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6[shape=box, label="id:26 level: 0\n624: C28 C49 C76 C140 C177 \nC180 C181 C182 C183 C184 C185 \nC188 C189 C190 C191 C194 C195 \nC196 C197 C202 C203 C206 C207 \nC208 C209 C210 C211 C212 C213 \nC217 C218 C219 C220 C221 C222 \nC224 C225 C227 C228 C229 C230 \nC232 C233 C234 C235 C240 C242 \nC244 C245 C246 C247 C248 C251 \nC252 C253 C255 C256 C258 C263 \nC264 C265 C266 C267 C270 C271 \nC272 C273 C274 C275 C277 C278 \nC284 C286 C292 C295 C296 C297 \nC299 C300 C301 C302 C303 C304 \nC306 C309 C312 C315 C318 C319 \nC320 C321 C323 C324 C328 C329 \nC330 C331 C332 C333 C334 C335 \nC336 C337 C338 C339 C340 C341 \nC342 C343 C344 C345 C346 C347 \nC348 C349 C350 C351 C352 C353 \nC354 C355 C356 C357 C358 C359 \nC360 C361 C364 C365 C366 C367 \nC368 C369 C370 C371 C372 C373 \nC374 C375 C376 C377 C378 C380 \nC381 C382 C383 C384 C385 C386 \nC387 C388 C389 C390 C391 C392 \nC395 C396 C397 C399 C400 C401 \nC402 C404 C405 C406 C407 C408 \nC409 C410 C412 C414 C415 C416 \nC417 C418 C419 C420 C422 C423 \nC424 C425 C427 C428 C429 C430 \nC431 C433 C434 C435 C437 C438 \nC439 C441 C442 C443 C444 C445 \nC446 C448 C449 C450 C451 C452 \nC454 C457 C458 C459 C460 C461 \nC462 C463 C464 C465 C467 C468 \nC469 C470 C471 C472 C473 C474 \nC475 C476 C477 C478 C479 C480 \nC481 C482 C483 C484 C485 C486 \nC487 C488 C489 C490 C491 C492 \nC493 C494 C495 C496 C497 C498 \nC499 C500 C501 C502 C504 C506 \nC507 C508 C509 C512 C513 C514 \nC515 C516 C517 C518 C519 C520 \nC521 C522 C523 C524 C526 C527 \nC528 C529 C530 C531 C532 C533 \nC534 C535 C536 C537 C538 C539 \nC540 C541 C542 C543 C544 C545 \nC546 C547 C548 C549 C550 C551 \nC552 C553 C555 C556 C558 C559 \nC560 C561 C563 C564 C565 C566 \nC567 C569 C570 C571 C572 C574 \nC575 C576 C577 C578 C579 C580 \nC581 C582 C583 C584 C585 C586 \nC587 C588 C589 C590 C591 C594 \nC595 C596 C597 C598 C599 C600 \nC602 C604 C605 C606 C607 C609 \nC611 C612 C613 C614 C615 C616 \nC617 C618 C619 C620 C621 C622 \nC623 C624 C625 C626 C627 C628 \nC629 C630 C631 C632 C633 C634 \nC635 C636 C637 C638 C639 C640 \nC641 C642 C643 C644 C645 C646 \nC647 C648 C649 C650 C651 C652 \nC653 C654 C655 C656 C657 C658 \nC659 C660 C661 C662 C663 C664 \nC665 C667 C668 C669 C670 C671 \nC672 C673 C674 C675 C676 C677 \nC678 C679 C680 C681 C682 C683 \nC684 C685 C686 C687 C688 C689 \nC690 C691 C692 C693 C694 C695 \nC696 C697 C698 C699 C700 C701 \nC702 C703 C704 C705 C706 C707 \nC708 C709 C710 C711 C712 C713 \nC714 C715 C716 C717 C718 C719 \nC720 C721 C722 C723 C724 C725 \nC726 C727 C728 C729 C730 C731 \nC733 C734 C735 C736 C737 C738 \nC739 C740 C741 C742 C743 C744 \nC745 C746 C747 C748 C749 C750 \nC751 C752 C753 C754 C755 C756 \nC757 C758 C759 C760 C762 C763 \nC764 C765 C766 C767 C768 C769 \nC770 C771 C772 C773 C774 C775 \nC776 C777 C778 C779 C780 C781 \nC782 C783 C784 C785 C786 C787 \nC788 C789 C790 C791 C792 C793 \nC794 C795 C796 C797 C798 C799 \nC800 C801 C802 C803 C804 C805 \nC806 C807 C808 C809 C810 C811 \nC812 C813 C814 C815 C816 C817 \nC818 C819 C820 C821 C822 C823 \nC824 C825 C826 C827 C828 C829 \nC830 C831 C832 C833 C834 C835 \nC836 C837 C838 C839 C840 C841 \nC842 C843 C844 C845 C847 C848 \nC850 C851 C852 C853 C854 C855 \nC856 C857 C858 C859 C860 C861 \nC862 C863 C864 C865 C866 C867 \nC868 C870 C871 C872 C873 C874 \nC875 C876 C877 C878 C879 C880 \nC881 C882 C883 C884 C885 C886 \nC887 C888 C889 C890 C891 C892 \nC893 C894 C895 C896 C897 C898 \nC899 \n26773: C28_=_C207( C28 C207 ) C28_=_C224( C28 C224 ) C28_=_C225( C28 C225 ) C28_=_C387( C28 C387 ) C28_=_C496( C28 C496 ) \nC28_=_C502( C28 C502 ) C28_=_C519( C28 C519 ) C28_=_C531( C28 C531 ) C28_=_C535( C28 C535 ) C28_=_C536( C28 C536 ) C28_=_C542( C28 C542 ) \nC28_=_C543( C28 C543 ) C28_=_C544( C28 C544 ) C28_=_C545( C28 C545 ) C28_=_C546( C28 C546 ) C28_=_C547( C28 C547 ) C28_=_C548( C28 C548 ) \nC28_=_C623( C28 C623 ) C28_=_C627( C28 C627 ) C28_=_C651( C28 C651 ) C28_=_C654( C28 C654 ) C28_=_C664( C28 C664 ) C28_=_C678( C28 C678 ) \nC28_=_C686( C28 C686 ) C28_=_C739( C28 C739 ) C28_=_C764( C28 C764 ) C28_=_C770( C28 C770 ) C28_=_C773( C28 C773 ) C28_=_C776( C28 C776 ) \nC28_=_C785( C28 C785 ) C28_=_C786( C28 C786 ) C28_=_C821( C28 C821 ) C28_=_C840( C28 C840 ) C28_=_C858( C28 C858 ) C28_=_C859( C28 C859 ) \nC28_=_C877( C28 C877 ) C28_=_C878( C28 C878 ) C28_=_C888( C28 C888 ) C49_=_C184( C49 C184 ) C49_=_C188( C49 C188 ) C49_=_C220( C49 C220 ) \nC49_=_C318( C49 C318 ) C49_=_C371( C49 C371 ) C49_=_C402( C49 C402 ) C49_=_C451( C49 C451 ) C49_=_C452( C49 C452 ) C49_=_C547( C49 C547 ) \nC49_=_C550( C49 C550 ) C49_=_C572( C49 C572 ) C49_=_C579( C49 C579 ) C49_=_C621( C49 C621 ) C49_=_C644( C49 C644 ) C49_=_C647( C49 C647 ) \nC49_=_C652( C49 C652 ) C49_=_C692( C49 C692 ) C49_=_C695( C49 C695 ) C49_=_C733( C49 C733 ) C49_=_C770( C49 C770 ) C49_=_C780( C49 C780 ) \nC49_=_C794( C49 C794 ) C49_=_C796( C49 C796 ) C49_=_C802( C49 C802 ) C49_=_C803( C49 C803 ) C49_=_C804( C49 C804 ) C49_=_C824( C49 C824 ) \nC49_=_C825( C49 C825 ) C49_=_C826( C49 C826 ) C49_=_C850( C49 C850 ) C49_=_C862( C49 C862 ) C49_=_C873( C49 C873 ) C49_=_C892( C49 C892 ) \nC76_=_C229( C76 C229 ) C76_=_C235( C76 C235 ) C76_=_C272( C76 C272 ) C76_=_C366( C76 C366 ) C76_=_C405( C76 C405 ) C76_=_C409( C76 C409 ) \nC76_=_C437( C76 C437 ) C76_=_C543( C76 C543 ) C76_=_C558( C76 C558 ) C76_=_C579( C76 C579 ) C76_=_C588( C76 C588 ) C76_=_C602( C76 C602 ) \nC76_=_C604( C76 C604 ) C76_=_C605( C76 C605 ) C76_=_C617( C76 C617 ) C76_=_C644( C76 C644 ) C76_=_C712( C76 C712 ) C76_=_C718( C76 C718 ) \nC76_=_C724( C76 C724 ) C76_=_C746( C76 C746 ) C76_=_C749( C76 C749 ) C76_=_C757( C76 C757 ) C76_=_C790( C76 C790 ) C76_=_C835( C76 C835 ) \nC76_=_C842( C76 C842 ) C76_=_C844( C76 C844 ) C76_=_C848( C76 C848 ) C76_=_C852( C76 C852 ) C76_=_C886( C76 C886 ) C76_=_C887( C76 C887 ) \nC76_=_C893( C76 C893 ) C140_=_C312( C140 C312 ) C140_=_C391( C140 C391 ) C140_=_C422( C140 C422 ) C140_=_C438( C140 C438 ) C140_=_C537( C140 C537 ) \nC140_=_C548( C140 C548 ) C140_=_C588( C140 C588 ) C140_=_C600( C140 C600 ) C140_=_C619( C140 C619 ) C140_=_C622( C140 C622 ) C140_=_C675( C140 C675 ) \nC140_=_C734( C140 C734 ) C140_=_C736( C140 C736 ) C140_=_C742( C140 C742 ) C140_=_C755( C140 C755 ) C140_=_C757( C140 C757 ) C140_=_C813( C140 C813 ) \nC140_=_C821( C140 C821 ) C140_=_C839( C140 C839 ) C140_=_C862( C140 C862 ) C140_=_C868( C140 C868 ) C140_=_C871( C140 C871 ) C140_=_C888( C140 C888 ) \nC140_=_C894( C140 C894 ) C140_=_C895( C140 C895 ) C177_=_C180( C177 C180 ) C177_=_C246( C177 C246 ) C177_=_C324( C177 C324 ) C177_=_C329( C177 C329 ) \nC177_=_C330( C177 C330 ) C177_=_C331( C177 C331 ) C177_=_C346( C177 C346 ) C177_=_C368( C177 C368 ) C177_=_C384( C177 C384 ) C177_=_C385( C177 C385 ) \nC177_=_C386( C177 C386 ) C177_=_C424( C177 C424 ) C177_=_C476( C177 C476 ) C177_=_C483( C177 C483 ) C177_=_C513( C177 C513 ) C177_=_C523( C177 C523 ) \nC177_=_C538( C177 C538 ) C177_=_C539( C177 C539 ) C177_=_C540( C177 C540 ) C177_=_C541( C177 C541 ) C177_=_C574( C177 C574 ) C177_=_C620( C177 C620 ) \nC177_=_C626( C177 C626 ) C177_=_C627( C177 C627 ) C177_=_C628( C177 C628 ) C177_=_C629( C177 C629 ) C177_=_C630( C177 C630 ) C177_=_C631( C177 C631 ) \nC177_=_C635( C177 C635 ) C177_=_C636( C177 C636 ) C177_=_C648( C177 C648 ) C177_=_C649( C177 C649 ) C177_=_C651( C177 C651 ) C177_=_C689( C177 C689 ) \nC177_=_C739( C177 C739 ) C177_=_C778( C177 C778 ) C177_=_C781( C177 C781 ) C177_=_C813( C177 C813 ) C177_=_C819( C177 C819 ) C177_=_C837( C177 C837 ) \nC177_=_C838( C177 C838 ) C177_=_C839( C177 C839 ) C177_=_C859( C177 C859 ) C177_=_C870( C177 C870 ) C177_=_C873( C177 C873 ) C177_=_C890( C177 C890 ) \nC177_=_C895( C177 C895 ) C180_=_C188( C180 C188 ) C180_=_C295( C180 C295 ) C180_=_C329( C180 C329 ) C180_=_C330( C180 C330 ) C180_=_C331( C180 C331 ) \nC180_=_C359( C180 C359 ) C180_=_C390( C180 C390 ) C180_=_C401( C180 C401 ) C180_=_C457( C180 C457 ) C180_=_C462( C180 C462 ) C180_=_C492( C180 C492 ) \nC180_=_C493( C180 C493 ) C180_=_C508( C180 C508 ) C180_=_C519( C180 C519 ) C180_=_C564( C180 C564 ) C180_=_C565( C180 C565 ) C180_=_C577( C180 C577 ) \nC180_=_C578( C180 C578 ) C180_=_C584( C180 C584 ) C180_=_C609( C180 C609 ) C180_=_C617( C180 C617 ) C180_=_C618( C180 C618 ) C180_=_C626( C180 C626 ) \nC180_=_C627( C180 C627 ) C180_=_C628( C180 C628 ) C180_=_C629( C180 C629 ) C180_=_C630( C180 C630 ) C180_=_C631( C180 C631 ) C180_=_C649( C180 C649 ) \nC180_=_C665( C180 C665 ) C180_=_C668( C180 C668 ) C180_=_C701( C180 C701 ) C180_=_C738( C180 C738 ) C180_=_C739( C180 C739 ) C180_=_C740( C180 C740 ) \nC180_=_C775( C180 C775 ) C180_=_C799( C180 C799 ) C180_=_C819( C180 C819 ) C180_=_C845( C180 C845 ) C180_=_C854( C180 C854 ) C180_=_C859( C180 C859 ) \nC180_=_C873( C180 C873 ) C180_=_C878( C180 C878 ) C180_=_C886( C180 C886 ) C180_=_C890( C180 C890 ) C180_=_C891( C180 C891 ) C180_=_C897( C180 C897 ) \nC181_=_C182( C181 C182 ) C181_=_C330( C181 C330 ) C181_=_C331( C181 C331 ) C181_=_C339( C181 C339 ) C181_=_C340( C181 C340 ) C181_=_C356( C181 C356 ) \nC181_=_C376( C181 C376 ) C181_=_C467( C181 C467 ) C181_=_C469( C181 C469 ) C181_=_C475( C181 C475 ) C181_=_C476( C181 C476 ) C181_=_C477( C181 C477 ) \nC181_=_C478( C181 C478 ) C181_=_C479( C181 C479 ) C181_=_C480( C181 C480 ) C181_=_C497( C181 C497 ) C181_=_C502( C181 C502 ) C181_=_C519( C181 C519 ) \nC181_=_C520( C181 C520 ) C181_=_C521( C181 C521 ) C181_=_C522( C181 C522 ) C181_=_C542( C181 C542 ) C181_=_C589( C181 C589 ) C181_=_C590( C181 C590 ) \nC181_=_C624( C181 C624 ) C181_=_C635( C181 C635 ) C181_=_C636( C181 C636 ) C181_=_C637( C181 C637 ) C181_=_C638( C181 C638 ) C181_=_C639( C181 C639 ) \nC181_=_C640( C181 C640 ) C181_=_C658( C181 C658 ) C181_=_C673( C181 C673 ) C181_=_C691( C181 C691 ) C181_=_C716( C181 C716 ) C181_=_C745( C181 C745 ) \nC181_=_C762( C181 C762 ) C181_=_C763( C181 C763 ) C181_=_C767( C181 C767 ) C181_=_C817( C181 C817 ) C181_=_C822( C181 C822 ) C181_=_C834( C181 C834 ) \nC181_=_C835( C181 C835 ) C181_=_C853(</w:t>
      </w:r>
    </w:p>
    <w:p>
      <w:pPr>
        <w:pStyle w:val="PreformattedText"/>
        <w:bidi w:val="0"/>
        <w:spacing w:before="0" w:after="0"/>
        <w:jc w:val="left"/>
        <w:rPr/>
      </w:pPr>
      <w:r>
        <w:rPr/>
        <w:t xml:space="preserve"> </w:t>
      </w:r>
      <w:r>
        <w:rPr/>
        <w:t>C181 C853 ) C181_=_C859( C181 C859 ) C181_=_C873( C181 C873 ) C181_=_C874( C181 C874 ) C181_=_C878( C181 C878 ) \nC181_=_C880( C181 C880 ) C182_=_C196( C182 C196 ) C182_=_C265( C182 C265 ) C182_=_C339( C182 C339 ) C182_=_C340( C182 C340 ) C182_=_C356( C182 C356 ) \nC182_=_C372( C182 C372 ) C182_=_C375( C182 C375 ) C182_=_C469( C182 C469 ) C182_=_C475( C182 C475 ) C182_=_C476( C182 C476 ) C182_=_C477( C182 C477 ) \nC182_=_C478( C182 C478 ) C182_=_C479( C182 C479 ) C182_=_C480( C182 C480 ) C182_=_C532( C182 C532 ) C182_=_C539( C182 C539 ) C182_=_C566( C182 C566 ) \nC182_=_C596( C182 C596 ) C182_=_C621( C182 C621 ) C182_=_C635( C182 C635 ) C182_=_C636( C182 C636 ) C182_=_C637( C182 C637 ) C182_=_C638( C182 C638 ) \nC182_=_C639( C182 C639 ) C182_=_C659( C182 C659 ) C182_=_C662( C182 C662 ) C182_=_C663( C182 C663 ) C182_=_C683( C182 C683 ) C182_=_C703( C182 C703 ) \nC182_=_C705( C182 C705 ) C182_=_C739( C182 C739 ) C182_=_C740( C182 C740 ) C182_=_C745( C182 C745 ) C182_=_C751( C182 C751 ) C182_=_C757( C182 C757 ) \nC182_=_C770( C182 C770 ) C182_=_C799( C182 C799 ) C182_=_C816( C182 C816 ) C182_=_C817( C182 C817 ) C182_=_C822( C182 C822 ) C182_=_C823( C182 C823 ) \nC182_=_C859( C182 C859 ) C182_=_C860( C182 C860 ) C183_=_C184( C183 C184 ) C183_=_C185( C183 C185 ) C183_=_C227( C183 C227 ) C183_=_C240( C183 C240 ) \nC183_=_C320( C183 C320 ) C183_=_C324( C183 C324 ) C183_=_C328( C183 C328 ) C183_=_C339( C183 C339 ) C183_=_C341( C183 C341 ) C183_=_C342( C183 C342 ) \nC183_=_C343( C183 C343 ) C183_=_C349( C183 C349 ) C183_=_C392( C183 C392 ) C183_=_C395( C183 C395 ) C183_=_C400( C183 C400 ) C183_=_C481( C183 C481 ) \nC183_=_C482( C183 C482 ) C183_=_C483( C183 C483 ) C183_=_C484( C183 C484 ) C183_=_C485( C183 C485 ) C183_=_C497( C183 C497 ) C183_=_C509( C183 C509 ) \nC183_=_C520( C183 C520 ) C183_=_C539( C183 C539 ) C183_=_C555( C183 C555 ) C183_=_C588( C183 C588 ) C183_=_C626( C183 C626 ) C183_=_C640( C183 C640 ) \nC183_=_C641( C183 C641 ) C183_=_C642( C183 C642 ) C183_=_C643( C183 C643 ) C183_=_C644( C183 C644 ) C183_=_C683( C183 C683 ) C183_=_C686( C183 C686 ) \nC183_=_C695( C183 C695 ) C183_=_C713( C183 C713 ) C183_=_C717( C183 C717 ) C183_=_C744( C183 C744 ) C183_=_C746( C183 C746 ) C183_=_C747( C183 C747 ) \nC183_=_C748( C183 C748 ) C183_=_C749( C183 C749 ) C183_=_C750( C183 C750 ) C183_=_C751( C183 C751 ) C183_=_C783( C183 C783 ) C183_=_C793( C183 C793 ) \nC183_=_C794( C183 C794 ) C183_=_C795( C183 C795 ) C183_=_C797( C183 C797 ) C183_=_C811( C183 C811 ) C183_=_C833( C183 C833 ) C183_=_C837( C183 C837 ) \nC183_=_C844( C183 C844 ) C183_=_C845( C183 C845 ) C183_=_C847( C183 C847 ) C183_=_C859( C183 C859 ) C183_=_C863( C183 C863 ) C183_=_C868( C183 C868 ) \nC183_=_C870( C183 C870 ) C184_=_C185( C184 C185 ) C184_=_C303( C184 C303 ) C184_=_C304( C184 C304 ) C184_=_C341( C184 C341 ) C184_=_C342( C184 C342 ) \nC184_=_C343( C184 C343 ) C184_=_C367( C184 C367 ) C184_=_C371( C184 C371 ) C184_=_C433( C184 C433 ) C184_=_C481( C184 C481 ) C184_=_C482( C184 C482 ) \nC184_=_C483( C184 C483 ) C184_=_C484( C184 C484 ) C184_=_C485( C184 C485 ) C184_=_C550( C184 C550 ) C184_=_C561( C184 C561 ) C184_=_C572( C184 C572 ) \nC184_=_C591( C184 C591 ) C184_=_C597( C184 C597 ) C184_=_C606( C184 C606 ) C184_=_C613( C184 C613 ) C184_=_C620( C184 C620 ) C184_=_C640( C184 C640 ) \nC184_=_C641( C184 C641 ) C184_=_C642( C184 C642 ) C184_=_C643( C184 C643 ) C184_=_C644( C184 C644 ) C184_=_C647( C184 C647 ) C184_=_C655( C184 C655 ) \nC184_=_C692( C184 C692 ) C184_=_C695( C184 C695 ) C184_=_C721( C184 C721 ) C184_=_C730( C184 C730 ) C184_=_C746( C184 C746 ) C184_=_C747( C184 C747 ) \nC184_=_C748( C184 C748 ) C184_=_C749( C184 C749 ) C184_=_C750( C184 C750 ) C184_=_C751( C184 C751 ) C184_=_C770( C184 C770 ) C184_=_C780( C184 C780 ) \nC184_=_C794( C184 C794 ) C184_=_C796( C184 C796 ) C184_=_C802( C184 C802 ) C184_=_C803( C184 C803 ) C184_=_C804( C184 C804 ) C184_=_C817( C184 C817 ) \nC184_=_C825( C184 C825 ) C184_=_C826( C184 C826 ) C184_=_C850( C184 C850 ) C184_=_C862( C184 C862 ) C184_=_C863( C184 C863 ) C184_=_C873( C184 C873 ) \nC184_=_C892( C184 C892 ) C184_=_C896( C184 C896 ) C185_=_C203( C185 C203 ) C185_=_C230( C185 C230 ) C185_=_C242( C185 C242 ) C185_=_C340( C185 C340 ) \nC185_=_C341( C185 C341 ) C185_=_C342( C185 C342 ) C185_=_C343( C185 C343 ) C185_=_C415( C185 C415 ) C185_=_C424( C185 C424 ) C185_=_C481( C185 C481 ) \nC185_=_C482( C185 C482 ) C185_=_C483( C185 C483 ) C185_=_C484( C185 C484 ) C185_=_C485( C185 C485 ) C185_=_C486( C185 C486 ) C185_=_C611( C185 C611 ) \nC185_=_C640( C185 C640 ) C185_=_C641( C185 C641 ) C185_=_C642( C185 C642 ) C185_=_C643( C185 C643 ) C185_=_C644( C185 C644 ) C185_=_C647( C185 C647 ) \nC185_=_C669( C185 C669 ) C185_=_C693( C185 C693 ) C185_=_C697( C185 C697 ) C185_=_C699( C185 C699 ) C185_=_C741( C185 C741 ) C185_=_C746( C185 C746 ) \nC185_=_C747( C185 C747 ) C185_=_C748( C185 C748 ) C185_=_C749( C185 C749 ) C185_=_C750( C185 C750 ) C185_=_C751( C185 C751 ) C185_=_C766( C185 C766 ) \nC185_=_C769( C185 C769 ) C185_=_C775( C185 C775 ) C185_=_C779( C185 C779 ) C185_=_C816( C185 C816 ) C185_=_C830( C185 C830 ) C185_=_C847( C185 C847 ) \nC185_=_C862( C185 C862 ) C185_=_C863( C185 C863 ) C185_=_C866( C185 C866 ) C185_=_C876( C185 C876 ) C185_=_C883( C185 C883 ) C185_=_C884( C185 C884 ) \nC185_=_C899( C185 C899 ) C188_=_C220( C188 C220 ) C188_=_C318( C188 C318 ) C188_=_C347( C188 C347 ) C188_=_C348( C188 C348 ) C188_=_C349( C188 C349 ) \nC188_=_C350( C188 C350 ) C188_=_C401( C188 C401 ) C188_=_C402( C188 C402 ) C188_=_C451( C188 C451 ) C188_=_C452( C188 C452 ) C188_=_C457( C188 C457 ) \nC188_=_C488( C188 C488 ) C188_=_C489( C188 C489 ) C188_=_C490( C188 C490 ) C188_=_C492( C188 C492 ) C188_=_C547( C188 C547 ) C188_=_C577( C188 C577 ) \nC188_=_C578( C188 C578 ) C188_=_C579( C188 C579 ) C188_=_C584( C188 C584 ) C188_=_C609( C188 C609 ) C188_=_C618( C188 C618 ) C188_=_C621( C188 C621 ) \nC188_=_C648( C188 C648 ) C188_=_C649( C188 C649 ) C188_=_C652( C188 C652 ) C188_=_C668( C188 C668 ) C188_=_C701( C188 C701 ) C188_=_C733( C188 C733 ) \nC188_=_C738( C188 C738 ) C188_=_C740( C188 C740 ) C188_=_C754( C188 C754 ) C188_=_C820( C188 C820 ) C188_=_C824( C188 C824 ) C188_=_C854( C188 C854 ) \nC188_=_C858( C188 C858 ) C188_=_C859( C188 C859 ) C188_=_C864( C188 C864 ) C188_=_C873( C188 C873 ) C188_=_C886( C188 C886 ) C188_=_C897( C188 C897 ) \nC189_=_C190( C189 C190 ) C189_=_C191( C189 C191 ) C189_=_C202( C189 C202 ) C189_=_C219( C189 C219 ) C189_=_C252( C189 C252 ) C189_=_C253( C189 C253 ) \nC189_=_C266( C189 C266 ) C189_=_C330( C189 C330 ) C189_=_C347( C189 C347 ) C189_=_C351( C189 C351 ) C189_=_C361( C189 C361 ) C189_=_C375( C189 C375 ) \nC189_=_C380( C189 C380 ) C189_=_C418( C189 C418 ) C189_=_C419( C189 C419 ) C189_=_C471( C189 C471 ) C189_=_C481( C189 C481 ) C189_=_C491( C189 C491 ) \nC189_=_C492( C189 C492 ) C189_=_C493( C189 C493 ) C189_=_C507( C189 C507 ) C189_=_C570( C189 C570 ) C189_=_C626( C189 C626 ) C189_=_C640( C189 C640 ) \nC189_=_C645( C189 C645 ) C189_=_C650( C189 C650 ) C189_=_C651( C189 C651 ) C189_=_C652( C189 C652 ) C189_=_C653( C189 C653 ) C189_=_C662( C189 C662 ) \nC189_=_C663( C189 C663 ) C189_=_C667( C189 C667 ) C189_=_C708( C189 C708 ) C189_=_C737( C189 C737 ) C189_=_C739( C189 C739 ) C189_=_C746( C189 C746 ) \nC189_=_C748( C189 C748 ) C189_=_C755( C189 C755 ) C189_=_C756( C189 C756 ) C189_=_C759( C189 C759 ) C189_=_C762( C189 C762 ) C189_=_C763( C189 C763 ) \nC189_=_C817( C189 C817 ) C189_=_C825( C189 C825 ) C189_=_C826( C189 C826 ) C189_=_C827( C189 C827 ) C189_=_C828( C189 C828 ) C189_=_C832( C189 C832 ) \nC189_=_C853( C189 C853 ) C189_=_C860( C189 C860 ) C189_=_C861( C189 C861 ) C189_=_C863( C189 C863 ) C189_=_C867( C189 C867 ) C189_=_C873( C189 C873 ) \nC189_=_C887( C189 C887 ) C190_=_C191( C190 C191 ) C190_=_C210( C190 C210 ) C190_=_C351( C190 C351 ) C190_=_C378( C190 C378 ) C190_=_C400( C190 C400 ) \nC190_=_C481( C190 C481 ) C190_=_C484( C190 C484 ) C190_=_C491( C190 C491 ) C190_=_C492( C190 C492 ) C190_=_C493( C190 C493 ) C190_=_C622( C190 C622 ) \nC190_=_C626( C190 C626 ) C190_=_C640( C190 C640 ) C190_=_C650( C190 C650 ) C190_=_C651( C190 C651 ) C190_=_C652( C190 C652 ) C190_=_C653( C190 C653 ) \nC190_=_C670( C190 C670 ) C190_=_C672( C190 C672 ) C190_=_C675( C190 C675 ) C190_=_C689( C190 C689 ) C190_=_C690( C190 C690 ) C190_=_C725( C190 C725 ) \nC190_=_C739( C190 C739 ) C190_=_C755( C190 C755 ) C190_=_C756( C190 C756 ) C190_=_C759( C190 C759 ) C190_=_C775( C190 C775 ) C190_=_C778( C190 C778 ) \nC190_=_C779( C190 C779 ) C190_=_C803( C190 C803 ) C190_=_C813( C190 C813 ) C190_=_C817( C190 C817 ) C190_=_C825( C190 C825 ) C190_=_C826( C190 C826 ) \nC190_=_C827( C190 C827 ) C190_=_C828( C190 C828 ) C190_=_C848( C190 C848 ) C190_=_C862( C190 C862 ) C190_=_C876( C190 C876 ) C190_=_C887( C190 C887 ) \nC191_=_C211( C191 C211 ) C191_=_C228( C191 C228 ) C191_=_C274( C191 C274 ) C191_=_C351( C191 C351 ) C191_=_C359( C191 C359 ) C191_=_C388( C191 C388 ) \nC191_=_C406( C191 C406 ) C191_=_C425( C191 C425 ) C191_=_C481( C191 C481 ) C191_=_C482( C191 C482 ) C191_=_C491( C191 C491 ) C191_=_C492( C191 C492 ) \nC191_=_C493( C191 C493 ) C191_=_C509( C191 C509 ) C191_=_C572( C191 C572 ) C191_=_C580( C191 C580 ) C191_=_C589( C191 C589 ) C191_=_C590( C191 C590 ) \nC191_=_C626( C191 C626 ) C191_=_C637( C191 C637 ) C191_=_C640( C191 C640 ) C191_=_C650( C191 C650 ) C191_=_C651( C191 C651 ) C191_=_C652( C191 C652 ) \nC191_=_C653( C191 C653 ) C191_=_C679( C191 C679 ) C191_=_C716( C191 C716 ) C191_=_C737( C191 C737 ) C191_=_C755( C191 C755 ) C191_=_C756( C191 C756 ) \nC191_=_C759( C191 C759 ) C191_=_C799( C191 C799 ) C191_=_C806( C191 C806 ) C191_=_C809( C191 C809 ) C191_=_C816( C191 C816 ) C191_=_C817( C191 C817 ) \nC191_=_C825( C191 C825 ) C191_=_C826( C191 C826 ) C191_=_C827( C191 C827 ) C191_=_C828( C191 C828 ) C191_=_C836( C191 C836 ) C191_=_C838( C191 C838 ) \nC191_=_C840( C191 C840 ) C191_=_C853( C191 C853 ) C191_=_C862(</w:t>
      </w:r>
    </w:p>
    <w:p>
      <w:pPr>
        <w:pStyle w:val="PreformattedText"/>
        <w:bidi w:val="0"/>
        <w:spacing w:before="0" w:after="0"/>
        <w:jc w:val="left"/>
        <w:rPr/>
      </w:pPr>
      <w:r>
        <w:rPr/>
        <w:t xml:space="preserve"> </w:t>
      </w:r>
      <w:r>
        <w:rPr/>
        <w:t>C191 C862 ) C191_=_C879( C191 C879 ) C191_=_C887( C191 C887 ) C191_=_C893( C191 C893 ) \nC194_=_C195( C194 C195 ) C194_=_C196( C194 C196 ) C194_=_C197( C194 C197 ) C194_=_C278( C194 C278 ) C194_=_C353( C194 C353 ) C194_=_C354( C194 C354 ) \nC194_=_C355( C194 C355 ) C194_=_C471( C194 C471 ) C194_=_C473( C194 C473 ) C194_=_C491( C194 C491 ) C194_=_C501( C194 C501 ) C194_=_C551( C194 C551 ) \nC194_=_C552( C194 C552 ) C194_=_C635( C194 C635 ) C194_=_C646( C194 C646 ) C194_=_C650( C194 C650 ) C194_=_C656( C194 C656 ) C194_=_C657( C194 C657 ) \nC194_=_C659( C194 C659 ) C194_=_C679( C194 C679 ) C194_=_C691( C194 C691 ) C194_=_C692( C194 C692 ) C194_=_C693( C194 C693 ) C194_=_C717( C194 C717 ) \nC194_=_C722( C194 C722 ) C194_=_C739( C194 C739 ) C194_=_C749( C194 C749 ) C194_=_C750( C194 C750 ) C194_=_C756( C194 C756 ) C194_=_C759( C194 C759 ) \nC194_=_C760( C194 C760 ) C194_=_C770( C194 C770 ) C194_=_C807( C194 C807 ) C194_=_C823( C194 C823 ) C194_=_C830( C194 C830 ) C194_=_C844( C194 C844 ) \nC194_=_C858( C194 C858 ) C194_=_C881( C194 C881 ) C194_=_C887( C194 C887 ) C194_=_C893( C194 C893 ) C194_=_C895( C194 C895 ) C195_=_C196( C195 C196 ) \nC195_=_C197( C195 C197 ) C195_=_C245( C195 C245 ) C195_=_C255( C195 C255 ) C195_=_C258( C195 C258 ) C195_=_C354( C195 C354 ) C195_=_C355( C195 C355 ) \nC195_=_C428( C195 C428 ) C195_=_C434( C195 C434 ) C195_=_C442( C195 C442 ) C195_=_C491( C195 C491 ) C195_=_C501( C195 C501 ) C195_=_C517( C195 C517 ) \nC195_=_C529( C195 C529 ) C195_=_C550( C195 C550 ) C195_=_C607( C195 C607 ) C195_=_C611( C195 C611 ) C195_=_C631( C195 C631 ) C195_=_C635( C195 C635 ) \nC195_=_C642( C195 C642 ) C195_=_C646( C195 C646 ) C195_=_C650( C195 C650 ) C195_=_C656( C195 C656 ) C195_=_C657( C195 C657 ) C195_=_C668( C195 C668 ) \nC195_=_C684( C195 C684 ) C195_=_C728( C195 C728 ) C195_=_C759( C195 C759 ) C195_=_C760( C195 C760 ) C195_=_C781( C195 C781 ) C195_=_C782( C195 C782 ) \nC195_=_C784( C195 C784 ) C195_=_C813( C195 C813 ) C195_=_C815( C195 C815 ) C195_=_C826( C195 C826 ) C195_=_C830( C195 C830 ) C195_=_C841( C195 C841 ) \nC195_=_C848( C195 C848 ) C195_=_C850( C195 C850 ) C195_=_C858( C195 C858 ) C195_=_C861( C195 C861 ) C195_=_C865( C195 C865 ) C195_=_C866( C195 C866 ) \nC195_=_C893( C195 C893 ) C196_=_C197( C196 C197 ) C196_=_C224( C196 C224 ) C196_=_C235( C196 C235 ) C196_=_C252( C196 C252 ) C196_=_C264( C196 C264 ) \nC196_=_C265( C196 C265 ) C196_=_C324( C196 C324 ) C196_=_C343( C196 C343 ) C196_=_C354( C196 C354 ) C196_=_C355( C196 C355 ) C196_=_C375( C196 C375 ) \nC196_=_C408( C196 C408 ) C196_=_C451( C196 C451 ) C196_=_C491( C196 C491 ) C196_=_C501( C196 C501 ) C196_=_C527( C196 C527 ) C196_=_C566( C196 C566 ) \nC196_=_C596( C196 C596 ) C196_=_C618( C196 C618 ) C196_=_C635( C196 C635 ) C196_=_C646( C196 C646 ) C196_=_C650( C196 C650 ) C196_=_C656( C196 C656 ) \nC196_=_C657( C196 C657 ) C196_=_C683( C196 C683 ) C196_=_C688( C196 C688 ) C196_=_C706( C196 C706 ) C196_=_C708( C196 C708 ) C196_=_C739( C196 C739 ) \nC196_=_C751( C196 C751 ) C196_=_C759( C196 C759 ) C196_=_C760( C196 C760 ) C196_=_C765( C196 C765 ) C196_=_C784( C196 C784 ) C196_=_C823( C196 C823 ) \nC196_=_C830( C196 C830 ) C196_=_C833( C196 C833 ) C196_=_C836( C196 C836 ) C196_=_C854( C196 C854 ) C196_=_C858( C196 C858 ) C196_=_C865( C196 C865 ) \nC196_=_C881( C196 C881 ) C196_=_C893( C196 C893 ) C196_=_C896( C196 C896 ) C197_=_C211( C197 C211 ) C197_=_C274( C197 C274 ) C197_=_C275( C197 C275 ) \nC197_=_C300( C197 C300 ) C197_=_C309( C197 C309 ) C197_=_C354( C197 C354 ) C197_=_C355( C197 C355 ) C197_=_C390( C197 C390 ) C197_=_C399( C197 C399 ) \nC197_=_C405( C197 C405 ) C197_=_C445( C197 C445 ) C197_=_C460( C197 C460 ) C197_=_C491( C197 C491 ) C197_=_C501( C197 C501 ) C197_=_C530( C197 C530 ) \nC197_=_C536( C197 C536 ) C197_=_C609( C197 C609 ) C197_=_C634( C197 C634 ) C197_=_C635( C197 C635 ) C197_=_C639( C197 C639 ) C197_=_C646( C197 C646 ) \nC197_=_C650( C197 C650 ) C197_=_C654( C197 C654 ) C197_=_C656( C197 C656 ) C197_=_C657( C197 C657 ) C197_=_C668( C197 C668 ) C197_=_C680( C197 C680 ) \nC197_=_C686( C197 C686 ) C197_=_C699( C197 C699 ) C197_=_C701( C197 C701 ) C197_=_C742( C197 C742 ) C197_=_C754( C197 C754 ) C197_=_C759( C197 C759 ) \nC197_=_C760( C197 C760 ) C197_=_C769( C197 C769 ) C197_=_C770( C197 C770 ) C197_=_C793( C197 C793 ) C197_=_C796( C197 C796 ) C197_=_C801( C197 C801 ) \nC197_=_C803( C197 C803 ) C197_=_C818( C197 C818 ) C197_=_C820( C197 C820 ) C197_=_C828( C197 C828 ) C197_=_C830( C197 C830 ) C197_=_C858( C197 C858 ) \nC197_=_C876( C197 C876 ) C197_=_C887( C197 C887 ) C197_=_C893( C197 C893 ) C202_=_C218( C202 C218 ) C202_=_C229( C202 C229 ) C202_=_C347( C202 C347 ) \nC202_=_C357( C202 C357 ) C202_=_C361( C202 C361 ) C202_=_C371( C202 C371 ) C202_=_C396( C202 C396 ) C202_=_C397( C202 C397 ) C202_=_C408( C202 C408 ) \nC202_=_C471( C202 C471 ) C202_=_C479( C202 C479 ) C202_=_C507( C202 C507 ) C202_=_C524( C202 C524 ) C202_=_C576( C202 C576 ) C202_=_C591( C202 C591 ) \nC202_=_C662( C202 C662 ) C202_=_C663( C202 C663 ) C202_=_C681( C202 C681 ) C202_=_C746( C202 C746 ) C202_=_C748( C202 C748 ) C202_=_C762( C202 C762 ) \nC202_=_C763( C202 C763 ) C202_=_C773( C202 C773 ) C202_=_C779( C202 C779 ) C202_=_C794( C202 C794 ) C202_=_C804( C202 C804 ) C202_=_C823( C202 C823 ) \nC202_=_C827( C202 C827 ) C202_=_C832( C202 C832 ) C202_=_C834( C202 C834 ) C202_=_C836( C202 C836 ) C202_=_C860( C202 C860 ) C202_=_C863( C202 C863 ) \nC202_=_C864( C202 C864 ) C202_=_C866( C202 C866 ) C202_=_C867( C202 C867 ) C202_=_C894( C202 C894 ) C203_=_C230( C203 C230 ) C203_=_C242( C203 C242 ) \nC203_=_C424( C203 C424 ) C203_=_C486( C203 C486 ) C203_=_C508( C203 C508 ) C203_=_C509( C203 C509 ) C203_=_C532( C203 C532 ) C203_=_C605( C203 C605 ) \nC203_=_C647( C203 C647 ) C203_=_C653( C203 C653 ) C203_=_C664( C203 C664 ) C203_=_C682( C203 C682 ) C203_=_C697( C203 C697 ) C203_=_C699( C203 C699 ) \nC203_=_C731( C203 C731 ) C203_=_C752( C203 C752 ) C203_=_C764( C203 C764 ) C203_=_C766( C203 C766 ) C203_=_C775( C203 C775 ) C203_=_C779( C203 C779 ) \nC203_=_C811( C203 C811 ) C203_=_C814( C203 C814 ) C203_=_C830( C203 C830 ) C203_=_C833( C203 C833 ) C203_=_C841( C203 C841 ) C203_=_C847( C203 C847 ) \nC203_=_C863( C203 C863 ) C203_=_C866( C203 C866 ) C203_=_C868( C203 C868 ) C203_=_C894( C203 C894 ) C203_=_C899( C203 C899 ) C206_=_C277( C206 C277 ) \nC206_=_C367( C206 C367 ) C206_=_C368( C206 C368 ) C206_=_C410( C206 C410 ) C206_=_C435( C206 C435 ) C206_=_C439( C206 C439 ) C206_=_C469( C206 C469 ) \nC206_=_C479( C206 C479 ) C206_=_C484( C206 C484 ) C206_=_C491( C206 C491 ) C206_=_C500( C206 C500 ) C206_=_C501( C206 C501 ) C206_=_C514( C206 C514 ) \nC206_=_C515( C206 C515 ) C206_=_C567( C206 C567 ) C206_=_C591( C206 C591 ) C206_=_C602( C206 C602 ) C206_=_C640( C206 C640 ) C206_=_C653( C206 C653 ) \nC206_=_C667( C206 C667 ) C206_=_C674( C206 C674 ) C206_=_C746( C206 C746 ) C206_=_C762( C206 C762 ) C206_=_C765( C206 C765 ) C206_=_C770( C206 C770 ) \nC206_=_C771( C206 C771 ) C206_=_C772( C206 C772 ) C206_=_C796( C206 C796 ) C206_=_C808( C206 C808 ) C206_=_C824( C206 C824 ) C206_=_C825( C206 C825 ) \nC206_=_C834( C206 C834 ) C206_=_C837( C206 C837 ) C206_=_C838( C206 C838 ) C206_=_C844( C206 C844 ) C206_=_C850( C206 C850 ) C206_=_C860( C206 C860 ) \nC206_=_C864( C206 C864 ) C206_=_C866( C206 C866 ) C206_=_C871( C206 C871 ) C206_=_C875( C206 C875 ) C206_=_C878( C206 C878 ) C206_=_C895( C206 C895 ) \nC207_=_C208( C207 C208 ) C207_=_C209( C207 C209 ) C207_=_C210( C207 C210 ) C207_=_C211( C207 C211 ) C207_=_C212( C207 C212 ) C207_=_C221( C207 C221 ) \nC207_=_C369( C207 C369 ) C207_=_C370( C207 C370 ) C207_=_C371( C207 C371 ) C207_=_C372( C207 C372 ) C207_=_C373( C207 C373 ) C207_=_C374( C207 C374 ) \nC207_=_C387( C207 C387 ) C207_=_C442( C207 C442 ) C207_=_C450( C207 C450 ) C207_=_C474( C207 C474 ) C207_=_C492( C207 C492 ) C207_=_C496( C207 C496 ) \nC207_=_C502( C207 C502 ) C207_=_C516( C207 C516 ) C207_=_C517( C207 C517 ) C207_=_C531( C207 C531 ) C207_=_C534( C207 C534 ) C207_=_C535( C207 C535 ) \nC207_=_C536( C207 C536 ) C207_=_C544( C207 C544 ) C207_=_C545( C207 C545 ) C207_=_C546( C207 C546 ) C207_=_C547( C207 C547 ) C207_=_C548( C207 C548 ) \nC207_=_C578( C207 C578 ) C207_=_C618( C207 C618 ) C207_=_C623( C207 C623 ) C207_=_C627( C207 C627 ) C207_=_C649( C207 C649 ) C207_=_C654( C207 C654 ) \nC207_=_C668( C207 C668 ) C207_=_C686( C207 C686 ) C207_=_C697( C207 C697 ) C207_=_C737( C207 C737 ) C207_=_C739( C207 C739 ) C207_=_C745( C207 C745 ) \nC207_=_C751( C207 C751 ) C207_=_C752( C207 C752 ) C207_=_C755( C207 C755 ) C207_=_C764( C207 C764 ) C207_=_C773( C207 C773 ) C207_=_C774( C207 C774 ) \nC207_=_C793( C207 C793 ) C207_=_C806( C207 C806 ) C207_=_C808( C207 C808 ) C207_=_C847( C207 C847 ) C207_=_C855( C207 C855 ) C207_=_C858( C207 C858 ) \nC207_=_C872( C207 C872 ) C207_=_C876( C207 C876 ) C207_=_C878( C207 C878 ) C207_=_C888( C207 C888 ) C207_=_C890( C207 C890 ) C207_=_C897( C207 C897 ) \nC208_=_C209( C208 C209 ) C208_=_C210( C208 C210 ) C208_=_C211( C208 C211 ) C208_=_C212( C208 C212 ) C208_=_C256( C208 C256 ) C208_=_C258( C208 C258 ) \nC208_=_C296( C208 C296 ) C208_=_C318( C208 C318 ) C208_=_C369( C208 C369 ) C208_=_C370( C208 C370 ) C208_=_C371( C208 C371 ) C208_=_C372( C208 C372 ) \nC208_=_C373( C208 C373 ) C208_=_C374( C208 C374 ) C208_=_C391( C208 C391 ) C208_=_C417( C208 C417 ) C208_=_C450( C208 C450 ) C208_=_C480( C208 C480 ) \nC208_=_C489( C208 C489 ) C208_=_C492( C208 C492 ) C208_=_C499( C208 C499 ) C208_=_C504( C208 C504 ) C208_=_C514( C208 C514 ) C208_=_C516( C208 C516 ) \nC208_=_C517( C208 C517 ) C208_=_C518( C208 C518 ) C208_=_C521( C208 C521 ) C208_=_C538( C208 C538 ) C208_=_C539( C208 C539 ) C208_=_C543( C208 C543 ) \nC208_=_C569( C208 C569 ) C208_=_C607( C208 C607 ) C208_=_C620( C208 C620 ) C208_=_C627( C208 C627 ) C208_=_C641( C208 C641 ) C208_=_C649( C208 C649 ) \nC208_=_C655( C208 C655 ) C208_=_C668( C208 C668 ) C208_=_C681( C208 C681 ) C208_=_C684(</w:t>
      </w:r>
    </w:p>
    <w:p>
      <w:pPr>
        <w:pStyle w:val="PreformattedText"/>
        <w:bidi w:val="0"/>
        <w:spacing w:before="0" w:after="0"/>
        <w:jc w:val="left"/>
        <w:rPr/>
      </w:pPr>
      <w:r>
        <w:rPr/>
        <w:t xml:space="preserve"> </w:t>
      </w:r>
      <w:r>
        <w:rPr/>
        <w:t>C208 C684 ) C208_=_C737( C208 C737 ) C208_=_C742( C208 C742 ) \nC208_=_C745( C208 C745 ) C208_=_C752( C208 C752 ) C208_=_C755( C208 C755 ) C208_=_C773( C208 C773 ) C208_=_C774( C208 C774 ) C208_=_C785( C208 C785 ) \nC208_=_C806( C208 C806 ) C208_=_C811( C208 C811 ) C208_=_C829( C208 C829 ) C208_=_C831( C208 C831 ) C208_=_C840( C208 C840 ) C208_=_C858( C208 C858 ) \nC208_=_C859( C208 C859 ) C208_=_C863( C208 C863 ) C208_=_C872( C208 C872 ) C208_=_C875( C208 C875 ) C209_=_C210( C209 C210 ) C209_=_C211( C209 C211 ) \nC209_=_C212( C209 C212 ) C209_=_C369( C209 C369 ) C209_=_C370( C209 C370 ) C209_=_C371( C209 C371 ) C209_=_C372( C209 C372 ) C209_=_C373( C209 C373 ) \nC209_=_C374( C209 C374 ) C209_=_C384( C209 C384 ) C209_=_C402( C209 C402 ) C209_=_C492( C209 C492 ) C209_=_C496( C209 C496 ) C209_=_C499( C209 C499 ) \nC209_=_C516( C209 C516 ) C209_=_C517( C209 C517 ) C209_=_C579( C209 C579 ) C209_=_C627( C209 C627 ) C209_=_C649( C209 C649 ) C209_=_C651( C209 C651 ) \nC209_=_C668( C209 C668 ) C209_=_C688( C209 C688 ) C209_=_C707( C209 C707 ) C209_=_C728( C209 C728 ) C209_=_C737( C209 C737 ) C209_=_C745( C209 C745 ) \nC209_=_C752( C209 C752 ) C209_=_C755( C209 C755 ) C209_=_C773( C209 C773 ) C209_=_C774( C209 C774 ) C209_=_C780( C209 C780 ) C209_=_C788( C209 C788 ) \nC209_=_C791( C209 C791 ) C209_=_C801( C209 C801 ) C209_=_C855( C209 C855 ) C209_=_C858( C209 C858 ) C209_=_C864( C209 C864 ) C209_=_C872( C209 C872 ) \nC209_=_C888( C209 C888 ) C209_=_C893( C209 C893 ) C209_=_C899( C209 C899 ) C210_=_C211( C210 C211 ) C210_=_C212( C210 C212 ) C210_=_C267( C210 C267 ) \nC210_=_C338( C210 C338 ) C210_=_C369( C210 C369 ) C210_=_C370( C210 C370 ) C210_=_C371( C210 C371 ) C210_=_C372( C210 C372 ) C210_=_C373( C210 C373 ) \nC210_=_C374( C210 C374 ) C210_=_C400( C210 C400 ) C210_=_C461( C210 C461 ) C210_=_C484( C210 C484 ) C210_=_C492( C210 C492 ) C210_=_C516( C210 C516 ) \nC210_=_C517( C210 C517 ) C210_=_C575( C210 C575 ) C210_=_C580( C210 C580 ) C210_=_C597( C210 C597 ) C210_=_C626( C210 C626 ) C210_=_C627( C210 C627 ) \nC210_=_C649( C210 C649 ) C210_=_C655( C210 C655 ) C210_=_C668( C210 C668 ) C210_=_C670( C210 C670 ) C210_=_C672( C210 C672 ) C210_=_C689( C210 C689 ) \nC210_=_C690( C210 C690 ) C210_=_C694( C210 C694 ) C210_=_C725( C210 C725 ) C210_=_C737( C210 C737 ) C210_=_C745( C210 C745 ) C210_=_C752( C210 C752 ) \nC210_=_C755( C210 C755 ) C210_=_C773( C210 C773 ) C210_=_C774( C210 C774 ) C210_=_C777( C210 C777 ) C210_=_C782( C210 C782 ) C210_=_C787( C210 C787 ) \nC210_=_C803( C210 C803 ) C210_=_C805( C210 C805 ) C210_=_C813( C210 C813 ) C210_=_C848( C210 C848 ) C210_=_C858( C210 C858 ) C210_=_C872( C210 C872 ) \nC210_=_C897( C210 C897 ) C211_=_C212( C211 C212 ) C211_=_C228( C211 C228 ) C211_=_C274( C211 C274 ) C211_=_C275( C211 C275 ) C211_=_C309( C211 C309 ) \nC211_=_C359( C211 C359 ) C211_=_C369( C211 C369 ) C211_=_C370( C211 C370 ) C211_=_C371( C211 C371 ) C211_=_C372( C211 C372 ) C211_=_C373( C211 C373 ) \nC211_=_C374( C211 C374 ) C211_=_C388( C211 C388 ) C211_=_C390( C211 C390 ) C211_=_C399( C211 C399 ) C211_=_C405( C211 C405 ) C211_=_C406( C211 C406 ) \nC211_=_C460( C211 C460 ) C211_=_C492( C211 C492 ) C211_=_C516( C211 C516 ) C211_=_C517( C211 C517 ) C211_=_C530( C211 C530 ) C211_=_C627( C211 C627 ) \nC211_=_C634( C211 C634 ) C211_=_C639( C211 C639 ) C211_=_C649( C211 C649 ) C211_=_C654( C211 C654 ) C211_=_C668( C211 C668 ) C211_=_C679( C211 C679 ) \nC211_=_C701( C211 C701 ) C211_=_C737( C211 C737 ) C211_=_C745( C211 C745 ) C211_=_C752( C211 C752 ) C211_=_C755( C211 C755 ) C211_=_C769( C211 C769 ) \nC211_=_C770( C211 C770 ) C211_=_C773( C211 C773 ) C211_=_C774( C211 C774 ) C211_=_C793( C211 C793 ) C211_=_C799( C211 C799 ) C211_=_C801( C211 C801 ) \nC211_=_C803( C211 C803 ) C211_=_C806( C211 C806 ) C211_=_C809( C211 C809 ) C211_=_C816( C211 C816 ) C211_=_C818( C211 C818 ) C211_=_C838( C211 C838 ) \nC211_=_C840( C211 C840 ) C211_=_C858( C211 C858 ) C211_=_C872( C211 C872 ) C211_=_C876( C211 C876 ) C211_=_C879( C211 C879 ) C212_=_C321( C212 C321 ) \nC212_=_C331( C212 C331 ) C212_=_C346( C212 C346 ) C212_=_C355( C212 C355 ) C212_=_C360( C212 C360 ) C212_=_C369( C212 C369 ) C212_=_C370( C212 C370 ) \nC212_=_C371( C212 C371 ) C212_=_C372( C212 C372 ) C212_=_C373( C212 C373 ) C212_=_C374( C212 C374 ) C212_=_C382( C212 C382 ) C212_=_C391( C212 C391 ) \nC212_=_C396( C212 C396 ) C212_=_C487( C212 C487 ) C212_=_C492( C212 C492 ) C212_=_C498( C212 C498 ) C212_=_C516( C212 C516 ) C212_=_C517( C212 C517 ) \nC212_=_C526( C212 C526 ) C212_=_C532( C212 C532 ) C212_=_C548( C212 C548 ) C212_=_C550( C212 C550 ) C212_=_C565( C212 C565 ) C212_=_C609( C212 C609 ) \nC212_=_C620( C212 C620 ) C212_=_C627( C212 C627 ) C212_=_C644( C212 C644 ) C212_=_C649( C212 C649 ) C212_=_C659( C212 C659 ) C212_=_C668( C212 C668 ) \nC212_=_C676( C212 C676 ) C212_=_C685( C212 C685 ) C212_=_C707( C212 C707 ) C212_=_C708( C212 C708 ) C212_=_C735( C212 C735 ) C212_=_C737( C212 C737 ) \nC212_=_C740( C212 C740 ) C212_=_C745( C212 C745 ) C212_=_C752( C212 C752 ) C212_=_C755( C212 C755 ) C212_=_C773( C212 C773 ) C212_=_C774( C212 C774 ) \nC212_=_C775( C212 C775 ) C212_=_C794( C212 C794 ) C212_=_C841( C212 C841 ) C212_=_C858( C212 C858 ) C212_=_C865( C212 C865 ) C212_=_C868( C212 C868 ) \nC212_=_C872( C212 C872 ) C212_=_C881( C212 C881 ) C212_=_C886( C212 C886 ) C213_=_C247( C213 C247 ) C213_=_C329( C213 C329 ) C213_=_C344( C213 C344 ) \nC213_=_C348( C213 C348 ) C213_=_C349( C213 C349 ) C213_=_C373( C213 C373 ) C213_=_C375( C213 C375 ) C213_=_C419( C213 C419 ) C213_=_C514( C213 C514 ) \nC213_=_C518( C213 C518 ) C213_=_C522( C213 C522 ) C213_=_C534( C213 C534 ) C213_=_C541( C213 C541 ) C213_=_C560( C213 C560 ) C213_=_C586( C213 C586 ) \nC213_=_C615( C213 C615 ) C213_=_C616( C213 C616 ) C213_=_C618( C213 C618 ) C213_=_C623( C213 C623 ) C213_=_C628( C213 C628 ) C213_=_C629( C213 C629 ) \nC213_=_C644( C213 C644 ) C213_=_C661( C213 C661 ) C213_=_C664( C213 C664 ) C213_=_C669( C213 C669 ) C213_=_C670( C213 C670 ) C213_=_C671( C213 C671 ) \nC213_=_C672( C213 C672 ) C213_=_C709( C213 C709 ) C213_=_C710( C213 C710 ) C213_=_C716( C213 C716 ) C213_=_C719( C213 C719 ) C213_=_C720( C213 C720 ) \nC213_=_C722( C213 C722 ) C213_=_C723( C213 C723 ) C213_=_C724( C213 C724 ) C213_=_C729( C213 C729 ) C213_=_C731( C213 C731 ) C213_=_C758( C213 C758 ) \nC213_=_C765( C213 C765 ) C213_=_C775( C213 C775 ) C213_=_C776( C213 C776 ) C213_=_C781( C213 C781 ) C213_=_C791( C213 C791 ) C213_=_C794( C213 C794 ) \nC213_=_C817( C213 C817 ) C213_=_C822( C213 C822 ) C213_=_C826( C213 C826 ) C213_=_C831( C213 C831 ) C213_=_C839( C213 C839 ) C213_=_C856( C213 C856 ) \nC213_=_C865( C213 C865 ) C213_=_C868( C213 C868 ) C213_=_C870( C213 C870 ) C213_=_C876( C213 C876 ) C213_=_C886( C213 C886 ) C213_=_C889( C213 C889 ) \nC213_=_C891( C213 C891 ) C213_=_C896( C213 C896 ) C217_=_C218( C217 C218 ) C217_=_C233( C217 C233 ) C217_=_C244( C217 C244 ) C217_=_C302( C217 C302 ) \nC217_=_C336( C217 C336 ) C217_=_C343( C217 C343 ) C217_=_C369( C217 C369 ) C217_=_C376( C217 C376 ) C217_=_C380( C217 C380 ) C217_=_C389( C217 C389 ) \nC217_=_C397( C217 C397 ) C217_=_C475( C217 C475 ) C217_=_C490( C217 C490 ) C217_=_C492( C217 C492 ) C217_=_C512( C217 C512 ) C217_=_C516( C217 C516 ) \nC217_=_C526( C217 C526 ) C217_=_C527( C217 C527 ) C217_=_C528( C217 C528 ) C217_=_C529( C217 C529 ) C217_=_C530( C217 C530 ) C217_=_C546( C217 C546 ) \nC217_=_C549( C217 C549 ) C217_=_C558( C217 C558 ) C217_=_C577( C217 C577 ) C217_=_C647( C217 C647 ) C217_=_C661( C217 C661 ) C217_=_C665( C217 C665 ) \nC217_=_C667( C217 C667 ) C217_=_C671( C217 C671 ) C217_=_C676( C217 C676 ) C217_=_C677( C217 C677 ) C217_=_C678( C217 C678 ) C217_=_C699( C217 C699 ) \nC217_=_C713( C217 C713 ) C217_=_C726( C217 C726 ) C217_=_C742( C217 C742 ) C217_=_C766( C217 C766 ) C217_=_C780( C217 C780 ) C217_=_C781( C217 C781 ) \nC217_=_C788( C217 C788 ) C217_=_C797( C217 C797 ) C217_=_C819( C217 C819 ) C217_=_C820( C217 C820 ) C217_=_C866( C217 C866 ) C217_=_C871( C217 C871 ) \nC217_=_C872( C217 C872 ) C217_=_C873( C217 C873 ) C217_=_C885( C217 C885 ) C218_=_C229( C218 C229 ) C218_=_C357( C218 C357 ) C218_=_C369( C218 C369 ) \nC218_=_C380( C218 C380 ) C218_=_C389( C218 C389 ) C218_=_C395( C218 C395 ) C218_=_C396( C218 C396 ) C218_=_C433( C218 C433 ) C218_=_C450( C218 C450 ) \nC218_=_C479( C218 C479 ) C218_=_C516( C218 C516 ) C218_=_C526( C218 C526 ) C218_=_C527( C218 C527 ) C218_=_C528( C218 C528 ) C218_=_C529( C218 C529 ) \nC218_=_C530( C218 C530 ) C218_=_C570( C218 C570 ) C218_=_C580( C218 C580 ) C218_=_C591( C218 C591 ) C218_=_C650( C218 C650 ) C218_=_C654( C218 C654 ) \nC218_=_C661( C218 C661 ) C218_=_C676( C218 C676 ) C218_=_C677( C218 C677 ) C218_=_C681( C218 C681 ) C218_=_C688( C218 C688 ) C218_=_C690( C218 C690 ) \nC218_=_C695( C218 C695 ) C218_=_C716( C218 C716 ) C218_=_C718( C218 C718 ) C218_=_C742( C218 C742 ) C218_=_C748( C218 C748 ) C218_=_C751( C218 C751 ) \nC218_=_C753( C218 C753 ) C218_=_C754( C218 C754 ) C218_=_C777( C218 C777 ) C218_=_C780( C218 C780 ) C218_=_C781( C218 C781 ) C218_=_C806( C218 C806 ) \nC218_=_C827( C218 C827 ) C218_=_C834( C218 C834 ) C218_=_C836( C218 C836 ) C218_=_C855( C218 C855 ) C218_=_C872( C218 C872 ) C218_=_C873( C218 C873 ) \nC218_=_C899( C218 C899 ) C219_=_C220( C219 C220 ) C219_=_C221( C219 C221 ) C219_=_C222( C219 C222 ) C219_=_C252( C219 C252 ) C219_=_C253( C219 C253 ) \nC219_=_C265( C219 C265 ) C219_=_C266( C219 C266 ) C219_=_C306( C219 C306 ) C219_=_C330( C219 C330 ) C219_=_C344( C219 C344 ) C219_=_C361( C219 C361 ) \nC219_=_C375( C219 C375 ) C219_=_C380( C219 C380 ) C219_=_C381( C219 C381 ) C219_=_C385( C219 C385 ) C219_=_C418( C219 C418 ) C219_=_C419( C219 C419 ) \nC219_=_C423( C219 C423 ) C219_=_C445( C219 C445 ) C219_=_C484( C219 C484 ) C219_=_C508( C219 C508 ) C219_=_C519( C219 C519 ) C219_=_C531( C219 C531 ) \nC219_=_C532( C219 C532 ) C219_=_C533( C219 C533 ) C219_=_C534( C219 C534 ) C219_=_C546( C219 C546 ) C219_=_C551(</w:t>
      </w:r>
    </w:p>
    <w:p>
      <w:pPr>
        <w:pStyle w:val="PreformattedText"/>
        <w:bidi w:val="0"/>
        <w:spacing w:before="0" w:after="0"/>
        <w:jc w:val="left"/>
        <w:rPr/>
      </w:pPr>
      <w:r>
        <w:rPr/>
        <w:t xml:space="preserve"> </w:t>
      </w:r>
      <w:r>
        <w:rPr/>
        <w:t>C219 C551 ) C219_=_C570( C219 C570 ) \nC219_=_C611( C219 C611 ) C219_=_C645( C219 C645 ) C219_=_C667( C219 C667 ) C219_=_C678( C219 C678 ) C219_=_C679( C219 C679 ) C219_=_C680( C219 C680 ) \nC219_=_C681( C219 C681 ) C219_=_C708( C219 C708 ) C219_=_C712( C219 C712 ) C219_=_C725( C219 C725 ) C219_=_C727( C219 C727 ) C219_=_C737( C219 C737 ) \nC219_=_C738( C219 C738 ) C219_=_C739( C219 C739 ) C219_=_C747( C219 C747 ) C219_=_C748( C219 C748 ) C219_=_C755( C219 C755 ) C219_=_C757( C219 C757 ) \nC219_=_C759( C219 C759 ) C219_=_C782( C219 C782 ) C219_=_C783( C219 C783 ) C219_=_C784( C219 C784 ) C219_=_C792( C219 C792 ) C219_=_C797( C219 C797 ) \nC219_=_C801( C219 C801 ) C219_=_C822( C219 C822 ) C219_=_C828( C219 C828 ) C219_=_C832( C219 C832 ) C219_=_C838( C219 C838 ) C219_=_C853( C219 C853 ) \nC219_=_C861( C219 C861 ) C219_=_C867( C219 C867 ) C219_=_C873( C219 C873 ) C219_=_C887( C219 C887 ) C219_=_C898( C219 C898 ) C220_=_C221( C220 C221 ) \nC220_=_C222( C220 C222 ) C220_=_C318( C220 C318 ) C220_=_C329( C220 C329 ) C220_=_C365( C220 C365 ) C220_=_C381( C220 C381 ) C220_=_C392( C220 C392 ) \nC220_=_C402( C220 C402 ) C220_=_C451( C220 C451 ) C220_=_C452( C220 C452 ) C220_=_C477( C220 C477 ) C220_=_C484( C220 C484 ) C220_=_C531( C220 C531 ) \nC220_=_C532( C220 C532 ) C220_=_C533( C220 C533 ) C220_=_C534( C220 C534 ) C220_=_C547( C220 C547 ) C220_=_C579( C220 C579 ) C220_=_C594( C220 C594 ) \nC220_=_C595( C220 C595 ) C220_=_C596( C220 C596 ) C220_=_C621( C220 C621 ) C220_=_C652( C220 C652 ) C220_=_C660( C220 C660 ) C220_=_C678( C220 C678 ) \nC220_=_C679( C220 C679 ) C220_=_C680( C220 C680 ) C220_=_C681( C220 C681 ) C220_=_C689( C220 C689 ) C220_=_C695( C220 C695 ) C220_=_C706( C220 C706 ) \nC220_=_C719( C220 C719 ) C220_=_C733( C220 C733 ) C220_=_C738( C220 C738 ) C220_=_C747( C220 C747 ) C220_=_C755( C220 C755 ) C220_=_C782( C220 C782 ) \nC220_=_C783( C220 C783 ) C220_=_C784( C220 C784 ) C220_=_C809( C220 C809 ) C220_=_C810( C220 C810 ) C220_=_C811( C220 C811 ) C220_=_C822( C220 C822 ) \nC220_=_C823( C220 C823 ) C220_=_C824( C220 C824 ) C220_=_C832( C220 C832 ) C220_=_C840( C220 C840 ) C220_=_C856( C220 C856 ) C220_=_C867( C220 C867 ) \nC220_=_C876( C220 C876 ) C220_=_C888( C220 C888 ) C221_=_C222( C221 C222 ) C221_=_C345( C221 C345 ) C221_=_C369( C221 C369 ) C221_=_C372( C221 C372 ) \nC221_=_C381( C221 C381 ) C221_=_C442( C221 C442 ) C221_=_C450( C221 C450 ) C221_=_C471( C221 C471 ) C221_=_C474( C221 C474 ) C221_=_C484( C221 C484 ) \nC221_=_C522( C221 C522 ) C221_=_C531( C221 C531 ) C221_=_C532( C221 C532 ) C221_=_C533( C221 C533 ) C221_=_C534( C221 C534 ) C221_=_C537( C221 C537 ) \nC221_=_C578( C221 C578 ) C221_=_C582( C221 C582 ) C221_=_C585( C221 C585 ) C221_=_C618( C221 C618 ) C221_=_C678( C221 C678 ) C221_=_C679( C221 C679 ) \nC221_=_C680( C221 C680 ) C221_=_C681( C221 C681 ) C221_=_C687( C221 C687 ) C221_=_C697( C221 C697 ) C221_=_C738( C221 C738 ) C221_=_C747( C221 C747 ) \nC221_=_C751( C221 C751 ) C221_=_C755( C221 C755 ) C221_=_C767( C221 C767 ) C221_=_C781( C221 C781 ) C221_=_C782( C221 C782 ) C221_=_C783( C221 C783 ) \nC221_=_C784( C221 C784 ) C221_=_C791( C221 C791 ) C221_=_C793( C221 C793 ) C221_=_C806( C221 C806 ) C221_=_C808( C221 C808 ) C221_=_C822( C221 C822 ) \nC221_=_C847( C221 C847 ) C221_=_C855( C221 C855 ) C221_=_C863( C221 C863 ) C221_=_C867( C221 C867 ) C221_=_C876( C221 C876 ) C221_=_C879( C221 C879 ) \nC221_=_C890( C221 C890 ) C221_=_C897( C221 C897 ) C222_=_C381( C222 C381 ) C222_=_C383( C222 C383 ) C222_=_C420( C222 C420 ) C222_=_C484( C222 C484 ) \nC222_=_C498( C222 C498 ) C222_=_C507( C222 C507 ) C222_=_C529( C222 C529 ) C222_=_C531( C222 C531 ) C222_=_C532( C222 C532 ) C222_=_C533( C222 C533 ) \nC222_=_C534( C222 C534 ) C222_=_C540( C222 C540 ) C222_=_C596( C222 C596 ) C222_=_C619( C222 C619 ) C222_=_C625( C222 C625 ) C222_=_C630( C222 C630 ) \nC222_=_C632( C222 C632 ) C222_=_C634( C222 C634 ) C222_=_C678( C222 C678 ) C222_=_C679( C222 C679 ) C222_=_C680( C222 C680 ) C222_=_C681( C222 C681 ) \nC222_=_C696( C222 C696 ) C222_=_C721( C222 C721 ) C222_=_C731( C222 C731 ) C222_=_C735( C222 C735 ) C222_=_C738( C222 C738 ) C222_=_C747( C222 C747 ) \nC222_=_C755( C222 C755 ) C222_=_C782( C222 C782 ) C222_=_C783( C222 C783 ) C222_=_C784( C222 C784 ) C222_=_C810( C222 C810 ) C222_=_C822( C222 C822 ) \nC222_=_C848( C222 C848 ) C222_=_C867( C222 C867 ) C222_=_C878( C222 C878 ) C222_=_C884( C222 C884 ) C222_=_C891( C222 C891 ) C224_=_C225( C224 C225 ) \nC224_=_C230( C224 C230 ) C224_=_C232( C224 C232 ) C224_=_C235( C224 C235 ) C224_=_C252( C224 C252 ) C224_=_C264( C224 C264 ) C224_=_C324( C224 C324 ) \nC224_=_C343( C224 C343 ) C224_=_C384( C224 C384 ) C224_=_C408( C224 C408 ) C224_=_C451( C224 C451 ) C224_=_C488( C224 C488 ) C224_=_C519( C224 C519 ) \nC224_=_C527( C224 C527 ) C224_=_C537( C224 C537 ) C224_=_C538( C224 C538 ) C224_=_C542( C224 C542 ) C224_=_C543( C224 C543 ) C224_=_C618( C224 C618 ) \nC224_=_C625( C224 C625 ) C224_=_C648( C224 C648 ) C224_=_C651( C224 C651 ) C224_=_C664( C224 C664 ) C224_=_C678( C224 C678 ) C224_=_C688( C224 C688 ) \nC224_=_C706( C224 C706 ) C224_=_C708( C224 C708 ) C224_=_C755( C224 C755 ) C224_=_C765( C224 C765 ) C224_=_C770( C224 C770 ) C224_=_C773( C224 C773 ) \nC224_=_C776( C224 C776 ) C224_=_C784( C224 C784 ) C224_=_C785( C224 C785 ) C224_=_C786( C224 C786 ) C224_=_C821( C224 C821 ) C224_=_C826( C224 C826 ) \nC224_=_C833( C224 C833 ) C224_=_C836( C224 C836 ) C224_=_C840( C224 C840 ) C224_=_C842( C224 C842 ) C224_=_C843( C224 C843 ) C224_=_C854( C224 C854 ) \nC224_=_C859( C224 C859 ) C224_=_C865( C224 C865 ) C224_=_C870( C224 C870 ) C224_=_C877( C224 C877 ) C224_=_C879( C224 C879 ) C224_=_C880( C224 C880 ) \nC224_=_C881( C224 C881 ) C224_=_C896( C224 C896 ) C225_=_C233( C225 C233 ) C225_=_C272( C225 C272 ) C225_=_C273( C225 C273 ) C225_=_C332( C225 C332 ) \nC225_=_C354( C225 C354 ) C225_=_C391( C225 C391 ) C225_=_C396( C225 C396 ) C225_=_C404( C225 C404 ) C225_=_C431( C225 C431 ) C225_=_C438( C225 C438 ) \nC225_=_C472( C225 C472 ) C225_=_C475( C225 C475 ) C225_=_C519( C225 C519 ) C225_=_C536( C225 C536 ) C225_=_C542( C225 C542 ) C225_=_C543( C225 C543 ) \nC225_=_C605( C225 C605 ) C225_=_C651( C225 C651 ) C225_=_C656( C225 C656 ) C225_=_C664( C225 C664 ) C225_=_C678( C225 C678 ) C225_=_C688( C225 C688 ) \nC225_=_C689( C225 C689 ) C225_=_C690( C225 C690 ) C225_=_C743( C225 C743 ) C225_=_C770( C225 C770 ) C225_=_C773( C225 C773 ) C225_=_C776( C225 C776 ) \nC225_=_C777( C225 C777 ) C225_=_C780( C225 C780 ) C225_=_C782( C225 C782 ) C225_=_C784( C225 C784 ) C225_=_C785( C225 C785 ) C225_=_C786( C225 C786 ) \nC225_=_C788( C225 C788 ) C225_=_C789( C225 C789 ) C225_=_C819( C225 C819 ) C225_=_C821( C225 C821 ) C225_=_C834( C225 C834 ) C225_=_C840( C225 C840 ) \nC225_=_C859( C225 C859 ) C225_=_C867( C225 C867 ) C225_=_C875( C225 C875 ) C225_=_C877( C225 C877 ) C225_=_C882( C225 C882 ) C225_=_C889( C225 C889 ) \nC227_=_C228( C227 C228 ) C227_=_C229( C227 C229 ) C227_=_C240( C227 C240 ) C227_=_C315( C227 C315 ) C227_=_C328( C227 C328 ) C227_=_C339( C227 C339 ) \nC227_=_C341( C227 C341 ) C227_=_C351( C227 C351 ) C227_=_C358( C227 C358 ) C227_=_C364( C227 C364 ) C227_=_C388( C227 C388 ) C227_=_C392( C227 C392 ) \nC227_=_C395( C227 C395 ) C227_=_C467( C227 C467 ) C227_=_C477( C227 C477 ) C227_=_C520( C227 C520 ) C227_=_C536( C227 C536 ) C227_=_C539( C227 C539 ) \nC227_=_C555( C227 C555 ) C227_=_C597( C227 C597 ) C227_=_C598( C227 C598 ) C227_=_C639( C227 C639 ) C227_=_C656( C227 C656 ) C227_=_C662( C227 C662 ) \nC227_=_C676( C227 C676 ) C227_=_C682( C227 C682 ) C227_=_C683( C227 C683 ) C227_=_C687( C227 C687 ) C227_=_C692( C227 C692 ) C227_=_C743( C227 C743 ) \nC227_=_C744( C227 C744 ) C227_=_C748( C227 C748 ) C227_=_C756( C227 C756 ) C227_=_C765( C227 C765 ) C227_=_C774( C227 C774 ) C227_=_C787( C227 C787 ) \nC227_=_C794( C227 C794 ) C227_=_C795( C227 C795 ) C227_=_C823( C227 C823 ) C227_=_C827( C227 C827 ) C227_=_C837( C227 C837 ) C227_=_C841( C227 C841 ) \nC227_=_C844( C227 C844 ) C227_=_C845( C227 C845 ) C227_=_C859( C227 C859 ) C227_=_C870( C227 C870 ) C227_=_C886( C227 C886 ) C227_=_C889( C227 C889 ) \nC228_=_C229( C228 C229 ) C228_=_C274( C228 C274 ) C228_=_C297( C228 C297 ) C228_=_C309( C228 C309 ) C228_=_C341( C228 C341 ) C228_=_C359( C228 C359 ) \nC228_=_C388( C228 C388 ) C228_=_C406( C228 C406 ) C228_=_C461( C228 C461 ) C228_=_C462( C228 C462 ) C228_=_C474( C228 C474 ) C228_=_C477( C228 C477 ) \nC228_=_C487( C228 C487 ) C228_=_C575( C228 C575 ) C228_=_C579( C228 C579 ) C228_=_C595( C228 C595 ) C228_=_C614( C228 C614 ) C228_=_C663( C228 C663 ) \nC228_=_C673( C228 C673 ) C228_=_C676( C228 C676 ) C228_=_C679( C228 C679 ) C228_=_C682( C228 C682 ) C228_=_C687( C228 C687 ) C228_=_C711( C228 C711 ) \nC228_=_C713( C228 C713 ) C228_=_C743( C228 C743 ) C228_=_C756( C228 C756 ) C228_=_C765( C228 C765 ) C228_=_C774( C228 C774 ) C228_=_C787( C228 C787 ) \nC228_=_C799( C228 C799 ) C228_=_C800( C228 C800 ) C228_=_C806( C228 C806 ) C228_=_C809( C228 C809 ) C228_=_C816( C228 C816 ) C228_=_C827( C228 C827 ) \nC228_=_C831( C228 C831 ) C228_=_C838( C228 C838 ) C228_=_C840( C228 C840 ) C228_=_C841( C228 C841 ) C228_=_C842( C228 C842 ) C228_=_C870( C228 C870 ) \nC228_=_C871( C228 C871 ) C228_=_C875( C228 C875 ) C228_=_C879( C228 C879 ) C229_=_C272( C229 C272 ) C229_=_C341( C229 C341 ) C229_=_C357( C229 C357 ) \nC229_=_C388( C229 C388 ) C229_=_C396( C229 C396 ) C229_=_C405( C229 C405 ) C229_=_C479( C229 C479 ) C229_=_C558( C229 C558 ) C229_=_C591( C229 C591 ) \nC229_=_C605( C229 C605 ) C229_=_C617( C229 C617 ) C229_=_C644( C229 C644 ) C229_=_C676( C229 C676 ) C229_=_C681( C229 C681 ) C229_=_C682( C229 C682 ) \nC229_=_C687( C229 C687 ) C229_=_C724( C229 C724 ) C229_=_C743( C229 C743 ) C229_=_C748( C229 C748 ) C229_=_C749( C229 C749 ) C229_=_C756( C229 C756 ) \nC229_=_C757( C229 C757 ) C229_=_C765( C229 C765 ) C229_=_C774( C229 C774 ) C229_=_C787( C229 C787 ) C229_=_C790( C229 C790 ) C229_=_C827(</w:t>
      </w:r>
    </w:p>
    <w:p>
      <w:pPr>
        <w:pStyle w:val="PreformattedText"/>
        <w:bidi w:val="0"/>
        <w:spacing w:before="0" w:after="0"/>
        <w:jc w:val="left"/>
        <w:rPr/>
      </w:pPr>
      <w:r>
        <w:rPr/>
        <w:t xml:space="preserve"> </w:t>
      </w:r>
      <w:r>
        <w:rPr/>
        <w:t>C229 C827 ) \nC229_=_C834( C229 C834 ) C229_=_C836( C229 C836 ) C229_=_C841( C229 C841 ) C229_=_C842( C229 C842 ) C229_=_C848( C229 C848 ) C229_=_C852( C229 C852 ) \nC229_=_C870( C229 C870 ) C229_=_C887( C229 C887 ) C230_=_C232( C230 C232 ) C230_=_C242( C230 C242 ) C230_=_C341( C230 C341 ) C230_=_C384( C230 C384 ) \nC230_=_C424( C230 C424 ) C230_=_C430( C230 C430 ) C230_=_C486( C230 C486 ) C230_=_C488( C230 C488 ) C230_=_C537( C230 C537 ) C230_=_C538( C230 C538 ) \nC230_=_C563( C230 C563 ) C230_=_C600( C230 C600 ) C230_=_C623( C230 C623 ) C230_=_C625( C230 C625 ) C230_=_C647( C230 C647 ) C230_=_C648( C230 C648 ) \nC230_=_C657( C230 C657 ) C230_=_C663( C230 C663 ) C230_=_C695( C230 C695 ) C230_=_C697( C230 C697 ) C230_=_C699( C230 C699 ) C230_=_C713( C230 C713 ) \nC230_=_C727( C230 C727 ) C230_=_C738( C230 C738 ) C230_=_C755( C230 C755 ) C230_=_C766( C230 C766 ) C230_=_C775( C230 C775 ) C230_=_C779( C230 C779 ) \nC230_=_C785( C230 C785 ) C230_=_C826( C230 C826 ) C230_=_C830( C230 C830 ) C230_=_C836( C230 C836 ) C230_=_C842( C230 C842 ) C230_=_C843( C230 C843 ) \nC230_=_C847( C230 C847 ) C230_=_C866( C230 C866 ) C230_=_C870( C230 C870 ) C230_=_C879( C230 C879 ) C230_=_C880( C230 C880 ) C230_=_C883( C230 C883 ) \nC232_=_C304( C232 C304 ) C232_=_C318( C232 C318 ) C232_=_C355( C232 C355 ) C232_=_C370( C232 C370 ) C232_=_C384( C232 C384 ) C232_=_C488( C232 C488 ) \nC232_=_C513( C232 C513 ) C232_=_C530( C232 C530 ) C232_=_C537( C232 C537 ) C232_=_C538( C232 C538 ) C232_=_C559( C232 C559 ) C232_=_C567( C232 C567 ) \nC232_=_C619( C232 C619 ) C232_=_C625( C232 C625 ) C232_=_C643( C232 C643 ) C232_=_C648( C232 C648 ) C232_=_C660( C232 C660 ) C232_=_C673( C232 C673 ) \nC232_=_C698( C232 C698 ) C232_=_C703( C232 C703 ) C232_=_C708( C232 C708 ) C232_=_C709( C232 C709 ) C232_=_C711( C232 C711 ) C232_=_C742( C232 C742 ) \nC232_=_C754( C232 C754 ) C232_=_C755( C232 C755 ) C232_=_C770( C232 C770 ) C232_=_C826( C232 C826 ) C232_=_C839( C232 C839 ) C232_=_C842( C232 C842 ) \nC232_=_C843( C232 C843 ) C232_=_C854( C232 C854 ) C232_=_C863( C232 C863 ) C232_=_C870( C232 C870 ) C232_=_C874( C232 C874 ) C232_=_C877( C232 C877 ) \nC232_=_C879( C232 C879 ) C232_=_C880( C232 C880 ) C232_=_C893( C232 C893 ) C232_=_C895( C232 C895 ) C232_=_C897( C232 C897 ) C233_=_C300( C233 C300 ) \nC233_=_C301( C233 C301 ) C233_=_C302( C233 C302 ) C233_=_C332( C233 C332 ) C233_=_C343( C233 C343 ) C233_=_C354( C233 C354 ) C233_=_C357( C233 C357 ) \nC233_=_C391( C233 C391 ) C233_=_C471( C233 C471 ) C233_=_C472( C233 C472 ) C233_=_C490( C233 C490 ) C233_=_C492( C233 C492 ) C233_=_C513( C233 C513 ) \nC233_=_C546( C233 C546 ) C233_=_C550( C233 C550 ) C233_=_C575( C233 C575 ) C233_=_C577( C233 C577 ) C233_=_C645( C233 C645 ) C233_=_C647( C233 C647 ) \nC233_=_C650( C233 C650 ) C233_=_C656( C233 C656 ) C233_=_C664( C233 C664 ) C233_=_C678( C233 C678 ) C233_=_C683( C233 C683 ) C233_=_C688( C233 C688 ) \nC233_=_C689( C233 C689 ) C233_=_C690( C233 C690 ) C233_=_C713( C233 C713 ) C233_=_C726( C233 C726 ) C233_=_C735( C233 C735 ) C233_=_C742( C233 C742 ) \nC233_=_C760( C233 C760 ) C233_=_C766( C233 C766 ) C233_=_C774( C233 C774 ) C233_=_C777( C233 C777 ) C233_=_C780( C233 C780 ) C233_=_C782( C233 C782 ) \nC233_=_C788( C233 C788 ) C233_=_C789( C233 C789 ) C233_=_C819( C233 C819 ) C233_=_C851( C233 C851 ) C233_=_C867( C233 C867 ) C233_=_C874( C233 C874 ) \nC233_=_C880( C233 C880 ) C233_=_C885( C233 C885 ) C233_=_C889( C233 C889 ) C233_=_C897( C233 C897 ) C234_=_C235( C234 C235 ) C234_=_C244( C234 C244 ) \nC234_=_C256( C234 C256 ) C234_=_C267( C234 C267 ) C234_=_C334( C234 C334 ) C234_=_C482( C234 C482 ) C234_=_C488( C234 C488 ) C234_=_C493( C234 C493 ) \nC234_=_C517( C234 C517 ) C234_=_C526( C234 C526 ) C234_=_C527( C234 C527 ) C234_=_C544( C234 C544 ) C234_=_C546( C234 C546 ) C234_=_C561( C234 C561 ) \nC234_=_C585( C234 C585 ) C234_=_C586( C234 C586 ) C234_=_C587( C234 C587 ) C234_=_C646( C234 C646 ) C234_=_C652( C234 C652 ) C234_=_C662( C234 C662 ) \nC234_=_C668( C234 C668 ) C234_=_C694( C234 C694 ) C234_=_C698( C234 C698 ) C234_=_C701( C234 C701 ) C234_=_C711( C234 C711 ) C234_=_C712( C234 C712 ) \nC234_=_C745( C234 C745 ) C234_=_C759( C234 C759 ) C234_=_C763( C234 C763 ) C234_=_C766( C234 C766 ) C234_=_C778( C234 C778 ) C234_=_C783( C234 C783 ) \nC234_=_C790( C234 C790 ) C234_=_C791( C234 C791 ) C234_=_C792( C234 C792 ) C234_=_C793( C234 C793 ) C234_=_C801( C234 C801 ) C234_=_C839( C234 C839 ) \nC234_=_C845( C234 C845 ) C234_=_C850( C234 C850 ) C234_=_C854( C234 C854 ) C234_=_C874( C234 C874 ) C234_=_C877( C234 C877 ) C234_=_C879( C234 C879 ) \nC234_=_C882( C234 C882 ) C234_=_C884( C234 C884 ) C234_=_C892( C234 C892 ) C235_=_C252( C235 C252 ) C235_=_C264( C235 C264 ) C235_=_C324( C235 C324 ) \nC235_=_C343( C235 C343 ) C235_=_C366( C235 C366 ) C235_=_C408( C235 C408 ) C235_=_C409( C235 C409 ) C235_=_C437( C235 C437 ) C235_=_C451( C235 C451 ) \nC235_=_C488( C235 C488 ) C235_=_C517( C235 C517 ) C235_=_C527( C235 C527 ) C235_=_C543( C235 C543 ) C235_=_C544( C235 C544 ) C235_=_C579( C235 C579 ) \nC235_=_C588( C235 C588 ) C235_=_C602( C235 C602 ) C235_=_C604( C235 C604 ) C235_=_C618( C235 C618 ) C235_=_C652( C235 C652 ) C235_=_C662( C235 C662 ) \nC235_=_C688( C235 C688 ) C235_=_C694( C235 C694 ) C235_=_C706( C235 C706 ) C235_=_C708( C235 C708 ) C235_=_C712( C235 C712 ) C235_=_C718( C235 C718 ) \nC235_=_C746( C235 C746 ) C235_=_C763( C235 C763 ) C235_=_C765( C235 C765 ) C235_=_C766( C235 C766 ) C235_=_C783( C235 C783 ) C235_=_C784( C235 C784 ) \nC235_=_C790( C235 C790 ) C235_=_C791( C235 C791 ) C235_=_C792( C235 C792 ) C235_=_C793( C235 C793 ) C235_=_C833( C235 C833 ) C235_=_C835( C235 C835 ) \nC235_=_C836( C235 C836 ) C235_=_C844( C235 C844 ) C235_=_C854( C235 C854 ) C235_=_C865( C235 C865 ) C235_=_C881( C235 C881 ) C235_=_C882( C235 C882 ) \nC235_=_C886( C235 C886 ) C235_=_C893( C235 C893 ) C235_=_C896( C235 C896 ) C240_=_C277( C240 C277 ) C240_=_C284( C240 C284 ) C240_=_C312( C240 C312 ) \nC240_=_C328( C240 C328 ) C240_=_C334( C240 C334 ) C240_=_C339( C240 C339 ) C240_=_C359( C240 C359 ) C240_=_C365( C240 C365 ) C240_=_C368( C240 C368 ) \nC240_=_C373( C240 C373 ) C240_=_C378( C240 C378 ) C240_=_C392( C240 C392 ) C240_=_C395( C240 C395 ) C240_=_C415( C240 C415 ) C240_=_C430( C240 C430 ) \nC240_=_C434( C240 C434 ) C240_=_C506( C240 C506 ) C240_=_C520( C240 C520 ) C240_=_C530( C240 C530 ) C240_=_C539( C240 C539 ) C240_=_C541( C240 C541 ) \nC240_=_C547( C240 C547 ) C240_=_C553( C240 C553 ) C240_=_C555( C240 C555 ) C240_=_C556( C240 C556 ) C240_=_C558( C240 C558 ) C240_=_C569( C240 C569 ) \nC240_=_C570( C240 C570 ) C240_=_C599( C240 C599 ) C240_=_C614( C240 C614 ) C240_=_C621( C240 C621 ) C240_=_C633( C240 C633 ) C240_=_C642( C240 C642 ) \nC240_=_C679( C240 C679 ) C240_=_C683( C240 C683 ) C240_=_C721( C240 C721 ) C240_=_C744( C240 C744 ) C240_=_C755( C240 C755 ) C240_=_C794( C240 C794 ) \nC240_=_C795( C240 C795 ) C240_=_C802( C240 C802 ) C240_=_C803( C240 C803 ) C240_=_C827( C240 C827 ) C240_=_C837( C240 C837 ) C240_=_C843( C240 C843 ) \nC240_=_C844( C240 C844 ) C240_=_C845( C240 C845 ) C240_=_C854( C240 C854 ) C240_=_C858( C240 C858 ) C240_=_C859( C240 C859 ) C240_=_C867( C240 C867 ) \nC240_=_C870( C240 C870 ) C240_=_C873( C240 C873 ) C240_=_C874( C240 C874 ) C240_=_C881( C240 C881 ) C240_=_C894( C240 C894 ) C242_=_C349( C242 C349 ) \nC242_=_C396( C242 C396 ) C242_=_C424( C242 C424 ) C242_=_C429( C242 C429 ) C242_=_C457( C242 C457 ) C242_=_C458( C242 C458 ) C242_=_C468( C242 C468 ) \nC242_=_C486( C242 C486 ) C242_=_C494( C242 C494 ) C242_=_C521( C242 C521 ) C242_=_C529( C242 C529 ) C242_=_C548( C242 C548 ) C242_=_C556( C242 C556 ) \nC242_=_C558( C242 C558 ) C242_=_C635( C242 C635 ) C242_=_C643( C242 C643 ) C242_=_C647( C242 C647 ) C242_=_C697( C242 C697 ) C242_=_C698( C242 C698 ) \nC242_=_C699( C242 C699 ) C242_=_C700( C242 C700 ) C242_=_C753( C242 C753 ) C242_=_C766( C242 C766 ) C242_=_C767( C242 C767 ) C242_=_C771( C242 C771 ) \nC242_=_C775( C242 C775 ) C242_=_C779( C242 C779 ) C242_=_C796( C242 C796 ) C242_=_C819( C242 C819 ) C242_=_C830( C242 C830 ) C242_=_C842( C242 C842 ) \nC242_=_C847( C242 C847 ) C242_=_C856( C242 C856 ) C242_=_C866( C242 C866 ) C242_=_C878( C242 C878 ) C242_=_C898( C242 C898 ) C244_=_C267( C244 C267 ) \nC244_=_C297( C244 C297 ) C244_=_C336( C244 C336 ) C244_=_C376( C244 C376 ) C244_=_C389( C244 C389 ) C244_=_C397( C244 C397 ) C244_=_C459( C244 C459 ) \nC244_=_C460( C244 C460 ) C244_=_C475( C244 C475 ) C244_=_C482( C244 C482 ) C244_=_C493( C244 C493 ) C244_=_C512( C244 C512 ) C244_=_C515( C244 C515 ) \nC244_=_C549( C244 C549 ) C244_=_C558( C244 C558 ) C244_=_C563( C244 C563 ) C244_=_C585( C244 C585 ) C244_=_C586( C244 C586 ) C244_=_C587( C244 C587 ) \nC244_=_C646( C244 C646 ) C244_=_C647( C244 C647 ) C244_=_C665( C244 C665 ) C244_=_C667( C244 C667 ) C244_=_C668( C244 C668 ) C244_=_C671( C244 C671 ) \nC244_=_C698( C244 C698 ) C244_=_C699( C244 C699 ) C244_=_C701( C244 C701 ) C244_=_C711( C244 C711 ) C244_=_C712( C244 C712 ) C244_=_C746( C244 C746 ) \nC244_=_C778( C244 C778 ) C244_=_C787( C244 C787 ) C244_=_C789( C244 C789 ) C244_=_C797( C244 C797 ) C244_=_C819( C244 C819 ) C244_=_C820( C244 C820 ) \nC244_=_C841( C244 C841 ) C244_=_C850( C244 C850 ) C244_=_C854( C244 C854 ) C244_=_C860( C244 C860 ) C244_=_C866( C244 C866 ) C244_=_C868( C244 C868 ) \nC244_=_C871( C244 C871 ) C244_=_C874( C244 C874 ) C244_=_C879( C244 C879 ) C244_=_C884( C244 C884 ) C244_=_C899( C244 C899 ) C245_=_C255( C245 C255 ) \nC245_=_C258( C245 C258 ) C245_=_C264( C245 C264 ) C245_=_C319( C245 C319 ) C245_=_C354( C245 C354 ) C245_=_C373( C245 C373 ) C245_=_C378( C245 C378 ) \nC245_=_C399( C245 C399 ) C245_=_C404( C245 C404 ) C245_=_C405( C245 C405 ) C245_=_C406( C245 C406 ) C245_=_C419( C245 C419 ) C245_=_C431( C245 C431 ) \nC245_=_C434( C245 C434 ) C245_=_C437( C245 C437 ) C245_=_C452( C245 C452 ) C245_=_C495( C245 C495 ) C245_=_C529( C245 C529 ) C245_=_C555( C245 C555 ) \nC245_=_C563(</w:t>
      </w:r>
    </w:p>
    <w:p>
      <w:pPr>
        <w:pStyle w:val="PreformattedText"/>
        <w:bidi w:val="0"/>
        <w:spacing w:before="0" w:after="0"/>
        <w:jc w:val="left"/>
        <w:rPr/>
      </w:pPr>
      <w:r>
        <w:rPr/>
        <w:t xml:space="preserve"> </w:t>
      </w:r>
      <w:r>
        <w:rPr/>
        <w:t>C245 C563 ) C245_=_C564( C245 C564 ) C245_=_C565( C245 C565 ) C245_=_C599( C245 C599 ) C245_=_C604( C245 C604 ) C245_=_C642( C245 C642 ) \nC245_=_C645( C245 C645 ) C245_=_C681( C245 C681 ) C245_=_C685( C245 C685 ) C245_=_C686( C245 C686 ) C245_=_C726( C245 C726 ) C245_=_C728( C245 C728 ) \nC245_=_C744( C245 C744 ) C245_=_C749( C245 C749 ) C245_=_C768( C245 C768 ) C245_=_C775( C245 C775 ) C245_=_C781( C245 C781 ) C245_=_C784( C245 C784 ) \nC245_=_C798( C245 C798 ) C245_=_C799( C245 C799 ) C245_=_C813( C245 C813 ) C245_=_C821( C245 C821 ) C245_=_C823( C245 C823 ) C245_=_C826( C245 C826 ) \nC245_=_C827( C245 C827 ) C245_=_C837( C245 C837 ) C245_=_C845( C245 C845 ) C245_=_C848( C245 C848 ) C245_=_C850( C245 C850 ) C245_=_C860( C245 C860 ) \nC245_=_C866( C245 C866 ) C245_=_C897( C245 C897 ) C245_=_C898( C245 C898 ) C246_=_C324( C246 C324 ) C246_=_C336( C246 C336 ) C246_=_C346( C246 C346 ) \nC246_=_C368( C246 C368 ) C246_=_C407( C246 C407 ) C246_=_C424( C246 C424 ) C246_=_C444( C246 C444 ) C246_=_C479( C246 C479 ) C246_=_C483( C246 C483 ) \nC246_=_C491( C246 C491 ) C246_=_C502( C246 C502 ) C246_=_C513( C246 C513 ) C246_=_C522( C246 C522 ) C246_=_C527( C246 C527 ) C246_=_C533( C246 C533 ) \nC246_=_C566( C246 C566 ) C246_=_C574( C246 C574 ) C246_=_C612( C246 C612 ) C246_=_C613( C246 C613 ) C246_=_C620( C246 C620 ) C246_=_C634( C246 C634 ) \nC246_=_C642( C246 C642 ) C246_=_C649( C246 C649 ) C246_=_C650( C246 C650 ) C246_=_C651( C246 C651 ) C246_=_C672( C246 C672 ) C246_=_C680( C246 C680 ) \nC246_=_C689( C246 C689 ) C246_=_C705( C246 C705 ) C246_=_C730( C246 C730 ) C246_=_C772( C246 C772 ) C246_=_C773( C246 C773 ) C246_=_C781( C246 C781 ) \nC246_=_C789( C246 C789 ) C246_=_C800( C246 C800 ) C246_=_C801( C246 C801 ) C246_=_C802( C246 C802 ) C246_=_C813( C246 C813 ) C246_=_C814( C246 C814 ) \nC246_=_C825( C246 C825 ) C246_=_C836( C246 C836 ) C246_=_C838( C246 C838 ) C246_=_C839( C246 C839 ) C246_=_C847( C246 C847 ) C246_=_C859( C246 C859 ) \nC246_=_C871( C246 C871 ) C246_=_C872( C246 C872 ) C246_=_C889( C246 C889 ) C246_=_C891( C246 C891 ) C247_=_C270( C247 C270 ) C247_=_C295( C247 C295 ) \nC247_=_C296( C247 C296 ) C247_=_C329( C247 C329 ) C247_=_C339( C247 C339 ) C247_=_C344( C247 C344 ) C247_=_C349( C247 C349 ) C247_=_C387( C247 C387 ) \nC247_=_C397( C247 C397 ) C247_=_C408( C247 C408 ) C247_=_C409( C247 C409 ) C247_=_C410( C247 C410 ) C247_=_C419( C247 C419 ) C247_=_C428( C247 C428 ) \nC247_=_C457( C247 C457 ) C247_=_C458( C247 C458 ) C247_=_C476( C247 C476 ) C247_=_C489( C247 C489 ) C247_=_C522( C247 C522 ) C247_=_C523( C247 C523 ) \nC247_=_C528( C247 C528 ) C247_=_C537( C247 C537 ) C247_=_C541( C247 C541 ) C247_=_C546( C247 C546 ) C247_=_C555( C247 C555 ) C247_=_C556( C247 C556 ) \nC247_=_C567( C247 C567 ) C247_=_C586( C247 C586 ) C247_=_C607( C247 C607 ) C247_=_C615( C247 C615 ) C247_=_C623( C247 C623 ) C247_=_C629( C247 C629 ) \nC247_=_C632( C247 C632 ) C247_=_C664( C247 C664 ) C247_=_C684( C247 C684 ) C247_=_C691( C247 C691 ) C247_=_C700( C247 C700 ) C247_=_C703( C247 C703 ) \nC247_=_C707( C247 C707 ) C247_=_C710( C247 C710 ) C247_=_C716( C247 C716 ) C247_=_C720( C247 C720 ) C247_=_C729( C247 C729 ) C247_=_C734( C247 C734 ) \nC247_=_C748( C247 C748 ) C247_=_C760( C247 C760 ) C247_=_C765( C247 C765 ) C247_=_C778( C247 C778 ) C247_=_C780( C247 C780 ) C247_=_C781( C247 C781 ) \nC247_=_C791( C247 C791 ) C247_=_C795( C247 C795 ) C247_=_C807( C247 C807 ) C247_=_C808( C247 C808 ) C247_=_C812( C247 C812 ) C247_=_C822( C247 C822 ) \nC247_=_C826( C247 C826 ) C247_=_C831( C247 C831 ) C247_=_C840( C247 C840 ) C247_=_C848( C247 C848 ) C247_=_C860( C247 C860 ) C247_=_C862( C247 C862 ) \nC247_=_C885( C247 C885 ) C247_=_C886( C247 C886 ) C247_=_C888( C247 C888 ) C247_=_C889( C247 C889 ) C248_=_C320( C248 C320 ) C248_=_C333( C248 C333 ) \nC248_=_C337( C248 C337 ) C248_=_C356( C248 C356 ) C248_=_C361( C248 C361 ) C248_=_C382( C248 C382 ) C248_=_C387( C248 C387 ) C248_=_C409( C248 C409 ) \nC248_=_C439( C248 C439 ) C248_=_C441( C248 C441 ) C248_=_C478( C248 C478 ) C248_=_C496( C248 C496 ) C248_=_C497( C248 C497 ) C248_=_C514( C248 C514 ) \nC248_=_C516( C248 C516 ) C248_=_C518( C248 C518 ) C248_=_C526( C248 C526 ) C248_=_C538( C248 C538 ) C248_=_C549( C248 C549 ) C248_=_C559( C248 C559 ) \nC248_=_C569( C248 C569 ) C248_=_C570( C248 C570 ) C248_=_C571( C248 C571 ) C248_=_C585( C248 C585 ) C248_=_C586( C248 C586 ) C248_=_C606( C248 C606 ) \nC248_=_C624( C248 C624 ) C248_=_C630( C248 C630 ) C248_=_C658( C248 C658 ) C248_=_C676( C248 C676 ) C248_=_C684( C248 C684 ) C248_=_C687( C248 C687 ) \nC248_=_C694( C248 C694 ) C248_=_C702( C248 C702 ) C248_=_C706( C248 C706 ) C248_=_C712( C248 C712 ) C248_=_C716( C248 C716 ) C248_=_C723( C248 C723 ) \nC248_=_C763( C248 C763 ) C248_=_C764( C248 C764 ) C248_=_C771( C248 C771 ) C248_=_C774( C248 C774 ) C248_=_C788( C248 C788 ) C248_=_C791( C248 C791 ) \nC248_=_C792( C248 C792 ) C248_=_C802( C248 C802 ) C248_=_C805( C248 C805 ) C248_=_C828( C248 C828 ) C248_=_C829( C248 C829 ) C248_=_C842( C248 C842 ) \nC248_=_C845( C248 C845 ) C248_=_C850( C248 C850 ) C248_=_C852( C248 C852 ) C248_=_C864( C248 C864 ) C248_=_C874( C248 C874 ) C248_=_C883( C248 C883 ) \nC248_=_C892( C248 C892 ) C248_=_C898( C248 C898 ) C251_=_C278( C251 C278 ) C251_=_C297( C251 C297 ) C251_=_C306( C251 C306 ) C251_=_C340( C251 C340 ) \nC251_=_C347( C251 C347 ) C251_=_C402( C251 C402 ) C251_=_C408( C251 C408 ) C251_=_C412( C251 C412 ) C251_=_C414( C251 C414 ) C251_=_C418( C251 C418 ) \nC251_=_C439( C251 C439 ) C251_=_C459( C251 C459 ) C251_=_C507( C251 C507 ) C251_=_C508( C251 C508 ) C251_=_C514( C251 C514 ) C251_=_C520( C251 C520 ) \nC251_=_C545( C251 C545 ) C251_=_C567( C251 C567 ) C251_=_C574( C251 C574 ) C251_=_C611( C251 C611 ) C251_=_C614( C251 C614 ) C251_=_C615( C251 C615 ) \nC251_=_C616( C251 C616 ) C251_=_C627( C251 C627 ) C251_=_C633( C251 C633 ) C251_=_C647( C251 C647 ) C251_=_C670( C251 C670 ) C251_=_C683( C251 C683 ) \nC251_=_C686( C251 C686 ) C251_=_C694( C251 C694 ) C251_=_C697( C251 C697 ) C251_=_C699( C251 C699 ) C251_=_C729( C251 C729 ) C251_=_C745( C251 C745 ) \nC251_=_C747( C251 C747 ) C251_=_C755( C251 C755 ) C251_=_C760( C251 C760 ) C251_=_C772( C251 C772 ) C251_=_C781( C251 C781 ) C251_=_C782( C251 C782 ) \nC251_=_C796( C251 C796 ) C251_=_C801( C251 C801 ) C251_=_C815( C251 C815 ) C251_=_C819( C251 C819 ) C251_=_C820( C251 C820 ) C251_=_C830( C251 C830 ) \nC251_=_C834( C251 C834 ) C251_=_C835( C251 C835 ) C251_=_C837( C251 C837 ) C251_=_C842( C251 C842 ) C251_=_C854( C251 C854 ) C251_=_C860( C251 C860 ) \nC251_=_C870( C251 C870 ) C251_=_C879( C251 C879 ) C251_=_C881( C251 C881 ) C251_=_C891( C251 C891 ) C252_=_C253( C252 C253 ) C252_=_C255( C252 C255 ) \nC252_=_C264( C252 C264 ) C252_=_C266( C252 C266 ) C252_=_C324( C252 C324 ) C252_=_C330( C252 C330 ) C252_=_C343( C252 C343 ) C252_=_C350( C252 C350 ) \nC252_=_C361( C252 C361 ) C252_=_C375( C252 C375 ) C252_=_C380( C252 C380 ) C252_=_C397( C252 C397 ) C252_=_C400( C252 C400 ) C252_=_C408( C252 C408 ) \nC252_=_C418( C252 C418 ) C252_=_C419( C252 C419 ) C252_=_C451( C252 C451 ) C252_=_C484( C252 C484 ) C252_=_C527( C252 C527 ) C252_=_C570( C252 C570 ) \nC252_=_C575( C252 C575 ) C252_=_C618( C252 C618 ) C252_=_C645( C252 C645 ) C252_=_C667( C252 C667 ) C252_=_C688( C252 C688 ) C252_=_C704( C252 C704 ) \nC252_=_C706( C252 C706 ) C252_=_C708( C252 C708 ) C252_=_C737( C252 C737 ) C252_=_C739( C252 C739 ) C252_=_C748( C252 C748 ) C252_=_C759( C252 C759 ) \nC252_=_C760( C252 C760 ) C252_=_C765( C252 C765 ) C252_=_C779( C252 C779 ) C252_=_C784( C252 C784 ) C252_=_C785( C252 C785 ) C252_=_C790( C252 C790 ) \nC252_=_C795( C252 C795 ) C252_=_C805( C252 C805 ) C252_=_C828( C252 C828 ) C252_=_C832( C252 C832 ) C252_=_C833( C252 C833 ) C252_=_C836( C252 C836 ) \nC252_=_C853( C252 C853 ) C252_=_C854( C252 C854 ) C252_=_C861( C252 C861 ) C252_=_C865( C252 C865 ) C252_=_C873( C252 C873 ) C252_=_C881( C252 C881 ) \nC252_=_C896( C252 C896 ) C252_=_C898( C252 C898 ) C253_=_C255( C253 C255 ) C253_=_C266( C253 C266 ) C253_=_C330( C253 C330 ) C253_=_C350( C253 C350 ) \nC253_=_C361( C253 C361 ) C253_=_C375( C253 C375 ) C253_=_C380( C253 C380 ) C253_=_C397( C253 C397 ) C253_=_C400( C253 C400 ) C253_=_C409( C253 C409 ) \nC253_=_C418( C253 C418 ) C253_=_C419( C253 C419 ) C253_=_C484( C253 C484 ) C253_=_C570( C253 C570 ) C253_=_C575( C253 C575 ) C253_=_C645( C253 C645 ) \nC253_=_C667( C253 C667 ) C253_=_C671( C253 C671 ) C253_=_C672( C253 C672 ) C253_=_C704( C253 C704 ) C253_=_C705( C253 C705 ) C253_=_C708( C253 C708 ) \nC253_=_C737( C253 C737 ) C253_=_C739( C253 C739 ) C253_=_C743( C253 C743 ) C253_=_C748( C253 C748 ) C253_=_C759( C253 C759 ) C253_=_C760( C253 C760 ) \nC253_=_C779( C253 C779 ) C253_=_C783( C253 C783 ) C253_=_C785( C253 C785 ) C253_=_C789( C253 C789 ) C253_=_C790( C253 C790 ) C253_=_C795( C253 C795 ) \nC253_=_C800( C253 C800 ) C253_=_C805( C253 C805 ) C253_=_C809( C253 C809 ) C253_=_C820( C253 C820 ) C253_=_C824( C253 C824 ) C253_=_C826( C253 C826 ) \nC253_=_C828( C253 C828 ) C253_=_C832( C253 C832 ) C253_=_C853( C253 C853 ) C253_=_C861( C253 C861 ) C253_=_C873( C253 C873 ) C253_=_C898( C253 C898 ) \nC255_=_C258( C255 C258 ) C255_=_C350( C255 C350 ) C255_=_C354( C255 C354 ) C255_=_C365( C255 C365 ) C255_=_C397( C255 C397 ) C255_=_C400( C255 C400 ) \nC255_=_C434( C255 C434 ) C255_=_C484( C255 C484 ) C255_=_C529( C255 C529 ) C255_=_C575( C255 C575 ) C255_=_C587( C255 C587 ) C255_=_C638( C255 C638 ) \nC255_=_C642( C255 C642 ) C255_=_C645( C255 C645 ) C255_=_C654( C255 C654 ) C255_=_C659( C255 C659 ) C255_=_C704( C255 C704 ) C255_=_C747( C255 C747 ) \nC255_=_C760( C255 C760 ) C255_=_C776( C255 C776 ) C255_=_C779( C255 C779 ) C255_=_C781( C255 C781 ) C255_=_C784( C255 C784 ) C255_=_C785( C255 C785 ) \nC255_=_C790( C255 C790 ) C255_=_C795( C255 C795 ) C255_=_C805( C255 C805 ) C255_=_C813( C255 C813 ) C255_=_C826( C255 C826 ) C255_=_C833( C255 C833 ) \nC255_=_C837( C255 C837 ) C255_=_C848(</w:t>
      </w:r>
    </w:p>
    <w:p>
      <w:pPr>
        <w:pStyle w:val="PreformattedText"/>
        <w:bidi w:val="0"/>
        <w:spacing w:before="0" w:after="0"/>
        <w:jc w:val="left"/>
        <w:rPr/>
      </w:pPr>
      <w:r>
        <w:rPr/>
        <w:t xml:space="preserve"> </w:t>
      </w:r>
      <w:r>
        <w:rPr/>
        <w:t>C255 C848 ) C255_=_C850( C255 C850 ) C255_=_C866( C255 C866 ) C255_=_C898( C255 C898 ) C256_=_C296( C256 C296 ) \nC256_=_C318( C256 C318 ) C256_=_C334( C256 C334 ) C256_=_C387( C256 C387 ) C256_=_C391( C256 C391 ) C256_=_C417( C256 C417 ) C256_=_C450( C256 C450 ) \nC256_=_C477( C256 C477 ) C256_=_C480( C256 C480 ) C256_=_C497( C256 C497 ) C256_=_C499( C256 C499 ) C256_=_C512( C256 C512 ) C256_=_C514( C256 C514 ) \nC256_=_C521( C256 C521 ) C256_=_C526( C256 C526 ) C256_=_C527( C256 C527 ) C256_=_C539( C256 C539 ) C256_=_C546( C256 C546 ) C256_=_C561( C256 C561 ) \nC256_=_C607( C256 C607 ) C256_=_C620( C256 C620 ) C256_=_C636( C256 C636 ) C256_=_C641( C256 C641 ) C256_=_C650( C256 C650 ) C256_=_C655( C256 C655 ) \nC256_=_C675( C256 C675 ) C256_=_C681( C256 C681 ) C256_=_C742( C256 C742 ) C256_=_C744( C256 C744 ) C256_=_C745( C256 C745 ) C256_=_C759( C256 C759 ) \nC256_=_C783( C256 C783 ) C256_=_C785( C256 C785 ) C256_=_C801( C256 C801 ) C256_=_C811( C256 C811 ) C256_=_C824( C256 C824 ) C256_=_C831( C256 C831 ) \nC256_=_C839( C256 C839 ) C256_=_C845( C256 C845 ) C256_=_C872( C256 C872 ) C256_=_C875( C256 C875 ) C256_=_C877( C256 C877 ) C256_=_C882( C256 C882 ) \nC256_=_C892( C256 C892 ) C258_=_C336( C258 C336 ) C258_=_C354( C258 C354 ) C258_=_C401( C258 C401 ) C258_=_C434( C258 C434 ) C258_=_C489( C258 C489 ) \nC258_=_C504( C258 C504 ) C258_=_C518( C258 C518 ) C258_=_C528( C258 C528 ) C258_=_C529( C258 C529 ) C258_=_C538( C258 C538 ) C258_=_C543( C258 C543 ) \nC258_=_C569( C258 C569 ) C258_=_C626( C258 C626 ) C258_=_C642( C258 C642 ) C258_=_C673( C258 C673 ) C258_=_C677( C258 C677 ) C258_=_C684( C258 C684 ) \nC258_=_C686( C258 C686 ) C258_=_C728( C258 C728 ) C258_=_C781( C258 C781 ) C258_=_C784( C258 C784 ) C258_=_C806( C258 C806 ) C258_=_C813( C258 C813 ) \nC258_=_C826( C258 C826 ) C258_=_C829( C258 C829 ) C258_=_C840( C258 C840 ) C258_=_C848( C258 C848 ) C258_=_C850( C258 C850 ) C258_=_C859( C258 C859 ) \nC258_=_C863( C258 C863 ) C258_=_C866( C258 C866 ) C258_=_C872( C258 C872 ) C258_=_C878( C258 C878 ) C258_=_C883( C258 C883 ) C258_=_C888( C258 C888 ) \nC258_=_C891( C258 C891 ) C258_=_C899( C258 C899 ) C263_=_C264( C263 C264 ) C263_=_C265( C263 C265 ) C263_=_C295( C263 C295 ) C263_=_C321( C263 C321 ) \nC263_=_C338( C263 C338 ) C263_=_C353( C263 C353 ) C263_=_C364( C263 C364 ) C263_=_C422( C263 C422 ) C263_=_C464( C263 C464 ) C263_=_C490( C263 C490 ) \nC263_=_C544( C263 C544 ) C263_=_C548( C263 C548 ) C263_=_C555( C263 C555 ) C263_=_C576( C263 C576 ) C263_=_C578( C263 C578 ) C263_=_C580( C263 C580 ) \nC263_=_C581( C263 C581 ) C263_=_C587( C263 C587 ) C263_=_C590( C263 C590 ) C263_=_C594( C263 C594 ) C263_=_C605( C263 C605 ) C263_=_C606( C263 C606 ) \nC263_=_C655( C263 C655 ) C263_=_C657( C263 C657 ) C263_=_C658( C263 C658 ) C263_=_C673( C263 C673 ) C263_=_C678( C263 C678 ) C263_=_C685( C263 C685 ) \nC263_=_C690( C263 C690 ) C263_=_C701( C263 C701 ) C263_=_C703( C263 C703 ) C263_=_C734( C263 C734 ) C263_=_C736( C263 C736 ) C263_=_C750( C263 C750 ) \nC263_=_C758( C263 C758 ) C263_=_C767( C263 C767 ) C263_=_C793( C263 C793 ) C263_=_C797( C263 C797 ) C263_=_C798( C263 C798 ) C263_=_C808( C263 C808 ) \nC263_=_C813( C263 C813 ) C263_=_C814( C263 C814 ) C263_=_C825( C263 C825 ) C263_=_C835( C263 C835 ) C263_=_C845( C263 C845 ) C263_=_C851( C263 C851 ) \nC263_=_C857( C263 C857 ) C263_=_C861( C263 C861 ) C263_=_C868( C263 C868 ) C263_=_C878( C263 C878 ) C263_=_C879( C263 C879 ) C263_=_C881( C263 C881 ) \nC263_=_C884( C263 C884 ) C263_=_C890( C263 C890 ) C263_=_C898( C263 C898 ) C264_=_C265( C264 C265 ) C264_=_C319( C264 C319 ) C264_=_C324( C264 C324 ) \nC264_=_C343( C264 C343 ) C264_=_C364( C264 C364 ) C264_=_C373( C264 C373 ) C264_=_C408( C264 C408 ) C264_=_C419( C264 C419 ) C264_=_C431( C264 C431 ) \nC264_=_C437( C264 C437 ) C264_=_C451( C264 C451 ) C264_=_C452( C264 C452 ) C264_=_C495( C264 C495 ) C264_=_C527( C264 C527 ) C264_=_C544( C264 C544 ) \nC264_=_C576( C264 C576 ) C264_=_C580( C264 C580 ) C264_=_C581( C264 C581 ) C264_=_C599( C264 C599 ) C264_=_C604( C264 C604 ) C264_=_C618( C264 C618 ) \nC264_=_C645( C264 C645 ) C264_=_C681( C264 C681 ) C264_=_C685( C264 C685 ) C264_=_C686( C264 C686 ) C264_=_C688( C264 C688 ) C264_=_C701( C264 C701 ) \nC264_=_C703( C264 C703 ) C264_=_C706( C264 C706 ) C264_=_C708( C264 C708 ) C264_=_C726( C264 C726 ) C264_=_C728( C264 C728 ) C264_=_C749( C264 C749 ) \nC264_=_C765( C264 C765 ) C264_=_C768( C264 C768 ) C264_=_C775( C264 C775 ) C264_=_C784( C264 C784 ) C264_=_C797( C264 C797 ) C264_=_C798( C264 C798 ) \nC264_=_C825( C264 C825 ) C264_=_C827( C264 C827 ) C264_=_C833( C264 C833 ) C264_=_C836( C264 C836 ) C264_=_C851( C264 C851 ) C264_=_C854( C264 C854 ) \nC264_=_C860( C264 C860 ) C264_=_C865( C264 C865 ) C264_=_C868( C264 C868 ) C264_=_C879( C264 C879 ) C264_=_C881( C264 C881 ) C264_=_C890( C264 C890 ) \nC264_=_C896( C264 C896 ) C264_=_C897( C264 C897 ) C264_=_C898( C264 C898 ) C265_=_C306( C265 C306 ) C265_=_C344( C265 C344 ) C265_=_C364( C265 C364 ) \nC265_=_C375( C265 C375 ) C265_=_C385( C265 C385 ) C265_=_C423( C265 C423 ) C265_=_C445( C265 C445 ) C265_=_C508( C265 C508 ) C265_=_C519( C265 C519 ) \nC265_=_C544( C265 C544 ) C265_=_C546( C265 C546 ) C265_=_C551( C265 C551 ) C265_=_C566( C265 C566 ) C265_=_C576( C265 C576 ) C265_=_C580( C265 C580 ) \nC265_=_C581( C265 C581 ) C265_=_C596( C265 C596 ) C265_=_C611( C265 C611 ) C265_=_C683( C265 C683 ) C265_=_C685( C265 C685 ) C265_=_C701( C265 C701 ) \nC265_=_C703( C265 C703 ) C265_=_C712( C265 C712 ) C265_=_C725( C265 C725 ) C265_=_C727( C265 C727 ) C265_=_C739( C265 C739 ) C265_=_C751( C265 C751 ) \nC265_=_C757( C265 C757 ) C265_=_C792( C265 C792 ) C265_=_C797( C265 C797 ) C265_=_C801( C265 C801 ) C265_=_C823( C265 C823 ) C265_=_C825( C265 C825 ) \nC265_=_C838( C265 C838 ) C265_=_C851( C265 C851 ) C265_=_C868( C265 C868 ) C265_=_C879( C265 C879 ) C265_=_C887( C265 C887 ) C265_=_C890( C265 C890 ) \nC265_=_C898( C265 C898 ) C266_=_C304( C266 C304 ) C266_=_C330( C266 C330 ) C266_=_C361( C266 C361 ) C266_=_C375( C266 C375 ) C266_=_C377( C266 C377 ) \nC266_=_C380( C266 C380 ) C266_=_C418( C266 C418 ) C266_=_C419( C266 C419 ) C266_=_C431( C266 C431 ) C266_=_C439( C266 C439 ) C266_=_C454( C266 C454 ) \nC266_=_C481( C266 C481 ) C266_=_C488( C266 C488 ) C266_=_C566( C266 C566 ) C266_=_C570( C266 C570 ) C266_=_C571( C266 C571 ) C266_=_C574( C266 C574 ) \nC266_=_C581( C266 C581 ) C266_=_C583( C266 C583 ) C266_=_C587( C266 C587 ) C266_=_C595( C266 C595 ) C266_=_C645( C266 C645 ) C266_=_C667( C266 C667 ) \nC266_=_C675( C266 C675 ) C266_=_C691( C266 C691 ) C266_=_C693( C266 C693 ) C266_=_C708( C266 C708 ) C266_=_C724( C266 C724 ) C266_=_C733( C266 C733 ) \nC266_=_C737( C266 C737 ) C266_=_C739( C266 C739 ) C266_=_C748( C266 C748 ) C266_=_C750( C266 C750 ) C266_=_C759( C266 C759 ) C266_=_C810( C266 C810 ) \nC266_=_C811( C266 C811 ) C266_=_C828( C266 C828 ) C266_=_C829( C266 C829 ) C266_=_C832( C266 C832 ) C266_=_C851( C266 C851 ) C266_=_C852( C266 C852 ) \nC266_=_C853( C266 C853 ) C266_=_C859( C266 C859 ) C266_=_C861( C266 C861 ) C266_=_C870( C266 C870 ) C266_=_C873( C266 C873 ) C266_=_C889( C266 C889 ) \nC266_=_C899( C266 C899 ) C267_=_C338( C267 C338 ) C267_=_C442( C267 C442 ) C267_=_C443( C267 C443 ) C267_=_C444( C267 C444 ) C267_=_C461( C267 C461 ) \nC267_=_C482( C267 C482 ) C267_=_C493( C267 C493 ) C267_=_C498( C267 C498 ) C267_=_C504( C267 C504 ) C267_=_C531( C267 C531 ) C267_=_C542( C267 C542 ) \nC267_=_C575( C267 C575 ) C267_=_C580( C267 C580 ) C267_=_C585( C267 C585 ) C267_=_C586( C267 C586 ) C267_=_C587( C267 C587 ) C267_=_C588( C267 C588 ) \nC267_=_C597( C267 C597 ) C267_=_C607( C267 C607 ) C267_=_C609( C267 C609 ) C267_=_C626( C267 C626 ) C267_=_C644( C267 C644 ) C267_=_C646( C267 C646 ) \nC267_=_C655( C267 C655 ) C267_=_C668( C267 C668 ) C267_=_C682( C267 C682 ) C267_=_C694( C267 C694 ) C267_=_C698( C267 C698 ) C267_=_C701( C267 C701 ) \nC267_=_C702( C267 C702 ) C267_=_C709( C267 C709 ) C267_=_C711( C267 C711 ) C267_=_C712( C267 C712 ) C267_=_C724( C267 C724 ) C267_=_C752( C267 C752 ) \nC267_=_C777( C267 C777 ) C267_=_C778( C267 C778 ) C267_=_C782( C267 C782 ) C267_=_C787( C267 C787 ) C267_=_C805( C267 C805 ) C267_=_C809( C267 C809 ) \nC267_=_C850( C267 C850 ) C267_=_C854( C267 C854 ) C267_=_C874( C267 C874 ) C267_=_C879( C267 C879 ) C267_=_C884( C267 C884 ) C267_=_C890( C267 C890 ) \nC267_=_C897( C267 C897 ) C270_=_C295( C270 C295 ) C270_=_C296( C270 C296 ) C270_=_C389( C270 C389 ) C270_=_C422( C270 C422 ) C270_=_C428( C270 C428 ) \nC270_=_C430( C270 C430 ) C270_=_C431( C270 C431 ) C270_=_C457( C270 C457 ) C270_=_C458( C270 C458 ) C270_=_C470( C270 C470 ) C270_=_C472( C270 C472 ) \nC270_=_C476( C270 C476 ) C270_=_C482( C270 C482 ) C270_=_C523( C270 C523 ) C270_=_C528( C270 C528 ) C270_=_C545( C270 C545 ) C270_=_C546( C270 C546 ) \nC270_=_C549( C270 C549 ) C270_=_C553( C270 C553 ) C270_=_C555( C270 C555 ) C270_=_C556( C270 C556 ) C270_=_C569( C270 C569 ) C270_=_C584( C270 C584 ) \nC270_=_C607( C270 C607 ) C270_=_C671( C270 C671 ) C270_=_C684( C270 C684 ) C270_=_C704( C270 C704 ) C270_=_C707( C270 C707 ) C270_=_C710( C270 C710 ) \nC270_=_C721( C270 C721 ) C270_=_C726( C270 C726 ) C270_=_C734( C270 C734 ) C270_=_C745( C270 C745 ) C270_=_C762( C270 C762 ) C270_=_C786( C270 C786 ) \nC270_=_C788( C270 C788 ) C270_=_C792( C270 C792 ) C270_=_C795( C270 C795 ) C270_=_C807( C270 C807 ) C270_=_C808( C270 C808 ) C270_=_C809( C270 C809 ) \nC270_=_C810( C270 C810 ) C270_=_C812( C270 C812 ) C270_=_C818( C270 C818 ) C270_=_C821( C270 C821 ) C270_=_C830( C270 C830 ) C270_=_C853( C270 C853 ) \nC270_=_C855( C270 C855 ) C270_=_C856( C270 C856 ) C270_=_C860( C270 C860 ) C270_=_C885( C270 C885 ) C270_=_C888( C270 C888 ) C270_=_C893( C270 C893 ) \nC270_=_C895( C270 C895 ) C271_=_C330( C271 C330 ) C271_=_C332( C271 C332 ) C271_=_C333( C271 C333 ) C271_=_C338( C271 C338 ) C271_=_C369( C271 C369 ) \nC271_=_C412( C271 C412 ) C271_=_C424( C271 C424 ) C271_=_C427(</w:t>
      </w:r>
    </w:p>
    <w:p>
      <w:pPr>
        <w:pStyle w:val="PreformattedText"/>
        <w:bidi w:val="0"/>
        <w:spacing w:before="0" w:after="0"/>
        <w:jc w:val="left"/>
        <w:rPr/>
      </w:pPr>
      <w:r>
        <w:rPr/>
        <w:t xml:space="preserve"> </w:t>
      </w:r>
      <w:r>
        <w:rPr/>
        <w:t>C271 C427 ) C271_=_C433( C271 C433 ) C271_=_C438( C271 C438 ) C271_=_C457( C271 C457 ) \nC271_=_C463( C271 C463 ) C271_=_C474( C271 C474 ) C271_=_C508( C271 C508 ) C271_=_C520( C271 C520 ) C271_=_C540( C271 C540 ) C271_=_C553( C271 C553 ) \nC271_=_C582( C271 C582 ) C271_=_C585( C271 C585 ) C271_=_C597( C271 C597 ) C271_=_C632( C271 C632 ) C271_=_C636( C271 C636 ) C271_=_C637( C271 C637 ) \nC271_=_C660( C271 C660 ) C271_=_C667( C271 C667 ) C271_=_C675( C271 C675 ) C271_=_C680( C271 C680 ) C271_=_C693( C271 C693 ) C271_=_C696( C271 C696 ) \nC271_=_C717( C271 C717 ) C271_=_C724( C271 C724 ) C271_=_C740( C271 C740 ) C271_=_C748( C271 C748 ) C271_=_C758( C271 C758 ) C271_=_C777( C271 C777 ) \nC271_=_C778( C271 C778 ) C271_=_C799( C271 C799 ) C271_=_C800( C271 C800 ) C271_=_C828( C271 C828 ) C271_=_C831( C271 C831 ) C271_=_C852( C271 C852 ) \nC271_=_C859( C271 C859 ) C271_=_C866( C271 C866 ) C271_=_C878( C271 C878 ) C272_=_C273( C272 C273 ) C272_=_C274( C272 C274 ) C272_=_C396( C272 C396 ) \nC272_=_C404( C272 C404 ) C272_=_C405( C272 C405 ) C272_=_C423( C272 C423 ) C272_=_C431( C272 C431 ) C272_=_C438( C272 C438 ) C272_=_C472( C272 C472 ) \nC272_=_C475( C272 C475 ) C272_=_C483( C272 C483 ) C272_=_C533( C272 C533 ) C272_=_C536( C272 C536 ) C272_=_C558( C272 C558 ) C272_=_C598( C272 C598 ) \nC272_=_C605( C272 C605 ) C272_=_C617( C272 C617 ) C272_=_C644( C272 C644 ) C272_=_C646( C272 C646 ) C272_=_C708( C272 C708 ) C272_=_C720( C272 C720 ) \nC272_=_C724( C272 C724 ) C272_=_C743( C272 C743 ) C272_=_C749( C272 C749 ) C272_=_C757( C272 C757 ) C272_=_C773( C272 C773 ) C272_=_C780( C272 C780 ) \nC272_=_C784( C272 C784 ) C272_=_C786( C272 C786 ) C272_=_C789( C272 C789 ) C272_=_C790( C272 C790 ) C272_=_C803( C272 C803 ) C272_=_C812( C272 C812 ) \nC272_=_C834( C272 C834 ) C272_=_C842( C272 C842 ) C272_=_C848( C272 C848 ) C272_=_C852( C272 C852 ) C272_=_C856( C272 C856 ) C272_=_C875( C272 C875 ) \nC272_=_C882( C272 C882 ) C272_=_C887( C272 C887 ) C272_=_C893( C272 C893 ) C273_=_C274( C273 C274 ) C273_=_C342( C273 C342 ) C273_=_C396( C273 C396 ) \nC273_=_C404( C273 C404 ) C273_=_C423( C273 C423 ) C273_=_C428( C273 C428 ) C273_=_C431( C273 C431 ) C273_=_C438( C273 C438 ) C273_=_C472( C273 C472 ) \nC273_=_C475( C273 C475 ) C273_=_C483( C273 C483 ) C273_=_C533( C273 C533 ) C273_=_C536( C273 C536 ) C273_=_C596( C273 C596 ) C273_=_C598( C273 C598 ) \nC273_=_C605( C273 C605 ) C273_=_C643( C273 C643 ) C273_=_C646( C273 C646 ) C273_=_C649( C273 C649 ) C273_=_C698( C273 C698 ) C273_=_C708( C273 C708 ) \nC273_=_C720( C273 C720 ) C273_=_C743( C273 C743 ) C273_=_C772( C273 C772 ) C273_=_C773( C273 C773 ) C273_=_C778( C273 C778 ) C273_=_C779( C273 C779 ) \nC273_=_C780( C273 C780 ) C273_=_C784( C273 C784 ) C273_=_C786( C273 C786 ) C273_=_C787( C273 C787 ) C273_=_C789( C273 C789 ) C273_=_C801( C273 C801 ) \nC273_=_C803( C273 C803 ) C273_=_C806( C273 C806 ) C273_=_C812( C273 C812 ) C273_=_C834( C273 C834 ) C273_=_C839( C273 C839 ) C273_=_C840( C273 C840 ) \nC273_=_C856( C273 C856 ) C273_=_C871( C273 C871 ) C273_=_C875( C273 C875 ) C273_=_C882( C273 C882 ) C273_=_C893( C273 C893 ) C273_=_C899( C273 C899 ) \nC274_=_C300( C274 C300 ) C274_=_C359( C274 C359 ) C274_=_C388( C274 C388 ) C274_=_C406( C274 C406 ) C274_=_C423( C274 C423 ) C274_=_C445( C274 C445 ) \nC274_=_C483( C274 C483 ) C274_=_C533( C274 C533 ) C274_=_C536( C274 C536 ) C274_=_C598( C274 C598 ) C274_=_C609( C274 C609 ) C274_=_C646( C274 C646 ) \nC274_=_C668( C274 C668 ) C274_=_C679( C274 C679 ) C274_=_C680( C274 C680 ) C274_=_C686( C274 C686 ) C274_=_C699( C274 C699 ) C274_=_C708( C274 C708 ) \nC274_=_C720( C274 C720 ) C274_=_C742( C274 C742 ) C274_=_C754( C274 C754 ) C274_=_C796( C274 C796 ) C274_=_C799( C274 C799 ) C274_=_C803( C274 C803 ) \nC274_=_C806( C274 C806 ) C274_=_C809( C274 C809 ) C274_=_C812( C274 C812 ) C274_=_C816( C274 C816 ) C274_=_C820( C274 C820 ) C274_=_C828( C274 C828 ) \nC274_=_C838( C274 C838 ) C274_=_C840( C274 C840 ) C274_=_C856( C274 C856 ) C274_=_C879( C274 C879 ) C274_=_C887( C274 C887 ) C274_=_C893( C274 C893 ) \nC275_=_C309( C275 C309 ) C275_=_C312( C275 C312 ) C275_=_C350( C275 C350 ) C275_=_C390( C275 C390 ) C275_=_C392( C275 C392 ) C275_=_C399( C275 C399 ) \nC275_=_C405( C275 C405 ) C275_=_C460( C275 C460 ) C275_=_C516( C275 C516 ) C275_=_C530( C275 C530 ) C275_=_C558( C275 C558 ) C275_=_C559( C275 C559 ) \nC275_=_C560( C275 C560 ) C275_=_C565( C275 C565 ) C275_=_C576( C275 C576 ) C275_=_C583( C275 C583 ) C275_=_C600( C275 C600 ) C275_=_C614( C275 C614 ) \nC275_=_C622( C275 C622 ) C275_=_C630( C275 C630 ) C275_=_C634( C275 C634 ) C275_=_C639( C275 C639 ) C275_=_C640( C275 C640 ) C275_=_C654( C275 C654 ) \nC275_=_C693( C275 C693 ) C275_=_C701( C275 C701 ) C275_=_C708( C275 C708 ) C275_=_C715( C275 C715 ) C275_=_C722( C275 C722 ) C275_=_C723( C275 C723 ) \nC275_=_C729( C275 C729 ) C275_=_C737( C275 C737 ) C275_=_C769( C275 C769 ) C275_=_C770( C275 C770 ) C275_=_C777( C275 C777 ) C275_=_C790( C275 C790 ) \nC275_=_C793( C275 C793 ) C275_=_C801( C275 C801 ) C275_=_C803( C275 C803 ) C275_=_C818( C275 C818 ) C275_=_C834( C275 C834 ) C275_=_C844( C275 C844 ) \nC275_=_C856( C275 C856 ) C275_=_C857( C275 C857 ) C275_=_C871( C275 C871 ) C275_=_C876( C275 C876 ) C275_=_C880( C275 C880 ) C275_=_C885( C275 C885 ) \nC275_=_C886( C275 C886 ) C275_=_C887( C275 C887 ) C275_=_C891( C275 C891 ) C275_=_C896( C275 C896 ) C277_=_C284( C277 C284 ) C277_=_C312( C277 C312 ) \nC277_=_C334( C277 C334 ) C277_=_C367( C277 C367 ) C277_=_C368( C277 C368 ) C277_=_C373( C277 C373 ) C277_=_C378( C277 C378 ) C277_=_C415( C277 C415 ) \nC277_=_C435( C277 C435 ) C277_=_C469( C277 C469 ) C277_=_C484( C277 C484 ) C277_=_C488( C277 C488 ) C277_=_C506( C277 C506 ) C277_=_C530( C277 C530 ) \nC277_=_C547( C277 C547 ) C277_=_C553( C277 C553 ) C277_=_C558( C277 C558 ) C277_=_C567( C277 C567 ) C277_=_C570( C277 C570 ) C277_=_C583( C277 C583 ) \nC277_=_C591( C277 C591 ) C277_=_C595( C277 C595 ) C277_=_C602( C277 C602 ) C277_=_C606( C277 C606 ) C277_=_C614( C277 C614 ) C277_=_C615( C277 C615 ) \nC277_=_C621( C277 C621 ) C277_=_C642( C277 C642 ) C277_=_C653( C277 C653 ) C277_=_C700( C277 C700 ) C277_=_C746( C277 C746 ) C277_=_C755( C277 C755 ) \nC277_=_C765( C277 C765 ) C277_=_C786( C277 C786 ) C277_=_C796( C277 C796 ) C277_=_C803( C277 C803 ) C277_=_C808( C277 C808 ) C277_=_C810( C277 C810 ) \nC277_=_C812( C277 C812 ) C277_=_C824( C277 C824 ) C277_=_C827( C277 C827 ) C277_=_C837( C277 C837 ) C277_=_C843( C277 C843 ) C277_=_C844( C277 C844 ) \nC277_=_C850( C277 C850 ) C277_=_C854( C277 C854 ) C277_=_C858( C277 C858 ) C277_=_C860( C277 C860 ) C277_=_C864( C277 C864 ) C277_=_C866( C277 C866 ) \nC277_=_C874( C277 C874 ) C277_=_C875( C277 C875 ) C277_=_C889( C277 C889 ) C277_=_C894( C277 C894 ) C278_=_C297( C278 C297 ) C278_=_C353( C278 C353 ) \nC278_=_C377( C278 C377 ) C278_=_C401( C278 C401 ) C278_=_C402( C278 C402 ) C278_=_C418( C278 C418 ) C278_=_C425( C278 C425 ) C278_=_C439( C278 C439 ) \nC278_=_C459( C278 C459 ) C278_=_C460( C278 C460 ) C278_=_C478( C278 C478 ) C278_=_C507( C278 C507 ) C278_=_C611( C278 C611 ) C278_=_C614( C278 C614 ) \nC278_=_C615( C278 C615 ) C278_=_C627( C278 C627 ) C278_=_C631( C278 C631 ) C278_=_C633( C278 C633 ) C278_=_C637( C278 C637 ) C278_=_C647( C278 C647 ) \nC278_=_C654( C278 C654 ) C278_=_C683( C278 C683 ) C278_=_C694( C278 C694 ) C278_=_C717( C278 C717 ) C278_=_C718( C278 C718 ) C278_=_C722( C278 C722 ) \nC278_=_C727( C278 C727 ) C278_=_C747( C278 C747 ) C278_=_C749( C278 C749 ) C278_=_C750( C278 C750 ) C278_=_C756( C278 C756 ) C278_=_C760( C278 C760 ) \nC278_=_C770( C278 C770 ) C278_=_C772( C278 C772 ) C278_=_C779( C278 C779 ) C278_=_C807( C278 C807 ) C278_=_C822( C278 C822 ) C278_=_C823( C278 C823 ) \nC278_=_C830( C278 C830 ) C278_=_C835( C278 C835 ) C278_=_C837( C278 C837 ) C278_=_C854( C278 C854 ) C278_=_C855( C278 C855 ) C278_=_C888( C278 C888 ) \nC278_=_C891( C278 C891 ) C278_=_C892( C278 C892 ) C278_=_C895( C278 C895 ) C284_=_C312( C284 C312 ) C284_=_C334( C284 C334 ) C284_=_C339( C284 C339 ) \nC284_=_C368( C284 C368 ) C284_=_C373( C284 C373 ) C284_=_C376( C284 C376 ) C284_=_C378( C284 C378 ) C284_=_C415( C284 C415 ) C284_=_C442( C284 C442 ) \nC284_=_C443( C284 C443 ) C284_=_C446( C284 C446 ) C284_=_C449( C284 C449 ) C284_=_C506( C284 C506 ) C284_=_C507( C284 C507 ) C284_=_C528( C284 C528 ) \nC284_=_C530( C284 C530 ) C284_=_C538( C284 C538 ) C284_=_C542( C284 C542 ) C284_=_C547( C284 C547 ) C284_=_C551( C284 C551 ) C284_=_C553( C284 C553 ) \nC284_=_C558( C284 C558 ) C284_=_C567( C284 C567 ) C284_=_C570( C284 C570 ) C284_=_C576( C284 C576 ) C284_=_C586( C284 C586 ) C284_=_C607( C284 C607 ) \nC284_=_C614( C284 C614 ) C284_=_C621( C284 C621 ) C284_=_C639( C284 C639 ) C284_=_C642( C284 C642 ) C284_=_C663( C284 C663 ) C284_=_C675( C284 C675 ) \nC284_=_C676( C284 C676 ) C284_=_C679( C284 C679 ) C284_=_C704( C284 C704 ) C284_=_C707( C284 C707 ) C284_=_C720( C284 C720 ) C284_=_C725( C284 C725 ) \nC284_=_C727( C284 C727 ) C284_=_C736( C284 C736 ) C284_=_C749( C284 C749 ) C284_=_C755( C284 C755 ) C284_=_C772( C284 C772 ) C284_=_C793( C284 C793 ) \nC284_=_C803( C284 C803 ) C284_=_C818( C284 C818 ) C284_=_C827( C284 C827 ) C284_=_C832( C284 C832 ) C284_=_C843( C284 C843 ) C284_=_C845( C284 C845 ) \nC284_=_C851( C284 C851 ) C284_=_C853( C284 C853 ) C284_=_C854( C284 C854 ) C284_=_C858( C284 C858 ) C284_=_C874( C284 C874 ) C284_=_C884( C284 C884 ) \nC284_=_C893( C284 C893 ) C284_=_C894( C284 C894 ) C286_=_C302( C286 C302 ) C286_=_C335( C286 C335 ) C286_=_C337( C286 C337 ) C286_=_C372( C286 C372 ) \nC286_=_C420( C286 C420 ) C286_=_C434( C286 C434 ) C286_=_C448( C286 C448 ) C286_=_C451( C286 C451 ) C286_=_C452( C286 C452 ) C286_=_C461( C286 C461 ) \nC286_=_C470( C286 C470 ) C286_=_C475( C286 C475 ) C286_=_C480( C286 C480 ) C286_=_C501( C286 C501 ) C286_=_C526( C286 C526 ) C286_=_C561( C286 C561 ) \nC286_=_C572( C286 C572 ) C286_=_C578( C286 C578 ) C286_=_C581( C286 C581 ) C286_=_C630(</w:t>
      </w:r>
    </w:p>
    <w:p>
      <w:pPr>
        <w:pStyle w:val="PreformattedText"/>
        <w:bidi w:val="0"/>
        <w:spacing w:before="0" w:after="0"/>
        <w:jc w:val="left"/>
        <w:rPr/>
      </w:pPr>
      <w:r>
        <w:rPr/>
        <w:t xml:space="preserve"> </w:t>
      </w:r>
      <w:r>
        <w:rPr/>
        <w:t>C286 C630 ) C286_=_C634( C286 C634 ) C286_=_C667( C286 C667 ) \nC286_=_C668( C286 C668 ) C286_=_C674( C286 C674 ) C286_=_C677( C286 C677 ) C286_=_C702( C286 C702 ) C286_=_C716( C286 C716 ) C286_=_C727( C286 C727 ) \nC286_=_C750( C286 C750 ) C286_=_C763( C286 C763 ) C286_=_C764( C286 C764 ) C286_=_C784( C286 C784 ) C286_=_C786( C286 C786 ) C286_=_C787( C286 C787 ) \nC286_=_C798( C286 C798 ) C286_=_C806( C286 C806 ) C286_=_C833( C286 C833 ) C286_=_C838( C286 C838 ) C286_=_C843( C286 C843 ) C286_=_C844( C286 C844 ) \nC286_=_C863( C286 C863 ) C286_=_C873( C286 C873 ) C286_=_C879( C286 C879 ) C292_=_C303( C292 C303 ) C292_=_C342( C292 C342 ) C292_=_C386( C292 C386 ) \nC292_=_C407( C292 C407 ) C292_=_C427( C292 C427 ) C292_=_C441( C292 C441 ) C292_=_C461( C292 C461 ) C292_=_C462( C292 C462 ) C292_=_C463( C292 C463 ) \nC292_=_C464( C292 C464 ) C292_=_C465( C292 C465 ) C292_=_C481( C292 C481 ) C292_=_C494( C292 C494 ) C292_=_C533( C292 C533 ) C292_=_C540( C292 C540 ) \nC292_=_C552( C292 C552 ) C292_=_C571( C292 C571 ) C292_=_C600( C292 C600 ) C292_=_C628( C292 C628 ) C292_=_C631( C292 C631 ) C292_=_C638( C292 C638 ) \nC292_=_C649( C292 C649 ) C292_=_C660( C292 C660 ) C292_=_C661( C292 C661 ) C292_=_C664( C292 C664 ) C292_=_C705( C292 C705 ) C292_=_C710( C292 C710 ) \nC292_=_C712( C292 C712 ) C292_=_C714( C292 C714 ) C292_=_C720( C292 C720 ) C292_=_C729( C292 C729 ) C292_=_C730( C292 C730 ) C292_=_C733( C292 C733 ) \nC292_=_C751( C292 C751 ) C292_=_C756( C292 C756 ) C292_=_C760( C292 C760 ) C292_=_C777( C292 C777 ) C292_=_C782( C292 C782 ) C292_=_C790( C292 C790 ) \nC292_=_C792( C292 C792 ) C292_=_C803( C292 C803 ) C292_=_C809( C292 C809 ) C292_=_C811( C292 C811 ) C292_=_C815( C292 C815 ) C292_=_C828( C292 C828 ) \nC292_=_C839( C292 C839 ) C292_=_C848( C292 C848 ) C292_=_C861( C292 C861 ) C292_=_C874( C292 C874 ) C292_=_C879( C292 C879 ) C292_=_C888( C292 C888 ) \nC292_=_C894( C292 C894 ) C292_=_C895( C292 C895 ) C295_=_C296( C295 C296 ) C295_=_C321( C295 C321 ) C295_=_C353( C295 C353 ) C295_=_C359( C295 C359 ) \nC295_=_C390( C295 C390 ) C295_=_C422( C295 C422 ) C295_=_C428( C295 C428 ) C295_=_C457( C295 C457 ) C295_=_C458( C295 C458 ) C295_=_C462( C295 C462 ) \nC295_=_C476( C295 C476 ) C295_=_C493( C295 C493 ) C295_=_C508( C295 C508 ) C295_=_C519( C295 C519 ) C295_=_C523( C295 C523 ) C295_=_C528( C295 C528 ) \nC295_=_C546( C295 C546 ) C295_=_C555( C295 C555 ) C295_=_C556( C295 C556 ) C295_=_C564( C295 C564 ) C295_=_C565( C295 C565 ) C295_=_C578( C295 C578 ) \nC295_=_C587( C295 C587 ) C295_=_C590( C295 C590 ) C295_=_C605( C295 C605 ) C295_=_C606( C295 C606 ) C295_=_C607( C295 C607 ) C295_=_C617( C295 C617 ) \nC295_=_C655( C295 C655 ) C295_=_C657( C295 C657 ) C295_=_C665( C295 C665 ) C295_=_C678( C295 C678 ) C295_=_C684( C295 C684 ) C295_=_C707( C295 C707 ) \nC295_=_C710( C295 C710 ) C295_=_C734( C295 C734 ) C295_=_C736( C295 C736 ) C295_=_C758( C295 C758 ) C295_=_C775( C295 C775 ) C295_=_C793( C295 C793 ) \nC295_=_C795( C295 C795 ) C295_=_C798( C295 C798 ) C295_=_C799( C295 C799 ) C295_=_C807( C295 C807 ) C295_=_C808( C295 C808 ) C295_=_C812( C295 C812 ) \nC295_=_C813( C295 C813 ) C295_=_C814( C295 C814 ) C295_=_C845( C295 C845 ) C295_=_C857( C295 C857 ) C295_=_C860( C295 C860 ) C295_=_C861( C295 C861 ) \nC295_=_C878( C295 C878 ) C295_=_C884( C295 C884 ) C295_=_C885( C295 C885 ) C295_=_C888( C295 C888 ) C295_=_C891( C295 C891 ) C295_=_C897( C295 C897 ) \nC296_=_C318( C296 C318 ) C296_=_C323( C296 C323 ) C296_=_C391( C296 C391 ) C296_=_C417( C296 C417 ) C296_=_C428( C296 C428 ) C296_=_C445( C296 C445 ) \nC296_=_C450( C296 C450 ) C296_=_C457( C296 C457 ) C296_=_C458( C296 C458 ) C296_=_C476( C296 C476 ) C296_=_C480( C296 C480 ) C296_=_C499( C296 C499 ) \nC296_=_C514( C296 C514 ) C296_=_C521( C296 C521 ) C296_=_C523( C296 C523 ) C296_=_C528( C296 C528 ) C296_=_C539( C296 C539 ) C296_=_C546( C296 C546 ) \nC296_=_C555( C296 C555 ) C296_=_C556( C296 C556 ) C296_=_C559( C296 C559 ) C296_=_C589( C296 C589 ) C296_=_C607( C296 C607 ) C296_=_C613( C296 C613 ) \nC296_=_C620( C296 C620 ) C296_=_C641( C296 C641 ) C296_=_C655( C296 C655 ) C296_=_C681( C296 C681 ) C296_=_C684( C296 C684 ) C296_=_C701( C296 C701 ) \nC296_=_C707( C296 C707 ) C296_=_C710( C296 C710 ) C296_=_C723( C296 C723 ) C296_=_C734( C296 C734 ) C296_=_C741( C296 C741 ) C296_=_C742( C296 C742 ) \nC296_=_C785( C296 C785 ) C296_=_C795( C296 C795 ) C296_=_C807( C296 C807 ) C296_=_C808( C296 C808 ) C296_=_C811( C296 C811 ) C296_=_C812( C296 C812 ) \nC296_=_C821( C296 C821 ) C296_=_C824( C296 C824 ) C296_=_C831( C296 C831 ) C296_=_C835( C296 C835 ) C296_=_C857( C296 C857 ) C296_=_C860( C296 C860 ) \nC296_=_C864( C296 C864 ) C296_=_C875( C296 C875 ) C296_=_C885( C296 C885 ) C296_=_C888( C296 C888 ) C297_=_C309( C297 C309 ) C297_=_C402( C297 C402 ) \nC297_=_C418( C297 C418 ) C297_=_C439( C297 C439 ) C297_=_C459( C297 C459 ) C297_=_C460( C297 C460 ) C297_=_C461( C297 C461 ) C297_=_C462( C297 C462 ) \nC297_=_C474( C297 C474 ) C297_=_C477( C297 C477 ) C297_=_C487( C297 C487 ) C297_=_C507( C297 C507 ) C297_=_C515( C297 C515 ) C297_=_C563( C297 C563 ) \nC297_=_C575( C297 C575 ) C297_=_C579( C297 C579 ) C297_=_C595( C297 C595 ) C297_=_C611( C297 C611 ) C297_=_C614( C297 C614 ) C297_=_C615( C297 C615 ) \nC297_=_C627( C297 C627 ) C297_=_C633( C297 C633 ) C297_=_C647( C297 C647 ) C297_=_C663( C297 C663 ) C297_=_C673( C297 C673 ) C297_=_C683( C297 C683 ) \nC297_=_C694( C297 C694 ) C297_=_C711( C297 C711 ) C297_=_C713( C297 C713 ) C297_=_C746( C297 C746 ) C297_=_C747( C297 C747 ) C297_=_C760( C297 C760 ) \nC297_=_C772( C297 C772 ) C297_=_C787( C297 C787 ) C297_=_C789( C297 C789 ) C297_=_C800( C297 C800 ) C297_=_C830( C297 C830 ) C297_=_C831( C297 C831 ) \nC297_=_C835( C297 C835 ) C297_=_C837( C297 C837 ) C297_=_C841( C297 C841 ) C297_=_C842( C297 C842 ) C297_=_C854( C297 C854 ) C297_=_C860( C297 C860 ) \nC297_=_C868( C297 C868 ) C297_=_C871( C297 C871 ) C297_=_C875( C297 C875 ) C297_=_C899( C297 C899 ) C299_=_C345( C299 C345 ) C299_=_C346( C299 C346 ) \nC299_=_C374( C299 C374 ) C299_=_C406( C299 C406 ) C299_=_C414( C299 C414 ) C299_=_C419( C299 C419 ) C299_=_C449( C299 C449 ) C299_=_C454( C299 C454 ) \nC299_=_C463( C299 C463 ) C299_=_C468( C299 C468 ) C299_=_C483( C299 C483 ) C299_=_C544( C299 C544 ) C299_=_C587( C299 C587 ) C299_=_C589( C299 C589 ) \nC299_=_C594( C299 C594 ) C299_=_C602( C299 C602 ) C299_=_C617( C299 C617 ) C299_=_C624( C299 C624 ) C299_=_C628( C299 C628 ) C299_=_C636( C299 C636 ) \nC299_=_C652( C299 C652 ) C299_=_C671( C299 C671 ) C299_=_C714( C299 C714 ) C299_=_C719( C299 C719 ) C299_=_C738( C299 C738 ) C299_=_C753( C299 C753 ) \nC299_=_C774( C299 C774 ) C299_=_C776( C299 C776 ) C299_=_C812( C299 C812 ) C299_=_C814( C299 C814 ) C299_=_C818( C299 C818 ) C299_=_C830( C299 C830 ) \nC299_=_C851( C299 C851 ) C299_=_C874( C299 C874 ) C299_=_C882( C299 C882 ) C299_=_C889( C299 C889 ) C299_=_C893( C299 C893 ) C300_=_C301( C300 C301 ) \nC300_=_C302( C300 C302 ) C300_=_C354( C300 C354 ) C300_=_C357( C300 C357 ) C300_=_C392( C300 C392 ) C300_=_C445( C300 C445 ) C300_=_C471( C300 C471 ) \nC300_=_C513( C300 C513 ) C300_=_C536( C300 C536 ) C300_=_C550( C300 C550 ) C300_=_C560( C300 C560 ) C300_=_C575( C300 C575 ) C300_=_C609( C300 C609 ) \nC300_=_C645( C300 C645 ) C300_=_C646( C300 C646 ) C300_=_C650( C300 C650 ) C300_=_C664( C300 C664 ) C300_=_C668( C300 C668 ) C300_=_C680( C300 C680 ) \nC300_=_C683( C300 C683 ) C300_=_C686( C300 C686 ) C300_=_C699( C300 C699 ) C300_=_C719( C300 C719 ) C300_=_C735( C300 C735 ) C300_=_C742( C300 C742 ) \nC300_=_C744( C300 C744 ) C300_=_C746( C300 C746 ) C300_=_C750( C300 C750 ) C300_=_C753( C300 C753 ) C300_=_C754( C300 C754 ) C300_=_C760( C300 C760 ) \nC300_=_C774( C300 C774 ) C300_=_C780( C300 C780 ) C300_=_C794( C300 C794 ) C300_=_C796( C300 C796 ) C300_=_C820( C300 C820 ) C300_=_C828( C300 C828 ) \nC300_=_C832( C300 C832 ) C300_=_C836( C300 C836 ) C300_=_C851( C300 C851 ) C300_=_C867( C300 C867 ) C300_=_C874( C300 C874 ) C300_=_C879( C300 C879 ) \nC300_=_C880( C300 C880 ) C300_=_C887( C300 C887 ) C300_=_C893( C300 C893 ) C300_=_C895( C300 C895 ) C300_=_C897( C300 C897 ) C301_=_C302( C301 C302 ) \nC301_=_C354( C301 C354 ) C301_=_C357( C301 C357 ) C301_=_C392( C301 C392 ) C301_=_C407( C301 C407 ) C301_=_C417( C301 C417 ) C301_=_C454( C301 C454 ) \nC301_=_C467( C301 C467 ) C301_=_C471( C301 C471 ) C301_=_C499( C301 C499 ) C301_=_C513( C301 C513 ) C301_=_C529( C301 C529 ) C301_=_C550( C301 C550 ) \nC301_=_C552( C301 C552 ) C301_=_C560( C301 C560 ) C301_=_C570( C301 C570 ) C301_=_C575( C301 C575 ) C301_=_C597( C301 C597 ) C301_=_C645( C301 C645 ) \nC301_=_C646( C301 C646 ) C301_=_C650( C301 C650 ) C301_=_C652( C301 C652 ) C301_=_C664( C301 C664 ) C301_=_C683( C301 C683 ) C301_=_C719( C301 C719 ) \nC301_=_C727( C301 C727 ) C301_=_C735( C301 C735 ) C301_=_C744( C301 C744 ) C301_=_C746( C301 C746 ) C301_=_C750( C301 C750 ) C301_=_C753( C301 C753 ) \nC301_=_C760( C301 C760 ) C301_=_C774( C301 C774 ) C301_=_C780( C301 C780 ) C301_=_C794( C301 C794 ) C301_=_C795( C301 C795 ) C301_=_C810( C301 C810 ) \nC301_=_C812( C301 C812 ) C301_=_C830( C301 C830 ) C301_=_C832( C301 C832 ) C301_=_C836( C301 C836 ) C301_=_C851( C301 C851 ) C301_=_C855( C301 C855 ) \nC301_=_C857( C301 C857 ) C301_=_C867( C301 C867 ) C301_=_C874( C301 C874 ) C301_=_C879( C301 C879 ) C301_=_C880( C301 C880 ) C301_=_C890( C301 C890 ) \nC301_=_C895( C301 C895 ) C301_=_C897( C301 C897 ) C302_=_C335( C302 C335 ) C302_=_C343( C302 C343 ) C302_=_C357( C302 C357 ) C302_=_C372( C302 C372 ) \nC302_=_C471( C302 C471 ) C302_=_C490( C302 C490 ) C302_=_C492( C302 C492 ) C302_=_C513( C302 C513 ) C302_=_C546( C302 C546 ) C302_=_C550( C302 C550 ) \nC302_=_C561( C302 C561 ) C302_=_C575( C302 C575 ) C302_=_C577( C302 C577 ) C302_=_C634( C302 C634 ) C302_=_C645( C302 C645 ) C302_=_C647( C302 C647 ) \nC302_=_C650( C302 C650 ) C302_=_C664( C302 C664 ) C302_=_C667( C302 C667 ) C302_=_C677( C302 C677 ) C302_=_C678(</w:t>
      </w:r>
    </w:p>
    <w:p>
      <w:pPr>
        <w:pStyle w:val="PreformattedText"/>
        <w:bidi w:val="0"/>
        <w:spacing w:before="0" w:after="0"/>
        <w:jc w:val="left"/>
        <w:rPr/>
      </w:pPr>
      <w:r>
        <w:rPr/>
        <w:t xml:space="preserve"> </w:t>
      </w:r>
      <w:r>
        <w:rPr/>
        <w:t>C302 C678 ) C302_=_C683( C302 C683 ) \nC302_=_C713( C302 C713 ) C302_=_C726( C302 C726 ) C302_=_C735( C302 C735 ) C302_=_C742( C302 C742 ) C302_=_C760( C302 C760 ) C302_=_C766( C302 C766 ) \nC302_=_C774( C302 C774 ) C302_=_C780( C302 C780 ) C302_=_C784( C302 C784 ) C302_=_C786( C302 C786 ) C302_=_C787( C302 C787 ) C302_=_C788( C302 C788 ) \nC302_=_C806( C302 C806 ) C302_=_C833( C302 C833 ) C302_=_C851( C302 C851 ) C302_=_C863( C302 C863 ) C302_=_C867( C302 C867 ) C302_=_C874( C302 C874 ) \nC302_=_C880( C302 C880 ) C302_=_C885( C302 C885 ) C302_=_C897( C302 C897 ) C303_=_C304( C303 C304 ) C303_=_C360( C303 C360 ) C303_=_C367( C303 C367 ) \nC303_=_C386( C303 C386 ) C303_=_C407( C303 C407 ) C303_=_C433( C303 C433 ) C303_=_C441( C303 C441 ) C303_=_C458( C303 C458 ) C303_=_C463( C303 C463 ) \nC303_=_C464( C303 C464 ) C303_=_C465( C303 C465 ) C303_=_C521( C303 C521 ) C303_=_C552( C303 C552 ) C303_=_C561( C303 C561 ) C303_=_C591( C303 C591 ) \nC303_=_C597( C303 C597 ) C303_=_C600( C303 C600 ) C303_=_C606( C303 C606 ) C303_=_C612( C303 C612 ) C303_=_C613( C303 C613 ) C303_=_C620( C303 C620 ) \nC303_=_C628( C303 C628 ) C303_=_C638( C303 C638 ) C303_=_C649( C303 C649 ) C303_=_C655( C303 C655 ) C303_=_C659( C303 C659 ) C303_=_C671( C303 C671 ) \nC303_=_C672( C303 C672 ) C303_=_C705( C303 C705 ) C303_=_C712( C303 C712 ) C303_=_C721( C303 C721 ) C303_=_C730( C303 C730 ) C303_=_C733( C303 C733 ) \nC303_=_C751( C303 C751 ) C303_=_C756( C303 C756 ) C303_=_C803( C303 C803 ) C303_=_C811( C303 C811 ) C303_=_C815( C303 C815 ) C303_=_C817( C303 C817 ) \nC303_=_C824( C303 C824 ) C303_=_C861( C303 C861 ) C303_=_C874( C303 C874 ) C303_=_C896( C303 C896 ) C304_=_C355( C304 C355 ) C304_=_C367( C304 C367 ) \nC304_=_C370( C304 C370 ) C304_=_C377( C304 C377 ) C304_=_C431( C304 C431 ) C304_=_C433( C304 C433 ) C304_=_C439( C304 C439 ) C304_=_C481( C304 C481 ) \nC304_=_C488( C304 C488 ) C304_=_C530( C304 C530 ) C304_=_C559( C304 C559 ) C304_=_C561( C304 C561 ) C304_=_C567( C304 C567 ) C304_=_C574( C304 C574 ) \nC304_=_C581( C304 C581 ) C304_=_C587( C304 C587 ) C304_=_C591( C304 C591 ) C304_=_C597( C304 C597 ) C304_=_C606( C304 C606 ) C304_=_C613( C304 C613 ) \nC304_=_C620( C304 C620 ) C304_=_C655( C304 C655 ) C304_=_C660( C304 C660 ) C304_=_C673( C304 C673 ) C304_=_C691( C304 C691 ) C304_=_C693( C304 C693 ) \nC304_=_C708( C304 C708 ) C304_=_C709( C304 C709 ) C304_=_C711( C304 C711 ) C304_=_C721( C304 C721 ) C304_=_C724( C304 C724 ) C304_=_C730( C304 C730 ) \nC304_=_C742( C304 C742 ) C304_=_C750( C304 C750 ) C304_=_C770( C304 C770 ) C304_=_C811( C304 C811 ) C304_=_C817( C304 C817 ) C304_=_C829( C304 C829 ) \nC304_=_C851( C304 C851 ) C304_=_C854( C304 C854 ) C304_=_C859( C304 C859 ) C304_=_C863( C304 C863 ) C304_=_C870( C304 C870 ) C304_=_C874( C304 C874 ) \nC304_=_C893( C304 C893 ) C304_=_C895( C304 C895 ) C304_=_C896( C304 C896 ) C304_=_C897( C304 C897 ) C304_=_C899( C304 C899 ) C306_=_C340( C306 C340 ) \nC306_=_C344( C306 C344 ) C306_=_C366( C306 C366 ) C306_=_C383( C306 C383 ) C306_=_C385( C306 C385 ) C306_=_C423( C306 C423 ) C306_=_C445( C306 C445 ) \nC306_=_C469( C306 C469 ) C306_=_C485( C306 C485 ) C306_=_C508( C306 C508 ) C306_=_C514( C306 C514 ) C306_=_C519( C306 C519 ) C306_=_C546( C306 C546 ) \nC306_=_C547( C306 C547 ) C306_=_C551( C306 C551 ) C306_=_C609( C306 C609 ) C306_=_C611( C306 C611 ) C306_=_C616( C306 C616 ) C306_=_C623( C306 C623 ) \nC306_=_C640( C306 C640 ) C306_=_C697( C306 C697 ) C306_=_C699( C306 C699 ) C306_=_C712( C306 C712 ) C306_=_C715( C306 C715 ) C306_=_C725( C306 C725 ) \nC306_=_C727( C306 C727 ) C306_=_C729( C306 C729 ) C306_=_C735( C306 C735 ) C306_=_C736( C306 C736 ) C306_=_C737( C306 C737 ) C306_=_C741( C306 C741 ) \nC306_=_C755( C306 C755 ) C306_=_C757( C306 C757 ) C306_=_C764( C306 C764 ) C306_=_C769( C306 C769 ) C306_=_C781( C306 C781 ) C306_=_C782( C306 C782 ) \nC306_=_C792( C306 C792 ) C306_=_C796( C306 C796 ) C306_=_C797( C306 C797 ) C306_=_C801( C306 C801 ) C306_=_C813( C306 C813 ) C306_=_C815( C306 C815 ) \nC306_=_C816( C306 C816 ) C306_=_C817( C306 C817 ) C306_=_C819( C306 C819 ) C306_=_C825( C306 C825 ) C306_=_C833( C306 C833 ) C306_=_C838( C306 C838 ) \nC306_=_C842( C306 C842 ) C306_=_C860( C306 C860 ) C306_=_C875( C306 C875 ) C306_=_C879( C306 C879 ) C306_=_C881( C306 C881 ) C306_=_C885( C306 C885 ) \nC306_=_C887( C306 C887 ) C306_=_C890( C306 C890 ) C306_=_C898( C306 C898 ) C309_=_C352( C309 C352 ) C309_=_C385( C309 C385 ) C309_=_C390( C309 C390 ) \nC309_=_C399( C309 C399 ) C309_=_C405( C309 C405 ) C309_=_C460( C309 C460 ) C309_=_C461( C309 C461 ) C309_=_C462( C309 C462 ) C309_=_C474( C309 C474 ) \nC309_=_C477( C309 C477 ) C309_=_C487( C309 C487 ) C309_=_C495( C309 C495 ) C309_=_C502( C309 C502 ) C309_=_C530( C309 C530 ) C309_=_C571( C309 C571 ) \nC309_=_C575( C309 C575 ) C309_=_C579( C309 C579 ) C309_=_C595( C309 C595 ) C309_=_C614( C309 C614 ) C309_=_C634( C309 C634 ) C309_=_C639( C309 C639 ) \nC309_=_C654( C309 C654 ) C309_=_C658( C309 C658 ) C309_=_C663( C309 C663 ) C309_=_C670( C309 C670 ) C309_=_C673( C309 C673 ) C309_=_C692( C309 C692 ) \nC309_=_C699( C309 C699 ) C309_=_C701( C309 C701 ) C309_=_C711( C309 C711 ) C309_=_C713( C309 C713 ) C309_=_C726( C309 C726 ) C309_=_C731( C309 C731 ) \nC309_=_C758( C309 C758 ) C309_=_C769( C309 C769 ) C309_=_C770( C309 C770 ) C309_=_C790( C309 C790 ) C309_=_C793( C309 C793 ) C309_=_C799( C309 C799 ) \nC309_=_C800( C309 C800 ) C309_=_C801( C309 C801 ) C309_=_C803( C309 C803 ) C309_=_C818( C309 C818 ) C309_=_C831( C309 C831 ) C309_=_C840( C309 C840 ) \nC309_=_C842( C309 C842 ) C309_=_C843( C309 C843 ) C309_=_C865( C309 C865 ) C309_=_C871( C309 C871 ) C309_=_C872( C309 C872 ) C309_=_C875( C309 C875 ) \nC309_=_C876( C309 C876 ) C309_=_C881( C309 C881 ) C309_=_C882( C309 C882 ) C309_=_C896( C309 C896 ) C312_=_C334( C312 C334 ) C312_=_C368( C312 C368 ) \nC312_=_C373( C312 C373 ) C312_=_C378( C312 C378 ) C312_=_C391( C312 C391 ) C312_=_C415( C312 C415 ) C312_=_C422( C312 C422 ) C312_=_C506( C312 C506 ) \nC312_=_C516( C312 C516 ) C312_=_C530( C312 C530 ) C312_=_C547( C312 C547 ) C312_=_C553( C312 C553 ) C312_=_C558( C312 C558 ) C312_=_C559( C312 C559 ) \nC312_=_C565( C312 C565 ) C312_=_C570( C312 C570 ) C312_=_C583( C312 C583 ) C312_=_C588( C312 C588 ) C312_=_C600( C312 C600 ) C312_=_C614( C312 C614 ) \nC312_=_C621( C312 C621 ) C312_=_C622( C312 C622 ) C312_=_C640( C312 C640 ) C312_=_C642( C312 C642 ) C312_=_C693( C312 C693 ) C312_=_C708( C312 C708 ) \nC312_=_C722( C312 C722 ) C312_=_C723( C312 C723 ) C312_=_C729( C312 C729 ) C312_=_C734( C312 C734 ) C312_=_C736( C312 C736 ) C312_=_C737( C312 C737 ) \nC312_=_C755( C312 C755 ) C312_=_C769( C312 C769 ) C312_=_C777( C312 C777 ) C312_=_C803( C312 C803 ) C312_=_C813( C312 C813 ) C312_=_C821( C312 C821 ) \nC312_=_C827( C312 C827 ) C312_=_C839( C312 C839 ) C312_=_C843( C312 C843 ) C312_=_C844( C312 C844 ) C312_=_C854( C312 C854 ) C312_=_C856( C312 C856 ) \nC312_=_C857( C312 C857 ) C312_=_C858( C312 C858 ) C312_=_C862( C312 C862 ) C312_=_C871( C312 C871 ) C312_=_C874( C312 C874 ) C312_=_C885( C312 C885 ) \nC312_=_C891( C312 C891 ) C312_=_C894( C312 C894 ) C312_=_C895( C312 C895 ) C315_=_C321( C315 C321 ) C315_=_C351( C315 C351 ) C315_=_C358( C315 C358 ) \nC315_=_C364( C315 C364 ) C315_=_C374( C315 C374 ) C315_=_C378( C315 C378 ) C315_=_C395( C315 C395 ) C315_=_C435( C315 C435 ) C315_=_C464( C315 C464 ) \nC315_=_C467( C315 C467 ) C315_=_C468( C315 C468 ) C315_=_C477( C315 C477 ) C315_=_C512( C315 C512 ) C315_=_C536( C315 C536 ) C315_=_C564( C315 C564 ) \nC315_=_C597( C315 C597 ) C315_=_C598( C315 C598 ) C315_=_C599( C315 C599 ) C315_=_C616( C315 C616 ) C315_=_C624( C315 C624 ) C315_=_C629( C315 C629 ) \nC315_=_C639( C315 C639 ) C315_=_C656( C315 C656 ) C315_=_C662( C315 C662 ) C315_=_C691( C315 C691 ) C315_=_C692( C315 C692 ) C315_=_C693( C315 C693 ) \nC315_=_C725( C315 C725 ) C315_=_C748( C315 C748 ) C315_=_C791( C315 C791 ) C315_=_C795( C315 C795 ) C315_=_C804( C315 C804 ) C315_=_C805( C315 C805 ) \nC315_=_C807( C315 C807 ) C315_=_C823( C315 C823 ) C315_=_C825( C315 C825 ) C315_=_C857( C315 C857 ) C315_=_C867( C315 C867 ) C315_=_C881( C315 C881 ) \nC315_=_C886( C315 C886 ) C315_=_C887( C315 C887 ) C315_=_C889( C315 C889 ) C315_=_C899( C315 C899 ) C318_=_C391( C318 C391 ) C318_=_C402( C318 C402 ) \nC318_=_C417( C318 C417 ) C318_=_C450( C318 C450 ) C318_=_C451( C318 C451 ) C318_=_C452( C318 C452 ) C318_=_C480( C318 C480 ) C318_=_C499( C318 C499 ) \nC318_=_C513( C318 C513 ) C318_=_C514( C318 C514 ) C318_=_C521( C318 C521 ) C318_=_C539( C318 C539 ) C318_=_C547( C318 C547 ) C318_=_C579( C318 C579 ) \nC318_=_C607( C318 C607 ) C318_=_C619( C318 C619 ) C318_=_C620( C318 C620 ) C318_=_C621( C318 C621 ) C318_=_C641( C318 C641 ) C318_=_C643( C318 C643 ) \nC318_=_C652( C318 C652 ) C318_=_C655( C318 C655 ) C318_=_C681( C318 C681 ) C318_=_C698( C318 C698 ) C318_=_C703( C318 C703 ) C318_=_C733( C318 C733 ) \nC318_=_C742( C318 C742 ) C318_=_C754( C318 C754 ) C318_=_C785( C318 C785 ) C318_=_C811( C318 C811 ) C318_=_C824( C318 C824 ) C318_=_C831( C318 C831 ) \nC318_=_C839( C318 C839 ) C318_=_C875( C318 C875 ) C318_=_C877( C318 C877 ) C319_=_C328( C319 C328 ) C319_=_C343( C319 C343 ) C319_=_C373( C319 C373 ) \nC319_=_C375( C319 C375 ) C319_=_C419( C319 C419 ) C319_=_C423( C319 C423 ) C319_=_C431( C319 C431 ) C319_=_C437( C319 C437 ) C319_=_C452( C319 C452 ) \nC319_=_C473( C319 C473 ) C319_=_C495( C319 C495 ) C319_=_C500( C319 C500 ) C319_=_C515( C319 C515 ) C319_=_C528( C319 C528 ) C319_=_C533( C319 C533 ) \nC319_=_C574( C319 C574 ) C319_=_C599( C319 C599 ) C319_=_C604( C319 C604 ) C319_=_C635( C319 C635 ) C319_=_C643( C319 C643 ) C319_=_C645( C319 C645 ) \nC319_=_C679( C319 C679 ) C319_=_C681( C319 C681 ) C319_=_C685( C319 C685 ) C319_=_C686( C319 C686 ) C319_=_C705( C319 C705 ) C319_=_C715( C319 C715 ) \nC319_=_C726( C319 C726 ) C319_=_C728( C319 C728 ) C319_=_C733( C319 C733 ) C319_=_C749( C319 C749 ) C319_=_C752( C319 C752 ) C319_=_C768(</w:t>
      </w:r>
    </w:p>
    <w:p>
      <w:pPr>
        <w:pStyle w:val="PreformattedText"/>
        <w:bidi w:val="0"/>
        <w:spacing w:before="0" w:after="0"/>
        <w:jc w:val="left"/>
        <w:rPr/>
      </w:pPr>
      <w:r>
        <w:rPr/>
        <w:t xml:space="preserve"> </w:t>
      </w:r>
      <w:r>
        <w:rPr/>
        <w:t>C319 C768 ) \nC319_=_C773( C319 C773 ) C319_=_C775( C319 C775 ) C319_=_C780( C319 C780 ) C319_=_C792( C319 C792 ) C319_=_C795( C319 C795 ) C319_=_C798( C319 C798 ) \nC319_=_C811( C319 C811 ) C319_=_C812( C319 C812 ) C319_=_C816( C319 C816 ) C319_=_C827( C319 C827 ) C319_=_C860( C319 C860 ) C319_=_C886( C319 C886 ) \nC319_=_C897( C319 C897 ) C320_=_C324( C320 C324 ) C320_=_C333( C320 C333 ) C320_=_C349( C320 C349 ) C320_=_C387( C320 C387 ) C320_=_C400( C320 C400 ) \nC320_=_C418( C320 C418 ) C320_=_C443( C320 C443 ) C320_=_C490( C320 C490 ) C320_=_C496( C320 C496 ) C320_=_C497( C320 C497 ) C320_=_C509( C320 C509 ) \nC320_=_C527( C320 C527 ) C320_=_C549( C320 C549 ) C320_=_C580( C320 C580 ) C320_=_C585( C320 C585 ) C320_=_C586( C320 C586 ) C320_=_C588( C320 C588 ) \nC320_=_C598( C320 C598 ) C320_=_C602( C320 C602 ) C320_=_C613( C320 C613 ) C320_=_C626( C320 C626 ) C320_=_C665( C320 C665 ) C320_=_C686( C320 C686 ) \nC320_=_C690( C320 C690 ) C320_=_C694( C320 C694 ) C320_=_C695( C320 C695 ) C320_=_C706( C320 C706 ) C320_=_C713( C320 C713 ) C320_=_C716( C320 C716 ) \nC320_=_C717( C320 C717 ) C320_=_C725( C320 C725 ) C320_=_C763( C320 C763 ) C320_=_C764( C320 C764 ) C320_=_C783( C320 C783 ) C320_=_C793( C320 C793 ) \nC320_=_C797( C320 C797 ) C320_=_C802( C320 C802 ) C320_=_C811( C320 C811 ) C320_=_C822( C320 C822 ) C320_=_C829( C320 C829 ) C320_=_C833( C320 C833 ) \nC320_=_C842( C320 C842 ) C320_=_C843( C320 C843 ) C320_=_C845( C320 C845 ) C320_=_C847( C320 C847 ) C320_=_C850( C320 C850 ) C320_=_C852( C320 C852 ) \nC320_=_C864( C320 C864 ) C320_=_C868( C320 C868 ) C320_=_C880( C320 C880 ) C320_=_C884( C320 C884 ) C320_=_C894( C320 C894 ) C320_=_C898( C320 C898 ) \nC321_=_C353( C321 C353 ) C321_=_C355( C321 C355 ) C321_=_C360( C321 C360 ) C321_=_C374( C321 C374 ) C321_=_C382( C321 C382 ) C321_=_C395( C321 C395 ) \nC321_=_C422( C321 C422 ) C321_=_C526( C321 C526 ) C321_=_C532( C321 C532 ) C321_=_C550( C321 C550 ) C321_=_C555( C321 C555 ) C321_=_C564( C321 C564 ) \nC321_=_C578( C321 C578 ) C321_=_C587( C321 C587 ) C321_=_C590( C321 C590 ) C321_=_C599( C321 C599 ) C321_=_C605( C321 C605 ) C321_=_C606( C321 C606 ) \nC321_=_C609( C321 C609 ) C321_=_C616( C321 C616 ) C321_=_C624( C321 C624 ) C321_=_C655( C321 C655 ) C321_=_C657( C321 C657 ) C321_=_C678( C321 C678 ) \nC321_=_C685( C321 C685 ) C321_=_C734( C321 C734 ) C321_=_C735( C321 C735 ) C321_=_C736( C321 C736 ) C321_=_C758( C321 C758 ) C321_=_C793( C321 C793 ) \nC321_=_C798( C321 C798 ) C321_=_C804( C321 C804 ) C321_=_C805( C321 C805 ) C321_=_C813( C321 C813 ) C321_=_C814( C321 C814 ) C321_=_C841( C321 C841 ) \nC321_=_C857( C321 C857 ) C321_=_C861( C321 C861 ) C321_=_C867( C321 C867 ) C321_=_C868( C321 C868 ) C321_=_C878( C321 C878 ) C321_=_C884( C321 C884 ) \nC321_=_C886( C321 C886 ) C321_=_C887( C321 C887 ) C323_=_C412( C323 C412 ) C323_=_C418( C323 C418 ) C323_=_C425( C323 C425 ) C323_=_C441( C323 C441 ) \nC323_=_C445( C323 C445 ) C323_=_C486( C323 C486 ) C323_=_C500( C323 C500 ) C323_=_C559( C323 C559 ) C323_=_C589( C323 C589 ) C323_=_C596( C323 C596 ) \nC323_=_C612( C323 C612 ) C323_=_C613( C323 C613 ) C323_=_C615( C323 C615 ) C323_=_C628( C323 C628 ) C323_=_C633( C323 C633 ) C323_=_C636( C323 C636 ) \nC323_=_C638( C323 C638 ) C323_=_C641( C323 C641 ) C323_=_C661( C323 C661 ) C323_=_C694( C323 C694 ) C323_=_C701( C323 C701 ) C323_=_C711( C323 C711 ) \nC323_=_C714( C323 C714 ) C323_=_C723( C323 C723 ) C323_=_C730( C323 C730 ) C323_=_C733( C323 C733 ) C323_=_C741( C323 C741 ) C323_=_C772( C323 C772 ) \nC323_=_C807( C323 C807 ) C323_=_C814( C323 C814 ) C323_=_C818( C323 C818 ) C323_=_C819( C323 C819 ) C323_=_C821( C323 C821 ) C323_=_C824( C323 C824 ) \nC323_=_C835( C323 C835 ) C323_=_C841( C323 C841 ) C323_=_C850( C323 C850 ) C323_=_C856( C323 C856 ) C323_=_C857( C323 C857 ) C323_=_C864( C323 C864 ) \nC323_=_C875( C323 C875 ) C323_=_C883( C323 C883 ) C323_=_C892( C323 C892 ) C324_=_C343( C324 C343 ) C324_=_C346( C324 C346 ) C324_=_C349( C324 C349 ) \nC324_=_C368( C324 C368 ) C324_=_C400( C324 C400 ) C324_=_C408( C324 C408 ) C324_=_C424( C324 C424 ) C324_=_C451( C324 C451 ) C324_=_C483( C324 C483 ) \nC324_=_C497( C324 C497 ) C324_=_C509( C324 C509 ) C324_=_C513( C324 C513 ) C324_=_C527( C324 C527 ) C324_=_C574( C324 C574 ) C324_=_C588( C324 C588 ) \nC324_=_C618( C324 C618 ) C324_=_C620( C324 C620 ) C324_=_C626( C324 C626 ) C324_=_C649( C324 C649 ) C324_=_C651( C324 C651 ) C324_=_C686( C324 C686 ) \nC324_=_C688( C324 C688 ) C324_=_C689( C324 C689 ) C324_=_C695( C324 C695 ) C324_=_C706( C324 C706 ) C324_=_C708( C324 C708 ) C324_=_C713( C324 C713 ) \nC324_=_C717( C324 C717 ) C324_=_C765( C324 C765 ) C324_=_C781( C324 C781 ) C324_=_C783( C324 C783 ) C324_=_C784( C324 C784 ) C324_=_C793( C324 C793 ) \nC324_=_C797( C324 C797 ) C324_=_C811( C324 C811 ) C324_=_C813( C324 C813 ) C324_=_C833( C324 C833 ) C324_=_C836( C324 C836 ) C324_=_C839( C324 C839 ) \nC324_=_C847( C324 C847 ) C324_=_C854( C324 C854 ) C324_=_C865( C324 C865 ) C324_=_C868( C324 C868 ) C324_=_C881( C324 C881 ) C324_=_C896( C324 C896 ) \nC328_=_C335( C328 C335 ) C328_=_C339( C328 C339 ) C328_=_C348( C328 C348 ) C328_=_C392( C328 C392 ) C328_=_C395( C328 C395 ) C328_=_C423( C328 C423 ) \nC328_=_C433( C328 C433 ) C328_=_C451( C328 C451 ) C328_=_C467( C328 C467 ) C328_=_C469( C328 C469 ) C328_=_C470( C328 C470 ) C328_=_C473( C328 C473 ) \nC328_=_C478( C328 C478 ) C328_=_C515( C328 C515 ) C328_=_C519( C328 C519 ) C328_=_C520( C328 C520 ) C328_=_C533( C328 C533 ) C328_=_C539( C328 C539 ) \nC328_=_C547( C328 C547 ) C328_=_C555( C328 C555 ) C328_=_C598( C328 C598 ) C328_=_C604( C328 C604 ) C328_=_C622( C328 C622 ) C328_=_C623( C328 C623 ) \nC328_=_C624( C328 C624 ) C328_=_C625( C328 C625 ) C328_=_C643( C328 C643 ) C328_=_C679( C328 C679 ) C328_=_C683( C328 C683 ) C328_=_C705( C328 C705 ) \nC328_=_C721( C328 C721 ) C328_=_C737( C328 C737 ) C328_=_C738( C328 C738 ) C328_=_C744( C328 C744 ) C328_=_C752( C328 C752 ) C328_=_C768( C328 C768 ) \nC328_=_C774( C328 C774 ) C328_=_C780( C328 C780 ) C328_=_C794( C328 C794 ) C328_=_C795( C328 C795 ) C328_=_C798( C328 C798 ) C328_=_C800( C328 C800 ) \nC328_=_C805( C328 C805 ) C328_=_C811( C328 C811 ) C328_=_C812( C328 C812 ) C328_=_C816( C328 C816 ) C328_=_C817( C328 C817 ) C328_=_C818( C328 C818 ) \nC328_=_C837( C328 C837 ) C328_=_C844( C328 C844 ) C328_=_C845( C328 C845 ) C328_=_C851( C328 C851 ) C328_=_C858( C328 C858 ) C328_=_C859( C328 C859 ) \nC328_=_C870( C328 C870 ) C328_=_C880( C328 C880 ) C328_=_C886( C328 C886 ) C328_=_C887( C328 C887 ) C328_=_C888( C328 C888 ) C328_=_C889( C328 C889 ) \nC329_=_C330( C329 C330 ) C329_=_C331( C329 C331 ) C329_=_C344( C329 C344 ) C329_=_C349( C329 C349 ) C329_=_C352( C329 C352 ) C329_=_C353( C329 C353 ) \nC329_=_C365( C329 C365 ) C329_=_C392( C329 C392 ) C329_=_C419( C329 C419 ) C329_=_C477( C329 C477 ) C329_=_C482( C329 C482 ) C329_=_C494( C329 C494 ) \nC329_=_C495( C329 C495 ) C329_=_C496( C329 C496 ) C329_=_C497( C329 C497 ) C329_=_C498( C329 C498 ) C329_=_C499( C329 C499 ) C329_=_C500( C329 C500 ) \nC329_=_C522( C329 C522 ) C329_=_C541( C329 C541 ) C329_=_C586( C329 C586 ) C329_=_C594( C329 C594 ) C329_=_C595( C329 C595 ) C329_=_C596( C329 C596 ) \nC329_=_C615( C329 C615 ) C329_=_C623( C329 C623 ) C329_=_C626( C329 C626 ) C329_=_C627( C329 C627 ) C329_=_C628( C329 C628 ) C329_=_C629( C329 C629 ) \nC329_=_C630( C329 C630 ) C329_=_C631( C329 C631 ) C329_=_C645( C329 C645 ) C329_=_C654( C329 C654 ) C329_=_C655( C329 C655 ) C329_=_C660( C329 C660 ) \nC329_=_C664( C329 C664 ) C329_=_C689( C329 C689 ) C329_=_C695( C329 C695 ) C329_=_C706( C329 C706 ) C329_=_C716( C329 C716 ) C329_=_C719( C329 C719 ) \nC329_=_C720( C329 C720 ) C329_=_C729( C329 C729 ) C329_=_C739( C329 C739 ) C329_=_C747( C329 C747 ) C329_=_C757( C329 C757 ) C329_=_C758( C329 C758 ) \nC329_=_C765( C329 C765 ) C329_=_C781( C329 C781 ) C329_=_C791( C329 C791 ) C329_=_C809( C329 C809 ) C329_=_C810( C329 C810 ) C329_=_C811( C329 C811 ) \nC329_=_C819( C329 C819 ) C329_=_C822( C329 C822 ) C329_=_C823( C329 C823 ) C329_=_C826( C329 C826 ) C329_=_C829( C329 C829 ) C329_=_C831( C329 C831 ) \nC329_=_C832( C329 C832 ) C329_=_C840( C329 C840 ) C329_=_C856( C329 C856 ) C329_=_C859( C329 C859 ) C329_=_C876( C329 C876 ) C329_=_C886( C329 C886 ) \nC329_=_C888( C329 C888 ) C329_=_C889( C329 C889 ) C329_=_C890( C329 C890 ) C329_=_C891( C329 C891 ) C329_=_C892( C329 C892 ) C330_=_C331( C330 C331 ) \nC330_=_C332( C330 C332 ) C330_=_C333( C330 C333 ) C330_=_C356( C330 C356 ) C330_=_C361( C330 C361 ) C330_=_C375( C330 C375 ) C330_=_C376( C330 C376 ) \nC330_=_C380( C330 C380 ) C330_=_C412( C330 C412 ) C330_=_C418( C330 C418 ) C330_=_C419( C330 C419 ) C330_=_C427( C330 C427 ) C330_=_C433( C330 C433 ) \nC330_=_C475( C330 C475 ) C330_=_C502( C330 C502 ) C330_=_C508( C330 C508 ) C330_=_C519( C330 C519 ) C330_=_C520( C330 C520 ) C330_=_C521( C330 C521 ) \nC330_=_C522( C330 C522 ) C330_=_C570( C330 C570 ) C330_=_C597( C330 C597 ) C330_=_C624( C330 C624 ) C330_=_C626( C330 C626 ) C330_=_C627( C330 C627 ) \nC330_=_C628( C330 C628 ) C330_=_C629( C330 C629 ) C330_=_C630( C330 C630 ) C330_=_C631( C330 C631 ) C330_=_C645( C330 C645 ) C330_=_C658( C330 C658 ) \nC330_=_C667( C330 C667 ) C330_=_C673( C330 C673 ) C330_=_C708( C330 C708 ) C330_=_C737( C330 C737 ) C330_=_C739( C330 C739 ) C330_=_C740( C330 C740 ) \nC330_=_C748( C330 C748 ) C330_=_C759( C330 C759 ) C330_=_C762( C330 C762 ) C330_=_C778( C330 C778 ) C330_=_C819( C330 C819 ) C330_=_C828( C330 C828 ) \nC330_=_C832( C330 C832 ) C330_=_C834( C330 C834 ) C330_=_C835( C330 C835 ) C330_=_C853( C330 C853 ) C330_=_C859( C330 C859 ) C330_=_C861( C330 C861 ) \nC330_=_C866( C330 C866 ) C330_=_C873( C330 C873 ) C330_=_C874( C330 C874 ) C330_=_C878( C330 C878 ) C330_=_C890( C330 C890 ) C331_=_C346( C331 C346 ) \nC331_=_C356( C331 C356 ) C331_=_C376( C331 C376 ) C331_=_C391( C331 C391 ) C331_=_C396( C331 C396 ) C331_=_C475( C331 C475 ) C331_=_C487( C331 C487 ) \nC331_=_C493(</w:t>
      </w:r>
    </w:p>
    <w:p>
      <w:pPr>
        <w:pStyle w:val="PreformattedText"/>
        <w:bidi w:val="0"/>
        <w:spacing w:before="0" w:after="0"/>
        <w:jc w:val="left"/>
        <w:rPr/>
      </w:pPr>
      <w:r>
        <w:rPr/>
        <w:t xml:space="preserve"> </w:t>
      </w:r>
      <w:r>
        <w:rPr/>
        <w:t>C331 C493 ) C331_=_C498( C331 C498 ) C331_=_C502( C331 C502 ) C331_=_C519( C331 C519 ) C331_=_C520( C331 C520 ) C331_=_C521( C331 C521 ) \nC331_=_C522( C331 C522 ) C331_=_C548( C331 C548 ) C331_=_C565( C331 C565 ) C331_=_C591( C331 C591 ) C331_=_C620( C331 C620 ) C331_=_C624( C331 C624 ) \nC331_=_C626( C331 C626 ) C331_=_C627( C331 C627 ) C331_=_C628( C331 C628 ) C331_=_C629( C331 C629 ) C331_=_C630( C331 C630 ) C331_=_C631( C331 C631 ) \nC331_=_C634( C331 C634 ) C331_=_C643( C331 C643 ) C331_=_C644( C331 C644 ) C331_=_C658( C331 C658 ) C331_=_C659( C331 C659 ) C331_=_C673( C331 C673 ) \nC331_=_C676( C331 C676 ) C331_=_C707( C331 C707 ) C331_=_C708( C331 C708 ) C331_=_C711( C331 C711 ) C331_=_C713( C331 C713 ) C331_=_C717( C331 C717 ) \nC331_=_C739( C331 C739 ) C331_=_C740( C331 C740 ) C331_=_C762( C331 C762 ) C331_=_C771( C331 C771 ) C331_=_C775( C331 C775 ) C331_=_C794( C331 C794 ) \nC331_=_C819( C331 C819 ) C331_=_C834( C331 C834 ) C331_=_C835( C331 C835 ) C331_=_C845( C331 C845 ) C331_=_C859( C331 C859 ) C331_=_C865( C331 C865 ) \nC331_=_C873( C331 C873 ) C331_=_C874( C331 C874 ) C331_=_C881( C331 C881 ) C331_=_C890( C331 C890 ) C331_=_C896( C331 C896 ) C331_=_C898( C331 C898 ) \nC332_=_C333( C332 C333 ) C332_=_C334( C332 C334 ) C332_=_C335( C332 C335 ) C332_=_C354( C332 C354 ) C332_=_C391( C332 C391 ) C332_=_C412( C332 C412 ) \nC332_=_C427( C332 C427 ) C332_=_C433( C332 C433 ) C332_=_C449( C332 C449 ) C332_=_C458( C332 C458 ) C332_=_C459( C332 C459 ) C332_=_C471( C332 C471 ) \nC332_=_C472( C332 C472 ) C332_=_C508( C332 C508 ) C332_=_C563( C332 C563 ) C332_=_C597( C332 C597 ) C332_=_C622( C332 C622 ) C332_=_C623( C332 C623 ) \nC332_=_C632( C332 C632 ) C332_=_C642( C332 C642 ) C332_=_C653( C332 C653 ) C332_=_C655( C332 C655 ) C332_=_C656( C332 C656 ) C332_=_C667( C332 C667 ) \nC332_=_C677( C332 C677 ) C332_=_C681( C332 C681 ) C332_=_C688( C332 C688 ) C332_=_C689( C332 C689 ) C332_=_C690( C332 C690 ) C332_=_C740( C332 C740 ) \nC332_=_C741( C332 C741 ) C332_=_C750( C332 C750 ) C332_=_C759( C332 C759 ) C332_=_C777( C332 C777 ) C332_=_C778( C332 C778 ) C332_=_C782( C332 C782 ) \nC332_=_C788( C332 C788 ) C332_=_C789( C332 C789 ) C332_=_C796( C332 C796 ) C332_=_C819( C332 C819 ) C332_=_C829( C332 C829 ) C332_=_C843( C332 C843 ) \nC332_=_C858( C332 C858 ) C332_=_C860( C332 C860 ) C332_=_C861( C332 C861 ) C332_=_C866( C332 C866 ) C332_=_C867( C332 C867 ) C332_=_C872( C332 C872 ) \nC332_=_C878( C332 C878 ) C332_=_C882( C332 C882 ) C332_=_C885( C332 C885 ) C332_=_C886( C332 C886 ) C332_=_C887( C332 C887 ) C332_=_C889( C332 C889 ) \nC333_=_C334( C333 C334 ) C333_=_C335( C333 C335 ) C333_=_C342( C333 C342 ) C333_=_C387( C333 C387 ) C333_=_C412( C333 C412 ) C333_=_C427( C333 C427 ) \nC333_=_C433( C333 C433 ) C333_=_C434( C333 C434 ) C333_=_C471( C333 C471 ) C333_=_C472( C333 C472 ) C333_=_C485( C333 C485 ) C333_=_C496( C333 C496 ) \nC333_=_C508( C333 C508 ) C333_=_C549( C333 C549 ) C333_=_C551( C333 C551 ) C333_=_C560( C333 C560 ) C333_=_C577( C333 C577 ) C333_=_C585( C333 C585 ) \nC333_=_C586( C333 C586 ) C333_=_C597( C333 C597 ) C333_=_C611( C333 C611 ) C333_=_C622( C333 C622 ) C333_=_C623( C333 C623 ) C333_=_C632( C333 C632 ) \nC333_=_C667( C333 C667 ) C333_=_C692( C333 C692 ) C333_=_C694( C333 C694 ) C333_=_C706( C333 C706 ) C333_=_C716( C333 C716 ) C333_=_C725( C333 C725 ) \nC333_=_C740( C333 C740 ) C333_=_C741( C333 C741 ) C333_=_C748( C333 C748 ) C333_=_C756( C333 C756 ) C333_=_C763( C333 C763 ) C333_=_C764( C333 C764 ) \nC333_=_C778( C333 C778 ) C333_=_C785( C333 C785 ) C333_=_C788( C333 C788 ) C333_=_C802( C333 C802 ) C333_=_C813( C333 C813 ) C333_=_C818( C333 C818 ) \nC333_=_C829( C333 C829 ) C333_=_C842( C333 C842 ) C333_=_C845( C333 C845 ) C333_=_C850( C333 C850 ) C333_=_C852( C333 C852 ) C333_=_C858( C333 C858 ) \nC333_=_C860( C333 C860 ) C333_=_C861( C333 C861 ) C333_=_C864( C333 C864 ) C333_=_C866( C333 C866 ) C333_=_C878( C333 C878 ) C333_=_C886( C333 C886 ) \nC333_=_C889( C333 C889 ) C333_=_C895( C333 C895 ) C333_=_C898( C333 C898 ) C334_=_C335( C334 C335 ) C334_=_C368( C334 C368 ) C334_=_C373( C334 C373 ) \nC334_=_C377( C334 C377 ) C334_=_C378( C334 C378 ) C334_=_C415( C334 C415 ) C334_=_C446( C334 C446 ) C334_=_C471( C334 C471 ) C334_=_C472( C334 C472 ) \nC334_=_C506( C334 C506 ) C334_=_C526( C334 C526 ) C334_=_C527( C334 C527 ) C334_=_C530( C334 C530 ) C334_=_C546( C334 C546 ) C334_=_C547( C334 C547 ) \nC334_=_C553( C334 C553 ) C334_=_C558( C334 C558 ) C334_=_C561( C334 C561 ) C334_=_C570( C334 C570 ) C334_=_C602( C334 C602 ) C334_=_C614( C334 C614 ) \nC334_=_C621( C334 C621 ) C334_=_C622( C334 C622 ) C334_=_C623( C334 C623 ) C334_=_C632( C334 C632 ) C334_=_C642( C334 C642 ) C334_=_C703( C334 C703 ) \nC334_=_C717( C334 C717 ) C334_=_C740( C334 C740 ) C334_=_C741( C334 C741 ) C334_=_C743( C334 C743 ) C334_=_C745( C334 C745 ) C334_=_C755( C334 C755 ) \nC334_=_C757( C334 C757 ) C334_=_C759( C334 C759 ) C334_=_C801( C334 C801 ) C334_=_C803( C334 C803 ) C334_=_C827( C334 C827 ) C334_=_C839( C334 C839 ) \nC334_=_C843( C334 C843 ) C334_=_C845( C334 C845 ) C334_=_C853( C334 C853 ) C334_=_C854( C334 C854 ) C334_=_C858( C334 C858 ) C334_=_C860( C334 C860 ) \nC334_=_C861( C334 C861 ) C334_=_C864( C334 C864 ) C334_=_C874( C334 C874 ) C334_=_C877( C334 C877 ) C334_=_C882( C334 C882 ) C334_=_C886( C334 C886 ) \nC334_=_C888( C334 C888 ) C334_=_C892( C334 C892 ) C334_=_C894( C334 C894 ) C335_=_C348( C335 C348 ) C335_=_C372( C335 C372 ) C335_=_C433( C335 C433 ) \nC335_=_C438( C335 C438 ) C335_=_C451( C335 C451 ) C335_=_C459( C335 C459 ) C335_=_C467( C335 C467 ) C335_=_C471( C335 C471 ) C335_=_C472( C335 C472 ) \nC335_=_C473( C335 C473 ) C335_=_C478( C335 C478 ) C335_=_C500( C335 C500 ) C335_=_C515( C335 C515 ) C335_=_C519( C335 C519 ) C335_=_C547( C335 C547 ) \nC335_=_C561( C335 C561 ) C335_=_C572( C335 C572 ) C335_=_C598( C335 C598 ) C335_=_C604( C335 C604 ) C335_=_C622( C335 C622 ) C335_=_C623( C335 C623 ) \nC335_=_C629( C335 C629 ) C335_=_C631( C335 C631 ) C335_=_C632( C335 C632 ) C335_=_C634( C335 C634 ) C335_=_C663( C335 C663 ) C335_=_C667( C335 C667 ) \nC335_=_C677( C335 C677 ) C335_=_C721( C335 C721 ) C335_=_C740( C335 C740 ) C335_=_C741( C335 C741 ) C335_=_C768( C335 C768 ) C335_=_C774( C335 C774 ) \nC335_=_C775( C335 C775 ) C335_=_C784( C335 C784 ) C335_=_C786( C335 C786 ) C335_=_C787( C335 C787 ) C335_=_C798( C335 C798 ) C335_=_C800( C335 C800 ) \nC335_=_C805( C335 C805 ) C335_=_C806( C335 C806 ) C335_=_C812( C335 C812 ) C335_=_C817( C335 C817 ) C335_=_C829( C335 C829 ) C335_=_C833( C335 C833 ) \nC335_=_C851( C335 C851 ) C335_=_C858( C335 C858 ) C335_=_C860( C335 C860 ) C335_=_C861( C335 C861 ) C335_=_C863( C335 C863 ) C335_=_C872( C335 C872 ) \nC335_=_C874( C335 C874 ) C335_=_C880( C335 C880 ) C335_=_C886( C335 C886 ) C335_=_C890( C335 C890 ) C336_=_C337( C336 C337 ) C336_=_C338( C336 C338 ) \nC336_=_C376( C336 C376 ) C336_=_C389( C336 C389 ) C336_=_C397( C336 C397 ) C336_=_C401( C336 C401 ) C336_=_C407( C336 C407 ) C336_=_C473( C336 C473 ) \nC336_=_C474( C336 C474 ) C336_=_C475( C336 C475 ) C336_=_C491( C336 C491 ) C336_=_C512( C336 C512 ) C336_=_C522( C336 C522 ) C336_=_C528( C336 C528 ) \nC336_=_C533( C336 C533 ) C336_=_C549( C336 C549 ) C336_=_C558( C336 C558 ) C336_=_C566( C336 C566 ) C336_=_C626( C336 C626 ) C336_=_C633( C336 C633 ) \nC336_=_C634( C336 C634 ) C336_=_C642( C336 C642 ) C336_=_C650( C336 C650 ) C336_=_C665( C336 C665 ) C336_=_C667( C336 C667 ) C336_=_C671( C336 C671 ) \nC336_=_C672( C336 C672 ) C336_=_C673( C336 C673 ) C336_=_C677( C336 C677 ) C336_=_C680( C336 C680 ) C336_=_C686( C336 C686 ) C336_=_C699( C336 C699 ) \nC336_=_C728( C336 C728 ) C336_=_C742( C336 C742 ) C336_=_C743( C336 C743 ) C336_=_C744( C336 C744 ) C336_=_C773( C336 C773 ) C336_=_C781( C336 C781 ) \nC336_=_C797( C336 C797 ) C336_=_C800( C336 C800 ) C336_=_C801( C336 C801 ) C336_=_C819( C336 C819 ) C336_=_C820( C336 C820 ) C336_=_C821( C336 C821 ) \nC336_=_C825( C336 C825 ) C336_=_C838( C336 C838 ) C336_=_C859( C336 C859 ) C336_=_C862( C336 C862 ) C336_=_C866( C336 C866 ) C336_=_C871( C336 C871 ) \nC336_=_C872( C336 C872 ) C336_=_C878( C336 C878 ) C336_=_C883( C336 C883 ) C336_=_C888( C336 C888 ) C336_=_C889( C336 C889 ) C336_=_C891( C336 C891 ) \nC336_=_C899( C336 C899 ) C337_=_C338( C337 C338 ) C337_=_C356( C337 C356 ) C337_=_C358( C337 C358 ) C337_=_C361( C337 C361 ) C337_=_C371( C337 C371 ) \nC337_=_C388( C337 C388 ) C337_=_C415( C337 C415 ) C337_=_C420( C337 C420 ) C337_=_C434( C337 C434 ) C337_=_C448( C337 C448 ) C337_=_C451( C337 C451 ) \nC337_=_C452( C337 C452 ) C337_=_C470( C337 C470 ) C337_=_C473( C337 C473 ) C337_=_C474( C337 C474 ) C337_=_C475( C337 C475 ) C337_=_C501( C337 C501 ) \nC337_=_C514( C337 C514 ) C337_=_C516( C337 C516 ) C337_=_C524( C337 C524 ) C337_=_C526( C337 C526 ) C337_=_C538( C337 C538 ) C337_=_C540( C337 C540 ) \nC337_=_C559( C337 C559 ) C337_=_C569( C337 C569 ) C337_=_C570( C337 C570 ) C337_=_C571( C337 C571 ) C337_=_C572( C337 C572 ) C337_=_C624( C337 C624 ) \nC337_=_C630( C337 C630 ) C337_=_C633( C337 C633 ) C337_=_C634( C337 C634 ) C337_=_C658( C337 C658 ) C337_=_C676( C337 C676 ) C337_=_C684( C337 C684 ) \nC337_=_C687( C337 C687 ) C337_=_C702( C337 C702 ) C337_=_C705( C337 C705 ) C337_=_C739( C337 C739 ) C337_=_C742( C337 C742 ) C337_=_C743( C337 C743 ) \nC337_=_C744( C337 C744 ) C337_=_C749( C337 C749 ) C337_=_C750( C337 C750 ) C337_=_C765( C337 C765 ) C337_=_C768( C337 C768 ) C337_=_C771( C337 C771 ) \nC337_=_C798( C337 C798 ) C337_=_C800( C337 C800 ) C337_=_C807( C337 C807 ) C337_=_C820( C337 C820 ) C337_=_C821( C337 C821 ) C337_=_C828( C337 C828 ) \nC337_=_C833( C337 C833 ) C337_=_C851( C337 C851 ) C337_=_C862( C337 C862 ) C337_=_C874( C337 C874 ) C337_=_C879( C337 C879 ) C337_=_C883( C337 C883 ) \nC337_=_C889( C337 C889 ) C337_=_C896( C337 C896 ) C338_=_C424( C338 C424 ) C338_=_C438( C338 C438 ) C338_=_C457( C338 C457 ) C338_=_C461( C338 C461 ) \nC338_=_C464( C338 C464 ) C338_=_C473(</w:t>
      </w:r>
    </w:p>
    <w:p>
      <w:pPr>
        <w:pStyle w:val="PreformattedText"/>
        <w:bidi w:val="0"/>
        <w:spacing w:before="0" w:after="0"/>
        <w:jc w:val="left"/>
        <w:rPr/>
      </w:pPr>
      <w:r>
        <w:rPr/>
        <w:t xml:space="preserve"> </w:t>
      </w:r>
      <w:r>
        <w:rPr/>
        <w:t>C338 C473 ) C338_=_C474( C338 C474 ) C338_=_C490( C338 C490 ) C338_=_C520( C338 C520 ) C338_=_C548( C338 C548 ) \nC338_=_C575( C338 C575 ) C338_=_C580( C338 C580 ) C338_=_C594( C338 C594 ) C338_=_C597( C338 C597 ) C338_=_C626( C338 C626 ) C338_=_C633( C338 C633 ) \nC338_=_C634( C338 C634 ) C338_=_C637( C338 C637 ) C338_=_C655( C338 C655 ) C338_=_C658( C338 C658 ) C338_=_C673( C338 C673 ) C338_=_C675( C338 C675 ) \nC338_=_C680( C338 C680 ) C338_=_C690( C338 C690 ) C338_=_C694( C338 C694 ) C338_=_C696( C338 C696 ) C338_=_C703( C338 C703 ) C338_=_C724( C338 C724 ) \nC338_=_C742( C338 C742 ) C338_=_C743( C338 C743 ) C338_=_C744( C338 C744 ) C338_=_C748( C338 C748 ) C338_=_C750( C338 C750 ) C338_=_C767( C338 C767 ) \nC338_=_C777( C338 C777 ) C338_=_C782( C338 C782 ) C338_=_C787( C338 C787 ) C338_=_C805( C338 C805 ) C338_=_C808( C338 C808 ) C338_=_C820( C338 C820 ) \nC338_=_C821( C338 C821 ) C338_=_C828( C338 C828 ) C338_=_C835( C338 C835 ) C338_=_C845( C338 C845 ) C338_=_C862( C338 C862 ) C338_=_C881( C338 C881 ) \nC338_=_C897( C338 C897 ) C339_=_C340( C339 C340 ) C339_=_C387( C339 C387 ) C339_=_C392( C339 C392 ) C339_=_C395( C339 C395 ) C339_=_C397( C339 C397 ) \nC339_=_C408( C339 C408 ) C339_=_C409( C339 C409 ) C339_=_C410( C339 C410 ) C339_=_C446( C339 C446 ) C339_=_C449( C339 C449 ) C339_=_C469( C339 C469 ) \nC339_=_C475( C339 C475 ) C339_=_C476( C339 C476 ) C339_=_C477( C339 C477 ) C339_=_C478( C339 C478 ) C339_=_C479( C339 C479 ) C339_=_C480( C339 C480 ) \nC339_=_C489( C339 C489 ) C339_=_C507( C339 C507 ) C339_=_C520( C339 C520 ) C339_=_C528( C339 C528 ) C339_=_C537( C339 C537 ) C339_=_C538( C339 C538 ) \nC339_=_C539( C339 C539 ) C339_=_C551( C339 C551 ) C339_=_C555( C339 C555 ) C339_=_C567( C339 C567 ) C339_=_C607( C339 C607 ) C339_=_C632( C339 C632 ) \nC339_=_C635( C339 C635 ) C339_=_C636( C339 C636 ) C339_=_C637( C339 C637 ) C339_=_C638( C339 C638 ) C339_=_C639( C339 C639 ) C339_=_C663( C339 C663 ) \nC339_=_C675( C339 C675 ) C339_=_C676( C339 C676 ) C339_=_C679( C339 C679 ) C339_=_C683( C339 C683 ) C339_=_C691( C339 C691 ) C339_=_C700( C339 C700 ) \nC339_=_C703( C339 C703 ) C339_=_C704( C339 C704 ) C339_=_C707( C339 C707 ) C339_=_C720( C339 C720 ) C339_=_C736( C339 C736 ) C339_=_C744( C339 C744 ) \nC339_=_C745( C339 C745 ) C339_=_C748( C339 C748 ) C339_=_C749( C339 C749 ) C339_=_C760( C339 C760 ) C339_=_C772( C339 C772 ) C339_=_C778( C339 C778 ) \nC339_=_C780( C339 C780 ) C339_=_C793( C339 C793 ) C339_=_C794( C339 C794 ) C339_=_C795( C339 C795 ) C339_=_C817( C339 C817 ) C339_=_C822( C339 C822 ) \nC339_=_C837( C339 C837 ) C339_=_C840( C339 C840 ) C339_=_C843( C339 C843 ) C339_=_C844( C339 C844 ) C339_=_C845( C339 C845 ) C339_=_C848( C339 C848 ) \nC339_=_C851( C339 C851 ) C339_=_C859( C339 C859 ) C339_=_C862( C339 C862 ) C339_=_C870( C339 C870 ) C339_=_C884( C339 C884 ) C340_=_C355( C340 C355 ) \nC340_=_C415( C340 C415 ) C340_=_C430( C340 C430 ) C340_=_C469( C340 C469 ) C340_=_C475( C340 C475 ) C340_=_C476( C340 C476 ) C340_=_C477( C340 C477 ) \nC340_=_C478( C340 C478 ) C340_=_C479( C340 C479 ) C340_=_C480( C340 C480 ) C340_=_C481( C340 C481 ) C340_=_C485( C340 C485 ) C340_=_C512( C340 C512 ) \nC340_=_C514( C340 C514 ) C340_=_C606( C340 C606 ) C340_=_C611( C340 C611 ) C340_=_C613( C340 C613 ) C340_=_C616( C340 C616 ) C340_=_C635( C340 C635 ) \nC340_=_C636( C340 C636 ) C340_=_C637( C340 C637 ) C340_=_C638( C340 C638 ) C340_=_C639( C340 C639 ) C340_=_C648( C340 C648 ) C340_=_C669( C340 C669 ) \nC340_=_C693( C340 C693 ) C340_=_C697( C340 C697 ) C340_=_C699( C340 C699 ) C340_=_C714( C340 C714 ) C340_=_C729( C340 C729 ) C340_=_C730( C340 C730 ) \nC340_=_C741( C340 C741 ) C340_=_C745( C340 C745 ) C340_=_C755( C340 C755 ) C340_=_C769( C340 C769 ) C340_=_C781( C340 C781 ) C340_=_C782( C340 C782 ) \nC340_=_C796( C340 C796 ) C340_=_C801( C340 C801 ) C340_=_C804( C340 C804 ) C340_=_C815( C340 C815 ) C340_=_C816( C340 C816 ) C340_=_C817( C340 C817 ) \nC340_=_C819( C340 C819 ) C340_=_C822( C340 C822 ) C340_=_C842( C340 C842 ) C340_=_C859( C340 C859 ) C340_=_C860( C340 C860 ) C340_=_C862( C340 C862 ) \nC340_=_C876( C340 C876 ) C340_=_C879( C340 C879 ) C340_=_C881( C340 C881 ) C340_=_C883( C340 C883 ) C340_=_C884( C340 C884 ) C340_=_C896( C340 C896 ) \nC340_=_C899( C340 C899 ) C341_=_C342( C341 C342 ) C341_=_C343( C341 C343 ) C341_=_C388( C341 C388 ) C341_=_C416( C341 C416 ) C341_=_C417( C341 C417 ) \nC341_=_C430( C341 C430 ) C341_=_C481( C341 C481 ) C341_=_C482( C341 C482 ) C341_=_C483( C341 C483 ) C341_=_C484( C341 C484 ) C341_=_C485( C341 C485 ) \nC341_=_C535( C341 C535 ) C341_=_C563( C341 C563 ) C341_=_C566( C341 C566 ) C341_=_C576( C341 C576 ) C341_=_C577( C341 C577 ) C341_=_C578( C341 C578 ) \nC341_=_C600( C341 C600 ) C341_=_C623( C341 C623 ) C341_=_C640( C341 C640 ) C341_=_C641( C341 C641 ) C341_=_C642( C341 C642 ) C341_=_C643( C341 C643 ) \nC341_=_C644( C341 C644 ) C341_=_C656( C341 C656 ) C341_=_C657( C341 C657 ) C341_=_C663( C341 C663 ) C341_=_C676( C341 C676 ) C341_=_C682( C341 C682 ) \nC341_=_C687( C341 C687 ) C341_=_C695( C341 C695 ) C341_=_C706( C341 C706 ) C341_=_C713( C341 C713 ) C341_=_C727( C341 C727 ) C341_=_C738( C341 C738 ) \nC341_=_C743( C341 C743 ) C341_=_C746( C341 C746 ) C341_=_C747( C341 C747 ) C341_=_C748( C341 C748 ) C341_=_C749( C341 C749 ) C341_=_C750( C341 C750 ) \nC341_=_C751( C341 C751 ) C341_=_C754( C341 C754 ) C341_=_C756( C341 C756 ) C341_=_C765( C341 C765 ) C341_=_C774( C341 C774 ) C341_=_C776( C341 C776 ) \nC341_=_C785( C341 C785 ) C341_=_C787( C341 C787 ) C341_=_C827( C341 C827 ) C341_=_C834( C341 C834 ) C341_=_C836( C341 C836 ) C341_=_C841( C341 C841 ) \nC341_=_C852( C341 C852 ) C341_=_C861( C341 C861 ) C341_=_C863( C341 C863 ) C341_=_C870( C341 C870 ) C341_=_C882( C341 C882 ) C341_=_C883( C341 C883 ) \nC342_=_C343( C342 C343 ) C342_=_C412( C342 C412 ) C342_=_C427( C342 C427 ) C342_=_C428( C342 C428 ) C342_=_C434( C342 C434 ) C342_=_C481( C342 C481 ) \nC342_=_C482( C342 C482 ) C342_=_C483( C342 C483 ) C342_=_C484( C342 C484 ) C342_=_C485( C342 C485 ) C342_=_C494( C342 C494 ) C342_=_C533( C342 C533 ) \nC342_=_C551( C342 C551 ) C342_=_C560( C342 C560 ) C342_=_C577( C342 C577 ) C342_=_C596( C342 C596 ) C342_=_C611( C342 C611 ) C342_=_C631( C342 C631 ) \nC342_=_C640( C342 C640 ) C342_=_C641( C342 C641 ) C342_=_C642( C342 C642 ) C342_=_C643( C342 C643 ) C342_=_C644( C342 C644 ) C342_=_C649( C342 C649 ) \nC342_=_C660( C342 C660 ) C342_=_C661( C342 C661 ) C342_=_C664( C342 C664 ) C342_=_C692( C342 C692 ) C342_=_C698( C342 C698 ) C342_=_C710( C342 C710 ) \nC342_=_C725( C342 C725 ) C342_=_C729( C342 C729 ) C342_=_C746( C342 C746 ) C342_=_C747( C342 C747 ) C342_=_C748( C342 C748 ) C342_=_C749( C342 C749 ) \nC342_=_C750( C342 C750 ) C342_=_C751( C342 C751 ) C342_=_C756( C342 C756 ) C342_=_C772( C342 C772 ) C342_=_C777( C342 C777 ) C342_=_C778( C342 C778 ) \nC342_=_C779( C342 C779 ) C342_=_C782( C342 C782 ) C342_=_C785( C342 C785 ) C342_=_C787( C342 C787 ) C342_=_C788( C342 C788 ) C342_=_C790( C342 C790 ) \nC342_=_C792( C342 C792 ) C342_=_C801( C342 C801 ) C342_=_C806( C342 C806 ) C342_=_C809( C342 C809 ) C342_=_C813( C342 C813 ) C342_=_C818( C342 C818 ) \nC342_=_C828( C342 C828 ) C342_=_C839( C342 C839 ) C342_=_C840( C342 C840 ) C342_=_C861( C342 C861 ) C342_=_C863( C342 C863 ) C342_=_C871( C342 C871 ) \nC342_=_C875( C342 C875 ) C342_=_C879( C342 C879 ) C342_=_C889( C342 C889 ) C342_=_C894( C342 C894 ) C342_=_C895( C342 C895 ) C342_=_C899( C342 C899 ) \nC343_=_C375( C343 C375 ) C343_=_C408( C343 C408 ) C343_=_C451( C343 C451 ) C343_=_C452( C343 C452 ) C343_=_C481( C343 C481 ) C343_=_C482( C343 C482 ) \nC343_=_C483( C343 C483 ) C343_=_C484( C343 C484 ) C343_=_C485( C343 C485 ) C343_=_C490( C343 C490 ) C343_=_C492( C343 C492 ) C343_=_C500( C343 C500 ) \nC343_=_C527( C343 C527 ) C343_=_C528( C343 C528 ) C343_=_C546( C343 C546 ) C343_=_C574( C343 C574 ) C343_=_C577( C343 C577 ) C343_=_C618( C343 C618 ) \nC343_=_C635( C343 C635 ) C343_=_C640( C343 C640 ) C343_=_C641( C343 C641 ) C343_=_C642( C343 C642 ) C343_=_C643( C343 C643 ) C343_=_C644( C343 C644 ) \nC343_=_C647( C343 C647 ) C343_=_C678( C343 C678 ) C343_=_C688( C343 C688 ) C343_=_C706( C343 C706 ) C343_=_C708( C343 C708 ) C343_=_C713( C343 C713 ) \nC343_=_C715( C343 C715 ) C343_=_C726( C343 C726 ) C343_=_C733( C343 C733 ) C343_=_C742( C343 C742 ) C343_=_C746( C343 C746 ) C343_=_C747( C343 C747 ) \nC343_=_C748( C343 C748 ) C343_=_C749( C343 C749 ) C343_=_C750( C343 C750 ) C343_=_C751( C343 C751 ) C343_=_C765( C343 C765 ) C343_=_C766( C343 C766 ) \nC343_=_C773( C343 C773 ) C343_=_C784( C343 C784 ) C343_=_C788( C343 C788 ) C343_=_C792( C343 C792 ) C343_=_C795( C343 C795 ) C343_=_C812( C343 C812 ) \nC343_=_C833( C343 C833 ) C343_=_C836( C343 C836 ) C343_=_C854( C343 C854 ) C343_=_C863( C343 C863 ) C343_=_C865( C343 C865 ) C343_=_C881( C343 C881 ) \nC343_=_C885( C343 C885 ) C343_=_C886( C343 C886 ) C343_=_C896( C343 C896 ) C344_=_C345( C344 C345 ) C344_=_C346( C344 C346 ) C344_=_C349( C344 C349 ) \nC344_=_C356( C344 C356 ) C344_=_C357( C344 C357 ) C344_=_C385( C344 C385 ) C344_=_C419( C344 C419 ) C344_=_C423( C344 C423 ) C344_=_C445( C344 C445 ) \nC344_=_C483( C344 C483 ) C344_=_C486( C344 C486 ) C344_=_C487( C344 C487 ) C344_=_C492( C344 C492 ) C344_=_C502( C344 C502 ) C344_=_C504( C344 C504 ) \nC344_=_C508( C344 C508 ) C344_=_C519( C344 C519 ) C344_=_C522( C344 C522 ) C344_=_C541( C344 C541 ) C344_=_C546( C344 C546 ) C344_=_C551( C344 C551 ) \nC344_=_C586( C344 C586 ) C344_=_C611( C344 C611 ) C344_=_C615( C344 C615 ) C344_=_C623( C344 C623 ) C344_=_C629( C344 C629 ) C344_=_C632( C344 C632 ) \nC344_=_C645( C344 C645 ) C344_=_C646( C344 C646 ) C344_=_C647( C344 C647 ) C344_=_C658( C344 C658 ) C344_=_C659( C344 C659 ) C344_=_C660( C344 C660 ) \nC344_=_C664( C344 C664 ) C344_=_C712( C344 C712 ) C344_=_C716( C344 C716 ) C344_=_C720( C344 C720 ) C344_=_C725( C344 C725 ) C344_=_C727( C344 C727 ) \nC344_=_C729( C344 C729 ) C344_=_C745( C344 C745 ) C344_=_C752(</w:t>
      </w:r>
    </w:p>
    <w:p>
      <w:pPr>
        <w:pStyle w:val="PreformattedText"/>
        <w:bidi w:val="0"/>
        <w:spacing w:before="0" w:after="0"/>
        <w:jc w:val="left"/>
        <w:rPr/>
      </w:pPr>
      <w:r>
        <w:rPr/>
        <w:t xml:space="preserve"> </w:t>
      </w:r>
      <w:r>
        <w:rPr/>
        <w:t>C344 C752 ) C344_=_C753( C344 C753 ) C344_=_C757( C344 C757 ) C344_=_C765( C344 C765 ) \nC344_=_C781( C344 C781 ) C344_=_C791( C344 C791 ) C344_=_C792( C344 C792 ) C344_=_C797( C344 C797 ) C344_=_C801( C344 C801 ) C344_=_C822( C344 C822 ) \nC344_=_C823( C344 C823 ) C344_=_C826( C344 C826 ) C344_=_C831( C344 C831 ) C344_=_C838( C344 C838 ) C344_=_C886( C344 C886 ) C344_=_C887( C344 C887 ) \nC344_=_C889( C344 C889 ) C344_=_C898( C344 C898 ) C345_=_C346( C345 C346 ) C345_=_C372( C345 C372 ) C345_=_C385( C345 C385 ) C345_=_C390( C345 C390 ) \nC345_=_C406( C345 C406 ) C345_=_C414( C345 C414 ) C345_=_C420( C345 C420 ) C345_=_C449( C345 C449 ) C345_=_C471( C345 C471 ) C345_=_C476( C345 C476 ) \nC345_=_C483( C345 C483 ) C345_=_C486( C345 C486 ) C345_=_C487( C345 C487 ) C345_=_C522( C345 C522 ) C345_=_C537( C345 C537 ) C345_=_C544( C345 C544 ) \nC345_=_C582( C345 C582 ) C345_=_C583( C345 C583 ) C345_=_C584( C345 C584 ) C345_=_C585( C345 C585 ) C345_=_C587( C345 C587 ) C345_=_C625( C345 C625 ) \nC345_=_C632( C345 C632 ) C345_=_C636( C345 C636 ) C345_=_C645( C345 C645 ) C345_=_C646( C345 C646 ) C345_=_C647( C345 C647 ) C345_=_C660( C345 C660 ) \nC345_=_C676( C345 C676 ) C345_=_C685( C345 C685 ) C345_=_C687( C345 C687 ) C345_=_C709( C345 C709 ) C345_=_C710( C345 C710 ) C345_=_C714( C345 C714 ) \nC345_=_C745( C345 C745 ) C345_=_C752( C345 C752 ) C345_=_C753( C345 C753 ) C345_=_C763( C345 C763 ) C345_=_C766( C345 C766 ) C345_=_C767( C345 C767 ) \nC345_=_C781( C345 C781 ) C345_=_C787( C345 C787 ) C345_=_C791( C345 C791 ) C345_=_C797( C345 C797 ) C345_=_C814( C345 C814 ) C345_=_C818( C345 C818 ) \nC345_=_C823( C345 C823 ) C345_=_C851( C345 C851 ) C345_=_C863( C345 C863 ) C345_=_C877( C345 C877 ) C345_=_C879( C345 C879 ) C345_=_C893( C345 C893 ) \nC346_=_C368( C346 C368 ) C346_=_C374( C346 C374 ) C346_=_C391( C346 C391 ) C346_=_C396( C346 C396 ) C346_=_C424( C346 C424 ) C346_=_C483( C346 C483 ) \nC346_=_C486( C346 C486 ) C346_=_C487( C346 C487 ) C346_=_C498( C346 C498 ) C346_=_C513( C346 C513 ) C346_=_C548( C346 C548 ) C346_=_C565( C346 C565 ) \nC346_=_C574( C346 C574 ) C346_=_C594( C346 C594 ) C346_=_C620( C346 C620 ) C346_=_C624( C346 C624 ) C346_=_C628( C346 C628 ) C346_=_C632( C346 C632 ) \nC346_=_C644( C346 C644 ) C346_=_C645( C346 C645 ) C346_=_C646( C346 C646 ) C346_=_C647( C346 C647 ) C346_=_C649( C346 C649 ) C346_=_C651( C346 C651 ) \nC346_=_C659( C346 C659 ) C346_=_C676( C346 C676 ) C346_=_C689( C346 C689 ) C346_=_C707( C346 C707 ) C346_=_C708( C346 C708 ) C346_=_C738( C346 C738 ) \nC346_=_C740( C346 C740 ) C346_=_C745( C346 C745 ) C346_=_C752( C346 C752 ) C346_=_C753( C346 C753 ) C346_=_C775( C346 C775 ) C346_=_C781( C346 C781 ) \nC346_=_C794( C346 C794 ) C346_=_C813( C346 C813 ) C346_=_C823( C346 C823 ) C346_=_C830( C346 C830 ) C346_=_C839( C346 C839 ) C346_=_C865( C346 C865 ) \nC346_=_C881( C346 C881 ) C347_=_C348( C347 C348 ) C347_=_C349( C347 C349 ) C347_=_C350( C347 C350 ) C347_=_C361( C347 C361 ) C347_=_C408( C347 C408 ) \nC347_=_C412( C347 C412 ) C347_=_C414( C347 C414 ) C347_=_C471( C347 C471 ) C347_=_C488( C347 C488 ) C347_=_C489( C347 C489 ) C347_=_C490( C347 C490 ) \nC347_=_C498( C347 C498 ) C347_=_C506( C347 C506 ) C347_=_C507( C347 C507 ) C347_=_C508( C347 C508 ) C347_=_C517( C347 C517 ) C347_=_C520( C347 C520 ) \nC347_=_C545( C347 C545 ) C347_=_C567( C347 C567 ) C347_=_C574( C347 C574 ) C347_=_C619( C347 C619 ) C347_=_C625( C347 C625 ) C347_=_C648( C347 C648 ) \nC347_=_C649( C347 C649 ) C347_=_C658( C347 C658 ) C347_=_C662( C347 C662 ) C347_=_C663( C347 C663 ) C347_=_C670( C347 C670 ) C347_=_C672( C347 C672 ) \nC347_=_C686( C347 C686 ) C347_=_C724( C347 C724 ) C347_=_C728( C347 C728 ) C347_=_C745( C347 C745 ) C347_=_C746( C347 C746 ) C347_=_C754( C347 C754 ) \nC347_=_C758( C347 C758 ) C347_=_C762( C347 C762 ) C347_=_C763( C347 C763 ) C347_=_C791( C347 C791 ) C347_=_C820( C347 C820 ) C347_=_C824( C347 C824 ) \nC347_=_C832( C347 C832 ) C347_=_C834( C347 C834 ) C347_=_C852( C347 C852 ) C347_=_C858( C347 C858 ) C347_=_C859( C347 C859 ) C347_=_C860( C347 C860 ) \nC347_=_C863( C347 C863 ) C347_=_C864( C347 C864 ) C347_=_C867( C347 C867 ) C347_=_C870( C347 C870 ) C347_=_C891( C347 C891 ) C347_=_C892( C347 C892 ) \nC348_=_C349( C348 C349 ) C348_=_C350( C348 C350 ) C348_=_C375( C348 C375 ) C348_=_C399( C348 C399 ) C348_=_C407( C348 C407 ) C348_=_C410( C348 C410 ) \nC348_=_C433( C348 C433 ) C348_=_C451( C348 C451 ) C348_=_C467( C348 C467 ) C348_=_C473( C348 C473 ) C348_=_C478( C348 C478 ) C348_=_C488( C348 C488 ) \nC348_=_C489( C348 C489 ) C348_=_C490( C348 C490 ) C348_=_C504( C348 C504 ) C348_=_C518( C348 C518 ) C348_=_C519( C348 C519 ) C348_=_C547( C348 C547 ) \nC348_=_C579( C348 C579 ) C348_=_C598( C348 C598 ) C348_=_C604( C348 C604 ) C348_=_C628( C348 C628 ) C348_=_C648( C348 C648 ) C348_=_C649( C348 C649 ) \nC348_=_C661( C348 C661 ) C348_=_C662( C348 C662 ) C348_=_C665( C348 C665 ) C348_=_C669( C348 C669 ) C348_=_C670( C348 C670 ) C348_=_C671( C348 C671 ) \nC348_=_C672( C348 C672 ) C348_=_C687( C348 C687 ) C348_=_C696( C348 C696 ) C348_=_C706( C348 C706 ) C348_=_C715( C348 C715 ) C348_=_C721( C348 C721 ) \nC348_=_C722( C348 C722 ) C348_=_C734( C348 C734 ) C348_=_C754( C348 C754 ) C348_=_C764( C348 C764 ) C348_=_C774( C348 C774 ) C348_=_C775( C348 C775 ) \nC348_=_C776( C348 C776 ) C348_=_C797( C348 C797 ) C348_=_C798( C348 C798 ) C348_=_C800( C348 C800 ) C348_=_C804( C348 C804 ) C348_=_C805( C348 C805 ) \nC348_=_C812( C348 C812 ) C348_=_C814( C348 C814 ) C348_=_C815( C348 C815 ) C348_=_C820( C348 C820 ) C348_=_C822( C348 C822 ) C348_=_C824( C348 C824 ) \nC348_=_C850( C348 C850 ) C348_=_C851( C348 C851 ) C348_=_C855( C348 C855 ) C348_=_C858( C348 C858 ) C348_=_C859( C348 C859 ) C348_=_C864( C348 C864 ) \nC348_=_C865( C348 C865 ) C348_=_C868( C348 C868 ) C348_=_C870( C348 C870 ) C348_=_C880( C348 C880 ) C348_=_C885( C348 C885 ) C348_=_C891( C348 C891 ) \nC348_=_C894( C348 C894 ) C348_=_C896( C348 C896 ) C349_=_C350( C349 C350 ) C349_=_C396( C349 C396 ) C349_=_C400( C349 C400 ) C349_=_C419( C349 C419 ) \nC349_=_C488( C349 C488 ) C349_=_C489( C349 C489 ) C349_=_C490( C349 C490 ) C349_=_C497( C349 C497 ) C349_=_C509( C349 C509 ) C349_=_C521( C349 C521 ) \nC349_=_C522( C349 C522 ) C349_=_C541( C349 C541 ) C349_=_C556( C349 C556 ) C349_=_C586( C349 C586 ) C349_=_C588( C349 C588 ) C349_=_C615( C349 C615 ) \nC349_=_C623( C349 C623 ) C349_=_C626( C349 C626 ) C349_=_C629( C349 C629 ) C349_=_C635( C349 C635 ) C349_=_C643( C349 C643 ) C349_=_C648( C349 C648 ) \nC349_=_C649( C349 C649 ) C349_=_C664( C349 C664 ) C349_=_C686( C349 C686 ) C349_=_C695( C349 C695 ) C349_=_C697( C349 C697 ) C349_=_C698( C349 C698 ) \nC349_=_C713( C349 C713 ) C349_=_C716( C349 C716 ) C349_=_C717( C349 C717 ) C349_=_C720( C349 C720 ) C349_=_C729( C349 C729 ) C349_=_C753( C349 C753 ) \nC349_=_C754( C349 C754 ) C349_=_C765( C349 C765 ) C349_=_C767( C349 C767 ) C349_=_C781( C349 C781 ) C349_=_C783( C349 C783 ) C349_=_C791( C349 C791 ) \nC349_=_C793( C349 C793 ) C349_=_C796( C349 C796 ) C349_=_C797( C349 C797 ) C349_=_C811( C349 C811 ) C349_=_C820( C349 C820 ) C349_=_C822( C349 C822 ) \nC349_=_C824( C349 C824 ) C349_=_C826( C349 C826 ) C349_=_C831( C349 C831 ) C349_=_C833( C349 C833 ) C349_=_C842( C349 C842 ) C349_=_C847( C349 C847 ) \nC349_=_C858( C349 C858 ) C349_=_C859( C349 C859 ) C349_=_C864( C349 C864 ) C349_=_C868( C349 C868 ) C349_=_C878( C349 C878 ) C349_=_C886( C349 C886 ) \nC349_=_C889( C349 C889 ) C350_=_C392( C350 C392 ) C350_=_C397( C350 C397 ) C350_=_C400( C350 C400 ) C350_=_C409( C350 C409 ) C350_=_C484( C350 C484 ) \nC350_=_C488( C350 C488 ) C350_=_C489( C350 C489 ) C350_=_C490( C350 C490 ) C350_=_C560( C350 C560 ) C350_=_C575( C350 C575 ) C350_=_C576( C350 C576 ) \nC350_=_C600( C350 C600 ) C350_=_C622( C350 C622 ) C350_=_C630( C350 C630 ) C350_=_C648( C350 C648 ) C350_=_C649( C350 C649 ) C350_=_C671( C350 C671 ) \nC350_=_C672( C350 C672 ) C350_=_C704( C350 C704 ) C350_=_C705( C350 C705 ) C350_=_C715( C350 C715 ) C350_=_C743( C350 C743 ) C350_=_C754( C350 C754 ) \nC350_=_C760( C350 C760 ) C350_=_C779( C350 C779 ) C350_=_C783( C350 C783 ) C350_=_C785( C350 C785 ) C350_=_C789( C350 C789 ) C350_=_C790( C350 C790 ) \nC350_=_C795( C350 C795 ) C350_=_C800( C350 C800 ) C350_=_C805( C350 C805 ) C350_=_C809( C350 C809 ) C350_=_C820( C350 C820 ) C350_=_C824( C350 C824 ) \nC350_=_C826( C350 C826 ) C350_=_C834( C350 C834 ) C350_=_C858( C350 C858 ) C350_=_C859( C350 C859 ) C350_=_C861( C350 C861 ) C350_=_C864( C350 C864 ) \nC350_=_C880( C350 C880 ) C350_=_C886( C350 C886 ) C350_=_C887( C350 C887 ) C350_=_C896( C350 C896 ) C350_=_C898( C350 C898 ) C351_=_C358( C351 C358 ) \nC351_=_C359( C351 C359 ) C351_=_C360( C351 C360 ) C351_=_C364( C351 C364 ) C351_=_C378( C351 C378 ) C351_=_C435( C351 C435 ) C351_=_C464( C351 C464 ) \nC351_=_C467( C351 C467 ) C351_=_C468( C351 C468 ) C351_=_C477( C351 C477 ) C351_=_C481( C351 C481 ) C351_=_C486( C351 C486 ) C351_=_C491( C351 C491 ) \nC351_=_C492( C351 C492 ) C351_=_C493( C351 C493 ) C351_=_C506( C351 C506 ) C351_=_C512( C351 C512 ) C351_=_C536( C351 C536 ) C351_=_C597( C351 C597 ) \nC351_=_C598( C351 C598 ) C351_=_C616( C351 C616 ) C351_=_C626( C351 C626 ) C351_=_C629( C351 C629 ) C351_=_C639( C351 C639 ) C351_=_C640( C351 C640 ) \nC351_=_C641( C351 C641 ) C351_=_C648( C351 C648 ) C351_=_C650( C351 C650 ) C351_=_C651( C351 C651 ) C351_=_C652( C351 C652 ) C351_=_C653( C351 C653 ) \nC351_=_C656( C351 C656 ) C351_=_C661( C351 C661 ) C351_=_C662( C351 C662 ) C351_=_C691( C351 C691 ) C351_=_C692( C351 C692 ) C351_=_C693( C351 C693 ) \nC351_=_C725( C351 C725 ) C351_=_C748( C351 C748 ) C351_=_C755( C351 C755 ) C351_=_C756( C351 C756 ) C351_=_C791( C351 C791 ) C351_=_C795( C351 C795 ) \nC351_=_C807( C351 C807 ) C351_=_C817( C351 C817 ) C351_=_C823( C351 C823 ) C351_=_C825( C351 C825 ) C351_=_C826( C351 C826 ) C351_=_C827( C351 C827 ) \nC351_=_C828( C351 C828 ) C351_=_C831( C351 C831 ) C351_=_C857( C351 C857 ) C351_=_C858(</w:t>
      </w:r>
    </w:p>
    <w:p>
      <w:pPr>
        <w:pStyle w:val="PreformattedText"/>
        <w:bidi w:val="0"/>
        <w:spacing w:before="0" w:after="0"/>
        <w:jc w:val="left"/>
        <w:rPr/>
      </w:pPr>
      <w:r>
        <w:rPr/>
        <w:t xml:space="preserve"> </w:t>
      </w:r>
      <w:r>
        <w:rPr/>
        <w:t>C351 C858 ) C351_=_C865( C351 C865 ) C351_=_C866( C351 C866 ) \nC351_=_C881( C351 C881 ) C351_=_C886( C351 C886 ) C351_=_C887( C351 C887 ) C351_=_C889( C351 C889 ) C351_=_C899( C351 C899 ) C352_=_C353( C352 C353 ) \nC352_=_C370( C352 C370 ) C352_=_C382( C352 C382 ) C352_=_C383( C352 C383 ) C352_=_C385( C352 C385 ) C352_=_C389( C352 C389 ) C352_=_C390( C352 C390 ) \nC352_=_C482( C352 C482 ) C352_=_C486( C352 C486 ) C352_=_C494( C352 C494 ) C352_=_C495( C352 C495 ) C352_=_C496( C352 C496 ) C352_=_C497( C352 C497 ) \nC352_=_C498( C352 C498 ) C352_=_C499( C352 C499 ) C352_=_C500( C352 C500 ) C352_=_C502( C352 C502 ) C352_=_C532( C352 C532 ) C352_=_C535( C352 C535 ) \nC352_=_C536( C352 C536 ) C352_=_C537( C352 C537 ) C352_=_C549( C352 C549 ) C352_=_C550( C352 C550 ) C352_=_C571( C352 C571 ) C352_=_C633( C352 C633 ) \nC352_=_C645( C352 C645 ) C352_=_C654( C352 C654 ) C352_=_C655( C352 C655 ) C352_=_C658( C352 C658 ) C352_=_C670( C352 C670 ) C352_=_C674( C352 C674 ) \nC352_=_C682( C352 C682 ) C352_=_C683( C352 C683 ) C352_=_C684( C352 C684 ) C352_=_C685( C352 C685 ) C352_=_C692( C352 C692 ) C352_=_C699( C352 C699 ) \nC352_=_C726( C352 C726 ) C352_=_C731( C352 C731 ) C352_=_C754( C352 C754 ) C352_=_C757( C352 C757 ) C352_=_C758( C352 C758 ) C352_=_C790( C352 C790 ) \nC352_=_C799( C352 C799 ) C352_=_C820( C352 C820 ) C352_=_C821( C352 C821 ) C352_=_C822( C352 C822 ) C352_=_C826( C352 C826 ) C352_=_C829( C352 C829 ) \nC352_=_C836( C352 C836 ) C352_=_C840( C352 C840 ) C352_=_C843( C352 C843 ) C352_=_C865( C352 C865 ) C352_=_C872( C352 C872 ) C352_=_C881( C352 C881 ) \nC352_=_C882( C352 C882 ) C352_=_C891( C352 C891 ) C352_=_C892( C352 C892 ) C352_=_C896( C352 C896 ) C353_=_C382( C353 C382 ) C353_=_C395( C353 C395 ) \nC353_=_C422( C353 C422 ) C353_=_C437( C353 C437 ) C353_=_C482( C353 C482 ) C353_=_C489( C353 C489 ) C353_=_C490( C353 C490 ) C353_=_C494( C353 C494 ) \nC353_=_C495( C353 C495 ) C353_=_C496( C353 C496 ) C353_=_C497( C353 C497 ) C353_=_C498( C353 C498 ) C353_=_C499( C353 C499 ) C353_=_C500( C353 C500 ) \nC353_=_C555( C353 C555 ) C353_=_C578( C353 C578 ) C353_=_C587( C353 C587 ) C353_=_C590( C353 C590 ) C353_=_C605( C353 C605 ) C353_=_C606( C353 C606 ) \nC353_=_C645( C353 C645 ) C353_=_C653( C353 C653 ) C353_=_C654( C353 C654 ) C353_=_C655( C353 C655 ) C353_=_C656( C353 C656 ) C353_=_C657( C353 C657 ) \nC353_=_C678( C353 C678 ) C353_=_C704( C353 C704 ) C353_=_C717( C353 C717 ) C353_=_C722( C353 C722 ) C353_=_C734( C353 C734 ) C353_=_C736( C353 C736 ) \nC353_=_C749( C353 C749 ) C353_=_C750( C353 C750 ) C353_=_C756( C353 C756 ) C353_=_C757( C353 C757 ) C353_=_C758( C353 C758 ) C353_=_C766( C353 C766 ) \nC353_=_C770( C353 C770 ) C353_=_C793( C353 C793 ) C353_=_C798( C353 C798 ) C353_=_C799( C353 C799 ) C353_=_C807( C353 C807 ) C353_=_C808( C353 C808 ) \nC353_=_C813( C353 C813 ) C353_=_C814( C353 C814 ) C353_=_C815( C353 C815 ) C353_=_C823( C353 C823 ) C353_=_C829( C353 C829 ) C353_=_C851( C353 C851 ) \nC353_=_C857( C353 C857 ) C353_=_C861( C353 C861 ) C353_=_C867( C353 C867 ) C353_=_C878( C353 C878 ) C353_=_C880( C353 C880 ) C353_=_C884( C353 C884 ) \nC353_=_C891( C353 C891 ) C353_=_C892( C353 C892 ) C353_=_C895( C353 C895 ) C354_=_C355( C354 C355 ) C354_=_C391( C354 C391 ) C354_=_C392( C354 C392 ) \nC354_=_C434( C354 C434 ) C354_=_C472( C354 C472 ) C354_=_C491( C354 C491 ) C354_=_C501( C354 C501 ) C354_=_C529( C354 C529 ) C354_=_C560( C354 C560 ) \nC354_=_C635( C354 C635 ) C354_=_C642( C354 C642 ) C354_=_C646( C354 C646 ) C354_=_C650( C354 C650 ) C354_=_C656( C354 C656 ) C354_=_C657( C354 C657 ) \nC354_=_C688( C354 C688 ) C354_=_C689( C354 C689 ) C354_=_C690( C354 C690 ) C354_=_C719( C354 C719 ) C354_=_C744( C354 C744 ) C354_=_C746( C354 C746 ) \nC354_=_C750( C354 C750 ) C354_=_C753( C354 C753 ) C354_=_C759( C354 C759 ) C354_=_C760( C354 C760 ) C354_=_C777( C354 C777 ) C354_=_C781( C354 C781 ) \nC354_=_C782( C354 C782 ) C354_=_C784( C354 C784 ) C354_=_C788( C354 C788 ) C354_=_C789( C354 C789 ) C354_=_C794( C354 C794 ) C354_=_C813( C354 C813 ) \nC354_=_C819( C354 C819 ) C354_=_C826( C354 C826 ) C354_=_C830( C354 C830 ) C354_=_C832( C354 C832 ) C354_=_C836( C354 C836 ) C354_=_C848( C354 C848 ) \nC354_=_C850( C354 C850 ) C354_=_C858( C354 C858 ) C354_=_C866( C354 C866 ) C354_=_C867( C354 C867 ) C354_=_C879( C354 C879 ) C354_=_C889( C354 C889 ) \nC354_=_C893( C354 C893 ) C354_=_C895( C354 C895 ) C355_=_C360( C355 C360 ) C355_=_C370( C355 C370 ) C355_=_C382( C355 C382 ) C355_=_C430( C355 C430 ) \nC355_=_C481( C355 C481 ) C355_=_C491( C355 C491 ) C355_=_C501( C355 C501 ) C355_=_C512( C355 C512 ) C355_=_C526( C355 C526 ) C355_=_C530( C355 C530 ) \nC355_=_C532( C355 C532 ) C355_=_C550( C355 C550 ) C355_=_C559( C355 C559 ) C355_=_C567( C355 C567 ) C355_=_C606( C355 C606 ) C355_=_C609( C355 C609 ) \nC355_=_C613( C355 C613 ) C355_=_C635( C355 C635 ) C355_=_C646( C355 C646 ) C355_=_C648( C355 C648 ) C355_=_C650( C355 C650 ) C355_=_C656( C355 C656 ) \nC355_=_C657( C355 C657 ) C355_=_C660( C355 C660 ) C355_=_C673( C355 C673 ) C355_=_C685( C355 C685 ) C355_=_C708( C355 C708 ) C355_=_C709( C355 C709 ) \nC355_=_C711( C355 C711 ) C355_=_C714( C355 C714 ) C355_=_C730( C355 C730 ) C355_=_C735( C355 C735 ) C355_=_C742( C355 C742 ) C355_=_C759( C355 C759 ) \nC355_=_C760( C355 C760 ) C355_=_C770( C355 C770 ) C355_=_C804( C355 C804 ) C355_=_C830( C355 C830 ) C355_=_C841( C355 C841 ) C355_=_C854( C355 C854 ) \nC355_=_C858( C355 C858 ) C355_=_C860( C355 C860 ) C355_=_C863( C355 C863 ) C355_=_C868( C355 C868 ) C355_=_C874( C355 C874 ) C355_=_C886( C355 C886 ) \nC355_=_C893( C355 C893 ) C355_=_C895( C355 C895 ) C355_=_C896( C355 C896 ) C355_=_C897( C355 C897 ) C356_=_C357( C356 C357 ) C356_=_C361( C356 C361 ) \nC356_=_C372( C356 C372 ) C356_=_C376( C356 C376 ) C356_=_C475( C356 C475 ) C356_=_C483( C356 C483 ) C356_=_C492( C356 C492 ) C356_=_C502( C356 C502 ) \nC356_=_C504( C356 C504 ) C356_=_C514( C356 C514 ) C356_=_C516( C356 C516 ) C356_=_C519( C356 C519 ) C356_=_C520( C356 C520 ) C356_=_C521( C356 C521 ) \nC356_=_C522( C356 C522 ) C356_=_C526( C356 C526 ) C356_=_C532( C356 C532 ) C356_=_C538( C356 C538 ) C356_=_C539( C356 C539 ) C356_=_C559( C356 C559 ) \nC356_=_C569( C356 C569 ) C356_=_C570( C356 C570 ) C356_=_C571( C356 C571 ) C356_=_C621( C356 C621 ) C356_=_C624( C356 C624 ) C356_=_C630( C356 C630 ) \nC356_=_C658( C356 C658 ) C356_=_C659( C356 C659 ) C356_=_C660( C356 C660 ) C356_=_C662( C356 C662 ) C356_=_C663( C356 C663 ) C356_=_C673( C356 C673 ) \nC356_=_C676( C356 C676 ) C356_=_C684( C356 C684 ) C356_=_C687( C356 C687 ) C356_=_C702( C356 C702 ) C356_=_C703( C356 C703 ) C356_=_C705( C356 C705 ) \nC356_=_C740( C356 C740 ) C356_=_C757( C356 C757 ) C356_=_C762( C356 C762 ) C356_=_C770( C356 C770 ) C356_=_C771( C356 C771 ) C356_=_C799( C356 C799 ) \nC356_=_C816( C356 C816 ) C356_=_C828( C356 C828 ) C356_=_C834( C356 C834 ) C356_=_C835( C356 C835 ) C356_=_C860( C356 C860 ) C356_=_C873( C356 C873 ) \nC356_=_C874( C356 C874 ) C356_=_C883( C356 C883 ) C357_=_C381( C357 C381 ) C357_=_C396( C357 C396 ) C357_=_C416( C357 C416 ) C357_=_C435( C357 C435 ) \nC357_=_C470( C357 C470 ) C357_=_C471( C357 C471 ) C357_=_C474( C357 C474 ) C357_=_C479( C357 C479 ) C357_=_C483( C357 C483 ) C357_=_C492( C357 C492 ) \nC357_=_C502( C357 C502 ) C357_=_C504( C357 C504 ) C357_=_C513( C357 C513 ) C357_=_C515( C357 C515 ) C357_=_C534( C357 C534 ) C357_=_C550( C357 C550 ) \nC357_=_C575( C357 C575 ) C357_=_C584( C357 C584 ) C357_=_C591( C357 C591 ) C357_=_C616( C357 C616 ) C357_=_C617( C357 C617 ) C357_=_C645( C357 C645 ) \nC357_=_C650( C357 C650 ) C357_=_C658( C357 C658 ) C357_=_C659( C357 C659 ) C357_=_C660( C357 C660 ) C357_=_C664( C357 C664 ) C357_=_C681( C357 C681 ) \nC357_=_C683( C357 C683 ) C357_=_C689( C357 C689 ) C357_=_C706( C357 C706 ) C357_=_C721( C357 C721 ) C357_=_C735( C357 C735 ) C357_=_C748( C357 C748 ) \nC357_=_C760( C357 C760 ) C357_=_C774( C357 C774 ) C357_=_C780( C357 C780 ) C357_=_C784( C357 C784 ) C357_=_C785( C357 C785 ) C357_=_C797( C357 C797 ) \nC357_=_C803( C357 C803 ) C357_=_C807( C357 C807 ) C357_=_C816( C357 C816 ) C357_=_C827( C357 C827 ) C357_=_C834( C357 C834 ) C357_=_C836( C357 C836 ) \nC357_=_C844( C357 C844 ) C357_=_C851( C357 C851 ) C357_=_C867( C357 C867 ) C357_=_C868( C357 C868 ) C357_=_C874( C357 C874 ) C357_=_C880( C357 C880 ) \nC357_=_C883( C357 C883 ) C357_=_C896( C357 C896 ) C357_=_C897( C357 C897 ) C358_=_C359( C358 C359 ) C358_=_C360( C358 C360 ) C358_=_C364( C358 C364 ) \nC358_=_C371( C358 C371 ) C358_=_C378( C358 C378 ) C358_=_C388( C358 C388 ) C358_=_C415( C358 C415 ) C358_=_C435( C358 C435 ) C358_=_C464( C358 C464 ) \nC358_=_C467( C358 C467 ) C358_=_C468( C358 C468 ) C358_=_C477( C358 C477 ) C358_=_C486( C358 C486 ) C358_=_C501( C358 C501 ) C358_=_C506( C358 C506 ) \nC358_=_C512( C358 C512 ) C358_=_C524( C358 C524 ) C358_=_C536( C358 C536 ) C358_=_C540( C358 C540 ) C358_=_C597( C358 C597 ) C358_=_C598( C358 C598 ) \nC358_=_C616( C358 C616 ) C358_=_C629( C358 C629 ) C358_=_C639( C358 C639 ) C358_=_C641( C358 C641 ) C358_=_C648( C358 C648 ) C358_=_C656( C358 C656 ) \nC358_=_C661( C358 C661 ) C358_=_C662( C358 C662 ) C358_=_C691( C358 C691 ) C358_=_C692( C358 C692 ) C358_=_C693( C358 C693 ) C358_=_C705( C358 C705 ) \nC358_=_C725( C358 C725 ) C358_=_C739( C358 C739 ) C358_=_C748( C358 C748 ) C358_=_C749( C358 C749 ) C358_=_C765( C358 C765 ) C358_=_C768( C358 C768 ) \nC358_=_C791( C358 C791 ) C358_=_C795( C358 C795 ) C358_=_C798( C358 C798 ) C358_=_C800( C358 C800 ) C358_=_C807( C358 C807 ) C358_=_C823( C358 C823 ) \nC358_=_C825( C358 C825 ) C358_=_C831( C358 C831 ) C358_=_C833( C358 C833 ) C358_=_C851( C358 C851 ) C358_=_C857( C358 C857 ) C358_=_C858( C358 C858 ) \nC358_=_C865( C358 C865 ) C358_=_C866( C358 C866 ) C358_=_C881( C358 C881 ) C358_=_C886( C358 C886 ) C358_=_C889( C358 C889 ) C358_=_C896( C358 C896 ) \nC358_=_C899( C358 C899 ) C359_=_C360( C359 C360 ) C359_=_C365( C359 C365 ) C359_=_C388( C359 C388 ) C359_=_C390(</w:t>
      </w:r>
    </w:p>
    <w:p>
      <w:pPr>
        <w:pStyle w:val="PreformattedText"/>
        <w:bidi w:val="0"/>
        <w:spacing w:before="0" w:after="0"/>
        <w:jc w:val="left"/>
        <w:rPr/>
      </w:pPr>
      <w:r>
        <w:rPr/>
        <w:t xml:space="preserve"> </w:t>
      </w:r>
      <w:r>
        <w:rPr/>
        <w:t>C359 C390 ) C359_=_C406( C359 C406 ) \nC359_=_C430( C359 C430 ) C359_=_C434( C359 C434 ) C359_=_C462( C359 C462 ) C359_=_C486( C359 C486 ) C359_=_C493( C359 C493 ) C359_=_C506( C359 C506 ) \nC359_=_C508( C359 C508 ) C359_=_C519( C359 C519 ) C359_=_C541( C359 C541 ) C359_=_C556( C359 C556 ) C359_=_C564( C359 C564 ) C359_=_C565( C359 C565 ) \nC359_=_C569( C359 C569 ) C359_=_C599( C359 C599 ) C359_=_C617( C359 C617 ) C359_=_C633( C359 C633 ) C359_=_C641( C359 C641 ) C359_=_C648( C359 C648 ) \nC359_=_C661( C359 C661 ) C359_=_C665( C359 C665 ) C359_=_C679( C359 C679 ) C359_=_C721( C359 C721 ) C359_=_C775( C359 C775 ) C359_=_C799( C359 C799 ) \nC359_=_C802( C359 C802 ) C359_=_C806( C359 C806 ) C359_=_C809( C359 C809 ) C359_=_C816( C359 C816 ) C359_=_C831( C359 C831 ) C359_=_C838( C359 C838 ) \nC359_=_C840( C359 C840 ) C359_=_C845( C359 C845 ) C359_=_C858( C359 C858 ) C359_=_C865( C359 C865 ) C359_=_C866( C359 C866 ) C359_=_C867( C359 C867 ) \nC359_=_C873( C359 C873 ) C359_=_C878( C359 C878 ) C359_=_C879( C359 C879 ) C359_=_C881( C359 C881 ) C359_=_C891( C359 C891 ) C359_=_C897( C359 C897 ) \nC360_=_C367( C360 C367 ) C360_=_C382( C360 C382 ) C360_=_C458( C360 C458 ) C360_=_C480( C360 C480 ) C360_=_C486( C360 C486 ) C360_=_C506( C360 C506 ) \nC360_=_C521( C360 C521 ) C360_=_C523( C360 C523 ) C360_=_C526( C360 C526 ) C360_=_C532( C360 C532 ) C360_=_C535( C360 C535 ) C360_=_C550( C360 C550 ) \nC360_=_C609( C360 C609 ) C360_=_C612( C360 C612 ) C360_=_C631( C360 C631 ) C360_=_C638( C360 C638 ) C360_=_C641( C360 C641 ) C360_=_C648( C360 C648 ) \nC360_=_C651( C360 C651 ) C360_=_C659( C360 C659 ) C360_=_C661( C360 C661 ) C360_=_C671( C360 C671 ) C360_=_C672( C360 C672 ) C360_=_C685( C360 C685 ) \nC360_=_C698( C360 C698 ) C360_=_C735( C360 C735 ) C360_=_C795( C360 C795 ) C360_=_C796( C360 C796 ) C360_=_C824( C360 C824 ) C360_=_C831( C360 C831 ) \nC360_=_C841( C360 C841 ) C360_=_C858( C360 C858 ) C360_=_C864( C360 C864 ) C360_=_C865( C360 C865 ) C360_=_C866( C360 C866 ) C360_=_C868( C360 C868 ) \nC360_=_C886( C360 C886 ) C360_=_C896( C360 C896 ) C360_=_C898( C360 C898 ) C360_=_C899( C360 C899 ) C361_=_C375( C361 C375 ) C361_=_C377( C361 C377 ) \nC361_=_C380( C361 C380 ) C361_=_C418( C361 C418 ) C361_=_C419( C361 C419 ) C361_=_C470( C361 C470 ) C361_=_C471( C361 C471 ) C361_=_C495( C361 C495 ) \nC361_=_C501( C361 C501 ) C361_=_C507( C361 C507 ) C361_=_C514( C361 C514 ) C361_=_C516( C361 C516 ) C361_=_C523( C361 C523 ) C361_=_C524( C361 C524 ) \nC361_=_C526( C361 C526 ) C361_=_C538( C361 C538 ) C361_=_C559( C361 C559 ) C361_=_C569( C361 C569 ) C361_=_C570( C361 C570 ) C361_=_C571( C361 C571 ) \nC361_=_C624( C361 C624 ) C361_=_C630( C361 C630 ) C361_=_C645( C361 C645 ) C361_=_C656( C361 C656 ) C361_=_C658( C361 C658 ) C361_=_C662( C361 C662 ) \nC361_=_C663( C361 C663 ) C361_=_C667( C361 C667 ) C361_=_C669( C361 C669 ) C361_=_C670( C361 C670 ) C361_=_C674( C361 C674 ) C361_=_C676( C361 C676 ) \nC361_=_C684( C361 C684 ) C361_=_C687( C361 C687 ) C361_=_C702( C361 C702 ) C361_=_C708( C361 C708 ) C361_=_C737( C361 C737 ) C361_=_C739( C361 C739 ) \nC361_=_C746( C361 C746 ) C361_=_C748( C361 C748 ) C361_=_C759( C361 C759 ) C361_=_C762( C361 C762 ) C361_=_C763( C361 C763 ) C361_=_C771( C361 C771 ) \nC361_=_C777( C361 C777 ) C361_=_C828( C361 C828 ) C361_=_C832( C361 C832 ) C361_=_C853( C361 C853 ) C361_=_C860( C361 C860 ) C361_=_C861( C361 C861 ) \nC361_=_C863( C361 C863 ) C361_=_C865( C361 C865 ) C361_=_C867( C361 C867 ) C361_=_C870( C361 C870 ) C361_=_C873( C361 C873 ) C361_=_C874( C361 C874 ) \nC361_=_C875( C361 C875 ) C361_=_C883( C361 C883 ) C364_=_C365( C364 C365 ) C364_=_C366( C364 C366 ) C364_=_C376( C364 C376 ) C364_=_C414( C364 C414 ) \nC364_=_C415( C364 C415 ) C364_=_C467( C364 C467 ) C364_=_C477( C364 C477 ) C364_=_C494( C364 C494 ) C364_=_C506( C364 C506 ) C364_=_C512( C364 C512 ) \nC364_=_C513( C364 C513 ) C364_=_C536( C364 C536 ) C364_=_C544( C364 C544 ) C364_=_C576( C364 C576 ) C364_=_C580( C364 C580 ) C364_=_C581( C364 C581 ) \nC364_=_C590( C364 C590 ) C364_=_C597( C364 C597 ) C364_=_C598( C364 C598 ) C364_=_C605( C364 C605 ) C364_=_C621( C364 C621 ) C364_=_C627( C364 C627 ) \nC364_=_C639( C364 C639 ) C364_=_C642( C364 C642 ) C364_=_C656( C364 C656 ) C364_=_C662( C364 C662 ) C364_=_C665( C364 C665 ) C364_=_C685( C364 C685 ) \nC364_=_C692( C364 C692 ) C364_=_C701( C364 C701 ) C364_=_C703( C364 C703 ) C364_=_C722( C364 C722 ) C364_=_C740( C364 C740 ) C364_=_C747( C364 C747 ) \nC364_=_C748( C364 C748 ) C364_=_C752( C364 C752 ) C364_=_C754( C364 C754 ) C364_=_C765( C364 C765 ) C364_=_C766( C364 C766 ) C364_=_C767( C364 C767 ) \nC364_=_C768( C364 C768 ) C364_=_C769( C364 C769 ) C364_=_C795( C364 C795 ) C364_=_C797( C364 C797 ) C364_=_C823( C364 C823 ) C364_=_C825( C364 C825 ) \nC364_=_C832( C364 C832 ) C364_=_C837( C364 C837 ) C364_=_C842( C364 C842 ) C364_=_C851( C364 C851 ) C364_=_C852( C364 C852 ) C364_=_C868( C364 C868 ) \nC364_=_C870( C364 C870 ) C364_=_C879( C364 C879 ) C364_=_C886( C364 C886 ) C364_=_C889( C364 C889 ) C364_=_C890( C364 C890 ) C364_=_C898( C364 C898 ) \nC365_=_C366( C365 C366 ) C365_=_C392( C365 C392 ) C365_=_C430( C365 C430 ) C365_=_C434( C365 C434 ) C365_=_C477( C365 C477 ) C365_=_C494( C365 C494 ) \nC365_=_C506( C365 C506 ) C365_=_C512( C365 C512 ) C365_=_C513( C365 C513 ) C365_=_C541( C365 C541 ) C365_=_C556( C365 C556 ) C365_=_C569( C365 C569 ) \nC365_=_C587( C365 C587 ) C365_=_C594( C365 C594 ) C365_=_C595( C365 C595 ) C365_=_C596( C365 C596 ) C365_=_C599( C365 C599 ) C365_=_C633( C365 C633 ) \nC365_=_C638( C365 C638 ) C365_=_C642( C365 C642 ) C365_=_C645( C365 C645 ) C365_=_C654( C365 C654 ) C365_=_C659( C365 C659 ) C365_=_C660( C365 C660 ) \nC365_=_C665( C365 C665 ) C365_=_C679( C365 C679 ) C365_=_C689( C365 C689 ) C365_=_C695( C365 C695 ) C365_=_C706( C365 C706 ) C365_=_C719( C365 C719 ) \nC365_=_C721( C365 C721 ) C365_=_C740( C365 C740 ) C365_=_C747( C365 C747 ) C365_=_C765( C365 C765 ) C365_=_C766( C365 C766 ) C365_=_C767( C365 C767 ) \nC365_=_C768( C365 C768 ) C365_=_C769( C365 C769 ) C365_=_C776( C365 C776 ) C365_=_C802( C365 C802 ) C365_=_C809( C365 C809 ) C365_=_C810( C365 C810 ) \nC365_=_C811( C365 C811 ) C365_=_C823( C365 C823 ) C365_=_C832( C365 C832 ) C365_=_C833( C365 C833 ) C365_=_C837( C365 C837 ) C365_=_C840( C365 C840 ) \nC365_=_C856( C365 C856 ) C365_=_C867( C365 C867 ) C365_=_C870( C365 C870 ) C365_=_C873( C365 C873 ) C365_=_C876( C365 C876 ) C365_=_C881( C365 C881 ) \nC365_=_C888( C365 C888 ) C365_=_C898( C365 C898 ) C366_=_C383( C366 C383 ) C366_=_C409( C366 C409 ) C366_=_C414( C366 C414 ) C366_=_C437( C366 C437 ) \nC366_=_C469( C366 C469 ) C366_=_C485( C366 C485 ) C366_=_C487( C366 C487 ) C366_=_C494( C366 C494 ) C366_=_C506( C366 C506 ) C366_=_C512( C366 C512 ) \nC366_=_C513( C366 C513 ) C366_=_C543( C366 C543 ) C366_=_C547( C366 C547 ) C366_=_C549( C366 C549 ) C366_=_C579( C366 C579 ) C366_=_C588( C366 C588 ) \nC366_=_C602( C366 C602 ) C366_=_C604( C366 C604 ) C366_=_C609( C366 C609 ) C366_=_C612( C366 C612 ) C366_=_C623( C366 C623 ) C366_=_C629( C366 C629 ) \nC366_=_C640( C366 C640 ) C366_=_C642( C366 C642 ) C366_=_C665( C366 C665 ) C366_=_C712( C366 C712 ) C366_=_C715( C366 C715 ) C366_=_C718( C366 C718 ) \nC366_=_C729( C366 C729 ) C366_=_C735( C366 C735 ) C366_=_C736( C366 C736 ) C366_=_C737( C366 C737 ) C366_=_C738( C366 C738 ) C366_=_C740( C366 C740 ) \nC366_=_C741( C366 C741 ) C366_=_C746( C366 C746 ) C366_=_C764( C366 C764 ) C366_=_C765( C366 C765 ) C366_=_C766( C366 C766 ) C366_=_C767( C366 C767 ) \nC366_=_C768( C366 C768 ) C366_=_C769( C366 C769 ) C366_=_C813( C366 C813 ) C366_=_C815( C366 C815 ) C366_=_C816( C366 C816 ) C366_=_C817( C366 C817 ) \nC366_=_C825( C366 C825 ) C366_=_C833( C366 C833 ) C366_=_C835( C366 C835 ) C366_=_C844( C366 C844 ) C366_=_C852( C366 C852 ) C366_=_C853( C366 C853 ) \nC366_=_C854( C366 C854 ) C366_=_C870( C366 C870 ) C366_=_C875( C366 C875 ) C366_=_C877( C366 C877 ) C366_=_C881( C366 C881 ) C366_=_C885( C366 C885 ) \nC366_=_C886( C366 C886 ) C366_=_C890( C366 C890 ) C366_=_C893( C366 C893 ) C367_=_C368( C367 C368 ) C367_=_C433( C367 C433 ) C367_=_C480( C367 C480 ) \nC367_=_C488( C367 C488 ) C367_=_C501( C367 C501 ) C367_=_C514( C367 C514 ) C367_=_C515( C367 C515 ) C367_=_C523( C367 C523 ) C367_=_C535( C367 C535 ) \nC367_=_C561( C367 C561 ) C367_=_C583( C367 C583 ) C367_=_C591( C367 C591 ) C367_=_C595( C367 C595 ) C367_=_C597( C367 C597 ) C367_=_C606( C367 C606 ) \nC367_=_C613( C367 C613 ) C367_=_C615( C367 C615 ) C367_=_C620( C367 C620 ) C367_=_C631( C367 C631 ) C367_=_C638( C367 C638 ) C367_=_C640( C367 C640 ) \nC367_=_C651( C367 C651 ) C367_=_C655( C367 C655 ) C367_=_C667( C367 C667 ) C367_=_C698( C367 C698 ) C367_=_C700( C367 C700 ) C367_=_C721( C367 C721 ) \nC367_=_C730( C367 C730 ) C367_=_C770( C367 C770 ) C367_=_C771( C367 C771 ) C367_=_C772( C367 C772 ) C367_=_C786( C367 C786 ) C367_=_C795( C367 C795 ) \nC367_=_C796( C367 C796 ) C367_=_C810( C367 C810 ) C367_=_C812( C367 C812 ) C367_=_C817( C367 C817 ) C367_=_C825( C367 C825 ) C367_=_C834( C367 C834 ) \nC367_=_C864( C367 C864 ) C367_=_C871( C367 C871 ) C367_=_C889( C367 C889 ) C367_=_C895( C367 C895 ) C367_=_C896( C367 C896 ) C367_=_C898( C367 C898 ) \nC367_=_C899( C367 C899 ) C368_=_C373( C368 C373 ) C368_=_C378( C368 C378 ) C368_=_C415( C368 C415 ) C368_=_C424( C368 C424 ) C368_=_C465( C368 C465 ) \nC368_=_C483( C368 C483 ) C368_=_C495( C368 C495 ) C368_=_C501( C368 C501 ) C368_=_C506( C368 C506 ) C368_=_C513( C368 C513 ) C368_=_C514( C368 C514 ) \nC368_=_C515( C368 C515 ) C368_=_C530( C368 C530 ) C368_=_C547( C368 C547 ) C368_=_C553( C368 C553 ) C368_=_C558( C368 C558 ) C368_=_C570( C368 C570 ) \nC368_=_C574( C368 C574 ) C368_=_C614( C368 C614 ) C368_=_C620( C368 C620 ) C368_=_C621( C368 C621 ) C368_=_C640( C368 C640 ) C368_=_C642( C368 C642 ) \nC368_=_C649( C368 C649 ) C368_=_C651( C368 C651 ) C368_=_C662( C368 C662 ) C368_=_C667( C368 C667 ) C368_=_C689( C368 C689 ) C368_=_C709(</w:t>
      </w:r>
    </w:p>
    <w:p>
      <w:pPr>
        <w:pStyle w:val="PreformattedText"/>
        <w:bidi w:val="0"/>
        <w:spacing w:before="0" w:after="0"/>
        <w:jc w:val="left"/>
        <w:rPr/>
      </w:pPr>
      <w:r>
        <w:rPr/>
        <w:t xml:space="preserve"> </w:t>
      </w:r>
      <w:r>
        <w:rPr/>
        <w:t>C368 C709 ) \nC368_=_C718( C368 C718 ) C368_=_C755( C368 C755 ) C368_=_C770( C368 C770 ) C368_=_C771( C368 C771 ) C368_=_C772( C368 C772 ) C368_=_C781( C368 C781 ) \nC368_=_C803( C368 C803 ) C368_=_C813( C368 C813 ) C368_=_C825( C368 C825 ) C368_=_C827( C368 C827 ) C368_=_C834( C368 C834 ) C368_=_C839( C368 C839 ) \nC368_=_C843( C368 C843 ) C368_=_C854( C368 C854 ) C368_=_C858( C368 C858 ) C368_=_C871( C368 C871 ) C368_=_C874( C368 C874 ) C368_=_C892( C368 C892 ) \nC368_=_C894( C368 C894 ) C368_=_C895( C368 C895 ) C368_=_C898( C368 C898 ) C369_=_C370( C369 C370 ) C369_=_C371( C369 C371 ) C369_=_C372( C369 C372 ) \nC369_=_C373( C369 C373 ) C369_=_C374( C369 C374 ) C369_=_C380( C369 C380 ) C369_=_C442( C369 C442 ) C369_=_C450( C369 C450 ) C369_=_C463( C369 C463 ) \nC369_=_C474( C369 C474 ) C369_=_C492( C369 C492 ) C369_=_C516( C369 C516 ) C369_=_C517( C369 C517 ) C369_=_C526( C369 C526 ) C369_=_C527( C369 C527 ) \nC369_=_C528( C369 C528 ) C369_=_C529( C369 C529 ) C369_=_C530( C369 C530 ) C369_=_C534( C369 C534 ) C369_=_C540( C369 C540 ) C369_=_C553( C369 C553 ) \nC369_=_C578( C369 C578 ) C369_=_C582( C369 C582 ) C369_=_C585( C369 C585 ) C369_=_C618( C369 C618 ) C369_=_C627( C369 C627 ) C369_=_C632( C369 C632 ) \nC369_=_C636( C369 C636 ) C369_=_C649( C369 C649 ) C369_=_C660( C369 C660 ) C369_=_C661( C369 C661 ) C369_=_C668( C369 C668 ) C369_=_C676( C369 C676 ) \nC369_=_C677( C369 C677 ) C369_=_C693( C369 C693 ) C369_=_C697( C369 C697 ) C369_=_C717( C369 C717 ) C369_=_C737( C369 C737 ) C369_=_C742( C369 C742 ) \nC369_=_C745( C369 C745 ) C369_=_C751( C369 C751 ) C369_=_C752( C369 C752 ) C369_=_C755( C369 C755 ) C369_=_C758( C369 C758 ) C369_=_C773( C369 C773 ) \nC369_=_C774( C369 C774 ) C369_=_C777( C369 C777 ) C369_=_C780( C369 C780 ) C369_=_C781( C369 C781 ) C369_=_C793( C369 C793 ) C369_=_C799( C369 C799 ) \nC369_=_C800( C369 C800 ) C369_=_C806( C369 C806 ) C369_=_C808( C369 C808 ) C369_=_C831( C369 C831 ) C369_=_C847( C369 C847 ) C369_=_C852( C369 C852 ) \nC369_=_C855( C369 C855 ) C369_=_C858( C369 C858 ) C369_=_C859( C369 C859 ) C369_=_C872( C369 C872 ) C369_=_C873( C369 C873 ) C369_=_C876( C369 C876 ) \nC369_=_C890( C369 C890 ) C369_=_C897( C369 C897 ) C370_=_C371( C370 C371 ) C370_=_C372( C370 C372 ) C370_=_C373( C370 C373 ) C370_=_C374( C370 C374 ) \nC370_=_C382( C370 C382 ) C370_=_C383( C370 C383 ) C370_=_C429( C370 C429 ) C370_=_C444( C370 C444 ) C370_=_C478( C370 C478 ) C370_=_C486( C370 C486 ) \nC370_=_C492( C370 C492 ) C370_=_C509( C370 C509 ) C370_=_C516( C370 C516 ) C370_=_C517( C370 C517 ) C370_=_C530( C370 C530 ) C370_=_C535( C370 C535 ) \nC370_=_C536( C370 C536 ) C370_=_C537( C370 C537 ) C370_=_C559( C370 C559 ) C370_=_C567( C370 C567 ) C370_=_C627( C370 C627 ) C370_=_C633( C370 C633 ) \nC370_=_C635( C370 C635 ) C370_=_C648( C370 C648 ) C370_=_C649( C370 C649 ) C370_=_C657( C370 C657 ) C370_=_C660( C370 C660 ) C370_=_C668( C370 C668 ) \nC370_=_C673( C370 C673 ) C370_=_C674( C370 C674 ) C370_=_C682( C370 C682 ) C370_=_C683( C370 C683 ) C370_=_C684( C370 C684 ) C370_=_C685( C370 C685 ) \nC370_=_C687( C370 C687 ) C370_=_C688( C370 C688 ) C370_=_C704( C370 C704 ) C370_=_C708( C370 C708 ) C370_=_C709( C370 C709 ) C370_=_C711( C370 C711 ) \nC370_=_C712( C370 C712 ) C370_=_C719( C370 C719 ) C370_=_C735( C370 C735 ) C370_=_C737( C370 C737 ) C370_=_C742( C370 C742 ) C370_=_C745( C370 C745 ) \nC370_=_C752( C370 C752 ) C370_=_C755( C370 C755 ) C370_=_C769( C370 C769 ) C370_=_C770( C370 C770 ) C370_=_C773( C370 C773 ) C370_=_C774( C370 C774 ) \nC370_=_C792( C370 C792 ) C370_=_C809( C370 C809 ) C370_=_C820( C370 C820 ) C370_=_C821( C370 C821 ) C370_=_C826( C370 C826 ) C370_=_C831( C370 C831 ) \nC370_=_C836( C370 C836 ) C370_=_C854( C370 C854 ) C370_=_C857( C370 C857 ) C370_=_C858( C370 C858 ) C370_=_C863( C370 C863 ) C370_=_C871( C370 C871 ) \nC370_=_C872( C370 C872 ) C370_=_C874( C370 C874 ) C370_=_C893( C370 C893 ) C370_=_C895( C370 C895 ) C370_=_C897( C370 C897 ) C371_=_C372( C371 C372 ) \nC371_=_C373( C371 C373 ) C371_=_C374( C371 C374 ) C371_=_C388( C371 C388 ) C371_=_C397( C371 C397 ) C371_=_C408( C371 C408 ) C371_=_C415( C371 C415 ) \nC371_=_C492( C371 C492 ) C371_=_C501( C371 C501 ) C371_=_C516( C371 C516 ) C371_=_C517( C371 C517 ) C371_=_C524( C371 C524 ) C371_=_C540( C371 C540 ) \nC371_=_C550( C371 C550 ) C371_=_C572( C371 C572 ) C371_=_C576( C371 C576 ) C371_=_C627( C371 C627 ) C371_=_C644( C371 C644 ) C371_=_C647( C371 C647 ) \nC371_=_C649( C371 C649 ) C371_=_C668( C371 C668 ) C371_=_C692( C371 C692 ) C371_=_C695( C371 C695 ) C371_=_C705( C371 C705 ) C371_=_C737( C371 C737 ) \nC371_=_C739( C371 C739 ) C371_=_C745( C371 C745 ) C371_=_C749( C371 C749 ) C371_=_C752( C371 C752 ) C371_=_C755( C371 C755 ) C371_=_C765( C371 C765 ) \nC371_=_C768( C371 C768 ) C371_=_C770( C371 C770 ) C371_=_C773( C371 C773 ) C371_=_C774( C371 C774 ) C371_=_C779( C371 C779 ) C371_=_C780( C371 C780 ) \nC371_=_C794( C371 C794 ) C371_=_C796( C371 C796 ) C371_=_C798( C371 C798 ) C371_=_C800( C371 C800 ) C371_=_C802( C371 C802 ) C371_=_C803( C371 C803 ) \nC371_=_C804( C371 C804 ) C371_=_C807( C371 C807 ) C371_=_C823( C371 C823 ) C371_=_C825( C371 C825 ) C371_=_C826( C371 C826 ) C371_=_C833( C371 C833 ) \nC371_=_C850( C371 C850 ) C371_=_C851( C371 C851 ) C371_=_C858( C371 C858 ) C371_=_C862( C371 C862 ) C371_=_C864( C371 C864 ) C371_=_C866( C371 C866 ) \nC371_=_C872( C371 C872 ) C371_=_C873( C371 C873 ) C371_=_C889( C371 C889 ) C371_=_C892( C371 C892 ) C371_=_C894( C371 C894 ) C371_=_C896( C371 C896 ) \nC372_=_C373( C372 C373 ) C372_=_C374( C372 C374 ) C372_=_C471( C372 C471 ) C372_=_C492( C372 C492 ) C372_=_C516( C372 C516 ) C372_=_C517( C372 C517 ) \nC372_=_C522( C372 C522 ) C372_=_C532( C372 C532 ) C372_=_C537( C372 C537 ) C372_=_C539( C372 C539 ) C372_=_C561( C372 C561 ) C372_=_C582( C372 C582 ) \nC372_=_C585( C372 C585 ) C372_=_C621( C372 C621 ) C372_=_C627( C372 C627 ) C372_=_C634( C372 C634 ) C372_=_C649( C372 C649 ) C372_=_C659( C372 C659 ) \nC372_=_C662( C372 C662 ) C372_=_C663( C372 C663 ) C372_=_C667( C372 C667 ) C372_=_C668( C372 C668 ) C372_=_C677( C372 C677 ) C372_=_C687( C372 C687 ) \nC372_=_C703( C372 C703 ) C372_=_C705( C372 C705 ) C372_=_C737( C372 C737 ) C372_=_C740( C372 C740 ) C372_=_C745( C372 C745 ) C372_=_C752( C372 C752 ) \nC372_=_C755( C372 C755 ) C372_=_C757( C372 C757 ) C372_=_C767( C372 C767 ) C372_=_C770( C372 C770 ) C372_=_C773( C372 C773 ) C372_=_C774( C372 C774 ) \nC372_=_C781( C372 C781 ) C372_=_C784( C372 C784 ) C372_=_C786( C372 C786 ) C372_=_C787( C372 C787 ) C372_=_C791( C372 C791 ) C372_=_C799( C372 C799 ) \nC372_=_C806( C372 C806 ) C372_=_C816( C372 C816 ) C372_=_C833( C372 C833 ) C372_=_C858( C372 C858 ) C372_=_C860( C372 C860 ) C372_=_C863( C372 C863 ) \nC372_=_C872( C372 C872 ) C372_=_C879( C372 C879 ) C373_=_C374( C373 C374 ) C373_=_C378( C373 C378 ) C373_=_C415( C373 C415 ) C373_=_C419( C373 C419 ) \nC373_=_C431( C373 C431 ) C373_=_C437( C373 C437 ) C373_=_C452( C373 C452 ) C373_=_C492( C373 C492 ) C373_=_C495( C373 C495 ) C373_=_C506( C373 C506 ) \nC373_=_C514( C373 C514 ) C373_=_C516( C373 C516 ) C373_=_C517( C373 C517 ) C373_=_C530( C373 C530 ) C373_=_C534( C373 C534 ) C373_=_C547( C373 C547 ) \nC373_=_C553( C373 C553 ) C373_=_C558( C373 C558 ) C373_=_C560( C373 C560 ) C373_=_C570( C373 C570 ) C373_=_C599( C373 C599 ) C373_=_C604( C373 C604 ) \nC373_=_C614( C373 C614 ) C373_=_C616( C373 C616 ) C373_=_C618( C373 C618 ) C373_=_C621( C373 C621 ) C373_=_C627( C373 C627 ) C373_=_C642( C373 C642 ) \nC373_=_C644( C373 C644 ) C373_=_C645( C373 C645 ) C373_=_C649( C373 C649 ) C373_=_C668( C373 C668 ) C373_=_C669( C373 C669 ) C373_=_C681( C373 C681 ) \nC373_=_C685( C373 C685 ) C373_=_C686( C373 C686 ) C373_=_C709( C373 C709 ) C373_=_C710( C373 C710 ) C373_=_C719( C373 C719 ) C373_=_C722( C373 C722 ) \nC373_=_C723( C373 C723 ) C373_=_C724( C373 C724 ) C373_=_C726( C373 C726 ) C373_=_C728( C373 C728 ) C373_=_C731( C373 C731 ) C373_=_C737( C373 C737 ) \nC373_=_C745( C373 C745 ) C373_=_C749( C373 C749 ) C373_=_C752( C373 C752 ) C373_=_C755( C373 C755 ) C373_=_C758( C373 C758 ) C373_=_C768( C373 C768 ) \nC373_=_C773( C373 C773 ) C373_=_C774( C373 C774 ) C373_=_C775( C373 C775 ) C373_=_C794( C373 C794 ) C373_=_C798( C373 C798 ) C373_=_C803( C373 C803 ) \nC373_=_C817( C373 C817 ) C373_=_C827( C373 C827 ) C373_=_C839( C373 C839 ) C373_=_C843( C373 C843 ) C373_=_C854( C373 C854 ) C373_=_C856( C373 C856 ) \nC373_=_C858( C373 C858 ) C373_=_C860( C373 C860 ) C373_=_C872( C373 C872 ) C373_=_C874( C373 C874 ) C373_=_C876( C373 C876 ) C373_=_C894( C373 C894 ) \nC373_=_C897( C373 C897 ) C374_=_C395( C374 C395 ) C374_=_C469( C374 C469 ) C374_=_C492( C374 C492 ) C374_=_C504( C374 C504 ) C374_=_C516( C374 C516 ) \nC374_=_C517( C374 C517 ) C374_=_C530( C374 C530 ) C374_=_C564( C374 C564 ) C374_=_C594( C374 C594 ) C374_=_C599( C374 C599 ) C374_=_C615( C374 C615 ) \nC374_=_C616( C374 C616 ) C374_=_C617( C374 C617 ) C374_=_C624( C374 C624 ) C374_=_C627( C374 C627 ) C374_=_C628( C374 C628 ) C374_=_C649( C374 C649 ) \nC374_=_C668( C374 C668 ) C374_=_C700( C374 C700 ) C374_=_C715( C374 C715 ) C374_=_C726( C374 C726 ) C374_=_C737( C374 C737 ) C374_=_C738( C374 C738 ) \nC374_=_C745( C374 C745 ) C374_=_C752( C374 C752 ) C374_=_C755( C374 C755 ) C374_=_C762( C374 C762 ) C374_=_C771( C374 C771 ) C374_=_C773( C374 C773 ) \nC374_=_C774( C374 C774 ) C374_=_C788( C374 C788 ) C374_=_C804( C374 C804 ) C374_=_C805( C374 C805 ) C374_=_C829( C374 C829 ) C374_=_C830( C374 C830 ) \nC374_=_C858( C374 C858 ) C374_=_C861( C374 C861 ) C374_=_C867( C374 C867 ) C374_=_C872( C374 C872 ) C374_=_C877( C374 C877 ) C374_=_C887( C374 C887 ) \nC375_=_C380( C375 C380 ) C375_=_C418( C375 C418 ) C375_=_C419( C375 C419 ) C375_=_C452( C375 C452 ) C375_=_C500( C375 C500 ) C375_=_C518( C375 C518 ) \nC375_=_C528( C375 C528 ) C375_=_C566( C375 C566 ) C375_=_C570( C375 C570 ) C375_=_C574( C375 C574 ) C375_=_C596( C375 C596 ) C375_=_C628( C375 C628 ) \nC375_=_C635(</w:t>
      </w:r>
    </w:p>
    <w:p>
      <w:pPr>
        <w:pStyle w:val="PreformattedText"/>
        <w:bidi w:val="0"/>
        <w:spacing w:before="0" w:after="0"/>
        <w:jc w:val="left"/>
        <w:rPr/>
      </w:pPr>
      <w:r>
        <w:rPr/>
        <w:t xml:space="preserve"> </w:t>
      </w:r>
      <w:r>
        <w:rPr/>
        <w:t>C375 C635 ) C375_=_C645( C375 C645 ) C375_=_C661( C375 C661 ) C375_=_C667( C375 C667 ) C375_=_C669( C375 C669 ) C375_=_C670( C375 C670 ) \nC375_=_C671( C375 C671 ) C375_=_C672( C375 C672 ) C375_=_C683( C375 C683 ) C375_=_C708( C375 C708 ) C375_=_C715( C375 C715 ) C375_=_C733( C375 C733 ) \nC375_=_C737( C375 C737 ) C375_=_C739( C375 C739 ) C375_=_C748( C375 C748 ) C375_=_C751( C375 C751 ) C375_=_C759( C375 C759 ) C375_=_C773( C375 C773 ) \nC375_=_C775( C375 C775 ) C375_=_C776( C375 C776 ) C375_=_C792( C375 C792 ) C375_=_C795( C375 C795 ) C375_=_C812( C375 C812 ) C375_=_C823( C375 C823 ) \nC375_=_C828( C375 C828 ) C375_=_C832( C375 C832 ) C375_=_C853( C375 C853 ) C375_=_C861( C375 C861 ) C375_=_C865( C375 C865 ) C375_=_C868( C375 C868 ) \nC375_=_C870( C375 C870 ) C375_=_C873( C375 C873 ) C375_=_C886( C375 C886 ) C375_=_C891( C375 C891 ) C375_=_C896( C375 C896 ) C376_=_C389( C376 C389 ) \nC376_=_C397( C376 C397 ) C376_=_C414( C376 C414 ) C376_=_C415( C376 C415 ) C376_=_C442( C376 C442 ) C376_=_C443( C376 C443 ) C376_=_C446( C376 C446 ) \nC376_=_C475( C376 C475 ) C376_=_C502( C376 C502 ) C376_=_C512( C376 C512 ) C376_=_C519( C376 C519 ) C376_=_C520( C376 C520 ) C376_=_C521( C376 C521 ) \nC376_=_C522( C376 C522 ) C376_=_C542( C376 C542 ) C376_=_C549( C376 C549 ) C376_=_C558( C376 C558 ) C376_=_C576( C376 C576 ) C376_=_C586( C376 C586 ) \nC376_=_C590( C376 C590 ) C376_=_C605( C376 C605 ) C376_=_C621( C376 C621 ) C376_=_C624( C376 C624 ) C376_=_C627( C376 C627 ) C376_=_C658( C376 C658 ) \nC376_=_C665( C376 C665 ) C376_=_C667( C376 C667 ) C376_=_C671( C376 C671 ) C376_=_C673( C376 C673 ) C376_=_C699( C376 C699 ) C376_=_C722( C376 C722 ) \nC376_=_C725( C376 C725 ) C376_=_C727( C376 C727 ) C376_=_C747( C376 C747 ) C376_=_C752( C376 C752 ) C376_=_C754( C376 C754 ) C376_=_C762( C376 C762 ) \nC376_=_C767( C376 C767 ) C376_=_C797( C376 C797 ) C376_=_C818( C376 C818 ) C376_=_C819( C376 C819 ) C376_=_C820( C376 C820 ) C376_=_C832( C376 C832 ) \nC376_=_C834( C376 C834 ) C376_=_C835( C376 C835 ) C376_=_C837( C376 C837 ) C376_=_C842( C376 C842 ) C376_=_C852( C376 C852 ) C376_=_C853( C376 C853 ) \nC376_=_C866( C376 C866 ) C376_=_C871( C376 C871 ) C376_=_C873( C376 C873 ) C376_=_C874( C376 C874 ) C376_=_C893( C376 C893 ) C377_=_C401( C377 C401 ) \nC377_=_C425( C377 C425 ) C377_=_C431( C377 C431 ) C377_=_C439( C377 C439 ) C377_=_C446( C377 C446 ) C377_=_C460( C377 C460 ) C377_=_C470( C377 C470 ) \nC377_=_C478( C377 C478 ) C377_=_C481( C377 C481 ) C377_=_C488( C377 C488 ) C377_=_C495( C377 C495 ) C377_=_C501( C377 C501 ) C377_=_C523( C377 C523 ) \nC377_=_C524( C377 C524 ) C377_=_C574( C377 C574 ) C377_=_C581( C377 C581 ) C377_=_C587( C377 C587 ) C377_=_C602( C377 C602 ) C377_=_C631( C377 C631 ) \nC377_=_C637( C377 C637 ) C377_=_C654( C377 C654 ) C377_=_C656( C377 C656 ) C377_=_C669( C377 C669 ) C377_=_C670( C377 C670 ) C377_=_C674( C377 C674 ) \nC377_=_C691( C377 C691 ) C377_=_C693( C377 C693 ) C377_=_C703( C377 C703 ) C377_=_C717( C377 C717 ) C377_=_C718( C377 C718 ) C377_=_C724( C377 C724 ) \nC377_=_C727( C377 C727 ) C377_=_C743( C377 C743 ) C377_=_C750( C377 C750 ) C377_=_C757( C377 C757 ) C377_=_C777( C377 C777 ) C377_=_C779( C377 C779 ) \nC377_=_C811( C377 C811 ) C377_=_C822( C377 C822 ) C377_=_C829( C377 C829 ) C377_=_C851( C377 C851 ) C377_=_C853( C377 C853 ) C377_=_C855( C377 C855 ) \nC377_=_C859( C377 C859 ) C377_=_C864( C377 C864 ) C377_=_C865( C377 C865 ) C377_=_C870( C377 C870 ) C377_=_C875( C377 C875 ) C377_=_C877( C377 C877 ) \nC377_=_C888( C377 C888 ) C377_=_C891( C377 C891 ) C377_=_C892( C377 C892 ) C377_=_C895( C377 C895 ) C377_=_C899( C377 C899 ) C378_=_C399( C378 C399 ) \nC378_=_C404( C378 C404 ) C378_=_C405( C378 C405 ) C378_=_C406( C378 C406 ) C378_=_C415( C378 C415 ) C378_=_C435( C378 C435 ) C378_=_C464( C378 C464 ) \nC378_=_C468( C378 C468 ) C378_=_C493( C378 C493 ) C378_=_C506( C378 C506 ) C378_=_C512( C378 C512 ) C378_=_C530( C378 C530 ) C378_=_C547( C378 C547 ) \nC378_=_C553( C378 C553 ) C378_=_C555( C378 C555 ) C378_=_C558( C378 C558 ) C378_=_C563( C378 C563 ) C378_=_C564( C378 C564 ) C378_=_C565( C378 C565 ) \nC378_=_C570( C378 C570 ) C378_=_C614( C378 C614 ) C378_=_C616( C378 C616 ) C378_=_C621( C378 C621 ) C378_=_C622( C378 C622 ) C378_=_C629( C378 C629 ) \nC378_=_C642( C378 C642 ) C378_=_C675( C378 C675 ) C378_=_C691( C378 C691 ) C378_=_C693( C378 C693 ) C378_=_C725( C378 C725 ) C378_=_C739( C378 C739 ) \nC378_=_C744( C378 C744 ) C378_=_C755( C378 C755 ) C378_=_C759( C378 C759 ) C378_=_C775( C378 C775 ) C378_=_C778( C378 C778 ) C378_=_C779( C378 C779 ) \nC378_=_C791( C378 C791 ) C378_=_C799( C378 C799 ) C378_=_C803( C378 C803 ) C378_=_C807( C378 C807 ) C378_=_C821( C378 C821 ) C378_=_C823( C378 C823 ) \nC378_=_C825( C378 C825 ) C378_=_C827( C378 C827 ) C378_=_C837( C378 C837 ) C378_=_C843( C378 C843 ) C378_=_C845( C378 C845 ) C378_=_C854( C378 C854 ) \nC378_=_C857( C378 C857 ) C378_=_C858( C378 C858 ) C378_=_C862( C378 C862 ) C378_=_C874( C378 C874 ) C378_=_C876( C378 C876 ) C378_=_C881( C378 C881 ) \nC378_=_C894( C378 C894 ) C378_=_C898( C378 C898 ) C378_=_C899( C378 C899 ) C380_=_C416( C380 C416 ) C380_=_C418( C380 C418 ) C380_=_C419( C380 C419 ) \nC380_=_C427( C380 C427 ) C380_=_C428( C380 C428 ) C380_=_C429( C380 C429 ) C380_=_C460( C380 C460 ) C380_=_C465( C380 C465 ) C380_=_C489( C380 C489 ) \nC380_=_C516( C380 C516 ) C380_=_C526( C380 C526 ) C380_=_C527( C380 C527 ) C380_=_C528( C380 C528 ) C380_=_C529( C380 C529 ) C380_=_C530( C380 C530 ) \nC380_=_C541( C380 C541 ) C380_=_C561( C380 C561 ) C380_=_C563( C380 C563 ) C380_=_C565( C380 C565 ) C380_=_C566( C380 C566 ) C380_=_C569( C380 C569 ) \nC380_=_C570( C380 C570 ) C380_=_C577( C380 C577 ) C380_=_C614( C380 C614 ) C380_=_C618( C380 C618 ) C380_=_C645( C380 C645 ) C380_=_C646( C380 C646 ) \nC380_=_C661( C380 C661 ) C380_=_C667( C380 C667 ) C380_=_C674( C380 C674 ) C380_=_C676( C380 C676 ) C380_=_C677( C380 C677 ) C380_=_C687( C380 C687 ) \nC380_=_C690( C380 C690 ) C380_=_C696( C380 C696 ) C380_=_C702( C380 C702 ) C380_=_C708( C380 C708 ) C380_=_C714( C380 C714 ) C380_=_C718( C380 C718 ) \nC380_=_C720( C380 C720 ) C380_=_C722( C380 C722 ) C380_=_C731( C380 C731 ) C380_=_C737( C380 C737 ) C380_=_C739( C380 C739 ) C380_=_C741( C380 C741 ) \nC380_=_C742( C380 C742 ) C380_=_C745( C380 C745 ) C380_=_C748( C380 C748 ) C380_=_C759( C380 C759 ) C380_=_C780( C380 C780 ) C380_=_C781( C380 C781 ) \nC380_=_C784( C380 C784 ) C380_=_C802( C380 C802 ) C380_=_C823( C380 C823 ) C380_=_C828( C380 C828 ) C380_=_C829( C380 C829 ) C380_=_C832( C380 C832 ) \nC380_=_C853( C380 C853 ) C380_=_C861( C380 C861 ) C380_=_C872( C380 C872 ) C380_=_C873( C380 C873 ) C380_=_C876( C380 C876 ) C380_=_C877( C380 C877 ) \nC380_=_C886( C380 C886 ) C380_=_C890( C380 C890 ) C380_=_C899( C380 C899 ) C381_=_C383( C381 C383 ) C381_=_C416( C381 C416 ) C381_=_C435( C381 C435 ) \nC381_=_C448( C381 C448 ) C381_=_C465( C381 C465 ) C381_=_C470( C381 C470 ) C381_=_C474( C381 C474 ) C381_=_C479( C381 C479 ) C381_=_C484( C381 C484 ) \nC381_=_C513( C381 C513 ) C381_=_C515( C381 C515 ) C381_=_C531( C381 C531 ) C381_=_C532( C381 C532 ) C381_=_C533( C381 C533 ) C381_=_C534( C381 C534 ) \nC381_=_C539( C381 C539 ) C381_=_C544( C381 C544 ) C381_=_C552( C381 C552 ) C381_=_C584( C381 C584 ) C381_=_C599( C381 C599 ) C381_=_C616( C381 C616 ) \nC381_=_C617( C381 C617 ) C381_=_C673( C381 C673 ) C381_=_C678( C381 C678 ) C381_=_C679( C381 C679 ) C381_=_C680( C381 C680 ) C381_=_C681( C381 C681 ) \nC381_=_C689( C381 C689 ) C381_=_C692( C381 C692 ) C381_=_C696( C381 C696 ) C381_=_C702( C381 C702 ) C381_=_C706( C381 C706 ) C381_=_C707( C381 C707 ) \nC381_=_C709( C381 C709 ) C381_=_C717( C381 C717 ) C381_=_C721( C381 C721 ) C381_=_C723( C381 C723 ) C381_=_C738( C381 C738 ) C381_=_C747( C381 C747 ) \nC381_=_C755( C381 C755 ) C381_=_C758( C381 C758 ) C381_=_C772( C381 C772 ) C381_=_C774( C381 C774 ) C381_=_C782( C381 C782 ) C381_=_C783( C381 C783 ) \nC381_=_C784( C381 C784 ) C381_=_C785( C381 C785 ) C381_=_C786( C381 C786 ) C381_=_C797( C381 C797 ) C381_=_C798( C381 C798 ) C381_=_C800( C381 C800 ) \nC381_=_C802( C381 C802 ) C381_=_C803( C381 C803 ) C381_=_C805( C381 C805 ) C381_=_C807( C381 C807 ) C381_=_C816( C381 C816 ) C381_=_C822( C381 C822 ) \nC381_=_C827( C381 C827 ) C381_=_C844( C381 C844 ) C381_=_C856( C381 C856 ) C381_=_C867( C381 C867 ) C381_=_C868( C381 C868 ) C381_=_C875( C381 C875 ) \nC381_=_C883( C381 C883 ) C381_=_C884( C381 C884 ) C381_=_C885( C381 C885 ) C381_=_C894( C381 C894 ) C381_=_C896( C381 C896 ) C381_=_C897( C381 C897 ) \nC382_=_C383( C382 C383 ) C382_=_C395( C382 C395 ) C382_=_C409( C382 C409 ) C382_=_C437( C382 C437 ) C382_=_C439( C382 C439 ) C382_=_C441( C382 C441 ) \nC382_=_C478( C382 C478 ) C382_=_C486( C382 C486 ) C382_=_C489( C382 C489 ) C382_=_C490( C382 C490 ) C382_=_C497( C382 C497 ) C382_=_C516( C382 C516 ) \nC382_=_C518( C382 C518 ) C382_=_C526( C382 C526 ) C382_=_C532( C382 C532 ) C382_=_C535( C382 C535 ) C382_=_C536( C382 C536 ) C382_=_C537( C382 C537 ) \nC382_=_C550( C382 C550 ) C382_=_C606( C382 C606 ) C382_=_C609( C382 C609 ) C382_=_C653( C382 C653 ) C382_=_C656( C382 C656 ) C382_=_C674( C382 C674 ) \nC382_=_C682( C382 C682 ) C382_=_C683( C382 C683 ) C382_=_C684( C382 C684 ) C382_=_C685( C382 C685 ) C382_=_C704( C382 C704 ) C382_=_C712( C382 C712 ) \nC382_=_C723( C382 C723 ) C382_=_C735( C382 C735 ) C382_=_C766( C382 C766 ) C382_=_C774( C382 C774 ) C382_=_C788( C382 C788 ) C382_=_C791( C382 C791 ) \nC382_=_C792( C382 C792 ) C382_=_C799( C382 C799 ) C382_=_C805( C382 C805 ) C382_=_C808( C382 C808 ) C382_=_C815( C382 C815 ) C382_=_C820( C382 C820 ) \nC382_=_C821( C382 C821 ) C382_=_C826( C382 C826 ) C382_=_C836( C382 C836 ) C382_=_C841( C382 C841 ) C382_=_C851( C382 C851 ) C382_=_C867( C382 C867 ) \nC382_=_C868( C382 C868 ) C382_=_C880( C382 C880 ) C382_=_C886( C382 C886 ) C382_=_C892( C382 C892 ) C383_=_C420( C383 C420 ) C383_=_C448( C383 C448 ) \nC383_=_C469( C383 C469 ) C383_=_C485(</w:t>
      </w:r>
    </w:p>
    <w:p>
      <w:pPr>
        <w:pStyle w:val="PreformattedText"/>
        <w:bidi w:val="0"/>
        <w:spacing w:before="0" w:after="0"/>
        <w:jc w:val="left"/>
        <w:rPr/>
      </w:pPr>
      <w:r>
        <w:rPr/>
        <w:t xml:space="preserve"> </w:t>
      </w:r>
      <w:r>
        <w:rPr/>
        <w:t>C383 C485 ) C383_=_C486( C383 C486 ) C383_=_C513( C383 C513 ) C383_=_C535( C383 C535 ) C383_=_C536( C383 C536 ) \nC383_=_C537( C383 C537 ) C383_=_C544( C383 C544 ) C383_=_C547( C383 C547 ) C383_=_C596( C383 C596 ) C383_=_C609( C383 C609 ) C383_=_C623( C383 C623 ) \nC383_=_C630( C383 C630 ) C383_=_C632( C383 C632 ) C383_=_C640( C383 C640 ) C383_=_C673( C383 C673 ) C383_=_C674( C383 C674 ) C383_=_C682( C383 C682 ) \nC383_=_C683( C383 C683 ) C383_=_C684( C383 C684 ) C383_=_C685( C383 C685 ) C383_=_C692( C383 C692 ) C383_=_C707( C383 C707 ) C383_=_C715( C383 C715 ) \nC383_=_C723( C383 C723 ) C383_=_C731( C383 C731 ) C383_=_C735( C383 C735 ) C383_=_C736( C383 C736 ) C383_=_C737( C383 C737 ) C383_=_C741( C383 C741 ) \nC383_=_C758( C383 C758 ) C383_=_C764( C383 C764 ) C383_=_C769( C383 C769 ) C383_=_C772( C383 C772 ) C383_=_C786( C383 C786 ) C383_=_C798( C383 C798 ) \nC383_=_C800( C383 C800 ) C383_=_C813( C383 C813 ) C383_=_C815( C383 C815 ) C383_=_C816( C383 C816 ) C383_=_C817( C383 C817 ) C383_=_C820( C383 C820 ) \nC383_=_C821( C383 C821 ) C383_=_C825( C383 C825 ) C383_=_C826( C383 C826 ) C383_=_C833( C383 C833 ) C383_=_C836( C383 C836 ) C383_=_C856( C383 C856 ) \nC383_=_C875( C383 C875 ) C383_=_C883( C383 C883 ) C383_=_C885( C383 C885 ) C383_=_C890( C383 C890 ) C383_=_C891( C383 C891 ) C384_=_C385( C384 C385 ) \nC384_=_C386( C384 C386 ) C384_=_C417( C384 C417 ) C384_=_C454( C384 C454 ) C384_=_C468( C384 C468 ) C384_=_C476( C384 C476 ) C384_=_C488( C384 C488 ) \nC384_=_C506( C384 C506 ) C384_=_C523( C384 C523 ) C384_=_C537( C384 C537 ) C384_=_C538( C384 C538 ) C384_=_C539( C384 C539 ) C384_=_C540( C384 C540 ) \nC384_=_C541( C384 C541 ) C384_=_C556( C384 C556 ) C384_=_C579( C384 C579 ) C384_=_C583( C384 C583 ) C384_=_C621( C384 C621 ) C384_=_C625( C384 C625 ) \nC384_=_C629( C384 C629 ) C384_=_C635( C384 C635 ) C384_=_C636( C384 C636 ) C384_=_C648( C384 C648 ) C384_=_C651( C384 C651 ) C384_=_C667( C384 C667 ) \nC384_=_C674( C384 C674 ) C384_=_C688( C384 C688 ) C384_=_C694( C384 C694 ) C384_=_C707( C384 C707 ) C384_=_C755( C384 C755 ) C384_=_C778( C384 C778 ) \nC384_=_C780( C384 C780 ) C384_=_C788( C384 C788 ) C384_=_C791( C384 C791 ) C384_=_C801( C384 C801 ) C384_=_C802( C384 C802 ) C384_=_C805( C384 C805 ) \nC384_=_C819( C384 C819 ) C384_=_C826( C384 C826 ) C384_=_C828( C384 C828 ) C384_=_C837( C384 C837 ) C384_=_C838( C384 C838 ) C384_=_C839( C384 C839 ) \nC384_=_C842( C384 C842 ) C384_=_C843( C384 C843 ) C384_=_C864( C384 C864 ) C384_=_C867( C384 C867 ) C384_=_C870( C384 C870 ) C384_=_C873( C384 C873 ) \nC384_=_C879( C384 C879 ) C384_=_C880( C384 C880 ) C384_=_C895( C384 C895 ) C385_=_C386( C385 C386 ) C385_=_C390( C385 C390 ) C385_=_C420( C385 C420 ) \nC385_=_C423( C385 C423 ) C385_=_C445( C385 C445 ) C385_=_C476( C385 C476 ) C385_=_C495( C385 C495 ) C385_=_C502( C385 C502 ) C385_=_C508( C385 C508 ) \nC385_=_C519( C385 C519 ) C385_=_C523( C385 C523 ) C385_=_C538( C385 C538 ) C385_=_C539( C385 C539 ) C385_=_C540( C385 C540 ) C385_=_C541( C385 C541 ) \nC385_=_C546( C385 C546 ) C385_=_C551( C385 C551 ) C385_=_C571( C385 C571 ) C385_=_C582( C385 C582 ) C385_=_C583( C385 C583 ) C385_=_C584( C385 C584 ) \nC385_=_C611( C385 C611 ) C385_=_C625( C385 C625 ) C385_=_C629( C385 C629 ) C385_=_C635( C385 C635 ) C385_=_C636( C385 C636 ) C385_=_C648( C385 C648 ) \nC385_=_C658( C385 C658 ) C385_=_C660( C385 C660 ) C385_=_C670( C385 C670 ) C385_=_C676( C385 C676 ) C385_=_C685( C385 C685 ) C385_=_C692( C385 C692 ) \nC385_=_C699( C385 C699 ) C385_=_C709( C385 C709 ) C385_=_C710( C385 C710 ) C385_=_C712( C385 C712 ) C385_=_C725( C385 C725 ) C385_=_C726( C385 C726 ) \nC385_=_C727( C385 C727 ) C385_=_C731( C385 C731 ) C385_=_C757( C385 C757 ) C385_=_C758( C385 C758 ) C385_=_C763( C385 C763 ) C385_=_C766( C385 C766 ) \nC385_=_C778( C385 C778 ) C385_=_C787( C385 C787 ) C385_=_C790( C385 C790 ) C385_=_C792( C385 C792 ) C385_=_C797( C385 C797 ) C385_=_C799( C385 C799 ) \nC385_=_C801( C385 C801 ) C385_=_C837( C385 C837 ) C385_=_C838( C385 C838 ) C385_=_C839( C385 C839 ) C385_=_C840( C385 C840 ) C385_=_C843( C385 C843 ) \nC385_=_C865( C385 C865 ) C385_=_C870( C385 C870 ) C385_=_C872( C385 C872 ) C385_=_C873( C385 C873 ) C385_=_C877( C385 C877 ) C385_=_C881( C385 C881 ) \nC385_=_C882( C385 C882 ) C385_=_C887( C385 C887 ) C385_=_C895( C385 C895 ) C385_=_C896( C385 C896 ) C385_=_C898( C385 C898 ) C386_=_C407( C386 C407 ) \nC386_=_C425( C386 C425 ) C386_=_C441( C386 C441 ) C386_=_C450( C386 C450 ) C386_=_C463( C386 C463 ) C386_=_C464( C386 C464 ) C386_=_C465( C386 C465 ) \nC386_=_C476( C386 C476 ) C386_=_C485( C386 C485 ) C386_=_C523( C386 C523 ) C386_=_C524( C386 C524 ) C386_=_C531( C386 C531 ) C386_=_C538( C386 C538 ) \nC386_=_C539( C386 C539 ) C386_=_C540( C386 C540 ) C386_=_C541( C386 C541 ) C386_=_C552( C386 C552 ) C386_=_C581( C386 C581 ) C386_=_C600( C386 C600 ) \nC386_=_C622( C386 C622 ) C386_=_C628( C386 C628 ) C386_=_C629( C386 C629 ) C386_=_C635( C386 C635 ) C386_=_C636( C386 C636 ) C386_=_C638( C386 C638 ) \nC386_=_C641( C386 C641 ) C386_=_C648( C386 C648 ) C386_=_C649( C386 C649 ) C386_=_C669( C386 C669 ) C386_=_C698( C386 C698 ) C386_=_C705( C386 C705 ) \nC386_=_C707( C386 C707 ) C386_=_C710( C386 C710 ) C386_=_C712( C386 C712 ) C386_=_C720( C386 C720 ) C386_=_C729( C386 C729 ) C386_=_C733( C386 C733 ) \nC386_=_C737( C386 C737 ) C386_=_C746( C386 C746 ) C386_=_C751( C386 C751 ) C386_=_C756( C386 C756 ) C386_=_C762( C386 C762 ) C386_=_C773( C386 C773 ) \nC386_=_C776( C386 C776 ) C386_=_C778( C386 C778 ) C386_=_C783( C386 C783 ) C386_=_C803( C386 C803 ) C386_=_C804( C386 C804 ) C386_=_C808( C386 C808 ) \nC386_=_C811( C386 C811 ) C386_=_C815( C386 C815 ) C386_=_C819( C386 C819 ) C386_=_C824( C386 C824 ) C386_=_C827( C386 C827 ) C386_=_C837( C386 C837 ) \nC386_=_C838( C386 C838 ) C386_=_C839( C386 C839 ) C386_=_C854( C386 C854 ) C386_=_C861( C386 C861 ) C386_=_C862( C386 C862 ) C386_=_C865( C386 C865 ) \nC386_=_C866( C386 C866 ) C386_=_C868( C386 C868 ) C386_=_C870( C386 C870 ) C386_=_C873( C386 C873 ) C386_=_C874( C386 C874 ) C386_=_C895( C386 C895 ) \nC387_=_C397( C387 C397 ) C387_=_C408( C387 C408 ) C387_=_C409( C387 C409 ) C387_=_C410( C387 C410 ) C387_=_C477( C387 C477 ) C387_=_C489( C387 C489 ) \nC387_=_C496( C387 C496 ) C387_=_C497( C387 C497 ) C387_=_C502( C387 C502 ) C387_=_C512( C387 C512 ) C387_=_C531( C387 C531 ) C387_=_C535( C387 C535 ) \nC387_=_C536( C387 C536 ) C387_=_C537( C387 C537 ) C387_=_C544( C387 C544 ) C387_=_C545( C387 C545 ) C387_=_C546( C387 C546 ) C387_=_C547( C387 C547 ) \nC387_=_C548( C387 C548 ) C387_=_C549( C387 C549 ) C387_=_C567( C387 C567 ) C387_=_C585( C387 C585 ) C387_=_C586( C387 C586 ) C387_=_C623( C387 C623 ) \nC387_=_C627( C387 C627 ) C387_=_C632( C387 C632 ) C387_=_C636( C387 C636 ) C387_=_C650( C387 C650 ) C387_=_C654( C387 C654 ) C387_=_C675( C387 C675 ) \nC387_=_C686( C387 C686 ) C387_=_C691( C387 C691 ) C387_=_C694( C387 C694 ) C387_=_C700( C387 C700 ) C387_=_C703( C387 C703 ) C387_=_C706( C387 C706 ) \nC387_=_C716( C387 C716 ) C387_=_C739( C387 C739 ) C387_=_C744( C387 C744 ) C387_=_C748( C387 C748 ) C387_=_C760( C387 C760 ) C387_=_C763( C387 C763 ) \nC387_=_C764( C387 C764 ) C387_=_C778( C387 C778 ) C387_=_C780( C387 C780 ) C387_=_C783( C387 C783 ) C387_=_C802( C387 C802 ) C387_=_C824( C387 C824 ) \nC387_=_C829( C387 C829 ) C387_=_C840( C387 C840 ) C387_=_C842( C387 C842 ) C387_=_C845( C387 C845 ) C387_=_C848( C387 C848 ) C387_=_C850( C387 C850 ) \nC387_=_C852( C387 C852 ) C387_=_C858( C387 C858 ) C387_=_C862( C387 C862 ) C387_=_C864( C387 C864 ) C387_=_C872( C387 C872 ) C387_=_C877( C387 C877 ) \nC387_=_C878( C387 C878 ) C387_=_C888( C387 C888 ) C387_=_C898( C387 C898 ) C388_=_C406( C388 C406 ) C388_=_C415( C388 C415 ) C388_=_C501( C388 C501 ) \nC388_=_C524( C388 C524 ) C388_=_C540( C388 C540 ) C388_=_C624( C388 C624 ) C388_=_C676( C388 C676 ) C388_=_C679( C388 C679 ) C388_=_C682( C388 C682 ) \nC388_=_C685( C388 C685 ) C388_=_C687( C388 C687 ) C388_=_C689( C388 C689 ) C388_=_C705( C388 C705 ) C388_=_C738( C388 C738 ) C388_=_C739( C388 C739 ) \nC388_=_C743( C388 C743 ) C388_=_C749( C388 C749 ) C388_=_C756( C388 C756 ) C388_=_C759( C388 C759 ) C388_=_C765( C388 C765 ) C388_=_C768( C388 C768 ) \nC388_=_C774( C388 C774 ) C388_=_C782( C388 C782 ) C388_=_C787( C388 C787 ) C388_=_C789( C388 C789 ) C388_=_C798( C388 C798 ) C388_=_C799( C388 C799 ) \nC388_=_C800( C388 C800 ) C388_=_C806( C388 C806 ) C388_=_C807( C388 C807 ) C388_=_C809( C388 C809 ) C388_=_C816( C388 C816 ) C388_=_C827( C388 C827 ) \nC388_=_C832( C388 C832 ) C388_=_C833( C388 C833 ) C388_=_C838( C388 C838 ) C388_=_C840( C388 C840 ) C388_=_C841( C388 C841 ) C388_=_C844( C388 C844 ) \nC388_=_C848( C388 C848 ) C388_=_C850( C388 C850 ) C388_=_C851( C388 C851 ) C388_=_C870( C388 C870 ) C388_=_C879( C388 C879 ) C388_=_C883( C388 C883 ) \nC388_=_C889( C388 C889 ) C388_=_C896( C388 C896 ) C389_=_C390( C389 C390 ) C389_=_C395( C389 C395 ) C389_=_C397( C389 C397 ) C389_=_C422( C389 C422 ) \nC389_=_C430( C389 C430 ) C389_=_C431( C389 C431 ) C389_=_C433( C389 C433 ) C389_=_C450( C389 C450 ) C389_=_C472( C389 C472 ) C389_=_C475( C389 C475 ) \nC389_=_C482( C389 C482 ) C389_=_C512( C389 C512 ) C389_=_C532( C389 C532 ) C389_=_C549( C389 C549 ) C389_=_C550( C389 C550 ) C389_=_C553( C389 C553 ) \nC389_=_C555( C389 C555 ) C389_=_C558( C389 C558 ) C389_=_C569( C389 C569 ) C389_=_C570( C389 C570 ) C389_=_C580( C389 C580 ) C389_=_C633( C389 C633 ) \nC389_=_C650( C389 C650 ) C389_=_C654( C389 C654 ) C389_=_C665( C389 C665 ) C389_=_C667( C389 C667 ) C389_=_C671( C389 C671 ) C389_=_C688( C389 C688 ) \nC389_=_C690( C389 C690 ) C389_=_C695( C389 C695 ) C389_=_C699( C389 C699 ) C389_=_C704( C389 C704 ) C389_=_C716( C389 C716 ) C389_=_C718( C389 C718 ) \nC389_=_C751( C389 C751 ) C389_=_C753( C389 C753 ) C389_=_C754( C389 C754 ) C389_=_C762( C389 C762 ) C389_=_C777( C389 C777 ) C389_=_C786( C389 C786 ) \nC389_=_C792( C389 C792 ) C389_=_C797( C389 C797 ) C389_=_C806(</w:t>
      </w:r>
    </w:p>
    <w:p>
      <w:pPr>
        <w:pStyle w:val="PreformattedText"/>
        <w:bidi w:val="0"/>
        <w:spacing w:before="0" w:after="0"/>
        <w:jc w:val="left"/>
        <w:rPr/>
      </w:pPr>
      <w:r>
        <w:rPr/>
        <w:t xml:space="preserve"> </w:t>
      </w:r>
      <w:r>
        <w:rPr/>
        <w:t>C389 C806 ) C389_=_C808( C389 C808 ) C389_=_C818( C389 C818 ) C389_=_C819( C389 C819 ) \nC389_=_C820( C389 C820 ) C389_=_C821( C389 C821 ) C389_=_C822( C389 C822 ) C389_=_C830( C389 C830 ) C389_=_C855( C389 C855 ) C389_=_C866( C389 C866 ) \nC389_=_C871( C389 C871 ) C389_=_C899( C389 C899 ) C390_=_C399( C390 C399 ) C390_=_C405( C390 C405 ) C390_=_C420( C390 C420 ) C390_=_C460( C390 C460 ) \nC390_=_C462( C390 C462 ) C390_=_C476( C390 C476 ) C390_=_C493( C390 C493 ) C390_=_C508( C390 C508 ) C390_=_C519( C390 C519 ) C390_=_C530( C390 C530 ) \nC390_=_C532( C390 C532 ) C390_=_C549( C390 C549 ) C390_=_C550( C390 C550 ) C390_=_C564( C390 C564 ) C390_=_C565( C390 C565 ) C390_=_C582( C390 C582 ) \nC390_=_C583( C390 C583 ) C390_=_C584( C390 C584 ) C390_=_C617( C390 C617 ) C390_=_C625( C390 C625 ) C390_=_C633( C390 C633 ) C390_=_C634( C390 C634 ) \nC390_=_C639( C390 C639 ) C390_=_C654( C390 C654 ) C390_=_C660( C390 C660 ) C390_=_C665( C390 C665 ) C390_=_C676( C390 C676 ) C390_=_C685( C390 C685 ) \nC390_=_C701( C390 C701 ) C390_=_C709( C390 C709 ) C390_=_C710( C390 C710 ) C390_=_C754( C390 C754 ) C390_=_C763( C390 C763 ) C390_=_C766( C390 C766 ) \nC390_=_C769( C390 C769 ) C390_=_C770( C390 C770 ) C390_=_C775( C390 C775 ) C390_=_C787( C390 C787 ) C390_=_C793( C390 C793 ) C390_=_C797( C390 C797 ) \nC390_=_C799( C390 C799 ) C390_=_C801( C390 C801 ) C390_=_C803( C390 C803 ) C390_=_C818( C390 C818 ) C390_=_C822( C390 C822 ) C390_=_C845( C390 C845 ) \nC390_=_C876( C390 C876 ) C390_=_C877( C390 C877 ) C390_=_C878( C390 C878 ) C390_=_C891( C390 C891 ) C390_=_C897( C390 C897 ) C391_=_C396( C391 C396 ) \nC391_=_C417( C391 C417 ) C391_=_C422( C391 C422 ) C391_=_C450( C391 C450 ) C391_=_C472( C391 C472 ) C391_=_C480( C391 C480 ) C391_=_C487( C391 C487 ) \nC391_=_C498( C391 C498 ) C391_=_C499( C391 C499 ) C391_=_C514( C391 C514 ) C391_=_C521( C391 C521 ) C391_=_C539( C391 C539 ) C391_=_C548( C391 C548 ) \nC391_=_C565( C391 C565 ) C391_=_C588( C391 C588 ) C391_=_C607( C391 C607 ) C391_=_C620( C391 C620 ) C391_=_C622( C391 C622 ) C391_=_C641( C391 C641 ) \nC391_=_C644( C391 C644 ) C391_=_C655( C391 C655 ) C391_=_C656( C391 C656 ) C391_=_C659( C391 C659 ) C391_=_C676( C391 C676 ) C391_=_C681( C391 C681 ) \nC391_=_C688( C391 C688 ) C391_=_C689( C391 C689 ) C391_=_C690( C391 C690 ) C391_=_C707( C391 C707 ) C391_=_C708( C391 C708 ) C391_=_C734( C391 C734 ) \nC391_=_C736( C391 C736 ) C391_=_C740( C391 C740 ) C391_=_C742( C391 C742 ) C391_=_C775( C391 C775 ) C391_=_C777( C391 C777 ) C391_=_C782( C391 C782 ) \nC391_=_C785( C391 C785 ) C391_=_C788( C391 C788 ) C391_=_C789( C391 C789 ) C391_=_C794( C391 C794 ) C391_=_C811( C391 C811 ) C391_=_C813( C391 C813 ) \nC391_=_C819( C391 C819 ) C391_=_C821( C391 C821 ) C391_=_C831( C391 C831 ) C391_=_C839( C391 C839 ) C391_=_C862( C391 C862 ) C391_=_C865( C391 C865 ) \nC391_=_C867( C391 C867 ) C391_=_C871( C391 C871 ) C391_=_C875( C391 C875 ) C391_=_C881( C391 C881 ) C391_=_C889( C391 C889 ) C391_=_C895( C391 C895 ) \nC392_=_C395( C392 C395 ) C392_=_C477( C392 C477 ) C392_=_C520( C392 C520 ) C392_=_C539( C392 C539 ) C392_=_C555( C392 C555 ) C392_=_C560( C392 C560 ) \nC392_=_C576( C392 C576 ) C392_=_C594( C392 C594 ) C392_=_C595( C392 C595 ) C392_=_C596( C392 C596 ) C392_=_C600( C392 C600 ) C392_=_C622( C392 C622 ) \nC392_=_C630( C392 C630 ) C392_=_C646( C392 C646 ) C392_=_C660( C392 C660 ) C392_=_C683( C392 C683 ) C392_=_C689( C392 C689 ) C392_=_C695( C392 C695 ) \nC392_=_C706( C392 C706 ) C392_=_C715( C392 C715 ) C392_=_C719( C392 C719 ) C392_=_C744( C392 C744 ) C392_=_C746( C392 C746 ) C392_=_C747( C392 C747 ) \nC392_=_C750( C392 C750 ) C392_=_C753( C392 C753 ) C392_=_C790( C392 C790 ) C392_=_C794( C392 C794 ) C392_=_C795( C392 C795 ) C392_=_C809( C392 C809 ) \nC392_=_C810( C392 C810 ) C392_=_C811( C392 C811 ) C392_=_C823( C392 C823 ) C392_=_C832( C392 C832 ) C392_=_C834( C392 C834 ) C392_=_C836( C392 C836 ) \nC392_=_C837( C392 C837 ) C392_=_C840( C392 C840 ) C392_=_C844( C392 C844 ) C392_=_C845( C392 C845 ) C392_=_C856( C392 C856 ) C392_=_C859( C392 C859 ) \nC392_=_C870( C392 C870 ) C392_=_C876( C392 C876 ) C392_=_C879( C392 C879 ) C392_=_C880( C392 C880 ) C392_=_C886( C392 C886 ) C392_=_C887( C392 C887 ) \nC392_=_C888( C392 C888 ) C392_=_C895( C392 C895 ) C392_=_C896( C392 C896 ) C395_=_C433( C395 C433 ) C395_=_C437( C395 C437 ) C395_=_C450( C395 C450 ) \nC395_=_C489( C395 C489 ) C395_=_C490( C395 C490 ) C395_=_C520( C395 C520 ) C395_=_C539( C395 C539 ) C395_=_C555( C395 C555 ) C395_=_C564( C395 C564 ) \nC395_=_C570( C395 C570 ) C395_=_C580( C395 C580 ) C395_=_C599( C395 C599 ) C395_=_C616( C395 C616 ) C395_=_C624( C395 C624 ) C395_=_C650( C395 C650 ) \nC395_=_C653( C395 C653 ) C395_=_C654( C395 C654 ) C395_=_C656( C395 C656 ) C395_=_C683( C395 C683 ) C395_=_C688( C395 C688 ) C395_=_C690( C395 C690 ) \nC395_=_C695( C395 C695 ) C395_=_C704( C395 C704 ) C395_=_C716( C395 C716 ) C395_=_C718( C395 C718 ) C395_=_C744( C395 C744 ) C395_=_C751( C395 C751 ) \nC395_=_C753( C395 C753 ) C395_=_C754( C395 C754 ) C395_=_C766( C395 C766 ) C395_=_C777( C395 C777 ) C395_=_C794( C395 C794 ) C395_=_C795( C395 C795 ) \nC395_=_C799( C395 C799 ) C395_=_C804( C395 C804 ) C395_=_C805( C395 C805 ) C395_=_C806( C395 C806 ) C395_=_C808( C395 C808 ) C395_=_C815( C395 C815 ) \nC395_=_C837( C395 C837 ) C395_=_C844( C395 C844 ) C395_=_C845( C395 C845 ) C395_=_C851( C395 C851 ) C395_=_C855( C395 C855 ) C395_=_C859( C395 C859 ) \nC395_=_C867( C395 C867 ) C395_=_C870( C395 C870 ) C395_=_C880( C395 C880 ) C395_=_C887( C395 C887 ) C395_=_C899( C395 C899 ) C396_=_C404( C396 C404 ) \nC396_=_C431( C396 C431 ) C396_=_C438( C396 C438 ) C396_=_C472( C396 C472 ) C396_=_C475( C396 C475 ) C396_=_C479( C396 C479 ) C396_=_C487( C396 C487 ) \nC396_=_C498( C396 C498 ) C396_=_C521( C396 C521 ) C396_=_C536( C396 C536 ) C396_=_C548( C396 C548 ) C396_=_C556( C396 C556 ) C396_=_C565( C396 C565 ) \nC396_=_C591( C396 C591 ) C396_=_C605( C396 C605 ) C396_=_C620( C396 C620 ) C396_=_C635( C396 C635 ) C396_=_C643( C396 C643 ) C396_=_C644( C396 C644 ) \nC396_=_C659( C396 C659 ) C396_=_C676( C396 C676 ) C396_=_C681( C396 C681 ) C396_=_C697( C396 C697 ) C396_=_C698( C396 C698 ) C396_=_C707( C396 C707 ) \nC396_=_C708( C396 C708 ) C396_=_C740( C396 C740 ) C396_=_C743( C396 C743 ) C396_=_C748( C396 C748 ) C396_=_C753( C396 C753 ) C396_=_C767( C396 C767 ) \nC396_=_C773( C396 C773 ) C396_=_C775( C396 C775 ) C396_=_C780( C396 C780 ) C396_=_C784( C396 C784 ) C396_=_C786( C396 C786 ) C396_=_C789( C396 C789 ) \nC396_=_C794( C396 C794 ) C396_=_C796( C396 C796 ) C396_=_C827( C396 C827 ) C396_=_C834( C396 C834 ) C396_=_C836( C396 C836 ) C396_=_C842( C396 C842 ) \nC396_=_C865( C396 C865 ) C396_=_C875( C396 C875 ) C396_=_C878( C396 C878 ) C396_=_C881( C396 C881 ) C396_=_C882( C396 C882 ) C397_=_C400( C397 C400 ) \nC397_=_C408( C397 C408 ) C397_=_C409( C397 C409 ) C397_=_C410( C397 C410 ) C397_=_C475( C397 C475 ) C397_=_C484( C397 C484 ) C397_=_C489( C397 C489 ) \nC397_=_C512( C397 C512 ) C397_=_C524( C397 C524 ) C397_=_C537( C397 C537 ) C397_=_C549( C397 C549 ) C397_=_C558( C397 C558 ) C397_=_C567( C397 C567 ) \nC397_=_C575( C397 C575 ) C397_=_C576( C397 C576 ) C397_=_C632( C397 C632 ) C397_=_C665( C397 C665 ) C397_=_C667( C397 C667 ) C397_=_C671( C397 C671 ) \nC397_=_C691( C397 C691 ) C397_=_C699( C397 C699 ) C397_=_C700( C397 C700 ) C397_=_C703( C397 C703 ) C397_=_C704( C397 C704 ) C397_=_C748( C397 C748 ) \nC397_=_C760( C397 C760 ) C397_=_C773( C397 C773 ) C397_=_C778( C397 C778 ) C397_=_C779( C397 C779 ) C397_=_C780( C397 C780 ) C397_=_C785( C397 C785 ) \nC397_=_C790( C397 C790 ) C397_=_C794( C397 C794 ) C397_=_C795( C397 C795 ) C397_=_C797( C397 C797 ) C397_=_C804( C397 C804 ) C397_=_C805( C397 C805 ) \nC397_=_C819( C397 C819 ) C397_=_C820( C397 C820 ) C397_=_C823( C397 C823 ) C397_=_C840( C397 C840 ) C397_=_C848( C397 C848 ) C397_=_C862( C397 C862 ) \nC397_=_C864( C397 C864 ) C397_=_C866( C397 C866 ) C397_=_C871( C397 C871 ) C397_=_C894( C397 C894 ) C397_=_C898( C397 C898 ) C399_=_C400( C399 C400 ) \nC399_=_C401( C399 C401 ) C399_=_C404( C399 C404 ) C399_=_C405( C399 C405 ) C399_=_C406( C399 C406 ) C399_=_C407( C399 C407 ) C399_=_C410( C399 C410 ) \nC399_=_C460( C399 C460 ) C399_=_C472( C399 C472 ) C399_=_C496( C399 C496 ) C399_=_C504( C399 C504 ) C399_=_C530( C399 C530 ) C399_=_C555( C399 C555 ) \nC399_=_C559( C399 C559 ) C399_=_C560( C399 C560 ) C399_=_C563( C399 C563 ) C399_=_C564( C399 C564 ) C399_=_C565( C399 C565 ) C399_=_C579( C399 C579 ) \nC399_=_C628( C399 C628 ) C399_=_C634( C399 C634 ) C399_=_C639( C399 C639 ) C399_=_C653( C399 C653 ) C399_=_C654( C399 C654 ) C399_=_C662( C399 C662 ) \nC399_=_C665( C399 C665 ) C399_=_C687( C399 C687 ) C399_=_C696( C399 C696 ) C399_=_C697( C399 C697 ) C399_=_C700( C399 C700 ) C399_=_C701( C399 C701 ) \nC399_=_C706( C399 C706 ) C399_=_C715( C399 C715 ) C399_=_C722( C399 C722 ) C399_=_C734( C399 C734 ) C399_=_C744( C399 C744 ) C399_=_C752( C399 C752 ) \nC399_=_C764( C399 C764 ) C399_=_C765( C399 C765 ) C399_=_C769( C399 C769 ) C399_=_C770( C399 C770 ) C399_=_C793( C399 C793 ) C399_=_C797( C399 C797 ) \nC399_=_C798( C399 C798 ) C399_=_C799( C399 C799 ) C399_=_C801( C399 C801 ) C399_=_C803( C399 C803 ) C399_=_C804( C399 C804 ) C399_=_C814( C399 C814 ) \nC399_=_C815( C399 C815 ) C399_=_C818( C399 C818 ) C399_=_C821( C399 C821 ) C399_=_C822( C399 C822 ) C399_=_C823( C399 C823 ) C399_=_C837( C399 C837 ) \nC399_=_C838( C399 C838 ) C399_=_C842( C399 C842 ) C399_=_C845( C399 C845 ) C399_=_C850( C399 C850 ) C399_=_C855( C399 C855 ) C399_=_C863( C399 C863 ) \nC399_=_C876( C399 C876 ) C399_=_C882( C399 C882 ) C399_=_C885( C399 C885 ) C399_=_C894( C399 C894 ) C399_=_C898( C399 C898 ) C400_=_C401( C400 C401 ) \nC400_=_C472( C400 C472 ) C400_=_C484( C400 C484 ) C400_=_C496( C400 C496 ) C400_=_C497( C400 C497 ) C400_=_C509( C400 C509 ) C400_=_C559( C400 C559 ) \nC400_=_C560( C400 C560 ) C400_=_C575( C400 C575 ) C400_=_C588( C400 C588 ) C400_=_C626(</w:t>
      </w:r>
    </w:p>
    <w:p>
      <w:pPr>
        <w:pStyle w:val="PreformattedText"/>
        <w:bidi w:val="0"/>
        <w:spacing w:before="0" w:after="0"/>
        <w:jc w:val="left"/>
        <w:rPr/>
      </w:pPr>
      <w:r>
        <w:rPr/>
        <w:t xml:space="preserve"> </w:t>
      </w:r>
      <w:r>
        <w:rPr/>
        <w:t>C400 C626 ) C400_=_C628( C400 C628 ) C400_=_C653( C400 C653 ) \nC400_=_C670( C400 C670 ) C400_=_C672( C400 C672 ) C400_=_C686( C400 C686 ) C400_=_C689( C400 C689 ) C400_=_C690( C400 C690 ) C400_=_C695( C400 C695 ) \nC400_=_C697( C400 C697 ) C400_=_C700( C400 C700 ) C400_=_C701( C400 C701 ) C400_=_C704( C400 C704 ) C400_=_C713( C400 C713 ) C400_=_C717( C400 C717 ) \nC400_=_C725( C400 C725 ) C400_=_C752( C400 C752 ) C400_=_C760( C400 C760 ) C400_=_C765( C400 C765 ) C400_=_C779( C400 C779 ) C400_=_C783( C400 C783 ) \nC400_=_C785( C400 C785 ) C400_=_C790( C400 C790 ) C400_=_C793( C400 C793 ) C400_=_C795( C400 C795 ) C400_=_C797( C400 C797 ) C400_=_C798( C400 C798 ) \nC400_=_C803( C400 C803 ) C400_=_C805( C400 C805 ) C400_=_C811( C400 C811 ) C400_=_C813( C400 C813 ) C400_=_C833( C400 C833 ) C400_=_C838( C400 C838 ) \nC400_=_C842( C400 C842 ) C400_=_C847( C400 C847 ) C400_=_C848( C400 C848 ) C400_=_C863( C400 C863 ) C400_=_C868( C400 C868 ) C400_=_C882( C400 C882 ) \nC400_=_C894( C400 C894 ) C400_=_C898( C400 C898 ) C401_=_C425( C401 C425 ) C401_=_C457( C401 C457 ) C401_=_C460( C401 C460 ) C401_=_C472( C401 C472 ) \nC401_=_C478( C401 C478 ) C401_=_C492( C401 C492 ) C401_=_C496( C401 C496 ) C401_=_C528( C401 C528 ) C401_=_C559( C401 C559 ) C401_=_C560( C401 C560 ) \nC401_=_C577( C401 C577 ) C401_=_C578( C401 C578 ) C401_=_C584( C401 C584 ) C401_=_C609( C401 C609 ) C401_=_C618( C401 C618 ) C401_=_C626( C401 C626 ) \nC401_=_C628( C401 C628 ) C401_=_C631( C401 C631 ) C401_=_C637( C401 C637 ) C401_=_C649( C401 C649 ) C401_=_C653( C401 C653 ) C401_=_C654( C401 C654 ) \nC401_=_C668( C401 C668 ) C401_=_C673( C401 C673 ) C401_=_C677( C401 C677 ) C401_=_C686( C401 C686 ) C401_=_C697( C401 C697 ) C401_=_C700( C401 C700 ) \nC401_=_C701( C401 C701 ) C401_=_C718( C401 C718 ) C401_=_C727( C401 C727 ) C401_=_C728( C401 C728 ) C401_=_C738( C401 C738 ) C401_=_C740( C401 C740 ) \nC401_=_C752( C401 C752 ) C401_=_C765( C401 C765 ) C401_=_C779( C401 C779 ) C401_=_C781( C401 C781 ) C401_=_C798( C401 C798 ) C401_=_C822( C401 C822 ) \nC401_=_C838( C401 C838 ) C401_=_C842( C401 C842 ) C401_=_C854( C401 C854 ) C401_=_C855( C401 C855 ) C401_=_C863( C401 C863 ) C401_=_C872( C401 C872 ) \nC401_=_C873( C401 C873 ) C401_=_C878( C401 C878 ) C401_=_C882( C401 C882 ) C401_=_C883( C401 C883 ) C401_=_C886( C401 C886 ) C401_=_C888( C401 C888 ) \nC401_=_C891( C401 C891 ) C401_=_C892( C401 C892 ) C401_=_C894( C401 C894 ) C401_=_C895( C401 C895 ) C401_=_C897( C401 C897 ) C401_=_C899( C401 C899 ) \nC402_=_C418( C402 C418 ) C402_=_C439( C402 C439 ) C402_=_C451( C402 C451 ) C402_=_C452( C402 C452 ) C402_=_C459( C402 C459 ) C402_=_C496( C402 C496 ) \nC402_=_C499( C402 C499 ) C402_=_C507( C402 C507 ) C402_=_C542( C402 C542 ) C402_=_C547( C402 C547 ) C402_=_C561( C402 C561 ) C402_=_C579( C402 C579 ) \nC402_=_C611( C402 C611 ) C402_=_C614( C402 C614 ) C402_=_C615( C402 C615 ) C402_=_C621( C402 C621 ) C402_=_C627( C402 C627 ) C402_=_C633( C402 C633 ) \nC402_=_C647( C402 C647 ) C402_=_C652( C402 C652 ) C402_=_C669( C402 C669 ) C402_=_C683( C402 C683 ) C402_=_C688( C402 C688 ) C402_=_C694( C402 C694 ) \nC402_=_C702( C402 C702 ) C402_=_C728( C402 C728 ) C402_=_C733( C402 C733 ) C402_=_C743( C402 C743 ) C402_=_C747( C402 C747 ) C402_=_C760( C402 C760 ) \nC402_=_C767( C402 C767 ) C402_=_C772( C402 C772 ) C402_=_C824( C402 C824 ) C402_=_C830( C402 C830 ) C402_=_C834( C402 C834 ) C402_=_C835( C402 C835 ) \nC402_=_C837( C402 C837 ) C402_=_C847( C402 C847 ) C402_=_C854( C402 C854 ) C402_=_C855( C402 C855 ) C402_=_C876( C402 C876 ) C402_=_C888( C402 C888 ) \nC402_=_C893( C402 C893 ) C402_=_C899( C402 C899 ) C404_=_C405( C404 C405 ) C404_=_C406( C404 C406 ) C404_=_C431( C404 C431 ) C404_=_C435( C404 C435 ) \nC404_=_C438( C404 C438 ) C404_=_C448( C404 C448 ) C404_=_C449( C404 C449 ) C404_=_C472( C404 C472 ) C404_=_C475( C404 C475 ) C404_=_C476( C404 C476 ) \nC404_=_C499( C404 C499 ) C404_=_C536( C404 C536 ) C404_=_C541( C404 C541 ) C404_=_C555( C404 C555 ) C404_=_C563( C404 C563 ) C404_=_C564( C404 C564 ) \nC404_=_C565( C404 C565 ) C404_=_C571( C404 C571 ) C404_=_C590( C404 C590 ) C404_=_C591( C404 C591 ) C404_=_C605( C404 C605 ) C404_=_C626( C404 C626 ) \nC404_=_C657( C404 C657 ) C404_=_C682( C404 C682 ) C404_=_C684( C404 C684 ) C404_=_C700( C404 C700 ) C404_=_C704( C404 C704 ) C404_=_C728( C404 C728 ) \nC404_=_C731( C404 C731 ) C404_=_C743( C404 C743 ) C404_=_C744( C404 C744 ) C404_=_C768( C404 C768 ) C404_=_C773( C404 C773 ) C404_=_C780( C404 C780 ) \nC404_=_C784( C404 C784 ) C404_=_C786( C404 C786 ) C404_=_C789( C404 C789 ) C404_=_C799( C404 C799 ) C404_=_C810( C404 C810 ) C404_=_C817( C404 C817 ) \nC404_=_C821( C404 C821 ) C404_=_C823( C404 C823 ) C404_=_C830( C404 C830 ) C404_=_C834( C404 C834 ) C404_=_C835( C404 C835 ) C404_=_C836( C404 C836 ) \nC404_=_C837( C404 C837 ) C404_=_C845( C404 C845 ) C404_=_C847( C404 C847 ) C404_=_C865( C404 C865 ) C404_=_C875( C404 C875 ) C404_=_C880( C404 C880 ) \nC404_=_C882( C404 C882 ) C404_=_C892( C404 C892 ) C404_=_C897( C404 C897 ) C404_=_C898( C404 C898 ) C405_=_C406( C405 C406 ) C405_=_C416( C405 C416 ) \nC405_=_C460( C405 C460 ) C405_=_C530( C405 C530 ) C405_=_C555( C405 C555 ) C405_=_C558( C405 C558 ) C405_=_C563( C405 C563 ) C405_=_C564( C405 C564 ) \nC405_=_C565( C405 C565 ) C405_=_C575( C405 C575 ) C405_=_C584( C405 C584 ) C405_=_C605( C405 C605 ) C405_=_C612( C405 C612 ) C405_=_C617( C405 C617 ) \nC405_=_C634( C405 C634 ) C405_=_C639( C405 C639 ) C405_=_C644( C405 C644 ) C405_=_C654( C405 C654 ) C405_=_C677( C405 C677 ) C405_=_C701( C405 C701 ) \nC405_=_C724( C405 C724 ) C405_=_C744( C405 C744 ) C405_=_C749( C405 C749 ) C405_=_C757( C405 C757 ) C405_=_C769( C405 C769 ) C405_=_C770( C405 C770 ) \nC405_=_C779( C405 C779 ) C405_=_C790( C405 C790 ) C405_=_C793( C405 C793 ) C405_=_C799( C405 C799 ) C405_=_C801( C405 C801 ) C405_=_C803( C405 C803 ) \nC405_=_C804( C405 C804 ) C405_=_C818( C405 C818 ) C405_=_C821( C405 C821 ) C405_=_C823( C405 C823 ) C405_=_C837( C405 C837 ) C405_=_C842( C405 C842 ) \nC405_=_C845( C405 C845 ) C405_=_C847( C405 C847 ) C405_=_C848( C405 C848 ) C405_=_C852( C405 C852 ) C405_=_C857( C405 C857 ) C405_=_C876( C405 C876 ) \nC405_=_C884( C405 C884 ) C405_=_C887( C405 C887 ) C405_=_C898( C405 C898 ) C406_=_C414( C406 C414 ) C406_=_C449( C406 C449 ) C406_=_C464( C406 C464 ) \nC406_=_C483( C406 C483 ) C406_=_C491( C406 C491 ) C406_=_C518( C406 C518 ) C406_=_C544( C406 C544 ) C406_=_C555( C406 C555 ) C406_=_C563( C406 C563 ) \nC406_=_C564( C406 C564 ) C406_=_C565( C406 C565 ) C406_=_C586( C406 C586 ) C406_=_C587( C406 C587 ) C406_=_C625( C406 C625 ) C406_=_C627( C406 C627 ) \nC406_=_C630( C406 C630 ) C406_=_C636( C406 C636 ) C406_=_C639( C406 C639 ) C406_=_C679( C406 C679 ) C406_=_C699( C406 C699 ) C406_=_C714( C406 C714 ) \nC406_=_C730( C406 C730 ) C406_=_C733( C406 C733 ) C406_=_C744( C406 C744 ) C406_=_C753( C406 C753 ) C406_=_C799( C406 C799 ) C406_=_C806( C406 C806 ) \nC406_=_C809( C406 C809 ) C406_=_C814( C406 C814 ) C406_=_C816( C406 C816 ) C406_=_C818( C406 C818 ) C406_=_C821( C406 C821 ) C406_=_C823( C406 C823 ) \nC406_=_C826( C406 C826 ) C406_=_C827( C406 C827 ) C406_=_C837( C406 C837 ) C406_=_C838( C406 C838 ) C406_=_C840( C406 C840 ) C406_=_C845( C406 C845 ) \nC406_=_C851( C406 C851 ) C406_=_C879( C406 C879 ) C406_=_C890( C406 C890 ) C406_=_C893( C406 C893 ) C406_=_C898( C406 C898 ) C407_=_C410( C407 C410 ) \nC407_=_C417( C407 C417 ) C407_=_C441( C407 C441 ) C407_=_C454( C407 C454 ) C407_=_C463( C407 C463 ) C407_=_C464( C407 C464 ) C407_=_C465( C407 C465 ) \nC407_=_C467( C407 C467 ) C407_=_C491( C407 C491 ) C407_=_C499( C407 C499 ) C407_=_C504( C407 C504 ) C407_=_C522( C407 C522 ) C407_=_C529( C407 C529 ) \nC407_=_C533( C407 C533 ) C407_=_C552( C407 C552 ) C407_=_C566( C407 C566 ) C407_=_C570( C407 C570 ) C407_=_C579( C407 C579 ) C407_=_C597( C407 C597 ) \nC407_=_C600( C407 C600 ) C407_=_C628( C407 C628 ) C407_=_C634( C407 C634 ) C407_=_C638( C407 C638 ) C407_=_C642( C407 C642 ) C407_=_C649( C407 C649 ) \nC407_=_C650( C407 C650 ) C407_=_C652( C407 C652 ) C407_=_C662( C407 C662 ) C407_=_C665( C407 C665 ) C407_=_C672( C407 C672 ) C407_=_C680( C407 C680 ) \nC407_=_C687( C407 C687 ) C407_=_C696( C407 C696 ) C407_=_C705( C407 C705 ) C407_=_C706( C407 C706 ) C407_=_C712( C407 C712 ) C407_=_C715( C407 C715 ) \nC407_=_C722( C407 C722 ) C407_=_C727( C407 C727 ) C407_=_C733( C407 C733 ) C407_=_C734( C407 C734 ) C407_=_C751( C407 C751 ) C407_=_C756( C407 C756 ) \nC407_=_C764( C407 C764 ) C407_=_C773( C407 C773 ) C407_=_C795( C407 C795 ) C407_=_C797( C407 C797 ) C407_=_C800( C407 C800 ) C407_=_C801( C407 C801 ) \nC407_=_C803( C407 C803 ) C407_=_C804( C407 C804 ) C407_=_C810( C407 C810 ) C407_=_C811( C407 C811 ) C407_=_C812( C407 C812 ) C407_=_C814( C407 C814 ) \nC407_=_C815( C407 C815 ) C407_=_C822( C407 C822 ) C407_=_C825( C407 C825 ) C407_=_C830( C407 C830 ) C407_=_C838( C407 C838 ) C407_=_C850( C407 C850 ) \nC407_=_C855( C407 C855 ) C407_=_C857( C407 C857 ) C407_=_C859( C407 C859 ) C407_=_C861( C407 C861 ) C407_=_C872( C407 C872 ) C407_=_C874( C407 C874 ) \nC407_=_C885( C407 C885 ) C407_=_C889( C407 C889 ) C407_=_C890( C407 C890 ) C407_=_C894( C407 C894 ) C408_=_C409( C408 C409 ) C408_=_C410( C408 C410 ) \nC408_=_C412( C408 C412 ) C408_=_C414( C408 C414 ) C408_=_C451( C408 C451 ) C408_=_C489( C408 C489 ) C408_=_C508( C408 C508 ) C408_=_C520( C408 C520 ) \nC408_=_C524( C408 C524 ) C408_=_C527( C408 C527 ) C408_=_C537( C408 C537 ) C408_=_C545( C408 C545 ) C408_=_C567( C408 C567 ) C408_=_C574( C408 C574 ) \nC408_=_C576( C408 C576 ) C408_=_C618( C408 C618 ) C408_=_C632( C408 C632 ) C408_=_C670( C408 C670 ) C408_=_C686( C408 C686 ) C408_=_C688( C408 C688 ) \nC408_=_C691( C408 C691 ) C408_=_C700( C408 C700 ) C408_=_C703( C408 C703 ) C408_=_C706( C408 C706 ) C408_=_C708( C408 C708 ) C408_=_C745( C408 C745 ) \nC408_=_C748( C408 C748 ) C408_=_C760( C408 C760 ) C408_=_C765( C408 C765 ) C408_=_C773( C408 C773 ) C408_=_C778(</w:t>
      </w:r>
    </w:p>
    <w:p>
      <w:pPr>
        <w:pStyle w:val="PreformattedText"/>
        <w:bidi w:val="0"/>
        <w:spacing w:before="0" w:after="0"/>
        <w:jc w:val="left"/>
        <w:rPr/>
      </w:pPr>
      <w:r>
        <w:rPr/>
        <w:t xml:space="preserve"> </w:t>
      </w:r>
      <w:r>
        <w:rPr/>
        <w:t>C408 C778 ) C408_=_C779( C408 C779 ) \nC408_=_C780( C408 C780 ) C408_=_C784( C408 C784 ) C408_=_C794( C408 C794 ) C408_=_C804( C408 C804 ) C408_=_C820( C408 C820 ) C408_=_C823( C408 C823 ) \nC408_=_C833( C408 C833 ) C408_=_C834( C408 C834 ) C408_=_C836( C408 C836 ) C408_=_C840( C408 C840 ) C408_=_C848( C408 C848 ) C408_=_C854( C408 C854 ) \nC408_=_C862( C408 C862 ) C408_=_C864( C408 C864 ) C408_=_C865( C408 C865 ) C408_=_C866( C408 C866 ) C408_=_C870( C408 C870 ) C408_=_C881( C408 C881 ) \nC408_=_C891( C408 C891 ) C408_=_C894( C408 C894 ) C408_=_C896( C408 C896 ) C409_=_C410( C409 C410 ) C409_=_C437( C409 C437 ) C409_=_C439( C409 C439 ) \nC409_=_C441( C409 C441 ) C409_=_C478( C409 C478 ) C409_=_C489( C409 C489 ) C409_=_C497( C409 C497 ) C409_=_C516( C409 C516 ) C409_=_C518( C409 C518 ) \nC409_=_C537( C409 C537 ) C409_=_C543( C409 C543 ) C409_=_C567( C409 C567 ) C409_=_C579( C409 C579 ) C409_=_C588( C409 C588 ) C409_=_C602( C409 C602 ) \nC409_=_C604( C409 C604 ) C409_=_C606( C409 C606 ) C409_=_C632( C409 C632 ) C409_=_C671( C409 C671 ) C409_=_C672( C409 C672 ) C409_=_C691( C409 C691 ) \nC409_=_C700( C409 C700 ) C409_=_C703( C409 C703 ) C409_=_C705( C409 C705 ) C409_=_C712( C409 C712 ) C409_=_C718( C409 C718 ) C409_=_C723( C409 C723 ) \nC409_=_C743( C409 C743 ) C409_=_C746( C409 C746 ) C409_=_C748( C409 C748 ) C409_=_C760( C409 C760 ) C409_=_C774( C409 C774 ) C409_=_C778( C409 C778 ) \nC409_=_C780( C409 C780 ) C409_=_C783( C409 C783 ) C409_=_C788( C409 C788 ) C409_=_C789( C409 C789 ) C409_=_C791( C409 C791 ) C409_=_C792( C409 C792 ) \nC409_=_C800( C409 C800 ) C409_=_C805( C409 C805 ) C409_=_C809( C409 C809 ) C409_=_C820( C409 C820 ) C409_=_C824( C409 C824 ) C409_=_C826( C409 C826 ) \nC409_=_C835( C409 C835 ) C409_=_C840( C409 C840 ) C409_=_C844( C409 C844 ) C409_=_C848( C409 C848 ) C409_=_C861( C409 C861 ) C409_=_C862( C409 C862 ) \nC409_=_C886( C409 C886 ) C409_=_C892( C409 C892 ) C409_=_C893( C409 C893 ) C410_=_C420( C410 C420 ) C410_=_C439( C410 C439 ) C410_=_C479( C410 C479 ) \nC410_=_C489( C410 C489 ) C410_=_C491( C410 C491 ) C410_=_C500( C410 C500 ) C410_=_C504( C410 C504 ) C410_=_C517( C410 C517 ) C410_=_C534( C410 C534 ) \nC410_=_C537( C410 C537 ) C410_=_C567( C410 C567 ) C410_=_C574( C410 C574 ) C410_=_C579( C410 C579 ) C410_=_C632( C410 C632 ) C410_=_C639( C410 C639 ) \nC410_=_C661( C410 C661 ) C410_=_C662( C410 C662 ) C410_=_C665( C410 C665 ) C410_=_C670( C410 C670 ) C410_=_C674( C410 C674 ) C410_=_C678( C410 C678 ) \nC410_=_C687( C410 C687 ) C410_=_C691( C410 C691 ) C410_=_C696( C410 C696 ) C410_=_C700( C410 C700 ) C410_=_C703( C410 C703 ) C410_=_C706( C410 C706 ) \nC410_=_C711( C410 C711 ) C410_=_C715( C410 C715 ) C410_=_C722( C410 C722 ) C410_=_C734( C410 C734 ) C410_=_C741( C410 C741 ) C410_=_C748( C410 C748 ) \nC410_=_C751( C410 C751 ) C410_=_C760( C410 C760 ) C410_=_C762( C410 C762 ) C410_=_C764( C410 C764 ) C410_=_C778( C410 C778 ) C410_=_C780( C410 C780 ) \nC410_=_C793( C410 C793 ) C410_=_C797( C410 C797 ) C410_=_C804( C410 C804 ) C410_=_C814( C410 C814 ) C410_=_C815( C410 C815 ) C410_=_C816( C410 C816 ) \nC410_=_C822( C410 C822 ) C410_=_C831( C410 C831 ) C410_=_C835( C410 C835 ) C410_=_C838( C410 C838 ) C410_=_C840( C410 C840 ) C410_=_C848( C410 C848 ) \nC410_=_C850( C410 C850 ) C410_=_C855( C410 C855 ) C410_=_C857( C410 C857 ) C410_=_C862( C410 C862 ) C410_=_C878( C410 C878 ) C410_=_C885( C410 C885 ) \nC410_=_C887( C410 C887 ) C410_=_C894( C410 C894 ) C412_=_C414( C412 C414 ) C412_=_C427( C412 C427 ) C412_=_C433( C412 C433 ) C412_=_C434( C412 C434 ) \nC412_=_C441( C412 C441 ) C412_=_C485( C412 C485 ) C412_=_C508( C412 C508 ) C412_=_C520( C412 C520 ) C412_=_C545( C412 C545 ) C412_=_C551( C412 C551 ) \nC412_=_C560( C412 C560 ) C412_=_C567( C412 C567 ) C412_=_C574( C412 C574 ) C412_=_C577( C412 C577 ) C412_=_C596( C412 C596 ) C412_=_C597( C412 C597 ) \nC412_=_C611( C412 C611 ) C412_=_C615( C412 C615 ) C412_=_C628( C412 C628 ) C412_=_C636( C412 C636 ) C412_=_C641( C412 C641 ) C412_=_C667( C412 C667 ) \nC412_=_C670( C412 C670 ) C412_=_C686( C412 C686 ) C412_=_C692( C412 C692 ) C412_=_C694( C412 C694 ) C412_=_C711( C412 C711 ) C412_=_C725( C412 C725 ) \nC412_=_C730( C412 C730 ) C412_=_C733( C412 C733 ) C412_=_C740( C412 C740 ) C412_=_C745( C412 C745 ) C412_=_C748( C412 C748 ) C412_=_C756( C412 C756 ) \nC412_=_C772( C412 C772 ) C412_=_C778( C412 C778 ) C412_=_C785( C412 C785 ) C412_=_C788( C412 C788 ) C412_=_C807( C412 C807 ) C412_=_C813( C412 C813 ) \nC412_=_C814( C412 C814 ) C412_=_C818( C412 C818 ) C412_=_C820( C412 C820 ) C412_=_C834( C412 C834 ) C412_=_C841( C412 C841 ) C412_=_C850( C412 C850 ) \nC412_=_C856( C412 C856 ) C412_=_C866( C412 C866 ) C412_=_C870( C412 C870 ) C412_=_C878( C412 C878 ) C412_=_C883( C412 C883 ) C412_=_C889( C412 C889 ) \nC412_=_C891( C412 C891 ) C412_=_C895( C412 C895 ) C414_=_C415( C414 C415 ) C414_=_C449( C414 C449 ) C414_=_C483( C414 C483 ) C414_=_C487( C414 C487 ) \nC414_=_C508( C414 C508 ) C414_=_C520( C414 C520 ) C414_=_C544( C414 C544 ) C414_=_C545( C414 C545 ) C414_=_C549( C414 C549 ) C414_=_C567( C414 C567 ) \nC414_=_C574( C414 C574 ) C414_=_C587( C414 C587 ) C414_=_C590( C414 C590 ) C414_=_C605( C414 C605 ) C414_=_C612( C414 C612 ) C414_=_C621( C414 C621 ) \nC414_=_C627( C414 C627 ) C414_=_C629( C414 C629 ) C414_=_C636( C414 C636 ) C414_=_C665( C414 C665 ) C414_=_C670( C414 C670 ) C414_=_C686( C414 C686 ) \nC414_=_C714( C414 C714 ) C414_=_C718( C414 C718 ) C414_=_C722( C414 C722 ) C414_=_C729( C414 C729 ) C414_=_C738( C414 C738 ) C414_=_C745( C414 C745 ) \nC414_=_C747( C414 C747 ) C414_=_C752( C414 C752 ) C414_=_C753( C414 C753 ) C414_=_C754( C414 C754 ) C414_=_C766( C414 C766 ) C414_=_C767( C414 C767 ) \nC414_=_C768( C414 C768 ) C414_=_C814( C414 C814 ) C414_=_C818( C414 C818 ) C414_=_C820( C414 C820 ) C414_=_C832( C414 C832 ) C414_=_C834( C414 C834 ) \nC414_=_C837( C414 C837 ) C414_=_C842( C414 C842 ) C414_=_C851( C414 C851 ) C414_=_C852( C414 C852 ) C414_=_C853( C414 C853 ) C414_=_C854( C414 C854 ) \nC414_=_C870( C414 C870 ) C414_=_C877( C414 C877 ) C414_=_C881( C414 C881 ) C414_=_C891( C414 C891 ) C414_=_C893( C414 C893 ) C415_=_C485( C415 C485 ) \nC415_=_C501( C415 C501 ) C415_=_C506( C415 C506 ) C415_=_C524( C415 C524 ) C415_=_C530( C415 C530 ) C415_=_C540( C415 C540 ) C415_=_C547( C415 C547 ) \nC415_=_C553( C415 C553 ) C415_=_C558( C415 C558 ) C415_=_C570( C415 C570 ) C415_=_C590( C415 C590 ) C415_=_C605( C415 C605 ) C415_=_C611( C415 C611 ) \nC415_=_C614( C415 C614 ) C415_=_C621( C415 C621 ) C415_=_C627( C415 C627 ) C415_=_C642( C415 C642 ) C415_=_C669( C415 C669 ) C415_=_C693( C415 C693 ) \nC415_=_C705( C415 C705 ) C415_=_C722( C415 C722 ) C415_=_C739( C415 C739 ) C415_=_C741( C415 C741 ) C415_=_C747( C415 C747 ) C415_=_C749( C415 C749 ) \nC415_=_C752( C415 C752 ) C415_=_C754( C415 C754 ) C415_=_C755( C415 C755 ) C415_=_C765( C415 C765 ) C415_=_C767( C415 C767 ) C415_=_C768( C415 C768 ) \nC415_=_C769( C415 C769 ) C415_=_C798( C415 C798 ) C415_=_C800( C415 C800 ) C415_=_C803( C415 C803 ) C415_=_C807( C415 C807 ) C415_=_C816( C415 C816 ) \nC415_=_C827( C415 C827 ) C415_=_C832( C415 C832 ) C415_=_C833( C415 C833 ) C415_=_C837( C415 C837 ) C415_=_C842( C415 C842 ) C415_=_C843( C415 C843 ) \nC415_=_C851( C415 C851 ) C415_=_C852( C415 C852 ) C415_=_C854( C415 C854 ) C415_=_C858( C415 C858 ) C415_=_C862( C415 C862 ) C415_=_C874( C415 C874 ) \nC415_=_C876( C415 C876 ) C415_=_C883( C415 C883 ) C415_=_C884( C415 C884 ) C415_=_C889( C415 C889 ) C415_=_C894( C415 C894 ) C415_=_C896( C415 C896 ) \nC415_=_C899( C415 C899 ) C416_=_C417( C416 C417 ) C416_=_C427( C416 C427 ) C416_=_C435( C416 C435 ) C416_=_C460( C416 C460 ) C416_=_C465( C416 C465 ) \nC416_=_C470( C416 C470 ) C416_=_C474( C416 C474 ) C416_=_C515( C416 C515 ) C416_=_C534( C416 C534 ) C416_=_C535( C416 C535 ) C416_=_C561( C416 C561 ) \nC416_=_C563( C416 C563 ) C416_=_C564( C416 C564 ) C416_=_C565( C416 C565 ) C416_=_C566( C416 C566 ) C416_=_C569( C416 C569 ) C416_=_C575( C416 C575 ) \nC416_=_C576( C416 C576 ) C416_=_C577( C416 C577 ) C416_=_C578( C416 C578 ) C416_=_C584( C416 C584 ) C416_=_C612( C416 C612 ) C416_=_C614( C416 C614 ) \nC416_=_C616( C416 C616 ) C416_=_C617( C416 C617 ) C416_=_C618( C416 C618 ) C416_=_C656( C416 C656 ) C416_=_C677( C416 C677 ) C416_=_C689( C416 C689 ) \nC416_=_C690( C416 C690 ) C416_=_C696( C416 C696 ) C416_=_C706( C416 C706 ) C416_=_C720( C416 C720 ) C416_=_C721( C416 C721 ) C416_=_C722( C416 C722 ) \nC416_=_C731( C416 C731 ) C416_=_C741( C416 C741 ) C416_=_C754( C416 C754 ) C416_=_C776( C416 C776 ) C416_=_C779( C416 C779 ) C416_=_C784( C416 C784 ) \nC416_=_C785( C416 C785 ) C416_=_C797( C416 C797 ) C416_=_C803( C416 C803 ) C416_=_C804( C416 C804 ) C416_=_C807( C416 C807 ) C416_=_C816( C416 C816 ) \nC416_=_C829( C416 C829 ) C416_=_C834( C416 C834 ) C416_=_C844( C416 C844 ) C416_=_C847( C416 C847 ) C416_=_C852( C416 C852 ) C416_=_C853( C416 C853 ) \nC416_=_C857( C416 C857 ) C416_=_C861( C416 C861 ) C416_=_C868( C416 C868 ) C416_=_C882( C416 C882 ) C416_=_C883( C416 C883 ) C416_=_C884( C416 C884 ) \nC416_=_C886( C416 C886 ) C416_=_C890( C416 C890 ) C416_=_C896( C416 C896 ) C416_=_C899( C416 C899 ) C417_=_C450( C417 C450 ) C417_=_C454( C417 C454 ) \nC417_=_C467( C417 C467 ) C417_=_C468( C417 C468 ) C417_=_C480( C417 C480 ) C417_=_C499( C417 C499 ) C417_=_C506( C417 C506 ) C417_=_C514( C417 C514 ) \nC417_=_C521( C417 C521 ) C417_=_C529( C417 C529 ) C417_=_C535( C417 C535 ) C417_=_C539( C417 C539 ) C417_=_C552( C417 C552 ) C417_=_C556( C417 C556 ) \nC417_=_C566( C417 C566 ) C417_=_C570( C417 C570 ) C417_=_C576( C417 C576 ) C417_=_C577( C417 C577 ) C417_=_C578( C417 C578 ) C417_=_C583( C417 C583 ) \nC417_=_C597( C417 C597 ) C417_=_C607( C417 C607 ) C417_=_C620( C417 C620 ) C417_=_C621( C417 C621 ) C417_=_C641( C417 C641 ) C417_=_C652( C417 C652 ) \nC417_=_C655( C417 C655 ) C417_=_C656( C417 C656 ) C417_=_C667( C417 C667 ) C417_=_C674( C417 C674 ) C417_=_C681( C417 C681 ) C417_=_C694(</w:t>
      </w:r>
    </w:p>
    <w:p>
      <w:pPr>
        <w:pStyle w:val="PreformattedText"/>
        <w:bidi w:val="0"/>
        <w:spacing w:before="0" w:after="0"/>
        <w:jc w:val="left"/>
        <w:rPr/>
      </w:pPr>
      <w:r>
        <w:rPr/>
        <w:t xml:space="preserve"> </w:t>
      </w:r>
      <w:r>
        <w:rPr/>
        <w:t>C417 C694 ) \nC417_=_C706( C417 C706 ) C417_=_C727( C417 C727 ) C417_=_C742( C417 C742 ) C417_=_C754( C417 C754 ) C417_=_C776( C417 C776 ) C417_=_C785( C417 C785 ) \nC417_=_C795( C417 C795 ) C417_=_C802( C417 C802 ) C417_=_C805( C417 C805 ) C417_=_C810( C417 C810 ) C417_=_C811( C417 C811 ) C417_=_C812( C417 C812 ) \nC417_=_C819( C417 C819 ) C417_=_C828( C417 C828 ) C417_=_C830( C417 C830 ) C417_=_C831( C417 C831 ) C417_=_C834( C417 C834 ) C417_=_C852( C417 C852 ) \nC417_=_C855( C417 C855 ) C417_=_C857( C417 C857 ) C417_=_C861( C417 C861 ) C417_=_C867( C417 C867 ) C417_=_C875( C417 C875 ) C417_=_C882( C417 C882 ) \nC417_=_C890( C417 C890 ) C418_=_C419( C418 C419 ) C418_=_C425( C418 C425 ) C418_=_C439( C418 C439 ) C418_=_C443( C418 C443 ) C418_=_C459( C418 C459 ) \nC418_=_C486( C418 C486 ) C418_=_C490( C418 C490 ) C418_=_C500( C418 C500 ) C418_=_C507( C418 C507 ) C418_=_C527( C418 C527 ) C418_=_C570( C418 C570 ) \nC418_=_C580( C418 C580 ) C418_=_C598( C418 C598 ) C418_=_C602( C418 C602 ) C418_=_C611( C418 C611 ) C418_=_C612( C418 C612 ) C418_=_C613( C418 C613 ) \nC418_=_C614( C418 C614 ) C418_=_C615( C418 C615 ) C418_=_C627( C418 C627 ) C418_=_C633( C418 C633 ) C418_=_C638( C418 C638 ) C418_=_C641( C418 C641 ) \nC418_=_C645( C418 C645 ) C418_=_C647( C418 C647 ) C418_=_C661( C418 C661 ) C418_=_C665( C418 C665 ) C418_=_C667( C418 C667 ) C418_=_C683( C418 C683 ) \nC418_=_C690( C418 C690 ) C418_=_C694( C418 C694 ) C418_=_C708( C418 C708 ) C418_=_C714( C418 C714 ) C418_=_C725( C418 C725 ) C418_=_C737( C418 C737 ) \nC418_=_C739( C418 C739 ) C418_=_C747( C418 C747 ) C418_=_C748( C418 C748 ) C418_=_C759( C418 C759 ) C418_=_C760( C418 C760 ) C418_=_C772( C418 C772 ) \nC418_=_C807( C418 C807 ) C418_=_C818( C418 C818 ) C418_=_C819( C418 C819 ) C418_=_C822( C418 C822 ) C418_=_C828( C418 C828 ) C418_=_C830( C418 C830 ) \nC418_=_C832( C418 C832 ) C418_=_C835( C418 C835 ) C418_=_C837( C418 C837 ) C418_=_C843( C418 C843 ) C418_=_C853( C418 C853 ) C418_=_C854( C418 C854 ) \nC418_=_C861( C418 C861 ) C418_=_C873( C418 C873 ) C418_=_C875( C418 C875 ) C418_=_C880( C418 C880 ) C418_=_C884( C418 C884 ) C418_=_C892( C418 C892 ) \nC418_=_C894( C418 C894 ) C419_=_C431( C419 C431 ) C419_=_C437( C419 C437 ) C419_=_C452( C419 C452 ) C419_=_C454( C419 C454 ) C419_=_C463( C419 C463 ) \nC419_=_C468( C419 C468 ) C419_=_C495( C419 C495 ) C419_=_C522( C419 C522 ) C419_=_C541( C419 C541 ) C419_=_C570( C419 C570 ) C419_=_C586( C419 C586 ) \nC419_=_C589( C419 C589 ) C419_=_C599( C419 C599 ) C419_=_C602( C419 C602 ) C419_=_C604( C419 C604 ) C419_=_C615( C419 C615 ) C419_=_C617( C419 C617 ) \nC419_=_C623( C419 C623 ) C419_=_C629( C419 C629 ) C419_=_C645( C419 C645 ) C419_=_C652( C419 C652 ) C419_=_C664( C419 C664 ) C419_=_C667( C419 C667 ) \nC419_=_C671( C419 C671 ) C419_=_C681( C419 C681 ) C419_=_C685( C419 C685 ) C419_=_C686( C419 C686 ) C419_=_C708( C419 C708 ) C419_=_C716( C419 C716 ) \nC419_=_C719( C419 C719 ) C419_=_C720( C419 C720 ) C419_=_C726( C419 C726 ) C419_=_C728( C419 C728 ) C419_=_C729( C419 C729 ) C419_=_C737( C419 C737 ) \nC419_=_C739( C419 C739 ) C419_=_C748( C419 C748 ) C419_=_C749( C419 C749 ) C419_=_C759( C419 C759 ) C419_=_C765( C419 C765 ) C419_=_C768( C419 C768 ) \nC419_=_C774( C419 C774 ) C419_=_C775( C419 C775 ) C419_=_C776( C419 C776 ) C419_=_C781( C419 C781 ) C419_=_C791( C419 C791 ) C419_=_C798( C419 C798 ) \nC419_=_C812( C419 C812 ) C419_=_C822( C419 C822 ) C419_=_C826( C419 C826 ) C419_=_C827( C419 C827 ) C419_=_C828( C419 C828 ) C419_=_C831( C419 C831 ) \nC419_=_C832( C419 C832 ) C419_=_C853( C419 C853 ) C419_=_C860( C419 C860 ) C419_=_C861( C419 C861 ) C419_=_C873( C419 C873 ) C419_=_C874( C419 C874 ) \nC419_=_C882( C419 C882 ) C419_=_C886( C419 C886 ) C419_=_C889( C419 C889 ) C419_=_C897( C419 C897 ) C420_=_C434( C420 C434 ) C420_=_C448( C420 C448 ) \nC420_=_C451( C420 C451 ) C420_=_C452( C420 C452 ) C420_=_C470( C420 C470 ) C420_=_C475( C420 C475 ) C420_=_C476( C420 C476 ) C420_=_C501( C420 C501 ) \nC420_=_C517( C420 C517 ) C420_=_C534( C420 C534 ) C420_=_C572( C420 C572 ) C420_=_C574( C420 C574 ) C420_=_C582( C420 C582 ) C420_=_C583( C420 C583 ) \nC420_=_C584( C420 C584 ) C420_=_C596( C420 C596 ) C420_=_C625( C420 C625 ) C420_=_C630( C420 C630 ) C420_=_C632( C420 C632 ) C420_=_C639( C420 C639 ) \nC420_=_C660( C420 C660 ) C420_=_C661( C420 C661 ) C420_=_C670( C420 C670 ) C420_=_C676( C420 C676 ) C420_=_C678( C420 C678 ) C420_=_C685( C420 C685 ) \nC420_=_C702( C420 C702 ) C420_=_C709( C420 C709 ) C420_=_C710( C420 C710 ) C420_=_C711( C420 C711 ) C420_=_C731( C420 C731 ) C420_=_C741( C420 C741 ) \nC420_=_C750( C420 C750 ) C420_=_C751( C420 C751 ) C420_=_C763( C420 C763 ) C420_=_C766( C420 C766 ) C420_=_C787( C420 C787 ) C420_=_C793( C420 C793 ) \nC420_=_C797( C420 C797 ) C420_=_C815( C420 C815 ) C420_=_C816( C420 C816 ) C420_=_C831( C420 C831 ) C420_=_C835( C420 C835 ) C420_=_C857( C420 C857 ) \nC420_=_C877( C420 C877 ) C420_=_C879( C420 C879 ) C420_=_C887( C420 C887 ) C420_=_C891( C420 C891 ) C420_=_C894( C420 C894 ) C422_=_C423( C422 C423 ) \nC422_=_C430( C422 C430 ) C422_=_C431( C422 C431 ) C422_=_C472( C422 C472 ) C422_=_C482( C422 C482 ) C422_=_C509( C422 C509 ) C422_=_C521( C422 C521 ) \nC422_=_C524( C422 C524 ) C422_=_C545( C422 C545 ) C422_=_C549( C422 C549 ) C422_=_C553( C422 C553 ) C422_=_C555( C422 C555 ) C422_=_C569( C422 C569 ) \nC422_=_C578( C422 C578 ) C422_=_C582( C422 C582 ) C422_=_C587( C422 C587 ) C422_=_C588( C422 C588 ) C422_=_C590( C422 C590 ) C422_=_C605( C422 C605 ) \nC422_=_C606( C422 C606 ) C422_=_C622( C422 C622 ) C422_=_C655( C422 C655 ) C422_=_C657( C422 C657 ) C422_=_C664( C422 C664 ) C422_=_C671( C422 C671 ) \nC422_=_C678( C422 C678 ) C422_=_C683( C422 C683 ) C422_=_C691( C422 C691 ) C422_=_C704( C422 C704 ) C422_=_C713( C422 C713 ) C422_=_C714( C422 C714 ) \nC422_=_C715( C422 C715 ) C422_=_C734( C422 C734 ) C422_=_C736( C422 C736 ) C422_=_C756( C422 C756 ) C422_=_C758( C422 C758 ) C422_=_C762( C422 C762 ) \nC422_=_C763( C422 C763 ) C422_=_C771( C422 C771 ) C422_=_C786( C422 C786 ) C422_=_C790( C422 C790 ) C422_=_C792( C422 C792 ) C422_=_C793( C422 C793 ) \nC422_=_C798( C422 C798 ) C422_=_C808( C422 C808 ) C422_=_C813( C422 C813 ) C422_=_C814( C422 C814 ) C422_=_C818( C422 C818 ) C422_=_C821( C422 C821 ) \nC422_=_C830( C422 C830 ) C422_=_C839( C422 C839 ) C422_=_C855( C422 C855 ) C422_=_C857( C422 C857 ) C422_=_C861( C422 C861 ) C422_=_C862( C422 C862 ) \nC422_=_C864( C422 C864 ) C422_=_C867( C422 C867 ) C422_=_C871( C422 C871 ) C422_=_C878( C422 C878 ) C422_=_C884( C422 C884 ) C422_=_C895( C422 C895 ) \nC423_=_C445( C423 C445 ) C423_=_C473( C423 C473 ) C423_=_C483( C423 C483 ) C423_=_C508( C423 C508 ) C423_=_C509( C423 C509 ) C423_=_C515( C423 C515 ) \nC423_=_C519( C423 C519 ) C423_=_C521( C423 C521 ) C423_=_C524( C423 C524 ) C423_=_C533( C423 C533 ) C423_=_C545( C423 C545 ) C423_=_C546( C423 C546 ) \nC423_=_C551( C423 C551 ) C423_=_C582( C423 C582 ) C423_=_C588( C423 C588 ) C423_=_C598( C423 C598 ) C423_=_C611( C423 C611 ) C423_=_C643( C423 C643 ) \nC423_=_C646( C423 C646 ) C423_=_C664( C423 C664 ) C423_=_C679( C423 C679 ) C423_=_C683( C423 C683 ) C423_=_C691( C423 C691 ) C423_=_C705( C423 C705 ) \nC423_=_C708( C423 C708 ) C423_=_C712( C423 C712 ) C423_=_C713( C423 C713 ) C423_=_C714( C423 C714 ) C423_=_C715( C423 C715 ) C423_=_C720( C423 C720 ) \nC423_=_C725( C423 C725 ) C423_=_C727( C423 C727 ) C423_=_C752( C423 C752 ) C423_=_C756( C423 C756 ) C423_=_C757( C423 C757 ) C423_=_C763( C423 C763 ) \nC423_=_C768( C423 C768 ) C423_=_C771( C423 C771 ) C423_=_C780( C423 C780 ) C423_=_C790( C423 C790 ) C423_=_C792( C423 C792 ) C423_=_C797( C423 C797 ) \nC423_=_C801( C423 C801 ) C423_=_C803( C423 C803 ) C423_=_C811( C423 C811 ) C423_=_C812( C423 C812 ) C423_=_C816( C423 C816 ) C423_=_C838( C423 C838 ) \nC423_=_C856( C423 C856 ) C423_=_C864( C423 C864 ) C423_=_C867( C423 C867 ) C423_=_C887( C423 C887 ) C423_=_C893( C423 C893 ) C423_=_C898( C423 C898 ) \nC424_=_C438( C424 C438 ) C424_=_C457( C424 C457 ) C424_=_C462( C424 C462 ) C424_=_C474( C424 C474 ) C424_=_C483( C424 C483 ) C424_=_C486( C424 C486 ) \nC424_=_C513( C424 C513 ) C424_=_C520( C424 C520 ) C424_=_C545( C424 C545 ) C424_=_C574( C424 C574 ) C424_=_C620( C424 C620 ) C424_=_C637( C424 C637 ) \nC424_=_C647( C424 C647 ) C424_=_C649( C424 C649 ) C424_=_C651( C424 C651 ) C424_=_C675( C424 C675 ) C424_=_C680( C424 C680 ) C424_=_C689( C424 C689 ) \nC424_=_C696( C424 C696 ) C424_=_C697( C424 C697 ) C424_=_C699( C424 C699 ) C424_=_C724( C424 C724 ) C424_=_C744( C424 C744 ) C424_=_C748( C424 C748 ) \nC424_=_C749( C424 C749 ) C424_=_C753( C424 C753 ) C424_=_C766( C424 C766 ) C424_=_C775( C424 C775 ) C424_=_C779( C424 C779 ) C424_=_C781( C424 C781 ) \nC424_=_C813( C424 C813 ) C424_=_C828( C424 C828 ) C424_=_C830( C424 C830 ) C424_=_C839( C424 C839 ) C424_=_C841( C424 C841 ) C424_=_C847( C424 C847 ) \nC424_=_C858( C424 C858 ) C424_=_C866( C424 C866 ) C424_=_C891( C424 C891 ) C424_=_C897( C424 C897 ) C425_=_C450( C425 C450 ) C425_=_C460( C425 C460 ) \nC425_=_C478( C425 C478 ) C425_=_C482( C425 C482 ) C425_=_C485( C425 C485 ) C425_=_C486( C425 C486 ) C425_=_C500( C425 C500 ) C425_=_C509( C425 C509 ) \nC425_=_C524( C425 C524 ) C425_=_C531( C425 C531 ) C425_=_C572( C425 C572 ) C425_=_C580( C425 C580 ) C425_=_C581( C425 C581 ) C425_=_C589( C425 C589 ) \nC425_=_C590( C425 C590 ) C425_=_C612( C425 C612 ) C425_=_C622( C425 C622 ) C425_=_C631( C425 C631 ) C425_=_C633( C425 C633 ) C425_=_C637( C425 C637 ) \nC425_=_C638( C425 C638 ) C425_=_C641( C425 C641 ) C425_=_C654( C425 C654 ) C425_=_C661( C425 C661 ) C425_=_C698( C425 C698 ) C425_=_C707( C425 C707 ) \nC425_=_C710( C425 C710 ) C425_=_C714( C425 C714 ) C425_=_C716( C425 C716 ) C425_=_C718( C425 C718 ) C425_=_C720( C425 C720 ) C425_=_C727( C425 C727 ) \nC425_=_C729( C425 C729 ) C425_=_C737( C425 C737 ) C425_=_C759( C425 C759 ) C425_=_C773( C425 C773 ) C425_=_C779( C425 C779 ) C425_=_C804( C425 C804 ) \nC425_=_C807(</w:t>
      </w:r>
    </w:p>
    <w:p>
      <w:pPr>
        <w:pStyle w:val="PreformattedText"/>
        <w:bidi w:val="0"/>
        <w:spacing w:before="0" w:after="0"/>
        <w:jc w:val="left"/>
        <w:rPr/>
      </w:pPr>
      <w:r>
        <w:rPr/>
        <w:t xml:space="preserve"> </w:t>
      </w:r>
      <w:r>
        <w:rPr/>
        <w:t>C425 C807 ) C425_=_C818( C425 C818 ) C425_=_C819( C425 C819 ) C425_=_C822( C425 C822 ) C425_=_C824( C425 C824 ) C425_=_C828( C425 C828 ) \nC425_=_C836( C425 C836 ) C425_=_C853( C425 C853 ) C425_=_C854( C425 C854 ) C425_=_C855( C425 C855 ) C425_=_C862( C425 C862 ) C425_=_C868( C425 C868 ) \nC425_=_C875( C425 C875 ) C425_=_C888( C425 C888 ) C425_=_C891( C425 C891 ) C425_=_C892( C425 C892 ) C425_=_C893( C425 C893 ) C425_=_C895( C425 C895 ) \nC427_=_C428( C427 C428 ) C427_=_C429( C427 C429 ) C427_=_C433( C427 C433 ) C427_=_C460( C427 C460 ) C427_=_C465( C427 C465 ) C427_=_C481( C427 C481 ) \nC427_=_C489( C427 C489 ) C427_=_C494( C427 C494 ) C427_=_C508( C427 C508 ) C427_=_C533( C427 C533 ) C427_=_C541( C427 C541 ) C427_=_C561( C427 C561 ) \nC427_=_C563( C427 C563 ) C427_=_C565( C427 C565 ) C427_=_C566( C427 C566 ) C427_=_C569( C427 C569 ) C427_=_C577( C427 C577 ) C427_=_C597( C427 C597 ) \nC427_=_C614( C427 C614 ) C427_=_C618( C427 C618 ) C427_=_C631( C427 C631 ) C427_=_C646( C427 C646 ) C427_=_C660( C427 C660 ) C427_=_C661( C427 C661 ) \nC427_=_C664( C427 C664 ) C427_=_C667( C427 C667 ) C427_=_C674( C427 C674 ) C427_=_C687( C427 C687 ) C427_=_C690( C427 C690 ) C427_=_C696( C427 C696 ) \nC427_=_C702( C427 C702 ) C427_=_C710( C427 C710 ) C427_=_C714( C427 C714 ) C427_=_C718( C427 C718 ) C427_=_C720( C427 C720 ) C427_=_C722( C427 C722 ) \nC427_=_C729( C427 C729 ) C427_=_C731( C427 C731 ) C427_=_C740( C427 C740 ) C427_=_C741( C427 C741 ) C427_=_C745( C427 C745 ) C427_=_C777( C427 C777 ) \nC427_=_C778( C427 C778 ) C427_=_C782( C427 C782 ) C427_=_C784( C427 C784 ) C427_=_C790( C427 C790 ) C427_=_C792( C427 C792 ) C427_=_C802( C427 C802 ) \nC427_=_C809( C427 C809 ) C427_=_C823( C427 C823 ) C427_=_C828( C427 C828 ) C427_=_C829( C427 C829 ) C427_=_C839( C427 C839 ) C427_=_C853( C427 C853 ) \nC427_=_C861( C427 C861 ) C427_=_C866( C427 C866 ) C427_=_C876( C427 C876 ) C427_=_C877( C427 C877 ) C427_=_C878( C427 C878 ) C427_=_C879( C427 C879 ) \nC427_=_C886( C427 C886 ) C427_=_C890( C427 C890 ) C427_=_C894( C427 C894 ) C427_=_C895( C427 C895 ) C427_=_C899( C427 C899 ) C428_=_C429( C428 C429 ) \nC428_=_C442( C428 C442 ) C428_=_C457( C428 C457 ) C428_=_C458( C428 C458 ) C428_=_C476( C428 C476 ) C428_=_C489( C428 C489 ) C428_=_C517( C428 C517 ) \nC428_=_C523( C428 C523 ) C428_=_C528( C428 C528 ) C428_=_C541( C428 C541 ) C428_=_C546( C428 C546 ) C428_=_C550( C428 C550 ) C428_=_C555( C428 C555 ) \nC428_=_C556( C428 C556 ) C428_=_C577( C428 C577 ) C428_=_C596( C428 C596 ) C428_=_C607( C428 C607 ) C428_=_C611( C428 C611 ) C428_=_C631( C428 C631 ) \nC428_=_C643( C428 C643 ) C428_=_C646( C428 C646 ) C428_=_C649( C428 C649 ) C428_=_C668( C428 C668 ) C428_=_C674( C428 C674 ) C428_=_C684( C428 C684 ) \nC428_=_C687( C428 C687 ) C428_=_C698( C428 C698 ) C428_=_C702( C428 C702 ) C428_=_C707( C428 C707 ) C428_=_C710( C428 C710 ) C428_=_C714( C428 C714 ) \nC428_=_C718( C428 C718 ) C428_=_C728( C428 C728 ) C428_=_C734( C428 C734 ) C428_=_C745( C428 C745 ) C428_=_C772( C428 C772 ) C428_=_C778( C428 C778 ) \nC428_=_C779( C428 C779 ) C428_=_C782( C428 C782 ) C428_=_C784( C428 C784 ) C428_=_C787( C428 C787 ) C428_=_C795( C428 C795 ) C428_=_C801( C428 C801 ) \nC428_=_C802( C428 C802 ) C428_=_C806( C428 C806 ) C428_=_C807( C428 C807 ) C428_=_C808( C428 C808 ) C428_=_C812( C428 C812 ) C428_=_C815( C428 C815 ) \nC428_=_C823( C428 C823 ) C428_=_C839( C428 C839 ) C428_=_C840( C428 C840 ) C428_=_C841( C428 C841 ) C428_=_C860( C428 C860 ) C428_=_C861( C428 C861 ) \nC428_=_C865( C428 C865 ) C428_=_C871( C428 C871 ) C428_=_C875( C428 C875 ) C428_=_C876( C428 C876 ) C428_=_C877( C428 C877 ) C428_=_C885( C428 C885 ) \nC428_=_C888( C428 C888 ) C428_=_C899( C428 C899 ) C429_=_C443( C429 C443 ) C429_=_C444( C429 C444 ) C429_=_C457( C429 C457 ) C429_=_C458( C429 C458 ) \nC429_=_C468( C429 C468 ) C429_=_C478( C429 C478 ) C429_=_C489( C429 C489 ) C429_=_C494( C429 C494 ) C429_=_C509( C429 C509 ) C429_=_C529( C429 C529 ) \nC429_=_C535( C429 C535 ) C429_=_C541( C429 C541 ) C429_=_C548( C429 C548 ) C429_=_C558( C429 C558 ) C429_=_C577( C429 C577 ) C429_=_C633( C429 C633 ) \nC429_=_C635( C429 C635 ) C429_=_C637( C429 C637 ) C429_=_C646( C429 C646 ) C429_=_C648( C429 C648 ) C429_=_C657( C429 C657 ) C429_=_C674( C429 C674 ) \nC429_=_C681( C429 C681 ) C429_=_C687( C429 C687 ) C429_=_C688( C429 C688 ) C429_=_C700( C429 C700 ) C429_=_C702( C429 C702 ) C429_=_C704( C429 C704 ) \nC429_=_C712( C429 C712 ) C429_=_C714( C429 C714 ) C429_=_C718( C429 C718 ) C429_=_C719( C429 C719 ) C429_=_C735( C429 C735 ) C429_=_C736( C429 C736 ) \nC429_=_C740( C429 C740 ) C429_=_C744( C429 C744 ) C429_=_C745( C429 C745 ) C429_=_C751( C429 C751 ) C429_=_C769( C429 C769 ) C429_=_C771( C429 C771 ) \nC429_=_C776( C429 C776 ) C429_=_C784( C429 C784 ) C429_=_C792( C429 C792 ) C429_=_C802( C429 C802 ) C429_=_C809( C429 C809 ) C429_=_C819( C429 C819 ) \nC429_=_C820( C429 C820 ) C429_=_C822( C429 C822 ) C429_=_C823( C429 C823 ) C429_=_C825( C429 C825 ) C429_=_C831( C429 C831 ) C429_=_C833( C429 C833 ) \nC429_=_C843( C429 C843 ) C429_=_C856( C429 C856 ) C429_=_C857( C429 C857 ) C429_=_C871( C429 C871 ) C429_=_C872( C429 C872 ) C429_=_C876( C429 C876 ) \nC429_=_C877( C429 C877 ) C429_=_C898( C429 C898 ) C430_=_C431( C430 C431 ) C430_=_C434( C430 C434 ) C430_=_C472( C430 C472 ) C430_=_C481( C430 C481 ) \nC430_=_C482( C430 C482 ) C430_=_C512( C430 C512 ) C430_=_C541( C430 C541 ) C430_=_C549( C430 C549 ) C430_=_C553( C430 C553 ) C430_=_C555( C430 C555 ) \nC430_=_C556( C430 C556 ) C430_=_C563( C430 C563 ) C430_=_C569( C430 C569 ) C430_=_C599( C430 C599 ) C430_=_C600( C430 C600 ) C430_=_C606( C430 C606 ) \nC430_=_C613( C430 C613 ) C430_=_C623( C430 C623 ) C430_=_C633( C430 C633 ) C430_=_C648( C430 C648 ) C430_=_C657( C430 C657 ) C430_=_C663( C430 C663 ) \nC430_=_C671( C430 C671 ) C430_=_C679( C430 C679 ) C430_=_C695( C430 C695 ) C430_=_C704( C430 C704 ) C430_=_C713( C430 C713 ) C430_=_C714( C430 C714 ) \nC430_=_C721( C430 C721 ) C430_=_C727( C430 C727 ) C430_=_C730( C430 C730 ) C430_=_C738( C430 C738 ) C430_=_C762( C430 C762 ) C430_=_C785( C430 C785 ) \nC430_=_C786( C430 C786 ) C430_=_C792( C430 C792 ) C430_=_C802( C430 C802 ) C430_=_C804( C430 C804 ) C430_=_C808( C430 C808 ) C430_=_C818( C430 C818 ) \nC430_=_C821( C430 C821 ) C430_=_C830( C430 C830 ) C430_=_C836( C430 C836 ) C430_=_C855( C430 C855 ) C430_=_C860( C430 C860 ) C430_=_C867( C430 C867 ) \nC430_=_C873( C430 C873 ) C430_=_C881( C430 C881 ) C430_=_C883( C430 C883 ) C430_=_C896( C430 C896 ) C431_=_C437( C431 C437 ) C431_=_C438( C431 C438 ) \nC431_=_C439( C431 C439 ) C431_=_C452( C431 C452 ) C431_=_C472( C431 C472 ) C431_=_C475( C431 C475 ) C431_=_C481( C431 C481 ) C431_=_C482( C431 C482 ) \nC431_=_C488( C431 C488 ) C431_=_C495( C431 C495 ) C431_=_C536( C431 C536 ) C431_=_C549( C431 C549 ) C431_=_C553( C431 C553 ) C431_=_C555( C431 C555 ) \nC431_=_C569( C431 C569 ) C431_=_C574( C431 C574 ) C431_=_C581( C431 C581 ) C431_=_C587( C431 C587 ) C431_=_C599( C431 C599 ) C431_=_C604( C431 C604 ) \nC431_=_C605( C431 C605 ) C431_=_C645( C431 C645 ) C431_=_C671( C431 C671 ) C431_=_C681( C431 C681 ) C431_=_C685( C431 C685 ) C431_=_C686( C431 C686 ) \nC431_=_C691( C431 C691 ) C431_=_C693( C431 C693 ) C431_=_C704( C431 C704 ) C431_=_C724( C431 C724 ) C431_=_C726( C431 C726 ) C431_=_C728( C431 C728 ) \nC431_=_C743( C431 C743 ) C431_=_C749( C431 C749 ) C431_=_C750( C431 C750 ) C431_=_C762( C431 C762 ) C431_=_C768( C431 C768 ) C431_=_C773( C431 C773 ) \nC431_=_C775( C431 C775 ) C431_=_C780( C431 C780 ) C431_=_C784( C431 C784 ) C431_=_C786( C431 C786 ) C431_=_C789( C431 C789 ) C431_=_C792( C431 C792 ) \nC431_=_C798( C431 C798 ) C431_=_C808( C431 C808 ) C431_=_C811( C431 C811 ) C431_=_C818( C431 C818 ) C431_=_C821( C431 C821 ) C431_=_C827( C431 C827 ) \nC431_=_C829( C431 C829 ) C431_=_C830( C431 C830 ) C431_=_C834( C431 C834 ) C431_=_C851( C431 C851 ) C431_=_C855( C431 C855 ) C431_=_C859( C431 C859 ) \nC431_=_C860( C431 C860 ) C431_=_C870( C431 C870 ) C431_=_C875( C431 C875 ) C431_=_C882( C431 C882 ) C431_=_C897( C431 C897 ) C431_=_C899( C431 C899 ) \nC433_=_C450( C433 C450 ) C433_=_C451( C433 C451 ) C433_=_C467( C433 C467 ) C433_=_C473( C433 C473 ) C433_=_C478( C433 C478 ) C433_=_C508( C433 C508 ) \nC433_=_C519( C433 C519 ) C433_=_C547( C433 C547 ) C433_=_C561( C433 C561 ) C433_=_C570( C433 C570 ) C433_=_C580( C433 C580 ) C433_=_C591( C433 C591 ) \nC433_=_C597( C433 C597 ) C433_=_C598( C433 C598 ) C433_=_C604( C433 C604 ) C433_=_C606( C433 C606 ) C433_=_C613( C433 C613 ) C433_=_C620( C433 C620 ) \nC433_=_C650( C433 C650 ) C433_=_C654( C433 C654 ) C433_=_C655( C433 C655 ) C433_=_C667( C433 C667 ) C433_=_C688( C433 C688 ) C433_=_C690( C433 C690 ) \nC433_=_C695( C433 C695 ) C433_=_C716( C433 C716 ) C433_=_C718( C433 C718 ) C433_=_C721( C433 C721 ) C433_=_C730( C433 C730 ) C433_=_C740( C433 C740 ) \nC433_=_C751( C433 C751 ) C433_=_C753( C433 C753 ) C433_=_C754( C433 C754 ) C433_=_C774( C433 C774 ) C433_=_C777( C433 C777 ) C433_=_C778( C433 C778 ) \nC433_=_C798( C433 C798 ) C433_=_C800( C433 C800 ) C433_=_C805( C433 C805 ) C433_=_C806( C433 C806 ) C433_=_C812( C433 C812 ) C433_=_C817( C433 C817 ) \nC433_=_C851( C433 C851 ) C433_=_C855( C433 C855 ) C433_=_C866( C433 C866 ) C433_=_C878( C433 C878 ) C433_=_C880( C433 C880 ) C433_=_C896( C433 C896 ) \nC433_=_C899( C433 C899 ) C434_=_C448( C434 C448 ) C434_=_C451( C434 C451 ) C434_=_C452( C434 C452 ) C434_=_C470( C434 C470 ) C434_=_C475( C434 C475 ) \nC434_=_C485( C434 C485 ) C434_=_C501( C434 C501 ) C434_=_C529( C434 C529 ) C434_=_C541( C434 C541 ) C434_=_C551( C434 C551 ) C434_=_C556( C434 C556 ) \nC434_=_C560( C434 C560 ) C434_=_C569( C434 C569 ) C434_=_C572( C434 C572 ) C434_=_C577( C434 C577 ) C434_=_C599( C434 C599 ) C434_=_C611( C434 C611 ) \nC434_=_C633( C434 C633 ) C434_=_C642( C434 C642 ) C434_=_C679( C434 C679 ) C434_=_C692( C434 C692 ) C434_=_C702( C434 C702 ) C434_=_C721( C434 C721 ) \nC434_=_C725( C434 C725 ) C434_=_C748(</w:t>
      </w:r>
    </w:p>
    <w:p>
      <w:pPr>
        <w:pStyle w:val="PreformattedText"/>
        <w:bidi w:val="0"/>
        <w:spacing w:before="0" w:after="0"/>
        <w:jc w:val="left"/>
        <w:rPr/>
      </w:pPr>
      <w:r>
        <w:rPr/>
        <w:t xml:space="preserve"> </w:t>
      </w:r>
      <w:r>
        <w:rPr/>
        <w:t>C434 C748 ) C434_=_C750( C434 C750 ) C434_=_C756( C434 C756 ) C434_=_C781( C434 C781 ) C434_=_C784( C434 C784 ) \nC434_=_C785( C434 C785 ) C434_=_C788( C434 C788 ) C434_=_C802( C434 C802 ) C434_=_C813( C434 C813 ) C434_=_C818( C434 C818 ) C434_=_C826( C434 C826 ) \nC434_=_C848( C434 C848 ) C434_=_C850( C434 C850 ) C434_=_C866( C434 C866 ) C434_=_C867( C434 C867 ) C434_=_C873( C434 C873 ) C434_=_C879( C434 C879 ) \nC434_=_C881( C434 C881 ) C434_=_C889( C434 C889 ) C434_=_C895( C434 C895 ) C435_=_C448( C435 C448 ) C435_=_C449( C435 C449 ) C435_=_C464( C435 C464 ) \nC435_=_C468( C435 C468 ) C435_=_C469( C435 C469 ) C435_=_C470( C435 C470 ) C435_=_C474( C435 C474 ) C435_=_C484( C435 C484 ) C435_=_C512( C435 C512 ) \nC435_=_C515( C435 C515 ) C435_=_C534( C435 C534 ) C435_=_C541( C435 C541 ) C435_=_C567( C435 C567 ) C435_=_C571( C435 C571 ) C435_=_C584( C435 C584 ) \nC435_=_C591( C435 C591 ) C435_=_C602( C435 C602 ) C435_=_C616( C435 C616 ) C435_=_C617( C435 C617 ) C435_=_C629( C435 C629 ) C435_=_C653( C435 C653 ) \nC435_=_C682( C435 C682 ) C435_=_C689( C435 C689 ) C435_=_C691( C435 C691 ) C435_=_C693( C435 C693 ) C435_=_C700( C435 C700 ) C435_=_C704( C435 C704 ) \nC435_=_C706( C435 C706 ) C435_=_C721( C435 C721 ) C435_=_C725( C435 C725 ) C435_=_C728( C435 C728 ) C435_=_C746( C435 C746 ) C435_=_C765( C435 C765 ) \nC435_=_C784( C435 C784 ) C435_=_C785( C435 C785 ) C435_=_C791( C435 C791 ) C435_=_C796( C435 C796 ) C435_=_C797( C435 C797 ) C435_=_C803( C435 C803 ) \nC435_=_C807( C435 C807 ) C435_=_C808( C435 C808 ) C435_=_C810( C435 C810 ) C435_=_C816( C435 C816 ) C435_=_C817( C435 C817 ) C435_=_C824( C435 C824 ) \nC435_=_C825( C435 C825 ) C435_=_C830( C435 C830 ) C435_=_C836( C435 C836 ) C435_=_C837( C435 C837 ) C435_=_C844( C435 C844 ) C435_=_C847( C435 C847 ) \nC435_=_C850( C435 C850 ) C435_=_C857( C435 C857 ) C435_=_C860( C435 C860 ) C435_=_C864( C435 C864 ) C435_=_C866( C435 C866 ) C435_=_C868( C435 C868 ) \nC435_=_C875( C435 C875 ) C435_=_C881( C435 C881 ) C435_=_C883( C435 C883 ) C435_=_C892( C435 C892 ) C435_=_C896( C435 C896 ) C435_=_C899( C435 C899 ) \nC437_=_C444( C437 C444 ) C437_=_C452( C437 C452 ) C437_=_C463( C437 C463 ) C437_=_C489( C437 C489 ) C437_=_C490( C437 C490 ) C437_=_C495( C437 C495 ) \nC437_=_C543( C437 C543 ) C437_=_C553( C437 C553 ) C437_=_C579( C437 C579 ) C437_=_C588( C437 C588 ) C437_=_C599( C437 C599 ) C437_=_C602( C437 C602 ) \nC437_=_C604( C437 C604 ) C437_=_C645( C437 C645 ) C437_=_C652( C437 C652 ) C437_=_C653( C437 C653 ) C437_=_C656( C437 C656 ) C437_=_C657( C437 C657 ) \nC437_=_C681( C437 C681 ) C437_=_C685( C437 C685 ) C437_=_C686( C437 C686 ) C437_=_C697( C437 C697 ) C437_=_C704( C437 C704 ) C437_=_C712( C437 C712 ) \nC437_=_C718( C437 C718 ) C437_=_C723( C437 C723 ) C437_=_C726( C437 C726 ) C437_=_C728( C437 C728 ) C437_=_C734( C437 C734 ) C437_=_C746( C437 C746 ) \nC437_=_C747( C437 C747 ) C437_=_C749( C437 C749 ) C437_=_C756( C437 C756 ) C437_=_C764( C437 C764 ) C437_=_C766( C437 C766 ) C437_=_C768( C437 C768 ) \nC437_=_C775( C437 C775 ) C437_=_C798( C437 C798 ) C437_=_C799( C437 C799 ) C437_=_C808( C437 C808 ) C437_=_C814( C437 C814 ) C437_=_C815( C437 C815 ) \nC437_=_C821( C437 C821 ) C437_=_C827( C437 C827 ) C437_=_C832( C437 C832 ) C437_=_C835( C437 C835 ) C437_=_C838( C437 C838 ) C437_=_C844( C437 C844 ) \nC437_=_C847( C437 C847 ) C437_=_C851( C437 C851 ) C437_=_C860( C437 C860 ) C437_=_C867( C437 C867 ) C437_=_C880( C437 C880 ) C437_=_C886( C437 C886 ) \nC437_=_C893( C437 C893 ) C437_=_C897( C437 C897 ) C438_=_C457( C438 C457 ) C438_=_C459( C438 C459 ) C438_=_C472( C438 C472 ) C438_=_C474( C438 C474 ) \nC438_=_C475( C438 C475 ) C438_=_C500( C438 C500 ) C438_=_C515( C438 C515 ) C438_=_C520( C438 C520 ) C438_=_C536( C438 C536 ) C438_=_C537( C438 C537 ) \nC438_=_C548( C438 C548 ) C438_=_C572( C438 C572 ) C438_=_C600( C438 C600 ) C438_=_C604( C438 C604 ) C438_=_C605( C438 C605 ) C438_=_C619( C438 C619 ) \nC438_=_C629( C438 C629 ) C438_=_C631( C438 C631 ) C438_=_C637( C438 C637 ) C438_=_C663( C438 C663 ) C438_=_C675( C438 C675 ) C438_=_C680( C438 C680 ) \nC438_=_C696( C438 C696 ) C438_=_C724( C438 C724 ) C438_=_C742( C438 C742 ) C438_=_C743( C438 C743 ) C438_=_C748( C438 C748 ) C438_=_C755( C438 C755 ) \nC438_=_C757( C438 C757 ) C438_=_C768( C438 C768 ) C438_=_C773( C438 C773 ) C438_=_C775( C438 C775 ) C438_=_C780( C438 C780 ) C438_=_C784( C438 C784 ) \nC438_=_C786( C438 C786 ) C438_=_C789( C438 C789 ) C438_=_C817( C438 C817 ) C438_=_C828( C438 C828 ) C438_=_C829( C438 C829 ) C438_=_C834( C438 C834 ) \nC438_=_C868( C438 C868 ) C438_=_C872( C438 C872 ) C438_=_C874( C438 C874 ) C438_=_C875( C438 C875 ) C438_=_C880( C438 C880 ) C438_=_C882( C438 C882 ) \nC438_=_C888( C438 C888 ) C438_=_C890( C438 C890 ) C438_=_C894( C438 C894 ) C439_=_C441( C439 C441 ) C439_=_C459( C439 C459 ) C439_=_C478( C439 C478 ) \nC439_=_C479( C439 C479 ) C439_=_C481( C439 C481 ) C439_=_C488( C439 C488 ) C439_=_C491( C439 C491 ) C439_=_C497( C439 C497 ) C439_=_C500( C439 C500 ) \nC439_=_C507( C439 C507 ) C439_=_C516( C439 C516 ) C439_=_C518( C439 C518 ) C439_=_C574( C439 C574 ) C439_=_C581( C439 C581 ) C439_=_C587( C439 C587 ) \nC439_=_C606( C439 C606 ) C439_=_C611( C439 C611 ) C439_=_C614( C439 C614 ) C439_=_C615( C439 C615 ) C439_=_C627( C439 C627 ) C439_=_C633( C439 C633 ) \nC439_=_C647( C439 C647 ) C439_=_C674( C439 C674 ) C439_=_C683( C439 C683 ) C439_=_C691( C439 C691 ) C439_=_C693( C439 C693 ) C439_=_C694( C439 C694 ) \nC439_=_C712( C439 C712 ) C439_=_C723( C439 C723 ) C439_=_C724( C439 C724 ) C439_=_C747( C439 C747 ) C439_=_C750( C439 C750 ) C439_=_C760( C439 C760 ) \nC439_=_C762( C439 C762 ) C439_=_C772( C439 C772 ) C439_=_C774( C439 C774 ) C439_=_C788( C439 C788 ) C439_=_C791( C439 C791 ) C439_=_C792( C439 C792 ) \nC439_=_C805( C439 C805 ) C439_=_C811( C439 C811 ) C439_=_C829( C439 C829 ) C439_=_C830( C439 C830 ) C439_=_C835( C439 C835 ) C439_=_C837( C439 C837 ) \nC439_=_C838( C439 C838 ) C439_=_C851( C439 C851 ) C439_=_C854( C439 C854 ) C439_=_C859( C439 C859 ) C439_=_C870( C439 C870 ) C439_=_C878( C439 C878 ) \nC439_=_C892( C439 C892 ) C439_=_C899( C439 C899 ) C441_=_C463( C441 C463 ) C441_=_C464( C441 C464 ) C441_=_C465( C441 C465 ) C441_=_C478( C441 C478 ) \nC441_=_C487( C441 C487 ) C441_=_C497( C441 C497 ) C441_=_C516( C441 C516 ) C441_=_C518( C441 C518 ) C441_=_C523( C441 C523 ) C441_=_C552( C441 C552 ) \nC441_=_C564( C441 C564 ) C441_=_C589( C441 C589 ) C441_=_C595( C441 C595 ) C441_=_C596( C441 C596 ) C441_=_C598( C441 C598 ) C441_=_C600( C441 C600 ) \nC441_=_C606( C441 C606 ) C441_=_C615( C441 C615 ) C441_=_C619( C441 C619 ) C441_=_C628( C441 C628 ) C441_=_C636( C441 C636 ) C441_=_C638( C441 C638 ) \nC441_=_C641( C441 C641 ) C441_=_C649( C441 C649 ) C441_=_C694( C441 C694 ) C441_=_C705( C441 C705 ) C441_=_C710( C441 C710 ) C441_=_C711( C441 C711 ) \nC441_=_C712( C441 C712 ) C441_=_C719( C441 C719 ) C441_=_C723( C441 C723 ) C441_=_C730( C441 C730 ) C441_=_C733( C441 C733 ) C441_=_C736( C441 C736 ) \nC441_=_C751( C441 C751 ) C441_=_C756( C441 C756 ) C441_=_C772( C441 C772 ) C441_=_C774( C441 C774 ) C441_=_C788( C441 C788 ) C441_=_C791( C441 C791 ) \nC441_=_C792( C441 C792 ) C441_=_C803( C441 C803 ) C441_=_C805( C441 C805 ) C441_=_C807( C441 C807 ) C441_=_C811( C441 C811 ) C441_=_C814( C441 C814 ) \nC441_=_C815( C441 C815 ) C441_=_C841( C441 C841 ) C441_=_C850( C441 C850 ) C441_=_C856( C441 C856 ) C441_=_C861( C441 C861 ) C441_=_C874( C441 C874 ) \nC441_=_C882( C441 C882 ) C441_=_C883( C441 C883 ) C441_=_C885( C441 C885 ) C441_=_C890( C441 C890 ) C441_=_C892( C441 C892 ) C442_=_C443( C442 C443 ) \nC442_=_C444( C442 C444 ) C442_=_C446( C442 C446 ) C442_=_C450( C442 C450 ) C442_=_C474( C442 C474 ) C442_=_C498( C442 C498 ) C442_=_C504( C442 C504 ) \nC442_=_C517( C442 C517 ) C442_=_C531( C442 C531 ) C442_=_C534( C442 C534 ) C442_=_C542( C442 C542 ) C442_=_C550( C442 C550 ) C442_=_C576( C442 C576 ) \nC442_=_C578( C442 C578 ) C442_=_C586( C442 C586 ) C442_=_C588( C442 C588 ) C442_=_C607( C442 C607 ) C442_=_C609( C442 C609 ) C442_=_C611( C442 C611 ) \nC442_=_C618( C442 C618 ) C442_=_C631( C442 C631 ) C442_=_C644( C442 C644 ) C442_=_C668( C442 C668 ) C442_=_C682( C442 C682 ) C442_=_C684( C442 C684 ) \nC442_=_C697( C442 C697 ) C442_=_C702( C442 C702 ) C442_=_C709( C442 C709 ) C442_=_C724( C442 C724 ) C442_=_C725( C442 C725 ) C442_=_C727( C442 C727 ) \nC442_=_C728( C442 C728 ) C442_=_C751( C442 C751 ) C442_=_C752( C442 C752 ) C442_=_C782( C442 C782 ) C442_=_C793( C442 C793 ) C442_=_C806( C442 C806 ) \nC442_=_C808( C442 C808 ) C442_=_C809( C442 C809 ) C442_=_C815( C442 C815 ) C442_=_C818( C442 C818 ) C442_=_C832( C442 C832 ) C442_=_C841( C442 C841 ) \nC442_=_C847( C442 C847 ) C442_=_C853( C442 C853 ) C442_=_C855( C442 C855 ) C442_=_C861( C442 C861 ) C442_=_C865( C442 C865 ) C442_=_C876( C442 C876 ) \nC442_=_C890( C442 C890 ) C442_=_C893( C442 C893 ) C442_=_C897( C442 C897 ) C443_=_C444( C443 C444 ) C443_=_C446( C443 C446 ) C443_=_C490( C443 C490 ) \nC443_=_C498( C443 C498 ) C443_=_C504( C443 C504 ) C443_=_C527( C443 C527 ) C443_=_C531( C443 C531 ) C443_=_C542( C443 C542 ) C443_=_C576( C443 C576 ) \nC443_=_C580( C443 C580 ) C443_=_C586( C443 C586 ) C443_=_C588( C443 C588 ) C443_=_C598( C443 C598 ) C443_=_C602( C443 C602 ) C443_=_C607( C443 C607 ) \nC443_=_C609( C443 C609 ) C443_=_C613( C443 C613 ) C443_=_C637( C443 C637 ) C443_=_C644( C443 C644 ) C443_=_C665( C443 C665 ) C443_=_C681( C443 C681 ) \nC443_=_C682( C443 C682 ) C443_=_C690( C443 C690 ) C443_=_C702( C443 C702 ) C443_=_C709( C443 C709 ) C443_=_C724( C443 C724 ) C443_=_C725( C443 C725 ) \nC443_=_C727( C443 C727 ) C443_=_C736( C443 C736 ) C443_=_C740( C443 C740 ) C443_=_C744( C443 C744 ) C443_=_C751( C443 C751 ) C443_=_C752( C443 C752 ) \nC443_=_C776( C443 C776 ) C443_=_C809( C443 C809 ) C443_=_C818( C443 C818 ) C443_=_C820( C443 C820 ) C443_=_C822( C443 C822 ) C443_=_C825( C443 C825 ) \nC443_=_C831( C443 C831 ) C443_=_C832( C443 C832 ) C443_=_C833(</w:t>
      </w:r>
    </w:p>
    <w:p>
      <w:pPr>
        <w:pStyle w:val="PreformattedText"/>
        <w:bidi w:val="0"/>
        <w:spacing w:before="0" w:after="0"/>
        <w:jc w:val="left"/>
        <w:rPr/>
      </w:pPr>
      <w:r>
        <w:rPr/>
        <w:t xml:space="preserve"> </w:t>
      </w:r>
      <w:r>
        <w:rPr/>
        <w:t>C443 C833 ) C443_=_C843( C443 C843 ) C443_=_C853( C443 C853 ) C443_=_C880( C443 C880 ) \nC443_=_C884( C443 C884 ) C443_=_C890( C443 C890 ) C443_=_C893( C443 C893 ) C443_=_C894( C443 C894 ) C444_=_C463( C444 C463 ) C444_=_C478( C444 C478 ) \nC444_=_C479( C444 C479 ) C444_=_C498( C444 C498 ) C444_=_C502( C444 C502 ) C444_=_C504( C444 C504 ) C444_=_C509( C444 C509 ) C444_=_C522( C444 C522 ) \nC444_=_C527( C444 C527 ) C444_=_C531( C444 C531 ) C444_=_C535( C444 C535 ) C444_=_C542( C444 C542 ) C444_=_C553( C444 C553 ) C444_=_C588( C444 C588 ) \nC444_=_C607( C444 C607 ) C444_=_C609( C444 C609 ) C444_=_C612( C444 C612 ) C444_=_C613( C444 C613 ) C444_=_C633( C444 C633 ) C444_=_C635( C444 C635 ) \nC444_=_C644( C444 C644 ) C444_=_C648( C444 C648 ) C444_=_C652( C444 C652 ) C444_=_C657( C444 C657 ) C444_=_C680( C444 C680 ) C444_=_C682( C444 C682 ) \nC444_=_C687( C444 C687 ) C444_=_C688( C444 C688 ) C444_=_C697( C444 C697 ) C444_=_C702( C444 C702 ) C444_=_C704( C444 C704 ) C444_=_C705( C444 C705 ) \nC444_=_C709( C444 C709 ) C444_=_C712( C444 C712 ) C444_=_C719( C444 C719 ) C444_=_C723( C444 C723 ) C444_=_C724( C444 C724 ) C444_=_C730( C444 C730 ) \nC444_=_C734( C444 C734 ) C444_=_C735( C444 C735 ) C444_=_C747( C444 C747 ) C444_=_C752( C444 C752 ) C444_=_C756( C444 C756 ) C444_=_C764( C444 C764 ) \nC444_=_C769( C444 C769 ) C444_=_C772( C444 C772 ) C444_=_C789( C444 C789 ) C444_=_C792( C444 C792 ) C444_=_C802( C444 C802 ) C444_=_C809( C444 C809 ) \nC444_=_C814( C444 C814 ) C444_=_C821( C444 C821 ) C444_=_C831( C444 C831 ) C444_=_C832( C444 C832 ) C444_=_C836( C444 C836 ) C444_=_C838( C444 C838 ) \nC444_=_C847( C444 C847 ) C444_=_C857( C444 C857 ) C444_=_C871( C444 C871 ) C444_=_C872( C444 C872 ) C444_=_C890( C444 C890 ) C444_=_C891( C444 C891 ) \nC445_=_C473( C445 C473 ) C445_=_C508( C445 C508 ) C445_=_C519( C445 C519 ) C445_=_C531( C445 C531 ) C445_=_C536( C445 C536 ) C445_=_C543( C445 C543 ) \nC445_=_C546( C445 C546 ) C445_=_C551( C445 C551 ) C445_=_C559( C445 C559 ) C445_=_C589( C445 C589 ) C445_=_C594( C445 C594 ) C445_=_C604( C445 C604 ) \nC445_=_C609( C445 C609 ) C445_=_C611( C445 C611 ) C445_=_C613( C445 C613 ) C445_=_C637( C445 C637 ) C445_=_C668( C445 C668 ) C445_=_C677( C445 C677 ) \nC445_=_C680( C445 C680 ) C445_=_C686( C445 C686 ) C445_=_C699( C445 C699 ) C445_=_C701( C445 C701 ) C445_=_C712( C445 C712 ) C445_=_C723( C445 C723 ) \nC445_=_C725( C445 C725 ) C445_=_C726( C445 C726 ) C445_=_C727( C445 C727 ) C445_=_C741( C445 C741 ) C445_=_C742( C445 C742 ) C445_=_C743( C445 C743 ) \nC445_=_C754( C445 C754 ) C445_=_C757( C445 C757 ) C445_=_C786( C445 C786 ) C445_=_C792( C445 C792 ) C445_=_C796( C445 C796 ) C445_=_C797( C445 C797 ) \nC445_=_C801( C445 C801 ) C445_=_C820( C445 C820 ) C445_=_C821( C445 C821 ) C445_=_C824( C445 C824 ) C445_=_C828( C445 C828 ) C445_=_C835( C445 C835 ) \nC445_=_C838( C445 C838 ) C445_=_C841( C445 C841 ) C445_=_C848( C445 C848 ) C445_=_C857( C445 C857 ) C445_=_C864( C445 C864 ) C445_=_C871( C445 C871 ) \nC445_=_C876( C445 C876 ) C445_=_C885( C445 C885 ) C445_=_C887( C445 C887 ) C445_=_C893( C445 C893 ) C445_=_C898( C445 C898 ) C446_=_C449( C446 C449 ) \nC446_=_C480( C446 C480 ) C446_=_C507( C446 C507 ) C446_=_C528( C446 C528 ) C446_=_C538( C446 C538 ) C446_=_C542( C446 C542 ) C446_=_C551( C446 C551 ) \nC446_=_C567( C446 C567 ) C446_=_C576( C446 C576 ) C446_=_C581( C446 C581 ) C446_=_C582( C446 C582 ) C446_=_C586( C446 C586 ) C446_=_C602( C446 C602 ) \nC446_=_C607( C446 C607 ) C446_=_C639( C446 C639 ) C446_=_C651( C446 C651 ) C446_=_C663( C446 C663 ) C446_=_C675( C446 C675 ) C446_=_C676( C446 C676 ) \nC446_=_C679( C446 C679 ) C446_=_C680( C446 C680 ) C446_=_C703( C446 C703 ) C446_=_C704( C446 C704 ) C446_=_C707( C446 C707 ) C446_=_C717( C446 C717 ) \nC446_=_C720( C446 C720 ) C446_=_C725( C446 C725 ) C446_=_C727( C446 C727 ) C446_=_C734( C446 C734 ) C446_=_C735( C446 C735 ) C446_=_C736( C446 C736 ) \nC446_=_C743( C446 C743 ) C446_=_C749( C446 C749 ) C446_=_C757( C446 C757 ) C446_=_C769( C446 C769 ) C446_=_C771( C446 C771 ) C446_=_C772( C446 C772 ) \nC446_=_C783( C446 C783 ) C446_=_C785( C446 C785 ) C446_=_C789( C446 C789 ) C446_=_C793( C446 C793 ) C446_=_C818( C446 C818 ) C446_=_C832( C446 C832 ) \nC446_=_C843( C446 C843 ) C446_=_C845( C446 C845 ) C446_=_C851( C446 C851 ) C446_=_C853( C446 C853 ) C446_=_C855( C446 C855 ) C446_=_C862( C446 C862 ) \nC446_=_C864( C446 C864 ) C446_=_C877( C446 C877 ) C446_=_C884( C446 C884 ) C446_=_C888( C446 C888 ) C446_=_C892( C446 C892 ) C446_=_C893( C446 C893 ) \nC448_=_C449( C448 C449 ) C448_=_C451( C448 C451 ) C448_=_C452( C448 C452 ) C448_=_C470( C448 C470 ) C448_=_C475( C448 C475 ) C448_=_C476( C448 C476 ) \nC448_=_C499( C448 C499 ) C448_=_C501( C448 C501 ) C448_=_C513( C448 C513 ) C448_=_C541( C448 C541 ) C448_=_C544( C448 C544 ) C448_=_C571( C448 C571 ) \nC448_=_C572( C448 C572 ) C448_=_C590( C448 C590 ) C448_=_C591( C448 C591 ) C448_=_C626( C448 C626 ) C448_=_C657( C448 C657 ) C448_=_C673( C448 C673 ) \nC448_=_C682( C448 C682 ) C448_=_C684( C448 C684 ) C448_=_C692( C448 C692 ) C448_=_C700( C448 C700 ) C448_=_C702( C448 C702 ) C448_=_C704( C448 C704 ) \nC448_=_C707( C448 C707 ) C448_=_C723( C448 C723 ) C448_=_C728( C448 C728 ) C448_=_C731( C448 C731 ) C448_=_C750( C448 C750 ) C448_=_C758( C448 C758 ) \nC448_=_C768( C448 C768 ) C448_=_C772( C448 C772 ) C448_=_C786( C448 C786 ) C448_=_C798( C448 C798 ) C448_=_C800( C448 C800 ) C448_=_C810( C448 C810 ) \nC448_=_C817( C448 C817 ) C448_=_C830( C448 C830 ) C448_=_C835( C448 C835 ) C448_=_C836( C448 C836 ) C448_=_C847( C448 C847 ) C448_=_C856( C448 C856 ) \nC448_=_C865( C448 C865 ) C448_=_C875( C448 C875 ) C448_=_C879( C448 C879 ) C448_=_C880( C448 C880 ) C448_=_C883( C448 C883 ) C448_=_C892( C448 C892 ) \nC448_=_C897( C448 C897 ) C448_=_C898( C448 C898 ) C449_=_C458( C449 C458 ) C449_=_C459( C449 C459 ) C449_=_C483( C449 C483 ) C449_=_C507( C449 C507 ) \nC449_=_C528( C449 C528 ) C449_=_C538( C449 C538 ) C449_=_C541( C449 C541 ) C449_=_C544( C449 C544 ) C449_=_C551( C449 C551 ) C449_=_C563( C449 C563 ) \nC449_=_C567( C449 C567 ) C449_=_C571( C449 C571 ) C449_=_C587( C449 C587 ) C449_=_C607( C449 C607 ) C449_=_C636( C449 C636 ) C449_=_C639( C449 C639 ) \nC449_=_C642( C449 C642 ) C449_=_C653( C449 C653 ) C449_=_C655( C449 C655 ) C449_=_C663( C449 C663 ) C449_=_C675( C449 C675 ) C449_=_C676( C449 C676 ) \nC449_=_C677( C449 C677 ) C449_=_C679( C449 C679 ) C449_=_C681( C449 C681 ) C449_=_C682( C449 C682 ) C449_=_C700( C449 C700 ) C449_=_C704( C449 C704 ) \nC449_=_C707( C449 C707 ) C449_=_C714( C449 C714 ) C449_=_C720( C449 C720 ) C449_=_C728( C449 C728 ) C449_=_C736( C449 C736 ) C449_=_C741( C449 C741 ) \nC449_=_C749( C449 C749 ) C449_=_C750( C449 C750 ) C449_=_C753( C449 C753 ) C449_=_C759( C449 C759 ) C449_=_C772( C449 C772 ) C449_=_C778( C449 C778 ) \nC449_=_C793( C449 C793 ) C449_=_C796( C449 C796 ) C449_=_C810( C449 C810 ) C449_=_C814( C449 C814 ) C449_=_C817( C449 C817 ) C449_=_C818( C449 C818 ) \nC449_=_C829( C449 C829 ) C449_=_C830( C449 C830 ) C449_=_C836( C449 C836 ) C449_=_C843( C449 C843 ) C449_=_C845( C449 C845 ) C449_=_C847( C449 C847 ) \nC449_=_C851( C449 C851 ) C449_=_C872( C449 C872 ) C449_=_C882( C449 C882 ) C449_=_C884( C449 C884 ) C449_=_C885( C449 C885 ) C449_=_C887( C449 C887 ) \nC449_=_C892( C449 C892 ) C449_=_C893( C449 C893 ) C450_=_C474( C450 C474 ) C450_=_C480( C450 C480 ) C450_=_C485( C450 C485 ) C450_=_C499( C450 C499 ) \nC450_=_C514( C450 C514 ) C450_=_C521( C450 C521 ) C450_=_C524( C450 C524 ) C450_=_C531( C450 C531 ) C450_=_C534( C450 C534 ) C450_=_C539( C450 C539 ) \nC450_=_C570( C450 C570 ) C450_=_C578( C450 C578 ) C450_=_C580( C450 C580 ) C450_=_C581( C450 C581 ) C450_=_C607( C450 C607 ) C450_=_C618( C450 C618 ) \nC450_=_C620( C450 C620 ) C450_=_C622( C450 C622 ) C450_=_C641( C450 C641 ) C450_=_C650( C450 C650 ) C450_=_C654( C450 C654 ) C450_=_C655( C450 C655 ) \nC450_=_C681( C450 C681 ) C450_=_C688( C450 C688 ) C450_=_C690( C450 C690 ) C450_=_C695( C450 C695 ) C450_=_C697( C450 C697 ) C450_=_C698( C450 C698 ) \nC450_=_C707( C450 C707 ) C450_=_C710( C450 C710 ) C450_=_C716( C450 C716 ) C450_=_C718( C450 C718 ) C450_=_C720( C450 C720 ) C450_=_C729( C450 C729 ) \nC450_=_C737( C450 C737 ) C450_=_C742( C450 C742 ) C450_=_C751( C450 C751 ) C450_=_C753( C450 C753 ) C450_=_C754( C450 C754 ) C450_=_C773( C450 C773 ) \nC450_=_C777( C450 C777 ) C450_=_C785( C450 C785 ) C450_=_C793( C450 C793 ) C450_=_C804( C450 C804 ) C450_=_C806( C450 C806 ) C450_=_C808( C450 C808 ) \nC450_=_C811( C450 C811 ) C450_=_C819( C450 C819 ) C450_=_C824( C450 C824 ) C450_=_C831( C450 C831 ) C450_=_C847( C450 C847 ) C450_=_C854( C450 C854 ) \nC450_=_C855( C450 C855 ) C450_=_C862( C450 C862 ) C450_=_C868( C450 C868 ) C450_=_C875( C450 C875 ) C450_=_C876( C450 C876 ) C450_=_C890( C450 C890 ) \nC450_=_C897( C450 C897 ) C450_=_C899( C450 C899 ) C451_=_C452( C451 C452 ) C451_=_C467( C451 C467 ) C451_=_C470( C451 C470 ) C451_=_C473( C451 C473 ) \nC451_=_C475( C451 C475 ) C451_=_C478( C451 C478 ) C451_=_C501( C451 C501 ) C451_=_C519( C451 C519 ) C451_=_C527( C451 C527 ) C451_=_C547( C451 C547 ) \nC451_=_C572( C451 C572 ) C451_=_C579( C451 C579 ) C451_=_C598( C451 C598 ) C451_=_C604( C451 C604 ) C451_=_C618( C451 C618 ) C451_=_C621( C451 C621 ) \nC451_=_C652( C451 C652 ) C451_=_C688( C451 C688 ) C451_=_C702( C451 C702 ) C451_=_C706( C451 C706 ) C451_=_C708( C451 C708 ) C451_=_C721( C451 C721 ) \nC451_=_C733( C451 C733 ) C451_=_C750( C451 C750 ) C451_=_C765( C451 C765 ) C451_=_C774( C451 C774 ) C451_=_C784( C451 C784 ) C451_=_C798( C451 C798 ) \nC451_=_C800( C451 C800 ) C451_=_C805( C451 C805 ) C451_=_C812( C451 C812 ) C451_=_C824( C451 C824 ) C451_=_C833( C451 C833 ) C451_=_C836( C451 C836 ) \nC451_=_C851( C451 C851 ) C451_=_C854( C451 C854 ) C451_=_C865( C451 C865 ) C451_=_C879( C451 C879 ) C451_=_C880( C451 C880 ) C451_=_C881( C451 C881 ) \nC451_=_C896( C451 C896 ) C452_=_C470( C452 C470 ) C452_=_C475( C452 C475 ) C452_=_C495(</w:t>
      </w:r>
    </w:p>
    <w:p>
      <w:pPr>
        <w:pStyle w:val="PreformattedText"/>
        <w:bidi w:val="0"/>
        <w:spacing w:before="0" w:after="0"/>
        <w:jc w:val="left"/>
        <w:rPr/>
      </w:pPr>
      <w:r>
        <w:rPr/>
        <w:t xml:space="preserve"> </w:t>
      </w:r>
      <w:r>
        <w:rPr/>
        <w:t>C452 C495 ) C452_=_C500( C452 C500 ) C452_=_C501( C452 C501 ) \nC452_=_C528( C452 C528 ) C452_=_C547( C452 C547 ) C452_=_C572( C452 C572 ) C452_=_C574( C452 C574 ) C452_=_C579( C452 C579 ) C452_=_C599( C452 C599 ) \nC452_=_C604( C452 C604 ) C452_=_C621( C452 C621 ) C452_=_C635( C452 C635 ) C452_=_C645( C452 C645 ) C452_=_C652( C452 C652 ) C452_=_C681( C452 C681 ) \nC452_=_C685( C452 C685 ) C452_=_C686( C452 C686 ) C452_=_C702( C452 C702 ) C452_=_C715( C452 C715 ) C452_=_C726( C452 C726 ) C452_=_C728( C452 C728 ) \nC452_=_C733( C452 C733 ) C452_=_C749( C452 C749 ) C452_=_C750( C452 C750 ) C452_=_C768( C452 C768 ) C452_=_C773( C452 C773 ) C452_=_C775( C452 C775 ) \nC452_=_C792( C452 C792 ) C452_=_C795( C452 C795 ) C452_=_C798( C452 C798 ) C452_=_C812( C452 C812 ) C452_=_C824( C452 C824 ) C452_=_C827( C452 C827 ) \nC452_=_C860( C452 C860 ) C452_=_C879( C452 C879 ) C452_=_C886( C452 C886 ) C452_=_C897( C452 C897 ) C454_=_C463( C454 C463 ) C454_=_C467( C454 C467 ) \nC454_=_C468( C454 C468 ) C454_=_C499( C454 C499 ) C454_=_C506( C454 C506 ) C454_=_C529( C454 C529 ) C454_=_C552( C454 C552 ) C454_=_C556( C454 C556 ) \nC454_=_C566( C454 C566 ) C454_=_C570( C454 C570 ) C454_=_C571( C454 C571 ) C454_=_C583( C454 C583 ) C454_=_C589( C454 C589 ) C454_=_C595( C454 C595 ) \nC454_=_C597( C454 C597 ) C454_=_C602( C454 C602 ) C454_=_C617( C454 C617 ) C454_=_C621( C454 C621 ) C454_=_C652( C454 C652 ) C454_=_C667( C454 C667 ) \nC454_=_C671( C454 C671 ) C454_=_C674( C454 C674 ) C454_=_C675( C454 C675 ) C454_=_C694( C454 C694 ) C454_=_C719( C454 C719 ) C454_=_C727( C454 C727 ) \nC454_=_C733( C454 C733 ) C454_=_C774( C454 C774 ) C454_=_C776( C454 C776 ) C454_=_C795( C454 C795 ) C454_=_C802( C454 C802 ) C454_=_C805( C454 C805 ) \nC454_=_C810( C454 C810 ) C454_=_C812( C454 C812 ) C454_=_C819( C454 C819 ) C454_=_C828( C454 C828 ) C454_=_C830( C454 C830 ) C454_=_C852( C454 C852 ) \nC454_=_C855( C454 C855 ) C454_=_C857( C454 C857 ) C454_=_C867( C454 C867 ) C454_=_C874( C454 C874 ) C454_=_C882( C454 C882 ) C454_=_C889( C454 C889 ) \nC454_=_C890( C454 C890 ) C457_=_C458( C457 C458 ) C457_=_C468( C457 C468 ) C457_=_C474( C457 C474 ) C457_=_C476( C457 C476 ) C457_=_C492( C457 C492 ) \nC457_=_C494( C457 C494 ) C457_=_C520( C457 C520 ) C457_=_C523( C457 C523 ) C457_=_C528( C457 C528 ) C457_=_C529( C457 C529 ) C457_=_C546( C457 C546 ) \nC457_=_C548( C457 C548 ) C457_=_C555( C457 C555 ) C457_=_C556( C457 C556 ) C457_=_C558( C457 C558 ) C457_=_C577( C457 C577 ) C457_=_C578( C457 C578 ) \nC457_=_C584( C457 C584 ) C457_=_C607( C457 C607 ) C457_=_C609( C457 C609 ) C457_=_C618( C457 C618 ) C457_=_C637( C457 C637 ) C457_=_C649( C457 C649 ) \nC457_=_C668( C457 C668 ) C457_=_C675( C457 C675 ) C457_=_C680( C457 C680 ) C457_=_C684( C457 C684 ) C457_=_C696( C457 C696 ) C457_=_C700( C457 C700 ) \nC457_=_C701( C457 C701 ) C457_=_C707( C457 C707 ) C457_=_C710( C457 C710 ) C457_=_C724( C457 C724 ) C457_=_C734( C457 C734 ) C457_=_C738( C457 C738 ) \nC457_=_C740( C457 C740 ) C457_=_C748( C457 C748 ) C457_=_C771( C457 C771 ) C457_=_C795( C457 C795 ) C457_=_C807( C457 C807 ) C457_=_C808( C457 C808 ) \nC457_=_C812( C457 C812 ) C457_=_C819( C457 C819 ) C457_=_C828( C457 C828 ) C457_=_C854( C457 C854 ) C457_=_C856( C457 C856 ) C457_=_C860( C457 C860 ) \nC457_=_C873( C457 C873 ) C457_=_C885( C457 C885 ) C457_=_C886( C457 C886 ) C457_=_C888( C457 C888 ) C457_=_C897( C457 C897 ) C457_=_C898( C457 C898 ) \nC458_=_C459( C458 C459 ) C458_=_C468( C458 C468 ) C458_=_C476( C458 C476 ) C458_=_C494( C458 C494 ) C458_=_C521( C458 C521 ) C458_=_C523( C458 C523 ) \nC458_=_C528( C458 C528 ) C458_=_C529( C458 C529 ) C458_=_C546( C458 C546 ) C458_=_C548( C458 C548 ) C458_=_C555( C458 C555 ) C458_=_C556( C458 C556 ) \nC458_=_C558( C458 C558 ) C458_=_C563( C458 C563 ) C458_=_C607( C458 C607 ) C458_=_C612( C458 C612 ) C458_=_C642( C458 C642 ) C458_=_C653( C458 C653 ) \nC458_=_C655( C458 C655 ) C458_=_C659( C458 C659 ) C458_=_C671( C458 C671 ) C458_=_C672( C458 C672 ) C458_=_C677( C458 C677 ) C458_=_C681( C458 C681 ) \nC458_=_C684( C458 C684 ) C458_=_C700( C458 C700 ) C458_=_C707( C458 C707 ) C458_=_C710( C458 C710 ) C458_=_C734( C458 C734 ) C458_=_C741( C458 C741 ) \nC458_=_C750( C458 C750 ) C458_=_C759( C458 C759 ) C458_=_C771( C458 C771 ) C458_=_C778( C458 C778 ) C458_=_C795( C458 C795 ) C458_=_C796( C458 C796 ) \nC458_=_C807( C458 C807 ) C458_=_C808( C458 C808 ) C458_=_C812( C458 C812 ) C458_=_C819( C458 C819 ) C458_=_C824( C458 C824 ) C458_=_C829( C458 C829 ) \nC458_=_C843( C458 C843 ) C458_=_C856( C458 C856 ) C458_=_C860( C458 C860 ) C458_=_C872( C458 C872 ) C458_=_C882( C458 C882 ) C458_=_C885( C458 C885 ) \nC458_=_C887( C458 C887 ) C458_=_C888( C458 C888 ) C458_=_C898( C458 C898 ) C459_=_C460( C459 C460 ) C459_=_C500( C459 C500 ) C459_=_C507( C459 C507 ) \nC459_=_C515( C459 C515 ) C459_=_C563( C459 C563 ) C459_=_C572( C459 C572 ) C459_=_C604( C459 C604 ) C459_=_C611( C459 C611 ) C459_=_C614( C459 C614 ) \nC459_=_C615( C459 C615 ) C459_=_C627( C459 C627 ) C459_=_C629( C459 C629 ) C459_=_C631( C459 C631 ) C459_=_C633( C459 C633 ) C459_=_C642( C459 C642 ) \nC459_=_C647( C459 C647 ) C459_=_C653( C459 C653 ) C459_=_C655( C459 C655 ) C459_=_C663( C459 C663 ) C459_=_C677( C459 C677 ) C459_=_C681( C459 C681 ) \nC459_=_C683( C459 C683 ) C459_=_C694( C459 C694 ) C459_=_C741( C459 C741 ) C459_=_C746( C459 C746 ) C459_=_C747( C459 C747 ) C459_=_C750( C459 C750 ) \nC459_=_C759( C459 C759 ) C459_=_C760( C459 C760 ) C459_=_C768( C459 C768 ) C459_=_C772( C459 C772 ) C459_=_C775( C459 C775 ) C459_=_C778( C459 C778 ) \nC459_=_C787( C459 C787 ) C459_=_C789( C459 C789 ) C459_=_C796( C459 C796 ) C459_=_C817( C459 C817 ) C459_=_C829( C459 C829 ) C459_=_C830( C459 C830 ) \nC459_=_C835( C459 C835 ) C459_=_C837( C459 C837 ) C459_=_C841( C459 C841 ) C459_=_C843( C459 C843 ) C459_=_C854( C459 C854 ) C459_=_C860( C459 C860 ) \nC459_=_C868( C459 C868 ) C459_=_C872( C459 C872 ) C459_=_C874( C459 C874 ) C459_=_C880( C459 C880 ) C459_=_C882( C459 C882 ) C459_=_C885( C459 C885 ) \nC459_=_C887( C459 C887 ) C459_=_C890( C459 C890 ) C459_=_C899( C459 C899 ) C460_=_C465( C460 C465 ) C460_=_C478( C460 C478 ) C460_=_C515( C460 C515 ) \nC460_=_C530( C460 C530 ) C460_=_C561( C460 C561 ) C460_=_C563( C460 C563 ) C460_=_C565( C460 C565 ) C460_=_C566( C460 C566 ) C460_=_C569( C460 C569 ) \nC460_=_C614( C460 C614 ) C460_=_C618( C460 C618 ) C460_=_C631( C460 C631 ) C460_=_C634( C460 C634 ) C460_=_C637( C460 C637 ) C460_=_C639( C460 C639 ) \nC460_=_C647( C460 C647 ) C460_=_C654( C460 C654 ) C460_=_C690( C460 C690 ) C460_=_C696( C460 C696 ) C460_=_C701( C460 C701 ) C460_=_C718( C460 C718 ) \nC460_=_C720( C460 C720 ) C460_=_C722( C460 C722 ) C460_=_C727( C460 C727 ) C460_=_C731( C460 C731 ) C460_=_C741( C460 C741 ) C460_=_C746( C460 C746 ) \nC460_=_C769( C460 C769 ) C460_=_C770( C460 C770 ) C460_=_C779( C460 C779 ) C460_=_C787( C460 C787 ) C460_=_C789( C460 C789 ) C460_=_C793( C460 C793 ) \nC460_=_C801( C460 C801 ) C460_=_C803( C460 C803 ) C460_=_C818( C460 C818 ) C460_=_C822( C460 C822 ) C460_=_C829( C460 C829 ) C460_=_C841( C460 C841 ) \nC460_=_C853( C460 C853 ) C460_=_C855( C460 C855 ) C460_=_C860( C460 C860 ) C460_=_C868( C460 C868 ) C460_=_C876( C460 C876 ) C460_=_C886( C460 C886 ) \nC460_=_C888( C460 C888 ) C460_=_C890( C460 C890 ) C460_=_C891( C460 C891 ) C460_=_C892( C460 C892 ) C460_=_C895( C460 C895 ) C460_=_C899( C460 C899 ) \nC461_=_C462( C461 C462 ) C461_=_C474( C461 C474 ) C461_=_C477( C461 C477 ) C461_=_C480( C461 C480 ) C461_=_C487( C461 C487 ) C461_=_C526( C461 C526 ) \nC461_=_C540( C461 C540 ) C461_=_C571( C461 C571 ) C461_=_C572( C461 C572 ) C461_=_C575( C461 C575 ) C461_=_C578( C461 C578 ) C461_=_C579( C461 C579 ) \nC461_=_C580( C461 C580 ) C461_=_C581( C461 C581 ) C461_=_C595( C461 C595 ) C461_=_C597( C461 C597 ) C461_=_C614( C461 C614 ) C461_=_C626( C461 C626 ) \nC461_=_C630( C461 C630 ) C461_=_C655( C461 C655 ) C461_=_C663( C461 C663 ) C461_=_C668( C461 C668 ) C461_=_C673( C461 C673 ) C461_=_C674( C461 C674 ) \nC461_=_C694( C461 C694 ) C461_=_C711( C461 C711 ) C461_=_C713( C461 C713 ) C461_=_C714( C461 C714 ) C461_=_C716( C461 C716 ) C461_=_C720( C461 C720 ) \nC461_=_C727( C461 C727 ) C461_=_C730( C461 C730 ) C461_=_C760( C461 C760 ) C461_=_C763( C461 C763 ) C461_=_C764( C461 C764 ) C461_=_C777( C461 C777 ) \nC461_=_C782( C461 C782 ) C461_=_C787( C461 C787 ) C461_=_C798( C461 C798 ) C461_=_C800( C461 C800 ) C461_=_C805( C461 C805 ) C461_=_C831( C461 C831 ) \nC461_=_C838( C461 C838 ) C461_=_C842( C461 C842 ) C461_=_C843( C461 C843 ) C461_=_C844( C461 C844 ) C461_=_C848( C461 C848 ) C461_=_C871( C461 C871 ) \nC461_=_C873( C461 C873 ) C461_=_C875( C461 C875 ) C461_=_C888( C461 C888 ) C461_=_C897( C461 C897 ) C462_=_C474( C462 C474 ) C462_=_C477( C462 C477 ) \nC462_=_C487( C462 C487 ) C462_=_C493( C462 C493 ) C462_=_C508( C462 C508 ) C462_=_C519( C462 C519 ) C462_=_C540( C462 C540 ) C462_=_C545( C462 C545 ) \nC462_=_C564( C462 C564 ) C462_=_C565( C462 C565 ) C462_=_C571( C462 C571 ) C462_=_C575( C462 C575 ) C462_=_C579( C462 C579 ) C462_=_C595( C462 C595 ) \nC462_=_C614( C462 C614 ) C462_=_C617( C462 C617 ) C462_=_C663( C462 C663 ) C462_=_C665( C462 C665 ) C462_=_C673( C462 C673 ) C462_=_C711( C462 C711 ) \nC462_=_C713( C462 C713 ) C462_=_C714( C462 C714 ) C462_=_C720( C462 C720 ) C462_=_C730( C462 C730 ) C462_=_C744( C462 C744 ) C462_=_C749( C462 C749 ) \nC462_=_C753( C462 C753 ) C462_=_C760( C462 C760 ) C462_=_C775( C462 C775 ) C462_=_C799( C462 C799 ) C462_=_C800( C462 C800 ) C462_=_C831( C462 C831 ) \nC462_=_C841( C462 C841 ) C462_=_C842( C462 C842 ) C462_=_C845( C462 C845 ) C462_=_C848( C462 C848 ) C462_=_C858( C462 C858 ) C462_=_C871( C462 C871 ) \nC462_=_C875( C462 C875 ) C462_=_C878( C462 C878 ) C462_=_C888( C462 C888 ) C462_=_C891( C462 C891 ) C462_=_C897( C462 C897 ) C463_=_C464( C463 C464 ) \nC463_=_C465( C463 C465 ) C463_=_C468( C463 C468 ) C463_=_C540( C463 C540 ) C463_=_C552( C463 C552 ) C463_=_C553(</w:t>
      </w:r>
    </w:p>
    <w:p>
      <w:pPr>
        <w:pStyle w:val="PreformattedText"/>
        <w:bidi w:val="0"/>
        <w:spacing w:before="0" w:after="0"/>
        <w:jc w:val="left"/>
        <w:rPr/>
      </w:pPr>
      <w:r>
        <w:rPr/>
        <w:t xml:space="preserve"> </w:t>
      </w:r>
      <w:r>
        <w:rPr/>
        <w:t>C463 C553 ) C463_=_C582( C463 C582 ) \nC463_=_C585( C463 C585 ) C463_=_C589( C463 C589 ) C463_=_C600( C463 C600 ) C463_=_C602( C463 C602 ) C463_=_C617( C463 C617 ) C463_=_C628( C463 C628 ) \nC463_=_C632( C463 C632 ) C463_=_C636( C463 C636 ) C463_=_C638( C463 C638 ) C463_=_C649( C463 C649 ) C463_=_C652( C463 C652 ) C463_=_C657( C463 C657 ) \nC463_=_C660( C463 C660 ) C463_=_C671( C463 C671 ) C463_=_C693( C463 C693 ) C463_=_C697( C463 C697 ) C463_=_C705( C463 C705 ) C463_=_C712( C463 C712 ) \nC463_=_C717( C463 C717 ) C463_=_C719( C463 C719 ) C463_=_C723( C463 C723 ) C463_=_C733( C463 C733 ) C463_=_C734( C463 C734 ) C463_=_C747( C463 C747 ) \nC463_=_C751( C463 C751 ) C463_=_C756( C463 C756 ) C463_=_C758( C463 C758 ) C463_=_C764( C463 C764 ) C463_=_C774( C463 C774 ) C463_=_C776( C463 C776 ) \nC463_=_C777( C463 C777 ) C463_=_C799( C463 C799 ) C463_=_C800( C463 C800 ) C463_=_C803( C463 C803 ) C463_=_C811( C463 C811 ) C463_=_C812( C463 C812 ) \nC463_=_C814( C463 C814 ) C463_=_C815( C463 C815 ) C463_=_C821( C463 C821 ) C463_=_C831( C463 C831 ) C463_=_C832( C463 C832 ) C463_=_C838( C463 C838 ) \nC463_=_C847( C463 C847 ) C463_=_C852( C463 C852 ) C463_=_C859( C463 C859 ) C463_=_C861( C463 C861 ) C463_=_C874( C463 C874 ) C463_=_C882( C463 C882 ) \nC463_=_C889( C463 C889 ) C464_=_C465( C464 C465 ) C464_=_C468( C464 C468 ) C464_=_C490( C464 C490 ) C464_=_C491( C464 C491 ) C464_=_C512( C464 C512 ) \nC464_=_C518( C464 C518 ) C464_=_C548( C464 C548 ) C464_=_C552( C464 C552 ) C464_=_C586( C464 C586 ) C464_=_C594( C464 C594 ) C464_=_C600( C464 C600 ) \nC464_=_C616( C464 C616 ) C464_=_C625( C464 C625 ) C464_=_C627( C464 C627 ) C464_=_C628( C464 C628 ) C464_=_C629( C464 C629 ) C464_=_C630( C464 C630 ) \nC464_=_C638( C464 C638 ) C464_=_C639( C464 C639 ) C464_=_C649( C464 C649 ) C464_=_C658( C464 C658 ) C464_=_C673( C464 C673 ) C464_=_C690( C464 C690 ) \nC464_=_C691( C464 C691 ) C464_=_C693( C464 C693 ) C464_=_C699( C464 C699 ) C464_=_C703( C464 C703 ) C464_=_C705( C464 C705 ) C464_=_C712( C464 C712 ) \nC464_=_C725( C464 C725 ) C464_=_C730( C464 C730 ) C464_=_C733( C464 C733 ) C464_=_C750( C464 C750 ) C464_=_C751( C464 C751 ) C464_=_C756( C464 C756 ) \nC464_=_C767( C464 C767 ) C464_=_C791( C464 C791 ) C464_=_C803( C464 C803 ) C464_=_C806( C464 C806 ) C464_=_C807( C464 C807 ) C464_=_C808( C464 C808 ) \nC464_=_C811( C464 C811 ) C464_=_C815( C464 C815 ) C464_=_C825( C464 C825 ) C464_=_C826( C464 C826 ) C464_=_C827( C464 C827 ) C464_=_C835( C464 C835 ) \nC464_=_C845( C464 C845 ) C464_=_C857( C464 C857 ) C464_=_C861( C464 C861 ) C464_=_C874( C464 C874 ) C464_=_C881( C464 C881 ) C464_=_C890( C464 C890 ) \nC464_=_C899( C464 C899 ) C465_=_C479( C465 C479 ) C465_=_C495( C465 C495 ) C465_=_C539( C465 C539 ) C465_=_C552( C465 C552 ) C465_=_C561( C465 C561 ) \nC465_=_C563( C465 C563 ) C465_=_C565( C465 C565 ) C465_=_C566( C465 C566 ) C465_=_C569( C465 C569 ) C465_=_C599( C465 C599 ) C465_=_C600( C465 C600 ) \nC465_=_C614( C465 C614 ) C465_=_C618( C465 C618 ) C465_=_C628( C465 C628 ) C465_=_C638( C465 C638 ) C465_=_C649( C465 C649 ) C465_=_C662( C465 C662 ) \nC465_=_C690( C465 C690 ) C465_=_C696( C465 C696 ) C465_=_C702( C465 C702 ) C465_=_C705( C465 C705 ) C465_=_C709( C465 C709 ) C465_=_C712( C465 C712 ) \nC465_=_C717( C465 C717 ) C465_=_C718( C465 C718 ) C465_=_C720( C465 C720 ) C465_=_C722( C465 C722 ) C465_=_C731( C465 C731 ) C465_=_C733( C465 C733 ) \nC465_=_C741( C465 C741 ) C465_=_C751( C465 C751 ) C465_=_C756( C465 C756 ) C465_=_C774( C465 C774 ) C465_=_C802( C465 C802 ) C465_=_C803( C465 C803 ) \nC465_=_C805( C465 C805 ) C465_=_C811( C465 C811 ) C465_=_C815( C465 C815 ) C465_=_C827( C465 C827 ) C465_=_C829( C465 C829 ) C465_=_C853( C465 C853 ) \nC465_=_C861( C465 C861 ) C465_=_C874( C465 C874 ) C465_=_C884( C465 C884 ) C465_=_C885( C465 C885 ) C465_=_C886( C465 C886 ) C465_=_C890( C465 C890 ) \nC465_=_C892( C465 C892 ) C465_=_C894( C465 C894 ) C465_=_C897( C465 C897 ) C465_=_C898( C465 C898 ) C465_=_C899( C465 C899 ) C467_=_C473( C467 C473 ) \nC467_=_C477( C467 C477 ) C467_=_C478( C467 C478 ) C467_=_C497( C467 C497 ) C467_=_C499( C467 C499 ) C467_=_C519( C467 C519 ) C467_=_C529( C467 C529 ) \nC467_=_C536( C467 C536 ) C467_=_C542( C467 C542 ) C467_=_C547( C467 C547 ) C467_=_C552( C467 C552 ) C467_=_C570( C467 C570 ) C467_=_C589( C467 C589 ) \nC467_=_C590( C467 C590 ) C467_=_C597( C467 C597 ) C467_=_C598( C467 C598 ) C467_=_C604( C467 C604 ) C467_=_C638( C467 C638 ) C467_=_C639( C467 C639 ) \nC467_=_C640( C467 C640 ) C467_=_C652( C467 C652 ) C467_=_C656( C467 C656 ) C467_=_C662( C467 C662 ) C467_=_C691( C467 C691 ) C467_=_C692( C467 C692 ) \nC467_=_C716( C467 C716 ) C467_=_C721( C467 C721 ) C467_=_C727( C467 C727 ) C467_=_C748( C467 C748 ) C467_=_C763( C467 C763 ) C467_=_C767( C467 C767 ) \nC467_=_C774( C467 C774 ) C467_=_C795( C467 C795 ) C467_=_C798( C467 C798 ) C467_=_C800( C467 C800 ) C467_=_C805( C467 C805 ) C467_=_C810( C467 C810 ) \nC467_=_C812( C467 C812 ) C467_=_C823( C467 C823 ) C467_=_C830( C467 C830 ) C467_=_C851( C467 C851 ) C467_=_C853( C467 C853 ) C467_=_C855( C467 C855 ) \nC467_=_C857( C467 C857 ) C467_=_C878( C467 C878 ) C467_=_C880( C467 C880 ) C467_=_C886( C467 C886 ) C467_=_C889( C467 C889 ) C467_=_C890( C467 C890 ) \nC468_=_C494( C468 C494 ) C468_=_C506( C468 C506 ) C468_=_C512( C468 C512 ) C468_=_C529( C468 C529 ) C468_=_C548( C468 C548 ) C468_=_C556( C468 C556 ) \nC468_=_C558( C468 C558 ) C468_=_C583( C468 C583 ) C468_=_C589( C468 C589 ) C468_=_C602( C468 C602 ) C468_=_C616( C468 C616 ) C468_=_C617( C468 C617 ) \nC468_=_C621( C468 C621 ) C468_=_C629( C468 C629 ) C468_=_C652( C468 C652 ) C468_=_C667( C468 C667 ) C468_=_C671( C468 C671 ) C468_=_C674( C468 C674 ) \nC468_=_C691( C468 C691 ) C468_=_C693( C468 C693 ) C468_=_C694( C468 C694 ) C468_=_C700( C468 C700 ) C468_=_C719( C468 C719 ) C468_=_C725( C468 C725 ) \nC468_=_C771( C468 C771 ) C468_=_C774( C468 C774 ) C468_=_C776( C468 C776 ) C468_=_C791( C468 C791 ) C468_=_C802( C468 C802 ) C468_=_C805( C468 C805 ) \nC468_=_C807( C468 C807 ) C468_=_C812( C468 C812 ) C468_=_C819( C468 C819 ) C468_=_C825( C468 C825 ) C468_=_C828( C468 C828 ) C468_=_C856( C468 C856 ) \nC468_=_C857( C468 C857 ) C468_=_C867( C468 C867 ) C468_=_C874( C468 C874 ) C468_=_C881( C468 C881 ) C468_=_C882( C468 C882 ) C468_=_C889( C468 C889 ) \nC468_=_C898( C468 C898 ) C468_=_C899( C468 C899 ) C469_=_C470( C469 C470 ) C469_=_C475( C469 C475 ) C469_=_C476( C469 C476 ) C469_=_C477( C469 C477 ) \nC469_=_C478( C469 C478 ) C469_=_C479( C469 C479 ) C469_=_C480( C469 C480 ) C469_=_C484( C469 C484 ) C469_=_C485( C469 C485 ) C469_=_C504( C469 C504 ) \nC469_=_C530( C469 C530 ) C469_=_C547( C469 C547 ) C469_=_C567( C469 C567 ) C469_=_C591( C469 C591 ) C469_=_C594( C469 C594 ) C469_=_C602( C469 C602 ) \nC469_=_C609( C469 C609 ) C469_=_C615( C469 C615 ) C469_=_C617( C469 C617 ) C469_=_C622( C469 C622 ) C469_=_C623( C469 C623 ) C469_=_C624( C469 C624 ) \nC469_=_C625( C469 C625 ) C469_=_C635( C469 C635 ) C469_=_C636( C469 C636 ) C469_=_C637( C469 C637 ) C469_=_C638( C469 C638 ) C469_=_C639( C469 C639 ) \nC469_=_C640( C469 C640 ) C469_=_C653( C469 C653 ) C469_=_C700( C469 C700 ) C469_=_C715( C469 C715 ) C469_=_C726( C469 C726 ) C469_=_C735( C469 C735 ) \nC469_=_C736( C469 C736 ) C469_=_C737( C469 C737 ) C469_=_C738( C469 C738 ) C469_=_C741( C469 C741 ) C469_=_C745( C469 C745 ) C469_=_C746( C469 C746 ) \nC469_=_C762( C469 C762 ) C469_=_C764( C469 C764 ) C469_=_C765( C469 C765 ) C469_=_C769( C469 C769 ) C469_=_C771( C469 C771 ) C469_=_C788( C469 C788 ) \nC469_=_C796( C469 C796 ) C469_=_C808( C469 C808 ) C469_=_C813( C469 C813 ) C469_=_C815( C469 C815 ) C469_=_C816( C469 C816 ) C469_=_C817( C469 C817 ) \nC469_=_C818( C469 C818 ) C469_=_C822( C469 C822 ) C469_=_C824( C469 C824 ) C469_=_C825( C469 C825 ) C469_=_C829( C469 C829 ) C469_=_C833( C469 C833 ) \nC469_=_C837( C469 C837 ) C469_=_C844( C469 C844 ) C469_=_C850( C469 C850 ) C469_=_C858( C469 C858 ) C469_=_C859( C469 C859 ) C469_=_C860( C469 C860 ) \nC469_=_C861( C469 C861 ) C469_=_C864( C469 C864 ) C469_=_C866( C469 C866 ) C469_=_C875( C469 C875 ) C469_=_C877( C469 C877 ) C469_=_C885( C469 C885 ) \nC469_=_C886( C469 C886 ) C469_=_C887( C469 C887 ) C469_=_C888( C469 C888 ) C469_=_C889( C469 C889 ) C469_=_C890( C469 C890 ) C470_=_C474( C470 C474 ) \nC470_=_C475( C470 C475 ) C470_=_C495( C470 C495 ) C470_=_C501( C470 C501 ) C470_=_C515( C470 C515 ) C470_=_C523( C470 C523 ) C470_=_C524( C470 C524 ) \nC470_=_C534( C470 C534 ) C470_=_C545( C470 C545 ) C470_=_C572( C470 C572 ) C470_=_C584( C470 C584 ) C470_=_C616( C470 C616 ) C470_=_C617( C470 C617 ) \nC470_=_C622( C470 C622 ) C470_=_C623( C470 C623 ) C470_=_C624( C470 C624 ) C470_=_C625( C470 C625 ) C470_=_C656( C470 C656 ) C470_=_C669( C470 C669 ) \nC470_=_C670( C470 C670 ) C470_=_C674( C470 C674 ) C470_=_C689( C470 C689 ) C470_=_C702( C470 C702 ) C470_=_C706( C470 C706 ) C470_=_C721( C470 C721 ) \nC470_=_C726( C470 C726 ) C470_=_C737( C470 C737 ) C470_=_C738( C470 C738 ) C470_=_C745( C470 C745 ) C470_=_C750( C470 C750 ) C470_=_C777( C470 C777 ) \nC470_=_C784( C470 C784 ) C470_=_C785( C470 C785 ) C470_=_C788( C470 C788 ) C470_=_C797( C470 C797 ) C470_=_C803( C470 C803 ) C470_=_C807( C470 C807 ) \nC470_=_C809( C470 C809 ) C470_=_C810( C470 C810 ) C470_=_C816( C470 C816 ) C470_=_C817( C470 C817 ) C470_=_C818( C470 C818 ) C470_=_C844( C470 C844 ) \nC470_=_C853( C470 C853 ) C470_=_C856( C470 C856 ) C470_=_C858( C470 C858 ) C470_=_C865( C470 C865 ) C470_=_C868( C470 C868 ) C470_=_C870( C470 C870 ) \nC470_=_C875( C470 C875 ) C470_=_C879( C470 C879 ) C470_=_C883( C470 C883 ) C470_=_C886( C470 C886 ) C470_=_C887( C470 C887 ) C470_=_C888( C470 C888 ) \nC470_=_C889( C470 C889 ) C470_=_C893( C470 C893 ) C470_=_C895( C470 C895 ) C470_=_C896( C470 C896 ) C471_=_C472( C471 C472 ) C471_=_C473( C471 C473 ) \nC471_=_C507( C471 C507 ) C471_=_C513( C471 C513 ) C471_=_C522( C471 C522 ) C471_=_C537( C471 C537 ) C471_=_C550( C471 C550 ) C471_=_C551(</w:t>
      </w:r>
    </w:p>
    <w:p>
      <w:pPr>
        <w:pStyle w:val="PreformattedText"/>
        <w:bidi w:val="0"/>
        <w:spacing w:before="0" w:after="0"/>
        <w:jc w:val="left"/>
        <w:rPr/>
      </w:pPr>
      <w:r>
        <w:rPr/>
        <w:t xml:space="preserve"> </w:t>
      </w:r>
      <w:r>
        <w:rPr/>
        <w:t>C471 C551 ) \nC471_=_C552( C471 C552 ) C471_=_C575( C471 C575 ) C471_=_C582( C471 C582 ) C471_=_C585( C471 C585 ) C471_=_C622( C471 C622 ) C471_=_C623( C471 C623 ) \nC471_=_C632( C471 C632 ) C471_=_C645( C471 C645 ) C471_=_C650( C471 C650 ) C471_=_C659( C471 C659 ) C471_=_C662( C471 C662 ) C471_=_C663( C471 C663 ) \nC471_=_C664( C471 C664 ) C471_=_C679( C471 C679 ) C471_=_C683( C471 C683 ) C471_=_C687( C471 C687 ) C471_=_C691( C471 C691 ) C471_=_C692( C471 C692 ) \nC471_=_C693( C471 C693 ) C471_=_C735( C471 C735 ) C471_=_C739( C471 C739 ) C471_=_C740( C471 C740 ) C471_=_C741( C471 C741 ) C471_=_C746( C471 C746 ) \nC471_=_C760( C471 C760 ) C471_=_C762( C471 C762 ) C471_=_C763( C471 C763 ) C471_=_C767( C471 C767 ) C471_=_C774( C471 C774 ) C471_=_C780( C471 C780 ) \nC471_=_C781( C471 C781 ) C471_=_C791( C471 C791 ) C471_=_C832( C471 C832 ) C471_=_C844( C471 C844 ) C471_=_C851( C471 C851 ) C471_=_C858( C471 C858 ) \nC471_=_C860( C471 C860 ) C471_=_C861( C471 C861 ) C471_=_C863( C471 C863 ) C471_=_C867( C471 C867 ) C471_=_C874( C471 C874 ) C471_=_C879( C471 C879 ) \nC471_=_C880( C471 C880 ) C471_=_C881( C471 C881 ) C471_=_C886( C471 C886 ) C471_=_C887( C471 C887 ) C471_=_C897( C471 C897 ) C472_=_C475( C472 C475 ) \nC472_=_C482( C472 C482 ) C472_=_C496( C472 C496 ) C472_=_C536( C472 C536 ) C472_=_C549( C472 C549 ) C472_=_C553( C472 C553 ) C472_=_C555( C472 C555 ) \nC472_=_C559( C472 C559 ) C472_=_C560( C472 C560 ) C472_=_C569( C472 C569 ) C472_=_C605( C472 C605 ) C472_=_C622( C472 C622 ) C472_=_C623( C472 C623 ) \nC472_=_C628( C472 C628 ) C472_=_C632( C472 C632 ) C472_=_C653( C472 C653 ) C472_=_C656( C472 C656 ) C472_=_C671( C472 C671 ) C472_=_C688( C472 C688 ) \nC472_=_C689( C472 C689 ) C472_=_C690( C472 C690 ) C472_=_C697( C472 C697 ) C472_=_C700( C472 C700 ) C472_=_C701( C472 C701 ) C472_=_C704( C472 C704 ) \nC472_=_C740( C472 C740 ) C472_=_C741( C472 C741 ) C472_=_C743( C472 C743 ) C472_=_C752( C472 C752 ) C472_=_C762( C472 C762 ) C472_=_C765( C472 C765 ) \nC472_=_C773( C472 C773 ) C472_=_C777( C472 C777 ) C472_=_C780( C472 C780 ) C472_=_C782( C472 C782 ) C472_=_C784( C472 C784 ) C472_=_C786( C472 C786 ) \nC472_=_C788( C472 C788 ) C472_=_C789( C472 C789 ) C472_=_C792( C472 C792 ) C472_=_C798( C472 C798 ) C472_=_C808( C472 C808 ) C472_=_C818( C472 C818 ) \nC472_=_C819( C472 C819 ) C472_=_C821( C472 C821 ) C472_=_C830( C472 C830 ) C472_=_C834( C472 C834 ) C472_=_C838( C472 C838 ) C472_=_C842( C472 C842 ) \nC472_=_C855( C472 C855 ) C472_=_C858( C472 C858 ) C472_=_C860( C472 C860 ) C472_=_C861( C472 C861 ) C472_=_C863( C472 C863 ) C472_=_C867( C472 C867 ) \nC472_=_C875( C472 C875 ) C472_=_C882( C472 C882 ) C472_=_C886( C472 C886 ) C472_=_C889( C472 C889 ) C472_=_C894( C472 C894 ) C473_=_C474( C473 C474 ) \nC473_=_C478( C473 C478 ) C473_=_C515( C473 C515 ) C473_=_C519( C473 C519 ) C473_=_C531( C473 C531 ) C473_=_C533( C473 C533 ) C473_=_C543( C473 C543 ) \nC473_=_C547( C473 C547 ) C473_=_C551( C473 C551 ) C473_=_C552( C473 C552 ) C473_=_C594( C473 C594 ) C473_=_C598( C473 C598 ) C473_=_C604( C473 C604 ) \nC473_=_C633( C473 C633 ) C473_=_C634( C473 C634 ) C473_=_C637( C473 C637 ) C473_=_C643( C473 C643 ) C473_=_C659( C473 C659 ) C473_=_C677( C473 C677 ) \nC473_=_C679( C473 C679 ) C473_=_C691( C473 C691 ) C473_=_C692( C473 C692 ) C473_=_C693( C473 C693 ) C473_=_C705( C473 C705 ) C473_=_C721( C473 C721 ) \nC473_=_C726( C473 C726 ) C473_=_C739( C473 C739 ) C473_=_C742( C473 C742 ) C473_=_C743( C473 C743 ) C473_=_C744( C473 C744 ) C473_=_C752( C473 C752 ) \nC473_=_C768( C473 C768 ) C473_=_C774( C473 C774 ) C473_=_C780( C473 C780 ) C473_=_C786( C473 C786 ) C473_=_C798( C473 C798 ) C473_=_C800( C473 C800 ) \nC473_=_C805( C473 C805 ) C473_=_C811( C473 C811 ) C473_=_C812( C473 C812 ) C473_=_C816( C473 C816 ) C473_=_C820( C473 C820 ) C473_=_C821( C473 C821 ) \nC473_=_C841( C473 C841 ) C473_=_C844( C473 C844 ) C473_=_C848( C473 C848 ) C473_=_C851( C473 C851 ) C473_=_C862( C473 C862 ) C473_=_C871( C473 C871 ) \nC473_=_C876( C473 C876 ) C473_=_C880( C473 C880 ) C473_=_C881( C473 C881 ) C473_=_C885( C473 C885 ) C473_=_C887( C473 C887 ) C474_=_C477( C474 C477 ) \nC474_=_C487( C474 C487 ) C474_=_C515( C474 C515 ) C474_=_C520( C474 C520 ) C474_=_C534( C474 C534 ) C474_=_C575( C474 C575 ) C474_=_C578( C474 C578 ) \nC474_=_C579( C474 C579 ) C474_=_C584( C474 C584 ) C474_=_C595( C474 C595 ) C474_=_C614( C474 C614 ) C474_=_C616( C474 C616 ) C474_=_C617( C474 C617 ) \nC474_=_C618( C474 C618 ) C474_=_C633( C474 C633 ) C474_=_C634( C474 C634 ) C474_=_C637( C474 C637 ) C474_=_C663( C474 C663 ) C474_=_C673( C474 C673 ) \nC474_=_C675( C474 C675 ) C474_=_C680( C474 C680 ) C474_=_C689( C474 C689 ) C474_=_C696( C474 C696 ) C474_=_C697( C474 C697 ) C474_=_C706( C474 C706 ) \nC474_=_C711( C474 C711 ) C474_=_C713( C474 C713 ) C474_=_C721( C474 C721 ) C474_=_C724( C474 C724 ) C474_=_C742( C474 C742 ) C474_=_C743( C474 C743 ) \nC474_=_C744( C474 C744 ) C474_=_C748( C474 C748 ) C474_=_C751( C474 C751 ) C474_=_C784( C474 C784 ) C474_=_C785( C474 C785 ) C474_=_C793( C474 C793 ) \nC474_=_C797( C474 C797 ) C474_=_C800( C474 C800 ) C474_=_C803( C474 C803 ) C474_=_C806( C474 C806 ) C474_=_C807( C474 C807 ) C474_=_C808( C474 C808 ) \nC474_=_C816( C474 C816 ) C474_=_C820( C474 C820 ) C474_=_C821( C474 C821 ) C474_=_C828( C474 C828 ) C474_=_C831( C474 C831 ) C474_=_C842( C474 C842 ) \nC474_=_C844( C474 C844 ) C474_=_C847( C474 C847 ) C474_=_C855( C474 C855 ) C474_=_C862( C474 C862 ) C474_=_C868( C474 C868 ) C474_=_C871( C474 C871 ) \nC474_=_C875( C474 C875 ) C474_=_C876( C474 C876 ) C474_=_C883( C474 C883 ) C474_=_C890( C474 C890 ) C474_=_C896( C474 C896 ) C474_=_C897( C474 C897 ) \nC475_=_C476( C475 C476 ) C475_=_C477( C475 C477 ) C475_=_C478( C475 C478 ) C475_=_C479( C475 C479 ) C475_=_C480( C475 C480 ) C475_=_C501( C475 C501 ) \nC475_=_C502( C475 C502 ) C475_=_C512( C475 C512 ) C475_=_C519( C475 C519 ) C475_=_C520( C475 C520 ) C475_=_C521( C475 C521 ) C475_=_C522( C475 C522 ) \nC475_=_C536( C475 C536 ) C475_=_C549( C475 C549 ) C475_=_C558( C475 C558 ) C475_=_C572( C475 C572 ) C475_=_C605( C475 C605 ) C475_=_C624( C475 C624 ) \nC475_=_C635( C475 C635 ) C475_=_C636( C475 C636 ) C475_=_C637( C475 C637 ) C475_=_C638( C475 C638 ) C475_=_C639( C475 C639 ) C475_=_C658( C475 C658 ) \nC475_=_C665( C475 C665 ) C475_=_C667( C475 C667 ) C475_=_C671( C475 C671 ) C475_=_C673( C475 C673 ) C475_=_C699( C475 C699 ) C475_=_C702( C475 C702 ) \nC475_=_C743( C475 C743 ) C475_=_C745( C475 C745 ) C475_=_C750( C475 C750 ) C475_=_C762( C475 C762 ) C475_=_C773( C475 C773 ) C475_=_C780( C475 C780 ) \nC475_=_C784( C475 C784 ) C475_=_C786( C475 C786 ) C475_=_C789( C475 C789 ) C475_=_C797( C475 C797 ) C475_=_C817( C475 C817 ) C475_=_C819( C475 C819 ) \nC475_=_C820( C475 C820 ) C475_=_C822( C475 C822 ) C475_=_C834( C475 C834 ) C475_=_C835( C475 C835 ) C475_=_C859( C475 C859 ) C475_=_C866( C475 C866 ) \nC475_=_C871( C475 C871 ) C475_=_C873( C475 C873 ) C475_=_C874( C475 C874 ) C475_=_C875( C475 C875 ) C475_=_C879( C475 C879 ) C475_=_C882( C475 C882 ) \nC476_=_C477( C476 C477 ) C476_=_C478( C476 C478 ) C476_=_C479( C476 C479 ) C476_=_C480( C476 C480 ) C476_=_C499( C476 C499 ) C476_=_C523( C476 C523 ) \nC476_=_C528( C476 C528 ) C476_=_C538( C476 C538 ) C476_=_C539( C476 C539 ) C476_=_C540( C476 C540 ) C476_=_C541( C476 C541 ) C476_=_C546( C476 C546 ) \nC476_=_C555( C476 C555 ) C476_=_C556( C476 C556 ) C476_=_C582( C476 C582 ) C476_=_C583( C476 C583 ) C476_=_C584( C476 C584 ) C476_=_C590( C476 C590 ) \nC476_=_C591( C476 C591 ) C476_=_C607( C476 C607 ) C476_=_C625( C476 C625 ) C476_=_C626( C476 C626 ) C476_=_C629( C476 C629 ) C476_=_C635( C476 C635 ) \nC476_=_C636( C476 C636 ) C476_=_C637( C476 C637 ) C476_=_C638( C476 C638 ) C476_=_C639( C476 C639 ) C476_=_C648( C476 C648 ) C476_=_C657( C476 C657 ) \nC476_=_C660( C476 C660 ) C476_=_C676( C476 C676 ) C476_=_C684( C476 C684 ) C476_=_C685( C476 C685 ) C476_=_C707( C476 C707 ) C476_=_C709( C476 C709 ) \nC476_=_C710( C476 C710 ) C476_=_C731( C476 C731 ) C476_=_C734( C476 C734 ) C476_=_C745( C476 C745 ) C476_=_C763( C476 C763 ) C476_=_C766( C476 C766 ) \nC476_=_C768( C476 C768 ) C476_=_C778( C476 C778 ) C476_=_C787( C476 C787 ) C476_=_C795( C476 C795 ) C476_=_C797( C476 C797 ) C476_=_C807( C476 C807 ) \nC476_=_C808( C476 C808 ) C476_=_C812( C476 C812 ) C476_=_C817( C476 C817 ) C476_=_C822( C476 C822 ) C476_=_C835( C476 C835 ) C476_=_C837( C476 C837 ) \nC476_=_C838( C476 C838 ) C476_=_C839( C476 C839 ) C476_=_C859( C476 C859 ) C476_=_C860( C476 C860 ) C476_=_C865( C476 C865 ) C476_=_C870( C476 C870 ) \nC476_=_C873( C476 C873 ) C476_=_C877( C476 C877 ) C476_=_C880( C476 C880 ) C476_=_C885( C476 C885 ) C476_=_C888( C476 C888 ) C476_=_C895( C476 C895 ) \nC476_=_C897( C476 C897 ) C476_=_C898( C476 C898 ) C477_=_C478( C477 C478 ) C477_=_C479( C477 C479 ) C477_=_C480( C477 C480 ) C477_=_C487( C477 C487 ) \nC477_=_C497( C477 C497 ) C477_=_C512( C477 C512 ) C477_=_C536( C477 C536 ) C477_=_C575( C477 C575 ) C477_=_C579( C477 C579 ) C477_=_C594( C477 C594 ) \nC477_=_C595( C477 C595 ) C477_=_C596( C477 C596 ) C477_=_C597( C477 C597 ) C477_=_C598( C477 C598 ) C477_=_C614( C477 C614 ) C477_=_C635( C477 C635 ) \nC477_=_C636( C477 C636 ) C477_=_C637( C477 C637 ) C477_=_C638( C477 C638 ) C477_=_C639( C477 C639 ) C477_=_C650( C477 C650 ) C477_=_C656( C477 C656 ) \nC477_=_C660( C477 C660 ) C477_=_C662( C477 C662 ) C477_=_C663( C477 C663 ) C477_=_C673( C477 C673 ) C477_=_C675( C477 C675 ) C477_=_C689( C477 C689 ) \nC477_=_C692( C477 C692 ) C477_=_C695( C477 C695 ) C477_=_C706( C477 C706 ) C477_=_C711( C477 C711 ) C477_=_C713( C477 C713 ) C477_=_C719( C477 C719 ) \nC477_=_C744( C477 C744 ) C477_=_C745( C477 C745 ) C477_=_C747( C477 C747 ) C477_=_C748( C477 C748 ) C477_=_C783( C477 C783 ) C477_=_C795( C477 C795 ) \nC477_=_C800( C477 C800 ) C477_=_C809( C477 C809 ) C477_=_C810( C477 C810 ) C477_=_C811( C477 C811 ) C477_=_C817( C477 C817 ) C477_=_C822( C477 C822 ) \nC477_=_C823(</w:t>
      </w:r>
    </w:p>
    <w:p>
      <w:pPr>
        <w:pStyle w:val="PreformattedText"/>
        <w:bidi w:val="0"/>
        <w:spacing w:before="0" w:after="0"/>
        <w:jc w:val="left"/>
        <w:rPr/>
      </w:pPr>
      <w:r>
        <w:rPr/>
        <w:t xml:space="preserve"> </w:t>
      </w:r>
      <w:r>
        <w:rPr/>
        <w:t>C477 C823 ) C477_=_C824( C477 C824 ) C477_=_C831( C477 C831 ) C477_=_C832( C477 C832 ) C477_=_C840( C477 C840 ) C477_=_C842( C477 C842 ) \nC477_=_C856( C477 C856 ) C477_=_C859( C477 C859 ) C477_=_C871( C477 C871 ) C477_=_C872( C477 C872 ) C477_=_C875( C477 C875 ) C477_=_C876( C477 C876 ) \nC477_=_C877( C477 C877 ) C477_=_C886( C477 C886 ) C477_=_C888( C477 C888 ) C477_=_C889( C477 C889 ) C478_=_C479( C478 C479 ) C478_=_C480( C478 C480 ) \nC478_=_C497( C478 C497 ) C478_=_C509( C478 C509 ) C478_=_C516( C478 C516 ) C478_=_C518( C478 C518 ) C478_=_C519( C478 C519 ) C478_=_C535( C478 C535 ) \nC478_=_C547( C478 C547 ) C478_=_C598( C478 C598 ) C478_=_C604( C478 C604 ) C478_=_C606( C478 C606 ) C478_=_C631( C478 C631 ) C478_=_C633( C478 C633 ) \nC478_=_C635( C478 C635 ) C478_=_C636( C478 C636 ) C478_=_C637( C478 C637 ) C478_=_C638( C478 C638 ) C478_=_C639( C478 C639 ) C478_=_C648( C478 C648 ) \nC478_=_C654( C478 C654 ) C478_=_C657( C478 C657 ) C478_=_C687( C478 C687 ) C478_=_C688( C478 C688 ) C478_=_C704( C478 C704 ) C478_=_C712( C478 C712 ) \nC478_=_C718( C478 C718 ) C478_=_C719( C478 C719 ) C478_=_C721( C478 C721 ) C478_=_C723( C478 C723 ) C478_=_C727( C478 C727 ) C478_=_C735( C478 C735 ) \nC478_=_C745( C478 C745 ) C478_=_C769( C478 C769 ) C478_=_C774( C478 C774 ) C478_=_C779( C478 C779 ) C478_=_C788( C478 C788 ) C478_=_C791( C478 C791 ) \nC478_=_C792( C478 C792 ) C478_=_C798( C478 C798 ) C478_=_C800( C478 C800 ) C478_=_C805( C478 C805 ) C478_=_C809( C478 C809 ) C478_=_C812( C478 C812 ) \nC478_=_C817( C478 C817 ) C478_=_C822( C478 C822 ) C478_=_C831( C478 C831 ) C478_=_C851( C478 C851 ) C478_=_C855( C478 C855 ) C478_=_C857( C478 C857 ) \nC478_=_C859( C478 C859 ) C478_=_C871( C478 C871 ) C478_=_C872( C478 C872 ) C478_=_C880( C478 C880 ) C478_=_C888( C478 C888 ) C478_=_C891( C478 C891 ) \nC478_=_C892( C478 C892 ) C478_=_C895( C478 C895 ) C479_=_C480( C479 C480 ) C479_=_C491( C479 C491 ) C479_=_C500( C479 C500 ) C479_=_C502( C479 C502 ) \nC479_=_C522( C479 C522 ) C479_=_C527( C479 C527 ) C479_=_C539( C479 C539 ) C479_=_C552( C479 C552 ) C479_=_C591( C479 C591 ) C479_=_C599( C479 C599 ) \nC479_=_C612( C479 C612 ) C479_=_C613( C479 C613 ) C479_=_C635( C479 C635 ) C479_=_C636( C479 C636 ) C479_=_C637( C479 C637 ) C479_=_C638( C479 C638 ) \nC479_=_C639( C479 C639 ) C479_=_C674( C479 C674 ) C479_=_C680( C479 C680 ) C479_=_C681( C479 C681 ) C479_=_C696( C479 C696 ) C479_=_C702( C479 C702 ) \nC479_=_C705( C479 C705 ) C479_=_C709( C479 C709 ) C479_=_C717( C479 C717 ) C479_=_C730( C479 C730 ) C479_=_C745( C479 C745 ) C479_=_C748( C479 C748 ) \nC479_=_C762( C479 C762 ) C479_=_C772( C479 C772 ) C479_=_C774( C479 C774 ) C479_=_C789( C479 C789 ) C479_=_C802( C479 C802 ) C479_=_C805( C479 C805 ) \nC479_=_C814( C479 C814 ) C479_=_C817( C479 C817 ) C479_=_C822( C479 C822 ) C479_=_C827( C479 C827 ) C479_=_C834( C479 C834 ) C479_=_C836( C479 C836 ) \nC479_=_C838( C479 C838 ) C479_=_C847( C479 C847 ) C479_=_C859( C479 C859 ) C479_=_C871( C479 C871 ) C479_=_C878( C479 C878 ) C479_=_C884( C479 C884 ) \nC479_=_C885( C479 C885 ) C479_=_C891( C479 C891 ) C479_=_C894( C479 C894 ) C479_=_C897( C479 C897 ) C480_=_C499( C480 C499 ) C480_=_C507( C480 C507 ) \nC480_=_C514( C480 C514 ) C480_=_C521( C480 C521 ) C480_=_C523( C480 C523 ) C480_=_C526( C480 C526 ) C480_=_C535( C480 C535 ) C480_=_C539( C480 C539 ) \nC480_=_C572( C480 C572 ) C480_=_C578( C480 C578 ) C480_=_C581( C480 C581 ) C480_=_C582( C480 C582 ) C480_=_C607( C480 C607 ) C480_=_C620( C480 C620 ) \nC480_=_C630( C480 C630 ) C480_=_C631( C480 C631 ) C480_=_C635( C480 C635 ) C480_=_C636( C480 C636 ) C480_=_C637( C480 C637 ) C480_=_C638( C480 C638 ) \nC480_=_C639( C480 C639 ) C480_=_C641( C480 C641 ) C480_=_C651( C480 C651 ) C480_=_C655( C480 C655 ) C480_=_C668( C480 C668 ) C480_=_C674( C480 C674 ) \nC480_=_C680( C480 C680 ) C480_=_C681( C480 C681 ) C480_=_C698( C480 C698 ) C480_=_C716( C480 C716 ) C480_=_C727( C480 C727 ) C480_=_C734( C480 C734 ) \nC480_=_C735( C480 C735 ) C480_=_C742( C480 C742 ) C480_=_C745( C480 C745 ) C480_=_C757( C480 C757 ) C480_=_C763( C480 C763 ) C480_=_C764( C480 C764 ) \nC480_=_C769( C480 C769 ) C480_=_C771( C480 C771 ) C480_=_C783( C480 C783 ) C480_=_C785( C480 C785 ) C480_=_C789( C480 C789 ) C480_=_C795( C480 C795 ) \nC480_=_C796( C480 C796 ) C480_=_C798( C480 C798 ) C480_=_C811( C480 C811 ) C480_=_C817( C480 C817 ) C480_=_C822( C480 C822 ) C480_=_C831( C480 C831 ) \nC480_=_C838( C480 C838 ) C480_=_C843( C480 C843 ) C480_=_C844( C480 C844 ) C480_=_C855( C480 C855 ) C480_=_C859( C480 C859 ) C480_=_C862( C480 C862 ) \nC480_=_C864( C480 C864 ) C480_=_C873( C480 C873 ) C480_=_C875( C480 C875 ) C480_=_C896( C480 C896 ) C480_=_C898( C480 C898 ) C480_=_C899( C480 C899 ) \nC481_=_C482( C481 C482 ) C481_=_C483( C481 C483 ) C481_=_C484( C481 C484 ) C481_=_C485( C481 C485 ) C481_=_C488( C481 C488 ) C481_=_C491( C481 C491 ) \nC481_=_C492( C481 C492 ) C481_=_C493( C481 C493 ) C481_=_C494( C481 C494 ) C481_=_C512( C481 C512 ) C481_=_C533( C481 C533 ) C481_=_C574( C481 C574 ) \nC481_=_C581( C481 C581 ) C481_=_C587( C481 C587 ) C481_=_C606( C481 C606 ) C481_=_C613( C481 C613 ) C481_=_C626( C481 C626 ) C481_=_C631( C481 C631 ) \nC481_=_C640( C481 C640 ) C481_=_C641( C481 C641 ) C481_=_C642( C481 C642 ) C481_=_C643( C481 C643 ) C481_=_C644( C481 C644 ) C481_=_C648( C481 C648 ) \nC481_=_C650( C481 C650 ) C481_=_C651( C481 C651 ) C481_=_C652( C481 C652 ) C481_=_C653( C481 C653 ) C481_=_C660( C481 C660 ) C481_=_C661( C481 C661 ) \nC481_=_C664( C481 C664 ) C481_=_C691( C481 C691 ) C481_=_C693( C481 C693 ) C481_=_C710( C481 C710 ) C481_=_C714( C481 C714 ) C481_=_C724( C481 C724 ) \nC481_=_C729( C481 C729 ) C481_=_C730( C481 C730 ) C481_=_C746( C481 C746 ) C481_=_C747( C481 C747 ) C481_=_C748( C481 C748 ) C481_=_C749( C481 C749 ) \nC481_=_C750( C481 C750 ) C481_=_C751( C481 C751 ) C481_=_C755( C481 C755 ) C481_=_C756( C481 C756 ) C481_=_C777( C481 C777 ) C481_=_C782( C481 C782 ) \nC481_=_C790( C481 C790 ) C481_=_C792( C481 C792 ) C481_=_C804( C481 C804 ) C481_=_C809( C481 C809 ) C481_=_C811( C481 C811 ) C481_=_C817( C481 C817 ) \nC481_=_C825( C481 C825 ) C481_=_C826( C481 C826 ) C481_=_C827( C481 C827 ) C481_=_C828( C481 C828 ) C481_=_C829( C481 C829 ) C481_=_C839( C481 C839 ) \nC481_=_C851( C481 C851 ) C481_=_C859( C481 C859 ) C481_=_C860( C481 C860 ) C481_=_C861( C481 C861 ) C481_=_C863( C481 C863 ) C481_=_C870( C481 C870 ) \nC481_=_C879( C481 C879 ) C481_=_C887( C481 C887 ) C481_=_C894( C481 C894 ) C481_=_C895( C481 C895 ) C481_=_C896( C481 C896 ) C481_=_C899( C481 C899 ) \nC482_=_C483( C482 C483 ) C482_=_C484( C482 C484 ) C482_=_C485( C482 C485 ) C482_=_C493( C482 C493 ) C482_=_C494( C482 C494 ) C482_=_C495( C482 C495 ) \nC482_=_C496( C482 C496 ) C482_=_C497( C482 C497 ) C482_=_C498( C482 C498 ) C482_=_C499( C482 C499 ) C482_=_C500( C482 C500 ) C482_=_C509( C482 C509 ) \nC482_=_C549( C482 C549 ) C482_=_C553( C482 C553 ) C482_=_C555( C482 C555 ) C482_=_C569( C482 C569 ) C482_=_C572( C482 C572 ) C482_=_C580( C482 C580 ) \nC482_=_C585( C482 C585 ) C482_=_C586( C482 C586 ) C482_=_C587( C482 C587 ) C482_=_C589( C482 C589 ) C482_=_C590( C482 C590 ) C482_=_C637( C482 C637 ) \nC482_=_C640( C482 C640 ) C482_=_C641( C482 C641 ) C482_=_C642( C482 C642 ) C482_=_C643( C482 C643 ) C482_=_C644( C482 C644 ) C482_=_C645( C482 C645 ) \nC482_=_C646( C482 C646 ) C482_=_C654( C482 C654 ) C482_=_C655( C482 C655 ) C482_=_C668( C482 C668 ) C482_=_C671( C482 C671 ) C482_=_C698( C482 C698 ) \nC482_=_C701( C482 C701 ) C482_=_C704( C482 C704 ) C482_=_C711( C482 C711 ) C482_=_C712( C482 C712 ) C482_=_C716( C482 C716 ) C482_=_C737( C482 C737 ) \nC482_=_C746( C482 C746 ) C482_=_C747( C482 C747 ) C482_=_C748( C482 C748 ) C482_=_C749( C482 C749 ) C482_=_C750( C482 C750 ) C482_=_C751( C482 C751 ) \nC482_=_C757( C482 C757 ) C482_=_C758( C482 C758 ) C482_=_C759( C482 C759 ) C482_=_C762( C482 C762 ) C482_=_C778( C482 C778 ) C482_=_C786( C482 C786 ) \nC482_=_C792( C482 C792 ) C482_=_C808( C482 C808 ) C482_=_C818( C482 C818 ) C482_=_C821( C482 C821 ) C482_=_C828( C482 C828 ) C482_=_C829( C482 C829 ) \nC482_=_C830( C482 C830 ) C482_=_C836( C482 C836 ) C482_=_C850( C482 C850 ) C482_=_C853( C482 C853 ) C482_=_C854( C482 C854 ) C482_=_C855( C482 C855 ) \nC482_=_C862( C482 C862 ) C482_=_C863( C482 C863 ) C482_=_C874( C482 C874 ) C482_=_C879( C482 C879 ) C482_=_C884( C482 C884 ) C482_=_C891( C482 C891 ) \nC482_=_C892( C482 C892 ) C482_=_C893( C482 C893 ) C483_=_C484( C483 C484 ) C483_=_C485( C483 C485 ) C483_=_C492( C483 C492 ) C483_=_C502( C483 C502 ) \nC483_=_C504( C483 C504 ) C483_=_C513( C483 C513 ) C483_=_C533( C483 C533 ) C483_=_C544( C483 C544 ) C483_=_C574( C483 C574 ) C483_=_C587( C483 C587 ) \nC483_=_C598( C483 C598 ) C483_=_C620( C483 C620 ) C483_=_C636( C483 C636 ) C483_=_C640( C483 C640 ) C483_=_C641( C483 C641 ) C483_=_C642( C483 C642 ) \nC483_=_C643( C483 C643 ) C483_=_C644( C483 C644 ) C483_=_C646( C483 C646 ) C483_=_C649( C483 C649 ) C483_=_C651( C483 C651 ) C483_=_C658( C483 C658 ) \nC483_=_C659( C483 C659 ) C483_=_C660( C483 C660 ) C483_=_C689( C483 C689 ) C483_=_C708( C483 C708 ) C483_=_C714( C483 C714 ) C483_=_C720( C483 C720 ) \nC483_=_C746( C483 C746 ) C483_=_C747( C483 C747 ) C483_=_C748( C483 C748 ) C483_=_C749( C483 C749 ) C483_=_C750( C483 C750 ) C483_=_C751( C483 C751 ) \nC483_=_C753( C483 C753 ) C483_=_C781( C483 C781 ) C483_=_C803( C483 C803 ) C483_=_C812( C483 C812 ) C483_=_C813( C483 C813 ) C483_=_C814( C483 C814 ) \nC483_=_C818( C483 C818 ) C483_=_C839( C483 C839 ) C483_=_C851( C483 C851 ) C483_=_C856( C483 C856 ) C483_=_C863( C483 C863 ) C483_=_C893( C483 C893 ) \nC484_=_C485( C484 C485 ) C484_=_C531( C484 C531 ) C484_=_C532( C484 C532 ) C484_=_C533( C484 C533 ) C484_=_C534( C484 C534 ) C484_=_C567( C484 C567 ) \nC484_=_C575( C484 C575 ) C484_=_C591( C484 C591 ) C484_=_C602( C484 C602 ) C484_=_C640( C484 C640 ) C484_=_C641( C484 C641 ) C484_=_C642( C484 C642 ) \nC484_=_C643( C484 C643 ) C484_=_C644(</w:t>
      </w:r>
    </w:p>
    <w:p>
      <w:pPr>
        <w:pStyle w:val="PreformattedText"/>
        <w:bidi w:val="0"/>
        <w:spacing w:before="0" w:after="0"/>
        <w:jc w:val="left"/>
        <w:rPr/>
      </w:pPr>
      <w:r>
        <w:rPr/>
        <w:t xml:space="preserve"> </w:t>
      </w:r>
      <w:r>
        <w:rPr/>
        <w:t>C484 C644 ) C484_=_C653( C484 C653 ) C484_=_C670( C484 C670 ) C484_=_C672( C484 C672 ) C484_=_C678( C484 C678 ) \nC484_=_C679( C484 C679 ) C484_=_C680( C484 C680 ) C484_=_C681( C484 C681 ) C484_=_C689( C484 C689 ) C484_=_C690( C484 C690 ) C484_=_C704( C484 C704 ) \nC484_=_C725( C484 C725 ) C484_=_C738( C484 C738 ) C484_=_C746( C484 C746 ) C484_=_C747( C484 C747 ) C484_=_C748( C484 C748 ) C484_=_C749( C484 C749 ) \nC484_=_C750( C484 C750 ) C484_=_C751( C484 C751 ) C484_=_C755( C484 C755 ) C484_=_C760( C484 C760 ) C484_=_C765( C484 C765 ) C484_=_C779( C484 C779 ) \nC484_=_C782( C484 C782 ) C484_=_C783( C484 C783 ) C484_=_C784( C484 C784 ) C484_=_C785( C484 C785 ) C484_=_C790( C484 C790 ) C484_=_C795( C484 C795 ) \nC484_=_C796( C484 C796 ) C484_=_C803( C484 C803 ) C484_=_C805( C484 C805 ) C484_=_C808( C484 C808 ) C484_=_C813( C484 C813 ) C484_=_C822( C484 C822 ) \nC484_=_C824( C484 C824 ) C484_=_C837( C484 C837 ) C484_=_C844( C484 C844 ) C484_=_C848( C484 C848 ) C484_=_C850( C484 C850 ) C484_=_C860( C484 C860 ) \nC484_=_C863( C484 C863 ) C484_=_C864( C484 C864 ) C484_=_C866( C484 C866 ) C484_=_C867( C484 C867 ) C484_=_C875( C484 C875 ) C484_=_C898( C484 C898 ) \nC485_=_C524( C485 C524 ) C485_=_C531( C485 C531 ) C485_=_C547( C485 C547 ) C485_=_C551( C485 C551 ) C485_=_C560( C485 C560 ) C485_=_C577( C485 C577 ) \nC485_=_C581( C485 C581 ) C485_=_C609( C485 C609 ) C485_=_C611( C485 C611 ) C485_=_C622( C485 C622 ) C485_=_C623( C485 C623 ) C485_=_C640( C485 C640 ) \nC485_=_C641( C485 C641 ) C485_=_C642( C485 C642 ) C485_=_C643( C485 C643 ) C485_=_C644( C485 C644 ) C485_=_C669( C485 C669 ) C485_=_C692( C485 C692 ) \nC485_=_C693( C485 C693 ) C485_=_C698( C485 C698 ) C485_=_C707( C485 C707 ) C485_=_C710( C485 C710 ) C485_=_C715( C485 C715 ) C485_=_C720( C485 C720 ) \nC485_=_C725( C485 C725 ) C485_=_C729( C485 C729 ) C485_=_C735( C485 C735 ) C485_=_C736( C485 C736 ) C485_=_C737( C485 C737 ) C485_=_C741( C485 C741 ) \nC485_=_C746( C485 C746 ) C485_=_C747( C485 C747 ) C485_=_C748( C485 C748 ) C485_=_C749( C485 C749 ) C485_=_C750( C485 C750 ) C485_=_C751( C485 C751 ) \nC485_=_C756( C485 C756 ) C485_=_C764( C485 C764 ) C485_=_C769( C485 C769 ) C485_=_C773( C485 C773 ) C485_=_C785( C485 C785 ) C485_=_C788( C485 C788 ) \nC485_=_C804( C485 C804 ) C485_=_C813( C485 C813 ) C485_=_C815( C485 C815 ) C485_=_C816( C485 C816 ) C485_=_C817( C485 C817 ) C485_=_C818( C485 C818 ) \nC485_=_C819( C485 C819 ) C485_=_C824( C485 C824 ) C485_=_C825( C485 C825 ) C485_=_C833( C485 C833 ) C485_=_C854( C485 C854 ) C485_=_C862( C485 C862 ) \nC485_=_C863( C485 C863 ) C485_=_C868( C485 C868 ) C485_=_C875( C485 C875 ) C485_=_C876( C485 C876 ) C485_=_C883( C485 C883 ) C485_=_C884( C485 C884 ) \nC485_=_C885( C485 C885 ) C485_=_C889( C485 C889 ) C485_=_C890( C485 C890 ) C485_=_C895( C485 C895 ) C485_=_C899( C485 C899 ) C486_=_C487( C486 C487 ) \nC486_=_C500( C486 C500 ) C486_=_C506( C486 C506 ) C486_=_C535( C486 C535 ) C486_=_C536( C486 C536 ) C486_=_C537( C486 C537 ) C486_=_C612( C486 C612 ) \nC486_=_C632( C486 C632 ) C486_=_C633( C486 C633 ) C486_=_C638( C486 C638 ) C486_=_C641( C486 C641 ) C486_=_C645( C486 C645 ) C486_=_C646( C486 C646 ) \nC486_=_C647( C486 C647 ) C486_=_C648( C486 C648 ) C486_=_C661( C486 C661 ) C486_=_C674( C486 C674 ) C486_=_C682( C486 C682 ) C486_=_C683( C486 C683 ) \nC486_=_C684( C486 C684 ) C486_=_C685( C486 C685 ) C486_=_C697( C486 C697 ) C486_=_C699( C486 C699 ) C486_=_C714( C486 C714 ) C486_=_C745( C486 C745 ) \nC486_=_C752( C486 C752 ) C486_=_C753( C486 C753 ) C486_=_C766( C486 C766 ) C486_=_C775( C486 C775 ) C486_=_C779( C486 C779 ) C486_=_C807( C486 C807 ) \nC486_=_C818( C486 C818 ) C486_=_C819( C486 C819 ) C486_=_C820( C486 C820 ) C486_=_C821( C486 C821 ) C486_=_C823( C486 C823 ) C486_=_C826( C486 C826 ) \nC486_=_C830( C486 C830 ) C486_=_C831( C486 C831 ) C486_=_C836( C486 C836 ) C486_=_C847( C486 C847 ) C486_=_C858( C486 C858 ) C486_=_C865( C486 C865 ) \nC486_=_C866( C486 C866 ) C486_=_C875( C486 C875 ) C486_=_C892( C486 C892 ) C487_=_C498( C487 C498 ) C487_=_C523( C487 C523 ) C487_=_C548( C487 C548 ) \nC487_=_C549( C487 C549 ) C487_=_C564( C487 C564 ) C487_=_C565( C487 C565 ) C487_=_C575( C487 C575 ) C487_=_C579( C487 C579 ) C487_=_C589( C487 C589 ) \nC487_=_C595( C487 C595 ) C487_=_C598( C487 C598 ) C487_=_C612( C487 C612 ) C487_=_C614( C487 C614 ) C487_=_C619( C487 C619 ) C487_=_C620( C487 C620 ) \nC487_=_C629( C487 C629 ) C487_=_C632( C487 C632 ) C487_=_C644( C487 C644 ) C487_=_C645( C487 C645 ) C487_=_C646( C487 C646 ) C487_=_C647( C487 C647 ) \nC487_=_C659( C487 C659 ) C487_=_C663( C487 C663 ) C487_=_C665( C487 C665 ) C487_=_C673( C487 C673 ) C487_=_C676( C487 C676 ) C487_=_C707( C487 C707 ) \nC487_=_C708( C487 C708 ) C487_=_C710( C487 C710 ) C487_=_C711( C487 C711 ) C487_=_C713( C487 C713 ) C487_=_C718( C487 C718 ) C487_=_C719( C487 C719 ) \nC487_=_C729( C487 C729 ) C487_=_C736( C487 C736 ) C487_=_C738( C487 C738 ) C487_=_C740( C487 C740 ) C487_=_C745( C487 C745 ) C487_=_C752( C487 C752 ) \nC487_=_C753( C487 C753 ) C487_=_C766( C487 C766 ) C487_=_C768( C487 C768 ) C487_=_C775( C487 C775 ) C487_=_C794( C487 C794 ) C487_=_C800( C487 C800 ) \nC487_=_C823( C487 C823 ) C487_=_C831( C487 C831 ) C487_=_C842( C487 C842 ) C487_=_C852( C487 C852 ) C487_=_C853( C487 C853 ) C487_=_C854( C487 C854 ) \nC487_=_C865( C487 C865 ) C487_=_C871( C487 C871 ) C487_=_C875( C487 C875 ) C487_=_C877( C487 C877 ) C487_=_C881( C487 C881 ) C487_=_C882( C487 C882 ) \nC487_=_C885( C487 C885 ) C487_=_C890( C487 C890 ) C488_=_C489( C488 C489 ) C488_=_C490( C488 C490 ) C488_=_C517( C488 C517 ) C488_=_C537( C488 C537 ) \nC488_=_C538( C488 C538 ) C488_=_C544( C488 C544 ) C488_=_C574( C488 C574 ) C488_=_C581( C488 C581 ) C488_=_C583( C488 C583 ) C488_=_C587( C488 C587 ) \nC488_=_C595( C488 C595 ) C488_=_C606( C488 C606 ) C488_=_C615( C488 C615 ) C488_=_C625( C488 C625 ) C488_=_C648( C488 C648 ) C488_=_C649( C488 C649 ) \nC488_=_C652( C488 C652 ) C488_=_C662( C488 C662 ) C488_=_C691( C488 C691 ) C488_=_C693( C488 C693 ) C488_=_C694( C488 C694 ) C488_=_C700( C488 C700 ) \nC488_=_C724( C488 C724 ) C488_=_C750( C488 C750 ) C488_=_C754( C488 C754 ) C488_=_C755( C488 C755 ) C488_=_C763( C488 C763 ) C488_=_C766( C488 C766 ) \nC488_=_C783( C488 C783 ) C488_=_C786( C488 C786 ) C488_=_C790( C488 C790 ) C488_=_C791( C488 C791 ) C488_=_C792( C488 C792 ) C488_=_C793( C488 C793 ) \nC488_=_C810( C488 C810 ) C488_=_C811( C488 C811 ) C488_=_C812( C488 C812 ) C488_=_C820( C488 C820 ) C488_=_C824( C488 C824 ) C488_=_C826( C488 C826 ) \nC488_=_C829( C488 C829 ) C488_=_C842( C488 C842 ) C488_=_C843( C488 C843 ) C488_=_C851( C488 C851 ) C488_=_C858( C488 C858 ) C488_=_C859( C488 C859 ) \nC488_=_C864( C488 C864 ) C488_=_C870( C488 C870 ) C488_=_C879( C488 C879 ) C488_=_C880( C488 C880 ) C488_=_C882( C488 C882 ) C488_=_C889( C488 C889 ) \nC488_=_C899( C488 C899 ) C489_=_C490( C489 C490 ) C489_=_C504( C489 C504 ) C489_=_C518( C489 C518 ) C489_=_C537( C489 C537 ) C489_=_C538( C489 C538 ) \nC489_=_C541( C489 C541 ) C489_=_C543( C489 C543 ) C489_=_C567( C489 C567 ) C489_=_C569( C489 C569 ) C489_=_C577( C489 C577 ) C489_=_C632( C489 C632 ) \nC489_=_C646( C489 C646 ) C489_=_C648( C489 C648 ) C489_=_C649( C489 C649 ) C489_=_C653( C489 C653 ) C489_=_C656( C489 C656 ) C489_=_C674( C489 C674 ) \nC489_=_C684( C489 C684 ) C489_=_C687( C489 C687 ) C489_=_C691( C489 C691 ) C489_=_C700( C489 C700 ) C489_=_C702( C489 C702 ) C489_=_C703( C489 C703 ) \nC489_=_C704( C489 C704 ) C489_=_C714( C489 C714 ) C489_=_C718( C489 C718 ) C489_=_C745( C489 C745 ) C489_=_C748( C489 C748 ) C489_=_C754( C489 C754 ) \nC489_=_C760( C489 C760 ) C489_=_C766( C489 C766 ) C489_=_C778( C489 C778 ) C489_=_C780( C489 C780 ) C489_=_C784( C489 C784 ) C489_=_C799( C489 C799 ) \nC489_=_C802( C489 C802 ) C489_=_C806( C489 C806 ) C489_=_C808( C489 C808 ) C489_=_C815( C489 C815 ) C489_=_C820( C489 C820 ) C489_=_C823( C489 C823 ) \nC489_=_C824( C489 C824 ) C489_=_C829( C489 C829 ) C489_=_C840( C489 C840 ) C489_=_C848( C489 C848 ) C489_=_C851( C489 C851 ) C489_=_C858( C489 C858 ) \nC489_=_C859( C489 C859 ) C489_=_C862( C489 C862 ) C489_=_C863( C489 C863 ) C489_=_C864( C489 C864 ) C489_=_C867( C489 C867 ) C489_=_C876( C489 C876 ) \nC489_=_C877( C489 C877 ) C489_=_C880( C489 C880 ) C490_=_C492( C490 C492 ) C490_=_C527( C490 C527 ) C490_=_C546( C490 C546 ) C490_=_C548( C490 C548 ) \nC490_=_C577( C490 C577 ) C490_=_C580( C490 C580 ) C490_=_C594( C490 C594 ) C490_=_C598( C490 C598 ) C490_=_C602( C490 C602 ) C490_=_C613( C490 C613 ) \nC490_=_C647( C490 C647 ) C490_=_C648( C490 C648 ) C490_=_C649( C490 C649 ) C490_=_C653( C490 C653 ) C490_=_C656( C490 C656 ) C490_=_C658( C490 C658 ) \nC490_=_C665( C490 C665 ) C490_=_C673( C490 C673 ) C490_=_C678( C490 C678 ) C490_=_C690( C490 C690 ) C490_=_C703( C490 C703 ) C490_=_C704( C490 C704 ) \nC490_=_C713( C490 C713 ) C490_=_C725( C490 C725 ) C490_=_C726( C490 C726 ) C490_=_C742( C490 C742 ) C490_=_C750( C490 C750 ) C490_=_C754( C490 C754 ) \nC490_=_C766( C490 C766 ) C490_=_C767( C490 C767 ) C490_=_C788( C490 C788 ) C490_=_C799( C490 C799 ) C490_=_C808( C490 C808 ) C490_=_C815( C490 C815 ) \nC490_=_C820( C490 C820 ) C490_=_C822( C490 C822 ) C490_=_C824( C490 C824 ) C490_=_C835( C490 C835 ) C490_=_C843( C490 C843 ) C490_=_C845( C490 C845 ) \nC490_=_C851( C490 C851 ) C490_=_C858( C490 C858 ) C490_=_C859( C490 C859 ) C490_=_C864( C490 C864 ) C490_=_C867( C490 C867 ) C490_=_C880( C490 C880 ) \nC490_=_C881( C490 C881 ) C490_=_C884( C490 C884 ) C490_=_C885( C490 C885 ) C490_=_C894( C490 C894 ) C491_=_C492( C491 C492 ) C491_=_C493( C491 C493 ) \nC491_=_C500( C491 C500 ) C491_=_C501( C491 C501 ) C491_=_C518( C491 C518 ) C491_=_C522( C491 C522 ) C491_=_C533( C491 C533 ) C491_=_C566( C491 C566 ) \nC491_=_C586( C491 C586 ) C491_=_C625( C491 C625 ) C491_=_C626( C491 C626 ) C491_=_C627( C491 C627 ) C491_=_C630( C491 C630 ) C491_=_C634( C491 C634 ) \nC491_=_C635( C491 C635 ) C491_=_C639( C491 C639 ) C491_=_C640(</w:t>
      </w:r>
    </w:p>
    <w:p>
      <w:pPr>
        <w:pStyle w:val="PreformattedText"/>
        <w:bidi w:val="0"/>
        <w:spacing w:before="0" w:after="0"/>
        <w:jc w:val="left"/>
        <w:rPr/>
      </w:pPr>
      <w:r>
        <w:rPr/>
        <w:t xml:space="preserve"> </w:t>
      </w:r>
      <w:r>
        <w:rPr/>
        <w:t>C491 C640 ) C491_=_C642( C491 C642 ) C491_=_C646( C491 C646 ) C491_=_C650( C491 C650 ) \nC491_=_C651( C491 C651 ) C491_=_C652( C491 C652 ) C491_=_C653( C491 C653 ) C491_=_C656( C491 C656 ) C491_=_C657( C491 C657 ) C491_=_C672( C491 C672 ) \nC491_=_C674( C491 C674 ) C491_=_C680( C491 C680 ) C491_=_C699( C491 C699 ) C491_=_C730( C491 C730 ) C491_=_C733( C491 C733 ) C491_=_C755( C491 C755 ) \nC491_=_C756( C491 C756 ) C491_=_C759( C491 C759 ) C491_=_C760( C491 C760 ) C491_=_C762( C491 C762 ) C491_=_C773( C491 C773 ) C491_=_C800( C491 C800 ) \nC491_=_C801( C491 C801 ) C491_=_C806( C491 C806 ) C491_=_C817( C491 C817 ) C491_=_C825( C491 C825 ) C491_=_C826( C491 C826 ) C491_=_C827( C491 C827 ) \nC491_=_C828( C491 C828 ) C491_=_C830( C491 C830 ) C491_=_C838( C491 C838 ) C491_=_C858( C491 C858 ) C491_=_C859( C491 C859 ) C491_=_C872( C491 C872 ) \nC491_=_C878( C491 C878 ) C491_=_C887( C491 C887 ) C491_=_C889( C491 C889 ) C491_=_C890( C491 C890 ) C491_=_C893( C491 C893 ) C492_=_C493( C492 C493 ) \nC492_=_C502( C492 C502 ) C492_=_C504( C492 C504 ) C492_=_C516( C492 C516 ) C492_=_C517( C492 C517 ) C492_=_C546( C492 C546 ) C492_=_C577( C492 C577 ) \nC492_=_C578( C492 C578 ) C492_=_C584( C492 C584 ) C492_=_C609( C492 C609 ) C492_=_C618( C492 C618 ) C492_=_C626( C492 C626 ) C492_=_C627( C492 C627 ) \nC492_=_C640( C492 C640 ) C492_=_C647( C492 C647 ) C492_=_C649( C492 C649 ) C492_=_C650( C492 C650 ) C492_=_C651( C492 C651 ) C492_=_C652( C492 C652 ) \nC492_=_C653( C492 C653 ) C492_=_C658( C492 C658 ) C492_=_C659( C492 C659 ) C492_=_C660( C492 C660 ) C492_=_C668( C492 C668 ) C492_=_C678( C492 C678 ) \nC492_=_C701( C492 C701 ) C492_=_C713( C492 C713 ) C492_=_C726( C492 C726 ) C492_=_C737( C492 C737 ) C492_=_C738( C492 C738 ) C492_=_C740( C492 C740 ) \nC492_=_C742( C492 C742 ) C492_=_C745( C492 C745 ) C492_=_C752( C492 C752 ) C492_=_C755( C492 C755 ) C492_=_C756( C492 C756 ) C492_=_C766( C492 C766 ) \nC492_=_C773( C492 C773 ) C492_=_C774( C492 C774 ) C492_=_C788( C492 C788 ) C492_=_C817( C492 C817 ) C492_=_C825( C492 C825 ) C492_=_C826( C492 C826 ) \nC492_=_C827( C492 C827 ) C492_=_C828( C492 C828 ) C492_=_C854( C492 C854 ) C492_=_C858( C492 C858 ) C492_=_C872( C492 C872 ) C492_=_C873( C492 C873 ) \nC492_=_C885( C492 C885 ) C492_=_C886( C492 C886 ) C492_=_C887( C492 C887 ) C492_=_C897( C492 C897 ) C493_=_C508( C493 C508 ) C493_=_C519( C493 C519 ) \nC493_=_C564( C493 C564 ) C493_=_C565( C493 C565 ) C493_=_C585( C493 C585 ) C493_=_C586( C493 C586 ) C493_=_C587( C493 C587 ) C493_=_C591( C493 C591 ) \nC493_=_C617( C493 C617 ) C493_=_C622( C493 C622 ) C493_=_C626( C493 C626 ) C493_=_C634( C493 C634 ) C493_=_C640( C493 C640 ) C493_=_C643( C493 C643 ) \nC493_=_C646( C493 C646 ) C493_=_C650( C493 C650 ) C493_=_C651( C493 C651 ) C493_=_C652( C493 C652 ) C493_=_C653( C493 C653 ) C493_=_C665( C493 C665 ) \nC493_=_C668( C493 C668 ) C493_=_C675( C493 C675 ) C493_=_C698( C493 C698 ) C493_=_C701( C493 C701 ) C493_=_C711( C493 C711 ) C493_=_C712( C493 C712 ) \nC493_=_C713( C493 C713 ) C493_=_C717( C493 C717 ) C493_=_C739( C493 C739 ) C493_=_C755( C493 C755 ) C493_=_C756( C493 C756 ) C493_=_C759( C493 C759 ) \nC493_=_C771( C493 C771 ) C493_=_C775( C493 C775 ) C493_=_C778( C493 C778 ) C493_=_C779( C493 C779 ) C493_=_C794( C493 C794 ) C493_=_C799( C493 C799 ) \nC493_=_C817( C493 C817 ) C493_=_C825( C493 C825 ) C493_=_C826( C493 C826 ) C493_=_C827( C493 C827 ) C493_=_C828( C493 C828 ) C493_=_C845( C493 C845 ) \nC493_=_C850( C493 C850 ) C493_=_C854( C493 C854 ) C493_=_C862( C493 C862 ) C493_=_C873( C493 C873 ) C493_=_C874( C493 C874 ) C493_=_C876( C493 C876 ) \nC493_=_C878( C493 C878 ) C493_=_C879( C493 C879 ) C493_=_C884( C493 C884 ) C493_=_C887( C493 C887 ) C493_=_C891( C493 C891 ) C493_=_C896( C493 C896 ) \nC493_=_C897( C493 C897 ) C493_=_C898( C493 C898 ) C494_=_C495( C494 C495 ) C494_=_C496( C494 C496 ) C494_=_C497( C494 C497 ) C494_=_C498( C494 C498 ) \nC494_=_C499( C494 C499 ) C494_=_C500( C494 C500 ) C494_=_C506( C494 C506 ) C494_=_C512( C494 C512 ) C494_=_C513( C494 C513 ) C494_=_C529( C494 C529 ) \nC494_=_C533( C494 C533 ) C494_=_C548( C494 C548 ) C494_=_C553( C494 C553 ) C494_=_C558( C494 C558 ) C494_=_C631( C494 C631 ) C494_=_C642( C494 C642 ) \nC494_=_C645( C494 C645 ) C494_=_C654( C494 C654 ) C494_=_C655( C494 C655 ) C494_=_C660( C494 C660 ) C494_=_C661( C494 C661 ) C494_=_C664( C494 C664 ) \nC494_=_C665( C494 C665 ) C494_=_C678( C494 C678 ) C494_=_C695( C494 C695 ) C494_=_C696( C494 C696 ) C494_=_C700( C494 C700 ) C494_=_C710( C494 C710 ) \nC494_=_C729( C494 C729 ) C494_=_C740( C494 C740 ) C494_=_C753( C494 C753 ) C494_=_C757( C494 C757 ) C494_=_C758( C494 C758 ) C494_=_C765( C494 C765 ) \nC494_=_C766( C494 C766 ) C494_=_C767( C494 C767 ) C494_=_C768( C494 C768 ) C494_=_C769( C494 C769 ) C494_=_C771( C494 C771 ) C494_=_C777( C494 C777 ) \nC494_=_C782( C494 C782 ) C494_=_C790( C494 C790 ) C494_=_C792( C494 C792 ) C494_=_C809( C494 C809 ) C494_=_C818( C494 C818 ) C494_=_C819( C494 C819 ) \nC494_=_C828( C494 C828 ) C494_=_C829( C494 C829 ) C494_=_C839( C494 C839 ) C494_=_C856( C494 C856 ) C494_=_C861( C494 C861 ) C494_=_C866( C494 C866 ) \nC494_=_C870( C494 C870 ) C494_=_C879( C494 C879 ) C494_=_C883( C494 C883 ) C494_=_C884( C494 C884 ) C494_=_C891( C494 C891 ) C494_=_C892( C494 C892 ) \nC494_=_C894( C494 C894 ) C494_=_C895( C494 C895 ) C494_=_C898( C494 C898 ) C495_=_C496( C495 C496 ) C495_=_C497( C495 C497 ) C495_=_C498( C495 C498 ) \nC495_=_C499( C495 C499 ) C495_=_C500( C495 C500 ) C495_=_C501( C495 C501 ) C495_=_C502( C495 C502 ) C495_=_C523( C495 C523 ) C495_=_C524( C495 C524 ) \nC495_=_C571( C495 C571 ) C495_=_C599( C495 C599 ) C495_=_C604( C495 C604 ) C495_=_C645( C495 C645 ) C495_=_C654( C495 C654 ) C495_=_C655( C495 C655 ) \nC495_=_C656( C495 C656 ) C495_=_C658( C495 C658 ) C495_=_C662( C495 C662 ) C495_=_C669( C495 C669 ) C495_=_C670( C495 C670 ) C495_=_C674( C495 C674 ) \nC495_=_C681( C495 C681 ) C495_=_C685( C495 C685 ) C495_=_C686( C495 C686 ) C495_=_C692( C495 C692 ) C495_=_C699( C495 C699 ) C495_=_C709( C495 C709 ) \nC495_=_C718( C495 C718 ) C495_=_C726( C495 C726 ) C495_=_C728( C495 C728 ) C495_=_C731( C495 C731 ) C495_=_C749( C495 C749 ) C495_=_C757( C495 C757 ) \nC495_=_C758( C495 C758 ) C495_=_C768( C495 C768 ) C495_=_C775( C495 C775 ) C495_=_C777( C495 C777 ) C495_=_C790( C495 C790 ) C495_=_C798( C495 C798 ) \nC495_=_C799( C495 C799 ) C495_=_C827( C495 C827 ) C495_=_C829( C495 C829 ) C495_=_C840( C495 C840 ) C495_=_C843( C495 C843 ) C495_=_C860( C495 C860 ) \nC495_=_C865( C495 C865 ) C495_=_C870( C495 C870 ) C495_=_C872( C495 C872 ) C495_=_C875( C495 C875 ) C495_=_C881( C495 C881 ) C495_=_C882( C495 C882 ) \nC495_=_C891( C495 C891 ) C495_=_C892( C495 C892 ) C495_=_C896( C495 C896 ) C495_=_C897( C495 C897 ) C495_=_C898( C495 C898 ) C496_=_C497( C496 C497 ) \nC496_=_C498( C496 C498 ) C496_=_C499( C496 C499 ) C496_=_C500( C496 C500 ) C496_=_C502( C496 C502 ) C496_=_C531( C496 C531 ) C496_=_C535( C496 C535 ) \nC496_=_C536( C496 C536 ) C496_=_C544( C496 C544 ) C496_=_C545( C496 C545 ) C496_=_C546( C496 C546 ) C496_=_C547( C496 C547 ) C496_=_C548( C496 C548 ) \nC496_=_C549( C496 C549 ) C496_=_C559( C496 C559 ) C496_=_C560( C496 C560 ) C496_=_C585( C496 C585 ) C496_=_C586( C496 C586 ) C496_=_C623( C496 C623 ) \nC496_=_C627( C496 C627 ) C496_=_C628( C496 C628 ) C496_=_C645( C496 C645 ) C496_=_C653( C496 C653 ) C496_=_C654( C496 C654 ) C496_=_C655( C496 C655 ) \nC496_=_C686( C496 C686 ) C496_=_C688( C496 C688 ) C496_=_C694( C496 C694 ) C496_=_C697( C496 C697 ) C496_=_C700( C496 C700 ) C496_=_C701( C496 C701 ) \nC496_=_C706( C496 C706 ) C496_=_C716( C496 C716 ) C496_=_C728( C496 C728 ) C496_=_C739( C496 C739 ) C496_=_C752( C496 C752 ) C496_=_C757( C496 C757 ) \nC496_=_C758( C496 C758 ) C496_=_C763( C496 C763 ) C496_=_C764( C496 C764 ) C496_=_C765( C496 C765 ) C496_=_C798( C496 C798 ) C496_=_C802( C496 C802 ) \nC496_=_C829( C496 C829 ) C496_=_C838( C496 C838 ) C496_=_C842( C496 C842 ) C496_=_C845( C496 C845 ) C496_=_C850( C496 C850 ) C496_=_C852( C496 C852 ) \nC496_=_C855( C496 C855 ) C496_=_C858( C496 C858 ) C496_=_C863( C496 C863 ) C496_=_C864( C496 C864 ) C496_=_C878( C496 C878 ) C496_=_C882( C496 C882 ) \nC496_=_C888( C496 C888 ) C496_=_C891( C496 C891 ) C496_=_C892( C496 C892 ) C496_=_C893( C496 C893 ) C496_=_C894( C496 C894 ) C496_=_C898( C496 C898 ) \nC496_=_C899( C496 C899 ) C497_=_C498( C497 C498 ) C497_=_C499( C497 C499 ) C497_=_C500( C497 C500 ) C497_=_C509( C497 C509 ) C497_=_C512( C497 C512 ) \nC497_=_C516( C497 C516 ) C497_=_C518( C497 C518 ) C497_=_C542( C497 C542 ) C497_=_C588( C497 C588 ) C497_=_C589( C497 C589 ) C497_=_C590( C497 C590 ) \nC497_=_C606( C497 C606 ) C497_=_C626( C497 C626 ) C497_=_C636( C497 C636 ) C497_=_C638( C497 C638 ) C497_=_C640( C497 C640 ) C497_=_C645( C497 C645 ) \nC497_=_C650( C497 C650 ) C497_=_C654( C497 C654 ) C497_=_C655( C497 C655 ) C497_=_C675( C497 C675 ) C497_=_C686( C497 C686 ) C497_=_C691( C497 C691 ) \nC497_=_C695( C497 C695 ) C497_=_C712( C497 C712 ) C497_=_C713( C497 C713 ) C497_=_C716( C497 C716 ) C497_=_C717( C497 C717 ) C497_=_C723( C497 C723 ) \nC497_=_C744( C497 C744 ) C497_=_C757( C497 C757 ) C497_=_C758( C497 C758 ) C497_=_C763( C497 C763 ) C497_=_C767( C497 C767 ) C497_=_C774( C497 C774 ) \nC497_=_C783( C497 C783 ) C497_=_C788( C497 C788 ) C497_=_C791( C497 C791 ) C497_=_C792( C497 C792 ) C497_=_C793( C497 C793 ) C497_=_C797( C497 C797 ) \nC497_=_C805( C497 C805 ) C497_=_C811( C497 C811 ) C497_=_C824( C497 C824 ) C497_=_C829( C497 C829 ) C497_=_C833( C497 C833 ) C497_=_C847( C497 C847 ) \nC497_=_C853( C497 C853 ) C497_=_C868( C497 C868 ) C497_=_C872( C497 C872 ) C497_=_C877( C497 C877 ) C497_=_C878( C497 C878 ) C497_=_C880( C497 C880 ) \nC497_=_C891( C497 C891 ) C497_=_C892( C497 C892 ) C498_=_C499( C498 C499 ) C498_=_C500( C498 C500 ) C498_=_C504( C498 C504 ) C498_=_C506( C498 C506 ) \nC498_=_C507( C498 C507 ) C498_=_C517( C498 C517 ) C498_=_C529( C498 C529 ) C498_=_C531(</w:t>
      </w:r>
    </w:p>
    <w:p>
      <w:pPr>
        <w:pStyle w:val="PreformattedText"/>
        <w:bidi w:val="0"/>
        <w:spacing w:before="0" w:after="0"/>
        <w:jc w:val="left"/>
        <w:rPr/>
      </w:pPr>
      <w:r>
        <w:rPr/>
        <w:t xml:space="preserve"> </w:t>
      </w:r>
      <w:r>
        <w:rPr/>
        <w:t>C498 C531 ) C498_=_C540( C498 C540 ) C498_=_C542( C498 C542 ) \nC498_=_C548( C498 C548 ) C498_=_C565( C498 C565 ) C498_=_C588( C498 C588 ) C498_=_C607( C498 C607 ) C498_=_C609( C498 C609 ) C498_=_C619( C498 C619 ) \nC498_=_C620( C498 C620 ) C498_=_C625( C498 C625 ) C498_=_C634( C498 C634 ) C498_=_C644( C498 C644 ) C498_=_C645( C498 C645 ) C498_=_C654( C498 C654 ) \nC498_=_C655( C498 C655 ) C498_=_C658( C498 C658 ) C498_=_C659( C498 C659 ) C498_=_C672( C498 C672 ) C498_=_C676( C498 C676 ) C498_=_C682( C498 C682 ) \nC498_=_C696( C498 C696 ) C498_=_C702( C498 C702 ) C498_=_C707( C498 C707 ) C498_=_C708( C498 C708 ) C498_=_C709( C498 C709 ) C498_=_C721( C498 C721 ) \nC498_=_C724( C498 C724 ) C498_=_C728( C498 C728 ) C498_=_C735( C498 C735 ) C498_=_C740( C498 C740 ) C498_=_C752( C498 C752 ) C498_=_C757( C498 C757 ) \nC498_=_C758( C498 C758 ) C498_=_C775( C498 C775 ) C498_=_C791( C498 C791 ) C498_=_C794( C498 C794 ) C498_=_C809( C498 C809 ) C498_=_C810( C498 C810 ) \nC498_=_C829( C498 C829 ) C498_=_C848( C498 C848 ) C498_=_C852( C498 C852 ) C498_=_C865( C498 C865 ) C498_=_C878( C498 C878 ) C498_=_C881( C498 C881 ) \nC498_=_C884( C498 C884 ) C498_=_C890( C498 C890 ) C498_=_C891( C498 C891 ) C498_=_C892( C498 C892 ) C499_=_C500( C499 C500 ) C499_=_C514( C499 C514 ) \nC499_=_C521( C499 C521 ) C499_=_C529( C499 C529 ) C499_=_C539( C499 C539 ) C499_=_C552( C499 C552 ) C499_=_C570( C499 C570 ) C499_=_C590( C499 C590 ) \nC499_=_C591( C499 C591 ) C499_=_C597( C499 C597 ) C499_=_C607( C499 C607 ) C499_=_C620( C499 C620 ) C499_=_C626( C499 C626 ) C499_=_C641( C499 C641 ) \nC499_=_C645( C499 C645 ) C499_=_C652( C499 C652 ) C499_=_C654( C499 C654 ) C499_=_C655( C499 C655 ) C499_=_C657( C499 C657 ) C499_=_C681( C499 C681 ) \nC499_=_C684( C499 C684 ) C499_=_C688( C499 C688 ) C499_=_C727( C499 C727 ) C499_=_C728( C499 C728 ) C499_=_C731( C499 C731 ) C499_=_C742( C499 C742 ) \nC499_=_C757( C499 C757 ) C499_=_C758( C499 C758 ) C499_=_C768( C499 C768 ) C499_=_C785( C499 C785 ) C499_=_C795( C499 C795 ) C499_=_C810( C499 C810 ) \nC499_=_C811( C499 C811 ) C499_=_C812( C499 C812 ) C499_=_C829( C499 C829 ) C499_=_C830( C499 C830 ) C499_=_C831( C499 C831 ) C499_=_C835( C499 C835 ) \nC499_=_C855( C499 C855 ) C499_=_C857( C499 C857 ) C499_=_C865( C499 C865 ) C499_=_C875( C499 C875 ) C499_=_C880( C499 C880 ) C499_=_C888( C499 C888 ) \nC499_=_C890( C499 C890 ) C499_=_C891( C499 C891 ) C499_=_C892( C499 C892 ) C499_=_C893( C499 C893 ) C499_=_C897( C499 C897 ) C499_=_C898( C499 C898 ) \nC499_=_C899( C499 C899 ) C500_=_C515( C500 C515 ) C500_=_C528( C500 C528 ) C500_=_C572( C500 C572 ) C500_=_C574( C500 C574 ) C500_=_C604( C500 C604 ) \nC500_=_C612( C500 C612 ) C500_=_C629( C500 C629 ) C500_=_C631( C500 C631 ) C500_=_C633( C500 C633 ) C500_=_C635( C500 C635 ) C500_=_C638( C500 C638 ) \nC500_=_C641( C500 C641 ) C500_=_C645( C500 C645 ) C500_=_C654( C500 C654 ) C500_=_C655( C500 C655 ) C500_=_C661( C500 C661 ) C500_=_C663( C500 C663 ) \nC500_=_C674( C500 C674 ) C500_=_C714( C500 C714 ) C500_=_C715( C500 C715 ) C500_=_C733( C500 C733 ) C500_=_C757( C500 C757 ) C500_=_C758( C500 C758 ) \nC500_=_C762( C500 C762 ) C500_=_C768( C500 C768 ) C500_=_C773( C500 C773 ) C500_=_C775( C500 C775 ) C500_=_C792( C500 C792 ) C500_=_C795( C500 C795 ) \nC500_=_C807( C500 C807 ) C500_=_C812( C500 C812 ) C500_=_C817( C500 C817 ) C500_=_C818( C500 C818 ) C500_=_C819( C500 C819 ) C500_=_C829( C500 C829 ) \nC500_=_C838( C500 C838 ) C500_=_C872( C500 C872 ) C500_=_C874( C500 C874 ) C500_=_C875( C500 C875 ) C500_=_C878( C500 C878 ) C500_=_C880( C500 C880 ) \nC500_=_C886( C500 C886 ) C500_=_C890( C500 C890 ) C500_=_C891( C500 C891 ) C500_=_C892( C500 C892 ) C501_=_C514( C501 C514 ) C501_=_C515( C501 C515 ) \nC501_=_C523( C501 C523 ) C501_=_C524( C501 C524 ) C501_=_C540( C501 C540 ) C501_=_C572( C501 C572 ) C501_=_C635( C501 C635 ) C501_=_C640( C501 C640 ) \nC501_=_C646( C501 C646 ) C501_=_C650( C501 C650 ) C501_=_C656( C501 C656 ) C501_=_C657( C501 C657 ) C501_=_C667( C501 C667 ) C501_=_C669( C501 C669 ) \nC501_=_C670( C501 C670 ) C501_=_C674( C501 C674 ) C501_=_C702( C501 C702 ) C501_=_C705( C501 C705 ) C501_=_C739( C501 C739 ) C501_=_C749( C501 C749 ) \nC501_=_C750( C501 C750 ) C501_=_C759( C501 C759 ) C501_=_C760( C501 C760 ) C501_=_C765( C501 C765 ) C501_=_C768( C501 C768 ) C501_=_C770( C501 C770 ) \nC501_=_C771( C501 C771 ) C501_=_C772( C501 C772 ) C501_=_C777( C501 C777 ) C501_=_C798( C501 C798 ) C501_=_C800( C501 C800 ) C501_=_C807( C501 C807 ) \nC501_=_C825( C501 C825 ) C501_=_C830( C501 C830 ) C501_=_C833( C501 C833 ) C501_=_C834( C501 C834 ) C501_=_C851( C501 C851 ) C501_=_C858( C501 C858 ) \nC501_=_C865( C501 C865 ) C501_=_C870( C501 C870 ) C501_=_C871( C501 C871 ) C501_=_C875( C501 C875 ) C501_=_C879( C501 C879 ) C501_=_C889( C501 C889 ) \nC501_=_C893( C501 C893 ) C501_=_C895( C501 C895 ) C501_=_C896( C501 C896 ) C502_=_C504( C502 C504 ) C502_=_C519( C502 C519 ) C502_=_C520( C502 C520 ) \nC502_=_C521( C502 C521 ) C502_=_C522( C502 C522 ) C502_=_C527( C502 C527 ) C502_=_C531( C502 C531 ) C502_=_C535( C502 C535 ) C502_=_C536( C502 C536 ) \nC502_=_C544( C502 C544 ) C502_=_C545( C502 C545 ) C502_=_C546( C502 C546 ) C502_=_C547( C502 C547 ) C502_=_C548( C502 C548 ) C502_=_C571( C502 C571 ) \nC502_=_C612( C502 C612 ) C502_=_C613( C502 C613 ) C502_=_C623( C502 C623 ) C502_=_C624( C502 C624 ) C502_=_C627( C502 C627 ) C502_=_C654( C502 C654 ) \nC502_=_C658( C502 C658 ) C502_=_C659( C502 C659 ) C502_=_C660( C502 C660 ) C502_=_C670( C502 C670 ) C502_=_C673( C502 C673 ) C502_=_C680( C502 C680 ) \nC502_=_C686( C502 C686 ) C502_=_C692( C502 C692 ) C502_=_C699( C502 C699 ) C502_=_C705( C502 C705 ) C502_=_C726( C502 C726 ) C502_=_C730( C502 C730 ) \nC502_=_C731( C502 C731 ) C502_=_C739( C502 C739 ) C502_=_C758( C502 C758 ) C502_=_C762( C502 C762 ) C502_=_C764( C502 C764 ) C502_=_C772( C502 C772 ) \nC502_=_C789( C502 C789 ) C502_=_C790( C502 C790 ) C502_=_C799( C502 C799 ) C502_=_C802( C502 C802 ) C502_=_C814( C502 C814 ) C502_=_C834( C502 C834 ) \nC502_=_C835( C502 C835 ) C502_=_C836( C502 C836 ) C502_=_C840( C502 C840 ) C502_=_C843( C502 C843 ) C502_=_C847( C502 C847 ) C502_=_C858( C502 C858 ) \nC502_=_C865( C502 C865 ) C502_=_C871( C502 C871 ) C502_=_C872( C502 C872 ) C502_=_C873( C502 C873 ) C502_=_C874( C502 C874 ) C502_=_C878( C502 C878 ) \nC502_=_C881( C502 C881 ) C502_=_C882( C502 C882 ) C502_=_C888( C502 C888 ) C502_=_C891( C502 C891 ) C502_=_C896( C502 C896 ) C504_=_C518( C504 C518 ) \nC504_=_C530( C504 C530 ) C504_=_C531( C504 C531 ) C504_=_C538( C504 C538 ) C504_=_C542( C504 C542 ) C504_=_C543( C504 C543 ) C504_=_C569( C504 C569 ) \nC504_=_C579( C504 C579 ) C504_=_C588( C504 C588 ) C504_=_C594( C504 C594 ) C504_=_C607( C504 C607 ) C504_=_C609( C504 C609 ) C504_=_C615( C504 C615 ) \nC504_=_C617( C504 C617 ) C504_=_C644( C504 C644 ) C504_=_C658( C504 C658 ) C504_=_C659( C504 C659 ) C504_=_C660( C504 C660 ) C504_=_C662( C504 C662 ) \nC504_=_C665( C504 C665 ) C504_=_C682( C504 C682 ) C504_=_C684( C504 C684 ) C504_=_C687( C504 C687 ) C504_=_C696( C504 C696 ) C504_=_C700( C504 C700 ) \nC504_=_C702( C504 C702 ) C504_=_C706( C504 C706 ) C504_=_C709( C504 C709 ) C504_=_C715( C504 C715 ) C504_=_C722( C504 C722 ) C504_=_C724( C504 C724 ) \nC504_=_C726( C504 C726 ) C504_=_C734( C504 C734 ) C504_=_C752( C504 C752 ) C504_=_C762( C504 C762 ) C504_=_C764( C504 C764 ) C504_=_C771( C504 C771 ) \nC504_=_C788( C504 C788 ) C504_=_C797( C504 C797 ) C504_=_C804( C504 C804 ) C504_=_C806( C504 C806 ) C504_=_C809( C504 C809 ) C504_=_C814( C504 C814 ) \nC504_=_C815( C504 C815 ) C504_=_C822( C504 C822 ) C504_=_C829( C504 C829 ) C504_=_C840( C504 C840 ) C504_=_C850( C504 C850 ) C504_=_C855( C504 C855 ) \nC504_=_C859( C504 C859 ) C504_=_C861( C504 C861 ) C504_=_C863( C504 C863 ) C504_=_C877( C504 C877 ) C504_=_C885( C504 C885 ) C504_=_C890( C504 C890 ) \nC504_=_C894( C504 C894 ) C506_=_C512( C506 C512 ) C506_=_C513( C506 C513 ) C506_=_C517( C506 C517 ) C506_=_C530( C506 C530 ) C506_=_C547( C506 C547 ) \nC506_=_C553( C506 C553 ) C506_=_C556( C506 C556 ) C506_=_C558( C506 C558 ) C506_=_C570( C506 C570 ) C506_=_C583( C506 C583 ) C506_=_C614( C506 C614 ) \nC506_=_C619( C506 C619 ) C506_=_C621( C506 C621 ) C506_=_C625( C506 C625 ) C506_=_C641( C506 C641 ) C506_=_C642( C506 C642 ) C506_=_C648( C506 C648 ) \nC506_=_C658( C506 C658 ) C506_=_C661( C506 C661 ) C506_=_C665( C506 C665 ) C506_=_C667( C506 C667 ) C506_=_C672( C506 C672 ) C506_=_C674( C506 C674 ) \nC506_=_C694( C506 C694 ) C506_=_C724( C506 C724 ) C506_=_C728( C506 C728 ) C506_=_C740( C506 C740 ) C506_=_C755( C506 C755 ) C506_=_C758( C506 C758 ) \nC506_=_C765( C506 C765 ) C506_=_C766( C506 C766 ) C506_=_C767( C506 C767 ) C506_=_C768( C506 C768 ) C506_=_C769( C506 C769 ) C506_=_C791( C506 C791 ) \nC506_=_C802( C506 C802 ) C506_=_C803( C506 C803 ) C506_=_C805( C506 C805 ) C506_=_C819( C506 C819 ) C506_=_C827( C506 C827 ) C506_=_C828( C506 C828 ) \nC506_=_C831( C506 C831 ) C506_=_C843( C506 C843 ) C506_=_C852( C506 C852 ) C506_=_C854( C506 C854 ) C506_=_C858( C506 C858 ) C506_=_C865( C506 C865 ) \nC506_=_C866( C506 C866 ) C506_=_C867( C506 C867 ) C506_=_C870( C506 C870 ) C506_=_C874( C506 C874 ) C506_=_C892( C506 C892 ) C506_=_C894( C506 C894 ) \nC507_=_C528( C507 C528 ) C507_=_C529( C507 C529 ) C507_=_C538( C507 C538 ) C507_=_C540( C507 C540 ) C507_=_C551( C507 C551 ) C507_=_C567( C507 C567 ) \nC507_=_C581( C507 C581 ) C507_=_C582( C507 C582 ) C507_=_C607( C507 C607 ) C507_=_C611( C507 C611 ) C507_=_C614( C507 C614 ) C507_=_C615( C507 C615 ) \nC507_=_C619( C507 C619 ) C507_=_C625( C507 C625 ) C507_=_C627( C507 C627 ) C507_=_C633( C507 C633 ) C507_=_C634( C507 C634 ) C507_=_C639( C507 C639 ) \nC507_=_C647( C507 C647 ) C507_=_C651( C507 C651 ) C507_=_C662( C507 C662 ) C507_=_C663( C507 C663 ) C507_=_C675( C507 C675 ) C507_=_C676( C507 C676 ) \nC507_=_C679( C507 C679 ) C507_=_C680( C507 C680 ) C507_=_C683( C507 C683 ) C507_=_C694( C507 C694 ) C507_=_C696(</w:t>
      </w:r>
    </w:p>
    <w:p>
      <w:pPr>
        <w:pStyle w:val="PreformattedText"/>
        <w:bidi w:val="0"/>
        <w:spacing w:before="0" w:after="0"/>
        <w:jc w:val="left"/>
        <w:rPr/>
      </w:pPr>
      <w:r>
        <w:rPr/>
        <w:t xml:space="preserve"> </w:t>
      </w:r>
      <w:r>
        <w:rPr/>
        <w:t>C507 C696 ) C507_=_C704( C507 C704 ) \nC507_=_C707( C507 C707 ) C507_=_C720( C507 C720 ) C507_=_C721( C507 C721 ) C507_=_C734( C507 C734 ) C507_=_C735( C507 C735 ) C507_=_C736( C507 C736 ) \nC507_=_C746( C507 C746 ) C507_=_C747( C507 C747 ) C507_=_C749( C507 C749 ) C507_=_C757( C507 C757 ) C507_=_C760( C507 C760 ) C507_=_C762( C507 C762 ) \nC507_=_C763( C507 C763 ) C507_=_C769( C507 C769 ) C507_=_C771( C507 C771 ) C507_=_C772( C507 C772 ) C507_=_C783( C507 C783 ) C507_=_C785( C507 C785 ) \nC507_=_C789( C507 C789 ) C507_=_C793( C507 C793 ) C507_=_C810( C507 C810 ) C507_=_C830( C507 C830 ) C507_=_C832( C507 C832 ) C507_=_C835( C507 C835 ) \nC507_=_C837( C507 C837 ) C507_=_C843( C507 C843 ) C507_=_C845( C507 C845 ) C507_=_C848( C507 C848 ) C507_=_C851( C507 C851 ) C507_=_C854( C507 C854 ) \nC507_=_C855( C507 C855 ) C507_=_C860( C507 C860 ) C507_=_C862( C507 C862 ) C507_=_C863( C507 C863 ) C507_=_C867( C507 C867 ) C507_=_C878( C507 C878 ) \nC507_=_C884( C507 C884 ) C508_=_C509( C508 C509 ) C508_=_C519( C508 C519 ) C508_=_C520( C508 C520 ) C508_=_C545( C508 C545 ) C508_=_C546( C508 C546 ) \nC508_=_C551( C508 C551 ) C508_=_C564( C508 C564 ) C508_=_C565( C508 C565 ) C508_=_C567( C508 C567 ) C508_=_C574( C508 C574 ) C508_=_C597( C508 C597 ) \nC508_=_C611( C508 C611 ) C508_=_C617( C508 C617 ) C508_=_C664( C508 C664 ) C508_=_C665( C508 C665 ) C508_=_C667( C508 C667 ) C508_=_C670( C508 C670 ) \nC508_=_C686( C508 C686 ) C508_=_C712( C508 C712 ) C508_=_C725( C508 C725 ) C508_=_C727( C508 C727 ) C508_=_C740( C508 C740 ) C508_=_C745( C508 C745 ) \nC508_=_C757( C508 C757 ) C508_=_C764( C508 C764 ) C508_=_C775( C508 C775 ) C508_=_C778( C508 C778 ) C508_=_C792( C508 C792 ) C508_=_C797( C508 C797 ) \nC508_=_C799( C508 C799 ) C508_=_C801( C508 C801 ) C508_=_C820( C508 C820 ) C508_=_C830( C508 C830 ) C508_=_C833( C508 C833 ) C508_=_C834( C508 C834 ) \nC508_=_C838( C508 C838 ) C508_=_C845( C508 C845 ) C508_=_C866( C508 C866 ) C508_=_C868( C508 C868 ) C508_=_C870( C508 C870 ) C508_=_C878( C508 C878 ) \nC508_=_C887( C508 C887 ) C508_=_C891( C508 C891 ) C508_=_C894( C508 C894 ) C508_=_C897( C508 C897 ) C508_=_C898( C508 C898 ) C509_=_C521( C509 C521 ) \nC509_=_C524( C509 C524 ) C509_=_C535( C509 C535 ) C509_=_C545( C509 C545 ) C509_=_C572( C509 C572 ) C509_=_C580( C509 C580 ) C509_=_C582( C509 C582 ) \nC509_=_C588( C509 C588 ) C509_=_C589( C509 C589 ) C509_=_C590( C509 C590 ) C509_=_C626( C509 C626 ) C509_=_C633( C509 C633 ) C509_=_C635( C509 C635 ) \nC509_=_C637( C509 C637 ) C509_=_C648( C509 C648 ) C509_=_C657( C509 C657 ) C509_=_C664( C509 C664 ) C509_=_C683( C509 C683 ) C509_=_C686( C509 C686 ) \nC509_=_C687( C509 C687 ) C509_=_C688( C509 C688 ) C509_=_C691( C509 C691 ) C509_=_C695( C509 C695 ) C509_=_C704( C509 C704 ) C509_=_C712( C509 C712 ) \nC509_=_C713( C509 C713 ) C509_=_C714( C509 C714 ) C509_=_C715( C509 C715 ) C509_=_C716( C509 C716 ) C509_=_C717( C509 C717 ) C509_=_C719( C509 C719 ) \nC509_=_C735( C509 C735 ) C509_=_C737( C509 C737 ) C509_=_C756( C509 C756 ) C509_=_C759( C509 C759 ) C509_=_C763( C509 C763 ) C509_=_C764( C509 C764 ) \nC509_=_C769( C509 C769 ) C509_=_C771( C509 C771 ) C509_=_C783( C509 C783 ) C509_=_C790( C509 C790 ) C509_=_C792( C509 C792 ) C509_=_C793( C509 C793 ) \nC509_=_C797( C509 C797 ) C509_=_C809( C509 C809 ) C509_=_C811( C509 C811 ) C509_=_C828( C509 C828 ) C509_=_C830( C509 C830 ) C509_=_C831( C509 C831 ) \nC509_=_C833( C509 C833 ) C509_=_C836( C509 C836 ) C509_=_C847( C509 C847 ) C509_=_C853( C509 C853 ) C509_=_C857( C509 C857 ) C509_=_C862( C509 C862 ) \nC509_=_C864( C509 C864 ) C509_=_C867( C509 C867 ) C509_=_C868( C509 C868 ) C509_=_C871( C509 C871 ) C509_=_C872( C509 C872 ) C509_=_C893( C509 C893 ) \nC509_=_C894( C509 C894 ) C512_=_C513( C512 C513 ) C512_=_C549( C512 C549 ) C512_=_C558( C512 C558 ) C512_=_C606( C512 C606 ) C512_=_C613( C512 C613 ) \nC512_=_C616( C512 C616 ) C512_=_C629( C512 C629 ) C512_=_C636( C512 C636 ) C512_=_C642( C512 C642 ) C512_=_C648( C512 C648 ) C512_=_C650( C512 C650 ) \nC512_=_C665( C512 C665 ) C512_=_C667( C512 C667 ) C512_=_C671( C512 C671 ) C512_=_C675( C512 C675 ) C512_=_C691( C512 C691 ) C512_=_C693( C512 C693 ) \nC512_=_C699( C512 C699 ) C512_=_C714( C512 C714 ) C512_=_C725( C512 C725 ) C512_=_C730( C512 C730 ) C512_=_C740( C512 C740 ) C512_=_C744( C512 C744 ) \nC512_=_C765( C512 C765 ) C512_=_C766( C512 C766 ) C512_=_C767( C512 C767 ) C512_=_C768( C512 C768 ) C512_=_C769( C512 C769 ) C512_=_C783( C512 C783 ) \nC512_=_C791( C512 C791 ) C512_=_C797( C512 C797 ) C512_=_C804( C512 C804 ) C512_=_C807( C512 C807 ) C512_=_C819( C512 C819 ) C512_=_C820( C512 C820 ) \nC512_=_C824( C512 C824 ) C512_=_C825( C512 C825 ) C512_=_C857( C512 C857 ) C512_=_C860( C512 C860 ) C512_=_C866( C512 C866 ) C512_=_C870( C512 C870 ) \nC512_=_C871( C512 C871 ) C512_=_C872( C512 C872 ) C512_=_C877( C512 C877 ) C512_=_C881( C512 C881 ) C512_=_C896( C512 C896 ) C512_=_C899( C512 C899 ) \nC513_=_C544( C513 C544 ) C513_=_C550( C513 C550 ) C513_=_C574( C513 C574 ) C513_=_C575( C513 C575 ) C513_=_C619( C513 C619 ) C513_=_C620( C513 C620 ) \nC513_=_C642( C513 C642 ) C513_=_C643( C513 C643 ) C513_=_C645( C513 C645 ) C513_=_C649( C513 C649 ) C513_=_C650( C513 C650 ) C513_=_C651( C513 C651 ) \nC513_=_C664( C513 C664 ) C513_=_C665( C513 C665 ) C513_=_C673( C513 C673 ) C513_=_C683( C513 C683 ) C513_=_C689( C513 C689 ) C513_=_C692( C513 C692 ) \nC513_=_C698( C513 C698 ) C513_=_C703( C513 C703 ) C513_=_C707( C513 C707 ) C513_=_C723( C513 C723 ) C513_=_C735( C513 C735 ) C513_=_C740( C513 C740 ) \nC513_=_C754( C513 C754 ) C513_=_C758( C513 C758 ) C513_=_C760( C513 C760 ) C513_=_C765( C513 C765 ) C513_=_C766( C513 C766 ) C513_=_C767( C513 C767 ) \nC513_=_C768( C513 C768 ) C513_=_C769( C513 C769 ) C513_=_C772( C513 C772 ) C513_=_C774( C513 C774 ) C513_=_C780( C513 C780 ) C513_=_C781( C513 C781 ) \nC513_=_C786( C513 C786 ) C513_=_C798( C513 C798 ) C513_=_C800( C513 C800 ) C513_=_C813( C513 C813 ) C513_=_C839( C513 C839 ) C513_=_C851( C513 C851 ) \nC513_=_C856( C513 C856 ) C513_=_C867( C513 C867 ) C513_=_C870( C513 C870 ) C513_=_C874( C513 C874 ) C513_=_C875( C513 C875 ) C513_=_C877( C513 C877 ) \nC513_=_C880( C513 C880 ) C513_=_C883( C513 C883 ) C513_=_C897( C513 C897 ) C514_=_C515( C514 C515 ) C514_=_C516( C514 C516 ) C514_=_C521( C514 C521 ) \nC514_=_C526( C514 C526 ) C514_=_C534( C514 C534 ) C514_=_C538( C514 C538 ) C514_=_C539( C514 C539 ) C514_=_C559( C514 C559 ) C514_=_C560( C514 C560 ) \nC514_=_C569( C514 C569 ) C514_=_C570( C514 C570 ) C514_=_C571( C514 C571 ) C514_=_C607( C514 C607 ) C514_=_C616( C514 C616 ) C514_=_C618( C514 C618 ) \nC514_=_C620( C514 C620 ) C514_=_C624( C514 C624 ) C514_=_C630( C514 C630 ) C514_=_C640( C514 C640 ) C514_=_C641( C514 C641 ) C514_=_C644( C514 C644 ) \nC514_=_C655( C514 C655 ) C514_=_C658( C514 C658 ) C514_=_C667( C514 C667 ) C514_=_C669( C514 C669 ) C514_=_C676( C514 C676 ) C514_=_C681( C514 C681 ) \nC514_=_C684( C514 C684 ) C514_=_C687( C514 C687 ) C514_=_C697( C514 C697 ) C514_=_C699( C514 C699 ) C514_=_C702( C514 C702 ) C514_=_C709( C514 C709 ) \nC514_=_C710( C514 C710 ) C514_=_C719( C514 C719 ) C514_=_C722( C514 C722 ) C514_=_C723( C514 C723 ) C514_=_C724( C514 C724 ) C514_=_C729( C514 C729 ) \nC514_=_C731( C514 C731 ) C514_=_C742( C514 C742 ) C514_=_C755( C514 C755 ) C514_=_C758( C514 C758 ) C514_=_C770( C514 C770 ) C514_=_C771( C514 C771 ) \nC514_=_C772( C514 C772 ) C514_=_C781( C514 C781 ) C514_=_C782( C514 C782 ) C514_=_C785( C514 C785 ) C514_=_C794( C514 C794 ) C514_=_C796( C514 C796 ) \nC514_=_C801( C514 C801 ) C514_=_C811( C514 C811 ) C514_=_C815( C514 C815 ) C514_=_C817( C514 C817 ) C514_=_C819( C514 C819 ) C514_=_C825( C514 C825 ) \nC514_=_C828( C514 C828 ) C514_=_C831( C514 C831 ) C514_=_C834( C514 C834 ) C514_=_C839( C514 C839 ) C514_=_C842( C514 C842 ) C514_=_C856( C514 C856 ) \nC514_=_C860( C514 C860 ) C514_=_C871( C514 C871 ) C514_=_C874( C514 C874 ) C514_=_C875( C514 C875 ) C514_=_C876( C514 C876 ) C514_=_C879( C514 C879 ) \nC514_=_C881( C514 C881 ) C514_=_C883( C514 C883 ) C514_=_C895( C514 C895 ) C515_=_C533( C515 C533 ) C515_=_C534( C515 C534 ) C515_=_C563( C515 C563 ) \nC515_=_C572( C515 C572 ) C515_=_C584( C515 C584 ) C515_=_C604( C515 C604 ) C515_=_C616( C515 C616 ) C515_=_C617( C515 C617 ) C515_=_C629( C515 C629 ) \nC515_=_C631( C515 C631 ) C515_=_C640( C515 C640 ) C515_=_C643( C515 C643 ) C515_=_C647( C515 C647 ) C515_=_C663( C515 C663 ) C515_=_C667( C515 C667 ) \nC515_=_C679( C515 C679 ) C515_=_C689( C515 C689 ) C515_=_C705( C515 C705 ) C515_=_C706( C515 C706 ) C515_=_C721( C515 C721 ) C515_=_C746( C515 C746 ) \nC515_=_C752( C515 C752 ) C515_=_C768( C515 C768 ) C515_=_C770( C515 C770 ) C515_=_C771( C515 C771 ) C515_=_C772( C515 C772 ) C515_=_C775( C515 C775 ) \nC515_=_C780( C515 C780 ) C515_=_C784( C515 C784 ) C515_=_C785( C515 C785 ) C515_=_C787( C515 C787 ) C515_=_C789( C515 C789 ) C515_=_C797( C515 C797 ) \nC515_=_C803( C515 C803 ) C515_=_C807( C515 C807 ) C515_=_C811( C515 C811 ) C515_=_C816( C515 C816 ) C515_=_C817( C515 C817 ) C515_=_C825( C515 C825 ) \nC515_=_C829( C515 C829 ) C515_=_C834( C515 C834 ) C515_=_C841( C515 C841 ) C515_=_C844( C515 C844 ) C515_=_C860( C515 C860 ) C515_=_C868( C515 C868 ) \nC515_=_C871( C515 C871 ) C515_=_C872( C515 C872 ) C515_=_C874( C515 C874 ) C515_=_C880( C515 C880 ) C515_=_C883( C515 C883 ) C515_=_C890( C515 C890 ) \nC515_=_C895( C515 C895 ) C515_=_C896( C515 C896 ) C515_=_C899( C515 C899 ) C516_=_C517( C516 C517 ) C516_=_C518( C516 C518 ) C516_=_C526( C516 C526 ) \nC516_=_C527( C516 C527 ) C516_=_C528( C516 C528 ) C516_=_C529( C516 C529 ) C516_=_C530( C516 C530 ) C516_=_C538( C516 C538 ) C516_=_C558( C516 C558 ) \nC516_=_C559( C516 C559 ) C516_=_C565( C516 C565 ) C516_=_C569( C516 C569 ) C516_=_C570( C516 C570 ) C516_=_C571( C516 C571 ) C516_=_C583( C516 C583 ) \nC516_=_C600( C516 C600 ) C516_=_C606( C516 C606 ) C516_=_C614( C516 C614 ) C516_=_C624( C516 C624 ) C516_=_C627( C516 C627 ) C516_=_C630(</w:t>
      </w:r>
    </w:p>
    <w:p>
      <w:pPr>
        <w:pStyle w:val="PreformattedText"/>
        <w:bidi w:val="0"/>
        <w:spacing w:before="0" w:after="0"/>
        <w:jc w:val="left"/>
        <w:rPr/>
      </w:pPr>
      <w:r>
        <w:rPr/>
        <w:t xml:space="preserve"> </w:t>
      </w:r>
      <w:r>
        <w:rPr/>
        <w:t>C516 C630 ) \nC516_=_C640( C516 C640 ) C516_=_C649( C516 C649 ) C516_=_C658( C516 C658 ) C516_=_C661( C516 C661 ) C516_=_C668( C516 C668 ) C516_=_C676( C516 C676 ) \nC516_=_C677( C516 C677 ) C516_=_C684( C516 C684 ) C516_=_C687( C516 C687 ) C516_=_C693( C516 C693 ) C516_=_C702( C516 C702 ) C516_=_C708( C516 C708 ) \nC516_=_C712( C516 C712 ) C516_=_C722( C516 C722 ) C516_=_C723( C516 C723 ) C516_=_C729( C516 C729 ) C516_=_C737( C516 C737 ) C516_=_C742( C516 C742 ) \nC516_=_C745( C516 C745 ) C516_=_C752( C516 C752 ) C516_=_C755( C516 C755 ) C516_=_C769( C516 C769 ) C516_=_C771( C516 C771 ) C516_=_C773( C516 C773 ) \nC516_=_C774( C516 C774 ) C516_=_C777( C516 C777 ) C516_=_C780( C516 C780 ) C516_=_C781( C516 C781 ) C516_=_C788( C516 C788 ) C516_=_C791( C516 C791 ) \nC516_=_C792( C516 C792 ) C516_=_C805( C516 C805 ) C516_=_C828( C516 C828 ) C516_=_C844( C516 C844 ) C516_=_C856( C516 C856 ) C516_=_C857( C516 C857 ) \nC516_=_C858( C516 C858 ) C516_=_C871( C516 C871 ) C516_=_C872( C516 C872 ) C516_=_C873( C516 C873 ) C516_=_C874( C516 C874 ) C516_=_C883( C516 C883 ) \nC516_=_C885( C516 C885 ) C516_=_C891( C516 C891 ) C516_=_C892( C516 C892 ) C517_=_C534( C517 C534 ) C517_=_C544( C517 C544 ) C517_=_C550( C517 C550 ) \nC517_=_C574( C517 C574 ) C517_=_C607( C517 C607 ) C517_=_C611( C517 C611 ) C517_=_C619( C517 C619 ) C517_=_C625( C517 C625 ) C517_=_C627( C517 C627 ) \nC517_=_C631( C517 C631 ) C517_=_C639( C517 C639 ) C517_=_C649( C517 C649 ) C517_=_C652( C517 C652 ) C517_=_C658( C517 C658 ) C517_=_C661( C517 C661 ) \nC517_=_C662( C517 C662 ) C517_=_C668( C517 C668 ) C517_=_C670( C517 C670 ) C517_=_C672( C517 C672 ) C517_=_C678( C517 C678 ) C517_=_C684( C517 C684 ) \nC517_=_C694( C517 C694 ) C517_=_C711( C517 C711 ) C517_=_C724( C517 C724 ) C517_=_C728( C517 C728 ) C517_=_C737( C517 C737 ) C517_=_C741( C517 C741 ) \nC517_=_C745( C517 C745 ) C517_=_C751( C517 C751 ) C517_=_C752( C517 C752 ) C517_=_C755( C517 C755 ) C517_=_C758( C517 C758 ) C517_=_C763( C517 C763 ) \nC517_=_C766( C517 C766 ) C517_=_C773( C517 C773 ) C517_=_C774( C517 C774 ) C517_=_C782( C517 C782 ) C517_=_C783( C517 C783 ) C517_=_C790( C517 C790 ) \nC517_=_C791( C517 C791 ) C517_=_C792( C517 C792 ) C517_=_C793( C517 C793 ) C517_=_C815( C517 C815 ) C517_=_C816( C517 C816 ) C517_=_C831( C517 C831 ) \nC517_=_C835( C517 C835 ) C517_=_C841( C517 C841 ) C517_=_C852( C517 C852 ) C517_=_C857( C517 C857 ) C517_=_C858( C517 C858 ) C517_=_C861( C517 C861 ) \nC517_=_C865( C517 C865 ) C517_=_C872( C517 C872 ) C517_=_C882( C517 C882 ) C517_=_C887( C517 C887 ) C517_=_C892( C517 C892 ) C517_=_C894( C517 C894 ) \nC518_=_C520( C518 C520 ) C518_=_C538( C518 C538 ) C518_=_C543( C518 C543 ) C518_=_C552( C518 C552 ) C518_=_C556( C518 C556 ) C518_=_C569( C518 C569 ) \nC518_=_C585( C518 C585 ) C518_=_C586( C518 C586 ) C518_=_C599( C518 C599 ) C518_=_C606( C518 C606 ) C518_=_C620( C518 C620 ) C518_=_C625( C518 C625 ) \nC518_=_C627( C518 C627 ) C518_=_C628( C518 C628 ) C518_=_C630( C518 C630 ) C518_=_C632( C518 C632 ) C518_=_C639( C518 C639 ) C518_=_C661( C518 C661 ) \nC518_=_C669( C518 C669 ) C518_=_C670( C518 C670 ) C518_=_C671( C518 C671 ) C518_=_C672( C518 C672 ) C518_=_C684( C518 C684 ) C518_=_C699( C518 C699 ) \nC518_=_C712( C518 C712 ) C518_=_C723( C518 C723 ) C518_=_C730( C518 C730 ) C518_=_C733( C518 C733 ) C518_=_C762( C518 C762 ) C518_=_C774( C518 C774 ) \nC518_=_C775( C518 C775 ) C518_=_C776( C518 C776 ) C518_=_C787( C518 C787 ) C518_=_C788( C518 C788 ) C518_=_C791( C518 C791 ) C518_=_C792( C518 C792 ) \nC518_=_C805( C518 C805 ) C518_=_C806( C518 C806 ) C518_=_C826( C518 C826 ) C518_=_C827( C518 C827 ) C518_=_C829( C518 C829 ) C518_=_C835( C518 C835 ) \nC518_=_C837( C518 C837 ) C518_=_C840( C518 C840 ) C518_=_C859( C518 C859 ) C518_=_C863( C518 C863 ) C518_=_C865( C518 C865 ) C518_=_C868( C518 C868 ) \nC518_=_C870( C518 C870 ) C518_=_C890( C518 C890 ) C518_=_C891( C518 C891 ) C518_=_C892( C518 C892 ) C518_=_C896( C518 C896 ) C519_=_C520( C519 C520 ) \nC519_=_C521( C519 C521 ) C519_=_C522( C519 C522 ) C519_=_C542( C519 C542 ) C519_=_C543( C519 C543 ) C519_=_C546( C519 C546 ) C519_=_C547( C519 C547 ) \nC519_=_C551( C519 C551 ) C519_=_C564( C519 C564 ) C519_=_C565( C519 C565 ) C519_=_C598( C519 C598 ) C519_=_C604( C519 C604 ) C519_=_C611( C519 C611 ) \nC519_=_C617( C519 C617 ) C519_=_C624( C519 C624 ) C519_=_C651( C519 C651 ) C519_=_C658( C519 C658 ) C519_=_C664( C519 C664 ) C519_=_C665( C519 C665 ) \nC519_=_C673( C519 C673 ) C519_=_C678( C519 C678 ) C519_=_C712( C519 C712 ) C519_=_C721( C519 C721 ) C519_=_C725( C519 C725 ) C519_=_C727( C519 C727 ) \nC519_=_C757( C519 C757 ) C519_=_C762( C519 C762 ) C519_=_C770( C519 C770 ) C519_=_C773( C519 C773 ) C519_=_C774( C519 C774 ) C519_=_C775( C519 C775 ) \nC519_=_C776( C519 C776 ) C519_=_C785( C519 C785 ) C519_=_C786( C519 C786 ) C519_=_C792( C519 C792 ) C519_=_C797( C519 C797 ) C519_=_C798( C519 C798 ) \nC519_=_C799( C519 C799 ) C519_=_C800( C519 C800 ) C519_=_C801( C519 C801 ) C519_=_C805( C519 C805 ) C519_=_C812( C519 C812 ) C519_=_C821( C519 C821 ) \nC519_=_C834( C519 C834 ) C519_=_C835( C519 C835 ) C519_=_C838( C519 C838 ) C519_=_C840( C519 C840 ) C519_=_C845( C519 C845 ) C519_=_C851( C519 C851 ) \nC519_=_C859( C519 C859 ) C519_=_C873( C519 C873 ) C519_=_C874( C519 C874 ) C519_=_C877( C519 C877 ) C519_=_C878( C519 C878 ) C519_=_C880( C519 C880 ) \nC519_=_C887( C519 C887 ) C519_=_C891( C519 C891 ) C519_=_C897( C519 C897 ) C519_=_C898( C519 C898 ) C520_=_C521( C520 C521 ) C520_=_C522( C520 C522 ) \nC520_=_C539( C520 C539 ) C520_=_C543( C520 C543 ) C520_=_C545( C520 C545 ) C520_=_C552( C520 C552 ) C520_=_C555( C520 C555 ) C520_=_C556( C520 C556 ) \nC520_=_C567( C520 C567 ) C520_=_C574( C520 C574 ) C520_=_C585( C520 C585 ) C520_=_C599( C520 C599 ) C520_=_C620( C520 C620 ) C520_=_C624( C520 C624 ) \nC520_=_C632( C520 C632 ) C520_=_C637( C520 C637 ) C520_=_C658( C520 C658 ) C520_=_C670( C520 C670 ) C520_=_C673( C520 C673 ) C520_=_C675( C520 C675 ) \nC520_=_C680( C520 C680 ) C520_=_C683( C520 C683 ) C520_=_C686( C520 C686 ) C520_=_C696( C520 C696 ) C520_=_C724( C520 C724 ) C520_=_C744( C520 C744 ) \nC520_=_C745( C520 C745 ) C520_=_C748( C520 C748 ) C520_=_C762( C520 C762 ) C520_=_C787( C520 C787 ) C520_=_C794( C520 C794 ) C520_=_C795( C520 C795 ) \nC520_=_C820( C520 C820 ) C520_=_C828( C520 C828 ) C520_=_C834( C520 C834 ) C520_=_C835( C520 C835 ) C520_=_C837( C520 C837 ) C520_=_C840( C520 C840 ) \nC520_=_C844( C520 C844 ) C520_=_C845( C520 C845 ) C520_=_C859( C520 C859 ) C520_=_C863( C520 C863 ) C520_=_C870( C520 C870 ) C520_=_C873( C520 C873 ) \nC520_=_C874( C520 C874 ) C520_=_C891( C520 C891 ) C521_=_C522( C521 C522 ) C521_=_C524( C521 C524 ) C521_=_C539( C521 C539 ) C521_=_C545( C521 C545 ) \nC521_=_C556( C521 C556 ) C521_=_C582( C521 C582 ) C521_=_C588( C521 C588 ) C521_=_C607( C521 C607 ) C521_=_C612( C521 C612 ) C521_=_C620( C521 C620 ) \nC521_=_C624( C521 C624 ) C521_=_C635( C521 C635 ) C521_=_C641( C521 C641 ) C521_=_C643( C521 C643 ) C521_=_C655( C521 C655 ) C521_=_C658( C521 C658 ) \nC521_=_C659( C521 C659 ) C521_=_C664( C521 C664 ) C521_=_C671( C521 C671 ) C521_=_C672( C521 C672 ) C521_=_C673( C521 C673 ) C521_=_C681( C521 C681 ) \nC521_=_C683( C521 C683 ) C521_=_C691( C521 C691 ) C521_=_C697( C521 C697 ) C521_=_C698( C521 C698 ) C521_=_C713( C521 C713 ) C521_=_C714( C521 C714 ) \nC521_=_C715( C521 C715 ) C521_=_C742( C521 C742 ) C521_=_C753( C521 C753 ) C521_=_C756( C521 C756 ) C521_=_C762( C521 C762 ) C521_=_C763( C521 C763 ) \nC521_=_C767( C521 C767 ) C521_=_C771( C521 C771 ) C521_=_C785( C521 C785 ) C521_=_C790( C521 C790 ) C521_=_C796( C521 C796 ) C521_=_C811( C521 C811 ) \nC521_=_C824( C521 C824 ) C521_=_C831( C521 C831 ) C521_=_C834( C521 C834 ) C521_=_C835( C521 C835 ) C521_=_C842( C521 C842 ) C521_=_C864( C521 C864 ) \nC521_=_C867( C521 C867 ) C521_=_C873( C521 C873 ) C521_=_C874( C521 C874 ) C521_=_C875( C521 C875 ) C521_=_C878( C521 C878 ) C522_=_C527( C522 C527 ) \nC522_=_C533( C522 C533 ) C522_=_C537( C522 C537 ) C522_=_C541( C522 C541 ) C522_=_C566( C522 C566 ) C522_=_C582( C522 C582 ) C522_=_C585( C522 C585 ) \nC522_=_C586( C522 C586 ) C522_=_C612( C522 C612 ) C522_=_C613( C522 C613 ) C522_=_C615( C522 C615 ) C522_=_C623( C522 C623 ) C522_=_C624( C522 C624 ) \nC522_=_C629( C522 C629 ) C522_=_C634( C522 C634 ) C522_=_C642( C522 C642 ) C522_=_C650( C522 C650 ) C522_=_C658( C522 C658 ) C522_=_C664( C522 C664 ) \nC522_=_C672( C522 C672 ) C522_=_C673( C522 C673 ) C522_=_C680( C522 C680 ) C522_=_C687( C522 C687 ) C522_=_C705( C522 C705 ) C522_=_C716( C522 C716 ) \nC522_=_C720( C522 C720 ) C522_=_C729( C522 C729 ) C522_=_C730( C522 C730 ) C522_=_C762( C522 C762 ) C522_=_C765( C522 C765 ) C522_=_C767( C522 C767 ) \nC522_=_C772( C522 C772 ) C522_=_C773( C522 C773 ) C522_=_C781( C522 C781 ) C522_=_C789( C522 C789 ) C522_=_C791( C522 C791 ) C522_=_C800( C522 C800 ) \nC522_=_C801( C522 C801 ) C522_=_C802( C522 C802 ) C522_=_C814( C522 C814 ) C522_=_C822( C522 C822 ) C522_=_C825( C522 C825 ) C522_=_C826( C522 C826 ) \nC522_=_C831( C522 C831 ) C522_=_C834( C522 C834 ) C522_=_C835( C522 C835 ) C522_=_C836( C522 C836 ) C522_=_C838( C522 C838 ) C522_=_C847( C522 C847 ) \nC522_=_C859( C522 C859 ) C522_=_C863( C522 C863 ) C522_=_C871( C522 C871 ) C522_=_C872( C522 C872 ) C522_=_C873( C522 C873 ) C522_=_C874( C522 C874 ) \nC522_=_C879( C522 C879 ) C522_=_C886( C522 C886 ) C522_=_C889( C522 C889 ) C522_=_C891( C522 C891 ) C523_=_C524( C523 C524 ) C523_=_C528( C523 C528 ) \nC523_=_C535( C523 C535 ) C523_=_C538( C523 C538 ) C523_=_C539( C523 C539 ) C523_=_C540( C523 C540 ) C523_=_C541( C523 C541 ) C523_=_C546( C523 C546 ) \nC523_=_C555( C523 C555 ) C523_=_C556( C523 C556 ) C523_=_C564( C523 C564 ) C523_=_C589( C523 C589 ) C523_=_C595( C523 C595 ) C523_=_C598( C523 C598 ) \nC523_=_C607( C523 C607 ) C523_=_C619( C523 C619 ) C523_=_C629( C523 C629 ) C523_=_C631( C523 C631 ) C523_=_C635( C523 C635 ) C523_=_C636( C523 C636 ) \nC523_=_C638(</w:t>
      </w:r>
    </w:p>
    <w:p>
      <w:pPr>
        <w:pStyle w:val="PreformattedText"/>
        <w:bidi w:val="0"/>
        <w:spacing w:before="0" w:after="0"/>
        <w:jc w:val="left"/>
        <w:rPr/>
      </w:pPr>
      <w:r>
        <w:rPr/>
        <w:t xml:space="preserve"> </w:t>
      </w:r>
      <w:r>
        <w:rPr/>
        <w:t>C523 C638 ) C523_=_C648( C523 C648 ) C523_=_C651( C523 C651 ) C523_=_C656( C523 C656 ) C523_=_C669( C523 C669 ) C523_=_C670( C523 C670 ) \nC523_=_C674( C523 C674 ) C523_=_C684( C523 C684 ) C523_=_C698( C523 C698 ) C523_=_C707( C523 C707 ) C523_=_C710( C523 C710 ) C523_=_C719( C523 C719 ) \nC523_=_C734( C523 C734 ) C523_=_C736( C523 C736 ) C523_=_C777( C523 C777 ) C523_=_C778( C523 C778 ) C523_=_C795( C523 C795 ) C523_=_C796( C523 C796 ) \nC523_=_C807( C523 C807 ) C523_=_C808( C523 C808 ) C523_=_C812( C523 C812 ) C523_=_C837( C523 C837 ) C523_=_C838( C523 C838 ) C523_=_C839( C523 C839 ) \nC523_=_C860( C523 C860 ) C523_=_C864( C523 C864 ) C523_=_C865( C523 C865 ) C523_=_C870( C523 C870 ) C523_=_C873( C523 C873 ) C523_=_C875( C523 C875 ) \nC523_=_C882( C523 C882 ) C523_=_C885( C523 C885 ) C523_=_C888( C523 C888 ) C523_=_C890( C523 C890 ) C523_=_C895( C523 C895 ) C523_=_C896( C523 C896 ) \nC523_=_C898( C523 C898 ) C523_=_C899( C523 C899 ) C524_=_C531( C524 C531 ) C524_=_C540( C524 C540 ) C524_=_C545( C524 C545 ) C524_=_C576( C524 C576 ) \nC524_=_C581( C524 C581 ) C524_=_C582( C524 C582 ) C524_=_C588( C524 C588 ) C524_=_C622( C524 C622 ) C524_=_C656( C524 C656 ) C524_=_C664( C524 C664 ) \nC524_=_C669( C524 C669 ) C524_=_C670( C524 C670 ) C524_=_C674( C524 C674 ) C524_=_C683( C524 C683 ) C524_=_C691( C524 C691 ) C524_=_C698( C524 C698 ) \nC524_=_C705( C524 C705 ) C524_=_C707( C524 C707 ) C524_=_C710( C524 C710 ) C524_=_C713( C524 C713 ) C524_=_C714( C524 C714 ) C524_=_C715( C524 C715 ) \nC524_=_C720( C524 C720 ) C524_=_C729( C524 C729 ) C524_=_C737( C524 C737 ) C524_=_C739( C524 C739 ) C524_=_C749( C524 C749 ) C524_=_C756( C524 C756 ) \nC524_=_C763( C524 C763 ) C524_=_C765( C524 C765 ) C524_=_C768( C524 C768 ) C524_=_C771( C524 C771 ) C524_=_C773( C524 C773 ) C524_=_C777( C524 C777 ) \nC524_=_C779( C524 C779 ) C524_=_C790( C524 C790 ) C524_=_C794( C524 C794 ) C524_=_C798( C524 C798 ) C524_=_C800( C524 C800 ) C524_=_C804( C524 C804 ) \nC524_=_C807( C524 C807 ) C524_=_C819( C524 C819 ) C524_=_C823( C524 C823 ) C524_=_C824( C524 C824 ) C524_=_C833( C524 C833 ) C524_=_C851( C524 C851 ) \nC524_=_C854( C524 C854 ) C524_=_C862( C524 C862 ) C524_=_C864( C524 C864 ) C524_=_C865( C524 C865 ) C524_=_C866( C524 C866 ) C524_=_C867( C524 C867 ) \nC524_=_C868( C524 C868 ) C524_=_C870( C524 C870 ) C524_=_C875( C524 C875 ) C524_=_C889( C524 C889 ) C524_=_C894( C524 C894 ) C524_=_C896( C524 C896 ) \nC526_=_C527( C526 C527 ) C526_=_C528( C526 C528 ) C526_=_C529( C526 C529 ) C526_=_C530( C526 C530 ) C526_=_C532( C526 C532 ) C526_=_C538( C526 C538 ) \nC526_=_C546( C526 C546 ) C526_=_C550( C526 C550 ) C526_=_C559( C526 C559 ) C526_=_C561( C526 C561 ) C526_=_C569( C526 C569 ) C526_=_C570( C526 C570 ) \nC526_=_C571( C526 C571 ) C526_=_C572( C526 C572 ) C526_=_C578( C526 C578 ) C526_=_C581( C526 C581 ) C526_=_C609( C526 C609 ) C526_=_C624( C526 C624 ) \nC526_=_C630( C526 C630 ) C526_=_C658( C526 C658 ) C526_=_C661( C526 C661 ) C526_=_C668( C526 C668 ) C526_=_C674( C526 C674 ) C526_=_C676( C526 C676 ) \nC526_=_C677( C526 C677 ) C526_=_C684( C526 C684 ) C526_=_C685( C526 C685 ) C526_=_C687( C526 C687 ) C526_=_C702( C526 C702 ) C526_=_C716( C526 C716 ) \nC526_=_C727( C526 C727 ) C526_=_C735( C526 C735 ) C526_=_C742( C526 C742 ) C526_=_C745( C526 C745 ) C526_=_C759( C526 C759 ) C526_=_C763( C526 C763 ) \nC526_=_C764( C526 C764 ) C526_=_C771( C526 C771 ) C526_=_C780( C526 C780 ) C526_=_C781( C526 C781 ) C526_=_C798( C526 C798 ) C526_=_C801( C526 C801 ) \nC526_=_C828( C526 C828 ) C526_=_C838( C526 C838 ) C526_=_C839( C526 C839 ) C526_=_C841( C526 C841 ) C526_=_C843( C526 C843 ) C526_=_C844( C526 C844 ) \nC526_=_C845( C526 C845 ) C526_=_C868( C526 C868 ) C526_=_C872( C526 C872 ) C526_=_C873( C526 C873 ) C526_=_C874( C526 C874 ) C526_=_C877( C526 C877 ) \nC526_=_C882( C526 C882 ) C526_=_C883( C526 C883 ) C526_=_C886( C526 C886 ) C526_=_C892( C526 C892 ) C527_=_C528( C527 C528 ) C527_=_C529( C527 C529 ) \nC527_=_C530( C527 C530 ) C527_=_C546( C527 C546 ) C527_=_C561( C527 C561 ) C527_=_C580( C527 C580 ) C527_=_C598( C527 C598 ) C527_=_C602( C527 C602 ) \nC527_=_C612( C527 C612 ) C527_=_C613( C527 C613 ) C527_=_C618( C527 C618 ) C527_=_C661( C527 C661 ) C527_=_C665( C527 C665 ) C527_=_C676( C527 C676 ) \nC527_=_C677( C527 C677 ) C527_=_C680( C527 C680 ) C527_=_C688( C527 C688 ) C527_=_C690( C527 C690 ) C527_=_C705( C527 C705 ) C527_=_C706( C527 C706 ) \nC527_=_C708( C527 C708 ) C527_=_C725( C527 C725 ) C527_=_C730( C527 C730 ) C527_=_C742( C527 C742 ) C527_=_C745( C527 C745 ) C527_=_C759( C527 C759 ) \nC527_=_C765( C527 C765 ) C527_=_C772( C527 C772 ) C527_=_C780( C527 C780 ) C527_=_C781( C527 C781 ) C527_=_C784( C527 C784 ) C527_=_C789( C527 C789 ) \nC527_=_C801( C527 C801 ) C527_=_C802( C527 C802 ) C527_=_C814( C527 C814 ) C527_=_C822( C527 C822 ) C527_=_C833( C527 C833 ) C527_=_C836( C527 C836 ) \nC527_=_C839( C527 C839 ) C527_=_C843( C527 C843 ) C527_=_C845( C527 C845 ) C527_=_C847( C527 C847 ) C527_=_C854( C527 C854 ) C527_=_C865( C527 C865 ) \nC527_=_C871( C527 C871 ) C527_=_C872( C527 C872 ) C527_=_C873( C527 C873 ) C527_=_C877( C527 C877 ) C527_=_C880( C527 C880 ) C527_=_C881( C527 C881 ) \nC527_=_C882( C527 C882 ) C527_=_C884( C527 C884 ) C527_=_C891( C527 C891 ) C527_=_C892( C527 C892 ) C527_=_C894( C527 C894 ) C527_=_C896( C527 C896 ) \nC528_=_C529( C528 C529 ) C528_=_C530( C528 C530 ) C528_=_C538( C528 C538 ) C528_=_C546( C528 C546 ) C528_=_C551( C528 C551 ) C528_=_C555( C528 C555 ) \nC528_=_C556( C528 C556 ) C528_=_C567( C528 C567 ) C528_=_C574( C528 C574 ) C528_=_C607( C528 C607 ) C528_=_C626( C528 C626 ) C528_=_C635( C528 C635 ) \nC528_=_C639( C528 C639 ) C528_=_C661( C528 C661 ) C528_=_C663( C528 C663 ) C528_=_C673( C528 C673 ) C528_=_C675( C528 C675 ) C528_=_C676( C528 C676 ) \nC528_=_C677( C528 C677 ) C528_=_C679( C528 C679 ) C528_=_C684( C528 C684 ) C528_=_C686( C528 C686 ) C528_=_C704( C528 C704 ) C528_=_C707( C528 C707 ) \nC528_=_C710( C528 C710 ) C528_=_C715( C528 C715 ) C528_=_C720( C528 C720 ) C528_=_C728( C528 C728 ) C528_=_C733( C528 C733 ) C528_=_C734( C528 C734 ) \nC528_=_C736( C528 C736 ) C528_=_C742( C528 C742 ) C528_=_C749( C528 C749 ) C528_=_C772( C528 C772 ) C528_=_C773( C528 C773 ) C528_=_C780( C528 C780 ) \nC528_=_C781( C528 C781 ) C528_=_C792( C528 C792 ) C528_=_C793( C528 C793 ) C528_=_C795( C528 C795 ) C528_=_C807( C528 C807 ) C528_=_C808( C528 C808 ) \nC528_=_C812( C528 C812 ) C528_=_C843( C528 C843 ) C528_=_C845( C528 C845 ) C528_=_C851( C528 C851 ) C528_=_C860( C528 C860 ) C528_=_C872( C528 C872 ) \nC528_=_C873( C528 C873 ) C528_=_C878( C528 C878 ) C528_=_C883( C528 C883 ) C528_=_C884( C528 C884 ) C528_=_C885( C528 C885 ) C528_=_C886( C528 C886 ) \nC528_=_C888( C528 C888 ) C528_=_C891( C528 C891 ) C528_=_C899( C528 C899 ) C529_=_C530( C529 C530 ) C529_=_C540( C529 C540 ) C529_=_C548( C529 C548 ) \nC529_=_C552( C529 C552 ) C529_=_C558( C529 C558 ) C529_=_C570( C529 C570 ) C529_=_C597( C529 C597 ) C529_=_C619( C529 C619 ) C529_=_C625( C529 C625 ) \nC529_=_C634( C529 C634 ) C529_=_C642( C529 C642 ) C529_=_C652( C529 C652 ) C529_=_C661( C529 C661 ) C529_=_C676( C529 C676 ) C529_=_C677( C529 C677 ) \nC529_=_C696( C529 C696 ) C529_=_C700( C529 C700 ) C529_=_C721( C529 C721 ) C529_=_C727( C529 C727 ) C529_=_C735( C529 C735 ) C529_=_C742( C529 C742 ) \nC529_=_C771( C529 C771 ) C529_=_C780( C529 C780 ) C529_=_C781( C529 C781 ) C529_=_C784( C529 C784 ) C529_=_C795( C529 C795 ) C529_=_C810( C529 C810 ) \nC529_=_C812( C529 C812 ) C529_=_C813( C529 C813 ) C529_=_C819( C529 C819 ) C529_=_C826( C529 C826 ) C529_=_C830( C529 C830 ) C529_=_C848( C529 C848 ) \nC529_=_C850( C529 C850 ) C529_=_C855( C529 C855 ) C529_=_C856( C529 C856 ) C529_=_C857( C529 C857 ) C529_=_C866( C529 C866 ) C529_=_C872( C529 C872 ) \nC529_=_C873( C529 C873 ) C529_=_C878( C529 C878 ) C529_=_C884( C529 C884 ) C529_=_C890( C529 C890 ) C529_=_C898( C529 C898 ) C530_=_C547( C530 C547 ) \nC530_=_C553( C530 C553 ) C530_=_C558( C530 C558 ) C530_=_C559( C530 C559 ) C530_=_C567( C530 C567 ) C530_=_C570( C530 C570 ) C530_=_C594( C530 C594 ) \nC530_=_C614( C530 C614 ) C530_=_C615( C530 C615 ) C530_=_C617( C530 C617 ) C530_=_C621( C530 C621 ) C530_=_C634( C530 C634 ) C530_=_C639( C530 C639 ) \nC530_=_C642( C530 C642 ) C530_=_C654( C530 C654 ) C530_=_C660( C530 C660 ) C530_=_C661( C530 C661 ) C530_=_C673( C530 C673 ) C530_=_C676( C530 C676 ) \nC530_=_C677( C530 C677 ) C530_=_C700( C530 C700 ) C530_=_C701( C530 C701 ) C530_=_C708( C530 C708 ) C530_=_C709( C530 C709 ) C530_=_C711( C530 C711 ) \nC530_=_C715( C530 C715 ) C530_=_C726( C530 C726 ) C530_=_C742( C530 C742 ) C530_=_C755( C530 C755 ) C530_=_C762( C530 C762 ) C530_=_C769( C530 C769 ) \nC530_=_C770( C530 C770 ) C530_=_C771( C530 C771 ) C530_=_C780( C530 C780 ) C530_=_C781( C530 C781 ) C530_=_C788( C530 C788 ) C530_=_C793( C530 C793 ) \nC530_=_C801( C530 C801 ) C530_=_C803( C530 C803 ) C530_=_C818( C530 C818 ) C530_=_C827( C530 C827 ) C530_=_C829( C530 C829 ) C530_=_C843( C530 C843 ) \nC530_=_C854( C530 C854 ) C530_=_C858( C530 C858 ) C530_=_C861( C530 C861 ) C530_=_C863( C530 C863 ) C530_=_C872( C530 C872 ) C530_=_C873( C530 C873 ) \nC530_=_C874( C530 C874 ) C530_=_C876( C530 C876 ) C530_=_C877( C530 C877 ) C530_=_C893( C530 C893 ) C530_=_C894( C530 C894 ) C530_=_C895( C530 C895 ) \nC530_=_C897( C530 C897 ) C531_=_C532( C531 C532 ) C531_=_C533( C531 C533 ) C531_=_C534( C531 C534 ) C531_=_C535( C531 C535 ) C531_=_C536( C531 C536 ) \nC531_=_C542( C531 C542 ) C531_=_C543( C531 C543 ) C531_=_C544( C531 C544 ) C531_=_C545( C531 C545 ) C531_=_C546( C531 C546 ) C531_=_C547( C531 C547 ) \nC531_=_C548( C531 C548 ) C531_=_C551( C531 C551 ) C531_=_C581( C531 C581 ) C531_=_C588( C531 C588 ) C531_=_C594( C531 C594 ) C531_=_C604( C531 C604 ) \nC531_=_C607( C531 C607 ) C531_=_C609( C531 C609 ) C531_=_C622( C531 C622 ) C531_=_C623( C531 C623 ) C531_=_C627( C531 C627 ) C531_=_C637( C531 C637 ) \nC531_=_C644( C531 C644 ) C531_=_C654(</w:t>
      </w:r>
    </w:p>
    <w:p>
      <w:pPr>
        <w:pStyle w:val="PreformattedText"/>
        <w:bidi w:val="0"/>
        <w:spacing w:before="0" w:after="0"/>
        <w:jc w:val="left"/>
        <w:rPr/>
      </w:pPr>
      <w:r>
        <w:rPr/>
        <w:t xml:space="preserve"> </w:t>
      </w:r>
      <w:r>
        <w:rPr/>
        <w:t>C531 C654 ) C531_=_C677( C531 C677 ) C531_=_C678( C531 C678 ) C531_=_C679( C531 C679 ) C531_=_C680( C531 C680 ) \nC531_=_C681( C531 C681 ) C531_=_C682( C531 C682 ) C531_=_C686( C531 C686 ) C531_=_C698( C531 C698 ) C531_=_C702( C531 C702 ) C531_=_C707( C531 C707 ) \nC531_=_C709( C531 C709 ) C531_=_C710( C531 C710 ) C531_=_C720( C531 C720 ) C531_=_C724( C531 C724 ) C531_=_C726( C531 C726 ) C531_=_C729( C531 C729 ) \nC531_=_C737( C531 C737 ) C531_=_C738( C531 C738 ) C531_=_C739( C531 C739 ) C531_=_C743( C531 C743 ) C531_=_C747( C531 C747 ) C531_=_C752( C531 C752 ) \nC531_=_C755( C531 C755 ) C531_=_C764( C531 C764 ) C531_=_C773( C531 C773 ) C531_=_C782( C531 C782 ) C531_=_C783( C531 C783 ) C531_=_C784( C531 C784 ) \nC531_=_C786( C531 C786 ) C531_=_C804( C531 C804 ) C531_=_C809( C531 C809 ) C531_=_C819( C531 C819 ) C531_=_C822( C531 C822 ) C531_=_C824( C531 C824 ) \nC531_=_C841( C531 C841 ) C531_=_C848( C531 C848 ) C531_=_C854( C531 C854 ) C531_=_C858( C531 C858 ) C531_=_C862( C531 C862 ) C531_=_C867( C531 C867 ) \nC531_=_C868( C531 C868 ) C531_=_C871( C531 C871 ) C531_=_C876( C531 C876 ) C531_=_C878( C531 C878 ) C531_=_C885( C531 C885 ) C531_=_C888( C531 C888 ) \nC531_=_C890( C531 C890 ) C532_=_C533( C532 C533 ) C532_=_C534( C532 C534 ) C532_=_C539( C532 C539 ) C532_=_C549( C532 C549 ) C532_=_C550( C532 C550 ) \nC532_=_C605( C532 C605 ) C532_=_C609( C532 C609 ) C532_=_C621( C532 C621 ) C532_=_C633( C532 C633 ) C532_=_C653( C532 C653 ) C532_=_C659( C532 C659 ) \nC532_=_C662( C532 C662 ) C532_=_C663( C532 C663 ) C532_=_C678( C532 C678 ) C532_=_C679( C532 C679 ) C532_=_C680( C532 C680 ) C532_=_C681( C532 C681 ) \nC532_=_C682( C532 C682 ) C532_=_C685( C532 C685 ) C532_=_C703( C532 C703 ) C532_=_C705( C532 C705 ) C532_=_C731( C532 C731 ) C532_=_C735( C532 C735 ) \nC532_=_C738( C532 C738 ) C532_=_C740( C532 C740 ) C532_=_C747( C532 C747 ) C532_=_C752( C532 C752 ) C532_=_C754( C532 C754 ) C532_=_C755( C532 C755 ) \nC532_=_C757( C532 C757 ) C532_=_C770( C532 C770 ) C532_=_C782( C532 C782 ) C532_=_C783( C532 C783 ) C532_=_C784( C532 C784 ) C532_=_C799( C532 C799 ) \nC532_=_C811( C532 C811 ) C532_=_C814( C532 C814 ) C532_=_C816( C532 C816 ) C532_=_C822( C532 C822 ) C532_=_C841( C532 C841 ) C532_=_C860( C532 C860 ) \nC532_=_C863( C532 C863 ) C532_=_C867( C532 C867 ) C532_=_C868( C532 C868 ) C532_=_C886( C532 C886 ) C532_=_C899( C532 C899 ) C533_=_C534( C533 C534 ) \nC533_=_C566( C533 C566 ) C533_=_C598( C533 C598 ) C533_=_C631( C533 C631 ) C533_=_C634( C533 C634 ) C533_=_C642( C533 C642 ) C533_=_C643( C533 C643 ) \nC533_=_C646( C533 C646 ) C533_=_C650( C533 C650 ) C533_=_C660( C533 C660 ) C533_=_C661( C533 C661 ) C533_=_C664( C533 C664 ) C533_=_C672( C533 C672 ) \nC533_=_C678( C533 C678 ) C533_=_C679( C533 C679 ) C533_=_C680( C533 C680 ) C533_=_C681( C533 C681 ) C533_=_C705( C533 C705 ) C533_=_C708( C533 C708 ) \nC533_=_C710( C533 C710 ) C533_=_C720( C533 C720 ) C533_=_C729( C533 C729 ) C533_=_C738( C533 C738 ) C533_=_C747( C533 C747 ) C533_=_C752( C533 C752 ) \nC533_=_C755( C533 C755 ) C533_=_C768( C533 C768 ) C533_=_C773( C533 C773 ) C533_=_C777( C533 C777 ) C533_=_C780( C533 C780 ) C533_=_C782( C533 C782 ) \nC533_=_C783( C533 C783 ) C533_=_C784( C533 C784 ) C533_=_C790( C533 C790 ) C533_=_C792( C533 C792 ) C533_=_C800( C533 C800 ) C533_=_C801( C533 C801 ) \nC533_=_C803( C533 C803 ) C533_=_C809( C533 C809 ) C533_=_C811( C533 C811 ) C533_=_C812( C533 C812 ) C533_=_C816( C533 C816 ) C533_=_C822( C533 C822 ) \nC533_=_C825( C533 C825 ) C533_=_C828( C533 C828 ) C533_=_C838( C533 C838 ) C533_=_C839( C533 C839 ) C533_=_C856( C533 C856 ) C533_=_C859( C533 C859 ) \nC533_=_C861( C533 C861 ) C533_=_C867( C533 C867 ) C533_=_C872( C533 C872 ) C533_=_C879( C533 C879 ) C533_=_C889( C533 C889 ) C533_=_C893( C533 C893 ) \nC533_=_C894( C533 C894 ) C533_=_C895( C533 C895 ) C534_=_C560( C534 C560 ) C534_=_C574( C534 C574 ) C534_=_C578( C534 C578 ) C534_=_C584( C534 C584 ) \nC534_=_C616( C534 C616 ) C534_=_C617( C534 C617 ) C534_=_C618( C534 C618 ) C534_=_C639( C534 C639 ) C534_=_C644( C534 C644 ) C534_=_C661( C534 C661 ) \nC534_=_C669( C534 C669 ) C534_=_C670( C534 C670 ) C534_=_C678( C534 C678 ) C534_=_C679( C534 C679 ) C534_=_C680( C534 C680 ) C534_=_C681( C534 C681 ) \nC534_=_C689( C534 C689 ) C534_=_C697( C534 C697 ) C534_=_C706( C534 C706 ) C534_=_C709( C534 C709 ) C534_=_C710( C534 C710 ) C534_=_C711( C534 C711 ) \nC534_=_C719( C534 C719 ) C534_=_C721( C534 C721 ) C534_=_C722( C534 C722 ) C534_=_C723( C534 C723 ) C534_=_C724( C534 C724 ) C534_=_C731( C534 C731 ) \nC534_=_C738( C534 C738 ) C534_=_C741( C534 C741 ) C534_=_C747( C534 C747 ) C534_=_C751( C534 C751 ) C534_=_C755( C534 C755 ) C534_=_C758( C534 C758 ) \nC534_=_C782( C534 C782 ) C534_=_C783( C534 C783 ) C534_=_C784( C534 C784 ) C534_=_C785( C534 C785 ) C534_=_C793( C534 C793 ) C534_=_C794( C534 C794 ) \nC534_=_C797( C534 C797 ) C534_=_C803( C534 C803 ) C534_=_C806( C534 C806 ) C534_=_C807( C534 C807 ) C534_=_C808( C534 C808 ) C534_=_C815( C534 C815 ) \nC534_=_C816( C534 C816 ) C534_=_C817( C534 C817 ) C534_=_C822( C534 C822 ) C534_=_C831( C534 C831 ) C534_=_C835( C534 C835 ) C534_=_C839( C534 C839 ) \nC534_=_C844( C534 C844 ) C534_=_C847( C534 C847 ) C534_=_C855( C534 C855 ) C534_=_C856( C534 C856 ) C534_=_C857( C534 C857 ) C534_=_C867( C534 C867 ) \nC534_=_C868( C534 C868 ) C534_=_C876( C534 C876 ) C534_=_C883( C534 C883 ) C534_=_C887( C534 C887 ) C534_=_C890( C534 C890 ) C534_=_C894( C534 C894 ) \nC534_=_C896( C534 C896 ) C534_=_C897( C534 C897 ) C535_=_C536( C535 C536 ) C535_=_C537( C535 C537 ) C535_=_C544( C535 C544 ) C535_=_C545( C535 C545 ) \nC535_=_C546( C535 C546 ) C535_=_C547( C535 C547 ) C535_=_C548( C535 C548 ) C535_=_C566( C535 C566 ) C535_=_C576( C535 C576 ) C535_=_C577( C535 C577 ) \nC535_=_C578( C535 C578 ) C535_=_C623( C535 C623 ) C535_=_C627( C535 C627 ) C535_=_C631( C535 C631 ) C535_=_C633( C535 C633 ) C535_=_C635( C535 C635 ) \nC535_=_C638( C535 C638 ) C535_=_C648( C535 C648 ) C535_=_C651( C535 C651 ) C535_=_C654( C535 C654 ) C535_=_C656( C535 C656 ) C535_=_C657( C535 C657 ) \nC535_=_C674( C535 C674 ) C535_=_C682( C535 C682 ) C535_=_C683( C535 C683 ) C535_=_C684( C535 C684 ) C535_=_C685( C535 C685 ) C535_=_C686( C535 C686 ) \nC535_=_C687( C535 C687 ) C535_=_C688( C535 C688 ) C535_=_C698( C535 C698 ) C535_=_C704( C535 C704 ) C535_=_C706( C535 C706 ) C535_=_C712( C535 C712 ) \nC535_=_C719( C535 C719 ) C535_=_C735( C535 C735 ) C535_=_C739( C535 C739 ) C535_=_C754( C535 C754 ) C535_=_C764( C535 C764 ) C535_=_C769( C535 C769 ) \nC535_=_C776( C535 C776 ) C535_=_C792( C535 C792 ) C535_=_C795( C535 C795 ) C535_=_C796( C535 C796 ) C535_=_C809( C535 C809 ) C535_=_C820( C535 C820 ) \nC535_=_C821( C535 C821 ) C535_=_C826( C535 C826 ) C535_=_C831( C535 C831 ) C535_=_C834( C535 C834 ) C535_=_C836( C535 C836 ) C535_=_C852( C535 C852 ) \nC535_=_C857( C535 C857 ) C535_=_C858( C535 C858 ) C535_=_C861( C535 C861 ) C535_=_C864( C535 C864 ) C535_=_C871( C535 C871 ) C535_=_C872( C535 C872 ) \nC535_=_C878( C535 C878 ) C535_=_C882( C535 C882 ) C535_=_C888( C535 C888 ) C535_=_C896( C535 C896 ) C535_=_C898( C535 C898 ) C535_=_C899( C535 C899 ) \nC536_=_C537( C536 C537 ) C536_=_C544( C536 C544 ) C536_=_C545( C536 C545 ) C536_=_C546( C536 C546 ) C536_=_C547( C536 C547 ) C536_=_C548( C536 C548 ) \nC536_=_C597( C536 C597 ) C536_=_C598( C536 C598 ) C536_=_C605( C536 C605 ) C536_=_C609( C536 C609 ) C536_=_C623( C536 C623 ) C536_=_C627( C536 C627 ) \nC536_=_C639( C536 C639 ) C536_=_C654( C536 C654 ) C536_=_C656( C536 C656 ) C536_=_C662( C536 C662 ) C536_=_C668( C536 C668 ) C536_=_C674( C536 C674 ) \nC536_=_C680( C536 C680 ) C536_=_C682( C536 C682 ) C536_=_C683( C536 C683 ) C536_=_C684( C536 C684 ) C536_=_C685( C536 C685 ) C536_=_C686( C536 C686 ) \nC536_=_C692( C536 C692 ) C536_=_C699( C536 C699 ) C536_=_C739( C536 C739 ) C536_=_C742( C536 C742 ) C536_=_C743( C536 C743 ) C536_=_C748( C536 C748 ) \nC536_=_C754( C536 C754 ) C536_=_C764( C536 C764 ) C536_=_C773( C536 C773 ) C536_=_C780( C536 C780 ) C536_=_C784( C536 C784 ) C536_=_C786( C536 C786 ) \nC536_=_C789( C536 C789 ) C536_=_C795( C536 C795 ) C536_=_C796( C536 C796 ) C536_=_C820( C536 C820 ) C536_=_C821( C536 C821 ) C536_=_C823( C536 C823 ) \nC536_=_C826( C536 C826 ) C536_=_C828( C536 C828 ) C536_=_C834( C536 C834 ) C536_=_C836( C536 C836 ) C536_=_C858( C536 C858 ) C536_=_C875( C536 C875 ) \nC536_=_C878( C536 C878 ) C536_=_C882( C536 C882 ) C536_=_C886( C536 C886 ) C536_=_C887( C536 C887 ) C536_=_C888( C536 C888 ) C536_=_C889( C536 C889 ) \nC536_=_C893( C536 C893 ) C537_=_C538( C537 C538 ) C537_=_C548( C537 C548 ) C537_=_C567( C537 C567 ) C537_=_C582( C537 C582 ) C537_=_C585( C537 C585 ) \nC537_=_C600( C537 C600 ) C537_=_C619( C537 C619 ) C537_=_C625( C537 C625 ) C537_=_C632( C537 C632 ) C537_=_C648( C537 C648 ) C537_=_C674( C537 C674 ) \nC537_=_C675( C537 C675 ) C537_=_C682( C537 C682 ) C537_=_C683( C537 C683 ) C537_=_C684( C537 C684 ) C537_=_C685( C537 C685 ) C537_=_C687( C537 C687 ) \nC537_=_C691( C537 C691 ) C537_=_C700( C537 C700 ) C537_=_C703( C537 C703 ) C537_=_C742( C537 C742 ) C537_=_C748( C537 C748 ) C537_=_C755( C537 C755 ) \nC537_=_C757( C537 C757 ) C537_=_C760( C537 C760 ) C537_=_C767( C537 C767 ) C537_=_C778( C537 C778 ) C537_=_C780( C537 C780 ) C537_=_C781( C537 C781 ) \nC537_=_C791( C537 C791 ) C537_=_C820( C537 C820 ) C537_=_C821( C537 C821 ) C537_=_C826( C537 C826 ) C537_=_C836( C537 C836 ) C537_=_C840( C537 C840 ) \nC537_=_C842( C537 C842 ) C537_=_C843( C537 C843 ) C537_=_C848( C537 C848 ) C537_=_C862( C537 C862 ) C537_=_C863( C537 C863 ) C537_=_C868( C537 C868 ) \nC537_=_C870( C537 C870 ) C537_=_C879( C537 C879 ) C537_=_C880( C537 C880 ) C537_=_C888( C537 C888 ) C537_=_C894( C537 C894 ) C538_=_C539( C538 C539 ) \nC538_=_C540( C538 C540 ) C538_=_C541( C538 C541 ) C538_=_C543( C538 C543 ) C538_=_C551( C538 C551 ) C538_=_C559( C538 C559 ) C538_=_C567( C538 C567 ) \nC538_=_C569( C538 C569 ) C538_=_C570( C538 C570 ) C538_=_C571(</w:t>
      </w:r>
    </w:p>
    <w:p>
      <w:pPr>
        <w:pStyle w:val="PreformattedText"/>
        <w:bidi w:val="0"/>
        <w:spacing w:before="0" w:after="0"/>
        <w:jc w:val="left"/>
        <w:rPr/>
      </w:pPr>
      <w:r>
        <w:rPr/>
        <w:t xml:space="preserve"> </w:t>
      </w:r>
      <w:r>
        <w:rPr/>
        <w:t>C538 C571 ) C538_=_C607( C538 C607 ) C538_=_C624( C538 C624 ) C538_=_C625( C538 C625 ) \nC538_=_C629( C538 C629 ) C538_=_C630( C538 C630 ) C538_=_C635( C538 C635 ) C538_=_C636( C538 C636 ) C538_=_C639( C538 C639 ) C538_=_C648( C538 C648 ) \nC538_=_C658( C538 C658 ) C538_=_C663( C538 C663 ) C538_=_C675( C538 C675 ) C538_=_C676( C538 C676 ) C538_=_C679( C538 C679 ) C538_=_C684( C538 C684 ) \nC538_=_C687( C538 C687 ) C538_=_C702( C538 C702 ) C538_=_C704( C538 C704 ) C538_=_C707( C538 C707 ) C538_=_C720( C538 C720 ) C538_=_C736( C538 C736 ) \nC538_=_C749( C538 C749 ) C538_=_C755( C538 C755 ) C538_=_C771( C538 C771 ) C538_=_C772( C538 C772 ) C538_=_C778( C538 C778 ) C538_=_C793( C538 C793 ) \nC538_=_C806( C538 C806 ) C538_=_C826( C538 C826 ) C538_=_C828( C538 C828 ) C538_=_C829( C538 C829 ) C538_=_C837( C538 C837 ) C538_=_C838( C538 C838 ) \nC538_=_C839( C538 C839 ) C538_=_C840( C538 C840 ) C538_=_C842( C538 C842 ) C538_=_C843( C538 C843 ) C538_=_C845( C538 C845 ) C538_=_C851( C538 C851 ) \nC538_=_C859( C538 C859 ) C538_=_C863( C538 C863 ) C538_=_C870( C538 C870 ) C538_=_C873( C538 C873 ) C538_=_C874( C538 C874 ) C538_=_C879( C538 C879 ) \nC538_=_C880( C538 C880 ) C538_=_C883( C538 C883 ) C538_=_C884( C538 C884 ) C538_=_C895( C538 C895 ) C539_=_C540( C539 C540 ) C539_=_C541( C539 C541 ) \nC539_=_C552( C539 C552 ) C539_=_C555( C539 C555 ) C539_=_C599( C539 C599 ) C539_=_C607( C539 C607 ) C539_=_C620( C539 C620 ) C539_=_C621( C539 C621 ) \nC539_=_C629( C539 C629 ) C539_=_C635( C539 C635 ) C539_=_C636( C539 C636 ) C539_=_C641( C539 C641 ) C539_=_C648( C539 C648 ) C539_=_C655( C539 C655 ) \nC539_=_C659( C539 C659 ) C539_=_C662( C539 C662 ) C539_=_C663( C539 C663 ) C539_=_C681( C539 C681 ) C539_=_C683( C539 C683 ) C539_=_C696( C539 C696 ) \nC539_=_C702( C539 C702 ) C539_=_C703( C539 C703 ) C539_=_C705( C539 C705 ) C539_=_C709( C539 C709 ) C539_=_C717( C539 C717 ) C539_=_C740( C539 C740 ) \nC539_=_C742( C539 C742 ) C539_=_C744( C539 C744 ) C539_=_C757( C539 C757 ) C539_=_C770( C539 C770 ) C539_=_C774( C539 C774 ) C539_=_C778( C539 C778 ) \nC539_=_C785( C539 C785 ) C539_=_C794( C539 C794 ) C539_=_C795( C539 C795 ) C539_=_C799( C539 C799 ) C539_=_C802( C539 C802 ) C539_=_C805( C539 C805 ) \nC539_=_C811( C539 C811 ) C539_=_C816( C539 C816 ) C539_=_C827( C539 C827 ) C539_=_C831( C539 C831 ) C539_=_C837( C539 C837 ) C539_=_C838( C539 C838 ) \nC539_=_C839( C539 C839 ) C539_=_C844( C539 C844 ) C539_=_C845( C539 C845 ) C539_=_C859( C539 C859 ) C539_=_C860( C539 C860 ) C539_=_C870( C539 C870 ) \nC539_=_C873( C539 C873 ) C539_=_C875( C539 C875 ) C539_=_C884( C539 C884 ) C539_=_C885( C539 C885 ) C539_=_C894( C539 C894 ) C539_=_C895( C539 C895 ) \nC539_=_C897( C539 C897 ) C540_=_C541( C540 C541 ) C540_=_C553( C540 C553 ) C540_=_C571( C540 C571 ) C540_=_C582( C540 C582 ) C540_=_C585( C540 C585 ) \nC540_=_C619( C540 C619 ) C540_=_C625( C540 C625 ) C540_=_C629( C540 C629 ) C540_=_C632( C540 C632 ) C540_=_C634( C540 C634 ) C540_=_C635( C540 C635 ) \nC540_=_C636( C540 C636 ) C540_=_C648( C540 C648 ) C540_=_C660( C540 C660 ) C540_=_C693( C540 C693 ) C540_=_C696( C540 C696 ) C540_=_C705( C540 C705 ) \nC540_=_C714( C540 C714 ) C540_=_C717( C540 C717 ) C540_=_C720( C540 C720 ) C540_=_C721( C540 C721 ) C540_=_C730( C540 C730 ) C540_=_C735( C540 C735 ) \nC540_=_C739( C540 C739 ) C540_=_C749( C540 C749 ) C540_=_C758( C540 C758 ) C540_=_C760( C540 C760 ) C540_=_C765( C540 C765 ) C540_=_C768( C540 C768 ) \nC540_=_C777( C540 C777 ) C540_=_C778( C540 C778 ) C540_=_C798( C540 C798 ) C540_=_C799( C540 C799 ) C540_=_C800( C540 C800 ) C540_=_C807( C540 C807 ) \nC540_=_C810( C540 C810 ) C540_=_C831( C540 C831 ) C540_=_C833( C540 C833 ) C540_=_C837( C540 C837 ) C540_=_C838( C540 C838 ) C540_=_C839( C540 C839 ) \nC540_=_C848( C540 C848 ) C540_=_C851( C540 C851 ) C540_=_C852( C540 C852 ) C540_=_C859( C540 C859 ) C540_=_C870( C540 C870 ) C540_=_C873( C540 C873 ) \nC540_=_C878( C540 C878 ) C540_=_C884( C540 C884 ) C540_=_C888( C540 C888 ) C540_=_C889( C540 C889 ) C540_=_C895( C540 C895 ) C540_=_C896( C540 C896 ) \nC541_=_C556( C541 C556 ) C541_=_C569( C541 C569 ) C541_=_C571( C541 C571 ) C541_=_C577( C541 C577 ) C541_=_C586( C541 C586 ) C541_=_C599( C541 C599 ) \nC541_=_C615( C541 C615 ) C541_=_C623( C541 C623 ) C541_=_C629( C541 C629 ) C541_=_C633( C541 C633 ) C541_=_C635( C541 C635 ) C541_=_C636( C541 C636 ) \nC541_=_C646( C541 C646 ) C541_=_C648( C541 C648 ) C541_=_C664( C541 C664 ) C541_=_C674( C541 C674 ) C541_=_C679( C541 C679 ) C541_=_C682( C541 C682 ) \nC541_=_C687( C541 C687 ) C541_=_C700( C541 C700 ) C541_=_C702( C541 C702 ) C541_=_C704( C541 C704 ) C541_=_C714( C541 C714 ) C541_=_C716( C541 C716 ) \nC541_=_C718( C541 C718 ) C541_=_C720( C541 C720 ) C541_=_C721( C541 C721 ) C541_=_C728( C541 C728 ) C541_=_C729( C541 C729 ) C541_=_C745( C541 C745 ) \nC541_=_C765( C541 C765 ) C541_=_C778( C541 C778 ) C541_=_C781( C541 C781 ) C541_=_C784( C541 C784 ) C541_=_C791( C541 C791 ) C541_=_C802( C541 C802 ) \nC541_=_C810( C541 C810 ) C541_=_C817( C541 C817 ) C541_=_C822( C541 C822 ) C541_=_C823( C541 C823 ) C541_=_C826( C541 C826 ) C541_=_C830( C541 C830 ) \nC541_=_C831( C541 C831 ) C541_=_C836( C541 C836 ) C541_=_C837( C541 C837 ) C541_=_C838( C541 C838 ) C541_=_C839( C541 C839 ) C541_=_C847( C541 C847 ) \nC541_=_C867( C541 C867 ) C541_=_C870( C541 C870 ) C541_=_C873( C541 C873 ) C541_=_C876( C541 C876 ) C541_=_C877( C541 C877 ) C541_=_C881( C541 C881 ) \nC541_=_C886( C541 C886 ) C541_=_C889( C541 C889 ) C541_=_C892( C541 C892 ) C541_=_C895( C541 C895 ) C542_=_C543( C542 C543 ) C542_=_C561( C542 C561 ) \nC542_=_C576( C542 C576 ) C542_=_C586( C542 C586 ) C542_=_C588( C542 C588 ) C542_=_C589( C542 C589 ) C542_=_C590( C542 C590 ) C542_=_C607( C542 C607 ) \nC542_=_C609( C542 C609 ) C542_=_C638( C542 C638 ) C542_=_C640( C542 C640 ) C542_=_C644( C542 C644 ) C542_=_C651( C542 C651 ) C542_=_C664( C542 C664 ) \nC542_=_C669( C542 C669 ) C542_=_C678( C542 C678 ) C542_=_C682( C542 C682 ) C542_=_C691( C542 C691 ) C542_=_C702( C542 C702 ) C542_=_C709( C542 C709 ) \nC542_=_C716( C542 C716 ) C542_=_C724( C542 C724 ) C542_=_C725( C542 C725 ) C542_=_C727( C542 C727 ) C542_=_C743( C542 C743 ) C542_=_C752( C542 C752 ) \nC542_=_C763( C542 C763 ) C542_=_C767( C542 C767 ) C542_=_C770( C542 C770 ) C542_=_C773( C542 C773 ) C542_=_C776( C542 C776 ) C542_=_C785( C542 C785 ) \nC542_=_C786( C542 C786 ) C542_=_C809( C542 C809 ) C542_=_C818( C542 C818 ) C542_=_C821( C542 C821 ) C542_=_C832( C542 C832 ) C542_=_C834( C542 C834 ) \nC542_=_C840( C542 C840 ) C542_=_C847( C542 C847 ) C542_=_C853( C542 C853 ) C542_=_C859( C542 C859 ) C542_=_C876( C542 C876 ) C542_=_C877( C542 C877 ) \nC542_=_C878( C542 C878 ) C542_=_C880( C542 C880 ) C542_=_C890( C542 C890 ) C542_=_C893( C542 C893 ) C543_=_C551( C543 C551 ) C543_=_C552( C543 C552 ) \nC543_=_C556( C543 C556 ) C543_=_C569( C543 C569 ) C543_=_C579( C543 C579 ) C543_=_C585( C543 C585 ) C543_=_C588( C543 C588 ) C543_=_C594( C543 C594 ) \nC543_=_C599( C543 C599 ) C543_=_C602( C543 C602 ) C543_=_C604( C543 C604 ) C543_=_C620( C543 C620 ) C543_=_C632( C543 C632 ) C543_=_C637( C543 C637 ) \nC543_=_C651( C543 C651 ) C543_=_C664( C543 C664 ) C543_=_C677( C543 C677 ) C543_=_C678( C543 C678 ) C543_=_C684( C543 C684 ) C543_=_C712( C543 C712 ) \nC543_=_C718( C543 C718 ) C543_=_C726( C543 C726 ) C543_=_C743( C543 C743 ) C543_=_C746( C543 C746 ) C543_=_C762( C543 C762 ) C543_=_C770( C543 C770 ) \nC543_=_C773( C543 C773 ) C543_=_C776( C543 C776 ) C543_=_C785( C543 C785 ) C543_=_C786( C543 C786 ) C543_=_C787( C543 C787 ) C543_=_C806( C543 C806 ) \nC543_=_C821( C543 C821 ) C543_=_C829( C543 C829 ) C543_=_C835( C543 C835 ) C543_=_C837( C543 C837 ) C543_=_C840( C543 C840 ) C543_=_C841( C543 C841 ) \nC543_=_C844( C543 C844 ) C543_=_C848( C543 C848 ) C543_=_C859( C543 C859 ) C543_=_C863( C543 C863 ) C543_=_C871( C543 C871 ) C543_=_C876( C543 C876 ) \nC543_=_C877( C543 C877 ) C543_=_C885( C543 C885 ) C543_=_C886( C543 C886 ) C543_=_C893( C543 C893 ) C544_=_C545( C544 C545 ) C544_=_C546( C544 C546 ) \nC544_=_C547( C544 C547 ) C544_=_C548( C544 C548 ) C544_=_C576( C544 C576 ) C544_=_C580( C544 C580 ) C544_=_C581( C544 C581 ) C544_=_C587( C544 C587 ) \nC544_=_C623( C544 C623 ) C544_=_C627( C544 C627 ) C544_=_C636( C544 C636 ) C544_=_C652( C544 C652 ) C544_=_C654( C544 C654 ) C544_=_C662( C544 C662 ) \nC544_=_C673( C544 C673 ) C544_=_C685( C544 C685 ) C544_=_C686( C544 C686 ) C544_=_C692( C544 C692 ) C544_=_C694( C544 C694 ) C544_=_C701( C544 C701 ) \nC544_=_C703( C544 C703 ) C544_=_C707( C544 C707 ) C544_=_C714( C544 C714 ) C544_=_C723( C544 C723 ) C544_=_C739( C544 C739 ) C544_=_C753( C544 C753 ) \nC544_=_C758( C544 C758 ) C544_=_C763( C544 C763 ) C544_=_C764( C544 C764 ) C544_=_C766( C544 C766 ) C544_=_C772( C544 C772 ) C544_=_C783( C544 C783 ) \nC544_=_C786( C544 C786 ) C544_=_C790( C544 C790 ) C544_=_C791( C544 C791 ) C544_=_C792( C544 C792 ) C544_=_C793( C544 C793 ) C544_=_C797( C544 C797 ) \nC544_=_C798( C544 C798 ) C544_=_C800( C544 C800 ) C544_=_C814( C544 C814 ) C544_=_C818( C544 C818 ) C544_=_C825( C544 C825 ) C544_=_C851( C544 C851 ) \nC544_=_C856( C544 C856 ) C544_=_C858( C544 C858 ) C544_=_C868( C544 C868 ) C544_=_C875( C544 C875 ) C544_=_C878( C544 C878 ) C544_=_C879( C544 C879 ) \nC544_=_C882( C544 C882 ) C544_=_C883( C544 C883 ) C544_=_C888( C544 C888 ) C544_=_C890( C544 C890 ) C544_=_C893( C544 C893 ) C544_=_C898( C544 C898 ) \nC545_=_C546( C545 C546 ) C545_=_C547( C545 C547 ) C545_=_C548( C545 C548 ) C545_=_C567( C545 C567 ) C545_=_C574( C545 C574 ) C545_=_C582( C545 C582 ) \nC545_=_C584( C545 C584 ) C545_=_C588( C545 C588 ) C545_=_C623( C545 C623 ) C545_=_C627( C545 C627 ) C545_=_C654( C545 C654 ) C545_=_C664( C545 C664 ) \nC545_=_C670( C545 C670 ) C545_=_C683( C545 C683 ) C545_=_C686( C545 C686 ) C545_=_C691( C545 C691 ) C545_=_C713( C545 C713 ) C545_=_C714( C545 C714 ) \nC545_=_C715( C545 C715 ) C545_=_C721( C545 C721 ) C545_=_C726( C545 C726 ) C545_=_C739(</w:t>
      </w:r>
    </w:p>
    <w:p>
      <w:pPr>
        <w:pStyle w:val="PreformattedText"/>
        <w:bidi w:val="0"/>
        <w:spacing w:before="0" w:after="0"/>
        <w:jc w:val="left"/>
        <w:rPr/>
      </w:pPr>
      <w:r>
        <w:rPr/>
        <w:t xml:space="preserve"> </w:t>
      </w:r>
      <w:r>
        <w:rPr/>
        <w:t>C545 C739 ) C545_=_C744( C545 C744 ) C545_=_C745( C545 C745 ) \nC545_=_C749( C545 C749 ) C545_=_C753( C545 C753 ) C545_=_C756( C545 C756 ) C545_=_C763( C545 C763 ) C545_=_C764( C545 C764 ) C545_=_C771( C545 C771 ) \nC545_=_C788( C545 C788 ) C545_=_C790( C545 C790 ) C545_=_C809( C545 C809 ) C545_=_C810( C545 C810 ) C545_=_C820( C545 C820 ) C545_=_C834( C545 C834 ) \nC545_=_C841( C545 C841 ) C545_=_C853( C545 C853 ) C545_=_C856( C545 C856 ) C545_=_C858( C545 C858 ) C545_=_C864( C545 C864 ) C545_=_C867( C545 C867 ) \nC545_=_C870( C545 C870 ) C545_=_C878( C545 C878 ) C545_=_C888( C545 C888 ) C545_=_C891( C545 C891 ) C545_=_C893( C545 C893 ) C545_=_C895( C545 C895 ) \nC545_=_C897( C545 C897 ) C546_=_C547( C546 C547 ) C546_=_C548( C546 C548 ) C546_=_C551( C546 C551 ) C546_=_C555( C546 C555 ) C546_=_C556( C546 C556 ) \nC546_=_C561( C546 C561 ) C546_=_C577( C546 C577 ) C546_=_C607( C546 C607 ) C546_=_C611( C546 C611 ) C546_=_C623( C546 C623 ) C546_=_C627( C546 C627 ) \nC546_=_C647( C546 C647 ) C546_=_C654( C546 C654 ) C546_=_C678( C546 C678 ) C546_=_C684( C546 C684 ) C546_=_C686( C546 C686 ) C546_=_C707( C546 C707 ) \nC546_=_C710( C546 C710 ) C546_=_C712( C546 C712 ) C546_=_C713( C546 C713 ) C546_=_C725( C546 C725 ) C546_=_C726( C546 C726 ) C546_=_C727( C546 C727 ) \nC546_=_C734( C546 C734 ) C546_=_C739( C546 C739 ) C546_=_C742( C546 C742 ) C546_=_C745( C546 C745 ) C546_=_C757( C546 C757 ) C546_=_C759( C546 C759 ) \nC546_=_C764( C546 C764 ) C546_=_C766( C546 C766 ) C546_=_C788( C546 C788 ) C546_=_C792( C546 C792 ) C546_=_C795( C546 C795 ) C546_=_C797( C546 C797 ) \nC546_=_C801( C546 C801 ) C546_=_C807( C546 C807 ) C546_=_C808( C546 C808 ) C546_=_C812( C546 C812 ) C546_=_C838( C546 C838 ) C546_=_C839( C546 C839 ) \nC546_=_C845( C546 C845 ) C546_=_C858( C546 C858 ) C546_=_C860( C546 C860 ) C546_=_C877( C546 C877 ) C546_=_C878( C546 C878 ) C546_=_C882( C546 C882 ) \nC546_=_C885( C546 C885 ) C546_=_C887( C546 C887 ) C546_=_C888( C546 C888 ) C546_=_C892( C546 C892 ) C546_=_C898( C546 C898 ) C547_=_C548( C547 C548 ) \nC547_=_C553( C547 C553 ) C547_=_C558( C547 C558 ) C547_=_C570( C547 C570 ) C547_=_C579( C547 C579 ) C547_=_C598( C547 C598 ) C547_=_C604( C547 C604 ) \nC547_=_C609( C547 C609 ) C547_=_C614( C547 C614 ) C547_=_C621( C547 C621 ) C547_=_C623( C547 C623 ) C547_=_C627( C547 C627 ) C547_=_C640( C547 C640 ) \nC547_=_C642( C547 C642 ) C547_=_C652( C547 C652 ) C547_=_C654( C547 C654 ) C547_=_C686( C547 C686 ) C547_=_C715( C547 C715 ) C547_=_C721( C547 C721 ) \nC547_=_C733( C547 C733 ) C547_=_C735( C547 C735 ) C547_=_C736( C547 C736 ) C547_=_C737( C547 C737 ) C547_=_C739( C547 C739 ) C547_=_C741( C547 C741 ) \nC547_=_C755( C547 C755 ) C547_=_C764( C547 C764 ) C547_=_C769( C547 C769 ) C547_=_C774( C547 C774 ) C547_=_C798( C547 C798 ) C547_=_C800( C547 C800 ) \nC547_=_C803( C547 C803 ) C547_=_C805( C547 C805 ) C547_=_C812( C547 C812 ) C547_=_C813( C547 C813 ) C547_=_C815( C547 C815 ) C547_=_C816( C547 C816 ) \nC547_=_C817( C547 C817 ) C547_=_C824( C547 C824 ) C547_=_C825( C547 C825 ) C547_=_C827( C547 C827 ) C547_=_C833( C547 C833 ) C547_=_C843( C547 C843 ) \nC547_=_C851( C547 C851 ) C547_=_C854( C547 C854 ) C547_=_C858( C547 C858 ) C547_=_C874( C547 C874 ) C547_=_C875( C547 C875 ) C547_=_C878( C547 C878 ) \nC547_=_C880( C547 C880 ) C547_=_C885( C547 C885 ) C547_=_C888( C547 C888 ) C547_=_C890( C547 C890 ) C547_=_C894( C547 C894 ) C548_=_C558( C548 C558 ) \nC548_=_C565( C548 C565 ) C548_=_C594( C548 C594 ) C548_=_C600( C548 C600 ) C548_=_C619( C548 C619 ) C548_=_C620( C548 C620 ) C548_=_C623( C548 C623 ) \nC548_=_C627( C548 C627 ) C548_=_C644( C548 C644 ) C548_=_C654( C548 C654 ) C548_=_C658( C548 C658 ) C548_=_C659( C548 C659 ) C548_=_C673( C548 C673 ) \nC548_=_C675( C548 C675 ) C548_=_C676( C548 C676 ) C548_=_C686( C548 C686 ) C548_=_C690( C548 C690 ) C548_=_C700( C548 C700 ) C548_=_C703( C548 C703 ) \nC548_=_C707( C548 C707 ) C548_=_C708( C548 C708 ) C548_=_C739( C548 C739 ) C548_=_C740( C548 C740 ) C548_=_C742( C548 C742 ) C548_=_C750( C548 C750 ) \nC548_=_C755( C548 C755 ) C548_=_C757( C548 C757 ) C548_=_C764( C548 C764 ) C548_=_C767( C548 C767 ) C548_=_C771( C548 C771 ) C548_=_C775( C548 C775 ) \nC548_=_C794( C548 C794 ) C548_=_C808( C548 C808 ) C548_=_C819( C548 C819 ) C548_=_C835( C548 C835 ) C548_=_C845( C548 C845 ) C548_=_C856( C548 C856 ) \nC548_=_C858( C548 C858 ) C548_=_C865( C548 C865 ) C548_=_C868( C548 C868 ) C548_=_C878( C548 C878 ) C548_=_C881( C548 C881 ) C548_=_C888( C548 C888 ) \nC548_=_C894( C548 C894 ) C548_=_C898( C548 C898 ) C549_=_C550( C549 C550 ) C549_=_C553( C549 C553 ) C549_=_C555( C549 C555 ) C549_=_C558( C549 C558 ) \nC549_=_C569( C549 C569 ) C549_=_C585( C549 C585 ) C549_=_C586( C549 C586 ) C549_=_C612( C549 C612 ) C549_=_C629( C549 C629 ) C549_=_C633( C549 C633 ) \nC549_=_C665( C549 C665 ) C549_=_C667( C549 C667 ) C549_=_C671( C549 C671 ) C549_=_C694( C549 C694 ) C549_=_C699( C549 C699 ) C549_=_C704( C549 C704 ) \nC549_=_C706( C549 C706 ) C549_=_C716( C549 C716 ) C549_=_C718( C549 C718 ) C549_=_C729( C549 C729 ) C549_=_C738( C549 C738 ) C549_=_C754( C549 C754 ) \nC549_=_C762( C549 C762 ) C549_=_C763( C549 C763 ) C549_=_C764( C549 C764 ) C549_=_C766( C549 C766 ) C549_=_C768( C549 C768 ) C549_=_C786( C549 C786 ) \nC549_=_C792( C549 C792 ) C549_=_C797( C549 C797 ) C549_=_C802( C549 C802 ) C549_=_C808( C549 C808 ) C549_=_C818( C549 C818 ) C549_=_C819( C549 C819 ) \nC549_=_C820( C549 C820 ) C549_=_C821( C549 C821 ) C549_=_C822( C549 C822 ) C549_=_C829( C549 C829 ) C549_=_C830( C549 C830 ) C549_=_C842( C549 C842 ) \nC549_=_C845( C549 C845 ) C549_=_C850( C549 C850 ) C549_=_C852( C549 C852 ) C549_=_C853( C549 C853 ) C549_=_C854( C549 C854 ) C549_=_C855( C549 C855 ) \nC549_=_C864( C549 C864 ) C549_=_C866( C549 C866 ) C549_=_C871( C549 C871 ) C549_=_C877( C549 C877 ) C549_=_C881( C549 C881 ) C549_=_C898( C549 C898 ) \nC550_=_C572( C550 C572 ) C550_=_C575( C550 C575 ) C550_=_C607( C550 C607 ) C550_=_C609( C550 C609 ) C550_=_C611( C550 C611 ) C550_=_C631( C550 C631 ) \nC550_=_C633( C550 C633 ) C550_=_C644( C550 C644 ) C550_=_C645( C550 C645 ) C550_=_C647( C550 C647 ) C550_=_C650( C550 C650 ) C550_=_C664( C550 C664 ) \nC550_=_C668( C550 C668 ) C550_=_C683( C550 C683 ) C550_=_C684( C550 C684 ) C550_=_C685( C550 C685 ) C550_=_C692( C550 C692 ) C550_=_C695( C550 C695 ) \nC550_=_C728( C550 C728 ) C550_=_C735( C550 C735 ) C550_=_C754( C550 C754 ) C550_=_C760( C550 C760 ) C550_=_C770( C550 C770 ) C550_=_C774( C550 C774 ) \nC550_=_C780( C550 C780 ) C550_=_C782( C550 C782 ) C550_=_C794( C550 C794 ) C550_=_C796( C550 C796 ) C550_=_C802( C550 C802 ) C550_=_C803( C550 C803 ) \nC550_=_C804( C550 C804 ) C550_=_C815( C550 C815 ) C550_=_C822( C550 C822 ) C550_=_C825( C550 C825 ) C550_=_C826( C550 C826 ) C550_=_C841( C550 C841 ) \nC550_=_C850( C550 C850 ) C550_=_C851( C550 C851 ) C550_=_C861( C550 C861 ) C550_=_C862( C550 C862 ) C550_=_C865( C550 C865 ) C550_=_C867( C550 C867 ) \nC550_=_C868( C550 C868 ) C550_=_C873( C550 C873 ) C550_=_C874( C550 C874 ) C550_=_C880( C550 C880 ) C550_=_C886( C550 C886 ) C550_=_C892( C550 C892 ) \nC550_=_C897( C550 C897 ) C551_=_C552( C551 C552 ) C551_=_C560( C551 C560 ) C551_=_C567( C551 C567 ) C551_=_C577( C551 C577 ) C551_=_C594( C551 C594 ) \nC551_=_C604( C551 C604 ) C551_=_C607( C551 C607 ) C551_=_C611( C551 C611 ) C551_=_C637( C551 C637 ) C551_=_C639( C551 C639 ) C551_=_C659( C551 C659 ) \nC551_=_C663( C551 C663 ) C551_=_C675( C551 C675 ) C551_=_C676( C551 C676 ) C551_=_C677( C551 C677 ) C551_=_C679( C551 C679 ) C551_=_C691( C551 C691 ) \nC551_=_C692( C551 C692 ) C551_=_C693( C551 C693 ) C551_=_C704( C551 C704 ) C551_=_C707( C551 C707 ) C551_=_C712( C551 C712 ) C551_=_C720( C551 C720 ) \nC551_=_C725( C551 C725 ) C551_=_C726( C551 C726 ) C551_=_C727( C551 C727 ) C551_=_C736( C551 C736 ) C551_=_C739( C551 C739 ) C551_=_C743( C551 C743 ) \nC551_=_C748( C551 C748 ) C551_=_C749( C551 C749 ) C551_=_C756( C551 C756 ) C551_=_C757( C551 C757 ) C551_=_C772( C551 C772 ) C551_=_C785( C551 C785 ) \nC551_=_C786( C551 C786 ) C551_=_C788( C551 C788 ) C551_=_C792( C551 C792 ) C551_=_C793( C551 C793 ) C551_=_C797( C551 C797 ) C551_=_C801( C551 C801 ) \nC551_=_C813( C551 C813 ) C551_=_C818( C551 C818 ) C551_=_C838( C551 C838 ) C551_=_C841( C551 C841 ) C551_=_C843( C551 C843 ) C551_=_C844( C551 C844 ) \nC551_=_C845( C551 C845 ) C551_=_C848( C551 C848 ) C551_=_C851( C551 C851 ) C551_=_C871( C551 C871 ) C551_=_C876( C551 C876 ) C551_=_C881( C551 C881 ) \nC551_=_C884( C551 C884 ) C551_=_C885( C551 C885 ) C551_=_C887( C551 C887 ) C551_=_C889( C551 C889 ) C551_=_C895( C551 C895 ) C551_=_C898( C551 C898 ) \nC552_=_C556( C552 C556 ) C552_=_C570( C552 C570 ) C552_=_C585( C552 C585 ) C552_=_C597( C552 C597 ) C552_=_C599( C552 C599 ) C552_=_C600( C552 C600 ) \nC552_=_C620( C552 C620 ) C552_=_C628( C552 C628 ) C552_=_C632( C552 C632 ) C552_=_C638( C552 C638 ) C552_=_C649( C552 C649 ) C552_=_C652( C552 C652 ) \nC552_=_C659( C552 C659 ) C552_=_C679( C552 C679 ) C552_=_C691( C552 C691 ) C552_=_C692( C552 C692 ) C552_=_C693( C552 C693 ) C552_=_C696( C552 C696 ) \nC552_=_C702( C552 C702 ) C552_=_C705( C552 C705 ) C552_=_C709( C552 C709 ) C552_=_C712( C552 C712 ) C552_=_C717( C552 C717 ) C552_=_C727( C552 C727 ) \nC552_=_C733( C552 C733 ) C552_=_C739( C552 C739 ) C552_=_C751( C552 C751 ) C552_=_C756( C552 C756 ) C552_=_C762( C552 C762 ) C552_=_C774( C552 C774 ) \nC552_=_C787( C552 C787 ) C552_=_C795( C552 C795 ) C552_=_C802( C552 C802 ) C552_=_C803( C552 C803 ) C552_=_C805( C552 C805 ) C552_=_C810( C552 C810 ) \nC552_=_C811( C552 C811 ) C552_=_C812( C552 C812 ) C552_=_C815( C552 C815 ) C552_=_C827( C552 C827 ) C552_=_C830( C552 C830 ) C552_=_C835( C552 C835 ) \nC552_=_C837( C552 C837 ) C552_=_C840( C552 C840 ) C552_=_C844( C552 C844 ) C552_=_C855( C552 C855 ) C552_=_C857( C552 C857 ) C552_=_C861( C552 C861 ) \nC552_=_C863( C552 C863 ) C552_=_C874( C552 C874 ) C552_=_C881( C552 C881 ) C552_=_C884( C552 C884 ) C552_=_C885(</w:t>
      </w:r>
    </w:p>
    <w:p>
      <w:pPr>
        <w:pStyle w:val="PreformattedText"/>
        <w:bidi w:val="0"/>
        <w:spacing w:before="0" w:after="0"/>
        <w:jc w:val="left"/>
        <w:rPr/>
      </w:pPr>
      <w:r>
        <w:rPr/>
        <w:t xml:space="preserve"> </w:t>
      </w:r>
      <w:r>
        <w:rPr/>
        <w:t>C552 C885 ) C552_=_C887( C552 C887 ) \nC552_=_C890( C552 C890 ) C552_=_C894( C552 C894 ) C552_=_C897( C552 C897 ) C553_=_C555( C553 C555 ) C553_=_C558( C553 C558 ) C553_=_C569( C553 C569 ) \nC553_=_C570( C553 C570 ) C553_=_C582( C553 C582 ) C553_=_C585( C553 C585 ) C553_=_C614( C553 C614 ) C553_=_C621( C553 C621 ) C553_=_C632( C553 C632 ) \nC553_=_C636( C553 C636 ) C553_=_C642( C553 C642 ) C553_=_C652( C553 C652 ) C553_=_C657( C553 C657 ) C553_=_C660( C553 C660 ) C553_=_C671( C553 C671 ) \nC553_=_C678( C553 C678 ) C553_=_C693( C553 C693 ) C553_=_C695( C553 C695 ) C553_=_C696( C553 C696 ) C553_=_C697( C553 C697 ) C553_=_C704( C553 C704 ) \nC553_=_C717( C553 C717 ) C553_=_C723( C553 C723 ) C553_=_C734( C553 C734 ) C553_=_C747( C553 C747 ) C553_=_C753( C553 C753 ) C553_=_C755( C553 C755 ) \nC553_=_C756( C553 C756 ) C553_=_C758( C553 C758 ) C553_=_C762( C553 C762 ) C553_=_C764( C553 C764 ) C553_=_C777( C553 C777 ) C553_=_C786( C553 C786 ) \nC553_=_C792( C553 C792 ) C553_=_C799( C553 C799 ) C553_=_C800( C553 C800 ) C553_=_C803( C553 C803 ) C553_=_C808( C553 C808 ) C553_=_C814( C553 C814 ) \nC553_=_C818( C553 C818 ) C553_=_C821( C553 C821 ) C553_=_C827( C553 C827 ) C553_=_C830( C553 C830 ) C553_=_C831( C553 C831 ) C553_=_C832( C553 C832 ) \nC553_=_C838( C553 C838 ) C553_=_C843( C553 C843 ) C553_=_C847( C553 C847 ) C553_=_C852( C553 C852 ) C553_=_C854( C553 C854 ) C553_=_C855( C553 C855 ) \nC553_=_C858( C553 C858 ) C553_=_C859( C553 C859 ) C553_=_C866( C553 C866 ) C553_=_C874( C553 C874 ) C553_=_C883( C553 C883 ) C553_=_C884( C553 C884 ) \nC553_=_C894( C553 C894 ) C555_=_C556( C555 C556 ) C555_=_C563( C555 C563 ) C555_=_C564( C555 C564 ) C555_=_C565( C555 C565 ) C555_=_C569( C555 C569 ) \nC555_=_C578( C555 C578 ) C555_=_C587( C555 C587 ) C555_=_C590( C555 C590 ) C555_=_C605( C555 C605 ) C555_=_C606( C555 C606 ) C555_=_C607( C555 C607 ) \nC555_=_C655( C555 C655 ) C555_=_C657( C555 C657 ) C555_=_C671( C555 C671 ) C555_=_C678( C555 C678 ) C555_=_C683( C555 C683 ) C555_=_C684( C555 C684 ) \nC555_=_C704( C555 C704 ) C555_=_C707( C555 C707 ) C555_=_C710( C555 C710 ) C555_=_C734( C555 C734 ) C555_=_C736( C555 C736 ) C555_=_C744( C555 C744 ) \nC555_=_C758( C555 C758 ) C555_=_C762( C555 C762 ) C555_=_C786( C555 C786 ) C555_=_C792( C555 C792 ) C555_=_C793( C555 C793 ) C555_=_C794( C555 C794 ) \nC555_=_C795( C555 C795 ) C555_=_C798( C555 C798 ) C555_=_C799( C555 C799 ) C555_=_C807( C555 C807 ) C555_=_C808( C555 C808 ) C555_=_C812( C555 C812 ) \nC555_=_C813( C555 C813 ) C555_=_C814( C555 C814 ) C555_=_C818( C555 C818 ) C555_=_C821( C555 C821 ) C555_=_C823( C555 C823 ) C555_=_C830( C555 C830 ) \nC555_=_C837( C555 C837 ) C555_=_C844( C555 C844 ) C555_=_C845( C555 C845 ) C555_=_C855( C555 C855 ) C555_=_C857( C555 C857 ) C555_=_C859( C555 C859 ) \nC555_=_C860( C555 C860 ) C555_=_C861( C555 C861 ) C555_=_C870( C555 C870 ) C555_=_C878( C555 C878 ) C555_=_C884( C555 C884 ) C555_=_C885( C555 C885 ) \nC555_=_C888( C555 C888 ) C555_=_C898( C555 C898 ) C556_=_C569( C556 C569 ) C556_=_C583( C556 C583 ) C556_=_C585( C556 C585 ) C556_=_C599( C556 C599 ) \nC556_=_C607( C556 C607 ) C556_=_C620( C556 C620 ) C556_=_C621( C556 C621 ) C556_=_C632( C556 C632 ) C556_=_C633( C556 C633 ) C556_=_C635( C556 C635 ) \nC556_=_C643( C556 C643 ) C556_=_C667( C556 C667 ) C556_=_C674( C556 C674 ) C556_=_C679( C556 C679 ) C556_=_C684( C556 C684 ) C556_=_C694( C556 C694 ) \nC556_=_C697( C556 C697 ) C556_=_C698( C556 C698 ) C556_=_C707( C556 C707 ) C556_=_C710( C556 C710 ) C556_=_C721( C556 C721 ) C556_=_C734( C556 C734 ) \nC556_=_C753( C556 C753 ) C556_=_C762( C556 C762 ) C556_=_C767( C556 C767 ) C556_=_C787( C556 C787 ) C556_=_C795( C556 C795 ) C556_=_C796( C556 C796 ) \nC556_=_C802( C556 C802 ) C556_=_C805( C556 C805 ) C556_=_C807( C556 C807 ) C556_=_C808( C556 C808 ) C556_=_C812( C556 C812 ) C556_=_C819( C556 C819 ) \nC556_=_C828( C556 C828 ) C556_=_C835( C556 C835 ) C556_=_C837( C556 C837 ) C556_=_C840( C556 C840 ) C556_=_C842( C556 C842 ) C556_=_C860( C556 C860 ) \nC556_=_C863( C556 C863 ) C556_=_C867( C556 C867 ) C556_=_C873( C556 C873 ) C556_=_C878( C556 C878 ) C556_=_C881( C556 C881 ) C556_=_C885( C556 C885 ) \nC556_=_C888( C556 C888 ) C558_=_C559( C558 C559 ) C558_=_C565( C558 C565 ) C558_=_C570( C558 C570 ) C558_=_C583( C558 C583 ) C558_=_C600( C558 C600 ) \nC558_=_C605( C558 C605 ) C558_=_C614( C558 C614 ) C558_=_C617( C558 C617 ) C558_=_C621( C558 C621 ) C558_=_C640( C558 C640 ) C558_=_C642( C558 C642 ) \nC558_=_C644( C558 C644 ) C558_=_C665( C558 C665 ) C558_=_C667( C558 C667 ) C558_=_C671( C558 C671 ) C558_=_C693( C558 C693 ) C558_=_C699( C558 C699 ) \nC558_=_C700( C558 C700 ) C558_=_C708( C558 C708 ) C558_=_C722( C558 C722 ) C558_=_C723( C558 C723 ) C558_=_C724( C558 C724 ) C558_=_C729( C558 C729 ) \nC558_=_C737( C558 C737 ) C558_=_C749( C558 C749 ) C558_=_C755( C558 C755 ) C558_=_C757( C558 C757 ) C558_=_C769( C558 C769 ) C558_=_C771( C558 C771 ) \nC558_=_C777( C558 C777 ) C558_=_C790( C558 C790 ) C558_=_C797( C558 C797 ) C558_=_C803( C558 C803 ) C558_=_C819( C558 C819 ) C558_=_C820( C558 C820 ) \nC558_=_C827( C558 C827 ) C558_=_C842( C558 C842 ) C558_=_C843( C558 C843 ) C558_=_C844( C558 C844 ) C558_=_C848( C558 C848 ) C558_=_C852( C558 C852 ) \nC558_=_C854( C558 C854 ) C558_=_C856( C558 C856 ) C558_=_C857( C558 C857 ) C558_=_C858( C558 C858 ) C558_=_C866( C558 C866 ) C558_=_C871( C558 C871 ) \nC558_=_C874( C558 C874 ) C558_=_C885( C558 C885 ) C558_=_C887( C558 C887 ) C558_=_C891( C558 C891 ) C558_=_C894( C558 C894 ) C558_=_C898( C558 C898 ) \nC559_=_C560( C559 C560 ) C559_=_C565( C559 C565 ) C559_=_C567( C559 C567 ) C559_=_C569( C559 C569 ) C559_=_C570( C559 C570 ) C559_=_C571( C559 C571 ) \nC559_=_C583( C559 C583 ) C559_=_C589( C559 C589 ) C559_=_C600( C559 C600 ) C559_=_C613( C559 C613 ) C559_=_C614( C559 C614 ) C559_=_C624( C559 C624 ) \nC559_=_C628( C559 C628 ) C559_=_C630( C559 C630 ) C559_=_C640( C559 C640 ) C559_=_C653( C559 C653 ) C559_=_C658( C559 C658 ) C559_=_C660( C559 C660 ) \nC559_=_C673( C559 C673 ) C559_=_C676( C559 C676 ) C559_=_C684( C559 C684 ) C559_=_C687( C559 C687 ) C559_=_C693( C559 C693 ) C559_=_C697( C559 C697 ) \nC559_=_C700( C559 C700 ) C559_=_C701( C559 C701 ) C559_=_C702( C559 C702 ) C559_=_C708( C559 C708 ) C559_=_C709( C559 C709 ) C559_=_C711( C559 C711 ) \nC559_=_C722( C559 C722 ) C559_=_C723( C559 C723 ) C559_=_C729( C559 C729 ) C559_=_C737( C559 C737 ) C559_=_C741( C559 C741 ) C559_=_C742( C559 C742 ) \nC559_=_C752( C559 C752 ) C559_=_C765( C559 C765 ) C559_=_C769( C559 C769 ) C559_=_C770( C559 C770 ) C559_=_C771( C559 C771 ) C559_=_C777( C559 C777 ) \nC559_=_C798( C559 C798 ) C559_=_C821( C559 C821 ) C559_=_C824( C559 C824 ) C559_=_C828( C559 C828 ) C559_=_C835( C559 C835 ) C559_=_C838( C559 C838 ) \nC559_=_C842( C559 C842 ) C559_=_C844( C559 C844 ) C559_=_C854( C559 C854 ) C559_=_C856( C559 C856 ) C559_=_C857( C559 C857 ) C559_=_C863( C559 C863 ) \nC559_=_C864( C559 C864 ) C559_=_C871( C559 C871 ) C559_=_C874( C559 C874 ) C559_=_C882( C559 C882 ) C559_=_C883( C559 C883 ) C559_=_C885( C559 C885 ) \nC559_=_C891( C559 C891 ) C559_=_C893( C559 C893 ) C559_=_C894( C559 C894 ) C559_=_C895( C559 C895 ) C559_=_C897( C559 C897 ) C560_=_C576( C560 C576 ) \nC560_=_C577( C560 C577 ) C560_=_C600( C560 C600 ) C560_=_C611( C560 C611 ) C560_=_C616( C560 C616 ) C560_=_C618( C560 C618 ) C560_=_C622( C560 C622 ) \nC560_=_C628( C560 C628 ) C560_=_C630( C560 C630 ) C560_=_C644( C560 C644 ) C560_=_C646( C560 C646 ) C560_=_C653( C560 C653 ) C560_=_C669( C560 C669 ) \nC560_=_C692( C560 C692 ) C560_=_C697( C560 C697 ) C560_=_C700( C560 C700 ) C560_=_C701( C560 C701 ) C560_=_C709( C560 C709 ) C560_=_C710( C560 C710 ) \nC560_=_C715( C560 C715 ) C560_=_C719( C560 C719 ) C560_=_C722( C560 C722 ) C560_=_C723( C560 C723 ) C560_=_C724( C560 C724 ) C560_=_C725( C560 C725 ) \nC560_=_C731( C560 C731 ) C560_=_C744( C560 C744 ) C560_=_C746( C560 C746 ) C560_=_C748( C560 C748 ) C560_=_C750( C560 C750 ) C560_=_C752( C560 C752 ) \nC560_=_C753( C560 C753 ) C560_=_C756( C560 C756 ) C560_=_C758( C560 C758 ) C560_=_C765( C560 C765 ) C560_=_C785( C560 C785 ) C560_=_C788( C560 C788 ) \nC560_=_C790( C560 C790 ) C560_=_C794( C560 C794 ) C560_=_C798( C560 C798 ) C560_=_C813( C560 C813 ) C560_=_C817( C560 C817 ) C560_=_C818( C560 C818 ) \nC560_=_C832( C560 C832 ) C560_=_C834( C560 C834 ) C560_=_C836( C560 C836 ) C560_=_C838( C560 C838 ) C560_=_C839( C560 C839 ) C560_=_C842( C560 C842 ) \nC560_=_C856( C560 C856 ) C560_=_C863( C560 C863 ) C560_=_C876( C560 C876 ) C560_=_C879( C560 C879 ) C560_=_C880( C560 C880 ) C560_=_C882( C560 C882 ) \nC560_=_C886( C560 C886 ) C560_=_C887( C560 C887 ) C560_=_C889( C560 C889 ) C560_=_C894( C560 C894 ) C560_=_C895( C560 C895 ) C560_=_C896( C560 C896 ) \nC561_=_C563( C561 C563 ) C561_=_C565( C561 C565 ) C561_=_C566( C561 C566 ) C561_=_C569( C561 C569 ) C561_=_C591( C561 C591 ) C561_=_C597( C561 C597 ) \nC561_=_C606( C561 C606 ) C561_=_C613( C561 C613 ) C561_=_C614( C561 C614 ) C561_=_C618( C561 C618 ) C561_=_C620( C561 C620 ) C561_=_C634( C561 C634 ) \nC561_=_C655( C561 C655 ) C561_=_C667( C561 C667 ) C561_=_C669( C561 C669 ) C561_=_C677( C561 C677 ) C561_=_C690( C561 C690 ) C561_=_C696( C561 C696 ) \nC561_=_C702( C561 C702 ) C561_=_C720( C561 C720 ) C561_=_C721( C561 C721 ) C561_=_C722( C561 C722 ) C561_=_C730( C561 C730 ) C561_=_C731( C561 C731 ) \nC561_=_C741( C561 C741 ) C561_=_C743( C561 C743 ) C561_=_C745( C561 C745 ) C561_=_C759( C561 C759 ) C561_=_C767( C561 C767 ) C561_=_C784( C561 C784 ) \nC561_=_C786( C561 C786 ) C561_=_C787( C561 C787 ) C561_=_C801( C561 C801 ) C561_=_C806( C561 C806 ) C561_=_C817( C561 C817 ) C561_=_C829( C561 C829 ) \nC561_=_C833( C561 C833 ) C561_=_C834( C561 C834 ) C561_=_C839( C561 C839 ) C561_=_C845( C561 C845 ) C561_=_C847( C561 C847 ) C561_=_C853( C561 C853 ) \nC561_=_C863( C561 C863 ) C561_=_C876( C561 C876 ) C561_=_C877( C561 C877 ) C561_=_C882( C561 C882 ) C561_=_C886( C561 C886 ) C561_=_C890(</w:t>
      </w:r>
    </w:p>
    <w:p>
      <w:pPr>
        <w:pStyle w:val="PreformattedText"/>
        <w:bidi w:val="0"/>
        <w:spacing w:before="0" w:after="0"/>
        <w:jc w:val="left"/>
        <w:rPr/>
      </w:pPr>
      <w:r>
        <w:rPr/>
        <w:t xml:space="preserve"> </w:t>
      </w:r>
      <w:r>
        <w:rPr/>
        <w:t>C561 C890 ) \nC561_=_C892( C561 C892 ) C561_=_C896( C561 C896 ) C561_=_C899( C561 C899 ) C563_=_C564( C563 C564 ) C563_=_C565( C563 C565 ) C563_=_C566( C563 C566 ) \nC563_=_C569( C563 C569 ) C563_=_C600( C563 C600 ) C563_=_C614( C563 C614 ) C563_=_C618( C563 C618 ) C563_=_C623( C563 C623 ) C563_=_C642( C563 C642 ) \nC563_=_C647( C563 C647 ) C563_=_C653( C563 C653 ) C563_=_C655( C563 C655 ) C563_=_C657( C563 C657 ) C563_=_C663( C563 C663 ) C563_=_C677( C563 C677 ) \nC563_=_C681( C563 C681 ) C563_=_C690( C563 C690 ) C563_=_C695( C563 C695 ) C563_=_C696( C563 C696 ) C563_=_C713( C563 C713 ) C563_=_C720( C563 C720 ) \nC563_=_C722( C563 C722 ) C563_=_C727( C563 C727 ) C563_=_C731( C563 C731 ) C563_=_C738( C563 C738 ) C563_=_C741( C563 C741 ) C563_=_C744( C563 C744 ) \nC563_=_C746( C563 C746 ) C563_=_C750( C563 C750 ) C563_=_C759( C563 C759 ) C563_=_C778( C563 C778 ) C563_=_C785( C563 C785 ) C563_=_C787( C563 C787 ) \nC563_=_C789( C563 C789 ) C563_=_C796( C563 C796 ) C563_=_C799( C563 C799 ) C563_=_C821( C563 C821 ) C563_=_C823( C563 C823 ) C563_=_C829( C563 C829 ) \nC563_=_C836( C563 C836 ) C563_=_C837( C563 C837 ) C563_=_C841( C563 C841 ) C563_=_C843( C563 C843 ) C563_=_C845( C563 C845 ) C563_=_C853( C563 C853 ) \nC563_=_C860( C563 C860 ) C563_=_C868( C563 C868 ) C563_=_C872( C563 C872 ) C563_=_C882( C563 C882 ) C563_=_C883( C563 C883 ) C563_=_C885( C563 C885 ) \nC563_=_C886( C563 C886 ) C563_=_C887( C563 C887 ) C563_=_C890( C563 C890 ) C563_=_C898( C563 C898 ) C563_=_C899( C563 C899 ) C564_=_C565( C564 C565 ) \nC564_=_C575( C564 C575 ) C564_=_C584( C564 C584 ) C564_=_C589( C564 C589 ) C564_=_C595( C564 C595 ) C564_=_C598( C564 C598 ) C564_=_C599( C564 C599 ) \nC564_=_C612( C564 C612 ) C564_=_C616( C564 C616 ) C564_=_C617( C564 C617 ) C564_=_C619( C564 C619 ) C564_=_C624( C564 C624 ) C564_=_C665( C564 C665 ) \nC564_=_C677( C564 C677 ) C564_=_C710( C564 C710 ) C564_=_C719( C564 C719 ) C564_=_C736( C564 C736 ) C564_=_C744( C564 C744 ) C564_=_C775( C564 C775 ) \nC564_=_C779( C564 C779 ) C564_=_C799( C564 C799 ) C564_=_C804( C564 C804 ) C564_=_C805( C564 C805 ) C564_=_C821( C564 C821 ) C564_=_C823( C564 C823 ) \nC564_=_C837( C564 C837 ) C564_=_C845( C564 C845 ) C564_=_C847( C564 C847 ) C564_=_C857( C564 C857 ) C564_=_C867( C564 C867 ) C564_=_C878( C564 C878 ) \nC564_=_C882( C564 C882 ) C564_=_C884( C564 C884 ) C564_=_C885( C564 C885 ) C564_=_C887( C564 C887 ) C564_=_C890( C564 C890 ) C564_=_C891( C564 C891 ) \nC564_=_C897( C564 C897 ) C564_=_C898( C564 C898 ) C565_=_C566( C565 C566 ) C565_=_C569( C565 C569 ) C565_=_C583( C565 C583 ) C565_=_C600( C565 C600 ) \nC565_=_C614( C565 C614 ) C565_=_C617( C565 C617 ) C565_=_C618( C565 C618 ) C565_=_C620( C565 C620 ) C565_=_C640( C565 C640 ) C565_=_C644( C565 C644 ) \nC565_=_C659( C565 C659 ) C565_=_C665( C565 C665 ) C565_=_C676( C565 C676 ) C565_=_C690( C565 C690 ) C565_=_C693( C565 C693 ) C565_=_C696( C565 C696 ) \nC565_=_C707( C565 C707 ) C565_=_C708( C565 C708 ) C565_=_C720( C565 C720 ) C565_=_C722( C565 C722 ) C565_=_C723( C565 C723 ) C565_=_C729( C565 C729 ) \nC565_=_C731( C565 C731 ) C565_=_C737( C565 C737 ) C565_=_C740( C565 C740 ) C565_=_C741( C565 C741 ) C565_=_C744( C565 C744 ) C565_=_C769( C565 C769 ) \nC565_=_C775( C565 C775 ) C565_=_C777( C565 C777 ) C565_=_C794( C565 C794 ) C565_=_C799( C565 C799 ) C565_=_C821( C565 C821 ) C565_=_C823( C565 C823 ) \nC565_=_C829( C565 C829 ) C565_=_C837( C565 C837 ) C565_=_C844( C565 C844 ) C565_=_C845( C565 C845 ) C565_=_C853( C565 C853 ) C565_=_C856( C565 C856 ) \nC565_=_C857( C565 C857 ) C565_=_C865( C565 C865 ) C565_=_C871( C565 C871 ) C565_=_C878( C565 C878 ) C565_=_C881( C565 C881 ) C565_=_C885( C565 C885 ) \nC565_=_C886( C565 C886 ) C565_=_C890( C565 C890 ) C565_=_C891( C565 C891 ) C565_=_C897( C565 C897 ) C565_=_C898( C565 C898 ) C565_=_C899( C565 C899 ) \nC566_=_C569( C566 C569 ) C566_=_C571( C566 C571 ) C566_=_C576( C566 C576 ) C566_=_C577( C566 C577 ) C566_=_C578( C566 C578 ) C566_=_C583( C566 C583 ) \nC566_=_C595( C566 C595 ) C566_=_C596( C566 C596 ) C566_=_C614( C566 C614 ) C566_=_C618( C566 C618 ) C566_=_C634( C566 C634 ) C566_=_C642( C566 C642 ) \nC566_=_C650( C566 C650 ) C566_=_C656( C566 C656 ) C566_=_C672( C566 C672 ) C566_=_C675( C566 C675 ) C566_=_C680( C566 C680 ) C566_=_C683( C566 C683 ) \nC566_=_C690( C566 C690 ) C566_=_C696( C566 C696 ) C566_=_C706( C566 C706 ) C566_=_C720( C566 C720 ) C566_=_C722( C566 C722 ) C566_=_C731( C566 C731 ) \nC566_=_C733( C566 C733 ) C566_=_C739( C566 C739 ) C566_=_C741( C566 C741 ) C566_=_C751( C566 C751 ) C566_=_C754( C566 C754 ) C566_=_C773( C566 C773 ) \nC566_=_C776( C566 C776 ) C566_=_C800( C566 C800 ) C566_=_C801( C566 C801 ) C566_=_C810( C566 C810 ) C566_=_C823( C566 C823 ) C566_=_C825( C566 C825 ) \nC566_=_C829( C566 C829 ) C566_=_C834( C566 C834 ) C566_=_C838( C566 C838 ) C566_=_C852( C566 C852 ) C566_=_C853( C566 C853 ) C566_=_C859( C566 C859 ) \nC566_=_C861( C566 C861 ) C566_=_C872( C566 C872 ) C566_=_C882( C566 C882 ) C566_=_C886( C566 C886 ) C566_=_C889( C566 C889 ) C566_=_C890( C566 C890 ) \nC566_=_C899( C566 C899 ) C567_=_C574( C567 C574 ) C567_=_C591( C567 C591 ) C567_=_C602( C567 C602 ) C567_=_C607( C567 C607 ) C567_=_C632( C567 C632 ) \nC567_=_C639( C567 C639 ) C567_=_C653( C567 C653 ) C567_=_C660( C567 C660 ) C567_=_C663( C567 C663 ) C567_=_C670( C567 C670 ) C567_=_C673( C567 C673 ) \nC567_=_C675( C567 C675 ) C567_=_C676( C567 C676 ) C567_=_C679( C567 C679 ) C567_=_C686( C567 C686 ) C567_=_C691( C567 C691 ) C567_=_C700( C567 C700 ) \nC567_=_C703( C567 C703 ) C567_=_C704( C567 C704 ) C567_=_C707( C567 C707 ) C567_=_C708( C567 C708 ) C567_=_C709( C567 C709 ) C567_=_C711( C567 C711 ) \nC567_=_C720( C567 C720 ) C567_=_C736( C567 C736 ) C567_=_C742( C567 C742 ) C567_=_C745( C567 C745 ) C567_=_C746( C567 C746 ) C567_=_C748( C567 C748 ) \nC567_=_C749( C567 C749 ) C567_=_C760( C567 C760 ) C567_=_C765( C567 C765 ) C567_=_C770( C567 C770 ) C567_=_C772( C567 C772 ) C567_=_C778( C567 C778 ) \nC567_=_C780( C567 C780 ) C567_=_C793( C567 C793 ) C567_=_C796( C567 C796 ) C567_=_C808( C567 C808 ) C567_=_C820( C567 C820 ) C567_=_C824( C567 C824 ) \nC567_=_C834( C567 C834 ) C567_=_C837( C567 C837 ) C567_=_C840( C567 C840 ) C567_=_C843( C567 C843 ) C567_=_C844( C567 C844 ) C567_=_C845( C567 C845 ) \nC567_=_C848( C567 C848 ) C567_=_C850( C567 C850 ) C567_=_C851( C567 C851 ) C567_=_C854( C567 C854 ) C567_=_C860( C567 C860 ) C567_=_C862( C567 C862 ) \nC567_=_C863( C567 C863 ) C567_=_C864( C567 C864 ) C567_=_C866( C567 C866 ) C567_=_C870( C567 C870 ) C567_=_C874( C567 C874 ) C567_=_C875( C567 C875 ) \nC567_=_C884( C567 C884 ) C567_=_C891( C567 C891 ) C567_=_C893( C567 C893 ) C567_=_C895( C567 C895 ) C567_=_C897( C567 C897 ) C569_=_C570( C569 C570 ) \nC569_=_C571( C569 C571 ) C569_=_C599( C569 C599 ) C569_=_C614( C569 C614 ) C569_=_C618( C569 C618 ) C569_=_C624( C569 C624 ) C569_=_C630( C569 C630 ) \nC569_=_C633( C569 C633 ) C569_=_C658( C569 C658 ) C569_=_C671( C569 C671 ) C569_=_C676( C569 C676 ) C569_=_C679( C569 C679 ) C569_=_C684( C569 C684 ) \nC569_=_C687( C569 C687 ) C569_=_C690( C569 C690 ) C569_=_C696( C569 C696 ) C569_=_C702( C569 C702 ) C569_=_C704( C569 C704 ) C569_=_C720( C569 C720 ) \nC569_=_C721( C569 C721 ) C569_=_C722( C569 C722 ) C569_=_C731( C569 C731 ) C569_=_C741( C569 C741 ) C569_=_C762( C569 C762 ) C569_=_C771( C569 C771 ) \nC569_=_C786( C569 C786 ) C569_=_C792( C569 C792 ) C569_=_C802( C569 C802 ) C569_=_C806( C569 C806 ) C569_=_C808( C569 C808 ) C569_=_C818( C569 C818 ) \nC569_=_C821( C569 C821 ) C569_=_C828( C569 C828 ) C569_=_C829( C569 C829 ) C569_=_C830( C569 C830 ) C569_=_C840( C569 C840 ) C569_=_C853( C569 C853 ) \nC569_=_C855( C569 C855 ) C569_=_C859( C569 C859 ) C569_=_C863( C569 C863 ) C569_=_C867( C569 C867 ) C569_=_C873( C569 C873 ) C569_=_C874( C569 C874 ) \nC569_=_C881( C569 C881 ) C569_=_C883( C569 C883 ) C569_=_C886( C569 C886 ) C569_=_C890( C569 C890 ) C569_=_C899( C569 C899 ) C570_=_C571( C570 C571 ) \nC570_=_C580( C570 C580 ) C570_=_C597( C570 C597 ) C570_=_C614( C570 C614 ) C570_=_C621( C570 C621 ) C570_=_C624( C570 C624 ) C570_=_C630( C570 C630 ) \nC570_=_C642( C570 C642 ) C570_=_C645( C570 C645 ) C570_=_C650( C570 C650 ) C570_=_C652( C570 C652 ) C570_=_C654( C570 C654 ) C570_=_C658( C570 C658 ) \nC570_=_C667( C570 C667 ) C570_=_C676( C570 C676 ) C570_=_C684( C570 C684 ) C570_=_C687( C570 C687 ) C570_=_C688( C570 C688 ) C570_=_C690( C570 C690 ) \nC570_=_C695( C570 C695 ) C570_=_C702( C570 C702 ) C570_=_C708( C570 C708 ) C570_=_C716( C570 C716 ) C570_=_C718( C570 C718 ) C570_=_C727( C570 C727 ) \nC570_=_C737( C570 C737 ) C570_=_C739( C570 C739 ) C570_=_C748( C570 C748 ) C570_=_C751( C570 C751 ) C570_=_C753( C570 C753 ) C570_=_C754( C570 C754 ) \nC570_=_C755( C570 C755 ) C570_=_C759( C570 C759 ) C570_=_C771( C570 C771 ) C570_=_C777( C570 C777 ) C570_=_C795( C570 C795 ) C570_=_C803( C570 C803 ) \nC570_=_C806( C570 C806 ) C570_=_C810( C570 C810 ) C570_=_C812( C570 C812 ) C570_=_C827( C570 C827 ) C570_=_C828( C570 C828 ) C570_=_C830( C570 C830 ) \nC570_=_C832( C570 C832 ) C570_=_C843( C570 C843 ) C570_=_C853( C570 C853 ) C570_=_C854( C570 C854 ) C570_=_C855( C570 C855 ) C570_=_C857( C570 C857 ) \nC570_=_C858( C570 C858 ) C570_=_C861( C570 C861 ) C570_=_C873( C570 C873 ) C570_=_C874( C570 C874 ) C570_=_C883( C570 C883 ) C570_=_C890( C570 C890 ) \nC570_=_C894( C570 C894 ) C570_=_C899( C570 C899 ) C571_=_C583( C571 C583 ) C571_=_C595( C571 C595 ) C571_=_C624( C571 C624 ) C571_=_C630( C571 C630 ) \nC571_=_C658( C571 C658 ) C571_=_C670( C571 C670 ) C571_=_C675( C571 C675 ) C571_=_C676( C571 C676 ) C571_=_C682( C571 C682 ) C571_=_C684( C571 C684 ) \nC571_=_C687( C571 C687 ) C571_=_C692( C571 C692 ) C571_=_C699( C571 C699 ) C571_=_C700( C571 C700 ) C571_=_C702( C571 C702 ) C571_=_C704( C571 C704 ) \nC571_=_C714( C571 C714 ) C571_=_C720( C571 C720 ) C571_=_C726( C571 C726 ) C571_=_C728( C571 C728 ) C571_=_C730( C571 C730 ) C571_=_C731( C571 C731 ) \nC571_=_C733(</w:t>
      </w:r>
    </w:p>
    <w:p>
      <w:pPr>
        <w:pStyle w:val="PreformattedText"/>
        <w:bidi w:val="0"/>
        <w:spacing w:before="0" w:after="0"/>
        <w:jc w:val="left"/>
        <w:rPr/>
      </w:pPr>
      <w:r>
        <w:rPr/>
        <w:t xml:space="preserve"> </w:t>
      </w:r>
      <w:r>
        <w:rPr/>
        <w:t>C571 C733 ) C571_=_C758( C571 C758 ) C571_=_C760( C571 C760 ) C571_=_C771( C571 C771 ) C571_=_C790( C571 C790 ) C571_=_C799( C571 C799 ) \nC571_=_C810( C571 C810 ) C571_=_C817( C571 C817 ) C571_=_C828( C571 C828 ) C571_=_C830( C571 C830 ) C571_=_C836( C571 C836 ) C571_=_C840( C571 C840 ) \nC571_=_C843( C571 C843 ) C571_=_C847( C571 C847 ) C571_=_C848( C571 C848 ) C571_=_C852( C571 C852 ) C571_=_C865( C571 C865 ) C571_=_C872( C571 C872 ) \nC571_=_C874( C571 C874 ) C571_=_C881( C571 C881 ) C571_=_C882( C571 C882 ) C571_=_C883( C571 C883 ) C571_=_C888( C571 C888 ) C571_=_C889( C571 C889 ) \nC571_=_C892( C571 C892 ) C571_=_C896( C571 C896 ) C572_=_C578( C572 C578 ) C572_=_C580( C572 C580 ) C572_=_C581( C572 C581 ) C572_=_C589( C572 C589 ) \nC572_=_C590( C572 C590 ) C572_=_C604( C572 C604 ) C572_=_C629( C572 C629 ) C572_=_C630( C572 C630 ) C572_=_C631( C572 C631 ) C572_=_C637( C572 C637 ) \nC572_=_C644( C572 C644 ) C572_=_C647( C572 C647 ) C572_=_C663( C572 C663 ) C572_=_C668( C572 C668 ) C572_=_C674( C572 C674 ) C572_=_C692( C572 C692 ) \nC572_=_C695( C572 C695 ) C572_=_C702( C572 C702 ) C572_=_C716( C572 C716 ) C572_=_C727( C572 C727 ) C572_=_C737( C572 C737 ) C572_=_C750( C572 C750 ) \nC572_=_C759( C572 C759 ) C572_=_C763( C572 C763 ) C572_=_C764( C572 C764 ) C572_=_C768( C572 C768 ) C572_=_C770( C572 C770 ) C572_=_C775( C572 C775 ) \nC572_=_C780( C572 C780 ) C572_=_C794( C572 C794 ) C572_=_C796( C572 C796 ) C572_=_C798( C572 C798 ) C572_=_C802( C572 C802 ) C572_=_C803( C572 C803 ) \nC572_=_C804( C572 C804 ) C572_=_C817( C572 C817 ) C572_=_C825( C572 C825 ) C572_=_C826( C572 C826 ) C572_=_C828( C572 C828 ) C572_=_C829( C572 C829 ) \nC572_=_C836( C572 C836 ) C572_=_C838( C572 C838 ) C572_=_C843( C572 C843 ) C572_=_C844( C572 C844 ) C572_=_C850( C572 C850 ) C572_=_C853( C572 C853 ) \nC572_=_C862( C572 C862 ) C572_=_C872( C572 C872 ) C572_=_C873( C572 C873 ) C572_=_C874( C572 C874 ) C572_=_C879( C572 C879 ) C572_=_C880( C572 C880 ) \nC572_=_C890( C572 C890 ) C572_=_C892( C572 C892 ) C572_=_C893( C572 C893 ) C574_=_C581( C574 C581 ) C574_=_C587( C574 C587 ) C574_=_C620( C574 C620 ) \nC574_=_C635( C574 C635 ) C574_=_C639( C574 C639 ) C574_=_C649( C574 C649 ) C574_=_C651( C574 C651 ) C574_=_C661( C574 C661 ) C574_=_C670( C574 C670 ) \nC574_=_C678( C574 C678 ) C574_=_C686( C574 C686 ) C574_=_C689( C574 C689 ) C574_=_C691( C574 C691 ) C574_=_C693( C574 C693 ) C574_=_C711( C574 C711 ) \nC574_=_C715( C574 C715 ) C574_=_C724( C574 C724 ) C574_=_C733( C574 C733 ) C574_=_C741( C574 C741 ) C574_=_C745( C574 C745 ) C574_=_C750( C574 C750 ) \nC574_=_C751( C574 C751 ) C574_=_C773( C574 C773 ) C574_=_C781( C574 C781 ) C574_=_C792( C574 C792 ) C574_=_C793( C574 C793 ) C574_=_C795( C574 C795 ) \nC574_=_C811( C574 C811 ) C574_=_C812( C574 C812 ) C574_=_C813( C574 C813 ) C574_=_C815( C574 C815 ) C574_=_C816( C574 C816 ) C574_=_C820( C574 C820 ) \nC574_=_C829( C574 C829 ) C574_=_C831( C574 C831 ) C574_=_C834( C574 C834 ) C574_=_C835( C574 C835 ) C574_=_C839( C574 C839 ) C574_=_C851( C574 C851 ) \nC574_=_C857( C574 C857 ) C574_=_C859( C574 C859 ) C574_=_C870( C574 C870 ) C574_=_C886( C574 C886 ) C574_=_C887( C574 C887 ) C574_=_C891( C574 C891 ) \nC574_=_C894( C574 C894 ) C574_=_C899( C574 C899 ) C575_=_C579( C575 C579 ) C575_=_C580( C575 C580 ) C575_=_C584( C575 C584 ) C575_=_C595( C575 C595 ) \nC575_=_C597( C575 C597 ) C575_=_C612( C575 C612 ) C575_=_C614( C575 C614 ) C575_=_C626( C575 C626 ) C575_=_C645( C575 C645 ) C575_=_C650( C575 C650 ) \nC575_=_C655( C575 C655 ) C575_=_C663( C575 C663 ) C575_=_C664( C575 C664 ) C575_=_C673( C575 C673 ) C575_=_C677( C575 C677 ) C575_=_C683( C575 C683 ) \nC575_=_C694( C575 C694 ) C575_=_C704( C575 C704 ) C575_=_C711( C575 C711 ) C575_=_C713( C575 C713 ) C575_=_C735( C575 C735 ) C575_=_C760( C575 C760 ) \nC575_=_C774( C575 C774 ) C575_=_C777( C575 C777 ) C575_=_C779( C575 C779 ) C575_=_C780( C575 C780 ) C575_=_C782( C575 C782 ) C575_=_C785( C575 C785 ) \nC575_=_C787( C575 C787 ) C575_=_C790( C575 C790 ) C575_=_C795( C575 C795 ) C575_=_C800( C575 C800 ) C575_=_C804( C575 C804 ) C575_=_C805( C575 C805 ) \nC575_=_C831( C575 C831 ) C575_=_C842( C575 C842 ) C575_=_C847( C575 C847 ) C575_=_C851( C575 C851 ) C575_=_C857( C575 C857 ) C575_=_C867( C575 C867 ) \nC575_=_C871( C575 C871 ) C575_=_C874( C575 C874 ) C575_=_C875( C575 C875 ) C575_=_C880( C575 C880 ) C575_=_C884( C575 C884 ) C575_=_C897( C575 C897 ) \nC575_=_C898( C575 C898 ) C576_=_C577( C576 C577 ) C576_=_C578( C576 C578 ) C576_=_C580( C576 C580 ) C576_=_C581( C576 C581 ) C576_=_C586( C576 C586 ) \nC576_=_C600( C576 C600 ) C576_=_C622( C576 C622 ) C576_=_C630( C576 C630 ) C576_=_C656( C576 C656 ) C576_=_C685( C576 C685 ) C576_=_C701( C576 C701 ) \nC576_=_C703( C576 C703 ) C576_=_C706( C576 C706 ) C576_=_C715( C576 C715 ) C576_=_C725( C576 C725 ) C576_=_C727( C576 C727 ) C576_=_C754( C576 C754 ) \nC576_=_C773( C576 C773 ) C576_=_C776( C576 C776 ) C576_=_C779( C576 C779 ) C576_=_C790( C576 C790 ) C576_=_C794( C576 C794 ) C576_=_C797( C576 C797 ) \nC576_=_C804( C576 C804 ) C576_=_C818( C576 C818 ) C576_=_C823( C576 C823 ) C576_=_C825( C576 C825 ) C576_=_C832( C576 C832 ) C576_=_C834( C576 C834 ) \nC576_=_C851( C576 C851 ) C576_=_C852( C576 C852 ) C576_=_C853( C576 C853 ) C576_=_C861( C576 C861 ) C576_=_C864( C576 C864 ) C576_=_C866( C576 C866 ) \nC576_=_C868( C576 C868 ) C576_=_C879( C576 C879 ) C576_=_C880( C576 C880 ) C576_=_C882( C576 C882 ) C576_=_C886( C576 C886 ) C576_=_C887( C576 C887 ) \nC576_=_C890( C576 C890 ) C576_=_C893( C576 C893 ) C576_=_C894( C576 C894 ) C576_=_C896( C576 C896 ) C576_=_C898( C576 C898 ) C577_=_C578( C577 C578 ) \nC577_=_C584( C577 C584 ) C577_=_C609( C577 C609 ) C577_=_C611( C577 C611 ) C577_=_C618( C577 C618 ) C577_=_C646( C577 C646 ) C577_=_C647( C577 C647 ) \nC577_=_C649( C577 C649 ) C577_=_C656( C577 C656 ) C577_=_C668( C577 C668 ) C577_=_C674( C577 C674 ) C577_=_C678( C577 C678 ) C577_=_C687( C577 C687 ) \nC577_=_C692( C577 C692 ) C577_=_C701( C577 C701 ) C577_=_C702( C577 C702 ) C577_=_C706( C577 C706 ) C577_=_C713( C577 C713 ) C577_=_C714( C577 C714 ) \nC577_=_C718( C577 C718 ) C577_=_C725( C577 C725 ) C577_=_C726( C577 C726 ) C577_=_C738( C577 C738 ) C577_=_C740( C577 C740 ) C577_=_C742( C577 C742 ) \nC577_=_C745( C577 C745 ) C577_=_C748( C577 C748 ) C577_=_C754( C577 C754 ) C577_=_C756( C577 C756 ) C577_=_C766( C577 C766 ) C577_=_C776( C577 C776 ) \nC577_=_C784( C577 C784 ) C577_=_C785( C577 C785 ) C577_=_C788( C577 C788 ) C577_=_C802( C577 C802 ) C577_=_C813( C577 C813 ) C577_=_C818( C577 C818 ) \nC577_=_C823( C577 C823 ) C577_=_C834( C577 C834 ) C577_=_C852( C577 C852 ) C577_=_C854( C577 C854 ) C577_=_C861( C577 C861 ) C577_=_C873( C577 C873 ) \nC577_=_C876( C577 C876 ) C577_=_C877( C577 C877 ) C577_=_C882( C577 C882 ) C577_=_C885( C577 C885 ) C577_=_C886( C577 C886 ) C577_=_C889( C577 C889 ) \nC577_=_C895( C577 C895 ) C577_=_C897( C577 C897 ) C578_=_C581( C578 C581 ) C578_=_C584( C578 C584 ) C578_=_C587( C578 C587 ) C578_=_C590( C578 C590 ) \nC578_=_C605( C578 C605 ) C578_=_C606( C578 C606 ) C578_=_C609( C578 C609 ) C578_=_C618( C578 C618 ) C578_=_C630( C578 C630 ) C578_=_C649( C578 C649 ) \nC578_=_C655( C578 C655 ) C578_=_C656( C578 C656 ) C578_=_C657( C578 C657 ) C578_=_C668( C578 C668 ) C578_=_C674( C578 C674 ) C578_=_C678( C578 C678 ) \nC578_=_C697( C578 C697 ) C578_=_C701( C578 C701 ) C578_=_C706( C578 C706 ) C578_=_C716( C578 C716 ) C578_=_C727( C578 C727 ) C578_=_C734( C578 C734 ) \nC578_=_C736( C578 C736 ) C578_=_C738( C578 C738 ) C578_=_C740( C578 C740 ) C578_=_C751( C578 C751 ) C578_=_C754( C578 C754 ) C578_=_C758( C578 C758 ) \nC578_=_C763( C578 C763 ) C578_=_C764( C578 C764 ) C578_=_C776( C578 C776 ) C578_=_C793( C578 C793 ) C578_=_C798( C578 C798 ) C578_=_C806( C578 C806 ) \nC578_=_C808( C578 C808 ) C578_=_C813( C578 C813 ) C578_=_C814( C578 C814 ) C578_=_C834( C578 C834 ) C578_=_C838( C578 C838 ) C578_=_C843( C578 C843 ) \nC578_=_C844( C578 C844 ) C578_=_C847( C578 C847 ) C578_=_C852( C578 C852 ) C578_=_C854( C578 C854 ) C578_=_C855( C578 C855 ) C578_=_C857( C578 C857 ) \nC578_=_C861( C578 C861 ) C578_=_C873( C578 C873 ) C578_=_C876( C578 C876 ) C578_=_C878( C578 C878 ) C578_=_C882( C578 C882 ) C578_=_C884( C578 C884 ) \nC578_=_C886( C578 C886 ) C578_=_C890( C578 C890 ) C578_=_C897( C578 C897 ) C579_=_C588( C579 C588 ) C579_=_C595( C579 C595 ) C579_=_C602( C579 C602 ) \nC579_=_C604( C579 C604 ) C579_=_C614( C579 C614 ) C579_=_C621( C579 C621 ) C579_=_C651( C579 C651 ) C579_=_C652( C579 C652 ) C579_=_C662( C579 C662 ) \nC579_=_C663( C579 C663 ) C579_=_C665( C579 C665 ) C579_=_C673( C579 C673 ) C579_=_C687( C579 C687 ) C579_=_C688( C579 C688 ) C579_=_C696( C579 C696 ) \nC579_=_C706( C579 C706 ) C579_=_C707( C579 C707 ) C579_=_C711( C579 C711 ) C579_=_C712( C579 C712 ) C579_=_C713( C579 C713 ) C579_=_C715( C579 C715 ) \nC579_=_C718( C579 C718 ) C579_=_C722( C579 C722 ) C579_=_C733( C579 C733 ) C579_=_C734( C579 C734 ) C579_=_C746( C579 C746 ) C579_=_C764( C579 C764 ) \nC579_=_C780( C579 C780 ) C579_=_C788( C579 C788 ) C579_=_C791( C579 C791 ) C579_=_C797( C579 C797 ) C579_=_C800( C579 C800 ) C579_=_C801( C579 C801 ) \nC579_=_C804( C579 C804 ) C579_=_C814( C579 C814 ) C579_=_C815( C579 C815 ) C579_=_C822( C579 C822 ) C579_=_C824( C579 C824 ) C579_=_C831( C579 C831 ) \nC579_=_C835( C579 C835 ) C579_=_C842( C579 C842 ) C579_=_C844( C579 C844 ) C579_=_C850( C579 C850 ) C579_=_C855( C579 C855 ) C579_=_C864( C579 C864 ) \nC579_=_C871( C579 C871 ) C579_=_C875( C579 C875 ) C579_=_C885( C579 C885 ) C579_=_C886( C579 C886 ) C579_=_C893( C579 C893 ) C579_=_C894( C579 C894 ) \nC580_=_C581( C580 C581 ) C580_=_C589( C580 C589 ) C580_=_C590( C580 C590 ) C580_=_C597( C580 C597 ) C580_=_C598( C580 C598 ) C580_=_C602( C580 C602 ) \nC580_=_C613( C580 C613 ) C580_=_C626( C580 C626 ) C580_=_C637( C580 C637 ) C580_=_C650( C580 C650 ) C580_=_C654( C580 C654 ) C580_=_C655( C580 C655 ) \nC580_=_C665( C580 C665 ) C580_=_C685(</w:t>
      </w:r>
    </w:p>
    <w:p>
      <w:pPr>
        <w:pStyle w:val="PreformattedText"/>
        <w:bidi w:val="0"/>
        <w:spacing w:before="0" w:after="0"/>
        <w:jc w:val="left"/>
        <w:rPr/>
      </w:pPr>
      <w:r>
        <w:rPr/>
        <w:t xml:space="preserve"> </w:t>
      </w:r>
      <w:r>
        <w:rPr/>
        <w:t>C580 C685 ) C580_=_C688( C580 C688 ) C580_=_C690( C580 C690 ) C580_=_C694( C580 C694 ) C580_=_C695( C580 C695 ) \nC580_=_C701( C580 C701 ) C580_=_C703( C580 C703 ) C580_=_C716( C580 C716 ) C580_=_C718( C580 C718 ) C580_=_C725( C580 C725 ) C580_=_C737( C580 C737 ) \nC580_=_C751( C580 C751 ) C580_=_C753( C580 C753 ) C580_=_C754( C580 C754 ) C580_=_C759( C580 C759 ) C580_=_C777( C580 C777 ) C580_=_C782( C580 C782 ) \nC580_=_C787( C580 C787 ) C580_=_C797( C580 C797 ) C580_=_C805( C580 C805 ) C580_=_C806( C580 C806 ) C580_=_C822( C580 C822 ) C580_=_C825( C580 C825 ) \nC580_=_C828( C580 C828 ) C580_=_C836( C580 C836 ) C580_=_C843( C580 C843 ) C580_=_C851( C580 C851 ) C580_=_C853( C580 C853 ) C580_=_C855( C580 C855 ) \nC580_=_C862( C580 C862 ) C580_=_C868( C580 C868 ) C580_=_C879( C580 C879 ) C580_=_C880( C580 C880 ) C580_=_C884( C580 C884 ) C580_=_C890( C580 C890 ) \nC580_=_C893( C580 C893 ) C580_=_C894( C580 C894 ) C580_=_C897( C580 C897 ) C580_=_C898( C580 C898 ) C580_=_C899( C580 C899 ) C581_=_C582( C581 C582 ) \nC581_=_C587( C581 C587 ) C581_=_C622( C581 C622 ) C581_=_C630( C581 C630 ) C581_=_C651( C581 C651 ) C581_=_C668( C581 C668 ) C581_=_C674( C581 C674 ) \nC581_=_C680( C581 C680 ) C581_=_C685( C581 C685 ) C581_=_C691( C581 C691 ) C581_=_C693( C581 C693 ) C581_=_C698( C581 C698 ) C581_=_C701( C581 C701 ) \nC581_=_C703( C581 C703 ) C581_=_C707( C581 C707 ) C581_=_C710( C581 C710 ) C581_=_C716( C581 C716 ) C581_=_C720( C581 C720 ) C581_=_C724( C581 C724 ) \nC581_=_C727( C581 C727 ) C581_=_C729( C581 C729 ) C581_=_C734( C581 C734 ) C581_=_C735( C581 C735 ) C581_=_C737( C581 C737 ) C581_=_C750( C581 C750 ) \nC581_=_C757( C581 C757 ) C581_=_C763( C581 C763 ) C581_=_C764( C581 C764 ) C581_=_C769( C581 C769 ) C581_=_C771( C581 C771 ) C581_=_C773( C581 C773 ) \nC581_=_C783( C581 C783 ) C581_=_C785( C581 C785 ) C581_=_C789( C581 C789 ) C581_=_C797( C581 C797 ) C581_=_C798( C581 C798 ) C581_=_C804( C581 C804 ) \nC581_=_C811( C581 C811 ) C581_=_C819( C581 C819 ) C581_=_C824( C581 C824 ) C581_=_C825( C581 C825 ) C581_=_C829( C581 C829 ) C581_=_C838( C581 C838 ) \nC581_=_C843( C581 C843 ) C581_=_C844( C581 C844 ) C581_=_C851( C581 C851 ) C581_=_C854( C581 C854 ) C581_=_C855( C581 C855 ) C581_=_C859( C581 C859 ) \nC581_=_C862( C581 C862 ) C581_=_C868( C581 C868 ) C581_=_C870( C581 C870 ) C581_=_C873( C581 C873 ) C581_=_C879( C581 C879 ) C581_=_C890( C581 C890 ) \nC581_=_C898( C581 C898 ) C581_=_C899( C581 C899 ) C582_=_C583( C582 C583 ) C582_=_C584( C582 C584 ) C582_=_C585( C582 C585 ) C582_=_C588( C582 C588 ) \nC582_=_C625( C582 C625 ) C582_=_C632( C582 C632 ) C582_=_C636( C582 C636 ) C582_=_C651( C582 C651 ) C582_=_C660( C582 C660 ) C582_=_C664( C582 C664 ) \nC582_=_C676( C582 C676 ) C582_=_C680( C582 C680 ) C582_=_C683( C582 C683 ) C582_=_C685( C582 C685 ) C582_=_C687( C582 C687 ) C582_=_C691( C582 C691 ) \nC582_=_C693( C582 C693 ) C582_=_C709( C582 C709 ) C582_=_C710( C582 C710 ) C582_=_C713( C582 C713 ) C582_=_C714( C582 C714 ) C582_=_C715( C582 C715 ) \nC582_=_C717( C582 C717 ) C582_=_C734( C582 C734 ) C582_=_C735( C582 C735 ) C582_=_C756( C582 C756 ) C582_=_C757( C582 C757 ) C582_=_C758( C582 C758 ) \nC582_=_C763( C582 C763 ) C582_=_C766( C582 C766 ) C582_=_C767( C582 C767 ) C582_=_C769( C582 C769 ) C582_=_C771( C582 C771 ) C582_=_C777( C582 C777 ) \nC582_=_C781( C582 C781 ) C582_=_C783( C582 C783 ) C582_=_C785( C582 C785 ) C582_=_C787( C582 C787 ) C582_=_C789( C582 C789 ) C582_=_C790( C582 C790 ) \nC582_=_C791( C582 C791 ) C582_=_C797( C582 C797 ) C582_=_C799( C582 C799 ) C582_=_C800( C582 C800 ) C582_=_C831( C582 C831 ) C582_=_C852( C582 C852 ) \nC582_=_C855( C582 C855 ) C582_=_C859( C582 C859 ) C582_=_C862( C582 C862 ) C582_=_C863( C582 C863 ) C582_=_C864( C582 C864 ) C582_=_C867( C582 C867 ) \nC582_=_C877( C582 C877 ) C582_=_C879( C582 C879 ) C583_=_C584( C583 C584 ) C583_=_C595( C583 C595 ) C583_=_C600( C583 C600 ) C583_=_C606( C583 C606 ) \nC583_=_C614( C583 C614 ) C583_=_C615( C583 C615 ) C583_=_C621( C583 C621 ) C583_=_C625( C583 C625 ) C583_=_C640( C583 C640 ) C583_=_C660( C583 C660 ) \nC583_=_C667( C583 C667 ) C583_=_C674( C583 C674 ) C583_=_C675( C583 C675 ) C583_=_C676( C583 C676 ) C583_=_C685( C583 C685 ) C583_=_C693( C583 C693 ) \nC583_=_C694( C583 C694 ) C583_=_C700( C583 C700 ) C583_=_C708( C583 C708 ) C583_=_C709( C583 C709 ) C583_=_C710( C583 C710 ) C583_=_C722( C583 C722 ) \nC583_=_C723( C583 C723 ) C583_=_C729( C583 C729 ) C583_=_C733( C583 C733 ) C583_=_C737( C583 C737 ) C583_=_C763( C583 C763 ) C583_=_C766( C583 C766 ) \nC583_=_C769( C583 C769 ) C583_=_C777( C583 C777 ) C583_=_C786( C583 C786 ) C583_=_C787( C583 C787 ) C583_=_C797( C583 C797 ) C583_=_C802( C583 C802 ) \nC583_=_C805( C583 C805 ) C583_=_C810( C583 C810 ) C583_=_C812( C583 C812 ) C583_=_C819( C583 C819 ) C583_=_C828( C583 C828 ) C583_=_C844( C583 C844 ) \nC583_=_C852( C583 C852 ) C583_=_C856( C583 C856 ) C583_=_C857( C583 C857 ) C583_=_C867( C583 C867 ) C583_=_C871( C583 C871 ) C583_=_C877( C583 C877 ) \nC583_=_C885( C583 C885 ) C583_=_C889( C583 C889 ) C583_=_C891( C583 C891 ) C584_=_C609( C584 C609 ) C584_=_C612( C584 C612 ) C584_=_C616( C584 C616 ) \nC584_=_C617( C584 C617 ) C584_=_C618( C584 C618 ) C584_=_C625( C584 C625 ) C584_=_C649( C584 C649 ) C584_=_C660( C584 C660 ) C584_=_C668( C584 C668 ) \nC584_=_C676( C584 C676 ) C584_=_C677( C584 C677 ) C584_=_C685( C584 C685 ) C584_=_C689( C584 C689 ) C584_=_C701( C584 C701 ) C584_=_C706( C584 C706 ) \nC584_=_C709( C584 C709 ) C584_=_C710( C584 C710 ) C584_=_C721( C584 C721 ) C584_=_C726( C584 C726 ) C584_=_C738( C584 C738 ) C584_=_C740( C584 C740 ) \nC584_=_C745( C584 C745 ) C584_=_C763( C584 C763 ) C584_=_C766( C584 C766 ) C584_=_C779( C584 C779 ) C584_=_C784( C584 C784 ) C584_=_C785( C584 C785 ) \nC584_=_C787( C584 C787 ) C584_=_C788( C584 C788 ) C584_=_C797( C584 C797 ) C584_=_C803( C584 C803 ) C584_=_C804( C584 C804 ) C584_=_C807( C584 C807 ) \nC584_=_C809( C584 C809 ) C584_=_C810( C584 C810 ) C584_=_C816( C584 C816 ) C584_=_C844( C584 C844 ) C584_=_C847( C584 C847 ) C584_=_C853( C584 C853 ) \nC584_=_C854( C584 C854 ) C584_=_C856( C584 C856 ) C584_=_C857( C584 C857 ) C584_=_C868( C584 C868 ) C584_=_C873( C584 C873 ) C584_=_C877( C584 C877 ) \nC584_=_C883( C584 C883 ) C584_=_C884( C584 C884 ) C584_=_C886( C584 C886 ) C584_=_C893( C584 C893 ) C584_=_C895( C584 C895 ) C584_=_C896( C584 C896 ) \nC584_=_C897( C584 C897 ) C585_=_C586( C585 C586 ) C585_=_C587( C585 C587 ) C585_=_C599( C585 C599 ) C585_=_C620( C585 C620 ) C585_=_C632( C585 C632 ) \nC585_=_C636( C585 C636 ) C585_=_C646( C585 C646 ) C585_=_C660( C585 C660 ) C585_=_C668( C585 C668 ) C585_=_C687( C585 C687 ) C585_=_C693( C585 C693 ) \nC585_=_C694( C585 C694 ) C585_=_C698( C585 C698 ) C585_=_C701( C585 C701 ) C585_=_C706( C585 C706 ) C585_=_C711( C585 C711 ) C585_=_C712( C585 C712 ) \nC585_=_C716( C585 C716 ) C585_=_C717( C585 C717 ) C585_=_C758( C585 C758 ) C585_=_C762( C585 C762 ) C585_=_C763( C585 C763 ) C585_=_C764( C585 C764 ) \nC585_=_C767( C585 C767 ) C585_=_C777( C585 C777 ) C585_=_C778( C585 C778 ) C585_=_C781( C585 C781 ) C585_=_C787( C585 C787 ) C585_=_C791( C585 C791 ) \nC585_=_C799( C585 C799 ) C585_=_C800( C585 C800 ) C585_=_C802( C585 C802 ) C585_=_C829( C585 C829 ) C585_=_C831( C585 C831 ) C585_=_C835( C585 C835 ) \nC585_=_C837( C585 C837 ) C585_=_C840( C585 C840 ) C585_=_C842( C585 C842 ) C585_=_C845( C585 C845 ) C585_=_C850( C585 C850 ) C585_=_C852( C585 C852 ) \nC585_=_C854( C585 C854 ) C585_=_C859( C585 C859 ) C585_=_C863( C585 C863 ) C585_=_C864( C585 C864 ) C585_=_C874( C585 C874 ) C585_=_C879( C585 C879 ) \nC585_=_C884( C585 C884 ) C585_=_C898( C585 C898 ) C586_=_C587( C586 C587 ) C586_=_C615( C586 C615 ) C586_=_C623( C586 C623 ) C586_=_C625( C586 C625 ) \nC586_=_C627( C586 C627 ) C586_=_C629( C586 C629 ) C586_=_C630( C586 C630 ) C586_=_C639( C586 C639 ) C586_=_C646( C586 C646 ) C586_=_C664( C586 C664 ) \nC586_=_C668( C586 C668 ) C586_=_C694( C586 C694 ) C586_=_C698( C586 C698 ) C586_=_C699( C586 C699 ) C586_=_C701( C586 C701 ) C586_=_C706( C586 C706 ) \nC586_=_C711( C586 C711 ) C586_=_C712( C586 C712 ) C586_=_C716( C586 C716 ) C586_=_C720( C586 C720 ) C586_=_C725( C586 C725 ) C586_=_C727( C586 C727 ) \nC586_=_C729( C586 C729 ) C586_=_C730( C586 C730 ) C586_=_C733( C586 C733 ) C586_=_C763( C586 C763 ) C586_=_C764( C586 C764 ) C586_=_C765( C586 C765 ) \nC586_=_C778( C586 C778 ) C586_=_C781( C586 C781 ) C586_=_C791( C586 C791 ) C586_=_C802( C586 C802 ) C586_=_C806( C586 C806 ) C586_=_C818( C586 C818 ) \nC586_=_C822( C586 C822 ) C586_=_C826( C586 C826 ) C586_=_C827( C586 C827 ) C586_=_C829( C586 C829 ) C586_=_C831( C586 C831 ) C586_=_C832( C586 C832 ) \nC586_=_C842( C586 C842 ) C586_=_C845( C586 C845 ) C586_=_C850( C586 C850 ) C586_=_C852( C586 C852 ) C586_=_C853( C586 C853 ) C586_=_C854( C586 C854 ) \nC586_=_C864( C586 C864 ) C586_=_C874( C586 C874 ) C586_=_C879( C586 C879 ) C586_=_C884( C586 C884 ) C586_=_C886( C586 C886 ) C586_=_C889( C586 C889 ) \nC586_=_C890( C586 C890 ) C586_=_C893( C586 C893 ) C586_=_C898( C586 C898 ) C587_=_C590( C587 C590 ) C587_=_C605( C587 C605 ) C587_=_C606( C587 C606 ) \nC587_=_C636( C587 C636 ) C587_=_C638( C587 C638 ) C587_=_C645( C587 C645 ) C587_=_C646( C587 C646 ) C587_=_C654( C587 C654 ) C587_=_C655( C587 C655 ) \nC587_=_C657( C587 C657 ) C587_=_C659( C587 C659 ) C587_=_C668( C587 C668 ) C587_=_C678( C587 C678 ) C587_=_C691( C587 C691 ) C587_=_C693( C587 C693 ) \nC587_=_C698( C587 C698 ) C587_=_C701( C587 C701 ) C587_=_C711( C587 C711 ) C587_=_C712( C587 C712 ) C587_=_C714( C587 C714 ) C587_=_C724( C587 C724 ) \nC587_=_C734( C587 C734 ) C587_=_C736( C587 C736 ) C587_=_C747( C587 C747 ) C587_=_C750( C587 C750 ) C587_=_C753( C587 C753 ) C587_=_C758( C587 C758 ) \nC587_=_C776( C587 C776 ) C587_=_C778( C587 C778 ) C587_=_C793( C587 C793 ) C587_=_C798( C587 C798 ) C587_=_C811( C587 C811 ) C587_=_C813( C587 C813 ) \nC587_=_C814( C587 C814 ) C587_=_C818( C587 C818 ) C587_=_C829(</w:t>
      </w:r>
    </w:p>
    <w:p>
      <w:pPr>
        <w:pStyle w:val="PreformattedText"/>
        <w:bidi w:val="0"/>
        <w:spacing w:before="0" w:after="0"/>
        <w:jc w:val="left"/>
        <w:rPr/>
      </w:pPr>
      <w:r>
        <w:rPr/>
        <w:t xml:space="preserve"> </w:t>
      </w:r>
      <w:r>
        <w:rPr/>
        <w:t>C587 C829 ) C587_=_C833( C587 C833 ) C587_=_C837( C587 C837 ) C587_=_C850( C587 C850 ) \nC587_=_C851( C587 C851 ) C587_=_C854( C587 C854 ) C587_=_C857( C587 C857 ) C587_=_C859( C587 C859 ) C587_=_C861( C587 C861 ) C587_=_C870( C587 C870 ) \nC587_=_C874( C587 C874 ) C587_=_C878( C587 C878 ) C587_=_C879( C587 C879 ) C587_=_C884( C587 C884 ) C587_=_C893( C587 C893 ) C587_=_C898( C587 C898 ) \nC587_=_C899( C587 C899 ) C588_=_C602( C588 C602 ) C588_=_C604( C588 C604 ) C588_=_C607( C588 C607 ) C588_=_C609( C588 C609 ) C588_=_C622( C588 C622 ) \nC588_=_C626( C588 C626 ) C588_=_C644( C588 C644 ) C588_=_C664( C588 C664 ) C588_=_C682( C588 C682 ) C588_=_C683( C588 C683 ) C588_=_C686( C588 C686 ) \nC588_=_C691( C588 C691 ) C588_=_C695( C588 C695 ) C588_=_C702( C588 C702 ) C588_=_C709( C588 C709 ) C588_=_C712( C588 C712 ) C588_=_C713( C588 C713 ) \nC588_=_C714( C588 C714 ) C588_=_C715( C588 C715 ) C588_=_C717( C588 C717 ) C588_=_C718( C588 C718 ) C588_=_C724( C588 C724 ) C588_=_C734( C588 C734 ) \nC588_=_C736( C588 C736 ) C588_=_C746( C588 C746 ) C588_=_C752( C588 C752 ) C588_=_C756( C588 C756 ) C588_=_C763( C588 C763 ) C588_=_C771( C588 C771 ) \nC588_=_C783( C588 C783 ) C588_=_C790( C588 C790 ) C588_=_C793( C588 C793 ) C588_=_C797( C588 C797 ) C588_=_C809( C588 C809 ) C588_=_C811( C588 C811 ) \nC588_=_C813( C588 C813 ) C588_=_C821( C588 C821 ) C588_=_C833( C588 C833 ) C588_=_C835( C588 C835 ) C588_=_C839( C588 C839 ) C588_=_C844( C588 C844 ) \nC588_=_C847( C588 C847 ) C588_=_C862( C588 C862 ) C588_=_C864( C588 C864 ) C588_=_C867( C588 C867 ) C588_=_C868( C588 C868 ) C588_=_C871( C588 C871 ) \nC588_=_C886( C588 C886 ) C588_=_C890( C588 C890 ) C588_=_C893( C588 C893 ) C588_=_C895( C588 C895 ) C589_=_C590( C589 C590 ) C589_=_C595( C589 C595 ) \nC589_=_C598( C589 C598 ) C589_=_C602( C589 C602 ) C589_=_C613( C589 C613 ) C589_=_C617( C589 C617 ) C589_=_C619( C589 C619 ) C589_=_C637( C589 C637 ) \nC589_=_C638( C589 C638 ) C589_=_C640( C589 C640 ) C589_=_C652( C589 C652 ) C589_=_C671( C589 C671 ) C589_=_C691( C589 C691 ) C589_=_C701( C589 C701 ) \nC589_=_C710( C589 C710 ) C589_=_C716( C589 C716 ) C589_=_C719( C589 C719 ) C589_=_C723( C589 C723 ) C589_=_C736( C589 C736 ) C589_=_C737( C589 C737 ) \nC589_=_C741( C589 C741 ) C589_=_C759( C589 C759 ) C589_=_C763( C589 C763 ) C589_=_C767( C589 C767 ) C589_=_C774( C589 C774 ) C589_=_C776( C589 C776 ) \nC589_=_C812( C589 C812 ) C589_=_C821( C589 C821 ) C589_=_C824( C589 C824 ) C589_=_C828( C589 C828 ) C589_=_C835( C589 C835 ) C589_=_C836( C589 C836 ) \nC589_=_C853( C589 C853 ) C589_=_C857( C589 C857 ) C589_=_C862( C589 C862 ) C589_=_C864( C589 C864 ) C589_=_C874( C589 C874 ) C589_=_C878( C589 C878 ) \nC589_=_C880( C589 C880 ) C589_=_C882( C589 C882 ) C589_=_C885( C589 C885 ) C589_=_C889( C589 C889 ) C589_=_C890( C589 C890 ) C589_=_C893( C589 C893 ) \nC590_=_C591( C590 C591 ) C590_=_C605( C590 C605 ) C590_=_C606( C590 C606 ) C590_=_C621( C590 C621 ) C590_=_C626( C590 C626 ) C590_=_C627( C590 C627 ) \nC590_=_C637( C590 C637 ) C590_=_C638( C590 C638 ) C590_=_C640( C590 C640 ) C590_=_C655( C590 C655 ) C590_=_C657( C590 C657 ) C590_=_C678( C590 C678 ) \nC590_=_C684( C590 C684 ) C590_=_C691( C590 C691 ) C590_=_C716( C590 C716 ) C590_=_C722( C590 C722 ) C590_=_C731( C590 C731 ) C590_=_C734( C590 C734 ) \nC590_=_C736( C590 C736 ) C590_=_C737( C590 C737 ) C590_=_C747( C590 C747 ) C590_=_C752( C590 C752 ) C590_=_C754( C590 C754 ) C590_=_C758( C590 C758 ) \nC590_=_C759( C590 C759 ) C590_=_C763( C590 C763 ) C590_=_C767( C590 C767 ) C590_=_C768( C590 C768 ) C590_=_C793( C590 C793 ) C590_=_C798( C590 C798 ) \nC590_=_C813( C590 C813 ) C590_=_C814( C590 C814 ) C590_=_C828( C590 C828 ) C590_=_C832( C590 C832 ) C590_=_C835( C590 C835 ) C590_=_C836( C590 C836 ) \nC590_=_C837( C590 C837 ) C590_=_C842( C590 C842 ) C590_=_C852( C590 C852 ) C590_=_C853( C590 C853 ) C590_=_C857( C590 C857 ) C590_=_C861( C590 C861 ) \nC590_=_C862( C590 C862 ) C590_=_C865( C590 C865 ) C590_=_C878( C590 C878 ) C590_=_C880( C590 C880 ) C590_=_C884( C590 C884 ) C590_=_C893( C590 C893 ) \nC590_=_C897( C590 C897 ) C590_=_C898( C590 C898 ) C591_=_C597( C591 C597 ) C591_=_C602( C591 C602 ) C591_=_C606( C591 C606 ) C591_=_C613( C591 C613 ) \nC591_=_C620( C591 C620 ) C591_=_C626( C591 C626 ) C591_=_C634( C591 C634 ) C591_=_C643( C591 C643 ) C591_=_C653( C591 C653 ) C591_=_C655( C591 C655 ) \nC591_=_C657( C591 C657 ) C591_=_C681( C591 C681 ) C591_=_C684( C591 C684 ) C591_=_C711( C591 C711 ) C591_=_C713( C591 C713 ) C591_=_C717( C591 C717 ) \nC591_=_C721( C591 C721 ) C591_=_C730( C591 C730 ) C591_=_C731( C591 C731 ) C591_=_C746( C591 C746 ) C591_=_C748( C591 C748 ) C591_=_C765( C591 C765 ) \nC591_=_C768( C591 C768 ) C591_=_C771( C591 C771 ) C591_=_C794( C591 C794 ) C591_=_C796( C591 C796 ) C591_=_C808( C591 C808 ) C591_=_C817( C591 C817 ) \nC591_=_C824( C591 C824 ) C591_=_C827( C591 C827 ) C591_=_C834( C591 C834 ) C591_=_C835( C591 C835 ) C591_=_C836( C591 C836 ) C591_=_C837( C591 C837 ) \nC591_=_C844( C591 C844 ) C591_=_C845( C591 C845 ) C591_=_C850( C591 C850 ) C591_=_C860( C591 C860 ) C591_=_C864( C591 C864 ) C591_=_C865( C591 C865 ) \nC591_=_C866( C591 C866 ) C591_=_C873( C591 C873 ) C591_=_C875( C591 C875 ) C591_=_C880( C591 C880 ) C591_=_C896( C591 C896 ) C591_=_C897( C591 C897 ) \nC591_=_C898( C591 C898 ) C594_=_C595( C594 C595 ) C594_=_C596( C594 C596 ) C594_=_C604( C594 C604 ) C594_=_C615( C594 C615 ) C594_=_C617( C594 C617 ) \nC594_=_C624( C594 C624 ) C594_=_C628( C594 C628 ) C594_=_C637( C594 C637 ) C594_=_C658( C594 C658 ) C594_=_C660( C594 C660 ) C594_=_C673( C594 C673 ) \nC594_=_C677( C594 C677 ) C594_=_C689( C594 C689 ) C594_=_C690( C594 C690 ) C594_=_C695( C594 C695 ) C594_=_C700( C594 C700 ) C594_=_C703( C594 C703 ) \nC594_=_C706( C594 C706 ) C594_=_C715( C594 C715 ) C594_=_C719( C594 C719 ) C594_=_C726( C594 C726 ) C594_=_C738( C594 C738 ) C594_=_C743( C594 C743 ) \nC594_=_C747( C594 C747 ) C594_=_C750( C594 C750 ) C594_=_C762( C594 C762 ) C594_=_C767( C594 C767 ) C594_=_C771( C594 C771 ) C594_=_C786( C594 C786 ) \nC594_=_C788( C594 C788 ) C594_=_C808( C594 C808 ) C594_=_C809( C594 C809 ) C594_=_C810( C594 C810 ) C594_=_C811( C594 C811 ) C594_=_C823( C594 C823 ) \nC594_=_C829( C594 C829 ) C594_=_C830( C594 C830 ) C594_=_C832( C594 C832 ) C594_=_C835( C594 C835 ) C594_=_C840( C594 C840 ) C594_=_C841( C594 C841 ) \nC594_=_C845( C594 C845 ) C594_=_C848( C594 C848 ) C594_=_C856( C594 C856 ) C594_=_C861( C594 C861 ) C594_=_C871( C594 C871 ) C594_=_C876( C594 C876 ) \nC594_=_C877( C594 C877 ) C594_=_C881( C594 C881 ) C594_=_C885( C594 C885 ) C594_=_C888( C594 C888 ) C595_=_C596( C595 C596 ) C595_=_C598( C595 C598 ) \nC595_=_C606( C595 C606 ) C595_=_C614( C595 C614 ) C595_=_C615( C595 C615 ) C595_=_C619( C595 C619 ) C595_=_C660( C595 C660 ) C595_=_C663( C595 C663 ) \nC595_=_C673( C595 C673 ) C595_=_C675( C595 C675 ) C595_=_C689( C595 C689 ) C595_=_C695( C595 C695 ) C595_=_C700( C595 C700 ) C595_=_C706( C595 C706 ) \nC595_=_C710( C595 C710 ) C595_=_C711( C595 C711 ) C595_=_C713( C595 C713 ) C595_=_C719( C595 C719 ) C595_=_C733( C595 C733 ) C595_=_C736( C595 C736 ) \nC595_=_C747( C595 C747 ) C595_=_C786( C595 C786 ) C595_=_C800( C595 C800 ) C595_=_C809( C595 C809 ) C595_=_C810( C595 C810 ) C595_=_C811( C595 C811 ) \nC595_=_C812( C595 C812 ) C595_=_C823( C595 C823 ) C595_=_C831( C595 C831 ) C595_=_C832( C595 C832 ) C595_=_C840( C595 C840 ) C595_=_C842( C595 C842 ) \nC595_=_C852( C595 C852 ) C595_=_C856( C595 C856 ) C595_=_C871( C595 C871 ) C595_=_C875( C595 C875 ) C595_=_C876( C595 C876 ) C595_=_C882( C595 C882 ) \nC595_=_C885( C595 C885 ) C595_=_C888( C595 C888 ) C595_=_C889( C595 C889 ) C595_=_C890( C595 C890 ) C596_=_C615( C596 C615 ) C596_=_C628( C596 C628 ) \nC596_=_C630( C596 C630 ) C596_=_C632( C596 C632 ) C596_=_C636( C596 C636 ) C596_=_C641( C596 C641 ) C596_=_C643( C596 C643 ) C596_=_C649( C596 C649 ) \nC596_=_C660( C596 C660 ) C596_=_C683( C596 C683 ) C596_=_C689( C596 C689 ) C596_=_C694( C596 C694 ) C596_=_C695( C596 C695 ) C596_=_C698( C596 C698 ) \nC596_=_C706( C596 C706 ) C596_=_C711( C596 C711 ) C596_=_C719( C596 C719 ) C596_=_C730( C596 C730 ) C596_=_C731( C596 C731 ) C596_=_C733( C596 C733 ) \nC596_=_C739( C596 C739 ) C596_=_C747( C596 C747 ) C596_=_C751( C596 C751 ) C596_=_C772( C596 C772 ) C596_=_C778( C596 C778 ) C596_=_C779( C596 C779 ) \nC596_=_C787( C596 C787 ) C596_=_C801( C596 C801 ) C596_=_C806( C596 C806 ) C596_=_C807( C596 C807 ) C596_=_C809( C596 C809 ) C596_=_C810( C596 C810 ) \nC596_=_C811( C596 C811 ) C596_=_C814( C596 C814 ) C596_=_C823( C596 C823 ) C596_=_C832( C596 C832 ) C596_=_C839( C596 C839 ) C596_=_C840( C596 C840 ) \nC596_=_C841( C596 C841 ) C596_=_C850( C596 C850 ) C596_=_C856( C596 C856 ) C596_=_C871( C596 C871 ) C596_=_C875( C596 C875 ) C596_=_C876( C596 C876 ) \nC596_=_C883( C596 C883 ) C596_=_C888( C596 C888 ) C596_=_C891( C596 C891 ) C596_=_C899( C596 C899 ) C597_=_C598( C597 C598 ) C597_=_C606( C597 C606 ) \nC597_=_C613( C597 C613 ) C597_=_C620( C597 C620 ) C597_=_C626( C597 C626 ) C597_=_C639( C597 C639 ) C597_=_C652( C597 C652 ) C597_=_C655( C597 C655 ) \nC597_=_C656( C597 C656 ) C597_=_C662( C597 C662 ) C597_=_C667( C597 C667 ) C597_=_C692( C597 C692 ) C597_=_C694( C597 C694 ) C597_=_C721( C597 C721 ) \nC597_=_C727( C597 C727 ) C597_=_C730( C597 C730 ) C597_=_C740( C597 C740 ) C597_=_C748( C597 C748 ) C597_=_C777( C597 C777 ) C597_=_C778( C597 C778 ) \nC597_=_C782( C597 C782 ) C597_=_C787( C597 C787 ) C597_=_C795( C597 C795 ) C597_=_C805( C597 C805 ) C597_=_C810( C597 C810 ) C597_=_C812( C597 C812 ) \nC597_=_C817( C597 C817 ) C597_=_C823( C597 C823 ) C597_=_C830( C597 C830 ) C597_=_C855( C597 C855 ) C597_=_C857( C597 C857 ) C597_=_C866( C597 C866 ) \nC597_=_C878( C597 C878 ) C597_=_C886( C597 C886 ) C597_=_C889( C597 C889 ) C597_=_C890( C597 C890 ) C597_=_C896( C597 C896 ) C597_=_C897( C597 C897 ) \nC598_=_C602( C598 C602 ) C598_=_C604( C598 C604 ) C598_=_C613( C598 C613 ) C598_=_C619(</w:t>
      </w:r>
    </w:p>
    <w:p>
      <w:pPr>
        <w:pStyle w:val="PreformattedText"/>
        <w:bidi w:val="0"/>
        <w:spacing w:before="0" w:after="0"/>
        <w:jc w:val="left"/>
        <w:rPr/>
      </w:pPr>
      <w:r>
        <w:rPr/>
        <w:t xml:space="preserve"> </w:t>
      </w:r>
      <w:r>
        <w:rPr/>
        <w:t>C598 C619 ) C598_=_C639( C598 C639 ) C598_=_C646( C598 C646 ) \nC598_=_C656( C598 C656 ) C598_=_C662( C598 C662 ) C598_=_C665( C598 C665 ) C598_=_C690( C598 C690 ) C598_=_C692( C598 C692 ) C598_=_C708( C598 C708 ) \nC598_=_C710( C598 C710 ) C598_=_C719( C598 C719 ) C598_=_C720( C598 C720 ) C598_=_C721( C598 C721 ) C598_=_C725( C598 C725 ) C598_=_C736( C598 C736 ) \nC598_=_C748( C598 C748 ) C598_=_C774( C598 C774 ) C598_=_C795( C598 C795 ) C598_=_C798( C598 C798 ) C598_=_C800( C598 C800 ) C598_=_C803( C598 C803 ) \nC598_=_C805( C598 C805 ) C598_=_C812( C598 C812 ) C598_=_C822( C598 C822 ) C598_=_C823( C598 C823 ) C598_=_C843( C598 C843 ) C598_=_C851( C598 C851 ) \nC598_=_C856( C598 C856 ) C598_=_C880( C598 C880 ) C598_=_C882( C598 C882 ) C598_=_C884( C598 C884 ) C598_=_C885( C598 C885 ) C598_=_C886( C598 C886 ) \nC598_=_C889( C598 C889 ) C598_=_C890( C598 C890 ) C598_=_C893( C598 C893 ) C598_=_C894( C598 C894 ) C599_=_C604( C599 C604 ) C599_=_C616( C599 C616 ) \nC599_=_C620( C599 C620 ) C599_=_C624( C599 C624 ) C599_=_C632( C599 C632 ) C599_=_C633( C599 C633 ) C599_=_C645( C599 C645 ) C599_=_C679( C599 C679 ) \nC599_=_C681( C599 C681 ) C599_=_C685( C599 C685 ) C599_=_C686( C599 C686 ) C599_=_C696( C599 C696 ) C599_=_C702( C599 C702 ) C599_=_C709( C599 C709 ) \nC599_=_C717( C599 C717 ) C599_=_C721( C599 C721 ) C599_=_C726( C599 C726 ) C599_=_C728( C599 C728 ) C599_=_C749( C599 C749 ) C599_=_C762( C599 C762 ) \nC599_=_C768( C599 C768 ) C599_=_C774( C599 C774 ) C599_=_C775( C599 C775 ) C599_=_C787( C599 C787 ) C599_=_C798( C599 C798 ) C599_=_C802( C599 C802 ) \nC599_=_C804( C599 C804 ) C599_=_C805( C599 C805 ) C599_=_C827( C599 C827 ) C599_=_C835( C599 C835 ) C599_=_C837( C599 C837 ) C599_=_C840( C599 C840 ) \nC599_=_C860( C599 C860 ) C599_=_C863( C599 C863 ) C599_=_C867( C599 C867 ) C599_=_C873( C599 C873 ) C599_=_C881( C599 C881 ) C599_=_C884( C599 C884 ) \nC599_=_C885( C599 C885 ) C599_=_C887( C599 C887 ) C599_=_C894( C599 C894 ) C599_=_C897( C599 C897 ) C600_=_C614( C600 C614 ) C600_=_C619( C600 C619 ) \nC600_=_C622( C600 C622 ) C600_=_C623( C600 C623 ) C600_=_C628( C600 C628 ) C600_=_C630( C600 C630 ) C600_=_C638( C600 C638 ) C600_=_C640( C600 C640 ) \nC600_=_C649( C600 C649 ) C600_=_C657( C600 C657 ) C600_=_C663( C600 C663 ) C600_=_C675( C600 C675 ) C600_=_C693( C600 C693 ) C600_=_C695( C600 C695 ) \nC600_=_C705( C600 C705 ) C600_=_C708( C600 C708 ) C600_=_C712( C600 C712 ) C600_=_C713( C600 C713 ) C600_=_C715( C600 C715 ) C600_=_C722( C600 C722 ) \nC600_=_C723( C600 C723 ) C600_=_C727( C600 C727 ) C600_=_C729( C600 C729 ) C600_=_C733( C600 C733 ) C600_=_C737( C600 C737 ) C600_=_C738( C600 C738 ) \nC600_=_C742( C600 C742 ) C600_=_C751( C600 C751 ) C600_=_C755( C600 C755 ) C600_=_C756( C600 C756 ) C600_=_C757( C600 C757 ) C600_=_C769( C600 C769 ) \nC600_=_C777( C600 C777 ) C600_=_C785( C600 C785 ) C600_=_C790( C600 C790 ) C600_=_C803( C600 C803 ) C600_=_C811( C600 C811 ) C600_=_C815( C600 C815 ) \nC600_=_C834( C600 C834 ) C600_=_C836( C600 C836 ) C600_=_C844( C600 C844 ) C600_=_C856( C600 C856 ) C600_=_C857( C600 C857 ) C600_=_C861( C600 C861 ) \nC600_=_C868( C600 C868 ) C600_=_C871( C600 C871 ) C600_=_C874( C600 C874 ) C600_=_C880( C600 C880 ) C600_=_C883( C600 C883 ) C600_=_C885( C600 C885 ) \nC600_=_C886( C600 C886 ) C600_=_C887( C600 C887 ) C600_=_C888( C600 C888 ) C600_=_C891( C600 C891 ) C600_=_C894( C600 C894 ) C600_=_C896( C600 C896 ) \nC602_=_C604( C602 C604 ) C602_=_C613( C602 C613 ) C602_=_C617( C602 C617 ) C602_=_C652( C602 C652 ) C602_=_C653( C602 C653 ) C602_=_C665( C602 C665 ) \nC602_=_C671( C602 C671 ) C602_=_C690( C602 C690 ) C602_=_C703( C602 C703 ) C602_=_C712( C602 C712 ) C602_=_C717( C602 C717 ) C602_=_C718( C602 C718 ) \nC602_=_C719( C602 C719 ) C602_=_C725( C602 C725 ) C602_=_C743( C602 C743 ) C602_=_C746( C602 C746 ) C602_=_C757( C602 C757 ) C602_=_C765( C602 C765 ) \nC602_=_C774( C602 C774 ) C602_=_C776( C602 C776 ) C602_=_C796( C602 C796 ) C602_=_C808( C602 C808 ) C602_=_C812( C602 C812 ) C602_=_C822( C602 C822 ) \nC602_=_C824( C602 C824 ) C602_=_C835( C602 C835 ) C602_=_C837( C602 C837 ) C602_=_C843( C602 C843 ) C602_=_C844( C602 C844 ) C602_=_C850( C602 C850 ) \nC602_=_C853( C602 C853 ) C602_=_C860( C602 C860 ) C602_=_C864( C602 C864 ) C602_=_C866( C602 C866 ) C602_=_C874( C602 C874 ) C602_=_C875( C602 C875 ) \nC602_=_C877( C602 C877 ) C602_=_C880( C602 C880 ) C602_=_C882( C602 C882 ) C602_=_C884( C602 C884 ) C602_=_C886( C602 C886 ) C602_=_C888( C602 C888 ) \nC602_=_C889( C602 C889 ) C602_=_C892( C602 C892 ) C602_=_C893( C602 C893 ) C602_=_C894( C602 C894 ) C604_=_C629( C604 C629 ) C604_=_C631( C604 C631 ) \nC604_=_C637( C604 C637 ) C604_=_C645( C604 C645 ) C604_=_C663( C604 C663 ) C604_=_C677( C604 C677 ) C604_=_C681( C604 C681 ) C604_=_C685( C604 C685 ) \nC604_=_C686( C604 C686 ) C604_=_C712( C604 C712 ) C604_=_C718( C604 C718 ) C604_=_C721( C604 C721 ) C604_=_C726( C604 C726 ) C604_=_C728( C604 C728 ) \nC604_=_C743( C604 C743 ) C604_=_C746( C604 C746 ) C604_=_C749( C604 C749 ) C604_=_C768( C604 C768 ) C604_=_C774( C604 C774 ) C604_=_C775( C604 C775 ) \nC604_=_C786( C604 C786 ) C604_=_C798( C604 C798 ) C604_=_C800( C604 C800 ) C604_=_C805( C604 C805 ) C604_=_C812( C604 C812 ) C604_=_C817( C604 C817 ) \nC604_=_C827( C604 C827 ) C604_=_C829( C604 C829 ) C604_=_C835( C604 C835 ) C604_=_C841( C604 C841 ) C604_=_C844( C604 C844 ) C604_=_C848( C604 C848 ) \nC604_=_C851( C604 C851 ) C604_=_C860( C604 C860 ) C604_=_C871( C604 C871 ) C604_=_C872( C604 C872 ) C604_=_C874( C604 C874 ) C604_=_C876( C604 C876 ) \nC604_=_C880( C604 C880 ) C604_=_C885( C604 C885 ) C604_=_C886( C604 C886 ) C604_=_C890( C604 C890 ) C604_=_C893( C604 C893 ) C604_=_C897( C604 C897 ) \nC605_=_C606( C605 C606 ) C605_=_C617( C605 C617 ) C605_=_C621( C605 C621 ) C605_=_C627( C605 C627 ) C605_=_C644( C605 C644 ) C605_=_C653( C605 C653 ) \nC605_=_C655( C605 C655 ) C605_=_C657( C605 C657 ) C605_=_C678( C605 C678 ) C605_=_C682( C605 C682 ) C605_=_C722( C605 C722 ) C605_=_C724( C605 C724 ) \nC605_=_C731( C605 C731 ) C605_=_C734( C605 C734 ) C605_=_C736( C605 C736 ) C605_=_C743( C605 C743 ) C605_=_C747( C605 C747 ) C605_=_C749( C605 C749 ) \nC605_=_C752( C605 C752 ) C605_=_C754( C605 C754 ) C605_=_C757( C605 C757 ) C605_=_C758( C605 C758 ) C605_=_C767( C605 C767 ) C605_=_C773( C605 C773 ) \nC605_=_C780( C605 C780 ) C605_=_C784( C605 C784 ) C605_=_C786( C605 C786 ) C605_=_C789( C605 C789 ) C605_=_C790( C605 C790 ) C605_=_C793( C605 C793 ) \nC605_=_C798( C605 C798 ) C605_=_C811( C605 C811 ) C605_=_C813( C605 C813 ) C605_=_C814( C605 C814 ) C605_=_C832( C605 C832 ) C605_=_C834( C605 C834 ) \nC605_=_C837( C605 C837 ) C605_=_C841( C605 C841 ) C605_=_C842( C605 C842 ) C605_=_C848( C605 C848 ) C605_=_C852( C605 C852 ) C605_=_C857( C605 C857 ) \nC605_=_C861( C605 C861 ) C605_=_C863( C605 C863 ) C605_=_C875( C605 C875 ) C605_=_C878( C605 C878 ) C605_=_C882( C605 C882 ) C605_=_C884( C605 C884 ) \nC605_=_C887( C605 C887 ) C605_=_C899( C605 C899 ) C606_=_C613( C606 C613 ) C606_=_C615( C606 C615 ) C606_=_C620( C606 C620 ) C606_=_C648( C606 C648 ) \nC606_=_C655( C606 C655 ) C606_=_C657( C606 C657 ) C606_=_C678( C606 C678 ) C606_=_C700( C606 C700 ) C606_=_C712( C606 C712 ) C606_=_C714( C606 C714 ) \nC606_=_C721( C606 C721 ) C606_=_C723( C606 C723 ) C606_=_C730( C606 C730 ) C606_=_C734( C606 C734 ) C606_=_C736( C606 C736 ) C606_=_C758( C606 C758 ) \nC606_=_C774( C606 C774 ) C606_=_C786( C606 C786 ) C606_=_C788( C606 C788 ) C606_=_C791( C606 C791 ) C606_=_C792( C606 C792 ) C606_=_C793( C606 C793 ) \nC606_=_C798( C606 C798 ) C606_=_C804( C606 C804 ) C606_=_C805( C606 C805 ) C606_=_C810( C606 C810 ) C606_=_C812( C606 C812 ) C606_=_C813( C606 C813 ) \nC606_=_C814( C606 C814 ) C606_=_C817( C606 C817 ) C606_=_C857( C606 C857 ) C606_=_C860( C606 C860 ) C606_=_C861( C606 C861 ) C606_=_C878( C606 C878 ) \nC606_=_C884( C606 C884 ) C606_=_C889( C606 C889 ) C606_=_C892( C606 C892 ) C606_=_C896( C606 C896 ) C607_=_C609( C607 C609 ) C607_=_C611( C607 C611 ) \nC607_=_C620( C607 C620 ) C607_=_C631( C607 C631 ) C607_=_C639( C607 C639 ) C607_=_C641( C607 C641 ) C607_=_C644( C607 C644 ) C607_=_C655( C607 C655 ) \nC607_=_C663( C607 C663 ) C607_=_C668( C607 C668 ) C607_=_C675( C607 C675 ) C607_=_C676( C607 C676 ) C607_=_C679( C607 C679 ) C607_=_C681( C607 C681 ) \nC607_=_C682( C607 C682 ) C607_=_C684( C607 C684 ) C607_=_C702( C607 C702 ) C607_=_C704( C607 C704 ) C607_=_C707( C607 C707 ) C607_=_C709( C607 C709 ) \nC607_=_C710( C607 C710 ) C607_=_C720( C607 C720 ) C607_=_C724( C607 C724 ) C607_=_C728( C607 C728 ) C607_=_C734( C607 C734 ) C607_=_C736( C607 C736 ) \nC607_=_C742( C607 C742 ) C607_=_C749( C607 C749 ) C607_=_C752( C607 C752 ) C607_=_C772( C607 C772 ) C607_=_C782( C607 C782 ) C607_=_C785( C607 C785 ) \nC607_=_C793( C607 C793 ) C607_=_C795( C607 C795 ) C607_=_C807( C607 C807 ) C607_=_C808( C607 C808 ) C607_=_C809( C607 C809 ) C607_=_C811( C607 C811 ) \nC607_=_C812( C607 C812 ) C607_=_C815( C607 C815 ) C607_=_C831( C607 C831 ) C607_=_C841( C607 C841 ) C607_=_C843( C607 C843 ) C607_=_C845( C607 C845 ) \nC607_=_C851( C607 C851 ) C607_=_C860( C607 C860 ) C607_=_C861( C607 C861 ) C607_=_C865( C607 C865 ) C607_=_C875( C607 C875 ) C607_=_C884( C607 C884 ) \nC607_=_C885( C607 C885 ) C607_=_C888( C607 C888 ) C607_=_C890( C607 C890 ) C609_=_C618( C609 C618 ) C609_=_C623( C609 C623 ) C609_=_C640( C609 C640 ) \nC609_=_C644( C609 C644 ) C609_=_C649( C609 C649 ) C609_=_C668( C609 C668 ) C609_=_C680( C609 C680 ) C609_=_C682( C609 C682 ) C609_=_C685( C609 C685 ) \nC609_=_C686( C609 C686 ) C609_=_C699( C609 C699 ) C609_=_C701( C609 C701 ) C609_=_C702( C609 C702 ) C609_=_C709( C609 C709 ) C609_=_C715( C609 C715 ) \nC609_=_C724( C609 C724 ) C609_=_C735( C609 C735 ) C609_=_C736( C609 C736 ) C609_=_C737( C609 C737 ) C609_=_C738( C609 C738 ) C609_=_C740( C609 C740 ) \nC609_=_C741( C609 C741 ) C609_=_C742( C609 C742 ) C609_=_C752( C609 C752 ) C609_=_C754( C609 C754 ) C609_=_C764(</w:t>
      </w:r>
    </w:p>
    <w:p>
      <w:pPr>
        <w:pStyle w:val="PreformattedText"/>
        <w:bidi w:val="0"/>
        <w:spacing w:before="0" w:after="0"/>
        <w:jc w:val="left"/>
        <w:rPr/>
      </w:pPr>
      <w:r>
        <w:rPr/>
        <w:t xml:space="preserve"> </w:t>
      </w:r>
      <w:r>
        <w:rPr/>
        <w:t>C609 C764 ) C609_=_C769( C609 C769 ) \nC609_=_C796( C609 C796 ) C609_=_C809( C609 C809 ) C609_=_C813( C609 C813 ) C609_=_C815( C609 C815 ) C609_=_C816( C609 C816 ) C609_=_C817( C609 C817 ) \nC609_=_C820( C609 C820 ) C609_=_C825( C609 C825 ) C609_=_C828( C609 C828 ) C609_=_C833( C609 C833 ) C609_=_C841( C609 C841 ) C609_=_C854( C609 C854 ) \nC609_=_C868( C609 C868 ) C609_=_C873( C609 C873 ) C609_=_C875( C609 C875 ) C609_=_C885( C609 C885 ) C609_=_C886( C609 C886 ) C609_=_C887( C609 C887 ) \nC609_=_C890( C609 C890 ) C609_=_C893( C609 C893 ) C609_=_C897( C609 C897 ) C611_=_C614( C611 C614 ) C611_=_C615( C611 C615 ) C611_=_C627( C611 C627 ) \nC611_=_C631( C611 C631 ) C611_=_C633( C611 C633 ) C611_=_C647( C611 C647 ) C611_=_C668( C611 C668 ) C611_=_C669( C611 C669 ) C611_=_C683( C611 C683 ) \nC611_=_C684( C611 C684 ) C611_=_C692( C611 C692 ) C611_=_C693( C611 C693 ) C611_=_C694( C611 C694 ) C611_=_C712( C611 C712 ) C611_=_C725( C611 C725 ) \nC611_=_C727( C611 C727 ) C611_=_C728( C611 C728 ) C611_=_C741( C611 C741 ) C611_=_C747( C611 C747 ) C611_=_C748( C611 C748 ) C611_=_C756( C611 C756 ) \nC611_=_C757( C611 C757 ) C611_=_C760( C611 C760 ) C611_=_C769( C611 C769 ) C611_=_C772( C611 C772 ) C611_=_C782( C611 C782 ) C611_=_C785( C611 C785 ) \nC611_=_C788( C611 C788 ) C611_=_C792( C611 C792 ) C611_=_C797( C611 C797 ) C611_=_C801( C611 C801 ) C611_=_C813( C611 C813 ) C611_=_C815( C611 C815 ) \nC611_=_C816( C611 C816 ) C611_=_C818( C611 C818 ) C611_=_C830( C611 C830 ) C611_=_C835( C611 C835 ) C611_=_C837( C611 C837 ) C611_=_C838( C611 C838 ) \nC611_=_C841( C611 C841 ) C611_=_C854( C611 C854 ) C611_=_C861( C611 C861 ) C611_=_C862( C611 C862 ) C611_=_C865( C611 C865 ) C611_=_C876( C611 C876 ) \nC611_=_C883( C611 C883 ) C611_=_C884( C611 C884 ) C611_=_C887( C611 C887 ) C611_=_C889( C611 C889 ) C611_=_C895( C611 C895 ) C611_=_C898( C611 C898 ) \nC611_=_C899( C611 C899 ) C612_=_C613( C612 C613 ) C612_=_C629( C612 C629 ) C612_=_C633( C612 C633 ) C612_=_C638( C612 C638 ) C612_=_C641( C612 C641 ) \nC612_=_C659( C612 C659 ) C612_=_C661( C612 C661 ) C612_=_C665( C612 C665 ) C612_=_C671( C612 C671 ) C612_=_C672( C612 C672 ) C612_=_C677( C612 C677 ) \nC612_=_C680( C612 C680 ) C612_=_C705( C612 C705 ) C612_=_C714( C612 C714 ) C612_=_C718( C612 C718 ) C612_=_C729( C612 C729 ) C612_=_C730( C612 C730 ) \nC612_=_C738( C612 C738 ) C612_=_C766( C612 C766 ) C612_=_C768( C612 C768 ) C612_=_C772( C612 C772 ) C612_=_C779( C612 C779 ) C612_=_C789( C612 C789 ) \nC612_=_C802( C612 C802 ) C612_=_C804( C612 C804 ) C612_=_C807( C612 C807 ) C612_=_C814( C612 C814 ) C612_=_C818( C612 C818 ) C612_=_C819( C612 C819 ) \nC612_=_C824( C612 C824 ) C612_=_C836( C612 C836 ) C612_=_C847( C612 C847 ) C612_=_C852( C612 C852 ) C612_=_C853( C612 C853 ) C612_=_C854( C612 C854 ) \nC612_=_C857( C612 C857 ) C612_=_C871( C612 C871 ) C612_=_C875( C612 C875 ) C612_=_C877( C612 C877 ) C612_=_C881( C612 C881 ) C612_=_C884( C612 C884 ) \nC612_=_C891( C612 C891 ) C612_=_C892( C612 C892 ) C613_=_C620( C613 C620 ) C613_=_C648( C613 C648 ) C613_=_C655( C613 C655 ) C613_=_C665( C613 C665 ) \nC613_=_C680( C613 C680 ) C613_=_C690( C613 C690 ) C613_=_C701( C613 C701 ) C613_=_C705( C613 C705 ) C613_=_C714( C613 C714 ) C613_=_C721( C613 C721 ) \nC613_=_C723( C613 C723 ) C613_=_C725( C613 C725 ) C613_=_C730( C613 C730 ) C613_=_C741( C613 C741 ) C613_=_C772( C613 C772 ) C613_=_C789( C613 C789 ) \nC613_=_C802( C613 C802 ) C613_=_C804( C613 C804 ) C613_=_C814( C613 C814 ) C613_=_C817( C613 C817 ) C613_=_C821( C613 C821 ) C613_=_C822( C613 C822 ) \nC613_=_C824( C613 C824 ) C613_=_C835( C613 C835 ) C613_=_C836( C613 C836 ) C613_=_C843( C613 C843 ) C613_=_C847( C613 C847 ) C613_=_C857( C613 C857 ) \nC613_=_C860( C613 C860 ) C613_=_C864( C613 C864 ) C613_=_C871( C613 C871 ) C613_=_C880( C613 C880 ) C613_=_C884( C613 C884 ) C613_=_C891( C613 C891 ) \nC613_=_C894( C613 C894 ) C613_=_C896( C613 C896 ) C614_=_C615( C614 C615 ) C614_=_C618( C614 C618 ) C614_=_C621( C614 C621 ) C614_=_C627( C614 C627 ) \nC614_=_C633( C614 C633 ) C614_=_C640( C614 C640 ) C614_=_C642( C614 C642 ) C614_=_C647( C614 C647 ) C614_=_C663( C614 C663 ) C614_=_C673( C614 C673 ) \nC614_=_C683( C614 C683 ) C614_=_C690( C614 C690 ) C614_=_C693( C614 C693 ) C614_=_C694( C614 C694 ) C614_=_C696( C614 C696 ) C614_=_C708( C614 C708 ) \nC614_=_C711( C614 C711 ) C614_=_C713( C614 C713 ) C614_=_C720( C614 C720 ) C614_=_C722( C614 C722 ) C614_=_C723( C614 C723 ) C614_=_C729( C614 C729 ) \nC614_=_C731( C614 C731 ) C614_=_C737( C614 C737 ) C614_=_C741( C614 C741 ) C614_=_C747( C614 C747 ) C614_=_C755( C614 C755 ) C614_=_C760( C614 C760 ) \nC614_=_C769( C614 C769 ) C614_=_C772( C614 C772 ) C614_=_C777( C614 C777 ) C614_=_C800( C614 C800 ) C614_=_C803( C614 C803 ) C614_=_C827( C614 C827 ) \nC614_=_C829( C614 C829 ) C614_=_C830( C614 C830 ) C614_=_C831( C614 C831 ) C614_=_C835( C614 C835 ) C614_=_C837( C614 C837 ) C614_=_C842( C614 C842 ) \nC614_=_C843( C614 C843 ) C614_=_C844( C614 C844 ) C614_=_C853( C614 C853 ) C614_=_C854( C614 C854 ) C614_=_C856( C614 C856 ) C614_=_C857( C614 C857 ) \nC614_=_C858( C614 C858 ) C614_=_C871( C614 C871 ) C614_=_C874( C614 C874 ) C614_=_C875( C614 C875 ) C614_=_C885( C614 C885 ) C614_=_C886( C614 C886 ) \nC614_=_C890( C614 C890 ) C614_=_C891( C614 C891 ) C614_=_C894( C614 C894 ) C614_=_C899( C614 C899 ) C615_=_C617( C615 C617 ) C615_=_C623( C615 C623 ) \nC615_=_C627( C615 C627 ) C615_=_C628( C615 C628 ) C615_=_C629( C615 C629 ) C615_=_C633( C615 C633 ) C615_=_C636( C615 C636 ) C615_=_C641( C615 C641 ) \nC615_=_C647( C615 C647 ) C615_=_C664( C615 C664 ) C615_=_C683( C615 C683 ) C615_=_C694( C615 C694 ) C615_=_C700( C615 C700 ) C615_=_C711( C615 C711 ) \nC615_=_C715( C615 C715 ) C615_=_C716( C615 C716 ) C615_=_C720( C615 C720 ) C615_=_C726( C615 C726 ) C615_=_C729( C615 C729 ) C615_=_C730( C615 C730 ) \nC615_=_C733( C615 C733 ) C615_=_C747( C615 C747 ) C615_=_C760( C615 C760 ) C615_=_C762( C615 C762 ) C615_=_C765( C615 C765 ) C615_=_C771( C615 C771 ) \nC615_=_C772( C615 C772 ) C615_=_C781( C615 C781 ) C615_=_C786( C615 C786 ) C615_=_C788( C615 C788 ) C615_=_C791( C615 C791 ) C615_=_C807( C615 C807 ) \nC615_=_C810( C615 C810 ) C615_=_C812( C615 C812 ) C615_=_C814( C615 C814 ) C615_=_C822( C615 C822 ) C615_=_C826( C615 C826 ) C615_=_C829( C615 C829 ) \nC615_=_C830( C615 C830 ) C615_=_C831( C615 C831 ) C615_=_C835( C615 C835 ) C615_=_C837( C615 C837 ) C615_=_C841( C615 C841 ) C615_=_C850( C615 C850 ) \nC615_=_C854( C615 C854 ) C615_=_C856( C615 C856 ) C615_=_C861( C615 C861 ) C615_=_C877( C615 C877 ) C615_=_C883( C615 C883 ) C615_=_C886( C615 C886 ) \nC615_=_C889( C615 C889 ) C616_=_C617( C616 C617 ) C616_=_C618( C616 C618 ) C616_=_C624( C616 C624 ) C616_=_C629( C616 C629 ) C616_=_C644( C616 C644 ) \nC616_=_C669( C616 C669 ) C616_=_C689( C616 C689 ) C616_=_C691( C616 C691 ) C616_=_C693( C616 C693 ) C616_=_C697( C616 C697 ) C616_=_C699( C616 C699 ) \nC616_=_C706( C616 C706 ) C616_=_C709( C616 C709 ) C616_=_C710( C616 C710 ) C616_=_C719( C616 C719 ) C616_=_C721( C616 C721 ) C616_=_C722( C616 C722 ) \nC616_=_C723( C616 C723 ) C616_=_C724( C616 C724 ) C616_=_C725( C616 C725 ) C616_=_C729( C616 C729 ) C616_=_C731( C616 C731 ) C616_=_C755( C616 C755 ) \nC616_=_C758( C616 C758 ) C616_=_C781( C616 C781 ) C616_=_C782( C616 C782 ) C616_=_C784( C616 C784 ) C616_=_C785( C616 C785 ) C616_=_C791( C616 C791 ) \nC616_=_C794( C616 C794 ) C616_=_C796( C616 C796 ) C616_=_C797( C616 C797 ) C616_=_C801( C616 C801 ) C616_=_C803( C616 C803 ) C616_=_C804( C616 C804 ) \nC616_=_C805( C616 C805 ) C616_=_C807( C616 C807 ) C616_=_C815( C616 C815 ) C616_=_C816( C616 C816 ) C616_=_C817( C616 C817 ) C616_=_C819( C616 C819 ) \nC616_=_C825( C616 C825 ) C616_=_C839( C616 C839 ) C616_=_C842( C616 C842 ) C616_=_C844( C616 C844 ) C616_=_C856( C616 C856 ) C616_=_C857( C616 C857 ) \nC616_=_C860( C616 C860 ) C616_=_C867( C616 C867 ) C616_=_C868( C616 C868 ) C616_=_C876( C616 C876 ) C616_=_C879( C616 C879 ) C616_=_C881( C616 C881 ) \nC616_=_C883( C616 C883 ) C616_=_C887( C616 C887 ) C616_=_C896( C616 C896 ) C616_=_C899( C616 C899 ) C617_=_C644( C617 C644 ) C617_=_C652( C617 C652 ) \nC617_=_C665( C617 C665 ) C617_=_C671( C617 C671 ) C617_=_C689( C617 C689 ) C617_=_C700( C617 C700 ) C617_=_C706( C617 C706 ) C617_=_C715( C617 C715 ) \nC617_=_C719( C617 C719 ) C617_=_C721( C617 C721 ) C617_=_C724( C617 C724 ) C617_=_C726( C617 C726 ) C617_=_C749( C617 C749 ) C617_=_C757( C617 C757 ) \nC617_=_C762( C617 C762 ) C617_=_C771( C617 C771 ) C617_=_C774( C617 C774 ) C617_=_C775( C617 C775 ) C617_=_C776( C617 C776 ) C617_=_C784( C617 C784 ) \nC617_=_C785( C617 C785 ) C617_=_C788( C617 C788 ) C617_=_C790( C617 C790 ) C617_=_C797( C617 C797 ) C617_=_C799( C617 C799 ) C617_=_C803( C617 C803 ) \nC617_=_C807( C617 C807 ) C617_=_C812( C617 C812 ) C617_=_C816( C617 C816 ) C617_=_C829( C617 C829 ) C617_=_C842( C617 C842 ) C617_=_C844( C617 C844 ) \nC617_=_C845( C617 C845 ) C617_=_C848( C617 C848 ) C617_=_C852( C617 C852 ) C617_=_C861( C617 C861 ) C617_=_C868( C617 C868 ) C617_=_C874( C617 C874 ) \nC617_=_C877( C617 C877 ) C617_=_C878( C617 C878 ) C617_=_C882( C617 C882 ) C617_=_C883( C617 C883 ) C617_=_C887( C617 C887 ) C617_=_C889( C617 C889 ) \nC617_=_C891( C617 C891 ) C617_=_C896( C617 C896 ) C617_=_C897( C617 C897 ) C618_=_C644( C618 C644 ) C618_=_C649( C618 C649 ) C618_=_C668( C618 C668 ) \nC618_=_C669( C618 C669 ) C618_=_C688( C618 C688 ) C618_=_C690( C618 C690 ) C618_=_C696( C618 C696 ) C618_=_C697( C618 C697 ) C618_=_C701( C618 C701 ) \nC618_=_C706( C618 C706 ) C618_=_C708( C618 C708 ) C618_=_C709( C618 C709 ) C618_=_C710( C618 C710 ) C618_=_C719( C618 C719 ) C618_=_C720( C618 C720 ) \nC618_=_C722( C618 C722 ) C618_=_C723( C618 C723 ) C618_=_C724( C618 C724 ) C618_=_C731( C618 C731 ) C618_=_C738( C618 C738 ) C618_=_C740( C618 C740 ) \nC618_=_C741( C618 C741 ) C618_=_C751( C618 C751 ) C618_=_C758( C618 C758 ) C618_=_C765( C618 C765 ) C618_=_C784( C618 C784 ) C618_=_C793(</w:t>
      </w:r>
    </w:p>
    <w:p>
      <w:pPr>
        <w:pStyle w:val="PreformattedText"/>
        <w:bidi w:val="0"/>
        <w:spacing w:before="0" w:after="0"/>
        <w:jc w:val="left"/>
        <w:rPr/>
      </w:pPr>
      <w:r>
        <w:rPr/>
        <w:t xml:space="preserve"> </w:t>
      </w:r>
      <w:r>
        <w:rPr/>
        <w:t>C618 C793 ) \nC618_=_C794( C618 C794 ) C618_=_C806( C618 C806 ) C618_=_C808( C618 C808 ) C618_=_C817( C618 C817 ) C618_=_C829( C618 C829 ) C618_=_C833( C618 C833 ) \nC618_=_C836( C618 C836 ) C618_=_C839( C618 C839 ) C618_=_C847( C618 C847 ) C618_=_C853( C618 C853 ) C618_=_C854( C618 C854 ) C618_=_C855( C618 C855 ) \nC618_=_C856( C618 C856 ) C618_=_C865( C618 C865 ) C618_=_C873( C618 C873 ) C618_=_C876( C618 C876 ) C618_=_C881( C618 C881 ) C618_=_C886( C618 C886 ) \nC618_=_C890( C618 C890 ) C618_=_C896( C618 C896 ) C618_=_C897( C618 C897 ) C618_=_C899( C618 C899 ) C619_=_C625( C619 C625 ) C619_=_C634( C619 C634 ) \nC619_=_C643( C619 C643 ) C619_=_C658( C619 C658 ) C619_=_C672( C619 C672 ) C619_=_C675( C619 C675 ) C619_=_C696( C619 C696 ) C619_=_C698( C619 C698 ) \nC619_=_C703( C619 C703 ) C619_=_C710( C619 C710 ) C619_=_C719( C619 C719 ) C619_=_C721( C619 C721 ) C619_=_C724( C619 C724 ) C619_=_C728( C619 C728 ) \nC619_=_C735( C619 C735 ) C619_=_C736( C619 C736 ) C619_=_C742( C619 C742 ) C619_=_C754( C619 C754 ) C619_=_C755( C619 C755 ) C619_=_C757( C619 C757 ) \nC619_=_C758( C619 C758 ) C619_=_C791( C619 C791 ) C619_=_C810( C619 C810 ) C619_=_C839( C619 C839 ) C619_=_C848( C619 C848 ) C619_=_C852( C619 C852 ) \nC619_=_C868( C619 C868 ) C619_=_C877( C619 C877 ) C619_=_C878( C619 C878 ) C619_=_C882( C619 C882 ) C619_=_C884( C619 C884 ) C619_=_C885( C619 C885 ) \nC619_=_C888( C619 C888 ) C619_=_C890( C619 C890 ) C619_=_C892( C619 C892 ) C619_=_C894( C619 C894 ) C620_=_C632( C620 C632 ) C620_=_C641( C620 C641 ) \nC620_=_C644( C620 C644 ) C620_=_C649( C620 C649 ) C620_=_C651( C620 C651 ) C620_=_C655( C620 C655 ) C620_=_C659( C620 C659 ) C620_=_C676( C620 C676 ) \nC620_=_C681( C620 C681 ) C620_=_C689( C620 C689 ) C620_=_C707( C620 C707 ) C620_=_C708( C620 C708 ) C620_=_C721( C620 C721 ) C620_=_C730( C620 C730 ) \nC620_=_C740( C620 C740 ) C620_=_C742( C620 C742 ) C620_=_C762( C620 C762 ) C620_=_C775( C620 C775 ) C620_=_C781( C620 C781 ) C620_=_C785( C620 C785 ) \nC620_=_C787( C620 C787 ) C620_=_C794( C620 C794 ) C620_=_C811( C620 C811 ) C620_=_C813( C620 C813 ) C620_=_C817( C620 C817 ) C620_=_C831( C620 C831 ) \nC620_=_C835( C620 C835 ) C620_=_C837( C620 C837 ) C620_=_C839( C620 C839 ) C620_=_C840( C620 C840 ) C620_=_C863( C620 C863 ) C620_=_C865( C620 C865 ) \nC620_=_C875( C620 C875 ) C620_=_C881( C620 C881 ) C620_=_C896( C620 C896 ) C621_=_C627( C621 C627 ) C621_=_C642( C621 C642 ) C621_=_C652( C621 C652 ) \nC621_=_C659( C621 C659 ) C621_=_C662( C621 C662 ) C621_=_C663( C621 C663 ) C621_=_C667( C621 C667 ) C621_=_C674( C621 C674 ) C621_=_C694( C621 C694 ) \nC621_=_C703( C621 C703 ) C621_=_C705( C621 C705 ) C621_=_C722( C621 C722 ) C621_=_C733( C621 C733 ) C621_=_C740( C621 C740 ) C621_=_C747( C621 C747 ) \nC621_=_C752( C621 C752 ) C621_=_C754( C621 C754 ) C621_=_C755( C621 C755 ) C621_=_C757( C621 C757 ) C621_=_C767( C621 C767 ) C621_=_C770( C621 C770 ) \nC621_=_C799( C621 C799 ) C621_=_C802( C621 C802 ) C621_=_C803( C621 C803 ) C621_=_C805( C621 C805 ) C621_=_C816( C621 C816 ) C621_=_C819( C621 C819 ) \nC621_=_C824( C621 C824 ) C621_=_C827( C621 C827 ) C621_=_C828( C621 C828 ) C621_=_C832( C621 C832 ) C621_=_C837( C621 C837 ) C621_=_C842( C621 C842 ) \nC621_=_C843( C621 C843 ) C621_=_C852( C621 C852 ) C621_=_C854( C621 C854 ) C621_=_C858( C621 C858 ) C621_=_C860( C621 C860 ) C621_=_C867( C621 C867 ) \nC621_=_C874( C621 C874 ) C621_=_C894( C621 C894 ) C622_=_C623( C622 C623 ) C622_=_C624( C622 C624 ) C622_=_C625( C622 C625 ) C622_=_C630( C622 C630 ) \nC622_=_C632( C622 C632 ) C622_=_C675( C622 C675 ) C622_=_C698( C622 C698 ) C622_=_C707( C622 C707 ) C622_=_C710( C622 C710 ) C622_=_C715( C622 C715 ) \nC622_=_C720( C622 C720 ) C622_=_C729( C622 C729 ) C622_=_C734( C622 C734 ) C622_=_C736( C622 C736 ) C622_=_C737( C622 C737 ) C622_=_C738( C622 C738 ) \nC622_=_C739( C622 C739 ) C622_=_C740( C622 C740 ) C622_=_C741( C622 C741 ) C622_=_C759( C622 C759 ) C622_=_C773( C622 C773 ) C622_=_C775( C622 C775 ) \nC622_=_C778( C622 C778 ) C622_=_C779( C622 C779 ) C622_=_C790( C622 C790 ) C622_=_C804( C622 C804 ) C622_=_C813( C622 C813 ) C622_=_C817( C622 C817 ) \nC622_=_C818( C622 C818 ) C622_=_C819( C622 C819 ) C622_=_C821( C622 C821 ) C622_=_C824( C622 C824 ) C622_=_C834( C622 C834 ) C622_=_C839( C622 C839 ) \nC622_=_C854( C622 C854 ) C622_=_C858( C622 C858 ) C622_=_C860( C622 C860 ) C622_=_C861( C622 C861 ) C622_=_C862( C622 C862 ) C622_=_C868( C622 C868 ) \nC622_=_C871( C622 C871 ) C622_=_C876( C622 C876 ) C622_=_C880( C622 C880 ) C622_=_C886( C622 C886 ) C622_=_C887( C622 C887 ) C622_=_C888( C622 C888 ) \nC622_=_C889( C622 C889 ) C622_=_C895( C622 C895 ) C622_=_C896( C622 C896 ) C623_=_C624( C623 C624 ) C623_=_C625( C623 C625 ) C623_=_C627( C623 C627 ) \nC623_=_C629( C623 C629 ) C623_=_C632( C623 C632 ) C623_=_C640( C623 C640 ) C623_=_C654( C623 C654 ) C623_=_C657( C623 C657 ) C623_=_C663( C623 C663 ) \nC623_=_C664( C623 C664 ) C623_=_C686( C623 C686 ) C623_=_C695( C623 C695 ) C623_=_C713( C623 C713 ) C623_=_C715( C623 C715 ) C623_=_C716( C623 C716 ) \nC623_=_C720( C623 C720 ) C623_=_C727( C623 C727 ) C623_=_C729( C623 C729 ) C623_=_C735( C623 C735 ) C623_=_C736( C623 C736 ) C623_=_C737( C623 C737 ) \nC623_=_C738( C623 C738 ) C623_=_C739( C623 C739 ) C623_=_C740( C623 C740 ) C623_=_C741( C623 C741 ) C623_=_C764( C623 C764 ) C623_=_C765( C623 C765 ) \nC623_=_C769( C623 C769 ) C623_=_C781( C623 C781 ) C623_=_C785( C623 C785 ) C623_=_C791( C623 C791 ) C623_=_C813( C623 C813 ) C623_=_C815( C623 C815 ) \nC623_=_C816( C623 C816 ) C623_=_C817( C623 C817 ) C623_=_C818( C623 C818 ) C623_=_C822( C623 C822 ) C623_=_C825( C623 C825 ) C623_=_C826( C623 C826 ) \nC623_=_C831( C623 C831 ) C623_=_C833( C623 C833 ) C623_=_C836( C623 C836 ) C623_=_C858( C623 C858 ) C623_=_C860( C623 C860 ) C623_=_C861( C623 C861 ) \nC623_=_C875( C623 C875 ) C623_=_C878( C623 C878 ) C623_=_C883( C623 C883 ) C623_=_C885( C623 C885 ) C623_=_C886( C623 C886 ) C623_=_C887( C623 C887 ) \nC623_=_C888( C623 C888 ) C623_=_C889( C623 C889 ) C623_=_C890( C623 C890 ) C624_=_C625( C624 C625 ) C624_=_C628( C624 C628 ) C624_=_C630( C624 C630 ) \nC624_=_C658( C624 C658 ) C624_=_C673( C624 C673 ) C624_=_C676( C624 C676 ) C624_=_C682( C624 C682 ) C624_=_C684( C624 C684 ) C624_=_C685( C624 C685 ) \nC624_=_C687( C624 C687 ) C624_=_C689( C624 C689 ) C624_=_C702( C624 C702 ) C624_=_C737( C624 C737 ) C624_=_C738( C624 C738 ) C624_=_C759( C624 C759 ) \nC624_=_C762( C624 C762 ) C624_=_C771( C624 C771 ) C624_=_C782( C624 C782 ) C624_=_C789( C624 C789 ) C624_=_C804( C624 C804 ) C624_=_C805( C624 C805 ) \nC624_=_C817( C624 C817 ) C624_=_C818( C624 C818 ) C624_=_C828( C624 C828 ) C624_=_C830( C624 C830 ) C624_=_C832( C624 C832 ) C624_=_C834( C624 C834 ) \nC624_=_C835( C624 C835 ) C624_=_C844( C624 C844 ) C624_=_C848( C624 C848 ) C624_=_C850( C624 C850 ) C624_=_C858( C624 C858 ) C624_=_C867( C624 C867 ) \nC624_=_C873( C624 C873 ) C624_=_C874( C624 C874 ) C624_=_C883( C624 C883 ) C624_=_C886( C624 C886 ) C624_=_C887( C624 C887 ) C624_=_C888( C624 C888 ) \nC624_=_C889( C624 C889 ) C625_=_C627( C625 C627 ) C625_=_C630( C625 C630 ) C625_=_C634( C625 C634 ) C625_=_C639( C625 C639 ) C625_=_C648( C625 C648 ) \nC625_=_C658( C625 C658 ) C625_=_C660( C625 C660 ) C625_=_C672( C625 C672 ) C625_=_C676( C625 C676 ) C625_=_C685( C625 C685 ) C625_=_C696( C625 C696 ) \nC625_=_C699( C625 C699 ) C625_=_C709( C625 C709 ) C625_=_C710( C625 C710 ) C625_=_C721( C625 C721 ) C625_=_C724( C625 C724 ) C625_=_C728( C625 C728 ) \nC625_=_C730( C625 C730 ) C625_=_C733( C625 C733 ) C625_=_C735( C625 C735 ) C625_=_C737( C625 C737 ) C625_=_C738( C625 C738 ) C625_=_C755( C625 C755 ) \nC625_=_C758( C625 C758 ) C625_=_C763( C625 C763 ) C625_=_C766( C625 C766 ) C625_=_C787( C625 C787 ) C625_=_C791( C625 C791 ) C625_=_C797( C625 C797 ) \nC625_=_C806( C625 C806 ) C625_=_C810( C625 C810 ) C625_=_C817( C625 C817 ) C625_=_C818( C625 C818 ) C625_=_C826( C625 C826 ) C625_=_C827( C625 C827 ) \nC625_=_C842( C625 C842 ) C625_=_C843( C625 C843 ) C625_=_C848( C625 C848 ) C625_=_C852( C625 C852 ) C625_=_C858( C625 C858 ) C625_=_C870( C625 C870 ) \nC625_=_C877( C625 C877 ) C625_=_C878( C625 C878 ) C625_=_C879( C625 C879 ) C625_=_C880( C625 C880 ) C625_=_C884( C625 C884 ) C625_=_C886( C625 C886 ) \nC625_=_C887( C625 C887 ) C625_=_C888( C625 C888 ) C625_=_C889( C625 C889 ) C625_=_C890( C625 C890 ) C625_=_C892( C625 C892 ) C626_=_C627( C626 C627 ) \nC626_=_C628( C626 C628 ) C626_=_C629( C626 C629 ) C626_=_C630( C626 C630 ) C626_=_C631( C626 C631 ) C626_=_C640( C626 C640 ) C626_=_C650( C626 C650 ) \nC626_=_C651( C626 C651 ) C626_=_C652( C626 C652 ) C626_=_C653( C626 C653 ) C626_=_C655( C626 C655 ) C626_=_C657( C626 C657 ) C626_=_C673( C626 C673 ) \nC626_=_C677( C626 C677 ) C626_=_C684( C626 C684 ) C626_=_C686( C626 C686 ) C626_=_C694( C626 C694 ) C626_=_C695( C626 C695 ) C626_=_C713( C626 C713 ) \nC626_=_C717( C626 C717 ) C626_=_C728( C626 C728 ) C626_=_C731( C626 C731 ) C626_=_C739( C626 C739 ) C626_=_C755( C626 C755 ) C626_=_C756( C626 C756 ) \nC626_=_C768( C626 C768 ) C626_=_C777( C626 C777 ) C626_=_C781( C626 C781 ) C626_=_C782( C626 C782 ) C626_=_C783( C626 C783 ) C626_=_C787( C626 C787 ) \nC626_=_C793( C626 C793 ) C626_=_C797( C626 C797 ) C626_=_C805( C626 C805 ) C626_=_C811( C626 C811 ) C626_=_C817( C626 C817 ) C626_=_C819( C626 C819 ) \nC626_=_C825( C626 C825 ) C626_=_C826( C626 C826 ) C626_=_C827( C626 C827 ) C626_=_C828( C626 C828 ) C626_=_C833( C626 C833 ) C626_=_C835( C626 C835 ) \nC626_=_C847( C626 C847 ) C626_=_C859( C626 C859 ) C626_=_C865( C626 C865 ) C626_=_C868( C626 C868 ) C626_=_C872( C626 C872 ) C626_=_C878( C626 C878 ) \nC626_=_C880( C626 C880 ) C626_=_C883( C626 C883 ) C626_=_C887( C626 C887 ) C626_=_C888( C626 C888 ) C626_=_C890( C626 C890 ) C626_=_C891( C626 C891 ) \nC626_=_C897( C626 C897 ) C626_=_C898( C626 C898 ) C626_=_C899( C626 C899 ) C627_=_C628( C627 C628 ) C627_=_C629( C627 C629 ) C627_=_C630( C627 C630 ) \nC627_=_C631(</w:t>
      </w:r>
    </w:p>
    <w:p>
      <w:pPr>
        <w:pStyle w:val="PreformattedText"/>
        <w:bidi w:val="0"/>
        <w:spacing w:before="0" w:after="0"/>
        <w:jc w:val="left"/>
        <w:rPr/>
      </w:pPr>
      <w:r>
        <w:rPr/>
        <w:t xml:space="preserve"> </w:t>
      </w:r>
      <w:r>
        <w:rPr/>
        <w:t>C627 C631 ) C627_=_C633( C627 C633 ) C627_=_C639( C627 C639 ) C627_=_C647( C627 C647 ) C627_=_C649( C627 C649 ) C627_=_C654( C627 C654 ) \nC627_=_C668( C627 C668 ) C627_=_C683( C627 C683 ) C627_=_C686( C627 C686 ) C627_=_C694( C627 C694 ) C627_=_C699( C627 C699 ) C627_=_C722( C627 C722 ) \nC627_=_C730( C627 C730 ) C627_=_C733( C627 C733 ) C627_=_C737( C627 C737 ) C627_=_C739( C627 C739 ) C627_=_C745( C627 C745 ) C627_=_C747( C627 C747 ) \nC627_=_C752( C627 C752 ) C627_=_C754( C627 C754 ) C627_=_C755( C627 C755 ) C627_=_C760( C627 C760 ) C627_=_C764( C627 C764 ) C627_=_C767( C627 C767 ) \nC627_=_C772( C627 C772 ) C627_=_C773( C627 C773 ) C627_=_C774( C627 C774 ) C627_=_C806( C627 C806 ) C627_=_C819( C627 C819 ) C627_=_C826( C627 C826 ) \nC627_=_C827( C627 C827 ) C627_=_C830( C627 C830 ) C627_=_C832( C627 C832 ) C627_=_C835( C627 C835 ) C627_=_C837( C627 C837 ) C627_=_C842( C627 C842 ) \nC627_=_C852( C627 C852 ) C627_=_C854( C627 C854 ) C627_=_C858( C627 C858 ) C627_=_C859( C627 C859 ) C627_=_C872( C627 C872 ) C627_=_C878( C627 C878 ) \nC627_=_C888( C627 C888 ) C627_=_C890( C627 C890 ) C628_=_C629( C628 C629 ) C628_=_C630( C628 C630 ) C628_=_C631( C628 C631 ) C628_=_C636( C628 C636 ) \nC628_=_C638( C628 C638 ) C628_=_C641( C628 C641 ) C628_=_C649( C628 C649 ) C628_=_C653( C628 C653 ) C628_=_C661( C628 C661 ) C628_=_C669( C628 C669 ) \nC628_=_C670( C628 C670 ) C628_=_C671( C628 C671 ) C628_=_C672( C628 C672 ) C628_=_C694( C628 C694 ) C628_=_C697( C628 C697 ) C628_=_C700( C628 C700 ) \nC628_=_C701( C628 C701 ) C628_=_C705( C628 C705 ) C628_=_C711( C628 C711 ) C628_=_C712( C628 C712 ) C628_=_C730( C628 C730 ) C628_=_C733( C628 C733 ) \nC628_=_C738( C628 C738 ) C628_=_C739( C628 C739 ) C628_=_C751( C628 C751 ) C628_=_C752( C628 C752 ) C628_=_C756( C628 C756 ) C628_=_C765( C628 C765 ) \nC628_=_C772( C628 C772 ) C628_=_C775( C628 C775 ) C628_=_C776( C628 C776 ) C628_=_C798( C628 C798 ) C628_=_C803( C628 C803 ) C628_=_C807( C628 C807 ) \nC628_=_C811( C628 C811 ) C628_=_C814( C628 C814 ) C628_=_C815( C628 C815 ) C628_=_C819( C628 C819 ) C628_=_C830( C628 C830 ) C628_=_C838( C628 C838 ) \nC628_=_C841( C628 C841 ) C628_=_C842( C628 C842 ) C628_=_C850( C628 C850 ) C628_=_C856( C628 C856 ) C628_=_C859( C628 C859 ) C628_=_C861( C628 C861 ) \nC628_=_C863( C628 C863 ) C628_=_C865( C628 C865 ) C628_=_C868( C628 C868 ) C628_=_C870( C628 C870 ) C628_=_C874( C628 C874 ) C628_=_C882( C628 C882 ) \nC628_=_C883( C628 C883 ) C628_=_C890( C628 C890 ) C628_=_C891( C628 C891 ) C628_=_C894( C628 C894 ) C628_=_C896( C628 C896 ) C629_=_C630( C629 C630 ) \nC629_=_C631( C629 C631 ) C629_=_C635( C629 C635 ) C629_=_C636( C629 C636 ) C629_=_C648( C629 C648 ) C629_=_C663( C629 C663 ) C629_=_C664( C629 C664 ) \nC629_=_C665( C629 C665 ) C629_=_C691( C629 C691 ) C629_=_C693( C629 C693 ) C629_=_C716( C629 C716 ) C629_=_C718( C629 C718 ) C629_=_C720( C629 C720 ) \nC629_=_C725( C629 C725 ) C629_=_C729( C629 C729 ) C629_=_C738( C629 C738 ) C629_=_C739( C629 C739 ) C629_=_C765( C629 C765 ) C629_=_C766( C629 C766 ) \nC629_=_C768( C629 C768 ) C629_=_C775( C629 C775 ) C629_=_C778( C629 C778 ) C629_=_C781( C629 C781 ) C629_=_C791( C629 C791 ) C629_=_C807( C629 C807 ) \nC629_=_C817( C629 C817 ) C629_=_C819( C629 C819 ) C629_=_C822( C629 C822 ) C629_=_C825( C629 C825 ) C629_=_C826( C629 C826 ) C629_=_C829( C629 C829 ) \nC629_=_C831( C629 C831 ) C629_=_C837( C629 C837 ) C629_=_C838( C629 C838 ) C629_=_C839( C629 C839 ) C629_=_C852( C629 C852 ) C629_=_C853( C629 C853 ) \nC629_=_C854( C629 C854 ) C629_=_C857( C629 C857 ) C629_=_C859( C629 C859 ) C629_=_C870( C629 C870 ) C629_=_C872( C629 C872 ) C629_=_C873( C629 C873 ) \nC629_=_C874( C629 C874 ) C629_=_C877( C629 C877 ) C629_=_C880( C629 C880 ) C629_=_C881( C629 C881 ) C629_=_C886( C629 C886 ) C629_=_C889( C629 C889 ) \nC629_=_C890( C629 C890 ) C629_=_C895( C629 C895 ) C629_=_C899( C629 C899 ) C630_=_C631( C630 C631 ) C630_=_C632( C630 C632 ) C630_=_C639( C630 C639 ) \nC630_=_C658( C630 C658 ) C630_=_C668( C630 C668 ) C630_=_C674( C630 C674 ) C630_=_C676( C630 C676 ) C630_=_C684( C630 C684 ) C630_=_C687( C630 C687 ) \nC630_=_C699( C630 C699 ) C630_=_C702( C630 C702 ) C630_=_C715( C630 C715 ) C630_=_C716( C630 C716 ) C630_=_C727( C630 C727 ) C630_=_C730( C630 C730 ) \nC630_=_C731( C630 C731 ) C630_=_C733( C630 C733 ) C630_=_C739( C630 C739 ) C630_=_C763( C630 C763 ) C630_=_C764( C630 C764 ) C630_=_C771( C630 C771 ) \nC630_=_C790( C630 C790 ) C630_=_C798( C630 C798 ) C630_=_C806( C630 C806 ) C630_=_C819( C630 C819 ) C630_=_C826( C630 C826 ) C630_=_C827( C630 C827 ) \nC630_=_C828( C630 C828 ) C630_=_C834( C630 C834 ) C630_=_C838( C630 C838 ) C630_=_C843( C630 C843 ) C630_=_C844( C630 C844 ) C630_=_C859( C630 C859 ) \nC630_=_C873( C630 C873 ) C630_=_C874( C630 C874 ) C630_=_C880( C630 C880 ) C630_=_C883( C630 C883 ) C630_=_C886( C630 C886 ) C630_=_C887( C630 C887 ) \nC630_=_C890( C630 C890 ) C630_=_C891( C630 C891 ) C630_=_C896( C630 C896 ) C631_=_C637( C631 C637 ) C631_=_C638( C631 C638 ) C631_=_C651( C631 C651 ) \nC631_=_C654( C631 C654 ) C631_=_C660( C631 C660 ) C631_=_C661( C631 C661 ) C631_=_C663( C631 C663 ) C631_=_C664( C631 C664 ) C631_=_C668( C631 C668 ) \nC631_=_C684( C631 C684 ) C631_=_C698( C631 C698 ) C631_=_C710( C631 C710 ) C631_=_C718( C631 C718 ) C631_=_C727( C631 C727 ) C631_=_C728( C631 C728 ) \nC631_=_C729( C631 C729 ) C631_=_C739( C631 C739 ) C631_=_C768( C631 C768 ) C631_=_C775( C631 C775 ) C631_=_C777( C631 C777 ) C631_=_C779( C631 C779 ) \nC631_=_C782( C631 C782 ) C631_=_C790( C631 C790 ) C631_=_C792( C631 C792 ) C631_=_C795( C631 C795 ) C631_=_C796( C631 C796 ) C631_=_C809( C631 C809 ) \nC631_=_C815( C631 C815 ) C631_=_C817( C631 C817 ) C631_=_C819( C631 C819 ) C631_=_C822( C631 C822 ) C631_=_C828( C631 C828 ) C631_=_C829( C631 C829 ) \nC631_=_C839( C631 C839 ) C631_=_C841( C631 C841 ) C631_=_C855( C631 C855 ) C631_=_C859( C631 C859 ) C631_=_C861( C631 C861 ) C631_=_C864( C631 C864 ) \nC631_=_C865( C631 C865 ) C631_=_C872( C631 C872 ) C631_=_C874( C631 C874 ) C631_=_C879( C631 C879 ) C631_=_C880( C631 C880 ) C631_=_C888( C631 C888 ) \nC631_=_C890( C631 C890 ) C631_=_C891( C631 C891 ) C631_=_C892( C631 C892 ) C631_=_C894( C631 C894 ) C631_=_C895( C631 C895 ) C631_=_C896( C631 C896 ) \nC631_=_C898( C631 C898 ) C631_=_C899( C631 C899 ) C632_=_C636( C632 C636 ) C632_=_C645( C632 C645 ) C632_=_C646( C632 C646 ) C632_=_C647( C632 C647 ) \nC632_=_C660( C632 C660 ) C632_=_C691( C632 C691 ) C632_=_C693( C632 C693 ) C632_=_C700( C632 C700 ) C632_=_C703( C632 C703 ) C632_=_C717( C632 C717 ) \nC632_=_C731( C632 C731 ) C632_=_C740( C632 C740 ) C632_=_C741( C632 C741 ) C632_=_C745( C632 C745 ) C632_=_C748( C632 C748 ) C632_=_C752( C632 C752 ) \nC632_=_C753( C632 C753 ) C632_=_C758( C632 C758 ) C632_=_C760( C632 C760 ) C632_=_C762( C632 C762 ) C632_=_C777( C632 C777 ) C632_=_C778( C632 C778 ) \nC632_=_C780( C632 C780 ) C632_=_C787( C632 C787 ) C632_=_C799( C632 C799 ) C632_=_C800( C632 C800 ) C632_=_C823( C632 C823 ) C632_=_C831( C632 C831 ) \nC632_=_C835( C632 C835 ) C632_=_C837( C632 C837 ) C632_=_C840( C632 C840 ) C632_=_C848( C632 C848 ) C632_=_C852( C632 C852 ) C632_=_C858( C632 C858 ) \nC632_=_C859( C632 C859 ) C632_=_C860( C632 C860 ) C632_=_C861( C632 C861 ) C632_=_C862( C632 C862 ) C632_=_C863( C632 C863 ) C632_=_C886( C632 C886 ) \nC632_=_C891( C632 C891 ) C633_=_C634( C633 C634 ) C633_=_C635( C633 C635 ) C633_=_C638( C633 C638 ) C633_=_C641( C633 C641 ) C633_=_C647( C633 C647 ) \nC633_=_C648( C633 C648 ) C633_=_C657( C633 C657 ) C633_=_C661( C633 C661 ) C633_=_C679( C633 C679 ) C633_=_C683( C633 C683 ) C633_=_C687( C633 C687 ) \nC633_=_C688( C633 C688 ) C633_=_C694( C633 C694 ) C633_=_C704( C633 C704 ) C633_=_C712( C633 C712 ) C633_=_C714( C633 C714 ) C633_=_C719( C633 C719 ) \nC633_=_C721( C633 C721 ) C633_=_C735( C633 C735 ) C633_=_C742( C633 C742 ) C633_=_C743( C633 C743 ) C633_=_C744( C633 C744 ) C633_=_C747( C633 C747 ) \nC633_=_C754( C633 C754 ) C633_=_C760( C633 C760 ) C633_=_C769( C633 C769 ) C633_=_C772( C633 C772 ) C633_=_C792( C633 C792 ) C633_=_C802( C633 C802 ) \nC633_=_C807( C633 C807 ) C633_=_C809( C633 C809 ) C633_=_C818( C633 C818 ) C633_=_C819( C633 C819 ) C633_=_C820( C633 C820 ) C633_=_C821( C633 C821 ) \nC633_=_C822( C633 C822 ) C633_=_C830( C633 C830 ) C633_=_C831( C633 C831 ) C633_=_C835( C633 C835 ) C633_=_C837( C633 C837 ) C633_=_C854( C633 C854 ) \nC633_=_C857( C633 C857 ) C633_=_C862( C633 C862 ) C633_=_C867( C633 C867 ) C633_=_C871( C633 C871 ) C633_=_C872( C633 C872 ) C633_=_C873( C633 C873 ) \nC633_=_C875( C633 C875 ) C633_=_C881( C633 C881 ) C633_=_C892( C633 C892 ) C634_=_C639( C634 C639 ) C634_=_C642( C634 C642 ) C634_=_C643( C634 C643 ) \nC634_=_C650( C634 C650 ) C634_=_C654( C634 C654 ) C634_=_C667( C634 C667 ) C634_=_C672( C634 C672 ) C634_=_C677( C634 C677 ) C634_=_C680( C634 C680 ) \nC634_=_C696( C634 C696 ) C634_=_C701( C634 C701 ) C634_=_C711( C634 C711 ) C634_=_C713( C634 C713 ) C634_=_C717( C634 C717 ) C634_=_C721( C634 C721 ) \nC634_=_C735( C634 C735 ) C634_=_C742( C634 C742 ) C634_=_C743( C634 C743 ) C634_=_C744( C634 C744 ) C634_=_C769( C634 C769 ) C634_=_C770( C634 C770 ) \nC634_=_C771( C634 C771 ) C634_=_C773( C634 C773 ) C634_=_C784( C634 C784 ) C634_=_C786( C634 C786 ) C634_=_C787( C634 C787 ) C634_=_C793( C634 C793 ) \nC634_=_C794( C634 C794 ) C634_=_C800( C634 C800 ) C634_=_C801( C634 C801 ) C634_=_C803( C634 C803 ) C634_=_C806( C634 C806 ) C634_=_C810( C634 C810 ) \nC634_=_C818( C634 C818 ) C634_=_C820( C634 C820 ) C634_=_C821( C634 C821 ) C634_=_C825( C634 C825 ) C634_=_C833( C634 C833 ) C634_=_C838( C634 C838 ) \nC634_=_C845( C634 C845 ) C634_=_C848( C634 C848 ) C634_=_C859( C634 C859 ) C634_=_C862( C634 C862 ) C634_=_C863( C634 C863 ) C634_=_C872( C634 C872 ) \nC634_=_C873( C634 C873 ) C634_=_C876( C634 C876 ) C634_=_C878( C634 C878 ) C634_=_C884( C634 C884 ) C634_=_C889( C634 C889 ) C634_=_C896( C634 C896 ) \nC634_=_C898( C634 C898 ) C635_=_C636(</w:t>
      </w:r>
    </w:p>
    <w:p>
      <w:pPr>
        <w:pStyle w:val="PreformattedText"/>
        <w:bidi w:val="0"/>
        <w:spacing w:before="0" w:after="0"/>
        <w:jc w:val="left"/>
        <w:rPr/>
      </w:pPr>
      <w:r>
        <w:rPr/>
        <w:t xml:space="preserve"> </w:t>
      </w:r>
      <w:r>
        <w:rPr/>
        <w:t>C635 C636 ) C635_=_C637( C635 C637 ) C635_=_C638( C635 C638 ) C635_=_C639( C635 C639 ) C635_=_C643( C635 C643 ) \nC635_=_C646( C635 C646 ) C635_=_C648( C635 C648 ) C635_=_C650( C635 C650 ) C635_=_C656( C635 C656 ) C635_=_C657( C635 C657 ) C635_=_C687( C635 C687 ) \nC635_=_C688( C635 C688 ) C635_=_C697( C635 C697 ) C635_=_C698( C635 C698 ) C635_=_C704( C635 C704 ) C635_=_C712( C635 C712 ) C635_=_C715( C635 C715 ) \nC635_=_C719( C635 C719 ) C635_=_C733( C635 C733 ) C635_=_C735( C635 C735 ) C635_=_C745( C635 C745 ) C635_=_C753( C635 C753 ) C635_=_C759( C635 C759 ) \nC635_=_C760( C635 C760 ) C635_=_C767( C635 C767 ) C635_=_C769( C635 C769 ) C635_=_C773( C635 C773 ) C635_=_C778( C635 C778 ) C635_=_C792( C635 C792 ) \nC635_=_C795( C635 C795 ) C635_=_C796( C635 C796 ) C635_=_C809( C635 C809 ) C635_=_C812( C635 C812 ) C635_=_C817( C635 C817 ) C635_=_C822( C635 C822 ) \nC635_=_C830( C635 C830 ) C635_=_C831( C635 C831 ) C635_=_C837( C635 C837 ) C635_=_C838( C635 C838 ) C635_=_C839( C635 C839 ) C635_=_C842( C635 C842 ) \nC635_=_C857( C635 C857 ) C635_=_C858( C635 C858 ) C635_=_C859( C635 C859 ) C635_=_C870( C635 C870 ) C635_=_C871( C635 C871 ) C635_=_C872( C635 C872 ) \nC635_=_C873( C635 C873 ) C635_=_C878( C635 C878 ) C635_=_C886( C635 C886 ) C635_=_C893( C635 C893 ) C635_=_C895( C635 C895 ) C636_=_C637( C636 C637 ) \nC636_=_C638( C636 C638 ) C636_=_C639( C636 C639 ) C636_=_C641( C636 C641 ) C636_=_C648( C636 C648 ) C636_=_C650( C636 C650 ) C636_=_C660( C636 C660 ) \nC636_=_C675( C636 C675 ) C636_=_C693( C636 C693 ) C636_=_C694( C636 C694 ) C636_=_C711( C636 C711 ) C636_=_C714( C636 C714 ) C636_=_C717( C636 C717 ) \nC636_=_C730( C636 C730 ) C636_=_C733( C636 C733 ) C636_=_C744( C636 C744 ) C636_=_C745( C636 C745 ) C636_=_C753( C636 C753 ) C636_=_C758( C636 C758 ) \nC636_=_C772( C636 C772 ) C636_=_C777( C636 C777 ) C636_=_C778( C636 C778 ) C636_=_C783( C636 C783 ) C636_=_C799( C636 C799 ) C636_=_C800( C636 C800 ) \nC636_=_C807( C636 C807 ) C636_=_C814( C636 C814 ) C636_=_C817( C636 C817 ) C636_=_C818( C636 C818 ) C636_=_C822( C636 C822 ) C636_=_C824( C636 C824 ) \nC636_=_C831( C636 C831 ) C636_=_C837( C636 C837 ) C636_=_C838( C636 C838 ) C636_=_C839( C636 C839 ) C636_=_C841( C636 C841 ) C636_=_C850( C636 C850 ) \nC636_=_C851( C636 C851 ) C636_=_C852( C636 C852 ) C636_=_C856( C636 C856 ) C636_=_C859( C636 C859 ) C636_=_C870( C636 C870 ) C636_=_C872( C636 C872 ) \nC636_=_C873( C636 C873 ) C636_=_C877( C636 C877 ) C636_=_C883( C636 C883 ) C636_=_C893( C636 C893 ) C636_=_C895( C636 C895 ) C637_=_C638( C637 C638 ) \nC637_=_C639( C637 C639 ) C637_=_C654( C637 C654 ) C637_=_C675( C637 C675 ) C637_=_C677( C637 C677 ) C637_=_C680( C637 C680 ) C637_=_C681( C637 C681 ) \nC637_=_C696( C637 C696 ) C637_=_C716( C637 C716 ) C637_=_C718( C637 C718 ) C637_=_C724( C637 C724 ) C637_=_C726( C637 C726 ) C637_=_C727( C637 C727 ) \nC637_=_C736( C637 C736 ) C637_=_C737( C637 C737 ) C637_=_C740( C637 C740 ) C637_=_C743( C637 C743 ) C637_=_C744( C637 C744 ) C637_=_C745( C637 C745 ) \nC637_=_C748( C637 C748 ) C637_=_C751( C637 C751 ) C637_=_C759( C637 C759 ) C637_=_C776( C637 C776 ) C637_=_C779( C637 C779 ) C637_=_C786( C637 C786 ) \nC637_=_C817( C637 C817 ) C637_=_C820( C637 C820 ) C637_=_C822( C637 C822 ) C637_=_C825( C637 C825 ) C637_=_C828( C637 C828 ) C637_=_C831( C637 C831 ) \nC637_=_C833( C637 C833 ) C637_=_C836( C637 C836 ) C637_=_C841( C637 C841 ) C637_=_C843( C637 C843 ) C637_=_C848( C637 C848 ) C637_=_C853( C637 C853 ) \nC637_=_C855( C637 C855 ) C637_=_C859( C637 C859 ) C637_=_C862( C637 C862 ) C637_=_C871( C637 C871 ) C637_=_C876( C637 C876 ) C637_=_C885( C637 C885 ) \nC637_=_C888( C637 C888 ) C637_=_C891( C637 C891 ) C637_=_C892( C637 C892 ) C637_=_C893( C637 C893 ) C637_=_C895( C637 C895 ) C638_=_C639( C638 C639 ) \nC638_=_C640( C638 C640 ) C638_=_C641( C638 C641 ) C638_=_C645( C638 C645 ) C638_=_C649( C638 C649 ) C638_=_C651( C638 C651 ) C638_=_C654( C638 C654 ) \nC638_=_C659( C638 C659 ) C638_=_C661( C638 C661 ) C638_=_C691( C638 C691 ) C638_=_C698( C638 C698 ) C638_=_C705( C638 C705 ) C638_=_C712( C638 C712 ) \nC638_=_C714( C638 C714 ) C638_=_C716( C638 C716 ) C638_=_C733( C638 C733 ) C638_=_C745( C638 C745 ) C638_=_C747( C638 C747 ) C638_=_C751( C638 C751 ) \nC638_=_C756( C638 C756 ) C638_=_C763( C638 C763 ) C638_=_C767( C638 C767 ) C638_=_C776( C638 C776 ) C638_=_C795( C638 C795 ) C638_=_C796( C638 C796 ) \nC638_=_C803( C638 C803 ) C638_=_C807( C638 C807 ) C638_=_C811( C638 C811 ) C638_=_C815( C638 C815 ) C638_=_C817( C638 C817 ) C638_=_C818( C638 C818 ) \nC638_=_C819( C638 C819 ) C638_=_C822( C638 C822 ) C638_=_C833( C638 C833 ) C638_=_C837( C638 C837 ) C638_=_C853( C638 C853 ) C638_=_C859( C638 C859 ) \nC638_=_C861( C638 C861 ) C638_=_C864( C638 C864 ) C638_=_C874( C638 C874 ) C638_=_C875( C638 C875 ) C638_=_C878( C638 C878 ) C638_=_C880( C638 C880 ) \nC638_=_C892( C638 C892 ) C638_=_C896( C638 C896 ) C638_=_C898( C638 C898 ) C638_=_C899( C638 C899 ) C639_=_C654( C639 C654 ) C639_=_C656( C639 C656 ) \nC639_=_C661( C639 C661 ) C639_=_C662( C639 C662 ) C639_=_C663( C639 C663 ) C639_=_C670( C639 C670 ) C639_=_C675( C639 C675 ) C639_=_C676( C639 C676 ) \nC639_=_C678( C639 C678 ) C639_=_C679( C639 C679 ) C639_=_C692( C639 C692 ) C639_=_C699( C639 C699 ) C639_=_C701( C639 C701 ) C639_=_C704( C639 C704 ) \nC639_=_C707( C639 C707 ) C639_=_C711( C639 C711 ) C639_=_C720( C639 C720 ) C639_=_C730( C639 C730 ) C639_=_C733( C639 C733 ) C639_=_C736( C639 C736 ) \nC639_=_C741( C639 C741 ) C639_=_C745( C639 C745 ) C639_=_C748( C639 C748 ) C639_=_C749( C639 C749 ) C639_=_C751( C639 C751 ) C639_=_C769( C639 C769 ) \nC639_=_C770( C639 C770 ) C639_=_C772( C639 C772 ) C639_=_C793( C639 C793 ) C639_=_C795( C639 C795 ) C639_=_C801( C639 C801 ) C639_=_C803( C639 C803 ) \nC639_=_C806( C639 C806 ) C639_=_C815( C639 C815 ) C639_=_C816( C639 C816 ) C639_=_C817( C639 C817 ) C639_=_C818( C639 C818 ) C639_=_C822( C639 C822 ) \nC639_=_C823( C639 C823 ) C639_=_C826( C639 C826 ) C639_=_C827( C639 C827 ) C639_=_C831( C639 C831 ) C639_=_C835( C639 C835 ) C639_=_C843( C639 C843 ) \nC639_=_C845( C639 C845 ) C639_=_C851( C639 C851 ) C639_=_C857( C639 C857 ) C639_=_C859( C639 C859 ) C639_=_C876( C639 C876 ) C639_=_C884( C639 C884 ) \nC639_=_C886( C639 C886 ) C639_=_C887( C639 C887 ) C639_=_C889( C639 C889 ) C639_=_C890( C639 C890 ) C639_=_C894( C639 C894 ) C640_=_C641( C640 C641 ) \nC640_=_C642( C640 C642 ) C640_=_C643( C640 C643 ) C640_=_C644( C640 C644 ) C640_=_C650( C640 C650 ) C640_=_C651( C640 C651 ) C640_=_C652( C640 C652 ) \nC640_=_C653( C640 C653 ) C640_=_C667( C640 C667 ) C640_=_C691( C640 C691 ) C640_=_C693( C640 C693 ) C640_=_C708( C640 C708 ) C640_=_C715( C640 C715 ) \nC640_=_C716( C640 C716 ) C640_=_C722( C640 C722 ) C640_=_C723( C640 C723 ) C640_=_C729( C640 C729 ) C640_=_C735( C640 C735 ) C640_=_C736( C640 C736 ) \nC640_=_C737( C640 C737 ) C640_=_C741( C640 C741 ) C640_=_C746( C640 C746 ) C640_=_C747( C640 C747 ) C640_=_C748( C640 C748 ) C640_=_C749( C640 C749 ) \nC640_=_C750( C640 C750 ) C640_=_C751( C640 C751 ) C640_=_C755( C640 C755 ) C640_=_C756( C640 C756 ) C640_=_C763( C640 C763 ) C640_=_C764( C640 C764 ) \nC640_=_C767( C640 C767 ) C640_=_C769( C640 C769 ) C640_=_C770( C640 C770 ) C640_=_C771( C640 C771 ) C640_=_C772( C640 C772 ) C640_=_C777( C640 C777 ) \nC640_=_C813( C640 C813 ) C640_=_C815( C640 C815 ) C640_=_C816( C640 C816 ) C640_=_C817( C640 C817 ) C640_=_C825( C640 C825 ) C640_=_C826( C640 C826 ) \nC640_=_C827( C640 C827 ) C640_=_C828( C640 C828 ) C640_=_C833( C640 C833 ) C640_=_C834( C640 C834 ) C640_=_C844( C640 C844 ) C640_=_C853( C640 C853 ) \nC640_=_C856( C640 C856 ) C640_=_C857( C640 C857 ) C640_=_C863( C640 C863 ) C640_=_C871( C640 C871 ) C640_=_C875( C640 C875 ) C640_=_C878( C640 C878 ) \nC640_=_C880( C640 C880 ) C640_=_C885( C640 C885 ) C640_=_C887( C640 C887 ) C640_=_C890( C640 C890 ) C640_=_C891( C640 C891 ) C640_=_C895( C640 C895 ) \nC641_=_C642( C641 C642 ) C641_=_C643( C641 C643 ) C641_=_C644( C641 C644 ) C641_=_C648( C641 C648 ) C641_=_C655( C641 C655 ) C641_=_C661( C641 C661 ) \nC641_=_C669( C641 C669 ) C641_=_C681( C641 C681 ) C641_=_C694( C641 C694 ) C641_=_C711( C641 C711 ) C641_=_C714( C641 C714 ) C641_=_C730( C641 C730 ) \nC641_=_C733( C641 C733 ) C641_=_C742( C641 C742 ) C641_=_C746( C641 C746 ) C641_=_C747( C641 C747 ) C641_=_C748( C641 C748 ) C641_=_C749( C641 C749 ) \nC641_=_C750( C641 C750 ) C641_=_C751( C641 C751 ) C641_=_C762( C641 C762 ) C641_=_C772( C641 C772 ) C641_=_C776( C641 C776 ) C641_=_C783( C641 C783 ) \nC641_=_C785( C641 C785 ) C641_=_C807( C641 C807 ) C641_=_C808( C641 C808 ) C641_=_C811( C641 C811 ) C641_=_C814( C641 C814 ) C641_=_C818( C641 C818 ) \nC641_=_C819( C641 C819 ) C641_=_C827( C641 C827 ) C641_=_C831( C641 C831 ) C641_=_C841( C641 C841 ) C641_=_C850( C641 C850 ) C641_=_C856( C641 C856 ) \nC641_=_C858( C641 C858 ) C641_=_C863( C641 C863 ) C641_=_C865( C641 C865 ) C641_=_C866( C641 C866 ) C641_=_C875( C641 C875 ) C641_=_C883( C641 C883 ) \nC641_=_C892( C641 C892 ) C642_=_C643( C642 C643 ) C642_=_C644( C642 C644 ) C642_=_C650( C642 C650 ) C642_=_C653( C642 C653 ) C642_=_C655( C642 C655 ) \nC642_=_C665( C642 C665 ) C642_=_C672( C642 C672 ) C642_=_C677( C642 C677 ) C642_=_C680( C642 C680 ) C642_=_C681( C642 C681 ) C642_=_C740( C642 C740 ) \nC642_=_C741( C642 C741 ) C642_=_C746( C642 C746 ) C642_=_C747( C642 C747 ) C642_=_C748( C642 C748 ) C642_=_C749( C642 C749 ) C642_=_C750( C642 C750 ) \nC642_=_C751( C642 C751 ) C642_=_C755( C642 C755 ) C642_=_C759( C642 C759 ) C642_=_C765( C642 C765 ) C642_=_C766( C642 C766 ) C642_=_C767( C642 C767 ) \nC642_=_C768( C642 C768 ) C642_=_C769( C642 C769 ) C642_=_C773( C642 C773 ) C642_=_C778( C642 C778 ) C642_=_C781( C642 C781 ) C642_=_C784( C642 C784 ) \nC642_=_C796( C642 C796 ) C642_=_C800( C642 C800 ) C642_=_C801( C642 C801 ) C642_=_C803( C642 C803 ) C642_=_C813( C642 C813 ) C642_=_C825( C642 C825 ) \nC642_=_C826( C642 C826 ) C642_=_C827( C642 C827 ) C642_=_C829(</w:t>
      </w:r>
    </w:p>
    <w:p>
      <w:pPr>
        <w:pStyle w:val="PreformattedText"/>
        <w:bidi w:val="0"/>
        <w:spacing w:before="0" w:after="0"/>
        <w:jc w:val="left"/>
        <w:rPr/>
      </w:pPr>
      <w:r>
        <w:rPr/>
        <w:t xml:space="preserve"> </w:t>
      </w:r>
      <w:r>
        <w:rPr/>
        <w:t>C642 C829 ) C642_=_C838( C642 C838 ) C642_=_C843( C642 C843 ) C642_=_C848( C642 C848 ) \nC642_=_C850( C642 C850 ) C642_=_C854( C642 C854 ) C642_=_C858( C642 C858 ) C642_=_C859( C642 C859 ) C642_=_C863( C642 C863 ) C642_=_C866( C642 C866 ) \nC642_=_C870( C642 C870 ) C642_=_C872( C642 C872 ) C642_=_C874( C642 C874 ) C642_=_C882( C642 C882 ) C642_=_C885( C642 C885 ) C642_=_C887( C642 C887 ) \nC642_=_C889( C642 C889 ) C642_=_C894( C642 C894 ) C643_=_C644( C643 C644 ) C643_=_C649( C643 C649 ) C643_=_C679( C643 C679 ) C643_=_C697( C643 C697 ) \nC643_=_C698( C643 C698 ) C643_=_C703( C643 C703 ) C643_=_C705( C643 C705 ) C643_=_C711( C643 C711 ) C643_=_C713( C643 C713 ) C643_=_C717( C643 C717 ) \nC643_=_C746( C643 C746 ) C643_=_C747( C643 C747 ) C643_=_C748( C643 C748 ) C643_=_C749( C643 C749 ) C643_=_C750( C643 C750 ) C643_=_C751( C643 C751 ) \nC643_=_C752( C643 C752 ) C643_=_C753( C643 C753 ) C643_=_C754( C643 C754 ) C643_=_C767( C643 C767 ) C643_=_C768( C643 C768 ) C643_=_C771( C643 C771 ) \nC643_=_C772( C643 C772 ) C643_=_C778( C643 C778 ) C643_=_C779( C643 C779 ) C643_=_C780( C643 C780 ) C643_=_C787( C643 C787 ) C643_=_C794( C643 C794 ) \nC643_=_C796( C643 C796 ) C643_=_C801( C643 C801 ) C643_=_C806( C643 C806 ) C643_=_C811( C643 C811 ) C643_=_C816( C643 C816 ) C643_=_C839( C643 C839 ) \nC643_=_C840( C643 C840 ) C643_=_C842( C643 C842 ) C643_=_C845( C643 C845 ) C643_=_C863( C643 C863 ) C643_=_C871( C643 C871 ) C643_=_C873( C643 C873 ) \nC643_=_C875( C643 C875 ) C643_=_C877( C643 C877 ) C643_=_C878( C643 C878 ) C643_=_C896( C643 C896 ) C643_=_C898( C643 C898 ) C643_=_C899( C643 C899 ) \nC644_=_C647( C644 C647 ) C644_=_C659( C644 C659 ) C644_=_C669( C644 C669 ) C644_=_C676( C644 C676 ) C644_=_C682( C644 C682 ) C644_=_C692( C644 C692 ) \nC644_=_C695( C644 C695 ) C644_=_C702( C644 C702 ) C644_=_C707( C644 C707 ) C644_=_C708( C644 C708 ) C644_=_C709( C644 C709 ) C644_=_C710( C644 C710 ) \nC644_=_C719( C644 C719 ) C644_=_C722( C644 C722 ) C644_=_C723( C644 C723 ) C644_=_C724( C644 C724 ) C644_=_C731( C644 C731 ) C644_=_C740( C644 C740 ) \nC644_=_C746( C644 C746 ) C644_=_C747( C644 C747 ) C644_=_C748( C644 C748 ) C644_=_C749( C644 C749 ) C644_=_C750( C644 C750 ) C644_=_C751( C644 C751 ) \nC644_=_C752( C644 C752 ) C644_=_C757( C644 C757 ) C644_=_C758( C644 C758 ) C644_=_C770( C644 C770 ) C644_=_C775( C644 C775 ) C644_=_C780( C644 C780 ) \nC644_=_C790( C644 C790 ) C644_=_C794( C644 C794 ) C644_=_C796( C644 C796 ) C644_=_C802( C644 C802 ) C644_=_C803( C644 C803 ) C644_=_C804( C644 C804 ) \nC644_=_C809( C644 C809 ) C644_=_C817( C644 C817 ) C644_=_C825( C644 C825 ) C644_=_C826( C644 C826 ) C644_=_C839( C644 C839 ) C644_=_C842( C644 C842 ) \nC644_=_C848( C644 C848 ) C644_=_C850( C644 C850 ) C644_=_C852( C644 C852 ) C644_=_C856( C644 C856 ) C644_=_C862( C644 C862 ) C644_=_C863( C644 C863 ) \nC644_=_C865( C644 C865 ) C644_=_C873( C644 C873 ) C644_=_C876( C644 C876 ) C644_=_C881( C644 C881 ) C644_=_C887( C644 C887 ) C644_=_C890( C644 C890 ) \nC644_=_C892( C644 C892 ) C645_=_C646( C645 C646 ) C645_=_C647( C645 C647 ) C645_=_C650( C645 C650 ) C645_=_C654( C645 C654 ) C645_=_C655( C645 C655 ) \nC645_=_C659( C645 C659 ) C645_=_C664( C645 C664 ) C645_=_C667( C645 C667 ) C645_=_C681( C645 C681 ) C645_=_C683( C645 C683 ) C645_=_C685( C645 C685 ) \nC645_=_C686( C645 C686 ) C645_=_C708( C645 C708 ) C645_=_C726( C645 C726 ) C645_=_C728( C645 C728 ) C645_=_C735( C645 C735 ) C645_=_C737( C645 C737 ) \nC645_=_C739( C645 C739 ) C645_=_C745( C645 C745 ) C645_=_C747( C645 C747 ) C645_=_C748( C645 C748 ) C645_=_C749( C645 C749 ) C645_=_C752( C645 C752 ) \nC645_=_C753( C645 C753 ) C645_=_C757( C645 C757 ) C645_=_C758( C645 C758 ) C645_=_C759( C645 C759 ) C645_=_C760( C645 C760 ) C645_=_C768( C645 C768 ) \nC645_=_C774( C645 C774 ) C645_=_C775( C645 C775 ) C645_=_C776( C645 C776 ) C645_=_C780( C645 C780 ) C645_=_C798( C645 C798 ) C645_=_C823( C645 C823 ) \nC645_=_C827( C645 C827 ) C645_=_C828( C645 C828 ) C645_=_C829( C645 C829 ) C645_=_C832( C645 C832 ) C645_=_C833( C645 C833 ) C645_=_C837( C645 C837 ) \nC645_=_C851( C645 C851 ) C645_=_C853( C645 C853 ) C645_=_C860( C645 C860 ) C645_=_C861( C645 C861 ) C645_=_C867( C645 C867 ) C645_=_C873( C645 C873 ) \nC645_=_C874( C645 C874 ) C645_=_C880( C645 C880 ) C645_=_C891( C645 C891 ) C645_=_C892( C645 C892 ) C645_=_C897( C645 C897 ) C645_=_C898( C645 C898 ) \nC646_=_C647( C646 C647 ) C646_=_C650( C646 C650 ) C646_=_C656( C646 C656 ) C646_=_C657( C646 C657 ) C646_=_C668( C646 C668 ) C646_=_C674( C646 C674 ) \nC646_=_C687( C646 C687 ) C646_=_C698( C646 C698 ) C646_=_C701( C646 C701 ) C646_=_C702( C646 C702 ) C646_=_C708( C646 C708 ) C646_=_C711( C646 C711 ) \nC646_=_C712( C646 C712 ) C646_=_C714( C646 C714 ) C646_=_C718( C646 C718 ) C646_=_C719( C646 C719 ) C646_=_C720( C646 C720 ) C646_=_C744( C646 C744 ) \nC646_=_C745( C646 C745 ) C646_=_C746( C646 C746 ) C646_=_C750( C646 C750 ) C646_=_C752( C646 C752 ) C646_=_C753( C646 C753 ) C646_=_C759( C646 C759 ) \nC646_=_C760( C646 C760 ) C646_=_C778( C646 C778 ) C646_=_C784( C646 C784 ) C646_=_C794( C646 C794 ) C646_=_C802( C646 C802 ) C646_=_C803( C646 C803 ) \nC646_=_C812( C646 C812 ) C646_=_C823( C646 C823 ) C646_=_C830( C646 C830 ) C646_=_C832( C646 C832 ) C646_=_C836( C646 C836 ) C646_=_C850( C646 C850 ) \nC646_=_C854( C646 C854 ) C646_=_C856( C646 C856 ) C646_=_C858( C646 C858 ) C646_=_C874( C646 C874 ) C646_=_C876( C646 C876 ) C646_=_C877( C646 C877 ) \nC646_=_C879( C646 C879 ) C646_=_C884( C646 C884 ) C646_=_C893( C646 C893 ) C646_=_C895( C646 C895 ) C647_=_C678( C647 C678 ) C647_=_C683( C647 C683 ) \nC647_=_C692( C647 C692 ) C647_=_C694( C647 C694 ) C647_=_C695( C647 C695 ) C647_=_C697( C647 C697 ) C647_=_C699( C647 C699 ) C647_=_C713( C647 C713 ) \nC647_=_C726( C647 C726 ) C647_=_C742( C647 C742 ) C647_=_C745( C647 C745 ) C647_=_C746( C647 C746 ) C647_=_C747( C647 C747 ) C647_=_C752( C647 C752 ) \nC647_=_C753( C647 C753 ) C647_=_C760( C647 C760 ) C647_=_C766( C647 C766 ) C647_=_C770( C647 C770 ) C647_=_C772( C647 C772 ) C647_=_C775( C647 C775 ) \nC647_=_C779( C647 C779 ) C647_=_C780( C647 C780 ) C647_=_C787( C647 C787 ) C647_=_C788( C647 C788 ) C647_=_C789( C647 C789 ) C647_=_C794( C647 C794 ) \nC647_=_C796( C647 C796 ) C647_=_C802( C647 C802 ) C647_=_C803( C647 C803 ) C647_=_C804( C647 C804 ) C647_=_C823( C647 C823 ) C647_=_C825( C647 C825 ) \nC647_=_C826( C647 C826 ) C647_=_C830( C647 C830 ) C647_=_C835( C647 C835 ) C647_=_C837( C647 C837 ) C647_=_C841( C647 C841 ) C647_=_C847( C647 C847 ) \nC647_=_C850( C647 C850 ) C647_=_C854( C647 C854 ) C647_=_C860( C647 C860 ) C647_=_C862( C647 C862 ) C647_=_C866( C647 C866 ) C647_=_C868( C647 C868 ) \nC647_=_C873( C647 C873 ) C647_=_C885( C647 C885 ) C647_=_C892( C647 C892 ) C647_=_C899( C647 C899 ) C648_=_C649( C648 C649 ) C648_=_C657( C648 C657 ) \nC648_=_C661( C648 C661 ) C648_=_C687( C648 C687 ) C648_=_C688( C648 C688 ) C648_=_C704( C648 C704 ) C648_=_C712( C648 C712 ) C648_=_C714( C648 C714 ) \nC648_=_C719( C648 C719 ) C648_=_C730( C648 C730 ) C648_=_C735( C648 C735 ) C648_=_C754( C648 C754 ) C648_=_C755( C648 C755 ) C648_=_C769( C648 C769 ) \nC648_=_C778( C648 C778 ) C648_=_C792( C648 C792 ) C648_=_C804( C648 C804 ) C648_=_C809( C648 C809 ) C648_=_C820( C648 C820 ) C648_=_C824( C648 C824 ) \nC648_=_C826( C648 C826 ) C648_=_C831( C648 C831 ) C648_=_C837( C648 C837 ) C648_=_C838( C648 C838 ) C648_=_C839( C648 C839 ) C648_=_C842( C648 C842 ) \nC648_=_C843( C648 C843 ) C648_=_C857( C648 C857 ) C648_=_C858( C648 C858 ) C648_=_C859( C648 C859 ) C648_=_C860( C648 C860 ) C648_=_C864( C648 C864 ) \nC648_=_C865( C648 C865 ) C648_=_C866( C648 C866 ) C648_=_C870( C648 C870 ) C648_=_C871( C648 C871 ) C648_=_C872( C648 C872 ) C648_=_C873( C648 C873 ) \nC648_=_C879( C648 C879 ) C648_=_C880( C648 C880 ) C648_=_C895( C648 C895 ) C648_=_C896( C648 C896 ) C649_=_C651( C649 C651 ) C649_=_C668( C649 C668 ) \nC649_=_C689( C649 C689 ) C649_=_C698( C649 C698 ) C649_=_C701( C649 C701 ) C649_=_C705( C649 C705 ) C649_=_C712( C649 C712 ) C649_=_C733( C649 C733 ) \nC649_=_C737( C649 C737 ) C649_=_C738( C649 C738 ) C649_=_C740( C649 C740 ) C649_=_C745( C649 C745 ) C649_=_C751( C649 C751 ) C649_=_C752( C649 C752 ) \nC649_=_C754( C649 C754 ) C649_=_C755( C649 C755 ) C649_=_C756( C649 C756 ) C649_=_C772( C649 C772 ) C649_=_C773( C649 C773 ) C649_=_C774( C649 C774 ) \nC649_=_C778( C649 C778 ) C649_=_C779( C649 C779 ) C649_=_C781( C649 C781 ) C649_=_C787( C649 C787 ) C649_=_C801( C649 C801 ) C649_=_C803( C649 C803 ) \nC649_=_C806( C649 C806 ) C649_=_C811( C649 C811 ) C649_=_C813( C649 C813 ) C649_=_C815( C649 C815 ) C649_=_C820( C649 C820 ) C649_=_C824( C649 C824 ) \nC649_=_C839( C649 C839 ) C649_=_C840( C649 C840 ) C649_=_C854( C649 C854 ) C649_=_C858( C649 C858 ) C649_=_C859( C649 C859 ) C649_=_C861( C649 C861 ) \nC649_=_C864( C649 C864 ) C649_=_C871( C649 C871 ) C649_=_C872( C649 C872 ) C649_=_C873( C649 C873 ) C649_=_C874( C649 C874 ) C649_=_C875( C649 C875 ) \nC649_=_C886( C649 C886 ) C649_=_C897( C649 C897 ) C649_=_C899( C649 C899 ) C650_=_C651( C650 C651 ) C650_=_C652( C650 C652 ) C650_=_C653( C650 C653 ) \nC650_=_C654( C650 C654 ) C650_=_C656( C650 C656 ) C650_=_C657( C650 C657 ) C650_=_C664( C650 C664 ) C650_=_C672( C650 C672 ) C650_=_C675( C650 C675 ) \nC650_=_C680( C650 C680 ) C650_=_C683( C650 C683 ) C650_=_C688( C650 C688 ) C650_=_C690( C650 C690 ) C650_=_C695( C650 C695 ) C650_=_C716( C650 C716 ) \nC650_=_C718( C650 C718 ) C650_=_C735( C650 C735 ) C650_=_C744( C650 C744 ) C650_=_C751( C650 C751 ) C650_=_C753( C650 C753 ) C650_=_C754( C650 C754 ) \nC650_=_C755( C650 C755 ) C650_=_C756( C650 C756 ) C650_=_C759( C650 C759 ) C650_=_C760( C650 C760 ) C650_=_C773( C650 C773 ) C650_=_C774( C650 C774 ) \nC650_=_C777( C650 C777 ) C650_=_C780( C650 C780 ) C650_=_C783( C650 C783 ) C650_=_C800( C650 C800 ) C650_=_C801( C650 C801 ) C650_=_C806( C650 C806 ) \nC650_=_C817( C650 C817 ) C650_=_C824( C650 C824 ) C650_=_C825( C650 C825 ) C650_=_C826(</w:t>
      </w:r>
    </w:p>
    <w:p>
      <w:pPr>
        <w:pStyle w:val="PreformattedText"/>
        <w:bidi w:val="0"/>
        <w:spacing w:before="0" w:after="0"/>
        <w:jc w:val="left"/>
        <w:rPr/>
      </w:pPr>
      <w:r>
        <w:rPr/>
        <w:t xml:space="preserve"> </w:t>
      </w:r>
      <w:r>
        <w:rPr/>
        <w:t>C650 C826 ) C650_=_C827( C650 C827 ) C650_=_C828( C650 C828 ) \nC650_=_C830( C650 C830 ) C650_=_C838( C650 C838 ) C650_=_C851( C650 C851 ) C650_=_C855( C650 C855 ) C650_=_C858( C650 C858 ) C650_=_C859( C650 C859 ) \nC650_=_C867( C650 C867 ) C650_=_C872( C650 C872 ) C650_=_C874( C650 C874 ) C650_=_C877( C650 C877 ) C650_=_C880( C650 C880 ) C650_=_C887( C650 C887 ) \nC650_=_C889( C650 C889 ) C650_=_C893( C650 C893 ) C650_=_C897( C650 C897 ) C650_=_C899( C650 C899 ) C651_=_C652( C651 C652 ) C651_=_C653( C651 C653 ) \nC651_=_C664( C651 C664 ) C651_=_C678( C651 C678 ) C651_=_C680( C651 C680 ) C651_=_C688( C651 C688 ) C651_=_C689( C651 C689 ) C651_=_C698( C651 C698 ) \nC651_=_C707( C651 C707 ) C651_=_C734( C651 C734 ) C651_=_C735( C651 C735 ) C651_=_C755( C651 C755 ) C651_=_C756( C651 C756 ) C651_=_C757( C651 C757 ) \nC651_=_C769( C651 C769 ) C651_=_C770( C651 C770 ) C651_=_C771( C651 C771 ) C651_=_C773( C651 C773 ) C651_=_C776( C651 C776 ) C651_=_C780( C651 C780 ) \nC651_=_C781( C651 C781 ) C651_=_C783( C651 C783 ) C651_=_C785( C651 C785 ) C651_=_C786( C651 C786 ) C651_=_C788( C651 C788 ) C651_=_C789( C651 C789 ) \nC651_=_C791( C651 C791 ) C651_=_C795( C651 C795 ) C651_=_C796( C651 C796 ) C651_=_C801( C651 C801 ) C651_=_C813( C651 C813 ) C651_=_C817( C651 C817 ) \nC651_=_C821( C651 C821 ) C651_=_C825( C651 C825 ) C651_=_C826( C651 C826 ) C651_=_C827( C651 C827 ) C651_=_C828( C651 C828 ) C651_=_C839( C651 C839 ) \nC651_=_C840( C651 C840 ) C651_=_C855( C651 C855 ) C651_=_C859( C651 C859 ) C651_=_C862( C651 C862 ) C651_=_C864( C651 C864 ) C651_=_C877( C651 C877 ) \nC651_=_C887( C651 C887 ) C651_=_C896( C651 C896 ) C651_=_C898( C651 C898 ) C651_=_C899( C651 C899 ) C652_=_C653( C652 C653 ) C652_=_C657( C652 C657 ) \nC652_=_C662( C652 C662 ) C652_=_C671( C652 C671 ) C652_=_C694( C652 C694 ) C652_=_C697( C652 C697 ) C652_=_C719( C652 C719 ) C652_=_C723( C652 C723 ) \nC652_=_C727( C652 C727 ) C652_=_C733( C652 C733 ) C652_=_C734( C652 C734 ) C652_=_C747( C652 C747 ) C652_=_C755( C652 C755 ) C652_=_C756( C652 C756 ) \nC652_=_C763( C652 C763 ) C652_=_C764( C652 C764 ) C652_=_C766( C652 C766 ) C652_=_C774( C652 C774 ) C652_=_C776( C652 C776 ) C652_=_C783( C652 C783 ) \nC652_=_C790( C652 C790 ) C652_=_C791( C652 C791 ) C652_=_C792( C652 C792 ) C652_=_C793( C652 C793 ) C652_=_C795( C652 C795 ) C652_=_C810( C652 C810 ) \nC652_=_C812( C652 C812 ) C652_=_C814( C652 C814 ) C652_=_C817( C652 C817 ) C652_=_C821( C652 C821 ) C652_=_C824( C652 C824 ) C652_=_C825( C652 C825 ) \nC652_=_C826( C652 C826 ) C652_=_C827( C652 C827 ) C652_=_C828( C652 C828 ) C652_=_C830( C652 C830 ) C652_=_C832( C652 C832 ) C652_=_C838( C652 C838 ) \nC652_=_C847( C652 C847 ) C652_=_C855( C652 C855 ) C652_=_C857( C652 C857 ) C652_=_C874( C652 C874 ) C652_=_C882( C652 C882 ) C652_=_C887( C652 C887 ) \nC652_=_C889( C652 C889 ) C652_=_C890( C652 C890 ) C653_=_C655( C653 C655 ) C653_=_C656( C653 C656 ) C653_=_C677( C653 C677 ) C653_=_C681( C653 C681 ) \nC653_=_C682( C653 C682 ) C653_=_C697( C653 C697 ) C653_=_C700( C653 C700 ) C653_=_C701( C653 C701 ) C653_=_C704( C653 C704 ) C653_=_C731( C653 C731 ) \nC653_=_C741( C653 C741 ) C653_=_C746( C653 C746 ) C653_=_C750( C653 C750 ) C653_=_C752( C653 C752 ) C653_=_C755( C653 C755 ) C653_=_C756( C653 C756 ) \nC653_=_C759( C653 C759 ) C653_=_C765( C653 C765 ) C653_=_C766( C653 C766 ) C653_=_C778( C653 C778 ) C653_=_C796( C653 C796 ) C653_=_C798( C653 C798 ) \nC653_=_C799( C653 C799 ) C653_=_C808( C653 C808 ) C653_=_C811( C653 C811 ) C653_=_C814( C653 C814 ) C653_=_C815( C653 C815 ) C653_=_C817( C653 C817 ) \nC653_=_C824( C653 C824 ) C653_=_C825( C653 C825 ) C653_=_C826( C653 C826 ) C653_=_C827( C653 C827 ) C653_=_C828( C653 C828 ) C653_=_C829( C653 C829 ) \nC653_=_C837( C653 C837 ) C653_=_C838( C653 C838 ) C653_=_C841( C653 C841 ) C653_=_C842( C653 C842 ) C653_=_C843( C653 C843 ) C653_=_C844( C653 C844 ) \nC653_=_C850( C653 C850 ) C653_=_C851( C653 C851 ) C653_=_C860( C653 C860 ) C653_=_C863( C653 C863 ) C653_=_C864( C653 C864 ) C653_=_C866( C653 C866 ) \nC653_=_C867( C653 C867 ) C653_=_C872( C653 C872 ) C653_=_C875( C653 C875 ) C653_=_C880( C653 C880 ) C653_=_C882( C653 C882 ) C653_=_C885( C653 C885 ) \nC653_=_C887( C653 C887 ) C653_=_C894( C653 C894 ) C653_=_C899( C653 C899 ) C654_=_C655( C654 C655 ) C654_=_C659( C654 C659 ) C654_=_C686( C654 C686 ) \nC654_=_C688( C654 C688 ) C654_=_C690( C654 C690 ) C654_=_C695( C654 C695 ) C654_=_C701( C654 C701 ) C654_=_C716( C654 C716 ) C654_=_C718( C654 C718 ) \nC654_=_C727( C654 C727 ) C654_=_C739( C654 C739 ) C654_=_C747( C654 C747 ) C654_=_C751( C654 C751 ) C654_=_C753( C654 C753 ) C654_=_C754( C654 C754 ) \nC654_=_C757( C654 C757 ) C654_=_C758( C654 C758 ) C654_=_C764( C654 C764 ) C654_=_C769( C654 C769 ) C654_=_C770( C654 C770 ) C654_=_C776( C654 C776 ) \nC654_=_C777( C654 C777 ) C654_=_C779( C654 C779 ) C654_=_C793( C654 C793 ) C654_=_C801( C654 C801 ) C654_=_C803( C654 C803 ) C654_=_C806( C654 C806 ) \nC654_=_C818( C654 C818 ) C654_=_C822( C654 C822 ) C654_=_C829( C654 C829 ) C654_=_C833( C654 C833 ) C654_=_C837( C654 C837 ) C654_=_C855( C654 C855 ) \nC654_=_C858( C654 C858 ) C654_=_C876( C654 C876 ) C654_=_C878( C654 C878 ) C654_=_C888( C654 C888 ) C654_=_C891( C654 C891 ) C654_=_C892( C654 C892 ) \nC654_=_C895( C654 C895 ) C654_=_C898( C654 C898 ) C654_=_C899( C654 C899 ) C655_=_C657( C655 C657 ) C655_=_C677( C655 C677 ) C655_=_C678( C655 C678 ) \nC655_=_C681( C655 C681 ) C655_=_C694( C655 C694 ) C655_=_C721( C655 C721 ) C655_=_C730( C655 C730 ) C655_=_C734( C655 C734 ) C655_=_C736( C655 C736 ) \nC655_=_C741( C655 C741 ) C655_=_C742( C655 C742 ) C655_=_C750( C655 C750 ) C655_=_C757( C655 C757 ) C655_=_C758( C655 C758 ) C655_=_C759( C655 C759 ) \nC655_=_C777( C655 C777 ) C655_=_C778( C655 C778 ) C655_=_C782( C655 C782 ) C655_=_C785( C655 C785 ) C655_=_C787( C655 C787 ) C655_=_C793( C655 C793 ) \nC655_=_C796( C655 C796 ) C655_=_C798( C655 C798 ) C655_=_C805( C655 C805 ) C655_=_C811( C655 C811 ) C655_=_C813( C655 C813 ) C655_=_C814( C655 C814 ) \nC655_=_C817( C655 C817 ) C655_=_C829( C655 C829 ) C655_=_C831( C655 C831 ) C655_=_C843( C655 C843 ) C655_=_C857( C655 C857 ) C655_=_C861( C655 C861 ) \nC655_=_C872( C655 C872 ) C655_=_C875( C655 C875 ) C655_=_C878( C655 C878 ) C655_=_C882( C655 C882 ) C655_=_C884( C655 C884 ) C655_=_C885( C655 C885 ) \nC655_=_C887( C655 C887 ) C655_=_C891( C655 C891 ) C655_=_C892( C655 C892 ) C655_=_C896( C655 C896 ) C655_=_C897( C655 C897 ) C656_=_C657( C656 C657 ) \nC656_=_C662( C656 C662 ) C656_=_C669( C656 C669 ) C656_=_C670( C656 C670 ) C656_=_C674( C656 C674 ) C656_=_C688( C656 C688 ) C656_=_C689( C656 C689 ) \nC656_=_C690( C656 C690 ) C656_=_C692( C656 C692 ) C656_=_C704( C656 C704 ) C656_=_C706( C656 C706 ) C656_=_C748( C656 C748 ) C656_=_C754( C656 C754 ) \nC656_=_C759( C656 C759 ) C656_=_C760( C656 C760 ) C656_=_C766( C656 C766 ) C656_=_C776( C656 C776 ) C656_=_C777( C656 C777 ) C656_=_C782( C656 C782 ) \nC656_=_C788( C656 C788 ) C656_=_C789( C656 C789 ) C656_=_C795( C656 C795 ) C656_=_C799( C656 C799 ) C656_=_C808( C656 C808 ) C656_=_C815( C656 C815 ) \nC656_=_C819( C656 C819 ) C656_=_C823( C656 C823 ) C656_=_C830( C656 C830 ) C656_=_C834( C656 C834 ) C656_=_C851( C656 C851 ) C656_=_C852( C656 C852 ) \nC656_=_C858( C656 C858 ) C656_=_C861( C656 C861 ) C656_=_C865( C656 C865 ) C656_=_C867( C656 C867 ) C656_=_C870( C656 C870 ) C656_=_C875( C656 C875 ) \nC656_=_C880( C656 C880 ) C656_=_C882( C656 C882 ) C656_=_C886( C656 C886 ) C656_=_C889( C656 C889 ) C656_=_C893( C656 C893 ) C657_=_C663( C657 C663 ) \nC657_=_C678( C657 C678 ) C657_=_C684( C657 C684 ) C657_=_C687( C657 C687 ) C657_=_C688( C657 C688 ) C657_=_C695( C657 C695 ) C657_=_C697( C657 C697 ) \nC657_=_C704( C657 C704 ) C657_=_C712( C657 C712 ) C657_=_C713( C657 C713 ) C657_=_C719( C657 C719 ) C657_=_C723( C657 C723 ) C657_=_C727( C657 C727 ) \nC657_=_C731( C657 C731 ) C657_=_C734( C657 C734 ) C657_=_C735( C657 C735 ) C657_=_C736( C657 C736 ) C657_=_C738( C657 C738 ) C657_=_C747( C657 C747 ) \nC657_=_C756( C657 C756 ) C657_=_C758( C657 C758 ) C657_=_C759( C657 C759 ) C657_=_C760( C657 C760 ) C657_=_C764( C657 C764 ) C657_=_C768( C657 C768 ) \nC657_=_C769( C657 C769 ) C657_=_C785( C657 C785 ) C657_=_C792( C657 C792 ) C657_=_C793( C657 C793 ) C657_=_C798( C657 C798 ) C657_=_C809( C657 C809 ) \nC657_=_C813( C657 C813 ) C657_=_C814( C657 C814 ) C657_=_C821( C657 C821 ) C657_=_C830( C657 C830 ) C657_=_C831( C657 C831 ) C657_=_C832( C657 C832 ) \nC657_=_C835( C657 C835 ) C657_=_C836( C657 C836 ) C657_=_C838( C657 C838 ) C657_=_C847( C657 C847 ) C657_=_C857( C657 C857 ) C657_=_C858( C657 C858 ) \nC657_=_C861( C657 C861 ) C657_=_C865( C657 C865 ) C657_=_C871( C657 C871 ) C657_=_C872( C657 C872 ) C657_=_C878( C657 C878 ) C657_=_C880( C657 C880 ) \nC657_=_C883( C657 C883 ) C657_=_C884( C657 C884 ) C657_=_C893( C657 C893 ) C657_=_C897( C657 C897 ) C657_=_C898( C657 C898 ) C658_=_C659( C658 C659 ) \nC658_=_C660( C658 C660 ) C658_=_C670( C658 C670 ) C658_=_C672( C658 C672 ) C658_=_C673( C658 C673 ) C658_=_C676( C658 C676 ) C658_=_C684( C658 C684 ) \nC658_=_C687( C658 C687 ) C658_=_C690( C658 C690 ) C658_=_C692( C658 C692 ) C658_=_C699( C658 C699 ) C658_=_C702( C658 C702 ) C658_=_C703( C658 C703 ) \nC658_=_C724( C658 C724 ) C658_=_C726( C658 C726 ) C658_=_C728( C658 C728 ) C658_=_C731( C658 C731 ) C658_=_C750( C658 C750 ) C658_=_C758( C658 C758 ) \nC658_=_C762( C658 C762 ) C658_=_C767( C658 C767 ) C658_=_C771( C658 C771 ) C658_=_C790( C658 C790 ) C658_=_C791( C658 C791 ) C658_=_C799( C658 C799 ) \nC658_=_C808( C658 C808 ) C658_=_C828( C658 C828 ) C658_=_C834( C658 C834 ) C658_=_C835( C658 C835 ) C658_=_C840( C658 C840 ) C658_=_C843( C658 C843 ) \nC658_=_C845( C658 C845 ) C658_=_C852( C658 C852 ) C658_=_C865( C658 C865 ) C658_=_C872( C658 C872 ) C658_=_C873( C658 C873 ) C658_=_C874( C658 C874 ) \nC658_=_C881( C658 C881 ) C658_=_C882( C658 C882 ) C658_=_C883( C658 C883 ) C658_=_C892( C658 C892 ) C658_=_C896(</w:t>
      </w:r>
    </w:p>
    <w:p>
      <w:pPr>
        <w:pStyle w:val="PreformattedText"/>
        <w:bidi w:val="0"/>
        <w:spacing w:before="0" w:after="0"/>
        <w:jc w:val="left"/>
        <w:rPr/>
      </w:pPr>
      <w:r>
        <w:rPr/>
        <w:t xml:space="preserve"> </w:t>
      </w:r>
      <w:r>
        <w:rPr/>
        <w:t>C658 C896 ) C659_=_C660( C659 C660 ) \nC659_=_C662( C659 C662 ) C659_=_C663( C659 C663 ) C659_=_C671( C659 C671 ) C659_=_C672( C659 C672 ) C659_=_C676( C659 C676 ) C659_=_C679( C659 C679 ) \nC659_=_C691( C659 C691 ) C659_=_C692( C659 C692 ) C659_=_C693( C659 C693 ) C659_=_C703( C659 C703 ) C659_=_C705( C659 C705 ) C659_=_C707( C659 C707 ) \nC659_=_C708( C659 C708 ) C659_=_C739( C659 C739 ) C659_=_C740( C659 C740 ) C659_=_C747( C659 C747 ) C659_=_C757( C659 C757 ) C659_=_C770( C659 C770 ) \nC659_=_C775( C659 C775 ) C659_=_C776( C659 C776 ) C659_=_C794( C659 C794 ) C659_=_C799( C659 C799 ) C659_=_C816( C659 C816 ) C659_=_C824( C659 C824 ) \nC659_=_C833( C659 C833 ) C659_=_C837( C659 C837 ) C659_=_C844( C659 C844 ) C659_=_C860( C659 C860 ) C659_=_C865( C659 C865 ) C659_=_C881( C659 C881 ) \nC659_=_C887( C659 C887 ) C659_=_C898( C659 C898 ) C660_=_C661( C660 C661 ) C660_=_C664( C660 C664 ) C660_=_C673( C660 C673 ) C660_=_C676( C660 C676 ) \nC660_=_C685( C660 C685 ) C660_=_C689( C660 C689 ) C660_=_C693( C660 C693 ) C660_=_C695( C660 C695 ) C660_=_C706( C660 C706 ) C660_=_C708( C660 C708 ) \nC660_=_C709( C660 C709 ) C660_=_C710( C660 C710 ) C660_=_C711( C660 C711 ) C660_=_C717( C660 C717 ) C660_=_C719( C660 C719 ) C660_=_C729( C660 C729 ) \nC660_=_C742( C660 C742 ) C660_=_C747( C660 C747 ) C660_=_C758( C660 C758 ) C660_=_C763( C660 C763 ) C660_=_C766( C660 C766 ) C660_=_C770( C660 C770 ) \nC660_=_C777( C660 C777 ) C660_=_C782( C660 C782 ) C660_=_C787( C660 C787 ) C660_=_C790( C660 C790 ) C660_=_C792( C660 C792 ) C660_=_C797( C660 C797 ) \nC660_=_C799( C660 C799 ) C660_=_C800( C660 C800 ) C660_=_C809( C660 C809 ) C660_=_C810( C660 C810 ) C660_=_C811( C660 C811 ) C660_=_C823( C660 C823 ) \nC660_=_C828( C660 C828 ) C660_=_C831( C660 C831 ) C660_=_C832( C660 C832 ) C660_=_C839( C660 C839 ) C660_=_C840( C660 C840 ) C660_=_C852( C660 C852 ) \nC660_=_C854( C660 C854 ) C660_=_C856( C660 C856 ) C660_=_C859( C660 C859 ) C660_=_C861( C660 C861 ) C660_=_C863( C660 C863 ) C660_=_C874( C660 C874 ) \nC660_=_C876( C660 C876 ) C660_=_C877( C660 C877 ) C660_=_C879( C660 C879 ) C660_=_C888( C660 C888 ) C660_=_C893( C660 C893 ) C660_=_C894( C660 C894 ) \nC660_=_C895( C660 C895 ) C660_=_C897( C660 C897 ) C661_=_C664( C661 C664 ) C661_=_C669( C661 C669 ) C661_=_C670( C661 C670 ) C661_=_C671( C661 C671 ) \nC661_=_C672( C661 C672 ) C661_=_C676( C661 C676 ) C661_=_C677( C661 C677 ) C661_=_C678( C661 C678 ) C661_=_C710( C661 C710 ) C661_=_C711( C661 C711 ) \nC661_=_C714( C661 C714 ) C661_=_C729( C661 C729 ) C661_=_C741( C661 C741 ) C661_=_C742( C661 C742 ) C661_=_C751( C661 C751 ) C661_=_C775( C661 C775 ) \nC661_=_C776( C661 C776 ) C661_=_C777( C661 C777 ) C661_=_C780( C661 C780 ) C661_=_C781( C661 C781 ) C661_=_C782( C661 C782 ) C661_=_C790( C661 C790 ) \nC661_=_C792( C661 C792 ) C661_=_C793( C661 C793 ) C661_=_C807( C661 C807 ) C661_=_C809( C661 C809 ) C661_=_C815( C661 C815 ) C661_=_C816( C661 C816 ) \nC661_=_C818( C661 C818 ) C661_=_C819( C661 C819 ) C661_=_C828( C661 C828 ) C661_=_C831( C661 C831 ) C661_=_C835( C661 C835 ) C661_=_C839( C661 C839 ) \nC661_=_C857( C661 C857 ) C661_=_C858( C661 C858 ) C661_=_C861( C661 C861 ) C661_=_C865( C661 C865 ) C661_=_C866( C661 C866 ) C661_=_C868( C661 C868 ) \nC661_=_C870( C661 C870 ) C661_=_C872( C661 C872 ) C661_=_C873( C661 C873 ) C661_=_C875( C661 C875 ) C661_=_C879( C661 C879 ) C661_=_C887( C661 C887 ) \nC661_=_C891( C661 C891 ) C661_=_C892( C661 C892 ) C661_=_C894( C661 C894 ) C661_=_C895( C661 C895 ) C661_=_C896( C661 C896 ) C662_=_C663( C662 C663 ) \nC662_=_C665( C662 C665 ) C662_=_C687( C662 C687 ) C662_=_C692( C662 C692 ) C662_=_C694( C662 C694 ) C662_=_C696( C662 C696 ) C662_=_C703( C662 C703 ) \nC662_=_C705( C662 C705 ) C662_=_C706( C662 C706 ) C662_=_C709( C662 C709 ) C662_=_C715( C662 C715 ) C662_=_C718( C662 C718 ) C662_=_C722( C662 C722 ) \nC662_=_C734( C662 C734 ) C662_=_C740( C662 C740 ) C662_=_C746( C662 C746 ) C662_=_C748( C662 C748 ) C662_=_C757( C662 C757 ) C662_=_C762( C662 C762 ) \nC662_=_C763( C662 C763 ) C662_=_C764( C662 C764 ) C662_=_C766( C662 C766 ) C662_=_C770( C662 C770 ) C662_=_C783( C662 C783 ) C662_=_C790( C662 C790 ) \nC662_=_C791( C662 C791 ) C662_=_C792( C662 C792 ) C662_=_C793( C662 C793 ) C662_=_C795( C662 C795 ) C662_=_C797( C662 C797 ) C662_=_C799( C662 C799 ) \nC662_=_C804( C662 C804 ) C662_=_C814( C662 C814 ) C662_=_C815( C662 C815 ) C662_=_C816( C662 C816 ) C662_=_C822( C662 C822 ) C662_=_C823( C662 C823 ) \nC662_=_C832( C662 C832 ) C662_=_C850( C662 C850 ) C662_=_C855( C662 C855 ) C662_=_C860( C662 C860 ) C662_=_C863( C662 C863 ) C662_=_C867( C662 C867 ) \nC662_=_C882( C662 C882 ) C662_=_C885( C662 C885 ) C662_=_C886( C662 C886 ) C662_=_C889( C662 C889 ) C662_=_C892( C662 C892 ) C662_=_C894( C662 C894 ) \nC662_=_C898( C662 C898 ) C663_=_C673( C663 C673 ) C663_=_C675( C663 C675 ) C663_=_C676( C663 C676 ) C663_=_C679( C663 C679 ) C663_=_C695( C663 C695 ) \nC663_=_C703( C663 C703 ) C663_=_C704( C663 C704 ) C663_=_C705( C663 C705 ) C663_=_C707( C663 C707 ) C663_=_C711( C663 C711 ) C663_=_C713( C663 C713 ) \nC663_=_C720( C663 C720 ) C663_=_C727( C663 C727 ) C663_=_C736( C663 C736 ) C663_=_C738( C663 C738 ) C663_=_C740( C663 C740 ) C663_=_C746( C663 C746 ) \nC663_=_C749( C663 C749 ) C663_=_C757( C663 C757 ) C663_=_C762( C663 C762 ) C663_=_C763( C663 C763 ) C663_=_C768( C663 C768 ) C663_=_C770( C663 C770 ) \nC663_=_C772( C663 C772 ) C663_=_C775( C663 C775 ) C663_=_C785( C663 C785 ) C663_=_C793( C663 C793 ) C663_=_C799( C663 C799 ) C663_=_C800( C663 C800 ) \nC663_=_C816( C663 C816 ) C663_=_C817( C663 C817 ) C663_=_C829( C663 C829 ) C663_=_C831( C663 C831 ) C663_=_C832( C663 C832 ) C663_=_C836( C663 C836 ) \nC663_=_C842( C663 C842 ) C663_=_C843( C663 C843 ) C663_=_C845( C663 C845 ) C663_=_C851( C663 C851 ) C663_=_C860( C663 C860 ) C663_=_C863( C663 C863 ) \nC663_=_C867( C663 C867 ) C663_=_C871( C663 C871 ) C663_=_C872( C663 C872 ) C663_=_C874( C663 C874 ) C663_=_C875( C663 C875 ) C663_=_C880( C663 C880 ) \nC663_=_C883( C663 C883 ) C663_=_C884( C663 C884 ) C663_=_C890( C663 C890 ) C664_=_C678( C664 C678 ) C664_=_C683( C664 C683 ) C664_=_C691( C664 C691 ) \nC664_=_C710( C664 C710 ) C664_=_C713( C664 C713 ) C664_=_C714( C664 C714 ) C664_=_C715( C664 C715 ) C664_=_C716( C664 C716 ) C664_=_C720( C664 C720 ) \nC664_=_C729( C664 C729 ) C664_=_C735( C664 C735 ) C664_=_C756( C664 C756 ) C664_=_C760( C664 C760 ) C664_=_C763( C664 C763 ) C664_=_C764( C664 C764 ) \nC664_=_C765( C664 C765 ) C664_=_C770( C664 C770 ) C664_=_C771( C664 C771 ) C664_=_C773( C664 C773 ) C664_=_C774( C664 C774 ) C664_=_C776( C664 C776 ) \nC664_=_C777( C664 C777 ) C664_=_C780( C664 C780 ) C664_=_C781( C664 C781 ) C664_=_C782( C664 C782 ) C664_=_C785( C664 C785 ) C664_=_C786( C664 C786 ) \nC664_=_C790( C664 C790 ) C664_=_C791( C664 C791 ) C664_=_C792( C664 C792 ) C664_=_C809( C664 C809 ) C664_=_C821( C664 C821 ) C664_=_C822( C664 C822 ) \nC664_=_C826( C664 C826 ) C664_=_C828( C664 C828 ) C664_=_C830( C664 C830 ) C664_=_C831( C664 C831 ) C664_=_C833( C664 C833 ) C664_=_C839( C664 C839 ) \nC664_=_C840( C664 C840 ) C664_=_C851( C664 C851 ) C664_=_C859( C664 C859 ) C664_=_C861( C664 C861 ) C664_=_C864( C664 C864 ) C664_=_C867( C664 C867 ) \nC664_=_C868( C664 C868 ) C664_=_C874( C664 C874 ) C664_=_C877( C664 C877 ) C664_=_C879( C664 C879 ) C664_=_C880( C664 C880 ) C664_=_C886( C664 C886 ) \nC664_=_C889( C664 C889 ) C664_=_C894( C664 C894 ) C664_=_C895( C664 C895 ) C664_=_C897( C664 C897 ) C665_=_C667( C665 C667 ) C665_=_C671( C665 C671 ) \nC665_=_C687( C665 C687 ) C665_=_C690( C665 C690 ) C665_=_C696( C665 C696 ) C665_=_C699( C665 C699 ) C665_=_C706( C665 C706 ) C665_=_C715( C665 C715 ) \nC665_=_C718( C665 C718 ) C665_=_C722( C665 C722 ) C665_=_C725( C665 C725 ) C665_=_C729( C665 C729 ) C665_=_C734( C665 C734 ) C665_=_C738( C665 C738 ) \nC665_=_C740( C665 C740 ) C665_=_C764( C665 C764 ) C665_=_C765( C665 C765 ) C665_=_C766( C665 C766 ) C665_=_C767( C665 C767 ) C665_=_C768( C665 C768 ) \nC665_=_C769( C665 C769 ) C665_=_C775( C665 C775 ) C665_=_C797( C665 C797 ) C665_=_C799( C665 C799 ) C665_=_C804( C665 C804 ) C665_=_C814( C665 C814 ) \nC665_=_C815( C665 C815 ) C665_=_C819( C665 C819 ) C665_=_C820( C665 C820 ) C665_=_C822( C665 C822 ) C665_=_C843( C665 C843 ) C665_=_C845( C665 C845 ) \nC665_=_C850( C665 C850 ) C665_=_C852( C665 C852 ) C665_=_C853( C665 C853 ) C665_=_C854( C665 C854 ) C665_=_C855( C665 C855 ) C665_=_C866( C665 C866 ) \nC665_=_C870( C665 C870 ) C665_=_C871( C665 C871 ) C665_=_C877( C665 C877 ) C665_=_C878( C665 C878 ) C665_=_C880( C665 C880 ) C665_=_C881( C665 C881 ) \nC665_=_C884( C665 C884 ) C665_=_C885( C665 C885 ) C665_=_C891( C665 C891 ) C665_=_C894( C665 C894 ) C665_=_C897( C665 C897 ) C667_=_C671( C667 C671 ) \nC667_=_C674( C667 C674 ) C667_=_C677( C667 C677 ) C667_=_C694( C667 C694 ) C667_=_C699( C667 C699 ) C667_=_C708( C667 C708 ) C667_=_C737( C667 C737 ) \nC667_=_C739( C667 C739 ) C667_=_C740( C667 C740 ) C667_=_C748( C667 C748 ) C667_=_C759( C667 C759 ) C667_=_C770( C667 C770 ) C667_=_C771( C667 C771 ) \nC667_=_C772( C667 C772 ) C667_=_C778( C667 C778 ) C667_=_C784( C667 C784 ) C667_=_C786( C667 C786 ) C667_=_C787( C667 C787 ) C667_=_C797( C667 C797 ) \nC667_=_C802( C667 C802 ) C667_=_C805( C667 C805 ) C667_=_C806( C667 C806 ) C667_=_C819( C667 C819 ) C667_=_C820( C667 C820 ) C667_=_C825( C667 C825 ) \nC667_=_C828( C667 C828 ) C667_=_C832( C667 C832 ) C667_=_C833( C667 C833 ) C667_=_C834( C667 C834 ) C667_=_C853( C667 C853 ) C667_=_C861( C667 C861 ) \nC667_=_C863( C667 C863 ) C667_=_C866( C667 C866 ) C667_=_C867( C667 C867 ) C667_=_C871( C667 C871 ) C667_=_C873( C667 C873 ) C667_=_C878( C667 C878 ) \nC667_=_C895( C667 C895 ) C668_=_C674( C668 C674 ) C668_=_C680( C668 C680 ) C668_=_C684( C668 C684 ) C668_=_C686( C668 C686 ) C668_=_C698( C668 C698 ) \nC668_=_C699( C668 C699 ) C668_=_C701( C668 C701 ) C668_=_C711( C668 C711 ) C668_=_C712( C668 C712 ) C668_=_C716( C668 C716 ) C668_=_C727(</w:t>
      </w:r>
    </w:p>
    <w:p>
      <w:pPr>
        <w:pStyle w:val="PreformattedText"/>
        <w:bidi w:val="0"/>
        <w:spacing w:before="0" w:after="0"/>
        <w:jc w:val="left"/>
        <w:rPr/>
      </w:pPr>
      <w:r>
        <w:rPr/>
        <w:t xml:space="preserve"> </w:t>
      </w:r>
      <w:r>
        <w:rPr/>
        <w:t>C668 C727 ) \nC668_=_C728( C668 C728 ) C668_=_C737( C668 C737 ) C668_=_C738( C668 C738 ) C668_=_C740( C668 C740 ) C668_=_C742( C668 C742 ) C668_=_C745( C668 C745 ) \nC668_=_C752( C668 C752 ) C668_=_C754( C668 C754 ) C668_=_C755( C668 C755 ) C668_=_C763( C668 C763 ) C668_=_C764( C668 C764 ) C668_=_C773( C668 C773 ) \nC668_=_C774( C668 C774 ) C668_=_C778( C668 C778 ) C668_=_C782( C668 C782 ) C668_=_C796( C668 C796 ) C668_=_C798( C668 C798 ) C668_=_C815( C668 C815 ) \nC668_=_C820( C668 C820 ) C668_=_C828( C668 C828 ) C668_=_C838( C668 C838 ) C668_=_C841( C668 C841 ) C668_=_C843( C668 C843 ) C668_=_C844( C668 C844 ) \nC668_=_C850( C668 C850 ) C668_=_C854( C668 C854 ) C668_=_C858( C668 C858 ) C668_=_C861( C668 C861 ) C668_=_C865( C668 C865 ) C668_=_C872( C668 C872 ) \nC668_=_C873( C668 C873 ) C668_=_C874( C668 C874 ) C668_=_C879( C668 C879 ) C668_=_C884( C668 C884 ) C668_=_C886( C668 C886 ) C668_=_C887( C668 C887 ) \nC668_=_C893( C668 C893 ) C668_=_C897( C668 C897 ) C669_=_C670( C669 C670 ) C669_=_C671( C669 C671 ) C669_=_C672( C669 C672 ) C669_=_C674( C669 C674 ) \nC669_=_C693( C669 C693 ) C669_=_C702( C669 C702 ) C669_=_C709( C669 C709 ) C669_=_C710( C669 C710 ) C669_=_C719( C669 C719 ) C669_=_C722( C669 C722 ) \nC669_=_C723( C669 C723 ) C669_=_C724( C669 C724 ) C669_=_C731( C669 C731 ) C669_=_C741( C669 C741 ) C669_=_C743( C669 C743 ) C669_=_C746( C669 C746 ) \nC669_=_C758( C669 C758 ) C669_=_C762( C669 C762 ) C669_=_C767( C669 C767 ) C669_=_C769( C669 C769 ) C669_=_C775( C669 C775 ) C669_=_C776( C669 C776 ) \nC669_=_C777( C669 C777 ) C669_=_C783( C669 C783 ) C669_=_C794( C669 C794 ) C669_=_C808( C669 C808 ) C669_=_C816( C669 C816 ) C669_=_C817( C669 C817 ) \nC669_=_C827( C669 C827 ) C669_=_C834( C669 C834 ) C669_=_C839( C669 C839 ) C669_=_C847( C669 C847 ) C669_=_C856( C669 C856 ) C669_=_C862( C669 C862 ) \nC669_=_C865( C669 C865 ) C669_=_C866( C669 C866 ) C669_=_C868( C669 C868 ) C669_=_C870( C669 C870 ) C669_=_C875( C669 C875 ) C669_=_C876( C669 C876 ) \nC669_=_C883( C669 C883 ) C669_=_C884( C669 C884 ) C669_=_C891( C669 C891 ) C669_=_C896( C669 C896 ) C669_=_C899( C669 C899 ) C670_=_C671( C670 C671 ) \nC670_=_C672( C670 C672 ) C670_=_C674( C670 C674 ) C670_=_C678( C670 C678 ) C670_=_C686( C670 C686 ) C670_=_C689( C670 C689 ) C670_=_C690( C670 C690 ) \nC670_=_C692( C670 C692 ) C670_=_C699( C670 C699 ) C670_=_C711( C670 C711 ) C670_=_C725( C670 C725 ) C670_=_C726( C670 C726 ) C670_=_C731( C670 C731 ) \nC670_=_C741( C670 C741 ) C670_=_C745( C670 C745 ) C670_=_C751( C670 C751 ) C670_=_C758( C670 C758 ) C670_=_C775( C670 C775 ) C670_=_C776( C670 C776 ) \nC670_=_C777( C670 C777 ) C670_=_C790( C670 C790 ) C670_=_C793( C670 C793 ) C670_=_C799( C670 C799 ) C670_=_C803( C670 C803 ) C670_=_C813( C670 C813 ) \nC670_=_C815( C670 C815 ) C670_=_C816( C670 C816 ) C670_=_C820( C670 C820 ) C670_=_C831( C670 C831 ) C670_=_C834( C670 C834 ) C670_=_C835( C670 C835 ) \nC670_=_C840( C670 C840 ) C670_=_C843( C670 C843 ) C670_=_C848( C670 C848 ) C670_=_C857( C670 C857 ) C670_=_C865( C670 C865 ) C670_=_C868( C670 C868 ) \nC670_=_C870( C670 C870 ) C670_=_C872( C670 C872 ) C670_=_C875( C670 C875 ) C670_=_C881( C670 C881 ) C670_=_C882( C670 C882 ) C670_=_C887( C670 C887 ) \nC670_=_C891( C670 C891 ) C670_=_C894( C670 C894 ) C670_=_C896( C670 C896 ) C671_=_C672( C671 C672 ) C671_=_C699( C671 C699 ) C671_=_C704( C671 C704 ) \nC671_=_C705( C671 C705 ) C671_=_C719( C671 C719 ) C671_=_C743( C671 C743 ) C671_=_C760( C671 C760 ) C671_=_C762( C671 C762 ) C671_=_C774( C671 C774 ) \nC671_=_C775( C671 C775 ) C671_=_C776( C671 C776 ) C671_=_C783( C671 C783 ) C671_=_C786( C671 C786 ) C671_=_C789( C671 C789 ) C671_=_C792( C671 C792 ) \nC671_=_C797( C671 C797 ) C671_=_C800( C671 C800 ) C671_=_C808( C671 C808 ) C671_=_C809( C671 C809 ) C671_=_C812( C671 C812 ) C671_=_C818( C671 C818 ) \nC671_=_C819( C671 C819 ) C671_=_C820( C671 C820 ) C671_=_C821( C671 C821 ) C671_=_C824( C671 C824 ) C671_=_C826( C671 C826 ) C671_=_C830( C671 C830 ) \nC671_=_C855( C671 C855 ) C671_=_C861( C671 C861 ) C671_=_C865( C671 C865 ) C671_=_C866( C671 C866 ) C671_=_C868( C671 C868 ) C671_=_C870( C671 C870 ) \nC671_=_C871( C671 C871 ) C671_=_C874( C671 C874 ) C671_=_C882( C671 C882 ) C671_=_C889( C671 C889 ) C671_=_C891( C671 C891 ) C671_=_C896( C671 C896 ) \nC672_=_C680( C672 C680 ) C672_=_C689( C672 C689 ) C672_=_C690( C672 C690 ) C672_=_C705( C672 C705 ) C672_=_C724( C672 C724 ) C672_=_C725( C672 C725 ) \nC672_=_C728( C672 C728 ) C672_=_C743( C672 C743 ) C672_=_C758( C672 C758 ) C672_=_C760( C672 C760 ) C672_=_C773( C672 C773 ) C672_=_C775( C672 C775 ) \nC672_=_C776( C672 C776 ) C672_=_C783( C672 C783 ) C672_=_C789( C672 C789 ) C672_=_C791( C672 C791 ) C672_=_C800( C672 C800 ) C672_=_C801( C672 C801 ) \nC672_=_C803( C672 C803 ) C672_=_C809( C672 C809 ) C672_=_C813( C672 C813 ) C672_=_C820( C672 C820 ) C672_=_C824( C672 C824 ) C672_=_C825( C672 C825 ) \nC672_=_C826( C672 C826 ) C672_=_C838( C672 C838 ) C672_=_C848( C672 C848 ) C672_=_C852( C672 C852 ) C672_=_C859( C672 C859 ) C672_=_C861( C672 C861 ) \nC672_=_C865( C672 C865 ) C672_=_C868( C672 C868 ) C672_=_C870( C672 C870 ) C672_=_C872( C672 C872 ) C672_=_C889( C672 C889 ) C672_=_C891( C672 C891 ) \nC672_=_C892( C672 C892 ) C672_=_C896( C672 C896 ) C673_=_C677( C673 C677 ) C673_=_C686( C673 C686 ) C673_=_C690( C673 C690 ) C673_=_C692( C673 C692 ) \nC673_=_C703( C673 C703 ) C673_=_C707( C673 C707 ) C673_=_C708( C673 C708 ) C673_=_C709( C673 C709 ) C673_=_C711( C673 C711 ) C673_=_C713( C673 C713 ) \nC673_=_C723( C673 C723 ) C673_=_C728( C673 C728 ) C673_=_C742( C673 C742 ) C673_=_C750( C673 C750 ) C673_=_C758( C673 C758 ) C673_=_C762( C673 C762 ) \nC673_=_C767( C673 C767 ) C673_=_C770( C673 C770 ) C673_=_C772( C673 C772 ) C673_=_C781( C673 C781 ) C673_=_C786( C673 C786 ) C673_=_C798( C673 C798 ) \nC673_=_C800( C673 C800 ) C673_=_C808( C673 C808 ) C673_=_C831( C673 C831 ) C673_=_C834( C673 C834 ) C673_=_C835( C673 C835 ) C673_=_C842( C673 C842 ) \nC673_=_C845( C673 C845 ) C673_=_C854( C673 C854 ) C673_=_C856( C673 C856 ) C673_=_C863( C673 C863 ) C673_=_C871( C673 C871 ) C673_=_C872( C673 C872 ) \nC673_=_C873( C673 C873 ) C673_=_C874( C673 C874 ) C673_=_C875( C673 C875 ) C673_=_C878( C673 C878 ) C673_=_C881( C673 C881 ) C673_=_C883( C673 C883 ) \nC673_=_C888( C673 C888 ) C673_=_C891( C673 C891 ) C673_=_C893( C673 C893 ) C673_=_C895( C673 C895 ) C673_=_C897( C673 C897 ) C673_=_C899( C673 C899 ) \nC674_=_C682( C674 C682 ) C674_=_C683( C674 C683 ) C674_=_C684( C674 C684 ) C674_=_C685( C674 C685 ) C674_=_C687( C674 C687 ) C674_=_C694( C674 C694 ) \nC674_=_C702( C674 C702 ) C674_=_C714( C674 C714 ) C674_=_C716( C674 C716 ) C674_=_C718( C674 C718 ) C674_=_C727( C674 C727 ) C674_=_C745( C674 C745 ) \nC674_=_C762( C674 C762 ) C674_=_C763( C674 C763 ) C674_=_C764( C674 C764 ) C674_=_C777( C674 C777 ) C674_=_C784( C674 C784 ) C674_=_C798( C674 C798 ) \nC674_=_C802( C674 C802 ) C674_=_C805( C674 C805 ) C674_=_C819( C674 C819 ) C674_=_C820( C674 C820 ) C674_=_C821( C674 C821 ) C674_=_C823( C674 C823 ) \nC674_=_C826( C674 C826 ) C674_=_C828( C674 C828 ) C674_=_C836( C674 C836 ) C674_=_C838( C674 C838 ) C674_=_C843( C674 C843 ) C674_=_C844( C674 C844 ) \nC674_=_C865( C674 C865 ) C674_=_C867( C674 C867 ) C674_=_C870( C674 C870 ) C674_=_C873( C674 C873 ) C674_=_C875( C674 C875 ) C674_=_C876( C674 C876 ) \nC674_=_C877( C674 C877 ) C674_=_C878( C674 C878 ) C675_=_C676( C675 C676 ) C675_=_C679( C675 C679 ) C675_=_C680( C675 C680 ) C675_=_C696( C675 C696 ) \nC675_=_C704( C675 C704 ) C675_=_C707( C675 C707 ) C675_=_C720( C675 C720 ) C675_=_C724( C675 C724 ) C675_=_C733( C675 C733 ) C675_=_C736( C675 C736 ) \nC675_=_C739( C675 C739 ) C675_=_C742( C675 C742 ) C675_=_C744( C675 C744 ) C675_=_C748( C675 C748 ) C675_=_C749( C675 C749 ) C675_=_C755( C675 C755 ) \nC675_=_C757( C675 C757 ) C675_=_C759( C675 C759 ) C675_=_C772( C675 C772 ) C675_=_C775( C675 C775 ) C675_=_C778( C675 C778 ) C675_=_C779( C675 C779 ) \nC675_=_C783( C675 C783 ) C675_=_C793( C675 C793 ) C675_=_C810( C675 C810 ) C675_=_C824( C675 C824 ) C675_=_C828( C675 C828 ) C675_=_C843( C675 C843 ) \nC675_=_C845( C675 C845 ) C675_=_C851( C675 C851 ) C675_=_C852( C675 C852 ) C675_=_C862( C675 C862 ) C675_=_C868( C675 C868 ) C675_=_C872( C675 C872 ) \nC675_=_C876( C675 C876 ) C675_=_C877( C675 C877 ) C675_=_C884( C675 C884 ) C675_=_C888( C675 C888 ) C675_=_C889( C675 C889 ) C675_=_C894( C675 C894 ) \nC676_=_C677( C676 C677 ) C676_=_C679( C676 C679 ) C676_=_C682( C676 C682 ) C676_=_C684( C676 C684 ) C676_=_C685( C676 C685 ) C676_=_C687( C676 C687 ) \nC676_=_C702( C676 C702 ) C676_=_C704( C676 C704 ) C676_=_C707( C676 C707 ) C676_=_C708( C676 C708 ) C676_=_C709( C676 C709 ) C676_=_C710( C676 C710 ) \nC676_=_C720( C676 C720 ) C676_=_C736( C676 C736 ) C676_=_C740( C676 C740 ) C676_=_C742( C676 C742 ) C676_=_C743( C676 C743 ) C676_=_C749( C676 C749 ) \nC676_=_C756( C676 C756 ) C676_=_C763( C676 C763 ) C676_=_C765( C676 C765 ) C676_=_C766( C676 C766 ) C676_=_C771( C676 C771 ) C676_=_C772( C676 C772 ) \nC676_=_C774( C676 C774 ) C676_=_C775( C676 C775 ) C676_=_C780( C676 C780 ) C676_=_C781( C676 C781 ) C676_=_C787( C676 C787 ) C676_=_C793( C676 C793 ) \nC676_=_C794( C676 C794 ) C676_=_C797( C676 C797 ) C676_=_C827( C676 C827 ) C676_=_C828( C676 C828 ) C676_=_C841( C676 C841 ) C676_=_C843( C676 C843 ) \nC676_=_C845( C676 C845 ) C676_=_C851( C676 C851 ) C676_=_C865( C676 C865 ) C676_=_C870( C676 C870 ) C676_=_C872( C676 C872 ) C676_=_C873( C676 C873 ) \nC676_=_C874( C676 C874 ) C676_=_C877( C676 C877 ) C676_=_C881( C676 C881 ) C676_=_C883( C676 C883 ) C676_=_C884( C676 C884 ) C677_=_C681( C677 C681 ) \nC677_=_C686( C677 C686 ) C677_=_C726( C677 C726 ) C677_=_C728( C677 C728 ) C677_=_C741( C677 C741 ) C677_=_C742( C677 C742 ) C677_=_C743( C677 C743 ) \nC677_=_C750( C677 C750 ) C677_=_C759( C677 C759 ) C677_=_C778( C677 C778 ) C677_=_C779( C677 C779 ) C677_=_C780( C677 C780 ) C677_=_C781( C677 C781 ) \nC677_=_C784(</w:t>
      </w:r>
    </w:p>
    <w:p>
      <w:pPr>
        <w:pStyle w:val="PreformattedText"/>
        <w:bidi w:val="0"/>
        <w:spacing w:before="0" w:after="0"/>
        <w:jc w:val="left"/>
        <w:rPr/>
      </w:pPr>
      <w:r>
        <w:rPr/>
        <w:t xml:space="preserve"> </w:t>
      </w:r>
      <w:r>
        <w:rPr/>
        <w:t>C677 C784 ) C677_=_C786( C677 C786 ) C677_=_C787( C677 C787 ) C677_=_C796( C677 C796 ) C677_=_C804( C677 C804 ) C677_=_C806( C677 C806 ) \nC677_=_C829( C677 C829 ) C677_=_C833( C677 C833 ) C677_=_C841( C677 C841 ) C677_=_C843( C677 C843 ) C677_=_C847( C677 C847 ) C677_=_C848( C677 C848 ) \nC677_=_C857( C677 C857 ) C677_=_C863( C677 C863 ) C677_=_C871( C677 C871 ) C677_=_C872( C677 C872 ) C677_=_C873( C677 C873 ) C677_=_C876( C677 C876 ) \nC677_=_C878( C677 C878 ) C677_=_C882( C677 C882 ) C677_=_C883( C677 C883 ) C677_=_C884( C677 C884 ) C677_=_C885( C677 C885 ) C677_=_C887( C677 C887 ) \nC677_=_C888( C677 C888 ) C677_=_C891( C677 C891 ) C677_=_C899( C677 C899 ) C678_=_C679( C678 C679 ) C678_=_C680( C678 C680 ) C678_=_C681( C678 C681 ) \nC678_=_C695( C678 C695 ) C678_=_C696( C678 C696 ) C678_=_C711( C678 C711 ) C678_=_C713( C678 C713 ) C678_=_C726( C678 C726 ) C678_=_C734( C678 C734 ) \nC678_=_C736( C678 C736 ) C678_=_C738( C678 C738 ) C678_=_C741( C678 C741 ) C678_=_C742( C678 C742 ) C678_=_C747( C678 C747 ) C678_=_C751( C678 C751 ) \nC678_=_C753( C678 C753 ) C678_=_C755( C678 C755 ) C678_=_C758( C678 C758 ) C678_=_C766( C678 C766 ) C678_=_C770( C678 C770 ) C678_=_C773( C678 C773 ) \nC678_=_C776( C678 C776 ) C678_=_C782( C678 C782 ) C678_=_C783( C678 C783 ) C678_=_C784( C678 C784 ) C678_=_C785( C678 C785 ) C678_=_C786( C678 C786 ) \nC678_=_C788( C678 C788 ) C678_=_C793( C678 C793 ) C678_=_C798( C678 C798 ) C678_=_C813( C678 C813 ) C678_=_C814( C678 C814 ) C678_=_C815( C678 C815 ) \nC678_=_C816( C678 C816 ) C678_=_C818( C678 C818 ) C678_=_C821( C678 C821 ) C678_=_C822( C678 C822 ) C678_=_C831( C678 C831 ) C678_=_C835( C678 C835 ) \nC678_=_C840( C678 C840 ) C678_=_C857( C678 C857 ) C678_=_C859( C678 C859 ) C678_=_C861( C678 C861 ) C678_=_C866( C678 C866 ) C678_=_C867( C678 C867 ) \nC678_=_C877( C678 C877 ) C678_=_C878( C678 C878 ) C678_=_C883( C678 C883 ) C678_=_C884( C678 C884 ) C678_=_C885( C678 C885 ) C678_=_C887( C678 C887 ) \nC678_=_C894( C678 C894 ) C679_=_C680( C679 C680 ) C679_=_C681( C679 C681 ) C679_=_C691( C679 C691 ) C679_=_C692( C679 C692 ) C679_=_C693( C679 C693 ) \nC679_=_C704( C679 C704 ) C679_=_C705( C679 C705 ) C679_=_C707( C679 C707 ) C679_=_C720( C679 C720 ) C679_=_C721( C679 C721 ) C679_=_C736( C679 C736 ) \nC679_=_C738( C679 C738 ) C679_=_C739( C679 C739 ) C679_=_C747( C679 C747 ) C679_=_C749( C679 C749 ) C679_=_C752( C679 C752 ) C679_=_C755( C679 C755 ) \nC679_=_C768( C679 C768 ) C679_=_C772( C679 C772 ) C679_=_C780( C679 C780 ) C679_=_C782( C679 C782 ) C679_=_C783( C679 C783 ) C679_=_C784( C679 C784 ) \nC679_=_C793( C679 C793 ) C679_=_C799( C679 C799 ) C679_=_C802( C679 C802 ) C679_=_C806( C679 C806 ) C679_=_C809( C679 C809 ) C679_=_C811( C679 C811 ) \nC679_=_C816( C679 C816 ) C679_=_C822( C679 C822 ) C679_=_C838( C679 C838 ) C679_=_C840( C679 C840 ) C679_=_C843( C679 C843 ) C679_=_C844( C679 C844 ) \nC679_=_C845( C679 C845 ) C679_=_C851( C679 C851 ) C679_=_C867( C679 C867 ) C679_=_C873( C679 C873 ) C679_=_C879( C679 C879 ) C679_=_C881( C679 C881 ) \nC679_=_C884( C679 C884 ) C679_=_C887( C679 C887 ) C680_=_C681( C680 C681 ) C680_=_C686( C680 C686 ) C680_=_C696( C680 C696 ) C680_=_C699( C680 C699 ) \nC680_=_C705( C680 C705 ) C680_=_C724( C680 C724 ) C680_=_C730( C680 C730 ) C680_=_C734( C680 C734 ) C680_=_C735( C680 C735 ) C680_=_C738( C680 C738 ) \nC680_=_C742( C680 C742 ) C680_=_C747( C680 C747 ) C680_=_C748( C680 C748 ) C680_=_C754( C680 C754 ) C680_=_C755( C680 C755 ) C680_=_C757( C680 C757 ) \nC680_=_C769( C680 C769 ) C680_=_C771( C680 C771 ) C680_=_C772( C680 C772 ) C680_=_C773( C680 C773 ) C680_=_C782( C680 C782 ) C680_=_C783( C680 C783 ) \nC680_=_C784( C680 C784 ) C680_=_C785( C680 C785 ) C680_=_C789( C680 C789 ) C680_=_C796( C680 C796 ) C680_=_C800( C680 C800 ) C680_=_C801( C680 C801 ) \nC680_=_C802( C680 C802 ) C680_=_C814( C680 C814 ) C680_=_C820( C680 C820 ) C680_=_C822( C680 C822 ) C680_=_C825( C680 C825 ) C680_=_C828( C680 C828 ) \nC680_=_C836( C680 C836 ) C680_=_C838( C680 C838 ) C680_=_C847( C680 C847 ) C680_=_C855( C680 C855 ) C680_=_C859( C680 C859 ) C680_=_C862( C680 C862 ) \nC680_=_C867( C680 C867 ) C680_=_C871( C680 C871 ) C680_=_C872( C680 C872 ) C680_=_C887( C680 C887 ) C680_=_C889( C680 C889 ) C680_=_C891( C680 C891 ) \nC680_=_C893( C680 C893 ) C681_=_C685( C681 C685 ) C681_=_C686( C681 C686 ) C681_=_C726( C681 C726 ) C681_=_C728( C681 C728 ) C681_=_C736( C681 C736 ) \nC681_=_C738( C681 C738 ) C681_=_C740( C681 C740 ) C681_=_C741( C681 C741 ) C681_=_C742( C681 C742 ) C681_=_C744( C681 C744 ) C681_=_C747( C681 C747 ) \nC681_=_C748( C681 C748 ) C681_=_C749( C681 C749 ) C681_=_C750( C681 C750 ) C681_=_C751( C681 C751 ) C681_=_C755( C681 C755 ) C681_=_C759( C681 C759 ) \nC681_=_C768( C681 C768 ) C681_=_C775( C681 C775 ) C681_=_C776( C681 C776 ) C681_=_C778( C681 C778 ) C681_=_C782( C681 C782 ) C681_=_C783( C681 C783 ) \nC681_=_C784( C681 C784 ) C681_=_C785( C681 C785 ) C681_=_C796( C681 C796 ) C681_=_C798( C681 C798 ) C681_=_C811( C681 C811 ) C681_=_C820( C681 C820 ) \nC681_=_C822( C681 C822 ) C681_=_C825( C681 C825 ) C681_=_C827( C681 C827 ) C681_=_C829( C681 C829 ) C681_=_C831( C681 C831 ) C681_=_C833( C681 C833 ) \nC681_=_C834( C681 C834 ) C681_=_C836( C681 C836 ) C681_=_C843( C681 C843 ) C681_=_C860( C681 C860 ) C681_=_C867( C681 C867 ) C681_=_C872( C681 C872 ) \nC681_=_C875( C681 C875 ) C681_=_C882( C681 C882 ) C681_=_C885( C681 C885 ) C681_=_C887( C681 C887 ) C681_=_C897( C681 C897 ) C682_=_C683( C682 C683 ) \nC682_=_C684( C682 C684 ) C682_=_C685( C682 C685 ) C682_=_C687( C682 C687 ) C682_=_C689( C682 C689 ) C682_=_C700( C682 C700 ) C682_=_C702( C682 C702 ) \nC682_=_C704( C682 C704 ) C682_=_C709( C682 C709 ) C682_=_C724( C682 C724 ) C682_=_C728( C682 C728 ) C682_=_C731( C682 C731 ) C682_=_C738( C682 C738 ) \nC682_=_C743( C682 C743 ) C682_=_C752( C682 C752 ) C682_=_C756( C682 C756 ) C682_=_C759( C682 C759 ) C682_=_C765( C682 C765 ) C682_=_C774( C682 C774 ) \nC682_=_C782( C682 C782 ) C682_=_C787( C682 C787 ) C682_=_C789( C682 C789 ) C682_=_C809( C682 C809 ) C682_=_C810( C682 C810 ) C682_=_C811( C682 C811 ) \nC682_=_C814( C682 C814 ) C682_=_C817( C682 C817 ) C682_=_C820( C682 C820 ) C682_=_C821( C682 C821 ) C682_=_C826( C682 C826 ) C682_=_C827( C682 C827 ) \nC682_=_C830( C682 C830 ) C682_=_C832( C682 C832 ) C682_=_C836( C682 C836 ) C682_=_C841( C682 C841 ) C682_=_C844( C682 C844 ) C682_=_C847( C682 C847 ) \nC682_=_C848( C682 C848 ) C682_=_C850( C682 C850 ) C682_=_C863( C682 C863 ) C682_=_C870( C682 C870 ) C682_=_C883( C682 C883 ) C682_=_C890( C682 C890 ) \nC682_=_C892( C682 C892 ) C682_=_C899( C682 C899 ) C683_=_C684( C683 C684 ) C683_=_C685( C683 C685 ) C683_=_C691( C683 C691 ) C683_=_C694( C683 C694 ) \nC683_=_C713( C683 C713 ) C683_=_C714( C683 C714 ) C683_=_C715( C683 C715 ) C683_=_C735( C683 C735 ) C683_=_C739( C683 C739 ) C683_=_C744( C683 C744 ) \nC683_=_C747( C683 C747 ) C683_=_C751( C683 C751 ) C683_=_C756( C683 C756 ) C683_=_C760( C683 C760 ) C683_=_C763( C683 C763 ) C683_=_C771( C683 C771 ) \nC683_=_C772( C683 C772 ) C683_=_C774( C683 C774 ) C683_=_C780( C683 C780 ) C683_=_C790( C683 C790 ) C683_=_C794( C683 C794 ) C683_=_C795( C683 C795 ) \nC683_=_C820( C683 C820 ) C683_=_C821( C683 C821 ) C683_=_C823( C683 C823 ) C683_=_C826( C683 C826 ) C683_=_C830( C683 C830 ) C683_=_C835( C683 C835 ) \nC683_=_C836( C683 C836 ) C683_=_C837( C683 C837 ) C683_=_C844( C683 C844 ) C683_=_C845( C683 C845 ) C683_=_C851( C683 C851 ) C683_=_C854( C683 C854 ) \nC683_=_C859( C683 C859 ) C683_=_C864( C683 C864 ) C683_=_C867( C683 C867 ) C683_=_C870( C683 C870 ) C683_=_C874( C683 C874 ) C683_=_C880( C683 C880 ) \nC683_=_C897( C683 C897 ) C684_=_C685( C684 C685 ) C684_=_C687( C684 C687 ) C684_=_C702( C684 C702 ) C684_=_C707( C684 C707 ) C684_=_C710( C684 C710 ) \nC684_=_C728( C684 C728 ) C684_=_C731( C684 C731 ) C684_=_C734( C684 C734 ) C684_=_C768( C684 C768 ) C684_=_C771( C684 C771 ) C684_=_C782( C684 C782 ) \nC684_=_C795( C684 C795 ) C684_=_C806( C684 C806 ) C684_=_C807( C684 C807 ) C684_=_C808( C684 C808 ) C684_=_C812( C684 C812 ) C684_=_C815( C684 C815 ) \nC684_=_C820( C684 C820 ) C684_=_C821( C684 C821 ) C684_=_C826( C684 C826 ) C684_=_C828( C684 C828 ) C684_=_C829( C684 C829 ) C684_=_C835( C684 C835 ) \nC684_=_C836( C684 C836 ) C684_=_C840( C684 C840 ) C684_=_C841( C684 C841 ) C684_=_C859( C684 C859 ) C684_=_C860( C684 C860 ) C684_=_C861( C684 C861 ) \nC684_=_C863( C684 C863 ) C684_=_C865( C684 C865 ) C684_=_C874( C684 C874 ) C684_=_C880( C684 C880 ) C684_=_C883( C684 C883 ) C684_=_C885( C684 C885 ) \nC684_=_C888( C684 C888 ) C684_=_C897( C684 C897 ) C684_=_C898( C684 C898 ) C685_=_C686( C685 C686 ) C685_=_C689( C685 C689 ) C685_=_C701( C685 C701 ) \nC685_=_C703( C685 C703 ) C685_=_C709( C685 C709 ) C685_=_C710( C685 C710 ) C685_=_C726( C685 C726 ) C685_=_C728( C685 C728 ) C685_=_C735( C685 C735 ) \nC685_=_C738( C685 C738 ) C685_=_C749( C685 C749 ) C685_=_C759( C685 C759 ) C685_=_C763( C685 C763 ) C685_=_C766( C685 C766 ) C685_=_C768( C685 C768 ) \nC685_=_C775( C685 C775 ) C685_=_C782( C685 C782 ) C685_=_C787( C685 C787 ) C685_=_C789( C685 C789 ) C685_=_C797( C685 C797 ) C685_=_C798( C685 C798 ) \nC685_=_C820( C685 C820 ) C685_=_C821( C685 C821 ) C685_=_C825( C685 C825 ) C685_=_C826( C685 C826 ) C685_=_C827( C685 C827 ) C685_=_C832( C685 C832 ) \nC685_=_C836( C685 C836 ) C685_=_C841( C685 C841 ) C685_=_C844( C685 C844 ) C685_=_C848( C685 C848 ) C685_=_C850( C685 C850 ) C685_=_C851( C685 C851 ) \nC685_=_C860( C685 C860 ) C685_=_C868( C685 C868 ) C685_=_C877( C685 C877 ) C685_=_C879( C685 C879 ) C685_=_C883( C685 C883 ) C685_=_C886( C685 C886 ) \nC685_=_C890( C685 C890 ) C685_=_C897( C685 C897 ) C685_=_C898( C685 C898 ) C686_=_C695( C686 C695 ) C686_=_C699( C686 C699 ) C686_=_C713( C686 C713 ) \nC686_=_C717( C686 C717 ) C686_=_C726( C686 C726 ) C686_=_C728( C686 C728 ) C686_=_C739( C686 C739 ) C686_=_C742( C686 C742 ) C686_=_C745( C686 C745 ) \nC686_=_C749( C686 C749 ) C686_=_C754(</w:t>
      </w:r>
    </w:p>
    <w:p>
      <w:pPr>
        <w:pStyle w:val="PreformattedText"/>
        <w:bidi w:val="0"/>
        <w:spacing w:before="0" w:after="0"/>
        <w:jc w:val="left"/>
        <w:rPr/>
      </w:pPr>
      <w:r>
        <w:rPr/>
        <w:t xml:space="preserve"> </w:t>
      </w:r>
      <w:r>
        <w:rPr/>
        <w:t>C686 C754 ) C686_=_C764( C686 C764 ) C686_=_C768( C686 C768 ) C686_=_C775( C686 C775 ) C686_=_C781( C686 C781 ) \nC686_=_C783( C686 C783 ) C686_=_C793( C686 C793 ) C686_=_C796( C686 C796 ) C686_=_C797( C686 C797 ) C686_=_C798( C686 C798 ) C686_=_C811( C686 C811 ) \nC686_=_C820( C686 C820 ) C686_=_C827( C686 C827 ) C686_=_C828( C686 C828 ) C686_=_C833( C686 C833 ) C686_=_C834( C686 C834 ) C686_=_C847( C686 C847 ) \nC686_=_C858( C686 C858 ) C686_=_C860( C686 C860 ) C686_=_C868( C686 C868 ) C686_=_C870( C686 C870 ) C686_=_C872( C686 C872 ) C686_=_C878( C686 C878 ) \nC686_=_C883( C686 C883 ) C686_=_C887( C686 C887 ) C686_=_C888( C686 C888 ) C686_=_C891( C686 C891 ) C686_=_C893( C686 C893 ) C686_=_C897( C686 C897 ) \nC686_=_C899( C686 C899 ) C687_=_C688( C687 C688 ) C687_=_C696( C687 C696 ) C687_=_C702( C687 C702 ) C687_=_C704( C687 C704 ) C687_=_C706( C687 C706 ) \nC687_=_C712( C687 C712 ) C687_=_C714( C687 C714 ) C687_=_C715( C687 C715 ) C687_=_C718( C687 C718 ) C687_=_C719( C687 C719 ) C687_=_C722( C687 C722 ) \nC687_=_C734( C687 C734 ) C687_=_C735( C687 C735 ) C687_=_C743( C687 C743 ) C687_=_C745( C687 C745 ) C687_=_C756( C687 C756 ) C687_=_C764( C687 C764 ) \nC687_=_C765( C687 C765 ) C687_=_C767( C687 C767 ) C687_=_C769( C687 C769 ) C687_=_C771( C687 C771 ) C687_=_C774( C687 C774 ) C687_=_C781( C687 C781 ) \nC687_=_C784( C687 C784 ) C687_=_C787( C687 C787 ) C687_=_C791( C687 C791 ) C687_=_C792( C687 C792 ) C687_=_C797( C687 C797 ) C687_=_C802( C687 C802 ) \nC687_=_C804( C687 C804 ) C687_=_C809( C687 C809 ) C687_=_C814( C687 C814 ) C687_=_C815( C687 C815 ) C687_=_C822( C687 C822 ) C687_=_C823( C687 C823 ) \nC687_=_C827( C687 C827 ) C687_=_C828( C687 C828 ) C687_=_C831( C687 C831 ) C687_=_C841( C687 C841 ) C687_=_C850( C687 C850 ) C687_=_C855( C687 C855 ) \nC687_=_C857( C687 C857 ) C687_=_C863( C687 C863 ) C687_=_C870( C687 C870 ) C687_=_C871( C687 C871 ) C687_=_C872( C687 C872 ) C687_=_C874( C687 C874 ) \nC687_=_C876( C687 C876 ) C687_=_C877( C687 C877 ) C687_=_C879( C687 C879 ) C687_=_C883( C687 C883 ) C687_=_C885( C687 C885 ) C687_=_C894( C687 C894 ) \nC688_=_C689( C688 C689 ) C688_=_C690( C688 C690 ) C688_=_C695( C688 C695 ) C688_=_C704( C688 C704 ) C688_=_C706( C688 C706 ) C688_=_C707( C688 C707 ) \nC688_=_C708( C688 C708 ) C688_=_C712( C688 C712 ) C688_=_C716( C688 C716 ) C688_=_C718( C688 C718 ) C688_=_C719( C688 C719 ) C688_=_C728( C688 C728 ) \nC688_=_C735( C688 C735 ) C688_=_C751( C688 C751 ) C688_=_C753( C688 C753 ) C688_=_C754( C688 C754 ) C688_=_C765( C688 C765 ) C688_=_C769( C688 C769 ) \nC688_=_C777( C688 C777 ) C688_=_C780( C688 C780 ) C688_=_C782( C688 C782 ) C688_=_C784( C688 C784 ) C688_=_C788( C688 C788 ) C688_=_C789( C688 C789 ) \nC688_=_C791( C688 C791 ) C688_=_C792( C688 C792 ) C688_=_C801( C688 C801 ) C688_=_C806( C688 C806 ) C688_=_C809( C688 C809 ) C688_=_C819( C688 C819 ) \nC688_=_C831( C688 C831 ) C688_=_C833( C688 C833 ) C688_=_C836( C688 C836 ) C688_=_C854( C688 C854 ) C688_=_C855( C688 C855 ) C688_=_C857( C688 C857 ) \nC688_=_C864( C688 C864 ) C688_=_C865( C688 C865 ) C688_=_C867( C688 C867 ) C688_=_C871( C688 C871 ) C688_=_C872( C688 C872 ) C688_=_C881( C688 C881 ) \nC688_=_C888( C688 C888 ) C688_=_C889( C688 C889 ) C688_=_C893( C688 C893 ) C688_=_C896( C688 C896 ) C688_=_C899( C688 C899 ) C689_=_C690( C689 C690 ) \nC689_=_C695( C689 C695 ) C689_=_C706( C689 C706 ) C689_=_C719( C689 C719 ) C689_=_C721( C689 C721 ) C689_=_C725( C689 C725 ) C689_=_C738( C689 C738 ) \nC689_=_C747( C689 C747 ) C689_=_C759( C689 C759 ) C689_=_C777( C689 C777 ) C689_=_C781( C689 C781 ) C689_=_C782( C689 C782 ) C689_=_C784( C689 C784 ) \nC689_=_C785( C689 C785 ) C689_=_C788( C689 C788 ) C689_=_C789( C689 C789 ) C689_=_C797( C689 C797 ) C689_=_C803( C689 C803 ) C689_=_C807( C689 C807 ) \nC689_=_C809( C689 C809 ) C689_=_C810( C689 C810 ) C689_=_C811( C689 C811 ) C689_=_C813( C689 C813 ) C689_=_C816( C689 C816 ) C689_=_C819( C689 C819 ) \nC689_=_C823( C689 C823 ) C689_=_C832( C689 C832 ) C689_=_C839( C689 C839 ) C689_=_C840( C689 C840 ) C689_=_C844( C689 C844 ) C689_=_C848( C689 C848 ) \nC689_=_C850( C689 C850 ) C689_=_C856( C689 C856 ) C689_=_C867( C689 C867 ) C689_=_C868( C689 C868 ) C689_=_C876( C689 C876 ) C689_=_C883( C689 C883 ) \nC689_=_C888( C689 C888 ) C689_=_C889( C689 C889 ) C689_=_C896( C689 C896 ) C690_=_C695( C690 C695 ) C690_=_C696( C690 C696 ) C690_=_C703( C690 C703 ) \nC690_=_C716( C690 C716 ) C690_=_C718( C690 C718 ) C690_=_C720( C690 C720 ) C690_=_C722( C690 C722 ) C690_=_C725( C690 C725 ) C690_=_C731( C690 C731 ) \nC690_=_C741( C690 C741 ) C690_=_C750( C690 C750 ) C690_=_C751( C690 C751 ) C690_=_C753( C690 C753 ) C690_=_C754( C690 C754 ) C690_=_C767( C690 C767 ) \nC690_=_C777( C690 C777 ) C690_=_C782( C690 C782 ) C690_=_C788( C690 C788 ) C690_=_C789( C690 C789 ) C690_=_C803( C690 C803 ) C690_=_C806( C690 C806 ) \nC690_=_C808( C690 C808 ) C690_=_C813( C690 C813 ) C690_=_C819( C690 C819 ) C690_=_C822( C690 C822 ) C690_=_C829( C690 C829 ) C690_=_C835( C690 C835 ) \nC690_=_C843( C690 C843 ) C690_=_C845( C690 C845 ) C690_=_C848( C690 C848 ) C690_=_C853( C690 C853 ) C690_=_C855( C690 C855 ) C690_=_C867( C690 C867 ) \nC690_=_C880( C690 C880 ) C690_=_C881( C690 C881 ) C690_=_C884( C690 C884 ) C690_=_C886( C690 C886 ) C690_=_C889( C690 C889 ) C690_=_C890( C690 C890 ) \nC690_=_C894( C690 C894 ) C690_=_C899( C690 C899 ) C691_=_C692( C691 C692 ) C691_=_C693( C691 C693 ) C691_=_C700( C691 C700 ) C691_=_C703( C691 C703 ) \nC691_=_C713( C691 C713 ) C691_=_C714( C691 C714 ) C691_=_C715( C691 C715 ) C691_=_C716( C691 C716 ) C691_=_C724( C691 C724 ) C691_=_C725( C691 C725 ) \nC691_=_C739( C691 C739 ) C691_=_C748( C691 C748 ) C691_=_C750( C691 C750 ) C691_=_C756( C691 C756 ) C691_=_C760( C691 C760 ) C691_=_C763( C691 C763 ) \nC691_=_C767( C691 C767 ) C691_=_C771( C691 C771 ) C691_=_C778( C691 C778 ) C691_=_C780( C691 C780 ) C691_=_C790( C691 C790 ) C691_=_C791( C691 C791 ) \nC691_=_C807( C691 C807 ) C691_=_C811( C691 C811 ) C691_=_C825( C691 C825 ) C691_=_C829( C691 C829 ) C691_=_C840( C691 C840 ) C691_=_C844( C691 C844 ) \nC691_=_C848( C691 C848 ) C691_=_C851( C691 C851 ) C691_=_C853( C691 C853 ) C691_=_C857( C691 C857 ) C691_=_C859( C691 C859 ) C691_=_C862( C691 C862 ) \nC691_=_C864( C691 C864 ) C691_=_C867( C691 C867 ) C691_=_C870( C691 C870 ) C691_=_C878( C691 C878 ) C691_=_C880( C691 C880 ) C691_=_C881( C691 C881 ) \nC691_=_C887( C691 C887 ) C691_=_C899( C691 C899 ) C692_=_C693( C692 C693 ) C692_=_C695( C692 C695 ) C692_=_C699( C692 C699 ) C692_=_C707( C692 C707 ) \nC692_=_C723( C692 C723 ) C692_=_C725( C692 C725 ) C692_=_C726( C692 C726 ) C692_=_C731( C692 C731 ) C692_=_C739( C692 C739 ) C692_=_C748( C692 C748 ) \nC692_=_C756( C692 C756 ) C692_=_C758( C692 C758 ) C692_=_C770( C692 C770 ) C692_=_C772( C692 C772 ) C692_=_C780( C692 C780 ) C692_=_C785( C692 C785 ) \nC692_=_C786( C692 C786 ) C692_=_C788( C692 C788 ) C692_=_C790( C692 C790 ) C692_=_C794( C692 C794 ) C692_=_C795( C692 C795 ) C692_=_C796( C692 C796 ) \nC692_=_C798( C692 C798 ) C692_=_C799( C692 C799 ) C692_=_C800( C692 C800 ) C692_=_C802( C692 C802 ) C692_=_C803( C692 C803 ) C692_=_C804( C692 C804 ) \nC692_=_C813( C692 C813 ) C692_=_C818( C692 C818 ) C692_=_C823( C692 C823 ) C692_=_C825( C692 C825 ) C692_=_C826( C692 C826 ) C692_=_C840( C692 C840 ) \nC692_=_C843( C692 C843 ) C692_=_C844( C692 C844 ) C692_=_C850( C692 C850 ) C692_=_C856( C692 C856 ) C692_=_C862( C692 C862 ) C692_=_C865( C692 C865 ) \nC692_=_C872( C692 C872 ) C692_=_C873( C692 C873 ) C692_=_C875( C692 C875 ) C692_=_C881( C692 C881 ) C692_=_C882( C692 C882 ) C692_=_C883( C692 C883 ) \nC692_=_C886( C692 C886 ) C692_=_C887( C692 C887 ) C692_=_C889( C692 C889 ) C692_=_C892( C692 C892 ) C692_=_C895( C692 C895 ) C692_=_C896( C692 C896 ) \nC693_=_C708( C693 C708 ) C693_=_C717( C693 C717 ) C693_=_C722( C693 C722 ) C693_=_C723( C693 C723 ) C693_=_C724( C693 C724 ) C693_=_C725( C693 C725 ) \nC693_=_C729( C693 C729 ) C693_=_C737( C693 C737 ) C693_=_C739( C693 C739 ) C693_=_C741( C693 C741 ) C693_=_C750( C693 C750 ) C693_=_C758( C693 C758 ) \nC693_=_C769( C693 C769 ) C693_=_C777( C693 C777 ) C693_=_C791( C693 C791 ) C693_=_C799( C693 C799 ) C693_=_C800( C693 C800 ) C693_=_C807( C693 C807 ) \nC693_=_C811( C693 C811 ) C693_=_C816( C693 C816 ) C693_=_C825( C693 C825 ) C693_=_C829( C693 C829 ) C693_=_C831( C693 C831 ) C693_=_C844( C693 C844 ) \nC693_=_C851( C693 C851 ) C693_=_C852( C693 C852 ) C693_=_C856( C693 C856 ) C693_=_C857( C693 C857 ) C693_=_C859( C693 C859 ) C693_=_C862( C693 C862 ) \nC693_=_C870( C693 C870 ) C693_=_C871( C693 C871 ) C693_=_C876( C693 C876 ) C693_=_C881( C693 C881 ) C693_=_C883( C693 C883 ) C693_=_C884( C693 C884 ) \nC693_=_C885( C693 C885 ) C693_=_C887( C693 C887 ) C693_=_C891( C693 C891 ) C693_=_C899( C693 C899 ) C694_=_C706( C694 C706 ) C694_=_C711( C694 C711 ) \nC694_=_C716( C694 C716 ) C694_=_C730( C694 C730 ) C694_=_C733( C694 C733 ) C694_=_C747( C694 C747 ) C694_=_C760( C694 C760 ) C694_=_C763( C694 C763 ) \nC694_=_C764( C694 C764 ) C694_=_C766( C694 C766 ) C694_=_C772( C694 C772 ) C694_=_C777( C694 C777 ) C694_=_C782( C694 C782 ) C694_=_C783( C694 C783 ) \nC694_=_C787( C694 C787 ) C694_=_C790( C694 C790 ) C694_=_C791( C694 C791 ) C694_=_C792( C694 C792 ) C694_=_C793( C694 C793 ) C694_=_C802( C694 C802 ) \nC694_=_C805( C694 C805 ) C694_=_C807( C694 C807 ) C694_=_C814( C694 C814 ) C694_=_C819( C694 C819 ) C694_=_C828( C694 C828 ) C694_=_C829( C694 C829 ) \nC694_=_C830( C694 C830 ) C694_=_C835( C694 C835 ) C694_=_C837( C694 C837 ) C694_=_C841( C694 C841 ) C694_=_C842( C694 C842 ) C694_=_C845( C694 C845 ) \nC694_=_C850( C694 C850 ) C694_=_C852( C694 C852 ) C694_=_C854( C694 C854 ) C694_=_C856( C694 C856 ) C694_=_C864( C694 C864 ) C694_=_C867( C694 C867 ) \nC694_=_C882( C694 C882 ) C694_=_C883( C694 C883 ) C694_=_C897( C694 C897 ) C694_=_C898( C694 C898 ) C695_=_C696( C695 C696 ) C695_=_C706( C695 C706 ) \nC695_=_C713( C695 C713 ) C695_=_C716( C695 C716 ) C695_=_C717(</w:t>
      </w:r>
    </w:p>
    <w:p>
      <w:pPr>
        <w:pStyle w:val="PreformattedText"/>
        <w:bidi w:val="0"/>
        <w:spacing w:before="0" w:after="0"/>
        <w:jc w:val="left"/>
        <w:rPr/>
      </w:pPr>
      <w:r>
        <w:rPr/>
        <w:t xml:space="preserve"> </w:t>
      </w:r>
      <w:r>
        <w:rPr/>
        <w:t>C695 C717 ) C695_=_C718( C695 C718 ) C695_=_C719( C695 C719 ) C695_=_C727( C695 C727 ) \nC695_=_C738( C695 C738 ) C695_=_C747( C695 C747 ) C695_=_C751( C695 C751 ) C695_=_C753( C695 C753 ) C695_=_C754( C695 C754 ) C695_=_C770( C695 C770 ) \nC695_=_C777( C695 C777 ) C695_=_C780( C695 C780 ) C695_=_C783( C695 C783 ) C695_=_C785( C695 C785 ) C695_=_C793( C695 C793 ) C695_=_C794( C695 C794 ) \nC695_=_C796( C695 C796 ) C695_=_C797( C695 C797 ) C695_=_C802( C695 C802 ) C695_=_C803( C695 C803 ) C695_=_C804( C695 C804 ) C695_=_C806( C695 C806 ) \nC695_=_C809( C695 C809 ) C695_=_C810( C695 C810 ) C695_=_C811( C695 C811 ) C695_=_C818( C695 C818 ) C695_=_C823( C695 C823 ) C695_=_C825( C695 C825 ) \nC695_=_C826( C695 C826 ) C695_=_C832( C695 C832 ) C695_=_C833( C695 C833 ) C695_=_C836( C695 C836 ) C695_=_C840( C695 C840 ) C695_=_C847( C695 C847 ) \nC695_=_C850( C695 C850 ) C695_=_C855( C695 C855 ) C695_=_C856( C695 C856 ) C695_=_C862( C695 C862 ) C695_=_C866( C695 C866 ) C695_=_C868( C695 C868 ) \nC695_=_C873( C695 C873 ) C695_=_C876( C695 C876 ) C695_=_C883( C695 C883 ) C695_=_C884( C695 C884 ) C695_=_C888( C695 C888 ) C695_=_C892( C695 C892 ) \nC695_=_C899( C695 C899 ) C696_=_C702( C696 C702 ) C696_=_C706( C696 C706 ) C696_=_C709( C696 C709 ) C696_=_C715( C696 C715 ) C696_=_C717( C696 C717 ) \nC696_=_C720( C696 C720 ) C696_=_C721( C696 C721 ) C696_=_C722( C696 C722 ) C696_=_C724( C696 C724 ) C696_=_C731( C696 C731 ) C696_=_C734( C696 C734 ) \nC696_=_C735( C696 C735 ) C696_=_C741( C696 C741 ) C696_=_C748( C696 C748 ) C696_=_C753( C696 C753 ) C696_=_C764( C696 C764 ) C696_=_C774( C696 C774 ) \nC696_=_C797( C696 C797 ) C696_=_C802( C696 C802 ) C696_=_C804( C696 C804 ) C696_=_C805( C696 C805 ) C696_=_C810( C696 C810 ) C696_=_C814( C696 C814 ) \nC696_=_C815( C696 C815 ) C696_=_C818( C696 C818 ) C696_=_C822( C696 C822 ) C696_=_C827( C696 C827 ) C696_=_C828( C696 C828 ) C696_=_C829( C696 C829 ) \nC696_=_C848( C696 C848 ) C696_=_C850( C696 C850 ) C696_=_C853( C696 C853 ) C696_=_C855( C696 C855 ) C696_=_C866( C696 C866 ) C696_=_C878( C696 C878 ) \nC696_=_C883( C696 C883 ) C696_=_C884( C696 C884 ) C696_=_C885( C696 C885 ) C696_=_C886( C696 C886 ) C696_=_C890( C696 C890 ) C696_=_C894( C696 C894 ) \nC696_=_C897( C696 C897 ) C696_=_C899( C696 C899 ) C697_=_C698( C697 C698 ) C697_=_C699( C697 C699 ) C697_=_C700( C697 C700 ) C697_=_C701( C697 C701 ) \nC697_=_C723( C697 C723 ) C697_=_C729( C697 C729 ) C697_=_C734( C697 C734 ) C697_=_C747( C697 C747 ) C697_=_C751( C697 C751 ) C697_=_C752( C697 C752 ) \nC697_=_C753( C697 C753 ) C697_=_C755( C697 C755 ) C697_=_C756( C697 C756 ) C697_=_C764( C697 C764 ) C697_=_C765( C697 C765 ) C697_=_C766( C697 C766 ) \nC697_=_C767( C697 C767 ) C697_=_C775( C697 C775 ) C697_=_C779( C697 C779 ) C697_=_C781( C697 C781 ) C697_=_C782( C697 C782 ) C697_=_C793( C697 C793 ) \nC697_=_C796( C697 C796 ) C697_=_C798( C697 C798 ) C697_=_C801( C697 C801 ) C697_=_C806( C697 C806 ) C697_=_C808( C697 C808 ) C697_=_C814( C697 C814 ) \nC697_=_C815( C697 C815 ) C697_=_C819( C697 C819 ) C697_=_C821( C697 C821 ) C697_=_C830( C697 C830 ) C697_=_C832( C697 C832 ) C697_=_C838( C697 C838 ) \nC697_=_C842( C697 C842 ) C697_=_C847( C697 C847 ) C697_=_C855( C697 C855 ) C697_=_C860( C697 C860 ) C697_=_C863( C697 C863 ) C697_=_C866( C697 C866 ) \nC697_=_C876( C697 C876 ) C697_=_C878( C697 C878 ) C697_=_C879( C697 C879 ) C697_=_C881( C697 C881 ) C697_=_C882( C697 C882 ) C697_=_C890( C697 C890 ) \nC697_=_C894( C697 C894 ) C697_=_C897( C697 C897 ) C698_=_C701( C698 C701 ) C698_=_C703( C698 C703 ) C698_=_C707( C698 C707 ) C698_=_C710( C698 C710 ) \nC698_=_C711( C698 C711 ) C698_=_C712( C698 C712 ) C698_=_C720( C698 C720 ) C698_=_C729( C698 C729 ) C698_=_C737( C698 C737 ) C698_=_C753( C698 C753 ) \nC698_=_C754( C698 C754 ) C698_=_C767( C698 C767 ) C698_=_C772( C698 C772 ) C698_=_C773( C698 C773 ) C698_=_C778( C698 C778 ) C698_=_C779( C698 C779 ) \nC698_=_C787( C698 C787 ) C698_=_C795( C698 C795 ) C698_=_C796( C698 C796 ) C698_=_C801( C698 C801 ) C698_=_C804( C698 C804 ) C698_=_C806( C698 C806 ) \nC698_=_C819( C698 C819 ) C698_=_C824( C698 C824 ) C698_=_C839( C698 C839 ) C698_=_C840( C698 C840 ) C698_=_C842( C698 C842 ) C698_=_C850( C698 C850 ) \nC698_=_C854( C698 C854 ) C698_=_C862( C698 C862 ) C698_=_C864( C698 C864 ) C698_=_C868( C698 C868 ) C698_=_C871( C698 C871 ) C698_=_C874( C698 C874 ) \nC698_=_C875( C698 C875 ) C698_=_C877( C698 C877 ) C698_=_C878( C698 C878 ) C698_=_C879( C698 C879 ) C698_=_C884( C698 C884 ) C698_=_C896( C698 C896 ) \nC698_=_C898( C698 C898 ) C698_=_C899( C698 C899 ) C699_=_C726( C699 C726 ) C699_=_C729( C699 C729 ) C699_=_C730( C699 C730 ) C699_=_C731( C699 C731 ) \nC699_=_C733( C699 C733 ) C699_=_C742( C699 C742 ) C699_=_C754( C699 C754 ) C699_=_C755( C699 C755 ) C699_=_C758( C699 C758 ) C699_=_C766( C699 C766 ) \nC699_=_C775( C699 C775 ) C699_=_C779( C699 C779 ) C699_=_C781( C699 C781 ) C699_=_C782( C699 C782 ) C699_=_C790( C699 C790 ) C699_=_C796( C699 C796 ) \nC699_=_C797( C699 C797 ) C699_=_C799( C699 C799 ) C699_=_C801( C699 C801 ) C699_=_C806( C699 C806 ) C699_=_C815( C699 C815 ) C699_=_C819( C699 C819 ) \nC699_=_C820( C699 C820 ) C699_=_C826( C699 C826 ) C699_=_C827( C699 C827 ) C699_=_C828( C699 C828 ) C699_=_C830( C699 C830 ) C699_=_C840( C699 C840 ) \nC699_=_C842( C699 C842 ) C699_=_C843( C699 C843 ) C699_=_C847( C699 C847 ) C699_=_C860( C699 C860 ) C699_=_C865( C699 C865 ) C699_=_C866( C699 C866 ) \nC699_=_C871( C699 C871 ) C699_=_C872( C699 C872 ) C699_=_C879( C699 C879 ) C699_=_C881( C699 C881 ) C699_=_C882( C699 C882 ) C699_=_C887( C699 C887 ) \nC699_=_C890( C699 C890 ) C699_=_C893( C699 C893 ) C699_=_C896( C699 C896 ) C700_=_C701( C700 C701 ) C700_=_C703( C700 C703 ) C700_=_C704( C700 C704 ) \nC700_=_C715( C700 C715 ) C700_=_C726( C700 C726 ) C700_=_C728( C700 C728 ) C700_=_C748( C700 C748 ) C700_=_C752( C700 C752 ) C700_=_C760( C700 C760 ) \nC700_=_C762( C700 C762 ) C700_=_C765( C700 C765 ) C700_=_C771( C700 C771 ) C700_=_C778( C700 C778 ) C700_=_C780( C700 C780 ) C700_=_C786( C700 C786 ) \nC700_=_C788( C700 C788 ) C700_=_C798( C700 C798 ) C700_=_C810( C700 C810 ) C700_=_C812( C700 C812 ) C700_=_C817( C700 C817 ) C700_=_C819( C700 C819 ) \nC700_=_C829( C700 C829 ) C700_=_C830( C700 C830 ) C700_=_C836( C700 C836 ) C700_=_C838( C700 C838 ) C700_=_C840( C700 C840 ) C700_=_C842( C700 C842 ) \nC700_=_C847( C700 C847 ) C700_=_C848( C700 C848 ) C700_=_C856( C700 C856 ) C700_=_C861( C700 C861 ) C700_=_C862( C700 C862 ) C700_=_C863( C700 C863 ) \nC700_=_C877( C700 C877 ) C700_=_C882( C700 C882 ) C700_=_C889( C700 C889 ) C700_=_C892( C700 C892 ) C700_=_C894( C700 C894 ) C700_=_C898( C700 C898 ) \nC701_=_C703( C701 C703 ) C701_=_C711( C701 C711 ) C701_=_C712( C701 C712 ) C701_=_C723( C701 C723 ) C701_=_C738( C701 C738 ) C701_=_C740( C701 C740 ) \nC701_=_C741( C701 C741 ) C701_=_C752( C701 C752 ) C701_=_C765( C701 C765 ) C701_=_C769( C701 C769 ) C701_=_C770( C701 C770 ) C701_=_C778( C701 C778 ) \nC701_=_C793( C701 C793 ) C701_=_C797( C701 C797 ) C701_=_C798( C701 C798 ) C701_=_C801( C701 C801 ) C701_=_C803( C701 C803 ) C701_=_C818( C701 C818 ) \nC701_=_C821( C701 C821 ) C701_=_C824( C701 C824 ) C701_=_C825( C701 C825 ) C701_=_C835( C701 C835 ) C701_=_C838( C701 C838 ) C701_=_C842( C701 C842 ) \nC701_=_C850( C701 C850 ) C701_=_C851( C701 C851 ) C701_=_C854( C701 C854 ) C701_=_C857( C701 C857 ) C701_=_C863( C701 C863 ) C701_=_C864( C701 C864 ) \nC701_=_C868( C701 C868 ) C701_=_C873( C701 C873 ) C701_=_C874( C701 C874 ) C701_=_C876( C701 C876 ) C701_=_C879( C701 C879 ) C701_=_C882( C701 C882 ) \nC701_=_C884( C701 C884 ) C701_=_C886( C701 C886 ) C701_=_C890( C701 C890 ) C701_=_C894( C701 C894 ) C701_=_C897( C701 C897 ) C701_=_C898( C701 C898 ) \nC702_=_C709( C702 C709 ) C702_=_C714( C702 C714 ) C702_=_C717( C702 C717 ) C702_=_C718( C702 C718 ) C702_=_C724( C702 C724 ) C702_=_C743( C702 C743 ) \nC702_=_C745( C702 C745 ) C702_=_C750( C702 C750 ) C702_=_C752( C702 C752 ) C702_=_C767( C702 C767 ) C702_=_C771( C702 C771 ) C702_=_C774( C702 C774 ) \nC702_=_C784( C702 C784 ) C702_=_C802( C702 C802 ) C702_=_C805( C702 C805 ) C702_=_C809( C702 C809 ) C702_=_C823( C702 C823 ) C702_=_C827( C702 C827 ) \nC702_=_C828( C702 C828 ) C702_=_C834( C702 C834 ) C702_=_C847( C702 C847 ) C702_=_C874( C702 C874 ) C702_=_C876( C702 C876 ) C702_=_C877( C702 C877 ) \nC702_=_C879( C702 C879 ) C702_=_C883( C702 C883 ) C702_=_C884( C702 C884 ) C702_=_C885( C702 C885 ) C702_=_C890( C702 C890 ) C702_=_C894( C702 C894 ) \nC702_=_C897( C702 C897 ) C703_=_C705( C703 C705 ) C703_=_C717( C703 C717 ) C703_=_C740( C703 C740 ) C703_=_C743( C703 C743 ) C703_=_C748( C703 C748 ) \nC703_=_C750( C703 C750 ) C703_=_C754( C703 C754 ) C703_=_C757( C703 C757 ) C703_=_C760( C703 C760 ) C703_=_C767( C703 C767 ) C703_=_C770( C703 C770 ) \nC703_=_C778( C703 C778 ) C703_=_C780( C703 C780 ) C703_=_C797( C703 C797 ) C703_=_C799( C703 C799 ) C703_=_C808( C703 C808 ) C703_=_C816( C703 C816 ) \nC703_=_C825( C703 C825 ) C703_=_C835( C703 C835 ) C703_=_C839( C703 C839 ) C703_=_C840( C703 C840 ) C703_=_C845( C703 C845 ) C703_=_C848( C703 C848 ) \nC703_=_C851( C703 C851 ) C703_=_C853( C703 C853 ) C703_=_C860( C703 C860 ) C703_=_C862( C703 C862 ) C703_=_C864( C703 C864 ) C703_=_C868( C703 C868 ) \nC703_=_C877( C703 C877 ) C703_=_C879( C703 C879 ) C703_=_C881( C703 C881 ) C703_=_C888( C703 C888 ) C703_=_C890( C703 C890 ) C703_=_C892( C703 C892 ) \nC703_=_C898( C703 C898 ) C704_=_C707( C704 C707 ) C704_=_C712( C704 C712 ) C704_=_C719( C704 C719 ) C704_=_C720( C704 C720 ) C704_=_C728( C704 C728 ) \nC704_=_C735( C704 C735 ) C704_=_C736( C704 C736 ) C704_=_C749( C704 C749 ) C704_=_C760( C704 C760 ) C704_=_C762( C704 C762 ) C704_=_C766( C704 C766 ) \nC704_=_C769( C704 C769 ) C704_=_C772( C704 C772 ) C704_=_C779( C704 C779 ) C704_=_C785( C704 C785 ) C704_=_C786( C704 C786 ) C704_=_C790( C704 C790 ) \nC704_=_C792( C704 C792 ) C704_=_C793( C704 C793 ) C704_=_C795( C704 C795 ) C704_=_C799(</w:t>
      </w:r>
    </w:p>
    <w:p>
      <w:pPr>
        <w:pStyle w:val="PreformattedText"/>
        <w:bidi w:val="0"/>
        <w:spacing w:before="0" w:after="0"/>
        <w:jc w:val="left"/>
        <w:rPr/>
      </w:pPr>
      <w:r>
        <w:rPr/>
        <w:t xml:space="preserve"> </w:t>
      </w:r>
      <w:r>
        <w:rPr/>
        <w:t>C704 C799 ) C704_=_C805( C704 C805 ) C704_=_C808( C704 C808 ) \nC704_=_C809( C704 C809 ) C704_=_C810( C704 C810 ) C704_=_C815( C704 C815 ) C704_=_C817( C704 C817 ) C704_=_C818( C704 C818 ) C704_=_C821( C704 C821 ) \nC704_=_C830( C704 C830 ) C704_=_C831( C704 C831 ) C704_=_C836( C704 C836 ) C704_=_C843( C704 C843 ) C704_=_C845( C704 C845 ) C704_=_C847( C704 C847 ) \nC704_=_C851( C704 C851 ) C704_=_C855( C704 C855 ) C704_=_C857( C704 C857 ) C704_=_C867( C704 C867 ) C704_=_C871( C704 C871 ) C704_=_C872( C704 C872 ) \nC704_=_C880( C704 C880 ) C704_=_C884( C704 C884 ) C704_=_C892( C704 C892 ) C704_=_C898( C704 C898 ) C705_=_C712( C705 C712 ) C705_=_C730( C705 C730 ) \nC705_=_C733( C705 C733 ) C705_=_C739( C705 C739 ) C705_=_C740( C705 C740 ) C705_=_C743( C705 C743 ) C705_=_C749( C705 C749 ) C705_=_C751( C705 C751 ) \nC705_=_C752( C705 C752 ) C705_=_C756( C705 C756 ) C705_=_C757( C705 C757 ) C705_=_C760( C705 C760 ) C705_=_C765( C705 C765 ) C705_=_C768( C705 C768 ) \nC705_=_C770( C705 C770 ) C705_=_C772( C705 C772 ) C705_=_C780( C705 C780 ) C705_=_C783( C705 C783 ) C705_=_C789( C705 C789 ) C705_=_C798( C705 C798 ) \nC705_=_C799( C705 C799 ) C705_=_C800( C705 C800 ) C705_=_C802( C705 C802 ) C705_=_C803( C705 C803 ) C705_=_C807( C705 C807 ) C705_=_C809( C705 C809 ) \nC705_=_C811( C705 C811 ) C705_=_C814( C705 C814 ) C705_=_C815( C705 C815 ) C705_=_C816( C705 C816 ) C705_=_C820( C705 C820 ) C705_=_C824( C705 C824 ) \nC705_=_C826( C705 C826 ) C705_=_C833( C705 C833 ) C705_=_C836( C705 C836 ) C705_=_C847( C705 C847 ) C705_=_C851( C705 C851 ) C705_=_C860( C705 C860 ) \nC705_=_C861( C705 C861 ) C705_=_C871( C705 C871 ) C705_=_C874( C705 C874 ) C705_=_C889( C705 C889 ) C705_=_C891( C705 C891 ) C705_=_C896( C705 C896 ) \nC706_=_C708( C706 C708 ) C706_=_C715( C706 C715 ) C706_=_C716( C706 C716 ) C706_=_C719( C706 C719 ) C706_=_C721( C706 C721 ) C706_=_C722( C706 C722 ) \nC706_=_C734( C706 C734 ) C706_=_C747( C706 C747 ) C706_=_C754( C706 C754 ) C706_=_C763( C706 C763 ) C706_=_C764( C706 C764 ) C706_=_C765( C706 C765 ) \nC706_=_C776( C706 C776 ) C706_=_C784( C706 C784 ) C706_=_C785( C706 C785 ) C706_=_C797( C706 C797 ) C706_=_C802( C706 C802 ) C706_=_C803( C706 C803 ) \nC706_=_C804( C706 C804 ) C706_=_C807( C706 C807 ) C706_=_C809( C706 C809 ) C706_=_C810( C706 C810 ) C706_=_C811( C706 C811 ) C706_=_C814( C706 C814 ) \nC706_=_C815( C706 C815 ) C706_=_C816( C706 C816 ) C706_=_C822( C706 C822 ) C706_=_C823( C706 C823 ) C706_=_C829( C706 C829 ) C706_=_C832( C706 C832 ) \nC706_=_C833( C706 C833 ) C706_=_C834( C706 C834 ) C706_=_C836( C706 C836 ) C706_=_C840( C706 C840 ) C706_=_C842( C706 C842 ) C706_=_C844( C706 C844 ) \nC706_=_C845( C706 C845 ) C706_=_C850( C706 C850 ) C706_=_C852( C706 C852 ) C706_=_C854( C706 C854 ) C706_=_C855( C706 C855 ) C706_=_C856( C706 C856 ) \nC706_=_C861( C706 C861 ) C706_=_C864( C706 C864 ) C706_=_C865( C706 C865 ) C706_=_C868( C706 C868 ) C706_=_C876( C706 C876 ) C706_=_C881( C706 C881 ) \nC706_=_C882( C706 C882 ) C706_=_C883( C706 C883 ) C706_=_C885( C706 C885 ) C706_=_C888( C706 C888 ) C706_=_C894( C706 C894 ) C706_=_C896( C706 C896 ) \nC706_=_C898( C706 C898 ) C707_=_C708( C707 C708 ) C707_=_C710( C707 C710 ) C707_=_C720( C707 C720 ) C707_=_C723( C707 C723 ) C707_=_C729( C707 C729 ) \nC707_=_C734( C707 C734 ) C707_=_C736( C707 C736 ) C707_=_C737( C707 C737 ) C707_=_C740( C707 C740 ) C707_=_C749( C707 C749 ) C707_=_C758( C707 C758 ) \nC707_=_C772( C707 C772 ) C707_=_C773( C707 C773 ) C707_=_C775( C707 C775 ) C707_=_C780( C707 C780 ) C707_=_C786( C707 C786 ) C707_=_C788( C707 C788 ) \nC707_=_C791( C707 C791 ) C707_=_C793( C707 C793 ) C707_=_C794( C707 C794 ) C707_=_C795( C707 C795 ) C707_=_C798( C707 C798 ) C707_=_C800( C707 C800 ) \nC707_=_C801( C707 C801 ) C707_=_C804( C707 C804 ) C707_=_C807( C707 C807 ) C707_=_C808( C707 C808 ) C707_=_C812( C707 C812 ) C707_=_C819( C707 C819 ) \nC707_=_C824( C707 C824 ) C707_=_C843( C707 C843 ) C707_=_C845( C707 C845 ) C707_=_C851( C707 C851 ) C707_=_C854( C707 C854 ) C707_=_C856( C707 C856 ) \nC707_=_C860( C707 C860 ) C707_=_C862( C707 C862 ) C707_=_C864( C707 C864 ) C707_=_C865( C707 C865 ) C707_=_C868( C707 C868 ) C707_=_C875( C707 C875 ) \nC707_=_C881( C707 C881 ) C707_=_C883( C707 C883 ) C707_=_C884( C707 C884 ) C707_=_C885( C707 C885 ) C707_=_C888( C707 C888 ) C708_=_C709( C708 C709 ) \nC708_=_C711( C708 C711 ) C708_=_C720( C708 C720 ) C708_=_C722( C708 C722 ) C708_=_C723( C708 C723 ) C708_=_C729( C708 C729 ) C708_=_C737( C708 C737 ) \nC708_=_C739( C708 C739 ) C708_=_C740( C708 C740 ) C708_=_C742( C708 C742 ) C708_=_C748( C708 C748 ) C708_=_C759( C708 C759 ) C708_=_C765( C708 C765 ) \nC708_=_C769( C708 C769 ) C708_=_C770( C708 C770 ) C708_=_C775( C708 C775 ) C708_=_C777( C708 C777 ) C708_=_C784( C708 C784 ) C708_=_C794( C708 C794 ) \nC708_=_C803( C708 C803 ) C708_=_C812( C708 C812 ) C708_=_C828( C708 C828 ) C708_=_C832( C708 C832 ) C708_=_C833( C708 C833 ) C708_=_C836( C708 C836 ) \nC708_=_C844( C708 C844 ) C708_=_C853( C708 C853 ) C708_=_C854( C708 C854 ) C708_=_C856( C708 C856 ) C708_=_C857( C708 C857 ) C708_=_C861( C708 C861 ) \nC708_=_C863( C708 C863 ) C708_=_C865( C708 C865 ) C708_=_C871( C708 C871 ) C708_=_C873( C708 C873 ) C708_=_C874( C708 C874 ) C708_=_C881( C708 C881 ) \nC708_=_C885( C708 C885 ) C708_=_C891( C708 C891 ) C708_=_C893( C708 C893 ) C708_=_C895( C708 C895 ) C708_=_C896( C708 C896 ) C708_=_C897( C708 C897 ) \nC709_=_C710( C709 C710 ) C709_=_C711( C709 C711 ) C709_=_C717( C709 C717 ) C709_=_C718( C709 C718 ) C709_=_C719( C709 C719 ) C709_=_C722( C709 C722 ) \nC709_=_C723( C709 C723 ) C709_=_C724( C709 C724 ) C709_=_C731( C709 C731 ) C709_=_C742( C709 C742 ) C709_=_C752( C709 C752 ) C709_=_C758( C709 C758 ) \nC709_=_C763( C709 C763 ) C709_=_C766( C709 C766 ) C709_=_C770( C709 C770 ) C709_=_C774( C709 C774 ) C709_=_C787( C709 C787 ) C709_=_C794( C709 C794 ) \nC709_=_C797( C709 C797 ) C709_=_C802( C709 C802 ) C709_=_C805( C709 C805 ) C709_=_C809( C709 C809 ) C709_=_C817( C709 C817 ) C709_=_C827( C709 C827 ) \nC709_=_C839( C709 C839 ) C709_=_C854( C709 C854 ) C709_=_C856( C709 C856 ) C709_=_C863( C709 C863 ) C709_=_C874( C709 C874 ) C709_=_C876( C709 C876 ) \nC709_=_C877( C709 C877 ) C709_=_C884( C709 C884 ) C709_=_C885( C709 C885 ) C709_=_C890( C709 C890 ) C709_=_C892( C709 C892 ) C709_=_C893( C709 C893 ) \nC709_=_C894( C709 C894 ) C709_=_C895( C709 C895 ) C709_=_C897( C709 C897 ) C709_=_C898( C709 C898 ) C710_=_C719( C710 C719 ) C710_=_C720( C710 C720 ) \nC710_=_C722( C710 C722 ) C710_=_C723( C710 C723 ) C710_=_C724( C710 C724 ) C710_=_C729( C710 C729 ) C710_=_C731( C710 C731 ) C710_=_C734( C710 C734 ) \nC710_=_C736( C710 C736 ) C710_=_C737( C710 C737 ) C710_=_C758( C710 C758 ) C710_=_C763( C710 C763 ) C710_=_C766( C710 C766 ) C710_=_C773( C710 C773 ) \nC710_=_C777( C710 C777 ) C710_=_C782( C710 C782 ) C710_=_C787( C710 C787 ) C710_=_C790( C710 C790 ) C710_=_C792( C710 C792 ) C710_=_C794( C710 C794 ) \nC710_=_C795( C710 C795 ) C710_=_C797( C710 C797 ) C710_=_C804( C710 C804 ) C710_=_C807( C710 C807 ) C710_=_C808( C710 C808 ) C710_=_C809( C710 C809 ) \nC710_=_C812( C710 C812 ) C710_=_C817( C710 C817 ) C710_=_C819( C710 C819 ) C710_=_C824( C710 C824 ) C710_=_C828( C710 C828 ) C710_=_C839( C710 C839 ) \nC710_=_C854( C710 C854 ) C710_=_C856( C710 C856 ) C710_=_C860( C710 C860 ) C710_=_C861( C710 C861 ) C710_=_C862( C710 C862 ) C710_=_C868( C710 C868 ) \nC710_=_C876( C710 C876 ) C710_=_C877( C710 C877 ) C710_=_C879( C710 C879 ) C710_=_C882( C710 C882 ) C710_=_C885( C710 C885 ) C710_=_C888( C710 C888 ) \nC710_=_C890( C710 C890 ) C710_=_C894( C710 C894 ) C710_=_C895( C710 C895 ) C711_=_C712( C711 C712 ) C711_=_C713( C711 C713 ) C711_=_C717( C711 C717 ) \nC711_=_C730( C711 C730 ) C711_=_C733( C711 C733 ) C711_=_C741( C711 C741 ) C711_=_C742( C711 C742 ) C711_=_C751( C711 C751 ) C711_=_C770( C711 C770 ) \nC711_=_C771( C711 C771 ) C711_=_C772( C711 C772 ) C711_=_C778( C711 C778 ) C711_=_C793( C711 C793 ) C711_=_C794( C711 C794 ) C711_=_C800( C711 C800 ) \nC711_=_C807( C711 C807 ) C711_=_C814( C711 C814 ) C711_=_C815( C711 C815 ) C711_=_C816( C711 C816 ) C711_=_C831( C711 C831 ) C711_=_C835( C711 C835 ) \nC711_=_C841( C711 C841 ) C711_=_C842( C711 C842 ) C711_=_C845( C711 C845 ) C711_=_C850( C711 C850 ) C711_=_C854( C711 C854 ) C711_=_C856( C711 C856 ) \nC711_=_C857( C711 C857 ) C711_=_C863( C711 C863 ) C711_=_C871( C711 C871 ) C711_=_C873( C711 C873 ) C711_=_C874( C711 C874 ) C711_=_C875( C711 C875 ) \nC711_=_C879( C711 C879 ) C711_=_C883( C711 C883 ) C711_=_C884( C711 C884 ) C711_=_C887( C711 C887 ) C711_=_C893( C711 C893 ) C711_=_C894( C711 C894 ) \nC711_=_C895( C711 C895 ) C711_=_C896( C711 C896 ) C711_=_C897( C711 C897 ) C711_=_C898( C711 C898 ) C712_=_C718( C712 C718 ) C712_=_C719( C712 C719 ) \nC712_=_C723( C712 C723 ) C712_=_C725( C712 C725 ) C712_=_C727( C712 C727 ) C712_=_C733( C712 C733 ) C712_=_C735( C712 C735 ) C712_=_C746( C712 C746 ) \nC712_=_C751( C712 C751 ) C712_=_C756( C712 C756 ) C712_=_C757( C712 C757 ) C712_=_C769( C712 C769 ) C712_=_C774( C712 C774 ) C712_=_C778( C712 C778 ) \nC712_=_C788( C712 C788 ) C712_=_C791( C712 C791 ) C712_=_C792( C712 C792 ) C712_=_C797( C712 C797 ) C712_=_C801( C712 C801 ) C712_=_C803( C712 C803 ) \nC712_=_C805( C712 C805 ) C712_=_C809( C712 C809 ) C712_=_C811( C712 C811 ) C712_=_C815( C712 C815 ) C712_=_C831( C712 C831 ) C712_=_C835( C712 C835 ) \nC712_=_C838( C712 C838 ) C712_=_C844( C712 C844 ) C712_=_C850( C712 C850 ) C712_=_C854( C712 C854 ) C712_=_C857( C712 C857 ) C712_=_C861( C712 C861 ) \nC712_=_C871( C712 C871 ) C712_=_C872( C712 C872 ) C712_=_C874( C712 C874 ) C712_=_C879( C712 C879 ) C712_=_C884( C712 C884 ) C712_=_C886( C712 C886 ) \nC712_=_C887( C712 C887 ) C712_=_C892( C712 C892 ) C712_=_C893( C712 C893 ) C712_=_C898( C712 C898 ) C713_=_C714( C713 C714 ) C713_=_C715( C713 C715 ) \nC713_=_C717( C713 C717 ) C713_=_C726( C713 C726 ) C713_=_C727( C713 C727 ) C713_=_C738( C713 C738 ) C713_=_C742(</w:t>
      </w:r>
    </w:p>
    <w:p>
      <w:pPr>
        <w:pStyle w:val="PreformattedText"/>
        <w:bidi w:val="0"/>
        <w:spacing w:before="0" w:after="0"/>
        <w:jc w:val="left"/>
        <w:rPr/>
      </w:pPr>
      <w:r>
        <w:rPr/>
        <w:t xml:space="preserve"> </w:t>
      </w:r>
      <w:r>
        <w:rPr/>
        <w:t>C713 C742 ) C713_=_C756( C713 C756 ) \nC713_=_C763( C713 C763 ) C713_=_C766( C713 C766 ) C713_=_C771( C713 C771 ) C713_=_C783( C713 C783 ) C713_=_C785( C713 C785 ) C713_=_C788( C713 C788 ) \nC713_=_C790( C713 C790 ) C713_=_C793( C713 C793 ) C713_=_C794( C713 C794 ) C713_=_C797( C713 C797 ) C713_=_C800( C713 C800 ) C713_=_C811( C713 C811 ) \nC713_=_C831( C713 C831 ) C713_=_C833( C713 C833 ) C713_=_C836( C713 C836 ) C713_=_C842( C713 C842 ) C713_=_C845( C713 C845 ) C713_=_C847( C713 C847 ) \nC713_=_C864( C713 C864 ) C713_=_C867( C713 C867 ) C713_=_C868( C713 C868 ) C713_=_C871( C713 C871 ) C713_=_C873( C713 C873 ) C713_=_C875( C713 C875 ) \nC713_=_C883( C713 C883 ) C713_=_C885( C713 C885 ) C713_=_C896( C713 C896 ) C713_=_C898( C713 C898 ) C714_=_C715( C714 C715 ) C714_=_C718( C714 C718 ) \nC714_=_C720( C714 C720 ) C714_=_C730( C714 C730 ) C714_=_C745( C714 C745 ) C714_=_C753( C714 C753 ) C714_=_C756( C714 C756 ) C714_=_C760( C714 C760 ) \nC714_=_C763( C714 C763 ) C714_=_C771( C714 C771 ) C714_=_C784( C714 C784 ) C714_=_C790( C714 C790 ) C714_=_C802( C714 C802 ) C714_=_C804( C714 C804 ) \nC714_=_C807( C714 C807 ) C714_=_C814( C714 C814 ) C714_=_C818( C714 C818 ) C714_=_C819( C714 C819 ) C714_=_C823( C714 C823 ) C714_=_C848( C714 C848 ) \nC714_=_C851( C714 C851 ) C714_=_C860( C714 C860 ) C714_=_C864( C714 C864 ) C714_=_C867( C714 C867 ) C714_=_C875( C714 C875 ) C714_=_C876( C714 C876 ) \nC714_=_C877( C714 C877 ) C714_=_C888( C714 C888 ) C714_=_C892( C714 C892 ) C714_=_C893( C714 C893 ) C714_=_C896( C714 C896 ) C715_=_C722( C715 C722 ) \nC715_=_C726( C715 C726 ) C715_=_C733( C715 C733 ) C715_=_C734( C715 C734 ) C715_=_C735( C715 C735 ) C715_=_C736( C715 C736 ) C715_=_C737( C715 C737 ) \nC715_=_C741( C715 C741 ) C715_=_C756( C715 C756 ) C715_=_C762( C715 C762 ) C715_=_C763( C715 C763 ) C715_=_C764( C715 C764 ) C715_=_C769( C715 C769 ) \nC715_=_C771( C715 C771 ) C715_=_C773( C715 C773 ) C715_=_C788( C715 C788 ) C715_=_C790( C715 C790 ) C715_=_C792( C715 C792 ) C715_=_C795( C715 C795 ) \nC715_=_C797( C715 C797 ) C715_=_C804( C715 C804 ) C715_=_C812( C715 C812 ) C715_=_C813( C715 C813 ) C715_=_C814( C715 C814 ) C715_=_C815( C715 C815 ) \nC715_=_C816( C715 C816 ) C715_=_C817( C715 C817 ) C715_=_C822( C715 C822 ) C715_=_C825( C715 C825 ) C715_=_C829( C715 C829 ) C715_=_C833( C715 C833 ) \nC715_=_C834( C715 C834 ) C715_=_C850( C715 C850 ) C715_=_C855( C715 C855 ) C715_=_C861( C715 C861 ) C715_=_C864( C715 C864 ) C715_=_C867( C715 C867 ) \nC715_=_C875( C715 C875 ) C715_=_C877( C715 C877 ) C715_=_C880( C715 C880 ) C715_=_C885( C715 C885 ) C715_=_C886( C715 C886 ) C715_=_C887( C715 C887 ) \nC715_=_C890( C715 C890 ) C715_=_C894( C715 C894 ) C715_=_C896( C715 C896 ) C716_=_C718( C716 C718 ) C716_=_C720( C716 C720 ) C716_=_C727( C716 C727 ) \nC716_=_C729( C716 C729 ) C716_=_C737( C716 C737 ) C716_=_C751( C716 C751 ) C716_=_C753( C716 C753 ) C716_=_C754( C716 C754 ) C716_=_C759( C716 C759 ) \nC716_=_C763( C716 C763 ) C716_=_C764( C716 C764 ) C716_=_C765( C716 C765 ) C716_=_C767( C716 C767 ) C716_=_C777( C716 C777 ) C716_=_C781( C716 C781 ) \nC716_=_C791( C716 C791 ) C716_=_C798( C716 C798 ) C716_=_C802( C716 C802 ) C716_=_C806( C716 C806 ) C716_=_C822( C716 C822 ) C716_=_C826( C716 C826 ) \nC716_=_C828( C716 C828 ) C716_=_C829( C716 C829 ) C716_=_C831( C716 C831 ) C716_=_C836( C716 C836 ) C716_=_C838( C716 C838 ) C716_=_C842( C716 C842 ) \nC716_=_C843( C716 C843 ) C716_=_C844( C716 C844 ) C716_=_C845( C716 C845 ) C716_=_C850( C716 C850 ) C716_=_C852( C716 C852 ) C716_=_C853( C716 C853 ) \nC716_=_C855( C716 C855 ) C716_=_C862( C716 C862 ) C716_=_C864( C716 C864 ) C716_=_C873( C716 C873 ) C716_=_C878( C716 C878 ) C716_=_C880( C716 C880 ) \nC716_=_C886( C716 C886 ) C716_=_C889( C716 C889 ) C716_=_C893( C716 C893 ) C716_=_C898( C716 C898 ) C716_=_C899( C716 C899 ) C717_=_C722( C717 C722 ) \nC717_=_C743( C717 C743 ) C717_=_C749( C717 C749 ) C717_=_C750( C717 C750 ) C717_=_C756( C717 C756 ) C717_=_C757( C717 C757 ) C717_=_C758( C717 C758 ) \nC717_=_C770( C717 C770 ) C717_=_C771( C717 C771 ) C717_=_C774( C717 C774 ) C717_=_C777( C717 C777 ) C717_=_C783( C717 C783 ) C717_=_C793( C717 C793 ) \nC717_=_C794( C717 C794 ) C717_=_C797( C717 C797 ) C717_=_C799( C717 C799 ) C717_=_C800( C717 C800 ) C717_=_C802( C717 C802 ) C717_=_C805( C717 C805 ) \nC717_=_C807( C717 C807 ) C717_=_C811( C717 C811 ) C717_=_C823( C717 C823 ) C717_=_C827( C717 C827 ) C717_=_C831( C717 C831 ) C717_=_C833( C717 C833 ) \nC717_=_C845( C717 C845 ) C717_=_C847( C717 C847 ) C717_=_C852( C717 C852 ) C717_=_C853( C717 C853 ) C717_=_C859( C717 C859 ) C717_=_C864( C717 C864 ) \nC717_=_C868( C717 C868 ) C717_=_C873( C717 C873 ) C717_=_C877( C717 C877 ) C717_=_C884( C717 C884 ) C717_=_C885( C717 C885 ) C717_=_C888( C717 C888 ) \nC717_=_C892( C717 C892 ) C717_=_C894( C717 C894 ) C717_=_C895( C717 C895 ) C717_=_C896( C717 C896 ) C717_=_C897( C717 C897 ) C717_=_C898( C717 C898 ) \nC718_=_C727( C718 C727 ) C718_=_C729( C718 C729 ) C718_=_C738( C718 C738 ) C718_=_C745( C718 C745 ) C718_=_C746( C718 C746 ) C718_=_C751( C718 C751 ) \nC718_=_C753( C718 C753 ) C718_=_C754( C718 C754 ) C718_=_C766( C718 C766 ) C718_=_C768( C718 C768 ) C718_=_C777( C718 C777 ) C718_=_C779( C718 C779 ) \nC718_=_C784( C718 C784 ) C718_=_C802( C718 C802 ) C718_=_C806( C718 C806 ) C718_=_C822( C718 C822 ) C718_=_C823( C718 C823 ) C718_=_C835( C718 C835 ) \nC718_=_C844( C718 C844 ) C718_=_C852( C718 C852 ) C718_=_C853( C718 C853 ) C718_=_C854( C718 C854 ) C718_=_C855( C718 C855 ) C718_=_C876( C718 C876 ) \nC718_=_C877( C718 C877 ) C718_=_C881( C718 C881 ) C718_=_C886( C718 C886 ) C718_=_C888( C718 C888 ) C718_=_C891( C718 C891 ) C718_=_C892( C718 C892 ) \nC718_=_C893( C718 C893 ) C718_=_C895( C718 C895 ) C718_=_C898( C718 C898 ) C718_=_C899( C718 C899 ) C719_=_C722( C719 C722 ) C719_=_C723( C719 C723 ) \nC719_=_C724( C719 C724 ) C719_=_C731( C719 C731 ) C719_=_C735( C719 C735 ) C719_=_C736( C719 C736 ) C719_=_C744( C719 C744 ) C719_=_C746( C719 C746 ) \nC719_=_C747( C719 C747 ) C719_=_C750( C719 C750 ) C719_=_C753( C719 C753 ) C719_=_C758( C719 C758 ) C719_=_C769( C719 C769 ) C719_=_C774( C719 C774 ) \nC719_=_C776( C719 C776 ) C719_=_C792( C719 C792 ) C719_=_C794( C719 C794 ) C719_=_C809( C719 C809 ) C719_=_C810( C719 C810 ) C719_=_C811( C719 C811 ) \nC719_=_C812( C719 C812 ) C719_=_C817( C719 C817 ) C719_=_C823( C719 C823 ) C719_=_C831( C719 C831 ) C719_=_C832( C719 C832 ) C719_=_C836( C719 C836 ) \nC719_=_C839( C719 C839 ) C719_=_C840( C719 C840 ) C719_=_C856( C719 C856 ) C719_=_C857( C719 C857 ) C719_=_C871( C719 C871 ) C719_=_C872( C719 C872 ) \nC719_=_C874( C719 C874 ) C719_=_C876( C719 C876 ) C719_=_C879( C719 C879 ) C719_=_C882( C719 C882 ) C719_=_C885( C719 C885 ) C719_=_C888( C719 C888 ) \nC719_=_C889( C719 C889 ) C719_=_C890( C719 C890 ) C719_=_C895( C719 C895 ) C720_=_C722( C720 C722 ) C720_=_C729( C720 C729 ) C720_=_C730( C720 C730 ) \nC720_=_C731( C720 C731 ) C720_=_C736( C720 C736 ) C720_=_C737( C720 C737 ) C720_=_C741( C720 C741 ) C720_=_C749( C720 C749 ) C720_=_C760( C720 C760 ) \nC720_=_C765( C720 C765 ) C720_=_C772( C720 C772 ) C720_=_C773( C720 C773 ) C720_=_C781( C720 C781 ) C720_=_C791( C720 C791 ) C720_=_C793( C720 C793 ) \nC720_=_C803( C720 C803 ) C720_=_C804( C720 C804 ) C720_=_C812( C720 C812 ) C720_=_C819( C720 C819 ) C720_=_C822( C720 C822 ) C720_=_C824( C720 C824 ) \nC720_=_C826( C720 C826 ) C720_=_C829( C720 C829 ) C720_=_C831( C720 C831 ) C720_=_C843( C720 C843 ) C720_=_C845( C720 C845 ) C720_=_C848( C720 C848 ) \nC720_=_C851( C720 C851 ) C720_=_C853( C720 C853 ) C720_=_C854( C720 C854 ) C720_=_C856( C720 C856 ) C720_=_C862( C720 C862 ) C720_=_C868( C720 C868 ) \nC720_=_C884( C720 C884 ) C720_=_C886( C720 C886 ) C720_=_C888( C720 C888 ) C720_=_C889( C720 C889 ) C720_=_C890( C720 C890 ) C720_=_C893( C720 C893 ) \nC720_=_C899( C720 C899 ) C721_=_C726( C721 C726 ) C721_=_C730( C721 C730 ) C721_=_C735( C721 C735 ) C721_=_C745( C721 C745 ) C721_=_C774( C721 C774 ) \nC721_=_C784( C721 C784 ) C721_=_C785( C721 C785 ) C721_=_C788( C721 C788 ) C721_=_C797( C721 C797 ) C721_=_C798( C721 C798 ) C721_=_C800( C721 C800 ) \nC721_=_C802( C721 C802 ) C721_=_C803( C721 C803 ) C721_=_C805( C721 C805 ) C721_=_C807( C721 C807 ) C721_=_C809( C721 C809 ) C721_=_C810( C721 C810 ) \nC721_=_C812( C721 C812 ) C721_=_C816( C721 C816 ) C721_=_C817( C721 C817 ) C721_=_C844( C721 C844 ) C721_=_C848( C721 C848 ) C721_=_C851( C721 C851 ) \nC721_=_C853( C721 C853 ) C721_=_C856( C721 C856 ) C721_=_C867( C721 C867 ) C721_=_C868( C721 C868 ) C721_=_C873( C721 C873 ) C721_=_C878( C721 C878 ) \nC721_=_C880( C721 C880 ) C721_=_C881( C721 C881 ) C721_=_C883( C721 C883 ) C721_=_C884( C721 C884 ) C721_=_C893( C721 C893 ) C721_=_C895( C721 C895 ) \nC721_=_C896( C721 C896 ) C722_=_C723( C722 C723 ) C722_=_C724( C722 C724 ) C722_=_C729( C722 C729 ) C722_=_C731( C722 C731 ) C722_=_C734( C722 C734 ) \nC722_=_C737( C722 C737 ) C722_=_C741( C722 C741 ) C722_=_C747( C722 C747 ) C722_=_C749( C722 C749 ) C722_=_C750( C722 C750 ) C722_=_C752( C722 C752 ) \nC722_=_C754( C722 C754 ) C722_=_C756( C722 C756 ) C722_=_C758( C722 C758 ) C722_=_C764( C722 C764 ) C722_=_C767( C722 C767 ) C722_=_C769( C722 C769 ) \nC722_=_C770( C722 C770 ) C722_=_C777( C722 C777 ) C722_=_C794( C722 C794 ) C722_=_C797( C722 C797 ) C722_=_C804( C722 C804 ) C722_=_C807( C722 C807 ) \nC722_=_C814( C722 C814 ) C722_=_C815( C722 C815 ) C722_=_C817( C722 C817 ) C722_=_C822( C722 C822 ) C722_=_C823( C722 C823 ) C722_=_C829( C722 C829 ) \nC722_=_C832( C722 C832 ) C722_=_C837( C722 C837 ) C722_=_C839( C722 C839 ) C722_=_C842( C722 C842 ) C722_=_C844( C722 C844 ) C722_=_C850( C722 C850 ) \nC722_=_C852( C722 C852 ) C722_=_C853( C722 C853 ) C722_=_C855( C722 C855 ) C722_=_C856( C722 C856 ) C722_=_C857( C722 C857 ) C722_=_C871( C722 C871 ) \nC722_=_C876( C722 C876 ) C722_=_C885( C722 C885 ) C722_=_C886( C722 C886 ) C722_=_C890( C722 C890 ) C722_=_C891( C722 C891 ) C722_=_C894(</w:t>
      </w:r>
    </w:p>
    <w:p>
      <w:pPr>
        <w:pStyle w:val="PreformattedText"/>
        <w:bidi w:val="0"/>
        <w:spacing w:before="0" w:after="0"/>
        <w:jc w:val="left"/>
        <w:rPr/>
      </w:pPr>
      <w:r>
        <w:rPr/>
        <w:t xml:space="preserve"> </w:t>
      </w:r>
      <w:r>
        <w:rPr/>
        <w:t>C722 C894 ) \nC722_=_C895( C722 C895 ) C722_=_C899( C722 C899 ) C723_=_C724( C723 C724 ) C723_=_C729( C723 C729 ) C723_=_C731( C723 C731 ) C723_=_C734( C723 C734 ) \nC723_=_C737( C723 C737 ) C723_=_C741( C723 C741 ) C723_=_C747( C723 C747 ) C723_=_C756( C723 C756 ) C723_=_C758( C723 C758 ) C723_=_C764( C723 C764 ) \nC723_=_C769( C723 C769 ) C723_=_C772( C723 C772 ) C723_=_C774( C723 C774 ) C723_=_C777( C723 C777 ) C723_=_C786( C723 C786 ) C723_=_C788( C723 C788 ) \nC723_=_C791( C723 C791 ) C723_=_C792( C723 C792 ) C723_=_C794( C723 C794 ) C723_=_C798( C723 C798 ) C723_=_C800( C723 C800 ) C723_=_C805( C723 C805 ) \nC723_=_C814( C723 C814 ) C723_=_C817( C723 C817 ) C723_=_C821( C723 C821 ) C723_=_C824( C723 C824 ) C723_=_C832( C723 C832 ) C723_=_C835( C723 C835 ) \nC723_=_C838( C723 C838 ) C723_=_C839( C723 C839 ) C723_=_C844( C723 C844 ) C723_=_C847( C723 C847 ) C723_=_C856( C723 C856 ) C723_=_C857( C723 C857 ) \nC723_=_C864( C723 C864 ) C723_=_C871( C723 C871 ) C723_=_C875( C723 C875 ) C723_=_C876( C723 C876 ) C723_=_C883( C723 C883 ) C723_=_C885( C723 C885 ) \nC723_=_C891( C723 C891 ) C723_=_C892( C723 C892 ) C724_=_C728( C724 C728 ) C724_=_C731( C724 C731 ) C724_=_C748( C724 C748 ) C724_=_C749( C724 C749 ) \nC724_=_C750( C724 C750 ) C724_=_C752( C724 C752 ) C724_=_C757( C724 C757 ) C724_=_C758( C724 C758 ) C724_=_C790( C724 C790 ) C724_=_C791( C724 C791 ) \nC724_=_C794( C724 C794 ) C724_=_C809( C724 C809 ) C724_=_C811( C724 C811 ) C724_=_C817( C724 C817 ) C724_=_C828( C724 C828 ) C724_=_C829( C724 C829 ) \nC724_=_C839( C724 C839 ) C724_=_C842( C724 C842 ) C724_=_C848( C724 C848 ) C724_=_C851( C724 C851 ) C724_=_C852( C724 C852 ) C724_=_C856( C724 C856 ) \nC724_=_C859( C724 C859 ) C724_=_C870( C724 C870 ) C724_=_C876( C724 C876 ) C724_=_C887( C724 C887 ) C724_=_C890( C724 C890 ) C724_=_C892( C724 C892 ) \nC724_=_C899( C724 C899 ) C725_=_C727( C725 C727 ) C725_=_C748( C725 C748 ) C725_=_C756( C725 C756 ) C725_=_C757( C725 C757 ) C725_=_C785( C725 C785 ) \nC725_=_C788( C725 C788 ) C725_=_C791( C725 C791 ) C725_=_C792( C725 C792 ) C725_=_C797( C725 C797 ) C725_=_C801( C725 C801 ) C725_=_C803( C725 C803 ) \nC725_=_C807( C725 C807 ) C725_=_C813( C725 C813 ) C725_=_C818( C725 C818 ) C725_=_C822( C725 C822 ) C725_=_C825( C725 C825 ) C725_=_C832( C725 C832 ) \nC725_=_C838( C725 C838 ) C725_=_C843( C725 C843 ) C725_=_C848( C725 C848 ) C725_=_C853( C725 C853 ) C725_=_C857( C725 C857 ) C725_=_C880( C725 C880 ) \nC725_=_C881( C725 C881 ) C725_=_C884( C725 C884 ) C725_=_C887( C725 C887 ) C725_=_C889( C725 C889 ) C725_=_C893( C725 C893 ) C725_=_C894( C725 C894 ) \nC725_=_C895( C725 C895 ) C725_=_C898( C725 C898 ) C725_=_C899( C725 C899 ) C726_=_C728( C726 C728 ) C726_=_C731( C726 C731 ) C726_=_C742( C726 C742 ) \nC726_=_C743( C726 C743 ) C726_=_C745( C726 C745 ) C726_=_C749( C726 C749 ) C726_=_C758( C726 C758 ) C726_=_C762( C726 C762 ) C726_=_C766( C726 C766 ) \nC726_=_C768( C726 C768 ) C726_=_C771( C726 C771 ) C726_=_C775( C726 C775 ) C726_=_C786( C726 C786 ) C726_=_C788( C726 C788 ) C726_=_C790( C726 C790 ) \nC726_=_C798( C726 C798 ) C726_=_C799( C726 C799 ) C726_=_C809( C726 C809 ) C726_=_C810( C726 C810 ) C726_=_C827( C726 C827 ) C726_=_C829( C726 C829 ) \nC726_=_C840( C726 C840 ) C726_=_C841( C726 C841 ) C726_=_C843( C726 C843 ) C726_=_C848( C726 C848 ) C726_=_C853( C726 C853 ) C726_=_C856( C726 C856 ) \nC726_=_C860( C726 C860 ) C726_=_C861( C726 C861 ) C726_=_C865( C726 C865 ) C726_=_C871( C726 C871 ) C726_=_C872( C726 C872 ) C726_=_C876( C726 C876 ) \nC726_=_C877( C726 C877 ) C726_=_C881( C726 C881 ) C726_=_C882( C726 C882 ) C726_=_C885( C726 C885 ) C726_=_C893( C726 C893 ) C726_=_C895( C726 C895 ) \nC726_=_C896( C726 C896 ) C726_=_C897( C726 C897 ) C727_=_C738( C727 C738 ) C727_=_C757( C727 C757 ) C727_=_C763( C727 C763 ) C727_=_C764( C727 C764 ) \nC727_=_C779( C727 C779 ) C727_=_C785( C727 C785 ) C727_=_C792( C727 C792 ) C727_=_C795( C727 C795 ) C727_=_C797( C727 C797 ) C727_=_C798( C727 C798 ) \nC727_=_C801( C727 C801 ) C727_=_C810( C727 C810 ) C727_=_C812( C727 C812 ) C727_=_C818( C727 C818 ) C727_=_C822( C727 C822 ) C727_=_C830( C727 C830 ) \nC727_=_C832( C727 C832 ) C727_=_C836( C727 C836 ) C727_=_C838( C727 C838 ) C727_=_C843( C727 C843 ) C727_=_C844( C727 C844 ) C727_=_C853( C727 C853 ) \nC727_=_C855( C727 C855 ) C727_=_C857( C727 C857 ) C727_=_C873( C727 C873 ) C727_=_C883( C727 C883 ) C727_=_C887( C727 C887 ) C727_=_C888( C727 C888 ) \nC727_=_C890( C727 C890 ) C727_=_C891( C727 C891 ) C727_=_C892( C727 C892 ) C727_=_C893( C727 C893 ) C727_=_C895( C727 C895 ) C727_=_C898( C727 C898 ) \nC728_=_C749( C728 C749 ) C728_=_C758( C728 C758 ) C728_=_C768( C728 C768 ) C728_=_C775( C728 C775 ) C728_=_C781( C728 C781 ) C728_=_C782( C728 C782 ) \nC728_=_C791( C728 C791 ) C728_=_C798( C728 C798 ) C728_=_C810( C728 C810 ) C728_=_C815( C728 C815 ) C728_=_C817( C728 C817 ) C728_=_C827( C728 C827 ) \nC728_=_C830( C728 C830 ) C728_=_C836( C728 C836 ) C728_=_C841( C728 C841 ) C728_=_C847( C728 C847 ) C728_=_C852( C728 C852 ) C728_=_C855( C728 C855 ) \nC728_=_C860( C728 C860 ) C728_=_C861( C728 C861 ) C728_=_C865( C728 C865 ) C728_=_C872( C728 C872 ) C728_=_C878( C728 C878 ) C728_=_C883( C728 C883 ) \nC728_=_C888( C728 C888 ) C728_=_C891( C728 C891 ) C728_=_C892( C728 C892 ) C728_=_C893( C728 C893 ) C728_=_C897( C728 C897 ) C728_=_C899( C728 C899 ) \nC729_=_C737( C729 C737 ) C729_=_C738( C729 C738 ) C729_=_C755( C729 C755 ) C729_=_C765( C729 C765 ) C729_=_C766( C729 C766 ) C729_=_C768( C729 C768 ) \nC729_=_C769( C729 C769 ) C729_=_C773( C729 C773 ) C729_=_C777( C729 C777 ) C729_=_C781( C729 C781 ) C729_=_C782( C729 C782 ) C729_=_C790( C729 C790 ) \nC729_=_C791( C729 C791 ) C729_=_C792( C729 C792 ) C729_=_C796( C729 C796 ) C729_=_C801( C729 C801 ) C729_=_C804( C729 C804 ) C729_=_C809( C729 C809 ) \nC729_=_C815( C729 C815 ) C729_=_C819( C729 C819 ) C729_=_C822( C729 C822 ) C729_=_C824( C729 C824 ) C729_=_C826( C729 C826 ) C729_=_C828( C729 C828 ) \nC729_=_C831( C729 C831 ) C729_=_C839( C729 C839 ) C729_=_C842( C729 C842 ) C729_=_C844( C729 C844 ) C729_=_C852( C729 C852 ) C729_=_C853( C729 C853 ) \nC729_=_C854( C729 C854 ) C729_=_C856( C729 C856 ) C729_=_C857( C729 C857 ) C729_=_C860( C729 C860 ) C729_=_C861( C729 C861 ) C729_=_C862( C729 C862 ) \nC729_=_C868( C729 C868 ) C729_=_C871( C729 C871 ) C729_=_C877( C729 C877 ) C729_=_C879( C729 C879 ) C729_=_C881( C729 C881 ) C729_=_C885( C729 C885 ) \nC729_=_C886( C729 C886 ) C729_=_C889( C729 C889 ) C729_=_C891( C729 C891 ) C729_=_C894( C729 C894 ) C729_=_C895( C729 C895 ) C730_=_C733( C730 C733 ) \nC730_=_C760( C730 C760 ) C730_=_C772( C730 C772 ) C730_=_C789( C730 C789 ) C730_=_C802( C730 C802 ) C730_=_C804( C730 C804 ) C730_=_C806( C730 C806 ) \nC730_=_C807( C730 C807 ) C730_=_C814( C730 C814 ) C730_=_C817( C730 C817 ) C730_=_C826( C730 C826 ) C730_=_C827( C730 C827 ) C730_=_C836( C730 C836 ) \nC730_=_C841( C730 C841 ) C730_=_C847( C730 C847 ) C730_=_C848( C730 C848 ) C730_=_C850( C730 C850 ) C730_=_C856( C730 C856 ) C730_=_C860( C730 C860 ) \nC730_=_C871( C730 C871 ) C730_=_C883( C730 C883 ) C730_=_C888( C730 C888 ) C730_=_C890( C730 C890 ) C730_=_C891( C730 C891 ) C730_=_C896( C730 C896 ) \nC731_=_C741( C731 C741 ) C731_=_C752( C731 C752 ) C731_=_C758( C731 C758 ) C731_=_C768( C731 C768 ) C731_=_C790( C731 C790 ) C731_=_C794( C731 C794 ) \nC731_=_C799( C731 C799 ) C731_=_C811( C731 C811 ) C731_=_C814( C731 C814 ) C731_=_C817( C731 C817 ) C731_=_C829( C731 C829 ) C731_=_C835( C731 C835 ) \nC731_=_C839( C731 C839 ) C731_=_C840( C731 C840 ) C731_=_C841( C731 C841 ) C731_=_C843( C731 C843 ) C731_=_C853( C731 C853 ) C731_=_C856( C731 C856 ) \nC731_=_C863( C731 C863 ) C731_=_C865( C731 C865 ) C731_=_C872( C731 C872 ) C731_=_C876( C731 C876 ) C731_=_C880( C731 C880 ) C731_=_C881( C731 C881 ) \nC731_=_C882( C731 C882 ) C731_=_C886( C731 C886 ) C731_=_C890( C731 C890 ) C731_=_C891( C731 C891 ) C731_=_C896( C731 C896 ) C731_=_C897( C731 C897 ) \nC731_=_C898( C731 C898 ) C731_=_C899( C731 C899 ) C733_=_C751( C733 C751 ) C733_=_C756( C733 C756 ) C733_=_C772( C733 C772 ) C733_=_C773( C733 C773 ) \nC733_=_C792( C733 C792 ) C733_=_C795( C733 C795 ) C733_=_C803( C733 C803 ) C733_=_C806( C733 C806 ) C733_=_C807( C733 C807 ) C733_=_C810( C733 C810 ) \nC733_=_C811( C733 C811 ) C733_=_C812( C733 C812 ) C733_=_C814( C733 C814 ) C733_=_C815( C733 C815 ) C733_=_C824( C733 C824 ) C733_=_C826( C733 C826 ) \nC733_=_C827( C733 C827 ) C733_=_C841( C733 C841 ) C733_=_C850( C733 C850 ) C733_=_C852( C733 C852 ) C733_=_C856( C733 C856 ) C733_=_C861( C733 C861 ) \nC733_=_C874( C733 C874 ) C733_=_C883( C733 C883 ) C733_=_C886( C733 C886 ) C733_=_C889( C733 C889 ) C733_=_C890( C733 C890 ) C734_=_C735( C734 C735 ) \nC734_=_C736( C734 C736 ) C734_=_C747( C734 C747 ) C734_=_C756( C734 C756 ) C734_=_C757( C734 C757 ) C734_=_C758( C734 C758 ) C734_=_C764( C734 C764 ) \nC734_=_C769( C734 C769 ) C734_=_C771( C734 C771 ) C734_=_C783( C734 C783 ) C734_=_C785( C734 C785 ) C734_=_C789( C734 C789 ) C734_=_C793( C734 C793 ) \nC734_=_C795( C734 C795 ) C734_=_C797( C734 C797 ) C734_=_C798( C734 C798 ) C734_=_C804( C734 C804 ) C734_=_C807( C734 C807 ) C734_=_C808( C734 C808 ) \nC734_=_C812( C734 C812 ) C734_=_C813( C734 C813 ) C734_=_C814( C734 C814 ) C734_=_C815( C734 C815 ) C734_=_C821( C734 C821 ) C734_=_C822( C734 C822 ) \nC734_=_C832( C734 C832 ) C734_=_C838( C734 C838 ) C734_=_C839( C734 C839 ) C734_=_C847( C734 C847 ) C734_=_C850( C734 C850 ) C734_=_C855( C734 C855 ) \nC734_=_C857( C734 C857 ) C734_=_C860( C734 C860 ) C734_=_C861( C734 C861 ) C734_=_C862( C734 C862 ) C734_=_C871( C734 C871 ) C734_=_C878( C734 C878 ) \nC734_=_C884( C734 C884 ) C734_=_C885( C734 C885 ) C734_=_C888( C734 C888 ) C734_=_C894( C734 C894 ) C734_=_C895( C734 C895 ) C735_=_C736( C735 C736 ) \nC735_=_C737( C735 C737 ) C735_=_C741( C735 C741 ) C735_=_C757( C735 C757 ) C735_=_C760( C735 C760 ) C735_=_C764( C735 C764 ) C735_=_C769( C735 C769 ) \nC735_=_C771(</w:t>
      </w:r>
    </w:p>
    <w:p>
      <w:pPr>
        <w:pStyle w:val="PreformattedText"/>
        <w:bidi w:val="0"/>
        <w:spacing w:before="0" w:after="0"/>
        <w:jc w:val="left"/>
        <w:rPr/>
      </w:pPr>
      <w:r>
        <w:rPr/>
        <w:t xml:space="preserve"> </w:t>
      </w:r>
      <w:r>
        <w:rPr/>
        <w:t>C735 C771 ) C735_=_C774( C735 C774 ) C735_=_C780( C735 C780 ) C735_=_C783( C735 C783 ) C735_=_C785( C735 C785 ) C735_=_C789( C735 C789 ) \nC735_=_C792( C735 C792 ) C735_=_C809( C735 C809 ) C735_=_C810( C735 C810 ) C735_=_C813( C735 C813 ) C735_=_C815( C735 C815 ) C735_=_C816( C735 C816 ) \nC735_=_C817( C735 C817 ) C735_=_C825( C735 C825 ) C735_=_C831( C735 C831 ) C735_=_C833( C735 C833 ) C735_=_C841( C735 C841 ) C735_=_C848( C735 C848 ) \nC735_=_C851( C735 C851 ) C735_=_C855( C735 C855 ) C735_=_C857( C735 C857 ) C735_=_C862( C735 C862 ) C735_=_C867( C735 C867 ) C735_=_C868( C735 C868 ) \nC735_=_C871( C735 C871 ) C735_=_C872( C735 C872 ) C735_=_C874( C735 C874 ) C735_=_C875( C735 C875 ) C735_=_C878( C735 C878 ) C735_=_C880( C735 C880 ) \nC735_=_C884( C735 C884 ) C735_=_C885( C735 C885 ) C735_=_C886( C735 C886 ) C735_=_C890( C735 C890 ) C735_=_C897( C735 C897 ) C736_=_C737( C736 C737 ) \nC736_=_C740( C736 C740 ) C736_=_C741( C736 C741 ) C736_=_C744( C736 C744 ) C736_=_C749( C736 C749 ) C736_=_C751( C736 C751 ) C736_=_C758( C736 C758 ) \nC736_=_C764( C736 C764 ) C736_=_C769( C736 C769 ) C736_=_C772( C736 C772 ) C736_=_C776( C736 C776 ) C736_=_C793( C736 C793 ) C736_=_C798( C736 C798 ) \nC736_=_C813( C736 C813 ) C736_=_C814( C736 C814 ) C736_=_C815( C736 C815 ) C736_=_C816( C736 C816 ) C736_=_C817( C736 C817 ) C736_=_C820( C736 C820 ) \nC736_=_C821( C736 C821 ) C736_=_C822( C736 C822 ) C736_=_C825( C736 C825 ) C736_=_C831( C736 C831 ) C736_=_C833( C736 C833 ) C736_=_C839( C736 C839 ) \nC736_=_C843( C736 C843 ) C736_=_C845( C736 C845 ) C736_=_C851( C736 C851 ) C736_=_C857( C736 C857 ) C736_=_C861( C736 C861 ) C736_=_C862( C736 C862 ) \nC736_=_C871( C736 C871 ) C736_=_C875( C736 C875 ) C736_=_C878( C736 C878 ) C736_=_C882( C736 C882 ) C736_=_C884( C736 C884 ) C736_=_C885( C736 C885 ) \nC736_=_C890( C736 C890 ) C736_=_C895( C736 C895 ) C737_=_C738( C737 C738 ) C737_=_C739( C737 C739 ) C737_=_C741( C737 C741 ) C737_=_C745( C737 C745 ) \nC737_=_C748( C737 C748 ) C737_=_C752( C737 C752 ) C737_=_C755( C737 C755 ) C737_=_C759( C737 C759 ) C737_=_C764( C737 C764 ) C737_=_C769( C737 C769 ) \nC737_=_C773( C737 C773 ) C737_=_C774( C737 C774 ) C737_=_C777( C737 C777 ) C737_=_C804( C737 C804 ) C737_=_C813( C737 C813 ) C737_=_C815( C737 C815 ) \nC737_=_C816( C737 C816 ) C737_=_C817( C737 C817 ) C737_=_C818( C737 C818 ) C737_=_C819( C737 C819 ) C737_=_C824( C737 C824 ) C737_=_C825( C737 C825 ) \nC737_=_C828( C737 C828 ) C737_=_C832( C737 C832 ) C737_=_C833( C737 C833 ) C737_=_C836( C737 C836 ) C737_=_C844( C737 C844 ) C737_=_C853( C737 C853 ) \nC737_=_C854( C737 C854 ) C737_=_C856( C737 C856 ) C737_=_C857( C737 C857 ) C737_=_C858( C737 C858 ) C737_=_C861( C737 C861 ) C737_=_C862( C737 C862 ) \nC737_=_C868( C737 C868 ) C737_=_C871( C737 C871 ) C737_=_C872( C737 C872 ) C737_=_C873( C737 C873 ) C737_=_C875( C737 C875 ) C737_=_C885( C737 C885 ) \nC737_=_C886( C737 C886 ) C737_=_C887( C737 C887 ) C737_=_C888( C737 C888 ) C737_=_C889( C737 C889 ) C737_=_C890( C737 C890 ) C737_=_C891( C737 C891 ) \nC737_=_C893( C737 C893 ) C738_=_C740( C738 C740 ) C738_=_C747( C738 C747 ) C738_=_C755( C738 C755 ) C738_=_C759( C738 C759 ) C738_=_C766( C738 C766 ) \nC738_=_C768( C738 C768 ) C738_=_C782( C738 C782 ) C738_=_C783( C738 C783 ) C738_=_C784( C738 C784 ) C738_=_C785( C738 C785 ) C738_=_C789( C738 C789 ) \nC738_=_C817( C738 C817 ) C738_=_C818( C738 C818 ) C738_=_C822( C738 C822 ) C738_=_C830( C738 C830 ) C738_=_C832( C738 C832 ) C738_=_C836( C738 C836 ) \nC738_=_C844( C738 C844 ) C738_=_C848( C738 C848 ) C738_=_C850( C738 C850 ) C738_=_C852( C738 C852 ) C738_=_C853( C738 C853 ) C738_=_C854( C738 C854 ) \nC738_=_C858( C738 C858 ) C738_=_C867( C738 C867 ) C738_=_C873( C738 C873 ) C738_=_C877( C738 C877 ) C738_=_C881( C738 C881 ) C738_=_C883( C738 C883 ) \nC738_=_C886( C738 C886 ) C738_=_C887( C738 C887 ) C738_=_C888( C738 C888 ) C738_=_C889( C738 C889 ) C738_=_C897( C738 C897 ) C739_=_C748( C739 C748 ) \nC739_=_C749( C739 C749 ) C739_=_C751( C739 C751 ) C739_=_C759( C739 C759 ) C739_=_C764( C739 C764 ) C739_=_C765( C739 C765 ) C739_=_C768( C739 C768 ) \nC739_=_C775( C739 C775 ) C739_=_C778( C739 C778 ) C739_=_C779( C739 C779 ) C739_=_C798( C739 C798 ) C739_=_C800( C739 C800 ) C739_=_C807( C739 C807 ) \nC739_=_C819( C739 C819 ) C739_=_C823( C739 C823 ) C739_=_C828( C739 C828 ) C739_=_C832( C739 C832 ) C739_=_C833( C739 C833 ) C739_=_C844( C739 C844 ) \nC739_=_C851( C739 C851 ) C739_=_C853( C739 C853 ) C739_=_C858( C739 C858 ) C739_=_C859( C739 C859 ) C739_=_C861( C739 C861 ) C739_=_C862( C739 C862 ) \nC739_=_C873( C739 C873 ) C739_=_C876( C739 C876 ) C739_=_C878( C739 C878 ) C739_=_C881( C739 C881 ) C739_=_C887( C739 C887 ) C739_=_C888( C739 C888 ) \nC739_=_C889( C739 C889 ) C739_=_C890( C739 C890 ) C739_=_C896( C739 C896 ) C740_=_C741( C740 C741 ) C740_=_C744( C740 C744 ) C740_=_C751( C740 C751 ) \nC740_=_C757( C740 C757 ) C740_=_C765( C740 C765 ) C740_=_C766( C740 C766 ) C740_=_C767( C740 C767 ) C740_=_C768( C740 C768 ) C740_=_C769( C740 C769 ) \nC740_=_C770( C740 C770 ) C740_=_C775( C740 C775 ) C740_=_C776( C740 C776 ) C740_=_C778( C740 C778 ) C740_=_C794( C740 C794 ) C740_=_C799( C740 C799 ) \nC740_=_C816( C740 C816 ) C740_=_C820( C740 C820 ) C740_=_C822( C740 C822 ) C740_=_C825( C740 C825 ) C740_=_C831( C740 C831 ) C740_=_C833( C740 C833 ) \nC740_=_C843( C740 C843 ) C740_=_C854( C740 C854 ) C740_=_C858( C740 C858 ) C740_=_C860( C740 C860 ) C740_=_C861( C740 C861 ) C740_=_C865( C740 C865 ) \nC740_=_C866( C740 C866 ) C740_=_C870( C740 C870 ) C740_=_C873( C740 C873 ) C740_=_C878( C740 C878 ) C740_=_C881( C740 C881 ) C740_=_C886( C740 C886 ) \nC740_=_C897( C740 C897 ) C741_=_C750( C741 C750 ) C741_=_C751( C741 C751 ) C741_=_C759( C741 C759 ) C741_=_C764( C741 C764 ) C741_=_C769( C741 C769 ) \nC741_=_C778( C741 C778 ) C741_=_C793( C741 C793 ) C741_=_C796( C741 C796 ) C741_=_C813( C741 C813 ) C741_=_C815( C741 C815 ) C741_=_C816( C741 C816 ) \nC741_=_C817( C741 C817 ) C741_=_C821( C741 C821 ) C741_=_C824( C741 C824 ) C741_=_C825( C741 C825 ) C741_=_C829( C741 C829 ) C741_=_C831( C741 C831 ) \nC741_=_C833( C741 C833 ) C741_=_C835( C741 C835 ) C741_=_C843( C741 C843 ) C741_=_C853( C741 C853 ) C741_=_C857( C741 C857 ) C741_=_C858( C741 C858 ) \nC741_=_C860( C741 C860 ) C741_=_C861( C741 C861 ) C741_=_C862( C741 C862 ) C741_=_C864( C741 C864 ) C741_=_C872( C741 C872 ) C741_=_C875( C741 C875 ) \nC741_=_C876( C741 C876 ) C741_=_C882( C741 C882 ) C741_=_C883( C741 C883 ) C741_=_C884( C741 C884 ) C741_=_C885( C741 C885 ) C741_=_C886( C741 C886 ) \nC741_=_C887( C741 C887 ) C741_=_C890( C741 C890 ) C741_=_C894( C741 C894 ) C741_=_C899( C741 C899 ) C742_=_C743( C742 C743 ) C742_=_C744( C742 C744 ) \nC742_=_C754( C742 C754 ) C742_=_C755( C742 C755 ) C742_=_C757( C742 C757 ) C742_=_C766( C742 C766 ) C742_=_C770( C742 C770 ) C742_=_C780( C742 C780 ) \nC742_=_C781( C742 C781 ) C742_=_C785( C742 C785 ) C742_=_C788( C742 C788 ) C742_=_C796( C742 C796 ) C742_=_C811( C742 C811 ) C742_=_C820( C742 C820 ) \nC742_=_C821( C742 C821 ) C742_=_C828( C742 C828 ) C742_=_C831( C742 C831 ) C742_=_C854( C742 C854 ) C742_=_C862( C742 C862 ) C742_=_C863( C742 C863 ) \nC742_=_C868( C742 C868 ) C742_=_C872( C742 C872 ) C742_=_C873( C742 C873 ) C742_=_C874( C742 C874 ) C742_=_C875( C742 C875 ) C742_=_C885( C742 C885 ) \nC742_=_C887( C742 C887 ) C742_=_C888( C742 C888 ) C742_=_C893( C742 C893 ) C742_=_C894( C742 C894 ) C742_=_C895( C742 C895 ) C742_=_C897( C742 C897 ) \nC743_=_C744( C743 C744 ) C743_=_C756( C743 C756 ) C743_=_C757( C743 C757 ) C743_=_C760( C743 C760 ) C743_=_C765( C743 C765 ) C743_=_C767( C743 C767 ) \nC743_=_C773( C743 C773 ) C743_=_C774( C743 C774 ) C743_=_C780( C743 C780 ) C743_=_C783( C743 C783 ) C743_=_C784( C743 C784 ) C743_=_C786( C743 C786 ) \nC743_=_C787( C743 C787 ) C743_=_C789( C743 C789 ) C743_=_C800( C743 C800 ) C743_=_C809( C743 C809 ) C743_=_C820( C743 C820 ) C743_=_C821( C743 C821 ) \nC743_=_C824( C743 C824 ) C743_=_C826( C743 C826 ) C743_=_C827( C743 C827 ) C743_=_C834( C743 C834 ) C743_=_C841( C743 C841 ) C743_=_C847( C743 C847 ) \nC743_=_C848( C743 C848 ) C743_=_C853( C743 C853 ) C743_=_C861( C743 C861 ) C743_=_C862( C743 C862 ) C743_=_C864( C743 C864 ) C743_=_C870( C743 C870 ) \nC743_=_C871( C743 C871 ) C743_=_C875( C743 C875 ) C743_=_C876( C743 C876 ) C743_=_C877( C743 C877 ) C743_=_C882( C743 C882 ) C743_=_C885( C743 C885 ) \nC743_=_C888( C743 C888 ) C743_=_C892( C743 C892 ) C744_=_C746( C744 C746 ) C744_=_C749( C744 C749 ) C744_=_C750( C744 C750 ) C744_=_C751( C744 C751 ) \nC744_=_C753( C744 C753 ) C744_=_C776( C744 C776 ) C744_=_C783( C744 C783 ) C744_=_C794( C744 C794 ) C744_=_C795( C744 C795 ) C744_=_C799( C744 C799 ) \nC744_=_C820( C744 C820 ) C744_=_C821( C744 C821 ) C744_=_C822( C744 C822 ) C744_=_C823( C744 C823 ) C744_=_C824( C744 C824 ) C744_=_C825( C744 C825 ) \nC744_=_C831( C744 C831 ) C744_=_C832( C744 C832 ) C744_=_C833( C744 C833 ) C744_=_C836( C744 C836 ) C744_=_C837( C744 C837 ) C744_=_C841( C744 C841 ) \nC744_=_C843( C744 C843 ) C744_=_C844( C744 C844 ) C744_=_C845( C744 C845 ) C744_=_C858( C744 C858 ) C744_=_C859( C744 C859 ) C744_=_C862( C744 C862 ) \nC744_=_C870( C744 C870 ) C744_=_C872( C744 C872 ) C744_=_C877( C744 C877 ) C744_=_C879( C744 C879 ) C744_=_C891( C744 C891 ) C744_=_C895( C744 C895 ) \nC744_=_C897( C744 C897 ) C744_=_C898( C744 C898 ) C745_=_C752( C745 C752 ) C745_=_C753( C745 C753 ) C745_=_C755( C745 C755 ) C745_=_C759( C745 C759 ) \nC745_=_C773( C745 C773 ) C745_=_C774( C745 C774 ) C745_=_C784( C745 C784 ) C745_=_C788( C745 C788 ) C745_=_C801( C745 C801 ) C745_=_C802( C745 C802 ) \nC745_=_C809( C745 C809 ) C745_=_C810( C745 C810 ) C745_=_C817( C745 C817 ) C745_=_C820( C745 C820 ) C745_=_C822( C745 C822 ) C745_=_C823( C745 C823 ) \nC745_=_C834( C745 C834 ) C745_=_C839( C745 C839 ) C745_=_C845( C745 C845 ) C745_=_C853( C745 C853 ) C745_=_C856( C745 C856 ) C745_=_C858( C745 C858 ) \nC745_=_C859( C745 C859 ) C745_=_C870(</w:t>
      </w:r>
    </w:p>
    <w:p>
      <w:pPr>
        <w:pStyle w:val="PreformattedText"/>
        <w:bidi w:val="0"/>
        <w:spacing w:before="0" w:after="0"/>
        <w:jc w:val="left"/>
        <w:rPr/>
      </w:pPr>
      <w:r>
        <w:rPr/>
        <w:t xml:space="preserve"> </w:t>
      </w:r>
      <w:r>
        <w:rPr/>
        <w:t>C745 C870 ) C745_=_C872( C745 C872 ) C745_=_C876( C745 C876 ) C745_=_C877( C745 C877 ) C745_=_C882( C745 C882 ) \nC745_=_C891( C745 C891 ) C745_=_C892( C745 C892 ) C745_=_C893( C745 C893 ) C745_=_C895( C745 C895 ) C746_=_C747( C746 C747 ) C746_=_C748( C746 C748 ) \nC746_=_C749( C746 C749 ) C746_=_C750( C746 C750 ) C746_=_C751( C746 C751 ) C746_=_C753( C746 C753 ) C746_=_C762( C746 C762 ) C746_=_C763( C746 C763 ) \nC746_=_C765( C746 C765 ) C746_=_C776( C746 C776 ) C746_=_C783( C746 C783 ) C746_=_C787( C746 C787 ) C746_=_C789( C746 C789 ) C746_=_C794( C746 C794 ) \nC746_=_C796( C746 C796 ) C746_=_C808( C746 C808 ) C746_=_C824( C746 C824 ) C746_=_C827( C746 C827 ) C746_=_C832( C746 C832 ) C746_=_C835( C746 C835 ) \nC746_=_C836( C746 C836 ) C746_=_C837( C746 C837 ) C746_=_C841( C746 C841 ) C746_=_C844( C746 C844 ) C746_=_C850( C746 C850 ) C746_=_C860( C746 C860 ) \nC746_=_C863( C746 C863 ) C746_=_C864( C746 C864 ) C746_=_C865( C746 C865 ) C746_=_C866( C746 C866 ) C746_=_C867( C746 C867 ) C746_=_C868( C746 C868 ) \nC746_=_C875( C746 C875 ) C746_=_C879( C746 C879 ) C746_=_C886( C746 C886 ) C746_=_C893( C746 C893 ) C746_=_C895( C746 C895 ) C746_=_C899( C746 C899 ) \nC747_=_C748( C747 C748 ) C747_=_C749( C747 C749 ) C747_=_C750( C747 C750 ) C747_=_C751( C747 C751 ) C747_=_C752( C747 C752 ) C747_=_C754( C747 C754 ) \nC747_=_C755( C747 C755 ) C747_=_C756( C747 C756 ) C747_=_C760( C747 C760 ) C747_=_C764( C747 C764 ) C747_=_C767( C747 C767 ) C747_=_C772( C747 C772 ) \nC747_=_C776( C747 C776 ) C747_=_C782( C747 C782 ) C747_=_C783( C747 C783 ) C747_=_C784( C747 C784 ) C747_=_C809( C747 C809 ) C747_=_C810( C747 C810 ) \nC747_=_C811( C747 C811 ) C747_=_C814( C747 C814 ) C747_=_C821( C747 C821 ) C747_=_C822( C747 C822 ) C747_=_C823( C747 C823 ) C747_=_C830( C747 C830 ) \nC747_=_C832( C747 C832 ) C747_=_C833( C747 C833 ) C747_=_C835( C747 C835 ) C747_=_C837( C747 C837 ) C747_=_C838( C747 C838 ) C747_=_C840( C747 C840 ) \nC747_=_C842( C747 C842 ) C747_=_C847( C747 C847 ) C747_=_C852( C747 C852 ) C747_=_C854( C747 C854 ) C747_=_C856( C747 C856 ) C747_=_C863( C747 C863 ) \nC747_=_C867( C747 C867 ) C747_=_C876( C747 C876 ) C747_=_C888( C747 C888 ) C747_=_C898( C747 C898 ) C748_=_C749( C748 C749 ) C748_=_C750( C748 C750 ) \nC748_=_C751( C748 C751 ) C748_=_C756( C748 C756 ) C748_=_C759( C748 C759 ) C748_=_C760( C748 C760 ) C748_=_C778( C748 C778 ) C748_=_C780( C748 C780 ) \nC748_=_C785( C748 C785 ) C748_=_C788( C748 C788 ) C748_=_C795( C748 C795 ) C748_=_C813( C748 C813 ) C748_=_C818( C748 C818 ) C748_=_C823( C748 C823 ) \nC748_=_C827( C748 C827 ) C748_=_C828( C748 C828 ) C748_=_C832( C748 C832 ) C748_=_C834( C748 C834 ) C748_=_C836( C748 C836 ) C748_=_C840( C748 C840 ) \nC748_=_C848( C748 C848 ) C748_=_C853( C748 C853 ) C748_=_C861( C748 C861 ) C748_=_C862( C748 C862 ) C748_=_C863( C748 C863 ) C748_=_C873( C748 C873 ) \nC748_=_C886( C748 C886 ) C748_=_C889( C748 C889 ) C748_=_C895( C748 C895 ) C749_=_C750( C749 C750 ) C749_=_C751( C749 C751 ) C749_=_C753( C749 C753 ) \nC749_=_C756( C749 C756 ) C749_=_C757( C749 C757 ) C749_=_C765( C749 C765 ) C749_=_C768( C749 C768 ) C749_=_C770( C749 C770 ) C749_=_C772( C749 C772 ) \nC749_=_C775( C749 C775 ) C749_=_C790( C749 C790 ) C749_=_C793( C749 C793 ) C749_=_C798( C749 C798 ) C749_=_C800( C749 C800 ) C749_=_C807( C749 C807 ) \nC749_=_C823( C749 C823 ) C749_=_C827( C749 C827 ) C749_=_C833( C749 C833 ) C749_=_C841( C749 C841 ) C749_=_C842( C749 C842 ) C749_=_C843( C749 C843 ) \nC749_=_C845( C749 C845 ) C749_=_C848( C749 C848 ) C749_=_C851( C749 C851 ) C749_=_C852( C749 C852 ) C749_=_C858( C749 C858 ) C749_=_C860( C749 C860 ) \nC749_=_C863( C749 C863 ) C749_=_C884( C749 C884 ) C749_=_C887( C749 C887 ) C749_=_C889( C749 C889 ) C749_=_C891( C749 C891 ) C749_=_C895( C749 C895 ) \nC749_=_C896( C749 C896 ) C749_=_C897( C749 C897 ) C750_=_C751( C750 C751 ) C750_=_C753( C750 C753 ) C750_=_C756( C750 C756 ) C750_=_C759( C750 C759 ) \nC750_=_C767( C750 C767 ) C750_=_C770( C750 C770 ) C750_=_C778( C750 C778 ) C750_=_C794( C750 C794 ) C750_=_C796( C750 C796 ) C750_=_C807( C750 C807 ) \nC750_=_C808( C750 C808 ) C750_=_C811( C750 C811 ) C750_=_C823( C750 C823 ) C750_=_C829( C750 C829 ) C750_=_C832( C750 C832 ) C750_=_C835( C750 C835 ) \nC750_=_C836( C750 C836 ) C750_=_C843( C750 C843 ) C750_=_C845( C750 C845 ) C750_=_C851( C750 C851 ) C750_=_C859( C750 C859 ) C750_=_C863( C750 C863 ) \nC750_=_C870( C750 C870 ) C750_=_C872( C750 C872 ) C750_=_C879( C750 C879 ) C750_=_C881( C750 C881 ) C750_=_C882( C750 C882 ) C750_=_C885( C750 C885 ) \nC750_=_C887( C750 C887 ) C750_=_C895( C750 C895 ) C750_=_C899( C750 C899 ) C751_=_C753( C751 C753 ) C751_=_C754( C751 C754 ) C751_=_C756( C751 C756 ) \nC751_=_C776( C751 C776 ) C751_=_C777( C751 C777 ) C751_=_C793( C751 C793 ) C751_=_C803( C751 C803 ) C751_=_C806( C751 C806 ) C751_=_C808( C751 C808 ) \nC751_=_C811( C751 C811 ) C751_=_C815( C751 C815 ) C751_=_C816( C751 C816 ) C751_=_C820( C751 C820 ) C751_=_C822( C751 C822 ) C751_=_C823( C751 C823 ) \nC751_=_C825( C751 C825 ) C751_=_C831( C751 C831 ) C751_=_C833( C751 C833 ) C751_=_C835( C751 C835 ) C751_=_C843( C751 C843 ) C751_=_C847( C751 C847 ) \nC751_=_C855( C751 C855 ) C751_=_C857( C751 C857 ) C751_=_C861( C751 C861 ) C751_=_C863( C751 C863 ) C751_=_C874( C751 C874 ) C751_=_C876( C751 C876 ) \nC751_=_C887( C751 C887 ) C751_=_C890( C751 C890 ) C751_=_C894( C751 C894 ) C751_=_C897( C751 C897 ) C751_=_C899( C751 C899 ) C752_=_C753( C752 C753 ) \nC752_=_C754( C752 C754 ) C752_=_C755( C752 C755 ) C752_=_C765( C752 C765 ) C752_=_C767( C752 C767 ) C752_=_C768( C752 C768 ) C752_=_C773( C752 C773 ) \nC752_=_C774( C752 C774 ) C752_=_C780( C752 C780 ) C752_=_C798( C752 C798 ) C752_=_C809( C752 C809 ) C752_=_C811( C752 C811 ) C752_=_C814( C752 C814 ) \nC752_=_C816( C752 C816 ) C752_=_C823( C752 C823 ) C752_=_C832( C752 C832 ) C752_=_C837( C752 C837 ) C752_=_C838( C752 C838 ) C752_=_C841( C752 C841 ) \nC752_=_C842( C752 C842 ) C752_=_C852( C752 C852 ) C752_=_C858( C752 C858 ) C752_=_C863( C752 C863 ) C752_=_C872( C752 C872 ) C752_=_C882( C752 C882 ) \nC752_=_C890( C752 C890 ) C752_=_C894( C752 C894 ) C752_=_C899( C752 C899 ) C753_=_C754( C753 C754 ) C753_=_C767( C753 C767 ) C753_=_C777( C753 C777 ) \nC753_=_C794( C753 C794 ) C753_=_C796( C753 C796 ) C753_=_C806( C753 C806 ) C753_=_C814( C753 C814 ) C753_=_C818( C753 C818 ) C753_=_C823( C753 C823 ) \nC753_=_C832( C753 C832 ) C753_=_C836( C753 C836 ) C753_=_C841( C753 C841 ) C753_=_C842( C753 C842 ) C753_=_C851( C753 C851 ) C753_=_C855( C753 C855 ) \nC753_=_C858( C753 C858 ) C753_=_C866( C753 C866 ) C753_=_C878( C753 C878 ) C753_=_C879( C753 C879 ) C753_=_C883( C753 C883 ) C753_=_C884( C753 C884 ) \nC753_=_C891( C753 C891 ) C753_=_C893( C753 C893 ) C753_=_C895( C753 C895 ) C753_=_C897( C753 C897 ) C753_=_C899( C753 C899 ) C754_=_C767( C754 C767 ) \nC754_=_C776( C754 C776 ) C754_=_C777( C754 C777 ) C754_=_C796( C754 C796 ) C754_=_C806( C754 C806 ) C754_=_C820( C754 C820 ) C754_=_C822( C754 C822 ) \nC754_=_C824( C754 C824 ) C754_=_C828( C754 C828 ) C754_=_C832( C754 C832 ) C754_=_C834( C754 C834 ) C754_=_C837( C754 C837 ) C754_=_C839( C754 C839 ) \nC754_=_C842( C754 C842 ) C754_=_C852( C754 C852 ) C754_=_C855( C754 C855 ) C754_=_C858( C754 C858 ) C754_=_C859( C754 C859 ) C754_=_C861( C754 C861 ) \nC754_=_C864( C754 C864 ) C754_=_C877( C754 C877 ) C754_=_C882( C754 C882 ) C754_=_C887( C754 C887 ) C754_=_C893( C754 C893 ) C754_=_C899( C754 C899 ) \nC755_=_C756( C755 C756 ) C755_=_C757( C755 C757 ) C755_=_C773( C755 C773 ) C755_=_C774( C755 C774 ) C755_=_C781( C755 C781 ) C755_=_C782( C755 C782 ) \nC755_=_C783( C755 C783 ) C755_=_C784( C755 C784 ) C755_=_C796( C755 C796 ) C755_=_C801( C755 C801 ) C755_=_C803( C755 C803 ) C755_=_C815( C755 C815 ) \nC755_=_C817( C755 C817 ) C755_=_C819( C755 C819 ) C755_=_C822( C755 C822 ) C755_=_C825( C755 C825 ) C755_=_C826( C755 C826 ) C755_=_C827( C755 C827 ) \nC755_=_C828( C755 C828 ) C755_=_C842( C755 C842 ) C755_=_C843( C755 C843 ) C755_=_C854( C755 C854 ) C755_=_C858( C755 C858 ) C755_=_C860( C755 C860 ) \nC755_=_C867( C755 C867 ) C755_=_C868( C755 C868 ) C755_=_C870( C755 C870 ) C755_=_C872( C755 C872 ) C755_=_C874( C755 C874 ) C755_=_C879( C755 C879 ) \nC755_=_C880( C755 C880 ) C755_=_C881( C755 C881 ) C755_=_C887( C755 C887 ) C755_=_C888( C755 C888 ) C755_=_C894( C755 C894 ) C756_=_C763( C756 C763 ) \nC756_=_C764( C756 C764 ) C756_=_C765( C756 C765 ) C756_=_C770( C756 C770 ) C756_=_C771( C756 C771 ) C756_=_C774( C756 C774 ) C756_=_C785( C756 C785 ) \nC756_=_C787( C756 C787 ) C756_=_C788( C756 C788 ) C756_=_C790( C756 C790 ) C756_=_C803( C756 C803 ) C756_=_C807( C756 C807 ) C756_=_C811( C756 C811 ) \nC756_=_C813( C756 C813 ) C756_=_C814( C756 C814 ) C756_=_C815( C756 C815 ) C756_=_C817( C756 C817 ) C756_=_C818( C756 C818 ) C756_=_C821( C756 C821 ) \nC756_=_C823( C756 C823 ) C756_=_C825( C756 C825 ) C756_=_C826( C756 C826 ) C756_=_C827( C756 C827 ) C756_=_C828( C756 C828 ) C756_=_C832( C756 C832 ) \nC756_=_C838( C756 C838 ) C756_=_C841( C756 C841 ) C756_=_C847( C756 C847 ) C756_=_C861( C756 C861 ) C756_=_C864( C756 C864 ) C756_=_C867( C756 C867 ) \nC756_=_C870( C756 C870 ) C756_=_C874( C756 C874 ) C756_=_C887( C756 C887 ) C756_=_C889( C756 C889 ) C756_=_C895( C756 C895 ) C757_=_C758( C757 C758 ) \nC757_=_C769( C757 C769 ) C757_=_C770( C757 C770 ) C757_=_C771( C757 C771 ) C757_=_C783( C757 C783 ) C757_=_C785( C757 C785 ) C757_=_C789( C757 C789 ) \nC757_=_C790( C757 C790 ) C757_=_C792( C757 C792 ) C757_=_C797( C757 C797 ) C757_=_C799( C757 C799 ) C757_=_C801( C757 C801 ) C757_=_C816( C757 C816 ) \nC757_=_C829( C757 C829 ) C757_=_C838( C757 C838 ) C757_=_C842( C757 C842 ) C757_=_C848( C757 C848 ) C757_=_C852( C757 C852 ) C757_=_C853( C757 C853 ) \nC757_=_C855( C757 C855 ) C757_=_C860( C757 C860 ) C757_=_C862( C757 C862 ) C757_=_C864( C757 C864 ) C757_=_C868( C757 C868 ) C757_=_C877( C757 C877 ) \nC757_=_C887( C757 C887 ) C757_=_C888( C757 C888 ) C757_=_C891(</w:t>
      </w:r>
    </w:p>
    <w:p>
      <w:pPr>
        <w:pStyle w:val="PreformattedText"/>
        <w:bidi w:val="0"/>
        <w:spacing w:before="0" w:after="0"/>
        <w:jc w:val="left"/>
        <w:rPr/>
      </w:pPr>
      <w:r>
        <w:rPr/>
        <w:t xml:space="preserve"> </w:t>
      </w:r>
      <w:r>
        <w:rPr/>
        <w:t>C757 C891 ) C757_=_C892( C757 C892 ) C757_=_C894( C757 C894 ) C757_=_C898( C757 C898 ) \nC758_=_C772( C758 C772 ) C758_=_C777( C758 C777 ) C758_=_C786( C758 C786 ) C758_=_C790( C758 C790 ) C758_=_C791( C758 C791 ) C758_=_C793( C758 C793 ) \nC758_=_C794( C758 C794 ) C758_=_C798( C758 C798 ) C758_=_C799( C758 C799 ) C758_=_C800( C758 C800 ) C758_=_C813( C758 C813 ) C758_=_C814( C758 C814 ) \nC758_=_C817( C758 C817 ) C758_=_C829( C758 C829 ) C758_=_C831( C758 C831 ) C758_=_C839( C758 C839 ) C758_=_C840( C758 C840 ) C758_=_C843( C758 C843 ) \nC758_=_C852( C758 C852 ) C758_=_C856( C758 C856 ) C758_=_C857( C758 C857 ) C758_=_C859( C758 C859 ) C758_=_C861( C758 C861 ) C758_=_C865( C758 C865 ) \nC758_=_C872( C758 C872 ) C758_=_C875( C758 C875 ) C758_=_C876( C758 C876 ) C758_=_C878( C758 C878 ) C758_=_C881( C758 C881 ) C758_=_C882( C758 C882 ) \nC758_=_C883( C758 C883 ) C758_=_C884( C758 C884 ) C758_=_C891( C758 C891 ) C758_=_C892( C758 C892 ) C758_=_C896( C758 C896 ) C759_=_C760( C759 C760 ) \nC759_=_C775( C759 C775 ) C759_=_C778( C759 C778 ) C759_=_C779( C759 C779 ) C759_=_C782( C759 C782 ) C759_=_C789( C759 C789 ) C759_=_C796( C759 C796 ) \nC759_=_C801( C759 C801 ) C759_=_C828( C759 C828 ) C759_=_C829( C759 C829 ) C759_=_C830( C759 C830 ) C759_=_C832( C759 C832 ) C759_=_C836( C759 C836 ) \nC759_=_C839( C759 C839 ) C759_=_C843( C759 C843 ) C759_=_C844( C759 C844 ) C759_=_C845( C759 C845 ) C759_=_C848( C759 C848 ) C759_=_C850( C759 C850 ) \nC759_=_C853( C759 C853 ) C759_=_C858( C759 C858 ) C759_=_C861( C759 C861 ) C759_=_C862( C759 C862 ) C759_=_C872( C759 C872 ) C759_=_C873( C759 C873 ) \nC759_=_C876( C759 C876 ) C759_=_C877( C759 C877 ) C759_=_C882( C759 C882 ) C759_=_C883( C759 C883 ) C759_=_C885( C759 C885 ) C759_=_C887( C759 C887 ) \nC759_=_C892( C759 C892 ) C759_=_C893( C759 C893 ) C760_=_C772( C760 C772 ) C760_=_C774( C760 C774 ) C760_=_C778( C760 C778 ) C760_=_C779( C760 C779 ) \nC760_=_C780( C760 C780 ) C760_=_C783( C760 C783 ) C760_=_C785( C760 C785 ) C760_=_C789( C760 C789 ) C760_=_C790( C760 C790 ) C760_=_C795( C760 C795 ) \nC760_=_C800( C760 C800 ) C760_=_C805( C760 C805 ) C760_=_C809( C760 C809 ) C760_=_C820( C760 C820 ) C760_=_C824( C760 C824 ) C760_=_C826( C760 C826 ) \nC760_=_C830( C760 C830 ) C760_=_C835( C760 C835 ) C760_=_C837( C760 C837 ) C760_=_C840( C760 C840 ) C760_=_C848( C760 C848 ) C760_=_C851( C760 C851 ) \nC760_=_C854( C760 C854 ) C760_=_C858( C760 C858 ) C760_=_C861( C760 C861 ) C760_=_C862( C760 C862 ) C760_=_C867( C760 C867 ) C760_=_C874( C760 C874 ) \nC760_=_C880( C760 C880 ) C760_=_C888( C760 C888 ) C760_=_C893( C760 C893 ) C760_=_C897( C760 C897 ) C760_=_C898( C760 C898 ) C762_=_C763( C762 C763 ) \nC762_=_C771( C762 C771 ) C762_=_C776( C762 C776 ) C762_=_C783( C762 C783 ) C762_=_C786( C762 C786 ) C762_=_C787( C762 C787 ) C762_=_C788( C762 C788 ) \nC762_=_C792( C762 C792 ) C762_=_C808( C762 C808 ) C762_=_C818( C762 C818 ) C762_=_C821( C762 C821 ) C762_=_C827( C762 C827 ) C762_=_C829( C762 C829 ) \nC762_=_C830( C762 C830 ) C762_=_C832( C762 C832 ) C762_=_C834( C762 C834 ) C762_=_C835( C762 C835 ) C762_=_C837( C762 C837 ) C762_=_C838( C762 C838 ) \nC762_=_C840( C762 C840 ) C762_=_C855( C762 C855 ) C762_=_C860( C762 C860 ) C762_=_C861( C762 C861 ) C762_=_C863( C762 C863 ) C762_=_C865( C762 C865 ) \nC762_=_C866( C762 C866 ) C762_=_C867( C762 C867 ) C762_=_C873( C762 C873 ) C762_=_C874( C762 C874 ) C762_=_C877( C762 C877 ) C762_=_C878( C762 C878 ) \nC763_=_C764( C763 C764 ) C763_=_C766( C763 C766 ) C763_=_C767( C763 C767 ) C763_=_C771( C763 C771 ) C763_=_C783( C763 C783 ) C763_=_C787( C763 C787 ) \nC763_=_C790( C763 C790 ) C763_=_C791( C763 C791 ) C763_=_C792( C763 C792 ) C763_=_C793( C763 C793 ) C763_=_C797( C763 C797 ) C763_=_C798( C763 C798 ) \nC763_=_C802( C763 C802 ) C763_=_C829( C763 C829 ) C763_=_C832( C763 C832 ) C763_=_C838( C763 C838 ) C763_=_C842( C763 C842 ) C763_=_C843( C763 C843 ) \nC763_=_C844( C763 C844 ) C763_=_C845( C763 C845 ) C763_=_C850( C763 C850 ) C763_=_C852( C763 C852 ) C763_=_C853( C763 C853 ) C763_=_C860( C763 C860 ) \nC763_=_C863( C763 C863 ) C763_=_C864( C763 C864 ) C763_=_C867( C763 C867 ) C763_=_C873( C763 C873 ) C763_=_C877( C763 C877 ) C763_=_C878( C763 C878 ) \nC763_=_C880( C763 C880 ) C763_=_C882( C763 C882 ) C763_=_C898( C763 C898 ) C764_=_C769( C764 C769 ) C764_=_C797( C764 C797 ) C764_=_C798( C764 C798 ) \nC764_=_C802( C764 C802 ) C764_=_C804( C764 C804 ) C764_=_C813( C764 C813 ) C764_=_C814( C764 C814 ) C764_=_C815( C764 C815 ) C764_=_C816( C764 C816 ) \nC764_=_C817( C764 C817 ) C764_=_C821( C764 C821 ) C764_=_C822( C764 C822 ) C764_=_C825( C764 C825 ) C764_=_C829( C764 C829 ) C764_=_C830( C764 C830 ) \nC764_=_C832( C764 C832 ) C764_=_C833( C764 C833 ) C764_=_C838( C764 C838 ) C764_=_C842( C764 C842 ) C764_=_C843( C764 C843 ) C764_=_C844( C764 C844 ) \nC764_=_C845( C764 C845 ) C764_=_C847( C764 C847 ) C764_=_C850( C764 C850 ) C764_=_C852( C764 C852 ) C764_=_C855( C764 C855 ) C764_=_C858( C764 C858 ) \nC764_=_C864( C764 C864 ) C764_=_C868( C764 C868 ) C764_=_C873( C764 C873 ) C764_=_C875( C764 C875 ) C764_=_C878( C764 C878 ) C764_=_C885( C764 C885 ) \nC764_=_C888( C764 C888 ) C764_=_C890( C764 C890 ) C764_=_C894( C764 C894 ) C764_=_C898( C764 C898 ) C765_=_C766( C765 C766 ) C765_=_C767( C765 C767 ) \nC765_=_C768( C765 C768 ) C765_=_C769( C765 C769 ) C765_=_C774( C765 C774 ) C765_=_C781( C765 C781 ) C765_=_C784( C765 C784 ) C765_=_C787( C765 C787 ) \nC765_=_C791( C765 C791 ) C765_=_C796( C765 C796 ) C765_=_C798( C765 C798 ) C765_=_C800( C765 C800 ) C765_=_C807( C765 C807 ) C765_=_C808( C765 C808 ) \nC765_=_C822( C765 C822 ) C765_=_C824( C765 C824 ) C765_=_C826( C765 C826 ) C765_=_C827( C765 C827 ) C765_=_C831( C765 C831 ) C765_=_C833( C765 C833 ) \nC765_=_C836( C765 C836 ) C765_=_C837( C765 C837 ) C765_=_C838( C765 C838 ) C765_=_C841( C765 C841 ) C765_=_C842( C765 C842 ) C765_=_C844( C765 C844 ) \nC765_=_C850( C765 C850 ) C765_=_C851( C765 C851 ) C765_=_C854( C765 C854 ) C765_=_C860( C765 C860 ) C765_=_C863( C765 C863 ) C765_=_C864( C765 C864 ) \nC765_=_C865( C765 C865 ) C765_=_C866( C765 C866 ) C765_=_C870( C765 C870 ) C765_=_C875( C765 C875 ) C765_=_C881( C765 C881 ) C765_=_C882( C765 C882 ) \nC765_=_C886( C765 C886 ) C765_=_C889( C765 C889 ) C765_=_C894( C765 C894 ) C765_=_C896( C765 C896 ) C766_=_C767( C766 C767 ) C766_=_C768( C766 C768 ) \nC766_=_C769( C766 C769 ) C766_=_C775( C766 C775 ) C766_=_C779( C766 C779 ) C766_=_C783( C766 C783 ) C766_=_C787( C766 C787 ) C766_=_C788( C766 C788 ) \nC766_=_C790( C766 C790 ) C766_=_C791( C766 C791 ) C766_=_C792( C766 C792 ) C766_=_C793( C766 C793 ) C766_=_C797( C766 C797 ) C766_=_C799( C766 C799 ) \nC766_=_C808( C766 C808 ) C766_=_C815( C766 C815 ) C766_=_C830( C766 C830 ) C766_=_C847( C766 C847 ) C766_=_C851( C766 C851 ) C766_=_C852( C766 C852 ) \nC766_=_C853( C766 C853 ) C766_=_C854( C766 C854 ) C766_=_C866( C766 C866 ) C766_=_C867( C766 C867 ) C766_=_C870( C766 C870 ) C766_=_C877( C766 C877 ) \nC766_=_C880( C766 C880 ) C766_=_C881( C766 C881 ) C766_=_C882( C766 C882 ) C766_=_C885( C766 C885 ) C767_=_C768( C767 C768 ) C767_=_C769( C767 C769 ) \nC767_=_C781( C767 C781 ) C767_=_C791( C767 C791 ) C767_=_C796( C767 C796 ) C767_=_C808( C767 C808 ) C767_=_C832( C767 C832 ) C767_=_C834( C767 C834 ) \nC767_=_C835( C767 C835 ) C767_=_C837( C767 C837 ) C767_=_C842( C767 C842 ) C767_=_C845( C767 C845 ) C767_=_C847( C767 C847 ) C767_=_C852( C767 C852 ) \nC767_=_C853( C767 C853 ) C767_=_C863( C767 C863 ) C767_=_C870( C767 C870 ) C767_=_C876( C767 C876 ) C767_=_C878( C767 C878 ) C767_=_C879( C767 C879 ) \nC767_=_C880( C767 C880 ) C767_=_C881( C767 C881 ) C768_=_C769( C768 C769 ) C768_=_C775( C768 C775 ) C768_=_C780( C768 C780 ) C768_=_C798( C768 C798 ) \nC768_=_C800( C768 C800 ) C768_=_C807( C768 C807 ) C768_=_C811( C768 C811 ) C768_=_C816( C768 C816 ) C768_=_C817( C768 C817 ) C768_=_C827( C768 C827 ) \nC768_=_C829( C768 C829 ) C768_=_C833( C768 C833 ) C768_=_C835( C768 C835 ) C768_=_C851( C768 C851 ) C768_=_C852( C768 C852 ) C768_=_C853( C768 C853 ) \nC768_=_C854( C768 C854 ) C768_=_C860( C768 C860 ) C768_=_C865( C768 C865 ) C768_=_C870( C768 C870 ) C768_=_C872( C768 C872 ) C768_=_C874( C768 C874 ) \nC768_=_C877( C768 C877 ) C768_=_C880( C768 C880 ) C768_=_C881( C768 C881 ) C768_=_C889( C768 C889 ) C768_=_C890( C768 C890 ) C768_=_C896( C768 C896 ) \nC768_=_C897( C768 C897 ) C768_=_C898( C768 C898 ) C769_=_C770( C769 C770 ) C769_=_C771( C769 C771 ) C769_=_C777( C769 C777 ) C769_=_C783( C769 C783 ) \nC769_=_C785( C769 C785 ) C769_=_C789( C769 C789 ) C769_=_C792( C769 C792 ) C769_=_C793( C769 C793 ) C769_=_C801( C769 C801 ) C769_=_C803( C769 C803 ) \nC769_=_C809( C769 C809 ) C769_=_C813( C769 C813 ) C769_=_C815( C769 C815 ) C769_=_C816( C769 C816 ) C769_=_C817( C769 C817 ) C769_=_C818( C769 C818 ) \nC769_=_C825( C769 C825 ) C769_=_C831( C769 C831 ) C769_=_C833( C769 C833 ) C769_=_C844( C769 C844 ) C769_=_C855( C769 C855 ) C769_=_C856( C769 C856 ) \nC769_=_C857( C769 C857 ) C769_=_C862( C769 C862 ) C769_=_C870( C769 C870 ) C769_=_C871( C769 C871 ) C769_=_C872( C769 C872 ) C769_=_C875( C769 C875 ) \nC769_=_C876( C769 C876 ) C769_=_C883( C769 C883 ) C769_=_C884( C769 C884 ) C769_=_C885( C769 C885 ) C769_=_C890( C769 C890 ) C769_=_C891( C769 C891 ) \nC769_=_C899( C769 C899 ) C770_=_C771( C770 C771 ) C770_=_C772( C770 C772 ) C770_=_C773( C770 C773 ) C770_=_C776( C770 C776 ) C770_=_C780( C770 C780 ) \nC770_=_C785( C770 C785 ) C770_=_C786( C770 C786 ) C770_=_C793( C770 C793 ) C770_=_C794( C770 C794 ) C770_=_C796( C770 C796 ) C770_=_C799( C770 C799 ) \nC770_=_C801( C770 C801 ) C770_=_C802( C770 C802 ) C770_=_C803( C770 C803 ) C770_=_C804( C770 C804 ) C770_=_C807( C770 C807 ) C770_=_C816( C770 C816 ) \nC770_=_C818( C770 C818 ) C770_=_C821( C770 C821 ) C770_=_C823( C770 C823 ) C770_=_C825( C770 C825 ) C770_=_C826( C770 C826 ) C770_=_C834( C770 C834 ) \nC770_=_C840( C770 C840 ) C770_=_C850( C770 C850 ) C770_=_C854( C770 C854 ) C770_=_C859(</w:t>
      </w:r>
    </w:p>
    <w:p>
      <w:pPr>
        <w:pStyle w:val="PreformattedText"/>
        <w:bidi w:val="0"/>
        <w:spacing w:before="0" w:after="0"/>
        <w:jc w:val="left"/>
        <w:rPr/>
      </w:pPr>
      <w:r>
        <w:rPr/>
        <w:t xml:space="preserve"> </w:t>
      </w:r>
      <w:r>
        <w:rPr/>
        <w:t>C770 C859 ) C770_=_C860( C770 C860 ) C770_=_C862( C770 C862 ) \nC770_=_C863( C770 C863 ) C770_=_C871( C770 C871 ) C770_=_C873( C770 C873 ) C770_=_C874( C770 C874 ) C770_=_C876( C770 C876 ) C770_=_C877( C770 C877 ) \nC770_=_C892( C770 C892 ) C770_=_C893( C770 C893 ) C770_=_C895( C770 C895 ) C770_=_C897( C770 C897 ) C771_=_C772( C771 C772 ) C771_=_C783( C771 C783 ) \nC771_=_C785( C771 C785 ) C771_=_C788( C771 C788 ) C771_=_C789( C771 C789 ) C771_=_C790( C771 C790 ) C771_=_C794( C771 C794 ) C771_=_C819( C771 C819 ) \nC771_=_C825( C771 C825 ) C771_=_C828( C771 C828 ) C771_=_C829( C771 C829 ) C771_=_C834( C771 C834 ) C771_=_C845( C771 C845 ) C771_=_C855( C771 C855 ) \nC771_=_C856( C771 C856 ) C771_=_C861( C771 C861 ) C771_=_C862( C771 C862 ) C771_=_C864( C771 C864 ) C771_=_C867( C771 C867 ) C771_=_C871( C771 C871 ) \nC771_=_C873( C771 C873 ) C771_=_C874( C771 C874 ) C771_=_C877( C771 C877 ) C771_=_C883( C771 C883 ) C771_=_C895( C771 C895 ) C771_=_C896( C771 C896 ) \nC771_=_C898( C771 C898 ) C772_=_C778( C772 C778 ) C772_=_C779( C772 C779 ) C772_=_C786( C772 C786 ) C772_=_C787( C772 C787 ) C772_=_C789( C772 C789 ) \nC772_=_C793( C772 C793 ) C772_=_C798( C772 C798 ) C772_=_C800( C772 C800 ) C772_=_C801( C772 C801 ) C772_=_C802( C772 C802 ) C772_=_C806( C772 C806 ) \nC772_=_C807( C772 C807 ) C772_=_C814( C772 C814 ) C772_=_C825( C772 C825 ) C772_=_C830( C772 C830 ) C772_=_C834( C772 C834 ) C772_=_C835( C772 C835 ) \nC772_=_C836( C772 C836 ) C772_=_C837( C772 C837 ) C772_=_C839( C772 C839 ) C772_=_C840( C772 C840 ) C772_=_C841( C772 C841 ) C772_=_C843( C772 C843 ) \nC772_=_C845( C772 C845 ) C772_=_C847( C772 C847 ) C772_=_C850( C772 C850 ) C772_=_C851( C772 C851 ) C772_=_C854( C772 C854 ) C772_=_C856( C772 C856 ) \nC772_=_C871( C772 C871 ) C772_=_C875( C772 C875 ) C772_=_C883( C772 C883 ) C772_=_C884( C772 C884 ) C772_=_C891( C772 C891 ) C772_=_C895( C772 C895 ) \nC772_=_C899( C772 C899 ) C773_=_C774( C773 C774 ) C773_=_C776( C773 C776 ) C773_=_C779( C773 C779 ) C773_=_C780( C773 C780 ) C773_=_C784( C773 C784 ) \nC773_=_C785( C773 C785 ) C773_=_C786( C773 C786 ) C773_=_C789( C773 C789 ) C773_=_C792( C773 C792 ) C773_=_C794( C773 C794 ) C773_=_C795( C773 C795 ) \nC773_=_C800( C773 C800 ) C773_=_C801( C773 C801 ) C773_=_C804( C773 C804 ) C773_=_C812( C773 C812 ) C773_=_C819( C773 C819 ) C773_=_C821( C773 C821 ) \nC773_=_C823( C773 C823 ) C773_=_C824( C773 C824 ) C773_=_C825( C773 C825 ) C773_=_C834( C773 C834 ) C773_=_C838( C773 C838 ) C773_=_C840( C773 C840 ) \nC773_=_C854( C773 C854 ) C773_=_C858( C773 C858 ) C773_=_C859( C773 C859 ) C773_=_C862( C773 C862 ) C773_=_C864( C773 C864 ) C773_=_C866( C773 C866 ) \nC773_=_C868( C773 C868 ) C773_=_C872( C773 C872 ) C773_=_C875( C773 C875 ) C773_=_C877( C773 C877 ) C773_=_C882( C773 C882 ) C773_=_C886( C773 C886 ) \nC773_=_C889( C773 C889 ) C773_=_C894( C773 C894 ) C774_=_C776( C774 C776 ) C774_=_C780( C774 C780 ) C774_=_C787( C774 C787 ) C774_=_C788( C774 C788 ) \nC774_=_C791( C774 C791 ) C774_=_C792( C774 C792 ) C774_=_C798( C774 C798 ) C774_=_C800( C774 C800 ) C774_=_C802( C774 C802 ) C774_=_C805( C774 C805 ) \nC774_=_C812( C774 C812 ) C774_=_C827( C774 C827 ) C774_=_C841( C774 C841 ) C774_=_C851( C774 C851 ) C774_=_C858( C774 C858 ) C774_=_C867( C774 C867 ) \nC774_=_C870( C774 C870 ) C774_=_C872( C774 C872 ) C774_=_C874( C774 C874 ) C774_=_C880( C774 C880 ) C774_=_C882( C774 C882 ) C774_=_C884( C774 C884 ) \nC774_=_C885( C774 C885 ) C774_=_C889( C774 C889 ) C774_=_C892( C774 C892 ) C774_=_C894( C774 C894 ) C774_=_C897( C774 C897 ) C775_=_C776( C775 C776 ) \nC775_=_C778( C775 C778 ) C775_=_C779( C775 C779 ) C775_=_C794( C775 C794 ) C775_=_C798( C775 C798 ) C775_=_C799( C775 C799 ) C775_=_C817( C775 C817 ) \nC775_=_C827( C775 C827 ) C775_=_C829( C775 C829 ) C775_=_C830( C775 C830 ) C775_=_C845( C775 C845 ) C775_=_C847( C775 C847 ) C775_=_C860( C775 C860 ) \nC775_=_C862( C775 C862 ) C775_=_C865( C775 C865 ) C775_=_C866( C775 C866 ) C775_=_C868( C775 C868 ) C775_=_C870( C775 C870 ) C775_=_C872( C775 C872 ) \nC775_=_C874( C775 C874 ) C775_=_C876( C775 C876 ) C775_=_C878( C775 C878 ) C775_=_C880( C775 C880 ) C775_=_C881( C775 C881 ) C775_=_C890( C775 C890 ) \nC775_=_C891( C775 C891 ) C775_=_C896( C775 C896 ) C775_=_C897( C775 C897 ) C776_=_C783( C776 C783 ) C776_=_C785( C776 C785 ) C776_=_C786( C776 C786 ) \nC776_=_C808( C776 C808 ) C776_=_C812( C776 C812 ) C776_=_C820( C776 C820 ) C776_=_C821( C776 C821 ) C776_=_C822( C776 C822 ) C776_=_C825( C776 C825 ) \nC776_=_C827( C776 C827 ) C776_=_C831( C776 C831 ) C776_=_C833( C776 C833 ) C776_=_C834( C776 C834 ) C776_=_C837( C776 C837 ) C776_=_C840( C776 C840 ) \nC776_=_C843( C776 C843 ) C776_=_C852( C776 C852 ) C776_=_C859( C776 C859 ) C776_=_C861( C776 C861 ) C776_=_C865( C776 C865 ) C776_=_C866( C776 C866 ) \nC776_=_C868( C776 C868 ) C776_=_C870( C776 C870 ) C776_=_C874( C776 C874 ) C776_=_C877( C776 C877 ) C776_=_C882( C776 C882 ) C776_=_C889( C776 C889 ) \nC776_=_C891( C776 C891 ) C776_=_C896( C776 C896 ) C776_=_C898( C776 C898 ) C777_=_C782( C777 C782 ) C777_=_C787( C777 C787 ) C777_=_C788( C777 C788 ) \nC777_=_C789( C777 C789 ) C777_=_C790( C777 C790 ) C777_=_C792( C777 C792 ) C777_=_C799( C777 C799 ) C777_=_C800( C777 C800 ) C777_=_C805( C777 C805 ) \nC777_=_C806( C777 C806 ) C777_=_C809( C777 C809 ) C777_=_C819( C777 C819 ) C777_=_C828( C777 C828 ) C777_=_C831( C777 C831 ) C777_=_C839( C777 C839 ) \nC777_=_C844( C777 C844 ) C777_=_C852( C777 C852 ) C777_=_C855( C777 C855 ) C777_=_C856( C777 C856 ) C777_=_C857( C777 C857 ) C777_=_C859( C777 C859 ) \nC777_=_C861( C777 C861 ) C777_=_C865( C777 C865 ) C777_=_C867( C777 C867 ) C777_=_C870( C777 C870 ) C777_=_C871( C777 C871 ) C777_=_C875( C777 C875 ) \nC777_=_C879( C777 C879 ) C777_=_C885( C777 C885 ) C777_=_C889( C777 C889 ) C777_=_C891( C777 C891 ) C777_=_C894( C777 C894 ) C777_=_C895( C777 C895 ) \nC777_=_C897( C777 C897 ) C777_=_C899( C777 C899 ) C778_=_C779( C778 C779 ) C778_=_C780( C778 C780 ) C778_=_C787( C778 C787 ) C778_=_C796( C778 C796 ) \nC778_=_C801( C778 C801 ) C778_=_C806( C778 C806 ) C778_=_C829( C778 C829 ) C778_=_C837( C778 C837 ) C778_=_C838( C778 C838 ) C778_=_C839( C778 C839 ) \nC778_=_C840( C778 C840 ) C778_=_C843( C778 C843 ) C778_=_C848( C778 C848 ) C778_=_C850( C778 C850 ) C778_=_C854( C778 C854 ) C778_=_C862( C778 C862 ) \nC778_=_C866( C778 C866 ) C778_=_C870( C778 C870 ) C778_=_C871( C778 C871 ) C778_=_C872( C778 C872 ) C778_=_C873( C778 C873 ) C778_=_C874( C778 C874 ) \nC778_=_C875( C778 C875 ) C778_=_C876( C778 C876 ) C778_=_C878( C778 C878 ) C778_=_C879( C778 C879 ) C778_=_C882( C778 C882 ) C778_=_C884( C778 C884 ) \nC778_=_C885( C778 C885 ) C778_=_C887( C778 C887 ) C778_=_C895( C778 C895 ) C778_=_C899( C778 C899 ) C779_=_C785( C779 C785 ) C779_=_C787( C779 C787 ) \nC779_=_C790( C779 C790 ) C779_=_C794( C779 C794 ) C779_=_C795( C779 C795 ) C779_=_C801( C779 C801 ) C779_=_C804( C779 C804 ) C779_=_C805( C779 C805 ) \nC779_=_C806( C779 C806 ) C779_=_C822( C779 C822 ) C779_=_C823( C779 C823 ) C779_=_C830( C779 C830 ) C779_=_C839( C779 C839 ) C779_=_C840( C779 C840 ) \nC779_=_C847( C779 C847 ) C779_=_C855( C779 C855 ) C779_=_C857( C779 C857 ) C779_=_C862( C779 C862 ) C779_=_C864( C779 C864 ) C779_=_C866( C779 C866 ) \nC779_=_C871( C779 C871 ) C779_=_C875( C779 C875 ) C779_=_C876( C779 C876 ) C779_=_C884( C779 C884 ) C779_=_C888( C779 C888 ) C779_=_C891( C779 C891 ) \nC779_=_C892( C779 C892 ) C779_=_C894( C779 C894 ) C779_=_C895( C779 C895 ) C779_=_C898( C779 C898 ) C779_=_C899( C779 C899 ) C780_=_C781( C780 C781 ) \nC780_=_C784( C780 C784 ) C780_=_C786( C780 C786 ) C780_=_C788( C780 C788 ) C780_=_C789( C780 C789 ) C780_=_C791( C780 C791 ) C780_=_C794( C780 C794 ) \nC780_=_C796( C780 C796 ) C780_=_C801( C780 C801 ) C780_=_C802( C780 C802 ) C780_=_C803( C780 C803 ) C780_=_C804( C780 C804 ) C780_=_C811( C780 C811 ) \nC780_=_C816( C780 C816 ) C780_=_C825( C780 C825 ) C780_=_C826( C780 C826 ) C780_=_C834( C780 C834 ) C780_=_C840( C780 C840 ) C780_=_C848( C780 C848 ) \nC780_=_C850( C780 C850 ) C780_=_C851( C780 C851 ) C780_=_C862( C780 C862 ) C780_=_C864( C780 C864 ) C780_=_C867( C780 C867 ) C780_=_C872( C780 C872 ) \nC780_=_C873( C780 C873 ) C780_=_C874( C780 C874 ) C780_=_C875( C780 C875 ) C780_=_C880( C780 C880 ) C780_=_C882( C780 C882 ) C780_=_C892( C780 C892 ) \nC780_=_C897( C780 C897 ) C781_=_C782( C781 C782 ) C781_=_C784( C781 C784 ) C781_=_C791( C781 C791 ) C781_=_C796( C781 C796 ) C781_=_C801( C781 C801 ) \nC781_=_C813( C781 C813 ) C781_=_C815( C781 C815 ) C781_=_C819( C781 C819 ) C781_=_C822( C781 C822 ) C781_=_C826( C781 C826 ) C781_=_C831( C781 C831 ) \nC781_=_C839( C781 C839 ) C781_=_C842( C781 C842 ) C781_=_C848( C781 C848 ) C781_=_C850( C781 C850 ) C781_=_C860( C781 C860 ) C781_=_C863( C781 C863 ) \nC781_=_C866( C781 C866 ) C781_=_C872( C781 C872 ) C781_=_C873( C781 C873 ) C781_=_C878( C781 C878 ) C781_=_C879( C781 C879 ) C781_=_C881( C781 C881 ) \nC781_=_C883( C781 C883 ) C781_=_C886( C781 C886 ) C781_=_C888( C781 C888 ) C781_=_C889( C781 C889 ) C781_=_C891( C781 C891 ) C781_=_C899( C781 C899 ) \nC782_=_C783( C782 C783 ) C782_=_C784( C782 C784 ) C782_=_C787( C782 C787 ) C782_=_C788( C782 C788 ) C782_=_C789( C782 C789 ) C782_=_C790( C782 C790 ) \nC782_=_C792( C782 C792 ) C782_=_C796( C782 C796 ) C782_=_C801( C782 C801 ) C782_=_C805( C782 C805 ) C782_=_C809( C782 C809 ) C782_=_C815( C782 C815 ) \nC782_=_C819( C782 C819 ) C782_=_C822( C782 C822 ) C782_=_C828( C782 C828 ) C782_=_C832( C782 C832 ) C782_=_C839( C782 C839 ) C782_=_C841( C782 C841 ) \nC782_=_C842( C782 C842 ) C782_=_C844( C782 C844 ) C782_=_C848( C782 C848 ) C782_=_C850( C782 C850 ) C782_=_C860( C782 C860 ) C782_=_C861( C782 C861 ) \nC782_=_C865( C782 C865 ) C782_=_C867( C782 C867 ) C782_=_C879( C782 C879 ) C782_=_C881( C782 C881 ) C782_=_C883( C782 C883 ) C782_=_C889( C782 C889 ) \nC782_=_C894( C782 C894 ) C782_=_C895( C782 C895 ) C782_=_C897( C782 C897 ) C783_=_C784( C783 C784 ) C783_=_C785(</w:t>
      </w:r>
    </w:p>
    <w:p>
      <w:pPr>
        <w:pStyle w:val="PreformattedText"/>
        <w:bidi w:val="0"/>
        <w:spacing w:before="0" w:after="0"/>
        <w:jc w:val="left"/>
        <w:rPr/>
      </w:pPr>
      <w:r>
        <w:rPr/>
        <w:t xml:space="preserve"> </w:t>
      </w:r>
      <w:r>
        <w:rPr/>
        <w:t>C783 C785 ) C783_=_C789( C783 C789 ) \nC783_=_C790( C783 C790 ) C783_=_C791( C783 C791 ) C783_=_C792( C783 C792 ) C783_=_C793( C783 C793 ) C783_=_C797( C783 C797 ) C783_=_C800( C783 C800 ) \nC783_=_C808( C783 C808 ) C783_=_C809( C783 C809 ) C783_=_C811( C783 C811 ) C783_=_C820( C783 C820 ) C783_=_C822( C783 C822 ) C783_=_C824( C783 C824 ) \nC783_=_C826( C783 C826 ) C783_=_C827( C783 C827 ) C783_=_C833( C783 C833 ) C783_=_C847( C783 C847 ) C783_=_C855( C783 C855 ) C783_=_C861( C783 C861 ) \nC783_=_C862( C783 C862 ) C783_=_C865( C783 C865 ) C783_=_C866( C783 C866 ) C783_=_C867( C783 C867 ) C783_=_C868( C783 C868 ) C783_=_C872( C783 C872 ) \nC783_=_C877( C783 C877 ) C783_=_C882( C783 C882 ) C784_=_C785( C784 C785 ) C784_=_C786( C784 C786 ) C784_=_C787( C784 C787 ) C784_=_C789( C784 C789 ) \nC784_=_C797( C784 C797 ) C784_=_C802( C784 C802 ) C784_=_C803( C784 C803 ) C784_=_C806( C784 C806 ) C784_=_C807( C784 C807 ) C784_=_C813( C784 C813 ) \nC784_=_C816( C784 C816 ) C784_=_C822( C784 C822 ) C784_=_C823( C784 C823 ) C784_=_C826( C784 C826 ) C784_=_C833( C784 C833 ) C784_=_C834( C784 C834 ) \nC784_=_C836( C784 C836 ) C784_=_C844( C784 C844 ) C784_=_C848( C784 C848 ) C784_=_C850( C784 C850 ) C784_=_C854( C784 C854 ) C784_=_C863( C784 C863 ) \nC784_=_C865( C784 C865 ) C784_=_C866( C784 C866 ) C784_=_C867( C784 C867 ) C784_=_C868( C784 C868 ) C784_=_C875( C784 C875 ) C784_=_C876( C784 C876 ) \nC784_=_C877( C784 C877 ) C784_=_C881( C784 C881 ) C784_=_C882( C784 C882 ) C784_=_C883( C784 C883 ) C784_=_C896( C784 C896 ) C785_=_C786( C785 C786 ) \nC785_=_C788( C785 C788 ) C785_=_C789( C785 C789 ) C785_=_C790( C785 C790 ) C785_=_C795( C785 C795 ) C785_=_C797( C785 C797 ) C785_=_C803( C785 C803 ) \nC785_=_C805( C785 C805 ) C785_=_C807( C785 C807 ) C785_=_C811( C785 C811 ) C785_=_C813( C785 C813 ) C785_=_C816( C785 C816 ) C785_=_C818( C785 C818 ) \nC785_=_C821( C785 C821 ) C785_=_C831( C785 C831 ) C785_=_C836( C785 C836 ) C785_=_C840( C785 C840 ) C785_=_C844( C785 C844 ) C785_=_C855( C785 C855 ) \nC785_=_C859( C785 C859 ) C785_=_C862( C785 C862 ) C785_=_C868( C785 C868 ) C785_=_C875( C785 C875 ) C785_=_C877( C785 C877 ) C785_=_C883( C785 C883 ) \nC785_=_C889( C785 C889 ) C785_=_C895( C785 C895 ) C785_=_C896( C785 C896 ) C785_=_C898( C785 C898 ) C786_=_C787( C786 C787 ) C786_=_C789( C786 C789 ) \nC786_=_C792( C786 C792 ) C786_=_C798( C786 C798 ) C786_=_C800( C786 C800 ) C786_=_C806( C786 C806 ) C786_=_C808( C786 C808 ) C786_=_C810( C786 C810 ) \nC786_=_C812( C786 C812 ) C786_=_C818( C786 C818 ) C786_=_C821( C786 C821 ) C786_=_C830( C786 C830 ) C786_=_C833( C786 C833 ) C786_=_C834( C786 C834 ) \nC786_=_C840( C786 C840 ) C786_=_C841( C786 C841 ) C786_=_C848( C786 C848 ) C786_=_C855( C786 C855 ) C786_=_C856( C786 C856 ) C786_=_C859( C786 C859 ) \nC786_=_C863( C786 C863 ) C786_=_C871( C786 C871 ) C786_=_C875( C786 C875 ) C786_=_C876( C786 C876 ) C786_=_C877( C786 C877 ) C786_=_C882( C786 C882 ) \nC786_=_C883( C786 C883 ) C786_=_C885( C786 C885 ) C786_=_C889( C786 C889 ) C787_=_C789( C787 C789 ) C787_=_C797( C787 C797 ) C787_=_C801( C787 C801 ) \nC787_=_C805( C787 C805 ) C787_=_C806( C787 C806 ) C787_=_C827( C787 C827 ) C787_=_C833( C787 C833 ) C787_=_C835( C787 C835 ) C787_=_C837( C787 C837 ) \nC787_=_C839( C787 C839 ) C787_=_C840( C787 C840 ) C787_=_C841( C787 C841 ) C787_=_C860( C787 C860 ) C787_=_C863( C787 C863 ) C787_=_C868( C787 C868 ) \nC787_=_C870( C787 C870 ) C787_=_C871( C787 C871 ) C787_=_C875( C787 C875 ) C787_=_C877( C787 C877 ) C787_=_C897( C787 C897 ) C787_=_C899( C787 C899 ) \nC788_=_C789( C788 C789 ) C788_=_C791( C788 C791 ) C788_=_C792( C788 C792 ) C788_=_C801( C788 C801 ) C788_=_C805( C788 C805 ) C788_=_C809( C788 C809 ) \nC788_=_C810( C788 C810 ) C788_=_C813( C788 C813 ) C788_=_C818( C788 C818 ) C788_=_C819( C788 C819 ) C788_=_C829( C788 C829 ) C788_=_C853( C788 C853 ) \nC788_=_C856( C788 C856 ) C788_=_C861( C788 C861 ) C788_=_C864( C788 C864 ) C788_=_C867( C788 C867 ) C788_=_C877( C788 C877 ) C788_=_C885( C788 C885 ) \nC788_=_C889( C788 C889 ) C788_=_C892( C788 C892 ) C788_=_C893( C788 C893 ) C788_=_C895( C788 C895 ) C789_=_C800( C789 C800 ) C789_=_C802( C789 C802 ) \nC789_=_C809( C789 C809 ) C789_=_C814( C789 C814 ) C789_=_C819( C789 C819 ) C789_=_C820( C789 C820 ) C789_=_C824( C789 C824 ) C789_=_C826( C789 C826 ) \nC789_=_C832( C789 C832 ) C789_=_C834( C789 C834 ) C789_=_C836( C789 C836 ) C789_=_C841( C789 C841 ) C789_=_C844( C789 C844 ) C789_=_C847( C789 C847 ) \nC789_=_C848( C789 C848 ) C789_=_C850( C789 C850 ) C789_=_C855( C789 C855 ) C789_=_C860( C789 C860 ) C789_=_C861( C789 C861 ) C789_=_C862( C789 C862 ) \nC789_=_C867( C789 C867 ) C789_=_C868( C789 C868 ) C789_=_C871( C789 C871 ) C789_=_C875( C789 C875 ) C789_=_C882( C789 C882 ) C789_=_C883( C789 C883 ) \nC789_=_C889( C789 C889 ) C789_=_C891( C789 C891 ) C789_=_C899( C789 C899 ) C790_=_C791( C790 C791 ) C790_=_C792( C790 C792 ) C790_=_C793( C790 C793 ) \nC790_=_C795( C790 C795 ) C790_=_C799( C790 C799 ) C790_=_C805( C790 C805 ) C790_=_C809( C790 C809 ) C790_=_C828( C790 C828 ) C790_=_C834( C790 C834 ) \nC790_=_C839( C790 C839 ) C790_=_C840( C790 C840 ) C790_=_C842( C790 C842 ) C790_=_C843( C790 C843 ) C790_=_C848( C790 C848 ) C790_=_C852( C790 C852 ) \nC790_=_C861( C790 C861 ) C790_=_C864( C790 C864 ) C790_=_C865( C790 C865 ) C790_=_C867( C790 C867 ) C790_=_C872( C790 C872 ) C790_=_C879( C790 C879 ) \nC790_=_C880( C790 C880 ) C790_=_C881( C790 C881 ) C790_=_C882( C790 C882 ) C790_=_C886( C790 C886 ) C790_=_C887( C790 C887 ) C790_=_C894( C790 C894 ) \nC790_=_C895( C790 C895 ) C790_=_C896( C790 C896 ) C790_=_C898( C790 C898 ) C791_=_C792( C791 C792 ) C791_=_C793( C791 C793 ) C791_=_C801( C791 C801 ) \nC791_=_C805( C791 C805 ) C791_=_C807( C791 C807 ) C791_=_C822( C791 C822 ) C791_=_C825( C791 C825 ) C791_=_C826( C791 C826 ) C791_=_C831( C791 C831 ) \nC791_=_C852( C791 C852 ) C791_=_C857( C791 C857 ) C791_=_C863( C791 C863 ) C791_=_C864( C791 C864 ) C791_=_C879( C791 C879 ) C791_=_C881( C791 C881 ) \nC791_=_C882( C791 C882 ) C791_=_C886( C791 C886 ) C791_=_C889( C791 C889 ) C791_=_C892( C791 C892 ) C791_=_C899( C791 C899 ) C792_=_C793( C792 C793 ) \nC792_=_C795( C792 C795 ) C792_=_C797( C792 C797 ) C792_=_C801( C792 C801 ) C792_=_C805( C792 C805 ) C792_=_C808( C792 C808 ) C792_=_C809( C792 C809 ) \nC792_=_C812( C792 C812 ) C792_=_C818( C792 C818 ) C792_=_C821( C792 C821 ) C792_=_C828( C792 C828 ) C792_=_C830( C792 C830 ) C792_=_C831( C792 C831 ) \nC792_=_C838( C792 C838 ) C792_=_C839( C792 C839 ) C792_=_C855( C792 C855 ) C792_=_C857( C792 C857 ) C792_=_C861( C792 C861 ) C792_=_C871( C792 C871 ) \nC792_=_C872( C792 C872 ) C792_=_C879( C792 C879 ) C792_=_C882( C792 C882 ) C792_=_C886( C792 C886 ) C792_=_C887( C792 C887 ) C792_=_C892( C792 C892 ) \nC792_=_C894( C792 C894 ) C792_=_C895( C792 C895 ) C792_=_C898( C792 C898 ) C793_=_C797( C793 C797 ) C793_=_C798( C793 C798 ) C793_=_C801( C793 C801 ) \nC793_=_C803( C793 C803 ) C793_=_C806( C793 C806 ) C793_=_C808( C793 C808 ) C793_=_C811( C793 C811 ) C793_=_C813( C793 C813 ) C793_=_C814( C793 C814 ) \nC793_=_C815( C793 C815 ) C793_=_C816( C793 C816 ) C793_=_C818( C793 C818 ) C793_=_C831( C793 C831 ) C793_=_C833( C793 C833 ) C793_=_C835( C793 C835 ) \nC793_=_C843( C793 C843 ) C793_=_C845( C793 C845 ) C793_=_C847( C793 C847 ) C793_=_C851( C793 C851 ) C793_=_C855( C793 C855 ) C793_=_C857( C793 C857 ) \nC793_=_C861( C793 C861 ) C793_=_C868( C793 C868 ) C793_=_C876( C793 C876 ) C793_=_C878( C793 C878 ) C793_=_C882( C793 C882 ) C793_=_C884( C793 C884 ) \nC793_=_C887( C793 C887 ) C793_=_C890( C793 C890 ) C793_=_C894( C793 C894 ) C793_=_C897( C793 C897 ) C794_=_C795( C794 C795 ) C794_=_C796( C794 C796 ) \nC794_=_C802( C794 C802 ) C794_=_C803( C794 C803 ) C794_=_C804( C794 C804 ) C794_=_C817( C794 C817 ) C794_=_C823( C794 C823 ) C794_=_C825( C794 C825 ) \nC794_=_C826( C794 C826 ) C794_=_C832( C794 C832 ) C794_=_C836( C794 C836 ) C794_=_C837( C794 C837 ) C794_=_C839( C794 C839 ) C794_=_C844( C794 C844 ) \nC794_=_C845( C794 C845 ) C794_=_C850( C794 C850 ) C794_=_C856( C794 C856 ) C794_=_C859( C794 C859 ) C794_=_C862( C794 C862 ) C794_=_C864( C794 C864 ) \nC794_=_C865( C794 C865 ) C794_=_C866( C794 C866 ) C794_=_C870( C794 C870 ) C794_=_C873( C794 C873 ) C794_=_C876( C794 C876 ) C794_=_C879( C794 C879 ) \nC794_=_C881( C794 C881 ) C794_=_C892( C794 C892 ) C794_=_C894( C794 C894 ) C794_=_C895( C794 C895 ) C794_=_C896( C794 C896 ) C794_=_C898( C794 C898 ) \nC795_=_C796( C795 C796 ) C795_=_C805( C795 C805 ) C795_=_C807( C795 C807 ) C795_=_C808( C795 C808 ) C795_=_C810( C795 C810 ) C795_=_C812( C795 C812 ) \nC795_=_C823( C795 C823 ) C795_=_C830( C795 C830 ) C795_=_C837( C795 C837 ) C795_=_C844( C795 C844 ) C795_=_C845( C795 C845 ) C795_=_C855( C795 C855 ) \nC795_=_C857( C795 C857 ) C795_=_C859( C795 C859 ) C795_=_C860( C795 C860 ) C795_=_C864( C795 C864 ) C795_=_C870( C795 C870 ) C795_=_C885( C795 C885 ) \nC795_=_C886( C795 C886 ) C795_=_C888( C795 C888 ) C795_=_C889( C795 C889 ) C795_=_C890( C795 C890 ) C795_=_C896( C795 C896 ) C795_=_C898( C795 C898 ) \nC795_=_C899( C795 C899 ) C796_=_C801( C796 C801 ) C796_=_C802( C796 C802 ) C796_=_C803( C796 C803 ) C796_=_C804( C796 C804 ) C796_=_C808( C796 C808 ) \nC796_=_C815( C796 C815 ) C796_=_C819( C796 C819 ) C796_=_C820( C796 C820 ) C796_=_C824( C796 C824 ) C796_=_C825( C796 C825 ) C796_=_C826( C796 C826 ) \nC796_=_C828( C796 C828 ) C796_=_C829( C796 C829 ) C796_=_C837( C796 C837 ) C796_=_C842( C796 C842 ) C796_=_C843( C796 C843 ) C796_=_C844( C796 C844 ) \nC796_=_C850( C796 C850 ) C796_=_C860( C796 C860 ) C796_=_C862( C796 C862 ) C796_=_C864( C796 C864 ) C796_=_C866( C796 C866 ) C796_=_C872( C796 C872 ) \nC796_=_C873( C796 C873 ) C796_=_C875( C796 C875 ) C796_=_C878( C796 C878 ) C796_=_C879( C796 C879 ) C796_=_C881( C796 C881 ) C796_=_C882( C796 C882 ) \nC796_=_C885( C796 C885 ) C796_=_C887( C796 C887 ) C796_=_C892( C796 C892 ) C796_=_C893( C796 C893 ) C796_=_C896( C796 C896 ) C796_=_C898(</w:t>
      </w:r>
    </w:p>
    <w:p>
      <w:pPr>
        <w:pStyle w:val="PreformattedText"/>
        <w:bidi w:val="0"/>
        <w:spacing w:before="0" w:after="0"/>
        <w:jc w:val="left"/>
        <w:rPr/>
      </w:pPr>
      <w:r>
        <w:rPr/>
        <w:t xml:space="preserve"> </w:t>
      </w:r>
      <w:r>
        <w:rPr/>
        <w:t>C796 C898 ) \nC796_=_C899( C796 C899 ) C797_=_C801( C797 C801 ) C797_=_C803( C797 C803 ) C797_=_C804( C797 C804 ) C797_=_C807( C797 C807 ) C797_=_C811( C797 C811 ) \nC797_=_C814( C797 C814 ) C797_=_C815( C797 C815 ) C797_=_C816( C797 C816 ) C797_=_C819( C797 C819 ) C797_=_C820( C797 C820 ) C797_=_C822( C797 C822 ) \nC797_=_C825( C797 C825 ) C797_=_C833( C797 C833 ) C797_=_C838( C797 C838 ) C797_=_C844( C797 C844 ) C797_=_C847( C797 C847 ) C797_=_C850( C797 C850 ) \nC797_=_C851( C797 C851 ) C797_=_C855( C797 C855 ) C797_=_C866( C797 C866 ) C797_=_C868( C797 C868 ) C797_=_C871( C797 C871 ) C797_=_C877( C797 C877 ) \nC797_=_C879( C797 C879 ) C797_=_C883( C797 C883 ) C797_=_C885( C797 C885 ) C797_=_C887( C797 C887 ) C797_=_C890( C797 C890 ) C797_=_C894( C797 C894 ) \nC797_=_C896( C797 C896 ) C797_=_C898( C797 C898 ) C798_=_C800( C798 C800 ) C798_=_C805( C798 C805 ) C798_=_C807( C798 C807 ) C798_=_C812( C798 C812 ) \nC798_=_C813( C798 C813 ) C798_=_C814( C798 C814 ) C798_=_C827( C798 C827 ) C798_=_C833( C798 C833 ) C798_=_C838( C798 C838 ) C798_=_C842( C798 C842 ) \nC798_=_C843( C798 C843 ) C798_=_C844( C798 C844 ) C798_=_C851( C798 C851 ) C798_=_C856( C798 C856 ) C798_=_C857( C798 C857 ) C798_=_C860( C798 C860 ) \nC798_=_C861( C798 C861 ) C798_=_C863( C798 C863 ) C798_=_C873( C798 C873 ) C798_=_C875( C798 C875 ) C798_=_C878( C798 C878 ) C798_=_C880( C798 C880 ) \nC798_=_C882( C798 C882 ) C798_=_C883( C798 C883 ) C798_=_C884( C798 C884 ) C798_=_C889( C798 C889 ) C798_=_C894( C798 C894 ) C798_=_C896( C798 C896 ) \nC798_=_C897( C798 C897 ) C799_=_C800( C799 C800 ) C799_=_C806( C799 C806 ) C799_=_C808( C799 C808 ) C799_=_C809( C799 C809 ) C799_=_C815( C799 C815 ) \nC799_=_C816( C799 C816 ) C799_=_C821( C799 C821 ) C799_=_C823( C799 C823 ) C799_=_C831( C799 C831 ) C799_=_C837( C799 C837 ) C799_=_C838( C799 C838 ) \nC799_=_C840( C799 C840 ) C799_=_C843( C799 C843 ) C799_=_C845( C799 C845 ) C799_=_C851( C799 C851 ) C799_=_C852( C799 C852 ) C799_=_C859( C799 C859 ) \nC799_=_C860( C799 C860 ) C799_=_C865( C799 C865 ) C799_=_C867( C799 C867 ) C799_=_C872( C799 C872 ) C799_=_C878( C799 C878 ) C799_=_C879( C799 C879 ) \nC799_=_C880( C799 C880 ) C799_=_C881( C799 C881 ) C799_=_C882( C799 C882 ) C799_=_C891( C799 C891 ) C799_=_C896( C799 C896 ) C799_=_C897( C799 C897 ) \nC799_=_C898( C799 C898 ) C800_=_C801( C800 C801 ) C800_=_C805( C800 C805 ) C800_=_C807( C800 C807 ) C800_=_C809( C800 C809 ) C800_=_C812( C800 C812 ) \nC800_=_C820( C800 C820 ) C800_=_C824( C800 C824 ) C800_=_C825( C800 C825 ) C800_=_C826( C800 C826 ) C800_=_C831( C800 C831 ) C800_=_C833( C800 C833 ) \nC800_=_C838( C800 C838 ) C800_=_C842( C800 C842 ) C800_=_C851( C800 C851 ) C800_=_C852( C800 C852 ) C800_=_C856( C800 C856 ) C800_=_C859( C800 C859 ) \nC800_=_C861( C800 C861 ) C800_=_C871( C800 C871 ) C800_=_C872( C800 C872 ) C800_=_C875( C800 C875 ) C800_=_C880( C800 C880 ) C800_=_C883( C800 C883 ) \nC800_=_C889( C800 C889 ) C800_=_C896( C800 C896 ) C801_=_C803( C801 C803 ) C801_=_C806( C801 C806 ) C801_=_C815( C801 C815 ) C801_=_C818( C801 C818 ) \nC801_=_C819( C801 C819 ) C801_=_C825( C801 C825 ) C801_=_C838( C801 C838 ) C801_=_C839( C801 C839 ) C801_=_C840( C801 C840 ) C801_=_C842( C801 C842 ) \nC801_=_C845( C801 C845 ) C801_=_C859( C801 C859 ) C801_=_C860( C801 C860 ) C801_=_C864( C801 C864 ) C801_=_C871( C801 C871 ) C801_=_C872( C801 C872 ) \nC801_=_C875( C801 C875 ) C801_=_C876( C801 C876 ) C801_=_C877( C801 C877 ) C801_=_C879( C801 C879 ) C801_=_C881( C801 C881 ) C801_=_C882( C801 C882 ) \nC801_=_C887( C801 C887 ) C801_=_C889( C801 C889 ) C801_=_C892( C801 C892 ) C801_=_C898( C801 C898 ) C801_=_C899( C801 C899 ) C802_=_C803( C802 C803 ) \nC802_=_C804( C802 C804 ) C802_=_C805( C802 C805 ) C802_=_C814( C802 C814 ) C802_=_C819( C802 C819 ) C802_=_C823( C802 C823 ) C802_=_C825( C802 C825 ) \nC802_=_C826( C802 C826 ) C802_=_C827( C802 C827 ) C802_=_C828( C802 C828 ) C802_=_C829( C802 C829 ) C802_=_C836( C802 C836 ) C802_=_C842( C802 C842 ) \nC802_=_C845( C802 C845 ) C802_=_C847( C802 C847 ) C802_=_C850( C802 C850 ) C802_=_C852( C802 C852 ) C802_=_C862( C802 C862 ) C802_=_C864( C802 C864 ) \nC802_=_C867( C802 C867 ) C802_=_C871( C802 C871 ) C802_=_C873( C802 C873 ) C802_=_C876( C802 C876 ) C802_=_C877( C802 C877 ) C802_=_C881( C802 C881 ) \nC802_=_C884( C802 C884 ) C802_=_C885( C802 C885 ) C802_=_C891( C802 C891 ) C802_=_C892( C802 C892 ) C802_=_C894( C802 C894 ) C802_=_C897( C802 C897 ) \nC802_=_C898( C802 C898 ) C803_=_C804( C803 C804 ) C803_=_C807( C803 C807 ) C803_=_C811( C803 C811 ) C803_=_C812( C803 C812 ) C803_=_C813( C803 C813 ) \nC803_=_C815( C803 C815 ) C803_=_C816( C803 C816 ) C803_=_C818( C803 C818 ) C803_=_C825( C803 C825 ) C803_=_C826( C803 C826 ) C803_=_C827( C803 C827 ) \nC803_=_C843( C803 C843 ) C803_=_C844( C803 C844 ) C803_=_C848( C803 C848 ) C803_=_C850( C803 C850 ) C803_=_C854( C803 C854 ) C803_=_C856( C803 C856 ) \nC803_=_C858( C803 C858 ) C803_=_C861( C803 C861 ) C803_=_C862( C803 C862 ) C803_=_C868( C803 C868 ) C803_=_C873( C803 C873 ) C803_=_C874( C803 C874 ) \nC803_=_C876( C803 C876 ) C803_=_C883( C803 C883 ) C803_=_C892( C803 C892 ) C803_=_C893( C803 C893 ) C803_=_C894( C803 C894 ) C803_=_C896( C803 C896 ) \nC804_=_C805( C804 C805 ) C804_=_C814( C804 C814 ) C804_=_C815( C804 C815 ) C804_=_C819( C804 C819 ) C804_=_C822( C804 C822 ) C804_=_C823( C804 C823 ) \nC804_=_C824( C804 C824 ) C804_=_C825( C804 C825 ) C804_=_C826( C804 C826 ) C804_=_C847( C804 C847 ) C804_=_C850( C804 C850 ) C804_=_C854( C804 C854 ) \nC804_=_C855( C804 C855 ) C804_=_C857( C804 C857 ) C804_=_C860( C804 C860 ) C804_=_C862( C804 C862 ) C804_=_C864( C804 C864 ) C804_=_C866( C804 C866 ) \nC804_=_C867( C804 C867 ) C804_=_C868( C804 C868 ) C804_=_C873( C804 C873 ) C804_=_C884( C804 C884 ) C804_=_C885( C804 C885 ) C804_=_C887( C804 C887 ) \nC804_=_C892( C804 C892 ) C804_=_C894( C804 C894 ) C804_=_C896( C804 C896 ) C805_=_C812( C805 C812 ) C805_=_C819( C805 C819 ) C805_=_C827( C805 C827 ) \nC805_=_C828( C805 C828 ) C805_=_C851( C805 C851 ) C805_=_C867( C805 C867 ) C805_=_C880( C805 C880 ) C805_=_C884( C805 C884 ) C805_=_C885( C805 C885 ) \nC805_=_C887( C805 C887 ) C805_=_C892( C805 C892 ) C805_=_C894( C805 C894 ) C805_=_C897( C805 C897 ) C805_=_C898( C805 C898 ) C806_=_C808( C806 C808 ) \nC806_=_C809( C806 C809 ) C806_=_C816( C806 C816 ) C806_=_C826( C806 C826 ) C806_=_C827( C806 C827 ) C806_=_C829( C806 C829 ) C806_=_C833( C806 C833 ) \nC806_=_C838( C806 C838 ) C806_=_C839( C806 C839 ) C806_=_C840( C806 C840 ) C806_=_C847( C806 C847 ) C806_=_C855( C806 C855 ) C806_=_C859( C806 C859 ) \nC806_=_C863( C806 C863 ) C806_=_C871( C806 C871 ) C806_=_C875( C806 C875 ) C806_=_C876( C806 C876 ) C806_=_C879( C806 C879 ) C806_=_C890( C806 C890 ) \nC806_=_C897( C806 C897 ) C806_=_C899( C806 C899 ) C807_=_C808( C807 C808 ) C807_=_C812( C807 C812 ) C807_=_C814( C807 C814 ) C807_=_C816( C807 C816 ) \nC807_=_C818( C807 C818 ) C807_=_C819( C807 C819 ) C807_=_C823( C807 C823 ) C807_=_C825( C807 C825 ) C807_=_C833( C807 C833 ) C807_=_C841( C807 C841 ) \nC807_=_C844( C807 C844 ) C807_=_C850( C807 C850 ) C807_=_C851( C807 C851 ) C807_=_C856( C807 C856 ) C807_=_C857( C807 C857 ) C807_=_C860( C807 C860 ) \nC807_=_C868( C807 C868 ) C807_=_C875( C807 C875 ) C807_=_C881( C807 C881 ) C807_=_C883( C807 C883 ) C807_=_C885( C807 C885 ) C807_=_C888( C807 C888 ) \nC807_=_C889( C807 C889 ) C807_=_C892( C807 C892 ) C807_=_C895( C807 C895 ) C807_=_C896( C807 C896 ) C807_=_C899( C807 C899 ) C808_=_C812( C808 C812 ) \nC808_=_C815( C808 C815 ) C808_=_C818( C808 C818 ) C808_=_C821( C808 C821 ) C808_=_C824( C808 C824 ) C808_=_C827( C808 C827 ) C808_=_C830( C808 C830 ) \nC808_=_C835( C808 C835 ) C808_=_C837( C808 C837 ) C808_=_C844( C808 C844 ) C808_=_C845( C808 C845 ) C808_=_C847( C808 C847 ) C808_=_C850( C808 C850 ) \nC808_=_C851( C808 C851 ) C808_=_C855( C808 C855 ) C808_=_C860( C808 C860 ) C808_=_C864( C808 C864 ) C808_=_C865( C808 C865 ) C808_=_C866( C808 C866 ) \nC808_=_C867( C808 C867 ) C808_=_C875( C808 C875 ) C808_=_C876( C808 C876 ) C808_=_C880( C808 C880 ) C808_=_C881( C808 C881 ) C808_=_C885( C808 C885 ) \nC808_=_C888( C808 C888 ) C808_=_C890( C808 C890 ) C808_=_C897( C808 C897 ) C809_=_C810( C809 C810 ) C809_=_C811( C809 C811 ) C809_=_C816( C809 C816 ) \nC809_=_C820( C809 C820 ) C809_=_C823( C809 C823 ) C809_=_C824( C809 C824 ) C809_=_C826( C809 C826 ) C809_=_C828( C809 C828 ) C809_=_C831( C809 C831 ) \nC809_=_C832( C809 C832 ) C809_=_C838( C809 C838 ) C809_=_C839( C809 C839 ) C809_=_C840( C809 C840 ) C809_=_C853( C809 C853 ) C809_=_C856( C809 C856 ) \nC809_=_C857( C809 C857 ) C809_=_C861( C809 C861 ) C809_=_C871( C809 C871 ) C809_=_C872( C809 C872 ) C809_=_C876( C809 C876 ) C809_=_C879( C809 C879 ) \nC809_=_C888( C809 C888 ) C809_=_C890( C809 C890 ) C809_=_C893( C809 C893 ) C809_=_C894( C809 C894 ) C809_=_C895( C809 C895 ) C810_=_C811( C810 C811 ) \nC810_=_C812( C810 C812 ) C810_=_C817( C810 C817 ) C810_=_C823( C810 C823 ) C810_=_C830( C810 C830 ) C810_=_C832( C810 C832 ) C810_=_C836( C810 C836 ) \nC810_=_C840( C810 C840 ) C810_=_C847( C810 C847 ) C810_=_C848( C810 C848 ) C810_=_C852( C810 C852 ) C810_=_C853( C810 C853 ) C810_=_C855( C810 C855 ) \nC810_=_C856( C810 C856 ) C810_=_C857( C810 C857 ) C810_=_C876( C810 C876 ) C810_=_C878( C810 C878 ) C810_=_C884( C810 C884 ) C810_=_C888( C810 C888 ) \nC810_=_C889( C810 C889 ) C810_=_C890( C810 C890 ) C810_=_C892( C810 C892 ) C810_=_C893( C810 C893 ) C810_=_C895( C810 C895 ) C811_=_C814( C811 C814 ) \nC811_=_C815( C811 C815 ) C811_=_C816( C811 C816 ) C811_=_C823( C811 C823 ) C811_=_C829( C811 C829 ) C811_=_C831( C811 C831 ) C811_=_C832( C811 C832 ) \nC811_=_C833( C811 C833 ) C811_=_C840( C811 C840 ) C811_=_C841( C811 C841 ) C811_=_C847( C811 C847 ) C811_=_C851( C811 C851 ) C811_=_C856( C811 C856 ) \nC811_=_C859( C811 C859 ) C811_=_C861( C811 C861 ) C811_=_C863( C811 C863 ) C811_=_C868( C811 C868 ) C811_=_C870( C811 C870 ) C811_=_C874( C811 C874 ) \nC811_=_C875(</w:t>
      </w:r>
    </w:p>
    <w:p>
      <w:pPr>
        <w:pStyle w:val="PreformattedText"/>
        <w:bidi w:val="0"/>
        <w:spacing w:before="0" w:after="0"/>
        <w:jc w:val="left"/>
        <w:rPr/>
      </w:pPr>
      <w:r>
        <w:rPr/>
        <w:t xml:space="preserve"> </w:t>
      </w:r>
      <w:r>
        <w:rPr/>
        <w:t>C811 C875 ) C811_=_C876( C811 C876 ) C811_=_C888( C811 C888 ) C811_=_C899( C811 C899 ) C812_=_C830( C812 C830 ) C812_=_C851( C812 C851 ) \nC812_=_C855( C812 C855 ) C812_=_C856( C812 C856 ) C812_=_C857( C812 C857 ) C812_=_C860( C812 C860 ) C812_=_C874( C812 C874 ) C812_=_C880( C812 C880 ) \nC812_=_C882( C812 C882 ) C812_=_C885( C812 C885 ) C812_=_C886( C812 C886 ) C812_=_C888( C812 C888 ) C812_=_C889( C812 C889 ) C812_=_C890( C812 C890 ) \nC812_=_C893( C812 C893 ) C813_=_C814( C813 C814 ) C813_=_C815( C813 C815 ) C813_=_C816( C813 C816 ) C813_=_C817( C813 C817 ) C813_=_C818( C813 C818 ) \nC813_=_C821( C813 C821 ) C813_=_C825( C813 C825 ) C813_=_C826( C813 C826 ) C813_=_C833( C813 C833 ) C813_=_C839( C813 C839 ) C813_=_C848( C813 C848 ) \nC813_=_C850( C813 C850 ) C813_=_C857( C813 C857 ) C813_=_C861( C813 C861 ) C813_=_C862( C813 C862 ) C813_=_C866( C813 C866 ) C813_=_C871( C813 C871 ) \nC813_=_C875( C813 C875 ) C813_=_C878( C813 C878 ) C813_=_C884( C813 C884 ) C813_=_C885( C813 C885 ) C813_=_C889( C813 C889 ) C813_=_C890( C813 C890 ) \nC813_=_C895( C813 C895 ) C814_=_C815( C814 C815 ) C814_=_C818( C814 C818 ) C814_=_C821( C814 C821 ) C814_=_C822( C814 C822 ) C814_=_C832( C814 C832 ) \nC814_=_C836( C814 C836 ) C814_=_C838( C814 C838 ) C814_=_C841( C814 C841 ) C814_=_C847( C814 C847 ) C814_=_C850( C814 C850 ) C814_=_C851( C814 C851 ) \nC814_=_C855( C814 C855 ) C814_=_C856( C814 C856 ) C814_=_C857( C814 C857 ) C814_=_C861( C814 C861 ) C814_=_C863( C814 C863 ) C814_=_C871( C814 C871 ) \nC814_=_C878( C814 C878 ) C814_=_C883( C814 C883 ) C814_=_C884( C814 C884 ) C814_=_C885( C814 C885 ) C814_=_C891( C814 C891 ) C814_=_C893( C814 C893 ) \nC814_=_C894( C814 C894 ) C814_=_C899( C814 C899 ) C815_=_C816( C815 C816 ) C815_=_C817( C815 C817 ) C815_=_C819( C815 C819 ) C815_=_C822( C815 C822 ) \nC815_=_C825( C815 C825 ) C815_=_C831( C815 C831 ) C815_=_C833( C815 C833 ) C815_=_C835( C815 C835 ) C815_=_C841( C815 C841 ) C815_=_C842( C815 C842 ) \nC815_=_C850( C815 C850 ) C815_=_C851( C815 C851 ) C815_=_C855( C815 C855 ) C815_=_C857( C815 C857 ) C815_=_C860( C815 C860 ) C815_=_C861( C815 C861 ) \nC815_=_C865( C815 C865 ) C815_=_C867( C815 C867 ) C815_=_C874( C815 C874 ) C815_=_C875( C815 C875 ) C815_=_C879( C815 C879 ) C815_=_C880( C815 C880 ) \nC815_=_C881( C815 C881 ) C815_=_C885( C815 C885 ) C815_=_C887( C815 C887 ) C815_=_C890( C815 C890 ) C815_=_C894( C815 C894 ) C816_=_C817( C816 C817 ) \nC816_=_C825( C816 C825 ) C816_=_C831( C816 C831 ) C816_=_C833( C816 C833 ) C816_=_C835( C816 C835 ) C816_=_C838( C816 C838 ) C816_=_C840( C816 C840 ) \nC816_=_C844( C816 C844 ) C816_=_C857( C816 C857 ) C816_=_C860( C816 C860 ) C816_=_C862( C816 C862 ) C816_=_C868( C816 C868 ) C816_=_C875( C816 C875 ) \nC816_=_C876( C816 C876 ) C816_=_C879( C816 C879 ) C816_=_C883( C816 C883 ) C816_=_C884( C816 C884 ) C816_=_C885( C816 C885 ) C816_=_C887( C816 C887 ) \nC816_=_C890( C816 C890 ) C816_=_C894( C816 C894 ) C816_=_C896( C816 C896 ) C816_=_C899( C816 C899 ) C817_=_C818( C817 C818 ) C817_=_C822( C817 C822 ) \nC817_=_C825( C817 C825 ) C817_=_C826( C817 C826 ) C817_=_C827( C817 C827 ) C817_=_C828( C817 C828 ) C817_=_C829( C817 C829 ) C817_=_C830( C817 C830 ) \nC817_=_C833( C817 C833 ) C817_=_C836( C817 C836 ) C817_=_C839( C817 C839 ) C817_=_C847( C817 C847 ) C817_=_C856( C817 C856 ) C817_=_C858( C817 C858 ) \nC817_=_C859( C817 C859 ) C817_=_C872( C817 C872 ) C817_=_C874( C817 C874 ) C817_=_C875( C817 C875 ) C817_=_C876( C817 C876 ) C817_=_C880( C817 C880 ) \nC817_=_C885( C817 C885 ) C817_=_C886( C817 C886 ) C817_=_C887( C817 C887 ) C817_=_C888( C817 C888 ) C817_=_C889( C817 C889 ) C817_=_C890( C817 C890 ) \nC817_=_C892( C817 C892 ) C817_=_C896( C817 C896 ) C818_=_C819( C818 C819 ) C818_=_C821( C818 C821 ) C818_=_C830( C818 C830 ) C818_=_C832( C818 C832 ) \nC818_=_C851( C818 C851 ) C818_=_C853( C818 C853 ) C818_=_C855( C818 C855 ) C818_=_C858( C818 C858 ) C818_=_C866( C818 C866 ) C818_=_C875( C818 C875 ) \nC818_=_C876( C818 C876 ) C818_=_C883( C818 C883 ) C818_=_C884( C818 C884 ) C818_=_C886( C818 C886 ) C818_=_C887( C818 C887 ) C818_=_C888( C818 C888 ) \nC818_=_C889( C818 C889 ) C818_=_C892( C818 C892 ) C818_=_C893( C818 C893 ) C818_=_C895( C818 C895 ) C819_=_C820( C819 C820 ) C819_=_C824( C819 C824 ) \nC819_=_C828( C819 C828 ) C819_=_C842( C819 C842 ) C819_=_C854( C819 C854 ) C819_=_C856( C819 C856 ) C819_=_C859( C819 C859 ) C819_=_C860( C819 C860 ) \nC819_=_C862( C819 C862 ) C819_=_C866( C819 C866 ) C819_=_C867( C819 C867 ) C819_=_C868( C819 C868 ) C819_=_C871( C819 C871 ) C819_=_C875( C819 C875 ) \nC819_=_C879( C819 C879 ) C819_=_C881( C819 C881 ) C819_=_C889( C819 C889 ) C819_=_C890( C819 C890 ) C819_=_C892( C819 C892 ) C819_=_C898( C819 C898 ) \nC820_=_C821( C820 C821 ) C820_=_C822( C820 C822 ) C820_=_C824( C820 C824 ) C820_=_C825( C820 C825 ) C820_=_C826( C820 C826 ) C820_=_C828( C820 C828 ) \nC820_=_C831( C820 C831 ) C820_=_C833( C820 C833 ) C820_=_C834( C820 C834 ) C820_=_C836( C820 C836 ) C820_=_C843( C820 C843 ) C820_=_C858( C820 C858 ) \nC820_=_C859( C820 C859 ) C820_=_C861( C820 C861 ) C820_=_C862( C820 C862 ) C820_=_C864( C820 C864 ) C820_=_C866( C820 C866 ) C820_=_C870( C820 C870 ) \nC820_=_C871( C820 C871 ) C820_=_C887( C820 C887 ) C820_=_C891( C820 C891 ) C820_=_C893( C820 C893 ) C821_=_C823( C821 C823 ) C821_=_C824( C821 C824 ) \nC821_=_C826( C821 C826 ) C821_=_C830( C821 C830 ) C821_=_C832( C821 C832 ) C821_=_C835( C821 C835 ) C821_=_C836( C821 C836 ) C821_=_C837( C821 C837 ) \nC821_=_C838( C821 C838 ) C821_=_C839( C821 C839 ) C821_=_C840( C821 C840 ) C821_=_C845( C821 C845 ) C821_=_C847( C821 C847 ) C821_=_C855( C821 C855 ) \nC821_=_C857( C821 C857 ) C821_=_C859( C821 C859 ) C821_=_C862( C821 C862 ) C821_=_C864( C821 C864 ) C821_=_C871( C821 C871 ) C821_=_C877( C821 C877 ) \nC821_=_C895( C821 C895 ) C821_=_C898( C821 C898 ) C822_=_C825( C822 C825 ) C822_=_C826( C822 C826 ) C822_=_C831( C822 C831 ) C822_=_C833( C822 C833 ) \nC822_=_C843( C822 C843 ) C822_=_C850( C822 C850 ) C822_=_C855( C822 C855 ) C822_=_C859( C822 C859 ) C822_=_C867( C822 C867 ) C822_=_C880( C822 C880 ) \nC822_=_C884( C822 C884 ) C822_=_C885( C822 C885 ) C822_=_C886( C822 C886 ) C822_=_C888( C822 C888 ) C822_=_C889( C822 C889 ) C822_=_C891( C822 C891 ) \nC822_=_C892( C822 C892 ) C822_=_C894( C822 C894 ) C822_=_C895( C822 C895 ) C823_=_C832( C823 C832 ) C823_=_C837( C823 C837 ) C823_=_C840( C823 C840 ) \nC823_=_C845( C823 C845 ) C823_=_C856( C823 C856 ) C823_=_C864( C823 C864 ) C823_=_C866( C823 C866 ) C823_=_C876( C823 C876 ) C823_=_C877( C823 C877 ) \nC823_=_C886( C823 C886 ) C823_=_C888( C823 C888 ) C823_=_C889( C823 C889 ) C823_=_C894( C823 C894 ) C823_=_C895( C823 C895 ) C823_=_C898( C823 C898 ) \nC824_=_C826( C824 C826 ) C824_=_C835( C824 C835 ) C824_=_C837( C824 C837 ) C824_=_C844( C824 C844 ) C824_=_C850( C824 C850 ) C824_=_C854( C824 C854 ) \nC824_=_C857( C824 C857 ) C824_=_C858( C824 C858 ) C824_=_C859( C824 C859 ) C824_=_C860( C824 C860 ) C824_=_C861( C824 C861 ) C824_=_C862( C824 C862 ) \nC824_=_C864( C824 C864 ) C824_=_C866( C824 C866 ) C824_=_C868( C824 C868 ) C824_=_C872( C824 C872 ) C824_=_C875( C824 C875 ) C824_=_C877( C824 C877 ) \nC825_=_C826( C825 C826 ) C825_=_C827( C825 C827 ) C825_=_C828( C825 C828 ) C825_=_C831( C825 C831 ) C825_=_C833( C825 C833 ) C825_=_C834( C825 C834 ) \nC825_=_C838( C825 C838 ) C825_=_C843( C825 C843 ) C825_=_C850( C825 C850 ) C825_=_C851( C825 C851 ) C825_=_C857( C825 C857 ) C825_=_C859( C825 C859 ) \nC825_=_C862( C825 C862 ) C825_=_C868( C825 C868 ) C825_=_C871( C825 C871 ) C825_=_C872( C825 C872 ) C825_=_C873( C825 C873 ) C825_=_C875( C825 C875 ) \nC825_=_C879( C825 C879 ) C825_=_C881( C825 C881 ) C825_=_C885( C825 C885 ) C825_=_C887( C825 C887 ) C825_=_C889( C825 C889 ) C825_=_C890( C825 C890 ) \nC825_=_C892( C825 C892 ) C825_=_C895( C825 C895 ) C825_=_C898( C825 C898 ) C825_=_C899( C825 C899 ) C826_=_C827( C826 C827 ) C826_=_C828( C826 C828 ) \nC826_=_C831( C826 C831 ) C826_=_C836( C826 C836 ) C826_=_C842( C826 C842 ) C826_=_C843( C826 C843 ) C826_=_C848( C826 C848 ) C826_=_C850( C826 C850 ) \nC826_=_C861( C826 C861 ) C826_=_C862( C826 C862 ) C826_=_C866( C826 C866 ) C826_=_C870( C826 C870 ) C826_=_C873( C826 C873 ) C826_=_C879( C826 C879 ) \nC826_=_C880( C826 C880 ) C826_=_C886( C826 C886 ) C826_=_C887( C826 C887 ) C826_=_C889( C826 C889 ) C826_=_C890( C826 C890 ) C826_=_C892( C826 C892 ) \nC827_=_C828( C827 C828 ) C827_=_C834( C827 C834 ) C827_=_C836( C827 C836 ) C827_=_C841( C827 C841 ) C827_=_C843( C827 C843 ) C827_=_C854( C827 C854 ) \nC827_=_C858( C827 C858 ) C827_=_C860( C827 C860 ) C827_=_C865( C827 C865 ) C827_=_C866( C827 C866 ) C827_=_C870( C827 C870 ) C827_=_C874( C827 C874 ) \nC827_=_C884( C827 C884 ) C827_=_C885( C827 C885 ) C827_=_C887( C827 C887 ) C827_=_C890( C827 C890 ) C827_=_C894( C827 C894 ) C827_=_C897( C827 C897 ) \nC828_=_C832( C828 C832 ) C828_=_C836( C828 C836 ) C828_=_C839( C828 C839 ) C828_=_C853( C828 C853 ) C828_=_C861( C828 C861 ) C828_=_C862( C828 C862 ) \nC828_=_C867( C828 C867 ) C828_=_C873( C828 C873 ) C828_=_C874( C828 C874 ) C828_=_C879( C828 C879 ) C828_=_C883( C828 C883 ) C828_=_C887( C828 C887 ) \nC828_=_C893( C828 C893 ) C828_=_C894( C828 C894 ) C828_=_C895( C828 C895 ) C829_=_C840( C829 C840 ) C829_=_C842( C829 C842 ) C829_=_C843( C829 C843 ) \nC829_=_C845( C829 C845 ) C829_=_C850( C829 C850 ) C829_=_C851( C829 C851 ) C829_=_C852( C829 C852 ) C829_=_C853( C829 C853 ) C829_=_C859( C829 C859 ) \nC829_=_C861( C829 C861 ) C829_=_C863( C829 C863 ) C829_=_C864( C829 C864 ) C829_=_C870( C829 C870 ) C829_=_C872( C829 C872 ) C829_=_C874( C829 C874 ) \nC829_=_C877( C829 C877 ) C829_=_C880( C829 C880 ) C829_=_C882( C829 C882 ) C829_=_C885( C829 C885 ) C829_=_C886( C829 C886 ) C829_=_C887( C829 C887 ) \nC829_=_C890( C829 C890 ) C829_=_C891( C829 C891 ) C829_=_C892( C829 C892 ) C829_=_C898( C829 C898 ) C829_=_C899( C829 C899 ) C830_=_C833( C830 C833 ) \nC830_=_C835( C830 C835 ) C830_=_C836(</w:t>
      </w:r>
    </w:p>
    <w:p>
      <w:pPr>
        <w:pStyle w:val="PreformattedText"/>
        <w:bidi w:val="0"/>
        <w:spacing w:before="0" w:after="0"/>
        <w:jc w:val="left"/>
        <w:rPr/>
      </w:pPr>
      <w:r>
        <w:rPr/>
        <w:t xml:space="preserve"> </w:t>
      </w:r>
      <w:r>
        <w:rPr/>
        <w:t>C830 C836 ) C830_=_C837( C830 C837 ) C830_=_C847( C830 C847 ) C830_=_C854( C830 C854 ) C830_=_C855( C830 C855 ) \nC830_=_C857( C830 C857 ) C830_=_C858( C830 C858 ) C830_=_C866( C830 C866 ) C830_=_C868( C830 C868 ) C830_=_C890( C830 C890 ) C830_=_C892( C830 C892 ) \nC830_=_C893( C830 C893 ) C830_=_C894( C830 C894 ) C831_=_C833( C831 C833 ) C831_=_C835( C831 C835 ) C831_=_C842( C831 C842 ) C831_=_C843( C831 C843 ) \nC831_=_C852( C831 C852 ) C831_=_C857( C831 C857 ) C831_=_C858( C831 C858 ) C831_=_C859( C831 C859 ) C831_=_C865( C831 C865 ) C831_=_C866( C831 C866 ) \nC831_=_C871( C831 C871 ) C831_=_C872( C831 C872 ) C831_=_C875( C831 C875 ) C831_=_C886( C831 C886 ) C831_=_C887( C831 C887 ) C831_=_C889( C831 C889 ) \nC831_=_C894( C831 C894 ) C832_=_C836( C832 C836 ) C832_=_C837( C832 C837 ) C832_=_C838( C832 C838 ) C832_=_C840( C832 C840 ) C832_=_C842( C832 C842 ) \nC832_=_C844( C832 C844 ) C832_=_C847( C832 C847 ) C832_=_C848( C832 C848 ) C832_=_C850( C832 C850 ) C832_=_C852( C832 C852 ) C832_=_C853( C832 C853 ) \nC832_=_C856( C832 C856 ) C832_=_C860( C832 C860 ) C832_=_C861( C832 C861 ) C832_=_C863( C832 C863 ) C832_=_C867( C832 C867 ) C832_=_C873( C832 C873 ) \nC832_=_C876( C832 C876 ) C832_=_C879( C832 C879 ) C832_=_C883( C832 C883 ) C832_=_C888( C832 C888 ) C832_=_C893( C832 C893 ) C832_=_C895( C832 C895 ) \nC833_=_C836( C833 C836 ) C833_=_C837( C833 C837 ) C833_=_C843( C833 C843 ) C833_=_C847( C833 C847 ) C833_=_C851( C833 C851 ) C833_=_C854( C833 C854 ) \nC833_=_C863( C833 C863 ) C833_=_C865( C833 C865 ) C833_=_C868( C833 C868 ) C833_=_C875( C833 C875 ) C833_=_C881( C833 C881 ) C833_=_C885( C833 C885 ) \nC833_=_C889( C833 C889 ) C833_=_C890( C833 C890 ) C833_=_C894( C833 C894 ) C833_=_C896( C833 C896 ) C833_=_C898( C833 C898 ) C834_=_C835( C834 C835 ) \nC834_=_C836( C834 C836 ) C834_=_C847( C834 C847 ) C834_=_C852( C834 C852 ) C834_=_C861( C834 C861 ) C834_=_C870( C834 C870 ) C834_=_C871( C834 C871 ) \nC834_=_C873( C834 C873 ) C834_=_C874( C834 C874 ) C834_=_C875( C834 C875 ) C834_=_C876( C834 C876 ) C834_=_C880( C834 C880 ) C834_=_C882( C834 C882 ) \nC834_=_C886( C834 C886 ) C834_=_C887( C834 C887 ) C834_=_C891( C834 C891 ) C834_=_C895( C834 C895 ) C834_=_C896( C834 C896 ) C835_=_C837( C835 C837 ) \nC835_=_C840( C835 C840 ) C835_=_C844( C835 C844 ) C835_=_C845( C835 C845 ) C835_=_C854( C835 C854 ) C835_=_C857( C835 C857 ) C835_=_C863( C835 C863 ) \nC835_=_C864( C835 C864 ) C835_=_C865( C835 C865 ) C835_=_C873( C835 C873 ) C835_=_C874( C835 C874 ) C835_=_C880( C835 C880 ) C835_=_C881( C835 C881 ) \nC835_=_C886( C835 C886 ) C835_=_C887( C835 C887 ) C835_=_C893( C835 C893 ) C835_=_C894( C835 C894 ) C835_=_C897( C835 C897 ) C835_=_C898( C835 C898 ) \nC836_=_C847( C836 C847 ) C836_=_C853( C836 C853 ) C836_=_C854( C836 C854 ) C836_=_C862( C836 C862 ) C836_=_C865( C836 C865 ) C836_=_C871( C836 C871 ) \nC836_=_C879( C836 C879 ) C836_=_C881( C836 C881 ) C836_=_C883( C836 C883 ) C836_=_C891( C836 C891 ) C836_=_C892( C836 C892 ) C836_=_C893( C836 C893 ) \nC836_=_C895( C836 C895 ) C836_=_C896( C836 C896 ) C837_=_C838( C837 C838 ) C837_=_C839( C837 C839 ) C837_=_C840( C837 C840 ) C837_=_C842( C837 C842 ) \nC837_=_C844( C837 C844 ) C837_=_C845( C837 C845 ) C837_=_C850( C837 C850 ) C837_=_C852( C837 C852 ) C837_=_C854( C837 C854 ) C837_=_C859( C837 C859 ) \nC837_=_C860( C837 C860 ) C837_=_C863( C837 C863 ) C837_=_C864( C837 C864 ) C837_=_C866( C837 C866 ) C837_=_C870( C837 C870 ) C837_=_C873( C837 C873 ) \nC837_=_C875( C837 C875 ) C837_=_C895( C837 C895 ) C837_=_C898( C837 C898 ) C838_=_C839( C838 C839 ) C838_=_C840( C838 C840 ) C838_=_C842( C838 C842 ) \nC838_=_C843( C838 C843 ) C838_=_C844( C838 C844 ) C838_=_C847( C838 C847 ) C838_=_C859( C838 C859 ) C838_=_C863( C838 C863 ) C838_=_C870( C838 C870 ) \nC838_=_C872( C838 C872 ) C838_=_C873( C838 C873 ) C838_=_C878( C838 C878 ) C838_=_C879( C838 C879 ) C838_=_C882( C838 C882 ) C838_=_C887( C838 C887 ) \nC838_=_C889( C838 C889 ) C838_=_C894( C838 C894 ) C838_=_C895( C838 C895 ) C838_=_C898( C838 C898 ) C839_=_C840( C839 C840 ) C839_=_C845( C839 C845 ) \nC839_=_C856( C839 C856 ) C839_=_C861( C839 C861 ) C839_=_C862( C839 C862 ) C839_=_C870( C839 C870 ) C839_=_C871( C839 C871 ) C839_=_C873( C839 C873 ) \nC839_=_C875( C839 C875 ) C839_=_C876( C839 C876 ) C839_=_C877( C839 C877 ) C839_=_C879( C839 C879 ) C839_=_C882( C839 C882 ) C839_=_C892( C839 C892 ) \nC839_=_C894( C839 C894 ) C839_=_C895( C839 C895 ) C839_=_C899( C839 C899 ) C840_=_C843( C840 C843 ) C840_=_C848( C840 C848 ) C840_=_C856( C840 C856 ) \nC840_=_C859( C840 C859 ) C840_=_C862( C840 C862 ) C840_=_C863( C840 C863 ) C840_=_C865( C840 C865 ) C840_=_C871( C840 C871 ) C840_=_C872( C840 C872 ) \nC840_=_C875( C840 C875 ) C840_=_C876( C840 C876 ) C840_=_C877( C840 C877 ) C840_=_C879( C840 C879 ) C840_=_C881( C840 C881 ) C840_=_C882( C840 C882 ) \nC840_=_C888( C840 C888 ) C840_=_C896( C840 C896 ) C840_=_C899( C840 C899 ) C841_=_C848( C841 C848 ) C841_=_C850( C841 C850 ) C841_=_C856( C841 C856 ) \nC841_=_C858( C841 C858 ) C841_=_C860( C841 C860 ) C841_=_C861( C841 C861 ) C841_=_C863( C841 C863 ) C841_=_C865( C841 C865 ) C841_=_C868( C841 C868 ) \nC841_=_C870( C841 C870 ) C841_=_C871( C841 C871 ) C841_=_C876( C841 C876 ) C841_=_C883( C841 C883 ) C841_=_C885( C841 C885 ) C841_=_C886( C841 C886 ) \nC841_=_C891( C841 C891 ) C841_=_C897( C841 C897 ) C841_=_C899( C841 C899 ) C842_=_C843( C842 C843 ) C842_=_C845( C842 C845 ) C842_=_C848( C842 C848 ) \nC842_=_C850( C842 C850 ) C842_=_C852( C842 C852 ) C842_=_C860( C842 C860 ) C842_=_C863( C842 C863 ) C842_=_C864( C842 C864 ) C842_=_C870( C842 C870 ) \nC842_=_C871( C842 C871 ) C842_=_C875( C842 C875 ) C842_=_C878( C842 C878 ) C842_=_C879( C842 C879 ) C842_=_C880( C842 C880 ) C842_=_C881( C842 C881 ) \nC842_=_C882( C842 C882 ) C842_=_C887( C842 C887 ) C842_=_C894( C842 C894 ) C842_=_C898( C842 C898 ) C843_=_C844( C843 C844 ) C843_=_C845( C843 C845 ) \nC843_=_C851( C843 C851 ) C843_=_C854( C843 C854 ) C843_=_C858( C843 C858 ) C843_=_C865( C843 C865 ) C843_=_C870( C843 C870 ) C843_=_C872( C843 C872 ) \nC843_=_C873( C843 C873 ) C843_=_C874( C843 C874 ) C843_=_C879( C843 C879 ) C843_=_C880( C843 C880 ) C843_=_C881( C843 C881 ) C843_=_C882( C843 C882 ) \nC843_=_C884( C843 C884 ) C843_=_C885( C843 C885 ) C843_=_C887( C843 C887 ) C843_=_C894( C843 C894 ) C843_=_C896( C843 C896 ) C844_=_C845( C844 C845 ) \nC844_=_C848( C844 C848 ) C844_=_C850( C844 C850 ) C844_=_C856( C844 C856 ) C844_=_C857( C844 C857 ) C844_=_C859( C844 C859 ) C844_=_C860( C844 C860 ) \nC844_=_C864( C844 C864 ) C844_=_C866( C844 C866 ) C844_=_C868( C844 C868 ) C844_=_C870( C844 C870 ) C844_=_C871( C844 C871 ) C844_=_C873( C844 C873 ) \nC844_=_C875( C844 C875 ) C844_=_C881( C844 C881 ) C844_=_C883( C844 C883 ) C844_=_C885( C844 C885 ) C844_=_C886( C844 C886 ) C844_=_C887( C844 C887 ) \nC844_=_C891( C844 C891 ) C844_=_C893( C844 C893 ) C844_=_C896( C844 C896 ) C845_=_C850( C845 C850 ) C845_=_C851( C845 C851 ) C845_=_C852( C845 C852 ) \nC845_=_C859( C845 C859 ) C845_=_C864( C845 C864 ) C845_=_C870( C845 C870 ) C845_=_C873( C845 C873 ) C845_=_C877( C845 C877 ) C845_=_C878( C845 C878 ) \nC845_=_C881( C845 C881 ) C845_=_C882( C845 C882 ) C845_=_C884( C845 C884 ) C845_=_C891( C845 C891 ) C845_=_C892( C845 C892 ) C845_=_C896( C845 C896 ) \nC845_=_C897( C845 C897 ) C845_=_C898( C845 C898 ) C847_=_C855( C847 C855 ) C847_=_C857( C847 C857 ) C847_=_C866( C847 C866 ) C847_=_C868( C847 C868 ) \nC847_=_C871( C847 C871 ) C847_=_C876( C847 C876 ) C847_=_C884( C847 C884 ) C847_=_C890( C847 C890 ) C847_=_C891( C847 C891 ) C847_=_C892( C847 C892 ) \nC847_=_C897( C847 C897 ) C848_=_C850( C848 C850 ) C848_=_C852( C848 C852 ) C848_=_C862( C848 C862 ) C848_=_C866( C848 C866 ) C848_=_C871( C848 C871 ) \nC848_=_C876( C848 C876 ) C848_=_C878( C848 C878 ) C848_=_C883( C848 C883 ) C848_=_C884( C848 C884 ) C848_=_C885( C848 C885 ) C848_=_C887( C848 C887 ) \nC848_=_C888( C848 C888 ) C850_=_C852( C850 C852 ) C850_=_C854( C850 C854 ) C850_=_C855( C850 C855 ) C850_=_C856( C850 C856 ) C850_=_C860( C850 C860 ) \nC850_=_C862( C850 C862 ) C850_=_C864( C850 C864 ) C850_=_C866( C850 C866 ) C850_=_C873( C850 C873 ) C850_=_C874( C850 C874 ) C850_=_C875( C850 C875 ) \nC850_=_C879( C850 C879 ) C850_=_C883( C850 C883 ) C850_=_C884( C850 C884 ) C850_=_C885( C850 C885 ) C850_=_C892( C850 C892 ) C850_=_C894( C850 C894 ) \nC850_=_C898( C850 C898 ) C851_=_C859( C851 C859 ) C851_=_C867( C851 C867 ) C851_=_C868( C851 C868 ) C851_=_C870( C851 C870 ) C851_=_C874( C851 C874 ) \nC851_=_C879( C851 C879 ) C851_=_C880( C851 C880 ) C851_=_C884( C851 C884 ) C851_=_C889( C851 C889 ) C851_=_C890( C851 C890 ) C851_=_C893( C851 C893 ) \nC851_=_C896( C851 C896 ) C851_=_C897( C851 C897 ) C851_=_C898( C851 C898 ) C851_=_C899( C851 C899 ) C852_=_C853( C852 C853 ) C852_=_C854( C852 C854 ) \nC852_=_C859( C852 C859 ) C852_=_C861( C852 C861 ) C852_=_C864( C852 C864 ) C852_=_C877( C852 C877 ) C852_=_C881( C852 C881 ) C852_=_C882( C852 C882 ) \nC852_=_C887( C852 C887 ) C852_=_C889( C852 C889 ) C852_=_C892( C852 C892 ) C852_=_C898( C852 C898 ) C853_=_C854( C853 C854 ) C853_=_C856( C853 C856 ) \nC853_=_C861( C853 C861 ) C853_=_C862( C853 C862 ) C853_=_C864( C853 C864 ) C853_=_C873( C853 C873 ) C853_=_C877( C853 C877 ) C853_=_C878( C853 C878 ) \nC853_=_C880( C853 C880 ) C853_=_C881( C853 C881 ) C853_=_C886( C853 C886 ) C853_=_C888( C853 C888 ) C853_=_C890( C853 C890 ) C853_=_C892( C853 C892 ) \nC853_=_C893( C853 C893 ) C853_=_C895( C853 C895 ) C853_=_C899( C853 C899 ) C854_=_C858( C854 C858 ) C854_=_C862( C854 C862 ) C854_=_C863( C854 C863 ) \nC854_=_C865( C854 C865 ) C854_=_C868( C854 C868 ) C854_=_C873( C854 C873 ) C854_=_C874( C854 C874 ) C854_=_C877( C854 C877 ) C854_=_C879( C854 C879 ) \nC854_=_C881( C854 C881 ) C854_=_C884( C854 C884 ) C854_=_C886( C854 C886 ) C854_=_C893( C854 C893 ) C854_=_C894( C854 C894 ) C854_=_C895( C854 C895 ) \nC854_=_C896( C854 C896 ) C854_=_C897( C854 C897 ) C855_=_C857(</w:t>
      </w:r>
    </w:p>
    <w:p>
      <w:pPr>
        <w:pStyle w:val="PreformattedText"/>
        <w:bidi w:val="0"/>
        <w:spacing w:before="0" w:after="0"/>
        <w:jc w:val="left"/>
        <w:rPr/>
      </w:pPr>
      <w:r>
        <w:rPr/>
        <w:t xml:space="preserve"> </w:t>
      </w:r>
      <w:r>
        <w:rPr/>
        <w:t>C855 C857 ) C855_=_C862( C855 C862 ) C855_=_C876( C855 C876 ) C855_=_C885( C855 C885 ) \nC855_=_C888( C855 C888 ) C855_=_C890( C855 C890 ) C855_=_C891( C855 C891 ) C855_=_C892( C855 C892 ) C855_=_C893( C855 C893 ) C855_=_C894( C855 C894 ) \nC855_=_C895( C855 C895 ) C855_=_C897( C855 C897 ) C855_=_C899( C855 C899 ) C856_=_C857( C856 C857 ) C856_=_C871( C856 C871 ) C856_=_C875( C856 C875 ) \nC856_=_C876( C856 C876 ) C856_=_C883( C856 C883 ) C856_=_C885( C856 C885 ) C856_=_C888( C856 C888 ) C856_=_C891( C856 C891 ) C856_=_C893( C856 C893 ) \nC856_=_C895( C856 C895 ) C856_=_C898( C856 C898 ) C857_=_C861( C857 C861 ) C857_=_C864( C857 C864 ) C857_=_C871( C857 C871 ) C857_=_C872( C857 C872 ) \nC857_=_C878( C857 C878 ) C857_=_C881( C857 C881 ) C857_=_C884( C857 C884 ) C857_=_C885( C857 C885 ) C857_=_C887( C857 C887 ) C857_=_C890( C857 C890 ) \nC857_=_C891( C857 C891 ) C857_=_C894( C857 C894 ) C857_=_C899( C857 C899 ) C858_=_C859( C858 C859 ) C858_=_C860( C858 C860 ) C858_=_C861( C858 C861 ) \nC858_=_C864( C858 C864 ) C858_=_C865( C858 C865 ) C858_=_C866( C858 C866 ) C858_=_C872( C858 C872 ) C858_=_C874( C858 C874 ) C858_=_C878( C858 C878 ) \nC858_=_C886( C858 C886 ) C858_=_C887( C858 C887 ) C858_=_C888( C858 C888 ) C858_=_C889( C858 C889 ) C858_=_C891( C858 C891 ) C858_=_C893( C858 C893 ) \nC858_=_C894( C858 C894 ) C858_=_C897( C858 C897 ) C859_=_C863( C859 C863 ) C859_=_C864( C859 C864 ) C859_=_C870( C859 C870 ) C859_=_C872( C859 C872 ) \nC859_=_C877( C859 C877 ) C859_=_C889( C859 C889 ) C859_=_C890( C859 C890 ) C859_=_C899( C859 C899 ) C860_=_C861( C860 C861 ) C860_=_C863( C860 C863 ) \nC860_=_C864( C860 C864 ) C860_=_C866( C860 C866 ) C860_=_C867( C860 C867 ) C860_=_C868( C860 C868 ) C860_=_C875( C860 C875 ) C860_=_C879( C860 C879 ) \nC860_=_C881( C860 C881 ) C860_=_C885( C860 C885 ) C860_=_C886( C860 C886 ) C860_=_C888( C860 C888 ) C860_=_C896( C860 C896 ) C860_=_C897( C860 C897 ) \nC860_=_C899( C860 C899 ) C861_=_C865( C861 C865 ) C861_=_C873( C861 C873 ) C861_=_C874( C861 C874 ) C861_=_C877( C861 C877 ) C861_=_C878( C861 C878 ) \nC861_=_C879( C861 C879 ) C861_=_C882( C861 C882 ) C861_=_C884( C861 C884 ) C861_=_C886( C861 C886 ) C861_=_C894( C861 C894 ) C861_=_C895( C861 C895 ) \nC862_=_C868( C862 C868 ) C862_=_C871( C862 C871 ) C862_=_C873( C862 C873 ) C862_=_C876( C862 C876 ) C862_=_C883( C862 C883 ) C862_=_C884( C862 C884 ) \nC862_=_C892( C862 C892 ) C862_=_C893( C862 C893 ) C862_=_C895( C862 C895 ) C862_=_C899( C862 C899 ) C863_=_C867( C863 C867 ) C863_=_C874( C863 C874 ) \nC863_=_C879( C863 C879 ) C863_=_C882( C863 C882 ) C863_=_C893( C863 C893 ) C863_=_C894( C863 C894 ) C863_=_C895( C863 C895 ) C863_=_C897( C863 C897 ) \nC863_=_C899( C863 C899 ) C864_=_C866( C864 C866 ) C864_=_C867( C864 C867 ) C864_=_C875( C864 C875 ) C864_=_C877( C864 C877 ) C864_=_C888( C864 C888 ) \nC864_=_C892( C864 C892 ) C864_=_C894( C864 C894 ) C864_=_C896( C864 C896 ) C864_=_C898( C864 C898 ) C864_=_C899( C864 C899 ) C865_=_C866( C865 C866 ) \nC865_=_C868( C865 C868 ) C865_=_C870( C865 C870 ) C865_=_C872( C865 C872 ) C865_=_C875( C865 C875 ) C865_=_C880( C865 C880 ) C865_=_C881( C865 C881 ) \nC865_=_C882( C865 C882 ) C865_=_C891( C865 C891 ) C865_=_C896( C865 C896 ) C865_=_C897( C865 C897 ) C865_=_C898( C865 C898 ) C866_=_C871( C866 C871 ) \nC866_=_C875( C866 C875 ) C866_=_C878( C866 C878 ) C866_=_C883( C866 C883 ) C866_=_C884( C866 C884 ) C866_=_C894( C866 C894 ) C867_=_C873( C867 C873 ) \nC867_=_C874( C867 C874 ) C867_=_C880( C867 C880 ) C867_=_C881( C867 C881 ) C867_=_C887( C867 C887 ) C867_=_C889( C867 C889 ) C867_=_C897( C867 C897 ) \nC868_=_C870( C868 C870 ) C868_=_C879( C868 C879 ) C868_=_C883( C868 C883 ) C868_=_C886( C868 C886 ) C868_=_C888( C868 C888 ) C868_=_C890( C868 C890 ) \nC868_=_C891( C868 C891 ) C868_=_C894( C868 C894 ) C868_=_C896( C868 C896 ) C868_=_C898( C868 C898 ) C868_=_C899( C868 C899 ) C870_=_C873( C870 C873 ) \nC870_=_C875( C870 C875 ) C870_=_C879( C870 C879 ) C870_=_C880( C870 C880 ) C870_=_C891( C870 C891 ) C870_=_C895( C870 C895 ) C870_=_C896( C870 C896 ) \nC870_=_C899( C870 C899 ) C871_=_C872( C871 C872 ) C871_=_C875( C871 C875 ) C871_=_C876( C871 C876 ) C871_=_C885( C871 C885 ) C871_=_C891( C871 C891 ) \nC871_=_C895( C871 C895 ) C871_=_C899( C871 C899 ) C872_=_C873( C872 C873 ) C872_=_C874( C872 C874 ) C872_=_C877( C872 C877 ) C872_=_C878( C872 C878 ) \nC872_=_C880( C872 C880 ) C872_=_C881( C872 C881 ) C872_=_C882( C872 C882 ) C872_=_C883( C872 C883 ) C872_=_C885( C872 C885 ) C872_=_C887( C872 C887 ) \nC872_=_C888( C872 C888 ) C872_=_C889( C872 C889 ) C872_=_C890( C872 C890 ) C872_=_C891( C872 C891 ) C872_=_C896( C872 C896 ) C872_=_C899( C872 C899 ) \nC873_=_C874( C873 C874 ) C873_=_C881( C873 C881 ) C873_=_C886( C873 C886 ) C873_=_C892( C873 C892 ) C873_=_C895( C873 C895 ) C873_=_C896( C873 C896 ) \nC873_=_C897( C873 C897 ) C873_=_C898( C873 C898 ) C874_=_C879( C874 C879 ) C874_=_C880( C874 C880 ) C874_=_C882( C874 C882 ) C874_=_C883( C874 C883 ) \nC874_=_C884( C874 C884 ) C874_=_C889( C874 C889 ) C874_=_C890( C874 C890 ) C874_=_C893( C874 C893 ) C874_=_C894( C874 C894 ) C874_=_C895( C874 C895 ) \nC874_=_C897( C874 C897 ) C875_=_C882( C875 C882 ) C875_=_C883( C875 C883 ) C875_=_C885( C875 C885 ) C875_=_C890( C875 C890 ) C875_=_C892( C875 C892 ) \nC875_=_C899( C875 C899 ) C876_=_C877( C876 C877 ) C876_=_C883( C876 C883 ) C876_=_C884( C876 C884 ) C876_=_C885( C876 C885 ) C876_=_C888( C876 C888 ) \nC876_=_C890( C876 C890 ) C876_=_C897( C876 C897 ) C876_=_C899( C876 C899 ) C877_=_C881( C877 C881 ) C877_=_C882( C877 C882 ) C877_=_C888( C877 C888 ) \nC877_=_C892( C877 C892 ) C878_=_C880( C878 C880 ) C878_=_C883( C878 C883 ) C878_=_C884( C878 C884 ) C878_=_C888( C878 C888 ) C878_=_C891( C878 C891 ) \nC878_=_C897( C878 C897 ) C878_=_C899( C878 C899 ) C879_=_C880( C879 C880 ) C879_=_C881( C879 C881 ) C879_=_C884( C879 C884 ) C879_=_C890( C879 C890 ) \nC879_=_C894( C879 C894 ) C879_=_C895( C879 C895 ) C879_=_C898( C879 C898 ) C880_=_C884( C880 C884 ) C880_=_C886( C880 C886 ) C880_=_C887( C880 C887 ) \nC880_=_C890( C880 C890 ) C880_=_C894( C880 C894 ) C880_=_C896( C880 C896 ) C880_=_C897( C880 C897 ) C880_=_C898( C880 C898 ) C881_=_C882( C881 C882 ) \nC881_=_C887( C881 C887 ) C881_=_C896( C881 C896 ) C881_=_C899( C881 C899 ) C882_=_C885( C882 C885 ) C882_=_C887( C882 C887 ) C882_=_C889( C882 C889 ) \nC882_=_C890( C882 C890 ) C882_=_C892( C882 C892 ) C882_=_C894( C882 C894 ) C882_=_C896( C882 C896 ) C883_=_C884( C883 C884 ) C883_=_C888( C883 C888 ) \nC883_=_C891( C883 C891 ) C883_=_C896( C883 C896 ) C883_=_C899( C883 C899 ) C884_=_C885( C884 C885 ) C884_=_C894( C884 C894 ) C884_=_C897( C884 C897 ) \nC884_=_C899( C884 C899 ) C885_=_C887( C885 C887 ) C885_=_C888( C885 C888 ) C885_=_C890( C885 C890 ) C885_=_C891( C885 C891 ) C885_=_C894( C885 C894 ) \nC885_=_C897( C885 C897 ) C886_=_C887( C886 C887 ) C886_=_C888( C886 C888 ) C886_=_C889( C886 C889 ) C886_=_C890( C886 C890 ) C886_=_C893( C886 C893 ) \nC886_=_C896( C886 C896 ) C886_=_C897( C886 C897 ) C886_=_C899( C886 C899 ) C887_=_C888( C887 C888 ) C887_=_C889( C887 C889 ) C887_=_C893( C887 C893 ) \nC887_=_C894( C887 C894 ) C887_=_C896( C887 C896 ) C887_=_C898( C887 C898 ) C888_=_C889( C888 C889 ) C888_=_C891( C888 C891 ) C888_=_C892( C888 C892 ) \nC888_=_C893( C888 C893 ) C888_=_C894( C888 C894 ) C888_=_C895( C888 C895 ) C888_=_C899( C888 C899 ) C889_=_C895( C889 C895 ) C889_=_C896( C889 C896 ) \nC890_=_C897( C890 C897 ) C890_=_C898( C890 C898 ) C890_=_C899( C890 C899 ) C891_=_C892( C891 C892 ) C891_=_C895( C891 C895 ) C891_=_C896( C891 C896 ) \nC891_=_C897( C891 C897 ) C891_=_C899( C891 C899 ) C892_=_C895( C892 C895 ) C892_=_C898( C892 C898 ) C893_=_C895( C893 C895 ) C893_=_C897( C893 C897 ) \nC893_=_C899( C893 C899 ) C894_=_C895( C894 C895 ) C894_=_C897( C894 C897 ) C895_=_C897( C895 C897 ) C896_=_C898( C896 C898 ) C896_=_C899( C896 C899 ) \nC897_=_C898( C897 C898 ) C898_=_C899( C898 C899 ) "]27[shape=box, label="id:27 level: 1\n442: C28 C49 C180 C185 C188 \nC189 C190 C191 C192 C195 C196 \nC197 C203 C207 C211 C220 C224 \nC227 C228 C229 C230 C232 C234 \nC235 C240 C242 C245 C247 C248 \nC251 C252 C253 C255 C256 C258 \nC264 C270 C271 C272 C273 C274 \nC275 C277 C278 C284 C292 C295 \nC296 C297 C299 C304 C306 C309 \nC312 C315 C318 C320 C321 C324 \nC329 C332 C333 C334 C335 C336 \nC337 C338 C341 C342 C343 C344 \nC345 C346 C347 C348 C349 C350 \nC351 C352 C353 C354 C355 C359 \nC366 C368 C369 C370 C373 C374 \nC376 C378 C380 C383 C387 C388 \nC389 C390 C395 C397 C399 C400 \nC402 C405 C408 C410 C415 C416 \nC418 C419 C420 C422 C423 C424 \nC427 C428 C429 C430 C434 C439 \nC442 C443 C445 C446 C449 C451 \nC452 C454 C457 C458 C459 C460 \nC462 C463 C465 C468 C469 C471 \nC472 C473 C474 C476 C477 C481 \nC482 C483 C484 C485 C486 C487 \nC488 C489 C490 C491 C492 C493 \nC494 C495 C496 C497 C498 C499 \nC500 C502 C506 C507 C508 C509 \nC512 C517 C519 C521 C523 C524 \nC526 C527 C528 C529 C530 C531 \nC532 C533 C534 C535 C536 C540 \nC542 C543 C544 C545 C546 C547 \nC548 C549 C550 C551 C553 C555 \nC556 C558 C559 C561 C563 C564 \nC565 C566 C567 C569 C570 C574 \nC575 C576 C579 C582 C585 C586 \nC588 C589 C594 C598 C599 C600 \nC602 C604 C607 C609 C611 C614 \nC615 C616 C617 C618 C621 C622 \nC623 C624 C626 C627 C631 C632 \nC633 C634 C636 C637 C639 C640 \nC642 C645 C646 C647 C648 C649 \nC650 C651 C652 C653 C654 C655 \nC657 C660 C661 C663 C664 C665 \nC670 C671 C673 C675 C676 C677 \nC678 C681 C682 C683 C684 C686 \nC687 C688 C690 C691 C693 C694 \nC695 C696 C697 C699 C700 C701 \nC704 C706 C707 C708 C709 C710 \nC711 C713 C714 C715 C716 C717 \nC719 C720 C722 C725 C726 C727 \nC729 C731 C733 C734 C735 C736 \nC737 C738 C739 C740 C741 C742 \nC743 C744 C745 C747 C750 C751 \nC752 C753 C754 C755 C756 C757 \nC758 C759 C760 C763 C764 C765 \nC766 C769 C770 C771 C772 C774 \nC775 C776 C777 C778 C779 C781 \nC782 C783 C784 C785 C786 C787 \nC790 C792 C793 C795 C796 C799 \nC800 C801 C802 C803 C804 C805 \nC807 C808 C809 C812</w:t>
      </w:r>
    </w:p>
    <w:p>
      <w:pPr>
        <w:pStyle w:val="PreformattedText"/>
        <w:bidi w:val="0"/>
        <w:spacing w:before="0" w:after="0"/>
        <w:jc w:val="left"/>
        <w:rPr/>
      </w:pPr>
      <w:r>
        <w:rPr/>
        <w:t xml:space="preserve"> </w:t>
      </w:r>
      <w:r>
        <w:rPr/>
        <w:t>C813 C815 \nC816 C817 C818 C819 C820 C821 \nC822 C823 C824 C825 C826 C827 \nC828 C829 C830 C831 C832 C833 \nC835 C836 C837 C839 C841 C842 \nC843 C845 C847 C848 C850 C852 \nC853 C854 C856 C857 C858 C859 \nC860 C861 C862 C863 C864 C865 \nC866 C867 C870 C871 C872 C874 \nC875 C876 C877 C878 C879 C881 \nC882 C883 C885 C886 C887 C888 \nC889 C890 C891 C892 C893 C894 \nC895 C896 C897 C898 C899 \n15026: C28_=_C207( C28 C207 ) C28_=_C224( C28 C224 ) C28_=_C387( C28 C387 ) C28_=_C496( C28 C496 ) C28_=_C502( C28 C502 ) \nC28_=_C519( C28 C519 ) C28_=_C531( C28 C531 ) C28_=_C535( C28 C535 ) C28_=_C536( C28 C536 ) C28_=_C542( C28 C542 ) C28_=_C543( C28 C543 ) \nC28_=_C544( C28 C544 ) C28_=_C545( C28 C545 ) C28_=_C546( C28 C546 ) C28_=_C547( C28 C547 ) C28_=_C548( C28 C548 ) C28_=_C623( C28 C623 ) \nC28_=_C627( C28 C627 ) C28_=_C651( C28 C651 ) C28_=_C654( C28 C654 ) C28_=_C664( C28 C664 ) C28_=_C678( C28 C678 ) C28_=_C686( C28 C686 ) \nC28_=_C739( C28 C739 ) C28_=_C764( C28 C764 ) C28_=_C770( C28 C770 ) C28_=_C776( C28 C776 ) C28_=_C785( C28 C785 ) C28_=_C786( C28 C786 ) \nC28_=_C821( C28 C821 ) C28_=_C858( C28 C858 ) C28_=_C859( C28 C859 ) C28_=_C877( C28 C877 ) C28_=_C878( C28 C878 ) C28_=_C888( C28 C888 ) \nC49_=_C188( C49 C188 ) C49_=_C192( C49 C192 ) C49_=_C220( C49 C220 ) C49_=_C318( C49 C318 ) C49_=_C402( C49 C402 ) C49_=_C451( C49 C451 ) \nC49_=_C452( C49 C452 ) C49_=_C547( C49 C547 ) C49_=_C550( C49 C550 ) C49_=_C579( C49 C579 ) C49_=_C621( C49 C621 ) C49_=_C647( C49 C647 ) \nC49_=_C652( C49 C652 ) C49_=_C695( C49 C695 ) C49_=_C733( C49 C733 ) C49_=_C770( C49 C770 ) C49_=_C796( C49 C796 ) C49_=_C802( C49 C802 ) \nC49_=_C803( C49 C803 ) C49_=_C804( C49 C804 ) C49_=_C824( C49 C824 ) C49_=_C825( C49 C825 ) C49_=_C826( C49 C826 ) C49_=_C850( C49 C850 ) \nC49_=_C862( C49 C862 ) C49_=_C892( C49 C892 ) C180_=_C188( C180 C188 ) C180_=_C295( C180 C295 ) C180_=_C329( C180 C329 ) C180_=_C359( C180 C359 ) \nC180_=_C390( C180 C390 ) C180_=_C457( C180 C457 ) C180_=_C462( C180 C462 ) C180_=_C492( C180 C492 ) C180_=_C493( C180 C493 ) C180_=_C508( C180 C508 ) \nC180_=_C519( C180 C519 ) C180_=_C564( C180 C564 ) C180_=_C565( C180 C565 ) C180_=_C609( C180 C609 ) C180_=_C617( C180 C617 ) C180_=_C618( C180 C618 ) \nC180_=_C626( C180 C626 ) C180_=_C627( C180 C627 ) C180_=_C631( C180 C631 ) C180_=_C649( C180 C649 ) C180_=_C665( C180 C665 ) C180_=_C701( C180 C701 ) \nC180_=_C738( C180 C738 ) C180_=_C739( C180 C739 ) C180_=_C740( C180 C740 ) C180_=_C775( C180 C775 ) C180_=_C799( C180 C799 ) C180_=_C819( C180 C819 ) \nC180_=_C845( C180 C845 ) C180_=_C854( C180 C854 ) C180_=_C859( C180 C859 ) C180_=_C878( C180 C878 ) C180_=_C886( C180 C886 ) C180_=_C890( C180 C890 ) \nC180_=_C891( C180 C891 ) C180_=_C897( C180 C897 ) C185_=_C203( C185 C203 ) C185_=_C230( C185 C230 ) C185_=_C242( C185 C242 ) C185_=_C341( C185 C341 ) \nC185_=_C342( C185 C342 ) C185_=_C343( C185 C343 ) C185_=_C415( C185 C415 ) C185_=_C424( C185 C424 ) C185_=_C481( C185 C481 ) C185_=_C482( C185 C482 ) \nC185_=_C483( C185 C483 ) C185_=_C484( C185 C484 ) C185_=_C485( C185 C485 ) C185_=_C486( C185 C486 ) C185_=_C611( C185 C611 ) C185_=_C640( C185 C640 ) \nC185_=_C642( C185 C642 ) C185_=_C647( C185 C647 ) C185_=_C693( C185 C693 ) C185_=_C697( C185 C697 ) C185_=_C699( C185 C699 ) C185_=_C741( C185 C741 ) \nC185_=_C747( C185 C747 ) C185_=_C750( C185 C750 ) C185_=_C751( C185 C751 ) C185_=_C766( C185 C766 ) C185_=_C769( C185 C769 ) C185_=_C775( C185 C775 ) \nC185_=_C779( C185 C779 ) C185_=_C816( C185 C816 ) C185_=_C830( C185 C830 ) C185_=_C847( C185 C847 ) C185_=_C862( C185 C862 ) C185_=_C863( C185 C863 ) \nC185_=_C866( C185 C866 ) C185_=_C876( C185 C876 ) C185_=_C883( C185 C883 ) C185_=_C899( C185 C899 ) C188_=_C192( C188 C192 ) C188_=_C220( C188 C220 ) \nC188_=_C318( C188 C318 ) C188_=_C347( C188 C347 ) C188_=_C348( C188 C348 ) C188_=_C349( C188 C349 ) C188_=_C350( C188 C350 ) C188_=_C402( C188 C402 ) \nC188_=_C451( C188 C451 ) C188_=_C452( C188 C452 ) C188_=_C457( C188 C457 ) C188_=_C488( C188 C488 ) C188_=_C489( C188 C489 ) C188_=_C490( C188 C490 ) \nC188_=_C492( C188 C492 ) C188_=_C547( C188 C547 ) C188_=_C579( C188 C579 ) C188_=_C609( C188 C609 ) C188_=_C618( C188 C618 ) C188_=_C621( C188 C621 ) \nC188_=_C648( C188 C648 ) C188_=_C649( C188 C649 ) C188_=_C652( C188 C652 ) C188_=_C701( C188 C701 ) C188_=_C733( C188 C733 ) C188_=_C738( C188 C738 ) \nC188_=_C740( C188 C740 ) C188_=_C754( C188 C754 ) C188_=_C820( C188 C820 ) C188_=_C824( C188 C824 ) C188_=_C854( C188 C854 ) C188_=_C858( C188 C858 ) \nC188_=_C859( C188 C859 ) C188_=_C864( C188 C864 ) C188_=_C886( C188 C886 ) C188_=_C897( C188 C897 ) C189_=_C190( C189 C190 ) C189_=_C191( C189 C191 ) \nC189_=_C192( C189 C192 ) C189_=_C252( C189 C252 ) C189_=_C253( C189 C253 ) C189_=_C347( C189 C347 ) C189_=_C351( C189 C351 ) C189_=_C380( C189 C380 ) \nC189_=_C418( C189 C418 ) C189_=_C419( C189 C419 ) C189_=_C471( C189 C471 ) C189_=_C481( C189 C481 ) C189_=_C491( C189 C491 ) C189_=_C492( C189 C492 ) \nC189_=_C493( C189 C493 ) C189_=_C507( C189 C507 ) C189_=_C570( C189 C570 ) C189_=_C626( C189 C626 ) C189_=_C640( C189 C640 ) C189_=_C645( C189 C645 ) \nC189_=_C650( C189 C650 ) C189_=_C651( C189 C651 ) C189_=_C652( C189 C652 ) C189_=_C653( C189 C653 ) C189_=_C663( C189 C663 ) C189_=_C708( C189 C708 ) \nC189_=_C737( C189 C737 ) C189_=_C739( C189 C739 ) C189_=_C755( C189 C755 ) C189_=_C756( C189 C756 ) C189_=_C759( C189 C759 ) C189_=_C763( C189 C763 ) \nC189_=_C817( C189 C817 ) C189_=_C825( C189 C825 ) C189_=_C826( C189 C826 ) C189_=_C827( C189 C827 ) C189_=_C828( C189 C828 ) C189_=_C832( C189 C832 ) \nC189_=_C853( C189 C853 ) C189_=_C860( C189 C860 ) C189_=_C861( C189 C861 ) C189_=_C863( C189 C863 ) C189_=_C867( C189 C867 ) C189_=_C887( C189 C887 ) \nC190_=_C191( C190 C191 ) C190_=_C192( C190 C192 ) C190_=_C351( C190 C351 ) C190_=_C378( C190 C378 ) C190_=_C400( C190 C400 ) C190_=_C481( C190 C481 ) \nC190_=_C484( C190 C484 ) C190_=_C491( C190 C491 ) C190_=_C492( C190 C492 ) C190_=_C493( C190 C493 ) C190_=_C622( C190 C622 ) C190_=_C626( C190 C626 ) \nC190_=_C640( C190 C640 ) C190_=_C650( C190 C650 ) C190_=_C651( C190 C651 ) C190_=_C652( C190 C652 ) C190_=_C653( C190 C653 ) C190_=_C670( C190 C670 ) \nC190_=_C675( C190 C675 ) C190_=_C690( C190 C690 ) C190_=_C725( C190 C725 ) C190_=_C739( C190 C739 ) C190_=_C755( C190 C755 ) C190_=_C756( C190 C756 ) \nC190_=_C759( C190 C759 ) C190_=_C775( C190 C775 ) C190_=_C778( C190 C778 ) C190_=_C779( C190 C779 ) C190_=_C803( C190 C803 ) C190_=_C813( C190 C813 ) \nC190_=_C817( C190 C817 ) C190_=_C825( C190 C825 ) C190_=_C826( C190 C826 ) C190_=_C827( C190 C827 ) C190_=_C828( C190 C828 ) C190_=_C848( C190 C848 ) \nC190_=_C862( C190 C862 ) C190_=_C876( C190 C876 ) C190_=_C887( C190 C887 ) C191_=_C192( C191 C192 ) C191_=_C211( C191 C211 ) C191_=_C228( C191 C228 ) \nC191_=_C274( C191 C274 ) C191_=_C351( C191 C351 ) C191_=_C359( C191 C359 ) C191_=_C388( C191 C388 ) C191_=_C481( C191 C481 ) C191_=_C482( C191 C482 ) \nC191_=_C491( C191 C491 ) C191_=_C492( C191 C492 ) C191_=_C493( C191 C493 ) C191_=_C509( C191 C509 ) C191_=_C589( C191 C589 ) C191_=_C626( C191 C626 ) \nC191_=_C637( C191 C637 ) C191_=_C640( C191 C640 ) C191_=_C650( C191 C650 ) C191_=_C651( C191 C651 ) C191_=_C652( C191 C652 ) C191_=_C653( C191 C653 ) \nC191_=_C716( C191 C716 ) C191_=_C737( C191 C737 ) C191_=_C755( C191 C755 ) C191_=_C756( C191 C756 ) C191_=_C759( C191 C759 ) C191_=_C799( C191 C799 ) \nC191_=_C809( C191 C809 ) C191_=_C816( C191 C816 ) C191_=_C817( C191 C817 ) C191_=_C825( C191 C825 ) C191_=_C826( C191 C826 ) C191_=_C827( C191 C827 ) \nC191_=_C828( C191 C828 ) C191_=_C836( C191 C836 ) C191_=_C853( C191 C853 ) C191_=_C862( C191 C862 ) C191_=_C879( C191 C879 ) C191_=_C887( C191 C887 ) \nC191_=_C893( C191 C893 ) C192_=_C220( C192 C220 ) C192_=_C318( C192 C318 ) C192_=_C351( C192 C351 ) C192_=_C380( C192 C380 ) C192_=_C402( C192 C402 ) \nC192_=_C416( C192 C416 ) C192_=_C427( C192 C427 ) C192_=_C451( C192 C451 ) C192_=_C452( C192 C452 ) C192_=_C460( C192 C460 ) C192_=_C465( C192 C465 ) \nC192_=_C481( C192 C481 ) C192_=_C491( C192 C491 ) C192_=_C492( C192 C492 ) C192_=_C493( C192 C493 ) C192_=_C547( C192 C547 ) C192_=_C561( C192 C561 ) \nC192_=_C563( C192 C563 ) C192_=_C565( C192 C565 ) C192_=_C566( C192 C566 ) C192_=_C569( C192 C569 ) C192_=_C579( C192 C579 ) C192_=_C614( C192 C614 ) \nC192_=_C618( C192 C618 ) C192_=_C621( C192 C621 ) C192_=_C626( C192 C626 ) C192_=_C640( C192 C640 ) C192_=_C650( C192 C650 ) C192_=_C651( C192 C651 ) \nC192_=_C652( C192 C652 ) C192_=_C653( C192 C653 ) C192_=_C690( C192 C690 ) C192_=_C696( C192 C696 ) C192_=_C720( C192 C720 ) C192_=_C722( C192 C722 ) \nC192_=_C731( C192 C731 ) C192_=_C733( C192 C733 ) C192_=_C741( C192 C741 ) C192_=_C755( C192 C755 ) C192_=_C756( C192 C756 ) C192_=_C817( C192 C817 ) \nC192_=_C824( C192 C824 ) C192_=_C825( C192 C825 ) C192_=_C826( C192 C826 ) C192_=_C827( C192 C827 ) C192_=_C828( C192 C828 ) C192_=_C829( C192 C829 ) \nC192_=_C853( C192 C853 ) C192_=_C886( C192 C886 ) C192_=_C887( C192 C887 ) C192_=_C890( C192 C890 ) C192_=_C899( C192 C899 ) C195_=_C196( C195 C196 ) \nC195_=_C197( C195 C197 ) C195_=_C245( C195 C245 ) C195_=_C255( C195 C255 ) C195_=_C258( C195 C258 ) C195_=_C354( C195 C354 ) C195_=_C355( C195 C355 ) \nC195_=_C428( C195 C428 ) C195_=_C434( C195 C434 ) C195_=_C442( C195 C442 ) C195_=_C491( C195 C491 ) C195_=_C517( C195 C517 ) C195_=_C529( C195 C529 ) \nC195_=_C550( C195 C550 ) C195_=_C607( C195 C607 ) C195_=_C611( C195 C611 ) C195_=_C631( C195 C631 ) C195_=_C642( C195 C642 ) C195_=_C646( C195 C646 ) \nC195_=_C650( C195 C650 ) C195_=_C657( C195 C657 ) C195_=_C684( C195 C684 ) C195_=_C759( C195 C759 ) C195_=_C760( C195 C760 ) C195_=_C781( C195 C781 ) \nC195_=_C782( C195 C782 ) C195_=_C784( C195 C784 ) C195_=_C813( C195 C813 ) C195_=_C815( C195 C815 ) C195_=_C826( C195 C826 ) C195_=_C830( C195 C830 ) \nC195_=_C841( C195 C841 ) C195_=_C848( C195 C848 ) C195_=_C850( C195 C850</w:t>
      </w:r>
    </w:p>
    <w:p>
      <w:pPr>
        <w:pStyle w:val="PreformattedText"/>
        <w:bidi w:val="0"/>
        <w:spacing w:before="0" w:after="0"/>
        <w:jc w:val="left"/>
        <w:rPr/>
      </w:pPr>
      <w:r>
        <w:rPr/>
        <w:t xml:space="preserve"> </w:t>
      </w:r>
      <w:r>
        <w:rPr/>
        <w:t>) C195_=_C858( C195 C858 ) C195_=_C861( C195 C861 ) C195_=_C865( C195 C865 ) \nC195_=_C866( C195 C866 ) C195_=_C893( C195 C893 ) C196_=_C197( C196 C197 ) C196_=_C224( C196 C224 ) C196_=_C235( C196 C235 ) C196_=_C252( C196 C252 ) \nC196_=_C264( C196 C264 ) C196_=_C324( C196 C324 ) C196_=_C343( C196 C343 ) C196_=_C354( C196 C354 ) C196_=_C355( C196 C355 ) C196_=_C408( C196 C408 ) \nC196_=_C451( C196 C451 ) C196_=_C491( C196 C491 ) C196_=_C527( C196 C527 ) C196_=_C566( C196 C566 ) C196_=_C618( C196 C618 ) C196_=_C646( C196 C646 ) \nC196_=_C650( C196 C650 ) C196_=_C657( C196 C657 ) C196_=_C683( C196 C683 ) C196_=_C688( C196 C688 ) C196_=_C706( C196 C706 ) C196_=_C708( C196 C708 ) \nC196_=_C739( C196 C739 ) C196_=_C751( C196 C751 ) C196_=_C759( C196 C759 ) C196_=_C760( C196 C760 ) C196_=_C765( C196 C765 ) C196_=_C784( C196 C784 ) \nC196_=_C823( C196 C823 ) C196_=_C830( C196 C830 ) C196_=_C833( C196 C833 ) C196_=_C836( C196 C836 ) C196_=_C854( C196 C854 ) C196_=_C858( C196 C858 ) \nC196_=_C865( C196 C865 ) C196_=_C881( C196 C881 ) C196_=_C893( C196 C893 ) C196_=_C896( C196 C896 ) C197_=_C211( C197 C211 ) C197_=_C274( C197 C274 ) \nC197_=_C275( C197 C275 ) C197_=_C309( C197 C309 ) C197_=_C354( C197 C354 ) C197_=_C355( C197 C355 ) C197_=_C390( C197 C390 ) C197_=_C399( C197 C399 ) \nC197_=_C405( C197 C405 ) C197_=_C445( C197 C445 ) C197_=_C460( C197 C460 ) C197_=_C491( C197 C491 ) C197_=_C530( C197 C530 ) C197_=_C536( C197 C536 ) \nC197_=_C609( C197 C609 ) C197_=_C634( C197 C634 ) C197_=_C639( C197 C639 ) C197_=_C646( C197 C646 ) C197_=_C650( C197 C650 ) C197_=_C654( C197 C654 ) \nC197_=_C657( C197 C657 ) C197_=_C686( C197 C686 ) C197_=_C699( C197 C699 ) C197_=_C701( C197 C701 ) C197_=_C742( C197 C742 ) C197_=_C754( C197 C754 ) \nC197_=_C759( C197 C759 ) C197_=_C760( C197 C760 ) C197_=_C769( C197 C769 ) C197_=_C770( C197 C770 ) C197_=_C793( C197 C793 ) C197_=_C796( C197 C796 ) \nC197_=_C801( C197 C801 ) C197_=_C803( C197 C803 ) C197_=_C818( C197 C818 ) C197_=_C820( C197 C820 ) C197_=_C828( C197 C828 ) C197_=_C830( C197 C830 ) \nC197_=_C858( C197 C858 ) C197_=_C876( C197 C876 ) C197_=_C887( C197 C887 ) C197_=_C893( C197 C893 ) C203_=_C230( C203 C230 ) C203_=_C242( C203 C242 ) \nC203_=_C424( C203 C424 ) C203_=_C486( C203 C486 ) C203_=_C508( C203 C508 ) C203_=_C509( C203 C509 ) C203_=_C532( C203 C532 ) C203_=_C647( C203 C647 ) \nC203_=_C653( C203 C653 ) C203_=_C664( C203 C664 ) C203_=_C682( C203 C682 ) C203_=_C697( C203 C697 ) C203_=_C699( C203 C699 ) C203_=_C731( C203 C731 ) \nC203_=_C752( C203 C752 ) C203_=_C764( C203 C764 ) C203_=_C766( C203 C766 ) C203_=_C775( C203 C775 ) C203_=_C779( C203 C779 ) C203_=_C830( C203 C830 ) \nC203_=_C833( C203 C833 ) C203_=_C841( C203 C841 ) C203_=_C847( C203 C847 ) C203_=_C863( C203 C863 ) C203_=_C866( C203 C866 ) C203_=_C894( C203 C894 ) \nC203_=_C899( C203 C899 ) C207_=_C211( C207 C211 ) C207_=_C369( C207 C369 ) C207_=_C370( C207 C370 ) C207_=_C373( C207 C373 ) C207_=_C374( C207 C374 ) \nC207_=_C387( C207 C387 ) C207_=_C442( C207 C442 ) C207_=_C474( C207 C474 ) C207_=_C492( C207 C492 ) C207_=_C496( C207 C496 ) C207_=_C502( C207 C502 ) \nC207_=_C517( C207 C517 ) C207_=_C531( C207 C531 ) C207_=_C534( C207 C534 ) C207_=_C535( C207 C535 ) C207_=_C536( C207 C536 ) C207_=_C544( C207 C544 ) \nC207_=_C545( C207 C545 ) C207_=_C546( C207 C546 ) C207_=_C547( C207 C547 ) C207_=_C548( C207 C548 ) C207_=_C618( C207 C618 ) C207_=_C623( C207 C623 ) \nC207_=_C627( C207 C627 ) C207_=_C649( C207 C649 ) C207_=_C654( C207 C654 ) C207_=_C686( C207 C686 ) C207_=_C697( C207 C697 ) C207_=_C737( C207 C737 ) \nC207_=_C739( C207 C739 ) C207_=_C745( C207 C745 ) C207_=_C751( C207 C751 ) C207_=_C752( C207 C752 ) C207_=_C755( C207 C755 ) C207_=_C764( C207 C764 ) \nC207_=_C774( C207 C774 ) C207_=_C793( C207 C793 ) C207_=_C808( C207 C808 ) C207_=_C847( C207 C847 ) C207_=_C858( C207 C858 ) C207_=_C872( C207 C872 ) \nC207_=_C876( C207 C876 ) C207_=_C878( C207 C878 ) C207_=_C888( C207 C888 ) C207_=_C890( C207 C890 ) C207_=_C897( C207 C897 ) C211_=_C228( C211 C228 ) \nC211_=_C274( C211 C274 ) C211_=_C275( C211 C275 ) C211_=_C309( C211 C309 ) C211_=_C359( C211 C359 ) C211_=_C369( C211 C369 ) C211_=_C370( C211 C370 ) \nC211_=_C373( C211 C373 ) C211_=_C374( C211 C374 ) C211_=_C388( C211 C388 ) C211_=_C390( C211 C390 ) C211_=_C399( C211 C399 ) C211_=_C405( C211 C405 ) \nC211_=_C460( C211 C460 ) C211_=_C492( C211 C492 ) C211_=_C517( C211 C517 ) C211_=_C530( C211 C530 ) C211_=_C627( C211 C627 ) C211_=_C634( C211 C634 ) \nC211_=_C639( C211 C639 ) C211_=_C649( C211 C649 ) C211_=_C654( C211 C654 ) C211_=_C701( C211 C701 ) C211_=_C737( C211 C737 ) C211_=_C745( C211 C745 ) \nC211_=_C752( C211 C752 ) C211_=_C755( C211 C755 ) C211_=_C769( C211 C769 ) C211_=_C770( C211 C770 ) C211_=_C774( C211 C774 ) C211_=_C793( C211 C793 ) \nC211_=_C799( C211 C799 ) C211_=_C801( C211 C801 ) C211_=_C803( C211 C803 ) C211_=_C809( C211 C809 ) C211_=_C816( C211 C816 ) C211_=_C818( C211 C818 ) \nC211_=_C858( C211 C858 ) C211_=_C872( C211 C872 ) C211_=_C876( C211 C876 ) C211_=_C879( C211 C879 ) C220_=_C318( C220 C318 ) C220_=_C329( C220 C329 ) \nC220_=_C402( C220 C402 ) C220_=_C451( C220 C451 ) C220_=_C452( C220 C452 ) C220_=_C477( C220 C477 ) C220_=_C484( C220 C484 ) C220_=_C531( C220 C531 ) \nC220_=_C532( C220 C532 ) C220_=_C533( C220 C533 ) C220_=_C534( C220 C534 ) C220_=_C547( C220 C547 ) C220_=_C579( C220 C579 ) C220_=_C594( C220 C594 ) \nC220_=_C621( C220 C621 ) C220_=_C652( C220 C652 ) C220_=_C660( C220 C660 ) C220_=_C678( C220 C678 ) C220_=_C681( C220 C681 ) C220_=_C695( C220 C695 ) \nC220_=_C706( C220 C706 ) C220_=_C719( C220 C719 ) C220_=_C733( C220 C733 ) C220_=_C738( C220 C738 ) C220_=_C747( C220 C747 ) C220_=_C755( C220 C755 ) \nC220_=_C782( C220 C782 ) C220_=_C783( C220 C783 ) C220_=_C784( C220 C784 ) C220_=_C809( C220 C809 ) C220_=_C822( C220 C822 ) C220_=_C823( C220 C823 ) \nC220_=_C824( C220 C824 ) C220_=_C832( C220 C832 ) C220_=_C856( C220 C856 ) C220_=_C867( C220 C867 ) C220_=_C876( C220 C876 ) C220_=_C888( C220 C888 ) \nC224_=_C230( C224 C230 ) C224_=_C232( C224 C232 ) C224_=_C235( C224 C235 ) C224_=_C252( C224 C252 ) C224_=_C264( C224 C264 ) C224_=_C324( C224 C324 ) \nC224_=_C343( C224 C343 ) C224_=_C408( C224 C408 ) C224_=_C451( C224 C451 ) C224_=_C488( C224 C488 ) C224_=_C519( C224 C519 ) C224_=_C527( C224 C527 ) \nC224_=_C542( C224 C542 ) C224_=_C543( C224 C543 ) C224_=_C618( C224 C618 ) C224_=_C648( C224 C648 ) C224_=_C651( C224 C651 ) C224_=_C664( C224 C664 ) \nC224_=_C678( C224 C678 ) C224_=_C688( C224 C688 ) C224_=_C706( C224 C706 ) C224_=_C708( C224 C708 ) C224_=_C755( C224 C755 ) C224_=_C765( C224 C765 ) \nC224_=_C770( C224 C770 ) C224_=_C776( C224 C776 ) C224_=_C784( C224 C784 ) C224_=_C785( C224 C785 ) C224_=_C786( C224 C786 ) C224_=_C821( C224 C821 ) \nC224_=_C826( C224 C826 ) C224_=_C833( C224 C833 ) C224_=_C836( C224 C836 ) C224_=_C842( C224 C842 ) C224_=_C843( C224 C843 ) C224_=_C854( C224 C854 ) \nC224_=_C859( C224 C859 ) C224_=_C865( C224 C865 ) C224_=_C870( C224 C870 ) C224_=_C877( C224 C877 ) C224_=_C879( C224 C879 ) C224_=_C881( C224 C881 ) \nC224_=_C896( C224 C896 ) C227_=_C228( C227 C228 ) C227_=_C229( C227 C229 ) C227_=_C240( C227 C240 ) C227_=_C315( C227 C315 ) C227_=_C341( C227 C341 ) \nC227_=_C351( C227 C351 ) C227_=_C388( C227 C388 ) C227_=_C395( C227 C395 ) C227_=_C477( C227 C477 ) C227_=_C536( C227 C536 ) C227_=_C555( C227 C555 ) \nC227_=_C598( C227 C598 ) C227_=_C639( C227 C639 ) C227_=_C676( C227 C676 ) C227_=_C682( C227 C682 ) C227_=_C683( C227 C683 ) C227_=_C687( C227 C687 ) \nC227_=_C743( C227 C743 ) C227_=_C744( C227 C744 ) C227_=_C756( C227 C756 ) C227_=_C765( C227 C765 ) C227_=_C774( C227 C774 ) C227_=_C787( C227 C787 ) \nC227_=_C795( C227 C795 ) C227_=_C823( C227 C823 ) C227_=_C827( C227 C827 ) C227_=_C837( C227 C837 ) C227_=_C841( C227 C841 ) C227_=_C845( C227 C845 ) \nC227_=_C859( C227 C859 ) C227_=_C870( C227 C870 ) C227_=_C886( C227 C886 ) C227_=_C889( C227 C889 ) C228_=_C229( C228 C229 ) C228_=_C274( C228 C274 ) \nC228_=_C297( C228 C297 ) C228_=_C309( C228 C309 ) C228_=_C341( C228 C341 ) C228_=_C359( C228 C359 ) C228_=_C388( C228 C388 ) C228_=_C462( C228 C462 ) \nC228_=_C474( C228 C474 ) C228_=_C477( C228 C477 ) C228_=_C487( C228 C487 ) C228_=_C575( C228 C575 ) C228_=_C579( C228 C579 ) C228_=_C614( C228 C614 ) \nC228_=_C663( C228 C663 ) C228_=_C673( C228 C673 ) C228_=_C676( C228 C676 ) C228_=_C682( C228 C682 ) C228_=_C687( C228 C687 ) C228_=_C711( C228 C711 ) \nC228_=_C713( C228 C713 ) C228_=_C743( C228 C743 ) C228_=_C756( C228 C756 ) C228_=_C765( C228 C765 ) C228_=_C774( C228 C774 ) C228_=_C787( C228 C787 ) \nC228_=_C799( C228 C799 ) C228_=_C800( C228 C800 ) C228_=_C809( C228 C809 ) C228_=_C816( C228 C816 ) C228_=_C827( C228 C827 ) C228_=_C831( C228 C831 ) \nC228_=_C841( C228 C841 ) C228_=_C842( C228 C842 ) C228_=_C870( C228 C870 ) C228_=_C871( C228 C871 ) C228_=_C875( C228 C875 ) C228_=_C879( C228 C879 ) \nC229_=_C272( C229 C272 ) C229_=_C341( C229 C341 ) C229_=_C388( C229 C388 ) C229_=_C405( C229 C405 ) C229_=_C558( C229 C558 ) C229_=_C617( C229 C617 ) \nC229_=_C676( C229 C676 ) C229_=_C681( C229 C681 ) C229_=_C682( C229 C682 ) C229_=_C687( C229 C687 ) C229_=_C743( C229 C743 ) C229_=_C756( C229 C756 ) \nC229_=_C757( C229 C757 ) C229_=_C765( C229 C765 ) C229_=_C774( C229 C774 ) C229_=_C787( C229 C787 ) C229_=_C790( C229 C790 ) C229_=_C827( C229 C827 ) \nC229_=_C836( C229 C836 ) C229_=_C841( C229 C841 ) C229_=_C842( C229 C842 ) C229_=_C848( C229 C848 ) C229_=_C852( C229 C852 ) C229_=_C870( C229 C870 ) \nC229_=_C887( C229 C887 ) C230_=_C232( C230 C232 ) C230_=_C242( C230 C242 ) C230_=_C341( C230 C341 ) C230_=_C424( C230 C424 ) C230_=_C430( C230 C430 ) \nC230_=_C486( C230 C486 ) C230_=_C488( C230 C488 ) C230_=_C563( C230 C563 ) C230_=_C600( C230 C600 ) C230_=_C623( C230 C623 ) C230_=_C647( C230 C647 ) \nC230_=_C648( C230 C648 ) C230_=_C657( C230 C657 ) C230_=_C663( C230 C663 ) C230_=_C695( C230</w:t>
      </w:r>
    </w:p>
    <w:p>
      <w:pPr>
        <w:pStyle w:val="PreformattedText"/>
        <w:bidi w:val="0"/>
        <w:spacing w:before="0" w:after="0"/>
        <w:jc w:val="left"/>
        <w:rPr/>
      </w:pPr>
      <w:r>
        <w:rPr/>
        <w:t xml:space="preserve"> </w:t>
      </w:r>
      <w:r>
        <w:rPr/>
        <w:t>C695 ) C230_=_C697( C230 C697 ) C230_=_C699( C230 C699 ) \nC230_=_C713( C230 C713 ) C230_=_C727( C230 C727 ) C230_=_C738( C230 C738 ) C230_=_C755( C230 C755 ) C230_=_C766( C230 C766 ) C230_=_C775( C230 C775 ) \nC230_=_C779( C230 C779 ) C230_=_C785( C230 C785 ) C230_=_C826( C230 C826 ) C230_=_C830( C230 C830 ) C230_=_C836( C230 C836 ) C230_=_C842( C230 C842 ) \nC230_=_C843( C230 C843 ) C230_=_C847( C230 C847 ) C230_=_C866( C230 C866 ) C230_=_C870( C230 C870 ) C230_=_C879( C230 C879 ) C230_=_C883( C230 C883 ) \nC232_=_C304( C232 C304 ) C232_=_C318( C232 C318 ) C232_=_C355( C232 C355 ) C232_=_C370( C232 C370 ) C232_=_C488( C232 C488 ) C232_=_C530( C232 C530 ) \nC232_=_C559( C232 C559 ) C232_=_C567( C232 C567 ) C232_=_C648( C232 C648 ) C232_=_C660( C232 C660 ) C232_=_C673( C232 C673 ) C232_=_C708( C232 C708 ) \nC232_=_C709( C232 C709 ) C232_=_C711( C232 C711 ) C232_=_C742( C232 C742 ) C232_=_C754( C232 C754 ) C232_=_C755( C232 C755 ) C232_=_C770( C232 C770 ) \nC232_=_C826( C232 C826 ) C232_=_C839( C232 C839 ) C232_=_C842( C232 C842 ) C232_=_C843( C232 C843 ) C232_=_C854( C232 C854 ) C232_=_C863( C232 C863 ) \nC232_=_C870( C232 C870 ) C232_=_C874( C232 C874 ) C232_=_C877( C232 C877 ) C232_=_C879( C232 C879 ) C232_=_C893( C232 C893 ) C232_=_C895( C232 C895 ) \nC232_=_C897( C232 C897 ) C234_=_C235( C234 C235 ) C234_=_C256( C234 C256 ) C234_=_C334( C234 C334 ) C234_=_C482( C234 C482 ) C234_=_C488( C234 C488 ) \nC234_=_C493( C234 C493 ) C234_=_C517( C234 C517 ) C234_=_C526( C234 C526 ) C234_=_C527( C234 C527 ) C234_=_C544( C234 C544 ) C234_=_C546( C234 C546 ) \nC234_=_C561( C234 C561 ) C234_=_C585( C234 C585 ) C234_=_C586( C234 C586 ) C234_=_C646( C234 C646 ) C234_=_C652( C234 C652 ) C234_=_C694( C234 C694 ) \nC234_=_C701( C234 C701 ) C234_=_C711( C234 C711 ) C234_=_C745( C234 C745 ) C234_=_C759( C234 C759 ) C234_=_C763( C234 C763 ) C234_=_C766( C234 C766 ) \nC234_=_C778( C234 C778 ) C234_=_C783( C234 C783 ) C234_=_C790( C234 C790 ) C234_=_C792( C234 C792 ) C234_=_C793( C234 C793 ) C234_=_C801( C234 C801 ) \nC234_=_C839( C234 C839 ) C234_=_C845( C234 C845 ) C234_=_C850( C234 C850 ) C234_=_C854( C234 C854 ) C234_=_C874( C234 C874 ) C234_=_C877( C234 C877 ) \nC234_=_C879( C234 C879 ) C234_=_C882( C234 C882 ) C234_=_C892( C234 C892 ) C235_=_C252( C235 C252 ) C235_=_C264( C235 C264 ) C235_=_C324( C235 C324 ) \nC235_=_C343( C235 C343 ) C235_=_C366( C235 C366 ) C235_=_C408( C235 C408 ) C235_=_C451( C235 C451 ) C235_=_C488( C235 C488 ) C235_=_C517( C235 C517 ) \nC235_=_C527( C235 C527 ) C235_=_C543( C235 C543 ) C235_=_C544( C235 C544 ) C235_=_C579( C235 C579 ) C235_=_C588( C235 C588 ) C235_=_C602( C235 C602 ) \nC235_=_C604( C235 C604 ) C235_=_C618( C235 C618 ) C235_=_C652( C235 C652 ) C235_=_C688( C235 C688 ) C235_=_C694( C235 C694 ) C235_=_C706( C235 C706 ) \nC235_=_C708( C235 C708 ) C235_=_C763( C235 C763 ) C235_=_C765( C235 C765 ) C235_=_C766( C235 C766 ) C235_=_C783( C235 C783 ) C235_=_C784( C235 C784 ) \nC235_=_C790( C235 C790 ) C235_=_C792( C235 C792 ) C235_=_C793( C235 C793 ) C235_=_C833( C235 C833 ) C235_=_C835( C235 C835 ) C235_=_C836( C235 C836 ) \nC235_=_C854( C235 C854 ) C235_=_C865( C235 C865 ) C235_=_C881( C235 C881 ) C235_=_C882( C235 C882 ) C235_=_C886( C235 C886 ) C235_=_C893( C235 C893 ) \nC235_=_C896( C235 C896 ) C240_=_C277( C240 C277 ) C240_=_C284( C240 C284 ) C240_=_C312( C240 C312 ) C240_=_C334( C240 C334 ) C240_=_C359( C240 C359 ) \nC240_=_C368( C240 C368 ) C240_=_C373( C240 C373 ) C240_=_C378( C240 C378 ) C240_=_C395( C240 C395 ) C240_=_C415( C240 C415 ) C240_=_C430( C240 C430 ) \nC240_=_C434( C240 C434 ) C240_=_C506( C240 C506 ) C240_=_C530( C240 C530 ) C240_=_C547( C240 C547 ) C240_=_C553( C240 C553 ) C240_=_C555( C240 C555 ) \nC240_=_C556( C240 C556 ) C240_=_C558( C240 C558 ) C240_=_C569( C240 C569 ) C240_=_C570( C240 C570 ) C240_=_C599( C240 C599 ) C240_=_C614( C240 C614 ) \nC240_=_C621( C240 C621 ) C240_=_C633( C240 C633 ) C240_=_C642( C240 C642 ) C240_=_C683( C240 C683 ) C240_=_C744( C240 C744 ) C240_=_C755( C240 C755 ) \nC240_=_C795( C240 C795 ) C240_=_C802( C240 C802 ) C240_=_C803( C240 C803 ) C240_=_C827( C240 C827 ) C240_=_C837( C240 C837 ) C240_=_C843( C240 C843 ) \nC240_=_C845( C240 C845 ) C240_=_C854( C240 C854 ) C240_=_C858( C240 C858 ) C240_=_C859( C240 C859 ) C240_=_C867( C240 C867 ) C240_=_C870( C240 C870 ) \nC240_=_C874( C240 C874 ) C240_=_C881( C240 C881 ) C240_=_C894( C240 C894 ) C242_=_C349( C242 C349 ) C242_=_C424( C242 C424 ) C242_=_C429( C242 C429 ) \nC242_=_C457( C242 C457 ) C242_=_C458( C242 C458 ) C242_=_C468( C242 C468 ) C242_=_C486( C242 C486 ) C242_=_C494( C242 C494 ) C242_=_C521( C242 C521 ) \nC242_=_C529( C242 C529 ) C242_=_C548( C242 C548 ) C242_=_C556( C242 C556 ) C242_=_C558( C242 C558 ) C242_=_C647( C242 C647 ) C242_=_C697( C242 C697 ) \nC242_=_C699( C242 C699 ) C242_=_C700( C242 C700 ) C242_=_C753( C242 C753 ) C242_=_C766( C242 C766 ) C242_=_C771( C242 C771 ) C242_=_C775( C242 C775 ) \nC242_=_C779( C242 C779 ) C242_=_C796( C242 C796 ) C242_=_C819( C242 C819 ) C242_=_C830( C242 C830 ) C242_=_C842( C242 C842 ) C242_=_C847( C242 C847 ) \nC242_=_C856( C242 C856 ) C242_=_C866( C242 C866 ) C242_=_C878( C242 C878 ) C242_=_C898( C242 C898 ) C245_=_C255( C245 C255 ) C245_=_C258( C245 C258 ) \nC245_=_C264( C245 C264 ) C245_=_C354( C245 C354 ) C245_=_C373( C245 C373 ) C245_=_C378( C245 C378 ) C245_=_C399( C245 C399 ) C245_=_C405( C245 C405 ) \nC245_=_C419( C245 C419 ) C245_=_C434( C245 C434 ) C245_=_C452( C245 C452 ) C245_=_C495( C245 C495 ) C245_=_C529( C245 C529 ) C245_=_C555( C245 C555 ) \nC245_=_C563( C245 C563 ) C245_=_C564( C245 C564 ) C245_=_C565( C245 C565 ) C245_=_C599( C245 C599 ) C245_=_C604( C245 C604 ) C245_=_C642( C245 C642 ) \nC245_=_C645( C245 C645 ) C245_=_C681( C245 C681 ) C245_=_C686( C245 C686 ) C245_=_C726( C245 C726 ) C245_=_C744( C245 C744 ) C245_=_C775( C245 C775 ) \nC245_=_C781( C245 C781 ) C245_=_C784( C245 C784 ) C245_=_C799( C245 C799 ) C245_=_C813( C245 C813 ) C245_=_C821( C245 C821 ) C245_=_C823( C245 C823 ) \nC245_=_C826( C245 C826 ) C245_=_C827( C245 C827 ) C245_=_C837( C245 C837 ) C245_=_C845( C245 C845 ) C245_=_C848( C245 C848 ) C245_=_C850( C245 C850 ) \nC245_=_C860( C245 C860 ) C245_=_C866( C245 C866 ) C245_=_C897( C245 C897 ) C245_=_C898( C245 C898 ) C247_=_C270( C247 C270 ) C247_=_C295( C247 C295 ) \nC247_=_C296( C247 C296 ) C247_=_C329( C247 C329 ) C247_=_C344( C247 C344 ) C247_=_C349( C247 C349 ) C247_=_C387( C247 C387 ) C247_=_C397( C247 C397 ) \nC247_=_C408( C247 C408 ) C247_=_C410( C247 C410 ) C247_=_C419( C247 C419 ) C247_=_C428( C247 C428 ) C247_=_C457( C247 C457 ) C247_=_C458( C247 C458 ) \nC247_=_C476( C247 C476 ) C247_=_C489( C247 C489 ) C247_=_C523( C247 C523 ) C247_=_C528( C247 C528 ) C247_=_C546( C247 C546 ) C247_=_C555( C247 C555 ) \nC247_=_C556( C247 C556 ) C247_=_C567( C247 C567 ) C247_=_C586( C247 C586 ) C247_=_C607( C247 C607 ) C247_=_C615( C247 C615 ) C247_=_C623( C247 C623 ) \nC247_=_C632( C247 C632 ) C247_=_C664( C247 C664 ) C247_=_C684( C247 C684 ) C247_=_C691( C247 C691 ) C247_=_C700( C247 C700 ) C247_=_C707( C247 C707 ) \nC247_=_C710( C247 C710 ) C247_=_C716( C247 C716 ) C247_=_C720( C247 C720 ) C247_=_C729( C247 C729 ) C247_=_C734( C247 C734 ) C247_=_C760( C247 C760 ) \nC247_=_C765( C247 C765 ) C247_=_C778( C247 C778 ) C247_=_C781( C247 C781 ) C247_=_C795( C247 C795 ) C247_=_C807( C247 C807 ) C247_=_C808( C247 C808 ) \nC247_=_C812( C247 C812 ) C247_=_C822( C247 C822 ) C247_=_C826( C247 C826 ) C247_=_C831( C247 C831 ) C247_=_C848( C247 C848 ) C247_=_C860( C247 C860 ) \nC247_=_C862( C247 C862 ) C247_=_C885( C247 C885 ) C247_=_C886( C247 C886 ) C247_=_C888( C247 C888 ) C247_=_C889( C247 C889 ) C248_=_C320( C248 C320 ) \nC248_=_C333( C248 C333 ) C248_=_C337( C248 C337 ) C248_=_C387( C248 C387 ) C248_=_C439( C248 C439 ) C248_=_C496( C248 C496 ) C248_=_C497( C248 C497 ) \nC248_=_C526( C248 C526 ) C248_=_C549( C248 C549 ) C248_=_C559( C248 C559 ) C248_=_C569( C248 C569 ) C248_=_C570( C248 C570 ) C248_=_C585( C248 C585 ) \nC248_=_C586( C248 C586 ) C248_=_C624( C248 C624 ) C248_=_C676( C248 C676 ) C248_=_C684( C248 C684 ) C248_=_C687( C248 C687 ) C248_=_C694( C248 C694 ) \nC248_=_C706( C248 C706 ) C248_=_C716( C248 C716 ) C248_=_C763( C248 C763 ) C248_=_C764( C248 C764 ) C248_=_C771( C248 C771 ) C248_=_C774( C248 C774 ) \nC248_=_C792( C248 C792 ) C248_=_C802( C248 C802 ) C248_=_C805( C248 C805 ) C248_=_C828( C248 C828 ) C248_=_C829( C248 C829 ) C248_=_C842( C248 C842 ) \nC248_=_C845( C248 C845 ) C248_=_C850( C248 C850 ) C248_=_C852( C248 C852 ) C248_=_C864( C248 C864 ) C248_=_C874( C248 C874 ) C248_=_C883( C248 C883 ) \nC248_=_C892( C248 C892 ) C248_=_C898( C248 C898 ) C251_=_C278( C251 C278 ) C251_=_C297( C251 C297 ) C251_=_C306( C251 C306 ) C251_=_C347( C251 C347 ) \nC251_=_C402( C251 C402 ) C251_=_C408( C251 C408 ) C251_=_C418( C251 C418 ) C251_=_C439( C251 C439 ) C251_=_C459( C251 C459 ) C251_=_C507( C251 C507 ) \nC251_=_C508( C251 C508 ) C251_=_C545( C251 C545 ) C251_=_C567( C251 C567 ) C251_=_C574( C251 C574 ) C251_=_C611( C251 C611 ) C251_=_C614( C251 C614 ) \nC251_=_C615( C251 C615 ) C251_=_C616( C251 C616 ) C251_=_C627( C251 C627 ) C251_=_C633( C251 C633 ) C251_=_C647( C251 C647 ) C251_=_C670( C251 C670 ) \nC251_=_C683( C251 C683 ) C251_=_C686( C251 C686 ) C251_=_C694( C251 C694 ) C251_=_C697( C251 C697 ) C251_=_C699( C251 C699 ) C251_=_C729( C251 C729 ) \nC251_=_C745( C251 C745 ) C251_=_C747( C251 C747 ) C251_=_C755( C251 C755 ) C251_=_C760( C251 C760 ) C251_=_C772( C251 C772 ) C251_=_C781( C251 C781 ) \nC251_=_C782( C251 C782 ) C251_=_C796( C251 C796 ) C251_=_C801( C251 C801 ) C251_=_C815( C251 C815 ) C251_=_C819( C251 C819 ) C251_=_C820( C251 C820 ) \nC251_=_C830( C251 C830 ) C251_=_C835( C251 C835 ) C251_=_C837( C251 C837 ) C251_=_C842( C251 C842 ) C251_=_C854( C251 C854 ) C251_=_C860( C251 C860 ) \nC251_=_C870( C251 C870 ) C251_=_C879( C251 C879 ) C251_=_C881( C251 C881 ) C251_=_C891( C251 C891 ) C252_=_C253(</w:t>
      </w:r>
    </w:p>
    <w:p>
      <w:pPr>
        <w:pStyle w:val="PreformattedText"/>
        <w:bidi w:val="0"/>
        <w:spacing w:before="0" w:after="0"/>
        <w:jc w:val="left"/>
        <w:rPr/>
      </w:pPr>
      <w:r>
        <w:rPr/>
        <w:t xml:space="preserve"> </w:t>
      </w:r>
      <w:r>
        <w:rPr/>
        <w:t>C252 C253 ) C252_=_C255( C252 C255 ) \nC252_=_C264( C252 C264 ) C252_=_C324( C252 C324 ) C252_=_C343( C252 C343 ) C252_=_C350( C252 C350 ) C252_=_C380( C252 C380 ) C252_=_C397( C252 C397 ) \nC252_=_C400( C252 C400 ) C252_=_C408( C252 C408 ) C252_=_C418( C252 C418 ) C252_=_C419( C252 C419 ) C252_=_C451( C252 C451 ) C252_=_C484( C252 C484 ) \nC252_=_C527( C252 C527 ) C252_=_C570( C252 C570 ) C252_=_C575( C252 C575 ) C252_=_C618( C252 C618 ) C252_=_C645( C252 C645 ) C252_=_C688( C252 C688 ) \nC252_=_C704( C252 C704 ) C252_=_C706( C252 C706 ) C252_=_C708( C252 C708 ) C252_=_C737( C252 C737 ) C252_=_C739( C252 C739 ) C252_=_C759( C252 C759 ) \nC252_=_C760( C252 C760 ) C252_=_C765( C252 C765 ) C252_=_C779( C252 C779 ) C252_=_C784( C252 C784 ) C252_=_C785( C252 C785 ) C252_=_C790( C252 C790 ) \nC252_=_C795( C252 C795 ) C252_=_C805( C252 C805 ) C252_=_C828( C252 C828 ) C252_=_C832( C252 C832 ) C252_=_C833( C252 C833 ) C252_=_C836( C252 C836 ) \nC252_=_C853( C252 C853 ) C252_=_C854( C252 C854 ) C252_=_C861( C252 C861 ) C252_=_C865( C252 C865 ) C252_=_C881( C252 C881 ) C252_=_C896( C252 C896 ) \nC252_=_C898( C252 C898 ) C253_=_C255( C253 C255 ) C253_=_C350( C253 C350 ) C253_=_C380( C253 C380 ) C253_=_C397( C253 C397 ) C253_=_C400( C253 C400 ) \nC253_=_C418( C253 C418 ) C253_=_C419( C253 C419 ) C253_=_C484( C253 C484 ) C253_=_C570( C253 C570 ) C253_=_C575( C253 C575 ) C253_=_C645( C253 C645 ) \nC253_=_C671( C253 C671 ) C253_=_C704( C253 C704 ) C253_=_C708( C253 C708 ) C253_=_C737( C253 C737 ) C253_=_C739( C253 C739 ) C253_=_C743( C253 C743 ) \nC253_=_C759( C253 C759 ) C253_=_C760( C253 C760 ) C253_=_C779( C253 C779 ) C253_=_C783( C253 C783 ) C253_=_C785( C253 C785 ) C253_=_C790( C253 C790 ) \nC253_=_C795( C253 C795 ) C253_=_C800( C253 C800 ) C253_=_C805( C253 C805 ) C253_=_C809( C253 C809 ) C253_=_C820( C253 C820 ) C253_=_C824( C253 C824 ) \nC253_=_C826( C253 C826 ) C253_=_C828( C253 C828 ) C253_=_C832( C253 C832 ) C253_=_C853( C253 C853 ) C253_=_C861( C253 C861 ) C253_=_C898( C253 C898 ) \nC255_=_C258( C255 C258 ) C255_=_C350( C255 C350 ) C255_=_C354( C255 C354 ) C255_=_C397( C255 C397 ) C255_=_C400( C255 C400 ) C255_=_C434( C255 C434 ) \nC255_=_C484( C255 C484 ) C255_=_C529( C255 C529 ) C255_=_C575( C255 C575 ) C255_=_C642( C255 C642 ) C255_=_C645( C255 C645 ) C255_=_C654( C255 C654 ) \nC255_=_C704( C255 C704 ) C255_=_C747( C255 C747 ) C255_=_C760( C255 C760 ) C255_=_C776( C255 C776 ) C255_=_C779( C255 C779 ) C255_=_C781( C255 C781 ) \nC255_=_C784( C255 C784 ) C255_=_C785( C255 C785 ) C255_=_C790( C255 C790 ) C255_=_C795( C255 C795 ) C255_=_C805( C255 C805 ) C255_=_C813( C255 C813 ) \nC255_=_C826( C255 C826 ) C255_=_C833( C255 C833 ) C255_=_C837( C255 C837 ) C255_=_C848( C255 C848 ) C255_=_C850( C255 C850 ) C255_=_C866( C255 C866 ) \nC255_=_C898( C255 C898 ) C256_=_C296( C256 C296 ) C256_=_C318( C256 C318 ) C256_=_C334( C256 C334 ) C256_=_C387( C256 C387 ) C256_=_C477( C256 C477 ) \nC256_=_C497( C256 C497 ) C256_=_C499( C256 C499 ) C256_=_C512( C256 C512 ) C256_=_C521( C256 C521 ) C256_=_C526( C256 C526 ) C256_=_C527( C256 C527 ) \nC256_=_C546( C256 C546 ) C256_=_C561( C256 C561 ) C256_=_C607( C256 C607 ) C256_=_C636( C256 C636 ) C256_=_C650( C256 C650 ) C256_=_C655( C256 C655 ) \nC256_=_C675( C256 C675 ) C256_=_C681( C256 C681 ) C256_=_C742( C256 C742 ) C256_=_C744( C256 C744 ) C256_=_C745( C256 C745 ) C256_=_C759( C256 C759 ) \nC256_=_C783( C256 C783 ) C256_=_C785( C256 C785 ) C256_=_C801( C256 C801 ) C256_=_C824( C256 C824 ) C256_=_C831( C256 C831 ) C256_=_C839( C256 C839 ) \nC256_=_C845( C256 C845 ) C256_=_C872( C256 C872 ) C256_=_C875( C256 C875 ) C256_=_C877( C256 C877 ) C256_=_C882( C256 C882 ) C256_=_C892( C256 C892 ) \nC258_=_C336( C258 C336 ) C258_=_C354( C258 C354 ) C258_=_C434( C258 C434 ) C258_=_C489( C258 C489 ) C258_=_C528( C258 C528 ) C258_=_C529( C258 C529 ) \nC258_=_C543( C258 C543 ) C258_=_C569( C258 C569 ) C258_=_C626( C258 C626 ) C258_=_C642( C258 C642 ) C258_=_C673( C258 C673 ) C258_=_C677( C258 C677 ) \nC258_=_C684( C258 C684 ) C258_=_C686( C258 C686 ) C258_=_C781( C258 C781 ) C258_=_C784( C258 C784 ) C258_=_C813( C258 C813 ) C258_=_C826( C258 C826 ) \nC258_=_C829( C258 C829 ) C258_=_C848( C258 C848 ) C258_=_C850( C258 C850 ) C258_=_C859( C258 C859 ) C258_=_C863( C258 C863 ) C258_=_C866( C258 C866 ) \nC258_=_C872( C258 C872 ) C258_=_C878( C258 C878 ) C258_=_C883( C258 C883 ) C258_=_C888( C258 C888 ) C258_=_C891( C258 C891 ) C258_=_C899( C258 C899 ) \nC264_=_C324( C264 C324 ) C264_=_C343( C264 C343 ) C264_=_C373( C264 C373 ) C264_=_C408( C264 C408 ) C264_=_C419( C264 C419 ) C264_=_C451( C264 C451 ) \nC264_=_C452( C264 C452 ) C264_=_C495( C264 C495 ) C264_=_C527( C264 C527 ) C264_=_C544( C264 C544 ) C264_=_C576( C264 C576 ) C264_=_C599( C264 C599 ) \nC264_=_C604( C264 C604 ) C264_=_C618( C264 C618 ) C264_=_C645( C264 C645 ) C264_=_C681( C264 C681 ) C264_=_C686( C264 C686 ) C264_=_C688( C264 C688 ) \nC264_=_C701( C264 C701 ) C264_=_C706( C264 C706 ) C264_=_C708( C264 C708 ) C264_=_C726( C264 C726 ) C264_=_C765( C264 C765 ) C264_=_C775( C264 C775 ) \nC264_=_C784( C264 C784 ) C264_=_C825( C264 C825 ) C264_=_C827( C264 C827 ) C264_=_C833( C264 C833 ) C264_=_C836( C264 C836 ) C264_=_C854( C264 C854 ) \nC264_=_C860( C264 C860 ) C264_=_C865( C264 C865 ) C264_=_C879( C264 C879 ) C264_=_C881( C264 C881 ) C264_=_C890( C264 C890 ) C264_=_C896( C264 C896 ) \nC264_=_C897( C264 C897 ) C264_=_C898( C264 C898 ) C270_=_C295( C270 C295 ) C270_=_C296( C270 C296 ) C270_=_C389( C270 C389 ) C270_=_C422( C270 C422 ) \nC270_=_C428( C270 C428 ) C270_=_C430( C270 C430 ) C270_=_C457( C270 C457 ) C270_=_C458( C270 C458 ) C270_=_C472( C270 C472 ) C270_=_C476( C270 C476 ) \nC270_=_C482( C270 C482 ) C270_=_C523( C270 C523 ) C270_=_C528( C270 C528 ) C270_=_C545( C270 C545 ) C270_=_C546( C270 C546 ) C270_=_C549( C270 C549 ) \nC270_=_C553( C270 C553 ) C270_=_C555( C270 C555 ) C270_=_C556( C270 C556 ) C270_=_C569( C270 C569 ) C270_=_C607( C270 C607 ) C270_=_C671( C270 C671 ) \nC270_=_C684( C270 C684 ) C270_=_C704( C270 C704 ) C270_=_C707( C270 C707 ) C270_=_C710( C270 C710 ) C270_=_C726( C270 C726 ) C270_=_C734( C270 C734 ) \nC270_=_C745( C270 C745 ) C270_=_C786( C270 C786 ) C270_=_C792( C270 C792 ) C270_=_C795( C270 C795 ) C270_=_C807( C270 C807 ) C270_=_C808( C270 C808 ) \nC270_=_C809( C270 C809 ) C270_=_C812( C270 C812 ) C270_=_C818( C270 C818 ) C270_=_C821( C270 C821 ) C270_=_C830( C270 C830 ) C270_=_C853( C270 C853 ) \nC270_=_C856( C270 C856 ) C270_=_C860( C270 C860 ) C270_=_C885( C270 C885 ) C270_=_C888( C270 C888 ) C270_=_C893( C270 C893 ) C270_=_C895( C270 C895 ) \nC271_=_C332( C271 C332 ) C271_=_C333( C271 C333 ) C271_=_C338( C271 C338 ) C271_=_C369( C271 C369 ) C271_=_C424( C271 C424 ) C271_=_C427( C271 C427 ) \nC271_=_C457( C271 C457 ) C271_=_C463( C271 C463 ) C271_=_C474( C271 C474 ) C271_=_C508( C271 C508 ) C271_=_C540( C271 C540 ) C271_=_C553( C271 C553 ) \nC271_=_C582( C271 C582 ) C271_=_C585( C271 C585 ) C271_=_C632( C271 C632 ) C271_=_C636( C271 C636 ) C271_=_C637( C271 C637 ) C271_=_C660( C271 C660 ) \nC271_=_C675( C271 C675 ) C271_=_C693( C271 C693 ) C271_=_C696( C271 C696 ) C271_=_C717( C271 C717 ) C271_=_C740( C271 C740 ) C271_=_C758( C271 C758 ) \nC271_=_C777( C271 C777 ) C271_=_C778( C271 C778 ) C271_=_C799( C271 C799 ) C271_=_C800( C271 C800 ) C271_=_C828( C271 C828 ) C271_=_C831( C271 C831 ) \nC271_=_C852( C271 C852 ) C271_=_C859( C271 C859 ) C271_=_C866( C271 C866 ) C271_=_C878( C271 C878 ) C272_=_C273( C272 C273 ) C272_=_C274( C272 C274 ) \nC272_=_C405( C272 C405 ) C272_=_C423( C272 C423 ) C272_=_C472( C272 C472 ) C272_=_C483( C272 C483 ) C272_=_C533( C272 C533 ) C272_=_C536( C272 C536 ) \nC272_=_C558( C272 C558 ) C272_=_C598( C272 C598 ) C272_=_C617( C272 C617 ) C272_=_C646( C272 C646 ) C272_=_C708( C272 C708 ) C272_=_C720( C272 C720 ) \nC272_=_C743( C272 C743 ) C272_=_C757( C272 C757 ) C272_=_C784( C272 C784 ) C272_=_C786( C272 C786 ) C272_=_C790( C272 C790 ) C272_=_C803( C272 C803 ) \nC272_=_C812( C272 C812 ) C272_=_C842( C272 C842 ) C272_=_C848( C272 C848 ) C272_=_C852( C272 C852 ) C272_=_C856( C272 C856 ) C272_=_C875( C272 C875 ) \nC272_=_C882( C272 C882 ) C272_=_C887( C272 C887 ) C272_=_C893( C272 C893 ) C273_=_C274( C273 C274 ) C273_=_C342( C273 C342 ) C273_=_C423( C273 C423 ) \nC273_=_C428( C273 C428 ) C273_=_C472( C273 C472 ) C273_=_C483( C273 C483 ) C273_=_C533( C273 C533 ) C273_=_C536( C273 C536 ) C273_=_C598( C273 C598 ) \nC273_=_C646( C273 C646 ) C273_=_C649( C273 C649 ) C273_=_C708( C273 C708 ) C273_=_C720( C273 C720 ) C273_=_C743( C273 C743 ) C273_=_C772( C273 C772 ) \nC273_=_C778( C273 C778 ) C273_=_C779( C273 C779 ) C273_=_C784( C273 C784 ) C273_=_C786( C273 C786 ) C273_=_C787( C273 C787 ) C273_=_C801( C273 C801 ) \nC273_=_C803( C273 C803 ) C273_=_C812( C273 C812 ) C273_=_C839( C273 C839 ) C273_=_C856( C273 C856 ) C273_=_C871( C273 C871 ) C273_=_C875( C273 C875 ) \nC273_=_C882( C273 C882 ) C273_=_C893( C273 C893 ) C273_=_C899( C273 C899 ) C274_=_C359( C274 C359 ) C274_=_C388( C274 C388 ) C274_=_C423( C274 C423 ) \nC274_=_C445( C274 C445 ) C274_=_C483( C274 C483 ) C274_=_C533( C274 C533 ) C274_=_C536( C274 C536 ) C274_=_C598( C274 C598 ) C274_=_C609( C274 C609 ) \nC274_=_C646( C274 C646 ) C274_=_C686( C274 C686 ) C274_=_C699( C274 C699 ) C274_=_C708( C274 C708 ) C274_=_C720( C274 C720 ) C274_=_C742( C274 C742 ) \nC274_=_C754( C274 C754 ) C274_=_C796( C274 C796 ) C274_=_C799( C274 C799 ) C274_=_C803( C274 C803 ) C274_=_C809( C274 C809 ) C274_=_C812( C274 C812 ) \nC274_=_C816( C274 C816 ) C274_=_C820( C274 C820 ) C274_=_C828( C274 C828 ) C274_=_C856( C274 C856 ) C274_=_C879( C274 C879 ) C274_=_C887( C274 C887 ) \nC274_=_C893( C274 C893 ) C275_=_C309( C275 C309 ) C275_=_C312( C275 C312 ) C275_=_C350( C275 C350 ) C275_=_C390( C275 C390 ) C275_=_C399( C275 C399 ) \nC275_=_C405( C275 C405 ) C275_=_C460( C275 C460 ) C275_=_C530( C275 C530 ) C275_=_C558( C275 C558 ) C275_=_C559( C275 C559 ) C275_=_C565(</w:t>
      </w:r>
    </w:p>
    <w:p>
      <w:pPr>
        <w:pStyle w:val="PreformattedText"/>
        <w:bidi w:val="0"/>
        <w:spacing w:before="0" w:after="0"/>
        <w:jc w:val="left"/>
        <w:rPr/>
      </w:pPr>
      <w:r>
        <w:rPr/>
        <w:t xml:space="preserve"> </w:t>
      </w:r>
      <w:r>
        <w:rPr/>
        <w:t>C275 C565 ) \nC275_=_C576( C275 C576 ) C275_=_C600( C275 C600 ) C275_=_C614( C275 C614 ) C275_=_C622( C275 C622 ) C275_=_C634( C275 C634 ) C275_=_C639( C275 C639 ) \nC275_=_C640( C275 C640 ) C275_=_C654( C275 C654 ) C275_=_C693( C275 C693 ) C275_=_C701( C275 C701 ) C275_=_C708( C275 C708 ) C275_=_C715( C275 C715 ) \nC275_=_C722( C275 C722 ) C275_=_C729( C275 C729 ) C275_=_C737( C275 C737 ) C275_=_C769( C275 C769 ) C275_=_C770( C275 C770 ) C275_=_C777( C275 C777 ) \nC275_=_C790( C275 C790 ) C275_=_C793( C275 C793 ) C275_=_C801( C275 C801 ) C275_=_C803( C275 C803 ) C275_=_C818( C275 C818 ) C275_=_C856( C275 C856 ) \nC275_=_C857( C275 C857 ) C275_=_C871( C275 C871 ) C275_=_C876( C275 C876 ) C275_=_C885( C275 C885 ) C275_=_C886( C275 C886 ) C275_=_C887( C275 C887 ) \nC275_=_C891( C275 C891 ) C275_=_C896( C275 C896 ) C277_=_C284( C277 C284 ) C277_=_C312( C277 C312 ) C277_=_C334( C277 C334 ) C277_=_C368( C277 C368 ) \nC277_=_C373( C277 C373 ) C277_=_C378( C277 C378 ) C277_=_C415( C277 C415 ) C277_=_C469( C277 C469 ) C277_=_C484( C277 C484 ) C277_=_C488( C277 C488 ) \nC277_=_C506( C277 C506 ) C277_=_C530( C277 C530 ) C277_=_C547( C277 C547 ) C277_=_C553( C277 C553 ) C277_=_C558( C277 C558 ) C277_=_C567( C277 C567 ) \nC277_=_C570( C277 C570 ) C277_=_C602( C277 C602 ) C277_=_C614( C277 C614 ) C277_=_C615( C277 C615 ) C277_=_C621( C277 C621 ) C277_=_C642( C277 C642 ) \nC277_=_C653( C277 C653 ) C277_=_C700( C277 C700 ) C277_=_C755( C277 C755 ) C277_=_C765( C277 C765 ) C277_=_C786( C277 C786 ) C277_=_C796( C277 C796 ) \nC277_=_C803( C277 C803 ) C277_=_C808( C277 C808 ) C277_=_C812( C277 C812 ) C277_=_C824( C277 C824 ) C277_=_C827( C277 C827 ) C277_=_C837( C277 C837 ) \nC277_=_C843( C277 C843 ) C277_=_C850( C277 C850 ) C277_=_C854( C277 C854 ) C277_=_C858( C277 C858 ) C277_=_C860( C277 C860 ) C277_=_C864( C277 C864 ) \nC277_=_C866( C277 C866 ) C277_=_C874( C277 C874 ) C277_=_C875( C277 C875 ) C277_=_C889( C277 C889 ) C277_=_C894( C277 C894 ) C278_=_C297( C278 C297 ) \nC278_=_C353( C278 C353 ) C278_=_C402( C278 C402 ) C278_=_C418( C278 C418 ) C278_=_C439( C278 C439 ) C278_=_C459( C278 C459 ) C278_=_C460( C278 C460 ) \nC278_=_C507( C278 C507 ) C278_=_C611( C278 C611 ) C278_=_C614( C278 C614 ) C278_=_C615( C278 C615 ) C278_=_C627( C278 C627 ) C278_=_C631( C278 C631 ) \nC278_=_C633( C278 C633 ) C278_=_C637( C278 C637 ) C278_=_C647( C278 C647 ) C278_=_C654( C278 C654 ) C278_=_C683( C278 C683 ) C278_=_C694( C278 C694 ) \nC278_=_C717( C278 C717 ) C278_=_C722( C278 C722 ) C278_=_C727( C278 C727 ) C278_=_C747( C278 C747 ) C278_=_C750( C278 C750 ) C278_=_C756( C278 C756 ) \nC278_=_C760( C278 C760 ) C278_=_C770( C278 C770 ) C278_=_C772( C278 C772 ) C278_=_C779( C278 C779 ) C278_=_C807( C278 C807 ) C278_=_C822( C278 C822 ) \nC278_=_C823( C278 C823 ) C278_=_C830( C278 C830 ) C278_=_C835( C278 C835 ) C278_=_C837( C278 C837 ) C278_=_C854( C278 C854 ) C278_=_C888( C278 C888 ) \nC278_=_C891( C278 C891 ) C278_=_C892( C278 C892 ) C278_=_C895( C278 C895 ) C284_=_C312( C284 C312 ) C284_=_C334( C284 C334 ) C284_=_C368( C284 C368 ) \nC284_=_C373( C284 C373 ) C284_=_C376( C284 C376 ) C284_=_C378( C284 C378 ) C284_=_C415( C284 C415 ) C284_=_C442( C284 C442 ) C284_=_C443( C284 C443 ) \nC284_=_C446( C284 C446 ) C284_=_C449( C284 C449 ) C284_=_C506( C284 C506 ) C284_=_C507( C284 C507 ) C284_=_C528( C284 C528 ) C284_=_C530( C284 C530 ) \nC284_=_C542( C284 C542 ) C284_=_C547( C284 C547 ) C284_=_C551( C284 C551 ) C284_=_C553( C284 C553 ) C284_=_C558( C284 C558 ) C284_=_C567( C284 C567 ) \nC284_=_C570( C284 C570 ) C284_=_C576( C284 C576 ) C284_=_C586( C284 C586 ) C284_=_C607( C284 C607 ) C284_=_C614( C284 C614 ) C284_=_C621( C284 C621 ) \nC284_=_C639( C284 C639 ) C284_=_C642( C284 C642 ) C284_=_C663( C284 C663 ) C284_=_C675( C284 C675 ) C284_=_C676( C284 C676 ) C284_=_C704( C284 C704 ) \nC284_=_C707( C284 C707 ) C284_=_C720( C284 C720 ) C284_=_C725( C284 C725 ) C284_=_C727( C284 C727 ) C284_=_C736( C284 C736 ) C284_=_C755( C284 C755 ) \nC284_=_C772( C284 C772 ) C284_=_C793( C284 C793 ) C284_=_C803( C284 C803 ) C284_=_C818( C284 C818 ) C284_=_C827( C284 C827 ) C284_=_C832( C284 C832 ) \nC284_=_C843( C284 C843 ) C284_=_C845( C284 C845 ) C284_=_C853( C284 C853 ) C284_=_C854( C284 C854 ) C284_=_C858( C284 C858 ) C284_=_C874( C284 C874 ) \nC284_=_C893( C284 C893 ) C284_=_C894( C284 C894 ) C292_=_C342( C292 C342 ) C292_=_C427( C292 C427 ) C292_=_C462( C292 C462 ) C292_=_C463( C292 C463 ) \nC292_=_C465( C292 C465 ) C292_=_C481( C292 C481 ) C292_=_C494( C292 C494 ) C292_=_C533( C292 C533 ) C292_=_C540( C292 C540 ) C292_=_C600( C292 C600 ) \nC292_=_C631( C292 C631 ) C292_=_C649( C292 C649 ) C292_=_C660( C292 C660 ) C292_=_C661( C292 C661 ) C292_=_C664( C292 C664 ) C292_=_C710( C292 C710 ) \nC292_=_C714( C292 C714 ) C292_=_C720( C292 C720 ) C292_=_C729( C292 C729 ) C292_=_C733( C292 C733 ) C292_=_C751( C292 C751 ) C292_=_C756( C292 C756 ) \nC292_=_C760( C292 C760 ) C292_=_C777( C292 C777 ) C292_=_C782( C292 C782 ) C292_=_C790( C292 C790 ) C292_=_C792( C292 C792 ) C292_=_C803( C292 C803 ) \nC292_=_C809( C292 C809 ) C292_=_C815( C292 C815 ) C292_=_C828( C292 C828 ) C292_=_C839( C292 C839 ) C292_=_C848( C292 C848 ) C292_=_C861( C292 C861 ) \nC292_=_C874( C292 C874 ) C292_=_C879( C292 C879 ) C292_=_C888( C292 C888 ) C292_=_C894( C292 C894 ) C292_=_C895( C292 C895 ) C295_=_C296( C295 C296 ) \nC295_=_C321( C295 C321 ) C295_=_C353( C295 C353 ) C295_=_C359( C295 C359 ) C295_=_C390( C295 C390 ) C295_=_C422( C295 C422 ) C295_=_C428( C295 C428 ) \nC295_=_C457( C295 C457 ) C295_=_C458( C295 C458 ) C295_=_C462( C295 C462 ) C295_=_C476( C295 C476 ) C295_=_C493( C295 C493 ) C295_=_C508( C295 C508 ) \nC295_=_C519( C295 C519 ) C295_=_C523( C295 C523 ) C295_=_C528( C295 C528 ) C295_=_C546( C295 C546 ) C295_=_C555( C295 C555 ) C295_=_C556( C295 C556 ) \nC295_=_C564( C295 C564 ) C295_=_C565( C295 C565 ) C295_=_C607( C295 C607 ) C295_=_C617( C295 C617 ) C295_=_C655( C295 C655 ) C295_=_C657( C295 C657 ) \nC295_=_C665( C295 C665 ) C295_=_C678( C295 C678 ) C295_=_C684( C295 C684 ) C295_=_C707( C295 C707 ) C295_=_C710( C295 C710 ) C295_=_C734( C295 C734 ) \nC295_=_C736( C295 C736 ) C295_=_C758( C295 C758 ) C295_=_C775( C295 C775 ) C295_=_C793( C295 C793 ) C295_=_C795( C295 C795 ) C295_=_C799( C295 C799 ) \nC295_=_C807( C295 C807 ) C295_=_C808( C295 C808 ) C295_=_C812( C295 C812 ) C295_=_C813( C295 C813 ) C295_=_C845( C295 C845 ) C295_=_C857( C295 C857 ) \nC295_=_C860( C295 C860 ) C295_=_C861( C295 C861 ) C295_=_C878( C295 C878 ) C295_=_C885( C295 C885 ) C295_=_C888( C295 C888 ) C295_=_C891( C295 C891 ) \nC295_=_C897( C295 C897 ) C296_=_C318( C296 C318 ) C296_=_C428( C296 C428 ) C296_=_C445( C296 C445 ) C296_=_C457( C296 C457 ) C296_=_C458( C296 C458 ) \nC296_=_C476( C296 C476 ) C296_=_C499( C296 C499 ) C296_=_C521( C296 C521 ) C296_=_C523( C296 C523 ) C296_=_C528( C296 C528 ) C296_=_C546( C296 C546 ) \nC296_=_C555( C296 C555 ) C296_=_C556( C296 C556 ) C296_=_C559( C296 C559 ) C296_=_C589( C296 C589 ) C296_=_C607( C296 C607 ) C296_=_C655( C296 C655 ) \nC296_=_C681( C296 C681 ) C296_=_C684( C296 C684 ) C296_=_C701( C296 C701 ) C296_=_C707( C296 C707 ) C296_=_C710( C296 C710 ) C296_=_C734( C296 C734 ) \nC296_=_C741( C296 C741 ) C296_=_C742( C296 C742 ) C296_=_C785( C296 C785 ) C296_=_C795( C296 C795 ) C296_=_C807( C296 C807 ) C296_=_C808( C296 C808 ) \nC296_=_C812( C296 C812 ) C296_=_C821( C296 C821 ) C296_=_C824( C296 C824 ) C296_=_C831( C296 C831 ) C296_=_C835( C296 C835 ) C296_=_C857( C296 C857 ) \nC296_=_C860( C296 C860 ) C296_=_C864( C296 C864 ) C296_=_C875( C296 C875 ) C296_=_C885( C296 C885 ) C296_=_C888( C296 C888 ) C297_=_C309( C297 C309 ) \nC297_=_C402( C297 C402 ) C297_=_C418( C297 C418 ) C297_=_C439( C297 C439 ) C297_=_C459( C297 C459 ) C297_=_C460( C297 C460 ) C297_=_C462( C297 C462 ) \nC297_=_C474( C297 C474 ) C297_=_C477( C297 C477 ) C297_=_C487( C297 C487 ) C297_=_C507( C297 C507 ) C297_=_C563( C297 C563 ) C297_=_C575( C297 C575 ) \nC297_=_C579( C297 C579 ) C297_=_C611( C297 C611 ) C297_=_C614( C297 C614 ) C297_=_C615( C297 C615 ) C297_=_C627( C297 C627 ) C297_=_C633( C297 C633 ) \nC297_=_C647( C297 C647 ) C297_=_C663( C297 C663 ) C297_=_C673( C297 C673 ) C297_=_C683( C297 C683 ) C297_=_C694( C297 C694 ) C297_=_C711( C297 C711 ) \nC297_=_C713( C297 C713 ) C297_=_C747( C297 C747 ) C297_=_C760( C297 C760 ) C297_=_C772( C297 C772 ) C297_=_C787( C297 C787 ) C297_=_C800( C297 C800 ) \nC297_=_C830( C297 C830 ) C297_=_C831( C297 C831 ) C297_=_C835( C297 C835 ) C297_=_C837( C297 C837 ) C297_=_C841( C297 C841 ) C297_=_C842( C297 C842 ) \nC297_=_C854( C297 C854 ) C297_=_C860( C297 C860 ) C297_=_C871( C297 C871 ) C297_=_C875( C297 C875 ) C297_=_C899( C297 C899 ) C299_=_C345( C299 C345 ) \nC299_=_C346( C299 C346 ) C299_=_C374( C299 C374 ) C299_=_C419( C299 C419 ) C299_=_C449( C299 C449 ) C299_=_C454( C299 C454 ) C299_=_C463( C299 C463 ) \nC299_=_C468( C299 C468 ) C299_=_C483( C299 C483 ) C299_=_C544( C299 C544 ) C299_=_C589( C299 C589 ) C299_=_C594( C299 C594 ) C299_=_C602( C299 C602 ) \nC299_=_C617( C299 C617 ) C299_=_C624( C299 C624 ) C299_=_C636( C299 C636 ) C299_=_C652( C299 C652 ) C299_=_C671( C299 C671 ) C299_=_C714( C299 C714 ) \nC299_=_C719( C299 C719 ) C299_=_C738( C299 C738 ) C299_=_C753( C299 C753 ) C299_=_C774( C299 C774 ) C299_=_C776( C299 C776 ) C299_=_C812( C299 C812 ) \nC299_=_C818( C299 C818 ) C299_=_C830( C299 C830 ) C299_=_C874( C299 C874 ) C299_=_C882( C299 C882 ) C299_=_C889( C299 C889 ) C299_=_C893( C299 C893 ) \nC304_=_C355( C304 C355 ) C304_=_C370( C304 C370 ) C304_=_C439( C304 C439 ) C304_=_C481( C304 C481 ) C304_=_C488( C304 C488 ) C304_=_C530( C304 C530 ) \nC304_=_C559( C304 C559 ) C304_=_C561( C304 C561 ) C304_=_C567( C304 C567 ) C304_=_C574( C304 C574 ) C304_=_C655( C304 C655 ) C304_=_C660( C304 C660 ) \nC304_=_C673( C304 C673 ) C304_=_C691( C304 C691 ) C304_=_C693( C304 C693 ) C304_=_C708( C304 C708 ) C304_=_C709( C304 C709 ) C304_=_C711( C304 C711 ) \nC304_=_C742(</w:t>
      </w:r>
    </w:p>
    <w:p>
      <w:pPr>
        <w:pStyle w:val="PreformattedText"/>
        <w:bidi w:val="0"/>
        <w:spacing w:before="0" w:after="0"/>
        <w:jc w:val="left"/>
        <w:rPr/>
      </w:pPr>
      <w:r>
        <w:rPr/>
        <w:t xml:space="preserve"> </w:t>
      </w:r>
      <w:r>
        <w:rPr/>
        <w:t>C304 C742 ) C304_=_C750( C304 C750 ) C304_=_C770( C304 C770 ) C304_=_C817( C304 C817 ) C304_=_C829( C304 C829 ) C304_=_C854( C304 C854 ) \nC304_=_C859( C304 C859 ) C304_=_C863( C304 C863 ) C304_=_C870( C304 C870 ) C304_=_C874( C304 C874 ) C304_=_C893( C304 C893 ) C304_=_C895( C304 C895 ) \nC304_=_C896( C304 C896 ) C304_=_C897( C304 C897 ) C304_=_C899( C304 C899 ) C306_=_C344( C306 C344 ) C306_=_C366( C306 C366 ) C306_=_C383( C306 C383 ) \nC306_=_C423( C306 C423 ) C306_=_C445( C306 C445 ) C306_=_C469( C306 C469 ) C306_=_C485( C306 C485 ) C306_=_C508( C306 C508 ) C306_=_C519( C306 C519 ) \nC306_=_C546( C306 C546 ) C306_=_C547( C306 C547 ) C306_=_C551( C306 C551 ) C306_=_C609( C306 C609 ) C306_=_C611( C306 C611 ) C306_=_C616( C306 C616 ) \nC306_=_C623( C306 C623 ) C306_=_C640( C306 C640 ) C306_=_C697( C306 C697 ) C306_=_C699( C306 C699 ) C306_=_C715( C306 C715 ) C306_=_C725( C306 C725 ) \nC306_=_C727( C306 C727 ) C306_=_C729( C306 C729 ) C306_=_C735( C306 C735 ) C306_=_C736( C306 C736 ) C306_=_C737( C306 C737 ) C306_=_C741( C306 C741 ) \nC306_=_C755( C306 C755 ) C306_=_C757( C306 C757 ) C306_=_C764( C306 C764 ) C306_=_C769( C306 C769 ) C306_=_C781( C306 C781 ) C306_=_C782( C306 C782 ) \nC306_=_C792( C306 C792 ) C306_=_C796( C306 C796 ) C306_=_C801( C306 C801 ) C306_=_C813( C306 C813 ) C306_=_C815( C306 C815 ) C306_=_C816( C306 C816 ) \nC306_=_C817( C306 C817 ) C306_=_C819( C306 C819 ) C306_=_C825( C306 C825 ) C306_=_C833( C306 C833 ) C306_=_C842( C306 C842 ) C306_=_C860( C306 C860 ) \nC306_=_C875( C306 C875 ) C306_=_C879( C306 C879 ) C306_=_C881( C306 C881 ) C306_=_C885( C306 C885 ) C306_=_C887( C306 C887 ) C306_=_C890( C306 C890 ) \nC306_=_C898( C306 C898 ) C309_=_C352( C309 C352 ) C309_=_C390( C309 C390 ) C309_=_C399( C309 C399 ) C309_=_C405( C309 C405 ) C309_=_C460( C309 C460 ) \nC309_=_C462( C309 C462 ) C309_=_C474( C309 C474 ) C309_=_C477( C309 C477 ) C309_=_C487( C309 C487 ) C309_=_C495( C309 C495 ) C309_=_C502( C309 C502 ) \nC309_=_C530( C309 C530 ) C309_=_C575( C309 C575 ) C309_=_C579( C309 C579 ) C309_=_C614( C309 C614 ) C309_=_C634( C309 C634 ) C309_=_C639( C309 C639 ) \nC309_=_C654( C309 C654 ) C309_=_C663( C309 C663 ) C309_=_C670( C309 C670 ) C309_=_C673( C309 C673 ) C309_=_C699( C309 C699 ) C309_=_C701( C309 C701 ) \nC309_=_C711( C309 C711 ) C309_=_C713( C309 C713 ) C309_=_C726( C309 C726 ) C309_=_C731( C309 C731 ) C309_=_C758( C309 C758 ) C309_=_C769( C309 C769 ) \nC309_=_C770( C309 C770 ) C309_=_C790( C309 C790 ) C309_=_C793( C309 C793 ) C309_=_C799( C309 C799 ) C309_=_C800( C309 C800 ) C309_=_C801( C309 C801 ) \nC309_=_C803( C309 C803 ) C309_=_C818( C309 C818 ) C309_=_C831( C309 C831 ) C309_=_C842( C309 C842 ) C309_=_C843( C309 C843 ) C309_=_C865( C309 C865 ) \nC309_=_C871( C309 C871 ) C309_=_C872( C309 C872 ) C309_=_C875( C309 C875 ) C309_=_C876( C309 C876 ) C309_=_C881( C309 C881 ) C309_=_C882( C309 C882 ) \nC309_=_C896( C309 C896 ) C312_=_C334( C312 C334 ) C312_=_C368( C312 C368 ) C312_=_C373( C312 C373 ) C312_=_C378( C312 C378 ) C312_=_C415( C312 C415 ) \nC312_=_C422( C312 C422 ) C312_=_C506( C312 C506 ) C312_=_C530( C312 C530 ) C312_=_C547( C312 C547 ) C312_=_C553( C312 C553 ) C312_=_C558( C312 C558 ) \nC312_=_C559( C312 C559 ) C312_=_C565( C312 C565 ) C312_=_C570( C312 C570 ) C312_=_C588( C312 C588 ) C312_=_C600( C312 C600 ) C312_=_C614( C312 C614 ) \nC312_=_C621( C312 C621 ) C312_=_C622( C312 C622 ) C312_=_C640( C312 C640 ) C312_=_C642( C312 C642 ) C312_=_C693( C312 C693 ) C312_=_C708( C312 C708 ) \nC312_=_C722( C312 C722 ) C312_=_C729( C312 C729 ) C312_=_C734( C312 C734 ) C312_=_C736( C312 C736 ) C312_=_C737( C312 C737 ) C312_=_C755( C312 C755 ) \nC312_=_C769( C312 C769 ) C312_=_C777( C312 C777 ) C312_=_C803( C312 C803 ) C312_=_C813( C312 C813 ) C312_=_C821( C312 C821 ) C312_=_C827( C312 C827 ) \nC312_=_C839( C312 C839 ) C312_=_C843( C312 C843 ) C312_=_C854( C312 C854 ) C312_=_C856( C312 C856 ) C312_=_C857( C312 C857 ) C312_=_C858( C312 C858 ) \nC312_=_C862( C312 C862 ) C312_=_C871( C312 C871 ) C312_=_C874( C312 C874 ) C312_=_C885( C312 C885 ) C312_=_C891( C312 C891 ) C312_=_C894( C312 C894 ) \nC312_=_C895( C312 C895 ) C315_=_C321( C315 C321 ) C315_=_C351( C315 C351 ) C315_=_C374( C315 C374 ) C315_=_C378( C315 C378 ) C315_=_C395( C315 C395 ) \nC315_=_C468( C315 C468 ) C315_=_C477( C315 C477 ) C315_=_C512( C315 C512 ) C315_=_C536( C315 C536 ) C315_=_C564( C315 C564 ) C315_=_C598( C315 C598 ) \nC315_=_C599( C315 C599 ) C315_=_C616( C315 C616 ) C315_=_C624( C315 C624 ) C315_=_C639( C315 C639 ) C315_=_C691( C315 C691 ) C315_=_C693( C315 C693 ) \nC315_=_C725( C315 C725 ) C315_=_C795( C315 C795 ) C315_=_C804( C315 C804 ) C315_=_C805( C315 C805 ) C315_=_C807( C315 C807 ) C315_=_C823( C315 C823 ) \nC315_=_C825( C315 C825 ) C315_=_C857( C315 C857 ) C315_=_C867( C315 C867 ) C315_=_C881( C315 C881 ) C315_=_C886( C315 C886 ) C315_=_C887( C315 C887 ) \nC315_=_C889( C315 C889 ) C315_=_C899( C315 C899 ) C318_=_C402( C318 C402 ) C318_=_C451( C318 C451 ) C318_=_C452( C318 C452 ) C318_=_C499( C318 C499 ) \nC318_=_C521( C318 C521 ) C318_=_C547( C318 C547 ) C318_=_C579( C318 C579 ) C318_=_C607( C318 C607 ) C318_=_C621( C318 C621 ) C318_=_C652( C318 C652 ) \nC318_=_C655( C318 C655 ) C318_=_C681( C318 C681 ) C318_=_C733( C318 C733 ) C318_=_C742( C318 C742 ) C318_=_C754( C318 C754 ) C318_=_C785( C318 C785 ) \nC318_=_C824( C318 C824 ) C318_=_C831( C318 C831 ) C318_=_C839( C318 C839 ) C318_=_C875( C318 C875 ) C318_=_C877( C318 C877 ) C320_=_C324( C320 C324 ) \nC320_=_C333( C320 C333 ) C320_=_C349( C320 C349 ) C320_=_C387( C320 C387 ) C320_=_C400( C320 C400 ) C320_=_C418( C320 C418 ) C320_=_C443( C320 C443 ) \nC320_=_C490( C320 C490 ) C320_=_C496( C320 C496 ) C320_=_C497( C320 C497 ) C320_=_C509( C320 C509 ) C320_=_C527( C320 C527 ) C320_=_C549( C320 C549 ) \nC320_=_C585( C320 C585 ) C320_=_C586( C320 C586 ) C320_=_C588( C320 C588 ) C320_=_C598( C320 C598 ) C320_=_C602( C320 C602 ) C320_=_C626( C320 C626 ) \nC320_=_C665( C320 C665 ) C320_=_C686( C320 C686 ) C320_=_C690( C320 C690 ) C320_=_C694( C320 C694 ) C320_=_C695( C320 C695 ) C320_=_C706( C320 C706 ) \nC320_=_C713( C320 C713 ) C320_=_C716( C320 C716 ) C320_=_C717( C320 C717 ) C320_=_C725( C320 C725 ) C320_=_C763( C320 C763 ) C320_=_C764( C320 C764 ) \nC320_=_C783( C320 C783 ) C320_=_C793( C320 C793 ) C320_=_C802( C320 C802 ) C320_=_C822( C320 C822 ) C320_=_C829( C320 C829 ) C320_=_C833( C320 C833 ) \nC320_=_C842( C320 C842 ) C320_=_C843( C320 C843 ) C320_=_C845( C320 C845 ) C320_=_C847( C320 C847 ) C320_=_C850( C320 C850 ) C320_=_C852( C320 C852 ) \nC320_=_C864( C320 C864 ) C320_=_C894( C320 C894 ) C320_=_C898( C320 C898 ) C321_=_C353( C321 C353 ) C321_=_C355( C321 C355 ) C321_=_C374( C321 C374 ) \nC321_=_C395( C321 C395 ) C321_=_C422( C321 C422 ) C321_=_C526( C321 C526 ) C321_=_C532( C321 C532 ) C321_=_C550( C321 C550 ) C321_=_C555( C321 C555 ) \nC321_=_C564( C321 C564 ) C321_=_C599( C321 C599 ) C321_=_C609( C321 C609 ) C321_=_C616( C321 C616 ) C321_=_C624( C321 C624 ) C321_=_C655( C321 C655 ) \nC321_=_C657( C321 C657 ) C321_=_C678( C321 C678 ) C321_=_C734( C321 C734 ) C321_=_C735( C321 C735 ) C321_=_C736( C321 C736 ) C321_=_C758( C321 C758 ) \nC321_=_C793( C321 C793 ) C321_=_C804( C321 C804 ) C321_=_C805( C321 C805 ) C321_=_C813( C321 C813 ) C321_=_C841( C321 C841 ) C321_=_C857( C321 C857 ) \nC321_=_C861( C321 C861 ) C321_=_C867( C321 C867 ) C321_=_C878( C321 C878 ) C321_=_C886( C321 C886 ) C321_=_C887( C321 C887 ) C324_=_C343( C324 C343 ) \nC324_=_C346( C324 C346 ) C324_=_C349( C324 C349 ) C324_=_C368( C324 C368 ) C324_=_C400( C324 C400 ) C324_=_C408( C324 C408 ) C324_=_C424( C324 C424 ) \nC324_=_C451( C324 C451 ) C324_=_C483( C324 C483 ) C324_=_C497( C324 C497 ) C324_=_C509( C324 C509 ) C324_=_C527( C324 C527 ) C324_=_C574( C324 C574 ) \nC324_=_C588( C324 C588 ) C324_=_C618( C324 C618 ) C324_=_C626( C324 C626 ) C324_=_C649( C324 C649 ) C324_=_C651( C324 C651 ) C324_=_C686( C324 C686 ) \nC324_=_C688( C324 C688 ) C324_=_C695( C324 C695 ) C324_=_C706( C324 C706 ) C324_=_C708( C324 C708 ) C324_=_C713( C324 C713 ) C324_=_C717( C324 C717 ) \nC324_=_C765( C324 C765 ) C324_=_C781( C324 C781 ) C324_=_C783( C324 C783 ) C324_=_C784( C324 C784 ) C324_=_C793( C324 C793 ) C324_=_C813( C324 C813 ) \nC324_=_C833( C324 C833 ) C324_=_C836( C324 C836 ) C324_=_C839( C324 C839 ) C324_=_C847( C324 C847 ) C324_=_C854( C324 C854 ) C324_=_C865( C324 C865 ) \nC324_=_C881( C324 C881 ) C324_=_C896( C324 C896 ) C329_=_C344( C329 C344 ) C329_=_C349( C329 C349 ) C329_=_C352( C329 C352 ) C329_=_C353( C329 C353 ) \nC329_=_C419( C329 C419 ) C329_=_C477( C329 C477 ) C329_=_C482( C329 C482 ) C329_=_C494( C329 C494 ) C329_=_C495( C329 C495 ) C329_=_C496( C329 C496 ) \nC329_=_C497( C329 C497 ) C329_=_C498( C329 C498 ) C329_=_C499( C329 C499 ) C329_=_C500( C329 C500 ) C329_=_C586( C329 C586 ) C329_=_C594( C329 C594 ) \nC329_=_C615( C329 C615 ) C329_=_C623( C329 C623 ) C329_=_C626( C329 C626 ) C329_=_C627( C329 C627 ) C329_=_C631( C329 C631 ) C329_=_C645( C329 C645 ) \nC329_=_C654( C329 C654 ) C329_=_C655( C329 C655 ) C329_=_C660( C329 C660 ) C329_=_C664( C329 C664 ) C329_=_C695( C329 C695 ) C329_=_C706( C329 C706 ) \nC329_=_C716( C329 C716 ) C329_=_C719( C329 C719 ) C329_=_C720( C329 C720 ) C329_=_C729( C329 C729 ) C329_=_C739( C329 C739 ) C329_=_C747( C329 C747 ) \nC329_=_C757( C329 C757 ) C329_=_C758( C329 C758 ) C329_=_C765( C329 C765 ) C329_=_C781( C329 C781 ) C329_=_C809( C329 C809 ) C329_=_C819( C329 C819 ) \nC329_=_C822( C329 C822 ) C329_=_C823( C329 C823 ) C329_=_C826( C329 C826 ) C329_=_C829( C329 C829 ) C329_=_C831( C329 C831 ) C329_=_C832( C329 C832 ) \nC329_=_C856( C329 C856 ) C329_=_C859( C329 C859 ) C329_=_C876( C329 C876 ) C329_=_C886( C329 C886 ) C329_=_C888( C329 C888 ) C329_=_C889( C329 C889 ) \nC329_=_C890( C329 C890 ) C329_=_C891( C329 C891 ) C329_=_C892( C329 C892 ) C332_=_C333( C332 C333 ) C332_=_C334( C332 C334 ) C332_=_C335( C332 C335 ) \nC332_=_C354( C332 C354 ) C332_=_C427(</w:t>
      </w:r>
    </w:p>
    <w:p>
      <w:pPr>
        <w:pStyle w:val="PreformattedText"/>
        <w:bidi w:val="0"/>
        <w:spacing w:before="0" w:after="0"/>
        <w:jc w:val="left"/>
        <w:rPr/>
      </w:pPr>
      <w:r>
        <w:rPr/>
        <w:t xml:space="preserve"> </w:t>
      </w:r>
      <w:r>
        <w:rPr/>
        <w:t>C332 C427 ) C332_=_C449( C332 C449 ) C332_=_C458( C332 C458 ) C332_=_C459( C332 C459 ) C332_=_C471( C332 C471 ) \nC332_=_C472( C332 C472 ) C332_=_C508( C332 C508 ) C332_=_C563( C332 C563 ) C332_=_C622( C332 C622 ) C332_=_C623( C332 C623 ) C332_=_C632( C332 C632 ) \nC332_=_C642( C332 C642 ) C332_=_C653( C332 C653 ) C332_=_C655( C332 C655 ) C332_=_C677( C332 C677 ) C332_=_C681( C332 C681 ) C332_=_C688( C332 C688 ) \nC332_=_C690( C332 C690 ) C332_=_C740( C332 C740 ) C332_=_C741( C332 C741 ) C332_=_C750( C332 C750 ) C332_=_C759( C332 C759 ) C332_=_C777( C332 C777 ) \nC332_=_C778( C332 C778 ) C332_=_C782( C332 C782 ) C332_=_C796( C332 C796 ) C332_=_C819( C332 C819 ) C332_=_C829( C332 C829 ) C332_=_C843( C332 C843 ) \nC332_=_C858( C332 C858 ) C332_=_C860( C332 C860 ) C332_=_C861( C332 C861 ) C332_=_C866( C332 C866 ) C332_=_C867( C332 C867 ) C332_=_C872( C332 C872 ) \nC332_=_C878( C332 C878 ) C332_=_C882( C332 C882 ) C332_=_C885( C332 C885 ) C332_=_C886( C332 C886 ) C332_=_C887( C332 C887 ) C332_=_C889( C332 C889 ) \nC333_=_C334( C333 C334 ) C333_=_C335( C333 C335 ) C333_=_C342( C333 C342 ) C333_=_C387( C333 C387 ) C333_=_C427( C333 C427 ) C333_=_C434( C333 C434 ) \nC333_=_C471( C333 C471 ) C333_=_C472( C333 C472 ) C333_=_C485( C333 C485 ) C333_=_C496( C333 C496 ) C333_=_C508( C333 C508 ) C333_=_C549( C333 C549 ) \nC333_=_C551( C333 C551 ) C333_=_C585( C333 C585 ) C333_=_C586( C333 C586 ) C333_=_C611( C333 C611 ) C333_=_C622( C333 C622 ) C333_=_C623( C333 C623 ) \nC333_=_C632( C333 C632 ) C333_=_C694( C333 C694 ) C333_=_C706( C333 C706 ) C333_=_C716( C333 C716 ) C333_=_C725( C333 C725 ) C333_=_C740( C333 C740 ) \nC333_=_C741( C333 C741 ) C333_=_C756( C333 C756 ) C333_=_C763( C333 C763 ) C333_=_C764( C333 C764 ) C333_=_C778( C333 C778 ) C333_=_C785( C333 C785 ) \nC333_=_C802( C333 C802 ) C333_=_C813( C333 C813 ) C333_=_C818( C333 C818 ) C333_=_C829( C333 C829 ) C333_=_C842( C333 C842 ) C333_=_C845( C333 C845 ) \nC333_=_C850( C333 C850 ) C333_=_C852( C333 C852 ) C333_=_C858( C333 C858 ) C333_=_C860( C333 C860 ) C333_=_C861( C333 C861 ) C333_=_C864( C333 C864 ) \nC333_=_C866( C333 C866 ) C333_=_C878( C333 C878 ) C333_=_C886( C333 C886 ) C333_=_C889( C333 C889 ) C333_=_C895( C333 C895 ) C333_=_C898( C333 C898 ) \nC334_=_C335( C334 C335 ) C334_=_C368( C334 C368 ) C334_=_C373( C334 C373 ) C334_=_C378( C334 C378 ) C334_=_C415( C334 C415 ) C334_=_C446( C334 C446 ) \nC334_=_C471( C334 C471 ) C334_=_C472( C334 C472 ) C334_=_C506( C334 C506 ) C334_=_C526( C334 C526 ) C334_=_C527( C334 C527 ) C334_=_C530( C334 C530 ) \nC334_=_C546( C334 C546 ) C334_=_C547( C334 C547 ) C334_=_C553( C334 C553 ) C334_=_C558( C334 C558 ) C334_=_C561( C334 C561 ) C334_=_C570( C334 C570 ) \nC334_=_C602( C334 C602 ) C334_=_C614( C334 C614 ) C334_=_C621( C334 C621 ) C334_=_C622( C334 C622 ) C334_=_C623( C334 C623 ) C334_=_C632( C334 C632 ) \nC334_=_C642( C334 C642 ) C334_=_C717( C334 C717 ) C334_=_C740( C334 C740 ) C334_=_C741( C334 C741 ) C334_=_C743( C334 C743 ) C334_=_C745( C334 C745 ) \nC334_=_C755( C334 C755 ) C334_=_C757( C334 C757 ) C334_=_C759( C334 C759 ) C334_=_C801( C334 C801 ) C334_=_C803( C334 C803 ) C334_=_C827( C334 C827 ) \nC334_=_C839( C334 C839 ) C334_=_C843( C334 C843 ) C334_=_C845( C334 C845 ) C334_=_C853( C334 C853 ) C334_=_C854( C334 C854 ) C334_=_C858( C334 C858 ) \nC334_=_C860( C334 C860 ) C334_=_C861( C334 C861 ) C334_=_C864( C334 C864 ) C334_=_C874( C334 C874 ) C334_=_C877( C334 C877 ) C334_=_C882( C334 C882 ) \nC334_=_C886( C334 C886 ) C334_=_C888( C334 C888 ) C334_=_C892( C334 C892 ) C334_=_C894( C334 C894 ) C335_=_C348( C335 C348 ) C335_=_C451( C335 C451 ) \nC335_=_C459( C335 C459 ) C335_=_C471( C335 C471 ) C335_=_C472( C335 C472 ) C335_=_C473( C335 C473 ) C335_=_C500( C335 C500 ) C335_=_C519( C335 C519 ) \nC335_=_C547( C335 C547 ) C335_=_C561( C335 C561 ) C335_=_C598( C335 C598 ) C335_=_C604( C335 C604 ) C335_=_C622( C335 C622 ) C335_=_C623( C335 C623 ) \nC335_=_C631( C335 C631 ) C335_=_C632( C335 C632 ) C335_=_C634( C335 C634 ) C335_=_C663( C335 C663 ) C335_=_C677( C335 C677 ) C335_=_C740( C335 C740 ) \nC335_=_C741( C335 C741 ) C335_=_C774( C335 C774 ) C335_=_C775( C335 C775 ) C335_=_C784( C335 C784 ) C335_=_C786( C335 C786 ) C335_=_C787( C335 C787 ) \nC335_=_C800( C335 C800 ) C335_=_C805( C335 C805 ) C335_=_C812( C335 C812 ) C335_=_C817( C335 C817 ) C335_=_C829( C335 C829 ) C335_=_C833( C335 C833 ) \nC335_=_C858( C335 C858 ) C335_=_C860( C335 C860 ) C335_=_C861( C335 C861 ) C335_=_C863( C335 C863 ) C335_=_C872( C335 C872 ) C335_=_C874( C335 C874 ) \nC335_=_C886( C335 C886 ) C335_=_C890( C335 C890 ) C336_=_C337( C336 C337 ) C336_=_C338( C336 C338 ) C336_=_C376( C336 C376 ) C336_=_C389( C336 C389 ) \nC336_=_C397( C336 C397 ) C336_=_C473( C336 C473 ) C336_=_C474( C336 C474 ) C336_=_C491( C336 C491 ) C336_=_C512( C336 C512 ) C336_=_C528( C336 C528 ) \nC336_=_C533( C336 C533 ) C336_=_C549( C336 C549 ) C336_=_C558( C336 C558 ) C336_=_C566( C336 C566 ) C336_=_C626( C336 C626 ) C336_=_C633( C336 C633 ) \nC336_=_C634( C336 C634 ) C336_=_C642( C336 C642 ) C336_=_C650( C336 C650 ) C336_=_C665( C336 C665 ) C336_=_C671( C336 C671 ) C336_=_C673( C336 C673 ) \nC336_=_C677( C336 C677 ) C336_=_C686( C336 C686 ) C336_=_C699( C336 C699 ) C336_=_C742( C336 C742 ) C336_=_C743( C336 C743 ) C336_=_C744( C336 C744 ) \nC336_=_C781( C336 C781 ) C336_=_C800( C336 C800 ) C336_=_C801( C336 C801 ) C336_=_C819( C336 C819 ) C336_=_C820( C336 C820 ) C336_=_C821( C336 C821 ) \nC336_=_C825( C336 C825 ) C336_=_C859( C336 C859 ) C336_=_C862( C336 C862 ) C336_=_C866( C336 C866 ) C336_=_C871( C336 C871 ) C336_=_C872( C336 C872 ) \nC336_=_C878( C336 C878 ) C336_=_C883( C336 C883 ) C336_=_C888( C336 C888 ) C336_=_C889( C336 C889 ) C336_=_C891( C336 C891 ) C336_=_C899( C336 C899 ) \nC337_=_C338( C337 C338 ) C337_=_C388( C337 C388 ) C337_=_C415( C337 C415 ) C337_=_C420( C337 C420 ) C337_=_C434( C337 C434 ) C337_=_C451( C337 C451 ) \nC337_=_C452( C337 C452 ) C337_=_C473( C337 C473 ) C337_=_C474( C337 C474 ) C337_=_C524( C337 C524 ) C337_=_C526( C337 C526 ) C337_=_C540( C337 C540 ) \nC337_=_C559( C337 C559 ) C337_=_C569( C337 C569 ) C337_=_C570( C337 C570 ) C337_=_C624( C337 C624 ) C337_=_C633( C337 C633 ) C337_=_C634( C337 C634 ) \nC337_=_C676( C337 C676 ) C337_=_C684( C337 C684 ) C337_=_C687( C337 C687 ) C337_=_C739( C337 C739 ) C337_=_C742( C337 C742 ) C337_=_C743( C337 C743 ) \nC337_=_C744( C337 C744 ) C337_=_C750( C337 C750 ) C337_=_C765( C337 C765 ) C337_=_C771( C337 C771 ) C337_=_C800( C337 C800 ) C337_=_C807( C337 C807 ) \nC337_=_C820( C337 C820 ) C337_=_C821( C337 C821 ) C337_=_C828( C337 C828 ) C337_=_C833( C337 C833 ) C337_=_C862( C337 C862 ) C337_=_C874( C337 C874 ) \nC337_=_C879( C337 C879 ) C337_=_C883( C337 C883 ) C337_=_C889( C337 C889 ) C337_=_C896( C337 C896 ) C338_=_C424( C338 C424 ) C338_=_C457( C338 C457 ) \nC338_=_C473( C338 C473 ) C338_=_C474( C338 C474 ) C338_=_C490( C338 C490 ) C338_=_C548( C338 C548 ) C338_=_C575( C338 C575 ) C338_=_C594( C338 C594 ) \nC338_=_C626( C338 C626 ) C338_=_C633( C338 C633 ) C338_=_C634( C338 C634 ) C338_=_C637( C338 C637 ) C338_=_C655( C338 C655 ) C338_=_C673( C338 C673 ) \nC338_=_C675( C338 C675 ) C338_=_C690( C338 C690 ) C338_=_C694( C338 C694 ) C338_=_C696( C338 C696 ) C338_=_C742( C338 C742 ) C338_=_C743( C338 C743 ) \nC338_=_C744( C338 C744 ) C338_=_C750( C338 C750 ) C338_=_C777( C338 C777 ) C338_=_C782( C338 C782 ) C338_=_C787( C338 C787 ) C338_=_C805( C338 C805 ) \nC338_=_C808( C338 C808 ) C338_=_C820( C338 C820 ) C338_=_C821( C338 C821 ) C338_=_C828( C338 C828 ) C338_=_C835( C338 C835 ) C338_=_C845( C338 C845 ) \nC338_=_C862( C338 C862 ) C338_=_C881( C338 C881 ) C338_=_C897( C338 C897 ) C341_=_C342( C341 C342 ) C341_=_C343( C341 C343 ) C341_=_C388( C341 C388 ) \nC341_=_C416( C341 C416 ) C341_=_C430( C341 C430 ) C341_=_C481( C341 C481 ) C341_=_C482( C341 C482 ) C341_=_C483( C341 C483 ) C341_=_C484( C341 C484 ) \nC341_=_C485( C341 C485 ) C341_=_C535( C341 C535 ) C341_=_C563( C341 C563 ) C341_=_C566( C341 C566 ) C341_=_C576( C341 C576 ) C341_=_C600( C341 C600 ) \nC341_=_C623( C341 C623 ) C341_=_C640( C341 C640 ) C341_=_C642( C341 C642 ) C341_=_C657( C341 C657 ) C341_=_C663( C341 C663 ) C341_=_C676( C341 C676 ) \nC341_=_C682( C341 C682 ) C341_=_C687( C341 C687 ) C341_=_C695( C341 C695 ) C341_=_C706( C341 C706 ) C341_=_C713( C341 C713 ) C341_=_C727( C341 C727 ) \nC341_=_C738( C341 C738 ) C341_=_C743( C341 C743 ) C341_=_C747( C341 C747 ) C341_=_C750( C341 C750 ) C341_=_C751( C341 C751 ) C341_=_C754( C341 C754 ) \nC341_=_C756( C341 C756 ) C341_=_C765( C341 C765 ) C341_=_C774( C341 C774 ) C341_=_C776( C341 C776 ) C341_=_C785( C341 C785 ) C341_=_C787( C341 C787 ) \nC341_=_C827( C341 C827 ) C341_=_C836( C341 C836 ) C341_=_C841( C341 C841 ) C341_=_C852( C341 C852 ) C341_=_C861( C341 C861 ) C341_=_C863( C341 C863 ) \nC341_=_C870( C341 C870 ) C341_=_C882( C341 C882 ) C341_=_C883( C341 C883 ) C342_=_C343( C342 C343 ) C342_=_C427( C342 C427 ) C342_=_C428( C342 C428 ) \nC342_=_C434( C342 C434 ) C342_=_C481( C342 C481 ) C342_=_C482( C342 C482 ) C342_=_C483( C342 C483 ) C342_=_C484( C342 C484 ) C342_=_C485( C342 C485 ) \nC342_=_C494( C342 C494 ) C342_=_C533( C342 C533 ) C342_=_C551( C342 C551 ) C342_=_C611( C342 C611 ) C342_=_C631( C342 C631 ) C342_=_C640( C342 C640 ) \nC342_=_C642( C342 C642 ) C342_=_C649( C342 C649 ) C342_=_C660( C342 C660 ) C342_=_C661( C342 C661 ) C342_=_C664( C342 C664 ) C342_=_C710( C342 C710 ) \nC342_=_C725( C342 C725 ) C342_=_C729( C342 C729 ) C342_=_C747( C342 C747 ) C342_=_C750( C342 C750 ) C342_=_C751( C342 C751 ) C342_=_C756( C342 C756 ) \nC342_=_C772( C342 C772 ) C342_=_C777( C342 C777 ) C342_=_C778( C342 C778 ) C342_=_C779( C342 C779 ) C342_=_C782( C342 C782 ) C342_=_C785( C342 C785 ) \nC342_=_C787( C342 C787 ) C342_=_C790( C342 C790 ) C342_=_C792( C342 C792 ) C342_=_C801( C342 C801 ) C342_=_C809( C342 C809 ) C342_=_C813( C342 C813 ) \nC342_=_C818( C342 C818 ) C342_=_C828( C342 C828 ) C342_=_C839(</w:t>
      </w:r>
    </w:p>
    <w:p>
      <w:pPr>
        <w:pStyle w:val="PreformattedText"/>
        <w:bidi w:val="0"/>
        <w:spacing w:before="0" w:after="0"/>
        <w:jc w:val="left"/>
        <w:rPr/>
      </w:pPr>
      <w:r>
        <w:rPr/>
        <w:t xml:space="preserve"> </w:t>
      </w:r>
      <w:r>
        <w:rPr/>
        <w:t>C342 C839 ) C342_=_C861( C342 C861 ) C342_=_C863( C342 C863 ) C342_=_C871( C342 C871 ) \nC342_=_C875( C342 C875 ) C342_=_C879( C342 C879 ) C342_=_C889( C342 C889 ) C342_=_C894( C342 C894 ) C342_=_C895( C342 C895 ) C342_=_C899( C342 C899 ) \nC343_=_C408( C343 C408 ) C343_=_C451( C343 C451 ) C343_=_C452( C343 C452 ) C343_=_C481( C343 C481 ) C343_=_C482( C343 C482 ) C343_=_C483( C343 C483 ) \nC343_=_C484( C343 C484 ) C343_=_C485( C343 C485 ) C343_=_C490( C343 C490 ) C343_=_C492( C343 C492 ) C343_=_C500( C343 C500 ) C343_=_C527( C343 C527 ) \nC343_=_C528( C343 C528 ) C343_=_C546( C343 C546 ) C343_=_C574( C343 C574 ) C343_=_C618( C343 C618 ) C343_=_C640( C343 C640 ) C343_=_C642( C343 C642 ) \nC343_=_C647( C343 C647 ) C343_=_C678( C343 C678 ) C343_=_C688( C343 C688 ) C343_=_C706( C343 C706 ) C343_=_C708( C343 C708 ) C343_=_C713( C343 C713 ) \nC343_=_C715( C343 C715 ) C343_=_C726( C343 C726 ) C343_=_C733( C343 C733 ) C343_=_C742( C343 C742 ) C343_=_C747( C343 C747 ) C343_=_C750( C343 C750 ) \nC343_=_C751( C343 C751 ) C343_=_C765( C343 C765 ) C343_=_C766( C343 C766 ) C343_=_C784( C343 C784 ) C343_=_C792( C343 C792 ) C343_=_C795( C343 C795 ) \nC343_=_C812( C343 C812 ) C343_=_C833( C343 C833 ) C343_=_C836( C343 C836 ) C343_=_C854( C343 C854 ) C343_=_C863( C343 C863 ) C343_=_C865( C343 C865 ) \nC343_=_C881( C343 C881 ) C343_=_C885( C343 C885 ) C343_=_C886( C343 C886 ) C343_=_C896( C343 C896 ) C344_=_C345( C344 C345 ) C344_=_C346( C344 C346 ) \nC344_=_C349( C344 C349 ) C344_=_C419( C344 C419 ) C344_=_C423( C344 C423 ) C344_=_C445( C344 C445 ) C344_=_C483( C344 C483 ) C344_=_C486( C344 C486 ) \nC344_=_C487( C344 C487 ) C344_=_C492( C344 C492 ) C344_=_C502( C344 C502 ) C344_=_C508( C344 C508 ) C344_=_C519( C344 C519 ) C344_=_C546( C344 C546 ) \nC344_=_C551( C344 C551 ) C344_=_C586( C344 C586 ) C344_=_C611( C344 C611 ) C344_=_C615( C344 C615 ) C344_=_C623( C344 C623 ) C344_=_C632( C344 C632 ) \nC344_=_C645( C344 C645 ) C344_=_C646( C344 C646 ) C344_=_C647( C344 C647 ) C344_=_C660( C344 C660 ) C344_=_C664( C344 C664 ) C344_=_C716( C344 C716 ) \nC344_=_C720( C344 C720 ) C344_=_C725( C344 C725 ) C344_=_C727( C344 C727 ) C344_=_C729( C344 C729 ) C344_=_C745( C344 C745 ) C344_=_C752( C344 C752 ) \nC344_=_C753( C344 C753 ) C344_=_C757( C344 C757 ) C344_=_C765( C344 C765 ) C344_=_C781( C344 C781 ) C344_=_C792( C344 C792 ) C344_=_C801( C344 C801 ) \nC344_=_C822( C344 C822 ) C344_=_C823( C344 C823 ) C344_=_C826( C344 C826 ) C344_=_C831( C344 C831 ) C344_=_C886( C344 C886 ) C344_=_C887( C344 C887 ) \nC344_=_C889( C344 C889 ) C344_=_C898( C344 C898 ) C345_=_C346( C345 C346 ) C345_=_C390( C345 C390 ) C345_=_C420( C345 C420 ) C345_=_C449( C345 C449 ) \nC345_=_C471( C345 C471 ) C345_=_C476( C345 C476 ) C345_=_C483( C345 C483 ) C345_=_C486( C345 C486 ) C345_=_C487( C345 C487 ) C345_=_C544( C345 C544 ) \nC345_=_C582( C345 C582 ) C345_=_C585( C345 C585 ) C345_=_C632( C345 C632 ) C345_=_C636( C345 C636 ) C345_=_C645( C345 C645 ) C345_=_C646( C345 C646 ) \nC345_=_C647( C345 C647 ) C345_=_C660( C345 C660 ) C345_=_C676( C345 C676 ) C345_=_C687( C345 C687 ) C345_=_C709( C345 C709 ) C345_=_C710( C345 C710 ) \nC345_=_C714( C345 C714 ) C345_=_C745( C345 C745 ) C345_=_C752( C345 C752 ) C345_=_C753( C345 C753 ) C345_=_C763( C345 C763 ) C345_=_C766( C345 C766 ) \nC345_=_C781( C345 C781 ) C345_=_C787( C345 C787 ) C345_=_C818( C345 C818 ) C345_=_C823( C345 C823 ) C345_=_C863( C345 C863 ) C345_=_C877( C345 C877 ) \nC345_=_C879( C345 C879 ) C345_=_C893( C345 C893 ) C346_=_C368( C346 C368 ) C346_=_C374( C346 C374 ) C346_=_C424( C346 C424 ) C346_=_C483( C346 C483 ) \nC346_=_C486( C346 C486 ) C346_=_C487( C346 C487 ) C346_=_C498( C346 C498 ) C346_=_C548( C346 C548 ) C346_=_C565( C346 C565 ) C346_=_C574( C346 C574 ) \nC346_=_C594( C346 C594 ) C346_=_C624( C346 C624 ) C346_=_C632( C346 C632 ) C346_=_C645( C346 C645 ) C346_=_C646( C346 C646 ) C346_=_C647( C346 C647 ) \nC346_=_C649( C346 C649 ) C346_=_C651( C346 C651 ) C346_=_C676( C346 C676 ) C346_=_C707( C346 C707 ) C346_=_C708( C346 C708 ) C346_=_C738( C346 C738 ) \nC346_=_C740( C346 C740 ) C346_=_C745( C346 C745 ) C346_=_C752( C346 C752 ) C346_=_C753( C346 C753 ) C346_=_C775( C346 C775 ) C346_=_C781( C346 C781 ) \nC346_=_C813( C346 C813 ) C346_=_C823( C346 C823 ) C346_=_C830( C346 C830 ) C346_=_C839( C346 C839 ) C346_=_C865( C346 C865 ) C346_=_C881( C346 C881 ) \nC347_=_C348( C347 C348 ) C347_=_C349( C347 C349 ) C347_=_C350( C347 C350 ) C347_=_C408( C347 C408 ) C347_=_C471( C347 C471 ) C347_=_C488( C347 C488 ) \nC347_=_C489( C347 C489 ) C347_=_C490( C347 C490 ) C347_=_C498( C347 C498 ) C347_=_C506( C347 C506 ) C347_=_C507( C347 C507 ) C347_=_C508( C347 C508 ) \nC347_=_C517( C347 C517 ) C347_=_C545( C347 C545 ) C347_=_C567( C347 C567 ) C347_=_C574( C347 C574 ) C347_=_C648( C347 C648 ) C347_=_C649( C347 C649 ) \nC347_=_C663( C347 C663 ) C347_=_C670( C347 C670 ) C347_=_C686( C347 C686 ) C347_=_C745( C347 C745 ) C347_=_C754( C347 C754 ) C347_=_C758( C347 C758 ) \nC347_=_C763( C347 C763 ) C347_=_C820( C347 C820 ) C347_=_C824( C347 C824 ) C347_=_C832( C347 C832 ) C347_=_C852( C347 C852 ) C347_=_C858( C347 C858 ) \nC347_=_C859( C347 C859 ) C347_=_C860( C347 C860 ) C347_=_C863( C347 C863 ) C347_=_C864( C347 C864 ) C347_=_C867( C347 C867 ) C347_=_C870( C347 C870 ) \nC347_=_C891( C347 C891 ) C347_=_C892( C347 C892 ) C348_=_C349( C348 C349 ) C348_=_C350( C348 C350 ) C348_=_C399( C348 C399 ) C348_=_C410( C348 C410 ) \nC348_=_C451( C348 C451 ) C348_=_C473( C348 C473 ) C348_=_C488( C348 C488 ) C348_=_C489( C348 C489 ) C348_=_C490( C348 C490 ) C348_=_C519( C348 C519 ) \nC348_=_C547( C348 C547 ) C348_=_C579( C348 C579 ) C348_=_C598( C348 C598 ) C348_=_C604( C348 C604 ) C348_=_C648( C348 C648 ) C348_=_C649( C348 C649 ) \nC348_=_C661( C348 C661 ) C348_=_C665( C348 C665 ) C348_=_C670( C348 C670 ) C348_=_C671( C348 C671 ) C348_=_C687( C348 C687 ) C348_=_C696( C348 C696 ) \nC348_=_C706( C348 C706 ) C348_=_C715( C348 C715 ) C348_=_C722( C348 C722 ) C348_=_C734( C348 C734 ) C348_=_C754( C348 C754 ) C348_=_C764( C348 C764 ) \nC348_=_C774( C348 C774 ) C348_=_C775( C348 C775 ) C348_=_C776( C348 C776 ) C348_=_C800( C348 C800 ) C348_=_C804( C348 C804 ) C348_=_C805( C348 C805 ) \nC348_=_C812( C348 C812 ) C348_=_C815( C348 C815 ) C348_=_C820( C348 C820 ) C348_=_C822( C348 C822 ) C348_=_C824( C348 C824 ) C348_=_C850( C348 C850 ) \nC348_=_C858( C348 C858 ) C348_=_C859( C348 C859 ) C348_=_C864( C348 C864 ) C348_=_C865( C348 C865 ) C348_=_C870( C348 C870 ) C348_=_C885( C348 C885 ) \nC348_=_C891( C348 C891 ) C348_=_C894( C348 C894 ) C348_=_C896( C348 C896 ) C349_=_C350( C349 C350 ) C349_=_C400( C349 C400 ) C349_=_C419( C349 C419 ) \nC349_=_C488( C349 C488 ) C349_=_C489( C349 C489 ) C349_=_C490( C349 C490 ) C349_=_C497( C349 C497 ) C349_=_C509( C349 C509 ) C349_=_C521( C349 C521 ) \nC349_=_C556( C349 C556 ) C349_=_C586( C349 C586 ) C349_=_C588( C349 C588 ) C349_=_C615( C349 C615 ) C349_=_C623( C349 C623 ) C349_=_C626( C349 C626 ) \nC349_=_C648( C349 C648 ) C349_=_C649( C349 C649 ) C349_=_C664( C349 C664 ) C349_=_C686( C349 C686 ) C349_=_C695( C349 C695 ) C349_=_C697( C349 C697 ) \nC349_=_C713( C349 C713 ) C349_=_C716( C349 C716 ) C349_=_C717( C349 C717 ) C349_=_C720( C349 C720 ) C349_=_C729( C349 C729 ) C349_=_C753( C349 C753 ) \nC349_=_C754( C349 C754 ) C349_=_C765( C349 C765 ) C349_=_C781( C349 C781 ) C349_=_C783( C349 C783 ) C349_=_C793( C349 C793 ) C349_=_C796( C349 C796 ) \nC349_=_C820( C349 C820 ) C349_=_C822( C349 C822 ) C349_=_C824( C349 C824 ) C349_=_C826( C349 C826 ) C349_=_C831( C349 C831 ) C349_=_C833( C349 C833 ) \nC349_=_C842( C349 C842 ) C349_=_C847( C349 C847 ) C349_=_C858( C349 C858 ) C349_=_C859( C349 C859 ) C349_=_C864( C349 C864 ) C349_=_C878( C349 C878 ) \nC349_=_C886( C349 C886 ) C349_=_C889( C349 C889 ) C350_=_C397( C350 C397 ) C350_=_C400( C350 C400 ) C350_=_C484( C350 C484 ) C350_=_C488( C350 C488 ) \nC350_=_C489( C350 C489 ) C350_=_C490( C350 C490 ) C350_=_C575( C350 C575 ) C350_=_C576( C350 C576 ) C350_=_C600( C350 C600 ) C350_=_C622( C350 C622 ) \nC350_=_C648( C350 C648 ) C350_=_C649( C350 C649 ) C350_=_C671( C350 C671 ) C350_=_C704( C350 C704 ) C350_=_C715( C350 C715 ) C350_=_C743( C350 C743 ) \nC350_=_C754( C350 C754 ) C350_=_C760( C350 C760 ) C350_=_C779( C350 C779 ) C350_=_C783( C350 C783 ) C350_=_C785( C350 C785 ) C350_=_C790( C350 C790 ) \nC350_=_C795( C350 C795 ) C350_=_C800( C350 C800 ) C350_=_C805( C350 C805 ) C350_=_C809( C350 C809 ) C350_=_C820( C350 C820 ) C350_=_C824( C350 C824 ) \nC350_=_C826( C350 C826 ) C350_=_C858( C350 C858 ) C350_=_C859( C350 C859 ) C350_=_C861( C350 C861 ) C350_=_C864( C350 C864 ) C350_=_C886( C350 C886 ) \nC350_=_C887( C350 C887 ) C350_=_C896( C350 C896 ) C350_=_C898( C350 C898 ) C351_=_C359( C351 C359 ) C351_=_C378( C351 C378 ) C351_=_C468( C351 C468 ) \nC351_=_C477( C351 C477 ) C351_=_C481( C351 C481 ) C351_=_C486( C351 C486 ) C351_=_C491( C351 C491 ) C351_=_C492( C351 C492 ) C351_=_C493( C351 C493 ) \nC351_=_C506( C351 C506 ) C351_=_C512( C351 C512 ) C351_=_C536( C351 C536 ) C351_=_C598( C351 C598 ) C351_=_C616( C351 C616 ) C351_=_C626( C351 C626 ) \nC351_=_C639( C351 C639 ) C351_=_C640( C351 C640 ) C351_=_C648( C351 C648 ) C351_=_C650( C351 C650 ) C351_=_C651( C351 C651 ) C351_=_C652( C351 C652 ) \nC351_=_C653( C351 C653 ) C351_=_C661( C351 C661 ) C351_=_C691( C351 C691 ) C351_=_C693( C351 C693 ) C351_=_C725( C351 C725 ) C351_=_C755( C351 C755 ) \nC351_=_C756( C351 C756 ) C351_=_C795( C351 C795 ) C351_=_C807( C351 C807 ) C351_=_C817( C351 C817 ) C351_=_C823( C351 C823 ) C351_=_C825( C351 C825 ) \nC351_=_C826( C351 C826 ) C351_=_C827( C351 C827 ) C351_=_C828( C351 C828 ) C351_=_C831( C351 C831 ) C351_=_C857( C351 C857 ) C351_=_C858( C351 C858 ) \nC351_=_C865( C351 C865 ) C351_=_C866( C351 C866 ) C351_=_C881( C351 C881 ) C351_=_C886( C351 C886 ) C351_=_C887( C351 C887 ) C351_=_C889( C351 C889 ) \nC351_=_C899( C351 C899 ) C352_=_C353( C352 C353 ) C352_=_C370( C352 C370 ) C352_=_C383(</w:t>
      </w:r>
    </w:p>
    <w:p>
      <w:pPr>
        <w:pStyle w:val="PreformattedText"/>
        <w:bidi w:val="0"/>
        <w:spacing w:before="0" w:after="0"/>
        <w:jc w:val="left"/>
        <w:rPr/>
      </w:pPr>
      <w:r>
        <w:rPr/>
        <w:t xml:space="preserve"> </w:t>
      </w:r>
      <w:r>
        <w:rPr/>
        <w:t>C352 C383 ) C352_=_C389( C352 C389 ) C352_=_C390( C352 C390 ) \nC352_=_C482( C352 C482 ) C352_=_C486( C352 C486 ) C352_=_C494( C352 C494 ) C352_=_C495( C352 C495 ) C352_=_C496( C352 C496 ) C352_=_C497( C352 C497 ) \nC352_=_C498( C352 C498 ) C352_=_C499( C352 C499 ) C352_=_C500( C352 C500 ) C352_=_C502( C352 C502 ) C352_=_C532( C352 C532 ) C352_=_C535( C352 C535 ) \nC352_=_C536( C352 C536 ) C352_=_C549( C352 C549 ) C352_=_C550( C352 C550 ) C352_=_C633( C352 C633 ) C352_=_C645( C352 C645 ) C352_=_C654( C352 C654 ) \nC352_=_C655( C352 C655 ) C352_=_C670( C352 C670 ) C352_=_C682( C352 C682 ) C352_=_C683( C352 C683 ) C352_=_C684( C352 C684 ) C352_=_C699( C352 C699 ) \nC352_=_C726( C352 C726 ) C352_=_C731( C352 C731 ) C352_=_C754( C352 C754 ) C352_=_C757( C352 C757 ) C352_=_C758( C352 C758 ) C352_=_C790( C352 C790 ) \nC352_=_C799( C352 C799 ) C352_=_C820( C352 C820 ) C352_=_C821( C352 C821 ) C352_=_C822( C352 C822 ) C352_=_C826( C352 C826 ) C352_=_C829( C352 C829 ) \nC352_=_C836( C352 C836 ) C352_=_C843( C352 C843 ) C352_=_C865( C352 C865 ) C352_=_C872( C352 C872 ) C352_=_C881( C352 C881 ) C352_=_C882( C352 C882 ) \nC352_=_C891( C352 C891 ) C352_=_C892( C352 C892 ) C352_=_C896( C352 C896 ) C353_=_C395( C353 C395 ) C353_=_C422( C353 C422 ) C353_=_C482( C353 C482 ) \nC353_=_C489( C353 C489 ) C353_=_C490( C353 C490 ) C353_=_C494( C353 C494 ) C353_=_C495( C353 C495 ) C353_=_C496( C353 C496 ) C353_=_C497( C353 C497 ) \nC353_=_C498( C353 C498 ) C353_=_C499( C353 C499 ) C353_=_C500( C353 C500 ) C353_=_C555( C353 C555 ) C353_=_C645( C353 C645 ) C353_=_C653( C353 C653 ) \nC353_=_C654( C353 C654 ) C353_=_C655( C353 C655 ) C353_=_C657( C353 C657 ) C353_=_C678( C353 C678 ) C353_=_C704( C353 C704 ) C353_=_C717( C353 C717 ) \nC353_=_C722( C353 C722 ) C353_=_C734( C353 C734 ) C353_=_C736( C353 C736 ) C353_=_C750( C353 C750 ) C353_=_C756( C353 C756 ) C353_=_C757( C353 C757 ) \nC353_=_C758( C353 C758 ) C353_=_C766( C353 C766 ) C353_=_C770( C353 C770 ) C353_=_C793( C353 C793 ) C353_=_C799( C353 C799 ) C353_=_C807( C353 C807 ) \nC353_=_C808( C353 C808 ) C353_=_C813( C353 C813 ) C353_=_C815( C353 C815 ) C353_=_C823( C353 C823 ) C353_=_C829( C353 C829 ) C353_=_C857( C353 C857 ) \nC353_=_C861( C353 C861 ) C353_=_C867( C353 C867 ) C353_=_C878( C353 C878 ) C353_=_C891( C353 C891 ) C353_=_C892( C353 C892 ) C353_=_C895( C353 C895 ) \nC354_=_C355( C354 C355 ) C354_=_C434( C354 C434 ) C354_=_C472( C354 C472 ) C354_=_C491( C354 C491 ) C354_=_C529( C354 C529 ) C354_=_C642( C354 C642 ) \nC354_=_C646( C354 C646 ) C354_=_C650( C354 C650 ) C354_=_C657( C354 C657 ) C354_=_C688( C354 C688 ) C354_=_C690( C354 C690 ) C354_=_C719( C354 C719 ) \nC354_=_C744( C354 C744 ) C354_=_C750( C354 C750 ) C354_=_C753( C354 C753 ) C354_=_C759( C354 C759 ) C354_=_C760( C354 C760 ) C354_=_C777( C354 C777 ) \nC354_=_C781( C354 C781 ) C354_=_C782( C354 C782 ) C354_=_C784( C354 C784 ) C354_=_C813( C354 C813 ) C354_=_C819( C354 C819 ) C354_=_C826( C354 C826 ) \nC354_=_C830( C354 C830 ) C354_=_C832( C354 C832 ) C354_=_C836( C354 C836 ) C354_=_C848( C354 C848 ) C354_=_C850( C354 C850 ) C354_=_C858( C354 C858 ) \nC354_=_C866( C354 C866 ) C354_=_C867( C354 C867 ) C354_=_C879( C354 C879 ) C354_=_C889( C354 C889 ) C354_=_C893( C354 C893 ) C354_=_C895( C354 C895 ) \nC355_=_C370( C355 C370 ) C355_=_C430( C355 C430 ) C355_=_C481( C355 C481 ) C355_=_C491( C355 C491 ) C355_=_C512( C355 C512 ) C355_=_C526( C355 C526 ) \nC355_=_C530( C355 C530 ) C355_=_C532( C355 C532 ) C355_=_C550( C355 C550 ) C355_=_C559( C355 C559 ) C355_=_C567( C355 C567 ) C355_=_C609( C355 C609 ) \nC355_=_C646( C355 C646 ) C355_=_C648( C355 C648 ) C355_=_C650( C355 C650 ) C355_=_C657( C355 C657 ) C355_=_C660( C355 C660 ) C355_=_C673( C355 C673 ) \nC355_=_C708( C355 C708 ) C355_=_C709( C355 C709 ) C355_=_C711( C355 C711 ) C355_=_C714( C355 C714 ) C355_=_C735( C355 C735 ) C355_=_C742( C355 C742 ) \nC355_=_C759( C355 C759 ) C355_=_C760( C355 C760 ) C355_=_C770( C355 C770 ) C355_=_C804( C355 C804 ) C355_=_C830( C355 C830 ) C355_=_C841( C355 C841 ) \nC355_=_C854( C355 C854 ) C355_=_C858( C355 C858 ) C355_=_C860( C355 C860 ) C355_=_C863( C355 C863 ) C355_=_C874( C355 C874 ) C355_=_C886( C355 C886 ) \nC355_=_C893( C355 C893 ) C355_=_C895( C355 C895 ) C355_=_C896( C355 C896 ) C355_=_C897( C355 C897 ) C359_=_C388( C359 C388 ) C359_=_C390( C359 C390 ) \nC359_=_C430( C359 C430 ) C359_=_C434( C359 C434 ) C359_=_C462( C359 C462 ) C359_=_C486( C359 C486 ) C359_=_C493( C359 C493 ) C359_=_C506( C359 C506 ) \nC359_=_C508( C359 C508 ) C359_=_C519( C359 C519 ) C359_=_C556( C359 C556 ) C359_=_C564( C359 C564 ) C359_=_C565( C359 C565 ) C359_=_C569( C359 C569 ) \nC359_=_C599( C359 C599 ) C359_=_C617( C359 C617 ) C359_=_C633( C359 C633 ) C359_=_C648( C359 C648 ) C359_=_C661( C359 C661 ) C359_=_C665( C359 C665 ) \nC359_=_C775( C359 C775 ) C359_=_C799( C359 C799 ) C359_=_C802( C359 C802 ) C359_=_C809( C359 C809 ) C359_=_C816( C359 C816 ) C359_=_C831( C359 C831 ) \nC359_=_C845( C359 C845 ) C359_=_C858( C359 C858 ) C359_=_C865( C359 C865 ) C359_=_C866( C359 C866 ) C359_=_C867( C359 C867 ) C359_=_C878( C359 C878 ) \nC359_=_C879( C359 C879 ) C359_=_C881( C359 C881 ) C359_=_C891( C359 C891 ) C359_=_C897( C359 C897 ) C366_=_C383( C366 C383 ) C366_=_C469( C366 C469 ) \nC366_=_C485( C366 C485 ) C366_=_C487( C366 C487 ) C366_=_C494( C366 C494 ) C366_=_C506( C366 C506 ) C366_=_C512( C366 C512 ) C366_=_C543( C366 C543 ) \nC366_=_C547( C366 C547 ) C366_=_C549( C366 C549 ) C366_=_C579( C366 C579 ) C366_=_C588( C366 C588 ) C366_=_C602( C366 C602 ) C366_=_C604( C366 C604 ) \nC366_=_C609( C366 C609 ) C366_=_C623( C366 C623 ) C366_=_C640( C366 C640 ) C366_=_C642( C366 C642 ) C366_=_C665( C366 C665 ) C366_=_C715( C366 C715 ) \nC366_=_C729( C366 C729 ) C366_=_C735( C366 C735 ) C366_=_C736( C366 C736 ) C366_=_C737( C366 C737 ) C366_=_C738( C366 C738 ) C366_=_C740( C366 C740 ) \nC366_=_C741( C366 C741 ) C366_=_C764( C366 C764 ) C366_=_C765( C366 C765 ) C366_=_C766( C366 C766 ) C366_=_C769( C366 C769 ) C366_=_C813( C366 C813 ) \nC366_=_C815( C366 C815 ) C366_=_C816( C366 C816 ) C366_=_C817( C366 C817 ) C366_=_C825( C366 C825 ) C366_=_C833( C366 C833 ) C366_=_C835( C366 C835 ) \nC366_=_C852( C366 C852 ) C366_=_C853( C366 C853 ) C366_=_C854( C366 C854 ) C366_=_C870( C366 C870 ) C366_=_C875( C366 C875 ) C366_=_C877( C366 C877 ) \nC366_=_C881( C366 C881 ) C366_=_C885( C366 C885 ) C366_=_C886( C366 C886 ) C366_=_C890( C366 C890 ) C366_=_C893( C366 C893 ) C368_=_C373( C368 C373 ) \nC368_=_C378( C368 C378 ) C368_=_C415( C368 C415 ) C368_=_C424( C368 C424 ) C368_=_C465( C368 C465 ) C368_=_C483( C368 C483 ) C368_=_C495( C368 C495 ) \nC368_=_C506( C368 C506 ) C368_=_C530( C368 C530 ) C368_=_C547( C368 C547 ) C368_=_C553( C368 C553 ) C368_=_C558( C368 C558 ) C368_=_C570( C368 C570 ) \nC368_=_C574( C368 C574 ) C368_=_C614( C368 C614 ) C368_=_C621( C368 C621 ) C368_=_C640( C368 C640 ) C368_=_C642( C368 C642 ) C368_=_C649( C368 C649 ) \nC368_=_C651( C368 C651 ) C368_=_C709( C368 C709 ) C368_=_C755( C368 C755 ) C368_=_C770( C368 C770 ) C368_=_C771( C368 C771 ) C368_=_C772( C368 C772 ) \nC368_=_C781( C368 C781 ) C368_=_C803( C368 C803 ) C368_=_C813( C368 C813 ) C368_=_C825( C368 C825 ) C368_=_C827( C368 C827 ) C368_=_C839( C368 C839 ) \nC368_=_C843( C368 C843 ) C368_=_C854( C368 C854 ) C368_=_C858( C368 C858 ) C368_=_C871( C368 C871 ) C368_=_C874( C368 C874 ) C368_=_C892( C368 C892 ) \nC368_=_C894( C368 C894 ) C368_=_C895( C368 C895 ) C368_=_C898( C368 C898 ) C369_=_C370( C369 C370 ) C369_=_C373( C369 C373 ) C369_=_C374( C369 C374 ) \nC369_=_C380( C369 C380 ) C369_=_C442( C369 C442 ) C369_=_C463( C369 C463 ) C369_=_C474( C369 C474 ) C369_=_C492( C369 C492 ) C369_=_C517( C369 C517 ) \nC369_=_C526( C369 C526 ) C369_=_C527( C369 C527 ) C369_=_C528( C369 C528 ) C369_=_C529( C369 C529 ) C369_=_C530( C369 C530 ) C369_=_C534( C369 C534 ) \nC369_=_C540( C369 C540 ) C369_=_C553( C369 C553 ) C369_=_C582( C369 C582 ) C369_=_C585( C369 C585 ) C369_=_C618( C369 C618 ) C369_=_C627( C369 C627 ) \nC369_=_C632( C369 C632 ) C369_=_C636( C369 C636 ) C369_=_C649( C369 C649 ) C369_=_C660( C369 C660 ) C369_=_C661( C369 C661 ) C369_=_C676( C369 C676 ) \nC369_=_C677( C369 C677 ) C369_=_C693( C369 C693 ) C369_=_C697( C369 C697 ) C369_=_C717( C369 C717 ) C369_=_C737( C369 C737 ) C369_=_C742( C369 C742 ) \nC369_=_C745( C369 C745 ) C369_=_C751( C369 C751 ) C369_=_C752( C369 C752 ) C369_=_C755( C369 C755 ) C369_=_C758( C369 C758 ) C369_=_C774( C369 C774 ) \nC369_=_C777( C369 C777 ) C369_=_C781( C369 C781 ) C369_=_C793( C369 C793 ) C369_=_C799( C369 C799 ) C369_=_C800( C369 C800 ) C369_=_C808( C369 C808 ) \nC369_=_C831( C369 C831 ) C369_=_C847( C369 C847 ) C369_=_C852( C369 C852 ) C369_=_C858( C369 C858 ) C369_=_C859( C369 C859 ) C369_=_C872( C369 C872 ) \nC369_=_C876( C369 C876 ) C369_=_C890( C369 C890 ) C369_=_C897( C369 C897 ) C370_=_C373( C370 C373 ) C370_=_C374( C370 C374 ) C370_=_C383( C370 C383 ) \nC370_=_C429( C370 C429 ) C370_=_C486( C370 C486 ) C370_=_C492( C370 C492 ) C370_=_C509( C370 C509 ) C370_=_C517( C370 C517 ) C370_=_C530( C370 C530 ) \nC370_=_C535( C370 C535 ) C370_=_C536( C370 C536 ) C370_=_C559( C370 C559 ) C370_=_C567( C370 C567 ) C370_=_C627( C370 C627 ) C370_=_C633( C370 C633 ) \nC370_=_C648( C370 C648 ) C370_=_C649( C370 C649 ) C370_=_C657( C370 C657 ) C370_=_C660( C370 C660 ) C370_=_C673( C370 C673 ) C370_=_C682( C370 C682 ) \nC370_=_C683( C370 C683 ) C370_=_C684( C370 C684 ) C370_=_C687( C370 C687 ) C370_=_C688( C370 C688 ) C370_=_C704( C370 C704 ) C370_=_C708( C370 C708 ) \nC370_=_C709( C370 C709 ) C370_=_C711( C370 C711 ) C370_=_C719( C370 C719 ) C370_=_C735( C370 C735 ) C370_=_C737( C370 C737 ) C370_=_C742( C370 C742 ) \nC370_=_C745( C370 C745 ) C370_=_C752( C370 C752 ) C370_=_C755( C370 C755 ) C370_=_C769( C370 C769 ) C370_=_C770( C370 C770 ) C370_=_C774( C370 C774 ) \nC370_=_C792( C370 C792 ) C370_=_C809( C370 C809 ) C370_=_C820( C370 C820 ) C370_=_C821( C370 C821 ) C370_=_C826(</w:t>
      </w:r>
    </w:p>
    <w:p>
      <w:pPr>
        <w:pStyle w:val="PreformattedText"/>
        <w:bidi w:val="0"/>
        <w:spacing w:before="0" w:after="0"/>
        <w:jc w:val="left"/>
        <w:rPr/>
      </w:pPr>
      <w:r>
        <w:rPr/>
        <w:t xml:space="preserve"> </w:t>
      </w:r>
      <w:r>
        <w:rPr/>
        <w:t>C370 C826 ) C370_=_C831( C370 C831 ) \nC370_=_C836( C370 C836 ) C370_=_C854( C370 C854 ) C370_=_C857( C370 C857 ) C370_=_C858( C370 C858 ) C370_=_C863( C370 C863 ) C370_=_C871( C370 C871 ) \nC370_=_C872( C370 C872 ) C370_=_C874( C370 C874 ) C370_=_C893( C370 C893 ) C370_=_C895( C370 C895 ) C370_=_C897( C370 C897 ) C373_=_C374( C373 C374 ) \nC373_=_C378( C373 C378 ) C373_=_C415( C373 C415 ) C373_=_C419( C373 C419 ) C373_=_C452( C373 C452 ) C373_=_C492( C373 C492 ) C373_=_C495( C373 C495 ) \nC373_=_C506( C373 C506 ) C373_=_C517( C373 C517 ) C373_=_C530( C373 C530 ) C373_=_C534( C373 C534 ) C373_=_C547( C373 C547 ) C373_=_C553( C373 C553 ) \nC373_=_C558( C373 C558 ) C373_=_C570( C373 C570 ) C373_=_C599( C373 C599 ) C373_=_C604( C373 C604 ) C373_=_C614( C373 C614 ) C373_=_C616( C373 C616 ) \nC373_=_C618( C373 C618 ) C373_=_C621( C373 C621 ) C373_=_C627( C373 C627 ) C373_=_C642( C373 C642 ) C373_=_C645( C373 C645 ) C373_=_C649( C373 C649 ) \nC373_=_C681( C373 C681 ) C373_=_C686( C373 C686 ) C373_=_C709( C373 C709 ) C373_=_C710( C373 C710 ) C373_=_C719( C373 C719 ) C373_=_C722( C373 C722 ) \nC373_=_C726( C373 C726 ) C373_=_C731( C373 C731 ) C373_=_C737( C373 C737 ) C373_=_C745( C373 C745 ) C373_=_C752( C373 C752 ) C373_=_C755( C373 C755 ) \nC373_=_C758( C373 C758 ) C373_=_C774( C373 C774 ) C373_=_C775( C373 C775 ) C373_=_C803( C373 C803 ) C373_=_C817( C373 C817 ) C373_=_C827( C373 C827 ) \nC373_=_C839( C373 C839 ) C373_=_C843( C373 C843 ) C373_=_C854( C373 C854 ) C373_=_C856( C373 C856 ) C373_=_C858( C373 C858 ) C373_=_C860( C373 C860 ) \nC373_=_C872( C373 C872 ) C373_=_C874( C373 C874 ) C373_=_C876( C373 C876 ) C373_=_C894( C373 C894 ) C373_=_C897( C373 C897 ) C374_=_C395( C374 C395 ) \nC374_=_C469( C374 C469 ) C374_=_C492( C374 C492 ) C374_=_C517( C374 C517 ) C374_=_C530( C374 C530 ) C374_=_C564( C374 C564 ) C374_=_C594( C374 C594 ) \nC374_=_C599( C374 C599 ) C374_=_C615( C374 C615 ) C374_=_C616( C374 C616 ) C374_=_C617( C374 C617 ) C374_=_C624( C374 C624 ) C374_=_C627( C374 C627 ) \nC374_=_C649( C374 C649 ) C374_=_C700( C374 C700 ) C374_=_C715( C374 C715 ) C374_=_C726( C374 C726 ) C374_=_C737( C374 C737 ) C374_=_C738( C374 C738 ) \nC374_=_C745( C374 C745 ) C374_=_C752( C374 C752 ) C374_=_C755( C374 C755 ) C374_=_C771( C374 C771 ) C374_=_C774( C374 C774 ) C374_=_C804( C374 C804 ) \nC374_=_C805( C374 C805 ) C374_=_C829( C374 C829 ) C374_=_C830( C374 C830 ) C374_=_C858( C374 C858 ) C374_=_C861( C374 C861 ) C374_=_C867( C374 C867 ) \nC374_=_C872( C374 C872 ) C374_=_C877( C374 C877 ) C374_=_C887( C374 C887 ) C376_=_C389( C376 C389 ) C376_=_C397( C376 C397 ) C376_=_C415( C376 C415 ) \nC376_=_C442( C376 C442 ) C376_=_C443( C376 C443 ) C376_=_C446( C376 C446 ) C376_=_C502( C376 C502 ) C376_=_C512( C376 C512 ) C376_=_C519( C376 C519 ) \nC376_=_C521( C376 C521 ) C376_=_C542( C376 C542 ) C376_=_C549( C376 C549 ) C376_=_C558( C376 C558 ) C376_=_C576( C376 C576 ) C376_=_C586( C376 C586 ) \nC376_=_C621( C376 C621 ) C376_=_C624( C376 C624 ) C376_=_C627( C376 C627 ) C376_=_C665( C376 C665 ) C376_=_C671( C376 C671 ) C376_=_C673( C376 C673 ) \nC376_=_C699( C376 C699 ) C376_=_C722( C376 C722 ) C376_=_C725( C376 C725 ) C376_=_C727( C376 C727 ) C376_=_C747( C376 C747 ) C376_=_C752( C376 C752 ) \nC376_=_C754( C376 C754 ) C376_=_C818( C376 C818 ) C376_=_C819( C376 C819 ) C376_=_C820( C376 C820 ) C376_=_C832( C376 C832 ) C376_=_C835( C376 C835 ) \nC376_=_C837( C376 C837 ) C376_=_C842( C376 C842 ) C376_=_C852( C376 C852 ) C376_=_C853( C376 C853 ) C376_=_C866( C376 C866 ) C376_=_C871( C376 C871 ) \nC376_=_C874( C376 C874 ) C376_=_C893( C376 C893 ) C378_=_C399( C378 C399 ) C378_=_C405( C378 C405 ) C378_=_C415( C378 C415 ) C378_=_C468( C378 C468 ) \nC378_=_C493( C378 C493 ) C378_=_C506( C378 C506 ) C378_=_C512( C378 C512 ) C378_=_C530( C378 C530 ) C378_=_C547( C378 C547 ) C378_=_C553( C378 C553 ) \nC378_=_C555( C378 C555 ) C378_=_C558( C378 C558 ) C378_=_C563( C378 C563 ) C378_=_C564( C378 C564 ) C378_=_C565( C378 C565 ) C378_=_C570( C378 C570 ) \nC378_=_C614( C378 C614 ) C378_=_C616( C378 C616 ) C378_=_C621( C378 C621 ) C378_=_C622( C378 C622 ) C378_=_C642( C378 C642 ) C378_=_C675( C378 C675 ) \nC378_=_C691( C378 C691 ) C378_=_C693( C378 C693 ) C378_=_C725( C378 C725 ) C378_=_C739( C378 C739 ) C378_=_C744( C378 C744 ) C378_=_C755( C378 C755 ) \nC378_=_C759( C378 C759 ) C378_=_C775( C378 C775 ) C378_=_C778( C378 C778 ) C378_=_C779( C378 C779 ) C378_=_C799( C378 C799 ) C378_=_C803( C378 C803 ) \nC378_=_C807( C378 C807 ) C378_=_C821( C378 C821 ) C378_=_C823( C378 C823 ) C378_=_C825( C378 C825 ) C378_=_C827( C378 C827 ) C378_=_C837( C378 C837 ) \nC378_=_C843( C378 C843 ) C378_=_C845( C378 C845 ) C378_=_C854( C378 C854 ) C378_=_C857( C378 C857 ) C378_=_C858( C378 C858 ) C378_=_C862( C378 C862 ) \nC378_=_C874( C378 C874 ) C378_=_C876( C378 C876 ) C378_=_C881( C378 C881 ) C378_=_C894( C378 C894 ) C378_=_C898( C378 C898 ) C378_=_C899( C378 C899 ) \nC380_=_C416( C380 C416 ) C380_=_C418( C380 C418 ) C380_=_C419( C380 C419 ) C380_=_C427( C380 C427 ) C380_=_C428( C380 C428 ) C380_=_C429( C380 C429 ) \nC380_=_C460( C380 C460 ) C380_=_C465( C380 C465 ) C380_=_C489( C380 C489 ) C380_=_C526( C380 C526 ) C380_=_C527( C380 C527 ) C380_=_C528( C380 C528 ) \nC380_=_C529( C380 C529 ) C380_=_C530( C380 C530 ) C380_=_C561( C380 C561 ) C380_=_C563( C380 C563 ) C380_=_C565( C380 C565 ) C380_=_C566( C380 C566 ) \nC380_=_C569( C380 C569 ) C380_=_C570( C380 C570 ) C380_=_C614( C380 C614 ) C380_=_C618( C380 C618 ) C380_=_C645( C380 C645 ) C380_=_C646( C380 C646 ) \nC380_=_C661( C380 C661 ) C380_=_C676( C380 C676 ) C380_=_C677( C380 C677 ) C380_=_C687( C380 C687 ) C380_=_C690( C380 C690 ) C380_=_C696( C380 C696 ) \nC380_=_C708( C380 C708 ) C380_=_C714( C380 C714 ) C380_=_C720( C380 C720 ) C380_=_C722( C380 C722 ) C380_=_C731( C380 C731 ) C380_=_C737( C380 C737 ) \nC380_=_C739( C380 C739 ) C380_=_C741( C380 C741 ) C380_=_C742( C380 C742 ) C380_=_C745( C380 C745 ) C380_=_C759( C380 C759 ) C380_=_C781( C380 C781 ) \nC380_=_C784( C380 C784 ) C380_=_C802( C380 C802 ) C380_=_C823( C380 C823 ) C380_=_C828( C380 C828 ) C380_=_C829( C380 C829 ) C380_=_C832( C380 C832 ) \nC380_=_C853( C380 C853 ) C380_=_C861( C380 C861 ) C380_=_C872( C380 C872 ) C380_=_C876( C380 C876 ) C380_=_C877( C380 C877 ) C380_=_C886( C380 C886 ) \nC380_=_C890( C380 C890 ) C380_=_C899( C380 C899 ) C383_=_C420( C383 C420 ) C383_=_C469( C383 C469 ) C383_=_C485( C383 C485 ) C383_=_C486( C383 C486 ) \nC383_=_C535( C383 C535 ) C383_=_C536( C383 C536 ) C383_=_C544( C383 C544 ) C383_=_C547( C383 C547 ) C383_=_C609( C383 C609 ) C383_=_C623( C383 C623 ) \nC383_=_C632( C383 C632 ) C383_=_C640( C383 C640 ) C383_=_C673( C383 C673 ) C383_=_C682( C383 C682 ) C383_=_C683( C383 C683 ) C383_=_C684( C383 C684 ) \nC383_=_C707( C383 C707 ) C383_=_C715( C383 C715 ) C383_=_C731( C383 C731 ) C383_=_C735( C383 C735 ) C383_=_C736( C383 C736 ) C383_=_C737( C383 C737 ) \nC383_=_C741( C383 C741 ) C383_=_C758( C383 C758 ) C383_=_C764( C383 C764 ) C383_=_C769( C383 C769 ) C383_=_C772( C383 C772 ) C383_=_C786( C383 C786 ) \nC383_=_C800( C383 C800 ) C383_=_C813( C383 C813 ) C383_=_C815( C383 C815 ) C383_=_C816( C383 C816 ) C383_=_C817( C383 C817 ) C383_=_C820( C383 C820 ) \nC383_=_C821( C383 C821 ) C383_=_C825( C383 C825 ) C383_=_C826( C383 C826 ) C383_=_C833( C383 C833 ) C383_=_C836( C383 C836 ) C383_=_C856( C383 C856 ) \nC383_=_C875( C383 C875 ) C383_=_C883( C383 C883 ) C383_=_C885( C383 C885 ) C383_=_C890( C383 C890 ) C383_=_C891( C383 C891 ) C387_=_C397( C387 C397 ) \nC387_=_C408( C387 C408 ) C387_=_C410( C387 C410 ) C387_=_C477( C387 C477 ) C387_=_C489( C387 C489 ) C387_=_C496( C387 C496 ) C387_=_C497( C387 C497 ) \nC387_=_C502( C387 C502 ) C387_=_C512( C387 C512 ) C387_=_C531( C387 C531 ) C387_=_C535( C387 C535 ) C387_=_C536( C387 C536 ) C387_=_C544( C387 C544 ) \nC387_=_C545( C387 C545 ) C387_=_C546( C387 C546 ) C387_=_C547( C387 C547 ) C387_=_C548( C387 C548 ) C387_=_C549( C387 C549 ) C387_=_C567( C387 C567 ) \nC387_=_C585( C387 C585 ) C387_=_C586( C387 C586 ) C387_=_C623( C387 C623 ) C387_=_C627( C387 C627 ) C387_=_C632( C387 C632 ) C387_=_C636( C387 C636 ) \nC387_=_C650( C387 C650 ) C387_=_C654( C387 C654 ) C387_=_C675( C387 C675 ) C387_=_C686( C387 C686 ) C387_=_C691( C387 C691 ) C387_=_C694( C387 C694 ) \nC387_=_C700( C387 C700 ) C387_=_C706( C387 C706 ) C387_=_C716( C387 C716 ) C387_=_C739( C387 C739 ) C387_=_C744( C387 C744 ) C387_=_C760( C387 C760 ) \nC387_=_C763( C387 C763 ) C387_=_C764( C387 C764 ) C387_=_C778( C387 C778 ) C387_=_C783( C387 C783 ) C387_=_C802( C387 C802 ) C387_=_C824( C387 C824 ) \nC387_=_C829( C387 C829 ) C387_=_C842( C387 C842 ) C387_=_C845( C387 C845 ) C387_=_C848( C387 C848 ) C387_=_C850( C387 C850 ) C387_=_C852( C387 C852 ) \nC387_=_C858( C387 C858 ) C387_=_C862( C387 C862 ) C387_=_C864( C387 C864 ) C387_=_C872( C387 C872 ) C387_=_C877( C387 C877 ) C387_=_C878( C387 C878 ) \nC387_=_C888( C387 C888 ) C387_=_C898( C387 C898 ) C388_=_C415( C388 C415 ) C388_=_C524( C388 C524 ) C388_=_C540( C388 C540 ) C388_=_C624( C388 C624 ) \nC388_=_C676( C388 C676 ) C388_=_C682( C388 C682 ) C388_=_C687( C388 C687 ) C388_=_C738( C388 C738 ) C388_=_C739( C388 C739 ) C388_=_C743( C388 C743 ) \nC388_=_C756( C388 C756 ) C388_=_C759( C388 C759 ) C388_=_C765( C388 C765 ) C388_=_C774( C388 C774 ) C388_=_C782( C388 C782 ) C388_=_C787( C388 C787 ) \nC388_=_C799( C388 C799 ) C388_=_C800( C388 C800 ) C388_=_C807( C388 C807 ) C388_=_C809( C388 C809 ) C388_=_C816( C388 C816 ) C388_=_C827( C388 C827 ) \nC388_=_C832( C388 C832 ) C388_=_C833( C388 C833 ) C388_=_C841( C388 C841 ) C388_=_C848( C388 C848 ) C388_=_C850( C388 C850 ) C388_=_C870( C388 C870 ) \nC388_=_C879( C388 C879 ) C388_=_C883( C388 C883 ) C388_=_C889( C388 C889 ) C388_=_C896( C388 C896 ) C389_=_C390( C389 C390 ) C389_=_C395( C389 C395 ) \nC389_=_C397( C389 C397 ) C389_=_C422( C389 C422 ) C389_=_C430( C389 C430 ) C389_=_C472( C389 C472 ) C389_=_C482( C389 C482 ) C389_=_C512(</w:t>
      </w:r>
    </w:p>
    <w:p>
      <w:pPr>
        <w:pStyle w:val="PreformattedText"/>
        <w:bidi w:val="0"/>
        <w:spacing w:before="0" w:after="0"/>
        <w:jc w:val="left"/>
        <w:rPr/>
      </w:pPr>
      <w:r>
        <w:rPr/>
        <w:t xml:space="preserve"> </w:t>
      </w:r>
      <w:r>
        <w:rPr/>
        <w:t>C389 C512 ) \nC389_=_C532( C389 C532 ) C389_=_C549( C389 C549 ) C389_=_C550( C389 C550 ) C389_=_C553( C389 C553 ) C389_=_C555( C389 C555 ) C389_=_C558( C389 C558 ) \nC389_=_C569( C389 C569 ) C389_=_C570( C389 C570 ) C389_=_C633( C389 C633 ) C389_=_C650( C389 C650 ) C389_=_C654( C389 C654 ) C389_=_C665( C389 C665 ) \nC389_=_C671( C389 C671 ) C389_=_C688( C389 C688 ) C389_=_C690( C389 C690 ) C389_=_C695( C389 C695 ) C389_=_C699( C389 C699 ) C389_=_C704( C389 C704 ) \nC389_=_C716( C389 C716 ) C389_=_C751( C389 C751 ) C389_=_C753( C389 C753 ) C389_=_C754( C389 C754 ) C389_=_C777( C389 C777 ) C389_=_C786( C389 C786 ) \nC389_=_C792( C389 C792 ) C389_=_C808( C389 C808 ) C389_=_C818( C389 C818 ) C389_=_C819( C389 C819 ) C389_=_C820( C389 C820 ) C389_=_C821( C389 C821 ) \nC389_=_C822( C389 C822 ) C389_=_C830( C389 C830 ) C389_=_C866( C389 C866 ) C389_=_C871( C389 C871 ) C389_=_C899( C389 C899 ) C390_=_C399( C390 C399 ) \nC390_=_C405( C390 C405 ) C390_=_C420( C390 C420 ) C390_=_C460( C390 C460 ) C390_=_C462( C390 C462 ) C390_=_C476( C390 C476 ) C390_=_C493( C390 C493 ) \nC390_=_C508( C390 C508 ) C390_=_C519( C390 C519 ) C390_=_C530( C390 C530 ) C390_=_C532( C390 C532 ) C390_=_C549( C390 C549 ) C390_=_C550( C390 C550 ) \nC390_=_C564( C390 C564 ) C390_=_C565( C390 C565 ) C390_=_C582( C390 C582 ) C390_=_C617( C390 C617 ) C390_=_C633( C390 C633 ) C390_=_C634( C390 C634 ) \nC390_=_C639( C390 C639 ) C390_=_C654( C390 C654 ) C390_=_C660( C390 C660 ) C390_=_C665( C390 C665 ) C390_=_C676( C390 C676 ) C390_=_C701( C390 C701 ) \nC390_=_C709( C390 C709 ) C390_=_C710( C390 C710 ) C390_=_C754( C390 C754 ) C390_=_C763( C390 C763 ) C390_=_C766( C390 C766 ) C390_=_C769( C390 C769 ) \nC390_=_C770( C390 C770 ) C390_=_C775( C390 C775 ) C390_=_C787( C390 C787 ) C390_=_C793( C390 C793 ) C390_=_C799( C390 C799 ) C390_=_C801( C390 C801 ) \nC390_=_C803( C390 C803 ) C390_=_C818( C390 C818 ) C390_=_C822( C390 C822 ) C390_=_C845( C390 C845 ) C390_=_C876( C390 C876 ) C390_=_C877( C390 C877 ) \nC390_=_C878( C390 C878 ) C390_=_C891( C390 C891 ) C390_=_C897( C390 C897 ) C395_=_C489( C395 C489 ) C395_=_C490( C395 C490 ) C395_=_C555( C395 C555 ) \nC395_=_C564( C395 C564 ) C395_=_C570( C395 C570 ) C395_=_C599( C395 C599 ) C395_=_C616( C395 C616 ) C395_=_C624( C395 C624 ) C395_=_C650( C395 C650 ) \nC395_=_C653( C395 C653 ) C395_=_C654( C395 C654 ) C395_=_C683( C395 C683 ) C395_=_C688( C395 C688 ) C395_=_C690( C395 C690 ) C395_=_C695( C395 C695 ) \nC395_=_C704( C395 C704 ) C395_=_C716( C395 C716 ) C395_=_C744( C395 C744 ) C395_=_C751( C395 C751 ) C395_=_C753( C395 C753 ) C395_=_C754( C395 C754 ) \nC395_=_C766( C395 C766 ) C395_=_C777( C395 C777 ) C395_=_C795( C395 C795 ) C395_=_C799( C395 C799 ) C395_=_C804( C395 C804 ) C395_=_C805( C395 C805 ) \nC395_=_C808( C395 C808 ) C395_=_C815( C395 C815 ) C395_=_C837( C395 C837 ) C395_=_C845( C395 C845 ) C395_=_C859( C395 C859 ) C395_=_C867( C395 C867 ) \nC395_=_C870( C395 C870 ) C395_=_C887( C395 C887 ) C395_=_C899( C395 C899 ) C397_=_C400( C397 C400 ) C397_=_C408( C397 C408 ) C397_=_C410( C397 C410 ) \nC397_=_C484( C397 C484 ) C397_=_C489( C397 C489 ) C397_=_C512( C397 C512 ) C397_=_C524( C397 C524 ) C397_=_C549( C397 C549 ) C397_=_C558( C397 C558 ) \nC397_=_C567( C397 C567 ) C397_=_C575( C397 C575 ) C397_=_C576( C397 C576 ) C397_=_C632( C397 C632 ) C397_=_C665( C397 C665 ) C397_=_C671( C397 C671 ) \nC397_=_C691( C397 C691 ) C397_=_C699( C397 C699 ) C397_=_C700( C397 C700 ) C397_=_C704( C397 C704 ) C397_=_C760( C397 C760 ) C397_=_C778( C397 C778 ) \nC397_=_C779( C397 C779 ) C397_=_C785( C397 C785 ) C397_=_C790( C397 C790 ) C397_=_C795( C397 C795 ) C397_=_C804( C397 C804 ) C397_=_C805( C397 C805 ) \nC397_=_C819( C397 C819 ) C397_=_C820( C397 C820 ) C397_=_C823( C397 C823 ) C397_=_C848( C397 C848 ) C397_=_C862( C397 C862 ) C397_=_C864( C397 C864 ) \nC397_=_C866( C397 C866 ) C397_=_C871( C397 C871 ) C397_=_C894( C397 C894 ) C397_=_C898( C397 C898 ) C399_=_C400( C399 C400 ) C399_=_C405( C399 C405 ) \nC399_=_C410( C399 C410 ) C399_=_C460( C399 C460 ) C399_=_C472( C399 C472 ) C399_=_C496( C399 C496 ) C399_=_C530( C399 C530 ) C399_=_C555( C399 C555 ) \nC399_=_C559( C399 C559 ) C399_=_C563( C399 C563 ) C399_=_C564( C399 C564 ) C399_=_C565( C399 C565 ) C399_=_C579( C399 C579 ) C399_=_C634( C399 C634 ) \nC399_=_C639( C399 C639 ) C399_=_C653( C399 C653 ) C399_=_C654( C399 C654 ) C399_=_C665( C399 C665 ) C399_=_C687( C399 C687 ) C399_=_C696( C399 C696 ) \nC399_=_C697( C399 C697 ) C399_=_C700( C399 C700 ) C399_=_C701( C399 C701 ) C399_=_C706( C399 C706 ) C399_=_C715( C399 C715 ) C399_=_C722( C399 C722 ) \nC399_=_C734( C399 C734 ) C399_=_C744( C399 C744 ) C399_=_C752( C399 C752 ) C399_=_C764( C399 C764 ) C399_=_C765( C399 C765 ) C399_=_C769( C399 C769 ) \nC399_=_C770( C399 C770 ) C399_=_C793( C399 C793 ) C399_=_C799( C399 C799 ) C399_=_C801( C399 C801 ) C399_=_C803( C399 C803 ) C399_=_C804( C399 C804 ) \nC399_=_C815( C399 C815 ) C399_=_C818( C399 C818 ) C399_=_C821( C399 C821 ) C399_=_C822( C399 C822 ) C399_=_C823( C399 C823 ) C399_=_C837( C399 C837 ) \nC399_=_C842( C399 C842 ) C399_=_C845( C399 C845 ) C399_=_C850( C399 C850 ) C399_=_C863( C399 C863 ) C399_=_C876( C399 C876 ) C399_=_C882( C399 C882 ) \nC399_=_C885( C399 C885 ) C399_=_C894( C399 C894 ) C399_=_C898( C399 C898 ) C400_=_C472( C400 C472 ) C400_=_C484( C400 C484 ) C400_=_C496( C400 C496 ) \nC400_=_C497( C400 C497 ) C400_=_C509( C400 C509 ) C400_=_C559( C400 C559 ) C400_=_C575( C400 C575 ) C400_=_C588( C400 C588 ) C400_=_C626( C400 C626 ) \nC400_=_C653( C400 C653 ) C400_=_C670( C400 C670 ) C400_=_C686( C400 C686 ) C400_=_C690( C400 C690 ) C400_=_C695( C400 C695 ) C400_=_C697( C400 C697 ) \nC400_=_C700( C400 C700 ) C400_=_C701( C400 C701 ) C400_=_C704( C400 C704 ) C400_=_C713( C400 C713 ) C400_=_C717( C400 C717 ) C400_=_C725( C400 C725 ) \nC400_=_C752( C400 C752 ) C400_=_C760( C400 C760 ) C400_=_C765( C400 C765 ) C400_=_C779( C400 C779 ) C400_=_C783( C400 C783 ) C400_=_C785( C400 C785 ) \nC400_=_C790( C400 C790 ) C400_=_C793( C400 C793 ) C400_=_C795( C400 C795 ) C400_=_C803( C400 C803 ) C400_=_C805( C400 C805 ) C400_=_C813( C400 C813 ) \nC400_=_C833( C400 C833 ) C400_=_C842( C400 C842 ) C400_=_C847( C400 C847 ) C400_=_C848( C400 C848 ) C400_=_C863( C400 C863 ) C400_=_C882( C400 C882 ) \nC400_=_C894( C400 C894 ) C400_=_C898( C400 C898 ) C402_=_C418( C402 C418 ) C402_=_C439( C402 C439 ) C402_=_C451( C402 C451 ) C402_=_C452( C402 C452 ) \nC402_=_C459( C402 C459 ) C402_=_C496( C402 C496 ) C402_=_C499( C402 C499 ) C402_=_C507( C402 C507 ) C402_=_C542( C402 C542 ) C402_=_C547( C402 C547 ) \nC402_=_C561( C402 C561 ) C402_=_C579( C402 C579 ) C402_=_C611( C402 C611 ) C402_=_C614( C402 C614 ) C402_=_C615( C402 C615 ) C402_=_C621( C402 C621 ) \nC402_=_C627( C402 C627 ) C402_=_C633( C402 C633 ) C402_=_C647( C402 C647 ) C402_=_C652( C402 C652 ) C402_=_C683( C402 C683 ) C402_=_C688( C402 C688 ) \nC402_=_C694( C402 C694 ) C402_=_C733( C402 C733 ) C402_=_C743( C402 C743 ) C402_=_C747( C402 C747 ) C402_=_C760( C402 C760 ) C402_=_C772( C402 C772 ) \nC402_=_C824( C402 C824 ) C402_=_C830( C402 C830 ) C402_=_C835( C402 C835 ) C402_=_C837( C402 C837 ) C402_=_C847( C402 C847 ) C402_=_C854( C402 C854 ) \nC402_=_C876( C402 C876 ) C402_=_C888( C402 C888 ) C402_=_C893( C402 C893 ) C402_=_C899( C402 C899 ) C405_=_C416( C405 C416 ) C405_=_C460( C405 C460 ) \nC405_=_C530( C405 C530 ) C405_=_C555( C405 C555 ) C405_=_C558( C405 C558 ) C405_=_C563( C405 C563 ) C405_=_C564( C405 C564 ) C405_=_C565( C405 C565 ) \nC405_=_C575( C405 C575 ) C405_=_C617( C405 C617 ) C405_=_C634( C405 C634 ) C405_=_C639( C405 C639 ) C405_=_C654( C405 C654 ) C405_=_C677( C405 C677 ) \nC405_=_C701( C405 C701 ) C405_=_C744( C405 C744 ) C405_=_C757( C405 C757 ) C405_=_C769( C405 C769 ) C405_=_C770( C405 C770 ) C405_=_C779( C405 C779 ) \nC405_=_C790( C405 C790 ) C405_=_C793( C405 C793 ) C405_=_C799( C405 C799 ) C405_=_C801( C405 C801 ) C405_=_C803( C405 C803 ) C405_=_C804( C405 C804 ) \nC405_=_C818( C405 C818 ) C405_=_C821( C405 C821 ) C405_=_C823( C405 C823 ) C405_=_C837( C405 C837 ) C405_=_C842( C405 C842 ) C405_=_C845( C405 C845 ) \nC405_=_C847( C405 C847 ) C405_=_C848( C405 C848 ) C405_=_C852( C405 C852 ) C405_=_C857( C405 C857 ) C405_=_C876( C405 C876 ) C405_=_C887( C405 C887 ) \nC405_=_C898( C405 C898 ) C408_=_C410( C408 C410 ) C408_=_C451( C408 C451 ) C408_=_C489( C408 C489 ) C408_=_C508( C408 C508 ) C408_=_C524( C408 C524 ) \nC408_=_C527( C408 C527 ) C408_=_C545( C408 C545 ) C408_=_C567( C408 C567 ) C408_=_C574( C408 C574 ) C408_=_C576( C408 C576 ) C408_=_C618( C408 C618 ) \nC408_=_C632( C408 C632 ) C408_=_C670( C408 C670 ) C408_=_C686( C408 C686 ) C408_=_C688( C408 C688 ) C408_=_C691( C408 C691 ) C408_=_C700( C408 C700 ) \nC408_=_C706( C408 C706 ) C408_=_C708( C408 C708 ) C408_=_C745( C408 C745 ) C408_=_C760( C408 C760 ) C408_=_C765( C408 C765 ) C408_=_C778( C408 C778 ) \nC408_=_C779( C408 C779 ) C408_=_C784( C408 C784 ) C408_=_C804( C408 C804 ) C408_=_C820( C408 C820 ) C408_=_C823( C408 C823 ) C408_=_C833( C408 C833 ) \nC408_=_C836( C408 C836 ) C408_=_C848( C408 C848 ) C408_=_C854( C408 C854 ) C408_=_C862( C408 C862 ) C408_=_C864( C408 C864 ) C408_=_C865( C408 C865 ) \nC408_=_C866( C408 C866 ) C408_=_C870( C408 C870 ) C408_=_C881( C408 C881 ) C408_=_C891( C408 C891 ) C408_=_C894( C408 C894 ) C408_=_C896( C408 C896 ) \nC410_=_C420( C410 C420 ) C410_=_C439( C410 C439 ) C410_=_C489( C410 C489 ) C410_=_C491( C410 C491 ) C410_=_C500( C410 C500 ) C410_=_C517( C410 C517 ) \nC410_=_C534( C410 C534 ) C410_=_C567( C410 C567 ) C410_=_C574( C410 C574 ) C410_=_C579( C410 C579 ) C410_=_C632( C410 C632 ) C410_=_C639( C410 C639 ) \nC410_=_C661( C410 C661 ) C410_=_C665( C410 C665 ) C410_=_C670( C410 C670 ) C410_=_C678( C410 C678 ) C410_=_C687( C410 C687 ) C410_=_C691( C410 C691 ) \nC410_=_C696( C410 C696 ) C410_=_C700( C410 C700 ) C410_=_C706( C410 C706 ) C410_=_C711( C410 C711 ) C410_=_C715( C410 C715 ) C410_=_C722( C410 C722 ) \nC410_=_C734(</w:t>
      </w:r>
    </w:p>
    <w:p>
      <w:pPr>
        <w:pStyle w:val="PreformattedText"/>
        <w:bidi w:val="0"/>
        <w:spacing w:before="0" w:after="0"/>
        <w:jc w:val="left"/>
        <w:rPr/>
      </w:pPr>
      <w:r>
        <w:rPr/>
        <w:t xml:space="preserve"> </w:t>
      </w:r>
      <w:r>
        <w:rPr/>
        <w:t>C410 C734 ) C410_=_C741( C410 C741 ) C410_=_C751( C410 C751 ) C410_=_C760( C410 C760 ) C410_=_C764( C410 C764 ) C410_=_C778( C410 C778 ) \nC410_=_C793( C410 C793 ) C410_=_C804( C410 C804 ) C410_=_C815( C410 C815 ) C410_=_C816( C410 C816 ) C410_=_C822( C410 C822 ) C410_=_C831( C410 C831 ) \nC410_=_C835( C410 C835 ) C410_=_C848( C410 C848 ) C410_=_C850( C410 C850 ) C410_=_C857( C410 C857 ) C410_=_C862( C410 C862 ) C410_=_C878( C410 C878 ) \nC410_=_C885( C410 C885 ) C410_=_C887( C410 C887 ) C410_=_C894( C410 C894 ) C415_=_C485( C415 C485 ) C415_=_C506( C415 C506 ) C415_=_C524( C415 C524 ) \nC415_=_C530( C415 C530 ) C415_=_C540( C415 C540 ) C415_=_C547( C415 C547 ) C415_=_C553( C415 C553 ) C415_=_C558( C415 C558 ) C415_=_C570( C415 C570 ) \nC415_=_C611( C415 C611 ) C415_=_C614( C415 C614 ) C415_=_C621( C415 C621 ) C415_=_C627( C415 C627 ) C415_=_C642( C415 C642 ) C415_=_C693( C415 C693 ) \nC415_=_C722( C415 C722 ) C415_=_C739( C415 C739 ) C415_=_C741( C415 C741 ) C415_=_C747( C415 C747 ) C415_=_C752( C415 C752 ) C415_=_C754( C415 C754 ) \nC415_=_C755( C415 C755 ) C415_=_C765( C415 C765 ) C415_=_C769( C415 C769 ) C415_=_C800( C415 C800 ) C415_=_C803( C415 C803 ) C415_=_C807( C415 C807 ) \nC415_=_C816( C415 C816 ) C415_=_C827( C415 C827 ) C415_=_C832( C415 C832 ) C415_=_C833( C415 C833 ) C415_=_C837( C415 C837 ) C415_=_C842( C415 C842 ) \nC415_=_C843( C415 C843 ) C415_=_C852( C415 C852 ) C415_=_C854( C415 C854 ) C415_=_C858( C415 C858 ) C415_=_C862( C415 C862 ) C415_=_C874( C415 C874 ) \nC415_=_C876( C415 C876 ) C415_=_C883( C415 C883 ) C415_=_C889( C415 C889 ) C415_=_C894( C415 C894 ) C415_=_C896( C415 C896 ) C415_=_C899( C415 C899 ) \nC416_=_C427( C416 C427 ) C416_=_C460( C416 C460 ) C416_=_C465( C416 C465 ) C416_=_C474( C416 C474 ) C416_=_C534( C416 C534 ) C416_=_C535( C416 C535 ) \nC416_=_C561( C416 C561 ) C416_=_C563( C416 C563 ) C416_=_C564( C416 C564 ) C416_=_C565( C416 C565 ) C416_=_C566( C416 C566 ) C416_=_C569( C416 C569 ) \nC416_=_C575( C416 C575 ) C416_=_C576( C416 C576 ) C416_=_C614( C416 C614 ) C416_=_C616( C416 C616 ) C416_=_C617( C416 C617 ) C416_=_C618( C416 C618 ) \nC416_=_C677( C416 C677 ) C416_=_C690( C416 C690 ) C416_=_C696( C416 C696 ) C416_=_C706( C416 C706 ) C416_=_C720( C416 C720 ) C416_=_C722( C416 C722 ) \nC416_=_C731( C416 C731 ) C416_=_C741( C416 C741 ) C416_=_C754( C416 C754 ) C416_=_C776( C416 C776 ) C416_=_C779( C416 C779 ) C416_=_C784( C416 C784 ) \nC416_=_C785( C416 C785 ) C416_=_C803( C416 C803 ) C416_=_C804( C416 C804 ) C416_=_C807( C416 C807 ) C416_=_C816( C416 C816 ) C416_=_C829( C416 C829 ) \nC416_=_C847( C416 C847 ) C416_=_C852( C416 C852 ) C416_=_C853( C416 C853 ) C416_=_C857( C416 C857 ) C416_=_C861( C416 C861 ) C416_=_C882( C416 C882 ) \nC416_=_C883( C416 C883 ) C416_=_C886( C416 C886 ) C416_=_C890( C416 C890 ) C416_=_C896( C416 C896 ) C416_=_C899( C416 C899 ) C418_=_C419( C418 C419 ) \nC418_=_C439( C418 C439 ) C418_=_C443( C418 C443 ) C418_=_C459( C418 C459 ) C418_=_C486( C418 C486 ) C418_=_C490( C418 C490 ) C418_=_C500( C418 C500 ) \nC418_=_C507( C418 C507 ) C418_=_C527( C418 C527 ) C418_=_C570( C418 C570 ) C418_=_C598( C418 C598 ) C418_=_C602( C418 C602 ) C418_=_C611( C418 C611 ) \nC418_=_C614( C418 C614 ) C418_=_C615( C418 C615 ) C418_=_C627( C418 C627 ) C418_=_C633( C418 C633 ) C418_=_C645( C418 C645 ) C418_=_C647( C418 C647 ) \nC418_=_C661( C418 C661 ) C418_=_C665( C418 C665 ) C418_=_C683( C418 C683 ) C418_=_C690( C418 C690 ) C418_=_C694( C418 C694 ) C418_=_C708( C418 C708 ) \nC418_=_C714( C418 C714 ) C418_=_C725( C418 C725 ) C418_=_C737( C418 C737 ) C418_=_C739( C418 C739 ) C418_=_C747( C418 C747 ) C418_=_C759( C418 C759 ) \nC418_=_C760( C418 C760 ) C418_=_C772( C418 C772 ) C418_=_C807( C418 C807 ) C418_=_C818( C418 C818 ) C418_=_C819( C418 C819 ) C418_=_C822( C418 C822 ) \nC418_=_C828( C418 C828 ) C418_=_C830( C418 C830 ) C418_=_C832( C418 C832 ) C418_=_C835( C418 C835 ) C418_=_C837( C418 C837 ) C418_=_C843( C418 C843 ) \nC418_=_C853( C418 C853 ) C418_=_C854( C418 C854 ) C418_=_C861( C418 C861 ) C418_=_C875( C418 C875 ) C418_=_C892( C418 C892 ) C418_=_C894( C418 C894 ) \nC419_=_C452( C419 C452 ) C419_=_C454( C419 C454 ) C419_=_C463( C419 C463 ) C419_=_C468( C419 C468 ) C419_=_C495( C419 C495 ) C419_=_C570( C419 C570 ) \nC419_=_C586( C419 C586 ) C419_=_C589( C419 C589 ) C419_=_C599( C419 C599 ) C419_=_C602( C419 C602 ) C419_=_C604( C419 C604 ) C419_=_C615( C419 C615 ) \nC419_=_C617( C419 C617 ) C419_=_C623( C419 C623 ) C419_=_C645( C419 C645 ) C419_=_C652( C419 C652 ) C419_=_C664( C419 C664 ) C419_=_C671( C419 C671 ) \nC419_=_C681( C419 C681 ) C419_=_C686( C419 C686 ) C419_=_C708( C419 C708 ) C419_=_C716( C419 C716 ) C419_=_C719( C419 C719 ) C419_=_C720( C419 C720 ) \nC419_=_C726( C419 C726 ) C419_=_C729( C419 C729 ) C419_=_C737( C419 C737 ) C419_=_C739( C419 C739 ) C419_=_C759( C419 C759 ) C419_=_C765( C419 C765 ) \nC419_=_C774( C419 C774 ) C419_=_C775( C419 C775 ) C419_=_C776( C419 C776 ) C419_=_C781( C419 C781 ) C419_=_C812( C419 C812 ) C419_=_C822( C419 C822 ) \nC419_=_C826( C419 C826 ) C419_=_C827( C419 C827 ) C419_=_C828( C419 C828 ) C419_=_C831( C419 C831 ) C419_=_C832( C419 C832 ) C419_=_C853( C419 C853 ) \nC419_=_C860( C419 C860 ) C419_=_C861( C419 C861 ) C419_=_C874( C419 C874 ) C419_=_C882( C419 C882 ) C419_=_C886( C419 C886 ) C419_=_C889( C419 C889 ) \nC419_=_C897( C419 C897 ) C420_=_C434( C420 C434 ) C420_=_C451( C420 C451 ) C420_=_C452( C420 C452 ) C420_=_C476( C420 C476 ) C420_=_C517( C420 C517 ) \nC420_=_C534( C420 C534 ) C420_=_C574( C420 C574 ) C420_=_C582( C420 C582 ) C420_=_C632( C420 C632 ) C420_=_C639( C420 C639 ) C420_=_C660( C420 C660 ) \nC420_=_C661( C420 C661 ) C420_=_C670( C420 C670 ) C420_=_C676( C420 C676 ) C420_=_C678( C420 C678 ) C420_=_C709( C420 C709 ) C420_=_C710( C420 C710 ) \nC420_=_C711( C420 C711 ) C420_=_C731( C420 C731 ) C420_=_C741( C420 C741 ) C420_=_C750( C420 C750 ) C420_=_C751( C420 C751 ) C420_=_C763( C420 C763 ) \nC420_=_C766( C420 C766 ) C420_=_C787( C420 C787 ) C420_=_C793( C420 C793 ) C420_=_C815( C420 C815 ) C420_=_C816( C420 C816 ) C420_=_C831( C420 C831 ) \nC420_=_C835( C420 C835 ) C420_=_C857( C420 C857 ) C420_=_C877( C420 C877 ) C420_=_C879( C420 C879 ) C420_=_C887( C420 C887 ) C420_=_C891( C420 C891 ) \nC420_=_C894( C420 C894 ) C422_=_C423( C422 C423 ) C422_=_C430( C422 C430 ) C422_=_C472( C422 C472 ) C422_=_C482( C422 C482 ) C422_=_C509( C422 C509 ) \nC422_=_C521( C422 C521 ) C422_=_C524( C422 C524 ) C422_=_C545( C422 C545 ) C422_=_C549( C422 C549 ) C422_=_C553( C422 C553 ) C422_=_C555( C422 C555 ) \nC422_=_C569( C422 C569 ) C422_=_C582( C422 C582 ) C422_=_C588( C422 C588 ) C422_=_C622( C422 C622 ) C422_=_C655( C422 C655 ) C422_=_C657( C422 C657 ) \nC422_=_C664( C422 C664 ) C422_=_C671( C422 C671 ) C422_=_C678( C422 C678 ) C422_=_C683( C422 C683 ) C422_=_C691( C422 C691 ) C422_=_C704( C422 C704 ) \nC422_=_C713( C422 C713 ) C422_=_C714( C422 C714 ) C422_=_C715( C422 C715 ) C422_=_C734( C422 C734 ) C422_=_C736( C422 C736 ) C422_=_C756( C422 C756 ) \nC422_=_C758( C422 C758 ) C422_=_C763( C422 C763 ) C422_=_C771( C422 C771 ) C422_=_C786( C422 C786 ) C422_=_C790( C422 C790 ) C422_=_C792( C422 C792 ) \nC422_=_C793( C422 C793 ) C422_=_C808( C422 C808 ) C422_=_C813( C422 C813 ) C422_=_C818( C422 C818 ) C422_=_C821( C422 C821 ) C422_=_C830( C422 C830 ) \nC422_=_C839( C422 C839 ) C422_=_C857( C422 C857 ) C422_=_C861( C422 C861 ) C422_=_C862( C422 C862 ) C422_=_C864( C422 C864 ) C422_=_C867( C422 C867 ) \nC422_=_C871( C422 C871 ) C422_=_C878( C422 C878 ) C422_=_C895( C422 C895 ) C423_=_C445( C423 C445 ) C423_=_C473( C423 C473 ) C423_=_C483( C423 C483 ) \nC423_=_C508( C423 C508 ) C423_=_C509( C423 C509 ) C423_=_C519( C423 C519 ) C423_=_C521( C423 C521 ) C423_=_C524( C423 C524 ) C423_=_C533( C423 C533 ) \nC423_=_C545( C423 C545 ) C423_=_C546( C423 C546 ) C423_=_C551( C423 C551 ) C423_=_C582( C423 C582 ) C423_=_C588( C423 C588 ) C423_=_C598( C423 C598 ) \nC423_=_C611( C423 C611 ) C423_=_C646( C423 C646 ) C423_=_C664( C423 C664 ) C423_=_C683( C423 C683 ) C423_=_C691( C423 C691 ) C423_=_C708( C423 C708 ) \nC423_=_C713( C423 C713 ) C423_=_C714( C423 C714 ) C423_=_C715( C423 C715 ) C423_=_C720( C423 C720 ) C423_=_C725( C423 C725 ) C423_=_C727( C423 C727 ) \nC423_=_C752( C423 C752 ) C423_=_C756( C423 C756 ) C423_=_C757( C423 C757 ) C423_=_C763( C423 C763 ) C423_=_C771( C423 C771 ) C423_=_C790( C423 C790 ) \nC423_=_C792( C423 C792 ) C423_=_C801( C423 C801 ) C423_=_C803( C423 C803 ) C423_=_C812( C423 C812 ) C423_=_C816( C423 C816 ) C423_=_C856( C423 C856 ) \nC423_=_C864( C423 C864 ) C423_=_C867( C423 C867 ) C423_=_C887( C423 C887 ) C423_=_C893( C423 C893 ) C423_=_C898( C423 C898 ) C424_=_C457( C424 C457 ) \nC424_=_C462( C424 C462 ) C424_=_C474( C424 C474 ) C424_=_C483( C424 C483 ) C424_=_C486( C424 C486 ) C424_=_C545( C424 C545 ) C424_=_C574( C424 C574 ) \nC424_=_C637( C424 C637 ) C424_=_C647( C424 C647 ) C424_=_C649( C424 C649 ) C424_=_C651( C424 C651 ) C424_=_C675( C424 C675 ) C424_=_C696( C424 C696 ) \nC424_=_C697( C424 C697 ) C424_=_C699( C424 C699 ) C424_=_C744( C424 C744 ) C424_=_C753( C424 C753 ) C424_=_C766( C424 C766 ) C424_=_C775( C424 C775 ) \nC424_=_C779( C424 C779 ) C424_=_C781( C424 C781 ) C424_=_C813( C424 C813 ) C424_=_C828( C424 C828 ) C424_=_C830( C424 C830 ) C424_=_C839( C424 C839 ) \nC424_=_C841( C424 C841 ) C424_=_C847( C424 C847 ) C424_=_C858( C424 C858 ) C424_=_C866( C424 C866 ) C424_=_C891( C424 C891 ) C424_=_C897( C424 C897 ) \nC427_=_C428( C427 C428 ) C427_=_C429( C427 C429 ) C427_=_C460( C427 C460 ) C427_=_C465( C427 C465 ) C427_=_C481( C427 C481 ) C427_=_C489( C427 C489 ) \nC427_=_C494( C427 C494 ) C427_=_C508( C427 C508 ) C427_=_C533( C427 C533 ) C427_=_C561( C427 C561 ) C427_=_C563( C427 C563 ) C427_=_C565( C427 C565 ) \nC427_=_C566( C427 C566 ) C427_=_C569( C427 C569 ) C427_=_C614( C427 C614 ) C427_=_C618( C427 C618 ) C427_=_C631( C427 C631 ) C427_=_C646( C427 C646 ) \nC427_=_C660( C427 C660 ) C427_=_C661(</w:t>
      </w:r>
    </w:p>
    <w:p>
      <w:pPr>
        <w:pStyle w:val="PreformattedText"/>
        <w:bidi w:val="0"/>
        <w:spacing w:before="0" w:after="0"/>
        <w:jc w:val="left"/>
        <w:rPr/>
      </w:pPr>
      <w:r>
        <w:rPr/>
        <w:t xml:space="preserve"> </w:t>
      </w:r>
      <w:r>
        <w:rPr/>
        <w:t>C427 C661 ) C427_=_C664( C427 C664 ) C427_=_C687( C427 C687 ) C427_=_C690( C427 C690 ) C427_=_C696( C427 C696 ) \nC427_=_C710( C427 C710 ) C427_=_C714( C427 C714 ) C427_=_C720( C427 C720 ) C427_=_C722( C427 C722 ) C427_=_C729( C427 C729 ) C427_=_C731( C427 C731 ) \nC427_=_C740( C427 C740 ) C427_=_C741( C427 C741 ) C427_=_C745( C427 C745 ) C427_=_C777( C427 C777 ) C427_=_C778( C427 C778 ) C427_=_C782( C427 C782 ) \nC427_=_C784( C427 C784 ) C427_=_C790( C427 C790 ) C427_=_C792( C427 C792 ) C427_=_C802( C427 C802 ) C427_=_C809( C427 C809 ) C427_=_C823( C427 C823 ) \nC427_=_C828( C427 C828 ) C427_=_C829( C427 C829 ) C427_=_C839( C427 C839 ) C427_=_C853( C427 C853 ) C427_=_C861( C427 C861 ) C427_=_C866( C427 C866 ) \nC427_=_C876( C427 C876 ) C427_=_C877( C427 C877 ) C427_=_C878( C427 C878 ) C427_=_C879( C427 C879 ) C427_=_C886( C427 C886 ) C427_=_C890( C427 C890 ) \nC427_=_C894( C427 C894 ) C427_=_C895( C427 C895 ) C427_=_C899( C427 C899 ) C428_=_C429( C428 C429 ) C428_=_C442( C428 C442 ) C428_=_C457( C428 C457 ) \nC428_=_C458( C428 C458 ) C428_=_C476( C428 C476 ) C428_=_C489( C428 C489 ) C428_=_C517( C428 C517 ) C428_=_C523( C428 C523 ) C428_=_C528( C428 C528 ) \nC428_=_C546( C428 C546 ) C428_=_C550( C428 C550 ) C428_=_C555( C428 C555 ) C428_=_C556( C428 C556 ) C428_=_C607( C428 C607 ) C428_=_C611( C428 C611 ) \nC428_=_C631( C428 C631 ) C428_=_C646( C428 C646 ) C428_=_C649( C428 C649 ) C428_=_C684( C428 C684 ) C428_=_C687( C428 C687 ) C428_=_C707( C428 C707 ) \nC428_=_C710( C428 C710 ) C428_=_C714( C428 C714 ) C428_=_C734( C428 C734 ) C428_=_C745( C428 C745 ) C428_=_C772( C428 C772 ) C428_=_C778( C428 C778 ) \nC428_=_C779( C428 C779 ) C428_=_C782( C428 C782 ) C428_=_C784( C428 C784 ) C428_=_C787( C428 C787 ) C428_=_C795( C428 C795 ) C428_=_C801( C428 C801 ) \nC428_=_C802( C428 C802 ) C428_=_C807( C428 C807 ) C428_=_C808( C428 C808 ) C428_=_C812( C428 C812 ) C428_=_C815( C428 C815 ) C428_=_C823( C428 C823 ) \nC428_=_C839( C428 C839 ) C428_=_C841( C428 C841 ) C428_=_C860( C428 C860 ) C428_=_C861( C428 C861 ) C428_=_C865( C428 C865 ) C428_=_C871( C428 C871 ) \nC428_=_C875( C428 C875 ) C428_=_C876( C428 C876 ) C428_=_C877( C428 C877 ) C428_=_C885( C428 C885 ) C428_=_C888( C428 C888 ) C428_=_C899( C428 C899 ) \nC429_=_C443( C429 C443 ) C429_=_C457( C429 C457 ) C429_=_C458( C429 C458 ) C429_=_C468( C429 C468 ) C429_=_C489( C429 C489 ) C429_=_C494( C429 C494 ) \nC429_=_C509( C429 C509 ) C429_=_C529( C429 C529 ) C429_=_C535( C429 C535 ) C429_=_C548( C429 C548 ) C429_=_C558( C429 C558 ) C429_=_C633( C429 C633 ) \nC429_=_C637( C429 C637 ) C429_=_C646( C429 C646 ) C429_=_C648( C429 C648 ) C429_=_C657( C429 C657 ) C429_=_C681( C429 C681 ) C429_=_C687( C429 C687 ) \nC429_=_C688( C429 C688 ) C429_=_C700( C429 C700 ) C429_=_C704( C429 C704 ) C429_=_C714( C429 C714 ) C429_=_C719( C429 C719 ) C429_=_C735( C429 C735 ) \nC429_=_C736( C429 C736 ) C429_=_C740( C429 C740 ) C429_=_C744( C429 C744 ) C429_=_C745( C429 C745 ) C429_=_C751( C429 C751 ) C429_=_C769( C429 C769 ) \nC429_=_C771( C429 C771 ) C429_=_C776( C429 C776 ) C429_=_C784( C429 C784 ) C429_=_C792( C429 C792 ) C429_=_C802( C429 C802 ) C429_=_C809( C429 C809 ) \nC429_=_C819( C429 C819 ) C429_=_C820( C429 C820 ) C429_=_C822( C429 C822 ) C429_=_C823( C429 C823 ) C429_=_C825( C429 C825 ) C429_=_C831( C429 C831 ) \nC429_=_C833( C429 C833 ) C429_=_C843( C429 C843 ) C429_=_C856( C429 C856 ) C429_=_C857( C429 C857 ) C429_=_C871( C429 C871 ) C429_=_C872( C429 C872 ) \nC429_=_C876( C429 C876 ) C429_=_C877( C429 C877 ) C429_=_C898( C429 C898 ) C430_=_C434( C430 C434 ) C430_=_C472( C430 C472 ) C430_=_C481( C430 C481 ) \nC430_=_C482( C430 C482 ) C430_=_C512( C430 C512 ) C430_=_C549( C430 C549 ) C430_=_C553( C430 C553 ) C430_=_C555( C430 C555 ) C430_=_C556( C430 C556 ) \nC430_=_C563( C430 C563 ) C430_=_C569( C430 C569 ) C430_=_C599( C430 C599 ) C430_=_C600( C430 C600 ) C430_=_C623( C430 C623 ) C430_=_C633( C430 C633 ) \nC430_=_C648( C430 C648 ) C430_=_C657( C430 C657 ) C430_=_C663( C430 C663 ) C430_=_C671( C430 C671 ) C430_=_C695( C430 C695 ) C430_=_C704( C430 C704 ) \nC430_=_C713( C430 C713 ) C430_=_C714( C430 C714 ) C430_=_C727( C430 C727 ) C430_=_C738( C430 C738 ) C430_=_C785( C430 C785 ) C430_=_C786( C430 C786 ) \nC430_=_C792( C430 C792 ) C430_=_C802( C430 C802 ) C430_=_C804( C430 C804 ) C430_=_C808( C430 C808 ) C430_=_C818( C430 C818 ) C430_=_C821( C430 C821 ) \nC430_=_C830( C430 C830 ) C430_=_C836( C430 C836 ) C430_=_C860( C430 C860 ) C430_=_C867( C430 C867 ) C430_=_C881( C430 C881 ) C430_=_C883( C430 C883 ) \nC430_=_C896( C430 C896 ) C434_=_C451( C434 C451 ) C434_=_C452( C434 C452 ) C434_=_C485( C434 C485 ) C434_=_C529( C434 C529 ) C434_=_C551( C434 C551 ) \nC434_=_C556( C434 C556 ) C434_=_C569( C434 C569 ) C434_=_C599( C434 C599 ) C434_=_C611( C434 C611 ) C434_=_C633( C434 C633 ) C434_=_C642( C434 C642 ) \nC434_=_C725( C434 C725 ) C434_=_C750( C434 C750 ) C434_=_C756( C434 C756 ) C434_=_C781( C434 C781 ) C434_=_C784( C434 C784 ) C434_=_C785( C434 C785 ) \nC434_=_C802( C434 C802 ) C434_=_C813( C434 C813 ) C434_=_C818( C434 C818 ) C434_=_C826( C434 C826 ) C434_=_C848( C434 C848 ) C434_=_C850( C434 C850 ) \nC434_=_C866( C434 C866 ) C434_=_C867( C434 C867 ) C434_=_C879( C434 C879 ) C434_=_C881( C434 C881 ) C434_=_C889( C434 C889 ) C434_=_C895( C434 C895 ) \nC439_=_C459( C439 C459 ) C439_=_C481( C439 C481 ) C439_=_C488( C439 C488 ) C439_=_C491( C439 C491 ) C439_=_C497( C439 C497 ) C439_=_C500( C439 C500 ) \nC439_=_C507( C439 C507 ) C439_=_C574( C439 C574 ) C439_=_C611( C439 C611 ) C439_=_C614( C439 C614 ) C439_=_C615( C439 C615 ) C439_=_C627( C439 C627 ) \nC439_=_C633( C439 C633 ) C439_=_C647( C439 C647 ) C439_=_C683( C439 C683 ) C439_=_C691( C439 C691 ) C439_=_C693( C439 C693 ) C439_=_C694( C439 C694 ) \nC439_=_C747( C439 C747 ) C439_=_C750( C439 C750 ) C439_=_C760( C439 C760 ) C439_=_C772( C439 C772 ) C439_=_C774( C439 C774 ) C439_=_C792( C439 C792 ) \nC439_=_C805( C439 C805 ) C439_=_C829( C439 C829 ) C439_=_C830( C439 C830 ) C439_=_C835( C439 C835 ) C439_=_C837( C439 C837 ) C439_=_C854( C439 C854 ) \nC439_=_C859( C439 C859 ) C439_=_C870( C439 C870 ) C439_=_C878( C439 C878 ) C439_=_C892( C439 C892 ) C439_=_C899( C439 C899 ) C442_=_C443( C442 C443 ) \nC442_=_C446( C442 C446 ) C442_=_C474( C442 C474 ) C442_=_C498( C442 C498 ) C442_=_C517( C442 C517 ) C442_=_C531( C442 C531 ) C442_=_C534( C442 C534 ) \nC442_=_C542( C442 C542 ) C442_=_C550( C442 C550 ) C442_=_C576( C442 C576 ) C442_=_C586( C442 C586 ) C442_=_C588( C442 C588 ) C442_=_C607( C442 C607 ) \nC442_=_C609( C442 C609 ) C442_=_C611( C442 C611 ) C442_=_C618( C442 C618 ) C442_=_C631( C442 C631 ) C442_=_C682( C442 C682 ) C442_=_C684( C442 C684 ) \nC442_=_C697( C442 C697 ) C442_=_C709( C442 C709 ) C442_=_C725( C442 C725 ) C442_=_C727( C442 C727 ) C442_=_C751( C442 C751 ) C442_=_C752( C442 C752 ) \nC442_=_C782( C442 C782 ) C442_=_C793( C442 C793 ) C442_=_C808( C442 C808 ) C442_=_C809( C442 C809 ) C442_=_C815( C442 C815 ) C442_=_C818( C442 C818 ) \nC442_=_C832( C442 C832 ) C442_=_C841( C442 C841 ) C442_=_C847( C442 C847 ) C442_=_C853( C442 C853 ) C442_=_C861( C442 C861 ) C442_=_C865( C442 C865 ) \nC442_=_C876( C442 C876 ) C442_=_C890( C442 C890 ) C442_=_C893( C442 C893 ) C442_=_C897( C442 C897 ) C443_=_C446( C443 C446 ) C443_=_C490( C443 C490 ) \nC443_=_C498( C443 C498 ) C443_=_C527( C443 C527 ) C443_=_C531( C443 C531 ) C443_=_C542( C443 C542 ) C443_=_C576( C443 C576 ) C443_=_C586( C443 C586 ) \nC443_=_C588( C443 C588 ) C443_=_C598( C443 C598 ) C443_=_C602( C443 C602 ) C443_=_C607( C443 C607 ) C443_=_C609( C443 C609 ) C443_=_C637( C443 C637 ) \nC443_=_C665( C443 C665 ) C443_=_C681( C443 C681 ) C443_=_C682( C443 C682 ) C443_=_C690( C443 C690 ) C443_=_C709( C443 C709 ) C443_=_C725( C443 C725 ) \nC443_=_C727( C443 C727 ) C443_=_C736( C443 C736 ) C443_=_C740( C443 C740 ) C443_=_C744( C443 C744 ) C443_=_C751( C443 C751 ) C443_=_C752( C443 C752 ) \nC443_=_C776( C443 C776 ) C443_=_C809( C443 C809 ) C443_=_C818( C443 C818 ) C443_=_C820( C443 C820 ) C443_=_C822( C443 C822 ) C443_=_C825( C443 C825 ) \nC443_=_C831( C443 C831 ) C443_=_C832( C443 C832 ) C443_=_C833( C443 C833 ) C443_=_C843( C443 C843 ) C443_=_C853( C443 C853 ) C443_=_C890( C443 C890 ) \nC443_=_C893( C443 C893 ) C443_=_C894( C443 C894 ) C445_=_C473( C445 C473 ) C445_=_C508( C445 C508 ) C445_=_C519( C445 C519 ) C445_=_C531( C445 C531 ) \nC445_=_C536( C445 C536 ) C445_=_C543( C445 C543 ) C445_=_C546( C445 C546 ) C445_=_C551( C445 C551 ) C445_=_C559( C445 C559 ) C445_=_C589( C445 C589 ) \nC445_=_C594( C445 C594 ) C445_=_C604( C445 C604 ) C445_=_C609( C445 C609 ) C445_=_C611( C445 C611 ) C445_=_C637( C445 C637 ) C445_=_C677( C445 C677 ) \nC445_=_C686( C445 C686 ) C445_=_C699( C445 C699 ) C445_=_C701( C445 C701 ) C445_=_C725( C445 C725 ) C445_=_C726( C445 C726 ) C445_=_C727( C445 C727 ) \nC445_=_C741( C445 C741 ) C445_=_C742( C445 C742 ) C445_=_C743( C445 C743 ) C445_=_C754( C445 C754 ) C445_=_C757( C445 C757 ) C445_=_C786( C445 C786 ) \nC445_=_C792( C445 C792 ) C445_=_C796( C445 C796 ) C445_=_C801( C445 C801 ) C445_=_C820( C445 C820 ) C445_=_C821( C445 C821 ) C445_=_C824( C445 C824 ) \nC445_=_C828( C445 C828 ) C445_=_C835( C445 C835 ) C445_=_C841( C445 C841 ) C445_=_C848( C445 C848 ) C445_=_C857( C445 C857 ) C445_=_C864( C445 C864 ) \nC445_=_C871( C445 C871 ) C445_=_C876( C445 C876 ) C445_=_C885( C445 C885 ) C445_=_C887( C445 C887 ) C445_=_C893( C445 C893 ) C445_=_C898( C445 C898 ) \nC446_=_C449( C446 C449 ) C446_=_C507( C446 C507 ) C446_=_C528( C446 C528 ) C446_=_C542( C446 C542 ) C446_=_C551( C446 C551 ) C446_=_C567( C446 C567 ) \nC446_=_C576( C446 C576 ) C446_=_C582( C446 C582 ) C446_=_C586( C446 C586 ) C446_=_C602( C446 C602 ) C446_=_C607( C446 C607 ) C446_=_C639( C446 C639 ) \nC446_=_C651( C446 C651 ) C446_=_C663( C446 C663 ) C446_=_C675( C446 C675 ) C446_=_C676( C446 C676 ) C446_=_C704( C446 C704 ) C446_=_C707( C446 C707 ) \nC446_=_C717( C446 C717 ) C446_=_C720( C446 C720 ) C446_=_C725(</w:t>
      </w:r>
    </w:p>
    <w:p>
      <w:pPr>
        <w:pStyle w:val="PreformattedText"/>
        <w:bidi w:val="0"/>
        <w:spacing w:before="0" w:after="0"/>
        <w:jc w:val="left"/>
        <w:rPr/>
      </w:pPr>
      <w:r>
        <w:rPr/>
        <w:t xml:space="preserve"> </w:t>
      </w:r>
      <w:r>
        <w:rPr/>
        <w:t>C446 C725 ) C446_=_C727( C446 C727 ) C446_=_C734( C446 C734 ) C446_=_C735( C446 C735 ) \nC446_=_C736( C446 C736 ) C446_=_C743( C446 C743 ) C446_=_C757( C446 C757 ) C446_=_C769( C446 C769 ) C446_=_C771( C446 C771 ) C446_=_C772( C446 C772 ) \nC446_=_C783( C446 C783 ) C446_=_C785( C446 C785 ) C446_=_C793( C446 C793 ) C446_=_C818( C446 C818 ) C446_=_C832( C446 C832 ) C446_=_C843( C446 C843 ) \nC446_=_C845( C446 C845 ) C446_=_C853( C446 C853 ) C446_=_C862( C446 C862 ) C446_=_C864( C446 C864 ) C446_=_C877( C446 C877 ) C446_=_C888( C446 C888 ) \nC446_=_C892( C446 C892 ) C446_=_C893( C446 C893 ) C449_=_C458( C449 C458 ) C449_=_C459( C449 C459 ) C449_=_C483( C449 C483 ) C449_=_C507( C449 C507 ) \nC449_=_C528( C449 C528 ) C449_=_C544( C449 C544 ) C449_=_C551( C449 C551 ) C449_=_C563( C449 C563 ) C449_=_C567( C449 C567 ) C449_=_C607( C449 C607 ) \nC449_=_C636( C449 C636 ) C449_=_C639( C449 C639 ) C449_=_C642( C449 C642 ) C449_=_C653( C449 C653 ) C449_=_C655( C449 C655 ) C449_=_C663( C449 C663 ) \nC449_=_C675( C449 C675 ) C449_=_C676( C449 C676 ) C449_=_C677( C449 C677 ) C449_=_C681( C449 C681 ) C449_=_C682( C449 C682 ) C449_=_C700( C449 C700 ) \nC449_=_C704( C449 C704 ) C449_=_C707( C449 C707 ) C449_=_C714( C449 C714 ) C449_=_C720( C449 C720 ) C449_=_C736( C449 C736 ) C449_=_C741( C449 C741 ) \nC449_=_C750( C449 C750 ) C449_=_C753( C449 C753 ) C449_=_C759( C449 C759 ) C449_=_C772( C449 C772 ) C449_=_C778( C449 C778 ) C449_=_C793( C449 C793 ) \nC449_=_C796( C449 C796 ) C449_=_C817( C449 C817 ) C449_=_C818( C449 C818 ) C449_=_C829( C449 C829 ) C449_=_C830( C449 C830 ) C449_=_C836( C449 C836 ) \nC449_=_C843( C449 C843 ) C449_=_C845( C449 C845 ) C449_=_C847( C449 C847 ) C449_=_C872( C449 C872 ) C449_=_C882( C449 C882 ) C449_=_C885( C449 C885 ) \nC449_=_C887( C449 C887 ) C449_=_C892( C449 C892 ) C449_=_C893( C449 C893 ) C451_=_C452( C451 C452 ) C451_=_C473( C451 C473 ) C451_=_C519( C451 C519 ) \nC451_=_C527( C451 C527 ) C451_=_C547( C451 C547 ) C451_=_C579( C451 C579 ) C451_=_C598( C451 C598 ) C451_=_C604( C451 C604 ) C451_=_C618( C451 C618 ) \nC451_=_C621( C451 C621 ) C451_=_C652( C451 C652 ) C451_=_C688( C451 C688 ) C451_=_C706( C451 C706 ) C451_=_C708( C451 C708 ) C451_=_C733( C451 C733 ) \nC451_=_C750( C451 C750 ) C451_=_C765( C451 C765 ) C451_=_C774( C451 C774 ) C451_=_C784( C451 C784 ) C451_=_C800( C451 C800 ) C451_=_C805( C451 C805 ) \nC451_=_C812( C451 C812 ) C451_=_C824( C451 C824 ) C451_=_C833( C451 C833 ) C451_=_C836( C451 C836 ) C451_=_C854( C451 C854 ) C451_=_C865( C451 C865 ) \nC451_=_C879( C451 C879 ) C451_=_C881( C451 C881 ) C451_=_C896( C451 C896 ) C452_=_C495( C452 C495 ) C452_=_C500( C452 C500 ) C452_=_C528( C452 C528 ) \nC452_=_C547( C452 C547 ) C452_=_C574( C452 C574 ) C452_=_C579( C452 C579 ) C452_=_C599( C452 C599 ) C452_=_C604( C452 C604 ) C452_=_C621( C452 C621 ) \nC452_=_C645( C452 C645 ) C452_=_C652( C452 C652 ) C452_=_C681( C452 C681 ) C452_=_C686( C452 C686 ) C452_=_C715( C452 C715 ) C452_=_C726( C452 C726 ) \nC452_=_C733( C452 C733 ) C452_=_C750( C452 C750 ) C452_=_C775( C452 C775 ) C452_=_C792( C452 C792 ) C452_=_C795( C452 C795 ) C452_=_C812( C452 C812 ) \nC452_=_C824( C452 C824 ) C452_=_C827( C452 C827 ) C452_=_C860( C452 C860 ) C452_=_C879( C452 C879 ) C452_=_C886( C452 C886 ) C452_=_C897( C452 C897 ) \nC454_=_C463( C454 C463 ) C454_=_C468( C454 C468 ) C454_=_C499( C454 C499 ) C454_=_C506( C454 C506 ) C454_=_C529( C454 C529 ) C454_=_C556( C454 C556 ) \nC454_=_C566( C454 C566 ) C454_=_C570( C454 C570 ) C454_=_C589( C454 C589 ) C454_=_C602( C454 C602 ) C454_=_C617( C454 C617 ) C454_=_C621( C454 C621 ) \nC454_=_C652( C454 C652 ) C454_=_C671( C454 C671 ) C454_=_C675( C454 C675 ) C454_=_C694( C454 C694 ) C454_=_C719( C454 C719 ) C454_=_C727( C454 C727 ) \nC454_=_C733( C454 C733 ) C454_=_C774( C454 C774 ) C454_=_C776( C454 C776 ) C454_=_C795( C454 C795 ) C454_=_C802( C454 C802 ) C454_=_C805( C454 C805 ) \nC454_=_C812( C454 C812 ) C454_=_C819( C454 C819 ) C454_=_C828( C454 C828 ) C454_=_C830( C454 C830 ) C454_=_C852( C454 C852 ) C454_=_C857( C454 C857 ) \nC454_=_C867( C454 C867 ) C454_=_C874( C454 C874 ) C454_=_C882( C454 C882 ) C454_=_C889( C454 C889 ) C454_=_C890( C454 C890 ) C457_=_C458( C457 C458 ) \nC457_=_C468( C457 C468 ) C457_=_C474( C457 C474 ) C457_=_C476( C457 C476 ) C457_=_C492( C457 C492 ) C457_=_C494( C457 C494 ) C457_=_C523( C457 C523 ) \nC457_=_C528( C457 C528 ) C457_=_C529( C457 C529 ) C457_=_C546( C457 C546 ) C457_=_C548( C457 C548 ) C457_=_C555( C457 C555 ) C457_=_C556( C457 C556 ) \nC457_=_C558( C457 C558 ) C457_=_C607( C457 C607 ) C457_=_C609( C457 C609 ) C457_=_C618( C457 C618 ) C457_=_C637( C457 C637 ) C457_=_C649( C457 C649 ) \nC457_=_C675( C457 C675 ) C457_=_C684( C457 C684 ) C457_=_C696( C457 C696 ) C457_=_C700( C457 C700 ) C457_=_C701( C457 C701 ) C457_=_C707( C457 C707 ) \nC457_=_C710( C457 C710 ) C457_=_C734( C457 C734 ) C457_=_C738( C457 C738 ) C457_=_C740( C457 C740 ) C457_=_C771( C457 C771 ) C457_=_C795( C457 C795 ) \nC457_=_C807( C457 C807 ) C457_=_C808( C457 C808 ) C457_=_C812( C457 C812 ) C457_=_C819( C457 C819 ) C457_=_C828( C457 C828 ) C457_=_C854( C457 C854 ) \nC457_=_C856( C457 C856 ) C457_=_C860( C457 C860 ) C457_=_C885( C457 C885 ) C457_=_C886( C457 C886 ) C457_=_C888( C457 C888 ) C457_=_C897( C457 C897 ) \nC457_=_C898( C457 C898 ) C458_=_C459( C458 C459 ) C458_=_C468( C458 C468 ) C458_=_C476( C458 C476 ) C458_=_C494( C458 C494 ) C458_=_C521( C458 C521 ) \nC458_=_C523( C458 C523 ) C458_=_C528( C458 C528 ) C458_=_C529( C458 C529 ) C458_=_C546( C458 C546 ) C458_=_C548( C458 C548 ) C458_=_C555( C458 C555 ) \nC458_=_C556( C458 C556 ) C458_=_C558( C458 C558 ) C458_=_C563( C458 C563 ) C458_=_C607( C458 C607 ) C458_=_C642( C458 C642 ) C458_=_C653( C458 C653 ) \nC458_=_C655( C458 C655 ) C458_=_C671( C458 C671 ) C458_=_C677( C458 C677 ) C458_=_C681( C458 C681 ) C458_=_C684( C458 C684 ) C458_=_C700( C458 C700 ) \nC458_=_C707( C458 C707 ) C458_=_C710( C458 C710 ) C458_=_C734( C458 C734 ) C458_=_C741( C458 C741 ) C458_=_C750( C458 C750 ) C458_=_C759( C458 C759 ) \nC458_=_C771( C458 C771 ) C458_=_C778( C458 C778 ) C458_=_C795( C458 C795 ) C458_=_C796( C458 C796 ) C458_=_C807( C458 C807 ) C458_=_C808( C458 C808 ) \nC458_=_C812( C458 C812 ) C458_=_C819( C458 C819 ) C458_=_C824( C458 C824 ) C458_=_C829( C458 C829 ) C458_=_C843( C458 C843 ) C458_=_C856( C458 C856 ) \nC458_=_C860( C458 C860 ) C458_=_C872( C458 C872 ) C458_=_C882( C458 C882 ) C458_=_C885( C458 C885 ) C458_=_C887( C458 C887 ) C458_=_C888( C458 C888 ) \nC458_=_C898( C458 C898 ) C459_=_C460( C459 C460 ) C459_=_C500( C459 C500 ) C459_=_C507( C459 C507 ) C459_=_C563( C459 C563 ) C459_=_C604( C459 C604 ) \nC459_=_C611( C459 C611 ) C459_=_C614( C459 C614 ) C459_=_C615( C459 C615 ) C459_=_C627( C459 C627 ) C459_=_C631( C459 C631 ) C459_=_C633( C459 C633 ) \nC459_=_C642( C459 C642 ) C459_=_C647( C459 C647 ) C459_=_C653( C459 C653 ) C459_=_C655( C459 C655 ) C459_=_C663( C459 C663 ) C459_=_C677( C459 C677 ) \nC459_=_C681( C459 C681 ) C459_=_C683( C459 C683 ) C459_=_C694( C459 C694 ) C459_=_C741( C459 C741 ) C459_=_C747( C459 C747 ) C459_=_C750( C459 C750 ) \nC459_=_C759( C459 C759 ) C459_=_C760( C459 C760 ) C459_=_C772( C459 C772 ) C459_=_C775( C459 C775 ) C459_=_C778( C459 C778 ) C459_=_C787( C459 C787 ) \nC459_=_C796( C459 C796 ) C459_=_C817( C459 C817 ) C459_=_C829( C459 C829 ) C459_=_C830( C459 C830 ) C459_=_C835( C459 C835 ) C459_=_C837( C459 C837 ) \nC459_=_C841( C459 C841 ) C459_=_C843( C459 C843 ) C459_=_C854( C459 C854 ) C459_=_C860( C459 C860 ) C459_=_C872( C459 C872 ) C459_=_C874( C459 C874 ) \nC459_=_C882( C459 C882 ) C459_=_C885( C459 C885 ) C459_=_C887( C459 C887 ) C459_=_C890( C459 C890 ) C459_=_C899( C459 C899 ) C460_=_C465( C460 C465 ) \nC460_=_C530( C460 C530 ) C460_=_C561( C460 C561 ) C460_=_C563( C460 C563 ) C460_=_C565( C460 C565 ) C460_=_C566( C460 C566 ) C460_=_C569( C460 C569 ) \nC460_=_C614( C460 C614 ) C460_=_C618( C460 C618 ) C460_=_C631( C460 C631 ) C460_=_C634( C460 C634 ) C460_=_C637( C460 C637 ) C460_=_C639( C460 C639 ) \nC460_=_C647( C460 C647 ) C460_=_C654( C460 C654 ) C460_=_C690( C460 C690 ) C460_=_C696( C460 C696 ) C460_=_C701( C460 C701 ) C460_=_C720( C460 C720 ) \nC460_=_C722( C460 C722 ) C460_=_C727( C460 C727 ) C460_=_C731( C460 C731 ) C460_=_C741( C460 C741 ) C460_=_C769( C460 C769 ) C460_=_C770( C460 C770 ) \nC460_=_C779( C460 C779 ) C460_=_C787( C460 C787 ) C460_=_C793( C460 C793 ) C460_=_C801( C460 C801 ) C460_=_C803( C460 C803 ) C460_=_C818( C460 C818 ) \nC460_=_C822( C460 C822 ) C460_=_C829( C460 C829 ) C460_=_C841( C460 C841 ) C460_=_C853( C460 C853 ) C460_=_C860( C460 C860 ) C460_=_C876( C460 C876 ) \nC460_=_C886( C460 C886 ) C460_=_C888( C460 C888 ) C460_=_C890( C460 C890 ) C460_=_C891( C460 C891 ) C460_=_C892( C460 C892 ) C460_=_C895( C460 C895 ) \nC460_=_C899( C460 C899 ) C462_=_C474( C462 C474 ) C462_=_C477( C462 C477 ) C462_=_C487( C462 C487 ) C462_=_C493( C462 C493 ) C462_=_C508( C462 C508 ) \nC462_=_C519( C462 C519 ) C462_=_C540( C462 C540 ) C462_=_C545( C462 C545 ) C462_=_C564( C462 C564 ) C462_=_C565( C462 C565 ) C462_=_C575( C462 C575 ) \nC462_=_C579( C462 C579 ) C462_=_C614( C462 C614 ) C462_=_C617( C462 C617 ) C462_=_C663( C462 C663 ) C462_=_C665( C462 C665 ) C462_=_C673( C462 C673 ) \nC462_=_C711( C462 C711 ) C462_=_C713( C462 C713 ) C462_=_C714( C462 C714 ) C462_=_C720( C462 C720 ) C462_=_C744( C462 C744 ) C462_=_C753( C462 C753 ) \nC462_=_C760( C462 C760 ) C462_=_C775( C462 C775 ) C462_=_C799( C462 C799 ) C462_=_C800( C462 C800 ) C462_=_C831( C462 C831 ) C462_=_C841( C462 C841 ) \nC462_=_C842( C462 C842 ) C462_=_C845( C462 C845 ) C462_=_C848( C462 C848 ) C462_=_C858( C462 C858 ) C462_=_C871( C462 C871 ) C462_=_C875( C462 C875 ) \nC462_=_C878( C462 C878 ) C462_=_C888( C462 C888 ) C462_=_C891( C462 C891 ) C462_=_C897( C462 C897 ) C463_=_C465( C463 C465 ) C463_=_C468( C463 C468 ) \nC463_=_C540( C463 C540 ) C463_=_C553( C463 C553 ) C463_=_C582( C463 C582 ) C463_=_C585(</w:t>
      </w:r>
    </w:p>
    <w:p>
      <w:pPr>
        <w:pStyle w:val="PreformattedText"/>
        <w:bidi w:val="0"/>
        <w:spacing w:before="0" w:after="0"/>
        <w:jc w:val="left"/>
        <w:rPr/>
      </w:pPr>
      <w:r>
        <w:rPr/>
        <w:t xml:space="preserve"> </w:t>
      </w:r>
      <w:r>
        <w:rPr/>
        <w:t>C463 C585 ) C463_=_C589( C463 C589 ) C463_=_C600( C463 C600 ) \nC463_=_C602( C463 C602 ) C463_=_C617( C463 C617 ) C463_=_C632( C463 C632 ) C463_=_C636( C463 C636 ) C463_=_C649( C463 C649 ) C463_=_C652( C463 C652 ) \nC463_=_C657( C463 C657 ) C463_=_C660( C463 C660 ) C463_=_C671( C463 C671 ) C463_=_C693( C463 C693 ) C463_=_C697( C463 C697 ) C463_=_C717( C463 C717 ) \nC463_=_C719( C463 C719 ) C463_=_C733( C463 C733 ) C463_=_C734( C463 C734 ) C463_=_C747( C463 C747 ) C463_=_C751( C463 C751 ) C463_=_C756( C463 C756 ) \nC463_=_C758( C463 C758 ) C463_=_C764( C463 C764 ) C463_=_C774( C463 C774 ) C463_=_C776( C463 C776 ) C463_=_C777( C463 C777 ) C463_=_C799( C463 C799 ) \nC463_=_C800( C463 C800 ) C463_=_C803( C463 C803 ) C463_=_C812( C463 C812 ) C463_=_C815( C463 C815 ) C463_=_C821( C463 C821 ) C463_=_C831( C463 C831 ) \nC463_=_C832( C463 C832 ) C463_=_C847( C463 C847 ) C463_=_C852( C463 C852 ) C463_=_C859( C463 C859 ) C463_=_C861( C463 C861 ) C463_=_C874( C463 C874 ) \nC463_=_C882( C463 C882 ) C463_=_C889( C463 C889 ) C465_=_C495( C465 C495 ) C465_=_C561( C465 C561 ) C465_=_C563( C465 C563 ) C465_=_C565( C465 C565 ) \nC465_=_C566( C465 C566 ) C465_=_C569( C465 C569 ) C465_=_C599( C465 C599 ) C465_=_C600( C465 C600 ) C465_=_C614( C465 C614 ) C465_=_C618( C465 C618 ) \nC465_=_C649( C465 C649 ) C465_=_C690( C465 C690 ) C465_=_C696( C465 C696 ) C465_=_C709( C465 C709 ) C465_=_C717( C465 C717 ) C465_=_C720( C465 C720 ) \nC465_=_C722( C465 C722 ) C465_=_C731( C465 C731 ) C465_=_C733( C465 C733 ) C465_=_C741( C465 C741 ) C465_=_C751( C465 C751 ) C465_=_C756( C465 C756 ) \nC465_=_C774( C465 C774 ) C465_=_C802( C465 C802 ) C465_=_C803( C465 C803 ) C465_=_C805( C465 C805 ) C465_=_C815( C465 C815 ) C465_=_C827( C465 C827 ) \nC465_=_C829( C465 C829 ) C465_=_C853( C465 C853 ) C465_=_C861( C465 C861 ) C465_=_C874( C465 C874 ) C465_=_C885( C465 C885 ) C465_=_C886( C465 C886 ) \nC465_=_C890( C465 C890 ) C465_=_C892( C465 C892 ) C465_=_C894( C465 C894 ) C465_=_C897( C465 C897 ) C465_=_C898( C465 C898 ) C465_=_C899( C465 C899 ) \nC468_=_C494( C468 C494 ) C468_=_C506( C468 C506 ) C468_=_C512( C468 C512 ) C468_=_C529( C468 C529 ) C468_=_C548( C468 C548 ) C468_=_C556( C468 C556 ) \nC468_=_C558( C468 C558 ) C468_=_C589( C468 C589 ) C468_=_C602( C468 C602 ) C468_=_C616( C468 C616 ) C468_=_C617( C468 C617 ) C468_=_C621( C468 C621 ) \nC468_=_C652( C468 C652 ) C468_=_C671( C468 C671 ) C468_=_C691( C468 C691 ) C468_=_C693( C468 C693 ) C468_=_C694( C468 C694 ) C468_=_C700( C468 C700 ) \nC468_=_C719( C468 C719 ) C468_=_C725( C468 C725 ) C468_=_C771( C468 C771 ) C468_=_C774( C468 C774 ) C468_=_C776( C468 C776 ) C468_=_C802( C468 C802 ) \nC468_=_C805( C468 C805 ) C468_=_C807( C468 C807 ) C468_=_C812( C468 C812 ) C468_=_C819( C468 C819 ) C468_=_C825( C468 C825 ) C468_=_C828( C468 C828 ) \nC468_=_C856( C468 C856 ) C468_=_C857( C468 C857 ) C468_=_C867( C468 C867 ) C468_=_C874( C468 C874 ) C468_=_C881( C468 C881 ) C468_=_C882( C468 C882 ) \nC468_=_C889( C468 C889 ) C468_=_C898( C468 C898 ) C468_=_C899( C468 C899 ) C469_=_C476( C469 C476 ) C469_=_C477( C469 C477 ) C469_=_C484( C469 C484 ) \nC469_=_C485( C469 C485 ) C469_=_C530( C469 C530 ) C469_=_C547( C469 C547 ) C469_=_C567( C469 C567 ) C469_=_C594( C469 C594 ) C469_=_C602( C469 C602 ) \nC469_=_C609( C469 C609 ) C469_=_C615( C469 C615 ) C469_=_C617( C469 C617 ) C469_=_C622( C469 C622 ) C469_=_C623( C469 C623 ) C469_=_C624( C469 C624 ) \nC469_=_C636( C469 C636 ) C469_=_C637( C469 C637 ) C469_=_C639( C469 C639 ) C469_=_C640( C469 C640 ) C469_=_C653( C469 C653 ) C469_=_C700( C469 C700 ) \nC469_=_C715( C469 C715 ) C469_=_C726( C469 C726 ) C469_=_C735( C469 C735 ) C469_=_C736( C469 C736 ) C469_=_C737( C469 C737 ) C469_=_C738( C469 C738 ) \nC469_=_C741( C469 C741 ) C469_=_C745( C469 C745 ) C469_=_C764( C469 C764 ) C469_=_C765( C469 C765 ) C469_=_C769( C469 C769 ) C469_=_C771( C469 C771 ) \nC469_=_C796( C469 C796 ) C469_=_C808( C469 C808 ) C469_=_C813( C469 C813 ) C469_=_C815( C469 C815 ) C469_=_C816( C469 C816 ) C469_=_C817( C469 C817 ) \nC469_=_C818( C469 C818 ) C469_=_C822( C469 C822 ) C469_=_C824( C469 C824 ) C469_=_C825( C469 C825 ) C469_=_C829( C469 C829 ) C469_=_C833( C469 C833 ) \nC469_=_C837( C469 C837 ) C469_=_C850( C469 C850 ) C469_=_C858( C469 C858 ) C469_=_C859( C469 C859 ) C469_=_C860( C469 C860 ) C469_=_C861( C469 C861 ) \nC469_=_C864( C469 C864 ) C469_=_C866( C469 C866 ) C469_=_C875( C469 C875 ) C469_=_C877( C469 C877 ) C469_=_C885( C469 C885 ) C469_=_C886( C469 C886 ) \nC469_=_C887( C469 C887 ) C469_=_C888( C469 C888 ) C469_=_C889( C469 C889 ) C469_=_C890( C469 C890 ) C471_=_C472( C471 C472 ) C471_=_C473( C471 C473 ) \nC471_=_C507( C471 C507 ) C471_=_C550( C471 C550 ) C471_=_C551( C471 C551 ) C471_=_C575( C471 C575 ) C471_=_C582( C471 C582 ) C471_=_C585( C471 C585 ) \nC471_=_C622( C471 C622 ) C471_=_C623( C471 C623 ) C471_=_C632( C471 C632 ) C471_=_C645( C471 C645 ) C471_=_C650( C471 C650 ) C471_=_C663( C471 C663 ) \nC471_=_C664( C471 C664 ) C471_=_C683( C471 C683 ) C471_=_C687( C471 C687 ) C471_=_C691( C471 C691 ) C471_=_C693( C471 C693 ) C471_=_C735( C471 C735 ) \nC471_=_C739( C471 C739 ) C471_=_C740( C471 C740 ) C471_=_C741( C471 C741 ) C471_=_C760( C471 C760 ) C471_=_C763( C471 C763 ) C471_=_C774( C471 C774 ) \nC471_=_C781( C471 C781 ) C471_=_C832( C471 C832 ) C471_=_C858( C471 C858 ) C471_=_C860( C471 C860 ) C471_=_C861( C471 C861 ) C471_=_C863( C471 C863 ) \nC471_=_C867( C471 C867 ) C471_=_C874( C471 C874 ) C471_=_C879( C471 C879 ) C471_=_C881( C471 C881 ) C471_=_C886( C471 C886 ) C471_=_C887( C471 C887 ) \nC471_=_C897( C471 C897 ) C472_=_C482( C472 C482 ) C472_=_C496( C472 C496 ) C472_=_C536( C472 C536 ) C472_=_C549( C472 C549 ) C472_=_C553( C472 C553 ) \nC472_=_C555( C472 C555 ) C472_=_C559( C472 C559 ) C472_=_C569( C472 C569 ) C472_=_C622( C472 C622 ) C472_=_C623( C472 C623 ) C472_=_C632( C472 C632 ) \nC472_=_C653( C472 C653 ) C472_=_C671( C472 C671 ) C472_=_C688( C472 C688 ) C472_=_C690( C472 C690 ) C472_=_C697( C472 C697 ) C472_=_C700( C472 C700 ) \nC472_=_C701( C472 C701 ) C472_=_C704( C472 C704 ) C472_=_C740( C472 C740 ) C472_=_C741( C472 C741 ) C472_=_C743( C472 C743 ) C472_=_C752( C472 C752 ) \nC472_=_C765( C472 C765 ) C472_=_C777( C472 C777 ) C472_=_C782( C472 C782 ) C472_=_C784( C472 C784 ) C472_=_C786( C472 C786 ) C472_=_C792( C472 C792 ) \nC472_=_C808( C472 C808 ) C472_=_C818( C472 C818 ) C472_=_C819( C472 C819 ) C472_=_C821( C472 C821 ) C472_=_C830( C472 C830 ) C472_=_C842( C472 C842 ) \nC472_=_C858( C472 C858 ) C472_=_C860( C472 C860 ) C472_=_C861( C472 C861 ) C472_=_C863( C472 C863 ) C472_=_C867( C472 C867 ) C472_=_C875( C472 C875 ) \nC472_=_C882( C472 C882 ) C472_=_C886( C472 C886 ) C472_=_C889( C472 C889 ) C472_=_C894( C472 C894 ) C473_=_C474( C473 C474 ) C473_=_C519( C473 C519 ) \nC473_=_C531( C473 C531 ) C473_=_C533( C473 C533 ) C473_=_C543( C473 C543 ) C473_=_C547( C473 C547 ) C473_=_C551( C473 C551 ) C473_=_C594( C473 C594 ) \nC473_=_C598( C473 C598 ) C473_=_C604( C473 C604 ) C473_=_C633( C473 C633 ) C473_=_C634( C473 C634 ) C473_=_C637( C473 C637 ) C473_=_C677( C473 C677 ) \nC473_=_C691( C473 C691 ) C473_=_C693( C473 C693 ) C473_=_C726( C473 C726 ) C473_=_C739( C473 C739 ) C473_=_C742( C473 C742 ) C473_=_C743( C473 C743 ) \nC473_=_C744( C473 C744 ) C473_=_C752( C473 C752 ) C473_=_C774( C473 C774 ) C473_=_C786( C473 C786 ) C473_=_C800( C473 C800 ) C473_=_C805( C473 C805 ) \nC473_=_C812( C473 C812 ) C473_=_C816( C473 C816 ) C473_=_C820( C473 C820 ) C473_=_C821( C473 C821 ) C473_=_C841( C473 C841 ) C473_=_C848( C473 C848 ) \nC473_=_C862( C473 C862 ) C473_=_C871( C473 C871 ) C473_=_C876( C473 C876 ) C473_=_C881( C473 C881 ) C473_=_C885( C473 C885 ) C473_=_C887( C473 C887 ) \nC474_=_C477( C474 C477 ) C474_=_C487( C474 C487 ) C474_=_C534( C474 C534 ) C474_=_C575( C474 C575 ) C474_=_C579( C474 C579 ) C474_=_C614( C474 C614 ) \nC474_=_C616( C474 C616 ) C474_=_C617( C474 C617 ) C474_=_C618( C474 C618 ) C474_=_C633( C474 C633 ) C474_=_C634( C474 C634 ) C474_=_C637( C474 C637 ) \nC474_=_C663( C474 C663 ) C474_=_C673( C474 C673 ) C474_=_C675( C474 C675 ) C474_=_C696( C474 C696 ) C474_=_C697( C474 C697 ) C474_=_C706( C474 C706 ) \nC474_=_C711( C474 C711 ) C474_=_C713( C474 C713 ) C474_=_C742( C474 C742 ) C474_=_C743( C474 C743 ) C474_=_C744( C474 C744 ) C474_=_C751( C474 C751 ) \nC474_=_C784( C474 C784 ) C474_=_C785( C474 C785 ) C474_=_C793( C474 C793 ) C474_=_C800( C474 C800 ) C474_=_C803( C474 C803 ) C474_=_C807( C474 C807 ) \nC474_=_C808( C474 C808 ) C474_=_C816( C474 C816 ) C474_=_C820( C474 C820 ) C474_=_C821( C474 C821 ) C474_=_C828( C474 C828 ) C474_=_C831( C474 C831 ) \nC474_=_C842( C474 C842 ) C474_=_C847( C474 C847 ) C474_=_C862( C474 C862 ) C474_=_C871( C474 C871 ) C474_=_C875( C474 C875 ) C474_=_C876( C474 C876 ) \nC474_=_C883( C474 C883 ) C474_=_C890( C474 C890 ) C474_=_C896( C474 C896 ) C474_=_C897( C474 C897 ) C476_=_C477( C476 C477 ) C476_=_C499( C476 C499 ) \nC476_=_C523( C476 C523 ) C476_=_C528( C476 C528 ) C476_=_C540( C476 C540 ) C476_=_C546( C476 C546 ) C476_=_C555( C476 C555 ) C476_=_C556( C476 C556 ) \nC476_=_C582( C476 C582 ) C476_=_C607( C476 C607 ) C476_=_C626( C476 C626 ) C476_=_C636( C476 C636 ) C476_=_C637( C476 C637 ) C476_=_C639( C476 C639 ) \nC476_=_C648( C476 C648 ) C476_=_C657( C476 C657 ) C476_=_C660( C476 C660 ) C476_=_C676( C476 C676 ) C476_=_C684( C476 C684 ) C476_=_C707( C476 C707 ) \nC476_=_C709( C476 C709 ) C476_=_C710( C476 C710 ) C476_=_C731( C476 C731 ) C476_=_C734( C476 C734 ) C476_=_C745( C476 C745 ) C476_=_C763( C476 C763 ) \nC476_=_C766( C476 C766 ) C476_=_C778( C476 C778 ) C476_=_C787( C476 C787 ) C476_=_C795( C476 C795 ) C476_=_C807( C476 C807 ) C476_=_C808( C476 C808 ) \nC476_=_C812( C476 C812 ) C476_=_C817( C476 C817 ) C476_=_C822( C476 C822 ) C476_=_C835( C476 C835 ) C476_=_C837( C476 C837 ) C476_=_C839( C476 C839 ) \nC476_=_C859( C476 C859 ) C476_=_C860( C476 C860 ) C476_=_C865( C476 C865 ) C476_=_C870( C476 C870 ) C476_=_C877(</w:t>
      </w:r>
    </w:p>
    <w:p>
      <w:pPr>
        <w:pStyle w:val="PreformattedText"/>
        <w:bidi w:val="0"/>
        <w:spacing w:before="0" w:after="0"/>
        <w:jc w:val="left"/>
        <w:rPr/>
      </w:pPr>
      <w:r>
        <w:rPr/>
        <w:t xml:space="preserve"> </w:t>
      </w:r>
      <w:r>
        <w:rPr/>
        <w:t>C476 C877 ) C476_=_C885( C476 C885 ) \nC476_=_C888( C476 C888 ) C476_=_C895( C476 C895 ) C476_=_C897( C476 C897 ) C476_=_C898( C476 C898 ) C477_=_C487( C477 C487 ) C477_=_C497( C477 C497 ) \nC477_=_C512( C477 C512 ) C477_=_C536( C477 C536 ) C477_=_C575( C477 C575 ) C477_=_C579( C477 C579 ) C477_=_C594( C477 C594 ) C477_=_C598( C477 C598 ) \nC477_=_C614( C477 C614 ) C477_=_C636( C477 C636 ) C477_=_C637( C477 C637 ) C477_=_C639( C477 C639 ) C477_=_C650( C477 C650 ) C477_=_C660( C477 C660 ) \nC477_=_C663( C477 C663 ) C477_=_C673( C477 C673 ) C477_=_C675( C477 C675 ) C477_=_C695( C477 C695 ) C477_=_C706( C477 C706 ) C477_=_C711( C477 C711 ) \nC477_=_C713( C477 C713 ) C477_=_C719( C477 C719 ) C477_=_C744( C477 C744 ) C477_=_C745( C477 C745 ) C477_=_C747( C477 C747 ) C477_=_C783( C477 C783 ) \nC477_=_C795( C477 C795 ) C477_=_C800( C477 C800 ) C477_=_C809( C477 C809 ) C477_=_C817( C477 C817 ) C477_=_C822( C477 C822 ) C477_=_C823( C477 C823 ) \nC477_=_C824( C477 C824 ) C477_=_C831( C477 C831 ) C477_=_C832( C477 C832 ) C477_=_C842( C477 C842 ) C477_=_C856( C477 C856 ) C477_=_C859( C477 C859 ) \nC477_=_C871( C477 C871 ) C477_=_C872( C477 C872 ) C477_=_C875( C477 C875 ) C477_=_C876( C477 C876 ) C477_=_C877( C477 C877 ) C477_=_C886( C477 C886 ) \nC477_=_C888( C477 C888 ) C477_=_C889( C477 C889 ) C481_=_C482( C481 C482 ) C481_=_C483( C481 C483 ) C481_=_C484( C481 C484 ) C481_=_C485( C481 C485 ) \nC481_=_C488( C481 C488 ) C481_=_C491( C481 C491 ) C481_=_C492( C481 C492 ) C481_=_C493( C481 C493 ) C481_=_C494( C481 C494 ) C481_=_C512( C481 C512 ) \nC481_=_C533( C481 C533 ) C481_=_C574( C481 C574 ) C481_=_C626( C481 C626 ) C481_=_C631( C481 C631 ) C481_=_C640( C481 C640 ) C481_=_C642( C481 C642 ) \nC481_=_C648( C481 C648 ) C481_=_C650( C481 C650 ) C481_=_C651( C481 C651 ) C481_=_C652( C481 C652 ) C481_=_C653( C481 C653 ) C481_=_C660( C481 C660 ) \nC481_=_C661( C481 C661 ) C481_=_C664( C481 C664 ) C481_=_C691( C481 C691 ) C481_=_C693( C481 C693 ) C481_=_C710( C481 C710 ) C481_=_C714( C481 C714 ) \nC481_=_C729( C481 C729 ) C481_=_C747( C481 C747 ) C481_=_C750( C481 C750 ) C481_=_C751( C481 C751 ) C481_=_C755( C481 C755 ) C481_=_C756( C481 C756 ) \nC481_=_C777( C481 C777 ) C481_=_C782( C481 C782 ) C481_=_C790( C481 C790 ) C481_=_C792( C481 C792 ) C481_=_C804( C481 C804 ) C481_=_C809( C481 C809 ) \nC481_=_C817( C481 C817 ) C481_=_C825( C481 C825 ) C481_=_C826( C481 C826 ) C481_=_C827( C481 C827 ) C481_=_C828( C481 C828 ) C481_=_C829( C481 C829 ) \nC481_=_C839( C481 C839 ) C481_=_C859( C481 C859 ) C481_=_C860( C481 C860 ) C481_=_C861( C481 C861 ) C481_=_C863( C481 C863 ) C481_=_C870( C481 C870 ) \nC481_=_C879( C481 C879 ) C481_=_C887( C481 C887 ) C481_=_C894( C481 C894 ) C481_=_C895( C481 C895 ) C481_=_C896( C481 C896 ) C481_=_C899( C481 C899 ) \nC482_=_C483( C482 C483 ) C482_=_C484( C482 C484 ) C482_=_C485( C482 C485 ) C482_=_C493( C482 C493 ) C482_=_C494( C482 C494 ) C482_=_C495( C482 C495 ) \nC482_=_C496( C482 C496 ) C482_=_C497( C482 C497 ) C482_=_C498( C482 C498 ) C482_=_C499( C482 C499 ) C482_=_C500( C482 C500 ) C482_=_C509( C482 C509 ) \nC482_=_C549( C482 C549 ) C482_=_C553( C482 C553 ) C482_=_C555( C482 C555 ) C482_=_C569( C482 C569 ) C482_=_C585( C482 C585 ) C482_=_C586( C482 C586 ) \nC482_=_C589( C482 C589 ) C482_=_C637( C482 C637 ) C482_=_C640( C482 C640 ) C482_=_C642( C482 C642 ) C482_=_C645( C482 C645 ) C482_=_C646( C482 C646 ) \nC482_=_C654( C482 C654 ) C482_=_C655( C482 C655 ) C482_=_C671( C482 C671 ) C482_=_C701( C482 C701 ) C482_=_C704( C482 C704 ) C482_=_C711( C482 C711 ) \nC482_=_C716( C482 C716 ) C482_=_C737( C482 C737 ) C482_=_C747( C482 C747 ) C482_=_C750( C482 C750 ) C482_=_C751( C482 C751 ) C482_=_C757( C482 C757 ) \nC482_=_C758( C482 C758 ) C482_=_C759( C482 C759 ) C482_=_C778( C482 C778 ) C482_=_C786( C482 C786 ) C482_=_C792( C482 C792 ) C482_=_C808( C482 C808 ) \nC482_=_C818( C482 C818 ) C482_=_C821( C482 C821 ) C482_=_C828( C482 C828 ) C482_=_C829( C482 C829 ) C482_=_C830( C482 C830 ) C482_=_C836( C482 C836 ) \nC482_=_C850( C482 C850 ) C482_=_C853( C482 C853 ) C482_=_C854( C482 C854 ) C482_=_C862( C482 C862 ) C482_=_C863( C482 C863 ) C482_=_C874( C482 C874 ) \nC482_=_C879( C482 C879 ) C482_=_C891( C482 C891 ) C482_=_C892( C482 C892 ) C482_=_C893( C482 C893 ) C483_=_C484( C483 C484 ) C483_=_C485( C483 C485 ) \nC483_=_C492( C483 C492 ) C483_=_C502( C483 C502 ) C483_=_C533( C483 C533 ) C483_=_C544( C483 C544 ) C483_=_C574( C483 C574 ) C483_=_C598( C483 C598 ) \nC483_=_C636( C483 C636 ) C483_=_C640( C483 C640 ) C483_=_C642( C483 C642 ) C483_=_C646( C483 C646 ) C483_=_C649( C483 C649 ) C483_=_C651( C483 C651 ) \nC483_=_C660( C483 C660 ) C483_=_C708( C483 C708 ) C483_=_C714( C483 C714 ) C483_=_C720( C483 C720 ) C483_=_C747( C483 C747 ) C483_=_C750( C483 C750 ) \nC483_=_C751( C483 C751 ) C483_=_C753( C483 C753 ) C483_=_C781( C483 C781 ) C483_=_C803( C483 C803 ) C483_=_C812( C483 C812 ) C483_=_C813( C483 C813 ) \nC483_=_C818( C483 C818 ) C483_=_C839( C483 C839 ) C483_=_C856( C483 C856 ) C483_=_C863( C483 C863 ) C483_=_C893( C483 C893 ) C484_=_C485( C484 C485 ) \nC484_=_C531( C484 C531 ) C484_=_C532( C484 C532 ) C484_=_C533( C484 C533 ) C484_=_C534( C484 C534 ) C484_=_C567( C484 C567 ) C484_=_C575( C484 C575 ) \nC484_=_C602( C484 C602 ) C484_=_C640( C484 C640 ) C484_=_C642( C484 C642 ) C484_=_C653( C484 C653 ) C484_=_C670( C484 C670 ) C484_=_C678( C484 C678 ) \nC484_=_C681( C484 C681 ) C484_=_C690( C484 C690 ) C484_=_C704( C484 C704 ) C484_=_C725( C484 C725 ) C484_=_C738( C484 C738 ) C484_=_C747( C484 C747 ) \nC484_=_C750( C484 C750 ) C484_=_C751( C484 C751 ) C484_=_C755( C484 C755 ) C484_=_C760( C484 C760 ) C484_=_C765( C484 C765 ) C484_=_C779( C484 C779 ) \nC484_=_C782( C484 C782 ) C484_=_C783( C484 C783 ) C484_=_C784( C484 C784 ) C484_=_C785( C484 C785 ) C484_=_C790( C484 C790 ) C484_=_C795( C484 C795 ) \nC484_=_C796( C484 C796 ) C484_=_C803( C484 C803 ) C484_=_C805( C484 C805 ) C484_=_C808( C484 C808 ) C484_=_C813( C484 C813 ) C484_=_C822( C484 C822 ) \nC484_=_C824( C484 C824 ) C484_=_C837( C484 C837 ) C484_=_C848( C484 C848 ) C484_=_C850( C484 C850 ) C484_=_C860( C484 C860 ) C484_=_C863( C484 C863 ) \nC484_=_C864( C484 C864 ) C484_=_C866( C484 C866 ) C484_=_C867( C484 C867 ) C484_=_C875( C484 C875 ) C484_=_C898( C484 C898 ) C485_=_C524( C485 C524 ) \nC485_=_C531( C485 C531 ) C485_=_C547( C485 C547 ) C485_=_C551( C485 C551 ) C485_=_C609( C485 C609 ) C485_=_C611( C485 C611 ) C485_=_C622( C485 C622 ) \nC485_=_C623( C485 C623 ) C485_=_C640( C485 C640 ) C485_=_C642( C485 C642 ) C485_=_C693( C485 C693 ) C485_=_C707( C485 C707 ) C485_=_C710( C485 C710 ) \nC485_=_C715( C485 C715 ) C485_=_C720( C485 C720 ) C485_=_C725( C485 C725 ) C485_=_C729( C485 C729 ) C485_=_C735( C485 C735 ) C485_=_C736( C485 C736 ) \nC485_=_C737( C485 C737 ) C485_=_C741( C485 C741 ) C485_=_C747( C485 C747 ) C485_=_C750( C485 C750 ) C485_=_C751( C485 C751 ) C485_=_C756( C485 C756 ) \nC485_=_C764( C485 C764 ) C485_=_C769( C485 C769 ) C485_=_C785( C485 C785 ) C485_=_C804( C485 C804 ) C485_=_C813( C485 C813 ) C485_=_C815( C485 C815 ) \nC485_=_C816( C485 C816 ) C485_=_C817( C485 C817 ) C485_=_C818( C485 C818 ) C485_=_C819( C485 C819 ) C485_=_C824( C485 C824 ) C485_=_C825( C485 C825 ) \nC485_=_C833( C485 C833 ) C485_=_C854( C485 C854 ) C485_=_C862( C485 C862 ) C485_=_C863( C485 C863 ) C485_=_C875( C485 C875 ) C485_=_C876( C485 C876 ) \nC485_=_C883( C485 C883 ) C485_=_C885( C485 C885 ) C485_=_C889( C485 C889 ) C485_=_C890( C485 C890 ) C485_=_C895( C485 C895 ) C485_=_C899( C485 C899 ) \nC486_=_C487( C486 C487 ) C486_=_C500( C486 C500 ) C486_=_C506( C486 C506 ) C486_=_C535( C486 C535 ) C486_=_C536( C486 C536 ) C486_=_C632( C486 C632 ) \nC486_=_C633( C486 C633 ) C486_=_C645( C486 C645 ) C486_=_C646( C486 C646 ) C486_=_C647( C486 C647 ) C486_=_C648( C486 C648 ) C486_=_C661( C486 C661 ) \nC486_=_C682( C486 C682 ) C486_=_C683( C486 C683 ) C486_=_C684( C486 C684 ) C486_=_C697( C486 C697 ) C486_=_C699( C486 C699 ) C486_=_C714( C486 C714 ) \nC486_=_C745( C486 C745 ) C486_=_C752( C486 C752 ) C486_=_C753( C486 C753 ) C486_=_C766( C486 C766 ) C486_=_C775( C486 C775 ) C486_=_C779( C486 C779 ) \nC486_=_C807( C486 C807 ) C486_=_C818( C486 C818 ) C486_=_C819( C486 C819 ) C486_=_C820( C486 C820 ) C486_=_C821( C486 C821 ) C486_=_C823( C486 C823 ) \nC486_=_C826( C486 C826 ) C486_=_C830( C486 C830 ) C486_=_C831( C486 C831 ) C486_=_C836( C486 C836 ) C486_=_C847( C486 C847 ) C486_=_C858( C486 C858 ) \nC486_=_C865( C486 C865 ) C486_=_C866( C486 C866 ) C486_=_C875( C486 C875 ) C486_=_C892( C486 C892 ) C487_=_C498( C487 C498 ) C487_=_C523( C487 C523 ) \nC487_=_C548( C487 C548 ) C487_=_C549( C487 C549 ) C487_=_C564( C487 C564 ) C487_=_C565( C487 C565 ) C487_=_C575( C487 C575 ) C487_=_C579( C487 C579 ) \nC487_=_C589( C487 C589 ) C487_=_C598( C487 C598 ) C487_=_C614( C487 C614 ) C487_=_C632( C487 C632 ) C487_=_C645( C487 C645 ) C487_=_C646( C487 C646 ) \nC487_=_C647( C487 C647 ) C487_=_C663( C487 C663 ) C487_=_C665( C487 C665 ) C487_=_C673( C487 C673 ) C487_=_C676( C487 C676 ) C487_=_C707( C487 C707 ) \nC487_=_C708( C487 C708 ) C487_=_C710( C487 C710 ) C487_=_C711( C487 C711 ) C487_=_C713( C487 C713 ) C487_=_C719( C487 C719 ) C487_=_C729( C487 C729 ) \nC487_=_C736( C487 C736 ) C487_=_C738( C487 C738 ) C487_=_C740( C487 C740 ) C487_=_C745( C487 C745 ) C487_=_C752( C487 C752 ) C487_=_C753( C487 C753 ) \nC487_=_C766( C487 C766 ) C487_=_C775( C487 C775 ) C487_=_C800( C487 C800 ) C487_=_C823( C487 C823 ) C487_=_C831( C487 C831 ) C487_=_C842( C487 C842 ) \nC487_=_C852( C487 C852 ) C487_=_C853( C487 C853 ) C487_=_C854( C487 C854 ) C487_=_C865( C487 C865 ) C487_=_C871( C487 C871 ) C487_=_C875( C487 C875 ) \nC487_=_C877( C487 C877 ) C487_=_C881( C487 C881 ) C487_=_C882( C487 C882 ) C487_=_C885( C487 C885 ) C487_=_C890( C487 C890 ) C488_=_C489( C488 C489 ) \nC488_=_C490( C488 C490 ) C488_=_C517( C488 C517 ) C488_=_C544( C488 C544 ) C488_=_C574( C488 C574 ) C488_=_C615( C488 C615 ) C488_=_C648(</w:t>
      </w:r>
    </w:p>
    <w:p>
      <w:pPr>
        <w:pStyle w:val="PreformattedText"/>
        <w:bidi w:val="0"/>
        <w:spacing w:before="0" w:after="0"/>
        <w:jc w:val="left"/>
        <w:rPr/>
      </w:pPr>
      <w:r>
        <w:rPr/>
        <w:t xml:space="preserve"> </w:t>
      </w:r>
      <w:r>
        <w:rPr/>
        <w:t>C488 C648 ) \nC488_=_C649( C488 C649 ) C488_=_C652( C488 C652 ) C488_=_C691( C488 C691 ) C488_=_C693( C488 C693 ) C488_=_C694( C488 C694 ) C488_=_C700( C488 C700 ) \nC488_=_C750( C488 C750 ) C488_=_C754( C488 C754 ) C488_=_C755( C488 C755 ) C488_=_C763( C488 C763 ) C488_=_C766( C488 C766 ) C488_=_C783( C488 C783 ) \nC488_=_C786( C488 C786 ) C488_=_C790( C488 C790 ) C488_=_C792( C488 C792 ) C488_=_C793( C488 C793 ) C488_=_C812( C488 C812 ) C488_=_C820( C488 C820 ) \nC488_=_C824( C488 C824 ) C488_=_C826( C488 C826 ) C488_=_C829( C488 C829 ) C488_=_C842( C488 C842 ) C488_=_C843( C488 C843 ) C488_=_C858( C488 C858 ) \nC488_=_C859( C488 C859 ) C488_=_C864( C488 C864 ) C488_=_C870( C488 C870 ) C488_=_C879( C488 C879 ) C488_=_C882( C488 C882 ) C488_=_C889( C488 C889 ) \nC488_=_C899( C488 C899 ) C489_=_C490( C489 C490 ) C489_=_C543( C489 C543 ) C489_=_C567( C489 C567 ) C489_=_C569( C489 C569 ) C489_=_C632( C489 C632 ) \nC489_=_C646( C489 C646 ) C489_=_C648( C489 C648 ) C489_=_C649( C489 C649 ) C489_=_C653( C489 C653 ) C489_=_C684( C489 C684 ) C489_=_C687( C489 C687 ) \nC489_=_C691( C489 C691 ) C489_=_C700( C489 C700 ) C489_=_C704( C489 C704 ) C489_=_C714( C489 C714 ) C489_=_C745( C489 C745 ) C489_=_C754( C489 C754 ) \nC489_=_C760( C489 C760 ) C489_=_C766( C489 C766 ) C489_=_C778( C489 C778 ) C489_=_C784( C489 C784 ) C489_=_C799( C489 C799 ) C489_=_C802( C489 C802 ) \nC489_=_C808( C489 C808 ) C489_=_C815( C489 C815 ) C489_=_C820( C489 C820 ) C489_=_C823( C489 C823 ) C489_=_C824( C489 C824 ) C489_=_C829( C489 C829 ) \nC489_=_C848( C489 C848 ) C489_=_C858( C489 C858 ) C489_=_C859( C489 C859 ) C489_=_C862( C489 C862 ) C489_=_C863( C489 C863 ) C489_=_C864( C489 C864 ) \nC489_=_C867( C489 C867 ) C489_=_C876( C489 C876 ) C489_=_C877( C489 C877 ) C490_=_C492( C490 C492 ) C490_=_C527( C490 C527 ) C490_=_C546( C490 C546 ) \nC490_=_C548( C490 C548 ) C490_=_C594( C490 C594 ) C490_=_C598( C490 C598 ) C490_=_C602( C490 C602 ) C490_=_C647( C490 C647 ) C490_=_C648( C490 C648 ) \nC490_=_C649( C490 C649 ) C490_=_C653( C490 C653 ) C490_=_C665( C490 C665 ) C490_=_C673( C490 C673 ) C490_=_C678( C490 C678 ) C490_=_C690( C490 C690 ) \nC490_=_C704( C490 C704 ) C490_=_C713( C490 C713 ) C490_=_C725( C490 C725 ) C490_=_C726( C490 C726 ) C490_=_C742( C490 C742 ) C490_=_C750( C490 C750 ) \nC490_=_C754( C490 C754 ) C490_=_C766( C490 C766 ) C490_=_C799( C490 C799 ) C490_=_C808( C490 C808 ) C490_=_C815( C490 C815 ) C490_=_C820( C490 C820 ) \nC490_=_C822( C490 C822 ) C490_=_C824( C490 C824 ) C490_=_C835( C490 C835 ) C490_=_C843( C490 C843 ) C490_=_C845( C490 C845 ) C490_=_C858( C490 C858 ) \nC490_=_C859( C490 C859 ) C490_=_C864( C490 C864 ) C490_=_C867( C490 C867 ) C490_=_C881( C490 C881 ) C490_=_C885( C490 C885 ) C490_=_C894( C490 C894 ) \nC491_=_C492( C491 C492 ) C491_=_C493( C491 C493 ) C491_=_C500( C491 C500 ) C491_=_C533( C491 C533 ) C491_=_C566( C491 C566 ) C491_=_C586( C491 C586 ) \nC491_=_C626( C491 C626 ) C491_=_C627( C491 C627 ) C491_=_C634( C491 C634 ) C491_=_C639( C491 C639 ) C491_=_C640( C491 C640 ) C491_=_C642( C491 C642 ) \nC491_=_C646( C491 C646 ) C491_=_C650( C491 C650 ) C491_=_C651( C491 C651 ) C491_=_C652( C491 C652 ) C491_=_C653( C491 C653 ) C491_=_C657( C491 C657 ) \nC491_=_C699( C491 C699 ) C491_=_C733( C491 C733 ) C491_=_C755( C491 C755 ) C491_=_C756( C491 C756 ) C491_=_C759( C491 C759 ) C491_=_C760( C491 C760 ) \nC491_=_C800( C491 C800 ) C491_=_C801( C491 C801 ) C491_=_C817( C491 C817 ) C491_=_C825( C491 C825 ) C491_=_C826( C491 C826 ) C491_=_C827( C491 C827 ) \nC491_=_C828( C491 C828 ) C491_=_C830( C491 C830 ) C491_=_C858( C491 C858 ) C491_=_C859( C491 C859 ) C491_=_C872( C491 C872 ) C491_=_C878( C491 C878 ) \nC491_=_C887( C491 C887 ) C491_=_C889( C491 C889 ) C491_=_C890( C491 C890 ) C491_=_C893( C491 C893 ) C492_=_C493( C492 C493 ) C492_=_C502( C492 C502 ) \nC492_=_C517( C492 C517 ) C492_=_C546( C492 C546 ) C492_=_C609( C492 C609 ) C492_=_C618( C492 C618 ) C492_=_C626( C492 C626 ) C492_=_C627( C492 C627 ) \nC492_=_C640( C492 C640 ) C492_=_C647( C492 C647 ) C492_=_C649( C492 C649 ) C492_=_C650( C492 C650 ) C492_=_C651( C492 C651 ) C492_=_C652( C492 C652 ) \nC492_=_C653( C492 C653 ) C492_=_C660( C492 C660 ) C492_=_C678( C492 C678 ) C492_=_C701( C492 C701 ) C492_=_C713( C492 C713 ) C492_=_C726( C492 C726 ) \nC492_=_C737( C492 C737 ) C492_=_C738( C492 C738 ) C492_=_C740( C492 C740 ) C492_=_C742( C492 C742 ) C492_=_C745( C492 C745 ) C492_=_C752( C492 C752 ) \nC492_=_C755( C492 C755 ) C492_=_C756( C492 C756 ) C492_=_C766( C492 C766 ) C492_=_C774( C492 C774 ) C492_=_C817( C492 C817 ) C492_=_C825( C492 C825 ) \nC492_=_C826( C492 C826 ) C492_=_C827( C492 C827 ) C492_=_C828( C492 C828 ) C492_=_C854( C492 C854 ) C492_=_C858( C492 C858 ) C492_=_C872( C492 C872 ) \nC492_=_C885( C492 C885 ) C492_=_C886( C492 C886 ) C492_=_C887( C492 C887 ) C492_=_C897( C492 C897 ) C493_=_C508( C493 C508 ) C493_=_C519( C493 C519 ) \nC493_=_C564( C493 C564 ) C493_=_C565( C493 C565 ) C493_=_C585( C493 C585 ) C493_=_C586( C493 C586 ) C493_=_C617( C493 C617 ) C493_=_C622( C493 C622 ) \nC493_=_C626( C493 C626 ) C493_=_C634( C493 C634 ) C493_=_C640( C493 C640 ) C493_=_C646( C493 C646 ) C493_=_C650( C493 C650 ) C493_=_C651( C493 C651 ) \nC493_=_C652( C493 C652 ) C493_=_C653( C493 C653 ) C493_=_C665( C493 C665 ) C493_=_C675( C493 C675 ) C493_=_C701( C493 C701 ) C493_=_C711( C493 C711 ) \nC493_=_C713( C493 C713 ) C493_=_C717( C493 C717 ) C493_=_C739( C493 C739 ) C493_=_C755( C493 C755 ) C493_=_C756( C493 C756 ) C493_=_C759( C493 C759 ) \nC493_=_C771( C493 C771 ) C493_=_C775( C493 C775 ) C493_=_C778( C493 C778 ) C493_=_C779( C493 C779 ) C493_=_C799( C493 C799 ) C493_=_C817( C493 C817 ) \nC493_=_C825( C493 C825 ) C493_=_C826( C493 C826 ) C493_=_C827( C493 C827 ) C493_=_C828( C493 C828 ) C493_=_C845( C493 C845 ) C493_=_C850( C493 C850 ) \nC493_=_C854( C493 C854 ) C493_=_C862( C493 C862 ) C493_=_C874( C493 C874 ) C493_=_C876( C493 C876 ) C493_=_C878( C493 C878 ) C493_=_C879( C493 C879 ) \nC493_=_C887( C493 C887 ) C493_=_C891( C493 C891 ) C493_=_C896( C493 C896 ) C493_=_C897( C493 C897 ) C493_=_C898( C493 C898 ) C494_=_C495( C494 C495 ) \nC494_=_C496( C494 C496 ) C494_=_C497( C494 C497 ) C494_=_C498( C494 C498 ) C494_=_C499( C494 C499 ) C494_=_C500( C494 C500 ) C494_=_C506( C494 C506 ) \nC494_=_C512( C494 C512 ) C494_=_C529( C494 C529 ) C494_=_C533( C494 C533 ) C494_=_C548( C494 C548 ) C494_=_C553( C494 C553 ) C494_=_C558( C494 C558 ) \nC494_=_C631( C494 C631 ) C494_=_C642( C494 C642 ) C494_=_C645( C494 C645 ) C494_=_C654( C494 C654 ) C494_=_C655( C494 C655 ) C494_=_C660( C494 C660 ) \nC494_=_C661( C494 C661 ) C494_=_C664( C494 C664 ) C494_=_C665( C494 C665 ) C494_=_C678( C494 C678 ) C494_=_C695( C494 C695 ) C494_=_C696( C494 C696 ) \nC494_=_C700( C494 C700 ) C494_=_C710( C494 C710 ) C494_=_C729( C494 C729 ) C494_=_C740( C494 C740 ) C494_=_C753( C494 C753 ) C494_=_C757( C494 C757 ) \nC494_=_C758( C494 C758 ) C494_=_C765( C494 C765 ) C494_=_C766( C494 C766 ) C494_=_C769( C494 C769 ) C494_=_C771( C494 C771 ) C494_=_C777( C494 C777 ) \nC494_=_C782( C494 C782 ) C494_=_C790( C494 C790 ) C494_=_C792( C494 C792 ) C494_=_C809( C494 C809 ) C494_=_C818( C494 C818 ) C494_=_C819( C494 C819 ) \nC494_=_C828( C494 C828 ) C494_=_C829( C494 C829 ) C494_=_C839( C494 C839 ) C494_=_C856( C494 C856 ) C494_=_C861( C494 C861 ) C494_=_C866( C494 C866 ) \nC494_=_C870( C494 C870 ) C494_=_C879( C494 C879 ) C494_=_C883( C494 C883 ) C494_=_C891( C494 C891 ) C494_=_C892( C494 C892 ) C494_=_C894( C494 C894 ) \nC494_=_C895( C494 C895 ) C494_=_C898( C494 C898 ) C495_=_C496( C495 C496 ) C495_=_C497( C495 C497 ) C495_=_C498( C495 C498 ) C495_=_C499( C495 C499 ) \nC495_=_C500( C495 C500 ) C495_=_C502( C495 C502 ) C495_=_C523( C495 C523 ) C495_=_C524( C495 C524 ) C495_=_C599( C495 C599 ) C495_=_C604( C495 C604 ) \nC495_=_C645( C495 C645 ) C495_=_C654( C495 C654 ) C495_=_C655( C495 C655 ) C495_=_C670( C495 C670 ) C495_=_C681( C495 C681 ) C495_=_C686( C495 C686 ) \nC495_=_C699( C495 C699 ) C495_=_C709( C495 C709 ) C495_=_C726( C495 C726 ) C495_=_C731( C495 C731 ) C495_=_C757( C495 C757 ) C495_=_C758( C495 C758 ) \nC495_=_C775( C495 C775 ) C495_=_C777( C495 C777 ) C495_=_C790( C495 C790 ) C495_=_C799( C495 C799 ) C495_=_C827( C495 C827 ) C495_=_C829( C495 C829 ) \nC495_=_C843( C495 C843 ) C495_=_C860( C495 C860 ) C495_=_C865( C495 C865 ) C495_=_C870( C495 C870 ) C495_=_C872( C495 C872 ) C495_=_C875( C495 C875 ) \nC495_=_C881( C495 C881 ) C495_=_C882( C495 C882 ) C495_=_C891( C495 C891 ) C495_=_C892( C495 C892 ) C495_=_C896( C495 C896 ) C495_=_C897( C495 C897 ) \nC495_=_C898( C495 C898 ) C496_=_C497( C496 C497 ) C496_=_C498( C496 C498 ) C496_=_C499( C496 C499 ) C496_=_C500( C496 C500 ) C496_=_C502( C496 C502 ) \nC496_=_C531( C496 C531 ) C496_=_C535( C496 C535 ) C496_=_C536( C496 C536 ) C496_=_C544( C496 C544 ) C496_=_C545( C496 C545 ) C496_=_C546( C496 C546 ) \nC496_=_C547( C496 C547 ) C496_=_C548( C496 C548 ) C496_=_C549( C496 C549 ) C496_=_C559( C496 C559 ) C496_=_C585( C496 C585 ) C496_=_C586( C496 C586 ) \nC496_=_C623( C496 C623 ) C496_=_C627( C496 C627 ) C496_=_C645( C496 C645 ) C496_=_C653( C496 C653 ) C496_=_C654( C496 C654 ) C496_=_C655( C496 C655 ) \nC496_=_C686( C496 C686 ) C496_=_C688( C496 C688 ) C496_=_C694( C496 C694 ) C496_=_C697( C496 C697 ) C496_=_C700( C496 C700 ) C496_=_C701( C496 C701 ) \nC496_=_C706( C496 C706 ) C496_=_C716( C496 C716 ) C496_=_C739( C496 C739 ) C496_=_C752( C496 C752 ) C496_=_C757( C496 C757 ) C496_=_C758( C496 C758 ) \nC496_=_C763( C496 C763 ) C496_=_C764( C496 C764 ) C496_=_C765( C496 C765 ) C496_=_C802( C496 C802 ) C496_=_C829( C496 C829 ) C496_=_C842( C496 C842 ) \nC496_=_C845( C496 C845 ) C496_=_C850( C496 C850 ) C496_=_C852( C496 C852 ) C496_=_C858( C496 C858 ) C496_=_C863( C496 C863 ) C496_=_C864( C496 C864 ) \nC496_=_C878( C496 C878 ) C496_=_C882( C496 C882 ) C496_=_C888( C496 C888 ) C496_=_C891( C496 C891 ) C496_=_C892( C496 C892 ) C496_=_C893( C496 C893 ) \nC496_=_C894(</w:t>
      </w:r>
    </w:p>
    <w:p>
      <w:pPr>
        <w:pStyle w:val="PreformattedText"/>
        <w:bidi w:val="0"/>
        <w:spacing w:before="0" w:after="0"/>
        <w:jc w:val="left"/>
        <w:rPr/>
      </w:pPr>
      <w:r>
        <w:rPr/>
        <w:t xml:space="preserve"> </w:t>
      </w:r>
      <w:r>
        <w:rPr/>
        <w:t>C496 C894 ) C496_=_C898( C496 C898 ) C496_=_C899( C496 C899 ) C497_=_C498( C497 C498 ) C497_=_C499( C497 C499 ) C497_=_C500( C497 C500 ) \nC497_=_C509( C497 C509 ) C497_=_C512( C497 C512 ) C497_=_C542( C497 C542 ) C497_=_C588( C497 C588 ) C497_=_C589( C497 C589 ) C497_=_C626( C497 C626 ) \nC497_=_C636( C497 C636 ) C497_=_C640( C497 C640 ) C497_=_C645( C497 C645 ) C497_=_C650( C497 C650 ) C497_=_C654( C497 C654 ) C497_=_C655( C497 C655 ) \nC497_=_C675( C497 C675 ) C497_=_C686( C497 C686 ) C497_=_C691( C497 C691 ) C497_=_C695( C497 C695 ) C497_=_C713( C497 C713 ) C497_=_C716( C497 C716 ) \nC497_=_C717( C497 C717 ) C497_=_C744( C497 C744 ) C497_=_C757( C497 C757 ) C497_=_C758( C497 C758 ) C497_=_C763( C497 C763 ) C497_=_C774( C497 C774 ) \nC497_=_C783( C497 C783 ) C497_=_C792( C497 C792 ) C497_=_C793( C497 C793 ) C497_=_C805( C497 C805 ) C497_=_C824( C497 C824 ) C497_=_C829( C497 C829 ) \nC497_=_C833( C497 C833 ) C497_=_C847( C497 C847 ) C497_=_C853( C497 C853 ) C497_=_C872( C497 C872 ) C497_=_C877( C497 C877 ) C497_=_C878( C497 C878 ) \nC497_=_C891( C497 C891 ) C497_=_C892( C497 C892 ) C498_=_C499( C498 C499 ) C498_=_C500( C498 C500 ) C498_=_C506( C498 C506 ) C498_=_C507( C498 C507 ) \nC498_=_C517( C498 C517 ) C498_=_C529( C498 C529 ) C498_=_C531( C498 C531 ) C498_=_C540( C498 C540 ) C498_=_C542( C498 C542 ) C498_=_C548( C498 C548 ) \nC498_=_C565( C498 C565 ) C498_=_C588( C498 C588 ) C498_=_C607( C498 C607 ) C498_=_C609( C498 C609 ) C498_=_C634( C498 C634 ) C498_=_C645( C498 C645 ) \nC498_=_C654( C498 C654 ) C498_=_C655( C498 C655 ) C498_=_C676( C498 C676 ) C498_=_C682( C498 C682 ) C498_=_C696( C498 C696 ) C498_=_C707( C498 C707 ) \nC498_=_C708( C498 C708 ) C498_=_C709( C498 C709 ) C498_=_C735( C498 C735 ) C498_=_C740( C498 C740 ) C498_=_C752( C498 C752 ) C498_=_C757( C498 C757 ) \nC498_=_C758( C498 C758 ) C498_=_C775( C498 C775 ) C498_=_C809( C498 C809 ) C498_=_C829( C498 C829 ) C498_=_C848( C498 C848 ) C498_=_C852( C498 C852 ) \nC498_=_C865( C498 C865 ) C498_=_C878( C498 C878 ) C498_=_C881( C498 C881 ) C498_=_C890( C498 C890 ) C498_=_C891( C498 C891 ) C498_=_C892( C498 C892 ) \nC499_=_C500( C499 C500 ) C499_=_C521( C499 C521 ) C499_=_C529( C499 C529 ) C499_=_C570( C499 C570 ) C499_=_C607( C499 C607 ) C499_=_C626( C499 C626 ) \nC499_=_C645( C499 C645 ) C499_=_C652( C499 C652 ) C499_=_C654( C499 C654 ) C499_=_C655( C499 C655 ) C499_=_C657( C499 C657 ) C499_=_C681( C499 C681 ) \nC499_=_C684( C499 C684 ) C499_=_C688( C499 C688 ) C499_=_C727( C499 C727 ) C499_=_C731( C499 C731 ) C499_=_C742( C499 C742 ) C499_=_C757( C499 C757 ) \nC499_=_C758( C499 C758 ) C499_=_C785( C499 C785 ) C499_=_C795( C499 C795 ) C499_=_C812( C499 C812 ) C499_=_C829( C499 C829 ) C499_=_C830( C499 C830 ) \nC499_=_C831( C499 C831 ) C499_=_C835( C499 C835 ) C499_=_C857( C499 C857 ) C499_=_C865( C499 C865 ) C499_=_C875( C499 C875 ) C499_=_C888( C499 C888 ) \nC499_=_C890( C499 C890 ) C499_=_C891( C499 C891 ) C499_=_C892( C499 C892 ) C499_=_C893( C499 C893 ) C499_=_C897( C499 C897 ) C499_=_C898( C499 C898 ) \nC499_=_C899( C499 C899 ) C500_=_C528( C500 C528 ) C500_=_C574( C500 C574 ) C500_=_C604( C500 C604 ) C500_=_C631( C500 C631 ) C500_=_C633( C500 C633 ) \nC500_=_C645( C500 C645 ) C500_=_C654( C500 C654 ) C500_=_C655( C500 C655 ) C500_=_C661( C500 C661 ) C500_=_C663( C500 C663 ) C500_=_C714( C500 C714 ) \nC500_=_C715( C500 C715 ) C500_=_C733( C500 C733 ) C500_=_C757( C500 C757 ) C500_=_C758( C500 C758 ) C500_=_C775( C500 C775 ) C500_=_C792( C500 C792 ) \nC500_=_C795( C500 C795 ) C500_=_C807( C500 C807 ) C500_=_C812( C500 C812 ) C500_=_C817( C500 C817 ) C500_=_C818( C500 C818 ) C500_=_C819( C500 C819 ) \nC500_=_C829( C500 C829 ) C500_=_C872( C500 C872 ) C500_=_C874( C500 C874 ) C500_=_C875( C500 C875 ) C500_=_C878( C500 C878 ) C500_=_C886( C500 C886 ) \nC500_=_C890( C500 C890 ) C500_=_C891( C500 C891 ) C500_=_C892( C500 C892 ) C502_=_C519( C502 C519 ) C502_=_C521( C502 C521 ) C502_=_C527( C502 C527 ) \nC502_=_C531( C502 C531 ) C502_=_C535( C502 C535 ) C502_=_C536( C502 C536 ) C502_=_C544( C502 C544 ) C502_=_C545( C502 C545 ) C502_=_C546( C502 C546 ) \nC502_=_C547( C502 C547 ) C502_=_C548( C502 C548 ) C502_=_C623( C502 C623 ) C502_=_C624( C502 C624 ) C502_=_C627( C502 C627 ) C502_=_C654( C502 C654 ) \nC502_=_C660( C502 C660 ) C502_=_C670( C502 C670 ) C502_=_C673( C502 C673 ) C502_=_C686( C502 C686 ) C502_=_C699( C502 C699 ) C502_=_C726( C502 C726 ) \nC502_=_C731( C502 C731 ) C502_=_C739( C502 C739 ) C502_=_C758( C502 C758 ) C502_=_C764( C502 C764 ) C502_=_C772( C502 C772 ) C502_=_C790( C502 C790 ) \nC502_=_C799( C502 C799 ) C502_=_C802( C502 C802 ) C502_=_C835( C502 C835 ) C502_=_C836( C502 C836 ) C502_=_C843( C502 C843 ) C502_=_C847( C502 C847 ) \nC502_=_C858( C502 C858 ) C502_=_C865( C502 C865 ) C502_=_C871( C502 C871 ) C502_=_C872( C502 C872 ) C502_=_C874( C502 C874 ) C502_=_C878( C502 C878 ) \nC502_=_C881( C502 C881 ) C502_=_C882( C502 C882 ) C502_=_C888( C502 C888 ) C502_=_C891( C502 C891 ) C502_=_C896( C502 C896 ) C506_=_C512( C506 C512 ) \nC506_=_C517( C506 C517 ) C506_=_C530( C506 C530 ) C506_=_C547( C506 C547 ) C506_=_C553( C506 C553 ) C506_=_C556( C506 C556 ) C506_=_C558( C506 C558 ) \nC506_=_C570( C506 C570 ) C506_=_C614( C506 C614 ) C506_=_C621( C506 C621 ) C506_=_C642( C506 C642 ) C506_=_C648( C506 C648 ) C506_=_C661( C506 C661 ) \nC506_=_C665( C506 C665 ) C506_=_C694( C506 C694 ) C506_=_C740( C506 C740 ) C506_=_C755( C506 C755 ) C506_=_C758( C506 C758 ) C506_=_C765( C506 C765 ) \nC506_=_C766( C506 C766 ) C506_=_C769( C506 C769 ) C506_=_C802( C506 C802 ) C506_=_C803( C506 C803 ) C506_=_C805( C506 C805 ) C506_=_C819( C506 C819 ) \nC506_=_C827( C506 C827 ) C506_=_C828( C506 C828 ) C506_=_C831( C506 C831 ) C506_=_C843( C506 C843 ) C506_=_C852( C506 C852 ) C506_=_C854( C506 C854 ) \nC506_=_C858( C506 C858 ) C506_=_C865( C506 C865 ) C506_=_C866( C506 C866 ) C506_=_C867( C506 C867 ) C506_=_C870( C506 C870 ) C506_=_C874( C506 C874 ) \nC506_=_C892( C506 C892 ) C506_=_C894( C506 C894 ) C507_=_C528( C507 C528 ) C507_=_C529( C507 C529 ) C507_=_C540( C507 C540 ) C507_=_C551( C507 C551 ) \nC507_=_C567( C507 C567 ) C507_=_C582( C507 C582 ) C507_=_C607( C507 C607 ) C507_=_C611( C507 C611 ) C507_=_C614( C507 C614 ) C507_=_C615( C507 C615 ) \nC507_=_C627( C507 C627 ) C507_=_C633( C507 C633 ) C507_=_C634( C507 C634 ) C507_=_C639( C507 C639 ) C507_=_C647( C507 C647 ) C507_=_C651( C507 C651 ) \nC507_=_C663( C507 C663 ) C507_=_C675( C507 C675 ) C507_=_C676( C507 C676 ) C507_=_C683( C507 C683 ) C507_=_C694( C507 C694 ) C507_=_C696( C507 C696 ) \nC507_=_C704( C507 C704 ) C507_=_C707( C507 C707 ) C507_=_C720( C507 C720 ) C507_=_C734( C507 C734 ) C507_=_C735( C507 C735 ) C507_=_C736( C507 C736 ) \nC507_=_C747( C507 C747 ) C507_=_C757( C507 C757 ) C507_=_C760( C507 C760 ) C507_=_C763( C507 C763 ) C507_=_C769( C507 C769 ) C507_=_C771( C507 C771 ) \nC507_=_C772( C507 C772 ) C507_=_C783( C507 C783 ) C507_=_C785( C507 C785 ) C507_=_C793( C507 C793 ) C507_=_C830( C507 C830 ) C507_=_C832( C507 C832 ) \nC507_=_C835( C507 C835 ) C507_=_C837( C507 C837 ) C507_=_C843( C507 C843 ) C507_=_C845( C507 C845 ) C507_=_C848( C507 C848 ) C507_=_C854( C507 C854 ) \nC507_=_C860( C507 C860 ) C507_=_C862( C507 C862 ) C507_=_C863( C507 C863 ) C507_=_C867( C507 C867 ) C507_=_C878( C507 C878 ) C508_=_C509( C508 C509 ) \nC508_=_C519( C508 C519 ) C508_=_C545( C508 C545 ) C508_=_C546( C508 C546 ) C508_=_C551( C508 C551 ) C508_=_C564( C508 C564 ) C508_=_C565( C508 C565 ) \nC508_=_C567( C508 C567 ) C508_=_C574( C508 C574 ) C508_=_C611( C508 C611 ) C508_=_C617( C508 C617 ) C508_=_C664( C508 C664 ) C508_=_C665( C508 C665 ) \nC508_=_C670( C508 C670 ) C508_=_C686( C508 C686 ) C508_=_C725( C508 C725 ) C508_=_C727( C508 C727 ) C508_=_C740( C508 C740 ) C508_=_C745( C508 C745 ) \nC508_=_C757( C508 C757 ) C508_=_C764( C508 C764 ) C508_=_C775( C508 C775 ) C508_=_C778( C508 C778 ) C508_=_C792( C508 C792 ) C508_=_C799( C508 C799 ) \nC508_=_C801( C508 C801 ) C508_=_C820( C508 C820 ) C508_=_C830( C508 C830 ) C508_=_C833( C508 C833 ) C508_=_C845( C508 C845 ) C508_=_C866( C508 C866 ) \nC508_=_C870( C508 C870 ) C508_=_C878( C508 C878 ) C508_=_C887( C508 C887 ) C508_=_C891( C508 C891 ) C508_=_C894( C508 C894 ) C508_=_C897( C508 C897 ) \nC508_=_C898( C508 C898 ) C509_=_C521( C509 C521 ) C509_=_C524( C509 C524 ) C509_=_C535( C509 C535 ) C509_=_C545( C509 C545 ) C509_=_C582( C509 C582 ) \nC509_=_C588( C509 C588 ) C509_=_C589( C509 C589 ) C509_=_C626( C509 C626 ) C509_=_C633( C509 C633 ) C509_=_C637( C509 C637 ) C509_=_C648( C509 C648 ) \nC509_=_C657( C509 C657 ) C509_=_C664( C509 C664 ) C509_=_C683( C509 C683 ) C509_=_C686( C509 C686 ) C509_=_C687( C509 C687 ) C509_=_C688( C509 C688 ) \nC509_=_C691( C509 C691 ) C509_=_C695( C509 C695 ) C509_=_C704( C509 C704 ) C509_=_C713( C509 C713 ) C509_=_C714( C509 C714 ) C509_=_C715( C509 C715 ) \nC509_=_C716( C509 C716 ) C509_=_C717( C509 C717 ) C509_=_C719( C509 C719 ) C509_=_C735( C509 C735 ) C509_=_C737( C509 C737 ) C509_=_C756( C509 C756 ) \nC509_=_C759( C509 C759 ) C509_=_C763( C509 C763 ) C509_=_C764( C509 C764 ) C509_=_C769( C509 C769 ) C509_=_C771( C509 C771 ) C509_=_C783( C509 C783 ) \nC509_=_C790( C509 C790 ) C509_=_C792( C509 C792 ) C509_=_C793( C509 C793 ) C509_=_C809( C509 C809 ) C509_=_C828( C509 C828 ) C509_=_C830( C509 C830 ) \nC509_=_C831( C509 C831 ) C509_=_C833( C509 C833 ) C509_=_C836( C509 C836 ) C509_=_C847( C509 C847 ) C509_=_C853( C509 C853 ) C509_=_C857( C509 C857 ) \nC509_=_C862( C509 C862 ) C509_=_C864( C509 C864 ) C509_=_C867( C509 C867 ) C509_=_C871( C509 C871 ) C509_=_C872( C509 C872 ) C509_=_C893( C509 C893 ) \nC509_=_C894( C509 C894 ) C512_=_C549( C512 C549 ) C512_=_C558( C512 C558 ) C512_=_C616( C512 C616 ) C512_=_C636( C512 C636 ) C512_=_C642( C512 C642 ) \nC512_=_C648( C512 C648 ) C512_=_C650( C512 C650 ) C512_=_C665( C512 C665 ) C512_=_C671( C512 C671 ) C512_=_C675( C512 C675 ) C512_=_C691( C512 C691 ) \nC512_=_C693( C512 C693 ) C512_=_C699(</w:t>
      </w:r>
    </w:p>
    <w:p>
      <w:pPr>
        <w:pStyle w:val="PreformattedText"/>
        <w:bidi w:val="0"/>
        <w:spacing w:before="0" w:after="0"/>
        <w:jc w:val="left"/>
        <w:rPr/>
      </w:pPr>
      <w:r>
        <w:rPr/>
        <w:t xml:space="preserve"> </w:t>
      </w:r>
      <w:r>
        <w:rPr/>
        <w:t>C512 C699 ) C512_=_C714( C512 C714 ) C512_=_C725( C512 C725 ) C512_=_C740( C512 C740 ) C512_=_C744( C512 C744 ) \nC512_=_C765( C512 C765 ) C512_=_C766( C512 C766 ) C512_=_C769( C512 C769 ) C512_=_C783( C512 C783 ) C512_=_C804( C512 C804 ) C512_=_C807( C512 C807 ) \nC512_=_C819( C512 C819 ) C512_=_C820( C512 C820 ) C512_=_C824( C512 C824 ) C512_=_C825( C512 C825 ) C512_=_C857( C512 C857 ) C512_=_C860( C512 C860 ) \nC512_=_C866( C512 C866 ) C512_=_C870( C512 C870 ) C512_=_C871( C512 C871 ) C512_=_C872( C512 C872 ) C512_=_C877( C512 C877 ) C512_=_C881( C512 C881 ) \nC512_=_C896( C512 C896 ) C512_=_C899( C512 C899 ) C517_=_C534( C517 C534 ) C517_=_C544( C517 C544 ) C517_=_C550( C517 C550 ) C517_=_C574( C517 C574 ) \nC517_=_C607( C517 C607 ) C517_=_C611( C517 C611 ) C517_=_C627( C517 C627 ) C517_=_C631( C517 C631 ) C517_=_C639( C517 C639 ) C517_=_C649( C517 C649 ) \nC517_=_C652( C517 C652 ) C517_=_C661( C517 C661 ) C517_=_C670( C517 C670 ) C517_=_C678( C517 C678 ) C517_=_C684( C517 C684 ) C517_=_C694( C517 C694 ) \nC517_=_C711( C517 C711 ) C517_=_C737( C517 C737 ) C517_=_C741( C517 C741 ) C517_=_C745( C517 C745 ) C517_=_C751( C517 C751 ) C517_=_C752( C517 C752 ) \nC517_=_C755( C517 C755 ) C517_=_C758( C517 C758 ) C517_=_C763( C517 C763 ) C517_=_C766( C517 C766 ) C517_=_C774( C517 C774 ) C517_=_C782( C517 C782 ) \nC517_=_C783( C517 C783 ) C517_=_C790( C517 C790 ) C517_=_C792( C517 C792 ) C517_=_C793( C517 C793 ) C517_=_C815( C517 C815 ) C517_=_C816( C517 C816 ) \nC517_=_C831( C517 C831 ) C517_=_C835( C517 C835 ) C517_=_C841( C517 C841 ) C517_=_C852( C517 C852 ) C517_=_C857( C517 C857 ) C517_=_C858( C517 C858 ) \nC517_=_C861( C517 C861 ) C517_=_C865( C517 C865 ) C517_=_C872( C517 C872 ) C517_=_C882( C517 C882 ) C517_=_C887( C517 C887 ) C517_=_C892( C517 C892 ) \nC517_=_C894( C517 C894 ) C519_=_C521( C519 C521 ) C519_=_C542( C519 C542 ) C519_=_C543( C519 C543 ) C519_=_C546( C519 C546 ) C519_=_C547( C519 C547 ) \nC519_=_C551( C519 C551 ) C519_=_C564( C519 C564 ) C519_=_C565( C519 C565 ) C519_=_C598( C519 C598 ) C519_=_C604( C519 C604 ) C519_=_C611( C519 C611 ) \nC519_=_C617( C519 C617 ) C519_=_C624( C519 C624 ) C519_=_C651( C519 C651 ) C519_=_C664( C519 C664 ) C519_=_C665( C519 C665 ) C519_=_C673( C519 C673 ) \nC519_=_C678( C519 C678 ) C519_=_C725( C519 C725 ) C519_=_C727( C519 C727 ) C519_=_C757( C519 C757 ) C519_=_C770( C519 C770 ) C519_=_C774( C519 C774 ) \nC519_=_C775( C519 C775 ) C519_=_C776( C519 C776 ) C519_=_C785( C519 C785 ) C519_=_C786( C519 C786 ) C519_=_C792( C519 C792 ) C519_=_C799( C519 C799 ) \nC519_=_C800( C519 C800 ) C519_=_C801( C519 C801 ) C519_=_C805( C519 C805 ) C519_=_C812( C519 C812 ) C519_=_C821( C519 C821 ) C519_=_C835( C519 C835 ) \nC519_=_C845( C519 C845 ) C519_=_C859( C519 C859 ) C519_=_C874( C519 C874 ) C519_=_C877( C519 C877 ) C519_=_C878( C519 C878 ) C519_=_C887( C519 C887 ) \nC519_=_C891( C519 C891 ) C519_=_C897( C519 C897 ) C519_=_C898( C519 C898 ) C521_=_C524( C521 C524 ) C521_=_C545( C521 C545 ) C521_=_C556( C521 C556 ) \nC521_=_C582( C521 C582 ) C521_=_C588( C521 C588 ) C521_=_C607( C521 C607 ) C521_=_C624( C521 C624 ) C521_=_C655( C521 C655 ) C521_=_C664( C521 C664 ) \nC521_=_C671( C521 C671 ) C521_=_C673( C521 C673 ) C521_=_C681( C521 C681 ) C521_=_C683( C521 C683 ) C521_=_C691( C521 C691 ) C521_=_C697( C521 C697 ) \nC521_=_C713( C521 C713 ) C521_=_C714( C521 C714 ) C521_=_C715( C521 C715 ) C521_=_C742( C521 C742 ) C521_=_C753( C521 C753 ) C521_=_C756( C521 C756 ) \nC521_=_C763( C521 C763 ) C521_=_C771( C521 C771 ) C521_=_C785( C521 C785 ) C521_=_C790( C521 C790 ) C521_=_C796( C521 C796 ) C521_=_C824( C521 C824 ) \nC521_=_C831( C521 C831 ) C521_=_C835( C521 C835 ) C521_=_C842( C521 C842 ) C521_=_C864( C521 C864 ) C521_=_C867( C521 C867 ) C521_=_C874( C521 C874 ) \nC521_=_C875( C521 C875 ) C521_=_C878( C521 C878 ) C523_=_C524( C523 C524 ) C523_=_C528( C523 C528 ) C523_=_C535( C523 C535 ) C523_=_C540( C523 C540 ) \nC523_=_C546( C523 C546 ) C523_=_C555( C523 C555 ) C523_=_C556( C523 C556 ) C523_=_C564( C523 C564 ) C523_=_C589( C523 C589 ) C523_=_C598( C523 C598 ) \nC523_=_C607( C523 C607 ) C523_=_C631( C523 C631 ) C523_=_C636( C523 C636 ) C523_=_C648( C523 C648 ) C523_=_C651( C523 C651 ) C523_=_C670( C523 C670 ) \nC523_=_C684( C523 C684 ) C523_=_C707( C523 C707 ) C523_=_C710( C523 C710 ) C523_=_C719( C523 C719 ) C523_=_C734( C523 C734 ) C523_=_C736( C523 C736 ) \nC523_=_C777( C523 C777 ) C523_=_C778( C523 C778 ) C523_=_C795( C523 C795 ) C523_=_C796( C523 C796 ) C523_=_C807( C523 C807 ) C523_=_C808( C523 C808 ) \nC523_=_C812( C523 C812 ) C523_=_C837( C523 C837 ) C523_=_C839( C523 C839 ) C523_=_C860( C523 C860 ) C523_=_C864( C523 C864 ) C523_=_C865( C523 C865 ) \nC523_=_C870( C523 C870 ) C523_=_C875( C523 C875 ) C523_=_C882( C523 C882 ) C523_=_C885( C523 C885 ) C523_=_C888( C523 C888 ) C523_=_C890( C523 C890 ) \nC523_=_C895( C523 C895 ) C523_=_C896( C523 C896 ) C523_=_C898( C523 C898 ) C523_=_C899( C523 C899 ) C524_=_C531( C524 C531 ) C524_=_C540( C524 C540 ) \nC524_=_C545( C524 C545 ) C524_=_C576( C524 C576 ) C524_=_C582( C524 C582 ) C524_=_C588( C524 C588 ) C524_=_C622( C524 C622 ) C524_=_C664( C524 C664 ) \nC524_=_C670( C524 C670 ) C524_=_C683( C524 C683 ) C524_=_C691( C524 C691 ) C524_=_C707( C524 C707 ) C524_=_C710( C524 C710 ) C524_=_C713( C524 C713 ) \nC524_=_C714( C524 C714 ) C524_=_C715( C524 C715 ) C524_=_C720( C524 C720 ) C524_=_C729( C524 C729 ) C524_=_C737( C524 C737 ) C524_=_C739( C524 C739 ) \nC524_=_C756( C524 C756 ) C524_=_C763( C524 C763 ) C524_=_C765( C524 C765 ) C524_=_C771( C524 C771 ) C524_=_C777( C524 C777 ) C524_=_C779( C524 C779 ) \nC524_=_C790( C524 C790 ) C524_=_C800( C524 C800 ) C524_=_C804( C524 C804 ) C524_=_C807( C524 C807 ) C524_=_C819( C524 C819 ) C524_=_C823( C524 C823 ) \nC524_=_C824( C524 C824 ) C524_=_C833( C524 C833 ) C524_=_C854( C524 C854 ) C524_=_C862( C524 C862 ) C524_=_C864( C524 C864 ) C524_=_C865( C524 C865 ) \nC524_=_C866( C524 C866 ) C524_=_C867( C524 C867 ) C524_=_C870( C524 C870 ) C524_=_C875( C524 C875 ) C524_=_C889( C524 C889 ) C524_=_C894( C524 C894 ) \nC524_=_C896( C524 C896 ) C526_=_C527( C526 C527 ) C526_=_C528( C526 C528 ) C526_=_C529( C526 C529 ) C526_=_C530( C526 C530 ) C526_=_C532( C526 C532 ) \nC526_=_C546( C526 C546 ) C526_=_C550( C526 C550 ) C526_=_C559( C526 C559 ) C526_=_C561( C526 C561 ) C526_=_C569( C526 C569 ) C526_=_C570( C526 C570 ) \nC526_=_C609( C526 C609 ) C526_=_C624( C526 C624 ) C526_=_C661( C526 C661 ) C526_=_C676( C526 C676 ) C526_=_C677( C526 C677 ) C526_=_C684( C526 C684 ) \nC526_=_C687( C526 C687 ) C526_=_C716( C526 C716 ) C526_=_C727( C526 C727 ) C526_=_C735( C526 C735 ) C526_=_C742( C526 C742 ) C526_=_C745( C526 C745 ) \nC526_=_C759( C526 C759 ) C526_=_C763( C526 C763 ) C526_=_C764( C526 C764 ) C526_=_C771( C526 C771 ) C526_=_C781( C526 C781 ) C526_=_C801( C526 C801 ) \nC526_=_C828( C526 C828 ) C526_=_C839( C526 C839 ) C526_=_C841( C526 C841 ) C526_=_C843( C526 C843 ) C526_=_C845( C526 C845 ) C526_=_C872( C526 C872 ) \nC526_=_C874( C526 C874 ) C526_=_C877( C526 C877 ) C526_=_C882( C526 C882 ) C526_=_C883( C526 C883 ) C526_=_C886( C526 C886 ) C526_=_C892( C526 C892 ) \nC527_=_C528( C527 C528 ) C527_=_C529( C527 C529 ) C527_=_C530( C527 C530 ) C527_=_C546( C527 C546 ) C527_=_C561( C527 C561 ) C527_=_C598( C527 C598 ) \nC527_=_C602( C527 C602 ) C527_=_C618( C527 C618 ) C527_=_C661( C527 C661 ) C527_=_C665( C527 C665 ) C527_=_C676( C527 C676 ) C527_=_C677( C527 C677 ) \nC527_=_C688( C527 C688 ) C527_=_C690( C527 C690 ) C527_=_C706( C527 C706 ) C527_=_C708( C527 C708 ) C527_=_C725( C527 C725 ) C527_=_C742( C527 C742 ) \nC527_=_C745( C527 C745 ) C527_=_C759( C527 C759 ) C527_=_C765( C527 C765 ) C527_=_C772( C527 C772 ) C527_=_C781( C527 C781 ) C527_=_C784( C527 C784 ) \nC527_=_C801( C527 C801 ) C527_=_C802( C527 C802 ) C527_=_C822( C527 C822 ) C527_=_C833( C527 C833 ) C527_=_C836( C527 C836 ) C527_=_C839( C527 C839 ) \nC527_=_C843( C527 C843 ) C527_=_C845( C527 C845 ) C527_=_C847( C527 C847 ) C527_=_C854( C527 C854 ) C527_=_C865( C527 C865 ) C527_=_C871( C527 C871 ) \nC527_=_C872( C527 C872 ) C527_=_C877( C527 C877 ) C527_=_C881( C527 C881 ) C527_=_C882( C527 C882 ) C527_=_C891( C527 C891 ) C527_=_C892( C527 C892 ) \nC527_=_C894( C527 C894 ) C527_=_C896( C527 C896 ) C528_=_C529( C528 C529 ) C528_=_C530( C528 C530 ) C528_=_C546( C528 C546 ) C528_=_C551( C528 C551 ) \nC528_=_C555( C528 C555 ) C528_=_C556( C528 C556 ) C528_=_C567( C528 C567 ) C528_=_C574( C528 C574 ) C528_=_C607( C528 C607 ) C528_=_C626( C528 C626 ) \nC528_=_C639( C528 C639 ) C528_=_C661( C528 C661 ) C528_=_C663( C528 C663 ) C528_=_C673( C528 C673 ) C528_=_C675( C528 C675 ) C528_=_C676( C528 C676 ) \nC528_=_C677( C528 C677 ) C528_=_C684( C528 C684 ) C528_=_C686( C528 C686 ) C528_=_C704( C528 C704 ) C528_=_C707( C528 C707 ) C528_=_C710( C528 C710 ) \nC528_=_C715( C528 C715 ) C528_=_C720( C528 C720 ) C528_=_C733( C528 C733 ) C528_=_C734( C528 C734 ) C528_=_C736( C528 C736 ) C528_=_C742( C528 C742 ) \nC528_=_C772( C528 C772 ) C528_=_C781( C528 C781 ) C528_=_C792( C528 C792 ) C528_=_C793( C528 C793 ) C528_=_C795( C528 C795 ) C528_=_C807( C528 C807 ) \nC528_=_C808( C528 C808 ) C528_=_C812( C528 C812 ) C528_=_C843( C528 C843 ) C528_=_C845( C528 C845 ) C528_=_C860( C528 C860 ) C528_=_C872( C528 C872 ) \nC528_=_C878( C528 C878 ) C528_=_C883( C528 C883 ) C528_=_C885( C528 C885 ) C528_=_C886( C528 C886 ) C528_=_C888( C528 C888 ) C528_=_C891( C528 C891 ) \nC528_=_C899( C528 C899 ) C529_=_C530( C529 C530 ) C529_=_C540( C529 C540 ) C529_=_C548( C529 C548 ) C529_=_C558( C529 C558 ) C529_=_C570( C529 C570 ) \nC529_=_C634( C529 C634 ) C529_=_C642( C529 C642 ) C529_=_C652( C529 C652 ) C529_=_C661( C529 C661 ) C529_=_C676( C529 C676 ) C529_=_C677( C529 C677 ) \nC529_=_C696( C529 C696 ) C529_=_C700( C529 C700 ) C529_=_C727( C529 C727 ) C529_=_C735( C529 C735 ) C529_=_C742( C529 C742 ) C529_=_C771( C529 C771 ) \nC529_=_C781( C529 C781 ) C529_=_C784( C529 C784 ) C529_=_C795(</w:t>
      </w:r>
    </w:p>
    <w:p>
      <w:pPr>
        <w:pStyle w:val="PreformattedText"/>
        <w:bidi w:val="0"/>
        <w:spacing w:before="0" w:after="0"/>
        <w:jc w:val="left"/>
        <w:rPr/>
      </w:pPr>
      <w:r>
        <w:rPr/>
        <w:t xml:space="preserve"> </w:t>
      </w:r>
      <w:r>
        <w:rPr/>
        <w:t>C529 C795 ) C529_=_C812( C529 C812 ) C529_=_C813( C529 C813 ) C529_=_C819( C529 C819 ) \nC529_=_C826( C529 C826 ) C529_=_C830( C529 C830 ) C529_=_C848( C529 C848 ) C529_=_C850( C529 C850 ) C529_=_C856( C529 C856 ) C529_=_C857( C529 C857 ) \nC529_=_C866( C529 C866 ) C529_=_C872( C529 C872 ) C529_=_C878( C529 C878 ) C529_=_C890( C529 C890 ) C529_=_C898( C529 C898 ) C530_=_C547( C530 C547 ) \nC530_=_C553( C530 C553 ) C530_=_C558( C530 C558 ) C530_=_C559( C530 C559 ) C530_=_C567( C530 C567 ) C530_=_C570( C530 C570 ) C530_=_C594( C530 C594 ) \nC530_=_C614( C530 C614 ) C530_=_C615( C530 C615 ) C530_=_C617( C530 C617 ) C530_=_C621( C530 C621 ) C530_=_C634( C530 C634 ) C530_=_C639( C530 C639 ) \nC530_=_C642( C530 C642 ) C530_=_C654( C530 C654 ) C530_=_C660( C530 C660 ) C530_=_C661( C530 C661 ) C530_=_C673( C530 C673 ) C530_=_C676( C530 C676 ) \nC530_=_C677( C530 C677 ) C530_=_C700( C530 C700 ) C530_=_C701( C530 C701 ) C530_=_C708( C530 C708 ) C530_=_C709( C530 C709 ) C530_=_C711( C530 C711 ) \nC530_=_C715( C530 C715 ) C530_=_C726( C530 C726 ) C530_=_C742( C530 C742 ) C530_=_C755( C530 C755 ) C530_=_C769( C530 C769 ) C530_=_C770( C530 C770 ) \nC530_=_C771( C530 C771 ) C530_=_C781( C530 C781 ) C530_=_C793( C530 C793 ) C530_=_C801( C530 C801 ) C530_=_C803( C530 C803 ) C530_=_C818( C530 C818 ) \nC530_=_C827( C530 C827 ) C530_=_C829( C530 C829 ) C530_=_C843( C530 C843 ) C530_=_C854( C530 C854 ) C530_=_C858( C530 C858 ) C530_=_C861( C530 C861 ) \nC530_=_C863( C530 C863 ) C530_=_C872( C530 C872 ) C530_=_C874( C530 C874 ) C530_=_C876( C530 C876 ) C530_=_C877( C530 C877 ) C530_=_C893( C530 C893 ) \nC530_=_C894( C530 C894 ) C530_=_C895( C530 C895 ) C530_=_C897( C530 C897 ) C531_=_C532( C531 C532 ) C531_=_C533( C531 C533 ) C531_=_C534( C531 C534 ) \nC531_=_C535( C531 C535 ) C531_=_C536( C531 C536 ) C531_=_C542( C531 C542 ) C531_=_C543( C531 C543 ) C531_=_C544( C531 C544 ) C531_=_C545( C531 C545 ) \nC531_=_C546( C531 C546 ) C531_=_C547( C531 C547 ) C531_=_C548( C531 C548 ) C531_=_C551( C531 C551 ) C531_=_C588( C531 C588 ) C531_=_C594( C531 C594 ) \nC531_=_C604( C531 C604 ) C531_=_C607( C531 C607 ) C531_=_C609( C531 C609 ) C531_=_C622( C531 C622 ) C531_=_C623( C531 C623 ) C531_=_C627( C531 C627 ) \nC531_=_C637( C531 C637 ) C531_=_C654( C531 C654 ) C531_=_C677( C531 C677 ) C531_=_C678( C531 C678 ) C531_=_C681( C531 C681 ) C531_=_C682( C531 C682 ) \nC531_=_C686( C531 C686 ) C531_=_C707( C531 C707 ) C531_=_C709( C531 C709 ) C531_=_C710( C531 C710 ) C531_=_C720( C531 C720 ) C531_=_C726( C531 C726 ) \nC531_=_C729( C531 C729 ) C531_=_C737( C531 C737 ) C531_=_C738( C531 C738 ) C531_=_C739( C531 C739 ) C531_=_C743( C531 C743 ) C531_=_C747( C531 C747 ) \nC531_=_C752( C531 C752 ) C531_=_C755( C531 C755 ) C531_=_C764( C531 C764 ) C531_=_C782( C531 C782 ) C531_=_C783( C531 C783 ) C531_=_C784( C531 C784 ) \nC531_=_C786( C531 C786 ) C531_=_C804( C531 C804 ) C531_=_C809( C531 C809 ) C531_=_C819( C531 C819 ) C531_=_C822( C531 C822 ) C531_=_C824( C531 C824 ) \nC531_=_C841( C531 C841 ) C531_=_C848( C531 C848 ) C531_=_C854( C531 C854 ) C531_=_C858( C531 C858 ) C531_=_C862( C531 C862 ) C531_=_C867( C531 C867 ) \nC531_=_C871( C531 C871 ) C531_=_C876( C531 C876 ) C531_=_C878( C531 C878 ) C531_=_C885( C531 C885 ) C531_=_C888( C531 C888 ) C531_=_C890( C531 C890 ) \nC532_=_C533( C532 C533 ) C532_=_C534( C532 C534 ) C532_=_C549( C532 C549 ) C532_=_C550( C532 C550 ) C532_=_C609( C532 C609 ) C532_=_C621( C532 C621 ) \nC532_=_C633( C532 C633 ) C532_=_C653( C532 C653 ) C532_=_C663( C532 C663 ) C532_=_C678( C532 C678 ) C532_=_C681( C532 C681 ) C532_=_C682( C532 C682 ) \nC532_=_C731( C532 C731 ) C532_=_C735( C532 C735 ) C532_=_C738( C532 C738 ) C532_=_C740( C532 C740 ) C532_=_C747( C532 C747 ) C532_=_C752( C532 C752 ) \nC532_=_C754( C532 C754 ) C532_=_C755( C532 C755 ) C532_=_C757( C532 C757 ) C532_=_C770( C532 C770 ) C532_=_C782( C532 C782 ) C532_=_C783( C532 C783 ) \nC532_=_C784( C532 C784 ) C532_=_C799( C532 C799 ) C532_=_C816( C532 C816 ) C532_=_C822( C532 C822 ) C532_=_C841( C532 C841 ) C532_=_C860( C532 C860 ) \nC532_=_C863( C532 C863 ) C532_=_C867( C532 C867 ) C532_=_C886( C532 C886 ) C532_=_C899( C532 C899 ) C533_=_C534( C533 C534 ) C533_=_C566( C533 C566 ) \nC533_=_C598( C533 C598 ) C533_=_C631( C533 C631 ) C533_=_C634( C533 C634 ) C533_=_C642( C533 C642 ) C533_=_C646( C533 C646 ) C533_=_C650( C533 C650 ) \nC533_=_C660( C533 C660 ) C533_=_C661( C533 C661 ) C533_=_C664( C533 C664 ) C533_=_C678( C533 C678 ) C533_=_C681( C533 C681 ) C533_=_C708( C533 C708 ) \nC533_=_C710( C533 C710 ) C533_=_C720( C533 C720 ) C533_=_C729( C533 C729 ) C533_=_C738( C533 C738 ) C533_=_C747( C533 C747 ) C533_=_C752( C533 C752 ) \nC533_=_C755( C533 C755 ) C533_=_C777( C533 C777 ) C533_=_C782( C533 C782 ) C533_=_C783( C533 C783 ) C533_=_C784( C533 C784 ) C533_=_C790( C533 C790 ) \nC533_=_C792( C533 C792 ) C533_=_C800( C533 C800 ) C533_=_C801( C533 C801 ) C533_=_C803( C533 C803 ) C533_=_C809( C533 C809 ) C533_=_C812( C533 C812 ) \nC533_=_C816( C533 C816 ) C533_=_C822( C533 C822 ) C533_=_C825( C533 C825 ) C533_=_C828( C533 C828 ) C533_=_C839( C533 C839 ) C533_=_C856( C533 C856 ) \nC533_=_C859( C533 C859 ) C533_=_C861( C533 C861 ) C533_=_C867( C533 C867 ) C533_=_C872( C533 C872 ) C533_=_C879( C533 C879 ) C533_=_C889( C533 C889 ) \nC533_=_C893( C533 C893 ) C533_=_C894( C533 C894 ) C533_=_C895( C533 C895 ) C534_=_C574( C534 C574 ) C534_=_C616( C534 C616 ) C534_=_C617( C534 C617 ) \nC534_=_C618( C534 C618 ) C534_=_C639( C534 C639 ) C534_=_C661( C534 C661 ) C534_=_C670( C534 C670 ) C534_=_C678( C534 C678 ) C534_=_C681( C534 C681 ) \nC534_=_C697( C534 C697 ) C534_=_C706( C534 C706 ) C534_=_C709( C534 C709 ) C534_=_C710( C534 C710 ) C534_=_C711( C534 C711 ) C534_=_C719( C534 C719 ) \nC534_=_C722( C534 C722 ) C534_=_C731( C534 C731 ) C534_=_C738( C534 C738 ) C534_=_C741( C534 C741 ) C534_=_C747( C534 C747 ) C534_=_C751( C534 C751 ) \nC534_=_C755( C534 C755 ) C534_=_C758( C534 C758 ) C534_=_C782( C534 C782 ) C534_=_C783( C534 C783 ) C534_=_C784( C534 C784 ) C534_=_C785( C534 C785 ) \nC534_=_C793( C534 C793 ) C534_=_C803( C534 C803 ) C534_=_C807( C534 C807 ) C534_=_C808( C534 C808 ) C534_=_C815( C534 C815 ) C534_=_C816( C534 C816 ) \nC534_=_C817( C534 C817 ) C534_=_C822( C534 C822 ) C534_=_C831( C534 C831 ) C534_=_C835( C534 C835 ) C534_=_C839( C534 C839 ) C534_=_C847( C534 C847 ) \nC534_=_C856( C534 C856 ) C534_=_C857( C534 C857 ) C534_=_C867( C534 C867 ) C534_=_C876( C534 C876 ) C534_=_C883( C534 C883 ) C534_=_C887( C534 C887 ) \nC534_=_C890( C534 C890 ) C534_=_C894( C534 C894 ) C534_=_C896( C534 C896 ) C534_=_C897( C534 C897 ) C535_=_C536( C535 C536 ) C535_=_C544( C535 C544 ) \nC535_=_C545( C535 C545 ) C535_=_C546( C535 C546 ) C535_=_C547( C535 C547 ) C535_=_C548( C535 C548 ) C535_=_C566( C535 C566 ) C535_=_C576( C535 C576 ) \nC535_=_C623( C535 C623 ) C535_=_C627( C535 C627 ) C535_=_C631( C535 C631 ) C535_=_C633( C535 C633 ) C535_=_C648( C535 C648 ) C535_=_C651( C535 C651 ) \nC535_=_C654( C535 C654 ) C535_=_C657( C535 C657 ) C535_=_C682( C535 C682 ) C535_=_C683( C535 C683 ) C535_=_C684( C535 C684 ) C535_=_C686( C535 C686 ) \nC535_=_C687( C535 C687 ) C535_=_C688( C535 C688 ) C535_=_C704( C535 C704 ) C535_=_C706( C535 C706 ) C535_=_C719( C535 C719 ) C535_=_C735( C535 C735 ) \nC535_=_C739( C535 C739 ) C535_=_C754( C535 C754 ) C535_=_C764( C535 C764 ) C535_=_C769( C535 C769 ) C535_=_C776( C535 C776 ) C535_=_C792( C535 C792 ) \nC535_=_C795( C535 C795 ) C535_=_C796( C535 C796 ) C535_=_C809( C535 C809 ) C535_=_C820( C535 C820 ) C535_=_C821( C535 C821 ) C535_=_C826( C535 C826 ) \nC535_=_C831( C535 C831 ) C535_=_C836( C535 C836 ) C535_=_C852( C535 C852 ) C535_=_C857( C535 C857 ) C535_=_C858( C535 C858 ) C535_=_C861( C535 C861 ) \nC535_=_C864( C535 C864 ) C535_=_C871( C535 C871 ) C535_=_C872( C535 C872 ) C535_=_C878( C535 C878 ) C535_=_C882( C535 C882 ) C535_=_C888( C535 C888 ) \nC535_=_C896( C535 C896 ) C535_=_C898( C535 C898 ) C535_=_C899( C535 C899 ) C536_=_C544( C536 C544 ) C536_=_C545( C536 C545 ) C536_=_C546( C536 C546 ) \nC536_=_C547( C536 C547 ) C536_=_C548( C536 C548 ) C536_=_C598( C536 C598 ) C536_=_C609( C536 C609 ) C536_=_C623( C536 C623 ) C536_=_C627( C536 C627 ) \nC536_=_C639( C536 C639 ) C536_=_C654( C536 C654 ) C536_=_C682( C536 C682 ) C536_=_C683( C536 C683 ) C536_=_C684( C536 C684 ) C536_=_C686( C536 C686 ) \nC536_=_C699( C536 C699 ) C536_=_C739( C536 C739 ) C536_=_C742( C536 C742 ) C536_=_C743( C536 C743 ) C536_=_C754( C536 C754 ) C536_=_C764( C536 C764 ) \nC536_=_C784( C536 C784 ) C536_=_C786( C536 C786 ) C536_=_C795( C536 C795 ) C536_=_C796( C536 C796 ) C536_=_C820( C536 C820 ) C536_=_C821( C536 C821 ) \nC536_=_C823( C536 C823 ) C536_=_C826( C536 C826 ) C536_=_C828( C536 C828 ) C536_=_C836( C536 C836 ) C536_=_C858( C536 C858 ) C536_=_C875( C536 C875 ) \nC536_=_C878( C536 C878 ) C536_=_C882( C536 C882 ) C536_=_C886( C536 C886 ) C536_=_C887( C536 C887 ) C536_=_C888( C536 C888 ) C536_=_C889( C536 C889 ) \nC536_=_C893( C536 C893 ) C540_=_C553( C540 C553 ) C540_=_C582( C540 C582 ) C540_=_C585( C540 C585 ) C540_=_C632( C540 C632 ) C540_=_C634( C540 C634 ) \nC540_=_C636( C540 C636 ) C540_=_C648( C540 C648 ) C540_=_C660( C540 C660 ) C540_=_C693( C540 C693 ) C540_=_C696( C540 C696 ) C540_=_C714( C540 C714 ) \nC540_=_C717( C540 C717 ) C540_=_C720( C540 C720 ) C540_=_C735( C540 C735 ) C540_=_C739( C540 C739 ) C540_=_C758( C540 C758 ) C540_=_C760( C540 C760 ) \nC540_=_C765( C540 C765 ) C540_=_C777( C540 C777 ) C540_=_C778( C540 C778 ) C540_=_C799( C540 C799 ) C540_=_C800( C540 C800 ) C540_=_C807( C540 C807 ) \nC540_=_C831( C540 C831 ) C540_=_C833( C540 C833 ) C540_=_C837( C540 C837 ) C540_=_C839( C540 C839 ) C540_=_C848( C540 C848 ) C540_=_C852( C540 C852 ) \nC540_=_C859( C540 C859 ) C540_=_C870( C540 C870 ) C540_=_C878( C540 C878 ) C540_=_C888( C540 C888 ) C540_=_C889( C540 C889 ) C540_=_C895( C540 C895 ) \nC540_=_C896( C540 C896 ) C542_=_C543( C542 C543 ) C542_=_C561( C542 C561 ) C542_=_C576(</w:t>
      </w:r>
    </w:p>
    <w:p>
      <w:pPr>
        <w:pStyle w:val="PreformattedText"/>
        <w:bidi w:val="0"/>
        <w:spacing w:before="0" w:after="0"/>
        <w:jc w:val="left"/>
        <w:rPr/>
      </w:pPr>
      <w:r>
        <w:rPr/>
        <w:t xml:space="preserve"> </w:t>
      </w:r>
      <w:r>
        <w:rPr/>
        <w:t>C542 C576 ) C542_=_C586( C542 C586 ) C542_=_C588( C542 C588 ) \nC542_=_C589( C542 C589 ) C542_=_C607( C542 C607 ) C542_=_C609( C542 C609 ) C542_=_C640( C542 C640 ) C542_=_C651( C542 C651 ) C542_=_C664( C542 C664 ) \nC542_=_C678( C542 C678 ) C542_=_C682( C542 C682 ) C542_=_C691( C542 C691 ) C542_=_C709( C542 C709 ) C542_=_C716( C542 C716 ) C542_=_C725( C542 C725 ) \nC542_=_C727( C542 C727 ) C542_=_C743( C542 C743 ) C542_=_C752( C542 C752 ) C542_=_C763( C542 C763 ) C542_=_C770( C542 C770 ) C542_=_C776( C542 C776 ) \nC542_=_C785( C542 C785 ) C542_=_C786( C542 C786 ) C542_=_C809( C542 C809 ) C542_=_C818( C542 C818 ) C542_=_C821( C542 C821 ) C542_=_C832( C542 C832 ) \nC542_=_C847( C542 C847 ) C542_=_C853( C542 C853 ) C542_=_C859( C542 C859 ) C542_=_C876( C542 C876 ) C542_=_C877( C542 C877 ) C542_=_C878( C542 C878 ) \nC542_=_C890( C542 C890 ) C542_=_C893( C542 C893 ) C543_=_C551( C543 C551 ) C543_=_C556( C543 C556 ) C543_=_C569( C543 C569 ) C543_=_C579( C543 C579 ) \nC543_=_C585( C543 C585 ) C543_=_C588( C543 C588 ) C543_=_C594( C543 C594 ) C543_=_C599( C543 C599 ) C543_=_C602( C543 C602 ) C543_=_C604( C543 C604 ) \nC543_=_C632( C543 C632 ) C543_=_C637( C543 C637 ) C543_=_C651( C543 C651 ) C543_=_C664( C543 C664 ) C543_=_C677( C543 C677 ) C543_=_C678( C543 C678 ) \nC543_=_C684( C543 C684 ) C543_=_C726( C543 C726 ) C543_=_C743( C543 C743 ) C543_=_C770( C543 C770 ) C543_=_C776( C543 C776 ) C543_=_C785( C543 C785 ) \nC543_=_C786( C543 C786 ) C543_=_C787( C543 C787 ) C543_=_C821( C543 C821 ) C543_=_C829( C543 C829 ) C543_=_C835( C543 C835 ) C543_=_C837( C543 C837 ) \nC543_=_C841( C543 C841 ) C543_=_C848( C543 C848 ) C543_=_C859( C543 C859 ) C543_=_C863( C543 C863 ) C543_=_C871( C543 C871 ) C543_=_C876( C543 C876 ) \nC543_=_C877( C543 C877 ) C543_=_C885( C543 C885 ) C543_=_C886( C543 C886 ) C543_=_C893( C543 C893 ) C544_=_C545( C544 C545 ) C544_=_C546( C544 C546 ) \nC544_=_C547( C544 C547 ) C544_=_C548( C544 C548 ) C544_=_C576( C544 C576 ) C544_=_C623( C544 C623 ) C544_=_C627( C544 C627 ) C544_=_C636( C544 C636 ) \nC544_=_C652( C544 C652 ) C544_=_C654( C544 C654 ) C544_=_C673( C544 C673 ) C544_=_C686( C544 C686 ) C544_=_C694( C544 C694 ) C544_=_C701( C544 C701 ) \nC544_=_C707( C544 C707 ) C544_=_C714( C544 C714 ) C544_=_C739( C544 C739 ) C544_=_C753( C544 C753 ) C544_=_C758( C544 C758 ) C544_=_C763( C544 C763 ) \nC544_=_C764( C544 C764 ) C544_=_C766( C544 C766 ) C544_=_C772( C544 C772 ) C544_=_C783( C544 C783 ) C544_=_C786( C544 C786 ) C544_=_C790( C544 C790 ) \nC544_=_C792( C544 C792 ) C544_=_C793( C544 C793 ) C544_=_C800( C544 C800 ) C544_=_C818( C544 C818 ) C544_=_C825( C544 C825 ) C544_=_C856( C544 C856 ) \nC544_=_C858( C544 C858 ) C544_=_C875( C544 C875 ) C544_=_C878( C544 C878 ) C544_=_C879( C544 C879 ) C544_=_C882( C544 C882 ) C544_=_C883( C544 C883 ) \nC544_=_C888( C544 C888 ) C544_=_C890( C544 C890 ) C544_=_C893( C544 C893 ) C544_=_C898( C544 C898 ) C545_=_C546( C545 C546 ) C545_=_C547( C545 C547 ) \nC545_=_C548( C545 C548 ) C545_=_C567( C545 C567 ) C545_=_C574( C545 C574 ) C545_=_C582( C545 C582 ) C545_=_C588( C545 C588 ) C545_=_C623( C545 C623 ) \nC545_=_C627( C545 C627 ) C545_=_C654( C545 C654 ) C545_=_C664( C545 C664 ) C545_=_C670( C545 C670 ) C545_=_C683( C545 C683 ) C545_=_C686( C545 C686 ) \nC545_=_C691( C545 C691 ) C545_=_C713( C545 C713 ) C545_=_C714( C545 C714 ) C545_=_C715( C545 C715 ) C545_=_C726( C545 C726 ) C545_=_C739( C545 C739 ) \nC545_=_C744( C545 C744 ) C545_=_C745( C545 C745 ) C545_=_C753( C545 C753 ) C545_=_C756( C545 C756 ) C545_=_C763( C545 C763 ) C545_=_C764( C545 C764 ) \nC545_=_C771( C545 C771 ) C545_=_C790( C545 C790 ) C545_=_C809( C545 C809 ) C545_=_C820( C545 C820 ) C545_=_C841( C545 C841 ) C545_=_C853( C545 C853 ) \nC545_=_C856( C545 C856 ) C545_=_C858( C545 C858 ) C545_=_C864( C545 C864 ) C545_=_C867( C545 C867 ) C545_=_C870( C545 C870 ) C545_=_C878( C545 C878 ) \nC545_=_C888( C545 C888 ) C545_=_C891( C545 C891 ) C545_=_C893( C545 C893 ) C545_=_C895( C545 C895 ) C545_=_C897( C545 C897 ) C546_=_C547( C546 C547 ) \nC546_=_C548( C546 C548 ) C546_=_C551( C546 C551 ) C546_=_C555( C546 C555 ) C546_=_C556( C546 C556 ) C546_=_C561( C546 C561 ) C546_=_C607( C546 C607 ) \nC546_=_C611( C546 C611 ) C546_=_C623( C546 C623 ) C546_=_C627( C546 C627 ) C546_=_C647( C546 C647 ) C546_=_C654( C546 C654 ) C546_=_C678( C546 C678 ) \nC546_=_C684( C546 C684 ) C546_=_C686( C546 C686 ) C546_=_C707( C546 C707 ) C546_=_C710( C546 C710 ) C546_=_C713( C546 C713 ) C546_=_C725( C546 C725 ) \nC546_=_C726( C546 C726 ) C546_=_C727( C546 C727 ) C546_=_C734( C546 C734 ) C546_=_C739( C546 C739 ) C546_=_C742( C546 C742 ) C546_=_C745( C546 C745 ) \nC546_=_C757( C546 C757 ) C546_=_C759( C546 C759 ) C546_=_C764( C546 C764 ) C546_=_C766( C546 C766 ) C546_=_C792( C546 C792 ) C546_=_C795( C546 C795 ) \nC546_=_C801( C546 C801 ) C546_=_C807( C546 C807 ) C546_=_C808( C546 C808 ) C546_=_C812( C546 C812 ) C546_=_C839( C546 C839 ) C546_=_C845( C546 C845 ) \nC546_=_C858( C546 C858 ) C546_=_C860( C546 C860 ) C546_=_C877( C546 C877 ) C546_=_C878( C546 C878 ) C546_=_C882( C546 C882 ) C546_=_C885( C546 C885 ) \nC546_=_C887( C546 C887 ) C546_=_C888( C546 C888 ) C546_=_C892( C546 C892 ) C546_=_C898( C546 C898 ) C547_=_C548( C547 C548 ) C547_=_C553( C547 C553 ) \nC547_=_C558( C547 C558 ) C547_=_C570( C547 C570 ) C547_=_C579( C547 C579 ) C547_=_C598( C547 C598 ) C547_=_C604( C547 C604 ) C547_=_C609( C547 C609 ) \nC547_=_C614( C547 C614 ) C547_=_C621( C547 C621 ) C547_=_C623( C547 C623 ) C547_=_C627( C547 C627 ) C547_=_C640( C547 C640 ) C547_=_C642( C547 C642 ) \nC547_=_C652( C547 C652 ) C547_=_C654( C547 C654 ) C547_=_C686( C547 C686 ) C547_=_C715( C547 C715 ) C547_=_C733( C547 C733 ) C547_=_C735( C547 C735 ) \nC547_=_C736( C547 C736 ) C547_=_C737( C547 C737 ) C547_=_C739( C547 C739 ) C547_=_C741( C547 C741 ) C547_=_C755( C547 C755 ) C547_=_C764( C547 C764 ) \nC547_=_C769( C547 C769 ) C547_=_C774( C547 C774 ) C547_=_C800( C547 C800 ) C547_=_C803( C547 C803 ) C547_=_C805( C547 C805 ) C547_=_C812( C547 C812 ) \nC547_=_C813( C547 C813 ) C547_=_C815( C547 C815 ) C547_=_C816( C547 C816 ) C547_=_C817( C547 C817 ) C547_=_C824( C547 C824 ) C547_=_C825( C547 C825 ) \nC547_=_C827( C547 C827 ) C547_=_C833( C547 C833 ) C547_=_C843( C547 C843 ) C547_=_C854( C547 C854 ) C547_=_C858( C547 C858 ) C547_=_C874( C547 C874 ) \nC547_=_C875( C547 C875 ) C547_=_C878( C547 C878 ) C547_=_C885( C547 C885 ) C547_=_C888( C547 C888 ) C547_=_C890( C547 C890 ) C547_=_C894( C547 C894 ) \nC548_=_C558( C548 C558 ) C548_=_C565( C548 C565 ) C548_=_C594( C548 C594 ) C548_=_C600( C548 C600 ) C548_=_C623( C548 C623 ) C548_=_C627( C548 C627 ) \nC548_=_C654( C548 C654 ) C548_=_C673( C548 C673 ) C548_=_C675( C548 C675 ) C548_=_C676( C548 C676 ) C548_=_C686( C548 C686 ) C548_=_C690( C548 C690 ) \nC548_=_C700( C548 C700 ) C548_=_C707( C548 C707 ) C548_=_C708( C548 C708 ) C548_=_C739( C548 C739 ) C548_=_C740( C548 C740 ) C548_=_C742( C548 C742 ) \nC548_=_C750( C548 C750 ) C548_=_C755( C548 C755 ) C548_=_C757( C548 C757 ) C548_=_C764( C548 C764 ) C548_=_C771( C548 C771 ) C548_=_C775( C548 C775 ) \nC548_=_C808( C548 C808 ) C548_=_C819( C548 C819 ) C548_=_C835( C548 C835 ) C548_=_C845( C548 C845 ) C548_=_C856( C548 C856 ) C548_=_C858( C548 C858 ) \nC548_=_C865( C548 C865 ) C548_=_C878( C548 C878 ) C548_=_C881( C548 C881 ) C548_=_C888( C548 C888 ) C548_=_C894( C548 C894 ) C548_=_C898( C548 C898 ) \nC549_=_C550( C549 C550 ) C549_=_C553( C549 C553 ) C549_=_C555( C549 C555 ) C549_=_C558( C549 C558 ) C549_=_C569( C549 C569 ) C549_=_C585( C549 C585 ) \nC549_=_C586( C549 C586 ) C549_=_C633( C549 C633 ) C549_=_C665( C549 C665 ) C549_=_C671( C549 C671 ) C549_=_C694( C549 C694 ) C549_=_C699( C549 C699 ) \nC549_=_C704( C549 C704 ) C549_=_C706( C549 C706 ) C549_=_C716( C549 C716 ) C549_=_C729( C549 C729 ) C549_=_C738( C549 C738 ) C549_=_C754( C549 C754 ) \nC549_=_C763( C549 C763 ) C549_=_C764( C549 C764 ) C549_=_C766( C549 C766 ) C549_=_C786( C549 C786 ) C549_=_C792( C549 C792 ) C549_=_C802( C549 C802 ) \nC549_=_C808( C549 C808 ) C549_=_C818( C549 C818 ) C549_=_C819( C549 C819 ) C549_=_C820( C549 C820 ) C549_=_C821( C549 C821 ) C549_=_C822( C549 C822 ) \nC549_=_C829( C549 C829 ) C549_=_C830( C549 C830 ) C549_=_C842( C549 C842 ) C549_=_C845( C549 C845 ) C549_=_C850( C549 C850 ) C549_=_C852( C549 C852 ) \nC549_=_C853( C549 C853 ) C549_=_C854( C549 C854 ) C549_=_C864( C549 C864 ) C549_=_C866( C549 C866 ) C549_=_C871( C549 C871 ) C549_=_C877( C549 C877 ) \nC549_=_C881( C549 C881 ) C549_=_C898( C549 C898 ) C550_=_C575( C550 C575 ) C550_=_C607( C550 C607 ) C550_=_C609( C550 C609 ) C550_=_C611( C550 C611 ) \nC550_=_C631( C550 C631 ) C550_=_C633( C550 C633 ) C550_=_C645( C550 C645 ) C550_=_C647( C550 C647 ) C550_=_C650( C550 C650 ) C550_=_C664( C550 C664 ) \nC550_=_C683( C550 C683 ) C550_=_C684( C550 C684 ) C550_=_C695( C550 C695 ) C550_=_C735( C550 C735 ) C550_=_C754( C550 C754 ) C550_=_C760( C550 C760 ) \nC550_=_C770( C550 C770 ) C550_=_C774( C550 C774 ) C550_=_C782( C550 C782 ) C550_=_C796( C550 C796 ) C550_=_C802( C550 C802 ) C550_=_C803( C550 C803 ) \nC550_=_C804( C550 C804 ) C550_=_C815( C550 C815 ) C550_=_C822( C550 C822 ) C550_=_C825( C550 C825 ) C550_=_C826( C550 C826 ) C550_=_C841( C550 C841 ) \nC550_=_C850( C550 C850 ) C550_=_C861( C550 C861 ) C550_=_C862( C550 C862 ) C550_=_C865( C550 C865 ) C550_=_C867( C550 C867 ) C550_=_C874( C550 C874 ) \nC550_=_C886( C550 C886 ) C550_=_C892( C550 C892 ) C550_=_C897( C550 C897 ) C551_=_C567( C551 C567 ) C551_=_C594( C551 C594 ) C551_=_C604( C551 C604 ) \nC551_=_C607( C551 C607 ) C551_=_C611( C551 C611 ) C551_=_C637( C551 C637 ) C551_=_C639( C551 C639 ) C551_=_C663( C551 C663 ) C551_=_C675( C551 C675 ) \nC551_=_C676( C551 C676 ) C551_=_C677( C551 C677 ) C551_=_C691( C551 C691 ) C551_=_C693( C551 C693 ) C551_=_C704( C551 C704 ) C551_=_C707( C551 C707 ) \nC551_=_C720( C551 C720 ) C551_=_C725( C551 C725 ) C551_=_C726( C551 C726 ) C551_=_C727( C551 C727 ) C551_=_C736(</w:t>
      </w:r>
    </w:p>
    <w:p>
      <w:pPr>
        <w:pStyle w:val="PreformattedText"/>
        <w:bidi w:val="0"/>
        <w:spacing w:before="0" w:after="0"/>
        <w:jc w:val="left"/>
        <w:rPr/>
      </w:pPr>
      <w:r>
        <w:rPr/>
        <w:t xml:space="preserve"> </w:t>
      </w:r>
      <w:r>
        <w:rPr/>
        <w:t>C551 C736 ) C551_=_C739( C551 C739 ) \nC551_=_C743( C551 C743 ) C551_=_C756( C551 C756 ) C551_=_C757( C551 C757 ) C551_=_C772( C551 C772 ) C551_=_C785( C551 C785 ) C551_=_C786( C551 C786 ) \nC551_=_C792( C551 C792 ) C551_=_C793( C551 C793 ) C551_=_C801( C551 C801 ) C551_=_C813( C551 C813 ) C551_=_C818( C551 C818 ) C551_=_C841( C551 C841 ) \nC551_=_C843( C551 C843 ) C551_=_C845( C551 C845 ) C551_=_C848( C551 C848 ) C551_=_C871( C551 C871 ) C551_=_C876( C551 C876 ) C551_=_C881( C551 C881 ) \nC551_=_C885( C551 C885 ) C551_=_C887( C551 C887 ) C551_=_C889( C551 C889 ) C551_=_C895( C551 C895 ) C551_=_C898( C551 C898 ) C553_=_C555( C553 C555 ) \nC553_=_C558( C553 C558 ) C553_=_C569( C553 C569 ) C553_=_C570( C553 C570 ) C553_=_C582( C553 C582 ) C553_=_C585( C553 C585 ) C553_=_C614( C553 C614 ) \nC553_=_C621( C553 C621 ) C553_=_C632( C553 C632 ) C553_=_C636( C553 C636 ) C553_=_C642( C553 C642 ) C553_=_C652( C553 C652 ) C553_=_C657( C553 C657 ) \nC553_=_C660( C553 C660 ) C553_=_C671( C553 C671 ) C553_=_C678( C553 C678 ) C553_=_C693( C553 C693 ) C553_=_C695( C553 C695 ) C553_=_C696( C553 C696 ) \nC553_=_C697( C553 C697 ) C553_=_C704( C553 C704 ) C553_=_C717( C553 C717 ) C553_=_C734( C553 C734 ) C553_=_C747( C553 C747 ) C553_=_C753( C553 C753 ) \nC553_=_C755( C553 C755 ) C553_=_C756( C553 C756 ) C553_=_C758( C553 C758 ) C553_=_C764( C553 C764 ) C553_=_C777( C553 C777 ) C553_=_C786( C553 C786 ) \nC553_=_C792( C553 C792 ) C553_=_C799( C553 C799 ) C553_=_C800( C553 C800 ) C553_=_C803( C553 C803 ) C553_=_C808( C553 C808 ) C553_=_C818( C553 C818 ) \nC553_=_C821( C553 C821 ) C553_=_C827( C553 C827 ) C553_=_C830( C553 C830 ) C553_=_C831( C553 C831 ) C553_=_C832( C553 C832 ) C553_=_C843( C553 C843 ) \nC553_=_C847( C553 C847 ) C553_=_C852( C553 C852 ) C553_=_C854( C553 C854 ) C553_=_C858( C553 C858 ) C553_=_C859( C553 C859 ) C553_=_C866( C553 C866 ) \nC553_=_C874( C553 C874 ) C553_=_C883( C553 C883 ) C553_=_C894( C553 C894 ) C555_=_C556( C555 C556 ) C555_=_C563( C555 C563 ) C555_=_C564( C555 C564 ) \nC555_=_C565( C555 C565 ) C555_=_C569( C555 C569 ) C555_=_C607( C555 C607 ) C555_=_C655( C555 C655 ) C555_=_C657( C555 C657 ) C555_=_C671( C555 C671 ) \nC555_=_C678( C555 C678 ) C555_=_C683( C555 C683 ) C555_=_C684( C555 C684 ) C555_=_C704( C555 C704 ) C555_=_C707( C555 C707 ) C555_=_C710( C555 C710 ) \nC555_=_C734( C555 C734 ) C555_=_C736( C555 C736 ) C555_=_C744( C555 C744 ) C555_=_C758( C555 C758 ) C555_=_C786( C555 C786 ) C555_=_C792( C555 C792 ) \nC555_=_C793( C555 C793 ) C555_=_C795( C555 C795 ) C555_=_C799( C555 C799 ) C555_=_C807( C555 C807 ) C555_=_C808( C555 C808 ) C555_=_C812( C555 C812 ) \nC555_=_C813( C555 C813 ) C555_=_C818( C555 C818 ) C555_=_C821( C555 C821 ) C555_=_C823( C555 C823 ) C555_=_C830( C555 C830 ) C555_=_C837( C555 C837 ) \nC555_=_C845( C555 C845 ) C555_=_C857( C555 C857 ) C555_=_C859( C555 C859 ) C555_=_C860( C555 C860 ) C555_=_C861( C555 C861 ) C555_=_C870( C555 C870 ) \nC555_=_C878( C555 C878 ) C555_=_C885( C555 C885 ) C555_=_C888( C555 C888 ) C555_=_C898( C555 C898 ) C556_=_C569( C556 C569 ) C556_=_C585( C556 C585 ) \nC556_=_C599( C556 C599 ) C556_=_C607( C556 C607 ) C556_=_C621( C556 C621 ) C556_=_C632( C556 C632 ) C556_=_C633( C556 C633 ) C556_=_C684( C556 C684 ) \nC556_=_C694( C556 C694 ) C556_=_C697( C556 C697 ) C556_=_C707( C556 C707 ) C556_=_C710( C556 C710 ) C556_=_C734( C556 C734 ) C556_=_C753( C556 C753 ) \nC556_=_C787( C556 C787 ) C556_=_C795( C556 C795 ) C556_=_C796( C556 C796 ) C556_=_C802( C556 C802 ) C556_=_C805( C556 C805 ) C556_=_C807( C556 C807 ) \nC556_=_C808( C556 C808 ) C556_=_C812( C556 C812 ) C556_=_C819( C556 C819 ) C556_=_C828( C556 C828 ) C556_=_C835( C556 C835 ) C556_=_C837( C556 C837 ) \nC556_=_C842( C556 C842 ) C556_=_C860( C556 C860 ) C556_=_C863( C556 C863 ) C556_=_C867( C556 C867 ) C556_=_C878( C556 C878 ) C556_=_C881( C556 C881 ) \nC556_=_C885( C556 C885 ) C556_=_C888( C556 C888 ) C558_=_C559( C558 C559 ) C558_=_C565( C558 C565 ) C558_=_C570( C558 C570 ) C558_=_C600( C558 C600 ) \nC558_=_C614( C558 C614 ) C558_=_C617( C558 C617 ) C558_=_C621( C558 C621 ) C558_=_C640( C558 C640 ) C558_=_C642( C558 C642 ) C558_=_C665( C558 C665 ) \nC558_=_C671( C558 C671 ) C558_=_C693( C558 C693 ) C558_=_C699( C558 C699 ) C558_=_C700( C558 C700 ) C558_=_C708( C558 C708 ) C558_=_C722( C558 C722 ) \nC558_=_C729( C558 C729 ) C558_=_C737( C558 C737 ) C558_=_C755( C558 C755 ) C558_=_C757( C558 C757 ) C558_=_C769( C558 C769 ) C558_=_C771( C558 C771 ) \nC558_=_C777( C558 C777 ) C558_=_C790( C558 C790 ) C558_=_C803( C558 C803 ) C558_=_C819( C558 C819 ) C558_=_C820( C558 C820 ) C558_=_C827( C558 C827 ) \nC558_=_C842( C558 C842 ) C558_=_C843( C558 C843 ) C558_=_C848( C558 C848 ) C558_=_C852( C558 C852 ) C558_=_C854( C558 C854 ) C558_=_C856( C558 C856 ) \nC558_=_C857( C558 C857 ) C558_=_C858( C558 C858 ) C558_=_C866( C558 C866 ) C558_=_C871( C558 C871 ) C558_=_C874( C558 C874 ) C558_=_C885( C558 C885 ) \nC558_=_C887( C558 C887 ) C558_=_C891( C558 C891 ) C558_=_C894( C558 C894 ) C558_=_C898( C558 C898 ) C559_=_C565( C559 C565 ) C559_=_C567( C559 C567 ) \nC559_=_C569( C559 C569 ) C559_=_C570( C559 C570 ) C559_=_C589( C559 C589 ) C559_=_C600( C559 C600 ) C559_=_C614( C559 C614 ) C559_=_C624( C559 C624 ) \nC559_=_C640( C559 C640 ) C559_=_C653( C559 C653 ) C559_=_C660( C559 C660 ) C559_=_C673( C559 C673 ) C559_=_C676( C559 C676 ) C559_=_C684( C559 C684 ) \nC559_=_C687( C559 C687 ) C559_=_C693( C559 C693 ) C559_=_C697( C559 C697 ) C559_=_C700( C559 C700 ) C559_=_C701( C559 C701 ) C559_=_C708( C559 C708 ) \nC559_=_C709( C559 C709 ) C559_=_C711( C559 C711 ) C559_=_C722( C559 C722 ) C559_=_C729( C559 C729 ) C559_=_C737( C559 C737 ) C559_=_C741( C559 C741 ) \nC559_=_C742( C559 C742 ) C559_=_C752( C559 C752 ) C559_=_C765( C559 C765 ) C559_=_C769( C559 C769 ) C559_=_C770( C559 C770 ) C559_=_C771( C559 C771 ) \nC559_=_C777( C559 C777 ) C559_=_C821( C559 C821 ) C559_=_C824( C559 C824 ) C559_=_C828( C559 C828 ) C559_=_C835( C559 C835 ) C559_=_C842( C559 C842 ) \nC559_=_C854( C559 C854 ) C559_=_C856( C559 C856 ) C559_=_C857( C559 C857 ) C559_=_C863( C559 C863 ) C559_=_C864( C559 C864 ) C559_=_C871( C559 C871 ) \nC559_=_C874( C559 C874 ) C559_=_C882( C559 C882 ) C559_=_C883( C559 C883 ) C559_=_C885( C559 C885 ) C559_=_C891( C559 C891 ) C559_=_C893( C559 C893 ) \nC559_=_C894( C559 C894 ) C559_=_C895( C559 C895 ) C559_=_C897( C559 C897 ) C561_=_C563( C561 C563 ) C561_=_C565( C561 C565 ) C561_=_C566( C561 C566 ) \nC561_=_C569( C561 C569 ) C561_=_C614( C561 C614 ) C561_=_C618( C561 C618 ) C561_=_C634( C561 C634 ) C561_=_C655( C561 C655 ) C561_=_C677( C561 C677 ) \nC561_=_C690( C561 C690 ) C561_=_C696( C561 C696 ) C561_=_C720( C561 C720 ) C561_=_C722( C561 C722 ) C561_=_C731( C561 C731 ) C561_=_C741( C561 C741 ) \nC561_=_C743( C561 C743 ) C561_=_C745( C561 C745 ) C561_=_C759( C561 C759 ) C561_=_C784( C561 C784 ) C561_=_C786( C561 C786 ) C561_=_C787( C561 C787 ) \nC561_=_C801( C561 C801 ) C561_=_C817( C561 C817 ) C561_=_C829( C561 C829 ) C561_=_C833( C561 C833 ) C561_=_C839( C561 C839 ) C561_=_C845( C561 C845 ) \nC561_=_C847( C561 C847 ) C561_=_C853( C561 C853 ) C561_=_C863( C561 C863 ) C561_=_C876( C561 C876 ) C561_=_C877( C561 C877 ) C561_=_C882( C561 C882 ) \nC561_=_C886( C561 C886 ) C561_=_C890( C561 C890 ) C561_=_C892( C561 C892 ) C561_=_C896( C561 C896 ) C561_=_C899( C561 C899 ) C563_=_C564( C563 C564 ) \nC563_=_C565( C563 C565 ) C563_=_C566( C563 C566 ) C563_=_C569( C563 C569 ) C563_=_C600( C563 C600 ) C563_=_C614( C563 C614 ) C563_=_C618( C563 C618 ) \nC563_=_C623( C563 C623 ) C563_=_C642( C563 C642 ) C563_=_C647( C563 C647 ) C563_=_C653( C563 C653 ) C563_=_C655( C563 C655 ) C563_=_C657( C563 C657 ) \nC563_=_C663( C563 C663 ) C563_=_C677( C563 C677 ) C563_=_C681( C563 C681 ) C563_=_C690( C563 C690 ) C563_=_C695( C563 C695 ) C563_=_C696( C563 C696 ) \nC563_=_C713( C563 C713 ) C563_=_C720( C563 C720 ) C563_=_C722( C563 C722 ) C563_=_C727( C563 C727 ) C563_=_C731( C563 C731 ) C563_=_C738( C563 C738 ) \nC563_=_C741( C563 C741 ) C563_=_C744( C563 C744 ) C563_=_C750( C563 C750 ) C563_=_C759( C563 C759 ) C563_=_C778( C563 C778 ) C563_=_C785( C563 C785 ) \nC563_=_C787( C563 C787 ) C563_=_C796( C563 C796 ) C563_=_C799( C563 C799 ) C563_=_C821( C563 C821 ) C563_=_C823( C563 C823 ) C563_=_C829( C563 C829 ) \nC563_=_C836( C563 C836 ) C563_=_C837( C563 C837 ) C563_=_C841( C563 C841 ) C563_=_C843( C563 C843 ) C563_=_C845( C563 C845 ) C563_=_C853( C563 C853 ) \nC563_=_C860( C563 C860 ) C563_=_C872( C563 C872 ) C563_=_C882( C563 C882 ) C563_=_C883( C563 C883 ) C563_=_C885( C563 C885 ) C563_=_C886( C563 C886 ) \nC563_=_C887( C563 C887 ) C563_=_C890( C563 C890 ) C563_=_C898( C563 C898 ) C563_=_C899( C563 C899 ) C564_=_C565( C564 C565 ) C564_=_C575( C564 C575 ) \nC564_=_C589( C564 C589 ) C564_=_C598( C564 C598 ) C564_=_C599( C564 C599 ) C564_=_C616( C564 C616 ) C564_=_C617( C564 C617 ) C564_=_C624( C564 C624 ) \nC564_=_C665( C564 C665 ) C564_=_C677( C564 C677 ) C564_=_C710( C564 C710 ) C564_=_C719( C564 C719 ) C564_=_C736( C564 C736 ) C564_=_C744( C564 C744 ) \nC564_=_C775( C564 C775 ) C564_=_C779( C564 C779 ) C564_=_C799( C564 C799 ) C564_=_C804( C564 C804 ) C564_=_C805( C564 C805 ) C564_=_C821( C564 C821 ) \nC564_=_C823( C564 C823 ) C564_=_C837( C564 C837 ) C564_=_C845( C564 C845 ) C564_=_C847( C564 C847 ) C564_=_C857( C564 C857 ) C564_=_C867( C564 C867 ) \nC564_=_C878( C564 C878 ) C564_=_C882( C564 C882 ) C564_=_C885( C564 C885 ) C564_=_C887( C564 C887 ) C564_=_C890( C564 C890 ) C564_=_C891( C564 C891 ) \nC564_=_C897( C564 C897 ) C564_=_C898( C564 C898 ) C565_=_C566( C565 C566 ) C565_=_C569( C565 C569 ) C565_=_C600( C565 C600 ) C565_=_C614( C565 C614 ) \nC565_=_C617( C565 C617 ) C565_=_C618( C565 C618 ) C565_=_C640( C565 C640 ) C565_=_C665( C565 C665 ) C565_=_C676( C565 C676 ) C565_=_C690( C565 C690 ) \nC565_=_C693( C565 C693 ) C565_=_C696( C565 C696 ) C565_=_C707( C565 C707 ) C565_=_C708( C565 C708 ) C565_=_C720( C565 C720 ) C565_=_C722(</w:t>
      </w:r>
    </w:p>
    <w:p>
      <w:pPr>
        <w:pStyle w:val="PreformattedText"/>
        <w:bidi w:val="0"/>
        <w:spacing w:before="0" w:after="0"/>
        <w:jc w:val="left"/>
        <w:rPr/>
      </w:pPr>
      <w:r>
        <w:rPr/>
        <w:t xml:space="preserve"> </w:t>
      </w:r>
      <w:r>
        <w:rPr/>
        <w:t>C565 C722 ) \nC565_=_C729( C565 C729 ) C565_=_C731( C565 C731 ) C565_=_C737( C565 C737 ) C565_=_C740( C565 C740 ) C565_=_C741( C565 C741 ) C565_=_C744( C565 C744 ) \nC565_=_C769( C565 C769 ) C565_=_C775( C565 C775 ) C565_=_C777( C565 C777 ) C565_=_C799( C565 C799 ) C565_=_C821( C565 C821 ) C565_=_C823( C565 C823 ) \nC565_=_C829( C565 C829 ) C565_=_C837( C565 C837 ) C565_=_C845( C565 C845 ) C565_=_C853( C565 C853 ) C565_=_C856( C565 C856 ) C565_=_C857( C565 C857 ) \nC565_=_C865( C565 C865 ) C565_=_C871( C565 C871 ) C565_=_C878( C565 C878 ) C565_=_C881( C565 C881 ) C565_=_C885( C565 C885 ) C565_=_C886( C565 C886 ) \nC565_=_C890( C565 C890 ) C565_=_C891( C565 C891 ) C565_=_C897( C565 C897 ) C565_=_C898( C565 C898 ) C565_=_C899( C565 C899 ) C566_=_C569( C566 C569 ) \nC566_=_C576( C566 C576 ) C566_=_C614( C566 C614 ) C566_=_C618( C566 C618 ) C566_=_C634( C566 C634 ) C566_=_C642( C566 C642 ) C566_=_C650( C566 C650 ) \nC566_=_C675( C566 C675 ) C566_=_C683( C566 C683 ) C566_=_C690( C566 C690 ) C566_=_C696( C566 C696 ) C566_=_C706( C566 C706 ) C566_=_C720( C566 C720 ) \nC566_=_C722( C566 C722 ) C566_=_C731( C566 C731 ) C566_=_C733( C566 C733 ) C566_=_C739( C566 C739 ) C566_=_C741( C566 C741 ) C566_=_C751( C566 C751 ) \nC566_=_C754( C566 C754 ) C566_=_C776( C566 C776 ) C566_=_C800( C566 C800 ) C566_=_C801( C566 C801 ) C566_=_C823( C566 C823 ) C566_=_C825( C566 C825 ) \nC566_=_C829( C566 C829 ) C566_=_C852( C566 C852 ) C566_=_C853( C566 C853 ) C566_=_C859( C566 C859 ) C566_=_C861( C566 C861 ) C566_=_C872( C566 C872 ) \nC566_=_C882( C566 C882 ) C566_=_C886( C566 C886 ) C566_=_C889( C566 C889 ) C566_=_C890( C566 C890 ) C566_=_C899( C566 C899 ) C567_=_C574( C567 C574 ) \nC567_=_C602( C567 C602 ) C567_=_C607( C567 C607 ) C567_=_C632( C567 C632 ) C567_=_C639( C567 C639 ) C567_=_C653( C567 C653 ) C567_=_C660( C567 C660 ) \nC567_=_C663( C567 C663 ) C567_=_C670( C567 C670 ) C567_=_C673( C567 C673 ) C567_=_C675( C567 C675 ) C567_=_C676( C567 C676 ) C567_=_C686( C567 C686 ) \nC567_=_C691( C567 C691 ) C567_=_C700( C567 C700 ) C567_=_C704( C567 C704 ) C567_=_C707( C567 C707 ) C567_=_C708( C567 C708 ) C567_=_C709( C567 C709 ) \nC567_=_C711( C567 C711 ) C567_=_C720( C567 C720 ) C567_=_C736( C567 C736 ) C567_=_C742( C567 C742 ) C567_=_C745( C567 C745 ) C567_=_C760( C567 C760 ) \nC567_=_C765( C567 C765 ) C567_=_C770( C567 C770 ) C567_=_C772( C567 C772 ) C567_=_C778( C567 C778 ) C567_=_C793( C567 C793 ) C567_=_C796( C567 C796 ) \nC567_=_C808( C567 C808 ) C567_=_C820( C567 C820 ) C567_=_C824( C567 C824 ) C567_=_C837( C567 C837 ) C567_=_C843( C567 C843 ) C567_=_C845( C567 C845 ) \nC567_=_C848( C567 C848 ) C567_=_C850( C567 C850 ) C567_=_C854( C567 C854 ) C567_=_C860( C567 C860 ) C567_=_C862( C567 C862 ) C567_=_C863( C567 C863 ) \nC567_=_C864( C567 C864 ) C567_=_C866( C567 C866 ) C567_=_C870( C567 C870 ) C567_=_C874( C567 C874 ) C567_=_C875( C567 C875 ) C567_=_C891( C567 C891 ) \nC567_=_C893( C567 C893 ) C567_=_C895( C567 C895 ) C567_=_C897( C567 C897 ) C569_=_C570( C569 C570 ) C569_=_C599( C569 C599 ) C569_=_C614( C569 C614 ) \nC569_=_C618( C569 C618 ) C569_=_C624( C569 C624 ) C569_=_C633( C569 C633 ) C569_=_C671( C569 C671 ) C569_=_C676( C569 C676 ) C569_=_C684( C569 C684 ) \nC569_=_C687( C569 C687 ) C569_=_C690( C569 C690 ) C569_=_C696( C569 C696 ) C569_=_C704( C569 C704 ) C569_=_C720( C569 C720 ) C569_=_C722( C569 C722 ) \nC569_=_C731( C569 C731 ) C569_=_C741( C569 C741 ) C569_=_C771( C569 C771 ) C569_=_C786( C569 C786 ) C569_=_C792( C569 C792 ) C569_=_C802( C569 C802 ) \nC569_=_C808( C569 C808 ) C569_=_C818( C569 C818 ) C569_=_C821( C569 C821 ) C569_=_C828( C569 C828 ) C569_=_C829( C569 C829 ) C569_=_C830( C569 C830 ) \nC569_=_C853( C569 C853 ) C569_=_C859( C569 C859 ) C569_=_C863( C569 C863 ) C569_=_C867( C569 C867 ) C569_=_C874( C569 C874 ) C569_=_C881( C569 C881 ) \nC569_=_C883( C569 C883 ) C569_=_C886( C569 C886 ) C569_=_C890( C569 C890 ) C569_=_C899( C569 C899 ) C570_=_C614( C570 C614 ) C570_=_C621( C570 C621 ) \nC570_=_C624( C570 C624 ) C570_=_C642( C570 C642 ) C570_=_C645( C570 C645 ) C570_=_C650( C570 C650 ) C570_=_C652( C570 C652 ) C570_=_C654( C570 C654 ) \nC570_=_C676( C570 C676 ) C570_=_C684( C570 C684 ) C570_=_C687( C570 C687 ) C570_=_C688( C570 C688 ) C570_=_C690( C570 C690 ) C570_=_C695( C570 C695 ) \nC570_=_C708( C570 C708 ) C570_=_C716( C570 C716 ) C570_=_C727( C570 C727 ) C570_=_C737( C570 C737 ) C570_=_C739( C570 C739 ) C570_=_C751( C570 C751 ) \nC570_=_C753( C570 C753 ) C570_=_C754( C570 C754 ) C570_=_C755( C570 C755 ) C570_=_C759( C570 C759 ) C570_=_C771( C570 C771 ) C570_=_C777( C570 C777 ) \nC570_=_C795( C570 C795 ) C570_=_C803( C570 C803 ) C570_=_C812( C570 C812 ) C570_=_C827( C570 C827 ) C570_=_C828( C570 C828 ) C570_=_C830( C570 C830 ) \nC570_=_C832( C570 C832 ) C570_=_C843( C570 C843 ) C570_=_C853( C570 C853 ) C570_=_C854( C570 C854 ) C570_=_C857( C570 C857 ) C570_=_C858( C570 C858 ) \nC570_=_C861( C570 C861 ) C570_=_C874( C570 C874 ) C570_=_C883( C570 C883 ) C570_=_C890( C570 C890 ) C570_=_C894( C570 C894 ) C570_=_C899( C570 C899 ) \nC574_=_C639( C574 C639 ) C574_=_C649( C574 C649 ) C574_=_C651( C574 C651 ) C574_=_C661( C574 C661 ) C574_=_C670( C574 C670 ) C574_=_C678( C574 C678 ) \nC574_=_C686( C574 C686 ) C574_=_C691( C574 C691 ) C574_=_C693( C574 C693 ) C574_=_C711( C574 C711 ) C574_=_C715( C574 C715 ) C574_=_C733( C574 C733 ) \nC574_=_C741( C574 C741 ) C574_=_C745( C574 C745 ) C574_=_C750( C574 C750 ) C574_=_C751( C574 C751 ) C574_=_C781( C574 C781 ) C574_=_C792( C574 C792 ) \nC574_=_C793( C574 C793 ) C574_=_C795( C574 C795 ) C574_=_C812( C574 C812 ) C574_=_C813( C574 C813 ) C574_=_C815( C574 C815 ) C574_=_C816( C574 C816 ) \nC574_=_C820( C574 C820 ) C574_=_C829( C574 C829 ) C574_=_C831( C574 C831 ) C574_=_C835( C574 C835 ) C574_=_C839( C574 C839 ) C574_=_C857( C574 C857 ) \nC574_=_C859( C574 C859 ) C574_=_C870( C574 C870 ) C574_=_C886( C574 C886 ) C574_=_C887( C574 C887 ) C574_=_C891( C574 C891 ) C574_=_C894( C574 C894 ) \nC574_=_C899( C574 C899 ) C575_=_C579( C575 C579 ) C575_=_C614( C575 C614 ) C575_=_C626( C575 C626 ) C575_=_C645( C575 C645 ) C575_=_C650( C575 C650 ) \nC575_=_C655( C575 C655 ) C575_=_C663( C575 C663 ) C575_=_C664( C575 C664 ) C575_=_C673( C575 C673 ) C575_=_C677( C575 C677 ) C575_=_C683( C575 C683 ) \nC575_=_C694( C575 C694 ) C575_=_C704( C575 C704 ) C575_=_C711( C575 C711 ) C575_=_C713( C575 C713 ) C575_=_C735( C575 C735 ) C575_=_C760( C575 C760 ) \nC575_=_C774( C575 C774 ) C575_=_C777( C575 C777 ) C575_=_C779( C575 C779 ) C575_=_C782( C575 C782 ) C575_=_C785( C575 C785 ) C575_=_C787( C575 C787 ) \nC575_=_C790( C575 C790 ) C575_=_C795( C575 C795 ) C575_=_C800( C575 C800 ) C575_=_C804( C575 C804 ) C575_=_C805( C575 C805 ) C575_=_C831( C575 C831 ) \nC575_=_C842( C575 C842 ) C575_=_C847( C575 C847 ) C575_=_C857( C575 C857 ) C575_=_C867( C575 C867 ) C575_=_C871( C575 C871 ) C575_=_C874( C575 C874 ) \nC575_=_C875( C575 C875 ) C575_=_C897( C575 C897 ) C575_=_C898( C575 C898 ) C576_=_C586( C576 C586 ) C576_=_C600( C576 C600 ) C576_=_C622( C576 C622 ) \nC576_=_C701( C576 C701 ) C576_=_C706( C576 C706 ) C576_=_C715( C576 C715 ) C576_=_C725( C576 C725 ) C576_=_C727( C576 C727 ) C576_=_C754( C576 C754 ) \nC576_=_C776( C576 C776 ) C576_=_C779( C576 C779 ) C576_=_C790( C576 C790 ) C576_=_C804( C576 C804 ) C576_=_C818( C576 C818 ) C576_=_C823( C576 C823 ) \nC576_=_C825( C576 C825 ) C576_=_C832( C576 C832 ) C576_=_C852( C576 C852 ) C576_=_C853( C576 C853 ) C576_=_C861( C576 C861 ) C576_=_C864( C576 C864 ) \nC576_=_C866( C576 C866 ) C576_=_C879( C576 C879 ) C576_=_C882( C576 C882 ) C576_=_C886( C576 C886 ) C576_=_C887( C576 C887 ) C576_=_C890( C576 C890 ) \nC576_=_C893( C576 C893 ) C576_=_C894( C576 C894 ) C576_=_C896( C576 C896 ) C576_=_C898( C576 C898 ) C579_=_C588( C579 C588 ) C579_=_C602( C579 C602 ) \nC579_=_C604( C579 C604 ) C579_=_C614( C579 C614 ) C579_=_C621( C579 C621 ) C579_=_C651( C579 C651 ) C579_=_C652( C579 C652 ) C579_=_C663( C579 C663 ) \nC579_=_C665( C579 C665 ) C579_=_C673( C579 C673 ) C579_=_C687( C579 C687 ) C579_=_C688( C579 C688 ) C579_=_C696( C579 C696 ) C579_=_C706( C579 C706 ) \nC579_=_C707( C579 C707 ) C579_=_C711( C579 C711 ) C579_=_C713( C579 C713 ) C579_=_C715( C579 C715 ) C579_=_C722( C579 C722 ) C579_=_C733( C579 C733 ) \nC579_=_C734( C579 C734 ) C579_=_C764( C579 C764 ) C579_=_C800( C579 C800 ) C579_=_C801( C579 C801 ) C579_=_C804( C579 C804 ) C579_=_C815( C579 C815 ) \nC579_=_C822( C579 C822 ) C579_=_C824( C579 C824 ) C579_=_C831( C579 C831 ) C579_=_C835( C579 C835 ) C579_=_C842( C579 C842 ) C579_=_C850( C579 C850 ) \nC579_=_C864( C579 C864 ) C579_=_C871( C579 C871 ) C579_=_C875( C579 C875 ) C579_=_C885( C579 C885 ) C579_=_C886( C579 C886 ) C579_=_C893( C579 C893 ) \nC579_=_C894( C579 C894 ) C582_=_C585( C582 C585 ) C582_=_C588( C582 C588 ) C582_=_C632( C582 C632 ) C582_=_C636( C582 C636 ) C582_=_C651( C582 C651 ) \nC582_=_C660( C582 C660 ) C582_=_C664( C582 C664 ) C582_=_C676( C582 C676 ) C582_=_C683( C582 C683 ) C582_=_C687( C582 C687 ) C582_=_C691( C582 C691 ) \nC582_=_C693( C582 C693 ) C582_=_C709( C582 C709 ) C582_=_C710( C582 C710 ) C582_=_C713( C582 C713 ) C582_=_C714( C582 C714 ) C582_=_C715( C582 C715 ) \nC582_=_C717( C582 C717 ) C582_=_C734( C582 C734 ) C582_=_C735( C582 C735 ) C582_=_C756( C582 C756 ) C582_=_C757( C582 C757 ) C582_=_C758( C582 C758 ) \nC582_=_C763( C582 C763 ) C582_=_C766( C582 C766 ) C582_=_C769( C582 C769 ) C582_=_C771( C582 C771 ) C582_=_C777( C582 C777 ) C582_=_C781( C582 C781 ) \nC582_=_C783( C582 C783 ) C582_=_C785( C582 C785 ) C582_=_C787( C582 C787 ) C582_=_C790( C582 C790 ) C582_=_C799( C582 C799 ) C582_=_C800( C582 C800 ) \nC582_=_C831( C582 C831 ) C582_=_C852( C582 C852 ) C582_=_C859( C582 C859 ) C582_=_C862( C582 C862 ) C582_=_C863( C582 C863 ) C582_=_C864( C582 C864 ) \nC582_=_C867( C582 C867 ) C582_=_C877( C582 C877 ) C582_=_C879( C582 C879 ) C585_=_C586( C585 C586 ) C585_=_C599( C585 C599 ) C585_=_C632( C585 C632 ) \nC585_=_C636(</w:t>
      </w:r>
    </w:p>
    <w:p>
      <w:pPr>
        <w:pStyle w:val="PreformattedText"/>
        <w:bidi w:val="0"/>
        <w:spacing w:before="0" w:after="0"/>
        <w:jc w:val="left"/>
        <w:rPr/>
      </w:pPr>
      <w:r>
        <w:rPr/>
        <w:t xml:space="preserve"> </w:t>
      </w:r>
      <w:r>
        <w:rPr/>
        <w:t>C585 C636 ) C585_=_C646( C585 C646 ) C585_=_C660( C585 C660 ) C585_=_C687( C585 C687 ) C585_=_C693( C585 C693 ) C585_=_C694( C585 C694 ) \nC585_=_C701( C585 C701 ) C585_=_C706( C585 C706 ) C585_=_C711( C585 C711 ) C585_=_C716( C585 C716 ) C585_=_C717( C585 C717 ) C585_=_C758( C585 C758 ) \nC585_=_C763( C585 C763 ) C585_=_C764( C585 C764 ) C585_=_C777( C585 C777 ) C585_=_C778( C585 C778 ) C585_=_C781( C585 C781 ) C585_=_C787( C585 C787 ) \nC585_=_C799( C585 C799 ) C585_=_C800( C585 C800 ) C585_=_C802( C585 C802 ) C585_=_C829( C585 C829 ) C585_=_C831( C585 C831 ) C585_=_C835( C585 C835 ) \nC585_=_C837( C585 C837 ) C585_=_C842( C585 C842 ) C585_=_C845( C585 C845 ) C585_=_C850( C585 C850 ) C585_=_C852( C585 C852 ) C585_=_C854( C585 C854 ) \nC585_=_C859( C585 C859 ) C585_=_C863( C585 C863 ) C585_=_C864( C585 C864 ) C585_=_C874( C585 C874 ) C585_=_C879( C585 C879 ) C585_=_C898( C585 C898 ) \nC586_=_C615( C586 C615 ) C586_=_C623( C586 C623 ) C586_=_C627( C586 C627 ) C586_=_C639( C586 C639 ) C586_=_C646( C586 C646 ) C586_=_C664( C586 C664 ) \nC586_=_C694( C586 C694 ) C586_=_C699( C586 C699 ) C586_=_C701( C586 C701 ) C586_=_C706( C586 C706 ) C586_=_C711( C586 C711 ) C586_=_C716( C586 C716 ) \nC586_=_C720( C586 C720 ) C586_=_C725( C586 C725 ) C586_=_C727( C586 C727 ) C586_=_C729( C586 C729 ) C586_=_C733( C586 C733 ) C586_=_C763( C586 C763 ) \nC586_=_C764( C586 C764 ) C586_=_C765( C586 C765 ) C586_=_C778( C586 C778 ) C586_=_C781( C586 C781 ) C586_=_C802( C586 C802 ) C586_=_C818( C586 C818 ) \nC586_=_C822( C586 C822 ) C586_=_C826( C586 C826 ) C586_=_C827( C586 C827 ) C586_=_C829( C586 C829 ) C586_=_C831( C586 C831 ) C586_=_C832( C586 C832 ) \nC586_=_C842( C586 C842 ) C586_=_C845( C586 C845 ) C586_=_C850( C586 C850 ) C586_=_C852( C586 C852 ) C586_=_C853( C586 C853 ) C586_=_C854( C586 C854 ) \nC586_=_C864( C586 C864 ) C586_=_C874( C586 C874 ) C586_=_C879( C586 C879 ) C586_=_C886( C586 C886 ) C586_=_C889( C586 C889 ) C586_=_C890( C586 C890 ) \nC586_=_C893( C586 C893 ) C586_=_C898( C586 C898 ) C588_=_C602( C588 C602 ) C588_=_C604( C588 C604 ) C588_=_C607( C588 C607 ) C588_=_C609( C588 C609 ) \nC588_=_C622( C588 C622 ) C588_=_C626( C588 C626 ) C588_=_C664( C588 C664 ) C588_=_C682( C588 C682 ) C588_=_C683( C588 C683 ) C588_=_C686( C588 C686 ) \nC588_=_C691( C588 C691 ) C588_=_C695( C588 C695 ) C588_=_C709( C588 C709 ) C588_=_C713( C588 C713 ) C588_=_C714( C588 C714 ) C588_=_C715( C588 C715 ) \nC588_=_C717( C588 C717 ) C588_=_C734( C588 C734 ) C588_=_C736( C588 C736 ) C588_=_C752( C588 C752 ) C588_=_C756( C588 C756 ) C588_=_C763( C588 C763 ) \nC588_=_C771( C588 C771 ) C588_=_C783( C588 C783 ) C588_=_C790( C588 C790 ) C588_=_C793( C588 C793 ) C588_=_C809( C588 C809 ) C588_=_C813( C588 C813 ) \nC588_=_C821( C588 C821 ) C588_=_C833( C588 C833 ) C588_=_C835( C588 C835 ) C588_=_C839( C588 C839 ) C588_=_C847( C588 C847 ) C588_=_C862( C588 C862 ) \nC588_=_C864( C588 C864 ) C588_=_C867( C588 C867 ) C588_=_C871( C588 C871 ) C588_=_C886( C588 C886 ) C588_=_C890( C588 C890 ) C588_=_C893( C588 C893 ) \nC588_=_C895( C588 C895 ) C589_=_C598( C589 C598 ) C589_=_C602( C589 C602 ) C589_=_C617( C589 C617 ) C589_=_C637( C589 C637 ) C589_=_C640( C589 C640 ) \nC589_=_C652( C589 C652 ) C589_=_C671( C589 C671 ) C589_=_C691( C589 C691 ) C589_=_C701( C589 C701 ) C589_=_C710( C589 C710 ) C589_=_C716( C589 C716 ) \nC589_=_C719( C589 C719 ) C589_=_C736( C589 C736 ) C589_=_C737( C589 C737 ) C589_=_C741( C589 C741 ) C589_=_C759( C589 C759 ) C589_=_C763( C589 C763 ) \nC589_=_C774( C589 C774 ) C589_=_C776( C589 C776 ) C589_=_C812( C589 C812 ) C589_=_C821( C589 C821 ) C589_=_C824( C589 C824 ) C589_=_C828( C589 C828 ) \nC589_=_C835( C589 C835 ) C589_=_C836( C589 C836 ) C589_=_C853( C589 C853 ) C589_=_C857( C589 C857 ) C589_=_C862( C589 C862 ) C589_=_C864( C589 C864 ) \nC589_=_C874( C589 C874 ) C589_=_C878( C589 C878 ) C589_=_C882( C589 C882 ) C589_=_C885( C589 C885 ) C589_=_C889( C589 C889 ) C589_=_C890( C589 C890 ) \nC589_=_C893( C589 C893 ) C594_=_C604( C594 C604 ) C594_=_C615( C594 C615 ) C594_=_C617( C594 C617 ) C594_=_C624( C594 C624 ) C594_=_C637( C594 C637 ) \nC594_=_C660( C594 C660 ) C594_=_C673( C594 C673 ) C594_=_C677( C594 C677 ) C594_=_C690( C594 C690 ) C594_=_C695( C594 C695 ) C594_=_C700( C594 C700 ) \nC594_=_C706( C594 C706 ) C594_=_C715( C594 C715 ) C594_=_C719( C594 C719 ) C594_=_C726( C594 C726 ) C594_=_C738( C594 C738 ) C594_=_C743( C594 C743 ) \nC594_=_C747( C594 C747 ) C594_=_C750( C594 C750 ) C594_=_C771( C594 C771 ) C594_=_C786( C594 C786 ) C594_=_C808( C594 C808 ) C594_=_C809( C594 C809 ) \nC594_=_C823( C594 C823 ) C594_=_C829( C594 C829 ) C594_=_C830( C594 C830 ) C594_=_C832( C594 C832 ) C594_=_C835( C594 C835 ) C594_=_C841( C594 C841 ) \nC594_=_C845( C594 C845 ) C594_=_C848( C594 C848 ) C594_=_C856( C594 C856 ) C594_=_C861( C594 C861 ) C594_=_C871( C594 C871 ) C594_=_C876( C594 C876 ) \nC594_=_C877( C594 C877 ) C594_=_C881( C594 C881 ) C594_=_C885( C594 C885 ) C594_=_C888( C594 C888 ) C598_=_C602( C598 C602 ) C598_=_C604( C598 C604 ) \nC598_=_C639( C598 C639 ) C598_=_C646( C598 C646 ) C598_=_C665( C598 C665 ) C598_=_C690( C598 C690 ) C598_=_C708( C598 C708 ) C598_=_C710( C598 C710 ) \nC598_=_C719( C598 C719 ) C598_=_C720( C598 C720 ) C598_=_C725( C598 C725 ) C598_=_C736( C598 C736 ) C598_=_C774( C598 C774 ) C598_=_C795( C598 C795 ) \nC598_=_C800( C598 C800 ) C598_=_C803( C598 C803 ) C598_=_C805( C598 C805 ) C598_=_C812( C598 C812 ) C598_=_C822( C598 C822 ) C598_=_C823( C598 C823 ) \nC598_=_C843( C598 C843 ) C598_=_C856( C598 C856 ) C598_=_C882( C598 C882 ) C598_=_C885( C598 C885 ) C598_=_C886( C598 C886 ) C598_=_C889( C598 C889 ) \nC598_=_C890( C598 C890 ) C598_=_C893( C598 C893 ) C598_=_C894( C598 C894 ) C599_=_C604( C599 C604 ) C599_=_C616( C599 C616 ) C599_=_C624( C599 C624 ) \nC599_=_C632( C599 C632 ) C599_=_C633( C599 C633 ) C599_=_C645( C599 C645 ) C599_=_C681( C599 C681 ) C599_=_C686( C599 C686 ) C599_=_C696( C599 C696 ) \nC599_=_C709( C599 C709 ) C599_=_C717( C599 C717 ) C599_=_C726( C599 C726 ) C599_=_C774( C599 C774 ) C599_=_C775( C599 C775 ) C599_=_C787( C599 C787 ) \nC599_=_C802( C599 C802 ) C599_=_C804( C599 C804 ) C599_=_C805( C599 C805 ) C599_=_C827( C599 C827 ) C599_=_C835( C599 C835 ) C599_=_C837( C599 C837 ) \nC599_=_C860( C599 C860 ) C599_=_C863( C599 C863 ) C599_=_C867( C599 C867 ) C599_=_C881( C599 C881 ) C599_=_C885( C599 C885 ) C599_=_C887( C599 C887 ) \nC599_=_C894( C599 C894 ) C599_=_C897( C599 C897 ) C600_=_C614( C600 C614 ) C600_=_C622( C600 C622 ) C600_=_C623( C600 C623 ) C600_=_C640( C600 C640 ) \nC600_=_C649( C600 C649 ) C600_=_C657( C600 C657 ) C600_=_C663( C600 C663 ) C600_=_C675( C600 C675 ) C600_=_C693( C600 C693 ) C600_=_C695( C600 C695 ) \nC600_=_C708( C600 C708 ) C600_=_C713( C600 C713 ) C600_=_C715( C600 C715 ) C600_=_C722( C600 C722 ) C600_=_C727( C600 C727 ) C600_=_C729( C600 C729 ) \nC600_=_C733( C600 C733 ) C600_=_C737( C600 C737 ) C600_=_C738( C600 C738 ) C600_=_C742( C600 C742 ) C600_=_C751( C600 C751 ) C600_=_C755( C600 C755 ) \nC600_=_C756( C600 C756 ) C600_=_C757( C600 C757 ) C600_=_C769( C600 C769 ) C600_=_C777( C600 C777 ) C600_=_C785( C600 C785 ) C600_=_C790( C600 C790 ) \nC600_=_C803( C600 C803 ) C600_=_C815( C600 C815 ) C600_=_C836( C600 C836 ) C600_=_C856( C600 C856 ) C600_=_C857( C600 C857 ) C600_=_C861( C600 C861 ) \nC600_=_C871( C600 C871 ) C600_=_C874( C600 C874 ) C600_=_C883( C600 C883 ) C600_=_C885( C600 C885 ) C600_=_C886( C600 C886 ) C600_=_C887( C600 C887 ) \nC600_=_C888( C600 C888 ) C600_=_C891( C600 C891 ) C600_=_C894( C600 C894 ) C600_=_C896( C600 C896 ) C602_=_C604( C602 C604 ) C602_=_C617( C602 C617 ) \nC602_=_C652( C602 C652 ) C602_=_C653( C602 C653 ) C602_=_C665( C602 C665 ) C602_=_C671( C602 C671 ) C602_=_C690( C602 C690 ) C602_=_C717( C602 C717 ) \nC602_=_C719( C602 C719 ) C602_=_C725( C602 C725 ) C602_=_C743( C602 C743 ) C602_=_C757( C602 C757 ) C602_=_C765( C602 C765 ) C602_=_C774( C602 C774 ) \nC602_=_C776( C602 C776 ) C602_=_C796( C602 C796 ) C602_=_C808( C602 C808 ) C602_=_C812( C602 C812 ) C602_=_C822( C602 C822 ) C602_=_C824( C602 C824 ) \nC602_=_C835( C602 C835 ) C602_=_C837( C602 C837 ) C602_=_C843( C602 C843 ) C602_=_C850( C602 C850 ) C602_=_C853( C602 C853 ) C602_=_C860( C602 C860 ) \nC602_=_C864( C602 C864 ) C602_=_C866( C602 C866 ) C602_=_C874( C602 C874 ) C602_=_C875( C602 C875 ) C602_=_C877( C602 C877 ) C602_=_C882( C602 C882 ) \nC602_=_C886( C602 C886 ) C602_=_C888( C602 C888 ) C602_=_C889( C602 C889 ) C602_=_C892( C602 C892 ) C602_=_C893( C602 C893 ) C602_=_C894( C602 C894 ) \nC604_=_C631( C604 C631 ) C604_=_C637( C604 C637 ) C604_=_C645( C604 C645 ) C604_=_C663( C604 C663 ) C604_=_C677( C604 C677 ) C604_=_C681( C604 C681 ) \nC604_=_C686( C604 C686 ) C604_=_C726( C604 C726 ) C604_=_C743( C604 C743 ) C604_=_C774( C604 C774 ) C604_=_C775( C604 C775 ) C604_=_C786( C604 C786 ) \nC604_=_C800( C604 C800 ) C604_=_C805( C604 C805 ) C604_=_C812( C604 C812 ) C604_=_C817( C604 C817 ) C604_=_C827( C604 C827 ) C604_=_C829( C604 C829 ) \nC604_=_C835( C604 C835 ) C604_=_C841( C604 C841 ) C604_=_C848( C604 C848 ) C604_=_C860( C604 C860 ) C604_=_C871( C604 C871 ) C604_=_C872( C604 C872 ) \nC604_=_C874( C604 C874 ) C604_=_C876( C604 C876 ) C604_=_C885( C604 C885 ) C604_=_C886( C604 C886 ) C604_=_C890( C604 C890 ) C604_=_C893( C604 C893 ) \nC604_=_C897( C604 C897 ) C607_=_C609( C607 C609 ) C607_=_C611( C607 C611 ) C607_=_C631( C607 C631 ) C607_=_C639( C607 C639 ) C607_=_C655( C607 C655 ) \nC607_=_C663( C607 C663 ) C607_=_C675( C607 C675 ) C607_=_C676( C607 C676 ) C607_=_C681( C607 C681 ) C607_=_C682( C607 C682 ) C607_=_C684( C607 C684 ) \nC607_=_C704( C607 C704 ) C607_=_C707( C607 C707 ) C607_=_C709( C607 C709 ) C607_=_C710( C607 C710 ) C607_=_C720( C607 C720 ) C607_=_C734( C607 C734 ) \nC607_=_C736( C607 C736 ) C607_=_C742( C607 C742 ) C607_=_C752( C607 C752 ) C607_=_C772( C607 C772 ) C607_=_C782( C607 C782 ) C607_=_C785( C607 C785 ) \nC607_=_C793( C607 C793 ) C607_=_C795(</w:t>
      </w:r>
    </w:p>
    <w:p>
      <w:pPr>
        <w:pStyle w:val="PreformattedText"/>
        <w:bidi w:val="0"/>
        <w:spacing w:before="0" w:after="0"/>
        <w:jc w:val="left"/>
        <w:rPr/>
      </w:pPr>
      <w:r>
        <w:rPr/>
        <w:t xml:space="preserve"> </w:t>
      </w:r>
      <w:r>
        <w:rPr/>
        <w:t>C607 C795 ) C607_=_C807( C607 C807 ) C607_=_C808( C607 C808 ) C607_=_C809( C607 C809 ) C607_=_C812( C607 C812 ) \nC607_=_C815( C607 C815 ) C607_=_C831( C607 C831 ) C607_=_C841( C607 C841 ) C607_=_C843( C607 C843 ) C607_=_C845( C607 C845 ) C607_=_C860( C607 C860 ) \nC607_=_C861( C607 C861 ) C607_=_C865( C607 C865 ) C607_=_C875( C607 C875 ) C607_=_C885( C607 C885 ) C607_=_C888( C607 C888 ) C607_=_C890( C607 C890 ) \nC609_=_C618( C609 C618 ) C609_=_C623( C609 C623 ) C609_=_C640( C609 C640 ) C609_=_C649( C609 C649 ) C609_=_C682( C609 C682 ) C609_=_C686( C609 C686 ) \nC609_=_C699( C609 C699 ) C609_=_C701( C609 C701 ) C609_=_C709( C609 C709 ) C609_=_C715( C609 C715 ) C609_=_C735( C609 C735 ) C609_=_C736( C609 C736 ) \nC609_=_C737( C609 C737 ) C609_=_C738( C609 C738 ) C609_=_C740( C609 C740 ) C609_=_C741( C609 C741 ) C609_=_C742( C609 C742 ) C609_=_C752( C609 C752 ) \nC609_=_C754( C609 C754 ) C609_=_C764( C609 C764 ) C609_=_C769( C609 C769 ) C609_=_C796( C609 C796 ) C609_=_C809( C609 C809 ) C609_=_C813( C609 C813 ) \nC609_=_C815( C609 C815 ) C609_=_C816( C609 C816 ) C609_=_C817( C609 C817 ) C609_=_C820( C609 C820 ) C609_=_C825( C609 C825 ) C609_=_C828( C609 C828 ) \nC609_=_C833( C609 C833 ) C609_=_C841( C609 C841 ) C609_=_C854( C609 C854 ) C609_=_C875( C609 C875 ) C609_=_C885( C609 C885 ) C609_=_C886( C609 C886 ) \nC609_=_C887( C609 C887 ) C609_=_C890( C609 C890 ) C609_=_C893( C609 C893 ) C609_=_C897( C609 C897 ) C611_=_C614( C611 C614 ) C611_=_C615( C611 C615 ) \nC611_=_C627( C611 C627 ) C611_=_C631( C611 C631 ) C611_=_C633( C611 C633 ) C611_=_C647( C611 C647 ) C611_=_C683( C611 C683 ) C611_=_C684( C611 C684 ) \nC611_=_C693( C611 C693 ) C611_=_C694( C611 C694 ) C611_=_C725( C611 C725 ) C611_=_C727( C611 C727 ) C611_=_C741( C611 C741 ) C611_=_C747( C611 C747 ) \nC611_=_C756( C611 C756 ) C611_=_C757( C611 C757 ) C611_=_C760( C611 C760 ) C611_=_C769( C611 C769 ) C611_=_C772( C611 C772 ) C611_=_C782( C611 C782 ) \nC611_=_C785( C611 C785 ) C611_=_C792( C611 C792 ) C611_=_C801( C611 C801 ) C611_=_C813( C611 C813 ) C611_=_C815( C611 C815 ) C611_=_C816( C611 C816 ) \nC611_=_C818( C611 C818 ) C611_=_C830( C611 C830 ) C611_=_C835( C611 C835 ) C611_=_C837( C611 C837 ) C611_=_C841( C611 C841 ) C611_=_C854( C611 C854 ) \nC611_=_C861( C611 C861 ) C611_=_C862( C611 C862 ) C611_=_C865( C611 C865 ) C611_=_C876( C611 C876 ) C611_=_C883( C611 C883 ) C611_=_C887( C611 C887 ) \nC611_=_C889( C611 C889 ) C611_=_C895( C611 C895 ) C611_=_C898( C611 C898 ) C611_=_C899( C611 C899 ) C614_=_C615( C614 C615 ) C614_=_C618( C614 C618 ) \nC614_=_C621( C614 C621 ) C614_=_C627( C614 C627 ) C614_=_C633( C614 C633 ) C614_=_C640( C614 C640 ) C614_=_C642( C614 C642 ) C614_=_C647( C614 C647 ) \nC614_=_C663( C614 C663 ) C614_=_C673( C614 C673 ) C614_=_C683( C614 C683 ) C614_=_C690( C614 C690 ) C614_=_C693( C614 C693 ) C614_=_C694( C614 C694 ) \nC614_=_C696( C614 C696 ) C614_=_C708( C614 C708 ) C614_=_C711( C614 C711 ) C614_=_C713( C614 C713 ) C614_=_C720( C614 C720 ) C614_=_C722( C614 C722 ) \nC614_=_C729( C614 C729 ) C614_=_C731( C614 C731 ) C614_=_C737( C614 C737 ) C614_=_C741( C614 C741 ) C614_=_C747( C614 C747 ) C614_=_C755( C614 C755 ) \nC614_=_C760( C614 C760 ) C614_=_C769( C614 C769 ) C614_=_C772( C614 C772 ) C614_=_C777( C614 C777 ) C614_=_C800( C614 C800 ) C614_=_C803( C614 C803 ) \nC614_=_C827( C614 C827 ) C614_=_C829( C614 C829 ) C614_=_C830( C614 C830 ) C614_=_C831( C614 C831 ) C614_=_C835( C614 C835 ) C614_=_C837( C614 C837 ) \nC614_=_C842( C614 C842 ) C614_=_C843( C614 C843 ) C614_=_C853( C614 C853 ) C614_=_C854( C614 C854 ) C614_=_C856( C614 C856 ) C614_=_C857( C614 C857 ) \nC614_=_C858( C614 C858 ) C614_=_C871( C614 C871 ) C614_=_C874( C614 C874 ) C614_=_C875( C614 C875 ) C614_=_C885( C614 C885 ) C614_=_C886( C614 C886 ) \nC614_=_C890( C614 C890 ) C614_=_C891( C614 C891 ) C614_=_C894( C614 C894 ) C614_=_C899( C614 C899 ) C615_=_C617( C615 C617 ) C615_=_C623( C615 C623 ) \nC615_=_C627( C615 C627 ) C615_=_C633( C615 C633 ) C615_=_C636( C615 C636 ) C615_=_C647( C615 C647 ) C615_=_C664( C615 C664 ) C615_=_C683( C615 C683 ) \nC615_=_C694( C615 C694 ) C615_=_C700( C615 C700 ) C615_=_C711( C615 C711 ) C615_=_C715( C615 C715 ) C615_=_C716( C615 C716 ) C615_=_C720( C615 C720 ) \nC615_=_C726( C615 C726 ) C615_=_C729( C615 C729 ) C615_=_C733( C615 C733 ) C615_=_C747( C615 C747 ) C615_=_C760( C615 C760 ) C615_=_C765( C615 C765 ) \nC615_=_C771( C615 C771 ) C615_=_C772( C615 C772 ) C615_=_C781( C615 C781 ) C615_=_C786( C615 C786 ) C615_=_C807( C615 C807 ) C615_=_C812( C615 C812 ) \nC615_=_C822( C615 C822 ) C615_=_C826( C615 C826 ) C615_=_C829( C615 C829 ) C615_=_C830( C615 C830 ) C615_=_C831( C615 C831 ) C615_=_C835( C615 C835 ) \nC615_=_C837( C615 C837 ) C615_=_C841( C615 C841 ) C615_=_C850( C615 C850 ) C615_=_C854( C615 C854 ) C615_=_C856( C615 C856 ) C615_=_C861( C615 C861 ) \nC615_=_C877( C615 C877 ) C615_=_C883( C615 C883 ) C615_=_C886( C615 C886 ) C615_=_C889( C615 C889 ) C616_=_C617( C616 C617 ) C616_=_C618( C616 C618 ) \nC616_=_C624( C616 C624 ) C616_=_C691( C616 C691 ) C616_=_C693( C616 C693 ) C616_=_C697( C616 C697 ) C616_=_C699( C616 C699 ) C616_=_C706( C616 C706 ) \nC616_=_C709( C616 C709 ) C616_=_C710( C616 C710 ) C616_=_C719( C616 C719 ) C616_=_C722( C616 C722 ) C616_=_C725( C616 C725 ) C616_=_C729( C616 C729 ) \nC616_=_C731( C616 C731 ) C616_=_C755( C616 C755 ) C616_=_C758( C616 C758 ) C616_=_C781( C616 C781 ) C616_=_C782( C616 C782 ) C616_=_C784( C616 C784 ) \nC616_=_C785( C616 C785 ) C616_=_C796( C616 C796 ) C616_=_C801( C616 C801 ) C616_=_C803( C616 C803 ) C616_=_C804( C616 C804 ) C616_=_C805( C616 C805 ) \nC616_=_C807( C616 C807 ) C616_=_C815( C616 C815 ) C616_=_C816( C616 C816 ) C616_=_C817( C616 C817 ) C616_=_C819( C616 C819 ) C616_=_C825( C616 C825 ) \nC616_=_C839( C616 C839 ) C616_=_C842( C616 C842 ) C616_=_C856( C616 C856 ) C616_=_C857( C616 C857 ) C616_=_C860( C616 C860 ) C616_=_C867( C616 C867 ) \nC616_=_C876( C616 C876 ) C616_=_C879( C616 C879 ) C616_=_C881( C616 C881 ) C616_=_C883( C616 C883 ) C616_=_C887( C616 C887 ) C616_=_C896( C616 C896 ) \nC616_=_C899( C616 C899 ) C617_=_C652( C617 C652 ) C617_=_C665( C617 C665 ) C617_=_C671( C617 C671 ) C617_=_C700( C617 C700 ) C617_=_C706( C617 C706 ) \nC617_=_C715( C617 C715 ) C617_=_C719( C617 C719 ) C617_=_C726( C617 C726 ) C617_=_C757( C617 C757 ) C617_=_C771( C617 C771 ) C617_=_C774( C617 C774 ) \nC617_=_C775( C617 C775 ) C617_=_C776( C617 C776 ) C617_=_C784( C617 C784 ) C617_=_C785( C617 C785 ) C617_=_C790( C617 C790 ) C617_=_C799( C617 C799 ) \nC617_=_C803( C617 C803 ) C617_=_C807( C617 C807 ) C617_=_C812( C617 C812 ) C617_=_C816( C617 C816 ) C617_=_C829( C617 C829 ) C617_=_C842( C617 C842 ) \nC617_=_C845( C617 C845 ) C617_=_C848( C617 C848 ) C617_=_C852( C617 C852 ) C617_=_C861( C617 C861 ) C617_=_C874( C617 C874 ) C617_=_C877( C617 C877 ) \nC617_=_C878( C617 C878 ) C617_=_C882( C617 C882 ) C617_=_C883( C617 C883 ) C617_=_C887( C617 C887 ) C617_=_C889( C617 C889 ) C617_=_C891( C617 C891 ) \nC617_=_C896( C617 C896 ) C617_=_C897( C617 C897 ) C618_=_C649( C618 C649 ) C618_=_C688( C618 C688 ) C618_=_C690( C618 C690 ) C618_=_C696( C618 C696 ) \nC618_=_C697( C618 C697 ) C618_=_C701( C618 C701 ) C618_=_C706( C618 C706 ) C618_=_C708( C618 C708 ) C618_=_C709( C618 C709 ) C618_=_C710( C618 C710 ) \nC618_=_C719( C618 C719 ) C618_=_C720( C618 C720 ) C618_=_C722( C618 C722 ) C618_=_C731( C618 C731 ) C618_=_C738( C618 C738 ) C618_=_C740( C618 C740 ) \nC618_=_C741( C618 C741 ) C618_=_C751( C618 C751 ) C618_=_C758( C618 C758 ) C618_=_C765( C618 C765 ) C618_=_C784( C618 C784 ) C618_=_C793( C618 C793 ) \nC618_=_C808( C618 C808 ) C618_=_C817( C618 C817 ) C618_=_C829( C618 C829 ) C618_=_C833( C618 C833 ) C618_=_C836( C618 C836 ) C618_=_C839( C618 C839 ) \nC618_=_C847( C618 C847 ) C618_=_C853( C618 C853 ) C618_=_C854( C618 C854 ) C618_=_C856( C618 C856 ) C618_=_C865( C618 C865 ) C618_=_C876( C618 C876 ) \nC618_=_C881( C618 C881 ) C618_=_C886( C618 C886 ) C618_=_C890( C618 C890 ) C618_=_C896( C618 C896 ) C618_=_C897( C618 C897 ) C618_=_C899( C618 C899 ) \nC621_=_C627( C621 C627 ) C621_=_C642( C621 C642 ) C621_=_C652( C621 C652 ) C621_=_C663( C621 C663 ) C621_=_C694( C621 C694 ) C621_=_C722( C621 C722 ) \nC621_=_C733( C621 C733 ) C621_=_C740( C621 C740 ) C621_=_C747( C621 C747 ) C621_=_C752( C621 C752 ) C621_=_C754( C621 C754 ) C621_=_C755( C621 C755 ) \nC621_=_C757( C621 C757 ) C621_=_C770( C621 C770 ) C621_=_C799( C621 C799 ) C621_=_C802( C621 C802 ) C621_=_C803( C621 C803 ) C621_=_C805( C621 C805 ) \nC621_=_C816( C621 C816 ) C621_=_C819( C621 C819 ) C621_=_C824( C621 C824 ) C621_=_C827( C621 C827 ) C621_=_C828( C621 C828 ) C621_=_C832( C621 C832 ) \nC621_=_C837( C621 C837 ) C621_=_C842( C621 C842 ) C621_=_C843( C621 C843 ) C621_=_C852( C621 C852 ) C621_=_C854( C621 C854 ) C621_=_C858( C621 C858 ) \nC621_=_C860( C621 C860 ) C621_=_C867( C621 C867 ) C621_=_C874( C621 C874 ) C621_=_C894( C621 C894 ) C622_=_C623( C622 C623 ) C622_=_C624( C622 C624 ) \nC622_=_C632( C622 C632 ) C622_=_C675( C622 C675 ) C622_=_C707( C622 C707 ) C622_=_C710( C622 C710 ) C622_=_C715( C622 C715 ) C622_=_C720( C622 C720 ) \nC622_=_C729( C622 C729 ) C622_=_C734( C622 C734 ) C622_=_C736( C622 C736 ) C622_=_C737( C622 C737 ) C622_=_C738( C622 C738 ) C622_=_C739( C622 C739 ) \nC622_=_C740( C622 C740 ) C622_=_C741( C622 C741 ) C622_=_C759( C622 C759 ) C622_=_C775( C622 C775 ) C622_=_C778( C622 C778 ) C622_=_C779( C622 C779 ) \nC622_=_C790( C622 C790 ) C622_=_C804( C622 C804 ) C622_=_C813( C622 C813 ) C622_=_C817( C622 C817 ) C622_=_C818( C622 C818 ) C622_=_C819( C622 C819 ) \nC622_=_C821( C622 C821 ) C622_=_C824( C622 C824 ) C622_=_C839( C622 C839 ) C622_=_C854( C622 C854 ) C622_=_C858( C622 C858 ) C622_=_C860( C622 C860 ) \nC622_=_C861( C622 C861 ) C622_=_C862( C622 C862 ) C622_=_C871( C622 C871 ) C622_=_C876( C622 C876 ) C622_=_C886( C622 C886 ) C622_=_C887( C622 C887 ) \nC622_=_C888( C622 C888 ) C622_=_C889( C622 C889 ) C622_=_C895(</w:t>
      </w:r>
    </w:p>
    <w:p>
      <w:pPr>
        <w:pStyle w:val="PreformattedText"/>
        <w:bidi w:val="0"/>
        <w:spacing w:before="0" w:after="0"/>
        <w:jc w:val="left"/>
        <w:rPr/>
      </w:pPr>
      <w:r>
        <w:rPr/>
        <w:t xml:space="preserve"> </w:t>
      </w:r>
      <w:r>
        <w:rPr/>
        <w:t>C622 C895 ) C622_=_C896( C622 C896 ) C623_=_C624( C623 C624 ) C623_=_C627( C623 C627 ) \nC623_=_C632( C623 C632 ) C623_=_C640( C623 C640 ) C623_=_C654( C623 C654 ) C623_=_C657( C623 C657 ) C623_=_C663( C623 C663 ) C623_=_C664( C623 C664 ) \nC623_=_C686( C623 C686 ) C623_=_C695( C623 C695 ) C623_=_C713( C623 C713 ) C623_=_C715( C623 C715 ) C623_=_C716( C623 C716 ) C623_=_C720( C623 C720 ) \nC623_=_C727( C623 C727 ) C623_=_C729( C623 C729 ) C623_=_C735( C623 C735 ) C623_=_C736( C623 C736 ) C623_=_C737( C623 C737 ) C623_=_C738( C623 C738 ) \nC623_=_C739( C623 C739 ) C623_=_C740( C623 C740 ) C623_=_C741( C623 C741 ) C623_=_C764( C623 C764 ) C623_=_C765( C623 C765 ) C623_=_C769( C623 C769 ) \nC623_=_C781( C623 C781 ) C623_=_C785( C623 C785 ) C623_=_C813( C623 C813 ) C623_=_C815( C623 C815 ) C623_=_C816( C623 C816 ) C623_=_C817( C623 C817 ) \nC623_=_C818( C623 C818 ) C623_=_C822( C623 C822 ) C623_=_C825( C623 C825 ) C623_=_C826( C623 C826 ) C623_=_C831( C623 C831 ) C623_=_C833( C623 C833 ) \nC623_=_C836( C623 C836 ) C623_=_C858( C623 C858 ) C623_=_C860( C623 C860 ) C623_=_C861( C623 C861 ) C623_=_C875( C623 C875 ) C623_=_C878( C623 C878 ) \nC623_=_C883( C623 C883 ) C623_=_C885( C623 C885 ) C623_=_C886( C623 C886 ) C623_=_C887( C623 C887 ) C623_=_C888( C623 C888 ) C623_=_C889( C623 C889 ) \nC623_=_C890( C623 C890 ) C624_=_C673( C624 C673 ) C624_=_C676( C624 C676 ) C624_=_C682( C624 C682 ) C624_=_C684( C624 C684 ) C624_=_C687( C624 C687 ) \nC624_=_C737( C624 C737 ) C624_=_C738( C624 C738 ) C624_=_C759( C624 C759 ) C624_=_C771( C624 C771 ) C624_=_C782( C624 C782 ) C624_=_C804( C624 C804 ) \nC624_=_C805( C624 C805 ) C624_=_C817( C624 C817 ) C624_=_C818( C624 C818 ) C624_=_C828( C624 C828 ) C624_=_C830( C624 C830 ) C624_=_C832( C624 C832 ) \nC624_=_C835( C624 C835 ) C624_=_C848( C624 C848 ) C624_=_C850( C624 C850 ) C624_=_C858( C624 C858 ) C624_=_C867( C624 C867 ) C624_=_C874( C624 C874 ) \nC624_=_C883( C624 C883 ) C624_=_C886( C624 C886 ) C624_=_C887( C624 C887 ) C624_=_C888( C624 C888 ) C624_=_C889( C624 C889 ) C626_=_C627( C626 C627 ) \nC626_=_C631( C626 C631 ) C626_=_C640( C626 C640 ) C626_=_C650( C626 C650 ) C626_=_C651( C626 C651 ) C626_=_C652( C626 C652 ) C626_=_C653( C626 C653 ) \nC626_=_C655( C626 C655 ) C626_=_C657( C626 C657 ) C626_=_C673( C626 C673 ) C626_=_C677( C626 C677 ) C626_=_C684( C626 C684 ) C626_=_C686( C626 C686 ) \nC626_=_C694( C626 C694 ) C626_=_C695( C626 C695 ) C626_=_C713( C626 C713 ) C626_=_C717( C626 C717 ) C626_=_C731( C626 C731 ) C626_=_C739( C626 C739 ) \nC626_=_C755( C626 C755 ) C626_=_C756( C626 C756 ) C626_=_C777( C626 C777 ) C626_=_C781( C626 C781 ) C626_=_C782( C626 C782 ) C626_=_C783( C626 C783 ) \nC626_=_C787( C626 C787 ) C626_=_C793( C626 C793 ) C626_=_C805( C626 C805 ) C626_=_C817( C626 C817 ) C626_=_C819( C626 C819 ) C626_=_C825( C626 C825 ) \nC626_=_C826( C626 C826 ) C626_=_C827( C626 C827 ) C626_=_C828( C626 C828 ) C626_=_C833( C626 C833 ) C626_=_C835( C626 C835 ) C626_=_C847( C626 C847 ) \nC626_=_C859( C626 C859 ) C626_=_C865( C626 C865 ) C626_=_C872( C626 C872 ) C626_=_C878( C626 C878 ) C626_=_C883( C626 C883 ) C626_=_C887( C626 C887 ) \nC626_=_C888( C626 C888 ) C626_=_C890( C626 C890 ) C626_=_C891( C626 C891 ) C626_=_C897( C626 C897 ) C626_=_C898( C626 C898 ) C626_=_C899( C626 C899 ) \nC627_=_C631( C627 C631 ) C627_=_C633( C627 C633 ) C627_=_C639( C627 C639 ) C627_=_C647( C627 C647 ) C627_=_C649( C627 C649 ) C627_=_C654( C627 C654 ) \nC627_=_C683( C627 C683 ) C627_=_C686( C627 C686 ) C627_=_C694( C627 C694 ) C627_=_C699( C627 C699 ) C627_=_C722( C627 C722 ) C627_=_C733( C627 C733 ) \nC627_=_C737( C627 C737 ) C627_=_C739( C627 C739 ) C627_=_C745( C627 C745 ) C627_=_C747( C627 C747 ) C627_=_C752( C627 C752 ) C627_=_C754( C627 C754 ) \nC627_=_C755( C627 C755 ) C627_=_C760( C627 C760 ) C627_=_C764( C627 C764 ) C627_=_C772( C627 C772 ) C627_=_C774( C627 C774 ) C627_=_C819( C627 C819 ) \nC627_=_C826( C627 C826 ) C627_=_C827( C627 C827 ) C627_=_C830( C627 C830 ) C627_=_C832( C627 C832 ) C627_=_C835( C627 C835 ) C627_=_C837( C627 C837 ) \nC627_=_C842( C627 C842 ) C627_=_C852( C627 C852 ) C627_=_C854( C627 C854 ) C627_=_C858( C627 C858 ) C627_=_C859( C627 C859 ) C627_=_C872( C627 C872 ) \nC627_=_C878( C627 C878 ) C627_=_C888( C627 C888 ) C627_=_C890( C627 C890 ) C631_=_C637( C631 C637 ) C631_=_C651( C631 C651 ) C631_=_C654( C631 C654 ) \nC631_=_C660( C631 C660 ) C631_=_C661( C631 C661 ) C631_=_C663( C631 C663 ) C631_=_C664( C631 C664 ) C631_=_C684( C631 C684 ) C631_=_C710( C631 C710 ) \nC631_=_C727( C631 C727 ) C631_=_C729( C631 C729 ) C631_=_C739( C631 C739 ) C631_=_C775( C631 C775 ) C631_=_C777( C631 C777 ) C631_=_C779( C631 C779 ) \nC631_=_C782( C631 C782 ) C631_=_C790( C631 C790 ) C631_=_C792( C631 C792 ) C631_=_C795( C631 C795 ) C631_=_C796( C631 C796 ) C631_=_C809( C631 C809 ) \nC631_=_C815( C631 C815 ) C631_=_C817( C631 C817 ) C631_=_C819( C631 C819 ) C631_=_C822( C631 C822 ) C631_=_C828( C631 C828 ) C631_=_C829( C631 C829 ) \nC631_=_C839( C631 C839 ) C631_=_C841( C631 C841 ) C631_=_C859( C631 C859 ) C631_=_C861( C631 C861 ) C631_=_C864( C631 C864 ) C631_=_C865( C631 C865 ) \nC631_=_C872( C631 C872 ) C631_=_C874( C631 C874 ) C631_=_C879( C631 C879 ) C631_=_C888( C631 C888 ) C631_=_C890( C631 C890 ) C631_=_C891( C631 C891 ) \nC631_=_C892( C631 C892 ) C631_=_C894( C631 C894 ) C631_=_C895( C631 C895 ) C631_=_C896( C631 C896 ) C631_=_C898( C631 C898 ) C631_=_C899( C631 C899 ) \nC632_=_C636( C632 C636 ) C632_=_C645( C632 C645 ) C632_=_C646( C632 C646 ) C632_=_C647( C632 C647 ) C632_=_C660( C632 C660 ) C632_=_C691( C632 C691 ) \nC632_=_C693( C632 C693 ) C632_=_C700( C632 C700 ) C632_=_C717( C632 C717 ) C632_=_C731( C632 C731 ) C632_=_C740( C632 C740 ) C632_=_C741( C632 C741 ) \nC632_=_C745( C632 C745 ) C632_=_C752( C632 C752 ) C632_=_C753( C632 C753 ) C632_=_C758( C632 C758 ) C632_=_C760( C632 C760 ) C632_=_C777( C632 C777 ) \nC632_=_C778( C632 C778 ) C632_=_C787( C632 C787 ) C632_=_C799( C632 C799 ) C632_=_C800( C632 C800 ) C632_=_C823( C632 C823 ) C632_=_C831( C632 C831 ) \nC632_=_C835( C632 C835 ) C632_=_C837( C632 C837 ) C632_=_C848( C632 C848 ) C632_=_C852( C632 C852 ) C632_=_C858( C632 C858 ) C632_=_C859( C632 C859 ) \nC632_=_C860( C632 C860 ) C632_=_C861( C632 C861 ) C632_=_C862( C632 C862 ) C632_=_C863( C632 C863 ) C632_=_C886( C632 C886 ) C632_=_C891( C632 C891 ) \nC633_=_C634( C633 C634 ) C633_=_C647( C633 C647 ) C633_=_C648( C633 C648 ) C633_=_C657( C633 C657 ) C633_=_C661( C633 C661 ) C633_=_C683( C633 C683 ) \nC633_=_C687( C633 C687 ) C633_=_C688( C633 C688 ) C633_=_C694( C633 C694 ) C633_=_C704( C633 C704 ) C633_=_C714( C633 C714 ) C633_=_C719( C633 C719 ) \nC633_=_C735( C633 C735 ) C633_=_C742( C633 C742 ) C633_=_C743( C633 C743 ) C633_=_C744( C633 C744 ) C633_=_C747( C633 C747 ) C633_=_C754( C633 C754 ) \nC633_=_C760( C633 C760 ) C633_=_C769( C633 C769 ) C633_=_C772( C633 C772 ) C633_=_C792( C633 C792 ) C633_=_C802( C633 C802 ) C633_=_C807( C633 C807 ) \nC633_=_C809( C633 C809 ) C633_=_C818( C633 C818 ) C633_=_C819( C633 C819 ) C633_=_C820( C633 C820 ) C633_=_C821( C633 C821 ) C633_=_C822( C633 C822 ) \nC633_=_C830( C633 C830 ) C633_=_C831( C633 C831 ) C633_=_C835( C633 C835 ) C633_=_C837( C633 C837 ) C633_=_C854( C633 C854 ) C633_=_C857( C633 C857 ) \nC633_=_C862( C633 C862 ) C633_=_C867( C633 C867 ) C633_=_C871( C633 C871 ) C633_=_C872( C633 C872 ) C633_=_C875( C633 C875 ) C633_=_C881( C633 C881 ) \nC633_=_C892( C633 C892 ) C634_=_C639( C634 C639 ) C634_=_C642( C634 C642 ) C634_=_C650( C634 C650 ) C634_=_C654( C634 C654 ) C634_=_C677( C634 C677 ) \nC634_=_C696( C634 C696 ) C634_=_C701( C634 C701 ) C634_=_C711( C634 C711 ) C634_=_C713( C634 C713 ) C634_=_C717( C634 C717 ) C634_=_C735( C634 C735 ) \nC634_=_C742( C634 C742 ) C634_=_C743( C634 C743 ) C634_=_C744( C634 C744 ) C634_=_C769( C634 C769 ) C634_=_C770( C634 C770 ) C634_=_C771( C634 C771 ) \nC634_=_C784( C634 C784 ) C634_=_C786( C634 C786 ) C634_=_C787( C634 C787 ) C634_=_C793( C634 C793 ) C634_=_C800( C634 C800 ) C634_=_C801( C634 C801 ) \nC634_=_C803( C634 C803 ) C634_=_C818( C634 C818 ) C634_=_C820( C634 C820 ) C634_=_C821( C634 C821 ) C634_=_C825( C634 C825 ) C634_=_C833( C634 C833 ) \nC634_=_C845( C634 C845 ) C634_=_C848( C634 C848 ) C634_=_C859( C634 C859 ) C634_=_C862( C634 C862 ) C634_=_C863( C634 C863 ) C634_=_C872( C634 C872 ) \nC634_=_C876( C634 C876 ) C634_=_C878( C634 C878 ) C634_=_C889( C634 C889 ) C634_=_C896( C634 C896 ) C634_=_C898( C634 C898 ) C636_=_C637( C636 C637 ) \nC636_=_C639( C636 C639 ) C636_=_C648( C636 C648 ) C636_=_C650( C636 C650 ) C636_=_C660( C636 C660 ) C636_=_C675( C636 C675 ) C636_=_C693( C636 C693 ) \nC636_=_C694( C636 C694 ) C636_=_C711( C636 C711 ) C636_=_C714( C636 C714 ) C636_=_C717( C636 C717 ) C636_=_C733( C636 C733 ) C636_=_C744( C636 C744 ) \nC636_=_C745( C636 C745 ) C636_=_C753( C636 C753 ) C636_=_C758( C636 C758 ) C636_=_C772( C636 C772 ) C636_=_C777( C636 C777 ) C636_=_C778( C636 C778 ) \nC636_=_C783( C636 C783 ) C636_=_C799( C636 C799 ) C636_=_C800( C636 C800 ) C636_=_C807( C636 C807 ) C636_=_C817( C636 C817 ) C636_=_C818( C636 C818 ) \nC636_=_C822( C636 C822 ) C636_=_C824( C636 C824 ) C636_=_C831( C636 C831 ) C636_=_C837( C636 C837 ) C636_=_C839( C636 C839 ) C636_=_C841( C636 C841 ) \nC636_=_C850( C636 C850 ) C636_=_C852( C636 C852 ) C636_=_C856( C636 C856 ) C636_=_C859( C636 C859 ) C636_=_C870( C636 C870 ) C636_=_C872( C636 C872 ) \nC636_=_C877( C636 C877 ) C636_=_C883( C636 C883 ) C636_=_C893( C636 C893 ) C636_=_C895( C636 C895 ) C637_=_C639( C637 C639 ) C637_=_C654( C637 C654 ) \nC637_=_C675( C637 C675 ) C637_=_C677( C637 C677 ) C637_=_C681( C637 C681 ) C637_=_C696( C637 C696 ) C637_=_C716( C637 C716 ) C637_=_C726( C637 C726 ) \nC637_=_C727( C637 C727 ) C637_=_C736( C637 C736 ) C637_=_C737( C637 C737 ) C637_=_C740( C637 C740 ) C637_=_C743( C637 C743 ) C637_=_C744( C637 C744 ) \nC637_=_C745( C637 C745 ) C637_=_C751( C637 C751 ) C637_=_C759( C637 C759 ) C637_=_C776(</w:t>
      </w:r>
    </w:p>
    <w:p>
      <w:pPr>
        <w:pStyle w:val="PreformattedText"/>
        <w:bidi w:val="0"/>
        <w:spacing w:before="0" w:after="0"/>
        <w:jc w:val="left"/>
        <w:rPr/>
      </w:pPr>
      <w:r>
        <w:rPr/>
        <w:t xml:space="preserve"> </w:t>
      </w:r>
      <w:r>
        <w:rPr/>
        <w:t>C637 C776 ) C637_=_C779( C637 C779 ) C637_=_C786( C637 C786 ) \nC637_=_C817( C637 C817 ) C637_=_C820( C637 C820 ) C637_=_C822( C637 C822 ) C637_=_C825( C637 C825 ) C637_=_C828( C637 C828 ) C637_=_C831( C637 C831 ) \nC637_=_C833( C637 C833 ) C637_=_C836( C637 C836 ) C637_=_C841( C637 C841 ) C637_=_C843( C637 C843 ) C637_=_C848( C637 C848 ) C637_=_C853( C637 C853 ) \nC637_=_C859( C637 C859 ) C637_=_C862( C637 C862 ) C637_=_C871( C637 C871 ) C637_=_C876( C637 C876 ) C637_=_C885( C637 C885 ) C637_=_C888( C637 C888 ) \nC637_=_C891( C637 C891 ) C637_=_C892( C637 C892 ) C637_=_C893( C637 C893 ) C637_=_C895( C637 C895 ) C639_=_C654( C639 C654 ) C639_=_C661( C639 C661 ) \nC639_=_C663( C639 C663 ) C639_=_C670( C639 C670 ) C639_=_C675( C639 C675 ) C639_=_C676( C639 C676 ) C639_=_C678( C639 C678 ) C639_=_C699( C639 C699 ) \nC639_=_C701( C639 C701 ) C639_=_C704( C639 C704 ) C639_=_C707( C639 C707 ) C639_=_C711( C639 C711 ) C639_=_C720( C639 C720 ) C639_=_C733( C639 C733 ) \nC639_=_C736( C639 C736 ) C639_=_C741( C639 C741 ) C639_=_C745( C639 C745 ) C639_=_C751( C639 C751 ) C639_=_C769( C639 C769 ) C639_=_C770( C639 C770 ) \nC639_=_C772( C639 C772 ) C639_=_C793( C639 C793 ) C639_=_C795( C639 C795 ) C639_=_C801( C639 C801 ) C639_=_C803( C639 C803 ) C639_=_C815( C639 C815 ) \nC639_=_C816( C639 C816 ) C639_=_C817( C639 C817 ) C639_=_C818( C639 C818 ) C639_=_C822( C639 C822 ) C639_=_C823( C639 C823 ) C639_=_C826( C639 C826 ) \nC639_=_C827( C639 C827 ) C639_=_C831( C639 C831 ) C639_=_C835( C639 C835 ) C639_=_C843( C639 C843 ) C639_=_C845( C639 C845 ) C639_=_C857( C639 C857 ) \nC639_=_C859( C639 C859 ) C639_=_C876( C639 C876 ) C639_=_C886( C639 C886 ) C639_=_C887( C639 C887 ) C639_=_C889( C639 C889 ) C639_=_C890( C639 C890 ) \nC639_=_C894( C639 C894 ) C640_=_C642( C640 C642 ) C640_=_C650( C640 C650 ) C640_=_C651( C640 C651 ) C640_=_C652( C640 C652 ) C640_=_C653( C640 C653 ) \nC640_=_C691( C640 C691 ) C640_=_C693( C640 C693 ) C640_=_C708( C640 C708 ) C640_=_C715( C640 C715 ) C640_=_C716( C640 C716 ) C640_=_C722( C640 C722 ) \nC640_=_C729( C640 C729 ) C640_=_C735( C640 C735 ) C640_=_C736( C640 C736 ) C640_=_C737( C640 C737 ) C640_=_C741( C640 C741 ) C640_=_C747( C640 C747 ) \nC640_=_C750( C640 C750 ) C640_=_C751( C640 C751 ) C640_=_C755( C640 C755 ) C640_=_C756( C640 C756 ) C640_=_C763( C640 C763 ) C640_=_C764( C640 C764 ) \nC640_=_C769( C640 C769 ) C640_=_C770( C640 C770 ) C640_=_C771( C640 C771 ) C640_=_C772( C640 C772 ) C640_=_C777( C640 C777 ) C640_=_C813( C640 C813 ) \nC640_=_C815( C640 C815 ) C640_=_C816( C640 C816 ) C640_=_C817( C640 C817 ) C640_=_C825( C640 C825 ) C640_=_C826( C640 C826 ) C640_=_C827( C640 C827 ) \nC640_=_C828( C640 C828 ) C640_=_C833( C640 C833 ) C640_=_C853( C640 C853 ) C640_=_C856( C640 C856 ) C640_=_C857( C640 C857 ) C640_=_C863( C640 C863 ) \nC640_=_C871( C640 C871 ) C640_=_C875( C640 C875 ) C640_=_C878( C640 C878 ) C640_=_C885( C640 C885 ) C640_=_C887( C640 C887 ) C640_=_C890( C640 C890 ) \nC640_=_C891( C640 C891 ) C640_=_C895( C640 C895 ) C642_=_C650( C642 C650 ) C642_=_C653( C642 C653 ) C642_=_C655( C642 C655 ) C642_=_C665( C642 C665 ) \nC642_=_C677( C642 C677 ) C642_=_C681( C642 C681 ) C642_=_C740( C642 C740 ) C642_=_C741( C642 C741 ) C642_=_C747( C642 C747 ) C642_=_C750( C642 C750 ) \nC642_=_C751( C642 C751 ) C642_=_C755( C642 C755 ) C642_=_C759( C642 C759 ) C642_=_C765( C642 C765 ) C642_=_C766( C642 C766 ) C642_=_C769( C642 C769 ) \nC642_=_C778( C642 C778 ) C642_=_C781( C642 C781 ) C642_=_C784( C642 C784 ) C642_=_C796( C642 C796 ) C642_=_C800( C642 C800 ) C642_=_C801( C642 C801 ) \nC642_=_C803( C642 C803 ) C642_=_C813( C642 C813 ) C642_=_C825( C642 C825 ) C642_=_C826( C642 C826 ) C642_=_C827( C642 C827 ) C642_=_C829( C642 C829 ) \nC642_=_C843( C642 C843 ) C642_=_C848( C642 C848 ) C642_=_C850( C642 C850 ) C642_=_C854( C642 C854 ) C642_=_C858( C642 C858 ) C642_=_C859( C642 C859 ) \nC642_=_C863( C642 C863 ) C642_=_C866( C642 C866 ) C642_=_C870( C642 C870 ) C642_=_C872( C642 C872 ) C642_=_C874( C642 C874 ) C642_=_C882( C642 C882 ) \nC642_=_C885( C642 C885 ) C642_=_C887( C642 C887 ) C642_=_C889( C642 C889 ) C642_=_C894( C642 C894 ) C645_=_C646( C645 C646 ) C645_=_C647( C645 C647 ) \nC645_=_C650( C645 C650 ) C645_=_C654( C645 C654 ) C645_=_C655( C645 C655 ) C645_=_C664( C645 C664 ) C645_=_C681( C645 C681 ) C645_=_C683( C645 C683 ) \nC645_=_C686( C645 C686 ) C645_=_C708( C645 C708 ) C645_=_C726( C645 C726 ) C645_=_C735( C645 C735 ) C645_=_C737( C645 C737 ) C645_=_C739( C645 C739 ) \nC645_=_C745( C645 C745 ) C645_=_C747( C645 C747 ) C645_=_C752( C645 C752 ) C645_=_C753( C645 C753 ) C645_=_C757( C645 C757 ) C645_=_C758( C645 C758 ) \nC645_=_C759( C645 C759 ) C645_=_C760( C645 C760 ) C645_=_C774( C645 C774 ) C645_=_C775( C645 C775 ) C645_=_C776( C645 C776 ) C645_=_C823( C645 C823 ) \nC645_=_C827( C645 C827 ) C645_=_C828( C645 C828 ) C645_=_C829( C645 C829 ) C645_=_C832( C645 C832 ) C645_=_C833( C645 C833 ) C645_=_C837( C645 C837 ) \nC645_=_C853( C645 C853 ) C645_=_C860( C645 C860 ) C645_=_C861( C645 C861 ) C645_=_C867( C645 C867 ) C645_=_C874( C645 C874 ) C645_=_C891( C645 C891 ) \nC645_=_C892( C645 C892 ) C645_=_C897( C645 C897 ) C645_=_C898( C645 C898 ) C646_=_C647( C646 C647 ) C646_=_C650( C646 C650 ) C646_=_C657( C646 C657 ) \nC646_=_C687( C646 C687 ) C646_=_C701( C646 C701 ) C646_=_C708( C646 C708 ) C646_=_C711( C646 C711 ) C646_=_C714( C646 C714 ) C646_=_C719( C646 C719 ) \nC646_=_C720( C646 C720 ) C646_=_C744( C646 C744 ) C646_=_C745( C646 C745 ) C646_=_C750( C646 C750 ) C646_=_C752( C646 C752 ) C646_=_C753( C646 C753 ) \nC646_=_C759( C646 C759 ) C646_=_C760( C646 C760 ) C646_=_C778( C646 C778 ) C646_=_C784( C646 C784 ) C646_=_C802( C646 C802 ) C646_=_C803( C646 C803 ) \nC646_=_C812( C646 C812 ) C646_=_C823( C646 C823 ) C646_=_C830( C646 C830 ) C646_=_C832( C646 C832 ) C646_=_C836( C646 C836 ) C646_=_C850( C646 C850 ) \nC646_=_C854( C646 C854 ) C646_=_C856( C646 C856 ) C646_=_C858( C646 C858 ) C646_=_C874( C646 C874 ) C646_=_C876( C646 C876 ) C646_=_C877( C646 C877 ) \nC646_=_C879( C646 C879 ) C646_=_C893( C646 C893 ) C646_=_C895( C646 C895 ) C647_=_C678( C647 C678 ) C647_=_C683( C647 C683 ) C647_=_C694( C647 C694 ) \nC647_=_C695( C647 C695 ) C647_=_C697( C647 C697 ) C647_=_C699( C647 C699 ) C647_=_C713( C647 C713 ) C647_=_C726( C647 C726 ) C647_=_C742( C647 C742 ) \nC647_=_C745( C647 C745 ) C647_=_C747( C647 C747 ) C647_=_C752( C647 C752 ) C647_=_C753( C647 C753 ) C647_=_C760( C647 C760 ) C647_=_C766( C647 C766 ) \nC647_=_C770( C647 C770 ) C647_=_C772( C647 C772 ) C647_=_C775( C647 C775 ) C647_=_C779( C647 C779 ) C647_=_C787( C647 C787 ) C647_=_C796( C647 C796 ) \nC647_=_C802( C647 C802 ) C647_=_C803( C647 C803 ) C647_=_C804( C647 C804 ) C647_=_C823( C647 C823 ) C647_=_C825( C647 C825 ) C647_=_C826( C647 C826 ) \nC647_=_C830( C647 C830 ) C647_=_C835( C647 C835 ) C647_=_C837( C647 C837 ) C647_=_C841( C647 C841 ) C647_=_C847( C647 C847 ) C647_=_C850( C647 C850 ) \nC647_=_C854( C647 C854 ) C647_=_C860( C647 C860 ) C647_=_C862( C647 C862 ) C647_=_C866( C647 C866 ) C647_=_C885( C647 C885 ) C647_=_C892( C647 C892 ) \nC647_=_C899( C647 C899 ) C648_=_C649( C648 C649 ) C648_=_C657( C648 C657 ) C648_=_C661( C648 C661 ) C648_=_C687( C648 C687 ) C648_=_C688( C648 C688 ) \nC648_=_C704( C648 C704 ) C648_=_C714( C648 C714 ) C648_=_C719( C648 C719 ) C648_=_C735( C648 C735 ) C648_=_C754( C648 C754 ) C648_=_C755( C648 C755 ) \nC648_=_C769( C648 C769 ) C648_=_C778( C648 C778 ) C648_=_C792( C648 C792 ) C648_=_C804( C648 C804 ) C648_=_C809( C648 C809 ) C648_=_C820( C648 C820 ) \nC648_=_C824( C648 C824 ) C648_=_C826( C648 C826 ) C648_=_C831( C648 C831 ) C648_=_C837( C648 C837 ) C648_=_C839( C648 C839 ) C648_=_C842( C648 C842 ) \nC648_=_C843( C648 C843 ) C648_=_C857( C648 C857 ) C648_=_C858( C648 C858 ) C648_=_C859( C648 C859 ) C648_=_C860( C648 C860 ) C648_=_C864( C648 C864 ) \nC648_=_C865( C648 C865 ) C648_=_C866( C648 C866 ) C648_=_C870( C648 C870 ) C648_=_C871( C648 C871 ) C648_=_C872( C648 C872 ) C648_=_C879( C648 C879 ) \nC648_=_C895( C648 C895 ) C648_=_C896( C648 C896 ) C649_=_C651( C649 C651 ) C649_=_C701( C649 C701 ) C649_=_C733( C649 C733 ) C649_=_C737( C649 C737 ) \nC649_=_C738( C649 C738 ) C649_=_C740( C649 C740 ) C649_=_C745( C649 C745 ) C649_=_C751( C649 C751 ) C649_=_C752( C649 C752 ) C649_=_C754( C649 C754 ) \nC649_=_C755( C649 C755 ) C649_=_C756( C649 C756 ) C649_=_C772( C649 C772 ) C649_=_C774( C649 C774 ) C649_=_C778( C649 C778 ) C649_=_C779( C649 C779 ) \nC649_=_C781( C649 C781 ) C649_=_C787( C649 C787 ) C649_=_C801( C649 C801 ) C649_=_C803( C649 C803 ) C649_=_C813( C649 C813 ) C649_=_C815( C649 C815 ) \nC649_=_C820( C649 C820 ) C649_=_C824( C649 C824 ) C649_=_C839( C649 C839 ) C649_=_C854( C649 C854 ) C649_=_C858( C649 C858 ) C649_=_C859( C649 C859 ) \nC649_=_C861( C649 C861 ) C649_=_C864( C649 C864 ) C649_=_C871( C649 C871 ) C649_=_C872( C649 C872 ) C649_=_C874( C649 C874 ) C649_=_C875( C649 C875 ) \nC649_=_C886( C649 C886 ) C649_=_C897( C649 C897 ) C649_=_C899( C649 C899 ) C650_=_C651( C650 C651 ) C650_=_C652( C650 C652 ) C650_=_C653( C650 C653 ) \nC650_=_C654( C650 C654 ) C650_=_C657( C650 C657 ) C650_=_C664( C650 C664 ) C650_=_C675( C650 C675 ) C650_=_C683( C650 C683 ) C650_=_C688( C650 C688 ) \nC650_=_C690( C650 C690 ) C650_=_C695( C650 C695 ) C650_=_C716( C650 C716 ) C650_=_C735( C650 C735 ) C650_=_C744( C650 C744 ) C650_=_C751( C650 C751 ) \nC650_=_C753( C650 C753 ) C650_=_C754( C650 C754 ) C650_=_C755( C650 C755 ) C650_=_C756( C650 C756 ) C650_=_C759( C650 C759 ) C650_=_C760( C650 C760 ) \nC650_=_C774( C650 C774 ) C650_=_C777( C650 C777 ) C650_=_C783( C650 C783 ) C650_=_C800( C650 C800 ) C650_=_C801( C650 C801 ) C650_=_C817( C650 C817 ) \nC650_=_C824( C650 C824 ) C650_=_C825( C650 C825 ) C650_=_C826( C650 C826 ) C650_=_C827( C650 C827 ) C650_=_C828( C650 C828 ) C650_=_C830( C650 C830 ) \nC650_=_C858( C650 C858 ) C650_=_C859( C650 C859 ) C650_=_C867( C650 C867 ) C650_=_C872( C650 C872 ) C650_=_C874(</w:t>
      </w:r>
    </w:p>
    <w:p>
      <w:pPr>
        <w:pStyle w:val="PreformattedText"/>
        <w:bidi w:val="0"/>
        <w:spacing w:before="0" w:after="0"/>
        <w:jc w:val="left"/>
        <w:rPr/>
      </w:pPr>
      <w:r>
        <w:rPr/>
        <w:t xml:space="preserve"> </w:t>
      </w:r>
      <w:r>
        <w:rPr/>
        <w:t>C650 C874 ) C650_=_C877( C650 C877 ) \nC650_=_C887( C650 C887 ) C650_=_C889( C650 C889 ) C650_=_C893( C650 C893 ) C650_=_C897( C650 C897 ) C650_=_C899( C650 C899 ) C651_=_C652( C651 C652 ) \nC651_=_C653( C651 C653 ) C651_=_C664( C651 C664 ) C651_=_C678( C651 C678 ) C651_=_C688( C651 C688 ) C651_=_C707( C651 C707 ) C651_=_C734( C651 C734 ) \nC651_=_C735( C651 C735 ) C651_=_C755( C651 C755 ) C651_=_C756( C651 C756 ) C651_=_C757( C651 C757 ) C651_=_C769( C651 C769 ) C651_=_C770( C651 C770 ) \nC651_=_C771( C651 C771 ) C651_=_C776( C651 C776 ) C651_=_C781( C651 C781 ) C651_=_C783( C651 C783 ) C651_=_C785( C651 C785 ) C651_=_C786( C651 C786 ) \nC651_=_C795( C651 C795 ) C651_=_C796( C651 C796 ) C651_=_C801( C651 C801 ) C651_=_C813( C651 C813 ) C651_=_C817( C651 C817 ) C651_=_C821( C651 C821 ) \nC651_=_C825( C651 C825 ) C651_=_C826( C651 C826 ) C651_=_C827( C651 C827 ) C651_=_C828( C651 C828 ) C651_=_C839( C651 C839 ) C651_=_C859( C651 C859 ) \nC651_=_C862( C651 C862 ) C651_=_C864( C651 C864 ) C651_=_C877( C651 C877 ) C651_=_C887( C651 C887 ) C651_=_C896( C651 C896 ) C651_=_C898( C651 C898 ) \nC651_=_C899( C651 C899 ) C652_=_C653( C652 C653 ) C652_=_C657( C652 C657 ) C652_=_C671( C652 C671 ) C652_=_C694( C652 C694 ) C652_=_C697( C652 C697 ) \nC652_=_C719( C652 C719 ) C652_=_C727( C652 C727 ) C652_=_C733( C652 C733 ) C652_=_C734( C652 C734 ) C652_=_C747( C652 C747 ) C652_=_C755( C652 C755 ) \nC652_=_C756( C652 C756 ) C652_=_C763( C652 C763 ) C652_=_C764( C652 C764 ) C652_=_C766( C652 C766 ) C652_=_C774( C652 C774 ) C652_=_C776( C652 C776 ) \nC652_=_C783( C652 C783 ) C652_=_C790( C652 C790 ) C652_=_C792( C652 C792 ) C652_=_C793( C652 C793 ) C652_=_C795( C652 C795 ) C652_=_C812( C652 C812 ) \nC652_=_C817( C652 C817 ) C652_=_C821( C652 C821 ) C652_=_C824( C652 C824 ) C652_=_C825( C652 C825 ) C652_=_C826( C652 C826 ) C652_=_C827( C652 C827 ) \nC652_=_C828( C652 C828 ) C652_=_C830( C652 C830 ) C652_=_C832( C652 C832 ) C652_=_C847( C652 C847 ) C652_=_C857( C652 C857 ) C652_=_C874( C652 C874 ) \nC652_=_C882( C652 C882 ) C652_=_C887( C652 C887 ) C652_=_C889( C652 C889 ) C652_=_C890( C652 C890 ) C653_=_C655( C653 C655 ) C653_=_C677( C653 C677 ) \nC653_=_C681( C653 C681 ) C653_=_C682( C653 C682 ) C653_=_C697( C653 C697 ) C653_=_C700( C653 C700 ) C653_=_C701( C653 C701 ) C653_=_C704( C653 C704 ) \nC653_=_C731( C653 C731 ) C653_=_C741( C653 C741 ) C653_=_C750( C653 C750 ) C653_=_C752( C653 C752 ) C653_=_C755( C653 C755 ) C653_=_C756( C653 C756 ) \nC653_=_C759( C653 C759 ) C653_=_C765( C653 C765 ) C653_=_C766( C653 C766 ) C653_=_C778( C653 C778 ) C653_=_C796( C653 C796 ) C653_=_C799( C653 C799 ) \nC653_=_C808( C653 C808 ) C653_=_C815( C653 C815 ) C653_=_C817( C653 C817 ) C653_=_C824( C653 C824 ) C653_=_C825( C653 C825 ) C653_=_C826( C653 C826 ) \nC653_=_C827( C653 C827 ) C653_=_C828( C653 C828 ) C653_=_C829( C653 C829 ) C653_=_C837( C653 C837 ) C653_=_C841( C653 C841 ) C653_=_C842( C653 C842 ) \nC653_=_C843( C653 C843 ) C653_=_C850( C653 C850 ) C653_=_C860( C653 C860 ) C653_=_C863( C653 C863 ) C653_=_C864( C653 C864 ) C653_=_C866( C653 C866 ) \nC653_=_C867( C653 C867 ) C653_=_C872( C653 C872 ) C653_=_C875( C653 C875 ) C653_=_C882( C653 C882 ) C653_=_C885( C653 C885 ) C653_=_C887( C653 C887 ) \nC653_=_C894( C653 C894 ) C653_=_C899( C653 C899 ) C654_=_C655( C654 C655 ) C654_=_C686( C654 C686 ) C654_=_C688( C654 C688 ) C654_=_C690( C654 C690 ) \nC654_=_C695( C654 C695 ) C654_=_C701( C654 C701 ) C654_=_C716( C654 C716 ) C654_=_C727( C654 C727 ) C654_=_C739( C654 C739 ) C654_=_C747( C654 C747 ) \nC654_=_C751( C654 C751 ) C654_=_C753( C654 C753 ) C654_=_C754( C654 C754 ) C654_=_C757( C654 C757 ) C654_=_C758( C654 C758 ) C654_=_C764( C654 C764 ) \nC654_=_C769( C654 C769 ) C654_=_C770( C654 C770 ) C654_=_C776( C654 C776 ) C654_=_C777( C654 C777 ) C654_=_C779( C654 C779 ) C654_=_C793( C654 C793 ) \nC654_=_C801( C654 C801 ) C654_=_C803( C654 C803 ) C654_=_C818( C654 C818 ) C654_=_C822( C654 C822 ) C654_=_C829( C654 C829 ) C654_=_C833( C654 C833 ) \nC654_=_C837( C654 C837 ) C654_=_C858( C654 C858 ) C654_=_C876( C654 C876 ) C654_=_C878( C654 C878 ) C654_=_C888( C654 C888 ) C654_=_C891( C654 C891 ) \nC654_=_C892( C654 C892 ) C654_=_C895( C654 C895 ) C654_=_C898( C654 C898 ) C654_=_C899( C654 C899 ) C655_=_C657( C655 C657 ) C655_=_C677( C655 C677 ) \nC655_=_C678( C655 C678 ) C655_=_C681( C655 C681 ) C655_=_C694( C655 C694 ) C655_=_C734( C655 C734 ) C655_=_C736( C655 C736 ) C655_=_C741( C655 C741 ) \nC655_=_C742( C655 C742 ) C655_=_C750( C655 C750 ) C655_=_C757( C655 C757 ) C655_=_C758( C655 C758 ) C655_=_C759( C655 C759 ) C655_=_C777( C655 C777 ) \nC655_=_C778( C655 C778 ) C655_=_C782( C655 C782 ) C655_=_C785( C655 C785 ) C655_=_C787( C655 C787 ) C655_=_C793( C655 C793 ) C655_=_C796( C655 C796 ) \nC655_=_C805( C655 C805 ) C655_=_C813( C655 C813 ) C655_=_C817( C655 C817 ) C655_=_C829( C655 C829 ) C655_=_C831( C655 C831 ) C655_=_C843( C655 C843 ) \nC655_=_C857( C655 C857 ) C655_=_C861( C655 C861 ) C655_=_C872( C655 C872 ) C655_=_C875( C655 C875 ) C655_=_C878( C655 C878 ) C655_=_C882( C655 C882 ) \nC655_=_C885( C655 C885 ) C655_=_C887( C655 C887 ) C655_=_C891( C655 C891 ) C655_=_C892( C655 C892 ) C655_=_C896( C655 C896 ) C655_=_C897( C655 C897 ) \nC657_=_C663( C657 C663 ) C657_=_C678( C657 C678 ) C657_=_C684( C657 C684 ) C657_=_C687( C657 C687 ) C657_=_C688( C657 C688 ) C657_=_C695( C657 C695 ) \nC657_=_C697( C657 C697 ) C657_=_C704( C657 C704 ) C657_=_C713( C657 C713 ) C657_=_C719( C657 C719 ) C657_=_C727( C657 C727 ) C657_=_C731( C657 C731 ) \nC657_=_C734( C657 C734 ) C657_=_C735( C657 C735 ) C657_=_C736( C657 C736 ) C657_=_C738( C657 C738 ) C657_=_C747( C657 C747 ) C657_=_C756( C657 C756 ) \nC657_=_C758( C657 C758 ) C657_=_C759( C657 C759 ) C657_=_C760( C657 C760 ) C657_=_C764( C657 C764 ) C657_=_C769( C657 C769 ) C657_=_C785( C657 C785 ) \nC657_=_C792( C657 C792 ) C657_=_C793( C657 C793 ) C657_=_C809( C657 C809 ) C657_=_C813( C657 C813 ) C657_=_C821( C657 C821 ) C657_=_C830( C657 C830 ) \nC657_=_C831( C657 C831 ) C657_=_C832( C657 C832 ) C657_=_C835( C657 C835 ) C657_=_C836( C657 C836 ) C657_=_C847( C657 C847 ) C657_=_C857( C657 C857 ) \nC657_=_C858( C657 C858 ) C657_=_C861( C657 C861 ) C657_=_C865( C657 C865 ) C657_=_C871( C657 C871 ) C657_=_C872( C657 C872 ) C657_=_C878( C657 C878 ) \nC657_=_C883( C657 C883 ) C657_=_C893( C657 C893 ) C657_=_C897( C657 C897 ) C657_=_C898( C657 C898 ) C660_=_C661( C660 C661 ) C660_=_C664( C660 C664 ) \nC660_=_C673( C660 C673 ) C660_=_C676( C660 C676 ) C660_=_C693( C660 C693 ) C660_=_C695( C660 C695 ) C660_=_C706( C660 C706 ) C660_=_C708( C660 C708 ) \nC660_=_C709( C660 C709 ) C660_=_C710( C660 C710 ) C660_=_C711( C660 C711 ) C660_=_C717( C660 C717 ) C660_=_C719( C660 C719 ) C660_=_C729( C660 C729 ) \nC660_=_C742( C660 C742 ) C660_=_C747( C660 C747 ) C660_=_C758( C660 C758 ) C660_=_C763( C660 C763 ) C660_=_C766( C660 C766 ) C660_=_C770( C660 C770 ) \nC660_=_C777( C660 C777 ) C660_=_C782( C660 C782 ) C660_=_C787( C660 C787 ) C660_=_C790( C660 C790 ) C660_=_C792( C660 C792 ) C660_=_C799( C660 C799 ) \nC660_=_C800( C660 C800 ) C660_=_C809( C660 C809 ) C660_=_C823( C660 C823 ) C660_=_C828( C660 C828 ) C660_=_C831( C660 C831 ) C660_=_C832( C660 C832 ) \nC660_=_C839( C660 C839 ) C660_=_C852( C660 C852 ) C660_=_C854( C660 C854 ) C660_=_C856( C660 C856 ) C660_=_C859( C660 C859 ) C660_=_C861( C660 C861 ) \nC660_=_C863( C660 C863 ) C660_=_C874( C660 C874 ) C660_=_C876( C660 C876 ) C660_=_C877( C660 C877 ) C660_=_C879( C660 C879 ) C660_=_C888( C660 C888 ) \nC660_=_C893( C660 C893 ) C660_=_C894( C660 C894 ) C660_=_C895( C660 C895 ) C660_=_C897( C660 C897 ) C661_=_C664( C661 C664 ) C661_=_C670( C661 C670 ) \nC661_=_C671( C661 C671 ) C661_=_C676( C661 C676 ) C661_=_C677( C661 C677 ) C661_=_C678( C661 C678 ) C661_=_C710( C661 C710 ) C661_=_C711( C661 C711 ) \nC661_=_C714( C661 C714 ) C661_=_C729( C661 C729 ) C661_=_C741( C661 C741 ) C661_=_C742( C661 C742 ) C661_=_C751( C661 C751 ) C661_=_C775( C661 C775 ) \nC661_=_C776( C661 C776 ) C661_=_C777( C661 C777 ) C661_=_C781( C661 C781 ) C661_=_C782( C661 C782 ) C661_=_C790( C661 C790 ) C661_=_C792( C661 C792 ) \nC661_=_C793( C661 C793 ) C661_=_C807( C661 C807 ) C661_=_C809( C661 C809 ) C661_=_C815( C661 C815 ) C661_=_C816( C661 C816 ) C661_=_C818( C661 C818 ) \nC661_=_C819( C661 C819 ) C661_=_C828( C661 C828 ) C661_=_C831( C661 C831 ) C661_=_C835( C661 C835 ) C661_=_C839( C661 C839 ) C661_=_C857( C661 C857 ) \nC661_=_C858( C661 C858 ) C661_=_C861( C661 C861 ) C661_=_C865( C661 C865 ) C661_=_C866( C661 C866 ) C661_=_C870( C661 C870 ) C661_=_C872( C661 C872 ) \nC661_=_C875( C661 C875 ) C661_=_C879( C661 C879 ) C661_=_C887( C661 C887 ) C661_=_C891( C661 C891 ) C661_=_C892( C661 C892 ) C661_=_C894( C661 C894 ) \nC661_=_C895( C661 C895 ) C661_=_C896( C661 C896 ) C663_=_C673( C663 C673 ) C663_=_C675( C663 C675 ) C663_=_C676( C663 C676 ) C663_=_C695( C663 C695 ) \nC663_=_C704( C663 C704 ) C663_=_C707( C663 C707 ) C663_=_C711( C663 C711 ) C663_=_C713( C663 C713 ) C663_=_C720( C663 C720 ) C663_=_C727( C663 C727 ) \nC663_=_C736( C663 C736 ) C663_=_C738( C663 C738 ) C663_=_C740( C663 C740 ) C663_=_C757( C663 C757 ) C663_=_C763( C663 C763 ) C663_=_C770( C663 C770 ) \nC663_=_C772( C663 C772 ) C663_=_C775( C663 C775 ) C663_=_C785( C663 C785 ) C663_=_C793( C663 C793 ) C663_=_C799( C663 C799 ) C663_=_C800( C663 C800 ) \nC663_=_C816( C663 C816 ) C663_=_C817( C663 C817 ) C663_=_C829( C663 C829 ) C663_=_C831( C663 C831 ) C663_=_C832( C663 C832 ) C663_=_C836( C663 C836 ) \nC663_=_C842( C663 C842 ) C663_=_C843( C663 C843 ) C663_=_C845( C663 C845 ) C663_=_C860( C663 C860 ) C663_=_C863( C663 C863 ) C663_=_C867( C663 C867 ) \nC663_=_C871( C663 C871 ) C663_=_C872( C663 C872 ) C663_=_C874( C663 C874 ) C663_=_C875( C663 C875 ) C663_=_C883( C663 C883 ) C663_=_C890( C663 C890 ) \nC664_=_C678( C664 C678 ) C664_=_C683( C664 C683 ) C664_=_C691( C664 C691 ) C664_=_C710( C664 C710 ) C664_=_C713( C664 C713 ) C664_=_C714(</w:t>
      </w:r>
    </w:p>
    <w:p>
      <w:pPr>
        <w:pStyle w:val="PreformattedText"/>
        <w:bidi w:val="0"/>
        <w:spacing w:before="0" w:after="0"/>
        <w:jc w:val="left"/>
        <w:rPr/>
      </w:pPr>
      <w:r>
        <w:rPr/>
        <w:t xml:space="preserve"> </w:t>
      </w:r>
      <w:r>
        <w:rPr/>
        <w:t>C664 C714 ) \nC664_=_C715( C664 C715 ) C664_=_C716( C664 C716 ) C664_=_C720( C664 C720 ) C664_=_C729( C664 C729 ) C664_=_C735( C664 C735 ) C664_=_C756( C664 C756 ) \nC664_=_C760( C664 C760 ) C664_=_C763( C664 C763 ) C664_=_C764( C664 C764 ) C664_=_C765( C664 C765 ) C664_=_C770( C664 C770 ) C664_=_C771( C664 C771 ) \nC664_=_C774( C664 C774 ) C664_=_C776( C664 C776 ) C664_=_C777( C664 C777 ) C664_=_C781( C664 C781 ) C664_=_C782( C664 C782 ) C664_=_C785( C664 C785 ) \nC664_=_C786( C664 C786 ) C664_=_C790( C664 C790 ) C664_=_C792( C664 C792 ) C664_=_C809( C664 C809 ) C664_=_C821( C664 C821 ) C664_=_C822( C664 C822 ) \nC664_=_C826( C664 C826 ) C664_=_C828( C664 C828 ) C664_=_C830( C664 C830 ) C664_=_C831( C664 C831 ) C664_=_C833( C664 C833 ) C664_=_C839( C664 C839 ) \nC664_=_C859( C664 C859 ) C664_=_C861( C664 C861 ) C664_=_C864( C664 C864 ) C664_=_C867( C664 C867 ) C664_=_C874( C664 C874 ) C664_=_C877( C664 C877 ) \nC664_=_C879( C664 C879 ) C664_=_C886( C664 C886 ) C664_=_C889( C664 C889 ) C664_=_C894( C664 C894 ) C664_=_C895( C664 C895 ) C664_=_C897( C664 C897 ) \nC665_=_C671( C665 C671 ) C665_=_C687( C665 C687 ) C665_=_C690( C665 C690 ) C665_=_C696( C665 C696 ) C665_=_C699( C665 C699 ) C665_=_C706( C665 C706 ) \nC665_=_C715( C665 C715 ) C665_=_C722( C665 C722 ) C665_=_C725( C665 C725 ) C665_=_C729( C665 C729 ) C665_=_C734( C665 C734 ) C665_=_C738( C665 C738 ) \nC665_=_C740( C665 C740 ) C665_=_C764( C665 C764 ) C665_=_C765( C665 C765 ) C665_=_C766( C665 C766 ) C665_=_C769( C665 C769 ) C665_=_C775( C665 C775 ) \nC665_=_C799( C665 C799 ) C665_=_C804( C665 C804 ) C665_=_C815( C665 C815 ) C665_=_C819( C665 C819 ) C665_=_C820( C665 C820 ) C665_=_C822( C665 C822 ) \nC665_=_C843( C665 C843 ) C665_=_C845( C665 C845 ) C665_=_C850( C665 C850 ) C665_=_C852( C665 C852 ) C665_=_C853( C665 C853 ) C665_=_C854( C665 C854 ) \nC665_=_C866( C665 C866 ) C665_=_C870( C665 C870 ) C665_=_C871( C665 C871 ) C665_=_C877( C665 C877 ) C665_=_C878( C665 C878 ) C665_=_C881( C665 C881 ) \nC665_=_C885( C665 C885 ) C665_=_C891( C665 C891 ) C665_=_C894( C665 C894 ) C665_=_C897( C665 C897 ) C670_=_C671( C670 C671 ) C670_=_C678( C670 C678 ) \nC670_=_C686( C670 C686 ) C670_=_C690( C670 C690 ) C670_=_C699( C670 C699 ) C670_=_C711( C670 C711 ) C670_=_C725( C670 C725 ) C670_=_C726( C670 C726 ) \nC670_=_C731( C670 C731 ) C670_=_C741( C670 C741 ) C670_=_C745( C670 C745 ) C670_=_C751( C670 C751 ) C670_=_C758( C670 C758 ) C670_=_C775( C670 C775 ) \nC670_=_C776( C670 C776 ) C670_=_C777( C670 C777 ) C670_=_C790( C670 C790 ) C670_=_C793( C670 C793 ) C670_=_C799( C670 C799 ) C670_=_C803( C670 C803 ) \nC670_=_C813( C670 C813 ) C670_=_C815( C670 C815 ) C670_=_C816( C670 C816 ) C670_=_C820( C670 C820 ) C670_=_C831( C670 C831 ) C670_=_C835( C670 C835 ) \nC670_=_C843( C670 C843 ) C670_=_C848( C670 C848 ) C670_=_C857( C670 C857 ) C670_=_C865( C670 C865 ) C670_=_C870( C670 C870 ) C670_=_C872( C670 C872 ) \nC670_=_C875( C670 C875 ) C670_=_C881( C670 C881 ) C670_=_C882( C670 C882 ) C670_=_C887( C670 C887 ) C670_=_C891( C670 C891 ) C670_=_C894( C670 C894 ) \nC670_=_C896( C670 C896 ) C671_=_C699( C671 C699 ) C671_=_C704( C671 C704 ) C671_=_C719( C671 C719 ) C671_=_C743( C671 C743 ) C671_=_C760( C671 C760 ) \nC671_=_C774( C671 C774 ) C671_=_C775( C671 C775 ) C671_=_C776( C671 C776 ) C671_=_C783( C671 C783 ) C671_=_C786( C671 C786 ) C671_=_C792( C671 C792 ) \nC671_=_C800( C671 C800 ) C671_=_C808( C671 C808 ) C671_=_C809( C671 C809 ) C671_=_C812( C671 C812 ) C671_=_C818( C671 C818 ) C671_=_C819( C671 C819 ) \nC671_=_C820( C671 C820 ) C671_=_C821( C671 C821 ) C671_=_C824( C671 C824 ) C671_=_C826( C671 C826 ) C671_=_C830( C671 C830 ) C671_=_C861( C671 C861 ) \nC671_=_C865( C671 C865 ) C671_=_C866( C671 C866 ) C671_=_C870( C671 C870 ) C671_=_C871( C671 C871 ) C671_=_C874( C671 C874 ) C671_=_C882( C671 C882 ) \nC671_=_C889( C671 C889 ) C671_=_C891( C671 C891 ) C671_=_C896( C671 C896 ) C673_=_C677( C673 C677 ) C673_=_C686( C673 C686 ) C673_=_C690( C673 C690 ) \nC673_=_C707( C673 C707 ) C673_=_C708( C673 C708 ) C673_=_C709( C673 C709 ) C673_=_C711( C673 C711 ) C673_=_C713( C673 C713 ) C673_=_C742( C673 C742 ) \nC673_=_C750( C673 C750 ) C673_=_C758( C673 C758 ) C673_=_C770( C673 C770 ) C673_=_C772( C673 C772 ) C673_=_C781( C673 C781 ) C673_=_C786( C673 C786 ) \nC673_=_C800( C673 C800 ) C673_=_C808( C673 C808 ) C673_=_C831( C673 C831 ) C673_=_C835( C673 C835 ) C673_=_C842( C673 C842 ) C673_=_C845( C673 C845 ) \nC673_=_C854( C673 C854 ) C673_=_C856( C673 C856 ) C673_=_C863( C673 C863 ) C673_=_C871( C673 C871 ) C673_=_C872( C673 C872 ) C673_=_C874( C673 C874 ) \nC673_=_C875( C673 C875 ) C673_=_C878( C673 C878 ) C673_=_C881( C673 C881 ) C673_=_C883( C673 C883 ) C673_=_C888( C673 C888 ) C673_=_C891( C673 C891 ) \nC673_=_C893( C673 C893 ) C673_=_C895( C673 C895 ) C673_=_C897( C673 C897 ) C673_=_C899( C673 C899 ) C675_=_C676( C675 C676 ) C675_=_C696( C675 C696 ) \nC675_=_C704( C675 C704 ) C675_=_C707( C675 C707 ) C675_=_C720( C675 C720 ) C675_=_C733( C675 C733 ) C675_=_C736( C675 C736 ) C675_=_C739( C675 C739 ) \nC675_=_C742( C675 C742 ) C675_=_C744( C675 C744 ) C675_=_C755( C675 C755 ) C675_=_C757( C675 C757 ) C675_=_C759( C675 C759 ) C675_=_C772( C675 C772 ) \nC675_=_C775( C675 C775 ) C675_=_C778( C675 C778 ) C675_=_C779( C675 C779 ) C675_=_C783( C675 C783 ) C675_=_C793( C675 C793 ) C675_=_C824( C675 C824 ) \nC675_=_C828( C675 C828 ) C675_=_C843( C675 C843 ) C675_=_C845( C675 C845 ) C675_=_C852( C675 C852 ) C675_=_C862( C675 C862 ) C675_=_C872( C675 C872 ) \nC675_=_C876( C675 C876 ) C675_=_C877( C675 C877 ) C675_=_C888( C675 C888 ) C675_=_C889( C675 C889 ) C675_=_C894( C675 C894 ) C676_=_C677( C676 C677 ) \nC676_=_C682( C676 C682 ) C676_=_C684( C676 C684 ) C676_=_C687( C676 C687 ) C676_=_C704( C676 C704 ) C676_=_C707( C676 C707 ) C676_=_C708( C676 C708 ) \nC676_=_C709( C676 C709 ) C676_=_C710( C676 C710 ) C676_=_C720( C676 C720 ) C676_=_C736( C676 C736 ) C676_=_C740( C676 C740 ) C676_=_C742( C676 C742 ) \nC676_=_C743( C676 C743 ) C676_=_C756( C676 C756 ) C676_=_C763( C676 C763 ) C676_=_C765( C676 C765 ) C676_=_C766( C676 C766 ) C676_=_C771( C676 C771 ) \nC676_=_C772( C676 C772 ) C676_=_C774( C676 C774 ) C676_=_C775( C676 C775 ) C676_=_C781( C676 C781 ) C676_=_C787( C676 C787 ) C676_=_C793( C676 C793 ) \nC676_=_C827( C676 C827 ) C676_=_C828( C676 C828 ) C676_=_C841( C676 C841 ) C676_=_C843( C676 C843 ) C676_=_C845( C676 C845 ) C676_=_C865( C676 C865 ) \nC676_=_C870( C676 C870 ) C676_=_C872( C676 C872 ) C676_=_C874( C676 C874 ) C676_=_C877( C676 C877 ) C676_=_C881( C676 C881 ) C676_=_C883( C676 C883 ) \nC677_=_C681( C677 C681 ) C677_=_C686( C677 C686 ) C677_=_C726( C677 C726 ) C677_=_C741( C677 C741 ) C677_=_C742( C677 C742 ) C677_=_C743( C677 C743 ) \nC677_=_C750( C677 C750 ) C677_=_C759( C677 C759 ) C677_=_C778( C677 C778 ) C677_=_C779( C677 C779 ) C677_=_C781( C677 C781 ) C677_=_C784( C677 C784 ) \nC677_=_C786( C677 C786 ) C677_=_C787( C677 C787 ) C677_=_C796( C677 C796 ) C677_=_C804( C677 C804 ) C677_=_C829( C677 C829 ) C677_=_C833( C677 C833 ) \nC677_=_C841( C677 C841 ) C677_=_C843( C677 C843 ) C677_=_C847( C677 C847 ) C677_=_C848( C677 C848 ) C677_=_C857( C677 C857 ) C677_=_C863( C677 C863 ) \nC677_=_C871( C677 C871 ) C677_=_C872( C677 C872 ) C677_=_C876( C677 C876 ) C677_=_C878( C677 C878 ) C677_=_C882( C677 C882 ) C677_=_C883( C677 C883 ) \nC677_=_C885( C677 C885 ) C677_=_C887( C677 C887 ) C677_=_C888( C677 C888 ) C677_=_C891( C677 C891 ) C677_=_C899( C677 C899 ) C678_=_C681( C678 C681 ) \nC678_=_C695( C678 C695 ) C678_=_C696( C678 C696 ) C678_=_C711( C678 C711 ) C678_=_C713( C678 C713 ) C678_=_C726( C678 C726 ) C678_=_C734( C678 C734 ) \nC678_=_C736( C678 C736 ) C678_=_C738( C678 C738 ) C678_=_C741( C678 C741 ) C678_=_C742( C678 C742 ) C678_=_C747( C678 C747 ) C678_=_C751( C678 C751 ) \nC678_=_C753( C678 C753 ) C678_=_C755( C678 C755 ) C678_=_C758( C678 C758 ) C678_=_C766( C678 C766 ) C678_=_C770( C678 C770 ) C678_=_C776( C678 C776 ) \nC678_=_C782( C678 C782 ) C678_=_C783( C678 C783 ) C678_=_C784( C678 C784 ) C678_=_C785( C678 C785 ) C678_=_C786( C678 C786 ) C678_=_C793( C678 C793 ) \nC678_=_C813( C678 C813 ) C678_=_C815( C678 C815 ) C678_=_C816( C678 C816 ) C678_=_C818( C678 C818 ) C678_=_C821( C678 C821 ) C678_=_C822( C678 C822 ) \nC678_=_C831( C678 C831 ) C678_=_C835( C678 C835 ) C678_=_C857( C678 C857 ) C678_=_C859( C678 C859 ) C678_=_C861( C678 C861 ) C678_=_C866( C678 C866 ) \nC678_=_C867( C678 C867 ) C678_=_C877( C678 C877 ) C678_=_C878( C678 C878 ) C678_=_C883( C678 C883 ) C678_=_C885( C678 C885 ) C678_=_C887( C678 C887 ) \nC678_=_C894( C678 C894 ) C681_=_C686( C681 C686 ) C681_=_C726( C681 C726 ) C681_=_C736( C681 C736 ) C681_=_C738( C681 C738 ) C681_=_C740( C681 C740 ) \nC681_=_C741( C681 C741 ) C681_=_C742( C681 C742 ) C681_=_C744( C681 C744 ) C681_=_C747( C681 C747 ) C681_=_C750( C681 C750 ) C681_=_C751( C681 C751 ) \nC681_=_C755( C681 C755 ) C681_=_C759( C681 C759 ) C681_=_C775( C681 C775 ) C681_=_C776( C681 C776 ) C681_=_C778( C681 C778 ) C681_=_C782( C681 C782 ) \nC681_=_C783( C681 C783 ) C681_=_C784( C681 C784 ) C681_=_C785( C681 C785 ) C681_=_C796( C681 C796 ) C681_=_C820( C681 C820 ) C681_=_C822( C681 C822 ) \nC681_=_C825( C681 C825 ) C681_=_C827( C681 C827 ) C681_=_C829( C681 C829 ) C681_=_C831( C681 C831 ) C681_=_C833( C681 C833 ) C681_=_C836( C681 C836 ) \nC681_=_C843( C681 C843 ) C681_=_C860( C681 C860 ) C681_=_C867( C681 C867 ) C681_=_C872( C681 C872 ) C681_=_C875( C681 C875 ) C681_=_C882( C681 C882 ) \nC681_=_C885( C681 C885 ) C681_=_C887( C681 C887 ) C681_=_C897( C681 C897 ) C682_=_C683( C682 C683 ) C682_=_C684( C682 C684 ) C682_=_C687( C682 C687 ) \nC682_=_C700( C682 C700 ) C682_=_C704( C682 C704 ) C682_=_C709( C682 C709 ) C682_=_C731( C682 C731 ) C682_=_C738( C682 C738 ) C682_=_C743( C682 C743 ) \nC682_=_C752( C682 C752 ) C682_=_C756( C682 C756 ) C682_=_C759( C682 C759 ) C682_=_C765( C682 C765 ) C682_=_C774( C682 C774 ) C682_=_C782( C682 C782 ) \nC682_=_C787(</w:t>
      </w:r>
    </w:p>
    <w:p>
      <w:pPr>
        <w:pStyle w:val="PreformattedText"/>
        <w:bidi w:val="0"/>
        <w:spacing w:before="0" w:after="0"/>
        <w:jc w:val="left"/>
        <w:rPr/>
      </w:pPr>
      <w:r>
        <w:rPr/>
        <w:t xml:space="preserve"> </w:t>
      </w:r>
      <w:r>
        <w:rPr/>
        <w:t>C682 C787 ) C682_=_C809( C682 C809 ) C682_=_C817( C682 C817 ) C682_=_C820( C682 C820 ) C682_=_C821( C682 C821 ) C682_=_C826( C682 C826 ) \nC682_=_C827( C682 C827 ) C682_=_C830( C682 C830 ) C682_=_C832( C682 C832 ) C682_=_C836( C682 C836 ) C682_=_C841( C682 C841 ) C682_=_C847( C682 C847 ) \nC682_=_C848( C682 C848 ) C682_=_C850( C682 C850 ) C682_=_C863( C682 C863 ) C682_=_C870( C682 C870 ) C682_=_C883( C682 C883 ) C682_=_C890( C682 C890 ) \nC682_=_C892( C682 C892 ) C682_=_C899( C682 C899 ) C683_=_C684( C683 C684 ) C683_=_C691( C683 C691 ) C683_=_C694( C683 C694 ) C683_=_C713( C683 C713 ) \nC683_=_C714( C683 C714 ) C683_=_C715( C683 C715 ) C683_=_C735( C683 C735 ) C683_=_C739( C683 C739 ) C683_=_C744( C683 C744 ) C683_=_C747( C683 C747 ) \nC683_=_C751( C683 C751 ) C683_=_C756( C683 C756 ) C683_=_C760( C683 C760 ) C683_=_C763( C683 C763 ) C683_=_C771( C683 C771 ) C683_=_C772( C683 C772 ) \nC683_=_C774( C683 C774 ) C683_=_C790( C683 C790 ) C683_=_C795( C683 C795 ) C683_=_C820( C683 C820 ) C683_=_C821( C683 C821 ) C683_=_C823( C683 C823 ) \nC683_=_C826( C683 C826 ) C683_=_C830( C683 C830 ) C683_=_C835( C683 C835 ) C683_=_C836( C683 C836 ) C683_=_C837( C683 C837 ) C683_=_C845( C683 C845 ) \nC683_=_C854( C683 C854 ) C683_=_C859( C683 C859 ) C683_=_C864( C683 C864 ) C683_=_C867( C683 C867 ) C683_=_C870( C683 C870 ) C683_=_C874( C683 C874 ) \nC683_=_C897( C683 C897 ) C684_=_C687( C684 C687 ) C684_=_C707( C684 C707 ) C684_=_C710( C684 C710 ) C684_=_C731( C684 C731 ) C684_=_C734( C684 C734 ) \nC684_=_C771( C684 C771 ) C684_=_C782( C684 C782 ) C684_=_C795( C684 C795 ) C684_=_C807( C684 C807 ) C684_=_C808( C684 C808 ) C684_=_C812( C684 C812 ) \nC684_=_C815( C684 C815 ) C684_=_C820( C684 C820 ) C684_=_C821( C684 C821 ) C684_=_C826( C684 C826 ) C684_=_C828( C684 C828 ) C684_=_C829( C684 C829 ) \nC684_=_C835( C684 C835 ) C684_=_C836( C684 C836 ) C684_=_C841( C684 C841 ) C684_=_C859( C684 C859 ) C684_=_C860( C684 C860 ) C684_=_C861( C684 C861 ) \nC684_=_C863( C684 C863 ) C684_=_C865( C684 C865 ) C684_=_C874( C684 C874 ) C684_=_C883( C684 C883 ) C684_=_C885( C684 C885 ) C684_=_C888( C684 C888 ) \nC684_=_C897( C684 C897 ) C684_=_C898( C684 C898 ) C686_=_C695( C686 C695 ) C686_=_C699( C686 C699 ) C686_=_C713( C686 C713 ) C686_=_C717( C686 C717 ) \nC686_=_C726( C686 C726 ) C686_=_C739( C686 C739 ) C686_=_C742( C686 C742 ) C686_=_C745( C686 C745 ) C686_=_C754( C686 C754 ) C686_=_C764( C686 C764 ) \nC686_=_C775( C686 C775 ) C686_=_C781( C686 C781 ) C686_=_C783( C686 C783 ) C686_=_C793( C686 C793 ) C686_=_C796( C686 C796 ) C686_=_C820( C686 C820 ) \nC686_=_C827( C686 C827 ) C686_=_C828( C686 C828 ) C686_=_C833( C686 C833 ) C686_=_C847( C686 C847 ) C686_=_C858( C686 C858 ) C686_=_C860( C686 C860 ) \nC686_=_C870( C686 C870 ) C686_=_C872( C686 C872 ) C686_=_C878( C686 C878 ) C686_=_C883( C686 C883 ) C686_=_C887( C686 C887 ) C686_=_C888( C686 C888 ) \nC686_=_C891( C686 C891 ) C686_=_C893( C686 C893 ) C686_=_C897( C686 C897 ) C686_=_C899( C686 C899 ) C687_=_C688( C687 C688 ) C687_=_C696( C687 C696 ) \nC687_=_C704( C687 C704 ) C687_=_C706( C687 C706 ) C687_=_C714( C687 C714 ) C687_=_C715( C687 C715 ) C687_=_C719( C687 C719 ) C687_=_C722( C687 C722 ) \nC687_=_C734( C687 C734 ) C687_=_C735( C687 C735 ) C687_=_C743( C687 C743 ) C687_=_C745( C687 C745 ) C687_=_C756( C687 C756 ) C687_=_C764( C687 C764 ) \nC687_=_C765( C687 C765 ) C687_=_C769( C687 C769 ) C687_=_C771( C687 C771 ) C687_=_C774( C687 C774 ) C687_=_C781( C687 C781 ) C687_=_C784( C687 C784 ) \nC687_=_C787( C687 C787 ) C687_=_C792( C687 C792 ) C687_=_C802( C687 C802 ) C687_=_C804( C687 C804 ) C687_=_C809( C687 C809 ) C687_=_C815( C687 C815 ) \nC687_=_C822( C687 C822 ) C687_=_C823( C687 C823 ) C687_=_C827( C687 C827 ) C687_=_C828( C687 C828 ) C687_=_C831( C687 C831 ) C687_=_C841( C687 C841 ) \nC687_=_C850( C687 C850 ) C687_=_C857( C687 C857 ) C687_=_C863( C687 C863 ) C687_=_C870( C687 C870 ) C687_=_C871( C687 C871 ) C687_=_C872( C687 C872 ) \nC687_=_C874( C687 C874 ) C687_=_C876( C687 C876 ) C687_=_C877( C687 C877 ) C687_=_C879( C687 C879 ) C687_=_C883( C687 C883 ) C687_=_C885( C687 C885 ) \nC687_=_C894( C687 C894 ) C688_=_C690( C688 C690 ) C688_=_C695( C688 C695 ) C688_=_C704( C688 C704 ) C688_=_C706( C688 C706 ) C688_=_C707( C688 C707 ) \nC688_=_C708( C688 C708 ) C688_=_C716( C688 C716 ) C688_=_C719( C688 C719 ) C688_=_C735( C688 C735 ) C688_=_C751( C688 C751 ) C688_=_C753( C688 C753 ) \nC688_=_C754( C688 C754 ) C688_=_C765( C688 C765 ) C688_=_C769( C688 C769 ) C688_=_C777( C688 C777 ) C688_=_C782( C688 C782 ) C688_=_C784( C688 C784 ) \nC688_=_C792( C688 C792 ) C688_=_C801( C688 C801 ) C688_=_C809( C688 C809 ) C688_=_C819( C688 C819 ) C688_=_C831( C688 C831 ) C688_=_C833( C688 C833 ) \nC688_=_C836( C688 C836 ) C688_=_C854( C688 C854 ) C688_=_C857( C688 C857 ) C688_=_C864( C688 C864 ) C688_=_C865( C688 C865 ) C688_=_C867( C688 C867 ) \nC688_=_C871( C688 C871 ) C688_=_C872( C688 C872 ) C688_=_C881( C688 C881 ) C688_=_C888( C688 C888 ) C688_=_C889( C688 C889 ) C688_=_C893( C688 C893 ) \nC688_=_C896( C688 C896 ) C688_=_C899( C688 C899 ) C690_=_C695( C690 C695 ) C690_=_C696( C690 C696 ) C690_=_C716( C690 C716 ) C690_=_C720( C690 C720 ) \nC690_=_C722( C690 C722 ) C690_=_C725( C690 C725 ) C690_=_C731( C690 C731 ) C690_=_C741( C690 C741 ) C690_=_C750( C690 C750 ) C690_=_C751( C690 C751 ) \nC690_=_C753( C690 C753 ) C690_=_C754( C690 C754 ) C690_=_C777( C690 C777 ) C690_=_C782( C690 C782 ) C690_=_C803( C690 C803 ) C690_=_C808( C690 C808 ) \nC690_=_C813( C690 C813 ) C690_=_C819( C690 C819 ) C690_=_C822( C690 C822 ) C690_=_C829( C690 C829 ) C690_=_C835( C690 C835 ) C690_=_C843( C690 C843 ) \nC690_=_C845( C690 C845 ) C690_=_C848( C690 C848 ) C690_=_C853( C690 C853 ) C690_=_C867( C690 C867 ) C690_=_C881( C690 C881 ) C690_=_C886( C690 C886 ) \nC690_=_C889( C690 C889 ) C690_=_C890( C690 C890 ) C690_=_C894( C690 C894 ) C690_=_C899( C690 C899 ) C691_=_C693( C691 C693 ) C691_=_C700( C691 C700 ) \nC691_=_C713( C691 C713 ) C691_=_C714( C691 C714 ) C691_=_C715( C691 C715 ) C691_=_C716( C691 C716 ) C691_=_C725( C691 C725 ) C691_=_C739( C691 C739 ) \nC691_=_C750( C691 C750 ) C691_=_C756( C691 C756 ) C691_=_C760( C691 C760 ) C691_=_C763( C691 C763 ) C691_=_C771( C691 C771 ) C691_=_C778( C691 C778 ) \nC691_=_C790( C691 C790 ) C691_=_C807( C691 C807 ) C691_=_C825( C691 C825 ) C691_=_C829( C691 C829 ) C691_=_C848( C691 C848 ) C691_=_C853( C691 C853 ) \nC691_=_C857( C691 C857 ) C691_=_C859( C691 C859 ) C691_=_C862( C691 C862 ) C691_=_C864( C691 C864 ) C691_=_C867( C691 C867 ) C691_=_C870( C691 C870 ) \nC691_=_C878( C691 C878 ) C691_=_C881( C691 C881 ) C691_=_C887( C691 C887 ) C691_=_C899( C691 C899 ) C693_=_C708( C693 C708 ) C693_=_C717( C693 C717 ) \nC693_=_C722( C693 C722 ) C693_=_C725( C693 C725 ) C693_=_C729( C693 C729 ) C693_=_C737( C693 C737 ) C693_=_C739( C693 C739 ) C693_=_C741( C693 C741 ) \nC693_=_C750( C693 C750 ) C693_=_C758( C693 C758 ) C693_=_C769( C693 C769 ) C693_=_C777( C693 C777 ) C693_=_C799( C693 C799 ) C693_=_C800( C693 C800 ) \nC693_=_C807( C693 C807 ) C693_=_C816( C693 C816 ) C693_=_C825( C693 C825 ) C693_=_C829( C693 C829 ) C693_=_C831( C693 C831 ) C693_=_C852( C693 C852 ) \nC693_=_C856( C693 C856 ) C693_=_C857( C693 C857 ) C693_=_C859( C693 C859 ) C693_=_C862( C693 C862 ) C693_=_C870( C693 C870 ) C693_=_C871( C693 C871 ) \nC693_=_C876( C693 C876 ) C693_=_C881( C693 C881 ) C693_=_C883( C693 C883 ) C693_=_C885( C693 C885 ) C693_=_C887( C693 C887 ) C693_=_C891( C693 C891 ) \nC693_=_C899( C693 C899 ) C694_=_C706( C694 C706 ) C694_=_C711( C694 C711 ) C694_=_C716( C694 C716 ) C694_=_C733( C694 C733 ) C694_=_C747( C694 C747 ) \nC694_=_C760( C694 C760 ) C694_=_C763( C694 C763 ) C694_=_C764( C694 C764 ) C694_=_C766( C694 C766 ) C694_=_C772( C694 C772 ) C694_=_C777( C694 C777 ) \nC694_=_C782( C694 C782 ) C694_=_C783( C694 C783 ) C694_=_C787( C694 C787 ) C694_=_C790( C694 C790 ) C694_=_C792( C694 C792 ) C694_=_C793( C694 C793 ) \nC694_=_C802( C694 C802 ) C694_=_C805( C694 C805 ) C694_=_C807( C694 C807 ) C694_=_C819( C694 C819 ) C694_=_C828( C694 C828 ) C694_=_C829( C694 C829 ) \nC694_=_C830( C694 C830 ) C694_=_C835( C694 C835 ) C694_=_C837( C694 C837 ) C694_=_C841( C694 C841 ) C694_=_C842( C694 C842 ) C694_=_C845( C694 C845 ) \nC694_=_C850( C694 C850 ) C694_=_C852( C694 C852 ) C694_=_C854( C694 C854 ) C694_=_C856( C694 C856 ) C694_=_C864( C694 C864 ) C694_=_C867( C694 C867 ) \nC694_=_C882( C694 C882 ) C694_=_C883( C694 C883 ) C694_=_C897( C694 C897 ) C694_=_C898( C694 C898 ) C695_=_C696( C695 C696 ) C695_=_C706( C695 C706 ) \nC695_=_C713( C695 C713 ) C695_=_C716( C695 C716 ) C695_=_C717( C695 C717 ) C695_=_C719( C695 C719 ) C695_=_C727( C695 C727 ) C695_=_C738( C695 C738 ) \nC695_=_C747( C695 C747 ) C695_=_C751( C695 C751 ) C695_=_C753( C695 C753 ) C695_=_C754( C695 C754 ) C695_=_C770( C695 C770 ) C695_=_C777( C695 C777 ) \nC695_=_C783( C695 C783 ) C695_=_C785( C695 C785 ) C695_=_C793( C695 C793 ) C695_=_C796( C695 C796 ) C695_=_C802( C695 C802 ) C695_=_C803( C695 C803 ) \nC695_=_C804( C695 C804 ) C695_=_C809( C695 C809 ) C695_=_C818( C695 C818 ) C695_=_C823( C695 C823 ) C695_=_C825( C695 C825 ) C695_=_C826( C695 C826 ) \nC695_=_C832( C695 C832 ) C695_=_C833( C695 C833 ) C695_=_C836( C695 C836 ) C695_=_C847( C695 C847 ) C695_=_C850( C695 C850 ) C695_=_C856( C695 C856 ) \nC695_=_C862( C695 C862 ) C695_=_C866( C695 C866 ) C695_=_C876( C695 C876 ) C695_=_C883( C695 C883 ) C695_=_C888( C695 C888 ) C695_=_C892( C695 C892 ) \nC695_=_C899( C695 C899 ) C696_=_C706( C696 C706 ) C696_=_C709( C696 C709 ) C696_=_C715( C696 C715 ) C696_=_C717( C696 C717 ) C696_=_C720( C696 C720 ) \nC696_=_C722( C696 C722 ) C696_=_C731( C696 C731 ) C696_=_C734( C696 C734 ) C696_=_C735( C696 C735 ) C696_=_C741( C696 C741 ) C696_=_C753( C696 C753 ) \nC696_=_C764( C696 C764 ) C696_=_C774( C696 C774 ) C696_=_C802( C696 C802 ) C696_=_C804( C696 C804 ) C696_=_C805( C696 C805 ) C696_=_C815( C696 C815 ) \nC696_=_C818( C696 C818 ) C696_=_C822(</w:t>
      </w:r>
    </w:p>
    <w:p>
      <w:pPr>
        <w:pStyle w:val="PreformattedText"/>
        <w:bidi w:val="0"/>
        <w:spacing w:before="0" w:after="0"/>
        <w:jc w:val="left"/>
        <w:rPr/>
      </w:pPr>
      <w:r>
        <w:rPr/>
        <w:t xml:space="preserve"> </w:t>
      </w:r>
      <w:r>
        <w:rPr/>
        <w:t>C696 C822 ) C696_=_C827( C696 C827 ) C696_=_C828( C696 C828 ) C696_=_C829( C696 C829 ) C696_=_C848( C696 C848 ) \nC696_=_C850( C696 C850 ) C696_=_C853( C696 C853 ) C696_=_C866( C696 C866 ) C696_=_C878( C696 C878 ) C696_=_C883( C696 C883 ) C696_=_C885( C696 C885 ) \nC696_=_C886( C696 C886 ) C696_=_C890( C696 C890 ) C696_=_C894( C696 C894 ) C696_=_C897( C696 C897 ) C696_=_C899( C696 C899 ) C697_=_C699( C697 C699 ) \nC697_=_C700( C697 C700 ) C697_=_C701( C697 C701 ) C697_=_C729( C697 C729 ) C697_=_C734( C697 C734 ) C697_=_C747( C697 C747 ) C697_=_C751( C697 C751 ) \nC697_=_C752( C697 C752 ) C697_=_C753( C697 C753 ) C697_=_C755( C697 C755 ) C697_=_C756( C697 C756 ) C697_=_C764( C697 C764 ) C697_=_C765( C697 C765 ) \nC697_=_C766( C697 C766 ) C697_=_C775( C697 C775 ) C697_=_C779( C697 C779 ) C697_=_C781( C697 C781 ) C697_=_C782( C697 C782 ) C697_=_C793( C697 C793 ) \nC697_=_C796( C697 C796 ) C697_=_C801( C697 C801 ) C697_=_C808( C697 C808 ) C697_=_C815( C697 C815 ) C697_=_C819( C697 C819 ) C697_=_C821( C697 C821 ) \nC697_=_C830( C697 C830 ) C697_=_C832( C697 C832 ) C697_=_C842( C697 C842 ) C697_=_C847( C697 C847 ) C697_=_C860( C697 C860 ) C697_=_C863( C697 C863 ) \nC697_=_C866( C697 C866 ) C697_=_C876( C697 C876 ) C697_=_C878( C697 C878 ) C697_=_C879( C697 C879 ) C697_=_C881( C697 C881 ) C697_=_C882( C697 C882 ) \nC697_=_C890( C697 C890 ) C697_=_C894( C697 C894 ) C697_=_C897( C697 C897 ) C699_=_C726( C699 C726 ) C699_=_C729( C699 C729 ) C699_=_C731( C699 C731 ) \nC699_=_C733( C699 C733 ) C699_=_C742( C699 C742 ) C699_=_C754( C699 C754 ) C699_=_C755( C699 C755 ) C699_=_C758( C699 C758 ) C699_=_C766( C699 C766 ) \nC699_=_C775( C699 C775 ) C699_=_C779( C699 C779 ) C699_=_C781( C699 C781 ) C699_=_C782( C699 C782 ) C699_=_C790( C699 C790 ) C699_=_C796( C699 C796 ) \nC699_=_C799( C699 C799 ) C699_=_C801( C699 C801 ) C699_=_C815( C699 C815 ) C699_=_C819( C699 C819 ) C699_=_C820( C699 C820 ) C699_=_C826( C699 C826 ) \nC699_=_C827( C699 C827 ) C699_=_C828( C699 C828 ) C699_=_C830( C699 C830 ) C699_=_C842( C699 C842 ) C699_=_C843( C699 C843 ) C699_=_C847( C699 C847 ) \nC699_=_C860( C699 C860 ) C699_=_C865( C699 C865 ) C699_=_C866( C699 C866 ) C699_=_C871( C699 C871 ) C699_=_C872( C699 C872 ) C699_=_C879( C699 C879 ) \nC699_=_C881( C699 C881 ) C699_=_C882( C699 C882 ) C699_=_C887( C699 C887 ) C699_=_C890( C699 C890 ) C699_=_C893( C699 C893 ) C699_=_C896( C699 C896 ) \nC700_=_C701( C700 C701 ) C700_=_C704( C700 C704 ) C700_=_C715( C700 C715 ) C700_=_C726( C700 C726 ) C700_=_C752( C700 C752 ) C700_=_C760( C700 C760 ) \nC700_=_C765( C700 C765 ) C700_=_C771( C700 C771 ) C700_=_C778( C700 C778 ) C700_=_C786( C700 C786 ) C700_=_C812( C700 C812 ) C700_=_C817( C700 C817 ) \nC700_=_C819( C700 C819 ) C700_=_C829( C700 C829 ) C700_=_C830( C700 C830 ) C700_=_C836( C700 C836 ) C700_=_C842( C700 C842 ) C700_=_C847( C700 C847 ) \nC700_=_C848( C700 C848 ) C700_=_C856( C700 C856 ) C700_=_C861( C700 C861 ) C700_=_C862( C700 C862 ) C700_=_C863( C700 C863 ) C700_=_C877( C700 C877 ) \nC700_=_C882( C700 C882 ) C700_=_C889( C700 C889 ) C700_=_C892( C700 C892 ) C700_=_C894( C700 C894 ) C700_=_C898( C700 C898 ) C701_=_C711( C701 C711 ) \nC701_=_C738( C701 C738 ) C701_=_C740( C701 C740 ) C701_=_C741( C701 C741 ) C701_=_C752( C701 C752 ) C701_=_C765( C701 C765 ) C701_=_C769( C701 C769 ) \nC701_=_C770( C701 C770 ) C701_=_C778( C701 C778 ) C701_=_C793( C701 C793 ) C701_=_C801( C701 C801 ) C701_=_C803( C701 C803 ) C701_=_C818( C701 C818 ) \nC701_=_C821( C701 C821 ) C701_=_C824( C701 C824 ) C701_=_C825( C701 C825 ) C701_=_C835( C701 C835 ) C701_=_C842( C701 C842 ) C701_=_C850( C701 C850 ) \nC701_=_C854( C701 C854 ) C701_=_C857( C701 C857 ) C701_=_C863( C701 C863 ) C701_=_C864( C701 C864 ) C701_=_C874( C701 C874 ) C701_=_C876( C701 C876 ) \nC701_=_C879( C701 C879 ) C701_=_C882( C701 C882 ) C701_=_C886( C701 C886 ) C701_=_C890( C701 C890 ) C701_=_C894( C701 C894 ) C701_=_C897( C701 C897 ) \nC701_=_C898( C701 C898 ) C704_=_C707( C704 C707 ) C704_=_C719( C704 C719 ) C704_=_C720( C704 C720 ) C704_=_C735( C704 C735 ) C704_=_C736( C704 C736 ) \nC704_=_C760( C704 C760 ) C704_=_C766( C704 C766 ) C704_=_C769( C704 C769 ) C704_=_C772( C704 C772 ) C704_=_C779( C704 C779 ) C704_=_C785( C704 C785 ) \nC704_=_C786( C704 C786 ) C704_=_C790( C704 C790 ) C704_=_C792( C704 C792 ) C704_=_C793( C704 C793 ) C704_=_C795( C704 C795 ) C704_=_C799( C704 C799 ) \nC704_=_C805( C704 C805 ) C704_=_C808( C704 C808 ) C704_=_C809( C704 C809 ) C704_=_C815( C704 C815 ) C704_=_C817( C704 C817 ) C704_=_C818( C704 C818 ) \nC704_=_C821( C704 C821 ) C704_=_C830( C704 C830 ) C704_=_C831( C704 C831 ) C704_=_C836( C704 C836 ) C704_=_C843( C704 C843 ) C704_=_C845( C704 C845 ) \nC704_=_C847( C704 C847 ) C704_=_C857( C704 C857 ) C704_=_C867( C704 C867 ) C704_=_C871( C704 C871 ) C704_=_C872( C704 C872 ) C704_=_C892( C704 C892 ) \nC704_=_C898( C704 C898 ) C706_=_C708( C706 C708 ) C706_=_C715( C706 C715 ) C706_=_C716( C706 C716 ) C706_=_C719( C706 C719 ) C706_=_C722( C706 C722 ) \nC706_=_C734( C706 C734 ) C706_=_C747( C706 C747 ) C706_=_C754( C706 C754 ) C706_=_C763( C706 C763 ) C706_=_C764( C706 C764 ) C706_=_C765( C706 C765 ) \nC706_=_C776( C706 C776 ) C706_=_C784( C706 C784 ) C706_=_C785( C706 C785 ) C706_=_C802( C706 C802 ) C706_=_C803( C706 C803 ) C706_=_C804( C706 C804 ) \nC706_=_C807( C706 C807 ) C706_=_C809( C706 C809 ) C706_=_C815( C706 C815 ) C706_=_C816( C706 C816 ) C706_=_C822( C706 C822 ) C706_=_C823( C706 C823 ) \nC706_=_C829( C706 C829 ) C706_=_C832( C706 C832 ) C706_=_C833( C706 C833 ) C706_=_C836( C706 C836 ) C706_=_C842( C706 C842 ) C706_=_C845( C706 C845 ) \nC706_=_C850( C706 C850 ) C706_=_C852( C706 C852 ) C706_=_C854( C706 C854 ) C706_=_C856( C706 C856 ) C706_=_C861( C706 C861 ) C706_=_C864( C706 C864 ) \nC706_=_C865( C706 C865 ) C706_=_C876( C706 C876 ) C706_=_C881( C706 C881 ) C706_=_C882( C706 C882 ) C706_=_C883( C706 C883 ) C706_=_C885( C706 C885 ) \nC706_=_C888( C706 C888 ) C706_=_C894( C706 C894 ) C706_=_C896( C706 C896 ) C706_=_C898( C706 C898 ) C707_=_C708( C707 C708 ) C707_=_C710( C707 C710 ) \nC707_=_C720( C707 C720 ) C707_=_C729( C707 C729 ) C707_=_C734( C707 C734 ) C707_=_C736( C707 C736 ) C707_=_C737( C707 C737 ) C707_=_C740( C707 C740 ) \nC707_=_C758( C707 C758 ) C707_=_C772( C707 C772 ) C707_=_C775( C707 C775 ) C707_=_C786( C707 C786 ) C707_=_C793( C707 C793 ) C707_=_C795( C707 C795 ) \nC707_=_C800( C707 C800 ) C707_=_C801( C707 C801 ) C707_=_C804( C707 C804 ) C707_=_C807( C707 C807 ) C707_=_C808( C707 C808 ) C707_=_C812( C707 C812 ) \nC707_=_C819( C707 C819 ) C707_=_C824( C707 C824 ) C707_=_C843( C707 C843 ) C707_=_C845( C707 C845 ) C707_=_C854( C707 C854 ) C707_=_C856( C707 C856 ) \nC707_=_C860( C707 C860 ) C707_=_C862( C707 C862 ) C707_=_C864( C707 C864 ) C707_=_C865( C707 C865 ) C707_=_C875( C707 C875 ) C707_=_C881( C707 C881 ) \nC707_=_C883( C707 C883 ) C707_=_C885( C707 C885 ) C707_=_C888( C707 C888 ) C708_=_C709( C708 C709 ) C708_=_C711( C708 C711 ) C708_=_C720( C708 C720 ) \nC708_=_C722( C708 C722 ) C708_=_C729( C708 C729 ) C708_=_C737( C708 C737 ) C708_=_C739( C708 C739 ) C708_=_C740( C708 C740 ) C708_=_C742( C708 C742 ) \nC708_=_C759( C708 C759 ) C708_=_C765( C708 C765 ) C708_=_C769( C708 C769 ) C708_=_C770( C708 C770 ) C708_=_C775( C708 C775 ) C708_=_C777( C708 C777 ) \nC708_=_C784( C708 C784 ) C708_=_C803( C708 C803 ) C708_=_C812( C708 C812 ) C708_=_C828( C708 C828 ) C708_=_C832( C708 C832 ) C708_=_C833( C708 C833 ) \nC708_=_C836( C708 C836 ) C708_=_C853( C708 C853 ) C708_=_C854( C708 C854 ) C708_=_C856( C708 C856 ) C708_=_C857( C708 C857 ) C708_=_C861( C708 C861 ) \nC708_=_C863( C708 C863 ) C708_=_C865( C708 C865 ) C708_=_C871( C708 C871 ) C708_=_C874( C708 C874 ) C708_=_C881( C708 C881 ) C708_=_C885( C708 C885 ) \nC708_=_C891( C708 C891 ) C708_=_C893( C708 C893 ) C708_=_C895( C708 C895 ) C708_=_C896( C708 C896 ) C708_=_C897( C708 C897 ) C709_=_C710( C709 C710 ) \nC709_=_C711( C709 C711 ) C709_=_C717( C709 C717 ) C709_=_C719( C709 C719 ) C709_=_C722( C709 C722 ) C709_=_C731( C709 C731 ) C709_=_C742( C709 C742 ) \nC709_=_C752( C709 C752 ) C709_=_C758( C709 C758 ) C709_=_C763( C709 C763 ) C709_=_C766( C709 C766 ) C709_=_C770( C709 C770 ) C709_=_C774( C709 C774 ) \nC709_=_C787( C709 C787 ) C709_=_C802( C709 C802 ) C709_=_C805( C709 C805 ) C709_=_C809( C709 C809 ) C709_=_C817( C709 C817 ) C709_=_C827( C709 C827 ) \nC709_=_C839( C709 C839 ) C709_=_C854( C709 C854 ) C709_=_C856( C709 C856 ) C709_=_C863( C709 C863 ) C709_=_C874( C709 C874 ) C709_=_C876( C709 C876 ) \nC709_=_C877( C709 C877 ) C709_=_C885( C709 C885 ) C709_=_C890( C709 C890 ) C709_=_C892( C709 C892 ) C709_=_C893( C709 C893 ) C709_=_C894( C709 C894 ) \nC709_=_C895( C709 C895 ) C709_=_C897( C709 C897 ) C709_=_C898( C709 C898 ) C710_=_C719( C710 C719 ) C710_=_C720( C710 C720 ) C710_=_C722( C710 C722 ) \nC710_=_C729( C710 C729 ) C710_=_C731( C710 C731 ) C710_=_C734( C710 C734 ) C710_=_C736( C710 C736 ) C710_=_C737( C710 C737 ) C710_=_C758( C710 C758 ) \nC710_=_C763( C710 C763 ) C710_=_C766( C710 C766 ) C710_=_C777( C710 C777 ) C710_=_C782( C710 C782 ) C710_=_C787( C710 C787 ) C710_=_C790( C710 C790 ) \nC710_=_C792( C710 C792 ) C710_=_C795( C710 C795 ) C710_=_C804( C710 C804 ) C710_=_C807( C710 C807 ) C710_=_C808( C710 C808 ) C710_=_C809( C710 C809 ) \nC710_=_C812( C710 C812 ) C710_=_C817( C710 C817 ) C710_=_C819( C710 C819 ) C710_=_C824( C710 C824 ) C710_=_C828( C710 C828 ) C710_=_C839( C710 C839 ) \nC710_=_C854( C710 C854 ) C710_=_C856( C710 C856 ) C710_=_C860( C710 C860 ) C710_=_C861( C710 C861 ) C710_=_C862( C710 C862 ) C710_=_C876( C710 C876 ) \nC710_=_C877( C710 C877 ) C710_=_C879( C710 C879 ) C710_=_C882( C710 C882 ) C710_=_C885( C710 C885 ) C710_=_C888( C710 C888 ) C710_=_C890( C710 C890 ) \nC710_=_C894( C710 C894 ) C710_=_C895( C710 C895 ) C711_=_C713( C711 C713 ) C711_=_C717( C711 C717 ) C711_=_C733( C711 C733 ) C711_=_C741( C711 C741 ) \nC711_=_C742( C711 C742 ) C711_=_C751( C711 C751 ) C711_=_C770(</w:t>
      </w:r>
    </w:p>
    <w:p>
      <w:pPr>
        <w:pStyle w:val="PreformattedText"/>
        <w:bidi w:val="0"/>
        <w:spacing w:before="0" w:after="0"/>
        <w:jc w:val="left"/>
        <w:rPr/>
      </w:pPr>
      <w:r>
        <w:rPr/>
        <w:t xml:space="preserve"> </w:t>
      </w:r>
      <w:r>
        <w:rPr/>
        <w:t>C711 C770 ) C711_=_C771( C711 C771 ) C711_=_C772( C711 C772 ) C711_=_C778( C711 C778 ) \nC711_=_C793( C711 C793 ) C711_=_C800( C711 C800 ) C711_=_C807( C711 C807 ) C711_=_C815( C711 C815 ) C711_=_C816( C711 C816 ) C711_=_C831( C711 C831 ) \nC711_=_C835( C711 C835 ) C711_=_C841( C711 C841 ) C711_=_C842( C711 C842 ) C711_=_C845( C711 C845 ) C711_=_C850( C711 C850 ) C711_=_C854( C711 C854 ) \nC711_=_C856( C711 C856 ) C711_=_C857( C711 C857 ) C711_=_C863( C711 C863 ) C711_=_C871( C711 C871 ) C711_=_C874( C711 C874 ) C711_=_C875( C711 C875 ) \nC711_=_C879( C711 C879 ) C711_=_C883( C711 C883 ) C711_=_C887( C711 C887 ) C711_=_C893( C711 C893 ) C711_=_C894( C711 C894 ) C711_=_C895( C711 C895 ) \nC711_=_C896( C711 C896 ) C711_=_C897( C711 C897 ) C711_=_C898( C711 C898 ) C713_=_C714( C713 C714 ) C713_=_C715( C713 C715 ) C713_=_C717( C713 C717 ) \nC713_=_C726( C713 C726 ) C713_=_C727( C713 C727 ) C713_=_C738( C713 C738 ) C713_=_C742( C713 C742 ) C713_=_C756( C713 C756 ) C713_=_C763( C713 C763 ) \nC713_=_C766( C713 C766 ) C713_=_C771( C713 C771 ) C713_=_C783( C713 C783 ) C713_=_C785( C713 C785 ) C713_=_C790( C713 C790 ) C713_=_C793( C713 C793 ) \nC713_=_C800( C713 C800 ) C713_=_C831( C713 C831 ) C713_=_C833( C713 C833 ) C713_=_C836( C713 C836 ) C713_=_C842( C713 C842 ) C713_=_C845( C713 C845 ) \nC713_=_C847( C713 C847 ) C713_=_C864( C713 C864 ) C713_=_C867( C713 C867 ) C713_=_C871( C713 C871 ) C713_=_C875( C713 C875 ) C713_=_C883( C713 C883 ) \nC713_=_C885( C713 C885 ) C713_=_C896( C713 C896 ) C713_=_C898( C713 C898 ) C714_=_C715( C714 C715 ) C714_=_C720( C714 C720 ) C714_=_C745( C714 C745 ) \nC714_=_C753( C714 C753 ) C714_=_C756( C714 C756 ) C714_=_C760( C714 C760 ) C714_=_C763( C714 C763 ) C714_=_C771( C714 C771 ) C714_=_C784( C714 C784 ) \nC714_=_C790( C714 C790 ) C714_=_C802( C714 C802 ) C714_=_C804( C714 C804 ) C714_=_C807( C714 C807 ) C714_=_C818( C714 C818 ) C714_=_C819( C714 C819 ) \nC714_=_C823( C714 C823 ) C714_=_C848( C714 C848 ) C714_=_C860( C714 C860 ) C714_=_C864( C714 C864 ) C714_=_C867( C714 C867 ) C714_=_C875( C714 C875 ) \nC714_=_C876( C714 C876 ) C714_=_C877( C714 C877 ) C714_=_C888( C714 C888 ) C714_=_C892( C714 C892 ) C714_=_C893( C714 C893 ) C714_=_C896( C714 C896 ) \nC715_=_C722( C715 C722 ) C715_=_C726( C715 C726 ) C715_=_C733( C715 C733 ) C715_=_C734( C715 C734 ) C715_=_C735( C715 C735 ) C715_=_C736( C715 C736 ) \nC715_=_C737( C715 C737 ) C715_=_C741( C715 C741 ) C715_=_C756( C715 C756 ) C715_=_C763( C715 C763 ) C715_=_C764( C715 C764 ) C715_=_C769( C715 C769 ) \nC715_=_C771( C715 C771 ) C715_=_C790( C715 C790 ) C715_=_C792( C715 C792 ) C715_=_C795( C715 C795 ) C715_=_C804( C715 C804 ) C715_=_C812( C715 C812 ) \nC715_=_C813( C715 C813 ) C715_=_C815( C715 C815 ) C715_=_C816( C715 C816 ) C715_=_C817( C715 C817 ) C715_=_C822( C715 C822 ) C715_=_C825( C715 C825 ) \nC715_=_C829( C715 C829 ) C715_=_C833( C715 C833 ) C715_=_C850( C715 C850 ) C715_=_C861( C715 C861 ) C715_=_C864( C715 C864 ) C715_=_C867( C715 C867 ) \nC715_=_C875( C715 C875 ) C715_=_C877( C715 C877 ) C715_=_C885( C715 C885 ) C715_=_C886( C715 C886 ) C715_=_C887( C715 C887 ) C715_=_C890( C715 C890 ) \nC715_=_C894( C715 C894 ) C715_=_C896( C715 C896 ) C716_=_C720( C716 C720 ) C716_=_C727( C716 C727 ) C716_=_C729( C716 C729 ) C716_=_C737( C716 C737 ) \nC716_=_C751( C716 C751 ) C716_=_C753( C716 C753 ) C716_=_C754( C716 C754 ) C716_=_C759( C716 C759 ) C716_=_C763( C716 C763 ) C716_=_C764( C716 C764 ) \nC716_=_C765( C716 C765 ) C716_=_C777( C716 C777 ) C716_=_C781( C716 C781 ) C716_=_C802( C716 C802 ) C716_=_C822( C716 C822 ) C716_=_C826( C716 C826 ) \nC716_=_C828( C716 C828 ) C716_=_C829( C716 C829 ) C716_=_C831( C716 C831 ) C716_=_C836( C716 C836 ) C716_=_C842( C716 C842 ) C716_=_C843( C716 C843 ) \nC716_=_C845( C716 C845 ) C716_=_C850( C716 C850 ) C716_=_C852( C716 C852 ) C716_=_C853( C716 C853 ) C716_=_C862( C716 C862 ) C716_=_C864( C716 C864 ) \nC716_=_C878( C716 C878 ) C716_=_C886( C716 C886 ) C716_=_C889( C716 C889 ) C716_=_C893( C716 C893 ) C716_=_C898( C716 C898 ) C716_=_C899( C716 C899 ) \nC717_=_C722( C717 C722 ) C717_=_C743( C717 C743 ) C717_=_C750( C717 C750 ) C717_=_C756( C717 C756 ) C717_=_C757( C717 C757 ) C717_=_C758( C717 C758 ) \nC717_=_C770( C717 C770 ) C717_=_C771( C717 C771 ) C717_=_C774( C717 C774 ) C717_=_C777( C717 C777 ) C717_=_C783( C717 C783 ) C717_=_C793( C717 C793 ) \nC717_=_C799( C717 C799 ) C717_=_C800( C717 C800 ) C717_=_C802( C717 C802 ) C717_=_C805( C717 C805 ) C717_=_C807( C717 C807 ) C717_=_C823( C717 C823 ) \nC717_=_C827( C717 C827 ) C717_=_C831( C717 C831 ) C717_=_C833( C717 C833 ) C717_=_C845( C717 C845 ) C717_=_C847( C717 C847 ) C717_=_C852( C717 C852 ) \nC717_=_C853( C717 C853 ) C717_=_C859( C717 C859 ) C717_=_C864( C717 C864 ) C717_=_C877( C717 C877 ) C717_=_C885( C717 C885 ) C717_=_C888( C717 C888 ) \nC717_=_C892( C717 C892 ) C717_=_C894( C717 C894 ) C717_=_C895( C717 C895 ) C717_=_C896( C717 C896 ) C717_=_C897( C717 C897 ) C717_=_C898( C717 C898 ) \nC719_=_C722( C719 C722 ) C719_=_C731( C719 C731 ) C719_=_C735( C719 C735 ) C719_=_C736( C719 C736 ) C719_=_C744( C719 C744 ) C719_=_C747( C719 C747 ) \nC719_=_C750( C719 C750 ) C719_=_C753( C719 C753 ) C719_=_C758( C719 C758 ) C719_=_C769( C719 C769 ) C719_=_C774( C719 C774 ) C719_=_C776( C719 C776 ) \nC719_=_C792( C719 C792 ) C719_=_C809( C719 C809 ) C719_=_C812( C719 C812 ) C719_=_C817( C719 C817 ) C719_=_C823( C719 C823 ) C719_=_C831( C719 C831 ) \nC719_=_C832( C719 C832 ) C719_=_C836( C719 C836 ) C719_=_C839( C719 C839 ) C719_=_C856( C719 C856 ) C719_=_C857( C719 C857 ) C719_=_C871( C719 C871 ) \nC719_=_C872( C719 C872 ) C719_=_C874( C719 C874 ) C719_=_C876( C719 C876 ) C719_=_C879( C719 C879 ) C719_=_C882( C719 C882 ) C719_=_C885( C719 C885 ) \nC719_=_C888( C719 C888 ) C719_=_C889( C719 C889 ) C719_=_C890( C719 C890 ) C719_=_C895( C719 C895 ) C720_=_C722( C720 C722 ) C720_=_C729( C720 C729 ) \nC720_=_C731( C720 C731 ) C720_=_C736( C720 C736 ) C720_=_C737( C720 C737 ) C720_=_C741( C720 C741 ) C720_=_C760( C720 C760 ) C720_=_C765( C720 C765 ) \nC720_=_C772( C720 C772 ) C720_=_C781( C720 C781 ) C720_=_C793( C720 C793 ) C720_=_C803( C720 C803 ) C720_=_C804( C720 C804 ) C720_=_C812( C720 C812 ) \nC720_=_C819( C720 C819 ) C720_=_C822( C720 C822 ) C720_=_C824( C720 C824 ) C720_=_C826( C720 C826 ) C720_=_C829( C720 C829 ) C720_=_C831( C720 C831 ) \nC720_=_C843( C720 C843 ) C720_=_C845( C720 C845 ) C720_=_C848( C720 C848 ) C720_=_C853( C720 C853 ) C720_=_C854( C720 C854 ) C720_=_C856( C720 C856 ) \nC720_=_C862( C720 C862 ) C720_=_C886( C720 C886 ) C720_=_C888( C720 C888 ) C720_=_C889( C720 C889 ) C720_=_C890( C720 C890 ) C720_=_C893( C720 C893 ) \nC720_=_C899( C720 C899 ) C722_=_C729( C722 C729 ) C722_=_C731( C722 C731 ) C722_=_C734( C722 C734 ) C722_=_C737( C722 C737 ) C722_=_C741( C722 C741 ) \nC722_=_C747( C722 C747 ) C722_=_C750( C722 C750 ) C722_=_C752( C722 C752 ) C722_=_C754( C722 C754 ) C722_=_C756( C722 C756 ) C722_=_C758( C722 C758 ) \nC722_=_C764( C722 C764 ) C722_=_C769( C722 C769 ) C722_=_C770( C722 C770 ) C722_=_C777( C722 C777 ) C722_=_C804( C722 C804 ) C722_=_C807( C722 C807 ) \nC722_=_C815( C722 C815 ) C722_=_C817( C722 C817 ) C722_=_C822( C722 C822 ) C722_=_C823( C722 C823 ) C722_=_C829( C722 C829 ) C722_=_C832( C722 C832 ) \nC722_=_C837( C722 C837 ) C722_=_C839( C722 C839 ) C722_=_C842( C722 C842 ) C722_=_C850( C722 C850 ) C722_=_C852( C722 C852 ) C722_=_C853( C722 C853 ) \nC722_=_C856( C722 C856 ) C722_=_C857( C722 C857 ) C722_=_C871( C722 C871 ) C722_=_C876( C722 C876 ) C722_=_C885( C722 C885 ) C722_=_C886( C722 C886 ) \nC722_=_C890( C722 C890 ) C722_=_C891( C722 C891 ) C722_=_C894( C722 C894 ) C722_=_C895( C722 C895 ) C722_=_C899( C722 C899 ) C725_=_C727( C725 C727 ) \nC725_=_C756( C725 C756 ) C725_=_C757( C725 C757 ) C725_=_C785( C725 C785 ) C725_=_C792( C725 C792 ) C725_=_C801( C725 C801 ) C725_=_C803( C725 C803 ) \nC725_=_C807( C725 C807 ) C725_=_C813( C725 C813 ) C725_=_C818( C725 C818 ) C725_=_C822( C725 C822 ) C725_=_C825( C725 C825 ) C725_=_C832( C725 C832 ) \nC725_=_C843( C725 C843 ) C725_=_C848( C725 C848 ) C725_=_C853( C725 C853 ) C725_=_C857( C725 C857 ) C725_=_C881( C725 C881 ) C725_=_C887( C725 C887 ) \nC725_=_C889( C725 C889 ) C725_=_C893( C725 C893 ) C725_=_C894( C725 C894 ) C725_=_C895( C725 C895 ) C725_=_C898( C725 C898 ) C725_=_C899( C725 C899 ) \nC726_=_C731( C726 C731 ) C726_=_C742( C726 C742 ) C726_=_C743( C726 C743 ) C726_=_C745( C726 C745 ) C726_=_C758( C726 C758 ) C726_=_C766( C726 C766 ) \nC726_=_C771( C726 C771 ) C726_=_C775( C726 C775 ) C726_=_C786( C726 C786 ) C726_=_C790( C726 C790 ) C726_=_C799( C726 C799 ) C726_=_C809( C726 C809 ) \nC726_=_C827( C726 C827 ) C726_=_C829( C726 C829 ) C726_=_C841( C726 C841 ) C726_=_C843( C726 C843 ) C726_=_C848( C726 C848 ) C726_=_C853( C726 C853 ) \nC726_=_C856( C726 C856 ) C726_=_C860( C726 C860 ) C726_=_C861( C726 C861 ) C726_=_C865( C726 C865 ) C726_=_C871( C726 C871 ) C726_=_C872( C726 C872 ) \nC726_=_C876( C726 C876 ) C726_=_C877( C726 C877 ) C726_=_C881( C726 C881 ) C726_=_C882( C726 C882 ) C726_=_C885( C726 C885 ) C726_=_C893( C726 C893 ) \nC726_=_C895( C726 C895 ) C726_=_C896( C726 C896 ) C726_=_C897( C726 C897 ) C727_=_C738( C727 C738 ) C727_=_C757( C727 C757 ) C727_=_C763( C727 C763 ) \nC727_=_C764( C727 C764 ) C727_=_C779( C727 C779 ) C727_=_C785( C727 C785 ) C727_=_C792( C727 C792 ) C727_=_C795( C727 C795 ) C727_=_C801( C727 C801 ) \nC727_=_C812( C727 C812 ) C727_=_C818( C727 C818 ) C727_=_C822( C727 C822 ) C727_=_C830( C727 C830 ) C727_=_C832( C727 C832 ) C727_=_C836( C727 C836 ) \nC727_=_C843( C727 C843 ) C727_=_C853( C727 C853 ) C727_=_C857( C727 C857 ) C727_=_C883( C727 C883 ) C727_=_C887( C727 C887 ) C727_=_C888( C727 C888 ) \nC727_=_C890( C727 C890 ) C727_=_C891( C727 C891 ) C727_=_C892( C727 C892 ) C727_=_C893( C727 C893 ) C727_=_C895( C727 C895 ) C727_=_C898( C727 C898 ) \nC729_=_C737( C729 C737 ) C729_=_C738( C729 C738 ) C729_=_C755( C729 C755 ) C729_=_C765(</w:t>
      </w:r>
    </w:p>
    <w:p>
      <w:pPr>
        <w:pStyle w:val="PreformattedText"/>
        <w:bidi w:val="0"/>
        <w:spacing w:before="0" w:after="0"/>
        <w:jc w:val="left"/>
        <w:rPr/>
      </w:pPr>
      <w:r>
        <w:rPr/>
        <w:t xml:space="preserve"> </w:t>
      </w:r>
      <w:r>
        <w:rPr/>
        <w:t>C729 C765 ) C729_=_C766( C729 C766 ) C729_=_C769( C729 C769 ) \nC729_=_C777( C729 C777 ) C729_=_C781( C729 C781 ) C729_=_C782( C729 C782 ) C729_=_C790( C729 C790 ) C729_=_C792( C729 C792 ) C729_=_C796( C729 C796 ) \nC729_=_C801( C729 C801 ) C729_=_C804( C729 C804 ) C729_=_C809( C729 C809 ) C729_=_C815( C729 C815 ) C729_=_C819( C729 C819 ) C729_=_C822( C729 C822 ) \nC729_=_C824( C729 C824 ) C729_=_C826( C729 C826 ) C729_=_C828( C729 C828 ) C729_=_C831( C729 C831 ) C729_=_C839( C729 C839 ) C729_=_C842( C729 C842 ) \nC729_=_C852( C729 C852 ) C729_=_C853( C729 C853 ) C729_=_C854( C729 C854 ) C729_=_C856( C729 C856 ) C729_=_C857( C729 C857 ) C729_=_C860( C729 C860 ) \nC729_=_C861( C729 C861 ) C729_=_C862( C729 C862 ) C729_=_C871( C729 C871 ) C729_=_C877( C729 C877 ) C729_=_C879( C729 C879 ) C729_=_C881( C729 C881 ) \nC729_=_C885( C729 C885 ) C729_=_C886( C729 C886 ) C729_=_C889( C729 C889 ) C729_=_C891( C729 C891 ) C729_=_C894( C729 C894 ) C729_=_C895( C729 C895 ) \nC731_=_C741( C731 C741 ) C731_=_C752( C731 C752 ) C731_=_C758( C731 C758 ) C731_=_C790( C731 C790 ) C731_=_C799( C731 C799 ) C731_=_C817( C731 C817 ) \nC731_=_C829( C731 C829 ) C731_=_C835( C731 C835 ) C731_=_C839( C731 C839 ) C731_=_C841( C731 C841 ) C731_=_C843( C731 C843 ) C731_=_C853( C731 C853 ) \nC731_=_C856( C731 C856 ) C731_=_C863( C731 C863 ) C731_=_C865( C731 C865 ) C731_=_C872( C731 C872 ) C731_=_C876( C731 C876 ) C731_=_C881( C731 C881 ) \nC731_=_C882( C731 C882 ) C731_=_C886( C731 C886 ) C731_=_C890( C731 C890 ) C731_=_C891( C731 C891 ) C731_=_C896( C731 C896 ) C731_=_C897( C731 C897 ) \nC731_=_C898( C731 C898 ) C731_=_C899( C731 C899 ) C733_=_C751( C733 C751 ) C733_=_C756( C733 C756 ) C733_=_C772( C733 C772 ) C733_=_C792( C733 C792 ) \nC733_=_C795( C733 C795 ) C733_=_C803( C733 C803 ) C733_=_C807( C733 C807 ) C733_=_C812( C733 C812 ) C733_=_C815( C733 C815 ) C733_=_C824( C733 C824 ) \nC733_=_C826( C733 C826 ) C733_=_C827( C733 C827 ) C733_=_C841( C733 C841 ) C733_=_C850( C733 C850 ) C733_=_C852( C733 C852 ) C733_=_C856( C733 C856 ) \nC733_=_C861( C733 C861 ) C733_=_C874( C733 C874 ) C733_=_C883( C733 C883 ) C733_=_C886( C733 C886 ) C733_=_C889( C733 C889 ) C733_=_C890( C733 C890 ) \nC734_=_C735( C734 C735 ) C734_=_C736( C734 C736 ) C734_=_C747( C734 C747 ) C734_=_C756( C734 C756 ) C734_=_C757( C734 C757 ) C734_=_C758( C734 C758 ) \nC734_=_C764( C734 C764 ) C734_=_C769( C734 C769 ) C734_=_C771( C734 C771 ) C734_=_C783( C734 C783 ) C734_=_C785( C734 C785 ) C734_=_C793( C734 C793 ) \nC734_=_C795( C734 C795 ) C734_=_C804( C734 C804 ) C734_=_C807( C734 C807 ) C734_=_C808( C734 C808 ) C734_=_C812( C734 C812 ) C734_=_C813( C734 C813 ) \nC734_=_C815( C734 C815 ) C734_=_C821( C734 C821 ) C734_=_C822( C734 C822 ) C734_=_C832( C734 C832 ) C734_=_C839( C734 C839 ) C734_=_C847( C734 C847 ) \nC734_=_C850( C734 C850 ) C734_=_C857( C734 C857 ) C734_=_C860( C734 C860 ) C734_=_C861( C734 C861 ) C734_=_C862( C734 C862 ) C734_=_C871( C734 C871 ) \nC734_=_C878( C734 C878 ) C734_=_C885( C734 C885 ) C734_=_C888( C734 C888 ) C734_=_C894( C734 C894 ) C734_=_C895( C734 C895 ) C735_=_C736( C735 C736 ) \nC735_=_C737( C735 C737 ) C735_=_C741( C735 C741 ) C735_=_C757( C735 C757 ) C735_=_C760( C735 C760 ) C735_=_C764( C735 C764 ) C735_=_C769( C735 C769 ) \nC735_=_C771( C735 C771 ) C735_=_C774( C735 C774 ) C735_=_C783( C735 C783 ) C735_=_C785( C735 C785 ) C735_=_C792( C735 C792 ) C735_=_C809( C735 C809 ) \nC735_=_C813( C735 C813 ) C735_=_C815( C735 C815 ) C735_=_C816( C735 C816 ) C735_=_C817( C735 C817 ) C735_=_C825( C735 C825 ) C735_=_C831( C735 C831 ) \nC735_=_C833( C735 C833 ) C735_=_C841( C735 C841 ) C735_=_C848( C735 C848 ) C735_=_C857( C735 C857 ) C735_=_C862( C735 C862 ) C735_=_C867( C735 C867 ) \nC735_=_C871( C735 C871 ) C735_=_C872( C735 C872 ) C735_=_C874( C735 C874 ) C735_=_C875( C735 C875 ) C735_=_C878( C735 C878 ) C735_=_C885( C735 C885 ) \nC735_=_C886( C735 C886 ) C735_=_C890( C735 C890 ) C735_=_C897( C735 C897 ) C736_=_C737( C736 C737 ) C736_=_C740( C736 C740 ) C736_=_C741( C736 C741 ) \nC736_=_C744( C736 C744 ) C736_=_C751( C736 C751 ) C736_=_C758( C736 C758 ) C736_=_C764( C736 C764 ) C736_=_C769( C736 C769 ) C736_=_C772( C736 C772 ) \nC736_=_C776( C736 C776 ) C736_=_C793( C736 C793 ) C736_=_C813( C736 C813 ) C736_=_C815( C736 C815 ) C736_=_C816( C736 C816 ) C736_=_C817( C736 C817 ) \nC736_=_C820( C736 C820 ) C736_=_C821( C736 C821 ) C736_=_C822( C736 C822 ) C736_=_C825( C736 C825 ) C736_=_C831( C736 C831 ) C736_=_C833( C736 C833 ) \nC736_=_C839( C736 C839 ) C736_=_C843( C736 C843 ) C736_=_C845( C736 C845 ) C736_=_C857( C736 C857 ) C736_=_C861( C736 C861 ) C736_=_C862( C736 C862 ) \nC736_=_C871( C736 C871 ) C736_=_C875( C736 C875 ) C736_=_C878( C736 C878 ) C736_=_C882( C736 C882 ) C736_=_C885( C736 C885 ) C736_=_C890( C736 C890 ) \nC736_=_C895( C736 C895 ) C737_=_C738( C737 C738 ) C737_=_C739( C737 C739 ) C737_=_C741( C737 C741 ) C737_=_C745( C737 C745 ) C737_=_C752( C737 C752 ) \nC737_=_C755( C737 C755 ) C737_=_C759( C737 C759 ) C737_=_C764( C737 C764 ) C737_=_C769( C737 C769 ) C737_=_C774( C737 C774 ) C737_=_C777( C737 C777 ) \nC737_=_C804( C737 C804 ) C737_=_C813( C737 C813 ) C737_=_C815( C737 C815 ) C737_=_C816( C737 C816 ) C737_=_C817( C737 C817 ) C737_=_C818( C737 C818 ) \nC737_=_C819( C737 C819 ) C737_=_C824( C737 C824 ) C737_=_C825( C737 C825 ) C737_=_C828( C737 C828 ) C737_=_C832( C737 C832 ) C737_=_C833( C737 C833 ) \nC737_=_C836( C737 C836 ) C737_=_C853( C737 C853 ) C737_=_C854( C737 C854 ) C737_=_C856( C737 C856 ) C737_=_C857( C737 C857 ) C737_=_C858( C737 C858 ) \nC737_=_C861( C737 C861 ) C737_=_C862( C737 C862 ) C737_=_C871( C737 C871 ) C737_=_C872( C737 C872 ) C737_=_C875( C737 C875 ) C737_=_C885( C737 C885 ) \nC737_=_C886( C737 C886 ) C737_=_C887( C737 C887 ) C737_=_C888( C737 C888 ) C737_=_C889( C737 C889 ) C737_=_C890( C737 C890 ) C737_=_C891( C737 C891 ) \nC737_=_C893( C737 C893 ) C738_=_C740( C738 C740 ) C738_=_C747( C738 C747 ) C738_=_C755( C738 C755 ) C738_=_C759( C738 C759 ) C738_=_C766( C738 C766 ) \nC738_=_C782( C738 C782 ) C738_=_C783( C738 C783 ) C738_=_C784( C738 C784 ) C738_=_C785( C738 C785 ) C738_=_C817( C738 C817 ) C738_=_C818( C738 C818 ) \nC738_=_C822( C738 C822 ) C738_=_C830( C738 C830 ) C738_=_C832( C738 C832 ) C738_=_C836( C738 C836 ) C738_=_C848( C738 C848 ) C738_=_C850( C738 C850 ) \nC738_=_C852( C738 C852 ) C738_=_C853( C738 C853 ) C738_=_C854( C738 C854 ) C738_=_C858( C738 C858 ) C738_=_C867( C738 C867 ) C738_=_C877( C738 C877 ) \nC738_=_C881( C738 C881 ) C738_=_C883( C738 C883 ) C738_=_C886( C738 C886 ) C738_=_C887( C738 C887 ) C738_=_C888( C738 C888 ) C738_=_C889( C738 C889 ) \nC738_=_C897( C738 C897 ) C739_=_C751( C739 C751 ) C739_=_C759( C739 C759 ) C739_=_C764( C739 C764 ) C739_=_C765( C739 C765 ) C739_=_C775( C739 C775 ) \nC739_=_C778( C739 C778 ) C739_=_C779( C739 C779 ) C739_=_C800( C739 C800 ) C739_=_C807( C739 C807 ) C739_=_C819( C739 C819 ) C739_=_C823( C739 C823 ) \nC739_=_C828( C739 C828 ) C739_=_C832( C739 C832 ) C739_=_C833( C739 C833 ) C739_=_C853( C739 C853 ) C739_=_C858( C739 C858 ) C739_=_C859( C739 C859 ) \nC739_=_C861( C739 C861 ) C739_=_C862( C739 C862 ) C739_=_C876( C739 C876 ) C739_=_C878( C739 C878 ) C739_=_C881( C739 C881 ) C739_=_C887( C739 C887 ) \nC739_=_C888( C739 C888 ) C739_=_C889( C739 C889 ) C739_=_C890( C739 C890 ) C739_=_C896( C739 C896 ) C740_=_C741( C740 C741 ) C740_=_C744( C740 C744 ) \nC740_=_C751( C740 C751 ) C740_=_C757( C740 C757 ) C740_=_C765( C740 C765 ) C740_=_C766( C740 C766 ) C740_=_C769( C740 C769 ) C740_=_C770( C740 C770 ) \nC740_=_C775( C740 C775 ) C740_=_C776( C740 C776 ) C740_=_C778( C740 C778 ) C740_=_C799( C740 C799 ) C740_=_C816( C740 C816 ) C740_=_C820( C740 C820 ) \nC740_=_C822( C740 C822 ) C740_=_C825( C740 C825 ) C740_=_C831( C740 C831 ) C740_=_C833( C740 C833 ) C740_=_C843( C740 C843 ) C740_=_C854( C740 C854 ) \nC740_=_C858( C740 C858 ) C740_=_C860( C740 C860 ) C740_=_C861( C740 C861 ) C740_=_C865( C740 C865 ) C740_=_C866( C740 C866 ) C740_=_C870( C740 C870 ) \nC740_=_C878( C740 C878 ) C740_=_C881( C740 C881 ) C740_=_C886( C740 C886 ) C740_=_C897( C740 C897 ) C741_=_C750( C741 C750 ) C741_=_C751( C741 C751 ) \nC741_=_C759( C741 C759 ) C741_=_C764( C741 C764 ) C741_=_C769( C741 C769 ) C741_=_C778( C741 C778 ) C741_=_C793( C741 C793 ) C741_=_C796( C741 C796 ) \nC741_=_C813( C741 C813 ) C741_=_C815( C741 C815 ) C741_=_C816( C741 C816 ) C741_=_C817( C741 C817 ) C741_=_C821( C741 C821 ) C741_=_C824( C741 C824 ) \nC741_=_C825( C741 C825 ) C741_=_C829( C741 C829 ) C741_=_C831( C741 C831 ) C741_=_C833( C741 C833 ) C741_=_C835( C741 C835 ) C741_=_C843( C741 C843 ) \nC741_=_C853( C741 C853 ) C741_=_C857( C741 C857 ) C741_=_C858( C741 C858 ) C741_=_C860( C741 C860 ) C741_=_C861( C741 C861 ) C741_=_C862( C741 C862 ) \nC741_=_C864( C741 C864 ) C741_=_C872( C741 C872 ) C741_=_C875( C741 C875 ) C741_=_C876( C741 C876 ) C741_=_C882( C741 C882 ) C741_=_C883( C741 C883 ) \nC741_=_C885( C741 C885 ) C741_=_C886( C741 C886 ) C741_=_C887( C741 C887 ) C741_=_C890( C741 C890 ) C741_=_C894( C741 C894 ) C741_=_C899( C741 C899 ) \nC742_=_C743( C742 C743 ) C742_=_C744( C742 C744 ) C742_=_C754( C742 C754 ) C742_=_C755( C742 C755 ) C742_=_C757( C742 C757 ) C742_=_C766( C742 C766 ) \nC742_=_C770( C742 C770 ) C742_=_C781( C742 C781 ) C742_=_C785( C742 C785 ) C742_=_C796( C742 C796 ) C742_=_C820( C742 C820 ) C742_=_C821( C742 C821 ) \nC742_=_C828( C742 C828 ) C742_=_C831( C742 C831 ) C742_=_C854( C742 C854 ) C742_=_C862( C742 C862 ) C742_=_C863( C742 C863 ) C742_=_C872( C742 C872 ) \nC742_=_C874( C742 C874 ) C742_=_C875( C742 C875 ) C742_=_C885( C742 C885 ) C742_=_C887( C742 C887 ) C742_=_C888( C742 C888 ) C742_=_C893( C742 C893 ) \nC742_=_C894( C742 C894 ) C742_=_C895( C742 C895 ) C742_=_C897( C742 C897 ) C743_=_C744( C743 C744 ) C743_=_C756( C743 C756 ) C743_=_C757( C743 C757 ) \nC743_=_C760( C743 C760 ) C743_=_C765( C743 C765 ) C743_=_C774( C743 C774 ) C743_=_C783( C743 C783 ) C743_=_C784(</w:t>
      </w:r>
    </w:p>
    <w:p>
      <w:pPr>
        <w:pStyle w:val="PreformattedText"/>
        <w:bidi w:val="0"/>
        <w:spacing w:before="0" w:after="0"/>
        <w:jc w:val="left"/>
        <w:rPr/>
      </w:pPr>
      <w:r>
        <w:rPr/>
        <w:t xml:space="preserve"> </w:t>
      </w:r>
      <w:r>
        <w:rPr/>
        <w:t>C743 C784 ) C743_=_C786( C743 C786 ) \nC743_=_C787( C743 C787 ) C743_=_C800( C743 C800 ) C743_=_C809( C743 C809 ) C743_=_C820( C743 C820 ) C743_=_C821( C743 C821 ) C743_=_C824( C743 C824 ) \nC743_=_C826( C743 C826 ) C743_=_C827( C743 C827 ) C743_=_C841( C743 C841 ) C743_=_C847( C743 C847 ) C743_=_C848( C743 C848 ) C743_=_C853( C743 C853 ) \nC743_=_C861( C743 C861 ) C743_=_C862( C743 C862 ) C743_=_C864( C743 C864 ) C743_=_C870( C743 C870 ) C743_=_C871( C743 C871 ) C743_=_C875( C743 C875 ) \nC743_=_C876( C743 C876 ) C743_=_C877( C743 C877 ) C743_=_C882( C743 C882 ) C743_=_C885( C743 C885 ) C743_=_C888( C743 C888 ) C743_=_C892( C743 C892 ) \nC744_=_C750( C744 C750 ) C744_=_C751( C744 C751 ) C744_=_C753( C744 C753 ) C744_=_C776( C744 C776 ) C744_=_C783( C744 C783 ) C744_=_C795( C744 C795 ) \nC744_=_C799( C744 C799 ) C744_=_C820( C744 C820 ) C744_=_C821( C744 C821 ) C744_=_C822( C744 C822 ) C744_=_C823( C744 C823 ) C744_=_C824( C744 C824 ) \nC744_=_C825( C744 C825 ) C744_=_C831( C744 C831 ) C744_=_C832( C744 C832 ) C744_=_C833( C744 C833 ) C744_=_C836( C744 C836 ) C744_=_C837( C744 C837 ) \nC744_=_C841( C744 C841 ) C744_=_C843( C744 C843 ) C744_=_C845( C744 C845 ) C744_=_C858( C744 C858 ) C744_=_C859( C744 C859 ) C744_=_C862( C744 C862 ) \nC744_=_C870( C744 C870 ) C744_=_C872( C744 C872 ) C744_=_C877( C744 C877 ) C744_=_C879( C744 C879 ) C744_=_C891( C744 C891 ) C744_=_C895( C744 C895 ) \nC744_=_C897( C744 C897 ) C744_=_C898( C744 C898 ) C745_=_C752( C745 C752 ) C745_=_C753( C745 C753 ) C745_=_C755( C745 C755 ) C745_=_C759( C745 C759 ) \nC745_=_C774( C745 C774 ) C745_=_C784( C745 C784 ) C745_=_C801( C745 C801 ) C745_=_C802( C745 C802 ) C745_=_C809( C745 C809 ) C745_=_C817( C745 C817 ) \nC745_=_C820( C745 C820 ) C745_=_C822( C745 C822 ) C745_=_C823( C745 C823 ) C745_=_C839( C745 C839 ) C745_=_C845( C745 C845 ) C745_=_C853( C745 C853 ) \nC745_=_C856( C745 C856 ) C745_=_C858( C745 C858 ) C745_=_C859( C745 C859 ) C745_=_C870( C745 C870 ) C745_=_C872( C745 C872 ) C745_=_C876( C745 C876 ) \nC745_=_C877( C745 C877 ) C745_=_C882( C745 C882 ) C745_=_C891( C745 C891 ) C745_=_C892( C745 C892 ) C745_=_C893( C745 C893 ) C745_=_C895( C745 C895 ) \nC747_=_C750( C747 C750 ) C747_=_C751( C747 C751 ) C747_=_C752( C747 C752 ) C747_=_C754( C747 C754 ) C747_=_C755( C747 C755 ) C747_=_C756( C747 C756 ) \nC747_=_C760( C747 C760 ) C747_=_C764( C747 C764 ) C747_=_C772( C747 C772 ) C747_=_C776( C747 C776 ) C747_=_C782( C747 C782 ) C747_=_C783( C747 C783 ) \nC747_=_C784( C747 C784 ) C747_=_C809( C747 C809 ) C747_=_C821( C747 C821 ) C747_=_C822( C747 C822 ) C747_=_C823( C747 C823 ) C747_=_C830( C747 C830 ) \nC747_=_C832( C747 C832 ) C747_=_C833( C747 C833 ) C747_=_C835( C747 C835 ) C747_=_C837( C747 C837 ) C747_=_C842( C747 C842 ) C747_=_C847( C747 C847 ) \nC747_=_C852( C747 C852 ) C747_=_C854( C747 C854 ) C747_=_C856( C747 C856 ) C747_=_C863( C747 C863 ) C747_=_C867( C747 C867 ) C747_=_C876( C747 C876 ) \nC747_=_C888( C747 C888 ) C747_=_C898( C747 C898 ) C750_=_C751( C750 C751 ) C750_=_C753( C750 C753 ) C750_=_C756( C750 C756 ) C750_=_C759( C750 C759 ) \nC750_=_C770( C750 C770 ) C750_=_C778( C750 C778 ) C750_=_C796( C750 C796 ) C750_=_C807( C750 C807 ) C750_=_C808( C750 C808 ) C750_=_C823( C750 C823 ) \nC750_=_C829( C750 C829 ) C750_=_C832( C750 C832 ) C750_=_C835( C750 C835 ) C750_=_C836( C750 C836 ) C750_=_C843( C750 C843 ) C750_=_C845( C750 C845 ) \nC750_=_C859( C750 C859 ) C750_=_C863( C750 C863 ) C750_=_C870( C750 C870 ) C750_=_C872( C750 C872 ) C750_=_C879( C750 C879 ) C750_=_C881( C750 C881 ) \nC750_=_C882( C750 C882 ) C750_=_C885( C750 C885 ) C750_=_C887( C750 C887 ) C750_=_C895( C750 C895 ) C750_=_C899( C750 C899 ) C751_=_C753( C751 C753 ) \nC751_=_C754( C751 C754 ) C751_=_C756( C751 C756 ) C751_=_C776( C751 C776 ) C751_=_C777( C751 C777 ) C751_=_C793( C751 C793 ) C751_=_C803( C751 C803 ) \nC751_=_C808( C751 C808 ) C751_=_C815( C751 C815 ) C751_=_C816( C751 C816 ) C751_=_C820( C751 C820 ) C751_=_C822( C751 C822 ) C751_=_C823( C751 C823 ) \nC751_=_C825( C751 C825 ) C751_=_C831( C751 C831 ) C751_=_C833( C751 C833 ) C751_=_C835( C751 C835 ) C751_=_C843( C751 C843 ) C751_=_C847( C751 C847 ) \nC751_=_C857( C751 C857 ) C751_=_C861( C751 C861 ) C751_=_C863( C751 C863 ) C751_=_C874( C751 C874 ) C751_=_C876( C751 C876 ) C751_=_C887( C751 C887 ) \nC751_=_C890( C751 C890 ) C751_=_C894( C751 C894 ) C751_=_C897( C751 C897 ) C751_=_C899( C751 C899 ) C752_=_C753( C752 C753 ) C752_=_C754( C752 C754 ) \nC752_=_C755( C752 C755 ) C752_=_C765( C752 C765 ) C752_=_C774( C752 C774 ) C752_=_C809( C752 C809 ) C752_=_C816( C752 C816 ) C752_=_C823( C752 C823 ) \nC752_=_C832( C752 C832 ) C752_=_C837( C752 C837 ) C752_=_C841( C752 C841 ) C752_=_C842( C752 C842 ) C752_=_C852( C752 C852 ) C752_=_C858( C752 C858 ) \nC752_=_C863( C752 C863 ) C752_=_C872( C752 C872 ) C752_=_C882( C752 C882 ) C752_=_C890( C752 C890 ) C752_=_C894( C752 C894 ) C752_=_C899( C752 C899 ) \nC753_=_C754( C753 C754 ) C753_=_C777( C753 C777 ) C753_=_C796( C753 C796 ) C753_=_C818( C753 C818 ) C753_=_C823( C753 C823 ) C753_=_C832( C753 C832 ) \nC753_=_C836( C753 C836 ) C753_=_C841( C753 C841 ) C753_=_C842( C753 C842 ) C753_=_C858( C753 C858 ) C753_=_C866( C753 C866 ) C753_=_C878( C753 C878 ) \nC753_=_C879( C753 C879 ) C753_=_C883( C753 C883 ) C753_=_C891( C753 C891 ) C753_=_C893( C753 C893 ) C753_=_C895( C753 C895 ) C753_=_C897( C753 C897 ) \nC753_=_C899( C753 C899 ) C754_=_C776( C754 C776 ) C754_=_C777( C754 C777 ) C754_=_C796( C754 C796 ) C754_=_C820( C754 C820 ) C754_=_C822( C754 C822 ) \nC754_=_C824( C754 C824 ) C754_=_C828( C754 C828 ) C754_=_C832( C754 C832 ) C754_=_C837( C754 C837 ) C754_=_C839( C754 C839 ) C754_=_C842( C754 C842 ) \nC754_=_C852( C754 C852 ) C754_=_C858( C754 C858 ) C754_=_C859( C754 C859 ) C754_=_C861( C754 C861 ) C754_=_C864( C754 C864 ) C754_=_C877( C754 C877 ) \nC754_=_C882( C754 C882 ) C754_=_C887( C754 C887 ) C754_=_C893( C754 C893 ) C754_=_C899( C754 C899 ) C755_=_C756( C755 C756 ) C755_=_C757( C755 C757 ) \nC755_=_C774( C755 C774 ) C755_=_C781( C755 C781 ) C755_=_C782( C755 C782 ) C755_=_C783( C755 C783 ) C755_=_C784( C755 C784 ) C755_=_C796( C755 C796 ) \nC755_=_C801( C755 C801 ) C755_=_C803( C755 C803 ) C755_=_C815( C755 C815 ) C755_=_C817( C755 C817 ) C755_=_C819( C755 C819 ) C755_=_C822( C755 C822 ) \nC755_=_C825( C755 C825 ) C755_=_C826( C755 C826 ) C755_=_C827( C755 C827 ) C755_=_C828( C755 C828 ) C755_=_C842( C755 C842 ) C755_=_C843( C755 C843 ) \nC755_=_C854( C755 C854 ) C755_=_C858( C755 C858 ) C755_=_C860( C755 C860 ) C755_=_C867( C755 C867 ) C755_=_C870( C755 C870 ) C755_=_C872( C755 C872 ) \nC755_=_C874( C755 C874 ) C755_=_C879( C755 C879 ) C755_=_C881( C755 C881 ) C755_=_C887( C755 C887 ) C755_=_C888( C755 C888 ) C755_=_C894( C755 C894 ) \nC756_=_C763( C756 C763 ) C756_=_C764( C756 C764 ) C756_=_C765( C756 C765 ) C756_=_C770( C756 C770 ) C756_=_C771( C756 C771 ) C756_=_C774( C756 C774 ) \nC756_=_C785( C756 C785 ) C756_=_C787( C756 C787 ) C756_=_C790( C756 C790 ) C756_=_C803( C756 C803 ) C756_=_C807( C756 C807 ) C756_=_C813( C756 C813 ) \nC756_=_C815( C756 C815 ) C756_=_C817( C756 C817 ) C756_=_C818( C756 C818 ) C756_=_C821( C756 C821 ) C756_=_C823( C756 C823 ) C756_=_C825( C756 C825 ) \nC756_=_C826( C756 C826 ) C756_=_C827( C756 C827 ) C756_=_C828( C756 C828 ) C756_=_C832( C756 C832 ) C756_=_C841( C756 C841 ) C756_=_C847( C756 C847 ) \nC756_=_C861( C756 C861 ) C756_=_C864( C756 C864 ) C756_=_C867( C756 C867 ) C756_=_C870( C756 C870 ) C756_=_C874( C756 C874 ) C756_=_C887( C756 C887 ) \nC756_=_C889( C756 C889 ) C756_=_C895( C756 C895 ) C757_=_C758( C757 C758 ) C757_=_C769( C757 C769 ) C757_=_C770( C757 C770 ) C757_=_C771( C757 C771 ) \nC757_=_C783( C757 C783 ) C757_=_C785( C757 C785 ) C757_=_C790( C757 C790 ) C757_=_C792( C757 C792 ) C757_=_C799( C757 C799 ) C757_=_C801( C757 C801 ) \nC757_=_C816( C757 C816 ) C757_=_C829( C757 C829 ) C757_=_C842( C757 C842 ) C757_=_C848( C757 C848 ) C757_=_C852( C757 C852 ) C757_=_C853( C757 C853 ) \nC757_=_C860( C757 C860 ) C757_=_C862( C757 C862 ) C757_=_C864( C757 C864 ) C757_=_C877( C757 C877 ) C757_=_C887( C757 C887 ) C757_=_C888( C757 C888 ) \nC757_=_C891( C757 C891 ) C757_=_C892( C757 C892 ) C757_=_C894( C757 C894 ) C757_=_C898( C757 C898 ) C758_=_C772( C758 C772 ) C758_=_C777( C758 C777 ) \nC758_=_C786( C758 C786 ) C758_=_C790( C758 C790 ) C758_=_C793( C758 C793 ) C758_=_C799( C758 C799 ) C758_=_C800( C758 C800 ) C758_=_C813( C758 C813 ) \nC758_=_C817( C758 C817 ) C758_=_C829( C758 C829 ) C758_=_C831( C758 C831 ) C758_=_C839( C758 C839 ) C758_=_C843( C758 C843 ) C758_=_C852( C758 C852 ) \nC758_=_C856( C758 C856 ) C758_=_C857( C758 C857 ) C758_=_C859( C758 C859 ) C758_=_C861( C758 C861 ) C758_=_C865( C758 C865 ) C758_=_C872( C758 C872 ) \nC758_=_C875( C758 C875 ) C758_=_C876( C758 C876 ) C758_=_C878( C758 C878 ) C758_=_C881( C758 C881 ) C758_=_C882( C758 C882 ) C758_=_C883( C758 C883 ) \nC758_=_C891( C758 C891 ) C758_=_C892( C758 C892 ) C758_=_C896( C758 C896 ) C759_=_C760( C759 C760 ) C759_=_C775( C759 C775 ) C759_=_C778( C759 C778 ) \nC759_=_C779( C759 C779 ) C759_=_C782( C759 C782 ) C759_=_C796( C759 C796 ) C759_=_C801( C759 C801 ) C759_=_C828( C759 C828 ) C759_=_C829( C759 C829 ) \nC759_=_C830( C759 C830 ) C759_=_C832( C759 C832 ) C759_=_C836( C759 C836 ) C759_=_C839( C759 C839 ) C759_=_C843( C759 C843 ) C759_=_C845( C759 C845 ) \nC759_=_C848( C759 C848 ) C759_=_C850( C759 C850 ) C759_=_C853( C759 C853 ) C759_=_C858( C759 C858 ) C759_=_C861( C759 C861 ) C759_=_C862( C759 C862 ) \nC759_=_C872( C759 C872 ) C759_=_C876( C759 C876 ) C759_=_C877( C759 C877 ) C759_=_C882( C759 C882 ) C759_=_C883( C759 C883 ) C759_=_C885( C759 C885 ) \nC759_=_C887( C759 C887 ) C759_=_C892( C759 C892 ) C759_=_C893( C759 C893 ) C760_=_C772( C760 C772 ) C760_=_C774( C760 C774 ) C760_=_C778( C760 C778 ) \nC760_=_C779( C760 C779 ) C760_=_C783( C760 C783 ) C760_=_C785( C760 C785 ) C760_=_C790( C760 C790 ) C760_=_C795( C760 C795 ) C760_=_C800(</w:t>
      </w:r>
    </w:p>
    <w:p>
      <w:pPr>
        <w:pStyle w:val="PreformattedText"/>
        <w:bidi w:val="0"/>
        <w:spacing w:before="0" w:after="0"/>
        <w:jc w:val="left"/>
        <w:rPr/>
      </w:pPr>
      <w:r>
        <w:rPr/>
        <w:t xml:space="preserve"> </w:t>
      </w:r>
      <w:r>
        <w:rPr/>
        <w:t>C760 C800 ) \nC760_=_C805( C760 C805 ) C760_=_C809( C760 C809 ) C760_=_C820( C760 C820 ) C760_=_C824( C760 C824 ) C760_=_C826( C760 C826 ) C760_=_C830( C760 C830 ) \nC760_=_C835( C760 C835 ) C760_=_C837( C760 C837 ) C760_=_C848( C760 C848 ) C760_=_C854( C760 C854 ) C760_=_C858( C760 C858 ) C760_=_C861( C760 C861 ) \nC760_=_C862( C760 C862 ) C760_=_C867( C760 C867 ) C760_=_C874( C760 C874 ) C760_=_C888( C760 C888 ) C760_=_C893( C760 C893 ) C760_=_C897( C760 C897 ) \nC760_=_C898( C760 C898 ) C763_=_C764( C763 C764 ) C763_=_C766( C763 C766 ) C763_=_C771( C763 C771 ) C763_=_C783( C763 C783 ) C763_=_C787( C763 C787 ) \nC763_=_C790( C763 C790 ) C763_=_C792( C763 C792 ) C763_=_C793( C763 C793 ) C763_=_C802( C763 C802 ) C763_=_C829( C763 C829 ) C763_=_C832( C763 C832 ) \nC763_=_C842( C763 C842 ) C763_=_C843( C763 C843 ) C763_=_C845( C763 C845 ) C763_=_C850( C763 C850 ) C763_=_C852( C763 C852 ) C763_=_C853( C763 C853 ) \nC763_=_C860( C763 C860 ) C763_=_C863( C763 C863 ) C763_=_C864( C763 C864 ) C763_=_C867( C763 C867 ) C763_=_C877( C763 C877 ) C763_=_C878( C763 C878 ) \nC763_=_C882( C763 C882 ) C763_=_C898( C763 C898 ) C764_=_C769( C764 C769 ) C764_=_C802( C764 C802 ) C764_=_C804( C764 C804 ) C764_=_C813( C764 C813 ) \nC764_=_C815( C764 C815 ) C764_=_C816( C764 C816 ) C764_=_C817( C764 C817 ) C764_=_C821( C764 C821 ) C764_=_C822( C764 C822 ) C764_=_C825( C764 C825 ) \nC764_=_C829( C764 C829 ) C764_=_C830( C764 C830 ) C764_=_C832( C764 C832 ) C764_=_C833( C764 C833 ) C764_=_C842( C764 C842 ) C764_=_C843( C764 C843 ) \nC764_=_C845( C764 C845 ) C764_=_C847( C764 C847 ) C764_=_C850( C764 C850 ) C764_=_C852( C764 C852 ) C764_=_C858( C764 C858 ) C764_=_C864( C764 C864 ) \nC764_=_C875( C764 C875 ) C764_=_C878( C764 C878 ) C764_=_C885( C764 C885 ) C764_=_C888( C764 C888 ) C764_=_C890( C764 C890 ) C764_=_C894( C764 C894 ) \nC764_=_C898( C764 C898 ) C765_=_C766( C765 C766 ) C765_=_C769( C765 C769 ) C765_=_C774( C765 C774 ) C765_=_C781( C765 C781 ) C765_=_C784( C765 C784 ) \nC765_=_C787( C765 C787 ) C765_=_C796( C765 C796 ) C765_=_C800( C765 C800 ) C765_=_C807( C765 C807 ) C765_=_C808( C765 C808 ) C765_=_C822( C765 C822 ) \nC765_=_C824( C765 C824 ) C765_=_C826( C765 C826 ) C765_=_C827( C765 C827 ) C765_=_C831( C765 C831 ) C765_=_C833( C765 C833 ) C765_=_C836( C765 C836 ) \nC765_=_C837( C765 C837 ) C765_=_C841( C765 C841 ) C765_=_C842( C765 C842 ) C765_=_C850( C765 C850 ) C765_=_C854( C765 C854 ) C765_=_C860( C765 C860 ) \nC765_=_C863( C765 C863 ) C765_=_C864( C765 C864 ) C765_=_C865( C765 C865 ) C765_=_C866( C765 C866 ) C765_=_C870( C765 C870 ) C765_=_C875( C765 C875 ) \nC765_=_C881( C765 C881 ) C765_=_C882( C765 C882 ) C765_=_C886( C765 C886 ) C765_=_C889( C765 C889 ) C765_=_C894( C765 C894 ) C765_=_C896( C765 C896 ) \nC766_=_C769( C766 C769 ) C766_=_C775( C766 C775 ) C766_=_C779( C766 C779 ) C766_=_C783( C766 C783 ) C766_=_C787( C766 C787 ) C766_=_C790( C766 C790 ) \nC766_=_C792( C766 C792 ) C766_=_C793( C766 C793 ) C766_=_C799( C766 C799 ) C766_=_C808( C766 C808 ) C766_=_C815( C766 C815 ) C766_=_C830( C766 C830 ) \nC766_=_C847( C766 C847 ) C766_=_C852( C766 C852 ) C766_=_C853( C766 C853 ) C766_=_C854( C766 C854 ) C766_=_C866( C766 C866 ) C766_=_C867( C766 C867 ) \nC766_=_C870( C766 C870 ) C766_=_C877( C766 C877 ) C766_=_C881( C766 C881 ) C766_=_C882( C766 C882 ) C766_=_C885( C766 C885 ) C769_=_C770( C769 C770 ) \nC769_=_C771( C769 C771 ) C769_=_C777( C769 C777 ) C769_=_C783( C769 C783 ) C769_=_C785( C769 C785 ) C769_=_C792( C769 C792 ) C769_=_C793( C769 C793 ) \nC769_=_C801( C769 C801 ) C769_=_C803( C769 C803 ) C769_=_C809( C769 C809 ) C769_=_C813( C769 C813 ) C769_=_C815( C769 C815 ) C769_=_C816( C769 C816 ) \nC769_=_C817( C769 C817 ) C769_=_C818( C769 C818 ) C769_=_C825( C769 C825 ) C769_=_C831( C769 C831 ) C769_=_C833( C769 C833 ) C769_=_C856( C769 C856 ) \nC769_=_C857( C769 C857 ) C769_=_C862( C769 C862 ) C769_=_C870( C769 C870 ) C769_=_C871( C769 C871 ) C769_=_C872( C769 C872 ) C769_=_C875( C769 C875 ) \nC769_=_C876( C769 C876 ) C769_=_C883( C769 C883 ) C769_=_C885( C769 C885 ) C769_=_C890( C769 C890 ) C769_=_C891( C769 C891 ) C769_=_C899( C769 C899 ) \nC770_=_C771( C770 C771 ) C770_=_C772( C770 C772 ) C770_=_C776( C770 C776 ) C770_=_C785( C770 C785 ) C770_=_C786( C770 C786 ) C770_=_C793( C770 C793 ) \nC770_=_C796( C770 C796 ) C770_=_C799( C770 C799 ) C770_=_C801( C770 C801 ) C770_=_C802( C770 C802 ) C770_=_C803( C770 C803 ) C770_=_C804( C770 C804 ) \nC770_=_C807( C770 C807 ) C770_=_C816( C770 C816 ) C770_=_C818( C770 C818 ) C770_=_C821( C770 C821 ) C770_=_C823( C770 C823 ) C770_=_C825( C770 C825 ) \nC770_=_C826( C770 C826 ) C770_=_C850( C770 C850 ) C770_=_C854( C770 C854 ) C770_=_C859( C770 C859 ) C770_=_C860( C770 C860 ) C770_=_C862( C770 C862 ) \nC770_=_C863( C770 C863 ) C770_=_C871( C770 C871 ) C770_=_C874( C770 C874 ) C770_=_C876( C770 C876 ) C770_=_C877( C770 C877 ) C770_=_C892( C770 C892 ) \nC770_=_C893( C770 C893 ) C770_=_C895( C770 C895 ) C770_=_C897( C770 C897 ) C771_=_C772( C771 C772 ) C771_=_C783( C771 C783 ) C771_=_C785( C771 C785 ) \nC771_=_C790( C771 C790 ) C771_=_C819( C771 C819 ) C771_=_C825( C771 C825 ) C771_=_C828( C771 C828 ) C771_=_C829( C771 C829 ) C771_=_C845( C771 C845 ) \nC771_=_C856( C771 C856 ) C771_=_C861( C771 C861 ) C771_=_C862( C771 C862 ) C771_=_C864( C771 C864 ) C771_=_C867( C771 C867 ) C771_=_C871( C771 C871 ) \nC771_=_C874( C771 C874 ) C771_=_C877( C771 C877 ) C771_=_C883( C771 C883 ) C771_=_C895( C771 C895 ) C771_=_C896( C771 C896 ) C771_=_C898( C771 C898 ) \nC772_=_C778( C772 C778 ) C772_=_C779( C772 C779 ) C772_=_C786( C772 C786 ) C772_=_C787( C772 C787 ) C772_=_C793( C772 C793 ) C772_=_C800( C772 C800 ) \nC772_=_C801( C772 C801 ) C772_=_C802( C772 C802 ) C772_=_C807( C772 C807 ) C772_=_C825( C772 C825 ) C772_=_C830( C772 C830 ) C772_=_C835( C772 C835 ) \nC772_=_C836( C772 C836 ) C772_=_C837( C772 C837 ) C772_=_C839( C772 C839 ) C772_=_C841( C772 C841 ) C772_=_C843( C772 C843 ) C772_=_C845( C772 C845 ) \nC772_=_C847( C772 C847 ) C772_=_C850( C772 C850 ) C772_=_C854( C772 C854 ) C772_=_C856( C772 C856 ) C772_=_C871( C772 C871 ) C772_=_C875( C772 C875 ) \nC772_=_C883( C772 C883 ) C772_=_C891( C772 C891 ) C772_=_C895( C772 C895 ) C772_=_C899( C772 C899 ) C774_=_C776( C774 C776 ) C774_=_C787( C774 C787 ) \nC774_=_C792( C774 C792 ) C774_=_C800( C774 C800 ) C774_=_C802( C774 C802 ) C774_=_C805( C774 C805 ) C774_=_C812( C774 C812 ) C774_=_C827( C774 C827 ) \nC774_=_C841( C774 C841 ) C774_=_C858( C774 C858 ) C774_=_C867( C774 C867 ) C774_=_C870( C774 C870 ) C774_=_C872( C774 C872 ) C774_=_C874( C774 C874 ) \nC774_=_C882( C774 C882 ) C774_=_C885( C774 C885 ) C774_=_C889( C774 C889 ) C774_=_C892( C774 C892 ) C774_=_C894( C774 C894 ) C774_=_C897( C774 C897 ) \nC775_=_C776( C775 C776 ) C775_=_C778( C775 C778 ) C775_=_C779( C775 C779 ) C775_=_C799( C775 C799 ) C775_=_C817( C775 C817 ) C775_=_C827( C775 C827 ) \nC775_=_C829( C775 C829 ) C775_=_C830( C775 C830 ) C775_=_C845( C775 C845 ) C775_=_C847( C775 C847 ) C775_=_C860( C775 C860 ) C775_=_C862( C775 C862 ) \nC775_=_C865( C775 C865 ) C775_=_C866( C775 C866 ) C775_=_C870( C775 C870 ) C775_=_C872( C775 C872 ) C775_=_C874( C775 C874 ) C775_=_C876( C775 C876 ) \nC775_=_C878( C775 C878 ) C775_=_C881( C775 C881 ) C775_=_C890( C775 C890 ) C775_=_C891( C775 C891 ) C775_=_C896( C775 C896 ) C775_=_C897( C775 C897 ) \nC776_=_C783( C776 C783 ) C776_=_C785( C776 C785 ) C776_=_C786( C776 C786 ) C776_=_C808( C776 C808 ) C776_=_C812( C776 C812 ) C776_=_C820( C776 C820 ) \nC776_=_C821( C776 C821 ) C776_=_C822( C776 C822 ) C776_=_C825( C776 C825 ) C776_=_C827( C776 C827 ) C776_=_C831( C776 C831 ) C776_=_C833( C776 C833 ) \nC776_=_C837( C776 C837 ) C776_=_C843( C776 C843 ) C776_=_C852( C776 C852 ) C776_=_C859( C776 C859 ) C776_=_C861( C776 C861 ) C776_=_C865( C776 C865 ) \nC776_=_C866( C776 C866 ) C776_=_C870( C776 C870 ) C776_=_C874( C776 C874 ) C776_=_C877( C776 C877 ) C776_=_C882( C776 C882 ) C776_=_C889( C776 C889 ) \nC776_=_C891( C776 C891 ) C776_=_C896( C776 C896 ) C776_=_C898( C776 C898 ) C777_=_C782( C777 C782 ) C777_=_C787( C777 C787 ) C777_=_C790( C777 C790 ) \nC777_=_C792( C777 C792 ) C777_=_C799( C777 C799 ) C777_=_C800( C777 C800 ) C777_=_C805( C777 C805 ) C777_=_C809( C777 C809 ) C777_=_C819( C777 C819 ) \nC777_=_C828( C777 C828 ) C777_=_C831( C777 C831 ) C777_=_C839( C777 C839 ) C777_=_C852( C777 C852 ) C777_=_C856( C777 C856 ) C777_=_C857( C777 C857 ) \nC777_=_C859( C777 C859 ) C777_=_C861( C777 C861 ) C777_=_C865( C777 C865 ) C777_=_C867( C777 C867 ) C777_=_C870( C777 C870 ) C777_=_C871( C777 C871 ) \nC777_=_C875( C777 C875 ) C777_=_C879( C777 C879 ) C777_=_C885( C777 C885 ) C777_=_C889( C777 C889 ) C777_=_C891( C777 C891 ) C777_=_C894( C777 C894 ) \nC777_=_C895( C777 C895 ) C777_=_C897( C777 C897 ) C777_=_C899( C777 C899 ) C778_=_C779( C778 C779 ) C778_=_C787( C778 C787 ) C778_=_C796( C778 C796 ) \nC778_=_C801( C778 C801 ) C778_=_C829( C778 C829 ) C778_=_C837( C778 C837 ) C778_=_C839( C778 C839 ) C778_=_C843( C778 C843 ) C778_=_C848( C778 C848 ) \nC778_=_C850( C778 C850 ) C778_=_C854( C778 C854 ) C778_=_C862( C778 C862 ) C778_=_C866( C778 C866 ) C778_=_C870( C778 C870 ) C778_=_C871( C778 C871 ) \nC778_=_C872( C778 C872 ) C778_=_C874( C778 C874 ) C778_=_C875( C778 C875 ) C778_=_C876( C778 C876 ) C778_=_C878( C778 C878 ) C778_=_C879( C778 C879 ) \nC778_=_C882( C778 C882 ) C778_=_C885( C778 C885 ) C778_=_C887( C778 C887 ) C778_=_C895( C778 C895 ) C778_=_C899( C778 C899 ) C779_=_C785( C779 C785 ) \nC779_=_C787( C779 C787 ) C779_=_C790( C779 C790 ) C779_=_C795( C779 C795 ) C779_=_C801( C779 C801 ) C779_=_C804( C779 C804 ) C779_=_C805( C779 C805 ) \nC779_=_C822( C779 C822 ) C779_=_C823( C779 C823 ) C779_=_C830( C779 C830 ) C779_=_C839( C779 C839 ) C779_=_C847( C779 C847 ) C779_=_C857( C779 C857 ) \nC779_=_C862( C779 C862 ) C779_=_C864( C779 C864 ) C779_=_C866( C779 C866 ) C779_=_C871( C779 C871 ) C779_=_C875( C779 C875 ) C779_=_C876( C779 C876 ) \nC779_=_C888(</w:t>
      </w:r>
    </w:p>
    <w:p>
      <w:pPr>
        <w:pStyle w:val="PreformattedText"/>
        <w:bidi w:val="0"/>
        <w:spacing w:before="0" w:after="0"/>
        <w:jc w:val="left"/>
        <w:rPr/>
      </w:pPr>
      <w:r>
        <w:rPr/>
        <w:t xml:space="preserve"> </w:t>
      </w:r>
      <w:r>
        <w:rPr/>
        <w:t>C779 C888 ) C779_=_C891( C779 C891 ) C779_=_C892( C779 C892 ) C779_=_C894( C779 C894 ) C779_=_C895( C779 C895 ) C779_=_C898( C779 C898 ) \nC779_=_C899( C779 C899 ) C781_=_C782( C781 C782 ) C781_=_C784( C781 C784 ) C781_=_C796( C781 C796 ) C781_=_C801( C781 C801 ) C781_=_C813( C781 C813 ) \nC781_=_C815( C781 C815 ) C781_=_C819( C781 C819 ) C781_=_C822( C781 C822 ) C781_=_C826( C781 C826 ) C781_=_C831( C781 C831 ) C781_=_C839( C781 C839 ) \nC781_=_C842( C781 C842 ) C781_=_C848( C781 C848 ) C781_=_C850( C781 C850 ) C781_=_C860( C781 C860 ) C781_=_C863( C781 C863 ) C781_=_C866( C781 C866 ) \nC781_=_C872( C781 C872 ) C781_=_C878( C781 C878 ) C781_=_C879( C781 C879 ) C781_=_C881( C781 C881 ) C781_=_C883( C781 C883 ) C781_=_C886( C781 C886 ) \nC781_=_C888( C781 C888 ) C781_=_C889( C781 C889 ) C781_=_C891( C781 C891 ) C781_=_C899( C781 C899 ) C782_=_C783( C782 C783 ) C782_=_C784( C782 C784 ) \nC782_=_C787( C782 C787 ) C782_=_C790( C782 C790 ) C782_=_C792( C782 C792 ) C782_=_C796( C782 C796 ) C782_=_C801( C782 C801 ) C782_=_C805( C782 C805 ) \nC782_=_C809( C782 C809 ) C782_=_C815( C782 C815 ) C782_=_C819( C782 C819 ) C782_=_C822( C782 C822 ) C782_=_C828( C782 C828 ) C782_=_C832( C782 C832 ) \nC782_=_C839( C782 C839 ) C782_=_C841( C782 C841 ) C782_=_C842( C782 C842 ) C782_=_C848( C782 C848 ) C782_=_C850( C782 C850 ) C782_=_C860( C782 C860 ) \nC782_=_C861( C782 C861 ) C782_=_C865( C782 C865 ) C782_=_C867( C782 C867 ) C782_=_C879( C782 C879 ) C782_=_C881( C782 C881 ) C782_=_C883( C782 C883 ) \nC782_=_C889( C782 C889 ) C782_=_C894( C782 C894 ) C782_=_C895( C782 C895 ) C782_=_C897( C782 C897 ) C783_=_C784( C783 C784 ) C783_=_C785( C783 C785 ) \nC783_=_C790( C783 C790 ) C783_=_C792( C783 C792 ) C783_=_C793( C783 C793 ) C783_=_C800( C783 C800 ) C783_=_C808( C783 C808 ) C783_=_C809( C783 C809 ) \nC783_=_C820( C783 C820 ) C783_=_C822( C783 C822 ) C783_=_C824( C783 C824 ) C783_=_C826( C783 C826 ) C783_=_C827( C783 C827 ) C783_=_C833( C783 C833 ) \nC783_=_C847( C783 C847 ) C783_=_C861( C783 C861 ) C783_=_C862( C783 C862 ) C783_=_C865( C783 C865 ) C783_=_C866( C783 C866 ) C783_=_C867( C783 C867 ) \nC783_=_C872( C783 C872 ) C783_=_C877( C783 C877 ) C783_=_C882( C783 C882 ) C784_=_C785( C784 C785 ) C784_=_C786( C784 C786 ) C784_=_C787( C784 C787 ) \nC784_=_C802( C784 C802 ) C784_=_C803( C784 C803 ) C784_=_C807( C784 C807 ) C784_=_C813( C784 C813 ) C784_=_C816( C784 C816 ) C784_=_C822( C784 C822 ) \nC784_=_C823( C784 C823 ) C784_=_C826( C784 C826 ) C784_=_C833( C784 C833 ) C784_=_C836( C784 C836 ) C784_=_C848( C784 C848 ) C784_=_C850( C784 C850 ) \nC784_=_C854( C784 C854 ) C784_=_C863( C784 C863 ) C784_=_C865( C784 C865 ) C784_=_C866( C784 C866 ) C784_=_C867( C784 C867 ) C784_=_C875( C784 C875 ) \nC784_=_C876( C784 C876 ) C784_=_C877( C784 C877 ) C784_=_C881( C784 C881 ) C784_=_C882( C784 C882 ) C784_=_C883( C784 C883 ) C784_=_C896( C784 C896 ) \nC785_=_C786( C785 C786 ) C785_=_C790( C785 C790 ) C785_=_C795( C785 C795 ) C785_=_C803( C785 C803 ) C785_=_C805( C785 C805 ) C785_=_C807( C785 C807 ) \nC785_=_C813( C785 C813 ) C785_=_C816( C785 C816 ) C785_=_C818( C785 C818 ) C785_=_C821( C785 C821 ) C785_=_C831( C785 C831 ) C785_=_C836( C785 C836 ) \nC785_=_C859( C785 C859 ) C785_=_C862( C785 C862 ) C785_=_C875( C785 C875 ) C785_=_C877( C785 C877 ) C785_=_C883( C785 C883 ) C785_=_C889( C785 C889 ) \nC785_=_C895( C785 C895 ) C785_=_C896( C785 C896 ) C785_=_C898( C785 C898 ) C786_=_C787( C786 C787 ) C786_=_C792( C786 C792 ) C786_=_C800( C786 C800 ) \nC786_=_C808( C786 C808 ) C786_=_C812( C786 C812 ) C786_=_C818( C786 C818 ) C786_=_C821( C786 C821 ) C786_=_C830( C786 C830 ) C786_=_C833( C786 C833 ) \nC786_=_C841( C786 C841 ) C786_=_C848( C786 C848 ) C786_=_C856( C786 C856 ) C786_=_C859( C786 C859 ) C786_=_C863( C786 C863 ) C786_=_C871( C786 C871 ) \nC786_=_C875( C786 C875 ) C786_=_C876( C786 C876 ) C786_=_C877( C786 C877 ) C786_=_C882( C786 C882 ) C786_=_C883( C786 C883 ) C786_=_C885( C786 C885 ) \nC786_=_C889( C786 C889 ) C787_=_C801( C787 C801 ) C787_=_C805( C787 C805 ) C787_=_C827( C787 C827 ) C787_=_C833( C787 C833 ) C787_=_C835( C787 C835 ) \nC787_=_C837( C787 C837 ) C787_=_C839( C787 C839 ) C787_=_C841( C787 C841 ) C787_=_C860( C787 C860 ) C787_=_C863( C787 C863 ) C787_=_C870( C787 C870 ) \nC787_=_C871( C787 C871 ) C787_=_C875( C787 C875 ) C787_=_C877( C787 C877 ) C787_=_C897( C787 C897 ) C787_=_C899( C787 C899 ) C790_=_C792( C790 C792 ) \nC790_=_C793( C790 C793 ) C790_=_C795( C790 C795 ) C790_=_C799( C790 C799 ) C790_=_C805( C790 C805 ) C790_=_C809( C790 C809 ) C790_=_C828( C790 C828 ) \nC790_=_C839( C790 C839 ) C790_=_C842( C790 C842 ) C790_=_C843( C790 C843 ) C790_=_C848( C790 C848 ) C790_=_C852( C790 C852 ) C790_=_C861( C790 C861 ) \nC790_=_C864( C790 C864 ) C790_=_C865( C790 C865 ) C790_=_C867( C790 C867 ) C790_=_C872( C790 C872 ) C790_=_C879( C790 C879 ) C790_=_C881( C790 C881 ) \nC790_=_C882( C790 C882 ) C790_=_C886( C790 C886 ) C790_=_C887( C790 C887 ) C790_=_C894( C790 C894 ) C790_=_C895( C790 C895 ) C790_=_C896( C790 C896 ) \nC790_=_C898( C790 C898 ) C792_=_C793( C792 C793 ) C792_=_C795( C792 C795 ) C792_=_C801( C792 C801 ) C792_=_C805( C792 C805 ) C792_=_C808( C792 C808 ) \nC792_=_C809( C792 C809 ) C792_=_C812( C792 C812 ) C792_=_C818( C792 C818 ) C792_=_C821( C792 C821 ) C792_=_C828( C792 C828 ) C792_=_C830( C792 C830 ) \nC792_=_C831( C792 C831 ) C792_=_C839( C792 C839 ) C792_=_C857( C792 C857 ) C792_=_C861( C792 C861 ) C792_=_C871( C792 C871 ) C792_=_C872( C792 C872 ) \nC792_=_C879( C792 C879 ) C792_=_C882( C792 C882 ) C792_=_C886( C792 C886 ) C792_=_C887( C792 C887 ) C792_=_C892( C792 C892 ) C792_=_C894( C792 C894 ) \nC792_=_C895( C792 C895 ) C792_=_C898( C792 C898 ) C793_=_C801( C793 C801 ) C793_=_C803( C793 C803 ) C793_=_C808( C793 C808 ) C793_=_C813( C793 C813 ) \nC793_=_C815( C793 C815 ) C793_=_C816( C793 C816 ) C793_=_C818( C793 C818 ) C793_=_C831( C793 C831 ) C793_=_C833( C793 C833 ) C793_=_C835( C793 C835 ) \nC793_=_C843( C793 C843 ) C793_=_C845( C793 C845 ) C793_=_C847( C793 C847 ) C793_=_C857( C793 C857 ) C793_=_C861( C793 C861 ) C793_=_C876( C793 C876 ) \nC793_=_C878( C793 C878 ) C793_=_C882( C793 C882 ) C793_=_C887( C793 C887 ) C793_=_C890( C793 C890 ) C793_=_C894( C793 C894 ) C793_=_C897( C793 C897 ) \nC795_=_C796( C795 C796 ) C795_=_C805( C795 C805 ) C795_=_C807( C795 C807 ) C795_=_C808( C795 C808 ) C795_=_C812( C795 C812 ) C795_=_C823( C795 C823 ) \nC795_=_C830( C795 C830 ) C795_=_C837( C795 C837 ) C795_=_C845( C795 C845 ) C795_=_C857( C795 C857 ) C795_=_C859( C795 C859 ) C795_=_C860( C795 C860 ) \nC795_=_C864( C795 C864 ) C795_=_C870( C795 C870 ) C795_=_C885( C795 C885 ) C795_=_C886( C795 C886 ) C795_=_C888( C795 C888 ) C795_=_C889( C795 C889 ) \nC795_=_C890( C795 C890 ) C795_=_C896( C795 C896 ) C795_=_C898( C795 C898 ) C795_=_C899( C795 C899 ) C796_=_C801( C796 C801 ) C796_=_C802( C796 C802 ) \nC796_=_C803( C796 C803 ) C796_=_C804( C796 C804 ) C796_=_C808( C796 C808 ) C796_=_C815( C796 C815 ) C796_=_C819( C796 C819 ) C796_=_C820( C796 C820 ) \nC796_=_C824( C796 C824 ) C796_=_C825( C796 C825 ) C796_=_C826( C796 C826 ) C796_=_C828( C796 C828 ) C796_=_C829( C796 C829 ) C796_=_C837( C796 C837 ) \nC796_=_C842( C796 C842 ) C796_=_C843( C796 C843 ) C796_=_C850( C796 C850 ) C796_=_C860( C796 C860 ) C796_=_C862( C796 C862 ) C796_=_C864( C796 C864 ) \nC796_=_C866( C796 C866 ) C796_=_C872( C796 C872 ) C796_=_C875( C796 C875 ) C796_=_C878( C796 C878 ) C796_=_C879( C796 C879 ) C796_=_C881( C796 C881 ) \nC796_=_C882( C796 C882 ) C796_=_C885( C796 C885 ) C796_=_C887( C796 C887 ) C796_=_C892( C796 C892 ) C796_=_C893( C796 C893 ) C796_=_C896( C796 C896 ) \nC796_=_C898( C796 C898 ) C796_=_C899( C796 C899 ) C799_=_C800( C799 C800 ) C799_=_C808( C799 C808 ) C799_=_C809( C799 C809 ) C799_=_C815( C799 C815 ) \nC799_=_C816( C799 C816 ) C799_=_C821( C799 C821 ) C799_=_C823( C799 C823 ) C799_=_C831( C799 C831 ) C799_=_C837( C799 C837 ) C799_=_C843( C799 C843 ) \nC799_=_C845( C799 C845 ) C799_=_C852( C799 C852 ) C799_=_C859( C799 C859 ) C799_=_C860( C799 C860 ) C799_=_C865( C799 C865 ) C799_=_C867( C799 C867 ) \nC799_=_C872( C799 C872 ) C799_=_C878( C799 C878 ) C799_=_C879( C799 C879 ) C799_=_C881( C799 C881 ) C799_=_C882( C799 C882 ) C799_=_C891( C799 C891 ) \nC799_=_C896( C799 C896 ) C799_=_C897( C799 C897 ) C799_=_C898( C799 C898 ) C800_=_C801( C800 C801 ) C800_=_C805( C800 C805 ) C800_=_C807( C800 C807 ) \nC800_=_C809( C800 C809 ) C800_=_C812( C800 C812 ) C800_=_C820( C800 C820 ) C800_=_C824( C800 C824 ) C800_=_C825( C800 C825 ) C800_=_C826( C800 C826 ) \nC800_=_C831( C800 C831 ) C800_=_C833( C800 C833 ) C800_=_C842( C800 C842 ) C800_=_C852( C800 C852 ) C800_=_C856( C800 C856 ) C800_=_C859( C800 C859 ) \nC800_=_C861( C800 C861 ) C800_=_C871( C800 C871 ) C800_=_C872( C800 C872 ) C800_=_C875( C800 C875 ) C800_=_C883( C800 C883 ) C800_=_C889( C800 C889 ) \nC800_=_C896( C800 C896 ) C801_=_C803( C801 C803 ) C801_=_C815( C801 C815 ) C801_=_C818( C801 C818 ) C801_=_C819( C801 C819 ) C801_=_C825( C801 C825 ) \nC801_=_C839( C801 C839 ) C801_=_C842( C801 C842 ) C801_=_C845( C801 C845 ) C801_=_C859( C801 C859 ) C801_=_C860( C801 C860 ) C801_=_C864( C801 C864 ) \nC801_=_C871( C801 C871 ) C801_=_C872( C801 C872 ) C801_=_C875( C801 C875 ) C801_=_C876( C801 C876 ) C801_=_C877( C801 C877 ) C801_=_C879( C801 C879 ) \nC801_=_C881( C801 C881 ) C801_=_C882( C801 C882 ) C801_=_C887( C801 C887 ) C801_=_C889( C801 C889 ) C801_=_C892( C801 C892 ) C801_=_C898( C801 C898 ) \nC801_=_C899( C801 C899 ) C802_=_C803( C802 C803 ) C802_=_C804( C802 C804 ) C802_=_C805( C802 C805 ) C802_=_C819( C802 C819 ) C802_=_C823( C802 C823 ) \nC802_=_C825( C802 C825 ) C802_=_C826( C802 C826 ) C802_=_C827( C802 C827 ) C802_=_C828( C802 C828 ) C802_=_C829( C802 C829 ) C802_=_C836( C802 C836 ) \nC802_=_C842( C802 C842 ) C802_=_C845( C802 C845 ) C802_=_C847( C802 C847 ) C802_=_C850( C802 C850 ) C802_=_C852( C802 C852 ) C802_=_C862( C802 C862 ) \nC802_=_C864( C802 C864 ) C802_=_C867(</w:t>
      </w:r>
    </w:p>
    <w:p>
      <w:pPr>
        <w:pStyle w:val="PreformattedText"/>
        <w:bidi w:val="0"/>
        <w:spacing w:before="0" w:after="0"/>
        <w:jc w:val="left"/>
        <w:rPr/>
      </w:pPr>
      <w:r>
        <w:rPr/>
        <w:t xml:space="preserve"> </w:t>
      </w:r>
      <w:r>
        <w:rPr/>
        <w:t>C802 C867 ) C802_=_C871( C802 C871 ) C802_=_C876( C802 C876 ) C802_=_C877( C802 C877 ) C802_=_C881( C802 C881 ) \nC802_=_C885( C802 C885 ) C802_=_C891( C802 C891 ) C802_=_C892( C802 C892 ) C802_=_C894( C802 C894 ) C802_=_C897( C802 C897 ) C802_=_C898( C802 C898 ) \nC803_=_C804( C803 C804 ) C803_=_C807( C803 C807 ) C803_=_C812( C803 C812 ) C803_=_C813( C803 C813 ) C803_=_C815( C803 C815 ) C803_=_C816( C803 C816 ) \nC803_=_C818( C803 C818 ) C803_=_C825( C803 C825 ) C803_=_C826( C803 C826 ) C803_=_C827( C803 C827 ) C803_=_C843( C803 C843 ) C803_=_C848( C803 C848 ) \nC803_=_C850( C803 C850 ) C803_=_C854( C803 C854 ) C803_=_C856( C803 C856 ) C803_=_C858( C803 C858 ) C803_=_C861( C803 C861 ) C803_=_C862( C803 C862 ) \nC803_=_C874( C803 C874 ) C803_=_C876( C803 C876 ) C803_=_C883( C803 C883 ) C803_=_C892( C803 C892 ) C803_=_C893( C803 C893 ) C803_=_C894( C803 C894 ) \nC803_=_C896( C803 C896 ) C804_=_C805( C804 C805 ) C804_=_C815( C804 C815 ) C804_=_C819( C804 C819 ) C804_=_C822( C804 C822 ) C804_=_C823( C804 C823 ) \nC804_=_C824( C804 C824 ) C804_=_C825( C804 C825 ) C804_=_C826( C804 C826 ) C804_=_C847( C804 C847 ) C804_=_C850( C804 C850 ) C804_=_C854( C804 C854 ) \nC804_=_C857( C804 C857 ) C804_=_C860( C804 C860 ) C804_=_C862( C804 C862 ) C804_=_C864( C804 C864 ) C804_=_C866( C804 C866 ) C804_=_C867( C804 C867 ) \nC804_=_C885( C804 C885 ) C804_=_C887( C804 C887 ) C804_=_C892( C804 C892 ) C804_=_C894( C804 C894 ) C804_=_C896( C804 C896 ) C805_=_C812( C805 C812 ) \nC805_=_C819( C805 C819 ) C805_=_C827( C805 C827 ) C805_=_C828( C805 C828 ) C805_=_C867( C805 C867 ) C805_=_C885( C805 C885 ) C805_=_C887( C805 C887 ) \nC805_=_C892( C805 C892 ) C805_=_C894( C805 C894 ) C805_=_C897( C805 C897 ) C805_=_C898( C805 C898 ) C807_=_C808( C807 C808 ) C807_=_C812( C807 C812 ) \nC807_=_C816( C807 C816 ) C807_=_C818( C807 C818 ) C807_=_C819( C807 C819 ) C807_=_C823( C807 C823 ) C807_=_C825( C807 C825 ) C807_=_C833( C807 C833 ) \nC807_=_C841( C807 C841 ) C807_=_C850( C807 C850 ) C807_=_C856( C807 C856 ) C807_=_C857( C807 C857 ) C807_=_C860( C807 C860 ) C807_=_C875( C807 C875 ) \nC807_=_C881( C807 C881 ) C807_=_C883( C807 C883 ) C807_=_C885( C807 C885 ) C807_=_C888( C807 C888 ) C807_=_C889( C807 C889 ) C807_=_C892( C807 C892 ) \nC807_=_C895( C807 C895 ) C807_=_C896( C807 C896 ) C807_=_C899( C807 C899 ) C808_=_C812( C808 C812 ) C808_=_C815( C808 C815 ) C808_=_C818( C808 C818 ) \nC808_=_C821( C808 C821 ) C808_=_C824( C808 C824 ) C808_=_C827( C808 C827 ) C808_=_C830( C808 C830 ) C808_=_C835( C808 C835 ) C808_=_C837( C808 C837 ) \nC808_=_C845( C808 C845 ) C808_=_C847( C808 C847 ) C808_=_C850( C808 C850 ) C808_=_C860( C808 C860 ) C808_=_C864( C808 C864 ) C808_=_C865( C808 C865 ) \nC808_=_C866( C808 C866 ) C808_=_C867( C808 C867 ) C808_=_C875( C808 C875 ) C808_=_C876( C808 C876 ) C808_=_C881( C808 C881 ) C808_=_C885( C808 C885 ) \nC808_=_C888( C808 C888 ) C808_=_C890( C808 C890 ) C808_=_C897( C808 C897 ) C809_=_C816( C809 C816 ) C809_=_C820( C809 C820 ) C809_=_C823( C809 C823 ) \nC809_=_C824( C809 C824 ) C809_=_C826( C809 C826 ) C809_=_C828( C809 C828 ) C809_=_C831( C809 C831 ) C809_=_C832( C809 C832 ) C809_=_C839( C809 C839 ) \nC809_=_C853( C809 C853 ) C809_=_C856( C809 C856 ) C809_=_C857( C809 C857 ) C809_=_C861( C809 C861 ) C809_=_C871( C809 C871 ) C809_=_C872( C809 C872 ) \nC809_=_C876( C809 C876 ) C809_=_C879( C809 C879 ) C809_=_C888( C809 C888 ) C809_=_C890( C809 C890 ) C809_=_C893( C809 C893 ) C809_=_C894( C809 C894 ) \nC809_=_C895( C809 C895 ) C812_=_C830( C812 C830 ) C812_=_C856( C812 C856 ) C812_=_C857( C812 C857 ) C812_=_C860( C812 C860 ) C812_=_C874( C812 C874 ) \nC812_=_C882( C812 C882 ) C812_=_C885( C812 C885 ) C812_=_C886( C812 C886 ) C812_=_C888( C812 C888 ) C812_=_C889( C812 C889 ) C812_=_C890( C812 C890 ) \nC812_=_C893( C812 C893 ) C813_=_C815( C813 C815 ) C813_=_C816( C813 C816 ) C813_=_C817( C813 C817 ) C813_=_C818( C813 C818 ) C813_=_C821( C813 C821 ) \nC813_=_C825( C813 C825 ) C813_=_C826( C813 C826 ) C813_=_C833( C813 C833 ) C813_=_C839( C813 C839 ) C813_=_C848( C813 C848 ) C813_=_C850( C813 C850 ) \nC813_=_C857( C813 C857 ) C813_=_C861( C813 C861 ) C813_=_C862( C813 C862 ) C813_=_C866( C813 C866 ) C813_=_C871( C813 C871 ) C813_=_C875( C813 C875 ) \nC813_=_C878( C813 C878 ) C813_=_C885( C813 C885 ) C813_=_C889( C813 C889 ) C813_=_C890( C813 C890 ) C813_=_C895( C813 C895 ) C815_=_C816( C815 C816 ) \nC815_=_C817( C815 C817 ) C815_=_C819( C815 C819 ) C815_=_C822( C815 C822 ) C815_=_C825( C815 C825 ) C815_=_C831( C815 C831 ) C815_=_C833( C815 C833 ) \nC815_=_C835( C815 C835 ) C815_=_C841( C815 C841 ) C815_=_C842( C815 C842 ) C815_=_C850( C815 C850 ) C815_=_C857( C815 C857 ) C815_=_C860( C815 C860 ) \nC815_=_C861( C815 C861 ) C815_=_C865( C815 C865 ) C815_=_C867( C815 C867 ) C815_=_C874( C815 C874 ) C815_=_C875( C815 C875 ) C815_=_C879( C815 C879 ) \nC815_=_C881( C815 C881 ) C815_=_C885( C815 C885 ) C815_=_C887( C815 C887 ) C815_=_C890( C815 C890 ) C815_=_C894( C815 C894 ) C816_=_C817( C816 C817 ) \nC816_=_C825( C816 C825 ) C816_=_C831( C816 C831 ) C816_=_C833( C816 C833 ) C816_=_C835( C816 C835 ) C816_=_C857( C816 C857 ) C816_=_C860( C816 C860 ) \nC816_=_C862( C816 C862 ) C816_=_C875( C816 C875 ) C816_=_C876( C816 C876 ) C816_=_C879( C816 C879 ) C816_=_C883( C816 C883 ) C816_=_C885( C816 C885 ) \nC816_=_C887( C816 C887 ) C816_=_C890( C816 C890 ) C816_=_C894( C816 C894 ) C816_=_C896( C816 C896 ) C816_=_C899( C816 C899 ) C817_=_C818( C817 C818 ) \nC817_=_C822( C817 C822 ) C817_=_C825( C817 C825 ) C817_=_C826( C817 C826 ) C817_=_C827( C817 C827 ) C817_=_C828( C817 C828 ) C817_=_C829( C817 C829 ) \nC817_=_C830( C817 C830 ) C817_=_C833( C817 C833 ) C817_=_C836( C817 C836 ) C817_=_C839( C817 C839 ) C817_=_C847( C817 C847 ) C817_=_C856( C817 C856 ) \nC817_=_C858( C817 C858 ) C817_=_C859( C817 C859 ) C817_=_C872( C817 C872 ) C817_=_C874( C817 C874 ) C817_=_C875( C817 C875 ) C817_=_C876( C817 C876 ) \nC817_=_C885( C817 C885 ) C817_=_C886( C817 C886 ) C817_=_C887( C817 C887 ) C817_=_C888( C817 C888 ) C817_=_C889( C817 C889 ) C817_=_C890( C817 C890 ) \nC817_=_C892( C817 C892 ) C817_=_C896( C817 C896 ) C818_=_C819( C818 C819 ) C818_=_C821( C818 C821 ) C818_=_C830( C818 C830 ) C818_=_C832( C818 C832 ) \nC818_=_C853( C818 C853 ) C818_=_C858( C818 C858 ) C818_=_C866( C818 C866 ) C818_=_C875( C818 C875 ) C818_=_C876( C818 C876 ) C818_=_C883( C818 C883 ) \nC818_=_C886( C818 C886 ) C818_=_C887( C818 C887 ) C818_=_C888( C818 C888 ) C818_=_C889( C818 C889 ) C818_=_C892( C818 C892 ) C818_=_C893( C818 C893 ) \nC818_=_C895( C818 C895 ) C819_=_C820( C819 C820 ) C819_=_C824( C819 C824 ) C819_=_C828( C819 C828 ) C819_=_C842( C819 C842 ) C819_=_C854( C819 C854 ) \nC819_=_C856( C819 C856 ) C819_=_C859( C819 C859 ) C819_=_C860( C819 C860 ) C819_=_C862( C819 C862 ) C819_=_C866( C819 C866 ) C819_=_C867( C819 C867 ) \nC819_=_C871( C819 C871 ) C819_=_C875( C819 C875 ) C819_=_C879( C819 C879 ) C819_=_C881( C819 C881 ) C819_=_C889( C819 C889 ) C819_=_C890( C819 C890 ) \nC819_=_C892( C819 C892 ) C819_=_C898( C819 C898 ) C820_=_C821( C820 C821 ) C820_=_C822( C820 C822 ) C820_=_C824( C820 C824 ) C820_=_C825( C820 C825 ) \nC820_=_C826( C820 C826 ) C820_=_C828( C820 C828 ) C820_=_C831( C820 C831 ) C820_=_C833( C820 C833 ) C820_=_C836( C820 C836 ) C820_=_C843( C820 C843 ) \nC820_=_C858( C820 C858 ) C820_=_C859( C820 C859 ) C820_=_C861( C820 C861 ) C820_=_C862( C820 C862 ) C820_=_C864( C820 C864 ) C820_=_C866( C820 C866 ) \nC820_=_C870( C820 C870 ) C820_=_C871( C820 C871 ) C820_=_C887( C820 C887 ) C820_=_C891( C820 C891 ) C820_=_C893( C820 C893 ) C821_=_C823( C821 C823 ) \nC821_=_C824( C821 C824 ) C821_=_C826( C821 C826 ) C821_=_C830( C821 C830 ) C821_=_C832( C821 C832 ) C821_=_C835( C821 C835 ) C821_=_C836( C821 C836 ) \nC821_=_C837( C821 C837 ) C821_=_C839( C821 C839 ) C821_=_C845( C821 C845 ) C821_=_C847( C821 C847 ) C821_=_C857( C821 C857 ) C821_=_C859( C821 C859 ) \nC821_=_C862( C821 C862 ) C821_=_C864( C821 C864 ) C821_=_C871( C821 C871 ) C821_=_C877( C821 C877 ) C821_=_C895( C821 C895 ) C821_=_C898( C821 C898 ) \nC822_=_C825( C822 C825 ) C822_=_C826( C822 C826 ) C822_=_C831( C822 C831 ) C822_=_C833( C822 C833 ) C822_=_C843( C822 C843 ) C822_=_C850( C822 C850 ) \nC822_=_C859( C822 C859 ) C822_=_C867( C822 C867 ) C822_=_C885( C822 C885 ) C822_=_C886( C822 C886 ) C822_=_C888( C822 C888 ) C822_=_C889( C822 C889 ) \nC822_=_C891( C822 C891 ) C822_=_C892( C822 C892 ) C822_=_C894( C822 C894 ) C822_=_C895( C822 C895 ) C823_=_C832( C823 C832 ) C823_=_C837( C823 C837 ) \nC823_=_C845( C823 C845 ) C823_=_C856( C823 C856 ) C823_=_C864( C823 C864 ) C823_=_C866( C823 C866 ) C823_=_C876( C823 C876 ) C823_=_C877( C823 C877 ) \nC823_=_C886( C823 C886 ) C823_=_C888( C823 C888 ) C823_=_C889( C823 C889 ) C823_=_C894( C823 C894 ) C823_=_C895( C823 C895 ) C823_=_C898( C823 C898 ) \nC824_=_C826( C824 C826 ) C824_=_C835( C824 C835 ) C824_=_C837( C824 C837 ) C824_=_C850( C824 C850 ) C824_=_C854( C824 C854 ) C824_=_C857( C824 C857 ) \nC824_=_C858( C824 C858 ) C824_=_C859( C824 C859 ) C824_=_C860( C824 C860 ) C824_=_C861( C824 C861 ) C824_=_C862( C824 C862 ) C824_=_C864( C824 C864 ) \nC824_=_C866( C824 C866 ) C824_=_C872( C824 C872 ) C824_=_C875( C824 C875 ) C824_=_C877( C824 C877 ) C825_=_C826( C825 C826 ) C825_=_C827( C825 C827 ) \nC825_=_C828( C825 C828 ) C825_=_C831( C825 C831 ) C825_=_C833( C825 C833 ) C825_=_C843( C825 C843 ) C825_=_C850( C825 C850 ) C825_=_C857( C825 C857 ) \nC825_=_C859( C825 C859 ) C825_=_C862( C825 C862 ) C825_=_C871( C825 C871 ) C825_=_C872( C825 C872 ) C825_=_C875( C825 C875 ) C825_=_C879( C825 C879 ) \nC825_=_C881( C825 C881 ) C825_=_C885( C825 C885 ) C825_=_C887( C825 C887 ) C825_=_C889( C825 C889 ) C825_=_C890( C825 C890 ) C825_=_C892( C825 C892 ) \nC825_=_C895( C825 C895 ) C825_=_C898( C825 C898 ) C825_=_C899( C825 C899 ) C826_=_C827( C826 C827 ) C826_=_C828( C826 C828 ) C826_=_C831( C826 C831 ) \nC826_=_C836( C826 C836 ) C826_=_C842( C826 C842 ) C826_=_C843(</w:t>
      </w:r>
    </w:p>
    <w:p>
      <w:pPr>
        <w:pStyle w:val="PreformattedText"/>
        <w:bidi w:val="0"/>
        <w:spacing w:before="0" w:after="0"/>
        <w:jc w:val="left"/>
        <w:rPr/>
      </w:pPr>
      <w:r>
        <w:rPr/>
        <w:t xml:space="preserve"> </w:t>
      </w:r>
      <w:r>
        <w:rPr/>
        <w:t>C826 C843 ) C826_=_C848( C826 C848 ) C826_=_C850( C826 C850 ) C826_=_C861( C826 C861 ) \nC826_=_C862( C826 C862 ) C826_=_C866( C826 C866 ) C826_=_C870( C826 C870 ) C826_=_C879( C826 C879 ) C826_=_C886( C826 C886 ) C826_=_C887( C826 C887 ) \nC826_=_C889( C826 C889 ) C826_=_C890( C826 C890 ) C826_=_C892( C826 C892 ) C827_=_C828( C827 C828 ) C827_=_C836( C827 C836 ) C827_=_C841( C827 C841 ) \nC827_=_C843( C827 C843 ) C827_=_C854( C827 C854 ) C827_=_C858( C827 C858 ) C827_=_C860( C827 C860 ) C827_=_C865( C827 C865 ) C827_=_C866( C827 C866 ) \nC827_=_C870( C827 C870 ) C827_=_C874( C827 C874 ) C827_=_C885( C827 C885 ) C827_=_C887( C827 C887 ) C827_=_C890( C827 C890 ) C827_=_C894( C827 C894 ) \nC827_=_C897( C827 C897 ) C828_=_C832( C828 C832 ) C828_=_C836( C828 C836 ) C828_=_C839( C828 C839 ) C828_=_C853( C828 C853 ) C828_=_C861( C828 C861 ) \nC828_=_C862( C828 C862 ) C828_=_C867( C828 C867 ) C828_=_C874( C828 C874 ) C828_=_C879( C828 C879 ) C828_=_C883( C828 C883 ) C828_=_C887( C828 C887 ) \nC828_=_C893( C828 C893 ) C828_=_C894( C828 C894 ) C828_=_C895( C828 C895 ) C829_=_C842( C829 C842 ) C829_=_C843( C829 C843 ) C829_=_C845( C829 C845 ) \nC829_=_C850( C829 C850 ) C829_=_C852( C829 C852 ) C829_=_C853( C829 C853 ) C829_=_C859( C829 C859 ) C829_=_C861( C829 C861 ) C829_=_C863( C829 C863 ) \nC829_=_C864( C829 C864 ) C829_=_C870( C829 C870 ) C829_=_C872( C829 C872 ) C829_=_C874( C829 C874 ) C829_=_C877( C829 C877 ) C829_=_C882( C829 C882 ) \nC829_=_C885( C829 C885 ) C829_=_C886( C829 C886 ) C829_=_C887( C829 C887 ) C829_=_C890( C829 C890 ) C829_=_C891( C829 C891 ) C829_=_C892( C829 C892 ) \nC829_=_C898( C829 C898 ) C829_=_C899( C829 C899 ) C830_=_C833( C830 C833 ) C830_=_C835( C830 C835 ) C830_=_C836( C830 C836 ) C830_=_C837( C830 C837 ) \nC830_=_C847( C830 C847 ) C830_=_C854( C830 C854 ) C830_=_C857( C830 C857 ) C830_=_C858( C830 C858 ) C830_=_C866( C830 C866 ) C830_=_C890( C830 C890 ) \nC830_=_C892( C830 C892 ) C830_=_C893( C830 C893 ) C830_=_C894( C830 C894 ) C831_=_C833( C831 C833 ) C831_=_C835( C831 C835 ) C831_=_C842( C831 C842 ) \nC831_=_C843( C831 C843 ) C831_=_C852( C831 C852 ) C831_=_C857( C831 C857 ) C831_=_C858( C831 C858 ) C831_=_C859( C831 C859 ) C831_=_C865( C831 C865 ) \nC831_=_C866( C831 C866 ) C831_=_C871( C831 C871 ) C831_=_C872( C831 C872 ) C831_=_C875( C831 C875 ) C831_=_C886( C831 C886 ) C831_=_C887( C831 C887 ) \nC831_=_C889( C831 C889 ) C831_=_C894( C831 C894 ) C832_=_C836( C832 C836 ) C832_=_C837( C832 C837 ) C832_=_C842( C832 C842 ) C832_=_C847( C832 C847 ) \nC832_=_C848( C832 C848 ) C832_=_C850( C832 C850 ) C832_=_C852( C832 C852 ) C832_=_C853( C832 C853 ) C832_=_C856( C832 C856 ) C832_=_C860( C832 C860 ) \nC832_=_C861( C832 C861 ) C832_=_C863( C832 C863 ) C832_=_C867( C832 C867 ) C832_=_C876( C832 C876 ) C832_=_C879( C832 C879 ) C832_=_C883( C832 C883 ) \nC832_=_C888( C832 C888 ) C832_=_C893( C832 C893 ) C832_=_C895( C832 C895 ) C833_=_C836( C833 C836 ) C833_=_C837( C833 C837 ) C833_=_C843( C833 C843 ) \nC833_=_C847( C833 C847 ) C833_=_C854( C833 C854 ) C833_=_C863( C833 C863 ) C833_=_C865( C833 C865 ) C833_=_C875( C833 C875 ) C833_=_C881( C833 C881 ) \nC833_=_C885( C833 C885 ) C833_=_C889( C833 C889 ) C833_=_C890( C833 C890 ) C833_=_C894( C833 C894 ) C833_=_C896( C833 C896 ) C833_=_C898( C833 C898 ) \nC835_=_C837( C835 C837 ) C835_=_C845( C835 C845 ) C835_=_C854( C835 C854 ) C835_=_C857( C835 C857 ) C835_=_C863( C835 C863 ) C835_=_C864( C835 C864 ) \nC835_=_C865( C835 C865 ) C835_=_C874( C835 C874 ) C835_=_C881( C835 C881 ) C835_=_C886( C835 C886 ) C835_=_C887( C835 C887 ) C835_=_C893( C835 C893 ) \nC835_=_C894( C835 C894 ) C835_=_C897( C835 C897 ) C835_=_C898( C835 C898 ) C836_=_C847( C836 C847 ) C836_=_C853( C836 C853 ) C836_=_C854( C836 C854 ) \nC836_=_C862( C836 C862 ) C836_=_C865( C836 C865 ) C836_=_C871( C836 C871 ) C836_=_C879( C836 C879 ) C836_=_C881( C836 C881 ) C836_=_C883( C836 C883 ) \nC836_=_C891( C836 C891 ) C836_=_C892( C836 C892 ) C836_=_C893( C836 C893 ) C836_=_C895( C836 C895 ) C836_=_C896( C836 C896 ) C837_=_C839( C837 C839 ) \nC837_=_C842( C837 C842 ) C837_=_C845( C837 C845 ) C837_=_C850( C837 C850 ) C837_=_C852( C837 C852 ) C837_=_C854( C837 C854 ) C837_=_C859( C837 C859 ) \nC837_=_C860( C837 C860 ) C837_=_C863( C837 C863 ) C837_=_C864( C837 C864 ) C837_=_C866( C837 C866 ) C837_=_C870( C837 C870 ) C837_=_C875( C837 C875 ) \nC837_=_C895( C837 C895 ) C837_=_C898( C837 C898 ) C839_=_C845( C839 C845 ) C839_=_C856( C839 C856 ) C839_=_C861( C839 C861 ) C839_=_C862( C839 C862 ) \nC839_=_C870( C839 C870 ) C839_=_C871( C839 C871 ) C839_=_C875( C839 C875 ) C839_=_C876( C839 C876 ) C839_=_C877( C839 C877 ) C839_=_C879( C839 C879 ) \nC839_=_C882( C839 C882 ) C839_=_C892( C839 C892 ) C839_=_C894( C839 C894 ) C839_=_C895( C839 C895 ) C839_=_C899( C839 C899 ) C841_=_C848( C841 C848 ) \nC841_=_C850( C841 C850 ) C841_=_C856( C841 C856 ) C841_=_C858( C841 C858 ) C841_=_C860( C841 C860 ) C841_=_C861( C841 C861 ) C841_=_C863( C841 C863 ) \nC841_=_C865( C841 C865 ) C841_=_C870( C841 C870 ) C841_=_C871( C841 C871 ) C841_=_C876( C841 C876 ) C841_=_C883( C841 C883 ) C841_=_C885( C841 C885 ) \nC841_=_C886( C841 C886 ) C841_=_C891( C841 C891 ) C841_=_C897( C841 C897 ) C841_=_C899( C841 C899 ) C842_=_C843( C842 C843 ) C842_=_C845( C842 C845 ) \nC842_=_C848( C842 C848 ) C842_=_C850( C842 C850 ) C842_=_C852( C842 C852 ) C842_=_C860( C842 C860 ) C842_=_C863( C842 C863 ) C842_=_C864( C842 C864 ) \nC842_=_C870( C842 C870 ) C842_=_C871( C842 C871 ) C842_=_C875( C842 C875 ) C842_=_C878( C842 C878 ) C842_=_C879( C842 C879 ) C842_=_C881( C842 C881 ) \nC842_=_C882( C842 C882 ) C842_=_C887( C842 C887 ) C842_=_C894( C842 C894 ) C842_=_C898( C842 C898 ) C843_=_C845( C843 C845 ) C843_=_C854( C843 C854 ) \nC843_=_C858( C843 C858 ) C843_=_C865( C843 C865 ) C843_=_C870( C843 C870 ) C843_=_C872( C843 C872 ) C843_=_C874( C843 C874 ) C843_=_C879( C843 C879 ) \nC843_=_C881( C843 C881 ) C843_=_C882( C843 C882 ) C843_=_C885( C843 C885 ) C843_=_C887( C843 C887 ) C843_=_C894( C843 C894 ) C843_=_C896( C843 C896 ) \nC845_=_C850( C845 C850 ) C845_=_C852( C845 C852 ) C845_=_C859( C845 C859 ) C845_=_C864( C845 C864 ) C845_=_C870( C845 C870 ) C845_=_C877( C845 C877 ) \nC845_=_C878( C845 C878 ) C845_=_C881( C845 C881 ) C845_=_C882( C845 C882 ) C845_=_C891( C845 C891 ) C845_=_C892( C845 C892 ) C845_=_C896( C845 C896 ) \nC845_=_C897( C845 C897 ) C845_=_C898( C845 C898 ) C847_=_C857( C847 C857 ) C847_=_C866( C847 C866 ) C847_=_C871( C847 C871 ) C847_=_C876( C847 C876 ) \nC847_=_C890( C847 C890 ) C847_=_C891( C847 C891 ) C847_=_C892( C847 C892 ) C847_=_C897( C847 C897 ) C848_=_C850( C848 C850 ) C848_=_C852( C848 C852 ) \nC848_=_C862( C848 C862 ) C848_=_C866( C848 C866 ) C848_=_C871( C848 C871 ) C848_=_C876( C848 C876 ) C848_=_C878( C848 C878 ) C848_=_C883( C848 C883 ) \nC848_=_C885( C848 C885 ) C848_=_C887( C848 C887 ) C848_=_C888( C848 C888 ) C850_=_C852( C850 C852 ) C850_=_C854( C850 C854 ) C850_=_C856( C850 C856 ) \nC850_=_C860( C850 C860 ) C850_=_C862( C850 C862 ) C850_=_C864( C850 C864 ) C850_=_C866( C850 C866 ) C850_=_C874( C850 C874 ) C850_=_C875( C850 C875 ) \nC850_=_C879( C850 C879 ) C850_=_C883( C850 C883 ) C850_=_C885( C850 C885 ) C850_=_C892( C850 C892 ) C850_=_C894( C850 C894 ) C850_=_C898( C850 C898 ) \nC852_=_C853( C852 C853 ) C852_=_C854( C852 C854 ) C852_=_C859( C852 C859 ) C852_=_C861( C852 C861 ) C852_=_C864( C852 C864 ) C852_=_C877( C852 C877 ) \nC852_=_C881( C852 C881 ) C852_=_C882( C852 C882 ) C852_=_C887( C852 C887 ) C852_=_C889( C852 C889 ) C852_=_C892( C852 C892 ) C852_=_C898( C852 C898 ) \nC853_=_C854( C853 C854 ) C853_=_C856( C853 C856 ) C853_=_C861( C853 C861 ) C853_=_C862( C853 C862 ) C853_=_C864( C853 C864 ) C853_=_C877( C853 C877 ) \nC853_=_C878( C853 C878 ) C853_=_C881( C853 C881 ) C853_=_C886( C853 C886 ) C853_=_C888( C853 C888 ) C853_=_C890( C853 C890 ) C853_=_C892( C853 C892 ) \nC853_=_C893( C853 C893 ) C853_=_C895( C853 C895 ) C853_=_C899( C853 C899 ) C854_=_C858( C854 C858 ) C854_=_C862( C854 C862 ) C854_=_C863( C854 C863 ) \nC854_=_C865( C854 C865 ) C854_=_C874( C854 C874 ) C854_=_C877( C854 C877 ) C854_=_C879( C854 C879 ) C854_=_C881( C854 C881 ) C854_=_C886( C854 C886 ) \nC854_=_C893( C854 C893 ) C854_=_C894( C854 C894 ) C854_=_C895( C854 C895 ) C854_=_C896( C854 C896 ) C854_=_C897( C854 C897 ) C856_=_C857( C856 C857 ) \nC856_=_C871( C856 C871 ) C856_=_C875( C856 C875 ) C856_=_C876( C856 C876 ) C856_=_C883( C856 C883 ) C856_=_C885( C856 C885 ) C856_=_C888( C856 C888 ) \nC856_=_C891( C856 C891 ) C856_=_C893( C856 C893 ) C856_=_C895( C856 C895 ) C856_=_C898( C856 C898 ) C857_=_C861( C857 C861 ) C857_=_C864( C857 C864 ) \nC857_=_C871( C857 C871 ) C857_=_C872( C857 C872 ) C857_=_C878( C857 C878 ) C857_=_C881( C857 C881 ) C857_=_C885( C857 C885 ) C857_=_C887( C857 C887 ) \nC857_=_C890( C857 C890 ) C857_=_C891( C857 C891 ) C857_=_C894( C857 C894 ) C857_=_C899( C857 C899 ) C858_=_C859( C858 C859 ) C858_=_C860( C858 C860 ) \nC858_=_C861( C858 C861 ) C858_=_C864( C858 C864 ) C858_=_C865( C858 C865 ) C858_=_C866( C858 C866 ) C858_=_C872( C858 C872 ) C858_=_C874( C858 C874 ) \nC858_=_C878( C858 C878 ) C858_=_C886( C858 C886 ) C858_=_C887( C858 C887 ) C858_=_C888( C858 C888 ) C858_=_C889( C858 C889 ) C858_=_C891( C858 C891 ) \nC858_=_C893( C858 C893 ) C858_=_C894( C858 C894 ) C858_=_C897( C858 C897 ) C859_=_C863( C859 C863 ) C859_=_C864( C859 C864 ) C859_=_C870( C859 C870 ) \nC859_=_C872( C859 C872 ) C859_=_C877( C859 C877 ) C859_=_C889( C859 C889 ) C859_=_C890( C859 C890 ) C859_=_C899( C859 C899 ) C860_=_C861( C860 C861 ) \nC860_=_C863( C860 C863 ) C860_=_C864( C860 C864 ) C860_=_C866( C860 C866 ) C860_=_C867( C860 C867 ) C860_=_C875( C860 C875 ) C860_=_C879( C860 C879 ) \nC860_=_C881( C860 C881 ) C860_=_C885( C860 C885 ) C860_=_C886( C860 C886 ) C860_=_C888( C860 C888 ) C860_=_C896( C860 C896 ) C860_=_C897( C860 C897 ) \nC860_=_C899( C860 C899 ) C861_=_C865( C861 C865 ) C861_=_C874( C861 C874 ) C861_=_C877(</w:t>
      </w:r>
    </w:p>
    <w:p>
      <w:pPr>
        <w:pStyle w:val="PreformattedText"/>
        <w:bidi w:val="0"/>
        <w:spacing w:before="0" w:after="0"/>
        <w:jc w:val="left"/>
        <w:rPr/>
      </w:pPr>
      <w:r>
        <w:rPr/>
        <w:t xml:space="preserve"> </w:t>
      </w:r>
      <w:r>
        <w:rPr/>
        <w:t>C861 C877 ) C861_=_C878( C861 C878 ) C861_=_C879( C861 C879 ) \nC861_=_C882( C861 C882 ) C861_=_C886( C861 C886 ) C861_=_C894( C861 C894 ) C861_=_C895( C861 C895 ) C862_=_C871( C862 C871 ) C862_=_C876( C862 C876 ) \nC862_=_C883( C862 C883 ) C862_=_C892( C862 C892 ) C862_=_C893( C862 C893 ) C862_=_C895( C862 C895 ) C862_=_C899( C862 C899 ) C863_=_C867( C863 C867 ) \nC863_=_C874( C863 C874 ) C863_=_C879( C863 C879 ) C863_=_C882( C863 C882 ) C863_=_C893( C863 C893 ) C863_=_C894( C863 C894 ) C863_=_C895( C863 C895 ) \nC863_=_C897( C863 C897 ) C863_=_C899( C863 C899 ) C864_=_C866( C864 C866 ) C864_=_C867( C864 C867 ) C864_=_C875( C864 C875 ) C864_=_C877( C864 C877 ) \nC864_=_C888( C864 C888 ) C864_=_C892( C864 C892 ) C864_=_C894( C864 C894 ) C864_=_C896( C864 C896 ) C864_=_C898( C864 C898 ) C864_=_C899( C864 C899 ) \nC865_=_C866( C865 C866 ) C865_=_C870( C865 C870 ) C865_=_C872( C865 C872 ) C865_=_C875( C865 C875 ) C865_=_C881( C865 C881 ) C865_=_C882( C865 C882 ) \nC865_=_C891( C865 C891 ) C865_=_C896( C865 C896 ) C865_=_C897( C865 C897 ) C865_=_C898( C865 C898 ) C866_=_C871( C866 C871 ) C866_=_C875( C866 C875 ) \nC866_=_C878( C866 C878 ) C866_=_C883( C866 C883 ) C866_=_C894( C866 C894 ) C867_=_C874( C867 C874 ) C867_=_C881( C867 C881 ) C867_=_C887( C867 C887 ) \nC867_=_C889( C867 C889 ) C867_=_C897( C867 C897 ) C870_=_C875( C870 C875 ) C870_=_C879( C870 C879 ) C870_=_C891( C870 C891 ) C870_=_C895( C870 C895 ) \nC870_=_C896( C870 C896 ) C870_=_C899( C870 C899 ) C871_=_C872( C871 C872 ) C871_=_C875( C871 C875 ) C871_=_C876( C871 C876 ) C871_=_C885( C871 C885 ) \nC871_=_C891( C871 C891 ) C871_=_C895( C871 C895 ) C871_=_C899( C871 C899 ) C872_=_C874( C872 C874 ) C872_=_C877( C872 C877 ) C872_=_C878( C872 C878 ) \nC872_=_C881( C872 C881 ) C872_=_C882( C872 C882 ) C872_=_C883( C872 C883 ) C872_=_C885( C872 C885 ) C872_=_C887( C872 C887 ) C872_=_C888( C872 C888 ) \nC872_=_C889( C872 C889 ) C872_=_C890( C872 C890 ) C872_=_C891( C872 C891 ) C872_=_C896( C872 C896 ) C872_=_C899( C872 C899 ) C874_=_C879( C874 C879 ) \nC874_=_C882( C874 C882 ) C874_=_C883( C874 C883 ) C874_=_C889( C874 C889 ) C874_=_C890( C874 C890 ) C874_=_C893( C874 C893 ) C874_=_C894( C874 C894 ) \nC874_=_C895( C874 C895 ) C874_=_C897( C874 C897 ) C875_=_C882( C875 C882 ) C875_=_C883( C875 C883 ) C875_=_C885( C875 C885 ) C875_=_C890( C875 C890 ) \nC875_=_C892( C875 C892 ) C875_=_C899( C875 C899 ) C876_=_C877( C876 C877 ) C876_=_C883( C876 C883 ) C876_=_C885( C876 C885 ) C876_=_C888( C876 C888 ) \nC876_=_C890( C876 C890 ) C876_=_C897( C876 C897 ) C876_=_C899( C876 C899 ) C877_=_C881( C877 C881 ) C877_=_C882( C877 C882 ) C877_=_C888( C877 C888 ) \nC877_=_C892( C877 C892 ) C878_=_C883( C878 C883 ) C878_=_C888( C878 C888 ) C878_=_C891( C878 C891 ) C878_=_C897( C878 C897 ) C878_=_C899( C878 C899 ) \nC879_=_C881( C879 C881 ) C879_=_C890( C879 C890 ) C879_=_C894( C879 C894 ) C879_=_C895( C879 C895 ) C879_=_C898( C879 C898 ) C881_=_C882( C881 C882 ) \nC881_=_C887( C881 C887 ) C881_=_C896( C881 C896 ) C881_=_C899( C881 C899 ) C882_=_C885( C882 C885 ) C882_=_C887( C882 C887 ) C882_=_C889( C882 C889 ) \nC882_=_C890( C882 C890 ) C882_=_C892( C882 C892 ) C882_=_C894( C882 C894 ) C882_=_C896( C882 C896 ) C883_=_C888( C883 C888 ) C883_=_C891( C883 C891 ) \nC883_=_C896( C883 C896 ) C883_=_C899( C883 C899 ) C885_=_C887( C885 C887 ) C885_=_C888( C885 C888 ) C885_=_C890( C885 C890 ) C885_=_C891( C885 C891 ) \nC885_=_C894( C885 C894 ) C885_=_C897( C885 C897 ) C886_=_C887( C886 C887 ) C886_=_C888( C886 C888 ) C886_=_C889( C886 C889 ) C886_=_C890( C886 C890 ) \nC886_=_C893( C886 C893 ) C886_=_C896( C886 C896 ) C886_=_C897( C886 C897 ) C886_=_C899( C886 C899 ) C887_=_C888( C887 C888 ) C887_=_C889( C887 C889 ) \nC887_=_C893( C887 C893 ) C887_=_C894( C887 C894 ) C887_=_C896( C887 C896 ) C887_=_C898( C887 C898 ) C888_=_C889( C888 C889 ) C888_=_C891( C888 C891 ) \nC888_=_C892( C888 C892 ) C888_=_C893( C888 C893 ) C888_=_C894( C888 C894 ) C888_=_C895( C888 C895 ) C888_=_C899( C888 C899 ) C889_=_C895( C889 C895 ) \nC889_=_C896( C889 C896 ) C890_=_C897( C890 C897 ) C890_=_C898( C890 C898 ) C890_=_C899( C890 C899 ) C891_=_C892( C891 C892 ) C891_=_C895( C891 C895 ) \nC891_=_C896( C891 C896 ) C891_=_C897( C891 C897 ) C891_=_C899( C891 C899 ) C892_=_C895( C892 C895 ) C892_=_C898( C892 C898 ) C893_=_C895( C893 C895 ) \nC893_=_C897( C893 C897 ) C893_=_C899( C893 C899 ) C894_=_C895( C894 C895 ) C894_=_C897( C894 C897 ) C895_=_C897( C895 C897 ) C896_=_C898( C896 C898 ) \nC896_=_C899( C896 C899 ) C897_=_C898( C897 C898 ) C898_=_C899( C898 C899 ) "];26-&gt;27[label="441: C28 C49 C180 C185 C188 \nC189 C190 C191 C195 C196 C197 \nC203 C207 C211 C220 C224 C227 \nC228 C229 C230 C232 C234 C235 \nC240 C242 C245 C247 C248 C251 \nC252 C253 C255 C256 C258 C264 \nC270 C271 C272 C273 C274 C275 \nC277 C278 C284 C292 C295 C296 \nC297 C299 C304 C306 C309 C312 \nC315 C318 C320 C321 C324 C329 \nC332 C333 C334 C335 C336 C337 \nC338 C341 C342 C343 C344 C345 \nC346 C347 C348 C349 C350 C351 \nC352 C353 C354 C355 C359 C366 \nC368 C369 C370 C373 C374 C376 \nC378 C380 C383 C387 C388 C389 \nC390 C395 C397 C399 C400 C402 \nC405 C408 C410 C415 C416 C418 \nC419 C420 C422 C423 C424 C427 \nC428 C429 C430 C434 C439 C442 \nC443 C445 C446 C449 C451 C452 \nC454 C457 C458 C459 C460 C462 \nC463 C465 C468 C469 C471 C472 \nC473 C474 C476 C477 C481 C482 \nC483 C484 C485 C486 C487 C488 \nC489 C490 C491 C492 C493 C494 \nC495 C496 C497 C498 C499 C500 \nC502 C506 C507 C508 C509 C512 \nC517 C519 C521 C523 C524 C526 \nC527 C528 C529 C530 C531 C532 \nC533 C534 C535 C536 C540 C542 \nC543 C544 C545 C546 C547 C548 \nC549 C550 C551 C553 C555 C556 \nC558 C559 C561 C563 C564 C565 \nC566 C567 C569 C570 C574 C575 \nC576 C579 C582 C585 C586 C588 \nC589 C594 C598 C599 C600 C602 \nC604 C607 C609 C611 C614 C615 \nC616 C617 C618 C621 C622 C623 \nC624 C626 C627 C631 C632 C633 \nC634 C636 C637 C639 C640 C642 \nC645 C646 C647 C648 C649 C650 \nC651 C652 C653 C654 C655 C657 \nC660 C661 C663 C664 C665 C670 \nC671 C673 C675 C676 C677 C678 \nC681 C682 C683 C684 C686 C687 \nC688 C690 C691 C693 C694 C695 \nC696 C697 C699 C700 C701 C704 \nC706 C707 C708 C709 C710 C711 \nC713 C714 C715 C716 C717 C719 \nC720 C722 C725 C726 C727 C729 \nC731 C733 C734 C735 C736 C737 \nC738 C739 C740 C741 C742 C743 \nC744 C745 C747 C750 C751 C752 \nC753 C754 C755 C756 C757 C758 \nC759 C760 C763 C764 C765 C766 \nC769 C770 C771 C772 C774 C775 \nC776 C777 C778 C779 C781 C782 \nC783 C784 C785 C786 C787 C790 \nC792 C793 C795 C796 C799 C800 \nC801 C802 C803 C804 C805 C807 \nC808 C809 C812 C813 C815 C816 \nC817 C818 C819 C820 C821 C822 \nC823 C824 C825 C826 C827 C828 \nC829 C830 C831 C832 C833 C835 \nC836 C837 C839 C841 C842 C843 \nC845 C847 C848 C850 C852 C853 \nC854 C856 C857 C858 C859 C860 \nC861 C862 C863 C864 C865 C866 \nC867 C870 C871 C872 C874 C875 \nC876 C877 C878 C879 C881 C882 \nC883 C885 C886 C887 C888 C889 \nC890 C891 C892 C893 C894 C895 \nC896 C897 C898 C899 \n14969: C28_=_C207 ,C28_=_C224 ,C28_=_C387 ,C28_=_C496 ,C28_=_C502 ,\nC28_=_C519 ,C28_=_C531 ,C28_=_C535 ,C28_=_C536 ,C28_=_C542 ,C28_=_C543 ,\nC28_=_C544 ,C28_=_C545 ,C28_=_C546 ,C28_=_C547 ,C28_=_C548 ,C28_=_C623 ,\nC28_=_C627 ,C28_=_C651 ,C28_=_C654 ,C28_=_C664 ,C28_=_C678 ,C28_=_C686 ,\nC28_=_C739 ,C28_=_C764 ,C28_=_C770 ,C28_=_C776 ,C28_=_C785 ,C28_=_C786 ,\nC28_=_C821 ,C28_=_C858 ,C28_=_C859 ,C28_=_C877 ,C28_=_C878 ,C28_=_C888 ,\nC49_=_C188 ,C49_=_C220 ,C49_=_C318 ,C49_=_C402 ,C49_=_C451 ,C49_=_C452 ,\nC49_=_C547 ,C49_=_C550 ,C49_=_C579 ,C49_=_C621 ,C49_=_C647 ,C49_=_C652 ,\nC49_=_C695 ,C49_=_C733 ,C49_=_C770 ,C49_=_C796 ,C49_=_C802 ,C49_=_C803 ,\nC49_=_C804 ,C49_=_C824 ,C49_=_C825 ,C49_=_C826 ,C49_=_C850 ,C49_=_C862 ,\nC49_=_C892 ,C180_=_C188 ,C180_=_C295 ,C180_=_C329 ,C180_=_C359 ,C180_=_C390 ,\nC180_=_C457 ,C180_=_C462 ,C180_=_C492 ,C180_=_C493 ,C180_=_C508 ,C180_=_C519 ,\nC180_=_C564 ,C180_=_C565 ,C180_=_C609 ,C180_=_C617 ,C180_=_C618 ,C180_=_C626 ,\nC180_=_C627 ,C180_=_C631 ,C180_=_C649 ,C180_=_C665 ,C180_=_C701 ,C180_=_C738 ,\nC180_=_C739 ,C180_=_C740 ,C180_=_C775 ,C180_=_C799 ,C180_=_C819 ,C180_=_C845 ,\nC180_=_C854 ,C180_=_C859 ,C180_=_C878 ,C180_=_C886 ,C180_=_C890 ,C180_=_C891 ,\nC180_=_C897 ,C185_=_C203 ,C185_=_C230 ,C185_=_C242 ,C185_=_C341 ,C185_=_C342 ,\nC185_=_C343 ,C185_=_C415 ,C185_=_C424 ,C185_=_C481 ,C185_=_C482 ,C185_=_C483 ,\nC185_=_C484 ,C185_=_C485 ,C185_=_C486 ,C185_=_C611 ,C185_=_C640 ,C185_=_C642 ,\nC185_=_C647 ,C185_=_C693 ,C185_=_C697 ,C185_=_C699 ,C185_=_C741 ,C185_=_C747 ,\nC185_=_C750 ,C185_=_C751 ,C185_=_C766 ,C185_=_C769 ,C185_=_C775 ,C185_=_C779 ,\nC185_=_C816 ,C185_=_C830 ,C185_=_C847 ,C185_=_C862 ,C185_=_C863 ,C185_=_C866 ,\nC185_=_C876 ,C185_=_C883 ,C185_=_C899 ,C188_=_C220 ,C188_=_C318 ,C188_=_C347 ,\nC188_=_C348 ,C188_=_C349 ,C188_=_C350 ,C188_=_C402 ,C188_=_C451 ,C188_=_C452 ,\nC188_=_C457 ,C188_=_C488 ,C188_=_C489 ,C188_=_C490 ,C188_=_C492 ,C188_=_C547 ,\nC188_=_C579 ,C188_=_C609 ,C188_=_C618 ,C188_=_C621 ,C188_=_C648 ,C188_=_C649 ,\nC188_=_C652 ,C188_=_C701 ,C188_=_C733 ,C188_=_C738 ,C188_=_C740 ,C188_=_C754 ,\nC188_=_C820 ,C188_=_C824 ,C188_=_C854 ,C188_=_C858 ,C188_=_C859 ,C188_=_C864 ,\nC188_=_C886 ,C188_=_C897 ,C189_=_C190 ,C189_=_C191 ,C189_=_C252 ,C189_=_C253 ,\nC189_=_C347 ,C189_=_C351 ,C189_=_C380 ,C189_=_C418 ,C189_=_C419 ,C189_=_C471 ,\nC189_=_C481 ,C189_=_C491 ,C189_=_C492 ,C189_=_C493 ,C189_=_C507 ,C189_=_C570 ,\nC189_=_C626 ,C189_=_C640 ,C189_=_C645 ,C189_=_C650 ,C189_=_C651 ,C189_=_C652 ,\nC189_=_C653 ,C189_=_C663 ,C189_=_C708 ,C189_=_C737 ,C189_=_C739 ,C189_=_C755 ,\nC189_=_C756 ,C189_=_C759 ,C189_=_C763 ,C189_=_C817 ,C189_=_C825 ,C189_=_C826 ,\nC189_=_C827 ,C189_=_C828 ,C189_=_C832 ,C189_=_C853 ,C189_=_C860 ,C189_=_C861 ,\nC189_=_C863 ,C189_=_C867 ,C189_=_C887 ,C190_=_C191 ,C190_=_C351 ,C190_=_C378 ,\nC190_=_C400 ,C190_=_C481 ,C190_=_C484 ,C190_=_C491 ,C190_=_C492 ,C190_=_C493 ,\nC190_=_C622 ,C190_=_C626 ,C190_=_C640 ,C190_=_C650 ,C190_=_C651 ,C190_=_C652 ,\nC190_=_C653</w:t>
      </w:r>
    </w:p>
    <w:p>
      <w:pPr>
        <w:pStyle w:val="PreformattedText"/>
        <w:bidi w:val="0"/>
        <w:spacing w:before="0" w:after="0"/>
        <w:jc w:val="left"/>
        <w:rPr/>
      </w:pPr>
      <w:r>
        <w:rPr/>
        <w:t xml:space="preserve"> </w:t>
      </w:r>
      <w:r>
        <w:rPr/>
        <w:t>,C190_=_C670 ,C190_=_C675 ,C190_=_C690 ,C190_=_C725 ,C190_=_C739 ,\nC190_=_C755 ,C190_=_C756 ,C190_=_C759 ,C190_=_C775 ,C190_=_C778 ,C190_=_C779 ,\nC190_=_C803 ,C190_=_C813 ,C190_=_C817 ,C190_=_C825 ,C190_=_C826 ,C190_=_C827 ,\nC190_=_C828 ,C190_=_C848 ,C190_=_C862 ,C190_=_C876 ,C190_=_C887 ,C191_=_C211 ,\nC191_=_C228 ,C191_=_C274 ,C191_=_C351 ,C191_=_C359 ,C191_=_C388 ,C191_=_C481 ,\nC191_=_C482 ,C191_=_C491 ,C191_=_C492 ,C191_=_C493 ,C191_=_C509 ,C191_=_C589 ,\nC191_=_C626 ,C191_=_C637 ,C191_=_C640 ,C191_=_C650 ,C191_=_C651 ,C191_=_C652 ,\nC191_=_C653 ,C191_=_C716 ,C191_=_C737 ,C191_=_C755 ,C191_=_C756 ,C191_=_C759 ,\nC191_=_C799 ,C191_=_C809 ,C191_=_C816 ,C191_=_C817 ,C191_=_C825 ,C191_=_C826 ,\nC191_=_C827 ,C191_=_C828 ,C191_=_C836 ,C191_=_C853 ,C191_=_C862 ,C191_=_C879 ,\nC191_=_C887 ,C191_=_C893 ,C195_=_C196 ,C195_=_C197 ,C195_=_C245 ,C195_=_C255 ,\nC195_=_C258 ,C195_=_C354 ,C195_=_C355 ,C195_=_C428 ,C195_=_C434 ,C195_=_C442 ,\nC195_=_C491 ,C195_=_C517 ,C195_=_C529 ,C195_=_C550 ,C195_=_C607 ,C195_=_C611 ,\nC195_=_C631 ,C195_=_C642 ,C195_=_C646 ,C195_=_C650 ,C195_=_C657 ,C195_=_C684 ,\nC195_=_C759 ,C195_=_C760 ,C195_=_C781 ,C195_=_C782 ,C195_=_C784 ,C195_=_C813 ,\nC195_=_C815 ,C195_=_C826 ,C195_=_C830 ,C195_=_C841 ,C195_=_C848 ,C195_=_C850 ,\nC195_=_C858 ,C195_=_C861 ,C195_=_C865 ,C195_=_C866 ,C195_=_C893 ,C196_=_C197 ,\nC196_=_C224 ,C196_=_C235 ,C196_=_C252 ,C196_=_C264 ,C196_=_C324 ,C196_=_C343 ,\nC196_=_C354 ,C196_=_C355 ,C196_=_C408 ,C196_=_C451 ,C196_=_C491 ,C196_=_C527 ,\nC196_=_C566 ,C196_=_C618 ,C196_=_C646 ,C196_=_C650 ,C196_=_C657 ,C196_=_C683 ,\nC196_=_C688 ,C196_=_C706 ,C196_=_C708 ,C196_=_C739 ,C196_=_C751 ,C196_=_C759 ,\nC196_=_C760 ,C196_=_C765 ,C196_=_C784 ,C196_=_C823 ,C196_=_C830 ,C196_=_C833 ,\nC196_=_C836 ,C196_=_C854 ,C196_=_C858 ,C196_=_C865 ,C196_=_C881 ,C196_=_C893 ,\nC196_=_C896 ,C197_=_C211 ,C197_=_C274 ,C197_=_C275 ,C197_=_C309 ,C197_=_C354 ,\nC197_=_C355 ,C197_=_C390 ,C197_=_C399 ,C197_=_C405 ,C197_=_C445 ,C197_=_C460 ,\nC197_=_C491 ,C197_=_C530 ,C197_=_C536 ,C197_=_C609 ,C197_=_C634 ,C197_=_C639 ,\nC197_=_C646 ,C197_=_C650 ,C197_=_C654 ,C197_=_C657 ,C197_=_C686 ,C197_=_C699 ,\nC197_=_C701 ,C197_=_C742 ,C197_=_C754 ,C197_=_C759 ,C197_=_C760 ,C197_=_C769 ,\nC197_=_C770 ,C197_=_C793 ,C197_=_C796 ,C197_=_C801 ,C197_=_C803 ,C197_=_C818 ,\nC197_=_C820 ,C197_=_C828 ,C197_=_C830 ,C197_=_C858 ,C197_=_C876 ,C197_=_C887 ,\nC197_=_C893 ,C203_=_C230 ,C203_=_C242 ,C203_=_C424 ,C203_=_C486 ,C203_=_C508 ,\nC203_=_C509 ,C203_=_C532 ,C203_=_C647 ,C203_=_C653 ,C203_=_C664 ,C203_=_C682 ,\nC203_=_C697 ,C203_=_C699 ,C203_=_C731 ,C203_=_C752 ,C203_=_C764 ,C203_=_C766 ,\nC203_=_C775 ,C203_=_C779 ,C203_=_C830 ,C203_=_C833 ,C203_=_C841 ,C203_=_C847 ,\nC203_=_C863 ,C203_=_C866 ,C203_=_C894 ,C203_=_C899 ,C207_=_C211 ,C207_=_C369 ,\nC207_=_C370 ,C207_=_C373 ,C207_=_C374 ,C207_=_C387 ,C207_=_C442 ,C207_=_C474 ,\nC207_=_C492 ,C207_=_C496 ,C207_=_C502 ,C207_=_C517 ,C207_=_C531 ,C207_=_C534 ,\nC207_=_C535 ,C207_=_C536 ,C207_=_C544 ,C207_=_C545 ,C207_=_C546 ,C207_=_C547 ,\nC207_=_C548 ,C207_=_C618 ,C207_=_C623 ,C207_=_C627 ,C207_=_C649 ,C207_=_C654 ,\nC207_=_C686 ,C207_=_C697 ,C207_=_C737 ,C207_=_C739 ,C207_=_C745 ,C207_=_C751 ,\nC207_=_C752 ,C207_=_C755 ,C207_=_C764 ,C207_=_C774 ,C207_=_C793 ,C207_=_C808 ,\nC207_=_C847 ,C207_=_C858 ,C207_=_C872 ,C207_=_C876 ,C207_=_C878 ,C207_=_C888 ,\nC207_=_C890 ,C207_=_C897 ,C211_=_C228 ,C211_=_C274 ,C211_=_C275 ,C211_=_C309 ,\nC211_=_C359 ,C211_=_C369 ,C211_=_C370 ,C211_=_C373 ,C211_=_C374 ,C211_=_C388 ,\nC211_=_C390 ,C211_=_C399 ,C211_=_C405 ,C211_=_C460 ,C211_=_C492 ,C211_=_C517 ,\nC211_=_C530 ,C211_=_C627 ,C211_=_C634 ,C211_=_C639 ,C211_=_C649 ,C211_=_C654 ,\nC211_=_C701 ,C211_=_C737 ,C211_=_C745 ,C211_=_C752 ,C211_=_C755 ,C211_=_C769 ,\nC211_=_C770 ,C211_=_C774 ,C211_=_C793 ,C211_=_C799 ,C211_=_C801 ,C211_=_C803 ,\nC211_=_C809 ,C211_=_C816 ,C211_=_C818 ,C211_=_C858 ,C211_=_C872 ,C211_=_C876 ,\nC211_=_C879 ,C220_=_C318 ,C220_=_C329 ,C220_=_C402 ,C220_=_C451 ,C220_=_C452 ,\nC220_=_C477 ,C220_=_C484 ,C220_=_C531 ,C220_=_C532 ,C220_=_C533 ,C220_=_C534 ,\nC220_=_C547 ,C220_=_C579 ,C220_=_C594 ,C220_=_C621 ,C220_=_C652 ,C220_=_C660 ,\nC220_=_C678 ,C220_=_C681 ,C220_=_C695 ,C220_=_C706 ,C220_=_C719 ,C220_=_C733 ,\nC220_=_C738 ,C220_=_C747 ,C220_=_C755 ,C220_=_C782 ,C220_=_C783 ,C220_=_C784 ,\nC220_=_C809 ,C220_=_C822 ,C220_=_C823 ,C220_=_C824 ,C220_=_C832 ,C220_=_C856 ,\nC220_=_C867 ,C220_=_C876 ,C220_=_C888 ,C224_=_C230 ,C224_=_C232 ,C224_=_C235 ,\nC224_=_C252 ,C224_=_C264 ,C224_=_C324 ,C224_=_C343 ,C224_=_C408 ,C224_=_C451 ,\nC224_=_C488 ,C224_=_C519 ,C224_=_C527 ,C224_=_C542 ,C224_=_C543 ,C224_=_C618 ,\nC224_=_C648 ,C224_=_C651 ,C224_=_C664 ,C224_=_C678 ,C224_=_C688 ,C224_=_C706 ,\nC224_=_C708 ,C224_=_C755 ,C224_=_C765 ,C224_=_C770 ,C224_=_C776 ,C224_=_C784 ,\nC224_=_C785 ,C224_=_C786 ,C224_=_C821 ,C224_=_C826 ,C224_=_C833 ,C224_=_C836 ,\nC224_=_C842 ,C224_=_C843 ,C224_=_C854 ,C224_=_C859 ,C224_=_C865 ,C224_=_C870 ,\nC224_=_C877 ,C224_=_C879 ,C224_=_C881 ,C224_=_C896 ,C227_=_C228 ,C227_=_C229 ,\nC227_=_C240 ,C227_=_C315 ,C227_=_C341 ,C227_=_C351 ,C227_=_C388 ,C227_=_C395 ,\nC227_=_C477 ,C227_=_C536 ,C227_=_C555 ,C227_=_C598 ,C227_=_C639 ,C227_=_C676 ,\nC227_=_C682 ,C227_=_C683 ,C227_=_C687 ,C227_=_C743 ,C227_=_C744 ,C227_=_C756 ,\nC227_=_C765 ,C227_=_C774 ,C227_=_C787 ,C227_=_C795 ,C227_=_C823 ,C227_=_C827 ,\nC227_=_C837 ,C227_=_C841 ,C227_=_C845 ,C227_=_C859 ,C227_=_C870 ,C227_=_C886 ,\nC227_=_C889 ,C228_=_C229 ,C228_=_C274 ,C228_=_C297 ,C228_=_C309 ,C228_=_C341 ,\nC228_=_C359 ,C228_=_C388 ,C228_=_C462 ,C228_=_C474 ,C228_=_C477 ,C228_=_C487 ,\nC228_=_C575 ,C228_=_C579 ,C228_=_C614 ,C228_=_C663 ,C228_=_C673 ,C228_=_C676 ,\nC228_=_C682 ,C228_=_C687 ,C228_=_C711 ,C228_=_C713 ,C228_=_C743 ,C228_=_C756 ,\nC228_=_C765 ,C228_=_C774 ,C228_=_C787 ,C228_=_C799 ,C228_=_C800 ,C228_=_C809 ,\nC228_=_C816 ,C228_=_C827 ,C228_=_C831 ,C228_=_C841 ,C228_=_C842 ,C228_=_C870 ,\nC228_=_C871 ,C228_=_C875 ,C228_=_C879 ,C229_=_C272 ,C229_=_C341 ,C229_=_C388 ,\nC229_=_C405 ,C229_=_C558 ,C229_=_C617 ,C229_=_C676 ,C229_=_C681 ,C229_=_C682 ,\nC229_=_C687 ,C229_=_C743 ,C229_=_C756 ,C229_=_C757 ,C229_=_C765 ,C229_=_C774 ,\nC229_=_C787 ,C229_=_C790 ,C229_=_C827 ,C229_=_C836 ,C229_=_C841 ,C229_=_C842 ,\nC229_=_C848 ,C229_=_C852 ,C229_=_C870 ,C229_=_C887 ,C230_=_C232 ,C230_=_C242 ,\nC230_=_C341 ,C230_=_C424 ,C230_=_C430 ,C230_=_C486 ,C230_=_C488 ,C230_=_C563 ,\nC230_=_C600 ,C230_=_C623 ,C230_=_C647 ,C230_=_C648 ,C230_=_C657 ,C230_=_C663 ,\nC230_=_C695 ,C230_=_C697 ,C230_=_C699 ,C230_=_C713 ,C230_=_C727 ,C230_=_C738 ,\nC230_=_C755 ,C230_=_C766 ,C230_=_C775 ,C230_=_C779 ,C230_=_C785 ,C230_=_C826 ,\nC230_=_C830 ,C230_=_C836 ,C230_=_C842 ,C230_=_C843 ,C230_=_C847 ,C230_=_C866 ,\nC230_=_C870 ,C230_=_C879 ,C230_=_C883 ,C232_=_C304 ,C232_=_C318 ,C232_=_C355 ,\nC232_=_C370 ,C232_=_C488 ,C232_=_C530 ,C232_=_C559 ,C232_=_C567 ,C232_=_C648 ,\nC232_=_C660 ,C232_=_C673 ,C232_=_C708 ,C232_=_C709 ,C232_=_C711 ,C232_=_C742 ,\nC232_=_C754 ,C232_=_C755 ,C232_=_C770 ,C232_=_C826 ,C232_=_C839 ,C232_=_C842 ,\nC232_=_C843 ,C232_=_C854 ,C232_=_C863 ,C232_=_C870 ,C232_=_C874 ,C232_=_C877 ,\nC232_=_C879 ,C232_=_C893 ,C232_=_C895 ,C232_=_C897 ,C234_=_C235 ,C234_=_C256 ,\nC234_=_C334 ,C234_=_C482 ,C234_=_C488 ,C234_=_C493 ,C234_=_C517 ,C234_=_C526 ,\nC234_=_C527 ,C234_=_C544 ,C234_=_C546 ,C234_=_C561 ,C234_=_C585 ,C234_=_C586 ,\nC234_=_C646 ,C234_=_C652 ,C234_=_C694 ,C234_=_C701 ,C234_=_C711 ,C234_=_C745 ,\nC234_=_C759 ,C234_=_C763 ,C234_=_C766 ,C234_=_C778 ,C234_=_C783 ,C234_=_C790 ,\nC234_=_C792 ,C234_=_C793 ,C234_=_C801 ,C234_=_C839 ,C234_=_C845 ,C234_=_C850 ,\nC234_=_C854 ,C234_=_C874 ,C234_=_C877 ,C234_=_C879 ,C234_=_C882 ,C234_=_C892 ,\nC235_=_C252 ,C235_=_C264 ,C235_=_C324 ,C235_=_C343 ,C235_=_C366 ,C235_=_C408 ,\nC235_=_C451 ,C235_=_C488 ,C235_=_C517 ,C235_=_C527 ,C235_=_C543 ,C235_=_C544 ,\nC235_=_C579 ,C235_=_C588 ,C235_=_C602 ,C235_=_C604 ,C235_=_C618 ,C235_=_C652 ,\nC235_=_C688 ,C235_=_C694 ,C235_=_C706 ,C235_=_C708 ,C235_=_C763 ,C235_=_C765 ,\nC235_=_C766 ,C235_=_C783 ,C235_=_C784 ,C235_=_C790 ,C235_=_C792 ,C235_=_C793 ,\nC235_=_C833 ,C235_=_C835 ,C235_=_C836 ,C235_=_C854 ,C235_=_C865 ,C235_=_C881 ,\nC235_=_C882 ,C235_=_C886 ,C235_=_C893 ,C235_=_C896 ,C240_=_C277 ,C240_=_C284 ,\nC240_=_C312 ,C240_=_C334 ,C240_=_C359 ,C240_=_C368 ,C240_=_C373 ,C240_=_C378 ,\nC240_=_C395 ,C240_=_C415 ,C240_=_C430 ,C240_=_C434 ,C240_=_C506 ,C240_=_C530 ,\nC240_=_C547 ,C240_=_C553 ,C240_=_C555 ,C240_=_C556 ,C240_=_C558 ,C240_=_C569 ,\nC240_=_C570 ,C240_=_C599 ,C240_=_C614 ,C240_=_C621 ,C240_=_C633 ,C240_=_C642 ,\nC240_=_C683 ,C240_=_C744 ,C240_=_C755 ,C240_=_C795 ,C240_=_C802 ,C240_=_C803 ,\nC240_=_C827 ,C240_=_C837 ,C240_=_C843 ,C240_=_C845 ,C240_=_C854 ,C240_=_C858 ,\nC240_=_C859 ,C240_=_C867 ,C240_=_C870 ,C240_=_C874 ,C240_=_C881 ,C240_=_C894 ,\nC242_=_C349 ,C242_=_C424 ,C242_=_C429 ,C242_=_C457 ,C242_=_C458 ,C242_=_C468 ,\nC242_=_C486 ,C242_=_C494 ,C242_=_C521 ,C242_=_C529 ,C242_=_C548 ,C242_=_C556 ,\nC242_=_C558 ,C242_=_C647 ,C242_=_C697 ,C242_=_C699 ,C242_=_C700 ,C242_=_C753 ,\nC242_=_C766 ,C242_=_C771 ,C242_=_C775 ,C242_=_C779 ,C242_=_C796 ,C242_=_C819 ,\nC242_=_C830 ,C242_=_C842 ,C242_=_C847 ,C242_=_C856 ,C242_=_C866 ,C242_=_C878 ,\nC242_=_C898 ,C245_=_C255 ,C245_=_C258 ,C245_=_C264 ,C245_=_C354 ,C245_=_C373 ,\nC245_=_C378 ,C245_=_C399 ,C245_=_C405 ,C245_=_C419 ,C245_=_C434 ,C245_=_C452 ,\nC245_=_C495 ,C245_=_C529 ,C245_=_C555 ,C245_=_C563 ,C245_=_C564 ,C245_=_C565 ,\nC245_=_C599 ,C245_=_C604 ,C245_=_C642 ,C245_=_C645 ,C245_=_C681 ,C245_=_C686 ,\nC245_=_C726 ,C245_=_C744 ,C245_=_C775 ,C245_=_C781 ,C245_=_C784 ,C245_=_C799 ,\nC245_=_C813 ,C245_=_C821 ,C245_=_C823 ,C245_=_C826 ,C245_=_C827 ,C245_=_C837 ,\nC245_=_C845 ,C245_=_C848 ,C245_=_C850 ,C245_=_C860 ,C245_=_C866 ,C245_=_C897 ,\nC245_=_C898 ,C247_=_C270 ,C247_=_C295 ,C247_=_C296 ,C247_=_C329 ,C247_=_C344 ,\nC247_=_C349 ,C247_=_C387 ,C247_=_C397 ,C247_=_C408 ,C247_=_C410 ,C247_=_C419</w:t>
      </w:r>
    </w:p>
    <w:p>
      <w:pPr>
        <w:pStyle w:val="PreformattedText"/>
        <w:bidi w:val="0"/>
        <w:spacing w:before="0" w:after="0"/>
        <w:jc w:val="left"/>
        <w:rPr/>
      </w:pPr>
      <w:r>
        <w:rPr/>
        <w:t xml:space="preserve"> </w:t>
      </w:r>
      <w:r>
        <w:rPr/>
        <w:t>,\nC247_=_C428 ,C247_=_C457 ,C247_=_C458 ,C247_=_C476 ,C247_=_C489 ,C247_=_C523 ,\nC247_=_C528 ,C247_=_C546 ,C247_=_C555 ,C247_=_C556 ,C247_=_C567 ,C247_=_C586 ,\nC247_=_C607 ,C247_=_C615 ,C247_=_C623 ,C247_=_C632 ,C247_=_C664 ,C247_=_C684 ,\nC247_=_C691 ,C247_=_C700 ,C247_=_C707 ,C247_=_C710 ,C247_=_C716 ,C247_=_C720 ,\nC247_=_C729 ,C247_=_C734 ,C247_=_C760 ,C247_=_C765 ,C247_=_C778 ,C247_=_C781 ,\nC247_=_C795 ,C247_=_C807 ,C247_=_C808 ,C247_=_C812 ,C247_=_C822 ,C247_=_C826 ,\nC247_=_C831 ,C247_=_C848 ,C247_=_C860 ,C247_=_C862 ,C247_=_C885 ,C247_=_C886 ,\nC247_=_C888 ,C247_=_C889 ,C248_=_C320 ,C248_=_C333 ,C248_=_C337 ,C248_=_C387 ,\nC248_=_C439 ,C248_=_C496 ,C248_=_C497 ,C248_=_C526 ,C248_=_C549 ,C248_=_C559 ,\nC248_=_C569 ,C248_=_C570 ,C248_=_C585 ,C248_=_C586 ,C248_=_C624 ,C248_=_C676 ,\nC248_=_C684 ,C248_=_C687 ,C248_=_C694 ,C248_=_C706 ,C248_=_C716 ,C248_=_C763 ,\nC248_=_C764 ,C248_=_C771 ,C248_=_C774 ,C248_=_C792 ,C248_=_C802 ,C248_=_C805 ,\nC248_=_C828 ,C248_=_C829 ,C248_=_C842 ,C248_=_C845 ,C248_=_C850 ,C248_=_C852 ,\nC248_=_C864 ,C248_=_C874 ,C248_=_C883 ,C248_=_C892 ,C248_=_C898 ,C251_=_C278 ,\nC251_=_C297 ,C251_=_C306 ,C251_=_C347 ,C251_=_C402 ,C251_=_C408 ,C251_=_C418 ,\nC251_=_C439 ,C251_=_C459 ,C251_=_C507 ,C251_=_C508 ,C251_=_C545 ,C251_=_C567 ,\nC251_=_C574 ,C251_=_C611 ,C251_=_C614 ,C251_=_C615 ,C251_=_C616 ,C251_=_C627 ,\nC251_=_C633 ,C251_=_C647 ,C251_=_C670 ,C251_=_C683 ,C251_=_C686 ,C251_=_C694 ,\nC251_=_C697 ,C251_=_C699 ,C251_=_C729 ,C251_=_C745 ,C251_=_C747 ,C251_=_C755 ,\nC251_=_C760 ,C251_=_C772 ,C251_=_C781 ,C251_=_C782 ,C251_=_C796 ,C251_=_C801 ,\nC251_=_C815 ,C251_=_C819 ,C251_=_C820 ,C251_=_C830 ,C251_=_C835 ,C251_=_C837 ,\nC251_=_C842 ,C251_=_C854 ,C251_=_C860 ,C251_=_C870 ,C251_=_C879 ,C251_=_C881 ,\nC251_=_C891 ,C252_=_C253 ,C252_=_C255 ,C252_=_C264 ,C252_=_C324 ,C252_=_C343 ,\nC252_=_C350 ,C252_=_C380 ,C252_=_C397 ,C252_=_C400 ,C252_=_C408 ,C252_=_C418 ,\nC252_=_C419 ,C252_=_C451 ,C252_=_C484 ,C252_=_C527 ,C252_=_C570 ,C252_=_C575 ,\nC252_=_C618 ,C252_=_C645 ,C252_=_C688 ,C252_=_C704 ,C252_=_C706 ,C252_=_C708 ,\nC252_=_C737 ,C252_=_C739 ,C252_=_C759 ,C252_=_C760 ,C252_=_C765 ,C252_=_C779 ,\nC252_=_C784 ,C252_=_C785 ,C252_=_C790 ,C252_=_C795 ,C252_=_C805 ,C252_=_C828 ,\nC252_=_C832 ,C252_=_C833 ,C252_=_C836 ,C252_=_C853 ,C252_=_C854 ,C252_=_C861 ,\nC252_=_C865 ,C252_=_C881 ,C252_=_C896 ,C252_=_C898 ,C253_=_C255 ,C253_=_C350 ,\nC253_=_C380 ,C253_=_C397 ,C253_=_C400 ,C253_=_C418 ,C253_=_C419 ,C253_=_C484 ,\nC253_=_C570 ,C253_=_C575 ,C253_=_C645 ,C253_=_C671 ,C253_=_C704 ,C253_=_C708 ,\nC253_=_C737 ,C253_=_C739 ,C253_=_C743 ,C253_=_C759 ,C253_=_C760 ,C253_=_C779 ,\nC253_=_C783 ,C253_=_C785 ,C253_=_C790 ,C253_=_C795 ,C253_=_C800 ,C253_=_C805 ,\nC253_=_C809 ,C253_=_C820 ,C253_=_C824 ,C253_=_C826 ,C253_=_C828 ,C253_=_C832 ,\nC253_=_C853 ,C253_=_C861 ,C253_=_C898 ,C255_=_C258 ,C255_=_C350 ,C255_=_C354 ,\nC255_=_C397 ,C255_=_C400 ,C255_=_C434 ,C255_=_C484 ,C255_=_C529 ,C255_=_C575 ,\nC255_=_C642 ,C255_=_C645 ,C255_=_C654 ,C255_=_C704 ,C255_=_C747 ,C255_=_C760 ,\nC255_=_C776 ,C255_=_C779 ,C255_=_C781 ,C255_=_C784 ,C255_=_C785 ,C255_=_C790 ,\nC255_=_C795 ,C255_=_C805 ,C255_=_C813 ,C255_=_C826 ,C255_=_C833 ,C255_=_C837 ,\nC255_=_C848 ,C255_=_C850 ,C255_=_C866 ,C255_=_C898 ,C256_=_C296 ,C256_=_C318 ,\nC256_=_C334 ,C256_=_C387 ,C256_=_C477 ,C256_=_C497 ,C256_=_C499 ,C256_=_C512 ,\nC256_=_C521 ,C256_=_C526 ,C256_=_C527 ,C256_=_C546 ,C256_=_C561 ,C256_=_C607 ,\nC256_=_C636 ,C256_=_C650 ,C256_=_C655 ,C256_=_C675 ,C256_=_C681 ,C256_=_C742 ,\nC256_=_C744 ,C256_=_C745 ,C256_=_C759 ,C256_=_C783 ,C256_=_C785 ,C256_=_C801 ,\nC256_=_C824 ,C256_=_C831 ,C256_=_C839 ,C256_=_C845 ,C256_=_C872 ,C256_=_C875 ,\nC256_=_C877 ,C256_=_C882 ,C256_=_C892 ,C258_=_C336 ,C258_=_C354 ,C258_=_C434 ,\nC258_=_C489 ,C258_=_C528 ,C258_=_C529 ,C258_=_C543 ,C258_=_C569 ,C258_=_C626 ,\nC258_=_C642 ,C258_=_C673 ,C258_=_C677 ,C258_=_C684 ,C258_=_C686 ,C258_=_C781 ,\nC258_=_C784 ,C258_=_C813 ,C258_=_C826 ,C258_=_C829 ,C258_=_C848 ,C258_=_C850 ,\nC258_=_C859 ,C258_=_C863 ,C258_=_C866 ,C258_=_C872 ,C258_=_C878 ,C258_=_C883 ,\nC258_=_C888 ,C258_=_C891 ,C258_=_C899 ,C264_=_C324 ,C264_=_C343 ,C264_=_C373 ,\nC264_=_C408 ,C264_=_C419 ,C264_=_C451 ,C264_=_C452 ,C264_=_C495 ,C264_=_C527 ,\nC264_=_C544 ,C264_=_C576 ,C264_=_C599 ,C264_=_C604 ,C264_=_C618 ,C264_=_C645 ,\nC264_=_C681 ,C264_=_C686 ,C264_=_C688 ,C264_=_C701 ,C264_=_C706 ,C264_=_C708 ,\nC264_=_C726 ,C264_=_C765 ,C264_=_C775 ,C264_=_C784 ,C264_=_C825 ,C264_=_C827 ,\nC264_=_C833 ,C264_=_C836 ,C264_=_C854 ,C264_=_C860 ,C264_=_C865 ,C264_=_C879 ,\nC264_=_C881 ,C264_=_C890 ,C264_=_C896 ,C264_=_C897 ,C264_=_C898 ,C270_=_C295 ,\nC270_=_C296 ,C270_=_C389 ,C270_=_C422 ,C270_=_C428 ,C270_=_C430 ,C270_=_C457 ,\nC270_=_C458 ,C270_=_C472 ,C270_=_C476 ,C270_=_C482 ,C270_=_C523 ,C270_=_C528 ,\nC270_=_C545 ,C270_=_C546 ,C270_=_C549 ,C270_=_C553 ,C270_=_C555 ,C270_=_C556 ,\nC270_=_C569 ,C270_=_C607 ,C270_=_C671 ,C270_=_C684 ,C270_=_C704 ,C270_=_C707 ,\nC270_=_C710 ,C270_=_C726 ,C270_=_C734 ,C270_=_C745 ,C270_=_C786 ,C270_=_C792 ,\nC270_=_C795 ,C270_=_C807 ,C270_=_C808 ,C270_=_C809 ,C270_=_C812 ,C270_=_C818 ,\nC270_=_C821 ,C270_=_C830 ,C270_=_C853 ,C270_=_C856 ,C270_=_C860 ,C270_=_C885 ,\nC270_=_C888 ,C270_=_C893 ,C270_=_C895 ,C271_=_C332 ,C271_=_C333 ,C271_=_C338 ,\nC271_=_C369 ,C271_=_C424 ,C271_=_C427 ,C271_=_C457 ,C271_=_C463 ,C271_=_C474 ,\nC271_=_C508 ,C271_=_C540 ,C271_=_C553 ,C271_=_C582 ,C271_=_C585 ,C271_=_C632 ,\nC271_=_C636 ,C271_=_C637 ,C271_=_C660 ,C271_=_C675 ,C271_=_C693 ,C271_=_C696 ,\nC271_=_C717 ,C271_=_C740 ,C271_=_C758 ,C271_=_C777 ,C271_=_C778 ,C271_=_C799 ,\nC271_=_C800 ,C271_=_C828 ,C271_=_C831 ,C271_=_C852 ,C271_=_C859 ,C271_=_C866 ,\nC271_=_C878 ,C272_=_C273 ,C272_=_C274 ,C272_=_C405 ,C272_=_C423 ,C272_=_C472 ,\nC272_=_C483 ,C272_=_C533 ,C272_=_C536 ,C272_=_C558 ,C272_=_C598 ,C272_=_C617 ,\nC272_=_C646 ,C272_=_C708 ,C272_=_C720 ,C272_=_C743 ,C272_=_C757 ,C272_=_C784 ,\nC272_=_C786 ,C272_=_C790 ,C272_=_C803 ,C272_=_C812 ,C272_=_C842 ,C272_=_C848 ,\nC272_=_C852 ,C272_=_C856 ,C272_=_C875 ,C272_=_C882 ,C272_=_C887 ,C272_=_C893 ,\nC273_=_C274 ,C273_=_C342 ,C273_=_C423 ,C273_=_C428 ,C273_=_C472 ,C273_=_C483 ,\nC273_=_C533 ,C273_=_C536 ,C273_=_C598 ,C273_=_C646 ,C273_=_C649 ,C273_=_C708 ,\nC273_=_C720 ,C273_=_C743 ,C273_=_C772 ,C273_=_C778 ,C273_=_C779 ,C273_=_C784 ,\nC273_=_C786 ,C273_=_C787 ,C273_=_C801 ,C273_=_C803 ,C273_=_C812 ,C273_=_C839 ,\nC273_=_C856 ,C273_=_C871 ,C273_=_C875 ,C273_=_C882 ,C273_=_C893 ,C273_=_C899 ,\nC274_=_C359 ,C274_=_C388 ,C274_=_C423 ,C274_=_C445 ,C274_=_C483 ,C274_=_C533 ,\nC274_=_C536 ,C274_=_C598 ,C274_=_C609 ,C274_=_C646 ,C274_=_C686 ,C274_=_C699 ,\nC274_=_C708 ,C274_=_C720 ,C274_=_C742 ,C274_=_C754 ,C274_=_C796 ,C274_=_C799 ,\nC274_=_C803 ,C274_=_C809 ,C274_=_C812 ,C274_=_C816 ,C274_=_C820 ,C274_=_C828 ,\nC274_=_C856 ,C274_=_C879 ,C274_=_C887 ,C274_=_C893 ,C275_=_C309 ,C275_=_C312 ,\nC275_=_C350 ,C275_=_C390 ,C275_=_C399 ,C275_=_C405 ,C275_=_C460 ,C275_=_C530 ,\nC275_=_C558 ,C275_=_C559 ,C275_=_C565 ,C275_=_C576 ,C275_=_C600 ,C275_=_C614 ,\nC275_=_C622 ,C275_=_C634 ,C275_=_C639 ,C275_=_C640 ,C275_=_C654 ,C275_=_C693 ,\nC275_=_C701 ,C275_=_C708 ,C275_=_C715 ,C275_=_C722 ,C275_=_C729 ,C275_=_C737 ,\nC275_=_C769 ,C275_=_C770 ,C275_=_C777 ,C275_=_C790 ,C275_=_C793 ,C275_=_C801 ,\nC275_=_C803 ,C275_=_C818 ,C275_=_C856 ,C275_=_C857 ,C275_=_C871 ,C275_=_C876 ,\nC275_=_C885 ,C275_=_C886 ,C275_=_C887 ,C275_=_C891 ,C275_=_C896 ,C277_=_C284 ,\nC277_=_C312 ,C277_=_C334 ,C277_=_C368 ,C277_=_C373 ,C277_=_C378 ,C277_=_C415 ,\nC277_=_C469 ,C277_=_C484 ,C277_=_C488 ,C277_=_C506 ,C277_=_C530 ,C277_=_C547 ,\nC277_=_C553 ,C277_=_C558 ,C277_=_C567 ,C277_=_C570 ,C277_=_C602 ,C277_=_C614 ,\nC277_=_C615 ,C277_=_C621 ,C277_=_C642 ,C277_=_C653 ,C277_=_C700 ,C277_=_C755 ,\nC277_=_C765 ,C277_=_C786 ,C277_=_C796 ,C277_=_C803 ,C277_=_C808 ,C277_=_C812 ,\nC277_=_C824 ,C277_=_C827 ,C277_=_C837 ,C277_=_C843 ,C277_=_C850 ,C277_=_C854 ,\nC277_=_C858 ,C277_=_C860 ,C277_=_C864 ,C277_=_C866 ,C277_=_C874 ,C277_=_C875 ,\nC277_=_C889 ,C277_=_C894 ,C278_=_C297 ,C278_=_C353 ,C278_=_C402 ,C278_=_C418 ,\nC278_=_C439 ,C278_=_C459 ,C278_=_C460 ,C278_=_C507 ,C278_=_C611 ,C278_=_C614 ,\nC278_=_C615 ,C278_=_C627 ,C278_=_C631 ,C278_=_C633 ,C278_=_C637 ,C278_=_C647 ,\nC278_=_C654 ,C278_=_C683 ,C278_=_C694 ,C278_=_C717 ,C278_=_C722 ,C278_=_C727 ,\nC278_=_C747 ,C278_=_C750 ,C278_=_C756 ,C278_=_C760 ,C278_=_C770 ,C278_=_C772 ,\nC278_=_C779 ,C278_=_C807 ,C278_=_C822 ,C278_=_C823 ,C278_=_C830 ,C278_=_C835 ,\nC278_=_C837 ,C278_=_C854 ,C278_=_C888 ,C278_=_C891 ,C278_=_C892 ,C278_=_C895 ,\nC284_=_C312 ,C284_=_C334 ,C284_=_C368 ,C284_=_C373 ,C284_=_C376 ,C284_=_C378 ,\nC284_=_C415 ,C284_=_C442 ,C284_=_C443 ,C284_=_C446 ,C284_=_C449 ,C284_=_C506 ,\nC284_=_C507 ,C284_=_C528 ,C284_=_C530 ,C284_=_C542 ,C284_=_C547 ,C284_=_C551 ,\nC284_=_C553 ,C284_=_C558 ,C284_=_C567 ,C284_=_C570 ,C284_=_C576 ,C284_=_C586 ,\nC284_=_C607 ,C284_=_C614 ,C284_=_C621 ,C284_=_C639 ,C284_=_C642 ,C284_=_C663 ,\nC284_=_C675 ,C284_=_C676 ,C284_=_C704 ,C284_=_C707 ,C284_=_C720 ,C284_=_C725 ,\nC284_=_C727 ,C284_=_C736 ,C284_=_C755 ,C284_=_C772 ,C284_=_C793 ,C284_=_C803 ,\nC284_=_C818 ,C284_=_C827 ,C284_=_C832 ,C284_=_C843 ,C284_=_C845 ,C284_=_C853 ,\nC284_=_C854 ,C284_=_C858 ,C284_=_C874 ,C284_=_C893 ,C284_=_C894 ,C292_=_C342 ,\nC292_=_C427 ,C292_=_C462 ,C292_=_C463 ,C292_=_C465 ,C292_=_C481 ,C292_=_C494 ,\nC292_=_C533 ,C292_=_C540 ,C292_=_C600 ,C292_=_C631 ,C292_=_C649 ,C292_=_C660 ,\nC292_=_C661 ,C292_=_C664 ,C292_=_C710 ,C292_=_C714 ,C292_=_C720 ,C292_=_C729 ,\nC292_=_C733 ,C292_=_C751 ,C292_=_C756 ,C292_=_C760 ,C292_=_C777 ,C292_=_C782 ,\nC292_=_C790 ,C292_=_C792 ,C292_=_C803 ,C292_=_C809 ,C292_=_C815 ,C292_=_C828 ,\nC292_=_C839 ,C292_=_C848 ,C292_=_C861 ,C292_=_C874 ,C292_=_C879 ,C292_=_C888 ,\nC292_=_C894 ,C292_=_C895 ,C295_=_C296 ,C295_=_C321 ,C295_=_C353 ,C295_=_C359 ,\nC295_=_C390 ,C295_=_C422 ,C295_=_C428 ,C295_=_C457 ,C295_=_C458</w:t>
      </w:r>
    </w:p>
    <w:p>
      <w:pPr>
        <w:pStyle w:val="PreformattedText"/>
        <w:bidi w:val="0"/>
        <w:spacing w:before="0" w:after="0"/>
        <w:jc w:val="left"/>
        <w:rPr/>
      </w:pPr>
      <w:r>
        <w:rPr/>
        <w:t xml:space="preserve"> </w:t>
      </w:r>
      <w:r>
        <w:rPr/>
        <w:t>,C295_=_C462 ,\nC295_=_C476 ,C295_=_C493 ,C295_=_C508 ,C295_=_C519 ,C295_=_C523 ,C295_=_C528 ,\nC295_=_C546 ,C295_=_C555 ,C295_=_C556 ,C295_=_C564 ,C295_=_C565 ,C295_=_C607 ,\nC295_=_C617 ,C295_=_C655 ,C295_=_C657 ,C295_=_C665 ,C295_=_C678 ,C295_=_C684 ,\nC295_=_C707 ,C295_=_C710 ,C295_=_C734 ,C295_=_C736 ,C295_=_C758 ,C295_=_C775 ,\nC295_=_C793 ,C295_=_C795 ,C295_=_C799 ,C295_=_C807 ,C295_=_C808 ,C295_=_C812 ,\nC295_=_C813 ,C295_=_C845 ,C295_=_C857 ,C295_=_C860 ,C295_=_C861 ,C295_=_C878 ,\nC295_=_C885 ,C295_=_C888 ,C295_=_C891 ,C295_=_C897 ,C296_=_C318 ,C296_=_C428 ,\nC296_=_C445 ,C296_=_C457 ,C296_=_C458 ,C296_=_C476 ,C296_=_C499 ,C296_=_C521 ,\nC296_=_C523 ,C296_=_C528 ,C296_=_C546 ,C296_=_C555 ,C296_=_C556 ,C296_=_C559 ,\nC296_=_C589 ,C296_=_C607 ,C296_=_C655 ,C296_=_C681 ,C296_=_C684 ,C296_=_C701 ,\nC296_=_C707 ,C296_=_C710 ,C296_=_C734 ,C296_=_C741 ,C296_=_C742 ,C296_=_C785 ,\nC296_=_C795 ,C296_=_C807 ,C296_=_C808 ,C296_=_C812 ,C296_=_C821 ,C296_=_C824 ,\nC296_=_C831 ,C296_=_C835 ,C296_=_C857 ,C296_=_C860 ,C296_=_C864 ,C296_=_C875 ,\nC296_=_C885 ,C296_=_C888 ,C297_=_C309 ,C297_=_C402 ,C297_=_C418 ,C297_=_C439 ,\nC297_=_C459 ,C297_=_C460 ,C297_=_C462 ,C297_=_C474 ,C297_=_C477 ,C297_=_C487 ,\nC297_=_C507 ,C297_=_C563 ,C297_=_C575 ,C297_=_C579 ,C297_=_C611 ,C297_=_C614 ,\nC297_=_C615 ,C297_=_C627 ,C297_=_C633 ,C297_=_C647 ,C297_=_C663 ,C297_=_C673 ,\nC297_=_C683 ,C297_=_C694 ,C297_=_C711 ,C297_=_C713 ,C297_=_C747 ,C297_=_C760 ,\nC297_=_C772 ,C297_=_C787 ,C297_=_C800 ,C297_=_C830 ,C297_=_C831 ,C297_=_C835 ,\nC297_=_C837 ,C297_=_C841 ,C297_=_C842 ,C297_=_C854 ,C297_=_C860 ,C297_=_C871 ,\nC297_=_C875 ,C297_=_C899 ,C299_=_C345 ,C299_=_C346 ,C299_=_C374 ,C299_=_C419 ,\nC299_=_C449 ,C299_=_C454 ,C299_=_C463 ,C299_=_C468 ,C299_=_C483 ,C299_=_C544 ,\nC299_=_C589 ,C299_=_C594 ,C299_=_C602 ,C299_=_C617 ,C299_=_C624 ,C299_=_C636 ,\nC299_=_C652 ,C299_=_C671 ,C299_=_C714 ,C299_=_C719 ,C299_=_C738 ,C299_=_C753 ,\nC299_=_C774 ,C299_=_C776 ,C299_=_C812 ,C299_=_C818 ,C299_=_C830 ,C299_=_C874 ,\nC299_=_C882 ,C299_=_C889 ,C299_=_C893 ,C304_=_C355 ,C304_=_C370 ,C304_=_C439 ,\nC304_=_C481 ,C304_=_C488 ,C304_=_C530 ,C304_=_C559 ,C304_=_C561 ,C304_=_C567 ,\nC304_=_C574 ,C304_=_C655 ,C304_=_C660 ,C304_=_C673 ,C304_=_C691 ,C304_=_C693 ,\nC304_=_C708 ,C304_=_C709 ,C304_=_C711 ,C304_=_C742 ,C304_=_C750 ,C304_=_C770 ,\nC304_=_C817 ,C304_=_C829 ,C304_=_C854 ,C304_=_C859 ,C304_=_C863 ,C304_=_C870 ,\nC304_=_C874 ,C304_=_C893 ,C304_=_C895 ,C304_=_C896 ,C304_=_C897 ,C304_=_C899 ,\nC306_=_C344 ,C306_=_C366 ,C306_=_C383 ,C306_=_C423 ,C306_=_C445 ,C306_=_C469 ,\nC306_=_C485 ,C306_=_C508 ,C306_=_C519 ,C306_=_C546 ,C306_=_C547 ,C306_=_C551 ,\nC306_=_C609 ,C306_=_C611 ,C306_=_C616 ,C306_=_C623 ,C306_=_C640 ,C306_=_C697 ,\nC306_=_C699 ,C306_=_C715 ,C306_=_C725 ,C306_=_C727 ,C306_=_C729 ,C306_=_C735 ,\nC306_=_C736 ,C306_=_C737 ,C306_=_C741 ,C306_=_C755 ,C306_=_C757 ,C306_=_C764 ,\nC306_=_C769 ,C306_=_C781 ,C306_=_C782 ,C306_=_C792 ,C306_=_C796 ,C306_=_C801 ,\nC306_=_C813 ,C306_=_C815 ,C306_=_C816 ,C306_=_C817 ,C306_=_C819 ,C306_=_C825 ,\nC306_=_C833 ,C306_=_C842 ,C306_=_C860 ,C306_=_C875 ,C306_=_C879 ,C306_=_C881 ,\nC306_=_C885 ,C306_=_C887 ,C306_=_C890 ,C306_=_C898 ,C309_=_C352 ,C309_=_C390 ,\nC309_=_C399 ,C309_=_C405 ,C309_=_C460 ,C309_=_C462 ,C309_=_C474 ,C309_=_C477 ,\nC309_=_C487 ,C309_=_C495 ,C309_=_C502 ,C309_=_C530 ,C309_=_C575 ,C309_=_C579 ,\nC309_=_C614 ,C309_=_C634 ,C309_=_C639 ,C309_=_C654 ,C309_=_C663 ,C309_=_C670 ,\nC309_=_C673 ,C309_=_C699 ,C309_=_C701 ,C309_=_C711 ,C309_=_C713 ,C309_=_C726 ,\nC309_=_C731 ,C309_=_C758 ,C309_=_C769 ,C309_=_C770 ,C309_=_C790 ,C309_=_C793 ,\nC309_=_C799 ,C309_=_C800 ,C309_=_C801 ,C309_=_C803 ,C309_=_C818 ,C309_=_C831 ,\nC309_=_C842 ,C309_=_C843 ,C309_=_C865 ,C309_=_C871 ,C309_=_C872 ,C309_=_C875 ,\nC309_=_C876 ,C309_=_C881 ,C309_=_C882 ,C309_=_C896 ,C312_=_C334 ,C312_=_C368 ,\nC312_=_C373 ,C312_=_C378 ,C312_=_C415 ,C312_=_C422 ,C312_=_C506 ,C312_=_C530 ,\nC312_=_C547 ,C312_=_C553 ,C312_=_C558 ,C312_=_C559 ,C312_=_C565 ,C312_=_C570 ,\nC312_=_C588 ,C312_=_C600 ,C312_=_C614 ,C312_=_C621 ,C312_=_C622 ,C312_=_C640 ,\nC312_=_C642 ,C312_=_C693 ,C312_=_C708 ,C312_=_C722 ,C312_=_C729 ,C312_=_C734 ,\nC312_=_C736 ,C312_=_C737 ,C312_=_C755 ,C312_=_C769 ,C312_=_C777 ,C312_=_C803 ,\nC312_=_C813 ,C312_=_C821 ,C312_=_C827 ,C312_=_C839 ,C312_=_C843 ,C312_=_C854 ,\nC312_=_C856 ,C312_=_C857 ,C312_=_C858 ,C312_=_C862 ,C312_=_C871 ,C312_=_C874 ,\nC312_=_C885 ,C312_=_C891 ,C312_=_C894 ,C312_=_C895 ,C315_=_C321 ,C315_=_C351 ,\nC315_=_C374 ,C315_=_C378 ,C315_=_C395 ,C315_=_C468 ,C315_=_C477 ,C315_=_C512 ,\nC315_=_C536 ,C315_=_C564 ,C315_=_C598 ,C315_=_C599 ,C315_=_C616 ,C315_=_C624 ,\nC315_=_C639 ,C315_=_C691 ,C315_=_C693 ,C315_=_C725 ,C315_=_C795 ,C315_=_C804 ,\nC315_=_C805 ,C315_=_C807 ,C315_=_C823 ,C315_=_C825 ,C315_=_C857 ,C315_=_C867 ,\nC315_=_C881 ,C315_=_C886 ,C315_=_C887 ,C315_=_C889 ,C315_=_C899 ,C318_=_C402 ,\nC318_=_C451 ,C318_=_C452 ,C318_=_C499 ,C318_=_C521 ,C318_=_C547 ,C318_=_C579 ,\nC318_=_C607 ,C318_=_C621 ,C318_=_C652 ,C318_=_C655 ,C318_=_C681 ,C318_=_C733 ,\nC318_=_C742 ,C318_=_C754 ,C318_=_C785 ,C318_=_C824 ,C318_=_C831 ,C318_=_C839 ,\nC318_=_C875 ,C318_=_C877 ,C320_=_C324 ,C320_=_C333 ,C320_=_C349 ,C320_=_C387 ,\nC320_=_C400 ,C320_=_C418 ,C320_=_C443 ,C320_=_C490 ,C320_=_C496 ,C320_=_C497 ,\nC320_=_C509 ,C320_=_C527 ,C320_=_C549 ,C320_=_C585 ,C320_=_C586 ,C320_=_C588 ,\nC320_=_C598 ,C320_=_C602 ,C320_=_C626 ,C320_=_C665 ,C320_=_C686 ,C320_=_C690 ,\nC320_=_C694 ,C320_=_C695 ,C320_=_C706 ,C320_=_C713 ,C320_=_C716 ,C320_=_C717 ,\nC320_=_C725 ,C320_=_C763 ,C320_=_C764 ,C320_=_C783 ,C320_=_C793 ,C320_=_C802 ,\nC320_=_C822 ,C320_=_C829 ,C320_=_C833 ,C320_=_C842 ,C320_=_C843 ,C320_=_C845 ,\nC320_=_C847 ,C320_=_C850 ,C320_=_C852 ,C320_=_C864 ,C320_=_C894 ,C320_=_C898 ,\nC321_=_C353 ,C321_=_C355 ,C321_=_C374 ,C321_=_C395 ,C321_=_C422 ,C321_=_C526 ,\nC321_=_C532 ,C321_=_C550 ,C321_=_C555 ,C321_=_C564 ,C321_=_C599 ,C321_=_C609 ,\nC321_=_C616 ,C321_=_C624 ,C321_=_C655 ,C321_=_C657 ,C321_=_C678 ,C321_=_C734 ,\nC321_=_C735 ,C321_=_C736 ,C321_=_C758 ,C321_=_C793 ,C321_=_C804 ,C321_=_C805 ,\nC321_=_C813 ,C321_=_C841 ,C321_=_C857 ,C321_=_C861 ,C321_=_C867 ,C321_=_C878 ,\nC321_=_C886 ,C321_=_C887 ,C324_=_C343 ,C324_=_C346 ,C324_=_C349 ,C324_=_C368 ,\nC324_=_C400 ,C324_=_C408 ,C324_=_C424 ,C324_=_C451 ,C324_=_C483 ,C324_=_C497 ,\nC324_=_C509 ,C324_=_C527 ,C324_=_C574 ,C324_=_C588 ,C324_=_C618 ,C324_=_C626 ,\nC324_=_C649 ,C324_=_C651 ,C324_=_C686 ,C324_=_C688 ,C324_=_C695 ,C324_=_C706 ,\nC324_=_C708 ,C324_=_C713 ,C324_=_C717 ,C324_=_C765 ,C324_=_C781 ,C324_=_C783 ,\nC324_=_C784 ,C324_=_C793 ,C324_=_C813 ,C324_=_C833 ,C324_=_C836 ,C324_=_C839 ,\nC324_=_C847 ,C324_=_C854 ,C324_=_C865 ,C324_=_C881 ,C324_=_C896 ,C329_=_C344 ,\nC329_=_C349 ,C329_=_C352 ,C329_=_C353 ,C329_=_C419 ,C329_=_C477 ,C329_=_C482 ,\nC329_=_C494 ,C329_=_C495 ,C329_=_C496 ,C329_=_C497 ,C329_=_C498 ,C329_=_C499 ,\nC329_=_C500 ,C329_=_C586 ,C329_=_C594 ,C329_=_C615 ,C329_=_C623 ,C329_=_C626 ,\nC329_=_C627 ,C329_=_C631 ,C329_=_C645 ,C329_=_C654 ,C329_=_C655 ,C329_=_C660 ,\nC329_=_C664 ,C329_=_C695 ,C329_=_C706 ,C329_=_C716 ,C329_=_C719 ,C329_=_C720 ,\nC329_=_C729 ,C329_=_C739 ,C329_=_C747 ,C329_=_C757 ,C329_=_C758 ,C329_=_C765 ,\nC329_=_C781 ,C329_=_C809 ,C329_=_C819 ,C329_=_C822 ,C329_=_C823 ,C329_=_C826 ,\nC329_=_C829 ,C329_=_C831 ,C329_=_C832 ,C329_=_C856 ,C329_=_C859 ,C329_=_C876 ,\nC329_=_C886 ,C329_=_C888 ,C329_=_C889 ,C329_=_C890 ,C329_=_C891 ,C329_=_C892 ,\nC332_=_C333 ,C332_=_C334 ,C332_=_C335 ,C332_=_C354 ,C332_=_C427 ,C332_=_C449 ,\nC332_=_C458 ,C332_=_C459 ,C332_=_C471 ,C332_=_C472 ,C332_=_C508 ,C332_=_C563 ,\nC332_=_C622 ,C332_=_C623 ,C332_=_C632 ,C332_=_C642 ,C332_=_C653 ,C332_=_C655 ,\nC332_=_C677 ,C332_=_C681 ,C332_=_C688 ,C332_=_C690 ,C332_=_C740 ,C332_=_C741 ,\nC332_=_C750 ,C332_=_C759 ,C332_=_C777 ,C332_=_C778 ,C332_=_C782 ,C332_=_C796 ,\nC332_=_C819 ,C332_=_C829 ,C332_=_C843 ,C332_=_C858 ,C332_=_C860 ,C332_=_C861 ,\nC332_=_C866 ,C332_=_C867 ,C332_=_C872 ,C332_=_C878 ,C332_=_C882 ,C332_=_C885 ,\nC332_=_C886 ,C332_=_C887 ,C332_=_C889 ,C333_=_C334 ,C333_=_C335 ,C333_=_C342 ,\nC333_=_C387 ,C333_=_C427 ,C333_=_C434 ,C333_=_C471 ,C333_=_C472 ,C333_=_C485 ,\nC333_=_C496 ,C333_=_C508 ,C333_=_C549 ,C333_=_C551 ,C333_=_C585 ,C333_=_C586 ,\nC333_=_C611 ,C333_=_C622 ,C333_=_C623 ,C333_=_C632 ,C333_=_C694 ,C333_=_C706 ,\nC333_=_C716 ,C333_=_C725 ,C333_=_C740 ,C333_=_C741 ,C333_=_C756 ,C333_=_C763 ,\nC333_=_C764 ,C333_=_C778 ,C333_=_C785 ,C333_=_C802 ,C333_=_C813 ,C333_=_C818 ,\nC333_=_C829 ,C333_=_C842 ,C333_=_C845 ,C333_=_C850 ,C333_=_C852 ,C333_=_C858 ,\nC333_=_C860 ,C333_=_C861 ,C333_=_C864 ,C333_=_C866 ,C333_=_C878 ,C333_=_C886 ,\nC333_=_C889 ,C333_=_C895 ,C333_=_C898 ,C334_=_C335 ,C334_=_C368 ,C334_=_C373 ,\nC334_=_C378 ,C334_=_C415 ,C334_=_C446 ,C334_=_C471 ,C334_=_C472 ,C334_=_C506 ,\nC334_=_C526 ,C334_=_C527 ,C334_=_C530 ,C334_=_C546 ,C334_=_C547 ,C334_=_C553 ,\nC334_=_C558 ,C334_=_C561 ,C334_=_C570 ,C334_=_C602 ,C334_=_C614 ,C334_=_C621 ,\nC334_=_C622 ,C334_=_C623 ,C334_=_C632 ,C334_=_C642 ,C334_=_C717 ,C334_=_C740 ,\nC334_=_C741 ,C334_=_C743 ,C334_=_C745 ,C334_=_C755 ,C334_=_C757 ,C334_=_C759 ,\nC334_=_C801 ,C334_=_C803 ,C334_=_C827 ,C334_=_C839 ,C334_=_C843 ,C334_=_C845 ,\nC334_=_C853 ,C334_=_C854 ,C334_=_C858 ,C334_=_C860 ,C334_=_C861 ,C334_=_C864 ,\nC334_=_C874 ,C334_=_C877 ,C334_=_C882 ,C334_=_C886 ,C334_=_C888 ,C334_=_C892 ,\nC334_=_C894 ,C335_=_C348 ,C335_=_C451 ,C335_=_C459 ,C335_=_C471 ,C335_=_C472 ,\nC335_=_C473 ,C335_=_C500 ,C335_=_C519 ,C335_=_C547 ,C335_=_C561 ,C335_=_C598 ,\nC335_=_C604 ,C335_=_C622 ,C335_=_C623 ,C335_=_C631 ,C335_=_C632 ,C335_=_C634 ,\nC335_=_C663 ,C335_=_C677 ,C335_=_C740 ,C335_=_C741 ,C335_=_C774 ,C335_=_C775 ,\nC335_=_C784 ,C335_=_C786 ,C335_=_C787 ,C335_=_C800 ,C335_=_C805 ,C335_=_C812 ,\nC335_=_C817 ,C335_=_C829 ,C335_=_C833 ,C335_=_C858 ,C335_=_C860 ,C335_=_C861 ,\nC335_=_C863 ,C335_=_C872 ,C335_=_C874 ,C335_=_C886</w:t>
      </w:r>
    </w:p>
    <w:p>
      <w:pPr>
        <w:pStyle w:val="PreformattedText"/>
        <w:bidi w:val="0"/>
        <w:spacing w:before="0" w:after="0"/>
        <w:jc w:val="left"/>
        <w:rPr/>
      </w:pPr>
      <w:r>
        <w:rPr/>
        <w:t xml:space="preserve"> </w:t>
      </w:r>
      <w:r>
        <w:rPr/>
        <w:t>,C335_=_C890 ,C336_=_C337 ,\nC336_=_C338 ,C336_=_C376 ,C336_=_C389 ,C336_=_C397 ,C336_=_C473 ,C336_=_C474 ,\nC336_=_C491 ,C336_=_C512 ,C336_=_C528 ,C336_=_C533 ,C336_=_C549 ,C336_=_C558 ,\nC336_=_C566 ,C336_=_C626 ,C336_=_C633 ,C336_=_C634 ,C336_=_C642 ,C336_=_C650 ,\nC336_=_C665 ,C336_=_C671 ,C336_=_C673 ,C336_=_C677 ,C336_=_C686 ,C336_=_C699 ,\nC336_=_C742 ,C336_=_C743 ,C336_=_C744 ,C336_=_C781 ,C336_=_C800 ,C336_=_C801 ,\nC336_=_C819 ,C336_=_C820 ,C336_=_C821 ,C336_=_C825 ,C336_=_C859 ,C336_=_C862 ,\nC336_=_C866 ,C336_=_C871 ,C336_=_C872 ,C336_=_C878 ,C336_=_C883 ,C336_=_C888 ,\nC336_=_C889 ,C336_=_C891 ,C336_=_C899 ,C337_=_C338 ,C337_=_C388 ,C337_=_C415 ,\nC337_=_C420 ,C337_=_C434 ,C337_=_C451 ,C337_=_C452 ,C337_=_C473 ,C337_=_C474 ,\nC337_=_C524 ,C337_=_C526 ,C337_=_C540 ,C337_=_C559 ,C337_=_C569 ,C337_=_C570 ,\nC337_=_C624 ,C337_=_C633 ,C337_=_C634 ,C337_=_C676 ,C337_=_C684 ,C337_=_C687 ,\nC337_=_C739 ,C337_=_C742 ,C337_=_C743 ,C337_=_C744 ,C337_=_C750 ,C337_=_C765 ,\nC337_=_C771 ,C337_=_C800 ,C337_=_C807 ,C337_=_C820 ,C337_=_C821 ,C337_=_C828 ,\nC337_=_C833 ,C337_=_C862 ,C337_=_C874 ,C337_=_C879 ,C337_=_C883 ,C337_=_C889 ,\nC337_=_C896 ,C338_=_C424 ,C338_=_C457 ,C338_=_C473 ,C338_=_C474 ,C338_=_C490 ,\nC338_=_C548 ,C338_=_C575 ,C338_=_C594 ,C338_=_C626 ,C338_=_C633 ,C338_=_C634 ,\nC338_=_C637 ,C338_=_C655 ,C338_=_C673 ,C338_=_C675 ,C338_=_C690 ,C338_=_C694 ,\nC338_=_C696 ,C338_=_C742 ,C338_=_C743 ,C338_=_C744 ,C338_=_C750 ,C338_=_C777 ,\nC338_=_C782 ,C338_=_C787 ,C338_=_C805 ,C338_=_C808 ,C338_=_C820 ,C338_=_C821 ,\nC338_=_C828 ,C338_=_C835 ,C338_=_C845 ,C338_=_C862 ,C338_=_C881 ,C338_=_C897 ,\nC341_=_C342 ,C341_=_C343 ,C341_=_C388 ,C341_=_C416 ,C341_=_C430 ,C341_=_C481 ,\nC341_=_C482 ,C341_=_C483 ,C341_=_C484 ,C341_=_C485 ,C341_=_C535 ,C341_=_C563 ,\nC341_=_C566 ,C341_=_C576 ,C341_=_C600 ,C341_=_C623 ,C341_=_C640 ,C341_=_C642 ,\nC341_=_C657 ,C341_=_C663 ,C341_=_C676 ,C341_=_C682 ,C341_=_C687 ,C341_=_C695 ,\nC341_=_C706 ,C341_=_C713 ,C341_=_C727 ,C341_=_C738 ,C341_=_C743 ,C341_=_C747 ,\nC341_=_C750 ,C341_=_C751 ,C341_=_C754 ,C341_=_C756 ,C341_=_C765 ,C341_=_C774 ,\nC341_=_C776 ,C341_=_C785 ,C341_=_C787 ,C341_=_C827 ,C341_=_C836 ,C341_=_C841 ,\nC341_=_C852 ,C341_=_C861 ,C341_=_C863 ,C341_=_C870 ,C341_=_C882 ,C341_=_C883 ,\nC342_=_C343 ,C342_=_C427 ,C342_=_C428 ,C342_=_C434 ,C342_=_C481 ,C342_=_C482 ,\nC342_=_C483 ,C342_=_C484 ,C342_=_C485 ,C342_=_C494 ,C342_=_C533 ,C342_=_C551 ,\nC342_=_C611 ,C342_=_C631 ,C342_=_C640 ,C342_=_C642 ,C342_=_C649 ,C342_=_C660 ,\nC342_=_C661 ,C342_=_C664 ,C342_=_C710 ,C342_=_C725 ,C342_=_C729 ,C342_=_C747 ,\nC342_=_C750 ,C342_=_C751 ,C342_=_C756 ,C342_=_C772 ,C342_=_C777 ,C342_=_C778 ,\nC342_=_C779 ,C342_=_C782 ,C342_=_C785 ,C342_=_C787 ,C342_=_C790 ,C342_=_C792 ,\nC342_=_C801 ,C342_=_C809 ,C342_=_C813 ,C342_=_C818 ,C342_=_C828 ,C342_=_C839 ,\nC342_=_C861 ,C342_=_C863 ,C342_=_C871 ,C342_=_C875 ,C342_=_C879 ,C342_=_C889 ,\nC342_=_C894 ,C342_=_C895 ,C342_=_C899 ,C343_=_C408 ,C343_=_C451 ,C343_=_C452 ,\nC343_=_C481 ,C343_=_C482 ,C343_=_C483 ,C343_=_C484 ,C343_=_C485 ,C343_=_C490 ,\nC343_=_C492 ,C343_=_C500 ,C343_=_C527 ,C343_=_C528 ,C343_=_C546 ,C343_=_C574 ,\nC343_=_C618 ,C343_=_C640 ,C343_=_C642 ,C343_=_C647 ,C343_=_C678 ,C343_=_C688 ,\nC343_=_C706 ,C343_=_C708 ,C343_=_C713 ,C343_=_C715 ,C343_=_C726 ,C343_=_C733 ,\nC343_=_C742 ,C343_=_C747 ,C343_=_C750 ,C343_=_C751 ,C343_=_C765 ,C343_=_C766 ,\nC343_=_C784 ,C343_=_C792 ,C343_=_C795 ,C343_=_C812 ,C343_=_C833 ,C343_=_C836 ,\nC343_=_C854 ,C343_=_C863 ,C343_=_C865 ,C343_=_C881 ,C343_=_C885 ,C343_=_C886 ,\nC343_=_C896 ,C344_=_C345 ,C344_=_C346 ,C344_=_C349 ,C344_=_C419 ,C344_=_C423 ,\nC344_=_C445 ,C344_=_C483 ,C344_=_C486 ,C344_=_C487 ,C344_=_C492 ,C344_=_C502 ,\nC344_=_C508 ,C344_=_C519 ,C344_=_C546 ,C344_=_C551 ,C344_=_C586 ,C344_=_C611 ,\nC344_=_C615 ,C344_=_C623 ,C344_=_C632 ,C344_=_C645 ,C344_=_C646 ,C344_=_C647 ,\nC344_=_C660 ,C344_=_C664 ,C344_=_C716 ,C344_=_C720 ,C344_=_C725 ,C344_=_C727 ,\nC344_=_C729 ,C344_=_C745 ,C344_=_C752 ,C344_=_C753 ,C344_=_C757 ,C344_=_C765 ,\nC344_=_C781 ,C344_=_C792 ,C344_=_C801 ,C344_=_C822 ,C344_=_C823 ,C344_=_C826 ,\nC344_=_C831 ,C344_=_C886 ,C344_=_C887 ,C344_=_C889 ,C344_=_C898 ,C345_=_C346 ,\nC345_=_C390 ,C345_=_C420 ,C345_=_C449 ,C345_=_C471 ,C345_=_C476 ,C345_=_C483 ,\nC345_=_C486 ,C345_=_C487 ,C345_=_C544 ,C345_=_C582 ,C345_=_C585 ,C345_=_C632 ,\nC345_=_C636 ,C345_=_C645 ,C345_=_C646 ,C345_=_C647 ,C345_=_C660 ,C345_=_C676 ,\nC345_=_C687 ,C345_=_C709 ,C345_=_C710 ,C345_=_C714 ,C345_=_C745 ,C345_=_C752 ,\nC345_=_C753 ,C345_=_C763 ,C345_=_C766 ,C345_=_C781 ,C345_=_C787 ,C345_=_C818 ,\nC345_=_C823 ,C345_=_C863 ,C345_=_C877 ,C345_=_C879 ,C345_=_C893 ,C346_=_C368 ,\nC346_=_C374 ,C346_=_C424 ,C346_=_C483 ,C346_=_C486 ,C346_=_C487 ,C346_=_C498 ,\nC346_=_C548 ,C346_=_C565 ,C346_=_C574 ,C346_=_C594 ,C346_=_C624 ,C346_=_C632 ,\nC346_=_C645 ,C346_=_C646 ,C346_=_C647 ,C346_=_C649 ,C346_=_C651 ,C346_=_C676 ,\nC346_=_C707 ,C346_=_C708 ,C346_=_C738 ,C346_=_C740 ,C346_=_C745 ,C346_=_C752 ,\nC346_=_C753 ,C346_=_C775 ,C346_=_C781 ,C346_=_C813 ,C346_=_C823 ,C346_=_C830 ,\nC346_=_C839 ,C346_=_C865 ,C346_=_C881 ,C347_=_C348 ,C347_=_C349 ,C347_=_C350 ,\nC347_=_C408 ,C347_=_C471 ,C347_=_C488 ,C347_=_C489 ,C347_=_C490 ,C347_=_C498 ,\nC347_=_C506 ,C347_=_C507 ,C347_=_C508 ,C347_=_C517 ,C347_=_C545 ,C347_=_C567 ,\nC347_=_C574 ,C347_=_C648 ,C347_=_C649 ,C347_=_C663 ,C347_=_C670 ,C347_=_C686 ,\nC347_=_C745 ,C347_=_C754 ,C347_=_C758 ,C347_=_C763 ,C347_=_C820 ,C347_=_C824 ,\nC347_=_C832 ,C347_=_C852 ,C347_=_C858 ,C347_=_C859 ,C347_=_C860 ,C347_=_C863 ,\nC347_=_C864 ,C347_=_C867 ,C347_=_C870 ,C347_=_C891 ,C347_=_C892 ,C348_=_C349 ,\nC348_=_C350 ,C348_=_C399 ,C348_=_C410 ,C348_=_C451 ,C348_=_C473 ,C348_=_C488 ,\nC348_=_C489 ,C348_=_C490 ,C348_=_C519 ,C348_=_C547 ,C348_=_C579 ,C348_=_C598 ,\nC348_=_C604 ,C348_=_C648 ,C348_=_C649 ,C348_=_C661 ,C348_=_C665 ,C348_=_C670 ,\nC348_=_C671 ,C348_=_C687 ,C348_=_C696 ,C348_=_C706 ,C348_=_C715 ,C348_=_C722 ,\nC348_=_C734 ,C348_=_C754 ,C348_=_C764 ,C348_=_C774 ,C348_=_C775 ,C348_=_C776 ,\nC348_=_C800 ,C348_=_C804 ,C348_=_C805 ,C348_=_C812 ,C348_=_C815 ,C348_=_C820 ,\nC348_=_C822 ,C348_=_C824 ,C348_=_C850 ,C348_=_C858 ,C348_=_C859 ,C348_=_C864 ,\nC348_=_C865 ,C348_=_C870 ,C348_=_C885 ,C348_=_C891 ,C348_=_C894 ,C348_=_C896 ,\nC349_=_C350 ,C349_=_C400 ,C349_=_C419 ,C349_=_C488 ,C349_=_C489 ,C349_=_C490 ,\nC349_=_C497 ,C349_=_C509 ,C349_=_C521 ,C349_=_C556 ,C349_=_C586 ,C349_=_C588 ,\nC349_=_C615 ,C349_=_C623 ,C349_=_C626 ,C349_=_C648 ,C349_=_C649 ,C349_=_C664 ,\nC349_=_C686 ,C349_=_C695 ,C349_=_C697 ,C349_=_C713 ,C349_=_C716 ,C349_=_C717 ,\nC349_=_C720 ,C349_=_C729 ,C349_=_C753 ,C349_=_C754 ,C349_=_C765 ,C349_=_C781 ,\nC349_=_C783 ,C349_=_C793 ,C349_=_C796 ,C349_=_C820 ,C349_=_C822 ,C349_=_C824 ,\nC349_=_C826 ,C349_=_C831 ,C349_=_C833 ,C349_=_C842 ,C349_=_C847 ,C349_=_C858 ,\nC349_=_C859 ,C349_=_C864 ,C349_=_C878 ,C349_=_C886 ,C349_=_C889 ,C350_=_C397 ,\nC350_=_C400 ,C350_=_C484 ,C350_=_C488 ,C350_=_C489 ,C350_=_C490 ,C350_=_C575 ,\nC350_=_C576 ,C350_=_C600 ,C350_=_C622 ,C350_=_C648 ,C350_=_C649 ,C350_=_C671 ,\nC350_=_C704 ,C350_=_C715 ,C350_=_C743 ,C350_=_C754 ,C350_=_C760 ,C350_=_C779 ,\nC350_=_C783 ,C350_=_C785 ,C350_=_C790 ,C350_=_C795 ,C350_=_C800 ,C350_=_C805 ,\nC350_=_C809 ,C350_=_C820 ,C350_=_C824 ,C350_=_C826 ,C350_=_C858 ,C350_=_C859 ,\nC350_=_C861 ,C350_=_C864 ,C350_=_C886 ,C350_=_C887 ,C350_=_C896 ,C350_=_C898 ,\nC351_=_C359 ,C351_=_C378 ,C351_=_C468 ,C351_=_C477 ,C351_=_C481 ,C351_=_C486 ,\nC351_=_C491 ,C351_=_C492 ,C351_=_C493 ,C351_=_C506 ,C351_=_C512 ,C351_=_C536 ,\nC351_=_C598 ,C351_=_C616 ,C351_=_C626 ,C351_=_C639 ,C351_=_C640 ,C351_=_C648 ,\nC351_=_C650 ,C351_=_C651 ,C351_=_C652 ,C351_=_C653 ,C351_=_C661 ,C351_=_C691 ,\nC351_=_C693 ,C351_=_C725 ,C351_=_C755 ,C351_=_C756 ,C351_=_C795 ,C351_=_C807 ,\nC351_=_C817 ,C351_=_C823 ,C351_=_C825 ,C351_=_C826 ,C351_=_C827 ,C351_=_C828 ,\nC351_=_C831 ,C351_=_C857 ,C351_=_C858 ,C351_=_C865 ,C351_=_C866 ,C351_=_C881 ,\nC351_=_C886 ,C351_=_C887 ,C351_=_C889 ,C351_=_C899 ,C352_=_C353 ,C352_=_C370 ,\nC352_=_C383 ,C352_=_C389 ,C352_=_C390 ,C352_=_C482 ,C352_=_C486 ,C352_=_C494 ,\nC352_=_C495 ,C352_=_C496 ,C352_=_C497 ,C352_=_C498 ,C352_=_C499 ,C352_=_C500 ,\nC352_=_C502 ,C352_=_C532 ,C352_=_C535 ,C352_=_C536 ,C352_=_C549 ,C352_=_C550 ,\nC352_=_C633 ,C352_=_C645 ,C352_=_C654 ,C352_=_C655 ,C352_=_C670 ,C352_=_C682 ,\nC352_=_C683 ,C352_=_C684 ,C352_=_C699 ,C352_=_C726 ,C352_=_C731 ,C352_=_C754 ,\nC352_=_C757 ,C352_=_C758 ,C352_=_C790 ,C352_=_C799 ,C352_=_C820 ,C352_=_C821 ,\nC352_=_C822 ,C352_=_C826 ,C352_=_C829 ,C352_=_C836 ,C352_=_C843 ,C352_=_C865 ,\nC352_=_C872 ,C352_=_C881 ,C352_=_C882 ,C352_=_C891 ,C352_=_C892 ,C352_=_C896 ,\nC353_=_C395 ,C353_=_C422 ,C353_=_C482 ,C353_=_C489 ,C353_=_C490 ,C353_=_C494 ,\nC353_=_C495 ,C353_=_C496 ,C353_=_C497 ,C353_=_C498 ,C353_=_C499 ,C353_=_C500 ,\nC353_=_C555 ,C353_=_C645 ,C353_=_C653 ,C353_=_C654 ,C353_=_C655 ,C353_=_C657 ,\nC353_=_C678 ,C353_=_C704 ,C353_=_C717 ,C353_=_C722 ,C353_=_C734 ,C353_=_C736 ,\nC353_=_C750 ,C353_=_C756 ,C353_=_C757 ,C353_=_C758 ,C353_=_C766 ,C353_=_C770 ,\nC353_=_C793 ,C353_=_C799 ,C353_=_C807 ,C353_=_C808 ,C353_=_C813 ,C353_=_C815 ,\nC353_=_C823 ,C353_=_C829 ,C353_=_C857 ,C353_=_C861 ,C353_=_C867 ,C353_=_C878 ,\nC353_=_C891 ,C353_=_C892 ,C353_=_C895 ,C354_=_C355 ,C354_=_C434 ,C354_=_C472 ,\nC354_=_C491 ,C354_=_C529 ,C354_=_C642 ,C354_=_C646 ,C354_=_C650 ,C354_=_C657 ,\nC354_=_C688 ,C354_=_C690 ,C354_=_C719 ,C354_=_C744 ,C354_=_C750 ,C354_=_C753 ,\nC354_=_C759 ,C354_=_C760 ,C354_=_C777 ,C354_=_C781 ,C354_=_C782 ,C354_=_C784 ,\nC354_=_C813 ,C354_=_C819 ,C354_=_C826 ,C354_=_C830 ,C354_=_C832 ,C354_=_C836 ,\nC354_=_C848 ,C354_=_C850 ,C354_=_C858 ,C354_=_C866 ,C354_=_C867 ,C354_=_C879 ,\nC354_=_C889 ,C354_=_C893 ,C354_=_C895 ,C355_=_C370 ,C355_=_C430 ,C355_=_C481 ,\nC355_=_C491 ,C355_=_C512 ,C355_=_C526 ,C355_=_C530 ,C355_=_C532 ,C355_=_C550 ,\nC355_=_C559 ,C355_=_C567 ,C355_=_C609</w:t>
      </w:r>
    </w:p>
    <w:p>
      <w:pPr>
        <w:pStyle w:val="PreformattedText"/>
        <w:bidi w:val="0"/>
        <w:spacing w:before="0" w:after="0"/>
        <w:jc w:val="left"/>
        <w:rPr/>
      </w:pPr>
      <w:r>
        <w:rPr/>
        <w:t xml:space="preserve"> </w:t>
      </w:r>
      <w:r>
        <w:rPr/>
        <w:t>,C355_=_C646 ,C355_=_C648 ,C355_=_C650 ,\nC355_=_C657 ,C355_=_C660 ,C355_=_C673 ,C355_=_C708 ,C355_=_C709 ,C355_=_C711 ,\nC355_=_C714 ,C355_=_C735 ,C355_=_C742 ,C355_=_C759 ,C355_=_C760 ,C355_=_C770 ,\nC355_=_C804 ,C355_=_C830 ,C355_=_C841 ,C355_=_C854 ,C355_=_C858 ,C355_=_C860 ,\nC355_=_C863 ,C355_=_C874 ,C355_=_C886 ,C355_=_C893 ,C355_=_C895 ,C355_=_C896 ,\nC355_=_C897 ,C359_=_C388 ,C359_=_C390 ,C359_=_C430 ,C359_=_C434 ,C359_=_C462 ,\nC359_=_C486 ,C359_=_C493 ,C359_=_C506 ,C359_=_C508 ,C359_=_C519 ,C359_=_C556 ,\nC359_=_C564 ,C359_=_C565 ,C359_=_C569 ,C359_=_C599 ,C359_=_C617 ,C359_=_C633 ,\nC359_=_C648 ,C359_=_C661 ,C359_=_C665 ,C359_=_C775 ,C359_=_C799 ,C359_=_C802 ,\nC359_=_C809 ,C359_=_C816 ,C359_=_C831 ,C359_=_C845 ,C359_=_C858 ,C359_=_C865 ,\nC359_=_C866 ,C359_=_C867 ,C359_=_C878 ,C359_=_C879 ,C359_=_C881 ,C359_=_C891 ,\nC359_=_C897 ,C366_=_C383 ,C366_=_C469 ,C366_=_C485 ,C366_=_C487 ,C366_=_C494 ,\nC366_=_C506 ,C366_=_C512 ,C366_=_C543 ,C366_=_C547 ,C366_=_C549 ,C366_=_C579 ,\nC366_=_C588 ,C366_=_C602 ,C366_=_C604 ,C366_=_C609 ,C366_=_C623 ,C366_=_C640 ,\nC366_=_C642 ,C366_=_C665 ,C366_=_C715 ,C366_=_C729 ,C366_=_C735 ,C366_=_C736 ,\nC366_=_C737 ,C366_=_C738 ,C366_=_C740 ,C366_=_C741 ,C366_=_C764 ,C366_=_C765 ,\nC366_=_C766 ,C366_=_C769 ,C366_=_C813 ,C366_=_C815 ,C366_=_C816 ,C366_=_C817 ,\nC366_=_C825 ,C366_=_C833 ,C366_=_C835 ,C366_=_C852 ,C366_=_C853 ,C366_=_C854 ,\nC366_=_C870 ,C366_=_C875 ,C366_=_C877 ,C366_=_C881 ,C366_=_C885 ,C366_=_C886 ,\nC366_=_C890 ,C366_=_C893 ,C368_=_C373 ,C368_=_C378 ,C368_=_C415 ,C368_=_C424 ,\nC368_=_C465 ,C368_=_C483 ,C368_=_C495 ,C368_=_C506 ,C368_=_C530 ,C368_=_C547 ,\nC368_=_C553 ,C368_=_C558 ,C368_=_C570 ,C368_=_C574 ,C368_=_C614 ,C368_=_C621 ,\nC368_=_C640 ,C368_=_C642 ,C368_=_C649 ,C368_=_C651 ,C368_=_C709 ,C368_=_C755 ,\nC368_=_C770 ,C368_=_C771 ,C368_=_C772 ,C368_=_C781 ,C368_=_C803 ,C368_=_C813 ,\nC368_=_C825 ,C368_=_C827 ,C368_=_C839 ,C368_=_C843 ,C368_=_C854 ,C368_=_C858 ,\nC368_=_C871 ,C368_=_C874 ,C368_=_C892 ,C368_=_C894 ,C368_=_C895 ,C368_=_C898 ,\nC369_=_C370 ,C369_=_C373 ,C369_=_C374 ,C369_=_C380 ,C369_=_C442 ,C369_=_C463 ,\nC369_=_C474 ,C369_=_C492 ,C369_=_C517 ,C369_=_C526 ,C369_=_C527 ,C369_=_C528 ,\nC369_=_C529 ,C369_=_C530 ,C369_=_C534 ,C369_=_C540 ,C369_=_C553 ,C369_=_C582 ,\nC369_=_C585 ,C369_=_C618 ,C369_=_C627 ,C369_=_C632 ,C369_=_C636 ,C369_=_C649 ,\nC369_=_C660 ,C369_=_C661 ,C369_=_C676 ,C369_=_C677 ,C369_=_C693 ,C369_=_C697 ,\nC369_=_C717 ,C369_=_C737 ,C369_=_C742 ,C369_=_C745 ,C369_=_C751 ,C369_=_C752 ,\nC369_=_C755 ,C369_=_C758 ,C369_=_C774 ,C369_=_C777 ,C369_=_C781 ,C369_=_C793 ,\nC369_=_C799 ,C369_=_C800 ,C369_=_C808 ,C369_=_C831 ,C369_=_C847 ,C369_=_C852 ,\nC369_=_C858 ,C369_=_C859 ,C369_=_C872 ,C369_=_C876 ,C369_=_C890 ,C369_=_C897 ,\nC370_=_C373 ,C370_=_C374 ,C370_=_C383 ,C370_=_C429 ,C370_=_C486 ,C370_=_C492 ,\nC370_=_C509 ,C370_=_C517 ,C370_=_C530 ,C370_=_C535 ,C370_=_C536 ,C370_=_C559 ,\nC370_=_C567 ,C370_=_C627 ,C370_=_C633 ,C370_=_C648 ,C370_=_C649 ,C370_=_C657 ,\nC370_=_C660 ,C370_=_C673 ,C370_=_C682 ,C370_=_C683 ,C370_=_C684 ,C370_=_C687 ,\nC370_=_C688 ,C370_=_C704 ,C370_=_C708 ,C370_=_C709 ,C370_=_C711 ,C370_=_C719 ,\nC370_=_C735 ,C370_=_C737 ,C370_=_C742 ,C370_=_C745 ,C370_=_C752 ,C370_=_C755 ,\nC370_=_C769 ,C370_=_C770 ,C370_=_C774 ,C370_=_C792 ,C370_=_C809 ,C370_=_C820 ,\nC370_=_C821 ,C370_=_C826 ,C370_=_C831 ,C370_=_C836 ,C370_=_C854 ,C370_=_C857 ,\nC370_=_C858 ,C370_=_C863 ,C370_=_C871 ,C370_=_C872 ,C370_=_C874 ,C370_=_C893 ,\nC370_=_C895 ,C370_=_C897 ,C373_=_C374 ,C373_=_C378 ,C373_=_C415 ,C373_=_C419 ,\nC373_=_C452 ,C373_=_C492 ,C373_=_C495 ,C373_=_C506 ,C373_=_C517 ,C373_=_C530 ,\nC373_=_C534 ,C373_=_C547 ,C373_=_C553 ,C373_=_C558 ,C373_=_C570 ,C373_=_C599 ,\nC373_=_C604 ,C373_=_C614 ,C373_=_C616 ,C373_=_C618 ,C373_=_C621 ,C373_=_C627 ,\nC373_=_C642 ,C373_=_C645 ,C373_=_C649 ,C373_=_C681 ,C373_=_C686 ,C373_=_C709 ,\nC373_=_C710 ,C373_=_C719 ,C373_=_C722 ,C373_=_C726 ,C373_=_C731 ,C373_=_C737 ,\nC373_=_C745 ,C373_=_C752 ,C373_=_C755 ,C373_=_C758 ,C373_=_C774 ,C373_=_C775 ,\nC373_=_C803 ,C373_=_C817 ,C373_=_C827 ,C373_=_C839 ,C373_=_C843 ,C373_=_C854 ,\nC373_=_C856 ,C373_=_C858 ,C373_=_C860 ,C373_=_C872 ,C373_=_C874 ,C373_=_C876 ,\nC373_=_C894 ,C373_=_C897 ,C374_=_C395 ,C374_=_C469 ,C374_=_C492 ,C374_=_C517 ,\nC374_=_C530 ,C374_=_C564 ,C374_=_C594 ,C374_=_C599 ,C374_=_C615 ,C374_=_C616 ,\nC374_=_C617 ,C374_=_C624 ,C374_=_C627 ,C374_=_C649 ,C374_=_C700 ,C374_=_C715 ,\nC374_=_C726 ,C374_=_C737 ,C374_=_C738 ,C374_=_C745 ,C374_=_C752 ,C374_=_C755 ,\nC374_=_C771 ,C374_=_C774 ,C374_=_C804 ,C374_=_C805 ,C374_=_C829 ,C374_=_C830 ,\nC374_=_C858 ,C374_=_C861 ,C374_=_C867 ,C374_=_C872 ,C374_=_C877 ,C374_=_C887 ,\nC376_=_C389 ,C376_=_C397 ,C376_=_C415 ,C376_=_C442 ,C376_=_C443 ,C376_=_C446 ,\nC376_=_C502 ,C376_=_C512 ,C376_=_C519 ,C376_=_C521 ,C376_=_C542 ,C376_=_C549 ,\nC376_=_C558 ,C376_=_C576 ,C376_=_C586 ,C376_=_C621 ,C376_=_C624 ,C376_=_C627 ,\nC376_=_C665 ,C376_=_C671 ,C376_=_C673 ,C376_=_C699 ,C376_=_C722 ,C376_=_C725 ,\nC376_=_C727 ,C376_=_C747 ,C376_=_C752 ,C376_=_C754 ,C376_=_C818 ,C376_=_C819 ,\nC376_=_C820 ,C376_=_C832 ,C376_=_C835 ,C376_=_C837 ,C376_=_C842 ,C376_=_C852 ,\nC376_=_C853 ,C376_=_C866 ,C376_=_C871 ,C376_=_C874 ,C376_=_C893 ,C378_=_C399 ,\nC378_=_C405 ,C378_=_C415 ,C378_=_C468 ,C378_=_C493 ,C378_=_C506 ,C378_=_C512 ,\nC378_=_C530 ,C378_=_C547 ,C378_=_C553 ,C378_=_C555 ,C378_=_C558 ,C378_=_C563 ,\nC378_=_C564 ,C378_=_C565 ,C378_=_C570 ,C378_=_C614 ,C378_=_C616 ,C378_=_C621 ,\nC378_=_C622 ,C378_=_C642 ,C378_=_C675 ,C378_=_C691 ,C378_=_C693 ,C378_=_C725 ,\nC378_=_C739 ,C378_=_C744 ,C378_=_C755 ,C378_=_C759 ,C378_=_C775 ,C378_=_C778 ,\nC378_=_C779 ,C378_=_C799 ,C378_=_C803 ,C378_=_C807 ,C378_=_C821 ,C378_=_C823 ,\nC378_=_C825 ,C378_=_C827 ,C378_=_C837 ,C378_=_C843 ,C378_=_C845 ,C378_=_C854 ,\nC378_=_C857 ,C378_=_C858 ,C378_=_C862 ,C378_=_C874 ,C378_=_C876 ,C378_=_C881 ,\nC378_=_C894 ,C378_=_C898 ,C378_=_C899 ,C380_=_C416 ,C380_=_C418 ,C380_=_C419 ,\nC380_=_C427 ,C380_=_C428 ,C380_=_C429 ,C380_=_C460 ,C380_=_C465 ,C380_=_C489 ,\nC380_=_C526 ,C380_=_C527 ,C380_=_C528 ,C380_=_C529 ,C380_=_C530 ,C380_=_C561 ,\nC380_=_C563 ,C380_=_C565 ,C380_=_C566 ,C380_=_C569 ,C380_=_C570 ,C380_=_C614 ,\nC380_=_C618 ,C380_=_C645 ,C380_=_C646 ,C380_=_C661 ,C380_=_C676 ,C380_=_C677 ,\nC380_=_C687 ,C380_=_C690 ,C380_=_C696 ,C380_=_C708 ,C380_=_C714 ,C380_=_C720 ,\nC380_=_C722 ,C380_=_C731 ,C380_=_C737 ,C380_=_C739 ,C380_=_C741 ,C380_=_C742 ,\nC380_=_C745 ,C380_=_C759 ,C380_=_C781 ,C380_=_C784 ,C380_=_C802 ,C380_=_C823 ,\nC380_=_C828 ,C380_=_C829 ,C380_=_C832 ,C380_=_C853 ,C380_=_C861 ,C380_=_C872 ,\nC380_=_C876 ,C380_=_C877 ,C380_=_C886 ,C380_=_C890 ,C380_=_C899 ,C383_=_C420 ,\nC383_=_C469 ,C383_=_C485 ,C383_=_C486 ,C383_=_C535 ,C383_=_C536 ,C383_=_C544 ,\nC383_=_C547 ,C383_=_C609 ,C383_=_C623 ,C383_=_C632 ,C383_=_C640 ,C383_=_C673 ,\nC383_=_C682 ,C383_=_C683 ,C383_=_C684 ,C383_=_C707 ,C383_=_C715 ,C383_=_C731 ,\nC383_=_C735 ,C383_=_C736 ,C383_=_C737 ,C383_=_C741 ,C383_=_C758 ,C383_=_C764 ,\nC383_=_C769 ,C383_=_C772 ,C383_=_C786 ,C383_=_C800 ,C383_=_C813 ,C383_=_C815 ,\nC383_=_C816 ,C383_=_C817 ,C383_=_C820 ,C383_=_C821 ,C383_=_C825 ,C383_=_C826 ,\nC383_=_C833 ,C383_=_C836 ,C383_=_C856 ,C383_=_C875 ,C383_=_C883 ,C383_=_C885 ,\nC383_=_C890 ,C383_=_C891 ,C387_=_C397 ,C387_=_C408 ,C387_=_C410 ,C387_=_C477 ,\nC387_=_C489 ,C387_=_C496 ,C387_=_C497 ,C387_=_C502 ,C387_=_C512 ,C387_=_C531 ,\nC387_=_C535 ,C387_=_C536 ,C387_=_C544 ,C387_=_C545 ,C387_=_C546 ,C387_=_C547 ,\nC387_=_C548 ,C387_=_C549 ,C387_=_C567 ,C387_=_C585 ,C387_=_C586 ,C387_=_C623 ,\nC387_=_C627 ,C387_=_C632 ,C387_=_C636 ,C387_=_C650 ,C387_=_C654 ,C387_=_C675 ,\nC387_=_C686 ,C387_=_C691 ,C387_=_C694 ,C387_=_C700 ,C387_=_C706 ,C387_=_C716 ,\nC387_=_C739 ,C387_=_C744 ,C387_=_C760 ,C387_=_C763 ,C387_=_C764 ,C387_=_C778 ,\nC387_=_C783 ,C387_=_C802 ,C387_=_C824 ,C387_=_C829 ,C387_=_C842 ,C387_=_C845 ,\nC387_=_C848 ,C387_=_C850 ,C387_=_C852 ,C387_=_C858 ,C387_=_C862 ,C387_=_C864 ,\nC387_=_C872 ,C387_=_C877 ,C387_=_C878 ,C387_=_C888 ,C387_=_C898 ,C388_=_C415 ,\nC388_=_C524 ,C388_=_C540 ,C388_=_C624 ,C388_=_C676 ,C388_=_C682 ,C388_=_C687 ,\nC388_=_C738 ,C388_=_C739 ,C388_=_C743 ,C388_=_C756 ,C388_=_C759 ,C388_=_C765 ,\nC388_=_C774 ,C388_=_C782 ,C388_=_C787 ,C388_=_C799 ,C388_=_C800 ,C388_=_C807 ,\nC388_=_C809 ,C388_=_C816 ,C388_=_C827 ,C388_=_C832 ,C388_=_C833 ,C388_=_C841 ,\nC388_=_C848 ,C388_=_C850 ,C388_=_C870 ,C388_=_C879 ,C388_=_C883 ,C388_=_C889 ,\nC388_=_C896 ,C389_=_C390 ,C389_=_C395 ,C389_=_C397 ,C389_=_C422 ,C389_=_C430 ,\nC389_=_C472 ,C389_=_C482 ,C389_=_C512 ,C389_=_C532 ,C389_=_C549 ,C389_=_C550 ,\nC389_=_C553 ,C389_=_C555 ,C389_=_C558 ,C389_=_C569 ,C389_=_C570 ,C389_=_C633 ,\nC389_=_C650 ,C389_=_C654 ,C389_=_C665 ,C389_=_C671 ,C389_=_C688 ,C389_=_C690 ,\nC389_=_C695 ,C389_=_C699 ,C389_=_C704 ,C389_=_C716 ,C389_=_C751 ,C389_=_C753 ,\nC389_=_C754 ,C389_=_C777 ,C389_=_C786 ,C389_=_C792 ,C389_=_C808 ,C389_=_C818 ,\nC389_=_C819 ,C389_=_C820 ,C389_=_C821 ,C389_=_C822 ,C389_=_C830 ,C389_=_C866 ,\nC389_=_C871 ,C389_=_C899 ,C390_=_C399 ,C390_=_C405 ,C390_=_C420 ,C390_=_C460 ,\nC390_=_C462 ,C390_=_C476 ,C390_=_C493 ,C390_=_C508 ,C390_=_C519 ,C390_=_C530 ,\nC390_=_C532 ,C390_=_C549 ,C390_=_C550 ,C390_=_C564 ,C390_=_C565 ,C390_=_C582 ,\nC390_=_C617 ,C390_=_C633 ,C390_=_C634 ,C390_=_C639 ,C390_=_C654 ,C390_=_C660 ,\nC390_=_C665 ,C390_=_C676 ,C390_=_C701 ,C390_=_C709 ,C390_=_C710 ,C390_=_C754 ,\nC390_=_C763 ,C390_=_C766 ,C390_=_C769 ,C390_=_C770 ,C390_=_C775 ,C390_=_C787 ,\nC390_=_C793 ,C390_=_C799 ,C390_=_C801 ,C390_=_C803 ,C390_=_C818 ,C390_=_C822 ,\nC390_=_C845 ,C390_=_C876 ,C390_=_C877 ,C390_=_C878 ,C390_=_C891 ,C390_=_C897 ,\nC395_=_C489 ,C395_=_C490 ,C395_=_C555 ,C395_=_C564 ,C395_=_C570 ,C395_=_C599 ,\nC395_=_C616 ,C395_=_C624 ,C395_=_C650 ,C395_=_C653 ,C395_=_C654 ,C395_=_C683 ,\nC395_=_C688 ,C395_=_C690 ,C395_=_C695 ,C395_=_C704 ,C395_=_C716 ,C395_=_C744 ,\nC395_=_C751 ,C395_=_C753</w:t>
      </w:r>
    </w:p>
    <w:p>
      <w:pPr>
        <w:pStyle w:val="PreformattedText"/>
        <w:bidi w:val="0"/>
        <w:spacing w:before="0" w:after="0"/>
        <w:jc w:val="left"/>
        <w:rPr/>
      </w:pPr>
      <w:r>
        <w:rPr/>
        <w:t xml:space="preserve"> </w:t>
      </w:r>
      <w:r>
        <w:rPr/>
        <w:t>,C395_=_C754 ,C395_=_C766 ,C395_=_C777 ,C395_=_C795 ,\nC395_=_C799 ,C395_=_C804 ,C395_=_C805 ,C395_=_C808 ,C395_=_C815 ,C395_=_C837 ,\nC395_=_C845 ,C395_=_C859 ,C395_=_C867 ,C395_=_C870 ,C395_=_C887 ,C395_=_C899 ,\nC397_=_C400 ,C397_=_C408 ,C397_=_C410 ,C397_=_C484 ,C397_=_C489 ,C397_=_C512 ,\nC397_=_C524 ,C397_=_C549 ,C397_=_C558 ,C397_=_C567 ,C397_=_C575 ,C397_=_C576 ,\nC397_=_C632 ,C397_=_C665 ,C397_=_C671 ,C397_=_C691 ,C397_=_C699 ,C397_=_C700 ,\nC397_=_C704 ,C397_=_C760 ,C397_=_C778 ,C397_=_C779 ,C397_=_C785 ,C397_=_C790 ,\nC397_=_C795 ,C397_=_C804 ,C397_=_C805 ,C397_=_C819 ,C397_=_C820 ,C397_=_C823 ,\nC397_=_C848 ,C397_=_C862 ,C397_=_C864 ,C397_=_C866 ,C397_=_C871 ,C397_=_C894 ,\nC397_=_C898 ,C399_=_C400 ,C399_=_C405 ,C399_=_C410 ,C399_=_C460 ,C399_=_C472 ,\nC399_=_C496 ,C399_=_C530 ,C399_=_C555 ,C399_=_C559 ,C399_=_C563 ,C399_=_C564 ,\nC399_=_C565 ,C399_=_C579 ,C399_=_C634 ,C399_=_C639 ,C399_=_C653 ,C399_=_C654 ,\nC399_=_C665 ,C399_=_C687 ,C399_=_C696 ,C399_=_C697 ,C399_=_C700 ,C399_=_C701 ,\nC399_=_C706 ,C399_=_C715 ,C399_=_C722 ,C399_=_C734 ,C399_=_C744 ,C399_=_C752 ,\nC399_=_C764 ,C399_=_C765 ,C399_=_C769 ,C399_=_C770 ,C399_=_C793 ,C399_=_C799 ,\nC399_=_C801 ,C399_=_C803 ,C399_=_C804 ,C399_=_C815 ,C399_=_C818 ,C399_=_C821 ,\nC399_=_C822 ,C399_=_C823 ,C399_=_C837 ,C399_=_C842 ,C399_=_C845 ,C399_=_C850 ,\nC399_=_C863 ,C399_=_C876 ,C399_=_C882 ,C399_=_C885 ,C399_=_C894 ,C399_=_C898 ,\nC400_=_C472 ,C400_=_C484 ,C400_=_C496 ,C400_=_C497 ,C400_=_C509 ,C400_=_C559 ,\nC400_=_C575 ,C400_=_C588 ,C400_=_C626 ,C400_=_C653 ,C400_=_C670 ,C400_=_C686 ,\nC400_=_C690 ,C400_=_C695 ,C400_=_C697 ,C400_=_C700 ,C400_=_C701 ,C400_=_C704 ,\nC400_=_C713 ,C400_=_C717 ,C400_=_C725 ,C400_=_C752 ,C400_=_C760 ,C400_=_C765 ,\nC400_=_C779 ,C400_=_C783 ,C400_=_C785 ,C400_=_C790 ,C400_=_C793 ,C400_=_C795 ,\nC400_=_C803 ,C400_=_C805 ,C400_=_C813 ,C400_=_C833 ,C400_=_C842 ,C400_=_C847 ,\nC400_=_C848 ,C400_=_C863 ,C400_=_C882 ,C400_=_C894 ,C400_=_C898 ,C402_=_C418 ,\nC402_=_C439 ,C402_=_C451 ,C402_=_C452 ,C402_=_C459 ,C402_=_C496 ,C402_=_C499 ,\nC402_=_C507 ,C402_=_C542 ,C402_=_C547 ,C402_=_C561 ,C402_=_C579 ,C402_=_C611 ,\nC402_=_C614 ,C402_=_C615 ,C402_=_C621 ,C402_=_C627 ,C402_=_C633 ,C402_=_C647 ,\nC402_=_C652 ,C402_=_C683 ,C402_=_C688 ,C402_=_C694 ,C402_=_C733 ,C402_=_C743 ,\nC402_=_C747 ,C402_=_C760 ,C402_=_C772 ,C402_=_C824 ,C402_=_C830 ,C402_=_C835 ,\nC402_=_C837 ,C402_=_C847 ,C402_=_C854 ,C402_=_C876 ,C402_=_C888 ,C402_=_C893 ,\nC402_=_C899 ,C405_=_C416 ,C405_=_C460 ,C405_=_C530 ,C405_=_C555 ,C405_=_C558 ,\nC405_=_C563 ,C405_=_C564 ,C405_=_C565 ,C405_=_C575 ,C405_=_C617 ,C405_=_C634 ,\nC405_=_C639 ,C405_=_C654 ,C405_=_C677 ,C405_=_C701 ,C405_=_C744 ,C405_=_C757 ,\nC405_=_C769 ,C405_=_C770 ,C405_=_C779 ,C405_=_C790 ,C405_=_C793 ,C405_=_C799 ,\nC405_=_C801 ,C405_=_C803 ,C405_=_C804 ,C405_=_C818 ,C405_=_C821 ,C405_=_C823 ,\nC405_=_C837 ,C405_=_C842 ,C405_=_C845 ,C405_=_C847 ,C405_=_C848 ,C405_=_C852 ,\nC405_=_C857 ,C405_=_C876 ,C405_=_C887 ,C405_=_C898 ,C408_=_C410 ,C408_=_C451 ,\nC408_=_C489 ,C408_=_C508 ,C408_=_C524 ,C408_=_C527 ,C408_=_C545 ,C408_=_C567 ,\nC408_=_C574 ,C408_=_C576 ,C408_=_C618 ,C408_=_C632 ,C408_=_C670 ,C408_=_C686 ,\nC408_=_C688 ,C408_=_C691 ,C408_=_C700 ,C408_=_C706 ,C408_=_C708 ,C408_=_C745 ,\nC408_=_C760 ,C408_=_C765 ,C408_=_C778 ,C408_=_C779 ,C408_=_C784 ,C408_=_C804 ,\nC408_=_C820 ,C408_=_C823 ,C408_=_C833 ,C408_=_C836 ,C408_=_C848 ,C408_=_C854 ,\nC408_=_C862 ,C408_=_C864 ,C408_=_C865 ,C408_=_C866 ,C408_=_C870 ,C408_=_C881 ,\nC408_=_C891 ,C408_=_C894 ,C408_=_C896 ,C410_=_C420 ,C410_=_C439 ,C410_=_C489 ,\nC410_=_C491 ,C410_=_C500 ,C410_=_C517 ,C410_=_C534 ,C410_=_C567 ,C410_=_C574 ,\nC410_=_C579 ,C410_=_C632 ,C410_=_C639 ,C410_=_C661 ,C410_=_C665 ,C410_=_C670 ,\nC410_=_C678 ,C410_=_C687 ,C410_=_C691 ,C410_=_C696 ,C410_=_C700 ,C410_=_C706 ,\nC410_=_C711 ,C410_=_C715 ,C410_=_C722 ,C410_=_C734 ,C410_=_C741 ,C410_=_C751 ,\nC410_=_C760 ,C410_=_C764 ,C410_=_C778 ,C410_=_C793 ,C410_=_C804 ,C410_=_C815 ,\nC410_=_C816 ,C410_=_C822 ,C410_=_C831 ,C410_=_C835 ,C410_=_C848 ,C410_=_C850 ,\nC410_=_C857 ,C410_=_C862 ,C410_=_C878 ,C410_=_C885 ,C410_=_C887 ,C410_=_C894 ,\nC415_=_C485 ,C415_=_C506 ,C415_=_C524 ,C415_=_C530 ,C415_=_C540 ,C415_=_C547 ,\nC415_=_C553 ,C415_=_C558 ,C415_=_C570 ,C415_=_C611 ,C415_=_C614 ,C415_=_C621 ,\nC415_=_C627 ,C415_=_C642 ,C415_=_C693 ,C415_=_C722 ,C415_=_C739 ,C415_=_C741 ,\nC415_=_C747 ,C415_=_C752 ,C415_=_C754 ,C415_=_C755 ,C415_=_C765 ,C415_=_C769 ,\nC415_=_C800 ,C415_=_C803 ,C415_=_C807 ,C415_=_C816 ,C415_=_C827 ,C415_=_C832 ,\nC415_=_C833 ,C415_=_C837 ,C415_=_C842 ,C415_=_C843 ,C415_=_C852 ,C415_=_C854 ,\nC415_=_C858 ,C415_=_C862 ,C415_=_C874 ,C415_=_C876 ,C415_=_C883 ,C415_=_C889 ,\nC415_=_C894 ,C415_=_C896 ,C415_=_C899 ,C416_=_C427 ,C416_=_C460 ,C416_=_C465 ,\nC416_=_C474 ,C416_=_C534 ,C416_=_C535 ,C416_=_C561 ,C416_=_C563 ,C416_=_C564 ,\nC416_=_C565 ,C416_=_C566 ,C416_=_C569 ,C416_=_C575 ,C416_=_C576 ,C416_=_C614 ,\nC416_=_C616 ,C416_=_C617 ,C416_=_C618 ,C416_=_C677 ,C416_=_C690 ,C416_=_C696 ,\nC416_=_C706 ,C416_=_C720 ,C416_=_C722 ,C416_=_C731 ,C416_=_C741 ,C416_=_C754 ,\nC416_=_C776 ,C416_=_C779 ,C416_=_C784 ,C416_=_C785 ,C416_=_C803 ,C416_=_C804 ,\nC416_=_C807 ,C416_=_C816 ,C416_=_C829 ,C416_=_C847 ,C416_=_C852 ,C416_=_C853 ,\nC416_=_C857 ,C416_=_C861 ,C416_=_C882 ,C416_=_C883 ,C416_=_C886 ,C416_=_C890 ,\nC416_=_C896 ,C416_=_C899 ,C418_=_C419 ,C418_=_C439 ,C418_=_C443 ,C418_=_C459 ,\nC418_=_C486 ,C418_=_C490 ,C418_=_C500 ,C418_=_C507 ,C418_=_C527 ,C418_=_C570 ,\nC418_=_C598 ,C418_=_C602 ,C418_=_C611 ,C418_=_C614 ,C418_=_C615 ,C418_=_C627 ,\nC418_=_C633 ,C418_=_C645 ,C418_=_C647 ,C418_=_C661 ,C418_=_C665 ,C418_=_C683 ,\nC418_=_C690 ,C418_=_C694 ,C418_=_C708 ,C418_=_C714 ,C418_=_C725 ,C418_=_C737 ,\nC418_=_C739 ,C418_=_C747 ,C418_=_C759 ,C418_=_C760 ,C418_=_C772 ,C418_=_C807 ,\nC418_=_C818 ,C418_=_C819 ,C418_=_C822 ,C418_=_C828 ,C418_=_C830 ,C418_=_C832 ,\nC418_=_C835 ,C418_=_C837 ,C418_=_C843 ,C418_=_C853 ,C418_=_C854 ,C418_=_C861 ,\nC418_=_C875 ,C418_=_C892 ,C418_=_C894 ,C419_=_C452 ,C419_=_C454 ,C419_=_C463 ,\nC419_=_C468 ,C419_=_C495 ,C419_=_C570 ,C419_=_C586 ,C419_=_C589 ,C419_=_C599 ,\nC419_=_C602 ,C419_=_C604 ,C419_=_C615 ,C419_=_C617 ,C419_=_C623 ,C419_=_C645 ,\nC419_=_C652 ,C419_=_C664 ,C419_=_C671 ,C419_=_C681 ,C419_=_C686 ,C419_=_C708 ,\nC419_=_C716 ,C419_=_C719 ,C419_=_C720 ,C419_=_C726 ,C419_=_C729 ,C419_=_C737 ,\nC419_=_C739 ,C419_=_C759 ,C419_=_C765 ,C419_=_C774 ,C419_=_C775 ,C419_=_C776 ,\nC419_=_C781 ,C419_=_C812 ,C419_=_C822 ,C419_=_C826 ,C419_=_C827 ,C419_=_C828 ,\nC419_=_C831 ,C419_=_C832 ,C419_=_C853 ,C419_=_C860 ,C419_=_C861 ,C419_=_C874 ,\nC419_=_C882 ,C419_=_C886 ,C419_=_C889 ,C419_=_C897 ,C420_=_C434 ,C420_=_C451 ,\nC420_=_C452 ,C420_=_C476 ,C420_=_C517 ,C420_=_C534 ,C420_=_C574 ,C420_=_C582 ,\nC420_=_C632 ,C420_=_C639 ,C420_=_C660 ,C420_=_C661 ,C420_=_C670 ,C420_=_C676 ,\nC420_=_C678 ,C420_=_C709 ,C420_=_C710 ,C420_=_C711 ,C420_=_C731 ,C420_=_C741 ,\nC420_=_C750 ,C420_=_C751 ,C420_=_C763 ,C420_=_C766 ,C420_=_C787 ,C420_=_C793 ,\nC420_=_C815 ,C420_=_C816 ,C420_=_C831 ,C420_=_C835 ,C420_=_C857 ,C420_=_C877 ,\nC420_=_C879 ,C420_=_C887 ,C420_=_C891 ,C420_=_C894 ,C422_=_C423 ,C422_=_C430 ,\nC422_=_C472 ,C422_=_C482 ,C422_=_C509 ,C422_=_C521 ,C422_=_C524 ,C422_=_C545 ,\nC422_=_C549 ,C422_=_C553 ,C422_=_C555 ,C422_=_C569 ,C422_=_C582 ,C422_=_C588 ,\nC422_=_C622 ,C422_=_C655 ,C422_=_C657 ,C422_=_C664 ,C422_=_C671 ,C422_=_C678 ,\nC422_=_C683 ,C422_=_C691 ,C422_=_C704 ,C422_=_C713 ,C422_=_C714 ,C422_=_C715 ,\nC422_=_C734 ,C422_=_C736 ,C422_=_C756 ,C422_=_C758 ,C422_=_C763 ,C422_=_C771 ,\nC422_=_C786 ,C422_=_C790 ,C422_=_C792 ,C422_=_C793 ,C422_=_C808 ,C422_=_C813 ,\nC422_=_C818 ,C422_=_C821 ,C422_=_C830 ,C422_=_C839 ,C422_=_C857 ,C422_=_C861 ,\nC422_=_C862 ,C422_=_C864 ,C422_=_C867 ,C422_=_C871 ,C422_=_C878 ,C422_=_C895 ,\nC423_=_C445 ,C423_=_C473 ,C423_=_C483 ,C423_=_C508 ,C423_=_C509 ,C423_=_C519 ,\nC423_=_C521 ,C423_=_C524 ,C423_=_C533 ,C423_=_C545 ,C423_=_C546 ,C423_=_C551 ,\nC423_=_C582 ,C423_=_C588 ,C423_=_C598 ,C423_=_C611 ,C423_=_C646 ,C423_=_C664 ,\nC423_=_C683 ,C423_=_C691 ,C423_=_C708 ,C423_=_C713 ,C423_=_C714 ,C423_=_C715 ,\nC423_=_C720 ,C423_=_C725 ,C423_=_C727 ,C423_=_C752 ,C423_=_C756 ,C423_=_C757 ,\nC423_=_C763 ,C423_=_C771 ,C423_=_C790 ,C423_=_C792 ,C423_=_C801 ,C423_=_C803 ,\nC423_=_C812 ,C423_=_C816 ,C423_=_C856 ,C423_=_C864 ,C423_=_C867 ,C423_=_C887 ,\nC423_=_C893 ,C423_=_C898 ,C424_=_C457 ,C424_=_C462 ,C424_=_C474 ,C424_=_C483 ,\nC424_=_C486 ,C424_=_C545 ,C424_=_C574 ,C424_=_C637 ,C424_=_C647 ,C424_=_C649 ,\nC424_=_C651 ,C424_=_C675 ,C424_=_C696 ,C424_=_C697 ,C424_=_C699 ,C424_=_C744 ,\nC424_=_C753 ,C424_=_C766 ,C424_=_C775 ,C424_=_C779 ,C424_=_C781 ,C424_=_C813 ,\nC424_=_C828 ,C424_=_C830 ,C424_=_C839 ,C424_=_C841 ,C424_=_C847 ,C424_=_C858 ,\nC424_=_C866 ,C424_=_C891 ,C424_=_C897 ,C427_=_C428 ,C427_=_C429 ,C427_=_C460 ,\nC427_=_C465 ,C427_=_C481 ,C427_=_C489 ,C427_=_C494 ,C427_=_C508 ,C427_=_C533 ,\nC427_=_C561 ,C427_=_C563 ,C427_=_C565 ,C427_=_C566 ,C427_=_C569 ,C427_=_C614 ,\nC427_=_C618 ,C427_=_C631 ,C427_=_C646 ,C427_=_C660 ,C427_=_C661 ,C427_=_C664 ,\nC427_=_C687 ,C427_=_C690 ,C427_=_C696 ,C427_=_C710 ,C427_=_C714 ,C427_=_C720 ,\nC427_=_C722 ,C427_=_C729 ,C427_=_C731 ,C427_=_C740 ,C427_=_C741 ,C427_=_C745 ,\nC427_=_C777 ,C427_=_C778 ,C427_=_C782 ,C427_=_C784 ,C427_=_C790 ,C427_=_C792 ,\nC427_=_C802 ,C427_=_C809 ,C427_=_C823 ,C427_=_C828 ,C427_=_C829 ,C427_=_C839 ,\nC427_=_C853 ,C427_=_C861 ,C427_=_C866 ,C427_=_C876 ,C427_=_C877 ,C427_=_C878 ,\nC427_=_C879 ,C427_=_C886 ,C427_=_C890 ,C427_=_C894 ,C427_=_C895 ,C427_=_C899 ,\nC428_=_C429 ,C428_=_C442 ,C428_=_C457 ,C428_=_C458 ,C428_=_C476 ,C428_=_C489 ,\nC428_=_C517 ,C428_=_C523 ,C428_=_C528 ,C428_=_C546 ,C428_=_C550 ,C428_=_C555 ,\nC428_=_C556 ,C428_=_C607 ,C428_=_C611 ,C428_=_C631 ,C428_=_C646 ,C428_=_C649 ,\nC428_=_C684 ,C428_=_C687 ,C428_=_C707 ,C428_=_C710 ,C428_=_C714 ,C428_=_C734 ,\nC428_=_C745</w:t>
      </w:r>
    </w:p>
    <w:p>
      <w:pPr>
        <w:pStyle w:val="PreformattedText"/>
        <w:bidi w:val="0"/>
        <w:spacing w:before="0" w:after="0"/>
        <w:jc w:val="left"/>
        <w:rPr/>
      </w:pPr>
      <w:r>
        <w:rPr/>
        <w:t xml:space="preserve"> </w:t>
      </w:r>
      <w:r>
        <w:rPr/>
        <w:t>,C428_=_C772 ,C428_=_C778 ,C428_=_C779 ,C428_=_C782 ,C428_=_C784 ,\nC428_=_C787 ,C428_=_C795 ,C428_=_C801 ,C428_=_C802 ,C428_=_C807 ,C428_=_C808 ,\nC428_=_C812 ,C428_=_C815 ,C428_=_C823 ,C428_=_C839 ,C428_=_C841 ,C428_=_C860 ,\nC428_=_C861 ,C428_=_C865 ,C428_=_C871 ,C428_=_C875 ,C428_=_C876 ,C428_=_C877 ,\nC428_=_C885 ,C428_=_C888 ,C428_=_C899 ,C429_=_C443 ,C429_=_C457 ,C429_=_C458 ,\nC429_=_C468 ,C429_=_C489 ,C429_=_C494 ,C429_=_C509 ,C429_=_C529 ,C429_=_C535 ,\nC429_=_C548 ,C429_=_C558 ,C429_=_C633 ,C429_=_C637 ,C429_=_C646 ,C429_=_C648 ,\nC429_=_C657 ,C429_=_C681 ,C429_=_C687 ,C429_=_C688 ,C429_=_C700 ,C429_=_C704 ,\nC429_=_C714 ,C429_=_C719 ,C429_=_C735 ,C429_=_C736 ,C429_=_C740 ,C429_=_C744 ,\nC429_=_C745 ,C429_=_C751 ,C429_=_C769 ,C429_=_C771 ,C429_=_C776 ,C429_=_C784 ,\nC429_=_C792 ,C429_=_C802 ,C429_=_C809 ,C429_=_C819 ,C429_=_C820 ,C429_=_C822 ,\nC429_=_C823 ,C429_=_C825 ,C429_=_C831 ,C429_=_C833 ,C429_=_C843 ,C429_=_C856 ,\nC429_=_C857 ,C429_=_C871 ,C429_=_C872 ,C429_=_C876 ,C429_=_C877 ,C429_=_C898 ,\nC430_=_C434 ,C430_=_C472 ,C430_=_C481 ,C430_=_C482 ,C430_=_C512 ,C430_=_C549 ,\nC430_=_C553 ,C430_=_C555 ,C430_=_C556 ,C430_=_C563 ,C430_=_C569 ,C430_=_C599 ,\nC430_=_C600 ,C430_=_C623 ,C430_=_C633 ,C430_=_C648 ,C430_=_C657 ,C430_=_C663 ,\nC430_=_C671 ,C430_=_C695 ,C430_=_C704 ,C430_=_C713 ,C430_=_C714 ,C430_=_C727 ,\nC430_=_C738 ,C430_=_C785 ,C430_=_C786 ,C430_=_C792 ,C430_=_C802 ,C430_=_C804 ,\nC430_=_C808 ,C430_=_C818 ,C430_=_C821 ,C430_=_C830 ,C430_=_C836 ,C430_=_C860 ,\nC430_=_C867 ,C430_=_C881 ,C430_=_C883 ,C430_=_C896 ,C434_=_C451 ,C434_=_C452 ,\nC434_=_C485 ,C434_=_C529 ,C434_=_C551 ,C434_=_C556 ,C434_=_C569 ,C434_=_C599 ,\nC434_=_C611 ,C434_=_C633 ,C434_=_C642 ,C434_=_C725 ,C434_=_C750 ,C434_=_C756 ,\nC434_=_C781 ,C434_=_C784 ,C434_=_C785 ,C434_=_C802 ,C434_=_C813 ,C434_=_C818 ,\nC434_=_C826 ,C434_=_C848 ,C434_=_C850 ,C434_=_C866 ,C434_=_C867 ,C434_=_C879 ,\nC434_=_C881 ,C434_=_C889 ,C434_=_C895 ,C439_=_C459 ,C439_=_C481 ,C439_=_C488 ,\nC439_=_C491 ,C439_=_C497 ,C439_=_C500 ,C439_=_C507 ,C439_=_C574 ,C439_=_C611 ,\nC439_=_C614 ,C439_=_C615 ,C439_=_C627 ,C439_=_C633 ,C439_=_C647 ,C439_=_C683 ,\nC439_=_C691 ,C439_=_C693 ,C439_=_C694 ,C439_=_C747 ,C439_=_C750 ,C439_=_C760 ,\nC439_=_C772 ,C439_=_C774 ,C439_=_C792 ,C439_=_C805 ,C439_=_C829 ,C439_=_C830 ,\nC439_=_C835 ,C439_=_C837 ,C439_=_C854 ,C439_=_C859 ,C439_=_C870 ,C439_=_C878 ,\nC439_=_C892 ,C439_=_C899 ,C442_=_C443 ,C442_=_C446 ,C442_=_C474 ,C442_=_C498 ,\nC442_=_C517 ,C442_=_C531 ,C442_=_C534 ,C442_=_C542 ,C442_=_C550 ,C442_=_C576 ,\nC442_=_C586 ,C442_=_C588 ,C442_=_C607 ,C442_=_C609 ,C442_=_C611 ,C442_=_C618 ,\nC442_=_C631 ,C442_=_C682 ,C442_=_C684 ,C442_=_C697 ,C442_=_C709 ,C442_=_C725 ,\nC442_=_C727 ,C442_=_C751 ,C442_=_C752 ,C442_=_C782 ,C442_=_C793 ,C442_=_C808 ,\nC442_=_C809 ,C442_=_C815 ,C442_=_C818 ,C442_=_C832 ,C442_=_C841 ,C442_=_C847 ,\nC442_=_C853 ,C442_=_C861 ,C442_=_C865 ,C442_=_C876 ,C442_=_C890 ,C442_=_C893 ,\nC442_=_C897 ,C443_=_C446 ,C443_=_C490 ,C443_=_C498 ,C443_=_C527 ,C443_=_C531 ,\nC443_=_C542 ,C443_=_C576 ,C443_=_C586 ,C443_=_C588 ,C443_=_C598 ,C443_=_C602 ,\nC443_=_C607 ,C443_=_C609 ,C443_=_C637 ,C443_=_C665 ,C443_=_C681 ,C443_=_C682 ,\nC443_=_C690 ,C443_=_C709 ,C443_=_C725 ,C443_=_C727 ,C443_=_C736 ,C443_=_C740 ,\nC443_=_C744 ,C443_=_C751 ,C443_=_C752 ,C443_=_C776 ,C443_=_C809 ,C443_=_C818 ,\nC443_=_C820 ,C443_=_C822 ,C443_=_C825 ,C443_=_C831 ,C443_=_C832 ,C443_=_C833 ,\nC443_=_C843 ,C443_=_C853 ,C443_=_C890 ,C443_=_C893 ,C443_=_C894 ,C445_=_C473 ,\nC445_=_C508 ,C445_=_C519 ,C445_=_C531 ,C445_=_C536 ,C445_=_C543 ,C445_=_C546 ,\nC445_=_C551 ,C445_=_C559 ,C445_=_C589 ,C445_=_C594 ,C445_=_C604 ,C445_=_C609 ,\nC445_=_C611 ,C445_=_C637 ,C445_=_C677 ,C445_=_C686 ,C445_=_C699 ,C445_=_C701 ,\nC445_=_C725 ,C445_=_C726 ,C445_=_C727 ,C445_=_C741 ,C445_=_C742 ,C445_=_C743 ,\nC445_=_C754 ,C445_=_C757 ,C445_=_C786 ,C445_=_C792 ,C445_=_C796 ,C445_=_C801 ,\nC445_=_C820 ,C445_=_C821 ,C445_=_C824 ,C445_=_C828 ,C445_=_C835 ,C445_=_C841 ,\nC445_=_C848 ,C445_=_C857 ,C445_=_C864 ,C445_=_C871 ,C445_=_C876 ,C445_=_C885 ,\nC445_=_C887 ,C445_=_C893 ,C445_=_C898 ,C446_=_C449 ,C446_=_C507 ,C446_=_C528 ,\nC446_=_C542 ,C446_=_C551 ,C446_=_C567 ,C446_=_C576 ,C446_=_C582 ,C446_=_C586 ,\nC446_=_C602 ,C446_=_C607 ,C446_=_C639 ,C446_=_C651 ,C446_=_C663 ,C446_=_C675 ,\nC446_=_C676 ,C446_=_C704 ,C446_=_C707 ,C446_=_C717 ,C446_=_C720 ,C446_=_C725 ,\nC446_=_C727 ,C446_=_C734 ,C446_=_C735 ,C446_=_C736 ,C446_=_C743 ,C446_=_C757 ,\nC446_=_C769 ,C446_=_C771 ,C446_=_C772 ,C446_=_C783 ,C446_=_C785 ,C446_=_C793 ,\nC446_=_C818 ,C446_=_C832 ,C446_=_C843 ,C446_=_C845 ,C446_=_C853 ,C446_=_C862 ,\nC446_=_C864 ,C446_=_C877 ,C446_=_C888 ,C446_=_C892 ,C446_=_C893 ,C449_=_C458 ,\nC449_=_C459 ,C449_=_C483 ,C449_=_C507 ,C449_=_C528 ,C449_=_C544 ,C449_=_C551 ,\nC449_=_C563 ,C449_=_C567 ,C449_=_C607 ,C449_=_C636 ,C449_=_C639 ,C449_=_C642 ,\nC449_=_C653 ,C449_=_C655 ,C449_=_C663 ,C449_=_C675 ,C449_=_C676 ,C449_=_C677 ,\nC449_=_C681 ,C449_=_C682 ,C449_=_C700 ,C449_=_C704 ,C449_=_C707 ,C449_=_C714 ,\nC449_=_C720 ,C449_=_C736 ,C449_=_C741 ,C449_=_C750 ,C449_=_C753 ,C449_=_C759 ,\nC449_=_C772 ,C449_=_C778 ,C449_=_C793 ,C449_=_C796 ,C449_=_C817 ,C449_=_C818 ,\nC449_=_C829 ,C449_=_C830 ,C449_=_C836 ,C449_=_C843 ,C449_=_C845 ,C449_=_C847 ,\nC449_=_C872 ,C449_=_C882 ,C449_=_C885 ,C449_=_C887 ,C449_=_C892 ,C449_=_C893 ,\nC451_=_C452 ,C451_=_C473 ,C451_=_C519 ,C451_=_C527 ,C451_=_C547 ,C451_=_C579 ,\nC451_=_C598 ,C451_=_C604 ,C451_=_C618 ,C451_=_C621 ,C451_=_C652 ,C451_=_C688 ,\nC451_=_C706 ,C451_=_C708 ,C451_=_C733 ,C451_=_C750 ,C451_=_C765 ,C451_=_C774 ,\nC451_=_C784 ,C451_=_C800 ,C451_=_C805 ,C451_=_C812 ,C451_=_C824 ,C451_=_C833 ,\nC451_=_C836 ,C451_=_C854 ,C451_=_C865 ,C451_=_C879 ,C451_=_C881 ,C451_=_C896 ,\nC452_=_C495 ,C452_=_C500 ,C452_=_C528 ,C452_=_C547 ,C452_=_C574 ,C452_=_C579 ,\nC452_=_C599 ,C452_=_C604 ,C452_=_C621 ,C452_=_C645 ,C452_=_C652 ,C452_=_C681 ,\nC452_=_C686 ,C452_=_C715 ,C452_=_C726 ,C452_=_C733 ,C452_=_C750 ,C452_=_C775 ,\nC452_=_C792 ,C452_=_C795 ,C452_=_C812 ,C452_=_C824 ,C452_=_C827 ,C452_=_C860 ,\nC452_=_C879 ,C452_=_C886 ,C452_=_C897 ,C454_=_C463 ,C454_=_C468 ,C454_=_C499 ,\nC454_=_C506 ,C454_=_C529 ,C454_=_C556 ,C454_=_C566 ,C454_=_C570 ,C454_=_C589 ,\nC454_=_C602 ,C454_=_C617 ,C454_=_C621 ,C454_=_C652 ,C454_=_C671 ,C454_=_C675 ,\nC454_=_C694 ,C454_=_C719 ,C454_=_C727 ,C454_=_C733 ,C454_=_C774 ,C454_=_C776 ,\nC454_=_C795 ,C454_=_C802 ,C454_=_C805 ,C454_=_C812 ,C454_=_C819 ,C454_=_C828 ,\nC454_=_C830 ,C454_=_C852 ,C454_=_C857 ,C454_=_C867 ,C454_=_C874 ,C454_=_C882 ,\nC454_=_C889 ,C454_=_C890 ,C457_=_C458 ,C457_=_C468 ,C457_=_C474 ,C457_=_C476 ,\nC457_=_C492 ,C457_=_C494 ,C457_=_C523 ,C457_=_C528 ,C457_=_C529 ,C457_=_C546 ,\nC457_=_C548 ,C457_=_C555 ,C457_=_C556 ,C457_=_C558 ,C457_=_C607 ,C457_=_C609 ,\nC457_=_C618 ,C457_=_C637 ,C457_=_C649 ,C457_=_C675 ,C457_=_C684 ,C457_=_C696 ,\nC457_=_C700 ,C457_=_C701 ,C457_=_C707 ,C457_=_C710 ,C457_=_C734 ,C457_=_C738 ,\nC457_=_C740 ,C457_=_C771 ,C457_=_C795 ,C457_=_C807 ,C457_=_C808 ,C457_=_C812 ,\nC457_=_C819 ,C457_=_C828 ,C457_=_C854 ,C457_=_C856 ,C457_=_C860 ,C457_=_C885 ,\nC457_=_C886 ,C457_=_C888 ,C457_=_C897 ,C457_=_C898 ,C458_=_C459 ,C458_=_C468 ,\nC458_=_C476 ,C458_=_C494 ,C458_=_C521 ,C458_=_C523 ,C458_=_C528 ,C458_=_C529 ,\nC458_=_C546 ,C458_=_C548 ,C458_=_C555 ,C458_=_C556 ,C458_=_C558 ,C458_=_C563 ,\nC458_=_C607 ,C458_=_C642 ,C458_=_C653 ,C458_=_C655 ,C458_=_C671 ,C458_=_C677 ,\nC458_=_C681 ,C458_=_C684 ,C458_=_C700 ,C458_=_C707 ,C458_=_C710 ,C458_=_C734 ,\nC458_=_C741 ,C458_=_C750 ,C458_=_C759 ,C458_=_C771 ,C458_=_C778 ,C458_=_C795 ,\nC458_=_C796 ,C458_=_C807 ,C458_=_C808 ,C458_=_C812 ,C458_=_C819 ,C458_=_C824 ,\nC458_=_C829 ,C458_=_C843 ,C458_=_C856 ,C458_=_C860 ,C458_=_C872 ,C458_=_C882 ,\nC458_=_C885 ,C458_=_C887 ,C458_=_C888 ,C458_=_C898 ,C459_=_C460 ,C459_=_C500 ,\nC459_=_C507 ,C459_=_C563 ,C459_=_C604 ,C459_=_C611 ,C459_=_C614 ,C459_=_C615 ,\nC459_=_C627 ,C459_=_C631 ,C459_=_C633 ,C459_=_C642 ,C459_=_C647 ,C459_=_C653 ,\nC459_=_C655 ,C459_=_C663 ,C459_=_C677 ,C459_=_C681 ,C459_=_C683 ,C459_=_C694 ,\nC459_=_C741 ,C459_=_C747 ,C459_=_C750 ,C459_=_C759 ,C459_=_C760 ,C459_=_C772 ,\nC459_=_C775 ,C459_=_C778 ,C459_=_C787 ,C459_=_C796 ,C459_=_C817 ,C459_=_C829 ,\nC459_=_C830 ,C459_=_C835 ,C459_=_C837 ,C459_=_C841 ,C459_=_C843 ,C459_=_C854 ,\nC459_=_C860 ,C459_=_C872 ,C459_=_C874 ,C459_=_C882 ,C459_=_C885 ,C459_=_C887 ,\nC459_=_C890 ,C459_=_C899 ,C460_=_C465 ,C460_=_C530 ,C460_=_C561 ,C460_=_C563 ,\nC460_=_C565 ,C460_=_C566 ,C460_=_C569 ,C460_=_C614 ,C460_=_C618 ,C460_=_C631 ,\nC460_=_C634 ,C460_=_C637 ,C460_=_C639 ,C460_=_C647 ,C460_=_C654 ,C460_=_C690 ,\nC460_=_C696 ,C460_=_C701 ,C460_=_C720 ,C460_=_C722 ,C460_=_C727 ,C460_=_C731 ,\nC460_=_C741 ,C460_=_C769 ,C460_=_C770 ,C460_=_C779 ,C460_=_C787 ,C460_=_C793 ,\nC460_=_C801 ,C460_=_C803 ,C460_=_C818 ,C460_=_C822 ,C460_=_C829 ,C460_=_C841 ,\nC460_=_C853 ,C460_=_C860 ,C460_=_C876 ,C460_=_C886 ,C460_=_C888 ,C460_=_C890 ,\nC460_=_C891 ,C460_=_C892 ,C460_=_C895 ,C460_=_C899 ,C462_=_C474 ,C462_=_C477 ,\nC462_=_C487 ,C462_=_C493 ,C462_=_C508 ,C462_=_C519 ,C462_=_C540 ,C462_=_C545 ,\nC462_=_C564 ,C462_=_C565 ,C462_=_C575 ,C462_=_C579 ,C462_=_C614 ,C462_=_C617 ,\nC462_=_C663 ,C462_=_C665 ,C462_=_C673 ,C462_=_C711 ,C462_=_C713 ,C462_=_C714 ,\nC462_=_C720 ,C462_=_C744 ,C462_=_C753 ,C462_=_C760 ,C462_=_C775 ,C462_=_C799 ,\nC462_=_C800 ,C462_=_C831 ,C462_=_C841 ,C462_=_C842 ,C462_=_C845 ,C462_=_C848 ,\nC462_=_C858 ,C462_=_C871 ,C462_=_C875 ,C462_=_C878 ,C462_=_C888 ,C462_=_C891 ,\nC462_=_C897 ,C463_=_C465 ,C463_=_C468 ,C463_=_C540 ,C463_=_C553 ,C463_=_C582 ,\nC463_=_C585 ,C463_=_C589 ,C463_=_C600 ,C463_=_C602 ,C463_=_C617 ,C463_=_C632 ,\nC463_=_C636 ,C463_=_C649 ,C463_=_C652 ,C463_=_C657 ,C463_=_C660 ,C463_=_C671 ,\nC463_=_C693 ,C463_=_C697 ,C463_=_C717 ,C463_=_C719 ,C463_=_C733 ,C463_=_C734 ,\nC463_=_C747 ,C463_=_C751 ,C463_=_C756 ,C463_=_C758 ,C463_=_C764 ,C463_=_C774</w:t>
      </w:r>
    </w:p>
    <w:p>
      <w:pPr>
        <w:pStyle w:val="PreformattedText"/>
        <w:bidi w:val="0"/>
        <w:spacing w:before="0" w:after="0"/>
        <w:jc w:val="left"/>
        <w:rPr/>
      </w:pPr>
      <w:r>
        <w:rPr/>
        <w:t xml:space="preserve"> </w:t>
      </w:r>
      <w:r>
        <w:rPr/>
        <w:t>,\nC463_=_C776 ,C463_=_C777 ,C463_=_C799 ,C463_=_C800 ,C463_=_C803 ,C463_=_C812 ,\nC463_=_C815 ,C463_=_C821 ,C463_=_C831 ,C463_=_C832 ,C463_=_C847 ,C463_=_C852 ,\nC463_=_C859 ,C463_=_C861 ,C463_=_C874 ,C463_=_C882 ,C463_=_C889 ,C465_=_C495 ,\nC465_=_C561 ,C465_=_C563 ,C465_=_C565 ,C465_=_C566 ,C465_=_C569 ,C465_=_C599 ,\nC465_=_C600 ,C465_=_C614 ,C465_=_C618 ,C465_=_C649 ,C465_=_C690 ,C465_=_C696 ,\nC465_=_C709 ,C465_=_C717 ,C465_=_C720 ,C465_=_C722 ,C465_=_C731 ,C465_=_C733 ,\nC465_=_C741 ,C465_=_C751 ,C465_=_C756 ,C465_=_C774 ,C465_=_C802 ,C465_=_C803 ,\nC465_=_C805 ,C465_=_C815 ,C465_=_C827 ,C465_=_C829 ,C465_=_C853 ,C465_=_C861 ,\nC465_=_C874 ,C465_=_C885 ,C465_=_C886 ,C465_=_C890 ,C465_=_C892 ,C465_=_C894 ,\nC465_=_C897 ,C465_=_C898 ,C465_=_C899 ,C468_=_C494 ,C468_=_C506 ,C468_=_C512 ,\nC468_=_C529 ,C468_=_C548 ,C468_=_C556 ,C468_=_C558 ,C468_=_C589 ,C468_=_C602 ,\nC468_=_C616 ,C468_=_C617 ,C468_=_C621 ,C468_=_C652 ,C468_=_C671 ,C468_=_C691 ,\nC468_=_C693 ,C468_=_C694 ,C468_=_C700 ,C468_=_C719 ,C468_=_C725 ,C468_=_C771 ,\nC468_=_C774 ,C468_=_C776 ,C468_=_C802 ,C468_=_C805 ,C468_=_C807 ,C468_=_C812 ,\nC468_=_C819 ,C468_=_C825 ,C468_=_C828 ,C468_=_C856 ,C468_=_C857 ,C468_=_C867 ,\nC468_=_C874 ,C468_=_C881 ,C468_=_C882 ,C468_=_C889 ,C468_=_C898 ,C468_=_C899 ,\nC469_=_C476 ,C469_=_C477 ,C469_=_C484 ,C469_=_C485 ,C469_=_C530 ,C469_=_C547 ,\nC469_=_C567 ,C469_=_C594 ,C469_=_C602 ,C469_=_C609 ,C469_=_C615 ,C469_=_C617 ,\nC469_=_C622 ,C469_=_C623 ,C469_=_C624 ,C469_=_C636 ,C469_=_C637 ,C469_=_C639 ,\nC469_=_C640 ,C469_=_C653 ,C469_=_C700 ,C469_=_C715 ,C469_=_C726 ,C469_=_C735 ,\nC469_=_C736 ,C469_=_C737 ,C469_=_C738 ,C469_=_C741 ,C469_=_C745 ,C469_=_C764 ,\nC469_=_C765 ,C469_=_C769 ,C469_=_C771 ,C469_=_C796 ,C469_=_C808 ,C469_=_C813 ,\nC469_=_C815 ,C469_=_C816 ,C469_=_C817 ,C469_=_C818 ,C469_=_C822 ,C469_=_C824 ,\nC469_=_C825 ,C469_=_C829 ,C469_=_C833 ,C469_=_C837 ,C469_=_C850 ,C469_=_C858 ,\nC469_=_C859 ,C469_=_C860 ,C469_=_C861 ,C469_=_C864 ,C469_=_C866 ,C469_=_C875 ,\nC469_=_C877 ,C469_=_C885 ,C469_=_C886 ,C469_=_C887 ,C469_=_C888 ,C469_=_C889 ,\nC469_=_C890 ,C471_=_C472 ,C471_=_C473 ,C471_=_C507 ,C471_=_C550 ,C471_=_C551 ,\nC471_=_C575 ,C471_=_C582 ,C471_=_C585 ,C471_=_C622 ,C471_=_C623 ,C471_=_C632 ,\nC471_=_C645 ,C471_=_C650 ,C471_=_C663 ,C471_=_C664 ,C471_=_C683 ,C471_=_C687 ,\nC471_=_C691 ,C471_=_C693 ,C471_=_C735 ,C471_=_C739 ,C471_=_C740 ,C471_=_C741 ,\nC471_=_C760 ,C471_=_C763 ,C471_=_C774 ,C471_=_C781 ,C471_=_C832 ,C471_=_C858 ,\nC471_=_C860 ,C471_=_C861 ,C471_=_C863 ,C471_=_C867 ,C471_=_C874 ,C471_=_C879 ,\nC471_=_C881 ,C471_=_C886 ,C471_=_C887 ,C471_=_C897 ,C472_=_C482 ,C472_=_C496 ,\nC472_=_C536 ,C472_=_C549 ,C472_=_C553 ,C472_=_C555 ,C472_=_C559 ,C472_=_C569 ,\nC472_=_C622 ,C472_=_C623 ,C472_=_C632 ,C472_=_C653 ,C472_=_C671 ,C472_=_C688 ,\nC472_=_C690 ,C472_=_C697 ,C472_=_C700 ,C472_=_C701 ,C472_=_C704 ,C472_=_C740 ,\nC472_=_C741 ,C472_=_C743 ,C472_=_C752 ,C472_=_C765 ,C472_=_C777 ,C472_=_C782 ,\nC472_=_C784 ,C472_=_C786 ,C472_=_C792 ,C472_=_C808 ,C472_=_C818 ,C472_=_C819 ,\nC472_=_C821 ,C472_=_C830 ,C472_=_C842 ,C472_=_C858 ,C472_=_C860 ,C472_=_C861 ,\nC472_=_C863 ,C472_=_C867 ,C472_=_C875 ,C472_=_C882 ,C472_=_C886 ,C472_=_C889 ,\nC472_=_C894 ,C473_=_C474 ,C473_=_C519 ,C473_=_C531 ,C473_=_C533 ,C473_=_C543 ,\nC473_=_C547 ,C473_=_C551 ,C473_=_C594 ,C473_=_C598 ,C473_=_C604 ,C473_=_C633 ,\nC473_=_C634 ,C473_=_C637 ,C473_=_C677 ,C473_=_C691 ,C473_=_C693 ,C473_=_C726 ,\nC473_=_C739 ,C473_=_C742 ,C473_=_C743 ,C473_=_C744 ,C473_=_C752 ,C473_=_C774 ,\nC473_=_C786 ,C473_=_C800 ,C473_=_C805 ,C473_=_C812 ,C473_=_C816 ,C473_=_C820 ,\nC473_=_C821 ,C473_=_C841 ,C473_=_C848 ,C473_=_C862 ,C473_=_C871 ,C473_=_C876 ,\nC473_=_C881 ,C473_=_C885 ,C473_=_C887 ,C474_=_C477 ,C474_=_C487 ,C474_=_C534 ,\nC474_=_C575 ,C474_=_C579 ,C474_=_C614 ,C474_=_C616 ,C474_=_C617 ,C474_=_C618 ,\nC474_=_C633 ,C474_=_C634 ,C474_=_C637 ,C474_=_C663 ,C474_=_C673 ,C474_=_C675 ,\nC474_=_C696 ,C474_=_C697 ,C474_=_C706 ,C474_=_C711 ,C474_=_C713 ,C474_=_C742 ,\nC474_=_C743 ,C474_=_C744 ,C474_=_C751 ,C474_=_C784 ,C474_=_C785 ,C474_=_C793 ,\nC474_=_C800 ,C474_=_C803 ,C474_=_C807 ,C474_=_C808 ,C474_=_C816 ,C474_=_C820 ,\nC474_=_C821 ,C474_=_C828 ,C474_=_C831 ,C474_=_C842 ,C474_=_C847 ,C474_=_C862 ,\nC474_=_C871 ,C474_=_C875 ,C474_=_C876 ,C474_=_C883 ,C474_=_C890 ,C474_=_C896 ,\nC474_=_C897 ,C476_=_C477 ,C476_=_C499 ,C476_=_C523 ,C476_=_C528 ,C476_=_C540 ,\nC476_=_C546 ,C476_=_C555 ,C476_=_C556 ,C476_=_C582 ,C476_=_C607 ,C476_=_C626 ,\nC476_=_C636 ,C476_=_C637 ,C476_=_C639 ,C476_=_C648 ,C476_=_C657 ,C476_=_C660 ,\nC476_=_C676 ,C476_=_C684 ,C476_=_C707 ,C476_=_C709 ,C476_=_C710 ,C476_=_C731 ,\nC476_=_C734 ,C476_=_C745 ,C476_=_C763 ,C476_=_C766 ,C476_=_C778 ,C476_=_C787 ,\nC476_=_C795 ,C476_=_C807 ,C476_=_C808 ,C476_=_C812 ,C476_=_C817 ,C476_=_C822 ,\nC476_=_C835 ,C476_=_C837 ,C476_=_C839 ,C476_=_C859 ,C476_=_C860 ,C476_=_C865 ,\nC476_=_C870 ,C476_=_C877 ,C476_=_C885 ,C476_=_C888 ,C476_=_C895 ,C476_=_C897 ,\nC476_=_C898 ,C477_=_C487 ,C477_=_C497 ,C477_=_C512 ,C477_=_C536 ,C477_=_C575 ,\nC477_=_C579 ,C477_=_C594 ,C477_=_C598 ,C477_=_C614 ,C477_=_C636 ,C477_=_C637 ,\nC477_=_C639 ,C477_=_C650 ,C477_=_C660 ,C477_=_C663 ,C477_=_C673 ,C477_=_C675 ,\nC477_=_C695 ,C477_=_C706 ,C477_=_C711 ,C477_=_C713 ,C477_=_C719 ,C477_=_C744 ,\nC477_=_C745 ,C477_=_C747 ,C477_=_C783 ,C477_=_C795 ,C477_=_C800 ,C477_=_C809 ,\nC477_=_C817 ,C477_=_C822 ,C477_=_C823 ,C477_=_C824 ,C477_=_C831 ,C477_=_C832 ,\nC477_=_C842 ,C477_=_C856 ,C477_=_C859 ,C477_=_C871 ,C477_=_C872 ,C477_=_C875 ,\nC477_=_C876 ,C477_=_C877 ,C477_=_C886 ,C477_=_C888 ,C477_=_C889 ,C481_=_C482 ,\nC481_=_C483 ,C481_=_C484 ,C481_=_C485 ,C481_=_C488 ,C481_=_C491 ,C481_=_C492 ,\nC481_=_C493 ,C481_=_C494 ,C481_=_C512 ,C481_=_C533 ,C481_=_C574 ,C481_=_C626 ,\nC481_=_C631 ,C481_=_C640 ,C481_=_C642 ,C481_=_C648 ,C481_=_C650 ,C481_=_C651 ,\nC481_=_C652 ,C481_=_C653 ,C481_=_C660 ,C481_=_C661 ,C481_=_C664 ,C481_=_C691 ,\nC481_=_C693 ,C481_=_C710 ,C481_=_C714 ,C481_=_C729 ,C481_=_C747 ,C481_=_C750 ,\nC481_=_C751 ,C481_=_C755 ,C481_=_C756 ,C481_=_C777 ,C481_=_C782 ,C481_=_C790 ,\nC481_=_C792 ,C481_=_C804 ,C481_=_C809 ,C481_=_C817 ,C481_=_C825 ,C481_=_C826 ,\nC481_=_C827 ,C481_=_C828 ,C481_=_C829 ,C481_=_C839 ,C481_=_C859 ,C481_=_C860 ,\nC481_=_C861 ,C481_=_C863 ,C481_=_C870 ,C481_=_C879 ,C481_=_C887 ,C481_=_C894 ,\nC481_=_C895 ,C481_=_C896 ,C481_=_C899 ,C482_=_C483 ,C482_=_C484 ,C482_=_C485 ,\nC482_=_C493 ,C482_=_C494 ,C482_=_C495 ,C482_=_C496 ,C482_=_C497 ,C482_=_C498 ,\nC482_=_C499 ,C482_=_C500 ,C482_=_C509 ,C482_=_C549 ,C482_=_C553 ,C482_=_C555 ,\nC482_=_C569 ,C482_=_C585 ,C482_=_C586 ,C482_=_C589 ,C482_=_C637 ,C482_=_C640 ,\nC482_=_C642 ,C482_=_C645 ,C482_=_C646 ,C482_=_C654 ,C482_=_C655 ,C482_=_C671 ,\nC482_=_C701 ,C482_=_C704 ,C482_=_C711 ,C482_=_C716 ,C482_=_C737 ,C482_=_C747 ,\nC482_=_C750 ,C482_=_C751 ,C482_=_C757 ,C482_=_C758 ,C482_=_C759 ,C482_=_C778 ,\nC482_=_C786 ,C482_=_C792 ,C482_=_C808 ,C482_=_C818 ,C482_=_C821 ,C482_=_C828 ,\nC482_=_C829 ,C482_=_C830 ,C482_=_C836 ,C482_=_C850 ,C482_=_C853 ,C482_=_C854 ,\nC482_=_C862 ,C482_=_C863 ,C482_=_C874 ,C482_=_C879 ,C482_=_C891 ,C482_=_C892 ,\nC482_=_C893 ,C483_=_C484 ,C483_=_C485 ,C483_=_C492 ,C483_=_C502 ,C483_=_C533 ,\nC483_=_C544 ,C483_=_C574 ,C483_=_C598 ,C483_=_C636 ,C483_=_C640 ,C483_=_C642 ,\nC483_=_C646 ,C483_=_C649 ,C483_=_C651 ,C483_=_C660 ,C483_=_C708 ,C483_=_C714 ,\nC483_=_C720 ,C483_=_C747 ,C483_=_C750 ,C483_=_C751 ,C483_=_C753 ,C483_=_C781 ,\nC483_=_C803 ,C483_=_C812 ,C483_=_C813 ,C483_=_C818 ,C483_=_C839 ,C483_=_C856 ,\nC483_=_C863 ,C483_=_C893 ,C484_=_C485 ,C484_=_C531 ,C484_=_C532 ,C484_=_C533 ,\nC484_=_C534 ,C484_=_C567 ,C484_=_C575 ,C484_=_C602 ,C484_=_C640 ,C484_=_C642 ,\nC484_=_C653 ,C484_=_C670 ,C484_=_C678 ,C484_=_C681 ,C484_=_C690 ,C484_=_C704 ,\nC484_=_C725 ,C484_=_C738 ,C484_=_C747 ,C484_=_C750 ,C484_=_C751 ,C484_=_C755 ,\nC484_=_C760 ,C484_=_C765 ,C484_=_C779 ,C484_=_C782 ,C484_=_C783 ,C484_=_C784 ,\nC484_=_C785 ,C484_=_C790 ,C484_=_C795 ,C484_=_C796 ,C484_=_C803 ,C484_=_C805 ,\nC484_=_C808 ,C484_=_C813 ,C484_=_C822 ,C484_=_C824 ,C484_=_C837 ,C484_=_C848 ,\nC484_=_C850 ,C484_=_C860 ,C484_=_C863 ,C484_=_C864 ,C484_=_C866 ,C484_=_C867 ,\nC484_=_C875 ,C484_=_C898 ,C485_=_C524 ,C485_=_C531 ,C485_=_C547 ,C485_=_C551 ,\nC485_=_C609 ,C485_=_C611 ,C485_=_C622 ,C485_=_C623 ,C485_=_C640 ,C485_=_C642 ,\nC485_=_C693 ,C485_=_C707 ,C485_=_C710 ,C485_=_C715 ,C485_=_C720 ,C485_=_C725 ,\nC485_=_C729 ,C485_=_C735 ,C485_=_C736 ,C485_=_C737 ,C485_=_C741 ,C485_=_C747 ,\nC485_=_C750 ,C485_=_C751 ,C485_=_C756 ,C485_=_C764 ,C485_=_C769 ,C485_=_C785 ,\nC485_=_C804 ,C485_=_C813 ,C485_=_C815 ,C485_=_C816 ,C485_=_C817 ,C485_=_C818 ,\nC485_=_C819 ,C485_=_C824 ,C485_=_C825 ,C485_=_C833 ,C485_=_C854 ,C485_=_C862 ,\nC485_=_C863 ,C485_=_C875 ,C485_=_C876 ,C485_=_C883 ,C485_=_C885 ,C485_=_C889 ,\nC485_=_C890 ,C485_=_C895 ,C485_=_C899 ,C486_=_C487 ,C486_=_C500 ,C486_=_C506 ,\nC486_=_C535 ,C486_=_C536 ,C486_=_C632 ,C486_=_C633 ,C486_=_C645 ,C486_=_C646 ,\nC486_=_C647 ,C486_=_C648 ,C486_=_C661 ,C486_=_C682 ,C486_=_C683 ,C486_=_C684 ,\nC486_=_C697 ,C486_=_C699 ,C486_=_C714 ,C486_=_C745 ,C486_=_C752 ,C486_=_C753 ,\nC486_=_C766 ,C486_=_C775 ,C486_=_C779 ,C486_=_C807 ,C486_=_C818 ,C486_=_C819 ,\nC486_=_C820 ,C486_=_C821 ,C486_=_C823 ,C486_=_C826 ,C486_=_C830 ,C486_=_C831 ,\nC486_=_C836 ,C486_=_C847 ,C486_=_C858 ,C486_=_C865 ,C486_=_C866 ,C486_=_C875 ,\nC486_=_C892 ,C487_=_C498 ,C487_=_C523 ,C487_=_C548 ,C487_=_C549 ,C487_=_C564 ,\nC487_=_C565 ,C487_=_C575 ,C487_=_C579 ,C487_=_C589 ,C487_=_C598 ,C487_=_C614 ,\nC487_=_C632 ,C487_=_C645 ,C487_=_C646 ,C487_=_C647 ,C487_=_C663 ,C487_=_C665 ,\nC487_=_C673 ,C487_=_C676 ,C487_=_C707 ,C487_=_C708 ,C487_=_C710 ,C487_=_C711 ,\nC487_=_C713 ,C487_=_C719 ,C487_=_C729 ,C487_=_C736 ,C487_=_C738 ,C487_=_C740 ,\nC487_=_C745 ,C487_=_C752 ,C487_=_C753 ,C487_=_C766 ,C487_=_C775 ,C487_=_C800 ,\nC487_=_C823 ,C487_=_C831 ,C487_=_C842 ,C487_=_C852 ,C487_=_C853</w:t>
      </w:r>
    </w:p>
    <w:p>
      <w:pPr>
        <w:pStyle w:val="PreformattedText"/>
        <w:bidi w:val="0"/>
        <w:spacing w:before="0" w:after="0"/>
        <w:jc w:val="left"/>
        <w:rPr/>
      </w:pPr>
      <w:r>
        <w:rPr/>
        <w:t xml:space="preserve"> </w:t>
      </w:r>
      <w:r>
        <w:rPr/>
        <w:t>,C487_=_C854 ,\nC487_=_C865 ,C487_=_C871 ,C487_=_C875 ,C487_=_C877 ,C487_=_C881 ,C487_=_C882 ,\nC487_=_C885 ,C487_=_C890 ,C488_=_C489 ,C488_=_C490 ,C488_=_C517 ,C488_=_C544 ,\nC488_=_C574 ,C488_=_C615 ,C488_=_C648 ,C488_=_C649 ,C488_=_C652 ,C488_=_C691 ,\nC488_=_C693 ,C488_=_C694 ,C488_=_C700 ,C488_=_C750 ,C488_=_C754 ,C488_=_C755 ,\nC488_=_C763 ,C488_=_C766 ,C488_=_C783 ,C488_=_C786 ,C488_=_C790 ,C488_=_C792 ,\nC488_=_C793 ,C488_=_C812 ,C488_=_C820 ,C488_=_C824 ,C488_=_C826 ,C488_=_C829 ,\nC488_=_C842 ,C488_=_C843 ,C488_=_C858 ,C488_=_C859 ,C488_=_C864 ,C488_=_C870 ,\nC488_=_C879 ,C488_=_C882 ,C488_=_C889 ,C488_=_C899 ,C489_=_C490 ,C489_=_C543 ,\nC489_=_C567 ,C489_=_C569 ,C489_=_C632 ,C489_=_C646 ,C489_=_C648 ,C489_=_C649 ,\nC489_=_C653 ,C489_=_C684 ,C489_=_C687 ,C489_=_C691 ,C489_=_C700 ,C489_=_C704 ,\nC489_=_C714 ,C489_=_C745 ,C489_=_C754 ,C489_=_C760 ,C489_=_C766 ,C489_=_C778 ,\nC489_=_C784 ,C489_=_C799 ,C489_=_C802 ,C489_=_C808 ,C489_=_C815 ,C489_=_C820 ,\nC489_=_C823 ,C489_=_C824 ,C489_=_C829 ,C489_=_C848 ,C489_=_C858 ,C489_=_C859 ,\nC489_=_C862 ,C489_=_C863 ,C489_=_C864 ,C489_=_C867 ,C489_=_C876 ,C489_=_C877 ,\nC490_=_C492 ,C490_=_C527 ,C490_=_C546 ,C490_=_C548 ,C490_=_C594 ,C490_=_C598 ,\nC490_=_C602 ,C490_=_C647 ,C490_=_C648 ,C490_=_C649 ,C490_=_C653 ,C490_=_C665 ,\nC490_=_C673 ,C490_=_C678 ,C490_=_C690 ,C490_=_C704 ,C490_=_C713 ,C490_=_C725 ,\nC490_=_C726 ,C490_=_C742 ,C490_=_C750 ,C490_=_C754 ,C490_=_C766 ,C490_=_C799 ,\nC490_=_C808 ,C490_=_C815 ,C490_=_C820 ,C490_=_C822 ,C490_=_C824 ,C490_=_C835 ,\nC490_=_C843 ,C490_=_C845 ,C490_=_C858 ,C490_=_C859 ,C490_=_C864 ,C490_=_C867 ,\nC490_=_C881 ,C490_=_C885 ,C490_=_C894 ,C491_=_C492 ,C491_=_C493 ,C491_=_C500 ,\nC491_=_C533 ,C491_=_C566 ,C491_=_C586 ,C491_=_C626 ,C491_=_C627 ,C491_=_C634 ,\nC491_=_C639 ,C491_=_C640 ,C491_=_C642 ,C491_=_C646 ,C491_=_C650 ,C491_=_C651 ,\nC491_=_C652 ,C491_=_C653 ,C491_=_C657 ,C491_=_C699 ,C491_=_C733 ,C491_=_C755 ,\nC491_=_C756 ,C491_=_C759 ,C491_=_C760 ,C491_=_C800 ,C491_=_C801 ,C491_=_C817 ,\nC491_=_C825 ,C491_=_C826 ,C491_=_C827 ,C491_=_C828 ,C491_=_C830 ,C491_=_C858 ,\nC491_=_C859 ,C491_=_C872 ,C491_=_C878 ,C491_=_C887 ,C491_=_C889 ,C491_=_C890 ,\nC491_=_C893 ,C492_=_C493 ,C492_=_C502 ,C492_=_C517 ,C492_=_C546 ,C492_=_C609 ,\nC492_=_C618 ,C492_=_C626 ,C492_=_C627 ,C492_=_C640 ,C492_=_C647 ,C492_=_C649 ,\nC492_=_C650 ,C492_=_C651 ,C492_=_C652 ,C492_=_C653 ,C492_=_C660 ,C492_=_C678 ,\nC492_=_C701 ,C492_=_C713 ,C492_=_C726 ,C492_=_C737 ,C492_=_C738 ,C492_=_C740 ,\nC492_=_C742 ,C492_=_C745 ,C492_=_C752 ,C492_=_C755 ,C492_=_C756 ,C492_=_C766 ,\nC492_=_C774 ,C492_=_C817 ,C492_=_C825 ,C492_=_C826 ,C492_=_C827 ,C492_=_C828 ,\nC492_=_C854 ,C492_=_C858 ,C492_=_C872 ,C492_=_C885 ,C492_=_C886 ,C492_=_C887 ,\nC492_=_C897 ,C493_=_C508 ,C493_=_C519 ,C493_=_C564 ,C493_=_C565 ,C493_=_C585 ,\nC493_=_C586 ,C493_=_C617 ,C493_=_C622 ,C493_=_C626 ,C493_=_C634 ,C493_=_C640 ,\nC493_=_C646 ,C493_=_C650 ,C493_=_C651 ,C493_=_C652 ,C493_=_C653 ,C493_=_C665 ,\nC493_=_C675 ,C493_=_C701 ,C493_=_C711 ,C493_=_C713 ,C493_=_C717 ,C493_=_C739 ,\nC493_=_C755 ,C493_=_C756 ,C493_=_C759 ,C493_=_C771 ,C493_=_C775 ,C493_=_C778 ,\nC493_=_C779 ,C493_=_C799 ,C493_=_C817 ,C493_=_C825 ,C493_=_C826 ,C493_=_C827 ,\nC493_=_C828 ,C493_=_C845 ,C493_=_C850 ,C493_=_C854 ,C493_=_C862 ,C493_=_C874 ,\nC493_=_C876 ,C493_=_C878 ,C493_=_C879 ,C493_=_C887 ,C493_=_C891 ,C493_=_C896 ,\nC493_=_C897 ,C493_=_C898 ,C494_=_C495 ,C494_=_C496 ,C494_=_C497 ,C494_=_C498 ,\nC494_=_C499 ,C494_=_C500 ,C494_=_C506 ,C494_=_C512 ,C494_=_C529 ,C494_=_C533 ,\nC494_=_C548 ,C494_=_C553 ,C494_=_C558 ,C494_=_C631 ,C494_=_C642 ,C494_=_C645 ,\nC494_=_C654 ,C494_=_C655 ,C494_=_C660 ,C494_=_C661 ,C494_=_C664 ,C494_=_C665 ,\nC494_=_C678 ,C494_=_C695 ,C494_=_C696 ,C494_=_C700 ,C494_=_C710 ,C494_=_C729 ,\nC494_=_C740 ,C494_=_C753 ,C494_=_C757 ,C494_=_C758 ,C494_=_C765 ,C494_=_C766 ,\nC494_=_C769 ,C494_=_C771 ,C494_=_C777 ,C494_=_C782 ,C494_=_C790 ,C494_=_C792 ,\nC494_=_C809 ,C494_=_C818 ,C494_=_C819 ,C494_=_C828 ,C494_=_C829 ,C494_=_C839 ,\nC494_=_C856 ,C494_=_C861 ,C494_=_C866 ,C494_=_C870 ,C494_=_C879 ,C494_=_C883 ,\nC494_=_C891 ,C494_=_C892 ,C494_=_C894 ,C494_=_C895 ,C494_=_C898 ,C495_=_C496 ,\nC495_=_C497 ,C495_=_C498 ,C495_=_C499 ,C495_=_C500 ,C495_=_C502 ,C495_=_C523 ,\nC495_=_C524 ,C495_=_C599 ,C495_=_C604 ,C495_=_C645 ,C495_=_C654 ,C495_=_C655 ,\nC495_=_C670 ,C495_=_C681 ,C495_=_C686 ,C495_=_C699 ,C495_=_C709 ,C495_=_C726 ,\nC495_=_C731 ,C495_=_C757 ,C495_=_C758 ,C495_=_C775 ,C495_=_C777 ,C495_=_C790 ,\nC495_=_C799 ,C495_=_C827 ,C495_=_C829 ,C495_=_C843 ,C495_=_C860 ,C495_=_C865 ,\nC495_=_C870 ,C495_=_C872 ,C495_=_C875 ,C495_=_C881 ,C495_=_C882 ,C495_=_C891 ,\nC495_=_C892 ,C495_=_C896 ,C495_=_C897 ,C495_=_C898 ,C496_=_C497 ,C496_=_C498 ,\nC496_=_C499 ,C496_=_C500 ,C496_=_C502 ,C496_=_C531 ,C496_=_C535 ,C496_=_C536 ,\nC496_=_C544 ,C496_=_C545 ,C496_=_C546 ,C496_=_C547 ,C496_=_C548 ,C496_=_C549 ,\nC496_=_C559 ,C496_=_C585 ,C496_=_C586 ,C496_=_C623 ,C496_=_C627 ,C496_=_C645 ,\nC496_=_C653 ,C496_=_C654 ,C496_=_C655 ,C496_=_C686 ,C496_=_C688 ,C496_=_C694 ,\nC496_=_C697 ,C496_=_C700 ,C496_=_C701 ,C496_=_C706 ,C496_=_C716 ,C496_=_C739 ,\nC496_=_C752 ,C496_=_C757 ,C496_=_C758 ,C496_=_C763 ,C496_=_C764 ,C496_=_C765 ,\nC496_=_C802 ,C496_=_C829 ,C496_=_C842 ,C496_=_C845 ,C496_=_C850 ,C496_=_C852 ,\nC496_=_C858 ,C496_=_C863 ,C496_=_C864 ,C496_=_C878 ,C496_=_C882 ,C496_=_C888 ,\nC496_=_C891 ,C496_=_C892 ,C496_=_C893 ,C496_=_C894 ,C496_=_C898 ,C496_=_C899 ,\nC497_=_C498 ,C497_=_C499 ,C497_=_C500 ,C497_=_C509 ,C497_=_C512 ,C497_=_C542 ,\nC497_=_C588 ,C497_=_C589 ,C497_=_C626 ,C497_=_C636 ,C497_=_C640 ,C497_=_C645 ,\nC497_=_C650 ,C497_=_C654 ,C497_=_C655 ,C497_=_C675 ,C497_=_C686 ,C497_=_C691 ,\nC497_=_C695 ,C497_=_C713 ,C497_=_C716 ,C497_=_C717 ,C497_=_C744 ,C497_=_C757 ,\nC497_=_C758 ,C497_=_C763 ,C497_=_C774 ,C497_=_C783 ,C497_=_C792 ,C497_=_C793 ,\nC497_=_C805 ,C497_=_C824 ,C497_=_C829 ,C497_=_C833 ,C497_=_C847 ,C497_=_C853 ,\nC497_=_C872 ,C497_=_C877 ,C497_=_C878 ,C497_=_C891 ,C497_=_C892 ,C498_=_C499 ,\nC498_=_C500 ,C498_=_C506 ,C498_=_C507 ,C498_=_C517 ,C498_=_C529 ,C498_=_C531 ,\nC498_=_C540 ,C498_=_C542 ,C498_=_C548 ,C498_=_C565 ,C498_=_C588 ,C498_=_C607 ,\nC498_=_C609 ,C498_=_C634 ,C498_=_C645 ,C498_=_C654 ,C498_=_C655 ,C498_=_C676 ,\nC498_=_C682 ,C498_=_C696 ,C498_=_C707 ,C498_=_C708 ,C498_=_C709 ,C498_=_C735 ,\nC498_=_C740 ,C498_=_C752 ,C498_=_C757 ,C498_=_C758 ,C498_=_C775 ,C498_=_C809 ,\nC498_=_C829 ,C498_=_C848 ,C498_=_C852 ,C498_=_C865 ,C498_=_C878 ,C498_=_C881 ,\nC498_=_C890 ,C498_=_C891 ,C498_=_C892 ,C499_=_C500 ,C499_=_C521 ,C499_=_C529 ,\nC499_=_C570 ,C499_=_C607 ,C499_=_C626 ,C499_=_C645 ,C499_=_C652 ,C499_=_C654 ,\nC499_=_C655 ,C499_=_C657 ,C499_=_C681 ,C499_=_C684 ,C499_=_C688 ,C499_=_C727 ,\nC499_=_C731 ,C499_=_C742 ,C499_=_C757 ,C499_=_C758 ,C499_=_C785 ,C499_=_C795 ,\nC499_=_C812 ,C499_=_C829 ,C499_=_C830 ,C499_=_C831 ,C499_=_C835 ,C499_=_C857 ,\nC499_=_C865 ,C499_=_C875 ,C499_=_C888 ,C499_=_C890 ,C499_=_C891 ,C499_=_C892 ,\nC499_=_C893 ,C499_=_C897 ,C499_=_C898 ,C499_=_C899 ,C500_=_C528 ,C500_=_C574 ,\nC500_=_C604 ,C500_=_C631 ,C500_=_C633 ,C500_=_C645 ,C500_=_C654 ,C500_=_C655 ,\nC500_=_C661 ,C500_=_C663 ,C500_=_C714 ,C500_=_C715 ,C500_=_C733 ,C500_=_C757 ,\nC500_=_C758 ,C500_=_C775 ,C500_=_C792 ,C500_=_C795 ,C500_=_C807 ,C500_=_C812 ,\nC500_=_C817 ,C500_=_C818 ,C500_=_C819 ,C500_=_C829 ,C500_=_C872 ,C500_=_C874 ,\nC500_=_C875 ,C500_=_C878 ,C500_=_C886 ,C500_=_C890 ,C500_=_C891 ,C500_=_C892 ,\nC502_=_C519 ,C502_=_C521 ,C502_=_C527 ,C502_=_C531 ,C502_=_C535 ,C502_=_C536 ,\nC502_=_C544 ,C502_=_C545 ,C502_=_C546 ,C502_=_C547 ,C502_=_C548 ,C502_=_C623 ,\nC502_=_C624 ,C502_=_C627 ,C502_=_C654 ,C502_=_C660 ,C502_=_C670 ,C502_=_C673 ,\nC502_=_C686 ,C502_=_C699 ,C502_=_C726 ,C502_=_C731 ,C502_=_C739 ,C502_=_C758 ,\nC502_=_C764 ,C502_=_C772 ,C502_=_C790 ,C502_=_C799 ,C502_=_C802 ,C502_=_C835 ,\nC502_=_C836 ,C502_=_C843 ,C502_=_C847 ,C502_=_C858 ,C502_=_C865 ,C502_=_C871 ,\nC502_=_C872 ,C502_=_C874 ,C502_=_C878 ,C502_=_C881 ,C502_=_C882 ,C502_=_C888 ,\nC502_=_C891 ,C502_=_C896 ,C506_=_C512 ,C506_=_C517 ,C506_=_C530 ,C506_=_C547 ,\nC506_=_C553 ,C506_=_C556 ,C506_=_C558 ,C506_=_C570 ,C506_=_C614 ,C506_=_C621 ,\nC506_=_C642 ,C506_=_C648 ,C506_=_C661 ,C506_=_C665 ,C506_=_C694 ,C506_=_C740 ,\nC506_=_C755 ,C506_=_C758 ,C506_=_C765 ,C506_=_C766 ,C506_=_C769 ,C506_=_C802 ,\nC506_=_C803 ,C506_=_C805 ,C506_=_C819 ,C506_=_C827 ,C506_=_C828 ,C506_=_C831 ,\nC506_=_C843 ,C506_=_C852 ,C506_=_C854 ,C506_=_C858 ,C506_=_C865 ,C506_=_C866 ,\nC506_=_C867 ,C506_=_C870 ,C506_=_C874 ,C506_=_C892 ,C506_=_C894 ,C507_=_C528 ,\nC507_=_C529 ,C507_=_C540 ,C507_=_C551 ,C507_=_C567 ,C507_=_C582 ,C507_=_C607 ,\nC507_=_C611 ,C507_=_C614 ,C507_=_C615 ,C507_=_C627 ,C507_=_C633 ,C507_=_C634 ,\nC507_=_C639 ,C507_=_C647 ,C507_=_C651 ,C507_=_C663 ,C507_=_C675 ,C507_=_C676 ,\nC507_=_C683 ,C507_=_C694 ,C507_=_C696 ,C507_=_C704 ,C507_=_C707 ,C507_=_C720 ,\nC507_=_C734 ,C507_=_C735 ,C507_=_C736 ,C507_=_C747 ,C507_=_C757 ,C507_=_C760 ,\nC507_=_C763 ,C507_=_C769 ,C507_=_C771 ,C507_=_C772 ,C507_=_C783 ,C507_=_C785 ,\nC507_=_C793 ,C507_=_C830 ,C507_=_C832 ,C507_=_C835 ,C507_=_C837 ,C507_=_C843 ,\nC507_=_C845 ,C507_=_C848 ,C507_=_C854 ,C507_=_C860 ,C507_=_C862 ,C507_=_C863 ,\nC507_=_C867 ,C507_=_C878 ,C508_=_C509 ,C508_=_C519 ,C508_=_C545 ,C508_=_C546 ,\nC508_=_C551 ,C508_=_C564 ,C508_=_C565 ,C508_=_C567 ,C508_=_C574 ,C508_=_C611 ,\nC508_=_C617 ,C508_=_C664 ,C508_=_C665 ,C508_=_C670 ,C508_=_C686 ,C508_=_C725 ,\nC508_=_C727 ,C508_=_C740 ,C508_=_C745 ,C508_=_C757 ,C508_=_C764 ,C508_=_C775 ,\nC508_=_C778 ,C508_=_C792 ,C508_=_C799 ,C508_=_C801 ,C508_=_C820 ,C508_=_C830 ,\nC508_=_C833 ,C508_=_C845 ,C508_=_C866 ,C508_=_C870 ,C508_=_C878 ,C508_=_C887 ,\nC508_=_C891 ,C508_=_C894 ,C508_=_C897 ,C508_=_C898 ,C509_=_C521 ,C509_=_C524 ,\nC509_=_C535 ,C509_=_C545 ,C509_=_C582 ,C509_=_C588 ,C509_=_C589 ,C509_=_C626 ,\nC509_=_C633 ,C509_=_C637 ,C509_=_C648 ,C509_=_C657</w:t>
      </w:r>
    </w:p>
    <w:p>
      <w:pPr>
        <w:pStyle w:val="PreformattedText"/>
        <w:bidi w:val="0"/>
        <w:spacing w:before="0" w:after="0"/>
        <w:jc w:val="left"/>
        <w:rPr/>
      </w:pPr>
      <w:r>
        <w:rPr/>
        <w:t xml:space="preserve"> </w:t>
      </w:r>
      <w:r>
        <w:rPr/>
        <w:t>,C509_=_C664 ,C509_=_C683 ,\nC509_=_C686 ,C509_=_C687 ,C509_=_C688 ,C509_=_C691 ,C509_=_C695 ,C509_=_C704 ,\nC509_=_C713 ,C509_=_C714 ,C509_=_C715 ,C509_=_C716 ,C509_=_C717 ,C509_=_C719 ,\nC509_=_C735 ,C509_=_C737 ,C509_=_C756 ,C509_=_C759 ,C509_=_C763 ,C509_=_C764 ,\nC509_=_C769 ,C509_=_C771 ,C509_=_C783 ,C509_=_C790 ,C509_=_C792 ,C509_=_C793 ,\nC509_=_C809 ,C509_=_C828 ,C509_=_C830 ,C509_=_C831 ,C509_=_C833 ,C509_=_C836 ,\nC509_=_C847 ,C509_=_C853 ,C509_=_C857 ,C509_=_C862 ,C509_=_C864 ,C509_=_C867 ,\nC509_=_C871 ,C509_=_C872 ,C509_=_C893 ,C509_=_C894 ,C512_=_C549 ,C512_=_C558 ,\nC512_=_C616 ,C512_=_C636 ,C512_=_C642 ,C512_=_C648 ,C512_=_C650 ,C512_=_C665 ,\nC512_=_C671 ,C512_=_C675 ,C512_=_C691 ,C512_=_C693 ,C512_=_C699 ,C512_=_C714 ,\nC512_=_C725 ,C512_=_C740 ,C512_=_C744 ,C512_=_C765 ,C512_=_C766 ,C512_=_C769 ,\nC512_=_C783 ,C512_=_C804 ,C512_=_C807 ,C512_=_C819 ,C512_=_C820 ,C512_=_C824 ,\nC512_=_C825 ,C512_=_C857 ,C512_=_C860 ,C512_=_C866 ,C512_=_C870 ,C512_=_C871 ,\nC512_=_C872 ,C512_=_C877 ,C512_=_C881 ,C512_=_C896 ,C512_=_C899 ,C517_=_C534 ,\nC517_=_C544 ,C517_=_C550 ,C517_=_C574 ,C517_=_C607 ,C517_=_C611 ,C517_=_C627 ,\nC517_=_C631 ,C517_=_C639 ,C517_=_C649 ,C517_=_C652 ,C517_=_C661 ,C517_=_C670 ,\nC517_=_C678 ,C517_=_C684 ,C517_=_C694 ,C517_=_C711 ,C517_=_C737 ,C517_=_C741 ,\nC517_=_C745 ,C517_=_C751 ,C517_=_C752 ,C517_=_C755 ,C517_=_C758 ,C517_=_C763 ,\nC517_=_C766 ,C517_=_C774 ,C517_=_C782 ,C517_=_C783 ,C517_=_C790 ,C517_=_C792 ,\nC517_=_C793 ,C517_=_C815 ,C517_=_C816 ,C517_=_C831 ,C517_=_C835 ,C517_=_C841 ,\nC517_=_C852 ,C517_=_C857 ,C517_=_C858 ,C517_=_C861 ,C517_=_C865 ,C517_=_C872 ,\nC517_=_C882 ,C517_=_C887 ,C517_=_C892 ,C517_=_C894 ,C519_=_C521 ,C519_=_C542 ,\nC519_=_C543 ,C519_=_C546 ,C519_=_C547 ,C519_=_C551 ,C519_=_C564 ,C519_=_C565 ,\nC519_=_C598 ,C519_=_C604 ,C519_=_C611 ,C519_=_C617 ,C519_=_C624 ,C519_=_C651 ,\nC519_=_C664 ,C519_=_C665 ,C519_=_C673 ,C519_=_C678 ,C519_=_C725 ,C519_=_C727 ,\nC519_=_C757 ,C519_=_C770 ,C519_=_C774 ,C519_=_C775 ,C519_=_C776 ,C519_=_C785 ,\nC519_=_C786 ,C519_=_C792 ,C519_=_C799 ,C519_=_C800 ,C519_=_C801 ,C519_=_C805 ,\nC519_=_C812 ,C519_=_C821 ,C519_=_C835 ,C519_=_C845 ,C519_=_C859 ,C519_=_C874 ,\nC519_=_C877 ,C519_=_C878 ,C519_=_C887 ,C519_=_C891 ,C519_=_C897 ,C519_=_C898 ,\nC521_=_C524 ,C521_=_C545 ,C521_=_C556 ,C521_=_C582 ,C521_=_C588 ,C521_=_C607 ,\nC521_=_C624 ,C521_=_C655 ,C521_=_C664 ,C521_=_C671 ,C521_=_C673 ,C521_=_C681 ,\nC521_=_C683 ,C521_=_C691 ,C521_=_C697 ,C521_=_C713 ,C521_=_C714 ,C521_=_C715 ,\nC521_=_C742 ,C521_=_C753 ,C521_=_C756 ,C521_=_C763 ,C521_=_C771 ,C521_=_C785 ,\nC521_=_C790 ,C521_=_C796 ,C521_=_C824 ,C521_=_C831 ,C521_=_C835 ,C521_=_C842 ,\nC521_=_C864 ,C521_=_C867 ,C521_=_C874 ,C521_=_C875 ,C521_=_C878 ,C523_=_C524 ,\nC523_=_C528 ,C523_=_C535 ,C523_=_C540 ,C523_=_C546 ,C523_=_C555 ,C523_=_C556 ,\nC523_=_C564 ,C523_=_C589 ,C523_=_C598 ,C523_=_C607 ,C523_=_C631 ,C523_=_C636 ,\nC523_=_C648 ,C523_=_C651 ,C523_=_C670 ,C523_=_C684 ,C523_=_C707 ,C523_=_C710 ,\nC523_=_C719 ,C523_=_C734 ,C523_=_C736 ,C523_=_C777 ,C523_=_C778 ,C523_=_C795 ,\nC523_=_C796 ,C523_=_C807 ,C523_=_C808 ,C523_=_C812 ,C523_=_C837 ,C523_=_C839 ,\nC523_=_C860 ,C523_=_C864 ,C523_=_C865 ,C523_=_C870 ,C523_=_C875 ,C523_=_C882 ,\nC523_=_C885 ,C523_=_C888 ,C523_=_C890 ,C523_=_C895 ,C523_=_C896 ,C523_=_C898 ,\nC523_=_C899 ,C524_=_C531 ,C524_=_C540 ,C524_=_C545 ,C524_=_C576 ,C524_=_C582 ,\nC524_=_C588 ,C524_=_C622 ,C524_=_C664 ,C524_=_C670 ,C524_=_C683 ,C524_=_C691 ,\nC524_=_C707 ,C524_=_C710 ,C524_=_C713 ,C524_=_C714 ,C524_=_C715 ,C524_=_C720 ,\nC524_=_C729 ,C524_=_C737 ,C524_=_C739 ,C524_=_C756 ,C524_=_C763 ,C524_=_C765 ,\nC524_=_C771 ,C524_=_C777 ,C524_=_C779 ,C524_=_C790 ,C524_=_C800 ,C524_=_C804 ,\nC524_=_C807 ,C524_=_C819 ,C524_=_C823 ,C524_=_C824 ,C524_=_C833 ,C524_=_C854 ,\nC524_=_C862 ,C524_=_C864 ,C524_=_C865 ,C524_=_C866 ,C524_=_C867 ,C524_=_C870 ,\nC524_=_C875 ,C524_=_C889 ,C524_=_C894 ,C524_=_C896 ,C526_=_C527 ,C526_=_C528 ,\nC526_=_C529 ,C526_=_C530 ,C526_=_C532 ,C526_=_C546 ,C526_=_C550 ,C526_=_C559 ,\nC526_=_C561 ,C526_=_C569 ,C526_=_C570 ,C526_=_C609 ,C526_=_C624 ,C526_=_C661 ,\nC526_=_C676 ,C526_=_C677 ,C526_=_C684 ,C526_=_C687 ,C526_=_C716 ,C526_=_C727 ,\nC526_=_C735 ,C526_=_C742 ,C526_=_C745 ,C526_=_C759 ,C526_=_C763 ,C526_=_C764 ,\nC526_=_C771 ,C526_=_C781 ,C526_=_C801 ,C526_=_C828 ,C526_=_C839 ,C526_=_C841 ,\nC526_=_C843 ,C526_=_C845 ,C526_=_C872 ,C526_=_C874 ,C526_=_C877 ,C526_=_C882 ,\nC526_=_C883 ,C526_=_C886 ,C526_=_C892 ,C527_=_C528 ,C527_=_C529 ,C527_=_C530 ,\nC527_=_C546 ,C527_=_C561 ,C527_=_C598 ,C527_=_C602 ,C527_=_C618 ,C527_=_C661 ,\nC527_=_C665 ,C527_=_C676 ,C527_=_C677 ,C527_=_C688 ,C527_=_C690 ,C527_=_C706 ,\nC527_=_C708 ,C527_=_C725 ,C527_=_C742 ,C527_=_C745 ,C527_=_C759 ,C527_=_C765 ,\nC527_=_C772 ,C527_=_C781 ,C527_=_C784 ,C527_=_C801 ,C527_=_C802 ,C527_=_C822 ,\nC527_=_C833 ,C527_=_C836 ,C527_=_C839 ,C527_=_C843 ,C527_=_C845 ,C527_=_C847 ,\nC527_=_C854 ,C527_=_C865 ,C527_=_C871 ,C527_=_C872 ,C527_=_C877 ,C527_=_C881 ,\nC527_=_C882 ,C527_=_C891 ,C527_=_C892 ,C527_=_C894 ,C527_=_C896 ,C528_=_C529 ,\nC528_=_C530 ,C528_=_C546 ,C528_=_C551 ,C528_=_C555 ,C528_=_C556 ,C528_=_C567 ,\nC528_=_C574 ,C528_=_C607 ,C528_=_C626 ,C528_=_C639 ,C528_=_C661 ,C528_=_C663 ,\nC528_=_C673 ,C528_=_C675 ,C528_=_C676 ,C528_=_C677 ,C528_=_C684 ,C528_=_C686 ,\nC528_=_C704 ,C528_=_C707 ,C528_=_C710 ,C528_=_C715 ,C528_=_C720 ,C528_=_C733 ,\nC528_=_C734 ,C528_=_C736 ,C528_=_C742 ,C528_=_C772 ,C528_=_C781 ,C528_=_C792 ,\nC528_=_C793 ,C528_=_C795 ,C528_=_C807 ,C528_=_C808 ,C528_=_C812 ,C528_=_C843 ,\nC528_=_C845 ,C528_=_C860 ,C528_=_C872 ,C528_=_C878 ,C528_=_C883 ,C528_=_C885 ,\nC528_=_C886 ,C528_=_C888 ,C528_=_C891 ,C528_=_C899 ,C529_=_C530 ,C529_=_C540 ,\nC529_=_C548 ,C529_=_C558 ,C529_=_C570 ,C529_=_C634 ,C529_=_C642 ,C529_=_C652 ,\nC529_=_C661 ,C529_=_C676 ,C529_=_C677 ,C529_=_C696 ,C529_=_C700 ,C529_=_C727 ,\nC529_=_C735 ,C529_=_C742 ,C529_=_C771 ,C529_=_C781 ,C529_=_C784 ,C529_=_C795 ,\nC529_=_C812 ,C529_=_C813 ,C529_=_C819 ,C529_=_C826 ,C529_=_C830 ,C529_=_C848 ,\nC529_=_C850 ,C529_=_C856 ,C529_=_C857 ,C529_=_C866 ,C529_=_C872 ,C529_=_C878 ,\nC529_=_C890 ,C529_=_C898 ,C530_=_C547 ,C530_=_C553 ,C530_=_C558 ,C530_=_C559 ,\nC530_=_C567 ,C530_=_C570 ,C530_=_C594 ,C530_=_C614 ,C530_=_C615 ,C530_=_C617 ,\nC530_=_C621 ,C530_=_C634 ,C530_=_C639 ,C530_=_C642 ,C530_=_C654 ,C530_=_C660 ,\nC530_=_C661 ,C530_=_C673 ,C530_=_C676 ,C530_=_C677 ,C530_=_C700 ,C530_=_C701 ,\nC530_=_C708 ,C530_=_C709 ,C530_=_C711 ,C530_=_C715 ,C530_=_C726 ,C530_=_C742 ,\nC530_=_C755 ,C530_=_C769 ,C530_=_C770 ,C530_=_C771 ,C530_=_C781 ,C530_=_C793 ,\nC530_=_C801 ,C530_=_C803 ,C530_=_C818 ,C530_=_C827 ,C530_=_C829 ,C530_=_C843 ,\nC530_=_C854 ,C530_=_C858 ,C530_=_C861 ,C530_=_C863 ,C530_=_C872 ,C530_=_C874 ,\nC530_=_C876 ,C530_=_C877 ,C530_=_C893 ,C530_=_C894 ,C530_=_C895 ,C530_=_C897 ,\nC531_=_C532 ,C531_=_C533 ,C531_=_C534 ,C531_=_C535 ,C531_=_C536 ,C531_=_C542 ,\nC531_=_C543 ,C531_=_C544 ,C531_=_C545 ,C531_=_C546 ,C531_=_C547 ,C531_=_C548 ,\nC531_=_C551 ,C531_=_C588 ,C531_=_C594 ,C531_=_C604 ,C531_=_C607 ,C531_=_C609 ,\nC531_=_C622 ,C531_=_C623 ,C531_=_C627 ,C531_=_C637 ,C531_=_C654 ,C531_=_C677 ,\nC531_=_C678 ,C531_=_C681 ,C531_=_C682 ,C531_=_C686 ,C531_=_C707 ,C531_=_C709 ,\nC531_=_C710 ,C531_=_C720 ,C531_=_C726 ,C531_=_C729 ,C531_=_C737 ,C531_=_C738 ,\nC531_=_C739 ,C531_=_C743 ,C531_=_C747 ,C531_=_C752 ,C531_=_C755 ,C531_=_C764 ,\nC531_=_C782 ,C531_=_C783 ,C531_=_C784 ,C531_=_C786 ,C531_=_C804 ,C531_=_C809 ,\nC531_=_C819 ,C531_=_C822 ,C531_=_C824 ,C531_=_C841 ,C531_=_C848 ,C531_=_C854 ,\nC531_=_C858 ,C531_=_C862 ,C531_=_C867 ,C531_=_C871 ,C531_=_C876 ,C531_=_C878 ,\nC531_=_C885 ,C531_=_C888 ,C531_=_C890 ,C532_=_C533 ,C532_=_C534 ,C532_=_C549 ,\nC532_=_C550 ,C532_=_C609 ,C532_=_C621 ,C532_=_C633 ,C532_=_C653 ,C532_=_C663 ,\nC532_=_C678 ,C532_=_C681 ,C532_=_C682 ,C532_=_C731 ,C532_=_C735 ,C532_=_C738 ,\nC532_=_C740 ,C532_=_C747 ,C532_=_C752 ,C532_=_C754 ,C532_=_C755 ,C532_=_C757 ,\nC532_=_C770 ,C532_=_C782 ,C532_=_C783 ,C532_=_C784 ,C532_=_C799 ,C532_=_C816 ,\nC532_=_C822 ,C532_=_C841 ,C532_=_C860 ,C532_=_C863 ,C532_=_C867 ,C532_=_C886 ,\nC532_=_C899 ,C533_=_C534 ,C533_=_C566 ,C533_=_C598 ,C533_=_C631 ,C533_=_C634 ,\nC533_=_C642 ,C533_=_C646 ,C533_=_C650 ,C533_=_C660 ,C533_=_C661 ,C533_=_C664 ,\nC533_=_C678 ,C533_=_C681 ,C533_=_C708 ,C533_=_C710 ,C533_=_C720 ,C533_=_C729 ,\nC533_=_C738 ,C533_=_C747 ,C533_=_C752 ,C533_=_C755 ,C533_=_C777 ,C533_=_C782 ,\nC533_=_C783 ,C533_=_C784 ,C533_=_C790 ,C533_=_C792 ,C533_=_C800 ,C533_=_C801 ,\nC533_=_C803 ,C533_=_C809 ,C533_=_C812 ,C533_=_C816 ,C533_=_C822 ,C533_=_C825 ,\nC533_=_C828 ,C533_=_C839 ,C533_=_C856 ,C533_=_C859 ,C533_=_C861 ,C533_=_C867 ,\nC533_=_C872 ,C533_=_C879 ,C533_=_C889 ,C533_=_C893 ,C533_=_C894 ,C533_=_C895 ,\nC534_=_C574 ,C534_=_C616 ,C534_=_C617 ,C534_=_C618 ,C534_=_C639 ,C534_=_C661 ,\nC534_=_C670 ,C534_=_C678 ,C534_=_C681 ,C534_=_C697 ,C534_=_C706 ,C534_=_C709 ,\nC534_=_C710 ,C534_=_C711 ,C534_=_C719 ,C534_=_C722 ,C534_=_C731 ,C534_=_C738 ,\nC534_=_C741 ,C534_=_C747 ,C534_=_C751 ,C534_=_C755 ,C534_=_C758 ,C534_=_C782 ,\nC534_=_C783 ,C534_=_C784 ,C534_=_C785 ,C534_=_C793 ,C534_=_C803 ,C534_=_C807 ,\nC534_=_C808 ,C534_=_C815 ,C534_=_C816 ,C534_=_C817 ,C534_=_C822 ,C534_=_C831 ,\nC534_=_C835 ,C534_=_C839 ,C534_=_C847 ,C534_=_C856 ,C534_=_C857 ,C534_=_C867 ,\nC534_=_C876 ,C534_=_C883 ,C534_=_C887 ,C534_=_C890 ,C534_=_C894 ,C534_=_C896 ,\nC534_=_C897 ,C535_=_C536 ,C535_=_C544 ,C535_=_C545 ,C535_=_C546 ,C535_=_C547 ,\nC535_=_C548 ,C535_=_C566 ,C535_=_C576 ,C535_=_C623 ,C535_=_C627 ,C535_=_C631 ,\nC535_=_C633 ,C535_=_C648 ,C535_=_C651 ,C535_=_C654 ,C535_=_C657 ,C535_=_C682 ,\nC535_=_C683 ,C535_=_C684 ,C535_=_C686 ,C535_=_C687 ,C535_=_C688 ,C535_=_C704 ,\nC535_=_C706 ,C535_=_C719 ,C535_=_C735 ,C535_=_C739 ,C535_=_C754 ,C535_=_C764 ,\nC535_=_C769 ,C535_=_C776 ,C535_=_C792 ,C535_=_C795 ,C535_=_C796 ,C535_=_C809 ,\nC535_=_C820 ,C535_=_C821 ,C535_=_C826</w:t>
      </w:r>
    </w:p>
    <w:p>
      <w:pPr>
        <w:pStyle w:val="PreformattedText"/>
        <w:bidi w:val="0"/>
        <w:spacing w:before="0" w:after="0"/>
        <w:jc w:val="left"/>
        <w:rPr/>
      </w:pPr>
      <w:r>
        <w:rPr/>
        <w:t xml:space="preserve"> </w:t>
      </w:r>
      <w:r>
        <w:rPr/>
        <w:t>,C535_=_C831 ,C535_=_C836 ,C535_=_C852 ,\nC535_=_C857 ,C535_=_C858 ,C535_=_C861 ,C535_=_C864 ,C535_=_C871 ,C535_=_C872 ,\nC535_=_C878 ,C535_=_C882 ,C535_=_C888 ,C535_=_C896 ,C535_=_C898 ,C535_=_C899 ,\nC536_=_C544 ,C536_=_C545 ,C536_=_C546 ,C536_=_C547 ,C536_=_C548 ,C536_=_C598 ,\nC536_=_C609 ,C536_=_C623 ,C536_=_C627 ,C536_=_C639 ,C536_=_C654 ,C536_=_C682 ,\nC536_=_C683 ,C536_=_C684 ,C536_=_C686 ,C536_=_C699 ,C536_=_C739 ,C536_=_C742 ,\nC536_=_C743 ,C536_=_C754 ,C536_=_C764 ,C536_=_C784 ,C536_=_C786 ,C536_=_C795 ,\nC536_=_C796 ,C536_=_C820 ,C536_=_C821 ,C536_=_C823 ,C536_=_C826 ,C536_=_C828 ,\nC536_=_C836 ,C536_=_C858 ,C536_=_C875 ,C536_=_C878 ,C536_=_C882 ,C536_=_C886 ,\nC536_=_C887 ,C536_=_C888 ,C536_=_C889 ,C536_=_C893 ,C540_=_C553 ,C540_=_C582 ,\nC540_=_C585 ,C540_=_C632 ,C540_=_C634 ,C540_=_C636 ,C540_=_C648 ,C540_=_C660 ,\nC540_=_C693 ,C540_=_C696 ,C540_=_C714 ,C540_=_C717 ,C540_=_C720 ,C540_=_C735 ,\nC540_=_C739 ,C540_=_C758 ,C540_=_C760 ,C540_=_C765 ,C540_=_C777 ,C540_=_C778 ,\nC540_=_C799 ,C540_=_C800 ,C540_=_C807 ,C540_=_C831 ,C540_=_C833 ,C540_=_C837 ,\nC540_=_C839 ,C540_=_C848 ,C540_=_C852 ,C540_=_C859 ,C540_=_C870 ,C540_=_C878 ,\nC540_=_C888 ,C540_=_C889 ,C540_=_C895 ,C540_=_C896 ,C542_=_C543 ,C542_=_C561 ,\nC542_=_C576 ,C542_=_C586 ,C542_=_C588 ,C542_=_C589 ,C542_=_C607 ,C542_=_C609 ,\nC542_=_C640 ,C542_=_C651 ,C542_=_C664 ,C542_=_C678 ,C542_=_C682 ,C542_=_C691 ,\nC542_=_C709 ,C542_=_C716 ,C542_=_C725 ,C542_=_C727 ,C542_=_C743 ,C542_=_C752 ,\nC542_=_C763 ,C542_=_C770 ,C542_=_C776 ,C542_=_C785 ,C542_=_C786 ,C542_=_C809 ,\nC542_=_C818 ,C542_=_C821 ,C542_=_C832 ,C542_=_C847 ,C542_=_C853 ,C542_=_C859 ,\nC542_=_C876 ,C542_=_C877 ,C542_=_C878 ,C542_=_C890 ,C542_=_C893 ,C543_=_C551 ,\nC543_=_C556 ,C543_=_C569 ,C543_=_C579 ,C543_=_C585 ,C543_=_C588 ,C543_=_C594 ,\nC543_=_C599 ,C543_=_C602 ,C543_=_C604 ,C543_=_C632 ,C543_=_C637 ,C543_=_C651 ,\nC543_=_C664 ,C543_=_C677 ,C543_=_C678 ,C543_=_C684 ,C543_=_C726 ,C543_=_C743 ,\nC543_=_C770 ,C543_=_C776 ,C543_=_C785 ,C543_=_C786 ,C543_=_C787 ,C543_=_C821 ,\nC543_=_C829 ,C543_=_C835 ,C543_=_C837 ,C543_=_C841 ,C543_=_C848 ,C543_=_C859 ,\nC543_=_C863 ,C543_=_C871 ,C543_=_C876 ,C543_=_C877 ,C543_=_C885 ,C543_=_C886 ,\nC543_=_C893 ,C544_=_C545 ,C544_=_C546 ,C544_=_C547 ,C544_=_C548 ,C544_=_C576 ,\nC544_=_C623 ,C544_=_C627 ,C544_=_C636 ,C544_=_C652 ,C544_=_C654 ,C544_=_C673 ,\nC544_=_C686 ,C544_=_C694 ,C544_=_C701 ,C544_=_C707 ,C544_=_C714 ,C544_=_C739 ,\nC544_=_C753 ,C544_=_C758 ,C544_=_C763 ,C544_=_C764 ,C544_=_C766 ,C544_=_C772 ,\nC544_=_C783 ,C544_=_C786 ,C544_=_C790 ,C544_=_C792 ,C544_=_C793 ,C544_=_C800 ,\nC544_=_C818 ,C544_=_C825 ,C544_=_C856 ,C544_=_C858 ,C544_=_C875 ,C544_=_C878 ,\nC544_=_C879 ,C544_=_C882 ,C544_=_C883 ,C544_=_C888 ,C544_=_C890 ,C544_=_C893 ,\nC544_=_C898 ,C545_=_C546 ,C545_=_C547 ,C545_=_C548 ,C545_=_C567 ,C545_=_C574 ,\nC545_=_C582 ,C545_=_C588 ,C545_=_C623 ,C545_=_C627 ,C545_=_C654 ,C545_=_C664 ,\nC545_=_C670 ,C545_=_C683 ,C545_=_C686 ,C545_=_C691 ,C545_=_C713 ,C545_=_C714 ,\nC545_=_C715 ,C545_=_C726 ,C545_=_C739 ,C545_=_C744 ,C545_=_C745 ,C545_=_C753 ,\nC545_=_C756 ,C545_=_C763 ,C545_=_C764 ,C545_=_C771 ,C545_=_C790 ,C545_=_C809 ,\nC545_=_C820 ,C545_=_C841 ,C545_=_C853 ,C545_=_C856 ,C545_=_C858 ,C545_=_C864 ,\nC545_=_C867 ,C545_=_C870 ,C545_=_C878 ,C545_=_C888 ,C545_=_C891 ,C545_=_C893 ,\nC545_=_C895 ,C545_=_C897 ,C546_=_C547 ,C546_=_C548 ,C546_=_C551 ,C546_=_C555 ,\nC546_=_C556 ,C546_=_C561 ,C546_=_C607 ,C546_=_C611 ,C546_=_C623 ,C546_=_C627 ,\nC546_=_C647 ,C546_=_C654 ,C546_=_C678 ,C546_=_C684 ,C546_=_C686 ,C546_=_C707 ,\nC546_=_C710 ,C546_=_C713 ,C546_=_C725 ,C546_=_C726 ,C546_=_C727 ,C546_=_C734 ,\nC546_=_C739 ,C546_=_C742 ,C546_=_C745 ,C546_=_C757 ,C546_=_C759 ,C546_=_C764 ,\nC546_=_C766 ,C546_=_C792 ,C546_=_C795 ,C546_=_C801 ,C546_=_C807 ,C546_=_C808 ,\nC546_=_C812 ,C546_=_C839 ,C546_=_C845 ,C546_=_C858 ,C546_=_C860 ,C546_=_C877 ,\nC546_=_C878 ,C546_=_C882 ,C546_=_C885 ,C546_=_C887 ,C546_=_C888 ,C546_=_C892 ,\nC546_=_C898 ,C547_=_C548 ,C547_=_C553 ,C547_=_C558 ,C547_=_C570 ,C547_=_C579 ,\nC547_=_C598 ,C547_=_C604 ,C547_=_C609 ,C547_=_C614 ,C547_=_C621 ,C547_=_C623 ,\nC547_=_C627 ,C547_=_C640 ,C547_=_C642 ,C547_=_C652 ,C547_=_C654 ,C547_=_C686 ,\nC547_=_C715 ,C547_=_C733 ,C547_=_C735 ,C547_=_C736 ,C547_=_C737 ,C547_=_C739 ,\nC547_=_C741 ,C547_=_C755 ,C547_=_C764 ,C547_=_C769 ,C547_=_C774 ,C547_=_C800 ,\nC547_=_C803 ,C547_=_C805 ,C547_=_C812 ,C547_=_C813 ,C547_=_C815 ,C547_=_C816 ,\nC547_=_C817 ,C547_=_C824 ,C547_=_C825 ,C547_=_C827 ,C547_=_C833 ,C547_=_C843 ,\nC547_=_C854 ,C547_=_C858 ,C547_=_C874 ,C547_=_C875 ,C547_=_C878 ,C547_=_C885 ,\nC547_=_C888 ,C547_=_C890 ,C547_=_C894 ,C548_=_C558 ,C548_=_C565 ,C548_=_C594 ,\nC548_=_C600 ,C548_=_C623 ,C548_=_C627 ,C548_=_C654 ,C548_=_C673 ,C548_=_C675 ,\nC548_=_C676 ,C548_=_C686 ,C548_=_C690 ,C548_=_C700 ,C548_=_C707 ,C548_=_C708 ,\nC548_=_C739 ,C548_=_C740 ,C548_=_C742 ,C548_=_C750 ,C548_=_C755 ,C548_=_C757 ,\nC548_=_C764 ,C548_=_C771 ,C548_=_C775 ,C548_=_C808 ,C548_=_C819 ,C548_=_C835 ,\nC548_=_C845 ,C548_=_C856 ,C548_=_C858 ,C548_=_C865 ,C548_=_C878 ,C548_=_C881 ,\nC548_=_C888 ,C548_=_C894 ,C548_=_C898 ,C549_=_C550 ,C549_=_C553 ,C549_=_C555 ,\nC549_=_C558 ,C549_=_C569 ,C549_=_C585 ,C549_=_C586 ,C549_=_C633 ,C549_=_C665 ,\nC549_=_C671 ,C549_=_C694 ,C549_=_C699 ,C549_=_C704 ,C549_=_C706 ,C549_=_C716 ,\nC549_=_C729 ,C549_=_C738 ,C549_=_C754 ,C549_=_C763 ,C549_=_C764 ,C549_=_C766 ,\nC549_=_C786 ,C549_=_C792 ,C549_=_C802 ,C549_=_C808 ,C549_=_C818 ,C549_=_C819 ,\nC549_=_C820 ,C549_=_C821 ,C549_=_C822 ,C549_=_C829 ,C549_=_C830 ,C549_=_C842 ,\nC549_=_C845 ,C549_=_C850 ,C549_=_C852 ,C549_=_C853 ,C549_=_C854 ,C549_=_C864 ,\nC549_=_C866 ,C549_=_C871 ,C549_=_C877 ,C549_=_C881 ,C549_=_C898 ,C550_=_C575 ,\nC550_=_C607 ,C550_=_C609 ,C550_=_C611 ,C550_=_C631 ,C550_=_C633 ,C550_=_C645 ,\nC550_=_C647 ,C550_=_C650 ,C550_=_C664 ,C550_=_C683 ,C550_=_C684 ,C550_=_C695 ,\nC550_=_C735 ,C550_=_C754 ,C550_=_C760 ,C550_=_C770 ,C550_=_C774 ,C550_=_C782 ,\nC550_=_C796 ,C550_=_C802 ,C550_=_C803 ,C550_=_C804 ,C550_=_C815 ,C550_=_C822 ,\nC550_=_C825 ,C550_=_C826 ,C550_=_C841 ,C550_=_C850 ,C550_=_C861 ,C550_=_C862 ,\nC550_=_C865 ,C550_=_C867 ,C550_=_C874 ,C550_=_C886 ,C550_=_C892 ,C550_=_C897 ,\nC551_=_C567 ,C551_=_C594 ,C551_=_C604 ,C551_=_C607 ,C551_=_C611 ,C551_=_C637 ,\nC551_=_C639 ,C551_=_C663 ,C551_=_C675 ,C551_=_C676 ,C551_=_C677 ,C551_=_C691 ,\nC551_=_C693 ,C551_=_C704 ,C551_=_C707 ,C551_=_C720 ,C551_=_C725 ,C551_=_C726 ,\nC551_=_C727 ,C551_=_C736 ,C551_=_C739 ,C551_=_C743 ,C551_=_C756 ,C551_=_C757 ,\nC551_=_C772 ,C551_=_C785 ,C551_=_C786 ,C551_=_C792 ,C551_=_C793 ,C551_=_C801 ,\nC551_=_C813 ,C551_=_C818 ,C551_=_C841 ,C551_=_C843 ,C551_=_C845 ,C551_=_C848 ,\nC551_=_C871 ,C551_=_C876 ,C551_=_C881 ,C551_=_C885 ,C551_=_C887 ,C551_=_C889 ,\nC551_=_C895 ,C551_=_C898 ,C553_=_C555 ,C553_=_C558 ,C553_=_C569 ,C553_=_C570 ,\nC553_=_C582 ,C553_=_C585 ,C553_=_C614 ,C553_=_C621 ,C553_=_C632 ,C553_=_C636 ,\nC553_=_C642 ,C553_=_C652 ,C553_=_C657 ,C553_=_C660 ,C553_=_C671 ,C553_=_C678 ,\nC553_=_C693 ,C553_=_C695 ,C553_=_C696 ,C553_=_C697 ,C553_=_C704 ,C553_=_C717 ,\nC553_=_C734 ,C553_=_C747 ,C553_=_C753 ,C553_=_C755 ,C553_=_C756 ,C553_=_C758 ,\nC553_=_C764 ,C553_=_C777 ,C553_=_C786 ,C553_=_C792 ,C553_=_C799 ,C553_=_C800 ,\nC553_=_C803 ,C553_=_C808 ,C553_=_C818 ,C553_=_C821 ,C553_=_C827 ,C553_=_C830 ,\nC553_=_C831 ,C553_=_C832 ,C553_=_C843 ,C553_=_C847 ,C553_=_C852 ,C553_=_C854 ,\nC553_=_C858 ,C553_=_C859 ,C553_=_C866 ,C553_=_C874 ,C553_=_C883 ,C553_=_C894 ,\nC555_=_C556 ,C555_=_C563 ,C555_=_C564 ,C555_=_C565 ,C555_=_C569 ,C555_=_C607 ,\nC555_=_C655 ,C555_=_C657 ,C555_=_C671 ,C555_=_C678 ,C555_=_C683 ,C555_=_C684 ,\nC555_=_C704 ,C555_=_C707 ,C555_=_C710 ,C555_=_C734 ,C555_=_C736 ,C555_=_C744 ,\nC555_=_C758 ,C555_=_C786 ,C555_=_C792 ,C555_=_C793 ,C555_=_C795 ,C555_=_C799 ,\nC555_=_C807 ,C555_=_C808 ,C555_=_C812 ,C555_=_C813 ,C555_=_C818 ,C555_=_C821 ,\nC555_=_C823 ,C555_=_C830 ,C555_=_C837 ,C555_=_C845 ,C555_=_C857 ,C555_=_C859 ,\nC555_=_C860 ,C555_=_C861 ,C555_=_C870 ,C555_=_C878 ,C555_=_C885 ,C555_=_C888 ,\nC555_=_C898 ,C556_=_C569 ,C556_=_C585 ,C556_=_C599 ,C556_=_C607 ,C556_=_C621 ,\nC556_=_C632 ,C556_=_C633 ,C556_=_C684 ,C556_=_C694 ,C556_=_C697 ,C556_=_C707 ,\nC556_=_C710 ,C556_=_C734 ,C556_=_C753 ,C556_=_C787 ,C556_=_C795 ,C556_=_C796 ,\nC556_=_C802 ,C556_=_C805 ,C556_=_C807 ,C556_=_C808 ,C556_=_C812 ,C556_=_C819 ,\nC556_=_C828 ,C556_=_C835 ,C556_=_C837 ,C556_=_C842 ,C556_=_C860 ,C556_=_C863 ,\nC556_=_C867 ,C556_=_C878 ,C556_=_C881 ,C556_=_C885 ,C556_=_C888 ,C558_=_C559 ,\nC558_=_C565 ,C558_=_C570 ,C558_=_C600 ,C558_=_C614 ,C558_=_C617 ,C558_=_C621 ,\nC558_=_C640 ,C558_=_C642 ,C558_=_C665 ,C558_=_C671 ,C558_=_C693 ,C558_=_C699 ,\nC558_=_C700 ,C558_=_C708 ,C558_=_C722 ,C558_=_C729 ,C558_=_C737 ,C558_=_C755 ,\nC558_=_C757 ,C558_=_C769 ,C558_=_C771 ,C558_=_C777 ,C558_=_C790 ,C558_=_C803 ,\nC558_=_C819 ,C558_=_C820 ,C558_=_C827 ,C558_=_C842 ,C558_=_C843 ,C558_=_C848 ,\nC558_=_C852 ,C558_=_C854 ,C558_=_C856 ,C558_=_C857 ,C558_=_C858 ,C558_=_C866 ,\nC558_=_C871 ,C558_=_C874 ,C558_=_C885 ,C558_=_C887 ,C558_=_C891 ,C558_=_C894 ,\nC558_=_C898 ,C559_=_C565 ,C559_=_C567 ,C559_=_C569 ,C559_=_C570 ,C559_=_C589 ,\nC559_=_C600 ,C559_=_C614 ,C559_=_C624 ,C559_=_C640 ,C559_=_C653 ,C559_=_C660 ,\nC559_=_C673 ,C559_=_C676 ,C559_=_C684 ,C559_=_C687 ,C559_=_C693 ,C559_=_C697 ,\nC559_=_C700 ,C559_=_C701 ,C559_=_C708 ,C559_=_C709 ,C559_=_C711 ,C559_=_C722 ,\nC559_=_C729 ,C559_=_C737 ,C559_=_C741 ,C559_=_C742 ,C559_=_C752 ,C559_=_C765 ,\nC559_=_C769 ,C559_=_C770 ,C559_=_C771 ,C559_=_C777 ,C559_=_C821 ,C559_=_C824 ,\nC559_=_C828 ,C559_=_C835 ,C559_=_C842 ,C559_=_C854 ,C559_=_C856 ,C559_=_C857 ,\nC559_=_C863 ,C559_=_C864 ,C559_=_C871 ,C559_=_C874 ,C559_=_C882 ,C559_=_C883 ,\nC559_=_C885 ,C559_=_C891 ,C559_=_C893 ,C559_=_C894 ,C559_=_C895 ,C559_=_C897 ,\nC561_=_C563 ,C561_=_C565 ,C561_=_C566 ,C561_=_C569 ,C561_=_C614 ,C561_=_C618 ,\nC561_=_C634 ,C561_=_C655</w:t>
      </w:r>
    </w:p>
    <w:p>
      <w:pPr>
        <w:pStyle w:val="PreformattedText"/>
        <w:bidi w:val="0"/>
        <w:spacing w:before="0" w:after="0"/>
        <w:jc w:val="left"/>
        <w:rPr/>
      </w:pPr>
      <w:r>
        <w:rPr/>
        <w:t xml:space="preserve"> </w:t>
      </w:r>
      <w:r>
        <w:rPr/>
        <w:t>,C561_=_C677 ,C561_=_C690 ,C561_=_C696 ,C561_=_C720 ,\nC561_=_C722 ,C561_=_C731 ,C561_=_C741 ,C561_=_C743 ,C561_=_C745 ,C561_=_C759 ,\nC561_=_C784 ,C561_=_C786 ,C561_=_C787 ,C561_=_C801 ,C561_=_C817 ,C561_=_C829 ,\nC561_=_C833 ,C561_=_C839 ,C561_=_C845 ,C561_=_C847 ,C561_=_C853 ,C561_=_C863 ,\nC561_=_C876 ,C561_=_C877 ,C561_=_C882 ,C561_=_C886 ,C561_=_C890 ,C561_=_C892 ,\nC561_=_C896 ,C561_=_C899 ,C563_=_C564 ,C563_=_C565 ,C563_=_C566 ,C563_=_C569 ,\nC563_=_C600 ,C563_=_C614 ,C563_=_C618 ,C563_=_C623 ,C563_=_C642 ,C563_=_C647 ,\nC563_=_C653 ,C563_=_C655 ,C563_=_C657 ,C563_=_C663 ,C563_=_C677 ,C563_=_C681 ,\nC563_=_C690 ,C563_=_C695 ,C563_=_C696 ,C563_=_C713 ,C563_=_C720 ,C563_=_C722 ,\nC563_=_C727 ,C563_=_C731 ,C563_=_C738 ,C563_=_C741 ,C563_=_C744 ,C563_=_C750 ,\nC563_=_C759 ,C563_=_C778 ,C563_=_C785 ,C563_=_C787 ,C563_=_C796 ,C563_=_C799 ,\nC563_=_C821 ,C563_=_C823 ,C563_=_C829 ,C563_=_C836 ,C563_=_C837 ,C563_=_C841 ,\nC563_=_C843 ,C563_=_C845 ,C563_=_C853 ,C563_=_C860 ,C563_=_C872 ,C563_=_C882 ,\nC563_=_C883 ,C563_=_C885 ,C563_=_C886 ,C563_=_C887 ,C563_=_C890 ,C563_=_C898 ,\nC563_=_C899 ,C564_=_C565 ,C564_=_C575 ,C564_=_C589 ,C564_=_C598 ,C564_=_C599 ,\nC564_=_C616 ,C564_=_C617 ,C564_=_C624 ,C564_=_C665 ,C564_=_C677 ,C564_=_C710 ,\nC564_=_C719 ,C564_=_C736 ,C564_=_C744 ,C564_=_C775 ,C564_=_C779 ,C564_=_C799 ,\nC564_=_C804 ,C564_=_C805 ,C564_=_C821 ,C564_=_C823 ,C564_=_C837 ,C564_=_C845 ,\nC564_=_C847 ,C564_=_C857 ,C564_=_C867 ,C564_=_C878 ,C564_=_C882 ,C564_=_C885 ,\nC564_=_C887 ,C564_=_C890 ,C564_=_C891 ,C564_=_C897 ,C564_=_C898 ,C565_=_C566 ,\nC565_=_C569 ,C565_=_C600 ,C565_=_C614 ,C565_=_C617 ,C565_=_C618 ,C565_=_C640 ,\nC565_=_C665 ,C565_=_C676 ,C565_=_C690 ,C565_=_C693 ,C565_=_C696 ,C565_=_C707 ,\nC565_=_C708 ,C565_=_C720 ,C565_=_C722 ,C565_=_C729 ,C565_=_C731 ,C565_=_C737 ,\nC565_=_C740 ,C565_=_C741 ,C565_=_C744 ,C565_=_C769 ,C565_=_C775 ,C565_=_C777 ,\nC565_=_C799 ,C565_=_C821 ,C565_=_C823 ,C565_=_C829 ,C565_=_C837 ,C565_=_C845 ,\nC565_=_C853 ,C565_=_C856 ,C565_=_C857 ,C565_=_C865 ,C565_=_C871 ,C565_=_C878 ,\nC565_=_C881 ,C565_=_C885 ,C565_=_C886 ,C565_=_C890 ,C565_=_C891 ,C565_=_C897 ,\nC565_=_C898 ,C565_=_C899 ,C566_=_C569 ,C566_=_C576 ,C566_=_C614 ,C566_=_C618 ,\nC566_=_C634 ,C566_=_C642 ,C566_=_C650 ,C566_=_C675 ,C566_=_C683 ,C566_=_C690 ,\nC566_=_C696 ,C566_=_C706 ,C566_=_C720 ,C566_=_C722 ,C566_=_C731 ,C566_=_C733 ,\nC566_=_C739 ,C566_=_C741 ,C566_=_C751 ,C566_=_C754 ,C566_=_C776 ,C566_=_C800 ,\nC566_=_C801 ,C566_=_C823 ,C566_=_C825 ,C566_=_C829 ,C566_=_C852 ,C566_=_C853 ,\nC566_=_C859 ,C566_=_C861 ,C566_=_C872 ,C566_=_C882 ,C566_=_C886 ,C566_=_C889 ,\nC566_=_C890 ,C566_=_C899 ,C567_=_C574 ,C567_=_C602 ,C567_=_C607 ,C567_=_C632 ,\nC567_=_C639 ,C567_=_C653 ,C567_=_C660 ,C567_=_C663 ,C567_=_C670 ,C567_=_C673 ,\nC567_=_C675 ,C567_=_C676 ,C567_=_C686 ,C567_=_C691 ,C567_=_C700 ,C567_=_C704 ,\nC567_=_C707 ,C567_=_C708 ,C567_=_C709 ,C567_=_C711 ,C567_=_C720 ,C567_=_C736 ,\nC567_=_C742 ,C567_=_C745 ,C567_=_C760 ,C567_=_C765 ,C567_=_C770 ,C567_=_C772 ,\nC567_=_C778 ,C567_=_C793 ,C567_=_C796 ,C567_=_C808 ,C567_=_C820 ,C567_=_C824 ,\nC567_=_C837 ,C567_=_C843 ,C567_=_C845 ,C567_=_C848 ,C567_=_C850 ,C567_=_C854 ,\nC567_=_C860 ,C567_=_C862 ,C567_=_C863 ,C567_=_C864 ,C567_=_C866 ,C567_=_C870 ,\nC567_=_C874 ,C567_=_C875 ,C567_=_C891 ,C567_=_C893 ,C567_=_C895 ,C567_=_C897 ,\nC569_=_C570 ,C569_=_C599 ,C569_=_C614 ,C569_=_C618 ,C569_=_C624 ,C569_=_C633 ,\nC569_=_C671 ,C569_=_C676 ,C569_=_C684 ,C569_=_C687 ,C569_=_C690 ,C569_=_C696 ,\nC569_=_C704 ,C569_=_C720 ,C569_=_C722 ,C569_=_C731 ,C569_=_C741 ,C569_=_C771 ,\nC569_=_C786 ,C569_=_C792 ,C569_=_C802 ,C569_=_C808 ,C569_=_C818 ,C569_=_C821 ,\nC569_=_C828 ,C569_=_C829 ,C569_=_C830 ,C569_=_C853 ,C569_=_C859 ,C569_=_C863 ,\nC569_=_C867 ,C569_=_C874 ,C569_=_C881 ,C569_=_C883 ,C569_=_C886 ,C569_=_C890 ,\nC569_=_C899 ,C570_=_C614 ,C570_=_C621 ,C570_=_C624 ,C570_=_C642 ,C570_=_C645 ,\nC570_=_C650 ,C570_=_C652 ,C570_=_C654 ,C570_=_C676 ,C570_=_C684 ,C570_=_C687 ,\nC570_=_C688 ,C570_=_C690 ,C570_=_C695 ,C570_=_C708 ,C570_=_C716 ,C570_=_C727 ,\nC570_=_C737 ,C570_=_C739 ,C570_=_C751 ,C570_=_C753 ,C570_=_C754 ,C570_=_C755 ,\nC570_=_C759 ,C570_=_C771 ,C570_=_C777 ,C570_=_C795 ,C570_=_C803 ,C570_=_C812 ,\nC570_=_C827 ,C570_=_C828 ,C570_=_C830 ,C570_=_C832 ,C570_=_C843 ,C570_=_C853 ,\nC570_=_C854 ,C570_=_C857 ,C570_=_C858 ,C570_=_C861 ,C570_=_C874 ,C570_=_C883 ,\nC570_=_C890 ,C570_=_C894 ,C570_=_C899 ,C574_=_C639 ,C574_=_C649 ,C574_=_C651 ,\nC574_=_C661 ,C574_=_C670 ,C574_=_C678 ,C574_=_C686 ,C574_=_C691 ,C574_=_C693 ,\nC574_=_C711 ,C574_=_C715 ,C574_=_C733 ,C574_=_C741 ,C574_=_C745 ,C574_=_C750 ,\nC574_=_C751 ,C574_=_C781 ,C574_=_C792 ,C574_=_C793 ,C574_=_C795 ,C574_=_C812 ,\nC574_=_C813 ,C574_=_C815 ,C574_=_C816 ,C574_=_C820 ,C574_=_C829 ,C574_=_C831 ,\nC574_=_C835 ,C574_=_C839 ,C574_=_C857 ,C574_=_C859 ,C574_=_C870 ,C574_=_C886 ,\nC574_=_C887 ,C574_=_C891 ,C574_=_C894 ,C574_=_C899 ,C575_=_C579 ,C575_=_C614 ,\nC575_=_C626 ,C575_=_C645 ,C575_=_C650 ,C575_=_C655 ,C575_=_C663 ,C575_=_C664 ,\nC575_=_C673 ,C575_=_C677 ,C575_=_C683 ,C575_=_C694 ,C575_=_C704 ,C575_=_C711 ,\nC575_=_C713 ,C575_=_C735 ,C575_=_C760 ,C575_=_C774 ,C575_=_C777 ,C575_=_C779 ,\nC575_=_C782 ,C575_=_C785 ,C575_=_C787 ,C575_=_C790 ,C575_=_C795 ,C575_=_C800 ,\nC575_=_C804 ,C575_=_C805 ,C575_=_C831 ,C575_=_C842 ,C575_=_C847 ,C575_=_C857 ,\nC575_=_C867 ,C575_=_C871 ,C575_=_C874 ,C575_=_C875 ,C575_=_C897 ,C575_=_C898 ,\nC576_=_C586 ,C576_=_C600 ,C576_=_C622 ,C576_=_C701 ,C576_=_C706 ,C576_=_C715 ,\nC576_=_C725 ,C576_=_C727 ,C576_=_C754 ,C576_=_C776 ,C576_=_C779 ,C576_=_C790 ,\nC576_=_C804 ,C576_=_C818 ,C576_=_C823 ,C576_=_C825 ,C576_=_C832 ,C576_=_C852 ,\nC576_=_C853 ,C576_=_C861 ,C576_=_C864 ,C576_=_C866 ,C576_=_C879 ,C576_=_C882 ,\nC576_=_C886 ,C576_=_C887 ,C576_=_C890 ,C576_=_C893 ,C576_=_C894 ,C576_=_C896 ,\nC576_=_C898 ,C579_=_C588 ,C579_=_C602 ,C579_=_C604 ,C579_=_C614 ,C579_=_C621 ,\nC579_=_C651 ,C579_=_C652 ,C579_=_C663 ,C579_=_C665 ,C579_=_C673 ,C579_=_C687 ,\nC579_=_C688 ,C579_=_C696 ,C579_=_C706 ,C579_=_C707 ,C579_=_C711 ,C579_=_C713 ,\nC579_=_C715 ,C579_=_C722 ,C579_=_C733 ,C579_=_C734 ,C579_=_C764 ,C579_=_C800 ,\nC579_=_C801 ,C579_=_C804 ,C579_=_C815 ,C579_=_C822 ,C579_=_C824 ,C579_=_C831 ,\nC579_=_C835 ,C579_=_C842 ,C579_=_C850 ,C579_=_C864 ,C579_=_C871 ,C579_=_C875 ,\nC579_=_C885 ,C579_=_C886 ,C579_=_C893 ,C579_=_C894 ,C582_=_C585 ,C582_=_C588 ,\nC582_=_C632 ,C582_=_C636 ,C582_=_C651 ,C582_=_C660 ,C582_=_C664 ,C582_=_C676 ,\nC582_=_C683 ,C582_=_C687 ,C582_=_C691 ,C582_=_C693 ,C582_=_C709 ,C582_=_C710 ,\nC582_=_C713 ,C582_=_C714 ,C582_=_C715 ,C582_=_C717 ,C582_=_C734 ,C582_=_C735 ,\nC582_=_C756 ,C582_=_C757 ,C582_=_C758 ,C582_=_C763 ,C582_=_C766 ,C582_=_C769 ,\nC582_=_C771 ,C582_=_C777 ,C582_=_C781 ,C582_=_C783 ,C582_=_C785 ,C582_=_C787 ,\nC582_=_C790 ,C582_=_C799 ,C582_=_C800 ,C582_=_C831 ,C582_=_C852 ,C582_=_C859 ,\nC582_=_C862 ,C582_=_C863 ,C582_=_C864 ,C582_=_C867 ,C582_=_C877 ,C582_=_C879 ,\nC585_=_C586 ,C585_=_C599 ,C585_=_C632 ,C585_=_C636 ,C585_=_C646 ,C585_=_C660 ,\nC585_=_C687 ,C585_=_C693 ,C585_=_C694 ,C585_=_C701 ,C585_=_C706 ,C585_=_C711 ,\nC585_=_C716 ,C585_=_C717 ,C585_=_C758 ,C585_=_C763 ,C585_=_C764 ,C585_=_C777 ,\nC585_=_C778 ,C585_=_C781 ,C585_=_C787 ,C585_=_C799 ,C585_=_C800 ,C585_=_C802 ,\nC585_=_C829 ,C585_=_C831 ,C585_=_C835 ,C585_=_C837 ,C585_=_C842 ,C585_=_C845 ,\nC585_=_C850 ,C585_=_C852 ,C585_=_C854 ,C585_=_C859 ,C585_=_C863 ,C585_=_C864 ,\nC585_=_C874 ,C585_=_C879 ,C585_=_C898 ,C586_=_C615 ,C586_=_C623 ,C586_=_C627 ,\nC586_=_C639 ,C586_=_C646 ,C586_=_C664 ,C586_=_C694 ,C586_=_C699 ,C586_=_C701 ,\nC586_=_C706 ,C586_=_C711 ,C586_=_C716 ,C586_=_C720 ,C586_=_C725 ,C586_=_C727 ,\nC586_=_C729 ,C586_=_C733 ,C586_=_C763 ,C586_=_C764 ,C586_=_C765 ,C586_=_C778 ,\nC586_=_C781 ,C586_=_C802 ,C586_=_C818 ,C586_=_C822 ,C586_=_C826 ,C586_=_C827 ,\nC586_=_C829 ,C586_=_C831 ,C586_=_C832 ,C586_=_C842 ,C586_=_C845 ,C586_=_C850 ,\nC586_=_C852 ,C586_=_C853 ,C586_=_C854 ,C586_=_C864 ,C586_=_C874 ,C586_=_C879 ,\nC586_=_C886 ,C586_=_C889 ,C586_=_C890 ,C586_=_C893 ,C586_=_C898 ,C588_=_C602 ,\nC588_=_C604 ,C588_=_C607 ,C588_=_C609 ,C588_=_C622 ,C588_=_C626 ,C588_=_C664 ,\nC588_=_C682 ,C588_=_C683 ,C588_=_C686 ,C588_=_C691 ,C588_=_C695 ,C588_=_C709 ,\nC588_=_C713 ,C588_=_C714 ,C588_=_C715 ,C588_=_C717 ,C588_=_C734 ,C588_=_C736 ,\nC588_=_C752 ,C588_=_C756 ,C588_=_C763 ,C588_=_C771 ,C588_=_C783 ,C588_=_C790 ,\nC588_=_C793 ,C588_=_C809 ,C588_=_C813 ,C588_=_C821 ,C588_=_C833 ,C588_=_C835 ,\nC588_=_C839 ,C588_=_C847 ,C588_=_C862 ,C588_=_C864 ,C588_=_C867 ,C588_=_C871 ,\nC588_=_C886 ,C588_=_C890 ,C588_=_C893 ,C588_=_C895 ,C589_=_C598 ,C589_=_C602 ,\nC589_=_C617 ,C589_=_C637 ,C589_=_C640 ,C589_=_C652 ,C589_=_C671 ,C589_=_C691 ,\nC589_=_C701 ,C589_=_C710 ,C589_=_C716 ,C589_=_C719 ,C589_=_C736 ,C589_=_C737 ,\nC589_=_C741 ,C589_=_C759 ,C589_=_C763 ,C589_=_C774 ,C589_=_C776 ,C589_=_C812 ,\nC589_=_C821 ,C589_=_C824 ,C589_=_C828 ,C589_=_C835 ,C589_=_C836 ,C589_=_C853 ,\nC589_=_C857 ,C589_=_C862 ,C589_=_C864 ,C589_=_C874 ,C589_=_C878 ,C589_=_C882 ,\nC589_=_C885 ,C589_=_C889 ,C589_=_C890 ,C589_=_C893 ,C594_=_C604 ,C594_=_C615 ,\nC594_=_C617 ,C594_=_C624 ,C594_=_C637 ,C594_=_C660 ,C594_=_C673 ,C594_=_C677 ,\nC594_=_C690 ,C594_=_C695 ,C594_=_C700 ,C594_=_C706 ,C594_=_C715 ,C594_=_C719 ,\nC594_=_C726 ,C594_=_C738 ,C594_=_C743 ,C594_=_C747 ,C594_=_C750 ,C594_=_C771 ,\nC594_=_C786 ,C594_=_C808 ,C594_=_C809 ,C594_=_C823 ,C594_=_C829 ,C594_=_C830 ,\nC594_=_C832 ,C594_=_C835 ,C594_=_C841 ,C594_=_C845 ,C594_=_C848 ,C594_=_C856 ,\nC594_=_C861 ,C594_=_C871 ,C594_=_C876 ,C594_=_C877 ,C594_=_C881 ,C594_=_C885 ,\nC594_=_C888 ,C598_=_C602 ,C598_=_C604 ,C598_=_C639 ,C598_=_C646 ,C598_=_C665 ,\nC598_=_C690 ,C598_=_C708 ,C598_=_C710 ,C598_=_C719 ,C598_=_C720 ,C598_=_C725 ,\nC598_=_C736 ,C598_=_C774 ,C598_=_C795 ,C598_=_C800 ,C598_=_C803 ,C598_=_C805 ,\nC598_=_C812 ,C598_=_C822 ,C598_=_C823 ,C598_=_C843 ,C598_=_C856 ,C598_=_C882 ,\nC598_=_C885</w:t>
      </w:r>
    </w:p>
    <w:p>
      <w:pPr>
        <w:pStyle w:val="PreformattedText"/>
        <w:bidi w:val="0"/>
        <w:spacing w:before="0" w:after="0"/>
        <w:jc w:val="left"/>
        <w:rPr/>
      </w:pPr>
      <w:r>
        <w:rPr/>
        <w:t xml:space="preserve"> </w:t>
      </w:r>
      <w:r>
        <w:rPr/>
        <w:t>,C598_=_C886 ,C598_=_C889 ,C598_=_C890 ,C598_=_C893 ,C598_=_C894 ,\nC599_=_C604 ,C599_=_C616 ,C599_=_C624 ,C599_=_C632 ,C599_=_C633 ,C599_=_C645 ,\nC599_=_C681 ,C599_=_C686 ,C599_=_C696 ,C599_=_C709 ,C599_=_C717 ,C599_=_C726 ,\nC599_=_C774 ,C599_=_C775 ,C599_=_C787 ,C599_=_C802 ,C599_=_C804 ,C599_=_C805 ,\nC599_=_C827 ,C599_=_C835 ,C599_=_C837 ,C599_=_C860 ,C599_=_C863 ,C599_=_C867 ,\nC599_=_C881 ,C599_=_C885 ,C599_=_C887 ,C599_=_C894 ,C599_=_C897 ,C600_=_C614 ,\nC600_=_C622 ,C600_=_C623 ,C600_=_C640 ,C600_=_C649 ,C600_=_C657 ,C600_=_C663 ,\nC600_=_C675 ,C600_=_C693 ,C600_=_C695 ,C600_=_C708 ,C600_=_C713 ,C600_=_C715 ,\nC600_=_C722 ,C600_=_C727 ,C600_=_C729 ,C600_=_C733 ,C600_=_C737 ,C600_=_C738 ,\nC600_=_C742 ,C600_=_C751 ,C600_=_C755 ,C600_=_C756 ,C600_=_C757 ,C600_=_C769 ,\nC600_=_C777 ,C600_=_C785 ,C600_=_C790 ,C600_=_C803 ,C600_=_C815 ,C600_=_C836 ,\nC600_=_C856 ,C600_=_C857 ,C600_=_C861 ,C600_=_C871 ,C600_=_C874 ,C600_=_C883 ,\nC600_=_C885 ,C600_=_C886 ,C600_=_C887 ,C600_=_C888 ,C600_=_C891 ,C600_=_C894 ,\nC600_=_C896 ,C602_=_C604 ,C602_=_C617 ,C602_=_C652 ,C602_=_C653 ,C602_=_C665 ,\nC602_=_C671 ,C602_=_C690 ,C602_=_C717 ,C602_=_C719 ,C602_=_C725 ,C602_=_C743 ,\nC602_=_C757 ,C602_=_C765 ,C602_=_C774 ,C602_=_C776 ,C602_=_C796 ,C602_=_C808 ,\nC602_=_C812 ,C602_=_C822 ,C602_=_C824 ,C602_=_C835 ,C602_=_C837 ,C602_=_C843 ,\nC602_=_C850 ,C602_=_C853 ,C602_=_C860 ,C602_=_C864 ,C602_=_C866 ,C602_=_C874 ,\nC602_=_C875 ,C602_=_C877 ,C602_=_C882 ,C602_=_C886 ,C602_=_C888 ,C602_=_C889 ,\nC602_=_C892 ,C602_=_C893 ,C602_=_C894 ,C604_=_C631 ,C604_=_C637 ,C604_=_C645 ,\nC604_=_C663 ,C604_=_C677 ,C604_=_C681 ,C604_=_C686 ,C604_=_C726 ,C604_=_C743 ,\nC604_=_C774 ,C604_=_C775 ,C604_=_C786 ,C604_=_C800 ,C604_=_C805 ,C604_=_C812 ,\nC604_=_C817 ,C604_=_C827 ,C604_=_C829 ,C604_=_C835 ,C604_=_C841 ,C604_=_C848 ,\nC604_=_C860 ,C604_=_C871 ,C604_=_C872 ,C604_=_C874 ,C604_=_C876 ,C604_=_C885 ,\nC604_=_C886 ,C604_=_C890 ,C604_=_C893 ,C604_=_C897 ,C607_=_C609 ,C607_=_C611 ,\nC607_=_C631 ,C607_=_C639 ,C607_=_C655 ,C607_=_C663 ,C607_=_C675 ,C607_=_C676 ,\nC607_=_C681 ,C607_=_C682 ,C607_=_C684 ,C607_=_C704 ,C607_=_C707 ,C607_=_C709 ,\nC607_=_C710 ,C607_=_C720 ,C607_=_C734 ,C607_=_C736 ,C607_=_C742 ,C607_=_C752 ,\nC607_=_C772 ,C607_=_C782 ,C607_=_C785 ,C607_=_C793 ,C607_=_C795 ,C607_=_C807 ,\nC607_=_C808 ,C607_=_C809 ,C607_=_C812 ,C607_=_C815 ,C607_=_C831 ,C607_=_C841 ,\nC607_=_C843 ,C607_=_C845 ,C607_=_C860 ,C607_=_C861 ,C607_=_C865 ,C607_=_C875 ,\nC607_=_C885 ,C607_=_C888 ,C607_=_C890 ,C609_=_C618 ,C609_=_C623 ,C609_=_C640 ,\nC609_=_C649 ,C609_=_C682 ,C609_=_C686 ,C609_=_C699 ,C609_=_C701 ,C609_=_C709 ,\nC609_=_C715 ,C609_=_C735 ,C609_=_C736 ,C609_=_C737 ,C609_=_C738 ,C609_=_C740 ,\nC609_=_C741 ,C609_=_C742 ,C609_=_C752 ,C609_=_C754 ,C609_=_C764 ,C609_=_C769 ,\nC609_=_C796 ,C609_=_C809 ,C609_=_C813 ,C609_=_C815 ,C609_=_C816 ,C609_=_C817 ,\nC609_=_C820 ,C609_=_C825 ,C609_=_C828 ,C609_=_C833 ,C609_=_C841 ,C609_=_C854 ,\nC609_=_C875 ,C609_=_C885 ,C609_=_C886 ,C609_=_C887 ,C609_=_C890 ,C609_=_C893 ,\nC609_=_C897 ,C611_=_C614 ,C611_=_C615 ,C611_=_C627 ,C611_=_C631 ,C611_=_C633 ,\nC611_=_C647 ,C611_=_C683 ,C611_=_C684 ,C611_=_C693 ,C611_=_C694 ,C611_=_C725 ,\nC611_=_C727 ,C611_=_C741 ,C611_=_C747 ,C611_=_C756 ,C611_=_C757 ,C611_=_C760 ,\nC611_=_C769 ,C611_=_C772 ,C611_=_C782 ,C611_=_C785 ,C611_=_C792 ,C611_=_C801 ,\nC611_=_C813 ,C611_=_C815 ,C611_=_C816 ,C611_=_C818 ,C611_=_C830 ,C611_=_C835 ,\nC611_=_C837 ,C611_=_C841 ,C611_=_C854 ,C611_=_C861 ,C611_=_C862 ,C611_=_C865 ,\nC611_=_C876 ,C611_=_C883 ,C611_=_C887 ,C611_=_C889 ,C611_=_C895 ,C611_=_C898 ,\nC611_=_C899 ,C614_=_C615 ,C614_=_C618 ,C614_=_C621 ,C614_=_C627 ,C614_=_C633 ,\nC614_=_C640 ,C614_=_C642 ,C614_=_C647 ,C614_=_C663 ,C614_=_C673 ,C614_=_C683 ,\nC614_=_C690 ,C614_=_C693 ,C614_=_C694 ,C614_=_C696 ,C614_=_C708 ,C614_=_C711 ,\nC614_=_C713 ,C614_=_C720 ,C614_=_C722 ,C614_=_C729 ,C614_=_C731 ,C614_=_C737 ,\nC614_=_C741 ,C614_=_C747 ,C614_=_C755 ,C614_=_C760 ,C614_=_C769 ,C614_=_C772 ,\nC614_=_C777 ,C614_=_C800 ,C614_=_C803 ,C614_=_C827 ,C614_=_C829 ,C614_=_C830 ,\nC614_=_C831 ,C614_=_C835 ,C614_=_C837 ,C614_=_C842 ,C614_=_C843 ,C614_=_C853 ,\nC614_=_C854 ,C614_=_C856 ,C614_=_C857 ,C614_=_C858 ,C614_=_C871 ,C614_=_C874 ,\nC614_=_C875 ,C614_=_C885 ,C614_=_C886 ,C614_=_C890 ,C614_=_C891 ,C614_=_C894 ,\nC614_=_C899 ,C615_=_C617 ,C615_=_C623 ,C615_=_C627 ,C615_=_C633 ,C615_=_C636 ,\nC615_=_C647 ,C615_=_C664 ,C615_=_C683 ,C615_=_C694 ,C615_=_C700 ,C615_=_C711 ,\nC615_=_C715 ,C615_=_C716 ,C615_=_C720 ,C615_=_C726 ,C615_=_C729 ,C615_=_C733 ,\nC615_=_C747 ,C615_=_C760 ,C615_=_C765 ,C615_=_C771 ,C615_=_C772 ,C615_=_C781 ,\nC615_=_C786 ,C615_=_C807 ,C615_=_C812 ,C615_=_C822 ,C615_=_C826 ,C615_=_C829 ,\nC615_=_C830 ,C615_=_C831 ,C615_=_C835 ,C615_=_C837 ,C615_=_C841 ,C615_=_C850 ,\nC615_=_C854 ,C615_=_C856 ,C615_=_C861 ,C615_=_C877 ,C615_=_C883 ,C615_=_C886 ,\nC615_=_C889 ,C616_=_C617 ,C616_=_C618 ,C616_=_C624 ,C616_=_C691 ,C616_=_C693 ,\nC616_=_C697 ,C616_=_C699 ,C616_=_C706 ,C616_=_C709 ,C616_=_C710 ,C616_=_C719 ,\nC616_=_C722 ,C616_=_C725 ,C616_=_C729 ,C616_=_C731 ,C616_=_C755 ,C616_=_C758 ,\nC616_=_C781 ,C616_=_C782 ,C616_=_C784 ,C616_=_C785 ,C616_=_C796 ,C616_=_C801 ,\nC616_=_C803 ,C616_=_C804 ,C616_=_C805 ,C616_=_C807 ,C616_=_C815 ,C616_=_C816 ,\nC616_=_C817 ,C616_=_C819 ,C616_=_C825 ,C616_=_C839 ,C616_=_C842 ,C616_=_C856 ,\nC616_=_C857 ,C616_=_C860 ,C616_=_C867 ,C616_=_C876 ,C616_=_C879 ,C616_=_C881 ,\nC616_=_C883 ,C616_=_C887 ,C616_=_C896 ,C616_=_C899 ,C617_=_C652 ,C617_=_C665 ,\nC617_=_C671 ,C617_=_C700 ,C617_=_C706 ,C617_=_C715 ,C617_=_C719 ,C617_=_C726 ,\nC617_=_C757 ,C617_=_C771 ,C617_=_C774 ,C617_=_C775 ,C617_=_C776 ,C617_=_C784 ,\nC617_=_C785 ,C617_=_C790 ,C617_=_C799 ,C617_=_C803 ,C617_=_C807 ,C617_=_C812 ,\nC617_=_C816 ,C617_=_C829 ,C617_=_C842 ,C617_=_C845 ,C617_=_C848 ,C617_=_C852 ,\nC617_=_C861 ,C617_=_C874 ,C617_=_C877 ,C617_=_C878 ,C617_=_C882 ,C617_=_C883 ,\nC617_=_C887 ,C617_=_C889 ,C617_=_C891 ,C617_=_C896 ,C617_=_C897 ,C618_=_C649 ,\nC618_=_C688 ,C618_=_C690 ,C618_=_C696 ,C618_=_C697 ,C618_=_C701 ,C618_=_C706 ,\nC618_=_C708 ,C618_=_C709 ,C618_=_C710 ,C618_=_C719 ,C618_=_C720 ,C618_=_C722 ,\nC618_=_C731 ,C618_=_C738 ,C618_=_C740 ,C618_=_C741 ,C618_=_C751 ,C618_=_C758 ,\nC618_=_C765 ,C618_=_C784 ,C618_=_C793 ,C618_=_C808 ,C618_=_C817 ,C618_=_C829 ,\nC618_=_C833 ,C618_=_C836 ,C618_=_C839 ,C618_=_C847 ,C618_=_C853 ,C618_=_C854 ,\nC618_=_C856 ,C618_=_C865 ,C618_=_C876 ,C618_=_C881 ,C618_=_C886 ,C618_=_C890 ,\nC618_=_C896 ,C618_=_C897 ,C618_=_C899 ,C621_=_C627 ,C621_=_C642 ,C621_=_C652 ,\nC621_=_C663 ,C621_=_C694 ,C621_=_C722 ,C621_=_C733 ,C621_=_C740 ,C621_=_C747 ,\nC621_=_C752 ,C621_=_C754 ,C621_=_C755 ,C621_=_C757 ,C621_=_C770 ,C621_=_C799 ,\nC621_=_C802 ,C621_=_C803 ,C621_=_C805 ,C621_=_C816 ,C621_=_C819 ,C621_=_C824 ,\nC621_=_C827 ,C621_=_C828 ,C621_=_C832 ,C621_=_C837 ,C621_=_C842 ,C621_=_C843 ,\nC621_=_C852 ,C621_=_C854 ,C621_=_C858 ,C621_=_C860 ,C621_=_C867 ,C621_=_C874 ,\nC621_=_C894 ,C622_=_C623 ,C622_=_C624 ,C622_=_C632 ,C622_=_C675 ,C622_=_C707 ,\nC622_=_C710 ,C622_=_C715 ,C622_=_C720 ,C622_=_C729 ,C622_=_C734 ,C622_=_C736 ,\nC622_=_C737 ,C622_=_C738 ,C622_=_C739 ,C622_=_C740 ,C622_=_C741 ,C622_=_C759 ,\nC622_=_C775 ,C622_=_C778 ,C622_=_C779 ,C622_=_C790 ,C622_=_C804 ,C622_=_C813 ,\nC622_=_C817 ,C622_=_C818 ,C622_=_C819 ,C622_=_C821 ,C622_=_C824 ,C622_=_C839 ,\nC622_=_C854 ,C622_=_C858 ,C622_=_C860 ,C622_=_C861 ,C622_=_C862 ,C622_=_C871 ,\nC622_=_C876 ,C622_=_C886 ,C622_=_C887 ,C622_=_C888 ,C622_=_C889 ,C622_=_C895 ,\nC622_=_C896 ,C623_=_C624 ,C623_=_C627 ,C623_=_C632 ,C623_=_C640 ,C623_=_C654 ,\nC623_=_C657 ,C623_=_C663 ,C623_=_C664 ,C623_=_C686 ,C623_=_C695 ,C623_=_C713 ,\nC623_=_C715 ,C623_=_C716 ,C623_=_C720 ,C623_=_C727 ,C623_=_C729 ,C623_=_C735 ,\nC623_=_C736 ,C623_=_C737 ,C623_=_C738 ,C623_=_C739 ,C623_=_C740 ,C623_=_C741 ,\nC623_=_C764 ,C623_=_C765 ,C623_=_C769 ,C623_=_C781 ,C623_=_C785 ,C623_=_C813 ,\nC623_=_C815 ,C623_=_C816 ,C623_=_C817 ,C623_=_C818 ,C623_=_C822 ,C623_=_C825 ,\nC623_=_C826 ,C623_=_C831 ,C623_=_C833 ,C623_=_C836 ,C623_=_C858 ,C623_=_C860 ,\nC623_=_C861 ,C623_=_C875 ,C623_=_C878 ,C623_=_C883 ,C623_=_C885 ,C623_=_C886 ,\nC623_=_C887 ,C623_=_C888 ,C623_=_C889 ,C623_=_C890 ,C624_=_C673 ,C624_=_C676 ,\nC624_=_C682 ,C624_=_C684 ,C624_=_C687 ,C624_=_C737 ,C624_=_C738 ,C624_=_C759 ,\nC624_=_C771 ,C624_=_C782 ,C624_=_C804 ,C624_=_C805 ,C624_=_C817 ,C624_=_C818 ,\nC624_=_C828 ,C624_=_C830 ,C624_=_C832 ,C624_=_C835 ,C624_=_C848 ,C624_=_C850 ,\nC624_=_C858 ,C624_=_C867 ,C624_=_C874 ,C624_=_C883 ,C624_=_C886 ,C624_=_C887 ,\nC624_=_C888 ,C624_=_C889 ,C626_=_C627 ,C626_=_C631 ,C626_=_C640 ,C626_=_C650 ,\nC626_=_C651 ,C626_=_C652 ,C626_=_C653 ,C626_=_C655 ,C626_=_C657 ,C626_=_C673 ,\nC626_=_C677 ,C626_=_C684 ,C626_=_C686 ,C626_=_C694 ,C626_=_C695 ,C626_=_C713 ,\nC626_=_C717 ,C626_=_C731 ,C626_=_C739 ,C626_=_C755 ,C626_=_C756 ,C626_=_C777 ,\nC626_=_C781 ,C626_=_C782 ,C626_=_C783 ,C626_=_C787 ,C626_=_C793 ,C626_=_C805 ,\nC626_=_C817 ,C626_=_C819 ,C626_=_C825 ,C626_=_C826 ,C626_=_C827 ,C626_=_C828 ,\nC626_=_C833 ,C626_=_C835 ,C626_=_C847 ,C626_=_C859 ,C626_=_C865 ,C626_=_C872 ,\nC626_=_C878 ,C626_=_C883 ,C626_=_C887 ,C626_=_C888 ,C626_=_C890 ,C626_=_C891 ,\nC626_=_C897 ,C626_=_C898 ,C626_=_C899 ,C627_=_C631 ,C627_=_C633 ,C627_=_C639 ,\nC627_=_C647 ,C627_=_C649 ,C627_=_C654 ,C627_=_C683 ,C627_=_C686 ,C627_=_C694 ,\nC627_=_C699 ,C627_=_C722 ,C627_=_C733 ,C627_=_C737 ,C627_=_C739 ,C627_=_C745 ,\nC627_=_C747 ,C627_=_C752 ,C627_=_C754 ,C627_=_C755 ,C627_=_C760 ,C627_=_C764 ,\nC627_=_C772 ,C627_=_C774 ,C627_=_C819 ,C627_=_C826 ,C627_=_C827 ,C627_=_C830 ,\nC627_=_C832 ,C627_=_C835 ,C627_=_C837 ,C627_=_C842 ,C627_=_C852 ,C627_=_C854 ,\nC627_=_C858 ,C627_=_C859 ,C627_=_C872 ,C627_=_C878 ,C627_=_C888 ,C627_=_C890 ,\nC631_=_C637 ,C631_=_C651 ,C631_=_C654 ,C631_=_C660 ,C631_=_C661 ,C631_=_C663 ,\nC631_=_C664 ,C631_=_C684 ,C631_=_C710 ,C631_=_C727 ,C631_=_C729 ,C631_=_C739</w:t>
      </w:r>
    </w:p>
    <w:p>
      <w:pPr>
        <w:pStyle w:val="PreformattedText"/>
        <w:bidi w:val="0"/>
        <w:spacing w:before="0" w:after="0"/>
        <w:jc w:val="left"/>
        <w:rPr/>
      </w:pPr>
      <w:r>
        <w:rPr/>
        <w:t xml:space="preserve"> </w:t>
      </w:r>
      <w:r>
        <w:rPr/>
        <w:t>,\nC631_=_C775 ,C631_=_C777 ,C631_=_C779 ,C631_=_C782 ,C631_=_C790 ,C631_=_C792 ,\nC631_=_C795 ,C631_=_C796 ,C631_=_C809 ,C631_=_C815 ,C631_=_C817 ,C631_=_C819 ,\nC631_=_C822 ,C631_=_C828 ,C631_=_C829 ,C631_=_C839 ,C631_=_C841 ,C631_=_C859 ,\nC631_=_C861 ,C631_=_C864 ,C631_=_C865 ,C631_=_C872 ,C631_=_C874 ,C631_=_C879 ,\nC631_=_C888 ,C631_=_C890 ,C631_=_C891 ,C631_=_C892 ,C631_=_C894 ,C631_=_C895 ,\nC631_=_C896 ,C631_=_C898 ,C631_=_C899 ,C632_=_C636 ,C632_=_C645 ,C632_=_C646 ,\nC632_=_C647 ,C632_=_C660 ,C632_=_C691 ,C632_=_C693 ,C632_=_C700 ,C632_=_C717 ,\nC632_=_C731 ,C632_=_C740 ,C632_=_C741 ,C632_=_C745 ,C632_=_C752 ,C632_=_C753 ,\nC632_=_C758 ,C632_=_C760 ,C632_=_C777 ,C632_=_C778 ,C632_=_C787 ,C632_=_C799 ,\nC632_=_C800 ,C632_=_C823 ,C632_=_C831 ,C632_=_C835 ,C632_=_C837 ,C632_=_C848 ,\nC632_=_C852 ,C632_=_C858 ,C632_=_C859 ,C632_=_C860 ,C632_=_C861 ,C632_=_C862 ,\nC632_=_C863 ,C632_=_C886 ,C632_=_C891 ,C633_=_C634 ,C633_=_C647 ,C633_=_C648 ,\nC633_=_C657 ,C633_=_C661 ,C633_=_C683 ,C633_=_C687 ,C633_=_C688 ,C633_=_C694 ,\nC633_=_C704 ,C633_=_C714 ,C633_=_C719 ,C633_=_C735 ,C633_=_C742 ,C633_=_C743 ,\nC633_=_C744 ,C633_=_C747 ,C633_=_C754 ,C633_=_C760 ,C633_=_C769 ,C633_=_C772 ,\nC633_=_C792 ,C633_=_C802 ,C633_=_C807 ,C633_=_C809 ,C633_=_C818 ,C633_=_C819 ,\nC633_=_C820 ,C633_=_C821 ,C633_=_C822 ,C633_=_C830 ,C633_=_C831 ,C633_=_C835 ,\nC633_=_C837 ,C633_=_C854 ,C633_=_C857 ,C633_=_C862 ,C633_=_C867 ,C633_=_C871 ,\nC633_=_C872 ,C633_=_C875 ,C633_=_C881 ,C633_=_C892 ,C634_=_C639 ,C634_=_C642 ,\nC634_=_C650 ,C634_=_C654 ,C634_=_C677 ,C634_=_C696 ,C634_=_C701 ,C634_=_C711 ,\nC634_=_C713 ,C634_=_C717 ,C634_=_C735 ,C634_=_C742 ,C634_=_C743 ,C634_=_C744 ,\nC634_=_C769 ,C634_=_C770 ,C634_=_C771 ,C634_=_C784 ,C634_=_C786 ,C634_=_C787 ,\nC634_=_C793 ,C634_=_C800 ,C634_=_C801 ,C634_=_C803 ,C634_=_C818 ,C634_=_C820 ,\nC634_=_C821 ,C634_=_C825 ,C634_=_C833 ,C634_=_C845 ,C634_=_C848 ,C634_=_C859 ,\nC634_=_C862 ,C634_=_C863 ,C634_=_C872 ,C634_=_C876 ,C634_=_C878 ,C634_=_C889 ,\nC634_=_C896 ,C634_=_C898 ,C636_=_C637 ,C636_=_C639 ,C636_=_C648 ,C636_=_C650 ,\nC636_=_C660 ,C636_=_C675 ,C636_=_C693 ,C636_=_C694 ,C636_=_C711 ,C636_=_C714 ,\nC636_=_C717 ,C636_=_C733 ,C636_=_C744 ,C636_=_C745 ,C636_=_C753 ,C636_=_C758 ,\nC636_=_C772 ,C636_=_C777 ,C636_=_C778 ,C636_=_C783 ,C636_=_C799 ,C636_=_C800 ,\nC636_=_C807 ,C636_=_C817 ,C636_=_C818 ,C636_=_C822 ,C636_=_C824 ,C636_=_C831 ,\nC636_=_C837 ,C636_=_C839 ,C636_=_C841 ,C636_=_C850 ,C636_=_C852 ,C636_=_C856 ,\nC636_=_C859 ,C636_=_C870 ,C636_=_C872 ,C636_=_C877 ,C636_=_C883 ,C636_=_C893 ,\nC636_=_C895 ,C637_=_C639 ,C637_=_C654 ,C637_=_C675 ,C637_=_C677 ,C637_=_C681 ,\nC637_=_C696 ,C637_=_C716 ,C637_=_C726 ,C637_=_C727 ,C637_=_C736 ,C637_=_C737 ,\nC637_=_C740 ,C637_=_C743 ,C637_=_C744 ,C637_=_C745 ,C637_=_C751 ,C637_=_C759 ,\nC637_=_C776 ,C637_=_C779 ,C637_=_C786 ,C637_=_C817 ,C637_=_C820 ,C637_=_C822 ,\nC637_=_C825 ,C637_=_C828 ,C637_=_C831 ,C637_=_C833 ,C637_=_C836 ,C637_=_C841 ,\nC637_=_C843 ,C637_=_C848 ,C637_=_C853 ,C637_=_C859 ,C637_=_C862 ,C637_=_C871 ,\nC637_=_C876 ,C637_=_C885 ,C637_=_C888 ,C637_=_C891 ,C637_=_C892 ,C637_=_C893 ,\nC637_=_C895 ,C639_=_C654 ,C639_=_C661 ,C639_=_C663 ,C639_=_C670 ,C639_=_C675 ,\nC639_=_C676 ,C639_=_C678 ,C639_=_C699 ,C639_=_C701 ,C639_=_C704 ,C639_=_C707 ,\nC639_=_C711 ,C639_=_C720 ,C639_=_C733 ,C639_=_C736 ,C639_=_C741 ,C639_=_C745 ,\nC639_=_C751 ,C639_=_C769 ,C639_=_C770 ,C639_=_C772 ,C639_=_C793 ,C639_=_C795 ,\nC639_=_C801 ,C639_=_C803 ,C639_=_C815 ,C639_=_C816 ,C639_=_C817 ,C639_=_C818 ,\nC639_=_C822 ,C639_=_C823 ,C639_=_C826 ,C639_=_C827 ,C639_=_C831 ,C639_=_C835 ,\nC639_=_C843 ,C639_=_C845 ,C639_=_C857 ,C639_=_C859 ,C639_=_C876 ,C639_=_C886 ,\nC639_=_C887 ,C639_=_C889 ,C639_=_C890 ,C639_=_C894 ,C640_=_C642 ,C640_=_C650 ,\nC640_=_C651 ,C640_=_C652 ,C640_=_C653 ,C640_=_C691 ,C640_=_C693 ,C640_=_C708 ,\nC640_=_C715 ,C640_=_C716 ,C640_=_C722 ,C640_=_C729 ,C640_=_C735 ,C640_=_C736 ,\nC640_=_C737 ,C640_=_C741 ,C640_=_C747 ,C640_=_C750 ,C640_=_C751 ,C640_=_C755 ,\nC640_=_C756 ,C640_=_C763 ,C640_=_C764 ,C640_=_C769 ,C640_=_C770 ,C640_=_C771 ,\nC640_=_C772 ,C640_=_C777 ,C640_=_C813 ,C640_=_C815 ,C640_=_C816 ,C640_=_C817 ,\nC640_=_C825 ,C640_=_C826 ,C640_=_C827 ,C640_=_C828 ,C640_=_C833 ,C640_=_C853 ,\nC640_=_C856 ,C640_=_C857 ,C640_=_C863 ,C640_=_C871 ,C640_=_C875 ,C640_=_C878 ,\nC640_=_C885 ,C640_=_C887 ,C640_=_C890 ,C640_=_C891 ,C640_=_C895 ,C642_=_C650 ,\nC642_=_C653 ,C642_=_C655 ,C642_=_C665 ,C642_=_C677 ,C642_=_C681 ,C642_=_C740 ,\nC642_=_C741 ,C642_=_C747 ,C642_=_C750 ,C642_=_C751 ,C642_=_C755 ,C642_=_C759 ,\nC642_=_C765 ,C642_=_C766 ,C642_=_C769 ,C642_=_C778 ,C642_=_C781 ,C642_=_C784 ,\nC642_=_C796 ,C642_=_C800 ,C642_=_C801 ,C642_=_C803 ,C642_=_C813 ,C642_=_C825 ,\nC642_=_C826 ,C642_=_C827 ,C642_=_C829 ,C642_=_C843 ,C642_=_C848 ,C642_=_C850 ,\nC642_=_C854 ,C642_=_C858 ,C642_=_C859 ,C642_=_C863 ,C642_=_C866 ,C642_=_C870 ,\nC642_=_C872 ,C642_=_C874 ,C642_=_C882 ,C642_=_C885 ,C642_=_C887 ,C642_=_C889 ,\nC642_=_C894 ,C645_=_C646 ,C645_=_C647 ,C645_=_C650 ,C645_=_C654 ,C645_=_C655 ,\nC645_=_C664 ,C645_=_C681 ,C645_=_C683 ,C645_=_C686 ,C645_=_C708 ,C645_=_C726 ,\nC645_=_C735 ,C645_=_C737 ,C645_=_C739 ,C645_=_C745 ,C645_=_C747 ,C645_=_C752 ,\nC645_=_C753 ,C645_=_C757 ,C645_=_C758 ,C645_=_C759 ,C645_=_C760 ,C645_=_C774 ,\nC645_=_C775 ,C645_=_C776 ,C645_=_C823 ,C645_=_C827 ,C645_=_C828 ,C645_=_C829 ,\nC645_=_C832 ,C645_=_C833 ,C645_=_C837 ,C645_=_C853 ,C645_=_C860 ,C645_=_C861 ,\nC645_=_C867 ,C645_=_C874 ,C645_=_C891 ,C645_=_C892 ,C645_=_C897 ,C645_=_C898 ,\nC646_=_C647 ,C646_=_C650 ,C646_=_C657 ,C646_=_C687 ,C646_=_C701 ,C646_=_C708 ,\nC646_=_C711 ,C646_=_C714 ,C646_=_C719 ,C646_=_C720 ,C646_=_C744 ,C646_=_C745 ,\nC646_=_C750 ,C646_=_C752 ,C646_=_C753 ,C646_=_C759 ,C646_=_C760 ,C646_=_C778 ,\nC646_=_C784 ,C646_=_C802 ,C646_=_C803 ,C646_=_C812 ,C646_=_C823 ,C646_=_C830 ,\nC646_=_C832 ,C646_=_C836 ,C646_=_C850 ,C646_=_C854 ,C646_=_C856 ,C646_=_C858 ,\nC646_=_C874 ,C646_=_C876 ,C646_=_C877 ,C646_=_C879 ,C646_=_C893 ,C646_=_C895 ,\nC647_=_C678 ,C647_=_C683 ,C647_=_C694 ,C647_=_C695 ,C647_=_C697 ,C647_=_C699 ,\nC647_=_C713 ,C647_=_C726 ,C647_=_C742 ,C647_=_C745 ,C647_=_C747 ,C647_=_C752 ,\nC647_=_C753 ,C647_=_C760 ,C647_=_C766 ,C647_=_C770 ,C647_=_C772 ,C647_=_C775 ,\nC647_=_C779 ,C647_=_C787 ,C647_=_C796 ,C647_=_C802 ,C647_=_C803 ,C647_=_C804 ,\nC647_=_C823 ,C647_=_C825 ,C647_=_C826 ,C647_=_C830 ,C647_=_C835 ,C647_=_C837 ,\nC647_=_C841 ,C647_=_C847 ,C647_=_C850 ,C647_=_C854 ,C647_=_C860 ,C647_=_C862 ,\nC647_=_C866 ,C647_=_C885 ,C647_=_C892 ,C647_=_C899 ,C648_=_C649 ,C648_=_C657 ,\nC648_=_C661 ,C648_=_C687 ,C648_=_C688 ,C648_=_C704 ,C648_=_C714 ,C648_=_C719 ,\nC648_=_C735 ,C648_=_C754 ,C648_=_C755 ,C648_=_C769 ,C648_=_C778 ,C648_=_C792 ,\nC648_=_C804 ,C648_=_C809 ,C648_=_C820 ,C648_=_C824 ,C648_=_C826 ,C648_=_C831 ,\nC648_=_C837 ,C648_=_C839 ,C648_=_C842 ,C648_=_C843 ,C648_=_C857 ,C648_=_C858 ,\nC648_=_C859 ,C648_=_C860 ,C648_=_C864 ,C648_=_C865 ,C648_=_C866 ,C648_=_C870 ,\nC648_=_C871 ,C648_=_C872 ,C648_=_C879 ,C648_=_C895 ,C648_=_C896 ,C649_=_C651 ,\nC649_=_C701 ,C649_=_C733 ,C649_=_C737 ,C649_=_C738 ,C649_=_C740 ,C649_=_C745 ,\nC649_=_C751 ,C649_=_C752 ,C649_=_C754 ,C649_=_C755 ,C649_=_C756 ,C649_=_C772 ,\nC649_=_C774 ,C649_=_C778 ,C649_=_C779 ,C649_=_C781 ,C649_=_C787 ,C649_=_C801 ,\nC649_=_C803 ,C649_=_C813 ,C649_=_C815 ,C649_=_C820 ,C649_=_C824 ,C649_=_C839 ,\nC649_=_C854 ,C649_=_C858 ,C649_=_C859 ,C649_=_C861 ,C649_=_C864 ,C649_=_C871 ,\nC649_=_C872 ,C649_=_C874 ,C649_=_C875 ,C649_=_C886 ,C649_=_C897 ,C649_=_C899 ,\nC650_=_C651 ,C650_=_C652 ,C650_=_C653 ,C650_=_C654 ,C650_=_C657 ,C650_=_C664 ,\nC650_=_C675 ,C650_=_C683 ,C650_=_C688 ,C650_=_C690 ,C650_=_C695 ,C650_=_C716 ,\nC650_=_C735 ,C650_=_C744 ,C650_=_C751 ,C650_=_C753 ,C650_=_C754 ,C650_=_C755 ,\nC650_=_C756 ,C650_=_C759 ,C650_=_C760 ,C650_=_C774 ,C650_=_C777 ,C650_=_C783 ,\nC650_=_C800 ,C650_=_C801 ,C650_=_C817 ,C650_=_C824 ,C650_=_C825 ,C650_=_C826 ,\nC650_=_C827 ,C650_=_C828 ,C650_=_C830 ,C650_=_C858 ,C650_=_C859 ,C650_=_C867 ,\nC650_=_C872 ,C650_=_C874 ,C650_=_C877 ,C650_=_C887 ,C650_=_C889 ,C650_=_C893 ,\nC650_=_C897 ,C650_=_C899 ,C651_=_C652 ,C651_=_C653 ,C651_=_C664 ,C651_=_C678 ,\nC651_=_C688 ,C651_=_C707 ,C651_=_C734 ,C651_=_C735 ,C651_=_C755 ,C651_=_C756 ,\nC651_=_C757 ,C651_=_C769 ,C651_=_C770 ,C651_=_C771 ,C651_=_C776 ,C651_=_C781 ,\nC651_=_C783 ,C651_=_C785 ,C651_=_C786 ,C651_=_C795 ,C651_=_C796 ,C651_=_C801 ,\nC651_=_C813 ,C651_=_C817 ,C651_=_C821 ,C651_=_C825 ,C651_=_C826 ,C651_=_C827 ,\nC651_=_C828 ,C651_=_C839 ,C651_=_C859 ,C651_=_C862 ,C651_=_C864 ,C651_=_C877 ,\nC651_=_C887 ,C651_=_C896 ,C651_=_C898 ,C651_=_C899 ,C652_=_C653 ,C652_=_C657 ,\nC652_=_C671 ,C652_=_C694 ,C652_=_C697 ,C652_=_C719 ,C652_=_C727 ,C652_=_C733 ,\nC652_=_C734 ,C652_=_C747 ,C652_=_C755 ,C652_=_C756 ,C652_=_C763 ,C652_=_C764 ,\nC652_=_C766 ,C652_=_C774 ,C652_=_C776 ,C652_=_C783 ,C652_=_C790 ,C652_=_C792 ,\nC652_=_C793 ,C652_=_C795 ,C652_=_C812 ,C652_=_C817 ,C652_=_C821 ,C652_=_C824 ,\nC652_=_C825 ,C652_=_C826 ,C652_=_C827 ,C652_=_C828 ,C652_=_C830 ,C652_=_C832 ,\nC652_=_C847 ,C652_=_C857 ,C652_=_C874 ,C652_=_C882 ,C652_=_C887 ,C652_=_C889 ,\nC652_=_C890 ,C653_=_C655 ,C653_=_C677 ,C653_=_C681 ,C653_=_C682 ,C653_=_C697 ,\nC653_=_C700 ,C653_=_C701 ,C653_=_C704 ,C653_=_C731 ,C653_=_C741 ,C653_=_C750 ,\nC653_=_C752 ,C653_=_C755 ,C653_=_C756 ,C653_=_C759 ,C653_=_C765 ,C653_=_C766 ,\nC653_=_C778 ,C653_=_C796 ,C653_=_C799 ,C653_=_C808 ,C653_=_C815 ,C653_=_C817 ,\nC653_=_C824 ,C653_=_C825 ,C653_=_C826 ,C653_=_C827 ,C653_=_C828 ,C653_=_C829 ,\nC653_=_C837 ,C653_=_C841 ,C653_=_C842 ,C653_=_C843 ,C653_=_C850 ,C653_=_C860 ,\nC653_=_C863 ,C653_=_C864 ,C653_=_C866 ,C653_=_C867 ,C653_=_C872 ,C653_=_C875 ,\nC653_=_C882 ,C653_=_C885 ,C653_=_C887 ,C653_=_C894 ,C653_=_C899 ,C654_=_C655 ,\nC654_=_C686 ,C654_=_C688 ,C654_=_C690 ,C654_=_C695 ,C654_=_C701 ,C654_=_C716 ,\nC654_=_C727 ,C654_=_C739 ,C654_=_C747 ,C654_=_C751 ,C654_=_C753</w:t>
      </w:r>
    </w:p>
    <w:p>
      <w:pPr>
        <w:pStyle w:val="PreformattedText"/>
        <w:bidi w:val="0"/>
        <w:spacing w:before="0" w:after="0"/>
        <w:jc w:val="left"/>
        <w:rPr/>
      </w:pPr>
      <w:r>
        <w:rPr/>
        <w:t xml:space="preserve"> </w:t>
      </w:r>
      <w:r>
        <w:rPr/>
        <w:t>,C654_=_C754 ,\nC654_=_C757 ,C654_=_C758 ,C654_=_C764 ,C654_=_C769 ,C654_=_C770 ,C654_=_C776 ,\nC654_=_C777 ,C654_=_C779 ,C654_=_C793 ,C654_=_C801 ,C654_=_C803 ,C654_=_C818 ,\nC654_=_C822 ,C654_=_C829 ,C654_=_C833 ,C654_=_C837 ,C654_=_C858 ,C654_=_C876 ,\nC654_=_C878 ,C654_=_C888 ,C654_=_C891 ,C654_=_C892 ,C654_=_C895 ,C654_=_C898 ,\nC654_=_C899 ,C655_=_C657 ,C655_=_C677 ,C655_=_C678 ,C655_=_C681 ,C655_=_C694 ,\nC655_=_C734 ,C655_=_C736 ,C655_=_C741 ,C655_=_C742 ,C655_=_C750 ,C655_=_C757 ,\nC655_=_C758 ,C655_=_C759 ,C655_=_C777 ,C655_=_C778 ,C655_=_C782 ,C655_=_C785 ,\nC655_=_C787 ,C655_=_C793 ,C655_=_C796 ,C655_=_C805 ,C655_=_C813 ,C655_=_C817 ,\nC655_=_C829 ,C655_=_C831 ,C655_=_C843 ,C655_=_C857 ,C655_=_C861 ,C655_=_C872 ,\nC655_=_C875 ,C655_=_C878 ,C655_=_C882 ,C655_=_C885 ,C655_=_C887 ,C655_=_C891 ,\nC655_=_C892 ,C655_=_C896 ,C655_=_C897 ,C657_=_C663 ,C657_=_C678 ,C657_=_C684 ,\nC657_=_C687 ,C657_=_C688 ,C657_=_C695 ,C657_=_C697 ,C657_=_C704 ,C657_=_C713 ,\nC657_=_C719 ,C657_=_C727 ,C657_=_C731 ,C657_=_C734 ,C657_=_C735 ,C657_=_C736 ,\nC657_=_C738 ,C657_=_C747 ,C657_=_C756 ,C657_=_C758 ,C657_=_C759 ,C657_=_C760 ,\nC657_=_C764 ,C657_=_C769 ,C657_=_C785 ,C657_=_C792 ,C657_=_C793 ,C657_=_C809 ,\nC657_=_C813 ,C657_=_C821 ,C657_=_C830 ,C657_=_C831 ,C657_=_C832 ,C657_=_C835 ,\nC657_=_C836 ,C657_=_C847 ,C657_=_C857 ,C657_=_C858 ,C657_=_C861 ,C657_=_C865 ,\nC657_=_C871 ,C657_=_C872 ,C657_=_C878 ,C657_=_C883 ,C657_=_C893 ,C657_=_C897 ,\nC657_=_C898 ,C660_=_C661 ,C660_=_C664 ,C660_=_C673 ,C660_=_C676 ,C660_=_C693 ,\nC660_=_C695 ,C660_=_C706 ,C660_=_C708 ,C660_=_C709 ,C660_=_C710 ,C660_=_C711 ,\nC660_=_C717 ,C660_=_C719 ,C660_=_C729 ,C660_=_C742 ,C660_=_C747 ,C660_=_C758 ,\nC660_=_C763 ,C660_=_C766 ,C660_=_C770 ,C660_=_C777 ,C660_=_C782 ,C660_=_C787 ,\nC660_=_C790 ,C660_=_C792 ,C660_=_C799 ,C660_=_C800 ,C660_=_C809 ,C660_=_C823 ,\nC660_=_C828 ,C660_=_C831 ,C660_=_C832 ,C660_=_C839 ,C660_=_C852 ,C660_=_C854 ,\nC660_=_C856 ,C660_=_C859 ,C660_=_C861 ,C660_=_C863 ,C660_=_C874 ,C660_=_C876 ,\nC660_=_C877 ,C660_=_C879 ,C660_=_C888 ,C660_=_C893 ,C660_=_C894 ,C660_=_C895 ,\nC660_=_C897 ,C661_=_C664 ,C661_=_C670 ,C661_=_C671 ,C661_=_C676 ,C661_=_C677 ,\nC661_=_C678 ,C661_=_C710 ,C661_=_C711 ,C661_=_C714 ,C661_=_C729 ,C661_=_C741 ,\nC661_=_C742 ,C661_=_C751 ,C661_=_C775 ,C661_=_C776 ,C661_=_C777 ,C661_=_C781 ,\nC661_=_C782 ,C661_=_C790 ,C661_=_C792 ,C661_=_C793 ,C661_=_C807 ,C661_=_C809 ,\nC661_=_C815 ,C661_=_C816 ,C661_=_C818 ,C661_=_C819 ,C661_=_C828 ,C661_=_C831 ,\nC661_=_C835 ,C661_=_C839 ,C661_=_C857 ,C661_=_C858 ,C661_=_C861 ,C661_=_C865 ,\nC661_=_C866 ,C661_=_C870 ,C661_=_C872 ,C661_=_C875 ,C661_=_C879 ,C661_=_C887 ,\nC661_=_C891 ,C661_=_C892 ,C661_=_C894 ,C661_=_C895 ,C661_=_C896 ,C663_=_C673 ,\nC663_=_C675 ,C663_=_C676 ,C663_=_C695 ,C663_=_C704 ,C663_=_C707 ,C663_=_C711 ,\nC663_=_C713 ,C663_=_C720 ,C663_=_C727 ,C663_=_C736 ,C663_=_C738 ,C663_=_C740 ,\nC663_=_C757 ,C663_=_C763 ,C663_=_C770 ,C663_=_C772 ,C663_=_C775 ,C663_=_C785 ,\nC663_=_C793 ,C663_=_C799 ,C663_=_C800 ,C663_=_C816 ,C663_=_C817 ,C663_=_C829 ,\nC663_=_C831 ,C663_=_C832 ,C663_=_C836 ,C663_=_C842 ,C663_=_C843 ,C663_=_C845 ,\nC663_=_C860 ,C663_=_C863 ,C663_=_C867 ,C663_=_C871 ,C663_=_C872 ,C663_=_C874 ,\nC663_=_C875 ,C663_=_C883 ,C663_=_C890 ,C664_=_C678 ,C664_=_C683 ,C664_=_C691 ,\nC664_=_C710 ,C664_=_C713 ,C664_=_C714 ,C664_=_C715 ,C664_=_C716 ,C664_=_C720 ,\nC664_=_C729 ,C664_=_C735 ,C664_=_C756 ,C664_=_C760 ,C664_=_C763 ,C664_=_C764 ,\nC664_=_C765 ,C664_=_C770 ,C664_=_C771 ,C664_=_C774 ,C664_=_C776 ,C664_=_C777 ,\nC664_=_C781 ,C664_=_C782 ,C664_=_C785 ,C664_=_C786 ,C664_=_C790 ,C664_=_C792 ,\nC664_=_C809 ,C664_=_C821 ,C664_=_C822 ,C664_=_C826 ,C664_=_C828 ,C664_=_C830 ,\nC664_=_C831 ,C664_=_C833 ,C664_=_C839 ,C664_=_C859 ,C664_=_C861 ,C664_=_C864 ,\nC664_=_C867 ,C664_=_C874 ,C664_=_C877 ,C664_=_C879 ,C664_=_C886 ,C664_=_C889 ,\nC664_=_C894 ,C664_=_C895 ,C664_=_C897 ,C665_=_C671 ,C665_=_C687 ,C665_=_C690 ,\nC665_=_C696 ,C665_=_C699 ,C665_=_C706 ,C665_=_C715 ,C665_=_C722 ,C665_=_C725 ,\nC665_=_C729 ,C665_=_C734 ,C665_=_C738 ,C665_=_C740 ,C665_=_C764 ,C665_=_C765 ,\nC665_=_C766 ,C665_=_C769 ,C665_=_C775 ,C665_=_C799 ,C665_=_C804 ,C665_=_C815 ,\nC665_=_C819 ,C665_=_C820 ,C665_=_C822 ,C665_=_C843 ,C665_=_C845 ,C665_=_C850 ,\nC665_=_C852 ,C665_=_C853 ,C665_=_C854 ,C665_=_C866 ,C665_=_C870 ,C665_=_C871 ,\nC665_=_C877 ,C665_=_C878 ,C665_=_C881 ,C665_=_C885 ,C665_=_C891 ,C665_=_C894 ,\nC665_=_C897 ,C670_=_C671 ,C670_=_C678 ,C670_=_C686 ,C670_=_C690 ,C670_=_C699 ,\nC670_=_C711 ,C670_=_C725 ,C670_=_C726 ,C670_=_C731 ,C670_=_C741 ,C670_=_C745 ,\nC670_=_C751 ,C670_=_C758 ,C670_=_C775 ,C670_=_C776 ,C670_=_C777 ,C670_=_C790 ,\nC670_=_C793 ,C670_=_C799 ,C670_=_C803 ,C670_=_C813 ,C670_=_C815 ,C670_=_C816 ,\nC670_=_C820 ,C670_=_C831 ,C670_=_C835 ,C670_=_C843 ,C670_=_C848 ,C670_=_C857 ,\nC670_=_C865 ,C670_=_C870 ,C670_=_C872 ,C670_=_C875 ,C670_=_C881 ,C670_=_C882 ,\nC670_=_C887 ,C670_=_C891 ,C670_=_C894 ,C670_=_C896 ,C671_=_C699 ,C671_=_C704 ,\nC671_=_C719 ,C671_=_C743 ,C671_=_C760 ,C671_=_C774 ,C671_=_C775 ,C671_=_C776 ,\nC671_=_C783 ,C671_=_C786 ,C671_=_C792 ,C671_=_C800 ,C671_=_C808 ,C671_=_C809 ,\nC671_=_C812 ,C671_=_C818 ,C671_=_C819 ,C671_=_C820 ,C671_=_C821 ,C671_=_C824 ,\nC671_=_C826 ,C671_=_C830 ,C671_=_C861 ,C671_=_C865 ,C671_=_C866 ,C671_=_C870 ,\nC671_=_C871 ,C671_=_C874 ,C671_=_C882 ,C671_=_C889 ,C671_=_C891 ,C671_=_C896 ,\nC673_=_C677 ,C673_=_C686 ,C673_=_C690 ,C673_=_C707 ,C673_=_C708 ,C673_=_C709 ,\nC673_=_C711 ,C673_=_C713 ,C673_=_C742 ,C673_=_C750 ,C673_=_C758 ,C673_=_C770 ,\nC673_=_C772 ,C673_=_C781 ,C673_=_C786 ,C673_=_C800 ,C673_=_C808 ,C673_=_C831 ,\nC673_=_C835 ,C673_=_C842 ,C673_=_C845 ,C673_=_C854 ,C673_=_C856 ,C673_=_C863 ,\nC673_=_C871 ,C673_=_C872 ,C673_=_C874 ,C673_=_C875 ,C673_=_C878 ,C673_=_C881 ,\nC673_=_C883 ,C673_=_C888 ,C673_=_C891 ,C673_=_C893 ,C673_=_C895 ,C673_=_C897 ,\nC673_=_C899 ,C675_=_C676 ,C675_=_C696 ,C675_=_C704 ,C675_=_C707 ,C675_=_C720 ,\nC675_=_C733 ,C675_=_C736 ,C675_=_C739 ,C675_=_C742 ,C675_=_C744 ,C675_=_C755 ,\nC675_=_C757 ,C675_=_C759 ,C675_=_C772 ,C675_=_C775 ,C675_=_C778 ,C675_=_C779 ,\nC675_=_C783 ,C675_=_C793 ,C675_=_C824 ,C675_=_C828 ,C675_=_C843 ,C675_=_C845 ,\nC675_=_C852 ,C675_=_C862 ,C675_=_C872 ,C675_=_C876 ,C675_=_C877 ,C675_=_C888 ,\nC675_=_C889 ,C675_=_C894 ,C676_=_C677 ,C676_=_C682 ,C676_=_C684 ,C676_=_C687 ,\nC676_=_C704 ,C676_=_C707 ,C676_=_C708 ,C676_=_C709 ,C676_=_C710 ,C676_=_C720 ,\nC676_=_C736 ,C676_=_C740 ,C676_=_C742 ,C676_=_C743 ,C676_=_C756 ,C676_=_C763 ,\nC676_=_C765 ,C676_=_C766 ,C676_=_C771 ,C676_=_C772 ,C676_=_C774 ,C676_=_C775 ,\nC676_=_C781 ,C676_=_C787 ,C676_=_C793 ,C676_=_C827 ,C676_=_C828 ,C676_=_C841 ,\nC676_=_C843 ,C676_=_C845 ,C676_=_C865 ,C676_=_C870 ,C676_=_C872 ,C676_=_C874 ,\nC676_=_C877 ,C676_=_C881 ,C676_=_C883 ,C677_=_C681 ,C677_=_C686 ,C677_=_C726 ,\nC677_=_C741 ,C677_=_C742 ,C677_=_C743 ,C677_=_C750 ,C677_=_C759 ,C677_=_C778 ,\nC677_=_C779 ,C677_=_C781 ,C677_=_C784 ,C677_=_C786 ,C677_=_C787 ,C677_=_C796 ,\nC677_=_C804 ,C677_=_C829 ,C677_=_C833 ,C677_=_C841 ,C677_=_C843 ,C677_=_C847 ,\nC677_=_C848 ,C677_=_C857 ,C677_=_C863 ,C677_=_C871 ,C677_=_C872 ,C677_=_C876 ,\nC677_=_C878 ,C677_=_C882 ,C677_=_C883 ,C677_=_C885 ,C677_=_C887 ,C677_=_C888 ,\nC677_=_C891 ,C677_=_C899 ,C678_=_C681 ,C678_=_C695 ,C678_=_C696 ,C678_=_C711 ,\nC678_=_C713 ,C678_=_C726 ,C678_=_C734 ,C678_=_C736 ,C678_=_C738 ,C678_=_C741 ,\nC678_=_C742 ,C678_=_C747 ,C678_=_C751 ,C678_=_C753 ,C678_=_C755 ,C678_=_C758 ,\nC678_=_C766 ,C678_=_C770 ,C678_=_C776 ,C678_=_C782 ,C678_=_C783 ,C678_=_C784 ,\nC678_=_C785 ,C678_=_C786 ,C678_=_C793 ,C678_=_C813 ,C678_=_C815 ,C678_=_C816 ,\nC678_=_C818 ,C678_=_C821 ,C678_=_C822 ,C678_=_C831 ,C678_=_C835 ,C678_=_C857 ,\nC678_=_C859 ,C678_=_C861 ,C678_=_C866 ,C678_=_C867 ,C678_=_C877 ,C678_=_C878 ,\nC678_=_C883 ,C678_=_C885 ,C678_=_C887 ,C678_=_C894 ,C681_=_C686 ,C681_=_C726 ,\nC681_=_C736 ,C681_=_C738 ,C681_=_C740 ,C681_=_C741 ,C681_=_C742 ,C681_=_C744 ,\nC681_=_C747 ,C681_=_C750 ,C681_=_C751 ,C681_=_C755 ,C681_=_C759 ,C681_=_C775 ,\nC681_=_C776 ,C681_=_C778 ,C681_=_C782 ,C681_=_C783 ,C681_=_C784 ,C681_=_C785 ,\nC681_=_C796 ,C681_=_C820 ,C681_=_C822 ,C681_=_C825 ,C681_=_C827 ,C681_=_C829 ,\nC681_=_C831 ,C681_=_C833 ,C681_=_C836 ,C681_=_C843 ,C681_=_C860 ,C681_=_C867 ,\nC681_=_C872 ,C681_=_C875 ,C681_=_C882 ,C681_=_C885 ,C681_=_C887 ,C681_=_C897 ,\nC682_=_C683 ,C682_=_C684 ,C682_=_C687 ,C682_=_C700 ,C682_=_C704 ,C682_=_C709 ,\nC682_=_C731 ,C682_=_C738 ,C682_=_C743 ,C682_=_C752 ,C682_=_C756 ,C682_=_C759 ,\nC682_=_C765 ,C682_=_C774 ,C682_=_C782 ,C682_=_C787 ,C682_=_C809 ,C682_=_C817 ,\nC682_=_C820 ,C682_=_C821 ,C682_=_C826 ,C682_=_C827 ,C682_=_C830 ,C682_=_C832 ,\nC682_=_C836 ,C682_=_C841 ,C682_=_C847 ,C682_=_C848 ,C682_=_C850 ,C682_=_C863 ,\nC682_=_C870 ,C682_=_C883 ,C682_=_C890 ,C682_=_C892 ,C682_=_C899 ,C683_=_C684 ,\nC683_=_C691 ,C683_=_C694 ,C683_=_C713 ,C683_=_C714 ,C683_=_C715 ,C683_=_C735 ,\nC683_=_C739 ,C683_=_C744 ,C683_=_C747 ,C683_=_C751 ,C683_=_C756 ,C683_=_C760 ,\nC683_=_C763 ,C683_=_C771 ,C683_=_C772 ,C683_=_C774 ,C683_=_C790 ,C683_=_C795 ,\nC683_=_C820 ,C683_=_C821 ,C683_=_C823 ,C683_=_C826 ,C683_=_C830 ,C683_=_C835 ,\nC683_=_C836 ,C683_=_C837 ,C683_=_C845 ,C683_=_C854 ,C683_=_C859 ,C683_=_C864 ,\nC683_=_C867 ,C683_=_C870 ,C683_=_C874 ,C683_=_C897 ,C684_=_C687 ,C684_=_C707 ,\nC684_=_C710 ,C684_=_C731 ,C684_=_C734 ,C684_=_C771 ,C684_=_C782 ,C684_=_C795 ,\nC684_=_C807 ,C684_=_C808 ,C684_=_C812 ,C684_=_C815 ,C684_=_C820 ,C684_=_C821 ,\nC684_=_C826 ,C684_=_C828 ,C684_=_C829 ,C684_=_C835 ,C684_=_C836 ,C684_=_C841 ,\nC684_=_C859 ,C684_=_C860 ,C684_=_C861 ,C684_=_C863 ,C684_=_C865 ,C684_=_C874 ,\nC684_=_C883 ,C684_=_C885 ,C684_=_C888 ,C684_=_C897 ,C684_=_C898 ,C686_=_C695 ,\nC686_=_C699 ,C686_=_C713 ,C686_=_C717 ,C686_=_C726 ,C686_=_C739 ,C686_=_C742 ,\nC686_=_C745 ,C686_=_C754 ,C686_=_C764 ,C686_=_C775 ,C686_=_C781 ,C686_=_C783 ,\nC686_=_C793 ,C686_=_C796 ,C686_=_C820 ,C686_=_C827</w:t>
      </w:r>
    </w:p>
    <w:p>
      <w:pPr>
        <w:pStyle w:val="PreformattedText"/>
        <w:bidi w:val="0"/>
        <w:spacing w:before="0" w:after="0"/>
        <w:jc w:val="left"/>
        <w:rPr/>
      </w:pPr>
      <w:r>
        <w:rPr/>
        <w:t xml:space="preserve"> </w:t>
      </w:r>
      <w:r>
        <w:rPr/>
        <w:t>,C686_=_C828 ,C686_=_C833 ,\nC686_=_C847 ,C686_=_C858 ,C686_=_C860 ,C686_=_C870 ,C686_=_C872 ,C686_=_C878 ,\nC686_=_C883 ,C686_=_C887 ,C686_=_C888 ,C686_=_C891 ,C686_=_C893 ,C686_=_C897 ,\nC686_=_C899 ,C687_=_C688 ,C687_=_C696 ,C687_=_C704 ,C687_=_C706 ,C687_=_C714 ,\nC687_=_C715 ,C687_=_C719 ,C687_=_C722 ,C687_=_C734 ,C687_=_C735 ,C687_=_C743 ,\nC687_=_C745 ,C687_=_C756 ,C687_=_C764 ,C687_=_C765 ,C687_=_C769 ,C687_=_C771 ,\nC687_=_C774 ,C687_=_C781 ,C687_=_C784 ,C687_=_C787 ,C687_=_C792 ,C687_=_C802 ,\nC687_=_C804 ,C687_=_C809 ,C687_=_C815 ,C687_=_C822 ,C687_=_C823 ,C687_=_C827 ,\nC687_=_C828 ,C687_=_C831 ,C687_=_C841 ,C687_=_C850 ,C687_=_C857 ,C687_=_C863 ,\nC687_=_C870 ,C687_=_C871 ,C687_=_C872 ,C687_=_C874 ,C687_=_C876 ,C687_=_C877 ,\nC687_=_C879 ,C687_=_C883 ,C687_=_C885 ,C687_=_C894 ,C688_=_C690 ,C688_=_C695 ,\nC688_=_C704 ,C688_=_C706 ,C688_=_C707 ,C688_=_C708 ,C688_=_C716 ,C688_=_C719 ,\nC688_=_C735 ,C688_=_C751 ,C688_=_C753 ,C688_=_C754 ,C688_=_C765 ,C688_=_C769 ,\nC688_=_C777 ,C688_=_C782 ,C688_=_C784 ,C688_=_C792 ,C688_=_C801 ,C688_=_C809 ,\nC688_=_C819 ,C688_=_C831 ,C688_=_C833 ,C688_=_C836 ,C688_=_C854 ,C688_=_C857 ,\nC688_=_C864 ,C688_=_C865 ,C688_=_C867 ,C688_=_C871 ,C688_=_C872 ,C688_=_C881 ,\nC688_=_C888 ,C688_=_C889 ,C688_=_C893 ,C688_=_C896 ,C688_=_C899 ,C690_=_C695 ,\nC690_=_C696 ,C690_=_C716 ,C690_=_C720 ,C690_=_C722 ,C690_=_C725 ,C690_=_C731 ,\nC690_=_C741 ,C690_=_C750 ,C690_=_C751 ,C690_=_C753 ,C690_=_C754 ,C690_=_C777 ,\nC690_=_C782 ,C690_=_C803 ,C690_=_C808 ,C690_=_C813 ,C690_=_C819 ,C690_=_C822 ,\nC690_=_C829 ,C690_=_C835 ,C690_=_C843 ,C690_=_C845 ,C690_=_C848 ,C690_=_C853 ,\nC690_=_C867 ,C690_=_C881 ,C690_=_C886 ,C690_=_C889 ,C690_=_C890 ,C690_=_C894 ,\nC690_=_C899 ,C691_=_C693 ,C691_=_C700 ,C691_=_C713 ,C691_=_C714 ,C691_=_C715 ,\nC691_=_C716 ,C691_=_C725 ,C691_=_C739 ,C691_=_C750 ,C691_=_C756 ,C691_=_C760 ,\nC691_=_C763 ,C691_=_C771 ,C691_=_C778 ,C691_=_C790 ,C691_=_C807 ,C691_=_C825 ,\nC691_=_C829 ,C691_=_C848 ,C691_=_C853 ,C691_=_C857 ,C691_=_C859 ,C691_=_C862 ,\nC691_=_C864 ,C691_=_C867 ,C691_=_C870 ,C691_=_C878 ,C691_=_C881 ,C691_=_C887 ,\nC691_=_C899 ,C693_=_C708 ,C693_=_C717 ,C693_=_C722 ,C693_=_C725 ,C693_=_C729 ,\nC693_=_C737 ,C693_=_C739 ,C693_=_C741 ,C693_=_C750 ,C693_=_C758 ,C693_=_C769 ,\nC693_=_C777 ,C693_=_C799 ,C693_=_C800 ,C693_=_C807 ,C693_=_C816 ,C693_=_C825 ,\nC693_=_C829 ,C693_=_C831 ,C693_=_C852 ,C693_=_C856 ,C693_=_C857 ,C693_=_C859 ,\nC693_=_C862 ,C693_=_C870 ,C693_=_C871 ,C693_=_C876 ,C693_=_C881 ,C693_=_C883 ,\nC693_=_C885 ,C693_=_C887 ,C693_=_C891 ,C693_=_C899 ,C694_=_C706 ,C694_=_C711 ,\nC694_=_C716 ,C694_=_C733 ,C694_=_C747 ,C694_=_C760 ,C694_=_C763 ,C694_=_C764 ,\nC694_=_C766 ,C694_=_C772 ,C694_=_C777 ,C694_=_C782 ,C694_=_C783 ,C694_=_C787 ,\nC694_=_C790 ,C694_=_C792 ,C694_=_C793 ,C694_=_C802 ,C694_=_C805 ,C694_=_C807 ,\nC694_=_C819 ,C694_=_C828 ,C694_=_C829 ,C694_=_C830 ,C694_=_C835 ,C694_=_C837 ,\nC694_=_C841 ,C694_=_C842 ,C694_=_C845 ,C694_=_C850 ,C694_=_C852 ,C694_=_C854 ,\nC694_=_C856 ,C694_=_C864 ,C694_=_C867 ,C694_=_C882 ,C694_=_C883 ,C694_=_C897 ,\nC694_=_C898 ,C695_=_C696 ,C695_=_C706 ,C695_=_C713 ,C695_=_C716 ,C695_=_C717 ,\nC695_=_C719 ,C695_=_C727 ,C695_=_C738 ,C695_=_C747 ,C695_=_C751 ,C695_=_C753 ,\nC695_=_C754 ,C695_=_C770 ,C695_=_C777 ,C695_=_C783 ,C695_=_C785 ,C695_=_C793 ,\nC695_=_C796 ,C695_=_C802 ,C695_=_C803 ,C695_=_C804 ,C695_=_C809 ,C695_=_C818 ,\nC695_=_C823 ,C695_=_C825 ,C695_=_C826 ,C695_=_C832 ,C695_=_C833 ,C695_=_C836 ,\nC695_=_C847 ,C695_=_C850 ,C695_=_C856 ,C695_=_C862 ,C695_=_C866 ,C695_=_C876 ,\nC695_=_C883 ,C695_=_C888 ,C695_=_C892 ,C695_=_C899 ,C696_=_C706 ,C696_=_C709 ,\nC696_=_C715 ,C696_=_C717 ,C696_=_C720 ,C696_=_C722 ,C696_=_C731 ,C696_=_C734 ,\nC696_=_C735 ,C696_=_C741 ,C696_=_C753 ,C696_=_C764 ,C696_=_C774 ,C696_=_C802 ,\nC696_=_C804 ,C696_=_C805 ,C696_=_C815 ,C696_=_C818 ,C696_=_C822 ,C696_=_C827 ,\nC696_=_C828 ,C696_=_C829 ,C696_=_C848 ,C696_=_C850 ,C696_=_C853 ,C696_=_C866 ,\nC696_=_C878 ,C696_=_C883 ,C696_=_C885 ,C696_=_C886 ,C696_=_C890 ,C696_=_C894 ,\nC696_=_C897 ,C696_=_C899 ,C697_=_C699 ,C697_=_C700 ,C697_=_C701 ,C697_=_C729 ,\nC697_=_C734 ,C697_=_C747 ,C697_=_C751 ,C697_=_C752 ,C697_=_C753 ,C697_=_C755 ,\nC697_=_C756 ,C697_=_C764 ,C697_=_C765 ,C697_=_C766 ,C697_=_C775 ,C697_=_C779 ,\nC697_=_C781 ,C697_=_C782 ,C697_=_C793 ,C697_=_C796 ,C697_=_C801 ,C697_=_C808 ,\nC697_=_C815 ,C697_=_C819 ,C697_=_C821 ,C697_=_C830 ,C697_=_C832 ,C697_=_C842 ,\nC697_=_C847 ,C697_=_C860 ,C697_=_C863 ,C697_=_C866 ,C697_=_C876 ,C697_=_C878 ,\nC697_=_C879 ,C697_=_C881 ,C697_=_C882 ,C697_=_C890 ,C697_=_C894 ,C697_=_C897 ,\nC699_=_C726 ,C699_=_C729 ,C699_=_C731 ,C699_=_C733 ,C699_=_C742 ,C699_=_C754 ,\nC699_=_C755 ,C699_=_C758 ,C699_=_C766 ,C699_=_C775 ,C699_=_C779 ,C699_=_C781 ,\nC699_=_C782 ,C699_=_C790 ,C699_=_C796 ,C699_=_C799 ,C699_=_C801 ,C699_=_C815 ,\nC699_=_C819 ,C699_=_C820 ,C699_=_C826 ,C699_=_C827 ,C699_=_C828 ,C699_=_C830 ,\nC699_=_C842 ,C699_=_C843 ,C699_=_C847 ,C699_=_C860 ,C699_=_C865 ,C699_=_C866 ,\nC699_=_C871 ,C699_=_C872 ,C699_=_C879 ,C699_=_C881 ,C699_=_C882 ,C699_=_C887 ,\nC699_=_C890 ,C699_=_C893 ,C699_=_C896 ,C700_=_C701 ,C700_=_C704 ,C700_=_C715 ,\nC700_=_C726 ,C700_=_C752 ,C700_=_C760 ,C700_=_C765 ,C700_=_C771 ,C700_=_C778 ,\nC700_=_C786 ,C700_=_C812 ,C700_=_C817 ,C700_=_C819 ,C700_=_C829 ,C700_=_C830 ,\nC700_=_C836 ,C700_=_C842 ,C700_=_C847 ,C700_=_C848 ,C700_=_C856 ,C700_=_C861 ,\nC700_=_C862 ,C700_=_C863 ,C700_=_C877 ,C700_=_C882 ,C700_=_C889 ,C700_=_C892 ,\nC700_=_C894 ,C700_=_C898 ,C701_=_C711 ,C701_=_C738 ,C701_=_C740 ,C701_=_C741 ,\nC701_=_C752 ,C701_=_C765 ,C701_=_C769 ,C701_=_C770 ,C701_=_C778 ,C701_=_C793 ,\nC701_=_C801 ,C701_=_C803 ,C701_=_C818 ,C701_=_C821 ,C701_=_C824 ,C701_=_C825 ,\nC701_=_C835 ,C701_=_C842 ,C701_=_C850 ,C701_=_C854 ,C701_=_C857 ,C701_=_C863 ,\nC701_=_C864 ,C701_=_C874 ,C701_=_C876 ,C701_=_C879 ,C701_=_C882 ,C701_=_C886 ,\nC701_=_C890 ,C701_=_C894 ,C701_=_C897 ,C701_=_C898 ,C704_=_C707 ,C704_=_C719 ,\nC704_=_C720 ,C704_=_C735 ,C704_=_C736 ,C704_=_C760 ,C704_=_C766 ,C704_=_C769 ,\nC704_=_C772 ,C704_=_C779 ,C704_=_C785 ,C704_=_C786 ,C704_=_C790 ,C704_=_C792 ,\nC704_=_C793 ,C704_=_C795 ,C704_=_C799 ,C704_=_C805 ,C704_=_C808 ,C704_=_C809 ,\nC704_=_C815 ,C704_=_C817 ,C704_=_C818 ,C704_=_C821 ,C704_=_C830 ,C704_=_C831 ,\nC704_=_C836 ,C704_=_C843 ,C704_=_C845 ,C704_=_C847 ,C704_=_C857 ,C704_=_C867 ,\nC704_=_C871 ,C704_=_C872 ,C704_=_C892 ,C704_=_C898 ,C706_=_C708 ,C706_=_C715 ,\nC706_=_C716 ,C706_=_C719 ,C706_=_C722 ,C706_=_C734 ,C706_=_C747 ,C706_=_C754 ,\nC706_=_C763 ,C706_=_C764 ,C706_=_C765 ,C706_=_C776 ,C706_=_C784 ,C706_=_C785 ,\nC706_=_C802 ,C706_=_C803 ,C706_=_C804 ,C706_=_C807 ,C706_=_C809 ,C706_=_C815 ,\nC706_=_C816 ,C706_=_C822 ,C706_=_C823 ,C706_=_C829 ,C706_=_C832 ,C706_=_C833 ,\nC706_=_C836 ,C706_=_C842 ,C706_=_C845 ,C706_=_C850 ,C706_=_C852 ,C706_=_C854 ,\nC706_=_C856 ,C706_=_C861 ,C706_=_C864 ,C706_=_C865 ,C706_=_C876 ,C706_=_C881 ,\nC706_=_C882 ,C706_=_C883 ,C706_=_C885 ,C706_=_C888 ,C706_=_C894 ,C706_=_C896 ,\nC706_=_C898 ,C707_=_C708 ,C707_=_C710 ,C707_=_C720 ,C707_=_C729 ,C707_=_C734 ,\nC707_=_C736 ,C707_=_C737 ,C707_=_C740 ,C707_=_C758 ,C707_=_C772 ,C707_=_C775 ,\nC707_=_C786 ,C707_=_C793 ,C707_=_C795 ,C707_=_C800 ,C707_=_C801 ,C707_=_C804 ,\nC707_=_C807 ,C707_=_C808 ,C707_=_C812 ,C707_=_C819 ,C707_=_C824 ,C707_=_C843 ,\nC707_=_C845 ,C707_=_C854 ,C707_=_C856 ,C707_=_C860 ,C707_=_C862 ,C707_=_C864 ,\nC707_=_C865 ,C707_=_C875 ,C707_=_C881 ,C707_=_C883 ,C707_=_C885 ,C707_=_C888 ,\nC708_=_C709 ,C708_=_C711 ,C708_=_C720 ,C708_=_C722 ,C708_=_C729 ,C708_=_C737 ,\nC708_=_C739 ,C708_=_C740 ,C708_=_C742 ,C708_=_C759 ,C708_=_C765 ,C708_=_C769 ,\nC708_=_C770 ,C708_=_C775 ,C708_=_C777 ,C708_=_C784 ,C708_=_C803 ,C708_=_C812 ,\nC708_=_C828 ,C708_=_C832 ,C708_=_C833 ,C708_=_C836 ,C708_=_C853 ,C708_=_C854 ,\nC708_=_C856 ,C708_=_C857 ,C708_=_C861 ,C708_=_C863 ,C708_=_C865 ,C708_=_C871 ,\nC708_=_C874 ,C708_=_C881 ,C708_=_C885 ,C708_=_C891 ,C708_=_C893 ,C708_=_C895 ,\nC708_=_C896 ,C708_=_C897 ,C709_=_C710 ,C709_=_C711 ,C709_=_C717 ,C709_=_C719 ,\nC709_=_C722 ,C709_=_C731 ,C709_=_C742 ,C709_=_C752 ,C709_=_C758 ,C709_=_C763 ,\nC709_=_C766 ,C709_=_C770 ,C709_=_C774 ,C709_=_C787 ,C709_=_C802 ,C709_=_C805 ,\nC709_=_C809 ,C709_=_C817 ,C709_=_C827 ,C709_=_C839 ,C709_=_C854 ,C709_=_C856 ,\nC709_=_C863 ,C709_=_C874 ,C709_=_C876 ,C709_=_C877 ,C709_=_C885 ,C709_=_C890 ,\nC709_=_C892 ,C709_=_C893 ,C709_=_C894 ,C709_=_C895 ,C709_=_C897 ,C709_=_C898 ,\nC710_=_C719 ,C710_=_C720 ,C710_=_C722 ,C710_=_C729 ,C710_=_C731 ,C710_=_C734 ,\nC710_=_C736 ,C710_=_C737 ,C710_=_C758 ,C710_=_C763 ,C710_=_C766 ,C710_=_C777 ,\nC710_=_C782 ,C710_=_C787 ,C710_=_C790 ,C710_=_C792 ,C710_=_C795 ,C710_=_C804 ,\nC710_=_C807 ,C710_=_C808 ,C710_=_C809 ,C710_=_C812 ,C710_=_C817 ,C710_=_C819 ,\nC710_=_C824 ,C710_=_C828 ,C710_=_C839 ,C710_=_C854 ,C710_=_C856 ,C710_=_C860 ,\nC710_=_C861 ,C710_=_C862 ,C710_=_C876 ,C710_=_C877 ,C710_=_C879 ,C710_=_C882 ,\nC710_=_C885 ,C710_=_C888 ,C710_=_C890 ,C710_=_C894 ,C710_=_C895 ,C711_=_C713 ,\nC711_=_C717 ,C711_=_C733 ,C711_=_C741 ,C711_=_C742 ,C711_=_C751 ,C711_=_C770 ,\nC711_=_C771 ,C711_=_C772 ,C711_=_C778 ,C711_=_C793 ,C711_=_C800 ,C711_=_C807 ,\nC711_=_C815 ,C711_=_C816 ,C711_=_C831 ,C711_=_C835 ,C711_=_C841 ,C711_=_C842 ,\nC711_=_C845 ,C711_=_C850 ,C711_=_C854 ,C711_=_C856 ,C711_=_C857 ,C711_=_C863 ,\nC711_=_C871 ,C711_=_C874 ,C711_=_C875 ,C711_=_C879 ,C711_=_C883 ,C711_=_C887 ,\nC711_=_C893 ,C711_=_C894 ,C711_=_C895 ,C711_=_C896 ,C711_=_C897 ,C711_=_C898 ,\nC713_=_C714 ,C713_=_C715 ,C713_=_C717 ,C713_=_C726 ,C713_=_C727 ,C713_=_C738 ,\nC713_=_C742 ,C713_=_C756 ,C713_=_C763 ,C713_=_C766 ,C713_=_C771 ,C713_=_C783 ,\nC713_=_C785 ,C713_=_C790 ,C713_=_C793 ,C713_=_C800 ,C713_=_C831 ,C713_=_C833 ,\nC713_=_C836 ,C713_=_C842 ,C713_=_C845 ,C713_=_C847 ,C713_=_C864 ,C713_=_C867 ,\nC713_=_C871 ,C713_=_C875 ,C713_=_C883 ,C713_=_C885 ,C713_=_C896 ,C713_=_C898 ,\nC714_=_C715 ,C714_=_C720 ,C714_=_C745</w:t>
      </w:r>
    </w:p>
    <w:p>
      <w:pPr>
        <w:pStyle w:val="PreformattedText"/>
        <w:bidi w:val="0"/>
        <w:spacing w:before="0" w:after="0"/>
        <w:jc w:val="left"/>
        <w:rPr/>
      </w:pPr>
      <w:r>
        <w:rPr/>
        <w:t xml:space="preserve"> </w:t>
      </w:r>
      <w:r>
        <w:rPr/>
        <w:t>,C714_=_C753 ,C714_=_C756 ,C714_=_C760 ,\nC714_=_C763 ,C714_=_C771 ,C714_=_C784 ,C714_=_C790 ,C714_=_C802 ,C714_=_C804 ,\nC714_=_C807 ,C714_=_C818 ,C714_=_C819 ,C714_=_C823 ,C714_=_C848 ,C714_=_C860 ,\nC714_=_C864 ,C714_=_C867 ,C714_=_C875 ,C714_=_C876 ,C714_=_C877 ,C714_=_C888 ,\nC714_=_C892 ,C714_=_C893 ,C714_=_C896 ,C715_=_C722 ,C715_=_C726 ,C715_=_C733 ,\nC715_=_C734 ,C715_=_C735 ,C715_=_C736 ,C715_=_C737 ,C715_=_C741 ,C715_=_C756 ,\nC715_=_C763 ,C715_=_C764 ,C715_=_C769 ,C715_=_C771 ,C715_=_C790 ,C715_=_C792 ,\nC715_=_C795 ,C715_=_C804 ,C715_=_C812 ,C715_=_C813 ,C715_=_C815 ,C715_=_C816 ,\nC715_=_C817 ,C715_=_C822 ,C715_=_C825 ,C715_=_C829 ,C715_=_C833 ,C715_=_C850 ,\nC715_=_C861 ,C715_=_C864 ,C715_=_C867 ,C715_=_C875 ,C715_=_C877 ,C715_=_C885 ,\nC715_=_C886 ,C715_=_C887 ,C715_=_C890 ,C715_=_C894 ,C715_=_C896 ,C716_=_C720 ,\nC716_=_C727 ,C716_=_C729 ,C716_=_C737 ,C716_=_C751 ,C716_=_C753 ,C716_=_C754 ,\nC716_=_C759 ,C716_=_C763 ,C716_=_C764 ,C716_=_C765 ,C716_=_C777 ,C716_=_C781 ,\nC716_=_C802 ,C716_=_C822 ,C716_=_C826 ,C716_=_C828 ,C716_=_C829 ,C716_=_C831 ,\nC716_=_C836 ,C716_=_C842 ,C716_=_C843 ,C716_=_C845 ,C716_=_C850 ,C716_=_C852 ,\nC716_=_C853 ,C716_=_C862 ,C716_=_C864 ,C716_=_C878 ,C716_=_C886 ,C716_=_C889 ,\nC716_=_C893 ,C716_=_C898 ,C716_=_C899 ,C717_=_C722 ,C717_=_C743 ,C717_=_C750 ,\nC717_=_C756 ,C717_=_C757 ,C717_=_C758 ,C717_=_C770 ,C717_=_C771 ,C717_=_C774 ,\nC717_=_C777 ,C717_=_C783 ,C717_=_C793 ,C717_=_C799 ,C717_=_C800 ,C717_=_C802 ,\nC717_=_C805 ,C717_=_C807 ,C717_=_C823 ,C717_=_C827 ,C717_=_C831 ,C717_=_C833 ,\nC717_=_C845 ,C717_=_C847 ,C717_=_C852 ,C717_=_C853 ,C717_=_C859 ,C717_=_C864 ,\nC717_=_C877 ,C717_=_C885 ,C717_=_C888 ,C717_=_C892 ,C717_=_C894 ,C717_=_C895 ,\nC717_=_C896 ,C717_=_C897 ,C717_=_C898 ,C719_=_C722 ,C719_=_C731 ,C719_=_C735 ,\nC719_=_C736 ,C719_=_C744 ,C719_=_C747 ,C719_=_C750 ,C719_=_C753 ,C719_=_C758 ,\nC719_=_C769 ,C719_=_C774 ,C719_=_C776 ,C719_=_C792 ,C719_=_C809 ,C719_=_C812 ,\nC719_=_C817 ,C719_=_C823 ,C719_=_C831 ,C719_=_C832 ,C719_=_C836 ,C719_=_C839 ,\nC719_=_C856 ,C719_=_C857 ,C719_=_C871 ,C719_=_C872 ,C719_=_C874 ,C719_=_C876 ,\nC719_=_C879 ,C719_=_C882 ,C719_=_C885 ,C719_=_C888 ,C719_=_C889 ,C719_=_C890 ,\nC719_=_C895 ,C720_=_C722 ,C720_=_C729 ,C720_=_C731 ,C720_=_C736 ,C720_=_C737 ,\nC720_=_C741 ,C720_=_C760 ,C720_=_C765 ,C720_=_C772 ,C720_=_C781 ,C720_=_C793 ,\nC720_=_C803 ,C720_=_C804 ,C720_=_C812 ,C720_=_C819 ,C720_=_C822 ,C720_=_C824 ,\nC720_=_C826 ,C720_=_C829 ,C720_=_C831 ,C720_=_C843 ,C720_=_C845 ,C720_=_C848 ,\nC720_=_C853 ,C720_=_C854 ,C720_=_C856 ,C720_=_C862 ,C720_=_C886 ,C720_=_C888 ,\nC720_=_C889 ,C720_=_C890 ,C720_=_C893 ,C720_=_C899 ,C722_=_C729 ,C722_=_C731 ,\nC722_=_C734 ,C722_=_C737 ,C722_=_C741 ,C722_=_C747 ,C722_=_C750 ,C722_=_C752 ,\nC722_=_C754 ,C722_=_C756 ,C722_=_C758 ,C722_=_C764 ,C722_=_C769 ,C722_=_C770 ,\nC722_=_C777 ,C722_=_C804 ,C722_=_C807 ,C722_=_C815 ,C722_=_C817 ,C722_=_C822 ,\nC722_=_C823 ,C722_=_C829 ,C722_=_C832 ,C722_=_C837 ,C722_=_C839 ,C722_=_C842 ,\nC722_=_C850 ,C722_=_C852 ,C722_=_C853 ,C722_=_C856 ,C722_=_C857 ,C722_=_C871 ,\nC722_=_C876 ,C722_=_C885 ,C722_=_C886 ,C722_=_C890 ,C722_=_C891 ,C722_=_C894 ,\nC722_=_C895 ,C722_=_C899 ,C725_=_C727 ,C725_=_C756 ,C725_=_C757 ,C725_=_C785 ,\nC725_=_C792 ,C725_=_C801 ,C725_=_C803 ,C725_=_C807 ,C725_=_C813 ,C725_=_C818 ,\nC725_=_C822 ,C725_=_C825 ,C725_=_C832 ,C725_=_C843 ,C725_=_C848 ,C725_=_C853 ,\nC725_=_C857 ,C725_=_C881 ,C725_=_C887 ,C725_=_C889 ,C725_=_C893 ,C725_=_C894 ,\nC725_=_C895 ,C725_=_C898 ,C725_=_C899 ,C726_=_C731 ,C726_=_C742 ,C726_=_C743 ,\nC726_=_C745 ,C726_=_C758 ,C726_=_C766 ,C726_=_C771 ,C726_=_C775 ,C726_=_C786 ,\nC726_=_C790 ,C726_=_C799 ,C726_=_C809 ,C726_=_C827 ,C726_=_C829 ,C726_=_C841 ,\nC726_=_C843 ,C726_=_C848 ,C726_=_C853 ,C726_=_C856 ,C726_=_C860 ,C726_=_C861 ,\nC726_=_C865 ,C726_=_C871 ,C726_=_C872 ,C726_=_C876 ,C726_=_C877 ,C726_=_C881 ,\nC726_=_C882 ,C726_=_C885 ,C726_=_C893 ,C726_=_C895 ,C726_=_C896 ,C726_=_C897 ,\nC727_=_C738 ,C727_=_C757 ,C727_=_C763 ,C727_=_C764 ,C727_=_C779 ,C727_=_C785 ,\nC727_=_C792 ,C727_=_C795 ,C727_=_C801 ,C727_=_C812 ,C727_=_C818 ,C727_=_C822 ,\nC727_=_C830 ,C727_=_C832 ,C727_=_C836 ,C727_=_C843 ,C727_=_C853 ,C727_=_C857 ,\nC727_=_C883 ,C727_=_C887 ,C727_=_C888 ,C727_=_C890 ,C727_=_C891 ,C727_=_C892 ,\nC727_=_C893 ,C727_=_C895 ,C727_=_C898 ,C729_=_C737 ,C729_=_C738 ,C729_=_C755 ,\nC729_=_C765 ,C729_=_C766 ,C729_=_C769 ,C729_=_C777 ,C729_=_C781 ,C729_=_C782 ,\nC729_=_C790 ,C729_=_C792 ,C729_=_C796 ,C729_=_C801 ,C729_=_C804 ,C729_=_C809 ,\nC729_=_C815 ,C729_=_C819 ,C729_=_C822 ,C729_=_C824 ,C729_=_C826 ,C729_=_C828 ,\nC729_=_C831 ,C729_=_C839 ,C729_=_C842 ,C729_=_C852 ,C729_=_C853 ,C729_=_C854 ,\nC729_=_C856 ,C729_=_C857 ,C729_=_C860 ,C729_=_C861 ,C729_=_C862 ,C729_=_C871 ,\nC729_=_C877 ,C729_=_C879 ,C729_=_C881 ,C729_=_C885 ,C729_=_C886 ,C729_=_C889 ,\nC729_=_C891 ,C729_=_C894 ,C729_=_C895 ,C731_=_C741 ,C731_=_C752 ,C731_=_C758 ,\nC731_=_C790 ,C731_=_C799 ,C731_=_C817 ,C731_=_C829 ,C731_=_C835 ,C731_=_C839 ,\nC731_=_C841 ,C731_=_C843 ,C731_=_C853 ,C731_=_C856 ,C731_=_C863 ,C731_=_C865 ,\nC731_=_C872 ,C731_=_C876 ,C731_=_C881 ,C731_=_C882 ,C731_=_C886 ,C731_=_C890 ,\nC731_=_C891 ,C731_=_C896 ,C731_=_C897 ,C731_=_C898 ,C731_=_C899 ,C733_=_C751 ,\nC733_=_C756 ,C733_=_C772 ,C733_=_C792 ,C733_=_C795 ,C733_=_C803 ,C733_=_C807 ,\nC733_=_C812 ,C733_=_C815 ,C733_=_C824 ,C733_=_C826 ,C733_=_C827 ,C733_=_C841 ,\nC733_=_C850 ,C733_=_C852 ,C733_=_C856 ,C733_=_C861 ,C733_=_C874 ,C733_=_C883 ,\nC733_=_C886 ,C733_=_C889 ,C733_=_C890 ,C734_=_C735 ,C734_=_C736 ,C734_=_C747 ,\nC734_=_C756 ,C734_=_C757 ,C734_=_C758 ,C734_=_C764 ,C734_=_C769 ,C734_=_C771 ,\nC734_=_C783 ,C734_=_C785 ,C734_=_C793 ,C734_=_C795 ,C734_=_C804 ,C734_=_C807 ,\nC734_=_C808 ,C734_=_C812 ,C734_=_C813 ,C734_=_C815 ,C734_=_C821 ,C734_=_C822 ,\nC734_=_C832 ,C734_=_C839 ,C734_=_C847 ,C734_=_C850 ,C734_=_C857 ,C734_=_C860 ,\nC734_=_C861 ,C734_=_C862 ,C734_=_C871 ,C734_=_C878 ,C734_=_C885 ,C734_=_C888 ,\nC734_=_C894 ,C734_=_C895 ,C735_=_C736 ,C735_=_C737 ,C735_=_C741 ,C735_=_C757 ,\nC735_=_C760 ,C735_=_C764 ,C735_=_C769 ,C735_=_C771 ,C735_=_C774 ,C735_=_C783 ,\nC735_=_C785 ,C735_=_C792 ,C735_=_C809 ,C735_=_C813 ,C735_=_C815 ,C735_=_C816 ,\nC735_=_C817 ,C735_=_C825 ,C735_=_C831 ,C735_=_C833 ,C735_=_C841 ,C735_=_C848 ,\nC735_=_C857 ,C735_=_C862 ,C735_=_C867 ,C735_=_C871 ,C735_=_C872 ,C735_=_C874 ,\nC735_=_C875 ,C735_=_C878 ,C735_=_C885 ,C735_=_C886 ,C735_=_C890 ,C735_=_C897 ,\nC736_=_C737 ,C736_=_C740 ,C736_=_C741 ,C736_=_C744 ,C736_=_C751 ,C736_=_C758 ,\nC736_=_C764 ,C736_=_C769 ,C736_=_C772 ,C736_=_C776 ,C736_=_C793 ,C736_=_C813 ,\nC736_=_C815 ,C736_=_C816 ,C736_=_C817 ,C736_=_C820 ,C736_=_C821 ,C736_=_C822 ,\nC736_=_C825 ,C736_=_C831 ,C736_=_C833 ,C736_=_C839 ,C736_=_C843 ,C736_=_C845 ,\nC736_=_C857 ,C736_=_C861 ,C736_=_C862 ,C736_=_C871 ,C736_=_C875 ,C736_=_C878 ,\nC736_=_C882 ,C736_=_C885 ,C736_=_C890 ,C736_=_C895 ,C737_=_C738 ,C737_=_C739 ,\nC737_=_C741 ,C737_=_C745 ,C737_=_C752 ,C737_=_C755 ,C737_=_C759 ,C737_=_C764 ,\nC737_=_C769 ,C737_=_C774 ,C737_=_C777 ,C737_=_C804 ,C737_=_C813 ,C737_=_C815 ,\nC737_=_C816 ,C737_=_C817 ,C737_=_C818 ,C737_=_C819 ,C737_=_C824 ,C737_=_C825 ,\nC737_=_C828 ,C737_=_C832 ,C737_=_C833 ,C737_=_C836 ,C737_=_C853 ,C737_=_C854 ,\nC737_=_C856 ,C737_=_C857 ,C737_=_C858 ,C737_=_C861 ,C737_=_C862 ,C737_=_C871 ,\nC737_=_C872 ,C737_=_C875 ,C737_=_C885 ,C737_=_C886 ,C737_=_C887 ,C737_=_C888 ,\nC737_=_C889 ,C737_=_C890 ,C737_=_C891 ,C737_=_C893 ,C738_=_C740 ,C738_=_C747 ,\nC738_=_C755 ,C738_=_C759 ,C738_=_C766 ,C738_=_C782 ,C738_=_C783 ,C738_=_C784 ,\nC738_=_C785 ,C738_=_C817 ,C738_=_C818 ,C738_=_C822 ,C738_=_C830 ,C738_=_C832 ,\nC738_=_C836 ,C738_=_C848 ,C738_=_C850 ,C738_=_C852 ,C738_=_C853 ,C738_=_C854 ,\nC738_=_C858 ,C738_=_C867 ,C738_=_C877 ,C738_=_C881 ,C738_=_C883 ,C738_=_C886 ,\nC738_=_C887 ,C738_=_C888 ,C738_=_C889 ,C738_=_C897 ,C739_=_C751 ,C739_=_C759 ,\nC739_=_C764 ,C739_=_C765 ,C739_=_C775 ,C739_=_C778 ,C739_=_C779 ,C739_=_C800 ,\nC739_=_C807 ,C739_=_C819 ,C739_=_C823 ,C739_=_C828 ,C739_=_C832 ,C739_=_C833 ,\nC739_=_C853 ,C739_=_C858 ,C739_=_C859 ,C739_=_C861 ,C739_=_C862 ,C739_=_C876 ,\nC739_=_C878 ,C739_=_C881 ,C739_=_C887 ,C739_=_C888 ,C739_=_C889 ,C739_=_C890 ,\nC739_=_C896 ,C740_=_C741 ,C740_=_C744 ,C740_=_C751 ,C740_=_C757 ,C740_=_C765 ,\nC740_=_C766 ,C740_=_C769 ,C740_=_C770 ,C740_=_C775 ,C740_=_C776 ,C740_=_C778 ,\nC740_=_C799 ,C740_=_C816 ,C740_=_C820 ,C740_=_C822 ,C740_=_C825 ,C740_=_C831 ,\nC740_=_C833 ,C740_=_C843 ,C740_=_C854 ,C740_=_C858 ,C740_=_C860 ,C740_=_C861 ,\nC740_=_C865 ,C740_=_C866 ,C740_=_C870 ,C740_=_C878 ,C740_=_C881 ,C740_=_C886 ,\nC740_=_C897 ,C741_=_C750 ,C741_=_C751 ,C741_=_C759 ,C741_=_C764 ,C741_=_C769 ,\nC741_=_C778 ,C741_=_C793 ,C741_=_C796 ,C741_=_C813 ,C741_=_C815 ,C741_=_C816 ,\nC741_=_C817 ,C741_=_C821 ,C741_=_C824 ,C741_=_C825 ,C741_=_C829 ,C741_=_C831 ,\nC741_=_C833 ,C741_=_C835 ,C741_=_C843 ,C741_=_C853 ,C741_=_C857 ,C741_=_C858 ,\nC741_=_C860 ,C741_=_C861 ,C741_=_C862 ,C741_=_C864 ,C741_=_C872 ,C741_=_C875 ,\nC741_=_C876 ,C741_=_C882 ,C741_=_C883 ,C741_=_C885 ,C741_=_C886 ,C741_=_C887 ,\nC741_=_C890 ,C741_=_C894 ,C741_=_C899 ,C742_=_C743 ,C742_=_C744 ,C742_=_C754 ,\nC742_=_C755 ,C742_=_C757 ,C742_=_C766 ,C742_=_C770 ,C742_=_C781 ,C742_=_C785 ,\nC742_=_C796 ,C742_=_C820 ,C742_=_C821 ,C742_=_C828 ,C742_=_C831 ,C742_=_C854 ,\nC742_=_C862 ,C742_=_C863 ,C742_=_C872 ,C742_=_C874 ,C742_=_C875 ,C742_=_C885 ,\nC742_=_C887 ,C742_=_C888 ,C742_=_C893 ,C742_=_C894 ,C742_=_C895 ,C742_=_C897 ,\nC743_=_C744 ,C743_=_C756 ,C743_=_C757 ,C743_=_C760 ,C743_=_C765 ,C743_=_C774 ,\nC743_=_C783 ,C743_=_C784 ,C743_=_C786 ,C743_=_C787 ,C743_=_C800 ,C743_=_C809 ,\nC743_=_C820 ,C743_=_C821 ,C743_=_C824 ,C743_=_C826 ,C743_=_C827 ,C743_=_C841 ,\nC743_=_C847 ,C743_=_C848 ,C743_=_C853 ,C743_=_C861 ,C743_=_C862 ,C743_=_C864 ,\nC743_=_C870 ,C743_=_C871 ,C743_=_C875 ,C743_=_C876 ,C743_=_C877 ,C743_=_C882 ,\nC743_=_C885 ,C743_=_C888</w:t>
      </w:r>
    </w:p>
    <w:p>
      <w:pPr>
        <w:pStyle w:val="PreformattedText"/>
        <w:bidi w:val="0"/>
        <w:spacing w:before="0" w:after="0"/>
        <w:jc w:val="left"/>
        <w:rPr/>
      </w:pPr>
      <w:r>
        <w:rPr/>
        <w:t xml:space="preserve"> </w:t>
      </w:r>
      <w:r>
        <w:rPr/>
        <w:t>,C743_=_C892 ,C744_=_C750 ,C744_=_C751 ,C744_=_C753 ,\nC744_=_C776 ,C744_=_C783 ,C744_=_C795 ,C744_=_C799 ,C744_=_C820 ,C744_=_C821 ,\nC744_=_C822 ,C744_=_C823 ,C744_=_C824 ,C744_=_C825 ,C744_=_C831 ,C744_=_C832 ,\nC744_=_C833 ,C744_=_C836 ,C744_=_C837 ,C744_=_C841 ,C744_=_C843 ,C744_=_C845 ,\nC744_=_C858 ,C744_=_C859 ,C744_=_C862 ,C744_=_C870 ,C744_=_C872 ,C744_=_C877 ,\nC744_=_C879 ,C744_=_C891 ,C744_=_C895 ,C744_=_C897 ,C744_=_C898 ,C745_=_C752 ,\nC745_=_C753 ,C745_=_C755 ,C745_=_C759 ,C745_=_C774 ,C745_=_C784 ,C745_=_C801 ,\nC745_=_C802 ,C745_=_C809 ,C745_=_C817 ,C745_=_C820 ,C745_=_C822 ,C745_=_C823 ,\nC745_=_C839 ,C745_=_C845 ,C745_=_C853 ,C745_=_C856 ,C745_=_C858 ,C745_=_C859 ,\nC745_=_C870 ,C745_=_C872 ,C745_=_C876 ,C745_=_C877 ,C745_=_C882 ,C745_=_C891 ,\nC745_=_C892 ,C745_=_C893 ,C745_=_C895 ,C747_=_C750 ,C747_=_C751 ,C747_=_C752 ,\nC747_=_C754 ,C747_=_C755 ,C747_=_C756 ,C747_=_C760 ,C747_=_C764 ,C747_=_C772 ,\nC747_=_C776 ,C747_=_C782 ,C747_=_C783 ,C747_=_C784 ,C747_=_C809 ,C747_=_C821 ,\nC747_=_C822 ,C747_=_C823 ,C747_=_C830 ,C747_=_C832 ,C747_=_C833 ,C747_=_C835 ,\nC747_=_C837 ,C747_=_C842 ,C747_=_C847 ,C747_=_C852 ,C747_=_C854 ,C747_=_C856 ,\nC747_=_C863 ,C747_=_C867 ,C747_=_C876 ,C747_=_C888 ,C747_=_C898 ,C750_=_C751 ,\nC750_=_C753 ,C750_=_C756 ,C750_=_C759 ,C750_=_C770 ,C750_=_C778 ,C750_=_C796 ,\nC750_=_C807 ,C750_=_C808 ,C750_=_C823 ,C750_=_C829 ,C750_=_C832 ,C750_=_C835 ,\nC750_=_C836 ,C750_=_C843 ,C750_=_C845 ,C750_=_C859 ,C750_=_C863 ,C750_=_C870 ,\nC750_=_C872 ,C750_=_C879 ,C750_=_C881 ,C750_=_C882 ,C750_=_C885 ,C750_=_C887 ,\nC750_=_C895 ,C750_=_C899 ,C751_=_C753 ,C751_=_C754 ,C751_=_C756 ,C751_=_C776 ,\nC751_=_C777 ,C751_=_C793 ,C751_=_C803 ,C751_=_C808 ,C751_=_C815 ,C751_=_C816 ,\nC751_=_C820 ,C751_=_C822 ,C751_=_C823 ,C751_=_C825 ,C751_=_C831 ,C751_=_C833 ,\nC751_=_C835 ,C751_=_C843 ,C751_=_C847 ,C751_=_C857 ,C751_=_C861 ,C751_=_C863 ,\nC751_=_C874 ,C751_=_C876 ,C751_=_C887 ,C751_=_C890 ,C751_=_C894 ,C751_=_C897 ,\nC751_=_C899 ,C752_=_C753 ,C752_=_C754 ,C752_=_C755 ,C752_=_C765 ,C752_=_C774 ,\nC752_=_C809 ,C752_=_C816 ,C752_=_C823 ,C752_=_C832 ,C752_=_C837 ,C752_=_C841 ,\nC752_=_C842 ,C752_=_C852 ,C752_=_C858 ,C752_=_C863 ,C752_=_C872 ,C752_=_C882 ,\nC752_=_C890 ,C752_=_C894 ,C752_=_C899 ,C753_=_C754 ,C753_=_C777 ,C753_=_C796 ,\nC753_=_C818 ,C753_=_C823 ,C753_=_C832 ,C753_=_C836 ,C753_=_C841 ,C753_=_C842 ,\nC753_=_C858 ,C753_=_C866 ,C753_=_C878 ,C753_=_C879 ,C753_=_C883 ,C753_=_C891 ,\nC753_=_C893 ,C753_=_C895 ,C753_=_C897 ,C753_=_C899 ,C754_=_C776 ,C754_=_C777 ,\nC754_=_C796 ,C754_=_C820 ,C754_=_C822 ,C754_=_C824 ,C754_=_C828 ,C754_=_C832 ,\nC754_=_C837 ,C754_=_C839 ,C754_=_C842 ,C754_=_C852 ,C754_=_C858 ,C754_=_C859 ,\nC754_=_C861 ,C754_=_C864 ,C754_=_C877 ,C754_=_C882 ,C754_=_C887 ,C754_=_C893 ,\nC754_=_C899 ,C755_=_C756 ,C755_=_C757 ,C755_=_C774 ,C755_=_C781 ,C755_=_C782 ,\nC755_=_C783 ,C755_=_C784 ,C755_=_C796 ,C755_=_C801 ,C755_=_C803 ,C755_=_C815 ,\nC755_=_C817 ,C755_=_C819 ,C755_=_C822 ,C755_=_C825 ,C755_=_C826 ,C755_=_C827 ,\nC755_=_C828 ,C755_=_C842 ,C755_=_C843 ,C755_=_C854 ,C755_=_C858 ,C755_=_C860 ,\nC755_=_C867 ,C755_=_C870 ,C755_=_C872 ,C755_=_C874 ,C755_=_C879 ,C755_=_C881 ,\nC755_=_C887 ,C755_=_C888 ,C755_=_C894 ,C756_=_C763 ,C756_=_C764 ,C756_=_C765 ,\nC756_=_C770 ,C756_=_C771 ,C756_=_C774 ,C756_=_C785 ,C756_=_C787 ,C756_=_C790 ,\nC756_=_C803 ,C756_=_C807 ,C756_=_C813 ,C756_=_C815 ,C756_=_C817 ,C756_=_C818 ,\nC756_=_C821 ,C756_=_C823 ,C756_=_C825 ,C756_=_C826 ,C756_=_C827 ,C756_=_C828 ,\nC756_=_C832 ,C756_=_C841 ,C756_=_C847 ,C756_=_C861 ,C756_=_C864 ,C756_=_C867 ,\nC756_=_C870 ,C756_=_C874 ,C756_=_C887 ,C756_=_C889 ,C756_=_C895 ,C757_=_C758 ,\nC757_=_C769 ,C757_=_C770 ,C757_=_C771 ,C757_=_C783 ,C757_=_C785 ,C757_=_C790 ,\nC757_=_C792 ,C757_=_C799 ,C757_=_C801 ,C757_=_C816 ,C757_=_C829 ,C757_=_C842 ,\nC757_=_C848 ,C757_=_C852 ,C757_=_C853 ,C757_=_C860 ,C757_=_C862 ,C757_=_C864 ,\nC757_=_C877 ,C757_=_C887 ,C757_=_C888 ,C757_=_C891 ,C757_=_C892 ,C757_=_C894 ,\nC757_=_C898 ,C758_=_C772 ,C758_=_C777 ,C758_=_C786 ,C758_=_C790 ,C758_=_C793 ,\nC758_=_C799 ,C758_=_C800 ,C758_=_C813 ,C758_=_C817 ,C758_=_C829 ,C758_=_C831 ,\nC758_=_C839 ,C758_=_C843 ,C758_=_C852 ,C758_=_C856 ,C758_=_C857 ,C758_=_C859 ,\nC758_=_C861 ,C758_=_C865 ,C758_=_C872 ,C758_=_C875 ,C758_=_C876 ,C758_=_C878 ,\nC758_=_C881 ,C758_=_C882 ,C758_=_C883 ,C758_=_C891 ,C758_=_C892 ,C758_=_C896 ,\nC759_=_C760 ,C759_=_C775 ,C759_=_C778 ,C759_=_C779 ,C759_=_C782 ,C759_=_C796 ,\nC759_=_C801 ,C759_=_C828 ,C759_=_C829 ,C759_=_C830 ,C759_=_C832 ,C759_=_C836 ,\nC759_=_C839 ,C759_=_C843 ,C759_=_C845 ,C759_=_C848 ,C759_=_C850 ,C759_=_C853 ,\nC759_=_C858 ,C759_=_C861 ,C759_=_C862 ,C759_=_C872 ,C759_=_C876 ,C759_=_C877 ,\nC759_=_C882 ,C759_=_C883 ,C759_=_C885 ,C759_=_C887 ,C759_=_C892 ,C759_=_C893 ,\nC760_=_C772 ,C760_=_C774 ,C760_=_C778 ,C760_=_C779 ,C760_=_C783 ,C760_=_C785 ,\nC760_=_C790 ,C760_=_C795 ,C760_=_C800 ,C760_=_C805 ,C760_=_C809 ,C760_=_C820 ,\nC760_=_C824 ,C760_=_C826 ,C760_=_C830 ,C760_=_C835 ,C760_=_C837 ,C760_=_C848 ,\nC760_=_C854 ,C760_=_C858 ,C760_=_C861 ,C760_=_C862 ,C760_=_C867 ,C760_=_C874 ,\nC760_=_C888 ,C760_=_C893 ,C760_=_C897 ,C760_=_C898 ,C763_=_C764 ,C763_=_C766 ,\nC763_=_C771 ,C763_=_C783 ,C763_=_C787 ,C763_=_C790 ,C763_=_C792 ,C763_=_C793 ,\nC763_=_C802 ,C763_=_C829 ,C763_=_C832 ,C763_=_C842 ,C763_=_C843 ,C763_=_C845 ,\nC763_=_C850 ,C763_=_C852 ,C763_=_C853 ,C763_=_C860 ,C763_=_C863 ,C763_=_C864 ,\nC763_=_C867 ,C763_=_C877 ,C763_=_C878 ,C763_=_C882 ,C763_=_C898 ,C764_=_C769 ,\nC764_=_C802 ,C764_=_C804 ,C764_=_C813 ,C764_=_C815 ,C764_=_C816 ,C764_=_C817 ,\nC764_=_C821 ,C764_=_C822 ,C764_=_C825 ,C764_=_C829 ,C764_=_C830 ,C764_=_C832 ,\nC764_=_C833 ,C764_=_C842 ,C764_=_C843 ,C764_=_C845 ,C764_=_C847 ,C764_=_C850 ,\nC764_=_C852 ,C764_=_C858 ,C764_=_C864 ,C764_=_C875 ,C764_=_C878 ,C764_=_C885 ,\nC764_=_C888 ,C764_=_C890 ,C764_=_C894 ,C764_=_C898 ,C765_=_C766 ,C765_=_C769 ,\nC765_=_C774 ,C765_=_C781 ,C765_=_C784 ,C765_=_C787 ,C765_=_C796 ,C765_=_C800 ,\nC765_=_C807 ,C765_=_C808 ,C765_=_C822 ,C765_=_C824 ,C765_=_C826 ,C765_=_C827 ,\nC765_=_C831 ,C765_=_C833 ,C765_=_C836 ,C765_=_C837 ,C765_=_C841 ,C765_=_C842 ,\nC765_=_C850 ,C765_=_C854 ,C765_=_C860 ,C765_=_C863 ,C765_=_C864 ,C765_=_C865 ,\nC765_=_C866 ,C765_=_C870 ,C765_=_C875 ,C765_=_C881 ,C765_=_C882 ,C765_=_C886 ,\nC765_=_C889 ,C765_=_C894 ,C765_=_C896 ,C766_=_C769 ,C766_=_C775 ,C766_=_C779 ,\nC766_=_C783 ,C766_=_C787 ,C766_=_C790 ,C766_=_C792 ,C766_=_C793 ,C766_=_C799 ,\nC766_=_C808 ,C766_=_C815 ,C766_=_C830 ,C766_=_C847 ,C766_=_C852 ,C766_=_C853 ,\nC766_=_C854 ,C766_=_C866 ,C766_=_C867 ,C766_=_C870 ,C766_=_C877 ,C766_=_C881 ,\nC766_=_C882 ,C766_=_C885 ,C769_=_C770 ,C769_=_C771 ,C769_=_C777 ,C769_=_C783 ,\nC769_=_C785 ,C769_=_C792 ,C769_=_C793 ,C769_=_C801 ,C769_=_C803 ,C769_=_C809 ,\nC769_=_C813 ,C769_=_C815 ,C769_=_C816 ,C769_=_C817 ,C769_=_C818 ,C769_=_C825 ,\nC769_=_C831 ,C769_=_C833 ,C769_=_C856 ,C769_=_C857 ,C769_=_C862 ,C769_=_C870 ,\nC769_=_C871 ,C769_=_C872 ,C769_=_C875 ,C769_=_C876 ,C769_=_C883 ,C769_=_C885 ,\nC769_=_C890 ,C769_=_C891 ,C769_=_C899 ,C770_=_C771 ,C770_=_C772 ,C770_=_C776 ,\nC770_=_C785 ,C770_=_C786 ,C770_=_C793 ,C770_=_C796 ,C770_=_C799 ,C770_=_C801 ,\nC770_=_C802 ,C770_=_C803 ,C770_=_C804 ,C770_=_C807 ,C770_=_C816 ,C770_=_C818 ,\nC770_=_C821 ,C770_=_C823 ,C770_=_C825 ,C770_=_C826 ,C770_=_C850 ,C770_=_C854 ,\nC770_=_C859 ,C770_=_C860 ,C770_=_C862 ,C770_=_C863 ,C770_=_C871 ,C770_=_C874 ,\nC770_=_C876 ,C770_=_C877 ,C770_=_C892 ,C770_=_C893 ,C770_=_C895 ,C770_=_C897 ,\nC771_=_C772 ,C771_=_C783 ,C771_=_C785 ,C771_=_C790 ,C771_=_C819 ,C771_=_C825 ,\nC771_=_C828 ,C771_=_C829 ,C771_=_C845 ,C771_=_C856 ,C771_=_C861 ,C771_=_C862 ,\nC771_=_C864 ,C771_=_C867 ,C771_=_C871 ,C771_=_C874 ,C771_=_C877 ,C771_=_C883 ,\nC771_=_C895 ,C771_=_C896 ,C771_=_C898 ,C772_=_C778 ,C772_=_C779 ,C772_=_C786 ,\nC772_=_C787 ,C772_=_C793 ,C772_=_C800 ,C772_=_C801 ,C772_=_C802 ,C772_=_C807 ,\nC772_=_C825 ,C772_=_C830 ,C772_=_C835 ,C772_=_C836 ,C772_=_C837 ,C772_=_C839 ,\nC772_=_C841 ,C772_=_C843 ,C772_=_C845 ,C772_=_C847 ,C772_=_C850 ,C772_=_C854 ,\nC772_=_C856 ,C772_=_C871 ,C772_=_C875 ,C772_=_C883 ,C772_=_C891 ,C772_=_C895 ,\nC772_=_C899 ,C774_=_C776 ,C774_=_C787 ,C774_=_C792 ,C774_=_C800 ,C774_=_C802 ,\nC774_=_C805 ,C774_=_C812 ,C774_=_C827 ,C774_=_C841 ,C774_=_C858 ,C774_=_C867 ,\nC774_=_C870 ,C774_=_C872 ,C774_=_C874 ,C774_=_C882 ,C774_=_C885 ,C774_=_C889 ,\nC774_=_C892 ,C774_=_C894 ,C774_=_C897 ,C775_=_C776 ,C775_=_C778 ,C775_=_C779 ,\nC775_=_C799 ,C775_=_C817 ,C775_=_C827 ,C775_=_C829 ,C775_=_C830 ,C775_=_C845 ,\nC775_=_C847 ,C775_=_C860 ,C775_=_C862 ,C775_=_C865 ,C775_=_C866 ,C775_=_C870 ,\nC775_=_C872 ,C775_=_C874 ,C775_=_C876 ,C775_=_C878 ,C775_=_C881 ,C775_=_C890 ,\nC775_=_C891 ,C775_=_C896 ,C775_=_C897 ,C776_=_C783 ,C776_=_C785 ,C776_=_C786 ,\nC776_=_C808 ,C776_=_C812 ,C776_=_C820 ,C776_=_C821 ,C776_=_C822 ,C776_=_C825 ,\nC776_=_C827 ,C776_=_C831 ,C776_=_C833 ,C776_=_C837 ,C776_=_C843 ,C776_=_C852 ,\nC776_=_C859 ,C776_=_C861 ,C776_=_C865 ,C776_=_C866 ,C776_=_C870 ,C776_=_C874 ,\nC776_=_C877 ,C776_=_C882 ,C776_=_C889 ,C776_=_C891 ,C776_=_C896 ,C776_=_C898 ,\nC777_=_C782 ,C777_=_C787 ,C777_=_C790 ,C777_=_C792 ,C777_=_C799 ,C777_=_C800 ,\nC777_=_C805 ,C777_=_C809 ,C777_=_C819 ,C777_=_C828 ,C777_=_C831 ,C777_=_C839 ,\nC777_=_C852 ,C777_=_C856 ,C777_=_C857 ,C777_=_C859 ,C777_=_C861 ,C777_=_C865 ,\nC777_=_C867 ,C777_=_C870 ,C777_=_C871 ,C777_=_C875 ,C777_=_C879 ,C777_=_C885 ,\nC777_=_C889 ,C777_=_C891 ,C777_=_C894 ,C777_=_C895 ,C777_=_C897 ,C777_=_C899 ,\nC778_=_C779 ,C778_=_C787 ,C778_=_C796 ,C778_=_C801 ,C778_=_C829 ,C778_=_C837 ,\nC778_=_C839 ,C778_=_C843 ,C778_=_C848 ,C778_=_C850 ,C778_=_C854 ,C778_=_C862 ,\nC778_=_C866 ,C778_=_C870 ,C778_=_C871 ,C778_=_C872 ,C778_=_C874 ,C778_=_C875 ,\nC778_=_C876 ,C778_=_C878 ,C778_=_C879 ,C778_=_C882 ,C778_=_C885 ,C778_=_C887 ,\nC778_=_C895 ,C778_=_C899 ,C779_=_C785 ,C779_=_C787 ,C779_=_C790 ,C779_=_C795 ,\nC779_=_C801</w:t>
      </w:r>
    </w:p>
    <w:p>
      <w:pPr>
        <w:pStyle w:val="PreformattedText"/>
        <w:bidi w:val="0"/>
        <w:spacing w:before="0" w:after="0"/>
        <w:jc w:val="left"/>
        <w:rPr/>
      </w:pPr>
      <w:r>
        <w:rPr/>
        <w:t xml:space="preserve"> </w:t>
      </w:r>
      <w:r>
        <w:rPr/>
        <w:t>,C779_=_C804 ,C779_=_C805 ,C779_=_C822 ,C779_=_C823 ,C779_=_C830 ,\nC779_=_C839 ,C779_=_C847 ,C779_=_C857 ,C779_=_C862 ,C779_=_C864 ,C779_=_C866 ,\nC779_=_C871 ,C779_=_C875 ,C779_=_C876 ,C779_=_C888 ,C779_=_C891 ,C779_=_C892 ,\nC779_=_C894 ,C779_=_C895 ,C779_=_C898 ,C779_=_C899 ,C781_=_C782 ,C781_=_C784 ,\nC781_=_C796 ,C781_=_C801 ,C781_=_C813 ,C781_=_C815 ,C781_=_C819 ,C781_=_C822 ,\nC781_=_C826 ,C781_=_C831 ,C781_=_C839 ,C781_=_C842 ,C781_=_C848 ,C781_=_C850 ,\nC781_=_C860 ,C781_=_C863 ,C781_=_C866 ,C781_=_C872 ,C781_=_C878 ,C781_=_C879 ,\nC781_=_C881 ,C781_=_C883 ,C781_=_C886 ,C781_=_C888 ,C781_=_C889 ,C781_=_C891 ,\nC781_=_C899 ,C782_=_C783 ,C782_=_C784 ,C782_=_C787 ,C782_=_C790 ,C782_=_C792 ,\nC782_=_C796 ,C782_=_C801 ,C782_=_C805 ,C782_=_C809 ,C782_=_C815 ,C782_=_C819 ,\nC782_=_C822 ,C782_=_C828 ,C782_=_C832 ,C782_=_C839 ,C782_=_C841 ,C782_=_C842 ,\nC782_=_C848 ,C782_=_C850 ,C782_=_C860 ,C782_=_C861 ,C782_=_C865 ,C782_=_C867 ,\nC782_=_C879 ,C782_=_C881 ,C782_=_C883 ,C782_=_C889 ,C782_=_C894 ,C782_=_C895 ,\nC782_=_C897 ,C783_=_C784 ,C783_=_C785 ,C783_=_C790 ,C783_=_C792 ,C783_=_C793 ,\nC783_=_C800 ,C783_=_C808 ,C783_=_C809 ,C783_=_C820 ,C783_=_C822 ,C783_=_C824 ,\nC783_=_C826 ,C783_=_C827 ,C783_=_C833 ,C783_=_C847 ,C783_=_C861 ,C783_=_C862 ,\nC783_=_C865 ,C783_=_C866 ,C783_=_C867 ,C783_=_C872 ,C783_=_C877 ,C783_=_C882 ,\nC784_=_C785 ,C784_=_C786 ,C784_=_C787 ,C784_=_C802 ,C784_=_C803 ,C784_=_C807 ,\nC784_=_C813 ,C784_=_C816 ,C784_=_C822 ,C784_=_C823 ,C784_=_C826 ,C784_=_C833 ,\nC784_=_C836 ,C784_=_C848 ,C784_=_C850 ,C784_=_C854 ,C784_=_C863 ,C784_=_C865 ,\nC784_=_C866 ,C784_=_C867 ,C784_=_C875 ,C784_=_C876 ,C784_=_C877 ,C784_=_C881 ,\nC784_=_C882 ,C784_=_C883 ,C784_=_C896 ,C785_=_C786 ,C785_=_C790 ,C785_=_C795 ,\nC785_=_C803 ,C785_=_C805 ,C785_=_C807 ,C785_=_C813 ,C785_=_C816 ,C785_=_C818 ,\nC785_=_C821 ,C785_=_C831 ,C785_=_C836 ,C785_=_C859 ,C785_=_C862 ,C785_=_C875 ,\nC785_=_C877 ,C785_=_C883 ,C785_=_C889 ,C785_=_C895 ,C785_=_C896 ,C785_=_C898 ,\nC786_=_C787 ,C786_=_C792 ,C786_=_C800 ,C786_=_C808 ,C786_=_C812 ,C786_=_C818 ,\nC786_=_C821 ,C786_=_C830 ,C786_=_C833 ,C786_=_C841 ,C786_=_C848 ,C786_=_C856 ,\nC786_=_C859 ,C786_=_C863 ,C786_=_C871 ,C786_=_C875 ,C786_=_C876 ,C786_=_C877 ,\nC786_=_C882 ,C786_=_C883 ,C786_=_C885 ,C786_=_C889 ,C787_=_C801 ,C787_=_C805 ,\nC787_=_C827 ,C787_=_C833 ,C787_=_C835 ,C787_=_C837 ,C787_=_C839 ,C787_=_C841 ,\nC787_=_C860 ,C787_=_C863 ,C787_=_C870 ,C787_=_C871 ,C787_=_C875 ,C787_=_C877 ,\nC787_=_C897 ,C787_=_C899 ,C790_=_C792 ,C790_=_C793 ,C790_=_C795 ,C790_=_C799 ,\nC790_=_C805 ,C790_=_C809 ,C790_=_C828 ,C790_=_C839 ,C790_=_C842 ,C790_=_C843 ,\nC790_=_C848 ,C790_=_C852 ,C790_=_C861 ,C790_=_C864 ,C790_=_C865 ,C790_=_C867 ,\nC790_=_C872 ,C790_=_C879 ,C790_=_C881 ,C790_=_C882 ,C790_=_C886 ,C790_=_C887 ,\nC790_=_C894 ,C790_=_C895 ,C790_=_C896 ,C790_=_C898 ,C792_=_C793 ,C792_=_C795 ,\nC792_=_C801 ,C792_=_C805 ,C792_=_C808 ,C792_=_C809 ,C792_=_C812 ,C792_=_C818 ,\nC792_=_C821 ,C792_=_C828 ,C792_=_C830 ,C792_=_C831 ,C792_=_C839 ,C792_=_C857 ,\nC792_=_C861 ,C792_=_C871 ,C792_=_C872 ,C792_=_C879 ,C792_=_C882 ,C792_=_C886 ,\nC792_=_C887 ,C792_=_C892 ,C792_=_C894 ,C792_=_C895 ,C792_=_C898 ,C793_=_C801 ,\nC793_=_C803 ,C793_=_C808 ,C793_=_C813 ,C793_=_C815 ,C793_=_C816 ,C793_=_C818 ,\nC793_=_C831 ,C793_=_C833 ,C793_=_C835 ,C793_=_C843 ,C793_=_C845 ,C793_=_C847 ,\nC793_=_C857 ,C793_=_C861 ,C793_=_C876 ,C793_=_C878 ,C793_=_C882 ,C793_=_C887 ,\nC793_=_C890 ,C793_=_C894 ,C793_=_C897 ,C795_=_C796 ,C795_=_C805 ,C795_=_C807 ,\nC795_=_C808 ,C795_=_C812 ,C795_=_C823 ,C795_=_C830 ,C795_=_C837 ,C795_=_C845 ,\nC795_=_C857 ,C795_=_C859 ,C795_=_C860 ,C795_=_C864 ,C795_=_C870 ,C795_=_C885 ,\nC795_=_C886 ,C795_=_C888 ,C795_=_C889 ,C795_=_C890 ,C795_=_C896 ,C795_=_C898 ,\nC795_=_C899 ,C796_=_C801 ,C796_=_C802 ,C796_=_C803 ,C796_=_C804 ,C796_=_C808 ,\nC796_=_C815 ,C796_=_C819 ,C796_=_C820 ,C796_=_C824 ,C796_=_C825 ,C796_=_C826 ,\nC796_=_C828 ,C796_=_C829 ,C796_=_C837 ,C796_=_C842 ,C796_=_C843 ,C796_=_C850 ,\nC796_=_C860 ,C796_=_C862 ,C796_=_C864 ,C796_=_C866 ,C796_=_C872 ,C796_=_C875 ,\nC796_=_C878 ,C796_=_C879 ,C796_=_C881 ,C796_=_C882 ,C796_=_C885 ,C796_=_C887 ,\nC796_=_C892 ,C796_=_C893 ,C796_=_C896 ,C796_=_C898 ,C796_=_C899 ,C799_=_C800 ,\nC799_=_C808 ,C799_=_C809 ,C799_=_C815 ,C799_=_C816 ,C799_=_C821 ,C799_=_C823 ,\nC799_=_C831 ,C799_=_C837 ,C799_=_C843 ,C799_=_C845 ,C799_=_C852 ,C799_=_C859 ,\nC799_=_C860 ,C799_=_C865 ,C799_=_C867 ,C799_=_C872 ,C799_=_C878 ,C799_=_C879 ,\nC799_=_C881 ,C799_=_C882 ,C799_=_C891 ,C799_=_C896 ,C799_=_C897 ,C799_=_C898 ,\nC800_=_C801 ,C800_=_C805 ,C800_=_C807 ,C800_=_C809 ,C800_=_C812 ,C800_=_C820 ,\nC800_=_C824 ,C800_=_C825 ,C800_=_C826 ,C800_=_C831 ,C800_=_C833 ,C800_=_C842 ,\nC800_=_C852 ,C800_=_C856 ,C800_=_C859 ,C800_=_C861 ,C800_=_C871 ,C800_=_C872 ,\nC800_=_C875 ,C800_=_C883 ,C800_=_C889 ,C800_=_C896 ,C801_=_C803 ,C801_=_C815 ,\nC801_=_C818 ,C801_=_C819 ,C801_=_C825 ,C801_=_C839 ,C801_=_C842 ,C801_=_C845 ,\nC801_=_C859 ,C801_=_C860 ,C801_=_C864 ,C801_=_C871 ,C801_=_C872 ,C801_=_C875 ,\nC801_=_C876 ,C801_=_C877 ,C801_=_C879 ,C801_=_C881 ,C801_=_C882 ,C801_=_C887 ,\nC801_=_C889 ,C801_=_C892 ,C801_=_C898 ,C801_=_C899 ,C802_=_C803 ,C802_=_C804 ,\nC802_=_C805 ,C802_=_C819 ,C802_=_C823 ,C802_=_C825 ,C802_=_C826 ,C802_=_C827 ,\nC802_=_C828 ,C802_=_C829 ,C802_=_C836 ,C802_=_C842 ,C802_=_C845 ,C802_=_C847 ,\nC802_=_C850 ,C802_=_C852 ,C802_=_C862 ,C802_=_C864 ,C802_=_C867 ,C802_=_C871 ,\nC802_=_C876 ,C802_=_C877 ,C802_=_C881 ,C802_=_C885 ,C802_=_C891 ,C802_=_C892 ,\nC802_=_C894 ,C802_=_C897 ,C802_=_C898 ,C803_=_C804 ,C803_=_C807 ,C803_=_C812 ,\nC803_=_C813 ,C803_=_C815 ,C803_=_C816 ,C803_=_C818 ,C803_=_C825 ,C803_=_C826 ,\nC803_=_C827 ,C803_=_C843 ,C803_=_C848 ,C803_=_C850 ,C803_=_C854 ,C803_=_C856 ,\nC803_=_C858 ,C803_=_C861 ,C803_=_C862 ,C803_=_C874 ,C803_=_C876 ,C803_=_C883 ,\nC803_=_C892 ,C803_=_C893 ,C803_=_C894 ,C803_=_C896 ,C804_=_C805 ,C804_=_C815 ,\nC804_=_C819 ,C804_=_C822 ,C804_=_C823 ,C804_=_C824 ,C804_=_C825 ,C804_=_C826 ,\nC804_=_C847 ,C804_=_C850 ,C804_=_C854 ,C804_=_C857 ,C804_=_C860 ,C804_=_C862 ,\nC804_=_C864 ,C804_=_C866 ,C804_=_C867 ,C804_=_C885 ,C804_=_C887 ,C804_=_C892 ,\nC804_=_C894 ,C804_=_C896 ,C805_=_C812 ,C805_=_C819 ,C805_=_C827 ,C805_=_C828 ,\nC805_=_C867 ,C805_=_C885 ,C805_=_C887 ,C805_=_C892 ,C805_=_C894 ,C805_=_C897 ,\nC805_=_C898 ,C807_=_C808 ,C807_=_C812 ,C807_=_C816 ,C807_=_C818 ,C807_=_C819 ,\nC807_=_C823 ,C807_=_C825 ,C807_=_C833 ,C807_=_C841 ,C807_=_C850 ,C807_=_C856 ,\nC807_=_C857 ,C807_=_C860 ,C807_=_C875 ,C807_=_C881 ,C807_=_C883 ,C807_=_C885 ,\nC807_=_C888 ,C807_=_C889 ,C807_=_C892 ,C807_=_C895 ,C807_=_C896 ,C807_=_C899 ,\nC808_=_C812 ,C808_=_C815 ,C808_=_C818 ,C808_=_C821 ,C808_=_C824 ,C808_=_C827 ,\nC808_=_C830 ,C808_=_C835 ,C808_=_C837 ,C808_=_C845 ,C808_=_C847 ,C808_=_C850 ,\nC808_=_C860 ,C808_=_C864 ,C808_=_C865 ,C808_=_C866 ,C808_=_C867 ,C808_=_C875 ,\nC808_=_C876 ,C808_=_C881 ,C808_=_C885 ,C808_=_C888 ,C808_=_C890 ,C808_=_C897 ,\nC809_=_C816 ,C809_=_C820 ,C809_=_C823 ,C809_=_C824 ,C809_=_C826 ,C809_=_C828 ,\nC809_=_C831 ,C809_=_C832 ,C809_=_C839 ,C809_=_C853 ,C809_=_C856 ,C809_=_C857 ,\nC809_=_C861 ,C809_=_C871 ,C809_=_C872 ,C809_=_C876 ,C809_=_C879 ,C809_=_C888 ,\nC809_=_C890 ,C809_=_C893 ,C809_=_C894 ,C809_=_C895 ,C812_=_C830 ,C812_=_C856 ,\nC812_=_C857 ,C812_=_C860 ,C812_=_C874 ,C812_=_C882 ,C812_=_C885 ,C812_=_C886 ,\nC812_=_C888 ,C812_=_C889 ,C812_=_C890 ,C812_=_C893 ,C813_=_C815 ,C813_=_C816 ,\nC813_=_C817 ,C813_=_C818 ,C813_=_C821 ,C813_=_C825 ,C813_=_C826 ,C813_=_C833 ,\nC813_=_C839 ,C813_=_C848 ,C813_=_C850 ,C813_=_C857 ,C813_=_C861 ,C813_=_C862 ,\nC813_=_C866 ,C813_=_C871 ,C813_=_C875 ,C813_=_C878 ,C813_=_C885 ,C813_=_C889 ,\nC813_=_C890 ,C813_=_C895 ,C815_=_C816 ,C815_=_C817 ,C815_=_C819 ,C815_=_C822 ,\nC815_=_C825 ,C815_=_C831 ,C815_=_C833 ,C815_=_C835 ,C815_=_C841 ,C815_=_C842 ,\nC815_=_C850 ,C815_=_C857 ,C815_=_C860 ,C815_=_C861 ,C815_=_C865 ,C815_=_C867 ,\nC815_=_C874 ,C815_=_C875 ,C815_=_C879 ,C815_=_C881 ,C815_=_C885 ,C815_=_C887 ,\nC815_=_C890 ,C815_=_C894 ,C816_=_C817 ,C816_=_C825 ,C816_=_C831 ,C816_=_C833 ,\nC816_=_C835 ,C816_=_C857 ,C816_=_C860 ,C816_=_C862 ,C816_=_C875 ,C816_=_C876 ,\nC816_=_C879 ,C816_=_C883 ,C816_=_C885 ,C816_=_C887 ,C816_=_C890 ,C816_=_C894 ,\nC816_=_C896 ,C816_=_C899 ,C817_=_C818 ,C817_=_C822 ,C817_=_C825 ,C817_=_C826 ,\nC817_=_C827 ,C817_=_C828 ,C817_=_C829 ,C817_=_C830 ,C817_=_C833 ,C817_=_C836 ,\nC817_=_C839 ,C817_=_C847 ,C817_=_C856 ,C817_=_C858 ,C817_=_C859 ,C817_=_C872 ,\nC817_=_C874 ,C817_=_C875 ,C817_=_C876 ,C817_=_C885 ,C817_=_C886 ,C817_=_C887 ,\nC817_=_C888 ,C817_=_C889 ,C817_=_C890 ,C817_=_C892 ,C817_=_C896 ,C818_=_C819 ,\nC818_=_C821 ,C818_=_C830 ,C818_=_C832 ,C818_=_C853 ,C818_=_C858 ,C818_=_C866 ,\nC818_=_C875 ,C818_=_C876 ,C818_=_C883 ,C818_=_C886 ,C818_=_C887 ,C818_=_C888 ,\nC818_=_C889 ,C818_=_C892 ,C818_=_C893 ,C818_=_C895 ,C819_=_C820 ,C819_=_C824 ,\nC819_=_C828 ,C819_=_C842 ,C819_=_C854 ,C819_=_C856 ,C819_=_C859 ,C819_=_C860 ,\nC819_=_C862 ,C819_=_C866 ,C819_=_C867 ,C819_=_C871 ,C819_=_C875 ,C819_=_C879 ,\nC819_=_C881 ,C819_=_C889 ,C819_=_C890 ,C819_=_C892 ,C819_=_C898 ,C820_=_C821 ,\nC820_=_C822 ,C820_=_C824 ,C820_=_C825 ,C820_=_C826 ,C820_=_C828 ,C820_=_C831 ,\nC820_=_C833 ,C820_=_C836 ,C820_=_C843 ,C820_=_C858 ,C820_=_C859 ,C820_=_C861 ,\nC820_=_C862 ,C820_=_C864 ,C820_=_C866 ,C820_=_C870 ,C820_=_C871 ,C820_=_C887 ,\nC820_=_C891 ,C820_=_C893 ,C821_=_C823 ,C821_=_C824 ,C821_=_C826 ,C821_=_C830 ,\nC821_=_C832 ,C821_=_C835 ,C821_=_C836 ,C821_=_C837 ,C821_=_C839 ,C821_=_C845 ,\nC821_=_C847 ,C821_=_C857 ,C821_=_C859 ,C821_=_C862 ,C821_=_C864 ,C821_=_C871 ,\nC821_=_C877 ,C821_=_C895 ,C821_=_C898 ,C822_=_C825 ,C822_=_C826 ,C822_=_C831 ,\nC822_=_C833 ,C822_=_C843 ,C822_=_C850 ,C822_=_C859 ,C822_=_C867 ,C822_=_C885 ,\nC822_=_C886 ,C822_=_C888 ,C822_=_C889 ,C822_=_C891 ,C822_=_C892 ,C822_=_C894 ,\nC822_=_C895 ,C823_=_C832 ,C823_=_C837 ,C823_=_C845 ,C823_=_C856 ,C823_=_C864</w:t>
      </w:r>
    </w:p>
    <w:p>
      <w:pPr>
        <w:pStyle w:val="PreformattedText"/>
        <w:bidi w:val="0"/>
        <w:spacing w:before="0" w:after="0"/>
        <w:jc w:val="left"/>
        <w:rPr/>
      </w:pPr>
      <w:r>
        <w:rPr/>
        <w:t xml:space="preserve"> </w:t>
      </w:r>
      <w:r>
        <w:rPr/>
        <w:t>,\nC823_=_C866 ,C823_=_C876 ,C823_=_C877 ,C823_=_C886 ,C823_=_C888 ,C823_=_C889 ,\nC823_=_C894 ,C823_=_C895 ,C823_=_C898 ,C824_=_C826 ,C824_=_C835 ,C824_=_C837 ,\nC824_=_C850 ,C824_=_C854 ,C824_=_C857 ,C824_=_C858 ,C824_=_C859 ,C824_=_C860 ,\nC824_=_C861 ,C824_=_C862 ,C824_=_C864 ,C824_=_C866 ,C824_=_C872 ,C824_=_C875 ,\nC824_=_C877 ,C825_=_C826 ,C825_=_C827 ,C825_=_C828 ,C825_=_C831 ,C825_=_C833 ,\nC825_=_C843 ,C825_=_C850 ,C825_=_C857 ,C825_=_C859 ,C825_=_C862 ,C825_=_C871 ,\nC825_=_C872 ,C825_=_C875 ,C825_=_C879 ,C825_=_C881 ,C825_=_C885 ,C825_=_C887 ,\nC825_=_C889 ,C825_=_C890 ,C825_=_C892 ,C825_=_C895 ,C825_=_C898 ,C825_=_C899 ,\nC826_=_C827 ,C826_=_C828 ,C826_=_C831 ,C826_=_C836 ,C826_=_C842 ,C826_=_C843 ,\nC826_=_C848 ,C826_=_C850 ,C826_=_C861 ,C826_=_C862 ,C826_=_C866 ,C826_=_C870 ,\nC826_=_C879 ,C826_=_C886 ,C826_=_C887 ,C826_=_C889 ,C826_=_C890 ,C826_=_C892 ,\nC827_=_C828 ,C827_=_C836 ,C827_=_C841 ,C827_=_C843 ,C827_=_C854 ,C827_=_C858 ,\nC827_=_C860 ,C827_=_C865 ,C827_=_C866 ,C827_=_C870 ,C827_=_C874 ,C827_=_C885 ,\nC827_=_C887 ,C827_=_C890 ,C827_=_C894 ,C827_=_C897 ,C828_=_C832 ,C828_=_C836 ,\nC828_=_C839 ,C828_=_C853 ,C828_=_C861 ,C828_=_C862 ,C828_=_C867 ,C828_=_C874 ,\nC828_=_C879 ,C828_=_C883 ,C828_=_C887 ,C828_=_C893 ,C828_=_C894 ,C828_=_C895 ,\nC829_=_C842 ,C829_=_C843 ,C829_=_C845 ,C829_=_C850 ,C829_=_C852 ,C829_=_C853 ,\nC829_=_C859 ,C829_=_C861 ,C829_=_C863 ,C829_=_C864 ,C829_=_C870 ,C829_=_C872 ,\nC829_=_C874 ,C829_=_C877 ,C829_=_C882 ,C829_=_C885 ,C829_=_C886 ,C829_=_C887 ,\nC829_=_C890 ,C829_=_C891 ,C829_=_C892 ,C829_=_C898 ,C829_=_C899 ,C830_=_C833 ,\nC830_=_C835 ,C830_=_C836 ,C830_=_C837 ,C830_=_C847 ,C830_=_C854 ,C830_=_C857 ,\nC830_=_C858 ,C830_=_C866 ,C830_=_C890 ,C830_=_C892 ,C830_=_C893 ,C830_=_C894 ,\nC831_=_C833 ,C831_=_C835 ,C831_=_C842 ,C831_=_C843 ,C831_=_C852 ,C831_=_C857 ,\nC831_=_C858 ,C831_=_C859 ,C831_=_C865 ,C831_=_C866 ,C831_=_C871 ,C831_=_C872 ,\nC831_=_C875 ,C831_=_C886 ,C831_=_C887 ,C831_=_C889 ,C831_=_C894 ,C832_=_C836 ,\nC832_=_C837 ,C832_=_C842 ,C832_=_C847 ,C832_=_C848 ,C832_=_C850 ,C832_=_C852 ,\nC832_=_C853 ,C832_=_C856 ,C832_=_C860 ,C832_=_C861 ,C832_=_C863 ,C832_=_C867 ,\nC832_=_C876 ,C832_=_C879 ,C832_=_C883 ,C832_=_C888 ,C832_=_C893 ,C832_=_C895 ,\nC833_=_C836 ,C833_=_C837 ,C833_=_C843 ,C833_=_C847 ,C833_=_C854 ,C833_=_C863 ,\nC833_=_C865 ,C833_=_C875 ,C833_=_C881 ,C833_=_C885 ,C833_=_C889 ,C833_=_C890 ,\nC833_=_C894 ,C833_=_C896 ,C833_=_C898 ,C835_=_C837 ,C835_=_C845 ,C835_=_C854 ,\nC835_=_C857 ,C835_=_C863 ,C835_=_C864 ,C835_=_C865 ,C835_=_C874 ,C835_=_C881 ,\nC835_=_C886 ,C835_=_C887 ,C835_=_C893 ,C835_=_C894 ,C835_=_C897 ,C835_=_C898 ,\nC836_=_C847 ,C836_=_C853 ,C836_=_C854 ,C836_=_C862 ,C836_=_C865 ,C836_=_C871 ,\nC836_=_C879 ,C836_=_C881 ,C836_=_C883 ,C836_=_C891 ,C836_=_C892 ,C836_=_C893 ,\nC836_=_C895 ,C836_=_C896 ,C837_=_C839 ,C837_=_C842 ,C837_=_C845 ,C837_=_C850 ,\nC837_=_C852 ,C837_=_C854 ,C837_=_C859 ,C837_=_C860 ,C837_=_C863 ,C837_=_C864 ,\nC837_=_C866 ,C837_=_C870 ,C837_=_C875 ,C837_=_C895 ,C837_=_C898 ,C839_=_C845 ,\nC839_=_C856 ,C839_=_C861 ,C839_=_C862 ,C839_=_C870 ,C839_=_C871 ,C839_=_C875 ,\nC839_=_C876 ,C839_=_C877 ,C839_=_C879 ,C839_=_C882 ,C839_=_C892 ,C839_=_C894 ,\nC839_=_C895 ,C839_=_C899 ,C841_=_C848 ,C841_=_C850 ,C841_=_C856 ,C841_=_C858 ,\nC841_=_C860 ,C841_=_C861 ,C841_=_C863 ,C841_=_C865 ,C841_=_C870 ,C841_=_C871 ,\nC841_=_C876 ,C841_=_C883 ,C841_=_C885 ,C841_=_C886 ,C841_=_C891 ,C841_=_C897 ,\nC841_=_C899 ,C842_=_C843 ,C842_=_C845 ,C842_=_C848 ,C842_=_C850 ,C842_=_C852 ,\nC842_=_C860 ,C842_=_C863 ,C842_=_C864 ,C842_=_C870 ,C842_=_C871 ,C842_=_C875 ,\nC842_=_C878 ,C842_=_C879 ,C842_=_C881 ,C842_=_C882 ,C842_=_C887 ,C842_=_C894 ,\nC842_=_C898 ,C843_=_C845 ,C843_=_C854 ,C843_=_C858 ,C843_=_C865 ,C843_=_C870 ,\nC843_=_C872 ,C843_=_C874 ,C843_=_C879 ,C843_=_C881 ,C843_=_C882 ,C843_=_C885 ,\nC843_=_C887 ,C843_=_C894 ,C843_=_C896 ,C845_=_C850 ,C845_=_C852 ,C845_=_C859 ,\nC845_=_C864 ,C845_=_C870 ,C845_=_C877 ,C845_=_C878 ,C845_=_C881 ,C845_=_C882 ,\nC845_=_C891 ,C845_=_C892 ,C845_=_C896 ,C845_=_C897 ,C845_=_C898 ,C847_=_C857 ,\nC847_=_C866 ,C847_=_C871 ,C847_=_C876 ,C847_=_C890 ,C847_=_C891 ,C847_=_C892 ,\nC847_=_C897 ,C848_=_C850 ,C848_=_C852 ,C848_=_C862 ,C848_=_C866 ,C848_=_C871 ,\nC848_=_C876 ,C848_=_C878 ,C848_=_C883 ,C848_=_C885 ,C848_=_C887 ,C848_=_C888 ,\nC850_=_C852 ,C850_=_C854 ,C850_=_C856 ,C850_=_C860 ,C850_=_C862 ,C850_=_C864 ,\nC850_=_C866 ,C850_=_C874 ,C850_=_C875 ,C850_=_C879 ,C850_=_C883 ,C850_=_C885 ,\nC850_=_C892 ,C850_=_C894 ,C850_=_C898 ,C852_=_C853 ,C852_=_C854 ,C852_=_C859 ,\nC852_=_C861 ,C852_=_C864 ,C852_=_C877 ,C852_=_C881 ,C852_=_C882 ,C852_=_C887 ,\nC852_=_C889 ,C852_=_C892 ,C852_=_C898 ,C853_=_C854 ,C853_=_C856 ,C853_=_C861 ,\nC853_=_C862 ,C853_=_C864 ,C853_=_C877 ,C853_=_C878 ,C853_=_C881 ,C853_=_C886 ,\nC853_=_C888 ,C853_=_C890 ,C853_=_C892 ,C853_=_C893 ,C853_=_C895 ,C853_=_C899 ,\nC854_=_C858 ,C854_=_C862 ,C854_=_C863 ,C854_=_C865 ,C854_=_C874 ,C854_=_C877 ,\nC854_=_C879 ,C854_=_C881 ,C854_=_C886 ,C854_=_C893 ,C854_=_C894 ,C854_=_C895 ,\nC854_=_C896 ,C854_=_C897 ,C856_=_C857 ,C856_=_C871 ,C856_=_C875 ,C856_=_C876 ,\nC856_=_C883 ,C856_=_C885 ,C856_=_C888 ,C856_=_C891 ,C856_=_C893 ,C856_=_C895 ,\nC856_=_C898 ,C857_=_C861 ,C857_=_C864 ,C857_=_C871 ,C857_=_C872 ,C857_=_C878 ,\nC857_=_C881 ,C857_=_C885 ,C857_=_C887 ,C857_=_C890 ,C857_=_C891 ,C857_=_C894 ,\nC857_=_C899 ,C858_=_C859 ,C858_=_C860 ,C858_=_C861 ,C858_=_C864 ,C858_=_C865 ,\nC858_=_C866 ,C858_=_C872 ,C858_=_C874 ,C858_=_C878 ,C858_=_C886 ,C858_=_C887 ,\nC858_=_C888 ,C858_=_C889 ,C858_=_C891 ,C858_=_C893 ,C858_=_C894 ,C858_=_C897 ,\nC859_=_C863 ,C859_=_C864 ,C859_=_C870 ,C859_=_C872 ,C859_=_C877 ,C859_=_C889 ,\nC859_=_C890 ,C859_=_C899 ,C860_=_C861 ,C860_=_C863 ,C860_=_C864 ,C860_=_C866 ,\nC860_=_C867 ,C860_=_C875 ,C860_=_C879 ,C860_=_C881 ,C860_=_C885 ,C860_=_C886 ,\nC860_=_C888 ,C860_=_C896 ,C860_=_C897 ,C860_=_C899 ,C861_=_C865 ,C861_=_C874 ,\nC861_=_C877 ,C861_=_C878 ,C861_=_C879 ,C861_=_C882 ,C861_=_C886 ,C861_=_C894 ,\nC861_=_C895 ,C862_=_C871 ,C862_=_C876 ,C862_=_C883 ,C862_=_C892 ,C862_=_C893 ,\nC862_=_C895 ,C862_=_C899 ,C863_=_C867 ,C863_=_C874 ,C863_=_C879 ,C863_=_C882 ,\nC863_=_C893 ,C863_=_C894 ,C863_=_C895 ,C863_=_C897 ,C863_=_C899 ,C864_=_C866 ,\nC864_=_C867 ,C864_=_C875 ,C864_=_C877 ,C864_=_C888 ,C864_=_C892 ,C864_=_C894 ,\nC864_=_C896 ,C864_=_C898 ,C864_=_C899 ,C865_=_C866 ,C865_=_C870 ,C865_=_C872 ,\nC865_=_C875 ,C865_=_C881 ,C865_=_C882 ,C865_=_C891 ,C865_=_C896 ,C865_=_C897 ,\nC865_=_C898 ,C866_=_C871 ,C866_=_C875 ,C866_=_C878 ,C866_=_C883 ,C866_=_C894 ,\nC867_=_C874 ,C867_=_C881 ,C867_=_C887 ,C867_=_C889 ,C867_=_C897 ,C870_=_C875 ,\nC870_=_C879 ,C870_=_C891 ,C870_=_C895 ,C870_=_C896 ,C870_=_C899 ,C871_=_C872 ,\nC871_=_C875 ,C871_=_C876 ,C871_=_C885 ,C871_=_C891 ,C871_=_C895 ,C871_=_C899 ,\nC872_=_C874 ,C872_=_C877 ,C872_=_C878 ,C872_=_C881 ,C872_=_C882 ,C872_=_C883 ,\nC872_=_C885 ,C872_=_C887 ,C872_=_C888 ,C872_=_C889 ,C872_=_C890 ,C872_=_C891 ,\nC872_=_C896 ,C872_=_C899 ,C874_=_C879 ,C874_=_C882 ,C874_=_C883 ,C874_=_C889 ,\nC874_=_C890 ,C874_=_C893 ,C874_=_C894 ,C874_=_C895 ,C874_=_C897 ,C875_=_C882 ,\nC875_=_C883 ,C875_=_C885 ,C875_=_C890 ,C875_=_C892 ,C875_=_C899 ,C876_=_C877 ,\nC876_=_C883 ,C876_=_C885 ,C876_=_C888 ,C876_=_C890 ,C876_=_C897 ,C876_=_C899 ,\nC877_=_C881 ,C877_=_C882 ,C877_=_C888 ,C877_=_C892 ,C878_=_C883 ,C878_=_C888 ,\nC878_=_C891 ,C878_=_C897 ,C878_=_C899 ,C879_=_C881 ,C879_=_C890 ,C879_=_C894 ,\nC879_=_C895 ,C879_=_C898 ,C881_=_C882 ,C881_=_C887 ,C881_=_C896 ,C881_=_C899 ,\nC882_=_C885 ,C882_=_C887 ,C882_=_C889 ,C882_=_C890 ,C882_=_C892 ,C882_=_C894 ,\nC882_=_C896 ,C883_=_C888 ,C883_=_C891 ,C883_=_C896 ,C883_=_C899 ,C885_=_C887 ,\nC885_=_C888 ,C885_=_C890 ,C885_=_C891 ,C885_=_C894 ,C885_=_C897 ,C886_=_C887 ,\nC886_=_C888 ,C886_=_C889 ,C886_=_C890 ,C886_=_C893 ,C886_=_C896 ,C886_=_C897 ,\nC886_=_C899 ,C887_=_C888 ,C887_=_C889 ,C887_=_C893 ,C887_=_C894 ,C887_=_C896 ,\nC887_=_C898 ,C888_=_C889 ,C888_=_C891 ,C888_=_C892 ,C888_=_C893 ,C888_=_C894 ,\nC888_=_C895 ,C888_=_C899 ,C889_=_C895 ,C889_=_C896 ,C890_=_C897 ,C890_=_C898 ,\nC890_=_C899 ,C891_=_C892 ,C891_=_C895 ,C891_=_C896 ,C891_=_C897 ,C891_=_C899 ,\nC892_=_C895 ,C892_=_C898 ,C893_=_C895 ,C893_=_C897 ,C893_=_C899 ,C894_=_C895 ,\nC894_=_C897 ,C895_=_C897 ,C896_=_C898 ,C896_=_C899 ,C897_=_C898 ,C898_=_C899 ,"];28[shape=box, label="id:28 level: 1\n664: C28 C49 C76 C140 C176 \nC177 C179 C180 C181 C182 C183 \nC184 C185 C189 C190 C191 C194 \nC195 C196 C197 C199 C200 C201 \nC202 C203 C206 C208 C209 C210 \nC211 C212 C213 C217 C218 C219 \nC221 C222 C224 C225 C226 C227 \nC228 C229 C232 C233 C238 C239 \nC240 C241 C242 C244 C245 C246 \nC247 C248 C249 C251 C253 C255 \nC256 C257 C258 C259 C260 C261 \nC263 C265 C266 C267 C269 C270 \nC271 C272 C273 C274 C275 C277 \nC278 C281 C282 C286 C289 C292 \nC295 C296 C297 C298 C299 C300 \nC301 C302 C303 C304 C306 C307 \nC308 C309 C312 C315 C318 C319 \nC320 C321 C322 C323 C324 C327 \nC328 C329 C330 C331 C333 C334 \nC335 C336 C337 C338 C339 C340 \nC341 C342 C343 C344 C345 C346 \nC347 C348 C349 C350 C351 C352 \nC353 C354 C355 C356 C357 C358 \nC359 C360 C361 C362 C363 C364 \nC365 C366 C367 C368 C370 C371 \nC372 C374 C375 C376 C377 C378 \nC379 C380 C381 C382 C383 C384 \nC385 C386 C387 C388 C389 C391 \nC392 C393 C394 C395 C396 C397 \nC399 C400 C401 C402 C404 C405 \nC406 C407 C408 C409 C410 C411 \nC412 C414 C415 C416 C417 C418 \nC419 C420 C422 C423 C424 C425 \nC426 C427 C428 C429 C430 C431 \nC432 C433 C434 C435 C436 C437 \nC438 C439 C440 C441 C442 C443 \nC444 C445 C446 C448 C449 C450 \nC451 C452 C453 C454 C455 C457 \nC459 C460 C461 C462 C463 C464 \nC465 C466 C467 C468 C469 C470 \nC471 C472 C473 C474 C475 C476 \nC477 C478 C479 C480 C481 C482 \nC483 C484 C485 C486 C487 C488 \nC489 C490 C491 C492 C493 C494 \nC495 C496 C497 C498 C499 C500 \nC501 C502 C503 C504 C505 C506 \nC507 C508 C509 C510 C511 C512 \nC513 C514 C515 C516 C517 C518 \nC519 C520</w:t>
      </w:r>
    </w:p>
    <w:p>
      <w:pPr>
        <w:pStyle w:val="PreformattedText"/>
        <w:bidi w:val="0"/>
        <w:spacing w:before="0" w:after="0"/>
        <w:jc w:val="left"/>
        <w:rPr/>
      </w:pPr>
      <w:r>
        <w:rPr/>
        <w:t xml:space="preserve"> </w:t>
      </w:r>
      <w:r>
        <w:rPr/>
        <w:t>C521 C522 C523 C524 \nC525 C526 C527 C528 C529 C530 \nC531 C532 C533 C534 C535 C536 \nC537 C538 C539 C540 C541 C542 \nC543 C544 C545 C546 C547 C548 \nC549 C550 C551 C552 C553 C554 \nC555 C556 C557 C558 C559 C560 \nC561 C562 C563 C564 C565 C566 \nC567 C568 C569 C570 C571 C572 \nC573 C574 C575 C576 C577 C578 \nC579 C580 C581 C582 C583 C584 \nC585 C586 C587 C588 C589 C590 \nC591 C593 C594 C595 C596 C597 \nC598 C599 C600 C601 C602 C603 \nC604 C605 C606 C607 C608 C609 \nC611 C612 C613 C614 C615 C616 \nC617 C619 C620 C621 C622 C623 \nC624 C625 C626 C627 C628 C629 \nC630 C631 C632 C633 C634 C635 \nC636 C637 C638 C639 C640 C641 \nC642 C643 C644 C645 C646 C647 \nC648 C649 C650 C651 C652 C653 \nC654 C655 C656 C657 C658 C659 \nC660 C661 C662 C663 C664 C665 \nC666 C667 C668 C669 C670 C671 \nC672 C673 C674 C675 C676 C677 \nC678 C679 C680 C681 C682 C683 \nC684 C685 C686 C687 C688 C689 \nC690 C691 C692 C693 C694 C695 \nC696 C697 C698 C699 C700 C701 \nC702 C703 C704 C705 C706 C707 \nC708 C709 C710 C711 C712 C713 \nC714 C715 C716 C717 C718 C719 \nC720 C721 C722 C723 C724 C725 \nC726 C727 C728 C729 C730 C731 \nC732 C733 C734 C735 C736 C737 \nC738 C739 C740 C741 C742 C743 \nC744 C745 C746 C747 C748 C749 \nC750 C751 C752 C753 C754 C756 \nC757 C758 C759 C760 C761 C762 \nC763 C764 C765 C766 C767 C768 \nC769 C770 C771 C772 C773 C774 \nC775 C776 C777 C778 C779 C780 \nC781 C782 C783 C784 C785 C786 \nC787 C788 C789 C790 C791 C792 \nC793 C794 C795 C796 C797 C798 \nC799 C800 C801 C802 C803 C804 \nC805 C806 C807 C808 C809 C810 \nC811 C812 C813 C814 C815 C816 \nC817 C818 C819 C820 C821 C822 \nC823 C824 C825 C826 C827 C828 \nC829 C830 C831 C832 C833 C834 \nC835 C836 C837 C838 C839 C840 \nC841 C842 C843 C844 C845 C846 \nC847 C848 C849 C850 C851 C852 \nC853 C854 C855 C856 C857 C858 \nC859 C860 C861 C862 C863 C864 \nC865 C866 C867 C868 C869 C870 \nC871 C872 C873 C874 C875 C876 \nC877 C878 C879 C880 C881 C882 \nC883 C884 C885 C886 C887 C888 \nC889 C890 C891 C892 C893 C894 \nC895 C896 C897 C898 C899 \n29634: C28_=_C224( C28 C224 ) C28_=_C225( C28 C225 ) C28_=_C226( C28 C226 ) C28_=_C387( C28 C387 ) C28_=_C496( C28 C496 ) \nC28_=_C502( C28 C502 ) C28_=_C519( C28 C519 ) C28_=_C531( C28 C531 ) C28_=_C535( C28 C535 ) C28_=_C536( C28 C536 ) C28_=_C542( C28 C542 ) \nC28_=_C543( C28 C543 ) C28_=_C544( C28 C544 ) C28_=_C545( C28 C545 ) C28_=_C546( C28 C546 ) C28_=_C547( C28 C547 ) C28_=_C548( C28 C548 ) \nC28_=_C623( C28 C623 ) C28_=_C627( C28 C627 ) C28_=_C651( C28 C651 ) C28_=_C654( C28 C654 ) C28_=_C664( C28 C664 ) C28_=_C678( C28 C678 ) \nC28_=_C686( C28 C686 ) C28_=_C739( C28 C739 ) C28_=_C764( C28 C764 ) C28_=_C770( C28 C770 ) C28_=_C773( C28 C773 ) C28_=_C776( C28 C776 ) \nC28_=_C785( C28 C785 ) C28_=_C786( C28 C786 ) C28_=_C821( C28 C821 ) C28_=_C840( C28 C840 ) C28_=_C858( C28 C858 ) C28_=_C859( C28 C859 ) \nC28_=_C877( C28 C877 ) C28_=_C878( C28 C878 ) C28_=_C888( C28 C888 ) C49_=_C184( C49 C184 ) C49_=_C249( C49 C249 ) C49_=_C318( C49 C318 ) \nC49_=_C371( C49 C371 ) C49_=_C402( C49 C402 ) C49_=_C451( C49 C451 ) C49_=_C452( C49 C452 ) C49_=_C547( C49 C547 ) C49_=_C550( C49 C550 ) \nC49_=_C572( C49 C572 ) C49_=_C573( C49 C573 ) C49_=_C579( C49 C579 ) C49_=_C621( C49 C621 ) C49_=_C644( C49 C644 ) C49_=_C647( C49 C647 ) \nC49_=_C652( C49 C652 ) C49_=_C692( C49 C692 ) C49_=_C695( C49 C695 ) C49_=_C733( C49 C733 ) C49_=_C770( C49 C770 ) C49_=_C780( C49 C780 ) \nC49_=_C794( C49 C794 ) C49_=_C796( C49 C796 ) C49_=_C802( C49 C802 ) C49_=_C803( C49 C803 ) C49_=_C804( C49 C804 ) C49_=_C824( C49 C824 ) \nC49_=_C825( C49 C825 ) C49_=_C826( C49 C826 ) C49_=_C850( C49 C850 ) C49_=_C862( C49 C862 ) C49_=_C873( C49 C873 ) C49_=_C892( C49 C892 ) \nC76_=_C229( C76 C229 ) C76_=_C249( C76 C249 ) C76_=_C261( C76 C261 ) C76_=_C272( C76 C272 ) C76_=_C366( C76 C366 ) C76_=_C394( C76 C394 ) \nC76_=_C405( C76 C405 ) C76_=_C409( C76 C409 ) C76_=_C437( C76 C437 ) C76_=_C511( C76 C511 ) C76_=_C543( C76 C543 ) C76_=_C558( C76 C558 ) \nC76_=_C562( C76 C562 ) C76_=_C579( C76 C579 ) C76_=_C588( C76 C588 ) C76_=_C602( C76 C602 ) C76_=_C604( C76 C604 ) C76_=_C605( C76 C605 ) \nC76_=_C617( C76 C617 ) C76_=_C644( C76 C644 ) C76_=_C712( C76 C712 ) C76_=_C718( C76 C718 ) C76_=_C724( C76 C724 ) C76_=_C746( C76 C746 ) \nC76_=_C749( C76 C749 ) C76_=_C757( C76 C757 ) C76_=_C790( C76 C790 ) C76_=_C835( C76 C835 ) C76_=_C842( C76 C842 ) C76_=_C844( C76 C844 ) \nC76_=_C848( C76 C848 ) C76_=_C852( C76 C852 ) C76_=_C886( C76 C886 ) C76_=_C887( C76 C887 ) C76_=_C893( C76 C893 ) C140_=_C312( C140 C312 ) \nC140_=_C391( C140 C391 ) C140_=_C422( C140 C422 ) C140_=_C438( C140 C438 ) C140_=_C537( C140 C537 ) C140_=_C548( C140 C548 ) C140_=_C588( C140 C588 ) \nC140_=_C600( C140 C600 ) C140_=_C619( C140 C619 ) C140_=_C622( C140 C622 ) C140_=_C675( C140 C675 ) C140_=_C734( C140 C734 ) C140_=_C736( C140 C736 ) \nC140_=_C742( C140 C742 ) C140_=_C757( C140 C757 ) C140_=_C813( C140 C813 ) C140_=_C821( C140 C821 ) C140_=_C839( C140 C839 ) C140_=_C862( C140 C862 ) \nC140_=_C868( C140 C868 ) C140_=_C871( C140 C871 ) C140_=_C888( C140 C888 ) C140_=_C894( C140 C894 ) C140_=_C895( C140 C895 ) C176_=_C218( C176 C218 ) \nC176_=_C239( C176 C239 ) C176_=_C255( C176 C255 ) C176_=_C289( C176 C289 ) C176_=_C308( C176 C308 ) C176_=_C328( C176 C328 ) C176_=_C365( C176 C365 ) \nC176_=_C389( C176 C389 ) C176_=_C394( C176 C394 ) C176_=_C395( C176 C395 ) C176_=_C426( C176 C426 ) C176_=_C433( C176 C433 ) C176_=_C450( C176 C450 ) \nC176_=_C469( C176 C469 ) C176_=_C470( C176 C470 ) C176_=_C570( C176 C570 ) C176_=_C580( C176 C580 ) C176_=_C587( C176 C587 ) C176_=_C622( C176 C622 ) \nC176_=_C623( C176 C623 ) C176_=_C624( C176 C624 ) C176_=_C625( C176 C625 ) C176_=_C638( C176 C638 ) C176_=_C645( C176 C645 ) C176_=_C650( C176 C650 ) \nC176_=_C654( C176 C654 ) C176_=_C659( C176 C659 ) C176_=_C688( C176 C688 ) C176_=_C690( C176 C690 ) C176_=_C695( C176 C695 ) C176_=_C716( C176 C716 ) \nC176_=_C718( C176 C718 ) C176_=_C737( C176 C737 ) C176_=_C738( C176 C738 ) C176_=_C747( C176 C747 ) C176_=_C751( C176 C751 ) C176_=_C753( C176 C753 ) \nC176_=_C754( C176 C754 ) C176_=_C761( C176 C761 ) C176_=_C776( C176 C776 ) C176_=_C777( C176 C777 ) C176_=_C806( C176 C806 ) C176_=_C817( C176 C817 ) \nC176_=_C818( C176 C818 ) C176_=_C833( C176 C833 ) C176_=_C837( C176 C837 ) C176_=_C855( C176 C855 ) C176_=_C858( C176 C858 ) C176_=_C886( C176 C886 ) \nC176_=_C887( C176 C887 ) C176_=_C888( C176 C888 ) C176_=_C889( C176 C889 ) C176_=_C898( C176 C898 ) C176_=_C899( C176 C899 ) C177_=_C179( C177 C179 ) \nC177_=_C180( C177 C180 ) C177_=_C226( C177 C226 ) C177_=_C246( C177 C246 ) C177_=_C324( C177 C324 ) C177_=_C329( C177 C329 ) C177_=_C330( C177 C330 ) \nC177_=_C331( C177 C331 ) C177_=_C346( C177 C346 ) C177_=_C368( C177 C368 ) C177_=_C384( C177 C384 ) C177_=_C385( C177 C385 ) C177_=_C386( C177 C386 ) \nC177_=_C424( C177 C424 ) C177_=_C476( C177 C476 ) C177_=_C483( C177 C483 ) C177_=_C511( C177 C511 ) C177_=_C513( C177 C513 ) C177_=_C523( C177 C523 ) \nC177_=_C538( C177 C538 ) C177_=_C539( C177 C539 ) C177_=_C540( C177 C540 ) C177_=_C541( C177 C541 ) C177_=_C574( C177 C574 ) C177_=_C603( C177 C603 ) \nC177_=_C620( C177 C620 ) C177_=_C626( C177 C626 ) C177_=_C627( C177 C627 ) C177_=_C628( C177 C628 ) C177_=_C629( C177 C629 ) C177_=_C630( C177 C630 ) \nC177_=_C631( C177 C631 ) C177_=_C635( C177 C635 ) C177_=_C636( C177 C636 ) C177_=_C648( C177 C648 ) C177_=_C649( C177 C649 ) C177_=_C651( C177 C651 ) \nC177_=_C689( C177 C689 ) C177_=_C739( C177 C739 ) C177_=_C778( C177 C778 ) C177_=_C781( C177 C781 ) C177_=_C813( C177 C813 ) C177_=_C819( C177 C819 ) \nC177_=_C837( C177 C837 ) C177_=_C838( C177 C838 ) C177_=_C839( C177 C839 ) C177_=_C859( C177 C859 ) C177_=_C870( C177 C870 ) C177_=_C873( C177 C873 ) \nC177_=_C890( C177 C890 ) C177_=_C895( C177 C895 ) C179_=_C180( C179 C180 ) C179_=_C227( C179 C227 ) C179_=_C239( C179 C239 ) C179_=_C315( C179 C315 ) \nC179_=_C329( C179 C329 ) C179_=_C330( C179 C330 ) C179_=_C331( C179 C331 ) C179_=_C351( C179 C351 ) C179_=_C358( C179 C358 ) C179_=_C364( C179 C364 ) \nC179_=_C370( C179 C370 ) C179_=_C429( C179 C429 ) C179_=_C444( C179 C444 ) C179_=_C467( C179 C467 ) C179_=_C477( C179 C477 ) C179_=_C478( C179 C478 ) \nC179_=_C509( C179 C509 ) C179_=_C535( C179 C535 ) C179_=_C536( C179 C536 ) C179_=_C597( C179 C597 ) C179_=_C598( C179 C598 ) C179_=_C603( C179 C603 ) \nC179_=_C626( C179 C626 ) C179_=_C627( C179 C627 ) C179_=_C628( C179 C628 ) C179_=_C629( C179 C629 ) C179_=_C630( C179 C630 ) C179_=_C631( C179 C631 ) \nC179_=_C633( C179 C633 ) C179_=_C635( C179 C635 ) C179_=_C639( C179 C639 ) C179_=_C648( C179 C648 ) C179_=_C656( C179 C656 ) C179_=_C657( C179 C657 ) \nC179_=_C662( C179 C662 ) C179_=_C687( C179 C687 ) C179_=_C688( C179 C688 ) C179_=_C692( C179 C692 ) C179_=_C704( C179 C704 ) C179_=_C712( C179 C712 ) \nC179_=_C719( C179 C719 ) C179_=_C735( C179 C735 ) C179_=_C739( C179 C739 ) C179_=_C748( C179 C748 ) C179_=_C769( C179 C769 ) C179_=_C792( C179 C792 ) \nC179_=_C795( C179 C795 ) C179_=_C809( C179 C809 ) C179_=_C819( C179 C819 ) C179_=_C823( C179 C823 ) C179_=_C831( C179 C831 ) C179_=_C846( C179 C846 ) \nC179_=_C857( C179 C857 ) C179_=_C859( C179 C859 ) C179_=_C869( C179 C869 ) C179_=_C871( C179 C871 ) C179_=_C872( C179 C872 ) C179_=_C886( C179 C886 ) \nC179_=_C889( C179 C889 ) C179_=_C890( C179 C890 ) C180_=_C295( C180 C295 ) C180_=_C329( C180 C329 ) C180_=_C330( C180 C330 ) C180_=_C331( C180 C331 ) \nC180_=_C359( C180 C359 ) C180_=_C401( C180 C401 ) C180_=_C457( C180 C457 ) C180_=_C462( C180 C462 ) C180_=_C492( C180 C492 ) C180_=_C493( C180 C493 ) \nC180_=_C508( C180 C508 ) C180_=_C519( C180 C519 ) C180_=_C564( C180 C564 ) C180_=_C565( C180 C565 ) C180_=_C577( C180 C577 ) C180_=_C578( C180 C578 ) \nC180_=_C584( C180 C584 ) C180_=_C609( C180 C609 ) C180_=_C617( C180 C617 ) C180_=_C626( C180 C626 ) C180_=_C627( C180 C627 ) C180_=_C628( C180 C628 ) \nC180_=_C629( C180 C629 ) C180_=_C630( C180 C630 ) C180_=_C631( C180 C631</w:t>
      </w:r>
    </w:p>
    <w:p>
      <w:pPr>
        <w:pStyle w:val="PreformattedText"/>
        <w:bidi w:val="0"/>
        <w:spacing w:before="0" w:after="0"/>
        <w:jc w:val="left"/>
        <w:rPr/>
      </w:pPr>
      <w:r>
        <w:rPr/>
        <w:t xml:space="preserve"> </w:t>
      </w:r>
      <w:r>
        <w:rPr/>
        <w:t>) C180_=_C649( C180 C649 ) C180_=_C665( C180 C665 ) C180_=_C668( C180 C668 ) \nC180_=_C701( C180 C701 ) C180_=_C738( C180 C738 ) C180_=_C739( C180 C739 ) C180_=_C740( C180 C740 ) C180_=_C775( C180 C775 ) C180_=_C799( C180 C799 ) \nC180_=_C819( C180 C819 ) C180_=_C845( C180 C845 ) C180_=_C854( C180 C854 ) C180_=_C859( C180 C859 ) C180_=_C873( C180 C873 ) C180_=_C878( C180 C878 ) \nC180_=_C886( C180 C886 ) C180_=_C890( C180 C890 ) C180_=_C891( C180 C891 ) C180_=_C897( C180 C897 ) C181_=_C182( C181 C182 ) C181_=_C201( C181 C201 ) \nC181_=_C330( C181 C330 ) C181_=_C331( C181 C331 ) C181_=_C339( C181 C339 ) C181_=_C340( C181 C340 ) C181_=_C356( C181 C356 ) C181_=_C376( C181 C376 ) \nC181_=_C467( C181 C467 ) C181_=_C469( C181 C469 ) C181_=_C475( C181 C475 ) C181_=_C476( C181 C476 ) C181_=_C477( C181 C477 ) C181_=_C478( C181 C478 ) \nC181_=_C479( C181 C479 ) C181_=_C480( C181 C480 ) C181_=_C497( C181 C497 ) C181_=_C502( C181 C502 ) C181_=_C519( C181 C519 ) C181_=_C520( C181 C520 ) \nC181_=_C521( C181 C521 ) C181_=_C522( C181 C522 ) C181_=_C542( C181 C542 ) C181_=_C589( C181 C589 ) C181_=_C590( C181 C590 ) C181_=_C624( C181 C624 ) \nC181_=_C635( C181 C635 ) C181_=_C636( C181 C636 ) C181_=_C637( C181 C637 ) C181_=_C638( C181 C638 ) C181_=_C639( C181 C639 ) C181_=_C640( C181 C640 ) \nC181_=_C658( C181 C658 ) C181_=_C673( C181 C673 ) C181_=_C691( C181 C691 ) C181_=_C716( C181 C716 ) C181_=_C745( C181 C745 ) C181_=_C762( C181 C762 ) \nC181_=_C763( C181 C763 ) C181_=_C767( C181 C767 ) C181_=_C817( C181 C817 ) C181_=_C822( C181 C822 ) C181_=_C834( C181 C834 ) C181_=_C835( C181 C835 ) \nC181_=_C853( C181 C853 ) C181_=_C859( C181 C859 ) C181_=_C873( C181 C873 ) C181_=_C874( C181 C874 ) C181_=_C878( C181 C878 ) C181_=_C880( C181 C880 ) \nC182_=_C196( C182 C196 ) C182_=_C199( C182 C199 ) C182_=_C265( C182 C265 ) C182_=_C282( C182 C282 ) C182_=_C339( C182 C339 ) C182_=_C340( C182 C340 ) \nC182_=_C356( C182 C356 ) C182_=_C372( C182 C372 ) C182_=_C375( C182 C375 ) C182_=_C432( C182 C432 ) C182_=_C469( C182 C469 ) C182_=_C475( C182 C475 ) \nC182_=_C476( C182 C476 ) C182_=_C477( C182 C477 ) C182_=_C478( C182 C478 ) C182_=_C479( C182 C479 ) C182_=_C480( C182 C480 ) C182_=_C525( C182 C525 ) \nC182_=_C532( C182 C532 ) C182_=_C539( C182 C539 ) C182_=_C554( C182 C554 ) C182_=_C566( C182 C566 ) C182_=_C596( C182 C596 ) C182_=_C621( C182 C621 ) \nC182_=_C635( C182 C635 ) C182_=_C636( C182 C636 ) C182_=_C637( C182 C637 ) C182_=_C638( C182 C638 ) C182_=_C639( C182 C639 ) C182_=_C659( C182 C659 ) \nC182_=_C662( C182 C662 ) C182_=_C663( C182 C663 ) C182_=_C683( C182 C683 ) C182_=_C703( C182 C703 ) C182_=_C705( C182 C705 ) C182_=_C739( C182 C739 ) \nC182_=_C740( C182 C740 ) C182_=_C745( C182 C745 ) C182_=_C751( C182 C751 ) C182_=_C757( C182 C757 ) C182_=_C761( C182 C761 ) C182_=_C770( C182 C770 ) \nC182_=_C799( C182 C799 ) C182_=_C816( C182 C816 ) C182_=_C817( C182 C817 ) C182_=_C822( C182 C822 ) C182_=_C823( C182 C823 ) C182_=_C849( C182 C849 ) \nC182_=_C859( C182 C859 ) C182_=_C860( C182 C860 ) C183_=_C184( C183 C184 ) C183_=_C185( C183 C185 ) C183_=_C227( C183 C227 ) C183_=_C240( C183 C240 ) \nC183_=_C241( C183 C241 ) C183_=_C320( C183 C320 ) C183_=_C324( C183 C324 ) C183_=_C328( C183 C328 ) C183_=_C339( C183 C339 ) C183_=_C341( C183 C341 ) \nC183_=_C342( C183 C342 ) C183_=_C343( C183 C343 ) C183_=_C349( C183 C349 ) C183_=_C392( C183 C392 ) C183_=_C393( C183 C393 ) C183_=_C394( C183 C394 ) \nC183_=_C395( C183 C395 ) C183_=_C400( C183 C400 ) C183_=_C426( C183 C426 ) C183_=_C481( C183 C481 ) C183_=_C482( C183 C482 ) C183_=_C483( C183 C483 ) \nC183_=_C484( C183 C484 ) C183_=_C485( C183 C485 ) C183_=_C497( C183 C497 ) C183_=_C509( C183 C509 ) C183_=_C520( C183 C520 ) C183_=_C539( C183 C539 ) \nC183_=_C555( C183 C555 ) C183_=_C588( C183 C588 ) C183_=_C626( C183 C626 ) C183_=_C640( C183 C640 ) C183_=_C641( C183 C641 ) C183_=_C642( C183 C642 ) \nC183_=_C643( C183 C643 ) C183_=_C644( C183 C644 ) C183_=_C683( C183 C683 ) C183_=_C686( C183 C686 ) C183_=_C695( C183 C695 ) C183_=_C713( C183 C713 ) \nC183_=_C717( C183 C717 ) C183_=_C744( C183 C744 ) C183_=_C746( C183 C746 ) C183_=_C747( C183 C747 ) C183_=_C748( C183 C748 ) C183_=_C749( C183 C749 ) \nC183_=_C750( C183 C750 ) C183_=_C751( C183 C751 ) C183_=_C783( C183 C783 ) C183_=_C793( C183 C793 ) C183_=_C794( C183 C794 ) C183_=_C795( C183 C795 ) \nC183_=_C797( C183 C797 ) C183_=_C811( C183 C811 ) C183_=_C833( C183 C833 ) C183_=_C837( C183 C837 ) C183_=_C844( C183 C844 ) C183_=_C845( C183 C845 ) \nC183_=_C847( C183 C847 ) C183_=_C859( C183 C859 ) C183_=_C863( C183 C863 ) C183_=_C868( C183 C868 ) C183_=_C870( C183 C870 ) C184_=_C185( C184 C185 ) \nC184_=_C249( C184 C249 ) C184_=_C303( C184 C303 ) C184_=_C304( C184 C304 ) C184_=_C341( C184 C341 ) C184_=_C342( C184 C342 ) C184_=_C343( C184 C343 ) \nC184_=_C367( C184 C367 ) C184_=_C371( C184 C371 ) C184_=_C433( C184 C433 ) C184_=_C481( C184 C481 ) C184_=_C482( C184 C482 ) C184_=_C483( C184 C483 ) \nC184_=_C484( C184 C484 ) C184_=_C485( C184 C485 ) C184_=_C550( C184 C550 ) C184_=_C561( C184 C561 ) C184_=_C572( C184 C572 ) C184_=_C573( C184 C573 ) \nC184_=_C591( C184 C591 ) C184_=_C597( C184 C597 ) C184_=_C606( C184 C606 ) C184_=_C613( C184 C613 ) C184_=_C620( C184 C620 ) C184_=_C640( C184 C640 ) \nC184_=_C641( C184 C641 ) C184_=_C642( C184 C642 ) C184_=_C643( C184 C643 ) C184_=_C644( C184 C644 ) C184_=_C647( C184 C647 ) C184_=_C655( C184 C655 ) \nC184_=_C692( C184 C692 ) C184_=_C695( C184 C695 ) C184_=_C721( C184 C721 ) C184_=_C730( C184 C730 ) C184_=_C746( C184 C746 ) C184_=_C747( C184 C747 ) \nC184_=_C748( C184 C748 ) C184_=_C749( C184 C749 ) C184_=_C750( C184 C750 ) C184_=_C751( C184 C751 ) C184_=_C770( C184 C770 ) C184_=_C780( C184 C780 ) \nC184_=_C794( C184 C794 ) C184_=_C796( C184 C796 ) C184_=_C802( C184 C802 ) C184_=_C803( C184 C803 ) C184_=_C804( C184 C804 ) C184_=_C817( C184 C817 ) \nC184_=_C825( C184 C825 ) C184_=_C826( C184 C826 ) C184_=_C850( C184 C850 ) C184_=_C862( C184 C862 ) C184_=_C863( C184 C863 ) C184_=_C873( C184 C873 ) \nC184_=_C892( C184 C892 ) C184_=_C896( C184 C896 ) C185_=_C203( C185 C203 ) C185_=_C242( C185 C242 ) C185_=_C340( C185 C340 ) C185_=_C341( C185 C341 ) \nC185_=_C342( C185 C342 ) C185_=_C343( C185 C343 ) C185_=_C415( C185 C415 ) C185_=_C424( C185 C424 ) C185_=_C432( C185 C432 ) C185_=_C481( C185 C481 ) \nC185_=_C482( C185 C482 ) C185_=_C483( C185 C483 ) C185_=_C484( C185 C484 ) C185_=_C485( C185 C485 ) C185_=_C486( C185 C486 ) C185_=_C611( C185 C611 ) \nC185_=_C640( C185 C640 ) C185_=_C641( C185 C641 ) C185_=_C642( C185 C642 ) C185_=_C643( C185 C643 ) C185_=_C644( C185 C644 ) C185_=_C647( C185 C647 ) \nC185_=_C669( C185 C669 ) C185_=_C693( C185 C693 ) C185_=_C697( C185 C697 ) C185_=_C699( C185 C699 ) C185_=_C741( C185 C741 ) C185_=_C746( C185 C746 ) \nC185_=_C747( C185 C747 ) C185_=_C748( C185 C748 ) C185_=_C749( C185 C749 ) C185_=_C750( C185 C750 ) C185_=_C751( C185 C751 ) C185_=_C766( C185 C766 ) \nC185_=_C769( C185 C769 ) C185_=_C775( C185 C775 ) C185_=_C779( C185 C779 ) C185_=_C816( C185 C816 ) C185_=_C830( C185 C830 ) C185_=_C847( C185 C847 ) \nC185_=_C849( C185 C849 ) C185_=_C862( C185 C862 ) C185_=_C863( C185 C863 ) C185_=_C866( C185 C866 ) C185_=_C876( C185 C876 ) C185_=_C883( C185 C883 ) \nC185_=_C884( C185 C884 ) C185_=_C899( C185 C899 ) C189_=_C190( C189 C190 ) C189_=_C191( C189 C191 ) C189_=_C200( C189 C200 ) C189_=_C201( C189 C201 ) \nC189_=_C202( C189 C202 ) C189_=_C219( C189 C219 ) C189_=_C253( C189 C253 ) C189_=_C266( C189 C266 ) C189_=_C330( C189 C330 ) C189_=_C347( C189 C347 ) \nC189_=_C351( C189 C351 ) C189_=_C361( C189 C361 ) C189_=_C362( C189 C362 ) C189_=_C375( C189 C375 ) C189_=_C380( C189 C380 ) C189_=_C418( C189 C418 ) \nC189_=_C419( C189 C419 ) C189_=_C471( C189 C471 ) C189_=_C481( C189 C481 ) C189_=_C491( C189 C491 ) C189_=_C492( C189 C492 ) C189_=_C493( C189 C493 ) \nC189_=_C507( C189 C507 ) C189_=_C570( C189 C570 ) C189_=_C626( C189 C626 ) C189_=_C640( C189 C640 ) C189_=_C645( C189 C645 ) C189_=_C650( C189 C650 ) \nC189_=_C651( C189 C651 ) C189_=_C652( C189 C652 ) C189_=_C653( C189 C653 ) C189_=_C662( C189 C662 ) C189_=_C663( C189 C663 ) C189_=_C667( C189 C667 ) \nC189_=_C708( C189 C708 ) C189_=_C737( C189 C737 ) C189_=_C739( C189 C739 ) C189_=_C746( C189 C746 ) C189_=_C748( C189 C748 ) C189_=_C756( C189 C756 ) \nC189_=_C759( C189 C759 ) C189_=_C762( C189 C762 ) C189_=_C763( C189 C763 ) C189_=_C817( C189 C817 ) C189_=_C825( C189 C825 ) C189_=_C826( C189 C826 ) \nC189_=_C827( C189 C827 ) C189_=_C828( C189 C828 ) C189_=_C832( C189 C832 ) C189_=_C853( C189 C853 ) C189_=_C860( C189 C860 ) C189_=_C861( C189 C861 ) \nC189_=_C863( C189 C863 ) C189_=_C867( C189 C867 ) C189_=_C873( C189 C873 ) C189_=_C887( C189 C887 ) C190_=_C191( C190 C191 ) C190_=_C210( C190 C210 ) \nC190_=_C257( C190 C257 ) C190_=_C308( C190 C308 ) C190_=_C351( C190 C351 ) C190_=_C378( C190 C378 ) C190_=_C379( C190 C379 ) C190_=_C400( C190 C400 ) \nC190_=_C455( C190 C455 ) C190_=_C481( C190 C481 ) C190_=_C484( C190 C484 ) C190_=_C491( C190 C491 ) C190_=_C492( C190 C492 ) C190_=_C493( C190 C493 ) \nC190_=_C505( C190 C505 ) C190_=_C510( C190 C510 ) C190_=_C525( C190 C525 ) C190_=_C622( C190 C622 ) C190_=_C626( C190 C626 ) C190_=_C640( C190 C640 ) \nC190_=_C650( C190 C650 ) C190_=_C651( C190 C651 ) C190_=_C652( C190 C652 ) C190_=_C653( C190 C653 ) C190_=_C670( C190 C670 ) C190_=_C672( C190 C672 ) \nC190_=_C675( C190 C675 ) C190_=_C689( C190 C689 ) C190_=_C690( C190 C690 ) C190_=_C725( C190 C725 ) C190_=_C739( C190 C739 ) C190_=_C756( C190 C756 ) \nC190_=_C759( C190 C759 ) C190_=_C775( C190 C775 ) C190_=_C778( C190 C778 ) C190_=_C779( C190 C779 ) C190_=_C803( C190 C803 ) C190_=_C813( C190 C813 ) \nC190_=_C817( C190 C817 ) C190_=_C825( C190 C825 ) C190_=_C826( C190 C826 ) C190_=_C827( C190 C827 ) C190_=_C828( C190 C828 ) C190_=_C848( C190 C848 ) \nC190_=_C862( C190 C862 ) C190_=_C876( C190 C876 ) C190_=_C887( C190 C887 ) C191_=_C211( C191</w:t>
      </w:r>
    </w:p>
    <w:p>
      <w:pPr>
        <w:pStyle w:val="PreformattedText"/>
        <w:bidi w:val="0"/>
        <w:spacing w:before="0" w:after="0"/>
        <w:jc w:val="left"/>
        <w:rPr/>
      </w:pPr>
      <w:r>
        <w:rPr/>
        <w:t xml:space="preserve"> </w:t>
      </w:r>
      <w:r>
        <w:rPr/>
        <w:t>C211 ) C191_=_C228( C191 C228 ) C191_=_C274( C191 C274 ) \nC191_=_C351( C191 C351 ) C191_=_C359( C191 C359 ) C191_=_C388( C191 C388 ) C191_=_C406( C191 C406 ) C191_=_C425( C191 C425 ) C191_=_C426( C191 C426 ) \nC191_=_C453( C191 C453 ) C191_=_C481( C191 C481 ) C191_=_C482( C191 C482 ) C191_=_C491( C191 C491 ) C191_=_C492( C191 C492 ) C191_=_C493( C191 C493 ) \nC191_=_C509( C191 C509 ) C191_=_C510( C191 C510 ) C191_=_C572( C191 C572 ) C191_=_C580( C191 C580 ) C191_=_C589( C191 C589 ) C191_=_C590( C191 C590 ) \nC191_=_C626( C191 C626 ) C191_=_C637( C191 C637 ) C191_=_C640( C191 C640 ) C191_=_C650( C191 C650 ) C191_=_C651( C191 C651 ) C191_=_C652( C191 C652 ) \nC191_=_C653( C191 C653 ) C191_=_C679( C191 C679 ) C191_=_C716( C191 C716 ) C191_=_C737( C191 C737 ) C191_=_C756( C191 C756 ) C191_=_C759( C191 C759 ) \nC191_=_C799( C191 C799 ) C191_=_C806( C191 C806 ) C191_=_C809( C191 C809 ) C191_=_C816( C191 C816 ) C191_=_C817( C191 C817 ) C191_=_C825( C191 C825 ) \nC191_=_C826( C191 C826 ) C191_=_C827( C191 C827 ) C191_=_C828( C191 C828 ) C191_=_C836( C191 C836 ) C191_=_C838( C191 C838 ) C191_=_C840( C191 C840 ) \nC191_=_C853( C191 C853 ) C191_=_C862( C191 C862 ) C191_=_C879( C191 C879 ) C191_=_C887( C191 C887 ) C191_=_C893( C191 C893 ) C194_=_C195( C194 C195 ) \nC194_=_C196( C194 C196 ) C194_=_C197( C194 C197 ) C194_=_C278( C194 C278 ) C194_=_C353( C194 C353 ) C194_=_C354( C194 C354 ) C194_=_C355( C194 C355 ) \nC194_=_C411( C194 C411 ) C194_=_C471( C194 C471 ) C194_=_C473( C194 C473 ) C194_=_C491( C194 C491 ) C194_=_C501( C194 C501 ) C194_=_C551( C194 C551 ) \nC194_=_C552( C194 C552 ) C194_=_C603( C194 C603 ) C194_=_C635( C194 C635 ) C194_=_C646( C194 C646 ) C194_=_C650( C194 C650 ) C194_=_C656( C194 C656 ) \nC194_=_C657( C194 C657 ) C194_=_C659( C194 C659 ) C194_=_C679( C194 C679 ) C194_=_C691( C194 C691 ) C194_=_C692( C194 C692 ) C194_=_C693( C194 C693 ) \nC194_=_C717( C194 C717 ) C194_=_C722( C194 C722 ) C194_=_C739( C194 C739 ) C194_=_C749( C194 C749 ) C194_=_C750( C194 C750 ) C194_=_C756( C194 C756 ) \nC194_=_C759( C194 C759 ) C194_=_C760( C194 C760 ) C194_=_C761( C194 C761 ) C194_=_C770( C194 C770 ) C194_=_C807( C194 C807 ) C194_=_C823( C194 C823 ) \nC194_=_C830( C194 C830 ) C194_=_C844( C194 C844 ) C194_=_C858( C194 C858 ) C194_=_C881( C194 C881 ) C194_=_C887( C194 C887 ) C194_=_C893( C194 C893 ) \nC194_=_C895( C194 C895 ) C195_=_C196( C195 C196 ) C195_=_C197( C195 C197 ) C195_=_C245( C195 C245 ) C195_=_C255( C195 C255 ) C195_=_C258( C195 C258 ) \nC195_=_C261( C195 C261 ) C195_=_C354( C195 C354 ) C195_=_C355( C195 C355 ) C195_=_C428( C195 C428 ) C195_=_C434( C195 C434 ) C195_=_C442( C195 C442 ) \nC195_=_C491( C195 C491 ) C195_=_C501( C195 C501 ) C195_=_C517( C195 C517 ) C195_=_C529( C195 C529 ) C195_=_C550( C195 C550 ) C195_=_C573( C195 C573 ) \nC195_=_C603( C195 C603 ) C195_=_C607( C195 C607 ) C195_=_C611( C195 C611 ) C195_=_C631( C195 C631 ) C195_=_C635( C195 C635 ) C195_=_C642( C195 C642 ) \nC195_=_C646( C195 C646 ) C195_=_C650( C195 C650 ) C195_=_C656( C195 C656 ) C195_=_C657( C195 C657 ) C195_=_C668( C195 C668 ) C195_=_C684( C195 C684 ) \nC195_=_C728( C195 C728 ) C195_=_C759( C195 C759 ) C195_=_C760( C195 C760 ) C195_=_C761( C195 C761 ) C195_=_C781( C195 C781 ) C195_=_C782( C195 C782 ) \nC195_=_C784( C195 C784 ) C195_=_C813( C195 C813 ) C195_=_C815( C195 C815 ) C195_=_C826( C195 C826 ) C195_=_C830( C195 C830 ) C195_=_C841( C195 C841 ) \nC195_=_C848( C195 C848 ) C195_=_C850( C195 C850 ) C195_=_C858( C195 C858 ) C195_=_C861( C195 C861 ) C195_=_C865( C195 C865 ) C195_=_C866( C195 C866 ) \nC195_=_C893( C195 C893 ) C196_=_C197( C196 C197 ) C196_=_C199( C196 C199 ) C196_=_C224( C196 C224 ) C196_=_C265( C196 C265 ) C196_=_C282( C196 C282 ) \nC196_=_C324( C196 C324 ) C196_=_C343( C196 C343 ) C196_=_C354( C196 C354 ) C196_=_C355( C196 C355 ) C196_=_C375( C196 C375 ) C196_=_C408( C196 C408 ) \nC196_=_C451( C196 C451 ) C196_=_C491( C196 C491 ) C196_=_C501( C196 C501 ) C196_=_C525( C196 C525 ) C196_=_C527( C196 C527 ) C196_=_C554( C196 C554 ) \nC196_=_C566( C196 C566 ) C196_=_C596( C196 C596 ) C196_=_C635( C196 C635 ) C196_=_C646( C196 C646 ) C196_=_C650( C196 C650 ) C196_=_C656( C196 C656 ) \nC196_=_C657( C196 C657 ) C196_=_C683( C196 C683 ) C196_=_C688( C196 C688 ) C196_=_C706( C196 C706 ) C196_=_C708( C196 C708 ) C196_=_C739( C196 C739 ) \nC196_=_C751( C196 C751 ) C196_=_C759( C196 C759 ) C196_=_C760( C196 C760 ) C196_=_C761( C196 C761 ) C196_=_C765( C196 C765 ) C196_=_C784( C196 C784 ) \nC196_=_C823( C196 C823 ) C196_=_C830( C196 C830 ) C196_=_C833( C196 C833 ) C196_=_C836( C196 C836 ) C196_=_C854( C196 C854 ) C196_=_C858( C196 C858 ) \nC196_=_C865( C196 C865 ) C196_=_C881( C196 C881 ) C196_=_C893( C196 C893 ) C196_=_C896( C196 C896 ) C197_=_C211( C197 C211 ) C197_=_C274( C197 C274 ) \nC197_=_C275( C197 C275 ) C197_=_C300( C197 C300 ) C197_=_C309( C197 C309 ) C197_=_C354( C197 C354 ) C197_=_C355( C197 C355 ) C197_=_C399( C197 C399 ) \nC197_=_C405( C197 C405 ) C197_=_C445( C197 C445 ) C197_=_C460( C197 C460 ) C197_=_C491( C197 C491 ) C197_=_C501( C197 C501 ) C197_=_C530( C197 C530 ) \nC197_=_C536( C197 C536 ) C197_=_C609( C197 C609 ) C197_=_C634( C197 C634 ) C197_=_C635( C197 C635 ) C197_=_C639( C197 C639 ) C197_=_C646( C197 C646 ) \nC197_=_C650( C197 C650 ) C197_=_C654( C197 C654 ) C197_=_C656( C197 C656 ) C197_=_C657( C197 C657 ) C197_=_C668( C197 C668 ) C197_=_C680( C197 C680 ) \nC197_=_C686( C197 C686 ) C197_=_C699( C197 C699 ) C197_=_C701( C197 C701 ) C197_=_C742( C197 C742 ) C197_=_C754( C197 C754 ) C197_=_C759( C197 C759 ) \nC197_=_C760( C197 C760 ) C197_=_C761( C197 C761 ) C197_=_C769( C197 C769 ) C197_=_C770( C197 C770 ) C197_=_C793( C197 C793 ) C197_=_C796( C197 C796 ) \nC197_=_C801( C197 C801 ) C197_=_C803( C197 C803 ) C197_=_C818( C197 C818 ) C197_=_C820( C197 C820 ) C197_=_C828( C197 C828 ) C197_=_C830( C197 C830 ) \nC197_=_C858( C197 C858 ) C197_=_C876( C197 C876 ) C197_=_C887( C197 C887 ) C197_=_C893( C197 C893 ) C199_=_C259( C199 C259 ) C199_=_C265( C199 C265 ) \nC199_=_C282( C199 C282 ) C199_=_C334( C199 C334 ) C199_=_C351( C199 C351 ) C199_=_C358( C199 C358 ) C199_=_C359( C199 C359 ) C199_=_C360( C199 C360 ) \nC199_=_C375( C199 C375 ) C199_=_C377( C199 C377 ) C199_=_C446( C199 C446 ) C199_=_C486( C199 C486 ) C199_=_C506( C199 C506 ) C199_=_C525( C199 C525 ) \nC199_=_C554( C199 C554 ) C199_=_C562( C199 C562 ) C199_=_C566( C199 C566 ) C199_=_C596( C199 C596 ) C199_=_C602( C199 C602 ) C199_=_C641( C199 C641 ) \nC199_=_C648( C199 C648 ) C199_=_C661( C199 C661 ) C199_=_C683( C199 C683 ) C199_=_C703( C199 C703 ) C199_=_C717( C199 C717 ) C199_=_C739( C199 C739 ) \nC199_=_C743( C199 C743 ) C199_=_C751( C199 C751 ) C199_=_C757( C199 C757 ) C199_=_C761( C199 C761 ) C199_=_C823( C199 C823 ) C199_=_C831( C199 C831 ) \nC199_=_C849( C199 C849 ) C199_=_C853( C199 C853 ) C199_=_C858( C199 C858 ) C199_=_C864( C199 C864 ) C199_=_C865( C199 C865 ) C199_=_C866( C199 C866 ) \nC199_=_C877( C199 C877 ) C199_=_C888( C199 C888 ) C199_=_C892( C199 C892 ) C200_=_C201( C200 C201 ) C200_=_C202( C200 C202 ) C200_=_C251( C200 C251 ) \nC200_=_C347( C200 C347 ) C200_=_C361( C200 C361 ) C200_=_C362( C200 C362 ) C200_=_C408( C200 C408 ) C200_=_C412( C200 C412 ) C200_=_C414( C200 C414 ) \nC200_=_C429( C200 C429 ) C200_=_C440( C200 C440 ) C200_=_C443( C200 C443 ) C200_=_C471( C200 C471 ) C200_=_C507( C200 C507 ) C200_=_C508( C200 C508 ) \nC200_=_C520( C200 C520 ) C200_=_C545( C200 C545 ) C200_=_C567( C200 C567 ) C200_=_C574( C200 C574 ) C200_=_C637( C200 C637 ) C200_=_C662( C200 C662 ) \nC200_=_C663( C200 C663 ) C200_=_C670( C200 C670 ) C200_=_C681( C200 C681 ) C200_=_C686( C200 C686 ) C200_=_C736( C200 C736 ) C200_=_C740( C200 C740 ) \nC200_=_C744( C200 C744 ) C200_=_C745( C200 C745 ) C200_=_C746( C200 C746 ) C200_=_C751( C200 C751 ) C200_=_C762( C200 C762 ) C200_=_C763( C200 C763 ) \nC200_=_C776( C200 C776 ) C200_=_C820( C200 C820 ) C200_=_C822( C200 C822 ) C200_=_C825( C200 C825 ) C200_=_C831( C200 C831 ) C200_=_C832( C200 C832 ) \nC200_=_C833( C200 C833 ) C200_=_C834( C200 C834 ) C200_=_C843( C200 C843 ) C200_=_C860( C200 C860 ) C200_=_C863( C200 C863 ) C200_=_C867( C200 C867 ) \nC200_=_C870( C200 C870 ) C200_=_C891( C200 C891 ) C201_=_C202( C201 C202 ) C201_=_C203( C201 C203 ) C201_=_C282( C201 C282 ) C201_=_C347( C201 C347 ) \nC201_=_C361( C201 C361 ) C201_=_C362( C201 C362 ) C201_=_C394( C201 C394 ) C201_=_C467( C201 C467 ) C201_=_C471( C201 C471 ) C201_=_C497( C201 C497 ) \nC201_=_C507( C201 C507 ) C201_=_C532( C201 C532 ) C201_=_C542( C201 C542 ) C201_=_C589( C201 C589 ) C201_=_C590( C201 C590 ) C201_=_C605( C201 C605 ) \nC201_=_C638( C201 C638 ) C201_=_C640( C201 C640 ) C201_=_C653( C201 C653 ) C201_=_C662( C201 C662 ) C201_=_C663( C201 C663 ) C201_=_C682( C201 C682 ) \nC201_=_C691( C201 C691 ) C201_=_C716( C201 C716 ) C201_=_C731( C201 C731 ) C201_=_C732( C201 C732 ) C201_=_C746( C201 C746 ) C201_=_C752( C201 C752 ) \nC201_=_C762( C201 C762 ) C201_=_C763( C201 C763 ) C201_=_C767( C201 C767 ) C201_=_C811( C201 C811 ) C201_=_C814( C201 C814 ) C201_=_C832( C201 C832 ) \nC201_=_C841( C201 C841 ) C201_=_C853( C201 C853 ) C201_=_C860( C201 C860 ) C201_=_C863( C201 C863 ) C201_=_C867( C201 C867 ) C201_=_C878( C201 C878 ) \nC201_=_C880( C201 C880 ) C201_=_C899( C201 C899 ) C202_=_C218( C202 C218 ) C202_=_C229( C202 C229 ) C202_=_C347( C202 C347 ) C202_=_C357( C202 C357 ) \nC202_=_C361( C202 C361 ) C202_=_C362( C202 C362 ) C202_=_C371( C202 C371 ) C202_=_C396( C202 C396 ) C202_=_C397( C202 C397 ) C202_=_C408( C202 C408 ) \nC202_=_C471( C202 C471 ) C202_=_C479( C202 C479 ) C202_=_C507( C202 C507 ) C202_=_C524( C202 C524 ) C202_=_C576( C202 C576 ) C202_=_C591( C202 C591 ) \nC202_=_C662( C202 C662 ) C202_=_C663( C202 C663 ) C202_=_C681( C202 C681 ) C202_=_C746( C202 C746 ) C202_=_C748( C202 C748 ) C202_=_C762( C202 C762 ) \nC202_=_C763( C202 C763 ) C202_=_C773( C202 C773 ) C202_=_C779( C202 C779 ) C202_=_C794( C202 C794 ) C202_=_C804(</w:t>
      </w:r>
    </w:p>
    <w:p>
      <w:pPr>
        <w:pStyle w:val="PreformattedText"/>
        <w:bidi w:val="0"/>
        <w:spacing w:before="0" w:after="0"/>
        <w:jc w:val="left"/>
        <w:rPr/>
      </w:pPr>
      <w:r>
        <w:rPr/>
        <w:t xml:space="preserve"> </w:t>
      </w:r>
      <w:r>
        <w:rPr/>
        <w:t>C202 C804 ) C202_=_C823( C202 C823 ) \nC202_=_C827( C202 C827 ) C202_=_C832( C202 C832 ) C202_=_C834( C202 C834 ) C202_=_C836( C202 C836 ) C202_=_C860( C202 C860 ) C202_=_C863( C202 C863 ) \nC202_=_C864( C202 C864 ) C202_=_C866( C202 C866 ) C202_=_C867( C202 C867 ) C202_=_C894( C202 C894 ) C203_=_C242( C203 C242 ) C203_=_C282( C203 C282 ) \nC203_=_C394( C203 C394 ) C203_=_C424( C203 C424 ) C203_=_C486( C203 C486 ) C203_=_C508( C203 C508 ) C203_=_C509( C203 C509 ) C203_=_C510( C203 C510 ) \nC203_=_C511( C203 C511 ) C203_=_C532( C203 C532 ) C203_=_C605( C203 C605 ) C203_=_C647( C203 C647 ) C203_=_C653( C203 C653 ) C203_=_C664( C203 C664 ) \nC203_=_C682( C203 C682 ) C203_=_C697( C203 C697 ) C203_=_C699( C203 C699 ) C203_=_C731( C203 C731 ) C203_=_C732( C203 C732 ) C203_=_C752( C203 C752 ) \nC203_=_C764( C203 C764 ) C203_=_C766( C203 C766 ) C203_=_C775( C203 C775 ) C203_=_C779( C203 C779 ) C203_=_C811( C203 C811 ) C203_=_C814( C203 C814 ) \nC203_=_C830( C203 C830 ) C203_=_C833( C203 C833 ) C203_=_C841( C203 C841 ) C203_=_C847( C203 C847 ) C203_=_C863( C203 C863 ) C203_=_C866( C203 C866 ) \nC203_=_C868( C203 C868 ) C203_=_C869( C203 C869 ) C203_=_C894( C203 C894 ) C203_=_C899( C203 C899 ) C206_=_C277( C206 C277 ) C206_=_C367( C206 C367 ) \nC206_=_C368( C206 C368 ) C206_=_C410( C206 C410 ) C206_=_C435( C206 C435 ) C206_=_C436( C206 C436 ) C206_=_C439( C206 C439 ) C206_=_C440( C206 C440 ) \nC206_=_C469( C206 C469 ) C206_=_C479( C206 C479 ) C206_=_C484( C206 C484 ) C206_=_C491( C206 C491 ) C206_=_C500( C206 C500 ) C206_=_C501( C206 C501 ) \nC206_=_C514( C206 C514 ) C206_=_C515( C206 C515 ) C206_=_C567( C206 C567 ) C206_=_C591( C206 C591 ) C206_=_C602( C206 C602 ) C206_=_C640( C206 C640 ) \nC206_=_C653( C206 C653 ) C206_=_C667( C206 C667 ) C206_=_C674( C206 C674 ) C206_=_C746( C206 C746 ) C206_=_C762( C206 C762 ) C206_=_C765( C206 C765 ) \nC206_=_C770( C206 C770 ) C206_=_C771( C206 C771 ) C206_=_C772( C206 C772 ) C206_=_C796( C206 C796 ) C206_=_C808( C206 C808 ) C206_=_C824( C206 C824 ) \nC206_=_C825( C206 C825 ) C206_=_C834( C206 C834 ) C206_=_C837( C206 C837 ) C206_=_C838( C206 C838 ) C206_=_C844( C206 C844 ) C206_=_C850( C206 C850 ) \nC206_=_C860( C206 C860 ) C206_=_C864( C206 C864 ) C206_=_C866( C206 C866 ) C206_=_C871( C206 C871 ) C206_=_C875( C206 C875 ) C206_=_C878( C206 C878 ) \nC206_=_C895( C206 C895 ) C208_=_C209( C208 C209 ) C208_=_C210( C208 C210 ) C208_=_C211( C208 C211 ) C208_=_C212( C208 C212 ) C208_=_C249( C208 C249 ) \nC208_=_C256( C208 C256 ) C208_=_C257( C208 C257 ) C208_=_C258( C208 C258 ) C208_=_C296( C208 C296 ) C208_=_C307( C208 C307 ) C208_=_C318( C208 C318 ) \nC208_=_C322( C208 C322 ) C208_=_C370( C208 C370 ) C208_=_C371( C208 C371 ) C208_=_C372( C208 C372 ) C208_=_C374( C208 C374 ) C208_=_C391( C208 C391 ) \nC208_=_C411( C208 C411 ) C208_=_C417( C208 C417 ) C208_=_C450( C208 C450 ) C208_=_C455( C208 C455 ) C208_=_C480( C208 C480 ) C208_=_C489( C208 C489 ) \nC208_=_C492( C208 C492 ) C208_=_C499( C208 C499 ) C208_=_C504( C208 C504 ) C208_=_C514( C208 C514 ) C208_=_C516( C208 C516 ) C208_=_C517( C208 C517 ) \nC208_=_C518( C208 C518 ) C208_=_C521( C208 C521 ) C208_=_C538( C208 C538 ) C208_=_C539( C208 C539 ) C208_=_C543( C208 C543 ) C208_=_C569( C208 C569 ) \nC208_=_C607( C208 C607 ) C208_=_C620( C208 C620 ) C208_=_C627( C208 C627 ) C208_=_C641( C208 C641 ) C208_=_C649( C208 C649 ) C208_=_C655( C208 C655 ) \nC208_=_C668( C208 C668 ) C208_=_C681( C208 C681 ) C208_=_C684( C208 C684 ) C208_=_C737( C208 C737 ) C208_=_C742( C208 C742 ) C208_=_C745( C208 C745 ) \nC208_=_C752( C208 C752 ) C208_=_C761( C208 C761 ) C208_=_C773( C208 C773 ) C208_=_C774( C208 C774 ) C208_=_C785( C208 C785 ) C208_=_C806( C208 C806 ) \nC208_=_C811( C208 C811 ) C208_=_C829( C208 C829 ) C208_=_C831( C208 C831 ) C208_=_C840( C208 C840 ) C208_=_C846( C208 C846 ) C208_=_C858( C208 C858 ) \nC208_=_C859( C208 C859 ) C208_=_C863( C208 C863 ) C208_=_C869( C208 C869 ) C208_=_C872( C208 C872 ) C208_=_C875( C208 C875 ) C209_=_C210( C209 C210 ) \nC209_=_C211( C209 C211 ) C209_=_C212( C209 C212 ) C209_=_C259( C209 C259 ) C209_=_C260( C209 C260 ) C209_=_C261( C209 C261 ) C209_=_C370( C209 C370 ) \nC209_=_C371( C209 C371 ) C209_=_C372( C209 C372 ) C209_=_C374( C209 C374 ) C209_=_C384( C209 C384 ) C209_=_C402( C209 C402 ) C209_=_C492( C209 C492 ) \nC209_=_C496( C209 C496 ) C209_=_C499( C209 C499 ) C209_=_C516( C209 C516 ) C209_=_C517( C209 C517 ) C209_=_C579( C209 C579 ) C209_=_C627( C209 C627 ) \nC209_=_C649( C209 C649 ) C209_=_C651( C209 C651 ) C209_=_C668( C209 C668 ) C209_=_C688( C209 C688 ) C209_=_C707( C209 C707 ) C209_=_C728( C209 C728 ) \nC209_=_C737( C209 C737 ) C209_=_C745( C209 C745 ) C209_=_C752( C209 C752 ) C209_=_C773( C209 C773 ) C209_=_C774( C209 C774 ) C209_=_C780( C209 C780 ) \nC209_=_C788( C209 C788 ) C209_=_C791( C209 C791 ) C209_=_C801( C209 C801 ) C209_=_C855( C209 C855 ) C209_=_C858( C209 C858 ) C209_=_C864( C209 C864 ) \nC209_=_C872( C209 C872 ) C209_=_C888( C209 C888 ) C209_=_C893( C209 C893 ) C209_=_C899( C209 C899 ) C210_=_C211( C210 C211 ) C210_=_C212( C210 C212 ) \nC210_=_C257( C210 C257 ) C210_=_C267( C210 C267 ) C210_=_C308( C210 C308 ) C210_=_C338( C210 C338 ) C210_=_C370( C210 C370 ) C210_=_C371( C210 C371 ) \nC210_=_C372( C210 C372 ) C210_=_C374( C210 C374 ) C210_=_C400( C210 C400 ) C210_=_C455( C210 C455 ) C210_=_C461( C210 C461 ) C210_=_C484( C210 C484 ) \nC210_=_C492( C210 C492 ) C210_=_C505( C210 C505 ) C210_=_C510( C210 C510 ) C210_=_C516( C210 C516 ) C210_=_C517( C210 C517 ) C210_=_C554( C210 C554 ) \nC210_=_C575( C210 C575 ) C210_=_C580( C210 C580 ) C210_=_C597( C210 C597 ) C210_=_C626( C210 C626 ) C210_=_C627( C210 C627 ) C210_=_C649( C210 C649 ) \nC210_=_C655( C210 C655 ) C210_=_C668( C210 C668 ) C210_=_C670( C210 C670 ) C210_=_C672( C210 C672 ) C210_=_C689( C210 C689 ) C210_=_C690( C210 C690 ) \nC210_=_C694( C210 C694 ) C210_=_C725( C210 C725 ) C210_=_C737( C210 C737 ) C210_=_C745( C210 C745 ) C210_=_C752( C210 C752 ) C210_=_C773( C210 C773 ) \nC210_=_C774( C210 C774 ) C210_=_C777( C210 C777 ) C210_=_C782( C210 C782 ) C210_=_C787( C210 C787 ) C210_=_C803( C210 C803 ) C210_=_C805( C210 C805 ) \nC210_=_C813( C210 C813 ) C210_=_C848( C210 C848 ) C210_=_C858( C210 C858 ) C210_=_C872( C210 C872 ) C210_=_C897( C210 C897 ) C211_=_C212( C211 C212 ) \nC211_=_C228( C211 C228 ) C211_=_C274( C211 C274 ) C211_=_C275( C211 C275 ) C211_=_C309( C211 C309 ) C211_=_C359( C211 C359 ) C211_=_C370( C211 C370 ) \nC211_=_C371( C211 C371 ) C211_=_C372( C211 C372 ) C211_=_C374( C211 C374 ) C211_=_C388( C211 C388 ) C211_=_C399( C211 C399 ) C211_=_C405( C211 C405 ) \nC211_=_C406( C211 C406 ) C211_=_C453( C211 C453 ) C211_=_C460( C211 C460 ) C211_=_C492( C211 C492 ) C211_=_C516( C211 C516 ) C211_=_C517( C211 C517 ) \nC211_=_C530( C211 C530 ) C211_=_C627( C211 C627 ) C211_=_C634( C211 C634 ) C211_=_C639( C211 C639 ) C211_=_C649( C211 C649 ) C211_=_C654( C211 C654 ) \nC211_=_C668( C211 C668 ) C211_=_C679( C211 C679 ) C211_=_C701( C211 C701 ) C211_=_C737( C211 C737 ) C211_=_C745( C211 C745 ) C211_=_C752( C211 C752 ) \nC211_=_C769( C211 C769 ) C211_=_C770( C211 C770 ) C211_=_C773( C211 C773 ) C211_=_C774( C211 C774 ) C211_=_C793( C211 C793 ) C211_=_C799( C211 C799 ) \nC211_=_C801( C211 C801 ) C211_=_C803( C211 C803 ) C211_=_C806( C211 C806 ) C211_=_C809( C211 C809 ) C211_=_C816( C211 C816 ) C211_=_C818( C211 C818 ) \nC211_=_C838( C211 C838 ) C211_=_C840( C211 C840 ) C211_=_C858( C211 C858 ) C211_=_C872( C211 C872 ) C211_=_C876( C211 C876 ) C211_=_C879( C211 C879 ) \nC212_=_C321( C212 C321 ) C212_=_C331( C212 C331 ) C212_=_C346( C212 C346 ) C212_=_C355( C212 C355 ) C212_=_C360( C212 C360 ) C212_=_C370( C212 C370 ) \nC212_=_C371( C212 C371 ) C212_=_C372( C212 C372 ) C212_=_C374( C212 C374 ) C212_=_C382( C212 C382 ) C212_=_C391( C212 C391 ) C212_=_C396( C212 C396 ) \nC212_=_C487( C212 C487 ) C212_=_C492( C212 C492 ) C212_=_C498( C212 C498 ) C212_=_C503( C212 C503 ) C212_=_C516( C212 C516 ) C212_=_C517( C212 C517 ) \nC212_=_C526( C212 C526 ) C212_=_C532( C212 C532 ) C212_=_C548( C212 C548 ) C212_=_C550( C212 C550 ) C212_=_C565( C212 C565 ) C212_=_C609( C212 C609 ) \nC212_=_C620( C212 C620 ) C212_=_C627( C212 C627 ) C212_=_C644( C212 C644 ) C212_=_C649( C212 C649 ) C212_=_C659( C212 C659 ) C212_=_C668( C212 C668 ) \nC212_=_C676( C212 C676 ) C212_=_C685( C212 C685 ) C212_=_C707( C212 C707 ) C212_=_C708( C212 C708 ) C212_=_C732( C212 C732 ) C212_=_C735( C212 C735 ) \nC212_=_C737( C212 C737 ) C212_=_C740( C212 C740 ) C212_=_C745( C212 C745 ) C212_=_C752( C212 C752 ) C212_=_C773( C212 C773 ) C212_=_C774( C212 C774 ) \nC212_=_C775( C212 C775 ) C212_=_C794( C212 C794 ) C212_=_C841( C212 C841 ) C212_=_C858( C212 C858 ) C212_=_C865( C212 C865 ) C212_=_C868( C212 C868 ) \nC212_=_C872( C212 C872 ) C212_=_C881( C212 C881 ) C212_=_C886( C212 C886 ) C213_=_C247( C213 C247 ) C213_=_C329( C213 C329 ) C213_=_C344( C213 C344 ) \nC213_=_C348( C213 C348 ) C213_=_C349( C213 C349 ) C213_=_C375( C213 C375 ) C213_=_C419( C213 C419 ) C213_=_C514( C213 C514 ) C213_=_C518( C213 C518 ) \nC213_=_C522( C213 C522 ) C213_=_C534( C213 C534 ) C213_=_C541( C213 C541 ) C213_=_C560( C213 C560 ) C213_=_C586( C213 C586 ) C213_=_C615( C213 C615 ) \nC213_=_C616( C213 C616 ) C213_=_C623( C213 C623 ) C213_=_C628( C213 C628 ) C213_=_C629( C213 C629 ) C213_=_C644( C213 C644 ) C213_=_C661( C213 C661 ) \nC213_=_C664( C213 C664 ) C213_=_C669( C213 C669 ) C213_=_C670( C213 C670 ) C213_=_C671( C213 C671 ) C213_=_C672( C213 C672 ) C213_=_C709( C213 C709 ) \nC213_=_C710( C213 C710 ) C213_=_C716( C213 C716 ) C213_=_C719( C213 C719 ) C213_=_C720( C213 C720 ) C213_=_C722( C213 C722 ) C213_=_C723( C213 C723 ) \nC213_=_C724( C213 C724 ) C213_=_C729( C213 C729 ) C213_=_C731( C213 C731 ) C213_=_C758( C213 C758 ) C213_=_C765( C213 C765 ) C213_=_C775( C213 C775 ) \nC213_=_C776( C213 C776 ) C213_=_C781( C213 C781 ) C213_=_C791( C213 C791 ) C213_=_C794( C213 C794 ) C213_=_C817( C213 C817 ) C213_=_C822(</w:t>
      </w:r>
    </w:p>
    <w:p>
      <w:pPr>
        <w:pStyle w:val="PreformattedText"/>
        <w:bidi w:val="0"/>
        <w:spacing w:before="0" w:after="0"/>
        <w:jc w:val="left"/>
        <w:rPr/>
      </w:pPr>
      <w:r>
        <w:rPr/>
        <w:t xml:space="preserve"> </w:t>
      </w:r>
      <w:r>
        <w:rPr/>
        <w:t>C213 C822 ) \nC213_=_C826( C213 C826 ) C213_=_C831( C213 C831 ) C213_=_C839( C213 C839 ) C213_=_C856( C213 C856 ) C213_=_C865( C213 C865 ) C213_=_C868( C213 C868 ) \nC213_=_C869( C213 C869 ) C213_=_C870( C213 C870 ) C213_=_C876( C213 C876 ) C213_=_C886( C213 C886 ) C213_=_C889( C213 C889 ) C213_=_C891( C213 C891 ) \nC213_=_C896( C213 C896 ) C217_=_C218( C217 C218 ) C217_=_C233( C217 C233 ) C217_=_C244( C217 C244 ) C217_=_C302( C217 C302 ) C217_=_C336( C217 C336 ) \nC217_=_C343( C217 C343 ) C217_=_C376( C217 C376 ) C217_=_C380( C217 C380 ) C217_=_C389( C217 C389 ) C217_=_C397( C217 C397 ) C217_=_C475( C217 C475 ) \nC217_=_C490( C217 C490 ) C217_=_C492( C217 C492 ) C217_=_C512( C217 C512 ) C217_=_C516( C217 C516 ) C217_=_C526( C217 C526 ) C217_=_C527( C217 C527 ) \nC217_=_C528( C217 C528 ) C217_=_C529( C217 C529 ) C217_=_C530( C217 C530 ) C217_=_C546( C217 C546 ) C217_=_C549( C217 C549 ) C217_=_C557( C217 C557 ) \nC217_=_C558( C217 C558 ) C217_=_C577( C217 C577 ) C217_=_C647( C217 C647 ) C217_=_C661( C217 C661 ) C217_=_C665( C217 C665 ) C217_=_C667( C217 C667 ) \nC217_=_C671( C217 C671 ) C217_=_C676( C217 C676 ) C217_=_C677( C217 C677 ) C217_=_C678( C217 C678 ) C217_=_C699( C217 C699 ) C217_=_C713( C217 C713 ) \nC217_=_C726( C217 C726 ) C217_=_C742( C217 C742 ) C217_=_C766( C217 C766 ) C217_=_C780( C217 C780 ) C217_=_C781( C217 C781 ) C217_=_C788( C217 C788 ) \nC217_=_C797( C217 C797 ) C217_=_C819( C217 C819 ) C217_=_C820( C217 C820 ) C217_=_C846( C217 C846 ) C217_=_C866( C217 C866 ) C217_=_C869( C217 C869 ) \nC217_=_C871( C217 C871 ) C217_=_C872( C217 C872 ) C217_=_C873( C217 C873 ) C217_=_C885( C217 C885 ) C218_=_C229( C218 C229 ) C218_=_C239( C218 C239 ) \nC218_=_C308( C218 C308 ) C218_=_C357( C218 C357 ) C218_=_C380( C218 C380 ) C218_=_C389( C218 C389 ) C218_=_C394( C218 C394 ) C218_=_C395( C218 C395 ) \nC218_=_C396( C218 C396 ) C218_=_C433( C218 C433 ) C218_=_C450( C218 C450 ) C218_=_C479( C218 C479 ) C218_=_C516( C218 C516 ) C218_=_C526( C218 C526 ) \nC218_=_C527( C218 C527 ) C218_=_C528( C218 C528 ) C218_=_C529( C218 C529 ) C218_=_C530( C218 C530 ) C218_=_C570( C218 C570 ) C218_=_C580( C218 C580 ) \nC218_=_C591( C218 C591 ) C218_=_C650( C218 C650 ) C218_=_C654( C218 C654 ) C218_=_C661( C218 C661 ) C218_=_C676( C218 C676 ) C218_=_C677( C218 C677 ) \nC218_=_C681( C218 C681 ) C218_=_C688( C218 C688 ) C218_=_C690( C218 C690 ) C218_=_C695( C218 C695 ) C218_=_C716( C218 C716 ) C218_=_C718( C218 C718 ) \nC218_=_C742( C218 C742 ) C218_=_C748( C218 C748 ) C218_=_C751( C218 C751 ) C218_=_C753( C218 C753 ) C218_=_C754( C218 C754 ) C218_=_C761( C218 C761 ) \nC218_=_C777( C218 C777 ) C218_=_C780( C218 C780 ) C218_=_C781( C218 C781 ) C218_=_C806( C218 C806 ) C218_=_C827( C218 C827 ) C218_=_C834( C218 C834 ) \nC218_=_C836( C218 C836 ) C218_=_C855( C218 C855 ) C218_=_C872( C218 C872 ) C218_=_C873( C218 C873 ) C218_=_C899( C218 C899 ) C219_=_C221( C219 C221 ) \nC219_=_C222( C219 C222 ) C219_=_C253( C219 C253 ) C219_=_C265( C219 C265 ) C219_=_C266( C219 C266 ) C219_=_C306( C219 C306 ) C219_=_C330( C219 C330 ) \nC219_=_C344( C219 C344 ) C219_=_C361( C219 C361 ) C219_=_C375( C219 C375 ) C219_=_C380( C219 C380 ) C219_=_C381( C219 C381 ) C219_=_C385( C219 C385 ) \nC219_=_C418( C219 C418 ) C219_=_C419( C219 C419 ) C219_=_C423( C219 C423 ) C219_=_C445( C219 C445 ) C219_=_C484( C219 C484 ) C219_=_C508( C219 C508 ) \nC219_=_C519( C219 C519 ) C219_=_C531( C219 C531 ) C219_=_C532( C219 C532 ) C219_=_C533( C219 C533 ) C219_=_C534( C219 C534 ) C219_=_C546( C219 C546 ) \nC219_=_C551( C219 C551 ) C219_=_C570( C219 C570 ) C219_=_C611( C219 C611 ) C219_=_C645( C219 C645 ) C219_=_C667( C219 C667 ) C219_=_C678( C219 C678 ) \nC219_=_C679( C219 C679 ) C219_=_C680( C219 C680 ) C219_=_C681( C219 C681 ) C219_=_C708( C219 C708 ) C219_=_C712( C219 C712 ) C219_=_C725( C219 C725 ) \nC219_=_C727( C219 C727 ) C219_=_C737( C219 C737 ) C219_=_C738( C219 C738 ) C219_=_C739( C219 C739 ) C219_=_C747( C219 C747 ) C219_=_C748( C219 C748 ) \nC219_=_C757( C219 C757 ) C219_=_C759( C219 C759 ) C219_=_C782( C219 C782 ) C219_=_C783( C219 C783 ) C219_=_C784( C219 C784 ) C219_=_C792( C219 C792 ) \nC219_=_C797( C219 C797 ) C219_=_C801( C219 C801 ) C219_=_C822( C219 C822 ) C219_=_C828( C219 C828 ) C219_=_C832( C219 C832 ) C219_=_C838( C219 C838 ) \nC219_=_C853( C219 C853 ) C219_=_C861( C219 C861 ) C219_=_C867( C219 C867 ) C219_=_C873( C219 C873 ) C219_=_C887( C219 C887 ) C219_=_C898( C219 C898 ) \nC221_=_C222( C221 C222 ) C221_=_C257( C221 C257 ) C221_=_C260( C221 C260 ) C221_=_C345( C221 C345 ) C221_=_C372( C221 C372 ) C221_=_C381( C221 C381 ) \nC221_=_C442( C221 C442 ) C221_=_C450( C221 C450 ) C221_=_C471( C221 C471 ) C221_=_C474( C221 C474 ) C221_=_C484( C221 C484 ) C221_=_C522( C221 C522 ) \nC221_=_C531( C221 C531 ) C221_=_C532( C221 C532 ) C221_=_C533( C221 C533 ) C221_=_C534( C221 C534 ) C221_=_C537( C221 C537 ) C221_=_C578( C221 C578 ) \nC221_=_C582( C221 C582 ) C221_=_C585( C221 C585 ) C221_=_C678( C221 C678 ) C221_=_C679( C221 C679 ) C221_=_C680( C221 C680 ) C221_=_C681( C221 C681 ) \nC221_=_C687( C221 C687 ) C221_=_C697( C221 C697 ) C221_=_C738( C221 C738 ) C221_=_C747( C221 C747 ) C221_=_C751( C221 C751 ) C221_=_C767( C221 C767 ) \nC221_=_C781( C221 C781 ) C221_=_C782( C221 C782 ) C221_=_C783( C221 C783 ) C221_=_C784( C221 C784 ) C221_=_C791( C221 C791 ) C221_=_C793( C221 C793 ) \nC221_=_C806( C221 C806 ) C221_=_C808( C221 C808 ) C221_=_C822( C221 C822 ) C221_=_C847( C221 C847 ) C221_=_C855( C221 C855 ) C221_=_C863( C221 C863 ) \nC221_=_C867( C221 C867 ) C221_=_C876( C221 C876 ) C221_=_C879( C221 C879 ) C221_=_C890( C221 C890 ) C221_=_C897( C221 C897 ) C222_=_C307( C222 C307 ) \nC222_=_C381( C222 C381 ) C222_=_C383( C222 C383 ) C222_=_C420( C222 C420 ) C222_=_C466( C222 C466 ) C222_=_C484( C222 C484 ) C222_=_C498( C222 C498 ) \nC222_=_C507( C222 C507 ) C222_=_C529( C222 C529 ) C222_=_C531( C222 C531 ) C222_=_C532( C222 C532 ) C222_=_C533( C222 C533 ) C222_=_C534( C222 C534 ) \nC222_=_C540( C222 C540 ) C222_=_C557( C222 C557 ) C222_=_C562( C222 C562 ) C222_=_C596( C222 C596 ) C222_=_C619( C222 C619 ) C222_=_C625( C222 C625 ) \nC222_=_C630( C222 C630 ) C222_=_C632( C222 C632 ) C222_=_C634( C222 C634 ) C222_=_C678( C222 C678 ) C222_=_C679( C222 C679 ) C222_=_C680( C222 C680 ) \nC222_=_C681( C222 C681 ) C222_=_C696( C222 C696 ) C222_=_C721( C222 C721 ) C222_=_C731( C222 C731 ) C222_=_C735( C222 C735 ) C222_=_C738( C222 C738 ) \nC222_=_C747( C222 C747 ) C222_=_C761( C222 C761 ) C222_=_C782( C222 C782 ) C222_=_C783( C222 C783 ) C222_=_C784( C222 C784 ) C222_=_C810( C222 C810 ) \nC222_=_C822( C222 C822 ) C222_=_C848( C222 C848 ) C222_=_C867( C222 C867 ) C222_=_C878( C222 C878 ) C222_=_C884( C222 C884 ) C222_=_C891( C222 C891 ) \nC224_=_C225( C224 C225 ) C224_=_C226( C224 C226 ) C224_=_C232( C224 C232 ) C224_=_C324( C224 C324 ) C224_=_C343( C224 C343 ) C224_=_C384( C224 C384 ) \nC224_=_C408( C224 C408 ) C224_=_C451( C224 C451 ) C224_=_C488( C224 C488 ) C224_=_C519( C224 C519 ) C224_=_C527( C224 C527 ) C224_=_C537( C224 C537 ) \nC224_=_C538( C224 C538 ) C224_=_C542( C224 C542 ) C224_=_C543( C224 C543 ) C224_=_C625( C224 C625 ) C224_=_C648( C224 C648 ) C224_=_C651( C224 C651 ) \nC224_=_C664( C224 C664 ) C224_=_C678( C224 C678 ) C224_=_C688( C224 C688 ) C224_=_C706( C224 C706 ) C224_=_C708( C224 C708 ) C224_=_C765( C224 C765 ) \nC224_=_C770( C224 C770 ) C224_=_C773( C224 C773 ) C224_=_C776( C224 C776 ) C224_=_C784( C224 C784 ) C224_=_C785( C224 C785 ) C224_=_C786( C224 C786 ) \nC224_=_C821( C224 C821 ) C224_=_C826( C224 C826 ) C224_=_C833( C224 C833 ) C224_=_C836( C224 C836 ) C224_=_C840( C224 C840 ) C224_=_C842( C224 C842 ) \nC224_=_C843( C224 C843 ) C224_=_C854( C224 C854 ) C224_=_C859( C224 C859 ) C224_=_C865( C224 C865 ) C224_=_C870( C224 C870 ) C224_=_C877( C224 C877 ) \nC224_=_C879( C224 C879 ) C224_=_C880( C224 C880 ) C224_=_C881( C224 C881 ) C224_=_C896( C224 C896 ) C225_=_C226( C225 C226 ) C225_=_C233( C225 C233 ) \nC225_=_C272( C225 C272 ) C225_=_C273( C225 C273 ) C225_=_C354( C225 C354 ) C225_=_C391( C225 C391 ) C225_=_C396( C225 C396 ) C225_=_C404( C225 C404 ) \nC225_=_C431( C225 C431 ) C225_=_C438( C225 C438 ) C225_=_C472( C225 C472 ) C225_=_C475( C225 C475 ) C225_=_C519( C225 C519 ) C225_=_C536( C225 C536 ) \nC225_=_C542( C225 C542 ) C225_=_C543( C225 C543 ) C225_=_C605( C225 C605 ) C225_=_C651( C225 C651 ) C225_=_C656( C225 C656 ) C225_=_C664( C225 C664 ) \nC225_=_C678( C225 C678 ) C225_=_C688( C225 C688 ) C225_=_C689( C225 C689 ) C225_=_C690( C225 C690 ) C225_=_C743( C225 C743 ) C225_=_C770( C225 C770 ) \nC225_=_C773( C225 C773 ) C225_=_C776( C225 C776 ) C225_=_C777( C225 C777 ) C225_=_C780( C225 C780 ) C225_=_C782( C225 C782 ) C225_=_C784( C225 C784 ) \nC225_=_C785( C225 C785 ) C225_=_C786( C225 C786 ) C225_=_C788( C225 C788 ) C225_=_C789( C225 C789 ) C225_=_C819( C225 C819 ) C225_=_C821( C225 C821 ) \nC225_=_C834( C225 C834 ) C225_=_C840( C225 C840 ) C225_=_C859( C225 C859 ) C225_=_C867( C225 C867 ) C225_=_C875( C225 C875 ) C225_=_C877( C225 C877 ) \nC225_=_C882( C225 C882 ) C225_=_C889( C225 C889 ) C226_=_C246( C226 C246 ) C226_=_C324( C226 C324 ) C226_=_C346( C226 C346 ) C226_=_C368( C226 C368 ) \nC226_=_C404( C226 C404 ) C226_=_C424( C226 C424 ) C226_=_C436( C226 C436 ) C226_=_C448( C226 C448 ) C226_=_C476( C226 C476 ) C226_=_C483( C226 C483 ) \nC226_=_C499( C226 C499 ) C226_=_C510( C226 C510 ) C226_=_C511( C226 C511 ) C226_=_C513( C226 C513 ) C226_=_C519( C226 C519 ) C226_=_C542( C226 C542 ) \nC226_=_C543( C226 C543 ) C226_=_C574( C226 C574 ) C226_=_C590( C226 C590 ) C226_=_C591( C226 C591 ) C226_=_C593( C226 C593 ) C226_=_C603( C226 C603 ) \nC226_=_C620( C226 C620 ) C226_=_C626( C226 C626 ) C226_=_C649( C226 C649 ) C226_=_C651( C226 C651 ) C226_=_C657( C226 C657 ) C226_=_C664( C226 C664 ) \nC226_=_C678( C226 C678 ) C226_=_C684( C226 C684 ) C226_=_C689( C226 C689 ) C226_=_C731( C226 C731 ) C226_=_C768( C226 C768 ) C226_=_C770( C226 C770 ) \nC226_=_C773(</w:t>
      </w:r>
    </w:p>
    <w:p>
      <w:pPr>
        <w:pStyle w:val="PreformattedText"/>
        <w:bidi w:val="0"/>
        <w:spacing w:before="0" w:after="0"/>
        <w:jc w:val="left"/>
        <w:rPr/>
      </w:pPr>
      <w:r>
        <w:rPr/>
        <w:t xml:space="preserve"> </w:t>
      </w:r>
      <w:r>
        <w:rPr/>
        <w:t>C226 C773 ) C226_=_C776( C226 C776 ) C226_=_C781( C226 C781 ) C226_=_C785( C226 C785 ) C226_=_C786( C226 C786 ) C226_=_C813( C226 C813 ) \nC226_=_C821( C226 C821 ) C226_=_C835( C226 C835 ) C226_=_C839( C226 C839 ) C226_=_C840( C226 C840 ) C226_=_C859( C226 C859 ) C226_=_C865( C226 C865 ) \nC226_=_C877( C226 C877 ) C226_=_C880( C226 C880 ) C226_=_C897( C226 C897 ) C226_=_C898( C226 C898 ) C227_=_C228( C227 C228 ) C227_=_C229( C227 C229 ) \nC227_=_C239( C227 C239 ) C227_=_C240( C227 C240 ) C227_=_C241( C227 C241 ) C227_=_C315( C227 C315 ) C227_=_C328( C227 C328 ) C227_=_C339( C227 C339 ) \nC227_=_C341( C227 C341 ) C227_=_C351( C227 C351 ) C227_=_C358( C227 C358 ) C227_=_C364( C227 C364 ) C227_=_C388( C227 C388 ) C227_=_C392( C227 C392 ) \nC227_=_C393( C227 C393 ) C227_=_C394( C227 C394 ) C227_=_C395( C227 C395 ) C227_=_C467( C227 C467 ) C227_=_C477( C227 C477 ) C227_=_C520( C227 C520 ) \nC227_=_C536( C227 C536 ) C227_=_C539( C227 C539 ) C227_=_C555( C227 C555 ) C227_=_C597( C227 C597 ) C227_=_C598( C227 C598 ) C227_=_C639( C227 C639 ) \nC227_=_C656( C227 C656 ) C227_=_C662( C227 C662 ) C227_=_C676( C227 C676 ) C227_=_C682( C227 C682 ) C227_=_C683( C227 C683 ) C227_=_C687( C227 C687 ) \nC227_=_C692( C227 C692 ) C227_=_C743( C227 C743 ) C227_=_C744( C227 C744 ) C227_=_C748( C227 C748 ) C227_=_C756( C227 C756 ) C227_=_C765( C227 C765 ) \nC227_=_C774( C227 C774 ) C227_=_C787( C227 C787 ) C227_=_C794( C227 C794 ) C227_=_C795( C227 C795 ) C227_=_C823( C227 C823 ) C227_=_C827( C227 C827 ) \nC227_=_C837( C227 C837 ) C227_=_C841( C227 C841 ) C227_=_C844( C227 C844 ) C227_=_C845( C227 C845 ) C227_=_C846( C227 C846 ) C227_=_C859( C227 C859 ) \nC227_=_C869( C227 C869 ) C227_=_C870( C227 C870 ) C227_=_C886( C227 C886 ) C227_=_C889( C227 C889 ) C228_=_C229( C228 C229 ) C228_=_C274( C228 C274 ) \nC228_=_C297( C228 C297 ) C228_=_C309( C228 C309 ) C228_=_C341( C228 C341 ) C228_=_C359( C228 C359 ) C228_=_C388( C228 C388 ) C228_=_C393( C228 C393 ) \nC228_=_C406( C228 C406 ) C228_=_C453( C228 C453 ) C228_=_C461( C228 C461 ) C228_=_C462( C228 C462 ) C228_=_C474( C228 C474 ) C228_=_C477( C228 C477 ) \nC228_=_C487( C228 C487 ) C228_=_C568( C228 C568 ) C228_=_C575( C228 C575 ) C228_=_C579( C228 C579 ) C228_=_C595( C228 C595 ) C228_=_C614( C228 C614 ) \nC228_=_C663( C228 C663 ) C228_=_C673( C228 C673 ) C228_=_C676( C228 C676 ) C228_=_C679( C228 C679 ) C228_=_C682( C228 C682 ) C228_=_C687( C228 C687 ) \nC228_=_C711( C228 C711 ) C228_=_C713( C228 C713 ) C228_=_C743( C228 C743 ) C228_=_C756( C228 C756 ) C228_=_C765( C228 C765 ) C228_=_C774( C228 C774 ) \nC228_=_C787( C228 C787 ) C228_=_C799( C228 C799 ) C228_=_C800( C228 C800 ) C228_=_C806( C228 C806 ) C228_=_C809( C228 C809 ) C228_=_C816( C228 C816 ) \nC228_=_C827( C228 C827 ) C228_=_C831( C228 C831 ) C228_=_C838( C228 C838 ) C228_=_C840( C228 C840 ) C228_=_C841( C228 C841 ) C228_=_C842( C228 C842 ) \nC228_=_C870( C228 C870 ) C228_=_C871( C228 C871 ) C228_=_C875( C228 C875 ) C228_=_C879( C228 C879 ) C229_=_C249( C229 C249 ) C229_=_C261( C229 C261 ) \nC229_=_C272( C229 C272 ) C229_=_C341( C229 C341 ) C229_=_C357( C229 C357 ) C229_=_C388( C229 C388 ) C229_=_C394( C229 C394 ) C229_=_C396( C229 C396 ) \nC229_=_C405( C229 C405 ) C229_=_C479( C229 C479 ) C229_=_C511( C229 C511 ) C229_=_C558( C229 C558 ) C229_=_C562( C229 C562 ) C229_=_C591( C229 C591 ) \nC229_=_C605( C229 C605 ) C229_=_C617( C229 C617 ) C229_=_C644( C229 C644 ) C229_=_C676( C229 C676 ) C229_=_C681( C229 C681 ) C229_=_C682( C229 C682 ) \nC229_=_C687( C229 C687 ) C229_=_C724( C229 C724 ) C229_=_C743( C229 C743 ) C229_=_C748( C229 C748 ) C229_=_C749( C229 C749 ) C229_=_C756( C229 C756 ) \nC229_=_C757( C229 C757 ) C229_=_C765( C229 C765 ) C229_=_C774( C229 C774 ) C229_=_C787( C229 C787 ) C229_=_C790( C229 C790 ) C229_=_C827( C229 C827 ) \nC229_=_C834( C229 C834 ) C229_=_C836( C229 C836 ) C229_=_C841( C229 C841 ) C229_=_C842( C229 C842 ) C229_=_C848( C229 C848 ) C229_=_C852( C229 C852 ) \nC229_=_C870( C229 C870 ) C229_=_C887( C229 C887 ) C232_=_C304( C232 C304 ) C232_=_C318( C232 C318 ) C232_=_C355( C232 C355 ) C232_=_C370( C232 C370 ) \nC232_=_C384( C232 C384 ) C232_=_C488( C232 C488 ) C232_=_C513( C232 C513 ) C232_=_C530( C232 C530 ) C232_=_C537( C232 C537 ) C232_=_C538( C232 C538 ) \nC232_=_C559( C232 C559 ) C232_=_C567( C232 C567 ) C232_=_C619( C232 C619 ) C232_=_C625( C232 C625 ) C232_=_C643( C232 C643 ) C232_=_C648( C232 C648 ) \nC232_=_C660( C232 C660 ) C232_=_C673( C232 C673 ) C232_=_C698( C232 C698 ) C232_=_C703( C232 C703 ) C232_=_C708( C232 C708 ) C232_=_C709( C232 C709 ) \nC232_=_C711( C232 C711 ) C232_=_C742( C232 C742 ) C232_=_C754( C232 C754 ) C232_=_C770( C232 C770 ) C232_=_C826( C232 C826 ) C232_=_C839( C232 C839 ) \nC232_=_C842( C232 C842 ) C232_=_C843( C232 C843 ) C232_=_C854( C232 C854 ) C232_=_C863( C232 C863 ) C232_=_C870( C232 C870 ) C232_=_C874( C232 C874 ) \nC232_=_C877( C232 C877 ) C232_=_C879( C232 C879 ) C232_=_C880( C232 C880 ) C232_=_C893( C232 C893 ) C232_=_C895( C232 C895 ) C232_=_C897( C232 C897 ) \nC233_=_C300( C233 C300 ) C233_=_C301( C233 C301 ) C233_=_C302( C233 C302 ) C233_=_C343( C233 C343 ) C233_=_C354( C233 C354 ) C233_=_C357( C233 C357 ) \nC233_=_C391( C233 C391 ) C233_=_C471( C233 C471 ) C233_=_C472( C233 C472 ) C233_=_C490( C233 C490 ) C233_=_C492( C233 C492 ) C233_=_C513( C233 C513 ) \nC233_=_C546( C233 C546 ) C233_=_C550( C233 C550 ) C233_=_C575( C233 C575 ) C233_=_C577( C233 C577 ) C233_=_C645( C233 C645 ) C233_=_C647( C233 C647 ) \nC233_=_C650( C233 C650 ) C233_=_C656( C233 C656 ) C233_=_C664( C233 C664 ) C233_=_C678( C233 C678 ) C233_=_C683( C233 C683 ) C233_=_C688( C233 C688 ) \nC233_=_C689( C233 C689 ) C233_=_C690( C233 C690 ) C233_=_C713( C233 C713 ) C233_=_C726( C233 C726 ) C233_=_C735( C233 C735 ) C233_=_C742( C233 C742 ) \nC233_=_C760( C233 C760 ) C233_=_C766( C233 C766 ) C233_=_C774( C233 C774 ) C233_=_C777( C233 C777 ) C233_=_C780( C233 C780 ) C233_=_C782( C233 C782 ) \nC233_=_C788( C233 C788 ) C233_=_C789( C233 C789 ) C233_=_C819( C233 C819 ) C233_=_C851( C233 C851 ) C233_=_C867( C233 C867 ) C233_=_C869( C233 C869 ) \nC233_=_C874( C233 C874 ) C233_=_C880( C233 C880 ) C233_=_C885( C233 C885 ) C233_=_C889( C233 C889 ) C233_=_C897( C233 C897 ) C238_=_C239( C238 C239 ) \nC238_=_C260( C238 C260 ) C238_=_C269( C238 C269 ) C238_=_C275( C238 C275 ) C238_=_C281( C238 C281 ) C238_=_C312( C238 C312 ) C238_=_C335( C238 C335 ) \nC238_=_C438( C238 C438 ) C238_=_C459( C238 C459 ) C238_=_C494( C238 C494 ) C238_=_C500( C238 C500 ) C238_=_C515( C238 C515 ) C238_=_C516( C238 C516 ) \nC238_=_C553( C238 C553 ) C238_=_C554( C238 C554 ) C238_=_C558( C238 C558 ) C238_=_C559( C238 C559 ) C238_=_C562( C238 C562 ) C238_=_C565( C238 C565 ) \nC238_=_C568( C238 C568 ) C238_=_C572( C238 C572 ) C238_=_C583( C238 C583 ) C238_=_C600( C238 C600 ) C238_=_C604( C238 C604 ) C238_=_C614( C238 C614 ) \nC238_=_C629( C238 C629 ) C238_=_C631( C238 C631 ) C238_=_C640( C238 C640 ) C238_=_C663( C238 C663 ) C238_=_C678( C238 C678 ) C238_=_C693( C238 C693 ) \nC238_=_C695( C238 C695 ) C238_=_C696( C238 C696 ) C238_=_C708( C238 C708 ) C238_=_C722( C238 C722 ) C238_=_C723( C238 C723 ) C238_=_C729( C238 C729 ) \nC238_=_C732( C238 C732 ) C238_=_C737( C238 C737 ) C238_=_C753( C238 C753 ) C238_=_C768( C238 C768 ) C238_=_C769( C238 C769 ) C238_=_C775( C238 C775 ) \nC238_=_C777( C238 C777 ) C238_=_C817( C238 C817 ) C238_=_C818( C238 C818 ) C238_=_C829( C238 C829 ) C238_=_C844( C238 C844 ) C238_=_C856( C238 C856 ) \nC238_=_C857( C238 C857 ) C238_=_C866( C238 C866 ) C238_=_C869( C238 C869 ) C238_=_C871( C238 C871 ) C238_=_C872( C238 C872 ) C238_=_C874( C238 C874 ) \nC238_=_C880( C238 C880 ) C238_=_C883( C238 C883 ) C238_=_C884( C238 C884 ) C238_=_C885( C238 C885 ) C238_=_C890( C238 C890 ) C238_=_C891( C238 C891 ) \nC239_=_C308( C239 C308 ) C239_=_C315( C239 C315 ) C239_=_C351( C239 C351 ) C239_=_C358( C239 C358 ) C239_=_C364( C239 C364 ) C239_=_C389( C239 C389 ) \nC239_=_C394( C239 C394 ) C239_=_C395( C239 C395 ) C239_=_C433( C239 C433 ) C239_=_C450( C239 C450 ) C239_=_C467( C239 C467 ) C239_=_C477( C239 C477 ) \nC239_=_C494( C239 C494 ) C239_=_C536( C239 C536 ) C239_=_C553( C239 C553 ) C239_=_C554( C239 C554 ) C239_=_C570( C239 C570 ) C239_=_C580( C239 C580 ) \nC239_=_C597( C239 C597 ) C239_=_C598( C239 C598 ) C239_=_C639( C239 C639 ) C239_=_C650( C239 C650 ) C239_=_C654( C239 C654 ) C239_=_C656( C239 C656 ) \nC239_=_C662( C239 C662 ) C239_=_C678( C239 C678 ) C239_=_C688( C239 C688 ) C239_=_C690( C239 C690 ) C239_=_C692( C239 C692 ) C239_=_C695( C239 C695 ) \nC239_=_C696( C239 C696 ) C239_=_C716( C239 C716 ) C239_=_C718( C239 C718 ) C239_=_C748( C239 C748 ) C239_=_C751( C239 C751 ) C239_=_C753( C239 C753 ) \nC239_=_C754( C239 C754 ) C239_=_C761( C239 C761 ) C239_=_C777( C239 C777 ) C239_=_C795( C239 C795 ) C239_=_C806( C239 C806 ) C239_=_C818( C239 C818 ) \nC239_=_C823( C239 C823 ) C239_=_C846( C239 C846 ) C239_=_C855( C239 C855 ) C239_=_C866( C239 C866 ) C239_=_C869( C239 C869 ) C239_=_C883( C239 C883 ) \nC239_=_C884( C239 C884 ) C239_=_C886( C239 C886 ) C239_=_C889( C239 C889 ) C239_=_C899( C239 C899 ) C240_=_C241( C240 C241 ) C240_=_C277( C240 C277 ) \nC240_=_C312( C240 C312 ) C240_=_C328( C240 C328 ) C240_=_C334( C240 C334 ) C240_=_C339( C240 C339 ) C240_=_C359( C240 C359 ) C240_=_C365( C240 C365 ) \nC240_=_C368( C240 C368 ) C240_=_C378( C240 C378 ) C240_=_C392( C240 C392 ) C240_=_C393( C240 C393 ) C240_=_C394( C240 C394 ) C240_=_C395( C240 C395 ) \nC240_=_C415( C240 C415 ) C240_=_C430( C240 C430 ) C240_=_C434( C240 C434 ) C240_=_C506( C240 C506 ) C240_=_C520( C240 C520 ) C240_=_C530( C240 C530 ) \nC240_=_C539( C240 C539 ) C240_=_C541( C240 C541 ) C240_=_C547( C240 C547 ) C240_=_C553( C240 C553 ) C240_=_C555( C240 C555 ) C240_=_C556( C240 C556 ) \nC240_=_C558( C240 C558 ) C240_=_C568( C240 C568 ) C240_=_C569( C240 C569 ) C240_=_C570( C240 C570 ) C240_=_C573( C240 C573 ) C240_=_C593( C240 C593 ) \nC240_=_C599( C240 C599 ) C240_=_C614(</w:t>
      </w:r>
    </w:p>
    <w:p>
      <w:pPr>
        <w:pStyle w:val="PreformattedText"/>
        <w:bidi w:val="0"/>
        <w:spacing w:before="0" w:after="0"/>
        <w:jc w:val="left"/>
        <w:rPr/>
      </w:pPr>
      <w:r>
        <w:rPr/>
        <w:t xml:space="preserve"> </w:t>
      </w:r>
      <w:r>
        <w:rPr/>
        <w:t>C240 C614 ) C240_=_C621( C240 C621 ) C240_=_C633( C240 C633 ) C240_=_C642( C240 C642 ) C240_=_C679( C240 C679 ) \nC240_=_C683( C240 C683 ) C240_=_C721( C240 C721 ) C240_=_C744( C240 C744 ) C240_=_C794( C240 C794 ) C240_=_C795( C240 C795 ) C240_=_C802( C240 C802 ) \nC240_=_C803( C240 C803 ) C240_=_C827( C240 C827 ) C240_=_C837( C240 C837 ) C240_=_C843( C240 C843 ) C240_=_C844( C240 C844 ) C240_=_C845( C240 C845 ) \nC240_=_C854( C240 C854 ) C240_=_C858( C240 C858 ) C240_=_C859( C240 C859 ) C240_=_C867( C240 C867 ) C240_=_C870( C240 C870 ) C240_=_C873( C240 C873 ) \nC240_=_C874( C240 C874 ) C240_=_C881( C240 C881 ) C240_=_C894( C240 C894 ) C241_=_C266( C241 C266 ) C241_=_C304( C241 C304 ) C241_=_C328( C241 C328 ) \nC241_=_C339( C241 C339 ) C241_=_C363( C241 C363 ) C241_=_C377( C241 C377 ) C241_=_C392( C241 C392 ) C241_=_C393( C241 C393 ) C241_=_C394( C241 C394 ) \nC241_=_C395( C241 C395 ) C241_=_C431( C241 C431 ) C241_=_C437( C241 C437 ) C241_=_C439( C241 C439 ) C241_=_C444( C241 C444 ) C241_=_C463( C241 C463 ) \nC241_=_C481( C241 C481 ) C241_=_C488( C241 C488 ) C241_=_C520( C241 C520 ) C241_=_C539( C241 C539 ) C241_=_C553( C241 C553 ) C241_=_C555( C241 C555 ) \nC241_=_C574( C241 C574 ) C241_=_C581( C241 C581 ) C241_=_C587( C241 C587 ) C241_=_C652( C241 C652 ) C241_=_C657( C241 C657 ) C241_=_C683( C241 C683 ) \nC241_=_C691( C241 C691 ) C241_=_C693( C241 C693 ) C241_=_C697( C241 C697 ) C241_=_C723( C241 C723 ) C241_=_C724( C241 C724 ) C241_=_C734( C241 C734 ) \nC241_=_C744( C241 C744 ) C241_=_C747( C241 C747 ) C241_=_C750( C241 C750 ) C241_=_C756( C241 C756 ) C241_=_C764( C241 C764 ) C241_=_C794( C241 C794 ) \nC241_=_C795( C241 C795 ) C241_=_C811( C241 C811 ) C241_=_C814( C241 C814 ) C241_=_C821( C241 C821 ) C241_=_C829( C241 C829 ) C241_=_C832( C241 C832 ) \nC241_=_C837( C241 C837 ) C241_=_C838( C241 C838 ) C241_=_C844( C241 C844 ) C241_=_C845( C241 C845 ) C241_=_C846( C241 C846 ) C241_=_C847( C241 C847 ) \nC241_=_C849( C241 C849 ) C241_=_C851( C241 C851 ) C241_=_C859( C241 C859 ) C241_=_C870( C241 C870 ) C241_=_C899( C241 C899 ) C242_=_C349( C242 C349 ) \nC242_=_C363( C242 C363 ) C242_=_C396( C242 C396 ) C242_=_C424( C242 C424 ) C242_=_C429( C242 C429 ) C242_=_C457( C242 C457 ) C242_=_C468( C242 C468 ) \nC242_=_C486( C242 C486 ) C242_=_C494( C242 C494 ) C242_=_C503( C242 C503 ) C242_=_C521( C242 C521 ) C242_=_C529( C242 C529 ) C242_=_C548( C242 C548 ) \nC242_=_C556( C242 C556 ) C242_=_C558( C242 C558 ) C242_=_C635( C242 C635 ) C242_=_C643( C242 C643 ) C242_=_C647( C242 C647 ) C242_=_C697( C242 C697 ) \nC242_=_C698( C242 C698 ) C242_=_C699( C242 C699 ) C242_=_C700( C242 C700 ) C242_=_C753( C242 C753 ) C242_=_C766( C242 C766 ) C242_=_C767( C242 C767 ) \nC242_=_C771( C242 C771 ) C242_=_C775( C242 C775 ) C242_=_C779( C242 C779 ) C242_=_C796( C242 C796 ) C242_=_C819( C242 C819 ) C242_=_C830( C242 C830 ) \nC242_=_C842( C242 C842 ) C242_=_C847( C242 C847 ) C242_=_C856( C242 C856 ) C242_=_C866( C242 C866 ) C242_=_C878( C242 C878 ) C242_=_C898( C242 C898 ) \nC244_=_C267( C244 C267 ) C244_=_C297( C244 C297 ) C244_=_C336( C244 C336 ) C244_=_C376( C244 C376 ) C244_=_C389( C244 C389 ) C244_=_C397( C244 C397 ) \nC244_=_C459( C244 C459 ) C244_=_C460( C244 C460 ) C244_=_C475( C244 C475 ) C244_=_C482( C244 C482 ) C244_=_C493( C244 C493 ) C244_=_C505( C244 C505 ) \nC244_=_C512( C244 C512 ) C244_=_C515( C244 C515 ) C244_=_C549( C244 C549 ) C244_=_C557( C244 C557 ) C244_=_C558( C244 C558 ) C244_=_C563( C244 C563 ) \nC244_=_C585( C244 C585 ) C244_=_C586( C244 C586 ) C244_=_C587( C244 C587 ) C244_=_C646( C244 C646 ) C244_=_C647( C244 C647 ) C244_=_C665( C244 C665 ) \nC244_=_C666( C244 C666 ) C244_=_C667( C244 C667 ) C244_=_C668( C244 C668 ) C244_=_C671( C244 C671 ) C244_=_C698( C244 C698 ) C244_=_C699( C244 C699 ) \nC244_=_C701( C244 C701 ) C244_=_C711( C244 C711 ) C244_=_C712( C244 C712 ) C244_=_C746( C244 C746 ) C244_=_C778( C244 C778 ) C244_=_C787( C244 C787 ) \nC244_=_C789( C244 C789 ) C244_=_C797( C244 C797 ) C244_=_C819( C244 C819 ) C244_=_C820( C244 C820 ) C244_=_C841( C244 C841 ) C244_=_C846( C244 C846 ) \nC244_=_C850( C244 C850 ) C244_=_C854( C244 C854 ) C244_=_C860( C244 C860 ) C244_=_C866( C244 C866 ) C244_=_C868( C244 C868 ) C244_=_C871( C244 C871 ) \nC244_=_C874( C244 C874 ) C244_=_C879( C244 C879 ) C244_=_C884( C244 C884 ) C244_=_C899( C244 C899 ) C245_=_C255( C245 C255 ) C245_=_C258( C245 C258 ) \nC245_=_C319( C245 C319 ) C245_=_C354( C245 C354 ) C245_=_C378( C245 C378 ) C245_=_C399( C245 C399 ) C245_=_C404( C245 C404 ) C245_=_C405( C245 C405 ) \nC245_=_C406( C245 C406 ) C245_=_C419( C245 C419 ) C245_=_C431( C245 C431 ) C245_=_C434( C245 C434 ) C245_=_C437( C245 C437 ) C245_=_C452( C245 C452 ) \nC245_=_C495( C245 C495 ) C245_=_C529( C245 C529 ) C245_=_C555( C245 C555 ) C245_=_C562( C245 C562 ) C245_=_C563( C245 C563 ) C245_=_C564( C245 C564 ) \nC245_=_C565( C245 C565 ) C245_=_C599( C245 C599 ) C245_=_C604( C245 C604 ) C245_=_C642( C245 C642 ) C245_=_C645( C245 C645 ) C245_=_C681( C245 C681 ) \nC245_=_C685( C245 C685 ) C245_=_C686( C245 C686 ) C245_=_C726( C245 C726 ) C245_=_C728( C245 C728 ) C245_=_C744( C245 C744 ) C245_=_C749( C245 C749 ) \nC245_=_C768( C245 C768 ) C245_=_C775( C245 C775 ) C245_=_C781( C245 C781 ) C245_=_C784( C245 C784 ) C245_=_C798( C245 C798 ) C245_=_C799( C245 C799 ) \nC245_=_C813( C245 C813 ) C245_=_C821( C245 C821 ) C245_=_C823( C245 C823 ) C245_=_C826( C245 C826 ) C245_=_C827( C245 C827 ) C245_=_C837( C245 C837 ) \nC245_=_C845( C245 C845 ) C245_=_C848( C245 C848 ) C245_=_C850( C245 C850 ) C245_=_C860( C245 C860 ) C245_=_C866( C245 C866 ) C245_=_C897( C245 C897 ) \nC245_=_C898( C245 C898 ) C246_=_C324( C246 C324 ) C246_=_C336( C246 C336 ) C246_=_C346( C246 C346 ) C246_=_C368( C246 C368 ) C246_=_C407( C246 C407 ) \nC246_=_C424( C246 C424 ) C246_=_C444( C246 C444 ) C246_=_C479( C246 C479 ) C246_=_C483( C246 C483 ) C246_=_C491( C246 C491 ) C246_=_C502( C246 C502 ) \nC246_=_C511( C246 C511 ) C246_=_C513( C246 C513 ) C246_=_C522( C246 C522 ) C246_=_C527( C246 C527 ) C246_=_C533( C246 C533 ) C246_=_C566( C246 C566 ) \nC246_=_C574( C246 C574 ) C246_=_C603( C246 C603 ) C246_=_C612( C246 C612 ) C246_=_C613( C246 C613 ) C246_=_C620( C246 C620 ) C246_=_C634( C246 C634 ) \nC246_=_C642( C246 C642 ) C246_=_C649( C246 C649 ) C246_=_C650( C246 C650 ) C246_=_C651( C246 C651 ) C246_=_C672( C246 C672 ) C246_=_C680( C246 C680 ) \nC246_=_C689( C246 C689 ) C246_=_C705( C246 C705 ) C246_=_C730( C246 C730 ) C246_=_C772( C246 C772 ) C246_=_C773( C246 C773 ) C246_=_C781( C246 C781 ) \nC246_=_C789( C246 C789 ) C246_=_C800( C246 C800 ) C246_=_C801( C246 C801 ) C246_=_C802( C246 C802 ) C246_=_C813( C246 C813 ) C246_=_C814( C246 C814 ) \nC246_=_C825( C246 C825 ) C246_=_C836( C246 C836 ) C246_=_C838( C246 C838 ) C246_=_C839( C246 C839 ) C246_=_C847( C246 C847 ) C246_=_C859( C246 C859 ) \nC246_=_C871( C246 C871 ) C246_=_C872( C246 C872 ) C246_=_C889( C246 C889 ) C246_=_C891( C246 C891 ) C247_=_C270( C247 C270 ) C247_=_C295( C247 C295 ) \nC247_=_C296( C247 C296 ) C247_=_C329( C247 C329 ) C247_=_C339( C247 C339 ) C247_=_C344( C247 C344 ) C247_=_C349( C247 C349 ) C247_=_C387( C247 C387 ) \nC247_=_C397( C247 C397 ) C247_=_C408( C247 C408 ) C247_=_C409( C247 C409 ) C247_=_C410( C247 C410 ) C247_=_C419( C247 C419 ) C247_=_C428( C247 C428 ) \nC247_=_C457( C247 C457 ) C247_=_C476( C247 C476 ) C247_=_C489( C247 C489 ) C247_=_C522( C247 C522 ) C247_=_C523( C247 C523 ) C247_=_C528( C247 C528 ) \nC247_=_C537( C247 C537 ) C247_=_C541( C247 C541 ) C247_=_C546( C247 C546 ) C247_=_C555( C247 C555 ) C247_=_C556( C247 C556 ) C247_=_C567( C247 C567 ) \nC247_=_C568( C247 C568 ) C247_=_C586( C247 C586 ) C247_=_C607( C247 C607 ) C247_=_C615( C247 C615 ) C247_=_C623( C247 C623 ) C247_=_C629( C247 C629 ) \nC247_=_C632( C247 C632 ) C247_=_C664( C247 C664 ) C247_=_C684( C247 C684 ) C247_=_C691( C247 C691 ) C247_=_C700( C247 C700 ) C247_=_C703( C247 C703 ) \nC247_=_C707( C247 C707 ) C247_=_C710( C247 C710 ) C247_=_C716( C247 C716 ) C247_=_C720( C247 C720 ) C247_=_C729( C247 C729 ) C247_=_C734( C247 C734 ) \nC247_=_C748( C247 C748 ) C247_=_C760( C247 C760 ) C247_=_C765( C247 C765 ) C247_=_C778( C247 C778 ) C247_=_C780( C247 C780 ) C247_=_C781( C247 C781 ) \nC247_=_C791( C247 C791 ) C247_=_C795( C247 C795 ) C247_=_C807( C247 C807 ) C247_=_C808( C247 C808 ) C247_=_C812( C247 C812 ) C247_=_C822( C247 C822 ) \nC247_=_C826( C247 C826 ) C247_=_C831( C247 C831 ) C247_=_C840( C247 C840 ) C247_=_C848( C247 C848 ) C247_=_C860( C247 C860 ) C247_=_C862( C247 C862 ) \nC247_=_C869( C247 C869 ) C247_=_C885( C247 C885 ) C247_=_C886( C247 C886 ) C247_=_C888( C247 C888 ) C247_=_C889( C247 C889 ) C248_=_C281( C248 C281 ) \nC248_=_C320( C248 C320 ) C248_=_C333( C248 C333 ) C248_=_C337( C248 C337 ) C248_=_C356( C248 C356 ) C248_=_C361( C248 C361 ) C248_=_C382( C248 C382 ) \nC248_=_C387( C248 C387 ) C248_=_C409( C248 C409 ) C248_=_C411( C248 C411 ) C248_=_C439( C248 C439 ) C248_=_C440( C248 C440 ) C248_=_C441( C248 C441 ) \nC248_=_C478( C248 C478 ) C248_=_C496( C248 C496 ) C248_=_C497( C248 C497 ) C248_=_C514( C248 C514 ) C248_=_C516( C248 C516 ) C248_=_C518( C248 C518 ) \nC248_=_C526( C248 C526 ) C248_=_C538( C248 C538 ) C248_=_C549( C248 C549 ) C248_=_C559( C248 C559 ) C248_=_C569( C248 C569 ) C248_=_C570( C248 C570 ) \nC248_=_C571( C248 C571 ) C248_=_C585( C248 C585 ) C248_=_C586( C248 C586 ) C248_=_C606( C248 C606 ) C248_=_C624( C248 C624 ) C248_=_C630( C248 C630 ) \nC248_=_C658( C248 C658 ) C248_=_C676( C248 C676 ) C248_=_C684( C248 C684 ) C248_=_C687( C248 C687 ) C248_=_C694( C248 C694 ) C248_=_C702( C248 C702 ) \nC248_=_C706( C248 C706 ) C248_=_C712( C248 C712 ) C248_=_C716( C248 C716 ) C248_=_C723( C248 C723 ) C248_=_C763( C248 C763 ) C248_=_C764( C248 C764 ) \nC248_=_C771( C248 C771 ) C248_=_C774( C248 C774 ) C248_=_C788( C248 C788 ) C248_=_C791( C248 C791 ) C248_=_C792( C248 C792 ) C248_=_C802( C248 C802 ) \nC248_=_C805( C248 C805 ) C248_=_C828( C248 C828 ) C248_=_C829(</w:t>
      </w:r>
    </w:p>
    <w:p>
      <w:pPr>
        <w:pStyle w:val="PreformattedText"/>
        <w:bidi w:val="0"/>
        <w:spacing w:before="0" w:after="0"/>
        <w:jc w:val="left"/>
        <w:rPr/>
      </w:pPr>
      <w:r>
        <w:rPr/>
        <w:t xml:space="preserve"> </w:t>
      </w:r>
      <w:r>
        <w:rPr/>
        <w:t>C248 C829 ) C248_=_C842( C248 C842 ) C248_=_C845( C248 C845 ) C248_=_C849( C248 C849 ) \nC248_=_C850( C248 C850 ) C248_=_C852( C248 C852 ) C248_=_C864( C248 C864 ) C248_=_C874( C248 C874 ) C248_=_C883( C248 C883 ) C248_=_C892( C248 C892 ) \nC248_=_C898( C248 C898 ) C249_=_C257( C249 C257 ) C249_=_C258( C249 C258 ) C249_=_C261( C249 C261 ) C249_=_C272( C249 C272 ) C249_=_C371( C249 C371 ) \nC249_=_C394( C249 C394 ) C249_=_C405( C249 C405 ) C249_=_C411( C249 C411 ) C249_=_C489( C249 C489 ) C249_=_C504( C249 C504 ) C249_=_C511( C249 C511 ) \nC249_=_C518( C249 C518 ) C249_=_C538( C249 C538 ) C249_=_C543( C249 C543 ) C249_=_C550( C249 C550 ) C249_=_C558( C249 C558 ) C249_=_C562( C249 C562 ) \nC249_=_C569( C249 C569 ) C249_=_C572( C249 C572 ) C249_=_C573( C249 C573 ) C249_=_C605( C249 C605 ) C249_=_C617( C249 C617 ) C249_=_C644( C249 C644 ) \nC249_=_C647( C249 C647 ) C249_=_C684( C249 C684 ) C249_=_C692( C249 C692 ) C249_=_C695( C249 C695 ) C249_=_C724( C249 C724 ) C249_=_C749( C249 C749 ) \nC249_=_C757( C249 C757 ) C249_=_C770( C249 C770 ) C249_=_C780( C249 C780 ) C249_=_C790( C249 C790 ) C249_=_C794( C249 C794 ) C249_=_C796( C249 C796 ) \nC249_=_C802( C249 C802 ) C249_=_C803( C249 C803 ) C249_=_C804( C249 C804 ) C249_=_C806( C249 C806 ) C249_=_C825( C249 C825 ) C249_=_C826( C249 C826 ) \nC249_=_C829( C249 C829 ) C249_=_C840( C249 C840 ) C249_=_C842( C249 C842 ) C249_=_C848( C249 C848 ) C249_=_C850( C249 C850 ) C249_=_C852( C249 C852 ) \nC249_=_C859( C249 C859 ) C249_=_C862( C249 C862 ) C249_=_C863( C249 C863 ) C249_=_C869( C249 C869 ) C249_=_C873( C249 C873 ) C249_=_C887( C249 C887 ) \nC249_=_C892( C249 C892 ) C251_=_C278( C251 C278 ) C251_=_C297( C251 C297 ) C251_=_C306( C251 C306 ) C251_=_C340( C251 C340 ) C251_=_C347( C251 C347 ) \nC251_=_C402( C251 C402 ) C251_=_C408( C251 C408 ) C251_=_C412( C251 C412 ) C251_=_C414( C251 C414 ) C251_=_C418( C251 C418 ) C251_=_C439( C251 C439 ) \nC251_=_C459( C251 C459 ) C251_=_C507( C251 C507 ) C251_=_C508( C251 C508 ) C251_=_C514( C251 C514 ) C251_=_C520( C251 C520 ) C251_=_C545( C251 C545 ) \nC251_=_C567( C251 C567 ) C251_=_C574( C251 C574 ) C251_=_C611( C251 C611 ) C251_=_C614( C251 C614 ) C251_=_C615( C251 C615 ) C251_=_C616( C251 C616 ) \nC251_=_C627( C251 C627 ) C251_=_C633( C251 C633 ) C251_=_C647( C251 C647 ) C251_=_C670( C251 C670 ) C251_=_C683( C251 C683 ) C251_=_C686( C251 C686 ) \nC251_=_C694( C251 C694 ) C251_=_C697( C251 C697 ) C251_=_C699( C251 C699 ) C251_=_C729( C251 C729 ) C251_=_C745( C251 C745 ) C251_=_C747( C251 C747 ) \nC251_=_C760( C251 C760 ) C251_=_C772( C251 C772 ) C251_=_C781( C251 C781 ) C251_=_C782( C251 C782 ) C251_=_C796( C251 C796 ) C251_=_C801( C251 C801 ) \nC251_=_C815( C251 C815 ) C251_=_C819( C251 C819 ) C251_=_C820( C251 C820 ) C251_=_C830( C251 C830 ) C251_=_C834( C251 C834 ) C251_=_C835( C251 C835 ) \nC251_=_C837( C251 C837 ) C251_=_C842( C251 C842 ) C251_=_C854( C251 C854 ) C251_=_C860( C251 C860 ) C251_=_C870( C251 C870 ) C251_=_C879( C251 C879 ) \nC251_=_C881( C251 C881 ) C251_=_C891( C251 C891 ) C253_=_C255( C253 C255 ) C253_=_C266( C253 C266 ) C253_=_C330( C253 C330 ) C253_=_C350( C253 C350 ) \nC253_=_C361( C253 C361 ) C253_=_C375( C253 C375 ) C253_=_C380( C253 C380 ) C253_=_C397( C253 C397 ) C253_=_C400( C253 C400 ) C253_=_C409( C253 C409 ) \nC253_=_C418( C253 C418 ) C253_=_C419( C253 C419 ) C253_=_C484( C253 C484 ) C253_=_C570( C253 C570 ) C253_=_C575( C253 C575 ) C253_=_C645( C253 C645 ) \nC253_=_C667( C253 C667 ) C253_=_C671( C253 C671 ) C253_=_C672( C253 C672 ) C253_=_C704( C253 C704 ) C253_=_C705( C253 C705 ) C253_=_C708( C253 C708 ) \nC253_=_C737( C253 C737 ) C253_=_C739( C253 C739 ) C253_=_C743( C253 C743 ) C253_=_C748( C253 C748 ) C253_=_C759( C253 C759 ) C253_=_C760( C253 C760 ) \nC253_=_C779( C253 C779 ) C253_=_C783( C253 C783 ) C253_=_C785( C253 C785 ) C253_=_C789( C253 C789 ) C253_=_C790( C253 C790 ) C253_=_C795( C253 C795 ) \nC253_=_C800( C253 C800 ) C253_=_C805( C253 C805 ) C253_=_C809( C253 C809 ) C253_=_C820( C253 C820 ) C253_=_C824( C253 C824 ) C253_=_C826( C253 C826 ) \nC253_=_C828( C253 C828 ) C253_=_C832( C253 C832 ) C253_=_C853( C253 C853 ) C253_=_C861( C253 C861 ) C253_=_C873( C253 C873 ) C253_=_C898( C253 C898 ) \nC255_=_C258( C255 C258 ) C255_=_C289( C255 C289 ) C255_=_C350( C255 C350 ) C255_=_C354( C255 C354 ) C255_=_C365( C255 C365 ) C255_=_C397( C255 C397 ) \nC255_=_C400( C255 C400 ) C255_=_C426( C255 C426 ) C255_=_C434( C255 C434 ) C255_=_C484( C255 C484 ) C255_=_C529( C255 C529 ) C255_=_C575( C255 C575 ) \nC255_=_C587( C255 C587 ) C255_=_C638( C255 C638 ) C255_=_C642( C255 C642 ) C255_=_C645( C255 C645 ) C255_=_C654( C255 C654 ) C255_=_C659( C255 C659 ) \nC255_=_C704( C255 C704 ) C255_=_C747( C255 C747 ) C255_=_C760( C255 C760 ) C255_=_C776( C255 C776 ) C255_=_C779( C255 C779 ) C255_=_C781( C255 C781 ) \nC255_=_C784( C255 C784 ) C255_=_C785( C255 C785 ) C255_=_C790( C255 C790 ) C255_=_C795( C255 C795 ) C255_=_C805( C255 C805 ) C255_=_C813( C255 C813 ) \nC255_=_C826( C255 C826 ) C255_=_C833( C255 C833 ) C255_=_C837( C255 C837 ) C255_=_C848( C255 C848 ) C255_=_C850( C255 C850 ) C255_=_C866( C255 C866 ) \nC255_=_C898( C255 C898 ) C256_=_C296( C256 C296 ) C256_=_C307( C256 C307 ) C256_=_C318( C256 C318 ) C256_=_C322( C256 C322 ) C256_=_C334( C256 C334 ) \nC256_=_C387( C256 C387 ) C256_=_C391( C256 C391 ) C256_=_C417( C256 C417 ) C256_=_C450( C256 C450 ) C256_=_C455( C256 C455 ) C256_=_C477( C256 C477 ) \nC256_=_C480( C256 C480 ) C256_=_C497( C256 C497 ) C256_=_C499( C256 C499 ) C256_=_C512( C256 C512 ) C256_=_C514( C256 C514 ) C256_=_C521( C256 C521 ) \nC256_=_C526( C256 C526 ) C256_=_C527( C256 C527 ) C256_=_C539( C256 C539 ) C256_=_C546( C256 C546 ) C256_=_C561( C256 C561 ) C256_=_C607( C256 C607 ) \nC256_=_C620( C256 C620 ) C256_=_C636( C256 C636 ) C256_=_C641( C256 C641 ) C256_=_C650( C256 C650 ) C256_=_C655( C256 C655 ) C256_=_C675( C256 C675 ) \nC256_=_C681( C256 C681 ) C256_=_C742( C256 C742 ) C256_=_C744( C256 C744 ) C256_=_C745( C256 C745 ) C256_=_C759( C256 C759 ) C256_=_C761( C256 C761 ) \nC256_=_C783( C256 C783 ) C256_=_C785( C256 C785 ) C256_=_C801( C256 C801 ) C256_=_C811( C256 C811 ) C256_=_C824( C256 C824 ) C256_=_C831( C256 C831 ) \nC256_=_C839( C256 C839 ) C256_=_C845( C256 C845 ) C256_=_C846( C256 C846 ) C256_=_C872( C256 C872 ) C256_=_C875( C256 C875 ) C256_=_C877( C256 C877 ) \nC256_=_C882( C256 C882 ) C256_=_C892( C256 C892 ) C257_=_C258( C257 C258 ) C257_=_C260( C257 C260 ) C257_=_C308( C257 C308 ) C257_=_C345( C257 C345 ) \nC257_=_C372( C257 C372 ) C257_=_C400( C257 C400 ) C257_=_C411( C257 C411 ) C257_=_C455( C257 C455 ) C257_=_C471( C257 C471 ) C257_=_C484( C257 C484 ) \nC257_=_C489( C257 C489 ) C257_=_C504( C257 C504 ) C257_=_C505( C257 C505 ) C257_=_C510( C257 C510 ) C257_=_C518( C257 C518 ) C257_=_C522( C257 C522 ) \nC257_=_C537( C257 C537 ) C257_=_C538( C257 C538 ) C257_=_C543( C257 C543 ) C257_=_C569( C257 C569 ) C257_=_C582( C257 C582 ) C257_=_C585( C257 C585 ) \nC257_=_C670( C257 C670 ) C257_=_C672( C257 C672 ) C257_=_C684( C257 C684 ) C257_=_C687( C257 C687 ) C257_=_C689( C257 C689 ) C257_=_C690( C257 C690 ) \nC257_=_C725( C257 C725 ) C257_=_C767( C257 C767 ) C257_=_C781( C257 C781 ) C257_=_C791( C257 C791 ) C257_=_C803( C257 C803 ) C257_=_C806( C257 C806 ) \nC257_=_C813( C257 C813 ) C257_=_C829( C257 C829 ) C257_=_C840( C257 C840 ) C257_=_C848( C257 C848 ) C257_=_C859( C257 C859 ) C257_=_C863( C257 C863 ) \nC257_=_C869( C257 C869 ) C257_=_C879( C257 C879 ) C258_=_C281( C258 C281 ) C258_=_C336( C258 C336 ) C258_=_C354( C258 C354 ) C258_=_C401( C258 C401 ) \nC258_=_C411( C258 C411 ) C258_=_C434( C258 C434 ) C258_=_C489( C258 C489 ) C258_=_C503( C258 C503 ) C258_=_C504( C258 C504 ) C258_=_C505( C258 C505 ) \nC258_=_C518( C258 C518 ) C258_=_C528( C258 C528 ) C258_=_C529( C258 C529 ) C258_=_C538( C258 C538 ) C258_=_C543( C258 C543 ) C258_=_C569( C258 C569 ) \nC258_=_C626( C258 C626 ) C258_=_C642( C258 C642 ) C258_=_C673( C258 C673 ) C258_=_C677( C258 C677 ) C258_=_C684( C258 C684 ) C258_=_C686( C258 C686 ) \nC258_=_C728( C258 C728 ) C258_=_C781( C258 C781 ) C258_=_C784( C258 C784 ) C258_=_C806( C258 C806 ) C258_=_C813( C258 C813 ) C258_=_C826( C258 C826 ) \nC258_=_C829( C258 C829 ) C258_=_C840( C258 C840 ) C258_=_C848( C258 C848 ) C258_=_C850( C258 C850 ) C258_=_C859( C258 C859 ) C258_=_C863( C258 C863 ) \nC258_=_C866( C258 C866 ) C258_=_C869( C258 C869 ) C258_=_C872( C258 C872 ) C258_=_C878( C258 C878 ) C258_=_C883( C258 C883 ) C258_=_C888( C258 C888 ) \nC258_=_C891( C258 C891 ) C258_=_C899( C258 C899 ) C259_=_C260( C259 C260 ) C259_=_C261( C259 C261 ) C259_=_C267( C259 C267 ) C259_=_C334( C259 C334 ) \nC259_=_C377( C259 C377 ) C259_=_C384( C259 C384 ) C259_=_C393( C259 C393 ) C259_=_C442( C259 C442 ) C259_=_C443( C259 C443 ) C259_=_C444( C259 C444 ) \nC259_=_C446( C259 C446 ) C259_=_C498( C259 C498 ) C259_=_C504( C259 C504 ) C259_=_C531( C259 C531 ) C259_=_C542( C259 C542 ) C259_=_C562( C259 C562 ) \nC259_=_C579( C259 C579 ) C259_=_C588( C259 C588 ) C259_=_C602( C259 C602 ) C259_=_C607( C259 C607 ) C259_=_C608( C259 C608 ) C259_=_C609( C259 C609 ) \nC259_=_C644( C259 C644 ) C259_=_C651( C259 C651 ) C259_=_C666( C259 C666 ) C259_=_C682( C259 C682 ) C259_=_C688( C259 C688 ) C259_=_C702( C259 C702 ) \nC259_=_C703( C259 C703 ) C259_=_C707( C259 C707 ) C259_=_C709( C259 C709 ) C259_=_C717( C259 C717 ) C259_=_C724( C259 C724 ) C259_=_C743( C259 C743 ) \nC259_=_C752( C259 C752 ) C259_=_C757( C259 C757 ) C259_=_C780( C259 C780 ) C259_=_C788( C259 C788 ) C259_=_C791( C259 C791 ) C259_=_C801( C259 C801 ) \nC259_=_C809( C259 C809 ) C259_=_C846( C259 C846 ) C259_=_C849( C259 C849 ) C259_=_C853( C259 C853 ) C259_=_C864( C259 C864 ) C259_=_C877( C259 C877 ) \nC259_=_C888( C259 C888 ) C259_=_C890( C259 C890 ) C259_=_C892( C259 C892 ) C260_=_C261( C260 C261 ) C260_=_C269( C260 C269 ) C260_=_C275( C260 C275 ) \nC260_=_C281( C260 C281 ) C260_=_C312( C260 C312 ) C260_=_C345( C260 C345 ) C260_=_C372(</w:t>
      </w:r>
    </w:p>
    <w:p>
      <w:pPr>
        <w:pStyle w:val="PreformattedText"/>
        <w:bidi w:val="0"/>
        <w:spacing w:before="0" w:after="0"/>
        <w:jc w:val="left"/>
        <w:rPr/>
      </w:pPr>
      <w:r>
        <w:rPr/>
        <w:t xml:space="preserve"> </w:t>
      </w:r>
      <w:r>
        <w:rPr/>
        <w:t>C260 C372 ) C260_=_C384( C260 C384 ) C260_=_C471( C260 C471 ) \nC260_=_C516( C260 C516 ) C260_=_C522( C260 C522 ) C260_=_C537( C260 C537 ) C260_=_C558( C260 C558 ) C260_=_C559( C260 C559 ) C260_=_C565( C260 C565 ) \nC260_=_C568( C260 C568 ) C260_=_C579( C260 C579 ) C260_=_C582( C260 C582 ) C260_=_C583( C260 C583 ) C260_=_C585( C260 C585 ) C260_=_C600( C260 C600 ) \nC260_=_C614( C260 C614 ) C260_=_C640( C260 C640 ) C260_=_C651( C260 C651 ) C260_=_C687( C260 C687 ) C260_=_C688( C260 C688 ) C260_=_C693( C260 C693 ) \nC260_=_C707( C260 C707 ) C260_=_C708( C260 C708 ) C260_=_C722( C260 C722 ) C260_=_C723( C260 C723 ) C260_=_C729( C260 C729 ) C260_=_C732( C260 C732 ) \nC260_=_C737( C260 C737 ) C260_=_C767( C260 C767 ) C260_=_C769( C260 C769 ) C260_=_C777( C260 C777 ) C260_=_C780( C260 C780 ) C260_=_C781( C260 C781 ) \nC260_=_C788( C260 C788 ) C260_=_C791( C260 C791 ) C260_=_C801( C260 C801 ) C260_=_C844( C260 C844 ) C260_=_C856( C260 C856 ) C260_=_C857( C260 C857 ) \nC260_=_C863( C260 C863 ) C260_=_C864( C260 C864 ) C260_=_C871( C260 C871 ) C260_=_C879( C260 C879 ) C260_=_C885( C260 C885 ) C260_=_C891( C260 C891 ) \nC261_=_C272( C261 C272 ) C261_=_C384( C261 C384 ) C261_=_C394( C261 C394 ) C261_=_C405( C261 C405 ) C261_=_C428( C261 C428 ) C261_=_C442( C261 C442 ) \nC261_=_C511( C261 C511 ) C261_=_C517( C261 C517 ) C261_=_C550( C261 C550 ) C261_=_C558( C261 C558 ) C261_=_C562( C261 C562 ) C261_=_C573( C261 C573 ) \nC261_=_C579( C261 C579 ) C261_=_C603( C261 C603 ) C261_=_C605( C261 C605 ) C261_=_C607( C261 C607 ) C261_=_C611( C261 C611 ) C261_=_C617( C261 C617 ) \nC261_=_C631( C261 C631 ) C261_=_C644( C261 C644 ) C261_=_C651( C261 C651 ) C261_=_C668( C261 C668 ) C261_=_C684( C261 C684 ) C261_=_C688( C261 C688 ) \nC261_=_C707( C261 C707 ) C261_=_C724( C261 C724 ) C261_=_C728( C261 C728 ) C261_=_C749( C261 C749 ) C261_=_C757( C261 C757 ) C261_=_C780( C261 C780 ) \nC261_=_C782( C261 C782 ) C261_=_C788( C261 C788 ) C261_=_C790( C261 C790 ) C261_=_C791( C261 C791 ) C261_=_C801( C261 C801 ) C261_=_C815( C261 C815 ) \nC261_=_C841( C261 C841 ) C261_=_C842( C261 C842 ) C261_=_C848( C261 C848 ) C261_=_C852( C261 C852 ) C261_=_C861( C261 C861 ) C261_=_C864( C261 C864 ) \nC261_=_C865( C261 C865 ) C261_=_C887( C261 C887 ) C263_=_C265( C263 C265 ) C263_=_C295( C263 C295 ) C263_=_C321( C263 C321 ) C263_=_C338( C263 C338 ) \nC263_=_C353( C263 C353 ) C263_=_C364( C263 C364 ) C263_=_C422( C263 C422 ) C263_=_C455( C263 C455 ) C263_=_C464( C263 C464 ) C263_=_C490( C263 C490 ) \nC263_=_C544( C263 C544 ) C263_=_C548( C263 C548 ) C263_=_C554( C263 C554 ) C263_=_C555( C263 C555 ) C263_=_C576( C263 C576 ) C263_=_C578( C263 C578 ) \nC263_=_C580( C263 C580 ) C263_=_C581( C263 C581 ) C263_=_C587( C263 C587 ) C263_=_C590( C263 C590 ) C263_=_C594( C263 C594 ) C263_=_C605( C263 C605 ) \nC263_=_C606( C263 C606 ) C263_=_C655( C263 C655 ) C263_=_C657( C263 C657 ) C263_=_C658( C263 C658 ) C263_=_C673( C263 C673 ) C263_=_C678( C263 C678 ) \nC263_=_C685( C263 C685 ) C263_=_C690( C263 C690 ) C263_=_C701( C263 C701 ) C263_=_C703( C263 C703 ) C263_=_C734( C263 C734 ) C263_=_C736( C263 C736 ) \nC263_=_C750( C263 C750 ) C263_=_C758( C263 C758 ) C263_=_C767( C263 C767 ) C263_=_C793( C263 C793 ) C263_=_C797( C263 C797 ) C263_=_C798( C263 C798 ) \nC263_=_C808( C263 C808 ) C263_=_C813( C263 C813 ) C263_=_C814( C263 C814 ) C263_=_C825( C263 C825 ) C263_=_C835( C263 C835 ) C263_=_C845( C263 C845 ) \nC263_=_C846( C263 C846 ) C263_=_C851( C263 C851 ) C263_=_C857( C263 C857 ) C263_=_C861( C263 C861 ) C263_=_C868( C263 C868 ) C263_=_C869( C263 C869 ) \nC263_=_C878( C263 C878 ) C263_=_C879( C263 C879 ) C263_=_C881( C263 C881 ) C263_=_C884( C263 C884 ) C263_=_C890( C263 C890 ) C263_=_C898( C263 C898 ) \nC265_=_C282( C265 C282 ) C265_=_C306( C265 C306 ) C265_=_C344( C265 C344 ) C265_=_C364( C265 C364 ) C265_=_C375( C265 C375 ) C265_=_C385( C265 C385 ) \nC265_=_C423( C265 C423 ) C265_=_C445( C265 C445 ) C265_=_C508( C265 C508 ) C265_=_C519( C265 C519 ) C265_=_C525( C265 C525 ) C265_=_C544( C265 C544 ) \nC265_=_C546( C265 C546 ) C265_=_C551( C265 C551 ) C265_=_C554( C265 C554 ) C265_=_C566( C265 C566 ) C265_=_C576( C265 C576 ) C265_=_C580( C265 C580 ) \nC265_=_C581( C265 C581 ) C265_=_C596( C265 C596 ) C265_=_C611( C265 C611 ) C265_=_C683( C265 C683 ) C265_=_C685( C265 C685 ) C265_=_C701( C265 C701 ) \nC265_=_C703( C265 C703 ) C265_=_C712( C265 C712 ) C265_=_C725( C265 C725 ) C265_=_C727( C265 C727 ) C265_=_C739( C265 C739 ) C265_=_C751( C265 C751 ) \nC265_=_C757( C265 C757 ) C265_=_C761( C265 C761 ) C265_=_C792( C265 C792 ) C265_=_C797( C265 C797 ) C265_=_C801( C265 C801 ) C265_=_C823( C265 C823 ) \nC265_=_C825( C265 C825 ) C265_=_C838( C265 C838 ) C265_=_C851( C265 C851 ) C265_=_C868( C265 C868 ) C265_=_C879( C265 C879 ) C265_=_C887( C265 C887 ) \nC265_=_C890( C265 C890 ) C265_=_C898( C265 C898 ) C266_=_C289( C266 C289 ) C266_=_C304( C266 C304 ) C266_=_C330( C266 C330 ) C266_=_C361( C266 C361 ) \nC266_=_C375( C266 C375 ) C266_=_C377( C266 C377 ) C266_=_C380( C266 C380 ) C266_=_C418( C266 C418 ) C266_=_C419( C266 C419 ) C266_=_C431( C266 C431 ) \nC266_=_C439( C266 C439 ) C266_=_C453( C266 C453 ) C266_=_C454( C266 C454 ) C266_=_C481( C266 C481 ) C266_=_C488( C266 C488 ) C266_=_C566( C266 C566 ) \nC266_=_C570( C266 C570 ) C266_=_C571( C266 C571 ) C266_=_C574( C266 C574 ) C266_=_C581( C266 C581 ) C266_=_C583( C266 C583 ) C266_=_C587( C266 C587 ) \nC266_=_C593( C266 C593 ) C266_=_C595( C266 C595 ) C266_=_C645( C266 C645 ) C266_=_C667( C266 C667 ) C266_=_C675( C266 C675 ) C266_=_C691( C266 C691 ) \nC266_=_C693( C266 C693 ) C266_=_C708( C266 C708 ) C266_=_C724( C266 C724 ) C266_=_C733( C266 C733 ) C266_=_C737( C266 C737 ) C266_=_C739( C266 C739 ) \nC266_=_C748( C266 C748 ) C266_=_C750( C266 C750 ) C266_=_C759( C266 C759 ) C266_=_C810( C266 C810 ) C266_=_C811( C266 C811 ) C266_=_C828( C266 C828 ) \nC266_=_C829( C266 C829 ) C266_=_C832( C266 C832 ) C266_=_C846( C266 C846 ) C266_=_C851( C266 C851 ) C266_=_C852( C266 C852 ) C266_=_C853( C266 C853 ) \nC266_=_C859( C266 C859 ) C266_=_C861( C266 C861 ) C266_=_C870( C266 C870 ) C266_=_C873( C266 C873 ) C266_=_C889( C266 C889 ) C266_=_C899( C266 C899 ) \nC267_=_C338( C267 C338 ) C267_=_C393( C267 C393 ) C267_=_C442( C267 C442 ) C267_=_C443( C267 C443 ) C267_=_C444( C267 C444 ) C267_=_C461( C267 C461 ) \nC267_=_C482( C267 C482 ) C267_=_C493( C267 C493 ) C267_=_C498( C267 C498 ) C267_=_C504( C267 C504 ) C267_=_C510( C267 C510 ) C267_=_C531( C267 C531 ) \nC267_=_C542( C267 C542 ) C267_=_C554( C267 C554 ) C267_=_C575( C267 C575 ) C267_=_C580( C267 C580 ) C267_=_C585( C267 C585 ) C267_=_C586( C267 C586 ) \nC267_=_C587( C267 C587 ) C267_=_C588( C267 C588 ) C267_=_C597( C267 C597 ) C267_=_C607( C267 C607 ) C267_=_C608( C267 C608 ) C267_=_C609( C267 C609 ) \nC267_=_C626( C267 C626 ) C267_=_C644( C267 C644 ) C267_=_C646( C267 C646 ) C267_=_C655( C267 C655 ) C267_=_C666( C267 C666 ) C267_=_C668( C267 C668 ) \nC267_=_C682( C267 C682 ) C267_=_C694( C267 C694 ) C267_=_C698( C267 C698 ) C267_=_C701( C267 C701 ) C267_=_C702( C267 C702 ) C267_=_C709( C267 C709 ) \nC267_=_C711( C267 C711 ) C267_=_C712( C267 C712 ) C267_=_C724( C267 C724 ) C267_=_C752( C267 C752 ) C267_=_C777( C267 C777 ) C267_=_C778( C267 C778 ) \nC267_=_C782( C267 C782 ) C267_=_C787( C267 C787 ) C267_=_C805( C267 C805 ) C267_=_C809( C267 C809 ) C267_=_C846( C267 C846 ) C267_=_C850( C267 C850 ) \nC267_=_C854( C267 C854 ) C267_=_C874( C267 C874 ) C267_=_C879( C267 C879 ) C267_=_C884( C267 C884 ) C267_=_C890( C267 C890 ) C267_=_C897( C267 C897 ) \nC269_=_C275( C269 C275 ) C269_=_C281( C269 C281 ) C269_=_C309( C269 C309 ) C269_=_C312( C269 C312 ) C269_=_C352( C269 C352 ) C269_=_C363( C269 C363 ) \nC269_=_C380( C269 C380 ) C269_=_C385( C269 C385 ) C269_=_C427( C269 C427 ) C269_=_C428( C269 C428 ) C269_=_C429( C269 C429 ) C269_=_C489( C269 C489 ) \nC269_=_C495( C269 C495 ) C269_=_C502( C269 C502 ) C269_=_C516( C269 C516 ) C269_=_C541( C269 C541 ) C269_=_C557( C269 C557 ) C269_=_C558( C269 C558 ) \nC269_=_C559( C269 C559 ) C269_=_C565( C269 C565 ) C269_=_C568( C269 C568 ) C269_=_C571( C269 C571 ) C269_=_C577( C269 C577 ) C269_=_C583( C269 C583 ) \nC269_=_C600( C269 C600 ) C269_=_C614( C269 C614 ) C269_=_C640( C269 C640 ) C269_=_C646( C269 C646 ) C269_=_C658( C269 C658 ) C269_=_C666( C269 C666 ) \nC269_=_C670( C269 C670 ) C269_=_C674( C269 C674 ) C269_=_C687( C269 C687 ) C269_=_C692( C269 C692 ) C269_=_C693( C269 C693 ) C269_=_C699( C269 C699 ) \nC269_=_C702( C269 C702 ) C269_=_C708( C269 C708 ) C269_=_C714( C269 C714 ) C269_=_C718( C269 C718 ) C269_=_C722( C269 C722 ) C269_=_C723( C269 C723 ) \nC269_=_C726( C269 C726 ) C269_=_C729( C269 C729 ) C269_=_C731( C269 C731 ) C269_=_C732( C269 C732 ) C269_=_C737( C269 C737 ) C269_=_C745( C269 C745 ) \nC269_=_C758( C269 C758 ) C269_=_C769( C269 C769 ) C269_=_C777( C269 C777 ) C269_=_C784( C269 C784 ) C269_=_C790( C269 C790 ) C269_=_C799( C269 C799 ) \nC269_=_C802( C269 C802 ) C269_=_C823( C269 C823 ) C269_=_C840( C269 C840 ) C269_=_C843( C269 C843 ) C269_=_C844( C269 C844 ) C269_=_C856( C269 C856 ) \nC269_=_C857( C269 C857 ) C269_=_C865( C269 C865 ) C269_=_C871( C269 C871 ) C269_=_C872( C269 C872 ) C269_=_C876( C269 C876 ) C269_=_C877( C269 C877 ) \nC269_=_C881( C269 C881 ) C269_=_C882( C269 C882 ) C269_=_C885( C269 C885 ) C269_=_C891( C269 C891 ) C269_=_C896( C269 C896 ) C270_=_C289( C270 C289 ) \nC270_=_C295( C270 C295 ) C270_=_C296( C270 C296 ) C270_=_C379( C270 C379 ) C270_=_C389( C270 C389 ) C270_=_C422( C270 C422 ) C270_=_C428( C270 C428 ) \nC270_=_C430( C270 C430 ) C270_=_C431( C270 C431 ) C270_=_C432( C270 C432 ) C270_=_C457( C270 C457 ) C270_=_C470( C270 C470 ) C270_=_C472( C270 C472 ) \nC270_=_C476( C270 C476 ) C270_=_C482( C270 C482 ) C270_=_C523( C270 C523 ) C270_=_C528( C270 C528 ) C270_=_C545( C270 C545 ) C270_=_C546( C270 C546 ) \nC270_=_C549( C270 C549 ) C270_=_C553( C270 C553 ) C270_=_C555( C270 C555 ) C270_=_C556( C270 C556 ) C270_=_C568(</w:t>
      </w:r>
    </w:p>
    <w:p>
      <w:pPr>
        <w:pStyle w:val="PreformattedText"/>
        <w:bidi w:val="0"/>
        <w:spacing w:before="0" w:after="0"/>
        <w:jc w:val="left"/>
        <w:rPr/>
      </w:pPr>
      <w:r>
        <w:rPr/>
        <w:t xml:space="preserve"> </w:t>
      </w:r>
      <w:r>
        <w:rPr/>
        <w:t>C270 C568 ) C270_=_C569( C270 C569 ) \nC270_=_C584( C270 C584 ) C270_=_C593( C270 C593 ) C270_=_C601( C270 C601 ) C270_=_C607( C270 C607 ) C270_=_C608( C270 C608 ) C270_=_C666( C270 C666 ) \nC270_=_C671( C270 C671 ) C270_=_C684( C270 C684 ) C270_=_C704( C270 C704 ) C270_=_C707( C270 C707 ) C270_=_C710( C270 C710 ) C270_=_C721( C270 C721 ) \nC270_=_C726( C270 C726 ) C270_=_C734( C270 C734 ) C270_=_C745( C270 C745 ) C270_=_C762( C270 C762 ) C270_=_C786( C270 C786 ) C270_=_C788( C270 C788 ) \nC270_=_C792( C270 C792 ) C270_=_C795( C270 C795 ) C270_=_C807( C270 C807 ) C270_=_C808( C270 C808 ) C270_=_C809( C270 C809 ) C270_=_C810( C270 C810 ) \nC270_=_C812( C270 C812 ) C270_=_C818( C270 C818 ) C270_=_C821( C270 C821 ) C270_=_C830( C270 C830 ) C270_=_C846( C270 C846 ) C270_=_C853( C270 C853 ) \nC270_=_C855( C270 C855 ) C270_=_C856( C270 C856 ) C270_=_C860( C270 C860 ) C270_=_C885( C270 C885 ) C270_=_C888( C270 C888 ) C270_=_C893( C270 C893 ) \nC270_=_C895( C270 C895 ) C271_=_C330( C271 C330 ) C271_=_C333( C271 C333 ) C271_=_C338( C271 C338 ) C271_=_C412( C271 C412 ) C271_=_C424( C271 C424 ) \nC271_=_C427( C271 C427 ) C271_=_C433( C271 C433 ) C271_=_C438( C271 C438 ) C271_=_C457( C271 C457 ) C271_=_C463( C271 C463 ) C271_=_C474( C271 C474 ) \nC271_=_C508( C271 C508 ) C271_=_C520( C271 C520 ) C271_=_C540( C271 C540 ) C271_=_C553( C271 C553 ) C271_=_C582( C271 C582 ) C271_=_C585( C271 C585 ) \nC271_=_C597( C271 C597 ) C271_=_C632( C271 C632 ) C271_=_C636( C271 C636 ) C271_=_C637( C271 C637 ) C271_=_C660( C271 C660 ) C271_=_C667( C271 C667 ) \nC271_=_C675( C271 C675 ) C271_=_C680( C271 C680 ) C271_=_C693( C271 C693 ) C271_=_C696( C271 C696 ) C271_=_C717( C271 C717 ) C271_=_C724( C271 C724 ) \nC271_=_C740( C271 C740 ) C271_=_C748( C271 C748 ) C271_=_C758( C271 C758 ) C271_=_C777( C271 C777 ) C271_=_C778( C271 C778 ) C271_=_C799( C271 C799 ) \nC271_=_C800( C271 C800 ) C271_=_C828( C271 C828 ) C271_=_C831( C271 C831 ) C271_=_C852( C271 C852 ) C271_=_C859( C271 C859 ) C271_=_C866( C271 C866 ) \nC271_=_C878( C271 C878 ) C272_=_C273( C272 C273 ) C272_=_C274( C272 C274 ) C272_=_C394( C272 C394 ) C272_=_C396( C272 C396 ) C272_=_C404( C272 C404 ) \nC272_=_C405( C272 C405 ) C272_=_C423( C272 C423 ) C272_=_C431( C272 C431 ) C272_=_C438( C272 C438 ) C272_=_C472( C272 C472 ) C272_=_C475( C272 C475 ) \nC272_=_C483( C272 C483 ) C272_=_C511( C272 C511 ) C272_=_C533( C272 C533 ) C272_=_C536( C272 C536 ) C272_=_C558( C272 C558 ) C272_=_C562( C272 C562 ) \nC272_=_C598( C272 C598 ) C272_=_C605( C272 C605 ) C272_=_C617( C272 C617 ) C272_=_C644( C272 C644 ) C272_=_C646( C272 C646 ) C272_=_C708( C272 C708 ) \nC272_=_C720( C272 C720 ) C272_=_C724( C272 C724 ) C272_=_C743( C272 C743 ) C272_=_C749( C272 C749 ) C272_=_C757( C272 C757 ) C272_=_C773( C272 C773 ) \nC272_=_C780( C272 C780 ) C272_=_C784( C272 C784 ) C272_=_C786( C272 C786 ) C272_=_C789( C272 C789 ) C272_=_C790( C272 C790 ) C272_=_C803( C272 C803 ) \nC272_=_C812( C272 C812 ) C272_=_C834( C272 C834 ) C272_=_C842( C272 C842 ) C272_=_C848( C272 C848 ) C272_=_C852( C272 C852 ) C272_=_C856( C272 C856 ) \nC272_=_C875( C272 C875 ) C272_=_C882( C272 C882 ) C272_=_C887( C272 C887 ) C272_=_C893( C272 C893 ) C273_=_C274( C273 C274 ) C273_=_C342( C273 C342 ) \nC273_=_C396( C273 C396 ) C273_=_C404( C273 C404 ) C273_=_C423( C273 C423 ) C273_=_C428( C273 C428 ) C273_=_C431( C273 C431 ) C273_=_C438( C273 C438 ) \nC273_=_C472( C273 C472 ) C273_=_C475( C273 C475 ) C273_=_C483( C273 C483 ) C273_=_C533( C273 C533 ) C273_=_C536( C273 C536 ) C273_=_C596( C273 C596 ) \nC273_=_C598( C273 C598 ) C273_=_C605( C273 C605 ) C273_=_C643( C273 C643 ) C273_=_C646( C273 C646 ) C273_=_C649( C273 C649 ) C273_=_C698( C273 C698 ) \nC273_=_C708( C273 C708 ) C273_=_C720( C273 C720 ) C273_=_C743( C273 C743 ) C273_=_C761( C273 C761 ) C273_=_C772( C273 C772 ) C273_=_C773( C273 C773 ) \nC273_=_C778( C273 C778 ) C273_=_C779( C273 C779 ) C273_=_C780( C273 C780 ) C273_=_C784( C273 C784 ) C273_=_C786( C273 C786 ) C273_=_C787( C273 C787 ) \nC273_=_C789( C273 C789 ) C273_=_C801( C273 C801 ) C273_=_C803( C273 C803 ) C273_=_C806( C273 C806 ) C273_=_C812( C273 C812 ) C273_=_C834( C273 C834 ) \nC273_=_C839( C273 C839 ) C273_=_C840( C273 C840 ) C273_=_C856( C273 C856 ) C273_=_C871( C273 C871 ) C273_=_C875( C273 C875 ) C273_=_C882( C273 C882 ) \nC273_=_C893( C273 C893 ) C273_=_C899( C273 C899 ) C274_=_C300( C274 C300 ) C274_=_C359( C274 C359 ) C274_=_C388( C274 C388 ) C274_=_C406( C274 C406 ) \nC274_=_C423( C274 C423 ) C274_=_C445( C274 C445 ) C274_=_C453( C274 C453 ) C274_=_C483( C274 C483 ) C274_=_C533( C274 C533 ) C274_=_C536( C274 C536 ) \nC274_=_C598( C274 C598 ) C274_=_C609( C274 C609 ) C274_=_C646( C274 C646 ) C274_=_C668( C274 C668 ) C274_=_C679( C274 C679 ) C274_=_C680( C274 C680 ) \nC274_=_C686( C274 C686 ) C274_=_C699( C274 C699 ) C274_=_C708( C274 C708 ) C274_=_C720( C274 C720 ) C274_=_C742( C274 C742 ) C274_=_C754( C274 C754 ) \nC274_=_C796( C274 C796 ) C274_=_C799( C274 C799 ) C274_=_C803( C274 C803 ) C274_=_C806( C274 C806 ) C274_=_C809( C274 C809 ) C274_=_C812( C274 C812 ) \nC274_=_C816( C274 C816 ) C274_=_C820( C274 C820 ) C274_=_C828( C274 C828 ) C274_=_C838( C274 C838 ) C274_=_C840( C274 C840 ) C274_=_C856( C274 C856 ) \nC274_=_C879( C274 C879 ) C274_=_C887( C274 C887 ) C274_=_C893( C274 C893 ) C275_=_C281( C275 C281 ) C275_=_C309( C275 C309 ) C275_=_C312( C275 C312 ) \nC275_=_C350( C275 C350 ) C275_=_C379( C275 C379 ) C275_=_C392( C275 C392 ) C275_=_C399( C275 C399 ) C275_=_C405( C275 C405 ) C275_=_C460( C275 C460 ) \nC275_=_C516( C275 C516 ) C275_=_C530( C275 C530 ) C275_=_C558( C275 C558 ) C275_=_C559( C275 C559 ) C275_=_C560( C275 C560 ) C275_=_C565( C275 C565 ) \nC275_=_C568( C275 C568 ) C275_=_C576( C275 C576 ) C275_=_C583( C275 C583 ) C275_=_C600( C275 C600 ) C275_=_C601( C275 C601 ) C275_=_C614( C275 C614 ) \nC275_=_C622( C275 C622 ) C275_=_C630( C275 C630 ) C275_=_C634( C275 C634 ) C275_=_C639( C275 C639 ) C275_=_C640( C275 C640 ) C275_=_C654( C275 C654 ) \nC275_=_C693( C275 C693 ) C275_=_C701( C275 C701 ) C275_=_C708( C275 C708 ) C275_=_C715( C275 C715 ) C275_=_C722( C275 C722 ) C275_=_C723( C275 C723 ) \nC275_=_C729( C275 C729 ) C275_=_C732( C275 C732 ) C275_=_C737( C275 C737 ) C275_=_C761( C275 C761 ) C275_=_C769( C275 C769 ) C275_=_C770( C275 C770 ) \nC275_=_C777( C275 C777 ) C275_=_C790( C275 C790 ) C275_=_C793( C275 C793 ) C275_=_C801( C275 C801 ) C275_=_C803( C275 C803 ) C275_=_C818( C275 C818 ) \nC275_=_C834( C275 C834 ) C275_=_C844( C275 C844 ) C275_=_C856( C275 C856 ) C275_=_C857( C275 C857 ) C275_=_C871( C275 C871 ) C275_=_C876( C275 C876 ) \nC275_=_C880( C275 C880 ) C275_=_C885( C275 C885 ) C275_=_C886( C275 C886 ) C275_=_C887( C275 C887 ) C275_=_C891( C275 C891 ) C275_=_C896( C275 C896 ) \nC277_=_C312( C277 C312 ) C277_=_C327( C277 C327 ) C277_=_C334( C277 C334 ) C277_=_C367( C277 C367 ) C277_=_C368( C277 C368 ) C277_=_C378( C277 C378 ) \nC277_=_C411( C277 C411 ) C277_=_C415( C277 C415 ) C277_=_C435( C277 C435 ) C277_=_C436( C277 C436 ) C277_=_C469( C277 C469 ) C277_=_C484( C277 C484 ) \nC277_=_C488( C277 C488 ) C277_=_C506( C277 C506 ) C277_=_C530( C277 C530 ) C277_=_C547( C277 C547 ) C277_=_C553( C277 C553 ) C277_=_C558( C277 C558 ) \nC277_=_C567( C277 C567 ) C277_=_C570( C277 C570 ) C277_=_C583( C277 C583 ) C277_=_C591( C277 C591 ) C277_=_C595( C277 C595 ) C277_=_C602( C277 C602 ) \nC277_=_C606( C277 C606 ) C277_=_C614( C277 C614 ) C277_=_C615( C277 C615 ) C277_=_C621( C277 C621 ) C277_=_C642( C277 C642 ) C277_=_C653( C277 C653 ) \nC277_=_C700( C277 C700 ) C277_=_C746( C277 C746 ) C277_=_C765( C277 C765 ) C277_=_C786( C277 C786 ) C277_=_C796( C277 C796 ) C277_=_C803( C277 C803 ) \nC277_=_C808( C277 C808 ) C277_=_C810( C277 C810 ) C277_=_C812( C277 C812 ) C277_=_C824( C277 C824 ) C277_=_C827( C277 C827 ) C277_=_C837( C277 C837 ) \nC277_=_C843( C277 C843 ) C277_=_C844( C277 C844 ) C277_=_C850( C277 C850 ) C277_=_C854( C277 C854 ) C277_=_C858( C277 C858 ) C277_=_C860( C277 C860 ) \nC277_=_C864( C277 C864 ) C277_=_C866( C277 C866 ) C277_=_C874( C277 C874 ) C277_=_C875( C277 C875 ) C277_=_C889( C277 C889 ) C277_=_C894( C277 C894 ) \nC278_=_C297( C278 C297 ) C278_=_C353( C278 C353 ) C278_=_C377( C278 C377 ) C278_=_C401( C278 C401 ) C278_=_C402( C278 C402 ) C278_=_C411( C278 C411 ) \nC278_=_C418( C278 C418 ) C278_=_C425( C278 C425 ) C278_=_C439( C278 C439 ) C278_=_C459( C278 C459 ) C278_=_C460( C278 C460 ) C278_=_C478( C278 C478 ) \nC278_=_C507( C278 C507 ) C278_=_C603( C278 C603 ) C278_=_C611( C278 C611 ) C278_=_C614( C278 C614 ) C278_=_C615( C278 C615 ) C278_=_C627( C278 C627 ) \nC278_=_C631( C278 C631 ) C278_=_C633( C278 C633 ) C278_=_C637( C278 C637 ) C278_=_C647( C278 C647 ) C278_=_C654( C278 C654 ) C278_=_C683( C278 C683 ) \nC278_=_C694( C278 C694 ) C278_=_C717( C278 C717 ) C278_=_C718( C278 C718 ) C278_=_C722( C278 C722 ) C278_=_C727( C278 C727 ) C278_=_C747( C278 C747 ) \nC278_=_C749( C278 C749 ) C278_=_C750( C278 C750 ) C278_=_C756( C278 C756 ) C278_=_C760( C278 C760 ) C278_=_C770( C278 C770 ) C278_=_C772( C278 C772 ) \nC278_=_C779( C278 C779 ) C278_=_C807( C278 C807 ) C278_=_C822( C278 C822 ) C278_=_C823( C278 C823 ) C278_=_C830( C278 C830 ) C278_=_C835( C278 C835 ) \nC278_=_C837( C278 C837 ) C278_=_C854( C278 C854 ) C278_=_C855( C278 C855 ) C278_=_C888( C278 C888 ) C278_=_C891( C278 C891 ) C278_=_C892( C278 C892 ) \nC278_=_C895( C278 C895 ) C281_=_C312( C281 C312 ) C281_=_C336( C281 C336 ) C281_=_C382( C281 C382 ) C281_=_C401( C281 C401 ) C281_=_C409( C281 C409 ) \nC281_=_C439( C281 C439 ) C281_=_C440( C281 C440 ) C281_=_C441( C281 C441 ) C281_=_C478( C281 C478 ) C281_=_C497( C281 C497 ) C281_=_C503( C281 C503 ) \nC281_=_C505( C281 C505 ) C281_=_C516( C281 C516 ) C281_=_C518( C281 C518 ) C281_=_C528( C281 C528 ) C281_=_C558( C281 C558 ) C281_=_C559( C281 C559 ) \nC281_=_C565( C281 C565 ) C281_=_C568( C281 C568 ) C281_=_C583( C281 C583 ) C281_=_C600( C281 C600 ) C281_=_C606( C281 C606 ) C281_=_C614(</w:t>
      </w:r>
    </w:p>
    <w:p>
      <w:pPr>
        <w:pStyle w:val="PreformattedText"/>
        <w:bidi w:val="0"/>
        <w:spacing w:before="0" w:after="0"/>
        <w:jc w:val="left"/>
        <w:rPr/>
      </w:pPr>
      <w:r>
        <w:rPr/>
        <w:t xml:space="preserve"> </w:t>
      </w:r>
      <w:r>
        <w:rPr/>
        <w:t>C281 C614 ) \nC281_=_C626( C281 C626 ) C281_=_C640( C281 C640 ) C281_=_C673( C281 C673 ) C281_=_C677( C281 C677 ) C281_=_C686( C281 C686 ) C281_=_C693( C281 C693 ) \nC281_=_C708( C281 C708 ) C281_=_C712( C281 C712 ) C281_=_C722( C281 C722 ) C281_=_C723( C281 C723 ) C281_=_C728( C281 C728 ) C281_=_C729( C281 C729 ) \nC281_=_C732( C281 C732 ) C281_=_C737( C281 C737 ) C281_=_C769( C281 C769 ) C281_=_C774( C281 C774 ) C281_=_C777( C281 C777 ) C281_=_C781( C281 C781 ) \nC281_=_C788( C281 C788 ) C281_=_C791( C281 C791 ) C281_=_C792( C281 C792 ) C281_=_C805( C281 C805 ) C281_=_C844( C281 C844 ) C281_=_C856( C281 C856 ) \nC281_=_C857( C281 C857 ) C281_=_C871( C281 C871 ) C281_=_C872( C281 C872 ) C281_=_C878( C281 C878 ) C281_=_C883( C281 C883 ) C281_=_C885( C281 C885 ) \nC281_=_C888( C281 C888 ) C281_=_C891( C281 C891 ) C281_=_C892( C281 C892 ) C281_=_C899( C281 C899 ) C282_=_C333( C282 C333 ) C282_=_C342( C282 C342 ) \nC282_=_C375( C282 C375 ) C282_=_C394( C282 C394 ) C282_=_C412( C282 C412 ) C282_=_C434( C282 C434 ) C282_=_C485( C282 C485 ) C282_=_C525( C282 C525 ) \nC282_=_C532( C282 C532 ) C282_=_C551( C282 C551 ) C282_=_C554( C282 C554 ) C282_=_C560( C282 C560 ) C282_=_C566( C282 C566 ) C282_=_C577( C282 C577 ) \nC282_=_C596( C282 C596 ) C282_=_C605( C282 C605 ) C282_=_C611( C282 C611 ) C282_=_C653( C282 C653 ) C282_=_C682( C282 C682 ) C282_=_C683( C282 C683 ) \nC282_=_C692( C282 C692 ) C282_=_C725( C282 C725 ) C282_=_C731( C282 C731 ) C282_=_C732( C282 C732 ) C282_=_C739( C282 C739 ) C282_=_C748( C282 C748 ) \nC282_=_C751( C282 C751 ) C282_=_C752( C282 C752 ) C282_=_C756( C282 C756 ) C282_=_C761( C282 C761 ) C282_=_C785( C282 C785 ) C282_=_C788( C282 C788 ) \nC282_=_C811( C282 C811 ) C282_=_C813( C282 C813 ) C282_=_C814( C282 C814 ) C282_=_C818( C282 C818 ) C282_=_C823( C282 C823 ) C282_=_C841( C282 C841 ) \nC282_=_C863( C282 C863 ) C282_=_C889( C282 C889 ) C282_=_C895( C282 C895 ) C282_=_C899( C282 C899 ) C286_=_C302( C286 C302 ) C286_=_C335( C286 C335 ) \nC286_=_C337( C286 C337 ) C286_=_C372( C286 C372 ) C286_=_C420( C286 C420 ) C286_=_C434( C286 C434 ) C286_=_C448( C286 C448 ) C286_=_C451( C286 C451 ) \nC286_=_C452( C286 C452 ) C286_=_C461( C286 C461 ) C286_=_C470( C286 C470 ) C286_=_C475( C286 C475 ) C286_=_C480( C286 C480 ) C286_=_C501( C286 C501 ) \nC286_=_C526( C286 C526 ) C286_=_C561( C286 C561 ) C286_=_C572( C286 C572 ) C286_=_C578( C286 C578 ) C286_=_C581( C286 C581 ) C286_=_C608( C286 C608 ) \nC286_=_C630( C286 C630 ) C286_=_C634( C286 C634 ) C286_=_C667( C286 C667 ) C286_=_C668( C286 C668 ) C286_=_C674( C286 C674 ) C286_=_C677( C286 C677 ) \nC286_=_C702( C286 C702 ) C286_=_C716( C286 C716 ) C286_=_C727( C286 C727 ) C286_=_C750( C286 C750 ) C286_=_C763( C286 C763 ) C286_=_C764( C286 C764 ) \nC286_=_C784( C286 C784 ) C286_=_C786( C286 C786 ) C286_=_C787( C286 C787 ) C286_=_C798( C286 C798 ) C286_=_C806( C286 C806 ) C286_=_C833( C286 C833 ) \nC286_=_C838( C286 C838 ) C286_=_C843( C286 C843 ) C286_=_C844( C286 C844 ) C286_=_C863( C286 C863 ) C286_=_C873( C286 C873 ) C286_=_C879( C286 C879 ) \nC289_=_C365( C289 C365 ) C289_=_C426( C289 C426 ) C289_=_C453( C289 C453 ) C289_=_C454( C289 C454 ) C289_=_C470( C289 C470 ) C289_=_C545( C289 C545 ) \nC289_=_C566( C289 C566 ) C289_=_C571( C289 C571 ) C289_=_C583( C289 C583 ) C289_=_C584( C289 C584 ) C289_=_C587( C289 C587 ) C289_=_C593( C289 C593 ) \nC289_=_C595( C289 C595 ) C289_=_C601( C289 C601 ) C289_=_C608( C289 C608 ) C289_=_C638( C289 C638 ) C289_=_C645( C289 C645 ) C289_=_C654( C289 C654 ) \nC289_=_C659( C289 C659 ) C289_=_C666( C289 C666 ) C289_=_C675( C289 C675 ) C289_=_C721( C289 C721 ) C289_=_C726( C289 C726 ) C289_=_C733( C289 C733 ) \nC289_=_C745( C289 C745 ) C289_=_C747( C289 C747 ) C289_=_C776( C289 C776 ) C289_=_C788( C289 C788 ) C289_=_C809( C289 C809 ) C289_=_C810( C289 C810 ) \nC289_=_C833( C289 C833 ) C289_=_C837( C289 C837 ) C289_=_C852( C289 C852 ) C289_=_C853( C289 C853 ) C289_=_C856( C289 C856 ) C289_=_C889( C289 C889 ) \nC289_=_C893( C289 C893 ) C289_=_C895( C289 C895 ) C289_=_C898( C289 C898 ) C292_=_C303( C292 C303 ) C292_=_C342( C292 C342 ) C292_=_C362( C292 C362 ) \nC292_=_C386( C292 C386 ) C292_=_C407( C292 C407 ) C292_=_C427( C292 C427 ) C292_=_C432( C292 C432 ) C292_=_C436( C292 C436 ) C292_=_C441( C292 C441 ) \nC292_=_C461( C292 C461 ) C292_=_C462( C292 C462 ) C292_=_C463( C292 C463 ) C292_=_C464( C292 C464 ) C292_=_C465( C292 C465 ) C292_=_C481( C292 C481 ) \nC292_=_C494( C292 C494 ) C292_=_C533( C292 C533 ) C292_=_C540( C292 C540 ) C292_=_C552( C292 C552 ) C292_=_C554( C292 C554 ) C292_=_C571( C292 C571 ) \nC292_=_C600( C292 C600 ) C292_=_C601( C292 C601 ) C292_=_C628( C292 C628 ) C292_=_C631( C292 C631 ) C292_=_C638( C292 C638 ) C292_=_C649( C292 C649 ) \nC292_=_C660( C292 C660 ) C292_=_C661( C292 C661 ) C292_=_C664( C292 C664 ) C292_=_C705( C292 C705 ) C292_=_C710( C292 C710 ) C292_=_C712( C292 C712 ) \nC292_=_C714( C292 C714 ) C292_=_C720( C292 C720 ) C292_=_C729( C292 C729 ) C292_=_C730( C292 C730 ) C292_=_C733( C292 C733 ) C292_=_C751( C292 C751 ) \nC292_=_C756( C292 C756 ) C292_=_C760( C292 C760 ) C292_=_C777( C292 C777 ) C292_=_C782( C292 C782 ) C292_=_C790( C292 C790 ) C292_=_C792( C292 C792 ) \nC292_=_C803( C292 C803 ) C292_=_C809( C292 C809 ) C292_=_C811( C292 C811 ) C292_=_C815( C292 C815 ) C292_=_C828( C292 C828 ) C292_=_C839( C292 C839 ) \nC292_=_C848( C292 C848 ) C292_=_C861( C292 C861 ) C292_=_C874( C292 C874 ) C292_=_C879( C292 C879 ) C292_=_C888( C292 C888 ) C292_=_C894( C292 C894 ) \nC292_=_C895( C292 C895 ) C295_=_C296( C295 C296 ) C295_=_C321( C295 C321 ) C295_=_C353( C295 C353 ) C295_=_C359( C295 C359 ) C295_=_C422( C295 C422 ) \nC295_=_C428( C295 C428 ) C295_=_C455( C295 C455 ) C295_=_C457( C295 C457 ) C295_=_C462( C295 C462 ) C295_=_C476( C295 C476 ) C295_=_C493( C295 C493 ) \nC295_=_C508( C295 C508 ) C295_=_C519( C295 C519 ) C295_=_C523( C295 C523 ) C295_=_C528( C295 C528 ) C295_=_C546( C295 C546 ) C295_=_C555( C295 C555 ) \nC295_=_C556( C295 C556 ) C295_=_C564( C295 C564 ) C295_=_C565( C295 C565 ) C295_=_C578( C295 C578 ) C295_=_C587( C295 C587 ) C295_=_C590( C295 C590 ) \nC295_=_C605( C295 C605 ) C295_=_C606( C295 C606 ) C295_=_C607( C295 C607 ) C295_=_C617( C295 C617 ) C295_=_C655( C295 C655 ) C295_=_C657( C295 C657 ) \nC295_=_C665( C295 C665 ) C295_=_C678( C295 C678 ) C295_=_C684( C295 C684 ) C295_=_C707( C295 C707 ) C295_=_C710( C295 C710 ) C295_=_C734( C295 C734 ) \nC295_=_C736( C295 C736 ) C295_=_C758( C295 C758 ) C295_=_C775( C295 C775 ) C295_=_C793( C295 C793 ) C295_=_C795( C295 C795 ) C295_=_C798( C295 C798 ) \nC295_=_C799( C295 C799 ) C295_=_C807( C295 C807 ) C295_=_C808( C295 C808 ) C295_=_C812( C295 C812 ) C295_=_C813( C295 C813 ) C295_=_C814( C295 C814 ) \nC295_=_C845( C295 C845 ) C295_=_C857( C295 C857 ) C295_=_C860( C295 C860 ) C295_=_C861( C295 C861 ) C295_=_C878( C295 C878 ) C295_=_C884( C295 C884 ) \nC295_=_C885( C295 C885 ) C295_=_C888( C295 C888 ) C295_=_C891( C295 C891 ) C295_=_C897( C295 C897 ) C296_=_C307( C296 C307 ) C296_=_C318( C296 C318 ) \nC296_=_C322( C296 C322 ) C296_=_C323( C296 C323 ) C296_=_C362( C296 C362 ) C296_=_C391( C296 C391 ) C296_=_C417( C296 C417 ) C296_=_C428( C296 C428 ) \nC296_=_C445( C296 C445 ) C296_=_C450( C296 C450 ) C296_=_C455( C296 C455 ) C296_=_C457( C296 C457 ) C296_=_C476( C296 C476 ) C296_=_C480( C296 C480 ) \nC296_=_C499( C296 C499 ) C296_=_C514( C296 C514 ) C296_=_C521( C296 C521 ) C296_=_C523( C296 C523 ) C296_=_C528( C296 C528 ) C296_=_C539( C296 C539 ) \nC296_=_C546( C296 C546 ) C296_=_C555( C296 C555 ) C296_=_C556( C296 C556 ) C296_=_C559( C296 C559 ) C296_=_C589( C296 C589 ) C296_=_C607( C296 C607 ) \nC296_=_C613( C296 C613 ) C296_=_C620( C296 C620 ) C296_=_C641( C296 C641 ) C296_=_C655( C296 C655 ) C296_=_C681( C296 C681 ) C296_=_C684( C296 C684 ) \nC296_=_C701( C296 C701 ) C296_=_C707( C296 C707 ) C296_=_C710( C296 C710 ) C296_=_C723( C296 C723 ) C296_=_C734( C296 C734 ) C296_=_C741( C296 C741 ) \nC296_=_C742( C296 C742 ) C296_=_C761( C296 C761 ) C296_=_C785( C296 C785 ) C296_=_C795( C296 C795 ) C296_=_C807( C296 C807 ) C296_=_C808( C296 C808 ) \nC296_=_C811( C296 C811 ) C296_=_C812( C296 C812 ) C296_=_C821( C296 C821 ) C296_=_C824( C296 C824 ) C296_=_C831( C296 C831 ) C296_=_C835( C296 C835 ) \nC296_=_C846( C296 C846 ) C296_=_C857( C296 C857 ) C296_=_C860( C296 C860 ) C296_=_C864( C296 C864 ) C296_=_C875( C296 C875 ) C296_=_C885( C296 C885 ) \nC296_=_C888( C296 C888 ) C297_=_C309( C297 C309 ) C297_=_C393( C297 C393 ) C297_=_C402( C297 C402 ) C297_=_C418( C297 C418 ) C297_=_C439( C297 C439 ) \nC297_=_C459( C297 C459 ) C297_=_C460( C297 C460 ) C297_=_C461( C297 C461 ) C297_=_C462( C297 C462 ) C297_=_C474( C297 C474 ) C297_=_C477( C297 C477 ) \nC297_=_C487( C297 C487 ) C297_=_C505( C297 C505 ) C297_=_C507( C297 C507 ) C297_=_C515( C297 C515 ) C297_=_C563( C297 C563 ) C297_=_C568( C297 C568 ) \nC297_=_C575( C297 C575 ) C297_=_C579( C297 C579 ) C297_=_C595( C297 C595 ) C297_=_C611( C297 C611 ) C297_=_C614( C297 C614 ) C297_=_C615( C297 C615 ) \nC297_=_C627( C297 C627 ) C297_=_C633( C297 C633 ) C297_=_C647( C297 C647 ) C297_=_C663( C297 C663 ) C297_=_C666( C297 C666 ) C297_=_C673( C297 C673 ) \nC297_=_C683( C297 C683 ) C297_=_C694( C297 C694 ) C297_=_C711( C297 C711 ) C297_=_C713( C297 C713 ) C297_=_C746( C297 C746 ) C297_=_C747( C297 C747 ) \nC297_=_C760( C297 C760 ) C297_=_C772( C297 C772 ) C297_=_C787( C297 C787 ) C297_=_C789( C297 C789 ) C297_=_C800( C297 C800 ) C297_=_C830( C297 C830 ) \nC297_=_C831( C297 C831 ) C297_=_C835( C297 C835 ) C297_=_C837( C297 C837 ) C297_=_C841( C297 C841 ) C297_=_C842( C297 C842 ) C297_=_C854( C297 C854 ) \nC297_=_C860( C297 C860 ) C297_=_C868( C297 C868 ) C297_=_C871( C297 C871 ) C297_=_C875( C297 C875 ) C297_=_C899( C297 C899 ) C298_=_C308( C298 C308 ) \nC298_=_C328( C298 C328 ) C298_=_C335( C298 C335 ) C298_=_C348( C298 C348 ) C298_=_C357( C298 C357 ) C298_=_C381( C298 C381 ) C298_=_C416( C298 C416 ) \nC298_=_C426(</w:t>
      </w:r>
    </w:p>
    <w:p>
      <w:pPr>
        <w:pStyle w:val="PreformattedText"/>
        <w:bidi w:val="0"/>
        <w:spacing w:before="0" w:after="0"/>
        <w:jc w:val="left"/>
        <w:rPr/>
      </w:pPr>
      <w:r>
        <w:rPr/>
        <w:t xml:space="preserve"> </w:t>
      </w:r>
      <w:r>
        <w:rPr/>
        <w:t>C298 C426 ) C298_=_C433( C298 C433 ) C298_=_C435( C298 C435 ) C298_=_C436( C298 C436 ) C298_=_C441( C298 C441 ) C298_=_C451( C298 C451 ) \nC298_=_C453( C298 C453 ) C298_=_C466( C298 C466 ) C298_=_C467( C298 C467 ) C298_=_C470( C298 C470 ) C298_=_C473( C298 C473 ) C298_=_C474( C298 C474 ) \nC298_=_C478( C298 C478 ) C298_=_C487( C298 C487 ) C298_=_C515( C298 C515 ) C298_=_C519( C298 C519 ) C298_=_C523( C298 C523 ) C298_=_C534( C298 C534 ) \nC298_=_C547( C298 C547 ) C298_=_C564( C298 C564 ) C298_=_C584( C298 C584 ) C298_=_C589( C298 C589 ) C298_=_C595( C298 C595 ) C298_=_C598( C298 C598 ) \nC298_=_C604( C298 C604 ) C298_=_C616( C298 C616 ) C298_=_C617( C298 C617 ) C298_=_C619( C298 C619 ) C298_=_C689( C298 C689 ) C298_=_C706( C298 C706 ) \nC298_=_C710( C298 C710 ) C298_=_C719( C298 C719 ) C298_=_C721( C298 C721 ) C298_=_C736( C298 C736 ) C298_=_C774( C298 C774 ) C298_=_C784( C298 C784 ) \nC298_=_C785( C298 C785 ) C298_=_C797( C298 C797 ) C298_=_C798( C298 C798 ) C298_=_C800( C298 C800 ) C298_=_C803( C298 C803 ) C298_=_C805( C298 C805 ) \nC298_=_C807( C298 C807 ) C298_=_C812( C298 C812 ) C298_=_C816( C298 C816 ) C298_=_C844( C298 C844 ) C298_=_C851( C298 C851 ) C298_=_C868( C298 C868 ) \nC298_=_C880( C298 C880 ) C298_=_C882( C298 C882 ) C298_=_C883( C298 C883 ) C298_=_C885( C298 C885 ) C298_=_C890( C298 C890 ) C298_=_C896( C298 C896 ) \nC299_=_C327( C299 C327 ) C299_=_C345( C299 C345 ) C299_=_C346( C299 C346 ) C299_=_C374( C299 C374 ) C299_=_C379( C299 C379 ) C299_=_C406( C299 C406 ) \nC299_=_C414( C299 C414 ) C299_=_C419( C299 C419 ) C299_=_C440( C299 C440 ) C299_=_C449( C299 C449 ) C299_=_C453( C299 C453 ) C299_=_C454( C299 C454 ) \nC299_=_C463( C299 C463 ) C299_=_C468( C299 C468 ) C299_=_C483( C299 C483 ) C299_=_C511( C299 C511 ) C299_=_C544( C299 C544 ) C299_=_C587( C299 C587 ) \nC299_=_C589( C299 C589 ) C299_=_C594( C299 C594 ) C299_=_C602( C299 C602 ) C299_=_C617( C299 C617 ) C299_=_C624( C299 C624 ) C299_=_C628( C299 C628 ) \nC299_=_C636( C299 C636 ) C299_=_C652( C299 C652 ) C299_=_C671( C299 C671 ) C299_=_C714( C299 C714 ) C299_=_C719( C299 C719 ) C299_=_C738( C299 C738 ) \nC299_=_C753( C299 C753 ) C299_=_C774( C299 C774 ) C299_=_C776( C299 C776 ) C299_=_C812( C299 C812 ) C299_=_C814( C299 C814 ) C299_=_C818( C299 C818 ) \nC299_=_C830( C299 C830 ) C299_=_C851( C299 C851 ) C299_=_C874( C299 C874 ) C299_=_C882( C299 C882 ) C299_=_C889( C299 C889 ) C299_=_C893( C299 C893 ) \nC300_=_C301( C300 C301 ) C300_=_C302( C300 C302 ) C300_=_C354( C300 C354 ) C300_=_C357( C300 C357 ) C300_=_C392( C300 C392 ) C300_=_C445( C300 C445 ) \nC300_=_C471( C300 C471 ) C300_=_C513( C300 C513 ) C300_=_C536( C300 C536 ) C300_=_C550( C300 C550 ) C300_=_C560( C300 C560 ) C300_=_C575( C300 C575 ) \nC300_=_C609( C300 C609 ) C300_=_C645( C300 C645 ) C300_=_C646( C300 C646 ) C300_=_C650( C300 C650 ) C300_=_C664( C300 C664 ) C300_=_C668( C300 C668 ) \nC300_=_C680( C300 C680 ) C300_=_C683( C300 C683 ) C300_=_C686( C300 C686 ) C300_=_C699( C300 C699 ) C300_=_C719( C300 C719 ) C300_=_C735( C300 C735 ) \nC300_=_C742( C300 C742 ) C300_=_C744( C300 C744 ) C300_=_C746( C300 C746 ) C300_=_C750( C300 C750 ) C300_=_C753( C300 C753 ) C300_=_C754( C300 C754 ) \nC300_=_C760( C300 C760 ) C300_=_C774( C300 C774 ) C300_=_C780( C300 C780 ) C300_=_C794( C300 C794 ) C300_=_C796( C300 C796 ) C300_=_C820( C300 C820 ) \nC300_=_C828( C300 C828 ) C300_=_C832( C300 C832 ) C300_=_C836( C300 C836 ) C300_=_C851( C300 C851 ) C300_=_C867( C300 C867 ) C300_=_C874( C300 C874 ) \nC300_=_C879( C300 C879 ) C300_=_C880( C300 C880 ) C300_=_C887( C300 C887 ) C300_=_C893( C300 C893 ) C300_=_C895( C300 C895 ) C300_=_C897( C300 C897 ) \nC301_=_C302( C301 C302 ) C301_=_C354( C301 C354 ) C301_=_C357( C301 C357 ) C301_=_C392( C301 C392 ) C301_=_C407( C301 C407 ) C301_=_C417( C301 C417 ) \nC301_=_C454( C301 C454 ) C301_=_C467( C301 C467 ) C301_=_C471( C301 C471 ) C301_=_C499( C301 C499 ) C301_=_C513( C301 C513 ) C301_=_C529( C301 C529 ) \nC301_=_C550( C301 C550 ) C301_=_C552( C301 C552 ) C301_=_C560( C301 C560 ) C301_=_C570( C301 C570 ) C301_=_C575( C301 C575 ) C301_=_C597( C301 C597 ) \nC301_=_C645( C301 C645 ) C301_=_C646( C301 C646 ) C301_=_C650( C301 C650 ) C301_=_C652( C301 C652 ) C301_=_C664( C301 C664 ) C301_=_C683( C301 C683 ) \nC301_=_C719( C301 C719 ) C301_=_C727( C301 C727 ) C301_=_C735( C301 C735 ) C301_=_C744( C301 C744 ) C301_=_C746( C301 C746 ) C301_=_C750( C301 C750 ) \nC301_=_C753( C301 C753 ) C301_=_C760( C301 C760 ) C301_=_C774( C301 C774 ) C301_=_C780( C301 C780 ) C301_=_C794( C301 C794 ) C301_=_C795( C301 C795 ) \nC301_=_C810( C301 C810 ) C301_=_C812( C301 C812 ) C301_=_C830( C301 C830 ) C301_=_C832( C301 C832 ) C301_=_C836( C301 C836 ) C301_=_C851( C301 C851 ) \nC301_=_C855( C301 C855 ) C301_=_C857( C301 C857 ) C301_=_C867( C301 C867 ) C301_=_C874( C301 C874 ) C301_=_C879( C301 C879 ) C301_=_C880( C301 C880 ) \nC301_=_C890( C301 C890 ) C301_=_C895( C301 C895 ) C301_=_C897( C301 C897 ) C302_=_C335( C302 C335 ) C302_=_C343( C302 C343 ) C302_=_C357( C302 C357 ) \nC302_=_C372( C302 C372 ) C302_=_C471( C302 C471 ) C302_=_C490( C302 C490 ) C302_=_C492( C302 C492 ) C302_=_C513( C302 C513 ) C302_=_C546( C302 C546 ) \nC302_=_C550( C302 C550 ) C302_=_C561( C302 C561 ) C302_=_C575( C302 C575 ) C302_=_C577( C302 C577 ) C302_=_C634( C302 C634 ) C302_=_C645( C302 C645 ) \nC302_=_C647( C302 C647 ) C302_=_C650( C302 C650 ) C302_=_C664( C302 C664 ) C302_=_C667( C302 C667 ) C302_=_C677( C302 C677 ) C302_=_C678( C302 C678 ) \nC302_=_C683( C302 C683 ) C302_=_C713( C302 C713 ) C302_=_C726( C302 C726 ) C302_=_C735( C302 C735 ) C302_=_C742( C302 C742 ) C302_=_C760( C302 C760 ) \nC302_=_C766( C302 C766 ) C302_=_C774( C302 C774 ) C302_=_C780( C302 C780 ) C302_=_C784( C302 C784 ) C302_=_C786( C302 C786 ) C302_=_C787( C302 C787 ) \nC302_=_C788( C302 C788 ) C302_=_C806( C302 C806 ) C302_=_C833( C302 C833 ) C302_=_C851( C302 C851 ) C302_=_C863( C302 C863 ) C302_=_C867( C302 C867 ) \nC302_=_C869( C302 C869 ) C302_=_C874( C302 C874 ) C302_=_C880( C302 C880 ) C302_=_C885( C302 C885 ) C302_=_C897( C302 C897 ) C303_=_C304( C303 C304 ) \nC303_=_C360( C303 C360 ) C303_=_C362( C303 C362 ) C303_=_C367( C303 C367 ) C303_=_C386( C303 C386 ) C303_=_C407( C303 C407 ) C303_=_C432( C303 C432 ) \nC303_=_C433( C303 C433 ) C303_=_C436( C303 C436 ) C303_=_C441( C303 C441 ) C303_=_C463( C303 C463 ) C303_=_C464( C303 C464 ) C303_=_C465( C303 C465 ) \nC303_=_C521( C303 C521 ) C303_=_C552( C303 C552 ) C303_=_C554( C303 C554 ) C303_=_C561( C303 C561 ) C303_=_C591( C303 C591 ) C303_=_C597( C303 C597 ) \nC303_=_C600( C303 C600 ) C303_=_C601( C303 C601 ) C303_=_C606( C303 C606 ) C303_=_C612( C303 C612 ) C303_=_C613( C303 C613 ) C303_=_C620( C303 C620 ) \nC303_=_C628( C303 C628 ) C303_=_C638( C303 C638 ) C303_=_C649( C303 C649 ) C303_=_C655( C303 C655 ) C303_=_C659( C303 C659 ) C303_=_C671( C303 C671 ) \nC303_=_C672( C303 C672 ) C303_=_C705( C303 C705 ) C303_=_C712( C303 C712 ) C303_=_C721( C303 C721 ) C303_=_C730( C303 C730 ) C303_=_C733( C303 C733 ) \nC303_=_C751( C303 C751 ) C303_=_C756( C303 C756 ) C303_=_C803( C303 C803 ) C303_=_C811( C303 C811 ) C303_=_C815( C303 C815 ) C303_=_C817( C303 C817 ) \nC303_=_C824( C303 C824 ) C303_=_C861( C303 C861 ) C303_=_C874( C303 C874 ) C303_=_C896( C303 C896 ) C304_=_C355( C304 C355 ) C304_=_C367( C304 C367 ) \nC304_=_C370( C304 C370 ) C304_=_C377( C304 C377 ) C304_=_C431( C304 C431 ) C304_=_C433( C304 C433 ) C304_=_C439( C304 C439 ) C304_=_C481( C304 C481 ) \nC304_=_C488( C304 C488 ) C304_=_C530( C304 C530 ) C304_=_C559( C304 C559 ) C304_=_C561( C304 C561 ) C304_=_C567( C304 C567 ) C304_=_C574( C304 C574 ) \nC304_=_C581( C304 C581 ) C304_=_C587( C304 C587 ) C304_=_C591( C304 C591 ) C304_=_C597( C304 C597 ) C304_=_C606( C304 C606 ) C304_=_C613( C304 C613 ) \nC304_=_C620( C304 C620 ) C304_=_C655( C304 C655 ) C304_=_C660( C304 C660 ) C304_=_C673( C304 C673 ) C304_=_C691( C304 C691 ) C304_=_C693( C304 C693 ) \nC304_=_C708( C304 C708 ) C304_=_C709( C304 C709 ) C304_=_C711( C304 C711 ) C304_=_C721( C304 C721 ) C304_=_C724( C304 C724 ) C304_=_C730( C304 C730 ) \nC304_=_C742( C304 C742 ) C304_=_C750( C304 C750 ) C304_=_C770( C304 C770 ) C304_=_C811( C304 C811 ) C304_=_C817( C304 C817 ) C304_=_C829( C304 C829 ) \nC304_=_C846( C304 C846 ) C304_=_C851( C304 C851 ) C304_=_C854( C304 C854 ) C304_=_C859( C304 C859 ) C304_=_C863( C304 C863 ) C304_=_C870( C304 C870 ) \nC304_=_C874( C304 C874 ) C304_=_C893( C304 C893 ) C304_=_C895( C304 C895 ) C304_=_C896( C304 C896 ) C304_=_C897( C304 C897 ) C304_=_C899( C304 C899 ) \nC306_=_C340( C306 C340 ) C306_=_C344( C306 C344 ) C306_=_C366( C306 C366 ) C306_=_C383( C306 C383 ) C306_=_C385( C306 C385 ) C306_=_C423( C306 C423 ) \nC306_=_C445( C306 C445 ) C306_=_C469( C306 C469 ) C306_=_C485( C306 C485 ) C306_=_C508( C306 C508 ) C306_=_C514( C306 C514 ) C306_=_C519( C306 C519 ) \nC306_=_C546( C306 C546 ) C306_=_C547( C306 C547 ) C306_=_C551( C306 C551 ) C306_=_C609( C306 C609 ) C306_=_C611( C306 C611 ) C306_=_C616( C306 C616 ) \nC306_=_C623( C306 C623 ) C306_=_C640( C306 C640 ) C306_=_C697( C306 C697 ) C306_=_C699( C306 C699 ) C306_=_C712( C306 C712 ) C306_=_C715( C306 C715 ) \nC306_=_C725( C306 C725 ) C306_=_C727( C306 C727 ) C306_=_C729( C306 C729 ) C306_=_C735( C306 C735 ) C306_=_C736( C306 C736 ) C306_=_C737( C306 C737 ) \nC306_=_C741( C306 C741 ) C306_=_C757( C306 C757 ) C306_=_C764( C306 C764 ) C306_=_C769( C306 C769 ) C306_=_C781( C306 C781 ) C306_=_C782( C306 C782 ) \nC306_=_C792( C306 C792 ) C306_=_C796( C306 C796 ) C306_=_C797( C306 C797 ) C306_=_C801( C306 C801 ) C306_=_C813( C306 C813 ) C306_=_C815( C306 C815 ) \nC306_=_C816( C306 C816 ) C306_=_C817( C306 C817 ) C306_=_C819( C306 C819 ) C306_=_C825( C306 C825 ) C306_=_C833( C306 C833 ) C306_=_C838( C306 C838 ) \nC306_=_C842( C306 C842 ) C306_=_C860( C306 C860 ) C306_=_C875( C306 C875 ) C306_=_C879( C306 C879 ) C306_=_C881( C306 C881 ) C306_=_C885( C306 C885 ) \nC306_=_C887( C306 C887 ) C306_=_C890(</w:t>
      </w:r>
    </w:p>
    <w:p>
      <w:pPr>
        <w:pStyle w:val="PreformattedText"/>
        <w:bidi w:val="0"/>
        <w:spacing w:before="0" w:after="0"/>
        <w:jc w:val="left"/>
        <w:rPr/>
      </w:pPr>
      <w:r>
        <w:rPr/>
        <w:t xml:space="preserve"> </w:t>
      </w:r>
      <w:r>
        <w:rPr/>
        <w:t>C306 C890 ) C306_=_C898( C306 C898 ) C307_=_C318( C307 C318 ) C307_=_C322( C307 C322 ) C307_=_C381( C307 C381 ) \nC307_=_C383( C307 C383 ) C307_=_C391( C307 C391 ) C307_=_C417( C307 C417 ) C307_=_C420( C307 C420 ) C307_=_C448( C307 C448 ) C307_=_C450( C307 C450 ) \nC307_=_C455( C307 C455 ) C307_=_C466( C307 C466 ) C307_=_C480( C307 C480 ) C307_=_C499( C307 C499 ) C307_=_C513( C307 C513 ) C307_=_C514( C307 C514 ) \nC307_=_C521( C307 C521 ) C307_=_C539( C307 C539 ) C307_=_C544( C307 C544 ) C307_=_C596( C307 C596 ) C307_=_C607( C307 C607 ) C307_=_C620( C307 C620 ) \nC307_=_C630( C307 C630 ) C307_=_C632( C307 C632 ) C307_=_C641( C307 C641 ) C307_=_C655( C307 C655 ) C307_=_C673( C307 C673 ) C307_=_C681( C307 C681 ) \nC307_=_C692( C307 C692 ) C307_=_C707( C307 C707 ) C307_=_C723( C307 C723 ) C307_=_C731( C307 C731 ) C307_=_C742( C307 C742 ) C307_=_C758( C307 C758 ) \nC307_=_C761( C307 C761 ) C307_=_C772( C307 C772 ) C307_=_C785( C307 C785 ) C307_=_C786( C307 C786 ) C307_=_C798( C307 C798 ) C307_=_C800( C307 C800 ) \nC307_=_C811( C307 C811 ) C307_=_C831( C307 C831 ) C307_=_C846( C307 C846 ) C307_=_C849( C307 C849 ) C307_=_C856( C307 C856 ) C307_=_C875( C307 C875 ) \nC307_=_C883( C307 C883 ) C307_=_C891( C307 C891 ) C308_=_C328( C308 C328 ) C308_=_C335( C308 C335 ) C308_=_C348( C308 C348 ) C308_=_C389( C308 C389 ) \nC308_=_C394( C308 C394 ) C308_=_C395( C308 C395 ) C308_=_C400( C308 C400 ) C308_=_C433( C308 C433 ) C308_=_C450( C308 C450 ) C308_=_C451( C308 C451 ) \nC308_=_C455( C308 C455 ) C308_=_C466( C308 C466 ) C308_=_C467( C308 C467 ) C308_=_C473( C308 C473 ) C308_=_C478( C308 C478 ) C308_=_C484( C308 C484 ) \nC308_=_C505( C308 C505 ) C308_=_C510( C308 C510 ) C308_=_C519( C308 C519 ) C308_=_C547( C308 C547 ) C308_=_C570( C308 C570 ) C308_=_C580( C308 C580 ) \nC308_=_C598( C308 C598 ) C308_=_C604( C308 C604 ) C308_=_C650( C308 C650 ) C308_=_C654( C308 C654 ) C308_=_C670( C308 C670 ) C308_=_C672( C308 C672 ) \nC308_=_C688( C308 C688 ) C308_=_C689( C308 C689 ) C308_=_C690( C308 C690 ) C308_=_C695( C308 C695 ) C308_=_C716( C308 C716 ) C308_=_C718( C308 C718 ) \nC308_=_C721( C308 C721 ) C308_=_C725( C308 C725 ) C308_=_C751( C308 C751 ) C308_=_C753( C308 C753 ) C308_=_C754( C308 C754 ) C308_=_C761( C308 C761 ) \nC308_=_C774( C308 C774 ) C308_=_C777( C308 C777 ) C308_=_C798( C308 C798 ) C308_=_C800( C308 C800 ) C308_=_C803( C308 C803 ) C308_=_C805( C308 C805 ) \nC308_=_C806( C308 C806 ) C308_=_C812( C308 C812 ) C308_=_C813( C308 C813 ) C308_=_C848( C308 C848 ) C308_=_C851( C308 C851 ) C308_=_C855( C308 C855 ) \nC308_=_C880( C308 C880 ) C308_=_C899( C308 C899 ) C309_=_C352( C309 C352 ) C309_=_C363( C309 C363 ) C309_=_C385( C309 C385 ) C309_=_C393( C309 C393 ) \nC309_=_C399( C309 C399 ) C309_=_C405( C309 C405 ) C309_=_C460( C309 C460 ) C309_=_C461( C309 C461 ) C309_=_C462( C309 C462 ) C309_=_C474( C309 C474 ) \nC309_=_C477( C309 C477 ) C309_=_C487( C309 C487 ) C309_=_C495( C309 C495 ) C309_=_C502( C309 C502 ) C309_=_C530( C309 C530 ) C309_=_C557( C309 C557 ) \nC309_=_C568( C309 C568 ) C309_=_C571( C309 C571 ) C309_=_C575( C309 C575 ) C309_=_C579( C309 C579 ) C309_=_C595( C309 C595 ) C309_=_C614( C309 C614 ) \nC309_=_C634( C309 C634 ) C309_=_C639( C309 C639 ) C309_=_C654( C309 C654 ) C309_=_C658( C309 C658 ) C309_=_C663( C309 C663 ) C309_=_C666( C309 C666 ) \nC309_=_C670( C309 C670 ) C309_=_C673( C309 C673 ) C309_=_C692( C309 C692 ) C309_=_C699( C309 C699 ) C309_=_C701( C309 C701 ) C309_=_C711( C309 C711 ) \nC309_=_C713( C309 C713 ) C309_=_C726( C309 C726 ) C309_=_C731( C309 C731 ) C309_=_C758( C309 C758 ) C309_=_C769( C309 C769 ) C309_=_C770( C309 C770 ) \nC309_=_C790( C309 C790 ) C309_=_C793( C309 C793 ) C309_=_C799( C309 C799 ) C309_=_C800( C309 C800 ) C309_=_C801( C309 C801 ) C309_=_C803( C309 C803 ) \nC309_=_C818( C309 C818 ) C309_=_C831( C309 C831 ) C309_=_C840( C309 C840 ) C309_=_C842( C309 C842 ) C309_=_C843( C309 C843 ) C309_=_C865( C309 C865 ) \nC309_=_C871( C309 C871 ) C309_=_C872( C309 C872 ) C309_=_C875( C309 C875 ) C309_=_C876( C309 C876 ) C309_=_C881( C309 C881 ) C309_=_C882( C309 C882 ) \nC309_=_C896( C309 C896 ) C312_=_C334( C312 C334 ) C312_=_C368( C312 C368 ) C312_=_C378( C312 C378 ) C312_=_C391( C312 C391 ) C312_=_C415( C312 C415 ) \nC312_=_C422( C312 C422 ) C312_=_C506( C312 C506 ) C312_=_C516( C312 C516 ) C312_=_C530( C312 C530 ) C312_=_C547( C312 C547 ) C312_=_C553( C312 C553 ) \nC312_=_C558( C312 C558 ) C312_=_C559( C312 C559 ) C312_=_C565( C312 C565 ) C312_=_C568( C312 C568 ) C312_=_C570( C312 C570 ) C312_=_C583( C312 C583 ) \nC312_=_C588( C312 C588 ) C312_=_C600( C312 C600 ) C312_=_C614( C312 C614 ) C312_=_C621( C312 C621 ) C312_=_C622( C312 C622 ) C312_=_C640( C312 C640 ) \nC312_=_C642( C312 C642 ) C312_=_C693( C312 C693 ) C312_=_C708( C312 C708 ) C312_=_C722( C312 C722 ) C312_=_C723( C312 C723 ) C312_=_C729( C312 C729 ) \nC312_=_C732( C312 C732 ) C312_=_C734( C312 C734 ) C312_=_C736( C312 C736 ) C312_=_C737( C312 C737 ) C312_=_C769( C312 C769 ) C312_=_C777( C312 C777 ) \nC312_=_C803( C312 C803 ) C312_=_C813( C312 C813 ) C312_=_C821( C312 C821 ) C312_=_C827( C312 C827 ) C312_=_C839( C312 C839 ) C312_=_C843( C312 C843 ) \nC312_=_C844( C312 C844 ) C312_=_C854( C312 C854 ) C312_=_C856( C312 C856 ) C312_=_C857( C312 C857 ) C312_=_C858( C312 C858 ) C312_=_C862( C312 C862 ) \nC312_=_C871( C312 C871 ) C312_=_C874( C312 C874 ) C312_=_C885( C312 C885 ) C312_=_C891( C312 C891 ) C312_=_C894( C312 C894 ) C312_=_C895( C312 C895 ) \nC315_=_C321( C315 C321 ) C315_=_C351( C315 C351 ) C315_=_C358( C315 C358 ) C315_=_C364( C315 C364 ) C315_=_C374( C315 C374 ) C315_=_C378( C315 C378 ) \nC315_=_C395( C315 C395 ) C315_=_C435( C315 C435 ) C315_=_C464( C315 C464 ) C315_=_C467( C315 C467 ) C315_=_C468( C315 C468 ) C315_=_C477( C315 C477 ) \nC315_=_C512( C315 C512 ) C315_=_C536( C315 C536 ) C315_=_C564( C315 C564 ) C315_=_C597( C315 C597 ) C315_=_C598( C315 C598 ) C315_=_C599( C315 C599 ) \nC315_=_C616( C315 C616 ) C315_=_C624( C315 C624 ) C315_=_C629( C315 C629 ) C315_=_C639( C315 C639 ) C315_=_C656( C315 C656 ) C315_=_C662( C315 C662 ) \nC315_=_C691( C315 C691 ) C315_=_C692( C315 C692 ) C315_=_C693( C315 C693 ) C315_=_C725( C315 C725 ) C315_=_C748( C315 C748 ) C315_=_C791( C315 C791 ) \nC315_=_C795( C315 C795 ) C315_=_C804( C315 C804 ) C315_=_C805( C315 C805 ) C315_=_C807( C315 C807 ) C315_=_C823( C315 C823 ) C315_=_C825( C315 C825 ) \nC315_=_C846( C315 C846 ) C315_=_C857( C315 C857 ) C315_=_C867( C315 C867 ) C315_=_C869( C315 C869 ) C315_=_C881( C315 C881 ) C315_=_C886( C315 C886 ) \nC315_=_C887( C315 C887 ) C315_=_C889( C315 C889 ) C315_=_C899( C315 C899 ) C318_=_C322( C318 C322 ) C318_=_C391( C318 C391 ) C318_=_C402( C318 C402 ) \nC318_=_C417( C318 C417 ) C318_=_C450( C318 C450 ) C318_=_C451( C318 C451 ) C318_=_C452( C318 C452 ) C318_=_C455( C318 C455 ) C318_=_C480( C318 C480 ) \nC318_=_C499( C318 C499 ) C318_=_C513( C318 C513 ) C318_=_C514( C318 C514 ) C318_=_C521( C318 C521 ) C318_=_C539( C318 C539 ) C318_=_C547( C318 C547 ) \nC318_=_C579( C318 C579 ) C318_=_C607( C318 C607 ) C318_=_C619( C318 C619 ) C318_=_C620( C318 C620 ) C318_=_C621( C318 C621 ) C318_=_C641( C318 C641 ) \nC318_=_C643( C318 C643 ) C318_=_C652( C318 C652 ) C318_=_C655( C318 C655 ) C318_=_C681( C318 C681 ) C318_=_C698( C318 C698 ) C318_=_C703( C318 C703 ) \nC318_=_C733( C318 C733 ) C318_=_C742( C318 C742 ) C318_=_C754( C318 C754 ) C318_=_C761( C318 C761 ) C318_=_C785( C318 C785 ) C318_=_C811( C318 C811 ) \nC318_=_C824( C318 C824 ) C318_=_C831( C318 C831 ) C318_=_C839( C318 C839 ) C318_=_C846( C318 C846 ) C318_=_C875( C318 C875 ) C318_=_C877( C318 C877 ) \nC319_=_C328( C319 C328 ) C319_=_C343( C319 C343 ) C319_=_C362( C319 C362 ) C319_=_C375( C319 C375 ) C319_=_C419( C319 C419 ) C319_=_C423( C319 C423 ) \nC319_=_C431( C319 C431 ) C319_=_C437( C319 C437 ) C319_=_C452( C319 C452 ) C319_=_C473( C319 C473 ) C319_=_C495( C319 C495 ) C319_=_C500( C319 C500 ) \nC319_=_C511( C319 C511 ) C319_=_C515( C319 C515 ) C319_=_C525( C319 C525 ) C319_=_C528( C319 C528 ) C319_=_C533( C319 C533 ) C319_=_C574( C319 C574 ) \nC319_=_C599( C319 C599 ) C319_=_C604( C319 C604 ) C319_=_C635( C319 C635 ) C319_=_C643( C319 C643 ) C319_=_C645( C319 C645 ) C319_=_C679( C319 C679 ) \nC319_=_C681( C319 C681 ) C319_=_C685( C319 C685 ) C319_=_C686( C319 C686 ) C319_=_C705( C319 C705 ) C319_=_C715( C319 C715 ) C319_=_C726( C319 C726 ) \nC319_=_C728( C319 C728 ) C319_=_C732( C319 C732 ) C319_=_C733( C319 C733 ) C319_=_C749( C319 C749 ) C319_=_C752( C319 C752 ) C319_=_C768( C319 C768 ) \nC319_=_C773( C319 C773 ) C319_=_C775( C319 C775 ) C319_=_C780( C319 C780 ) C319_=_C792( C319 C792 ) C319_=_C795( C319 C795 ) C319_=_C798( C319 C798 ) \nC319_=_C811( C319 C811 ) C319_=_C812( C319 C812 ) C319_=_C816( C319 C816 ) C319_=_C827( C319 C827 ) C319_=_C860( C319 C860 ) C319_=_C869( C319 C869 ) \nC319_=_C886( C319 C886 ) C319_=_C897( C319 C897 ) C320_=_C324( C320 C324 ) C320_=_C333( C320 C333 ) C320_=_C349( C320 C349 ) C320_=_C387( C320 C387 ) \nC320_=_C400( C320 C400 ) C320_=_C418( C320 C418 ) C320_=_C426( C320 C426 ) C320_=_C443( C320 C443 ) C320_=_C466( C320 C466 ) C320_=_C490( C320 C490 ) \nC320_=_C496( C320 C496 ) C320_=_C497( C320 C497 ) C320_=_C509( C320 C509 ) C320_=_C527( C320 C527 ) C320_=_C549( C320 C549 ) C320_=_C580( C320 C580 ) \nC320_=_C585( C320 C585 ) C320_=_C586( C320 C586 ) C320_=_C588( C320 C588 ) C320_=_C598( C320 C598 ) C320_=_C602( C320 C602 ) C320_=_C603( C320 C603 ) \nC320_=_C613( C320 C613 ) C320_=_C626( C320 C626 ) C320_=_C665( C320 C665 ) C320_=_C686( C320 C686 ) C320_=_C690( C320 C690 ) C320_=_C694( C320 C694 ) \nC320_=_C695( C320 C695 ) C320_=_C706( C320 C706 ) C320_=_C713( C320 C713 ) C320_=_C716( C320 C716 ) C320_=_C717( C320 C717 ) C320_=_C725( C320 C725 ) \nC320_=_C763( C320 C763 ) C320_=_C764( C320 C764 ) C320_=_C783( C320 C783 ) C320_=_C793( C320 C793 ) C320_=_C797( C320 C797 ) C320_=_C802( C320 C802 ) \nC320_=_C811( C320 C811 ) C320_=_C822( C320 C822 ) C320_=_C829(</w:t>
      </w:r>
    </w:p>
    <w:p>
      <w:pPr>
        <w:pStyle w:val="PreformattedText"/>
        <w:bidi w:val="0"/>
        <w:spacing w:before="0" w:after="0"/>
        <w:jc w:val="left"/>
        <w:rPr/>
      </w:pPr>
      <w:r>
        <w:rPr/>
        <w:t xml:space="preserve"> </w:t>
      </w:r>
      <w:r>
        <w:rPr/>
        <w:t>C320 C829 ) C320_=_C833( C320 C833 ) C320_=_C842( C320 C842 ) C320_=_C843( C320 C843 ) \nC320_=_C845( C320 C845 ) C320_=_C847( C320 C847 ) C320_=_C850( C320 C850 ) C320_=_C852( C320 C852 ) C320_=_C864( C320 C864 ) C320_=_C868( C320 C868 ) \nC320_=_C880( C320 C880 ) C320_=_C884( C320 C884 ) C320_=_C894( C320 C894 ) C320_=_C898( C320 C898 ) C321_=_C353( C321 C353 ) C321_=_C355( C321 C355 ) \nC321_=_C360( C321 C360 ) C321_=_C374( C321 C374 ) C321_=_C382( C321 C382 ) C321_=_C395( C321 C395 ) C321_=_C422( C321 C422 ) C321_=_C455( C321 C455 ) \nC321_=_C503( C321 C503 ) C321_=_C526( C321 C526 ) C321_=_C532( C321 C532 ) C321_=_C550( C321 C550 ) C321_=_C555( C321 C555 ) C321_=_C564( C321 C564 ) \nC321_=_C578( C321 C578 ) C321_=_C587( C321 C587 ) C321_=_C590( C321 C590 ) C321_=_C599( C321 C599 ) C321_=_C605( C321 C605 ) C321_=_C606( C321 C606 ) \nC321_=_C609( C321 C609 ) C321_=_C616( C321 C616 ) C321_=_C624( C321 C624 ) C321_=_C655( C321 C655 ) C321_=_C657( C321 C657 ) C321_=_C678( C321 C678 ) \nC321_=_C685( C321 C685 ) C321_=_C734( C321 C734 ) C321_=_C735( C321 C735 ) C321_=_C736( C321 C736 ) C321_=_C758( C321 C758 ) C321_=_C793( C321 C793 ) \nC321_=_C798( C321 C798 ) C321_=_C804( C321 C804 ) C321_=_C805( C321 C805 ) C321_=_C813( C321 C813 ) C321_=_C814( C321 C814 ) C321_=_C841( C321 C841 ) \nC321_=_C857( C321 C857 ) C321_=_C861( C321 C861 ) C321_=_C867( C321 C867 ) C321_=_C868( C321 C868 ) C321_=_C878( C321 C878 ) C321_=_C884( C321 C884 ) \nC321_=_C886( C321 C886 ) C321_=_C887( C321 C887 ) C322_=_C366( C322 C366 ) C322_=_C391( C322 C391 ) C322_=_C414( C322 C414 ) C322_=_C417( C322 C417 ) \nC322_=_C450( C322 C450 ) C322_=_C455( C322 C455 ) C322_=_C480( C322 C480 ) C322_=_C487( C322 C487 ) C322_=_C499( C322 C499 ) C322_=_C514( C322 C514 ) \nC322_=_C518( C322 C518 ) C322_=_C520( C322 C520 ) C322_=_C521( C322 C521 ) C322_=_C539( C322 C539 ) C322_=_C543( C322 C543 ) C322_=_C549( C322 C549 ) \nC322_=_C552( C322 C552 ) C322_=_C556( C322 C556 ) C322_=_C585( C322 C585 ) C322_=_C599( C322 C599 ) C322_=_C607( C322 C607 ) C322_=_C612( C322 C612 ) \nC322_=_C620( C322 C620 ) C322_=_C629( C322 C629 ) C322_=_C632( C322 C632 ) C322_=_C641( C322 C641 ) C322_=_C655( C322 C655 ) C322_=_C665( C322 C665 ) \nC322_=_C666( C322 C666 ) C322_=_C681( C322 C681 ) C322_=_C718( C322 C718 ) C322_=_C729( C322 C729 ) C322_=_C738( C322 C738 ) C322_=_C742( C322 C742 ) \nC322_=_C761( C322 C761 ) C322_=_C762( C322 C762 ) C322_=_C766( C322 C766 ) C322_=_C768( C322 C768 ) C322_=_C785( C322 C785 ) C322_=_C787( C322 C787 ) \nC322_=_C811( C322 C811 ) C322_=_C831( C322 C831 ) C322_=_C835( C322 C835 ) C322_=_C837( C322 C837 ) C322_=_C840( C322 C840 ) C322_=_C846( C322 C846 ) \nC322_=_C852( C322 C852 ) C322_=_C853( C322 C853 ) C322_=_C854( C322 C854 ) C322_=_C863( C322 C863 ) C322_=_C875( C322 C875 ) C322_=_C877( C322 C877 ) \nC322_=_C881( C322 C881 ) C323_=_C362( C323 C362 ) C323_=_C412( C323 C412 ) C323_=_C418( C323 C418 ) C323_=_C425( C323 C425 ) C323_=_C441( C323 C441 ) \nC323_=_C445( C323 C445 ) C323_=_C486( C323 C486 ) C323_=_C500( C323 C500 ) C323_=_C559( C323 C559 ) C323_=_C589( C323 C589 ) C323_=_C596( C323 C596 ) \nC323_=_C612( C323 C612 ) C323_=_C613( C323 C613 ) C323_=_C615( C323 C615 ) C323_=_C628( C323 C628 ) C323_=_C633( C323 C633 ) C323_=_C636( C323 C636 ) \nC323_=_C638( C323 C638 ) C323_=_C641( C323 C641 ) C323_=_C661( C323 C661 ) C323_=_C694( C323 C694 ) C323_=_C701( C323 C701 ) C323_=_C711( C323 C711 ) \nC323_=_C714( C323 C714 ) C323_=_C723( C323 C723 ) C323_=_C730( C323 C730 ) C323_=_C733( C323 C733 ) C323_=_C741( C323 C741 ) C323_=_C772( C323 C772 ) \nC323_=_C807( C323 C807 ) C323_=_C814( C323 C814 ) C323_=_C818( C323 C818 ) C323_=_C819( C323 C819 ) C323_=_C821( C323 C821 ) C323_=_C824( C323 C824 ) \nC323_=_C835( C323 C835 ) C323_=_C841( C323 C841 ) C323_=_C850( C323 C850 ) C323_=_C856( C323 C856 ) C323_=_C857( C323 C857 ) C323_=_C864( C323 C864 ) \nC323_=_C875( C323 C875 ) C323_=_C883( C323 C883 ) C323_=_C892( C323 C892 ) C324_=_C343( C324 C343 ) C324_=_C346( C324 C346 ) C324_=_C349( C324 C349 ) \nC324_=_C368( C324 C368 ) C324_=_C400( C324 C400 ) C324_=_C408( C324 C408 ) C324_=_C424( C324 C424 ) C324_=_C426( C324 C426 ) C324_=_C451( C324 C451 ) \nC324_=_C483( C324 C483 ) C324_=_C497( C324 C497 ) C324_=_C509( C324 C509 ) C324_=_C511( C324 C511 ) C324_=_C513( C324 C513 ) C324_=_C527( C324 C527 ) \nC324_=_C574( C324 C574 ) C324_=_C588( C324 C588 ) C324_=_C603( C324 C603 ) C324_=_C620( C324 C620 ) C324_=_C626( C324 C626 ) C324_=_C649( C324 C649 ) \nC324_=_C651( C324 C651 ) C324_=_C686( C324 C686 ) C324_=_C688( C324 C688 ) C324_=_C689( C324 C689 ) C324_=_C695( C324 C695 ) C324_=_C706( C324 C706 ) \nC324_=_C708( C324 C708 ) C324_=_C713( C324 C713 ) C324_=_C717( C324 C717 ) C324_=_C765( C324 C765 ) C324_=_C781( C324 C781 ) C324_=_C783( C324 C783 ) \nC324_=_C784( C324 C784 ) C324_=_C793( C324 C793 ) C324_=_C797( C324 C797 ) C324_=_C811( C324 C811 ) C324_=_C813( C324 C813 ) C324_=_C833( C324 C833 ) \nC324_=_C836( C324 C836 ) C324_=_C839( C324 C839 ) C324_=_C847( C324 C847 ) C324_=_C854( C324 C854 ) C324_=_C865( C324 C865 ) C324_=_C868( C324 C868 ) \nC324_=_C881( C324 C881 ) C324_=_C896( C324 C896 ) C327_=_C345( C327 C345 ) C327_=_C360( C327 C360 ) C327_=_C367( C327 C367 ) C327_=_C406( C327 C406 ) \nC327_=_C411( C327 C411 ) C327_=_C414( C327 C414 ) C327_=_C449( C327 C449 ) C327_=_C480( C327 C480 ) C327_=_C483( C327 C483 ) C327_=_C488( C327 C488 ) \nC327_=_C523( C327 C523 ) C327_=_C535( C327 C535 ) C327_=_C544( C327 C544 ) C327_=_C583( C327 C583 ) C327_=_C587( C327 C587 ) C327_=_C595( C327 C595 ) \nC327_=_C606( C327 C606 ) C327_=_C615( C327 C615 ) C327_=_C631( C327 C631 ) C327_=_C636( C327 C636 ) C327_=_C638( C327 C638 ) C327_=_C651( C327 C651 ) \nC327_=_C698( C327 C698 ) C327_=_C700( C327 C700 ) C327_=_C714( C327 C714 ) C327_=_C732( C327 C732 ) C327_=_C753( C327 C753 ) C327_=_C786( C327 C786 ) \nC327_=_C795( C327 C795 ) C327_=_C796( C327 C796 ) C327_=_C810( C327 C810 ) C327_=_C812( C327 C812 ) C327_=_C814( C327 C814 ) C327_=_C818( C327 C818 ) \nC327_=_C846( C327 C846 ) C327_=_C851( C327 C851 ) C327_=_C864( C327 C864 ) C327_=_C889( C327 C889 ) C327_=_C893( C327 C893 ) C327_=_C896( C327 C896 ) \nC327_=_C898( C327 C898 ) C327_=_C899( C327 C899 ) C328_=_C335( C328 C335 ) C328_=_C339( C328 C339 ) C328_=_C348( C328 C348 ) C328_=_C392( C328 C392 ) \nC328_=_C393( C328 C393 ) C328_=_C394( C328 C394 ) C328_=_C395( C328 C395 ) C328_=_C423( C328 C423 ) C328_=_C433( C328 C433 ) C328_=_C451( C328 C451 ) \nC328_=_C466( C328 C466 ) C328_=_C467( C328 C467 ) C328_=_C469( C328 C469 ) C328_=_C470( C328 C470 ) C328_=_C473( C328 C473 ) C328_=_C478( C328 C478 ) \nC328_=_C515( C328 C515 ) C328_=_C519( C328 C519 ) C328_=_C520( C328 C520 ) C328_=_C533( C328 C533 ) C328_=_C539( C328 C539 ) C328_=_C547( C328 C547 ) \nC328_=_C555( C328 C555 ) C328_=_C598( C328 C598 ) C328_=_C604( C328 C604 ) C328_=_C622( C328 C622 ) C328_=_C623( C328 C623 ) C328_=_C624( C328 C624 ) \nC328_=_C625( C328 C625 ) C328_=_C643( C328 C643 ) C328_=_C679( C328 C679 ) C328_=_C683( C328 C683 ) C328_=_C705( C328 C705 ) C328_=_C721( C328 C721 ) \nC328_=_C737( C328 C737 ) C328_=_C738( C328 C738 ) C328_=_C744( C328 C744 ) C328_=_C752( C328 C752 ) C328_=_C768( C328 C768 ) C328_=_C774( C328 C774 ) \nC328_=_C780( C328 C780 ) C328_=_C794( C328 C794 ) C328_=_C795( C328 C795 ) C328_=_C798( C328 C798 ) C328_=_C800( C328 C800 ) C328_=_C805( C328 C805 ) \nC328_=_C811( C328 C811 ) C328_=_C812( C328 C812 ) C328_=_C816( C328 C816 ) C328_=_C817( C328 C817 ) C328_=_C818( C328 C818 ) C328_=_C837( C328 C837 ) \nC328_=_C844( C328 C844 ) C328_=_C845( C328 C845 ) C328_=_C851( C328 C851 ) C328_=_C858( C328 C858 ) C328_=_C859( C328 C859 ) C328_=_C870( C328 C870 ) \nC328_=_C880( C328 C880 ) C328_=_C886( C328 C886 ) C328_=_C887( C328 C887 ) C328_=_C888( C328 C888 ) C328_=_C889( C328 C889 ) C329_=_C330( C329 C330 ) \nC329_=_C331( C329 C331 ) C329_=_C344( C329 C344 ) C329_=_C349( C329 C349 ) C329_=_C352( C329 C352 ) C329_=_C353( C329 C353 ) C329_=_C365( C329 C365 ) \nC329_=_C392( C329 C392 ) C329_=_C419( C329 C419 ) C329_=_C477( C329 C477 ) C329_=_C482( C329 C482 ) C329_=_C494( C329 C494 ) C329_=_C495( C329 C495 ) \nC329_=_C496( C329 C496 ) C329_=_C497( C329 C497 ) C329_=_C498( C329 C498 ) C329_=_C499( C329 C499 ) C329_=_C500( C329 C500 ) C329_=_C522( C329 C522 ) \nC329_=_C541( C329 C541 ) C329_=_C586( C329 C586 ) C329_=_C594( C329 C594 ) C329_=_C595( C329 C595 ) C329_=_C596( C329 C596 ) C329_=_C615( C329 C615 ) \nC329_=_C623( C329 C623 ) C329_=_C626( C329 C626 ) C329_=_C627( C329 C627 ) C329_=_C628( C329 C628 ) C329_=_C629( C329 C629 ) C329_=_C630( C329 C630 ) \nC329_=_C631( C329 C631 ) C329_=_C645( C329 C645 ) C329_=_C654( C329 C654 ) C329_=_C655( C329 C655 ) C329_=_C660( C329 C660 ) C329_=_C664( C329 C664 ) \nC329_=_C689( C329 C689 ) C329_=_C695( C329 C695 ) C329_=_C706( C329 C706 ) C329_=_C716( C329 C716 ) C329_=_C719( C329 C719 ) C329_=_C720( C329 C720 ) \nC329_=_C729( C329 C729 ) C329_=_C739( C329 C739 ) C329_=_C747( C329 C747 ) C329_=_C757( C329 C757 ) C329_=_C758( C329 C758 ) C329_=_C765( C329 C765 ) \nC329_=_C781( C329 C781 ) C329_=_C791( C329 C791 ) C329_=_C809( C329 C809 ) C329_=_C810( C329 C810 ) C329_=_C811( C329 C811 ) C329_=_C819( C329 C819 ) \nC329_=_C822( C329 C822 ) C329_=_C823( C329 C823 ) C329_=_C826( C329 C826 ) C329_=_C829( C329 C829 ) C329_=_C831( C329 C831 ) C329_=_C832( C329 C832 ) \nC329_=_C840( C329 C840 ) C329_=_C856( C329 C856 ) C329_=_C859( C329 C859 ) C329_=_C869( C329 C869 ) C329_=_C876( C329 C876 ) C329_=_C886( C329 C886 ) \nC329_=_C888( C329 C888 ) C329_=_C889( C329 C889 ) C329_=_C890( C329 C890 ) C329_=_C891( C329 C891 ) C329_=_C892( C329 C892 ) C330_=_C331( C330 C331 ) \nC330_=_C333( C330 C333 ) C330_=_C356( C330 C356 ) C330_=_C361( C330 C361 ) C330_=_C375( C330 C375 ) C330_=_C376( C330 C376 ) C330_=_C380( C330 C380 ) \nC330_=_C412( C330 C412 ) C330_=_C418( C330 C418 ) C330_=_C419( C330 C419 ) C330_=_C427(</w:t>
      </w:r>
    </w:p>
    <w:p>
      <w:pPr>
        <w:pStyle w:val="PreformattedText"/>
        <w:bidi w:val="0"/>
        <w:spacing w:before="0" w:after="0"/>
        <w:jc w:val="left"/>
        <w:rPr/>
      </w:pPr>
      <w:r>
        <w:rPr/>
        <w:t xml:space="preserve"> </w:t>
      </w:r>
      <w:r>
        <w:rPr/>
        <w:t>C330 C427 ) C330_=_C433( C330 C433 ) C330_=_C475( C330 C475 ) \nC330_=_C502( C330 C502 ) C330_=_C508( C330 C508 ) C330_=_C519( C330 C519 ) C330_=_C520( C330 C520 ) C330_=_C521( C330 C521 ) C330_=_C522( C330 C522 ) \nC330_=_C570( C330 C570 ) C330_=_C597( C330 C597 ) C330_=_C624( C330 C624 ) C330_=_C626( C330 C626 ) C330_=_C627( C330 C627 ) C330_=_C628( C330 C628 ) \nC330_=_C629( C330 C629 ) C330_=_C630( C330 C630 ) C330_=_C631( C330 C631 ) C330_=_C645( C330 C645 ) C330_=_C658( C330 C658 ) C330_=_C667( C330 C667 ) \nC330_=_C673( C330 C673 ) C330_=_C708( C330 C708 ) C330_=_C737( C330 C737 ) C330_=_C739( C330 C739 ) C330_=_C740( C330 C740 ) C330_=_C748( C330 C748 ) \nC330_=_C759( C330 C759 ) C330_=_C762( C330 C762 ) C330_=_C778( C330 C778 ) C330_=_C819( C330 C819 ) C330_=_C828( C330 C828 ) C330_=_C832( C330 C832 ) \nC330_=_C834( C330 C834 ) C330_=_C835( C330 C835 ) C330_=_C853( C330 C853 ) C330_=_C859( C330 C859 ) C330_=_C861( C330 C861 ) C330_=_C866( C330 C866 ) \nC330_=_C873( C330 C873 ) C330_=_C874( C330 C874 ) C330_=_C878( C330 C878 ) C330_=_C890( C330 C890 ) C331_=_C346( C331 C346 ) C331_=_C356( C331 C356 ) \nC331_=_C376( C331 C376 ) C331_=_C391( C331 C391 ) C331_=_C396( C331 C396 ) C331_=_C475( C331 C475 ) C331_=_C487( C331 C487 ) C331_=_C493( C331 C493 ) \nC331_=_C498( C331 C498 ) C331_=_C502( C331 C502 ) C331_=_C519( C331 C519 ) C331_=_C520( C331 C520 ) C331_=_C521( C331 C521 ) C331_=_C522( C331 C522 ) \nC331_=_C548( C331 C548 ) C331_=_C557( C331 C557 ) C331_=_C565( C331 C565 ) C331_=_C591( C331 C591 ) C331_=_C620( C331 C620 ) C331_=_C624( C331 C624 ) \nC331_=_C626( C331 C626 ) C331_=_C627( C331 C627 ) C331_=_C628( C331 C628 ) C331_=_C629( C331 C629 ) C331_=_C630( C331 C630 ) C331_=_C631( C331 C631 ) \nC331_=_C634( C331 C634 ) C331_=_C643( C331 C643 ) C331_=_C644( C331 C644 ) C331_=_C658( C331 C658 ) C331_=_C659( C331 C659 ) C331_=_C673( C331 C673 ) \nC331_=_C676( C331 C676 ) C331_=_C707( C331 C707 ) C331_=_C708( C331 C708 ) C331_=_C711( C331 C711 ) C331_=_C713( C331 C713 ) C331_=_C717( C331 C717 ) \nC331_=_C732( C331 C732 ) C331_=_C739( C331 C739 ) C331_=_C740( C331 C740 ) C331_=_C762( C331 C762 ) C331_=_C771( C331 C771 ) C331_=_C775( C331 C775 ) \nC331_=_C794( C331 C794 ) C331_=_C819( C331 C819 ) C331_=_C834( C331 C834 ) C331_=_C835( C331 C835 ) C331_=_C845( C331 C845 ) C331_=_C859( C331 C859 ) \nC331_=_C865( C331 C865 ) C331_=_C873( C331 C873 ) C331_=_C874( C331 C874 ) C331_=_C881( C331 C881 ) C331_=_C890( C331 C890 ) C331_=_C896( C331 C896 ) \nC331_=_C898( C331 C898 ) C333_=_C334( C333 C334 ) C333_=_C335( C333 C335 ) C333_=_C342( C333 C342 ) C333_=_C387( C333 C387 ) C333_=_C412( C333 C412 ) \nC333_=_C427( C333 C427 ) C333_=_C433( C333 C433 ) C333_=_C434( C333 C434 ) C333_=_C471( C333 C471 ) C333_=_C472( C333 C472 ) C333_=_C485( C333 C485 ) \nC333_=_C496( C333 C496 ) C333_=_C508( C333 C508 ) C333_=_C549( C333 C549 ) C333_=_C551( C333 C551 ) C333_=_C560( C333 C560 ) C333_=_C577( C333 C577 ) \nC333_=_C585( C333 C585 ) C333_=_C586( C333 C586 ) C333_=_C597( C333 C597 ) C333_=_C611( C333 C611 ) C333_=_C622( C333 C622 ) C333_=_C623( C333 C623 ) \nC333_=_C632( C333 C632 ) C333_=_C667( C333 C667 ) C333_=_C692( C333 C692 ) C333_=_C694( C333 C694 ) C333_=_C706( C333 C706 ) C333_=_C716( C333 C716 ) \nC333_=_C725( C333 C725 ) C333_=_C740( C333 C740 ) C333_=_C741( C333 C741 ) C333_=_C748( C333 C748 ) C333_=_C756( C333 C756 ) C333_=_C763( C333 C763 ) \nC333_=_C764( C333 C764 ) C333_=_C778( C333 C778 ) C333_=_C785( C333 C785 ) C333_=_C788( C333 C788 ) C333_=_C802( C333 C802 ) C333_=_C813( C333 C813 ) \nC333_=_C818( C333 C818 ) C333_=_C829( C333 C829 ) C333_=_C842( C333 C842 ) C333_=_C845( C333 C845 ) C333_=_C850( C333 C850 ) C333_=_C852( C333 C852 ) \nC333_=_C858( C333 C858 ) C333_=_C860( C333 C860 ) C333_=_C861( C333 C861 ) C333_=_C864( C333 C864 ) C333_=_C866( C333 C866 ) C333_=_C878( C333 C878 ) \nC333_=_C886( C333 C886 ) C333_=_C889( C333 C889 ) C333_=_C895( C333 C895 ) C333_=_C898( C333 C898 ) C334_=_C335( C334 C335 ) C334_=_C368( C334 C368 ) \nC334_=_C377( C334 C377 ) C334_=_C378( C334 C378 ) C334_=_C415( C334 C415 ) C334_=_C446( C334 C446 ) C334_=_C471( C334 C471 ) C334_=_C472( C334 C472 ) \nC334_=_C506( C334 C506 ) C334_=_C526( C334 C526 ) C334_=_C527( C334 C527 ) C334_=_C530( C334 C530 ) C334_=_C546( C334 C546 ) C334_=_C547( C334 C547 ) \nC334_=_C553( C334 C553 ) C334_=_C558( C334 C558 ) C334_=_C561( C334 C561 ) C334_=_C562( C334 C562 ) C334_=_C570( C334 C570 ) C334_=_C602( C334 C602 ) \nC334_=_C614( C334 C614 ) C334_=_C621( C334 C621 ) C334_=_C622( C334 C622 ) C334_=_C623( C334 C623 ) C334_=_C632( C334 C632 ) C334_=_C642( C334 C642 ) \nC334_=_C703( C334 C703 ) C334_=_C717( C334 C717 ) C334_=_C740( C334 C740 ) C334_=_C741( C334 C741 ) C334_=_C743( C334 C743 ) C334_=_C745( C334 C745 ) \nC334_=_C757( C334 C757 ) C334_=_C759( C334 C759 ) C334_=_C801( C334 C801 ) C334_=_C803( C334 C803 ) C334_=_C827( C334 C827 ) C334_=_C839( C334 C839 ) \nC334_=_C843( C334 C843 ) C334_=_C845( C334 C845 ) C334_=_C849( C334 C849 ) C334_=_C853( C334 C853 ) C334_=_C854( C334 C854 ) C334_=_C858( C334 C858 ) \nC334_=_C860( C334 C860 ) C334_=_C861( C334 C861 ) C334_=_C864( C334 C864 ) C334_=_C874( C334 C874 ) C334_=_C877( C334 C877 ) C334_=_C882( C334 C882 ) \nC334_=_C886( C334 C886 ) C334_=_C888( C334 C888 ) C334_=_C892( C334 C892 ) C334_=_C894( C334 C894 ) C335_=_C348( C335 C348 ) C335_=_C372( C335 C372 ) \nC335_=_C433( C335 C433 ) C335_=_C438( C335 C438 ) C335_=_C451( C335 C451 ) C335_=_C459( C335 C459 ) C335_=_C466( C335 C466 ) C335_=_C467( C335 C467 ) \nC335_=_C471( C335 C471 ) C335_=_C472( C335 C472 ) C335_=_C473( C335 C473 ) C335_=_C478( C335 C478 ) C335_=_C500( C335 C500 ) C335_=_C515( C335 C515 ) \nC335_=_C519( C335 C519 ) C335_=_C547( C335 C547 ) C335_=_C561( C335 C561 ) C335_=_C562( C335 C562 ) C335_=_C572( C335 C572 ) C335_=_C598( C335 C598 ) \nC335_=_C604( C335 C604 ) C335_=_C622( C335 C622 ) C335_=_C623( C335 C623 ) C335_=_C629( C335 C629 ) C335_=_C631( C335 C631 ) C335_=_C632( C335 C632 ) \nC335_=_C634( C335 C634 ) C335_=_C663( C335 C663 ) C335_=_C667( C335 C667 ) C335_=_C677( C335 C677 ) C335_=_C721( C335 C721 ) C335_=_C740( C335 C740 ) \nC335_=_C741( C335 C741 ) C335_=_C768( C335 C768 ) C335_=_C774( C335 C774 ) C335_=_C775( C335 C775 ) C335_=_C784( C335 C784 ) C335_=_C786( C335 C786 ) \nC335_=_C787( C335 C787 ) C335_=_C798( C335 C798 ) C335_=_C800( C335 C800 ) C335_=_C805( C335 C805 ) C335_=_C806( C335 C806 ) C335_=_C812( C335 C812 ) \nC335_=_C817( C335 C817 ) C335_=_C829( C335 C829 ) C335_=_C833( C335 C833 ) C335_=_C851( C335 C851 ) C335_=_C858( C335 C858 ) C335_=_C860( C335 C860 ) \nC335_=_C861( C335 C861 ) C335_=_C863( C335 C863 ) C335_=_C869( C335 C869 ) C335_=_C872( C335 C872 ) C335_=_C874( C335 C874 ) C335_=_C880( C335 C880 ) \nC335_=_C886( C335 C886 ) C335_=_C890( C335 C890 ) C336_=_C337( C336 C337 ) C336_=_C338( C336 C338 ) C336_=_C376( C336 C376 ) C336_=_C389( C336 C389 ) \nC336_=_C397( C336 C397 ) C336_=_C401( C336 C401 ) C336_=_C407( C336 C407 ) C336_=_C473( C336 C473 ) C336_=_C474( C336 C474 ) C336_=_C475( C336 C475 ) \nC336_=_C491( C336 C491 ) C336_=_C503( C336 C503 ) C336_=_C505( C336 C505 ) C336_=_C512( C336 C512 ) C336_=_C522( C336 C522 ) C336_=_C528( C336 C528 ) \nC336_=_C533( C336 C533 ) C336_=_C549( C336 C549 ) C336_=_C557( C336 C557 ) C336_=_C558( C336 C558 ) C336_=_C566( C336 C566 ) C336_=_C626( C336 C626 ) \nC336_=_C633( C336 C633 ) C336_=_C634( C336 C634 ) C336_=_C642( C336 C642 ) C336_=_C650( C336 C650 ) C336_=_C665( C336 C665 ) C336_=_C667( C336 C667 ) \nC336_=_C671( C336 C671 ) C336_=_C672( C336 C672 ) C336_=_C673( C336 C673 ) C336_=_C677( C336 C677 ) C336_=_C680( C336 C680 ) C336_=_C686( C336 C686 ) \nC336_=_C699( C336 C699 ) C336_=_C728( C336 C728 ) C336_=_C742( C336 C742 ) C336_=_C743( C336 C743 ) C336_=_C744( C336 C744 ) C336_=_C773( C336 C773 ) \nC336_=_C781( C336 C781 ) C336_=_C797( C336 C797 ) C336_=_C800( C336 C800 ) C336_=_C801( C336 C801 ) C336_=_C819( C336 C819 ) C336_=_C820( C336 C820 ) \nC336_=_C821( C336 C821 ) C336_=_C825( C336 C825 ) C336_=_C838( C336 C838 ) C336_=_C846( C336 C846 ) C336_=_C859( C336 C859 ) C336_=_C862( C336 C862 ) \nC336_=_C866( C336 C866 ) C336_=_C871( C336 C871 ) C336_=_C872( C336 C872 ) C336_=_C878( C336 C878 ) C336_=_C883( C336 C883 ) C336_=_C888( C336 C888 ) \nC336_=_C889( C336 C889 ) C336_=_C891( C336 C891 ) C336_=_C899( C336 C899 ) C337_=_C338( C337 C338 ) C337_=_C356( C337 C356 ) C337_=_C358( C337 C358 ) \nC337_=_C361( C337 C361 ) C337_=_C371( C337 C371 ) C337_=_C388( C337 C388 ) C337_=_C411( C337 C411 ) C337_=_C415( C337 C415 ) C337_=_C420( C337 C420 ) \nC337_=_C434( C337 C434 ) C337_=_C448( C337 C448 ) C337_=_C451( C337 C451 ) C337_=_C452( C337 C452 ) C337_=_C470( C337 C470 ) C337_=_C473( C337 C473 ) \nC337_=_C474( C337 C474 ) C337_=_C475( C337 C475 ) C337_=_C501( C337 C501 ) C337_=_C514( C337 C514 ) C337_=_C516( C337 C516 ) C337_=_C524( C337 C524 ) \nC337_=_C526( C337 C526 ) C337_=_C538( C337 C538 ) C337_=_C540( C337 C540 ) C337_=_C559( C337 C559 ) C337_=_C569( C337 C569 ) C337_=_C570( C337 C570 ) \nC337_=_C571( C337 C571 ) C337_=_C572( C337 C572 ) C337_=_C624( C337 C624 ) C337_=_C630( C337 C630 ) C337_=_C633( C337 C633 ) C337_=_C634( C337 C634 ) \nC337_=_C658( C337 C658 ) C337_=_C676( C337 C676 ) C337_=_C684( C337 C684 ) C337_=_C687( C337 C687 ) C337_=_C702( C337 C702 ) C337_=_C705( C337 C705 ) \nC337_=_C739( C337 C739 ) C337_=_C742( C337 C742 ) C337_=_C743( C337 C743 ) C337_=_C744( C337 C744 ) C337_=_C749( C337 C749 ) C337_=_C750( C337 C750 ) \nC337_=_C765( C337 C765 ) C337_=_C768( C337 C768 ) C337_=_C771( C337 C771 ) C337_=_C798( C337 C798 ) C337_=_C800( C337 C800 ) C337_=_C807( C337 C807 ) \nC337_=_C820( C337 C820 ) C337_=_C821( C337 C821 ) C337_=_C828( C337 C828 ) C337_=_C833( C337 C833 ) C337_=_C849( C337 C849 ) C337_=_C851( C337 C851 ) \nC337_=_C862( C337 C862 ) C337_=_C874( C337 C874 ) C337_=_C879( C337 C879 ) C337_=_C883( C337 C883 ) C337_=_C889(</w:t>
      </w:r>
    </w:p>
    <w:p>
      <w:pPr>
        <w:pStyle w:val="PreformattedText"/>
        <w:bidi w:val="0"/>
        <w:spacing w:before="0" w:after="0"/>
        <w:jc w:val="left"/>
        <w:rPr/>
      </w:pPr>
      <w:r>
        <w:rPr/>
        <w:t xml:space="preserve"> </w:t>
      </w:r>
      <w:r>
        <w:rPr/>
        <w:t>C337 C889 ) C337_=_C896( C337 C896 ) \nC338_=_C424( C338 C424 ) C338_=_C438( C338 C438 ) C338_=_C457( C338 C457 ) C338_=_C461( C338 C461 ) C338_=_C464( C338 C464 ) C338_=_C473( C338 C473 ) \nC338_=_C474( C338 C474 ) C338_=_C490( C338 C490 ) C338_=_C510( C338 C510 ) C338_=_C520( C338 C520 ) C338_=_C548( C338 C548 ) C338_=_C554( C338 C554 ) \nC338_=_C575( C338 C575 ) C338_=_C580( C338 C580 ) C338_=_C594( C338 C594 ) C338_=_C597( C338 C597 ) C338_=_C626( C338 C626 ) C338_=_C633( C338 C633 ) \nC338_=_C634( C338 C634 ) C338_=_C637( C338 C637 ) C338_=_C655( C338 C655 ) C338_=_C658( C338 C658 ) C338_=_C673( C338 C673 ) C338_=_C675( C338 C675 ) \nC338_=_C680( C338 C680 ) C338_=_C690( C338 C690 ) C338_=_C694( C338 C694 ) C338_=_C696( C338 C696 ) C338_=_C703( C338 C703 ) C338_=_C724( C338 C724 ) \nC338_=_C742( C338 C742 ) C338_=_C743( C338 C743 ) C338_=_C744( C338 C744 ) C338_=_C748( C338 C748 ) C338_=_C750( C338 C750 ) C338_=_C767( C338 C767 ) \nC338_=_C777( C338 C777 ) C338_=_C782( C338 C782 ) C338_=_C787( C338 C787 ) C338_=_C805( C338 C805 ) C338_=_C808( C338 C808 ) C338_=_C820( C338 C820 ) \nC338_=_C821( C338 C821 ) C338_=_C828( C338 C828 ) C338_=_C835( C338 C835 ) C338_=_C845( C338 C845 ) C338_=_C846( C338 C846 ) C338_=_C862( C338 C862 ) \nC338_=_C869( C338 C869 ) C338_=_C881( C338 C881 ) C338_=_C897( C338 C897 ) C339_=_C340( C339 C340 ) C339_=_C387( C339 C387 ) C339_=_C392( C339 C392 ) \nC339_=_C393( C339 C393 ) C339_=_C394( C339 C394 ) C339_=_C395( C339 C395 ) C339_=_C397( C339 C397 ) C339_=_C408( C339 C408 ) C339_=_C409( C339 C409 ) \nC339_=_C410( C339 C410 ) C339_=_C446( C339 C446 ) C339_=_C449( C339 C449 ) C339_=_C469( C339 C469 ) C339_=_C475( C339 C475 ) C339_=_C476( C339 C476 ) \nC339_=_C477( C339 C477 ) C339_=_C478( C339 C478 ) C339_=_C479( C339 C479 ) C339_=_C480( C339 C480 ) C339_=_C489( C339 C489 ) C339_=_C507( C339 C507 ) \nC339_=_C520( C339 C520 ) C339_=_C528( C339 C528 ) C339_=_C537( C339 C537 ) C339_=_C538( C339 C538 ) C339_=_C539( C339 C539 ) C339_=_C551( C339 C551 ) \nC339_=_C555( C339 C555 ) C339_=_C567( C339 C567 ) C339_=_C568( C339 C568 ) C339_=_C607( C339 C607 ) C339_=_C632( C339 C632 ) C339_=_C635( C339 C635 ) \nC339_=_C636( C339 C636 ) C339_=_C637( C339 C637 ) C339_=_C638( C339 C638 ) C339_=_C639( C339 C639 ) C339_=_C663( C339 C663 ) C339_=_C675( C339 C675 ) \nC339_=_C676( C339 C676 ) C339_=_C679( C339 C679 ) C339_=_C683( C339 C683 ) C339_=_C691( C339 C691 ) C339_=_C700( C339 C700 ) C339_=_C703( C339 C703 ) \nC339_=_C704( C339 C704 ) C339_=_C707( C339 C707 ) C339_=_C720( C339 C720 ) C339_=_C736( C339 C736 ) C339_=_C744( C339 C744 ) C339_=_C745( C339 C745 ) \nC339_=_C748( C339 C748 ) C339_=_C749( C339 C749 ) C339_=_C760( C339 C760 ) C339_=_C772( C339 C772 ) C339_=_C778( C339 C778 ) C339_=_C780( C339 C780 ) \nC339_=_C793( C339 C793 ) C339_=_C794( C339 C794 ) C339_=_C795( C339 C795 ) C339_=_C817( C339 C817 ) C339_=_C822( C339 C822 ) C339_=_C837( C339 C837 ) \nC339_=_C840( C339 C840 ) C339_=_C843( C339 C843 ) C339_=_C844( C339 C844 ) C339_=_C845( C339 C845 ) C339_=_C848( C339 C848 ) C339_=_C851( C339 C851 ) \nC339_=_C859( C339 C859 ) C339_=_C862( C339 C862 ) C339_=_C870( C339 C870 ) C339_=_C884( C339 C884 ) C340_=_C355( C340 C355 ) C340_=_C415( C340 C415 ) \nC340_=_C430( C340 C430 ) C340_=_C432( C340 C432 ) C340_=_C469( C340 C469 ) C340_=_C475( C340 C475 ) C340_=_C476( C340 C476 ) C340_=_C477( C340 C477 ) \nC340_=_C478( C340 C478 ) C340_=_C479( C340 C479 ) C340_=_C480( C340 C480 ) C340_=_C481( C340 C481 ) C340_=_C485( C340 C485 ) C340_=_C512( C340 C512 ) \nC340_=_C514( C340 C514 ) C340_=_C606( C340 C606 ) C340_=_C611( C340 C611 ) C340_=_C613( C340 C613 ) C340_=_C616( C340 C616 ) C340_=_C635( C340 C635 ) \nC340_=_C636( C340 C636 ) C340_=_C637( C340 C637 ) C340_=_C638( C340 C638 ) C340_=_C639( C340 C639 ) C340_=_C648( C340 C648 ) C340_=_C669( C340 C669 ) \nC340_=_C693( C340 C693 ) C340_=_C697( C340 C697 ) C340_=_C699( C340 C699 ) C340_=_C714( C340 C714 ) C340_=_C729( C340 C729 ) C340_=_C730( C340 C730 ) \nC340_=_C732( C340 C732 ) C340_=_C741( C340 C741 ) C340_=_C745( C340 C745 ) C340_=_C769( C340 C769 ) C340_=_C781( C340 C781 ) C340_=_C782( C340 C782 ) \nC340_=_C796( C340 C796 ) C340_=_C801( C340 C801 ) C340_=_C804( C340 C804 ) C340_=_C815( C340 C815 ) C340_=_C816( C340 C816 ) C340_=_C817( C340 C817 ) \nC340_=_C819( C340 C819 ) C340_=_C822( C340 C822 ) C340_=_C842( C340 C842 ) C340_=_C849( C340 C849 ) C340_=_C859( C340 C859 ) C340_=_C860( C340 C860 ) \nC340_=_C862( C340 C862 ) C340_=_C876( C340 C876 ) C340_=_C879( C340 C879 ) C340_=_C881( C340 C881 ) C340_=_C883( C340 C883 ) C340_=_C884( C340 C884 ) \nC340_=_C896( C340 C896 ) C340_=_C899( C340 C899 ) C341_=_C342( C341 C342 ) C341_=_C343( C341 C343 ) C341_=_C388( C341 C388 ) C341_=_C416( C341 C416 ) \nC341_=_C417( C341 C417 ) C341_=_C430( C341 C430 ) C341_=_C481( C341 C481 ) C341_=_C482( C341 C482 ) C341_=_C483( C341 C483 ) C341_=_C484( C341 C484 ) \nC341_=_C485( C341 C485 ) C341_=_C525( C341 C525 ) C341_=_C535( C341 C535 ) C341_=_C563( C341 C563 ) C341_=_C566( C341 C566 ) C341_=_C576( C341 C576 ) \nC341_=_C577( C341 C577 ) C341_=_C578( C341 C578 ) C341_=_C600( C341 C600 ) C341_=_C623( C341 C623 ) C341_=_C640( C341 C640 ) C341_=_C641( C341 C641 ) \nC341_=_C642( C341 C642 ) C341_=_C643( C341 C643 ) C341_=_C644( C341 C644 ) C341_=_C656( C341 C656 ) C341_=_C657( C341 C657 ) C341_=_C663( C341 C663 ) \nC341_=_C676( C341 C676 ) C341_=_C682( C341 C682 ) C341_=_C687( C341 C687 ) C341_=_C695( C341 C695 ) C341_=_C706( C341 C706 ) C341_=_C713( C341 C713 ) \nC341_=_C727( C341 C727 ) C341_=_C738( C341 C738 ) C341_=_C743( C341 C743 ) C341_=_C746( C341 C746 ) C341_=_C747( C341 C747 ) C341_=_C748( C341 C748 ) \nC341_=_C749( C341 C749 ) C341_=_C750( C341 C750 ) C341_=_C751( C341 C751 ) C341_=_C754( C341 C754 ) C341_=_C756( C341 C756 ) C341_=_C765( C341 C765 ) \nC341_=_C774( C341 C774 ) C341_=_C776( C341 C776 ) C341_=_C785( C341 C785 ) C341_=_C787( C341 C787 ) C341_=_C827( C341 C827 ) C341_=_C834( C341 C834 ) \nC341_=_C836( C341 C836 ) C341_=_C841( C341 C841 ) C341_=_C852( C341 C852 ) C341_=_C861( C341 C861 ) C341_=_C863( C341 C863 ) C341_=_C870( C341 C870 ) \nC341_=_C882( C341 C882 ) C341_=_C883( C341 C883 ) C342_=_C343( C342 C343 ) C342_=_C412( C342 C412 ) C342_=_C427( C342 C427 ) C342_=_C428( C342 C428 ) \nC342_=_C434( C342 C434 ) C342_=_C481( C342 C481 ) C342_=_C482( C342 C482 ) C342_=_C483( C342 C483 ) C342_=_C484( C342 C484 ) C342_=_C485( C342 C485 ) \nC342_=_C494( C342 C494 ) C342_=_C533( C342 C533 ) C342_=_C551( C342 C551 ) C342_=_C560( C342 C560 ) C342_=_C577( C342 C577 ) C342_=_C596( C342 C596 ) \nC342_=_C611( C342 C611 ) C342_=_C631( C342 C631 ) C342_=_C640( C342 C640 ) C342_=_C641( C342 C641 ) C342_=_C642( C342 C642 ) C342_=_C643( C342 C643 ) \nC342_=_C644( C342 C644 ) C342_=_C649( C342 C649 ) C342_=_C660( C342 C660 ) C342_=_C661( C342 C661 ) C342_=_C664( C342 C664 ) C342_=_C692( C342 C692 ) \nC342_=_C698( C342 C698 ) C342_=_C710( C342 C710 ) C342_=_C725( C342 C725 ) C342_=_C729( C342 C729 ) C342_=_C746( C342 C746 ) C342_=_C747( C342 C747 ) \nC342_=_C748( C342 C748 ) C342_=_C749( C342 C749 ) C342_=_C750( C342 C750 ) C342_=_C751( C342 C751 ) C342_=_C756( C342 C756 ) C342_=_C761( C342 C761 ) \nC342_=_C772( C342 C772 ) C342_=_C777( C342 C777 ) C342_=_C778( C342 C778 ) C342_=_C779( C342 C779 ) C342_=_C782( C342 C782 ) C342_=_C785( C342 C785 ) \nC342_=_C787( C342 C787 ) C342_=_C788( C342 C788 ) C342_=_C790( C342 C790 ) C342_=_C792( C342 C792 ) C342_=_C801( C342 C801 ) C342_=_C806( C342 C806 ) \nC342_=_C809( C342 C809 ) C342_=_C813( C342 C813 ) C342_=_C818( C342 C818 ) C342_=_C828( C342 C828 ) C342_=_C839( C342 C839 ) C342_=_C840( C342 C840 ) \nC342_=_C861( C342 C861 ) C342_=_C863( C342 C863 ) C342_=_C871( C342 C871 ) C342_=_C875( C342 C875 ) C342_=_C879( C342 C879 ) C342_=_C889( C342 C889 ) \nC342_=_C894( C342 C894 ) C342_=_C895( C342 C895 ) C342_=_C899( C342 C899 ) C343_=_C362( C343 C362 ) C343_=_C375( C343 C375 ) C343_=_C408( C343 C408 ) \nC343_=_C451( C343 C451 ) C343_=_C452( C343 C452 ) C343_=_C481( C343 C481 ) C343_=_C482( C343 C482 ) C343_=_C483( C343 C483 ) C343_=_C484( C343 C484 ) \nC343_=_C485( C343 C485 ) C343_=_C490( C343 C490 ) C343_=_C492( C343 C492 ) C343_=_C500( C343 C500 ) C343_=_C511( C343 C511 ) C343_=_C525( C343 C525 ) \nC343_=_C527( C343 C527 ) C343_=_C528( C343 C528 ) C343_=_C546( C343 C546 ) C343_=_C574( C343 C574 ) C343_=_C577( C343 C577 ) C343_=_C635( C343 C635 ) \nC343_=_C640( C343 C640 ) C343_=_C641( C343 C641 ) C343_=_C642( C343 C642 ) C343_=_C643( C343 C643 ) C343_=_C644( C343 C644 ) C343_=_C647( C343 C647 ) \nC343_=_C678( C343 C678 ) C343_=_C688( C343 C688 ) C343_=_C706( C343 C706 ) C343_=_C708( C343 C708 ) C343_=_C713( C343 C713 ) C343_=_C715( C343 C715 ) \nC343_=_C726( C343 C726 ) C343_=_C732( C343 C732 ) C343_=_C733( C343 C733 ) C343_=_C742( C343 C742 ) C343_=_C746( C343 C746 ) C343_=_C747( C343 C747 ) \nC343_=_C748( C343 C748 ) C343_=_C749( C343 C749 ) C343_=_C750( C343 C750 ) C343_=_C751( C343 C751 ) C343_=_C765( C343 C765 ) C343_=_C766( C343 C766 ) \nC343_=_C773( C343 C773 ) C343_=_C784( C343 C784 ) C343_=_C788( C343 C788 ) C343_=_C792( C343 C792 ) C343_=_C795( C343 C795 ) C343_=_C812( C343 C812 ) \nC343_=_C833( C343 C833 ) C343_=_C836( C343 C836 ) C343_=_C854( C343 C854 ) C343_=_C863( C343 C863 ) C343_=_C865( C343 C865 ) C343_=_C869( C343 C869 ) \nC343_=_C881( C343 C881 ) C343_=_C885( C343 C885 ) C343_=_C886( C343 C886 ) C343_=_C896( C343 C896 ) C344_=_C345( C344 C345 ) C344_=_C346( C344 C346 ) \nC344_=_C349( C344 C349 ) C344_=_C356( C344 C356 ) C344_=_C357( C344 C357 ) C344_=_C385( C344 C385 ) C344_=_C419( C344 C419 ) C344_=_C423( C344 C423 ) \nC344_=_C445( C344 C445 ) C344_=_C483( C344 C483 ) C344_=_C486( C344 C486 ) C344_=_C487( C344 C487 ) C344_=_C492( C344 C492 ) C344_=_C502( C344 C502 ) \nC344_=_C503( C344 C503 ) C344_=_C504( C344 C504 ) C344_=_C505( C344 C505 ) C344_=_C508( C344 C508 ) C344_=_C519( C344 C519 ) C344_=_C522(</w:t>
      </w:r>
    </w:p>
    <w:p>
      <w:pPr>
        <w:pStyle w:val="PreformattedText"/>
        <w:bidi w:val="0"/>
        <w:spacing w:before="0" w:after="0"/>
        <w:jc w:val="left"/>
        <w:rPr/>
      </w:pPr>
      <w:r>
        <w:rPr/>
        <w:t xml:space="preserve"> </w:t>
      </w:r>
      <w:r>
        <w:rPr/>
        <w:t>C344 C522 ) \nC344_=_C541( C344 C541 ) C344_=_C546( C344 C546 ) C344_=_C551( C344 C551 ) C344_=_C586( C344 C586 ) C344_=_C611( C344 C611 ) C344_=_C615( C344 C615 ) \nC344_=_C623( C344 C623 ) C344_=_C629( C344 C629 ) C344_=_C632( C344 C632 ) C344_=_C645( C344 C645 ) C344_=_C646( C344 C646 ) C344_=_C647( C344 C647 ) \nC344_=_C658( C344 C658 ) C344_=_C659( C344 C659 ) C344_=_C660( C344 C660 ) C344_=_C664( C344 C664 ) C344_=_C712( C344 C712 ) C344_=_C716( C344 C716 ) \nC344_=_C720( C344 C720 ) C344_=_C725( C344 C725 ) C344_=_C727( C344 C727 ) C344_=_C729( C344 C729 ) C344_=_C745( C344 C745 ) C344_=_C752( C344 C752 ) \nC344_=_C753( C344 C753 ) C344_=_C757( C344 C757 ) C344_=_C765( C344 C765 ) C344_=_C781( C344 C781 ) C344_=_C791( C344 C791 ) C344_=_C792( C344 C792 ) \nC344_=_C797( C344 C797 ) C344_=_C801( C344 C801 ) C344_=_C822( C344 C822 ) C344_=_C823( C344 C823 ) C344_=_C826( C344 C826 ) C344_=_C831( C344 C831 ) \nC344_=_C838( C344 C838 ) C344_=_C869( C344 C869 ) C344_=_C886( C344 C886 ) C344_=_C887( C344 C887 ) C344_=_C889( C344 C889 ) C344_=_C898( C344 C898 ) \nC345_=_C346( C345 C346 ) C345_=_C372( C345 C372 ) C345_=_C385( C345 C385 ) C345_=_C406( C345 C406 ) C345_=_C414( C345 C414 ) C345_=_C420( C345 C420 ) \nC345_=_C449( C345 C449 ) C345_=_C471( C345 C471 ) C345_=_C476( C345 C476 ) C345_=_C483( C345 C483 ) C345_=_C486( C345 C486 ) C345_=_C487( C345 C487 ) \nC345_=_C522( C345 C522 ) C345_=_C537( C345 C537 ) C345_=_C544( C345 C544 ) C345_=_C582( C345 C582 ) C345_=_C583( C345 C583 ) C345_=_C584( C345 C584 ) \nC345_=_C585( C345 C585 ) C345_=_C587( C345 C587 ) C345_=_C625( C345 C625 ) C345_=_C632( C345 C632 ) C345_=_C636( C345 C636 ) C345_=_C645( C345 C645 ) \nC345_=_C646( C345 C646 ) C345_=_C647( C345 C647 ) C345_=_C660( C345 C660 ) C345_=_C676( C345 C676 ) C345_=_C685( C345 C685 ) C345_=_C687( C345 C687 ) \nC345_=_C709( C345 C709 ) C345_=_C710( C345 C710 ) C345_=_C714( C345 C714 ) C345_=_C745( C345 C745 ) C345_=_C752( C345 C752 ) C345_=_C753( C345 C753 ) \nC345_=_C763( C345 C763 ) C345_=_C766( C345 C766 ) C345_=_C767( C345 C767 ) C345_=_C781( C345 C781 ) C345_=_C787( C345 C787 ) C345_=_C791( C345 C791 ) \nC345_=_C797( C345 C797 ) C345_=_C814( C345 C814 ) C345_=_C818( C345 C818 ) C345_=_C823( C345 C823 ) C345_=_C851( C345 C851 ) C345_=_C863( C345 C863 ) \nC345_=_C877( C345 C877 ) C345_=_C879( C345 C879 ) C345_=_C893( C345 C893 ) C346_=_C368( C346 C368 ) C346_=_C374( C346 C374 ) C346_=_C379( C346 C379 ) \nC346_=_C391( C346 C391 ) C346_=_C396( C346 C396 ) C346_=_C424( C346 C424 ) C346_=_C440( C346 C440 ) C346_=_C453( C346 C453 ) C346_=_C483( C346 C483 ) \nC346_=_C486( C346 C486 ) C346_=_C487( C346 C487 ) C346_=_C498( C346 C498 ) C346_=_C511( C346 C511 ) C346_=_C513( C346 C513 ) C346_=_C548( C346 C548 ) \nC346_=_C565( C346 C565 ) C346_=_C574( C346 C574 ) C346_=_C594( C346 C594 ) C346_=_C603( C346 C603 ) C346_=_C620( C346 C620 ) C346_=_C624( C346 C624 ) \nC346_=_C628( C346 C628 ) C346_=_C632( C346 C632 ) C346_=_C644( C346 C644 ) C346_=_C645( C346 C645 ) C346_=_C646( C346 C646 ) C346_=_C647( C346 C647 ) \nC346_=_C649( C346 C649 ) C346_=_C651( C346 C651 ) C346_=_C659( C346 C659 ) C346_=_C676( C346 C676 ) C346_=_C689( C346 C689 ) C346_=_C707( C346 C707 ) \nC346_=_C708( C346 C708 ) C346_=_C732( C346 C732 ) C346_=_C738( C346 C738 ) C346_=_C740( C346 C740 ) C346_=_C745( C346 C745 ) C346_=_C752( C346 C752 ) \nC346_=_C753( C346 C753 ) C346_=_C775( C346 C775 ) C346_=_C781( C346 C781 ) C346_=_C794( C346 C794 ) C346_=_C813( C346 C813 ) C346_=_C823( C346 C823 ) \nC346_=_C830( C346 C830 ) C346_=_C839( C346 C839 ) C346_=_C865( C346 C865 ) C346_=_C881( C346 C881 ) C347_=_C348( C347 C348 ) C347_=_C349( C347 C349 ) \nC347_=_C350( C347 C350 ) C347_=_C361( C347 C361 ) C347_=_C362( C347 C362 ) C347_=_C408( C347 C408 ) C347_=_C412( C347 C412 ) C347_=_C414( C347 C414 ) \nC347_=_C471( C347 C471 ) C347_=_C488( C347 C488 ) C347_=_C489( C347 C489 ) C347_=_C490( C347 C490 ) C347_=_C498( C347 C498 ) C347_=_C506( C347 C506 ) \nC347_=_C507( C347 C507 ) C347_=_C508( C347 C508 ) C347_=_C517( C347 C517 ) C347_=_C520( C347 C520 ) C347_=_C545( C347 C545 ) C347_=_C567( C347 C567 ) \nC347_=_C574( C347 C574 ) C347_=_C619( C347 C619 ) C347_=_C625( C347 C625 ) C347_=_C648( C347 C648 ) C347_=_C649( C347 C649 ) C347_=_C658( C347 C658 ) \nC347_=_C662( C347 C662 ) C347_=_C663( C347 C663 ) C347_=_C670( C347 C670 ) C347_=_C672( C347 C672 ) C347_=_C686( C347 C686 ) C347_=_C724( C347 C724 ) \nC347_=_C728( C347 C728 ) C347_=_C745( C347 C745 ) C347_=_C746( C347 C746 ) C347_=_C754( C347 C754 ) C347_=_C758( C347 C758 ) C347_=_C762( C347 C762 ) \nC347_=_C763( C347 C763 ) C347_=_C791( C347 C791 ) C347_=_C820( C347 C820 ) C347_=_C824( C347 C824 ) C347_=_C832( C347 C832 ) C347_=_C834( C347 C834 ) \nC347_=_C852( C347 C852 ) C347_=_C858( C347 C858 ) C347_=_C859( C347 C859 ) C347_=_C860( C347 C860 ) C347_=_C863( C347 C863 ) C347_=_C864( C347 C864 ) \nC347_=_C867( C347 C867 ) C347_=_C870( C347 C870 ) C347_=_C891( C347 C891 ) C347_=_C892( C347 C892 ) C348_=_C349( C348 C349 ) C348_=_C350( C348 C350 ) \nC348_=_C375( C348 C375 ) C348_=_C399( C348 C399 ) C348_=_C407( C348 C407 ) C348_=_C410( C348 C410 ) C348_=_C433( C348 C433 ) C348_=_C451( C348 C451 ) \nC348_=_C466( C348 C466 ) C348_=_C467( C348 C467 ) C348_=_C473( C348 C473 ) C348_=_C478( C348 C478 ) C348_=_C488( C348 C488 ) C348_=_C489( C348 C489 ) \nC348_=_C490( C348 C490 ) C348_=_C504( C348 C504 ) C348_=_C518( C348 C518 ) C348_=_C519( C348 C519 ) C348_=_C547( C348 C547 ) C348_=_C579( C348 C579 ) \nC348_=_C598( C348 C598 ) C348_=_C604( C348 C604 ) C348_=_C628( C348 C628 ) C348_=_C648( C348 C648 ) C348_=_C649( C348 C649 ) C348_=_C661( C348 C661 ) \nC348_=_C662( C348 C662 ) C348_=_C665( C348 C665 ) C348_=_C669( C348 C669 ) C348_=_C670( C348 C670 ) C348_=_C671( C348 C671 ) C348_=_C672( C348 C672 ) \nC348_=_C687( C348 C687 ) C348_=_C696( C348 C696 ) C348_=_C706( C348 C706 ) C348_=_C715( C348 C715 ) C348_=_C721( C348 C721 ) C348_=_C722( C348 C722 ) \nC348_=_C734( C348 C734 ) C348_=_C754( C348 C754 ) C348_=_C764( C348 C764 ) C348_=_C774( C348 C774 ) C348_=_C775( C348 C775 ) C348_=_C776( C348 C776 ) \nC348_=_C797( C348 C797 ) C348_=_C798( C348 C798 ) C348_=_C800( C348 C800 ) C348_=_C804( C348 C804 ) C348_=_C805( C348 C805 ) C348_=_C812( C348 C812 ) \nC348_=_C814( C348 C814 ) C348_=_C815( C348 C815 ) C348_=_C820( C348 C820 ) C348_=_C822( C348 C822 ) C348_=_C824( C348 C824 ) C348_=_C850( C348 C850 ) \nC348_=_C851( C348 C851 ) C348_=_C855( C348 C855 ) C348_=_C858( C348 C858 ) C348_=_C859( C348 C859 ) C348_=_C864( C348 C864 ) C348_=_C865( C348 C865 ) \nC348_=_C868( C348 C868 ) C348_=_C870( C348 C870 ) C348_=_C880( C348 C880 ) C348_=_C885( C348 C885 ) C348_=_C891( C348 C891 ) C348_=_C894( C348 C894 ) \nC348_=_C896( C348 C896 ) C349_=_C350( C349 C350 ) C349_=_C363( C349 C363 ) C349_=_C396( C349 C396 ) C349_=_C400( C349 C400 ) C349_=_C419( C349 C419 ) \nC349_=_C426( C349 C426 ) C349_=_C488( C349 C488 ) C349_=_C489( C349 C489 ) C349_=_C490( C349 C490 ) C349_=_C497( C349 C497 ) C349_=_C503( C349 C503 ) \nC349_=_C509( C349 C509 ) C349_=_C521( C349 C521 ) C349_=_C522( C349 C522 ) C349_=_C541( C349 C541 ) C349_=_C556( C349 C556 ) C349_=_C586( C349 C586 ) \nC349_=_C588( C349 C588 ) C349_=_C615( C349 C615 ) C349_=_C623( C349 C623 ) C349_=_C626( C349 C626 ) C349_=_C629( C349 C629 ) C349_=_C635( C349 C635 ) \nC349_=_C643( C349 C643 ) C349_=_C648( C349 C648 ) C349_=_C649( C349 C649 ) C349_=_C664( C349 C664 ) C349_=_C686( C349 C686 ) C349_=_C695( C349 C695 ) \nC349_=_C697( C349 C697 ) C349_=_C698( C349 C698 ) C349_=_C713( C349 C713 ) C349_=_C716( C349 C716 ) C349_=_C717( C349 C717 ) C349_=_C720( C349 C720 ) \nC349_=_C729( C349 C729 ) C349_=_C753( C349 C753 ) C349_=_C754( C349 C754 ) C349_=_C765( C349 C765 ) C349_=_C767( C349 C767 ) C349_=_C781( C349 C781 ) \nC349_=_C783( C349 C783 ) C349_=_C791( C349 C791 ) C349_=_C793( C349 C793 ) C349_=_C796( C349 C796 ) C349_=_C797( C349 C797 ) C349_=_C811( C349 C811 ) \nC349_=_C820( C349 C820 ) C349_=_C822( C349 C822 ) C349_=_C824( C349 C824 ) C349_=_C826( C349 C826 ) C349_=_C831( C349 C831 ) C349_=_C833( C349 C833 ) \nC349_=_C842( C349 C842 ) C349_=_C847( C349 C847 ) C349_=_C858( C349 C858 ) C349_=_C859( C349 C859 ) C349_=_C864( C349 C864 ) C349_=_C868( C349 C868 ) \nC349_=_C869( C349 C869 ) C349_=_C878( C349 C878 ) C349_=_C886( C349 C886 ) C349_=_C889( C349 C889 ) C350_=_C379( C350 C379 ) C350_=_C392( C350 C392 ) \nC350_=_C397( C350 C397 ) C350_=_C400( C350 C400 ) C350_=_C409( C350 C409 ) C350_=_C484( C350 C484 ) C350_=_C488( C350 C488 ) C350_=_C489( C350 C489 ) \nC350_=_C490( C350 C490 ) C350_=_C560( C350 C560 ) C350_=_C575( C350 C575 ) C350_=_C576( C350 C576 ) C350_=_C600( C350 C600 ) C350_=_C601( C350 C601 ) \nC350_=_C622( C350 C622 ) C350_=_C630( C350 C630 ) C350_=_C648( C350 C648 ) C350_=_C649( C350 C649 ) C350_=_C671( C350 C671 ) C350_=_C672( C350 C672 ) \nC350_=_C704( C350 C704 ) C350_=_C705( C350 C705 ) C350_=_C715( C350 C715 ) C350_=_C743( C350 C743 ) C350_=_C754( C350 C754 ) C350_=_C760( C350 C760 ) \nC350_=_C761( C350 C761 ) C350_=_C779( C350 C779 ) C350_=_C783( C350 C783 ) C350_=_C785( C350 C785 ) C350_=_C789( C350 C789 ) C350_=_C790( C350 C790 ) \nC350_=_C795( C350 C795 ) C350_=_C800( C350 C800 ) C350_=_C805( C350 C805 ) C350_=_C809( C350 C809 ) C350_=_C820( C350 C820 ) C350_=_C824( C350 C824 ) \nC350_=_C826( C350 C826 ) C350_=_C834( C350 C834 ) C350_=_C858( C350 C858 ) C350_=_C859( C350 C859 ) C350_=_C861( C350 C861 ) C350_=_C864( C350 C864 ) \nC350_=_C880( C350 C880 ) C350_=_C886( C350 C886 ) C350_=_C887( C350 C887 ) C350_=_C896( C350 C896 ) C350_=_C898( C350 C898 ) C351_=_C358( C351 C358 ) \nC351_=_C359( C351 C359 ) C351_=_C360( C351 C360 ) C351_=_C364( C351 C364 ) C351_=_C378( C351 C378 ) C351_=_C435( C351 C435 ) C351_=_C464( C351 C464 ) \nC351_=_C467( C351 C467 ) C351_=_C468( C351 C468 ) C351_=_C477( C351 C477 ) C351_=_C481( C351 C481 ) C351_=_C486( C351 C486 ) C351_=_C491( C351 C491 ) \nC351_=_C492(</w:t>
      </w:r>
    </w:p>
    <w:p>
      <w:pPr>
        <w:pStyle w:val="PreformattedText"/>
        <w:bidi w:val="0"/>
        <w:spacing w:before="0" w:after="0"/>
        <w:jc w:val="left"/>
        <w:rPr/>
      </w:pPr>
      <w:r>
        <w:rPr/>
        <w:t xml:space="preserve"> </w:t>
      </w:r>
      <w:r>
        <w:rPr/>
        <w:t>C351 C492 ) C351_=_C493( C351 C493 ) C351_=_C506( C351 C506 ) C351_=_C512( C351 C512 ) C351_=_C536( C351 C536 ) C351_=_C597( C351 C597 ) \nC351_=_C598( C351 C598 ) C351_=_C616( C351 C616 ) C351_=_C626( C351 C626 ) C351_=_C629( C351 C629 ) C351_=_C639( C351 C639 ) C351_=_C640( C351 C640 ) \nC351_=_C641( C351 C641 ) C351_=_C648( C351 C648 ) C351_=_C650( C351 C650 ) C351_=_C651( C351 C651 ) C351_=_C652( C351 C652 ) C351_=_C653( C351 C653 ) \nC351_=_C656( C351 C656 ) C351_=_C661( C351 C661 ) C351_=_C662( C351 C662 ) C351_=_C691( C351 C691 ) C351_=_C692( C351 C692 ) C351_=_C693( C351 C693 ) \nC351_=_C725( C351 C725 ) C351_=_C748( C351 C748 ) C351_=_C756( C351 C756 ) C351_=_C791( C351 C791 ) C351_=_C795( C351 C795 ) C351_=_C807( C351 C807 ) \nC351_=_C817( C351 C817 ) C351_=_C823( C351 C823 ) C351_=_C825( C351 C825 ) C351_=_C826( C351 C826 ) C351_=_C827( C351 C827 ) C351_=_C828( C351 C828 ) \nC351_=_C831( C351 C831 ) C351_=_C846( C351 C846 ) C351_=_C857( C351 C857 ) C351_=_C858( C351 C858 ) C351_=_C865( C351 C865 ) C351_=_C866( C351 C866 ) \nC351_=_C869( C351 C869 ) C351_=_C881( C351 C881 ) C351_=_C886( C351 C886 ) C351_=_C887( C351 C887 ) C351_=_C889( C351 C889 ) C351_=_C899( C351 C899 ) \nC352_=_C353( C352 C353 ) C352_=_C363( C352 C363 ) C352_=_C370( C352 C370 ) C352_=_C382( C352 C382 ) C352_=_C383( C352 C383 ) C352_=_C385( C352 C385 ) \nC352_=_C389( C352 C389 ) C352_=_C482( C352 C482 ) C352_=_C486( C352 C486 ) C352_=_C494( C352 C494 ) C352_=_C495( C352 C495 ) C352_=_C496( C352 C496 ) \nC352_=_C497( C352 C497 ) C352_=_C498( C352 C498 ) C352_=_C499( C352 C499 ) C352_=_C500( C352 C500 ) C352_=_C502( C352 C502 ) C352_=_C532( C352 C532 ) \nC352_=_C535( C352 C535 ) C352_=_C536( C352 C536 ) C352_=_C537( C352 C537 ) C352_=_C549( C352 C549 ) C352_=_C550( C352 C550 ) C352_=_C557( C352 C557 ) \nC352_=_C571( C352 C571 ) C352_=_C633( C352 C633 ) C352_=_C645( C352 C645 ) C352_=_C654( C352 C654 ) C352_=_C655( C352 C655 ) C352_=_C658( C352 C658 ) \nC352_=_C666( C352 C666 ) C352_=_C670( C352 C670 ) C352_=_C674( C352 C674 ) C352_=_C682( C352 C682 ) C352_=_C683( C352 C683 ) C352_=_C684( C352 C684 ) \nC352_=_C685( C352 C685 ) C352_=_C692( C352 C692 ) C352_=_C699( C352 C699 ) C352_=_C726( C352 C726 ) C352_=_C731( C352 C731 ) C352_=_C754( C352 C754 ) \nC352_=_C757( C352 C757 ) C352_=_C758( C352 C758 ) C352_=_C790( C352 C790 ) C352_=_C799( C352 C799 ) C352_=_C820( C352 C820 ) C352_=_C821( C352 C821 ) \nC352_=_C822( C352 C822 ) C352_=_C826( C352 C826 ) C352_=_C829( C352 C829 ) C352_=_C836( C352 C836 ) C352_=_C840( C352 C840 ) C352_=_C843( C352 C843 ) \nC352_=_C865( C352 C865 ) C352_=_C872( C352 C872 ) C352_=_C881( C352 C881 ) C352_=_C882( C352 C882 ) C352_=_C891( C352 C891 ) C352_=_C892( C352 C892 ) \nC352_=_C896( C352 C896 ) C353_=_C382( C353 C382 ) C353_=_C395( C353 C395 ) C353_=_C411( C353 C411 ) C353_=_C422( C353 C422 ) C353_=_C437( C353 C437 ) \nC353_=_C455( C353 C455 ) C353_=_C482( C353 C482 ) C353_=_C489( C353 C489 ) C353_=_C490( C353 C490 ) C353_=_C494( C353 C494 ) C353_=_C495( C353 C495 ) \nC353_=_C496( C353 C496 ) C353_=_C497( C353 C497 ) C353_=_C498( C353 C498 ) C353_=_C499( C353 C499 ) C353_=_C500( C353 C500 ) C353_=_C555( C353 C555 ) \nC353_=_C557( C353 C557 ) C353_=_C578( C353 C578 ) C353_=_C587( C353 C587 ) C353_=_C590( C353 C590 ) C353_=_C603( C353 C603 ) C353_=_C605( C353 C605 ) \nC353_=_C606( C353 C606 ) C353_=_C608( C353 C608 ) C353_=_C645( C353 C645 ) C353_=_C653( C353 C653 ) C353_=_C654( C353 C654 ) C353_=_C655( C353 C655 ) \nC353_=_C656( C353 C656 ) C353_=_C657( C353 C657 ) C353_=_C678( C353 C678 ) C353_=_C704( C353 C704 ) C353_=_C717( C353 C717 ) C353_=_C722( C353 C722 ) \nC353_=_C734( C353 C734 ) C353_=_C736( C353 C736 ) C353_=_C749( C353 C749 ) C353_=_C750( C353 C750 ) C353_=_C756( C353 C756 ) C353_=_C757( C353 C757 ) \nC353_=_C758( C353 C758 ) C353_=_C766( C353 C766 ) C353_=_C770( C353 C770 ) C353_=_C793( C353 C793 ) C353_=_C798( C353 C798 ) C353_=_C799( C353 C799 ) \nC353_=_C807( C353 C807 ) C353_=_C808( C353 C808 ) C353_=_C813( C353 C813 ) C353_=_C814( C353 C814 ) C353_=_C815( C353 C815 ) C353_=_C823( C353 C823 ) \nC353_=_C829( C353 C829 ) C353_=_C851( C353 C851 ) C353_=_C857( C353 C857 ) C353_=_C861( C353 C861 ) C353_=_C867( C353 C867 ) C353_=_C878( C353 C878 ) \nC353_=_C880( C353 C880 ) C353_=_C884( C353 C884 ) C353_=_C891( C353 C891 ) C353_=_C892( C353 C892 ) C353_=_C895( C353 C895 ) C354_=_C355( C354 C355 ) \nC354_=_C391( C354 C391 ) C354_=_C392( C354 C392 ) C354_=_C434( C354 C434 ) C354_=_C472( C354 C472 ) C354_=_C491( C354 C491 ) C354_=_C501( C354 C501 ) \nC354_=_C529( C354 C529 ) C354_=_C560( C354 C560 ) C354_=_C635( C354 C635 ) C354_=_C642( C354 C642 ) C354_=_C646( C354 C646 ) C354_=_C650( C354 C650 ) \nC354_=_C656( C354 C656 ) C354_=_C657( C354 C657 ) C354_=_C688( C354 C688 ) C354_=_C689( C354 C689 ) C354_=_C690( C354 C690 ) C354_=_C719( C354 C719 ) \nC354_=_C744( C354 C744 ) C354_=_C746( C354 C746 ) C354_=_C750( C354 C750 ) C354_=_C753( C354 C753 ) C354_=_C759( C354 C759 ) C354_=_C760( C354 C760 ) \nC354_=_C761( C354 C761 ) C354_=_C777( C354 C777 ) C354_=_C781( C354 C781 ) C354_=_C782( C354 C782 ) C354_=_C784( C354 C784 ) C354_=_C788( C354 C788 ) \nC354_=_C789( C354 C789 ) C354_=_C794( C354 C794 ) C354_=_C813( C354 C813 ) C354_=_C819( C354 C819 ) C354_=_C826( C354 C826 ) C354_=_C830( C354 C830 ) \nC354_=_C832( C354 C832 ) C354_=_C836( C354 C836 ) C354_=_C848( C354 C848 ) C354_=_C850( C354 C850 ) C354_=_C858( C354 C858 ) C354_=_C866( C354 C866 ) \nC354_=_C867( C354 C867 ) C354_=_C879( C354 C879 ) C354_=_C889( C354 C889 ) C354_=_C893( C354 C893 ) C354_=_C895( C354 C895 ) C355_=_C360( C355 C360 ) \nC355_=_C370( C355 C370 ) C355_=_C382( C355 C382 ) C355_=_C430( C355 C430 ) C355_=_C481( C355 C481 ) C355_=_C491( C355 C491 ) C355_=_C501( C355 C501 ) \nC355_=_C503( C355 C503 ) C355_=_C512( C355 C512 ) C355_=_C526( C355 C526 ) C355_=_C530( C355 C530 ) C355_=_C532( C355 C532 ) C355_=_C550( C355 C550 ) \nC355_=_C559( C355 C559 ) C355_=_C567( C355 C567 ) C355_=_C606( C355 C606 ) C355_=_C609( C355 C609 ) C355_=_C613( C355 C613 ) C355_=_C635( C355 C635 ) \nC355_=_C646( C355 C646 ) C355_=_C648( C355 C648 ) C355_=_C650( C355 C650 ) C355_=_C656( C355 C656 ) C355_=_C657( C355 C657 ) C355_=_C660( C355 C660 ) \nC355_=_C673( C355 C673 ) C355_=_C685( C355 C685 ) C355_=_C708( C355 C708 ) C355_=_C709( C355 C709 ) C355_=_C711( C355 C711 ) C355_=_C714( C355 C714 ) \nC355_=_C730( C355 C730 ) C355_=_C732( C355 C732 ) C355_=_C735( C355 C735 ) C355_=_C742( C355 C742 ) C355_=_C759( C355 C759 ) C355_=_C760( C355 C760 ) \nC355_=_C761( C355 C761 ) C355_=_C770( C355 C770 ) C355_=_C804( C355 C804 ) C355_=_C830( C355 C830 ) C355_=_C841( C355 C841 ) C355_=_C854( C355 C854 ) \nC355_=_C858( C355 C858 ) C355_=_C860( C355 C860 ) C355_=_C863( C355 C863 ) C355_=_C868( C355 C868 ) C355_=_C874( C355 C874 ) C355_=_C886( C355 C886 ) \nC355_=_C893( C355 C893 ) C355_=_C895( C355 C895 ) C355_=_C896( C355 C896 ) C355_=_C897( C355 C897 ) C356_=_C357( C356 C357 ) C356_=_C361( C356 C361 ) \nC356_=_C372( C356 C372 ) C356_=_C376( C356 C376 ) C356_=_C411( C356 C411 ) C356_=_C432( C356 C432 ) C356_=_C475( C356 C475 ) C356_=_C483( C356 C483 ) \nC356_=_C492( C356 C492 ) C356_=_C502( C356 C502 ) C356_=_C503( C356 C503 ) C356_=_C504( C356 C504 ) C356_=_C505( C356 C505 ) C356_=_C514( C356 C514 ) \nC356_=_C516( C356 C516 ) C356_=_C519( C356 C519 ) C356_=_C520( C356 C520 ) C356_=_C521( C356 C521 ) C356_=_C522( C356 C522 ) C356_=_C526( C356 C526 ) \nC356_=_C532( C356 C532 ) C356_=_C538( C356 C538 ) C356_=_C539( C356 C539 ) C356_=_C559( C356 C559 ) C356_=_C569( C356 C569 ) C356_=_C570( C356 C570 ) \nC356_=_C571( C356 C571 ) C356_=_C621( C356 C621 ) C356_=_C624( C356 C624 ) C356_=_C630( C356 C630 ) C356_=_C658( C356 C658 ) C356_=_C659( C356 C659 ) \nC356_=_C660( C356 C660 ) C356_=_C662( C356 C662 ) C356_=_C663( C356 C663 ) C356_=_C673( C356 C673 ) C356_=_C676( C356 C676 ) C356_=_C684( C356 C684 ) \nC356_=_C687( C356 C687 ) C356_=_C702( C356 C702 ) C356_=_C703( C356 C703 ) C356_=_C705( C356 C705 ) C356_=_C740( C356 C740 ) C356_=_C757( C356 C757 ) \nC356_=_C762( C356 C762 ) C356_=_C770( C356 C770 ) C356_=_C771( C356 C771 ) C356_=_C799( C356 C799 ) C356_=_C816( C356 C816 ) C356_=_C828( C356 C828 ) \nC356_=_C834( C356 C834 ) C356_=_C835( C356 C835 ) C356_=_C849( C356 C849 ) C356_=_C860( C356 C860 ) C356_=_C873( C356 C873 ) C356_=_C874( C356 C874 ) \nC356_=_C883( C356 C883 ) C357_=_C381( C357 C381 ) C357_=_C396( C357 C396 ) C357_=_C416( C357 C416 ) C357_=_C435( C357 C435 ) C357_=_C453( C357 C453 ) \nC357_=_C470( C357 C470 ) C357_=_C471( C357 C471 ) C357_=_C474( C357 C474 ) C357_=_C479( C357 C479 ) C357_=_C483( C357 C483 ) C357_=_C492( C357 C492 ) \nC357_=_C502( C357 C502 ) C357_=_C503( C357 C503 ) C357_=_C504( C357 C504 ) C357_=_C505( C357 C505 ) C357_=_C513( C357 C513 ) C357_=_C515( C357 C515 ) \nC357_=_C534( C357 C534 ) C357_=_C550( C357 C550 ) C357_=_C575( C357 C575 ) C357_=_C584( C357 C584 ) C357_=_C591( C357 C591 ) C357_=_C616( C357 C616 ) \nC357_=_C617( C357 C617 ) C357_=_C645( C357 C645 ) C357_=_C650( C357 C650 ) C357_=_C658( C357 C658 ) C357_=_C659( C357 C659 ) C357_=_C660( C357 C660 ) \nC357_=_C664( C357 C664 ) C357_=_C681( C357 C681 ) C357_=_C683( C357 C683 ) C357_=_C689( C357 C689 ) C357_=_C706( C357 C706 ) C357_=_C721( C357 C721 ) \nC357_=_C735( C357 C735 ) C357_=_C748( C357 C748 ) C357_=_C760( C357 C760 ) C357_=_C774( C357 C774 ) C357_=_C780( C357 C780 ) C357_=_C784( C357 C784 ) \nC357_=_C785( C357 C785 ) C357_=_C797( C357 C797 ) C357_=_C803( C357 C803 ) C357_=_C807( C357 C807 ) C357_=_C816( C357 C816 ) C357_=_C827( C357 C827 ) \nC357_=_C834( C357 C834 ) C357_=_C836( C357 C836 ) C357_=_C844( C357 C844 ) C357_=_C851( C357 C851 ) C357_=_C867( C357 C867 ) C357_=_C868( C357 C868 ) \nC357_=_C874( C357 C874 ) C357_=_C880( C357 C880 ) C357_=_C883( C357 C883 ) C357_=_C896( C357 C896 ) C357_=_C897( C357 C897 ) C358_=_C359( C358 C359 ) \nC358_=_C360( C358 C360 ) C358_=_C364(</w:t>
      </w:r>
    </w:p>
    <w:p>
      <w:pPr>
        <w:pStyle w:val="PreformattedText"/>
        <w:bidi w:val="0"/>
        <w:spacing w:before="0" w:after="0"/>
        <w:jc w:val="left"/>
        <w:rPr/>
      </w:pPr>
      <w:r>
        <w:rPr/>
        <w:t xml:space="preserve"> </w:t>
      </w:r>
      <w:r>
        <w:rPr/>
        <w:t>C358 C364 ) C358_=_C371( C358 C371 ) C358_=_C378( C358 C378 ) C358_=_C388( C358 C388 ) C358_=_C415( C358 C415 ) \nC358_=_C435( C358 C435 ) C358_=_C464( C358 C464 ) C358_=_C467( C358 C467 ) C358_=_C468( C358 C468 ) C358_=_C477( C358 C477 ) C358_=_C486( C358 C486 ) \nC358_=_C501( C358 C501 ) C358_=_C506( C358 C506 ) C358_=_C512( C358 C512 ) C358_=_C524( C358 C524 ) C358_=_C536( C358 C536 ) C358_=_C540( C358 C540 ) \nC358_=_C597( C358 C597 ) C358_=_C598( C358 C598 ) C358_=_C616( C358 C616 ) C358_=_C629( C358 C629 ) C358_=_C639( C358 C639 ) C358_=_C641( C358 C641 ) \nC358_=_C648( C358 C648 ) C358_=_C656( C358 C656 ) C358_=_C661( C358 C661 ) C358_=_C662( C358 C662 ) C358_=_C691( C358 C691 ) C358_=_C692( C358 C692 ) \nC358_=_C693( C358 C693 ) C358_=_C705( C358 C705 ) C358_=_C725( C358 C725 ) C358_=_C739( C358 C739 ) C358_=_C748( C358 C748 ) C358_=_C749( C358 C749 ) \nC358_=_C765( C358 C765 ) C358_=_C768( C358 C768 ) C358_=_C791( C358 C791 ) C358_=_C795( C358 C795 ) C358_=_C798( C358 C798 ) C358_=_C800( C358 C800 ) \nC358_=_C807( C358 C807 ) C358_=_C823( C358 C823 ) C358_=_C825( C358 C825 ) C358_=_C831( C358 C831 ) C358_=_C833( C358 C833 ) C358_=_C846( C358 C846 ) \nC358_=_C851( C358 C851 ) C358_=_C857( C358 C857 ) C358_=_C858( C358 C858 ) C358_=_C865( C358 C865 ) C358_=_C866( C358 C866 ) C358_=_C869( C358 C869 ) \nC358_=_C881( C358 C881 ) C358_=_C886( C358 C886 ) C358_=_C889( C358 C889 ) C358_=_C896( C358 C896 ) C358_=_C899( C358 C899 ) C359_=_C360( C359 C360 ) \nC359_=_C365( C359 C365 ) C359_=_C388( C359 C388 ) C359_=_C406( C359 C406 ) C359_=_C430( C359 C430 ) C359_=_C434( C359 C434 ) C359_=_C453( C359 C453 ) \nC359_=_C462( C359 C462 ) C359_=_C486( C359 C486 ) C359_=_C493( C359 C493 ) C359_=_C506( C359 C506 ) C359_=_C508( C359 C508 ) C359_=_C519( C359 C519 ) \nC359_=_C541( C359 C541 ) C359_=_C556( C359 C556 ) C359_=_C564( C359 C564 ) C359_=_C565( C359 C565 ) C359_=_C568( C359 C568 ) C359_=_C569( C359 C569 ) \nC359_=_C573( C359 C573 ) C359_=_C593( C359 C593 ) C359_=_C599( C359 C599 ) C359_=_C617( C359 C617 ) C359_=_C633( C359 C633 ) C359_=_C641( C359 C641 ) \nC359_=_C648( C359 C648 ) C359_=_C661( C359 C661 ) C359_=_C665( C359 C665 ) C359_=_C679( C359 C679 ) C359_=_C721( C359 C721 ) C359_=_C775( C359 C775 ) \nC359_=_C799( C359 C799 ) C359_=_C802( C359 C802 ) C359_=_C806( C359 C806 ) C359_=_C809( C359 C809 ) C359_=_C816( C359 C816 ) C359_=_C831( C359 C831 ) \nC359_=_C838( C359 C838 ) C359_=_C840( C359 C840 ) C359_=_C845( C359 C845 ) C359_=_C858( C359 C858 ) C359_=_C865( C359 C865 ) C359_=_C866( C359 C866 ) \nC359_=_C867( C359 C867 ) C359_=_C873( C359 C873 ) C359_=_C878( C359 C878 ) C359_=_C879( C359 C879 ) C359_=_C881( C359 C881 ) C359_=_C891( C359 C891 ) \nC359_=_C897( C359 C897 ) C360_=_C367( C360 C367 ) C360_=_C382( C360 C382 ) C360_=_C480( C360 C480 ) C360_=_C486( C360 C486 ) C360_=_C503( C360 C503 ) \nC360_=_C506( C360 C506 ) C360_=_C521( C360 C521 ) C360_=_C523( C360 C523 ) C360_=_C526( C360 C526 ) C360_=_C532( C360 C532 ) C360_=_C535( C360 C535 ) \nC360_=_C550( C360 C550 ) C360_=_C609( C360 C609 ) C360_=_C612( C360 C612 ) C360_=_C631( C360 C631 ) C360_=_C638( C360 C638 ) C360_=_C641( C360 C641 ) \nC360_=_C648( C360 C648 ) C360_=_C651( C360 C651 ) C360_=_C659( C360 C659 ) C360_=_C661( C360 C661 ) C360_=_C671( C360 C671 ) C360_=_C672( C360 C672 ) \nC360_=_C685( C360 C685 ) C360_=_C698( C360 C698 ) C360_=_C732( C360 C732 ) C360_=_C735( C360 C735 ) C360_=_C795( C360 C795 ) C360_=_C796( C360 C796 ) \nC360_=_C824( C360 C824 ) C360_=_C831( C360 C831 ) C360_=_C841( C360 C841 ) C360_=_C846( C360 C846 ) C360_=_C858( C360 C858 ) C360_=_C864( C360 C864 ) \nC360_=_C865( C360 C865 ) C360_=_C866( C360 C866 ) C360_=_C868( C360 C868 ) C360_=_C886( C360 C886 ) C360_=_C896( C360 C896 ) C360_=_C898( C360 C898 ) \nC360_=_C899( C360 C899 ) C361_=_C362( C361 C362 ) C361_=_C375( C361 C375 ) C361_=_C377( C361 C377 ) C361_=_C380( C361 C380 ) C361_=_C411( C361 C411 ) \nC361_=_C418( C361 C418 ) C361_=_C419( C361 C419 ) C361_=_C470( C361 C470 ) C361_=_C471( C361 C471 ) C361_=_C495( C361 C495 ) C361_=_C501( C361 C501 ) \nC361_=_C507( C361 C507 ) C361_=_C514( C361 C514 ) C361_=_C516( C361 C516 ) C361_=_C523( C361 C523 ) C361_=_C524( C361 C524 ) C361_=_C526( C361 C526 ) \nC361_=_C538( C361 C538 ) C361_=_C559( C361 C559 ) C361_=_C569( C361 C569 ) C361_=_C570( C361 C570 ) C361_=_C571( C361 C571 ) C361_=_C624( C361 C624 ) \nC361_=_C630( C361 C630 ) C361_=_C645( C361 C645 ) C361_=_C656( C361 C656 ) C361_=_C658( C361 C658 ) C361_=_C662( C361 C662 ) C361_=_C663( C361 C663 ) \nC361_=_C667( C361 C667 ) C361_=_C669( C361 C669 ) C361_=_C670( C361 C670 ) C361_=_C674( C361 C674 ) C361_=_C676( C361 C676 ) C361_=_C684( C361 C684 ) \nC361_=_C687( C361 C687 ) C361_=_C702( C361 C702 ) C361_=_C708( C361 C708 ) C361_=_C737( C361 C737 ) C361_=_C739( C361 C739 ) C361_=_C746( C361 C746 ) \nC361_=_C748( C361 C748 ) C361_=_C759( C361 C759 ) C361_=_C762( C361 C762 ) C361_=_C763( C361 C763 ) C361_=_C771( C361 C771 ) C361_=_C777( C361 C777 ) \nC361_=_C828( C361 C828 ) C361_=_C832( C361 C832 ) C361_=_C849( C361 C849 ) C361_=_C853( C361 C853 ) C361_=_C860( C361 C860 ) C361_=_C861( C361 C861 ) \nC361_=_C863( C361 C863 ) C361_=_C865( C361 C865 ) C361_=_C867( C361 C867 ) C361_=_C870( C361 C870 ) C361_=_C873( C361 C873 ) C361_=_C874( C361 C874 ) \nC361_=_C875( C361 C875 ) C361_=_C883( C361 C883 ) C362_=_C375( C362 C375 ) C362_=_C386( C362 C386 ) C362_=_C407( C362 C407 ) C362_=_C432( C362 C432 ) \nC362_=_C436( C362 C436 ) C362_=_C441( C362 C441 ) C362_=_C445( C362 C445 ) C362_=_C452( C362 C452 ) C362_=_C463( C362 C463 ) C362_=_C464( C362 C464 ) \nC362_=_C465( C362 C465 ) C362_=_C471( C362 C471 ) C362_=_C500( C362 C500 ) C362_=_C507( C362 C507 ) C362_=_C511( C362 C511 ) C362_=_C525( C362 C525 ) \nC362_=_C528( C362 C528 ) C362_=_C552( C362 C552 ) C362_=_C554( C362 C554 ) C362_=_C559( C362 C559 ) C362_=_C574( C362 C574 ) C362_=_C589( C362 C589 ) \nC362_=_C600( C362 C600 ) C362_=_C601( C362 C601 ) C362_=_C613( C362 C613 ) C362_=_C628( C362 C628 ) C362_=_C635( C362 C635 ) C362_=_C638( C362 C638 ) \nC362_=_C649( C362 C649 ) C362_=_C662( C362 C662 ) C362_=_C663( C362 C663 ) C362_=_C701( C362 C701 ) C362_=_C705( C362 C705 ) C362_=_C712( C362 C712 ) \nC362_=_C715( C362 C715 ) C362_=_C723( C362 C723 ) C362_=_C732( C362 C732 ) C362_=_C733( C362 C733 ) C362_=_C741( C362 C741 ) C362_=_C746( C362 C746 ) \nC362_=_C751( C362 C751 ) C362_=_C756( C362 C756 ) C362_=_C762( C362 C762 ) C362_=_C763( C362 C763 ) C362_=_C773( C362 C773 ) C362_=_C792( C362 C792 ) \nC362_=_C795( C362 C795 ) C362_=_C803( C362 C803 ) C362_=_C811( C362 C811 ) C362_=_C812( C362 C812 ) C362_=_C815( C362 C815 ) C362_=_C821( C362 C821 ) \nC362_=_C824( C362 C824 ) C362_=_C832( C362 C832 ) C362_=_C835( C362 C835 ) C362_=_C857( C362 C857 ) C362_=_C860( C362 C860 ) C362_=_C861( C362 C861 ) \nC362_=_C863( C362 C863 ) C362_=_C864( C362 C864 ) C362_=_C867( C362 C867 ) C362_=_C869( C362 C869 ) C362_=_C874( C362 C874 ) C362_=_C886( C362 C886 ) \nC363_=_C364( C363 C364 ) C363_=_C365( C363 C365 ) C363_=_C366( C363 C366 ) C363_=_C385( C363 C385 ) C363_=_C396( C363 C396 ) C363_=_C437( C363 C437 ) \nC363_=_C444( C363 C444 ) C363_=_C463( C363 C463 ) C363_=_C494( C363 C494 ) C363_=_C495( C363 C495 ) C363_=_C502( C363 C502 ) C363_=_C503( C363 C503 ) \nC363_=_C506( C363 C506 ) C363_=_C512( C363 C512 ) C363_=_C513( C363 C513 ) C363_=_C521( C363 C521 ) C363_=_C553( C363 C553 ) C363_=_C556( C363 C556 ) \nC363_=_C557( C363 C557 ) C363_=_C571( C363 C571 ) C363_=_C635( C363 C635 ) C363_=_C642( C363 C642 ) C363_=_C643( C363 C643 ) C363_=_C652( C363 C652 ) \nC363_=_C657( C363 C657 ) C363_=_C658( C363 C658 ) C363_=_C665( C363 C665 ) C363_=_C666( C363 C666 ) C363_=_C670( C363 C670 ) C363_=_C692( C363 C692 ) \nC363_=_C697( C363 C697 ) C363_=_C698( C363 C698 ) C363_=_C699( C363 C699 ) C363_=_C723( C363 C723 ) C363_=_C726( C363 C726 ) C363_=_C731( C363 C731 ) \nC363_=_C734( C363 C734 ) C363_=_C740( C363 C740 ) C363_=_C747( C363 C747 ) C363_=_C753( C363 C753 ) C363_=_C756( C363 C756 ) C363_=_C758( C363 C758 ) \nC363_=_C764( C363 C764 ) C363_=_C765( C363 C765 ) C363_=_C766( C363 C766 ) C363_=_C767( C363 C767 ) C363_=_C768( C363 C768 ) C363_=_C769( C363 C769 ) \nC363_=_C790( C363 C790 ) C363_=_C796( C363 C796 ) C363_=_C799( C363 C799 ) C363_=_C814( C363 C814 ) C363_=_C821( C363 C821 ) C363_=_C832( C363 C832 ) \nC363_=_C838( C363 C838 ) C363_=_C840( C363 C840 ) C363_=_C842( C363 C842 ) C363_=_C843( C363 C843 ) C363_=_C847( C363 C847 ) C363_=_C849( C363 C849 ) \nC363_=_C865( C363 C865 ) C363_=_C870( C363 C870 ) C363_=_C872( C363 C872 ) C363_=_C878( C363 C878 ) C363_=_C881( C363 C881 ) C363_=_C882( C363 C882 ) \nC363_=_C896( C363 C896 ) C364_=_C365( C364 C365 ) C364_=_C366( C364 C366 ) C364_=_C376( C364 C376 ) C364_=_C414( C364 C414 ) C364_=_C415( C364 C415 ) \nC364_=_C467( C364 C467 ) C364_=_C477( C364 C477 ) C364_=_C494( C364 C494 ) C364_=_C506( C364 C506 ) C364_=_C512( C364 C512 ) C364_=_C513( C364 C513 ) \nC364_=_C536( C364 C536 ) C364_=_C544( C364 C544 ) C364_=_C576( C364 C576 ) C364_=_C580( C364 C580 ) C364_=_C581( C364 C581 ) C364_=_C590( C364 C590 ) \nC364_=_C597( C364 C597 ) C364_=_C598( C364 C598 ) C364_=_C605( C364 C605 ) C364_=_C621( C364 C621 ) C364_=_C627( C364 C627 ) C364_=_C639( C364 C639 ) \nC364_=_C642( C364 C642 ) C364_=_C656( C364 C656 ) C364_=_C662( C364 C662 ) C364_=_C665( C364 C665 ) C364_=_C666( C364 C666 ) C364_=_C685( C364 C685 ) \nC364_=_C692( C364 C692 ) C364_=_C701( C364 C701 ) C364_=_C703( C364 C703 ) C364_=_C722( C364 C722 ) C364_=_C740( C364 C740 ) C364_=_C747( C364 C747 ) \nC364_=_C748( C364 C748 ) C364_=_C752( C364 C752 ) C364_=_C754( C364 C754 ) C364_=_C765( C364 C765 ) C364_=_C766( C364 C766 ) C364_=_C767( C364 C767 ) \nC364_=_C768( C364 C768 ) C364_=_C769( C364 C769 ) C364_=_C795( C364 C795 ) C364_=_C797( C364 C797 ) C364_=_C823( C364 C823 ) C364_=_C825( C364 C825 ) \nC364_=_C832( C364 C832 ) C364_=_C837( C364 C837 ) C364_=_C842(</w:t>
      </w:r>
    </w:p>
    <w:p>
      <w:pPr>
        <w:pStyle w:val="PreformattedText"/>
        <w:bidi w:val="0"/>
        <w:spacing w:before="0" w:after="0"/>
        <w:jc w:val="left"/>
        <w:rPr/>
      </w:pPr>
      <w:r>
        <w:rPr/>
        <w:t xml:space="preserve"> </w:t>
      </w:r>
      <w:r>
        <w:rPr/>
        <w:t>C364 C842 ) C364_=_C846( C364 C846 ) C364_=_C851( C364 C851 ) C364_=_C852( C364 C852 ) \nC364_=_C868( C364 C868 ) C364_=_C869( C364 C869 ) C364_=_C870( C364 C870 ) C364_=_C879( C364 C879 ) C364_=_C886( C364 C886 ) C364_=_C889( C364 C889 ) \nC364_=_C890( C364 C890 ) C364_=_C898( C364 C898 ) C365_=_C366( C365 C366 ) C365_=_C392( C365 C392 ) C365_=_C426( C365 C426 ) C365_=_C430( C365 C430 ) \nC365_=_C434( C365 C434 ) C365_=_C477( C365 C477 ) C365_=_C494( C365 C494 ) C365_=_C506( C365 C506 ) C365_=_C512( C365 C512 ) C365_=_C513( C365 C513 ) \nC365_=_C541( C365 C541 ) C365_=_C556( C365 C556 ) C365_=_C568( C365 C568 ) C365_=_C569( C365 C569 ) C365_=_C573( C365 C573 ) C365_=_C587( C365 C587 ) \nC365_=_C593( C365 C593 ) C365_=_C594( C365 C594 ) C365_=_C595( C365 C595 ) C365_=_C596( C365 C596 ) C365_=_C599( C365 C599 ) C365_=_C633( C365 C633 ) \nC365_=_C638( C365 C638 ) C365_=_C642( C365 C642 ) C365_=_C645( C365 C645 ) C365_=_C654( C365 C654 ) C365_=_C659( C365 C659 ) C365_=_C660( C365 C660 ) \nC365_=_C665( C365 C665 ) C365_=_C666( C365 C666 ) C365_=_C679( C365 C679 ) C365_=_C689( C365 C689 ) C365_=_C695( C365 C695 ) C365_=_C706( C365 C706 ) \nC365_=_C719( C365 C719 ) C365_=_C721( C365 C721 ) C365_=_C740( C365 C740 ) C365_=_C747( C365 C747 ) C365_=_C765( C365 C765 ) C365_=_C766( C365 C766 ) \nC365_=_C767( C365 C767 ) C365_=_C768( C365 C768 ) C365_=_C769( C365 C769 ) C365_=_C776( C365 C776 ) C365_=_C802( C365 C802 ) C365_=_C809( C365 C809 ) \nC365_=_C810( C365 C810 ) C365_=_C811( C365 C811 ) C365_=_C823( C365 C823 ) C365_=_C832( C365 C832 ) C365_=_C833( C365 C833 ) C365_=_C837( C365 C837 ) \nC365_=_C840( C365 C840 ) C365_=_C856( C365 C856 ) C365_=_C867( C365 C867 ) C365_=_C870( C365 C870 ) C365_=_C873( C365 C873 ) C365_=_C876( C365 C876 ) \nC365_=_C881( C365 C881 ) C365_=_C888( C365 C888 ) C365_=_C898( C365 C898 ) C366_=_C383( C366 C383 ) C366_=_C409( C366 C409 ) C366_=_C414( C366 C414 ) \nC366_=_C437( C366 C437 ) C366_=_C469( C366 C469 ) C366_=_C485( C366 C485 ) C366_=_C487( C366 C487 ) C366_=_C494( C366 C494 ) C366_=_C506( C366 C506 ) \nC366_=_C512( C366 C512 ) C366_=_C513( C366 C513 ) C366_=_C543( C366 C543 ) C366_=_C547( C366 C547 ) C366_=_C549( C366 C549 ) C366_=_C579( C366 C579 ) \nC366_=_C588( C366 C588 ) C366_=_C602( C366 C602 ) C366_=_C604( C366 C604 ) C366_=_C609( C366 C609 ) C366_=_C612( C366 C612 ) C366_=_C623( C366 C623 ) \nC366_=_C629( C366 C629 ) C366_=_C640( C366 C640 ) C366_=_C642( C366 C642 ) C366_=_C665( C366 C665 ) C366_=_C666( C366 C666 ) C366_=_C712( C366 C712 ) \nC366_=_C715( C366 C715 ) C366_=_C718( C366 C718 ) C366_=_C729( C366 C729 ) C366_=_C735( C366 C735 ) C366_=_C736( C366 C736 ) C366_=_C737( C366 C737 ) \nC366_=_C738( C366 C738 ) C366_=_C740( C366 C740 ) C366_=_C741( C366 C741 ) C366_=_C746( C366 C746 ) C366_=_C764( C366 C764 ) C366_=_C765( C366 C765 ) \nC366_=_C766( C366 C766 ) C366_=_C767( C366 C767 ) C366_=_C768( C366 C768 ) C366_=_C769( C366 C769 ) C366_=_C813( C366 C813 ) C366_=_C815( C366 C815 ) \nC366_=_C816( C366 C816 ) C366_=_C817( C366 C817 ) C366_=_C825( C366 C825 ) C366_=_C833( C366 C833 ) C366_=_C835( C366 C835 ) C366_=_C844( C366 C844 ) \nC366_=_C852( C366 C852 ) C366_=_C853( C366 C853 ) C366_=_C854( C366 C854 ) C366_=_C870( C366 C870 ) C366_=_C875( C366 C875 ) C366_=_C877( C366 C877 ) \nC366_=_C881( C366 C881 ) C366_=_C885( C366 C885 ) C366_=_C886( C366 C886 ) C366_=_C890( C366 C890 ) C366_=_C893( C366 C893 ) C367_=_C368( C367 C368 ) \nC367_=_C411( C367 C411 ) C367_=_C433( C367 C433 ) C367_=_C480( C367 C480 ) C367_=_C488( C367 C488 ) C367_=_C501( C367 C501 ) C367_=_C514( C367 C514 ) \nC367_=_C515( C367 C515 ) C367_=_C523( C367 C523 ) C367_=_C535( C367 C535 ) C367_=_C561( C367 C561 ) C367_=_C583( C367 C583 ) C367_=_C591( C367 C591 ) \nC367_=_C595( C367 C595 ) C367_=_C597( C367 C597 ) C367_=_C606( C367 C606 ) C367_=_C613( C367 C613 ) C367_=_C615( C367 C615 ) C367_=_C620( C367 C620 ) \nC367_=_C631( C367 C631 ) C367_=_C638( C367 C638 ) C367_=_C640( C367 C640 ) C367_=_C651( C367 C651 ) C367_=_C655( C367 C655 ) C367_=_C667( C367 C667 ) \nC367_=_C698( C367 C698 ) C367_=_C700( C367 C700 ) C367_=_C721( C367 C721 ) C367_=_C730( C367 C730 ) C367_=_C732( C367 C732 ) C367_=_C770( C367 C770 ) \nC367_=_C771( C367 C771 ) C367_=_C772( C367 C772 ) C367_=_C786( C367 C786 ) C367_=_C795( C367 C795 ) C367_=_C796( C367 C796 ) C367_=_C810( C367 C810 ) \nC367_=_C812( C367 C812 ) C367_=_C817( C367 C817 ) C367_=_C825( C367 C825 ) C367_=_C834( C367 C834 ) C367_=_C846( C367 C846 ) C367_=_C864( C367 C864 ) \nC367_=_C871( C367 C871 ) C367_=_C889( C367 C889 ) C367_=_C895( C367 C895 ) C367_=_C896( C367 C896 ) C367_=_C898( C367 C898 ) C367_=_C899( C367 C899 ) \nC368_=_C378( C368 C378 ) C368_=_C415( C368 C415 ) C368_=_C424( C368 C424 ) C368_=_C465( C368 C465 ) C368_=_C483( C368 C483 ) C368_=_C495( C368 C495 ) \nC368_=_C501( C368 C501 ) C368_=_C506( C368 C506 ) C368_=_C511( C368 C511 ) C368_=_C513( C368 C513 ) C368_=_C514( C368 C514 ) C368_=_C515( C368 C515 ) \nC368_=_C530( C368 C530 ) C368_=_C547( C368 C547 ) C368_=_C553( C368 C553 ) C368_=_C558( C368 C558 ) C368_=_C570( C368 C570 ) C368_=_C574( C368 C574 ) \nC368_=_C603( C368 C603 ) C368_=_C614( C368 C614 ) C368_=_C620( C368 C620 ) C368_=_C621( C368 C621 ) C368_=_C640( C368 C640 ) C368_=_C642( C368 C642 ) \nC368_=_C649( C368 C649 ) C368_=_C651( C368 C651 ) C368_=_C662( C368 C662 ) C368_=_C667( C368 C667 ) C368_=_C689( C368 C689 ) C368_=_C709( C368 C709 ) \nC368_=_C718( C368 C718 ) C368_=_C770( C368 C770 ) C368_=_C771( C368 C771 ) C368_=_C772( C368 C772 ) C368_=_C781( C368 C781 ) C368_=_C803( C368 C803 ) \nC368_=_C813( C368 C813 ) C368_=_C825( C368 C825 ) C368_=_C827( C368 C827 ) C368_=_C834( C368 C834 ) C368_=_C839( C368 C839 ) C368_=_C843( C368 C843 ) \nC368_=_C849( C368 C849 ) C368_=_C854( C368 C854 ) C368_=_C858( C368 C858 ) C368_=_C871( C368 C871 ) C368_=_C874( C368 C874 ) C368_=_C892( C368 C892 ) \nC368_=_C894( C368 C894 ) C368_=_C895( C368 C895 ) C368_=_C898( C368 C898 ) C370_=_C371( C370 C371 ) C370_=_C372( C370 C372 ) C370_=_C374( C370 C374 ) \nC370_=_C382( C370 C382 ) C370_=_C383( C370 C383 ) C370_=_C429( C370 C429 ) C370_=_C444( C370 C444 ) C370_=_C478( C370 C478 ) C370_=_C486( C370 C486 ) \nC370_=_C492( C370 C492 ) C370_=_C509( C370 C509 ) C370_=_C516( C370 C516 ) C370_=_C517( C370 C517 ) C370_=_C530( C370 C530 ) C370_=_C535( C370 C535 ) \nC370_=_C536( C370 C536 ) C370_=_C537( C370 C537 ) C370_=_C559( C370 C559 ) C370_=_C567( C370 C567 ) C370_=_C603( C370 C603 ) C370_=_C627( C370 C627 ) \nC370_=_C633( C370 C633 ) C370_=_C635( C370 C635 ) C370_=_C648( C370 C648 ) C370_=_C649( C370 C649 ) C370_=_C657( C370 C657 ) C370_=_C660( C370 C660 ) \nC370_=_C668( C370 C668 ) C370_=_C673( C370 C673 ) C370_=_C674( C370 C674 ) C370_=_C682( C370 C682 ) C370_=_C683( C370 C683 ) C370_=_C684( C370 C684 ) \nC370_=_C685( C370 C685 ) C370_=_C687( C370 C687 ) C370_=_C688( C370 C688 ) C370_=_C704( C370 C704 ) C370_=_C708( C370 C708 ) C370_=_C709( C370 C709 ) \nC370_=_C711( C370 C711 ) C370_=_C712( C370 C712 ) C370_=_C719( C370 C719 ) C370_=_C735( C370 C735 ) C370_=_C737( C370 C737 ) C370_=_C742( C370 C742 ) \nC370_=_C745( C370 C745 ) C370_=_C752( C370 C752 ) C370_=_C769( C370 C769 ) C370_=_C770( C370 C770 ) C370_=_C773( C370 C773 ) C370_=_C774( C370 C774 ) \nC370_=_C792( C370 C792 ) C370_=_C809( C370 C809 ) C370_=_C820( C370 C820 ) C370_=_C821( C370 C821 ) C370_=_C826( C370 C826 ) C370_=_C831( C370 C831 ) \nC370_=_C836( C370 C836 ) C370_=_C854( C370 C854 ) C370_=_C857( C370 C857 ) C370_=_C858( C370 C858 ) C370_=_C863( C370 C863 ) C370_=_C871( C370 C871 ) \nC370_=_C872( C370 C872 ) C370_=_C874( C370 C874 ) C370_=_C893( C370 C893 ) C370_=_C895( C370 C895 ) C370_=_C897( C370 C897 ) C371_=_C372( C371 C372 ) \nC371_=_C374( C371 C374 ) C371_=_C388( C371 C388 ) C371_=_C397( C371 C397 ) C371_=_C408( C371 C408 ) C371_=_C415( C371 C415 ) C371_=_C492( C371 C492 ) \nC371_=_C501( C371 C501 ) C371_=_C516( C371 C516 ) C371_=_C517( C371 C517 ) C371_=_C524( C371 C524 ) C371_=_C540( C371 C540 ) C371_=_C550( C371 C550 ) \nC371_=_C572( C371 C572 ) C371_=_C573( C371 C573 ) C371_=_C576( C371 C576 ) C371_=_C627( C371 C627 ) C371_=_C644( C371 C644 ) C371_=_C647( C371 C647 ) \nC371_=_C649( C371 C649 ) C371_=_C668( C371 C668 ) C371_=_C692( C371 C692 ) C371_=_C695( C371 C695 ) C371_=_C705( C371 C705 ) C371_=_C737( C371 C737 ) \nC371_=_C739( C371 C739 ) C371_=_C745( C371 C745 ) C371_=_C749( C371 C749 ) C371_=_C752( C371 C752 ) C371_=_C765( C371 C765 ) C371_=_C768( C371 C768 ) \nC371_=_C770( C371 C770 ) C371_=_C773( C371 C773 ) C371_=_C774( C371 C774 ) C371_=_C779( C371 C779 ) C371_=_C780( C371 C780 ) C371_=_C794( C371 C794 ) \nC371_=_C796( C371 C796 ) C371_=_C798( C371 C798 ) C371_=_C800( C371 C800 ) C371_=_C802( C371 C802 ) C371_=_C803( C371 C803 ) C371_=_C804( C371 C804 ) \nC371_=_C807( C371 C807 ) C371_=_C823( C371 C823 ) C371_=_C825( C371 C825 ) C371_=_C826( C371 C826 ) C371_=_C833( C371 C833 ) C371_=_C850( C371 C850 ) \nC371_=_C851( C371 C851 ) C371_=_C858( C371 C858 ) C371_=_C862( C371 C862 ) C371_=_C864( C371 C864 ) C371_=_C866( C371 C866 ) C371_=_C872( C371 C872 ) \nC371_=_C873( C371 C873 ) C371_=_C889( C371 C889 ) C371_=_C892( C371 C892 ) C371_=_C894( C371 C894 ) C371_=_C896( C371 C896 ) C372_=_C374( C372 C374 ) \nC372_=_C432( C372 C432 ) C372_=_C471( C372 C471 ) C372_=_C492( C372 C492 ) C372_=_C516( C372 C516 ) C372_=_C517( C372 C517 ) C372_=_C522( C372 C522 ) \nC372_=_C532( C372 C532 ) C372_=_C537( C372 C537 ) C372_=_C539( C372 C539 ) C372_=_C561( C372 C561 ) C372_=_C582( C372 C582 ) C372_=_C585( C372 C585 ) \nC372_=_C621( C372 C621 ) C372_=_C627( C372 C627 ) C372_=_C634( C372 C634 ) C372_=_C649( C372 C649 ) C372_=_C659( C372 C659 ) C372_=_C662( C372 C662 ) \nC372_=_C663( C372 C663 ) C372_=_C667( C372 C667 ) C372_=_C668( C372 C668 ) C372_=_C677( C372 C677 ) C372_=_C687( C372 C687 ) C372_=_C703( C372 C703 ) \nC372_=_C705( C372 C705 ) C372_=_C737( C372 C737 ) C372_=_C740( C372 C740 ) C372_=_C745(</w:t>
      </w:r>
    </w:p>
    <w:p>
      <w:pPr>
        <w:pStyle w:val="PreformattedText"/>
        <w:bidi w:val="0"/>
        <w:spacing w:before="0" w:after="0"/>
        <w:jc w:val="left"/>
        <w:rPr/>
      </w:pPr>
      <w:r>
        <w:rPr/>
        <w:t xml:space="preserve"> </w:t>
      </w:r>
      <w:r>
        <w:rPr/>
        <w:t>C372 C745 ) C372_=_C752( C372 C752 ) C372_=_C757( C372 C757 ) \nC372_=_C767( C372 C767 ) C372_=_C770( C372 C770 ) C372_=_C773( C372 C773 ) C372_=_C774( C372 C774 ) C372_=_C781( C372 C781 ) C372_=_C784( C372 C784 ) \nC372_=_C786( C372 C786 ) C372_=_C787( C372 C787 ) C372_=_C791( C372 C791 ) C372_=_C799( C372 C799 ) C372_=_C806( C372 C806 ) C372_=_C816( C372 C816 ) \nC372_=_C833( C372 C833 ) C372_=_C849( C372 C849 ) C372_=_C858( C372 C858 ) C372_=_C860( C372 C860 ) C372_=_C863( C372 C863 ) C372_=_C872( C372 C872 ) \nC372_=_C879( C372 C879 ) C374_=_C379( C374 C379 ) C374_=_C393( C374 C393 ) C374_=_C395( C374 C395 ) C374_=_C440( C374 C440 ) C374_=_C453( C374 C453 ) \nC374_=_C466( C374 C466 ) C374_=_C469( C374 C469 ) C374_=_C492( C374 C492 ) C374_=_C504( C374 C504 ) C374_=_C505( C374 C505 ) C374_=_C511( C374 C511 ) \nC374_=_C516( C374 C516 ) C374_=_C517( C374 C517 ) C374_=_C530( C374 C530 ) C374_=_C564( C374 C564 ) C374_=_C594( C374 C594 ) C374_=_C599( C374 C599 ) \nC374_=_C601( C374 C601 ) C374_=_C615( C374 C615 ) C374_=_C616( C374 C616 ) C374_=_C617( C374 C617 ) C374_=_C624( C374 C624 ) C374_=_C627( C374 C627 ) \nC374_=_C628( C374 C628 ) C374_=_C649( C374 C649 ) C374_=_C668( C374 C668 ) C374_=_C700( C374 C700 ) C374_=_C715( C374 C715 ) C374_=_C726( C374 C726 ) \nC374_=_C737( C374 C737 ) C374_=_C738( C374 C738 ) C374_=_C745( C374 C745 ) C374_=_C752( C374 C752 ) C374_=_C762( C374 C762 ) C374_=_C771( C374 C771 ) \nC374_=_C773( C374 C773 ) C374_=_C774( C374 C774 ) C374_=_C788( C374 C788 ) C374_=_C804( C374 C804 ) C374_=_C805( C374 C805 ) C374_=_C829( C374 C829 ) \nC374_=_C830( C374 C830 ) C374_=_C858( C374 C858 ) C374_=_C861( C374 C861 ) C374_=_C867( C374 C867 ) C374_=_C872( C374 C872 ) C374_=_C877( C374 C877 ) \nC374_=_C887( C374 C887 ) C375_=_C380( C375 C380 ) C375_=_C418( C375 C418 ) C375_=_C419( C375 C419 ) C375_=_C452( C375 C452 ) C375_=_C500( C375 C500 ) \nC375_=_C511( C375 C511 ) C375_=_C518( C375 C518 ) C375_=_C525( C375 C525 ) C375_=_C528( C375 C528 ) C375_=_C554( C375 C554 ) C375_=_C566( C375 C566 ) \nC375_=_C570( C375 C570 ) C375_=_C574( C375 C574 ) C375_=_C596( C375 C596 ) C375_=_C628( C375 C628 ) C375_=_C635( C375 C635 ) C375_=_C645( C375 C645 ) \nC375_=_C661( C375 C661 ) C375_=_C667( C375 C667 ) C375_=_C669( C375 C669 ) C375_=_C670( C375 C670 ) C375_=_C671( C375 C671 ) C375_=_C672( C375 C672 ) \nC375_=_C683( C375 C683 ) C375_=_C708( C375 C708 ) C375_=_C715( C375 C715 ) C375_=_C732( C375 C732 ) C375_=_C733( C375 C733 ) C375_=_C737( C375 C737 ) \nC375_=_C739( C375 C739 ) C375_=_C748( C375 C748 ) C375_=_C751( C375 C751 ) C375_=_C759( C375 C759 ) C375_=_C761( C375 C761 ) C375_=_C773( C375 C773 ) \nC375_=_C775( C375 C775 ) C375_=_C776( C375 C776 ) C375_=_C792( C375 C792 ) C375_=_C795( C375 C795 ) C375_=_C812( C375 C812 ) C375_=_C823( C375 C823 ) \nC375_=_C828( C375 C828 ) C375_=_C832( C375 C832 ) C375_=_C853( C375 C853 ) C375_=_C861( C375 C861 ) C375_=_C865( C375 C865 ) C375_=_C868( C375 C868 ) \nC375_=_C869( C375 C869 ) C375_=_C870( C375 C870 ) C375_=_C873( C375 C873 ) C375_=_C886( C375 C886 ) C375_=_C891( C375 C891 ) C375_=_C896( C375 C896 ) \nC376_=_C389( C376 C389 ) C376_=_C397( C376 C397 ) C376_=_C414( C376 C414 ) C376_=_C415( C376 C415 ) C376_=_C442( C376 C442 ) C376_=_C443( C376 C443 ) \nC376_=_C446( C376 C446 ) C376_=_C475( C376 C475 ) C376_=_C502( C376 C502 ) C376_=_C512( C376 C512 ) C376_=_C519( C376 C519 ) C376_=_C520( C376 C520 ) \nC376_=_C521( C376 C521 ) C376_=_C522( C376 C522 ) C376_=_C542( C376 C542 ) C376_=_C549( C376 C549 ) C376_=_C557( C376 C557 ) C376_=_C558( C376 C558 ) \nC376_=_C576( C376 C576 ) C376_=_C586( C376 C586 ) C376_=_C590( C376 C590 ) C376_=_C605( C376 C605 ) C376_=_C621( C376 C621 ) C376_=_C624( C376 C624 ) \nC376_=_C627( C376 C627 ) C376_=_C658( C376 C658 ) C376_=_C665( C376 C665 ) C376_=_C667( C376 C667 ) C376_=_C671( C376 C671 ) C376_=_C673( C376 C673 ) \nC376_=_C699( C376 C699 ) C376_=_C722( C376 C722 ) C376_=_C725( C376 C725 ) C376_=_C727( C376 C727 ) C376_=_C747( C376 C747 ) C376_=_C752( C376 C752 ) \nC376_=_C754( C376 C754 ) C376_=_C762( C376 C762 ) C376_=_C767( C376 C767 ) C376_=_C797( C376 C797 ) C376_=_C818( C376 C818 ) C376_=_C819( C376 C819 ) \nC376_=_C820( C376 C820 ) C376_=_C832( C376 C832 ) C376_=_C834( C376 C834 ) C376_=_C835( C376 C835 ) C376_=_C837( C376 C837 ) C376_=_C842( C376 C842 ) \nC376_=_C846( C376 C846 ) C376_=_C852( C376 C852 ) C376_=_C853( C376 C853 ) C376_=_C866( C376 C866 ) C376_=_C871( C376 C871 ) C376_=_C873( C376 C873 ) \nC376_=_C874( C376 C874 ) C376_=_C893( C376 C893 ) C377_=_C401( C377 C401 ) C377_=_C425( C377 C425 ) C377_=_C431( C377 C431 ) C377_=_C439( C377 C439 ) \nC377_=_C446( C377 C446 ) C377_=_C460( C377 C460 ) C377_=_C470( C377 C470 ) C377_=_C478( C377 C478 ) C377_=_C481( C377 C481 ) C377_=_C488( C377 C488 ) \nC377_=_C495( C377 C495 ) C377_=_C501( C377 C501 ) C377_=_C523( C377 C523 ) C377_=_C524( C377 C524 ) C377_=_C562( C377 C562 ) C377_=_C574( C377 C574 ) \nC377_=_C581( C377 C581 ) C377_=_C587( C377 C587 ) C377_=_C602( C377 C602 ) C377_=_C631( C377 C631 ) C377_=_C637( C377 C637 ) C377_=_C654( C377 C654 ) \nC377_=_C656( C377 C656 ) C377_=_C669( C377 C669 ) C377_=_C670( C377 C670 ) C377_=_C674( C377 C674 ) C377_=_C691( C377 C691 ) C377_=_C693( C377 C693 ) \nC377_=_C703( C377 C703 ) C377_=_C717( C377 C717 ) C377_=_C718( C377 C718 ) C377_=_C724( C377 C724 ) C377_=_C727( C377 C727 ) C377_=_C743( C377 C743 ) \nC377_=_C750( C377 C750 ) C377_=_C757( C377 C757 ) C377_=_C777( C377 C777 ) C377_=_C779( C377 C779 ) C377_=_C811( C377 C811 ) C377_=_C822( C377 C822 ) \nC377_=_C829( C377 C829 ) C377_=_C846( C377 C846 ) C377_=_C849( C377 C849 ) C377_=_C851( C377 C851 ) C377_=_C853( C377 C853 ) C377_=_C855( C377 C855 ) \nC377_=_C859( C377 C859 ) C377_=_C864( C377 C864 ) C377_=_C865( C377 C865 ) C377_=_C870( C377 C870 ) C377_=_C875( C377 C875 ) C377_=_C877( C377 C877 ) \nC377_=_C888( C377 C888 ) C377_=_C891( C377 C891 ) C377_=_C892( C377 C892 ) C377_=_C895( C377 C895 ) C377_=_C899( C377 C899 ) C378_=_C379( C378 C379 ) \nC378_=_C399( C378 C399 ) C378_=_C404( C378 C404 ) C378_=_C405( C378 C405 ) C378_=_C406( C378 C406 ) C378_=_C415( C378 C415 ) C378_=_C435( C378 C435 ) \nC378_=_C464( C378 C464 ) C378_=_C468( C378 C468 ) C378_=_C493( C378 C493 ) C378_=_C506( C378 C506 ) C378_=_C512( C378 C512 ) C378_=_C525( C378 C525 ) \nC378_=_C530( C378 C530 ) C378_=_C547( C378 C547 ) C378_=_C553( C378 C553 ) C378_=_C555( C378 C555 ) C378_=_C558( C378 C558 ) C378_=_C562( C378 C562 ) \nC378_=_C563( C378 C563 ) C378_=_C564( C378 C564 ) C378_=_C565( C378 C565 ) C378_=_C570( C378 C570 ) C378_=_C614( C378 C614 ) C378_=_C616( C378 C616 ) \nC378_=_C621( C378 C621 ) C378_=_C622( C378 C622 ) C378_=_C629( C378 C629 ) C378_=_C642( C378 C642 ) C378_=_C675( C378 C675 ) C378_=_C691( C378 C691 ) \nC378_=_C693( C378 C693 ) C378_=_C725( C378 C725 ) C378_=_C739( C378 C739 ) C378_=_C744( C378 C744 ) C378_=_C759( C378 C759 ) C378_=_C775( C378 C775 ) \nC378_=_C778( C378 C778 ) C378_=_C779( C378 C779 ) C378_=_C791( C378 C791 ) C378_=_C799( C378 C799 ) C378_=_C803( C378 C803 ) C378_=_C807( C378 C807 ) \nC378_=_C821( C378 C821 ) C378_=_C823( C378 C823 ) C378_=_C825( C378 C825 ) C378_=_C827( C378 C827 ) C378_=_C837( C378 C837 ) C378_=_C843( C378 C843 ) \nC378_=_C845( C378 C845 ) C378_=_C854( C378 C854 ) C378_=_C857( C378 C857 ) C378_=_C858( C378 C858 ) C378_=_C862( C378 C862 ) C378_=_C874( C378 C874 ) \nC378_=_C876( C378 C876 ) C378_=_C881( C378 C881 ) C378_=_C894( C378 C894 ) C378_=_C898( C378 C898 ) C378_=_C899( C378 C899 ) C379_=_C389( C379 C389 ) \nC379_=_C392( C379 C392 ) C379_=_C422( C379 C422 ) C379_=_C430( C379 C430 ) C379_=_C431( C379 C431 ) C379_=_C432( C379 C432 ) C379_=_C440( C379 C440 ) \nC379_=_C453( C379 C453 ) C379_=_C472( C379 C472 ) C379_=_C482( C379 C482 ) C379_=_C493( C379 C493 ) C379_=_C511( C379 C511 ) C379_=_C525( C379 C525 ) \nC379_=_C549( C379 C549 ) C379_=_C553( C379 C553 ) C379_=_C555( C379 C555 ) C379_=_C560( C379 C560 ) C379_=_C568( C379 C568 ) C379_=_C569( C379 C569 ) \nC379_=_C576( C379 C576 ) C379_=_C593( C379 C593 ) C379_=_C594( C379 C594 ) C379_=_C600( C379 C600 ) C379_=_C601( C379 C601 ) C379_=_C622( C379 C622 ) \nC379_=_C624( C379 C624 ) C379_=_C628( C379 C628 ) C379_=_C630( C379 C630 ) C379_=_C671( C379 C671 ) C379_=_C675( C379 C675 ) C379_=_C704( C379 C704 ) \nC379_=_C715( C379 C715 ) C379_=_C738( C379 C738 ) C379_=_C739( C379 C739 ) C379_=_C759( C379 C759 ) C379_=_C761( C379 C761 ) C379_=_C762( C379 C762 ) \nC379_=_C775( C379 C775 ) C379_=_C778( C379 C778 ) C379_=_C779( C379 C779 ) C379_=_C786( C379 C786 ) C379_=_C790( C379 C790 ) C379_=_C792( C379 C792 ) \nC379_=_C808( C379 C808 ) C379_=_C818( C379 C818 ) C379_=_C821( C379 C821 ) C379_=_C830( C379 C830 ) C379_=_C834( C379 C834 ) C379_=_C846( C379 C846 ) \nC379_=_C855( C379 C855 ) C379_=_C862( C379 C862 ) C379_=_C876( C379 C876 ) C379_=_C880( C379 C880 ) C379_=_C886( C379 C886 ) C379_=_C887( C379 C887 ) \nC379_=_C896( C379 C896 ) C380_=_C416( C380 C416 ) C380_=_C418( C380 C418 ) C380_=_C419( C380 C419 ) C380_=_C427( C380 C427 ) C380_=_C428( C380 C428 ) \nC380_=_C429( C380 C429 ) C380_=_C460( C380 C460 ) C380_=_C465( C380 C465 ) C380_=_C489( C380 C489 ) C380_=_C516( C380 C516 ) C380_=_C526( C380 C526 ) \nC380_=_C527( C380 C527 ) C380_=_C528( C380 C528 ) C380_=_C529( C380 C529 ) C380_=_C530( C380 C530 ) C380_=_C541( C380 C541 ) C380_=_C561( C380 C561 ) \nC380_=_C563( C380 C563 ) C380_=_C565( C380 C565 ) C380_=_C566( C380 C566 ) C380_=_C569( C380 C569 ) C380_=_C570( C380 C570 ) C380_=_C577( C380 C577 ) \nC380_=_C614( C380 C614 ) C380_=_C645( C380 C645 ) C380_=_C646( C380 C646 ) C380_=_C661( C380 C661 ) C380_=_C667( C380 C667 ) C380_=_C674( C380 C674 ) \nC380_=_C676( C380 C676 ) C380_=_C677( C380 C677 ) C380_=_C687( C380 C687 ) C380_=_C690( C380 C690 ) C380_=_C696( C380 C696 ) C380_=_C702( C380 C702 ) \nC380_=_C708( C380 C708 ) C380_=_C714( C380 C714 ) C380_=_C718( C380 C718 ) C380_=_C720( C380 C720 ) C380_=_C722(</w:t>
      </w:r>
    </w:p>
    <w:p>
      <w:pPr>
        <w:pStyle w:val="PreformattedText"/>
        <w:bidi w:val="0"/>
        <w:spacing w:before="0" w:after="0"/>
        <w:jc w:val="left"/>
        <w:rPr/>
      </w:pPr>
      <w:r>
        <w:rPr/>
        <w:t xml:space="preserve"> </w:t>
      </w:r>
      <w:r>
        <w:rPr/>
        <w:t>C380 C722 ) C380_=_C731( C380 C731 ) \nC380_=_C737( C380 C737 ) C380_=_C739( C380 C739 ) C380_=_C741( C380 C741 ) C380_=_C742( C380 C742 ) C380_=_C745( C380 C745 ) C380_=_C748( C380 C748 ) \nC380_=_C759( C380 C759 ) C380_=_C780( C380 C780 ) C380_=_C781( C380 C781 ) C380_=_C784( C380 C784 ) C380_=_C802( C380 C802 ) C380_=_C823( C380 C823 ) \nC380_=_C828( C380 C828 ) C380_=_C829( C380 C829 ) C380_=_C832( C380 C832 ) C380_=_C853( C380 C853 ) C380_=_C861( C380 C861 ) C380_=_C872( C380 C872 ) \nC380_=_C873( C380 C873 ) C380_=_C876( C380 C876 ) C380_=_C877( C380 C877 ) C380_=_C886( C380 C886 ) C380_=_C890( C380 C890 ) C380_=_C899( C380 C899 ) \nC381_=_C383( C381 C383 ) C381_=_C416( C381 C416 ) C381_=_C435( C381 C435 ) C381_=_C448( C381 C448 ) C381_=_C453( C381 C453 ) C381_=_C465( C381 C465 ) \nC381_=_C470( C381 C470 ) C381_=_C474( C381 C474 ) C381_=_C479( C381 C479 ) C381_=_C484( C381 C484 ) C381_=_C513( C381 C513 ) C381_=_C515( C381 C515 ) \nC381_=_C531( C381 C531 ) C381_=_C532( C381 C532 ) C381_=_C533( C381 C533 ) C381_=_C534( C381 C534 ) C381_=_C539( C381 C539 ) C381_=_C544( C381 C544 ) \nC381_=_C552( C381 C552 ) C381_=_C584( C381 C584 ) C381_=_C599( C381 C599 ) C381_=_C616( C381 C616 ) C381_=_C617( C381 C617 ) C381_=_C673( C381 C673 ) \nC381_=_C678( C381 C678 ) C381_=_C679( C381 C679 ) C381_=_C680( C381 C680 ) C381_=_C681( C381 C681 ) C381_=_C689( C381 C689 ) C381_=_C692( C381 C692 ) \nC381_=_C696( C381 C696 ) C381_=_C702( C381 C702 ) C381_=_C706( C381 C706 ) C381_=_C707( C381 C707 ) C381_=_C709( C381 C709 ) C381_=_C717( C381 C717 ) \nC381_=_C721( C381 C721 ) C381_=_C723( C381 C723 ) C381_=_C738( C381 C738 ) C381_=_C747( C381 C747 ) C381_=_C758( C381 C758 ) C381_=_C772( C381 C772 ) \nC381_=_C774( C381 C774 ) C381_=_C782( C381 C782 ) C381_=_C783( C381 C783 ) C381_=_C784( C381 C784 ) C381_=_C785( C381 C785 ) C381_=_C786( C381 C786 ) \nC381_=_C797( C381 C797 ) C381_=_C798( C381 C798 ) C381_=_C800( C381 C800 ) C381_=_C802( C381 C802 ) C381_=_C803( C381 C803 ) C381_=_C805( C381 C805 ) \nC381_=_C807( C381 C807 ) C381_=_C816( C381 C816 ) C381_=_C822( C381 C822 ) C381_=_C827( C381 C827 ) C381_=_C844( C381 C844 ) C381_=_C849( C381 C849 ) \nC381_=_C856( C381 C856 ) C381_=_C867( C381 C867 ) C381_=_C868( C381 C868 ) C381_=_C875( C381 C875 ) C381_=_C883( C381 C883 ) C381_=_C884( C381 C884 ) \nC381_=_C885( C381 C885 ) C381_=_C894( C381 C894 ) C381_=_C896( C381 C896 ) C381_=_C897( C381 C897 ) C382_=_C383( C382 C383 ) C382_=_C395( C382 C395 ) \nC382_=_C409( C382 C409 ) C382_=_C437( C382 C437 ) C382_=_C439( C382 C439 ) C382_=_C440( C382 C440 ) C382_=_C441( C382 C441 ) C382_=_C478( C382 C478 ) \nC382_=_C486( C382 C486 ) C382_=_C489( C382 C489 ) C382_=_C490( C382 C490 ) C382_=_C497( C382 C497 ) C382_=_C503( C382 C503 ) C382_=_C516( C382 C516 ) \nC382_=_C518( C382 C518 ) C382_=_C526( C382 C526 ) C382_=_C532( C382 C532 ) C382_=_C535( C382 C535 ) C382_=_C536( C382 C536 ) C382_=_C537( C382 C537 ) \nC382_=_C550( C382 C550 ) C382_=_C557( C382 C557 ) C382_=_C606( C382 C606 ) C382_=_C608( C382 C608 ) C382_=_C609( C382 C609 ) C382_=_C653( C382 C653 ) \nC382_=_C656( C382 C656 ) C382_=_C674( C382 C674 ) C382_=_C682( C382 C682 ) C382_=_C683( C382 C683 ) C382_=_C684( C382 C684 ) C382_=_C685( C382 C685 ) \nC382_=_C704( C382 C704 ) C382_=_C712( C382 C712 ) C382_=_C723( C382 C723 ) C382_=_C735( C382 C735 ) C382_=_C766( C382 C766 ) C382_=_C774( C382 C774 ) \nC382_=_C788( C382 C788 ) C382_=_C791( C382 C791 ) C382_=_C792( C382 C792 ) C382_=_C799( C382 C799 ) C382_=_C805( C382 C805 ) C382_=_C808( C382 C808 ) \nC382_=_C815( C382 C815 ) C382_=_C820( C382 C820 ) C382_=_C821( C382 C821 ) C382_=_C826( C382 C826 ) C382_=_C836( C382 C836 ) C382_=_C841( C382 C841 ) \nC382_=_C851( C382 C851 ) C382_=_C867( C382 C867 ) C382_=_C868( C382 C868 ) C382_=_C880( C382 C880 ) C382_=_C886( C382 C886 ) C382_=_C892( C382 C892 ) \nC383_=_C420( C383 C420 ) C383_=_C448( C383 C448 ) C383_=_C466( C383 C466 ) C383_=_C469( C383 C469 ) C383_=_C485( C383 C485 ) C383_=_C486( C383 C486 ) \nC383_=_C513( C383 C513 ) C383_=_C535( C383 C535 ) C383_=_C536( C383 C536 ) C383_=_C537( C383 C537 ) C383_=_C544( C383 C544 ) C383_=_C547( C383 C547 ) \nC383_=_C596( C383 C596 ) C383_=_C609( C383 C609 ) C383_=_C623( C383 C623 ) C383_=_C630( C383 C630 ) C383_=_C632( C383 C632 ) C383_=_C640( C383 C640 ) \nC383_=_C673( C383 C673 ) C383_=_C674( C383 C674 ) C383_=_C682( C383 C682 ) C383_=_C683( C383 C683 ) C383_=_C684( C383 C684 ) C383_=_C685( C383 C685 ) \nC383_=_C692( C383 C692 ) C383_=_C707( C383 C707 ) C383_=_C715( C383 C715 ) C383_=_C723( C383 C723 ) C383_=_C731( C383 C731 ) C383_=_C735( C383 C735 ) \nC383_=_C736( C383 C736 ) C383_=_C737( C383 C737 ) C383_=_C741( C383 C741 ) C383_=_C758( C383 C758 ) C383_=_C764( C383 C764 ) C383_=_C769( C383 C769 ) \nC383_=_C772( C383 C772 ) C383_=_C786( C383 C786 ) C383_=_C798( C383 C798 ) C383_=_C800( C383 C800 ) C383_=_C813( C383 C813 ) C383_=_C815( C383 C815 ) \nC383_=_C816( C383 C816 ) C383_=_C817( C383 C817 ) C383_=_C820( C383 C820 ) C383_=_C821( C383 C821 ) C383_=_C825( C383 C825 ) C383_=_C826( C383 C826 ) \nC383_=_C833( C383 C833 ) C383_=_C836( C383 C836 ) C383_=_C849( C383 C849 ) C383_=_C856( C383 C856 ) C383_=_C875( C383 C875 ) C383_=_C883( C383 C883 ) \nC383_=_C885( C383 C885 ) C383_=_C890( C383 C890 ) C383_=_C891( C383 C891 ) C384_=_C385( C384 C385 ) C384_=_C386( C384 C386 ) C384_=_C417( C384 C417 ) \nC384_=_C454( C384 C454 ) C384_=_C468( C384 C468 ) C384_=_C476( C384 C476 ) C384_=_C488( C384 C488 ) C384_=_C506( C384 C506 ) C384_=_C523( C384 C523 ) \nC384_=_C537( C384 C537 ) C384_=_C538( C384 C538 ) C384_=_C539( C384 C539 ) C384_=_C540( C384 C540 ) C384_=_C541( C384 C541 ) C384_=_C556( C384 C556 ) \nC384_=_C573( C384 C573 ) C384_=_C579( C384 C579 ) C384_=_C583( C384 C583 ) C384_=_C608( C384 C608 ) C384_=_C621( C384 C621 ) C384_=_C625( C384 C625 ) \nC384_=_C629( C384 C629 ) C384_=_C635( C384 C635 ) C384_=_C636( C384 C636 ) C384_=_C648( C384 C648 ) C384_=_C651( C384 C651 ) C384_=_C667( C384 C667 ) \nC384_=_C674( C384 C674 ) C384_=_C688( C384 C688 ) C384_=_C694( C384 C694 ) C384_=_C707( C384 C707 ) C384_=_C778( C384 C778 ) C384_=_C780( C384 C780 ) \nC384_=_C788( C384 C788 ) C384_=_C791( C384 C791 ) C384_=_C801( C384 C801 ) C384_=_C802( C384 C802 ) C384_=_C805( C384 C805 ) C384_=_C819( C384 C819 ) \nC384_=_C826( C384 C826 ) C384_=_C828( C384 C828 ) C384_=_C837( C384 C837 ) C384_=_C838( C384 C838 ) C384_=_C839( C384 C839 ) C384_=_C842( C384 C842 ) \nC384_=_C843( C384 C843 ) C384_=_C864( C384 C864 ) C384_=_C867( C384 C867 ) C384_=_C870( C384 C870 ) C384_=_C873( C384 C873 ) C384_=_C879( C384 C879 ) \nC384_=_C880( C384 C880 ) C384_=_C895( C384 C895 ) C385_=_C386( C385 C386 ) C385_=_C420( C385 C420 ) C385_=_C423( C385 C423 ) C385_=_C445( C385 C445 ) \nC385_=_C476( C385 C476 ) C385_=_C495( C385 C495 ) C385_=_C502( C385 C502 ) C385_=_C508( C385 C508 ) C385_=_C519( C385 C519 ) C385_=_C523( C385 C523 ) \nC385_=_C538( C385 C538 ) C385_=_C539( C385 C539 ) C385_=_C540( C385 C540 ) C385_=_C541( C385 C541 ) C385_=_C546( C385 C546 ) C385_=_C551( C385 C551 ) \nC385_=_C557( C385 C557 ) C385_=_C571( C385 C571 ) C385_=_C582( C385 C582 ) C385_=_C583( C385 C583 ) C385_=_C584( C385 C584 ) C385_=_C611( C385 C611 ) \nC385_=_C625( C385 C625 ) C385_=_C629( C385 C629 ) C385_=_C635( C385 C635 ) C385_=_C636( C385 C636 ) C385_=_C648( C385 C648 ) C385_=_C658( C385 C658 ) \nC385_=_C660( C385 C660 ) C385_=_C666( C385 C666 ) C385_=_C670( C385 C670 ) C385_=_C676( C385 C676 ) C385_=_C685( C385 C685 ) C385_=_C692( C385 C692 ) \nC385_=_C699( C385 C699 ) C385_=_C709( C385 C709 ) C385_=_C710( C385 C710 ) C385_=_C712( C385 C712 ) C385_=_C725( C385 C725 ) C385_=_C726( C385 C726 ) \nC385_=_C727( C385 C727 ) C385_=_C731( C385 C731 ) C385_=_C757( C385 C757 ) C385_=_C758( C385 C758 ) C385_=_C763( C385 C763 ) C385_=_C766( C385 C766 ) \nC385_=_C778( C385 C778 ) C385_=_C787( C385 C787 ) C385_=_C790( C385 C790 ) C385_=_C792( C385 C792 ) C385_=_C797( C385 C797 ) C385_=_C799( C385 C799 ) \nC385_=_C801( C385 C801 ) C385_=_C837( C385 C837 ) C385_=_C838( C385 C838 ) C385_=_C839( C385 C839 ) C385_=_C840( C385 C840 ) C385_=_C843( C385 C843 ) \nC385_=_C865( C385 C865 ) C385_=_C870( C385 C870 ) C385_=_C872( C385 C872 ) C385_=_C873( C385 C873 ) C385_=_C877( C385 C877 ) C385_=_C881( C385 C881 ) \nC385_=_C882( C385 C882 ) C385_=_C887( C385 C887 ) C385_=_C895( C385 C895 ) C385_=_C896( C385 C896 ) C385_=_C898( C385 C898 ) C386_=_C407( C386 C407 ) \nC386_=_C425( C386 C425 ) C386_=_C432( C386 C432 ) C386_=_C436( C386 C436 ) C386_=_C441( C386 C441 ) C386_=_C450( C386 C450 ) C386_=_C455( C386 C455 ) \nC386_=_C463( C386 C463 ) C386_=_C464( C386 C464 ) C386_=_C465( C386 C465 ) C386_=_C476( C386 C476 ) C386_=_C485( C386 C485 ) C386_=_C523( C386 C523 ) \nC386_=_C524( C386 C524 ) C386_=_C531( C386 C531 ) C386_=_C538( C386 C538 ) C386_=_C539( C386 C539 ) C386_=_C540( C386 C540 ) C386_=_C541( C386 C541 ) \nC386_=_C552( C386 C552 ) C386_=_C554( C386 C554 ) C386_=_C581( C386 C581 ) C386_=_C593( C386 C593 ) C386_=_C600( C386 C600 ) C386_=_C601( C386 C601 ) \nC386_=_C622( C386 C622 ) C386_=_C628( C386 C628 ) C386_=_C629( C386 C629 ) C386_=_C635( C386 C635 ) C386_=_C636( C386 C636 ) C386_=_C638( C386 C638 ) \nC386_=_C641( C386 C641 ) C386_=_C648( C386 C648 ) C386_=_C649( C386 C649 ) C386_=_C669( C386 C669 ) C386_=_C698( C386 C698 ) C386_=_C705( C386 C705 ) \nC386_=_C707( C386 C707 ) C386_=_C710( C386 C710 ) C386_=_C712( C386 C712 ) C386_=_C720( C386 C720 ) C386_=_C729( C386 C729 ) C386_=_C733( C386 C733 ) \nC386_=_C737( C386 C737 ) C386_=_C746( C386 C746 ) C386_=_C751( C386 C751 ) C386_=_C756( C386 C756 ) C386_=_C762( C386 C762 ) C386_=_C773( C386 C773 ) \nC386_=_C776( C386 C776 ) C386_=_C778( C386 C778 ) C386_=_C783( C386 C783 ) C386_=_C803( C386 C803 ) C386_=_C804( C386 C804 ) C386_=_C808( C386 C808 ) \nC386_=_C811( C386 C811 ) C386_=_C815( C386 C815 ) C386_=_C819( C386 C819 ) C386_=_C824( C386 C824 ) C386_=_C827( C386 C827 ) C386_=_C837(</w:t>
      </w:r>
    </w:p>
    <w:p>
      <w:pPr>
        <w:pStyle w:val="PreformattedText"/>
        <w:bidi w:val="0"/>
        <w:spacing w:before="0" w:after="0"/>
        <w:jc w:val="left"/>
        <w:rPr/>
      </w:pPr>
      <w:r>
        <w:rPr/>
        <w:t xml:space="preserve"> </w:t>
      </w:r>
      <w:r>
        <w:rPr/>
        <w:t>C386 C837 ) \nC386_=_C838( C386 C838 ) C386_=_C839( C386 C839 ) C386_=_C854( C386 C854 ) C386_=_C861( C386 C861 ) C386_=_C862( C386 C862 ) C386_=_C865( C386 C865 ) \nC386_=_C866( C386 C866 ) C386_=_C868( C386 C868 ) C386_=_C869( C386 C869 ) C386_=_C870( C386 C870 ) C386_=_C873( C386 C873 ) C386_=_C874( C386 C874 ) \nC386_=_C895( C386 C895 ) C387_=_C397( C387 C397 ) C387_=_C408( C387 C408 ) C387_=_C409( C387 C409 ) C387_=_C410( C387 C410 ) C387_=_C477( C387 C477 ) \nC387_=_C489( C387 C489 ) C387_=_C496( C387 C496 ) C387_=_C497( C387 C497 ) C387_=_C502( C387 C502 ) C387_=_C512( C387 C512 ) C387_=_C531( C387 C531 ) \nC387_=_C535( C387 C535 ) C387_=_C536( C387 C536 ) C387_=_C537( C387 C537 ) C387_=_C544( C387 C544 ) C387_=_C545( C387 C545 ) C387_=_C546( C387 C546 ) \nC387_=_C547( C387 C547 ) C387_=_C548( C387 C548 ) C387_=_C549( C387 C549 ) C387_=_C567( C387 C567 ) C387_=_C568( C387 C568 ) C387_=_C585( C387 C585 ) \nC387_=_C586( C387 C586 ) C387_=_C623( C387 C623 ) C387_=_C627( C387 C627 ) C387_=_C632( C387 C632 ) C387_=_C636( C387 C636 ) C387_=_C650( C387 C650 ) \nC387_=_C654( C387 C654 ) C387_=_C675( C387 C675 ) C387_=_C686( C387 C686 ) C387_=_C691( C387 C691 ) C387_=_C694( C387 C694 ) C387_=_C700( C387 C700 ) \nC387_=_C703( C387 C703 ) C387_=_C706( C387 C706 ) C387_=_C716( C387 C716 ) C387_=_C739( C387 C739 ) C387_=_C744( C387 C744 ) C387_=_C748( C387 C748 ) \nC387_=_C760( C387 C760 ) C387_=_C763( C387 C763 ) C387_=_C764( C387 C764 ) C387_=_C778( C387 C778 ) C387_=_C780( C387 C780 ) C387_=_C783( C387 C783 ) \nC387_=_C802( C387 C802 ) C387_=_C824( C387 C824 ) C387_=_C829( C387 C829 ) C387_=_C840( C387 C840 ) C387_=_C842( C387 C842 ) C387_=_C845( C387 C845 ) \nC387_=_C848( C387 C848 ) C387_=_C850( C387 C850 ) C387_=_C852( C387 C852 ) C387_=_C858( C387 C858 ) C387_=_C862( C387 C862 ) C387_=_C864( C387 C864 ) \nC387_=_C872( C387 C872 ) C387_=_C877( C387 C877 ) C387_=_C878( C387 C878 ) C387_=_C888( C387 C888 ) C387_=_C898( C387 C898 ) C388_=_C406( C388 C406 ) \nC388_=_C415( C388 C415 ) C388_=_C453( C388 C453 ) C388_=_C501( C388 C501 ) C388_=_C524( C388 C524 ) C388_=_C540( C388 C540 ) C388_=_C624( C388 C624 ) \nC388_=_C676( C388 C676 ) C388_=_C679( C388 C679 ) C388_=_C682( C388 C682 ) C388_=_C685( C388 C685 ) C388_=_C687( C388 C687 ) C388_=_C689( C388 C689 ) \nC388_=_C705( C388 C705 ) C388_=_C738( C388 C738 ) C388_=_C739( C388 C739 ) C388_=_C743( C388 C743 ) C388_=_C749( C388 C749 ) C388_=_C756( C388 C756 ) \nC388_=_C759( C388 C759 ) C388_=_C765( C388 C765 ) C388_=_C768( C388 C768 ) C388_=_C774( C388 C774 ) C388_=_C782( C388 C782 ) C388_=_C787( C388 C787 ) \nC388_=_C789( C388 C789 ) C388_=_C798( C388 C798 ) C388_=_C799( C388 C799 ) C388_=_C800( C388 C800 ) C388_=_C806( C388 C806 ) C388_=_C807( C388 C807 ) \nC388_=_C809( C388 C809 ) C388_=_C816( C388 C816 ) C388_=_C827( C388 C827 ) C388_=_C832( C388 C832 ) C388_=_C833( C388 C833 ) C388_=_C838( C388 C838 ) \nC388_=_C840( C388 C840 ) C388_=_C841( C388 C841 ) C388_=_C844( C388 C844 ) C388_=_C848( C388 C848 ) C388_=_C850( C388 C850 ) C388_=_C851( C388 C851 ) \nC388_=_C870( C388 C870 ) C388_=_C879( C388 C879 ) C388_=_C883( C388 C883 ) C388_=_C889( C388 C889 ) C388_=_C896( C388 C896 ) C389_=_C394( C389 C394 ) \nC389_=_C395( C389 C395 ) C389_=_C397( C389 C397 ) C389_=_C422( C389 C422 ) C389_=_C430( C389 C430 ) C389_=_C431( C389 C431 ) C389_=_C432( C389 C432 ) \nC389_=_C433( C389 C433 ) C389_=_C450( C389 C450 ) C389_=_C472( C389 C472 ) C389_=_C475( C389 C475 ) C389_=_C482( C389 C482 ) C389_=_C512( C389 C512 ) \nC389_=_C532( C389 C532 ) C389_=_C549( C389 C549 ) C389_=_C550( C389 C550 ) C389_=_C553( C389 C553 ) C389_=_C555( C389 C555 ) C389_=_C557( C389 C557 ) \nC389_=_C558( C389 C558 ) C389_=_C568( C389 C568 ) C389_=_C569( C389 C569 ) C389_=_C570( C389 C570 ) C389_=_C580( C389 C580 ) C389_=_C593( C389 C593 ) \nC389_=_C633( C389 C633 ) C389_=_C650( C389 C650 ) C389_=_C654( C389 C654 ) C389_=_C665( C389 C665 ) C389_=_C667( C389 C667 ) C389_=_C671( C389 C671 ) \nC389_=_C688( C389 C688 ) C389_=_C690( C389 C690 ) C389_=_C695( C389 C695 ) C389_=_C699( C389 C699 ) C389_=_C704( C389 C704 ) C389_=_C716( C389 C716 ) \nC389_=_C718( C389 C718 ) C389_=_C751( C389 C751 ) C389_=_C753( C389 C753 ) C389_=_C754( C389 C754 ) C389_=_C761( C389 C761 ) C389_=_C762( C389 C762 ) \nC389_=_C777( C389 C777 ) C389_=_C786( C389 C786 ) C389_=_C792( C389 C792 ) C389_=_C797( C389 C797 ) C389_=_C806( C389 C806 ) C389_=_C808( C389 C808 ) \nC389_=_C818( C389 C818 ) C389_=_C819( C389 C819 ) C389_=_C820( C389 C820 ) C389_=_C821( C389 C821 ) C389_=_C822( C389 C822 ) C389_=_C830( C389 C830 ) \nC389_=_C846( C389 C846 ) C389_=_C855( C389 C855 ) C389_=_C866( C389 C866 ) C389_=_C871( C389 C871 ) C389_=_C899( C389 C899 ) C391_=_C396( C391 C396 ) \nC391_=_C417( C391 C417 ) C391_=_C422( C391 C422 ) C391_=_C450( C391 C450 ) C391_=_C455( C391 C455 ) C391_=_C472( C391 C472 ) C391_=_C480( C391 C480 ) \nC391_=_C487( C391 C487 ) C391_=_C498( C391 C498 ) C391_=_C499( C391 C499 ) C391_=_C514( C391 C514 ) C391_=_C521( C391 C521 ) C391_=_C539( C391 C539 ) \nC391_=_C548( C391 C548 ) C391_=_C565( C391 C565 ) C391_=_C588( C391 C588 ) C391_=_C607( C391 C607 ) C391_=_C620( C391 C620 ) C391_=_C622( C391 C622 ) \nC391_=_C641( C391 C641 ) C391_=_C644( C391 C644 ) C391_=_C655( C391 C655 ) C391_=_C656( C391 C656 ) C391_=_C659( C391 C659 ) C391_=_C676( C391 C676 ) \nC391_=_C681( C391 C681 ) C391_=_C688( C391 C688 ) C391_=_C689( C391 C689 ) C391_=_C690( C391 C690 ) C391_=_C707( C391 C707 ) C391_=_C708( C391 C708 ) \nC391_=_C732( C391 C732 ) C391_=_C734( C391 C734 ) C391_=_C736( C391 C736 ) C391_=_C740( C391 C740 ) C391_=_C742( C391 C742 ) C391_=_C761( C391 C761 ) \nC391_=_C775( C391 C775 ) C391_=_C777( C391 C777 ) C391_=_C782( C391 C782 ) C391_=_C785( C391 C785 ) C391_=_C788( C391 C788 ) C391_=_C789( C391 C789 ) \nC391_=_C794( C391 C794 ) C391_=_C811( C391 C811 ) C391_=_C813( C391 C813 ) C391_=_C819( C391 C819 ) C391_=_C821( C391 C821 ) C391_=_C831( C391 C831 ) \nC391_=_C839( C391 C839 ) C391_=_C846( C391 C846 ) C391_=_C862( C391 C862 ) C391_=_C865( C391 C865 ) C391_=_C867( C391 C867 ) C391_=_C871( C391 C871 ) \nC391_=_C875( C391 C875 ) C391_=_C881( C391 C881 ) C391_=_C889( C391 C889 ) C391_=_C895( C391 C895 ) C392_=_C393( C392 C393 ) C392_=_C394( C392 C394 ) \nC392_=_C395( C392 C395 ) C392_=_C477( C392 C477 ) C392_=_C520( C392 C520 ) C392_=_C539( C392 C539 ) C392_=_C555( C392 C555 ) C392_=_C560( C392 C560 ) \nC392_=_C576( C392 C576 ) C392_=_C594( C392 C594 ) C392_=_C595( C392 C595 ) C392_=_C596( C392 C596 ) C392_=_C600( C392 C600 ) C392_=_C601( C392 C601 ) \nC392_=_C622( C392 C622 ) C392_=_C630( C392 C630 ) C392_=_C646( C392 C646 ) C392_=_C660( C392 C660 ) C392_=_C683( C392 C683 ) C392_=_C689( C392 C689 ) \nC392_=_C695( C392 C695 ) C392_=_C706( C392 C706 ) C392_=_C715( C392 C715 ) C392_=_C719( C392 C719 ) C392_=_C744( C392 C744 ) C392_=_C746( C392 C746 ) \nC392_=_C747( C392 C747 ) C392_=_C750( C392 C750 ) C392_=_C753( C392 C753 ) C392_=_C761( C392 C761 ) C392_=_C790( C392 C790 ) C392_=_C794( C392 C794 ) \nC392_=_C795( C392 C795 ) C392_=_C809( C392 C809 ) C392_=_C810( C392 C810 ) C392_=_C811( C392 C811 ) C392_=_C823( C392 C823 ) C392_=_C832( C392 C832 ) \nC392_=_C834( C392 C834 ) C392_=_C836( C392 C836 ) C392_=_C837( C392 C837 ) C392_=_C840( C392 C840 ) C392_=_C844( C392 C844 ) C392_=_C845( C392 C845 ) \nC392_=_C856( C392 C856 ) C392_=_C859( C392 C859 ) C392_=_C870( C392 C870 ) C392_=_C876( C392 C876 ) C392_=_C879( C392 C879 ) C392_=_C880( C392 C880 ) \nC392_=_C886( C392 C886 ) C392_=_C887( C392 C887 ) C392_=_C888( C392 C888 ) C392_=_C895( C392 C895 ) C392_=_C896( C392 C896 ) C393_=_C394( C393 C394 ) \nC393_=_C395( C393 C395 ) C393_=_C442( C393 C442 ) C393_=_C443( C393 C443 ) C393_=_C444( C393 C444 ) C393_=_C461( C393 C461 ) C393_=_C462( C393 C462 ) \nC393_=_C466( C393 C466 ) C393_=_C469( C393 C469 ) C393_=_C474( C393 C474 ) C393_=_C477( C393 C477 ) C393_=_C487( C393 C487 ) C393_=_C498( C393 C498 ) \nC393_=_C504( C393 C504 ) C393_=_C505( C393 C505 ) C393_=_C520( C393 C520 ) C393_=_C530( C393 C530 ) C393_=_C531( C393 C531 ) C393_=_C539( C393 C539 ) \nC393_=_C542( C393 C542 ) C393_=_C555( C393 C555 ) C393_=_C568( C393 C568 ) C393_=_C575( C393 C575 ) C393_=_C579( C393 C579 ) C393_=_C588( C393 C588 ) \nC393_=_C594( C393 C594 ) C393_=_C595( C393 C595 ) C393_=_C601( C393 C601 ) C393_=_C607( C393 C607 ) C393_=_C608( C393 C608 ) C393_=_C609( C393 C609 ) \nC393_=_C614( C393 C614 ) C393_=_C615( C393 C615 ) C393_=_C617( C393 C617 ) C393_=_C644( C393 C644 ) C393_=_C663( C393 C663 ) C393_=_C666( C393 C666 ) \nC393_=_C673( C393 C673 ) C393_=_C682( C393 C682 ) C393_=_C683( C393 C683 ) C393_=_C700( C393 C700 ) C393_=_C702( C393 C702 ) C393_=_C709( C393 C709 ) \nC393_=_C711( C393 C711 ) C393_=_C713( C393 C713 ) C393_=_C715( C393 C715 ) C393_=_C724( C393 C724 ) C393_=_C726( C393 C726 ) C393_=_C744( C393 C744 ) \nC393_=_C752( C393 C752 ) C393_=_C762( C393 C762 ) C393_=_C771( C393 C771 ) C393_=_C788( C393 C788 ) C393_=_C794( C393 C794 ) C393_=_C795( C393 C795 ) \nC393_=_C800( C393 C800 ) C393_=_C809( C393 C809 ) C393_=_C829( C393 C829 ) C393_=_C831( C393 C831 ) C393_=_C837( C393 C837 ) C393_=_C842( C393 C842 ) \nC393_=_C844( C393 C844 ) C393_=_C845( C393 C845 ) C393_=_C846( C393 C846 ) C393_=_C859( C393 C859 ) C393_=_C861( C393 C861 ) C393_=_C870( C393 C870 ) \nC393_=_C871( C393 C871 ) C393_=_C875( C393 C875 ) C393_=_C877( C393 C877 ) C393_=_C890( C393 C890 ) C394_=_C395( C394 C395 ) C394_=_C405( C394 C405 ) \nC394_=_C433( C394 C433 ) C394_=_C450( C394 C450 ) C394_=_C511( C394 C511 ) C394_=_C520( C394 C520 ) C394_=_C532( C394 C532 ) C394_=_C539( C394 C539 ) \nC394_=_C555( C394 C555 ) C394_=_C558( C394 C558 ) C394_=_C562( C394 C562 ) C394_=_C570( C394 C570 ) C394_=_C580( C394 C580 ) C394_=_C605( C394 C605 ) \nC394_=_C617( C394 C617 ) C394_=_C644( C394 C644 ) C394_=_C650( C394 C650 ) C394_=_C653( C394 C653 ) C394_=_C654( C394 C654 ) C394_=_C682( C394 C682 ) \nC394_=_C683(</w:t>
      </w:r>
    </w:p>
    <w:p>
      <w:pPr>
        <w:pStyle w:val="PreformattedText"/>
        <w:bidi w:val="0"/>
        <w:spacing w:before="0" w:after="0"/>
        <w:jc w:val="left"/>
        <w:rPr/>
      </w:pPr>
      <w:r>
        <w:rPr/>
        <w:t xml:space="preserve"> </w:t>
      </w:r>
      <w:r>
        <w:rPr/>
        <w:t>C394 C683 ) C394_=_C688( C394 C688 ) C394_=_C690( C394 C690 ) C394_=_C695( C394 C695 ) C394_=_C716( C394 C716 ) C394_=_C718( C394 C718 ) \nC394_=_C724( C394 C724 ) C394_=_C731( C394 C731 ) C394_=_C732( C394 C732 ) C394_=_C744( C394 C744 ) C394_=_C749( C394 C749 ) C394_=_C751( C394 C751 ) \nC394_=_C752( C394 C752 ) C394_=_C753( C394 C753 ) C394_=_C754( C394 C754 ) C394_=_C757( C394 C757 ) C394_=_C761( C394 C761 ) C394_=_C777( C394 C777 ) \nC394_=_C790( C394 C790 ) C394_=_C794( C394 C794 ) C394_=_C795( C394 C795 ) C394_=_C806( C394 C806 ) C394_=_C811( C394 C811 ) C394_=_C814( C394 C814 ) \nC394_=_C837( C394 C837 ) C394_=_C841( C394 C841 ) C394_=_C842( C394 C842 ) C394_=_C844( C394 C844 ) C394_=_C845( C394 C845 ) C394_=_C848( C394 C848 ) \nC394_=_C852( C394 C852 ) C394_=_C855( C394 C855 ) C394_=_C859( C394 C859 ) C394_=_C863( C394 C863 ) C394_=_C870( C394 C870 ) C394_=_C887( C394 C887 ) \nC394_=_C899( C394 C899 ) C395_=_C433( C395 C433 ) C395_=_C437( C395 C437 ) C395_=_C450( C395 C450 ) C395_=_C489( C395 C489 ) C395_=_C490( C395 C490 ) \nC395_=_C520( C395 C520 ) C395_=_C539( C395 C539 ) C395_=_C555( C395 C555 ) C395_=_C557( C395 C557 ) C395_=_C564( C395 C564 ) C395_=_C570( C395 C570 ) \nC395_=_C580( C395 C580 ) C395_=_C599( C395 C599 ) C395_=_C608( C395 C608 ) C395_=_C616( C395 C616 ) C395_=_C624( C395 C624 ) C395_=_C650( C395 C650 ) \nC395_=_C653( C395 C653 ) C395_=_C654( C395 C654 ) C395_=_C656( C395 C656 ) C395_=_C683( C395 C683 ) C395_=_C688( C395 C688 ) C395_=_C690( C395 C690 ) \nC395_=_C695( C395 C695 ) C395_=_C704( C395 C704 ) C395_=_C716( C395 C716 ) C395_=_C718( C395 C718 ) C395_=_C744( C395 C744 ) C395_=_C751( C395 C751 ) \nC395_=_C753( C395 C753 ) C395_=_C754( C395 C754 ) C395_=_C761( C395 C761 ) C395_=_C766( C395 C766 ) C395_=_C777( C395 C777 ) C395_=_C794( C395 C794 ) \nC395_=_C795( C395 C795 ) C395_=_C799( C395 C799 ) C395_=_C804( C395 C804 ) C395_=_C805( C395 C805 ) C395_=_C806( C395 C806 ) C395_=_C808( C395 C808 ) \nC395_=_C815( C395 C815 ) C395_=_C837( C395 C837 ) C395_=_C844( C395 C844 ) C395_=_C845( C395 C845 ) C395_=_C851( C395 C851 ) C395_=_C855( C395 C855 ) \nC395_=_C859( C395 C859 ) C395_=_C867( C395 C867 ) C395_=_C870( C395 C870 ) C395_=_C880( C395 C880 ) C395_=_C887( C395 C887 ) C395_=_C899( C395 C899 ) \nC396_=_C404( C396 C404 ) C396_=_C431( C396 C431 ) C396_=_C438( C396 C438 ) C396_=_C472( C396 C472 ) C396_=_C475( C396 C475 ) C396_=_C479( C396 C479 ) \nC396_=_C487( C396 C487 ) C396_=_C498( C396 C498 ) C396_=_C503( C396 C503 ) C396_=_C521( C396 C521 ) C396_=_C536( C396 C536 ) C396_=_C548( C396 C548 ) \nC396_=_C556( C396 C556 ) C396_=_C565( C396 C565 ) C396_=_C591( C396 C591 ) C396_=_C605( C396 C605 ) C396_=_C620( C396 C620 ) C396_=_C635( C396 C635 ) \nC396_=_C643( C396 C643 ) C396_=_C644( C396 C644 ) C396_=_C659( C396 C659 ) C396_=_C676( C396 C676 ) C396_=_C681( C396 C681 ) C396_=_C697( C396 C697 ) \nC396_=_C698( C396 C698 ) C396_=_C707( C396 C707 ) C396_=_C708( C396 C708 ) C396_=_C732( C396 C732 ) C396_=_C740( C396 C740 ) C396_=_C743( C396 C743 ) \nC396_=_C748( C396 C748 ) C396_=_C753( C396 C753 ) C396_=_C767( C396 C767 ) C396_=_C773( C396 C773 ) C396_=_C775( C396 C775 ) C396_=_C780( C396 C780 ) \nC396_=_C784( C396 C784 ) C396_=_C786( C396 C786 ) C396_=_C789( C396 C789 ) C396_=_C794( C396 C794 ) C396_=_C796( C396 C796 ) C396_=_C827( C396 C827 ) \nC396_=_C834( C396 C834 ) C396_=_C836( C396 C836 ) C396_=_C842( C396 C842 ) C396_=_C865( C396 C865 ) C396_=_C875( C396 C875 ) C396_=_C878( C396 C878 ) \nC396_=_C881( C396 C881 ) C396_=_C882( C396 C882 ) C397_=_C400( C397 C400 ) C397_=_C408( C397 C408 ) C397_=_C409( C397 C409 ) C397_=_C410( C397 C410 ) \nC397_=_C475( C397 C475 ) C397_=_C484( C397 C484 ) C397_=_C489( C397 C489 ) C397_=_C512( C397 C512 ) C397_=_C524( C397 C524 ) C397_=_C537( C397 C537 ) \nC397_=_C549( C397 C549 ) C397_=_C557( C397 C557 ) C397_=_C558( C397 C558 ) C397_=_C567( C397 C567 ) C397_=_C568( C397 C568 ) C397_=_C575( C397 C575 ) \nC397_=_C576( C397 C576 ) C397_=_C632( C397 C632 ) C397_=_C665( C397 C665 ) C397_=_C667( C397 C667 ) C397_=_C671( C397 C671 ) C397_=_C691( C397 C691 ) \nC397_=_C699( C397 C699 ) C397_=_C700( C397 C700 ) C397_=_C703( C397 C703 ) C397_=_C704( C397 C704 ) C397_=_C748( C397 C748 ) C397_=_C760( C397 C760 ) \nC397_=_C773( C397 C773 ) C397_=_C778( C397 C778 ) C397_=_C779( C397 C779 ) C397_=_C780( C397 C780 ) C397_=_C785( C397 C785 ) C397_=_C790( C397 C790 ) \nC397_=_C794( C397 C794 ) C397_=_C795( C397 C795 ) C397_=_C797( C397 C797 ) C397_=_C804( C397 C804 ) C397_=_C805( C397 C805 ) C397_=_C819( C397 C819 ) \nC397_=_C820( C397 C820 ) C397_=_C823( C397 C823 ) C397_=_C840( C397 C840 ) C397_=_C846( C397 C846 ) C397_=_C848( C397 C848 ) C397_=_C862( C397 C862 ) \nC397_=_C864( C397 C864 ) C397_=_C866( C397 C866 ) C397_=_C871( C397 C871 ) C397_=_C894( C397 C894 ) C397_=_C898( C397 C898 ) C399_=_C400( C399 C400 ) \nC399_=_C401( C399 C401 ) C399_=_C404( C399 C404 ) C399_=_C405( C399 C405 ) C399_=_C406( C399 C406 ) C399_=_C407( C399 C407 ) C399_=_C410( C399 C410 ) \nC399_=_C460( C399 C460 ) C399_=_C472( C399 C472 ) C399_=_C496( C399 C496 ) C399_=_C504( C399 C504 ) C399_=_C530( C399 C530 ) C399_=_C555( C399 C555 ) \nC399_=_C559( C399 C559 ) C399_=_C560( C399 C560 ) C399_=_C562( C399 C562 ) C399_=_C563( C399 C563 ) C399_=_C564( C399 C564 ) C399_=_C565( C399 C565 ) \nC399_=_C579( C399 C579 ) C399_=_C628( C399 C628 ) C399_=_C634( C399 C634 ) C399_=_C639( C399 C639 ) C399_=_C653( C399 C653 ) C399_=_C654( C399 C654 ) \nC399_=_C662( C399 C662 ) C399_=_C665( C399 C665 ) C399_=_C687( C399 C687 ) C399_=_C696( C399 C696 ) C399_=_C697( C399 C697 ) C399_=_C700( C399 C700 ) \nC399_=_C701( C399 C701 ) C399_=_C706( C399 C706 ) C399_=_C715( C399 C715 ) C399_=_C722( C399 C722 ) C399_=_C734( C399 C734 ) C399_=_C744( C399 C744 ) \nC399_=_C752( C399 C752 ) C399_=_C764( C399 C764 ) C399_=_C765( C399 C765 ) C399_=_C769( C399 C769 ) C399_=_C770( C399 C770 ) C399_=_C793( C399 C793 ) \nC399_=_C797( C399 C797 ) C399_=_C798( C399 C798 ) C399_=_C799( C399 C799 ) C399_=_C801( C399 C801 ) C399_=_C803( C399 C803 ) C399_=_C804( C399 C804 ) \nC399_=_C814( C399 C814 ) C399_=_C815( C399 C815 ) C399_=_C818( C399 C818 ) C399_=_C821( C399 C821 ) C399_=_C822( C399 C822 ) C399_=_C823( C399 C823 ) \nC399_=_C837( C399 C837 ) C399_=_C838( C399 C838 ) C399_=_C842( C399 C842 ) C399_=_C845( C399 C845 ) C399_=_C850( C399 C850 ) C399_=_C855( C399 C855 ) \nC399_=_C863( C399 C863 ) C399_=_C876( C399 C876 ) C399_=_C882( C399 C882 ) C399_=_C885( C399 C885 ) C399_=_C894( C399 C894 ) C399_=_C898( C399 C898 ) \nC400_=_C401( C400 C401 ) C400_=_C426( C400 C426 ) C400_=_C455( C400 C455 ) C400_=_C472( C400 C472 ) C400_=_C484( C400 C484 ) C400_=_C496( C400 C496 ) \nC400_=_C497( C400 C497 ) C400_=_C505( C400 C505 ) C400_=_C509( C400 C509 ) C400_=_C510( C400 C510 ) C400_=_C559( C400 C559 ) C400_=_C560( C400 C560 ) \nC400_=_C575( C400 C575 ) C400_=_C588( C400 C588 ) C400_=_C626( C400 C626 ) C400_=_C628( C400 C628 ) C400_=_C653( C400 C653 ) C400_=_C670( C400 C670 ) \nC400_=_C672( C400 C672 ) C400_=_C686( C400 C686 ) C400_=_C689( C400 C689 ) C400_=_C690( C400 C690 ) C400_=_C695( C400 C695 ) C400_=_C697( C400 C697 ) \nC400_=_C700( C400 C700 ) C400_=_C701( C400 C701 ) C400_=_C704( C400 C704 ) C400_=_C713( C400 C713 ) C400_=_C717( C400 C717 ) C400_=_C725( C400 C725 ) \nC400_=_C752( C400 C752 ) C400_=_C760( C400 C760 ) C400_=_C765( C400 C765 ) C400_=_C779( C400 C779 ) C400_=_C783( C400 C783 ) C400_=_C785( C400 C785 ) \nC400_=_C790( C400 C790 ) C400_=_C793( C400 C793 ) C400_=_C795( C400 C795 ) C400_=_C797( C400 C797 ) C400_=_C798( C400 C798 ) C400_=_C803( C400 C803 ) \nC400_=_C805( C400 C805 ) C400_=_C811( C400 C811 ) C400_=_C813( C400 C813 ) C400_=_C833( C400 C833 ) C400_=_C838( C400 C838 ) C400_=_C842( C400 C842 ) \nC400_=_C847( C400 C847 ) C400_=_C848( C400 C848 ) C400_=_C863( C400 C863 ) C400_=_C868( C400 C868 ) C400_=_C882( C400 C882 ) C400_=_C894( C400 C894 ) \nC400_=_C898( C400 C898 ) C401_=_C425( C401 C425 ) C401_=_C457( C401 C457 ) C401_=_C460( C401 C460 ) C401_=_C472( C401 C472 ) C401_=_C478( C401 C478 ) \nC401_=_C492( C401 C492 ) C401_=_C496( C401 C496 ) C401_=_C503( C401 C503 ) C401_=_C505( C401 C505 ) C401_=_C528( C401 C528 ) C401_=_C559( C401 C559 ) \nC401_=_C560( C401 C560 ) C401_=_C577( C401 C577 ) C401_=_C578( C401 C578 ) C401_=_C584( C401 C584 ) C401_=_C609( C401 C609 ) C401_=_C626( C401 C626 ) \nC401_=_C628( C401 C628 ) C401_=_C631( C401 C631 ) C401_=_C637( C401 C637 ) C401_=_C649( C401 C649 ) C401_=_C653( C401 C653 ) C401_=_C654( C401 C654 ) \nC401_=_C668( C401 C668 ) C401_=_C673( C401 C673 ) C401_=_C677( C401 C677 ) C401_=_C686( C401 C686 ) C401_=_C697( C401 C697 ) C401_=_C700( C401 C700 ) \nC401_=_C701( C401 C701 ) C401_=_C718( C401 C718 ) C401_=_C727( C401 C727 ) C401_=_C728( C401 C728 ) C401_=_C738( C401 C738 ) C401_=_C740( C401 C740 ) \nC401_=_C752( C401 C752 ) C401_=_C765( C401 C765 ) C401_=_C779( C401 C779 ) C401_=_C781( C401 C781 ) C401_=_C798( C401 C798 ) C401_=_C822( C401 C822 ) \nC401_=_C838( C401 C838 ) C401_=_C842( C401 C842 ) C401_=_C854( C401 C854 ) C401_=_C855( C401 C855 ) C401_=_C863( C401 C863 ) C401_=_C872( C401 C872 ) \nC401_=_C873( C401 C873 ) C401_=_C878( C401 C878 ) C401_=_C882( C401 C882 ) C401_=_C883( C401 C883 ) C401_=_C886( C401 C886 ) C401_=_C888( C401 C888 ) \nC401_=_C891( C401 C891 ) C401_=_C892( C401 C892 ) C401_=_C894( C401 C894 ) C401_=_C895( C401 C895 ) C401_=_C897( C401 C897 ) C401_=_C899( C401 C899 ) \nC402_=_C418( C402 C418 ) C402_=_C439( C402 C439 ) C402_=_C451( C402 C451 ) C402_=_C452( C402 C452 ) C402_=_C459( C402 C459 ) C402_=_C496( C402 C496 ) \nC402_=_C499( C402 C499 ) C402_=_C507( C402 C507 ) C402_=_C542( C402 C542 ) C402_=_C547( C402 C547 ) C402_=_C561( C402 C561 ) C402_=_C579( C402 C579 ) \nC402_=_C611( C402 C611 ) C402_=_C614( C402 C614 ) C402_=_C615( C402 C615 ) C402_=_C621( C402 C621 ) C402_=_C627( C402 C627 ) C402_=_C633( C402 C633 ) \nC402_=_C647( C402 C647 ) C402_=_C652(</w:t>
      </w:r>
    </w:p>
    <w:p>
      <w:pPr>
        <w:pStyle w:val="PreformattedText"/>
        <w:bidi w:val="0"/>
        <w:spacing w:before="0" w:after="0"/>
        <w:jc w:val="left"/>
        <w:rPr/>
      </w:pPr>
      <w:r>
        <w:rPr/>
        <w:t xml:space="preserve"> </w:t>
      </w:r>
      <w:r>
        <w:rPr/>
        <w:t>C402 C652 ) C402_=_C669( C402 C669 ) C402_=_C683( C402 C683 ) C402_=_C688( C402 C688 ) C402_=_C694( C402 C694 ) \nC402_=_C702( C402 C702 ) C402_=_C728( C402 C728 ) C402_=_C733( C402 C733 ) C402_=_C743( C402 C743 ) C402_=_C747( C402 C747 ) C402_=_C760( C402 C760 ) \nC402_=_C767( C402 C767 ) C402_=_C772( C402 C772 ) C402_=_C824( C402 C824 ) C402_=_C830( C402 C830 ) C402_=_C834( C402 C834 ) C402_=_C835( C402 C835 ) \nC402_=_C837( C402 C837 ) C402_=_C847( C402 C847 ) C402_=_C854( C402 C854 ) C402_=_C855( C402 C855 ) C402_=_C876( C402 C876 ) C402_=_C888( C402 C888 ) \nC402_=_C893( C402 C893 ) C402_=_C899( C402 C899 ) C404_=_C405( C404 C405 ) C404_=_C406( C404 C406 ) C404_=_C431( C404 C431 ) C404_=_C435( C404 C435 ) \nC404_=_C436( C404 C436 ) C404_=_C438( C404 C438 ) C404_=_C448( C404 C448 ) C404_=_C449( C404 C449 ) C404_=_C472( C404 C472 ) C404_=_C475( C404 C475 ) \nC404_=_C476( C404 C476 ) C404_=_C499( C404 C499 ) C404_=_C510( C404 C510 ) C404_=_C536( C404 C536 ) C404_=_C541( C404 C541 ) C404_=_C555( C404 C555 ) \nC404_=_C562( C404 C562 ) C404_=_C563( C404 C563 ) C404_=_C564( C404 C564 ) C404_=_C565( C404 C565 ) C404_=_C571( C404 C571 ) C404_=_C590( C404 C590 ) \nC404_=_C591( C404 C591 ) C404_=_C593( C404 C593 ) C404_=_C605( C404 C605 ) C404_=_C626( C404 C626 ) C404_=_C657( C404 C657 ) C404_=_C682( C404 C682 ) \nC404_=_C684( C404 C684 ) C404_=_C700( C404 C700 ) C404_=_C704( C404 C704 ) C404_=_C728( C404 C728 ) C404_=_C731( C404 C731 ) C404_=_C743( C404 C743 ) \nC404_=_C744( C404 C744 ) C404_=_C768( C404 C768 ) C404_=_C773( C404 C773 ) C404_=_C780( C404 C780 ) C404_=_C784( C404 C784 ) C404_=_C786( C404 C786 ) \nC404_=_C789( C404 C789 ) C404_=_C799( C404 C799 ) C404_=_C810( C404 C810 ) C404_=_C817( C404 C817 ) C404_=_C821( C404 C821 ) C404_=_C823( C404 C823 ) \nC404_=_C830( C404 C830 ) C404_=_C834( C404 C834 ) C404_=_C835( C404 C835 ) C404_=_C836( C404 C836 ) C404_=_C837( C404 C837 ) C404_=_C845( C404 C845 ) \nC404_=_C847( C404 C847 ) C404_=_C865( C404 C865 ) C404_=_C875( C404 C875 ) C404_=_C880( C404 C880 ) C404_=_C882( C404 C882 ) C404_=_C892( C404 C892 ) \nC404_=_C897( C404 C897 ) C404_=_C898( C404 C898 ) C405_=_C406( C405 C406 ) C405_=_C416( C405 C416 ) C405_=_C460( C405 C460 ) C405_=_C511( C405 C511 ) \nC405_=_C525( C405 C525 ) C405_=_C530( C405 C530 ) C405_=_C555( C405 C555 ) C405_=_C558( C405 C558 ) C405_=_C562( C405 C562 ) C405_=_C563( C405 C563 ) \nC405_=_C564( C405 C564 ) C405_=_C565( C405 C565 ) C405_=_C573( C405 C573 ) C405_=_C575( C405 C575 ) C405_=_C584( C405 C584 ) C405_=_C605( C405 C605 ) \nC405_=_C612( C405 C612 ) C405_=_C617( C405 C617 ) C405_=_C634( C405 C634 ) C405_=_C639( C405 C639 ) C405_=_C644( C405 C644 ) C405_=_C654( C405 C654 ) \nC405_=_C677( C405 C677 ) C405_=_C701( C405 C701 ) C405_=_C724( C405 C724 ) C405_=_C744( C405 C744 ) C405_=_C749( C405 C749 ) C405_=_C757( C405 C757 ) \nC405_=_C769( C405 C769 ) C405_=_C770( C405 C770 ) C405_=_C779( C405 C779 ) C405_=_C790( C405 C790 ) C405_=_C793( C405 C793 ) C405_=_C799( C405 C799 ) \nC405_=_C801( C405 C801 ) C405_=_C803( C405 C803 ) C405_=_C804( C405 C804 ) C405_=_C818( C405 C818 ) C405_=_C821( C405 C821 ) C405_=_C823( C405 C823 ) \nC405_=_C837( C405 C837 ) C405_=_C842( C405 C842 ) C405_=_C845( C405 C845 ) C405_=_C847( C405 C847 ) C405_=_C848( C405 C848 ) C405_=_C852( C405 C852 ) \nC405_=_C857( C405 C857 ) C405_=_C876( C405 C876 ) C405_=_C884( C405 C884 ) C405_=_C887( C405 C887 ) C405_=_C898( C405 C898 ) C406_=_C414( C406 C414 ) \nC406_=_C449( C406 C449 ) C406_=_C453( C406 C453 ) C406_=_C464( C406 C464 ) C406_=_C483( C406 C483 ) C406_=_C491( C406 C491 ) C406_=_C518( C406 C518 ) \nC406_=_C544( C406 C544 ) C406_=_C555( C406 C555 ) C406_=_C562( C406 C562 ) C406_=_C563( C406 C563 ) C406_=_C564( C406 C564 ) C406_=_C565( C406 C565 ) \nC406_=_C586( C406 C586 ) C406_=_C587( C406 C587 ) C406_=_C625( C406 C625 ) C406_=_C627( C406 C627 ) C406_=_C630( C406 C630 ) C406_=_C636( C406 C636 ) \nC406_=_C639( C406 C639 ) C406_=_C679( C406 C679 ) C406_=_C699( C406 C699 ) C406_=_C714( C406 C714 ) C406_=_C730( C406 C730 ) C406_=_C733( C406 C733 ) \nC406_=_C744( C406 C744 ) C406_=_C753( C406 C753 ) C406_=_C799( C406 C799 ) C406_=_C806( C406 C806 ) C406_=_C809( C406 C809 ) C406_=_C814( C406 C814 ) \nC406_=_C816( C406 C816 ) C406_=_C818( C406 C818 ) C406_=_C821( C406 C821 ) C406_=_C823( C406 C823 ) C406_=_C826( C406 C826 ) C406_=_C827( C406 C827 ) \nC406_=_C837( C406 C837 ) C406_=_C838( C406 C838 ) C406_=_C840( C406 C840 ) C406_=_C845( C406 C845 ) C406_=_C851( C406 C851 ) C406_=_C879( C406 C879 ) \nC406_=_C890( C406 C890 ) C406_=_C893( C406 C893 ) C406_=_C898( C406 C898 ) C407_=_C410( C407 C410 ) C407_=_C417( C407 C417 ) C407_=_C432( C407 C432 ) \nC407_=_C436( C407 C436 ) C407_=_C441( C407 C441 ) C407_=_C454( C407 C454 ) C407_=_C463( C407 C463 ) C407_=_C464( C407 C464 ) C407_=_C465( C407 C465 ) \nC407_=_C467( C407 C467 ) C407_=_C491( C407 C491 ) C407_=_C499( C407 C499 ) C407_=_C504( C407 C504 ) C407_=_C522( C407 C522 ) C407_=_C529( C407 C529 ) \nC407_=_C533( C407 C533 ) C407_=_C552( C407 C552 ) C407_=_C554( C407 C554 ) C407_=_C566( C407 C566 ) C407_=_C570( C407 C570 ) C407_=_C579( C407 C579 ) \nC407_=_C597( C407 C597 ) C407_=_C600( C407 C600 ) C407_=_C601( C407 C601 ) C407_=_C628( C407 C628 ) C407_=_C634( C407 C634 ) C407_=_C638( C407 C638 ) \nC407_=_C642( C407 C642 ) C407_=_C649( C407 C649 ) C407_=_C650( C407 C650 ) C407_=_C652( C407 C652 ) C407_=_C662( C407 C662 ) C407_=_C665( C407 C665 ) \nC407_=_C672( C407 C672 ) C407_=_C680( C407 C680 ) C407_=_C687( C407 C687 ) C407_=_C696( C407 C696 ) C407_=_C705( C407 C705 ) C407_=_C706( C407 C706 ) \nC407_=_C712( C407 C712 ) C407_=_C715( C407 C715 ) C407_=_C722( C407 C722 ) C407_=_C727( C407 C727 ) C407_=_C733( C407 C733 ) C407_=_C734( C407 C734 ) \nC407_=_C751( C407 C751 ) C407_=_C756( C407 C756 ) C407_=_C764( C407 C764 ) C407_=_C773( C407 C773 ) C407_=_C795( C407 C795 ) C407_=_C797( C407 C797 ) \nC407_=_C800( C407 C800 ) C407_=_C801( C407 C801 ) C407_=_C803( C407 C803 ) C407_=_C804( C407 C804 ) C407_=_C810( C407 C810 ) C407_=_C811( C407 C811 ) \nC407_=_C812( C407 C812 ) C407_=_C814( C407 C814 ) C407_=_C815( C407 C815 ) C407_=_C822( C407 C822 ) C407_=_C825( C407 C825 ) C407_=_C830( C407 C830 ) \nC407_=_C838( C407 C838 ) C407_=_C850( C407 C850 ) C407_=_C855( C407 C855 ) C407_=_C857( C407 C857 ) C407_=_C859( C407 C859 ) C407_=_C861( C407 C861 ) \nC407_=_C872( C407 C872 ) C407_=_C874( C407 C874 ) C407_=_C885( C407 C885 ) C407_=_C889( C407 C889 ) C407_=_C890( C407 C890 ) C407_=_C894( C407 C894 ) \nC408_=_C409( C408 C409 ) C408_=_C410( C408 C410 ) C408_=_C412( C408 C412 ) C408_=_C414( C408 C414 ) C408_=_C451( C408 C451 ) C408_=_C489( C408 C489 ) \nC408_=_C508( C408 C508 ) C408_=_C520( C408 C520 ) C408_=_C524( C408 C524 ) C408_=_C527( C408 C527 ) C408_=_C537( C408 C537 ) C408_=_C545( C408 C545 ) \nC408_=_C567( C408 C567 ) C408_=_C568( C408 C568 ) C408_=_C574( C408 C574 ) C408_=_C576( C408 C576 ) C408_=_C632( C408 C632 ) C408_=_C670( C408 C670 ) \nC408_=_C686( C408 C686 ) C408_=_C688( C408 C688 ) C408_=_C691( C408 C691 ) C408_=_C700( C408 C700 ) C408_=_C703( C408 C703 ) C408_=_C706( C408 C706 ) \nC408_=_C708( C408 C708 ) C408_=_C745( C408 C745 ) C408_=_C748( C408 C748 ) C408_=_C760( C408 C760 ) C408_=_C765( C408 C765 ) C408_=_C773( C408 C773 ) \nC408_=_C778( C408 C778 ) C408_=_C779( C408 C779 ) C408_=_C780( C408 C780 ) C408_=_C784( C408 C784 ) C408_=_C794( C408 C794 ) C408_=_C804( C408 C804 ) \nC408_=_C820( C408 C820 ) C408_=_C823( C408 C823 ) C408_=_C833( C408 C833 ) C408_=_C834( C408 C834 ) C408_=_C836( C408 C836 ) C408_=_C840( C408 C840 ) \nC408_=_C848( C408 C848 ) C408_=_C854( C408 C854 ) C408_=_C862( C408 C862 ) C408_=_C864( C408 C864 ) C408_=_C865( C408 C865 ) C408_=_C866( C408 C866 ) \nC408_=_C870( C408 C870 ) C408_=_C881( C408 C881 ) C408_=_C891( C408 C891 ) C408_=_C894( C408 C894 ) C408_=_C896( C408 C896 ) C409_=_C410( C409 C410 ) \nC409_=_C437( C409 C437 ) C409_=_C439( C409 C439 ) C409_=_C440( C409 C440 ) C409_=_C441( C409 C441 ) C409_=_C478( C409 C478 ) C409_=_C489( C409 C489 ) \nC409_=_C497( C409 C497 ) C409_=_C516( C409 C516 ) C409_=_C518( C409 C518 ) C409_=_C537( C409 C537 ) C409_=_C543( C409 C543 ) C409_=_C567( C409 C567 ) \nC409_=_C568( C409 C568 ) C409_=_C579( C409 C579 ) C409_=_C588( C409 C588 ) C409_=_C602( C409 C602 ) C409_=_C604( C409 C604 ) C409_=_C606( C409 C606 ) \nC409_=_C632( C409 C632 ) C409_=_C671( C409 C671 ) C409_=_C672( C409 C672 ) C409_=_C691( C409 C691 ) C409_=_C700( C409 C700 ) C409_=_C703( C409 C703 ) \nC409_=_C705( C409 C705 ) C409_=_C712( C409 C712 ) C409_=_C718( C409 C718 ) C409_=_C723( C409 C723 ) C409_=_C743( C409 C743 ) C409_=_C746( C409 C746 ) \nC409_=_C748( C409 C748 ) C409_=_C760( C409 C760 ) C409_=_C774( C409 C774 ) C409_=_C778( C409 C778 ) C409_=_C780( C409 C780 ) C409_=_C783( C409 C783 ) \nC409_=_C788( C409 C788 ) C409_=_C789( C409 C789 ) C409_=_C791( C409 C791 ) C409_=_C792( C409 C792 ) C409_=_C800( C409 C800 ) C409_=_C805( C409 C805 ) \nC409_=_C809( C409 C809 ) C409_=_C820( C409 C820 ) C409_=_C824( C409 C824 ) C409_=_C826( C409 C826 ) C409_=_C835( C409 C835 ) C409_=_C840( C409 C840 ) \nC409_=_C844( C409 C844 ) C409_=_C848( C409 C848 ) C409_=_C861( C409 C861 ) C409_=_C862( C409 C862 ) C409_=_C886( C409 C886 ) C409_=_C892( C409 C892 ) \nC409_=_C893( C409 C893 ) C410_=_C420( C410 C420 ) C410_=_C439( C410 C439 ) C410_=_C440( C410 C440 ) C410_=_C479( C410 C479 ) C410_=_C489( C410 C489 ) \nC410_=_C491( C410 C491 ) C410_=_C500( C410 C500 ) C410_=_C504( C410 C504 ) C410_=_C517( C410 C517 ) C410_=_C534( C410 C534 ) C410_=_C537( C410 C537 ) \nC410_=_C567( C410 C567 ) C410_=_C568( C410 C568 ) C410_=_C574( C410 C574 ) C410_=_C579( C410 C579 ) C410_=_C632( C410 C632 ) C410_=_C639( C410 C639 ) \nC410_=_C661( C410 C661 ) C410_=_C662( C410 C662 ) C410_=_C665( C410 C665 ) C410_=_C670( C410 C670 ) C410_=_C674( C410 C674 ) C410_=_C678( C410 C678 ) \nC410_=_C687( C410 C687 ) C410_=_C691( C410 C691 ) C410_=_C696(</w:t>
      </w:r>
    </w:p>
    <w:p>
      <w:pPr>
        <w:pStyle w:val="PreformattedText"/>
        <w:bidi w:val="0"/>
        <w:spacing w:before="0" w:after="0"/>
        <w:jc w:val="left"/>
        <w:rPr/>
      </w:pPr>
      <w:r>
        <w:rPr/>
        <w:t xml:space="preserve"> </w:t>
      </w:r>
      <w:r>
        <w:rPr/>
        <w:t>C410 C696 ) C410_=_C700( C410 C700 ) C410_=_C703( C410 C703 ) C410_=_C706( C410 C706 ) \nC410_=_C711( C410 C711 ) C410_=_C715( C410 C715 ) C410_=_C722( C410 C722 ) C410_=_C734( C410 C734 ) C410_=_C741( C410 C741 ) C410_=_C748( C410 C748 ) \nC410_=_C751( C410 C751 ) C410_=_C760( C410 C760 ) C410_=_C762( C410 C762 ) C410_=_C764( C410 C764 ) C410_=_C778( C410 C778 ) C410_=_C780( C410 C780 ) \nC410_=_C793( C410 C793 ) C410_=_C797( C410 C797 ) C410_=_C804( C410 C804 ) C410_=_C814( C410 C814 ) C410_=_C815( C410 C815 ) C410_=_C816( C410 C816 ) \nC410_=_C822( C410 C822 ) C410_=_C831( C410 C831 ) C410_=_C835( C410 C835 ) C410_=_C838( C410 C838 ) C410_=_C840( C410 C840 ) C410_=_C848( C410 C848 ) \nC410_=_C850( C410 C850 ) C410_=_C855( C410 C855 ) C410_=_C857( C410 C857 ) C410_=_C862( C410 C862 ) C410_=_C878( C410 C878 ) C410_=_C885( C410 C885 ) \nC410_=_C887( C410 C887 ) C410_=_C894( C410 C894 ) C411_=_C488( C411 C488 ) C411_=_C489( C411 C489 ) C411_=_C504( C411 C504 ) C411_=_C514( C411 C514 ) \nC411_=_C516( C411 C516 ) C411_=_C518( C411 C518 ) C411_=_C526( C411 C526 ) C411_=_C538( C411 C538 ) C411_=_C543( C411 C543 ) C411_=_C559( C411 C559 ) \nC411_=_C569( C411 C569 ) C411_=_C570( C411 C570 ) C411_=_C571( C411 C571 ) C411_=_C583( C411 C583 ) C411_=_C595( C411 C595 ) C411_=_C603( C411 C603 ) \nC411_=_C606( C411 C606 ) C411_=_C615( C411 C615 ) C411_=_C624( C411 C624 ) C411_=_C630( C411 C630 ) C411_=_C658( C411 C658 ) C411_=_C676( C411 C676 ) \nC411_=_C684( C411 C684 ) C411_=_C687( C411 C687 ) C411_=_C700( C411 C700 ) C411_=_C702( C411 C702 ) C411_=_C717( C411 C717 ) C411_=_C722( C411 C722 ) \nC411_=_C749( C411 C749 ) C411_=_C750( C411 C750 ) C411_=_C756( C411 C756 ) C411_=_C770( C411 C770 ) C411_=_C771( C411 C771 ) C411_=_C786( C411 C786 ) \nC411_=_C806( C411 C806 ) C411_=_C807( C411 C807 ) C411_=_C810( C411 C810 ) C411_=_C812( C411 C812 ) C411_=_C823( C411 C823 ) C411_=_C828( C411 C828 ) \nC411_=_C829( C411 C829 ) C411_=_C840( C411 C840 ) C411_=_C849( C411 C849 ) C411_=_C859( C411 C859 ) C411_=_C863( C411 C863 ) C411_=_C869( C411 C869 ) \nC411_=_C874( C411 C874 ) C411_=_C883( C411 C883 ) C411_=_C889( C411 C889 ) C411_=_C895( C411 C895 ) C412_=_C414( C412 C414 ) C412_=_C427( C412 C427 ) \nC412_=_C433( C412 C433 ) C412_=_C434( C412 C434 ) C412_=_C441( C412 C441 ) C412_=_C485( C412 C485 ) C412_=_C508( C412 C508 ) C412_=_C520( C412 C520 ) \nC412_=_C545( C412 C545 ) C412_=_C551( C412 C551 ) C412_=_C560( C412 C560 ) C412_=_C567( C412 C567 ) C412_=_C574( C412 C574 ) C412_=_C577( C412 C577 ) \nC412_=_C596( C412 C596 ) C412_=_C597( C412 C597 ) C412_=_C611( C412 C611 ) C412_=_C615( C412 C615 ) C412_=_C628( C412 C628 ) C412_=_C636( C412 C636 ) \nC412_=_C641( C412 C641 ) C412_=_C667( C412 C667 ) C412_=_C670( C412 C670 ) C412_=_C686( C412 C686 ) C412_=_C692( C412 C692 ) C412_=_C694( C412 C694 ) \nC412_=_C711( C412 C711 ) C412_=_C725( C412 C725 ) C412_=_C730( C412 C730 ) C412_=_C733( C412 C733 ) C412_=_C740( C412 C740 ) C412_=_C745( C412 C745 ) \nC412_=_C748( C412 C748 ) C412_=_C756( C412 C756 ) C412_=_C772( C412 C772 ) C412_=_C778( C412 C778 ) C412_=_C785( C412 C785 ) C412_=_C788( C412 C788 ) \nC412_=_C807( C412 C807 ) C412_=_C813( C412 C813 ) C412_=_C814( C412 C814 ) C412_=_C818( C412 C818 ) C412_=_C820( C412 C820 ) C412_=_C834( C412 C834 ) \nC412_=_C841( C412 C841 ) C412_=_C850( C412 C850 ) C412_=_C856( C412 C856 ) C412_=_C866( C412 C866 ) C412_=_C870( C412 C870 ) C412_=_C878( C412 C878 ) \nC412_=_C883( C412 C883 ) C412_=_C889( C412 C889 ) C412_=_C891( C412 C891 ) C412_=_C895( C412 C895 ) C414_=_C415( C414 C415 ) C414_=_C449( C414 C449 ) \nC414_=_C483( C414 C483 ) C414_=_C487( C414 C487 ) C414_=_C508( C414 C508 ) C414_=_C520( C414 C520 ) C414_=_C544( C414 C544 ) C414_=_C545( C414 C545 ) \nC414_=_C549( C414 C549 ) C414_=_C567( C414 C567 ) C414_=_C574( C414 C574 ) C414_=_C587( C414 C587 ) C414_=_C590( C414 C590 ) C414_=_C605( C414 C605 ) \nC414_=_C612( C414 C612 ) C414_=_C621( C414 C621 ) C414_=_C627( C414 C627 ) C414_=_C629( C414 C629 ) C414_=_C636( C414 C636 ) C414_=_C665( C414 C665 ) \nC414_=_C670( C414 C670 ) C414_=_C686( C414 C686 ) C414_=_C714( C414 C714 ) C414_=_C718( C414 C718 ) C414_=_C722( C414 C722 ) C414_=_C729( C414 C729 ) \nC414_=_C738( C414 C738 ) C414_=_C745( C414 C745 ) C414_=_C747( C414 C747 ) C414_=_C752( C414 C752 ) C414_=_C753( C414 C753 ) C414_=_C754( C414 C754 ) \nC414_=_C766( C414 C766 ) C414_=_C767( C414 C767 ) C414_=_C768( C414 C768 ) C414_=_C814( C414 C814 ) C414_=_C818( C414 C818 ) C414_=_C820( C414 C820 ) \nC414_=_C832( C414 C832 ) C414_=_C834( C414 C834 ) C414_=_C837( C414 C837 ) C414_=_C842( C414 C842 ) C414_=_C851( C414 C851 ) C414_=_C852( C414 C852 ) \nC414_=_C853( C414 C853 ) C414_=_C854( C414 C854 ) C414_=_C870( C414 C870 ) C414_=_C877( C414 C877 ) C414_=_C881( C414 C881 ) C414_=_C891( C414 C891 ) \nC414_=_C893( C414 C893 ) C415_=_C432( C415 C432 ) C415_=_C485( C415 C485 ) C415_=_C501( C415 C501 ) C415_=_C506( C415 C506 ) C415_=_C524( C415 C524 ) \nC415_=_C530( C415 C530 ) C415_=_C540( C415 C540 ) C415_=_C547( C415 C547 ) C415_=_C553( C415 C553 ) C415_=_C558( C415 C558 ) C415_=_C570( C415 C570 ) \nC415_=_C590( C415 C590 ) C415_=_C605( C415 C605 ) C415_=_C611( C415 C611 ) C415_=_C614( C415 C614 ) C415_=_C621( C415 C621 ) C415_=_C627( C415 C627 ) \nC415_=_C642( C415 C642 ) C415_=_C669( C415 C669 ) C415_=_C693( C415 C693 ) C415_=_C705( C415 C705 ) C415_=_C722( C415 C722 ) C415_=_C739( C415 C739 ) \nC415_=_C741( C415 C741 ) C415_=_C747( C415 C747 ) C415_=_C749( C415 C749 ) C415_=_C752( C415 C752 ) C415_=_C754( C415 C754 ) C415_=_C765( C415 C765 ) \nC415_=_C767( C415 C767 ) C415_=_C768( C415 C768 ) C415_=_C769( C415 C769 ) C415_=_C798( C415 C798 ) C415_=_C800( C415 C800 ) C415_=_C803( C415 C803 ) \nC415_=_C807( C415 C807 ) C415_=_C816( C415 C816 ) C415_=_C827( C415 C827 ) C415_=_C832( C415 C832 ) C415_=_C833( C415 C833 ) C415_=_C837( C415 C837 ) \nC415_=_C842( C415 C842 ) C415_=_C843( C415 C843 ) C415_=_C849( C415 C849 ) C415_=_C851( C415 C851 ) C415_=_C852( C415 C852 ) C415_=_C854( C415 C854 ) \nC415_=_C858( C415 C858 ) C415_=_C862( C415 C862 ) C415_=_C874( C415 C874 ) C415_=_C876( C415 C876 ) C415_=_C883( C415 C883 ) C415_=_C884( C415 C884 ) \nC415_=_C889( C415 C889 ) C415_=_C894( C415 C894 ) C415_=_C896( C415 C896 ) C415_=_C899( C415 C899 ) C416_=_C417( C416 C417 ) C416_=_C427( C416 C427 ) \nC416_=_C435( C416 C435 ) C416_=_C453( C416 C453 ) C416_=_C460( C416 C460 ) C416_=_C465( C416 C465 ) C416_=_C470( C416 C470 ) C416_=_C474( C416 C474 ) \nC416_=_C515( C416 C515 ) C416_=_C525( C416 C525 ) C416_=_C534( C416 C534 ) C416_=_C535( C416 C535 ) C416_=_C561( C416 C561 ) C416_=_C563( C416 C563 ) \nC416_=_C564( C416 C564 ) C416_=_C565( C416 C565 ) C416_=_C566( C416 C566 ) C416_=_C569( C416 C569 ) C416_=_C573( C416 C573 ) C416_=_C575( C416 C575 ) \nC416_=_C576( C416 C576 ) C416_=_C577( C416 C577 ) C416_=_C578( C416 C578 ) C416_=_C584( C416 C584 ) C416_=_C612( C416 C612 ) C416_=_C614( C416 C614 ) \nC416_=_C616( C416 C616 ) C416_=_C617( C416 C617 ) C416_=_C656( C416 C656 ) C416_=_C677( C416 C677 ) C416_=_C689( C416 C689 ) C416_=_C690( C416 C690 ) \nC416_=_C696( C416 C696 ) C416_=_C706( C416 C706 ) C416_=_C720( C416 C720 ) C416_=_C721( C416 C721 ) C416_=_C722( C416 C722 ) C416_=_C731( C416 C731 ) \nC416_=_C741( C416 C741 ) C416_=_C754( C416 C754 ) C416_=_C776( C416 C776 ) C416_=_C779( C416 C779 ) C416_=_C784( C416 C784 ) C416_=_C785( C416 C785 ) \nC416_=_C797( C416 C797 ) C416_=_C803( C416 C803 ) C416_=_C804( C416 C804 ) C416_=_C807( C416 C807 ) C416_=_C816( C416 C816 ) C416_=_C829( C416 C829 ) \nC416_=_C834( C416 C834 ) C416_=_C844( C416 C844 ) C416_=_C847( C416 C847 ) C416_=_C852( C416 C852 ) C416_=_C853( C416 C853 ) C416_=_C857( C416 C857 ) \nC416_=_C861( C416 C861 ) C416_=_C868( C416 C868 ) C416_=_C882( C416 C882 ) C416_=_C883( C416 C883 ) C416_=_C884( C416 C884 ) C416_=_C886( C416 C886 ) \nC416_=_C890( C416 C890 ) C416_=_C896( C416 C896 ) C416_=_C899( C416 C899 ) C417_=_C450( C417 C450 ) C417_=_C454( C417 C454 ) C417_=_C455( C417 C455 ) \nC417_=_C467( C417 C467 ) C417_=_C468( C417 C468 ) C417_=_C480( C417 C480 ) C417_=_C499( C417 C499 ) C417_=_C506( C417 C506 ) C417_=_C514( C417 C514 ) \nC417_=_C521( C417 C521 ) C417_=_C525( C417 C525 ) C417_=_C529( C417 C529 ) C417_=_C535( C417 C535 ) C417_=_C539( C417 C539 ) C417_=_C552( C417 C552 ) \nC417_=_C556( C417 C556 ) C417_=_C566( C417 C566 ) C417_=_C570( C417 C570 ) C417_=_C573( C417 C573 ) C417_=_C576( C417 C576 ) C417_=_C577( C417 C577 ) \nC417_=_C578( C417 C578 ) C417_=_C583( C417 C583 ) C417_=_C597( C417 C597 ) C417_=_C607( C417 C607 ) C417_=_C608( C417 C608 ) C417_=_C620( C417 C620 ) \nC417_=_C621( C417 C621 ) C417_=_C641( C417 C641 ) C417_=_C652( C417 C652 ) C417_=_C655( C417 C655 ) C417_=_C656( C417 C656 ) C417_=_C667( C417 C667 ) \nC417_=_C674( C417 C674 ) C417_=_C681( C417 C681 ) C417_=_C694( C417 C694 ) C417_=_C706( C417 C706 ) C417_=_C727( C417 C727 ) C417_=_C742( C417 C742 ) \nC417_=_C754( C417 C754 ) C417_=_C761( C417 C761 ) C417_=_C776( C417 C776 ) C417_=_C785( C417 C785 ) C417_=_C795( C417 C795 ) C417_=_C802( C417 C802 ) \nC417_=_C805( C417 C805 ) C417_=_C810( C417 C810 ) C417_=_C811( C417 C811 ) C417_=_C812( C417 C812 ) C417_=_C819( C417 C819 ) C417_=_C828( C417 C828 ) \nC417_=_C830( C417 C830 ) C417_=_C831( C417 C831 ) C417_=_C834( C417 C834 ) C417_=_C846( C417 C846 ) C417_=_C852( C417 C852 ) C417_=_C855( C417 C855 ) \nC417_=_C857( C417 C857 ) C417_=_C861( C417 C861 ) C417_=_C867( C417 C867 ) C417_=_C875( C417 C875 ) C417_=_C882( C417 C882 ) C417_=_C890( C417 C890 ) \nC418_=_C419( C418 C419 ) C418_=_C425( C418 C425 ) C418_=_C439( C418 C439 ) C418_=_C443( C418 C443 ) C418_=_C459( C418 C459 ) C418_=_C466( C418 C466 ) \nC418_=_C486( C418 C486 ) C418_=_C490( C418 C490 ) C418_=_C500( C418 C500 ) C418_=_C507( C418 C507 ) C418_=_C527( C418 C527 ) C418_=_C570( C418 C570 ) \nC418_=_C580( C418 C580 ) C418_=_C598( C418 C598 ) C418_=_C602( C418 C602 ) C418_=_C603(</w:t>
      </w:r>
    </w:p>
    <w:p>
      <w:pPr>
        <w:pStyle w:val="PreformattedText"/>
        <w:bidi w:val="0"/>
        <w:spacing w:before="0" w:after="0"/>
        <w:jc w:val="left"/>
        <w:rPr/>
      </w:pPr>
      <w:r>
        <w:rPr/>
        <w:t xml:space="preserve"> </w:t>
      </w:r>
      <w:r>
        <w:rPr/>
        <w:t>C418 C603 ) C418_=_C611( C418 C611 ) C418_=_C612( C418 C612 ) \nC418_=_C613( C418 C613 ) C418_=_C614( C418 C614 ) C418_=_C615( C418 C615 ) C418_=_C627( C418 C627 ) C418_=_C633( C418 C633 ) C418_=_C638( C418 C638 ) \nC418_=_C641( C418 C641 ) C418_=_C645( C418 C645 ) C418_=_C647( C418 C647 ) C418_=_C661( C418 C661 ) C418_=_C665( C418 C665 ) C418_=_C667( C418 C667 ) \nC418_=_C683( C418 C683 ) C418_=_C690( C418 C690 ) C418_=_C694( C418 C694 ) C418_=_C708( C418 C708 ) C418_=_C714( C418 C714 ) C418_=_C725( C418 C725 ) \nC418_=_C737( C418 C737 ) C418_=_C739( C418 C739 ) C418_=_C747( C418 C747 ) C418_=_C748( C418 C748 ) C418_=_C759( C418 C759 ) C418_=_C760( C418 C760 ) \nC418_=_C772( C418 C772 ) C418_=_C807( C418 C807 ) C418_=_C818( C418 C818 ) C418_=_C819( C418 C819 ) C418_=_C822( C418 C822 ) C418_=_C828( C418 C828 ) \nC418_=_C830( C418 C830 ) C418_=_C832( C418 C832 ) C418_=_C835( C418 C835 ) C418_=_C837( C418 C837 ) C418_=_C843( C418 C843 ) C418_=_C853( C418 C853 ) \nC418_=_C854( C418 C854 ) C418_=_C861( C418 C861 ) C418_=_C873( C418 C873 ) C418_=_C875( C418 C875 ) C418_=_C880( C418 C880 ) C418_=_C884( C418 C884 ) \nC418_=_C892( C418 C892 ) C418_=_C894( C418 C894 ) C419_=_C431( C419 C431 ) C419_=_C437( C419 C437 ) C419_=_C452( C419 C452 ) C419_=_C454( C419 C454 ) \nC419_=_C463( C419 C463 ) C419_=_C468( C419 C468 ) C419_=_C495( C419 C495 ) C419_=_C522( C419 C522 ) C419_=_C541( C419 C541 ) C419_=_C570( C419 C570 ) \nC419_=_C586( C419 C586 ) C419_=_C589( C419 C589 ) C419_=_C599( C419 C599 ) C419_=_C602( C419 C602 ) C419_=_C604( C419 C604 ) C419_=_C615( C419 C615 ) \nC419_=_C617( C419 C617 ) C419_=_C623( C419 C623 ) C419_=_C629( C419 C629 ) C419_=_C645( C419 C645 ) C419_=_C652( C419 C652 ) C419_=_C664( C419 C664 ) \nC419_=_C667( C419 C667 ) C419_=_C671( C419 C671 ) C419_=_C681( C419 C681 ) C419_=_C685( C419 C685 ) C419_=_C686( C419 C686 ) C419_=_C708( C419 C708 ) \nC419_=_C716( C419 C716 ) C419_=_C719( C419 C719 ) C419_=_C720( C419 C720 ) C419_=_C726( C419 C726 ) C419_=_C728( C419 C728 ) C419_=_C729( C419 C729 ) \nC419_=_C737( C419 C737 ) C419_=_C739( C419 C739 ) C419_=_C748( C419 C748 ) C419_=_C749( C419 C749 ) C419_=_C759( C419 C759 ) C419_=_C765( C419 C765 ) \nC419_=_C768( C419 C768 ) C419_=_C774( C419 C774 ) C419_=_C775( C419 C775 ) C419_=_C776( C419 C776 ) C419_=_C781( C419 C781 ) C419_=_C791( C419 C791 ) \nC419_=_C798( C419 C798 ) C419_=_C812( C419 C812 ) C419_=_C822( C419 C822 ) C419_=_C826( C419 C826 ) C419_=_C827( C419 C827 ) C419_=_C828( C419 C828 ) \nC419_=_C831( C419 C831 ) C419_=_C832( C419 C832 ) C419_=_C853( C419 C853 ) C419_=_C860( C419 C860 ) C419_=_C861( C419 C861 ) C419_=_C869( C419 C869 ) \nC419_=_C873( C419 C873 ) C419_=_C874( C419 C874 ) C419_=_C882( C419 C882 ) C419_=_C886( C419 C886 ) C419_=_C889( C419 C889 ) C419_=_C897( C419 C897 ) \nC420_=_C434( C420 C434 ) C420_=_C448( C420 C448 ) C420_=_C451( C420 C451 ) C420_=_C452( C420 C452 ) C420_=_C466( C420 C466 ) C420_=_C470( C420 C470 ) \nC420_=_C475( C420 C475 ) C420_=_C476( C420 C476 ) C420_=_C501( C420 C501 ) C420_=_C517( C420 C517 ) C420_=_C534( C420 C534 ) C420_=_C572( C420 C572 ) \nC420_=_C574( C420 C574 ) C420_=_C582( C420 C582 ) C420_=_C583( C420 C583 ) C420_=_C584( C420 C584 ) C420_=_C596( C420 C596 ) C420_=_C625( C420 C625 ) \nC420_=_C630( C420 C630 ) C420_=_C632( C420 C632 ) C420_=_C639( C420 C639 ) C420_=_C660( C420 C660 ) C420_=_C661( C420 C661 ) C420_=_C670( C420 C670 ) \nC420_=_C676( C420 C676 ) C420_=_C678( C420 C678 ) C420_=_C685( C420 C685 ) C420_=_C702( C420 C702 ) C420_=_C709( C420 C709 ) C420_=_C710( C420 C710 ) \nC420_=_C711( C420 C711 ) C420_=_C731( C420 C731 ) C420_=_C741( C420 C741 ) C420_=_C750( C420 C750 ) C420_=_C751( C420 C751 ) C420_=_C763( C420 C763 ) \nC420_=_C766( C420 C766 ) C420_=_C787( C420 C787 ) C420_=_C793( C420 C793 ) C420_=_C797( C420 C797 ) C420_=_C815( C420 C815 ) C420_=_C816( C420 C816 ) \nC420_=_C831( C420 C831 ) C420_=_C835( C420 C835 ) C420_=_C857( C420 C857 ) C420_=_C877( C420 C877 ) C420_=_C879( C420 C879 ) C420_=_C887( C420 C887 ) \nC420_=_C891( C420 C891 ) C420_=_C894( C420 C894 ) C422_=_C423( C422 C423 ) C422_=_C430( C422 C430 ) C422_=_C431( C422 C431 ) C422_=_C432( C422 C432 ) \nC422_=_C455( C422 C455 ) C422_=_C472( C422 C472 ) C422_=_C482( C422 C482 ) C422_=_C509( C422 C509 ) C422_=_C521( C422 C521 ) C422_=_C524( C422 C524 ) \nC422_=_C545( C422 C545 ) C422_=_C549( C422 C549 ) C422_=_C553( C422 C553 ) C422_=_C555( C422 C555 ) C422_=_C568( C422 C568 ) C422_=_C569( C422 C569 ) \nC422_=_C578( C422 C578 ) C422_=_C582( C422 C582 ) C422_=_C587( C422 C587 ) C422_=_C588( C422 C588 ) C422_=_C590( C422 C590 ) C422_=_C593( C422 C593 ) \nC422_=_C605( C422 C605 ) C422_=_C606( C422 C606 ) C422_=_C622( C422 C622 ) C422_=_C655( C422 C655 ) C422_=_C657( C422 C657 ) C422_=_C664( C422 C664 ) \nC422_=_C671( C422 C671 ) C422_=_C678( C422 C678 ) C422_=_C683( C422 C683 ) C422_=_C691( C422 C691 ) C422_=_C704( C422 C704 ) C422_=_C713( C422 C713 ) \nC422_=_C714( C422 C714 ) C422_=_C715( C422 C715 ) C422_=_C734( C422 C734 ) C422_=_C736( C422 C736 ) C422_=_C756( C422 C756 ) C422_=_C758( C422 C758 ) \nC422_=_C762( C422 C762 ) C422_=_C763( C422 C763 ) C422_=_C771( C422 C771 ) C422_=_C786( C422 C786 ) C422_=_C790( C422 C790 ) C422_=_C792( C422 C792 ) \nC422_=_C793( C422 C793 ) C422_=_C798( C422 C798 ) C422_=_C808( C422 C808 ) C422_=_C813( C422 C813 ) C422_=_C814( C422 C814 ) C422_=_C818( C422 C818 ) \nC422_=_C821( C422 C821 ) C422_=_C830( C422 C830 ) C422_=_C839( C422 C839 ) C422_=_C846( C422 C846 ) C422_=_C855( C422 C855 ) C422_=_C857( C422 C857 ) \nC422_=_C861( C422 C861 ) C422_=_C862( C422 C862 ) C422_=_C864( C422 C864 ) C422_=_C867( C422 C867 ) C422_=_C871( C422 C871 ) C422_=_C878( C422 C878 ) \nC422_=_C884( C422 C884 ) C422_=_C895( C422 C895 ) C423_=_C445( C423 C445 ) C423_=_C473( C423 C473 ) C423_=_C483( C423 C483 ) C423_=_C508( C423 C508 ) \nC423_=_C509( C423 C509 ) C423_=_C515( C423 C515 ) C423_=_C519( C423 C519 ) C423_=_C521( C423 C521 ) C423_=_C524( C423 C524 ) C423_=_C533( C423 C533 ) \nC423_=_C545( C423 C545 ) C423_=_C546( C423 C546 ) C423_=_C551( C423 C551 ) C423_=_C582( C423 C582 ) C423_=_C588( C423 C588 ) C423_=_C598( C423 C598 ) \nC423_=_C611( C423 C611 ) C423_=_C643( C423 C643 ) C423_=_C646( C423 C646 ) C423_=_C664( C423 C664 ) C423_=_C679( C423 C679 ) C423_=_C683( C423 C683 ) \nC423_=_C691( C423 C691 ) C423_=_C705( C423 C705 ) C423_=_C708( C423 C708 ) C423_=_C712( C423 C712 ) C423_=_C713( C423 C713 ) C423_=_C714( C423 C714 ) \nC423_=_C715( C423 C715 ) C423_=_C720( C423 C720 ) C423_=_C725( C423 C725 ) C423_=_C727( C423 C727 ) C423_=_C752( C423 C752 ) C423_=_C756( C423 C756 ) \nC423_=_C757( C423 C757 ) C423_=_C763( C423 C763 ) C423_=_C768( C423 C768 ) C423_=_C771( C423 C771 ) C423_=_C780( C423 C780 ) C423_=_C790( C423 C790 ) \nC423_=_C792( C423 C792 ) C423_=_C797( C423 C797 ) C423_=_C801( C423 C801 ) C423_=_C803( C423 C803 ) C423_=_C811( C423 C811 ) C423_=_C812( C423 C812 ) \nC423_=_C816( C423 C816 ) C423_=_C838( C423 C838 ) C423_=_C856( C423 C856 ) C423_=_C864( C423 C864 ) C423_=_C867( C423 C867 ) C423_=_C887( C423 C887 ) \nC423_=_C893( C423 C893 ) C423_=_C898( C423 C898 ) C424_=_C438( C424 C438 ) C424_=_C457( C424 C457 ) C424_=_C462( C424 C462 ) C424_=_C474( C424 C474 ) \nC424_=_C483( C424 C483 ) C424_=_C486( C424 C486 ) C424_=_C511( C424 C511 ) C424_=_C513( C424 C513 ) C424_=_C520( C424 C520 ) C424_=_C545( C424 C545 ) \nC424_=_C574( C424 C574 ) C424_=_C601( C424 C601 ) C424_=_C603( C424 C603 ) C424_=_C620( C424 C620 ) C424_=_C637( C424 C637 ) C424_=_C647( C424 C647 ) \nC424_=_C649( C424 C649 ) C424_=_C651( C424 C651 ) C424_=_C675( C424 C675 ) C424_=_C680( C424 C680 ) C424_=_C689( C424 C689 ) C424_=_C696( C424 C696 ) \nC424_=_C697( C424 C697 ) C424_=_C699( C424 C699 ) C424_=_C724( C424 C724 ) C424_=_C744( C424 C744 ) C424_=_C748( C424 C748 ) C424_=_C749( C424 C749 ) \nC424_=_C753( C424 C753 ) C424_=_C766( C424 C766 ) C424_=_C775( C424 C775 ) C424_=_C779( C424 C779 ) C424_=_C781( C424 C781 ) C424_=_C813( C424 C813 ) \nC424_=_C828( C424 C828 ) C424_=_C830( C424 C830 ) C424_=_C839( C424 C839 ) C424_=_C841( C424 C841 ) C424_=_C847( C424 C847 ) C424_=_C858( C424 C858 ) \nC424_=_C866( C424 C866 ) C424_=_C891( C424 C891 ) C424_=_C897( C424 C897 ) C425_=_C426( C425 C426 ) C425_=_C450( C425 C450 ) C425_=_C460( C425 C460 ) \nC425_=_C478( C425 C478 ) C425_=_C482( C425 C482 ) C425_=_C485( C425 C485 ) C425_=_C486( C425 C486 ) C425_=_C500( C425 C500 ) C425_=_C509( C425 C509 ) \nC425_=_C510( C425 C510 ) C425_=_C524( C425 C524 ) C425_=_C531( C425 C531 ) C425_=_C572( C425 C572 ) C425_=_C580( C425 C580 ) C425_=_C581( C425 C581 ) \nC425_=_C589( C425 C589 ) C425_=_C590( C425 C590 ) C425_=_C593( C425 C593 ) C425_=_C612( C425 C612 ) C425_=_C622( C425 C622 ) C425_=_C631( C425 C631 ) \nC425_=_C633( C425 C633 ) C425_=_C637( C425 C637 ) C425_=_C638( C425 C638 ) C425_=_C641( C425 C641 ) C425_=_C654( C425 C654 ) C425_=_C661( C425 C661 ) \nC425_=_C698( C425 C698 ) C425_=_C707( C425 C707 ) C425_=_C710( C425 C710 ) C425_=_C714( C425 C714 ) C425_=_C716( C425 C716 ) C425_=_C718( C425 C718 ) \nC425_=_C720( C425 C720 ) C425_=_C727( C425 C727 ) C425_=_C729( C425 C729 ) C425_=_C737( C425 C737 ) C425_=_C759( C425 C759 ) C425_=_C773( C425 C773 ) \nC425_=_C779( C425 C779 ) C425_=_C804( C425 C804 ) C425_=_C807( C425 C807 ) C425_=_C818( C425 C818 ) C425_=_C819( C425 C819 ) C425_=_C822( C425 C822 ) \nC425_=_C824( C425 C824 ) C425_=_C828( C425 C828 ) C425_=_C836( C425 C836 ) C425_=_C853( C425 C853 ) C425_=_C854( C425 C854 ) C425_=_C855( C425 C855 ) \nC425_=_C862( C425 C862 ) C425_=_C868( C425 C868 ) C425_=_C875( C425 C875 ) C425_=_C888( C425 C888 ) C425_=_C891( C425 C891 ) C425_=_C892( C425 C892 ) \nC425_=_C893( C425 C893 ) C425_=_C895( C425 C895 ) C426_=_C436( C426 C436 ) C426_=_C441( C426 C441 ) C426_=_C482( C426 C482 ) C426_=_C487( C426 C487 ) \nC426_=_C497( C426 C497 ) C426_=_C509( C426 C509 ) C426_=_C510( C426 C510 ) C426_=_C523( C426 C523 ) C426_=_C564(</w:t>
      </w:r>
    </w:p>
    <w:p>
      <w:pPr>
        <w:pStyle w:val="PreformattedText"/>
        <w:bidi w:val="0"/>
        <w:spacing w:before="0" w:after="0"/>
        <w:jc w:val="left"/>
        <w:rPr/>
      </w:pPr>
      <w:r>
        <w:rPr/>
        <w:t xml:space="preserve"> </w:t>
      </w:r>
      <w:r>
        <w:rPr/>
        <w:t>C426 C564 ) C426_=_C572( C426 C572 ) \nC426_=_C580( C426 C580 ) C426_=_C587( C426 C587 ) C426_=_C588( C426 C588 ) C426_=_C589( C426 C589 ) C426_=_C590( C426 C590 ) C426_=_C595( C426 C595 ) \nC426_=_C598( C426 C598 ) C426_=_C619( C426 C619 ) C426_=_C626( C426 C626 ) C426_=_C637( C426 C637 ) C426_=_C638( C426 C638 ) C426_=_C645( C426 C645 ) \nC426_=_C654( C426 C654 ) C426_=_C659( C426 C659 ) C426_=_C686( C426 C686 ) C426_=_C695( C426 C695 ) C426_=_C710( C426 C710 ) C426_=_C713( C426 C713 ) \nC426_=_C716( C426 C716 ) C426_=_C717( C426 C717 ) C426_=_C719( C426 C719 ) C426_=_C736( C426 C736 ) C426_=_C737( C426 C737 ) C426_=_C747( C426 C747 ) \nC426_=_C759( C426 C759 ) C426_=_C776( C426 C776 ) C426_=_C783( C426 C783 ) C426_=_C793( C426 C793 ) C426_=_C797( C426 C797 ) C426_=_C811( C426 C811 ) \nC426_=_C828( C426 C828 ) C426_=_C833( C426 C833 ) C426_=_C836( C426 C836 ) C426_=_C837( C426 C837 ) C426_=_C847( C426 C847 ) C426_=_C853( C426 C853 ) \nC426_=_C862( C426 C862 ) C426_=_C868( C426 C868 ) C426_=_C882( C426 C882 ) C426_=_C885( C426 C885 ) C426_=_C890( C426 C890 ) C426_=_C893( C426 C893 ) \nC426_=_C898( C426 C898 ) C427_=_C428( C427 C428 ) C427_=_C429( C427 C429 ) C427_=_C433( C427 C433 ) C427_=_C460( C427 C460 ) C427_=_C465( C427 C465 ) \nC427_=_C481( C427 C481 ) C427_=_C489( C427 C489 ) C427_=_C494( C427 C494 ) C427_=_C508( C427 C508 ) C427_=_C533( C427 C533 ) C427_=_C541( C427 C541 ) \nC427_=_C561( C427 C561 ) C427_=_C563( C427 C563 ) C427_=_C565( C427 C565 ) C427_=_C566( C427 C566 ) C427_=_C569( C427 C569 ) C427_=_C577( C427 C577 ) \nC427_=_C597( C427 C597 ) C427_=_C614( C427 C614 ) C427_=_C631( C427 C631 ) C427_=_C646( C427 C646 ) C427_=_C660( C427 C660 ) C427_=_C661( C427 C661 ) \nC427_=_C664( C427 C664 ) C427_=_C667( C427 C667 ) C427_=_C674( C427 C674 ) C427_=_C687( C427 C687 ) C427_=_C690( C427 C690 ) C427_=_C696( C427 C696 ) \nC427_=_C702( C427 C702 ) C427_=_C710( C427 C710 ) C427_=_C714( C427 C714 ) C427_=_C718( C427 C718 ) C427_=_C720( C427 C720 ) C427_=_C722( C427 C722 ) \nC427_=_C729( C427 C729 ) C427_=_C731( C427 C731 ) C427_=_C740( C427 C740 ) C427_=_C741( C427 C741 ) C427_=_C745( C427 C745 ) C427_=_C777( C427 C777 ) \nC427_=_C778( C427 C778 ) C427_=_C782( C427 C782 ) C427_=_C784( C427 C784 ) C427_=_C790( C427 C790 ) C427_=_C792( C427 C792 ) C427_=_C802( C427 C802 ) \nC427_=_C809( C427 C809 ) C427_=_C823( C427 C823 ) C427_=_C828( C427 C828 ) C427_=_C829( C427 C829 ) C427_=_C839( C427 C839 ) C427_=_C853( C427 C853 ) \nC427_=_C861( C427 C861 ) C427_=_C866( C427 C866 ) C427_=_C876( C427 C876 ) C427_=_C877( C427 C877 ) C427_=_C878( C427 C878 ) C427_=_C879( C427 C879 ) \nC427_=_C886( C427 C886 ) C427_=_C890( C427 C890 ) C427_=_C894( C427 C894 ) C427_=_C895( C427 C895 ) C427_=_C899( C427 C899 ) C428_=_C429( C428 C429 ) \nC428_=_C442( C428 C442 ) C428_=_C457( C428 C457 ) C428_=_C476( C428 C476 ) C428_=_C489( C428 C489 ) C428_=_C517( C428 C517 ) C428_=_C523( C428 C523 ) \nC428_=_C528( C428 C528 ) C428_=_C541( C428 C541 ) C428_=_C546( C428 C546 ) C428_=_C550( C428 C550 ) C428_=_C555( C428 C555 ) C428_=_C556( C428 C556 ) \nC428_=_C573( C428 C573 ) C428_=_C577( C428 C577 ) C428_=_C596( C428 C596 ) C428_=_C603( C428 C603 ) C428_=_C607( C428 C607 ) C428_=_C611( C428 C611 ) \nC428_=_C631( C428 C631 ) C428_=_C643( C428 C643 ) C428_=_C646( C428 C646 ) C428_=_C649( C428 C649 ) C428_=_C668( C428 C668 ) C428_=_C674( C428 C674 ) \nC428_=_C684( C428 C684 ) C428_=_C687( C428 C687 ) C428_=_C698( C428 C698 ) C428_=_C702( C428 C702 ) C428_=_C707( C428 C707 ) C428_=_C710( C428 C710 ) \nC428_=_C714( C428 C714 ) C428_=_C718( C428 C718 ) C428_=_C728( C428 C728 ) C428_=_C734( C428 C734 ) C428_=_C745( C428 C745 ) C428_=_C761( C428 C761 ) \nC428_=_C772( C428 C772 ) C428_=_C778( C428 C778 ) C428_=_C779( C428 C779 ) C428_=_C782( C428 C782 ) C428_=_C784( C428 C784 ) C428_=_C787( C428 C787 ) \nC428_=_C795( C428 C795 ) C428_=_C801( C428 C801 ) C428_=_C802( C428 C802 ) C428_=_C806( C428 C806 ) C428_=_C807( C428 C807 ) C428_=_C808( C428 C808 ) \nC428_=_C812( C428 C812 ) C428_=_C815( C428 C815 ) C428_=_C823( C428 C823 ) C428_=_C839( C428 C839 ) C428_=_C840( C428 C840 ) C428_=_C841( C428 C841 ) \nC428_=_C860( C428 C860 ) C428_=_C861( C428 C861 ) C428_=_C865( C428 C865 ) C428_=_C871( C428 C871 ) C428_=_C875( C428 C875 ) C428_=_C876( C428 C876 ) \nC428_=_C877( C428 C877 ) C428_=_C885( C428 C885 ) C428_=_C888( C428 C888 ) C428_=_C899( C428 C899 ) C429_=_C440( C429 C440 ) C429_=_C443( C429 C443 ) \nC429_=_C444( C429 C444 ) C429_=_C457( C429 C457 ) C429_=_C468( C429 C468 ) C429_=_C478( C429 C478 ) C429_=_C489( C429 C489 ) C429_=_C494( C429 C494 ) \nC429_=_C509( C429 C509 ) C429_=_C529( C429 C529 ) C429_=_C535( C429 C535 ) C429_=_C541( C429 C541 ) C429_=_C548( C429 C548 ) C429_=_C558( C429 C558 ) \nC429_=_C577( C429 C577 ) C429_=_C603( C429 C603 ) C429_=_C633( C429 C633 ) C429_=_C635( C429 C635 ) C429_=_C637( C429 C637 ) C429_=_C646( C429 C646 ) \nC429_=_C648( C429 C648 ) C429_=_C657( C429 C657 ) C429_=_C674( C429 C674 ) C429_=_C681( C429 C681 ) C429_=_C687( C429 C687 ) C429_=_C688( C429 C688 ) \nC429_=_C700( C429 C700 ) C429_=_C702( C429 C702 ) C429_=_C704( C429 C704 ) C429_=_C712( C429 C712 ) C429_=_C714( C429 C714 ) C429_=_C718( C429 C718 ) \nC429_=_C719( C429 C719 ) C429_=_C735( C429 C735 ) C429_=_C736( C429 C736 ) C429_=_C740( C429 C740 ) C429_=_C744( C429 C744 ) C429_=_C745( C429 C745 ) \nC429_=_C751( C429 C751 ) C429_=_C769( C429 C769 ) C429_=_C771( C429 C771 ) C429_=_C776( C429 C776 ) C429_=_C784( C429 C784 ) C429_=_C792( C429 C792 ) \nC429_=_C802( C429 C802 ) C429_=_C809( C429 C809 ) C429_=_C819( C429 C819 ) C429_=_C820( C429 C820 ) C429_=_C822( C429 C822 ) C429_=_C823( C429 C823 ) \nC429_=_C825( C429 C825 ) C429_=_C831( C429 C831 ) C429_=_C833( C429 C833 ) C429_=_C843( C429 C843 ) C429_=_C856( C429 C856 ) C429_=_C857( C429 C857 ) \nC429_=_C871( C429 C871 ) C429_=_C872( C429 C872 ) C429_=_C876( C429 C876 ) C429_=_C877( C429 C877 ) C429_=_C898( C429 C898 ) C430_=_C431( C430 C431 ) \nC430_=_C432( C430 C432 ) C430_=_C434( C430 C434 ) C430_=_C472( C430 C472 ) C430_=_C481( C430 C481 ) C430_=_C482( C430 C482 ) C430_=_C512( C430 C512 ) \nC430_=_C541( C430 C541 ) C430_=_C549( C430 C549 ) C430_=_C553( C430 C553 ) C430_=_C555( C430 C555 ) C430_=_C556( C430 C556 ) C430_=_C563( C430 C563 ) \nC430_=_C568( C430 C568 ) C430_=_C569( C430 C569 ) C430_=_C573( C430 C573 ) C430_=_C593( C430 C593 ) C430_=_C599( C430 C599 ) C430_=_C600( C430 C600 ) \nC430_=_C606( C430 C606 ) C430_=_C613( C430 C613 ) C430_=_C623( C430 C623 ) C430_=_C633( C430 C633 ) C430_=_C648( C430 C648 ) C430_=_C657( C430 C657 ) \nC430_=_C663( C430 C663 ) C430_=_C671( C430 C671 ) C430_=_C679( C430 C679 ) C430_=_C695( C430 C695 ) C430_=_C704( C430 C704 ) C430_=_C713( C430 C713 ) \nC430_=_C714( C430 C714 ) C430_=_C721( C430 C721 ) C430_=_C727( C430 C727 ) C430_=_C730( C430 C730 ) C430_=_C732( C430 C732 ) C430_=_C738( C430 C738 ) \nC430_=_C762( C430 C762 ) C430_=_C785( C430 C785 ) C430_=_C786( C430 C786 ) C430_=_C792( C430 C792 ) C430_=_C802( C430 C802 ) C430_=_C804( C430 C804 ) \nC430_=_C808( C430 C808 ) C430_=_C818( C430 C818 ) C430_=_C821( C430 C821 ) C430_=_C830( C430 C830 ) C430_=_C836( C430 C836 ) C430_=_C846( C430 C846 ) \nC430_=_C855( C430 C855 ) C430_=_C860( C430 C860 ) C430_=_C867( C430 C867 ) C430_=_C873( C430 C873 ) C430_=_C881( C430 C881 ) C430_=_C883( C430 C883 ) \nC430_=_C896( C430 C896 ) C431_=_C432( C431 C432 ) C431_=_C437( C431 C437 ) C431_=_C438( C431 C438 ) C431_=_C439( C431 C439 ) C431_=_C452( C431 C452 ) \nC431_=_C472( C431 C472 ) C431_=_C475( C431 C475 ) C431_=_C481( C431 C481 ) C431_=_C482( C431 C482 ) C431_=_C488( C431 C488 ) C431_=_C495( C431 C495 ) \nC431_=_C536( C431 C536 ) C431_=_C549( C431 C549 ) C431_=_C553( C431 C553 ) C431_=_C555( C431 C555 ) C431_=_C568( C431 C568 ) C431_=_C569( C431 C569 ) \nC431_=_C574( C431 C574 ) C431_=_C581( C431 C581 ) C431_=_C587( C431 C587 ) C431_=_C593( C431 C593 ) C431_=_C599( C431 C599 ) C431_=_C604( C431 C604 ) \nC431_=_C605( C431 C605 ) C431_=_C645( C431 C645 ) C431_=_C671( C431 C671 ) C431_=_C681( C431 C681 ) C431_=_C685( C431 C685 ) C431_=_C686( C431 C686 ) \nC431_=_C691( C431 C691 ) C431_=_C693( C431 C693 ) C431_=_C704( C431 C704 ) C431_=_C724( C431 C724 ) C431_=_C726( C431 C726 ) C431_=_C728( C431 C728 ) \nC431_=_C743( C431 C743 ) C431_=_C749( C431 C749 ) C431_=_C750( C431 C750 ) C431_=_C762( C431 C762 ) C431_=_C768( C431 C768 ) C431_=_C773( C431 C773 ) \nC431_=_C775( C431 C775 ) C431_=_C780( C431 C780 ) C431_=_C784( C431 C784 ) C431_=_C786( C431 C786 ) C431_=_C789( C431 C789 ) C431_=_C792( C431 C792 ) \nC431_=_C798( C431 C798 ) C431_=_C808( C431 C808 ) C431_=_C811( C431 C811 ) C431_=_C818( C431 C818 ) C431_=_C821( C431 C821 ) C431_=_C827( C431 C827 ) \nC431_=_C829( C431 C829 ) C431_=_C830( C431 C830 ) C431_=_C834( C431 C834 ) C431_=_C846( C431 C846 ) C431_=_C851( C431 C851 ) C431_=_C855( C431 C855 ) \nC431_=_C859( C431 C859 ) C431_=_C860( C431 C860 ) C431_=_C870( C431 C870 ) C431_=_C875( C431 C875 ) C431_=_C882( C431 C882 ) C431_=_C897( C431 C897 ) \nC431_=_C899( C431 C899 ) C432_=_C436( C432 C436 ) C432_=_C441( C432 C441 ) C432_=_C463( C432 C463 ) C432_=_C464( C432 C464 ) C432_=_C465( C432 C465 ) \nC432_=_C472( C432 C472 ) C432_=_C482( C432 C482 ) C432_=_C485( C432 C485 ) C432_=_C532( C432 C532 ) C432_=_C539( C432 C539 ) C432_=_C549( C432 C549 ) \nC432_=_C552( C432 C552 ) C432_=_C553( C432 C553 ) C432_=_C554( C432 C554 ) C432_=_C555( C432 C555 ) C432_=_C568( C432 C568 ) C432_=_C569( C432 C569 ) \nC432_=_C593( C432 C593 ) C432_=_C600( C432 C600 ) C432_=_C601( C432 C601 ) C432_=_C611( C432 C611 ) C432_=_C621( C432 C621 ) C432_=_C628( C432 C628 ) \nC432_=_C638( C432 C638 ) C432_=_C649( C432 C649 ) C432_=_C659( C432 C659 ) C432_=_C662( C432 C662 ) C432_=_C663( C432 C663 ) C432_=_C669( C432 C669 ) \nC432_=_C671( C432 C671 ) C432_=_C693( C432 C693 ) C432_=_C703( C432 C703 ) C432_=_C704( C432 C704 ) C432_=_C705( C432 C705 ) C432_=_C712(</w:t>
      </w:r>
    </w:p>
    <w:p>
      <w:pPr>
        <w:pStyle w:val="PreformattedText"/>
        <w:bidi w:val="0"/>
        <w:spacing w:before="0" w:after="0"/>
        <w:jc w:val="left"/>
        <w:rPr/>
      </w:pPr>
      <w:r>
        <w:rPr/>
        <w:t xml:space="preserve"> </w:t>
      </w:r>
      <w:r>
        <w:rPr/>
        <w:t>C432 C712 ) \nC432_=_C733( C432 C733 ) C432_=_C740( C432 C740 ) C432_=_C741( C432 C741 ) C432_=_C751( C432 C751 ) C432_=_C756( C432 C756 ) C432_=_C757( C432 C757 ) \nC432_=_C762( C432 C762 ) C432_=_C769( C432 C769 ) C432_=_C770( C432 C770 ) C432_=_C786( C432 C786 ) C432_=_C792( C432 C792 ) C432_=_C799( C432 C799 ) \nC432_=_C803( C432 C803 ) C432_=_C808( C432 C808 ) C432_=_C811( C432 C811 ) C432_=_C815( C432 C815 ) C432_=_C816( C432 C816 ) C432_=_C818( C432 C818 ) \nC432_=_C821( C432 C821 ) C432_=_C830( C432 C830 ) C432_=_C846( C432 C846 ) C432_=_C849( C432 C849 ) C432_=_C855( C432 C855 ) C432_=_C860( C432 C860 ) \nC432_=_C861( C432 C861 ) C432_=_C862( C432 C862 ) C432_=_C874( C432 C874 ) C432_=_C876( C432 C876 ) C432_=_C883( C432 C883 ) C432_=_C884( C432 C884 ) \nC432_=_C899( C432 C899 ) C433_=_C450( C433 C450 ) C433_=_C451( C433 C451 ) C433_=_C466( C433 C466 ) C433_=_C467( C433 C467 ) C433_=_C473( C433 C473 ) \nC433_=_C478( C433 C478 ) C433_=_C508( C433 C508 ) C433_=_C519( C433 C519 ) C433_=_C547( C433 C547 ) C433_=_C561( C433 C561 ) C433_=_C570( C433 C570 ) \nC433_=_C580( C433 C580 ) C433_=_C591( C433 C591 ) C433_=_C597( C433 C597 ) C433_=_C598( C433 C598 ) C433_=_C604( C433 C604 ) C433_=_C606( C433 C606 ) \nC433_=_C613( C433 C613 ) C433_=_C620( C433 C620 ) C433_=_C650( C433 C650 ) C433_=_C654( C433 C654 ) C433_=_C655( C433 C655 ) C433_=_C667( C433 C667 ) \nC433_=_C688( C433 C688 ) C433_=_C690( C433 C690 ) C433_=_C695( C433 C695 ) C433_=_C716( C433 C716 ) C433_=_C718( C433 C718 ) C433_=_C721( C433 C721 ) \nC433_=_C730( C433 C730 ) C433_=_C740( C433 C740 ) C433_=_C751( C433 C751 ) C433_=_C753( C433 C753 ) C433_=_C754( C433 C754 ) C433_=_C761( C433 C761 ) \nC433_=_C774( C433 C774 ) C433_=_C777( C433 C777 ) C433_=_C778( C433 C778 ) C433_=_C798( C433 C798 ) C433_=_C800( C433 C800 ) C433_=_C805( C433 C805 ) \nC433_=_C806( C433 C806 ) C433_=_C812( C433 C812 ) C433_=_C817( C433 C817 ) C433_=_C851( C433 C851 ) C433_=_C855( C433 C855 ) C433_=_C866( C433 C866 ) \nC433_=_C878( C433 C878 ) C433_=_C880( C433 C880 ) C433_=_C896( C433 C896 ) C433_=_C899( C433 C899 ) C434_=_C448( C434 C448 ) C434_=_C451( C434 C451 ) \nC434_=_C452( C434 C452 ) C434_=_C470( C434 C470 ) C434_=_C475( C434 C475 ) C434_=_C485( C434 C485 ) C434_=_C501( C434 C501 ) C434_=_C529( C434 C529 ) \nC434_=_C541( C434 C541 ) C434_=_C551( C434 C551 ) C434_=_C556( C434 C556 ) C434_=_C560( C434 C560 ) C434_=_C568( C434 C568 ) C434_=_C569( C434 C569 ) \nC434_=_C572( C434 C572 ) C434_=_C573( C434 C573 ) C434_=_C577( C434 C577 ) C434_=_C593( C434 C593 ) C434_=_C599( C434 C599 ) C434_=_C611( C434 C611 ) \nC434_=_C633( C434 C633 ) C434_=_C642( C434 C642 ) C434_=_C679( C434 C679 ) C434_=_C692( C434 C692 ) C434_=_C702( C434 C702 ) C434_=_C721( C434 C721 ) \nC434_=_C725( C434 C725 ) C434_=_C748( C434 C748 ) C434_=_C750( C434 C750 ) C434_=_C756( C434 C756 ) C434_=_C781( C434 C781 ) C434_=_C784( C434 C784 ) \nC434_=_C785( C434 C785 ) C434_=_C788( C434 C788 ) C434_=_C802( C434 C802 ) C434_=_C813( C434 C813 ) C434_=_C818( C434 C818 ) C434_=_C826( C434 C826 ) \nC434_=_C848( C434 C848 ) C434_=_C850( C434 C850 ) C434_=_C866( C434 C866 ) C434_=_C867( C434 C867 ) C434_=_C873( C434 C873 ) C434_=_C879( C434 C879 ) \nC434_=_C881( C434 C881 ) C434_=_C889( C434 C889 ) C434_=_C895( C434 C895 ) C435_=_C436( C435 C436 ) C435_=_C448( C435 C448 ) C435_=_C449( C435 C449 ) \nC435_=_C453( C435 C453 ) C435_=_C464( C435 C464 ) C435_=_C468( C435 C468 ) C435_=_C469( C435 C469 ) C435_=_C470( C435 C470 ) C435_=_C474( C435 C474 ) \nC435_=_C484( C435 C484 ) C435_=_C512( C435 C512 ) C435_=_C515( C435 C515 ) C435_=_C534( C435 C534 ) C435_=_C541( C435 C541 ) C435_=_C567( C435 C567 ) \nC435_=_C571( C435 C571 ) C435_=_C584( C435 C584 ) C435_=_C591( C435 C591 ) C435_=_C602( C435 C602 ) C435_=_C616( C435 C616 ) C435_=_C617( C435 C617 ) \nC435_=_C629( C435 C629 ) C435_=_C653( C435 C653 ) C435_=_C682( C435 C682 ) C435_=_C689( C435 C689 ) C435_=_C691( C435 C691 ) C435_=_C693( C435 C693 ) \nC435_=_C700( C435 C700 ) C435_=_C704( C435 C704 ) C435_=_C706( C435 C706 ) C435_=_C721( C435 C721 ) C435_=_C725( C435 C725 ) C435_=_C728( C435 C728 ) \nC435_=_C746( C435 C746 ) C435_=_C765( C435 C765 ) C435_=_C784( C435 C784 ) C435_=_C785( C435 C785 ) C435_=_C791( C435 C791 ) C435_=_C796( C435 C796 ) \nC435_=_C797( C435 C797 ) C435_=_C803( C435 C803 ) C435_=_C807( C435 C807 ) C435_=_C808( C435 C808 ) C435_=_C810( C435 C810 ) C435_=_C816( C435 C816 ) \nC435_=_C817( C435 C817 ) C435_=_C824( C435 C824 ) C435_=_C825( C435 C825 ) C435_=_C830( C435 C830 ) C435_=_C836( C435 C836 ) C435_=_C837( C435 C837 ) \nC435_=_C844( C435 C844 ) C435_=_C847( C435 C847 ) C435_=_C850( C435 C850 ) C435_=_C857( C435 C857 ) C435_=_C860( C435 C860 ) C435_=_C864( C435 C864 ) \nC435_=_C866( C435 C866 ) C435_=_C868( C435 C868 ) C435_=_C875( C435 C875 ) C435_=_C881( C435 C881 ) C435_=_C883( C435 C883 ) C435_=_C892( C435 C892 ) \nC435_=_C896( C435 C896 ) C435_=_C899( C435 C899 ) C436_=_C441( C436 C441 ) C436_=_C448( C436 C448 ) C436_=_C463( C436 C463 ) C436_=_C464( C436 C464 ) \nC436_=_C465( C436 C465 ) C436_=_C469( C436 C469 ) C436_=_C476( C436 C476 ) C436_=_C484( C436 C484 ) C436_=_C487( C436 C487 ) C436_=_C499( C436 C499 ) \nC436_=_C510( C436 C510 ) C436_=_C523( C436 C523 ) C436_=_C552( C436 C552 ) C436_=_C554( C436 C554 ) C436_=_C564( C436 C564 ) C436_=_C567( C436 C567 ) \nC436_=_C589( C436 C589 ) C436_=_C590( C436 C590 ) C436_=_C591( C436 C591 ) C436_=_C593( C436 C593 ) C436_=_C595( C436 C595 ) C436_=_C598( C436 C598 ) \nC436_=_C600( C436 C600 ) C436_=_C601( C436 C601 ) C436_=_C602( C436 C602 ) C436_=_C619( C436 C619 ) C436_=_C626( C436 C626 ) C436_=_C628( C436 C628 ) \nC436_=_C638( C436 C638 ) C436_=_C649( C436 C649 ) C436_=_C653( C436 C653 ) C436_=_C657( C436 C657 ) C436_=_C684( C436 C684 ) C436_=_C705( C436 C705 ) \nC436_=_C710( C436 C710 ) C436_=_C712( C436 C712 ) C436_=_C719( C436 C719 ) C436_=_C731( C436 C731 ) C436_=_C733( C436 C733 ) C436_=_C736( C436 C736 ) \nC436_=_C746( C436 C746 ) C436_=_C751( C436 C751 ) C436_=_C756( C436 C756 ) C436_=_C765( C436 C765 ) C436_=_C768( C436 C768 ) C436_=_C796( C436 C796 ) \nC436_=_C803( C436 C803 ) C436_=_C808( C436 C808 ) C436_=_C811( C436 C811 ) C436_=_C815( C436 C815 ) C436_=_C824( C436 C824 ) C436_=_C835( C436 C835 ) \nC436_=_C837( C436 C837 ) C436_=_C844( C436 C844 ) C436_=_C850( C436 C850 ) C436_=_C860( C436 C860 ) C436_=_C861( C436 C861 ) C436_=_C864( C436 C864 ) \nC436_=_C865( C436 C865 ) C436_=_C866( C436 C866 ) C436_=_C874( C436 C874 ) C436_=_C875( C436 C875 ) C436_=_C880( C436 C880 ) C436_=_C882( C436 C882 ) \nC436_=_C885( C436 C885 ) C436_=_C890( C436 C890 ) C436_=_C897( C436 C897 ) C436_=_C898( C436 C898 ) C437_=_C444( C437 C444 ) C437_=_C452( C437 C452 ) \nC437_=_C463( C437 C463 ) C437_=_C489( C437 C489 ) C437_=_C490( C437 C490 ) C437_=_C495( C437 C495 ) C437_=_C543( C437 C543 ) C437_=_C553( C437 C553 ) \nC437_=_C557( C437 C557 ) C437_=_C579( C437 C579 ) C437_=_C588( C437 C588 ) C437_=_C599( C437 C599 ) C437_=_C602( C437 C602 ) C437_=_C604( C437 C604 ) \nC437_=_C608( C437 C608 ) C437_=_C645( C437 C645 ) C437_=_C652( C437 C652 ) C437_=_C653( C437 C653 ) C437_=_C656( C437 C656 ) C437_=_C657( C437 C657 ) \nC437_=_C681( C437 C681 ) C437_=_C685( C437 C685 ) C437_=_C686( C437 C686 ) C437_=_C697( C437 C697 ) C437_=_C704( C437 C704 ) C437_=_C712( C437 C712 ) \nC437_=_C718( C437 C718 ) C437_=_C723( C437 C723 ) C437_=_C726( C437 C726 ) C437_=_C728( C437 C728 ) C437_=_C734( C437 C734 ) C437_=_C746( C437 C746 ) \nC437_=_C747( C437 C747 ) C437_=_C749( C437 C749 ) C437_=_C756( C437 C756 ) C437_=_C764( C437 C764 ) C437_=_C766( C437 C766 ) C437_=_C768( C437 C768 ) \nC437_=_C775( C437 C775 ) C437_=_C798( C437 C798 ) C437_=_C799( C437 C799 ) C437_=_C808( C437 C808 ) C437_=_C814( C437 C814 ) C437_=_C815( C437 C815 ) \nC437_=_C821( C437 C821 ) C437_=_C827( C437 C827 ) C437_=_C832( C437 C832 ) C437_=_C835( C437 C835 ) C437_=_C838( C437 C838 ) C437_=_C844( C437 C844 ) \nC437_=_C847( C437 C847 ) C437_=_C849( C437 C849 ) C437_=_C851( C437 C851 ) C437_=_C860( C437 C860 ) C437_=_C867( C437 C867 ) C437_=_C880( C437 C880 ) \nC437_=_C886( C437 C886 ) C437_=_C893( C437 C893 ) C437_=_C897( C437 C897 ) C438_=_C457( C438 C457 ) C438_=_C459( C438 C459 ) C438_=_C472( C438 C472 ) \nC438_=_C474( C438 C474 ) C438_=_C475( C438 C475 ) C438_=_C500( C438 C500 ) C438_=_C515( C438 C515 ) C438_=_C520( C438 C520 ) C438_=_C536( C438 C536 ) \nC438_=_C537( C438 C537 ) C438_=_C548( C438 C548 ) C438_=_C562( C438 C562 ) C438_=_C572( C438 C572 ) C438_=_C600( C438 C600 ) C438_=_C604( C438 C604 ) \nC438_=_C605( C438 C605 ) C438_=_C619( C438 C619 ) C438_=_C629( C438 C629 ) C438_=_C631( C438 C631 ) C438_=_C637( C438 C637 ) C438_=_C663( C438 C663 ) \nC438_=_C675( C438 C675 ) C438_=_C680( C438 C680 ) C438_=_C696( C438 C696 ) C438_=_C724( C438 C724 ) C438_=_C742( C438 C742 ) C438_=_C743( C438 C743 ) \nC438_=_C748( C438 C748 ) C438_=_C757( C438 C757 ) C438_=_C768( C438 C768 ) C438_=_C773( C438 C773 ) C438_=_C775( C438 C775 ) C438_=_C780( C438 C780 ) \nC438_=_C784( C438 C784 ) C438_=_C786( C438 C786 ) C438_=_C789( C438 C789 ) C438_=_C817( C438 C817 ) C438_=_C828( C438 C828 ) C438_=_C829( C438 C829 ) \nC438_=_C834( C438 C834 ) C438_=_C868( C438 C868 ) C438_=_C869( C438 C869 ) C438_=_C872( C438 C872 ) C438_=_C874( C438 C874 ) C438_=_C875( C438 C875 ) \nC438_=_C880( C438 C880 ) C438_=_C882( C438 C882 ) C438_=_C888( C438 C888 ) C438_=_C890( C438 C890 ) C438_=_C894( C438 C894 ) C439_=_C440( C439 C440 ) \nC439_=_C441( C439 C441 ) C439_=_C459( C439 C459 ) C439_=_C478( C439 C478 ) C439_=_C479( C439 C479 ) C439_=_C481( C439 C481 ) C439_=_C488( C439 C488 ) \nC439_=_C491( C439 C491 ) C439_=_C497( C439 C497 ) C439_=_C500( C439 C500 ) C439_=_C507( C439 C507 ) C439_=_C516( C439 C516 ) C439_=_C518( C439 C518 ) \nC439_=_C574( C439 C574 ) C439_=_C581( C439 C581 ) C439_=_C587( C439 C587 ) C439_=_C606( C439 C606 ) C439_=_C611( C439 C611 ) C439_=_C614( C439 C614 ) \nC439_=_C615(</w:t>
      </w:r>
    </w:p>
    <w:p>
      <w:pPr>
        <w:pStyle w:val="PreformattedText"/>
        <w:bidi w:val="0"/>
        <w:spacing w:before="0" w:after="0"/>
        <w:jc w:val="left"/>
        <w:rPr/>
      </w:pPr>
      <w:r>
        <w:rPr/>
        <w:t xml:space="preserve"> </w:t>
      </w:r>
      <w:r>
        <w:rPr/>
        <w:t>C439 C615 ) C439_=_C627( C439 C627 ) C439_=_C633( C439 C633 ) C439_=_C647( C439 C647 ) C439_=_C674( C439 C674 ) C439_=_C683( C439 C683 ) \nC439_=_C691( C439 C691 ) C439_=_C693( C439 C693 ) C439_=_C694( C439 C694 ) C439_=_C712( C439 C712 ) C439_=_C723( C439 C723 ) C439_=_C724( C439 C724 ) \nC439_=_C747( C439 C747 ) C439_=_C750( C439 C750 ) C439_=_C760( C439 C760 ) C439_=_C762( C439 C762 ) C439_=_C772( C439 C772 ) C439_=_C774( C439 C774 ) \nC439_=_C788( C439 C788 ) C439_=_C791( C439 C791 ) C439_=_C792( C439 C792 ) C439_=_C805( C439 C805 ) C439_=_C811( C439 C811 ) C439_=_C829( C439 C829 ) \nC439_=_C830( C439 C830 ) C439_=_C835( C439 C835 ) C439_=_C837( C439 C837 ) C439_=_C838( C439 C838 ) C439_=_C846( C439 C846 ) C439_=_C851( C439 C851 ) \nC439_=_C854( C439 C854 ) C439_=_C859( C439 C859 ) C439_=_C870( C439 C870 ) C439_=_C878( C439 C878 ) C439_=_C892( C439 C892 ) C439_=_C899( C439 C899 ) \nC440_=_C441( C440 C441 ) C440_=_C443( C440 C443 ) C440_=_C453( C440 C453 ) C440_=_C478( C440 C478 ) C440_=_C479( C440 C479 ) C440_=_C491( C440 C491 ) \nC440_=_C497( C440 C497 ) C440_=_C500( C440 C500 ) C440_=_C511( C440 C511 ) C440_=_C516( C440 C516 ) C440_=_C518( C440 C518 ) C440_=_C594( C440 C594 ) \nC440_=_C606( C440 C606 ) C440_=_C624( C440 C624 ) C440_=_C628( C440 C628 ) C440_=_C637( C440 C637 ) C440_=_C674( C440 C674 ) C440_=_C681( C440 C681 ) \nC440_=_C712( C440 C712 ) C440_=_C723( C440 C723 ) C440_=_C736( C440 C736 ) C440_=_C738( C440 C738 ) C440_=_C740( C440 C740 ) C440_=_C744( C440 C744 ) \nC440_=_C751( C440 C751 ) C440_=_C762( C440 C762 ) C440_=_C774( C440 C774 ) C440_=_C776( C440 C776 ) C440_=_C788( C440 C788 ) C440_=_C791( C440 C791 ) \nC440_=_C792( C440 C792 ) C440_=_C805( C440 C805 ) C440_=_C820( C440 C820 ) C440_=_C822( C440 C822 ) C440_=_C825( C440 C825 ) C440_=_C830( C440 C830 ) \nC440_=_C831( C440 C831 ) C440_=_C833( C440 C833 ) C440_=_C838( C440 C838 ) C440_=_C843( C440 C843 ) C440_=_C878( C440 C878 ) C440_=_C892( C440 C892 ) \nC441_=_C463( C441 C463 ) C441_=_C464( C441 C464 ) C441_=_C465( C441 C465 ) C441_=_C478( C441 C478 ) C441_=_C487( C441 C487 ) C441_=_C497( C441 C497 ) \nC441_=_C516( C441 C516 ) C441_=_C518( C441 C518 ) C441_=_C523( C441 C523 ) C441_=_C552( C441 C552 ) C441_=_C554( C441 C554 ) C441_=_C564( C441 C564 ) \nC441_=_C589( C441 C589 ) C441_=_C595( C441 C595 ) C441_=_C596( C441 C596 ) C441_=_C598( C441 C598 ) C441_=_C600( C441 C600 ) C441_=_C601( C441 C601 ) \nC441_=_C606( C441 C606 ) C441_=_C615( C441 C615 ) C441_=_C619( C441 C619 ) C441_=_C628( C441 C628 ) C441_=_C636( C441 C636 ) C441_=_C638( C441 C638 ) \nC441_=_C641( C441 C641 ) C441_=_C649( C441 C649 ) C441_=_C694( C441 C694 ) C441_=_C705( C441 C705 ) C441_=_C710( C441 C710 ) C441_=_C711( C441 C711 ) \nC441_=_C712( C441 C712 ) C441_=_C719( C441 C719 ) C441_=_C723( C441 C723 ) C441_=_C730( C441 C730 ) C441_=_C733( C441 C733 ) C441_=_C736( C441 C736 ) \nC441_=_C751( C441 C751 ) C441_=_C756( C441 C756 ) C441_=_C772( C441 C772 ) C441_=_C774( C441 C774 ) C441_=_C788( C441 C788 ) C441_=_C791( C441 C791 ) \nC441_=_C792( C441 C792 ) C441_=_C803( C441 C803 ) C441_=_C805( C441 C805 ) C441_=_C807( C441 C807 ) C441_=_C811( C441 C811 ) C441_=_C814( C441 C814 ) \nC441_=_C815( C441 C815 ) C441_=_C841( C441 C841 ) C441_=_C850( C441 C850 ) C441_=_C856( C441 C856 ) C441_=_C861( C441 C861 ) C441_=_C874( C441 C874 ) \nC441_=_C882( C441 C882 ) C441_=_C883( C441 C883 ) C441_=_C885( C441 C885 ) C441_=_C890( C441 C890 ) C441_=_C892( C441 C892 ) C442_=_C443( C442 C443 ) \nC442_=_C444( C442 C444 ) C442_=_C446( C442 C446 ) C442_=_C450( C442 C450 ) C442_=_C474( C442 C474 ) C442_=_C498( C442 C498 ) C442_=_C504( C442 C504 ) \nC442_=_C517( C442 C517 ) C442_=_C531( C442 C531 ) C442_=_C534( C442 C534 ) C442_=_C542( C442 C542 ) C442_=_C550( C442 C550 ) C442_=_C573( C442 C573 ) \nC442_=_C576( C442 C576 ) C442_=_C578( C442 C578 ) C442_=_C586( C442 C586 ) C442_=_C588( C442 C588 ) C442_=_C603( C442 C603 ) C442_=_C607( C442 C607 ) \nC442_=_C608( C442 C608 ) C442_=_C609( C442 C609 ) C442_=_C611( C442 C611 ) C442_=_C631( C442 C631 ) C442_=_C644( C442 C644 ) C442_=_C666( C442 C666 ) \nC442_=_C668( C442 C668 ) C442_=_C682( C442 C682 ) C442_=_C684( C442 C684 ) C442_=_C697( C442 C697 ) C442_=_C702( C442 C702 ) C442_=_C709( C442 C709 ) \nC442_=_C724( C442 C724 ) C442_=_C725( C442 C725 ) C442_=_C727( C442 C727 ) C442_=_C728( C442 C728 ) C442_=_C751( C442 C751 ) C442_=_C752( C442 C752 ) \nC442_=_C782( C442 C782 ) C442_=_C793( C442 C793 ) C442_=_C806( C442 C806 ) C442_=_C808( C442 C808 ) C442_=_C809( C442 C809 ) C442_=_C815( C442 C815 ) \nC442_=_C818( C442 C818 ) C442_=_C832( C442 C832 ) C442_=_C841( C442 C841 ) C442_=_C846( C442 C846 ) C442_=_C847( C442 C847 ) C442_=_C853( C442 C853 ) \nC442_=_C855( C442 C855 ) C442_=_C861( C442 C861 ) C442_=_C865( C442 C865 ) C442_=_C876( C442 C876 ) C442_=_C890( C442 C890 ) C442_=_C893( C442 C893 ) \nC442_=_C897( C442 C897 ) C443_=_C444( C443 C444 ) C443_=_C446( C443 C446 ) C443_=_C466( C443 C466 ) C443_=_C490( C443 C490 ) C443_=_C498( C443 C498 ) \nC443_=_C504( C443 C504 ) C443_=_C527( C443 C527 ) C443_=_C531( C443 C531 ) C443_=_C542( C443 C542 ) C443_=_C576( C443 C576 ) C443_=_C580( C443 C580 ) \nC443_=_C586( C443 C586 ) C443_=_C588( C443 C588 ) C443_=_C598( C443 C598 ) C443_=_C602( C443 C602 ) C443_=_C603( C443 C603 ) C443_=_C607( C443 C607 ) \nC443_=_C608( C443 C608 ) C443_=_C609( C443 C609 ) C443_=_C613( C443 C613 ) C443_=_C637( C443 C637 ) C443_=_C644( C443 C644 ) C443_=_C665( C443 C665 ) \nC443_=_C666( C443 C666 ) C443_=_C681( C443 C681 ) C443_=_C682( C443 C682 ) C443_=_C690( C443 C690 ) C443_=_C702( C443 C702 ) C443_=_C709( C443 C709 ) \nC443_=_C724( C443 C724 ) C443_=_C725( C443 C725 ) C443_=_C727( C443 C727 ) C443_=_C736( C443 C736 ) C443_=_C740( C443 C740 ) C443_=_C744( C443 C744 ) \nC443_=_C751( C443 C751 ) C443_=_C752( C443 C752 ) C443_=_C776( C443 C776 ) C443_=_C809( C443 C809 ) C443_=_C818( C443 C818 ) C443_=_C820( C443 C820 ) \nC443_=_C822( C443 C822 ) C443_=_C825( C443 C825 ) C443_=_C831( C443 C831 ) C443_=_C832( C443 C832 ) C443_=_C833( C443 C833 ) C443_=_C843( C443 C843 ) \nC443_=_C846( C443 C846 ) C443_=_C853( C443 C853 ) C443_=_C880( C443 C880 ) C443_=_C884( C443 C884 ) C443_=_C890( C443 C890 ) C443_=_C893( C443 C893 ) \nC443_=_C894( C443 C894 ) C444_=_C463( C444 C463 ) C444_=_C478( C444 C478 ) C444_=_C479( C444 C479 ) C444_=_C498( C444 C498 ) C444_=_C502( C444 C502 ) \nC444_=_C504( C444 C504 ) C444_=_C509( C444 C509 ) C444_=_C522( C444 C522 ) C444_=_C527( C444 C527 ) C444_=_C531( C444 C531 ) C444_=_C535( C444 C535 ) \nC444_=_C542( C444 C542 ) C444_=_C553( C444 C553 ) C444_=_C588( C444 C588 ) C444_=_C603( C444 C603 ) C444_=_C607( C444 C607 ) C444_=_C608( C444 C608 ) \nC444_=_C609( C444 C609 ) C444_=_C612( C444 C612 ) C444_=_C613( C444 C613 ) C444_=_C633( C444 C633 ) C444_=_C635( C444 C635 ) C444_=_C644( C444 C644 ) \nC444_=_C648( C444 C648 ) C444_=_C652( C444 C652 ) C444_=_C657( C444 C657 ) C444_=_C666( C444 C666 ) C444_=_C680( C444 C680 ) C444_=_C682( C444 C682 ) \nC444_=_C687( C444 C687 ) C444_=_C688( C444 C688 ) C444_=_C697( C444 C697 ) C444_=_C702( C444 C702 ) C444_=_C704( C444 C704 ) C444_=_C705( C444 C705 ) \nC444_=_C709( C444 C709 ) C444_=_C712( C444 C712 ) C444_=_C719( C444 C719 ) C444_=_C723( C444 C723 ) C444_=_C724( C444 C724 ) C444_=_C730( C444 C730 ) \nC444_=_C734( C444 C734 ) C444_=_C735( C444 C735 ) C444_=_C747( C444 C747 ) C444_=_C752( C444 C752 ) C444_=_C756( C444 C756 ) C444_=_C764( C444 C764 ) \nC444_=_C769( C444 C769 ) C444_=_C772( C444 C772 ) C444_=_C789( C444 C789 ) C444_=_C792( C444 C792 ) C444_=_C802( C444 C802 ) C444_=_C809( C444 C809 ) \nC444_=_C814( C444 C814 ) C444_=_C821( C444 C821 ) C444_=_C831( C444 C831 ) C444_=_C832( C444 C832 ) C444_=_C836( C444 C836 ) C444_=_C838( C444 C838 ) \nC444_=_C846( C444 C846 ) C444_=_C847( C444 C847 ) C444_=_C849( C444 C849 ) C444_=_C857( C444 C857 ) C444_=_C871( C444 C871 ) C444_=_C872( C444 C872 ) \nC444_=_C890( C444 C890 ) C444_=_C891( C444 C891 ) C445_=_C473( C445 C473 ) C445_=_C508( C445 C508 ) C445_=_C519( C445 C519 ) C445_=_C531( C445 C531 ) \nC445_=_C536( C445 C536 ) C445_=_C543( C445 C543 ) C445_=_C546( C445 C546 ) C445_=_C551( C445 C551 ) C445_=_C559( C445 C559 ) C445_=_C589( C445 C589 ) \nC445_=_C594( C445 C594 ) C445_=_C604( C445 C604 ) C445_=_C609( C445 C609 ) C445_=_C611( C445 C611 ) C445_=_C613( C445 C613 ) C445_=_C637( C445 C637 ) \nC445_=_C668( C445 C668 ) C445_=_C677( C445 C677 ) C445_=_C680( C445 C680 ) C445_=_C686( C445 C686 ) C445_=_C699( C445 C699 ) C445_=_C701( C445 C701 ) \nC445_=_C712( C445 C712 ) C445_=_C723( C445 C723 ) C445_=_C725( C445 C725 ) C445_=_C726( C445 C726 ) C445_=_C727( C445 C727 ) C445_=_C741( C445 C741 ) \nC445_=_C742( C445 C742 ) C445_=_C743( C445 C743 ) C445_=_C754( C445 C754 ) C445_=_C757( C445 C757 ) C445_=_C786( C445 C786 ) C445_=_C792( C445 C792 ) \nC445_=_C796( C445 C796 ) C445_=_C797( C445 C797 ) C445_=_C801( C445 C801 ) C445_=_C820( C445 C820 ) C445_=_C821( C445 C821 ) C445_=_C824( C445 C824 ) \nC445_=_C828( C445 C828 ) C445_=_C835( C445 C835 ) C445_=_C838( C445 C838 ) C445_=_C841( C445 C841 ) C445_=_C848( C445 C848 ) C445_=_C857( C445 C857 ) \nC445_=_C864( C445 C864 ) C445_=_C871( C445 C871 ) C445_=_C876( C445 C876 ) C445_=_C885( C445 C885 ) C445_=_C887( C445 C887 ) C445_=_C893( C445 C893 ) \nC445_=_C898( C445 C898 ) C446_=_C449( C446 C449 ) C446_=_C480( C446 C480 ) C446_=_C503( C446 C503 ) C446_=_C507( C446 C507 ) C446_=_C528( C446 C528 ) \nC446_=_C538( C446 C538 ) C446_=_C542( C446 C542 ) C446_=_C551( C446 C551 ) C446_=_C562( C446 C562 ) C446_=_C567( C446 C567 ) C446_=_C576( C446 C576 ) \nC446_=_C581( C446 C581 ) C446_=_C582( C446 C582 ) C446_=_C586( C446 C586 ) C446_=_C602( C446 C602 ) C446_=_C607( C446 C607 ) C446_=_C639( C446 C639 ) \nC446_=_C651( C446 C651 ) C446_=_C663( C446 C663 ) C446_=_C675( C446 C675 ) C446_=_C676( C446 C676 ) C446_=_C679( C446 C679 ) C446_=_C680( C446 C680 ) \nC446_=_C703( C446 C703 ) C446_=_C704(</w:t>
      </w:r>
    </w:p>
    <w:p>
      <w:pPr>
        <w:pStyle w:val="PreformattedText"/>
        <w:bidi w:val="0"/>
        <w:spacing w:before="0" w:after="0"/>
        <w:jc w:val="left"/>
        <w:rPr/>
      </w:pPr>
      <w:r>
        <w:rPr/>
        <w:t xml:space="preserve"> </w:t>
      </w:r>
      <w:r>
        <w:rPr/>
        <w:t>C446 C704 ) C446_=_C707( C446 C707 ) C446_=_C717( C446 C717 ) C446_=_C720( C446 C720 ) C446_=_C725( C446 C725 ) \nC446_=_C727( C446 C727 ) C446_=_C734( C446 C734 ) C446_=_C735( C446 C735 ) C446_=_C736( C446 C736 ) C446_=_C743( C446 C743 ) C446_=_C749( C446 C749 ) \nC446_=_C757( C446 C757 ) C446_=_C769( C446 C769 ) C446_=_C771( C446 C771 ) C446_=_C772( C446 C772 ) C446_=_C783( C446 C783 ) C446_=_C785( C446 C785 ) \nC446_=_C789( C446 C789 ) C446_=_C793( C446 C793 ) C446_=_C818( C446 C818 ) C446_=_C832( C446 C832 ) C446_=_C843( C446 C843 ) C446_=_C845( C446 C845 ) \nC446_=_C849( C446 C849 ) C446_=_C851( C446 C851 ) C446_=_C853( C446 C853 ) C446_=_C855( C446 C855 ) C446_=_C862( C446 C862 ) C446_=_C864( C446 C864 ) \nC446_=_C877( C446 C877 ) C446_=_C884( C446 C884 ) C446_=_C888( C446 C888 ) C446_=_C892( C446 C892 ) C446_=_C893( C446 C893 ) C448_=_C449( C448 C449 ) \nC448_=_C451( C448 C451 ) C448_=_C452( C448 C452 ) C448_=_C470( C448 C470 ) C448_=_C475( C448 C475 ) C448_=_C476( C448 C476 ) C448_=_C499( C448 C499 ) \nC448_=_C501( C448 C501 ) C448_=_C510( C448 C510 ) C448_=_C513( C448 C513 ) C448_=_C541( C448 C541 ) C448_=_C544( C448 C544 ) C448_=_C571( C448 C571 ) \nC448_=_C572( C448 C572 ) C448_=_C590( C448 C590 ) C448_=_C591( C448 C591 ) C448_=_C593( C448 C593 ) C448_=_C626( C448 C626 ) C448_=_C657( C448 C657 ) \nC448_=_C673( C448 C673 ) C448_=_C682( C448 C682 ) C448_=_C684( C448 C684 ) C448_=_C692( C448 C692 ) C448_=_C700( C448 C700 ) C448_=_C702( C448 C702 ) \nC448_=_C704( C448 C704 ) C448_=_C707( C448 C707 ) C448_=_C723( C448 C723 ) C448_=_C728( C448 C728 ) C448_=_C731( C448 C731 ) C448_=_C750( C448 C750 ) \nC448_=_C758( C448 C758 ) C448_=_C768( C448 C768 ) C448_=_C772( C448 C772 ) C448_=_C786( C448 C786 ) C448_=_C798( C448 C798 ) C448_=_C800( C448 C800 ) \nC448_=_C810( C448 C810 ) C448_=_C817( C448 C817 ) C448_=_C830( C448 C830 ) C448_=_C835( C448 C835 ) C448_=_C836( C448 C836 ) C448_=_C847( C448 C847 ) \nC448_=_C849( C448 C849 ) C448_=_C856( C448 C856 ) C448_=_C865( C448 C865 ) C448_=_C875( C448 C875 ) C448_=_C879( C448 C879 ) C448_=_C880( C448 C880 ) \nC448_=_C883( C448 C883 ) C448_=_C892( C448 C892 ) C448_=_C897( C448 C897 ) C448_=_C898( C448 C898 ) C449_=_C459( C449 C459 ) C449_=_C483( C449 C483 ) \nC449_=_C507( C449 C507 ) C449_=_C528( C449 C528 ) C449_=_C538( C449 C538 ) C449_=_C541( C449 C541 ) C449_=_C544( C449 C544 ) C449_=_C551( C449 C551 ) \nC449_=_C563( C449 C563 ) C449_=_C567( C449 C567 ) C449_=_C571( C449 C571 ) C449_=_C587( C449 C587 ) C449_=_C607( C449 C607 ) C449_=_C636( C449 C636 ) \nC449_=_C639( C449 C639 ) C449_=_C642( C449 C642 ) C449_=_C653( C449 C653 ) C449_=_C655( C449 C655 ) C449_=_C663( C449 C663 ) C449_=_C675( C449 C675 ) \nC449_=_C676( C449 C676 ) C449_=_C677( C449 C677 ) C449_=_C679( C449 C679 ) C449_=_C681( C449 C681 ) C449_=_C682( C449 C682 ) C449_=_C700( C449 C700 ) \nC449_=_C704( C449 C704 ) C449_=_C707( C449 C707 ) C449_=_C714( C449 C714 ) C449_=_C720( C449 C720 ) C449_=_C728( C449 C728 ) C449_=_C736( C449 C736 ) \nC449_=_C741( C449 C741 ) C449_=_C749( C449 C749 ) C449_=_C750( C449 C750 ) C449_=_C753( C449 C753 ) C449_=_C759( C449 C759 ) C449_=_C772( C449 C772 ) \nC449_=_C778( C449 C778 ) C449_=_C793( C449 C793 ) C449_=_C796( C449 C796 ) C449_=_C810( C449 C810 ) C449_=_C814( C449 C814 ) C449_=_C817( C449 C817 ) \nC449_=_C818( C449 C818 ) C449_=_C829( C449 C829 ) C449_=_C830( C449 C830 ) C449_=_C836( C449 C836 ) C449_=_C843( C449 C843 ) C449_=_C845( C449 C845 ) \nC449_=_C847( C449 C847 ) C449_=_C851( C449 C851 ) C449_=_C872( C449 C872 ) C449_=_C882( C449 C882 ) C449_=_C884( C449 C884 ) C449_=_C885( C449 C885 ) \nC449_=_C887( C449 C887 ) C449_=_C892( C449 C892 ) C449_=_C893( C449 C893 ) C450_=_C455( C450 C455 ) C450_=_C474( C450 C474 ) C450_=_C480( C450 C480 ) \nC450_=_C485( C450 C485 ) C450_=_C499( C450 C499 ) C450_=_C514( C450 C514 ) C450_=_C521( C450 C521 ) C450_=_C524( C450 C524 ) C450_=_C531( C450 C531 ) \nC450_=_C534( C450 C534 ) C450_=_C539( C450 C539 ) C450_=_C570( C450 C570 ) C450_=_C578( C450 C578 ) C450_=_C580( C450 C580 ) C450_=_C581( C450 C581 ) \nC450_=_C593( C450 C593 ) C450_=_C607( C450 C607 ) C450_=_C620( C450 C620 ) C450_=_C622( C450 C622 ) C450_=_C641( C450 C641 ) C450_=_C650( C450 C650 ) \nC450_=_C654( C450 C654 ) C450_=_C655( C450 C655 ) C450_=_C681( C450 C681 ) C450_=_C688( C450 C688 ) C450_=_C690( C450 C690 ) C450_=_C695( C450 C695 ) \nC450_=_C697( C450 C697 ) C450_=_C698( C450 C698 ) C450_=_C707( C450 C707 ) C450_=_C710( C450 C710 ) C450_=_C716( C450 C716 ) C450_=_C718( C450 C718 ) \nC450_=_C720( C450 C720 ) C450_=_C729( C450 C729 ) C450_=_C737( C450 C737 ) C450_=_C742( C450 C742 ) C450_=_C751( C450 C751 ) C450_=_C753( C450 C753 ) \nC450_=_C754( C450 C754 ) C450_=_C761( C450 C761 ) C450_=_C773( C450 C773 ) C450_=_C777( C450 C777 ) C450_=_C785( C450 C785 ) C450_=_C793( C450 C793 ) \nC450_=_C804( C450 C804 ) C450_=_C806( C450 C806 ) C450_=_C808( C450 C808 ) C450_=_C811( C450 C811 ) C450_=_C819( C450 C819 ) C450_=_C824( C450 C824 ) \nC450_=_C831( C450 C831 ) C450_=_C846( C450 C846 ) C450_=_C847( C450 C847 ) C450_=_C854( C450 C854 ) C450_=_C855( C450 C855 ) C450_=_C862( C450 C862 ) \nC450_=_C868( C450 C868 ) C450_=_C875( C450 C875 ) C450_=_C876( C450 C876 ) C450_=_C890( C450 C890 ) C450_=_C897( C450 C897 ) C450_=_C899( C450 C899 ) \nC451_=_C452( C451 C452 ) C451_=_C466( C451 C466 ) C451_=_C467( C451 C467 ) C451_=_C470( C451 C470 ) C451_=_C473( C451 C473 ) C451_=_C475( C451 C475 ) \nC451_=_C478( C451 C478 ) C451_=_C501( C451 C501 ) C451_=_C519( C451 C519 ) C451_=_C527( C451 C527 ) C451_=_C547( C451 C547 ) C451_=_C572( C451 C572 ) \nC451_=_C579( C451 C579 ) C451_=_C598( C451 C598 ) C451_=_C604( C451 C604 ) C451_=_C621( C451 C621 ) C451_=_C652( C451 C652 ) C451_=_C688( C451 C688 ) \nC451_=_C702( C451 C702 ) C451_=_C706( C451 C706 ) C451_=_C708( C451 C708 ) C451_=_C721( C451 C721 ) C451_=_C733( C451 C733 ) C451_=_C750( C451 C750 ) \nC451_=_C765( C451 C765 ) C451_=_C774( C451 C774 ) C451_=_C784( C451 C784 ) C451_=_C798( C451 C798 ) C451_=_C800( C451 C800 ) C451_=_C805( C451 C805 ) \nC451_=_C812( C451 C812 ) C451_=_C824( C451 C824 ) C451_=_C833( C451 C833 ) C451_=_C836( C451 C836 ) C451_=_C851( C451 C851 ) C451_=_C854( C451 C854 ) \nC451_=_C865( C451 C865 ) C451_=_C879( C451 C879 ) C451_=_C880( C451 C880 ) C451_=_C881( C451 C881 ) C451_=_C896( C451 C896 ) C452_=_C470( C452 C470 ) \nC452_=_C475( C452 C475 ) C452_=_C495( C452 C495 ) C452_=_C500( C452 C500 ) C452_=_C501( C452 C501 ) C452_=_C511( C452 C511 ) C452_=_C525( C452 C525 ) \nC452_=_C528( C452 C528 ) C452_=_C547( C452 C547 ) C452_=_C572( C452 C572 ) C452_=_C574( C452 C574 ) C452_=_C579( C452 C579 ) C452_=_C599( C452 C599 ) \nC452_=_C604( C452 C604 ) C452_=_C621( C452 C621 ) C452_=_C635( C452 C635 ) C452_=_C645( C452 C645 ) C452_=_C652( C452 C652 ) C452_=_C681( C452 C681 ) \nC452_=_C685( C452 C685 ) C452_=_C686( C452 C686 ) C452_=_C702( C452 C702 ) C452_=_C715( C452 C715 ) C452_=_C726( C452 C726 ) C452_=_C728( C452 C728 ) \nC452_=_C732( C452 C732 ) C452_=_C733( C452 C733 ) C452_=_C749( C452 C749 ) C452_=_C750( C452 C750 ) C452_=_C768( C452 C768 ) C452_=_C773( C452 C773 ) \nC452_=_C775( C452 C775 ) C452_=_C792( C452 C792 ) C452_=_C795( C452 C795 ) C452_=_C798( C452 C798 ) C452_=_C812( C452 C812 ) C452_=_C824( C452 C824 ) \nC452_=_C827( C452 C827 ) C452_=_C860( C452 C860 ) C452_=_C869( C452 C869 ) C452_=_C879( C452 C879 ) C452_=_C886( C452 C886 ) C452_=_C897( C452 C897 ) \nC453_=_C454( C453 C454 ) C453_=_C470( C453 C470 ) C453_=_C474( C453 C474 ) C453_=_C511( C453 C511 ) C453_=_C515( C453 C515 ) C453_=_C534( C453 C534 ) \nC453_=_C566( C453 C566 ) C453_=_C571( C453 C571 ) C453_=_C583( C453 C583 ) C453_=_C584( C453 C584 ) C453_=_C593( C453 C593 ) C453_=_C594( C453 C594 ) \nC453_=_C595( C453 C595 ) C453_=_C616( C453 C616 ) C453_=_C617( C453 C617 ) C453_=_C624( C453 C624 ) C453_=_C628( C453 C628 ) C453_=_C675( C453 C675 ) \nC453_=_C679( C453 C679 ) C453_=_C689( C453 C689 ) C453_=_C706( C453 C706 ) C453_=_C721( C453 C721 ) C453_=_C733( C453 C733 ) C453_=_C738( C453 C738 ) \nC453_=_C784( C453 C784 ) C453_=_C785( C453 C785 ) C453_=_C797( C453 C797 ) C453_=_C799( C453 C799 ) C453_=_C803( C453 C803 ) C453_=_C806( C453 C806 ) \nC453_=_C807( C453 C807 ) C453_=_C809( C453 C809 ) C453_=_C810( C453 C810 ) C453_=_C816( C453 C816 ) C453_=_C830( C453 C830 ) C453_=_C838( C453 C838 ) \nC453_=_C840( C453 C840 ) C453_=_C844( C453 C844 ) C453_=_C852( C453 C852 ) C453_=_C868( C453 C868 ) C453_=_C879( C453 C879 ) C453_=_C883( C453 C883 ) \nC453_=_C889( C453 C889 ) C453_=_C896( C453 C896 ) C454_=_C463( C454 C463 ) C454_=_C467( C454 C467 ) C454_=_C468( C454 C468 ) C454_=_C499( C454 C499 ) \nC454_=_C506( C454 C506 ) C454_=_C529( C454 C529 ) C454_=_C552( C454 C552 ) C454_=_C556( C454 C556 ) C454_=_C566( C454 C566 ) C454_=_C570( C454 C570 ) \nC454_=_C571( C454 C571 ) C454_=_C573( C454 C573 ) C454_=_C583( C454 C583 ) C454_=_C589( C454 C589 ) C454_=_C593( C454 C593 ) C454_=_C595( C454 C595 ) \nC454_=_C597( C454 C597 ) C454_=_C602( C454 C602 ) C454_=_C608( C454 C608 ) C454_=_C617( C454 C617 ) C454_=_C621( C454 C621 ) C454_=_C652( C454 C652 ) \nC454_=_C667( C454 C667 ) C454_=_C671( C454 C671 ) C454_=_C674( C454 C674 ) C454_=_C675( C454 C675 ) C454_=_C694( C454 C694 ) C454_=_C719( C454 C719 ) \nC454_=_C727( C454 C727 ) C454_=_C733( C454 C733 ) C454_=_C774( C454 C774 ) C454_=_C776( C454 C776 ) C454_=_C795( C454 C795 ) C454_=_C802( C454 C802 ) \nC454_=_C805( C454 C805 ) C454_=_C810( C454 C810 ) C454_=_C812( C454 C812 ) C454_=_C819( C454 C819 ) C454_=_C828( C454 C828 ) C454_=_C830( C454 C830 ) \nC454_=_C852( C454 C852 ) C454_=_C855( C454 C855 ) C454_=_C857( C454 C857 ) C454_=_C867( C454 C867 ) C454_=_C874( C454 C874 ) C454_=_C882( C454 C882 ) \nC454_=_C889( C454 C889 ) C454_=_C890( C454 C890 ) C455_=_C480( C455 C480 ) C455_=_C484( C455 C484 ) C455_=_C499( C455 C499 ) C455_=_C505( C455 C505 ) \nC455_=_C510( C455 C510 ) C455_=_C514( C455 C514 ) C455_=_C521(</w:t>
      </w:r>
    </w:p>
    <w:p>
      <w:pPr>
        <w:pStyle w:val="PreformattedText"/>
        <w:bidi w:val="0"/>
        <w:spacing w:before="0" w:after="0"/>
        <w:jc w:val="left"/>
        <w:rPr/>
      </w:pPr>
      <w:r>
        <w:rPr/>
        <w:t xml:space="preserve"> </w:t>
      </w:r>
      <w:r>
        <w:rPr/>
        <w:t>C455 C521 ) C455_=_C539( C455 C539 ) C455_=_C555( C455 C555 ) C455_=_C578( C455 C578 ) \nC455_=_C587( C455 C587 ) C455_=_C590( C455 C590 ) C455_=_C605( C455 C605 ) C455_=_C606( C455 C606 ) C455_=_C607( C455 C607 ) C455_=_C620( C455 C620 ) \nC455_=_C641( C455 C641 ) C455_=_C655( C455 C655 ) C455_=_C657( C455 C657 ) C455_=_C669( C455 C669 ) C455_=_C670( C455 C670 ) C455_=_C672( C455 C672 ) \nC455_=_C678( C455 C678 ) C455_=_C681( C455 C681 ) C455_=_C689( C455 C689 ) C455_=_C690( C455 C690 ) C455_=_C725( C455 C725 ) C455_=_C734( C455 C734 ) \nC455_=_C736( C455 C736 ) C455_=_C742( C455 C742 ) C455_=_C746( C455 C746 ) C455_=_C758( C455 C758 ) C455_=_C761( C455 C761 ) C455_=_C762( C455 C762 ) \nC455_=_C776( C455 C776 ) C455_=_C783( C455 C783 ) C455_=_C785( C455 C785 ) C455_=_C793( C455 C793 ) C455_=_C798( C455 C798 ) C455_=_C803( C455 C803 ) \nC455_=_C808( C455 C808 ) C455_=_C811( C455 C811 ) C455_=_C813( C455 C813 ) C455_=_C814( C455 C814 ) C455_=_C827( C455 C827 ) C455_=_C831( C455 C831 ) \nC455_=_C846( C455 C846 ) C455_=_C848( C455 C848 ) C455_=_C857( C455 C857 ) C455_=_C861( C455 C861 ) C455_=_C865( C455 C865 ) C455_=_C866( C455 C866 ) \nC455_=_C869( C455 C869 ) C455_=_C875( C455 C875 ) C455_=_C878( C455 C878 ) C455_=_C884( C455 C884 ) C457_=_C468( C457 C468 ) C457_=_C474( C457 C474 ) \nC457_=_C476( C457 C476 ) C457_=_C492( C457 C492 ) C457_=_C494( C457 C494 ) C457_=_C520( C457 C520 ) C457_=_C523( C457 C523 ) C457_=_C528( C457 C528 ) \nC457_=_C529( C457 C529 ) C457_=_C546( C457 C546 ) C457_=_C548( C457 C548 ) C457_=_C555( C457 C555 ) C457_=_C556( C457 C556 ) C457_=_C558( C457 C558 ) \nC457_=_C577( C457 C577 ) C457_=_C578( C457 C578 ) C457_=_C584( C457 C584 ) C457_=_C607( C457 C607 ) C457_=_C609( C457 C609 ) C457_=_C637( C457 C637 ) \nC457_=_C649( C457 C649 ) C457_=_C668( C457 C668 ) C457_=_C675( C457 C675 ) C457_=_C680( C457 C680 ) C457_=_C684( C457 C684 ) C457_=_C696( C457 C696 ) \nC457_=_C700( C457 C700 ) C457_=_C701( C457 C701 ) C457_=_C707( C457 C707 ) C457_=_C710( C457 C710 ) C457_=_C724( C457 C724 ) C457_=_C734( C457 C734 ) \nC457_=_C738( C457 C738 ) C457_=_C740( C457 C740 ) C457_=_C748( C457 C748 ) C457_=_C771( C457 C771 ) C457_=_C795( C457 C795 ) C457_=_C807( C457 C807 ) \nC457_=_C808( C457 C808 ) C457_=_C812( C457 C812 ) C457_=_C819( C457 C819 ) C457_=_C828( C457 C828 ) C457_=_C854( C457 C854 ) C457_=_C856( C457 C856 ) \nC457_=_C860( C457 C860 ) C457_=_C873( C457 C873 ) C457_=_C885( C457 C885 ) C457_=_C886( C457 C886 ) C457_=_C888( C457 C888 ) C457_=_C897( C457 C897 ) \nC457_=_C898( C457 C898 ) C459_=_C460( C459 C460 ) C459_=_C500( C459 C500 ) C459_=_C505( C459 C505 ) C459_=_C507( C459 C507 ) C459_=_C515( C459 C515 ) \nC459_=_C562( C459 C562 ) C459_=_C563( C459 C563 ) C459_=_C572( C459 C572 ) C459_=_C604( C459 C604 ) C459_=_C611( C459 C611 ) C459_=_C614( C459 C614 ) \nC459_=_C615( C459 C615 ) C459_=_C627( C459 C627 ) C459_=_C629( C459 C629 ) C459_=_C631( C459 C631 ) C459_=_C633( C459 C633 ) C459_=_C642( C459 C642 ) \nC459_=_C647( C459 C647 ) C459_=_C653( C459 C653 ) C459_=_C655( C459 C655 ) C459_=_C663( C459 C663 ) C459_=_C666( C459 C666 ) C459_=_C677( C459 C677 ) \nC459_=_C681( C459 C681 ) C459_=_C683( C459 C683 ) C459_=_C694( C459 C694 ) C459_=_C741( C459 C741 ) C459_=_C746( C459 C746 ) C459_=_C747( C459 C747 ) \nC459_=_C750( C459 C750 ) C459_=_C759( C459 C759 ) C459_=_C760( C459 C760 ) C459_=_C768( C459 C768 ) C459_=_C772( C459 C772 ) C459_=_C775( C459 C775 ) \nC459_=_C778( C459 C778 ) C459_=_C787( C459 C787 ) C459_=_C789( C459 C789 ) C459_=_C796( C459 C796 ) C459_=_C817( C459 C817 ) C459_=_C829( C459 C829 ) \nC459_=_C830( C459 C830 ) C459_=_C835( C459 C835 ) C459_=_C837( C459 C837 ) C459_=_C841( C459 C841 ) C459_=_C843( C459 C843 ) C459_=_C854( C459 C854 ) \nC459_=_C860( C459 C860 ) C459_=_C868( C459 C868 ) C459_=_C869( C459 C869 ) C459_=_C872( C459 C872 ) C459_=_C874( C459 C874 ) C459_=_C880( C459 C880 ) \nC459_=_C882( C459 C882 ) C459_=_C885( C459 C885 ) C459_=_C887( C459 C887 ) C459_=_C890( C459 C890 ) C459_=_C899( C459 C899 ) C460_=_C465( C460 C465 ) \nC460_=_C478( C460 C478 ) C460_=_C505( C460 C505 ) C460_=_C515( C460 C515 ) C460_=_C530( C460 C530 ) C460_=_C561( C460 C561 ) C460_=_C563( C460 C563 ) \nC460_=_C565( C460 C565 ) C460_=_C566( C460 C566 ) C460_=_C569( C460 C569 ) C460_=_C614( C460 C614 ) C460_=_C631( C460 C631 ) C460_=_C634( C460 C634 ) \nC460_=_C637( C460 C637 ) C460_=_C639( C460 C639 ) C460_=_C647( C460 C647 ) C460_=_C654( C460 C654 ) C460_=_C666( C460 C666 ) C460_=_C690( C460 C690 ) \nC460_=_C696( C460 C696 ) C460_=_C701( C460 C701 ) C460_=_C718( C460 C718 ) C460_=_C720( C460 C720 ) C460_=_C722( C460 C722 ) C460_=_C727( C460 C727 ) \nC460_=_C731( C460 C731 ) C460_=_C741( C460 C741 ) C460_=_C746( C460 C746 ) C460_=_C769( C460 C769 ) C460_=_C770( C460 C770 ) C460_=_C779( C460 C779 ) \nC460_=_C787( C460 C787 ) C460_=_C789( C460 C789 ) C460_=_C793( C460 C793 ) C460_=_C801( C460 C801 ) C460_=_C803( C460 C803 ) C460_=_C818( C460 C818 ) \nC460_=_C822( C460 C822 ) C460_=_C829( C460 C829 ) C460_=_C841( C460 C841 ) C460_=_C853( C460 C853 ) C460_=_C855( C460 C855 ) C460_=_C860( C460 C860 ) \nC460_=_C868( C460 C868 ) C460_=_C876( C460 C876 ) C460_=_C886( C460 C886 ) C460_=_C888( C460 C888 ) C460_=_C890( C460 C890 ) C460_=_C891( C460 C891 ) \nC460_=_C892( C460 C892 ) C460_=_C895( C460 C895 ) C460_=_C899( C460 C899 ) C461_=_C462( C461 C462 ) C461_=_C474( C461 C474 ) C461_=_C477( C461 C477 ) \nC461_=_C480( C461 C480 ) C461_=_C487( C461 C487 ) C461_=_C510( C461 C510 ) C461_=_C526( C461 C526 ) C461_=_C540( C461 C540 ) C461_=_C554( C461 C554 ) \nC461_=_C568( C461 C568 ) C461_=_C571( C461 C571 ) C461_=_C572( C461 C572 ) C461_=_C575( C461 C575 ) C461_=_C578( C461 C578 ) C461_=_C579( C461 C579 ) \nC461_=_C580( C461 C580 ) C461_=_C581( C461 C581 ) C461_=_C595( C461 C595 ) C461_=_C597( C461 C597 ) C461_=_C608( C461 C608 ) C461_=_C614( C461 C614 ) \nC461_=_C626( C461 C626 ) C461_=_C630( C461 C630 ) C461_=_C655( C461 C655 ) C461_=_C663( C461 C663 ) C461_=_C668( C461 C668 ) C461_=_C673( C461 C673 ) \nC461_=_C674( C461 C674 ) C461_=_C694( C461 C694 ) C461_=_C711( C461 C711 ) C461_=_C713( C461 C713 ) C461_=_C714( C461 C714 ) C461_=_C716( C461 C716 ) \nC461_=_C720( C461 C720 ) C461_=_C727( C461 C727 ) C461_=_C730( C461 C730 ) C461_=_C760( C461 C760 ) C461_=_C763( C461 C763 ) C461_=_C764( C461 C764 ) \nC461_=_C777( C461 C777 ) C461_=_C782( C461 C782 ) C461_=_C787( C461 C787 ) C461_=_C798( C461 C798 ) C461_=_C800( C461 C800 ) C461_=_C805( C461 C805 ) \nC461_=_C831( C461 C831 ) C461_=_C838( C461 C838 ) C461_=_C842( C461 C842 ) C461_=_C843( C461 C843 ) C461_=_C844( C461 C844 ) C461_=_C848( C461 C848 ) \nC461_=_C871( C461 C871 ) C461_=_C873( C461 C873 ) C461_=_C875( C461 C875 ) C461_=_C888( C461 C888 ) C461_=_C897( C461 C897 ) C462_=_C474( C462 C474 ) \nC462_=_C477( C462 C477 ) C462_=_C487( C462 C487 ) C462_=_C493( C462 C493 ) C462_=_C508( C462 C508 ) C462_=_C519( C462 C519 ) C462_=_C540( C462 C540 ) \nC462_=_C545( C462 C545 ) C462_=_C564( C462 C564 ) C462_=_C565( C462 C565 ) C462_=_C568( C462 C568 ) C462_=_C571( C462 C571 ) C462_=_C575( C462 C575 ) \nC462_=_C579( C462 C579 ) C462_=_C595( C462 C595 ) C462_=_C601( C462 C601 ) C462_=_C614( C462 C614 ) C462_=_C617( C462 C617 ) C462_=_C663( C462 C663 ) \nC462_=_C665( C462 C665 ) C462_=_C673( C462 C673 ) C462_=_C711( C462 C711 ) C462_=_C713( C462 C713 ) C462_=_C714( C462 C714 ) C462_=_C720( C462 C720 ) \nC462_=_C730( C462 C730 ) C462_=_C744( C462 C744 ) C462_=_C749( C462 C749 ) C462_=_C753( C462 C753 ) C462_=_C760( C462 C760 ) C462_=_C775( C462 C775 ) \nC462_=_C799( C462 C799 ) C462_=_C800( C462 C800 ) C462_=_C831( C462 C831 ) C462_=_C841( C462 C841 ) C462_=_C842( C462 C842 ) C462_=_C845( C462 C845 ) \nC462_=_C848( C462 C848 ) C462_=_C858( C462 C858 ) C462_=_C871( C462 C871 ) C462_=_C875( C462 C875 ) C462_=_C878( C462 C878 ) C462_=_C888( C462 C888 ) \nC462_=_C891( C462 C891 ) C462_=_C897( C462 C897 ) C463_=_C464( C463 C464 ) C463_=_C465( C463 C465 ) C463_=_C468( C463 C468 ) C463_=_C540( C463 C540 ) \nC463_=_C552( C463 C552 ) C463_=_C553( C463 C553 ) C463_=_C554( C463 C554 ) C463_=_C582( C463 C582 ) C463_=_C585( C463 C585 ) C463_=_C589( C463 C589 ) \nC463_=_C600( C463 C600 ) C463_=_C601( C463 C601 ) C463_=_C602( C463 C602 ) C463_=_C617( C463 C617 ) C463_=_C628( C463 C628 ) C463_=_C632( C463 C632 ) \nC463_=_C636( C463 C636 ) C463_=_C638( C463 C638 ) C463_=_C649( C463 C649 ) C463_=_C652( C463 C652 ) C463_=_C657( C463 C657 ) C463_=_C660( C463 C660 ) \nC463_=_C671( C463 C671 ) C463_=_C693( C463 C693 ) C463_=_C697( C463 C697 ) C463_=_C705( C463 C705 ) C463_=_C712( C463 C712 ) C463_=_C717( C463 C717 ) \nC463_=_C719( C463 C719 ) C463_=_C723( C463 C723 ) C463_=_C733( C463 C733 ) C463_=_C734( C463 C734 ) C463_=_C747( C463 C747 ) C463_=_C751( C463 C751 ) \nC463_=_C756( C463 C756 ) C463_=_C758( C463 C758 ) C463_=_C764( C463 C764 ) C463_=_C774( C463 C774 ) C463_=_C776( C463 C776 ) C463_=_C777( C463 C777 ) \nC463_=_C799( C463 C799 ) C463_=_C800( C463 C800 ) C463_=_C803( C463 C803 ) C463_=_C811( C463 C811 ) C463_=_C812( C463 C812 ) C463_=_C814( C463 C814 ) \nC463_=_C815( C463 C815 ) C463_=_C821( C463 C821 ) C463_=_C831( C463 C831 ) C463_=_C832( C463 C832 ) C463_=_C838( C463 C838 ) C463_=_C847( C463 C847 ) \nC463_=_C849( C463 C849 ) C463_=_C852( C463 C852 ) C463_=_C859( C463 C859 ) C463_=_C861( C463 C861 ) C463_=_C874( C463 C874 ) C463_=_C882( C463 C882 ) \nC463_=_C889( C463 C889 ) C464_=_C465( C464 C465 ) C464_=_C468( C464 C468 ) C464_=_C490( C464 C490 ) C464_=_C491( C464 C491 ) C464_=_C512( C464 C512 ) \nC464_=_C518( C464 C518 ) C464_=_C548( C464 C548 ) C464_=_C552( C464 C552 ) C464_=_C554( C464 C554 ) C464_=_C586( C464 C586 ) C464_=_C594( C464 C594 ) \nC464_=_C600( C464 C600 ) C464_=_C601( C464 C601 ) C464_=_C616( C464 C616 ) C464_=_C625( C464 C625 ) C464_=_C627( C464 C627 ) C464_=_C628( C464 C628 ) \nC464_=_C629( C464 C629 ) C464_=_C630( C464 C630 ) C464_=_C638( C464 C638 ) C464_=_C639(</w:t>
      </w:r>
    </w:p>
    <w:p>
      <w:pPr>
        <w:pStyle w:val="PreformattedText"/>
        <w:bidi w:val="0"/>
        <w:spacing w:before="0" w:after="0"/>
        <w:jc w:val="left"/>
        <w:rPr/>
      </w:pPr>
      <w:r>
        <w:rPr/>
        <w:t xml:space="preserve"> </w:t>
      </w:r>
      <w:r>
        <w:rPr/>
        <w:t>C464 C639 ) C464_=_C649( C464 C649 ) C464_=_C658( C464 C658 ) \nC464_=_C673( C464 C673 ) C464_=_C690( C464 C690 ) C464_=_C691( C464 C691 ) C464_=_C693( C464 C693 ) C464_=_C699( C464 C699 ) C464_=_C703( C464 C703 ) \nC464_=_C705( C464 C705 ) C464_=_C712( C464 C712 ) C464_=_C725( C464 C725 ) C464_=_C730( C464 C730 ) C464_=_C733( C464 C733 ) C464_=_C750( C464 C750 ) \nC464_=_C751( C464 C751 ) C464_=_C756( C464 C756 ) C464_=_C767( C464 C767 ) C464_=_C791( C464 C791 ) C464_=_C803( C464 C803 ) C464_=_C806( C464 C806 ) \nC464_=_C807( C464 C807 ) C464_=_C808( C464 C808 ) C464_=_C811( C464 C811 ) C464_=_C815( C464 C815 ) C464_=_C825( C464 C825 ) C464_=_C826( C464 C826 ) \nC464_=_C827( C464 C827 ) C464_=_C835( C464 C835 ) C464_=_C845( C464 C845 ) C464_=_C846( C464 C846 ) C464_=_C857( C464 C857 ) C464_=_C861( C464 C861 ) \nC464_=_C869( C464 C869 ) C464_=_C874( C464 C874 ) C464_=_C881( C464 C881 ) C464_=_C890( C464 C890 ) C464_=_C899( C464 C899 ) C465_=_C479( C465 C479 ) \nC465_=_C495( C465 C495 ) C465_=_C539( C465 C539 ) C465_=_C552( C465 C552 ) C465_=_C554( C465 C554 ) C465_=_C561( C465 C561 ) C465_=_C563( C465 C563 ) \nC465_=_C565( C465 C565 ) C465_=_C566( C465 C566 ) C465_=_C569( C465 C569 ) C465_=_C599( C465 C599 ) C465_=_C600( C465 C600 ) C465_=_C601( C465 C601 ) \nC465_=_C614( C465 C614 ) C465_=_C628( C465 C628 ) C465_=_C638( C465 C638 ) C465_=_C649( C465 C649 ) C465_=_C662( C465 C662 ) C465_=_C690( C465 C690 ) \nC465_=_C696( C465 C696 ) C465_=_C702( C465 C702 ) C465_=_C705( C465 C705 ) C465_=_C709( C465 C709 ) C465_=_C712( C465 C712 ) C465_=_C717( C465 C717 ) \nC465_=_C718( C465 C718 ) C465_=_C720( C465 C720 ) C465_=_C722( C465 C722 ) C465_=_C731( C465 C731 ) C465_=_C733( C465 C733 ) C465_=_C741( C465 C741 ) \nC465_=_C751( C465 C751 ) C465_=_C756( C465 C756 ) C465_=_C774( C465 C774 ) C465_=_C802( C465 C802 ) C465_=_C803( C465 C803 ) C465_=_C805( C465 C805 ) \nC465_=_C811( C465 C811 ) C465_=_C815( C465 C815 ) C465_=_C827( C465 C827 ) C465_=_C829( C465 C829 ) C465_=_C849( C465 C849 ) C465_=_C853( C465 C853 ) \nC465_=_C861( C465 C861 ) C465_=_C874( C465 C874 ) C465_=_C884( C465 C884 ) C465_=_C885( C465 C885 ) C465_=_C886( C465 C886 ) C465_=_C890( C465 C890 ) \nC465_=_C892( C465 C892 ) C465_=_C894( C465 C894 ) C465_=_C897( C465 C897 ) C465_=_C898( C465 C898 ) C465_=_C899( C465 C899 ) C466_=_C467( C466 C467 ) \nC466_=_C469( C466 C469 ) C466_=_C473( C466 C473 ) C466_=_C478( C466 C478 ) C466_=_C490( C466 C490 ) C466_=_C504( C466 C504 ) C466_=_C505( C466 C505 ) \nC466_=_C519( C466 C519 ) C466_=_C527( C466 C527 ) C466_=_C530( C466 C530 ) C466_=_C547( C466 C547 ) C466_=_C580( C466 C580 ) C466_=_C594( C466 C594 ) \nC466_=_C596( C466 C596 ) C466_=_C598( C466 C598 ) C466_=_C601( C466 C601 ) C466_=_C602( C466 C602 ) C466_=_C603( C466 C603 ) C466_=_C604( C466 C604 ) \nC466_=_C613( C466 C613 ) C466_=_C615( C466 C615 ) C466_=_C617( C466 C617 ) C466_=_C630( C466 C630 ) C466_=_C632( C466 C632 ) C466_=_C665( C466 C665 ) \nC466_=_C690( C466 C690 ) C466_=_C700( C466 C700 ) C466_=_C715( C466 C715 ) C466_=_C721( C466 C721 ) C466_=_C725( C466 C725 ) C466_=_C726( C466 C726 ) \nC466_=_C731( C466 C731 ) C466_=_C762( C466 C762 ) C466_=_C771( C466 C771 ) C466_=_C774( C466 C774 ) C466_=_C788( C466 C788 ) C466_=_C798( C466 C798 ) \nC466_=_C800( C466 C800 ) C466_=_C805( C466 C805 ) C466_=_C812( C466 C812 ) C466_=_C822( C466 C822 ) C466_=_C829( C466 C829 ) C466_=_C843( C466 C843 ) \nC466_=_C851( C466 C851 ) C466_=_C861( C466 C861 ) C466_=_C877( C466 C877 ) C466_=_C880( C466 C880 ) C466_=_C884( C466 C884 ) C466_=_C891( C466 C891 ) \nC466_=_C894( C466 C894 ) C467_=_C473( C467 C473 ) C467_=_C477( C467 C477 ) C467_=_C478( C467 C478 ) C467_=_C497( C467 C497 ) C467_=_C499( C467 C499 ) \nC467_=_C519( C467 C519 ) C467_=_C529( C467 C529 ) C467_=_C536( C467 C536 ) C467_=_C542( C467 C542 ) C467_=_C547( C467 C547 ) C467_=_C552( C467 C552 ) \nC467_=_C570( C467 C570 ) C467_=_C589( C467 C589 ) C467_=_C590( C467 C590 ) C467_=_C597( C467 C597 ) C467_=_C598( C467 C598 ) C467_=_C604( C467 C604 ) \nC467_=_C638( C467 C638 ) C467_=_C639( C467 C639 ) C467_=_C640( C467 C640 ) C467_=_C652( C467 C652 ) C467_=_C656( C467 C656 ) C467_=_C662( C467 C662 ) \nC467_=_C691( C467 C691 ) C467_=_C692( C467 C692 ) C467_=_C716( C467 C716 ) C467_=_C721( C467 C721 ) C467_=_C727( C467 C727 ) C467_=_C748( C467 C748 ) \nC467_=_C763( C467 C763 ) C467_=_C767( C467 C767 ) C467_=_C774( C467 C774 ) C467_=_C795( C467 C795 ) C467_=_C798( C467 C798 ) C467_=_C800( C467 C800 ) \nC467_=_C805( C467 C805 ) C467_=_C810( C467 C810 ) C467_=_C812( C467 C812 ) C467_=_C823( C467 C823 ) C467_=_C830( C467 C830 ) C467_=_C846( C467 C846 ) \nC467_=_C851( C467 C851 ) C467_=_C853( C467 C853 ) C467_=_C855( C467 C855 ) C467_=_C857( C467 C857 ) C467_=_C869( C467 C869 ) C467_=_C878( C467 C878 ) \nC467_=_C880( C467 C880 ) C467_=_C886( C467 C886 ) C467_=_C889( C467 C889 ) C467_=_C890( C467 C890 ) C468_=_C494( C468 C494 ) C468_=_C506( C468 C506 ) \nC468_=_C512( C468 C512 ) C468_=_C529( C468 C529 ) C468_=_C548( C468 C548 ) C468_=_C556( C468 C556 ) C468_=_C558( C468 C558 ) C468_=_C573( C468 C573 ) \nC468_=_C583( C468 C583 ) C468_=_C589( C468 C589 ) C468_=_C602( C468 C602 ) C468_=_C608( C468 C608 ) C468_=_C616( C468 C616 ) C468_=_C617( C468 C617 ) \nC468_=_C621( C468 C621 ) C468_=_C629( C468 C629 ) C468_=_C652( C468 C652 ) C468_=_C667( C468 C667 ) C468_=_C671( C468 C671 ) C468_=_C674( C468 C674 ) \nC468_=_C691( C468 C691 ) C468_=_C693( C468 C693 ) C468_=_C694( C468 C694 ) C468_=_C700( C468 C700 ) C468_=_C719( C468 C719 ) C468_=_C725( C468 C725 ) \nC468_=_C771( C468 C771 ) C468_=_C774( C468 C774 ) C468_=_C776( C468 C776 ) C468_=_C791( C468 C791 ) C468_=_C802( C468 C802 ) C468_=_C805( C468 C805 ) \nC468_=_C807( C468 C807 ) C468_=_C812( C468 C812 ) C468_=_C819( C468 C819 ) C468_=_C825( C468 C825 ) C468_=_C828( C468 C828 ) C468_=_C856( C468 C856 ) \nC468_=_C857( C468 C857 ) C468_=_C867( C468 C867 ) C468_=_C874( C468 C874 ) C468_=_C881( C468 C881 ) C468_=_C882( C468 C882 ) C468_=_C889( C468 C889 ) \nC468_=_C898( C468 C898 ) C468_=_C899( C468 C899 ) C469_=_C470( C469 C470 ) C469_=_C475( C469 C475 ) C469_=_C476( C469 C476 ) C469_=_C477( C469 C477 ) \nC469_=_C478( C469 C478 ) C469_=_C479( C469 C479 ) C469_=_C480( C469 C480 ) C469_=_C484( C469 C484 ) C469_=_C485( C469 C485 ) C469_=_C504( C469 C504 ) \nC469_=_C505( C469 C505 ) C469_=_C530( C469 C530 ) C469_=_C547( C469 C547 ) C469_=_C567( C469 C567 ) C469_=_C591( C469 C591 ) C469_=_C594( C469 C594 ) \nC469_=_C601( C469 C601 ) C469_=_C602( C469 C602 ) C469_=_C609( C469 C609 ) C469_=_C615( C469 C615 ) C469_=_C617( C469 C617 ) C469_=_C622( C469 C622 ) \nC469_=_C623( C469 C623 ) C469_=_C624( C469 C624 ) C469_=_C625( C469 C625 ) C469_=_C635( C469 C635 ) C469_=_C636( C469 C636 ) C469_=_C637( C469 C637 ) \nC469_=_C638( C469 C638 ) C469_=_C639( C469 C639 ) C469_=_C640( C469 C640 ) C469_=_C653( C469 C653 ) C469_=_C700( C469 C700 ) C469_=_C715( C469 C715 ) \nC469_=_C726( C469 C726 ) C469_=_C735( C469 C735 ) C469_=_C736( C469 C736 ) C469_=_C737( C469 C737 ) C469_=_C738( C469 C738 ) C469_=_C741( C469 C741 ) \nC469_=_C745( C469 C745 ) C469_=_C746( C469 C746 ) C469_=_C762( C469 C762 ) C469_=_C764( C469 C764 ) C469_=_C765( C469 C765 ) C469_=_C769( C469 C769 ) \nC469_=_C771( C469 C771 ) C469_=_C788( C469 C788 ) C469_=_C796( C469 C796 ) C469_=_C808( C469 C808 ) C469_=_C813( C469 C813 ) C469_=_C815( C469 C815 ) \nC469_=_C816( C469 C816 ) C469_=_C817( C469 C817 ) C469_=_C818( C469 C818 ) C469_=_C822( C469 C822 ) C469_=_C824( C469 C824 ) C469_=_C825( C469 C825 ) \nC469_=_C829( C469 C829 ) C469_=_C833( C469 C833 ) C469_=_C837( C469 C837 ) C469_=_C844( C469 C844 ) C469_=_C850( C469 C850 ) C469_=_C858( C469 C858 ) \nC469_=_C859( C469 C859 ) C469_=_C860( C469 C860 ) C469_=_C861( C469 C861 ) C469_=_C864( C469 C864 ) C469_=_C866( C469 C866 ) C469_=_C875( C469 C875 ) \nC469_=_C877( C469 C877 ) C469_=_C885( C469 C885 ) C469_=_C886( C469 C886 ) C469_=_C887( C469 C887 ) C469_=_C888( C469 C888 ) C469_=_C889( C469 C889 ) \nC469_=_C890( C469 C890 ) C470_=_C474( C470 C474 ) C470_=_C475( C470 C475 ) C470_=_C495( C470 C495 ) C470_=_C501( C470 C501 ) C470_=_C515( C470 C515 ) \nC470_=_C523( C470 C523 ) C470_=_C524( C470 C524 ) C470_=_C534( C470 C534 ) C470_=_C545( C470 C545 ) C470_=_C572( C470 C572 ) C470_=_C584( C470 C584 ) \nC470_=_C601( C470 C601 ) C470_=_C608( C470 C608 ) C470_=_C616( C470 C616 ) C470_=_C617( C470 C617 ) C470_=_C622( C470 C622 ) C470_=_C623( C470 C623 ) \nC470_=_C624( C470 C624 ) C470_=_C625( C470 C625 ) C470_=_C656( C470 C656 ) C470_=_C666( C470 C666 ) C470_=_C669( C470 C669 ) C470_=_C670( C470 C670 ) \nC470_=_C674( C470 C674 ) C470_=_C689( C470 C689 ) C470_=_C702( C470 C702 ) C470_=_C706( C470 C706 ) C470_=_C721( C470 C721 ) C470_=_C726( C470 C726 ) \nC470_=_C737( C470 C737 ) C470_=_C738( C470 C738 ) C470_=_C745( C470 C745 ) C470_=_C750( C470 C750 ) C470_=_C777( C470 C777 ) C470_=_C784( C470 C784 ) \nC470_=_C785( C470 C785 ) C470_=_C788( C470 C788 ) C470_=_C797( C470 C797 ) C470_=_C803( C470 C803 ) C470_=_C807( C470 C807 ) C470_=_C809( C470 C809 ) \nC470_=_C810( C470 C810 ) C470_=_C816( C470 C816 ) C470_=_C817( C470 C817 ) C470_=_C818( C470 C818 ) C470_=_C844( C470 C844 ) C470_=_C853( C470 C853 ) \nC470_=_C856( C470 C856 ) C470_=_C858( C470 C858 ) C470_=_C865( C470 C865 ) C470_=_C868( C470 C868 ) C470_=_C870( C470 C870 ) C470_=_C875( C470 C875 ) \nC470_=_C879( C470 C879 ) C470_=_C883( C470 C883 ) C470_=_C886( C470 C886 ) C470_=_C887( C470 C887 ) C470_=_C888( C470 C888 ) C470_=_C889( C470 C889 ) \nC470_=_C893( C470 C893 ) C470_=_C895( C470 C895 ) C470_=_C896( C470 C896 ) C471_=_C472( C471 C472 ) C471_=_C473( C471 C473 ) C471_=_C507( C471 C507 ) \nC471_=_C513( C471 C513 ) C471_=_C522( C471 C522 ) C471_=_C537( C471 C537 ) C471_=_C550( C471 C550 ) C471_=_C551( C471 C551 ) C471_=_C552( C471 C552 ) \nC471_=_C575( C471 C575 ) C471_=_C582( C471 C582 ) C471_=_C585( C471 C585 ) C471_=_C622( C471 C622 ) C471_=_C623(</w:t>
      </w:r>
    </w:p>
    <w:p>
      <w:pPr>
        <w:pStyle w:val="PreformattedText"/>
        <w:bidi w:val="0"/>
        <w:spacing w:before="0" w:after="0"/>
        <w:jc w:val="left"/>
        <w:rPr/>
      </w:pPr>
      <w:r>
        <w:rPr/>
        <w:t xml:space="preserve"> </w:t>
      </w:r>
      <w:r>
        <w:rPr/>
        <w:t>C471 C623 ) C471_=_C632( C471 C632 ) \nC471_=_C645( C471 C645 ) C471_=_C650( C471 C650 ) C471_=_C659( C471 C659 ) C471_=_C662( C471 C662 ) C471_=_C663( C471 C663 ) C471_=_C664( C471 C664 ) \nC471_=_C679( C471 C679 ) C471_=_C683( C471 C683 ) C471_=_C687( C471 C687 ) C471_=_C691( C471 C691 ) C471_=_C692( C471 C692 ) C471_=_C693( C471 C693 ) \nC471_=_C735( C471 C735 ) C471_=_C739( C471 C739 ) C471_=_C740( C471 C740 ) C471_=_C741( C471 C741 ) C471_=_C746( C471 C746 ) C471_=_C760( C471 C760 ) \nC471_=_C762( C471 C762 ) C471_=_C763( C471 C763 ) C471_=_C767( C471 C767 ) C471_=_C774( C471 C774 ) C471_=_C780( C471 C780 ) C471_=_C781( C471 C781 ) \nC471_=_C791( C471 C791 ) C471_=_C832( C471 C832 ) C471_=_C844( C471 C844 ) C471_=_C851( C471 C851 ) C471_=_C858( C471 C858 ) C471_=_C860( C471 C860 ) \nC471_=_C861( C471 C861 ) C471_=_C863( C471 C863 ) C471_=_C867( C471 C867 ) C471_=_C874( C471 C874 ) C471_=_C879( C471 C879 ) C471_=_C880( C471 C880 ) \nC471_=_C881( C471 C881 ) C471_=_C886( C471 C886 ) C471_=_C887( C471 C887 ) C471_=_C897( C471 C897 ) C472_=_C475( C472 C475 ) C472_=_C482( C472 C482 ) \nC472_=_C496( C472 C496 ) C472_=_C536( C472 C536 ) C472_=_C549( C472 C549 ) C472_=_C553( C472 C553 ) C472_=_C555( C472 C555 ) C472_=_C559( C472 C559 ) \nC472_=_C560( C472 C560 ) C472_=_C568( C472 C568 ) C472_=_C569( C472 C569 ) C472_=_C593( C472 C593 ) C472_=_C605( C472 C605 ) C472_=_C622( C472 C622 ) \nC472_=_C623( C472 C623 ) C472_=_C628( C472 C628 ) C472_=_C632( C472 C632 ) C472_=_C653( C472 C653 ) C472_=_C656( C472 C656 ) C472_=_C671( C472 C671 ) \nC472_=_C688( C472 C688 ) C472_=_C689( C472 C689 ) C472_=_C690( C472 C690 ) C472_=_C697( C472 C697 ) C472_=_C700( C472 C700 ) C472_=_C701( C472 C701 ) \nC472_=_C704( C472 C704 ) C472_=_C740( C472 C740 ) C472_=_C741( C472 C741 ) C472_=_C743( C472 C743 ) C472_=_C752( C472 C752 ) C472_=_C762( C472 C762 ) \nC472_=_C765( C472 C765 ) C472_=_C773( C472 C773 ) C472_=_C777( C472 C777 ) C472_=_C780( C472 C780 ) C472_=_C782( C472 C782 ) C472_=_C784( C472 C784 ) \nC472_=_C786( C472 C786 ) C472_=_C788( C472 C788 ) C472_=_C789( C472 C789 ) C472_=_C792( C472 C792 ) C472_=_C798( C472 C798 ) C472_=_C808( C472 C808 ) \nC472_=_C818( C472 C818 ) C472_=_C819( C472 C819 ) C472_=_C821( C472 C821 ) C472_=_C830( C472 C830 ) C472_=_C834( C472 C834 ) C472_=_C838( C472 C838 ) \nC472_=_C842( C472 C842 ) C472_=_C846( C472 C846 ) C472_=_C855( C472 C855 ) C472_=_C858( C472 C858 ) C472_=_C860( C472 C860 ) C472_=_C861( C472 C861 ) \nC472_=_C863( C472 C863 ) C472_=_C867( C472 C867 ) C472_=_C875( C472 C875 ) C472_=_C882( C472 C882 ) C472_=_C886( C472 C886 ) C472_=_C889( C472 C889 ) \nC472_=_C894( C472 C894 ) C473_=_C474( C473 C474 ) C473_=_C478( C473 C478 ) C473_=_C515( C473 C515 ) C473_=_C519( C473 C519 ) C473_=_C531( C473 C531 ) \nC473_=_C533( C473 C533 ) C473_=_C543( C473 C543 ) C473_=_C547( C473 C547 ) C473_=_C551( C473 C551 ) C473_=_C552( C473 C552 ) C473_=_C594( C473 C594 ) \nC473_=_C598( C473 C598 ) C473_=_C604( C473 C604 ) C473_=_C633( C473 C633 ) C473_=_C634( C473 C634 ) C473_=_C637( C473 C637 ) C473_=_C643( C473 C643 ) \nC473_=_C659( C473 C659 ) C473_=_C677( C473 C677 ) C473_=_C679( C473 C679 ) C473_=_C691( C473 C691 ) C473_=_C692( C473 C692 ) C473_=_C693( C473 C693 ) \nC473_=_C705( C473 C705 ) C473_=_C721( C473 C721 ) C473_=_C726( C473 C726 ) C473_=_C739( C473 C739 ) C473_=_C742( C473 C742 ) C473_=_C743( C473 C743 ) \nC473_=_C744( C473 C744 ) C473_=_C752( C473 C752 ) C473_=_C768( C473 C768 ) C473_=_C774( C473 C774 ) C473_=_C780( C473 C780 ) C473_=_C786( C473 C786 ) \nC473_=_C798( C473 C798 ) C473_=_C800( C473 C800 ) C473_=_C805( C473 C805 ) C473_=_C811( C473 C811 ) C473_=_C812( C473 C812 ) C473_=_C816( C473 C816 ) \nC473_=_C820( C473 C820 ) C473_=_C821( C473 C821 ) C473_=_C841( C473 C841 ) C473_=_C844( C473 C844 ) C473_=_C848( C473 C848 ) C473_=_C851( C473 C851 ) \nC473_=_C862( C473 C862 ) C473_=_C871( C473 C871 ) C473_=_C876( C473 C876 ) C473_=_C880( C473 C880 ) C473_=_C881( C473 C881 ) C473_=_C885( C473 C885 ) \nC473_=_C887( C473 C887 ) C474_=_C477( C474 C477 ) C474_=_C487( C474 C487 ) C474_=_C515( C474 C515 ) C474_=_C520( C474 C520 ) C474_=_C534( C474 C534 ) \nC474_=_C568( C474 C568 ) C474_=_C575( C474 C575 ) C474_=_C578( C474 C578 ) C474_=_C579( C474 C579 ) C474_=_C584( C474 C584 ) C474_=_C595( C474 C595 ) \nC474_=_C614( C474 C614 ) C474_=_C616( C474 C616 ) C474_=_C617( C474 C617 ) C474_=_C633( C474 C633 ) C474_=_C634( C474 C634 ) C474_=_C637( C474 C637 ) \nC474_=_C663( C474 C663 ) C474_=_C673( C474 C673 ) C474_=_C675( C474 C675 ) C474_=_C680( C474 C680 ) C474_=_C689( C474 C689 ) C474_=_C696( C474 C696 ) \nC474_=_C697( C474 C697 ) C474_=_C706( C474 C706 ) C474_=_C711( C474 C711 ) C474_=_C713( C474 C713 ) C474_=_C721( C474 C721 ) C474_=_C724( C474 C724 ) \nC474_=_C742( C474 C742 ) C474_=_C743( C474 C743 ) C474_=_C744( C474 C744 ) C474_=_C748( C474 C748 ) C474_=_C751( C474 C751 ) C474_=_C784( C474 C784 ) \nC474_=_C785( C474 C785 ) C474_=_C793( C474 C793 ) C474_=_C797( C474 C797 ) C474_=_C800( C474 C800 ) C474_=_C803( C474 C803 ) C474_=_C806( C474 C806 ) \nC474_=_C807( C474 C807 ) C474_=_C808( C474 C808 ) C474_=_C816( C474 C816 ) C474_=_C820( C474 C820 ) C474_=_C821( C474 C821 ) C474_=_C828( C474 C828 ) \nC474_=_C831( C474 C831 ) C474_=_C842( C474 C842 ) C474_=_C844( C474 C844 ) C474_=_C847( C474 C847 ) C474_=_C855( C474 C855 ) C474_=_C862( C474 C862 ) \nC474_=_C868( C474 C868 ) C474_=_C871( C474 C871 ) C474_=_C875( C474 C875 ) C474_=_C876( C474 C876 ) C474_=_C883( C474 C883 ) C474_=_C890( C474 C890 ) \nC474_=_C896( C474 C896 ) C474_=_C897( C474 C897 ) C475_=_C476( C475 C476 ) C475_=_C477( C475 C477 ) C475_=_C478( C475 C478 ) C475_=_C479( C475 C479 ) \nC475_=_C480( C475 C480 ) C475_=_C501( C475 C501 ) C475_=_C502( C475 C502 ) C475_=_C512( C475 C512 ) C475_=_C519( C475 C519 ) C475_=_C520( C475 C520 ) \nC475_=_C521( C475 C521 ) C475_=_C522( C475 C522 ) C475_=_C536( C475 C536 ) C475_=_C549( C475 C549 ) C475_=_C557( C475 C557 ) C475_=_C558( C475 C558 ) \nC475_=_C572( C475 C572 ) C475_=_C605( C475 C605 ) C475_=_C624( C475 C624 ) C475_=_C635( C475 C635 ) C475_=_C636( C475 C636 ) C475_=_C637( C475 C637 ) \nC475_=_C638( C475 C638 ) C475_=_C639( C475 C639 ) C475_=_C658( C475 C658 ) C475_=_C665( C475 C665 ) C475_=_C667( C475 C667 ) C475_=_C671( C475 C671 ) \nC475_=_C673( C475 C673 ) C475_=_C699( C475 C699 ) C475_=_C702( C475 C702 ) C475_=_C743( C475 C743 ) C475_=_C745( C475 C745 ) C475_=_C750( C475 C750 ) \nC475_=_C762( C475 C762 ) C475_=_C773( C475 C773 ) C475_=_C780( C475 C780 ) C475_=_C784( C475 C784 ) C475_=_C786( C475 C786 ) C475_=_C789( C475 C789 ) \nC475_=_C797( C475 C797 ) C475_=_C817( C475 C817 ) C475_=_C819( C475 C819 ) C475_=_C820( C475 C820 ) C475_=_C822( C475 C822 ) C475_=_C834( C475 C834 ) \nC475_=_C835( C475 C835 ) C475_=_C846( C475 C846 ) C475_=_C859( C475 C859 ) C475_=_C866( C475 C866 ) C475_=_C871( C475 C871 ) C475_=_C873( C475 C873 ) \nC475_=_C874( C475 C874 ) C475_=_C875( C475 C875 ) C475_=_C879( C475 C879 ) C475_=_C882( C475 C882 ) C476_=_C477( C476 C477 ) C476_=_C478( C476 C478 ) \nC476_=_C479( C476 C479 ) C476_=_C480( C476 C480 ) C476_=_C499( C476 C499 ) C476_=_C510( C476 C510 ) C476_=_C523( C476 C523 ) C476_=_C528( C476 C528 ) \nC476_=_C538( C476 C538 ) C476_=_C539( C476 C539 ) C476_=_C540( C476 C540 ) C476_=_C541( C476 C541 ) C476_=_C546( C476 C546 ) C476_=_C555( C476 C555 ) \nC476_=_C556( C476 C556 ) C476_=_C582( C476 C582 ) C476_=_C583( C476 C583 ) C476_=_C584( C476 C584 ) C476_=_C590( C476 C590 ) C476_=_C591( C476 C591 ) \nC476_=_C593( C476 C593 ) C476_=_C607( C476 C607 ) C476_=_C625( C476 C625 ) C476_=_C626( C476 C626 ) C476_=_C629( C476 C629 ) C476_=_C635( C476 C635 ) \nC476_=_C636( C476 C636 ) C476_=_C637( C476 C637 ) C476_=_C638( C476 C638 ) C476_=_C639( C476 C639 ) C476_=_C648( C476 C648 ) C476_=_C657( C476 C657 ) \nC476_=_C660( C476 C660 ) C476_=_C676( C476 C676 ) C476_=_C684( C476 C684 ) C476_=_C685( C476 C685 ) C476_=_C707( C476 C707 ) C476_=_C709( C476 C709 ) \nC476_=_C710( C476 C710 ) C476_=_C731( C476 C731 ) C476_=_C734( C476 C734 ) C476_=_C745( C476 C745 ) C476_=_C763( C476 C763 ) C476_=_C766( C476 C766 ) \nC476_=_C768( C476 C768 ) C476_=_C778( C476 C778 ) C476_=_C787( C476 C787 ) C476_=_C795( C476 C795 ) C476_=_C797( C476 C797 ) C476_=_C807( C476 C807 ) \nC476_=_C808( C476 C808 ) C476_=_C812( C476 C812 ) C476_=_C817( C476 C817 ) C476_=_C822( C476 C822 ) C476_=_C835( C476 C835 ) C476_=_C837( C476 C837 ) \nC476_=_C838( C476 C838 ) C476_=_C839( C476 C839 ) C476_=_C859( C476 C859 ) C476_=_C860( C476 C860 ) C476_=_C865( C476 C865 ) C476_=_C870( C476 C870 ) \nC476_=_C873( C476 C873 ) C476_=_C877( C476 C877 ) C476_=_C880( C476 C880 ) C476_=_C885( C476 C885 ) C476_=_C888( C476 C888 ) C476_=_C895( C476 C895 ) \nC476_=_C897( C476 C897 ) C476_=_C898( C476 C898 ) C477_=_C478( C477 C478 ) C477_=_C479( C477 C479 ) C477_=_C480( C477 C480 ) C477_=_C487( C477 C487 ) \nC477_=_C497( C477 C497 ) C477_=_C512( C477 C512 ) C477_=_C536( C477 C536 ) C477_=_C568( C477 C568 ) C477_=_C575( C477 C575 ) C477_=_C579( C477 C579 ) \nC477_=_C594( C477 C594 ) C477_=_C595( C477 C595 ) C477_=_C596( C477 C596 ) C477_=_C597( C477 C597 ) C477_=_C598( C477 C598 ) C477_=_C614( C477 C614 ) \nC477_=_C635( C477 C635 ) C477_=_C636( C477 C636 ) C477_=_C637( C477 C637 ) C477_=_C638( C477 C638 ) C477_=_C639( C477 C639 ) C477_=_C650( C477 C650 ) \nC477_=_C656( C477 C656 ) C477_=_C660( C477 C660 ) C477_=_C662( C477 C662 ) C477_=_C663( C477 C663 ) C477_=_C673( C477 C673 ) C477_=_C675( C477 C675 ) \nC477_=_C689( C477 C689 ) C477_=_C692( C477 C692 ) C477_=_C695( C477 C695 ) C477_=_C706( C477 C706 ) C477_=_C711( C477 C711 ) C477_=_C713( C477 C713 ) \nC477_=_C719( C477 C719 ) C477_=_C744( C477 C744 ) C477_=_C745( C477 C745 ) C477_=_C747( C477 C747 ) C477_=_C748( C477 C748 ) C477_=_C783( C477 C783 ) \nC477_=_C795( C477 C795 ) C477_=_C800( C477 C800 ) C477_=_C809( C477 C809 ) C477_=_C810( C477 C810 ) C477_=_C811( C477 C811 ) C477_=_C817(</w:t>
      </w:r>
    </w:p>
    <w:p>
      <w:pPr>
        <w:pStyle w:val="PreformattedText"/>
        <w:bidi w:val="0"/>
        <w:spacing w:before="0" w:after="0"/>
        <w:jc w:val="left"/>
        <w:rPr/>
      </w:pPr>
      <w:r>
        <w:rPr/>
        <w:t xml:space="preserve"> </w:t>
      </w:r>
      <w:r>
        <w:rPr/>
        <w:t>C477 C817 ) \nC477_=_C822( C477 C822 ) C477_=_C823( C477 C823 ) C477_=_C824( C477 C824 ) C477_=_C831( C477 C831 ) C477_=_C832( C477 C832 ) C477_=_C840( C477 C840 ) \nC477_=_C842( C477 C842 ) C477_=_C846( C477 C846 ) C477_=_C856( C477 C856 ) C477_=_C859( C477 C859 ) C477_=_C869( C477 C869 ) C477_=_C871( C477 C871 ) \nC477_=_C872( C477 C872 ) C477_=_C875( C477 C875 ) C477_=_C876( C477 C876 ) C477_=_C877( C477 C877 ) C477_=_C886( C477 C886 ) C477_=_C888( C477 C888 ) \nC477_=_C889( C477 C889 ) C478_=_C479( C478 C479 ) C478_=_C480( C478 C480 ) C478_=_C497( C478 C497 ) C478_=_C509( C478 C509 ) C478_=_C516( C478 C516 ) \nC478_=_C518( C478 C518 ) C478_=_C519( C478 C519 ) C478_=_C535( C478 C535 ) C478_=_C547( C478 C547 ) C478_=_C598( C478 C598 ) C478_=_C603( C478 C603 ) \nC478_=_C604( C478 C604 ) C478_=_C606( C478 C606 ) C478_=_C631( C478 C631 ) C478_=_C633( C478 C633 ) C478_=_C635( C478 C635 ) C478_=_C636( C478 C636 ) \nC478_=_C637( C478 C637 ) C478_=_C638( C478 C638 ) C478_=_C639( C478 C639 ) C478_=_C648( C478 C648 ) C478_=_C654( C478 C654 ) C478_=_C657( C478 C657 ) \nC478_=_C687( C478 C687 ) C478_=_C688( C478 C688 ) C478_=_C704( C478 C704 ) C478_=_C712( C478 C712 ) C478_=_C718( C478 C718 ) C478_=_C719( C478 C719 ) \nC478_=_C721( C478 C721 ) C478_=_C723( C478 C723 ) C478_=_C727( C478 C727 ) C478_=_C735( C478 C735 ) C478_=_C745( C478 C745 ) C478_=_C769( C478 C769 ) \nC478_=_C774( C478 C774 ) C478_=_C779( C478 C779 ) C478_=_C788( C478 C788 ) C478_=_C791( C478 C791 ) C478_=_C792( C478 C792 ) C478_=_C798( C478 C798 ) \nC478_=_C800( C478 C800 ) C478_=_C805( C478 C805 ) C478_=_C809( C478 C809 ) C478_=_C812( C478 C812 ) C478_=_C817( C478 C817 ) C478_=_C822( C478 C822 ) \nC478_=_C831( C478 C831 ) C478_=_C851( C478 C851 ) C478_=_C855( C478 C855 ) C478_=_C857( C478 C857 ) C478_=_C859( C478 C859 ) C478_=_C871( C478 C871 ) \nC478_=_C872( C478 C872 ) C478_=_C880( C478 C880 ) C478_=_C888( C478 C888 ) C478_=_C891( C478 C891 ) C478_=_C892( C478 C892 ) C478_=_C895( C478 C895 ) \nC479_=_C480( C479 C480 ) C479_=_C491( C479 C491 ) C479_=_C500( C479 C500 ) C479_=_C502( C479 C502 ) C479_=_C522( C479 C522 ) C479_=_C527( C479 C527 ) \nC479_=_C539( C479 C539 ) C479_=_C552( C479 C552 ) C479_=_C591( C479 C591 ) C479_=_C599( C479 C599 ) C479_=_C612( C479 C612 ) C479_=_C613( C479 C613 ) \nC479_=_C635( C479 C635 ) C479_=_C636( C479 C636 ) C479_=_C637( C479 C637 ) C479_=_C638( C479 C638 ) C479_=_C639( C479 C639 ) C479_=_C674( C479 C674 ) \nC479_=_C680( C479 C680 ) C479_=_C681( C479 C681 ) C479_=_C696( C479 C696 ) C479_=_C702( C479 C702 ) C479_=_C705( C479 C705 ) C479_=_C709( C479 C709 ) \nC479_=_C717( C479 C717 ) C479_=_C730( C479 C730 ) C479_=_C745( C479 C745 ) C479_=_C748( C479 C748 ) C479_=_C762( C479 C762 ) C479_=_C772( C479 C772 ) \nC479_=_C774( C479 C774 ) C479_=_C789( C479 C789 ) C479_=_C802( C479 C802 ) C479_=_C805( C479 C805 ) C479_=_C814( C479 C814 ) C479_=_C817( C479 C817 ) \nC479_=_C822( C479 C822 ) C479_=_C827( C479 C827 ) C479_=_C834( C479 C834 ) C479_=_C836( C479 C836 ) C479_=_C838( C479 C838 ) C479_=_C847( C479 C847 ) \nC479_=_C849( C479 C849 ) C479_=_C859( C479 C859 ) C479_=_C871( C479 C871 ) C479_=_C878( C479 C878 ) C479_=_C884( C479 C884 ) C479_=_C885( C479 C885 ) \nC479_=_C891( C479 C891 ) C479_=_C894( C479 C894 ) C479_=_C897( C479 C897 ) C480_=_C499( C480 C499 ) C480_=_C503( C480 C503 ) C480_=_C507( C480 C507 ) \nC480_=_C514( C480 C514 ) C480_=_C521( C480 C521 ) C480_=_C523( C480 C523 ) C480_=_C526( C480 C526 ) C480_=_C535( C480 C535 ) C480_=_C539( C480 C539 ) \nC480_=_C572( C480 C572 ) C480_=_C578( C480 C578 ) C480_=_C581( C480 C581 ) C480_=_C582( C480 C582 ) C480_=_C607( C480 C607 ) C480_=_C608( C480 C608 ) \nC480_=_C620( C480 C620 ) C480_=_C630( C480 C630 ) C480_=_C631( C480 C631 ) C480_=_C635( C480 C635 ) C480_=_C636( C480 C636 ) C480_=_C637( C480 C637 ) \nC480_=_C638( C480 C638 ) C480_=_C639( C480 C639 ) C480_=_C641( C480 C641 ) C480_=_C651( C480 C651 ) C480_=_C655( C480 C655 ) C480_=_C668( C480 C668 ) \nC480_=_C674( C480 C674 ) C480_=_C680( C480 C680 ) C480_=_C681( C480 C681 ) C480_=_C698( C480 C698 ) C480_=_C716( C480 C716 ) C480_=_C727( C480 C727 ) \nC480_=_C732( C480 C732 ) C480_=_C734( C480 C734 ) C480_=_C735( C480 C735 ) C480_=_C742( C480 C742 ) C480_=_C745( C480 C745 ) C480_=_C757( C480 C757 ) \nC480_=_C761( C480 C761 ) C480_=_C763( C480 C763 ) C480_=_C764( C480 C764 ) C480_=_C769( C480 C769 ) C480_=_C771( C480 C771 ) C480_=_C783( C480 C783 ) \nC480_=_C785( C480 C785 ) C480_=_C789( C480 C789 ) C480_=_C795( C480 C795 ) C480_=_C796( C480 C796 ) C480_=_C798( C480 C798 ) C480_=_C811( C480 C811 ) \nC480_=_C817( C480 C817 ) C480_=_C822( C480 C822 ) C480_=_C831( C480 C831 ) C480_=_C838( C480 C838 ) C480_=_C843( C480 C843 ) C480_=_C844( C480 C844 ) \nC480_=_C846( C480 C846 ) C480_=_C855( C480 C855 ) C480_=_C859( C480 C859 ) C480_=_C862( C480 C862 ) C480_=_C864( C480 C864 ) C480_=_C873( C480 C873 ) \nC480_=_C875( C480 C875 ) C480_=_C896( C480 C896 ) C480_=_C898( C480 C898 ) C480_=_C899( C480 C899 ) C481_=_C482( C481 C482 ) C481_=_C483( C481 C483 ) \nC481_=_C484( C481 C484 ) C481_=_C485( C481 C485 ) C481_=_C488( C481 C488 ) C481_=_C491( C481 C491 ) C481_=_C492( C481 C492 ) C481_=_C493( C481 C493 ) \nC481_=_C494( C481 C494 ) C481_=_C512( C481 C512 ) C481_=_C533( C481 C533 ) C481_=_C574( C481 C574 ) C481_=_C581( C481 C581 ) C481_=_C587( C481 C587 ) \nC481_=_C606( C481 C606 ) C481_=_C613( C481 C613 ) C481_=_C626( C481 C626 ) C481_=_C631( C481 C631 ) C481_=_C640( C481 C640 ) C481_=_C641( C481 C641 ) \nC481_=_C642( C481 C642 ) C481_=_C643( C481 C643 ) C481_=_C644( C481 C644 ) C481_=_C648( C481 C648 ) C481_=_C650( C481 C650 ) C481_=_C651( C481 C651 ) \nC481_=_C652( C481 C652 ) C481_=_C653( C481 C653 ) C481_=_C660( C481 C660 ) C481_=_C661( C481 C661 ) C481_=_C664( C481 C664 ) C481_=_C691( C481 C691 ) \nC481_=_C693( C481 C693 ) C481_=_C710( C481 C710 ) C481_=_C714( C481 C714 ) C481_=_C724( C481 C724 ) C481_=_C729( C481 C729 ) C481_=_C730( C481 C730 ) \nC481_=_C732( C481 C732 ) C481_=_C746( C481 C746 ) C481_=_C747( C481 C747 ) C481_=_C748( C481 C748 ) C481_=_C749( C481 C749 ) C481_=_C750( C481 C750 ) \nC481_=_C751( C481 C751 ) C481_=_C756( C481 C756 ) C481_=_C777( C481 C777 ) C481_=_C782( C481 C782 ) C481_=_C790( C481 C790 ) C481_=_C792( C481 C792 ) \nC481_=_C804( C481 C804 ) C481_=_C809( C481 C809 ) C481_=_C811( C481 C811 ) C481_=_C817( C481 C817 ) C481_=_C825( C481 C825 ) C481_=_C826( C481 C826 ) \nC481_=_C827( C481 C827 ) C481_=_C828( C481 C828 ) C481_=_C829( C481 C829 ) C481_=_C839( C481 C839 ) C481_=_C846( C481 C846 ) C481_=_C851( C481 C851 ) \nC481_=_C859( C481 C859 ) C481_=_C860( C481 C860 ) C481_=_C861( C481 C861 ) C481_=_C863( C481 C863 ) C481_=_C870( C481 C870 ) C481_=_C879( C481 C879 ) \nC481_=_C887( C481 C887 ) C481_=_C894( C481 C894 ) C481_=_C895( C481 C895 ) C481_=_C896( C481 C896 ) C481_=_C899( C481 C899 ) C482_=_C483( C482 C483 ) \nC482_=_C484( C482 C484 ) C482_=_C485( C482 C485 ) C482_=_C493( C482 C493 ) C482_=_C494( C482 C494 ) C482_=_C495( C482 C495 ) C482_=_C496( C482 C496 ) \nC482_=_C497( C482 C497 ) C482_=_C498( C482 C498 ) C482_=_C499( C482 C499 ) C482_=_C500( C482 C500 ) C482_=_C509( C482 C509 ) C482_=_C510( C482 C510 ) \nC482_=_C549( C482 C549 ) C482_=_C553( C482 C553 ) C482_=_C555( C482 C555 ) C482_=_C568( C482 C568 ) C482_=_C569( C482 C569 ) C482_=_C572( C482 C572 ) \nC482_=_C580( C482 C580 ) C482_=_C585( C482 C585 ) C482_=_C586( C482 C586 ) C482_=_C587( C482 C587 ) C482_=_C589( C482 C589 ) C482_=_C590( C482 C590 ) \nC482_=_C593( C482 C593 ) C482_=_C637( C482 C637 ) C482_=_C640( C482 C640 ) C482_=_C641( C482 C641 ) C482_=_C642( C482 C642 ) C482_=_C643( C482 C643 ) \nC482_=_C644( C482 C644 ) C482_=_C645( C482 C645 ) C482_=_C646( C482 C646 ) C482_=_C654( C482 C654 ) C482_=_C655( C482 C655 ) C482_=_C668( C482 C668 ) \nC482_=_C671( C482 C671 ) C482_=_C698( C482 C698 ) C482_=_C701( C482 C701 ) C482_=_C704( C482 C704 ) C482_=_C711( C482 C711 ) C482_=_C712( C482 C712 ) \nC482_=_C716( C482 C716 ) C482_=_C737( C482 C737 ) C482_=_C746( C482 C746 ) C482_=_C747( C482 C747 ) C482_=_C748( C482 C748 ) C482_=_C749( C482 C749 ) \nC482_=_C750( C482 C750 ) C482_=_C751( C482 C751 ) C482_=_C757( C482 C757 ) C482_=_C758( C482 C758 ) C482_=_C759( C482 C759 ) C482_=_C762( C482 C762 ) \nC482_=_C778( C482 C778 ) C482_=_C786( C482 C786 ) C482_=_C792( C482 C792 ) C482_=_C808( C482 C808 ) C482_=_C818( C482 C818 ) C482_=_C821( C482 C821 ) \nC482_=_C828( C482 C828 ) C482_=_C829( C482 C829 ) C482_=_C830( C482 C830 ) C482_=_C836( C482 C836 ) C482_=_C846( C482 C846 ) C482_=_C850( C482 C850 ) \nC482_=_C853( C482 C853 ) C482_=_C854( C482 C854 ) C482_=_C855( C482 C855 ) C482_=_C862( C482 C862 ) C482_=_C863( C482 C863 ) C482_=_C874( C482 C874 ) \nC482_=_C879( C482 C879 ) C482_=_C884( C482 C884 ) C482_=_C891( C482 C891 ) C482_=_C892( C482 C892 ) C482_=_C893( C482 C893 ) C483_=_C484( C483 C484 ) \nC483_=_C485( C483 C485 ) C483_=_C492( C483 C492 ) C483_=_C502( C483 C502 ) C483_=_C503( C483 C503 ) C483_=_C504( C483 C504 ) C483_=_C505( C483 C505 ) \nC483_=_C511( C483 C511 ) C483_=_C513( C483 C513 ) C483_=_C533( C483 C533 ) C483_=_C544( C483 C544 ) C483_=_C574( C483 C574 ) C483_=_C587( C483 C587 ) \nC483_=_C598( C483 C598 ) C483_=_C603( C483 C603 ) C483_=_C620( C483 C620 ) C483_=_C636( C483 C636 ) C483_=_C640( C483 C640 ) C483_=_C641( C483 C641 ) \nC483_=_C642( C483 C642 ) C483_=_C643( C483 C643 ) C483_=_C644( C483 C644 ) C483_=_C646( C483 C646 ) C483_=_C649( C483 C649 ) C483_=_C651( C483 C651 ) \nC483_=_C658( C483 C658 ) C483_=_C659( C483 C659 ) C483_=_C660( C483 C660 ) C483_=_C689( C483 C689 ) C483_=_C708( C483 C708 ) C483_=_C714( C483 C714 ) \nC483_=_C720( C483 C720 ) C483_=_C746( C483 C746 ) C483_=_C747( C483 C747 ) C483_=_C748( C483 C748 ) C483_=_C749( C483 C749 ) C483_=_C750( C483 C750 ) \nC483_=_C751( C483 C751 ) C483_=_C753( C483 C753 ) C483_=_C781( C483 C781 ) C483_=_C803( C483 C803 ) C483_=_C812( C483 C812 ) C483_=_C813( C483 C813 ) \nC483_=_C814(</w:t>
      </w:r>
    </w:p>
    <w:p>
      <w:pPr>
        <w:pStyle w:val="PreformattedText"/>
        <w:bidi w:val="0"/>
        <w:spacing w:before="0" w:after="0"/>
        <w:jc w:val="left"/>
        <w:rPr/>
      </w:pPr>
      <w:r>
        <w:rPr/>
        <w:t xml:space="preserve"> </w:t>
      </w:r>
      <w:r>
        <w:rPr/>
        <w:t>C483 C814 ) C483_=_C818( C483 C818 ) C483_=_C839( C483 C839 ) C483_=_C851( C483 C851 ) C483_=_C856( C483 C856 ) C483_=_C863( C483 C863 ) \nC483_=_C893( C483 C893 ) C484_=_C485( C484 C485 ) C484_=_C505( C484 C505 ) C484_=_C510( C484 C510 ) C484_=_C531( C484 C531 ) C484_=_C532( C484 C532 ) \nC484_=_C533( C484 C533 ) C484_=_C534( C484 C534 ) C484_=_C567( C484 C567 ) C484_=_C575( C484 C575 ) C484_=_C591( C484 C591 ) C484_=_C602( C484 C602 ) \nC484_=_C640( C484 C640 ) C484_=_C641( C484 C641 ) C484_=_C642( C484 C642 ) C484_=_C643( C484 C643 ) C484_=_C644( C484 C644 ) C484_=_C653( C484 C653 ) \nC484_=_C670( C484 C670 ) C484_=_C672( C484 C672 ) C484_=_C678( C484 C678 ) C484_=_C679( C484 C679 ) C484_=_C680( C484 C680 ) C484_=_C681( C484 C681 ) \nC484_=_C689( C484 C689 ) C484_=_C690( C484 C690 ) C484_=_C704( C484 C704 ) C484_=_C725( C484 C725 ) C484_=_C738( C484 C738 ) C484_=_C746( C484 C746 ) \nC484_=_C747( C484 C747 ) C484_=_C748( C484 C748 ) C484_=_C749( C484 C749 ) C484_=_C750( C484 C750 ) C484_=_C751( C484 C751 ) C484_=_C760( C484 C760 ) \nC484_=_C765( C484 C765 ) C484_=_C779( C484 C779 ) C484_=_C782( C484 C782 ) C484_=_C783( C484 C783 ) C484_=_C784( C484 C784 ) C484_=_C785( C484 C785 ) \nC484_=_C790( C484 C790 ) C484_=_C795( C484 C795 ) C484_=_C796( C484 C796 ) C484_=_C803( C484 C803 ) C484_=_C805( C484 C805 ) C484_=_C808( C484 C808 ) \nC484_=_C813( C484 C813 ) C484_=_C822( C484 C822 ) C484_=_C824( C484 C824 ) C484_=_C837( C484 C837 ) C484_=_C844( C484 C844 ) C484_=_C848( C484 C848 ) \nC484_=_C850( C484 C850 ) C484_=_C860( C484 C860 ) C484_=_C863( C484 C863 ) C484_=_C864( C484 C864 ) C484_=_C866( C484 C866 ) C484_=_C867( C484 C867 ) \nC484_=_C875( C484 C875 ) C484_=_C898( C484 C898 ) C485_=_C524( C485 C524 ) C485_=_C531( C485 C531 ) C485_=_C547( C485 C547 ) C485_=_C551( C485 C551 ) \nC485_=_C560( C485 C560 ) C485_=_C577( C485 C577 ) C485_=_C581( C485 C581 ) C485_=_C593( C485 C593 ) C485_=_C609( C485 C609 ) C485_=_C611( C485 C611 ) \nC485_=_C622( C485 C622 ) C485_=_C623( C485 C623 ) C485_=_C640( C485 C640 ) C485_=_C641( C485 C641 ) C485_=_C642( C485 C642 ) C485_=_C643( C485 C643 ) \nC485_=_C644( C485 C644 ) C485_=_C669( C485 C669 ) C485_=_C692( C485 C692 ) C485_=_C693( C485 C693 ) C485_=_C698( C485 C698 ) C485_=_C707( C485 C707 ) \nC485_=_C710( C485 C710 ) C485_=_C715( C485 C715 ) C485_=_C720( C485 C720 ) C485_=_C725( C485 C725 ) C485_=_C729( C485 C729 ) C485_=_C735( C485 C735 ) \nC485_=_C736( C485 C736 ) C485_=_C737( C485 C737 ) C485_=_C741( C485 C741 ) C485_=_C746( C485 C746 ) C485_=_C747( C485 C747 ) C485_=_C748( C485 C748 ) \nC485_=_C749( C485 C749 ) C485_=_C750( C485 C750 ) C485_=_C751( C485 C751 ) C485_=_C756( C485 C756 ) C485_=_C764( C485 C764 ) C485_=_C769( C485 C769 ) \nC485_=_C773( C485 C773 ) C485_=_C785( C485 C785 ) C485_=_C788( C485 C788 ) C485_=_C804( C485 C804 ) C485_=_C813( C485 C813 ) C485_=_C815( C485 C815 ) \nC485_=_C816( C485 C816 ) C485_=_C817( C485 C817 ) C485_=_C818( C485 C818 ) C485_=_C819( C485 C819 ) C485_=_C824( C485 C824 ) C485_=_C825( C485 C825 ) \nC485_=_C833( C485 C833 ) C485_=_C849( C485 C849 ) C485_=_C854( C485 C854 ) C485_=_C862( C485 C862 ) C485_=_C863( C485 C863 ) C485_=_C868( C485 C868 ) \nC485_=_C875( C485 C875 ) C485_=_C876( C485 C876 ) C485_=_C883( C485 C883 ) C485_=_C884( C485 C884 ) C485_=_C885( C485 C885 ) C485_=_C889( C485 C889 ) \nC485_=_C890( C485 C890 ) C485_=_C895( C485 C895 ) C485_=_C899( C485 C899 ) C486_=_C487( C486 C487 ) C486_=_C500( C486 C500 ) C486_=_C506( C486 C506 ) \nC486_=_C535( C486 C535 ) C486_=_C536( C486 C536 ) C486_=_C537( C486 C537 ) C486_=_C612( C486 C612 ) C486_=_C632( C486 C632 ) C486_=_C633( C486 C633 ) \nC486_=_C638( C486 C638 ) C486_=_C641( C486 C641 ) C486_=_C645( C486 C645 ) C486_=_C646( C486 C646 ) C486_=_C647( C486 C647 ) C486_=_C648( C486 C648 ) \nC486_=_C661( C486 C661 ) C486_=_C674( C486 C674 ) C486_=_C682( C486 C682 ) C486_=_C683( C486 C683 ) C486_=_C684( C486 C684 ) C486_=_C685( C486 C685 ) \nC486_=_C697( C486 C697 ) C486_=_C699( C486 C699 ) C486_=_C714( C486 C714 ) C486_=_C745( C486 C745 ) C486_=_C752( C486 C752 ) C486_=_C753( C486 C753 ) \nC486_=_C766( C486 C766 ) C486_=_C775( C486 C775 ) C486_=_C779( C486 C779 ) C486_=_C807( C486 C807 ) C486_=_C818( C486 C818 ) C486_=_C819( C486 C819 ) \nC486_=_C820( C486 C820 ) C486_=_C821( C486 C821 ) C486_=_C823( C486 C823 ) C486_=_C826( C486 C826 ) C486_=_C830( C486 C830 ) C486_=_C831( C486 C831 ) \nC486_=_C836( C486 C836 ) C486_=_C847( C486 C847 ) C486_=_C858( C486 C858 ) C486_=_C865( C486 C865 ) C486_=_C866( C486 C866 ) C486_=_C875( C486 C875 ) \nC486_=_C892( C486 C892 ) C487_=_C498( C487 C498 ) C487_=_C523( C487 C523 ) C487_=_C548( C487 C548 ) C487_=_C549( C487 C549 ) C487_=_C564( C487 C564 ) \nC487_=_C565( C487 C565 ) C487_=_C568( C487 C568 ) C487_=_C575( C487 C575 ) C487_=_C579( C487 C579 ) C487_=_C589( C487 C589 ) C487_=_C595( C487 C595 ) \nC487_=_C598( C487 C598 ) C487_=_C612( C487 C612 ) C487_=_C614( C487 C614 ) C487_=_C619( C487 C619 ) C487_=_C620( C487 C620 ) C487_=_C629( C487 C629 ) \nC487_=_C632( C487 C632 ) C487_=_C644( C487 C644 ) C487_=_C645( C487 C645 ) C487_=_C646( C487 C646 ) C487_=_C647( C487 C647 ) C487_=_C659( C487 C659 ) \nC487_=_C663( C487 C663 ) C487_=_C665( C487 C665 ) C487_=_C673( C487 C673 ) C487_=_C676( C487 C676 ) C487_=_C707( C487 C707 ) C487_=_C708( C487 C708 ) \nC487_=_C710( C487 C710 ) C487_=_C711( C487 C711 ) C487_=_C713( C487 C713 ) C487_=_C718( C487 C718 ) C487_=_C719( C487 C719 ) C487_=_C729( C487 C729 ) \nC487_=_C732( C487 C732 ) C487_=_C736( C487 C736 ) C487_=_C738( C487 C738 ) C487_=_C740( C487 C740 ) C487_=_C745( C487 C745 ) C487_=_C752( C487 C752 ) \nC487_=_C753( C487 C753 ) C487_=_C766( C487 C766 ) C487_=_C768( C487 C768 ) C487_=_C775( C487 C775 ) C487_=_C794( C487 C794 ) C487_=_C800( C487 C800 ) \nC487_=_C823( C487 C823 ) C487_=_C831( C487 C831 ) C487_=_C842( C487 C842 ) C487_=_C852( C487 C852 ) C487_=_C853( C487 C853 ) C487_=_C854( C487 C854 ) \nC487_=_C865( C487 C865 ) C487_=_C871( C487 C871 ) C487_=_C875( C487 C875 ) C487_=_C877( C487 C877 ) C487_=_C881( C487 C881 ) C487_=_C882( C487 C882 ) \nC487_=_C885( C487 C885 ) C487_=_C890( C487 C890 ) C488_=_C489( C488 C489 ) C488_=_C490( C488 C490 ) C488_=_C517( C488 C517 ) C488_=_C537( C488 C537 ) \nC488_=_C538( C488 C538 ) C488_=_C544( C488 C544 ) C488_=_C574( C488 C574 ) C488_=_C581( C488 C581 ) C488_=_C583( C488 C583 ) C488_=_C587( C488 C587 ) \nC488_=_C595( C488 C595 ) C488_=_C606( C488 C606 ) C488_=_C615( C488 C615 ) C488_=_C625( C488 C625 ) C488_=_C648( C488 C648 ) C488_=_C649( C488 C649 ) \nC488_=_C652( C488 C652 ) C488_=_C662( C488 C662 ) C488_=_C691( C488 C691 ) C488_=_C693( C488 C693 ) C488_=_C694( C488 C694 ) C488_=_C700( C488 C700 ) \nC488_=_C724( C488 C724 ) C488_=_C750( C488 C750 ) C488_=_C754( C488 C754 ) C488_=_C763( C488 C763 ) C488_=_C766( C488 C766 ) C488_=_C783( C488 C783 ) \nC488_=_C786( C488 C786 ) C488_=_C790( C488 C790 ) C488_=_C791( C488 C791 ) C488_=_C792( C488 C792 ) C488_=_C793( C488 C793 ) C488_=_C810( C488 C810 ) \nC488_=_C811( C488 C811 ) C488_=_C812( C488 C812 ) C488_=_C820( C488 C820 ) C488_=_C824( C488 C824 ) C488_=_C826( C488 C826 ) C488_=_C829( C488 C829 ) \nC488_=_C842( C488 C842 ) C488_=_C843( C488 C843 ) C488_=_C846( C488 C846 ) C488_=_C851( C488 C851 ) C488_=_C858( C488 C858 ) C488_=_C859( C488 C859 ) \nC488_=_C864( C488 C864 ) C488_=_C870( C488 C870 ) C488_=_C879( C488 C879 ) C488_=_C880( C488 C880 ) C488_=_C882( C488 C882 ) C488_=_C889( C488 C889 ) \nC488_=_C899( C488 C899 ) C489_=_C490( C489 C490 ) C489_=_C504( C489 C504 ) C489_=_C518( C489 C518 ) C489_=_C537( C489 C537 ) C489_=_C538( C489 C538 ) \nC489_=_C541( C489 C541 ) C489_=_C543( C489 C543 ) C489_=_C557( C489 C557 ) C489_=_C567( C489 C567 ) C489_=_C568( C489 C568 ) C489_=_C569( C489 C569 ) \nC489_=_C577( C489 C577 ) C489_=_C608( C489 C608 ) C489_=_C632( C489 C632 ) C489_=_C646( C489 C646 ) C489_=_C648( C489 C648 ) C489_=_C649( C489 C649 ) \nC489_=_C653( C489 C653 ) C489_=_C656( C489 C656 ) C489_=_C674( C489 C674 ) C489_=_C684( C489 C684 ) C489_=_C687( C489 C687 ) C489_=_C691( C489 C691 ) \nC489_=_C700( C489 C700 ) C489_=_C702( C489 C702 ) C489_=_C703( C489 C703 ) C489_=_C704( C489 C704 ) C489_=_C714( C489 C714 ) C489_=_C718( C489 C718 ) \nC489_=_C745( C489 C745 ) C489_=_C748( C489 C748 ) C489_=_C754( C489 C754 ) C489_=_C760( C489 C760 ) C489_=_C766( C489 C766 ) C489_=_C778( C489 C778 ) \nC489_=_C780( C489 C780 ) C489_=_C784( C489 C784 ) C489_=_C799( C489 C799 ) C489_=_C802( C489 C802 ) C489_=_C806( C489 C806 ) C489_=_C808( C489 C808 ) \nC489_=_C815( C489 C815 ) C489_=_C820( C489 C820 ) C489_=_C823( C489 C823 ) C489_=_C824( C489 C824 ) C489_=_C829( C489 C829 ) C489_=_C840( C489 C840 ) \nC489_=_C848( C489 C848 ) C489_=_C851( C489 C851 ) C489_=_C858( C489 C858 ) C489_=_C859( C489 C859 ) C489_=_C862( C489 C862 ) C489_=_C863( C489 C863 ) \nC489_=_C864( C489 C864 ) C489_=_C867( C489 C867 ) C489_=_C869( C489 C869 ) C489_=_C876( C489 C876 ) C489_=_C877( C489 C877 ) C489_=_C880( C489 C880 ) \nC490_=_C492( C490 C492 ) C490_=_C527( C490 C527 ) C490_=_C546( C490 C546 ) C490_=_C548( C490 C548 ) C490_=_C554( C490 C554 ) C490_=_C557( C490 C557 ) \nC490_=_C577( C490 C577 ) C490_=_C580( C490 C580 ) C490_=_C594( C490 C594 ) C490_=_C598( C490 C598 ) C490_=_C602( C490 C602 ) C490_=_C603( C490 C603 ) \nC490_=_C608( C490 C608 ) C490_=_C613( C490 C613 ) C490_=_C647( C490 C647 ) C490_=_C648( C490 C648 ) C490_=_C649( C490 C649 ) C490_=_C653( C490 C653 ) \nC490_=_C656( C490 C656 ) C490_=_C658( C490 C658 ) C490_=_C665( C490 C665 ) C490_=_C673( C490 C673 ) C490_=_C678( C490 C678 ) C490_=_C690( C490 C690 ) \nC490_=_C703( C490 C703 ) C490_=_C704( C490 C704 ) C490_=_C713( C490 C713 ) C490_=_C725( C490 C725 ) C490_=_C726( C490 C726 ) C490_=_C742( C490 C742 ) \nC490_=_C750( C490 C750 ) C490_=_C754( C490 C754 ) C490_=_C766( C490 C766 ) C490_=_C767( C490 C767 ) C490_=_C788( C490 C788 ) C490_=_C799( C490 C799 ) \nC490_=_C808( C490 C808 ) C490_=_C815(</w:t>
      </w:r>
    </w:p>
    <w:p>
      <w:pPr>
        <w:pStyle w:val="PreformattedText"/>
        <w:bidi w:val="0"/>
        <w:spacing w:before="0" w:after="0"/>
        <w:jc w:val="left"/>
        <w:rPr/>
      </w:pPr>
      <w:r>
        <w:rPr/>
        <w:t xml:space="preserve"> </w:t>
      </w:r>
      <w:r>
        <w:rPr/>
        <w:t>C490 C815 ) C490_=_C820( C490 C820 ) C490_=_C822( C490 C822 ) C490_=_C824( C490 C824 ) C490_=_C835( C490 C835 ) \nC490_=_C843( C490 C843 ) C490_=_C845( C490 C845 ) C490_=_C846( C490 C846 ) C490_=_C851( C490 C851 ) C490_=_C858( C490 C858 ) C490_=_C859( C490 C859 ) \nC490_=_C864( C490 C864 ) C490_=_C867( C490 C867 ) C490_=_C869( C490 C869 ) C490_=_C880( C490 C880 ) C490_=_C881( C490 C881 ) C490_=_C884( C490 C884 ) \nC490_=_C885( C490 C885 ) C490_=_C894( C490 C894 ) C491_=_C492( C491 C492 ) C491_=_C493( C491 C493 ) C491_=_C500( C491 C500 ) C491_=_C501( C491 C501 ) \nC491_=_C518( C491 C518 ) C491_=_C522( C491 C522 ) C491_=_C533( C491 C533 ) C491_=_C566( C491 C566 ) C491_=_C586( C491 C586 ) C491_=_C625( C491 C625 ) \nC491_=_C626( C491 C626 ) C491_=_C627( C491 C627 ) C491_=_C630( C491 C630 ) C491_=_C634( C491 C634 ) C491_=_C635( C491 C635 ) C491_=_C639( C491 C639 ) \nC491_=_C640( C491 C640 ) C491_=_C642( C491 C642 ) C491_=_C646( C491 C646 ) C491_=_C650( C491 C650 ) C491_=_C651( C491 C651 ) C491_=_C652( C491 C652 ) \nC491_=_C653( C491 C653 ) C491_=_C656( C491 C656 ) C491_=_C657( C491 C657 ) C491_=_C672( C491 C672 ) C491_=_C674( C491 C674 ) C491_=_C680( C491 C680 ) \nC491_=_C699( C491 C699 ) C491_=_C730( C491 C730 ) C491_=_C733( C491 C733 ) C491_=_C756( C491 C756 ) C491_=_C759( C491 C759 ) C491_=_C760( C491 C760 ) \nC491_=_C761( C491 C761 ) C491_=_C762( C491 C762 ) C491_=_C773( C491 C773 ) C491_=_C800( C491 C800 ) C491_=_C801( C491 C801 ) C491_=_C806( C491 C806 ) \nC491_=_C817( C491 C817 ) C491_=_C825( C491 C825 ) C491_=_C826( C491 C826 ) C491_=_C827( C491 C827 ) C491_=_C828( C491 C828 ) C491_=_C830( C491 C830 ) \nC491_=_C838( C491 C838 ) C491_=_C858( C491 C858 ) C491_=_C859( C491 C859 ) C491_=_C872( C491 C872 ) C491_=_C878( C491 C878 ) C491_=_C887( C491 C887 ) \nC491_=_C889( C491 C889 ) C491_=_C890( C491 C890 ) C491_=_C893( C491 C893 ) C492_=_C493( C492 C493 ) C492_=_C502( C492 C502 ) C492_=_C503( C492 C503 ) \nC492_=_C504( C492 C504 ) C492_=_C505( C492 C505 ) C492_=_C516( C492 C516 ) C492_=_C517( C492 C517 ) C492_=_C546( C492 C546 ) C492_=_C577( C492 C577 ) \nC492_=_C578( C492 C578 ) C492_=_C584( C492 C584 ) C492_=_C609( C492 C609 ) C492_=_C626( C492 C626 ) C492_=_C627( C492 C627 ) C492_=_C640( C492 C640 ) \nC492_=_C647( C492 C647 ) C492_=_C649( C492 C649 ) C492_=_C650( C492 C650 ) C492_=_C651( C492 C651 ) C492_=_C652( C492 C652 ) C492_=_C653( C492 C653 ) \nC492_=_C658( C492 C658 ) C492_=_C659( C492 C659 ) C492_=_C660( C492 C660 ) C492_=_C668( C492 C668 ) C492_=_C678( C492 C678 ) C492_=_C701( C492 C701 ) \nC492_=_C713( C492 C713 ) C492_=_C726( C492 C726 ) C492_=_C737( C492 C737 ) C492_=_C738( C492 C738 ) C492_=_C740( C492 C740 ) C492_=_C742( C492 C742 ) \nC492_=_C745( C492 C745 ) C492_=_C752( C492 C752 ) C492_=_C756( C492 C756 ) C492_=_C766( C492 C766 ) C492_=_C773( C492 C773 ) C492_=_C774( C492 C774 ) \nC492_=_C788( C492 C788 ) C492_=_C817( C492 C817 ) C492_=_C825( C492 C825 ) C492_=_C826( C492 C826 ) C492_=_C827( C492 C827 ) C492_=_C828( C492 C828 ) \nC492_=_C854( C492 C854 ) C492_=_C858( C492 C858 ) C492_=_C869( C492 C869 ) C492_=_C872( C492 C872 ) C492_=_C873( C492 C873 ) C492_=_C885( C492 C885 ) \nC492_=_C886( C492 C886 ) C492_=_C887( C492 C887 ) C492_=_C897( C492 C897 ) C493_=_C508( C493 C508 ) C493_=_C519( C493 C519 ) C493_=_C525( C493 C525 ) \nC493_=_C557( C493 C557 ) C493_=_C564( C493 C564 ) C493_=_C565( C493 C565 ) C493_=_C585( C493 C585 ) C493_=_C586( C493 C586 ) C493_=_C587( C493 C587 ) \nC493_=_C591( C493 C591 ) C493_=_C617( C493 C617 ) C493_=_C622( C493 C622 ) C493_=_C626( C493 C626 ) C493_=_C634( C493 C634 ) C493_=_C640( C493 C640 ) \nC493_=_C643( C493 C643 ) C493_=_C646( C493 C646 ) C493_=_C650( C493 C650 ) C493_=_C651( C493 C651 ) C493_=_C652( C493 C652 ) C493_=_C653( C493 C653 ) \nC493_=_C665( C493 C665 ) C493_=_C668( C493 C668 ) C493_=_C675( C493 C675 ) C493_=_C698( C493 C698 ) C493_=_C701( C493 C701 ) C493_=_C711( C493 C711 ) \nC493_=_C712( C493 C712 ) C493_=_C713( C493 C713 ) C493_=_C717( C493 C717 ) C493_=_C739( C493 C739 ) C493_=_C756( C493 C756 ) C493_=_C759( C493 C759 ) \nC493_=_C771( C493 C771 ) C493_=_C775( C493 C775 ) C493_=_C778( C493 C778 ) C493_=_C779( C493 C779 ) C493_=_C794( C493 C794 ) C493_=_C799( C493 C799 ) \nC493_=_C817( C493 C817 ) C493_=_C825( C493 C825 ) C493_=_C826( C493 C826 ) C493_=_C827( C493 C827 ) C493_=_C828( C493 C828 ) C493_=_C845( C493 C845 ) \nC493_=_C850( C493 C850 ) C493_=_C854( C493 C854 ) C493_=_C862( C493 C862 ) C493_=_C873( C493 C873 ) C493_=_C874( C493 C874 ) C493_=_C876( C493 C876 ) \nC493_=_C878( C493 C878 ) C493_=_C879( C493 C879 ) C493_=_C884( C493 C884 ) C493_=_C887( C493 C887 ) C493_=_C891( C493 C891 ) C493_=_C896( C493 C896 ) \nC493_=_C897( C493 C897 ) C493_=_C898( C493 C898 ) C494_=_C495( C494 C495 ) C494_=_C496( C494 C496 ) C494_=_C497( C494 C497 ) C494_=_C498( C494 C498 ) \nC494_=_C499( C494 C499 ) C494_=_C500( C494 C500 ) C494_=_C506( C494 C506 ) C494_=_C512( C494 C512 ) C494_=_C513( C494 C513 ) C494_=_C529( C494 C529 ) \nC494_=_C533( C494 C533 ) C494_=_C548( C494 C548 ) C494_=_C553( C494 C553 ) C494_=_C554( C494 C554 ) C494_=_C558( C494 C558 ) C494_=_C631( C494 C631 ) \nC494_=_C642( C494 C642 ) C494_=_C645( C494 C645 ) C494_=_C654( C494 C654 ) C494_=_C655( C494 C655 ) C494_=_C660( C494 C660 ) C494_=_C661( C494 C661 ) \nC494_=_C664( C494 C664 ) C494_=_C665( C494 C665 ) C494_=_C666( C494 C666 ) C494_=_C678( C494 C678 ) C494_=_C695( C494 C695 ) C494_=_C696( C494 C696 ) \nC494_=_C700( C494 C700 ) C494_=_C710( C494 C710 ) C494_=_C729( C494 C729 ) C494_=_C740( C494 C740 ) C494_=_C753( C494 C753 ) C494_=_C757( C494 C757 ) \nC494_=_C758( C494 C758 ) C494_=_C765( C494 C765 ) C494_=_C766( C494 C766 ) C494_=_C767( C494 C767 ) C494_=_C768( C494 C768 ) C494_=_C769( C494 C769 ) \nC494_=_C771( C494 C771 ) C494_=_C777( C494 C777 ) C494_=_C782( C494 C782 ) C494_=_C790( C494 C790 ) C494_=_C792( C494 C792 ) C494_=_C809( C494 C809 ) \nC494_=_C818( C494 C818 ) C494_=_C819( C494 C819 ) C494_=_C828( C494 C828 ) C494_=_C829( C494 C829 ) C494_=_C839( C494 C839 ) C494_=_C856( C494 C856 ) \nC494_=_C861( C494 C861 ) C494_=_C866( C494 C866 ) C494_=_C870( C494 C870 ) C494_=_C879( C494 C879 ) C494_=_C883( C494 C883 ) C494_=_C884( C494 C884 ) \nC494_=_C891( C494 C891 ) C494_=_C892( C494 C892 ) C494_=_C894( C494 C894 ) C494_=_C895( C494 C895 ) C494_=_C898( C494 C898 ) C495_=_C496( C495 C496 ) \nC495_=_C497( C495 C497 ) C495_=_C498( C495 C498 ) C495_=_C499( C495 C499 ) C495_=_C500( C495 C500 ) C495_=_C501( C495 C501 ) C495_=_C502( C495 C502 ) \nC495_=_C523( C495 C523 ) C495_=_C524( C495 C524 ) C495_=_C557( C495 C557 ) C495_=_C571( C495 C571 ) C495_=_C599( C495 C599 ) C495_=_C604( C495 C604 ) \nC495_=_C645( C495 C645 ) C495_=_C654( C495 C654 ) C495_=_C655( C495 C655 ) C495_=_C656( C495 C656 ) C495_=_C658( C495 C658 ) C495_=_C662( C495 C662 ) \nC495_=_C666( C495 C666 ) C495_=_C669( C495 C669 ) C495_=_C670( C495 C670 ) C495_=_C674( C495 C674 ) C495_=_C681( C495 C681 ) C495_=_C685( C495 C685 ) \nC495_=_C686( C495 C686 ) C495_=_C692( C495 C692 ) C495_=_C699( C495 C699 ) C495_=_C709( C495 C709 ) C495_=_C718( C495 C718 ) C495_=_C726( C495 C726 ) \nC495_=_C728( C495 C728 ) C495_=_C731( C495 C731 ) C495_=_C749( C495 C749 ) C495_=_C757( C495 C757 ) C495_=_C758( C495 C758 ) C495_=_C768( C495 C768 ) \nC495_=_C775( C495 C775 ) C495_=_C777( C495 C777 ) C495_=_C790( C495 C790 ) C495_=_C798( C495 C798 ) C495_=_C799( C495 C799 ) C495_=_C827( C495 C827 ) \nC495_=_C829( C495 C829 ) C495_=_C840( C495 C840 ) C495_=_C843( C495 C843 ) C495_=_C849( C495 C849 ) C495_=_C860( C495 C860 ) C495_=_C865( C495 C865 ) \nC495_=_C870( C495 C870 ) C495_=_C872( C495 C872 ) C495_=_C875( C495 C875 ) C495_=_C881( C495 C881 ) C495_=_C882( C495 C882 ) C495_=_C891( C495 C891 ) \nC495_=_C892( C495 C892 ) C495_=_C896( C495 C896 ) C495_=_C897( C495 C897 ) C495_=_C898( C495 C898 ) C496_=_C497( C496 C497 ) C496_=_C498( C496 C498 ) \nC496_=_C499( C496 C499 ) C496_=_C500( C496 C500 ) C496_=_C502( C496 C502 ) C496_=_C531( C496 C531 ) C496_=_C535( C496 C535 ) C496_=_C536( C496 C536 ) \nC496_=_C544( C496 C544 ) C496_=_C545( C496 C545 ) C496_=_C546( C496 C546 ) C496_=_C547( C496 C547 ) C496_=_C548( C496 C548 ) C496_=_C549( C496 C549 ) \nC496_=_C559( C496 C559 ) C496_=_C560( C496 C560 ) C496_=_C585( C496 C585 ) C496_=_C586( C496 C586 ) C496_=_C623( C496 C623 ) C496_=_C627( C496 C627 ) \nC496_=_C628( C496 C628 ) C496_=_C645( C496 C645 ) C496_=_C653( C496 C653 ) C496_=_C654( C496 C654 ) C496_=_C655( C496 C655 ) C496_=_C686( C496 C686 ) \nC496_=_C688( C496 C688 ) C496_=_C694( C496 C694 ) C496_=_C697( C496 C697 ) C496_=_C700( C496 C700 ) C496_=_C701( C496 C701 ) C496_=_C706( C496 C706 ) \nC496_=_C716( C496 C716 ) C496_=_C728( C496 C728 ) C496_=_C739( C496 C739 ) C496_=_C752( C496 C752 ) C496_=_C757( C496 C757 ) C496_=_C758( C496 C758 ) \nC496_=_C763( C496 C763 ) C496_=_C764( C496 C764 ) C496_=_C765( C496 C765 ) C496_=_C798( C496 C798 ) C496_=_C802( C496 C802 ) C496_=_C829( C496 C829 ) \nC496_=_C838( C496 C838 ) C496_=_C842( C496 C842 ) C496_=_C845( C496 C845 ) C496_=_C850( C496 C850 ) C496_=_C852( C496 C852 ) C496_=_C855( C496 C855 ) \nC496_=_C858( C496 C858 ) C496_=_C863( C496 C863 ) C496_=_C864( C496 C864 ) C496_=_C878( C496 C878 ) C496_=_C882( C496 C882 ) C496_=_C888( C496 C888 ) \nC496_=_C891( C496 C891 ) C496_=_C892( C496 C892 ) C496_=_C893( C496 C893 ) C496_=_C894( C496 C894 ) C496_=_C898( C496 C898 ) C496_=_C899( C496 C899 ) \nC497_=_C498( C497 C498 ) C497_=_C499( C497 C499 ) C497_=_C500( C497 C500 ) C497_=_C509( C497 C509 ) C497_=_C512( C497 C512 ) C497_=_C516( C497 C516 ) \nC497_=_C518( C497 C518 ) C497_=_C542( C497 C542 ) C497_=_C588( C497 C588 ) C497_=_C589( C497 C589 ) C497_=_C590( C497 C590 ) C497_=_C606( C497 C606 ) \nC497_=_C626( C497 C626 ) C497_=_C636( C497 C636 ) C497_=_C638( C497 C638 ) C497_=_C640( C497 C640 ) C497_=_C645( C497 C645 ) C497_=_C650( C497 C650 ) \nC497_=_C654( C497 C654 ) C497_=_C655( C497 C655 ) C497_=_C675(</w:t>
      </w:r>
    </w:p>
    <w:p>
      <w:pPr>
        <w:pStyle w:val="PreformattedText"/>
        <w:bidi w:val="0"/>
        <w:spacing w:before="0" w:after="0"/>
        <w:jc w:val="left"/>
        <w:rPr/>
      </w:pPr>
      <w:r>
        <w:rPr/>
        <w:t xml:space="preserve"> </w:t>
      </w:r>
      <w:r>
        <w:rPr/>
        <w:t>C497 C675 ) C497_=_C686( C497 C686 ) C497_=_C691( C497 C691 ) C497_=_C695( C497 C695 ) \nC497_=_C712( C497 C712 ) C497_=_C713( C497 C713 ) C497_=_C716( C497 C716 ) C497_=_C717( C497 C717 ) C497_=_C723( C497 C723 ) C497_=_C744( C497 C744 ) \nC497_=_C757( C497 C757 ) C497_=_C758( C497 C758 ) C497_=_C763( C497 C763 ) C497_=_C767( C497 C767 ) C497_=_C774( C497 C774 ) C497_=_C783( C497 C783 ) \nC497_=_C788( C497 C788 ) C497_=_C791( C497 C791 ) C497_=_C792( C497 C792 ) C497_=_C793( C497 C793 ) C497_=_C797( C497 C797 ) C497_=_C805( C497 C805 ) \nC497_=_C811( C497 C811 ) C497_=_C824( C497 C824 ) C497_=_C829( C497 C829 ) C497_=_C833( C497 C833 ) C497_=_C847( C497 C847 ) C497_=_C853( C497 C853 ) \nC497_=_C868( C497 C868 ) C497_=_C872( C497 C872 ) C497_=_C877( C497 C877 ) C497_=_C878( C497 C878 ) C497_=_C880( C497 C880 ) C497_=_C891( C497 C891 ) \nC497_=_C892( C497 C892 ) C498_=_C499( C498 C499 ) C498_=_C500( C498 C500 ) C498_=_C504( C498 C504 ) C498_=_C506( C498 C506 ) C498_=_C507( C498 C507 ) \nC498_=_C517( C498 C517 ) C498_=_C529( C498 C529 ) C498_=_C531( C498 C531 ) C498_=_C540( C498 C540 ) C498_=_C542( C498 C542 ) C498_=_C548( C498 C548 ) \nC498_=_C557( C498 C557 ) C498_=_C562( C498 C562 ) C498_=_C565( C498 C565 ) C498_=_C588( C498 C588 ) C498_=_C607( C498 C607 ) C498_=_C608( C498 C608 ) \nC498_=_C609( C498 C609 ) C498_=_C619( C498 C619 ) C498_=_C620( C498 C620 ) C498_=_C625( C498 C625 ) C498_=_C634( C498 C634 ) C498_=_C644( C498 C644 ) \nC498_=_C645( C498 C645 ) C498_=_C654( C498 C654 ) C498_=_C655( C498 C655 ) C498_=_C658( C498 C658 ) C498_=_C659( C498 C659 ) C498_=_C666( C498 C666 ) \nC498_=_C672( C498 C672 ) C498_=_C676( C498 C676 ) C498_=_C682( C498 C682 ) C498_=_C696( C498 C696 ) C498_=_C702( C498 C702 ) C498_=_C707( C498 C707 ) \nC498_=_C708( C498 C708 ) C498_=_C709( C498 C709 ) C498_=_C721( C498 C721 ) C498_=_C724( C498 C724 ) C498_=_C728( C498 C728 ) C498_=_C732( C498 C732 ) \nC498_=_C735( C498 C735 ) C498_=_C740( C498 C740 ) C498_=_C752( C498 C752 ) C498_=_C757( C498 C757 ) C498_=_C758( C498 C758 ) C498_=_C761( C498 C761 ) \nC498_=_C775( C498 C775 ) C498_=_C791( C498 C791 ) C498_=_C794( C498 C794 ) C498_=_C809( C498 C809 ) C498_=_C810( C498 C810 ) C498_=_C829( C498 C829 ) \nC498_=_C846( C498 C846 ) C498_=_C848( C498 C848 ) C498_=_C852( C498 C852 ) C498_=_C865( C498 C865 ) C498_=_C878( C498 C878 ) C498_=_C881( C498 C881 ) \nC498_=_C884( C498 C884 ) C498_=_C890( C498 C890 ) C498_=_C891( C498 C891 ) C498_=_C892( C498 C892 ) C499_=_C500( C499 C500 ) C499_=_C510( C499 C510 ) \nC499_=_C514( C499 C514 ) C499_=_C521( C499 C521 ) C499_=_C529( C499 C529 ) C499_=_C539( C499 C539 ) C499_=_C552( C499 C552 ) C499_=_C570( C499 C570 ) \nC499_=_C590( C499 C590 ) C499_=_C591( C499 C591 ) C499_=_C593( C499 C593 ) C499_=_C597( C499 C597 ) C499_=_C607( C499 C607 ) C499_=_C620( C499 C620 ) \nC499_=_C626( C499 C626 ) C499_=_C641( C499 C641 ) C499_=_C645( C499 C645 ) C499_=_C652( C499 C652 ) C499_=_C654( C499 C654 ) C499_=_C655( C499 C655 ) \nC499_=_C657( C499 C657 ) C499_=_C681( C499 C681 ) C499_=_C684( C499 C684 ) C499_=_C688( C499 C688 ) C499_=_C727( C499 C727 ) C499_=_C728( C499 C728 ) \nC499_=_C731( C499 C731 ) C499_=_C742( C499 C742 ) C499_=_C757( C499 C757 ) C499_=_C758( C499 C758 ) C499_=_C761( C499 C761 ) C499_=_C768( C499 C768 ) \nC499_=_C785( C499 C785 ) C499_=_C795( C499 C795 ) C499_=_C810( C499 C810 ) C499_=_C811( C499 C811 ) C499_=_C812( C499 C812 ) C499_=_C829( C499 C829 ) \nC499_=_C830( C499 C830 ) C499_=_C831( C499 C831 ) C499_=_C835( C499 C835 ) C499_=_C846( C499 C846 ) C499_=_C855( C499 C855 ) C499_=_C857( C499 C857 ) \nC499_=_C865( C499 C865 ) C499_=_C875( C499 C875 ) C499_=_C880( C499 C880 ) C499_=_C888( C499 C888 ) C499_=_C890( C499 C890 ) C499_=_C891( C499 C891 ) \nC499_=_C892( C499 C892 ) C499_=_C893( C499 C893 ) C499_=_C897( C499 C897 ) C499_=_C898( C499 C898 ) C499_=_C899( C499 C899 ) C500_=_C511( C500 C511 ) \nC500_=_C515( C500 C515 ) C500_=_C525( C500 C525 ) C500_=_C528( C500 C528 ) C500_=_C562( C500 C562 ) C500_=_C572( C500 C572 ) C500_=_C574( C500 C574 ) \nC500_=_C604( C500 C604 ) C500_=_C612( C500 C612 ) C500_=_C629( C500 C629 ) C500_=_C631( C500 C631 ) C500_=_C633( C500 C633 ) C500_=_C635( C500 C635 ) \nC500_=_C638( C500 C638 ) C500_=_C641( C500 C641 ) C500_=_C645( C500 C645 ) C500_=_C654( C500 C654 ) C500_=_C655( C500 C655 ) C500_=_C661( C500 C661 ) \nC500_=_C663( C500 C663 ) C500_=_C674( C500 C674 ) C500_=_C714( C500 C714 ) C500_=_C715( C500 C715 ) C500_=_C732( C500 C732 ) C500_=_C733( C500 C733 ) \nC500_=_C757( C500 C757 ) C500_=_C758( C500 C758 ) C500_=_C762( C500 C762 ) C500_=_C768( C500 C768 ) C500_=_C773( C500 C773 ) C500_=_C775( C500 C775 ) \nC500_=_C792( C500 C792 ) C500_=_C795( C500 C795 ) C500_=_C807( C500 C807 ) C500_=_C812( C500 C812 ) C500_=_C817( C500 C817 ) C500_=_C818( C500 C818 ) \nC500_=_C819( C500 C819 ) C500_=_C829( C500 C829 ) C500_=_C838( C500 C838 ) C500_=_C869( C500 C869 ) C500_=_C872( C500 C872 ) C500_=_C874( C500 C874 ) \nC500_=_C875( C500 C875 ) C500_=_C878( C500 C878 ) C500_=_C880( C500 C880 ) C500_=_C886( C500 C886 ) C500_=_C890( C500 C890 ) C500_=_C891( C500 C891 ) \nC500_=_C892( C500 C892 ) C501_=_C514( C501 C514 ) C501_=_C515( C501 C515 ) C501_=_C523( C501 C523 ) C501_=_C524( C501 C524 ) C501_=_C540( C501 C540 ) \nC501_=_C572( C501 C572 ) C501_=_C635( C501 C635 ) C501_=_C640( C501 C640 ) C501_=_C646( C501 C646 ) C501_=_C650( C501 C650 ) C501_=_C656( C501 C656 ) \nC501_=_C657( C501 C657 ) C501_=_C667( C501 C667 ) C501_=_C669( C501 C669 ) C501_=_C670( C501 C670 ) C501_=_C674( C501 C674 ) C501_=_C702( C501 C702 ) \nC501_=_C705( C501 C705 ) C501_=_C739( C501 C739 ) C501_=_C749( C501 C749 ) C501_=_C750( C501 C750 ) C501_=_C759( C501 C759 ) C501_=_C760( C501 C760 ) \nC501_=_C761( C501 C761 ) C501_=_C765( C501 C765 ) C501_=_C768( C501 C768 ) C501_=_C770( C501 C770 ) C501_=_C771( C501 C771 ) C501_=_C772( C501 C772 ) \nC501_=_C777( C501 C777 ) C501_=_C798( C501 C798 ) C501_=_C800( C501 C800 ) C501_=_C807( C501 C807 ) C501_=_C825( C501 C825 ) C501_=_C830( C501 C830 ) \nC501_=_C833( C501 C833 ) C501_=_C834( C501 C834 ) C501_=_C851( C501 C851 ) C501_=_C858( C501 C858 ) C501_=_C865( C501 C865 ) C501_=_C870( C501 C870 ) \nC501_=_C871( C501 C871 ) C501_=_C875( C501 C875 ) C501_=_C879( C501 C879 ) C501_=_C889( C501 C889 ) C501_=_C893( C501 C893 ) C501_=_C895( C501 C895 ) \nC501_=_C896( C501 C896 ) C502_=_C503( C502 C503 ) C502_=_C504( C502 C504 ) C502_=_C505( C502 C505 ) C502_=_C519( C502 C519 ) C502_=_C520( C502 C520 ) \nC502_=_C521( C502 C521 ) C502_=_C522( C502 C522 ) C502_=_C527( C502 C527 ) C502_=_C531( C502 C531 ) C502_=_C535( C502 C535 ) C502_=_C536( C502 C536 ) \nC502_=_C544( C502 C544 ) C502_=_C545( C502 C545 ) C502_=_C546( C502 C546 ) C502_=_C547( C502 C547 ) C502_=_C548( C502 C548 ) C502_=_C557( C502 C557 ) \nC502_=_C571( C502 C571 ) C502_=_C612( C502 C612 ) C502_=_C613( C502 C613 ) C502_=_C623( C502 C623 ) C502_=_C624( C502 C624 ) C502_=_C627( C502 C627 ) \nC502_=_C654( C502 C654 ) C502_=_C658( C502 C658 ) C502_=_C659( C502 C659 ) C502_=_C660( C502 C660 ) C502_=_C666( C502 C666 ) C502_=_C670( C502 C670 ) \nC502_=_C673( C502 C673 ) C502_=_C680( C502 C680 ) C502_=_C686( C502 C686 ) C502_=_C692( C502 C692 ) C502_=_C699( C502 C699 ) C502_=_C705( C502 C705 ) \nC502_=_C726( C502 C726 ) C502_=_C730( C502 C730 ) C502_=_C731( C502 C731 ) C502_=_C739( C502 C739 ) C502_=_C758( C502 C758 ) C502_=_C762( C502 C762 ) \nC502_=_C764( C502 C764 ) C502_=_C772( C502 C772 ) C502_=_C789( C502 C789 ) C502_=_C790( C502 C790 ) C502_=_C799( C502 C799 ) C502_=_C802( C502 C802 ) \nC502_=_C814( C502 C814 ) C502_=_C834( C502 C834 ) C502_=_C835( C502 C835 ) C502_=_C836( C502 C836 ) C502_=_C840( C502 C840 ) C502_=_C843( C502 C843 ) \nC502_=_C847( C502 C847 ) C502_=_C858( C502 C858 ) C502_=_C865( C502 C865 ) C502_=_C871( C502 C871 ) C502_=_C872( C502 C872 ) C502_=_C873( C502 C873 ) \nC502_=_C874( C502 C874 ) C502_=_C878( C502 C878 ) C502_=_C881( C502 C881 ) C502_=_C882( C502 C882 ) C502_=_C888( C502 C888 ) C502_=_C891( C502 C891 ) \nC502_=_C896( C502 C896 ) C503_=_C504( C503 C504 ) C503_=_C505( C503 C505 ) C503_=_C507( C503 C507 ) C503_=_C521( C503 C521 ) C503_=_C526( C503 C526 ) \nC503_=_C528( C503 C528 ) C503_=_C532( C503 C532 ) C503_=_C550( C503 C550 ) C503_=_C556( C503 C556 ) C503_=_C581( C503 C581 ) C503_=_C582( C503 C582 ) \nC503_=_C609( C503 C609 ) C503_=_C626( C503 C626 ) C503_=_C635( C503 C635 ) C503_=_C643( C503 C643 ) C503_=_C651( C503 C651 ) C503_=_C658( C503 C658 ) \nC503_=_C659( C503 C659 ) C503_=_C660( C503 C660 ) C503_=_C673( C503 C673 ) C503_=_C677( C503 C677 ) C503_=_C680( C503 C680 ) C503_=_C685( C503 C685 ) \nC503_=_C686( C503 C686 ) C503_=_C697( C503 C697 ) C503_=_C698( C503 C698 ) C503_=_C728( C503 C728 ) C503_=_C734( C503 C734 ) C503_=_C735( C503 C735 ) \nC503_=_C753( C503 C753 ) C503_=_C757( C503 C757 ) C503_=_C767( C503 C767 ) C503_=_C769( C503 C769 ) C503_=_C771( C503 C771 ) C503_=_C781( C503 C781 ) \nC503_=_C783( C503 C783 ) C503_=_C785( C503 C785 ) C503_=_C789( C503 C789 ) C503_=_C796( C503 C796 ) C503_=_C841( C503 C841 ) C503_=_C842( C503 C842 ) \nC503_=_C855( C503 C855 ) C503_=_C862( C503 C862 ) C503_=_C868( C503 C868 ) C503_=_C872( C503 C872 ) C503_=_C878( C503 C878 ) C503_=_C883( C503 C883 ) \nC503_=_C886( C503 C886 ) C503_=_C888( C503 C888 ) C503_=_C891( C503 C891 ) C503_=_C899( C503 C899 ) C504_=_C505( C504 C505 ) C504_=_C518( C504 C518 ) \nC504_=_C530( C504 C530 ) C504_=_C531( C504 C531 ) C504_=_C538( C504 C538 ) C504_=_C542( C504 C542 ) C504_=_C543( C504 C543 ) C504_=_C569( C504 C569 ) \nC504_=_C579( C504 C579 ) C504_=_C588( C504 C588 ) C504_=_C594( C504 C594 ) C504_=_C601( C504 C601 ) C504_=_C607( C504 C607 ) C504_=_C608( C504 C608 ) \nC504_=_C609( C504 C609 ) C504_=_C615( C504 C615 ) C504_=_C617( C504 C617 ) C504_=_C644( C504 C644 ) C504_=_C658( C504 C658 ) C504_=_C659( C504 C659 ) \nC504_=_C660( C504 C660 ) C504_=_C662( C504 C662 ) C504_=_C665( C504 C665 ) C504_=_C666(</w:t>
      </w:r>
    </w:p>
    <w:p>
      <w:pPr>
        <w:pStyle w:val="PreformattedText"/>
        <w:bidi w:val="0"/>
        <w:spacing w:before="0" w:after="0"/>
        <w:jc w:val="left"/>
        <w:rPr/>
      </w:pPr>
      <w:r>
        <w:rPr/>
        <w:t xml:space="preserve"> </w:t>
      </w:r>
      <w:r>
        <w:rPr/>
        <w:t>C504 C666 ) C504_=_C682( C504 C682 ) C504_=_C684( C504 C684 ) \nC504_=_C687( C504 C687 ) C504_=_C696( C504 C696 ) C504_=_C700( C504 C700 ) C504_=_C702( C504 C702 ) C504_=_C706( C504 C706 ) C504_=_C709( C504 C709 ) \nC504_=_C715( C504 C715 ) C504_=_C722( C504 C722 ) C504_=_C724( C504 C724 ) C504_=_C726( C504 C726 ) C504_=_C734( C504 C734 ) C504_=_C752( C504 C752 ) \nC504_=_C762( C504 C762 ) C504_=_C764( C504 C764 ) C504_=_C771( C504 C771 ) C504_=_C788( C504 C788 ) C504_=_C797( C504 C797 ) C504_=_C804( C504 C804 ) \nC504_=_C806( C504 C806 ) C504_=_C809( C504 C809 ) C504_=_C814( C504 C814 ) C504_=_C815( C504 C815 ) C504_=_C822( C504 C822 ) C504_=_C829( C504 C829 ) \nC504_=_C840( C504 C840 ) C504_=_C846( C504 C846 ) C504_=_C850( C504 C850 ) C504_=_C855( C504 C855 ) C504_=_C859( C504 C859 ) C504_=_C861( C504 C861 ) \nC504_=_C863( C504 C863 ) C504_=_C869( C504 C869 ) C504_=_C877( C504 C877 ) C504_=_C885( C504 C885 ) C504_=_C890( C504 C890 ) C504_=_C894( C504 C894 ) \nC505_=_C510( C505 C510 ) C505_=_C515( C505 C515 ) C505_=_C528( C505 C528 ) C505_=_C530( C505 C530 ) C505_=_C563( C505 C563 ) C505_=_C594( C505 C594 ) \nC505_=_C601( C505 C601 ) C505_=_C615( C505 C615 ) C505_=_C617( C505 C617 ) C505_=_C626( C505 C626 ) C505_=_C647( C505 C647 ) C505_=_C658( C505 C658 ) \nC505_=_C659( C505 C659 ) C505_=_C660( C505 C660 ) C505_=_C666( C505 C666 ) C505_=_C670( C505 C670 ) C505_=_C672( C505 C672 ) C505_=_C673( C505 C673 ) \nC505_=_C677( C505 C677 ) C505_=_C686( C505 C686 ) C505_=_C689( C505 C689 ) C505_=_C690( C505 C690 ) C505_=_C700( C505 C700 ) C505_=_C715( C505 C715 ) \nC505_=_C725( C505 C725 ) C505_=_C726( C505 C726 ) C505_=_C728( C505 C728 ) C505_=_C746( C505 C746 ) C505_=_C762( C505 C762 ) C505_=_C771( C505 C771 ) \nC505_=_C781( C505 C781 ) C505_=_C787( C505 C787 ) C505_=_C788( C505 C788 ) C505_=_C789( C505 C789 ) C505_=_C803( C505 C803 ) C505_=_C813( C505 C813 ) \nC505_=_C829( C505 C829 ) C505_=_C841( C505 C841 ) C505_=_C848( C505 C848 ) C505_=_C860( C505 C860 ) C505_=_C861( C505 C861 ) C505_=_C868( C505 C868 ) \nC505_=_C872( C505 C872 ) C505_=_C877( C505 C877 ) C505_=_C878( C505 C878 ) C505_=_C883( C505 C883 ) C505_=_C888( C505 C888 ) C505_=_C891( C505 C891 ) \nC505_=_C899( C505 C899 ) C506_=_C512( C506 C512 ) C506_=_C513( C506 C513 ) C506_=_C517( C506 C517 ) C506_=_C530( C506 C530 ) C506_=_C547( C506 C547 ) \nC506_=_C553( C506 C553 ) C506_=_C556( C506 C556 ) C506_=_C558( C506 C558 ) C506_=_C570( C506 C570 ) C506_=_C573( C506 C573 ) C506_=_C583( C506 C583 ) \nC506_=_C608( C506 C608 ) C506_=_C614( C506 C614 ) C506_=_C619( C506 C619 ) C506_=_C621( C506 C621 ) C506_=_C625( C506 C625 ) C506_=_C641( C506 C641 ) \nC506_=_C642( C506 C642 ) C506_=_C648( C506 C648 ) C506_=_C658( C506 C658 ) C506_=_C661( C506 C661 ) C506_=_C665( C506 C665 ) C506_=_C666( C506 C666 ) \nC506_=_C667( C506 C667 ) C506_=_C672( C506 C672 ) C506_=_C674( C506 C674 ) C506_=_C694( C506 C694 ) C506_=_C724( C506 C724 ) C506_=_C728( C506 C728 ) \nC506_=_C740( C506 C740 ) C506_=_C758( C506 C758 ) C506_=_C765( C506 C765 ) C506_=_C766( C506 C766 ) C506_=_C767( C506 C767 ) C506_=_C768( C506 C768 ) \nC506_=_C769( C506 C769 ) C506_=_C791( C506 C791 ) C506_=_C802( C506 C802 ) C506_=_C803( C506 C803 ) C506_=_C805( C506 C805 ) C506_=_C819( C506 C819 ) \nC506_=_C827( C506 C827 ) C506_=_C828( C506 C828 ) C506_=_C831( C506 C831 ) C506_=_C843( C506 C843 ) C506_=_C852( C506 C852 ) C506_=_C854( C506 C854 ) \nC506_=_C858( C506 C858 ) C506_=_C865( C506 C865 ) C506_=_C866( C506 C866 ) C506_=_C867( C506 C867 ) C506_=_C870( C506 C870 ) C506_=_C874( C506 C874 ) \nC506_=_C892( C506 C892 ) C506_=_C894( C506 C894 ) C507_=_C528( C507 C528 ) C507_=_C529( C507 C529 ) C507_=_C538( C507 C538 ) C507_=_C540( C507 C540 ) \nC507_=_C551( C507 C551 ) C507_=_C557( C507 C557 ) C507_=_C562( C507 C562 ) C507_=_C567( C507 C567 ) C507_=_C581( C507 C581 ) C507_=_C582( C507 C582 ) \nC507_=_C607( C507 C607 ) C507_=_C611( C507 C611 ) C507_=_C614( C507 C614 ) C507_=_C615( C507 C615 ) C507_=_C619( C507 C619 ) C507_=_C625( C507 C625 ) \nC507_=_C627( C507 C627 ) C507_=_C633( C507 C633 ) C507_=_C634( C507 C634 ) C507_=_C639( C507 C639 ) C507_=_C647( C507 C647 ) C507_=_C651( C507 C651 ) \nC507_=_C662( C507 C662 ) C507_=_C663( C507 C663 ) C507_=_C675( C507 C675 ) C507_=_C676( C507 C676 ) C507_=_C679( C507 C679 ) C507_=_C680( C507 C680 ) \nC507_=_C683( C507 C683 ) C507_=_C694( C507 C694 ) C507_=_C696( C507 C696 ) C507_=_C704( C507 C704 ) C507_=_C707( C507 C707 ) C507_=_C720( C507 C720 ) \nC507_=_C721( C507 C721 ) C507_=_C734( C507 C734 ) C507_=_C735( C507 C735 ) C507_=_C736( C507 C736 ) C507_=_C746( C507 C746 ) C507_=_C747( C507 C747 ) \nC507_=_C749( C507 C749 ) C507_=_C757( C507 C757 ) C507_=_C760( C507 C760 ) C507_=_C761( C507 C761 ) C507_=_C762( C507 C762 ) C507_=_C763( C507 C763 ) \nC507_=_C769( C507 C769 ) C507_=_C771( C507 C771 ) C507_=_C772( C507 C772 ) C507_=_C783( C507 C783 ) C507_=_C785( C507 C785 ) C507_=_C789( C507 C789 ) \nC507_=_C793( C507 C793 ) C507_=_C810( C507 C810 ) C507_=_C830( C507 C830 ) C507_=_C832( C507 C832 ) C507_=_C835( C507 C835 ) C507_=_C837( C507 C837 ) \nC507_=_C843( C507 C843 ) C507_=_C845( C507 C845 ) C507_=_C848( C507 C848 ) C507_=_C851( C507 C851 ) C507_=_C854( C507 C854 ) C507_=_C855( C507 C855 ) \nC507_=_C860( C507 C860 ) C507_=_C862( C507 C862 ) C507_=_C863( C507 C863 ) C507_=_C867( C507 C867 ) C507_=_C878( C507 C878 ) C507_=_C884( C507 C884 ) \nC508_=_C509( C508 C509 ) C508_=_C510( C508 C510 ) C508_=_C511( C508 C511 ) C508_=_C519( C508 C519 ) C508_=_C520( C508 C520 ) C508_=_C545( C508 C545 ) \nC508_=_C546( C508 C546 ) C508_=_C551( C508 C551 ) C508_=_C564( C508 C564 ) C508_=_C565( C508 C565 ) C508_=_C567( C508 C567 ) C508_=_C574( C508 C574 ) \nC508_=_C597( C508 C597 ) C508_=_C611( C508 C611 ) C508_=_C617( C508 C617 ) C508_=_C664( C508 C664 ) C508_=_C665( C508 C665 ) C508_=_C667( C508 C667 ) \nC508_=_C670( C508 C670 ) C508_=_C686( C508 C686 ) C508_=_C712( C508 C712 ) C508_=_C725( C508 C725 ) C508_=_C727( C508 C727 ) C508_=_C740( C508 C740 ) \nC508_=_C745( C508 C745 ) C508_=_C757( C508 C757 ) C508_=_C764( C508 C764 ) C508_=_C775( C508 C775 ) C508_=_C778( C508 C778 ) C508_=_C792( C508 C792 ) \nC508_=_C797( C508 C797 ) C508_=_C799( C508 C799 ) C508_=_C801( C508 C801 ) C508_=_C820( C508 C820 ) C508_=_C830( C508 C830 ) C508_=_C833( C508 C833 ) \nC508_=_C834( C508 C834 ) C508_=_C838( C508 C838 ) C508_=_C845( C508 C845 ) C508_=_C866( C508 C866 ) C508_=_C868( C508 C868 ) C508_=_C869( C508 C869 ) \nC508_=_C870( C508 C870 ) C508_=_C878( C508 C878 ) C508_=_C887( C508 C887 ) C508_=_C891( C508 C891 ) C508_=_C894( C508 C894 ) C508_=_C897( C508 C897 ) \nC508_=_C898( C508 C898 ) C509_=_C510( C509 C510 ) C509_=_C511( C509 C511 ) C509_=_C521( C509 C521 ) C509_=_C524( C509 C524 ) C509_=_C535( C509 C535 ) \nC509_=_C545( C509 C545 ) C509_=_C572( C509 C572 ) C509_=_C580( C509 C580 ) C509_=_C582( C509 C582 ) C509_=_C588( C509 C588 ) C509_=_C589( C509 C589 ) \nC509_=_C590( C509 C590 ) C509_=_C603( C509 C603 ) C509_=_C626( C509 C626 ) C509_=_C633( C509 C633 ) C509_=_C635( C509 C635 ) C509_=_C637( C509 C637 ) \nC509_=_C648( C509 C648 ) C509_=_C657( C509 C657 ) C509_=_C664( C509 C664 ) C509_=_C683( C509 C683 ) C509_=_C686( C509 C686 ) C509_=_C687( C509 C687 ) \nC509_=_C688( C509 C688 ) C509_=_C691( C509 C691 ) C509_=_C695( C509 C695 ) C509_=_C704( C509 C704 ) C509_=_C712( C509 C712 ) C509_=_C713( C509 C713 ) \nC509_=_C714( C509 C714 ) C509_=_C715( C509 C715 ) C509_=_C716( C509 C716 ) C509_=_C717( C509 C717 ) C509_=_C719( C509 C719 ) C509_=_C735( C509 C735 ) \nC509_=_C737( C509 C737 ) C509_=_C756( C509 C756 ) C509_=_C759( C509 C759 ) C509_=_C763( C509 C763 ) C509_=_C764( C509 C764 ) C509_=_C769( C509 C769 ) \nC509_=_C771( C509 C771 ) C509_=_C783( C509 C783 ) C509_=_C790( C509 C790 ) C509_=_C792( C509 C792 ) C509_=_C793( C509 C793 ) C509_=_C797( C509 C797 ) \nC509_=_C809( C509 C809 ) C509_=_C811( C509 C811 ) C509_=_C828( C509 C828 ) C509_=_C830( C509 C830 ) C509_=_C831( C509 C831 ) C509_=_C833( C509 C833 ) \nC509_=_C836( C509 C836 ) C509_=_C847( C509 C847 ) C509_=_C853( C509 C853 ) C509_=_C857( C509 C857 ) C509_=_C862( C509 C862 ) C509_=_C864( C509 C864 ) \nC509_=_C867( C509 C867 ) C509_=_C868( C509 C868 ) C509_=_C869( C509 C869 ) C509_=_C871( C509 C871 ) C509_=_C872( C509 C872 ) C509_=_C893( C509 C893 ) \nC509_=_C894( C509 C894 ) C510_=_C511( C510 C511 ) C510_=_C554( C510 C554 ) C510_=_C572( C510 C572 ) C510_=_C575( C510 C575 ) C510_=_C580( C510 C580 ) \nC510_=_C589( C510 C589 ) C510_=_C590( C510 C590 ) C510_=_C591( C510 C591 ) C510_=_C593( C510 C593 ) C510_=_C597( C510 C597 ) C510_=_C626( C510 C626 ) \nC510_=_C637( C510 C637 ) C510_=_C655( C510 C655 ) C510_=_C657( C510 C657 ) C510_=_C664( C510 C664 ) C510_=_C670( C510 C670 ) C510_=_C672( C510 C672 ) \nC510_=_C684( C510 C684 ) C510_=_C689( C510 C689 ) C510_=_C690( C510 C690 ) C510_=_C694( C510 C694 ) C510_=_C716( C510 C716 ) C510_=_C725( C510 C725 ) \nC510_=_C731( C510 C731 ) C510_=_C737( C510 C737 ) C510_=_C759( C510 C759 ) C510_=_C764( C510 C764 ) C510_=_C768( C510 C768 ) C510_=_C777( C510 C777 ) \nC510_=_C782( C510 C782 ) C510_=_C787( C510 C787 ) C510_=_C803( C510 C803 ) C510_=_C805( C510 C805 ) C510_=_C813( C510 C813 ) C510_=_C828( C510 C828 ) \nC510_=_C830( C510 C830 ) C510_=_C833( C510 C833 ) C510_=_C835( C510 C835 ) C510_=_C836( C510 C836 ) C510_=_C848( C510 C848 ) C510_=_C853( C510 C853 ) \nC510_=_C862( C510 C862 ) C510_=_C865( C510 C865 ) C510_=_C868( C510 C868 ) C510_=_C869( C510 C869 ) C510_=_C880( C510 C880 ) C510_=_C893( C510 C893 ) \nC510_=_C894( C510 C894 ) C510_=_C897( C510 C897 ) C510_=_C898( C510 C898 ) C511_=_C513( C511 C513 ) C511_=_C525( C511 C525 ) C511_=_C528( C511 C528 ) \nC511_=_C558( C511 C558 ) C511_=_C562( C511 C562 ) C511_=_C574( C511 C574 ) C511_=_C594( C511 C594 ) C511_=_C603( C511 C603 ) C511_=_C605( C511 C605 ) \nC511_=_C617( C511 C617 ) C511_=_C620( C511 C620 ) C511_=_C624( C511 C624 ) C511_=_C628( C511 C628 ) C511_=_C635(</w:t>
      </w:r>
    </w:p>
    <w:p>
      <w:pPr>
        <w:pStyle w:val="PreformattedText"/>
        <w:bidi w:val="0"/>
        <w:spacing w:before="0" w:after="0"/>
        <w:jc w:val="left"/>
        <w:rPr/>
      </w:pPr>
      <w:r>
        <w:rPr/>
        <w:t xml:space="preserve"> </w:t>
      </w:r>
      <w:r>
        <w:rPr/>
        <w:t>C511 C635 ) C511_=_C644( C511 C644 ) \nC511_=_C649( C511 C649 ) C511_=_C651( C511 C651 ) C511_=_C664( C511 C664 ) C511_=_C689( C511 C689 ) C511_=_C715( C511 C715 ) C511_=_C724( C511 C724 ) \nC511_=_C732( C511 C732 ) C511_=_C733( C511 C733 ) C511_=_C738( C511 C738 ) C511_=_C749( C511 C749 ) C511_=_C757( C511 C757 ) C511_=_C764( C511 C764 ) \nC511_=_C773( C511 C773 ) C511_=_C781( C511 C781 ) C511_=_C790( C511 C790 ) C511_=_C792( C511 C792 ) C511_=_C795( C511 C795 ) C511_=_C812( C511 C812 ) \nC511_=_C813( C511 C813 ) C511_=_C830( C511 C830 ) C511_=_C833( C511 C833 ) C511_=_C839( C511 C839 ) C511_=_C842( C511 C842 ) C511_=_C848( C511 C848 ) \nC511_=_C852( C511 C852 ) C511_=_C868( C511 C868 ) C511_=_C869( C511 C869 ) C511_=_C886( C511 C886 ) C511_=_C887( C511 C887 ) C511_=_C894( C511 C894 ) \nC512_=_C513( C512 C513 ) C512_=_C549( C512 C549 ) C512_=_C557( C512 C557 ) C512_=_C558( C512 C558 ) C512_=_C606( C512 C606 ) C512_=_C613( C512 C613 ) \nC512_=_C616( C512 C616 ) C512_=_C629( C512 C629 ) C512_=_C636( C512 C636 ) C512_=_C642( C512 C642 ) C512_=_C648( C512 C648 ) C512_=_C650( C512 C650 ) \nC512_=_C665( C512 C665 ) C512_=_C666( C512 C666 ) C512_=_C667( C512 C667 ) C512_=_C671( C512 C671 ) C512_=_C675( C512 C675 ) C512_=_C691( C512 C691 ) \nC512_=_C693( C512 C693 ) C512_=_C699( C512 C699 ) C512_=_C714( C512 C714 ) C512_=_C725( C512 C725 ) C512_=_C730( C512 C730 ) C512_=_C732( C512 C732 ) \nC512_=_C740( C512 C740 ) C512_=_C744( C512 C744 ) C512_=_C765( C512 C765 ) C512_=_C766( C512 C766 ) C512_=_C767( C512 C767 ) C512_=_C768( C512 C768 ) \nC512_=_C769( C512 C769 ) C512_=_C783( C512 C783 ) C512_=_C791( C512 C791 ) C512_=_C797( C512 C797 ) C512_=_C804( C512 C804 ) C512_=_C807( C512 C807 ) \nC512_=_C819( C512 C819 ) C512_=_C820( C512 C820 ) C512_=_C824( C512 C824 ) C512_=_C825( C512 C825 ) C512_=_C846( C512 C846 ) C512_=_C857( C512 C857 ) \nC512_=_C860( C512 C860 ) C512_=_C866( C512 C866 ) C512_=_C870( C512 C870 ) C512_=_C871( C512 C871 ) C512_=_C872( C512 C872 ) C512_=_C877( C512 C877 ) \nC512_=_C881( C512 C881 ) C512_=_C896( C512 C896 ) C512_=_C899( C512 C899 ) C513_=_C544( C513 C544 ) C513_=_C550( C513 C550 ) C513_=_C574( C513 C574 ) \nC513_=_C575( C513 C575 ) C513_=_C603( C513 C603 ) C513_=_C619( C513 C619 ) C513_=_C620( C513 C620 ) C513_=_C642( C513 C642 ) C513_=_C643( C513 C643 ) \nC513_=_C645( C513 C645 ) C513_=_C649( C513 C649 ) C513_=_C650( C513 C650 ) C513_=_C651( C513 C651 ) C513_=_C664( C513 C664 ) C513_=_C665( C513 C665 ) \nC513_=_C666( C513 C666 ) C513_=_C673( C513 C673 ) C513_=_C683( C513 C683 ) C513_=_C689( C513 C689 ) C513_=_C692( C513 C692 ) C513_=_C698( C513 C698 ) \nC513_=_C703( C513 C703 ) C513_=_C707( C513 C707 ) C513_=_C723( C513 C723 ) C513_=_C735( C513 C735 ) C513_=_C740( C513 C740 ) C513_=_C754( C513 C754 ) \nC513_=_C758( C513 C758 ) C513_=_C760( C513 C760 ) C513_=_C765( C513 C765 ) C513_=_C766( C513 C766 ) C513_=_C767( C513 C767 ) C513_=_C768( C513 C768 ) \nC513_=_C769( C513 C769 ) C513_=_C772( C513 C772 ) C513_=_C774( C513 C774 ) C513_=_C780( C513 C780 ) C513_=_C781( C513 C781 ) C513_=_C786( C513 C786 ) \nC513_=_C798( C513 C798 ) C513_=_C800( C513 C800 ) C513_=_C813( C513 C813 ) C513_=_C839( C513 C839 ) C513_=_C849( C513 C849 ) C513_=_C851( C513 C851 ) \nC513_=_C856( C513 C856 ) C513_=_C867( C513 C867 ) C513_=_C870( C513 C870 ) C513_=_C874( C513 C874 ) C513_=_C875( C513 C875 ) C513_=_C877( C513 C877 ) \nC513_=_C880( C513 C880 ) C513_=_C883( C513 C883 ) C513_=_C897( C513 C897 ) C514_=_C515( C514 C515 ) C514_=_C516( C514 C516 ) C514_=_C521( C514 C521 ) \nC514_=_C526( C514 C526 ) C514_=_C534( C514 C534 ) C514_=_C538( C514 C538 ) C514_=_C539( C514 C539 ) C514_=_C559( C514 C559 ) C514_=_C560( C514 C560 ) \nC514_=_C569( C514 C569 ) C514_=_C570( C514 C570 ) C514_=_C571( C514 C571 ) C514_=_C607( C514 C607 ) C514_=_C616( C514 C616 ) C514_=_C620( C514 C620 ) \nC514_=_C624( C514 C624 ) C514_=_C630( C514 C630 ) C514_=_C640( C514 C640 ) C514_=_C641( C514 C641 ) C514_=_C644( C514 C644 ) C514_=_C655( C514 C655 ) \nC514_=_C658( C514 C658 ) C514_=_C667( C514 C667 ) C514_=_C669( C514 C669 ) C514_=_C676( C514 C676 ) C514_=_C681( C514 C681 ) C514_=_C684( C514 C684 ) \nC514_=_C687( C514 C687 ) C514_=_C697( C514 C697 ) C514_=_C699( C514 C699 ) C514_=_C702( C514 C702 ) C514_=_C709( C514 C709 ) C514_=_C710( C514 C710 ) \nC514_=_C719( C514 C719 ) C514_=_C722( C514 C722 ) C514_=_C723( C514 C723 ) C514_=_C724( C514 C724 ) C514_=_C729( C514 C729 ) C514_=_C731( C514 C731 ) \nC514_=_C742( C514 C742 ) C514_=_C758( C514 C758 ) C514_=_C761( C514 C761 ) C514_=_C770( C514 C770 ) C514_=_C771( C514 C771 ) C514_=_C772( C514 C772 ) \nC514_=_C781( C514 C781 ) C514_=_C782( C514 C782 ) C514_=_C785( C514 C785 ) C514_=_C794( C514 C794 ) C514_=_C796( C514 C796 ) C514_=_C801( C514 C801 ) \nC514_=_C811( C514 C811 ) C514_=_C815( C514 C815 ) C514_=_C817( C514 C817 ) C514_=_C819( C514 C819 ) C514_=_C825( C514 C825 ) C514_=_C828( C514 C828 ) \nC514_=_C831( C514 C831 ) C514_=_C834( C514 C834 ) C514_=_C839( C514 C839 ) C514_=_C842( C514 C842 ) C514_=_C846( C514 C846 ) C514_=_C849( C514 C849 ) \nC514_=_C856( C514 C856 ) C514_=_C860( C514 C860 ) C514_=_C871( C514 C871 ) C514_=_C874( C514 C874 ) C514_=_C875( C514 C875 ) C514_=_C876( C514 C876 ) \nC514_=_C879( C514 C879 ) C514_=_C881( C514 C881 ) C514_=_C883( C514 C883 ) C514_=_C895( C514 C895 ) C515_=_C533( C515 C533 ) C515_=_C534( C515 C534 ) \nC515_=_C562( C515 C562 ) C515_=_C563( C515 C563 ) C515_=_C572( C515 C572 ) C515_=_C584( C515 C584 ) C515_=_C604( C515 C604 ) C515_=_C616( C515 C616 ) \nC515_=_C617( C515 C617 ) C515_=_C629( C515 C629 ) C515_=_C631( C515 C631 ) C515_=_C640( C515 C640 ) C515_=_C643( C515 C643 ) C515_=_C647( C515 C647 ) \nC515_=_C663( C515 C663 ) C515_=_C666( C515 C666 ) C515_=_C667( C515 C667 ) C515_=_C679( C515 C679 ) C515_=_C689( C515 C689 ) C515_=_C705( C515 C705 ) \nC515_=_C706( C515 C706 ) C515_=_C721( C515 C721 ) C515_=_C746( C515 C746 ) C515_=_C752( C515 C752 ) C515_=_C768( C515 C768 ) C515_=_C770( C515 C770 ) \nC515_=_C771( C515 C771 ) C515_=_C772( C515 C772 ) C515_=_C775( C515 C775 ) C515_=_C780( C515 C780 ) C515_=_C784( C515 C784 ) C515_=_C785( C515 C785 ) \nC515_=_C787( C515 C787 ) C515_=_C789( C515 C789 ) C515_=_C797( C515 C797 ) C515_=_C803( C515 C803 ) C515_=_C807( C515 C807 ) C515_=_C811( C515 C811 ) \nC515_=_C816( C515 C816 ) C515_=_C817( C515 C817 ) C515_=_C825( C515 C825 ) C515_=_C829( C515 C829 ) C515_=_C834( C515 C834 ) C515_=_C841( C515 C841 ) \nC515_=_C844( C515 C844 ) C515_=_C860( C515 C860 ) C515_=_C868( C515 C868 ) C515_=_C869( C515 C869 ) C515_=_C871( C515 C871 ) C515_=_C872( C515 C872 ) \nC515_=_C874( C515 C874 ) C515_=_C880( C515 C880 ) C515_=_C883( C515 C883 ) C515_=_C890( C515 C890 ) C515_=_C895( C515 C895 ) C515_=_C896( C515 C896 ) \nC515_=_C899( C515 C899 ) C516_=_C517( C516 C517 ) C516_=_C518( C516 C518 ) C516_=_C526( C516 C526 ) C516_=_C527( C516 C527 ) C516_=_C528( C516 C528 ) \nC516_=_C529( C516 C529 ) C516_=_C530( C516 C530 ) C516_=_C538( C516 C538 ) C516_=_C558( C516 C558 ) C516_=_C559( C516 C559 ) C516_=_C565( C516 C565 ) \nC516_=_C568( C516 C568 ) C516_=_C569( C516 C569 ) C516_=_C570( C516 C570 ) C516_=_C571( C516 C571 ) C516_=_C583( C516 C583 ) C516_=_C600( C516 C600 ) \nC516_=_C606( C516 C606 ) C516_=_C614( C516 C614 ) C516_=_C624( C516 C624 ) C516_=_C627( C516 C627 ) C516_=_C630( C516 C630 ) C516_=_C640( C516 C640 ) \nC516_=_C649( C516 C649 ) C516_=_C658( C516 C658 ) C516_=_C661( C516 C661 ) C516_=_C668( C516 C668 ) C516_=_C676( C516 C676 ) C516_=_C677( C516 C677 ) \nC516_=_C684( C516 C684 ) C516_=_C687( C516 C687 ) C516_=_C693( C516 C693 ) C516_=_C702( C516 C702 ) C516_=_C708( C516 C708 ) C516_=_C712( C516 C712 ) \nC516_=_C722( C516 C722 ) C516_=_C723( C516 C723 ) C516_=_C729( C516 C729 ) C516_=_C732( C516 C732 ) C516_=_C737( C516 C737 ) C516_=_C742( C516 C742 ) \nC516_=_C745( C516 C745 ) C516_=_C752( C516 C752 ) C516_=_C769( C516 C769 ) C516_=_C771( C516 C771 ) C516_=_C773( C516 C773 ) C516_=_C774( C516 C774 ) \nC516_=_C777( C516 C777 ) C516_=_C780( C516 C780 ) C516_=_C781( C516 C781 ) C516_=_C788( C516 C788 ) C516_=_C791( C516 C791 ) C516_=_C792( C516 C792 ) \nC516_=_C805( C516 C805 ) C516_=_C828( C516 C828 ) C516_=_C844( C516 C844 ) C516_=_C849( C516 C849 ) C516_=_C856( C516 C856 ) C516_=_C857( C516 C857 ) \nC516_=_C858( C516 C858 ) C516_=_C871( C516 C871 ) C516_=_C872( C516 C872 ) C516_=_C873( C516 C873 ) C516_=_C874( C516 C874 ) C516_=_C883( C516 C883 ) \nC516_=_C885( C516 C885 ) C516_=_C891( C516 C891 ) C516_=_C892( C516 C892 ) C517_=_C534( C517 C534 ) C517_=_C544( C517 C544 ) C517_=_C550( C517 C550 ) \nC517_=_C573( C517 C573 ) C517_=_C574( C517 C574 ) C517_=_C603( C517 C603 ) C517_=_C607( C517 C607 ) C517_=_C611( C517 C611 ) C517_=_C619( C517 C619 ) \nC517_=_C625( C517 C625 ) C517_=_C627( C517 C627 ) C517_=_C631( C517 C631 ) C517_=_C639( C517 C639 ) C517_=_C649( C517 C649 ) C517_=_C652( C517 C652 ) \nC517_=_C658( C517 C658 ) C517_=_C661( C517 C661 ) C517_=_C662( C517 C662 ) C517_=_C668( C517 C668 ) C517_=_C670( C517 C670 ) C517_=_C672( C517 C672 ) \nC517_=_C678( C517 C678 ) C517_=_C684( C517 C684 ) C517_=_C694( C517 C694 ) C517_=_C711( C517 C711 ) C517_=_C724( C517 C724 ) C517_=_C728( C517 C728 ) \nC517_=_C737( C517 C737 ) C517_=_C741( C517 C741 ) C517_=_C745( C517 C745 ) C517_=_C751( C517 C751 ) C517_=_C752( C517 C752 ) C517_=_C758( C517 C758 ) \nC517_=_C763( C517 C763 ) C517_=_C766( C517 C766 ) C517_=_C773( C517 C773 ) C517_=_C774( C517 C774 ) C517_=_C782( C517 C782 ) C517_=_C783( C517 C783 ) \nC517_=_C790( C517 C790 ) C517_=_C791( C517 C791 ) C517_=_C792( C517 C792 ) C517_=_C793( C517 C793 ) C517_=_C815( C517 C815 ) C517_=_C816( C517 C816 ) \nC517_=_C831( C517 C831 ) C517_=_C835( C517 C835 ) C517_=_C841( C517 C841 ) C517_=_C852( C517 C852 ) C517_=_C857( C517 C857 ) C517_=_C858( C517 C858 ) \nC517_=_C861( C517 C861 ) C517_=_C865( C517 C865 ) C517_=_C872( C517 C872 ) C517_=_C882( C517 C882 ) C517_=_C887( C517 C887 ) C517_=_C892(</w:t>
      </w:r>
    </w:p>
    <w:p>
      <w:pPr>
        <w:pStyle w:val="PreformattedText"/>
        <w:bidi w:val="0"/>
        <w:spacing w:before="0" w:after="0"/>
        <w:jc w:val="left"/>
        <w:rPr/>
      </w:pPr>
      <w:r>
        <w:rPr/>
        <w:t xml:space="preserve"> </w:t>
      </w:r>
      <w:r>
        <w:rPr/>
        <w:t>C517 C892 ) \nC517_=_C894( C517 C894 ) C518_=_C520( C518 C520 ) C518_=_C538( C518 C538 ) C518_=_C543( C518 C543 ) C518_=_C552( C518 C552 ) C518_=_C556( C518 C556 ) \nC518_=_C569( C518 C569 ) C518_=_C585( C518 C585 ) C518_=_C586( C518 C586 ) C518_=_C599( C518 C599 ) C518_=_C606( C518 C606 ) C518_=_C620( C518 C620 ) \nC518_=_C625( C518 C625 ) C518_=_C627( C518 C627 ) C518_=_C628( C518 C628 ) C518_=_C630( C518 C630 ) C518_=_C632( C518 C632 ) C518_=_C639( C518 C639 ) \nC518_=_C661( C518 C661 ) C518_=_C666( C518 C666 ) C518_=_C669( C518 C669 ) C518_=_C670( C518 C670 ) C518_=_C671( C518 C671 ) C518_=_C672( C518 C672 ) \nC518_=_C684( C518 C684 ) C518_=_C699( C518 C699 ) C518_=_C712( C518 C712 ) C518_=_C723( C518 C723 ) C518_=_C730( C518 C730 ) C518_=_C733( C518 C733 ) \nC518_=_C762( C518 C762 ) C518_=_C774( C518 C774 ) C518_=_C775( C518 C775 ) C518_=_C776( C518 C776 ) C518_=_C787( C518 C787 ) C518_=_C788( C518 C788 ) \nC518_=_C791( C518 C791 ) C518_=_C792( C518 C792 ) C518_=_C805( C518 C805 ) C518_=_C806( C518 C806 ) C518_=_C826( C518 C826 ) C518_=_C827( C518 C827 ) \nC518_=_C829( C518 C829 ) C518_=_C835( C518 C835 ) C518_=_C837( C518 C837 ) C518_=_C840( C518 C840 ) C518_=_C859( C518 C859 ) C518_=_C863( C518 C863 ) \nC518_=_C865( C518 C865 ) C518_=_C868( C518 C868 ) C518_=_C869( C518 C869 ) C518_=_C870( C518 C870 ) C518_=_C890( C518 C890 ) C518_=_C891( C518 C891 ) \nC518_=_C892( C518 C892 ) C518_=_C896( C518 C896 ) C519_=_C520( C519 C520 ) C519_=_C521( C519 C521 ) C519_=_C522( C519 C522 ) C519_=_C542( C519 C542 ) \nC519_=_C543( C519 C543 ) C519_=_C546( C519 C546 ) C519_=_C547( C519 C547 ) C519_=_C551( C519 C551 ) C519_=_C564( C519 C564 ) C519_=_C565( C519 C565 ) \nC519_=_C598( C519 C598 ) C519_=_C604( C519 C604 ) C519_=_C611( C519 C611 ) C519_=_C617( C519 C617 ) C519_=_C624( C519 C624 ) C519_=_C651( C519 C651 ) \nC519_=_C658( C519 C658 ) C519_=_C664( C519 C664 ) C519_=_C665( C519 C665 ) C519_=_C673( C519 C673 ) C519_=_C678( C519 C678 ) C519_=_C712( C519 C712 ) \nC519_=_C721( C519 C721 ) C519_=_C725( C519 C725 ) C519_=_C727( C519 C727 ) C519_=_C757( C519 C757 ) C519_=_C762( C519 C762 ) C519_=_C770( C519 C770 ) \nC519_=_C773( C519 C773 ) C519_=_C774( C519 C774 ) C519_=_C775( C519 C775 ) C519_=_C776( C519 C776 ) C519_=_C785( C519 C785 ) C519_=_C786( C519 C786 ) \nC519_=_C792( C519 C792 ) C519_=_C797( C519 C797 ) C519_=_C798( C519 C798 ) C519_=_C799( C519 C799 ) C519_=_C800( C519 C800 ) C519_=_C801( C519 C801 ) \nC519_=_C805( C519 C805 ) C519_=_C812( C519 C812 ) C519_=_C821( C519 C821 ) C519_=_C834( C519 C834 ) C519_=_C835( C519 C835 ) C519_=_C838( C519 C838 ) \nC519_=_C840( C519 C840 ) C519_=_C845( C519 C845 ) C519_=_C851( C519 C851 ) C519_=_C859( C519 C859 ) C519_=_C873( C519 C873 ) C519_=_C874( C519 C874 ) \nC519_=_C877( C519 C877 ) C519_=_C878( C519 C878 ) C519_=_C880( C519 C880 ) C519_=_C887( C519 C887 ) C519_=_C891( C519 C891 ) C519_=_C897( C519 C897 ) \nC519_=_C898( C519 C898 ) C520_=_C521( C520 C521 ) C520_=_C522( C520 C522 ) C520_=_C539( C520 C539 ) C520_=_C543( C520 C543 ) C520_=_C545( C520 C545 ) \nC520_=_C552( C520 C552 ) C520_=_C555( C520 C555 ) C520_=_C556( C520 C556 ) C520_=_C567( C520 C567 ) C520_=_C574( C520 C574 ) C520_=_C585( C520 C585 ) \nC520_=_C599( C520 C599 ) C520_=_C620( C520 C620 ) C520_=_C624( C520 C624 ) C520_=_C632( C520 C632 ) C520_=_C637( C520 C637 ) C520_=_C658( C520 C658 ) \nC520_=_C666( C520 C666 ) C520_=_C670( C520 C670 ) C520_=_C673( C520 C673 ) C520_=_C675( C520 C675 ) C520_=_C680( C520 C680 ) C520_=_C683( C520 C683 ) \nC520_=_C686( C520 C686 ) C520_=_C696( C520 C696 ) C520_=_C724( C520 C724 ) C520_=_C744( C520 C744 ) C520_=_C745( C520 C745 ) C520_=_C748( C520 C748 ) \nC520_=_C762( C520 C762 ) C520_=_C787( C520 C787 ) C520_=_C794( C520 C794 ) C520_=_C795( C520 C795 ) C520_=_C820( C520 C820 ) C520_=_C828( C520 C828 ) \nC520_=_C834( C520 C834 ) C520_=_C835( C520 C835 ) C520_=_C837( C520 C837 ) C520_=_C840( C520 C840 ) C520_=_C844( C520 C844 ) C520_=_C845( C520 C845 ) \nC520_=_C859( C520 C859 ) C520_=_C863( C520 C863 ) C520_=_C870( C520 C870 ) C520_=_C873( C520 C873 ) C520_=_C874( C520 C874 ) C520_=_C891( C520 C891 ) \nC521_=_C522( C521 C522 ) C521_=_C524( C521 C524 ) C521_=_C539( C521 C539 ) C521_=_C545( C521 C545 ) C521_=_C556( C521 C556 ) C521_=_C582( C521 C582 ) \nC521_=_C588( C521 C588 ) C521_=_C607( C521 C607 ) C521_=_C612( C521 C612 ) C521_=_C620( C521 C620 ) C521_=_C624( C521 C624 ) C521_=_C635( C521 C635 ) \nC521_=_C641( C521 C641 ) C521_=_C643( C521 C643 ) C521_=_C655( C521 C655 ) C521_=_C658( C521 C658 ) C521_=_C659( C521 C659 ) C521_=_C664( C521 C664 ) \nC521_=_C671( C521 C671 ) C521_=_C672( C521 C672 ) C521_=_C673( C521 C673 ) C521_=_C681( C521 C681 ) C521_=_C683( C521 C683 ) C521_=_C691( C521 C691 ) \nC521_=_C697( C521 C697 ) C521_=_C698( C521 C698 ) C521_=_C713( C521 C713 ) C521_=_C714( C521 C714 ) C521_=_C715( C521 C715 ) C521_=_C742( C521 C742 ) \nC521_=_C753( C521 C753 ) C521_=_C756( C521 C756 ) C521_=_C761( C521 C761 ) C521_=_C762( C521 C762 ) C521_=_C763( C521 C763 ) C521_=_C767( C521 C767 ) \nC521_=_C771( C521 C771 ) C521_=_C785( C521 C785 ) C521_=_C790( C521 C790 ) C521_=_C796( C521 C796 ) C521_=_C811( C521 C811 ) C521_=_C824( C521 C824 ) \nC521_=_C831( C521 C831 ) C521_=_C834( C521 C834 ) C521_=_C835( C521 C835 ) C521_=_C842( C521 C842 ) C521_=_C846( C521 C846 ) C521_=_C864( C521 C864 ) \nC521_=_C867( C521 C867 ) C521_=_C873( C521 C873 ) C521_=_C874( C521 C874 ) C521_=_C875( C521 C875 ) C521_=_C878( C521 C878 ) C522_=_C527( C522 C527 ) \nC522_=_C533( C522 C533 ) C522_=_C537( C522 C537 ) C522_=_C541( C522 C541 ) C522_=_C566( C522 C566 ) C522_=_C582( C522 C582 ) C522_=_C585( C522 C585 ) \nC522_=_C586( C522 C586 ) C522_=_C612( C522 C612 ) C522_=_C613( C522 C613 ) C522_=_C615( C522 C615 ) C522_=_C623( C522 C623 ) C522_=_C624( C522 C624 ) \nC522_=_C629( C522 C629 ) C522_=_C634( C522 C634 ) C522_=_C642( C522 C642 ) C522_=_C650( C522 C650 ) C522_=_C658( C522 C658 ) C522_=_C664( C522 C664 ) \nC522_=_C672( C522 C672 ) C522_=_C673( C522 C673 ) C522_=_C680( C522 C680 ) C522_=_C687( C522 C687 ) C522_=_C705( C522 C705 ) C522_=_C716( C522 C716 ) \nC522_=_C720( C522 C720 ) C522_=_C729( C522 C729 ) C522_=_C730( C522 C730 ) C522_=_C762( C522 C762 ) C522_=_C765( C522 C765 ) C522_=_C767( C522 C767 ) \nC522_=_C772( C522 C772 ) C522_=_C773( C522 C773 ) C522_=_C781( C522 C781 ) C522_=_C789( C522 C789 ) C522_=_C791( C522 C791 ) C522_=_C800( C522 C800 ) \nC522_=_C801( C522 C801 ) C522_=_C802( C522 C802 ) C522_=_C814( C522 C814 ) C522_=_C822( C522 C822 ) C522_=_C825( C522 C825 ) C522_=_C826( C522 C826 ) \nC522_=_C831( C522 C831 ) C522_=_C834( C522 C834 ) C522_=_C835( C522 C835 ) C522_=_C836( C522 C836 ) C522_=_C838( C522 C838 ) C522_=_C847( C522 C847 ) \nC522_=_C859( C522 C859 ) C522_=_C863( C522 C863 ) C522_=_C869( C522 C869 ) C522_=_C871( C522 C871 ) C522_=_C872( C522 C872 ) C522_=_C873( C522 C873 ) \nC522_=_C874( C522 C874 ) C522_=_C879( C522 C879 ) C522_=_C886( C522 C886 ) C522_=_C889( C522 C889 ) C522_=_C891( C522 C891 ) C523_=_C524( C523 C524 ) \nC523_=_C528( C523 C528 ) C523_=_C535( C523 C535 ) C523_=_C538( C523 C538 ) C523_=_C539( C523 C539 ) C523_=_C540( C523 C540 ) C523_=_C541( C523 C541 ) \nC523_=_C546( C523 C546 ) C523_=_C555( C523 C555 ) C523_=_C556( C523 C556 ) C523_=_C564( C523 C564 ) C523_=_C589( C523 C589 ) C523_=_C595( C523 C595 ) \nC523_=_C598( C523 C598 ) C523_=_C607( C523 C607 ) C523_=_C619( C523 C619 ) C523_=_C629( C523 C629 ) C523_=_C631( C523 C631 ) C523_=_C635( C523 C635 ) \nC523_=_C636( C523 C636 ) C523_=_C638( C523 C638 ) C523_=_C648( C523 C648 ) C523_=_C651( C523 C651 ) C523_=_C656( C523 C656 ) C523_=_C669( C523 C669 ) \nC523_=_C670( C523 C670 ) C523_=_C674( C523 C674 ) C523_=_C684( C523 C684 ) C523_=_C698( C523 C698 ) C523_=_C707( C523 C707 ) C523_=_C710( C523 C710 ) \nC523_=_C719( C523 C719 ) C523_=_C732( C523 C732 ) C523_=_C734( C523 C734 ) C523_=_C736( C523 C736 ) C523_=_C777( C523 C777 ) C523_=_C778( C523 C778 ) \nC523_=_C795( C523 C795 ) C523_=_C796( C523 C796 ) C523_=_C807( C523 C807 ) C523_=_C808( C523 C808 ) C523_=_C812( C523 C812 ) C523_=_C837( C523 C837 ) \nC523_=_C838( C523 C838 ) C523_=_C839( C523 C839 ) C523_=_C846( C523 C846 ) C523_=_C860( C523 C860 ) C523_=_C864( C523 C864 ) C523_=_C865( C523 C865 ) \nC523_=_C870( C523 C870 ) C523_=_C873( C523 C873 ) C523_=_C875( C523 C875 ) C523_=_C882( C523 C882 ) C523_=_C885( C523 C885 ) C523_=_C888( C523 C888 ) \nC523_=_C890( C523 C890 ) C523_=_C895( C523 C895 ) C523_=_C896( C523 C896 ) C523_=_C898( C523 C898 ) C523_=_C899( C523 C899 ) C524_=_C531( C524 C531 ) \nC524_=_C540( C524 C540 ) C524_=_C545( C524 C545 ) C524_=_C576( C524 C576 ) C524_=_C581( C524 C581 ) C524_=_C582( C524 C582 ) C524_=_C588( C524 C588 ) \nC524_=_C593( C524 C593 ) C524_=_C622( C524 C622 ) C524_=_C656( C524 C656 ) C524_=_C664( C524 C664 ) C524_=_C669( C524 C669 ) C524_=_C670( C524 C670 ) \nC524_=_C674( C524 C674 ) C524_=_C683( C524 C683 ) C524_=_C691( C524 C691 ) C524_=_C698( C524 C698 ) C524_=_C705( C524 C705 ) C524_=_C707( C524 C707 ) \nC524_=_C710( C524 C710 ) C524_=_C713( C524 C713 ) C524_=_C714( C524 C714 ) C524_=_C715( C524 C715 ) C524_=_C720( C524 C720 ) C524_=_C729( C524 C729 ) \nC524_=_C737( C524 C737 ) C524_=_C739( C524 C739 ) C524_=_C749( C524 C749 ) C524_=_C756( C524 C756 ) C524_=_C763( C524 C763 ) C524_=_C765( C524 C765 ) \nC524_=_C768( C524 C768 ) C524_=_C771( C524 C771 ) C524_=_C773( C524 C773 ) C524_=_C777( C524 C777 ) C524_=_C779( C524 C779 ) C524_=_C790( C524 C790 ) \nC524_=_C794( C524 C794 ) C524_=_C798( C524 C798 ) C524_=_C800( C524 C800 ) C524_=_C804( C524 C804 ) C524_=_C807( C524 C807 ) C524_=_C819( C524 C819 ) \nC524_=_C823( C524 C823 ) C524_=_C824( C524 C824 ) C524_=_C833( C524 C833 ) C524_=_C851( C524 C851 ) C524_=_C854( C524 C854 ) C524_=_C862( C524 C862 ) \nC524_=_C864( C524 C864 ) C524_=_C865( C524 C865 ) C524_=_C866( C524 C866 ) C524_=_C867( C524 C867 ) C524_=_C868( C524 C868 ) C524_=_C870( C524 C870 ) \nC524_=_C875(</w:t>
      </w:r>
    </w:p>
    <w:p>
      <w:pPr>
        <w:pStyle w:val="PreformattedText"/>
        <w:bidi w:val="0"/>
        <w:spacing w:before="0" w:after="0"/>
        <w:jc w:val="left"/>
        <w:rPr/>
      </w:pPr>
      <w:r>
        <w:rPr/>
        <w:t xml:space="preserve"> </w:t>
      </w:r>
      <w:r>
        <w:rPr/>
        <w:t>C524 C875 ) C524_=_C889( C524 C889 ) C524_=_C894( C524 C894 ) C524_=_C896( C524 C896 ) C525_=_C528( C525 C528 ) C525_=_C535( C525 C535 ) \nC525_=_C554( C525 C554 ) C525_=_C564( C525 C564 ) C525_=_C566( C525 C566 ) C525_=_C573( C525 C573 ) C525_=_C574( C525 C574 ) C525_=_C575( C525 C575 ) \nC525_=_C576( C525 C576 ) C525_=_C577( C525 C577 ) C525_=_C578( C525 C578 ) C525_=_C584( C525 C584 ) C525_=_C596( C525 C596 ) C525_=_C612( C525 C612 ) \nC525_=_C622( C525 C622 ) C525_=_C635( C525 C635 ) C525_=_C656( C525 C656 ) C525_=_C675( C525 C675 ) C525_=_C677( C525 C677 ) C525_=_C683( C525 C683 ) \nC525_=_C706( C525 C706 ) C525_=_C715( C525 C715 ) C525_=_C732( C525 C732 ) C525_=_C733( C525 C733 ) C525_=_C739( C525 C739 ) C525_=_C751( C525 C751 ) \nC525_=_C754( C525 C754 ) C525_=_C759( C525 C759 ) C525_=_C761( C525 C761 ) C525_=_C773( C525 C773 ) C525_=_C775( C525 C775 ) C525_=_C776( C525 C776 ) \nC525_=_C778( C525 C778 ) C525_=_C779( C525 C779 ) C525_=_C792( C525 C792 ) C525_=_C795( C525 C795 ) C525_=_C804( C525 C804 ) C525_=_C812( C525 C812 ) \nC525_=_C823( C525 C823 ) C525_=_C834( C525 C834 ) C525_=_C847( C525 C847 ) C525_=_C852( C525 C852 ) C525_=_C857( C525 C857 ) C525_=_C861( C525 C861 ) \nC525_=_C862( C525 C862 ) C525_=_C869( C525 C869 ) C525_=_C876( C525 C876 ) C525_=_C882( C525 C882 ) C525_=_C884( C525 C884 ) C525_=_C886( C525 C886 ) \nC526_=_C527( C526 C527 ) C526_=_C528( C526 C528 ) C526_=_C529( C526 C529 ) C526_=_C530( C526 C530 ) C526_=_C532( C526 C532 ) C526_=_C538( C526 C538 ) \nC526_=_C546( C526 C546 ) C526_=_C550( C526 C550 ) C526_=_C559( C526 C559 ) C526_=_C561( C526 C561 ) C526_=_C569( C526 C569 ) C526_=_C570( C526 C570 ) \nC526_=_C571( C526 C571 ) C526_=_C572( C526 C572 ) C526_=_C578( C526 C578 ) C526_=_C581( C526 C581 ) C526_=_C608( C526 C608 ) C526_=_C609( C526 C609 ) \nC526_=_C624( C526 C624 ) C526_=_C630( C526 C630 ) C526_=_C658( C526 C658 ) C526_=_C661( C526 C661 ) C526_=_C668( C526 C668 ) C526_=_C674( C526 C674 ) \nC526_=_C676( C526 C676 ) C526_=_C677( C526 C677 ) C526_=_C684( C526 C684 ) C526_=_C685( C526 C685 ) C526_=_C687( C526 C687 ) C526_=_C702( C526 C702 ) \nC526_=_C716( C526 C716 ) C526_=_C727( C526 C727 ) C526_=_C735( C526 C735 ) C526_=_C742( C526 C742 ) C526_=_C745( C526 C745 ) C526_=_C759( C526 C759 ) \nC526_=_C763( C526 C763 ) C526_=_C764( C526 C764 ) C526_=_C771( C526 C771 ) C526_=_C780( C526 C780 ) C526_=_C781( C526 C781 ) C526_=_C798( C526 C798 ) \nC526_=_C801( C526 C801 ) C526_=_C828( C526 C828 ) C526_=_C838( C526 C838 ) C526_=_C839( C526 C839 ) C526_=_C841( C526 C841 ) C526_=_C843( C526 C843 ) \nC526_=_C844( C526 C844 ) C526_=_C845( C526 C845 ) C526_=_C849( C526 C849 ) C526_=_C868( C526 C868 ) C526_=_C872( C526 C872 ) C526_=_C873( C526 C873 ) \nC526_=_C874( C526 C874 ) C526_=_C877( C526 C877 ) C526_=_C882( C526 C882 ) C526_=_C883( C526 C883 ) C526_=_C886( C526 C886 ) C526_=_C892( C526 C892 ) \nC527_=_C528( C527 C528 ) C527_=_C529( C527 C529 ) C527_=_C530( C527 C530 ) C527_=_C546( C527 C546 ) C527_=_C561( C527 C561 ) C527_=_C580( C527 C580 ) \nC527_=_C598( C527 C598 ) C527_=_C602( C527 C602 ) C527_=_C603( C527 C603 ) C527_=_C612( C527 C612 ) C527_=_C613( C527 C613 ) C527_=_C661( C527 C661 ) \nC527_=_C665( C527 C665 ) C527_=_C676( C527 C676 ) C527_=_C677( C527 C677 ) C527_=_C680( C527 C680 ) C527_=_C688( C527 C688 ) C527_=_C690( C527 C690 ) \nC527_=_C705( C527 C705 ) C527_=_C706( C527 C706 ) C527_=_C708( C527 C708 ) C527_=_C725( C527 C725 ) C527_=_C730( C527 C730 ) C527_=_C742( C527 C742 ) \nC527_=_C745( C527 C745 ) C527_=_C759( C527 C759 ) C527_=_C765( C527 C765 ) C527_=_C772( C527 C772 ) C527_=_C780( C527 C780 ) C527_=_C781( C527 C781 ) \nC527_=_C784( C527 C784 ) C527_=_C789( C527 C789 ) C527_=_C801( C527 C801 ) C527_=_C802( C527 C802 ) C527_=_C814( C527 C814 ) C527_=_C822( C527 C822 ) \nC527_=_C833( C527 C833 ) C527_=_C836( C527 C836 ) C527_=_C839( C527 C839 ) C527_=_C843( C527 C843 ) C527_=_C845( C527 C845 ) C527_=_C847( C527 C847 ) \nC527_=_C854( C527 C854 ) C527_=_C865( C527 C865 ) C527_=_C871( C527 C871 ) C527_=_C872( C527 C872 ) C527_=_C873( C527 C873 ) C527_=_C877( C527 C877 ) \nC527_=_C880( C527 C880 ) C527_=_C881( C527 C881 ) C527_=_C882( C527 C882 ) C527_=_C884( C527 C884 ) C527_=_C891( C527 C891 ) C527_=_C892( C527 C892 ) \nC527_=_C894( C527 C894 ) C527_=_C896( C527 C896 ) C528_=_C529( C528 C529 ) C528_=_C530( C528 C530 ) C528_=_C538( C528 C538 ) C528_=_C546( C528 C546 ) \nC528_=_C551( C528 C551 ) C528_=_C555( C528 C555 ) C528_=_C556( C528 C556 ) C528_=_C567( C528 C567 ) C528_=_C574( C528 C574 ) C528_=_C607( C528 C607 ) \nC528_=_C626( C528 C626 ) C528_=_C635( C528 C635 ) C528_=_C639( C528 C639 ) C528_=_C661( C528 C661 ) C528_=_C663( C528 C663 ) C528_=_C673( C528 C673 ) \nC528_=_C675( C528 C675 ) C528_=_C676( C528 C676 ) C528_=_C677( C528 C677 ) C528_=_C679( C528 C679 ) C528_=_C684( C528 C684 ) C528_=_C686( C528 C686 ) \nC528_=_C704( C528 C704 ) C528_=_C707( C528 C707 ) C528_=_C710( C528 C710 ) C528_=_C715( C528 C715 ) C528_=_C720( C528 C720 ) C528_=_C728( C528 C728 ) \nC528_=_C732( C528 C732 ) C528_=_C733( C528 C733 ) C528_=_C734( C528 C734 ) C528_=_C736( C528 C736 ) C528_=_C742( C528 C742 ) C528_=_C749( C528 C749 ) \nC528_=_C772( C528 C772 ) C528_=_C773( C528 C773 ) C528_=_C780( C528 C780 ) C528_=_C781( C528 C781 ) C528_=_C792( C528 C792 ) C528_=_C793( C528 C793 ) \nC528_=_C795( C528 C795 ) C528_=_C807( C528 C807 ) C528_=_C808( C528 C808 ) C528_=_C812( C528 C812 ) C528_=_C843( C528 C843 ) C528_=_C845( C528 C845 ) \nC528_=_C851( C528 C851 ) C528_=_C860( C528 C860 ) C528_=_C869( C528 C869 ) C528_=_C872( C528 C872 ) C528_=_C873( C528 C873 ) C528_=_C878( C528 C878 ) \nC528_=_C883( C528 C883 ) C528_=_C884( C528 C884 ) C528_=_C885( C528 C885 ) C528_=_C886( C528 C886 ) C528_=_C888( C528 C888 ) C528_=_C891( C528 C891 ) \nC528_=_C899( C528 C899 ) C529_=_C530( C529 C530 ) C529_=_C540( C529 C540 ) C529_=_C548( C529 C548 ) C529_=_C552( C529 C552 ) C529_=_C557( C529 C557 ) \nC529_=_C558( C529 C558 ) C529_=_C562( C529 C562 ) C529_=_C570( C529 C570 ) C529_=_C597( C529 C597 ) C529_=_C619( C529 C619 ) C529_=_C625( C529 C625 ) \nC529_=_C634( C529 C634 ) C529_=_C642( C529 C642 ) C529_=_C652( C529 C652 ) C529_=_C661( C529 C661 ) C529_=_C676( C529 C676 ) C529_=_C677( C529 C677 ) \nC529_=_C696( C529 C696 ) C529_=_C700( C529 C700 ) C529_=_C721( C529 C721 ) C529_=_C727( C529 C727 ) C529_=_C735( C529 C735 ) C529_=_C742( C529 C742 ) \nC529_=_C761( C529 C761 ) C529_=_C771( C529 C771 ) C529_=_C780( C529 C780 ) C529_=_C781( C529 C781 ) C529_=_C784( C529 C784 ) C529_=_C795( C529 C795 ) \nC529_=_C810( C529 C810 ) C529_=_C812( C529 C812 ) C529_=_C813( C529 C813 ) C529_=_C819( C529 C819 ) C529_=_C826( C529 C826 ) C529_=_C830( C529 C830 ) \nC529_=_C848( C529 C848 ) C529_=_C850( C529 C850 ) C529_=_C855( C529 C855 ) C529_=_C856( C529 C856 ) C529_=_C857( C529 C857 ) C529_=_C866( C529 C866 ) \nC529_=_C872( C529 C872 ) C529_=_C873( C529 C873 ) C529_=_C878( C529 C878 ) C529_=_C884( C529 C884 ) C529_=_C890( C529 C890 ) C529_=_C898( C529 C898 ) \nC530_=_C547( C530 C547 ) C530_=_C553( C530 C553 ) C530_=_C558( C530 C558 ) C530_=_C559( C530 C559 ) C530_=_C567( C530 C567 ) C530_=_C570( C530 C570 ) \nC530_=_C594( C530 C594 ) C530_=_C601( C530 C601 ) C530_=_C614( C530 C614 ) C530_=_C615( C530 C615 ) C530_=_C617( C530 C617 ) C530_=_C621( C530 C621 ) \nC530_=_C634( C530 C634 ) C530_=_C639( C530 C639 ) C530_=_C642( C530 C642 ) C530_=_C654( C530 C654 ) C530_=_C660( C530 C660 ) C530_=_C661( C530 C661 ) \nC530_=_C673( C530 C673 ) C530_=_C676( C530 C676 ) C530_=_C677( C530 C677 ) C530_=_C700( C530 C700 ) C530_=_C701( C530 C701 ) C530_=_C708( C530 C708 ) \nC530_=_C709( C530 C709 ) C530_=_C711( C530 C711 ) C530_=_C715( C530 C715 ) C530_=_C726( C530 C726 ) C530_=_C742( C530 C742 ) C530_=_C762( C530 C762 ) \nC530_=_C769( C530 C769 ) C530_=_C770( C530 C770 ) C530_=_C771( C530 C771 ) C530_=_C780( C530 C780 ) C530_=_C781( C530 C781 ) C530_=_C788( C530 C788 ) \nC530_=_C793( C530 C793 ) C530_=_C801( C530 C801 ) C530_=_C803( C530 C803 ) C530_=_C818( C530 C818 ) C530_=_C827( C530 C827 ) C530_=_C829( C530 C829 ) \nC530_=_C843( C530 C843 ) C530_=_C854( C530 C854 ) C530_=_C858( C530 C858 ) C530_=_C861( C530 C861 ) C530_=_C863( C530 C863 ) C530_=_C872( C530 C872 ) \nC530_=_C873( C530 C873 ) C530_=_C874( C530 C874 ) C530_=_C876( C530 C876 ) C530_=_C877( C530 C877 ) C530_=_C893( C530 C893 ) C530_=_C894( C530 C894 ) \nC530_=_C895( C530 C895 ) C530_=_C897( C530 C897 ) C531_=_C532( C531 C532 ) C531_=_C533( C531 C533 ) C531_=_C534( C531 C534 ) C531_=_C535( C531 C535 ) \nC531_=_C536( C531 C536 ) C531_=_C542( C531 C542 ) C531_=_C543( C531 C543 ) C531_=_C544( C531 C544 ) C531_=_C545( C531 C545 ) C531_=_C546( C531 C546 ) \nC531_=_C547( C531 C547 ) C531_=_C548( C531 C548 ) C531_=_C551( C531 C551 ) C531_=_C581( C531 C581 ) C531_=_C588( C531 C588 ) C531_=_C593( C531 C593 ) \nC531_=_C594( C531 C594 ) C531_=_C604( C531 C604 ) C531_=_C607( C531 C607 ) C531_=_C608( C531 C608 ) C531_=_C609( C531 C609 ) C531_=_C622( C531 C622 ) \nC531_=_C623( C531 C623 ) C531_=_C627( C531 C627 ) C531_=_C637( C531 C637 ) C531_=_C644( C531 C644 ) C531_=_C654( C531 C654 ) C531_=_C666( C531 C666 ) \nC531_=_C677( C531 C677 ) C531_=_C678( C531 C678 ) C531_=_C679( C531 C679 ) C531_=_C680( C531 C680 ) C531_=_C681( C531 C681 ) C531_=_C682( C531 C682 ) \nC531_=_C686( C531 C686 ) C531_=_C698( C531 C698 ) C531_=_C702( C531 C702 ) C531_=_C707( C531 C707 ) C531_=_C709( C531 C709 ) C531_=_C710( C531 C710 ) \nC531_=_C720( C531 C720 ) C531_=_C724( C531 C724 ) C531_=_C726( C531 C726 ) C531_=_C729( C531 C729 ) C531_=_C737( C531 C737 ) C531_=_C738( C531 C738 ) \nC531_=_C739( C531 C739 ) C531_=_C743( C531 C743 ) C531_=_C747( C531 C747 ) C531_=_C752( C531 C752 ) C531_=_C764( C531 C764 ) C531_=_C773( C531 C773 ) \nC531_=_C782( C531 C782 ) C531_=_C783( C531 C783 ) C531_=_C784( C531 C784 ) C531_=_C786( C531 C786 ) C531_=_C804( C531 C804 ) C531_=_C809( C531 C809 ) \nC531_=_C819( C531 C819 ) C531_=_C822(</w:t>
      </w:r>
    </w:p>
    <w:p>
      <w:pPr>
        <w:pStyle w:val="PreformattedText"/>
        <w:bidi w:val="0"/>
        <w:spacing w:before="0" w:after="0"/>
        <w:jc w:val="left"/>
        <w:rPr/>
      </w:pPr>
      <w:r>
        <w:rPr/>
        <w:t xml:space="preserve"> </w:t>
      </w:r>
      <w:r>
        <w:rPr/>
        <w:t>C531 C822 ) C531_=_C824( C531 C824 ) C531_=_C841( C531 C841 ) C531_=_C846( C531 C846 ) C531_=_C848( C531 C848 ) \nC531_=_C854( C531 C854 ) C531_=_C858( C531 C858 ) C531_=_C862( C531 C862 ) C531_=_C867( C531 C867 ) C531_=_C868( C531 C868 ) C531_=_C871( C531 C871 ) \nC531_=_C876( C531 C876 ) C531_=_C878( C531 C878 ) C531_=_C885( C531 C885 ) C531_=_C888( C531 C888 ) C531_=_C890( C531 C890 ) C532_=_C533( C532 C533 ) \nC532_=_C534( C532 C534 ) C532_=_C539( C532 C539 ) C532_=_C549( C532 C549 ) C532_=_C550( C532 C550 ) C532_=_C605( C532 C605 ) C532_=_C609( C532 C609 ) \nC532_=_C621( C532 C621 ) C532_=_C633( C532 C633 ) C532_=_C653( C532 C653 ) C532_=_C659( C532 C659 ) C532_=_C662( C532 C662 ) C532_=_C663( C532 C663 ) \nC532_=_C678( C532 C678 ) C532_=_C679( C532 C679 ) C532_=_C680( C532 C680 ) C532_=_C681( C532 C681 ) C532_=_C682( C532 C682 ) C532_=_C685( C532 C685 ) \nC532_=_C703( C532 C703 ) C532_=_C705( C532 C705 ) C532_=_C731( C532 C731 ) C532_=_C732( C532 C732 ) C532_=_C735( C532 C735 ) C532_=_C738( C532 C738 ) \nC532_=_C740( C532 C740 ) C532_=_C747( C532 C747 ) C532_=_C752( C532 C752 ) C532_=_C754( C532 C754 ) C532_=_C757( C532 C757 ) C532_=_C770( C532 C770 ) \nC532_=_C782( C532 C782 ) C532_=_C783( C532 C783 ) C532_=_C784( C532 C784 ) C532_=_C799( C532 C799 ) C532_=_C811( C532 C811 ) C532_=_C814( C532 C814 ) \nC532_=_C816( C532 C816 ) C532_=_C822( C532 C822 ) C532_=_C841( C532 C841 ) C532_=_C849( C532 C849 ) C532_=_C860( C532 C860 ) C532_=_C863( C532 C863 ) \nC532_=_C867( C532 C867 ) C532_=_C868( C532 C868 ) C532_=_C886( C532 C886 ) C532_=_C899( C532 C899 ) C533_=_C534( C533 C534 ) C533_=_C566( C533 C566 ) \nC533_=_C598( C533 C598 ) C533_=_C631( C533 C631 ) C533_=_C634( C533 C634 ) C533_=_C642( C533 C642 ) C533_=_C643( C533 C643 ) C533_=_C646( C533 C646 ) \nC533_=_C650( C533 C650 ) C533_=_C660( C533 C660 ) C533_=_C661( C533 C661 ) C533_=_C664( C533 C664 ) C533_=_C672( C533 C672 ) C533_=_C678( C533 C678 ) \nC533_=_C679( C533 C679 ) C533_=_C680( C533 C680 ) C533_=_C681( C533 C681 ) C533_=_C705( C533 C705 ) C533_=_C708( C533 C708 ) C533_=_C710( C533 C710 ) \nC533_=_C720( C533 C720 ) C533_=_C729( C533 C729 ) C533_=_C738( C533 C738 ) C533_=_C747( C533 C747 ) C533_=_C752( C533 C752 ) C533_=_C768( C533 C768 ) \nC533_=_C773( C533 C773 ) C533_=_C777( C533 C777 ) C533_=_C780( C533 C780 ) C533_=_C782( C533 C782 ) C533_=_C783( C533 C783 ) C533_=_C784( C533 C784 ) \nC533_=_C790( C533 C790 ) C533_=_C792( C533 C792 ) C533_=_C800( C533 C800 ) C533_=_C801( C533 C801 ) C533_=_C803( C533 C803 ) C533_=_C809( C533 C809 ) \nC533_=_C811( C533 C811 ) C533_=_C812( C533 C812 ) C533_=_C816( C533 C816 ) C533_=_C822( C533 C822 ) C533_=_C825( C533 C825 ) C533_=_C828( C533 C828 ) \nC533_=_C838( C533 C838 ) C533_=_C839( C533 C839 ) C533_=_C856( C533 C856 ) C533_=_C859( C533 C859 ) C533_=_C861( C533 C861 ) C533_=_C867( C533 C867 ) \nC533_=_C872( C533 C872 ) C533_=_C879( C533 C879 ) C533_=_C889( C533 C889 ) C533_=_C893( C533 C893 ) C533_=_C894( C533 C894 ) C533_=_C895( C533 C895 ) \nC534_=_C560( C534 C560 ) C534_=_C574( C534 C574 ) C534_=_C578( C534 C578 ) C534_=_C584( C534 C584 ) C534_=_C616( C534 C616 ) C534_=_C617( C534 C617 ) \nC534_=_C639( C534 C639 ) C534_=_C644( C534 C644 ) C534_=_C661( C534 C661 ) C534_=_C669( C534 C669 ) C534_=_C670( C534 C670 ) C534_=_C678( C534 C678 ) \nC534_=_C679( C534 C679 ) C534_=_C680( C534 C680 ) C534_=_C681( C534 C681 ) C534_=_C689( C534 C689 ) C534_=_C697( C534 C697 ) C534_=_C706( C534 C706 ) \nC534_=_C709( C534 C709 ) C534_=_C710( C534 C710 ) C534_=_C711( C534 C711 ) C534_=_C719( C534 C719 ) C534_=_C721( C534 C721 ) C534_=_C722( C534 C722 ) \nC534_=_C723( C534 C723 ) C534_=_C724( C534 C724 ) C534_=_C731( C534 C731 ) C534_=_C738( C534 C738 ) C534_=_C741( C534 C741 ) C534_=_C747( C534 C747 ) \nC534_=_C751( C534 C751 ) C534_=_C758( C534 C758 ) C534_=_C782( C534 C782 ) C534_=_C783( C534 C783 ) C534_=_C784( C534 C784 ) C534_=_C785( C534 C785 ) \nC534_=_C793( C534 C793 ) C534_=_C794( C534 C794 ) C534_=_C797( C534 C797 ) C534_=_C803( C534 C803 ) C534_=_C806( C534 C806 ) C534_=_C807( C534 C807 ) \nC534_=_C808( C534 C808 ) C534_=_C815( C534 C815 ) C534_=_C816( C534 C816 ) C534_=_C817( C534 C817 ) C534_=_C822( C534 C822 ) C534_=_C831( C534 C831 ) \nC534_=_C835( C534 C835 ) C534_=_C839( C534 C839 ) C534_=_C844( C534 C844 ) C534_=_C847( C534 C847 ) C534_=_C855( C534 C855 ) C534_=_C856( C534 C856 ) \nC534_=_C857( C534 C857 ) C534_=_C867( C534 C867 ) C534_=_C868( C534 C868 ) C534_=_C876( C534 C876 ) C534_=_C883( C534 C883 ) C534_=_C887( C534 C887 ) \nC534_=_C890( C534 C890 ) C534_=_C894( C534 C894 ) C534_=_C896( C534 C896 ) C534_=_C897( C534 C897 ) C535_=_C536( C535 C536 ) C535_=_C537( C535 C537 ) \nC535_=_C544( C535 C544 ) C535_=_C545( C535 C545 ) C535_=_C546( C535 C546 ) C535_=_C547( C535 C547 ) C535_=_C548( C535 C548 ) C535_=_C566( C535 C566 ) \nC535_=_C576( C535 C576 ) C535_=_C577( C535 C577 ) C535_=_C578( C535 C578 ) C535_=_C603( C535 C603 ) C535_=_C623( C535 C623 ) C535_=_C627( C535 C627 ) \nC535_=_C631( C535 C631 ) C535_=_C633( C535 C633 ) C535_=_C635( C535 C635 ) C535_=_C638( C535 C638 ) C535_=_C648( C535 C648 ) C535_=_C651( C535 C651 ) \nC535_=_C654( C535 C654 ) C535_=_C656( C535 C656 ) C535_=_C657( C535 C657 ) C535_=_C674( C535 C674 ) C535_=_C682( C535 C682 ) C535_=_C683( C535 C683 ) \nC535_=_C684( C535 C684 ) C535_=_C685( C535 C685 ) C535_=_C686( C535 C686 ) C535_=_C687( C535 C687 ) C535_=_C688( C535 C688 ) C535_=_C698( C535 C698 ) \nC535_=_C704( C535 C704 ) C535_=_C706( C535 C706 ) C535_=_C712( C535 C712 ) C535_=_C719( C535 C719 ) C535_=_C732( C535 C732 ) C535_=_C735( C535 C735 ) \nC535_=_C739( C535 C739 ) C535_=_C754( C535 C754 ) C535_=_C764( C535 C764 ) C535_=_C769( C535 C769 ) C535_=_C776( C535 C776 ) C535_=_C792( C535 C792 ) \nC535_=_C795( C535 C795 ) C535_=_C796( C535 C796 ) C535_=_C809( C535 C809 ) C535_=_C820( C535 C820 ) C535_=_C821( C535 C821 ) C535_=_C826( C535 C826 ) \nC535_=_C831( C535 C831 ) C535_=_C834( C535 C834 ) C535_=_C836( C535 C836 ) C535_=_C846( C535 C846 ) C535_=_C852( C535 C852 ) C535_=_C857( C535 C857 ) \nC535_=_C858( C535 C858 ) C535_=_C861( C535 C861 ) C535_=_C864( C535 C864 ) C535_=_C871( C535 C871 ) C535_=_C872( C535 C872 ) C535_=_C878( C535 C878 ) \nC535_=_C882( C535 C882 ) C535_=_C888( C535 C888 ) C535_=_C896( C535 C896 ) C535_=_C898( C535 C898 ) C535_=_C899( C535 C899 ) C536_=_C537( C536 C537 ) \nC536_=_C544( C536 C544 ) C536_=_C545( C536 C545 ) C536_=_C546( C536 C546 ) C536_=_C547( C536 C547 ) C536_=_C548( C536 C548 ) C536_=_C597( C536 C597 ) \nC536_=_C598( C536 C598 ) C536_=_C605( C536 C605 ) C536_=_C609( C536 C609 ) C536_=_C623( C536 C623 ) C536_=_C627( C536 C627 ) C536_=_C639( C536 C639 ) \nC536_=_C654( C536 C654 ) C536_=_C656( C536 C656 ) C536_=_C662( C536 C662 ) C536_=_C668( C536 C668 ) C536_=_C674( C536 C674 ) C536_=_C680( C536 C680 ) \nC536_=_C682( C536 C682 ) C536_=_C683( C536 C683 ) C536_=_C684( C536 C684 ) C536_=_C685( C536 C685 ) C536_=_C686( C536 C686 ) C536_=_C692( C536 C692 ) \nC536_=_C699( C536 C699 ) C536_=_C739( C536 C739 ) C536_=_C742( C536 C742 ) C536_=_C743( C536 C743 ) C536_=_C748( C536 C748 ) C536_=_C754( C536 C754 ) \nC536_=_C764( C536 C764 ) C536_=_C773( C536 C773 ) C536_=_C780( C536 C780 ) C536_=_C784( C536 C784 ) C536_=_C786( C536 C786 ) C536_=_C789( C536 C789 ) \nC536_=_C795( C536 C795 ) C536_=_C796( C536 C796 ) C536_=_C820( C536 C820 ) C536_=_C821( C536 C821 ) C536_=_C823( C536 C823 ) C536_=_C826( C536 C826 ) \nC536_=_C828( C536 C828 ) C536_=_C834( C536 C834 ) C536_=_C836( C536 C836 ) C536_=_C846( C536 C846 ) C536_=_C858( C536 C858 ) C536_=_C869( C536 C869 ) \nC536_=_C875( C536 C875 ) C536_=_C878( C536 C878 ) C536_=_C882( C536 C882 ) C536_=_C886( C536 C886 ) C536_=_C887( C536 C887 ) C536_=_C888( C536 C888 ) \nC536_=_C889( C536 C889 ) C536_=_C893( C536 C893 ) C537_=_C538( C537 C538 ) C537_=_C548( C537 C548 ) C537_=_C567( C537 C567 ) C537_=_C568( C537 C568 ) \nC537_=_C582( C537 C582 ) C537_=_C585( C537 C585 ) C537_=_C600( C537 C600 ) C537_=_C619( C537 C619 ) C537_=_C625( C537 C625 ) C537_=_C632( C537 C632 ) \nC537_=_C648( C537 C648 ) C537_=_C674( C537 C674 ) C537_=_C675( C537 C675 ) C537_=_C682( C537 C682 ) C537_=_C683( C537 C683 ) C537_=_C684( C537 C684 ) \nC537_=_C685( C537 C685 ) C537_=_C687( C537 C687 ) C537_=_C691( C537 C691 ) C537_=_C700( C537 C700 ) C537_=_C703( C537 C703 ) C537_=_C742( C537 C742 ) \nC537_=_C748( C537 C748 ) C537_=_C757( C537 C757 ) C537_=_C760( C537 C760 ) C537_=_C767( C537 C767 ) C537_=_C778( C537 C778 ) C537_=_C780( C537 C780 ) \nC537_=_C781( C537 C781 ) C537_=_C791( C537 C791 ) C537_=_C820( C537 C820 ) C537_=_C821( C537 C821 ) C537_=_C826( C537 C826 ) C537_=_C836( C537 C836 ) \nC537_=_C840( C537 C840 ) C537_=_C842( C537 C842 ) C537_=_C843( C537 C843 ) C537_=_C848( C537 C848 ) C537_=_C862( C537 C862 ) C537_=_C863( C537 C863 ) \nC537_=_C868( C537 C868 ) C537_=_C870( C537 C870 ) C537_=_C879( C537 C879 ) C537_=_C880( C537 C880 ) C537_=_C888( C537 C888 ) C537_=_C894( C537 C894 ) \nC538_=_C539( C538 C539 ) C538_=_C540( C538 C540 ) C538_=_C541( C538 C541 ) C538_=_C543( C538 C543 ) C538_=_C551( C538 C551 ) C538_=_C559( C538 C559 ) \nC538_=_C567( C538 C567 ) C538_=_C569( C538 C569 ) C538_=_C570( C538 C570 ) C538_=_C571( C538 C571 ) C538_=_C607( C538 C607 ) C538_=_C624( C538 C624 ) \nC538_=_C625( C538 C625 ) C538_=_C629( C538 C629 ) C538_=_C630( C538 C630 ) C538_=_C635( C538 C635 ) C538_=_C636( C538 C636 ) C538_=_C639( C538 C639 ) \nC538_=_C648( C538 C648 ) C538_=_C658( C538 C658 ) C538_=_C663( C538 C663 ) C538_=_C675( C538 C675 ) C538_=_C676( C538 C676 ) C538_=_C679( C538 C679 ) \nC538_=_C684( C538 C684 ) C538_=_C687( C538 C687 ) C538_=_C702( C538 C702 ) C538_=_C704( C538 C704 ) C538_=_C707( C538 C707 ) C538_=_C720( C538 C720 ) \nC538_=_C736( C538 C736 ) C538_=_C749( C538 C749 ) C538_=_C771( C538 C771 ) C538_=_C772( C538 C772 ) C538_=_C778( C538 C778 ) C538_=_C793( C538 C793 ) \nC538_=_C806( C538 C806 ) C538_=_C826( C538 C826 ) C538_=_C828(</w:t>
      </w:r>
    </w:p>
    <w:p>
      <w:pPr>
        <w:pStyle w:val="PreformattedText"/>
        <w:bidi w:val="0"/>
        <w:spacing w:before="0" w:after="0"/>
        <w:jc w:val="left"/>
        <w:rPr/>
      </w:pPr>
      <w:r>
        <w:rPr/>
        <w:t xml:space="preserve"> </w:t>
      </w:r>
      <w:r>
        <w:rPr/>
        <w:t>C538 C828 ) C538_=_C829( C538 C829 ) C538_=_C837( C538 C837 ) C538_=_C838( C538 C838 ) \nC538_=_C839( C538 C839 ) C538_=_C840( C538 C840 ) C538_=_C842( C538 C842 ) C538_=_C843( C538 C843 ) C538_=_C845( C538 C845 ) C538_=_C849( C538 C849 ) \nC538_=_C851( C538 C851 ) C538_=_C859( C538 C859 ) C538_=_C863( C538 C863 ) C538_=_C869( C538 C869 ) C538_=_C870( C538 C870 ) C538_=_C873( C538 C873 ) \nC538_=_C874( C538 C874 ) C538_=_C879( C538 C879 ) C538_=_C880( C538 C880 ) C538_=_C883( C538 C883 ) C538_=_C884( C538 C884 ) C538_=_C895( C538 C895 ) \nC539_=_C540( C539 C540 ) C539_=_C541( C539 C541 ) C539_=_C552( C539 C552 ) C539_=_C555( C539 C555 ) C539_=_C599( C539 C599 ) C539_=_C607( C539 C607 ) \nC539_=_C620( C539 C620 ) C539_=_C621( C539 C621 ) C539_=_C629( C539 C629 ) C539_=_C635( C539 C635 ) C539_=_C636( C539 C636 ) C539_=_C641( C539 C641 ) \nC539_=_C648( C539 C648 ) C539_=_C655( C539 C655 ) C539_=_C659( C539 C659 ) C539_=_C662( C539 C662 ) C539_=_C663( C539 C663 ) C539_=_C681( C539 C681 ) \nC539_=_C683( C539 C683 ) C539_=_C696( C539 C696 ) C539_=_C702( C539 C702 ) C539_=_C703( C539 C703 ) C539_=_C705( C539 C705 ) C539_=_C709( C539 C709 ) \nC539_=_C717( C539 C717 ) C539_=_C740( C539 C740 ) C539_=_C742( C539 C742 ) C539_=_C744( C539 C744 ) C539_=_C757( C539 C757 ) C539_=_C761( C539 C761 ) \nC539_=_C770( C539 C770 ) C539_=_C774( C539 C774 ) C539_=_C778( C539 C778 ) C539_=_C785( C539 C785 ) C539_=_C794( C539 C794 ) C539_=_C795( C539 C795 ) \nC539_=_C799( C539 C799 ) C539_=_C802( C539 C802 ) C539_=_C805( C539 C805 ) C539_=_C811( C539 C811 ) C539_=_C816( C539 C816 ) C539_=_C827( C539 C827 ) \nC539_=_C831( C539 C831 ) C539_=_C837( C539 C837 ) C539_=_C838( C539 C838 ) C539_=_C839( C539 C839 ) C539_=_C844( C539 C844 ) C539_=_C845( C539 C845 ) \nC539_=_C846( C539 C846 ) C539_=_C849( C539 C849 ) C539_=_C859( C539 C859 ) C539_=_C860( C539 C860 ) C539_=_C870( C539 C870 ) C539_=_C873( C539 C873 ) \nC539_=_C875( C539 C875 ) C539_=_C884( C539 C884 ) C539_=_C885( C539 C885 ) C539_=_C894( C539 C894 ) C539_=_C895( C539 C895 ) C539_=_C897( C539 C897 ) \nC540_=_C541( C540 C541 ) C540_=_C553( C540 C553 ) C540_=_C557( C540 C557 ) C540_=_C562( C540 C562 ) C540_=_C571( C540 C571 ) C540_=_C582( C540 C582 ) \nC540_=_C585( C540 C585 ) C540_=_C619( C540 C619 ) C540_=_C625( C540 C625 ) C540_=_C629( C540 C629 ) C540_=_C632( C540 C632 ) C540_=_C634( C540 C634 ) \nC540_=_C635( C540 C635 ) C540_=_C636( C540 C636 ) C540_=_C648( C540 C648 ) C540_=_C660( C540 C660 ) C540_=_C693( C540 C693 ) C540_=_C696( C540 C696 ) \nC540_=_C705( C540 C705 ) C540_=_C714( C540 C714 ) C540_=_C717( C540 C717 ) C540_=_C720( C540 C720 ) C540_=_C721( C540 C721 ) C540_=_C730( C540 C730 ) \nC540_=_C735( C540 C735 ) C540_=_C739( C540 C739 ) C540_=_C749( C540 C749 ) C540_=_C758( C540 C758 ) C540_=_C760( C540 C760 ) C540_=_C761( C540 C761 ) \nC540_=_C765( C540 C765 ) C540_=_C768( C540 C768 ) C540_=_C777( C540 C777 ) C540_=_C778( C540 C778 ) C540_=_C798( C540 C798 ) C540_=_C799( C540 C799 ) \nC540_=_C800( C540 C800 ) C540_=_C807( C540 C807 ) C540_=_C810( C540 C810 ) C540_=_C831( C540 C831 ) C540_=_C833( C540 C833 ) C540_=_C837( C540 C837 ) \nC540_=_C838( C540 C838 ) C540_=_C839( C540 C839 ) C540_=_C848( C540 C848 ) C540_=_C851( C540 C851 ) C540_=_C852( C540 C852 ) C540_=_C859( C540 C859 ) \nC540_=_C870( C540 C870 ) C540_=_C873( C540 C873 ) C540_=_C878( C540 C878 ) C540_=_C884( C540 C884 ) C540_=_C888( C540 C888 ) C540_=_C889( C540 C889 ) \nC540_=_C895( C540 C895 ) C540_=_C896( C540 C896 ) C541_=_C556( C541 C556 ) C541_=_C568( C541 C568 ) C541_=_C569( C541 C569 ) C541_=_C571( C541 C571 ) \nC541_=_C573( C541 C573 ) C541_=_C577( C541 C577 ) C541_=_C586( C541 C586 ) C541_=_C593( C541 C593 ) C541_=_C599( C541 C599 ) C541_=_C615( C541 C615 ) \nC541_=_C623( C541 C623 ) C541_=_C629( C541 C629 ) C541_=_C633( C541 C633 ) C541_=_C635( C541 C635 ) C541_=_C636( C541 C636 ) C541_=_C646( C541 C646 ) \nC541_=_C648( C541 C648 ) C541_=_C664( C541 C664 ) C541_=_C674( C541 C674 ) C541_=_C679( C541 C679 ) C541_=_C682( C541 C682 ) C541_=_C687( C541 C687 ) \nC541_=_C700( C541 C700 ) C541_=_C702( C541 C702 ) C541_=_C704( C541 C704 ) C541_=_C714( C541 C714 ) C541_=_C716( C541 C716 ) C541_=_C718( C541 C718 ) \nC541_=_C720( C541 C720 ) C541_=_C721( C541 C721 ) C541_=_C728( C541 C728 ) C541_=_C729( C541 C729 ) C541_=_C745( C541 C745 ) C541_=_C765( C541 C765 ) \nC541_=_C778( C541 C778 ) C541_=_C781( C541 C781 ) C541_=_C784( C541 C784 ) C541_=_C791( C541 C791 ) C541_=_C802( C541 C802 ) C541_=_C810( C541 C810 ) \nC541_=_C817( C541 C817 ) C541_=_C822( C541 C822 ) C541_=_C823( C541 C823 ) C541_=_C826( C541 C826 ) C541_=_C830( C541 C830 ) C541_=_C831( C541 C831 ) \nC541_=_C836( C541 C836 ) C541_=_C837( C541 C837 ) C541_=_C838( C541 C838 ) C541_=_C839( C541 C839 ) C541_=_C847( C541 C847 ) C541_=_C867( C541 C867 ) \nC541_=_C869( C541 C869 ) C541_=_C870( C541 C870 ) C541_=_C873( C541 C873 ) C541_=_C876( C541 C876 ) C541_=_C877( C541 C877 ) C541_=_C881( C541 C881 ) \nC541_=_C886( C541 C886 ) C541_=_C889( C541 C889 ) C541_=_C892( C541 C892 ) C541_=_C895( C541 C895 ) C542_=_C543( C542 C543 ) C542_=_C561( C542 C561 ) \nC542_=_C576( C542 C576 ) C542_=_C586( C542 C586 ) C542_=_C588( C542 C588 ) C542_=_C589( C542 C589 ) C542_=_C590( C542 C590 ) C542_=_C607( C542 C607 ) \nC542_=_C608( C542 C608 ) C542_=_C609( C542 C609 ) C542_=_C638( C542 C638 ) C542_=_C640( C542 C640 ) C542_=_C644( C542 C644 ) C542_=_C651( C542 C651 ) \nC542_=_C664( C542 C664 ) C542_=_C666( C542 C666 ) C542_=_C669( C542 C669 ) C542_=_C678( C542 C678 ) C542_=_C682( C542 C682 ) C542_=_C691( C542 C691 ) \nC542_=_C702( C542 C702 ) C542_=_C709( C542 C709 ) C542_=_C716( C542 C716 ) C542_=_C724( C542 C724 ) C542_=_C725( C542 C725 ) C542_=_C727( C542 C727 ) \nC542_=_C743( C542 C743 ) C542_=_C752( C542 C752 ) C542_=_C763( C542 C763 ) C542_=_C767( C542 C767 ) C542_=_C770( C542 C770 ) C542_=_C773( C542 C773 ) \nC542_=_C776( C542 C776 ) C542_=_C785( C542 C785 ) C542_=_C786( C542 C786 ) C542_=_C809( C542 C809 ) C542_=_C818( C542 C818 ) C542_=_C821( C542 C821 ) \nC542_=_C832( C542 C832 ) C542_=_C834( C542 C834 ) C542_=_C840( C542 C840 ) C542_=_C846( C542 C846 ) C542_=_C847( C542 C847 ) C542_=_C853( C542 C853 ) \nC542_=_C859( C542 C859 ) C542_=_C876( C542 C876 ) C542_=_C877( C542 C877 ) C542_=_C878( C542 C878 ) C542_=_C880( C542 C880 ) C542_=_C890( C542 C890 ) \nC542_=_C893( C542 C893 ) C543_=_C551( C543 C551 ) C543_=_C552( C543 C552 ) C543_=_C556( C543 C556 ) C543_=_C569( C543 C569 ) C543_=_C579( C543 C579 ) \nC543_=_C585( C543 C585 ) C543_=_C588( C543 C588 ) C543_=_C594( C543 C594 ) C543_=_C599( C543 C599 ) C543_=_C602( C543 C602 ) C543_=_C604( C543 C604 ) \nC543_=_C620( C543 C620 ) C543_=_C632( C543 C632 ) C543_=_C637( C543 C637 ) C543_=_C651( C543 C651 ) C543_=_C664( C543 C664 ) C543_=_C666( C543 C666 ) \nC543_=_C677( C543 C677 ) C543_=_C678( C543 C678 ) C543_=_C684( C543 C684 ) C543_=_C712( C543 C712 ) C543_=_C718( C543 C718 ) C543_=_C726( C543 C726 ) \nC543_=_C743( C543 C743 ) C543_=_C746( C543 C746 ) C543_=_C762( C543 C762 ) C543_=_C770( C543 C770 ) C543_=_C773( C543 C773 ) C543_=_C776( C543 C776 ) \nC543_=_C785( C543 C785 ) C543_=_C786( C543 C786 ) C543_=_C787( C543 C787 ) C543_=_C806( C543 C806 ) C543_=_C821( C543 C821 ) C543_=_C829( C543 C829 ) \nC543_=_C835( C543 C835 ) C543_=_C837( C543 C837 ) C543_=_C840( C543 C840 ) C543_=_C841( C543 C841 ) C543_=_C844( C543 C844 ) C543_=_C848( C543 C848 ) \nC543_=_C859( C543 C859 ) C543_=_C863( C543 C863 ) C543_=_C869( C543 C869 ) C543_=_C871( C543 C871 ) C543_=_C876( C543 C876 ) C543_=_C877( C543 C877 ) \nC543_=_C885( C543 C885 ) C543_=_C886( C543 C886 ) C543_=_C893( C543 C893 ) C544_=_C545( C544 C545 ) C544_=_C546( C544 C546 ) C544_=_C547( C544 C547 ) \nC544_=_C548( C544 C548 ) C544_=_C576( C544 C576 ) C544_=_C580( C544 C580 ) C544_=_C581( C544 C581 ) C544_=_C587( C544 C587 ) C544_=_C623( C544 C623 ) \nC544_=_C627( C544 C627 ) C544_=_C636( C544 C636 ) C544_=_C652( C544 C652 ) C544_=_C654( C544 C654 ) C544_=_C662( C544 C662 ) C544_=_C673( C544 C673 ) \nC544_=_C685( C544 C685 ) C544_=_C686( C544 C686 ) C544_=_C692( C544 C692 ) C544_=_C694( C544 C694 ) C544_=_C701( C544 C701 ) C544_=_C703( C544 C703 ) \nC544_=_C707( C544 C707 ) C544_=_C714( C544 C714 ) C544_=_C723( C544 C723 ) C544_=_C739( C544 C739 ) C544_=_C753( C544 C753 ) C544_=_C758( C544 C758 ) \nC544_=_C763( C544 C763 ) C544_=_C764( C544 C764 ) C544_=_C766( C544 C766 ) C544_=_C772( C544 C772 ) C544_=_C783( C544 C783 ) C544_=_C786( C544 C786 ) \nC544_=_C790( C544 C790 ) C544_=_C791( C544 C791 ) C544_=_C792( C544 C792 ) C544_=_C793( C544 C793 ) C544_=_C797( C544 C797 ) C544_=_C798( C544 C798 ) \nC544_=_C800( C544 C800 ) C544_=_C814( C544 C814 ) C544_=_C818( C544 C818 ) C544_=_C825( C544 C825 ) C544_=_C849( C544 C849 ) C544_=_C851( C544 C851 ) \nC544_=_C856( C544 C856 ) C544_=_C858( C544 C858 ) C544_=_C868( C544 C868 ) C544_=_C875( C544 C875 ) C544_=_C878( C544 C878 ) C544_=_C879( C544 C879 ) \nC544_=_C882( C544 C882 ) C544_=_C883( C544 C883 ) C544_=_C888( C544 C888 ) C544_=_C890( C544 C890 ) C544_=_C893( C544 C893 ) C544_=_C898( C544 C898 ) \nC545_=_C546( C545 C546 ) C545_=_C547( C545 C547 ) C545_=_C548( C545 C548 ) C545_=_C567( C545 C567 ) C545_=_C574( C545 C574 ) C545_=_C582( C545 C582 ) \nC545_=_C584( C545 C584 ) C545_=_C588( C545 C588 ) C545_=_C601( C545 C601 ) C545_=_C608( C545 C608 ) C545_=_C623( C545 C623 ) C545_=_C627( C545 C627 ) \nC545_=_C654( C545 C654 ) C545_=_C664( C545 C664 ) C545_=_C666( C545 C666 ) C545_=_C670( C545 C670 ) C545_=_C683( C545 C683 ) C545_=_C686( C545 C686 ) \nC545_=_C691( C545 C691 ) C545_=_C713( C545 C713 ) C545_=_C714( C545 C714 ) C545_=_C715( C545 C715 ) C545_=_C721( C545 C721 ) C545_=_C726( C545 C726 ) \nC545_=_C739( C545 C739 ) C545_=_C744( C545 C744 ) C545_=_C745( C545 C745 ) C545_=_C749( C545 C749 ) C545_=_C753( C545 C753 ) C545_=_C756( C545 C756 ) \nC545_=_C763( C545 C763 ) C545_=_C764( C545 C764 ) C545_=_C771( C545 C771 ) C545_=_C788(</w:t>
      </w:r>
    </w:p>
    <w:p>
      <w:pPr>
        <w:pStyle w:val="PreformattedText"/>
        <w:bidi w:val="0"/>
        <w:spacing w:before="0" w:after="0"/>
        <w:jc w:val="left"/>
        <w:rPr/>
      </w:pPr>
      <w:r>
        <w:rPr/>
        <w:t xml:space="preserve"> </w:t>
      </w:r>
      <w:r>
        <w:rPr/>
        <w:t>C545 C788 ) C545_=_C790( C545 C790 ) C545_=_C809( C545 C809 ) \nC545_=_C810( C545 C810 ) C545_=_C820( C545 C820 ) C545_=_C834( C545 C834 ) C545_=_C841( C545 C841 ) C545_=_C853( C545 C853 ) C545_=_C856( C545 C856 ) \nC545_=_C858( C545 C858 ) C545_=_C864( C545 C864 ) C545_=_C867( C545 C867 ) C545_=_C870( C545 C870 ) C545_=_C878( C545 C878 ) C545_=_C888( C545 C888 ) \nC545_=_C891( C545 C891 ) C545_=_C893( C545 C893 ) C545_=_C895( C545 C895 ) C545_=_C897( C545 C897 ) C546_=_C547( C546 C547 ) C546_=_C548( C546 C548 ) \nC546_=_C551( C546 C551 ) C546_=_C555( C546 C555 ) C546_=_C556( C546 C556 ) C546_=_C561( C546 C561 ) C546_=_C577( C546 C577 ) C546_=_C607( C546 C607 ) \nC546_=_C611( C546 C611 ) C546_=_C623( C546 C623 ) C546_=_C627( C546 C627 ) C546_=_C647( C546 C647 ) C546_=_C654( C546 C654 ) C546_=_C678( C546 C678 ) \nC546_=_C684( C546 C684 ) C546_=_C686( C546 C686 ) C546_=_C707( C546 C707 ) C546_=_C710( C546 C710 ) C546_=_C712( C546 C712 ) C546_=_C713( C546 C713 ) \nC546_=_C725( C546 C725 ) C546_=_C726( C546 C726 ) C546_=_C727( C546 C727 ) C546_=_C734( C546 C734 ) C546_=_C739( C546 C739 ) C546_=_C742( C546 C742 ) \nC546_=_C745( C546 C745 ) C546_=_C757( C546 C757 ) C546_=_C759( C546 C759 ) C546_=_C764( C546 C764 ) C546_=_C766( C546 C766 ) C546_=_C788( C546 C788 ) \nC546_=_C792( C546 C792 ) C546_=_C795( C546 C795 ) C546_=_C797( C546 C797 ) C546_=_C801( C546 C801 ) C546_=_C807( C546 C807 ) C546_=_C808( C546 C808 ) \nC546_=_C812( C546 C812 ) C546_=_C838( C546 C838 ) C546_=_C839( C546 C839 ) C546_=_C845( C546 C845 ) C546_=_C858( C546 C858 ) C546_=_C860( C546 C860 ) \nC546_=_C869( C546 C869 ) C546_=_C877( C546 C877 ) C546_=_C878( C546 C878 ) C546_=_C882( C546 C882 ) C546_=_C885( C546 C885 ) C546_=_C887( C546 C887 ) \nC546_=_C888( C546 C888 ) C546_=_C892( C546 C892 ) C546_=_C898( C546 C898 ) C547_=_C548( C547 C548 ) C547_=_C553( C547 C553 ) C547_=_C558( C547 C558 ) \nC547_=_C570( C547 C570 ) C547_=_C579( C547 C579 ) C547_=_C598( C547 C598 ) C547_=_C604( C547 C604 ) C547_=_C609( C547 C609 ) C547_=_C614( C547 C614 ) \nC547_=_C621( C547 C621 ) C547_=_C623( C547 C623 ) C547_=_C627( C547 C627 ) C547_=_C640( C547 C640 ) C547_=_C642( C547 C642 ) C547_=_C652( C547 C652 ) \nC547_=_C654( C547 C654 ) C547_=_C686( C547 C686 ) C547_=_C715( C547 C715 ) C547_=_C721( C547 C721 ) C547_=_C733( C547 C733 ) C547_=_C735( C547 C735 ) \nC547_=_C736( C547 C736 ) C547_=_C737( C547 C737 ) C547_=_C739( C547 C739 ) C547_=_C741( C547 C741 ) C547_=_C764( C547 C764 ) C547_=_C769( C547 C769 ) \nC547_=_C774( C547 C774 ) C547_=_C798( C547 C798 ) C547_=_C800( C547 C800 ) C547_=_C803( C547 C803 ) C547_=_C805( C547 C805 ) C547_=_C812( C547 C812 ) \nC547_=_C813( C547 C813 ) C547_=_C815( C547 C815 ) C547_=_C816( C547 C816 ) C547_=_C817( C547 C817 ) C547_=_C824( C547 C824 ) C547_=_C825( C547 C825 ) \nC547_=_C827( C547 C827 ) C547_=_C833( C547 C833 ) C547_=_C843( C547 C843 ) C547_=_C851( C547 C851 ) C547_=_C854( C547 C854 ) C547_=_C858( C547 C858 ) \nC547_=_C874( C547 C874 ) C547_=_C875( C547 C875 ) C547_=_C878( C547 C878 ) C547_=_C880( C547 C880 ) C547_=_C885( C547 C885 ) C547_=_C888( C547 C888 ) \nC547_=_C890( C547 C890 ) C547_=_C894( C547 C894 ) C548_=_C554( C548 C554 ) C548_=_C558( C548 C558 ) C548_=_C565( C548 C565 ) C548_=_C594( C548 C594 ) \nC548_=_C600( C548 C600 ) C548_=_C619( C548 C619 ) C548_=_C620( C548 C620 ) C548_=_C623( C548 C623 ) C548_=_C627( C548 C627 ) C548_=_C644( C548 C644 ) \nC548_=_C654( C548 C654 ) C548_=_C658( C548 C658 ) C548_=_C659( C548 C659 ) C548_=_C673( C548 C673 ) C548_=_C675( C548 C675 ) C548_=_C676( C548 C676 ) \nC548_=_C686( C548 C686 ) C548_=_C690( C548 C690 ) C548_=_C700( C548 C700 ) C548_=_C703( C548 C703 ) C548_=_C707( C548 C707 ) C548_=_C708( C548 C708 ) \nC548_=_C732( C548 C732 ) C548_=_C739( C548 C739 ) C548_=_C740( C548 C740 ) C548_=_C742( C548 C742 ) C548_=_C750( C548 C750 ) C548_=_C757( C548 C757 ) \nC548_=_C764( C548 C764 ) C548_=_C767( C548 C767 ) C548_=_C771( C548 C771 ) C548_=_C775( C548 C775 ) C548_=_C794( C548 C794 ) C548_=_C808( C548 C808 ) \nC548_=_C819( C548 C819 ) C548_=_C835( C548 C835 ) C548_=_C845( C548 C845 ) C548_=_C846( C548 C846 ) C548_=_C856( C548 C856 ) C548_=_C858( C548 C858 ) \nC548_=_C865( C548 C865 ) C548_=_C868( C548 C868 ) C548_=_C869( C548 C869 ) C548_=_C878( C548 C878 ) C548_=_C881( C548 C881 ) C548_=_C888( C548 C888 ) \nC548_=_C894( C548 C894 ) C548_=_C898( C548 C898 ) C549_=_C550( C549 C550 ) C549_=_C553( C549 C553 ) C549_=_C555( C549 C555 ) C549_=_C557( C549 C557 ) \nC549_=_C558( C549 C558 ) C549_=_C568( C549 C568 ) C549_=_C569( C549 C569 ) C549_=_C585( C549 C585 ) C549_=_C586( C549 C586 ) C549_=_C593( C549 C593 ) \nC549_=_C612( C549 C612 ) C549_=_C629( C549 C629 ) C549_=_C633( C549 C633 ) C549_=_C665( C549 C665 ) C549_=_C667( C549 C667 ) C549_=_C671( C549 C671 ) \nC549_=_C694( C549 C694 ) C549_=_C699( C549 C699 ) C549_=_C704( C549 C704 ) C549_=_C706( C549 C706 ) C549_=_C716( C549 C716 ) C549_=_C718( C549 C718 ) \nC549_=_C729( C549 C729 ) C549_=_C738( C549 C738 ) C549_=_C754( C549 C754 ) C549_=_C762( C549 C762 ) C549_=_C763( C549 C763 ) C549_=_C764( C549 C764 ) \nC549_=_C766( C549 C766 ) C549_=_C768( C549 C768 ) C549_=_C786( C549 C786 ) C549_=_C792( C549 C792 ) C549_=_C797( C549 C797 ) C549_=_C802( C549 C802 ) \nC549_=_C808( C549 C808 ) C549_=_C818( C549 C818 ) C549_=_C819( C549 C819 ) C549_=_C820( C549 C820 ) C549_=_C821( C549 C821 ) C549_=_C822( C549 C822 ) \nC549_=_C829( C549 C829 ) C549_=_C830( C549 C830 ) C549_=_C842( C549 C842 ) C549_=_C845( C549 C845 ) C549_=_C846( C549 C846 ) C549_=_C850( C549 C850 ) \nC549_=_C852( C549 C852 ) C549_=_C853( C549 C853 ) C549_=_C854( C549 C854 ) C549_=_C855( C549 C855 ) C549_=_C864( C549 C864 ) C549_=_C866( C549 C866 ) \nC549_=_C871( C549 C871 ) C549_=_C877( C549 C877 ) C549_=_C881( C549 C881 ) C549_=_C898( C549 C898 ) C550_=_C572( C550 C572 ) C550_=_C573( C550 C573 ) \nC550_=_C575( C550 C575 ) C550_=_C603( C550 C603 ) C550_=_C607( C550 C607 ) C550_=_C609( C550 C609 ) C550_=_C611( C550 C611 ) C550_=_C631( C550 C631 ) \nC550_=_C633( C550 C633 ) C550_=_C644( C550 C644 ) C550_=_C645( C550 C645 ) C550_=_C647( C550 C647 ) C550_=_C650( C550 C650 ) C550_=_C664( C550 C664 ) \nC550_=_C668( C550 C668 ) C550_=_C683( C550 C683 ) C550_=_C684( C550 C684 ) C550_=_C685( C550 C685 ) C550_=_C692( C550 C692 ) C550_=_C695( C550 C695 ) \nC550_=_C728( C550 C728 ) C550_=_C735( C550 C735 ) C550_=_C754( C550 C754 ) C550_=_C760( C550 C760 ) C550_=_C770( C550 C770 ) C550_=_C774( C550 C774 ) \nC550_=_C780( C550 C780 ) C550_=_C782( C550 C782 ) C550_=_C794( C550 C794 ) C550_=_C796( C550 C796 ) C550_=_C802( C550 C802 ) C550_=_C803( C550 C803 ) \nC550_=_C804( C550 C804 ) C550_=_C815( C550 C815 ) C550_=_C822( C550 C822 ) C550_=_C825( C550 C825 ) C550_=_C826( C550 C826 ) C550_=_C841( C550 C841 ) \nC550_=_C850( C550 C850 ) C550_=_C851( C550 C851 ) C550_=_C861( C550 C861 ) C550_=_C862( C550 C862 ) C550_=_C865( C550 C865 ) C550_=_C867( C550 C867 ) \nC550_=_C868( C550 C868 ) C550_=_C873( C550 C873 ) C550_=_C874( C550 C874 ) C550_=_C880( C550 C880 ) C550_=_C886( C550 C886 ) C550_=_C892( C550 C892 ) \nC550_=_C897( C550 C897 ) C551_=_C552( C551 C552 ) C551_=_C560( C551 C560 ) C551_=_C567( C551 C567 ) C551_=_C577( C551 C577 ) C551_=_C594( C551 C594 ) \nC551_=_C604( C551 C604 ) C551_=_C607( C551 C607 ) C551_=_C611( C551 C611 ) C551_=_C637( C551 C637 ) C551_=_C639( C551 C639 ) C551_=_C659( C551 C659 ) \nC551_=_C663( C551 C663 ) C551_=_C675( C551 C675 ) C551_=_C676( C551 C676 ) C551_=_C677( C551 C677 ) C551_=_C679( C551 C679 ) C551_=_C691( C551 C691 ) \nC551_=_C692( C551 C692 ) C551_=_C693( C551 C693 ) C551_=_C704( C551 C704 ) C551_=_C707( C551 C707 ) C551_=_C712( C551 C712 ) C551_=_C720( C551 C720 ) \nC551_=_C725( C551 C725 ) C551_=_C726( C551 C726 ) C551_=_C727( C551 C727 ) C551_=_C736( C551 C736 ) C551_=_C739( C551 C739 ) C551_=_C743( C551 C743 ) \nC551_=_C748( C551 C748 ) C551_=_C749( C551 C749 ) C551_=_C756( C551 C756 ) C551_=_C757( C551 C757 ) C551_=_C772( C551 C772 ) C551_=_C785( C551 C785 ) \nC551_=_C786( C551 C786 ) C551_=_C788( C551 C788 ) C551_=_C792( C551 C792 ) C551_=_C793( C551 C793 ) C551_=_C797( C551 C797 ) C551_=_C801( C551 C801 ) \nC551_=_C813( C551 C813 ) C551_=_C818( C551 C818 ) C551_=_C838( C551 C838 ) C551_=_C841( C551 C841 ) C551_=_C843( C551 C843 ) C551_=_C844( C551 C844 ) \nC551_=_C845( C551 C845 ) C551_=_C848( C551 C848 ) C551_=_C851( C551 C851 ) C551_=_C871( C551 C871 ) C551_=_C876( C551 C876 ) C551_=_C881( C551 C881 ) \nC551_=_C884( C551 C884 ) C551_=_C885( C551 C885 ) C551_=_C887( C551 C887 ) C551_=_C889( C551 C889 ) C551_=_C895( C551 C895 ) C551_=_C898( C551 C898 ) \nC552_=_C554( C552 C554 ) C552_=_C556( C552 C556 ) C552_=_C570( C552 C570 ) C552_=_C585( C552 C585 ) C552_=_C597( C552 C597 ) C552_=_C599( C552 C599 ) \nC552_=_C600( C552 C600 ) C552_=_C601( C552 C601 ) C552_=_C620( C552 C620 ) C552_=_C628( C552 C628 ) C552_=_C632( C552 C632 ) C552_=_C638( C552 C638 ) \nC552_=_C649( C552 C649 ) C552_=_C652( C552 C652 ) C552_=_C659( C552 C659 ) C552_=_C666( C552 C666 ) C552_=_C679( C552 C679 ) C552_=_C691( C552 C691 ) \nC552_=_C692( C552 C692 ) C552_=_C693( C552 C693 ) C552_=_C696( C552 C696 ) C552_=_C702( C552 C702 ) C552_=_C705( C552 C705 ) C552_=_C709( C552 C709 ) \nC552_=_C712( C552 C712 ) C552_=_C717( C552 C717 ) C552_=_C727( C552 C727 ) C552_=_C733( C552 C733 ) C552_=_C739( C552 C739 ) C552_=_C751( C552 C751 ) \nC552_=_C756( C552 C756 ) C552_=_C762( C552 C762 ) C552_=_C774( C552 C774 ) C552_=_C787( C552 C787 ) C552_=_C795( C552 C795 ) C552_=_C802( C552 C802 ) \nC552_=_C803( C552 C803 ) C552_=_C805( C552 C805 ) C552_=_C810( C552 C810 ) C552_=_C811( C552 C811 ) C552_=_C812( C552 C812 ) C552_=_C815( C552 C815 ) \nC552_=_C827( C552 C827 ) C552_=_C830( C552 C830 ) C552_=_C835( C552 C835 ) C552_=_C837( C552 C837 ) C552_=_C840( C552 C840 ) C552_=_C844( C552 C844 ) \nC552_=_C849( C552 C849 ) C552_=_C855( C552 C855 ) C552_=_C857( C552 C857 ) C552_=_C861( C552 C861 ) C552_=_C863(</w:t>
      </w:r>
    </w:p>
    <w:p>
      <w:pPr>
        <w:pStyle w:val="PreformattedText"/>
        <w:bidi w:val="0"/>
        <w:spacing w:before="0" w:after="0"/>
        <w:jc w:val="left"/>
        <w:rPr/>
      </w:pPr>
      <w:r>
        <w:rPr/>
        <w:t xml:space="preserve"> </w:t>
      </w:r>
      <w:r>
        <w:rPr/>
        <w:t>C552 C863 ) C552_=_C874( C552 C874 ) \nC552_=_C881( C552 C881 ) C552_=_C884( C552 C884 ) C552_=_C885( C552 C885 ) C552_=_C887( C552 C887 ) C552_=_C890( C552 C890 ) C552_=_C894( C552 C894 ) \nC552_=_C897( C552 C897 ) C553_=_C554( C553 C554 ) C553_=_C555( C553 C555 ) C553_=_C558( C553 C558 ) C553_=_C568( C553 C568 ) C553_=_C569( C553 C569 ) \nC553_=_C570( C553 C570 ) C553_=_C582( C553 C582 ) C553_=_C585( C553 C585 ) C553_=_C593( C553 C593 ) C553_=_C614( C553 C614 ) C553_=_C621( C553 C621 ) \nC553_=_C632( C553 C632 ) C553_=_C636( C553 C636 ) C553_=_C642( C553 C642 ) C553_=_C652( C553 C652 ) C553_=_C657( C553 C657 ) C553_=_C660( C553 C660 ) \nC553_=_C671( C553 C671 ) C553_=_C678( C553 C678 ) C553_=_C693( C553 C693 ) C553_=_C695( C553 C695 ) C553_=_C696( C553 C696 ) C553_=_C697( C553 C697 ) \nC553_=_C704( C553 C704 ) C553_=_C717( C553 C717 ) C553_=_C723( C553 C723 ) C553_=_C734( C553 C734 ) C553_=_C747( C553 C747 ) C553_=_C753( C553 C753 ) \nC553_=_C756( C553 C756 ) C553_=_C758( C553 C758 ) C553_=_C762( C553 C762 ) C553_=_C764( C553 C764 ) C553_=_C777( C553 C777 ) C553_=_C786( C553 C786 ) \nC553_=_C792( C553 C792 ) C553_=_C799( C553 C799 ) C553_=_C800( C553 C800 ) C553_=_C803( C553 C803 ) C553_=_C808( C553 C808 ) C553_=_C814( C553 C814 ) \nC553_=_C818( C553 C818 ) C553_=_C821( C553 C821 ) C553_=_C827( C553 C827 ) C553_=_C830( C553 C830 ) C553_=_C831( C553 C831 ) C553_=_C832( C553 C832 ) \nC553_=_C838( C553 C838 ) C553_=_C843( C553 C843 ) C553_=_C846( C553 C846 ) C553_=_C847( C553 C847 ) C553_=_C849( C553 C849 ) C553_=_C852( C553 C852 ) \nC553_=_C854( C553 C854 ) C553_=_C855( C553 C855 ) C553_=_C858( C553 C858 ) C553_=_C859( C553 C859 ) C553_=_C866( C553 C866 ) C553_=_C874( C553 C874 ) \nC553_=_C883( C553 C883 ) C553_=_C884( C553 C884 ) C553_=_C894( C553 C894 ) C554_=_C566( C554 C566 ) C554_=_C575( C554 C575 ) C554_=_C580( C554 C580 ) \nC554_=_C594( C554 C594 ) C554_=_C596( C554 C596 ) C554_=_C597( C554 C597 ) C554_=_C600( C554 C600 ) C554_=_C601( C554 C601 ) C554_=_C626( C554 C626 ) \nC554_=_C628( C554 C628 ) C554_=_C638( C554 C638 ) C554_=_C649( C554 C649 ) C554_=_C655( C554 C655 ) C554_=_C658( C554 C658 ) C554_=_C673( C554 C673 ) \nC554_=_C678( C554 C678 ) C554_=_C683( C554 C683 ) C554_=_C690( C554 C690 ) C554_=_C694( C554 C694 ) C554_=_C695( C554 C695 ) C554_=_C696( C554 C696 ) \nC554_=_C703( C554 C703 ) C554_=_C705( C554 C705 ) C554_=_C712( C554 C712 ) C554_=_C733( C554 C733 ) C554_=_C739( C554 C739 ) C554_=_C750( C554 C750 ) \nC554_=_C751( C554 C751 ) C554_=_C753( C554 C753 ) C554_=_C756( C554 C756 ) C554_=_C761( C554 C761 ) C554_=_C767( C554 C767 ) C554_=_C777( C554 C777 ) \nC554_=_C782( C554 C782 ) C554_=_C787( C554 C787 ) C554_=_C803( C554 C803 ) C554_=_C805( C554 C805 ) C554_=_C808( C554 C808 ) C554_=_C811( C554 C811 ) \nC554_=_C815( C554 C815 ) C554_=_C818( C554 C818 ) C554_=_C823( C554 C823 ) C554_=_C835( C554 C835 ) C554_=_C845( C554 C845 ) C554_=_C846( C554 C846 ) \nC554_=_C861( C554 C861 ) C554_=_C866( C554 C866 ) C554_=_C869( C554 C869 ) C554_=_C874( C554 C874 ) C554_=_C881( C554 C881 ) C554_=_C883( C554 C883 ) \nC554_=_C884( C554 C884 ) C554_=_C897( C554 C897 ) C555_=_C556( C555 C556 ) C555_=_C562( C555 C562 ) C555_=_C563( C555 C563 ) C555_=_C564( C555 C564 ) \nC555_=_C565( C555 C565 ) C555_=_C568( C555 C568 ) C555_=_C569( C555 C569 ) C555_=_C578( C555 C578 ) C555_=_C587( C555 C587 ) C555_=_C590( C555 C590 ) \nC555_=_C593( C555 C593 ) C555_=_C605( C555 C605 ) C555_=_C606( C555 C606 ) C555_=_C607( C555 C607 ) C555_=_C655( C555 C655 ) C555_=_C657( C555 C657 ) \nC555_=_C671( C555 C671 ) C555_=_C678( C555 C678 ) C555_=_C683( C555 C683 ) C555_=_C684( C555 C684 ) C555_=_C704( C555 C704 ) C555_=_C707( C555 C707 ) \nC555_=_C710( C555 C710 ) C555_=_C734( C555 C734 ) C555_=_C736( C555 C736 ) C555_=_C744( C555 C744 ) C555_=_C758( C555 C758 ) C555_=_C762( C555 C762 ) \nC555_=_C786( C555 C786 ) C555_=_C792( C555 C792 ) C555_=_C793( C555 C793 ) C555_=_C794( C555 C794 ) C555_=_C795( C555 C795 ) C555_=_C798( C555 C798 ) \nC555_=_C799( C555 C799 ) C555_=_C807( C555 C807 ) C555_=_C808( C555 C808 ) C555_=_C812( C555 C812 ) C555_=_C813( C555 C813 ) C555_=_C814( C555 C814 ) \nC555_=_C818( C555 C818 ) C555_=_C821( C555 C821 ) C555_=_C823( C555 C823 ) C555_=_C830( C555 C830 ) C555_=_C837( C555 C837 ) C555_=_C844( C555 C844 ) \nC555_=_C845( C555 C845 ) C555_=_C846( C555 C846 ) C555_=_C855( C555 C855 ) C555_=_C857( C555 C857 ) C555_=_C859( C555 C859 ) C555_=_C860( C555 C860 ) \nC555_=_C861( C555 C861 ) C555_=_C870( C555 C870 ) C555_=_C878( C555 C878 ) C555_=_C884( C555 C884 ) C555_=_C885( C555 C885 ) C555_=_C888( C555 C888 ) \nC555_=_C898( C555 C898 ) C556_=_C568( C556 C568 ) C556_=_C569( C556 C569 ) C556_=_C573( C556 C573 ) C556_=_C583( C556 C583 ) C556_=_C585( C556 C585 ) \nC556_=_C593( C556 C593 ) C556_=_C599( C556 C599 ) C556_=_C607( C556 C607 ) C556_=_C608( C556 C608 ) C556_=_C620( C556 C620 ) C556_=_C621( C556 C621 ) \nC556_=_C632( C556 C632 ) C556_=_C633( C556 C633 ) C556_=_C635( C556 C635 ) C556_=_C643( C556 C643 ) C556_=_C666( C556 C666 ) C556_=_C667( C556 C667 ) \nC556_=_C674( C556 C674 ) C556_=_C679( C556 C679 ) C556_=_C684( C556 C684 ) C556_=_C694( C556 C694 ) C556_=_C697( C556 C697 ) C556_=_C698( C556 C698 ) \nC556_=_C707( C556 C707 ) C556_=_C710( C556 C710 ) C556_=_C721( C556 C721 ) C556_=_C734( C556 C734 ) C556_=_C753( C556 C753 ) C556_=_C762( C556 C762 ) \nC556_=_C767( C556 C767 ) C556_=_C787( C556 C787 ) C556_=_C795( C556 C795 ) C556_=_C796( C556 C796 ) C556_=_C802( C556 C802 ) C556_=_C805( C556 C805 ) \nC556_=_C807( C556 C807 ) C556_=_C808( C556 C808 ) C556_=_C812( C556 C812 ) C556_=_C819( C556 C819 ) C556_=_C828( C556 C828 ) C556_=_C835( C556 C835 ) \nC556_=_C837( C556 C837 ) C556_=_C840( C556 C840 ) C556_=_C842( C556 C842 ) C556_=_C860( C556 C860 ) C556_=_C863( C556 C863 ) C556_=_C867( C556 C867 ) \nC556_=_C873( C556 C873 ) C556_=_C878( C556 C878 ) C556_=_C881( C556 C881 ) C556_=_C885( C556 C885 ) C556_=_C888( C556 C888 ) C557_=_C558( C557 C558 ) \nC557_=_C562( C557 C562 ) C557_=_C571( C557 C571 ) C557_=_C591( C557 C591 ) C557_=_C608( C557 C608 ) C557_=_C619( C557 C619 ) C557_=_C625( C557 C625 ) \nC557_=_C634( C557 C634 ) C557_=_C643( C557 C643 ) C557_=_C653( C557 C653 ) C557_=_C656( C557 C656 ) C557_=_C658( C557 C658 ) C557_=_C665( C557 C665 ) \nC557_=_C666( C557 C666 ) C557_=_C667( C557 C667 ) C557_=_C670( C557 C670 ) C557_=_C671( C557 C671 ) C557_=_C692( C557 C692 ) C557_=_C696( C557 C696 ) \nC557_=_C699( C557 C699 ) C557_=_C704( C557 C704 ) C557_=_C711( C557 C711 ) C557_=_C713( C557 C713 ) C557_=_C717( C557 C717 ) C557_=_C721( C557 C721 ) \nC557_=_C726( C557 C726 ) C557_=_C731( C557 C731 ) C557_=_C735( C557 C735 ) C557_=_C758( C557 C758 ) C557_=_C761( C557 C761 ) C557_=_C766( C557 C766 ) \nC557_=_C771( C557 C771 ) C557_=_C790( C557 C790 ) C557_=_C794( C557 C794 ) C557_=_C797( C557 C797 ) C557_=_C799( C557 C799 ) C557_=_C808( C557 C808 ) \nC557_=_C810( C557 C810 ) C557_=_C815( C557 C815 ) C557_=_C819( C557 C819 ) C557_=_C820( C557 C820 ) C557_=_C840( C557 C840 ) C557_=_C843( C557 C843 ) \nC557_=_C845( C557 C845 ) C557_=_C846( C557 C846 ) C557_=_C848( C557 C848 ) C557_=_C851( C557 C851 ) C557_=_C865( C557 C865 ) C557_=_C866( C557 C866 ) \nC557_=_C867( C557 C867 ) C557_=_C871( C557 C871 ) C557_=_C872( C557 C872 ) C557_=_C873( C557 C873 ) C557_=_C878( C557 C878 ) C557_=_C880( C557 C880 ) \nC557_=_C881( C557 C881 ) C557_=_C882( C557 C882 ) C557_=_C884( C557 C884 ) C557_=_C896( C557 C896 ) C557_=_C898( C557 C898 ) C558_=_C559( C558 C559 ) \nC558_=_C562( C558 C562 ) C558_=_C565( C558 C565 ) C558_=_C568( C558 C568 ) C558_=_C570( C558 C570 ) C558_=_C583( C558 C583 ) C558_=_C600( C558 C600 ) \nC558_=_C605( C558 C605 ) C558_=_C614( C558 C614 ) C558_=_C617( C558 C617 ) C558_=_C621( C558 C621 ) C558_=_C640( C558 C640 ) C558_=_C642( C558 C642 ) \nC558_=_C644( C558 C644 ) C558_=_C665( C558 C665 ) C558_=_C667( C558 C667 ) C558_=_C671( C558 C671 ) C558_=_C693( C558 C693 ) C558_=_C699( C558 C699 ) \nC558_=_C700( C558 C700 ) C558_=_C708( C558 C708 ) C558_=_C722( C558 C722 ) C558_=_C723( C558 C723 ) C558_=_C724( C558 C724 ) C558_=_C729( C558 C729 ) \nC558_=_C732( C558 C732 ) C558_=_C737( C558 C737 ) C558_=_C749( C558 C749 ) C558_=_C757( C558 C757 ) C558_=_C769( C558 C769 ) C558_=_C771( C558 C771 ) \nC558_=_C777( C558 C777 ) C558_=_C790( C558 C790 ) C558_=_C797( C558 C797 ) C558_=_C803( C558 C803 ) C558_=_C819( C558 C819 ) C558_=_C820( C558 C820 ) \nC558_=_C827( C558 C827 ) C558_=_C842( C558 C842 ) C558_=_C843( C558 C843 ) C558_=_C844( C558 C844 ) C558_=_C846( C558 C846 ) C558_=_C848( C558 C848 ) \nC558_=_C852( C558 C852 ) C558_=_C854( C558 C854 ) C558_=_C856( C558 C856 ) C558_=_C857( C558 C857 ) C558_=_C858( C558 C858 ) C558_=_C866( C558 C866 ) \nC558_=_C871( C558 C871 ) C558_=_C874( C558 C874 ) C558_=_C885( C558 C885 ) C558_=_C887( C558 C887 ) C558_=_C891( C558 C891 ) C558_=_C894( C558 C894 ) \nC558_=_C898( C558 C898 ) C559_=_C560( C559 C560 ) C559_=_C565( C559 C565 ) C559_=_C567( C559 C567 ) C559_=_C568( C559 C568 ) C559_=_C569( C559 C569 ) \nC559_=_C570( C559 C570 ) C559_=_C571( C559 C571 ) C559_=_C583( C559 C583 ) C559_=_C589( C559 C589 ) C559_=_C600( C559 C600 ) C559_=_C613( C559 C613 ) \nC559_=_C614( C559 C614 ) C559_=_C624( C559 C624 ) C559_=_C628( C559 C628 ) C559_=_C630( C559 C630 ) C559_=_C640( C559 C640 ) C559_=_C653( C559 C653 ) \nC559_=_C658( C559 C658 ) C559_=_C660( C559 C660 ) C559_=_C673( C559 C673 ) C559_=_C676( C559 C676 ) C559_=_C684( C559 C684 ) C559_=_C687( C559 C687 ) \nC559_=_C693( C559 C693 ) C559_=_C697( C559 C697 ) C559_=_C700( C559 C700 ) C559_=_C701( C559 C701 ) C559_=_C702( C559 C702 ) C559_=_C708( C559 C708 ) \nC559_=_C709( C559 C709 ) C559_=_C711( C559 C711 ) C559_=_C722( C559 C722 ) C559_=_C723( C559 C723 ) C559_=_C729( C559 C729 ) C559_=_C732( C559 C732 ) \nC559_=_C737( C559 C737 ) C559_=_C741( C559 C741 ) C559_=_C742( C559 C742 ) C559_=_C752( C559 C752 ) C559_=_C765( C559 C765 ) C559_=_C769(</w:t>
      </w:r>
    </w:p>
    <w:p>
      <w:pPr>
        <w:pStyle w:val="PreformattedText"/>
        <w:bidi w:val="0"/>
        <w:spacing w:before="0" w:after="0"/>
        <w:jc w:val="left"/>
        <w:rPr/>
      </w:pPr>
      <w:r>
        <w:rPr/>
        <w:t xml:space="preserve"> </w:t>
      </w:r>
      <w:r>
        <w:rPr/>
        <w:t>C559 C769 ) \nC559_=_C770( C559 C770 ) C559_=_C771( C559 C771 ) C559_=_C777( C559 C777 ) C559_=_C798( C559 C798 ) C559_=_C821( C559 C821 ) C559_=_C824( C559 C824 ) \nC559_=_C828( C559 C828 ) C559_=_C835( C559 C835 ) C559_=_C838( C559 C838 ) C559_=_C842( C559 C842 ) C559_=_C844( C559 C844 ) C559_=_C849( C559 C849 ) \nC559_=_C854( C559 C854 ) C559_=_C856( C559 C856 ) C559_=_C857( C559 C857 ) C559_=_C863( C559 C863 ) C559_=_C864( C559 C864 ) C559_=_C871( C559 C871 ) \nC559_=_C874( C559 C874 ) C559_=_C882( C559 C882 ) C559_=_C883( C559 C883 ) C559_=_C885( C559 C885 ) C559_=_C891( C559 C891 ) C559_=_C893( C559 C893 ) \nC559_=_C894( C559 C894 ) C559_=_C895( C559 C895 ) C559_=_C897( C559 C897 ) C560_=_C576( C560 C576 ) C560_=_C577( C560 C577 ) C560_=_C600( C560 C600 ) \nC560_=_C601( C560 C601 ) C560_=_C611( C560 C611 ) C560_=_C616( C560 C616 ) C560_=_C622( C560 C622 ) C560_=_C628( C560 C628 ) C560_=_C630( C560 C630 ) \nC560_=_C644( C560 C644 ) C560_=_C646( C560 C646 ) C560_=_C653( C560 C653 ) C560_=_C669( C560 C669 ) C560_=_C692( C560 C692 ) C560_=_C697( C560 C697 ) \nC560_=_C700( C560 C700 ) C560_=_C701( C560 C701 ) C560_=_C709( C560 C709 ) C560_=_C710( C560 C710 ) C560_=_C715( C560 C715 ) C560_=_C719( C560 C719 ) \nC560_=_C722( C560 C722 ) C560_=_C723( C560 C723 ) C560_=_C724( C560 C724 ) C560_=_C725( C560 C725 ) C560_=_C731( C560 C731 ) C560_=_C744( C560 C744 ) \nC560_=_C746( C560 C746 ) C560_=_C748( C560 C748 ) C560_=_C750( C560 C750 ) C560_=_C752( C560 C752 ) C560_=_C753( C560 C753 ) C560_=_C756( C560 C756 ) \nC560_=_C758( C560 C758 ) C560_=_C761( C560 C761 ) C560_=_C765( C560 C765 ) C560_=_C785( C560 C785 ) C560_=_C788( C560 C788 ) C560_=_C790( C560 C790 ) \nC560_=_C794( C560 C794 ) C560_=_C798( C560 C798 ) C560_=_C813( C560 C813 ) C560_=_C817( C560 C817 ) C560_=_C818( C560 C818 ) C560_=_C832( C560 C832 ) \nC560_=_C834( C560 C834 ) C560_=_C836( C560 C836 ) C560_=_C838( C560 C838 ) C560_=_C839( C560 C839 ) C560_=_C842( C560 C842 ) C560_=_C856( C560 C856 ) \nC560_=_C863( C560 C863 ) C560_=_C876( C560 C876 ) C560_=_C879( C560 C879 ) C560_=_C880( C560 C880 ) C560_=_C882( C560 C882 ) C560_=_C886( C560 C886 ) \nC560_=_C887( C560 C887 ) C560_=_C889( C560 C889 ) C560_=_C894( C560 C894 ) C560_=_C895( C560 C895 ) C560_=_C896( C560 C896 ) C561_=_C563( C561 C563 ) \nC561_=_C565( C561 C565 ) C561_=_C566( C561 C566 ) C561_=_C569( C561 C569 ) C561_=_C591( C561 C591 ) C561_=_C597( C561 C597 ) C561_=_C606( C561 C606 ) \nC561_=_C613( C561 C613 ) C561_=_C614( C561 C614 ) C561_=_C620( C561 C620 ) C561_=_C634( C561 C634 ) C561_=_C655( C561 C655 ) C561_=_C667( C561 C667 ) \nC561_=_C669( C561 C669 ) C561_=_C677( C561 C677 ) C561_=_C690( C561 C690 ) C561_=_C696( C561 C696 ) C561_=_C702( C561 C702 ) C561_=_C720( C561 C720 ) \nC561_=_C721( C561 C721 ) C561_=_C722( C561 C722 ) C561_=_C730( C561 C730 ) C561_=_C731( C561 C731 ) C561_=_C741( C561 C741 ) C561_=_C743( C561 C743 ) \nC561_=_C745( C561 C745 ) C561_=_C759( C561 C759 ) C561_=_C767( C561 C767 ) C561_=_C784( C561 C784 ) C561_=_C786( C561 C786 ) C561_=_C787( C561 C787 ) \nC561_=_C801( C561 C801 ) C561_=_C806( C561 C806 ) C561_=_C817( C561 C817 ) C561_=_C829( C561 C829 ) C561_=_C833( C561 C833 ) C561_=_C834( C561 C834 ) \nC561_=_C839( C561 C839 ) C561_=_C845( C561 C845 ) C561_=_C847( C561 C847 ) C561_=_C853( C561 C853 ) C561_=_C863( C561 C863 ) C561_=_C876( C561 C876 ) \nC561_=_C877( C561 C877 ) C561_=_C882( C561 C882 ) C561_=_C886( C561 C886 ) C561_=_C890( C561 C890 ) C561_=_C892( C561 C892 ) C561_=_C896( C561 C896 ) \nC561_=_C899( C561 C899 ) C562_=_C563( C562 C563 ) C562_=_C564( C562 C564 ) C562_=_C565( C562 C565 ) C562_=_C572( C562 C572 ) C562_=_C602( C562 C602 ) \nC562_=_C604( C562 C604 ) C562_=_C605( C562 C605 ) C562_=_C617( C562 C617 ) C562_=_C619( C562 C619 ) C562_=_C625( C562 C625 ) C562_=_C629( C562 C629 ) \nC562_=_C631( C562 C631 ) C562_=_C634( C562 C634 ) C562_=_C644( C562 C644 ) C562_=_C663( C562 C663 ) C562_=_C696( C562 C696 ) C562_=_C703( C562 C703 ) \nC562_=_C717( C562 C717 ) C562_=_C721( C562 C721 ) C562_=_C724( C562 C724 ) C562_=_C735( C562 C735 ) C562_=_C743( C562 C743 ) C562_=_C744( C562 C744 ) \nC562_=_C749( C562 C749 ) C562_=_C757( C562 C757 ) C562_=_C761( C562 C761 ) C562_=_C768( C562 C768 ) C562_=_C775( C562 C775 ) C562_=_C790( C562 C790 ) \nC562_=_C799( C562 C799 ) C562_=_C810( C562 C810 ) C562_=_C817( C562 C817 ) C562_=_C821( C562 C821 ) C562_=_C823( C562 C823 ) C562_=_C829( C562 C829 ) \nC562_=_C837( C562 C837 ) C562_=_C842( C562 C842 ) C562_=_C845( C562 C845 ) C562_=_C848( C562 C848 ) C562_=_C849( C562 C849 ) C562_=_C852( C562 C852 ) \nC562_=_C853( C562 C853 ) C562_=_C864( C562 C864 ) C562_=_C869( C562 C869 ) C562_=_C872( C562 C872 ) C562_=_C874( C562 C874 ) C562_=_C877( C562 C877 ) \nC562_=_C878( C562 C878 ) C562_=_C880( C562 C880 ) C562_=_C884( C562 C884 ) C562_=_C887( C562 C887 ) C562_=_C888( C562 C888 ) C562_=_C890( C562 C890 ) \nC562_=_C892( C562 C892 ) C562_=_C898( C562 C898 ) C563_=_C564( C563 C564 ) C563_=_C565( C563 C565 ) C563_=_C566( C563 C566 ) C563_=_C569( C563 C569 ) \nC563_=_C600( C563 C600 ) C563_=_C614( C563 C614 ) C563_=_C623( C563 C623 ) C563_=_C642( C563 C642 ) C563_=_C647( C563 C647 ) C563_=_C653( C563 C653 ) \nC563_=_C655( C563 C655 ) C563_=_C657( C563 C657 ) C563_=_C663( C563 C663 ) C563_=_C666( C563 C666 ) C563_=_C677( C563 C677 ) C563_=_C681( C563 C681 ) \nC563_=_C690( C563 C690 ) C563_=_C695( C563 C695 ) C563_=_C696( C563 C696 ) C563_=_C713( C563 C713 ) C563_=_C720( C563 C720 ) C563_=_C722( C563 C722 ) \nC563_=_C727( C563 C727 ) C563_=_C731( C563 C731 ) C563_=_C738( C563 C738 ) C563_=_C741( C563 C741 ) C563_=_C744( C563 C744 ) C563_=_C746( C563 C746 ) \nC563_=_C750( C563 C750 ) C563_=_C759( C563 C759 ) C563_=_C778( C563 C778 ) C563_=_C785( C563 C785 ) C563_=_C787( C563 C787 ) C563_=_C789( C563 C789 ) \nC563_=_C796( C563 C796 ) C563_=_C799( C563 C799 ) C563_=_C821( C563 C821 ) C563_=_C823( C563 C823 ) C563_=_C829( C563 C829 ) C563_=_C836( C563 C836 ) \nC563_=_C837( C563 C837 ) C563_=_C841( C563 C841 ) C563_=_C843( C563 C843 ) C563_=_C845( C563 C845 ) C563_=_C853( C563 C853 ) C563_=_C860( C563 C860 ) \nC563_=_C868( C563 C868 ) C563_=_C872( C563 C872 ) C563_=_C882( C563 C882 ) C563_=_C883( C563 C883 ) C563_=_C885( C563 C885 ) C563_=_C886( C563 C886 ) \nC563_=_C887( C563 C887 ) C563_=_C890( C563 C890 ) C563_=_C898( C563 C898 ) C563_=_C899( C563 C899 ) C564_=_C565( C564 C565 ) C564_=_C573( C564 C573 ) \nC564_=_C575( C564 C575 ) C564_=_C584( C564 C584 ) C564_=_C589( C564 C589 ) C564_=_C595( C564 C595 ) C564_=_C598( C564 C598 ) C564_=_C599( C564 C599 ) \nC564_=_C612( C564 C612 ) C564_=_C616( C564 C616 ) C564_=_C617( C564 C617 ) C564_=_C619( C564 C619 ) C564_=_C624( C564 C624 ) C564_=_C665( C564 C665 ) \nC564_=_C677( C564 C677 ) C564_=_C710( C564 C710 ) C564_=_C719( C564 C719 ) C564_=_C736( C564 C736 ) C564_=_C744( C564 C744 ) C564_=_C775( C564 C775 ) \nC564_=_C779( C564 C779 ) C564_=_C799( C564 C799 ) C564_=_C804( C564 C804 ) C564_=_C805( C564 C805 ) C564_=_C821( C564 C821 ) C564_=_C823( C564 C823 ) \nC564_=_C837( C564 C837 ) C564_=_C845( C564 C845 ) C564_=_C847( C564 C847 ) C564_=_C857( C564 C857 ) C564_=_C867( C564 C867 ) C564_=_C878( C564 C878 ) \nC564_=_C882( C564 C882 ) C564_=_C884( C564 C884 ) C564_=_C885( C564 C885 ) C564_=_C887( C564 C887 ) C564_=_C890( C564 C890 ) C564_=_C891( C564 C891 ) \nC564_=_C897( C564 C897 ) C564_=_C898( C564 C898 ) C565_=_C566( C565 C566 ) C565_=_C568( C565 C568 ) C565_=_C569( C565 C569 ) C565_=_C583( C565 C583 ) \nC565_=_C600( C565 C600 ) C565_=_C614( C565 C614 ) C565_=_C617( C565 C617 ) C565_=_C620( C565 C620 ) C565_=_C640( C565 C640 ) C565_=_C644( C565 C644 ) \nC565_=_C659( C565 C659 ) C565_=_C665( C565 C665 ) C565_=_C676( C565 C676 ) C565_=_C690( C565 C690 ) C565_=_C693( C565 C693 ) C565_=_C696( C565 C696 ) \nC565_=_C707( C565 C707 ) C565_=_C708( C565 C708 ) C565_=_C720( C565 C720 ) C565_=_C722( C565 C722 ) C565_=_C723( C565 C723 ) C565_=_C729( C565 C729 ) \nC565_=_C731( C565 C731 ) C565_=_C732( C565 C732 ) C565_=_C737( C565 C737 ) C565_=_C740( C565 C740 ) C565_=_C741( C565 C741 ) C565_=_C744( C565 C744 ) \nC565_=_C769( C565 C769 ) C565_=_C775( C565 C775 ) C565_=_C777( C565 C777 ) C565_=_C794( C565 C794 ) C565_=_C799( C565 C799 ) C565_=_C821( C565 C821 ) \nC565_=_C823( C565 C823 ) C565_=_C829( C565 C829 ) C565_=_C837( C565 C837 ) C565_=_C844( C565 C844 ) C565_=_C845( C565 C845 ) C565_=_C853( C565 C853 ) \nC565_=_C856( C565 C856 ) C565_=_C857( C565 C857 ) C565_=_C865( C565 C865 ) C565_=_C871( C565 C871 ) C565_=_C878( C565 C878 ) C565_=_C881( C565 C881 ) \nC565_=_C885( C565 C885 ) C565_=_C886( C565 C886 ) C565_=_C890( C565 C890 ) C565_=_C891( C565 C891 ) C565_=_C897( C565 C897 ) C565_=_C898( C565 C898 ) \nC565_=_C899( C565 C899 ) C566_=_C569( C566 C569 ) C566_=_C571( C566 C571 ) C566_=_C576( C566 C576 ) C566_=_C577( C566 C577 ) C566_=_C578( C566 C578 ) \nC566_=_C583( C566 C583 ) C566_=_C593( C566 C593 ) C566_=_C595( C566 C595 ) C566_=_C596( C566 C596 ) C566_=_C614( C566 C614 ) C566_=_C634( C566 C634 ) \nC566_=_C642( C566 C642 ) C566_=_C650( C566 C650 ) C566_=_C656( C566 C656 ) C566_=_C672( C566 C672 ) C566_=_C675( C566 C675 ) C566_=_C680( C566 C680 ) \nC566_=_C683( C566 C683 ) C566_=_C690( C566 C690 ) C566_=_C696( C566 C696 ) C566_=_C706( C566 C706 ) C566_=_C720( C566 C720 ) C566_=_C722( C566 C722 ) \nC566_=_C731( C566 C731 ) C566_=_C733( C566 C733 ) C566_=_C739( C566 C739 ) C566_=_C741( C566 C741 ) C566_=_C751( C566 C751 ) C566_=_C754( C566 C754 ) \nC566_=_C761( C566 C761 ) C566_=_C773( C566 C773 ) C566_=_C776( C566 C776 ) C566_=_C800( C566 C800 ) C566_=_C801( C566 C801 ) C566_=_C810( C566 C810 ) \nC566_=_C823( C566 C823 ) C566_=_C825( C566 C825 ) C566_=_C829( C566 C829 ) C566_=_C834( C566 C834 ) C566_=_C838( C566 C838 ) C566_=_C852( C566 C852 ) \nC566_=_C853( C566 C853 ) C566_=_C859( C566 C859 ) C566_=_C861( C566 C861 ) C566_=_C872( C566 C872 ) C566_=_C882( C566 C882 ) C566_=_C886( C566 C886 ) \nC566_=_C889(</w:t>
      </w:r>
    </w:p>
    <w:p>
      <w:pPr>
        <w:pStyle w:val="PreformattedText"/>
        <w:bidi w:val="0"/>
        <w:spacing w:before="0" w:after="0"/>
        <w:jc w:val="left"/>
        <w:rPr/>
      </w:pPr>
      <w:r>
        <w:rPr/>
        <w:t xml:space="preserve"> </w:t>
      </w:r>
      <w:r>
        <w:rPr/>
        <w:t>C566 C889 ) C566_=_C890( C566 C890 ) C566_=_C899( C566 C899 ) C567_=_C568( C567 C568 ) C567_=_C574( C567 C574 ) C567_=_C591( C567 C591 ) \nC567_=_C602( C567 C602 ) C567_=_C607( C567 C607 ) C567_=_C632( C567 C632 ) C567_=_C639( C567 C639 ) C567_=_C653( C567 C653 ) C567_=_C660( C567 C660 ) \nC567_=_C663( C567 C663 ) C567_=_C670( C567 C670 ) C567_=_C673( C567 C673 ) C567_=_C675( C567 C675 ) C567_=_C676( C567 C676 ) C567_=_C679( C567 C679 ) \nC567_=_C686( C567 C686 ) C567_=_C691( C567 C691 ) C567_=_C700( C567 C700 ) C567_=_C703( C567 C703 ) C567_=_C704( C567 C704 ) C567_=_C707( C567 C707 ) \nC567_=_C708( C567 C708 ) C567_=_C709( C567 C709 ) C567_=_C711( C567 C711 ) C567_=_C720( C567 C720 ) C567_=_C736( C567 C736 ) C567_=_C742( C567 C742 ) \nC567_=_C745( C567 C745 ) C567_=_C746( C567 C746 ) C567_=_C748( C567 C748 ) C567_=_C749( C567 C749 ) C567_=_C760( C567 C760 ) C567_=_C765( C567 C765 ) \nC567_=_C770( C567 C770 ) C567_=_C772( C567 C772 ) C567_=_C778( C567 C778 ) C567_=_C780( C567 C780 ) C567_=_C793( C567 C793 ) C567_=_C796( C567 C796 ) \nC567_=_C808( C567 C808 ) C567_=_C820( C567 C820 ) C567_=_C824( C567 C824 ) C567_=_C834( C567 C834 ) C567_=_C837( C567 C837 ) C567_=_C840( C567 C840 ) \nC567_=_C843( C567 C843 ) C567_=_C844( C567 C844 ) C567_=_C845( C567 C845 ) C567_=_C848( C567 C848 ) C567_=_C850( C567 C850 ) C567_=_C851( C567 C851 ) \nC567_=_C854( C567 C854 ) C567_=_C860( C567 C860 ) C567_=_C862( C567 C862 ) C567_=_C863( C567 C863 ) C567_=_C864( C567 C864 ) C567_=_C866( C567 C866 ) \nC567_=_C870( C567 C870 ) C567_=_C874( C567 C874 ) C567_=_C875( C567 C875 ) C567_=_C884( C567 C884 ) C567_=_C891( C567 C891 ) C567_=_C893( C567 C893 ) \nC567_=_C895( C567 C895 ) C567_=_C897( C567 C897 ) C568_=_C569( C568 C569 ) C568_=_C573( C568 C573 ) C568_=_C575( C568 C575 ) C568_=_C579( C568 C579 ) \nC568_=_C583( C568 C583 ) C568_=_C593( C568 C593 ) C568_=_C595( C568 C595 ) C568_=_C599( C568 C599 ) C568_=_C600( C568 C600 ) C568_=_C614( C568 C614 ) \nC568_=_C632( C568 C632 ) C568_=_C633( C568 C633 ) C568_=_C640( C568 C640 ) C568_=_C663( C568 C663 ) C568_=_C671( C568 C671 ) C568_=_C673( C568 C673 ) \nC568_=_C679( C568 C679 ) C568_=_C691( C568 C691 ) C568_=_C693( C568 C693 ) C568_=_C700( C568 C700 ) C568_=_C703( C568 C703 ) C568_=_C704( C568 C704 ) \nC568_=_C708( C568 C708 ) C568_=_C711( C568 C711 ) C568_=_C713( C568 C713 ) C568_=_C721( C568 C721 ) C568_=_C722( C568 C722 ) C568_=_C723( C568 C723 ) \nC568_=_C729( C568 C729 ) C568_=_C732( C568 C732 ) C568_=_C737( C568 C737 ) C568_=_C748( C568 C748 ) C568_=_C760( C568 C760 ) C568_=_C762( C568 C762 ) \nC568_=_C769( C568 C769 ) C568_=_C777( C568 C777 ) C568_=_C778( C568 C778 ) C568_=_C780( C568 C780 ) C568_=_C786( C568 C786 ) C568_=_C792( C568 C792 ) \nC568_=_C800( C568 C800 ) C568_=_C802( C568 C802 ) C568_=_C808( C568 C808 ) C568_=_C818( C568 C818 ) C568_=_C821( C568 C821 ) C568_=_C830( C568 C830 ) \nC568_=_C831( C568 C831 ) C568_=_C840( C568 C840 ) C568_=_C842( C568 C842 ) C568_=_C844( C568 C844 ) C568_=_C846( C568 C846 ) C568_=_C848( C568 C848 ) \nC568_=_C855( C568 C855 ) C568_=_C856( C568 C856 ) C568_=_C857( C568 C857 ) C568_=_C862( C568 C862 ) C568_=_C867( C568 C867 ) C568_=_C871( C568 C871 ) \nC568_=_C873( C568 C873 ) C568_=_C875( C568 C875 ) C568_=_C881( C568 C881 ) C568_=_C885( C568 C885 ) C568_=_C891( C568 C891 ) C569_=_C570( C569 C570 ) \nC569_=_C571( C569 C571 ) C569_=_C573( C569 C573 ) C569_=_C593( C569 C593 ) C569_=_C599( C569 C599 ) C569_=_C614( C569 C614 ) C569_=_C624( C569 C624 ) \nC569_=_C630( C569 C630 ) C569_=_C633( C569 C633 ) C569_=_C658( C569 C658 ) C569_=_C671( C569 C671 ) C569_=_C676( C569 C676 ) C569_=_C679( C569 C679 ) \nC569_=_C684( C569 C684 ) C569_=_C687( C569 C687 ) C569_=_C690( C569 C690 ) C569_=_C696( C569 C696 ) C569_=_C702( C569 C702 ) C569_=_C704( C569 C704 ) \nC569_=_C720( C569 C720 ) C569_=_C721( C569 C721 ) C569_=_C722( C569 C722 ) C569_=_C731( C569 C731 ) C569_=_C741( C569 C741 ) C569_=_C762( C569 C762 ) \nC569_=_C771( C569 C771 ) C569_=_C786( C569 C786 ) C569_=_C792( C569 C792 ) C569_=_C802( C569 C802 ) C569_=_C806( C569 C806 ) C569_=_C808( C569 C808 ) \nC569_=_C818( C569 C818 ) C569_=_C821( C569 C821 ) C569_=_C828( C569 C828 ) C569_=_C829( C569 C829 ) C569_=_C830( C569 C830 ) C569_=_C840( C569 C840 ) \nC569_=_C846( C569 C846 ) C569_=_C849( C569 C849 ) C569_=_C853( C569 C853 ) C569_=_C855( C569 C855 ) C569_=_C859( C569 C859 ) C569_=_C863( C569 C863 ) \nC569_=_C867( C569 C867 ) C569_=_C869( C569 C869 ) C569_=_C873( C569 C873 ) C569_=_C874( C569 C874 ) C569_=_C881( C569 C881 ) C569_=_C883( C569 C883 ) \nC569_=_C886( C569 C886 ) C569_=_C890( C569 C890 ) C569_=_C899( C569 C899 ) C570_=_C571( C570 C571 ) C570_=_C580( C570 C580 ) C570_=_C597( C570 C597 ) \nC570_=_C614( C570 C614 ) C570_=_C621( C570 C621 ) C570_=_C624( C570 C624 ) C570_=_C630( C570 C630 ) C570_=_C642( C570 C642 ) C570_=_C645( C570 C645 ) \nC570_=_C650( C570 C650 ) C570_=_C652( C570 C652 ) C570_=_C654( C570 C654 ) C570_=_C658( C570 C658 ) C570_=_C667( C570 C667 ) C570_=_C676( C570 C676 ) \nC570_=_C684( C570 C684 ) C570_=_C687( C570 C687 ) C570_=_C688( C570 C688 ) C570_=_C690( C570 C690 ) C570_=_C695( C570 C695 ) C570_=_C702( C570 C702 ) \nC570_=_C708( C570 C708 ) C570_=_C716( C570 C716 ) C570_=_C718( C570 C718 ) C570_=_C727( C570 C727 ) C570_=_C737( C570 C737 ) C570_=_C739( C570 C739 ) \nC570_=_C748( C570 C748 ) C570_=_C751( C570 C751 ) C570_=_C753( C570 C753 ) C570_=_C754( C570 C754 ) C570_=_C759( C570 C759 ) C570_=_C761( C570 C761 ) \nC570_=_C771( C570 C771 ) C570_=_C777( C570 C777 ) C570_=_C795( C570 C795 ) C570_=_C803( C570 C803 ) C570_=_C806( C570 C806 ) C570_=_C810( C570 C810 ) \nC570_=_C812( C570 C812 ) C570_=_C827( C570 C827 ) C570_=_C828( C570 C828 ) C570_=_C830( C570 C830 ) C570_=_C832( C570 C832 ) C570_=_C843( C570 C843 ) \nC570_=_C849( C570 C849 ) C570_=_C853( C570 C853 ) C570_=_C854( C570 C854 ) C570_=_C855( C570 C855 ) C570_=_C857( C570 C857 ) C570_=_C858( C570 C858 ) \nC570_=_C861( C570 C861 ) C570_=_C873( C570 C873 ) C570_=_C874( C570 C874 ) C570_=_C883( C570 C883 ) C570_=_C890( C570 C890 ) C570_=_C894( C570 C894 ) \nC570_=_C899( C570 C899 ) C571_=_C583( C571 C583 ) C571_=_C593( C571 C593 ) C571_=_C595( C571 C595 ) C571_=_C624( C571 C624 ) C571_=_C630( C571 C630 ) \nC571_=_C658( C571 C658 ) C571_=_C666( C571 C666 ) C571_=_C670( C571 C670 ) C571_=_C675( C571 C675 ) C571_=_C676( C571 C676 ) C571_=_C682( C571 C682 ) \nC571_=_C684( C571 C684 ) C571_=_C687( C571 C687 ) C571_=_C692( C571 C692 ) C571_=_C699( C571 C699 ) C571_=_C700( C571 C700 ) C571_=_C702( C571 C702 ) \nC571_=_C704( C571 C704 ) C571_=_C714( C571 C714 ) C571_=_C720( C571 C720 ) C571_=_C726( C571 C726 ) C571_=_C728( C571 C728 ) C571_=_C730( C571 C730 ) \nC571_=_C731( C571 C731 ) C571_=_C733( C571 C733 ) C571_=_C758( C571 C758 ) C571_=_C760( C571 C760 ) C571_=_C771( C571 C771 ) C571_=_C790( C571 C790 ) \nC571_=_C799( C571 C799 ) C571_=_C810( C571 C810 ) C571_=_C817( C571 C817 ) C571_=_C828( C571 C828 ) C571_=_C830( C571 C830 ) C571_=_C836( C571 C836 ) \nC571_=_C840( C571 C840 ) C571_=_C843( C571 C843 ) C571_=_C847( C571 C847 ) C571_=_C848( C571 C848 ) C571_=_C849( C571 C849 ) C571_=_C852( C571 C852 ) \nC571_=_C865( C571 C865 ) C571_=_C872( C571 C872 ) C571_=_C874( C571 C874 ) C571_=_C881( C571 C881 ) C571_=_C882( C571 C882 ) C571_=_C883( C571 C883 ) \nC571_=_C888( C571 C888 ) C571_=_C889( C571 C889 ) C571_=_C892( C571 C892 ) C571_=_C896( C571 C896 ) C572_=_C573( C572 C573 ) C572_=_C578( C572 C578 ) \nC572_=_C580( C572 C580 ) C572_=_C581( C572 C581 ) C572_=_C589( C572 C589 ) C572_=_C590( C572 C590 ) C572_=_C604( C572 C604 ) C572_=_C608( C572 C608 ) \nC572_=_C629( C572 C629 ) C572_=_C630( C572 C630 ) C572_=_C631( C572 C631 ) C572_=_C637( C572 C637 ) C572_=_C644( C572 C644 ) C572_=_C647( C572 C647 ) \nC572_=_C663( C572 C663 ) C572_=_C668( C572 C668 ) C572_=_C674( C572 C674 ) C572_=_C692( C572 C692 ) C572_=_C695( C572 C695 ) C572_=_C702( C572 C702 ) \nC572_=_C716( C572 C716 ) C572_=_C727( C572 C727 ) C572_=_C737( C572 C737 ) C572_=_C750( C572 C750 ) C572_=_C759( C572 C759 ) C572_=_C763( C572 C763 ) \nC572_=_C764( C572 C764 ) C572_=_C768( C572 C768 ) C572_=_C770( C572 C770 ) C572_=_C775( C572 C775 ) C572_=_C780( C572 C780 ) C572_=_C794( C572 C794 ) \nC572_=_C796( C572 C796 ) C572_=_C798( C572 C798 ) C572_=_C802( C572 C802 ) C572_=_C803( C572 C803 ) C572_=_C804( C572 C804 ) C572_=_C817( C572 C817 ) \nC572_=_C825( C572 C825 ) C572_=_C826( C572 C826 ) C572_=_C828( C572 C828 ) C572_=_C829( C572 C829 ) C572_=_C836( C572 C836 ) C572_=_C838( C572 C838 ) \nC572_=_C843( C572 C843 ) C572_=_C844( C572 C844 ) C572_=_C850( C572 C850 ) C572_=_C853( C572 C853 ) C572_=_C862( C572 C862 ) C572_=_C869( C572 C869 ) \nC572_=_C872( C572 C872 ) C572_=_C873( C572 C873 ) C572_=_C874( C572 C874 ) C572_=_C879( C572 C879 ) C572_=_C880( C572 C880 ) C572_=_C890( C572 C890 ) \nC572_=_C892( C572 C892 ) C572_=_C893( C572 C893 ) C573_=_C575( C573 C575 ) C573_=_C583( C573 C583 ) C573_=_C584( C573 C584 ) C573_=_C593( C573 C593 ) \nC573_=_C599( C573 C599 ) C573_=_C603( C573 C603 ) C573_=_C607( C573 C607 ) C573_=_C608( C573 C608 ) C573_=_C611( C573 C611 ) C573_=_C612( C573 C612 ) \nC573_=_C621( C573 C621 ) C573_=_C631( C573 C631 ) C573_=_C633( C573 C633 ) C573_=_C644( C573 C644 ) C573_=_C647( C573 C647 ) C573_=_C667( C573 C667 ) \nC573_=_C668( C573 C668 ) C573_=_C674( C573 C674 ) C573_=_C677( C573 C677 ) C573_=_C679( C573 C679 ) C573_=_C684( C573 C684 ) C573_=_C692( C573 C692 ) \nC573_=_C694( C573 C694 ) C573_=_C695( C573 C695 ) C573_=_C721( C573 C721 ) C573_=_C728( C573 C728 ) C573_=_C770( C573 C770 ) C573_=_C779( C573 C779 ) \nC573_=_C780( C573 C780 ) C573_=_C782( C573 C782 ) C573_=_C794( C573 C794 ) C573_=_C796( C573 C796 ) C573_=_C802( C573 C802 ) C573_=_C803( C573 C803 ) \nC573_=_C804( C573 C804 ) C573_=_C805( C573 C805 ) C573_=_C815( C573 C815 ) C573_=_C819( C573 C819 ) C573_=_C825( C573 C825 ) C573_=_C826( C573 C826 ) \nC573_=_C828( C573 C828 ) C573_=_C841(</w:t>
      </w:r>
    </w:p>
    <w:p>
      <w:pPr>
        <w:pStyle w:val="PreformattedText"/>
        <w:bidi w:val="0"/>
        <w:spacing w:before="0" w:after="0"/>
        <w:jc w:val="left"/>
        <w:rPr/>
      </w:pPr>
      <w:r>
        <w:rPr/>
        <w:t xml:space="preserve"> </w:t>
      </w:r>
      <w:r>
        <w:rPr/>
        <w:t>C573 C841 ) C573_=_C847( C573 C847 ) C573_=_C850( C573 C850 ) C573_=_C857( C573 C857 ) C573_=_C861( C573 C861 ) \nC573_=_C862( C573 C862 ) C573_=_C865( C573 C865 ) C573_=_C867( C573 C867 ) C573_=_C873( C573 C873 ) C573_=_C881( C573 C881 ) C573_=_C884( C573 C884 ) \nC573_=_C892( C573 C892 ) C574_=_C581( C574 C581 ) C574_=_C587( C574 C587 ) C574_=_C603( C574 C603 ) C574_=_C620( C574 C620 ) C574_=_C635( C574 C635 ) \nC574_=_C639( C574 C639 ) C574_=_C649( C574 C649 ) C574_=_C651( C574 C651 ) C574_=_C661( C574 C661 ) C574_=_C670( C574 C670 ) C574_=_C678( C574 C678 ) \nC574_=_C686( C574 C686 ) C574_=_C689( C574 C689 ) C574_=_C691( C574 C691 ) C574_=_C693( C574 C693 ) C574_=_C711( C574 C711 ) C574_=_C715( C574 C715 ) \nC574_=_C724( C574 C724 ) C574_=_C732( C574 C732 ) C574_=_C733( C574 C733 ) C574_=_C741( C574 C741 ) C574_=_C745( C574 C745 ) C574_=_C750( C574 C750 ) \nC574_=_C751( C574 C751 ) C574_=_C773( C574 C773 ) C574_=_C781( C574 C781 ) C574_=_C792( C574 C792 ) C574_=_C793( C574 C793 ) C574_=_C795( C574 C795 ) \nC574_=_C811( C574 C811 ) C574_=_C812( C574 C812 ) C574_=_C813( C574 C813 ) C574_=_C815( C574 C815 ) C574_=_C816( C574 C816 ) C574_=_C820( C574 C820 ) \nC574_=_C829( C574 C829 ) C574_=_C831( C574 C831 ) C574_=_C834( C574 C834 ) C574_=_C835( C574 C835 ) C574_=_C839( C574 C839 ) C574_=_C846( C574 C846 ) \nC574_=_C851( C574 C851 ) C574_=_C857( C574 C857 ) C574_=_C859( C574 C859 ) C574_=_C869( C574 C869 ) C574_=_C870( C574 C870 ) C574_=_C886( C574 C886 ) \nC574_=_C887( C574 C887 ) C574_=_C891( C574 C891 ) C574_=_C894( C574 C894 ) C574_=_C899( C574 C899 ) C575_=_C579( C575 C579 ) C575_=_C580( C575 C580 ) \nC575_=_C584( C575 C584 ) C575_=_C595( C575 C595 ) C575_=_C597( C575 C597 ) C575_=_C612( C575 C612 ) C575_=_C614( C575 C614 ) C575_=_C626( C575 C626 ) \nC575_=_C645( C575 C645 ) C575_=_C650( C575 C650 ) C575_=_C655( C575 C655 ) C575_=_C663( C575 C663 ) C575_=_C664( C575 C664 ) C575_=_C673( C575 C673 ) \nC575_=_C677( C575 C677 ) C575_=_C683( C575 C683 ) C575_=_C694( C575 C694 ) C575_=_C704( C575 C704 ) C575_=_C711( C575 C711 ) C575_=_C713( C575 C713 ) \nC575_=_C735( C575 C735 ) C575_=_C760( C575 C760 ) C575_=_C774( C575 C774 ) C575_=_C777( C575 C777 ) C575_=_C779( C575 C779 ) C575_=_C780( C575 C780 ) \nC575_=_C782( C575 C782 ) C575_=_C785( C575 C785 ) C575_=_C787( C575 C787 ) C575_=_C790( C575 C790 ) C575_=_C795( C575 C795 ) C575_=_C800( C575 C800 ) \nC575_=_C804( C575 C804 ) C575_=_C805( C575 C805 ) C575_=_C831( C575 C831 ) C575_=_C842( C575 C842 ) C575_=_C847( C575 C847 ) C575_=_C851( C575 C851 ) \nC575_=_C857( C575 C857 ) C575_=_C867( C575 C867 ) C575_=_C871( C575 C871 ) C575_=_C874( C575 C874 ) C575_=_C875( C575 C875 ) C575_=_C880( C575 C880 ) \nC575_=_C884( C575 C884 ) C575_=_C897( C575 C897 ) C575_=_C898( C575 C898 ) C576_=_C577( C576 C577 ) C576_=_C578( C576 C578 ) C576_=_C580( C576 C580 ) \nC576_=_C581( C576 C581 ) C576_=_C586( C576 C586 ) C576_=_C600( C576 C600 ) C576_=_C601( C576 C601 ) C576_=_C622( C576 C622 ) C576_=_C630( C576 C630 ) \nC576_=_C656( C576 C656 ) C576_=_C685( C576 C685 ) C576_=_C701( C576 C701 ) C576_=_C703( C576 C703 ) C576_=_C706( C576 C706 ) C576_=_C715( C576 C715 ) \nC576_=_C725( C576 C725 ) C576_=_C727( C576 C727 ) C576_=_C754( C576 C754 ) C576_=_C761( C576 C761 ) C576_=_C773( C576 C773 ) C576_=_C776( C576 C776 ) \nC576_=_C779( C576 C779 ) C576_=_C790( C576 C790 ) C576_=_C794( C576 C794 ) C576_=_C797( C576 C797 ) C576_=_C804( C576 C804 ) C576_=_C818( C576 C818 ) \nC576_=_C823( C576 C823 ) C576_=_C825( C576 C825 ) C576_=_C832( C576 C832 ) C576_=_C834( C576 C834 ) C576_=_C851( C576 C851 ) C576_=_C852( C576 C852 ) \nC576_=_C853( C576 C853 ) C576_=_C861( C576 C861 ) C576_=_C864( C576 C864 ) C576_=_C866( C576 C866 ) C576_=_C868( C576 C868 ) C576_=_C879( C576 C879 ) \nC576_=_C880( C576 C880 ) C576_=_C882( C576 C882 ) C576_=_C886( C576 C886 ) C576_=_C887( C576 C887 ) C576_=_C890( C576 C890 ) C576_=_C893( C576 C893 ) \nC576_=_C894( C576 C894 ) C576_=_C896( C576 C896 ) C576_=_C898( C576 C898 ) C577_=_C578( C577 C578 ) C577_=_C584( C577 C584 ) C577_=_C609( C577 C609 ) \nC577_=_C611( C577 C611 ) C577_=_C646( C577 C646 ) C577_=_C647( C577 C647 ) C577_=_C649( C577 C649 ) C577_=_C656( C577 C656 ) C577_=_C668( C577 C668 ) \nC577_=_C674( C577 C674 ) C577_=_C678( C577 C678 ) C577_=_C687( C577 C687 ) C577_=_C692( C577 C692 ) C577_=_C701( C577 C701 ) C577_=_C702( C577 C702 ) \nC577_=_C706( C577 C706 ) C577_=_C713( C577 C713 ) C577_=_C714( C577 C714 ) C577_=_C718( C577 C718 ) C577_=_C725( C577 C725 ) C577_=_C726( C577 C726 ) \nC577_=_C738( C577 C738 ) C577_=_C740( C577 C740 ) C577_=_C742( C577 C742 ) C577_=_C745( C577 C745 ) C577_=_C748( C577 C748 ) C577_=_C754( C577 C754 ) \nC577_=_C756( C577 C756 ) C577_=_C766( C577 C766 ) C577_=_C776( C577 C776 ) C577_=_C784( C577 C784 ) C577_=_C785( C577 C785 ) C577_=_C788( C577 C788 ) \nC577_=_C802( C577 C802 ) C577_=_C813( C577 C813 ) C577_=_C818( C577 C818 ) C577_=_C823( C577 C823 ) C577_=_C834( C577 C834 ) C577_=_C852( C577 C852 ) \nC577_=_C854( C577 C854 ) C577_=_C861( C577 C861 ) C577_=_C869( C577 C869 ) C577_=_C873( C577 C873 ) C577_=_C876( C577 C876 ) C577_=_C877( C577 C877 ) \nC577_=_C882( C577 C882 ) C577_=_C885( C577 C885 ) C577_=_C886( C577 C886 ) C577_=_C889( C577 C889 ) C577_=_C895( C577 C895 ) C577_=_C897( C577 C897 ) \nC578_=_C581( C578 C581 ) C578_=_C584( C578 C584 ) C578_=_C587( C578 C587 ) C578_=_C590( C578 C590 ) C578_=_C605( C578 C605 ) C578_=_C606( C578 C606 ) \nC578_=_C608( C578 C608 ) C578_=_C609( C578 C609 ) C578_=_C630( C578 C630 ) C578_=_C649( C578 C649 ) C578_=_C655( C578 C655 ) C578_=_C656( C578 C656 ) \nC578_=_C657( C578 C657 ) C578_=_C668( C578 C668 ) C578_=_C674( C578 C674 ) C578_=_C678( C578 C678 ) C578_=_C697( C578 C697 ) C578_=_C701( C578 C701 ) \nC578_=_C706( C578 C706 ) C578_=_C716( C578 C716 ) C578_=_C727( C578 C727 ) C578_=_C734( C578 C734 ) C578_=_C736( C578 C736 ) C578_=_C738( C578 C738 ) \nC578_=_C740( C578 C740 ) C578_=_C751( C578 C751 ) C578_=_C754( C578 C754 ) C578_=_C758( C578 C758 ) C578_=_C763( C578 C763 ) C578_=_C764( C578 C764 ) \nC578_=_C776( C578 C776 ) C578_=_C793( C578 C793 ) C578_=_C798( C578 C798 ) C578_=_C806( C578 C806 ) C578_=_C808( C578 C808 ) C578_=_C813( C578 C813 ) \nC578_=_C814( C578 C814 ) C578_=_C834( C578 C834 ) C578_=_C838( C578 C838 ) C578_=_C843( C578 C843 ) C578_=_C844( C578 C844 ) C578_=_C847( C578 C847 ) \nC578_=_C852( C578 C852 ) C578_=_C854( C578 C854 ) C578_=_C855( C578 C855 ) C578_=_C857( C578 C857 ) C578_=_C861( C578 C861 ) C578_=_C873( C578 C873 ) \nC578_=_C876( C578 C876 ) C578_=_C878( C578 C878 ) C578_=_C882( C578 C882 ) C578_=_C884( C578 C884 ) C578_=_C886( C578 C886 ) C578_=_C890( C578 C890 ) \nC578_=_C897( C578 C897 ) C579_=_C588( C579 C588 ) C579_=_C595( C579 C595 ) C579_=_C602( C579 C602 ) C579_=_C604( C579 C604 ) C579_=_C614( C579 C614 ) \nC579_=_C621( C579 C621 ) C579_=_C651( C579 C651 ) C579_=_C652( C579 C652 ) C579_=_C662( C579 C662 ) C579_=_C663( C579 C663 ) C579_=_C665( C579 C665 ) \nC579_=_C673( C579 C673 ) C579_=_C687( C579 C687 ) C579_=_C688( C579 C688 ) C579_=_C696( C579 C696 ) C579_=_C706( C579 C706 ) C579_=_C707( C579 C707 ) \nC579_=_C711( C579 C711 ) C579_=_C712( C579 C712 ) C579_=_C713( C579 C713 ) C579_=_C715( C579 C715 ) C579_=_C718( C579 C718 ) C579_=_C722( C579 C722 ) \nC579_=_C733( C579 C733 ) C579_=_C734( C579 C734 ) C579_=_C746( C579 C746 ) C579_=_C764( C579 C764 ) C579_=_C780( C579 C780 ) C579_=_C788( C579 C788 ) \nC579_=_C791( C579 C791 ) C579_=_C797( C579 C797 ) C579_=_C800( C579 C800 ) C579_=_C801( C579 C801 ) C579_=_C804( C579 C804 ) C579_=_C814( C579 C814 ) \nC579_=_C815( C579 C815 ) C579_=_C822( C579 C822 ) C579_=_C824( C579 C824 ) C579_=_C831( C579 C831 ) C579_=_C835( C579 C835 ) C579_=_C842( C579 C842 ) \nC579_=_C844( C579 C844 ) C579_=_C850( C579 C850 ) C579_=_C855( C579 C855 ) C579_=_C864( C579 C864 ) C579_=_C871( C579 C871 ) C579_=_C875( C579 C875 ) \nC579_=_C885( C579 C885 ) C579_=_C886( C579 C886 ) C579_=_C893( C579 C893 ) C579_=_C894( C579 C894 ) C580_=_C581( C580 C581 ) C580_=_C589( C580 C589 ) \nC580_=_C590( C580 C590 ) C580_=_C597( C580 C597 ) C580_=_C598( C580 C598 ) C580_=_C602( C580 C602 ) C580_=_C603( C580 C603 ) C580_=_C613( C580 C613 ) \nC580_=_C626( C580 C626 ) C580_=_C637( C580 C637 ) C580_=_C650( C580 C650 ) C580_=_C654( C580 C654 ) C580_=_C655( C580 C655 ) C580_=_C665( C580 C665 ) \nC580_=_C685( C580 C685 ) C580_=_C688( C580 C688 ) C580_=_C690( C580 C690 ) C580_=_C694( C580 C694 ) C580_=_C695( C580 C695 ) C580_=_C701( C580 C701 ) \nC580_=_C703( C580 C703 ) C580_=_C716( C580 C716 ) C580_=_C718( C580 C718 ) C580_=_C725( C580 C725 ) C580_=_C737( C580 C737 ) C580_=_C751( C580 C751 ) \nC580_=_C753( C580 C753 ) C580_=_C754( C580 C754 ) C580_=_C759( C580 C759 ) C580_=_C761( C580 C761 ) C580_=_C777( C580 C777 ) C580_=_C782( C580 C782 ) \nC580_=_C787( C580 C787 ) C580_=_C797( C580 C797 ) C580_=_C805( C580 C805 ) C580_=_C806( C580 C806 ) C580_=_C822( C580 C822 ) C580_=_C825( C580 C825 ) \nC580_=_C828( C580 C828 ) C580_=_C836( C580 C836 ) C580_=_C843( C580 C843 ) C580_=_C851( C580 C851 ) C580_=_C853( C580 C853 ) C580_=_C855( C580 C855 ) \nC580_=_C862( C580 C862 ) C580_=_C868( C580 C868 ) C580_=_C879( C580 C879 ) C580_=_C880( C580 C880 ) C580_=_C884( C580 C884 ) C580_=_C890( C580 C890 ) \nC580_=_C893( C580 C893 ) C580_=_C894( C580 C894 ) C580_=_C897( C580 C897 ) C580_=_C898( C580 C898 ) C580_=_C899( C580 C899 ) C581_=_C582( C581 C582 ) \nC581_=_C587( C581 C587 ) C581_=_C593( C581 C593 ) C581_=_C608( C581 C608 ) C581_=_C622( C581 C622 ) C581_=_C630( C581 C630 ) C581_=_C651( C581 C651 ) \nC581_=_C668( C581 C668 ) C581_=_C674( C581 C674 ) C581_=_C680( C581 C680 ) C581_=_C685( C581 C685 ) C581_=_C691( C581 C691 ) C581_=_C693( C581 C693 ) \nC581_=_C698( C581 C698 ) C581_=_C701( C581 C701 ) C581_=_C703( C581 C703 ) C581_=_C707( C581 C707 ) C581_=_C710( C581 C710 ) C581_=_C716( C581 C716 ) \nC581_=_C720( C581 C720 ) C581_=_C724( C581 C724 ) C581_=_C727(</w:t>
      </w:r>
    </w:p>
    <w:p>
      <w:pPr>
        <w:pStyle w:val="PreformattedText"/>
        <w:bidi w:val="0"/>
        <w:spacing w:before="0" w:after="0"/>
        <w:jc w:val="left"/>
        <w:rPr/>
      </w:pPr>
      <w:r>
        <w:rPr/>
        <w:t xml:space="preserve"> </w:t>
      </w:r>
      <w:r>
        <w:rPr/>
        <w:t>C581 C727 ) C581_=_C729( C581 C729 ) C581_=_C734( C581 C734 ) C581_=_C735( C581 C735 ) \nC581_=_C737( C581 C737 ) C581_=_C750( C581 C750 ) C581_=_C757( C581 C757 ) C581_=_C763( C581 C763 ) C581_=_C764( C581 C764 ) C581_=_C769( C581 C769 ) \nC581_=_C771( C581 C771 ) C581_=_C773( C581 C773 ) C581_=_C783( C581 C783 ) C581_=_C785( C581 C785 ) C581_=_C789( C581 C789 ) C581_=_C797( C581 C797 ) \nC581_=_C798( C581 C798 ) C581_=_C804( C581 C804 ) C581_=_C811( C581 C811 ) C581_=_C819( C581 C819 ) C581_=_C824( C581 C824 ) C581_=_C825( C581 C825 ) \nC581_=_C829( C581 C829 ) C581_=_C838( C581 C838 ) C581_=_C843( C581 C843 ) C581_=_C844( C581 C844 ) C581_=_C846( C581 C846 ) C581_=_C851( C581 C851 ) \nC581_=_C854( C581 C854 ) C581_=_C855( C581 C855 ) C581_=_C859( C581 C859 ) C581_=_C862( C581 C862 ) C581_=_C868( C581 C868 ) C581_=_C870( C581 C870 ) \nC581_=_C873( C581 C873 ) C581_=_C879( C581 C879 ) C581_=_C890( C581 C890 ) C581_=_C898( C581 C898 ) C581_=_C899( C581 C899 ) C582_=_C583( C582 C583 ) \nC582_=_C584( C582 C584 ) C582_=_C585( C582 C585 ) C582_=_C588( C582 C588 ) C582_=_C625( C582 C625 ) C582_=_C632( C582 C632 ) C582_=_C636( C582 C636 ) \nC582_=_C651( C582 C651 ) C582_=_C660( C582 C660 ) C582_=_C664( C582 C664 ) C582_=_C676( C582 C676 ) C582_=_C680( C582 C680 ) C582_=_C683( C582 C683 ) \nC582_=_C685( C582 C685 ) C582_=_C687( C582 C687 ) C582_=_C691( C582 C691 ) C582_=_C693( C582 C693 ) C582_=_C709( C582 C709 ) C582_=_C710( C582 C710 ) \nC582_=_C713( C582 C713 ) C582_=_C714( C582 C714 ) C582_=_C715( C582 C715 ) C582_=_C717( C582 C717 ) C582_=_C734( C582 C734 ) C582_=_C735( C582 C735 ) \nC582_=_C756( C582 C756 ) C582_=_C757( C582 C757 ) C582_=_C758( C582 C758 ) C582_=_C763( C582 C763 ) C582_=_C766( C582 C766 ) C582_=_C767( C582 C767 ) \nC582_=_C769( C582 C769 ) C582_=_C771( C582 C771 ) C582_=_C777( C582 C777 ) C582_=_C781( C582 C781 ) C582_=_C783( C582 C783 ) C582_=_C785( C582 C785 ) \nC582_=_C787( C582 C787 ) C582_=_C789( C582 C789 ) C582_=_C790( C582 C790 ) C582_=_C791( C582 C791 ) C582_=_C797( C582 C797 ) C582_=_C799( C582 C799 ) \nC582_=_C800( C582 C800 ) C582_=_C831( C582 C831 ) C582_=_C852( C582 C852 ) C582_=_C855( C582 C855 ) C582_=_C859( C582 C859 ) C582_=_C862( C582 C862 ) \nC582_=_C863( C582 C863 ) C582_=_C864( C582 C864 ) C582_=_C867( C582 C867 ) C582_=_C877( C582 C877 ) C582_=_C879( C582 C879 ) C583_=_C584( C583 C584 ) \nC583_=_C593( C583 C593 ) C583_=_C595( C583 C595 ) C583_=_C600( C583 C600 ) C583_=_C606( C583 C606 ) C583_=_C608( C583 C608 ) C583_=_C614( C583 C614 ) \nC583_=_C615( C583 C615 ) C583_=_C621( C583 C621 ) C583_=_C625( C583 C625 ) C583_=_C640( C583 C640 ) C583_=_C660( C583 C660 ) C583_=_C667( C583 C667 ) \nC583_=_C674( C583 C674 ) C583_=_C675( C583 C675 ) C583_=_C676( C583 C676 ) C583_=_C685( C583 C685 ) C583_=_C693( C583 C693 ) C583_=_C694( C583 C694 ) \nC583_=_C700( C583 C700 ) C583_=_C708( C583 C708 ) C583_=_C709( C583 C709 ) C583_=_C710( C583 C710 ) C583_=_C722( C583 C722 ) C583_=_C723( C583 C723 ) \nC583_=_C729( C583 C729 ) C583_=_C732( C583 C732 ) C583_=_C733( C583 C733 ) C583_=_C737( C583 C737 ) C583_=_C763( C583 C763 ) C583_=_C766( C583 C766 ) \nC583_=_C769( C583 C769 ) C583_=_C777( C583 C777 ) C583_=_C786( C583 C786 ) C583_=_C787( C583 C787 ) C583_=_C797( C583 C797 ) C583_=_C802( C583 C802 ) \nC583_=_C805( C583 C805 ) C583_=_C810( C583 C810 ) C583_=_C812( C583 C812 ) C583_=_C819( C583 C819 ) C583_=_C828( C583 C828 ) C583_=_C844( C583 C844 ) \nC583_=_C852( C583 C852 ) C583_=_C856( C583 C856 ) C583_=_C857( C583 C857 ) C583_=_C867( C583 C867 ) C583_=_C871( C583 C871 ) C583_=_C877( C583 C877 ) \nC583_=_C885( C583 C885 ) C583_=_C889( C583 C889 ) C583_=_C891( C583 C891 ) C584_=_C601( C584 C601 ) C584_=_C608( C584 C608 ) C584_=_C609( C584 C609 ) \nC584_=_C612( C584 C612 ) C584_=_C616( C584 C616 ) C584_=_C617( C584 C617 ) C584_=_C625( C584 C625 ) C584_=_C649( C584 C649 ) C584_=_C660( C584 C660 ) \nC584_=_C666( C584 C666 ) C584_=_C668( C584 C668 ) C584_=_C676( C584 C676 ) C584_=_C677( C584 C677 ) C584_=_C685( C584 C685 ) C584_=_C689( C584 C689 ) \nC584_=_C701( C584 C701 ) C584_=_C706( C584 C706 ) C584_=_C709( C584 C709 ) C584_=_C710( C584 C710 ) C584_=_C721( C584 C721 ) C584_=_C726( C584 C726 ) \nC584_=_C738( C584 C738 ) C584_=_C740( C584 C740 ) C584_=_C745( C584 C745 ) C584_=_C763( C584 C763 ) C584_=_C766( C584 C766 ) C584_=_C779( C584 C779 ) \nC584_=_C784( C584 C784 ) C584_=_C785( C584 C785 ) C584_=_C787( C584 C787 ) C584_=_C788( C584 C788 ) C584_=_C797( C584 C797 ) C584_=_C803( C584 C803 ) \nC584_=_C804( C584 C804 ) C584_=_C807( C584 C807 ) C584_=_C809( C584 C809 ) C584_=_C810( C584 C810 ) C584_=_C816( C584 C816 ) C584_=_C844( C584 C844 ) \nC584_=_C847( C584 C847 ) C584_=_C853( C584 C853 ) C584_=_C854( C584 C854 ) C584_=_C856( C584 C856 ) C584_=_C857( C584 C857 ) C584_=_C868( C584 C868 ) \nC584_=_C873( C584 C873 ) C584_=_C877( C584 C877 ) C584_=_C883( C584 C883 ) C584_=_C884( C584 C884 ) C584_=_C886( C584 C886 ) C584_=_C893( C584 C893 ) \nC584_=_C895( C584 C895 ) C584_=_C896( C584 C896 ) C584_=_C897( C584 C897 ) C585_=_C586( C585 C586 ) C585_=_C587( C585 C587 ) C585_=_C599( C585 C599 ) \nC585_=_C620( C585 C620 ) C585_=_C632( C585 C632 ) C585_=_C636( C585 C636 ) C585_=_C646( C585 C646 ) C585_=_C660( C585 C660 ) C585_=_C666( C585 C666 ) \nC585_=_C668( C585 C668 ) C585_=_C687( C585 C687 ) C585_=_C693( C585 C693 ) C585_=_C694( C585 C694 ) C585_=_C698( C585 C698 ) C585_=_C701( C585 C701 ) \nC585_=_C706( C585 C706 ) C585_=_C711( C585 C711 ) C585_=_C712( C585 C712 ) C585_=_C716( C585 C716 ) C585_=_C717( C585 C717 ) C585_=_C758( C585 C758 ) \nC585_=_C762( C585 C762 ) C585_=_C763( C585 C763 ) C585_=_C764( C585 C764 ) C585_=_C767( C585 C767 ) C585_=_C777( C585 C777 ) C585_=_C778( C585 C778 ) \nC585_=_C781( C585 C781 ) C585_=_C787( C585 C787 ) C585_=_C791( C585 C791 ) C585_=_C799( C585 C799 ) C585_=_C800( C585 C800 ) C585_=_C802( C585 C802 ) \nC585_=_C829( C585 C829 ) C585_=_C831( C585 C831 ) C585_=_C835( C585 C835 ) C585_=_C837( C585 C837 ) C585_=_C840( C585 C840 ) C585_=_C842( C585 C842 ) \nC585_=_C845( C585 C845 ) C585_=_C850( C585 C850 ) C585_=_C852( C585 C852 ) C585_=_C854( C585 C854 ) C585_=_C859( C585 C859 ) C585_=_C863( C585 C863 ) \nC585_=_C864( C585 C864 ) C585_=_C874( C585 C874 ) C585_=_C879( C585 C879 ) C585_=_C884( C585 C884 ) C585_=_C898( C585 C898 ) C586_=_C587( C586 C587 ) \nC586_=_C615( C586 C615 ) C586_=_C623( C586 C623 ) C586_=_C625( C586 C625 ) C586_=_C627( C586 C627 ) C586_=_C629( C586 C629 ) C586_=_C630( C586 C630 ) \nC586_=_C639( C586 C639 ) C586_=_C646( C586 C646 ) C586_=_C664( C586 C664 ) C586_=_C668( C586 C668 ) C586_=_C694( C586 C694 ) C586_=_C698( C586 C698 ) \nC586_=_C699( C586 C699 ) C586_=_C701( C586 C701 ) C586_=_C706( C586 C706 ) C586_=_C711( C586 C711 ) C586_=_C712( C586 C712 ) C586_=_C716( C586 C716 ) \nC586_=_C720( C586 C720 ) C586_=_C725( C586 C725 ) C586_=_C727( C586 C727 ) C586_=_C729( C586 C729 ) C586_=_C730( C586 C730 ) C586_=_C733( C586 C733 ) \nC586_=_C763( C586 C763 ) C586_=_C764( C586 C764 ) C586_=_C765( C586 C765 ) C586_=_C778( C586 C778 ) C586_=_C781( C586 C781 ) C586_=_C791( C586 C791 ) \nC586_=_C802( C586 C802 ) C586_=_C806( C586 C806 ) C586_=_C818( C586 C818 ) C586_=_C822( C586 C822 ) C586_=_C826( C586 C826 ) C586_=_C827( C586 C827 ) \nC586_=_C829( C586 C829 ) C586_=_C831( C586 C831 ) C586_=_C832( C586 C832 ) C586_=_C842( C586 C842 ) C586_=_C845( C586 C845 ) C586_=_C850( C586 C850 ) \nC586_=_C852( C586 C852 ) C586_=_C853( C586 C853 ) C586_=_C854( C586 C854 ) C586_=_C864( C586 C864 ) C586_=_C869( C586 C869 ) C586_=_C874( C586 C874 ) \nC586_=_C879( C586 C879 ) C586_=_C884( C586 C884 ) C586_=_C886( C586 C886 ) C586_=_C889( C586 C889 ) C586_=_C890( C586 C890 ) C586_=_C893( C586 C893 ) \nC586_=_C898( C586 C898 ) C587_=_C590( C587 C590 ) C587_=_C605( C587 C605 ) C587_=_C606( C587 C606 ) C587_=_C636( C587 C636 ) C587_=_C638( C587 C638 ) \nC587_=_C645( C587 C645 ) C587_=_C646( C587 C646 ) C587_=_C654( C587 C654 ) C587_=_C655( C587 C655 ) C587_=_C657( C587 C657 ) C587_=_C659( C587 C659 ) \nC587_=_C668( C587 C668 ) C587_=_C678( C587 C678 ) C587_=_C691( C587 C691 ) C587_=_C693( C587 C693 ) C587_=_C698( C587 C698 ) C587_=_C701( C587 C701 ) \nC587_=_C711( C587 C711 ) C587_=_C712( C587 C712 ) C587_=_C714( C587 C714 ) C587_=_C724( C587 C724 ) C587_=_C734( C587 C734 ) C587_=_C736( C587 C736 ) \nC587_=_C747( C587 C747 ) C587_=_C750( C587 C750 ) C587_=_C753( C587 C753 ) C587_=_C758( C587 C758 ) C587_=_C776( C587 C776 ) C587_=_C778( C587 C778 ) \nC587_=_C793( C587 C793 ) C587_=_C798( C587 C798 ) C587_=_C811( C587 C811 ) C587_=_C813( C587 C813 ) C587_=_C814( C587 C814 ) C587_=_C818( C587 C818 ) \nC587_=_C829( C587 C829 ) C587_=_C833( C587 C833 ) C587_=_C837( C587 C837 ) C587_=_C846( C587 C846 ) C587_=_C850( C587 C850 ) C587_=_C851( C587 C851 ) \nC587_=_C854( C587 C854 ) C587_=_C857( C587 C857 ) C587_=_C859( C587 C859 ) C587_=_C861( C587 C861 ) C587_=_C870( C587 C870 ) C587_=_C874( C587 C874 ) \nC587_=_C878( C587 C878 ) C587_=_C879( C587 C879 ) C587_=_C884( C587 C884 ) C587_=_C893( C587 C893 ) C587_=_C898( C587 C898 ) C587_=_C899( C587 C899 ) \nC588_=_C602( C588 C602 ) C588_=_C604( C588 C604 ) C588_=_C607( C588 C607 ) C588_=_C608( C588 C608 ) C588_=_C609( C588 C609 ) C588_=_C622( C588 C622 ) \nC588_=_C626( C588 C626 ) C588_=_C644( C588 C644 ) C588_=_C664( C588 C664 ) C588_=_C666( C588 C666 ) C588_=_C682( C588 C682 ) C588_=_C683( C588 C683 ) \nC588_=_C686( C588 C686 ) C588_=_C691( C588 C691 ) C588_=_C695( C588 C695 ) C588_=_C702( C588 C702 ) C588_=_C709( C588 C709 ) C588_=_C712( C588 C712 ) \nC588_=_C713( C588 C713 ) C588_=_C714( C588 C714 ) C588_=_C715( C588 C715 ) C588_=_C717( C588 C717 ) C588_=_C718( C588 C718 ) C588_=_C724( C588 C724 ) \nC588_=_C734( C588 C734 ) C588_=_C736( C588 C736 ) C588_=_C746( C588 C746 ) C588_=_C752( C588 C752 ) C588_=_C756( C588 C756 ) C588_=_C763( C588 C763 ) \nC588_=_C771( C588 C771 ) C588_=_C783( C588 C783 ) C588_=_C790( C588 C790 ) C588_=_C793(</w:t>
      </w:r>
    </w:p>
    <w:p>
      <w:pPr>
        <w:pStyle w:val="PreformattedText"/>
        <w:bidi w:val="0"/>
        <w:spacing w:before="0" w:after="0"/>
        <w:jc w:val="left"/>
        <w:rPr/>
      </w:pPr>
      <w:r>
        <w:rPr/>
        <w:t xml:space="preserve"> </w:t>
      </w:r>
      <w:r>
        <w:rPr/>
        <w:t>C588 C793 ) C588_=_C797( C588 C797 ) C588_=_C809( C588 C809 ) \nC588_=_C811( C588 C811 ) C588_=_C813( C588 C813 ) C588_=_C821( C588 C821 ) C588_=_C833( C588 C833 ) C588_=_C835( C588 C835 ) C588_=_C839( C588 C839 ) \nC588_=_C844( C588 C844 ) C588_=_C846( C588 C846 ) C588_=_C847( C588 C847 ) C588_=_C862( C588 C862 ) C588_=_C864( C588 C864 ) C588_=_C867( C588 C867 ) \nC588_=_C868( C588 C868 ) C588_=_C871( C588 C871 ) C588_=_C886( C588 C886 ) C588_=_C890( C588 C890 ) C588_=_C893( C588 C893 ) C588_=_C895( C588 C895 ) \nC589_=_C590( C589 C590 ) C589_=_C595( C589 C595 ) C589_=_C598( C589 C598 ) C589_=_C602( C589 C602 ) C589_=_C613( C589 C613 ) C589_=_C617( C589 C617 ) \nC589_=_C619( C589 C619 ) C589_=_C637( C589 C637 ) C589_=_C638( C589 C638 ) C589_=_C640( C589 C640 ) C589_=_C652( C589 C652 ) C589_=_C671( C589 C671 ) \nC589_=_C691( C589 C691 ) C589_=_C701( C589 C701 ) C589_=_C710( C589 C710 ) C589_=_C716( C589 C716 ) C589_=_C719( C589 C719 ) C589_=_C723( C589 C723 ) \nC589_=_C736( C589 C736 ) C589_=_C737( C589 C737 ) C589_=_C741( C589 C741 ) C589_=_C759( C589 C759 ) C589_=_C763( C589 C763 ) C589_=_C767( C589 C767 ) \nC589_=_C774( C589 C774 ) C589_=_C776( C589 C776 ) C589_=_C812( C589 C812 ) C589_=_C821( C589 C821 ) C589_=_C824( C589 C824 ) C589_=_C828( C589 C828 ) \nC589_=_C835( C589 C835 ) C589_=_C836( C589 C836 ) C589_=_C853( C589 C853 ) C589_=_C857( C589 C857 ) C589_=_C862( C589 C862 ) C589_=_C864( C589 C864 ) \nC589_=_C874( C589 C874 ) C589_=_C878( C589 C878 ) C589_=_C880( C589 C880 ) C589_=_C882( C589 C882 ) C589_=_C885( C589 C885 ) C589_=_C889( C589 C889 ) \nC589_=_C890( C589 C890 ) C589_=_C893( C589 C893 ) C590_=_C591( C590 C591 ) C590_=_C593( C590 C593 ) C590_=_C605( C590 C605 ) C590_=_C606( C590 C606 ) \nC590_=_C621( C590 C621 ) C590_=_C626( C590 C626 ) C590_=_C627( C590 C627 ) C590_=_C637( C590 C637 ) C590_=_C638( C590 C638 ) C590_=_C640( C590 C640 ) \nC590_=_C655( C590 C655 ) C590_=_C657( C590 C657 ) C590_=_C678( C590 C678 ) C590_=_C684( C590 C684 ) C590_=_C691( C590 C691 ) C590_=_C716( C590 C716 ) \nC590_=_C722( C590 C722 ) C590_=_C731( C590 C731 ) C590_=_C734( C590 C734 ) C590_=_C736( C590 C736 ) C590_=_C737( C590 C737 ) C590_=_C747( C590 C747 ) \nC590_=_C752( C590 C752 ) C590_=_C754( C590 C754 ) C590_=_C758( C590 C758 ) C590_=_C759( C590 C759 ) C590_=_C763( C590 C763 ) C590_=_C767( C590 C767 ) \nC590_=_C768( C590 C768 ) C590_=_C793( C590 C793 ) C590_=_C798( C590 C798 ) C590_=_C813( C590 C813 ) C590_=_C814( C590 C814 ) C590_=_C828( C590 C828 ) \nC590_=_C832( C590 C832 ) C590_=_C835( C590 C835 ) C590_=_C836( C590 C836 ) C590_=_C837( C590 C837 ) C590_=_C842( C590 C842 ) C590_=_C852( C590 C852 ) \nC590_=_C853( C590 C853 ) C590_=_C857( C590 C857 ) C590_=_C861( C590 C861 ) C590_=_C862( C590 C862 ) C590_=_C865( C590 C865 ) C590_=_C878( C590 C878 ) \nC590_=_C880( C590 C880 ) C590_=_C884( C590 C884 ) C590_=_C893( C590 C893 ) C590_=_C897( C590 C897 ) C590_=_C898( C590 C898 ) C591_=_C593( C591 C593 ) \nC591_=_C597( C591 C597 ) C591_=_C602( C591 C602 ) C591_=_C606( C591 C606 ) C591_=_C613( C591 C613 ) C591_=_C620( C591 C620 ) C591_=_C626( C591 C626 ) \nC591_=_C634( C591 C634 ) C591_=_C643( C591 C643 ) C591_=_C653( C591 C653 ) C591_=_C655( C591 C655 ) C591_=_C657( C591 C657 ) C591_=_C681( C591 C681 ) \nC591_=_C684( C591 C684 ) C591_=_C711( C591 C711 ) C591_=_C713( C591 C713 ) C591_=_C717( C591 C717 ) C591_=_C721( C591 C721 ) C591_=_C730( C591 C730 ) \nC591_=_C731( C591 C731 ) C591_=_C746( C591 C746 ) C591_=_C748( C591 C748 ) C591_=_C765( C591 C765 ) C591_=_C768( C591 C768 ) C591_=_C771( C591 C771 ) \nC591_=_C794( C591 C794 ) C591_=_C796( C591 C796 ) C591_=_C808( C591 C808 ) C591_=_C817( C591 C817 ) C591_=_C824( C591 C824 ) C591_=_C827( C591 C827 ) \nC591_=_C834( C591 C834 ) C591_=_C835( C591 C835 ) C591_=_C836( C591 C836 ) C591_=_C837( C591 C837 ) C591_=_C844( C591 C844 ) C591_=_C845( C591 C845 ) \nC591_=_C850( C591 C850 ) C591_=_C860( C591 C860 ) C591_=_C864( C591 C864 ) C591_=_C865( C591 C865 ) C591_=_C866( C591 C866 ) C591_=_C873( C591 C873 ) \nC591_=_C875( C591 C875 ) C591_=_C880( C591 C880 ) C591_=_C896( C591 C896 ) C591_=_C897( C591 C897 ) C591_=_C898( C591 C898 ) C593_=_C595( C593 C595 ) \nC593_=_C599( C593 C599 ) C593_=_C622( C593 C622 ) C593_=_C626( C593 C626 ) C593_=_C633( C593 C633 ) C593_=_C657( C593 C657 ) C593_=_C671( C593 C671 ) \nC593_=_C675( C593 C675 ) C593_=_C679( C593 C679 ) C593_=_C684( C593 C684 ) C593_=_C698( C593 C698 ) C593_=_C704( C593 C704 ) C593_=_C707( C593 C707 ) \nC593_=_C710( C593 C710 ) C593_=_C720( C593 C720 ) C593_=_C721( C593 C721 ) C593_=_C729( C593 C729 ) C593_=_C731( C593 C731 ) C593_=_C733( C593 C733 ) \nC593_=_C737( C593 C737 ) C593_=_C762( C593 C762 ) C593_=_C768( C593 C768 ) C593_=_C773( C593 C773 ) C593_=_C786( C593 C786 ) C593_=_C792( C593 C792 ) \nC593_=_C802( C593 C802 ) C593_=_C804( C593 C804 ) C593_=_C808( C593 C808 ) C593_=_C810( C593 C810 ) C593_=_C818( C593 C818 ) C593_=_C819( C593 C819 ) \nC593_=_C821( C593 C821 ) C593_=_C824( C593 C824 ) C593_=_C830( C593 C830 ) C593_=_C835( C593 C835 ) C593_=_C846( C593 C846 ) C593_=_C852( C593 C852 ) \nC593_=_C854( C593 C854 ) C593_=_C855( C593 C855 ) C593_=_C862( C593 C862 ) C593_=_C865( C593 C865 ) C593_=_C867( C593 C867 ) C593_=_C868( C593 C868 ) \nC593_=_C873( C593 C873 ) C593_=_C880( C593 C880 ) C593_=_C881( C593 C881 ) C593_=_C889( C593 C889 ) C593_=_C897( C593 C897 ) C593_=_C898( C593 C898 ) \nC594_=_C595( C594 C595 ) C594_=_C596( C594 C596 ) C594_=_C601( C594 C601 ) C594_=_C604( C594 C604 ) C594_=_C615( C594 C615 ) C594_=_C617( C594 C617 ) \nC594_=_C624( C594 C624 ) C594_=_C628( C594 C628 ) C594_=_C637( C594 C637 ) C594_=_C658( C594 C658 ) C594_=_C660( C594 C660 ) C594_=_C673( C594 C673 ) \nC594_=_C677( C594 C677 ) C594_=_C689( C594 C689 ) C594_=_C690( C594 C690 ) C594_=_C695( C594 C695 ) C594_=_C700( C594 C700 ) C594_=_C703( C594 C703 ) \nC594_=_C706( C594 C706 ) C594_=_C715( C594 C715 ) C594_=_C719( C594 C719 ) C594_=_C726( C594 C726 ) C594_=_C738( C594 C738 ) C594_=_C743( C594 C743 ) \nC594_=_C747( C594 C747 ) C594_=_C750( C594 C750 ) C594_=_C762( C594 C762 ) C594_=_C767( C594 C767 ) C594_=_C771( C594 C771 ) C594_=_C786( C594 C786 ) \nC594_=_C788( C594 C788 ) C594_=_C808( C594 C808 ) C594_=_C809( C594 C809 ) C594_=_C810( C594 C810 ) C594_=_C811( C594 C811 ) C594_=_C823( C594 C823 ) \nC594_=_C829( C594 C829 ) C594_=_C830( C594 C830 ) C594_=_C832( C594 C832 ) C594_=_C835( C594 C835 ) C594_=_C840( C594 C840 ) C594_=_C841( C594 C841 ) \nC594_=_C845( C594 C845 ) C594_=_C846( C594 C846 ) C594_=_C848( C594 C848 ) C594_=_C856( C594 C856 ) C594_=_C861( C594 C861 ) C594_=_C869( C594 C869 ) \nC594_=_C871( C594 C871 ) C594_=_C876( C594 C876 ) C594_=_C877( C594 C877 ) C594_=_C881( C594 C881 ) C594_=_C885( C594 C885 ) C594_=_C888( C594 C888 ) \nC595_=_C596( C595 C596 ) C595_=_C598( C595 C598 ) C595_=_C606( C595 C606 ) C595_=_C614( C595 C614 ) C595_=_C615( C595 C615 ) C595_=_C619( C595 C619 ) \nC595_=_C660( C595 C660 ) C595_=_C663( C595 C663 ) C595_=_C673( C595 C673 ) C595_=_C675( C595 C675 ) C595_=_C689( C595 C689 ) C595_=_C695( C595 C695 ) \nC595_=_C700( C595 C700 ) C595_=_C706( C595 C706 ) C595_=_C710( C595 C710 ) C595_=_C711( C595 C711 ) C595_=_C713( C595 C713 ) C595_=_C719( C595 C719 ) \nC595_=_C733( C595 C733 ) C595_=_C736( C595 C736 ) C595_=_C747( C595 C747 ) C595_=_C786( C595 C786 ) C595_=_C800( C595 C800 ) C595_=_C809( C595 C809 ) \nC595_=_C810( C595 C810 ) C595_=_C811( C595 C811 ) C595_=_C812( C595 C812 ) C595_=_C823( C595 C823 ) C595_=_C831( C595 C831 ) C595_=_C832( C595 C832 ) \nC595_=_C840( C595 C840 ) C595_=_C842( C595 C842 ) C595_=_C852( C595 C852 ) C595_=_C856( C595 C856 ) C595_=_C871( C595 C871 ) C595_=_C875( C595 C875 ) \nC595_=_C876( C595 C876 ) C595_=_C882( C595 C882 ) C595_=_C885( C595 C885 ) C595_=_C888( C595 C888 ) C595_=_C889( C595 C889 ) C595_=_C890( C595 C890 ) \nC596_=_C615( C596 C615 ) C596_=_C628( C596 C628 ) C596_=_C630( C596 C630 ) C596_=_C632( C596 C632 ) C596_=_C636( C596 C636 ) C596_=_C641( C596 C641 ) \nC596_=_C643( C596 C643 ) C596_=_C649( C596 C649 ) C596_=_C660( C596 C660 ) C596_=_C683( C596 C683 ) C596_=_C689( C596 C689 ) C596_=_C694( C596 C694 ) \nC596_=_C695( C596 C695 ) C596_=_C698( C596 C698 ) C596_=_C706( C596 C706 ) C596_=_C711( C596 C711 ) C596_=_C719( C596 C719 ) C596_=_C730( C596 C730 ) \nC596_=_C731( C596 C731 ) C596_=_C733( C596 C733 ) C596_=_C739( C596 C739 ) C596_=_C747( C596 C747 ) C596_=_C751( C596 C751 ) C596_=_C761( C596 C761 ) \nC596_=_C772( C596 C772 ) C596_=_C778( C596 C778 ) C596_=_C779( C596 C779 ) C596_=_C787( C596 C787 ) C596_=_C801( C596 C801 ) C596_=_C806( C596 C806 ) \nC596_=_C807( C596 C807 ) C596_=_C809( C596 C809 ) C596_=_C810( C596 C810 ) C596_=_C811( C596 C811 ) C596_=_C814( C596 C814 ) C596_=_C823( C596 C823 ) \nC596_=_C832( C596 C832 ) C596_=_C839( C596 C839 ) C596_=_C840( C596 C840 ) C596_=_C841( C596 C841 ) C596_=_C850( C596 C850 ) C596_=_C856( C596 C856 ) \nC596_=_C871( C596 C871 ) C596_=_C875( C596 C875 ) C596_=_C876( C596 C876 ) C596_=_C883( C596 C883 ) C596_=_C888( C596 C888 ) C596_=_C891( C596 C891 ) \nC596_=_C899( C596 C899 ) C597_=_C598( C597 C598 ) C597_=_C606( C597 C606 ) C597_=_C613( C597 C613 ) C597_=_C620( C597 C620 ) C597_=_C626( C597 C626 ) \nC597_=_C639( C597 C639 ) C597_=_C652( C597 C652 ) C597_=_C655( C597 C655 ) C597_=_C656( C597 C656 ) C597_=_C662( C597 C662 ) C597_=_C667( C597 C667 ) \nC597_=_C692( C597 C692 ) C597_=_C694( C597 C694 ) C597_=_C721( C597 C721 ) C597_=_C727( C597 C727 ) C597_=_C730( C597 C730 ) C597_=_C740( C597 C740 ) \nC597_=_C748( C597 C748 ) C597_=_C777( C597 C777 ) C597_=_C778( C597 C778 ) C597_=_C782( C597 C782 ) C597_=_C787( C597 C787 ) C597_=_C795( C597 C795 ) \nC597_=_C805( C597 C805 ) C597_=_C810( C597 C810 ) C597_=_C812( C597 C812 ) C597_=_C817( C597 C817 ) C597_=_C823( C597 C823 ) C597_=_C830( C597 C830 ) \nC597_=_C846( C597 C846 ) C597_=_C855( C597 C855 ) C597_=_C857( C597 C857 ) C597_=_C866( C597 C866 ) C597_=_C869(</w:t>
      </w:r>
    </w:p>
    <w:p>
      <w:pPr>
        <w:pStyle w:val="PreformattedText"/>
        <w:bidi w:val="0"/>
        <w:spacing w:before="0" w:after="0"/>
        <w:jc w:val="left"/>
        <w:rPr/>
      </w:pPr>
      <w:r>
        <w:rPr/>
        <w:t xml:space="preserve"> </w:t>
      </w:r>
      <w:r>
        <w:rPr/>
        <w:t>C597 C869 ) C597_=_C878( C597 C878 ) \nC597_=_C886( C597 C886 ) C597_=_C889( C597 C889 ) C597_=_C890( C597 C890 ) C597_=_C896( C597 C896 ) C597_=_C897( C597 C897 ) C598_=_C602( C598 C602 ) \nC598_=_C603( C598 C603 ) C598_=_C604( C598 C604 ) C598_=_C613( C598 C613 ) C598_=_C619( C598 C619 ) C598_=_C639( C598 C639 ) C598_=_C646( C598 C646 ) \nC598_=_C656( C598 C656 ) C598_=_C662( C598 C662 ) C598_=_C665( C598 C665 ) C598_=_C690( C598 C690 ) C598_=_C692( C598 C692 ) C598_=_C708( C598 C708 ) \nC598_=_C710( C598 C710 ) C598_=_C719( C598 C719 ) C598_=_C720( C598 C720 ) C598_=_C721( C598 C721 ) C598_=_C725( C598 C725 ) C598_=_C736( C598 C736 ) \nC598_=_C748( C598 C748 ) C598_=_C774( C598 C774 ) C598_=_C795( C598 C795 ) C598_=_C798( C598 C798 ) C598_=_C800( C598 C800 ) C598_=_C803( C598 C803 ) \nC598_=_C805( C598 C805 ) C598_=_C812( C598 C812 ) C598_=_C822( C598 C822 ) C598_=_C823( C598 C823 ) C598_=_C843( C598 C843 ) C598_=_C846( C598 C846 ) \nC598_=_C851( C598 C851 ) C598_=_C856( C598 C856 ) C598_=_C869( C598 C869 ) C598_=_C880( C598 C880 ) C598_=_C882( C598 C882 ) C598_=_C884( C598 C884 ) \nC598_=_C885( C598 C885 ) C598_=_C886( C598 C886 ) C598_=_C889( C598 C889 ) C598_=_C890( C598 C890 ) C598_=_C893( C598 C893 ) C598_=_C894( C598 C894 ) \nC599_=_C604( C599 C604 ) C599_=_C616( C599 C616 ) C599_=_C620( C599 C620 ) C599_=_C624( C599 C624 ) C599_=_C632( C599 C632 ) C599_=_C633( C599 C633 ) \nC599_=_C645( C599 C645 ) C599_=_C666( C599 C666 ) C599_=_C679( C599 C679 ) C599_=_C681( C599 C681 ) C599_=_C685( C599 C685 ) C599_=_C686( C599 C686 ) \nC599_=_C696( C599 C696 ) C599_=_C702( C599 C702 ) C599_=_C709( C599 C709 ) C599_=_C717( C599 C717 ) C599_=_C721( C599 C721 ) C599_=_C726( C599 C726 ) \nC599_=_C728( C599 C728 ) C599_=_C749( C599 C749 ) C599_=_C762( C599 C762 ) C599_=_C768( C599 C768 ) C599_=_C774( C599 C774 ) C599_=_C775( C599 C775 ) \nC599_=_C787( C599 C787 ) C599_=_C798( C599 C798 ) C599_=_C802( C599 C802 ) C599_=_C804( C599 C804 ) C599_=_C805( C599 C805 ) C599_=_C827( C599 C827 ) \nC599_=_C835( C599 C835 ) C599_=_C837( C599 C837 ) C599_=_C840( C599 C840 ) C599_=_C849( C599 C849 ) C599_=_C860( C599 C860 ) C599_=_C863( C599 C863 ) \nC599_=_C867( C599 C867 ) C599_=_C873( C599 C873 ) C599_=_C881( C599 C881 ) C599_=_C884( C599 C884 ) C599_=_C885( C599 C885 ) C599_=_C887( C599 C887 ) \nC599_=_C894( C599 C894 ) C599_=_C897( C599 C897 ) C600_=_C601( C600 C601 ) C600_=_C614( C600 C614 ) C600_=_C619( C600 C619 ) C600_=_C622( C600 C622 ) \nC600_=_C623( C600 C623 ) C600_=_C628( C600 C628 ) C600_=_C630( C600 C630 ) C600_=_C638( C600 C638 ) C600_=_C640( C600 C640 ) C600_=_C649( C600 C649 ) \nC600_=_C657( C600 C657 ) C600_=_C663( C600 C663 ) C600_=_C675( C600 C675 ) C600_=_C693( C600 C693 ) C600_=_C695( C600 C695 ) C600_=_C705( C600 C705 ) \nC600_=_C708( C600 C708 ) C600_=_C712( C600 C712 ) C600_=_C713( C600 C713 ) C600_=_C715( C600 C715 ) C600_=_C722( C600 C722 ) C600_=_C723( C600 C723 ) \nC600_=_C727( C600 C727 ) C600_=_C729( C600 C729 ) C600_=_C732( C600 C732 ) C600_=_C733( C600 C733 ) C600_=_C737( C600 C737 ) C600_=_C738( C600 C738 ) \nC600_=_C742( C600 C742 ) C600_=_C751( C600 C751 ) C600_=_C756( C600 C756 ) C600_=_C757( C600 C757 ) C600_=_C761( C600 C761 ) C600_=_C769( C600 C769 ) \nC600_=_C777( C600 C777 ) C600_=_C785( C600 C785 ) C600_=_C790( C600 C790 ) C600_=_C803( C600 C803 ) C600_=_C811( C600 C811 ) C600_=_C815( C600 C815 ) \nC600_=_C834( C600 C834 ) C600_=_C836( C600 C836 ) C600_=_C844( C600 C844 ) C600_=_C856( C600 C856 ) C600_=_C857( C600 C857 ) C600_=_C861( C600 C861 ) \nC600_=_C868( C600 C868 ) C600_=_C871( C600 C871 ) C600_=_C874( C600 C874 ) C600_=_C880( C600 C880 ) C600_=_C883( C600 C883 ) C600_=_C885( C600 C885 ) \nC600_=_C886( C600 C886 ) C600_=_C887( C600 C887 ) C600_=_C888( C600 C888 ) C600_=_C891( C600 C891 ) C600_=_C894( C600 C894 ) C600_=_C896( C600 C896 ) \nC601_=_C608( C601 C608 ) C601_=_C615( C601 C615 ) C601_=_C617( C601 C617 ) C601_=_C622( C601 C622 ) C601_=_C628( C601 C628 ) C601_=_C630( C601 C630 ) \nC601_=_C638( C601 C638 ) C601_=_C649( C601 C649 ) C601_=_C666( C601 C666 ) C601_=_C700( C601 C700 ) C601_=_C705( C601 C705 ) C601_=_C712( C601 C712 ) \nC601_=_C715( C601 C715 ) C601_=_C721( C601 C721 ) C601_=_C726( C601 C726 ) C601_=_C733( C601 C733 ) C601_=_C744( C601 C744 ) C601_=_C745( C601 C745 ) \nC601_=_C749( C601 C749 ) C601_=_C751( C601 C751 ) C601_=_C753( C601 C753 ) C601_=_C756( C601 C756 ) C601_=_C761( C601 C761 ) C601_=_C762( C601 C762 ) \nC601_=_C771( C601 C771 ) C601_=_C788( C601 C788 ) C601_=_C790( C601 C790 ) C601_=_C803( C601 C803 ) C601_=_C809( C601 C809 ) C601_=_C810( C601 C810 ) \nC601_=_C811( C601 C811 ) C601_=_C815( C601 C815 ) C601_=_C829( C601 C829 ) C601_=_C834( C601 C834 ) C601_=_C841( C601 C841 ) C601_=_C853( C601 C853 ) \nC601_=_C856( C601 C856 ) C601_=_C858( C601 C858 ) C601_=_C861( C601 C861 ) C601_=_C874( C601 C874 ) C601_=_C877( C601 C877 ) C601_=_C880( C601 C880 ) \nC601_=_C886( C601 C886 ) C601_=_C887( C601 C887 ) C601_=_C891( C601 C891 ) C601_=_C893( C601 C893 ) C601_=_C895( C601 C895 ) C601_=_C896( C601 C896 ) \nC601_=_C897( C601 C897 ) C602_=_C603( C602 C603 ) C602_=_C604( C602 C604 ) C602_=_C613( C602 C613 ) C602_=_C617( C602 C617 ) C602_=_C652( C602 C652 ) \nC602_=_C653( C602 C653 ) C602_=_C665( C602 C665 ) C602_=_C671( C602 C671 ) C602_=_C690( C602 C690 ) C602_=_C703( C602 C703 ) C602_=_C712( C602 C712 ) \nC602_=_C717( C602 C717 ) C602_=_C718( C602 C718 ) C602_=_C719( C602 C719 ) C602_=_C725( C602 C725 ) C602_=_C743( C602 C743 ) C602_=_C746( C602 C746 ) \nC602_=_C757( C602 C757 ) C602_=_C765( C602 C765 ) C602_=_C774( C602 C774 ) C602_=_C776( C602 C776 ) C602_=_C796( C602 C796 ) C602_=_C808( C602 C808 ) \nC602_=_C812( C602 C812 ) C602_=_C822( C602 C822 ) C602_=_C824( C602 C824 ) C602_=_C835( C602 C835 ) C602_=_C837( C602 C837 ) C602_=_C843( C602 C843 ) \nC602_=_C844( C602 C844 ) C602_=_C849( C602 C849 ) C602_=_C850( C602 C850 ) C602_=_C853( C602 C853 ) C602_=_C860( C602 C860 ) C602_=_C864( C602 C864 ) \nC602_=_C866( C602 C866 ) C602_=_C874( C602 C874 ) C602_=_C875( C602 C875 ) C602_=_C877( C602 C877 ) C602_=_C880( C602 C880 ) C602_=_C882( C602 C882 ) \nC602_=_C884( C602 C884 ) C602_=_C886( C602 C886 ) C602_=_C888( C602 C888 ) C602_=_C889( C602 C889 ) C602_=_C892( C602 C892 ) C602_=_C893( C602 C893 ) \nC602_=_C894( C602 C894 ) C603_=_C607( C603 C607 ) C603_=_C611( C603 C611 ) C603_=_C613( C603 C613 ) C603_=_C620( C603 C620 ) C603_=_C631( C603 C631 ) \nC603_=_C633( C603 C633 ) C603_=_C635( C603 C635 ) C603_=_C648( C603 C648 ) C603_=_C649( C603 C649 ) C603_=_C651( C603 C651 ) C603_=_C657( C603 C657 ) \nC603_=_C665( C603 C665 ) C603_=_C668( C603 C668 ) C603_=_C684( C603 C684 ) C603_=_C687( C603 C687 ) C603_=_C688( C603 C688 ) C603_=_C689( C603 C689 ) \nC603_=_C690( C603 C690 ) C603_=_C704( C603 C704 ) C603_=_C712( C603 C712 ) C603_=_C717( C603 C717 ) C603_=_C719( C603 C719 ) C603_=_C722( C603 C722 ) \nC603_=_C725( C603 C725 ) C603_=_C728( C603 C728 ) C603_=_C735( C603 C735 ) C603_=_C749( C603 C749 ) C603_=_C750( C603 C750 ) C603_=_C756( C603 C756 ) \nC603_=_C769( C603 C769 ) C603_=_C770( C603 C770 ) C603_=_C781( C603 C781 ) C603_=_C782( C603 C782 ) C603_=_C792( C603 C792 ) C603_=_C807( C603 C807 ) \nC603_=_C809( C603 C809 ) C603_=_C813( C603 C813 ) C603_=_C815( C603 C815 ) C603_=_C822( C603 C822 ) C603_=_C823( C603 C823 ) C603_=_C831( C603 C831 ) \nC603_=_C839( C603 C839 ) C603_=_C841( C603 C841 ) C603_=_C843( C603 C843 ) C603_=_C857( C603 C857 ) C603_=_C861( C603 C861 ) C603_=_C865( C603 C865 ) \nC603_=_C871( C603 C871 ) C603_=_C872( C603 C872 ) C603_=_C880( C603 C880 ) C603_=_C884( C603 C884 ) C603_=_C894( C603 C894 ) C603_=_C895( C603 C895 ) \nC604_=_C629( C604 C629 ) C604_=_C631( C604 C631 ) C604_=_C637( C604 C637 ) C604_=_C645( C604 C645 ) C604_=_C663( C604 C663 ) C604_=_C677( C604 C677 ) \nC604_=_C681( C604 C681 ) C604_=_C685( C604 C685 ) C604_=_C686( C604 C686 ) C604_=_C712( C604 C712 ) C604_=_C718( C604 C718 ) C604_=_C721( C604 C721 ) \nC604_=_C726( C604 C726 ) C604_=_C728( C604 C728 ) C604_=_C743( C604 C743 ) C604_=_C746( C604 C746 ) C604_=_C749( C604 C749 ) C604_=_C768( C604 C768 ) \nC604_=_C774( C604 C774 ) C604_=_C775( C604 C775 ) C604_=_C786( C604 C786 ) C604_=_C798( C604 C798 ) C604_=_C800( C604 C800 ) C604_=_C805( C604 C805 ) \nC604_=_C812( C604 C812 ) C604_=_C817( C604 C817 ) C604_=_C827( C604 C827 ) C604_=_C829( C604 C829 ) C604_=_C835( C604 C835 ) C604_=_C841( C604 C841 ) \nC604_=_C844( C604 C844 ) C604_=_C848( C604 C848 ) C604_=_C851( C604 C851 ) C604_=_C860( C604 C860 ) C604_=_C869( C604 C869 ) C604_=_C871( C604 C871 ) \nC604_=_C872( C604 C872 ) C604_=_C874( C604 C874 ) C604_=_C876( C604 C876 ) C604_=_C880( C604 C880 ) C604_=_C885( C604 C885 ) C604_=_C886( C604 C886 ) \nC604_=_C890( C604 C890 ) C604_=_C893( C604 C893 ) C604_=_C897( C604 C897 ) C605_=_C606( C605 C606 ) C605_=_C617( C605 C617 ) C605_=_C621( C605 C621 ) \nC605_=_C627( C605 C627 ) C605_=_C644( C605 C644 ) C605_=_C653( C605 C653 ) C605_=_C655( C605 C655 ) C605_=_C657( C605 C657 ) C605_=_C678( C605 C678 ) \nC605_=_C682( C605 C682 ) C605_=_C722( C605 C722 ) C605_=_C724( C605 C724 ) C605_=_C731( C605 C731 ) C605_=_C732( C605 C732 ) C605_=_C734( C605 C734 ) \nC605_=_C736( C605 C736 ) C605_=_C743( C605 C743 ) C605_=_C747( C605 C747 ) C605_=_C749( C605 C749 ) C605_=_C752( C605 C752 ) C605_=_C754( C605 C754 ) \nC605_=_C757( C605 C757 ) C605_=_C758( C605 C758 ) C605_=_C767( C605 C767 ) C605_=_C773( C605 C773 ) C605_=_C780( C605 C780 ) C605_=_C784( C605 C784 ) \nC605_=_C786( C605 C786 ) C605_=_C789( C605 C789 ) C605_=_C790( C605 C790 ) C605_=_C793( C605 C793 ) C605_=_C798( C605 C798 ) C605_=_C811( C605 C811 ) \nC605_=_C813( C605 C813 ) C605_=_C814( C605 C814 ) C605_=_C832( C605 C832 ) C605_=_C834( C605 C834 ) C605_=_C837( C605 C837 ) C605_=_C841( C605 C841 ) \nC605_=_C842( C605 C842 ) C605_=_C848( C605 C848 ) C605_=_C852( C605 C852 ) C605_=_C857( C605 C857 ) C605_=_C861( C605 C861 ) C605_=_C863(</w:t>
      </w:r>
    </w:p>
    <w:p>
      <w:pPr>
        <w:pStyle w:val="PreformattedText"/>
        <w:bidi w:val="0"/>
        <w:spacing w:before="0" w:after="0"/>
        <w:jc w:val="left"/>
        <w:rPr/>
      </w:pPr>
      <w:r>
        <w:rPr/>
        <w:t xml:space="preserve"> </w:t>
      </w:r>
      <w:r>
        <w:rPr/>
        <w:t>C605 C863 ) \nC605_=_C875( C605 C875 ) C605_=_C878( C605 C878 ) C605_=_C882( C605 C882 ) C605_=_C884( C605 C884 ) C605_=_C887( C605 C887 ) C605_=_C899( C605 C899 ) \nC606_=_C613( C606 C613 ) C606_=_C615( C606 C615 ) C606_=_C620( C606 C620 ) C606_=_C648( C606 C648 ) C606_=_C655( C606 C655 ) C606_=_C657( C606 C657 ) \nC606_=_C678( C606 C678 ) C606_=_C700( C606 C700 ) C606_=_C712( C606 C712 ) C606_=_C714( C606 C714 ) C606_=_C721( C606 C721 ) C606_=_C723( C606 C723 ) \nC606_=_C730( C606 C730 ) C606_=_C732( C606 C732 ) C606_=_C734( C606 C734 ) C606_=_C736( C606 C736 ) C606_=_C758( C606 C758 ) C606_=_C774( C606 C774 ) \nC606_=_C786( C606 C786 ) C606_=_C788( C606 C788 ) C606_=_C791( C606 C791 ) C606_=_C792( C606 C792 ) C606_=_C793( C606 C793 ) C606_=_C798( C606 C798 ) \nC606_=_C804( C606 C804 ) C606_=_C805( C606 C805 ) C606_=_C810( C606 C810 ) C606_=_C812( C606 C812 ) C606_=_C813( C606 C813 ) C606_=_C814( C606 C814 ) \nC606_=_C817( C606 C817 ) C606_=_C857( C606 C857 ) C606_=_C860( C606 C860 ) C606_=_C861( C606 C861 ) C606_=_C878( C606 C878 ) C606_=_C884( C606 C884 ) \nC606_=_C889( C606 C889 ) C606_=_C892( C606 C892 ) C606_=_C896( C606 C896 ) C607_=_C608( C607 C608 ) C607_=_C609( C607 C609 ) C607_=_C611( C607 C611 ) \nC607_=_C620( C607 C620 ) C607_=_C631( C607 C631 ) C607_=_C639( C607 C639 ) C607_=_C641( C607 C641 ) C607_=_C644( C607 C644 ) C607_=_C655( C607 C655 ) \nC607_=_C663( C607 C663 ) C607_=_C666( C607 C666 ) C607_=_C668( C607 C668 ) C607_=_C675( C607 C675 ) C607_=_C676( C607 C676 ) C607_=_C679( C607 C679 ) \nC607_=_C681( C607 C681 ) C607_=_C682( C607 C682 ) C607_=_C684( C607 C684 ) C607_=_C702( C607 C702 ) C607_=_C704( C607 C704 ) C607_=_C707( C607 C707 ) \nC607_=_C709( C607 C709 ) C607_=_C710( C607 C710 ) C607_=_C720( C607 C720 ) C607_=_C724( C607 C724 ) C607_=_C728( C607 C728 ) C607_=_C734( C607 C734 ) \nC607_=_C736( C607 C736 ) C607_=_C742( C607 C742 ) C607_=_C749( C607 C749 ) C607_=_C752( C607 C752 ) C607_=_C761( C607 C761 ) C607_=_C772( C607 C772 ) \nC607_=_C782( C607 C782 ) C607_=_C785( C607 C785 ) C607_=_C793( C607 C793 ) C607_=_C795( C607 C795 ) C607_=_C807( C607 C807 ) C607_=_C808( C607 C808 ) \nC607_=_C809( C607 C809 ) C607_=_C811( C607 C811 ) C607_=_C812( C607 C812 ) C607_=_C815( C607 C815 ) C607_=_C831( C607 C831 ) C607_=_C841( C607 C841 ) \nC607_=_C843( C607 C843 ) C607_=_C845( C607 C845 ) C607_=_C846( C607 C846 ) C607_=_C851( C607 C851 ) C607_=_C860( C607 C860 ) C607_=_C861( C607 C861 ) \nC607_=_C865( C607 C865 ) C607_=_C875( C607 C875 ) C607_=_C884( C607 C884 ) C607_=_C885( C607 C885 ) C607_=_C888( C607 C888 ) C607_=_C890( C607 C890 ) \nC608_=_C609( C608 C609 ) C608_=_C621( C608 C621 ) C608_=_C630( C608 C630 ) C608_=_C644( C608 C644 ) C608_=_C653( C608 C653 ) C608_=_C656( C608 C656 ) \nC608_=_C666( C608 C666 ) C608_=_C667( C608 C667 ) C608_=_C668( C608 C668 ) C608_=_C674( C608 C674 ) C608_=_C682( C608 C682 ) C608_=_C694( C608 C694 ) \nC608_=_C702( C608 C702 ) C608_=_C704( C608 C704 ) C608_=_C709( C608 C709 ) C608_=_C716( C608 C716 ) C608_=_C721( C608 C721 ) C608_=_C724( C608 C724 ) \nC608_=_C726( C608 C726 ) C608_=_C727( C608 C727 ) C608_=_C745( C608 C745 ) C608_=_C752( C608 C752 ) C608_=_C763( C608 C763 ) C608_=_C764( C608 C764 ) \nC608_=_C766( C608 C766 ) C608_=_C788( C608 C788 ) C608_=_C798( C608 C798 ) C608_=_C799( C608 C799 ) C608_=_C802( C608 C802 ) C608_=_C805( C608 C805 ) \nC608_=_C808( C608 C808 ) C608_=_C809( C608 C809 ) C608_=_C810( C608 C810 ) C608_=_C815( C608 C815 ) C608_=_C819( C608 C819 ) C608_=_C828( C608 C828 ) \nC608_=_C838( C608 C838 ) C608_=_C843( C608 C843 ) C608_=_C844( C608 C844 ) C608_=_C846( C608 C846 ) C608_=_C851( C608 C851 ) C608_=_C853( C608 C853 ) \nC608_=_C856( C608 C856 ) C608_=_C867( C608 C867 ) C608_=_C873( C608 C873 ) C608_=_C880( C608 C880 ) C608_=_C890( C608 C890 ) C608_=_C893( C608 C893 ) \nC608_=_C895( C608 C895 ) C609_=_C623( C609 C623 ) C609_=_C640( C609 C640 ) C609_=_C644( C609 C644 ) C609_=_C649( C609 C649 ) C609_=_C666( C609 C666 ) \nC609_=_C668( C609 C668 ) C609_=_C680( C609 C680 ) C609_=_C682( C609 C682 ) C609_=_C685( C609 C685 ) C609_=_C686( C609 C686 ) C609_=_C699( C609 C699 ) \nC609_=_C701( C609 C701 ) C609_=_C702( C609 C702 ) C609_=_C709( C609 C709 ) C609_=_C715( C609 C715 ) C609_=_C724( C609 C724 ) C609_=_C735( C609 C735 ) \nC609_=_C736( C609 C736 ) C609_=_C737( C609 C737 ) C609_=_C738( C609 C738 ) C609_=_C740( C609 C740 ) C609_=_C741( C609 C741 ) C609_=_C742( C609 C742 ) \nC609_=_C752( C609 C752 ) C609_=_C754( C609 C754 ) C609_=_C764( C609 C764 ) C609_=_C769( C609 C769 ) C609_=_C796( C609 C796 ) C609_=_C809( C609 C809 ) \nC609_=_C813( C609 C813 ) C609_=_C815( C609 C815 ) C609_=_C816( C609 C816 ) C609_=_C817( C609 C817 ) C609_=_C820( C609 C820 ) C609_=_C825( C609 C825 ) \nC609_=_C828( C609 C828 ) C609_=_C833( C609 C833 ) C609_=_C841( C609 C841 ) C609_=_C846( C609 C846 ) C609_=_C854( C609 C854 ) C609_=_C868( C609 C868 ) \nC609_=_C873( C609 C873 ) C609_=_C875( C609 C875 ) C609_=_C885( C609 C885 ) C609_=_C886( C609 C886 ) C609_=_C887( C609 C887 ) C609_=_C890( C609 C890 ) \nC609_=_C893( C609 C893 ) C609_=_C897( C609 C897 ) C611_=_C614( C611 C614 ) C611_=_C615( C611 C615 ) C611_=_C627( C611 C627 ) C611_=_C631( C611 C631 ) \nC611_=_C633( C611 C633 ) C611_=_C647( C611 C647 ) C611_=_C668( C611 C668 ) C611_=_C669( C611 C669 ) C611_=_C683( C611 C683 ) C611_=_C684( C611 C684 ) \nC611_=_C692( C611 C692 ) C611_=_C693( C611 C693 ) C611_=_C694( C611 C694 ) C611_=_C712( C611 C712 ) C611_=_C725( C611 C725 ) C611_=_C727( C611 C727 ) \nC611_=_C728( C611 C728 ) C611_=_C741( C611 C741 ) C611_=_C747( C611 C747 ) C611_=_C748( C611 C748 ) C611_=_C756( C611 C756 ) C611_=_C757( C611 C757 ) \nC611_=_C760( C611 C760 ) C611_=_C769( C611 C769 ) C611_=_C772( C611 C772 ) C611_=_C782( C611 C782 ) C611_=_C785( C611 C785 ) C611_=_C788( C611 C788 ) \nC611_=_C792( C611 C792 ) C611_=_C797( C611 C797 ) C611_=_C801( C611 C801 ) C611_=_C813( C611 C813 ) C611_=_C815( C611 C815 ) C611_=_C816( C611 C816 ) \nC611_=_C818( C611 C818 ) C611_=_C830( C611 C830 ) C611_=_C835( C611 C835 ) C611_=_C837( C611 C837 ) C611_=_C838( C611 C838 ) C611_=_C841( C611 C841 ) \nC611_=_C849( C611 C849 ) C611_=_C854( C611 C854 ) C611_=_C861( C611 C861 ) C611_=_C862( C611 C862 ) C611_=_C865( C611 C865 ) C611_=_C876( C611 C876 ) \nC611_=_C883( C611 C883 ) C611_=_C884( C611 C884 ) C611_=_C887( C611 C887 ) C611_=_C889( C611 C889 ) C611_=_C895( C611 C895 ) C611_=_C898( C611 C898 ) \nC611_=_C899( C611 C899 ) C612_=_C613( C612 C613 ) C612_=_C629( C612 C629 ) C612_=_C633( C612 C633 ) C612_=_C638( C612 C638 ) C612_=_C641( C612 C641 ) \nC612_=_C659( C612 C659 ) C612_=_C661( C612 C661 ) C612_=_C665( C612 C665 ) C612_=_C671( C612 C671 ) C612_=_C672( C612 C672 ) C612_=_C677( C612 C677 ) \nC612_=_C680( C612 C680 ) C612_=_C705( C612 C705 ) C612_=_C714( C612 C714 ) C612_=_C718( C612 C718 ) C612_=_C729( C612 C729 ) C612_=_C730( C612 C730 ) \nC612_=_C738( C612 C738 ) C612_=_C766( C612 C766 ) C612_=_C768( C612 C768 ) C612_=_C772( C612 C772 ) C612_=_C779( C612 C779 ) C612_=_C789( C612 C789 ) \nC612_=_C802( C612 C802 ) C612_=_C804( C612 C804 ) C612_=_C807( C612 C807 ) C612_=_C814( C612 C814 ) C612_=_C818( C612 C818 ) C612_=_C819( C612 C819 ) \nC612_=_C824( C612 C824 ) C612_=_C836( C612 C836 ) C612_=_C847( C612 C847 ) C612_=_C852( C612 C852 ) C612_=_C853( C612 C853 ) C612_=_C854( C612 C854 ) \nC612_=_C857( C612 C857 ) C612_=_C871( C612 C871 ) C612_=_C875( C612 C875 ) C612_=_C877( C612 C877 ) C612_=_C881( C612 C881 ) C612_=_C884( C612 C884 ) \nC612_=_C891( C612 C891 ) C612_=_C892( C612 C892 ) C613_=_C620( C613 C620 ) C613_=_C648( C613 C648 ) C613_=_C655( C613 C655 ) C613_=_C665( C613 C665 ) \nC613_=_C680( C613 C680 ) C613_=_C690( C613 C690 ) C613_=_C701( C613 C701 ) C613_=_C705( C613 C705 ) C613_=_C714( C613 C714 ) C613_=_C721( C613 C721 ) \nC613_=_C723( C613 C723 ) C613_=_C725( C613 C725 ) C613_=_C730( C613 C730 ) C613_=_C732( C613 C732 ) C613_=_C741( C613 C741 ) C613_=_C772( C613 C772 ) \nC613_=_C789( C613 C789 ) C613_=_C802( C613 C802 ) C613_=_C804( C613 C804 ) C613_=_C814( C613 C814 ) C613_=_C817( C613 C817 ) C613_=_C821( C613 C821 ) \nC613_=_C822( C613 C822 ) C613_=_C824( C613 C824 ) C613_=_C835( C613 C835 ) C613_=_C836( C613 C836 ) C613_=_C843( C613 C843 ) C613_=_C847( C613 C847 ) \nC613_=_C857( C613 C857 ) C613_=_C860( C613 C860 ) C613_=_C864( C613 C864 ) C613_=_C871( C613 C871 ) C613_=_C880( C613 C880 ) C613_=_C884( C613 C884 ) \nC613_=_C891( C613 C891 ) C613_=_C894( C613 C894 ) C613_=_C896( C613 C896 ) C614_=_C615( C614 C615 ) C614_=_C621( C614 C621 ) C614_=_C627( C614 C627 ) \nC614_=_C633( C614 C633 ) C614_=_C640( C614 C640 ) C614_=_C642( C614 C642 ) C614_=_C647( C614 C647 ) C614_=_C663( C614 C663 ) C614_=_C673( C614 C673 ) \nC614_=_C683( C614 C683 ) C614_=_C690( C614 C690 ) C614_=_C693( C614 C693 ) C614_=_C694( C614 C694 ) C614_=_C696( C614 C696 ) C614_=_C708( C614 C708 ) \nC614_=_C711( C614 C711 ) C614_=_C713( C614 C713 ) C614_=_C720( C614 C720 ) C614_=_C722( C614 C722 ) C614_=_C723( C614 C723 ) C614_=_C729( C614 C729 ) \nC614_=_C731( C614 C731 ) C614_=_C732( C614 C732 ) C614_=_C737( C614 C737 ) C614_=_C741( C614 C741 ) C614_=_C747( C614 C747 ) C614_=_C760( C614 C760 ) \nC614_=_C769( C614 C769 ) C614_=_C772( C614 C772 ) C614_=_C777( C614 C777 ) C614_=_C800( C614 C800 ) C614_=_C803( C614 C803 ) C614_=_C827( C614 C827 ) \nC614_=_C829( C614 C829 ) C614_=_C830( C614 C830 ) C614_=_C831( C614 C831 ) C614_=_C835( C614 C835 ) C614_=_C837( C614 C837 ) C614_=_C842( C614 C842 ) \nC614_=_C843( C614 C843 ) C614_=_C844( C614 C844 ) C614_=_C853( C614 C853 ) C614_=_C854( C614 C854 ) C614_=_C856( C614 C856 ) C614_=_C857( C614 C857 ) \nC614_=_C858( C614 C858 ) C614_=_C871( C614 C871 ) C614_=_C874( C614 C874 ) C614_=_C875( C614 C875 ) C614_=_C885( C614 C885 ) C614_=_C886( C614 C886 ) \nC614_=_C890( C614 C890 ) C614_=_C891( C614 C891 ) C614_=_C894( C614 C894 ) C614_=_C899( C614 C899 ) C615_=_C617( C615 C617 ) C615_=_C623( C615 C623 ) \nC615_=_C627(</w:t>
      </w:r>
    </w:p>
    <w:p>
      <w:pPr>
        <w:pStyle w:val="PreformattedText"/>
        <w:bidi w:val="0"/>
        <w:spacing w:before="0" w:after="0"/>
        <w:jc w:val="left"/>
        <w:rPr/>
      </w:pPr>
      <w:r>
        <w:rPr/>
        <w:t xml:space="preserve"> </w:t>
      </w:r>
      <w:r>
        <w:rPr/>
        <w:t>C615 C627 ) C615_=_C628( C615 C628 ) C615_=_C629( C615 C629 ) C615_=_C633( C615 C633 ) C615_=_C636( C615 C636 ) C615_=_C641( C615 C641 ) \nC615_=_C647( C615 C647 ) C615_=_C664( C615 C664 ) C615_=_C683( C615 C683 ) C615_=_C694( C615 C694 ) C615_=_C700( C615 C700 ) C615_=_C711( C615 C711 ) \nC615_=_C715( C615 C715 ) C615_=_C716( C615 C716 ) C615_=_C720( C615 C720 ) C615_=_C726( C615 C726 ) C615_=_C729( C615 C729 ) C615_=_C730( C615 C730 ) \nC615_=_C733( C615 C733 ) C615_=_C747( C615 C747 ) C615_=_C760( C615 C760 ) C615_=_C762( C615 C762 ) C615_=_C765( C615 C765 ) C615_=_C771( C615 C771 ) \nC615_=_C772( C615 C772 ) C615_=_C781( C615 C781 ) C615_=_C786( C615 C786 ) C615_=_C788( C615 C788 ) C615_=_C791( C615 C791 ) C615_=_C807( C615 C807 ) \nC615_=_C810( C615 C810 ) C615_=_C812( C615 C812 ) C615_=_C814( C615 C814 ) C615_=_C822( C615 C822 ) C615_=_C826( C615 C826 ) C615_=_C829( C615 C829 ) \nC615_=_C830( C615 C830 ) C615_=_C831( C615 C831 ) C615_=_C835( C615 C835 ) C615_=_C837( C615 C837 ) C615_=_C841( C615 C841 ) C615_=_C850( C615 C850 ) \nC615_=_C854( C615 C854 ) C615_=_C856( C615 C856 ) C615_=_C861( C615 C861 ) C615_=_C869( C615 C869 ) C615_=_C877( C615 C877 ) C615_=_C883( C615 C883 ) \nC615_=_C886( C615 C886 ) C615_=_C889( C615 C889 ) C616_=_C617( C616 C617 ) C616_=_C624( C616 C624 ) C616_=_C629( C616 C629 ) C616_=_C644( C616 C644 ) \nC616_=_C669( C616 C669 ) C616_=_C689( C616 C689 ) C616_=_C691( C616 C691 ) C616_=_C693( C616 C693 ) C616_=_C697( C616 C697 ) C616_=_C699( C616 C699 ) \nC616_=_C706( C616 C706 ) C616_=_C709( C616 C709 ) C616_=_C710( C616 C710 ) C616_=_C719( C616 C719 ) C616_=_C721( C616 C721 ) C616_=_C722( C616 C722 ) \nC616_=_C723( C616 C723 ) C616_=_C724( C616 C724 ) C616_=_C725( C616 C725 ) C616_=_C729( C616 C729 ) C616_=_C731( C616 C731 ) C616_=_C758( C616 C758 ) \nC616_=_C781( C616 C781 ) C616_=_C782( C616 C782 ) C616_=_C784( C616 C784 ) C616_=_C785( C616 C785 ) C616_=_C791( C616 C791 ) C616_=_C794( C616 C794 ) \nC616_=_C796( C616 C796 ) C616_=_C797( C616 C797 ) C616_=_C801( C616 C801 ) C616_=_C803( C616 C803 ) C616_=_C804( C616 C804 ) C616_=_C805( C616 C805 ) \nC616_=_C807( C616 C807 ) C616_=_C815( C616 C815 ) C616_=_C816( C616 C816 ) C616_=_C817( C616 C817 ) C616_=_C819( C616 C819 ) C616_=_C825( C616 C825 ) \nC616_=_C839( C616 C839 ) C616_=_C842( C616 C842 ) C616_=_C844( C616 C844 ) C616_=_C856( C616 C856 ) C616_=_C857( C616 C857 ) C616_=_C860( C616 C860 ) \nC616_=_C867( C616 C867 ) C616_=_C868( C616 C868 ) C616_=_C876( C616 C876 ) C616_=_C879( C616 C879 ) C616_=_C881( C616 C881 ) C616_=_C883( C616 C883 ) \nC616_=_C887( C616 C887 ) C616_=_C896( C616 C896 ) C616_=_C899( C616 C899 ) C617_=_C644( C617 C644 ) C617_=_C652( C617 C652 ) C617_=_C665( C617 C665 ) \nC617_=_C671( C617 C671 ) C617_=_C689( C617 C689 ) C617_=_C700( C617 C700 ) C617_=_C706( C617 C706 ) C617_=_C715( C617 C715 ) C617_=_C719( C617 C719 ) \nC617_=_C721( C617 C721 ) C617_=_C724( C617 C724 ) C617_=_C726( C617 C726 ) C617_=_C749( C617 C749 ) C617_=_C757( C617 C757 ) C617_=_C762( C617 C762 ) \nC617_=_C771( C617 C771 ) C617_=_C774( C617 C774 ) C617_=_C775( C617 C775 ) C617_=_C776( C617 C776 ) C617_=_C784( C617 C784 ) C617_=_C785( C617 C785 ) \nC617_=_C788( C617 C788 ) C617_=_C790( C617 C790 ) C617_=_C797( C617 C797 ) C617_=_C799( C617 C799 ) C617_=_C803( C617 C803 ) C617_=_C807( C617 C807 ) \nC617_=_C812( C617 C812 ) C617_=_C816( C617 C816 ) C617_=_C829( C617 C829 ) C617_=_C842( C617 C842 ) C617_=_C844( C617 C844 ) C617_=_C845( C617 C845 ) \nC617_=_C848( C617 C848 ) C617_=_C852( C617 C852 ) C617_=_C861( C617 C861 ) C617_=_C868( C617 C868 ) C617_=_C874( C617 C874 ) C617_=_C877( C617 C877 ) \nC617_=_C878( C617 C878 ) C617_=_C882( C617 C882 ) C617_=_C883( C617 C883 ) C617_=_C887( C617 C887 ) C617_=_C889( C617 C889 ) C617_=_C891( C617 C891 ) \nC617_=_C896( C617 C896 ) C617_=_C897( C617 C897 ) C619_=_C625( C619 C625 ) C619_=_C634( C619 C634 ) C619_=_C643( C619 C643 ) C619_=_C658( C619 C658 ) \nC619_=_C672( C619 C672 ) C619_=_C675( C619 C675 ) C619_=_C696( C619 C696 ) C619_=_C698( C619 C698 ) C619_=_C703( C619 C703 ) C619_=_C710( C619 C710 ) \nC619_=_C719( C619 C719 ) C619_=_C721( C619 C721 ) C619_=_C724( C619 C724 ) C619_=_C728( C619 C728 ) C619_=_C735( C619 C735 ) C619_=_C736( C619 C736 ) \nC619_=_C742( C619 C742 ) C619_=_C754( C619 C754 ) C619_=_C757( C619 C757 ) C619_=_C758( C619 C758 ) C619_=_C761( C619 C761 ) C619_=_C791( C619 C791 ) \nC619_=_C810( C619 C810 ) C619_=_C839( C619 C839 ) C619_=_C848( C619 C848 ) C619_=_C852( C619 C852 ) C619_=_C868( C619 C868 ) C619_=_C877( C619 C877 ) \nC619_=_C878( C619 C878 ) C619_=_C882( C619 C882 ) C619_=_C884( C619 C884 ) C619_=_C885( C619 C885 ) C619_=_C888( C619 C888 ) C619_=_C890( C619 C890 ) \nC619_=_C892( C619 C892 ) C619_=_C894( C619 C894 ) C620_=_C632( C620 C632 ) C620_=_C641( C620 C641 ) C620_=_C644( C620 C644 ) C620_=_C649( C620 C649 ) \nC620_=_C651( C620 C651 ) C620_=_C655( C620 C655 ) C620_=_C659( C620 C659 ) C620_=_C666( C620 C666 ) C620_=_C676( C620 C676 ) C620_=_C681( C620 C681 ) \nC620_=_C689( C620 C689 ) C620_=_C707( C620 C707 ) C620_=_C708( C620 C708 ) C620_=_C721( C620 C721 ) C620_=_C730( C620 C730 ) C620_=_C732( C620 C732 ) \nC620_=_C740( C620 C740 ) C620_=_C742( C620 C742 ) C620_=_C761( C620 C761 ) C620_=_C762( C620 C762 ) C620_=_C775( C620 C775 ) C620_=_C781( C620 C781 ) \nC620_=_C785( C620 C785 ) C620_=_C787( C620 C787 ) C620_=_C794( C620 C794 ) C620_=_C811( C620 C811 ) C620_=_C813( C620 C813 ) C620_=_C817( C620 C817 ) \nC620_=_C831( C620 C831 ) C620_=_C835( C620 C835 ) C620_=_C837( C620 C837 ) C620_=_C839( C620 C839 ) C620_=_C840( C620 C840 ) C620_=_C846( C620 C846 ) \nC620_=_C863( C620 C863 ) C620_=_C865( C620 C865 ) C620_=_C875( C620 C875 ) C620_=_C881( C620 C881 ) C620_=_C896( C620 C896 ) C621_=_C627( C621 C627 ) \nC621_=_C642( C621 C642 ) C621_=_C652( C621 C652 ) C621_=_C659( C621 C659 ) C621_=_C662( C621 C662 ) C621_=_C663( C621 C663 ) C621_=_C667( C621 C667 ) \nC621_=_C674( C621 C674 ) C621_=_C694( C621 C694 ) C621_=_C703( C621 C703 ) C621_=_C705( C621 C705 ) C621_=_C722( C621 C722 ) C621_=_C733( C621 C733 ) \nC621_=_C740( C621 C740 ) C621_=_C747( C621 C747 ) C621_=_C752( C621 C752 ) C621_=_C754( C621 C754 ) C621_=_C757( C621 C757 ) C621_=_C767( C621 C767 ) \nC621_=_C770( C621 C770 ) C621_=_C799( C621 C799 ) C621_=_C802( C621 C802 ) C621_=_C803( C621 C803 ) C621_=_C805( C621 C805 ) C621_=_C816( C621 C816 ) \nC621_=_C819( C621 C819 ) C621_=_C824( C621 C824 ) C621_=_C827( C621 C827 ) C621_=_C828( C621 C828 ) C621_=_C832( C621 C832 ) C621_=_C837( C621 C837 ) \nC621_=_C842( C621 C842 ) C621_=_C843( C621 C843 ) C621_=_C849( C621 C849 ) C621_=_C852( C621 C852 ) C621_=_C854( C621 C854 ) C621_=_C858( C621 C858 ) \nC621_=_C860( C621 C860 ) C621_=_C867( C621 C867 ) C621_=_C874( C621 C874 ) C621_=_C894( C621 C894 ) C622_=_C623( C622 C623 ) C622_=_C624( C622 C624 ) \nC622_=_C625( C622 C625 ) C622_=_C630( C622 C630 ) C622_=_C632( C622 C632 ) C622_=_C675( C622 C675 ) C622_=_C698( C622 C698 ) C622_=_C707( C622 C707 ) \nC622_=_C710( C622 C710 ) C622_=_C715( C622 C715 ) C622_=_C720( C622 C720 ) C622_=_C729( C622 C729 ) C622_=_C734( C622 C734 ) C622_=_C736( C622 C736 ) \nC622_=_C737( C622 C737 ) C622_=_C738( C622 C738 ) C622_=_C739( C622 C739 ) C622_=_C740( C622 C740 ) C622_=_C741( C622 C741 ) C622_=_C759( C622 C759 ) \nC622_=_C761( C622 C761 ) C622_=_C773( C622 C773 ) C622_=_C775( C622 C775 ) C622_=_C778( C622 C778 ) C622_=_C779( C622 C779 ) C622_=_C790( C622 C790 ) \nC622_=_C804( C622 C804 ) C622_=_C813( C622 C813 ) C622_=_C817( C622 C817 ) C622_=_C818( C622 C818 ) C622_=_C819( C622 C819 ) C622_=_C821( C622 C821 ) \nC622_=_C824( C622 C824 ) C622_=_C834( C622 C834 ) C622_=_C839( C622 C839 ) C622_=_C854( C622 C854 ) C622_=_C858( C622 C858 ) C622_=_C860( C622 C860 ) \nC622_=_C861( C622 C861 ) C622_=_C862( C622 C862 ) C622_=_C868( C622 C868 ) C622_=_C871( C622 C871 ) C622_=_C876( C622 C876 ) C622_=_C880( C622 C880 ) \nC622_=_C886( C622 C886 ) C622_=_C887( C622 C887 ) C622_=_C888( C622 C888 ) C622_=_C889( C622 C889 ) C622_=_C895( C622 C895 ) C622_=_C896( C622 C896 ) \nC623_=_C624( C623 C624 ) C623_=_C625( C623 C625 ) C623_=_C627( C623 C627 ) C623_=_C629( C623 C629 ) C623_=_C632( C623 C632 ) C623_=_C640( C623 C640 ) \nC623_=_C654( C623 C654 ) C623_=_C657( C623 C657 ) C623_=_C663( C623 C663 ) C623_=_C664( C623 C664 ) C623_=_C686( C623 C686 ) C623_=_C695( C623 C695 ) \nC623_=_C713( C623 C713 ) C623_=_C715( C623 C715 ) C623_=_C716( C623 C716 ) C623_=_C720( C623 C720 ) C623_=_C727( C623 C727 ) C623_=_C729( C623 C729 ) \nC623_=_C735( C623 C735 ) C623_=_C736( C623 C736 ) C623_=_C737( C623 C737 ) C623_=_C738( C623 C738 ) C623_=_C739( C623 C739 ) C623_=_C740( C623 C740 ) \nC623_=_C741( C623 C741 ) C623_=_C764( C623 C764 ) C623_=_C765( C623 C765 ) C623_=_C769( C623 C769 ) C623_=_C781( C623 C781 ) C623_=_C785( C623 C785 ) \nC623_=_C791( C623 C791 ) C623_=_C813( C623 C813 ) C623_=_C815( C623 C815 ) C623_=_C816( C623 C816 ) C623_=_C817( C623 C817 ) C623_=_C818( C623 C818 ) \nC623_=_C822( C623 C822 ) C623_=_C825( C623 C825 ) C623_=_C826( C623 C826 ) C623_=_C831( C623 C831 ) C623_=_C833( C623 C833 ) C623_=_C836( C623 C836 ) \nC623_=_C858( C623 C858 ) C623_=_C860( C623 C860 ) C623_=_C861( C623 C861 ) C623_=_C869( C623 C869 ) C623_=_C875( C623 C875 ) C623_=_C878( C623 C878 ) \nC623_=_C883( C623 C883 ) C623_=_C885( C623 C885 ) C623_=_C886( C623 C886 ) C623_=_C887( C623 C887 ) C623_=_C888( C623 C888 ) C623_=_C889( C623 C889 ) \nC623_=_C890( C623 C890 ) C624_=_C625( C624 C625 ) C624_=_C628( C624 C628 ) C624_=_C630( C624 C630 ) C624_=_C658( C624 C658 ) C624_=_C673( C624 C673 ) \nC624_=_C676( C624 C676 ) C624_=_C682( C624 C682 ) C624_=_C684( C624 C684 ) C624_=_C685( C624 C685 ) C624_=_C687( C624 C687 ) C624_=_C689( C624 C689 ) \nC624_=_C702( C624 C702 ) C624_=_C737( C624 C737 ) C624_=_C738( C624 C738 ) C624_=_C759( C624 C759 ) C624_=_C762( C624 C762 ) C624_=_C771( C624 C771 ) \nC624_=_C782( C624 C782 ) C624_=_C789(</w:t>
      </w:r>
    </w:p>
    <w:p>
      <w:pPr>
        <w:pStyle w:val="PreformattedText"/>
        <w:bidi w:val="0"/>
        <w:spacing w:before="0" w:after="0"/>
        <w:jc w:val="left"/>
        <w:rPr/>
      </w:pPr>
      <w:r>
        <w:rPr/>
        <w:t xml:space="preserve"> </w:t>
      </w:r>
      <w:r>
        <w:rPr/>
        <w:t>C624 C789 ) C624_=_C804( C624 C804 ) C624_=_C805( C624 C805 ) C624_=_C817( C624 C817 ) C624_=_C818( C624 C818 ) \nC624_=_C828( C624 C828 ) C624_=_C830( C624 C830 ) C624_=_C832( C624 C832 ) C624_=_C834( C624 C834 ) C624_=_C835( C624 C835 ) C624_=_C844( C624 C844 ) \nC624_=_C848( C624 C848 ) C624_=_C849( C624 C849 ) C624_=_C850( C624 C850 ) C624_=_C858( C624 C858 ) C624_=_C867( C624 C867 ) C624_=_C873( C624 C873 ) \nC624_=_C874( C624 C874 ) C624_=_C883( C624 C883 ) C624_=_C886( C624 C886 ) C624_=_C887( C624 C887 ) C624_=_C888( C624 C888 ) C624_=_C889( C624 C889 ) \nC625_=_C627( C625 C627 ) C625_=_C630( C625 C630 ) C625_=_C634( C625 C634 ) C625_=_C639( C625 C639 ) C625_=_C648( C625 C648 ) C625_=_C658( C625 C658 ) \nC625_=_C660( C625 C660 ) C625_=_C672( C625 C672 ) C625_=_C676( C625 C676 ) C625_=_C685( C625 C685 ) C625_=_C696( C625 C696 ) C625_=_C699( C625 C699 ) \nC625_=_C709( C625 C709 ) C625_=_C710( C625 C710 ) C625_=_C721( C625 C721 ) C625_=_C724( C625 C724 ) C625_=_C728( C625 C728 ) C625_=_C730( C625 C730 ) \nC625_=_C733( C625 C733 ) C625_=_C735( C625 C735 ) C625_=_C737( C625 C737 ) C625_=_C738( C625 C738 ) C625_=_C758( C625 C758 ) C625_=_C761( C625 C761 ) \nC625_=_C763( C625 C763 ) C625_=_C766( C625 C766 ) C625_=_C787( C625 C787 ) C625_=_C791( C625 C791 ) C625_=_C797( C625 C797 ) C625_=_C806( C625 C806 ) \nC625_=_C810( C625 C810 ) C625_=_C817( C625 C817 ) C625_=_C818( C625 C818 ) C625_=_C826( C625 C826 ) C625_=_C827( C625 C827 ) C625_=_C842( C625 C842 ) \nC625_=_C843( C625 C843 ) C625_=_C848( C625 C848 ) C625_=_C852( C625 C852 ) C625_=_C858( C625 C858 ) C625_=_C870( C625 C870 ) C625_=_C877( C625 C877 ) \nC625_=_C878( C625 C878 ) C625_=_C879( C625 C879 ) C625_=_C880( C625 C880 ) C625_=_C884( C625 C884 ) C625_=_C886( C625 C886 ) C625_=_C887( C625 C887 ) \nC625_=_C888( C625 C888 ) C625_=_C889( C625 C889 ) C625_=_C890( C625 C890 ) C625_=_C892( C625 C892 ) C626_=_C627( C626 C627 ) C626_=_C628( C626 C628 ) \nC626_=_C629( C626 C629 ) C626_=_C630( C626 C630 ) C626_=_C631( C626 C631 ) C626_=_C640( C626 C640 ) C626_=_C650( C626 C650 ) C626_=_C651( C626 C651 ) \nC626_=_C652( C626 C652 ) C626_=_C653( C626 C653 ) C626_=_C655( C626 C655 ) C626_=_C657( C626 C657 ) C626_=_C673( C626 C673 ) C626_=_C677( C626 C677 ) \nC626_=_C684( C626 C684 ) C626_=_C686( C626 C686 ) C626_=_C694( C626 C694 ) C626_=_C695( C626 C695 ) C626_=_C713( C626 C713 ) C626_=_C717( C626 C717 ) \nC626_=_C728( C626 C728 ) C626_=_C731( C626 C731 ) C626_=_C739( C626 C739 ) C626_=_C756( C626 C756 ) C626_=_C768( C626 C768 ) C626_=_C777( C626 C777 ) \nC626_=_C781( C626 C781 ) C626_=_C782( C626 C782 ) C626_=_C783( C626 C783 ) C626_=_C787( C626 C787 ) C626_=_C793( C626 C793 ) C626_=_C797( C626 C797 ) \nC626_=_C805( C626 C805 ) C626_=_C811( C626 C811 ) C626_=_C817( C626 C817 ) C626_=_C819( C626 C819 ) C626_=_C825( C626 C825 ) C626_=_C826( C626 C826 ) \nC626_=_C827( C626 C827 ) C626_=_C828( C626 C828 ) C626_=_C833( C626 C833 ) C626_=_C835( C626 C835 ) C626_=_C847( C626 C847 ) C626_=_C859( C626 C859 ) \nC626_=_C865( C626 C865 ) C626_=_C868( C626 C868 ) C626_=_C872( C626 C872 ) C626_=_C878( C626 C878 ) C626_=_C880( C626 C880 ) C626_=_C883( C626 C883 ) \nC626_=_C887( C626 C887 ) C626_=_C888( C626 C888 ) C626_=_C890( C626 C890 ) C626_=_C891( C626 C891 ) C626_=_C897( C626 C897 ) C626_=_C898( C626 C898 ) \nC626_=_C899( C626 C899 ) C627_=_C628( C627 C628 ) C627_=_C629( C627 C629 ) C627_=_C630( C627 C630 ) C627_=_C631( C627 C631 ) C627_=_C633( C627 C633 ) \nC627_=_C639( C627 C639 ) C627_=_C647( C627 C647 ) C627_=_C649( C627 C649 ) C627_=_C654( C627 C654 ) C627_=_C668( C627 C668 ) C627_=_C683( C627 C683 ) \nC627_=_C686( C627 C686 ) C627_=_C694( C627 C694 ) C627_=_C699( C627 C699 ) C627_=_C722( C627 C722 ) C627_=_C730( C627 C730 ) C627_=_C733( C627 C733 ) \nC627_=_C737( C627 C737 ) C627_=_C739( C627 C739 ) C627_=_C745( C627 C745 ) C627_=_C747( C627 C747 ) C627_=_C752( C627 C752 ) C627_=_C754( C627 C754 ) \nC627_=_C760( C627 C760 ) C627_=_C764( C627 C764 ) C627_=_C767( C627 C767 ) C627_=_C772( C627 C772 ) C627_=_C773( C627 C773 ) C627_=_C774( C627 C774 ) \nC627_=_C806( C627 C806 ) C627_=_C819( C627 C819 ) C627_=_C826( C627 C826 ) C627_=_C827( C627 C827 ) C627_=_C830( C627 C830 ) C627_=_C832( C627 C832 ) \nC627_=_C835( C627 C835 ) C627_=_C837( C627 C837 ) C627_=_C842( C627 C842 ) C627_=_C852( C627 C852 ) C627_=_C854( C627 C854 ) C627_=_C858( C627 C858 ) \nC627_=_C859( C627 C859 ) C627_=_C872( C627 C872 ) C627_=_C878( C627 C878 ) C627_=_C888( C627 C888 ) C627_=_C890( C627 C890 ) C628_=_C629( C628 C629 ) \nC628_=_C630( C628 C630 ) C628_=_C631( C628 C631 ) C628_=_C636( C628 C636 ) C628_=_C638( C628 C638 ) C628_=_C641( C628 C641 ) C628_=_C649( C628 C649 ) \nC628_=_C653( C628 C653 ) C628_=_C661( C628 C661 ) C628_=_C669( C628 C669 ) C628_=_C670( C628 C670 ) C628_=_C671( C628 C671 ) C628_=_C672( C628 C672 ) \nC628_=_C694( C628 C694 ) C628_=_C697( C628 C697 ) C628_=_C700( C628 C700 ) C628_=_C701( C628 C701 ) C628_=_C705( C628 C705 ) C628_=_C711( C628 C711 ) \nC628_=_C712( C628 C712 ) C628_=_C730( C628 C730 ) C628_=_C733( C628 C733 ) C628_=_C738( C628 C738 ) C628_=_C739( C628 C739 ) C628_=_C751( C628 C751 ) \nC628_=_C752( C628 C752 ) C628_=_C756( C628 C756 ) C628_=_C765( C628 C765 ) C628_=_C772( C628 C772 ) C628_=_C775( C628 C775 ) C628_=_C776( C628 C776 ) \nC628_=_C798( C628 C798 ) C628_=_C803( C628 C803 ) C628_=_C807( C628 C807 ) C628_=_C811( C628 C811 ) C628_=_C814( C628 C814 ) C628_=_C815( C628 C815 ) \nC628_=_C819( C628 C819 ) C628_=_C830( C628 C830 ) C628_=_C838( C628 C838 ) C628_=_C841( C628 C841 ) C628_=_C842( C628 C842 ) C628_=_C850( C628 C850 ) \nC628_=_C856( C628 C856 ) C628_=_C859( C628 C859 ) C628_=_C861( C628 C861 ) C628_=_C863( C628 C863 ) C628_=_C865( C628 C865 ) C628_=_C868( C628 C868 ) \nC628_=_C870( C628 C870 ) C628_=_C874( C628 C874 ) C628_=_C882( C628 C882 ) C628_=_C883( C628 C883 ) C628_=_C890( C628 C890 ) C628_=_C891( C628 C891 ) \nC628_=_C894( C628 C894 ) C628_=_C896( C628 C896 ) C629_=_C630( C629 C630 ) C629_=_C631( C629 C631 ) C629_=_C635( C629 C635 ) C629_=_C636( C629 C636 ) \nC629_=_C648( C629 C648 ) C629_=_C663( C629 C663 ) C629_=_C664( C629 C664 ) C629_=_C665( C629 C665 ) C629_=_C691( C629 C691 ) C629_=_C693( C629 C693 ) \nC629_=_C716( C629 C716 ) C629_=_C718( C629 C718 ) C629_=_C720( C629 C720 ) C629_=_C725( C629 C725 ) C629_=_C729( C629 C729 ) C629_=_C738( C629 C738 ) \nC629_=_C739( C629 C739 ) C629_=_C765( C629 C765 ) C629_=_C766( C629 C766 ) C629_=_C768( C629 C768 ) C629_=_C775( C629 C775 ) C629_=_C778( C629 C778 ) \nC629_=_C781( C629 C781 ) C629_=_C791( C629 C791 ) C629_=_C807( C629 C807 ) C629_=_C817( C629 C817 ) C629_=_C819( C629 C819 ) C629_=_C822( C629 C822 ) \nC629_=_C825( C629 C825 ) C629_=_C826( C629 C826 ) C629_=_C829( C629 C829 ) C629_=_C831( C629 C831 ) C629_=_C837( C629 C837 ) C629_=_C838( C629 C838 ) \nC629_=_C839( C629 C839 ) C629_=_C852( C629 C852 ) C629_=_C853( C629 C853 ) C629_=_C854( C629 C854 ) C629_=_C857( C629 C857 ) C629_=_C859( C629 C859 ) \nC629_=_C869( C629 C869 ) C629_=_C870( C629 C870 ) C629_=_C872( C629 C872 ) C629_=_C873( C629 C873 ) C629_=_C874( C629 C874 ) C629_=_C877( C629 C877 ) \nC629_=_C880( C629 C880 ) C629_=_C881( C629 C881 ) C629_=_C886( C629 C886 ) C629_=_C889( C629 C889 ) C629_=_C890( C629 C890 ) C629_=_C895( C629 C895 ) \nC629_=_C899( C629 C899 ) C630_=_C631( C630 C631 ) C630_=_C632( C630 C632 ) C630_=_C639( C630 C639 ) C630_=_C658( C630 C658 ) C630_=_C668( C630 C668 ) \nC630_=_C674( C630 C674 ) C630_=_C676( C630 C676 ) C630_=_C684( C630 C684 ) C630_=_C687( C630 C687 ) C630_=_C699( C630 C699 ) C630_=_C702( C630 C702 ) \nC630_=_C715( C630 C715 ) C630_=_C716( C630 C716 ) C630_=_C727( C630 C727 ) C630_=_C730( C630 C730 ) C630_=_C731( C630 C731 ) C630_=_C733( C630 C733 ) \nC630_=_C739( C630 C739 ) C630_=_C761( C630 C761 ) C630_=_C763( C630 C763 ) C630_=_C764( C630 C764 ) C630_=_C771( C630 C771 ) C630_=_C790( C630 C790 ) \nC630_=_C798( C630 C798 ) C630_=_C806( C630 C806 ) C630_=_C819( C630 C819 ) C630_=_C826( C630 C826 ) C630_=_C827( C630 C827 ) C630_=_C828( C630 C828 ) \nC630_=_C834( C630 C834 ) C630_=_C838( C630 C838 ) C630_=_C843( C630 C843 ) C630_=_C844( C630 C844 ) C630_=_C849( C630 C849 ) C630_=_C859( C630 C859 ) \nC630_=_C873( C630 C873 ) C630_=_C874( C630 C874 ) C630_=_C880( C630 C880 ) C630_=_C883( C630 C883 ) C630_=_C886( C630 C886 ) C630_=_C887( C630 C887 ) \nC630_=_C890( C630 C890 ) C630_=_C891( C630 C891 ) C630_=_C896( C630 C896 ) C631_=_C637( C631 C637 ) C631_=_C638( C631 C638 ) C631_=_C651( C631 C651 ) \nC631_=_C654( C631 C654 ) C631_=_C660( C631 C660 ) C631_=_C661( C631 C661 ) C631_=_C663( C631 C663 ) C631_=_C664( C631 C664 ) C631_=_C668( C631 C668 ) \nC631_=_C684( C631 C684 ) C631_=_C698( C631 C698 ) C631_=_C710( C631 C710 ) C631_=_C718( C631 C718 ) C631_=_C727( C631 C727 ) C631_=_C728( C631 C728 ) \nC631_=_C729( C631 C729 ) C631_=_C732( C631 C732 ) C631_=_C739( C631 C739 ) C631_=_C768( C631 C768 ) C631_=_C775( C631 C775 ) C631_=_C777( C631 C777 ) \nC631_=_C779( C631 C779 ) C631_=_C782( C631 C782 ) C631_=_C790( C631 C790 ) C631_=_C792( C631 C792 ) C631_=_C795( C631 C795 ) C631_=_C796( C631 C796 ) \nC631_=_C809( C631 C809 ) C631_=_C815( C631 C815 ) C631_=_C817( C631 C817 ) C631_=_C819( C631 C819 ) C631_=_C822( C631 C822 ) C631_=_C828( C631 C828 ) \nC631_=_C829( C631 C829 ) C631_=_C839( C631 C839 ) C631_=_C841( C631 C841 ) C631_=_C846( C631 C846 ) C631_=_C855( C631 C855 ) C631_=_C859( C631 C859 ) \nC631_=_C861( C631 C861 ) C631_=_C864( C631 C864 ) C631_=_C865( C631 C865 ) C631_=_C869( C631 C869 ) C631_=_C872( C631 C872 ) C631_=_C874( C631 C874 ) \nC631_=_C879( C631 C879 ) C631_=_C880( C631 C880 ) C631_=_C888( C631 C888 ) C631_=_C890( C631 C890 ) C631_=_C891( C631 C891 ) C631_=_C892( C631 C892 ) \nC631_=_C894( C631 C894 ) C631_=_C895( C631 C895 ) C631_=_C896( C631 C896 ) C631_=_C898( C631 C898 ) C631_=_C899( C631 C899 ) C632_=_C636( C632 C636 ) \nC632_=_C645( C632 C645 ) C632_=_C646( C632 C646 ) C632_=_C647(</w:t>
      </w:r>
    </w:p>
    <w:p>
      <w:pPr>
        <w:pStyle w:val="PreformattedText"/>
        <w:bidi w:val="0"/>
        <w:spacing w:before="0" w:after="0"/>
        <w:jc w:val="left"/>
        <w:rPr/>
      </w:pPr>
      <w:r>
        <w:rPr/>
        <w:t xml:space="preserve"> </w:t>
      </w:r>
      <w:r>
        <w:rPr/>
        <w:t>C632 C647 ) C632_=_C660( C632 C660 ) C632_=_C666( C632 C666 ) C632_=_C691( C632 C691 ) \nC632_=_C693( C632 C693 ) C632_=_C700( C632 C700 ) C632_=_C703( C632 C703 ) C632_=_C717( C632 C717 ) C632_=_C731( C632 C731 ) C632_=_C740( C632 C740 ) \nC632_=_C741( C632 C741 ) C632_=_C745( C632 C745 ) C632_=_C748( C632 C748 ) C632_=_C752( C632 C752 ) C632_=_C753( C632 C753 ) C632_=_C758( C632 C758 ) \nC632_=_C760( C632 C760 ) C632_=_C762( C632 C762 ) C632_=_C777( C632 C777 ) C632_=_C778( C632 C778 ) C632_=_C780( C632 C780 ) C632_=_C787( C632 C787 ) \nC632_=_C799( C632 C799 ) C632_=_C800( C632 C800 ) C632_=_C823( C632 C823 ) C632_=_C831( C632 C831 ) C632_=_C835( C632 C835 ) C632_=_C837( C632 C837 ) \nC632_=_C840( C632 C840 ) C632_=_C848( C632 C848 ) C632_=_C852( C632 C852 ) C632_=_C858( C632 C858 ) C632_=_C859( C632 C859 ) C632_=_C860( C632 C860 ) \nC632_=_C861( C632 C861 ) C632_=_C862( C632 C862 ) C632_=_C863( C632 C863 ) C632_=_C886( C632 C886 ) C632_=_C891( C632 C891 ) C633_=_C634( C633 C634 ) \nC633_=_C635( C633 C635 ) C633_=_C638( C633 C638 ) C633_=_C641( C633 C641 ) C633_=_C647( C633 C647 ) C633_=_C648( C633 C648 ) C633_=_C657( C633 C657 ) \nC633_=_C661( C633 C661 ) C633_=_C679( C633 C679 ) C633_=_C683( C633 C683 ) C633_=_C687( C633 C687 ) C633_=_C688( C633 C688 ) C633_=_C694( C633 C694 ) \nC633_=_C704( C633 C704 ) C633_=_C712( C633 C712 ) C633_=_C714( C633 C714 ) C633_=_C719( C633 C719 ) C633_=_C721( C633 C721 ) C633_=_C735( C633 C735 ) \nC633_=_C742( C633 C742 ) C633_=_C743( C633 C743 ) C633_=_C744( C633 C744 ) C633_=_C747( C633 C747 ) C633_=_C754( C633 C754 ) C633_=_C760( C633 C760 ) \nC633_=_C769( C633 C769 ) C633_=_C772( C633 C772 ) C633_=_C792( C633 C792 ) C633_=_C802( C633 C802 ) C633_=_C807( C633 C807 ) C633_=_C809( C633 C809 ) \nC633_=_C818( C633 C818 ) C633_=_C819( C633 C819 ) C633_=_C820( C633 C820 ) C633_=_C821( C633 C821 ) C633_=_C822( C633 C822 ) C633_=_C830( C633 C830 ) \nC633_=_C831( C633 C831 ) C633_=_C835( C633 C835 ) C633_=_C837( C633 C837 ) C633_=_C854( C633 C854 ) C633_=_C857( C633 C857 ) C633_=_C862( C633 C862 ) \nC633_=_C867( C633 C867 ) C633_=_C871( C633 C871 ) C633_=_C872( C633 C872 ) C633_=_C873( C633 C873 ) C633_=_C875( C633 C875 ) C633_=_C881( C633 C881 ) \nC633_=_C892( C633 C892 ) C634_=_C639( C634 C639 ) C634_=_C642( C634 C642 ) C634_=_C643( C634 C643 ) C634_=_C650( C634 C650 ) C634_=_C654( C634 C654 ) \nC634_=_C667( C634 C667 ) C634_=_C672( C634 C672 ) C634_=_C677( C634 C677 ) C634_=_C680( C634 C680 ) C634_=_C696( C634 C696 ) C634_=_C701( C634 C701 ) \nC634_=_C711( C634 C711 ) C634_=_C713( C634 C713 ) C634_=_C717( C634 C717 ) C634_=_C721( C634 C721 ) C634_=_C735( C634 C735 ) C634_=_C742( C634 C742 ) \nC634_=_C743( C634 C743 ) C634_=_C744( C634 C744 ) C634_=_C761( C634 C761 ) C634_=_C769( C634 C769 ) C634_=_C770( C634 C770 ) C634_=_C771( C634 C771 ) \nC634_=_C773( C634 C773 ) C634_=_C784( C634 C784 ) C634_=_C786( C634 C786 ) C634_=_C787( C634 C787 ) C634_=_C793( C634 C793 ) C634_=_C794( C634 C794 ) \nC634_=_C800( C634 C800 ) C634_=_C801( C634 C801 ) C634_=_C803( C634 C803 ) C634_=_C806( C634 C806 ) C634_=_C810( C634 C810 ) C634_=_C818( C634 C818 ) \nC634_=_C820( C634 C820 ) C634_=_C821( C634 C821 ) C634_=_C825( C634 C825 ) C634_=_C833( C634 C833 ) C634_=_C838( C634 C838 ) C634_=_C845( C634 C845 ) \nC634_=_C848( C634 C848 ) C634_=_C859( C634 C859 ) C634_=_C862( C634 C862 ) C634_=_C863( C634 C863 ) C634_=_C872( C634 C872 ) C634_=_C873( C634 C873 ) \nC634_=_C876( C634 C876 ) C634_=_C878( C634 C878 ) C634_=_C884( C634 C884 ) C634_=_C889( C634 C889 ) C634_=_C896( C634 C896 ) C634_=_C898( C634 C898 ) \nC635_=_C636( C635 C636 ) C635_=_C637( C635 C637 ) C635_=_C638( C635 C638 ) C635_=_C639( C635 C639 ) C635_=_C643( C635 C643 ) C635_=_C646( C635 C646 ) \nC635_=_C648( C635 C648 ) C635_=_C650( C635 C650 ) C635_=_C656( C635 C656 ) C635_=_C657( C635 C657 ) C635_=_C687( C635 C687 ) C635_=_C688( C635 C688 ) \nC635_=_C697( C635 C697 ) C635_=_C698( C635 C698 ) C635_=_C704( C635 C704 ) C635_=_C712( C635 C712 ) C635_=_C715( C635 C715 ) C635_=_C719( C635 C719 ) \nC635_=_C732( C635 C732 ) C635_=_C733( C635 C733 ) C635_=_C735( C635 C735 ) C635_=_C745( C635 C745 ) C635_=_C753( C635 C753 ) C635_=_C759( C635 C759 ) \nC635_=_C760( C635 C760 ) C635_=_C761( C635 C761 ) C635_=_C767( C635 C767 ) C635_=_C769( C635 C769 ) C635_=_C773( C635 C773 ) C635_=_C778( C635 C778 ) \nC635_=_C792( C635 C792 ) C635_=_C795( C635 C795 ) C635_=_C796( C635 C796 ) C635_=_C809( C635 C809 ) C635_=_C812( C635 C812 ) C635_=_C817( C635 C817 ) \nC635_=_C822( C635 C822 ) C635_=_C830( C635 C830 ) C635_=_C831( C635 C831 ) C635_=_C837( C635 C837 ) C635_=_C838( C635 C838 ) C635_=_C839( C635 C839 ) \nC635_=_C842( C635 C842 ) C635_=_C857( C635 C857 ) C635_=_C858( C635 C858 ) C635_=_C859( C635 C859 ) C635_=_C869( C635 C869 ) C635_=_C870( C635 C870 ) \nC635_=_C871( C635 C871 ) C635_=_C872( C635 C872 ) C635_=_C873( C635 C873 ) C635_=_C878( C635 C878 ) C635_=_C886( C635 C886 ) C635_=_C893( C635 C893 ) \nC635_=_C895( C635 C895 ) C636_=_C637( C636 C637 ) C636_=_C638( C636 C638 ) C636_=_C639( C636 C639 ) C636_=_C641( C636 C641 ) C636_=_C648( C636 C648 ) \nC636_=_C650( C636 C650 ) C636_=_C660( C636 C660 ) C636_=_C675( C636 C675 ) C636_=_C693( C636 C693 ) C636_=_C694( C636 C694 ) C636_=_C711( C636 C711 ) \nC636_=_C714( C636 C714 ) C636_=_C717( C636 C717 ) C636_=_C730( C636 C730 ) C636_=_C733( C636 C733 ) C636_=_C744( C636 C744 ) C636_=_C745( C636 C745 ) \nC636_=_C753( C636 C753 ) C636_=_C758( C636 C758 ) C636_=_C772( C636 C772 ) C636_=_C777( C636 C777 ) C636_=_C778( C636 C778 ) C636_=_C783( C636 C783 ) \nC636_=_C799( C636 C799 ) C636_=_C800( C636 C800 ) C636_=_C807( C636 C807 ) C636_=_C814( C636 C814 ) C636_=_C817( C636 C817 ) C636_=_C818( C636 C818 ) \nC636_=_C822( C636 C822 ) C636_=_C824( C636 C824 ) C636_=_C831( C636 C831 ) C636_=_C837( C636 C837 ) C636_=_C838( C636 C838 ) C636_=_C839( C636 C839 ) \nC636_=_C841( C636 C841 ) C636_=_C850( C636 C850 ) C636_=_C851( C636 C851 ) C636_=_C852( C636 C852 ) C636_=_C856( C636 C856 ) C636_=_C859( C636 C859 ) \nC636_=_C870( C636 C870 ) C636_=_C872( C636 C872 ) C636_=_C873( C636 C873 ) C636_=_C877( C636 C877 ) C636_=_C883( C636 C883 ) C636_=_C893( C636 C893 ) \nC636_=_C895( C636 C895 ) C637_=_C638( C637 C638 ) C637_=_C639( C637 C639 ) C637_=_C654( C637 C654 ) C637_=_C675( C637 C675 ) C637_=_C677( C637 C677 ) \nC637_=_C680( C637 C680 ) C637_=_C681( C637 C681 ) C637_=_C696( C637 C696 ) C637_=_C716( C637 C716 ) C637_=_C718( C637 C718 ) C637_=_C724( C637 C724 ) \nC637_=_C726( C637 C726 ) C637_=_C727( C637 C727 ) C637_=_C736( C637 C736 ) C637_=_C737( C637 C737 ) C637_=_C740( C637 C740 ) C637_=_C743( C637 C743 ) \nC637_=_C744( C637 C744 ) C637_=_C745( C637 C745 ) C637_=_C748( C637 C748 ) C637_=_C751( C637 C751 ) C637_=_C759( C637 C759 ) C637_=_C776( C637 C776 ) \nC637_=_C779( C637 C779 ) C637_=_C786( C637 C786 ) C637_=_C817( C637 C817 ) C637_=_C820( C637 C820 ) C637_=_C822( C637 C822 ) C637_=_C825( C637 C825 ) \nC637_=_C828( C637 C828 ) C637_=_C831( C637 C831 ) C637_=_C833( C637 C833 ) C637_=_C836( C637 C836 ) C637_=_C841( C637 C841 ) C637_=_C843( C637 C843 ) \nC637_=_C848( C637 C848 ) C637_=_C853( C637 C853 ) C637_=_C855( C637 C855 ) C637_=_C859( C637 C859 ) C637_=_C862( C637 C862 ) C637_=_C871( C637 C871 ) \nC637_=_C876( C637 C876 ) C637_=_C885( C637 C885 ) C637_=_C888( C637 C888 ) C637_=_C891( C637 C891 ) C637_=_C892( C637 C892 ) C637_=_C893( C637 C893 ) \nC637_=_C895( C637 C895 ) C638_=_C639( C638 C639 ) C638_=_C640( C638 C640 ) C638_=_C641( C638 C641 ) C638_=_C645( C638 C645 ) C638_=_C649( C638 C649 ) \nC638_=_C651( C638 C651 ) C638_=_C654( C638 C654 ) C638_=_C659( C638 C659 ) C638_=_C661( C638 C661 ) C638_=_C691( C638 C691 ) C638_=_C698( C638 C698 ) \nC638_=_C705( C638 C705 ) C638_=_C712( C638 C712 ) C638_=_C714( C638 C714 ) C638_=_C716( C638 C716 ) C638_=_C732( C638 C732 ) C638_=_C733( C638 C733 ) \nC638_=_C745( C638 C745 ) C638_=_C747( C638 C747 ) C638_=_C751( C638 C751 ) C638_=_C756( C638 C756 ) C638_=_C763( C638 C763 ) C638_=_C767( C638 C767 ) \nC638_=_C776( C638 C776 ) C638_=_C795( C638 C795 ) C638_=_C796( C638 C796 ) C638_=_C803( C638 C803 ) C638_=_C807( C638 C807 ) C638_=_C811( C638 C811 ) \nC638_=_C815( C638 C815 ) C638_=_C817( C638 C817 ) C638_=_C818( C638 C818 ) C638_=_C819( C638 C819 ) C638_=_C822( C638 C822 ) C638_=_C833( C638 C833 ) \nC638_=_C837( C638 C837 ) C638_=_C846( C638 C846 ) C638_=_C853( C638 C853 ) C638_=_C859( C638 C859 ) C638_=_C861( C638 C861 ) C638_=_C864( C638 C864 ) \nC638_=_C874( C638 C874 ) C638_=_C875( C638 C875 ) C638_=_C878( C638 C878 ) C638_=_C880( C638 C880 ) C638_=_C892( C638 C892 ) C638_=_C896( C638 C896 ) \nC638_=_C898( C638 C898 ) C638_=_C899( C638 C899 ) C639_=_C654( C639 C654 ) C639_=_C656( C639 C656 ) C639_=_C661( C639 C661 ) C639_=_C662( C639 C662 ) \nC639_=_C663( C639 C663 ) C639_=_C670( C639 C670 ) C639_=_C675( C639 C675 ) C639_=_C676( C639 C676 ) C639_=_C678( C639 C678 ) C639_=_C679( C639 C679 ) \nC639_=_C692( C639 C692 ) C639_=_C699( C639 C699 ) C639_=_C701( C639 C701 ) C639_=_C704( C639 C704 ) C639_=_C707( C639 C707 ) C639_=_C711( C639 C711 ) \nC639_=_C720( C639 C720 ) C639_=_C730( C639 C730 ) C639_=_C733( C639 C733 ) C639_=_C736( C639 C736 ) C639_=_C741( C639 C741 ) C639_=_C745( C639 C745 ) \nC639_=_C748( C639 C748 ) C639_=_C749( C639 C749 ) C639_=_C751( C639 C751 ) C639_=_C769( C639 C769 ) C639_=_C770( C639 C770 ) C639_=_C772( C639 C772 ) \nC639_=_C793( C639 C793 ) C639_=_C795( C639 C795 ) C639_=_C801( C639 C801 ) C639_=_C803( C639 C803 ) C639_=_C806( C639 C806 ) C639_=_C815( C639 C815 ) \nC639_=_C816( C639 C816 ) C639_=_C817( C639 C817 ) C639_=_C818( C639 C818 ) C639_=_C822( C639 C822 ) C639_=_C823( C639 C823 ) C639_=_C826( C639 C826 ) \nC639_=_C827( C639 C827 ) C639_=_C831( C639 C831 ) C639_=_C835( C639 C835 ) C639_=_C843( C639 C843 ) C639_=_C845( C639 C845 ) C639_=_C846( C639 C846 ) \nC639_=_C851( C639 C851 ) C639_=_C857( C639 C857 ) C639_=_C859( C639 C859 ) C639_=_C869(</w:t>
      </w:r>
    </w:p>
    <w:p>
      <w:pPr>
        <w:pStyle w:val="PreformattedText"/>
        <w:bidi w:val="0"/>
        <w:spacing w:before="0" w:after="0"/>
        <w:jc w:val="left"/>
        <w:rPr/>
      </w:pPr>
      <w:r>
        <w:rPr/>
        <w:t xml:space="preserve"> </w:t>
      </w:r>
      <w:r>
        <w:rPr/>
        <w:t>C639 C869 ) C639_=_C876( C639 C876 ) C639_=_C884( C639 C884 ) \nC639_=_C886( C639 C886 ) C639_=_C887( C639 C887 ) C639_=_C889( C639 C889 ) C639_=_C890( C639 C890 ) C639_=_C894( C639 C894 ) C640_=_C641( C640 C641 ) \nC640_=_C642( C640 C642 ) C640_=_C643( C640 C643 ) C640_=_C644( C640 C644 ) C640_=_C650( C640 C650 ) C640_=_C651( C640 C651 ) C640_=_C652( C640 C652 ) \nC640_=_C653( C640 C653 ) C640_=_C667( C640 C667 ) C640_=_C691( C640 C691 ) C640_=_C693( C640 C693 ) C640_=_C708( C640 C708 ) C640_=_C715( C640 C715 ) \nC640_=_C716( C640 C716 ) C640_=_C722( C640 C722 ) C640_=_C723( C640 C723 ) C640_=_C729( C640 C729 ) C640_=_C732( C640 C732 ) C640_=_C735( C640 C735 ) \nC640_=_C736( C640 C736 ) C640_=_C737( C640 C737 ) C640_=_C741( C640 C741 ) C640_=_C746( C640 C746 ) C640_=_C747( C640 C747 ) C640_=_C748( C640 C748 ) \nC640_=_C749( C640 C749 ) C640_=_C750( C640 C750 ) C640_=_C751( C640 C751 ) C640_=_C756( C640 C756 ) C640_=_C763( C640 C763 ) C640_=_C764( C640 C764 ) \nC640_=_C767( C640 C767 ) C640_=_C769( C640 C769 ) C640_=_C770( C640 C770 ) C640_=_C771( C640 C771 ) C640_=_C772( C640 C772 ) C640_=_C777( C640 C777 ) \nC640_=_C813( C640 C813 ) C640_=_C815( C640 C815 ) C640_=_C816( C640 C816 ) C640_=_C817( C640 C817 ) C640_=_C825( C640 C825 ) C640_=_C826( C640 C826 ) \nC640_=_C827( C640 C827 ) C640_=_C828( C640 C828 ) C640_=_C833( C640 C833 ) C640_=_C834( C640 C834 ) C640_=_C844( C640 C844 ) C640_=_C853( C640 C853 ) \nC640_=_C856( C640 C856 ) C640_=_C857( C640 C857 ) C640_=_C863( C640 C863 ) C640_=_C871( C640 C871 ) C640_=_C875( C640 C875 ) C640_=_C878( C640 C878 ) \nC640_=_C880( C640 C880 ) C640_=_C885( C640 C885 ) C640_=_C887( C640 C887 ) C640_=_C890( C640 C890 ) C640_=_C891( C640 C891 ) C640_=_C895( C640 C895 ) \nC641_=_C642( C641 C642 ) C641_=_C643( C641 C643 ) C641_=_C644( C641 C644 ) C641_=_C648( C641 C648 ) C641_=_C655( C641 C655 ) C641_=_C661( C641 C661 ) \nC641_=_C669( C641 C669 ) C641_=_C681( C641 C681 ) C641_=_C694( C641 C694 ) C641_=_C711( C641 C711 ) C641_=_C714( C641 C714 ) C641_=_C730( C641 C730 ) \nC641_=_C733( C641 C733 ) C641_=_C742( C641 C742 ) C641_=_C746( C641 C746 ) C641_=_C747( C641 C747 ) C641_=_C748( C641 C748 ) C641_=_C749( C641 C749 ) \nC641_=_C750( C641 C750 ) C641_=_C751( C641 C751 ) C641_=_C761( C641 C761 ) C641_=_C762( C641 C762 ) C641_=_C772( C641 C772 ) C641_=_C776( C641 C776 ) \nC641_=_C783( C641 C783 ) C641_=_C785( C641 C785 ) C641_=_C807( C641 C807 ) C641_=_C808( C641 C808 ) C641_=_C811( C641 C811 ) C641_=_C814( C641 C814 ) \nC641_=_C818( C641 C818 ) C641_=_C819( C641 C819 ) C641_=_C827( C641 C827 ) C641_=_C831( C641 C831 ) C641_=_C841( C641 C841 ) C641_=_C846( C641 C846 ) \nC641_=_C850( C641 C850 ) C641_=_C856( C641 C856 ) C641_=_C858( C641 C858 ) C641_=_C863( C641 C863 ) C641_=_C865( C641 C865 ) C641_=_C866( C641 C866 ) \nC641_=_C869( C641 C869 ) C641_=_C875( C641 C875 ) C641_=_C883( C641 C883 ) C641_=_C892( C641 C892 ) C642_=_C643( C642 C643 ) C642_=_C644( C642 C644 ) \nC642_=_C650( C642 C650 ) C642_=_C653( C642 C653 ) C642_=_C655( C642 C655 ) C642_=_C665( C642 C665 ) C642_=_C666( C642 C666 ) C642_=_C672( C642 C672 ) \nC642_=_C677( C642 C677 ) C642_=_C680( C642 C680 ) C642_=_C681( C642 C681 ) C642_=_C740( C642 C740 ) C642_=_C741( C642 C741 ) C642_=_C746( C642 C746 ) \nC642_=_C747( C642 C747 ) C642_=_C748( C642 C748 ) C642_=_C749( C642 C749 ) C642_=_C750( C642 C750 ) C642_=_C751( C642 C751 ) C642_=_C759( C642 C759 ) \nC642_=_C765( C642 C765 ) C642_=_C766( C642 C766 ) C642_=_C767( C642 C767 ) C642_=_C768( C642 C768 ) C642_=_C769( C642 C769 ) C642_=_C773( C642 C773 ) \nC642_=_C778( C642 C778 ) C642_=_C781( C642 C781 ) C642_=_C784( C642 C784 ) C642_=_C796( C642 C796 ) C642_=_C800( C642 C800 ) C642_=_C801( C642 C801 ) \nC642_=_C803( C642 C803 ) C642_=_C813( C642 C813 ) C642_=_C825( C642 C825 ) C642_=_C826( C642 C826 ) C642_=_C827( C642 C827 ) C642_=_C829( C642 C829 ) \nC642_=_C838( C642 C838 ) C642_=_C843( C642 C843 ) C642_=_C848( C642 C848 ) C642_=_C850( C642 C850 ) C642_=_C854( C642 C854 ) C642_=_C858( C642 C858 ) \nC642_=_C859( C642 C859 ) C642_=_C863( C642 C863 ) C642_=_C866( C642 C866 ) C642_=_C870( C642 C870 ) C642_=_C872( C642 C872 ) C642_=_C874( C642 C874 ) \nC642_=_C882( C642 C882 ) C642_=_C885( C642 C885 ) C642_=_C887( C642 C887 ) C642_=_C889( C642 C889 ) C642_=_C894( C642 C894 ) C643_=_C644( C643 C644 ) \nC643_=_C649( C643 C649 ) C643_=_C679( C643 C679 ) C643_=_C697( C643 C697 ) C643_=_C698( C643 C698 ) C643_=_C703( C643 C703 ) C643_=_C705( C643 C705 ) \nC643_=_C711( C643 C711 ) C643_=_C713( C643 C713 ) C643_=_C717( C643 C717 ) C643_=_C746( C643 C746 ) C643_=_C747( C643 C747 ) C643_=_C748( C643 C748 ) \nC643_=_C749( C643 C749 ) C643_=_C750( C643 C750 ) C643_=_C751( C643 C751 ) C643_=_C752( C643 C752 ) C643_=_C753( C643 C753 ) C643_=_C754( C643 C754 ) \nC643_=_C761( C643 C761 ) C643_=_C767( C643 C767 ) C643_=_C768( C643 C768 ) C643_=_C771( C643 C771 ) C643_=_C772( C643 C772 ) C643_=_C778( C643 C778 ) \nC643_=_C779( C643 C779 ) C643_=_C780( C643 C780 ) C643_=_C787( C643 C787 ) C643_=_C794( C643 C794 ) C643_=_C796( C643 C796 ) C643_=_C801( C643 C801 ) \nC643_=_C806( C643 C806 ) C643_=_C811( C643 C811 ) C643_=_C816( C643 C816 ) C643_=_C839( C643 C839 ) C643_=_C840( C643 C840 ) C643_=_C842( C643 C842 ) \nC643_=_C845( C643 C845 ) C643_=_C863( C643 C863 ) C643_=_C871( C643 C871 ) C643_=_C873( C643 C873 ) C643_=_C875( C643 C875 ) C643_=_C877( C643 C877 ) \nC643_=_C878( C643 C878 ) C643_=_C896( C643 C896 ) C643_=_C898( C643 C898 ) C643_=_C899( C643 C899 ) C644_=_C647( C644 C647 ) C644_=_C659( C644 C659 ) \nC644_=_C666( C644 C666 ) C644_=_C669( C644 C669 ) C644_=_C676( C644 C676 ) C644_=_C682( C644 C682 ) C644_=_C692( C644 C692 ) C644_=_C695( C644 C695 ) \nC644_=_C702( C644 C702 ) C644_=_C707( C644 C707 ) C644_=_C708( C644 C708 ) C644_=_C709( C644 C709 ) C644_=_C710( C644 C710 ) C644_=_C719( C644 C719 ) \nC644_=_C722( C644 C722 ) C644_=_C723( C644 C723 ) C644_=_C724( C644 C724 ) C644_=_C731( C644 C731 ) C644_=_C732( C644 C732 ) C644_=_C740( C644 C740 ) \nC644_=_C746( C644 C746 ) C644_=_C747( C644 C747 ) C644_=_C748( C644 C748 ) C644_=_C749( C644 C749 ) C644_=_C750( C644 C750 ) C644_=_C751( C644 C751 ) \nC644_=_C752( C644 C752 ) C644_=_C757( C644 C757 ) C644_=_C758( C644 C758 ) C644_=_C770( C644 C770 ) C644_=_C775( C644 C775 ) C644_=_C780( C644 C780 ) \nC644_=_C790( C644 C790 ) C644_=_C794( C644 C794 ) C644_=_C796( C644 C796 ) C644_=_C802( C644 C802 ) C644_=_C803( C644 C803 ) C644_=_C804( C644 C804 ) \nC644_=_C809( C644 C809 ) C644_=_C817( C644 C817 ) C644_=_C825( C644 C825 ) C644_=_C826( C644 C826 ) C644_=_C839( C644 C839 ) C644_=_C842( C644 C842 ) \nC644_=_C846( C644 C846 ) C644_=_C848( C644 C848 ) C644_=_C850( C644 C850 ) C644_=_C852( C644 C852 ) C644_=_C856( C644 C856 ) C644_=_C862( C644 C862 ) \nC644_=_C863( C644 C863 ) C644_=_C865( C644 C865 ) C644_=_C873( C644 C873 ) C644_=_C876( C644 C876 ) C644_=_C881( C644 C881 ) C644_=_C887( C644 C887 ) \nC644_=_C890( C644 C890 ) C644_=_C892( C644 C892 ) C645_=_C646( C645 C646 ) C645_=_C647( C645 C647 ) C645_=_C650( C645 C650 ) C645_=_C654( C645 C654 ) \nC645_=_C655( C645 C655 ) C645_=_C659( C645 C659 ) C645_=_C664( C645 C664 ) C645_=_C667( C645 C667 ) C645_=_C681( C645 C681 ) C645_=_C683( C645 C683 ) \nC645_=_C685( C645 C685 ) C645_=_C686( C645 C686 ) C645_=_C708( C645 C708 ) C645_=_C726( C645 C726 ) C645_=_C728( C645 C728 ) C645_=_C735( C645 C735 ) \nC645_=_C737( C645 C737 ) C645_=_C739( C645 C739 ) C645_=_C745( C645 C745 ) C645_=_C747( C645 C747 ) C645_=_C748( C645 C748 ) C645_=_C749( C645 C749 ) \nC645_=_C752( C645 C752 ) C645_=_C753( C645 C753 ) C645_=_C757( C645 C757 ) C645_=_C758( C645 C758 ) C645_=_C759( C645 C759 ) C645_=_C760( C645 C760 ) \nC645_=_C768( C645 C768 ) C645_=_C774( C645 C774 ) C645_=_C775( C645 C775 ) C645_=_C776( C645 C776 ) C645_=_C780( C645 C780 ) C645_=_C798( C645 C798 ) \nC645_=_C823( C645 C823 ) C645_=_C827( C645 C827 ) C645_=_C828( C645 C828 ) C645_=_C829( C645 C829 ) C645_=_C832( C645 C832 ) C645_=_C833( C645 C833 ) \nC645_=_C837( C645 C837 ) C645_=_C851( C645 C851 ) C645_=_C853( C645 C853 ) C645_=_C860( C645 C860 ) C645_=_C861( C645 C861 ) C645_=_C867( C645 C867 ) \nC645_=_C873( C645 C873 ) C645_=_C874( C645 C874 ) C645_=_C880( C645 C880 ) C645_=_C891( C645 C891 ) C645_=_C892( C645 C892 ) C645_=_C897( C645 C897 ) \nC645_=_C898( C645 C898 ) C646_=_C647( C646 C647 ) C646_=_C650( C646 C650 ) C646_=_C656( C646 C656 ) C646_=_C657( C646 C657 ) C646_=_C668( C646 C668 ) \nC646_=_C674( C646 C674 ) C646_=_C687( C646 C687 ) C646_=_C698( C646 C698 ) C646_=_C701( C646 C701 ) C646_=_C702( C646 C702 ) C646_=_C708( C646 C708 ) \nC646_=_C711( C646 C711 ) C646_=_C712( C646 C712 ) C646_=_C714( C646 C714 ) C646_=_C718( C646 C718 ) C646_=_C719( C646 C719 ) C646_=_C720( C646 C720 ) \nC646_=_C744( C646 C744 ) C646_=_C745( C646 C745 ) C646_=_C746( C646 C746 ) C646_=_C750( C646 C750 ) C646_=_C752( C646 C752 ) C646_=_C753( C646 C753 ) \nC646_=_C759( C646 C759 ) C646_=_C760( C646 C760 ) C646_=_C761( C646 C761 ) C646_=_C778( C646 C778 ) C646_=_C784( C646 C784 ) C646_=_C794( C646 C794 ) \nC646_=_C802( C646 C802 ) C646_=_C803( C646 C803 ) C646_=_C812( C646 C812 ) C646_=_C823( C646 C823 ) C646_=_C830( C646 C830 ) C646_=_C832( C646 C832 ) \nC646_=_C836( C646 C836 ) C646_=_C850( C646 C850 ) C646_=_C854( C646 C854 ) C646_=_C856( C646 C856 ) C646_=_C858( C646 C858 ) C646_=_C874( C646 C874 ) \nC646_=_C876( C646 C876 ) C646_=_C877( C646 C877 ) C646_=_C879( C646 C879 ) C646_=_C884( C646 C884 ) C646_=_C893( C646 C893 ) C646_=_C895( C646 C895 ) \nC647_=_C666( C647 C666 ) C647_=_C678( C647 C678 ) C647_=_C683( C647 C683 ) C647_=_C692( C647 C692 ) C647_=_C694( C647 C694 ) C647_=_C695( C647 C695 ) \nC647_=_C697( C647 C697 ) C647_=_C699( C647 C699 ) C647_=_C713( C647 C713 ) C647_=_C726( C647 C726 ) C647_=_C742( C647 C742 ) C647_=_C745( C647 C745 ) \nC647_=_C746( C647 C746 ) C647_=_C747( C647 C747 ) C647_=_C752( C647 C752 ) C647_=_C753( C647 C753 ) C647_=_C760(</w:t>
      </w:r>
    </w:p>
    <w:p>
      <w:pPr>
        <w:pStyle w:val="PreformattedText"/>
        <w:bidi w:val="0"/>
        <w:spacing w:before="0" w:after="0"/>
        <w:jc w:val="left"/>
        <w:rPr/>
      </w:pPr>
      <w:r>
        <w:rPr/>
        <w:t xml:space="preserve"> </w:t>
      </w:r>
      <w:r>
        <w:rPr/>
        <w:t>C647 C760 ) C647_=_C766( C647 C766 ) \nC647_=_C770( C647 C770 ) C647_=_C772( C647 C772 ) C647_=_C775( C647 C775 ) C647_=_C779( C647 C779 ) C647_=_C780( C647 C780 ) C647_=_C787( C647 C787 ) \nC647_=_C788( C647 C788 ) C647_=_C789( C647 C789 ) C647_=_C794( C647 C794 ) C647_=_C796( C647 C796 ) C647_=_C802( C647 C802 ) C647_=_C803( C647 C803 ) \nC647_=_C804( C647 C804 ) C647_=_C823( C647 C823 ) C647_=_C825( C647 C825 ) C647_=_C826( C647 C826 ) C647_=_C830( C647 C830 ) C647_=_C835( C647 C835 ) \nC647_=_C837( C647 C837 ) C647_=_C841( C647 C841 ) C647_=_C847( C647 C847 ) C647_=_C850( C647 C850 ) C647_=_C854( C647 C854 ) C647_=_C860( C647 C860 ) \nC647_=_C862( C647 C862 ) C647_=_C866( C647 C866 ) C647_=_C868( C647 C868 ) C647_=_C869( C647 C869 ) C647_=_C873( C647 C873 ) C647_=_C885( C647 C885 ) \nC647_=_C892( C647 C892 ) C647_=_C899( C647 C899 ) C648_=_C649( C648 C649 ) C648_=_C657( C648 C657 ) C648_=_C661( C648 C661 ) C648_=_C687( C648 C687 ) \nC648_=_C688( C648 C688 ) C648_=_C704( C648 C704 ) C648_=_C712( C648 C712 ) C648_=_C714( C648 C714 ) C648_=_C719( C648 C719 ) C648_=_C730( C648 C730 ) \nC648_=_C732( C648 C732 ) C648_=_C735( C648 C735 ) C648_=_C754( C648 C754 ) C648_=_C769( C648 C769 ) C648_=_C778( C648 C778 ) C648_=_C792( C648 C792 ) \nC648_=_C804( C648 C804 ) C648_=_C809( C648 C809 ) C648_=_C820( C648 C820 ) C648_=_C824( C648 C824 ) C648_=_C826( C648 C826 ) C648_=_C831( C648 C831 ) \nC648_=_C837( C648 C837 ) C648_=_C838( C648 C838 ) C648_=_C839( C648 C839 ) C648_=_C842( C648 C842 ) C648_=_C843( C648 C843 ) C648_=_C857( C648 C857 ) \nC648_=_C858( C648 C858 ) C648_=_C859( C648 C859 ) C648_=_C860( C648 C860 ) C648_=_C864( C648 C864 ) C648_=_C865( C648 C865 ) C648_=_C866( C648 C866 ) \nC648_=_C870( C648 C870 ) C648_=_C871( C648 C871 ) C648_=_C872( C648 C872 ) C648_=_C873( C648 C873 ) C648_=_C879( C648 C879 ) C648_=_C880( C648 C880 ) \nC648_=_C895( C648 C895 ) C648_=_C896( C648 C896 ) C649_=_C651( C649 C651 ) C649_=_C668( C649 C668 ) C649_=_C689( C649 C689 ) C649_=_C698( C649 C698 ) \nC649_=_C701( C649 C701 ) C649_=_C705( C649 C705 ) C649_=_C712( C649 C712 ) C649_=_C733( C649 C733 ) C649_=_C737( C649 C737 ) C649_=_C738( C649 C738 ) \nC649_=_C740( C649 C740 ) C649_=_C745( C649 C745 ) C649_=_C751( C649 C751 ) C649_=_C752( C649 C752 ) C649_=_C754( C649 C754 ) C649_=_C756( C649 C756 ) \nC649_=_C761( C649 C761 ) C649_=_C772( C649 C772 ) C649_=_C773( C649 C773 ) C649_=_C774( C649 C774 ) C649_=_C778( C649 C778 ) C649_=_C779( C649 C779 ) \nC649_=_C781( C649 C781 ) C649_=_C787( C649 C787 ) C649_=_C801( C649 C801 ) C649_=_C803( C649 C803 ) C649_=_C806( C649 C806 ) C649_=_C811( C649 C811 ) \nC649_=_C813( C649 C813 ) C649_=_C815( C649 C815 ) C649_=_C820( C649 C820 ) C649_=_C824( C649 C824 ) C649_=_C839( C649 C839 ) C649_=_C840( C649 C840 ) \nC649_=_C854( C649 C854 ) C649_=_C858( C649 C858 ) C649_=_C859( C649 C859 ) C649_=_C861( C649 C861 ) C649_=_C864( C649 C864 ) C649_=_C871( C649 C871 ) \nC649_=_C872( C649 C872 ) C649_=_C873( C649 C873 ) C649_=_C874( C649 C874 ) C649_=_C875( C649 C875 ) C649_=_C886( C649 C886 ) C649_=_C897( C649 C897 ) \nC649_=_C899( C649 C899 ) C650_=_C651( C650 C651 ) C650_=_C652( C650 C652 ) C650_=_C653( C650 C653 ) C650_=_C654( C650 C654 ) C650_=_C656( C650 C656 ) \nC650_=_C657( C650 C657 ) C650_=_C664( C650 C664 ) C650_=_C672( C650 C672 ) C650_=_C675( C650 C675 ) C650_=_C680( C650 C680 ) C650_=_C683( C650 C683 ) \nC650_=_C688( C650 C688 ) C650_=_C690( C650 C690 ) C650_=_C695( C650 C695 ) C650_=_C716( C650 C716 ) C650_=_C718( C650 C718 ) C650_=_C735( C650 C735 ) \nC650_=_C744( C650 C744 ) C650_=_C751( C650 C751 ) C650_=_C753( C650 C753 ) C650_=_C754( C650 C754 ) C650_=_C756( C650 C756 ) C650_=_C759( C650 C759 ) \nC650_=_C760( C650 C760 ) C650_=_C761( C650 C761 ) C650_=_C773( C650 C773 ) C650_=_C774( C650 C774 ) C650_=_C777( C650 C777 ) C650_=_C780( C650 C780 ) \nC650_=_C783( C650 C783 ) C650_=_C800( C650 C800 ) C650_=_C801( C650 C801 ) C650_=_C806( C650 C806 ) C650_=_C817( C650 C817 ) C650_=_C824( C650 C824 ) \nC650_=_C825( C650 C825 ) C650_=_C826( C650 C826 ) C650_=_C827( C650 C827 ) C650_=_C828( C650 C828 ) C650_=_C830( C650 C830 ) C650_=_C838( C650 C838 ) \nC650_=_C851( C650 C851 ) C650_=_C855( C650 C855 ) C650_=_C858( C650 C858 ) C650_=_C859( C650 C859 ) C650_=_C867( C650 C867 ) C650_=_C872( C650 C872 ) \nC650_=_C874( C650 C874 ) C650_=_C877( C650 C877 ) C650_=_C880( C650 C880 ) C650_=_C887( C650 C887 ) C650_=_C889( C650 C889 ) C650_=_C893( C650 C893 ) \nC650_=_C897( C650 C897 ) C650_=_C899( C650 C899 ) C651_=_C652( C651 C652 ) C651_=_C653( C651 C653 ) C651_=_C664( C651 C664 ) C651_=_C678( C651 C678 ) \nC651_=_C680( C651 C680 ) C651_=_C688( C651 C688 ) C651_=_C689( C651 C689 ) C651_=_C698( C651 C698 ) C651_=_C707( C651 C707 ) C651_=_C732( C651 C732 ) \nC651_=_C734( C651 C734 ) C651_=_C735( C651 C735 ) C651_=_C756( C651 C756 ) C651_=_C757( C651 C757 ) C651_=_C769( C651 C769 ) C651_=_C770( C651 C770 ) \nC651_=_C771( C651 C771 ) C651_=_C773( C651 C773 ) C651_=_C776( C651 C776 ) C651_=_C780( C651 C780 ) C651_=_C781( C651 C781 ) C651_=_C783( C651 C783 ) \nC651_=_C785( C651 C785 ) C651_=_C786( C651 C786 ) C651_=_C788( C651 C788 ) C651_=_C789( C651 C789 ) C651_=_C791( C651 C791 ) C651_=_C795( C651 C795 ) \nC651_=_C796( C651 C796 ) C651_=_C801( C651 C801 ) C651_=_C813( C651 C813 ) C651_=_C817( C651 C817 ) C651_=_C821( C651 C821 ) C651_=_C825( C651 C825 ) \nC651_=_C826( C651 C826 ) C651_=_C827( C651 C827 ) C651_=_C828( C651 C828 ) C651_=_C839( C651 C839 ) C651_=_C840( C651 C840 ) C651_=_C846( C651 C846 ) \nC651_=_C855( C651 C855 ) C651_=_C859( C651 C859 ) C651_=_C862( C651 C862 ) C651_=_C864( C651 C864 ) C651_=_C877( C651 C877 ) C651_=_C887( C651 C887 ) \nC651_=_C896( C651 C896 ) C651_=_C898( C651 C898 ) C651_=_C899( C651 C899 ) C652_=_C653( C652 C653 ) C652_=_C657( C652 C657 ) C652_=_C662( C652 C662 ) \nC652_=_C671( C652 C671 ) C652_=_C694( C652 C694 ) C652_=_C697( C652 C697 ) C652_=_C719( C652 C719 ) C652_=_C723( C652 C723 ) C652_=_C727( C652 C727 ) \nC652_=_C733( C652 C733 ) C652_=_C734( C652 C734 ) C652_=_C747( C652 C747 ) C652_=_C756( C652 C756 ) C652_=_C763( C652 C763 ) C652_=_C764( C652 C764 ) \nC652_=_C766( C652 C766 ) C652_=_C774( C652 C774 ) C652_=_C776( C652 C776 ) C652_=_C783( C652 C783 ) C652_=_C790( C652 C790 ) C652_=_C791( C652 C791 ) \nC652_=_C792( C652 C792 ) C652_=_C793( C652 C793 ) C652_=_C795( C652 C795 ) C652_=_C810( C652 C810 ) C652_=_C812( C652 C812 ) C652_=_C814( C652 C814 ) \nC652_=_C817( C652 C817 ) C652_=_C821( C652 C821 ) C652_=_C824( C652 C824 ) C652_=_C825( C652 C825 ) C652_=_C826( C652 C826 ) C652_=_C827( C652 C827 ) \nC652_=_C828( C652 C828 ) C652_=_C830( C652 C830 ) C652_=_C832( C652 C832 ) C652_=_C838( C652 C838 ) C652_=_C847( C652 C847 ) C652_=_C849( C652 C849 ) \nC652_=_C855( C652 C855 ) C652_=_C857( C652 C857 ) C652_=_C874( C652 C874 ) C652_=_C882( C652 C882 ) C652_=_C887( C652 C887 ) C652_=_C889( C652 C889 ) \nC652_=_C890( C652 C890 ) C653_=_C655( C653 C655 ) C653_=_C656( C653 C656 ) C653_=_C677( C653 C677 ) C653_=_C681( C653 C681 ) C653_=_C682( C653 C682 ) \nC653_=_C697( C653 C697 ) C653_=_C700( C653 C700 ) C653_=_C701( C653 C701 ) C653_=_C704( C653 C704 ) C653_=_C731( C653 C731 ) C653_=_C732( C653 C732 ) \nC653_=_C741( C653 C741 ) C653_=_C746( C653 C746 ) C653_=_C750( C653 C750 ) C653_=_C752( C653 C752 ) C653_=_C756( C653 C756 ) C653_=_C759( C653 C759 ) \nC653_=_C765( C653 C765 ) C653_=_C766( C653 C766 ) C653_=_C778( C653 C778 ) C653_=_C796( C653 C796 ) C653_=_C798( C653 C798 ) C653_=_C799( C653 C799 ) \nC653_=_C808( C653 C808 ) C653_=_C811( C653 C811 ) C653_=_C814( C653 C814 ) C653_=_C815( C653 C815 ) C653_=_C817( C653 C817 ) C653_=_C824( C653 C824 ) \nC653_=_C825( C653 C825 ) C653_=_C826( C653 C826 ) C653_=_C827( C653 C827 ) C653_=_C828( C653 C828 ) C653_=_C829( C653 C829 ) C653_=_C837( C653 C837 ) \nC653_=_C838( C653 C838 ) C653_=_C841( C653 C841 ) C653_=_C842( C653 C842 ) C653_=_C843( C653 C843 ) C653_=_C844( C653 C844 ) C653_=_C850( C653 C850 ) \nC653_=_C851( C653 C851 ) C653_=_C860( C653 C860 ) C653_=_C863( C653 C863 ) C653_=_C864( C653 C864 ) C653_=_C866( C653 C866 ) C653_=_C867( C653 C867 ) \nC653_=_C872( C653 C872 ) C653_=_C875( C653 C875 ) C653_=_C880( C653 C880 ) C653_=_C882( C653 C882 ) C653_=_C885( C653 C885 ) C653_=_C887( C653 C887 ) \nC653_=_C894( C653 C894 ) C653_=_C899( C653 C899 ) C654_=_C655( C654 C655 ) C654_=_C659( C654 C659 ) C654_=_C686( C654 C686 ) C654_=_C688( C654 C688 ) \nC654_=_C690( C654 C690 ) C654_=_C695( C654 C695 ) C654_=_C701( C654 C701 ) C654_=_C716( C654 C716 ) C654_=_C718( C654 C718 ) C654_=_C727( C654 C727 ) \nC654_=_C739( C654 C739 ) C654_=_C747( C654 C747 ) C654_=_C751( C654 C751 ) C654_=_C753( C654 C753 ) C654_=_C754( C654 C754 ) C654_=_C757( C654 C757 ) \nC654_=_C758( C654 C758 ) C654_=_C761( C654 C761 ) C654_=_C764( C654 C764 ) C654_=_C769( C654 C769 ) C654_=_C770( C654 C770 ) C654_=_C776( C654 C776 ) \nC654_=_C777( C654 C777 ) C654_=_C779( C654 C779 ) C654_=_C793( C654 C793 ) C654_=_C801( C654 C801 ) C654_=_C803( C654 C803 ) C654_=_C806( C654 C806 ) \nC654_=_C818( C654 C818 ) C654_=_C822( C654 C822 ) C654_=_C829( C654 C829 ) C654_=_C833( C654 C833 ) C654_=_C837( C654 C837 ) C654_=_C855( C654 C855 ) \nC654_=_C858( C654 C858 ) C654_=_C876( C654 C876 ) C654_=_C878( C654 C878 ) C654_=_C888( C654 C888 ) C654_=_C891( C654 C891 ) C654_=_C892( C654 C892 ) \nC654_=_C895( C654 C895 ) C654_=_C898( C654 C898 ) C654_=_C899( C654 C899 ) C655_=_C657( C655 C657 ) C655_=_C677( C655 C677 ) C655_=_C678( C655 C678 ) \nC655_=_C681( C655 C681 ) C655_=_C694( C655 C694 ) C655_=_C721( C655 C721 ) C655_=_C730( C655 C730 ) C655_=_C734( C655 C734 ) C655_=_C736( C655 C736 ) \nC655_=_C741( C655 C741 ) C655_=_C742( C655 C742 ) C655_=_C750( C655 C750 ) C655_=_C757( C655 C757 ) C655_=_C758( C655 C758 ) C655_=_C759( C655 C759 ) \nC655_=_C761( C655 C761 ) C655_=_C777( C655 C777 ) C655_=_C778( C655 C778 ) C655_=_C782( C655 C782 ) C655_=_C785( C655 C785 ) C655_=_C787(</w:t>
      </w:r>
    </w:p>
    <w:p>
      <w:pPr>
        <w:pStyle w:val="PreformattedText"/>
        <w:bidi w:val="0"/>
        <w:spacing w:before="0" w:after="0"/>
        <w:jc w:val="left"/>
        <w:rPr/>
      </w:pPr>
      <w:r>
        <w:rPr/>
        <w:t xml:space="preserve"> </w:t>
      </w:r>
      <w:r>
        <w:rPr/>
        <w:t>C655 C787 ) \nC655_=_C793( C655 C793 ) C655_=_C796( C655 C796 ) C655_=_C798( C655 C798 ) C655_=_C805( C655 C805 ) C655_=_C811( C655 C811 ) C655_=_C813( C655 C813 ) \nC655_=_C814( C655 C814 ) C655_=_C817( C655 C817 ) C655_=_C829( C655 C829 ) C655_=_C831( C655 C831 ) C655_=_C843( C655 C843 ) C655_=_C846( C655 C846 ) \nC655_=_C857( C655 C857 ) C655_=_C861( C655 C861 ) C655_=_C872( C655 C872 ) C655_=_C875( C655 C875 ) C655_=_C878( C655 C878 ) C655_=_C882( C655 C882 ) \nC655_=_C884( C655 C884 ) C655_=_C885( C655 C885 ) C655_=_C887( C655 C887 ) C655_=_C891( C655 C891 ) C655_=_C892( C655 C892 ) C655_=_C896( C655 C896 ) \nC655_=_C897( C655 C897 ) C656_=_C657( C656 C657 ) C656_=_C662( C656 C662 ) C656_=_C669( C656 C669 ) C656_=_C670( C656 C670 ) C656_=_C674( C656 C674 ) \nC656_=_C688( C656 C688 ) C656_=_C689( C656 C689 ) C656_=_C690( C656 C690 ) C656_=_C692( C656 C692 ) C656_=_C704( C656 C704 ) C656_=_C706( C656 C706 ) \nC656_=_C748( C656 C748 ) C656_=_C754( C656 C754 ) C656_=_C759( C656 C759 ) C656_=_C760( C656 C760 ) C656_=_C761( C656 C761 ) C656_=_C766( C656 C766 ) \nC656_=_C776( C656 C776 ) C656_=_C777( C656 C777 ) C656_=_C782( C656 C782 ) C656_=_C788( C656 C788 ) C656_=_C789( C656 C789 ) C656_=_C795( C656 C795 ) \nC656_=_C799( C656 C799 ) C656_=_C808( C656 C808 ) C656_=_C815( C656 C815 ) C656_=_C819( C656 C819 ) C656_=_C823( C656 C823 ) C656_=_C830( C656 C830 ) \nC656_=_C834( C656 C834 ) C656_=_C846( C656 C846 ) C656_=_C851( C656 C851 ) C656_=_C852( C656 C852 ) C656_=_C858( C656 C858 ) C656_=_C861( C656 C861 ) \nC656_=_C865( C656 C865 ) C656_=_C867( C656 C867 ) C656_=_C869( C656 C869 ) C656_=_C870( C656 C870 ) C656_=_C875( C656 C875 ) C656_=_C880( C656 C880 ) \nC656_=_C882( C656 C882 ) C656_=_C886( C656 C886 ) C656_=_C889( C656 C889 ) C656_=_C893( C656 C893 ) C657_=_C663( C657 C663 ) C657_=_C678( C657 C678 ) \nC657_=_C684( C657 C684 ) C657_=_C687( C657 C687 ) C657_=_C688( C657 C688 ) C657_=_C695( C657 C695 ) C657_=_C697( C657 C697 ) C657_=_C704( C657 C704 ) \nC657_=_C712( C657 C712 ) C657_=_C713( C657 C713 ) C657_=_C719( C657 C719 ) C657_=_C723( C657 C723 ) C657_=_C727( C657 C727 ) C657_=_C731( C657 C731 ) \nC657_=_C734( C657 C734 ) C657_=_C735( C657 C735 ) C657_=_C736( C657 C736 ) C657_=_C738( C657 C738 ) C657_=_C747( C657 C747 ) C657_=_C756( C657 C756 ) \nC657_=_C758( C657 C758 ) C657_=_C759( C657 C759 ) C657_=_C760( C657 C760 ) C657_=_C761( C657 C761 ) C657_=_C764( C657 C764 ) C657_=_C768( C657 C768 ) \nC657_=_C769( C657 C769 ) C657_=_C785( C657 C785 ) C657_=_C792( C657 C792 ) C657_=_C793( C657 C793 ) C657_=_C798( C657 C798 ) C657_=_C809( C657 C809 ) \nC657_=_C813( C657 C813 ) C657_=_C814( C657 C814 ) C657_=_C821( C657 C821 ) C657_=_C830( C657 C830 ) C657_=_C831( C657 C831 ) C657_=_C832( C657 C832 ) \nC657_=_C835( C657 C835 ) C657_=_C836( C657 C836 ) C657_=_C838( C657 C838 ) C657_=_C847( C657 C847 ) C657_=_C849( C657 C849 ) C657_=_C857( C657 C857 ) \nC657_=_C858( C657 C858 ) C657_=_C861( C657 C861 ) C657_=_C865( C657 C865 ) C657_=_C871( C657 C871 ) C657_=_C872( C657 C872 ) C657_=_C878( C657 C878 ) \nC657_=_C880( C657 C880 ) C657_=_C883( C657 C883 ) C657_=_C884( C657 C884 ) C657_=_C893( C657 C893 ) C657_=_C897( C657 C897 ) C657_=_C898( C657 C898 ) \nC658_=_C659( C658 C659 ) C658_=_C660( C658 C660 ) C658_=_C666( C658 C666 ) C658_=_C670( C658 C670 ) C658_=_C672( C658 C672 ) C658_=_C673( C658 C673 ) \nC658_=_C676( C658 C676 ) C658_=_C684( C658 C684 ) C658_=_C687( C658 C687 ) C658_=_C690( C658 C690 ) C658_=_C692( C658 C692 ) C658_=_C699( C658 C699 ) \nC658_=_C702( C658 C702 ) C658_=_C703( C658 C703 ) C658_=_C724( C658 C724 ) C658_=_C726( C658 C726 ) C658_=_C728( C658 C728 ) C658_=_C731( C658 C731 ) \nC658_=_C750( C658 C750 ) C658_=_C758( C658 C758 ) C658_=_C762( C658 C762 ) C658_=_C767( C658 C767 ) C658_=_C771( C658 C771 ) C658_=_C790( C658 C790 ) \nC658_=_C791( C658 C791 ) C658_=_C799( C658 C799 ) C658_=_C808( C658 C808 ) C658_=_C828( C658 C828 ) C658_=_C834( C658 C834 ) C658_=_C835( C658 C835 ) \nC658_=_C840( C658 C840 ) C658_=_C843( C658 C843 ) C658_=_C845( C658 C845 ) C658_=_C846( C658 C846 ) C658_=_C849( C658 C849 ) C658_=_C852( C658 C852 ) \nC658_=_C865( C658 C865 ) C658_=_C869( C658 C869 ) C658_=_C872( C658 C872 ) C658_=_C873( C658 C873 ) C658_=_C874( C658 C874 ) C658_=_C881( C658 C881 ) \nC658_=_C882( C658 C882 ) C658_=_C883( C658 C883 ) C658_=_C892( C658 C892 ) C658_=_C896( C658 C896 ) C659_=_C660( C659 C660 ) C659_=_C662( C659 C662 ) \nC659_=_C663( C659 C663 ) C659_=_C671( C659 C671 ) C659_=_C672( C659 C672 ) C659_=_C676( C659 C676 ) C659_=_C679( C659 C679 ) C659_=_C691( C659 C691 ) \nC659_=_C692( C659 C692 ) C659_=_C693( C659 C693 ) C659_=_C703( C659 C703 ) C659_=_C705( C659 C705 ) C659_=_C707( C659 C707 ) C659_=_C708( C659 C708 ) \nC659_=_C732( C659 C732 ) C659_=_C739( C659 C739 ) C659_=_C740( C659 C740 ) C659_=_C747( C659 C747 ) C659_=_C757( C659 C757 ) C659_=_C770( C659 C770 ) \nC659_=_C775( C659 C775 ) C659_=_C776( C659 C776 ) C659_=_C794( C659 C794 ) C659_=_C799( C659 C799 ) C659_=_C816( C659 C816 ) C659_=_C824( C659 C824 ) \nC659_=_C833( C659 C833 ) C659_=_C837( C659 C837 ) C659_=_C844( C659 C844 ) C659_=_C849( C659 C849 ) C659_=_C860( C659 C860 ) C659_=_C865( C659 C865 ) \nC659_=_C881( C659 C881 ) C659_=_C887( C659 C887 ) C659_=_C898( C659 C898 ) C660_=_C661( C660 C661 ) C660_=_C664( C660 C664 ) C660_=_C673( C660 C673 ) \nC660_=_C676( C660 C676 ) C660_=_C685( C660 C685 ) C660_=_C689( C660 C689 ) C660_=_C693( C660 C693 ) C660_=_C695( C660 C695 ) C660_=_C706( C660 C706 ) \nC660_=_C708( C660 C708 ) C660_=_C709( C660 C709 ) C660_=_C710( C660 C710 ) C660_=_C711( C660 C711 ) C660_=_C717( C660 C717 ) C660_=_C719( C660 C719 ) \nC660_=_C729( C660 C729 ) C660_=_C742( C660 C742 ) C660_=_C747( C660 C747 ) C660_=_C758( C660 C758 ) C660_=_C763( C660 C763 ) C660_=_C766( C660 C766 ) \nC660_=_C770( C660 C770 ) C660_=_C777( C660 C777 ) C660_=_C782( C660 C782 ) C660_=_C787( C660 C787 ) C660_=_C790( C660 C790 ) C660_=_C792( C660 C792 ) \nC660_=_C797( C660 C797 ) C660_=_C799( C660 C799 ) C660_=_C800( C660 C800 ) C660_=_C809( C660 C809 ) C660_=_C810( C660 C810 ) C660_=_C811( C660 C811 ) \nC660_=_C823( C660 C823 ) C660_=_C828( C660 C828 ) C660_=_C831( C660 C831 ) C660_=_C832( C660 C832 ) C660_=_C839( C660 C839 ) C660_=_C840( C660 C840 ) \nC660_=_C852( C660 C852 ) C660_=_C854( C660 C854 ) C660_=_C856( C660 C856 ) C660_=_C859( C660 C859 ) C660_=_C861( C660 C861 ) C660_=_C863( C660 C863 ) \nC660_=_C874( C660 C874 ) C660_=_C876( C660 C876 ) C660_=_C877( C660 C877 ) C660_=_C879( C660 C879 ) C660_=_C888( C660 C888 ) C660_=_C893( C660 C893 ) \nC660_=_C894( C660 C894 ) C660_=_C895( C660 C895 ) C660_=_C897( C660 C897 ) C661_=_C664( C661 C664 ) C661_=_C669( C661 C669 ) C661_=_C670( C661 C670 ) \nC661_=_C671( C661 C671 ) C661_=_C672( C661 C672 ) C661_=_C676( C661 C676 ) C661_=_C677( C661 C677 ) C661_=_C678( C661 C678 ) C661_=_C710( C661 C710 ) \nC661_=_C711( C661 C711 ) C661_=_C714( C661 C714 ) C661_=_C729( C661 C729 ) C661_=_C741( C661 C741 ) C661_=_C742( C661 C742 ) C661_=_C751( C661 C751 ) \nC661_=_C775( C661 C775 ) C661_=_C776( C661 C776 ) C661_=_C777( C661 C777 ) C661_=_C780( C661 C780 ) C661_=_C781( C661 C781 ) C661_=_C782( C661 C782 ) \nC661_=_C790( C661 C790 ) C661_=_C792( C661 C792 ) C661_=_C793( C661 C793 ) C661_=_C807( C661 C807 ) C661_=_C809( C661 C809 ) C661_=_C815( C661 C815 ) \nC661_=_C816( C661 C816 ) C661_=_C818( C661 C818 ) C661_=_C819( C661 C819 ) C661_=_C828( C661 C828 ) C661_=_C831( C661 C831 ) C661_=_C835( C661 C835 ) \nC661_=_C839( C661 C839 ) C661_=_C857( C661 C857 ) C661_=_C858( C661 C858 ) C661_=_C861( C661 C861 ) C661_=_C865( C661 C865 ) C661_=_C866( C661 C866 ) \nC661_=_C868( C661 C868 ) C661_=_C870( C661 C870 ) C661_=_C872( C661 C872 ) C661_=_C873( C661 C873 ) C661_=_C875( C661 C875 ) C661_=_C879( C661 C879 ) \nC661_=_C887( C661 C887 ) C661_=_C891( C661 C891 ) C661_=_C892( C661 C892 ) C661_=_C894( C661 C894 ) C661_=_C895( C661 C895 ) C661_=_C896( C661 C896 ) \nC662_=_C663( C662 C663 ) C662_=_C665( C662 C665 ) C662_=_C687( C662 C687 ) C662_=_C692( C662 C692 ) C662_=_C694( C662 C694 ) C662_=_C696( C662 C696 ) \nC662_=_C703( C662 C703 ) C662_=_C705( C662 C705 ) C662_=_C706( C662 C706 ) C662_=_C709( C662 C709 ) C662_=_C715( C662 C715 ) C662_=_C718( C662 C718 ) \nC662_=_C722( C662 C722 ) C662_=_C734( C662 C734 ) C662_=_C740( C662 C740 ) C662_=_C746( C662 C746 ) C662_=_C748( C662 C748 ) C662_=_C757( C662 C757 ) \nC662_=_C762( C662 C762 ) C662_=_C763( C662 C763 ) C662_=_C764( C662 C764 ) C662_=_C766( C662 C766 ) C662_=_C770( C662 C770 ) C662_=_C783( C662 C783 ) \nC662_=_C790( C662 C790 ) C662_=_C791( C662 C791 ) C662_=_C792( C662 C792 ) C662_=_C793( C662 C793 ) C662_=_C795( C662 C795 ) C662_=_C797( C662 C797 ) \nC662_=_C799( C662 C799 ) C662_=_C804( C662 C804 ) C662_=_C814( C662 C814 ) C662_=_C815( C662 C815 ) C662_=_C816( C662 C816 ) C662_=_C822( C662 C822 ) \nC662_=_C823( C662 C823 ) C662_=_C832( C662 C832 ) C662_=_C846( C662 C846 ) C662_=_C849( C662 C849 ) C662_=_C850( C662 C850 ) C662_=_C855( C662 C855 ) \nC662_=_C860( C662 C860 ) C662_=_C863( C662 C863 ) C662_=_C867( C662 C867 ) C662_=_C869( C662 C869 ) C662_=_C882( C662 C882 ) C662_=_C885( C662 C885 ) \nC662_=_C886( C662 C886 ) C662_=_C889( C662 C889 ) C662_=_C892( C662 C892 ) C662_=_C894( C662 C894 ) C662_=_C898( C662 C898 ) C663_=_C673( C663 C673 ) \nC663_=_C675( C663 C675 ) C663_=_C676( C663 C676 ) C663_=_C679( C663 C679 ) C663_=_C695( C663 C695 ) C663_=_C703( C663 C703 ) C663_=_C704( C663 C704 ) \nC663_=_C705( C663 C705 ) C663_=_C707( C663 C707 ) C663_=_C711( C663 C711 ) C663_=_C713( C663 C713 ) C663_=_C720( C663 C720 ) C663_=_C727( C663 C727 ) \nC663_=_C736( C663 C736 ) C663_=_C738( C663 C738 ) C663_=_C740( C663 C740 ) C663_=_C746( C663 C746 ) C663_=_C749( C663 C749 ) C663_=_C757( C663 C757 ) \nC663_=_C762( C663 C762 ) C663_=_C763( C663 C763 ) C663_=_C768( C663 C768 ) C663_=_C770( C663 C770 ) C663_=_C772( C663 C772 ) C663_=_C775( C663 C775 ) \nC663_=_C785(</w:t>
      </w:r>
    </w:p>
    <w:p>
      <w:pPr>
        <w:pStyle w:val="PreformattedText"/>
        <w:bidi w:val="0"/>
        <w:spacing w:before="0" w:after="0"/>
        <w:jc w:val="left"/>
        <w:rPr/>
      </w:pPr>
      <w:r>
        <w:rPr/>
        <w:t xml:space="preserve"> </w:t>
      </w:r>
      <w:r>
        <w:rPr/>
        <w:t>C663 C785 ) C663_=_C793( C663 C793 ) C663_=_C799( C663 C799 ) C663_=_C800( C663 C800 ) C663_=_C816( C663 C816 ) C663_=_C817( C663 C817 ) \nC663_=_C829( C663 C829 ) C663_=_C831( C663 C831 ) C663_=_C832( C663 C832 ) C663_=_C836( C663 C836 ) C663_=_C842( C663 C842 ) C663_=_C843( C663 C843 ) \nC663_=_C845( C663 C845 ) C663_=_C849( C663 C849 ) C663_=_C851( C663 C851 ) C663_=_C860( C663 C860 ) C663_=_C863( C663 C863 ) C663_=_C867( C663 C867 ) \nC663_=_C869( C663 C869 ) C663_=_C871( C663 C871 ) C663_=_C872( C663 C872 ) C663_=_C874( C663 C874 ) C663_=_C875( C663 C875 ) C663_=_C880( C663 C880 ) \nC663_=_C883( C663 C883 ) C663_=_C884( C663 C884 ) C663_=_C890( C663 C890 ) C664_=_C678( C664 C678 ) C664_=_C683( C664 C683 ) C664_=_C691( C664 C691 ) \nC664_=_C710( C664 C710 ) C664_=_C713( C664 C713 ) C664_=_C714( C664 C714 ) C664_=_C715( C664 C715 ) C664_=_C716( C664 C716 ) C664_=_C720( C664 C720 ) \nC664_=_C729( C664 C729 ) C664_=_C735( C664 C735 ) C664_=_C756( C664 C756 ) C664_=_C760( C664 C760 ) C664_=_C763( C664 C763 ) C664_=_C764( C664 C764 ) \nC664_=_C765( C664 C765 ) C664_=_C770( C664 C770 ) C664_=_C771( C664 C771 ) C664_=_C773( C664 C773 ) C664_=_C774( C664 C774 ) C664_=_C776( C664 C776 ) \nC664_=_C777( C664 C777 ) C664_=_C780( C664 C780 ) C664_=_C781( C664 C781 ) C664_=_C782( C664 C782 ) C664_=_C785( C664 C785 ) C664_=_C786( C664 C786 ) \nC664_=_C790( C664 C790 ) C664_=_C791( C664 C791 ) C664_=_C792( C664 C792 ) C664_=_C809( C664 C809 ) C664_=_C821( C664 C821 ) C664_=_C822( C664 C822 ) \nC664_=_C826( C664 C826 ) C664_=_C828( C664 C828 ) C664_=_C830( C664 C830 ) C664_=_C831( C664 C831 ) C664_=_C833( C664 C833 ) C664_=_C839( C664 C839 ) \nC664_=_C840( C664 C840 ) C664_=_C851( C664 C851 ) C664_=_C859( C664 C859 ) C664_=_C861( C664 C861 ) C664_=_C864( C664 C864 ) C664_=_C867( C664 C867 ) \nC664_=_C868( C664 C868 ) C664_=_C869( C664 C869 ) C664_=_C874( C664 C874 ) C664_=_C877( C664 C877 ) C664_=_C879( C664 C879 ) C664_=_C880( C664 C880 ) \nC664_=_C886( C664 C886 ) C664_=_C889( C664 C889 ) C664_=_C894( C664 C894 ) C664_=_C895( C664 C895 ) C664_=_C897( C664 C897 ) C665_=_C666( C665 C666 ) \nC665_=_C667( C665 C667 ) C665_=_C671( C665 C671 ) C665_=_C687( C665 C687 ) C665_=_C690( C665 C690 ) C665_=_C696( C665 C696 ) C665_=_C699( C665 C699 ) \nC665_=_C706( C665 C706 ) C665_=_C715( C665 C715 ) C665_=_C718( C665 C718 ) C665_=_C722( C665 C722 ) C665_=_C725( C665 C725 ) C665_=_C729( C665 C729 ) \nC665_=_C734( C665 C734 ) C665_=_C738( C665 C738 ) C665_=_C740( C665 C740 ) C665_=_C764( C665 C764 ) C665_=_C765( C665 C765 ) C665_=_C766( C665 C766 ) \nC665_=_C767( C665 C767 ) C665_=_C768( C665 C768 ) C665_=_C769( C665 C769 ) C665_=_C775( C665 C775 ) C665_=_C797( C665 C797 ) C665_=_C799( C665 C799 ) \nC665_=_C804( C665 C804 ) C665_=_C814( C665 C814 ) C665_=_C815( C665 C815 ) C665_=_C819( C665 C819 ) C665_=_C820( C665 C820 ) C665_=_C822( C665 C822 ) \nC665_=_C843( C665 C843 ) C665_=_C845( C665 C845 ) C665_=_C846( C665 C846 ) C665_=_C850( C665 C850 ) C665_=_C852( C665 C852 ) C665_=_C853( C665 C853 ) \nC665_=_C854( C665 C854 ) C665_=_C855( C665 C855 ) C665_=_C866( C665 C866 ) C665_=_C870( C665 C870 ) C665_=_C871( C665 C871 ) C665_=_C877( C665 C877 ) \nC665_=_C878( C665 C878 ) C665_=_C880( C665 C880 ) C665_=_C881( C665 C881 ) C665_=_C884( C665 C884 ) C665_=_C885( C665 C885 ) C665_=_C891( C665 C891 ) \nC665_=_C894( C665 C894 ) C665_=_C897( C665 C897 ) C666_=_C670( C666 C670 ) C666_=_C682( C666 C682 ) C666_=_C692( C666 C692 ) C666_=_C699( C666 C699 ) \nC666_=_C702( C666 C702 ) C666_=_C709( C666 C709 ) C666_=_C721( C666 C721 ) C666_=_C724( C666 C724 ) C666_=_C726( C666 C726 ) C666_=_C731( C666 C731 ) \nC666_=_C740( C666 C740 ) C666_=_C745( C666 C745 ) C666_=_C746( C666 C746 ) C666_=_C752( C666 C752 ) C666_=_C758( C666 C758 ) C666_=_C762( C666 C762 ) \nC666_=_C765( C666 C765 ) C666_=_C766( C666 C766 ) C666_=_C767( C666 C767 ) C666_=_C768( C666 C768 ) C666_=_C769( C666 C769 ) C666_=_C787( C666 C787 ) \nC666_=_C788( C666 C788 ) C666_=_C789( C666 C789 ) C666_=_C790( C666 C790 ) C666_=_C799( C666 C799 ) C666_=_C809( C666 C809 ) C666_=_C810( C666 C810 ) \nC666_=_C835( C666 C835 ) C666_=_C837( C666 C837 ) C666_=_C840( C666 C840 ) C666_=_C841( C666 C841 ) C666_=_C843( C666 C843 ) C666_=_C846( C666 C846 ) \nC666_=_C853( C666 C853 ) C666_=_C856( C666 C856 ) C666_=_C860( C666 C860 ) C666_=_C863( C666 C863 ) C666_=_C865( C666 C865 ) C666_=_C868( C666 C868 ) \nC666_=_C870( C666 C870 ) C666_=_C872( C666 C872 ) C666_=_C881( C666 C881 ) C666_=_C882( C666 C882 ) C666_=_C890( C666 C890 ) C666_=_C893( C666 C893 ) \nC666_=_C895( C666 C895 ) C666_=_C896( C666 C896 ) C666_=_C899( C666 C899 ) C667_=_C671( C667 C671 ) C667_=_C674( C667 C674 ) C667_=_C677( C667 C677 ) \nC667_=_C694( C667 C694 ) C667_=_C699( C667 C699 ) C667_=_C708( C667 C708 ) C667_=_C737( C667 C737 ) C667_=_C739( C667 C739 ) C667_=_C740( C667 C740 ) \nC667_=_C748( C667 C748 ) C667_=_C759( C667 C759 ) C667_=_C770( C667 C770 ) C667_=_C771( C667 C771 ) C667_=_C772( C667 C772 ) C667_=_C778( C667 C778 ) \nC667_=_C784( C667 C784 ) C667_=_C786( C667 C786 ) C667_=_C787( C667 C787 ) C667_=_C797( C667 C797 ) C667_=_C802( C667 C802 ) C667_=_C805( C667 C805 ) \nC667_=_C806( C667 C806 ) C667_=_C819( C667 C819 ) C667_=_C820( C667 C820 ) C667_=_C825( C667 C825 ) C667_=_C828( C667 C828 ) C667_=_C832( C667 C832 ) \nC667_=_C833( C667 C833 ) C667_=_C834( C667 C834 ) C667_=_C846( C667 C846 ) C667_=_C853( C667 C853 ) C667_=_C861( C667 C861 ) C667_=_C863( C667 C863 ) \nC667_=_C866( C667 C866 ) C667_=_C867( C667 C867 ) C667_=_C871( C667 C871 ) C667_=_C873( C667 C873 ) C667_=_C878( C667 C878 ) C667_=_C895( C667 C895 ) \nC668_=_C674( C668 C674 ) C668_=_C680( C668 C680 ) C668_=_C684( C668 C684 ) C668_=_C686( C668 C686 ) C668_=_C698( C668 C698 ) C668_=_C699( C668 C699 ) \nC668_=_C701( C668 C701 ) C668_=_C711( C668 C711 ) C668_=_C712( C668 C712 ) C668_=_C716( C668 C716 ) C668_=_C727( C668 C727 ) C668_=_C728( C668 C728 ) \nC668_=_C737( C668 C737 ) C668_=_C738( C668 C738 ) C668_=_C740( C668 C740 ) C668_=_C742( C668 C742 ) C668_=_C745( C668 C745 ) C668_=_C752( C668 C752 ) \nC668_=_C754( C668 C754 ) C668_=_C763( C668 C763 ) C668_=_C764( C668 C764 ) C668_=_C773( C668 C773 ) C668_=_C774( C668 C774 ) C668_=_C778( C668 C778 ) \nC668_=_C782( C668 C782 ) C668_=_C796( C668 C796 ) C668_=_C798( C668 C798 ) C668_=_C815( C668 C815 ) C668_=_C820( C668 C820 ) C668_=_C828( C668 C828 ) \nC668_=_C838( C668 C838 ) C668_=_C841( C668 C841 ) C668_=_C843( C668 C843 ) C668_=_C844( C668 C844 ) C668_=_C850( C668 C850 ) C668_=_C854( C668 C854 ) \nC668_=_C858( C668 C858 ) C668_=_C861( C668 C861 ) C668_=_C865( C668 C865 ) C668_=_C872( C668 C872 ) C668_=_C873( C668 C873 ) C668_=_C874( C668 C874 ) \nC668_=_C879( C668 C879 ) C668_=_C884( C668 C884 ) C668_=_C886( C668 C886 ) C668_=_C887( C668 C887 ) C668_=_C893( C668 C893 ) C668_=_C897( C668 C897 ) \nC669_=_C670( C669 C670 ) C669_=_C671( C669 C671 ) C669_=_C672( C669 C672 ) C669_=_C674( C669 C674 ) C669_=_C693( C669 C693 ) C669_=_C702( C669 C702 ) \nC669_=_C709( C669 C709 ) C669_=_C710( C669 C710 ) C669_=_C719( C669 C719 ) C669_=_C722( C669 C722 ) C669_=_C723( C669 C723 ) C669_=_C724( C669 C724 ) \nC669_=_C731( C669 C731 ) C669_=_C741( C669 C741 ) C669_=_C743( C669 C743 ) C669_=_C746( C669 C746 ) C669_=_C758( C669 C758 ) C669_=_C762( C669 C762 ) \nC669_=_C767( C669 C767 ) C669_=_C769( C669 C769 ) C669_=_C775( C669 C775 ) C669_=_C776( C669 C776 ) C669_=_C777( C669 C777 ) C669_=_C783( C669 C783 ) \nC669_=_C794( C669 C794 ) C669_=_C808( C669 C808 ) C669_=_C816( C669 C816 ) C669_=_C817( C669 C817 ) C669_=_C827( C669 C827 ) C669_=_C834( C669 C834 ) \nC669_=_C839( C669 C839 ) C669_=_C847( C669 C847 ) C669_=_C849( C669 C849 ) C669_=_C856( C669 C856 ) C669_=_C862( C669 C862 ) C669_=_C865( C669 C865 ) \nC669_=_C866( C669 C866 ) C669_=_C868( C669 C868 ) C669_=_C869( C669 C869 ) C669_=_C870( C669 C870 ) C669_=_C875( C669 C875 ) C669_=_C876( C669 C876 ) \nC669_=_C883( C669 C883 ) C669_=_C884( C669 C884 ) C669_=_C891( C669 C891 ) C669_=_C896( C669 C896 ) C669_=_C899( C669 C899 ) C670_=_C671( C670 C671 ) \nC670_=_C672( C670 C672 ) C670_=_C674( C670 C674 ) C670_=_C678( C670 C678 ) C670_=_C686( C670 C686 ) C670_=_C689( C670 C689 ) C670_=_C690( C670 C690 ) \nC670_=_C692( C670 C692 ) C670_=_C699( C670 C699 ) C670_=_C711( C670 C711 ) C670_=_C725( C670 C725 ) C670_=_C726( C670 C726 ) C670_=_C731( C670 C731 ) \nC670_=_C741( C670 C741 ) C670_=_C745( C670 C745 ) C670_=_C751( C670 C751 ) C670_=_C758( C670 C758 ) C670_=_C775( C670 C775 ) C670_=_C776( C670 C776 ) \nC670_=_C777( C670 C777 ) C670_=_C790( C670 C790 ) C670_=_C793( C670 C793 ) C670_=_C799( C670 C799 ) C670_=_C803( C670 C803 ) C670_=_C813( C670 C813 ) \nC670_=_C815( C670 C815 ) C670_=_C816( C670 C816 ) C670_=_C820( C670 C820 ) C670_=_C831( C670 C831 ) C670_=_C834( C670 C834 ) C670_=_C835( C670 C835 ) \nC670_=_C840( C670 C840 ) C670_=_C843( C670 C843 ) C670_=_C848( C670 C848 ) C670_=_C857( C670 C857 ) C670_=_C865( C670 C865 ) C670_=_C868( C670 C868 ) \nC670_=_C870( C670 C870 ) C670_=_C872( C670 C872 ) C670_=_C875( C670 C875 ) C670_=_C881( C670 C881 ) C670_=_C882( C670 C882 ) C670_=_C887( C670 C887 ) \nC670_=_C891( C670 C891 ) C670_=_C894( C670 C894 ) C670_=_C896( C670 C896 ) C671_=_C672( C671 C672 ) C671_=_C699( C671 C699 ) C671_=_C704( C671 C704 ) \nC671_=_C705( C671 C705 ) C671_=_C719( C671 C719 ) C671_=_C743( C671 C743 ) C671_=_C760( C671 C760 ) C671_=_C762( C671 C762 ) C671_=_C774( C671 C774 ) \nC671_=_C775( C671 C775 ) C671_=_C776( C671 C776 ) C671_=_C783( C671 C783 ) C671_=_C786( C671 C786 ) C671_=_C789( C671 C789 ) C671_=_C792( C671 C792 ) \nC671_=_C797( C671 C797 ) C671_=_C800( C671 C800 ) C671_=_C808( C671 C808 ) C671_=_C809( C671 C809 ) C671_=_C812( C671 C812 ) C671_=_C818( C671 C818 ) \nC671_=_C819( C671 C819 ) C671_=_C820( C671 C820 ) C671_=_C821( C671 C821 ) C671_=_C824( C671 C824 ) C671_=_C826( C671 C826 ) C671_=_C830( C671 C830 ) \nC671_=_C846( C671 C846 ) C671_=_C855(</w:t>
      </w:r>
    </w:p>
    <w:p>
      <w:pPr>
        <w:pStyle w:val="PreformattedText"/>
        <w:bidi w:val="0"/>
        <w:spacing w:before="0" w:after="0"/>
        <w:jc w:val="left"/>
        <w:rPr/>
      </w:pPr>
      <w:r>
        <w:rPr/>
        <w:t xml:space="preserve"> </w:t>
      </w:r>
      <w:r>
        <w:rPr/>
        <w:t>C671 C855 ) C671_=_C861( C671 C861 ) C671_=_C865( C671 C865 ) C671_=_C866( C671 C866 ) C671_=_C868( C671 C868 ) \nC671_=_C870( C671 C870 ) C671_=_C871( C671 C871 ) C671_=_C874( C671 C874 ) C671_=_C882( C671 C882 ) C671_=_C889( C671 C889 ) C671_=_C891( C671 C891 ) \nC671_=_C896( C671 C896 ) C672_=_C680( C672 C680 ) C672_=_C689( C672 C689 ) C672_=_C690( C672 C690 ) C672_=_C705( C672 C705 ) C672_=_C724( C672 C724 ) \nC672_=_C725( C672 C725 ) C672_=_C728( C672 C728 ) C672_=_C743( C672 C743 ) C672_=_C758( C672 C758 ) C672_=_C760( C672 C760 ) C672_=_C773( C672 C773 ) \nC672_=_C775( C672 C775 ) C672_=_C776( C672 C776 ) C672_=_C783( C672 C783 ) C672_=_C789( C672 C789 ) C672_=_C791( C672 C791 ) C672_=_C800( C672 C800 ) \nC672_=_C801( C672 C801 ) C672_=_C803( C672 C803 ) C672_=_C809( C672 C809 ) C672_=_C813( C672 C813 ) C672_=_C820( C672 C820 ) C672_=_C824( C672 C824 ) \nC672_=_C825( C672 C825 ) C672_=_C826( C672 C826 ) C672_=_C838( C672 C838 ) C672_=_C848( C672 C848 ) C672_=_C852( C672 C852 ) C672_=_C859( C672 C859 ) \nC672_=_C861( C672 C861 ) C672_=_C865( C672 C865 ) C672_=_C868( C672 C868 ) C672_=_C870( C672 C870 ) C672_=_C872( C672 C872 ) C672_=_C889( C672 C889 ) \nC672_=_C891( C672 C891 ) C672_=_C892( C672 C892 ) C672_=_C896( C672 C896 ) C673_=_C677( C673 C677 ) C673_=_C686( C673 C686 ) C673_=_C690( C673 C690 ) \nC673_=_C692( C673 C692 ) C673_=_C703( C673 C703 ) C673_=_C707( C673 C707 ) C673_=_C708( C673 C708 ) C673_=_C709( C673 C709 ) C673_=_C711( C673 C711 ) \nC673_=_C713( C673 C713 ) C673_=_C723( C673 C723 ) C673_=_C728( C673 C728 ) C673_=_C742( C673 C742 ) C673_=_C750( C673 C750 ) C673_=_C758( C673 C758 ) \nC673_=_C762( C673 C762 ) C673_=_C767( C673 C767 ) C673_=_C770( C673 C770 ) C673_=_C772( C673 C772 ) C673_=_C781( C673 C781 ) C673_=_C786( C673 C786 ) \nC673_=_C798( C673 C798 ) C673_=_C800( C673 C800 ) C673_=_C808( C673 C808 ) C673_=_C831( C673 C831 ) C673_=_C834( C673 C834 ) C673_=_C835( C673 C835 ) \nC673_=_C842( C673 C842 ) C673_=_C845( C673 C845 ) C673_=_C846( C673 C846 ) C673_=_C849( C673 C849 ) C673_=_C854( C673 C854 ) C673_=_C856( C673 C856 ) \nC673_=_C863( C673 C863 ) C673_=_C869( C673 C869 ) C673_=_C871( C673 C871 ) C673_=_C872( C673 C872 ) C673_=_C873( C673 C873 ) C673_=_C874( C673 C874 ) \nC673_=_C875( C673 C875 ) C673_=_C878( C673 C878 ) C673_=_C881( C673 C881 ) C673_=_C883( C673 C883 ) C673_=_C888( C673 C888 ) C673_=_C891( C673 C891 ) \nC673_=_C893( C673 C893 ) C673_=_C895( C673 C895 ) C673_=_C897( C673 C897 ) C673_=_C899( C673 C899 ) C674_=_C682( C674 C682 ) C674_=_C683( C674 C683 ) \nC674_=_C684( C674 C684 ) C674_=_C685( C674 C685 ) C674_=_C687( C674 C687 ) C674_=_C694( C674 C694 ) C674_=_C702( C674 C702 ) C674_=_C714( C674 C714 ) \nC674_=_C716( C674 C716 ) C674_=_C718( C674 C718 ) C674_=_C727( C674 C727 ) C674_=_C745( C674 C745 ) C674_=_C762( C674 C762 ) C674_=_C763( C674 C763 ) \nC674_=_C764( C674 C764 ) C674_=_C777( C674 C777 ) C674_=_C784( C674 C784 ) C674_=_C798( C674 C798 ) C674_=_C802( C674 C802 ) C674_=_C805( C674 C805 ) \nC674_=_C819( C674 C819 ) C674_=_C820( C674 C820 ) C674_=_C821( C674 C821 ) C674_=_C823( C674 C823 ) C674_=_C826( C674 C826 ) C674_=_C828( C674 C828 ) \nC674_=_C836( C674 C836 ) C674_=_C838( C674 C838 ) C674_=_C843( C674 C843 ) C674_=_C844( C674 C844 ) C674_=_C865( C674 C865 ) C674_=_C867( C674 C867 ) \nC674_=_C870( C674 C870 ) C674_=_C873( C674 C873 ) C674_=_C875( C674 C875 ) C674_=_C876( C674 C876 ) C674_=_C877( C674 C877 ) C674_=_C878( C674 C878 ) \nC675_=_C676( C675 C676 ) C675_=_C679( C675 C679 ) C675_=_C680( C675 C680 ) C675_=_C696( C675 C696 ) C675_=_C704( C675 C704 ) C675_=_C707( C675 C707 ) \nC675_=_C720( C675 C720 ) C675_=_C724( C675 C724 ) C675_=_C733( C675 C733 ) C675_=_C736( C675 C736 ) C675_=_C739( C675 C739 ) C675_=_C742( C675 C742 ) \nC675_=_C744( C675 C744 ) C675_=_C748( C675 C748 ) C675_=_C749( C675 C749 ) C675_=_C757( C675 C757 ) C675_=_C759( C675 C759 ) C675_=_C772( C675 C772 ) \nC675_=_C775( C675 C775 ) C675_=_C778( C675 C778 ) C675_=_C779( C675 C779 ) C675_=_C783( C675 C783 ) C675_=_C793( C675 C793 ) C675_=_C810( C675 C810 ) \nC675_=_C824( C675 C824 ) C675_=_C828( C675 C828 ) C675_=_C843( C675 C843 ) C675_=_C845( C675 C845 ) C675_=_C851( C675 C851 ) C675_=_C852( C675 C852 ) \nC675_=_C862( C675 C862 ) C675_=_C868( C675 C868 ) C675_=_C872( C675 C872 ) C675_=_C876( C675 C876 ) C675_=_C877( C675 C877 ) C675_=_C884( C675 C884 ) \nC675_=_C888( C675 C888 ) C675_=_C889( C675 C889 ) C675_=_C894( C675 C894 ) C676_=_C677( C676 C677 ) C676_=_C679( C676 C679 ) C676_=_C682( C676 C682 ) \nC676_=_C684( C676 C684 ) C676_=_C685( C676 C685 ) C676_=_C687( C676 C687 ) C676_=_C702( C676 C702 ) C676_=_C704( C676 C704 ) C676_=_C707( C676 C707 ) \nC676_=_C708( C676 C708 ) C676_=_C709( C676 C709 ) C676_=_C710( C676 C710 ) C676_=_C720( C676 C720 ) C676_=_C732( C676 C732 ) C676_=_C736( C676 C736 ) \nC676_=_C740( C676 C740 ) C676_=_C742( C676 C742 ) C676_=_C743( C676 C743 ) C676_=_C749( C676 C749 ) C676_=_C756( C676 C756 ) C676_=_C763( C676 C763 ) \nC676_=_C765( C676 C765 ) C676_=_C766( C676 C766 ) C676_=_C771( C676 C771 ) C676_=_C772( C676 C772 ) C676_=_C774( C676 C774 ) C676_=_C775( C676 C775 ) \nC676_=_C780( C676 C780 ) C676_=_C781( C676 C781 ) C676_=_C787( C676 C787 ) C676_=_C793( C676 C793 ) C676_=_C794( C676 C794 ) C676_=_C797( C676 C797 ) \nC676_=_C827( C676 C827 ) C676_=_C828( C676 C828 ) C676_=_C841( C676 C841 ) C676_=_C843( C676 C843 ) C676_=_C845( C676 C845 ) C676_=_C849( C676 C849 ) \nC676_=_C851( C676 C851 ) C676_=_C865( C676 C865 ) C676_=_C870( C676 C870 ) C676_=_C872( C676 C872 ) C676_=_C873( C676 C873 ) C676_=_C874( C676 C874 ) \nC676_=_C877( C676 C877 ) C676_=_C881( C676 C881 ) C676_=_C883( C676 C883 ) C676_=_C884( C676 C884 ) C677_=_C681( C677 C681 ) C677_=_C686( C677 C686 ) \nC677_=_C726( C677 C726 ) C677_=_C728( C677 C728 ) C677_=_C741( C677 C741 ) C677_=_C742( C677 C742 ) C677_=_C743( C677 C743 ) C677_=_C750( C677 C750 ) \nC677_=_C759( C677 C759 ) C677_=_C778( C677 C778 ) C677_=_C779( C677 C779 ) C677_=_C780( C677 C780 ) C677_=_C781( C677 C781 ) C677_=_C784( C677 C784 ) \nC677_=_C786( C677 C786 ) C677_=_C787( C677 C787 ) C677_=_C796( C677 C796 ) C677_=_C804( C677 C804 ) C677_=_C806( C677 C806 ) C677_=_C829( C677 C829 ) \nC677_=_C833( C677 C833 ) C677_=_C841( C677 C841 ) C677_=_C843( C677 C843 ) C677_=_C847( C677 C847 ) C677_=_C848( C677 C848 ) C677_=_C857( C677 C857 ) \nC677_=_C863( C677 C863 ) C677_=_C871( C677 C871 ) C677_=_C872( C677 C872 ) C677_=_C873( C677 C873 ) C677_=_C876( C677 C876 ) C677_=_C878( C677 C878 ) \nC677_=_C882( C677 C882 ) C677_=_C883( C677 C883 ) C677_=_C884( C677 C884 ) C677_=_C885( C677 C885 ) C677_=_C887( C677 C887 ) C677_=_C888( C677 C888 ) \nC677_=_C891( C677 C891 ) C677_=_C899( C677 C899 ) C678_=_C679( C678 C679 ) C678_=_C680( C678 C680 ) C678_=_C681( C678 C681 ) C678_=_C695( C678 C695 ) \nC678_=_C696( C678 C696 ) C678_=_C711( C678 C711 ) C678_=_C713( C678 C713 ) C678_=_C726( C678 C726 ) C678_=_C734( C678 C734 ) C678_=_C736( C678 C736 ) \nC678_=_C738( C678 C738 ) C678_=_C741( C678 C741 ) C678_=_C742( C678 C742 ) C678_=_C747( C678 C747 ) C678_=_C751( C678 C751 ) C678_=_C753( C678 C753 ) \nC678_=_C758( C678 C758 ) C678_=_C766( C678 C766 ) C678_=_C770( C678 C770 ) C678_=_C773( C678 C773 ) C678_=_C776( C678 C776 ) C678_=_C782( C678 C782 ) \nC678_=_C783( C678 C783 ) C678_=_C784( C678 C784 ) C678_=_C785( C678 C785 ) C678_=_C786( C678 C786 ) C678_=_C788( C678 C788 ) C678_=_C793( C678 C793 ) \nC678_=_C798( C678 C798 ) C678_=_C813( C678 C813 ) C678_=_C814( C678 C814 ) C678_=_C815( C678 C815 ) C678_=_C816( C678 C816 ) C678_=_C818( C678 C818 ) \nC678_=_C821( C678 C821 ) C678_=_C822( C678 C822 ) C678_=_C831( C678 C831 ) C678_=_C835( C678 C835 ) C678_=_C840( C678 C840 ) C678_=_C857( C678 C857 ) \nC678_=_C859( C678 C859 ) C678_=_C861( C678 C861 ) C678_=_C866( C678 C866 ) C678_=_C867( C678 C867 ) C678_=_C869( C678 C869 ) C678_=_C877( C678 C877 ) \nC678_=_C878( C678 C878 ) C678_=_C883( C678 C883 ) C678_=_C884( C678 C884 ) C678_=_C885( C678 C885 ) C678_=_C887( C678 C887 ) C678_=_C894( C678 C894 ) \nC679_=_C680( C679 C680 ) C679_=_C681( C679 C681 ) C679_=_C691( C679 C691 ) C679_=_C692( C679 C692 ) C679_=_C693( C679 C693 ) C679_=_C704( C679 C704 ) \nC679_=_C705( C679 C705 ) C679_=_C707( C679 C707 ) C679_=_C720( C679 C720 ) C679_=_C721( C679 C721 ) C679_=_C736( C679 C736 ) C679_=_C738( C679 C738 ) \nC679_=_C739( C679 C739 ) C679_=_C747( C679 C747 ) C679_=_C749( C679 C749 ) C679_=_C752( C679 C752 ) C679_=_C768( C679 C768 ) C679_=_C772( C679 C772 ) \nC679_=_C780( C679 C780 ) C679_=_C782( C679 C782 ) C679_=_C783( C679 C783 ) C679_=_C784( C679 C784 ) C679_=_C793( C679 C793 ) C679_=_C799( C679 C799 ) \nC679_=_C802( C679 C802 ) C679_=_C806( C679 C806 ) C679_=_C809( C679 C809 ) C679_=_C811( C679 C811 ) C679_=_C816( C679 C816 ) C679_=_C822( C679 C822 ) \nC679_=_C838( C679 C838 ) C679_=_C840( C679 C840 ) C679_=_C843( C679 C843 ) C679_=_C844( C679 C844 ) C679_=_C845( C679 C845 ) C679_=_C851( C679 C851 ) \nC679_=_C867( C679 C867 ) C679_=_C873( C679 C873 ) C679_=_C879( C679 C879 ) C679_=_C881( C679 C881 ) C679_=_C884( C679 C884 ) C679_=_C887( C679 C887 ) \nC680_=_C681( C680 C681 ) C680_=_C686( C680 C686 ) C680_=_C696( C680 C696 ) C680_=_C699( C680 C699 ) C680_=_C705( C680 C705 ) C680_=_C724( C680 C724 ) \nC680_=_C730( C680 C730 ) C680_=_C734( C680 C734 ) C680_=_C735( C680 C735 ) C680_=_C738( C680 C738 ) C680_=_C742( C680 C742 ) C680_=_C747( C680 C747 ) \nC680_=_C748( C680 C748 ) C680_=_C754( C680 C754 ) C680_=_C757( C680 C757 ) C680_=_C769( C680 C769 ) C680_=_C771( C680 C771 ) C680_=_C772( C680 C772 ) \nC680_=_C773( C680 C773 ) C680_=_C782( C680 C782 ) C680_=_C783( C680 C783 ) C680_=_C784( C680 C784 ) C680_=_C785( C680 C785 ) C680_=_C789( C680 C789 ) \nC680_=_C796( C680 C796 ) C680_=_C800( C680 C800 ) C680_=_C801( C680 C801 ) C680_=_C802( C680 C802 ) C680_=_C814( C680 C814 ) C680_=_C820( C680 C820 ) \nC680_=_C822( C680 C822 ) C680_=_C825( C680 C825 ) C680_=_C828(</w:t>
      </w:r>
    </w:p>
    <w:p>
      <w:pPr>
        <w:pStyle w:val="PreformattedText"/>
        <w:bidi w:val="0"/>
        <w:spacing w:before="0" w:after="0"/>
        <w:jc w:val="left"/>
        <w:rPr/>
      </w:pPr>
      <w:r>
        <w:rPr/>
        <w:t xml:space="preserve"> </w:t>
      </w:r>
      <w:r>
        <w:rPr/>
        <w:t>C680 C828 ) C680_=_C836( C680 C836 ) C680_=_C838( C680 C838 ) C680_=_C847( C680 C847 ) \nC680_=_C855( C680 C855 ) C680_=_C859( C680 C859 ) C680_=_C862( C680 C862 ) C680_=_C867( C680 C867 ) C680_=_C871( C680 C871 ) C680_=_C872( C680 C872 ) \nC680_=_C887( C680 C887 ) C680_=_C889( C680 C889 ) C680_=_C891( C680 C891 ) C680_=_C893( C680 C893 ) C681_=_C685( C681 C685 ) C681_=_C686( C681 C686 ) \nC681_=_C726( C681 C726 ) C681_=_C728( C681 C728 ) C681_=_C736( C681 C736 ) C681_=_C738( C681 C738 ) C681_=_C740( C681 C740 ) C681_=_C741( C681 C741 ) \nC681_=_C742( C681 C742 ) C681_=_C744( C681 C744 ) C681_=_C747( C681 C747 ) C681_=_C748( C681 C748 ) C681_=_C749( C681 C749 ) C681_=_C750( C681 C750 ) \nC681_=_C751( C681 C751 ) C681_=_C759( C681 C759 ) C681_=_C761( C681 C761 ) C681_=_C768( C681 C768 ) C681_=_C775( C681 C775 ) C681_=_C776( C681 C776 ) \nC681_=_C778( C681 C778 ) C681_=_C782( C681 C782 ) C681_=_C783( C681 C783 ) C681_=_C784( C681 C784 ) C681_=_C785( C681 C785 ) C681_=_C796( C681 C796 ) \nC681_=_C798( C681 C798 ) C681_=_C811( C681 C811 ) C681_=_C820( C681 C820 ) C681_=_C822( C681 C822 ) C681_=_C825( C681 C825 ) C681_=_C827( C681 C827 ) \nC681_=_C829( C681 C829 ) C681_=_C831( C681 C831 ) C681_=_C833( C681 C833 ) C681_=_C834( C681 C834 ) C681_=_C836( C681 C836 ) C681_=_C843( C681 C843 ) \nC681_=_C846( C681 C846 ) C681_=_C860( C681 C860 ) C681_=_C867( C681 C867 ) C681_=_C872( C681 C872 ) C681_=_C875( C681 C875 ) C681_=_C882( C681 C882 ) \nC681_=_C885( C681 C885 ) C681_=_C887( C681 C887 ) C681_=_C897( C681 C897 ) C682_=_C683( C682 C683 ) C682_=_C684( C682 C684 ) C682_=_C685( C682 C685 ) \nC682_=_C687( C682 C687 ) C682_=_C689( C682 C689 ) C682_=_C700( C682 C700 ) C682_=_C702( C682 C702 ) C682_=_C704( C682 C704 ) C682_=_C709( C682 C709 ) \nC682_=_C724( C682 C724 ) C682_=_C728( C682 C728 ) C682_=_C731( C682 C731 ) C682_=_C732( C682 C732 ) C682_=_C738( C682 C738 ) C682_=_C743( C682 C743 ) \nC682_=_C752( C682 C752 ) C682_=_C756( C682 C756 ) C682_=_C759( C682 C759 ) C682_=_C765( C682 C765 ) C682_=_C774( C682 C774 ) C682_=_C782( C682 C782 ) \nC682_=_C787( C682 C787 ) C682_=_C789( C682 C789 ) C682_=_C809( C682 C809 ) C682_=_C810( C682 C810 ) C682_=_C811( C682 C811 ) C682_=_C814( C682 C814 ) \nC682_=_C817( C682 C817 ) C682_=_C820( C682 C820 ) C682_=_C821( C682 C821 ) C682_=_C826( C682 C826 ) C682_=_C827( C682 C827 ) C682_=_C830( C682 C830 ) \nC682_=_C832( C682 C832 ) C682_=_C836( C682 C836 ) C682_=_C841( C682 C841 ) C682_=_C844( C682 C844 ) C682_=_C846( C682 C846 ) C682_=_C847( C682 C847 ) \nC682_=_C848( C682 C848 ) C682_=_C850( C682 C850 ) C682_=_C863( C682 C863 ) C682_=_C870( C682 C870 ) C682_=_C883( C682 C883 ) C682_=_C890( C682 C890 ) \nC682_=_C892( C682 C892 ) C682_=_C899( C682 C899 ) C683_=_C684( C683 C684 ) C683_=_C685( C683 C685 ) C683_=_C691( C683 C691 ) C683_=_C694( C683 C694 ) \nC683_=_C713( C683 C713 ) C683_=_C714( C683 C714 ) C683_=_C715( C683 C715 ) C683_=_C735( C683 C735 ) C683_=_C739( C683 C739 ) C683_=_C744( C683 C744 ) \nC683_=_C747( C683 C747 ) C683_=_C751( C683 C751 ) C683_=_C756( C683 C756 ) C683_=_C760( C683 C760 ) C683_=_C761( C683 C761 ) C683_=_C763( C683 C763 ) \nC683_=_C771( C683 C771 ) C683_=_C772( C683 C772 ) C683_=_C774( C683 C774 ) C683_=_C780( C683 C780 ) C683_=_C790( C683 C790 ) C683_=_C794( C683 C794 ) \nC683_=_C795( C683 C795 ) C683_=_C820( C683 C820 ) C683_=_C821( C683 C821 ) C683_=_C823( C683 C823 ) C683_=_C826( C683 C826 ) C683_=_C830( C683 C830 ) \nC683_=_C835( C683 C835 ) C683_=_C836( C683 C836 ) C683_=_C837( C683 C837 ) C683_=_C844( C683 C844 ) C683_=_C845( C683 C845 ) C683_=_C851( C683 C851 ) \nC683_=_C854( C683 C854 ) C683_=_C859( C683 C859 ) C683_=_C864( C683 C864 ) C683_=_C867( C683 C867 ) C683_=_C870( C683 C870 ) C683_=_C874( C683 C874 ) \nC683_=_C880( C683 C880 ) C683_=_C897( C683 C897 ) C684_=_C685( C684 C685 ) C684_=_C687( C684 C687 ) C684_=_C702( C684 C702 ) C684_=_C707( C684 C707 ) \nC684_=_C710( C684 C710 ) C684_=_C728( C684 C728 ) C684_=_C731( C684 C731 ) C684_=_C734( C684 C734 ) C684_=_C768( C684 C768 ) C684_=_C771( C684 C771 ) \nC684_=_C782( C684 C782 ) C684_=_C795( C684 C795 ) C684_=_C806( C684 C806 ) C684_=_C807( C684 C807 ) C684_=_C808( C684 C808 ) C684_=_C812( C684 C812 ) \nC684_=_C815( C684 C815 ) C684_=_C820( C684 C820 ) C684_=_C821( C684 C821 ) C684_=_C826( C684 C826 ) C684_=_C828( C684 C828 ) C684_=_C829( C684 C829 ) \nC684_=_C835( C684 C835 ) C684_=_C836( C684 C836 ) C684_=_C840( C684 C840 ) C684_=_C841( C684 C841 ) C684_=_C849( C684 C849 ) C684_=_C859( C684 C859 ) \nC684_=_C860( C684 C860 ) C684_=_C861( C684 C861 ) C684_=_C863( C684 C863 ) C684_=_C865( C684 C865 ) C684_=_C869( C684 C869 ) C684_=_C874( C684 C874 ) \nC684_=_C880( C684 C880 ) C684_=_C883( C684 C883 ) C684_=_C885( C684 C885 ) C684_=_C888( C684 C888 ) C684_=_C897( C684 C897 ) C684_=_C898( C684 C898 ) \nC685_=_C686( C685 C686 ) C685_=_C689( C685 C689 ) C685_=_C701( C685 C701 ) C685_=_C703( C685 C703 ) C685_=_C709( C685 C709 ) C685_=_C710( C685 C710 ) \nC685_=_C726( C685 C726 ) C685_=_C728( C685 C728 ) C685_=_C735( C685 C735 ) C685_=_C738( C685 C738 ) C685_=_C749( C685 C749 ) C685_=_C759( C685 C759 ) \nC685_=_C763( C685 C763 ) C685_=_C766( C685 C766 ) C685_=_C768( C685 C768 ) C685_=_C775( C685 C775 ) C685_=_C782( C685 C782 ) C685_=_C787( C685 C787 ) \nC685_=_C789( C685 C789 ) C685_=_C797( C685 C797 ) C685_=_C798( C685 C798 ) C685_=_C820( C685 C820 ) C685_=_C821( C685 C821 ) C685_=_C825( C685 C825 ) \nC685_=_C826( C685 C826 ) C685_=_C827( C685 C827 ) C685_=_C832( C685 C832 ) C685_=_C836( C685 C836 ) C685_=_C841( C685 C841 ) C685_=_C844( C685 C844 ) \nC685_=_C848( C685 C848 ) C685_=_C850( C685 C850 ) C685_=_C851( C685 C851 ) C685_=_C860( C685 C860 ) C685_=_C868( C685 C868 ) C685_=_C877( C685 C877 ) \nC685_=_C879( C685 C879 ) C685_=_C883( C685 C883 ) C685_=_C886( C685 C886 ) C685_=_C890( C685 C890 ) C685_=_C897( C685 C897 ) C685_=_C898( C685 C898 ) \nC686_=_C695( C686 C695 ) C686_=_C699( C686 C699 ) C686_=_C713( C686 C713 ) C686_=_C717( C686 C717 ) C686_=_C726( C686 C726 ) C686_=_C728( C686 C728 ) \nC686_=_C739( C686 C739 ) C686_=_C742( C686 C742 ) C686_=_C745( C686 C745 ) C686_=_C749( C686 C749 ) C686_=_C754( C686 C754 ) C686_=_C764( C686 C764 ) \nC686_=_C768( C686 C768 ) C686_=_C775( C686 C775 ) C686_=_C781( C686 C781 ) C686_=_C783( C686 C783 ) C686_=_C793( C686 C793 ) C686_=_C796( C686 C796 ) \nC686_=_C797( C686 C797 ) C686_=_C798( C686 C798 ) C686_=_C811( C686 C811 ) C686_=_C820( C686 C820 ) C686_=_C827( C686 C827 ) C686_=_C828( C686 C828 ) \nC686_=_C833( C686 C833 ) C686_=_C834( C686 C834 ) C686_=_C847( C686 C847 ) C686_=_C858( C686 C858 ) C686_=_C860( C686 C860 ) C686_=_C868( C686 C868 ) \nC686_=_C870( C686 C870 ) C686_=_C872( C686 C872 ) C686_=_C878( C686 C878 ) C686_=_C883( C686 C883 ) C686_=_C887( C686 C887 ) C686_=_C888( C686 C888 ) \nC686_=_C891( C686 C891 ) C686_=_C893( C686 C893 ) C686_=_C897( C686 C897 ) C686_=_C899( C686 C899 ) C687_=_C688( C687 C688 ) C687_=_C696( C687 C696 ) \nC687_=_C702( C687 C702 ) C687_=_C704( C687 C704 ) C687_=_C706( C687 C706 ) C687_=_C712( C687 C712 ) C687_=_C714( C687 C714 ) C687_=_C715( C687 C715 ) \nC687_=_C718( C687 C718 ) C687_=_C719( C687 C719 ) C687_=_C722( C687 C722 ) C687_=_C734( C687 C734 ) C687_=_C735( C687 C735 ) C687_=_C743( C687 C743 ) \nC687_=_C745( C687 C745 ) C687_=_C756( C687 C756 ) C687_=_C764( C687 C764 ) C687_=_C765( C687 C765 ) C687_=_C767( C687 C767 ) C687_=_C769( C687 C769 ) \nC687_=_C771( C687 C771 ) C687_=_C774( C687 C774 ) C687_=_C781( C687 C781 ) C687_=_C784( C687 C784 ) C687_=_C787( C687 C787 ) C687_=_C791( C687 C791 ) \nC687_=_C792( C687 C792 ) C687_=_C797( C687 C797 ) C687_=_C802( C687 C802 ) C687_=_C804( C687 C804 ) C687_=_C809( C687 C809 ) C687_=_C814( C687 C814 ) \nC687_=_C815( C687 C815 ) C687_=_C822( C687 C822 ) C687_=_C823( C687 C823 ) C687_=_C827( C687 C827 ) C687_=_C828( C687 C828 ) C687_=_C831( C687 C831 ) \nC687_=_C841( C687 C841 ) C687_=_C849( C687 C849 ) C687_=_C850( C687 C850 ) C687_=_C855( C687 C855 ) C687_=_C857( C687 C857 ) C687_=_C863( C687 C863 ) \nC687_=_C870( C687 C870 ) C687_=_C871( C687 C871 ) C687_=_C872( C687 C872 ) C687_=_C874( C687 C874 ) C687_=_C876( C687 C876 ) C687_=_C877( C687 C877 ) \nC687_=_C879( C687 C879 ) C687_=_C883( C687 C883 ) C687_=_C885( C687 C885 ) C687_=_C894( C687 C894 ) C688_=_C689( C688 C689 ) C688_=_C690( C688 C690 ) \nC688_=_C695( C688 C695 ) C688_=_C704( C688 C704 ) C688_=_C706( C688 C706 ) C688_=_C707( C688 C707 ) C688_=_C708( C688 C708 ) C688_=_C712( C688 C712 ) \nC688_=_C716( C688 C716 ) C688_=_C718( C688 C718 ) C688_=_C719( C688 C719 ) C688_=_C728( C688 C728 ) C688_=_C735( C688 C735 ) C688_=_C751( C688 C751 ) \nC688_=_C753( C688 C753 ) C688_=_C754( C688 C754 ) C688_=_C761( C688 C761 ) C688_=_C765( C688 C765 ) C688_=_C769( C688 C769 ) C688_=_C777( C688 C777 ) \nC688_=_C780( C688 C780 ) C688_=_C782( C688 C782 ) C688_=_C784( C688 C784 ) C688_=_C788( C688 C788 ) C688_=_C789( C688 C789 ) C688_=_C791( C688 C791 ) \nC688_=_C792( C688 C792 ) C688_=_C801( C688 C801 ) C688_=_C806( C688 C806 ) C688_=_C809( C688 C809 ) C688_=_C819( C688 C819 ) C688_=_C831( C688 C831 ) \nC688_=_C833( C688 C833 ) C688_=_C836( C688 C836 ) C688_=_C854( C688 C854 ) C688_=_C855( C688 C855 ) C688_=_C857( C688 C857 ) C688_=_C864( C688 C864 ) \nC688_=_C865( C688 C865 ) C688_=_C867( C688 C867 ) C688_=_C871( C688 C871 ) C688_=_C872( C688 C872 ) C688_=_C881( C688 C881 ) C688_=_C888( C688 C888 ) \nC688_=_C889( C688 C889 ) C688_=_C893( C688 C893 ) C688_=_C896( C688 C896 ) C688_=_C899( C688 C899 ) C689_=_C690( C689 C690 ) C689_=_C695( C689 C695 ) \nC689_=_C706( C689 C706 ) C689_=_C719( C689 C719 ) C689_=_C721( C689 C721 ) C689_=_C725( C689 C725 ) C689_=_C738( C689 C738 ) C689_=_C747( C689 C747 ) \nC689_=_C759( C689 C759 ) C689_=_C777( C689 C777 ) C689_=_C781( C689 C781 ) C689_=_C782( C689 C782 ) C689_=_C784( C689 C784 ) C689_=_C785( C689 C785 ) \nC689_=_C788( C689 C788 ) C689_=_C789( C689 C789 ) C689_=_C797( C689 C797 ) C689_=_C803(</w:t>
      </w:r>
    </w:p>
    <w:p>
      <w:pPr>
        <w:pStyle w:val="PreformattedText"/>
        <w:bidi w:val="0"/>
        <w:spacing w:before="0" w:after="0"/>
        <w:jc w:val="left"/>
        <w:rPr/>
      </w:pPr>
      <w:r>
        <w:rPr/>
        <w:t xml:space="preserve"> </w:t>
      </w:r>
      <w:r>
        <w:rPr/>
        <w:t>C689 C803 ) C689_=_C807( C689 C807 ) C689_=_C809( C689 C809 ) \nC689_=_C810( C689 C810 ) C689_=_C811( C689 C811 ) C689_=_C813( C689 C813 ) C689_=_C816( C689 C816 ) C689_=_C819( C689 C819 ) C689_=_C823( C689 C823 ) \nC689_=_C832( C689 C832 ) C689_=_C839( C689 C839 ) C689_=_C840( C689 C840 ) C689_=_C844( C689 C844 ) C689_=_C848( C689 C848 ) C689_=_C850( C689 C850 ) \nC689_=_C856( C689 C856 ) C689_=_C867( C689 C867 ) C689_=_C868( C689 C868 ) C689_=_C876( C689 C876 ) C689_=_C883( C689 C883 ) C689_=_C888( C689 C888 ) \nC689_=_C889( C689 C889 ) C689_=_C896( C689 C896 ) C690_=_C695( C690 C695 ) C690_=_C696( C690 C696 ) C690_=_C703( C690 C703 ) C690_=_C716( C690 C716 ) \nC690_=_C718( C690 C718 ) C690_=_C720( C690 C720 ) C690_=_C722( C690 C722 ) C690_=_C725( C690 C725 ) C690_=_C731( C690 C731 ) C690_=_C741( C690 C741 ) \nC690_=_C750( C690 C750 ) C690_=_C751( C690 C751 ) C690_=_C753( C690 C753 ) C690_=_C754( C690 C754 ) C690_=_C761( C690 C761 ) C690_=_C767( C690 C767 ) \nC690_=_C777( C690 C777 ) C690_=_C782( C690 C782 ) C690_=_C788( C690 C788 ) C690_=_C789( C690 C789 ) C690_=_C803( C690 C803 ) C690_=_C806( C690 C806 ) \nC690_=_C808( C690 C808 ) C690_=_C813( C690 C813 ) C690_=_C819( C690 C819 ) C690_=_C822( C690 C822 ) C690_=_C829( C690 C829 ) C690_=_C835( C690 C835 ) \nC690_=_C843( C690 C843 ) C690_=_C845( C690 C845 ) C690_=_C846( C690 C846 ) C690_=_C848( C690 C848 ) C690_=_C853( C690 C853 ) C690_=_C855( C690 C855 ) \nC690_=_C867( C690 C867 ) C690_=_C869( C690 C869 ) C690_=_C880( C690 C880 ) C690_=_C881( C690 C881 ) C690_=_C884( C690 C884 ) C690_=_C886( C690 C886 ) \nC690_=_C889( C690 C889 ) C690_=_C890( C690 C890 ) C690_=_C894( C690 C894 ) C690_=_C899( C690 C899 ) C691_=_C692( C691 C692 ) C691_=_C693( C691 C693 ) \nC691_=_C700( C691 C700 ) C691_=_C703( C691 C703 ) C691_=_C713( C691 C713 ) C691_=_C714( C691 C714 ) C691_=_C715( C691 C715 ) C691_=_C716( C691 C716 ) \nC691_=_C724( C691 C724 ) C691_=_C725( C691 C725 ) C691_=_C739( C691 C739 ) C691_=_C748( C691 C748 ) C691_=_C750( C691 C750 ) C691_=_C756( C691 C756 ) \nC691_=_C760( C691 C760 ) C691_=_C763( C691 C763 ) C691_=_C767( C691 C767 ) C691_=_C771( C691 C771 ) C691_=_C778( C691 C778 ) C691_=_C780( C691 C780 ) \nC691_=_C790( C691 C790 ) C691_=_C791( C691 C791 ) C691_=_C807( C691 C807 ) C691_=_C811( C691 C811 ) C691_=_C825( C691 C825 ) C691_=_C829( C691 C829 ) \nC691_=_C840( C691 C840 ) C691_=_C844( C691 C844 ) C691_=_C846( C691 C846 ) C691_=_C848( C691 C848 ) C691_=_C851( C691 C851 ) C691_=_C853( C691 C853 ) \nC691_=_C857( C691 C857 ) C691_=_C859( C691 C859 ) C691_=_C862( C691 C862 ) C691_=_C864( C691 C864 ) C691_=_C867( C691 C867 ) C691_=_C870( C691 C870 ) \nC691_=_C878( C691 C878 ) C691_=_C880( C691 C880 ) C691_=_C881( C691 C881 ) C691_=_C887( C691 C887 ) C691_=_C899( C691 C899 ) C692_=_C693( C692 C693 ) \nC692_=_C695( C692 C695 ) C692_=_C699( C692 C699 ) C692_=_C707( C692 C707 ) C692_=_C723( C692 C723 ) C692_=_C725( C692 C725 ) C692_=_C726( C692 C726 ) \nC692_=_C731( C692 C731 ) C692_=_C739( C692 C739 ) C692_=_C748( C692 C748 ) C692_=_C756( C692 C756 ) C692_=_C758( C692 C758 ) C692_=_C770( C692 C770 ) \nC692_=_C772( C692 C772 ) C692_=_C780( C692 C780 ) C692_=_C785( C692 C785 ) C692_=_C786( C692 C786 ) C692_=_C788( C692 C788 ) C692_=_C790( C692 C790 ) \nC692_=_C794( C692 C794 ) C692_=_C795( C692 C795 ) C692_=_C796( C692 C796 ) C692_=_C798( C692 C798 ) C692_=_C799( C692 C799 ) C692_=_C800( C692 C800 ) \nC692_=_C802( C692 C802 ) C692_=_C803( C692 C803 ) C692_=_C804( C692 C804 ) C692_=_C813( C692 C813 ) C692_=_C818( C692 C818 ) C692_=_C823( C692 C823 ) \nC692_=_C825( C692 C825 ) C692_=_C826( C692 C826 ) C692_=_C840( C692 C840 ) C692_=_C843( C692 C843 ) C692_=_C844( C692 C844 ) C692_=_C846( C692 C846 ) \nC692_=_C849( C692 C849 ) C692_=_C850( C692 C850 ) C692_=_C856( C692 C856 ) C692_=_C862( C692 C862 ) C692_=_C865( C692 C865 ) C692_=_C869( C692 C869 ) \nC692_=_C872( C692 C872 ) C692_=_C873( C692 C873 ) C692_=_C875( C692 C875 ) C692_=_C881( C692 C881 ) C692_=_C882( C692 C882 ) C692_=_C883( C692 C883 ) \nC692_=_C886( C692 C886 ) C692_=_C887( C692 C887 ) C692_=_C889( C692 C889 ) C692_=_C892( C692 C892 ) C692_=_C895( C692 C895 ) C692_=_C896( C692 C896 ) \nC693_=_C708( C693 C708 ) C693_=_C717( C693 C717 ) C693_=_C722( C693 C722 ) C693_=_C723( C693 C723 ) C693_=_C724( C693 C724 ) C693_=_C725( C693 C725 ) \nC693_=_C729( C693 C729 ) C693_=_C732( C693 C732 ) C693_=_C737( C693 C737 ) C693_=_C739( C693 C739 ) C693_=_C741( C693 C741 ) C693_=_C750( C693 C750 ) \nC693_=_C758( C693 C758 ) C693_=_C769( C693 C769 ) C693_=_C777( C693 C777 ) C693_=_C791( C693 C791 ) C693_=_C799( C693 C799 ) C693_=_C800( C693 C800 ) \nC693_=_C807( C693 C807 ) C693_=_C811( C693 C811 ) C693_=_C816( C693 C816 ) C693_=_C825( C693 C825 ) C693_=_C829( C693 C829 ) C693_=_C831( C693 C831 ) \nC693_=_C844( C693 C844 ) C693_=_C846( C693 C846 ) C693_=_C849( C693 C849 ) C693_=_C851( C693 C851 ) C693_=_C852( C693 C852 ) C693_=_C856( C693 C856 ) \nC693_=_C857( C693 C857 ) C693_=_C859( C693 C859 ) C693_=_C862( C693 C862 ) C693_=_C870( C693 C870 ) C693_=_C871( C693 C871 ) C693_=_C876( C693 C876 ) \nC693_=_C881( C693 C881 ) C693_=_C883( C693 C883 ) C693_=_C884( C693 C884 ) C693_=_C885( C693 C885 ) C693_=_C887( C693 C887 ) C693_=_C891( C693 C891 ) \nC693_=_C899( C693 C899 ) C694_=_C706( C694 C706 ) C694_=_C711( C694 C711 ) C694_=_C716( C694 C716 ) C694_=_C730( C694 C730 ) C694_=_C733( C694 C733 ) \nC694_=_C747( C694 C747 ) C694_=_C760( C694 C760 ) C694_=_C763( C694 C763 ) C694_=_C764( C694 C764 ) C694_=_C766( C694 C766 ) C694_=_C772( C694 C772 ) \nC694_=_C777( C694 C777 ) C694_=_C782( C694 C782 ) C694_=_C783( C694 C783 ) C694_=_C787( C694 C787 ) C694_=_C790( C694 C790 ) C694_=_C791( C694 C791 ) \nC694_=_C792( C694 C792 ) C694_=_C793( C694 C793 ) C694_=_C802( C694 C802 ) C694_=_C805( C694 C805 ) C694_=_C807( C694 C807 ) C694_=_C814( C694 C814 ) \nC694_=_C819( C694 C819 ) C694_=_C828( C694 C828 ) C694_=_C829( C694 C829 ) C694_=_C830( C694 C830 ) C694_=_C835( C694 C835 ) C694_=_C837( C694 C837 ) \nC694_=_C841( C694 C841 ) C694_=_C842( C694 C842 ) C694_=_C845( C694 C845 ) C694_=_C850( C694 C850 ) C694_=_C852( C694 C852 ) C694_=_C854( C694 C854 ) \nC694_=_C856( C694 C856 ) C694_=_C864( C694 C864 ) C694_=_C867( C694 C867 ) C694_=_C882( C694 C882 ) C694_=_C883( C694 C883 ) C694_=_C897( C694 C897 ) \nC694_=_C898( C694 C898 ) C695_=_C696( C695 C696 ) C695_=_C706( C695 C706 ) C695_=_C713( C695 C713 ) C695_=_C716( C695 C716 ) C695_=_C717( C695 C717 ) \nC695_=_C718( C695 C718 ) C695_=_C719( C695 C719 ) C695_=_C727( C695 C727 ) C695_=_C738( C695 C738 ) C695_=_C747( C695 C747 ) C695_=_C751( C695 C751 ) \nC695_=_C753( C695 C753 ) C695_=_C754( C695 C754 ) C695_=_C761( C695 C761 ) C695_=_C770( C695 C770 ) C695_=_C777( C695 C777 ) C695_=_C780( C695 C780 ) \nC695_=_C783( C695 C783 ) C695_=_C785( C695 C785 ) C695_=_C793( C695 C793 ) C695_=_C794( C695 C794 ) C695_=_C796( C695 C796 ) C695_=_C797( C695 C797 ) \nC695_=_C802( C695 C802 ) C695_=_C803( C695 C803 ) C695_=_C804( C695 C804 ) C695_=_C806( C695 C806 ) C695_=_C809( C695 C809 ) C695_=_C810( C695 C810 ) \nC695_=_C811( C695 C811 ) C695_=_C818( C695 C818 ) C695_=_C823( C695 C823 ) C695_=_C825( C695 C825 ) C695_=_C826( C695 C826 ) C695_=_C832( C695 C832 ) \nC695_=_C833( C695 C833 ) C695_=_C836( C695 C836 ) C695_=_C840( C695 C840 ) C695_=_C847( C695 C847 ) C695_=_C850( C695 C850 ) C695_=_C855( C695 C855 ) \nC695_=_C856( C695 C856 ) C695_=_C862( C695 C862 ) C695_=_C866( C695 C866 ) C695_=_C868( C695 C868 ) C695_=_C873( C695 C873 ) C695_=_C876( C695 C876 ) \nC695_=_C883( C695 C883 ) C695_=_C884( C695 C884 ) C695_=_C888( C695 C888 ) C695_=_C892( C695 C892 ) C695_=_C899( C695 C899 ) C696_=_C702( C696 C702 ) \nC696_=_C706( C696 C706 ) C696_=_C709( C696 C709 ) C696_=_C715( C696 C715 ) C696_=_C717( C696 C717 ) C696_=_C720( C696 C720 ) C696_=_C721( C696 C721 ) \nC696_=_C722( C696 C722 ) C696_=_C724( C696 C724 ) C696_=_C731( C696 C731 ) C696_=_C734( C696 C734 ) C696_=_C735( C696 C735 ) C696_=_C741( C696 C741 ) \nC696_=_C748( C696 C748 ) C696_=_C753( C696 C753 ) C696_=_C761( C696 C761 ) C696_=_C764( C696 C764 ) C696_=_C774( C696 C774 ) C696_=_C797( C696 C797 ) \nC696_=_C802( C696 C802 ) C696_=_C804( C696 C804 ) C696_=_C805( C696 C805 ) C696_=_C810( C696 C810 ) C696_=_C814( C696 C814 ) C696_=_C815( C696 C815 ) \nC696_=_C818( C696 C818 ) C696_=_C822( C696 C822 ) C696_=_C827( C696 C827 ) C696_=_C828( C696 C828 ) C696_=_C829( C696 C829 ) C696_=_C848( C696 C848 ) \nC696_=_C849( C696 C849 ) C696_=_C850( C696 C850 ) C696_=_C853( C696 C853 ) C696_=_C855( C696 C855 ) C696_=_C866( C696 C866 ) C696_=_C878( C696 C878 ) \nC696_=_C883( C696 C883 ) C696_=_C884( C696 C884 ) C696_=_C885( C696 C885 ) C696_=_C886( C696 C886 ) C696_=_C890( C696 C890 ) C696_=_C894( C696 C894 ) \nC696_=_C897( C696 C897 ) C696_=_C899( C696 C899 ) C697_=_C698( C697 C698 ) C697_=_C699( C697 C699 ) C697_=_C700( C697 C700 ) C697_=_C701( C697 C701 ) \nC697_=_C723( C697 C723 ) C697_=_C729( C697 C729 ) C697_=_C734( C697 C734 ) C697_=_C747( C697 C747 ) C697_=_C751( C697 C751 ) C697_=_C752( C697 C752 ) \nC697_=_C753( C697 C753 ) C697_=_C756( C697 C756 ) C697_=_C764( C697 C764 ) C697_=_C765( C697 C765 ) C697_=_C766( C697 C766 ) C697_=_C767( C697 C767 ) \nC697_=_C775( C697 C775 ) C697_=_C779( C697 C779 ) C697_=_C781( C697 C781 ) C697_=_C782( C697 C782 ) C697_=_C793( C697 C793 ) C697_=_C796( C697 C796 ) \nC697_=_C798( C697 C798 ) C697_=_C801( C697 C801 ) C697_=_C806( C697 C806 ) C697_=_C808( C697 C808 ) C697_=_C814( C697 C814 ) C697_=_C815( C697 C815 ) \nC697_=_C819( C697 C819 ) C697_=_C821( C697 C821 ) C697_=_C830( C697 C830 ) C697_=_C832( C697 C832 ) C697_=_C838( C697 C838 ) C697_=_C842( C697 C842 ) \nC697_=_C847( C697 C847 ) C697_=_C849( C697 C849 ) C697_=_C855( C697 C855 ) C697_=_C860( C697 C860 ) C697_=_C863( C697 C863 ) C697_=_C866( C697 C866 ) \nC697_=_C876( C697 C876 ) C697_=_C878( C697 C878 ) C697_=_C879( C697 C879 ) C697_=_C881( C697 C881 ) C697_=_C882(</w:t>
      </w:r>
    </w:p>
    <w:p>
      <w:pPr>
        <w:pStyle w:val="PreformattedText"/>
        <w:bidi w:val="0"/>
        <w:spacing w:before="0" w:after="0"/>
        <w:jc w:val="left"/>
        <w:rPr/>
      </w:pPr>
      <w:r>
        <w:rPr/>
        <w:t xml:space="preserve"> </w:t>
      </w:r>
      <w:r>
        <w:rPr/>
        <w:t>C697 C882 ) C697_=_C890( C697 C890 ) \nC697_=_C894( C697 C894 ) C697_=_C897( C697 C897 ) C698_=_C701( C698 C701 ) C698_=_C703( C698 C703 ) C698_=_C707( C698 C707 ) C698_=_C710( C698 C710 ) \nC698_=_C711( C698 C711 ) C698_=_C712( C698 C712 ) C698_=_C720( C698 C720 ) C698_=_C729( C698 C729 ) C698_=_C732( C698 C732 ) C698_=_C737( C698 C737 ) \nC698_=_C753( C698 C753 ) C698_=_C754( C698 C754 ) C698_=_C761( C698 C761 ) C698_=_C767( C698 C767 ) C698_=_C772( C698 C772 ) C698_=_C773( C698 C773 ) \nC698_=_C778( C698 C778 ) C698_=_C779( C698 C779 ) C698_=_C787( C698 C787 ) C698_=_C795( C698 C795 ) C698_=_C796( C698 C796 ) C698_=_C801( C698 C801 ) \nC698_=_C804( C698 C804 ) C698_=_C806( C698 C806 ) C698_=_C819( C698 C819 ) C698_=_C824( C698 C824 ) C698_=_C839( C698 C839 ) C698_=_C840( C698 C840 ) \nC698_=_C842( C698 C842 ) C698_=_C846( C698 C846 ) C698_=_C850( C698 C850 ) C698_=_C854( C698 C854 ) C698_=_C862( C698 C862 ) C698_=_C864( C698 C864 ) \nC698_=_C868( C698 C868 ) C698_=_C871( C698 C871 ) C698_=_C874( C698 C874 ) C698_=_C875( C698 C875 ) C698_=_C877( C698 C877 ) C698_=_C878( C698 C878 ) \nC698_=_C879( C698 C879 ) C698_=_C884( C698 C884 ) C698_=_C896( C698 C896 ) C698_=_C898( C698 C898 ) C698_=_C899( C698 C899 ) C699_=_C726( C699 C726 ) \nC699_=_C729( C699 C729 ) C699_=_C730( C699 C730 ) C699_=_C731( C699 C731 ) C699_=_C733( C699 C733 ) C699_=_C742( C699 C742 ) C699_=_C754( C699 C754 ) \nC699_=_C758( C699 C758 ) C699_=_C766( C699 C766 ) C699_=_C775( C699 C775 ) C699_=_C779( C699 C779 ) C699_=_C781( C699 C781 ) C699_=_C782( C699 C782 ) \nC699_=_C790( C699 C790 ) C699_=_C796( C699 C796 ) C699_=_C797( C699 C797 ) C699_=_C799( C699 C799 ) C699_=_C801( C699 C801 ) C699_=_C806( C699 C806 ) \nC699_=_C815( C699 C815 ) C699_=_C819( C699 C819 ) C699_=_C820( C699 C820 ) C699_=_C826( C699 C826 ) C699_=_C827( C699 C827 ) C699_=_C828( C699 C828 ) \nC699_=_C830( C699 C830 ) C699_=_C840( C699 C840 ) C699_=_C842( C699 C842 ) C699_=_C843( C699 C843 ) C699_=_C846( C699 C846 ) C699_=_C847( C699 C847 ) \nC699_=_C860( C699 C860 ) C699_=_C865( C699 C865 ) C699_=_C866( C699 C866 ) C699_=_C871( C699 C871 ) C699_=_C872( C699 C872 ) C699_=_C879( C699 C879 ) \nC699_=_C881( C699 C881 ) C699_=_C882( C699 C882 ) C699_=_C887( C699 C887 ) C699_=_C890( C699 C890 ) C699_=_C893( C699 C893 ) C699_=_C896( C699 C896 ) \nC700_=_C701( C700 C701 ) C700_=_C703( C700 C703 ) C700_=_C704( C700 C704 ) C700_=_C715( C700 C715 ) C700_=_C726( C700 C726 ) C700_=_C728( C700 C728 ) \nC700_=_C748( C700 C748 ) C700_=_C752( C700 C752 ) C700_=_C760( C700 C760 ) C700_=_C762( C700 C762 ) C700_=_C765( C700 C765 ) C700_=_C771( C700 C771 ) \nC700_=_C778( C700 C778 ) C700_=_C780( C700 C780 ) C700_=_C786( C700 C786 ) C700_=_C788( C700 C788 ) C700_=_C798( C700 C798 ) C700_=_C810( C700 C810 ) \nC700_=_C812( C700 C812 ) C700_=_C817( C700 C817 ) C700_=_C819( C700 C819 ) C700_=_C829( C700 C829 ) C700_=_C830( C700 C830 ) C700_=_C836( C700 C836 ) \nC700_=_C838( C700 C838 ) C700_=_C840( C700 C840 ) C700_=_C842( C700 C842 ) C700_=_C847( C700 C847 ) C700_=_C848( C700 C848 ) C700_=_C856( C700 C856 ) \nC700_=_C861( C700 C861 ) C700_=_C862( C700 C862 ) C700_=_C863( C700 C863 ) C700_=_C877( C700 C877 ) C700_=_C882( C700 C882 ) C700_=_C889( C700 C889 ) \nC700_=_C892( C700 C892 ) C700_=_C894( C700 C894 ) C700_=_C898( C700 C898 ) C701_=_C703( C701 C703 ) C701_=_C711( C701 C711 ) C701_=_C712( C701 C712 ) \nC701_=_C723( C701 C723 ) C701_=_C738( C701 C738 ) C701_=_C740( C701 C740 ) C701_=_C741( C701 C741 ) C701_=_C752( C701 C752 ) C701_=_C765( C701 C765 ) \nC701_=_C769( C701 C769 ) C701_=_C770( C701 C770 ) C701_=_C778( C701 C778 ) C701_=_C793( C701 C793 ) C701_=_C797( C701 C797 ) C701_=_C798( C701 C798 ) \nC701_=_C801( C701 C801 ) C701_=_C803( C701 C803 ) C701_=_C818( C701 C818 ) C701_=_C821( C701 C821 ) C701_=_C824( C701 C824 ) C701_=_C825( C701 C825 ) \nC701_=_C835( C701 C835 ) C701_=_C838( C701 C838 ) C701_=_C842( C701 C842 ) C701_=_C850( C701 C850 ) C701_=_C851( C701 C851 ) C701_=_C854( C701 C854 ) \nC701_=_C857( C701 C857 ) C701_=_C863( C701 C863 ) C701_=_C864( C701 C864 ) C701_=_C868( C701 C868 ) C701_=_C873( C701 C873 ) C701_=_C874( C701 C874 ) \nC701_=_C876( C701 C876 ) C701_=_C879( C701 C879 ) C701_=_C882( C701 C882 ) C701_=_C884( C701 C884 ) C701_=_C886( C701 C886 ) C701_=_C890( C701 C890 ) \nC701_=_C894( C701 C894 ) C701_=_C897( C701 C897 ) C701_=_C898( C701 C898 ) C702_=_C709( C702 C709 ) C702_=_C714( C702 C714 ) C702_=_C717( C702 C717 ) \nC702_=_C718( C702 C718 ) C702_=_C724( C702 C724 ) C702_=_C743( C702 C743 ) C702_=_C745( C702 C745 ) C702_=_C750( C702 C750 ) C702_=_C752( C702 C752 ) \nC702_=_C767( C702 C767 ) C702_=_C771( C702 C771 ) C702_=_C774( C702 C774 ) C702_=_C784( C702 C784 ) C702_=_C802( C702 C802 ) C702_=_C805( C702 C805 ) \nC702_=_C809( C702 C809 ) C702_=_C823( C702 C823 ) C702_=_C827( C702 C827 ) C702_=_C828( C702 C828 ) C702_=_C834( C702 C834 ) C702_=_C846( C702 C846 ) \nC702_=_C847( C702 C847 ) C702_=_C849( C702 C849 ) C702_=_C874( C702 C874 ) C702_=_C876( C702 C876 ) C702_=_C877( C702 C877 ) C702_=_C879( C702 C879 ) \nC702_=_C883( C702 C883 ) C702_=_C884( C702 C884 ) C702_=_C885( C702 C885 ) C702_=_C890( C702 C890 ) C702_=_C894( C702 C894 ) C702_=_C897( C702 C897 ) \nC703_=_C705( C703 C705 ) C703_=_C717( C703 C717 ) C703_=_C740( C703 C740 ) C703_=_C743( C703 C743 ) C703_=_C748( C703 C748 ) C703_=_C750( C703 C750 ) \nC703_=_C754( C703 C754 ) C703_=_C757( C703 C757 ) C703_=_C760( C703 C760 ) C703_=_C767( C703 C767 ) C703_=_C770( C703 C770 ) C703_=_C778( C703 C778 ) \nC703_=_C780( C703 C780 ) C703_=_C797( C703 C797 ) C703_=_C799( C703 C799 ) C703_=_C808( C703 C808 ) C703_=_C816( C703 C816 ) C703_=_C825( C703 C825 ) \nC703_=_C835( C703 C835 ) C703_=_C839( C703 C839 ) C703_=_C840( C703 C840 ) C703_=_C845( C703 C845 ) C703_=_C846( C703 C846 ) C703_=_C848( C703 C848 ) \nC703_=_C849( C703 C849 ) C703_=_C851( C703 C851 ) C703_=_C853( C703 C853 ) C703_=_C860( C703 C860 ) C703_=_C862( C703 C862 ) C703_=_C864( C703 C864 ) \nC703_=_C868( C703 C868 ) C703_=_C869( C703 C869 ) C703_=_C877( C703 C877 ) C703_=_C879( C703 C879 ) C703_=_C881( C703 C881 ) C703_=_C888( C703 C888 ) \nC703_=_C890( C703 C890 ) C703_=_C892( C703 C892 ) C703_=_C898( C703 C898 ) C704_=_C707( C704 C707 ) C704_=_C712( C704 C712 ) C704_=_C719( C704 C719 ) \nC704_=_C720( C704 C720 ) C704_=_C728( C704 C728 ) C704_=_C735( C704 C735 ) C704_=_C736( C704 C736 ) C704_=_C749( C704 C749 ) C704_=_C760( C704 C760 ) \nC704_=_C762( C704 C762 ) C704_=_C766( C704 C766 ) C704_=_C769( C704 C769 ) C704_=_C772( C704 C772 ) C704_=_C779( C704 C779 ) C704_=_C785( C704 C785 ) \nC704_=_C786( C704 C786 ) C704_=_C790( C704 C790 ) C704_=_C792( C704 C792 ) C704_=_C793( C704 C793 ) C704_=_C795( C704 C795 ) C704_=_C799( C704 C799 ) \nC704_=_C805( C704 C805 ) C704_=_C808( C704 C808 ) C704_=_C809( C704 C809 ) C704_=_C810( C704 C810 ) C704_=_C815( C704 C815 ) C704_=_C817( C704 C817 ) \nC704_=_C818( C704 C818 ) C704_=_C821( C704 C821 ) C704_=_C830( C704 C830 ) C704_=_C831( C704 C831 ) C704_=_C836( C704 C836 ) C704_=_C843( C704 C843 ) \nC704_=_C845( C704 C845 ) C704_=_C846( C704 C846 ) C704_=_C847( C704 C847 ) C704_=_C851( C704 C851 ) C704_=_C855( C704 C855 ) C704_=_C857( C704 C857 ) \nC704_=_C867( C704 C867 ) C704_=_C871( C704 C871 ) C704_=_C872( C704 C872 ) C704_=_C880( C704 C880 ) C704_=_C884( C704 C884 ) C704_=_C892( C704 C892 ) \nC704_=_C898( C704 C898 ) C705_=_C712( C705 C712 ) C705_=_C730( C705 C730 ) C705_=_C733( C705 C733 ) C705_=_C739( C705 C739 ) C705_=_C740( C705 C740 ) \nC705_=_C743( C705 C743 ) C705_=_C749( C705 C749 ) C705_=_C751( C705 C751 ) C705_=_C752( C705 C752 ) C705_=_C756( C705 C756 ) C705_=_C757( C705 C757 ) \nC705_=_C760( C705 C760 ) C705_=_C765( C705 C765 ) C705_=_C768( C705 C768 ) C705_=_C770( C705 C770 ) C705_=_C772( C705 C772 ) C705_=_C780( C705 C780 ) \nC705_=_C783( C705 C783 ) C705_=_C789( C705 C789 ) C705_=_C798( C705 C798 ) C705_=_C799( C705 C799 ) C705_=_C800( C705 C800 ) C705_=_C802( C705 C802 ) \nC705_=_C803( C705 C803 ) C705_=_C807( C705 C807 ) C705_=_C809( C705 C809 ) C705_=_C811( C705 C811 ) C705_=_C814( C705 C814 ) C705_=_C815( C705 C815 ) \nC705_=_C816( C705 C816 ) C705_=_C820( C705 C820 ) C705_=_C824( C705 C824 ) C705_=_C826( C705 C826 ) C705_=_C833( C705 C833 ) C705_=_C836( C705 C836 ) \nC705_=_C847( C705 C847 ) C705_=_C849( C705 C849 ) C705_=_C851( C705 C851 ) C705_=_C860( C705 C860 ) C705_=_C861( C705 C861 ) C705_=_C871( C705 C871 ) \nC705_=_C874( C705 C874 ) C705_=_C889( C705 C889 ) C705_=_C891( C705 C891 ) C705_=_C896( C705 C896 ) C706_=_C708( C706 C708 ) C706_=_C715( C706 C715 ) \nC706_=_C716( C706 C716 ) C706_=_C719( C706 C719 ) C706_=_C721( C706 C721 ) C706_=_C722( C706 C722 ) C706_=_C734( C706 C734 ) C706_=_C747( C706 C747 ) \nC706_=_C754( C706 C754 ) C706_=_C763( C706 C763 ) C706_=_C764( C706 C764 ) C706_=_C765( C706 C765 ) C706_=_C776( C706 C776 ) C706_=_C784( C706 C784 ) \nC706_=_C785( C706 C785 ) C706_=_C797( C706 C797 ) C706_=_C802( C706 C802 ) C706_=_C803( C706 C803 ) C706_=_C804( C706 C804 ) C706_=_C807( C706 C807 ) \nC706_=_C809( C706 C809 ) C706_=_C810( C706 C810 ) C706_=_C811( C706 C811 ) C706_=_C814( C706 C814 ) C706_=_C815( C706 C815 ) C706_=_C816( C706 C816 ) \nC706_=_C822( C706 C822 ) C706_=_C823( C706 C823 ) C706_=_C829( C706 C829 ) C706_=_C832( C706 C832 ) C706_=_C833( C706 C833 ) C706_=_C834( C706 C834 ) \nC706_=_C836( C706 C836 ) C706_=_C840( C706 C840 ) C706_=_C842( C706 C842 ) C706_=_C844( C706 C844 ) C706_=_C845( C706 C845 ) C706_=_C850( C706 C850 ) \nC706_=_C852( C706 C852 ) C706_=_C854( C706 C854 ) C706_=_C855( C706 C855 ) C706_=_C856( C706 C856 ) C706_=_C861( C706 C861 ) C706_=_C864( C706 C864 ) \nC706_=_C865( C706 C865 ) C706_=_C868( C706 C868 ) C706_=_C876( C706 C876 ) C706_=_C881( C706 C881 ) C706_=_C882( C706 C882 ) C706_=_C883( C706 C883 ) \nC706_=_C885( C706 C885 ) C706_=_C888( C706 C888 ) C706_=_C894( C706 C894 ) C706_=_C896( C706 C896 ) C706_=_C898( C706 C898 ) C707_=_C708(</w:t>
      </w:r>
    </w:p>
    <w:p>
      <w:pPr>
        <w:pStyle w:val="PreformattedText"/>
        <w:bidi w:val="0"/>
        <w:spacing w:before="0" w:after="0"/>
        <w:jc w:val="left"/>
        <w:rPr/>
      </w:pPr>
      <w:r>
        <w:rPr/>
        <w:t xml:space="preserve"> </w:t>
      </w:r>
      <w:r>
        <w:rPr/>
        <w:t>C707 C708 ) \nC707_=_C710( C707 C710 ) C707_=_C720( C707 C720 ) C707_=_C723( C707 C723 ) C707_=_C729( C707 C729 ) C707_=_C732( C707 C732 ) C707_=_C734( C707 C734 ) \nC707_=_C736( C707 C736 ) C707_=_C737( C707 C737 ) C707_=_C740( C707 C740 ) C707_=_C749( C707 C749 ) C707_=_C758( C707 C758 ) C707_=_C772( C707 C772 ) \nC707_=_C773( C707 C773 ) C707_=_C775( C707 C775 ) C707_=_C780( C707 C780 ) C707_=_C786( C707 C786 ) C707_=_C788( C707 C788 ) C707_=_C791( C707 C791 ) \nC707_=_C793( C707 C793 ) C707_=_C794( C707 C794 ) C707_=_C795( C707 C795 ) C707_=_C798( C707 C798 ) C707_=_C800( C707 C800 ) C707_=_C801( C707 C801 ) \nC707_=_C804( C707 C804 ) C707_=_C807( C707 C807 ) C707_=_C808( C707 C808 ) C707_=_C812( C707 C812 ) C707_=_C819( C707 C819 ) C707_=_C824( C707 C824 ) \nC707_=_C843( C707 C843 ) C707_=_C845( C707 C845 ) C707_=_C849( C707 C849 ) C707_=_C851( C707 C851 ) C707_=_C854( C707 C854 ) C707_=_C856( C707 C856 ) \nC707_=_C860( C707 C860 ) C707_=_C862( C707 C862 ) C707_=_C864( C707 C864 ) C707_=_C865( C707 C865 ) C707_=_C868( C707 C868 ) C707_=_C875( C707 C875 ) \nC707_=_C881( C707 C881 ) C707_=_C883( C707 C883 ) C707_=_C884( C707 C884 ) C707_=_C885( C707 C885 ) C707_=_C888( C707 C888 ) C708_=_C709( C708 C709 ) \nC708_=_C711( C708 C711 ) C708_=_C720( C708 C720 ) C708_=_C722( C708 C722 ) C708_=_C723( C708 C723 ) C708_=_C729( C708 C729 ) C708_=_C732( C708 C732 ) \nC708_=_C737( C708 C737 ) C708_=_C739( C708 C739 ) C708_=_C740( C708 C740 ) C708_=_C742( C708 C742 ) C708_=_C748( C708 C748 ) C708_=_C759( C708 C759 ) \nC708_=_C765( C708 C765 ) C708_=_C769( C708 C769 ) C708_=_C770( C708 C770 ) C708_=_C775( C708 C775 ) C708_=_C777( C708 C777 ) C708_=_C784( C708 C784 ) \nC708_=_C794( C708 C794 ) C708_=_C803( C708 C803 ) C708_=_C812( C708 C812 ) C708_=_C828( C708 C828 ) C708_=_C832( C708 C832 ) C708_=_C833( C708 C833 ) \nC708_=_C836( C708 C836 ) C708_=_C844( C708 C844 ) C708_=_C853( C708 C853 ) C708_=_C854( C708 C854 ) C708_=_C856( C708 C856 ) C708_=_C857( C708 C857 ) \nC708_=_C861( C708 C861 ) C708_=_C863( C708 C863 ) C708_=_C865( C708 C865 ) C708_=_C871( C708 C871 ) C708_=_C873( C708 C873 ) C708_=_C874( C708 C874 ) \nC708_=_C881( C708 C881 ) C708_=_C885( C708 C885 ) C708_=_C891( C708 C891 ) C708_=_C893( C708 C893 ) C708_=_C895( C708 C895 ) C708_=_C896( C708 C896 ) \nC708_=_C897( C708 C897 ) C709_=_C710( C709 C710 ) C709_=_C711( C709 C711 ) C709_=_C717( C709 C717 ) C709_=_C718( C709 C718 ) C709_=_C719( C709 C719 ) \nC709_=_C722( C709 C722 ) C709_=_C723( C709 C723 ) C709_=_C724( C709 C724 ) C709_=_C731( C709 C731 ) C709_=_C742( C709 C742 ) C709_=_C752( C709 C752 ) \nC709_=_C758( C709 C758 ) C709_=_C763( C709 C763 ) C709_=_C766( C709 C766 ) C709_=_C770( C709 C770 ) C709_=_C774( C709 C774 ) C709_=_C787( C709 C787 ) \nC709_=_C794( C709 C794 ) C709_=_C797( C709 C797 ) C709_=_C802( C709 C802 ) C709_=_C805( C709 C805 ) C709_=_C809( C709 C809 ) C709_=_C817( C709 C817 ) \nC709_=_C827( C709 C827 ) C709_=_C839( C709 C839 ) C709_=_C846( C709 C846 ) C709_=_C849( C709 C849 ) C709_=_C854( C709 C854 ) C709_=_C856( C709 C856 ) \nC709_=_C863( C709 C863 ) C709_=_C874( C709 C874 ) C709_=_C876( C709 C876 ) C709_=_C877( C709 C877 ) C709_=_C884( C709 C884 ) C709_=_C885( C709 C885 ) \nC709_=_C890( C709 C890 ) C709_=_C892( C709 C892 ) C709_=_C893( C709 C893 ) C709_=_C894( C709 C894 ) C709_=_C895( C709 C895 ) C709_=_C897( C709 C897 ) \nC709_=_C898( C709 C898 ) C710_=_C719( C710 C719 ) C710_=_C720( C710 C720 ) C710_=_C722( C710 C722 ) C710_=_C723( C710 C723 ) C710_=_C724( C710 C724 ) \nC710_=_C729( C710 C729 ) C710_=_C731( C710 C731 ) C710_=_C734( C710 C734 ) C710_=_C736( C710 C736 ) C710_=_C737( C710 C737 ) C710_=_C758( C710 C758 ) \nC710_=_C763( C710 C763 ) C710_=_C766( C710 C766 ) C710_=_C773( C710 C773 ) C710_=_C777( C710 C777 ) C710_=_C782( C710 C782 ) C710_=_C787( C710 C787 ) \nC710_=_C790( C710 C790 ) C710_=_C792( C710 C792 ) C710_=_C794( C710 C794 ) C710_=_C795( C710 C795 ) C710_=_C797( C710 C797 ) C710_=_C804( C710 C804 ) \nC710_=_C807( C710 C807 ) C710_=_C808( C710 C808 ) C710_=_C809( C710 C809 ) C710_=_C812( C710 C812 ) C710_=_C817( C710 C817 ) C710_=_C819( C710 C819 ) \nC710_=_C824( C710 C824 ) C710_=_C828( C710 C828 ) C710_=_C839( C710 C839 ) C710_=_C854( C710 C854 ) C710_=_C856( C710 C856 ) C710_=_C860( C710 C860 ) \nC710_=_C861( C710 C861 ) C710_=_C862( C710 C862 ) C710_=_C868( C710 C868 ) C710_=_C876( C710 C876 ) C710_=_C877( C710 C877 ) C710_=_C879( C710 C879 ) \nC710_=_C882( C710 C882 ) C710_=_C885( C710 C885 ) C710_=_C888( C710 C888 ) C710_=_C890( C710 C890 ) C710_=_C894( C710 C894 ) C710_=_C895( C710 C895 ) \nC711_=_C712( C711 C712 ) C711_=_C713( C711 C713 ) C711_=_C717( C711 C717 ) C711_=_C730( C711 C730 ) C711_=_C733( C711 C733 ) C711_=_C741( C711 C741 ) \nC711_=_C742( C711 C742 ) C711_=_C751( C711 C751 ) C711_=_C770( C711 C770 ) C711_=_C771( C711 C771 ) C711_=_C772( C711 C772 ) C711_=_C778( C711 C778 ) \nC711_=_C793( C711 C793 ) C711_=_C794( C711 C794 ) C711_=_C800( C711 C800 ) C711_=_C807( C711 C807 ) C711_=_C814( C711 C814 ) C711_=_C815( C711 C815 ) \nC711_=_C816( C711 C816 ) C711_=_C831( C711 C831 ) C711_=_C835( C711 C835 ) C711_=_C841( C711 C841 ) C711_=_C842( C711 C842 ) C711_=_C845( C711 C845 ) \nC711_=_C850( C711 C850 ) C711_=_C854( C711 C854 ) C711_=_C856( C711 C856 ) C711_=_C857( C711 C857 ) C711_=_C863( C711 C863 ) C711_=_C871( C711 C871 ) \nC711_=_C873( C711 C873 ) C711_=_C874( C711 C874 ) C711_=_C875( C711 C875 ) C711_=_C879( C711 C879 ) C711_=_C883( C711 C883 ) C711_=_C884( C711 C884 ) \nC711_=_C887( C711 C887 ) C711_=_C893( C711 C893 ) C711_=_C894( C711 C894 ) C711_=_C895( C711 C895 ) C711_=_C896( C711 C896 ) C711_=_C897( C711 C897 ) \nC711_=_C898( C711 C898 ) C712_=_C718( C712 C718 ) C712_=_C719( C712 C719 ) C712_=_C723( C712 C723 ) C712_=_C725( C712 C725 ) C712_=_C727( C712 C727 ) \nC712_=_C733( C712 C733 ) C712_=_C735( C712 C735 ) C712_=_C746( C712 C746 ) C712_=_C751( C712 C751 ) C712_=_C756( C712 C756 ) C712_=_C757( C712 C757 ) \nC712_=_C769( C712 C769 ) C712_=_C774( C712 C774 ) C712_=_C778( C712 C778 ) C712_=_C788( C712 C788 ) C712_=_C791( C712 C791 ) C712_=_C792( C712 C792 ) \nC712_=_C797( C712 C797 ) C712_=_C801( C712 C801 ) C712_=_C803( C712 C803 ) C712_=_C805( C712 C805 ) C712_=_C809( C712 C809 ) C712_=_C811( C712 C811 ) \nC712_=_C815( C712 C815 ) C712_=_C831( C712 C831 ) C712_=_C835( C712 C835 ) C712_=_C838( C712 C838 ) C712_=_C844( C712 C844 ) C712_=_C850( C712 C850 ) \nC712_=_C854( C712 C854 ) C712_=_C857( C712 C857 ) C712_=_C861( C712 C861 ) C712_=_C871( C712 C871 ) C712_=_C872( C712 C872 ) C712_=_C874( C712 C874 ) \nC712_=_C879( C712 C879 ) C712_=_C884( C712 C884 ) C712_=_C886( C712 C886 ) C712_=_C887( C712 C887 ) C712_=_C892( C712 C892 ) C712_=_C893( C712 C893 ) \nC712_=_C898( C712 C898 ) C713_=_C714( C713 C714 ) C713_=_C715( C713 C715 ) C713_=_C717( C713 C717 ) C713_=_C726( C713 C726 ) C713_=_C727( C713 C727 ) \nC713_=_C738( C713 C738 ) C713_=_C742( C713 C742 ) C713_=_C756( C713 C756 ) C713_=_C763( C713 C763 ) C713_=_C766( C713 C766 ) C713_=_C771( C713 C771 ) \nC713_=_C783( C713 C783 ) C713_=_C785( C713 C785 ) C713_=_C788( C713 C788 ) C713_=_C790( C713 C790 ) C713_=_C793( C713 C793 ) C713_=_C794( C713 C794 ) \nC713_=_C797( C713 C797 ) C713_=_C800( C713 C800 ) C713_=_C811( C713 C811 ) C713_=_C831( C713 C831 ) C713_=_C833( C713 C833 ) C713_=_C836( C713 C836 ) \nC713_=_C842( C713 C842 ) C713_=_C845( C713 C845 ) C713_=_C847( C713 C847 ) C713_=_C864( C713 C864 ) C713_=_C867( C713 C867 ) C713_=_C868( C713 C868 ) \nC713_=_C869( C713 C869 ) C713_=_C871( C713 C871 ) C713_=_C873( C713 C873 ) C713_=_C875( C713 C875 ) C713_=_C883( C713 C883 ) C713_=_C885( C713 C885 ) \nC713_=_C896( C713 C896 ) C713_=_C898( C713 C898 ) C714_=_C715( C714 C715 ) C714_=_C718( C714 C718 ) C714_=_C720( C714 C720 ) C714_=_C730( C714 C730 ) \nC714_=_C732( C714 C732 ) C714_=_C745( C714 C745 ) C714_=_C753( C714 C753 ) C714_=_C756( C714 C756 ) C714_=_C760( C714 C760 ) C714_=_C763( C714 C763 ) \nC714_=_C771( C714 C771 ) C714_=_C784( C714 C784 ) C714_=_C790( C714 C790 ) C714_=_C802( C714 C802 ) C714_=_C804( C714 C804 ) C714_=_C807( C714 C807 ) \nC714_=_C814( C714 C814 ) C714_=_C818( C714 C818 ) C714_=_C819( C714 C819 ) C714_=_C823( C714 C823 ) C714_=_C848( C714 C848 ) C714_=_C851( C714 C851 ) \nC714_=_C860( C714 C860 ) C714_=_C864( C714 C864 ) C714_=_C867( C714 C867 ) C714_=_C875( C714 C875 ) C714_=_C876( C714 C876 ) C714_=_C877( C714 C877 ) \nC714_=_C888( C714 C888 ) C714_=_C892( C714 C892 ) C714_=_C893( C714 C893 ) C714_=_C896( C714 C896 ) C715_=_C722( C715 C722 ) C715_=_C726( C715 C726 ) \nC715_=_C732( C715 C732 ) C715_=_C733( C715 C733 ) C715_=_C734( C715 C734 ) C715_=_C735( C715 C735 ) C715_=_C736( C715 C736 ) C715_=_C737( C715 C737 ) \nC715_=_C741( C715 C741 ) C715_=_C756( C715 C756 ) C715_=_C761( C715 C761 ) C715_=_C762( C715 C762 ) C715_=_C763( C715 C763 ) C715_=_C764( C715 C764 ) \nC715_=_C769( C715 C769 ) C715_=_C771( C715 C771 ) C715_=_C773( C715 C773 ) C715_=_C788( C715 C788 ) C715_=_C790( C715 C790 ) C715_=_C792( C715 C792 ) \nC715_=_C795( C715 C795 ) C715_=_C797( C715 C797 ) C715_=_C804( C715 C804 ) C715_=_C812( C715 C812 ) C715_=_C813( C715 C813 ) C715_=_C814( C715 C814 ) \nC715_=_C815( C715 C815 ) C715_=_C816( C715 C816 ) C715_=_C817( C715 C817 ) C715_=_C822( C715 C822 ) C715_=_C825( C715 C825 ) C715_=_C829( C715 C829 ) \nC715_=_C833( C715 C833 ) C715_=_C834( C715 C834 ) C715_=_C850( C715 C850 ) C715_=_C855( C715 C855 ) C715_=_C861( C715 C861 ) C715_=_C864( C715 C864 ) \nC715_=_C867( C715 C867 ) C715_=_C869( C715 C869 ) C715_=_C875( C715 C875 ) C715_=_C877( C715 C877 ) C715_=_C880( C715 C880 ) C715_=_C885( C715 C885 ) \nC715_=_C886( C715 C886 ) C715_=_C887( C715 C887 ) C715_=_C890( C715 C890 ) C715_=_C894( C715 C894 ) C715_=_C896( C715 C896 ) C716_=_C718( C716 C718 ) \nC716_=_C720( C716 C720 ) C716_=_C727( C716 C727 ) C716_=_C729( C716 C729 ) C716_=_C737( C716 C737 ) C716_=_C751( C716 C751 ) C716_=_C753( C716 C753 ) \nC716_=_C754(</w:t>
      </w:r>
    </w:p>
    <w:p>
      <w:pPr>
        <w:pStyle w:val="PreformattedText"/>
        <w:bidi w:val="0"/>
        <w:spacing w:before="0" w:after="0"/>
        <w:jc w:val="left"/>
        <w:rPr/>
      </w:pPr>
      <w:r>
        <w:rPr/>
        <w:t xml:space="preserve"> </w:t>
      </w:r>
      <w:r>
        <w:rPr/>
        <w:t>C716 C754 ) C716_=_C759( C716 C759 ) C716_=_C761( C716 C761 ) C716_=_C763( C716 C763 ) C716_=_C764( C716 C764 ) C716_=_C765( C716 C765 ) \nC716_=_C767( C716 C767 ) C716_=_C777( C716 C777 ) C716_=_C781( C716 C781 ) C716_=_C791( C716 C791 ) C716_=_C798( C716 C798 ) C716_=_C802( C716 C802 ) \nC716_=_C806( C716 C806 ) C716_=_C822( C716 C822 ) C716_=_C826( C716 C826 ) C716_=_C828( C716 C828 ) C716_=_C829( C716 C829 ) C716_=_C831( C716 C831 ) \nC716_=_C836( C716 C836 ) C716_=_C838( C716 C838 ) C716_=_C842( C716 C842 ) C716_=_C843( C716 C843 ) C716_=_C844( C716 C844 ) C716_=_C845( C716 C845 ) \nC716_=_C850( C716 C850 ) C716_=_C852( C716 C852 ) C716_=_C853( C716 C853 ) C716_=_C855( C716 C855 ) C716_=_C862( C716 C862 ) C716_=_C864( C716 C864 ) \nC716_=_C869( C716 C869 ) C716_=_C873( C716 C873 ) C716_=_C878( C716 C878 ) C716_=_C880( C716 C880 ) C716_=_C886( C716 C886 ) C716_=_C889( C716 C889 ) \nC716_=_C893( C716 C893 ) C716_=_C898( C716 C898 ) C716_=_C899( C716 C899 ) C717_=_C722( C717 C722 ) C717_=_C743( C717 C743 ) C717_=_C749( C717 C749 ) \nC717_=_C750( C717 C750 ) C717_=_C756( C717 C756 ) C717_=_C757( C717 C757 ) C717_=_C758( C717 C758 ) C717_=_C770( C717 C770 ) C717_=_C771( C717 C771 ) \nC717_=_C774( C717 C774 ) C717_=_C777( C717 C777 ) C717_=_C783( C717 C783 ) C717_=_C793( C717 C793 ) C717_=_C794( C717 C794 ) C717_=_C797( C717 C797 ) \nC717_=_C799( C717 C799 ) C717_=_C800( C717 C800 ) C717_=_C802( C717 C802 ) C717_=_C805( C717 C805 ) C717_=_C807( C717 C807 ) C717_=_C811( C717 C811 ) \nC717_=_C823( C717 C823 ) C717_=_C827( C717 C827 ) C717_=_C831( C717 C831 ) C717_=_C833( C717 C833 ) C717_=_C845( C717 C845 ) C717_=_C847( C717 C847 ) \nC717_=_C849( C717 C849 ) C717_=_C852( C717 C852 ) C717_=_C853( C717 C853 ) C717_=_C859( C717 C859 ) C717_=_C864( C717 C864 ) C717_=_C868( C717 C868 ) \nC717_=_C873( C717 C873 ) C717_=_C877( C717 C877 ) C717_=_C884( C717 C884 ) C717_=_C885( C717 C885 ) C717_=_C888( C717 C888 ) C717_=_C892( C717 C892 ) \nC717_=_C894( C717 C894 ) C717_=_C895( C717 C895 ) C717_=_C896( C717 C896 ) C717_=_C897( C717 C897 ) C717_=_C898( C717 C898 ) C718_=_C727( C718 C727 ) \nC718_=_C729( C718 C729 ) C718_=_C738( C718 C738 ) C718_=_C745( C718 C745 ) C718_=_C746( C718 C746 ) C718_=_C751( C718 C751 ) C718_=_C753( C718 C753 ) \nC718_=_C754( C718 C754 ) C718_=_C761( C718 C761 ) C718_=_C766( C718 C766 ) C718_=_C768( C718 C768 ) C718_=_C777( C718 C777 ) C718_=_C779( C718 C779 ) \nC718_=_C784( C718 C784 ) C718_=_C802( C718 C802 ) C718_=_C806( C718 C806 ) C718_=_C822( C718 C822 ) C718_=_C823( C718 C823 ) C718_=_C835( C718 C835 ) \nC718_=_C844( C718 C844 ) C718_=_C849( C718 C849 ) C718_=_C852( C718 C852 ) C718_=_C853( C718 C853 ) C718_=_C854( C718 C854 ) C718_=_C855( C718 C855 ) \nC718_=_C876( C718 C876 ) C718_=_C877( C718 C877 ) C718_=_C881( C718 C881 ) C718_=_C886( C718 C886 ) C718_=_C888( C718 C888 ) C718_=_C891( C718 C891 ) \nC718_=_C892( C718 C892 ) C718_=_C893( C718 C893 ) C718_=_C895( C718 C895 ) C718_=_C898( C718 C898 ) C718_=_C899( C718 C899 ) C719_=_C722( C719 C722 ) \nC719_=_C723( C719 C723 ) C719_=_C724( C719 C724 ) C719_=_C731( C719 C731 ) C719_=_C735( C719 C735 ) C719_=_C736( C719 C736 ) C719_=_C744( C719 C744 ) \nC719_=_C746( C719 C746 ) C719_=_C747( C719 C747 ) C719_=_C750( C719 C750 ) C719_=_C753( C719 C753 ) C719_=_C758( C719 C758 ) C719_=_C769( C719 C769 ) \nC719_=_C774( C719 C774 ) C719_=_C776( C719 C776 ) C719_=_C792( C719 C792 ) C719_=_C794( C719 C794 ) C719_=_C809( C719 C809 ) C719_=_C810( C719 C810 ) \nC719_=_C811( C719 C811 ) C719_=_C812( C719 C812 ) C719_=_C817( C719 C817 ) C719_=_C823( C719 C823 ) C719_=_C831( C719 C831 ) C719_=_C832( C719 C832 ) \nC719_=_C836( C719 C836 ) C719_=_C839( C719 C839 ) C719_=_C840( C719 C840 ) C719_=_C856( C719 C856 ) C719_=_C857( C719 C857 ) C719_=_C871( C719 C871 ) \nC719_=_C872( C719 C872 ) C719_=_C874( C719 C874 ) C719_=_C876( C719 C876 ) C719_=_C879( C719 C879 ) C719_=_C882( C719 C882 ) C719_=_C885( C719 C885 ) \nC719_=_C888( C719 C888 ) C719_=_C889( C719 C889 ) C719_=_C890( C719 C890 ) C719_=_C895( C719 C895 ) C720_=_C722( C720 C722 ) C720_=_C729( C720 C729 ) \nC720_=_C730( C720 C730 ) C720_=_C731( C720 C731 ) C720_=_C736( C720 C736 ) C720_=_C737( C720 C737 ) C720_=_C741( C720 C741 ) C720_=_C749( C720 C749 ) \nC720_=_C760( C720 C760 ) C720_=_C765( C720 C765 ) C720_=_C772( C720 C772 ) C720_=_C773( C720 C773 ) C720_=_C781( C720 C781 ) C720_=_C791( C720 C791 ) \nC720_=_C793( C720 C793 ) C720_=_C803( C720 C803 ) C720_=_C804( C720 C804 ) C720_=_C812( C720 C812 ) C720_=_C819( C720 C819 ) C720_=_C822( C720 C822 ) \nC720_=_C824( C720 C824 ) C720_=_C826( C720 C826 ) C720_=_C829( C720 C829 ) C720_=_C831( C720 C831 ) C720_=_C843( C720 C843 ) C720_=_C845( C720 C845 ) \nC720_=_C848( C720 C848 ) C720_=_C851( C720 C851 ) C720_=_C853( C720 C853 ) C720_=_C854( C720 C854 ) C720_=_C856( C720 C856 ) C720_=_C862( C720 C862 ) \nC720_=_C868( C720 C868 ) C720_=_C869( C720 C869 ) C720_=_C884( C720 C884 ) C720_=_C886( C720 C886 ) C720_=_C888( C720 C888 ) C720_=_C889( C720 C889 ) \nC720_=_C890( C720 C890 ) C720_=_C893( C720 C893 ) C720_=_C899( C720 C899 ) C721_=_C726( C721 C726 ) C721_=_C730( C721 C730 ) C721_=_C735( C721 C735 ) \nC721_=_C745( C721 C745 ) C721_=_C761( C721 C761 ) C721_=_C774( C721 C774 ) C721_=_C784( C721 C784 ) C721_=_C785( C721 C785 ) C721_=_C788( C721 C788 ) \nC721_=_C797( C721 C797 ) C721_=_C798( C721 C798 ) C721_=_C800( C721 C800 ) C721_=_C802( C721 C802 ) C721_=_C803( C721 C803 ) C721_=_C805( C721 C805 ) \nC721_=_C807( C721 C807 ) C721_=_C809( C721 C809 ) C721_=_C810( C721 C810 ) C721_=_C812( C721 C812 ) C721_=_C816( C721 C816 ) C721_=_C817( C721 C817 ) \nC721_=_C844( C721 C844 ) C721_=_C848( C721 C848 ) C721_=_C851( C721 C851 ) C721_=_C853( C721 C853 ) C721_=_C856( C721 C856 ) C721_=_C867( C721 C867 ) \nC721_=_C868( C721 C868 ) C721_=_C873( C721 C873 ) C721_=_C878( C721 C878 ) C721_=_C880( C721 C880 ) C721_=_C881( C721 C881 ) C721_=_C883( C721 C883 ) \nC721_=_C884( C721 C884 ) C721_=_C893( C721 C893 ) C721_=_C895( C721 C895 ) C721_=_C896( C721 C896 ) C722_=_C723( C722 C723 ) C722_=_C724( C722 C724 ) \nC722_=_C729( C722 C729 ) C722_=_C731( C722 C731 ) C722_=_C732( C722 C732 ) C722_=_C734( C722 C734 ) C722_=_C737( C722 C737 ) C722_=_C741( C722 C741 ) \nC722_=_C747( C722 C747 ) C722_=_C749( C722 C749 ) C722_=_C750( C722 C750 ) C722_=_C752( C722 C752 ) C722_=_C754( C722 C754 ) C722_=_C756( C722 C756 ) \nC722_=_C758( C722 C758 ) C722_=_C764( C722 C764 ) C722_=_C767( C722 C767 ) C722_=_C769( C722 C769 ) C722_=_C770( C722 C770 ) C722_=_C777( C722 C777 ) \nC722_=_C794( C722 C794 ) C722_=_C797( C722 C797 ) C722_=_C804( C722 C804 ) C722_=_C807( C722 C807 ) C722_=_C814( C722 C814 ) C722_=_C815( C722 C815 ) \nC722_=_C817( C722 C817 ) C722_=_C822( C722 C822 ) C722_=_C823( C722 C823 ) C722_=_C829( C722 C829 ) C722_=_C832( C722 C832 ) C722_=_C837( C722 C837 ) \nC722_=_C839( C722 C839 ) C722_=_C842( C722 C842 ) C722_=_C844( C722 C844 ) C722_=_C850( C722 C850 ) C722_=_C852( C722 C852 ) C722_=_C853( C722 C853 ) \nC722_=_C855( C722 C855 ) C722_=_C856( C722 C856 ) C722_=_C857( C722 C857 ) C722_=_C871( C722 C871 ) C722_=_C876( C722 C876 ) C722_=_C885( C722 C885 ) \nC722_=_C886( C722 C886 ) C722_=_C890( C722 C890 ) C722_=_C891( C722 C891 ) C722_=_C894( C722 C894 ) C722_=_C895( C722 C895 ) C722_=_C899( C722 C899 ) \nC723_=_C724( C723 C724 ) C723_=_C729( C723 C729 ) C723_=_C731( C723 C731 ) C723_=_C732( C723 C732 ) C723_=_C734( C723 C734 ) C723_=_C737( C723 C737 ) \nC723_=_C741( C723 C741 ) C723_=_C747( C723 C747 ) C723_=_C756( C723 C756 ) C723_=_C758( C723 C758 ) C723_=_C764( C723 C764 ) C723_=_C769( C723 C769 ) \nC723_=_C772( C723 C772 ) C723_=_C774( C723 C774 ) C723_=_C777( C723 C777 ) C723_=_C786( C723 C786 ) C723_=_C788( C723 C788 ) C723_=_C791( C723 C791 ) \nC723_=_C792( C723 C792 ) C723_=_C794( C723 C794 ) C723_=_C798( C723 C798 ) C723_=_C800( C723 C800 ) C723_=_C805( C723 C805 ) C723_=_C814( C723 C814 ) \nC723_=_C817( C723 C817 ) C723_=_C821( C723 C821 ) C723_=_C824( C723 C824 ) C723_=_C832( C723 C832 ) C723_=_C835( C723 C835 ) C723_=_C838( C723 C838 ) \nC723_=_C839( C723 C839 ) C723_=_C844( C723 C844 ) C723_=_C847( C723 C847 ) C723_=_C849( C723 C849 ) C723_=_C856( C723 C856 ) C723_=_C857( C723 C857 ) \nC723_=_C864( C723 C864 ) C723_=_C871( C723 C871 ) C723_=_C875( C723 C875 ) C723_=_C876( C723 C876 ) C723_=_C883( C723 C883 ) C723_=_C885( C723 C885 ) \nC723_=_C891( C723 C891 ) C723_=_C892( C723 C892 ) C724_=_C728( C724 C728 ) C724_=_C731( C724 C731 ) C724_=_C748( C724 C748 ) C724_=_C749( C724 C749 ) \nC724_=_C750( C724 C750 ) C724_=_C752( C724 C752 ) C724_=_C757( C724 C757 ) C724_=_C758( C724 C758 ) C724_=_C790( C724 C790 ) C724_=_C791( C724 C791 ) \nC724_=_C794( C724 C794 ) C724_=_C809( C724 C809 ) C724_=_C811( C724 C811 ) C724_=_C817( C724 C817 ) C724_=_C828( C724 C828 ) C724_=_C829( C724 C829 ) \nC724_=_C839( C724 C839 ) C724_=_C842( C724 C842 ) C724_=_C846( C724 C846 ) C724_=_C848( C724 C848 ) C724_=_C851( C724 C851 ) C724_=_C852( C724 C852 ) \nC724_=_C856( C724 C856 ) C724_=_C859( C724 C859 ) C724_=_C870( C724 C870 ) C724_=_C876( C724 C876 ) C724_=_C887( C724 C887 ) C724_=_C890( C724 C890 ) \nC724_=_C892( C724 C892 ) C724_=_C899( C724 C899 ) C725_=_C727( C725 C727 ) C725_=_C748( C725 C748 ) C725_=_C756( C725 C756 ) C725_=_C757( C725 C757 ) \nC725_=_C785( C725 C785 ) C725_=_C788( C725 C788 ) C725_=_C791( C725 C791 ) C725_=_C792( C725 C792 ) C725_=_C797( C725 C797 ) C725_=_C801( C725 C801 ) \nC725_=_C803( C725 C803 ) C725_=_C807( C725 C807 ) C725_=_C813( C725 C813 ) C725_=_C818( C725 C818 ) C725_=_C822( C725 C822 ) C725_=_C825( C725 C825 ) \nC725_=_C832( C725 C832 ) C725_=_C838( C725 C838 ) C725_=_C843( C725 C843 ) C725_=_C848( C725 C848 ) C725_=_C853( C725 C853 ) C725_=_C857( C725 C857 ) \nC725_=_C880( C725 C880 ) C725_=_C881( C725 C881 ) C725_=_C884( C725 C884 ) C725_=_C887( C725 C887 ) C725_=_C889( C725 C889 ) C725_=_C893( C725 C893 ) \nC725_=_C894( C725 C894 ) C725_=_C895(</w:t>
      </w:r>
    </w:p>
    <w:p>
      <w:pPr>
        <w:pStyle w:val="PreformattedText"/>
        <w:bidi w:val="0"/>
        <w:spacing w:before="0" w:after="0"/>
        <w:jc w:val="left"/>
        <w:rPr/>
      </w:pPr>
      <w:r>
        <w:rPr/>
        <w:t xml:space="preserve"> </w:t>
      </w:r>
      <w:r>
        <w:rPr/>
        <w:t>C725 C895 ) C725_=_C898( C725 C898 ) C725_=_C899( C725 C899 ) C726_=_C728( C726 C728 ) C726_=_C731( C726 C731 ) \nC726_=_C742( C726 C742 ) C726_=_C743( C726 C743 ) C726_=_C745( C726 C745 ) C726_=_C749( C726 C749 ) C726_=_C758( C726 C758 ) C726_=_C762( C726 C762 ) \nC726_=_C766( C726 C766 ) C726_=_C768( C726 C768 ) C726_=_C771( C726 C771 ) C726_=_C775( C726 C775 ) C726_=_C786( C726 C786 ) C726_=_C788( C726 C788 ) \nC726_=_C790( C726 C790 ) C726_=_C798( C726 C798 ) C726_=_C799( C726 C799 ) C726_=_C809( C726 C809 ) C726_=_C810( C726 C810 ) C726_=_C827( C726 C827 ) \nC726_=_C829( C726 C829 ) C726_=_C840( C726 C840 ) C726_=_C841( C726 C841 ) C726_=_C843( C726 C843 ) C726_=_C848( C726 C848 ) C726_=_C853( C726 C853 ) \nC726_=_C856( C726 C856 ) C726_=_C860( C726 C860 ) C726_=_C861( C726 C861 ) C726_=_C865( C726 C865 ) C726_=_C869( C726 C869 ) C726_=_C871( C726 C871 ) \nC726_=_C872( C726 C872 ) C726_=_C876( C726 C876 ) C726_=_C877( C726 C877 ) C726_=_C881( C726 C881 ) C726_=_C882( C726 C882 ) C726_=_C885( C726 C885 ) \nC726_=_C893( C726 C893 ) C726_=_C895( C726 C895 ) C726_=_C896( C726 C896 ) C726_=_C897( C726 C897 ) C727_=_C738( C727 C738 ) C727_=_C757( C727 C757 ) \nC727_=_C763( C727 C763 ) C727_=_C764( C727 C764 ) C727_=_C779( C727 C779 ) C727_=_C785( C727 C785 ) C727_=_C792( C727 C792 ) C727_=_C795( C727 C795 ) \nC727_=_C797( C727 C797 ) C727_=_C798( C727 C798 ) C727_=_C801( C727 C801 ) C727_=_C810( C727 C810 ) C727_=_C812( C727 C812 ) C727_=_C818( C727 C818 ) \nC727_=_C822( C727 C822 ) C727_=_C830( C727 C830 ) C727_=_C832( C727 C832 ) C727_=_C836( C727 C836 ) C727_=_C838( C727 C838 ) C727_=_C843( C727 C843 ) \nC727_=_C844( C727 C844 ) C727_=_C853( C727 C853 ) C727_=_C855( C727 C855 ) C727_=_C857( C727 C857 ) C727_=_C873( C727 C873 ) C727_=_C883( C727 C883 ) \nC727_=_C887( C727 C887 ) C727_=_C888( C727 C888 ) C727_=_C890( C727 C890 ) C727_=_C891( C727 C891 ) C727_=_C892( C727 C892 ) C727_=_C893( C727 C893 ) \nC727_=_C895( C727 C895 ) C727_=_C898( C727 C898 ) C728_=_C749( C728 C749 ) C728_=_C758( C728 C758 ) C728_=_C768( C728 C768 ) C728_=_C775( C728 C775 ) \nC728_=_C781( C728 C781 ) C728_=_C782( C728 C782 ) C728_=_C791( C728 C791 ) C728_=_C798( C728 C798 ) C728_=_C810( C728 C810 ) C728_=_C815( C728 C815 ) \nC728_=_C817( C728 C817 ) C728_=_C827( C728 C827 ) C728_=_C830( C728 C830 ) C728_=_C836( C728 C836 ) C728_=_C841( C728 C841 ) C728_=_C847( C728 C847 ) \nC728_=_C852( C728 C852 ) C728_=_C855( C728 C855 ) C728_=_C860( C728 C860 ) C728_=_C861( C728 C861 ) C728_=_C865( C728 C865 ) C728_=_C872( C728 C872 ) \nC728_=_C878( C728 C878 ) C728_=_C883( C728 C883 ) C728_=_C888( C728 C888 ) C728_=_C891( C728 C891 ) C728_=_C892( C728 C892 ) C728_=_C893( C728 C893 ) \nC728_=_C897( C728 C897 ) C728_=_C899( C728 C899 ) C729_=_C732( C729 C732 ) C729_=_C737( C729 C737 ) C729_=_C738( C729 C738 ) C729_=_C765( C729 C765 ) \nC729_=_C766( C729 C766 ) C729_=_C768( C729 C768 ) C729_=_C769( C729 C769 ) C729_=_C773( C729 C773 ) C729_=_C777( C729 C777 ) C729_=_C781( C729 C781 ) \nC729_=_C782( C729 C782 ) C729_=_C790( C729 C790 ) C729_=_C791( C729 C791 ) C729_=_C792( C729 C792 ) C729_=_C796( C729 C796 ) C729_=_C801( C729 C801 ) \nC729_=_C804( C729 C804 ) C729_=_C809( C729 C809 ) C729_=_C815( C729 C815 ) C729_=_C819( C729 C819 ) C729_=_C822( C729 C822 ) C729_=_C824( C729 C824 ) \nC729_=_C826( C729 C826 ) C729_=_C828( C729 C828 ) C729_=_C831( C729 C831 ) C729_=_C839( C729 C839 ) C729_=_C842( C729 C842 ) C729_=_C844( C729 C844 ) \nC729_=_C852( C729 C852 ) C729_=_C853( C729 C853 ) C729_=_C854( C729 C854 ) C729_=_C856( C729 C856 ) C729_=_C857( C729 C857 ) C729_=_C860( C729 C860 ) \nC729_=_C861( C729 C861 ) C729_=_C862( C729 C862 ) C729_=_C868( C729 C868 ) C729_=_C869( C729 C869 ) C729_=_C871( C729 C871 ) C729_=_C877( C729 C877 ) \nC729_=_C879( C729 C879 ) C729_=_C881( C729 C881 ) C729_=_C885( C729 C885 ) C729_=_C886( C729 C886 ) C729_=_C889( C729 C889 ) C729_=_C891( C729 C891 ) \nC729_=_C894( C729 C894 ) C729_=_C895( C729 C895 ) C730_=_C732( C730 C732 ) C730_=_C733( C730 C733 ) C730_=_C760( C730 C760 ) C730_=_C772( C730 C772 ) \nC730_=_C789( C730 C789 ) C730_=_C802( C730 C802 ) C730_=_C804( C730 C804 ) C730_=_C806( C730 C806 ) C730_=_C807( C730 C807 ) C730_=_C814( C730 C814 ) \nC730_=_C817( C730 C817 ) C730_=_C826( C730 C826 ) C730_=_C827( C730 C827 ) C730_=_C836( C730 C836 ) C730_=_C841( C730 C841 ) C730_=_C847( C730 C847 ) \nC730_=_C848( C730 C848 ) C730_=_C850( C730 C850 ) C730_=_C856( C730 C856 ) C730_=_C860( C730 C860 ) C730_=_C871( C730 C871 ) C730_=_C883( C730 C883 ) \nC730_=_C888( C730 C888 ) C730_=_C890( C730 C890 ) C730_=_C891( C730 C891 ) C730_=_C896( C730 C896 ) C731_=_C732( C731 C732 ) C731_=_C741( C731 C741 ) \nC731_=_C752( C731 C752 ) C731_=_C758( C731 C758 ) C731_=_C768( C731 C768 ) C731_=_C790( C731 C790 ) C731_=_C794( C731 C794 ) C731_=_C799( C731 C799 ) \nC731_=_C811( C731 C811 ) C731_=_C814( C731 C814 ) C731_=_C817( C731 C817 ) C731_=_C829( C731 C829 ) C731_=_C835( C731 C835 ) C731_=_C839( C731 C839 ) \nC731_=_C840( C731 C840 ) C731_=_C841( C731 C841 ) C731_=_C843( C731 C843 ) C731_=_C853( C731 C853 ) C731_=_C856( C731 C856 ) C731_=_C863( C731 C863 ) \nC731_=_C865( C731 C865 ) C731_=_C872( C731 C872 ) C731_=_C876( C731 C876 ) C731_=_C880( C731 C880 ) C731_=_C881( C731 C881 ) C731_=_C882( C731 C882 ) \nC731_=_C886( C731 C886 ) C731_=_C890( C731 C890 ) C731_=_C891( C731 C891 ) C731_=_C896( C731 C896 ) C731_=_C897( C731 C897 ) C731_=_C898( C731 C898 ) \nC731_=_C899( C731 C899 ) C732_=_C733( C732 C733 ) C732_=_C737( C732 C737 ) C732_=_C740( C732 C740 ) C732_=_C752( C732 C752 ) C732_=_C769( C732 C769 ) \nC732_=_C773( C732 C773 ) C732_=_C775( C732 C775 ) C732_=_C777( C732 C777 ) C732_=_C792( C732 C792 ) C732_=_C794( C732 C794 ) C732_=_C795( C732 C795 ) \nC732_=_C796( C732 C796 ) C732_=_C804( C732 C804 ) C732_=_C811( C732 C811 ) C732_=_C812( C732 C812 ) C732_=_C814( C732 C814 ) C732_=_C841( C732 C841 ) \nC732_=_C844( C732 C844 ) C732_=_C846( C732 C846 ) C732_=_C856( C732 C856 ) C732_=_C857( C732 C857 ) C732_=_C860( C732 C860 ) C732_=_C863( C732 C863 ) \nC732_=_C864( C732 C864 ) C732_=_C865( C732 C865 ) C732_=_C869( C732 C869 ) C732_=_C871( C732 C871 ) C732_=_C881( C732 C881 ) C732_=_C885( C732 C885 ) \nC732_=_C886( C732 C886 ) C732_=_C891( C732 C891 ) C732_=_C896( C732 C896 ) C732_=_C898( C732 C898 ) C732_=_C899( C732 C899 ) C733_=_C751( C733 C751 ) \nC733_=_C756( C733 C756 ) C733_=_C772( C733 C772 ) C733_=_C773( C733 C773 ) C733_=_C792( C733 C792 ) C733_=_C795( C733 C795 ) C733_=_C803( C733 C803 ) \nC733_=_C806( C733 C806 ) C733_=_C807( C733 C807 ) C733_=_C810( C733 C810 ) C733_=_C811( C733 C811 ) C733_=_C812( C733 C812 ) C733_=_C814( C733 C814 ) \nC733_=_C815( C733 C815 ) C733_=_C824( C733 C824 ) C733_=_C826( C733 C826 ) C733_=_C827( C733 C827 ) C733_=_C841( C733 C841 ) C733_=_C850( C733 C850 ) \nC733_=_C852( C733 C852 ) C733_=_C856( C733 C856 ) C733_=_C861( C733 C861 ) C733_=_C869( C733 C869 ) C733_=_C874( C733 C874 ) C733_=_C883( C733 C883 ) \nC733_=_C886( C733 C886 ) C733_=_C889( C733 C889 ) C733_=_C890( C733 C890 ) C734_=_C735( C734 C735 ) C734_=_C736( C734 C736 ) C734_=_C747( C734 C747 ) \nC734_=_C756( C734 C756 ) C734_=_C757( C734 C757 ) C734_=_C758( C734 C758 ) C734_=_C764( C734 C764 ) C734_=_C769( C734 C769 ) C734_=_C771( C734 C771 ) \nC734_=_C783( C734 C783 ) C734_=_C785( C734 C785 ) C734_=_C789( C734 C789 ) C734_=_C793( C734 C793 ) C734_=_C795( C734 C795 ) C734_=_C797( C734 C797 ) \nC734_=_C798( C734 C798 ) C734_=_C804( C734 C804 ) C734_=_C807( C734 C807 ) C734_=_C808( C734 C808 ) C734_=_C812( C734 C812 ) C734_=_C813( C734 C813 ) \nC734_=_C814( C734 C814 ) C734_=_C815( C734 C815 ) C734_=_C821( C734 C821 ) C734_=_C822( C734 C822 ) C734_=_C832( C734 C832 ) C734_=_C838( C734 C838 ) \nC734_=_C839( C734 C839 ) C734_=_C847( C734 C847 ) C734_=_C849( C734 C849 ) C734_=_C850( C734 C850 ) C734_=_C855( C734 C855 ) C734_=_C857( C734 C857 ) \nC734_=_C860( C734 C860 ) C734_=_C861( C734 C861 ) C734_=_C862( C734 C862 ) C734_=_C871( C734 C871 ) C734_=_C878( C734 C878 ) C734_=_C884( C734 C884 ) \nC734_=_C885( C734 C885 ) C734_=_C888( C734 C888 ) C734_=_C894( C734 C894 ) C734_=_C895( C734 C895 ) C735_=_C736( C735 C736 ) C735_=_C737( C735 C737 ) \nC735_=_C741( C735 C741 ) C735_=_C757( C735 C757 ) C735_=_C760( C735 C760 ) C735_=_C761( C735 C761 ) C735_=_C764( C735 C764 ) C735_=_C769( C735 C769 ) \nC735_=_C771( C735 C771 ) C735_=_C774( C735 C774 ) C735_=_C780( C735 C780 ) C735_=_C783( C735 C783 ) C735_=_C785( C735 C785 ) C735_=_C789( C735 C789 ) \nC735_=_C792( C735 C792 ) C735_=_C809( C735 C809 ) C735_=_C810( C735 C810 ) C735_=_C813( C735 C813 ) C735_=_C815( C735 C815 ) C735_=_C816( C735 C816 ) \nC735_=_C817( C735 C817 ) C735_=_C825( C735 C825 ) C735_=_C831( C735 C831 ) C735_=_C833( C735 C833 ) C735_=_C841( C735 C841 ) C735_=_C848( C735 C848 ) \nC735_=_C851( C735 C851 ) C735_=_C855( C735 C855 ) C735_=_C857( C735 C857 ) C735_=_C862( C735 C862 ) C735_=_C867( C735 C867 ) C735_=_C868( C735 C868 ) \nC735_=_C871( C735 C871 ) C735_=_C872( C735 C872 ) C735_=_C874( C735 C874 ) C735_=_C875( C735 C875 ) C735_=_C878( C735 C878 ) C735_=_C880( C735 C880 ) \nC735_=_C884( C735 C884 ) C735_=_C885( C735 C885 ) C735_=_C886( C735 C886 ) C735_=_C890( C735 C890 ) C735_=_C897( C735 C897 ) C736_=_C737( C736 C737 ) \nC736_=_C740( C736 C740 ) C736_=_C741( C736 C741 ) C736_=_C744( C736 C744 ) C736_=_C749( C736 C749 ) C736_=_C751( C736 C751 ) C736_=_C758( C736 C758 ) \nC736_=_C764( C736 C764 ) C736_=_C769( C736 C769 ) C736_=_C772( C736 C772 ) C736_=_C776( C736 C776 ) C736_=_C793( C736 C793 ) C736_=_C798( C736 C798 ) \nC736_=_C813( C736 C813 ) C736_=_C814( C736 C814 ) C736_=_C815( C736 C815 ) C736_=_C816( C736 C816 ) C736_=_C817( C736 C817 ) C736_=_C820( C736 C820 ) \nC736_=_C821( C736 C821 ) C736_=_C822( C736 C822 ) C736_=_C825( C736 C825 ) C736_=_C831( C736 C831 ) C736_=_C833( C736 C833 ) C736_=_C839( C736 C839 ) \nC736_=_C843( C736 C843 ) C736_=_C845( C736 C845 ) C736_=_C851(</w:t>
      </w:r>
    </w:p>
    <w:p>
      <w:pPr>
        <w:pStyle w:val="PreformattedText"/>
        <w:bidi w:val="0"/>
        <w:spacing w:before="0" w:after="0"/>
        <w:jc w:val="left"/>
        <w:rPr/>
      </w:pPr>
      <w:r>
        <w:rPr/>
        <w:t xml:space="preserve"> </w:t>
      </w:r>
      <w:r>
        <w:rPr/>
        <w:t>C736 C851 ) C736_=_C857( C736 C857 ) C736_=_C861( C736 C861 ) C736_=_C862( C736 C862 ) \nC736_=_C871( C736 C871 ) C736_=_C875( C736 C875 ) C736_=_C878( C736 C878 ) C736_=_C882( C736 C882 ) C736_=_C884( C736 C884 ) C736_=_C885( C736 C885 ) \nC736_=_C890( C736 C890 ) C736_=_C895( C736 C895 ) C737_=_C738( C737 C738 ) C737_=_C739( C737 C739 ) C737_=_C741( C737 C741 ) C737_=_C745( C737 C745 ) \nC737_=_C748( C737 C748 ) C737_=_C752( C737 C752 ) C737_=_C759( C737 C759 ) C737_=_C764( C737 C764 ) C737_=_C769( C737 C769 ) C737_=_C773( C737 C773 ) \nC737_=_C774( C737 C774 ) C737_=_C777( C737 C777 ) C737_=_C804( C737 C804 ) C737_=_C813( C737 C813 ) C737_=_C815( C737 C815 ) C737_=_C816( C737 C816 ) \nC737_=_C817( C737 C817 ) C737_=_C818( C737 C818 ) C737_=_C819( C737 C819 ) C737_=_C824( C737 C824 ) C737_=_C825( C737 C825 ) C737_=_C828( C737 C828 ) \nC737_=_C832( C737 C832 ) C737_=_C833( C737 C833 ) C737_=_C836( C737 C836 ) C737_=_C844( C737 C844 ) C737_=_C853( C737 C853 ) C737_=_C854( C737 C854 ) \nC737_=_C856( C737 C856 ) C737_=_C857( C737 C857 ) C737_=_C858( C737 C858 ) C737_=_C861( C737 C861 ) C737_=_C862( C737 C862 ) C737_=_C868( C737 C868 ) \nC737_=_C871( C737 C871 ) C737_=_C872( C737 C872 ) C737_=_C873( C737 C873 ) C737_=_C875( C737 C875 ) C737_=_C885( C737 C885 ) C737_=_C886( C737 C886 ) \nC737_=_C887( C737 C887 ) C737_=_C888( C737 C888 ) C737_=_C889( C737 C889 ) C737_=_C890( C737 C890 ) C737_=_C891( C737 C891 ) C737_=_C893( C737 C893 ) \nC738_=_C740( C738 C740 ) C738_=_C747( C738 C747 ) C738_=_C759( C738 C759 ) C738_=_C766( C738 C766 ) C738_=_C768( C738 C768 ) C738_=_C782( C738 C782 ) \nC738_=_C783( C738 C783 ) C738_=_C784( C738 C784 ) C738_=_C785( C738 C785 ) C738_=_C789( C738 C789 ) C738_=_C817( C738 C817 ) C738_=_C818( C738 C818 ) \nC738_=_C822( C738 C822 ) C738_=_C830( C738 C830 ) C738_=_C832( C738 C832 ) C738_=_C836( C738 C836 ) C738_=_C844( C738 C844 ) C738_=_C848( C738 C848 ) \nC738_=_C850( C738 C850 ) C738_=_C852( C738 C852 ) C738_=_C853( C738 C853 ) C738_=_C854( C738 C854 ) C738_=_C858( C738 C858 ) C738_=_C867( C738 C867 ) \nC738_=_C873( C738 C873 ) C738_=_C877( C738 C877 ) C738_=_C881( C738 C881 ) C738_=_C883( C738 C883 ) C738_=_C886( C738 C886 ) C738_=_C887( C738 C887 ) \nC738_=_C888( C738 C888 ) C738_=_C889( C738 C889 ) C738_=_C897( C738 C897 ) C739_=_C748( C739 C748 ) C739_=_C749( C739 C749 ) C739_=_C751( C739 C751 ) \nC739_=_C759( C739 C759 ) C739_=_C761( C739 C761 ) C739_=_C764( C739 C764 ) C739_=_C765( C739 C765 ) C739_=_C768( C739 C768 ) C739_=_C775( C739 C775 ) \nC739_=_C778( C739 C778 ) C739_=_C779( C739 C779 ) C739_=_C798( C739 C798 ) C739_=_C800( C739 C800 ) C739_=_C807( C739 C807 ) C739_=_C819( C739 C819 ) \nC739_=_C823( C739 C823 ) C739_=_C828( C739 C828 ) C739_=_C832( C739 C832 ) C739_=_C833( C739 C833 ) C739_=_C844( C739 C844 ) C739_=_C851( C739 C851 ) \nC739_=_C853( C739 C853 ) C739_=_C858( C739 C858 ) C739_=_C859( C739 C859 ) C739_=_C861( C739 C861 ) C739_=_C862( C739 C862 ) C739_=_C873( C739 C873 ) \nC739_=_C876( C739 C876 ) C739_=_C878( C739 C878 ) C739_=_C881( C739 C881 ) C739_=_C887( C739 C887 ) C739_=_C888( C739 C888 ) C739_=_C889( C739 C889 ) \nC739_=_C890( C739 C890 ) C739_=_C896( C739 C896 ) C740_=_C741( C740 C741 ) C740_=_C744( C740 C744 ) C740_=_C751( C740 C751 ) C740_=_C757( C740 C757 ) \nC740_=_C765( C740 C765 ) C740_=_C766( C740 C766 ) C740_=_C767( C740 C767 ) C740_=_C768( C740 C768 ) C740_=_C769( C740 C769 ) C740_=_C770( C740 C770 ) \nC740_=_C775( C740 C775 ) C740_=_C776( C740 C776 ) C740_=_C778( C740 C778 ) C740_=_C794( C740 C794 ) C740_=_C799( C740 C799 ) C740_=_C816( C740 C816 ) \nC740_=_C820( C740 C820 ) C740_=_C822( C740 C822 ) C740_=_C825( C740 C825 ) C740_=_C831( C740 C831 ) C740_=_C833( C740 C833 ) C740_=_C843( C740 C843 ) \nC740_=_C849( C740 C849 ) C740_=_C854( C740 C854 ) C740_=_C858( C740 C858 ) C740_=_C860( C740 C860 ) C740_=_C861( C740 C861 ) C740_=_C865( C740 C865 ) \nC740_=_C866( C740 C866 ) C740_=_C870( C740 C870 ) C740_=_C873( C740 C873 ) C740_=_C878( C740 C878 ) C740_=_C881( C740 C881 ) C740_=_C886( C740 C886 ) \nC740_=_C897( C740 C897 ) C741_=_C750( C741 C750 ) C741_=_C751( C741 C751 ) C741_=_C759( C741 C759 ) C741_=_C764( C741 C764 ) C741_=_C769( C741 C769 ) \nC741_=_C778( C741 C778 ) C741_=_C793( C741 C793 ) C741_=_C796( C741 C796 ) C741_=_C813( C741 C813 ) C741_=_C815( C741 C815 ) C741_=_C816( C741 C816 ) \nC741_=_C817( C741 C817 ) C741_=_C821( C741 C821 ) C741_=_C824( C741 C824 ) C741_=_C825( C741 C825 ) C741_=_C829( C741 C829 ) C741_=_C831( C741 C831 ) \nC741_=_C833( C741 C833 ) C741_=_C835( C741 C835 ) C741_=_C843( C741 C843 ) C741_=_C849( C741 C849 ) C741_=_C853( C741 C853 ) C741_=_C857( C741 C857 ) \nC741_=_C858( C741 C858 ) C741_=_C860( C741 C860 ) C741_=_C861( C741 C861 ) C741_=_C862( C741 C862 ) C741_=_C864( C741 C864 ) C741_=_C872( C741 C872 ) \nC741_=_C875( C741 C875 ) C741_=_C876( C741 C876 ) C741_=_C882( C741 C882 ) C741_=_C883( C741 C883 ) C741_=_C884( C741 C884 ) C741_=_C885( C741 C885 ) \nC741_=_C886( C741 C886 ) C741_=_C887( C741 C887 ) C741_=_C890( C741 C890 ) C741_=_C894( C741 C894 ) C741_=_C899( C741 C899 ) C742_=_C743( C742 C743 ) \nC742_=_C744( C742 C744 ) C742_=_C754( C742 C754 ) C742_=_C757( C742 C757 ) C742_=_C761( C742 C761 ) C742_=_C766( C742 C766 ) C742_=_C770( C742 C770 ) \nC742_=_C780( C742 C780 ) C742_=_C781( C742 C781 ) C742_=_C785( C742 C785 ) C742_=_C788( C742 C788 ) C742_=_C796( C742 C796 ) C742_=_C811( C742 C811 ) \nC742_=_C820( C742 C820 ) C742_=_C821( C742 C821 ) C742_=_C828( C742 C828 ) C742_=_C831( C742 C831 ) C742_=_C846( C742 C846 ) C742_=_C854( C742 C854 ) \nC742_=_C862( C742 C862 ) C742_=_C863( C742 C863 ) C742_=_C868( C742 C868 ) C742_=_C869( C742 C869 ) C742_=_C872( C742 C872 ) C742_=_C873( C742 C873 ) \nC742_=_C874( C742 C874 ) C742_=_C875( C742 C875 ) C742_=_C885( C742 C885 ) C742_=_C887( C742 C887 ) C742_=_C888( C742 C888 ) C742_=_C893( C742 C893 ) \nC742_=_C894( C742 C894 ) C742_=_C895( C742 C895 ) C742_=_C897( C742 C897 ) C743_=_C744( C743 C744 ) C743_=_C756( C743 C756 ) C743_=_C757( C743 C757 ) \nC743_=_C760( C743 C760 ) C743_=_C765( C743 C765 ) C743_=_C767( C743 C767 ) C743_=_C773( C743 C773 ) C743_=_C774( C743 C774 ) C743_=_C780( C743 C780 ) \nC743_=_C783( C743 C783 ) C743_=_C784( C743 C784 ) C743_=_C786( C743 C786 ) C743_=_C787( C743 C787 ) C743_=_C789( C743 C789 ) C743_=_C800( C743 C800 ) \nC743_=_C809( C743 C809 ) C743_=_C820( C743 C820 ) C743_=_C821( C743 C821 ) C743_=_C824( C743 C824 ) C743_=_C826( C743 C826 ) C743_=_C827( C743 C827 ) \nC743_=_C834( C743 C834 ) C743_=_C841( C743 C841 ) C743_=_C847( C743 C847 ) C743_=_C848( C743 C848 ) C743_=_C849( C743 C849 ) C743_=_C853( C743 C853 ) \nC743_=_C861( C743 C861 ) C743_=_C862( C743 C862 ) C743_=_C864( C743 C864 ) C743_=_C870( C743 C870 ) C743_=_C871( C743 C871 ) C743_=_C875( C743 C875 ) \nC743_=_C876( C743 C876 ) C743_=_C877( C743 C877 ) C743_=_C882( C743 C882 ) C743_=_C885( C743 C885 ) C743_=_C888( C743 C888 ) C743_=_C892( C743 C892 ) \nC744_=_C746( C744 C746 ) C744_=_C749( C744 C749 ) C744_=_C750( C744 C750 ) C744_=_C751( C744 C751 ) C744_=_C753( C744 C753 ) C744_=_C776( C744 C776 ) \nC744_=_C783( C744 C783 ) C744_=_C794( C744 C794 ) C744_=_C795( C744 C795 ) C744_=_C799( C744 C799 ) C744_=_C820( C744 C820 ) C744_=_C821( C744 C821 ) \nC744_=_C822( C744 C822 ) C744_=_C823( C744 C823 ) C744_=_C824( C744 C824 ) C744_=_C825( C744 C825 ) C744_=_C831( C744 C831 ) C744_=_C832( C744 C832 ) \nC744_=_C833( C744 C833 ) C744_=_C836( C744 C836 ) C744_=_C837( C744 C837 ) C744_=_C841( C744 C841 ) C744_=_C843( C744 C843 ) C744_=_C844( C744 C844 ) \nC744_=_C845( C744 C845 ) C744_=_C858( C744 C858 ) C744_=_C859( C744 C859 ) C744_=_C862( C744 C862 ) C744_=_C870( C744 C870 ) C744_=_C872( C744 C872 ) \nC744_=_C877( C744 C877 ) C744_=_C879( C744 C879 ) C744_=_C891( C744 C891 ) C744_=_C895( C744 C895 ) C744_=_C897( C744 C897 ) C744_=_C898( C744 C898 ) \nC745_=_C752( C745 C752 ) C745_=_C753( C745 C753 ) C745_=_C759( C745 C759 ) C745_=_C773( C745 C773 ) C745_=_C774( C745 C774 ) C745_=_C784( C745 C784 ) \nC745_=_C788( C745 C788 ) C745_=_C801( C745 C801 ) C745_=_C802( C745 C802 ) C745_=_C809( C745 C809 ) C745_=_C810( C745 C810 ) C745_=_C817( C745 C817 ) \nC745_=_C820( C745 C820 ) C745_=_C822( C745 C822 ) C745_=_C823( C745 C823 ) C745_=_C834( C745 C834 ) C745_=_C839( C745 C839 ) C745_=_C845( C745 C845 ) \nC745_=_C853( C745 C853 ) C745_=_C856( C745 C856 ) C745_=_C858( C745 C858 ) C745_=_C859( C745 C859 ) C745_=_C870( C745 C870 ) C745_=_C872( C745 C872 ) \nC745_=_C876( C745 C876 ) C745_=_C877( C745 C877 ) C745_=_C882( C745 C882 ) C745_=_C891( C745 C891 ) C745_=_C892( C745 C892 ) C745_=_C893( C745 C893 ) \nC745_=_C895( C745 C895 ) C746_=_C747( C746 C747 ) C746_=_C748( C746 C748 ) C746_=_C749( C746 C749 ) C746_=_C750( C746 C750 ) C746_=_C751( C746 C751 ) \nC746_=_C753( C746 C753 ) C746_=_C762( C746 C762 ) C746_=_C763( C746 C763 ) C746_=_C765( C746 C765 ) C746_=_C776( C746 C776 ) C746_=_C783( C746 C783 ) \nC746_=_C787( C746 C787 ) C746_=_C789( C746 C789 ) C746_=_C794( C746 C794 ) C746_=_C796( C746 C796 ) C746_=_C808( C746 C808 ) C746_=_C824( C746 C824 ) \nC746_=_C827( C746 C827 ) C746_=_C832( C746 C832 ) C746_=_C835( C746 C835 ) C746_=_C836( C746 C836 ) C746_=_C837( C746 C837 ) C746_=_C841( C746 C841 ) \nC746_=_C844( C746 C844 ) C746_=_C850( C746 C850 ) C746_=_C860( C746 C860 ) C746_=_C863( C746 C863 ) C746_=_C864( C746 C864 ) C746_=_C865( C746 C865 ) \nC746_=_C866( C746 C866 ) C746_=_C867( C746 C867 ) C746_=_C868( C746 C868 ) C746_=_C869( C746 C869 ) C746_=_C875( C746 C875 ) C746_=_C879( C746 C879 ) \nC746_=_C886( C746 C886 ) C746_=_C893( C746 C893 ) C746_=_C895( C746 C895 ) C746_=_C899( C746 C899 ) C747_=_C748( C747 C748 ) C747_=_C749( C747 C749 ) \nC747_=_C750( C747 C750 ) C747_=_C751( C747 C751 ) C747_=_C752( C747 C752 ) C747_=_C754( C747 C754 ) C747_=_C756( C747 C756 ) C747_=_C760( C747 C760 ) \nC747_=_C764( C747 C764 ) C747_=_C767( C747 C767 ) C747_=_C772( C747 C772 ) C747_=_C776(</w:t>
      </w:r>
    </w:p>
    <w:p>
      <w:pPr>
        <w:pStyle w:val="PreformattedText"/>
        <w:bidi w:val="0"/>
        <w:spacing w:before="0" w:after="0"/>
        <w:jc w:val="left"/>
        <w:rPr/>
      </w:pPr>
      <w:r>
        <w:rPr/>
        <w:t xml:space="preserve"> </w:t>
      </w:r>
      <w:r>
        <w:rPr/>
        <w:t>C747 C776 ) C747_=_C782( C747 C782 ) C747_=_C783( C747 C783 ) \nC747_=_C784( C747 C784 ) C747_=_C809( C747 C809 ) C747_=_C810( C747 C810 ) C747_=_C811( C747 C811 ) C747_=_C814( C747 C814 ) C747_=_C821( C747 C821 ) \nC747_=_C822( C747 C822 ) C747_=_C823( C747 C823 ) C747_=_C830( C747 C830 ) C747_=_C832( C747 C832 ) C747_=_C833( C747 C833 ) C747_=_C835( C747 C835 ) \nC747_=_C837( C747 C837 ) C747_=_C838( C747 C838 ) C747_=_C840( C747 C840 ) C747_=_C842( C747 C842 ) C747_=_C847( C747 C847 ) C747_=_C849( C747 C849 ) \nC747_=_C852( C747 C852 ) C747_=_C854( C747 C854 ) C747_=_C856( C747 C856 ) C747_=_C863( C747 C863 ) C747_=_C867( C747 C867 ) C747_=_C876( C747 C876 ) \nC747_=_C888( C747 C888 ) C747_=_C898( C747 C898 ) C748_=_C749( C748 C749 ) C748_=_C750( C748 C750 ) C748_=_C751( C748 C751 ) C748_=_C756( C748 C756 ) \nC748_=_C759( C748 C759 ) C748_=_C760( C748 C760 ) C748_=_C778( C748 C778 ) C748_=_C780( C748 C780 ) C748_=_C785( C748 C785 ) C748_=_C788( C748 C788 ) \nC748_=_C795( C748 C795 ) C748_=_C813( C748 C813 ) C748_=_C818( C748 C818 ) C748_=_C823( C748 C823 ) C748_=_C827( C748 C827 ) C748_=_C828( C748 C828 ) \nC748_=_C832( C748 C832 ) C748_=_C834( C748 C834 ) C748_=_C836( C748 C836 ) C748_=_C840( C748 C840 ) C748_=_C846( C748 C846 ) C748_=_C848( C748 C848 ) \nC748_=_C853( C748 C853 ) C748_=_C861( C748 C861 ) C748_=_C862( C748 C862 ) C748_=_C863( C748 C863 ) C748_=_C869( C748 C869 ) C748_=_C873( C748 C873 ) \nC748_=_C886( C748 C886 ) C748_=_C889( C748 C889 ) C748_=_C895( C748 C895 ) C749_=_C750( C749 C750 ) C749_=_C751( C749 C751 ) C749_=_C753( C749 C753 ) \nC749_=_C756( C749 C756 ) C749_=_C757( C749 C757 ) C749_=_C765( C749 C765 ) C749_=_C768( C749 C768 ) C749_=_C770( C749 C770 ) C749_=_C772( C749 C772 ) \nC749_=_C775( C749 C775 ) C749_=_C790( C749 C790 ) C749_=_C793( C749 C793 ) C749_=_C798( C749 C798 ) C749_=_C800( C749 C800 ) C749_=_C807( C749 C807 ) \nC749_=_C823( C749 C823 ) C749_=_C827( C749 C827 ) C749_=_C833( C749 C833 ) C749_=_C841( C749 C841 ) C749_=_C842( C749 C842 ) C749_=_C843( C749 C843 ) \nC749_=_C845( C749 C845 ) C749_=_C848( C749 C848 ) C749_=_C851( C749 C851 ) C749_=_C852( C749 C852 ) C749_=_C858( C749 C858 ) C749_=_C860( C749 C860 ) \nC749_=_C863( C749 C863 ) C749_=_C884( C749 C884 ) C749_=_C887( C749 C887 ) C749_=_C889( C749 C889 ) C749_=_C891( C749 C891 ) C749_=_C895( C749 C895 ) \nC749_=_C896( C749 C896 ) C749_=_C897( C749 C897 ) C750_=_C751( C750 C751 ) C750_=_C753( C750 C753 ) C750_=_C756( C750 C756 ) C750_=_C759( C750 C759 ) \nC750_=_C767( C750 C767 ) C750_=_C770( C750 C770 ) C750_=_C778( C750 C778 ) C750_=_C794( C750 C794 ) C750_=_C796( C750 C796 ) C750_=_C807( C750 C807 ) \nC750_=_C808( C750 C808 ) C750_=_C811( C750 C811 ) C750_=_C823( C750 C823 ) C750_=_C829( C750 C829 ) C750_=_C832( C750 C832 ) C750_=_C835( C750 C835 ) \nC750_=_C836( C750 C836 ) C750_=_C843( C750 C843 ) C750_=_C845( C750 C845 ) C750_=_C846( C750 C846 ) C750_=_C851( C750 C851 ) C750_=_C859( C750 C859 ) \nC750_=_C863( C750 C863 ) C750_=_C869( C750 C869 ) C750_=_C870( C750 C870 ) C750_=_C872( C750 C872 ) C750_=_C879( C750 C879 ) C750_=_C881( C750 C881 ) \nC750_=_C882( C750 C882 ) C750_=_C885( C750 C885 ) C750_=_C887( C750 C887 ) C750_=_C895( C750 C895 ) C750_=_C899( C750 C899 ) C751_=_C753( C751 C753 ) \nC751_=_C754( C751 C754 ) C751_=_C756( C751 C756 ) C751_=_C761( C751 C761 ) C751_=_C776( C751 C776 ) C751_=_C777( C751 C777 ) C751_=_C793( C751 C793 ) \nC751_=_C803( C751 C803 ) C751_=_C806( C751 C806 ) C751_=_C808( C751 C808 ) C751_=_C811( C751 C811 ) C751_=_C815( C751 C815 ) C751_=_C816( C751 C816 ) \nC751_=_C820( C751 C820 ) C751_=_C822( C751 C822 ) C751_=_C823( C751 C823 ) C751_=_C825( C751 C825 ) C751_=_C831( C751 C831 ) C751_=_C833( C751 C833 ) \nC751_=_C835( C751 C835 ) C751_=_C843( C751 C843 ) C751_=_C847( C751 C847 ) C751_=_C855( C751 C855 ) C751_=_C857( C751 C857 ) C751_=_C861( C751 C861 ) \nC751_=_C863( C751 C863 ) C751_=_C874( C751 C874 ) C751_=_C876( C751 C876 ) C751_=_C887( C751 C887 ) C751_=_C890( C751 C890 ) C751_=_C894( C751 C894 ) \nC751_=_C897( C751 C897 ) C751_=_C899( C751 C899 ) C752_=_C753( C752 C753 ) C752_=_C754( C752 C754 ) C752_=_C765( C752 C765 ) C752_=_C767( C752 C767 ) \nC752_=_C768( C752 C768 ) C752_=_C773( C752 C773 ) C752_=_C774( C752 C774 ) C752_=_C780( C752 C780 ) C752_=_C798( C752 C798 ) C752_=_C809( C752 C809 ) \nC752_=_C811( C752 C811 ) C752_=_C814( C752 C814 ) C752_=_C816( C752 C816 ) C752_=_C823( C752 C823 ) C752_=_C832( C752 C832 ) C752_=_C837( C752 C837 ) \nC752_=_C838( C752 C838 ) C752_=_C841( C752 C841 ) C752_=_C842( C752 C842 ) C752_=_C846( C752 C846 ) C752_=_C852( C752 C852 ) C752_=_C858( C752 C858 ) \nC752_=_C863( C752 C863 ) C752_=_C872( C752 C872 ) C752_=_C882( C752 C882 ) C752_=_C890( C752 C890 ) C752_=_C894( C752 C894 ) C752_=_C899( C752 C899 ) \nC753_=_C754( C753 C754 ) C753_=_C761( C753 C761 ) C753_=_C767( C753 C767 ) C753_=_C777( C753 C777 ) C753_=_C794( C753 C794 ) C753_=_C796( C753 C796 ) \nC753_=_C806( C753 C806 ) C753_=_C814( C753 C814 ) C753_=_C818( C753 C818 ) C753_=_C823( C753 C823 ) C753_=_C832( C753 C832 ) C753_=_C836( C753 C836 ) \nC753_=_C841( C753 C841 ) C753_=_C842( C753 C842 ) C753_=_C851( C753 C851 ) C753_=_C855( C753 C855 ) C753_=_C858( C753 C858 ) C753_=_C866( C753 C866 ) \nC753_=_C878( C753 C878 ) C753_=_C879( C753 C879 ) C753_=_C883( C753 C883 ) C753_=_C884( C753 C884 ) C753_=_C891( C753 C891 ) C753_=_C893( C753 C893 ) \nC753_=_C895( C753 C895 ) C753_=_C897( C753 C897 ) C753_=_C899( C753 C899 ) C754_=_C761( C754 C761 ) C754_=_C767( C754 C767 ) C754_=_C776( C754 C776 ) \nC754_=_C777( C754 C777 ) C754_=_C796( C754 C796 ) C754_=_C806( C754 C806 ) C754_=_C820( C754 C820 ) C754_=_C822( C754 C822 ) C754_=_C824( C754 C824 ) \nC754_=_C828( C754 C828 ) C754_=_C832( C754 C832 ) C754_=_C834( C754 C834 ) C754_=_C837( C754 C837 ) C754_=_C839( C754 C839 ) C754_=_C842( C754 C842 ) \nC754_=_C852( C754 C852 ) C754_=_C855( C754 C855 ) C754_=_C858( C754 C858 ) C754_=_C859( C754 C859 ) C754_=_C861( C754 C861 ) C754_=_C864( C754 C864 ) \nC754_=_C877( C754 C877 ) C754_=_C882( C754 C882 ) C754_=_C887( C754 C887 ) C754_=_C893( C754 C893 ) C754_=_C899( C754 C899 ) C756_=_C763( C756 C763 ) \nC756_=_C764( C756 C764 ) C756_=_C765( C756 C765 ) C756_=_C770( C756 C770 ) C756_=_C771( C756 C771 ) C756_=_C774( C756 C774 ) C756_=_C785( C756 C785 ) \nC756_=_C787( C756 C787 ) C756_=_C788( C756 C788 ) C756_=_C790( C756 C790 ) C756_=_C803( C756 C803 ) C756_=_C807( C756 C807 ) C756_=_C811( C756 C811 ) \nC756_=_C813( C756 C813 ) C756_=_C814( C756 C814 ) C756_=_C815( C756 C815 ) C756_=_C817( C756 C817 ) C756_=_C818( C756 C818 ) C756_=_C821( C756 C821 ) \nC756_=_C823( C756 C823 ) C756_=_C825( C756 C825 ) C756_=_C826( C756 C826 ) C756_=_C827( C756 C827 ) C756_=_C828( C756 C828 ) C756_=_C832( C756 C832 ) \nC756_=_C838( C756 C838 ) C756_=_C841( C756 C841 ) C756_=_C847( C756 C847 ) C756_=_C849( C756 C849 ) C756_=_C861( C756 C861 ) C756_=_C864( C756 C864 ) \nC756_=_C867( C756 C867 ) C756_=_C870( C756 C870 ) C756_=_C874( C756 C874 ) C756_=_C887( C756 C887 ) C756_=_C889( C756 C889 ) C756_=_C895( C756 C895 ) \nC757_=_C758( C757 C758 ) C757_=_C769( C757 C769 ) C757_=_C770( C757 C770 ) C757_=_C771( C757 C771 ) C757_=_C783( C757 C783 ) C757_=_C785( C757 C785 ) \nC757_=_C789( C757 C789 ) C757_=_C790( C757 C790 ) C757_=_C792( C757 C792 ) C757_=_C797( C757 C797 ) C757_=_C799( C757 C799 ) C757_=_C801( C757 C801 ) \nC757_=_C816( C757 C816 ) C757_=_C829( C757 C829 ) C757_=_C838( C757 C838 ) C757_=_C842( C757 C842 ) C757_=_C848( C757 C848 ) C757_=_C849( C757 C849 ) \nC757_=_C852( C757 C852 ) C757_=_C853( C757 C853 ) C757_=_C855( C757 C855 ) C757_=_C860( C757 C860 ) C757_=_C862( C757 C862 ) C757_=_C864( C757 C864 ) \nC757_=_C868( C757 C868 ) C757_=_C877( C757 C877 ) C757_=_C887( C757 C887 ) C757_=_C888( C757 C888 ) C757_=_C891( C757 C891 ) C757_=_C892( C757 C892 ) \nC757_=_C894( C757 C894 ) C757_=_C898( C757 C898 ) C758_=_C772( C758 C772 ) C758_=_C777( C758 C777 ) C758_=_C786( C758 C786 ) C758_=_C790( C758 C790 ) \nC758_=_C791( C758 C791 ) C758_=_C793( C758 C793 ) C758_=_C794( C758 C794 ) C758_=_C798( C758 C798 ) C758_=_C799( C758 C799 ) C758_=_C800( C758 C800 ) \nC758_=_C813( C758 C813 ) C758_=_C814( C758 C814 ) C758_=_C817( C758 C817 ) C758_=_C829( C758 C829 ) C758_=_C831( C758 C831 ) C758_=_C839( C758 C839 ) \nC758_=_C840( C758 C840 ) C758_=_C843( C758 C843 ) C758_=_C849( C758 C849 ) C758_=_C852( C758 C852 ) C758_=_C856( C758 C856 ) C758_=_C857( C758 C857 ) \nC758_=_C859( C758 C859 ) C758_=_C861( C758 C861 ) C758_=_C865( C758 C865 ) C758_=_C872( C758 C872 ) C758_=_C875( C758 C875 ) C758_=_C876( C758 C876 ) \nC758_=_C878( C758 C878 ) C758_=_C881( C758 C881 ) C758_=_C882( C758 C882 ) C758_=_C883( C758 C883 ) C758_=_C884( C758 C884 ) C758_=_C891( C758 C891 ) \nC758_=_C892( C758 C892 ) C758_=_C896( C758 C896 ) C759_=_C760( C759 C760 ) C759_=_C761( C759 C761 ) C759_=_C775( C759 C775 ) C759_=_C778( C759 C778 ) \nC759_=_C779( C759 C779 ) C759_=_C782( C759 C782 ) C759_=_C789( C759 C789 ) C759_=_C796( C759 C796 ) C759_=_C801( C759 C801 ) C759_=_C828( C759 C828 ) \nC759_=_C829( C759 C829 ) C759_=_C830( C759 C830 ) C759_=_C832( C759 C832 ) C759_=_C836( C759 C836 ) C759_=_C839( C759 C839 ) C759_=_C843( C759 C843 ) \nC759_=_C844( C759 C844 ) C759_=_C845( C759 C845 ) C759_=_C848( C759 C848 ) C759_=_C850( C759 C850 ) C759_=_C853( C759 C853 ) C759_=_C858( C759 C858 ) \nC759_=_C861( C759 C861 ) C759_=_C862( C759 C862 ) C759_=_C872( C759 C872 ) C759_=_C873( C759 C873 ) C759_=_C876( C759 C876 ) C759_=_C877( C759 C877 ) \nC759_=_C882( C759 C882 ) C759_=_C883( C759 C883 ) C759_=_C885( C759 C885 ) C759_=_C887( C759 C887 ) C759_=_C892( C759 C892 ) C759_=_C893( C759 C893 ) \nC760_=_C761( C760 C761 ) C760_=_C772( C760 C772 ) C760_=_C774( C760 C774 ) C760_=_C778( C760 C778 ) C760_=_C779( C760 C779 ) C760_=_C780( C760 C780 ) \nC760_=_C783( C760 C783 ) C760_=_C785( C760 C785 ) C760_=_C789( C760 C789 ) C760_=_C790( C760 C790 ) C760_=_C795(</w:t>
      </w:r>
    </w:p>
    <w:p>
      <w:pPr>
        <w:pStyle w:val="PreformattedText"/>
        <w:bidi w:val="0"/>
        <w:spacing w:before="0" w:after="0"/>
        <w:jc w:val="left"/>
        <w:rPr/>
      </w:pPr>
      <w:r>
        <w:rPr/>
        <w:t xml:space="preserve"> </w:t>
      </w:r>
      <w:r>
        <w:rPr/>
        <w:t>C760 C795 ) C760_=_C800( C760 C800 ) \nC760_=_C805( C760 C805 ) C760_=_C809( C760 C809 ) C760_=_C820( C760 C820 ) C760_=_C824( C760 C824 ) C760_=_C826( C760 C826 ) C760_=_C830( C760 C830 ) \nC760_=_C835( C760 C835 ) C760_=_C837( C760 C837 ) C760_=_C840( C760 C840 ) C760_=_C848( C760 C848 ) C760_=_C851( C760 C851 ) C760_=_C854( C760 C854 ) \nC760_=_C858( C760 C858 ) C760_=_C861( C760 C861 ) C760_=_C862( C760 C862 ) C760_=_C867( C760 C867 ) C760_=_C874( C760 C874 ) C760_=_C880( C760 C880 ) \nC760_=_C888( C760 C888 ) C760_=_C893( C760 C893 ) C760_=_C897( C760 C897 ) C760_=_C898( C760 C898 ) C761_=_C772( C761 C772 ) C761_=_C777( C761 C777 ) \nC761_=_C778( C761 C778 ) C761_=_C779( C761 C779 ) C761_=_C785( C761 C785 ) C761_=_C787( C761 C787 ) C761_=_C790( C761 C790 ) C761_=_C801( C761 C801 ) \nC761_=_C806( C761 C806 ) C761_=_C810( C761 C810 ) C761_=_C811( C761 C811 ) C761_=_C823( C761 C823 ) C761_=_C830( C761 C830 ) C761_=_C831( C761 C831 ) \nC761_=_C834( C761 C834 ) C761_=_C839( C761 C839 ) C761_=_C840( C761 C840 ) C761_=_C846( C761 C846 ) C761_=_C848( C761 C848 ) C761_=_C855( C761 C855 ) \nC761_=_C858( C761 C858 ) C761_=_C871( C761 C871 ) C761_=_C875( C761 C875 ) C761_=_C878( C761 C878 ) C761_=_C880( C761 C880 ) C761_=_C884( C761 C884 ) \nC761_=_C886( C761 C886 ) C761_=_C887( C761 C887 ) C761_=_C893( C761 C893 ) C761_=_C896( C761 C896 ) C761_=_C899( C761 C899 ) C762_=_C763( C762 C763 ) \nC762_=_C771( C762 C771 ) C762_=_C776( C762 C776 ) C762_=_C783( C762 C783 ) C762_=_C786( C762 C786 ) C762_=_C787( C762 C787 ) C762_=_C788( C762 C788 ) \nC762_=_C792( C762 C792 ) C762_=_C808( C762 C808 ) C762_=_C818( C762 C818 ) C762_=_C821( C762 C821 ) C762_=_C827( C762 C827 ) C762_=_C829( C762 C829 ) \nC762_=_C830( C762 C830 ) C762_=_C832( C762 C832 ) C762_=_C834( C762 C834 ) C762_=_C835( C762 C835 ) C762_=_C837( C762 C837 ) C762_=_C838( C762 C838 ) \nC762_=_C840( C762 C840 ) C762_=_C846( C762 C846 ) C762_=_C855( C762 C855 ) C762_=_C860( C762 C860 ) C762_=_C861( C762 C861 ) C762_=_C863( C762 C863 ) \nC762_=_C865( C762 C865 ) C762_=_C866( C762 C866 ) C762_=_C867( C762 C867 ) C762_=_C869( C762 C869 ) C762_=_C873( C762 C873 ) C762_=_C874( C762 C874 ) \nC762_=_C877( C762 C877 ) C762_=_C878( C762 C878 ) C763_=_C764( C763 C764 ) C763_=_C766( C763 C766 ) C763_=_C767( C763 C767 ) C763_=_C771( C763 C771 ) \nC763_=_C783( C763 C783 ) C763_=_C787( C763 C787 ) C763_=_C790( C763 C790 ) C763_=_C791( C763 C791 ) C763_=_C792( C763 C792 ) C763_=_C793( C763 C793 ) \nC763_=_C797( C763 C797 ) C763_=_C798( C763 C798 ) C763_=_C802( C763 C802 ) C763_=_C829( C763 C829 ) C763_=_C832( C763 C832 ) C763_=_C838( C763 C838 ) \nC763_=_C842( C763 C842 ) C763_=_C843( C763 C843 ) C763_=_C844( C763 C844 ) C763_=_C845( C763 C845 ) C763_=_C850( C763 C850 ) C763_=_C852( C763 C852 ) \nC763_=_C853( C763 C853 ) C763_=_C860( C763 C860 ) C763_=_C863( C763 C863 ) C763_=_C864( C763 C864 ) C763_=_C867( C763 C867 ) C763_=_C873( C763 C873 ) \nC763_=_C877( C763 C877 ) C763_=_C878( C763 C878 ) C763_=_C880( C763 C880 ) C763_=_C882( C763 C882 ) C763_=_C898( C763 C898 ) C764_=_C769( C764 C769 ) \nC764_=_C797( C764 C797 ) C764_=_C798( C764 C798 ) C764_=_C802( C764 C802 ) C764_=_C804( C764 C804 ) C764_=_C813( C764 C813 ) C764_=_C814( C764 C814 ) \nC764_=_C815( C764 C815 ) C764_=_C816( C764 C816 ) C764_=_C817( C764 C817 ) C764_=_C821( C764 C821 ) C764_=_C822( C764 C822 ) C764_=_C825( C764 C825 ) \nC764_=_C829( C764 C829 ) C764_=_C830( C764 C830 ) C764_=_C832( C764 C832 ) C764_=_C833( C764 C833 ) C764_=_C838( C764 C838 ) C764_=_C842( C764 C842 ) \nC764_=_C843( C764 C843 ) C764_=_C844( C764 C844 ) C764_=_C845( C764 C845 ) C764_=_C847( C764 C847 ) C764_=_C849( C764 C849 ) C764_=_C850( C764 C850 ) \nC764_=_C852( C764 C852 ) C764_=_C855( C764 C855 ) C764_=_C858( C764 C858 ) C764_=_C864( C764 C864 ) C764_=_C868( C764 C868 ) C764_=_C869( C764 C869 ) \nC764_=_C873( C764 C873 ) C764_=_C875( C764 C875 ) C764_=_C878( C764 C878 ) C764_=_C885( C764 C885 ) C764_=_C888( C764 C888 ) C764_=_C890( C764 C890 ) \nC764_=_C894( C764 C894 ) C764_=_C898( C764 C898 ) C765_=_C766( C765 C766 ) C765_=_C767( C765 C767 ) C765_=_C768( C765 C768 ) C765_=_C769( C765 C769 ) \nC765_=_C774( C765 C774 ) C765_=_C781( C765 C781 ) C765_=_C784( C765 C784 ) C765_=_C787( C765 C787 ) C765_=_C791( C765 C791 ) C765_=_C796( C765 C796 ) \nC765_=_C798( C765 C798 ) C765_=_C800( C765 C800 ) C765_=_C807( C765 C807 ) C765_=_C808( C765 C808 ) C765_=_C822( C765 C822 ) C765_=_C824( C765 C824 ) \nC765_=_C826( C765 C826 ) C765_=_C827( C765 C827 ) C765_=_C831( C765 C831 ) C765_=_C833( C765 C833 ) C765_=_C836( C765 C836 ) C765_=_C837( C765 C837 ) \nC765_=_C838( C765 C838 ) C765_=_C841( C765 C841 ) C765_=_C842( C765 C842 ) C765_=_C844( C765 C844 ) C765_=_C850( C765 C850 ) C765_=_C851( C765 C851 ) \nC765_=_C854( C765 C854 ) C765_=_C860( C765 C860 ) C765_=_C863( C765 C863 ) C765_=_C864( C765 C864 ) C765_=_C865( C765 C865 ) C765_=_C866( C765 C866 ) \nC765_=_C869( C765 C869 ) C765_=_C870( C765 C870 ) C765_=_C875( C765 C875 ) C765_=_C881( C765 C881 ) C765_=_C882( C765 C882 ) C765_=_C886( C765 C886 ) \nC765_=_C889( C765 C889 ) C765_=_C894( C765 C894 ) C765_=_C896( C765 C896 ) C766_=_C767( C766 C767 ) C766_=_C768( C766 C768 ) C766_=_C769( C766 C769 ) \nC766_=_C775( C766 C775 ) C766_=_C779( C766 C779 ) C766_=_C783( C766 C783 ) C766_=_C787( C766 C787 ) C766_=_C788( C766 C788 ) C766_=_C790( C766 C790 ) \nC766_=_C791( C766 C791 ) C766_=_C792( C766 C792 ) C766_=_C793( C766 C793 ) C766_=_C797( C766 C797 ) C766_=_C799( C766 C799 ) C766_=_C808( C766 C808 ) \nC766_=_C815( C766 C815 ) C766_=_C830( C766 C830 ) C766_=_C847( C766 C847 ) C766_=_C851( C766 C851 ) C766_=_C852( C766 C852 ) C766_=_C853( C766 C853 ) \nC766_=_C854( C766 C854 ) C766_=_C866( C766 C866 ) C766_=_C867( C766 C867 ) C766_=_C869( C766 C869 ) C766_=_C870( C766 C870 ) C766_=_C877( C766 C877 ) \nC766_=_C880( C766 C880 ) C766_=_C881( C766 C881 ) C766_=_C882( C766 C882 ) C766_=_C885( C766 C885 ) C767_=_C768( C767 C768 ) C767_=_C769( C767 C769 ) \nC767_=_C781( C767 C781 ) C767_=_C791( C767 C791 ) C767_=_C796( C767 C796 ) C767_=_C808( C767 C808 ) C767_=_C832( C767 C832 ) C767_=_C834( C767 C834 ) \nC767_=_C835( C767 C835 ) C767_=_C837( C767 C837 ) C767_=_C842( C767 C842 ) C767_=_C845( C767 C845 ) C767_=_C846( C767 C846 ) C767_=_C847( C767 C847 ) \nC767_=_C852( C767 C852 ) C767_=_C853( C767 C853 ) C767_=_C863( C767 C863 ) C767_=_C869( C767 C869 ) C767_=_C870( C767 C870 ) C767_=_C876( C767 C876 ) \nC767_=_C878( C767 C878 ) C767_=_C879( C767 C879 ) C767_=_C880( C767 C880 ) C767_=_C881( C767 C881 ) C768_=_C769( C768 C769 ) C768_=_C775( C768 C775 ) \nC768_=_C780( C768 C780 ) C768_=_C798( C768 C798 ) C768_=_C800( C768 C800 ) C768_=_C807( C768 C807 ) C768_=_C811( C768 C811 ) C768_=_C816( C768 C816 ) \nC768_=_C817( C768 C817 ) C768_=_C827( C768 C827 ) C768_=_C829( C768 C829 ) C768_=_C833( C768 C833 ) C768_=_C835( C768 C835 ) C768_=_C851( C768 C851 ) \nC768_=_C852( C768 C852 ) C768_=_C853( C768 C853 ) C768_=_C854( C768 C854 ) C768_=_C860( C768 C860 ) C768_=_C865( C768 C865 ) C768_=_C869( C768 C869 ) \nC768_=_C870( C768 C870 ) C768_=_C872( C768 C872 ) C768_=_C874( C768 C874 ) C768_=_C877( C768 C877 ) C768_=_C880( C768 C880 ) C768_=_C881( C768 C881 ) \nC768_=_C889( C768 C889 ) C768_=_C890( C768 C890 ) C768_=_C896( C768 C896 ) C768_=_C897( C768 C897 ) C768_=_C898( C768 C898 ) C769_=_C770( C769 C770 ) \nC769_=_C771( C769 C771 ) C769_=_C777( C769 C777 ) C769_=_C783( C769 C783 ) C769_=_C785( C769 C785 ) C769_=_C789( C769 C789 ) C769_=_C792( C769 C792 ) \nC769_=_C793( C769 C793 ) C769_=_C801( C769 C801 ) C769_=_C803( C769 C803 ) C769_=_C809( C769 C809 ) C769_=_C813( C769 C813 ) C769_=_C815( C769 C815 ) \nC769_=_C816( C769 C816 ) C769_=_C817( C769 C817 ) C769_=_C818( C769 C818 ) C769_=_C825( C769 C825 ) C769_=_C831( C769 C831 ) C769_=_C833( C769 C833 ) \nC769_=_C844( C769 C844 ) C769_=_C849( C769 C849 ) C769_=_C855( C769 C855 ) C769_=_C856( C769 C856 ) C769_=_C857( C769 C857 ) C769_=_C862( C769 C862 ) \nC769_=_C870( C769 C870 ) C769_=_C871( C769 C871 ) C769_=_C872( C769 C872 ) C769_=_C875( C769 C875 ) C769_=_C876( C769 C876 ) C769_=_C883( C769 C883 ) \nC769_=_C884( C769 C884 ) C769_=_C885( C769 C885 ) C769_=_C890( C769 C890 ) C769_=_C891( C769 C891 ) C769_=_C899( C769 C899 ) C770_=_C771( C770 C771 ) \nC770_=_C772( C770 C772 ) C770_=_C773( C770 C773 ) C770_=_C776( C770 C776 ) C770_=_C780( C770 C780 ) C770_=_C785( C770 C785 ) C770_=_C786( C770 C786 ) \nC770_=_C793( C770 C793 ) C770_=_C794( C770 C794 ) C770_=_C796( C770 C796 ) C770_=_C799( C770 C799 ) C770_=_C801( C770 C801 ) C770_=_C802( C770 C802 ) \nC770_=_C803( C770 C803 ) C770_=_C804( C770 C804 ) C770_=_C807( C770 C807 ) C770_=_C816( C770 C816 ) C770_=_C818( C770 C818 ) C770_=_C821( C770 C821 ) \nC770_=_C823( C770 C823 ) C770_=_C825( C770 C825 ) C770_=_C826( C770 C826 ) C770_=_C834( C770 C834 ) C770_=_C840( C770 C840 ) C770_=_C849( C770 C849 ) \nC770_=_C850( C770 C850 ) C770_=_C854( C770 C854 ) C770_=_C859( C770 C859 ) C770_=_C860( C770 C860 ) C770_=_C862( C770 C862 ) C770_=_C863( C770 C863 ) \nC770_=_C871( C770 C871 ) C770_=_C873( C770 C873 ) C770_=_C874( C770 C874 ) C770_=_C876( C770 C876 ) C770_=_C877( C770 C877 ) C770_=_C892( C770 C892 ) \nC770_=_C893( C770 C893 ) C770_=_C895( C770 C895 ) C770_=_C897( C770 C897 ) C771_=_C772( C771 C772 ) C771_=_C783( C771 C783 ) C771_=_C785( C771 C785 ) \nC771_=_C788( C771 C788 ) C771_=_C789( C771 C789 ) C771_=_C790( C771 C790 ) C771_=_C794( C771 C794 ) C771_=_C819( C771 C819 ) C771_=_C825( C771 C825 ) \nC771_=_C828( C771 C828 ) C771_=_C829( C771 C829 ) C771_=_C834( C771 C834 ) C771_=_C845( C771 C845 ) C771_=_C849( C771 C849 ) C771_=_C855( C771 C855 ) \nC771_=_C856( C771 C856 ) C771_=_C861( C771 C861 ) C771_=_C862( C771 C862 ) C771_=_C864( C771 C864 ) C771_=_C867( C771 C867 ) C771_=_C871( C771 C871 ) \nC771_=_C873( C771 C873 ) C771_=_C874( C771 C874 ) C771_=_C877( C771 C877 ) C771_=_C883( C771 C883 ) C771_=_C895( C771 C895 ) C771_=_C896(</w:t>
      </w:r>
    </w:p>
    <w:p>
      <w:pPr>
        <w:pStyle w:val="PreformattedText"/>
        <w:bidi w:val="0"/>
        <w:spacing w:before="0" w:after="0"/>
        <w:jc w:val="left"/>
        <w:rPr/>
      </w:pPr>
      <w:r>
        <w:rPr/>
        <w:t xml:space="preserve"> </w:t>
      </w:r>
      <w:r>
        <w:rPr/>
        <w:t>C771 C896 ) \nC771_=_C898( C771 C898 ) C772_=_C778( C772 C778 ) C772_=_C779( C772 C779 ) C772_=_C786( C772 C786 ) C772_=_C787( C772 C787 ) C772_=_C789( C772 C789 ) \nC772_=_C793( C772 C793 ) C772_=_C798( C772 C798 ) C772_=_C800( C772 C800 ) C772_=_C801( C772 C801 ) C772_=_C802( C772 C802 ) C772_=_C806( C772 C806 ) \nC772_=_C807( C772 C807 ) C772_=_C814( C772 C814 ) C772_=_C825( C772 C825 ) C772_=_C830( C772 C830 ) C772_=_C834( C772 C834 ) C772_=_C835( C772 C835 ) \nC772_=_C836( C772 C836 ) C772_=_C837( C772 C837 ) C772_=_C839( C772 C839 ) C772_=_C840( C772 C840 ) C772_=_C841( C772 C841 ) C772_=_C843( C772 C843 ) \nC772_=_C845( C772 C845 ) C772_=_C847( C772 C847 ) C772_=_C849( C772 C849 ) C772_=_C850( C772 C850 ) C772_=_C851( C772 C851 ) C772_=_C854( C772 C854 ) \nC772_=_C856( C772 C856 ) C772_=_C871( C772 C871 ) C772_=_C875( C772 C875 ) C772_=_C883( C772 C883 ) C772_=_C884( C772 C884 ) C772_=_C891( C772 C891 ) \nC772_=_C895( C772 C895 ) C772_=_C899( C772 C899 ) C773_=_C774( C773 C774 ) C773_=_C776( C773 C776 ) C773_=_C779( C773 C779 ) C773_=_C780( C773 C780 ) \nC773_=_C784( C773 C784 ) C773_=_C785( C773 C785 ) C773_=_C786( C773 C786 ) C773_=_C789( C773 C789 ) C773_=_C792( C773 C792 ) C773_=_C794( C773 C794 ) \nC773_=_C795( C773 C795 ) C773_=_C800( C773 C800 ) C773_=_C801( C773 C801 ) C773_=_C804( C773 C804 ) C773_=_C812( C773 C812 ) C773_=_C819( C773 C819 ) \nC773_=_C821( C773 C821 ) C773_=_C823( C773 C823 ) C773_=_C824( C773 C824 ) C773_=_C825( C773 C825 ) C773_=_C834( C773 C834 ) C773_=_C838( C773 C838 ) \nC773_=_C840( C773 C840 ) C773_=_C854( C773 C854 ) C773_=_C858( C773 C858 ) C773_=_C859( C773 C859 ) C773_=_C862( C773 C862 ) C773_=_C864( C773 C864 ) \nC773_=_C866( C773 C866 ) C773_=_C868( C773 C868 ) C773_=_C869( C773 C869 ) C773_=_C872( C773 C872 ) C773_=_C875( C773 C875 ) C773_=_C877( C773 C877 ) \nC773_=_C882( C773 C882 ) C773_=_C886( C773 C886 ) C773_=_C889( C773 C889 ) C773_=_C894( C773 C894 ) C774_=_C776( C774 C776 ) C774_=_C780( C774 C780 ) \nC774_=_C787( C774 C787 ) C774_=_C788( C774 C788 ) C774_=_C791( C774 C791 ) C774_=_C792( C774 C792 ) C774_=_C798( C774 C798 ) C774_=_C800( C774 C800 ) \nC774_=_C802( C774 C802 ) C774_=_C805( C774 C805 ) C774_=_C812( C774 C812 ) C774_=_C827( C774 C827 ) C774_=_C841( C774 C841 ) C774_=_C849( C774 C849 ) \nC774_=_C851( C774 C851 ) C774_=_C858( C774 C858 ) C774_=_C867( C774 C867 ) C774_=_C870( C774 C870 ) C774_=_C872( C774 C872 ) C774_=_C874( C774 C874 ) \nC774_=_C880( C774 C880 ) C774_=_C882( C774 C882 ) C774_=_C884( C774 C884 ) C774_=_C885( C774 C885 ) C774_=_C889( C774 C889 ) C774_=_C892( C774 C892 ) \nC774_=_C894( C774 C894 ) C774_=_C897( C774 C897 ) C775_=_C776( C775 C776 ) C775_=_C778( C775 C778 ) C775_=_C779( C775 C779 ) C775_=_C794( C775 C794 ) \nC775_=_C798( C775 C798 ) C775_=_C799( C775 C799 ) C775_=_C817( C775 C817 ) C775_=_C827( C775 C827 ) C775_=_C829( C775 C829 ) C775_=_C830( C775 C830 ) \nC775_=_C845( C775 C845 ) C775_=_C847( C775 C847 ) C775_=_C860( C775 C860 ) C775_=_C862( C775 C862 ) C775_=_C865( C775 C865 ) C775_=_C866( C775 C866 ) \nC775_=_C868( C775 C868 ) C775_=_C869( C775 C869 ) C775_=_C870( C775 C870 ) C775_=_C872( C775 C872 ) C775_=_C874( C775 C874 ) C775_=_C876( C775 C876 ) \nC775_=_C878( C775 C878 ) C775_=_C880( C775 C880 ) C775_=_C881( C775 C881 ) C775_=_C890( C775 C890 ) C775_=_C891( C775 C891 ) C775_=_C896( C775 C896 ) \nC775_=_C897( C775 C897 ) C776_=_C783( C776 C783 ) C776_=_C785( C776 C785 ) C776_=_C786( C776 C786 ) C776_=_C808( C776 C808 ) C776_=_C812( C776 C812 ) \nC776_=_C820( C776 C820 ) C776_=_C821( C776 C821 ) C776_=_C822( C776 C822 ) C776_=_C825( C776 C825 ) C776_=_C827( C776 C827 ) C776_=_C831( C776 C831 ) \nC776_=_C833( C776 C833 ) C776_=_C834( C776 C834 ) C776_=_C837( C776 C837 ) C776_=_C840( C776 C840 ) C776_=_C843( C776 C843 ) C776_=_C852( C776 C852 ) \nC776_=_C859( C776 C859 ) C776_=_C861( C776 C861 ) C776_=_C865( C776 C865 ) C776_=_C866( C776 C866 ) C776_=_C868( C776 C868 ) C776_=_C869( C776 C869 ) \nC776_=_C870( C776 C870 ) C776_=_C874( C776 C874 ) C776_=_C877( C776 C877 ) C776_=_C882( C776 C882 ) C776_=_C889( C776 C889 ) C776_=_C891( C776 C891 ) \nC776_=_C896( C776 C896 ) C776_=_C898( C776 C898 ) C777_=_C782( C777 C782 ) C777_=_C787( C777 C787 ) C777_=_C788( C777 C788 ) C777_=_C789( C777 C789 ) \nC777_=_C790( C777 C790 ) C777_=_C792( C777 C792 ) C777_=_C799( C777 C799 ) C777_=_C800( C777 C800 ) C777_=_C805( C777 C805 ) C777_=_C806( C777 C806 ) \nC777_=_C809( C777 C809 ) C777_=_C819( C777 C819 ) C777_=_C828( C777 C828 ) C777_=_C831( C777 C831 ) C777_=_C839( C777 C839 ) C777_=_C844( C777 C844 ) \nC777_=_C852( C777 C852 ) C777_=_C855( C777 C855 ) C777_=_C856( C777 C856 ) C777_=_C857( C777 C857 ) C777_=_C859( C777 C859 ) C777_=_C861( C777 C861 ) \nC777_=_C865( C777 C865 ) C777_=_C867( C777 C867 ) C777_=_C870( C777 C870 ) C777_=_C871( C777 C871 ) C777_=_C875( C777 C875 ) C777_=_C879( C777 C879 ) \nC777_=_C885( C777 C885 ) C777_=_C889( C777 C889 ) C777_=_C891( C777 C891 ) C777_=_C894( C777 C894 ) C777_=_C895( C777 C895 ) C777_=_C897( C777 C897 ) \nC777_=_C899( C777 C899 ) C778_=_C779( C778 C779 ) C778_=_C780( C778 C780 ) C778_=_C787( C778 C787 ) C778_=_C796( C778 C796 ) C778_=_C801( C778 C801 ) \nC778_=_C806( C778 C806 ) C778_=_C829( C778 C829 ) C778_=_C837( C778 C837 ) C778_=_C838( C778 C838 ) C778_=_C839( C778 C839 ) C778_=_C840( C778 C840 ) \nC778_=_C843( C778 C843 ) C778_=_C848( C778 C848 ) C778_=_C850( C778 C850 ) C778_=_C854( C778 C854 ) C778_=_C862( C778 C862 ) C778_=_C866( C778 C866 ) \nC778_=_C870( C778 C870 ) C778_=_C871( C778 C871 ) C778_=_C872( C778 C872 ) C778_=_C873( C778 C873 ) C778_=_C874( C778 C874 ) C778_=_C875( C778 C875 ) \nC778_=_C876( C778 C876 ) C778_=_C878( C778 C878 ) C778_=_C879( C778 C879 ) C778_=_C882( C778 C882 ) C778_=_C884( C778 C884 ) C778_=_C885( C778 C885 ) \nC778_=_C887( C778 C887 ) C778_=_C895( C778 C895 ) C778_=_C899( C778 C899 ) C779_=_C785( C779 C785 ) C779_=_C787( C779 C787 ) C779_=_C790( C779 C790 ) \nC779_=_C794( C779 C794 ) C779_=_C795( C779 C795 ) C779_=_C801( C779 C801 ) C779_=_C804( C779 C804 ) C779_=_C805( C779 C805 ) C779_=_C806( C779 C806 ) \nC779_=_C822( C779 C822 ) C779_=_C823( C779 C823 ) C779_=_C830( C779 C830 ) C779_=_C839( C779 C839 ) C779_=_C840( C779 C840 ) C779_=_C847( C779 C847 ) \nC779_=_C855( C779 C855 ) C779_=_C857( C779 C857 ) C779_=_C862( C779 C862 ) C779_=_C864( C779 C864 ) C779_=_C866( C779 C866 ) C779_=_C871( C779 C871 ) \nC779_=_C875( C779 C875 ) C779_=_C876( C779 C876 ) C779_=_C884( C779 C884 ) C779_=_C888( C779 C888 ) C779_=_C891( C779 C891 ) C779_=_C892( C779 C892 ) \nC779_=_C894( C779 C894 ) C779_=_C895( C779 C895 ) C779_=_C898( C779 C898 ) C779_=_C899( C779 C899 ) C780_=_C781( C780 C781 ) C780_=_C784( C780 C784 ) \nC780_=_C786( C780 C786 ) C780_=_C788( C780 C788 ) C780_=_C789( C780 C789 ) C780_=_C791( C780 C791 ) C780_=_C794( C780 C794 ) C780_=_C796( C780 C796 ) \nC780_=_C801( C780 C801 ) C780_=_C802( C780 C802 ) C780_=_C803( C780 C803 ) C780_=_C804( C780 C804 ) C780_=_C811( C780 C811 ) C780_=_C816( C780 C816 ) \nC780_=_C825( C780 C825 ) C780_=_C826( C780 C826 ) C780_=_C834( C780 C834 ) C780_=_C840( C780 C840 ) C780_=_C848( C780 C848 ) C780_=_C850( C780 C850 ) \nC780_=_C851( C780 C851 ) C780_=_C862( C780 C862 ) C780_=_C864( C780 C864 ) C780_=_C867( C780 C867 ) C780_=_C872( C780 C872 ) C780_=_C873( C780 C873 ) \nC780_=_C874( C780 C874 ) C780_=_C875( C780 C875 ) C780_=_C880( C780 C880 ) C780_=_C882( C780 C882 ) C780_=_C892( C780 C892 ) C780_=_C897( C780 C897 ) \nC781_=_C782( C781 C782 ) C781_=_C784( C781 C784 ) C781_=_C791( C781 C791 ) C781_=_C796( C781 C796 ) C781_=_C801( C781 C801 ) C781_=_C813( C781 C813 ) \nC781_=_C815( C781 C815 ) C781_=_C819( C781 C819 ) C781_=_C822( C781 C822 ) C781_=_C826( C781 C826 ) C781_=_C831( C781 C831 ) C781_=_C839( C781 C839 ) \nC781_=_C842( C781 C842 ) C781_=_C848( C781 C848 ) C781_=_C850( C781 C850 ) C781_=_C860( C781 C860 ) C781_=_C863( C781 C863 ) C781_=_C866( C781 C866 ) \nC781_=_C869( C781 C869 ) C781_=_C872( C781 C872 ) C781_=_C873( C781 C873 ) C781_=_C878( C781 C878 ) C781_=_C879( C781 C879 ) C781_=_C881( C781 C881 ) \nC781_=_C883( C781 C883 ) C781_=_C886( C781 C886 ) C781_=_C888( C781 C888 ) C781_=_C889( C781 C889 ) C781_=_C891( C781 C891 ) C781_=_C899( C781 C899 ) \nC782_=_C783( C782 C783 ) C782_=_C784( C782 C784 ) C782_=_C787( C782 C787 ) C782_=_C788( C782 C788 ) C782_=_C789( C782 C789 ) C782_=_C790( C782 C790 ) \nC782_=_C792( C782 C792 ) C782_=_C796( C782 C796 ) C782_=_C801( C782 C801 ) C782_=_C805( C782 C805 ) C782_=_C809( C782 C809 ) C782_=_C815( C782 C815 ) \nC782_=_C819( C782 C819 ) C782_=_C822( C782 C822 ) C782_=_C828( C782 C828 ) C782_=_C832( C782 C832 ) C782_=_C839( C782 C839 ) C782_=_C841( C782 C841 ) \nC782_=_C842( C782 C842 ) C782_=_C844( C782 C844 ) C782_=_C848( C782 C848 ) C782_=_C850( C782 C850 ) C782_=_C860( C782 C860 ) C782_=_C861( C782 C861 ) \nC782_=_C865( C782 C865 ) C782_=_C867( C782 C867 ) C782_=_C879( C782 C879 ) C782_=_C881( C782 C881 ) C782_=_C883( C782 C883 ) C782_=_C889( C782 C889 ) \nC782_=_C894( C782 C894 ) C782_=_C895( C782 C895 ) C782_=_C897( C782 C897 ) C783_=_C784( C783 C784 ) C783_=_C785( C783 C785 ) C783_=_C789( C783 C789 ) \nC783_=_C790( C783 C790 ) C783_=_C791( C783 C791 ) C783_=_C792( C783 C792 ) C783_=_C793( C783 C793 ) C783_=_C797( C783 C797 ) C783_=_C800( C783 C800 ) \nC783_=_C808( C783 C808 ) C783_=_C809( C783 C809 ) C783_=_C811( C783 C811 ) C783_=_C820( C783 C820 ) C783_=_C822( C783 C822 ) C783_=_C824( C783 C824 ) \nC783_=_C826( C783 C826 ) C783_=_C827( C783 C827 ) C783_=_C833( C783 C833 ) C783_=_C847( C783 C847 ) C783_=_C855( C783 C855 ) C783_=_C861( C783 C861 ) \nC783_=_C862( C783 C862 ) C783_=_C865( C783 C865 ) C783_=_C866( C783 C866 ) C783_=_C867( C783 C867 ) C783_=_C868( C783 C868 ) C783_=_C869( C783 C869 ) \nC783_=_C872( C783 C872 ) C783_=_C877( C783 C877 ) C783_=_C882( C783 C882 ) C784_=_C785( C784 C785 ) C784_=_C786( C784 C786 ) C784_=_C787( C784 C787 ) \nC784_=_C789(</w:t>
      </w:r>
    </w:p>
    <w:p>
      <w:pPr>
        <w:pStyle w:val="PreformattedText"/>
        <w:bidi w:val="0"/>
        <w:spacing w:before="0" w:after="0"/>
        <w:jc w:val="left"/>
        <w:rPr/>
      </w:pPr>
      <w:r>
        <w:rPr/>
        <w:t xml:space="preserve"> </w:t>
      </w:r>
      <w:r>
        <w:rPr/>
        <w:t>C784 C789 ) C784_=_C797( C784 C797 ) C784_=_C802( C784 C802 ) C784_=_C803( C784 C803 ) C784_=_C806( C784 C806 ) C784_=_C807( C784 C807 ) \nC784_=_C813( C784 C813 ) C784_=_C816( C784 C816 ) C784_=_C822( C784 C822 ) C784_=_C823( C784 C823 ) C784_=_C826( C784 C826 ) C784_=_C833( C784 C833 ) \nC784_=_C834( C784 C834 ) C784_=_C836( C784 C836 ) C784_=_C844( C784 C844 ) C784_=_C848( C784 C848 ) C784_=_C850( C784 C850 ) C784_=_C854( C784 C854 ) \nC784_=_C863( C784 C863 ) C784_=_C865( C784 C865 ) C784_=_C866( C784 C866 ) C784_=_C867( C784 C867 ) C784_=_C868( C784 C868 ) C784_=_C875( C784 C875 ) \nC784_=_C876( C784 C876 ) C784_=_C877( C784 C877 ) C784_=_C881( C784 C881 ) C784_=_C882( C784 C882 ) C784_=_C883( C784 C883 ) C784_=_C896( C784 C896 ) \nC785_=_C786( C785 C786 ) C785_=_C788( C785 C788 ) C785_=_C789( C785 C789 ) C785_=_C790( C785 C790 ) C785_=_C795( C785 C795 ) C785_=_C797( C785 C797 ) \nC785_=_C803( C785 C803 ) C785_=_C805( C785 C805 ) C785_=_C807( C785 C807 ) C785_=_C811( C785 C811 ) C785_=_C813( C785 C813 ) C785_=_C816( C785 C816 ) \nC785_=_C818( C785 C818 ) C785_=_C821( C785 C821 ) C785_=_C831( C785 C831 ) C785_=_C836( C785 C836 ) C785_=_C840( C785 C840 ) C785_=_C844( C785 C844 ) \nC785_=_C846( C785 C846 ) C785_=_C855( C785 C855 ) C785_=_C859( C785 C859 ) C785_=_C862( C785 C862 ) C785_=_C868( C785 C868 ) C785_=_C875( C785 C875 ) \nC785_=_C877( C785 C877 ) C785_=_C883( C785 C883 ) C785_=_C889( C785 C889 ) C785_=_C895( C785 C895 ) C785_=_C896( C785 C896 ) C785_=_C898( C785 C898 ) \nC786_=_C787( C786 C787 ) C786_=_C789( C786 C789 ) C786_=_C792( C786 C792 ) C786_=_C798( C786 C798 ) C786_=_C800( C786 C800 ) C786_=_C806( C786 C806 ) \nC786_=_C808( C786 C808 ) C786_=_C810( C786 C810 ) C786_=_C812( C786 C812 ) C786_=_C818( C786 C818 ) C786_=_C821( C786 C821 ) C786_=_C830( C786 C830 ) \nC786_=_C833( C786 C833 ) C786_=_C834( C786 C834 ) C786_=_C840( C786 C840 ) C786_=_C841( C786 C841 ) C786_=_C846( C786 C846 ) C786_=_C848( C786 C848 ) \nC786_=_C849( C786 C849 ) C786_=_C855( C786 C855 ) C786_=_C856( C786 C856 ) C786_=_C859( C786 C859 ) C786_=_C863( C786 C863 ) C786_=_C871( C786 C871 ) \nC786_=_C875( C786 C875 ) C786_=_C876( C786 C876 ) C786_=_C877( C786 C877 ) C786_=_C882( C786 C882 ) C786_=_C883( C786 C883 ) C786_=_C885( C786 C885 ) \nC786_=_C889( C786 C889 ) C787_=_C789( C787 C789 ) C787_=_C797( C787 C797 ) C787_=_C801( C787 C801 ) C787_=_C805( C787 C805 ) C787_=_C806( C787 C806 ) \nC787_=_C827( C787 C827 ) C787_=_C833( C787 C833 ) C787_=_C835( C787 C835 ) C787_=_C837( C787 C837 ) C787_=_C839( C787 C839 ) C787_=_C840( C787 C840 ) \nC787_=_C841( C787 C841 ) C787_=_C860( C787 C860 ) C787_=_C863( C787 C863 ) C787_=_C868( C787 C868 ) C787_=_C870( C787 C870 ) C787_=_C871( C787 C871 ) \nC787_=_C875( C787 C875 ) C787_=_C877( C787 C877 ) C787_=_C897( C787 C897 ) C787_=_C899( C787 C899 ) C788_=_C789( C788 C789 ) C788_=_C791( C788 C791 ) \nC788_=_C792( C788 C792 ) C788_=_C801( C788 C801 ) C788_=_C805( C788 C805 ) C788_=_C809( C788 C809 ) C788_=_C810( C788 C810 ) C788_=_C813( C788 C813 ) \nC788_=_C818( C788 C818 ) C788_=_C819( C788 C819 ) C788_=_C829( C788 C829 ) C788_=_C853( C788 C853 ) C788_=_C856( C788 C856 ) C788_=_C861( C788 C861 ) \nC788_=_C864( C788 C864 ) C788_=_C867( C788 C867 ) C788_=_C869( C788 C869 ) C788_=_C877( C788 C877 ) C788_=_C885( C788 C885 ) C788_=_C889( C788 C889 ) \nC788_=_C892( C788 C892 ) C788_=_C893( C788 C893 ) C788_=_C895( C788 C895 ) C789_=_C800( C789 C800 ) C789_=_C802( C789 C802 ) C789_=_C809( C789 C809 ) \nC789_=_C814( C789 C814 ) C789_=_C819( C789 C819 ) C789_=_C820( C789 C820 ) C789_=_C824( C789 C824 ) C789_=_C826( C789 C826 ) C789_=_C832( C789 C832 ) \nC789_=_C834( C789 C834 ) C789_=_C836( C789 C836 ) C789_=_C841( C789 C841 ) C789_=_C844( C789 C844 ) C789_=_C847( C789 C847 ) C789_=_C848( C789 C848 ) \nC789_=_C850( C789 C850 ) C789_=_C855( C789 C855 ) C789_=_C860( C789 C860 ) C789_=_C861( C789 C861 ) C789_=_C862( C789 C862 ) C789_=_C867( C789 C867 ) \nC789_=_C868( C789 C868 ) C789_=_C871( C789 C871 ) C789_=_C875( C789 C875 ) C789_=_C882( C789 C882 ) C789_=_C883( C789 C883 ) C789_=_C889( C789 C889 ) \nC789_=_C891( C789 C891 ) C789_=_C899( C789 C899 ) C790_=_C791( C790 C791 ) C790_=_C792( C790 C792 ) C790_=_C793( C790 C793 ) C790_=_C795( C790 C795 ) \nC790_=_C799( C790 C799 ) C790_=_C805( C790 C805 ) C790_=_C809( C790 C809 ) C790_=_C828( C790 C828 ) C790_=_C834( C790 C834 ) C790_=_C839( C790 C839 ) \nC790_=_C840( C790 C840 ) C790_=_C842( C790 C842 ) C790_=_C843( C790 C843 ) C790_=_C848( C790 C848 ) C790_=_C852( C790 C852 ) C790_=_C861( C790 C861 ) \nC790_=_C864( C790 C864 ) C790_=_C865( C790 C865 ) C790_=_C867( C790 C867 ) C790_=_C872( C790 C872 ) C790_=_C879( C790 C879 ) C790_=_C880( C790 C880 ) \nC790_=_C881( C790 C881 ) C790_=_C882( C790 C882 ) C790_=_C886( C790 C886 ) C790_=_C887( C790 C887 ) C790_=_C894( C790 C894 ) C790_=_C895( C790 C895 ) \nC790_=_C896( C790 C896 ) C790_=_C898( C790 C898 ) C791_=_C792( C791 C792 ) C791_=_C793( C791 C793 ) C791_=_C801( C791 C801 ) C791_=_C805( C791 C805 ) \nC791_=_C807( C791 C807 ) C791_=_C822( C791 C822 ) C791_=_C825( C791 C825 ) C791_=_C826( C791 C826 ) C791_=_C831( C791 C831 ) C791_=_C852( C791 C852 ) \nC791_=_C857( C791 C857 ) C791_=_C863( C791 C863 ) C791_=_C864( C791 C864 ) C791_=_C869( C791 C869 ) C791_=_C879( C791 C879 ) C791_=_C881( C791 C881 ) \nC791_=_C882( C791 C882 ) C791_=_C886( C791 C886 ) C791_=_C889( C791 C889 ) C791_=_C892( C791 C892 ) C791_=_C899( C791 C899 ) C792_=_C793( C792 C793 ) \nC792_=_C795( C792 C795 ) C792_=_C797( C792 C797 ) C792_=_C801( C792 C801 ) C792_=_C805( C792 C805 ) C792_=_C808( C792 C808 ) C792_=_C809( C792 C809 ) \nC792_=_C812( C792 C812 ) C792_=_C818( C792 C818 ) C792_=_C821( C792 C821 ) C792_=_C828( C792 C828 ) C792_=_C830( C792 C830 ) C792_=_C831( C792 C831 ) \nC792_=_C838( C792 C838 ) C792_=_C839( C792 C839 ) C792_=_C846( C792 C846 ) C792_=_C855( C792 C855 ) C792_=_C857( C792 C857 ) C792_=_C861( C792 C861 ) \nC792_=_C869( C792 C869 ) C792_=_C871( C792 C871 ) C792_=_C872( C792 C872 ) C792_=_C879( C792 C879 ) C792_=_C882( C792 C882 ) C792_=_C886( C792 C886 ) \nC792_=_C887( C792 C887 ) C792_=_C892( C792 C892 ) C792_=_C894( C792 C894 ) C792_=_C895( C792 C895 ) C792_=_C898( C792 C898 ) C793_=_C797( C793 C797 ) \nC793_=_C798( C793 C798 ) C793_=_C801( C793 C801 ) C793_=_C803( C793 C803 ) C793_=_C806( C793 C806 ) C793_=_C808( C793 C808 ) C793_=_C811( C793 C811 ) \nC793_=_C813( C793 C813 ) C793_=_C814( C793 C814 ) C793_=_C815( C793 C815 ) C793_=_C816( C793 C816 ) C793_=_C818( C793 C818 ) C793_=_C831( C793 C831 ) \nC793_=_C833( C793 C833 ) C793_=_C835( C793 C835 ) C793_=_C843( C793 C843 ) C793_=_C845( C793 C845 ) C793_=_C847( C793 C847 ) C793_=_C851( C793 C851 ) \nC793_=_C855( C793 C855 ) C793_=_C857( C793 C857 ) C793_=_C861( C793 C861 ) C793_=_C868( C793 C868 ) C793_=_C876( C793 C876 ) C793_=_C878( C793 C878 ) \nC793_=_C882( C793 C882 ) C793_=_C884( C793 C884 ) C793_=_C887( C793 C887 ) C793_=_C890( C793 C890 ) C793_=_C894( C793 C894 ) C793_=_C897( C793 C897 ) \nC794_=_C795( C794 C795 ) C794_=_C796( C794 C796 ) C794_=_C802( C794 C802 ) C794_=_C803( C794 C803 ) C794_=_C804( C794 C804 ) C794_=_C817( C794 C817 ) \nC794_=_C823( C794 C823 ) C794_=_C825( C794 C825 ) C794_=_C826( C794 C826 ) C794_=_C832( C794 C832 ) C794_=_C836( C794 C836 ) C794_=_C837( C794 C837 ) \nC794_=_C839( C794 C839 ) C794_=_C844( C794 C844 ) C794_=_C845( C794 C845 ) C794_=_C850( C794 C850 ) C794_=_C856( C794 C856 ) C794_=_C859( C794 C859 ) \nC794_=_C862( C794 C862 ) C794_=_C864( C794 C864 ) C794_=_C865( C794 C865 ) C794_=_C866( C794 C866 ) C794_=_C870( C794 C870 ) C794_=_C873( C794 C873 ) \nC794_=_C876( C794 C876 ) C794_=_C879( C794 C879 ) C794_=_C881( C794 C881 ) C794_=_C892( C794 C892 ) C794_=_C894( C794 C894 ) C794_=_C895( C794 C895 ) \nC794_=_C896( C794 C896 ) C794_=_C898( C794 C898 ) C795_=_C796( C795 C796 ) C795_=_C805( C795 C805 ) C795_=_C807( C795 C807 ) C795_=_C808( C795 C808 ) \nC795_=_C810( C795 C810 ) C795_=_C812( C795 C812 ) C795_=_C823( C795 C823 ) C795_=_C830( C795 C830 ) C795_=_C837( C795 C837 ) C795_=_C844( C795 C844 ) \nC795_=_C845( C795 C845 ) C795_=_C846( C795 C846 ) C795_=_C855( C795 C855 ) C795_=_C857( C795 C857 ) C795_=_C859( C795 C859 ) C795_=_C860( C795 C860 ) \nC795_=_C864( C795 C864 ) C795_=_C869( C795 C869 ) C795_=_C870( C795 C870 ) C795_=_C885( C795 C885 ) C795_=_C886( C795 C886 ) C795_=_C888( C795 C888 ) \nC795_=_C889( C795 C889 ) C795_=_C890( C795 C890 ) C795_=_C896( C795 C896 ) C795_=_C898( C795 C898 ) C795_=_C899( C795 C899 ) C796_=_C801( C796 C801 ) \nC796_=_C802( C796 C802 ) C796_=_C803( C796 C803 ) C796_=_C804( C796 C804 ) C796_=_C808( C796 C808 ) C796_=_C815( C796 C815 ) C796_=_C819( C796 C819 ) \nC796_=_C820( C796 C820 ) C796_=_C824( C796 C824 ) C796_=_C825( C796 C825 ) C796_=_C826( C796 C826 ) C796_=_C828( C796 C828 ) C796_=_C829( C796 C829 ) \nC796_=_C837( C796 C837 ) C796_=_C842( C796 C842 ) C796_=_C843( C796 C843 ) C796_=_C844( C796 C844 ) C796_=_C846( C796 C846 ) C796_=_C850( C796 C850 ) \nC796_=_C860( C796 C860 ) C796_=_C862( C796 C862 ) C796_=_C864( C796 C864 ) C796_=_C866( C796 C866 ) C796_=_C872( C796 C872 ) C796_=_C873( C796 C873 ) \nC796_=_C875( C796 C875 ) C796_=_C878( C796 C878 ) C796_=_C879( C796 C879 ) C796_=_C881( C796 C881 ) C796_=_C882( C796 C882 ) C796_=_C885( C796 C885 ) \nC796_=_C887( C796 C887 ) C796_=_C892( C796 C892 ) C796_=_C893( C796 C893 ) C796_=_C896( C796 C896 ) C796_=_C898( C796 C898 ) C796_=_C899( C796 C899 ) \nC797_=_C801( C797 C801 ) C797_=_C803( C797 C803 ) C797_=_C804( C797 C804 ) C797_=_C807( C797 C807 ) C797_=_C811( C797 C811 ) C797_=_C814( C797 C814 ) \nC797_=_C815( C797 C815 ) C797_=_C816( C797 C816 ) C797_=_C819( C797 C819 ) C797_=_C820( C797 C820 ) C797_=_C822( C797 C822 ) C797_=_C825( C797 C825 ) \nC797_=_C833( C797 C833 ) C797_=_C838( C797 C838 ) C797_=_C844( C797 C844 ) C797_=_C846( C797 C846 ) C797_=_C847( C797 C847 ) C797_=_C850( C797 C850 ) \nC797_=_C851( C797 C851 ) C797_=_C855(</w:t>
      </w:r>
    </w:p>
    <w:p>
      <w:pPr>
        <w:pStyle w:val="PreformattedText"/>
        <w:bidi w:val="0"/>
        <w:spacing w:before="0" w:after="0"/>
        <w:jc w:val="left"/>
        <w:rPr/>
      </w:pPr>
      <w:r>
        <w:rPr/>
        <w:t xml:space="preserve"> </w:t>
      </w:r>
      <w:r>
        <w:rPr/>
        <w:t>C797 C855 ) C797_=_C866( C797 C866 ) C797_=_C868( C797 C868 ) C797_=_C871( C797 C871 ) C797_=_C877( C797 C877 ) \nC797_=_C879( C797 C879 ) C797_=_C883( C797 C883 ) C797_=_C885( C797 C885 ) C797_=_C887( C797 C887 ) C797_=_C890( C797 C890 ) C797_=_C894( C797 C894 ) \nC797_=_C896( C797 C896 ) C797_=_C898( C797 C898 ) C798_=_C800( C798 C800 ) C798_=_C805( C798 C805 ) C798_=_C807( C798 C807 ) C798_=_C812( C798 C812 ) \nC798_=_C813( C798 C813 ) C798_=_C814( C798 C814 ) C798_=_C827( C798 C827 ) C798_=_C833( C798 C833 ) C798_=_C838( C798 C838 ) C798_=_C842( C798 C842 ) \nC798_=_C843( C798 C843 ) C798_=_C844( C798 C844 ) C798_=_C849( C798 C849 ) C798_=_C851( C798 C851 ) C798_=_C856( C798 C856 ) C798_=_C857( C798 C857 ) \nC798_=_C860( C798 C860 ) C798_=_C861( C798 C861 ) C798_=_C863( C798 C863 ) C798_=_C873( C798 C873 ) C798_=_C875( C798 C875 ) C798_=_C878( C798 C878 ) \nC798_=_C880( C798 C880 ) C798_=_C882( C798 C882 ) C798_=_C883( C798 C883 ) C798_=_C884( C798 C884 ) C798_=_C889( C798 C889 ) C798_=_C894( C798 C894 ) \nC798_=_C896( C798 C896 ) C798_=_C897( C798 C897 ) C799_=_C800( C799 C800 ) C799_=_C806( C799 C806 ) C799_=_C808( C799 C808 ) C799_=_C809( C799 C809 ) \nC799_=_C815( C799 C815 ) C799_=_C816( C799 C816 ) C799_=_C821( C799 C821 ) C799_=_C823( C799 C823 ) C799_=_C831( C799 C831 ) C799_=_C837( C799 C837 ) \nC799_=_C838( C799 C838 ) C799_=_C840( C799 C840 ) C799_=_C843( C799 C843 ) C799_=_C845( C799 C845 ) C799_=_C849( C799 C849 ) C799_=_C851( C799 C851 ) \nC799_=_C852( C799 C852 ) C799_=_C859( C799 C859 ) C799_=_C860( C799 C860 ) C799_=_C865( C799 C865 ) C799_=_C867( C799 C867 ) C799_=_C872( C799 C872 ) \nC799_=_C878( C799 C878 ) C799_=_C879( C799 C879 ) C799_=_C880( C799 C880 ) C799_=_C881( C799 C881 ) C799_=_C882( C799 C882 ) C799_=_C891( C799 C891 ) \nC799_=_C896( C799 C896 ) C799_=_C897( C799 C897 ) C799_=_C898( C799 C898 ) C800_=_C801( C800 C801 ) C800_=_C805( C800 C805 ) C800_=_C807( C800 C807 ) \nC800_=_C809( C800 C809 ) C800_=_C812( C800 C812 ) C800_=_C820( C800 C820 ) C800_=_C824( C800 C824 ) C800_=_C825( C800 C825 ) C800_=_C826( C800 C826 ) \nC800_=_C831( C800 C831 ) C800_=_C833( C800 C833 ) C800_=_C838( C800 C838 ) C800_=_C842( C800 C842 ) C800_=_C849( C800 C849 ) C800_=_C851( C800 C851 ) \nC800_=_C852( C800 C852 ) C800_=_C856( C800 C856 ) C800_=_C859( C800 C859 ) C800_=_C861( C800 C861 ) C800_=_C871( C800 C871 ) C800_=_C872( C800 C872 ) \nC800_=_C875( C800 C875 ) C800_=_C880( C800 C880 ) C800_=_C883( C800 C883 ) C800_=_C889( C800 C889 ) C800_=_C896( C800 C896 ) C801_=_C803( C801 C803 ) \nC801_=_C806( C801 C806 ) C801_=_C815( C801 C815 ) C801_=_C818( C801 C818 ) C801_=_C819( C801 C819 ) C801_=_C825( C801 C825 ) C801_=_C838( C801 C838 ) \nC801_=_C839( C801 C839 ) C801_=_C840( C801 C840 ) C801_=_C842( C801 C842 ) C801_=_C845( C801 C845 ) C801_=_C859( C801 C859 ) C801_=_C860( C801 C860 ) \nC801_=_C864( C801 C864 ) C801_=_C871( C801 C871 ) C801_=_C872( C801 C872 ) C801_=_C875( C801 C875 ) C801_=_C876( C801 C876 ) C801_=_C877( C801 C877 ) \nC801_=_C879( C801 C879 ) C801_=_C881( C801 C881 ) C801_=_C882( C801 C882 ) C801_=_C887( C801 C887 ) C801_=_C889( C801 C889 ) C801_=_C892( C801 C892 ) \nC801_=_C898( C801 C898 ) C801_=_C899( C801 C899 ) C802_=_C803( C802 C803 ) C802_=_C804( C802 C804 ) C802_=_C805( C802 C805 ) C802_=_C814( C802 C814 ) \nC802_=_C819( C802 C819 ) C802_=_C823( C802 C823 ) C802_=_C825( C802 C825 ) C802_=_C826( C802 C826 ) C802_=_C827( C802 C827 ) C802_=_C828( C802 C828 ) \nC802_=_C829( C802 C829 ) C802_=_C836( C802 C836 ) C802_=_C842( C802 C842 ) C802_=_C845( C802 C845 ) C802_=_C847( C802 C847 ) C802_=_C849( C802 C849 ) \nC802_=_C850( C802 C850 ) C802_=_C852( C802 C852 ) C802_=_C862( C802 C862 ) C802_=_C864( C802 C864 ) C802_=_C867( C802 C867 ) C802_=_C871( C802 C871 ) \nC802_=_C873( C802 C873 ) C802_=_C876( C802 C876 ) C802_=_C877( C802 C877 ) C802_=_C881( C802 C881 ) C802_=_C884( C802 C884 ) C802_=_C885( C802 C885 ) \nC802_=_C891( C802 C891 ) C802_=_C892( C802 C892 ) C802_=_C894( C802 C894 ) C802_=_C897( C802 C897 ) C802_=_C898( C802 C898 ) C803_=_C804( C803 C804 ) \nC803_=_C807( C803 C807 ) C803_=_C811( C803 C811 ) C803_=_C812( C803 C812 ) C803_=_C813( C803 C813 ) C803_=_C815( C803 C815 ) C803_=_C816( C803 C816 ) \nC803_=_C818( C803 C818 ) C803_=_C825( C803 C825 ) C803_=_C826( C803 C826 ) C803_=_C827( C803 C827 ) C803_=_C843( C803 C843 ) C803_=_C844( C803 C844 ) \nC803_=_C848( C803 C848 ) C803_=_C850( C803 C850 ) C803_=_C854( C803 C854 ) C803_=_C856( C803 C856 ) C803_=_C858( C803 C858 ) C803_=_C861( C803 C861 ) \nC803_=_C862( C803 C862 ) C803_=_C868( C803 C868 ) C803_=_C873( C803 C873 ) C803_=_C874( C803 C874 ) C803_=_C876( C803 C876 ) C803_=_C883( C803 C883 ) \nC803_=_C892( C803 C892 ) C803_=_C893( C803 C893 ) C803_=_C894( C803 C894 ) C803_=_C896( C803 C896 ) C804_=_C805( C804 C805 ) C804_=_C814( C804 C814 ) \nC804_=_C815( C804 C815 ) C804_=_C819( C804 C819 ) C804_=_C822( C804 C822 ) C804_=_C823( C804 C823 ) C804_=_C824( C804 C824 ) C804_=_C825( C804 C825 ) \nC804_=_C826( C804 C826 ) C804_=_C847( C804 C847 ) C804_=_C850( C804 C850 ) C804_=_C854( C804 C854 ) C804_=_C855( C804 C855 ) C804_=_C857( C804 C857 ) \nC804_=_C860( C804 C860 ) C804_=_C862( C804 C862 ) C804_=_C864( C804 C864 ) C804_=_C866( C804 C866 ) C804_=_C867( C804 C867 ) C804_=_C868( C804 C868 ) \nC804_=_C873( C804 C873 ) C804_=_C884( C804 C884 ) C804_=_C885( C804 C885 ) C804_=_C887( C804 C887 ) C804_=_C892( C804 C892 ) C804_=_C894( C804 C894 ) \nC804_=_C896( C804 C896 ) C805_=_C812( C805 C812 ) C805_=_C819( C805 C819 ) C805_=_C827( C805 C827 ) C805_=_C828( C805 C828 ) C805_=_C849( C805 C849 ) \nC805_=_C851( C805 C851 ) C805_=_C867( C805 C867 ) C805_=_C880( C805 C880 ) C805_=_C884( C805 C884 ) C805_=_C885( C805 C885 ) C805_=_C887( C805 C887 ) \nC805_=_C892( C805 C892 ) C805_=_C894( C805 C894 ) C805_=_C897( C805 C897 ) C805_=_C898( C805 C898 ) C806_=_C808( C806 C808 ) C806_=_C809( C806 C809 ) \nC806_=_C816( C806 C816 ) C806_=_C826( C806 C826 ) C806_=_C827( C806 C827 ) C806_=_C829( C806 C829 ) C806_=_C833( C806 C833 ) C806_=_C838( C806 C838 ) \nC806_=_C839( C806 C839 ) C806_=_C840( C806 C840 ) C806_=_C847( C806 C847 ) C806_=_C855( C806 C855 ) C806_=_C859( C806 C859 ) C806_=_C863( C806 C863 ) \nC806_=_C869( C806 C869 ) C806_=_C871( C806 C871 ) C806_=_C875( C806 C875 ) C806_=_C876( C806 C876 ) C806_=_C879( C806 C879 ) C806_=_C890( C806 C890 ) \nC806_=_C897( C806 C897 ) C806_=_C899( C806 C899 ) C807_=_C808( C807 C808 ) C807_=_C812( C807 C812 ) C807_=_C814( C807 C814 ) C807_=_C816( C807 C816 ) \nC807_=_C818( C807 C818 ) C807_=_C819( C807 C819 ) C807_=_C823( C807 C823 ) C807_=_C825( C807 C825 ) C807_=_C833( C807 C833 ) C807_=_C841( C807 C841 ) \nC807_=_C844( C807 C844 ) C807_=_C850( C807 C850 ) C807_=_C851( C807 C851 ) C807_=_C856( C807 C856 ) C807_=_C857( C807 C857 ) C807_=_C860( C807 C860 ) \nC807_=_C868( C807 C868 ) C807_=_C875( C807 C875 ) C807_=_C881( C807 C881 ) C807_=_C883( C807 C883 ) C807_=_C885( C807 C885 ) C807_=_C888( C807 C888 ) \nC807_=_C889( C807 C889 ) C807_=_C892( C807 C892 ) C807_=_C895( C807 C895 ) C807_=_C896( C807 C896 ) C807_=_C899( C807 C899 ) C808_=_C812( C808 C812 ) \nC808_=_C815( C808 C815 ) C808_=_C818( C808 C818 ) C808_=_C821( C808 C821 ) C808_=_C824( C808 C824 ) C808_=_C827( C808 C827 ) C808_=_C830( C808 C830 ) \nC808_=_C835( C808 C835 ) C808_=_C837( C808 C837 ) C808_=_C844( C808 C844 ) C808_=_C845( C808 C845 ) C808_=_C846( C808 C846 ) C808_=_C847( C808 C847 ) \nC808_=_C850( C808 C850 ) C808_=_C851( C808 C851 ) C808_=_C855( C808 C855 ) C808_=_C860( C808 C860 ) C808_=_C864( C808 C864 ) C808_=_C865( C808 C865 ) \nC808_=_C866( C808 C866 ) C808_=_C867( C808 C867 ) C808_=_C869( C808 C869 ) C808_=_C875( C808 C875 ) C808_=_C876( C808 C876 ) C808_=_C880( C808 C880 ) \nC808_=_C881( C808 C881 ) C808_=_C885( C808 C885 ) C808_=_C888( C808 C888 ) C808_=_C890( C808 C890 ) C808_=_C897( C808 C897 ) C809_=_C810( C809 C810 ) \nC809_=_C811( C809 C811 ) C809_=_C816( C809 C816 ) C809_=_C820( C809 C820 ) C809_=_C823( C809 C823 ) C809_=_C824( C809 C824 ) C809_=_C826( C809 C826 ) \nC809_=_C828( C809 C828 ) C809_=_C831( C809 C831 ) C809_=_C832( C809 C832 ) C809_=_C838( C809 C838 ) C809_=_C839( C809 C839 ) C809_=_C840( C809 C840 ) \nC809_=_C846( C809 C846 ) C809_=_C853( C809 C853 ) C809_=_C856( C809 C856 ) C809_=_C857( C809 C857 ) C809_=_C861( C809 C861 ) C809_=_C871( C809 C871 ) \nC809_=_C872( C809 C872 ) C809_=_C876( C809 C876 ) C809_=_C879( C809 C879 ) C809_=_C888( C809 C888 ) C809_=_C890( C809 C890 ) C809_=_C893( C809 C893 ) \nC809_=_C894( C809 C894 ) C809_=_C895( C809 C895 ) C810_=_C811( C810 C811 ) C810_=_C812( C810 C812 ) C810_=_C817( C810 C817 ) C810_=_C823( C810 C823 ) \nC810_=_C830( C810 C830 ) C810_=_C832( C810 C832 ) C810_=_C836( C810 C836 ) C810_=_C840( C810 C840 ) C810_=_C847( C810 C847 ) C810_=_C848( C810 C848 ) \nC810_=_C852( C810 C852 ) C810_=_C853( C810 C853 ) C810_=_C855( C810 C855 ) C810_=_C856( C810 C856 ) C810_=_C857( C810 C857 ) C810_=_C876( C810 C876 ) \nC810_=_C878( C810 C878 ) C810_=_C884( C810 C884 ) C810_=_C888( C810 C888 ) C810_=_C889( C810 C889 ) C810_=_C890( C810 C890 ) C810_=_C892( C810 C892 ) \nC810_=_C893( C810 C893 ) C810_=_C895( C810 C895 ) C811_=_C814( C811 C814 ) C811_=_C815( C811 C815 ) C811_=_C816( C811 C816 ) C811_=_C823( C811 C823 ) \nC811_=_C829( C811 C829 ) C811_=_C831( C811 C831 ) C811_=_C832( C811 C832 ) C811_=_C833( C811 C833 ) C811_=_C840( C811 C840 ) C811_=_C841( C811 C841 ) \nC811_=_C846( C811 C846 ) C811_=_C847( C811 C847 ) C811_=_C851( C811 C851 ) C811_=_C856( C811 C856 ) C811_=_C859( C811 C859 ) C811_=_C861( C811 C861 ) \nC811_=_C863( C811 C863 ) C811_=_C868( C811 C868 ) C811_=_C870( C811 C870 ) C811_=_C874( C811 C874 ) C811_=_C875( C811 C875 ) C811_=_C876( C811 C876 ) \nC811_=_C888( C811 C888 ) C811_=_C899( C811 C899 ) C812_=_C830( C812 C830 ) C812_=_C851( C812 C851 ) C812_=_C855( C812 C855 ) C812_=_C856( C812 C856 ) \nC812_=_C857( C812 C857 ) C812_=_C860( C812 C860 ) C812_=_C869(</w:t>
      </w:r>
    </w:p>
    <w:p>
      <w:pPr>
        <w:pStyle w:val="PreformattedText"/>
        <w:bidi w:val="0"/>
        <w:spacing w:before="0" w:after="0"/>
        <w:jc w:val="left"/>
        <w:rPr/>
      </w:pPr>
      <w:r>
        <w:rPr/>
        <w:t xml:space="preserve"> </w:t>
      </w:r>
      <w:r>
        <w:rPr/>
        <w:t>C812 C869 ) C812_=_C874( C812 C874 ) C812_=_C880( C812 C880 ) C812_=_C882( C812 C882 ) \nC812_=_C885( C812 C885 ) C812_=_C886( C812 C886 ) C812_=_C888( C812 C888 ) C812_=_C889( C812 C889 ) C812_=_C890( C812 C890 ) C812_=_C893( C812 C893 ) \nC813_=_C814( C813 C814 ) C813_=_C815( C813 C815 ) C813_=_C816( C813 C816 ) C813_=_C817( C813 C817 ) C813_=_C818( C813 C818 ) C813_=_C821( C813 C821 ) \nC813_=_C825( C813 C825 ) C813_=_C826( C813 C826 ) C813_=_C833( C813 C833 ) C813_=_C839( C813 C839 ) C813_=_C848( C813 C848 ) C813_=_C850( C813 C850 ) \nC813_=_C857( C813 C857 ) C813_=_C861( C813 C861 ) C813_=_C862( C813 C862 ) C813_=_C866( C813 C866 ) C813_=_C871( C813 C871 ) C813_=_C875( C813 C875 ) \nC813_=_C878( C813 C878 ) C813_=_C884( C813 C884 ) C813_=_C885( C813 C885 ) C813_=_C889( C813 C889 ) C813_=_C890( C813 C890 ) C813_=_C895( C813 C895 ) \nC814_=_C815( C814 C815 ) C814_=_C818( C814 C818 ) C814_=_C821( C814 C821 ) C814_=_C822( C814 C822 ) C814_=_C832( C814 C832 ) C814_=_C836( C814 C836 ) \nC814_=_C838( C814 C838 ) C814_=_C841( C814 C841 ) C814_=_C847( C814 C847 ) C814_=_C849( C814 C849 ) C814_=_C850( C814 C850 ) C814_=_C851( C814 C851 ) \nC814_=_C855( C814 C855 ) C814_=_C856( C814 C856 ) C814_=_C857( C814 C857 ) C814_=_C861( C814 C861 ) C814_=_C863( C814 C863 ) C814_=_C871( C814 C871 ) \nC814_=_C878( C814 C878 ) C814_=_C883( C814 C883 ) C814_=_C884( C814 C884 ) C814_=_C885( C814 C885 ) C814_=_C891( C814 C891 ) C814_=_C893( C814 C893 ) \nC814_=_C894( C814 C894 ) C814_=_C899( C814 C899 ) C815_=_C816( C815 C816 ) C815_=_C817( C815 C817 ) C815_=_C819( C815 C819 ) C815_=_C822( C815 C822 ) \nC815_=_C825( C815 C825 ) C815_=_C831( C815 C831 ) C815_=_C833( C815 C833 ) C815_=_C835( C815 C835 ) C815_=_C841( C815 C841 ) C815_=_C842( C815 C842 ) \nC815_=_C850( C815 C850 ) C815_=_C851( C815 C851 ) C815_=_C855( C815 C855 ) C815_=_C857( C815 C857 ) C815_=_C860( C815 C860 ) C815_=_C861( C815 C861 ) \nC815_=_C865( C815 C865 ) C815_=_C867( C815 C867 ) C815_=_C874( C815 C874 ) C815_=_C875( C815 C875 ) C815_=_C879( C815 C879 ) C815_=_C880( C815 C880 ) \nC815_=_C881( C815 C881 ) C815_=_C885( C815 C885 ) C815_=_C887( C815 C887 ) C815_=_C890( C815 C890 ) C815_=_C894( C815 C894 ) C816_=_C817( C816 C817 ) \nC816_=_C825( C816 C825 ) C816_=_C831( C816 C831 ) C816_=_C833( C816 C833 ) C816_=_C835( C816 C835 ) C816_=_C838( C816 C838 ) C816_=_C840( C816 C840 ) \nC816_=_C844( C816 C844 ) C816_=_C849( C816 C849 ) C816_=_C857( C816 C857 ) C816_=_C860( C816 C860 ) C816_=_C862( C816 C862 ) C816_=_C868( C816 C868 ) \nC816_=_C875( C816 C875 ) C816_=_C876( C816 C876 ) C816_=_C879( C816 C879 ) C816_=_C883( C816 C883 ) C816_=_C884( C816 C884 ) C816_=_C885( C816 C885 ) \nC816_=_C887( C816 C887 ) C816_=_C890( C816 C890 ) C816_=_C894( C816 C894 ) C816_=_C896( C816 C896 ) C816_=_C899( C816 C899 ) C817_=_C818( C817 C818 ) \nC817_=_C822( C817 C822 ) C817_=_C825( C817 C825 ) C817_=_C826( C817 C826 ) C817_=_C827( C817 C827 ) C817_=_C828( C817 C828 ) C817_=_C829( C817 C829 ) \nC817_=_C830( C817 C830 ) C817_=_C833( C817 C833 ) C817_=_C836( C817 C836 ) C817_=_C839( C817 C839 ) C817_=_C847( C817 C847 ) C817_=_C856( C817 C856 ) \nC817_=_C858( C817 C858 ) C817_=_C859( C817 C859 ) C817_=_C869( C817 C869 ) C817_=_C872( C817 C872 ) C817_=_C874( C817 C874 ) C817_=_C875( C817 C875 ) \nC817_=_C876( C817 C876 ) C817_=_C880( C817 C880 ) C817_=_C885( C817 C885 ) C817_=_C886( C817 C886 ) C817_=_C887( C817 C887 ) C817_=_C888( C817 C888 ) \nC817_=_C889( C817 C889 ) C817_=_C890( C817 C890 ) C817_=_C892( C817 C892 ) C817_=_C896( C817 C896 ) C818_=_C819( C818 C819 ) C818_=_C821( C818 C821 ) \nC818_=_C830( C818 C830 ) C818_=_C832( C818 C832 ) C818_=_C846( C818 C846 ) C818_=_C851( C818 C851 ) C818_=_C853( C818 C853 ) C818_=_C855( C818 C855 ) \nC818_=_C858( C818 C858 ) C818_=_C866( C818 C866 ) C818_=_C875( C818 C875 ) C818_=_C876( C818 C876 ) C818_=_C883( C818 C883 ) C818_=_C884( C818 C884 ) \nC818_=_C886( C818 C886 ) C818_=_C887( C818 C887 ) C818_=_C888( C818 C888 ) C818_=_C889( C818 C889 ) C818_=_C892( C818 C892 ) C818_=_C893( C818 C893 ) \nC818_=_C895( C818 C895 ) C819_=_C820( C819 C820 ) C819_=_C824( C819 C824 ) C819_=_C828( C819 C828 ) C819_=_C842( C819 C842 ) C819_=_C846( C819 C846 ) \nC819_=_C854( C819 C854 ) C819_=_C856( C819 C856 ) C819_=_C859( C819 C859 ) C819_=_C860( C819 C860 ) C819_=_C862( C819 C862 ) C819_=_C866( C819 C866 ) \nC819_=_C867( C819 C867 ) C819_=_C868( C819 C868 ) C819_=_C871( C819 C871 ) C819_=_C875( C819 C875 ) C819_=_C879( C819 C879 ) C819_=_C881( C819 C881 ) \nC819_=_C889( C819 C889 ) C819_=_C890( C819 C890 ) C819_=_C892( C819 C892 ) C819_=_C898( C819 C898 ) C820_=_C821( C820 C821 ) C820_=_C822( C820 C822 ) \nC820_=_C824( C820 C824 ) C820_=_C825( C820 C825 ) C820_=_C826( C820 C826 ) C820_=_C828( C820 C828 ) C820_=_C831( C820 C831 ) C820_=_C833( C820 C833 ) \nC820_=_C834( C820 C834 ) C820_=_C836( C820 C836 ) C820_=_C843( C820 C843 ) C820_=_C846( C820 C846 ) C820_=_C858( C820 C858 ) C820_=_C859( C820 C859 ) \nC820_=_C861( C820 C861 ) C820_=_C862( C820 C862 ) C820_=_C864( C820 C864 ) C820_=_C866( C820 C866 ) C820_=_C870( C820 C870 ) C820_=_C871( C820 C871 ) \nC820_=_C887( C820 C887 ) C820_=_C891( C820 C891 ) C820_=_C893( C820 C893 ) C821_=_C823( C821 C823 ) C821_=_C824( C821 C824 ) C821_=_C826( C821 C826 ) \nC821_=_C830( C821 C830 ) C821_=_C832( C821 C832 ) C821_=_C835( C821 C835 ) C821_=_C836( C821 C836 ) C821_=_C837( C821 C837 ) C821_=_C838( C821 C838 ) \nC821_=_C839( C821 C839 ) C821_=_C840( C821 C840 ) C821_=_C845( C821 C845 ) C821_=_C846( C821 C846 ) C821_=_C847( C821 C847 ) C821_=_C849( C821 C849 ) \nC821_=_C855( C821 C855 ) C821_=_C857( C821 C857 ) C821_=_C859( C821 C859 ) C821_=_C862( C821 C862 ) C821_=_C864( C821 C864 ) C821_=_C871( C821 C871 ) \nC821_=_C877( C821 C877 ) C821_=_C895( C821 C895 ) C821_=_C898( C821 C898 ) C822_=_C825( C822 C825 ) C822_=_C826( C822 C826 ) C822_=_C831( C822 C831 ) \nC822_=_C833( C822 C833 ) C822_=_C843( C822 C843 ) C822_=_C850( C822 C850 ) C822_=_C855( C822 C855 ) C822_=_C859( C822 C859 ) C822_=_C867( C822 C867 ) \nC822_=_C869( C822 C869 ) C822_=_C880( C822 C880 ) C822_=_C884( C822 C884 ) C822_=_C885( C822 C885 ) C822_=_C886( C822 C886 ) C822_=_C888( C822 C888 ) \nC822_=_C889( C822 C889 ) C822_=_C891( C822 C891 ) C822_=_C892( C822 C892 ) C822_=_C894( C822 C894 ) C822_=_C895( C822 C895 ) C823_=_C832( C823 C832 ) \nC823_=_C837( C823 C837 ) C823_=_C840( C823 C840 ) C823_=_C845( C823 C845 ) C823_=_C846( C823 C846 ) C823_=_C856( C823 C856 ) C823_=_C864( C823 C864 ) \nC823_=_C866( C823 C866 ) C823_=_C869( C823 C869 ) C823_=_C876( C823 C876 ) C823_=_C877( C823 C877 ) C823_=_C886( C823 C886 ) C823_=_C888( C823 C888 ) \nC823_=_C889( C823 C889 ) C823_=_C894( C823 C894 ) C823_=_C895( C823 C895 ) C823_=_C898( C823 C898 ) C824_=_C826( C824 C826 ) C824_=_C835( C824 C835 ) \nC824_=_C837( C824 C837 ) C824_=_C844( C824 C844 ) C824_=_C850( C824 C850 ) C824_=_C854( C824 C854 ) C824_=_C857( C824 C857 ) C824_=_C858( C824 C858 ) \nC824_=_C859( C824 C859 ) C824_=_C860( C824 C860 ) C824_=_C861( C824 C861 ) C824_=_C862( C824 C862 ) C824_=_C864( C824 C864 ) C824_=_C866( C824 C866 ) \nC824_=_C868( C824 C868 ) C824_=_C872( C824 C872 ) C824_=_C875( C824 C875 ) C824_=_C877( C824 C877 ) C825_=_C826( C825 C826 ) C825_=_C827( C825 C827 ) \nC825_=_C828( C825 C828 ) C825_=_C831( C825 C831 ) C825_=_C833( C825 C833 ) C825_=_C834( C825 C834 ) C825_=_C838( C825 C838 ) C825_=_C843( C825 C843 ) \nC825_=_C850( C825 C850 ) C825_=_C851( C825 C851 ) C825_=_C857( C825 C857 ) C825_=_C859( C825 C859 ) C825_=_C862( C825 C862 ) C825_=_C868( C825 C868 ) \nC825_=_C871( C825 C871 ) C825_=_C872( C825 C872 ) C825_=_C873( C825 C873 ) C825_=_C875( C825 C875 ) C825_=_C879( C825 C879 ) C825_=_C881( C825 C881 ) \nC825_=_C885( C825 C885 ) C825_=_C887( C825 C887 ) C825_=_C889( C825 C889 ) C825_=_C890( C825 C890 ) C825_=_C892( C825 C892 ) C825_=_C895( C825 C895 ) \nC825_=_C898( C825 C898 ) C825_=_C899( C825 C899 ) C826_=_C827( C826 C827 ) C826_=_C828( C826 C828 ) C826_=_C831( C826 C831 ) C826_=_C836( C826 C836 ) \nC826_=_C842( C826 C842 ) C826_=_C843( C826 C843 ) C826_=_C848( C826 C848 ) C826_=_C850( C826 C850 ) C826_=_C861( C826 C861 ) C826_=_C862( C826 C862 ) \nC826_=_C866( C826 C866 ) C826_=_C869( C826 C869 ) C826_=_C870( C826 C870 ) C826_=_C873( C826 C873 ) C826_=_C879( C826 C879 ) C826_=_C880( C826 C880 ) \nC826_=_C886( C826 C886 ) C826_=_C887( C826 C887 ) C826_=_C889( C826 C889 ) C826_=_C890( C826 C890 ) C826_=_C892( C826 C892 ) C827_=_C828( C827 C828 ) \nC827_=_C834( C827 C834 ) C827_=_C836( C827 C836 ) C827_=_C841( C827 C841 ) C827_=_C843( C827 C843 ) C827_=_C849( C827 C849 ) C827_=_C854( C827 C854 ) \nC827_=_C858( C827 C858 ) C827_=_C860( C827 C860 ) C827_=_C865( C827 C865 ) C827_=_C866( C827 C866 ) C827_=_C869( C827 C869 ) C827_=_C870( C827 C870 ) \nC827_=_C874( C827 C874 ) C827_=_C884( C827 C884 ) C827_=_C885( C827 C885 ) C827_=_C887( C827 C887 ) C827_=_C890( C827 C890 ) C827_=_C894( C827 C894 ) \nC827_=_C897( C827 C897 ) C828_=_C832( C828 C832 ) C828_=_C836( C828 C836 ) C828_=_C839( C828 C839 ) C828_=_C849( C828 C849 ) C828_=_C853( C828 C853 ) \nC828_=_C861( C828 C861 ) C828_=_C862( C828 C862 ) C828_=_C867( C828 C867 ) C828_=_C873( C828 C873 ) C828_=_C874( C828 C874 ) C828_=_C879( C828 C879 ) \nC828_=_C883( C828 C883 ) C828_=_C887( C828 C887 ) C828_=_C893( C828 C893 ) C828_=_C894( C828 C894 ) C828_=_C895( C828 C895 ) C829_=_C840( C829 C840 ) \nC829_=_C842( C829 C842 ) C829_=_C843( C829 C843 ) C829_=_C845( C829 C845 ) C829_=_C846( C829 C846 ) C829_=_C850( C829 C850 ) C829_=_C851( C829 C851 ) \nC829_=_C852( C829 C852 ) C829_=_C853( C829 C853 ) C829_=_C859( C829 C859 ) C829_=_C861( C829 C861 ) C829_=_C863( C829 C863 ) C829_=_C864( C829 C864 ) \nC829_=_C869( C829 C869 ) C829_=_C870( C829 C870 ) C829_=_C872( C829 C872 ) C829_=_C874( C829 C874 ) C829_=_C877( C829 C877 ) C829_=_C880( C829 C880 ) \nC829_=_C882( C829 C882 ) C829_=_C885( C829 C885 ) C829_=_C886( C829 C886 ) C829_=_C887(</w:t>
      </w:r>
    </w:p>
    <w:p>
      <w:pPr>
        <w:pStyle w:val="PreformattedText"/>
        <w:bidi w:val="0"/>
        <w:spacing w:before="0" w:after="0"/>
        <w:jc w:val="left"/>
        <w:rPr/>
      </w:pPr>
      <w:r>
        <w:rPr/>
        <w:t xml:space="preserve"> </w:t>
      </w:r>
      <w:r>
        <w:rPr/>
        <w:t>C829 C887 ) C829_=_C890( C829 C890 ) C829_=_C891( C829 C891 ) \nC829_=_C892( C829 C892 ) C829_=_C898( C829 C898 ) C829_=_C899( C829 C899 ) C830_=_C833( C830 C833 ) C830_=_C835( C830 C835 ) C830_=_C836( C830 C836 ) \nC830_=_C837( C830 C837 ) C830_=_C846( C830 C846 ) C830_=_C847( C830 C847 ) C830_=_C854( C830 C854 ) C830_=_C855( C830 C855 ) C830_=_C857( C830 C857 ) \nC830_=_C858( C830 C858 ) C830_=_C866( C830 C866 ) C830_=_C868( C830 C868 ) C830_=_C869( C830 C869 ) C830_=_C890( C830 C890 ) C830_=_C892( C830 C892 ) \nC830_=_C893( C830 C893 ) C830_=_C894( C830 C894 ) C831_=_C833( C831 C833 ) C831_=_C835( C831 C835 ) C831_=_C842( C831 C842 ) C831_=_C843( C831 C843 ) \nC831_=_C846( C831 C846 ) C831_=_C852( C831 C852 ) C831_=_C857( C831 C857 ) C831_=_C858( C831 C858 ) C831_=_C859( C831 C859 ) C831_=_C865( C831 C865 ) \nC831_=_C866( C831 C866 ) C831_=_C869( C831 C869 ) C831_=_C871( C831 C871 ) C831_=_C872( C831 C872 ) C831_=_C875( C831 C875 ) C831_=_C886( C831 C886 ) \nC831_=_C887( C831 C887 ) C831_=_C889( C831 C889 ) C831_=_C894( C831 C894 ) C832_=_C836( C832 C836 ) C832_=_C837( C832 C837 ) C832_=_C838( C832 C838 ) \nC832_=_C840( C832 C840 ) C832_=_C842( C832 C842 ) C832_=_C844( C832 C844 ) C832_=_C847( C832 C847 ) C832_=_C848( C832 C848 ) C832_=_C849( C832 C849 ) \nC832_=_C850( C832 C850 ) C832_=_C852( C832 C852 ) C832_=_C853( C832 C853 ) C832_=_C856( C832 C856 ) C832_=_C860( C832 C860 ) C832_=_C861( C832 C861 ) \nC832_=_C863( C832 C863 ) C832_=_C867( C832 C867 ) C832_=_C873( C832 C873 ) C832_=_C876( C832 C876 ) C832_=_C879( C832 C879 ) C832_=_C883( C832 C883 ) \nC832_=_C888( C832 C888 ) C832_=_C893( C832 C893 ) C832_=_C895( C832 C895 ) C833_=_C836( C833 C836 ) C833_=_C837( C833 C837 ) C833_=_C843( C833 C843 ) \nC833_=_C847( C833 C847 ) C833_=_C851( C833 C851 ) C833_=_C854( C833 C854 ) C833_=_C863( C833 C863 ) C833_=_C865( C833 C865 ) C833_=_C868( C833 C868 ) \nC833_=_C869( C833 C869 ) C833_=_C875( C833 C875 ) C833_=_C881( C833 C881 ) C833_=_C885( C833 C885 ) C833_=_C889( C833 C889 ) C833_=_C890( C833 C890 ) \nC833_=_C894( C833 C894 ) C833_=_C896( C833 C896 ) C833_=_C898( C833 C898 ) C834_=_C835( C834 C835 ) C834_=_C836( C834 C836 ) C834_=_C847( C834 C847 ) \nC834_=_C852( C834 C852 ) C834_=_C861( C834 C861 ) C834_=_C870( C834 C870 ) C834_=_C871( C834 C871 ) C834_=_C873( C834 C873 ) C834_=_C874( C834 C874 ) \nC834_=_C875( C834 C875 ) C834_=_C876( C834 C876 ) C834_=_C880( C834 C880 ) C834_=_C882( C834 C882 ) C834_=_C886( C834 C886 ) C834_=_C887( C834 C887 ) \nC834_=_C891( C834 C891 ) C834_=_C895( C834 C895 ) C834_=_C896( C834 C896 ) C835_=_C837( C835 C837 ) C835_=_C840( C835 C840 ) C835_=_C844( C835 C844 ) \nC835_=_C845( C835 C845 ) C835_=_C846( C835 C846 ) C835_=_C854( C835 C854 ) C835_=_C857( C835 C857 ) C835_=_C863( C835 C863 ) C835_=_C864( C835 C864 ) \nC835_=_C865( C835 C865 ) C835_=_C869( C835 C869 ) C835_=_C873( C835 C873 ) C835_=_C874( C835 C874 ) C835_=_C880( C835 C880 ) C835_=_C881( C835 C881 ) \nC835_=_C886( C835 C886 ) C835_=_C887( C835 C887 ) C835_=_C893( C835 C893 ) C835_=_C894( C835 C894 ) C835_=_C897( C835 C897 ) C835_=_C898( C835 C898 ) \nC836_=_C847( C836 C847 ) C836_=_C853( C836 C853 ) C836_=_C854( C836 C854 ) C836_=_C862( C836 C862 ) C836_=_C865( C836 C865 ) C836_=_C871( C836 C871 ) \nC836_=_C879( C836 C879 ) C836_=_C881( C836 C881 ) C836_=_C883( C836 C883 ) C836_=_C891( C836 C891 ) C836_=_C892( C836 C892 ) C836_=_C893( C836 C893 ) \nC836_=_C895( C836 C895 ) C836_=_C896( C836 C896 ) C837_=_C838( C837 C838 ) C837_=_C839( C837 C839 ) C837_=_C840( C837 C840 ) C837_=_C842( C837 C842 ) \nC837_=_C844( C837 C844 ) C837_=_C845( C837 C845 ) C837_=_C850( C837 C850 ) C837_=_C852( C837 C852 ) C837_=_C854( C837 C854 ) C837_=_C859( C837 C859 ) \nC837_=_C860( C837 C860 ) C837_=_C863( C837 C863 ) C837_=_C864( C837 C864 ) C837_=_C866( C837 C866 ) C837_=_C870( C837 C870 ) C837_=_C873( C837 C873 ) \nC837_=_C875( C837 C875 ) C837_=_C895( C837 C895 ) C837_=_C898( C837 C898 ) C838_=_C839( C838 C839 ) C838_=_C840( C838 C840 ) C838_=_C842( C838 C842 ) \nC838_=_C843( C838 C843 ) C838_=_C844( C838 C844 ) C838_=_C847( C838 C847 ) C838_=_C849( C838 C849 ) C838_=_C859( C838 C859 ) C838_=_C863( C838 C863 ) \nC838_=_C870( C838 C870 ) C838_=_C872( C838 C872 ) C838_=_C873( C838 C873 ) C838_=_C878( C838 C878 ) C838_=_C879( C838 C879 ) C838_=_C882( C838 C882 ) \nC838_=_C887( C838 C887 ) C838_=_C889( C838 C889 ) C838_=_C894( C838 C894 ) C838_=_C895( C838 C895 ) C838_=_C898( C838 C898 ) C839_=_C840( C839 C840 ) \nC839_=_C845( C839 C845 ) C839_=_C856( C839 C856 ) C839_=_C861( C839 C861 ) C839_=_C862( C839 C862 ) C839_=_C870( C839 C870 ) C839_=_C871( C839 C871 ) \nC839_=_C873( C839 C873 ) C839_=_C875( C839 C875 ) C839_=_C876( C839 C876 ) C839_=_C877( C839 C877 ) C839_=_C879( C839 C879 ) C839_=_C882( C839 C882 ) \nC839_=_C892( C839 C892 ) C839_=_C894( C839 C894 ) C839_=_C895( C839 C895 ) C839_=_C899( C839 C899 ) C840_=_C843( C840 C843 ) C840_=_C848( C840 C848 ) \nC840_=_C856( C840 C856 ) C840_=_C859( C840 C859 ) C840_=_C862( C840 C862 ) C840_=_C863( C840 C863 ) C840_=_C865( C840 C865 ) C840_=_C869( C840 C869 ) \nC840_=_C871( C840 C871 ) C840_=_C872( C840 C872 ) C840_=_C875( C840 C875 ) C840_=_C876( C840 C876 ) C840_=_C877( C840 C877 ) C840_=_C879( C840 C879 ) \nC840_=_C881( C840 C881 ) C840_=_C882( C840 C882 ) C840_=_C888( C840 C888 ) C840_=_C896( C840 C896 ) C840_=_C899( C840 C899 ) C841_=_C848( C841 C848 ) \nC841_=_C850( C841 C850 ) C841_=_C856( C841 C856 ) C841_=_C858( C841 C858 ) C841_=_C860( C841 C860 ) C841_=_C861( C841 C861 ) C841_=_C863( C841 C863 ) \nC841_=_C865( C841 C865 ) C841_=_C868( C841 C868 ) C841_=_C870( C841 C870 ) C841_=_C871( C841 C871 ) C841_=_C876( C841 C876 ) C841_=_C883( C841 C883 ) \nC841_=_C885( C841 C885 ) C841_=_C886( C841 C886 ) C841_=_C891( C841 C891 ) C841_=_C897( C841 C897 ) C841_=_C899( C841 C899 ) C842_=_C843( C842 C843 ) \nC842_=_C845( C842 C845 ) C842_=_C848( C842 C848 ) C842_=_C850( C842 C850 ) C842_=_C852( C842 C852 ) C842_=_C860( C842 C860 ) C842_=_C863( C842 C863 ) \nC842_=_C864( C842 C864 ) C842_=_C870( C842 C870 ) C842_=_C871( C842 C871 ) C842_=_C875( C842 C875 ) C842_=_C878( C842 C878 ) C842_=_C879( C842 C879 ) \nC842_=_C880( C842 C880 ) C842_=_C881( C842 C881 ) C842_=_C882( C842 C882 ) C842_=_C887( C842 C887 ) C842_=_C894( C842 C894 ) C842_=_C898( C842 C898 ) \nC843_=_C844( C843 C844 ) C843_=_C845( C843 C845 ) C843_=_C851( C843 C851 ) C843_=_C854( C843 C854 ) C843_=_C858( C843 C858 ) C843_=_C865( C843 C865 ) \nC843_=_C870( C843 C870 ) C843_=_C872( C843 C872 ) C843_=_C873( C843 C873 ) C843_=_C874( C843 C874 ) C843_=_C879( C843 C879 ) C843_=_C880( C843 C880 ) \nC843_=_C881( C843 C881 ) C843_=_C882( C843 C882 ) C843_=_C884( C843 C884 ) C843_=_C885( C843 C885 ) C843_=_C887( C843 C887 ) C843_=_C894( C843 C894 ) \nC843_=_C896( C843 C896 ) C844_=_C845( C844 C845 ) C844_=_C848( C844 C848 ) C844_=_C850( C844 C850 ) C844_=_C856( C844 C856 ) C844_=_C857( C844 C857 ) \nC844_=_C859( C844 C859 ) C844_=_C860( C844 C860 ) C844_=_C864( C844 C864 ) C844_=_C866( C844 C866 ) C844_=_C868( C844 C868 ) C844_=_C870( C844 C870 ) \nC844_=_C871( C844 C871 ) C844_=_C873( C844 C873 ) C844_=_C875( C844 C875 ) C844_=_C881( C844 C881 ) C844_=_C883( C844 C883 ) C844_=_C885( C844 C885 ) \nC844_=_C886( C844 C886 ) C844_=_C887( C844 C887 ) C844_=_C891( C844 C891 ) C844_=_C893( C844 C893 ) C844_=_C896( C844 C896 ) C845_=_C846( C845 C846 ) \nC845_=_C850( C845 C850 ) C845_=_C851( C845 C851 ) C845_=_C852( C845 C852 ) C845_=_C859( C845 C859 ) C845_=_C864( C845 C864 ) C845_=_C869( C845 C869 ) \nC845_=_C870( C845 C870 ) C845_=_C873( C845 C873 ) C845_=_C877( C845 C877 ) C845_=_C878( C845 C878 ) C845_=_C881( C845 C881 ) C845_=_C882( C845 C882 ) \nC845_=_C884( C845 C884 ) C845_=_C891( C845 C891 ) C845_=_C892( C845 C892 ) C845_=_C896( C845 C896 ) C845_=_C897( C845 C897 ) C845_=_C898( C845 C898 ) \nC846_=_C851( C846 C851 ) C846_=_C855( C846 C855 ) C846_=_C859( C846 C859 ) C846_=_C864( C846 C864 ) C846_=_C866( C846 C866 ) C846_=_C869( C846 C869 ) \nC846_=_C870( C846 C870 ) C846_=_C871( C846 C871 ) C846_=_C875( C846 C875 ) C846_=_C881( C846 C881 ) C846_=_C886( C846 C886 ) C846_=_C889( C846 C889 ) \nC846_=_C890( C846 C890 ) C846_=_C896( C846 C896 ) C846_=_C898( C846 C898 ) C846_=_C899( C846 C899 ) C847_=_C849( C847 C849 ) C847_=_C855( C847 C855 ) \nC847_=_C857( C847 C857 ) C847_=_C866( C847 C866 ) C847_=_C868( C847 C868 ) C847_=_C871( C847 C871 ) C847_=_C876( C847 C876 ) C847_=_C884( C847 C884 ) \nC847_=_C890( C847 C890 ) C847_=_C891( C847 C891 ) C847_=_C892( C847 C892 ) C847_=_C897( C847 C897 ) C848_=_C850( C848 C850 ) C848_=_C852( C848 C852 ) \nC848_=_C862( C848 C862 ) C848_=_C866( C848 C866 ) C848_=_C871( C848 C871 ) C848_=_C876( C848 C876 ) C848_=_C878( C848 C878 ) C848_=_C883( C848 C883 ) \nC848_=_C884( C848 C884 ) C848_=_C885( C848 C885 ) C848_=_C887( C848 C887 ) C848_=_C888( C848 C888 ) C849_=_C853( C849 C853 ) C849_=_C856( C849 C856 ) \nC849_=_C860( C849 C860 ) C849_=_C862( C849 C862 ) C849_=_C864( C849 C864 ) C849_=_C874( C849 C874 ) C849_=_C875( C849 C875 ) C849_=_C876( C849 C876 ) \nC849_=_C877( C849 C877 ) C849_=_C883( C849 C883 ) C849_=_C884( C849 C884 ) C849_=_C885( C849 C885 ) C849_=_C888( C849 C888 ) C849_=_C892( C849 C892 ) \nC849_=_C894( C849 C894 ) C849_=_C897( C849 C897 ) C849_=_C898( C849 C898 ) C849_=_C899( C849 C899 ) C850_=_C852( C850 C852 ) C850_=_C854( C850 C854 ) \nC850_=_C855( C850 C855 ) C850_=_C856( C850 C856 ) C850_=_C860( C850 C860 ) C850_=_C862( C850 C862 ) C850_=_C864( C850 C864 ) C850_=_C866( C850 C866 ) \nC850_=_C873( C850 C873 ) C850_=_C874( C850 C874 ) C850_=_C875( C850 C875 ) C850_=_C879( C850 C879 ) C850_=_C883( C850 C883 ) C850_=_C884( C850 C884 ) \nC850_=_C885( C850 C885 ) C850_=_C892( C850 C892 ) C850_=_C894( C850 C894 ) C850_=_C898( C850 C898 ) C851_=_C859( C851 C859 ) C851_=_C867( C851 C867 ) \nC851_=_C868( C851 C868 ) C851_=_C870( C851 C870 ) C851_=_C874( C851 C874 ) C851_=_C879( C851 C879 ) C851_=_C880(</w:t>
      </w:r>
    </w:p>
    <w:p>
      <w:pPr>
        <w:pStyle w:val="PreformattedText"/>
        <w:bidi w:val="0"/>
        <w:spacing w:before="0" w:after="0"/>
        <w:jc w:val="left"/>
        <w:rPr/>
      </w:pPr>
      <w:r>
        <w:rPr/>
        <w:t xml:space="preserve"> </w:t>
      </w:r>
      <w:r>
        <w:rPr/>
        <w:t>C851 C880 ) C851_=_C884( C851 C884 ) \nC851_=_C889( C851 C889 ) C851_=_C890( C851 C890 ) C851_=_C893( C851 C893 ) C851_=_C896( C851 C896 ) C851_=_C897( C851 C897 ) C851_=_C898( C851 C898 ) \nC851_=_C899( C851 C899 ) C852_=_C853( C852 C853 ) C852_=_C854( C852 C854 ) C852_=_C859( C852 C859 ) C852_=_C861( C852 C861 ) C852_=_C864( C852 C864 ) \nC852_=_C877( C852 C877 ) C852_=_C881( C852 C881 ) C852_=_C882( C852 C882 ) C852_=_C887( C852 C887 ) C852_=_C889( C852 C889 ) C852_=_C892( C852 C892 ) \nC852_=_C898( C852 C898 ) C853_=_C854( C853 C854 ) C853_=_C856( C853 C856 ) C853_=_C861( C853 C861 ) C853_=_C862( C853 C862 ) C853_=_C864( C853 C864 ) \nC853_=_C873( C853 C873 ) C853_=_C877( C853 C877 ) C853_=_C878( C853 C878 ) C853_=_C880( C853 C880 ) C853_=_C881( C853 C881 ) C853_=_C886( C853 C886 ) \nC853_=_C888( C853 C888 ) C853_=_C890( C853 C890 ) C853_=_C892( C853 C892 ) C853_=_C893( C853 C893 ) C853_=_C895( C853 C895 ) C853_=_C899( C853 C899 ) \nC854_=_C858( C854 C858 ) C854_=_C862( C854 C862 ) C854_=_C863( C854 C863 ) C854_=_C865( C854 C865 ) C854_=_C868( C854 C868 ) C854_=_C873( C854 C873 ) \nC854_=_C874( C854 C874 ) C854_=_C877( C854 C877 ) C854_=_C879( C854 C879 ) C854_=_C881( C854 C881 ) C854_=_C884( C854 C884 ) C854_=_C886( C854 C886 ) \nC854_=_C893( C854 C893 ) C854_=_C894( C854 C894 ) C854_=_C895( C854 C895 ) C854_=_C896( C854 C896 ) C854_=_C897( C854 C897 ) C855_=_C857( C855 C857 ) \nC855_=_C862( C855 C862 ) C855_=_C876( C855 C876 ) C855_=_C885( C855 C885 ) C855_=_C888( C855 C888 ) C855_=_C890( C855 C890 ) C855_=_C891( C855 C891 ) \nC855_=_C892( C855 C892 ) C855_=_C893( C855 C893 ) C855_=_C894( C855 C894 ) C855_=_C895( C855 C895 ) C855_=_C897( C855 C897 ) C855_=_C899( C855 C899 ) \nC856_=_C857( C856 C857 ) C856_=_C871( C856 C871 ) C856_=_C875( C856 C875 ) C856_=_C876( C856 C876 ) C856_=_C883( C856 C883 ) C856_=_C885( C856 C885 ) \nC856_=_C888( C856 C888 ) C856_=_C891( C856 C891 ) C856_=_C893( C856 C893 ) C856_=_C895( C856 C895 ) C856_=_C898( C856 C898 ) C857_=_C861( C857 C861 ) \nC857_=_C864( C857 C864 ) C857_=_C871( C857 C871 ) C857_=_C872( C857 C872 ) C857_=_C878( C857 C878 ) C857_=_C881( C857 C881 ) C857_=_C884( C857 C884 ) \nC857_=_C885( C857 C885 ) C857_=_C887( C857 C887 ) C857_=_C890( C857 C890 ) C857_=_C891( C857 C891 ) C857_=_C894( C857 C894 ) C857_=_C899( C857 C899 ) \nC858_=_C859( C858 C859 ) C858_=_C860( C858 C860 ) C858_=_C861( C858 C861 ) C858_=_C864( C858 C864 ) C858_=_C865( C858 C865 ) C858_=_C866( C858 C866 ) \nC858_=_C872( C858 C872 ) C858_=_C874( C858 C874 ) C858_=_C878( C858 C878 ) C858_=_C886( C858 C886 ) C858_=_C887( C858 C887 ) C858_=_C888( C858 C888 ) \nC858_=_C889( C858 C889 ) C858_=_C891( C858 C891 ) C858_=_C893( C858 C893 ) C858_=_C894( C858 C894 ) C858_=_C897( C858 C897 ) C859_=_C863( C859 C863 ) \nC859_=_C864( C859 C864 ) C859_=_C869( C859 C869 ) C859_=_C870( C859 C870 ) C859_=_C872( C859 C872 ) C859_=_C877( C859 C877 ) C859_=_C889( C859 C889 ) \nC859_=_C890( C859 C890 ) C859_=_C899( C859 C899 ) C860_=_C861( C860 C861 ) C860_=_C863( C860 C863 ) C860_=_C864( C860 C864 ) C860_=_C866( C860 C866 ) \nC860_=_C867( C860 C867 ) C860_=_C868( C860 C868 ) C860_=_C875( C860 C875 ) C860_=_C879( C860 C879 ) C860_=_C881( C860 C881 ) C860_=_C885( C860 C885 ) \nC860_=_C886( C860 C886 ) C860_=_C888( C860 C888 ) C860_=_C896( C860 C896 ) C860_=_C897( C860 C897 ) C860_=_C899( C860 C899 ) C861_=_C865( C861 C865 ) \nC861_=_C873( C861 C873 ) C861_=_C874( C861 C874 ) C861_=_C877( C861 C877 ) C861_=_C878( C861 C878 ) C861_=_C879( C861 C879 ) C861_=_C882( C861 C882 ) \nC861_=_C884( C861 C884 ) C861_=_C886( C861 C886 ) C861_=_C894( C861 C894 ) C861_=_C895( C861 C895 ) C862_=_C868( C862 C868 ) C862_=_C871( C862 C871 ) \nC862_=_C873( C862 C873 ) C862_=_C876( C862 C876 ) C862_=_C883( C862 C883 ) C862_=_C884( C862 C884 ) C862_=_C892( C862 C892 ) C862_=_C893( C862 C893 ) \nC862_=_C895( C862 C895 ) C862_=_C899( C862 C899 ) C863_=_C867( C863 C867 ) C863_=_C869( C863 C869 ) C863_=_C874( C863 C874 ) C863_=_C879( C863 C879 ) \nC863_=_C882( C863 C882 ) C863_=_C893( C863 C893 ) C863_=_C894( C863 C894 ) C863_=_C895( C863 C895 ) C863_=_C897( C863 C897 ) C863_=_C899( C863 C899 ) \nC864_=_C866( C864 C866 ) C864_=_C867( C864 C867 ) C864_=_C875( C864 C875 ) C864_=_C877( C864 C877 ) C864_=_C888( C864 C888 ) C864_=_C892( C864 C892 ) \nC864_=_C894( C864 C894 ) C864_=_C896( C864 C896 ) C864_=_C898( C864 C898 ) C864_=_C899( C864 C899 ) C865_=_C866( C865 C866 ) C865_=_C868( C865 C868 ) \nC865_=_C869( C865 C869 ) C865_=_C870( C865 C870 ) C865_=_C872( C865 C872 ) C865_=_C875( C865 C875 ) C865_=_C880( C865 C880 ) C865_=_C881( C865 C881 ) \nC865_=_C882( C865 C882 ) C865_=_C891( C865 C891 ) C865_=_C896( C865 C896 ) C865_=_C897( C865 C897 ) C865_=_C898( C865 C898 ) C866_=_C869( C866 C869 ) \nC866_=_C871( C866 C871 ) C866_=_C875( C866 C875 ) C866_=_C878( C866 C878 ) C866_=_C883( C866 C883 ) C866_=_C884( C866 C884 ) C866_=_C894( C866 C894 ) \nC867_=_C873( C867 C873 ) C867_=_C874( C867 C874 ) C867_=_C880( C867 C880 ) C867_=_C881( C867 C881 ) C867_=_C887( C867 C887 ) C867_=_C889( C867 C889 ) \nC867_=_C897( C867 C897 ) C868_=_C869( C868 C869 ) C868_=_C870( C868 C870 ) C868_=_C879( C868 C879 ) C868_=_C883( C868 C883 ) C868_=_C886( C868 C886 ) \nC868_=_C888( C868 C888 ) C868_=_C890( C868 C890 ) C868_=_C891( C868 C891 ) C868_=_C894( C868 C894 ) C868_=_C896( C868 C896 ) C868_=_C898( C868 C898 ) \nC868_=_C899( C868 C899 ) C869_=_C872( C869 C872 ) C869_=_C874( C869 C874 ) C869_=_C880( C869 C880 ) C869_=_C881( C869 C881 ) C869_=_C885( C869 C885 ) \nC869_=_C886( C869 C886 ) C869_=_C889( C869 C889 ) C869_=_C890( C869 C890 ) C869_=_C894( C869 C894 ) C870_=_C873( C870 C873 ) C870_=_C875( C870 C875 ) \nC870_=_C879( C870 C879 ) C870_=_C880( C870 C880 ) C870_=_C891( C870 C891 ) C870_=_C895( C870 C895 ) C870_=_C896( C870 C896 ) C870_=_C899( C870 C899 ) \nC871_=_C872( C871 C872 ) C871_=_C875( C871 C875 ) C871_=_C876( C871 C876 ) C871_=_C885( C871 C885 ) C871_=_C891( C871 C891 ) C871_=_C895( C871 C895 ) \nC871_=_C899( C871 C899 ) C872_=_C873( C872 C873 ) C872_=_C874( C872 C874 ) C872_=_C877( C872 C877 ) C872_=_C878( C872 C878 ) C872_=_C880( C872 C880 ) \nC872_=_C881( C872 C881 ) C872_=_C882( C872 C882 ) C872_=_C883( C872 C883 ) C872_=_C885( C872 C885 ) C872_=_C887( C872 C887 ) C872_=_C888( C872 C888 ) \nC872_=_C889( C872 C889 ) C872_=_C890( C872 C890 ) C872_=_C891( C872 C891 ) C872_=_C896( C872 C896 ) C872_=_C899( C872 C899 ) C873_=_C874( C873 C874 ) \nC873_=_C881( C873 C881 ) C873_=_C886( C873 C886 ) C873_=_C892( C873 C892 ) C873_=_C895( C873 C895 ) C873_=_C896( C873 C896 ) C873_=_C897( C873 C897 ) \nC873_=_C898( C873 C898 ) C874_=_C879( C874 C879 ) C874_=_C880( C874 C880 ) C874_=_C882( C874 C882 ) C874_=_C883( C874 C883 ) C874_=_C884( C874 C884 ) \nC874_=_C889( C874 C889 ) C874_=_C890( C874 C890 ) C874_=_C893( C874 C893 ) C874_=_C894( C874 C894 ) C874_=_C895( C874 C895 ) C874_=_C897( C874 C897 ) \nC875_=_C882( C875 C882 ) C875_=_C883( C875 C883 ) C875_=_C885( C875 C885 ) C875_=_C890( C875 C890 ) C875_=_C892( C875 C892 ) C875_=_C899( C875 C899 ) \nC876_=_C877( C876 C877 ) C876_=_C883( C876 C883 ) C876_=_C884( C876 C884 ) C876_=_C885( C876 C885 ) C876_=_C888( C876 C888 ) C876_=_C890( C876 C890 ) \nC876_=_C897( C876 C897 ) C876_=_C899( C876 C899 ) C877_=_C881( C877 C881 ) C877_=_C882( C877 C882 ) C877_=_C888( C877 C888 ) C877_=_C892( C877 C892 ) \nC878_=_C880( C878 C880 ) C878_=_C883( C878 C883 ) C878_=_C884( C878 C884 ) C878_=_C888( C878 C888 ) C878_=_C891( C878 C891 ) C878_=_C897( C878 C897 ) \nC878_=_C899( C878 C899 ) C879_=_C880( C879 C880 ) C879_=_C881( C879 C881 ) C879_=_C884( C879 C884 ) C879_=_C890( C879 C890 ) C879_=_C894( C879 C894 ) \nC879_=_C895( C879 C895 ) C879_=_C898( C879 C898 ) C880_=_C884( C880 C884 ) C880_=_C886( C880 C886 ) C880_=_C887( C880 C887 ) C880_=_C890( C880 C890 ) \nC880_=_C894( C880 C894 ) C880_=_C896( C880 C896 ) C880_=_C897( C880 C897 ) C880_=_C898( C880 C898 ) C881_=_C882( C881 C882 ) C881_=_C887( C881 C887 ) \nC881_=_C896( C881 C896 ) C881_=_C899( C881 C899 ) C882_=_C885( C882 C885 ) C882_=_C887( C882 C887 ) C882_=_C889( C882 C889 ) C882_=_C890( C882 C890 ) \nC882_=_C892( C882 C892 ) C882_=_C894( C882 C894 ) C882_=_C896( C882 C896 ) C883_=_C884( C883 C884 ) C883_=_C888( C883 C888 ) C883_=_C891( C883 C891 ) \nC883_=_C896( C883 C896 ) C883_=_C899( C883 C899 ) C884_=_C885( C884 C885 ) C884_=_C894( C884 C894 ) C884_=_C897( C884 C897 ) C884_=_C899( C884 C899 ) \nC885_=_C887( C885 C887 ) C885_=_C888( C885 C888 ) C885_=_C890( C885 C890 ) C885_=_C891( C885 C891 ) C885_=_C894( C885 C894 ) C885_=_C897( C885 C897 ) \nC886_=_C887( C886 C887 ) C886_=_C888( C886 C888 ) C886_=_C889( C886 C889 ) C886_=_C890( C886 C890 ) C886_=_C893( C886 C893 ) C886_=_C896( C886 C896 ) \nC886_=_C897( C886 C897 ) C886_=_C899( C886 C899 ) C887_=_C888( C887 C888 ) C887_=_C889( C887 C889 ) C887_=_C893( C887 C893 ) C887_=_C894( C887 C894 ) \nC887_=_C896( C887 C896 ) C887_=_C898( C887 C898 ) C888_=_C889( C888 C889 ) C888_=_C891( C888 C891 ) C888_=_C892( C888 C892 ) C888_=_C893( C888 C893 ) \nC888_=_C894( C888 C894 ) C888_=_C895( C888 C895 ) C888_=_C899( C888 C899 ) C889_=_C895( C889 C895 ) C889_=_C896( C889 C896 ) C890_=_C897( C890 C897 ) \nC890_=_C898( C890 C898 ) C890_=_C899( C890 C899 ) C891_=_C892( C891 C892 ) C891_=_C895( C891 C895 ) C891_=_C896( C891 C896 ) C891_=_C897( C891 C897 ) \nC891_=_C899( C891 C899 ) C892_=_C895( C892 C895 ) C892_=_C898( C892 C898 ) C893_=_C895( C893 C895 ) C893_=_C897( C893 C897 ) C893_=_C899( C893 C899 ) \nC894_=_C895( C894 C895 ) C894_=_C897( C894 C897 ) C895_=_C897( C895 C897 ) C896_=_C898( C896 C898 ) C896_=_C899( C896 C899 ) C897_=_C898( C897 C898 ) \nC898_=_C899( C898 C899 ) "];26-&gt;28[label="608: C28 C49 C76 C140 C177 \nC180 C181 C182 C183 C184 C185 \nC189 C190 C191 C194 C195 C196 \nC197 C202 C203 C206 C208 C209 \nC210 C211 C212 C213 C217 C218 \nC219 C221 C222 C224 C225 C227 \nC228 C229 C232 C233 C240 C242 \nC244 C245 C246 C247 C248</w:t>
      </w:r>
    </w:p>
    <w:p>
      <w:pPr>
        <w:pStyle w:val="PreformattedText"/>
        <w:bidi w:val="0"/>
        <w:spacing w:before="0" w:after="0"/>
        <w:jc w:val="left"/>
        <w:rPr/>
      </w:pPr>
      <w:r>
        <w:rPr/>
        <w:t xml:space="preserve"> </w:t>
      </w:r>
      <w:r>
        <w:rPr/>
        <w:t>C251 \nC253 C255 C256 C258 C263 C265 \nC266 C267 C270 C271 C272 C273 \nC274 C275 C277 C278 C286 C292 \nC295 C296 C297 C299 C300 C301 \nC302 C303 C304 C306 C309 C312 \nC315 C318 C319 C320 C321 C323 \nC324 C328 C329 C330 C331 C333 \nC334 C335 C336 C337 C338 C339 \nC340 C341 C342 C343 C344 C345 \nC346 C347 C348 C349 C350 C351 \nC352 C353 C354 C355 C356 C357 \nC358 C359 C360 C361 C364 C365 \nC366 C367 C368 C370 C371 C372 \nC374 C375 C376 C377 C378 C380 \nC381 C382 C383 C384 C385 C386 \nC387 C388 C389 C391 C392 C395 \nC396 C397 C399 C400 C401 C402 \nC404 C405 C406 C407 C408 C409 \nC410 C412 C414 C415 C416 C417 \nC418 C419 C420 C422 C423 C424 \nC425 C427 C428 C429 C430 C431 \nC433 C434 C435 C437 C438 C439 \nC441 C442 C443 C444 C445 C446 \nC448 C449 C450 C451 C452 C454 \nC457 C459 C460 C461 C462 C463 \nC464 C465 C467 C468 C469 C470 \nC471 C472 C473 C474 C475 C476 \nC477 C478 C479 C480 C481 C482 \nC483 C484 C485 C486 C487 C488 \nC489 C490 C491 C492 C493 C494 \nC495 C496 C497 C498 C499 C500 \nC501 C502 C504 C506 C507 C508 \nC509 C512 C513 C514 C515 C516 \nC517 C518 C519 C520 C521 C522 \nC523 C524 C526 C527 C528 C529 \nC530 C531 C532 C533 C534 C535 \nC536 C537 C538 C539 C540 C541 \nC542 C543 C544 C545 C546 C547 \nC548 C549 C550 C551 C552 C553 \nC555 C556 C558 C559 C560 C561 \nC563 C564 C565 C566 C567 C569 \nC570 C571 C572 C574 C575 C576 \nC577 C578 C579 C580 C581 C582 \nC583 C584 C585 C586 C587 C588 \nC589 C590 C591 C594 C595 C596 \nC597 C598 C599 C600 C602 C604 \nC605 C606 C607 C609 C611 C612 \nC613 C614 C615 C616 C617 C619 \nC620 C621 C622 C623 C624 C625 \nC626 C627 C628 C629 C630 C631 \nC632 C633 C634 C635 C636 C637 \nC638 C639 C640 C641 C642 C643 \nC644 C645 C646 C647 C648 C649 \nC650 C651 C652 C653 C654 C655 \nC656 C657 C658 C659 C660 C661 \nC662 C663 C664 C665 C667 C668 \nC669 C670 C671 C672 C673 C674 \nC675 C676 C677 C678 C679 C680 \nC681 C682 C683 C684 C685 C686 \nC687 C688 C689 C690 C691 C692 \nC693 C694 C695 C696 C697 C698 \nC699 C700 C701 C702 C703 C704 \nC705 C706 C707 C708 C709 C710 \nC711 C712 C713 C714 C715 C716 \nC717 C718 C719 C720 C721 C722 \nC723 C724 C725 C726 C727 C728 \nC729 C730 C731 C733 C734 C735 \nC736 C737 C738 C739 C740 C741 \nC742 C743 C744 C745 C746 C747 \nC748 C749 C750 C751 C752 C753 \nC754 C756 C757 C758 C759 C760 \nC762 C763 C764 C765 C766 C767 \nC768 C769 C770 C771 C772 C773 \nC774 C775 C776 C777 C778 C779 \nC780 C781 C782 C783 C784 C785 \nC786 C787 C788 C789 C790 C791 \nC792 C793 C794 C795 C796 C797 \nC798 C799 C800 C801 C802 C803 \nC804 C805 C806 C807 C808 C809 \nC810 C811 C812 C813 C814 C815 \nC816 C817 C818 C819 C820 C821 \nC822 C823 C824 C825 C826 C827 \nC828 C829 C830 C831 C832 C833 \nC834 C835 C836 C837 C838 C839 \nC840 C841 C842 C843 C844 C845 \nC847 C848 C850 C851 C852 C853 \nC854 C855 C856 C857 C858 C859 \nC860 C861 C862 C863 C864 C865 \nC866 C867 C868 C870 C871 C872 \nC873 C874 C875 C876 C877 C878 \nC879 C880 C881 C882 C883 C884 \nC885 C886 C887 C888 C889 C890 \nC891 C892 C893 C894 C895 C896 \nC897 C898 C899 \n25753: C28_=_C224 ,C28_=_C225 ,C28_=_C387 ,C28_=_C496 ,C28_=_C502 ,\nC28_=_C519 ,C28_=_C531 ,C28_=_C535 ,C28_=_C536 ,C28_=_C542 ,C28_=_C543 ,\nC28_=_C544 ,C28_=_C545 ,C28_=_C546 ,C28_=_C547 ,C28_=_C548 ,C28_=_C623 ,\nC28_=_C627 ,C28_=_C651 ,C28_=_C654 ,C28_=_C664 ,C28_=_C678 ,C28_=_C686 ,\nC28_=_C739 ,C28_=_C764 ,C28_=_C770 ,C28_=_C773 ,C28_=_C776 ,C28_=_C785 ,\nC28_=_C786 ,C28_=_C821 ,C28_=_C840 ,C28_=_C858 ,C28_=_C859 ,C28_=_C877 ,\nC28_=_C878 ,C28_=_C888 ,C49_=_C184 ,C49_=_C318 ,C49_=_C371 ,C49_=_C402 ,\nC49_=_C451 ,C49_=_C452 ,C49_=_C547 ,C49_=_C550 ,C49_=_C572 ,C49_=_C579 ,\nC49_=_C621 ,C49_=_C644 ,C49_=_C647 ,C49_=_C652 ,C49_=_C692 ,C49_=_C695 ,\nC49_=_C733 ,C49_=_C770 ,C49_=_C780 ,C49_=_C794 ,C49_=_C796 ,C49_=_C802 ,\nC49_=_C803 ,C49_=_C804 ,C49_=_C824 ,C49_=_C825 ,C49_=_C826 ,C49_=_C850 ,\nC49_=_C862 ,C49_=_C873 ,C49_=_C892 ,C76_=_C229 ,C76_=_C272 ,C76_=_C366 ,\nC76_=_C405 ,C76_=_C409 ,C76_=_C437 ,C76_=_C543 ,C76_=_C558 ,C76_=_C579 ,\nC76_=_C588 ,C76_=_C602 ,C76_=_C604 ,C76_=_C605 ,C76_=_C617 ,C76_=_C644 ,\nC76_=_C712 ,C76_=_C718 ,C76_=_C724 ,C76_=_C746 ,C76_=_C749 ,C76_=_C757 ,\nC76_=_C790 ,C76_=_C835 ,C76_=_C842 ,C76_=_C844 ,C76_=_C848 ,C76_=_C852 ,\nC76_=_C886 ,C76_=_C887 ,C76_=_C893 ,C140_=_C312 ,C140_=_C391 ,C140_=_C422 ,\nC140_=_C438 ,C140_=_C537 ,C140_=_C548 ,C140_=_C588 ,C140_=_C600 ,C140_=_C619 ,\nC140_=_C622 ,C140_=_C675 ,C140_=_C734 ,C140_=_C736 ,C140_=_C742 ,C140_=_C757 ,\nC140_=_C813 ,C140_=_C821 ,C140_=_C839 ,C140_=_C862 ,C140_=_C868 ,C140_=_C871 ,\nC140_=_C888 ,C140_=_C894 ,C140_=_C895 ,C177_=_C180 ,C177_=_C246 ,C177_=_C324 ,\nC177_=_C329 ,C177_=_C330 ,C177_=_C331 ,C177_=_C346 ,C177_=_C368 ,C177_=_C384 ,\nC177_=_C385 ,C177_=_C386 ,C177_=_C424 ,C177_=_C476 ,C177_=_C483 ,C177_=_C513 ,\nC177_=_C523 ,C177_=_C538 ,C177_=_C539 ,C177_=_C540 ,C177_=_C541 ,C177_=_C574 ,\nC177_=_C620 ,C177_=_C626 ,C177_=_C627 ,C177_=_C628 ,C177_=_C629 ,C177_=_C630 ,\nC177_=_C631 ,C177_=_C635 ,C177_=_C636 ,C177_=_C648 ,C177_=_C649 ,C177_=_C651 ,\nC177_=_C689 ,C177_=_C739 ,C177_=_C778 ,C177_=_C781 ,C177_=_C813 ,C177_=_C819 ,\nC177_=_C837 ,C177_=_C838 ,C177_=_C839 ,C177_=_C859 ,C177_=_C870 ,C177_=_C873 ,\nC177_=_C890 ,C177_=_C895 ,C180_=_C295 ,C180_=_C329 ,C180_=_C330 ,C180_=_C331 ,\nC180_=_C359 ,C180_=_C401 ,C180_=_C457 ,C180_=_C462 ,C180_=_C492 ,C180_=_C493 ,\nC180_=_C508 ,C180_=_C519 ,C180_=_C564 ,C180_=_C565 ,C180_=_C577 ,C180_=_C578 ,\nC180_=_C584 ,C180_=_C609 ,C180_=_C617 ,C180_=_C626 ,C180_=_C627 ,C180_=_C628 ,\nC180_=_C629 ,C180_=_C630 ,C180_=_C631 ,C180_=_C649 ,C180_=_C665 ,C180_=_C668 ,\nC180_=_C701 ,C180_=_C738 ,C180_=_C739 ,C180_=_C740 ,C180_=_C775 ,C180_=_C799 ,\nC180_=_C819 ,C180_=_C845 ,C180_=_C854 ,C180_=_C859 ,C180_=_C873 ,C180_=_C878 ,\nC180_=_C886 ,C180_=_C890 ,C180_=_C891 ,C180_=_C897 ,C181_=_C182 ,C181_=_C330 ,\nC181_=_C331 ,C181_=_C339 ,C181_=_C340 ,C181_=_C356 ,C181_=_C376 ,C181_=_C467 ,\nC181_=_C469 ,C181_=_C475 ,C181_=_C476 ,C181_=_C477 ,C181_=_C478 ,C181_=_C479 ,\nC181_=_C480 ,C181_=_C497 ,C181_=_C502 ,C181_=_C519 ,C181_=_C520 ,C181_=_C521 ,\nC181_=_C522 ,C181_=_C542 ,C181_=_C589 ,C181_=_C590 ,C181_=_C624 ,C181_=_C635 ,\nC181_=_C636 ,C181_=_C637 ,C181_=_C638 ,C181_=_C639 ,C181_=_C640 ,C181_=_C658 ,\nC181_=_C673 ,C181_=_C691 ,C181_=_C716 ,C181_=_C745 ,C181_=_C762 ,C181_=_C763 ,\nC181_=_C767 ,C181_=_C817 ,C181_=_C822 ,C181_=_C834 ,C181_=_C835 ,C181_=_C853 ,\nC181_=_C859 ,C181_=_C873 ,C181_=_C874 ,C181_=_C878 ,C181_=_C880 ,C182_=_C196 ,\nC182_=_C265 ,C182_=_C339 ,C182_=_C340 ,C182_=_C356 ,C182_=_C372 ,C182_=_C375 ,\nC182_=_C469 ,C182_=_C475 ,C182_=_C476 ,C182_=_C477 ,C182_=_C478 ,C182_=_C479 ,\nC182_=_C480 ,C182_=_C532 ,C182_=_C539 ,C182_=_C566 ,C182_=_C596 ,C182_=_C621 ,\nC182_=_C635 ,C182_=_C636 ,C182_=_C637 ,C182_=_C638 ,C182_=_C639 ,C182_=_C659 ,\nC182_=_C662 ,C182_=_C663 ,C182_=_C683 ,C182_=_C703 ,C182_=_C705 ,C182_=_C739 ,\nC182_=_C740 ,C182_=_C745 ,C182_=_C751 ,C182_=_C757 ,C182_=_C770 ,C182_=_C799 ,\nC182_=_C816 ,C182_=_C817 ,C182_=_C822 ,C182_=_C823 ,C182_=_C859 ,C182_=_C860 ,\nC183_=_C184 ,C183_=_C185 ,C183_=_C227 ,C183_=_C240 ,C183_=_C320 ,C183_=_C324 ,\nC183_=_C328 ,C183_=_C339 ,C183_=_C341 ,C183_=_C342 ,C183_=_C343 ,C183_=_C349 ,\nC183_=_C392 ,C183_=_C395 ,C183_=_C400 ,C183_=_C481 ,C183_=_C482 ,C183_=_C483 ,\nC183_=_C484 ,C183_=_C485 ,C183_=_C497 ,C183_=_C509 ,C183_=_C520 ,C183_=_C539 ,\nC183_=_C555 ,C183_=_C588 ,C183_=_C626 ,C183_=_C640 ,C183_=_C641 ,C183_=_C642 ,\nC183_=_C643 ,C183_=_C644 ,C183_=_C683 ,C183_=_C686 ,C183_=_C695 ,C183_=_C713 ,\nC183_=_C717 ,C183_=_C744 ,C183_=_C746 ,C183_=_C747 ,C183_=_C748 ,C183_=_C749 ,\nC183_=_C750 ,C183_=_C751 ,C183_=_C783 ,C183_=_C793 ,C183_=_C794 ,C183_=_C795 ,\nC183_=_C797 ,C183_=_C811 ,C183_=_C833 ,C183_=_C837 ,C183_=_C844 ,C183_=_C845 ,\nC183_=_C847 ,C183_=_C859 ,C183_=_C863 ,C183_=_C868 ,C183_=_C870 ,C184_=_C185 ,\nC184_=_C303 ,C184_=_C304 ,C184_=_C341 ,C184_=_C342 ,C184_=_C343 ,C184_=_C367 ,\nC184_=_C371 ,C184_=_C433 ,C184_=_C481 ,C184_=_C482 ,C184_=_C483 ,C184_=_C484 ,\nC184_=_C485 ,C184_=_C550 ,C184_=_C561 ,C184_=_C572 ,C184_=_C591 ,C184_=_C597 ,\nC184_=_C606 ,C184_=_C613 ,C184_=_C620 ,C184_=_C640 ,C184_=_C641 ,C184_=_C642 ,\nC184_=_C643 ,C184_=_C644 ,C184_=_C647 ,C184_=_C655 ,C184_=_C692 ,C184_=_C695 ,\nC184_=_C721 ,C184_=_C730 ,C184_=_C746 ,C184_=_C747 ,C184_=_C748 ,C184_=_C749 ,\nC184_=_C750 ,C184_=_C751 ,C184_=_C770 ,C184_=_C780 ,C184_=_C794 ,C184_=_C796 ,\nC184_=_C802 ,C184_=_C803 ,C184_=_C804 ,C184_=_C817 ,C184_=_C825 ,C184_=_C826 ,\nC184_=_C850 ,C184_=_C862 ,C184_=_C863 ,C184_=_C873 ,C184_=_C892 ,C184_=_C896 ,\nC185_=_C203 ,C185_=_C242 ,C185_=_C340 ,C185_=_C341 ,C185_=_C342 ,C185_=_C343 ,\nC185_=_C415 ,C185_=_C424 ,C185_=_C481 ,C185_=_C482 ,C185_=_C483 ,C185_=_C484 ,\nC185_=_C485 ,C185_=_C486 ,C185_=_C611 ,C185_=_C640 ,C185_=_C641 ,C185_=_C642 ,\nC185_=_C643 ,C185_=_C644 ,C185_=_C647 ,C185_=_C669 ,C185_=_C693 ,C185_=_C697 ,\nC185_=_C699 ,C185_=_C741 ,C185_=_C746 ,C185_=_C747 ,C185_=_C748 ,C185_=_C749 ,\nC185_=_C750 ,C185_=_C751 ,C185_=_C766 ,C185_=_C769 ,C185_=_C775 ,C185_=_C779 ,\nC185_=_C816 ,C185_=_C830 ,C185_=_C847 ,C185_=_C862 ,C185_=_C863 ,C185_=_C866 ,\nC185_=_C876 ,C185_=_C883 ,C185_=_C884 ,C185_=_C899 ,C189_=_C190 ,C189_=_C191 ,\nC189_=_C202 ,C189_=_C219 ,C189_=_C253 ,C189_=_C266 ,C189_=_C330 ,C189_=_C347 ,\nC189_=_C351 ,C189_=_C361 ,C189_=_C375 ,C189_=_C380 ,C189_=_C418 ,C189_=_C419 ,\nC189_=_C471 ,C189_=_C481 ,C189_=_C491 ,C189_=_C492 ,C189_=_C493 ,C189_=_C507 ,\nC189_=_C570 ,C189_=_C626 ,C189_=_C640 ,C189_=_C645 ,C189_=_C650 ,C189_=_C651 ,\nC189_=_C652 ,C189_=_C653 ,C189_=_C662 ,C189_=_C663 ,C189_=_C667 ,C189_=_C708 ,\nC189_=_C737 ,C189_=_C739 ,C189_=_C746 ,C189_=_C748 ,C189_=_C756 ,C189_=_C759 ,\nC189_=_C762 ,C189_=_C763 ,C189_=_C817 ,C189_=_C825 ,C189_=_C826 ,C189_=_C827 ,\nC189_=_C828 ,C189_=_C832 ,C189_=_C853 ,C189_=_C860 ,C189_=_C861 ,C189_=_C863 ,\nC189_=_C867 ,C189_=_C873 ,C189_=_C887 ,C190_=_C191 ,C190_=_C210 ,C190_=_C351 ,\nC190_=_C378 ,C190_=_C400 ,C190_=_C481 ,C190_=_C484</w:t>
      </w:r>
    </w:p>
    <w:p>
      <w:pPr>
        <w:pStyle w:val="PreformattedText"/>
        <w:bidi w:val="0"/>
        <w:spacing w:before="0" w:after="0"/>
        <w:jc w:val="left"/>
        <w:rPr/>
      </w:pPr>
      <w:r>
        <w:rPr/>
        <w:t xml:space="preserve"> </w:t>
      </w:r>
      <w:r>
        <w:rPr/>
        <w:t>,C190_=_C491 ,C190_=_C492 ,\nC190_=_C493 ,C190_=_C622 ,C190_=_C626 ,C190_=_C640 ,C190_=_C650 ,C190_=_C651 ,\nC190_=_C652 ,C190_=_C653 ,C190_=_C670 ,C190_=_C672 ,C190_=_C675 ,C190_=_C689 ,\nC190_=_C690 ,C190_=_C725 ,C190_=_C739 ,C190_=_C756 ,C190_=_C759 ,C190_=_C775 ,\nC190_=_C778 ,C190_=_C779 ,C190_=_C803 ,C190_=_C813 ,C190_=_C817 ,C190_=_C825 ,\nC190_=_C826 ,C190_=_C827 ,C190_=_C828 ,C190_=_C848 ,C190_=_C862 ,C190_=_C876 ,\nC190_=_C887 ,C191_=_C211 ,C191_=_C228 ,C191_=_C274 ,C191_=_C351 ,C191_=_C359 ,\nC191_=_C388 ,C191_=_C406 ,C191_=_C425 ,C191_=_C481 ,C191_=_C482 ,C191_=_C491 ,\nC191_=_C492 ,C191_=_C493 ,C191_=_C509 ,C191_=_C572 ,C191_=_C580 ,C191_=_C589 ,\nC191_=_C590 ,C191_=_C626 ,C191_=_C637 ,C191_=_C640 ,C191_=_C650 ,C191_=_C651 ,\nC191_=_C652 ,C191_=_C653 ,C191_=_C679 ,C191_=_C716 ,C191_=_C737 ,C191_=_C756 ,\nC191_=_C759 ,C191_=_C799 ,C191_=_C806 ,C191_=_C809 ,C191_=_C816 ,C191_=_C817 ,\nC191_=_C825 ,C191_=_C826 ,C191_=_C827 ,C191_=_C828 ,C191_=_C836 ,C191_=_C838 ,\nC191_=_C840 ,C191_=_C853 ,C191_=_C862 ,C191_=_C879 ,C191_=_C887 ,C191_=_C893 ,\nC194_=_C195 ,C194_=_C196 ,C194_=_C197 ,C194_=_C278 ,C194_=_C353 ,C194_=_C354 ,\nC194_=_C355 ,C194_=_C471 ,C194_=_C473 ,C194_=_C491 ,C194_=_C501 ,C194_=_C551 ,\nC194_=_C552 ,C194_=_C635 ,C194_=_C646 ,C194_=_C650 ,C194_=_C656 ,C194_=_C657 ,\nC194_=_C659 ,C194_=_C679 ,C194_=_C691 ,C194_=_C692 ,C194_=_C693 ,C194_=_C717 ,\nC194_=_C722 ,C194_=_C739 ,C194_=_C749 ,C194_=_C750 ,C194_=_C756 ,C194_=_C759 ,\nC194_=_C760 ,C194_=_C770 ,C194_=_C807 ,C194_=_C823 ,C194_=_C830 ,C194_=_C844 ,\nC194_=_C858 ,C194_=_C881 ,C194_=_C887 ,C194_=_C893 ,C194_=_C895 ,C195_=_C196 ,\nC195_=_C197 ,C195_=_C245 ,C195_=_C255 ,C195_=_C258 ,C195_=_C354 ,C195_=_C355 ,\nC195_=_C428 ,C195_=_C434 ,C195_=_C442 ,C195_=_C491 ,C195_=_C501 ,C195_=_C517 ,\nC195_=_C529 ,C195_=_C550 ,C195_=_C607 ,C195_=_C611 ,C195_=_C631 ,C195_=_C635 ,\nC195_=_C642 ,C195_=_C646 ,C195_=_C650 ,C195_=_C656 ,C195_=_C657 ,C195_=_C668 ,\nC195_=_C684 ,C195_=_C728 ,C195_=_C759 ,C195_=_C760 ,C195_=_C781 ,C195_=_C782 ,\nC195_=_C784 ,C195_=_C813 ,C195_=_C815 ,C195_=_C826 ,C195_=_C830 ,C195_=_C841 ,\nC195_=_C848 ,C195_=_C850 ,C195_=_C858 ,C195_=_C861 ,C195_=_C865 ,C195_=_C866 ,\nC195_=_C893 ,C196_=_C197 ,C196_=_C224 ,C196_=_C265 ,C196_=_C324 ,C196_=_C343 ,\nC196_=_C354 ,C196_=_C355 ,C196_=_C375 ,C196_=_C408 ,C196_=_C451 ,C196_=_C491 ,\nC196_=_C501 ,C196_=_C527 ,C196_=_C566 ,C196_=_C596 ,C196_=_C635 ,C196_=_C646 ,\nC196_=_C650 ,C196_=_C656 ,C196_=_C657 ,C196_=_C683 ,C196_=_C688 ,C196_=_C706 ,\nC196_=_C708 ,C196_=_C739 ,C196_=_C751 ,C196_=_C759 ,C196_=_C760 ,C196_=_C765 ,\nC196_=_C784 ,C196_=_C823 ,C196_=_C830 ,C196_=_C833 ,C196_=_C836 ,C196_=_C854 ,\nC196_=_C858 ,C196_=_C865 ,C196_=_C881 ,C196_=_C893 ,C196_=_C896 ,C197_=_C211 ,\nC197_=_C274 ,C197_=_C275 ,C197_=_C300 ,C197_=_C309 ,C197_=_C354 ,C197_=_C355 ,\nC197_=_C399 ,C197_=_C405 ,C197_=_C445 ,C197_=_C460 ,C197_=_C491 ,C197_=_C501 ,\nC197_=_C530 ,C197_=_C536 ,C197_=_C609 ,C197_=_C634 ,C197_=_C635 ,C197_=_C639 ,\nC197_=_C646 ,C197_=_C650 ,C197_=_C654 ,C197_=_C656 ,C197_=_C657 ,C197_=_C668 ,\nC197_=_C680 ,C197_=_C686 ,C197_=_C699 ,C197_=_C701 ,C197_=_C742 ,C197_=_C754 ,\nC197_=_C759 ,C197_=_C760 ,C197_=_C769 ,C197_=_C770 ,C197_=_C793 ,C197_=_C796 ,\nC197_=_C801 ,C197_=_C803 ,C197_=_C818 ,C197_=_C820 ,C197_=_C828 ,C197_=_C830 ,\nC197_=_C858 ,C197_=_C876 ,C197_=_C887 ,C197_=_C893 ,C202_=_C218 ,C202_=_C229 ,\nC202_=_C347 ,C202_=_C357 ,C202_=_C361 ,C202_=_C371 ,C202_=_C396 ,C202_=_C397 ,\nC202_=_C408 ,C202_=_C471 ,C202_=_C479 ,C202_=_C507 ,C202_=_C524 ,C202_=_C576 ,\nC202_=_C591 ,C202_=_C662 ,C202_=_C663 ,C202_=_C681 ,C202_=_C746 ,C202_=_C748 ,\nC202_=_C762 ,C202_=_C763 ,C202_=_C773 ,C202_=_C779 ,C202_=_C794 ,C202_=_C804 ,\nC202_=_C823 ,C202_=_C827 ,C202_=_C832 ,C202_=_C834 ,C202_=_C836 ,C202_=_C860 ,\nC202_=_C863 ,C202_=_C864 ,C202_=_C866 ,C202_=_C867 ,C202_=_C894 ,C203_=_C242 ,\nC203_=_C424 ,C203_=_C486 ,C203_=_C508 ,C203_=_C509 ,C203_=_C532 ,C203_=_C605 ,\nC203_=_C647 ,C203_=_C653 ,C203_=_C664 ,C203_=_C682 ,C203_=_C697 ,C203_=_C699 ,\nC203_=_C731 ,C203_=_C752 ,C203_=_C764 ,C203_=_C766 ,C203_=_C775 ,C203_=_C779 ,\nC203_=_C811 ,C203_=_C814 ,C203_=_C830 ,C203_=_C833 ,C203_=_C841 ,C203_=_C847 ,\nC203_=_C863 ,C203_=_C866 ,C203_=_C868 ,C203_=_C894 ,C203_=_C899 ,C206_=_C277 ,\nC206_=_C367 ,C206_=_C368 ,C206_=_C410 ,C206_=_C435 ,C206_=_C439 ,C206_=_C469 ,\nC206_=_C479 ,C206_=_C484 ,C206_=_C491 ,C206_=_C500 ,C206_=_C501 ,C206_=_C514 ,\nC206_=_C515 ,C206_=_C567 ,C206_=_C591 ,C206_=_C602 ,C206_=_C640 ,C206_=_C653 ,\nC206_=_C667 ,C206_=_C674 ,C206_=_C746 ,C206_=_C762 ,C206_=_C765 ,C206_=_C770 ,\nC206_=_C771 ,C206_=_C772 ,C206_=_C796 ,C206_=_C808 ,C206_=_C824 ,C206_=_C825 ,\nC206_=_C834 ,C206_=_C837 ,C206_=_C838 ,C206_=_C844 ,C206_=_C850 ,C206_=_C860 ,\nC206_=_C864 ,C206_=_C866 ,C206_=_C871 ,C206_=_C875 ,C206_=_C878 ,C206_=_C895 ,\nC208_=_C209 ,C208_=_C210 ,C208_=_C211 ,C208_=_C212 ,C208_=_C256 ,C208_=_C258 ,\nC208_=_C296 ,C208_=_C318 ,C208_=_C370 ,C208_=_C371 ,C208_=_C372 ,C208_=_C374 ,\nC208_=_C391 ,C208_=_C417 ,C208_=_C450 ,C208_=_C480 ,C208_=_C489 ,C208_=_C492 ,\nC208_=_C499 ,C208_=_C504 ,C208_=_C514 ,C208_=_C516 ,C208_=_C517 ,C208_=_C518 ,\nC208_=_C521 ,C208_=_C538 ,C208_=_C539 ,C208_=_C543 ,C208_=_C569 ,C208_=_C607 ,\nC208_=_C620 ,C208_=_C627 ,C208_=_C641 ,C208_=_C649 ,C208_=_C655 ,C208_=_C668 ,\nC208_=_C681 ,C208_=_C684 ,C208_=_C737 ,C208_=_C742 ,C208_=_C745 ,C208_=_C752 ,\nC208_=_C773 ,C208_=_C774 ,C208_=_C785 ,C208_=_C806 ,C208_=_C811 ,C208_=_C829 ,\nC208_=_C831 ,C208_=_C840 ,C208_=_C858 ,C208_=_C859 ,C208_=_C863 ,C208_=_C872 ,\nC208_=_C875 ,C209_=_C210 ,C209_=_C211 ,C209_=_C212 ,C209_=_C370 ,C209_=_C371 ,\nC209_=_C372 ,C209_=_C374 ,C209_=_C384 ,C209_=_C402 ,C209_=_C492 ,C209_=_C496 ,\nC209_=_C499 ,C209_=_C516 ,C209_=_C517 ,C209_=_C579 ,C209_=_C627 ,C209_=_C649 ,\nC209_=_C651 ,C209_=_C668 ,C209_=_C688 ,C209_=_C707 ,C209_=_C728 ,C209_=_C737 ,\nC209_=_C745 ,C209_=_C752 ,C209_=_C773 ,C209_=_C774 ,C209_=_C780 ,C209_=_C788 ,\nC209_=_C791 ,C209_=_C801 ,C209_=_C855 ,C209_=_C858 ,C209_=_C864 ,C209_=_C872 ,\nC209_=_C888 ,C209_=_C893 ,C209_=_C899 ,C210_=_C211 ,C210_=_C212 ,C210_=_C267 ,\nC210_=_C338 ,C210_=_C370 ,C210_=_C371 ,C210_=_C372 ,C210_=_C374 ,C210_=_C400 ,\nC210_=_C461 ,C210_=_C484 ,C210_=_C492 ,C210_=_C516 ,C210_=_C517 ,C210_=_C575 ,\nC210_=_C580 ,C210_=_C597 ,C210_=_C626 ,C210_=_C627 ,C210_=_C649 ,C210_=_C655 ,\nC210_=_C668 ,C210_=_C670 ,C210_=_C672 ,C210_=_C689 ,C210_=_C690 ,C210_=_C694 ,\nC210_=_C725 ,C210_=_C737 ,C210_=_C745 ,C210_=_C752 ,C210_=_C773 ,C210_=_C774 ,\nC210_=_C777 ,C210_=_C782 ,C210_=_C787 ,C210_=_C803 ,C210_=_C805 ,C210_=_C813 ,\nC210_=_C848 ,C210_=_C858 ,C210_=_C872 ,C210_=_C897 ,C211_=_C212 ,C211_=_C228 ,\nC211_=_C274 ,C211_=_C275 ,C211_=_C309 ,C211_=_C359 ,C211_=_C370 ,C211_=_C371 ,\nC211_=_C372 ,C211_=_C374 ,C211_=_C388 ,C211_=_C399 ,C211_=_C405 ,C211_=_C406 ,\nC211_=_C460 ,C211_=_C492 ,C211_=_C516 ,C211_=_C517 ,C211_=_C530 ,C211_=_C627 ,\nC211_=_C634 ,C211_=_C639 ,C211_=_C649 ,C211_=_C654 ,C211_=_C668 ,C211_=_C679 ,\nC211_=_C701 ,C211_=_C737 ,C211_=_C745 ,C211_=_C752 ,C211_=_C769 ,C211_=_C770 ,\nC211_=_C773 ,C211_=_C774 ,C211_=_C793 ,C211_=_C799 ,C211_=_C801 ,C211_=_C803 ,\nC211_=_C806 ,C211_=_C809 ,C211_=_C816 ,C211_=_C818 ,C211_=_C838 ,C211_=_C840 ,\nC211_=_C858 ,C211_=_C872 ,C211_=_C876 ,C211_=_C879 ,C212_=_C321 ,C212_=_C331 ,\nC212_=_C346 ,C212_=_C355 ,C212_=_C360 ,C212_=_C370 ,C212_=_C371 ,C212_=_C372 ,\nC212_=_C374 ,C212_=_C382 ,C212_=_C391 ,C212_=_C396 ,C212_=_C487 ,C212_=_C492 ,\nC212_=_C498 ,C212_=_C516 ,C212_=_C517 ,C212_=_C526 ,C212_=_C532 ,C212_=_C548 ,\nC212_=_C550 ,C212_=_C565 ,C212_=_C609 ,C212_=_C620 ,C212_=_C627 ,C212_=_C644 ,\nC212_=_C649 ,C212_=_C659 ,C212_=_C668 ,C212_=_C676 ,C212_=_C685 ,C212_=_C707 ,\nC212_=_C708 ,C212_=_C735 ,C212_=_C737 ,C212_=_C740 ,C212_=_C745 ,C212_=_C752 ,\nC212_=_C773 ,C212_=_C774 ,C212_=_C775 ,C212_=_C794 ,C212_=_C841 ,C212_=_C858 ,\nC212_=_C865 ,C212_=_C868 ,C212_=_C872 ,C212_=_C881 ,C212_=_C886 ,C213_=_C247 ,\nC213_=_C329 ,C213_=_C344 ,C213_=_C348 ,C213_=_C349 ,C213_=_C375 ,C213_=_C419 ,\nC213_=_C514 ,C213_=_C518 ,C213_=_C522 ,C213_=_C534 ,C213_=_C541 ,C213_=_C560 ,\nC213_=_C586 ,C213_=_C615 ,C213_=_C616 ,C213_=_C623 ,C213_=_C628 ,C213_=_C629 ,\nC213_=_C644 ,C213_=_C661 ,C213_=_C664 ,C213_=_C669 ,C213_=_C670 ,C213_=_C671 ,\nC213_=_C672 ,C213_=_C709 ,C213_=_C710 ,C213_=_C716 ,C213_=_C719 ,C213_=_C720 ,\nC213_=_C722 ,C213_=_C723 ,C213_=_C724 ,C213_=_C729 ,C213_=_C731 ,C213_=_C758 ,\nC213_=_C765 ,C213_=_C775 ,C213_=_C776 ,C213_=_C781 ,C213_=_C791 ,C213_=_C794 ,\nC213_=_C817 ,C213_=_C822 ,C213_=_C826 ,C213_=_C831 ,C213_=_C839 ,C213_=_C856 ,\nC213_=_C865 ,C213_=_C868 ,C213_=_C870 ,C213_=_C876 ,C213_=_C886 ,C213_=_C889 ,\nC213_=_C891 ,C213_=_C896 ,C217_=_C218 ,C217_=_C233 ,C217_=_C244 ,C217_=_C302 ,\nC217_=_C336 ,C217_=_C343 ,C217_=_C376 ,C217_=_C380 ,C217_=_C389 ,C217_=_C397 ,\nC217_=_C475 ,C217_=_C490 ,C217_=_C492 ,C217_=_C512 ,C217_=_C516 ,C217_=_C526 ,\nC217_=_C527 ,C217_=_C528 ,C217_=_C529 ,C217_=_C530 ,C217_=_C546 ,C217_=_C549 ,\nC217_=_C558 ,C217_=_C577 ,C217_=_C647 ,C217_=_C661 ,C217_=_C665 ,C217_=_C667 ,\nC217_=_C671 ,C217_=_C676 ,C217_=_C677 ,C217_=_C678 ,C217_=_C699 ,C217_=_C713 ,\nC217_=_C726 ,C217_=_C742 ,C217_=_C766 ,C217_=_C780 ,C217_=_C781 ,C217_=_C788 ,\nC217_=_C797 ,C217_=_C819 ,C217_=_C820 ,C217_=_C866 ,C217_=_C871 ,C217_=_C872 ,\nC217_=_C873 ,C217_=_C885 ,C218_=_C229 ,C218_=_C357 ,C218_=_C380 ,C218_=_C389 ,\nC218_=_C395 ,C218_=_C396 ,C218_=_C433 ,C218_=_C450 ,C218_=_C479 ,C218_=_C516 ,\nC218_=_C526 ,C218_=_C527 ,C218_=_C528 ,C218_=_C529 ,C218_=_C530 ,C218_=_C570 ,\nC218_=_C580 ,C218_=_C591 ,C218_=_C650 ,C218_=_C654 ,C218_=_C661 ,C218_=_C676 ,\nC218_=_C677 ,C218_=_C681 ,C218_=_C688 ,C218_=_C690 ,C218_=_C695 ,C218_=_C716 ,\nC218_=_C718 ,C218_=_C742 ,C218_=_C748 ,C218_=_C751 ,C218_=_C753 ,C218_=_C754 ,\nC218_=_C777 ,C218_=_C780 ,C218_=_C781 ,C218_=_C806 ,C218_=_C827 ,C218_=_C834 ,\nC218_=_C836 ,C218_=_C855 ,C218_=_C872</w:t>
      </w:r>
    </w:p>
    <w:p>
      <w:pPr>
        <w:pStyle w:val="PreformattedText"/>
        <w:bidi w:val="0"/>
        <w:spacing w:before="0" w:after="0"/>
        <w:jc w:val="left"/>
        <w:rPr/>
      </w:pPr>
      <w:r>
        <w:rPr/>
        <w:t xml:space="preserve"> </w:t>
      </w:r>
      <w:r>
        <w:rPr/>
        <w:t>,C218_=_C873 ,C218_=_C899 ,C219_=_C221 ,\nC219_=_C222 ,C219_=_C253 ,C219_=_C265 ,C219_=_C266 ,C219_=_C306 ,C219_=_C330 ,\nC219_=_C344 ,C219_=_C361 ,C219_=_C375 ,C219_=_C380 ,C219_=_C381 ,C219_=_C385 ,\nC219_=_C418 ,C219_=_C419 ,C219_=_C423 ,C219_=_C445 ,C219_=_C484 ,C219_=_C508 ,\nC219_=_C519 ,C219_=_C531 ,C219_=_C532 ,C219_=_C533 ,C219_=_C534 ,C219_=_C546 ,\nC219_=_C551 ,C219_=_C570 ,C219_=_C611 ,C219_=_C645 ,C219_=_C667 ,C219_=_C678 ,\nC219_=_C679 ,C219_=_C680 ,C219_=_C681 ,C219_=_C708 ,C219_=_C712 ,C219_=_C725 ,\nC219_=_C727 ,C219_=_C737 ,C219_=_C738 ,C219_=_C739 ,C219_=_C747 ,C219_=_C748 ,\nC219_=_C757 ,C219_=_C759 ,C219_=_C782 ,C219_=_C783 ,C219_=_C784 ,C219_=_C792 ,\nC219_=_C797 ,C219_=_C801 ,C219_=_C822 ,C219_=_C828 ,C219_=_C832 ,C219_=_C838 ,\nC219_=_C853 ,C219_=_C861 ,C219_=_C867 ,C219_=_C873 ,C219_=_C887 ,C219_=_C898 ,\nC221_=_C222 ,C221_=_C345 ,C221_=_C372 ,C221_=_C381 ,C221_=_C442 ,C221_=_C450 ,\nC221_=_C471 ,C221_=_C474 ,C221_=_C484 ,C221_=_C522 ,C221_=_C531 ,C221_=_C532 ,\nC221_=_C533 ,C221_=_C534 ,C221_=_C537 ,C221_=_C578 ,C221_=_C582 ,C221_=_C585 ,\nC221_=_C678 ,C221_=_C679 ,C221_=_C680 ,C221_=_C681 ,C221_=_C687 ,C221_=_C697 ,\nC221_=_C738 ,C221_=_C747 ,C221_=_C751 ,C221_=_C767 ,C221_=_C781 ,C221_=_C782 ,\nC221_=_C783 ,C221_=_C784 ,C221_=_C791 ,C221_=_C793 ,C221_=_C806 ,C221_=_C808 ,\nC221_=_C822 ,C221_=_C847 ,C221_=_C855 ,C221_=_C863 ,C221_=_C867 ,C221_=_C876 ,\nC221_=_C879 ,C221_=_C890 ,C221_=_C897 ,C222_=_C381 ,C222_=_C383 ,C222_=_C420 ,\nC222_=_C484 ,C222_=_C498 ,C222_=_C507 ,C222_=_C529 ,C222_=_C531 ,C222_=_C532 ,\nC222_=_C533 ,C222_=_C534 ,C222_=_C540 ,C222_=_C596 ,C222_=_C619 ,C222_=_C625 ,\nC222_=_C630 ,C222_=_C632 ,C222_=_C634 ,C222_=_C678 ,C222_=_C679 ,C222_=_C680 ,\nC222_=_C681 ,C222_=_C696 ,C222_=_C721 ,C222_=_C731 ,C222_=_C735 ,C222_=_C738 ,\nC222_=_C747 ,C222_=_C782 ,C222_=_C783 ,C222_=_C784 ,C222_=_C810 ,C222_=_C822 ,\nC222_=_C848 ,C222_=_C867 ,C222_=_C878 ,C222_=_C884 ,C222_=_C891 ,C224_=_C225 ,\nC224_=_C232 ,C224_=_C324 ,C224_=_C343 ,C224_=_C384 ,C224_=_C408 ,C224_=_C451 ,\nC224_=_C488 ,C224_=_C519 ,C224_=_C527 ,C224_=_C537 ,C224_=_C538 ,C224_=_C542 ,\nC224_=_C543 ,C224_=_C625 ,C224_=_C648 ,C224_=_C651 ,C224_=_C664 ,C224_=_C678 ,\nC224_=_C688 ,C224_=_C706 ,C224_=_C708 ,C224_=_C765 ,C224_=_C770 ,C224_=_C773 ,\nC224_=_C776 ,C224_=_C784 ,C224_=_C785 ,C224_=_C786 ,C224_=_C821 ,C224_=_C826 ,\nC224_=_C833 ,C224_=_C836 ,C224_=_C840 ,C224_=_C842 ,C224_=_C843 ,C224_=_C854 ,\nC224_=_C859 ,C224_=_C865 ,C224_=_C870 ,C224_=_C877 ,C224_=_C879 ,C224_=_C880 ,\nC224_=_C881 ,C224_=_C896 ,C225_=_C233 ,C225_=_C272 ,C225_=_C273 ,C225_=_C354 ,\nC225_=_C391 ,C225_=_C396 ,C225_=_C404 ,C225_=_C431 ,C225_=_C438 ,C225_=_C472 ,\nC225_=_C475 ,C225_=_C519 ,C225_=_C536 ,C225_=_C542 ,C225_=_C543 ,C225_=_C605 ,\nC225_=_C651 ,C225_=_C656 ,C225_=_C664 ,C225_=_C678 ,C225_=_C688 ,C225_=_C689 ,\nC225_=_C690 ,C225_=_C743 ,C225_=_C770 ,C225_=_C773 ,C225_=_C776 ,C225_=_C777 ,\nC225_=_C780 ,C225_=_C782 ,C225_=_C784 ,C225_=_C785 ,C225_=_C786 ,C225_=_C788 ,\nC225_=_C789 ,C225_=_C819 ,C225_=_C821 ,C225_=_C834 ,C225_=_C840 ,C225_=_C859 ,\nC225_=_C867 ,C225_=_C875 ,C225_=_C877 ,C225_=_C882 ,C225_=_C889 ,C227_=_C228 ,\nC227_=_C229 ,C227_=_C240 ,C227_=_C315 ,C227_=_C328 ,C227_=_C339 ,C227_=_C341 ,\nC227_=_C351 ,C227_=_C358 ,C227_=_C364 ,C227_=_C388 ,C227_=_C392 ,C227_=_C395 ,\nC227_=_C467 ,C227_=_C477 ,C227_=_C520 ,C227_=_C536 ,C227_=_C539 ,C227_=_C555 ,\nC227_=_C597 ,C227_=_C598 ,C227_=_C639 ,C227_=_C656 ,C227_=_C662 ,C227_=_C676 ,\nC227_=_C682 ,C227_=_C683 ,C227_=_C687 ,C227_=_C692 ,C227_=_C743 ,C227_=_C744 ,\nC227_=_C748 ,C227_=_C756 ,C227_=_C765 ,C227_=_C774 ,C227_=_C787 ,C227_=_C794 ,\nC227_=_C795 ,C227_=_C823 ,C227_=_C827 ,C227_=_C837 ,C227_=_C841 ,C227_=_C844 ,\nC227_=_C845 ,C227_=_C859 ,C227_=_C870 ,C227_=_C886 ,C227_=_C889 ,C228_=_C229 ,\nC228_=_C274 ,C228_=_C297 ,C228_=_C309 ,C228_=_C341 ,C228_=_C359 ,C228_=_C388 ,\nC228_=_C406 ,C228_=_C461 ,C228_=_C462 ,C228_=_C474 ,C228_=_C477 ,C228_=_C487 ,\nC228_=_C575 ,C228_=_C579 ,C228_=_C595 ,C228_=_C614 ,C228_=_C663 ,C228_=_C673 ,\nC228_=_C676 ,C228_=_C679 ,C228_=_C682 ,C228_=_C687 ,C228_=_C711 ,C228_=_C713 ,\nC228_=_C743 ,C228_=_C756 ,C228_=_C765 ,C228_=_C774 ,C228_=_C787 ,C228_=_C799 ,\nC228_=_C800 ,C228_=_C806 ,C228_=_C809 ,C228_=_C816 ,C228_=_C827 ,C228_=_C831 ,\nC228_=_C838 ,C228_=_C840 ,C228_=_C841 ,C228_=_C842 ,C228_=_C870 ,C228_=_C871 ,\nC228_=_C875 ,C228_=_C879 ,C229_=_C272 ,C229_=_C341 ,C229_=_C357 ,C229_=_C388 ,\nC229_=_C396 ,C229_=_C405 ,C229_=_C479 ,C229_=_C558 ,C229_=_C591 ,C229_=_C605 ,\nC229_=_C617 ,C229_=_C644 ,C229_=_C676 ,C229_=_C681 ,C229_=_C682 ,C229_=_C687 ,\nC229_=_C724 ,C229_=_C743 ,C229_=_C748 ,C229_=_C749 ,C229_=_C756 ,C229_=_C757 ,\nC229_=_C765 ,C229_=_C774 ,C229_=_C787 ,C229_=_C790 ,C229_=_C827 ,C229_=_C834 ,\nC229_=_C836 ,C229_=_C841 ,C229_=_C842 ,C229_=_C848 ,C229_=_C852 ,C229_=_C870 ,\nC229_=_C887 ,C232_=_C304 ,C232_=_C318 ,C232_=_C355 ,C232_=_C370 ,C232_=_C384 ,\nC232_=_C488 ,C232_=_C513 ,C232_=_C530 ,C232_=_C537 ,C232_=_C538 ,C232_=_C559 ,\nC232_=_C567 ,C232_=_C619 ,C232_=_C625 ,C232_=_C643 ,C232_=_C648 ,C232_=_C660 ,\nC232_=_C673 ,C232_=_C698 ,C232_=_C703 ,C232_=_C708 ,C232_=_C709 ,C232_=_C711 ,\nC232_=_C742 ,C232_=_C754 ,C232_=_C770 ,C232_=_C826 ,C232_=_C839 ,C232_=_C842 ,\nC232_=_C843 ,C232_=_C854 ,C232_=_C863 ,C232_=_C870 ,C232_=_C874 ,C232_=_C877 ,\nC232_=_C879 ,C232_=_C880 ,C232_=_C893 ,C232_=_C895 ,C232_=_C897 ,C233_=_C300 ,\nC233_=_C301 ,C233_=_C302 ,C233_=_C343 ,C233_=_C354 ,C233_=_C357 ,C233_=_C391 ,\nC233_=_C471 ,C233_=_C472 ,C233_=_C490 ,C233_=_C492 ,C233_=_C513 ,C233_=_C546 ,\nC233_=_C550 ,C233_=_C575 ,C233_=_C577 ,C233_=_C645 ,C233_=_C647 ,C233_=_C650 ,\nC233_=_C656 ,C233_=_C664 ,C233_=_C678 ,C233_=_C683 ,C233_=_C688 ,C233_=_C689 ,\nC233_=_C690 ,C233_=_C713 ,C233_=_C726 ,C233_=_C735 ,C233_=_C742 ,C233_=_C760 ,\nC233_=_C766 ,C233_=_C774 ,C233_=_C777 ,C233_=_C780 ,C233_=_C782 ,C233_=_C788 ,\nC233_=_C789 ,C233_=_C819 ,C233_=_C851 ,C233_=_C867 ,C233_=_C874 ,C233_=_C880 ,\nC233_=_C885 ,C233_=_C889 ,C233_=_C897 ,C240_=_C277 ,C240_=_C312 ,C240_=_C328 ,\nC240_=_C334 ,C240_=_C339 ,C240_=_C359 ,C240_=_C365 ,C240_=_C368 ,C240_=_C378 ,\nC240_=_C392 ,C240_=_C395 ,C240_=_C415 ,C240_=_C430 ,C240_=_C434 ,C240_=_C506 ,\nC240_=_C520 ,C240_=_C530 ,C240_=_C539 ,C240_=_C541 ,C240_=_C547 ,C240_=_C553 ,\nC240_=_C555 ,C240_=_C556 ,C240_=_C558 ,C240_=_C569 ,C240_=_C570 ,C240_=_C599 ,\nC240_=_C614 ,C240_=_C621 ,C240_=_C633 ,C240_=_C642 ,C240_=_C679 ,C240_=_C683 ,\nC240_=_C721 ,C240_=_C744 ,C240_=_C794 ,C240_=_C795 ,C240_=_C802 ,C240_=_C803 ,\nC240_=_C827 ,C240_=_C837 ,C240_=_C843 ,C240_=_C844 ,C240_=_C845 ,C240_=_C854 ,\nC240_=_C858 ,C240_=_C859 ,C240_=_C867 ,C240_=_C870 ,C240_=_C873 ,C240_=_C874 ,\nC240_=_C881 ,C240_=_C894 ,C242_=_C349 ,C242_=_C396 ,C242_=_C424 ,C242_=_C429 ,\nC242_=_C457 ,C242_=_C468 ,C242_=_C486 ,C242_=_C494 ,C242_=_C521 ,C242_=_C529 ,\nC242_=_C548 ,C242_=_C556 ,C242_=_C558 ,C242_=_C635 ,C242_=_C643 ,C242_=_C647 ,\nC242_=_C697 ,C242_=_C698 ,C242_=_C699 ,C242_=_C700 ,C242_=_C753 ,C242_=_C766 ,\nC242_=_C767 ,C242_=_C771 ,C242_=_C775 ,C242_=_C779 ,C242_=_C796 ,C242_=_C819 ,\nC242_=_C830 ,C242_=_C842 ,C242_=_C847 ,C242_=_C856 ,C242_=_C866 ,C242_=_C878 ,\nC242_=_C898 ,C244_=_C267 ,C244_=_C297 ,C244_=_C336 ,C244_=_C376 ,C244_=_C389 ,\nC244_=_C397 ,C244_=_C459 ,C244_=_C460 ,C244_=_C475 ,C244_=_C482 ,C244_=_C493 ,\nC244_=_C512 ,C244_=_C515 ,C244_=_C549 ,C244_=_C558 ,C244_=_C563 ,C244_=_C585 ,\nC244_=_C586 ,C244_=_C587 ,C244_=_C646 ,C244_=_C647 ,C244_=_C665 ,C244_=_C667 ,\nC244_=_C668 ,C244_=_C671 ,C244_=_C698 ,C244_=_C699 ,C244_=_C701 ,C244_=_C711 ,\nC244_=_C712 ,C244_=_C746 ,C244_=_C778 ,C244_=_C787 ,C244_=_C789 ,C244_=_C797 ,\nC244_=_C819 ,C244_=_C820 ,C244_=_C841 ,C244_=_C850 ,C244_=_C854 ,C244_=_C860 ,\nC244_=_C866 ,C244_=_C868 ,C244_=_C871 ,C244_=_C874 ,C244_=_C879 ,C244_=_C884 ,\nC244_=_C899 ,C245_=_C255 ,C245_=_C258 ,C245_=_C319 ,C245_=_C354 ,C245_=_C378 ,\nC245_=_C399 ,C245_=_C404 ,C245_=_C405 ,C245_=_C406 ,C245_=_C419 ,C245_=_C431 ,\nC245_=_C434 ,C245_=_C437 ,C245_=_C452 ,C245_=_C495 ,C245_=_C529 ,C245_=_C555 ,\nC245_=_C563 ,C245_=_C564 ,C245_=_C565 ,C245_=_C599 ,C245_=_C604 ,C245_=_C642 ,\nC245_=_C645 ,C245_=_C681 ,C245_=_C685 ,C245_=_C686 ,C245_=_C726 ,C245_=_C728 ,\nC245_=_C744 ,C245_=_C749 ,C245_=_C768 ,C245_=_C775 ,C245_=_C781 ,C245_=_C784 ,\nC245_=_C798 ,C245_=_C799 ,C245_=_C813 ,C245_=_C821 ,C245_=_C823 ,C245_=_C826 ,\nC245_=_C827 ,C245_=_C837 ,C245_=_C845 ,C245_=_C848 ,C245_=_C850 ,C245_=_C860 ,\nC245_=_C866 ,C245_=_C897 ,C245_=_C898 ,C246_=_C324 ,C246_=_C336 ,C246_=_C346 ,\nC246_=_C368 ,C246_=_C407 ,C246_=_C424 ,C246_=_C444 ,C246_=_C479 ,C246_=_C483 ,\nC246_=_C491 ,C246_=_C502 ,C246_=_C513 ,C246_=_C522 ,C246_=_C527 ,C246_=_C533 ,\nC246_=_C566 ,C246_=_C574 ,C246_=_C612 ,C246_=_C613 ,C246_=_C620 ,C246_=_C634 ,\nC246_=_C642 ,C246_=_C649 ,C246_=_C650 ,C246_=_C651 ,C246_=_C672 ,C246_=_C680 ,\nC246_=_C689 ,C246_=_C705 ,C246_=_C730 ,C246_=_C772 ,C246_=_C773 ,C246_=_C781 ,\nC246_=_C789 ,C246_=_C800 ,C246_=_C801 ,C246_=_C802 ,C246_=_C813 ,C246_=_C814 ,\nC246_=_C825 ,C246_=_C836 ,C246_=_C838 ,C246_=_C839 ,C246_=_C847 ,C246_=_C859 ,\nC246_=_C871 ,C246_=_C872 ,C246_=_C889 ,C246_=_C891 ,C247_=_C270 ,C247_=_C295 ,\nC247_=_C296 ,C247_=_C329 ,C247_=_C339 ,C247_=_C344 ,C247_=_C349 ,C247_=_C387 ,\nC247_=_C397 ,C247_=_C408 ,C247_=_C409 ,C247_=_C410 ,C247_=_C419 ,C247_=_C428 ,\nC247_=_C457 ,C247_=_C476 ,C247_=_C489 ,C247_=_C522 ,C247_=_C523 ,C247_=_C528 ,\nC247_=_C537 ,C247_=_C541 ,C247_=_C546 ,C247_=_C555 ,C247_=_C556 ,C247_=_C567 ,\nC247_=_C586 ,C247_=_C607 ,C247_=_C615 ,C247_=_C623 ,C247_=_C629 ,C247_=_C632 ,\nC247_=_C664 ,C247_=_C684 ,C247_=_C691 ,C247_=_C700 ,C247_=_C703 ,C247_=_C707 ,\nC247_=_C710 ,C247_=_C716 ,C247_=_C720 ,C247_=_C729 ,C247_=_C734 ,C247_=_C748 ,\nC247_=_C760 ,C247_=_C765 ,C247_=_C778 ,C247_=_C780 ,C247_=_C781 ,C247_=_C791 ,\nC247_=_C795 ,C247_=_C807 ,C247_=_C808 ,C247_=_C812 ,C247_=_C822 ,C247_=_C826 ,\nC247_=_C831 ,C247_=_C840</w:t>
      </w:r>
    </w:p>
    <w:p>
      <w:pPr>
        <w:pStyle w:val="PreformattedText"/>
        <w:bidi w:val="0"/>
        <w:spacing w:before="0" w:after="0"/>
        <w:jc w:val="left"/>
        <w:rPr/>
      </w:pPr>
      <w:r>
        <w:rPr/>
        <w:t xml:space="preserve"> </w:t>
      </w:r>
      <w:r>
        <w:rPr/>
        <w:t>,C247_=_C848 ,C247_=_C860 ,C247_=_C862 ,C247_=_C885 ,\nC247_=_C886 ,C247_=_C888 ,C247_=_C889 ,C248_=_C320 ,C248_=_C333 ,C248_=_C337 ,\nC248_=_C356 ,C248_=_C361 ,C248_=_C382 ,C248_=_C387 ,C248_=_C409 ,C248_=_C439 ,\nC248_=_C441 ,C248_=_C478 ,C248_=_C496 ,C248_=_C497 ,C248_=_C514 ,C248_=_C516 ,\nC248_=_C518 ,C248_=_C526 ,C248_=_C538 ,C248_=_C549 ,C248_=_C559 ,C248_=_C569 ,\nC248_=_C570 ,C248_=_C571 ,C248_=_C585 ,C248_=_C586 ,C248_=_C606 ,C248_=_C624 ,\nC248_=_C630 ,C248_=_C658 ,C248_=_C676 ,C248_=_C684 ,C248_=_C687 ,C248_=_C694 ,\nC248_=_C702 ,C248_=_C706 ,C248_=_C712 ,C248_=_C716 ,C248_=_C723 ,C248_=_C763 ,\nC248_=_C764 ,C248_=_C771 ,C248_=_C774 ,C248_=_C788 ,C248_=_C791 ,C248_=_C792 ,\nC248_=_C802 ,C248_=_C805 ,C248_=_C828 ,C248_=_C829 ,C248_=_C842 ,C248_=_C845 ,\nC248_=_C850 ,C248_=_C852 ,C248_=_C864 ,C248_=_C874 ,C248_=_C883 ,C248_=_C892 ,\nC248_=_C898 ,C251_=_C278 ,C251_=_C297 ,C251_=_C306 ,C251_=_C340 ,C251_=_C347 ,\nC251_=_C402 ,C251_=_C408 ,C251_=_C412 ,C251_=_C414 ,C251_=_C418 ,C251_=_C439 ,\nC251_=_C459 ,C251_=_C507 ,C251_=_C508 ,C251_=_C514 ,C251_=_C520 ,C251_=_C545 ,\nC251_=_C567 ,C251_=_C574 ,C251_=_C611 ,C251_=_C614 ,C251_=_C615 ,C251_=_C616 ,\nC251_=_C627 ,C251_=_C633 ,C251_=_C647 ,C251_=_C670 ,C251_=_C683 ,C251_=_C686 ,\nC251_=_C694 ,C251_=_C697 ,C251_=_C699 ,C251_=_C729 ,C251_=_C745 ,C251_=_C747 ,\nC251_=_C760 ,C251_=_C772 ,C251_=_C781 ,C251_=_C782 ,C251_=_C796 ,C251_=_C801 ,\nC251_=_C815 ,C251_=_C819 ,C251_=_C820 ,C251_=_C830 ,C251_=_C834 ,C251_=_C835 ,\nC251_=_C837 ,C251_=_C842 ,C251_=_C854 ,C251_=_C860 ,C251_=_C870 ,C251_=_C879 ,\nC251_=_C881 ,C251_=_C891 ,C253_=_C255 ,C253_=_C266 ,C253_=_C330 ,C253_=_C350 ,\nC253_=_C361 ,C253_=_C375 ,C253_=_C380 ,C253_=_C397 ,C253_=_C400 ,C253_=_C409 ,\nC253_=_C418 ,C253_=_C419 ,C253_=_C484 ,C253_=_C570 ,C253_=_C575 ,C253_=_C645 ,\nC253_=_C667 ,C253_=_C671 ,C253_=_C672 ,C253_=_C704 ,C253_=_C705 ,C253_=_C708 ,\nC253_=_C737 ,C253_=_C739 ,C253_=_C743 ,C253_=_C748 ,C253_=_C759 ,C253_=_C760 ,\nC253_=_C779 ,C253_=_C783 ,C253_=_C785 ,C253_=_C789 ,C253_=_C790 ,C253_=_C795 ,\nC253_=_C800 ,C253_=_C805 ,C253_=_C809 ,C253_=_C820 ,C253_=_C824 ,C253_=_C826 ,\nC253_=_C828 ,C253_=_C832 ,C253_=_C853 ,C253_=_C861 ,C253_=_C873 ,C253_=_C898 ,\nC255_=_C258 ,C255_=_C350 ,C255_=_C354 ,C255_=_C365 ,C255_=_C397 ,C255_=_C400 ,\nC255_=_C434 ,C255_=_C484 ,C255_=_C529 ,C255_=_C575 ,C255_=_C587 ,C255_=_C638 ,\nC255_=_C642 ,C255_=_C645 ,C255_=_C654 ,C255_=_C659 ,C255_=_C704 ,C255_=_C747 ,\nC255_=_C760 ,C255_=_C776 ,C255_=_C779 ,C255_=_C781 ,C255_=_C784 ,C255_=_C785 ,\nC255_=_C790 ,C255_=_C795 ,C255_=_C805 ,C255_=_C813 ,C255_=_C826 ,C255_=_C833 ,\nC255_=_C837 ,C255_=_C848 ,C255_=_C850 ,C255_=_C866 ,C255_=_C898 ,C256_=_C296 ,\nC256_=_C318 ,C256_=_C334 ,C256_=_C387 ,C256_=_C391 ,C256_=_C417 ,C256_=_C450 ,\nC256_=_C477 ,C256_=_C480 ,C256_=_C497 ,C256_=_C499 ,C256_=_C512 ,C256_=_C514 ,\nC256_=_C521 ,C256_=_C526 ,C256_=_C527 ,C256_=_C539 ,C256_=_C546 ,C256_=_C561 ,\nC256_=_C607 ,C256_=_C620 ,C256_=_C636 ,C256_=_C641 ,C256_=_C650 ,C256_=_C655 ,\nC256_=_C675 ,C256_=_C681 ,C256_=_C742 ,C256_=_C744 ,C256_=_C745 ,C256_=_C759 ,\nC256_=_C783 ,C256_=_C785 ,C256_=_C801 ,C256_=_C811 ,C256_=_C824 ,C256_=_C831 ,\nC256_=_C839 ,C256_=_C845 ,C256_=_C872 ,C256_=_C875 ,C256_=_C877 ,C256_=_C882 ,\nC256_=_C892 ,C258_=_C336 ,C258_=_C354 ,C258_=_C401 ,C258_=_C434 ,C258_=_C489 ,\nC258_=_C504 ,C258_=_C518 ,C258_=_C528 ,C258_=_C529 ,C258_=_C538 ,C258_=_C543 ,\nC258_=_C569 ,C258_=_C626 ,C258_=_C642 ,C258_=_C673 ,C258_=_C677 ,C258_=_C684 ,\nC258_=_C686 ,C258_=_C728 ,C258_=_C781 ,C258_=_C784 ,C258_=_C806 ,C258_=_C813 ,\nC258_=_C826 ,C258_=_C829 ,C258_=_C840 ,C258_=_C848 ,C258_=_C850 ,C258_=_C859 ,\nC258_=_C863 ,C258_=_C866 ,C258_=_C872 ,C258_=_C878 ,C258_=_C883 ,C258_=_C888 ,\nC258_=_C891 ,C258_=_C899 ,C263_=_C265 ,C263_=_C295 ,C263_=_C321 ,C263_=_C338 ,\nC263_=_C353 ,C263_=_C364 ,C263_=_C422 ,C263_=_C464 ,C263_=_C490 ,C263_=_C544 ,\nC263_=_C548 ,C263_=_C555 ,C263_=_C576 ,C263_=_C578 ,C263_=_C580 ,C263_=_C581 ,\nC263_=_C587 ,C263_=_C590 ,C263_=_C594 ,C263_=_C605 ,C263_=_C606 ,C263_=_C655 ,\nC263_=_C657 ,C263_=_C658 ,C263_=_C673 ,C263_=_C678 ,C263_=_C685 ,C263_=_C690 ,\nC263_=_C701 ,C263_=_C703 ,C263_=_C734 ,C263_=_C736 ,C263_=_C750 ,C263_=_C758 ,\nC263_=_C767 ,C263_=_C793 ,C263_=_C797 ,C263_=_C798 ,C263_=_C808 ,C263_=_C813 ,\nC263_=_C814 ,C263_=_C825 ,C263_=_C835 ,C263_=_C845 ,C263_=_C851 ,C263_=_C857 ,\nC263_=_C861 ,C263_=_C868 ,C263_=_C878 ,C263_=_C879 ,C263_=_C881 ,C263_=_C884 ,\nC263_=_C890 ,C263_=_C898 ,C265_=_C306 ,C265_=_C344 ,C265_=_C364 ,C265_=_C375 ,\nC265_=_C385 ,C265_=_C423 ,C265_=_C445 ,C265_=_C508 ,C265_=_C519 ,C265_=_C544 ,\nC265_=_C546 ,C265_=_C551 ,C265_=_C566 ,C265_=_C576 ,C265_=_C580 ,C265_=_C581 ,\nC265_=_C596 ,C265_=_C611 ,C265_=_C683 ,C265_=_C685 ,C265_=_C701 ,C265_=_C703 ,\nC265_=_C712 ,C265_=_C725 ,C265_=_C727 ,C265_=_C739 ,C265_=_C751 ,C265_=_C757 ,\nC265_=_C792 ,C265_=_C797 ,C265_=_C801 ,C265_=_C823 ,C265_=_C825 ,C265_=_C838 ,\nC265_=_C851 ,C265_=_C868 ,C265_=_C879 ,C265_=_C887 ,C265_=_C890 ,C265_=_C898 ,\nC266_=_C304 ,C266_=_C330 ,C266_=_C361 ,C266_=_C375 ,C266_=_C377 ,C266_=_C380 ,\nC266_=_C418 ,C266_=_C419 ,C266_=_C431 ,C266_=_C439 ,C266_=_C454 ,C266_=_C481 ,\nC266_=_C488 ,C266_=_C566 ,C266_=_C570 ,C266_=_C571 ,C266_=_C574 ,C266_=_C581 ,\nC266_=_C583 ,C266_=_C587 ,C266_=_C595 ,C266_=_C645 ,C266_=_C667 ,C266_=_C675 ,\nC266_=_C691 ,C266_=_C693 ,C266_=_C708 ,C266_=_C724 ,C266_=_C733 ,C266_=_C737 ,\nC266_=_C739 ,C266_=_C748 ,C266_=_C750 ,C266_=_C759 ,C266_=_C810 ,C266_=_C811 ,\nC266_=_C828 ,C266_=_C829 ,C266_=_C832 ,C266_=_C851 ,C266_=_C852 ,C266_=_C853 ,\nC266_=_C859 ,C266_=_C861 ,C266_=_C870 ,C266_=_C873 ,C266_=_C889 ,C266_=_C899 ,\nC267_=_C338 ,C267_=_C442 ,C267_=_C443 ,C267_=_C444 ,C267_=_C461 ,C267_=_C482 ,\nC267_=_C493 ,C267_=_C498 ,C267_=_C504 ,C267_=_C531 ,C267_=_C542 ,C267_=_C575 ,\nC267_=_C580 ,C267_=_C585 ,C267_=_C586 ,C267_=_C587 ,C267_=_C588 ,C267_=_C597 ,\nC267_=_C607 ,C267_=_C609 ,C267_=_C626 ,C267_=_C644 ,C267_=_C646 ,C267_=_C655 ,\nC267_=_C668 ,C267_=_C682 ,C267_=_C694 ,C267_=_C698 ,C267_=_C701 ,C267_=_C702 ,\nC267_=_C709 ,C267_=_C711 ,C267_=_C712 ,C267_=_C724 ,C267_=_C752 ,C267_=_C777 ,\nC267_=_C778 ,C267_=_C782 ,C267_=_C787 ,C267_=_C805 ,C267_=_C809 ,C267_=_C850 ,\nC267_=_C854 ,C267_=_C874 ,C267_=_C879 ,C267_=_C884 ,C267_=_C890 ,C267_=_C897 ,\nC270_=_C295 ,C270_=_C296 ,C270_=_C389 ,C270_=_C422 ,C270_=_C428 ,C270_=_C430 ,\nC270_=_C431 ,C270_=_C457 ,C270_=_C470 ,C270_=_C472 ,C270_=_C476 ,C270_=_C482 ,\nC270_=_C523 ,C270_=_C528 ,C270_=_C545 ,C270_=_C546 ,C270_=_C549 ,C270_=_C553 ,\nC270_=_C555 ,C270_=_C556 ,C270_=_C569 ,C270_=_C584 ,C270_=_C607 ,C270_=_C671 ,\nC270_=_C684 ,C270_=_C704 ,C270_=_C707 ,C270_=_C710 ,C270_=_C721 ,C270_=_C726 ,\nC270_=_C734 ,C270_=_C745 ,C270_=_C762 ,C270_=_C786 ,C270_=_C788 ,C270_=_C792 ,\nC270_=_C795 ,C270_=_C807 ,C270_=_C808 ,C270_=_C809 ,C270_=_C810 ,C270_=_C812 ,\nC270_=_C818 ,C270_=_C821 ,C270_=_C830 ,C270_=_C853 ,C270_=_C855 ,C270_=_C856 ,\nC270_=_C860 ,C270_=_C885 ,C270_=_C888 ,C270_=_C893 ,C270_=_C895 ,C271_=_C330 ,\nC271_=_C333 ,C271_=_C338 ,C271_=_C412 ,C271_=_C424 ,C271_=_C427 ,C271_=_C433 ,\nC271_=_C438 ,C271_=_C457 ,C271_=_C463 ,C271_=_C474 ,C271_=_C508 ,C271_=_C520 ,\nC271_=_C540 ,C271_=_C553 ,C271_=_C582 ,C271_=_C585 ,C271_=_C597 ,C271_=_C632 ,\nC271_=_C636 ,C271_=_C637 ,C271_=_C660 ,C271_=_C667 ,C271_=_C675 ,C271_=_C680 ,\nC271_=_C693 ,C271_=_C696 ,C271_=_C717 ,C271_=_C724 ,C271_=_C740 ,C271_=_C748 ,\nC271_=_C758 ,C271_=_C777 ,C271_=_C778 ,C271_=_C799 ,C271_=_C800 ,C271_=_C828 ,\nC271_=_C831 ,C271_=_C852 ,C271_=_C859 ,C271_=_C866 ,C271_=_C878 ,C272_=_C273 ,\nC272_=_C274 ,C272_=_C396 ,C272_=_C404 ,C272_=_C405 ,C272_=_C423 ,C272_=_C431 ,\nC272_=_C438 ,C272_=_C472 ,C272_=_C475 ,C272_=_C483 ,C272_=_C533 ,C272_=_C536 ,\nC272_=_C558 ,C272_=_C598 ,C272_=_C605 ,C272_=_C617 ,C272_=_C644 ,C272_=_C646 ,\nC272_=_C708 ,C272_=_C720 ,C272_=_C724 ,C272_=_C743 ,C272_=_C749 ,C272_=_C757 ,\nC272_=_C773 ,C272_=_C780 ,C272_=_C784 ,C272_=_C786 ,C272_=_C789 ,C272_=_C790 ,\nC272_=_C803 ,C272_=_C812 ,C272_=_C834 ,C272_=_C842 ,C272_=_C848 ,C272_=_C852 ,\nC272_=_C856 ,C272_=_C875 ,C272_=_C882 ,C272_=_C887 ,C272_=_C893 ,C273_=_C274 ,\nC273_=_C342 ,C273_=_C396 ,C273_=_C404 ,C273_=_C423 ,C273_=_C428 ,C273_=_C431 ,\nC273_=_C438 ,C273_=_C472 ,C273_=_C475 ,C273_=_C483 ,C273_=_C533 ,C273_=_C536 ,\nC273_=_C596 ,C273_=_C598 ,C273_=_C605 ,C273_=_C643 ,C273_=_C646 ,C273_=_C649 ,\nC273_=_C698 ,C273_=_C708 ,C273_=_C720 ,C273_=_C743 ,C273_=_C772 ,C273_=_C773 ,\nC273_=_C778 ,C273_=_C779 ,C273_=_C780 ,C273_=_C784 ,C273_=_C786 ,C273_=_C787 ,\nC273_=_C789 ,C273_=_C801 ,C273_=_C803 ,C273_=_C806 ,C273_=_C812 ,C273_=_C834 ,\nC273_=_C839 ,C273_=_C840 ,C273_=_C856 ,C273_=_C871 ,C273_=_C875 ,C273_=_C882 ,\nC273_=_C893 ,C273_=_C899 ,C274_=_C300 ,C274_=_C359 ,C274_=_C388 ,C274_=_C406 ,\nC274_=_C423 ,C274_=_C445 ,C274_=_C483 ,C274_=_C533 ,C274_=_C536 ,C274_=_C598 ,\nC274_=_C609 ,C274_=_C646 ,C274_=_C668 ,C274_=_C679 ,C274_=_C680 ,C274_=_C686 ,\nC274_=_C699 ,C274_=_C708 ,C274_=_C720 ,C274_=_C742 ,C274_=_C754 ,C274_=_C796 ,\nC274_=_C799 ,C274_=_C803 ,C274_=_C806 ,C274_=_C809 ,C274_=_C812 ,C274_=_C816 ,\nC274_=_C820 ,C274_=_C828 ,C274_=_C838 ,C274_=_C840 ,C274_=_C856 ,C274_=_C879 ,\nC274_=_C887 ,C274_=_C893 ,C275_=_C309 ,C275_=_C312 ,C275_=_C350 ,C275_=_C392 ,\nC275_=_C399 ,C275_=_C405 ,C275_=_C460 ,C275_=_C516 ,C275_=_C530 ,C275_=_C558 ,\nC275_=_C559 ,C275_=_C560 ,C275_=_C565 ,C275_=_C576 ,C275_=_C583 ,C275_=_C600 ,\nC275_=_C614 ,C275_=_C622 ,C275_=_C630 ,C275_=_C634 ,C275_=_C639 ,C275_=_C640 ,\nC275_=_C654 ,C275_=_C693 ,C275_=_C701 ,C275_=_C708 ,C275_=_C715 ,C275_=_C722 ,\nC275_=_C723 ,C275_=_C729 ,C275_=_C737 ,C275_=_C769 ,C275_=_C770 ,C275_=_C777 ,\nC275_=_C790 ,C275_=_C793 ,C275_=_C801 ,C275_=_C803 ,C275_=_C818 ,C275_=_C834 ,\nC275_=_C844 ,C275_=_C856 ,C275_=_C857 ,C275_=_C871 ,C275_=_C876 ,C275_=_C880 ,\nC275_=_C885 ,C275_=_C886 ,C275_=_C887 ,C275_=_C891 ,C275_=_C896 ,C277_=_C312 ,\nC277_=_C334</w:t>
      </w:r>
    </w:p>
    <w:p>
      <w:pPr>
        <w:pStyle w:val="PreformattedText"/>
        <w:bidi w:val="0"/>
        <w:spacing w:before="0" w:after="0"/>
        <w:jc w:val="left"/>
        <w:rPr/>
      </w:pPr>
      <w:r>
        <w:rPr/>
        <w:t xml:space="preserve"> </w:t>
      </w:r>
      <w:r>
        <w:rPr/>
        <w:t>,C277_=_C367 ,C277_=_C368 ,C277_=_C378 ,C277_=_C415 ,C277_=_C435 ,\nC277_=_C469 ,C277_=_C484 ,C277_=_C488 ,C277_=_C506 ,C277_=_C530 ,C277_=_C547 ,\nC277_=_C553 ,C277_=_C558 ,C277_=_C567 ,C277_=_C570 ,C277_=_C583 ,C277_=_C591 ,\nC277_=_C595 ,C277_=_C602 ,C277_=_C606 ,C277_=_C614 ,C277_=_C615 ,C277_=_C621 ,\nC277_=_C642 ,C277_=_C653 ,C277_=_C700 ,C277_=_C746 ,C277_=_C765 ,C277_=_C786 ,\nC277_=_C796 ,C277_=_C803 ,C277_=_C808 ,C277_=_C810 ,C277_=_C812 ,C277_=_C824 ,\nC277_=_C827 ,C277_=_C837 ,C277_=_C843 ,C277_=_C844 ,C277_=_C850 ,C277_=_C854 ,\nC277_=_C858 ,C277_=_C860 ,C277_=_C864 ,C277_=_C866 ,C277_=_C874 ,C277_=_C875 ,\nC277_=_C889 ,C277_=_C894 ,C278_=_C297 ,C278_=_C353 ,C278_=_C377 ,C278_=_C401 ,\nC278_=_C402 ,C278_=_C418 ,C278_=_C425 ,C278_=_C439 ,C278_=_C459 ,C278_=_C460 ,\nC278_=_C478 ,C278_=_C507 ,C278_=_C611 ,C278_=_C614 ,C278_=_C615 ,C278_=_C627 ,\nC278_=_C631 ,C278_=_C633 ,C278_=_C637 ,C278_=_C647 ,C278_=_C654 ,C278_=_C683 ,\nC278_=_C694 ,C278_=_C717 ,C278_=_C718 ,C278_=_C722 ,C278_=_C727 ,C278_=_C747 ,\nC278_=_C749 ,C278_=_C750 ,C278_=_C756 ,C278_=_C760 ,C278_=_C770 ,C278_=_C772 ,\nC278_=_C779 ,C278_=_C807 ,C278_=_C822 ,C278_=_C823 ,C278_=_C830 ,C278_=_C835 ,\nC278_=_C837 ,C278_=_C854 ,C278_=_C855 ,C278_=_C888 ,C278_=_C891 ,C278_=_C892 ,\nC278_=_C895 ,C286_=_C302 ,C286_=_C335 ,C286_=_C337 ,C286_=_C372 ,C286_=_C420 ,\nC286_=_C434 ,C286_=_C448 ,C286_=_C451 ,C286_=_C452 ,C286_=_C461 ,C286_=_C470 ,\nC286_=_C475 ,C286_=_C480 ,C286_=_C501 ,C286_=_C526 ,C286_=_C561 ,C286_=_C572 ,\nC286_=_C578 ,C286_=_C581 ,C286_=_C630 ,C286_=_C634 ,C286_=_C667 ,C286_=_C668 ,\nC286_=_C674 ,C286_=_C677 ,C286_=_C702 ,C286_=_C716 ,C286_=_C727 ,C286_=_C750 ,\nC286_=_C763 ,C286_=_C764 ,C286_=_C784 ,C286_=_C786 ,C286_=_C787 ,C286_=_C798 ,\nC286_=_C806 ,C286_=_C833 ,C286_=_C838 ,C286_=_C843 ,C286_=_C844 ,C286_=_C863 ,\nC286_=_C873 ,C286_=_C879 ,C292_=_C303 ,C292_=_C342 ,C292_=_C386 ,C292_=_C407 ,\nC292_=_C427 ,C292_=_C441 ,C292_=_C461 ,C292_=_C462 ,C292_=_C463 ,C292_=_C464 ,\nC292_=_C465 ,C292_=_C481 ,C292_=_C494 ,C292_=_C533 ,C292_=_C540 ,C292_=_C552 ,\nC292_=_C571 ,C292_=_C600 ,C292_=_C628 ,C292_=_C631 ,C292_=_C638 ,C292_=_C649 ,\nC292_=_C660 ,C292_=_C661 ,C292_=_C664 ,C292_=_C705 ,C292_=_C710 ,C292_=_C712 ,\nC292_=_C714 ,C292_=_C720 ,C292_=_C729 ,C292_=_C730 ,C292_=_C733 ,C292_=_C751 ,\nC292_=_C756 ,C292_=_C760 ,C292_=_C777 ,C292_=_C782 ,C292_=_C790 ,C292_=_C792 ,\nC292_=_C803 ,C292_=_C809 ,C292_=_C811 ,C292_=_C815 ,C292_=_C828 ,C292_=_C839 ,\nC292_=_C848 ,C292_=_C861 ,C292_=_C874 ,C292_=_C879 ,C292_=_C888 ,C292_=_C894 ,\nC292_=_C895 ,C295_=_C296 ,C295_=_C321 ,C295_=_C353 ,C295_=_C359 ,C295_=_C422 ,\nC295_=_C428 ,C295_=_C457 ,C295_=_C462 ,C295_=_C476 ,C295_=_C493 ,C295_=_C508 ,\nC295_=_C519 ,C295_=_C523 ,C295_=_C528 ,C295_=_C546 ,C295_=_C555 ,C295_=_C556 ,\nC295_=_C564 ,C295_=_C565 ,C295_=_C578 ,C295_=_C587 ,C295_=_C590 ,C295_=_C605 ,\nC295_=_C606 ,C295_=_C607 ,C295_=_C617 ,C295_=_C655 ,C295_=_C657 ,C295_=_C665 ,\nC295_=_C678 ,C295_=_C684 ,C295_=_C707 ,C295_=_C710 ,C295_=_C734 ,C295_=_C736 ,\nC295_=_C758 ,C295_=_C775 ,C295_=_C793 ,C295_=_C795 ,C295_=_C798 ,C295_=_C799 ,\nC295_=_C807 ,C295_=_C808 ,C295_=_C812 ,C295_=_C813 ,C295_=_C814 ,C295_=_C845 ,\nC295_=_C857 ,C295_=_C860 ,C295_=_C861 ,C295_=_C878 ,C295_=_C884 ,C295_=_C885 ,\nC295_=_C888 ,C295_=_C891 ,C295_=_C897 ,C296_=_C318 ,C296_=_C323 ,C296_=_C391 ,\nC296_=_C417 ,C296_=_C428 ,C296_=_C445 ,C296_=_C450 ,C296_=_C457 ,C296_=_C476 ,\nC296_=_C480 ,C296_=_C499 ,C296_=_C514 ,C296_=_C521 ,C296_=_C523 ,C296_=_C528 ,\nC296_=_C539 ,C296_=_C546 ,C296_=_C555 ,C296_=_C556 ,C296_=_C559 ,C296_=_C589 ,\nC296_=_C607 ,C296_=_C613 ,C296_=_C620 ,C296_=_C641 ,C296_=_C655 ,C296_=_C681 ,\nC296_=_C684 ,C296_=_C701 ,C296_=_C707 ,C296_=_C710 ,C296_=_C723 ,C296_=_C734 ,\nC296_=_C741 ,C296_=_C742 ,C296_=_C785 ,C296_=_C795 ,C296_=_C807 ,C296_=_C808 ,\nC296_=_C811 ,C296_=_C812 ,C296_=_C821 ,C296_=_C824 ,C296_=_C831 ,C296_=_C835 ,\nC296_=_C857 ,C296_=_C860 ,C296_=_C864 ,C296_=_C875 ,C296_=_C885 ,C296_=_C888 ,\nC297_=_C309 ,C297_=_C402 ,C297_=_C418 ,C297_=_C439 ,C297_=_C459 ,C297_=_C460 ,\nC297_=_C461 ,C297_=_C462 ,C297_=_C474 ,C297_=_C477 ,C297_=_C487 ,C297_=_C507 ,\nC297_=_C515 ,C297_=_C563 ,C297_=_C575 ,C297_=_C579 ,C297_=_C595 ,C297_=_C611 ,\nC297_=_C614 ,C297_=_C615 ,C297_=_C627 ,C297_=_C633 ,C297_=_C647 ,C297_=_C663 ,\nC297_=_C673 ,C297_=_C683 ,C297_=_C694 ,C297_=_C711 ,C297_=_C713 ,C297_=_C746 ,\nC297_=_C747 ,C297_=_C760 ,C297_=_C772 ,C297_=_C787 ,C297_=_C789 ,C297_=_C800 ,\nC297_=_C830 ,C297_=_C831 ,C297_=_C835 ,C297_=_C837 ,C297_=_C841 ,C297_=_C842 ,\nC297_=_C854 ,C297_=_C860 ,C297_=_C868 ,C297_=_C871 ,C297_=_C875 ,C297_=_C899 ,\nC299_=_C345 ,C299_=_C346 ,C299_=_C374 ,C299_=_C406 ,C299_=_C414 ,C299_=_C419 ,\nC299_=_C449 ,C299_=_C454 ,C299_=_C463 ,C299_=_C468 ,C299_=_C483 ,C299_=_C544 ,\nC299_=_C587 ,C299_=_C589 ,C299_=_C594 ,C299_=_C602 ,C299_=_C617 ,C299_=_C624 ,\nC299_=_C628 ,C299_=_C636 ,C299_=_C652 ,C299_=_C671 ,C299_=_C714 ,C299_=_C719 ,\nC299_=_C738 ,C299_=_C753 ,C299_=_C774 ,C299_=_C776 ,C299_=_C812 ,C299_=_C814 ,\nC299_=_C818 ,C299_=_C830 ,C299_=_C851 ,C299_=_C874 ,C299_=_C882 ,C299_=_C889 ,\nC299_=_C893 ,C300_=_C301 ,C300_=_C302 ,C300_=_C354 ,C300_=_C357 ,C300_=_C392 ,\nC300_=_C445 ,C300_=_C471 ,C300_=_C513 ,C300_=_C536 ,C300_=_C550 ,C300_=_C560 ,\nC300_=_C575 ,C300_=_C609 ,C300_=_C645 ,C300_=_C646 ,C300_=_C650 ,C300_=_C664 ,\nC300_=_C668 ,C300_=_C680 ,C300_=_C683 ,C300_=_C686 ,C300_=_C699 ,C300_=_C719 ,\nC300_=_C735 ,C300_=_C742 ,C300_=_C744 ,C300_=_C746 ,C300_=_C750 ,C300_=_C753 ,\nC300_=_C754 ,C300_=_C760 ,C300_=_C774 ,C300_=_C780 ,C300_=_C794 ,C300_=_C796 ,\nC300_=_C820 ,C300_=_C828 ,C300_=_C832 ,C300_=_C836 ,C300_=_C851 ,C300_=_C867 ,\nC300_=_C874 ,C300_=_C879 ,C300_=_C880 ,C300_=_C887 ,C300_=_C893 ,C300_=_C895 ,\nC300_=_C897 ,C301_=_C302 ,C301_=_C354 ,C301_=_C357 ,C301_=_C392 ,C301_=_C407 ,\nC301_=_C417 ,C301_=_C454 ,C301_=_C467 ,C301_=_C471 ,C301_=_C499 ,C301_=_C513 ,\nC301_=_C529 ,C301_=_C550 ,C301_=_C552 ,C301_=_C560 ,C301_=_C570 ,C301_=_C575 ,\nC301_=_C597 ,C301_=_C645 ,C301_=_C646 ,C301_=_C650 ,C301_=_C652 ,C301_=_C664 ,\nC301_=_C683 ,C301_=_C719 ,C301_=_C727 ,C301_=_C735 ,C301_=_C744 ,C301_=_C746 ,\nC301_=_C750 ,C301_=_C753 ,C301_=_C760 ,C301_=_C774 ,C301_=_C780 ,C301_=_C794 ,\nC301_=_C795 ,C301_=_C810 ,C301_=_C812 ,C301_=_C830 ,C301_=_C832 ,C301_=_C836 ,\nC301_=_C851 ,C301_=_C855 ,C301_=_C857 ,C301_=_C867 ,C301_=_C874 ,C301_=_C879 ,\nC301_=_C880 ,C301_=_C890 ,C301_=_C895 ,C301_=_C897 ,C302_=_C335 ,C302_=_C343 ,\nC302_=_C357 ,C302_=_C372 ,C302_=_C471 ,C302_=_C490 ,C302_=_C492 ,C302_=_C513 ,\nC302_=_C546 ,C302_=_C550 ,C302_=_C561 ,C302_=_C575 ,C302_=_C577 ,C302_=_C634 ,\nC302_=_C645 ,C302_=_C647 ,C302_=_C650 ,C302_=_C664 ,C302_=_C667 ,C302_=_C677 ,\nC302_=_C678 ,C302_=_C683 ,C302_=_C713 ,C302_=_C726 ,C302_=_C735 ,C302_=_C742 ,\nC302_=_C760 ,C302_=_C766 ,C302_=_C774 ,C302_=_C780 ,C302_=_C784 ,C302_=_C786 ,\nC302_=_C787 ,C302_=_C788 ,C302_=_C806 ,C302_=_C833 ,C302_=_C851 ,C302_=_C863 ,\nC302_=_C867 ,C302_=_C874 ,C302_=_C880 ,C302_=_C885 ,C302_=_C897 ,C303_=_C304 ,\nC303_=_C360 ,C303_=_C367 ,C303_=_C386 ,C303_=_C407 ,C303_=_C433 ,C303_=_C441 ,\nC303_=_C463 ,C303_=_C464 ,C303_=_C465 ,C303_=_C521 ,C303_=_C552 ,C303_=_C561 ,\nC303_=_C591 ,C303_=_C597 ,C303_=_C600 ,C303_=_C606 ,C303_=_C612 ,C303_=_C613 ,\nC303_=_C620 ,C303_=_C628 ,C303_=_C638 ,C303_=_C649 ,C303_=_C655 ,C303_=_C659 ,\nC303_=_C671 ,C303_=_C672 ,C303_=_C705 ,C303_=_C712 ,C303_=_C721 ,C303_=_C730 ,\nC303_=_C733 ,C303_=_C751 ,C303_=_C756 ,C303_=_C803 ,C303_=_C811 ,C303_=_C815 ,\nC303_=_C817 ,C303_=_C824 ,C303_=_C861 ,C303_=_C874 ,C303_=_C896 ,C304_=_C355 ,\nC304_=_C367 ,C304_=_C370 ,C304_=_C377 ,C304_=_C431 ,C304_=_C433 ,C304_=_C439 ,\nC304_=_C481 ,C304_=_C488 ,C304_=_C530 ,C304_=_C559 ,C304_=_C561 ,C304_=_C567 ,\nC304_=_C574 ,C304_=_C581 ,C304_=_C587 ,C304_=_C591 ,C304_=_C597 ,C304_=_C606 ,\nC304_=_C613 ,C304_=_C620 ,C304_=_C655 ,C304_=_C660 ,C304_=_C673 ,C304_=_C691 ,\nC304_=_C693 ,C304_=_C708 ,C304_=_C709 ,C304_=_C711 ,C304_=_C721 ,C304_=_C724 ,\nC304_=_C730 ,C304_=_C742 ,C304_=_C750 ,C304_=_C770 ,C304_=_C811 ,C304_=_C817 ,\nC304_=_C829 ,C304_=_C851 ,C304_=_C854 ,C304_=_C859 ,C304_=_C863 ,C304_=_C870 ,\nC304_=_C874 ,C304_=_C893 ,C304_=_C895 ,C304_=_C896 ,C304_=_C897 ,C304_=_C899 ,\nC306_=_C340 ,C306_=_C344 ,C306_=_C366 ,C306_=_C383 ,C306_=_C385 ,C306_=_C423 ,\nC306_=_C445 ,C306_=_C469 ,C306_=_C485 ,C306_=_C508 ,C306_=_C514 ,C306_=_C519 ,\nC306_=_C546 ,C306_=_C547 ,C306_=_C551 ,C306_=_C609 ,C306_=_C611 ,C306_=_C616 ,\nC306_=_C623 ,C306_=_C640 ,C306_=_C697 ,C306_=_C699 ,C306_=_C712 ,C306_=_C715 ,\nC306_=_C725 ,C306_=_C727 ,C306_=_C729 ,C306_=_C735 ,C306_=_C736 ,C306_=_C737 ,\nC306_=_C741 ,C306_=_C757 ,C306_=_C764 ,C306_=_C769 ,C306_=_C781 ,C306_=_C782 ,\nC306_=_C792 ,C306_=_C796 ,C306_=_C797 ,C306_=_C801 ,C306_=_C813 ,C306_=_C815 ,\nC306_=_C816 ,C306_=_C817 ,C306_=_C819 ,C306_=_C825 ,C306_=_C833 ,C306_=_C838 ,\nC306_=_C842 ,C306_=_C860 ,C306_=_C875 ,C306_=_C879 ,C306_=_C881 ,C306_=_C885 ,\nC306_=_C887 ,C306_=_C890 ,C306_=_C898 ,C309_=_C352 ,C309_=_C385 ,C309_=_C399 ,\nC309_=_C405 ,C309_=_C460 ,C309_=_C461 ,C309_=_C462 ,C309_=_C474 ,C309_=_C477 ,\nC309_=_C487 ,C309_=_C495 ,C309_=_C502 ,C309_=_C530 ,C309_=_C571 ,C309_=_C575 ,\nC309_=_C579 ,C309_=_C595 ,C309_=_C614 ,C309_=_C634 ,C309_=_C639 ,C309_=_C654 ,\nC309_=_C658 ,C309_=_C663 ,C309_=_C670 ,C309_=_C673 ,C309_=_C692 ,C309_=_C699 ,\nC309_=_C701 ,C309_=_C711 ,C309_=_C713 ,C309_=_C726 ,C309_=_C731 ,C309_=_C758 ,\nC309_=_C769 ,C309_=_C770 ,C309_=_C790 ,C309_=_C793 ,C309_=_C799 ,C309_=_C800 ,\nC309_=_C801 ,C309_=_C803 ,C309_=_C818 ,C309_=_C831 ,C309_=_C840 ,C309_=_C842 ,\nC309_=_C843 ,C309_=_C865 ,C309_=_C871 ,C309_=_C872 ,C309_=_C875 ,C309_=_C876 ,\nC309_=_C881 ,C309_=_C882 ,C309_=_C896 ,C312_=_C334 ,C312_=_C368 ,C312_=_C378 ,\nC312_=_C391 ,C312_=_C415 ,C312_=_C422 ,C312_=_C506 ,C312_=_C516 ,C312_=_C530 ,\nC312_=_C547 ,C312_=_C553 ,C312_=_C558 ,C312_=_C559 ,C312_=_C565 ,C312_=_C570</w:t>
      </w:r>
    </w:p>
    <w:p>
      <w:pPr>
        <w:pStyle w:val="PreformattedText"/>
        <w:bidi w:val="0"/>
        <w:spacing w:before="0" w:after="0"/>
        <w:jc w:val="left"/>
        <w:rPr/>
      </w:pPr>
      <w:r>
        <w:rPr/>
        <w:t xml:space="preserve"> </w:t>
      </w:r>
      <w:r>
        <w:rPr/>
        <w:t>,\nC312_=_C583 ,C312_=_C588 ,C312_=_C600 ,C312_=_C614 ,C312_=_C621 ,C312_=_C622 ,\nC312_=_C640 ,C312_=_C642 ,C312_=_C693 ,C312_=_C708 ,C312_=_C722 ,C312_=_C723 ,\nC312_=_C729 ,C312_=_C734 ,C312_=_C736 ,C312_=_C737 ,C312_=_C769 ,C312_=_C777 ,\nC312_=_C803 ,C312_=_C813 ,C312_=_C821 ,C312_=_C827 ,C312_=_C839 ,C312_=_C843 ,\nC312_=_C844 ,C312_=_C854 ,C312_=_C856 ,C312_=_C857 ,C312_=_C858 ,C312_=_C862 ,\nC312_=_C871 ,C312_=_C874 ,C312_=_C885 ,C312_=_C891 ,C312_=_C894 ,C312_=_C895 ,\nC315_=_C321 ,C315_=_C351 ,C315_=_C358 ,C315_=_C364 ,C315_=_C374 ,C315_=_C378 ,\nC315_=_C395 ,C315_=_C435 ,C315_=_C464 ,C315_=_C467 ,C315_=_C468 ,C315_=_C477 ,\nC315_=_C512 ,C315_=_C536 ,C315_=_C564 ,C315_=_C597 ,C315_=_C598 ,C315_=_C599 ,\nC315_=_C616 ,C315_=_C624 ,C315_=_C629 ,C315_=_C639 ,C315_=_C656 ,C315_=_C662 ,\nC315_=_C691 ,C315_=_C692 ,C315_=_C693 ,C315_=_C725 ,C315_=_C748 ,C315_=_C791 ,\nC315_=_C795 ,C315_=_C804 ,C315_=_C805 ,C315_=_C807 ,C315_=_C823 ,C315_=_C825 ,\nC315_=_C857 ,C315_=_C867 ,C315_=_C881 ,C315_=_C886 ,C315_=_C887 ,C315_=_C889 ,\nC315_=_C899 ,C318_=_C391 ,C318_=_C402 ,C318_=_C417 ,C318_=_C450 ,C318_=_C451 ,\nC318_=_C452 ,C318_=_C480 ,C318_=_C499 ,C318_=_C513 ,C318_=_C514 ,C318_=_C521 ,\nC318_=_C539 ,C318_=_C547 ,C318_=_C579 ,C318_=_C607 ,C318_=_C619 ,C318_=_C620 ,\nC318_=_C621 ,C318_=_C641 ,C318_=_C643 ,C318_=_C652 ,C318_=_C655 ,C318_=_C681 ,\nC318_=_C698 ,C318_=_C703 ,C318_=_C733 ,C318_=_C742 ,C318_=_C754 ,C318_=_C785 ,\nC318_=_C811 ,C318_=_C824 ,C318_=_C831 ,C318_=_C839 ,C318_=_C875 ,C318_=_C877 ,\nC319_=_C328 ,C319_=_C343 ,C319_=_C375 ,C319_=_C419 ,C319_=_C423 ,C319_=_C431 ,\nC319_=_C437 ,C319_=_C452 ,C319_=_C473 ,C319_=_C495 ,C319_=_C500 ,C319_=_C515 ,\nC319_=_C528 ,C319_=_C533 ,C319_=_C574 ,C319_=_C599 ,C319_=_C604 ,C319_=_C635 ,\nC319_=_C643 ,C319_=_C645 ,C319_=_C679 ,C319_=_C681 ,C319_=_C685 ,C319_=_C686 ,\nC319_=_C705 ,C319_=_C715 ,C319_=_C726 ,C319_=_C728 ,C319_=_C733 ,C319_=_C749 ,\nC319_=_C752 ,C319_=_C768 ,C319_=_C773 ,C319_=_C775 ,C319_=_C780 ,C319_=_C792 ,\nC319_=_C795 ,C319_=_C798 ,C319_=_C811 ,C319_=_C812 ,C319_=_C816 ,C319_=_C827 ,\nC319_=_C860 ,C319_=_C886 ,C319_=_C897 ,C320_=_C324 ,C320_=_C333 ,C320_=_C349 ,\nC320_=_C387 ,C320_=_C400 ,C320_=_C418 ,C320_=_C443 ,C320_=_C490 ,C320_=_C496 ,\nC320_=_C497 ,C320_=_C509 ,C320_=_C527 ,C320_=_C549 ,C320_=_C580 ,C320_=_C585 ,\nC320_=_C586 ,C320_=_C588 ,C320_=_C598 ,C320_=_C602 ,C320_=_C613 ,C320_=_C626 ,\nC320_=_C665 ,C320_=_C686 ,C320_=_C690 ,C320_=_C694 ,C320_=_C695 ,C320_=_C706 ,\nC320_=_C713 ,C320_=_C716 ,C320_=_C717 ,C320_=_C725 ,C320_=_C763 ,C320_=_C764 ,\nC320_=_C783 ,C320_=_C793 ,C320_=_C797 ,C320_=_C802 ,C320_=_C811 ,C320_=_C822 ,\nC320_=_C829 ,C320_=_C833 ,C320_=_C842 ,C320_=_C843 ,C320_=_C845 ,C320_=_C847 ,\nC320_=_C850 ,C320_=_C852 ,C320_=_C864 ,C320_=_C868 ,C320_=_C880 ,C320_=_C884 ,\nC320_=_C894 ,C320_=_C898 ,C321_=_C353 ,C321_=_C355 ,C321_=_C360 ,C321_=_C374 ,\nC321_=_C382 ,C321_=_C395 ,C321_=_C422 ,C321_=_C526 ,C321_=_C532 ,C321_=_C550 ,\nC321_=_C555 ,C321_=_C564 ,C321_=_C578 ,C321_=_C587 ,C321_=_C590 ,C321_=_C599 ,\nC321_=_C605 ,C321_=_C606 ,C321_=_C609 ,C321_=_C616 ,C321_=_C624 ,C321_=_C655 ,\nC321_=_C657 ,C321_=_C678 ,C321_=_C685 ,C321_=_C734 ,C321_=_C735 ,C321_=_C736 ,\nC321_=_C758 ,C321_=_C793 ,C321_=_C798 ,C321_=_C804 ,C321_=_C805 ,C321_=_C813 ,\nC321_=_C814 ,C321_=_C841 ,C321_=_C857 ,C321_=_C861 ,C321_=_C867 ,C321_=_C868 ,\nC321_=_C878 ,C321_=_C884 ,C321_=_C886 ,C321_=_C887 ,C323_=_C412 ,C323_=_C418 ,\nC323_=_C425 ,C323_=_C441 ,C323_=_C445 ,C323_=_C486 ,C323_=_C500 ,C323_=_C559 ,\nC323_=_C589 ,C323_=_C596 ,C323_=_C612 ,C323_=_C613 ,C323_=_C615 ,C323_=_C628 ,\nC323_=_C633 ,C323_=_C636 ,C323_=_C638 ,C323_=_C641 ,C323_=_C661 ,C323_=_C694 ,\nC323_=_C701 ,C323_=_C711 ,C323_=_C714 ,C323_=_C723 ,C323_=_C730 ,C323_=_C733 ,\nC323_=_C741 ,C323_=_C772 ,C323_=_C807 ,C323_=_C814 ,C323_=_C818 ,C323_=_C819 ,\nC323_=_C821 ,C323_=_C824 ,C323_=_C835 ,C323_=_C841 ,C323_=_C850 ,C323_=_C856 ,\nC323_=_C857 ,C323_=_C864 ,C323_=_C875 ,C323_=_C883 ,C323_=_C892 ,C324_=_C343 ,\nC324_=_C346 ,C324_=_C349 ,C324_=_C368 ,C324_=_C400 ,C324_=_C408 ,C324_=_C424 ,\nC324_=_C451 ,C324_=_C483 ,C324_=_C497 ,C324_=_C509 ,C324_=_C513 ,C324_=_C527 ,\nC324_=_C574 ,C324_=_C588 ,C324_=_C620 ,C324_=_C626 ,C324_=_C649 ,C324_=_C651 ,\nC324_=_C686 ,C324_=_C688 ,C324_=_C689 ,C324_=_C695 ,C324_=_C706 ,C324_=_C708 ,\nC324_=_C713 ,C324_=_C717 ,C324_=_C765 ,C324_=_C781 ,C324_=_C783 ,C324_=_C784 ,\nC324_=_C793 ,C324_=_C797 ,C324_=_C811 ,C324_=_C813 ,C324_=_C833 ,C324_=_C836 ,\nC324_=_C839 ,C324_=_C847 ,C324_=_C854 ,C324_=_C865 ,C324_=_C868 ,C324_=_C881 ,\nC324_=_C896 ,C328_=_C335 ,C328_=_C339 ,C328_=_C348 ,C328_=_C392 ,C328_=_C395 ,\nC328_=_C423 ,C328_=_C433 ,C328_=_C451 ,C328_=_C467 ,C328_=_C469 ,C328_=_C470 ,\nC328_=_C473 ,C328_=_C478 ,C328_=_C515 ,C328_=_C519 ,C328_=_C520 ,C328_=_C533 ,\nC328_=_C539 ,C328_=_C547 ,C328_=_C555 ,C328_=_C598 ,C328_=_C604 ,C328_=_C622 ,\nC328_=_C623 ,C328_=_C624 ,C328_=_C625 ,C328_=_C643 ,C328_=_C679 ,C328_=_C683 ,\nC328_=_C705 ,C328_=_C721 ,C328_=_C737 ,C328_=_C738 ,C328_=_C744 ,C328_=_C752 ,\nC328_=_C768 ,C328_=_C774 ,C328_=_C780 ,C328_=_C794 ,C328_=_C795 ,C328_=_C798 ,\nC328_=_C800 ,C328_=_C805 ,C328_=_C811 ,C328_=_C812 ,C328_=_C816 ,C328_=_C817 ,\nC328_=_C818 ,C328_=_C837 ,C328_=_C844 ,C328_=_C845 ,C328_=_C851 ,C328_=_C858 ,\nC328_=_C859 ,C328_=_C870 ,C328_=_C880 ,C328_=_C886 ,C328_=_C887 ,C328_=_C888 ,\nC328_=_C889 ,C329_=_C330 ,C329_=_C331 ,C329_=_C344 ,C329_=_C349 ,C329_=_C352 ,\nC329_=_C353 ,C329_=_C365 ,C329_=_C392 ,C329_=_C419 ,C329_=_C477 ,C329_=_C482 ,\nC329_=_C494 ,C329_=_C495 ,C329_=_C496 ,C329_=_C497 ,C329_=_C498 ,C329_=_C499 ,\nC329_=_C500 ,C329_=_C522 ,C329_=_C541 ,C329_=_C586 ,C329_=_C594 ,C329_=_C595 ,\nC329_=_C596 ,C329_=_C615 ,C329_=_C623 ,C329_=_C626 ,C329_=_C627 ,C329_=_C628 ,\nC329_=_C629 ,C329_=_C630 ,C329_=_C631 ,C329_=_C645 ,C329_=_C654 ,C329_=_C655 ,\nC329_=_C660 ,C329_=_C664 ,C329_=_C689 ,C329_=_C695 ,C329_=_C706 ,C329_=_C716 ,\nC329_=_C719 ,C329_=_C720 ,C329_=_C729 ,C329_=_C739 ,C329_=_C747 ,C329_=_C757 ,\nC329_=_C758 ,C329_=_C765 ,C329_=_C781 ,C329_=_C791 ,C329_=_C809 ,C329_=_C810 ,\nC329_=_C811 ,C329_=_C819 ,C329_=_C822 ,C329_=_C823 ,C329_=_C826 ,C329_=_C829 ,\nC329_=_C831 ,C329_=_C832 ,C329_=_C840 ,C329_=_C856 ,C329_=_C859 ,C329_=_C876 ,\nC329_=_C886 ,C329_=_C888 ,C329_=_C889 ,C329_=_C890 ,C329_=_C891 ,C329_=_C892 ,\nC330_=_C331 ,C330_=_C333 ,C330_=_C356 ,C330_=_C361 ,C330_=_C375 ,C330_=_C376 ,\nC330_=_C380 ,C330_=_C412 ,C330_=_C418 ,C330_=_C419 ,C330_=_C427 ,C330_=_C433 ,\nC330_=_C475 ,C330_=_C502 ,C330_=_C508 ,C330_=_C519 ,C330_=_C520 ,C330_=_C521 ,\nC330_=_C522 ,C330_=_C570 ,C330_=_C597 ,C330_=_C624 ,C330_=_C626 ,C330_=_C627 ,\nC330_=_C628 ,C330_=_C629 ,C330_=_C630 ,C330_=_C631 ,C330_=_C645 ,C330_=_C658 ,\nC330_=_C667 ,C330_=_C673 ,C330_=_C708 ,C330_=_C737 ,C330_=_C739 ,C330_=_C740 ,\nC330_=_C748 ,C330_=_C759 ,C330_=_C762 ,C330_=_C778 ,C330_=_C819 ,C330_=_C828 ,\nC330_=_C832 ,C330_=_C834 ,C330_=_C835 ,C330_=_C853 ,C330_=_C859 ,C330_=_C861 ,\nC330_=_C866 ,C330_=_C873 ,C330_=_C874 ,C330_=_C878 ,C330_=_C890 ,C331_=_C346 ,\nC331_=_C356 ,C331_=_C376 ,C331_=_C391 ,C331_=_C396 ,C331_=_C475 ,C331_=_C487 ,\nC331_=_C493 ,C331_=_C498 ,C331_=_C502 ,C331_=_C519 ,C331_=_C520 ,C331_=_C521 ,\nC331_=_C522 ,C331_=_C548 ,C331_=_C565 ,C331_=_C591 ,C331_=_C620 ,C331_=_C624 ,\nC331_=_C626 ,C331_=_C627 ,C331_=_C628 ,C331_=_C629 ,C331_=_C630 ,C331_=_C631 ,\nC331_=_C634 ,C331_=_C643 ,C331_=_C644 ,C331_=_C658 ,C331_=_C659 ,C331_=_C673 ,\nC331_=_C676 ,C331_=_C707 ,C331_=_C708 ,C331_=_C711 ,C331_=_C713 ,C331_=_C717 ,\nC331_=_C739 ,C331_=_C740 ,C331_=_C762 ,C331_=_C771 ,C331_=_C775 ,C331_=_C794 ,\nC331_=_C819 ,C331_=_C834 ,C331_=_C835 ,C331_=_C845 ,C331_=_C859 ,C331_=_C865 ,\nC331_=_C873 ,C331_=_C874 ,C331_=_C881 ,C331_=_C890 ,C331_=_C896 ,C331_=_C898 ,\nC333_=_C334 ,C333_=_C335 ,C333_=_C342 ,C333_=_C387 ,C333_=_C412 ,C333_=_C427 ,\nC333_=_C433 ,C333_=_C434 ,C333_=_C471 ,C333_=_C472 ,C333_=_C485 ,C333_=_C496 ,\nC333_=_C508 ,C333_=_C549 ,C333_=_C551 ,C333_=_C560 ,C333_=_C577 ,C333_=_C585 ,\nC333_=_C586 ,C333_=_C597 ,C333_=_C611 ,C333_=_C622 ,C333_=_C623 ,C333_=_C632 ,\nC333_=_C667 ,C333_=_C692 ,C333_=_C694 ,C333_=_C706 ,C333_=_C716 ,C333_=_C725 ,\nC333_=_C740 ,C333_=_C741 ,C333_=_C748 ,C333_=_C756 ,C333_=_C763 ,C333_=_C764 ,\nC333_=_C778 ,C333_=_C785 ,C333_=_C788 ,C333_=_C802 ,C333_=_C813 ,C333_=_C818 ,\nC333_=_C829 ,C333_=_C842 ,C333_=_C845 ,C333_=_C850 ,C333_=_C852 ,C333_=_C858 ,\nC333_=_C860 ,C333_=_C861 ,C333_=_C864 ,C333_=_C866 ,C333_=_C878 ,C333_=_C886 ,\nC333_=_C889 ,C333_=_C895 ,C333_=_C898 ,C334_=_C335 ,C334_=_C368 ,C334_=_C377 ,\nC334_=_C378 ,C334_=_C415 ,C334_=_C446 ,C334_=_C471 ,C334_=_C472 ,C334_=_C506 ,\nC334_=_C526 ,C334_=_C527 ,C334_=_C530 ,C334_=_C546 ,C334_=_C547 ,C334_=_C553 ,\nC334_=_C558 ,C334_=_C561 ,C334_=_C570 ,C334_=_C602 ,C334_=_C614 ,C334_=_C621 ,\nC334_=_C622 ,C334_=_C623 ,C334_=_C632 ,C334_=_C642 ,C334_=_C703 ,C334_=_C717 ,\nC334_=_C740 ,C334_=_C741 ,C334_=_C743 ,C334_=_C745 ,C334_=_C757 ,C334_=_C759 ,\nC334_=_C801 ,C334_=_C803 ,C334_=_C827 ,C334_=_C839 ,C334_=_C843 ,C334_=_C845 ,\nC334_=_C853 ,C334_=_C854 ,C334_=_C858 ,C334_=_C860 ,C334_=_C861 ,C334_=_C864 ,\nC334_=_C874 ,C334_=_C877 ,C334_=_C882 ,C334_=_C886 ,C334_=_C888 ,C334_=_C892 ,\nC334_=_C894 ,C335_=_C348 ,C335_=_C372 ,C335_=_C433 ,C335_=_C438 ,C335_=_C451 ,\nC335_=_C459 ,C335_=_C467 ,C335_=_C471 ,C335_=_C472 ,C335_=_C473 ,C335_=_C478 ,\nC335_=_C500 ,C335_=_C515 ,C335_=_C519 ,C335_=_C547 ,C335_=_C561 ,C335_=_C572 ,\nC335_=_C598 ,C335_=_C604 ,C335_=_C622 ,C335_=_C623 ,C335_=_C629 ,C335_=_C631 ,\nC335_=_C632 ,C335_=_C634 ,C335_=_C663 ,C335_=_C667 ,C335_=_C677 ,C335_=_C721 ,\nC335_=_C740 ,C335_=_C741 ,C335_=_C768 ,C335_=_C774 ,C335_=_C775 ,C335_=_C784 ,\nC335_=_C786 ,C335_=_C787 ,C335_=_C798 ,C335_=_C800 ,C335_=_C805 ,C335_=_C806 ,\nC335_=_C812 ,C335_=_C817 ,C335_=_C829 ,C335_=_C833 ,C335_=_C851 ,C335_=_C858 ,\nC335_=_C860 ,C335_=_C861 ,C335_=_C863 ,C335_=_C872 ,C335_=_C874</w:t>
      </w:r>
    </w:p>
    <w:p>
      <w:pPr>
        <w:pStyle w:val="PreformattedText"/>
        <w:bidi w:val="0"/>
        <w:spacing w:before="0" w:after="0"/>
        <w:jc w:val="left"/>
        <w:rPr/>
      </w:pPr>
      <w:r>
        <w:rPr/>
        <w:t xml:space="preserve"> </w:t>
      </w:r>
      <w:r>
        <w:rPr/>
        <w:t>,C335_=_C880 ,\nC335_=_C886 ,C335_=_C890 ,C336_=_C337 ,C336_=_C338 ,C336_=_C376 ,C336_=_C389 ,\nC336_=_C397 ,C336_=_C401 ,C336_=_C407 ,C336_=_C473 ,C336_=_C474 ,C336_=_C475 ,\nC336_=_C491 ,C336_=_C512 ,C336_=_C522 ,C336_=_C528 ,C336_=_C533 ,C336_=_C549 ,\nC336_=_C558 ,C336_=_C566 ,C336_=_C626 ,C336_=_C633 ,C336_=_C634 ,C336_=_C642 ,\nC336_=_C650 ,C336_=_C665 ,C336_=_C667 ,C336_=_C671 ,C336_=_C672 ,C336_=_C673 ,\nC336_=_C677 ,C336_=_C680 ,C336_=_C686 ,C336_=_C699 ,C336_=_C728 ,C336_=_C742 ,\nC336_=_C743 ,C336_=_C744 ,C336_=_C773 ,C336_=_C781 ,C336_=_C797 ,C336_=_C800 ,\nC336_=_C801 ,C336_=_C819 ,C336_=_C820 ,C336_=_C821 ,C336_=_C825 ,C336_=_C838 ,\nC336_=_C859 ,C336_=_C862 ,C336_=_C866 ,C336_=_C871 ,C336_=_C872 ,C336_=_C878 ,\nC336_=_C883 ,C336_=_C888 ,C336_=_C889 ,C336_=_C891 ,C336_=_C899 ,C337_=_C338 ,\nC337_=_C356 ,C337_=_C358 ,C337_=_C361 ,C337_=_C371 ,C337_=_C388 ,C337_=_C415 ,\nC337_=_C420 ,C337_=_C434 ,C337_=_C448 ,C337_=_C451 ,C337_=_C452 ,C337_=_C470 ,\nC337_=_C473 ,C337_=_C474 ,C337_=_C475 ,C337_=_C501 ,C337_=_C514 ,C337_=_C516 ,\nC337_=_C524 ,C337_=_C526 ,C337_=_C538 ,C337_=_C540 ,C337_=_C559 ,C337_=_C569 ,\nC337_=_C570 ,C337_=_C571 ,C337_=_C572 ,C337_=_C624 ,C337_=_C630 ,C337_=_C633 ,\nC337_=_C634 ,C337_=_C658 ,C337_=_C676 ,C337_=_C684 ,C337_=_C687 ,C337_=_C702 ,\nC337_=_C705 ,C337_=_C739 ,C337_=_C742 ,C337_=_C743 ,C337_=_C744 ,C337_=_C749 ,\nC337_=_C750 ,C337_=_C765 ,C337_=_C768 ,C337_=_C771 ,C337_=_C798 ,C337_=_C800 ,\nC337_=_C807 ,C337_=_C820 ,C337_=_C821 ,C337_=_C828 ,C337_=_C833 ,C337_=_C851 ,\nC337_=_C862 ,C337_=_C874 ,C337_=_C879 ,C337_=_C883 ,C337_=_C889 ,C337_=_C896 ,\nC338_=_C424 ,C338_=_C438 ,C338_=_C457 ,C338_=_C461 ,C338_=_C464 ,C338_=_C473 ,\nC338_=_C474 ,C338_=_C490 ,C338_=_C520 ,C338_=_C548 ,C338_=_C575 ,C338_=_C580 ,\nC338_=_C594 ,C338_=_C597 ,C338_=_C626 ,C338_=_C633 ,C338_=_C634 ,C338_=_C637 ,\nC338_=_C655 ,C338_=_C658 ,C338_=_C673 ,C338_=_C675 ,C338_=_C680 ,C338_=_C690 ,\nC338_=_C694 ,C338_=_C696 ,C338_=_C703 ,C338_=_C724 ,C338_=_C742 ,C338_=_C743 ,\nC338_=_C744 ,C338_=_C748 ,C338_=_C750 ,C338_=_C767 ,C338_=_C777 ,C338_=_C782 ,\nC338_=_C787 ,C338_=_C805 ,C338_=_C808 ,C338_=_C820 ,C338_=_C821 ,C338_=_C828 ,\nC338_=_C835 ,C338_=_C845 ,C338_=_C862 ,C338_=_C881 ,C338_=_C897 ,C339_=_C340 ,\nC339_=_C387 ,C339_=_C392 ,C339_=_C395 ,C339_=_C397 ,C339_=_C408 ,C339_=_C409 ,\nC339_=_C410 ,C339_=_C446 ,C339_=_C449 ,C339_=_C469 ,C339_=_C475 ,C339_=_C476 ,\nC339_=_C477 ,C339_=_C478 ,C339_=_C479 ,C339_=_C480 ,C339_=_C489 ,C339_=_C507 ,\nC339_=_C520 ,C339_=_C528 ,C339_=_C537 ,C339_=_C538 ,C339_=_C539 ,C339_=_C551 ,\nC339_=_C555 ,C339_=_C567 ,C339_=_C607 ,C339_=_C632 ,C339_=_C635 ,C339_=_C636 ,\nC339_=_C637 ,C339_=_C638 ,C339_=_C639 ,C339_=_C663 ,C339_=_C675 ,C339_=_C676 ,\nC339_=_C679 ,C339_=_C683 ,C339_=_C691 ,C339_=_C700 ,C339_=_C703 ,C339_=_C704 ,\nC339_=_C707 ,C339_=_C720 ,C339_=_C736 ,C339_=_C744 ,C339_=_C745 ,C339_=_C748 ,\nC339_=_C749 ,C339_=_C760 ,C339_=_C772 ,C339_=_C778 ,C339_=_C780 ,C339_=_C793 ,\nC339_=_C794 ,C339_=_C795 ,C339_=_C817 ,C339_=_C822 ,C339_=_C837 ,C339_=_C840 ,\nC339_=_C843 ,C339_=_C844 ,C339_=_C845 ,C339_=_C848 ,C339_=_C851 ,C339_=_C859 ,\nC339_=_C862 ,C339_=_C870 ,C339_=_C884 ,C340_=_C355 ,C340_=_C415 ,C340_=_C430 ,\nC340_=_C469 ,C340_=_C475 ,C340_=_C476 ,C340_=_C477 ,C340_=_C478 ,C340_=_C479 ,\nC340_=_C480 ,C340_=_C481 ,C340_=_C485 ,C340_=_C512 ,C340_=_C514 ,C340_=_C606 ,\nC340_=_C611 ,C340_=_C613 ,C340_=_C616 ,C340_=_C635 ,C340_=_C636 ,C340_=_C637 ,\nC340_=_C638 ,C340_=_C639 ,C340_=_C648 ,C340_=_C669 ,C340_=_C693 ,C340_=_C697 ,\nC340_=_C699 ,C340_=_C714 ,C340_=_C729 ,C340_=_C730 ,C340_=_C741 ,C340_=_C745 ,\nC340_=_C769 ,C340_=_C781 ,C340_=_C782 ,C340_=_C796 ,C340_=_C801 ,C340_=_C804 ,\nC340_=_C815 ,C340_=_C816 ,C340_=_C817 ,C340_=_C819 ,C340_=_C822 ,C340_=_C842 ,\nC340_=_C859 ,C340_=_C860 ,C340_=_C862 ,C340_=_C876 ,C340_=_C879 ,C340_=_C881 ,\nC340_=_C883 ,C340_=_C884 ,C340_=_C896 ,C340_=_C899 ,C341_=_C342 ,C341_=_C343 ,\nC341_=_C388 ,C341_=_C416 ,C341_=_C417 ,C341_=_C430 ,C341_=_C481 ,C341_=_C482 ,\nC341_=_C483 ,C341_=_C484 ,C341_=_C485 ,C341_=_C535 ,C341_=_C563 ,C341_=_C566 ,\nC341_=_C576 ,C341_=_C577 ,C341_=_C578 ,C341_=_C600 ,C341_=_C623 ,C341_=_C640 ,\nC341_=_C641 ,C341_=_C642 ,C341_=_C643 ,C341_=_C644 ,C341_=_C656 ,C341_=_C657 ,\nC341_=_C663 ,C341_=_C676 ,C341_=_C682 ,C341_=_C687 ,C341_=_C695 ,C341_=_C706 ,\nC341_=_C713 ,C341_=_C727 ,C341_=_C738 ,C341_=_C743 ,C341_=_C746 ,C341_=_C747 ,\nC341_=_C748 ,C341_=_C749 ,C341_=_C750 ,C341_=_C751 ,C341_=_C754 ,C341_=_C756 ,\nC341_=_C765 ,C341_=_C774 ,C341_=_C776 ,C341_=_C785 ,C341_=_C787 ,C341_=_C827 ,\nC341_=_C834 ,C341_=_C836 ,C341_=_C841 ,C341_=_C852 ,C341_=_C861 ,C341_=_C863 ,\nC341_=_C870 ,C341_=_C882 ,C341_=_C883 ,C342_=_C343 ,C342_=_C412 ,C342_=_C427 ,\nC342_=_C428 ,C342_=_C434 ,C342_=_C481 ,C342_=_C482 ,C342_=_C483 ,C342_=_C484 ,\nC342_=_C485 ,C342_=_C494 ,C342_=_C533 ,C342_=_C551 ,C342_=_C560 ,C342_=_C577 ,\nC342_=_C596 ,C342_=_C611 ,C342_=_C631 ,C342_=_C640 ,C342_=_C641 ,C342_=_C642 ,\nC342_=_C643 ,C342_=_C644 ,C342_=_C649 ,C342_=_C660 ,C342_=_C661 ,C342_=_C664 ,\nC342_=_C692 ,C342_=_C698 ,C342_=_C710 ,C342_=_C725 ,C342_=_C729 ,C342_=_C746 ,\nC342_=_C747 ,C342_=_C748 ,C342_=_C749 ,C342_=_C750 ,C342_=_C751 ,C342_=_C756 ,\nC342_=_C772 ,C342_=_C777 ,C342_=_C778 ,C342_=_C779 ,C342_=_C782 ,C342_=_C785 ,\nC342_=_C787 ,C342_=_C788 ,C342_=_C790 ,C342_=_C792 ,C342_=_C801 ,C342_=_C806 ,\nC342_=_C809 ,C342_=_C813 ,C342_=_C818 ,C342_=_C828 ,C342_=_C839 ,C342_=_C840 ,\nC342_=_C861 ,C342_=_C863 ,C342_=_C871 ,C342_=_C875 ,C342_=_C879 ,C342_=_C889 ,\nC342_=_C894 ,C342_=_C895 ,C342_=_C899 ,C343_=_C375 ,C343_=_C408 ,C343_=_C451 ,\nC343_=_C452 ,C343_=_C481 ,C343_=_C482 ,C343_=_C483 ,C343_=_C484 ,C343_=_C485 ,\nC343_=_C490 ,C343_=_C492 ,C343_=_C500 ,C343_=_C527 ,C343_=_C528 ,C343_=_C546 ,\nC343_=_C574 ,C343_=_C577 ,C343_=_C635 ,C343_=_C640 ,C343_=_C641 ,C343_=_C642 ,\nC343_=_C643 ,C343_=_C644 ,C343_=_C647 ,C343_=_C678 ,C343_=_C688 ,C343_=_C706 ,\nC343_=_C708 ,C343_=_C713 ,C343_=_C715 ,C343_=_C726 ,C343_=_C733 ,C343_=_C742 ,\nC343_=_C746 ,C343_=_C747 ,C343_=_C748 ,C343_=_C749 ,C343_=_C750 ,C343_=_C751 ,\nC343_=_C765 ,C343_=_C766 ,C343_=_C773 ,C343_=_C784 ,C343_=_C788 ,C343_=_C792 ,\nC343_=_C795 ,C343_=_C812 ,C343_=_C833 ,C343_=_C836 ,C343_=_C854 ,C343_=_C863 ,\nC343_=_C865 ,C343_=_C881 ,C343_=_C885 ,C343_=_C886 ,C343_=_C896 ,C344_=_C345 ,\nC344_=_C346 ,C344_=_C349 ,C344_=_C356 ,C344_=_C357 ,C344_=_C385 ,C344_=_C419 ,\nC344_=_C423 ,C344_=_C445 ,C344_=_C483 ,C344_=_C486 ,C344_=_C487 ,C344_=_C492 ,\nC344_=_C502 ,C344_=_C504 ,C344_=_C508 ,C344_=_C519 ,C344_=_C522 ,C344_=_C541 ,\nC344_=_C546 ,C344_=_C551 ,C344_=_C586 ,C344_=_C611 ,C344_=_C615 ,C344_=_C623 ,\nC344_=_C629 ,C344_=_C632 ,C344_=_C645 ,C344_=_C646 ,C344_=_C647 ,C344_=_C658 ,\nC344_=_C659 ,C344_=_C660 ,C344_=_C664 ,C344_=_C712 ,C344_=_C716 ,C344_=_C720 ,\nC344_=_C725 ,C344_=_C727 ,C344_=_C729 ,C344_=_C745 ,C344_=_C752 ,C344_=_C753 ,\nC344_=_C757 ,C344_=_C765 ,C344_=_C781 ,C344_=_C791 ,C344_=_C792 ,C344_=_C797 ,\nC344_=_C801 ,C344_=_C822 ,C344_=_C823 ,C344_=_C826 ,C344_=_C831 ,C344_=_C838 ,\nC344_=_C886 ,C344_=_C887 ,C344_=_C889 ,C344_=_C898 ,C345_=_C346 ,C345_=_C372 ,\nC345_=_C385 ,C345_=_C406 ,C345_=_C414 ,C345_=_C420 ,C345_=_C449 ,C345_=_C471 ,\nC345_=_C476 ,C345_=_C483 ,C345_=_C486 ,C345_=_C487 ,C345_=_C522 ,C345_=_C537 ,\nC345_=_C544 ,C345_=_C582 ,C345_=_C583 ,C345_=_C584 ,C345_=_C585 ,C345_=_C587 ,\nC345_=_C625 ,C345_=_C632 ,C345_=_C636 ,C345_=_C645 ,C345_=_C646 ,C345_=_C647 ,\nC345_=_C660 ,C345_=_C676 ,C345_=_C685 ,C345_=_C687 ,C345_=_C709 ,C345_=_C710 ,\nC345_=_C714 ,C345_=_C745 ,C345_=_C752 ,C345_=_C753 ,C345_=_C763 ,C345_=_C766 ,\nC345_=_C767 ,C345_=_C781 ,C345_=_C787 ,C345_=_C791 ,C345_=_C797 ,C345_=_C814 ,\nC345_=_C818 ,C345_=_C823 ,C345_=_C851 ,C345_=_C863 ,C345_=_C877 ,C345_=_C879 ,\nC345_=_C893 ,C346_=_C368 ,C346_=_C374 ,C346_=_C391 ,C346_=_C396 ,C346_=_C424 ,\nC346_=_C483 ,C346_=_C486 ,C346_=_C487 ,C346_=_C498 ,C346_=_C513 ,C346_=_C548 ,\nC346_=_C565 ,C346_=_C574 ,C346_=_C594 ,C346_=_C620 ,C346_=_C624 ,C346_=_C628 ,\nC346_=_C632 ,C346_=_C644 ,C346_=_C645 ,C346_=_C646 ,C346_=_C647 ,C346_=_C649 ,\nC346_=_C651 ,C346_=_C659 ,C346_=_C676 ,C346_=_C689 ,C346_=_C707 ,C346_=_C708 ,\nC346_=_C738 ,C346_=_C740 ,C346_=_C745 ,C346_=_C752 ,C346_=_C753 ,C346_=_C775 ,\nC346_=_C781 ,C346_=_C794 ,C346_=_C813 ,C346_=_C823 ,C346_=_C830 ,C346_=_C839 ,\nC346_=_C865 ,C346_=_C881 ,C347_=_C348 ,C347_=_C349 ,C347_=_C350 ,C347_=_C361 ,\nC347_=_C408 ,C347_=_C412 ,C347_=_C414 ,C347_=_C471 ,C347_=_C488 ,C347_=_C489 ,\nC347_=_C490 ,C347_=_C498 ,C347_=_C506 ,C347_=_C507 ,C347_=_C508 ,C347_=_C517 ,\nC347_=_C520 ,C347_=_C545 ,C347_=_C567 ,C347_=_C574 ,C347_=_C619 ,C347_=_C625 ,\nC347_=_C648 ,C347_=_C649 ,C347_=_C658 ,C347_=_C662 ,C347_=_C663 ,C347_=_C670 ,\nC347_=_C672 ,C347_=_C686 ,C347_=_C724 ,C347_=_C728 ,C347_=_C745 ,C347_=_C746 ,\nC347_=_C754 ,C347_=_C758 ,C347_=_C762 ,C347_=_C763 ,C347_=_C791 ,C347_=_C820 ,\nC347_=_C824 ,C347_=_C832 ,C347_=_C834 ,C347_=_C852 ,C347_=_C858 ,C347_=_C859 ,\nC347_=_C860 ,C347_=_C863 ,C347_=_C864 ,C347_=_C867 ,C347_=_C870 ,C347_=_C891 ,\nC347_=_C892 ,C348_=_C349 ,C348_=_C350 ,C348_=_C375 ,C348_=_C399 ,C348_=_C407 ,\nC348_=_C410 ,C348_=_C433 ,C348_=_C451 ,C348_=_C467 ,C348_=_C473 ,C348_=_C478 ,\nC348_=_C488 ,C348_=_C489 ,C348_=_C490 ,C348_=_C504 ,C348_=_C518 ,C348_=_C519 ,\nC348_=_C547 ,C348_=_C579 ,C348_=_C598 ,C348_=_C604 ,C348_=_C628 ,C348_=_C648 ,\nC348_=_C649 ,C348_=_C661 ,C348_=_C662 ,C348_=_C665 ,C348_=_C669 ,C348_=_C670 ,\nC348_=_C671 ,C348_=_C672 ,C348_=_C687 ,C348_=_C696 ,C348_=_C706 ,C348_=_C715 ,\nC348_=_C721 ,C348_=_C722 ,C348_=_C734 ,C348_=_C754 ,C348_=_C764 ,C348_=_C774 ,\nC348_=_C775 ,C348_=_C776 ,C348_=_C797 ,C348_=_C798 ,C348_=_C800 ,C348_=_C804 ,\nC348_=_C805 ,C348_=_C812 ,C348_=_C814 ,C348_=_C815 ,C348_=_C820 ,C348_=_C822 ,\nC348_=_C824 ,C348_=_C850 ,C348_=_C851 ,C348_=_C855 ,C348_=_C858 ,C348_=_C859 ,\nC348_=_C864 ,C348_=_C865 ,C348_=_C868 ,C348_=_C870</w:t>
      </w:r>
    </w:p>
    <w:p>
      <w:pPr>
        <w:pStyle w:val="PreformattedText"/>
        <w:bidi w:val="0"/>
        <w:spacing w:before="0" w:after="0"/>
        <w:jc w:val="left"/>
        <w:rPr/>
      </w:pPr>
      <w:r>
        <w:rPr/>
        <w:t xml:space="preserve"> </w:t>
      </w:r>
      <w:r>
        <w:rPr/>
        <w:t>,C348_=_C880 ,C348_=_C885 ,\nC348_=_C891 ,C348_=_C894 ,C348_=_C896 ,C349_=_C350 ,C349_=_C396 ,C349_=_C400 ,\nC349_=_C419 ,C349_=_C488 ,C349_=_C489 ,C349_=_C490 ,C349_=_C497 ,C349_=_C509 ,\nC349_=_C521 ,C349_=_C522 ,C349_=_C541 ,C349_=_C556 ,C349_=_C586 ,C349_=_C588 ,\nC349_=_C615 ,C349_=_C623 ,C349_=_C626 ,C349_=_C629 ,C349_=_C635 ,C349_=_C643 ,\nC349_=_C648 ,C349_=_C649 ,C349_=_C664 ,C349_=_C686 ,C349_=_C695 ,C349_=_C697 ,\nC349_=_C698 ,C349_=_C713 ,C349_=_C716 ,C349_=_C717 ,C349_=_C720 ,C349_=_C729 ,\nC349_=_C753 ,C349_=_C754 ,C349_=_C765 ,C349_=_C767 ,C349_=_C781 ,C349_=_C783 ,\nC349_=_C791 ,C349_=_C793 ,C349_=_C796 ,C349_=_C797 ,C349_=_C811 ,C349_=_C820 ,\nC349_=_C822 ,C349_=_C824 ,C349_=_C826 ,C349_=_C831 ,C349_=_C833 ,C349_=_C842 ,\nC349_=_C847 ,C349_=_C858 ,C349_=_C859 ,C349_=_C864 ,C349_=_C868 ,C349_=_C878 ,\nC349_=_C886 ,C349_=_C889 ,C350_=_C392 ,C350_=_C397 ,C350_=_C400 ,C350_=_C409 ,\nC350_=_C484 ,C350_=_C488 ,C350_=_C489 ,C350_=_C490 ,C350_=_C560 ,C350_=_C575 ,\nC350_=_C576 ,C350_=_C600 ,C350_=_C622 ,C350_=_C630 ,C350_=_C648 ,C350_=_C649 ,\nC350_=_C671 ,C350_=_C672 ,C350_=_C704 ,C350_=_C705 ,C350_=_C715 ,C350_=_C743 ,\nC350_=_C754 ,C350_=_C760 ,C350_=_C779 ,C350_=_C783 ,C350_=_C785 ,C350_=_C789 ,\nC350_=_C790 ,C350_=_C795 ,C350_=_C800 ,C350_=_C805 ,C350_=_C809 ,C350_=_C820 ,\nC350_=_C824 ,C350_=_C826 ,C350_=_C834 ,C350_=_C858 ,C350_=_C859 ,C350_=_C861 ,\nC350_=_C864 ,C350_=_C880 ,C350_=_C886 ,C350_=_C887 ,C350_=_C896 ,C350_=_C898 ,\nC351_=_C358 ,C351_=_C359 ,C351_=_C360 ,C351_=_C364 ,C351_=_C378 ,C351_=_C435 ,\nC351_=_C464 ,C351_=_C467 ,C351_=_C468 ,C351_=_C477 ,C351_=_C481 ,C351_=_C486 ,\nC351_=_C491 ,C351_=_C492 ,C351_=_C493 ,C351_=_C506 ,C351_=_C512 ,C351_=_C536 ,\nC351_=_C597 ,C351_=_C598 ,C351_=_C616 ,C351_=_C626 ,C351_=_C629 ,C351_=_C639 ,\nC351_=_C640 ,C351_=_C641 ,C351_=_C648 ,C351_=_C650 ,C351_=_C651 ,C351_=_C652 ,\nC351_=_C653 ,C351_=_C656 ,C351_=_C661 ,C351_=_C662 ,C351_=_C691 ,C351_=_C692 ,\nC351_=_C693 ,C351_=_C725 ,C351_=_C748 ,C351_=_C756 ,C351_=_C791 ,C351_=_C795 ,\nC351_=_C807 ,C351_=_C817 ,C351_=_C823 ,C351_=_C825 ,C351_=_C826 ,C351_=_C827 ,\nC351_=_C828 ,C351_=_C831 ,C351_=_C857 ,C351_=_C858 ,C351_=_C865 ,C351_=_C866 ,\nC351_=_C881 ,C351_=_C886 ,C351_=_C887 ,C351_=_C889 ,C351_=_C899 ,C352_=_C353 ,\nC352_=_C370 ,C352_=_C382 ,C352_=_C383 ,C352_=_C385 ,C352_=_C389 ,C352_=_C482 ,\nC352_=_C486 ,C352_=_C494 ,C352_=_C495 ,C352_=_C496 ,C352_=_C497 ,C352_=_C498 ,\nC352_=_C499 ,C352_=_C500 ,C352_=_C502 ,C352_=_C532 ,C352_=_C535 ,C352_=_C536 ,\nC352_=_C537 ,C352_=_C549 ,C352_=_C550 ,C352_=_C571 ,C352_=_C633 ,C352_=_C645 ,\nC352_=_C654 ,C352_=_C655 ,C352_=_C658 ,C352_=_C670 ,C352_=_C674 ,C352_=_C682 ,\nC352_=_C683 ,C352_=_C684 ,C352_=_C685 ,C352_=_C692 ,C352_=_C699 ,C352_=_C726 ,\nC352_=_C731 ,C352_=_C754 ,C352_=_C757 ,C352_=_C758 ,C352_=_C790 ,C352_=_C799 ,\nC352_=_C820 ,C352_=_C821 ,C352_=_C822 ,C352_=_C826 ,C352_=_C829 ,C352_=_C836 ,\nC352_=_C840 ,C352_=_C843 ,C352_=_C865 ,C352_=_C872 ,C352_=_C881 ,C352_=_C882 ,\nC352_=_C891 ,C352_=_C892 ,C352_=_C896 ,C353_=_C382 ,C353_=_C395 ,C353_=_C422 ,\nC353_=_C437 ,C353_=_C482 ,C353_=_C489 ,C353_=_C490 ,C353_=_C494 ,C353_=_C495 ,\nC353_=_C496 ,C353_=_C497 ,C353_=_C498 ,C353_=_C499 ,C353_=_C500 ,C353_=_C555 ,\nC353_=_C578 ,C353_=_C587 ,C353_=_C590 ,C353_=_C605 ,C353_=_C606 ,C353_=_C645 ,\nC353_=_C653 ,C353_=_C654 ,C353_=_C655 ,C353_=_C656 ,C353_=_C657 ,C353_=_C678 ,\nC353_=_C704 ,C353_=_C717 ,C353_=_C722 ,C353_=_C734 ,C353_=_C736 ,C353_=_C749 ,\nC353_=_C750 ,C353_=_C756 ,C353_=_C757 ,C353_=_C758 ,C353_=_C766 ,C353_=_C770 ,\nC353_=_C793 ,C353_=_C798 ,C353_=_C799 ,C353_=_C807 ,C353_=_C808 ,C353_=_C813 ,\nC353_=_C814 ,C353_=_C815 ,C353_=_C823 ,C353_=_C829 ,C353_=_C851 ,C353_=_C857 ,\nC353_=_C861 ,C353_=_C867 ,C353_=_C878 ,C353_=_C880 ,C353_=_C884 ,C353_=_C891 ,\nC353_=_C892 ,C353_=_C895 ,C354_=_C355 ,C354_=_C391 ,C354_=_C392 ,C354_=_C434 ,\nC354_=_C472 ,C354_=_C491 ,C354_=_C501 ,C354_=_C529 ,C354_=_C560 ,C354_=_C635 ,\nC354_=_C642 ,C354_=_C646 ,C354_=_C650 ,C354_=_C656 ,C354_=_C657 ,C354_=_C688 ,\nC354_=_C689 ,C354_=_C690 ,C354_=_C719 ,C354_=_C744 ,C354_=_C746 ,C354_=_C750 ,\nC354_=_C753 ,C354_=_C759 ,C354_=_C760 ,C354_=_C777 ,C354_=_C781 ,C354_=_C782 ,\nC354_=_C784 ,C354_=_C788 ,C354_=_C789 ,C354_=_C794 ,C354_=_C813 ,C354_=_C819 ,\nC354_=_C826 ,C354_=_C830 ,C354_=_C832 ,C354_=_C836 ,C354_=_C848 ,C354_=_C850 ,\nC354_=_C858 ,C354_=_C866 ,C354_=_C867 ,C354_=_C879 ,C354_=_C889 ,C354_=_C893 ,\nC354_=_C895 ,C355_=_C360 ,C355_=_C370 ,C355_=_C382 ,C355_=_C430 ,C355_=_C481 ,\nC355_=_C491 ,C355_=_C501 ,C355_=_C512 ,C355_=_C526 ,C355_=_C530 ,C355_=_C532 ,\nC355_=_C550 ,C355_=_C559 ,C355_=_C567 ,C355_=_C606 ,C355_=_C609 ,C355_=_C613 ,\nC355_=_C635 ,C355_=_C646 ,C355_=_C648 ,C355_=_C650 ,C355_=_C656 ,C355_=_C657 ,\nC355_=_C660 ,C355_=_C673 ,C355_=_C685 ,C355_=_C708 ,C355_=_C709 ,C355_=_C711 ,\nC355_=_C714 ,C355_=_C730 ,C355_=_C735 ,C355_=_C742 ,C355_=_C759 ,C355_=_C760 ,\nC355_=_C770 ,C355_=_C804 ,C355_=_C830 ,C355_=_C841 ,C355_=_C854 ,C355_=_C858 ,\nC355_=_C860 ,C355_=_C863 ,C355_=_C868 ,C355_=_C874 ,C355_=_C886 ,C355_=_C893 ,\nC355_=_C895 ,C355_=_C896 ,C355_=_C897 ,C356_=_C357 ,C356_=_C361 ,C356_=_C372 ,\nC356_=_C376 ,C356_=_C475 ,C356_=_C483 ,C356_=_C492 ,C356_=_C502 ,C356_=_C504 ,\nC356_=_C514 ,C356_=_C516 ,C356_=_C519 ,C356_=_C520 ,C356_=_C521 ,C356_=_C522 ,\nC356_=_C526 ,C356_=_C532 ,C356_=_C538 ,C356_=_C539 ,C356_=_C559 ,C356_=_C569 ,\nC356_=_C570 ,C356_=_C571 ,C356_=_C621 ,C356_=_C624 ,C356_=_C630 ,C356_=_C658 ,\nC356_=_C659 ,C356_=_C660 ,C356_=_C662 ,C356_=_C663 ,C356_=_C673 ,C356_=_C676 ,\nC356_=_C684 ,C356_=_C687 ,C356_=_C702 ,C356_=_C703 ,C356_=_C705 ,C356_=_C740 ,\nC356_=_C757 ,C356_=_C762 ,C356_=_C770 ,C356_=_C771 ,C356_=_C799 ,C356_=_C816 ,\nC356_=_C828 ,C356_=_C834 ,C356_=_C835 ,C356_=_C860 ,C356_=_C873 ,C356_=_C874 ,\nC356_=_C883 ,C357_=_C381 ,C357_=_C396 ,C357_=_C416 ,C357_=_C435 ,C357_=_C470 ,\nC357_=_C471 ,C357_=_C474 ,C357_=_C479 ,C357_=_C483 ,C357_=_C492 ,C357_=_C502 ,\nC357_=_C504 ,C357_=_C513 ,C357_=_C515 ,C357_=_C534 ,C357_=_C550 ,C357_=_C575 ,\nC357_=_C584 ,C357_=_C591 ,C357_=_C616 ,C357_=_C617 ,C357_=_C645 ,C357_=_C650 ,\nC357_=_C658 ,C357_=_C659 ,C357_=_C660 ,C357_=_C664 ,C357_=_C681 ,C357_=_C683 ,\nC357_=_C689 ,C357_=_C706 ,C357_=_C721 ,C357_=_C735 ,C357_=_C748 ,C357_=_C760 ,\nC357_=_C774 ,C357_=_C780 ,C357_=_C784 ,C357_=_C785 ,C357_=_C797 ,C357_=_C803 ,\nC357_=_C807 ,C357_=_C816 ,C357_=_C827 ,C357_=_C834 ,C357_=_C836 ,C357_=_C844 ,\nC357_=_C851 ,C357_=_C867 ,C357_=_C868 ,C357_=_C874 ,C357_=_C880 ,C357_=_C883 ,\nC357_=_C896 ,C357_=_C897 ,C358_=_C359 ,C358_=_C360 ,C358_=_C364 ,C358_=_C371 ,\nC358_=_C378 ,C358_=_C388 ,C358_=_C415 ,C358_=_C435 ,C358_=_C464 ,C358_=_C467 ,\nC358_=_C468 ,C358_=_C477 ,C358_=_C486 ,C358_=_C501 ,C358_=_C506 ,C358_=_C512 ,\nC358_=_C524 ,C358_=_C536 ,C358_=_C540 ,C358_=_C597 ,C358_=_C598 ,C358_=_C616 ,\nC358_=_C629 ,C358_=_C639 ,C358_=_C641 ,C358_=_C648 ,C358_=_C656 ,C358_=_C661 ,\nC358_=_C662 ,C358_=_C691 ,C358_=_C692 ,C358_=_C693 ,C358_=_C705 ,C358_=_C725 ,\nC358_=_C739 ,C358_=_C748 ,C358_=_C749 ,C358_=_C765 ,C358_=_C768 ,C358_=_C791 ,\nC358_=_C795 ,C358_=_C798 ,C358_=_C800 ,C358_=_C807 ,C358_=_C823 ,C358_=_C825 ,\nC358_=_C831 ,C358_=_C833 ,C358_=_C851 ,C358_=_C857 ,C358_=_C858 ,C358_=_C865 ,\nC358_=_C866 ,C358_=_C881 ,C358_=_C886 ,C358_=_C889 ,C358_=_C896 ,C358_=_C899 ,\nC359_=_C360 ,C359_=_C365 ,C359_=_C388 ,C359_=_C406 ,C359_=_C430 ,C359_=_C434 ,\nC359_=_C462 ,C359_=_C486 ,C359_=_C493 ,C359_=_C506 ,C359_=_C508 ,C359_=_C519 ,\nC359_=_C541 ,C359_=_C556 ,C359_=_C564 ,C359_=_C565 ,C359_=_C569 ,C359_=_C599 ,\nC359_=_C617 ,C359_=_C633 ,C359_=_C641 ,C359_=_C648 ,C359_=_C661 ,C359_=_C665 ,\nC359_=_C679 ,C359_=_C721 ,C359_=_C775 ,C359_=_C799 ,C359_=_C802 ,C359_=_C806 ,\nC359_=_C809 ,C359_=_C816 ,C359_=_C831 ,C359_=_C838 ,C359_=_C840 ,C359_=_C845 ,\nC359_=_C858 ,C359_=_C865 ,C359_=_C866 ,C359_=_C867 ,C359_=_C873 ,C359_=_C878 ,\nC359_=_C879 ,C359_=_C881 ,C359_=_C891 ,C359_=_C897 ,C360_=_C367 ,C360_=_C382 ,\nC360_=_C480 ,C360_=_C486 ,C360_=_C506 ,C360_=_C521 ,C360_=_C523 ,C360_=_C526 ,\nC360_=_C532 ,C360_=_C535 ,C360_=_C550 ,C360_=_C609 ,C360_=_C612 ,C360_=_C631 ,\nC360_=_C638 ,C360_=_C641 ,C360_=_C648 ,C360_=_C651 ,C360_=_C659 ,C360_=_C661 ,\nC360_=_C671 ,C360_=_C672 ,C360_=_C685 ,C360_=_C698 ,C360_=_C735 ,C360_=_C795 ,\nC360_=_C796 ,C360_=_C824 ,C360_=_C831 ,C360_=_C841 ,C360_=_C858 ,C360_=_C864 ,\nC360_=_C865 ,C360_=_C866 ,C360_=_C868 ,C360_=_C886 ,C360_=_C896 ,C360_=_C898 ,\nC360_=_C899 ,C361_=_C375 ,C361_=_C377 ,C361_=_C380 ,C361_=_C418 ,C361_=_C419 ,\nC361_=_C470 ,C361_=_C471 ,C361_=_C495 ,C361_=_C501 ,C361_=_C507 ,C361_=_C514 ,\nC361_=_C516 ,C361_=_C523 ,C361_=_C524 ,C361_=_C526 ,C361_=_C538 ,C361_=_C559 ,\nC361_=_C569 ,C361_=_C570 ,C361_=_C571 ,C361_=_C624 ,C361_=_C630 ,C361_=_C645 ,\nC361_=_C656 ,C361_=_C658 ,C361_=_C662 ,C361_=_C663 ,C361_=_C667 ,C361_=_C669 ,\nC361_=_C670 ,C361_=_C674 ,C361_=_C676 ,C361_=_C684 ,C361_=_C687 ,C361_=_C702 ,\nC361_=_C708 ,C361_=_C737 ,C361_=_C739 ,C361_=_C746 ,C361_=_C748 ,C361_=_C759 ,\nC361_=_C762 ,C361_=_C763 ,C361_=_C771 ,C361_=_C777 ,C361_=_C828 ,C361_=_C832 ,\nC361_=_C853 ,C361_=_C860 ,C361_=_C861 ,C361_=_C863 ,C361_=_C865 ,C361_=_C867 ,\nC361_=_C870 ,C361_=_C873 ,C361_=_C874 ,C361_=_C875 ,C361_=_C883 ,C364_=_C365 ,\nC364_=_C366 ,C364_=_C376 ,C364_=_C414 ,C364_=_C415 ,C364_=_C467 ,C364_=_C477 ,\nC364_=_C494 ,C364_=_C506 ,C364_=_C512 ,C364_=_C513 ,C364_=_C536 ,C364_=_C544 ,\nC364_=_C576 ,C364_=_C580 ,C364_=_C581 ,C364_=_C590 ,C364_=_C597 ,C364_=_C598 ,\nC364_=_C605 ,C364_=_C621 ,C364_=_C627 ,C364_=_C639 ,C364_=_C642 ,C364_=_C656 ,\nC364_=_C662 ,C364_=_C665 ,C364_=_C685 ,C364_=_C692 ,C364_=_C701 ,C364_=_C703 ,\nC364_=_C722 ,C364_=_C740 ,C364_=_C747 ,C364_=_C748 ,C364_=_C752 ,C364_=_C754 ,\nC364_=_C765 ,C364_=_C766 ,C364_=_C767 ,C364_=_C768 ,C364_=_C769 ,C364_=_C795 ,\nC364_=_C797 ,C364_=_C823 ,C364_=_C825 ,C364_=_C832 ,C364_=_C837 ,C364_=_C842 ,\nC364_=_C851 ,C364_=_C852 ,C364_=_C868</w:t>
      </w:r>
    </w:p>
    <w:p>
      <w:pPr>
        <w:pStyle w:val="PreformattedText"/>
        <w:bidi w:val="0"/>
        <w:spacing w:before="0" w:after="0"/>
        <w:jc w:val="left"/>
        <w:rPr/>
      </w:pPr>
      <w:r>
        <w:rPr/>
        <w:t xml:space="preserve"> </w:t>
      </w:r>
      <w:r>
        <w:rPr/>
        <w:t>,C364_=_C870 ,C364_=_C879 ,C364_=_C886 ,\nC364_=_C889 ,C364_=_C890 ,C364_=_C898 ,C365_=_C366 ,C365_=_C392 ,C365_=_C430 ,\nC365_=_C434 ,C365_=_C477 ,C365_=_C494 ,C365_=_C506 ,C365_=_C512 ,C365_=_C513 ,\nC365_=_C541 ,C365_=_C556 ,C365_=_C569 ,C365_=_C587 ,C365_=_C594 ,C365_=_C595 ,\nC365_=_C596 ,C365_=_C599 ,C365_=_C633 ,C365_=_C638 ,C365_=_C642 ,C365_=_C645 ,\nC365_=_C654 ,C365_=_C659 ,C365_=_C660 ,C365_=_C665 ,C365_=_C679 ,C365_=_C689 ,\nC365_=_C695 ,C365_=_C706 ,C365_=_C719 ,C365_=_C721 ,C365_=_C740 ,C365_=_C747 ,\nC365_=_C765 ,C365_=_C766 ,C365_=_C767 ,C365_=_C768 ,C365_=_C769 ,C365_=_C776 ,\nC365_=_C802 ,C365_=_C809 ,C365_=_C810 ,C365_=_C811 ,C365_=_C823 ,C365_=_C832 ,\nC365_=_C833 ,C365_=_C837 ,C365_=_C840 ,C365_=_C856 ,C365_=_C867 ,C365_=_C870 ,\nC365_=_C873 ,C365_=_C876 ,C365_=_C881 ,C365_=_C888 ,C365_=_C898 ,C366_=_C383 ,\nC366_=_C409 ,C366_=_C414 ,C366_=_C437 ,C366_=_C469 ,C366_=_C485 ,C366_=_C487 ,\nC366_=_C494 ,C366_=_C506 ,C366_=_C512 ,C366_=_C513 ,C366_=_C543 ,C366_=_C547 ,\nC366_=_C549 ,C366_=_C579 ,C366_=_C588 ,C366_=_C602 ,C366_=_C604 ,C366_=_C609 ,\nC366_=_C612 ,C366_=_C623 ,C366_=_C629 ,C366_=_C640 ,C366_=_C642 ,C366_=_C665 ,\nC366_=_C712 ,C366_=_C715 ,C366_=_C718 ,C366_=_C729 ,C366_=_C735 ,C366_=_C736 ,\nC366_=_C737 ,C366_=_C738 ,C366_=_C740 ,C366_=_C741 ,C366_=_C746 ,C366_=_C764 ,\nC366_=_C765 ,C366_=_C766 ,C366_=_C767 ,C366_=_C768 ,C366_=_C769 ,C366_=_C813 ,\nC366_=_C815 ,C366_=_C816 ,C366_=_C817 ,C366_=_C825 ,C366_=_C833 ,C366_=_C835 ,\nC366_=_C844 ,C366_=_C852 ,C366_=_C853 ,C366_=_C854 ,C366_=_C870 ,C366_=_C875 ,\nC366_=_C877 ,C366_=_C881 ,C366_=_C885 ,C366_=_C886 ,C366_=_C890 ,C366_=_C893 ,\nC367_=_C368 ,C367_=_C433 ,C367_=_C480 ,C367_=_C488 ,C367_=_C501 ,C367_=_C514 ,\nC367_=_C515 ,C367_=_C523 ,C367_=_C535 ,C367_=_C561 ,C367_=_C583 ,C367_=_C591 ,\nC367_=_C595 ,C367_=_C597 ,C367_=_C606 ,C367_=_C613 ,C367_=_C615 ,C367_=_C620 ,\nC367_=_C631 ,C367_=_C638 ,C367_=_C640 ,C367_=_C651 ,C367_=_C655 ,C367_=_C667 ,\nC367_=_C698 ,C367_=_C700 ,C367_=_C721 ,C367_=_C730 ,C367_=_C770 ,C367_=_C771 ,\nC367_=_C772 ,C367_=_C786 ,C367_=_C795 ,C367_=_C796 ,C367_=_C810 ,C367_=_C812 ,\nC367_=_C817 ,C367_=_C825 ,C367_=_C834 ,C367_=_C864 ,C367_=_C871 ,C367_=_C889 ,\nC367_=_C895 ,C367_=_C896 ,C367_=_C898 ,C367_=_C899 ,C368_=_C378 ,C368_=_C415 ,\nC368_=_C424 ,C368_=_C465 ,C368_=_C483 ,C368_=_C495 ,C368_=_C501 ,C368_=_C506 ,\nC368_=_C513 ,C368_=_C514 ,C368_=_C515 ,C368_=_C530 ,C368_=_C547 ,C368_=_C553 ,\nC368_=_C558 ,C368_=_C570 ,C368_=_C574 ,C368_=_C614 ,C368_=_C620 ,C368_=_C621 ,\nC368_=_C640 ,C368_=_C642 ,C368_=_C649 ,C368_=_C651 ,C368_=_C662 ,C368_=_C667 ,\nC368_=_C689 ,C368_=_C709 ,C368_=_C718 ,C368_=_C770 ,C368_=_C771 ,C368_=_C772 ,\nC368_=_C781 ,C368_=_C803 ,C368_=_C813 ,C368_=_C825 ,C368_=_C827 ,C368_=_C834 ,\nC368_=_C839 ,C368_=_C843 ,C368_=_C854 ,C368_=_C858 ,C368_=_C871 ,C368_=_C874 ,\nC368_=_C892 ,C368_=_C894 ,C368_=_C895 ,C368_=_C898 ,C370_=_C371 ,C370_=_C372 ,\nC370_=_C374 ,C370_=_C382 ,C370_=_C383 ,C370_=_C429 ,C370_=_C444 ,C370_=_C478 ,\nC370_=_C486 ,C370_=_C492 ,C370_=_C509 ,C370_=_C516 ,C370_=_C517 ,C370_=_C530 ,\nC370_=_C535 ,C370_=_C536 ,C370_=_C537 ,C370_=_C559 ,C370_=_C567 ,C370_=_C627 ,\nC370_=_C633 ,C370_=_C635 ,C370_=_C648 ,C370_=_C649 ,C370_=_C657 ,C370_=_C660 ,\nC370_=_C668 ,C370_=_C673 ,C370_=_C674 ,C370_=_C682 ,C370_=_C683 ,C370_=_C684 ,\nC370_=_C685 ,C370_=_C687 ,C370_=_C688 ,C370_=_C704 ,C370_=_C708 ,C370_=_C709 ,\nC370_=_C711 ,C370_=_C712 ,C370_=_C719 ,C370_=_C735 ,C370_=_C737 ,C370_=_C742 ,\nC370_=_C745 ,C370_=_C752 ,C370_=_C769 ,C370_=_C770 ,C370_=_C773 ,C370_=_C774 ,\nC370_=_C792 ,C370_=_C809 ,C370_=_C820 ,C370_=_C821 ,C370_=_C826 ,C370_=_C831 ,\nC370_=_C836 ,C370_=_C854 ,C370_=_C857 ,C370_=_C858 ,C370_=_C863 ,C370_=_C871 ,\nC370_=_C872 ,C370_=_C874 ,C370_=_C893 ,C370_=_C895 ,C370_=_C897 ,C371_=_C372 ,\nC371_=_C374 ,C371_=_C388 ,C371_=_C397 ,C371_=_C408 ,C371_=_C415 ,C371_=_C492 ,\nC371_=_C501 ,C371_=_C516 ,C371_=_C517 ,C371_=_C524 ,C371_=_C540 ,C371_=_C550 ,\nC371_=_C572 ,C371_=_C576 ,C371_=_C627 ,C371_=_C644 ,C371_=_C647 ,C371_=_C649 ,\nC371_=_C668 ,C371_=_C692 ,C371_=_C695 ,C371_=_C705 ,C371_=_C737 ,C371_=_C739 ,\nC371_=_C745 ,C371_=_C749 ,C371_=_C752 ,C371_=_C765 ,C371_=_C768 ,C371_=_C770 ,\nC371_=_C773 ,C371_=_C774 ,C371_=_C779 ,C371_=_C780 ,C371_=_C794 ,C371_=_C796 ,\nC371_=_C798 ,C371_=_C800 ,C371_=_C802 ,C371_=_C803 ,C371_=_C804 ,C371_=_C807 ,\nC371_=_C823 ,C371_=_C825 ,C371_=_C826 ,C371_=_C833 ,C371_=_C850 ,C371_=_C851 ,\nC371_=_C858 ,C371_=_C862 ,C371_=_C864 ,C371_=_C866 ,C371_=_C872 ,C371_=_C873 ,\nC371_=_C889 ,C371_=_C892 ,C371_=_C894 ,C371_=_C896 ,C372_=_C374 ,C372_=_C471 ,\nC372_=_C492 ,C372_=_C516 ,C372_=_C517 ,C372_=_C522 ,C372_=_C532 ,C372_=_C537 ,\nC372_=_C539 ,C372_=_C561 ,C372_=_C582 ,C372_=_C585 ,C372_=_C621 ,C372_=_C627 ,\nC372_=_C634 ,C372_=_C649 ,C372_=_C659 ,C372_=_C662 ,C372_=_C663 ,C372_=_C667 ,\nC372_=_C668 ,C372_=_C677 ,C372_=_C687 ,C372_=_C703 ,C372_=_C705 ,C372_=_C737 ,\nC372_=_C740 ,C372_=_C745 ,C372_=_C752 ,C372_=_C757 ,C372_=_C767 ,C372_=_C770 ,\nC372_=_C773 ,C372_=_C774 ,C372_=_C781 ,C372_=_C784 ,C372_=_C786 ,C372_=_C787 ,\nC372_=_C791 ,C372_=_C799 ,C372_=_C806 ,C372_=_C816 ,C372_=_C833 ,C372_=_C858 ,\nC372_=_C860 ,C372_=_C863 ,C372_=_C872 ,C372_=_C879 ,C374_=_C395 ,C374_=_C469 ,\nC374_=_C492 ,C374_=_C504 ,C374_=_C516 ,C374_=_C517 ,C374_=_C530 ,C374_=_C564 ,\nC374_=_C594 ,C374_=_C599 ,C374_=_C615 ,C374_=_C616 ,C374_=_C617 ,C374_=_C624 ,\nC374_=_C627 ,C374_=_C628 ,C374_=_C649 ,C374_=_C668 ,C374_=_C700 ,C374_=_C715 ,\nC374_=_C726 ,C374_=_C737 ,C374_=_C738 ,C374_=_C745 ,C374_=_C752 ,C374_=_C762 ,\nC374_=_C771 ,C374_=_C773 ,C374_=_C774 ,C374_=_C788 ,C374_=_C804 ,C374_=_C805 ,\nC374_=_C829 ,C374_=_C830 ,C374_=_C858 ,C374_=_C861 ,C374_=_C867 ,C374_=_C872 ,\nC374_=_C877 ,C374_=_C887 ,C375_=_C380 ,C375_=_C418 ,C375_=_C419 ,C375_=_C452 ,\nC375_=_C500 ,C375_=_C518 ,C375_=_C528 ,C375_=_C566 ,C375_=_C570 ,C375_=_C574 ,\nC375_=_C596 ,C375_=_C628 ,C375_=_C635 ,C375_=_C645 ,C375_=_C661 ,C375_=_C667 ,\nC375_=_C669 ,C375_=_C670 ,C375_=_C671 ,C375_=_C672 ,C375_=_C683 ,C375_=_C708 ,\nC375_=_C715 ,C375_=_C733 ,C375_=_C737 ,C375_=_C739 ,C375_=_C748 ,C375_=_C751 ,\nC375_=_C759 ,C375_=_C773 ,C375_=_C775 ,C375_=_C776 ,C375_=_C792 ,C375_=_C795 ,\nC375_=_C812 ,C375_=_C823 ,C375_=_C828 ,C375_=_C832 ,C375_=_C853 ,C375_=_C861 ,\nC375_=_C865 ,C375_=_C868 ,C375_=_C870 ,C375_=_C873 ,C375_=_C886 ,C375_=_C891 ,\nC375_=_C896 ,C376_=_C389 ,C376_=_C397 ,C376_=_C414 ,C376_=_C415 ,C376_=_C442 ,\nC376_=_C443 ,C376_=_C446 ,C376_=_C475 ,C376_=_C502 ,C376_=_C512 ,C376_=_C519 ,\nC376_=_C520 ,C376_=_C521 ,C376_=_C522 ,C376_=_C542 ,C376_=_C549 ,C376_=_C558 ,\nC376_=_C576 ,C376_=_C586 ,C376_=_C590 ,C376_=_C605 ,C376_=_C621 ,C376_=_C624 ,\nC376_=_C627 ,C376_=_C658 ,C376_=_C665 ,C376_=_C667 ,C376_=_C671 ,C376_=_C673 ,\nC376_=_C699 ,C376_=_C722 ,C376_=_C725 ,C376_=_C727 ,C376_=_C747 ,C376_=_C752 ,\nC376_=_C754 ,C376_=_C762 ,C376_=_C767 ,C376_=_C797 ,C376_=_C818 ,C376_=_C819 ,\nC376_=_C820 ,C376_=_C832 ,C376_=_C834 ,C376_=_C835 ,C376_=_C837 ,C376_=_C842 ,\nC376_=_C852 ,C376_=_C853 ,C376_=_C866 ,C376_=_C871 ,C376_=_C873 ,C376_=_C874 ,\nC376_=_C893 ,C377_=_C401 ,C377_=_C425 ,C377_=_C431 ,C377_=_C439 ,C377_=_C446 ,\nC377_=_C460 ,C377_=_C470 ,C377_=_C478 ,C377_=_C481 ,C377_=_C488 ,C377_=_C495 ,\nC377_=_C501 ,C377_=_C523 ,C377_=_C524 ,C377_=_C574 ,C377_=_C581 ,C377_=_C587 ,\nC377_=_C602 ,C377_=_C631 ,C377_=_C637 ,C377_=_C654 ,C377_=_C656 ,C377_=_C669 ,\nC377_=_C670 ,C377_=_C674 ,C377_=_C691 ,C377_=_C693 ,C377_=_C703 ,C377_=_C717 ,\nC377_=_C718 ,C377_=_C724 ,C377_=_C727 ,C377_=_C743 ,C377_=_C750 ,C377_=_C757 ,\nC377_=_C777 ,C377_=_C779 ,C377_=_C811 ,C377_=_C822 ,C377_=_C829 ,C377_=_C851 ,\nC377_=_C853 ,C377_=_C855 ,C377_=_C859 ,C377_=_C864 ,C377_=_C865 ,C377_=_C870 ,\nC377_=_C875 ,C377_=_C877 ,C377_=_C888 ,C377_=_C891 ,C377_=_C892 ,C377_=_C895 ,\nC377_=_C899 ,C378_=_C399 ,C378_=_C404 ,C378_=_C405 ,C378_=_C406 ,C378_=_C415 ,\nC378_=_C435 ,C378_=_C464 ,C378_=_C468 ,C378_=_C493 ,C378_=_C506 ,C378_=_C512 ,\nC378_=_C530 ,C378_=_C547 ,C378_=_C553 ,C378_=_C555 ,C378_=_C558 ,C378_=_C563 ,\nC378_=_C564 ,C378_=_C565 ,C378_=_C570 ,C378_=_C614 ,C378_=_C616 ,C378_=_C621 ,\nC378_=_C622 ,C378_=_C629 ,C378_=_C642 ,C378_=_C675 ,C378_=_C691 ,C378_=_C693 ,\nC378_=_C725 ,C378_=_C739 ,C378_=_C744 ,C378_=_C759 ,C378_=_C775 ,C378_=_C778 ,\nC378_=_C779 ,C378_=_C791 ,C378_=_C799 ,C378_=_C803 ,C378_=_C807 ,C378_=_C821 ,\nC378_=_C823 ,C378_=_C825 ,C378_=_C827 ,C378_=_C837 ,C378_=_C843 ,C378_=_C845 ,\nC378_=_C854 ,C378_=_C857 ,C378_=_C858 ,C378_=_C862 ,C378_=_C874 ,C378_=_C876 ,\nC378_=_C881 ,C378_=_C894 ,C378_=_C898 ,C378_=_C899 ,C380_=_C416 ,C380_=_C418 ,\nC380_=_C419 ,C380_=_C427 ,C380_=_C428 ,C380_=_C429 ,C380_=_C460 ,C380_=_C465 ,\nC380_=_C489 ,C380_=_C516 ,C380_=_C526 ,C380_=_C527 ,C380_=_C528 ,C380_=_C529 ,\nC380_=_C530 ,C380_=_C541 ,C380_=_C561 ,C380_=_C563 ,C380_=_C565 ,C380_=_C566 ,\nC380_=_C569 ,C380_=_C570 ,C380_=_C577 ,C380_=_C614 ,C380_=_C645 ,C380_=_C646 ,\nC380_=_C661 ,C380_=_C667 ,C380_=_C674 ,C380_=_C676 ,C380_=_C677 ,C380_=_C687 ,\nC380_=_C690 ,C380_=_C696 ,C380_=_C702 ,C380_=_C708 ,C380_=_C714 ,C380_=_C718 ,\nC380_=_C720 ,C380_=_C722 ,C380_=_C731 ,C380_=_C737 ,C380_=_C739 ,C380_=_C741 ,\nC380_=_C742 ,C380_=_C745 ,C380_=_C748 ,C380_=_C759 ,C380_=_C780 ,C380_=_C781 ,\nC380_=_C784 ,C380_=_C802 ,C380_=_C823 ,C380_=_C828 ,C380_=_C829 ,C380_=_C832 ,\nC380_=_C853 ,C380_=_C861 ,C380_=_C872 ,C380_=_C873 ,C380_=_C876 ,C380_=_C877 ,\nC380_=_C886 ,C380_=_C890 ,C380_=_C899 ,C381_=_C383 ,C381_=_C416 ,C381_=_C435 ,\nC381_=_C448 ,C381_=_C465 ,C381_=_C470 ,C381_=_C474 ,C381_=_C479 ,C381_=_C484 ,\nC381_=_C513 ,C381_=_C515 ,C381_=_C531 ,C381_=_C532 ,C381_=_C533 ,C381_=_C534 ,\nC381_=_C539 ,C381_=_C544 ,C381_=_C552 ,C381_=_C584 ,C381_=_C599 ,C381_=_C616 ,\nC381_=_C617 ,C381_=_C673 ,C381_=_C678 ,C381_=_C679 ,C381_=_C680 ,C381_=_C681 ,\nC381_=_C689 ,C381_=_C692 ,C381_=_C696 ,C381_=_C702 ,C381_=_C706 ,C381_=_C707 ,\nC381_=_C709 ,C381_=_C717</w:t>
      </w:r>
    </w:p>
    <w:p>
      <w:pPr>
        <w:pStyle w:val="PreformattedText"/>
        <w:bidi w:val="0"/>
        <w:spacing w:before="0" w:after="0"/>
        <w:jc w:val="left"/>
        <w:rPr/>
      </w:pPr>
      <w:r>
        <w:rPr/>
        <w:t xml:space="preserve"> </w:t>
      </w:r>
      <w:r>
        <w:rPr/>
        <w:t>,C381_=_C721 ,C381_=_C723 ,C381_=_C738 ,C381_=_C747 ,\nC381_=_C758 ,C381_=_C772 ,C381_=_C774 ,C381_=_C782 ,C381_=_C783 ,C381_=_C784 ,\nC381_=_C785 ,C381_=_C786 ,C381_=_C797 ,C381_=_C798 ,C381_=_C800 ,C381_=_C802 ,\nC381_=_C803 ,C381_=_C805 ,C381_=_C807 ,C381_=_C816 ,C381_=_C822 ,C381_=_C827 ,\nC381_=_C844 ,C381_=_C856 ,C381_=_C867 ,C381_=_C868 ,C381_=_C875 ,C381_=_C883 ,\nC381_=_C884 ,C381_=_C885 ,C381_=_C894 ,C381_=_C896 ,C381_=_C897 ,C382_=_C383 ,\nC382_=_C395 ,C382_=_C409 ,C382_=_C437 ,C382_=_C439 ,C382_=_C441 ,C382_=_C478 ,\nC382_=_C486 ,C382_=_C489 ,C382_=_C490 ,C382_=_C497 ,C382_=_C516 ,C382_=_C518 ,\nC382_=_C526 ,C382_=_C532 ,C382_=_C535 ,C382_=_C536 ,C382_=_C537 ,C382_=_C550 ,\nC382_=_C606 ,C382_=_C609 ,C382_=_C653 ,C382_=_C656 ,C382_=_C674 ,C382_=_C682 ,\nC382_=_C683 ,C382_=_C684 ,C382_=_C685 ,C382_=_C704 ,C382_=_C712 ,C382_=_C723 ,\nC382_=_C735 ,C382_=_C766 ,C382_=_C774 ,C382_=_C788 ,C382_=_C791 ,C382_=_C792 ,\nC382_=_C799 ,C382_=_C805 ,C382_=_C808 ,C382_=_C815 ,C382_=_C820 ,C382_=_C821 ,\nC382_=_C826 ,C382_=_C836 ,C382_=_C841 ,C382_=_C851 ,C382_=_C867 ,C382_=_C868 ,\nC382_=_C880 ,C382_=_C886 ,C382_=_C892 ,C383_=_C420 ,C383_=_C448 ,C383_=_C469 ,\nC383_=_C485 ,C383_=_C486 ,C383_=_C513 ,C383_=_C535 ,C383_=_C536 ,C383_=_C537 ,\nC383_=_C544 ,C383_=_C547 ,C383_=_C596 ,C383_=_C609 ,C383_=_C623 ,C383_=_C630 ,\nC383_=_C632 ,C383_=_C640 ,C383_=_C673 ,C383_=_C674 ,C383_=_C682 ,C383_=_C683 ,\nC383_=_C684 ,C383_=_C685 ,C383_=_C692 ,C383_=_C707 ,C383_=_C715 ,C383_=_C723 ,\nC383_=_C731 ,C383_=_C735 ,C383_=_C736 ,C383_=_C737 ,C383_=_C741 ,C383_=_C758 ,\nC383_=_C764 ,C383_=_C769 ,C383_=_C772 ,C383_=_C786 ,C383_=_C798 ,C383_=_C800 ,\nC383_=_C813 ,C383_=_C815 ,C383_=_C816 ,C383_=_C817 ,C383_=_C820 ,C383_=_C821 ,\nC383_=_C825 ,C383_=_C826 ,C383_=_C833 ,C383_=_C836 ,C383_=_C856 ,C383_=_C875 ,\nC383_=_C883 ,C383_=_C885 ,C383_=_C890 ,C383_=_C891 ,C384_=_C385 ,C384_=_C386 ,\nC384_=_C417 ,C384_=_C454 ,C384_=_C468 ,C384_=_C476 ,C384_=_C488 ,C384_=_C506 ,\nC384_=_C523 ,C384_=_C537 ,C384_=_C538 ,C384_=_C539 ,C384_=_C540 ,C384_=_C541 ,\nC384_=_C556 ,C384_=_C579 ,C384_=_C583 ,C384_=_C621 ,C384_=_C625 ,C384_=_C629 ,\nC384_=_C635 ,C384_=_C636 ,C384_=_C648 ,C384_=_C651 ,C384_=_C667 ,C384_=_C674 ,\nC384_=_C688 ,C384_=_C694 ,C384_=_C707 ,C384_=_C778 ,C384_=_C780 ,C384_=_C788 ,\nC384_=_C791 ,C384_=_C801 ,C384_=_C802 ,C384_=_C805 ,C384_=_C819 ,C384_=_C826 ,\nC384_=_C828 ,C384_=_C837 ,C384_=_C838 ,C384_=_C839 ,C384_=_C842 ,C384_=_C843 ,\nC384_=_C864 ,C384_=_C867 ,C384_=_C870 ,C384_=_C873 ,C384_=_C879 ,C384_=_C880 ,\nC384_=_C895 ,C385_=_C386 ,C385_=_C420 ,C385_=_C423 ,C385_=_C445 ,C385_=_C476 ,\nC385_=_C495 ,C385_=_C502 ,C385_=_C508 ,C385_=_C519 ,C385_=_C523 ,C385_=_C538 ,\nC385_=_C539 ,C385_=_C540 ,C385_=_C541 ,C385_=_C546 ,C385_=_C551 ,C385_=_C571 ,\nC385_=_C582 ,C385_=_C583 ,C385_=_C584 ,C385_=_C611 ,C385_=_C625 ,C385_=_C629 ,\nC385_=_C635 ,C385_=_C636 ,C385_=_C648 ,C385_=_C658 ,C385_=_C660 ,C385_=_C670 ,\nC385_=_C676 ,C385_=_C685 ,C385_=_C692 ,C385_=_C699 ,C385_=_C709 ,C385_=_C710 ,\nC385_=_C712 ,C385_=_C725 ,C385_=_C726 ,C385_=_C727 ,C385_=_C731 ,C385_=_C757 ,\nC385_=_C758 ,C385_=_C763 ,C385_=_C766 ,C385_=_C778 ,C385_=_C787 ,C385_=_C790 ,\nC385_=_C792 ,C385_=_C797 ,C385_=_C799 ,C385_=_C801 ,C385_=_C837 ,C385_=_C838 ,\nC385_=_C839 ,C385_=_C840 ,C385_=_C843 ,C385_=_C865 ,C385_=_C870 ,C385_=_C872 ,\nC385_=_C873 ,C385_=_C877 ,C385_=_C881 ,C385_=_C882 ,C385_=_C887 ,C385_=_C895 ,\nC385_=_C896 ,C385_=_C898 ,C386_=_C407 ,C386_=_C425 ,C386_=_C441 ,C386_=_C450 ,\nC386_=_C463 ,C386_=_C464 ,C386_=_C465 ,C386_=_C476 ,C386_=_C485 ,C386_=_C523 ,\nC386_=_C524 ,C386_=_C531 ,C386_=_C538 ,C386_=_C539 ,C386_=_C540 ,C386_=_C541 ,\nC386_=_C552 ,C386_=_C581 ,C386_=_C600 ,C386_=_C622 ,C386_=_C628 ,C386_=_C629 ,\nC386_=_C635 ,C386_=_C636 ,C386_=_C638 ,C386_=_C641 ,C386_=_C648 ,C386_=_C649 ,\nC386_=_C669 ,C386_=_C698 ,C386_=_C705 ,C386_=_C707 ,C386_=_C710 ,C386_=_C712 ,\nC386_=_C720 ,C386_=_C729 ,C386_=_C733 ,C386_=_C737 ,C386_=_C746 ,C386_=_C751 ,\nC386_=_C756 ,C386_=_C762 ,C386_=_C773 ,C386_=_C776 ,C386_=_C778 ,C386_=_C783 ,\nC386_=_C803 ,C386_=_C804 ,C386_=_C808 ,C386_=_C811 ,C386_=_C815 ,C386_=_C819 ,\nC386_=_C824 ,C386_=_C827 ,C386_=_C837 ,C386_=_C838 ,C386_=_C839 ,C386_=_C854 ,\nC386_=_C861 ,C386_=_C862 ,C386_=_C865 ,C386_=_C866 ,C386_=_C868 ,C386_=_C870 ,\nC386_=_C873 ,C386_=_C874 ,C386_=_C895 ,C387_=_C397 ,C387_=_C408 ,C387_=_C409 ,\nC387_=_C410 ,C387_=_C477 ,C387_=_C489 ,C387_=_C496 ,C387_=_C497 ,C387_=_C502 ,\nC387_=_C512 ,C387_=_C531 ,C387_=_C535 ,C387_=_C536 ,C387_=_C537 ,C387_=_C544 ,\nC387_=_C545 ,C387_=_C546 ,C387_=_C547 ,C387_=_C548 ,C387_=_C549 ,C387_=_C567 ,\nC387_=_C585 ,C387_=_C586 ,C387_=_C623 ,C387_=_C627 ,C387_=_C632 ,C387_=_C636 ,\nC387_=_C650 ,C387_=_C654 ,C387_=_C675 ,C387_=_C686 ,C387_=_C691 ,C387_=_C694 ,\nC387_=_C700 ,C387_=_C703 ,C387_=_C706 ,C387_=_C716 ,C387_=_C739 ,C387_=_C744 ,\nC387_=_C748 ,C387_=_C760 ,C387_=_C763 ,C387_=_C764 ,C387_=_C778 ,C387_=_C780 ,\nC387_=_C783 ,C387_=_C802 ,C387_=_C824 ,C387_=_C829 ,C387_=_C840 ,C387_=_C842 ,\nC387_=_C845 ,C387_=_C848 ,C387_=_C850 ,C387_=_C852 ,C387_=_C858 ,C387_=_C862 ,\nC387_=_C864 ,C387_=_C872 ,C387_=_C877 ,C387_=_C878 ,C387_=_C888 ,C387_=_C898 ,\nC388_=_C406 ,C388_=_C415 ,C388_=_C501 ,C388_=_C524 ,C388_=_C540 ,C388_=_C624 ,\nC388_=_C676 ,C388_=_C679 ,C388_=_C682 ,C388_=_C685 ,C388_=_C687 ,C388_=_C689 ,\nC388_=_C705 ,C388_=_C738 ,C388_=_C739 ,C388_=_C743 ,C388_=_C749 ,C388_=_C756 ,\nC388_=_C759 ,C388_=_C765 ,C388_=_C768 ,C388_=_C774 ,C388_=_C782 ,C388_=_C787 ,\nC388_=_C789 ,C388_=_C798 ,C388_=_C799 ,C388_=_C800 ,C388_=_C806 ,C388_=_C807 ,\nC388_=_C809 ,C388_=_C816 ,C388_=_C827 ,C388_=_C832 ,C388_=_C833 ,C388_=_C838 ,\nC388_=_C840 ,C388_=_C841 ,C388_=_C844 ,C388_=_C848 ,C388_=_C850 ,C388_=_C851 ,\nC388_=_C870 ,C388_=_C879 ,C388_=_C883 ,C388_=_C889 ,C388_=_C896 ,C389_=_C395 ,\nC389_=_C397 ,C389_=_C422 ,C389_=_C430 ,C389_=_C431 ,C389_=_C433 ,C389_=_C450 ,\nC389_=_C472 ,C389_=_C475 ,C389_=_C482 ,C389_=_C512 ,C389_=_C532 ,C389_=_C549 ,\nC389_=_C550 ,C389_=_C553 ,C389_=_C555 ,C389_=_C558 ,C389_=_C569 ,C389_=_C570 ,\nC389_=_C580 ,C389_=_C633 ,C389_=_C650 ,C389_=_C654 ,C389_=_C665 ,C389_=_C667 ,\nC389_=_C671 ,C389_=_C688 ,C389_=_C690 ,C389_=_C695 ,C389_=_C699 ,C389_=_C704 ,\nC389_=_C716 ,C389_=_C718 ,C389_=_C751 ,C389_=_C753 ,C389_=_C754 ,C389_=_C762 ,\nC389_=_C777 ,C389_=_C786 ,C389_=_C792 ,C389_=_C797 ,C389_=_C806 ,C389_=_C808 ,\nC389_=_C818 ,C389_=_C819 ,C389_=_C820 ,C389_=_C821 ,C389_=_C822 ,C389_=_C830 ,\nC389_=_C855 ,C389_=_C866 ,C389_=_C871 ,C389_=_C899 ,C391_=_C396 ,C391_=_C417 ,\nC391_=_C422 ,C391_=_C450 ,C391_=_C472 ,C391_=_C480 ,C391_=_C487 ,C391_=_C498 ,\nC391_=_C499 ,C391_=_C514 ,C391_=_C521 ,C391_=_C539 ,C391_=_C548 ,C391_=_C565 ,\nC391_=_C588 ,C391_=_C607 ,C391_=_C620 ,C391_=_C622 ,C391_=_C641 ,C391_=_C644 ,\nC391_=_C655 ,C391_=_C656 ,C391_=_C659 ,C391_=_C676 ,C391_=_C681 ,C391_=_C688 ,\nC391_=_C689 ,C391_=_C690 ,C391_=_C707 ,C391_=_C708 ,C391_=_C734 ,C391_=_C736 ,\nC391_=_C740 ,C391_=_C742 ,C391_=_C775 ,C391_=_C777 ,C391_=_C782 ,C391_=_C785 ,\nC391_=_C788 ,C391_=_C789 ,C391_=_C794 ,C391_=_C811 ,C391_=_C813 ,C391_=_C819 ,\nC391_=_C821 ,C391_=_C831 ,C391_=_C839 ,C391_=_C862 ,C391_=_C865 ,C391_=_C867 ,\nC391_=_C871 ,C391_=_C875 ,C391_=_C881 ,C391_=_C889 ,C391_=_C895 ,C392_=_C395 ,\nC392_=_C477 ,C392_=_C520 ,C392_=_C539 ,C392_=_C555 ,C392_=_C560 ,C392_=_C576 ,\nC392_=_C594 ,C392_=_C595 ,C392_=_C596 ,C392_=_C600 ,C392_=_C622 ,C392_=_C630 ,\nC392_=_C646 ,C392_=_C660 ,C392_=_C683 ,C392_=_C689 ,C392_=_C695 ,C392_=_C706 ,\nC392_=_C715 ,C392_=_C719 ,C392_=_C744 ,C392_=_C746 ,C392_=_C747 ,C392_=_C750 ,\nC392_=_C753 ,C392_=_C790 ,C392_=_C794 ,C392_=_C795 ,C392_=_C809 ,C392_=_C810 ,\nC392_=_C811 ,C392_=_C823 ,C392_=_C832 ,C392_=_C834 ,C392_=_C836 ,C392_=_C837 ,\nC392_=_C840 ,C392_=_C844 ,C392_=_C845 ,C392_=_C856 ,C392_=_C859 ,C392_=_C870 ,\nC392_=_C876 ,C392_=_C879 ,C392_=_C880 ,C392_=_C886 ,C392_=_C887 ,C392_=_C888 ,\nC392_=_C895 ,C392_=_C896 ,C395_=_C433 ,C395_=_C437 ,C395_=_C450 ,C395_=_C489 ,\nC395_=_C490 ,C395_=_C520 ,C395_=_C539 ,C395_=_C555 ,C395_=_C564 ,C395_=_C570 ,\nC395_=_C580 ,C395_=_C599 ,C395_=_C616 ,C395_=_C624 ,C395_=_C650 ,C395_=_C653 ,\nC395_=_C654 ,C395_=_C656 ,C395_=_C683 ,C395_=_C688 ,C395_=_C690 ,C395_=_C695 ,\nC395_=_C704 ,C395_=_C716 ,C395_=_C718 ,C395_=_C744 ,C395_=_C751 ,C395_=_C753 ,\nC395_=_C754 ,C395_=_C766 ,C395_=_C777 ,C395_=_C794 ,C395_=_C795 ,C395_=_C799 ,\nC395_=_C804 ,C395_=_C805 ,C395_=_C806 ,C395_=_C808 ,C395_=_C815 ,C395_=_C837 ,\nC395_=_C844 ,C395_=_C845 ,C395_=_C851 ,C395_=_C855 ,C395_=_C859 ,C395_=_C867 ,\nC395_=_C870 ,C395_=_C880 ,C395_=_C887 ,C395_=_C899 ,C396_=_C404 ,C396_=_C431 ,\nC396_=_C438 ,C396_=_C472 ,C396_=_C475 ,C396_=_C479 ,C396_=_C487 ,C396_=_C498 ,\nC396_=_C521 ,C396_=_C536 ,C396_=_C548 ,C396_=_C556 ,C396_=_C565 ,C396_=_C591 ,\nC396_=_C605 ,C396_=_C620 ,C396_=_C635 ,C396_=_C643 ,C396_=_C644 ,C396_=_C659 ,\nC396_=_C676 ,C396_=_C681 ,C396_=_C697 ,C396_=_C698 ,C396_=_C707 ,C396_=_C708 ,\nC396_=_C740 ,C396_=_C743 ,C396_=_C748 ,C396_=_C753 ,C396_=_C767 ,C396_=_C773 ,\nC396_=_C775 ,C396_=_C780 ,C396_=_C784 ,C396_=_C786 ,C396_=_C789 ,C396_=_C794 ,\nC396_=_C796 ,C396_=_C827 ,C396_=_C834 ,C396_=_C836 ,C396_=_C842 ,C396_=_C865 ,\nC396_=_C875 ,C396_=_C878 ,C396_=_C881 ,C396_=_C882 ,C397_=_C400 ,C397_=_C408 ,\nC397_=_C409 ,C397_=_C410 ,C397_=_C475 ,C397_=_C484 ,C397_=_C489 ,C397_=_C512 ,\nC397_=_C524 ,C397_=_C537 ,C397_=_C549 ,C397_=_C558 ,C397_=_C567 ,C397_=_C575 ,\nC397_=_C576 ,C397_=_C632 ,C397_=_C665 ,C397_=_C667 ,C397_=_C671 ,C397_=_C691 ,\nC397_=_C699 ,C397_=_C700 ,C397_=_C703 ,C397_=_C704 ,C397_=_C748 ,C397_=_C760 ,\nC397_=_C773 ,C397_=_C778 ,C397_=_C779 ,C397_=_C780 ,C397_=_C785 ,C397_=_C790 ,\nC397_=_C794 ,C397_=_C795 ,C397_=_C797 ,C397_=_C804 ,C397_=_C805 ,C397_=_C819 ,\nC397_=_C820 ,C397_=_C823 ,C397_=_C840 ,C397_=_C848 ,C397_=_C862 ,C397_=_C864 ,\nC397_=_C866 ,C397_=_C871 ,C397_=_C894 ,C397_=_C898 ,C399_=_C400 ,C399_=_C401 ,\nC399_=_C404</w:t>
      </w:r>
    </w:p>
    <w:p>
      <w:pPr>
        <w:pStyle w:val="PreformattedText"/>
        <w:bidi w:val="0"/>
        <w:spacing w:before="0" w:after="0"/>
        <w:jc w:val="left"/>
        <w:rPr/>
      </w:pPr>
      <w:r>
        <w:rPr/>
        <w:t xml:space="preserve"> </w:t>
      </w:r>
      <w:r>
        <w:rPr/>
        <w:t>,C399_=_C405 ,C399_=_C406 ,C399_=_C407 ,C399_=_C410 ,C399_=_C460 ,\nC399_=_C472 ,C399_=_C496 ,C399_=_C504 ,C399_=_C530 ,C399_=_C555 ,C399_=_C559 ,\nC399_=_C560 ,C399_=_C563 ,C399_=_C564 ,C399_=_C565 ,C399_=_C579 ,C399_=_C628 ,\nC399_=_C634 ,C399_=_C639 ,C399_=_C653 ,C399_=_C654 ,C399_=_C662 ,C399_=_C665 ,\nC399_=_C687 ,C399_=_C696 ,C399_=_C697 ,C399_=_C700 ,C399_=_C701 ,C399_=_C706 ,\nC399_=_C715 ,C399_=_C722 ,C399_=_C734 ,C399_=_C744 ,C399_=_C752 ,C399_=_C764 ,\nC399_=_C765 ,C399_=_C769 ,C399_=_C770 ,C399_=_C793 ,C399_=_C797 ,C399_=_C798 ,\nC399_=_C799 ,C399_=_C801 ,C399_=_C803 ,C399_=_C804 ,C399_=_C814 ,C399_=_C815 ,\nC399_=_C818 ,C399_=_C821 ,C399_=_C822 ,C399_=_C823 ,C399_=_C837 ,C399_=_C838 ,\nC399_=_C842 ,C399_=_C845 ,C399_=_C850 ,C399_=_C855 ,C399_=_C863 ,C399_=_C876 ,\nC399_=_C882 ,C399_=_C885 ,C399_=_C894 ,C399_=_C898 ,C400_=_C401 ,C400_=_C472 ,\nC400_=_C484 ,C400_=_C496 ,C400_=_C497 ,C400_=_C509 ,C400_=_C559 ,C400_=_C560 ,\nC400_=_C575 ,C400_=_C588 ,C400_=_C626 ,C400_=_C628 ,C400_=_C653 ,C400_=_C670 ,\nC400_=_C672 ,C400_=_C686 ,C400_=_C689 ,C400_=_C690 ,C400_=_C695 ,C400_=_C697 ,\nC400_=_C700 ,C400_=_C701 ,C400_=_C704 ,C400_=_C713 ,C400_=_C717 ,C400_=_C725 ,\nC400_=_C752 ,C400_=_C760 ,C400_=_C765 ,C400_=_C779 ,C400_=_C783 ,C400_=_C785 ,\nC400_=_C790 ,C400_=_C793 ,C400_=_C795 ,C400_=_C797 ,C400_=_C798 ,C400_=_C803 ,\nC400_=_C805 ,C400_=_C811 ,C400_=_C813 ,C400_=_C833 ,C400_=_C838 ,C400_=_C842 ,\nC400_=_C847 ,C400_=_C848 ,C400_=_C863 ,C400_=_C868 ,C400_=_C882 ,C400_=_C894 ,\nC400_=_C898 ,C401_=_C425 ,C401_=_C457 ,C401_=_C460 ,C401_=_C472 ,C401_=_C478 ,\nC401_=_C492 ,C401_=_C496 ,C401_=_C528 ,C401_=_C559 ,C401_=_C560 ,C401_=_C577 ,\nC401_=_C578 ,C401_=_C584 ,C401_=_C609 ,C401_=_C626 ,C401_=_C628 ,C401_=_C631 ,\nC401_=_C637 ,C401_=_C649 ,C401_=_C653 ,C401_=_C654 ,C401_=_C668 ,C401_=_C673 ,\nC401_=_C677 ,C401_=_C686 ,C401_=_C697 ,C401_=_C700 ,C401_=_C701 ,C401_=_C718 ,\nC401_=_C727 ,C401_=_C728 ,C401_=_C738 ,C401_=_C740 ,C401_=_C752 ,C401_=_C765 ,\nC401_=_C779 ,C401_=_C781 ,C401_=_C798 ,C401_=_C822 ,C401_=_C838 ,C401_=_C842 ,\nC401_=_C854 ,C401_=_C855 ,C401_=_C863 ,C401_=_C872 ,C401_=_C873 ,C401_=_C878 ,\nC401_=_C882 ,C401_=_C883 ,C401_=_C886 ,C401_=_C888 ,C401_=_C891 ,C401_=_C892 ,\nC401_=_C894 ,C401_=_C895 ,C401_=_C897 ,C401_=_C899 ,C402_=_C418 ,C402_=_C439 ,\nC402_=_C451 ,C402_=_C452 ,C402_=_C459 ,C402_=_C496 ,C402_=_C499 ,C402_=_C507 ,\nC402_=_C542 ,C402_=_C547 ,C402_=_C561 ,C402_=_C579 ,C402_=_C611 ,C402_=_C614 ,\nC402_=_C615 ,C402_=_C621 ,C402_=_C627 ,C402_=_C633 ,C402_=_C647 ,C402_=_C652 ,\nC402_=_C669 ,C402_=_C683 ,C402_=_C688 ,C402_=_C694 ,C402_=_C702 ,C402_=_C728 ,\nC402_=_C733 ,C402_=_C743 ,C402_=_C747 ,C402_=_C760 ,C402_=_C767 ,C402_=_C772 ,\nC402_=_C824 ,C402_=_C830 ,C402_=_C834 ,C402_=_C835 ,C402_=_C837 ,C402_=_C847 ,\nC402_=_C854 ,C402_=_C855 ,C402_=_C876 ,C402_=_C888 ,C402_=_C893 ,C402_=_C899 ,\nC404_=_C405 ,C404_=_C406 ,C404_=_C431 ,C404_=_C435 ,C404_=_C438 ,C404_=_C448 ,\nC404_=_C449 ,C404_=_C472 ,C404_=_C475 ,C404_=_C476 ,C404_=_C499 ,C404_=_C536 ,\nC404_=_C541 ,C404_=_C555 ,C404_=_C563 ,C404_=_C564 ,C404_=_C565 ,C404_=_C571 ,\nC404_=_C590 ,C404_=_C591 ,C404_=_C605 ,C404_=_C626 ,C404_=_C657 ,C404_=_C682 ,\nC404_=_C684 ,C404_=_C700 ,C404_=_C704 ,C404_=_C728 ,C404_=_C731 ,C404_=_C743 ,\nC404_=_C744 ,C404_=_C768 ,C404_=_C773 ,C404_=_C780 ,C404_=_C784 ,C404_=_C786 ,\nC404_=_C789 ,C404_=_C799 ,C404_=_C810 ,C404_=_C817 ,C404_=_C821 ,C404_=_C823 ,\nC404_=_C830 ,C404_=_C834 ,C404_=_C835 ,C404_=_C836 ,C404_=_C837 ,C404_=_C845 ,\nC404_=_C847 ,C404_=_C865 ,C404_=_C875 ,C404_=_C880 ,C404_=_C882 ,C404_=_C892 ,\nC404_=_C897 ,C404_=_C898 ,C405_=_C406 ,C405_=_C416 ,C405_=_C460 ,C405_=_C530 ,\nC405_=_C555 ,C405_=_C558 ,C405_=_C563 ,C405_=_C564 ,C405_=_C565 ,C405_=_C575 ,\nC405_=_C584 ,C405_=_C605 ,C405_=_C612 ,C405_=_C617 ,C405_=_C634 ,C405_=_C639 ,\nC405_=_C644 ,C405_=_C654 ,C405_=_C677 ,C405_=_C701 ,C405_=_C724 ,C405_=_C744 ,\nC405_=_C749 ,C405_=_C757 ,C405_=_C769 ,C405_=_C770 ,C405_=_C779 ,C405_=_C790 ,\nC405_=_C793 ,C405_=_C799 ,C405_=_C801 ,C405_=_C803 ,C405_=_C804 ,C405_=_C818 ,\nC405_=_C821 ,C405_=_C823 ,C405_=_C837 ,C405_=_C842 ,C405_=_C845 ,C405_=_C847 ,\nC405_=_C848 ,C405_=_C852 ,C405_=_C857 ,C405_=_C876 ,C405_=_C884 ,C405_=_C887 ,\nC405_=_C898 ,C406_=_C414 ,C406_=_C449 ,C406_=_C464 ,C406_=_C483 ,C406_=_C491 ,\nC406_=_C518 ,C406_=_C544 ,C406_=_C555 ,C406_=_C563 ,C406_=_C564 ,C406_=_C565 ,\nC406_=_C586 ,C406_=_C587 ,C406_=_C625 ,C406_=_C627 ,C406_=_C630 ,C406_=_C636 ,\nC406_=_C639 ,C406_=_C679 ,C406_=_C699 ,C406_=_C714 ,C406_=_C730 ,C406_=_C733 ,\nC406_=_C744 ,C406_=_C753 ,C406_=_C799 ,C406_=_C806 ,C406_=_C809 ,C406_=_C814 ,\nC406_=_C816 ,C406_=_C818 ,C406_=_C821 ,C406_=_C823 ,C406_=_C826 ,C406_=_C827 ,\nC406_=_C837 ,C406_=_C838 ,C406_=_C840 ,C406_=_C845 ,C406_=_C851 ,C406_=_C879 ,\nC406_=_C890 ,C406_=_C893 ,C406_=_C898 ,C407_=_C410 ,C407_=_C417 ,C407_=_C441 ,\nC407_=_C454 ,C407_=_C463 ,C407_=_C464 ,C407_=_C465 ,C407_=_C467 ,C407_=_C491 ,\nC407_=_C499 ,C407_=_C504 ,C407_=_C522 ,C407_=_C529 ,C407_=_C533 ,C407_=_C552 ,\nC407_=_C566 ,C407_=_C570 ,C407_=_C579 ,C407_=_C597 ,C407_=_C600 ,C407_=_C628 ,\nC407_=_C634 ,C407_=_C638 ,C407_=_C642 ,C407_=_C649 ,C407_=_C650 ,C407_=_C652 ,\nC407_=_C662 ,C407_=_C665 ,C407_=_C672 ,C407_=_C680 ,C407_=_C687 ,C407_=_C696 ,\nC407_=_C705 ,C407_=_C706 ,C407_=_C712 ,C407_=_C715 ,C407_=_C722 ,C407_=_C727 ,\nC407_=_C733 ,C407_=_C734 ,C407_=_C751 ,C407_=_C756 ,C407_=_C764 ,C407_=_C773 ,\nC407_=_C795 ,C407_=_C797 ,C407_=_C800 ,C407_=_C801 ,C407_=_C803 ,C407_=_C804 ,\nC407_=_C810 ,C407_=_C811 ,C407_=_C812 ,C407_=_C814 ,C407_=_C815 ,C407_=_C822 ,\nC407_=_C825 ,C407_=_C830 ,C407_=_C838 ,C407_=_C850 ,C407_=_C855 ,C407_=_C857 ,\nC407_=_C859 ,C407_=_C861 ,C407_=_C872 ,C407_=_C874 ,C407_=_C885 ,C407_=_C889 ,\nC407_=_C890 ,C407_=_C894 ,C408_=_C409 ,C408_=_C410 ,C408_=_C412 ,C408_=_C414 ,\nC408_=_C451 ,C408_=_C489 ,C408_=_C508 ,C408_=_C520 ,C408_=_C524 ,C408_=_C527 ,\nC408_=_C537 ,C408_=_C545 ,C408_=_C567 ,C408_=_C574 ,C408_=_C576 ,C408_=_C632 ,\nC408_=_C670 ,C408_=_C686 ,C408_=_C688 ,C408_=_C691 ,C408_=_C700 ,C408_=_C703 ,\nC408_=_C706 ,C408_=_C708 ,C408_=_C745 ,C408_=_C748 ,C408_=_C760 ,C408_=_C765 ,\nC408_=_C773 ,C408_=_C778 ,C408_=_C779 ,C408_=_C780 ,C408_=_C784 ,C408_=_C794 ,\nC408_=_C804 ,C408_=_C820 ,C408_=_C823 ,C408_=_C833 ,C408_=_C834 ,C408_=_C836 ,\nC408_=_C840 ,C408_=_C848 ,C408_=_C854 ,C408_=_C862 ,C408_=_C864 ,C408_=_C865 ,\nC408_=_C866 ,C408_=_C870 ,C408_=_C881 ,C408_=_C891 ,C408_=_C894 ,C408_=_C896 ,\nC409_=_C410 ,C409_=_C437 ,C409_=_C439 ,C409_=_C441 ,C409_=_C478 ,C409_=_C489 ,\nC409_=_C497 ,C409_=_C516 ,C409_=_C518 ,C409_=_C537 ,C409_=_C543 ,C409_=_C567 ,\nC409_=_C579 ,C409_=_C588 ,C409_=_C602 ,C409_=_C604 ,C409_=_C606 ,C409_=_C632 ,\nC409_=_C671 ,C409_=_C672 ,C409_=_C691 ,C409_=_C700 ,C409_=_C703 ,C409_=_C705 ,\nC409_=_C712 ,C409_=_C718 ,C409_=_C723 ,C409_=_C743 ,C409_=_C746 ,C409_=_C748 ,\nC409_=_C760 ,C409_=_C774 ,C409_=_C778 ,C409_=_C780 ,C409_=_C783 ,C409_=_C788 ,\nC409_=_C789 ,C409_=_C791 ,C409_=_C792 ,C409_=_C800 ,C409_=_C805 ,C409_=_C809 ,\nC409_=_C820 ,C409_=_C824 ,C409_=_C826 ,C409_=_C835 ,C409_=_C840 ,C409_=_C844 ,\nC409_=_C848 ,C409_=_C861 ,C409_=_C862 ,C409_=_C886 ,C409_=_C892 ,C409_=_C893 ,\nC410_=_C420 ,C410_=_C439 ,C410_=_C479 ,C410_=_C489 ,C410_=_C491 ,C410_=_C500 ,\nC410_=_C504 ,C410_=_C517 ,C410_=_C534 ,C410_=_C537 ,C410_=_C567 ,C410_=_C574 ,\nC410_=_C579 ,C410_=_C632 ,C410_=_C639 ,C410_=_C661 ,C410_=_C662 ,C410_=_C665 ,\nC410_=_C670 ,C410_=_C674 ,C410_=_C678 ,C410_=_C687 ,C410_=_C691 ,C410_=_C696 ,\nC410_=_C700 ,C410_=_C703 ,C410_=_C706 ,C410_=_C711 ,C410_=_C715 ,C410_=_C722 ,\nC410_=_C734 ,C410_=_C741 ,C410_=_C748 ,C410_=_C751 ,C410_=_C760 ,C410_=_C762 ,\nC410_=_C764 ,C410_=_C778 ,C410_=_C780 ,C410_=_C793 ,C410_=_C797 ,C410_=_C804 ,\nC410_=_C814 ,C410_=_C815 ,C410_=_C816 ,C410_=_C822 ,C410_=_C831 ,C410_=_C835 ,\nC410_=_C838 ,C410_=_C840 ,C410_=_C848 ,C410_=_C850 ,C410_=_C855 ,C410_=_C857 ,\nC410_=_C862 ,C410_=_C878 ,C410_=_C885 ,C410_=_C887 ,C410_=_C894 ,C412_=_C414 ,\nC412_=_C427 ,C412_=_C433 ,C412_=_C434 ,C412_=_C441 ,C412_=_C485 ,C412_=_C508 ,\nC412_=_C520 ,C412_=_C545 ,C412_=_C551 ,C412_=_C560 ,C412_=_C567 ,C412_=_C574 ,\nC412_=_C577 ,C412_=_C596 ,C412_=_C597 ,C412_=_C611 ,C412_=_C615 ,C412_=_C628 ,\nC412_=_C636 ,C412_=_C641 ,C412_=_C667 ,C412_=_C670 ,C412_=_C686 ,C412_=_C692 ,\nC412_=_C694 ,C412_=_C711 ,C412_=_C725 ,C412_=_C730 ,C412_=_C733 ,C412_=_C740 ,\nC412_=_C745 ,C412_=_C748 ,C412_=_C756 ,C412_=_C772 ,C412_=_C778 ,C412_=_C785 ,\nC412_=_C788 ,C412_=_C807 ,C412_=_C813 ,C412_=_C814 ,C412_=_C818 ,C412_=_C820 ,\nC412_=_C834 ,C412_=_C841 ,C412_=_C850 ,C412_=_C856 ,C412_=_C866 ,C412_=_C870 ,\nC412_=_C878 ,C412_=_C883 ,C412_=_C889 ,C412_=_C891 ,C412_=_C895 ,C414_=_C415 ,\nC414_=_C449 ,C414_=_C483 ,C414_=_C487 ,C414_=_C508 ,C414_=_C520 ,C414_=_C544 ,\nC414_=_C545 ,C414_=_C549 ,C414_=_C567 ,C414_=_C574 ,C414_=_C587 ,C414_=_C590 ,\nC414_=_C605 ,C414_=_C612 ,C414_=_C621 ,C414_=_C627 ,C414_=_C629 ,C414_=_C636 ,\nC414_=_C665 ,C414_=_C670 ,C414_=_C686 ,C414_=_C714 ,C414_=_C718 ,C414_=_C722 ,\nC414_=_C729 ,C414_=_C738 ,C414_=_C745 ,C414_=_C747 ,C414_=_C752 ,C414_=_C753 ,\nC414_=_C754 ,C414_=_C766 ,C414_=_C767 ,C414_=_C768 ,C414_=_C814 ,C414_=_C818 ,\nC414_=_C820 ,C414_=_C832 ,C414_=_C834 ,C414_=_C837 ,C414_=_C842 ,C414_=_C851 ,\nC414_=_C852 ,C414_=_C853 ,C414_=_C854 ,C414_=_C870 ,C414_=_C877 ,C414_=_C881 ,\nC414_=_C891 ,C414_=_C893 ,C415_=_C485 ,C415_=_C501 ,C415_=_C506 ,C415_=_C524 ,\nC415_=_C530 ,C415_=_C540 ,C415_=_C547 ,C415_=_C553 ,C415_=_C558 ,C415_=_C570 ,\nC415_=_C590 ,C415_=_C605 ,C415_=_C611 ,C415_=_C614 ,C415_=_C621 ,C415_=_C627 ,\nC415_=_C642 ,C415_=_C669 ,C415_=_C693 ,C415_=_C705 ,C415_=_C722 ,C415_=_C739 ,\nC415_=_C741 ,C415_=_C747 ,C415_=_C749 ,C415_=_C752 ,C415_=_C754 ,C415_=_C765 ,\nC415_=_C767 ,C415_=_C768 ,C415_=_C769 ,C415_=_C798 ,C415_=_C800 ,C415_=_C803 ,\nC415_=_C807 ,C415_=_C816 ,C415_=_C827 ,C415_=_C832 ,C415_=_C833 ,C415_=_C837</w:t>
      </w:r>
    </w:p>
    <w:p>
      <w:pPr>
        <w:pStyle w:val="PreformattedText"/>
        <w:bidi w:val="0"/>
        <w:spacing w:before="0" w:after="0"/>
        <w:jc w:val="left"/>
        <w:rPr/>
      </w:pPr>
      <w:r>
        <w:rPr/>
        <w:t xml:space="preserve"> </w:t>
      </w:r>
      <w:r>
        <w:rPr/>
        <w:t>,\nC415_=_C842 ,C415_=_C843 ,C415_=_C851 ,C415_=_C852 ,C415_=_C854 ,C415_=_C858 ,\nC415_=_C862 ,C415_=_C874 ,C415_=_C876 ,C415_=_C883 ,C415_=_C884 ,C415_=_C889 ,\nC415_=_C894 ,C415_=_C896 ,C415_=_C899 ,C416_=_C417 ,C416_=_C427 ,C416_=_C435 ,\nC416_=_C460 ,C416_=_C465 ,C416_=_C470 ,C416_=_C474 ,C416_=_C515 ,C416_=_C534 ,\nC416_=_C535 ,C416_=_C561 ,C416_=_C563 ,C416_=_C564 ,C416_=_C565 ,C416_=_C566 ,\nC416_=_C569 ,C416_=_C575 ,C416_=_C576 ,C416_=_C577 ,C416_=_C578 ,C416_=_C584 ,\nC416_=_C612 ,C416_=_C614 ,C416_=_C616 ,C416_=_C617 ,C416_=_C656 ,C416_=_C677 ,\nC416_=_C689 ,C416_=_C690 ,C416_=_C696 ,C416_=_C706 ,C416_=_C720 ,C416_=_C721 ,\nC416_=_C722 ,C416_=_C731 ,C416_=_C741 ,C416_=_C754 ,C416_=_C776 ,C416_=_C779 ,\nC416_=_C784 ,C416_=_C785 ,C416_=_C797 ,C416_=_C803 ,C416_=_C804 ,C416_=_C807 ,\nC416_=_C816 ,C416_=_C829 ,C416_=_C834 ,C416_=_C844 ,C416_=_C847 ,C416_=_C852 ,\nC416_=_C853 ,C416_=_C857 ,C416_=_C861 ,C416_=_C868 ,C416_=_C882 ,C416_=_C883 ,\nC416_=_C884 ,C416_=_C886 ,C416_=_C890 ,C416_=_C896 ,C416_=_C899 ,C417_=_C450 ,\nC417_=_C454 ,C417_=_C467 ,C417_=_C468 ,C417_=_C480 ,C417_=_C499 ,C417_=_C506 ,\nC417_=_C514 ,C417_=_C521 ,C417_=_C529 ,C417_=_C535 ,C417_=_C539 ,C417_=_C552 ,\nC417_=_C556 ,C417_=_C566 ,C417_=_C570 ,C417_=_C576 ,C417_=_C577 ,C417_=_C578 ,\nC417_=_C583 ,C417_=_C597 ,C417_=_C607 ,C417_=_C620 ,C417_=_C621 ,C417_=_C641 ,\nC417_=_C652 ,C417_=_C655 ,C417_=_C656 ,C417_=_C667 ,C417_=_C674 ,C417_=_C681 ,\nC417_=_C694 ,C417_=_C706 ,C417_=_C727 ,C417_=_C742 ,C417_=_C754 ,C417_=_C776 ,\nC417_=_C785 ,C417_=_C795 ,C417_=_C802 ,C417_=_C805 ,C417_=_C810 ,C417_=_C811 ,\nC417_=_C812 ,C417_=_C819 ,C417_=_C828 ,C417_=_C830 ,C417_=_C831 ,C417_=_C834 ,\nC417_=_C852 ,C417_=_C855 ,C417_=_C857 ,C417_=_C861 ,C417_=_C867 ,C417_=_C875 ,\nC417_=_C882 ,C417_=_C890 ,C418_=_C419 ,C418_=_C425 ,C418_=_C439 ,C418_=_C443 ,\nC418_=_C459 ,C418_=_C486 ,C418_=_C490 ,C418_=_C500 ,C418_=_C507 ,C418_=_C527 ,\nC418_=_C570 ,C418_=_C580 ,C418_=_C598 ,C418_=_C602 ,C418_=_C611 ,C418_=_C612 ,\nC418_=_C613 ,C418_=_C614 ,C418_=_C615 ,C418_=_C627 ,C418_=_C633 ,C418_=_C638 ,\nC418_=_C641 ,C418_=_C645 ,C418_=_C647 ,C418_=_C661 ,C418_=_C665 ,C418_=_C667 ,\nC418_=_C683 ,C418_=_C690 ,C418_=_C694 ,C418_=_C708 ,C418_=_C714 ,C418_=_C725 ,\nC418_=_C737 ,C418_=_C739 ,C418_=_C747 ,C418_=_C748 ,C418_=_C759 ,C418_=_C760 ,\nC418_=_C772 ,C418_=_C807 ,C418_=_C818 ,C418_=_C819 ,C418_=_C822 ,C418_=_C828 ,\nC418_=_C830 ,C418_=_C832 ,C418_=_C835 ,C418_=_C837 ,C418_=_C843 ,C418_=_C853 ,\nC418_=_C854 ,C418_=_C861 ,C418_=_C873 ,C418_=_C875 ,C418_=_C880 ,C418_=_C884 ,\nC418_=_C892 ,C418_=_C894 ,C419_=_C431 ,C419_=_C437 ,C419_=_C452 ,C419_=_C454 ,\nC419_=_C463 ,C419_=_C468 ,C419_=_C495 ,C419_=_C522 ,C419_=_C541 ,C419_=_C570 ,\nC419_=_C586 ,C419_=_C589 ,C419_=_C599 ,C419_=_C602 ,C419_=_C604 ,C419_=_C615 ,\nC419_=_C617 ,C419_=_C623 ,C419_=_C629 ,C419_=_C645 ,C419_=_C652 ,C419_=_C664 ,\nC419_=_C667 ,C419_=_C671 ,C419_=_C681 ,C419_=_C685 ,C419_=_C686 ,C419_=_C708 ,\nC419_=_C716 ,C419_=_C719 ,C419_=_C720 ,C419_=_C726 ,C419_=_C728 ,C419_=_C729 ,\nC419_=_C737 ,C419_=_C739 ,C419_=_C748 ,C419_=_C749 ,C419_=_C759 ,C419_=_C765 ,\nC419_=_C768 ,C419_=_C774 ,C419_=_C775 ,C419_=_C776 ,C419_=_C781 ,C419_=_C791 ,\nC419_=_C798 ,C419_=_C812 ,C419_=_C822 ,C419_=_C826 ,C419_=_C827 ,C419_=_C828 ,\nC419_=_C831 ,C419_=_C832 ,C419_=_C853 ,C419_=_C860 ,C419_=_C861 ,C419_=_C873 ,\nC419_=_C874 ,C419_=_C882 ,C419_=_C886 ,C419_=_C889 ,C419_=_C897 ,C420_=_C434 ,\nC420_=_C448 ,C420_=_C451 ,C420_=_C452 ,C420_=_C470 ,C420_=_C475 ,C420_=_C476 ,\nC420_=_C501 ,C420_=_C517 ,C420_=_C534 ,C420_=_C572 ,C420_=_C574 ,C420_=_C582 ,\nC420_=_C583 ,C420_=_C584 ,C420_=_C596 ,C420_=_C625 ,C420_=_C630 ,C420_=_C632 ,\nC420_=_C639 ,C420_=_C660 ,C420_=_C661 ,C420_=_C670 ,C420_=_C676 ,C420_=_C678 ,\nC420_=_C685 ,C420_=_C702 ,C420_=_C709 ,C420_=_C710 ,C420_=_C711 ,C420_=_C731 ,\nC420_=_C741 ,C420_=_C750 ,C420_=_C751 ,C420_=_C763 ,C420_=_C766 ,C420_=_C787 ,\nC420_=_C793 ,C420_=_C797 ,C420_=_C815 ,C420_=_C816 ,C420_=_C831 ,C420_=_C835 ,\nC420_=_C857 ,C420_=_C877 ,C420_=_C879 ,C420_=_C887 ,C420_=_C891 ,C420_=_C894 ,\nC422_=_C423 ,C422_=_C430 ,C422_=_C431 ,C422_=_C472 ,C422_=_C482 ,C422_=_C509 ,\nC422_=_C521 ,C422_=_C524 ,C422_=_C545 ,C422_=_C549 ,C422_=_C553 ,C422_=_C555 ,\nC422_=_C569 ,C422_=_C578 ,C422_=_C582 ,C422_=_C587 ,C422_=_C588 ,C422_=_C590 ,\nC422_=_C605 ,C422_=_C606 ,C422_=_C622 ,C422_=_C655 ,C422_=_C657 ,C422_=_C664 ,\nC422_=_C671 ,C422_=_C678 ,C422_=_C683 ,C422_=_C691 ,C422_=_C704 ,C422_=_C713 ,\nC422_=_C714 ,C422_=_C715 ,C422_=_C734 ,C422_=_C736 ,C422_=_C756 ,C422_=_C758 ,\nC422_=_C762 ,C422_=_C763 ,C422_=_C771 ,C422_=_C786 ,C422_=_C790 ,C422_=_C792 ,\nC422_=_C793 ,C422_=_C798 ,C422_=_C808 ,C422_=_C813 ,C422_=_C814 ,C422_=_C818 ,\nC422_=_C821 ,C422_=_C830 ,C422_=_C839 ,C422_=_C855 ,C422_=_C857 ,C422_=_C861 ,\nC422_=_C862 ,C422_=_C864 ,C422_=_C867 ,C422_=_C871 ,C422_=_C878 ,C422_=_C884 ,\nC422_=_C895 ,C423_=_C445 ,C423_=_C473 ,C423_=_C483 ,C423_=_C508 ,C423_=_C509 ,\nC423_=_C515 ,C423_=_C519 ,C423_=_C521 ,C423_=_C524 ,C423_=_C533 ,C423_=_C545 ,\nC423_=_C546 ,C423_=_C551 ,C423_=_C582 ,C423_=_C588 ,C423_=_C598 ,C423_=_C611 ,\nC423_=_C643 ,C423_=_C646 ,C423_=_C664 ,C423_=_C679 ,C423_=_C683 ,C423_=_C691 ,\nC423_=_C705 ,C423_=_C708 ,C423_=_C712 ,C423_=_C713 ,C423_=_C714 ,C423_=_C715 ,\nC423_=_C720 ,C423_=_C725 ,C423_=_C727 ,C423_=_C752 ,C423_=_C756 ,C423_=_C757 ,\nC423_=_C763 ,C423_=_C768 ,C423_=_C771 ,C423_=_C780 ,C423_=_C790 ,C423_=_C792 ,\nC423_=_C797 ,C423_=_C801 ,C423_=_C803 ,C423_=_C811 ,C423_=_C812 ,C423_=_C816 ,\nC423_=_C838 ,C423_=_C856 ,C423_=_C864 ,C423_=_C867 ,C423_=_C887 ,C423_=_C893 ,\nC423_=_C898 ,C424_=_C438 ,C424_=_C457 ,C424_=_C462 ,C424_=_C474 ,C424_=_C483 ,\nC424_=_C486 ,C424_=_C513 ,C424_=_C520 ,C424_=_C545 ,C424_=_C574 ,C424_=_C620 ,\nC424_=_C637 ,C424_=_C647 ,C424_=_C649 ,C424_=_C651 ,C424_=_C675 ,C424_=_C680 ,\nC424_=_C689 ,C424_=_C696 ,C424_=_C697 ,C424_=_C699 ,C424_=_C724 ,C424_=_C744 ,\nC424_=_C748 ,C424_=_C749 ,C424_=_C753 ,C424_=_C766 ,C424_=_C775 ,C424_=_C779 ,\nC424_=_C781 ,C424_=_C813 ,C424_=_C828 ,C424_=_C830 ,C424_=_C839 ,C424_=_C841 ,\nC424_=_C847 ,C424_=_C858 ,C424_=_C866 ,C424_=_C891 ,C424_=_C897 ,C425_=_C450 ,\nC425_=_C460 ,C425_=_C478 ,C425_=_C482 ,C425_=_C485 ,C425_=_C486 ,C425_=_C500 ,\nC425_=_C509 ,C425_=_C524 ,C425_=_C531 ,C425_=_C572 ,C425_=_C580 ,C425_=_C581 ,\nC425_=_C589 ,C425_=_C590 ,C425_=_C612 ,C425_=_C622 ,C425_=_C631 ,C425_=_C633 ,\nC425_=_C637 ,C425_=_C638 ,C425_=_C641 ,C425_=_C654 ,C425_=_C661 ,C425_=_C698 ,\nC425_=_C707 ,C425_=_C710 ,C425_=_C714 ,C425_=_C716 ,C425_=_C718 ,C425_=_C720 ,\nC425_=_C727 ,C425_=_C729 ,C425_=_C737 ,C425_=_C759 ,C425_=_C773 ,C425_=_C779 ,\nC425_=_C804 ,C425_=_C807 ,C425_=_C818 ,C425_=_C819 ,C425_=_C822 ,C425_=_C824 ,\nC425_=_C828 ,C425_=_C836 ,C425_=_C853 ,C425_=_C854 ,C425_=_C855 ,C425_=_C862 ,\nC425_=_C868 ,C425_=_C875 ,C425_=_C888 ,C425_=_C891 ,C425_=_C892 ,C425_=_C893 ,\nC425_=_C895 ,C427_=_C428 ,C427_=_C429 ,C427_=_C433 ,C427_=_C460 ,C427_=_C465 ,\nC427_=_C481 ,C427_=_C489 ,C427_=_C494 ,C427_=_C508 ,C427_=_C533 ,C427_=_C541 ,\nC427_=_C561 ,C427_=_C563 ,C427_=_C565 ,C427_=_C566 ,C427_=_C569 ,C427_=_C577 ,\nC427_=_C597 ,C427_=_C614 ,C427_=_C631 ,C427_=_C646 ,C427_=_C660 ,C427_=_C661 ,\nC427_=_C664 ,C427_=_C667 ,C427_=_C674 ,C427_=_C687 ,C427_=_C690 ,C427_=_C696 ,\nC427_=_C702 ,C427_=_C710 ,C427_=_C714 ,C427_=_C718 ,C427_=_C720 ,C427_=_C722 ,\nC427_=_C729 ,C427_=_C731 ,C427_=_C740 ,C427_=_C741 ,C427_=_C745 ,C427_=_C777 ,\nC427_=_C778 ,C427_=_C782 ,C427_=_C784 ,C427_=_C790 ,C427_=_C792 ,C427_=_C802 ,\nC427_=_C809 ,C427_=_C823 ,C427_=_C828 ,C427_=_C829 ,C427_=_C839 ,C427_=_C853 ,\nC427_=_C861 ,C427_=_C866 ,C427_=_C876 ,C427_=_C877 ,C427_=_C878 ,C427_=_C879 ,\nC427_=_C886 ,C427_=_C890 ,C427_=_C894 ,C427_=_C895 ,C427_=_C899 ,C428_=_C429 ,\nC428_=_C442 ,C428_=_C457 ,C428_=_C476 ,C428_=_C489 ,C428_=_C517 ,C428_=_C523 ,\nC428_=_C528 ,C428_=_C541 ,C428_=_C546 ,C428_=_C550 ,C428_=_C555 ,C428_=_C556 ,\nC428_=_C577 ,C428_=_C596 ,C428_=_C607 ,C428_=_C611 ,C428_=_C631 ,C428_=_C643 ,\nC428_=_C646 ,C428_=_C649 ,C428_=_C668 ,C428_=_C674 ,C428_=_C684 ,C428_=_C687 ,\nC428_=_C698 ,C428_=_C702 ,C428_=_C707 ,C428_=_C710 ,C428_=_C714 ,C428_=_C718 ,\nC428_=_C728 ,C428_=_C734 ,C428_=_C745 ,C428_=_C772 ,C428_=_C778 ,C428_=_C779 ,\nC428_=_C782 ,C428_=_C784 ,C428_=_C787 ,C428_=_C795 ,C428_=_C801 ,C428_=_C802 ,\nC428_=_C806 ,C428_=_C807 ,C428_=_C808 ,C428_=_C812 ,C428_=_C815 ,C428_=_C823 ,\nC428_=_C839 ,C428_=_C840 ,C428_=_C841 ,C428_=_C860 ,C428_=_C861 ,C428_=_C865 ,\nC428_=_C871 ,C428_=_C875 ,C428_=_C876 ,C428_=_C877 ,C428_=_C885 ,C428_=_C888 ,\nC428_=_C899 ,C429_=_C443 ,C429_=_C444 ,C429_=_C457 ,C429_=_C468 ,C429_=_C478 ,\nC429_=_C489 ,C429_=_C494 ,C429_=_C509 ,C429_=_C529 ,C429_=_C535 ,C429_=_C541 ,\nC429_=_C548 ,C429_=_C558 ,C429_=_C577 ,C429_=_C633 ,C429_=_C635 ,C429_=_C637 ,\nC429_=_C646 ,C429_=_C648 ,C429_=_C657 ,C429_=_C674 ,C429_=_C681 ,C429_=_C687 ,\nC429_=_C688 ,C429_=_C700 ,C429_=_C702 ,C429_=_C704 ,C429_=_C712 ,C429_=_C714 ,\nC429_=_C718 ,C429_=_C719 ,C429_=_C735 ,C429_=_C736 ,C429_=_C740 ,C429_=_C744 ,\nC429_=_C745 ,C429_=_C751 ,C429_=_C769 ,C429_=_C771 ,C429_=_C776 ,C429_=_C784 ,\nC429_=_C792 ,C429_=_C802 ,C429_=_C809 ,C429_=_C819 ,C429_=_C820 ,C429_=_C822 ,\nC429_=_C823 ,C429_=_C825 ,C429_=_C831 ,C429_=_C833 ,C429_=_C843 ,C429_=_C856 ,\nC429_=_C857 ,C429_=_C871 ,C429_=_C872 ,C429_=_C876 ,C429_=_C877 ,C429_=_C898 ,\nC430_=_C431 ,C430_=_C434 ,C430_=_C472 ,C430_=_C481 ,C430_=_C482 ,C430_=_C512 ,\nC430_=_C541 ,C430_=_C549 ,C430_=_C553 ,C430_=_C555 ,C430_=_C556 ,C430_=_C563 ,\nC430_=_C569 ,C430_=_C599 ,C430_=_C600 ,C430_=_C606 ,C430_=_C613 ,C430_=_C623 ,\nC430_=_C633 ,C430_=_C648 ,C430_=_C657 ,C430_=_C663 ,C430_=_C671 ,C430_=_C679 ,\nC430_=_C695 ,C430_=_C704 ,C430_=_C713 ,C430_=_C714 ,C430_=_C721 ,C430_=_C727 ,\nC430_=_C730 ,C430_=_C738 ,C430_=_C762 ,C430_=_C785 ,C430_=_C786 ,C430_=_C792 ,\nC430_=_C802 ,C430_=_C804 ,C430_=_C808 ,C430_=_C818 ,C430_=_C821</w:t>
      </w:r>
    </w:p>
    <w:p>
      <w:pPr>
        <w:pStyle w:val="PreformattedText"/>
        <w:bidi w:val="0"/>
        <w:spacing w:before="0" w:after="0"/>
        <w:jc w:val="left"/>
        <w:rPr/>
      </w:pPr>
      <w:r>
        <w:rPr/>
        <w:t xml:space="preserve"> </w:t>
      </w:r>
      <w:r>
        <w:rPr/>
        <w:t>,C430_=_C830 ,\nC430_=_C836 ,C430_=_C855 ,C430_=_C860 ,C430_=_C867 ,C430_=_C873 ,C430_=_C881 ,\nC430_=_C883 ,C430_=_C896 ,C431_=_C437 ,C431_=_C438 ,C431_=_C439 ,C431_=_C452 ,\nC431_=_C472 ,C431_=_C475 ,C431_=_C481 ,C431_=_C482 ,C431_=_C488 ,C431_=_C495 ,\nC431_=_C536 ,C431_=_C549 ,C431_=_C553 ,C431_=_C555 ,C431_=_C569 ,C431_=_C574 ,\nC431_=_C581 ,C431_=_C587 ,C431_=_C599 ,C431_=_C604 ,C431_=_C605 ,C431_=_C645 ,\nC431_=_C671 ,C431_=_C681 ,C431_=_C685 ,C431_=_C686 ,C431_=_C691 ,C431_=_C693 ,\nC431_=_C704 ,C431_=_C724 ,C431_=_C726 ,C431_=_C728 ,C431_=_C743 ,C431_=_C749 ,\nC431_=_C750 ,C431_=_C762 ,C431_=_C768 ,C431_=_C773 ,C431_=_C775 ,C431_=_C780 ,\nC431_=_C784 ,C431_=_C786 ,C431_=_C789 ,C431_=_C792 ,C431_=_C798 ,C431_=_C808 ,\nC431_=_C811 ,C431_=_C818 ,C431_=_C821 ,C431_=_C827 ,C431_=_C829 ,C431_=_C830 ,\nC431_=_C834 ,C431_=_C851 ,C431_=_C855 ,C431_=_C859 ,C431_=_C860 ,C431_=_C870 ,\nC431_=_C875 ,C431_=_C882 ,C431_=_C897 ,C431_=_C899 ,C433_=_C450 ,C433_=_C451 ,\nC433_=_C467 ,C433_=_C473 ,C433_=_C478 ,C433_=_C508 ,C433_=_C519 ,C433_=_C547 ,\nC433_=_C561 ,C433_=_C570 ,C433_=_C580 ,C433_=_C591 ,C433_=_C597 ,C433_=_C598 ,\nC433_=_C604 ,C433_=_C606 ,C433_=_C613 ,C433_=_C620 ,C433_=_C650 ,C433_=_C654 ,\nC433_=_C655 ,C433_=_C667 ,C433_=_C688 ,C433_=_C690 ,C433_=_C695 ,C433_=_C716 ,\nC433_=_C718 ,C433_=_C721 ,C433_=_C730 ,C433_=_C740 ,C433_=_C751 ,C433_=_C753 ,\nC433_=_C754 ,C433_=_C774 ,C433_=_C777 ,C433_=_C778 ,C433_=_C798 ,C433_=_C800 ,\nC433_=_C805 ,C433_=_C806 ,C433_=_C812 ,C433_=_C817 ,C433_=_C851 ,C433_=_C855 ,\nC433_=_C866 ,C433_=_C878 ,C433_=_C880 ,C433_=_C896 ,C433_=_C899 ,C434_=_C448 ,\nC434_=_C451 ,C434_=_C452 ,C434_=_C470 ,C434_=_C475 ,C434_=_C485 ,C434_=_C501 ,\nC434_=_C529 ,C434_=_C541 ,C434_=_C551 ,C434_=_C556 ,C434_=_C560 ,C434_=_C569 ,\nC434_=_C572 ,C434_=_C577 ,C434_=_C599 ,C434_=_C611 ,C434_=_C633 ,C434_=_C642 ,\nC434_=_C679 ,C434_=_C692 ,C434_=_C702 ,C434_=_C721 ,C434_=_C725 ,C434_=_C748 ,\nC434_=_C750 ,C434_=_C756 ,C434_=_C781 ,C434_=_C784 ,C434_=_C785 ,C434_=_C788 ,\nC434_=_C802 ,C434_=_C813 ,C434_=_C818 ,C434_=_C826 ,C434_=_C848 ,C434_=_C850 ,\nC434_=_C866 ,C434_=_C867 ,C434_=_C873 ,C434_=_C879 ,C434_=_C881 ,C434_=_C889 ,\nC434_=_C895 ,C435_=_C448 ,C435_=_C449 ,C435_=_C464 ,C435_=_C468 ,C435_=_C469 ,\nC435_=_C470 ,C435_=_C474 ,C435_=_C484 ,C435_=_C512 ,C435_=_C515 ,C435_=_C534 ,\nC435_=_C541 ,C435_=_C567 ,C435_=_C571 ,C435_=_C584 ,C435_=_C591 ,C435_=_C602 ,\nC435_=_C616 ,C435_=_C617 ,C435_=_C629 ,C435_=_C653 ,C435_=_C682 ,C435_=_C689 ,\nC435_=_C691 ,C435_=_C693 ,C435_=_C700 ,C435_=_C704 ,C435_=_C706 ,C435_=_C721 ,\nC435_=_C725 ,C435_=_C728 ,C435_=_C746 ,C435_=_C765 ,C435_=_C784 ,C435_=_C785 ,\nC435_=_C791 ,C435_=_C796 ,C435_=_C797 ,C435_=_C803 ,C435_=_C807 ,C435_=_C808 ,\nC435_=_C810 ,C435_=_C816 ,C435_=_C817 ,C435_=_C824 ,C435_=_C825 ,C435_=_C830 ,\nC435_=_C836 ,C435_=_C837 ,C435_=_C844 ,C435_=_C847 ,C435_=_C850 ,C435_=_C857 ,\nC435_=_C860 ,C435_=_C864 ,C435_=_C866 ,C435_=_C868 ,C435_=_C875 ,C435_=_C881 ,\nC435_=_C883 ,C435_=_C892 ,C435_=_C896 ,C435_=_C899 ,C437_=_C444 ,C437_=_C452 ,\nC437_=_C463 ,C437_=_C489 ,C437_=_C490 ,C437_=_C495 ,C437_=_C543 ,C437_=_C553 ,\nC437_=_C579 ,C437_=_C588 ,C437_=_C599 ,C437_=_C602 ,C437_=_C604 ,C437_=_C645 ,\nC437_=_C652 ,C437_=_C653 ,C437_=_C656 ,C437_=_C657 ,C437_=_C681 ,C437_=_C685 ,\nC437_=_C686 ,C437_=_C697 ,C437_=_C704 ,C437_=_C712 ,C437_=_C718 ,C437_=_C723 ,\nC437_=_C726 ,C437_=_C728 ,C437_=_C734 ,C437_=_C746 ,C437_=_C747 ,C437_=_C749 ,\nC437_=_C756 ,C437_=_C764 ,C437_=_C766 ,C437_=_C768 ,C437_=_C775 ,C437_=_C798 ,\nC437_=_C799 ,C437_=_C808 ,C437_=_C814 ,C437_=_C815 ,C437_=_C821 ,C437_=_C827 ,\nC437_=_C832 ,C437_=_C835 ,C437_=_C838 ,C437_=_C844 ,C437_=_C847 ,C437_=_C851 ,\nC437_=_C860 ,C437_=_C867 ,C437_=_C880 ,C437_=_C886 ,C437_=_C893 ,C437_=_C897 ,\nC438_=_C457 ,C438_=_C459 ,C438_=_C472 ,C438_=_C474 ,C438_=_C475 ,C438_=_C500 ,\nC438_=_C515 ,C438_=_C520 ,C438_=_C536 ,C438_=_C537 ,C438_=_C548 ,C438_=_C572 ,\nC438_=_C600 ,C438_=_C604 ,C438_=_C605 ,C438_=_C619 ,C438_=_C629 ,C438_=_C631 ,\nC438_=_C637 ,C438_=_C663 ,C438_=_C675 ,C438_=_C680 ,C438_=_C696 ,C438_=_C724 ,\nC438_=_C742 ,C438_=_C743 ,C438_=_C748 ,C438_=_C757 ,C438_=_C768 ,C438_=_C773 ,\nC438_=_C775 ,C438_=_C780 ,C438_=_C784 ,C438_=_C786 ,C438_=_C789 ,C438_=_C817 ,\nC438_=_C828 ,C438_=_C829 ,C438_=_C834 ,C438_=_C868 ,C438_=_C872 ,C438_=_C874 ,\nC438_=_C875 ,C438_=_C880 ,C438_=_C882 ,C438_=_C888 ,C438_=_C890 ,C438_=_C894 ,\nC439_=_C441 ,C439_=_C459 ,C439_=_C478 ,C439_=_C479 ,C439_=_C481 ,C439_=_C488 ,\nC439_=_C491 ,C439_=_C497 ,C439_=_C500 ,C439_=_C507 ,C439_=_C516 ,C439_=_C518 ,\nC439_=_C574 ,C439_=_C581 ,C439_=_C587 ,C439_=_C606 ,C439_=_C611 ,C439_=_C614 ,\nC439_=_C615 ,C439_=_C627 ,C439_=_C633 ,C439_=_C647 ,C439_=_C674 ,C439_=_C683 ,\nC439_=_C691 ,C439_=_C693 ,C439_=_C694 ,C439_=_C712 ,C439_=_C723 ,C439_=_C724 ,\nC439_=_C747 ,C439_=_C750 ,C439_=_C760 ,C439_=_C762 ,C439_=_C772 ,C439_=_C774 ,\nC439_=_C788 ,C439_=_C791 ,C439_=_C792 ,C439_=_C805 ,C439_=_C811 ,C439_=_C829 ,\nC439_=_C830 ,C439_=_C835 ,C439_=_C837 ,C439_=_C838 ,C439_=_C851 ,C439_=_C854 ,\nC439_=_C859 ,C439_=_C870 ,C439_=_C878 ,C439_=_C892 ,C439_=_C899 ,C441_=_C463 ,\nC441_=_C464 ,C441_=_C465 ,C441_=_C478 ,C441_=_C487 ,C441_=_C497 ,C441_=_C516 ,\nC441_=_C518 ,C441_=_C523 ,C441_=_C552 ,C441_=_C564 ,C441_=_C589 ,C441_=_C595 ,\nC441_=_C596 ,C441_=_C598 ,C441_=_C600 ,C441_=_C606 ,C441_=_C615 ,C441_=_C619 ,\nC441_=_C628 ,C441_=_C636 ,C441_=_C638 ,C441_=_C641 ,C441_=_C649 ,C441_=_C694 ,\nC441_=_C705 ,C441_=_C710 ,C441_=_C711 ,C441_=_C712 ,C441_=_C719 ,C441_=_C723 ,\nC441_=_C730 ,C441_=_C733 ,C441_=_C736 ,C441_=_C751 ,C441_=_C756 ,C441_=_C772 ,\nC441_=_C774 ,C441_=_C788 ,C441_=_C791 ,C441_=_C792 ,C441_=_C803 ,C441_=_C805 ,\nC441_=_C807 ,C441_=_C811 ,C441_=_C814 ,C441_=_C815 ,C441_=_C841 ,C441_=_C850 ,\nC441_=_C856 ,C441_=_C861 ,C441_=_C874 ,C441_=_C882 ,C441_=_C883 ,C441_=_C885 ,\nC441_=_C890 ,C441_=_C892 ,C442_=_C443 ,C442_=_C444 ,C442_=_C446 ,C442_=_C450 ,\nC442_=_C474 ,C442_=_C498 ,C442_=_C504 ,C442_=_C517 ,C442_=_C531 ,C442_=_C534 ,\nC442_=_C542 ,C442_=_C550 ,C442_=_C576 ,C442_=_C578 ,C442_=_C586 ,C442_=_C588 ,\nC442_=_C607 ,C442_=_C609 ,C442_=_C611 ,C442_=_C631 ,C442_=_C644 ,C442_=_C668 ,\nC442_=_C682 ,C442_=_C684 ,C442_=_C697 ,C442_=_C702 ,C442_=_C709 ,C442_=_C724 ,\nC442_=_C725 ,C442_=_C727 ,C442_=_C728 ,C442_=_C751 ,C442_=_C752 ,C442_=_C782 ,\nC442_=_C793 ,C442_=_C806 ,C442_=_C808 ,C442_=_C809 ,C442_=_C815 ,C442_=_C818 ,\nC442_=_C832 ,C442_=_C841 ,C442_=_C847 ,C442_=_C853 ,C442_=_C855 ,C442_=_C861 ,\nC442_=_C865 ,C442_=_C876 ,C442_=_C890 ,C442_=_C893 ,C442_=_C897 ,C443_=_C444 ,\nC443_=_C446 ,C443_=_C490 ,C443_=_C498 ,C443_=_C504 ,C443_=_C527 ,C443_=_C531 ,\nC443_=_C542 ,C443_=_C576 ,C443_=_C580 ,C443_=_C586 ,C443_=_C588 ,C443_=_C598 ,\nC443_=_C602 ,C443_=_C607 ,C443_=_C609 ,C443_=_C613 ,C443_=_C637 ,C443_=_C644 ,\nC443_=_C665 ,C443_=_C681 ,C443_=_C682 ,C443_=_C690 ,C443_=_C702 ,C443_=_C709 ,\nC443_=_C724 ,C443_=_C725 ,C443_=_C727 ,C443_=_C736 ,C443_=_C740 ,C443_=_C744 ,\nC443_=_C751 ,C443_=_C752 ,C443_=_C776 ,C443_=_C809 ,C443_=_C818 ,C443_=_C820 ,\nC443_=_C822 ,C443_=_C825 ,C443_=_C831 ,C443_=_C832 ,C443_=_C833 ,C443_=_C843 ,\nC443_=_C853 ,C443_=_C880 ,C443_=_C884 ,C443_=_C890 ,C443_=_C893 ,C443_=_C894 ,\nC444_=_C463 ,C444_=_C478 ,C444_=_C479 ,C444_=_C498 ,C444_=_C502 ,C444_=_C504 ,\nC444_=_C509 ,C444_=_C522 ,C444_=_C527 ,C444_=_C531 ,C444_=_C535 ,C444_=_C542 ,\nC444_=_C553 ,C444_=_C588 ,C444_=_C607 ,C444_=_C609 ,C444_=_C612 ,C444_=_C613 ,\nC444_=_C633 ,C444_=_C635 ,C444_=_C644 ,C444_=_C648 ,C444_=_C652 ,C444_=_C657 ,\nC444_=_C680 ,C444_=_C682 ,C444_=_C687 ,C444_=_C688 ,C444_=_C697 ,C444_=_C702 ,\nC444_=_C704 ,C444_=_C705 ,C444_=_C709 ,C444_=_C712 ,C444_=_C719 ,C444_=_C723 ,\nC444_=_C724 ,C444_=_C730 ,C444_=_C734 ,C444_=_C735 ,C444_=_C747 ,C444_=_C752 ,\nC444_=_C756 ,C444_=_C764 ,C444_=_C769 ,C444_=_C772 ,C444_=_C789 ,C444_=_C792 ,\nC444_=_C802 ,C444_=_C809 ,C444_=_C814 ,C444_=_C821 ,C444_=_C831 ,C444_=_C832 ,\nC444_=_C836 ,C444_=_C838 ,C444_=_C847 ,C444_=_C857 ,C444_=_C871 ,C444_=_C872 ,\nC444_=_C890 ,C444_=_C891 ,C445_=_C473 ,C445_=_C508 ,C445_=_C519 ,C445_=_C531 ,\nC445_=_C536 ,C445_=_C543 ,C445_=_C546 ,C445_=_C551 ,C445_=_C559 ,C445_=_C589 ,\nC445_=_C594 ,C445_=_C604 ,C445_=_C609 ,C445_=_C611 ,C445_=_C613 ,C445_=_C637 ,\nC445_=_C668 ,C445_=_C677 ,C445_=_C680 ,C445_=_C686 ,C445_=_C699 ,C445_=_C701 ,\nC445_=_C712 ,C445_=_C723 ,C445_=_C725 ,C445_=_C726 ,C445_=_C727 ,C445_=_C741 ,\nC445_=_C742 ,C445_=_C743 ,C445_=_C754 ,C445_=_C757 ,C445_=_C786 ,C445_=_C792 ,\nC445_=_C796 ,C445_=_C797 ,C445_=_C801 ,C445_=_C820 ,C445_=_C821 ,C445_=_C824 ,\nC445_=_C828 ,C445_=_C835 ,C445_=_C838 ,C445_=_C841 ,C445_=_C848 ,C445_=_C857 ,\nC445_=_C864 ,C445_=_C871 ,C445_=_C876 ,C445_=_C885 ,C445_=_C887 ,C445_=_C893 ,\nC445_=_C898 ,C446_=_C449 ,C446_=_C480 ,C446_=_C507 ,C446_=_C528 ,C446_=_C538 ,\nC446_=_C542 ,C446_=_C551 ,C446_=_C567 ,C446_=_C576 ,C446_=_C581 ,C446_=_C582 ,\nC446_=_C586 ,C446_=_C602 ,C446_=_C607 ,C446_=_C639 ,C446_=_C651 ,C446_=_C663 ,\nC446_=_C675 ,C446_=_C676 ,C446_=_C679 ,C446_=_C680 ,C446_=_C703 ,C446_=_C704 ,\nC446_=_C707 ,C446_=_C717 ,C446_=_C720 ,C446_=_C725 ,C446_=_C727 ,C446_=_C734 ,\nC446_=_C735 ,C446_=_C736 ,C446_=_C743 ,C446_=_C749 ,C446_=_C757 ,C446_=_C769 ,\nC446_=_C771 ,C446_=_C772 ,C446_=_C783 ,C446_=_C785 ,C446_=_C789 ,C446_=_C793 ,\nC446_=_C818 ,C446_=_C832 ,C446_=_C843 ,C446_=_C845 ,C446_=_C851 ,C446_=_C853 ,\nC446_=_C855 ,C446_=_C862 ,C446_=_C864 ,C446_=_C877 ,C446_=_C884 ,C446_=_C888 ,\nC446_=_C892 ,C446_=_C893 ,C448_=_C449 ,C448_=_C451 ,C448_=_C452 ,C448_=_C470 ,\nC448_=_C475 ,C448_=_C476 ,C448_=_C499 ,C448_=_C501 ,C448_=_C513 ,C448_=_C541 ,\nC448_=_C544 ,C448_=_C571 ,C448_=_C572 ,C448_=_C590 ,C448_=_C591 ,C448_=_C626 ,\nC448_=_C657 ,C448_=_C673 ,C448_=_C682 ,C448_=_C684 ,C448_=_C692 ,C448_=_C700 ,\nC448_=_C702 ,C448_=_C704 ,C448_=_C707 ,C448_=_C723 ,C448_=_C728 ,C448_=_C731 ,\nC448_=_C750 ,C448_=_C758 ,C448_=_C768 ,C448_=_C772</w:t>
      </w:r>
    </w:p>
    <w:p>
      <w:pPr>
        <w:pStyle w:val="PreformattedText"/>
        <w:bidi w:val="0"/>
        <w:spacing w:before="0" w:after="0"/>
        <w:jc w:val="left"/>
        <w:rPr/>
      </w:pPr>
      <w:r>
        <w:rPr/>
        <w:t xml:space="preserve"> </w:t>
      </w:r>
      <w:r>
        <w:rPr/>
        <w:t>,C448_=_C786 ,C448_=_C798 ,\nC448_=_C800 ,C448_=_C810 ,C448_=_C817 ,C448_=_C830 ,C448_=_C835 ,C448_=_C836 ,\nC448_=_C847 ,C448_=_C856 ,C448_=_C865 ,C448_=_C875 ,C448_=_C879 ,C448_=_C880 ,\nC448_=_C883 ,C448_=_C892 ,C448_=_C897 ,C448_=_C898 ,C449_=_C459 ,C449_=_C483 ,\nC449_=_C507 ,C449_=_C528 ,C449_=_C538 ,C449_=_C541 ,C449_=_C544 ,C449_=_C551 ,\nC449_=_C563 ,C449_=_C567 ,C449_=_C571 ,C449_=_C587 ,C449_=_C607 ,C449_=_C636 ,\nC449_=_C639 ,C449_=_C642 ,C449_=_C653 ,C449_=_C655 ,C449_=_C663 ,C449_=_C675 ,\nC449_=_C676 ,C449_=_C677 ,C449_=_C679 ,C449_=_C681 ,C449_=_C682 ,C449_=_C700 ,\nC449_=_C704 ,C449_=_C707 ,C449_=_C714 ,C449_=_C720 ,C449_=_C728 ,C449_=_C736 ,\nC449_=_C741 ,C449_=_C749 ,C449_=_C750 ,C449_=_C753 ,C449_=_C759 ,C449_=_C772 ,\nC449_=_C778 ,C449_=_C793 ,C449_=_C796 ,C449_=_C810 ,C449_=_C814 ,C449_=_C817 ,\nC449_=_C818 ,C449_=_C829 ,C449_=_C830 ,C449_=_C836 ,C449_=_C843 ,C449_=_C845 ,\nC449_=_C847 ,C449_=_C851 ,C449_=_C872 ,C449_=_C882 ,C449_=_C884 ,C449_=_C885 ,\nC449_=_C887 ,C449_=_C892 ,C449_=_C893 ,C450_=_C474 ,C450_=_C480 ,C450_=_C485 ,\nC450_=_C499 ,C450_=_C514 ,C450_=_C521 ,C450_=_C524 ,C450_=_C531 ,C450_=_C534 ,\nC450_=_C539 ,C450_=_C570 ,C450_=_C578 ,C450_=_C580 ,C450_=_C581 ,C450_=_C607 ,\nC450_=_C620 ,C450_=_C622 ,C450_=_C641 ,C450_=_C650 ,C450_=_C654 ,C450_=_C655 ,\nC450_=_C681 ,C450_=_C688 ,C450_=_C690 ,C450_=_C695 ,C450_=_C697 ,C450_=_C698 ,\nC450_=_C707 ,C450_=_C710 ,C450_=_C716 ,C450_=_C718 ,C450_=_C720 ,C450_=_C729 ,\nC450_=_C737 ,C450_=_C742 ,C450_=_C751 ,C450_=_C753 ,C450_=_C754 ,C450_=_C773 ,\nC450_=_C777 ,C450_=_C785 ,C450_=_C793 ,C450_=_C804 ,C450_=_C806 ,C450_=_C808 ,\nC450_=_C811 ,C450_=_C819 ,C450_=_C824 ,C450_=_C831 ,C450_=_C847 ,C450_=_C854 ,\nC450_=_C855 ,C450_=_C862 ,C450_=_C868 ,C450_=_C875 ,C450_=_C876 ,C450_=_C890 ,\nC450_=_C897 ,C450_=_C899 ,C451_=_C452 ,C451_=_C467 ,C451_=_C470 ,C451_=_C473 ,\nC451_=_C475 ,C451_=_C478 ,C451_=_C501 ,C451_=_C519 ,C451_=_C527 ,C451_=_C547 ,\nC451_=_C572 ,C451_=_C579 ,C451_=_C598 ,C451_=_C604 ,C451_=_C621 ,C451_=_C652 ,\nC451_=_C688 ,C451_=_C702 ,C451_=_C706 ,C451_=_C708 ,C451_=_C721 ,C451_=_C733 ,\nC451_=_C750 ,C451_=_C765 ,C451_=_C774 ,C451_=_C784 ,C451_=_C798 ,C451_=_C800 ,\nC451_=_C805 ,C451_=_C812 ,C451_=_C824 ,C451_=_C833 ,C451_=_C836 ,C451_=_C851 ,\nC451_=_C854 ,C451_=_C865 ,C451_=_C879 ,C451_=_C880 ,C451_=_C881 ,C451_=_C896 ,\nC452_=_C470 ,C452_=_C475 ,C452_=_C495 ,C452_=_C500 ,C452_=_C501 ,C452_=_C528 ,\nC452_=_C547 ,C452_=_C572 ,C452_=_C574 ,C452_=_C579 ,C452_=_C599 ,C452_=_C604 ,\nC452_=_C621 ,C452_=_C635 ,C452_=_C645 ,C452_=_C652 ,C452_=_C681 ,C452_=_C685 ,\nC452_=_C686 ,C452_=_C702 ,C452_=_C715 ,C452_=_C726 ,C452_=_C728 ,C452_=_C733 ,\nC452_=_C749 ,C452_=_C750 ,C452_=_C768 ,C452_=_C773 ,C452_=_C775 ,C452_=_C792 ,\nC452_=_C795 ,C452_=_C798 ,C452_=_C812 ,C452_=_C824 ,C452_=_C827 ,C452_=_C860 ,\nC452_=_C879 ,C452_=_C886 ,C452_=_C897 ,C454_=_C463 ,C454_=_C467 ,C454_=_C468 ,\nC454_=_C499 ,C454_=_C506 ,C454_=_C529 ,C454_=_C552 ,C454_=_C556 ,C454_=_C566 ,\nC454_=_C570 ,C454_=_C571 ,C454_=_C583 ,C454_=_C589 ,C454_=_C595 ,C454_=_C597 ,\nC454_=_C602 ,C454_=_C617 ,C454_=_C621 ,C454_=_C652 ,C454_=_C667 ,C454_=_C671 ,\nC454_=_C674 ,C454_=_C675 ,C454_=_C694 ,C454_=_C719 ,C454_=_C727 ,C454_=_C733 ,\nC454_=_C774 ,C454_=_C776 ,C454_=_C795 ,C454_=_C802 ,C454_=_C805 ,C454_=_C810 ,\nC454_=_C812 ,C454_=_C819 ,C454_=_C828 ,C454_=_C830 ,C454_=_C852 ,C454_=_C855 ,\nC454_=_C857 ,C454_=_C867 ,C454_=_C874 ,C454_=_C882 ,C454_=_C889 ,C454_=_C890 ,\nC457_=_C468 ,C457_=_C474 ,C457_=_C476 ,C457_=_C492 ,C457_=_C494 ,C457_=_C520 ,\nC457_=_C523 ,C457_=_C528 ,C457_=_C529 ,C457_=_C546 ,C457_=_C548 ,C457_=_C555 ,\nC457_=_C556 ,C457_=_C558 ,C457_=_C577 ,C457_=_C578 ,C457_=_C584 ,C457_=_C607 ,\nC457_=_C609 ,C457_=_C637 ,C457_=_C649 ,C457_=_C668 ,C457_=_C675 ,C457_=_C680 ,\nC457_=_C684 ,C457_=_C696 ,C457_=_C700 ,C457_=_C701 ,C457_=_C707 ,C457_=_C710 ,\nC457_=_C724 ,C457_=_C734 ,C457_=_C738 ,C457_=_C740 ,C457_=_C748 ,C457_=_C771 ,\nC457_=_C795 ,C457_=_C807 ,C457_=_C808 ,C457_=_C812 ,C457_=_C819 ,C457_=_C828 ,\nC457_=_C854 ,C457_=_C856 ,C457_=_C860 ,C457_=_C873 ,C457_=_C885 ,C457_=_C886 ,\nC457_=_C888 ,C457_=_C897 ,C457_=_C898 ,C459_=_C460 ,C459_=_C500 ,C459_=_C507 ,\nC459_=_C515 ,C459_=_C563 ,C459_=_C572 ,C459_=_C604 ,C459_=_C611 ,C459_=_C614 ,\nC459_=_C615 ,C459_=_C627 ,C459_=_C629 ,C459_=_C631 ,C459_=_C633 ,C459_=_C642 ,\nC459_=_C647 ,C459_=_C653 ,C459_=_C655 ,C459_=_C663 ,C459_=_C677 ,C459_=_C681 ,\nC459_=_C683 ,C459_=_C694 ,C459_=_C741 ,C459_=_C746 ,C459_=_C747 ,C459_=_C750 ,\nC459_=_C759 ,C459_=_C760 ,C459_=_C768 ,C459_=_C772 ,C459_=_C775 ,C459_=_C778 ,\nC459_=_C787 ,C459_=_C789 ,C459_=_C796 ,C459_=_C817 ,C459_=_C829 ,C459_=_C830 ,\nC459_=_C835 ,C459_=_C837 ,C459_=_C841 ,C459_=_C843 ,C459_=_C854 ,C459_=_C860 ,\nC459_=_C868 ,C459_=_C872 ,C459_=_C874 ,C459_=_C880 ,C459_=_C882 ,C459_=_C885 ,\nC459_=_C887 ,C459_=_C890 ,C459_=_C899 ,C460_=_C465 ,C460_=_C478 ,C460_=_C515 ,\nC460_=_C530 ,C460_=_C561 ,C460_=_C563 ,C460_=_C565 ,C460_=_C566 ,C460_=_C569 ,\nC460_=_C614 ,C460_=_C631 ,C460_=_C634 ,C460_=_C637 ,C460_=_C639 ,C460_=_C647 ,\nC460_=_C654 ,C460_=_C690 ,C460_=_C696 ,C460_=_C701 ,C460_=_C718 ,C460_=_C720 ,\nC460_=_C722 ,C460_=_C727 ,C460_=_C731 ,C460_=_C741 ,C460_=_C746 ,C460_=_C769 ,\nC460_=_C770 ,C460_=_C779 ,C460_=_C787 ,C460_=_C789 ,C460_=_C793 ,C460_=_C801 ,\nC460_=_C803 ,C460_=_C818 ,C460_=_C822 ,C460_=_C829 ,C460_=_C841 ,C460_=_C853 ,\nC460_=_C855 ,C460_=_C860 ,C460_=_C868 ,C460_=_C876 ,C460_=_C886 ,C460_=_C888 ,\nC460_=_C890 ,C460_=_C891 ,C460_=_C892 ,C460_=_C895 ,C460_=_C899 ,C461_=_C462 ,\nC461_=_C474 ,C461_=_C477 ,C461_=_C480 ,C461_=_C487 ,C461_=_C526 ,C461_=_C540 ,\nC461_=_C571 ,C461_=_C572 ,C461_=_C575 ,C461_=_C578 ,C461_=_C579 ,C461_=_C580 ,\nC461_=_C581 ,C461_=_C595 ,C461_=_C597 ,C461_=_C614 ,C461_=_C626 ,C461_=_C630 ,\nC461_=_C655 ,C461_=_C663 ,C461_=_C668 ,C461_=_C673 ,C461_=_C674 ,C461_=_C694 ,\nC461_=_C711 ,C461_=_C713 ,C461_=_C714 ,C461_=_C716 ,C461_=_C720 ,C461_=_C727 ,\nC461_=_C730 ,C461_=_C760 ,C461_=_C763 ,C461_=_C764 ,C461_=_C777 ,C461_=_C782 ,\nC461_=_C787 ,C461_=_C798 ,C461_=_C800 ,C461_=_C805 ,C461_=_C831 ,C461_=_C838 ,\nC461_=_C842 ,C461_=_C843 ,C461_=_C844 ,C461_=_C848 ,C461_=_C871 ,C461_=_C873 ,\nC461_=_C875 ,C461_=_C888 ,C461_=_C897 ,C462_=_C474 ,C462_=_C477 ,C462_=_C487 ,\nC462_=_C493 ,C462_=_C508 ,C462_=_C519 ,C462_=_C540 ,C462_=_C545 ,C462_=_C564 ,\nC462_=_C565 ,C462_=_C571 ,C462_=_C575 ,C462_=_C579 ,C462_=_C595 ,C462_=_C614 ,\nC462_=_C617 ,C462_=_C663 ,C462_=_C665 ,C462_=_C673 ,C462_=_C711 ,C462_=_C713 ,\nC462_=_C714 ,C462_=_C720 ,C462_=_C730 ,C462_=_C744 ,C462_=_C749 ,C462_=_C753 ,\nC462_=_C760 ,C462_=_C775 ,C462_=_C799 ,C462_=_C800 ,C462_=_C831 ,C462_=_C841 ,\nC462_=_C842 ,C462_=_C845 ,C462_=_C848 ,C462_=_C858 ,C462_=_C871 ,C462_=_C875 ,\nC462_=_C878 ,C462_=_C888 ,C462_=_C891 ,C462_=_C897 ,C463_=_C464 ,C463_=_C465 ,\nC463_=_C468 ,C463_=_C540 ,C463_=_C552 ,C463_=_C553 ,C463_=_C582 ,C463_=_C585 ,\nC463_=_C589 ,C463_=_C600 ,C463_=_C602 ,C463_=_C617 ,C463_=_C628 ,C463_=_C632 ,\nC463_=_C636 ,C463_=_C638 ,C463_=_C649 ,C463_=_C652 ,C463_=_C657 ,C463_=_C660 ,\nC463_=_C671 ,C463_=_C693 ,C463_=_C697 ,C463_=_C705 ,C463_=_C712 ,C463_=_C717 ,\nC463_=_C719 ,C463_=_C723 ,C463_=_C733 ,C463_=_C734 ,C463_=_C747 ,C463_=_C751 ,\nC463_=_C756 ,C463_=_C758 ,C463_=_C764 ,C463_=_C774 ,C463_=_C776 ,C463_=_C777 ,\nC463_=_C799 ,C463_=_C800 ,C463_=_C803 ,C463_=_C811 ,C463_=_C812 ,C463_=_C814 ,\nC463_=_C815 ,C463_=_C821 ,C463_=_C831 ,C463_=_C832 ,C463_=_C838 ,C463_=_C847 ,\nC463_=_C852 ,C463_=_C859 ,C463_=_C861 ,C463_=_C874 ,C463_=_C882 ,C463_=_C889 ,\nC464_=_C465 ,C464_=_C468 ,C464_=_C490 ,C464_=_C491 ,C464_=_C512 ,C464_=_C518 ,\nC464_=_C548 ,C464_=_C552 ,C464_=_C586 ,C464_=_C594 ,C464_=_C600 ,C464_=_C616 ,\nC464_=_C625 ,C464_=_C627 ,C464_=_C628 ,C464_=_C629 ,C464_=_C630 ,C464_=_C638 ,\nC464_=_C639 ,C464_=_C649 ,C464_=_C658 ,C464_=_C673 ,C464_=_C690 ,C464_=_C691 ,\nC464_=_C693 ,C464_=_C699 ,C464_=_C703 ,C464_=_C705 ,C464_=_C712 ,C464_=_C725 ,\nC464_=_C730 ,C464_=_C733 ,C464_=_C750 ,C464_=_C751 ,C464_=_C756 ,C464_=_C767 ,\nC464_=_C791 ,C464_=_C803 ,C464_=_C806 ,C464_=_C807 ,C464_=_C808 ,C464_=_C811 ,\nC464_=_C815 ,C464_=_C825 ,C464_=_C826 ,C464_=_C827 ,C464_=_C835 ,C464_=_C845 ,\nC464_=_C857 ,C464_=_C861 ,C464_=_C874 ,C464_=_C881 ,C464_=_C890 ,C464_=_C899 ,\nC465_=_C479 ,C465_=_C495 ,C465_=_C539 ,C465_=_C552 ,C465_=_C561 ,C465_=_C563 ,\nC465_=_C565 ,C465_=_C566 ,C465_=_C569 ,C465_=_C599 ,C465_=_C600 ,C465_=_C614 ,\nC465_=_C628 ,C465_=_C638 ,C465_=_C649 ,C465_=_C662 ,C465_=_C690 ,C465_=_C696 ,\nC465_=_C702 ,C465_=_C705 ,C465_=_C709 ,C465_=_C712 ,C465_=_C717 ,C465_=_C718 ,\nC465_=_C720 ,C465_=_C722 ,C465_=_C731 ,C465_=_C733 ,C465_=_C741 ,C465_=_C751 ,\nC465_=_C756 ,C465_=_C774 ,C465_=_C802 ,C465_=_C803 ,C465_=_C805 ,C465_=_C811 ,\nC465_=_C815 ,C465_=_C827 ,C465_=_C829 ,C465_=_C853 ,C465_=_C861 ,C465_=_C874 ,\nC465_=_C884 ,C465_=_C885 ,C465_=_C886 ,C465_=_C890 ,C465_=_C892 ,C465_=_C894 ,\nC465_=_C897 ,C465_=_C898 ,C465_=_C899 ,C467_=_C473 ,C467_=_C477 ,C467_=_C478 ,\nC467_=_C497 ,C467_=_C499 ,C467_=_C519 ,C467_=_C529 ,C467_=_C536 ,C467_=_C542 ,\nC467_=_C547 ,C467_=_C552 ,C467_=_C570 ,C467_=_C589 ,C467_=_C590 ,C467_=_C597 ,\nC467_=_C598 ,C467_=_C604 ,C467_=_C638 ,C467_=_C639 ,C467_=_C640 ,C467_=_C652 ,\nC467_=_C656 ,C467_=_C662 ,C467_=_C691 ,C467_=_C692 ,C467_=_C716 ,C467_=_C721 ,\nC467_=_C727 ,C467_=_C748 ,C467_=_C763 ,C467_=_C767 ,C467_=_C774 ,C467_=_C795 ,\nC467_=_C798 ,C467_=_C800 ,C467_=_C805 ,C467_=_C810 ,C467_=_C812 ,C467_=_C823 ,\nC467_=_C830 ,C467_=_C851 ,C467_=_C853 ,C467_=_C855 ,C467_=_C857 ,C467_=_C878 ,\nC467_=_C880 ,C467_=_C886 ,C467_=_C889 ,C467_=_C890 ,C468_=_C494 ,C468_=_C506 ,\nC468_=_C512 ,C468_=_C529 ,C468_=_C548 ,C468_=_C556 ,C468_=_C558 ,C468_=_C583 ,\nC468_=_C589 ,C468_=_C602 ,C468_=_C616 ,C468_=_C617 ,C468_=_C621 ,C468_=_C629 ,\nC468_=_C652 ,C468_=_C667 ,C468_=_C671 ,C468_=_C674 ,C468_=_C691 ,C468_=_C693 ,\nC468_=_C694 ,C468_=_C700 ,C468_=_C719</w:t>
      </w:r>
    </w:p>
    <w:p>
      <w:pPr>
        <w:pStyle w:val="PreformattedText"/>
        <w:bidi w:val="0"/>
        <w:spacing w:before="0" w:after="0"/>
        <w:jc w:val="left"/>
        <w:rPr/>
      </w:pPr>
      <w:r>
        <w:rPr/>
        <w:t xml:space="preserve"> </w:t>
      </w:r>
      <w:r>
        <w:rPr/>
        <w:t>,C468_=_C725 ,C468_=_C771 ,C468_=_C774 ,\nC468_=_C776 ,C468_=_C791 ,C468_=_C802 ,C468_=_C805 ,C468_=_C807 ,C468_=_C812 ,\nC468_=_C819 ,C468_=_C825 ,C468_=_C828 ,C468_=_C856 ,C468_=_C857 ,C468_=_C867 ,\nC468_=_C874 ,C468_=_C881 ,C468_=_C882 ,C468_=_C889 ,C468_=_C898 ,C468_=_C899 ,\nC469_=_C470 ,C469_=_C475 ,C469_=_C476 ,C469_=_C477 ,C469_=_C478 ,C469_=_C479 ,\nC469_=_C480 ,C469_=_C484 ,C469_=_C485 ,C469_=_C504 ,C469_=_C530 ,C469_=_C547 ,\nC469_=_C567 ,C469_=_C591 ,C469_=_C594 ,C469_=_C602 ,C469_=_C609 ,C469_=_C615 ,\nC469_=_C617 ,C469_=_C622 ,C469_=_C623 ,C469_=_C624 ,C469_=_C625 ,C469_=_C635 ,\nC469_=_C636 ,C469_=_C637 ,C469_=_C638 ,C469_=_C639 ,C469_=_C640 ,C469_=_C653 ,\nC469_=_C700 ,C469_=_C715 ,C469_=_C726 ,C469_=_C735 ,C469_=_C736 ,C469_=_C737 ,\nC469_=_C738 ,C469_=_C741 ,C469_=_C745 ,C469_=_C746 ,C469_=_C762 ,C469_=_C764 ,\nC469_=_C765 ,C469_=_C769 ,C469_=_C771 ,C469_=_C788 ,C469_=_C796 ,C469_=_C808 ,\nC469_=_C813 ,C469_=_C815 ,C469_=_C816 ,C469_=_C817 ,C469_=_C818 ,C469_=_C822 ,\nC469_=_C824 ,C469_=_C825 ,C469_=_C829 ,C469_=_C833 ,C469_=_C837 ,C469_=_C844 ,\nC469_=_C850 ,C469_=_C858 ,C469_=_C859 ,C469_=_C860 ,C469_=_C861 ,C469_=_C864 ,\nC469_=_C866 ,C469_=_C875 ,C469_=_C877 ,C469_=_C885 ,C469_=_C886 ,C469_=_C887 ,\nC469_=_C888 ,C469_=_C889 ,C469_=_C890 ,C470_=_C474 ,C470_=_C475 ,C470_=_C495 ,\nC470_=_C501 ,C470_=_C515 ,C470_=_C523 ,C470_=_C524 ,C470_=_C534 ,C470_=_C545 ,\nC470_=_C572 ,C470_=_C584 ,C470_=_C616 ,C470_=_C617 ,C470_=_C622 ,C470_=_C623 ,\nC470_=_C624 ,C470_=_C625 ,C470_=_C656 ,C470_=_C669 ,C470_=_C670 ,C470_=_C674 ,\nC470_=_C689 ,C470_=_C702 ,C470_=_C706 ,C470_=_C721 ,C470_=_C726 ,C470_=_C737 ,\nC470_=_C738 ,C470_=_C745 ,C470_=_C750 ,C470_=_C777 ,C470_=_C784 ,C470_=_C785 ,\nC470_=_C788 ,C470_=_C797 ,C470_=_C803 ,C470_=_C807 ,C470_=_C809 ,C470_=_C810 ,\nC470_=_C816 ,C470_=_C817 ,C470_=_C818 ,C470_=_C844 ,C470_=_C853 ,C470_=_C856 ,\nC470_=_C858 ,C470_=_C865 ,C470_=_C868 ,C470_=_C870 ,C470_=_C875 ,C470_=_C879 ,\nC470_=_C883 ,C470_=_C886 ,C470_=_C887 ,C470_=_C888 ,C470_=_C889 ,C470_=_C893 ,\nC470_=_C895 ,C470_=_C896 ,C471_=_C472 ,C471_=_C473 ,C471_=_C507 ,C471_=_C513 ,\nC471_=_C522 ,C471_=_C537 ,C471_=_C550 ,C471_=_C551 ,C471_=_C552 ,C471_=_C575 ,\nC471_=_C582 ,C471_=_C585 ,C471_=_C622 ,C471_=_C623 ,C471_=_C632 ,C471_=_C645 ,\nC471_=_C650 ,C471_=_C659 ,C471_=_C662 ,C471_=_C663 ,C471_=_C664 ,C471_=_C679 ,\nC471_=_C683 ,C471_=_C687 ,C471_=_C691 ,C471_=_C692 ,C471_=_C693 ,C471_=_C735 ,\nC471_=_C739 ,C471_=_C740 ,C471_=_C741 ,C471_=_C746 ,C471_=_C760 ,C471_=_C762 ,\nC471_=_C763 ,C471_=_C767 ,C471_=_C774 ,C471_=_C780 ,C471_=_C781 ,C471_=_C791 ,\nC471_=_C832 ,C471_=_C844 ,C471_=_C851 ,C471_=_C858 ,C471_=_C860 ,C471_=_C861 ,\nC471_=_C863 ,C471_=_C867 ,C471_=_C874 ,C471_=_C879 ,C471_=_C880 ,C471_=_C881 ,\nC471_=_C886 ,C471_=_C887 ,C471_=_C897 ,C472_=_C475 ,C472_=_C482 ,C472_=_C496 ,\nC472_=_C536 ,C472_=_C549 ,C472_=_C553 ,C472_=_C555 ,C472_=_C559 ,C472_=_C560 ,\nC472_=_C569 ,C472_=_C605 ,C472_=_C622 ,C472_=_C623 ,C472_=_C628 ,C472_=_C632 ,\nC472_=_C653 ,C472_=_C656 ,C472_=_C671 ,C472_=_C688 ,C472_=_C689 ,C472_=_C690 ,\nC472_=_C697 ,C472_=_C700 ,C472_=_C701 ,C472_=_C704 ,C472_=_C740 ,C472_=_C741 ,\nC472_=_C743 ,C472_=_C752 ,C472_=_C762 ,C472_=_C765 ,C472_=_C773 ,C472_=_C777 ,\nC472_=_C780 ,C472_=_C782 ,C472_=_C784 ,C472_=_C786 ,C472_=_C788 ,C472_=_C789 ,\nC472_=_C792 ,C472_=_C798 ,C472_=_C808 ,C472_=_C818 ,C472_=_C819 ,C472_=_C821 ,\nC472_=_C830 ,C472_=_C834 ,C472_=_C838 ,C472_=_C842 ,C472_=_C855 ,C472_=_C858 ,\nC472_=_C860 ,C472_=_C861 ,C472_=_C863 ,C472_=_C867 ,C472_=_C875 ,C472_=_C882 ,\nC472_=_C886 ,C472_=_C889 ,C472_=_C894 ,C473_=_C474 ,C473_=_C478 ,C473_=_C515 ,\nC473_=_C519 ,C473_=_C531 ,C473_=_C533 ,C473_=_C543 ,C473_=_C547 ,C473_=_C551 ,\nC473_=_C552 ,C473_=_C594 ,C473_=_C598 ,C473_=_C604 ,C473_=_C633 ,C473_=_C634 ,\nC473_=_C637 ,C473_=_C643 ,C473_=_C659 ,C473_=_C677 ,C473_=_C679 ,C473_=_C691 ,\nC473_=_C692 ,C473_=_C693 ,C473_=_C705 ,C473_=_C721 ,C473_=_C726 ,C473_=_C739 ,\nC473_=_C742 ,C473_=_C743 ,C473_=_C744 ,C473_=_C752 ,C473_=_C768 ,C473_=_C774 ,\nC473_=_C780 ,C473_=_C786 ,C473_=_C798 ,C473_=_C800 ,C473_=_C805 ,C473_=_C811 ,\nC473_=_C812 ,C473_=_C816 ,C473_=_C820 ,C473_=_C821 ,C473_=_C841 ,C473_=_C844 ,\nC473_=_C848 ,C473_=_C851 ,C473_=_C862 ,C473_=_C871 ,C473_=_C876 ,C473_=_C880 ,\nC473_=_C881 ,C473_=_C885 ,C473_=_C887 ,C474_=_C477 ,C474_=_C487 ,C474_=_C515 ,\nC474_=_C520 ,C474_=_C534 ,C474_=_C575 ,C474_=_C578 ,C474_=_C579 ,C474_=_C584 ,\nC474_=_C595 ,C474_=_C614 ,C474_=_C616 ,C474_=_C617 ,C474_=_C633 ,C474_=_C634 ,\nC474_=_C637 ,C474_=_C663 ,C474_=_C673 ,C474_=_C675 ,C474_=_C680 ,C474_=_C689 ,\nC474_=_C696 ,C474_=_C697 ,C474_=_C706 ,C474_=_C711 ,C474_=_C713 ,C474_=_C721 ,\nC474_=_C724 ,C474_=_C742 ,C474_=_C743 ,C474_=_C744 ,C474_=_C748 ,C474_=_C751 ,\nC474_=_C784 ,C474_=_C785 ,C474_=_C793 ,C474_=_C797 ,C474_=_C800 ,C474_=_C803 ,\nC474_=_C806 ,C474_=_C807 ,C474_=_C808 ,C474_=_C816 ,C474_=_C820 ,C474_=_C821 ,\nC474_=_C828 ,C474_=_C831 ,C474_=_C842 ,C474_=_C844 ,C474_=_C847 ,C474_=_C855 ,\nC474_=_C862 ,C474_=_C868 ,C474_=_C871 ,C474_=_C875 ,C474_=_C876 ,C474_=_C883 ,\nC474_=_C890 ,C474_=_C896 ,C474_=_C897 ,C475_=_C476 ,C475_=_C477 ,C475_=_C478 ,\nC475_=_C479 ,C475_=_C480 ,C475_=_C501 ,C475_=_C502 ,C475_=_C512 ,C475_=_C519 ,\nC475_=_C520 ,C475_=_C521 ,C475_=_C522 ,C475_=_C536 ,C475_=_C549 ,C475_=_C558 ,\nC475_=_C572 ,C475_=_C605 ,C475_=_C624 ,C475_=_C635 ,C475_=_C636 ,C475_=_C637 ,\nC475_=_C638 ,C475_=_C639 ,C475_=_C658 ,C475_=_C665 ,C475_=_C667 ,C475_=_C671 ,\nC475_=_C673 ,C475_=_C699 ,C475_=_C702 ,C475_=_C743 ,C475_=_C745 ,C475_=_C750 ,\nC475_=_C762 ,C475_=_C773 ,C475_=_C780 ,C475_=_C784 ,C475_=_C786 ,C475_=_C789 ,\nC475_=_C797 ,C475_=_C817 ,C475_=_C819 ,C475_=_C820 ,C475_=_C822 ,C475_=_C834 ,\nC475_=_C835 ,C475_=_C859 ,C475_=_C866 ,C475_=_C871 ,C475_=_C873 ,C475_=_C874 ,\nC475_=_C875 ,C475_=_C879 ,C475_=_C882 ,C476_=_C477 ,C476_=_C478 ,C476_=_C479 ,\nC476_=_C480 ,C476_=_C499 ,C476_=_C523 ,C476_=_C528 ,C476_=_C538 ,C476_=_C539 ,\nC476_=_C540 ,C476_=_C541 ,C476_=_C546 ,C476_=_C555 ,C476_=_C556 ,C476_=_C582 ,\nC476_=_C583 ,C476_=_C584 ,C476_=_C590 ,C476_=_C591 ,C476_=_C607 ,C476_=_C625 ,\nC476_=_C626 ,C476_=_C629 ,C476_=_C635 ,C476_=_C636 ,C476_=_C637 ,C476_=_C638 ,\nC476_=_C639 ,C476_=_C648 ,C476_=_C657 ,C476_=_C660 ,C476_=_C676 ,C476_=_C684 ,\nC476_=_C685 ,C476_=_C707 ,C476_=_C709 ,C476_=_C710 ,C476_=_C731 ,C476_=_C734 ,\nC476_=_C745 ,C476_=_C763 ,C476_=_C766 ,C476_=_C768 ,C476_=_C778 ,C476_=_C787 ,\nC476_=_C795 ,C476_=_C797 ,C476_=_C807 ,C476_=_C808 ,C476_=_C812 ,C476_=_C817 ,\nC476_=_C822 ,C476_=_C835 ,C476_=_C837 ,C476_=_C838 ,C476_=_C839 ,C476_=_C859 ,\nC476_=_C860 ,C476_=_C865 ,C476_=_C870 ,C476_=_C873 ,C476_=_C877 ,C476_=_C880 ,\nC476_=_C885 ,C476_=_C888 ,C476_=_C895 ,C476_=_C897 ,C476_=_C898 ,C477_=_C478 ,\nC477_=_C479 ,C477_=_C480 ,C477_=_C487 ,C477_=_C497 ,C477_=_C512 ,C477_=_C536 ,\nC477_=_C575 ,C477_=_C579 ,C477_=_C594 ,C477_=_C595 ,C477_=_C596 ,C477_=_C597 ,\nC477_=_C598 ,C477_=_C614 ,C477_=_C635 ,C477_=_C636 ,C477_=_C637 ,C477_=_C638 ,\nC477_=_C639 ,C477_=_C650 ,C477_=_C656 ,C477_=_C660 ,C477_=_C662 ,C477_=_C663 ,\nC477_=_C673 ,C477_=_C675 ,C477_=_C689 ,C477_=_C692 ,C477_=_C695 ,C477_=_C706 ,\nC477_=_C711 ,C477_=_C713 ,C477_=_C719 ,C477_=_C744 ,C477_=_C745 ,C477_=_C747 ,\nC477_=_C748 ,C477_=_C783 ,C477_=_C795 ,C477_=_C800 ,C477_=_C809 ,C477_=_C810 ,\nC477_=_C811 ,C477_=_C817 ,C477_=_C822 ,C477_=_C823 ,C477_=_C824 ,C477_=_C831 ,\nC477_=_C832 ,C477_=_C840 ,C477_=_C842 ,C477_=_C856 ,C477_=_C859 ,C477_=_C871 ,\nC477_=_C872 ,C477_=_C875 ,C477_=_C876 ,C477_=_C877 ,C477_=_C886 ,C477_=_C888 ,\nC477_=_C889 ,C478_=_C479 ,C478_=_C480 ,C478_=_C497 ,C478_=_C509 ,C478_=_C516 ,\nC478_=_C518 ,C478_=_C519 ,C478_=_C535 ,C478_=_C547 ,C478_=_C598 ,C478_=_C604 ,\nC478_=_C606 ,C478_=_C631 ,C478_=_C633 ,C478_=_C635 ,C478_=_C636 ,C478_=_C637 ,\nC478_=_C638 ,C478_=_C639 ,C478_=_C648 ,C478_=_C654 ,C478_=_C657 ,C478_=_C687 ,\nC478_=_C688 ,C478_=_C704 ,C478_=_C712 ,C478_=_C718 ,C478_=_C719 ,C478_=_C721 ,\nC478_=_C723 ,C478_=_C727 ,C478_=_C735 ,C478_=_C745 ,C478_=_C769 ,C478_=_C774 ,\nC478_=_C779 ,C478_=_C788 ,C478_=_C791 ,C478_=_C792 ,C478_=_C798 ,C478_=_C800 ,\nC478_=_C805 ,C478_=_C809 ,C478_=_C812 ,C478_=_C817 ,C478_=_C822 ,C478_=_C831 ,\nC478_=_C851 ,C478_=_C855 ,C478_=_C857 ,C478_=_C859 ,C478_=_C871 ,C478_=_C872 ,\nC478_=_C880 ,C478_=_C888 ,C478_=_C891 ,C478_=_C892 ,C478_=_C895 ,C479_=_C480 ,\nC479_=_C491 ,C479_=_C500 ,C479_=_C502 ,C479_=_C522 ,C479_=_C527 ,C479_=_C539 ,\nC479_=_C552 ,C479_=_C591 ,C479_=_C599 ,C479_=_C612 ,C479_=_C613 ,C479_=_C635 ,\nC479_=_C636 ,C479_=_C637 ,C479_=_C638 ,C479_=_C639 ,C479_=_C674 ,C479_=_C680 ,\nC479_=_C681 ,C479_=_C696 ,C479_=_C702 ,C479_=_C705 ,C479_=_C709 ,C479_=_C717 ,\nC479_=_C730 ,C479_=_C745 ,C479_=_C748 ,C479_=_C762 ,C479_=_C772 ,C479_=_C774 ,\nC479_=_C789 ,C479_=_C802 ,C479_=_C805 ,C479_=_C814 ,C479_=_C817 ,C479_=_C822 ,\nC479_=_C827 ,C479_=_C834 ,C479_=_C836 ,C479_=_C838 ,C479_=_C847 ,C479_=_C859 ,\nC479_=_C871 ,C479_=_C878 ,C479_=_C884 ,C479_=_C885 ,C479_=_C891 ,C479_=_C894 ,\nC479_=_C897 ,C480_=_C499 ,C480_=_C507 ,C480_=_C514 ,C480_=_C521 ,C480_=_C523 ,\nC480_=_C526 ,C480_=_C535 ,C480_=_C539 ,C480_=_C572 ,C480_=_C578 ,C480_=_C581 ,\nC480_=_C582 ,C480_=_C607 ,C480_=_C620 ,C480_=_C630 ,C480_=_C631 ,C480_=_C635 ,\nC480_=_C636 ,C480_=_C637 ,C480_=_C638 ,C480_=_C639 ,C480_=_C641 ,C480_=_C651 ,\nC480_=_C655 ,C480_=_C668 ,C480_=_C674 ,C480_=_C680 ,C480_=_C681 ,C480_=_C698 ,\nC480_=_C716 ,C480_=_C727 ,C480_=_C734 ,C480_=_C735 ,C480_=_C742 ,C480_=_C745 ,\nC480_=_C757 ,C480_=_C763 ,C480_=_C764 ,C480_=_C769 ,C480_=_C771 ,C480_=_C783 ,\nC480_=_C785 ,C480_=_C789 ,C480_=_C795 ,C480_=_C796 ,C480_=_C798 ,C480_=_C811 ,\nC480_=_C817 ,C480_=_C822 ,C480_=_C831 ,C480_=_C838 ,C480_=_C843 ,C480_=_C844 ,\nC480_=_C855 ,C480_=_C859 ,C480_=_C862 ,C480_=_C864 ,C480_=_C873 ,C480_=_C875 ,\nC480_=_C896 ,C480_=_C898 ,C480_=_C899 ,C481_=_C482 ,C481_=_C483 ,C481_=_C484 ,\nC481_=_C485 ,C481_=_C488</w:t>
      </w:r>
    </w:p>
    <w:p>
      <w:pPr>
        <w:pStyle w:val="PreformattedText"/>
        <w:bidi w:val="0"/>
        <w:spacing w:before="0" w:after="0"/>
        <w:jc w:val="left"/>
        <w:rPr/>
      </w:pPr>
      <w:r>
        <w:rPr/>
        <w:t xml:space="preserve"> </w:t>
      </w:r>
      <w:r>
        <w:rPr/>
        <w:t>,C481_=_C491 ,C481_=_C492 ,C481_=_C493 ,C481_=_C494 ,\nC481_=_C512 ,C481_=_C533 ,C481_=_C574 ,C481_=_C581 ,C481_=_C587 ,C481_=_C606 ,\nC481_=_C613 ,C481_=_C626 ,C481_=_C631 ,C481_=_C640 ,C481_=_C641 ,C481_=_C642 ,\nC481_=_C643 ,C481_=_C644 ,C481_=_C648 ,C481_=_C650 ,C481_=_C651 ,C481_=_C652 ,\nC481_=_C653 ,C481_=_C660 ,C481_=_C661 ,C481_=_C664 ,C481_=_C691 ,C481_=_C693 ,\nC481_=_C710 ,C481_=_C714 ,C481_=_C724 ,C481_=_C729 ,C481_=_C730 ,C481_=_C746 ,\nC481_=_C747 ,C481_=_C748 ,C481_=_C749 ,C481_=_C750 ,C481_=_C751 ,C481_=_C756 ,\nC481_=_C777 ,C481_=_C782 ,C481_=_C790 ,C481_=_C792 ,C481_=_C804 ,C481_=_C809 ,\nC481_=_C811 ,C481_=_C817 ,C481_=_C825 ,C481_=_C826 ,C481_=_C827 ,C481_=_C828 ,\nC481_=_C829 ,C481_=_C839 ,C481_=_C851 ,C481_=_C859 ,C481_=_C860 ,C481_=_C861 ,\nC481_=_C863 ,C481_=_C870 ,C481_=_C879 ,C481_=_C887 ,C481_=_C894 ,C481_=_C895 ,\nC481_=_C896 ,C481_=_C899 ,C482_=_C483 ,C482_=_C484 ,C482_=_C485 ,C482_=_C493 ,\nC482_=_C494 ,C482_=_C495 ,C482_=_C496 ,C482_=_C497 ,C482_=_C498 ,C482_=_C499 ,\nC482_=_C500 ,C482_=_C509 ,C482_=_C549 ,C482_=_C553 ,C482_=_C555 ,C482_=_C569 ,\nC482_=_C572 ,C482_=_C580 ,C482_=_C585 ,C482_=_C586 ,C482_=_C587 ,C482_=_C589 ,\nC482_=_C590 ,C482_=_C637 ,C482_=_C640 ,C482_=_C641 ,C482_=_C642 ,C482_=_C643 ,\nC482_=_C644 ,C482_=_C645 ,C482_=_C646 ,C482_=_C654 ,C482_=_C655 ,C482_=_C668 ,\nC482_=_C671 ,C482_=_C698 ,C482_=_C701 ,C482_=_C704 ,C482_=_C711 ,C482_=_C712 ,\nC482_=_C716 ,C482_=_C737 ,C482_=_C746 ,C482_=_C747 ,C482_=_C748 ,C482_=_C749 ,\nC482_=_C750 ,C482_=_C751 ,C482_=_C757 ,C482_=_C758 ,C482_=_C759 ,C482_=_C762 ,\nC482_=_C778 ,C482_=_C786 ,C482_=_C792 ,C482_=_C808 ,C482_=_C818 ,C482_=_C821 ,\nC482_=_C828 ,C482_=_C829 ,C482_=_C830 ,C482_=_C836 ,C482_=_C850 ,C482_=_C853 ,\nC482_=_C854 ,C482_=_C855 ,C482_=_C862 ,C482_=_C863 ,C482_=_C874 ,C482_=_C879 ,\nC482_=_C884 ,C482_=_C891 ,C482_=_C892 ,C482_=_C893 ,C483_=_C484 ,C483_=_C485 ,\nC483_=_C492 ,C483_=_C502 ,C483_=_C504 ,C483_=_C513 ,C483_=_C533 ,C483_=_C544 ,\nC483_=_C574 ,C483_=_C587 ,C483_=_C598 ,C483_=_C620 ,C483_=_C636 ,C483_=_C640 ,\nC483_=_C641 ,C483_=_C642 ,C483_=_C643 ,C483_=_C644 ,C483_=_C646 ,C483_=_C649 ,\nC483_=_C651 ,C483_=_C658 ,C483_=_C659 ,C483_=_C660 ,C483_=_C689 ,C483_=_C708 ,\nC483_=_C714 ,C483_=_C720 ,C483_=_C746 ,C483_=_C747 ,C483_=_C748 ,C483_=_C749 ,\nC483_=_C750 ,C483_=_C751 ,C483_=_C753 ,C483_=_C781 ,C483_=_C803 ,C483_=_C812 ,\nC483_=_C813 ,C483_=_C814 ,C483_=_C818 ,C483_=_C839 ,C483_=_C851 ,C483_=_C856 ,\nC483_=_C863 ,C483_=_C893 ,C484_=_C485 ,C484_=_C531 ,C484_=_C532 ,C484_=_C533 ,\nC484_=_C534 ,C484_=_C567 ,C484_=_C575 ,C484_=_C591 ,C484_=_C602 ,C484_=_C640 ,\nC484_=_C641 ,C484_=_C642 ,C484_=_C643 ,C484_=_C644 ,C484_=_C653 ,C484_=_C670 ,\nC484_=_C672 ,C484_=_C678 ,C484_=_C679 ,C484_=_C680 ,C484_=_C681 ,C484_=_C689 ,\nC484_=_C690 ,C484_=_C704 ,C484_=_C725 ,C484_=_C738 ,C484_=_C746 ,C484_=_C747 ,\nC484_=_C748 ,C484_=_C749 ,C484_=_C750 ,C484_=_C751 ,C484_=_C760 ,C484_=_C765 ,\nC484_=_C779 ,C484_=_C782 ,C484_=_C783 ,C484_=_C784 ,C484_=_C785 ,C484_=_C790 ,\nC484_=_C795 ,C484_=_C796 ,C484_=_C803 ,C484_=_C805 ,C484_=_C808 ,C484_=_C813 ,\nC484_=_C822 ,C484_=_C824 ,C484_=_C837 ,C484_=_C844 ,C484_=_C848 ,C484_=_C850 ,\nC484_=_C860 ,C484_=_C863 ,C484_=_C864 ,C484_=_C866 ,C484_=_C867 ,C484_=_C875 ,\nC484_=_C898 ,C485_=_C524 ,C485_=_C531 ,C485_=_C547 ,C485_=_C551 ,C485_=_C560 ,\nC485_=_C577 ,C485_=_C581 ,C485_=_C609 ,C485_=_C611 ,C485_=_C622 ,C485_=_C623 ,\nC485_=_C640 ,C485_=_C641 ,C485_=_C642 ,C485_=_C643 ,C485_=_C644 ,C485_=_C669 ,\nC485_=_C692 ,C485_=_C693 ,C485_=_C698 ,C485_=_C707 ,C485_=_C710 ,C485_=_C715 ,\nC485_=_C720 ,C485_=_C725 ,C485_=_C729 ,C485_=_C735 ,C485_=_C736 ,C485_=_C737 ,\nC485_=_C741 ,C485_=_C746 ,C485_=_C747 ,C485_=_C748 ,C485_=_C749 ,C485_=_C750 ,\nC485_=_C751 ,C485_=_C756 ,C485_=_C764 ,C485_=_C769 ,C485_=_C773 ,C485_=_C785 ,\nC485_=_C788 ,C485_=_C804 ,C485_=_C813 ,C485_=_C815 ,C485_=_C816 ,C485_=_C817 ,\nC485_=_C818 ,C485_=_C819 ,C485_=_C824 ,C485_=_C825 ,C485_=_C833 ,C485_=_C854 ,\nC485_=_C862 ,C485_=_C863 ,C485_=_C868 ,C485_=_C875 ,C485_=_C876 ,C485_=_C883 ,\nC485_=_C884 ,C485_=_C885 ,C485_=_C889 ,C485_=_C890 ,C485_=_C895 ,C485_=_C899 ,\nC486_=_C487 ,C486_=_C500 ,C486_=_C506 ,C486_=_C535 ,C486_=_C536 ,C486_=_C537 ,\nC486_=_C612 ,C486_=_C632 ,C486_=_C633 ,C486_=_C638 ,C486_=_C641 ,C486_=_C645 ,\nC486_=_C646 ,C486_=_C647 ,C486_=_C648 ,C486_=_C661 ,C486_=_C674 ,C486_=_C682 ,\nC486_=_C683 ,C486_=_C684 ,C486_=_C685 ,C486_=_C697 ,C486_=_C699 ,C486_=_C714 ,\nC486_=_C745 ,C486_=_C752 ,C486_=_C753 ,C486_=_C766 ,C486_=_C775 ,C486_=_C779 ,\nC486_=_C807 ,C486_=_C818 ,C486_=_C819 ,C486_=_C820 ,C486_=_C821 ,C486_=_C823 ,\nC486_=_C826 ,C486_=_C830 ,C486_=_C831 ,C486_=_C836 ,C486_=_C847 ,C486_=_C858 ,\nC486_=_C865 ,C486_=_C866 ,C486_=_C875 ,C486_=_C892 ,C487_=_C498 ,C487_=_C523 ,\nC487_=_C548 ,C487_=_C549 ,C487_=_C564 ,C487_=_C565 ,C487_=_C575 ,C487_=_C579 ,\nC487_=_C589 ,C487_=_C595 ,C487_=_C598 ,C487_=_C612 ,C487_=_C614 ,C487_=_C619 ,\nC487_=_C620 ,C487_=_C629 ,C487_=_C632 ,C487_=_C644 ,C487_=_C645 ,C487_=_C646 ,\nC487_=_C647 ,C487_=_C659 ,C487_=_C663 ,C487_=_C665 ,C487_=_C673 ,C487_=_C676 ,\nC487_=_C707 ,C487_=_C708 ,C487_=_C710 ,C487_=_C711 ,C487_=_C713 ,C487_=_C718 ,\nC487_=_C719 ,C487_=_C729 ,C487_=_C736 ,C487_=_C738 ,C487_=_C740 ,C487_=_C745 ,\nC487_=_C752 ,C487_=_C753 ,C487_=_C766 ,C487_=_C768 ,C487_=_C775 ,C487_=_C794 ,\nC487_=_C800 ,C487_=_C823 ,C487_=_C831 ,C487_=_C842 ,C487_=_C852 ,C487_=_C853 ,\nC487_=_C854 ,C487_=_C865 ,C487_=_C871 ,C487_=_C875 ,C487_=_C877 ,C487_=_C881 ,\nC487_=_C882 ,C487_=_C885 ,C487_=_C890 ,C488_=_C489 ,C488_=_C490 ,C488_=_C517 ,\nC488_=_C537 ,C488_=_C538 ,C488_=_C544 ,C488_=_C574 ,C488_=_C581 ,C488_=_C583 ,\nC488_=_C587 ,C488_=_C595 ,C488_=_C606 ,C488_=_C615 ,C488_=_C625 ,C488_=_C648 ,\nC488_=_C649 ,C488_=_C652 ,C488_=_C662 ,C488_=_C691 ,C488_=_C693 ,C488_=_C694 ,\nC488_=_C700 ,C488_=_C724 ,C488_=_C750 ,C488_=_C754 ,C488_=_C763 ,C488_=_C766 ,\nC488_=_C783 ,C488_=_C786 ,C488_=_C790 ,C488_=_C791 ,C488_=_C792 ,C488_=_C793 ,\nC488_=_C810 ,C488_=_C811 ,C488_=_C812 ,C488_=_C820 ,C488_=_C824 ,C488_=_C826 ,\nC488_=_C829 ,C488_=_C842 ,C488_=_C843 ,C488_=_C851 ,C488_=_C858 ,C488_=_C859 ,\nC488_=_C864 ,C488_=_C870 ,C488_=_C879 ,C488_=_C880 ,C488_=_C882 ,C488_=_C889 ,\nC488_=_C899 ,C489_=_C490 ,C489_=_C504 ,C489_=_C518 ,C489_=_C537 ,C489_=_C538 ,\nC489_=_C541 ,C489_=_C543 ,C489_=_C567 ,C489_=_C569 ,C489_=_C577 ,C489_=_C632 ,\nC489_=_C646 ,C489_=_C648 ,C489_=_C649 ,C489_=_C653 ,C489_=_C656 ,C489_=_C674 ,\nC489_=_C684 ,C489_=_C687 ,C489_=_C691 ,C489_=_C700 ,C489_=_C702 ,C489_=_C703 ,\nC489_=_C704 ,C489_=_C714 ,C489_=_C718 ,C489_=_C745 ,C489_=_C748 ,C489_=_C754 ,\nC489_=_C760 ,C489_=_C766 ,C489_=_C778 ,C489_=_C780 ,C489_=_C784 ,C489_=_C799 ,\nC489_=_C802 ,C489_=_C806 ,C489_=_C808 ,C489_=_C815 ,C489_=_C820 ,C489_=_C823 ,\nC489_=_C824 ,C489_=_C829 ,C489_=_C840 ,C489_=_C848 ,C489_=_C851 ,C489_=_C858 ,\nC489_=_C859 ,C489_=_C862 ,C489_=_C863 ,C489_=_C864 ,C489_=_C867 ,C489_=_C876 ,\nC489_=_C877 ,C489_=_C880 ,C490_=_C492 ,C490_=_C527 ,C490_=_C546 ,C490_=_C548 ,\nC490_=_C577 ,C490_=_C580 ,C490_=_C594 ,C490_=_C598 ,C490_=_C602 ,C490_=_C613 ,\nC490_=_C647 ,C490_=_C648 ,C490_=_C649 ,C490_=_C653 ,C490_=_C656 ,C490_=_C658 ,\nC490_=_C665 ,C490_=_C673 ,C490_=_C678 ,C490_=_C690 ,C490_=_C703 ,C490_=_C704 ,\nC490_=_C713 ,C490_=_C725 ,C490_=_C726 ,C490_=_C742 ,C490_=_C750 ,C490_=_C754 ,\nC490_=_C766 ,C490_=_C767 ,C490_=_C788 ,C490_=_C799 ,C490_=_C808 ,C490_=_C815 ,\nC490_=_C820 ,C490_=_C822 ,C490_=_C824 ,C490_=_C835 ,C490_=_C843 ,C490_=_C845 ,\nC490_=_C851 ,C490_=_C858 ,C490_=_C859 ,C490_=_C864 ,C490_=_C867 ,C490_=_C880 ,\nC490_=_C881 ,C490_=_C884 ,C490_=_C885 ,C490_=_C894 ,C491_=_C492 ,C491_=_C493 ,\nC491_=_C500 ,C491_=_C501 ,C491_=_C518 ,C491_=_C522 ,C491_=_C533 ,C491_=_C566 ,\nC491_=_C586 ,C491_=_C625 ,C491_=_C626 ,C491_=_C627 ,C491_=_C630 ,C491_=_C634 ,\nC491_=_C635 ,C491_=_C639 ,C491_=_C640 ,C491_=_C642 ,C491_=_C646 ,C491_=_C650 ,\nC491_=_C651 ,C491_=_C652 ,C491_=_C653 ,C491_=_C656 ,C491_=_C657 ,C491_=_C672 ,\nC491_=_C674 ,C491_=_C680 ,C491_=_C699 ,C491_=_C730 ,C491_=_C733 ,C491_=_C756 ,\nC491_=_C759 ,C491_=_C760 ,C491_=_C762 ,C491_=_C773 ,C491_=_C800 ,C491_=_C801 ,\nC491_=_C806 ,C491_=_C817 ,C491_=_C825 ,C491_=_C826 ,C491_=_C827 ,C491_=_C828 ,\nC491_=_C830 ,C491_=_C838 ,C491_=_C858 ,C491_=_C859 ,C491_=_C872 ,C491_=_C878 ,\nC491_=_C887 ,C491_=_C889 ,C491_=_C890 ,C491_=_C893 ,C492_=_C493 ,C492_=_C502 ,\nC492_=_C504 ,C492_=_C516 ,C492_=_C517 ,C492_=_C546 ,C492_=_C577 ,C492_=_C578 ,\nC492_=_C584 ,C492_=_C609 ,C492_=_C626 ,C492_=_C627 ,C492_=_C640 ,C492_=_C647 ,\nC492_=_C649 ,C492_=_C650 ,C492_=_C651 ,C492_=_C652 ,C492_=_C653 ,C492_=_C658 ,\nC492_=_C659 ,C492_=_C660 ,C492_=_C668 ,C492_=_C678 ,C492_=_C701 ,C492_=_C713 ,\nC492_=_C726 ,C492_=_C737 ,C492_=_C738 ,C492_=_C740 ,C492_=_C742 ,C492_=_C745 ,\nC492_=_C752 ,C492_=_C756 ,C492_=_C766 ,C492_=_C773 ,C492_=_C774 ,C492_=_C788 ,\nC492_=_C817 ,C492_=_C825 ,C492_=_C826 ,C492_=_C827 ,C492_=_C828 ,C492_=_C854 ,\nC492_=_C858 ,C492_=_C872 ,C492_=_C873 ,C492_=_C885 ,C492_=_C886 ,C492_=_C887 ,\nC492_=_C897 ,C493_=_C508 ,C493_=_C519 ,C493_=_C564 ,C493_=_C565 ,C493_=_C585 ,\nC493_=_C586 ,C493_=_C587 ,C493_=_C591 ,C493_=_C617 ,C493_=_C622 ,C493_=_C626 ,\nC493_=_C634 ,C493_=_C640 ,C493_=_C643 ,C493_=_C646 ,C493_=_C650 ,C493_=_C651 ,\nC493_=_C652 ,C493_=_C653 ,C493_=_C665 ,C493_=_C668 ,C493_=_C675 ,C493_=_C698 ,\nC493_=_C701 ,C493_=_C711 ,C493_=_C712 ,C493_=_C713 ,C493_=_C717 ,C493_=_C739 ,\nC493_=_C756 ,C493_=_C759 ,C493_=_C771 ,C493_=_C775 ,C493_=_C778 ,C493_=_C779 ,\nC493_=_C794 ,C493_=_C799 ,C493_=_C817 ,C493_=_C825 ,C493_=_C826 ,C493_=_C827 ,\nC493_=_C828 ,C493_=_C845 ,C493_=_C850 ,C493_=_C854 ,C493_=_C862 ,C493_=_C873 ,\nC493_=_C874 ,C493_=_C876 ,C493_=_C878 ,C493_=_C879 ,C493_=_C884 ,C493_=_C887 ,\nC493_=_C891 ,C493_=_C896 ,C493_=_C897 ,C493_=_C898 ,C494_=_C495 ,C494_=_C496 ,\nC494_=_C497 ,C494_=_C498 ,C494_=_C499 ,C494_=_C500 ,C494_=_C506 ,C494_=_C512 ,\nC494_=_C513</w:t>
      </w:r>
    </w:p>
    <w:p>
      <w:pPr>
        <w:pStyle w:val="PreformattedText"/>
        <w:bidi w:val="0"/>
        <w:spacing w:before="0" w:after="0"/>
        <w:jc w:val="left"/>
        <w:rPr/>
      </w:pPr>
      <w:r>
        <w:rPr/>
        <w:t xml:space="preserve"> </w:t>
      </w:r>
      <w:r>
        <w:rPr/>
        <w:t>,C494_=_C529 ,C494_=_C533 ,C494_=_C548 ,C494_=_C553 ,C494_=_C558 ,\nC494_=_C631 ,C494_=_C642 ,C494_=_C645 ,C494_=_C654 ,C494_=_C655 ,C494_=_C660 ,\nC494_=_C661 ,C494_=_C664 ,C494_=_C665 ,C494_=_C678 ,C494_=_C695 ,C494_=_C696 ,\nC494_=_C700 ,C494_=_C710 ,C494_=_C729 ,C494_=_C740 ,C494_=_C753 ,C494_=_C757 ,\nC494_=_C758 ,C494_=_C765 ,C494_=_C766 ,C494_=_C767 ,C494_=_C768 ,C494_=_C769 ,\nC494_=_C771 ,C494_=_C777 ,C494_=_C782 ,C494_=_C790 ,C494_=_C792 ,C494_=_C809 ,\nC494_=_C818 ,C494_=_C819 ,C494_=_C828 ,C494_=_C829 ,C494_=_C839 ,C494_=_C856 ,\nC494_=_C861 ,C494_=_C866 ,C494_=_C870 ,C494_=_C879 ,C494_=_C883 ,C494_=_C884 ,\nC494_=_C891 ,C494_=_C892 ,C494_=_C894 ,C494_=_C895 ,C494_=_C898 ,C495_=_C496 ,\nC495_=_C497 ,C495_=_C498 ,C495_=_C499 ,C495_=_C500 ,C495_=_C501 ,C495_=_C502 ,\nC495_=_C523 ,C495_=_C524 ,C495_=_C571 ,C495_=_C599 ,C495_=_C604 ,C495_=_C645 ,\nC495_=_C654 ,C495_=_C655 ,C495_=_C656 ,C495_=_C658 ,C495_=_C662 ,C495_=_C669 ,\nC495_=_C670 ,C495_=_C674 ,C495_=_C681 ,C495_=_C685 ,C495_=_C686 ,C495_=_C692 ,\nC495_=_C699 ,C495_=_C709 ,C495_=_C718 ,C495_=_C726 ,C495_=_C728 ,C495_=_C731 ,\nC495_=_C749 ,C495_=_C757 ,C495_=_C758 ,C495_=_C768 ,C495_=_C775 ,C495_=_C777 ,\nC495_=_C790 ,C495_=_C798 ,C495_=_C799 ,C495_=_C827 ,C495_=_C829 ,C495_=_C840 ,\nC495_=_C843 ,C495_=_C860 ,C495_=_C865 ,C495_=_C870 ,C495_=_C872 ,C495_=_C875 ,\nC495_=_C881 ,C495_=_C882 ,C495_=_C891 ,C495_=_C892 ,C495_=_C896 ,C495_=_C897 ,\nC495_=_C898 ,C496_=_C497 ,C496_=_C498 ,C496_=_C499 ,C496_=_C500 ,C496_=_C502 ,\nC496_=_C531 ,C496_=_C535 ,C496_=_C536 ,C496_=_C544 ,C496_=_C545 ,C496_=_C546 ,\nC496_=_C547 ,C496_=_C548 ,C496_=_C549 ,C496_=_C559 ,C496_=_C560 ,C496_=_C585 ,\nC496_=_C586 ,C496_=_C623 ,C496_=_C627 ,C496_=_C628 ,C496_=_C645 ,C496_=_C653 ,\nC496_=_C654 ,C496_=_C655 ,C496_=_C686 ,C496_=_C688 ,C496_=_C694 ,C496_=_C697 ,\nC496_=_C700 ,C496_=_C701 ,C496_=_C706 ,C496_=_C716 ,C496_=_C728 ,C496_=_C739 ,\nC496_=_C752 ,C496_=_C757 ,C496_=_C758 ,C496_=_C763 ,C496_=_C764 ,C496_=_C765 ,\nC496_=_C798 ,C496_=_C802 ,C496_=_C829 ,C496_=_C838 ,C496_=_C842 ,C496_=_C845 ,\nC496_=_C850 ,C496_=_C852 ,C496_=_C855 ,C496_=_C858 ,C496_=_C863 ,C496_=_C864 ,\nC496_=_C878 ,C496_=_C882 ,C496_=_C888 ,C496_=_C891 ,C496_=_C892 ,C496_=_C893 ,\nC496_=_C894 ,C496_=_C898 ,C496_=_C899 ,C497_=_C498 ,C497_=_C499 ,C497_=_C500 ,\nC497_=_C509 ,C497_=_C512 ,C497_=_C516 ,C497_=_C518 ,C497_=_C542 ,C497_=_C588 ,\nC497_=_C589 ,C497_=_C590 ,C497_=_C606 ,C497_=_C626 ,C497_=_C636 ,C497_=_C638 ,\nC497_=_C640 ,C497_=_C645 ,C497_=_C650 ,C497_=_C654 ,C497_=_C655 ,C497_=_C675 ,\nC497_=_C686 ,C497_=_C691 ,C497_=_C695 ,C497_=_C712 ,C497_=_C713 ,C497_=_C716 ,\nC497_=_C717 ,C497_=_C723 ,C497_=_C744 ,C497_=_C757 ,C497_=_C758 ,C497_=_C763 ,\nC497_=_C767 ,C497_=_C774 ,C497_=_C783 ,C497_=_C788 ,C497_=_C791 ,C497_=_C792 ,\nC497_=_C793 ,C497_=_C797 ,C497_=_C805 ,C497_=_C811 ,C497_=_C824 ,C497_=_C829 ,\nC497_=_C833 ,C497_=_C847 ,C497_=_C853 ,C497_=_C868 ,C497_=_C872 ,C497_=_C877 ,\nC497_=_C878 ,C497_=_C880 ,C497_=_C891 ,C497_=_C892 ,C498_=_C499 ,C498_=_C500 ,\nC498_=_C504 ,C498_=_C506 ,C498_=_C507 ,C498_=_C517 ,C498_=_C529 ,C498_=_C531 ,\nC498_=_C540 ,C498_=_C542 ,C498_=_C548 ,C498_=_C565 ,C498_=_C588 ,C498_=_C607 ,\nC498_=_C609 ,C498_=_C619 ,C498_=_C620 ,C498_=_C625 ,C498_=_C634 ,C498_=_C644 ,\nC498_=_C645 ,C498_=_C654 ,C498_=_C655 ,C498_=_C658 ,C498_=_C659 ,C498_=_C672 ,\nC498_=_C676 ,C498_=_C682 ,C498_=_C696 ,C498_=_C702 ,C498_=_C707 ,C498_=_C708 ,\nC498_=_C709 ,C498_=_C721 ,C498_=_C724 ,C498_=_C728 ,C498_=_C735 ,C498_=_C740 ,\nC498_=_C752 ,C498_=_C757 ,C498_=_C758 ,C498_=_C775 ,C498_=_C791 ,C498_=_C794 ,\nC498_=_C809 ,C498_=_C810 ,C498_=_C829 ,C498_=_C848 ,C498_=_C852 ,C498_=_C865 ,\nC498_=_C878 ,C498_=_C881 ,C498_=_C884 ,C498_=_C890 ,C498_=_C891 ,C498_=_C892 ,\nC499_=_C500 ,C499_=_C514 ,C499_=_C521 ,C499_=_C529 ,C499_=_C539 ,C499_=_C552 ,\nC499_=_C570 ,C499_=_C590 ,C499_=_C591 ,C499_=_C597 ,C499_=_C607 ,C499_=_C620 ,\nC499_=_C626 ,C499_=_C641 ,C499_=_C645 ,C499_=_C652 ,C499_=_C654 ,C499_=_C655 ,\nC499_=_C657 ,C499_=_C681 ,C499_=_C684 ,C499_=_C688 ,C499_=_C727 ,C499_=_C728 ,\nC499_=_C731 ,C499_=_C742 ,C499_=_C757 ,C499_=_C758 ,C499_=_C768 ,C499_=_C785 ,\nC499_=_C795 ,C499_=_C810 ,C499_=_C811 ,C499_=_C812 ,C499_=_C829 ,C499_=_C830 ,\nC499_=_C831 ,C499_=_C835 ,C499_=_C855 ,C499_=_C857 ,C499_=_C865 ,C499_=_C875 ,\nC499_=_C880 ,C499_=_C888 ,C499_=_C890 ,C499_=_C891 ,C499_=_C892 ,C499_=_C893 ,\nC499_=_C897 ,C499_=_C898 ,C499_=_C899 ,C500_=_C515 ,C500_=_C528 ,C500_=_C572 ,\nC500_=_C574 ,C500_=_C604 ,C500_=_C612 ,C500_=_C629 ,C500_=_C631 ,C500_=_C633 ,\nC500_=_C635 ,C500_=_C638 ,C500_=_C641 ,C500_=_C645 ,C500_=_C654 ,C500_=_C655 ,\nC500_=_C661 ,C500_=_C663 ,C500_=_C674 ,C500_=_C714 ,C500_=_C715 ,C500_=_C733 ,\nC500_=_C757 ,C500_=_C758 ,C500_=_C762 ,C500_=_C768 ,C500_=_C773 ,C500_=_C775 ,\nC500_=_C792 ,C500_=_C795 ,C500_=_C807 ,C500_=_C812 ,C500_=_C817 ,C500_=_C818 ,\nC500_=_C819 ,C500_=_C829 ,C500_=_C838 ,C500_=_C872 ,C500_=_C874 ,C500_=_C875 ,\nC500_=_C878 ,C500_=_C880 ,C500_=_C886 ,C500_=_C890 ,C500_=_C891 ,C500_=_C892 ,\nC501_=_C514 ,C501_=_C515 ,C501_=_C523 ,C501_=_C524 ,C501_=_C540 ,C501_=_C572 ,\nC501_=_C635 ,C501_=_C640 ,C501_=_C646 ,C501_=_C650 ,C501_=_C656 ,C501_=_C657 ,\nC501_=_C667 ,C501_=_C669 ,C501_=_C670 ,C501_=_C674 ,C501_=_C702 ,C501_=_C705 ,\nC501_=_C739 ,C501_=_C749 ,C501_=_C750 ,C501_=_C759 ,C501_=_C760 ,C501_=_C765 ,\nC501_=_C768 ,C501_=_C770 ,C501_=_C771 ,C501_=_C772 ,C501_=_C777 ,C501_=_C798 ,\nC501_=_C800 ,C501_=_C807 ,C501_=_C825 ,C501_=_C830 ,C501_=_C833 ,C501_=_C834 ,\nC501_=_C851 ,C501_=_C858 ,C501_=_C865 ,C501_=_C870 ,C501_=_C871 ,C501_=_C875 ,\nC501_=_C879 ,C501_=_C889 ,C501_=_C893 ,C501_=_C895 ,C501_=_C896 ,C502_=_C504 ,\nC502_=_C519 ,C502_=_C520 ,C502_=_C521 ,C502_=_C522 ,C502_=_C527 ,C502_=_C531 ,\nC502_=_C535 ,C502_=_C536 ,C502_=_C544 ,C502_=_C545 ,C502_=_C546 ,C502_=_C547 ,\nC502_=_C548 ,C502_=_C571 ,C502_=_C612 ,C502_=_C613 ,C502_=_C623 ,C502_=_C624 ,\nC502_=_C627 ,C502_=_C654 ,C502_=_C658 ,C502_=_C659 ,C502_=_C660 ,C502_=_C670 ,\nC502_=_C673 ,C502_=_C680 ,C502_=_C686 ,C502_=_C692 ,C502_=_C699 ,C502_=_C705 ,\nC502_=_C726 ,C502_=_C730 ,C502_=_C731 ,C502_=_C739 ,C502_=_C758 ,C502_=_C762 ,\nC502_=_C764 ,C502_=_C772 ,C502_=_C789 ,C502_=_C790 ,C502_=_C799 ,C502_=_C802 ,\nC502_=_C814 ,C502_=_C834 ,C502_=_C835 ,C502_=_C836 ,C502_=_C840 ,C502_=_C843 ,\nC502_=_C847 ,C502_=_C858 ,C502_=_C865 ,C502_=_C871 ,C502_=_C872 ,C502_=_C873 ,\nC502_=_C874 ,C502_=_C878 ,C502_=_C881 ,C502_=_C882 ,C502_=_C888 ,C502_=_C891 ,\nC502_=_C896 ,C504_=_C518 ,C504_=_C530 ,C504_=_C531 ,C504_=_C538 ,C504_=_C542 ,\nC504_=_C543 ,C504_=_C569 ,C504_=_C579 ,C504_=_C588 ,C504_=_C594 ,C504_=_C607 ,\nC504_=_C609 ,C504_=_C615 ,C504_=_C617 ,C504_=_C644 ,C504_=_C658 ,C504_=_C659 ,\nC504_=_C660 ,C504_=_C662 ,C504_=_C665 ,C504_=_C682 ,C504_=_C684 ,C504_=_C687 ,\nC504_=_C696 ,C504_=_C700 ,C504_=_C702 ,C504_=_C706 ,C504_=_C709 ,C504_=_C715 ,\nC504_=_C722 ,C504_=_C724 ,C504_=_C726 ,C504_=_C734 ,C504_=_C752 ,C504_=_C762 ,\nC504_=_C764 ,C504_=_C771 ,C504_=_C788 ,C504_=_C797 ,C504_=_C804 ,C504_=_C806 ,\nC504_=_C809 ,C504_=_C814 ,C504_=_C815 ,C504_=_C822 ,C504_=_C829 ,C504_=_C840 ,\nC504_=_C850 ,C504_=_C855 ,C504_=_C859 ,C504_=_C861 ,C504_=_C863 ,C504_=_C877 ,\nC504_=_C885 ,C504_=_C890 ,C504_=_C894 ,C506_=_C512 ,C506_=_C513 ,C506_=_C517 ,\nC506_=_C530 ,C506_=_C547 ,C506_=_C553 ,C506_=_C556 ,C506_=_C558 ,C506_=_C570 ,\nC506_=_C583 ,C506_=_C614 ,C506_=_C619 ,C506_=_C621 ,C506_=_C625 ,C506_=_C641 ,\nC506_=_C642 ,C506_=_C648 ,C506_=_C658 ,C506_=_C661 ,C506_=_C665 ,C506_=_C667 ,\nC506_=_C672 ,C506_=_C674 ,C506_=_C694 ,C506_=_C724 ,C506_=_C728 ,C506_=_C740 ,\nC506_=_C758 ,C506_=_C765 ,C506_=_C766 ,C506_=_C767 ,C506_=_C768 ,C506_=_C769 ,\nC506_=_C791 ,C506_=_C802 ,C506_=_C803 ,C506_=_C805 ,C506_=_C819 ,C506_=_C827 ,\nC506_=_C828 ,C506_=_C831 ,C506_=_C843 ,C506_=_C852 ,C506_=_C854 ,C506_=_C858 ,\nC506_=_C865 ,C506_=_C866 ,C506_=_C867 ,C506_=_C870 ,C506_=_C874 ,C506_=_C892 ,\nC506_=_C894 ,C507_=_C528 ,C507_=_C529 ,C507_=_C538 ,C507_=_C540 ,C507_=_C551 ,\nC507_=_C567 ,C507_=_C581 ,C507_=_C582 ,C507_=_C607 ,C507_=_C611 ,C507_=_C614 ,\nC507_=_C615 ,C507_=_C619 ,C507_=_C625 ,C507_=_C627 ,C507_=_C633 ,C507_=_C634 ,\nC507_=_C639 ,C507_=_C647 ,C507_=_C651 ,C507_=_C662 ,C507_=_C663 ,C507_=_C675 ,\nC507_=_C676 ,C507_=_C679 ,C507_=_C680 ,C507_=_C683 ,C507_=_C694 ,C507_=_C696 ,\nC507_=_C704 ,C507_=_C707 ,C507_=_C720 ,C507_=_C721 ,C507_=_C734 ,C507_=_C735 ,\nC507_=_C736 ,C507_=_C746 ,C507_=_C747 ,C507_=_C749 ,C507_=_C757 ,C507_=_C760 ,\nC507_=_C762 ,C507_=_C763 ,C507_=_C769 ,C507_=_C771 ,C507_=_C772 ,C507_=_C783 ,\nC507_=_C785 ,C507_=_C789 ,C507_=_C793 ,C507_=_C810 ,C507_=_C830 ,C507_=_C832 ,\nC507_=_C835 ,C507_=_C837 ,C507_=_C843 ,C507_=_C845 ,C507_=_C848 ,C507_=_C851 ,\nC507_=_C854 ,C507_=_C855 ,C507_=_C860 ,C507_=_C862 ,C507_=_C863 ,C507_=_C867 ,\nC507_=_C878 ,C507_=_C884 ,C508_=_C509 ,C508_=_C519 ,C508_=_C520 ,C508_=_C545 ,\nC508_=_C546 ,C508_=_C551 ,C508_=_C564 ,C508_=_C565 ,C508_=_C567 ,C508_=_C574 ,\nC508_=_C597 ,C508_=_C611 ,C508_=_C617 ,C508_=_C664 ,C508_=_C665 ,C508_=_C667 ,\nC508_=_C670 ,C508_=_C686 ,C508_=_C712 ,C508_=_C725 ,C508_=_C727 ,C508_=_C740 ,\nC508_=_C745 ,C508_=_C757 ,C508_=_C764 ,C508_=_C775 ,C508_=_C778 ,C508_=_C792 ,\nC508_=_C797 ,C508_=_C799 ,C508_=_C801 ,C508_=_C820 ,C508_=_C830 ,C508_=_C833 ,\nC508_=_C834 ,C508_=_C838 ,C508_=_C845 ,C508_=_C866 ,C508_=_C868 ,C508_=_C870 ,\nC508_=_C878 ,C508_=_C887 ,C508_=_C891 ,C508_=_C894 ,C508_=_C897 ,C508_=_C898 ,\nC509_=_C521 ,C509_=_C524 ,C509_=_C535 ,C509_=_C545 ,C509_=_C572 ,C509_=_C580 ,\nC509_=_C582 ,C509_=_C588 ,C509_=_C589 ,C509_=_C590 ,C509_=_C626 ,C509_=_C633 ,\nC509_=_C635 ,C509_=_C637 ,C509_=_C648 ,C509_=_C657 ,C509_=_C664 ,C509_=_C683 ,\nC509_=_C686 ,C509_=_C687 ,C509_=_C688 ,C509_=_C691 ,C509_=_C695 ,C509_=_C704 ,\nC509_=_C712 ,C509_=_C713 ,C509_=_C714 ,C509_=_C715 ,C509_=_C716 ,C509_=_C717 ,\nC509_=_C719 ,C509_=_C735 ,C509_=_C737 ,C509_=_C756 ,C509_=_C759 ,C509_=_C763</w:t>
      </w:r>
    </w:p>
    <w:p>
      <w:pPr>
        <w:pStyle w:val="PreformattedText"/>
        <w:bidi w:val="0"/>
        <w:spacing w:before="0" w:after="0"/>
        <w:jc w:val="left"/>
        <w:rPr/>
      </w:pPr>
      <w:r>
        <w:rPr/>
        <w:t xml:space="preserve"> </w:t>
      </w:r>
      <w:r>
        <w:rPr/>
        <w:t>,\nC509_=_C764 ,C509_=_C769 ,C509_=_C771 ,C509_=_C783 ,C509_=_C790 ,C509_=_C792 ,\nC509_=_C793 ,C509_=_C797 ,C509_=_C809 ,C509_=_C811 ,C509_=_C828 ,C509_=_C830 ,\nC509_=_C831 ,C509_=_C833 ,C509_=_C836 ,C509_=_C847 ,C509_=_C853 ,C509_=_C857 ,\nC509_=_C862 ,C509_=_C864 ,C509_=_C867 ,C509_=_C868 ,C509_=_C871 ,C509_=_C872 ,\nC509_=_C893 ,C509_=_C894 ,C512_=_C513 ,C512_=_C549 ,C512_=_C558 ,C512_=_C606 ,\nC512_=_C613 ,C512_=_C616 ,C512_=_C629 ,C512_=_C636 ,C512_=_C642 ,C512_=_C648 ,\nC512_=_C650 ,C512_=_C665 ,C512_=_C667 ,C512_=_C671 ,C512_=_C675 ,C512_=_C691 ,\nC512_=_C693 ,C512_=_C699 ,C512_=_C714 ,C512_=_C725 ,C512_=_C730 ,C512_=_C740 ,\nC512_=_C744 ,C512_=_C765 ,C512_=_C766 ,C512_=_C767 ,C512_=_C768 ,C512_=_C769 ,\nC512_=_C783 ,C512_=_C791 ,C512_=_C797 ,C512_=_C804 ,C512_=_C807 ,C512_=_C819 ,\nC512_=_C820 ,C512_=_C824 ,C512_=_C825 ,C512_=_C857 ,C512_=_C860 ,C512_=_C866 ,\nC512_=_C870 ,C512_=_C871 ,C512_=_C872 ,C512_=_C877 ,C512_=_C881 ,C512_=_C896 ,\nC512_=_C899 ,C513_=_C544 ,C513_=_C550 ,C513_=_C574 ,C513_=_C575 ,C513_=_C619 ,\nC513_=_C620 ,C513_=_C642 ,C513_=_C643 ,C513_=_C645 ,C513_=_C649 ,C513_=_C650 ,\nC513_=_C651 ,C513_=_C664 ,C513_=_C665 ,C513_=_C673 ,C513_=_C683 ,C513_=_C689 ,\nC513_=_C692 ,C513_=_C698 ,C513_=_C703 ,C513_=_C707 ,C513_=_C723 ,C513_=_C735 ,\nC513_=_C740 ,C513_=_C754 ,C513_=_C758 ,C513_=_C760 ,C513_=_C765 ,C513_=_C766 ,\nC513_=_C767 ,C513_=_C768 ,C513_=_C769 ,C513_=_C772 ,C513_=_C774 ,C513_=_C780 ,\nC513_=_C781 ,C513_=_C786 ,C513_=_C798 ,C513_=_C800 ,C513_=_C813 ,C513_=_C839 ,\nC513_=_C851 ,C513_=_C856 ,C513_=_C867 ,C513_=_C870 ,C513_=_C874 ,C513_=_C875 ,\nC513_=_C877 ,C513_=_C880 ,C513_=_C883 ,C513_=_C897 ,C514_=_C515 ,C514_=_C516 ,\nC514_=_C521 ,C514_=_C526 ,C514_=_C534 ,C514_=_C538 ,C514_=_C539 ,C514_=_C559 ,\nC514_=_C560 ,C514_=_C569 ,C514_=_C570 ,C514_=_C571 ,C514_=_C607 ,C514_=_C616 ,\nC514_=_C620 ,C514_=_C624 ,C514_=_C630 ,C514_=_C640 ,C514_=_C641 ,C514_=_C644 ,\nC514_=_C655 ,C514_=_C658 ,C514_=_C667 ,C514_=_C669 ,C514_=_C676 ,C514_=_C681 ,\nC514_=_C684 ,C514_=_C687 ,C514_=_C697 ,C514_=_C699 ,C514_=_C702 ,C514_=_C709 ,\nC514_=_C710 ,C514_=_C719 ,C514_=_C722 ,C514_=_C723 ,C514_=_C724 ,C514_=_C729 ,\nC514_=_C731 ,C514_=_C742 ,C514_=_C758 ,C514_=_C770 ,C514_=_C771 ,C514_=_C772 ,\nC514_=_C781 ,C514_=_C782 ,C514_=_C785 ,C514_=_C794 ,C514_=_C796 ,C514_=_C801 ,\nC514_=_C811 ,C514_=_C815 ,C514_=_C817 ,C514_=_C819 ,C514_=_C825 ,C514_=_C828 ,\nC514_=_C831 ,C514_=_C834 ,C514_=_C839 ,C514_=_C842 ,C514_=_C856 ,C514_=_C860 ,\nC514_=_C871 ,C514_=_C874 ,C514_=_C875 ,C514_=_C876 ,C514_=_C879 ,C514_=_C881 ,\nC514_=_C883 ,C514_=_C895 ,C515_=_C533 ,C515_=_C534 ,C515_=_C563 ,C515_=_C572 ,\nC515_=_C584 ,C515_=_C604 ,C515_=_C616 ,C515_=_C617 ,C515_=_C629 ,C515_=_C631 ,\nC515_=_C640 ,C515_=_C643 ,C515_=_C647 ,C515_=_C663 ,C515_=_C667 ,C515_=_C679 ,\nC515_=_C689 ,C515_=_C705 ,C515_=_C706 ,C515_=_C721 ,C515_=_C746 ,C515_=_C752 ,\nC515_=_C768 ,C515_=_C770 ,C515_=_C771 ,C515_=_C772 ,C515_=_C775 ,C515_=_C780 ,\nC515_=_C784 ,C515_=_C785 ,C515_=_C787 ,C515_=_C789 ,C515_=_C797 ,C515_=_C803 ,\nC515_=_C807 ,C515_=_C811 ,C515_=_C816 ,C515_=_C817 ,C515_=_C825 ,C515_=_C829 ,\nC515_=_C834 ,C515_=_C841 ,C515_=_C844 ,C515_=_C860 ,C515_=_C868 ,C515_=_C871 ,\nC515_=_C872 ,C515_=_C874 ,C515_=_C880 ,C515_=_C883 ,C515_=_C890 ,C515_=_C895 ,\nC515_=_C896 ,C515_=_C899 ,C516_=_C517 ,C516_=_C518 ,C516_=_C526 ,C516_=_C527 ,\nC516_=_C528 ,C516_=_C529 ,C516_=_C530 ,C516_=_C538 ,C516_=_C558 ,C516_=_C559 ,\nC516_=_C565 ,C516_=_C569 ,C516_=_C570 ,C516_=_C571 ,C516_=_C583 ,C516_=_C600 ,\nC516_=_C606 ,C516_=_C614 ,C516_=_C624 ,C516_=_C627 ,C516_=_C630 ,C516_=_C640 ,\nC516_=_C649 ,C516_=_C658 ,C516_=_C661 ,C516_=_C668 ,C516_=_C676 ,C516_=_C677 ,\nC516_=_C684 ,C516_=_C687 ,C516_=_C693 ,C516_=_C702 ,C516_=_C708 ,C516_=_C712 ,\nC516_=_C722 ,C516_=_C723 ,C516_=_C729 ,C516_=_C737 ,C516_=_C742 ,C516_=_C745 ,\nC516_=_C752 ,C516_=_C769 ,C516_=_C771 ,C516_=_C773 ,C516_=_C774 ,C516_=_C777 ,\nC516_=_C780 ,C516_=_C781 ,C516_=_C788 ,C516_=_C791 ,C516_=_C792 ,C516_=_C805 ,\nC516_=_C828 ,C516_=_C844 ,C516_=_C856 ,C516_=_C857 ,C516_=_C858 ,C516_=_C871 ,\nC516_=_C872 ,C516_=_C873 ,C516_=_C874 ,C516_=_C883 ,C516_=_C885 ,C516_=_C891 ,\nC516_=_C892 ,C517_=_C534 ,C517_=_C544 ,C517_=_C550 ,C517_=_C574 ,C517_=_C607 ,\nC517_=_C611 ,C517_=_C619 ,C517_=_C625 ,C517_=_C627 ,C517_=_C631 ,C517_=_C639 ,\nC517_=_C649 ,C517_=_C652 ,C517_=_C658 ,C517_=_C661 ,C517_=_C662 ,C517_=_C668 ,\nC517_=_C670 ,C517_=_C672 ,C517_=_C678 ,C517_=_C684 ,C517_=_C694 ,C517_=_C711 ,\nC517_=_C724 ,C517_=_C728 ,C517_=_C737 ,C517_=_C741 ,C517_=_C745 ,C517_=_C751 ,\nC517_=_C752 ,C517_=_C758 ,C517_=_C763 ,C517_=_C766 ,C517_=_C773 ,C517_=_C774 ,\nC517_=_C782 ,C517_=_C783 ,C517_=_C790 ,C517_=_C791 ,C517_=_C792 ,C517_=_C793 ,\nC517_=_C815 ,C517_=_C816 ,C517_=_C831 ,C517_=_C835 ,C517_=_C841 ,C517_=_C852 ,\nC517_=_C857 ,C517_=_C858 ,C517_=_C861 ,C517_=_C865 ,C517_=_C872 ,C517_=_C882 ,\nC517_=_C887 ,C517_=_C892 ,C517_=_C894 ,C518_=_C520 ,C518_=_C538 ,C518_=_C543 ,\nC518_=_C552 ,C518_=_C556 ,C518_=_C569 ,C518_=_C585 ,C518_=_C586 ,C518_=_C599 ,\nC518_=_C606 ,C518_=_C620 ,C518_=_C625 ,C518_=_C627 ,C518_=_C628 ,C518_=_C630 ,\nC518_=_C632 ,C518_=_C639 ,C518_=_C661 ,C518_=_C669 ,C518_=_C670 ,C518_=_C671 ,\nC518_=_C672 ,C518_=_C684 ,C518_=_C699 ,C518_=_C712 ,C518_=_C723 ,C518_=_C730 ,\nC518_=_C733 ,C518_=_C762 ,C518_=_C774 ,C518_=_C775 ,C518_=_C776 ,C518_=_C787 ,\nC518_=_C788 ,C518_=_C791 ,C518_=_C792 ,C518_=_C805 ,C518_=_C806 ,C518_=_C826 ,\nC518_=_C827 ,C518_=_C829 ,C518_=_C835 ,C518_=_C837 ,C518_=_C840 ,C518_=_C859 ,\nC518_=_C863 ,C518_=_C865 ,C518_=_C868 ,C518_=_C870 ,C518_=_C890 ,C518_=_C891 ,\nC518_=_C892 ,C518_=_C896 ,C519_=_C520 ,C519_=_C521 ,C519_=_C522 ,C519_=_C542 ,\nC519_=_C543 ,C519_=_C546 ,C519_=_C547 ,C519_=_C551 ,C519_=_C564 ,C519_=_C565 ,\nC519_=_C598 ,C519_=_C604 ,C519_=_C611 ,C519_=_C617 ,C519_=_C624 ,C519_=_C651 ,\nC519_=_C658 ,C519_=_C664 ,C519_=_C665 ,C519_=_C673 ,C519_=_C678 ,C519_=_C712 ,\nC519_=_C721 ,C519_=_C725 ,C519_=_C727 ,C519_=_C757 ,C519_=_C762 ,C519_=_C770 ,\nC519_=_C773 ,C519_=_C774 ,C519_=_C775 ,C519_=_C776 ,C519_=_C785 ,C519_=_C786 ,\nC519_=_C792 ,C519_=_C797 ,C519_=_C798 ,C519_=_C799 ,C519_=_C800 ,C519_=_C801 ,\nC519_=_C805 ,C519_=_C812 ,C519_=_C821 ,C519_=_C834 ,C519_=_C835 ,C519_=_C838 ,\nC519_=_C840 ,C519_=_C845 ,C519_=_C851 ,C519_=_C859 ,C519_=_C873 ,C519_=_C874 ,\nC519_=_C877 ,C519_=_C878 ,C519_=_C880 ,C519_=_C887 ,C519_=_C891 ,C519_=_C897 ,\nC519_=_C898 ,C520_=_C521 ,C520_=_C522 ,C520_=_C539 ,C520_=_C543 ,C520_=_C545 ,\nC520_=_C552 ,C520_=_C555 ,C520_=_C556 ,C520_=_C567 ,C520_=_C574 ,C520_=_C585 ,\nC520_=_C599 ,C520_=_C620 ,C520_=_C624 ,C520_=_C632 ,C520_=_C637 ,C520_=_C658 ,\nC520_=_C670 ,C520_=_C673 ,C520_=_C675 ,C520_=_C680 ,C520_=_C683 ,C520_=_C686 ,\nC520_=_C696 ,C520_=_C724 ,C520_=_C744 ,C520_=_C745 ,C520_=_C748 ,C520_=_C762 ,\nC520_=_C787 ,C520_=_C794 ,C520_=_C795 ,C520_=_C820 ,C520_=_C828 ,C520_=_C834 ,\nC520_=_C835 ,C520_=_C837 ,C520_=_C840 ,C520_=_C844 ,C520_=_C845 ,C520_=_C859 ,\nC520_=_C863 ,C520_=_C870 ,C520_=_C873 ,C520_=_C874 ,C520_=_C891 ,C521_=_C522 ,\nC521_=_C524 ,C521_=_C539 ,C521_=_C545 ,C521_=_C556 ,C521_=_C582 ,C521_=_C588 ,\nC521_=_C607 ,C521_=_C612 ,C521_=_C620 ,C521_=_C624 ,C521_=_C635 ,C521_=_C641 ,\nC521_=_C643 ,C521_=_C655 ,C521_=_C658 ,C521_=_C659 ,C521_=_C664 ,C521_=_C671 ,\nC521_=_C672 ,C521_=_C673 ,C521_=_C681 ,C521_=_C683 ,C521_=_C691 ,C521_=_C697 ,\nC521_=_C698 ,C521_=_C713 ,C521_=_C714 ,C521_=_C715 ,C521_=_C742 ,C521_=_C753 ,\nC521_=_C756 ,C521_=_C762 ,C521_=_C763 ,C521_=_C767 ,C521_=_C771 ,C521_=_C785 ,\nC521_=_C790 ,C521_=_C796 ,C521_=_C811 ,C521_=_C824 ,C521_=_C831 ,C521_=_C834 ,\nC521_=_C835 ,C521_=_C842 ,C521_=_C864 ,C521_=_C867 ,C521_=_C873 ,C521_=_C874 ,\nC521_=_C875 ,C521_=_C878 ,C522_=_C527 ,C522_=_C533 ,C522_=_C537 ,C522_=_C541 ,\nC522_=_C566 ,C522_=_C582 ,C522_=_C585 ,C522_=_C586 ,C522_=_C612 ,C522_=_C613 ,\nC522_=_C615 ,C522_=_C623 ,C522_=_C624 ,C522_=_C629 ,C522_=_C634 ,C522_=_C642 ,\nC522_=_C650 ,C522_=_C658 ,C522_=_C664 ,C522_=_C672 ,C522_=_C673 ,C522_=_C680 ,\nC522_=_C687 ,C522_=_C705 ,C522_=_C716 ,C522_=_C720 ,C522_=_C729 ,C522_=_C730 ,\nC522_=_C762 ,C522_=_C765 ,C522_=_C767 ,C522_=_C772 ,C522_=_C773 ,C522_=_C781 ,\nC522_=_C789 ,C522_=_C791 ,C522_=_C800 ,C522_=_C801 ,C522_=_C802 ,C522_=_C814 ,\nC522_=_C822 ,C522_=_C825 ,C522_=_C826 ,C522_=_C831 ,C522_=_C834 ,C522_=_C835 ,\nC522_=_C836 ,C522_=_C838 ,C522_=_C847 ,C522_=_C859 ,C522_=_C863 ,C522_=_C871 ,\nC522_=_C872 ,C522_=_C873 ,C522_=_C874 ,C522_=_C879 ,C522_=_C886 ,C522_=_C889 ,\nC522_=_C891 ,C523_=_C524 ,C523_=_C528 ,C523_=_C535 ,C523_=_C538 ,C523_=_C539 ,\nC523_=_C540 ,C523_=_C541 ,C523_=_C546 ,C523_=_C555 ,C523_=_C556 ,C523_=_C564 ,\nC523_=_C589 ,C523_=_C595 ,C523_=_C598 ,C523_=_C607 ,C523_=_C619 ,C523_=_C629 ,\nC523_=_C631 ,C523_=_C635 ,C523_=_C636 ,C523_=_C638 ,C523_=_C648 ,C523_=_C651 ,\nC523_=_C656 ,C523_=_C669 ,C523_=_C670 ,C523_=_C674 ,C523_=_C684 ,C523_=_C698 ,\nC523_=_C707 ,C523_=_C710 ,C523_=_C719 ,C523_=_C734 ,C523_=_C736 ,C523_=_C777 ,\nC523_=_C778 ,C523_=_C795 ,C523_=_C796 ,C523_=_C807 ,C523_=_C808 ,C523_=_C812 ,\nC523_=_C837 ,C523_=_C838 ,C523_=_C839 ,C523_=_C860 ,C523_=_C864 ,C523_=_C865 ,\nC523_=_C870 ,C523_=_C873 ,C523_=_C875 ,C523_=_C882 ,C523_=_C885 ,C523_=_C888 ,\nC523_=_C890 ,C523_=_C895 ,C523_=_C896 ,C523_=_C898 ,C523_=_C899 ,C524_=_C531 ,\nC524_=_C540 ,C524_=_C545 ,C524_=_C576 ,C524_=_C581 ,C524_=_C582 ,C524_=_C588 ,\nC524_=_C622 ,C524_=_C656 ,C524_=_C664 ,C524_=_C669 ,C524_=_C670 ,C524_=_C674 ,\nC524_=_C683 ,C524_=_C691 ,C524_=_C698 ,C524_=_C705 ,C524_=_C707 ,C524_=_C710 ,\nC524_=_C713 ,C524_=_C714 ,C524_=_C715 ,C524_=_C720 ,C524_=_C729 ,C524_=_C737 ,\nC524_=_C739 ,C524_=_C749 ,C524_=_C756 ,C524_=_C763 ,C524_=_C765 ,C524_=_C768 ,\nC524_=_C771 ,C524_=_C773 ,C524_=_C777 ,C524_=_C779 ,C524_=_C790 ,C524_=_C794 ,\nC524_=_C798 ,C524_=_C800 ,C524_=_C804 ,C524_=_C807 ,C524_=_C819 ,C524_=_C823 ,\nC524_=_C824 ,C524_=_C833 ,C524_=_C851 ,C524_=_C854 ,C524_=_C862</w:t>
      </w:r>
    </w:p>
    <w:p>
      <w:pPr>
        <w:pStyle w:val="PreformattedText"/>
        <w:bidi w:val="0"/>
        <w:spacing w:before="0" w:after="0"/>
        <w:jc w:val="left"/>
        <w:rPr/>
      </w:pPr>
      <w:r>
        <w:rPr/>
        <w:t xml:space="preserve"> </w:t>
      </w:r>
      <w:r>
        <w:rPr/>
        <w:t>,C524_=_C864 ,\nC524_=_C865 ,C524_=_C866 ,C524_=_C867 ,C524_=_C868 ,C524_=_C870 ,C524_=_C875 ,\nC524_=_C889 ,C524_=_C894 ,C524_=_C896 ,C526_=_C527 ,C526_=_C528 ,C526_=_C529 ,\nC526_=_C530 ,C526_=_C532 ,C526_=_C538 ,C526_=_C546 ,C526_=_C550 ,C526_=_C559 ,\nC526_=_C561 ,C526_=_C569 ,C526_=_C570 ,C526_=_C571 ,C526_=_C572 ,C526_=_C578 ,\nC526_=_C581 ,C526_=_C609 ,C526_=_C624 ,C526_=_C630 ,C526_=_C658 ,C526_=_C661 ,\nC526_=_C668 ,C526_=_C674 ,C526_=_C676 ,C526_=_C677 ,C526_=_C684 ,C526_=_C685 ,\nC526_=_C687 ,C526_=_C702 ,C526_=_C716 ,C526_=_C727 ,C526_=_C735 ,C526_=_C742 ,\nC526_=_C745 ,C526_=_C759 ,C526_=_C763 ,C526_=_C764 ,C526_=_C771 ,C526_=_C780 ,\nC526_=_C781 ,C526_=_C798 ,C526_=_C801 ,C526_=_C828 ,C526_=_C838 ,C526_=_C839 ,\nC526_=_C841 ,C526_=_C843 ,C526_=_C844 ,C526_=_C845 ,C526_=_C868 ,C526_=_C872 ,\nC526_=_C873 ,C526_=_C874 ,C526_=_C877 ,C526_=_C882 ,C526_=_C883 ,C526_=_C886 ,\nC526_=_C892 ,C527_=_C528 ,C527_=_C529 ,C527_=_C530 ,C527_=_C546 ,C527_=_C561 ,\nC527_=_C580 ,C527_=_C598 ,C527_=_C602 ,C527_=_C612 ,C527_=_C613 ,C527_=_C661 ,\nC527_=_C665 ,C527_=_C676 ,C527_=_C677 ,C527_=_C680 ,C527_=_C688 ,C527_=_C690 ,\nC527_=_C705 ,C527_=_C706 ,C527_=_C708 ,C527_=_C725 ,C527_=_C730 ,C527_=_C742 ,\nC527_=_C745 ,C527_=_C759 ,C527_=_C765 ,C527_=_C772 ,C527_=_C780 ,C527_=_C781 ,\nC527_=_C784 ,C527_=_C789 ,C527_=_C801 ,C527_=_C802 ,C527_=_C814 ,C527_=_C822 ,\nC527_=_C833 ,C527_=_C836 ,C527_=_C839 ,C527_=_C843 ,C527_=_C845 ,C527_=_C847 ,\nC527_=_C854 ,C527_=_C865 ,C527_=_C871 ,C527_=_C872 ,C527_=_C873 ,C527_=_C877 ,\nC527_=_C880 ,C527_=_C881 ,C527_=_C882 ,C527_=_C884 ,C527_=_C891 ,C527_=_C892 ,\nC527_=_C894 ,C527_=_C896 ,C528_=_C529 ,C528_=_C530 ,C528_=_C538 ,C528_=_C546 ,\nC528_=_C551 ,C528_=_C555 ,C528_=_C556 ,C528_=_C567 ,C528_=_C574 ,C528_=_C607 ,\nC528_=_C626 ,C528_=_C635 ,C528_=_C639 ,C528_=_C661 ,C528_=_C663 ,C528_=_C673 ,\nC528_=_C675 ,C528_=_C676 ,C528_=_C677 ,C528_=_C679 ,C528_=_C684 ,C528_=_C686 ,\nC528_=_C704 ,C528_=_C707 ,C528_=_C710 ,C528_=_C715 ,C528_=_C720 ,C528_=_C728 ,\nC528_=_C733 ,C528_=_C734 ,C528_=_C736 ,C528_=_C742 ,C528_=_C749 ,C528_=_C772 ,\nC528_=_C773 ,C528_=_C780 ,C528_=_C781 ,C528_=_C792 ,C528_=_C793 ,C528_=_C795 ,\nC528_=_C807 ,C528_=_C808 ,C528_=_C812 ,C528_=_C843 ,C528_=_C845 ,C528_=_C851 ,\nC528_=_C860 ,C528_=_C872 ,C528_=_C873 ,C528_=_C878 ,C528_=_C883 ,C528_=_C884 ,\nC528_=_C885 ,C528_=_C886 ,C528_=_C888 ,C528_=_C891 ,C528_=_C899 ,C529_=_C530 ,\nC529_=_C540 ,C529_=_C548 ,C529_=_C552 ,C529_=_C558 ,C529_=_C570 ,C529_=_C597 ,\nC529_=_C619 ,C529_=_C625 ,C529_=_C634 ,C529_=_C642 ,C529_=_C652 ,C529_=_C661 ,\nC529_=_C676 ,C529_=_C677 ,C529_=_C696 ,C529_=_C700 ,C529_=_C721 ,C529_=_C727 ,\nC529_=_C735 ,C529_=_C742 ,C529_=_C771 ,C529_=_C780 ,C529_=_C781 ,C529_=_C784 ,\nC529_=_C795 ,C529_=_C810 ,C529_=_C812 ,C529_=_C813 ,C529_=_C819 ,C529_=_C826 ,\nC529_=_C830 ,C529_=_C848 ,C529_=_C850 ,C529_=_C855 ,C529_=_C856 ,C529_=_C857 ,\nC529_=_C866 ,C529_=_C872 ,C529_=_C873 ,C529_=_C878 ,C529_=_C884 ,C529_=_C890 ,\nC529_=_C898 ,C530_=_C547 ,C530_=_C553 ,C530_=_C558 ,C530_=_C559 ,C530_=_C567 ,\nC530_=_C570 ,C530_=_C594 ,C530_=_C614 ,C530_=_C615 ,C530_=_C617 ,C530_=_C621 ,\nC530_=_C634 ,C530_=_C639 ,C530_=_C642 ,C530_=_C654 ,C530_=_C660 ,C530_=_C661 ,\nC530_=_C673 ,C530_=_C676 ,C530_=_C677 ,C530_=_C700 ,C530_=_C701 ,C530_=_C708 ,\nC530_=_C709 ,C530_=_C711 ,C530_=_C715 ,C530_=_C726 ,C530_=_C742 ,C530_=_C762 ,\nC530_=_C769 ,C530_=_C770 ,C530_=_C771 ,C530_=_C780 ,C530_=_C781 ,C530_=_C788 ,\nC530_=_C793 ,C530_=_C801 ,C530_=_C803 ,C530_=_C818 ,C530_=_C827 ,C530_=_C829 ,\nC530_=_C843 ,C530_=_C854 ,C530_=_C858 ,C530_=_C861 ,C530_=_C863 ,C530_=_C872 ,\nC530_=_C873 ,C530_=_C874 ,C530_=_C876 ,C530_=_C877 ,C530_=_C893 ,C530_=_C894 ,\nC530_=_C895 ,C530_=_C897 ,C531_=_C532 ,C531_=_C533 ,C531_=_C534 ,C531_=_C535 ,\nC531_=_C536 ,C531_=_C542 ,C531_=_C543 ,C531_=_C544 ,C531_=_C545 ,C531_=_C546 ,\nC531_=_C547 ,C531_=_C548 ,C531_=_C551 ,C531_=_C581 ,C531_=_C588 ,C531_=_C594 ,\nC531_=_C604 ,C531_=_C607 ,C531_=_C609 ,C531_=_C622 ,C531_=_C623 ,C531_=_C627 ,\nC531_=_C637 ,C531_=_C644 ,C531_=_C654 ,C531_=_C677 ,C531_=_C678 ,C531_=_C679 ,\nC531_=_C680 ,C531_=_C681 ,C531_=_C682 ,C531_=_C686 ,C531_=_C698 ,C531_=_C702 ,\nC531_=_C707 ,C531_=_C709 ,C531_=_C710 ,C531_=_C720 ,C531_=_C724 ,C531_=_C726 ,\nC531_=_C729 ,C531_=_C737 ,C531_=_C738 ,C531_=_C739 ,C531_=_C743 ,C531_=_C747 ,\nC531_=_C752 ,C531_=_C764 ,C531_=_C773 ,C531_=_C782 ,C531_=_C783 ,C531_=_C784 ,\nC531_=_C786 ,C531_=_C804 ,C531_=_C809 ,C531_=_C819 ,C531_=_C822 ,C531_=_C824 ,\nC531_=_C841 ,C531_=_C848 ,C531_=_C854 ,C531_=_C858 ,C531_=_C862 ,C531_=_C867 ,\nC531_=_C868 ,C531_=_C871 ,C531_=_C876 ,C531_=_C878 ,C531_=_C885 ,C531_=_C888 ,\nC531_=_C890 ,C532_=_C533 ,C532_=_C534 ,C532_=_C539 ,C532_=_C549 ,C532_=_C550 ,\nC532_=_C605 ,C532_=_C609 ,C532_=_C621 ,C532_=_C633 ,C532_=_C653 ,C532_=_C659 ,\nC532_=_C662 ,C532_=_C663 ,C532_=_C678 ,C532_=_C679 ,C532_=_C680 ,C532_=_C681 ,\nC532_=_C682 ,C532_=_C685 ,C532_=_C703 ,C532_=_C705 ,C532_=_C731 ,C532_=_C735 ,\nC532_=_C738 ,C532_=_C740 ,C532_=_C747 ,C532_=_C752 ,C532_=_C754 ,C532_=_C757 ,\nC532_=_C770 ,C532_=_C782 ,C532_=_C783 ,C532_=_C784 ,C532_=_C799 ,C532_=_C811 ,\nC532_=_C814 ,C532_=_C816 ,C532_=_C822 ,C532_=_C841 ,C532_=_C860 ,C532_=_C863 ,\nC532_=_C867 ,C532_=_C868 ,C532_=_C886 ,C532_=_C899 ,C533_=_C534 ,C533_=_C566 ,\nC533_=_C598 ,C533_=_C631 ,C533_=_C634 ,C533_=_C642 ,C533_=_C643 ,C533_=_C646 ,\nC533_=_C650 ,C533_=_C660 ,C533_=_C661 ,C533_=_C664 ,C533_=_C672 ,C533_=_C678 ,\nC533_=_C679 ,C533_=_C680 ,C533_=_C681 ,C533_=_C705 ,C533_=_C708 ,C533_=_C710 ,\nC533_=_C720 ,C533_=_C729 ,C533_=_C738 ,C533_=_C747 ,C533_=_C752 ,C533_=_C768 ,\nC533_=_C773 ,C533_=_C777 ,C533_=_C780 ,C533_=_C782 ,C533_=_C783 ,C533_=_C784 ,\nC533_=_C790 ,C533_=_C792 ,C533_=_C800 ,C533_=_C801 ,C533_=_C803 ,C533_=_C809 ,\nC533_=_C811 ,C533_=_C812 ,C533_=_C816 ,C533_=_C822 ,C533_=_C825 ,C533_=_C828 ,\nC533_=_C838 ,C533_=_C839 ,C533_=_C856 ,C533_=_C859 ,C533_=_C861 ,C533_=_C867 ,\nC533_=_C872 ,C533_=_C879 ,C533_=_C889 ,C533_=_C893 ,C533_=_C894 ,C533_=_C895 ,\nC534_=_C560 ,C534_=_C574 ,C534_=_C578 ,C534_=_C584 ,C534_=_C616 ,C534_=_C617 ,\nC534_=_C639 ,C534_=_C644 ,C534_=_C661 ,C534_=_C669 ,C534_=_C670 ,C534_=_C678 ,\nC534_=_C679 ,C534_=_C680 ,C534_=_C681 ,C534_=_C689 ,C534_=_C697 ,C534_=_C706 ,\nC534_=_C709 ,C534_=_C710 ,C534_=_C711 ,C534_=_C719 ,C534_=_C721 ,C534_=_C722 ,\nC534_=_C723 ,C534_=_C724 ,C534_=_C731 ,C534_=_C738 ,C534_=_C741 ,C534_=_C747 ,\nC534_=_C751 ,C534_=_C758 ,C534_=_C782 ,C534_=_C783 ,C534_=_C784 ,C534_=_C785 ,\nC534_=_C793 ,C534_=_C794 ,C534_=_C797 ,C534_=_C803 ,C534_=_C806 ,C534_=_C807 ,\nC534_=_C808 ,C534_=_C815 ,C534_=_C816 ,C534_=_C817 ,C534_=_C822 ,C534_=_C831 ,\nC534_=_C835 ,C534_=_C839 ,C534_=_C844 ,C534_=_C847 ,C534_=_C855 ,C534_=_C856 ,\nC534_=_C857 ,C534_=_C867 ,C534_=_C868 ,C534_=_C876 ,C534_=_C883 ,C534_=_C887 ,\nC534_=_C890 ,C534_=_C894 ,C534_=_C896 ,C534_=_C897 ,C535_=_C536 ,C535_=_C537 ,\nC535_=_C544 ,C535_=_C545 ,C535_=_C546 ,C535_=_C547 ,C535_=_C548 ,C535_=_C566 ,\nC535_=_C576 ,C535_=_C577 ,C535_=_C578 ,C535_=_C623 ,C535_=_C627 ,C535_=_C631 ,\nC535_=_C633 ,C535_=_C635 ,C535_=_C638 ,C535_=_C648 ,C535_=_C651 ,C535_=_C654 ,\nC535_=_C656 ,C535_=_C657 ,C535_=_C674 ,C535_=_C682 ,C535_=_C683 ,C535_=_C684 ,\nC535_=_C685 ,C535_=_C686 ,C535_=_C687 ,C535_=_C688 ,C535_=_C698 ,C535_=_C704 ,\nC535_=_C706 ,C535_=_C712 ,C535_=_C719 ,C535_=_C735 ,C535_=_C739 ,C535_=_C754 ,\nC535_=_C764 ,C535_=_C769 ,C535_=_C776 ,C535_=_C792 ,C535_=_C795 ,C535_=_C796 ,\nC535_=_C809 ,C535_=_C820 ,C535_=_C821 ,C535_=_C826 ,C535_=_C831 ,C535_=_C834 ,\nC535_=_C836 ,C535_=_C852 ,C535_=_C857 ,C535_=_C858 ,C535_=_C861 ,C535_=_C864 ,\nC535_=_C871 ,C535_=_C872 ,C535_=_C878 ,C535_=_C882 ,C535_=_C888 ,C535_=_C896 ,\nC535_=_C898 ,C535_=_C899 ,C536_=_C537 ,C536_=_C544 ,C536_=_C545 ,C536_=_C546 ,\nC536_=_C547 ,C536_=_C548 ,C536_=_C597 ,C536_=_C598 ,C536_=_C605 ,C536_=_C609 ,\nC536_=_C623 ,C536_=_C627 ,C536_=_C639 ,C536_=_C654 ,C536_=_C656 ,C536_=_C662 ,\nC536_=_C668 ,C536_=_C674 ,C536_=_C680 ,C536_=_C682 ,C536_=_C683 ,C536_=_C684 ,\nC536_=_C685 ,C536_=_C686 ,C536_=_C692 ,C536_=_C699 ,C536_=_C739 ,C536_=_C742 ,\nC536_=_C743 ,C536_=_C748 ,C536_=_C754 ,C536_=_C764 ,C536_=_C773 ,C536_=_C780 ,\nC536_=_C784 ,C536_=_C786 ,C536_=_C789 ,C536_=_C795 ,C536_=_C796 ,C536_=_C820 ,\nC536_=_C821 ,C536_=_C823 ,C536_=_C826 ,C536_=_C828 ,C536_=_C834 ,C536_=_C836 ,\nC536_=_C858 ,C536_=_C875 ,C536_=_C878 ,C536_=_C882 ,C536_=_C886 ,C536_=_C887 ,\nC536_=_C888 ,C536_=_C889 ,C536_=_C893 ,C537_=_C538 ,C537_=_C548 ,C537_=_C567 ,\nC537_=_C582 ,C537_=_C585 ,C537_=_C600 ,C537_=_C619 ,C537_=_C625 ,C537_=_C632 ,\nC537_=_C648 ,C537_=_C674 ,C537_=_C675 ,C537_=_C682 ,C537_=_C683 ,C537_=_C684 ,\nC537_=_C685 ,C537_=_C687 ,C537_=_C691 ,C537_=_C700 ,C537_=_C703 ,C537_=_C742 ,\nC537_=_C748 ,C537_=_C757 ,C537_=_C760 ,C537_=_C767 ,C537_=_C778 ,C537_=_C780 ,\nC537_=_C781 ,C537_=_C791 ,C537_=_C820 ,C537_=_C821 ,C537_=_C826 ,C537_=_C836 ,\nC537_=_C840 ,C537_=_C842 ,C537_=_C843 ,C537_=_C848 ,C537_=_C862 ,C537_=_C863 ,\nC537_=_C868 ,C537_=_C870 ,C537_=_C879 ,C537_=_C880 ,C537_=_C888 ,C537_=_C894 ,\nC538_=_C539 ,C538_=_C540 ,C538_=_C541 ,C538_=_C543 ,C538_=_C551 ,C538_=_C559 ,\nC538_=_C567 ,C538_=_C569 ,C538_=_C570 ,C538_=_C571 ,C538_=_C607 ,C538_=_C624 ,\nC538_=_C625 ,C538_=_C629 ,C538_=_C630 ,C538_=_C635 ,C538_=_C636 ,C538_=_C639 ,\nC538_=_C648 ,C538_=_C658 ,C538_=_C663 ,C538_=_C675 ,C538_=_C676 ,C538_=_C679 ,\nC538_=_C684 ,C538_=_C687 ,C538_=_C702 ,C538_=_C704 ,C538_=_C707 ,C538_=_C720 ,\nC538_=_C736 ,C538_=_C749 ,C538_=_C771 ,C538_=_C772 ,C538_=_C778 ,C538_=_C793 ,\nC538_=_C806 ,C538_=_C826 ,C538_=_C828 ,C538_=_C829 ,C538_=_C837 ,C538_=_C838 ,\nC538_=_C839 ,C538_=_C840 ,C538_=_C842 ,C538_=_C843 ,C538_=_C845 ,C538_=_C851 ,\nC538_=_C859 ,C538_=_C863 ,C538_=_C870 ,C538_=_C873 ,C538_=_C874 ,C538_=_C879 ,\nC538_=_C880 ,C538_=_C883 ,C538_=_C884 ,C538_=_C895 ,C539_=_C540 ,C539_=_C541 ,\nC539_=_C552 ,C539_=_C555 ,C539_=_C599 ,C539_=_C607</w:t>
      </w:r>
    </w:p>
    <w:p>
      <w:pPr>
        <w:pStyle w:val="PreformattedText"/>
        <w:bidi w:val="0"/>
        <w:spacing w:before="0" w:after="0"/>
        <w:jc w:val="left"/>
        <w:rPr/>
      </w:pPr>
      <w:r>
        <w:rPr/>
        <w:t xml:space="preserve"> </w:t>
      </w:r>
      <w:r>
        <w:rPr/>
        <w:t>,C539_=_C620 ,C539_=_C621 ,\nC539_=_C629 ,C539_=_C635 ,C539_=_C636 ,C539_=_C641 ,C539_=_C648 ,C539_=_C655 ,\nC539_=_C659 ,C539_=_C662 ,C539_=_C663 ,C539_=_C681 ,C539_=_C683 ,C539_=_C696 ,\nC539_=_C702 ,C539_=_C703 ,C539_=_C705 ,C539_=_C709 ,C539_=_C717 ,C539_=_C740 ,\nC539_=_C742 ,C539_=_C744 ,C539_=_C757 ,C539_=_C770 ,C539_=_C774 ,C539_=_C778 ,\nC539_=_C785 ,C539_=_C794 ,C539_=_C795 ,C539_=_C799 ,C539_=_C802 ,C539_=_C805 ,\nC539_=_C811 ,C539_=_C816 ,C539_=_C827 ,C539_=_C831 ,C539_=_C837 ,C539_=_C838 ,\nC539_=_C839 ,C539_=_C844 ,C539_=_C845 ,C539_=_C859 ,C539_=_C860 ,C539_=_C870 ,\nC539_=_C873 ,C539_=_C875 ,C539_=_C884 ,C539_=_C885 ,C539_=_C894 ,C539_=_C895 ,\nC539_=_C897 ,C540_=_C541 ,C540_=_C553 ,C540_=_C571 ,C540_=_C582 ,C540_=_C585 ,\nC540_=_C619 ,C540_=_C625 ,C540_=_C629 ,C540_=_C632 ,C540_=_C634 ,C540_=_C635 ,\nC540_=_C636 ,C540_=_C648 ,C540_=_C660 ,C540_=_C693 ,C540_=_C696 ,C540_=_C705 ,\nC540_=_C714 ,C540_=_C717 ,C540_=_C720 ,C540_=_C721 ,C540_=_C730 ,C540_=_C735 ,\nC540_=_C739 ,C540_=_C749 ,C540_=_C758 ,C540_=_C760 ,C540_=_C765 ,C540_=_C768 ,\nC540_=_C777 ,C540_=_C778 ,C540_=_C798 ,C540_=_C799 ,C540_=_C800 ,C540_=_C807 ,\nC540_=_C810 ,C540_=_C831 ,C540_=_C833 ,C540_=_C837 ,C540_=_C838 ,C540_=_C839 ,\nC540_=_C848 ,C540_=_C851 ,C540_=_C852 ,C540_=_C859 ,C540_=_C870 ,C540_=_C873 ,\nC540_=_C878 ,C540_=_C884 ,C540_=_C888 ,C540_=_C889 ,C540_=_C895 ,C540_=_C896 ,\nC541_=_C556 ,C541_=_C569 ,C541_=_C571 ,C541_=_C577 ,C541_=_C586 ,C541_=_C599 ,\nC541_=_C615 ,C541_=_C623 ,C541_=_C629 ,C541_=_C633 ,C541_=_C635 ,C541_=_C636 ,\nC541_=_C646 ,C541_=_C648 ,C541_=_C664 ,C541_=_C674 ,C541_=_C679 ,C541_=_C682 ,\nC541_=_C687 ,C541_=_C700 ,C541_=_C702 ,C541_=_C704 ,C541_=_C714 ,C541_=_C716 ,\nC541_=_C718 ,C541_=_C720 ,C541_=_C721 ,C541_=_C728 ,C541_=_C729 ,C541_=_C745 ,\nC541_=_C765 ,C541_=_C778 ,C541_=_C781 ,C541_=_C784 ,C541_=_C791 ,C541_=_C802 ,\nC541_=_C810 ,C541_=_C817 ,C541_=_C822 ,C541_=_C823 ,C541_=_C826 ,C541_=_C830 ,\nC541_=_C831 ,C541_=_C836 ,C541_=_C837 ,C541_=_C838 ,C541_=_C839 ,C541_=_C847 ,\nC541_=_C867 ,C541_=_C870 ,C541_=_C873 ,C541_=_C876 ,C541_=_C877 ,C541_=_C881 ,\nC541_=_C886 ,C541_=_C889 ,C541_=_C892 ,C541_=_C895 ,C542_=_C543 ,C542_=_C561 ,\nC542_=_C576 ,C542_=_C586 ,C542_=_C588 ,C542_=_C589 ,C542_=_C590 ,C542_=_C607 ,\nC542_=_C609 ,C542_=_C638 ,C542_=_C640 ,C542_=_C644 ,C542_=_C651 ,C542_=_C664 ,\nC542_=_C669 ,C542_=_C678 ,C542_=_C682 ,C542_=_C691 ,C542_=_C702 ,C542_=_C709 ,\nC542_=_C716 ,C542_=_C724 ,C542_=_C725 ,C542_=_C727 ,C542_=_C743 ,C542_=_C752 ,\nC542_=_C763 ,C542_=_C767 ,C542_=_C770 ,C542_=_C773 ,C542_=_C776 ,C542_=_C785 ,\nC542_=_C786 ,C542_=_C809 ,C542_=_C818 ,C542_=_C821 ,C542_=_C832 ,C542_=_C834 ,\nC542_=_C840 ,C542_=_C847 ,C542_=_C853 ,C542_=_C859 ,C542_=_C876 ,C542_=_C877 ,\nC542_=_C878 ,C542_=_C880 ,C542_=_C890 ,C542_=_C893 ,C543_=_C551 ,C543_=_C552 ,\nC543_=_C556 ,C543_=_C569 ,C543_=_C579 ,C543_=_C585 ,C543_=_C588 ,C543_=_C594 ,\nC543_=_C599 ,C543_=_C602 ,C543_=_C604 ,C543_=_C620 ,C543_=_C632 ,C543_=_C637 ,\nC543_=_C651 ,C543_=_C664 ,C543_=_C677 ,C543_=_C678 ,C543_=_C684 ,C543_=_C712 ,\nC543_=_C718 ,C543_=_C726 ,C543_=_C743 ,C543_=_C746 ,C543_=_C762 ,C543_=_C770 ,\nC543_=_C773 ,C543_=_C776 ,C543_=_C785 ,C543_=_C786 ,C543_=_C787 ,C543_=_C806 ,\nC543_=_C821 ,C543_=_C829 ,C543_=_C835 ,C543_=_C837 ,C543_=_C840 ,C543_=_C841 ,\nC543_=_C844 ,C543_=_C848 ,C543_=_C859 ,C543_=_C863 ,C543_=_C871 ,C543_=_C876 ,\nC543_=_C877 ,C543_=_C885 ,C543_=_C886 ,C543_=_C893 ,C544_=_C545 ,C544_=_C546 ,\nC544_=_C547 ,C544_=_C548 ,C544_=_C576 ,C544_=_C580 ,C544_=_C581 ,C544_=_C587 ,\nC544_=_C623 ,C544_=_C627 ,C544_=_C636 ,C544_=_C652 ,C544_=_C654 ,C544_=_C662 ,\nC544_=_C673 ,C544_=_C685 ,C544_=_C686 ,C544_=_C692 ,C544_=_C694 ,C544_=_C701 ,\nC544_=_C703 ,C544_=_C707 ,C544_=_C714 ,C544_=_C723 ,C544_=_C739 ,C544_=_C753 ,\nC544_=_C758 ,C544_=_C763 ,C544_=_C764 ,C544_=_C766 ,C544_=_C772 ,C544_=_C783 ,\nC544_=_C786 ,C544_=_C790 ,C544_=_C791 ,C544_=_C792 ,C544_=_C793 ,C544_=_C797 ,\nC544_=_C798 ,C544_=_C800 ,C544_=_C814 ,C544_=_C818 ,C544_=_C825 ,C544_=_C851 ,\nC544_=_C856 ,C544_=_C858 ,C544_=_C868 ,C544_=_C875 ,C544_=_C878 ,C544_=_C879 ,\nC544_=_C882 ,C544_=_C883 ,C544_=_C888 ,C544_=_C890 ,C544_=_C893 ,C544_=_C898 ,\nC545_=_C546 ,C545_=_C547 ,C545_=_C548 ,C545_=_C567 ,C545_=_C574 ,C545_=_C582 ,\nC545_=_C584 ,C545_=_C588 ,C545_=_C623 ,C545_=_C627 ,C545_=_C654 ,C545_=_C664 ,\nC545_=_C670 ,C545_=_C683 ,C545_=_C686 ,C545_=_C691 ,C545_=_C713 ,C545_=_C714 ,\nC545_=_C715 ,C545_=_C721 ,C545_=_C726 ,C545_=_C739 ,C545_=_C744 ,C545_=_C745 ,\nC545_=_C749 ,C545_=_C753 ,C545_=_C756 ,C545_=_C763 ,C545_=_C764 ,C545_=_C771 ,\nC545_=_C788 ,C545_=_C790 ,C545_=_C809 ,C545_=_C810 ,C545_=_C820 ,C545_=_C834 ,\nC545_=_C841 ,C545_=_C853 ,C545_=_C856 ,C545_=_C858 ,C545_=_C864 ,C545_=_C867 ,\nC545_=_C870 ,C545_=_C878 ,C545_=_C888 ,C545_=_C891 ,C545_=_C893 ,C545_=_C895 ,\nC545_=_C897 ,C546_=_C547 ,C546_=_C548 ,C546_=_C551 ,C546_=_C555 ,C546_=_C556 ,\nC546_=_C561 ,C546_=_C577 ,C546_=_C607 ,C546_=_C611 ,C546_=_C623 ,C546_=_C627 ,\nC546_=_C647 ,C546_=_C654 ,C546_=_C678 ,C546_=_C684 ,C546_=_C686 ,C546_=_C707 ,\nC546_=_C710 ,C546_=_C712 ,C546_=_C713 ,C546_=_C725 ,C546_=_C726 ,C546_=_C727 ,\nC546_=_C734 ,C546_=_C739 ,C546_=_C742 ,C546_=_C745 ,C546_=_C757 ,C546_=_C759 ,\nC546_=_C764 ,C546_=_C766 ,C546_=_C788 ,C546_=_C792 ,C546_=_C795 ,C546_=_C797 ,\nC546_=_C801 ,C546_=_C807 ,C546_=_C808 ,C546_=_C812 ,C546_=_C838 ,C546_=_C839 ,\nC546_=_C845 ,C546_=_C858 ,C546_=_C860 ,C546_=_C877 ,C546_=_C878 ,C546_=_C882 ,\nC546_=_C885 ,C546_=_C887 ,C546_=_C888 ,C546_=_C892 ,C546_=_C898 ,C547_=_C548 ,\nC547_=_C553 ,C547_=_C558 ,C547_=_C570 ,C547_=_C579 ,C547_=_C598 ,C547_=_C604 ,\nC547_=_C609 ,C547_=_C614 ,C547_=_C621 ,C547_=_C623 ,C547_=_C627 ,C547_=_C640 ,\nC547_=_C642 ,C547_=_C652 ,C547_=_C654 ,C547_=_C686 ,C547_=_C715 ,C547_=_C721 ,\nC547_=_C733 ,C547_=_C735 ,C547_=_C736 ,C547_=_C737 ,C547_=_C739 ,C547_=_C741 ,\nC547_=_C764 ,C547_=_C769 ,C547_=_C774 ,C547_=_C798 ,C547_=_C800 ,C547_=_C803 ,\nC547_=_C805 ,C547_=_C812 ,C547_=_C813 ,C547_=_C815 ,C547_=_C816 ,C547_=_C817 ,\nC547_=_C824 ,C547_=_C825 ,C547_=_C827 ,C547_=_C833 ,C547_=_C843 ,C547_=_C851 ,\nC547_=_C854 ,C547_=_C858 ,C547_=_C874 ,C547_=_C875 ,C547_=_C878 ,C547_=_C880 ,\nC547_=_C885 ,C547_=_C888 ,C547_=_C890 ,C547_=_C894 ,C548_=_C558 ,C548_=_C565 ,\nC548_=_C594 ,C548_=_C600 ,C548_=_C619 ,C548_=_C620 ,C548_=_C623 ,C548_=_C627 ,\nC548_=_C644 ,C548_=_C654 ,C548_=_C658 ,C548_=_C659 ,C548_=_C673 ,C548_=_C675 ,\nC548_=_C676 ,C548_=_C686 ,C548_=_C690 ,C548_=_C700 ,C548_=_C703 ,C548_=_C707 ,\nC548_=_C708 ,C548_=_C739 ,C548_=_C740 ,C548_=_C742 ,C548_=_C750 ,C548_=_C757 ,\nC548_=_C764 ,C548_=_C767 ,C548_=_C771 ,C548_=_C775 ,C548_=_C794 ,C548_=_C808 ,\nC548_=_C819 ,C548_=_C835 ,C548_=_C845 ,C548_=_C856 ,C548_=_C858 ,C548_=_C865 ,\nC548_=_C868 ,C548_=_C878 ,C548_=_C881 ,C548_=_C888 ,C548_=_C894 ,C548_=_C898 ,\nC549_=_C550 ,C549_=_C553 ,C549_=_C555 ,C549_=_C558 ,C549_=_C569 ,C549_=_C585 ,\nC549_=_C586 ,C549_=_C612 ,C549_=_C629 ,C549_=_C633 ,C549_=_C665 ,C549_=_C667 ,\nC549_=_C671 ,C549_=_C694 ,C549_=_C699 ,C549_=_C704 ,C549_=_C706 ,C549_=_C716 ,\nC549_=_C718 ,C549_=_C729 ,C549_=_C738 ,C549_=_C754 ,C549_=_C762 ,C549_=_C763 ,\nC549_=_C764 ,C549_=_C766 ,C549_=_C768 ,C549_=_C786 ,C549_=_C792 ,C549_=_C797 ,\nC549_=_C802 ,C549_=_C808 ,C549_=_C818 ,C549_=_C819 ,C549_=_C820 ,C549_=_C821 ,\nC549_=_C822 ,C549_=_C829 ,C549_=_C830 ,C549_=_C842 ,C549_=_C845 ,C549_=_C850 ,\nC549_=_C852 ,C549_=_C853 ,C549_=_C854 ,C549_=_C855 ,C549_=_C864 ,C549_=_C866 ,\nC549_=_C871 ,C549_=_C877 ,C549_=_C881 ,C549_=_C898 ,C550_=_C572 ,C550_=_C575 ,\nC550_=_C607 ,C550_=_C609 ,C550_=_C611 ,C550_=_C631 ,C550_=_C633 ,C550_=_C644 ,\nC550_=_C645 ,C550_=_C647 ,C550_=_C650 ,C550_=_C664 ,C550_=_C668 ,C550_=_C683 ,\nC550_=_C684 ,C550_=_C685 ,C550_=_C692 ,C550_=_C695 ,C550_=_C728 ,C550_=_C735 ,\nC550_=_C754 ,C550_=_C760 ,C550_=_C770 ,C550_=_C774 ,C550_=_C780 ,C550_=_C782 ,\nC550_=_C794 ,C550_=_C796 ,C550_=_C802 ,C550_=_C803 ,C550_=_C804 ,C550_=_C815 ,\nC550_=_C822 ,C550_=_C825 ,C550_=_C826 ,C550_=_C841 ,C550_=_C850 ,C550_=_C851 ,\nC550_=_C861 ,C550_=_C862 ,C550_=_C865 ,C550_=_C867 ,C550_=_C868 ,C550_=_C873 ,\nC550_=_C874 ,C550_=_C880 ,C550_=_C886 ,C550_=_C892 ,C550_=_C897 ,C551_=_C552 ,\nC551_=_C560 ,C551_=_C567 ,C551_=_C577 ,C551_=_C594 ,C551_=_C604 ,C551_=_C607 ,\nC551_=_C611 ,C551_=_C637 ,C551_=_C639 ,C551_=_C659 ,C551_=_C663 ,C551_=_C675 ,\nC551_=_C676 ,C551_=_C677 ,C551_=_C679 ,C551_=_C691 ,C551_=_C692 ,C551_=_C693 ,\nC551_=_C704 ,C551_=_C707 ,C551_=_C712 ,C551_=_C720 ,C551_=_C725 ,C551_=_C726 ,\nC551_=_C727 ,C551_=_C736 ,C551_=_C739 ,C551_=_C743 ,C551_=_C748 ,C551_=_C749 ,\nC551_=_C756 ,C551_=_C757 ,C551_=_C772 ,C551_=_C785 ,C551_=_C786 ,C551_=_C788 ,\nC551_=_C792 ,C551_=_C793 ,C551_=_C797 ,C551_=_C801 ,C551_=_C813 ,C551_=_C818 ,\nC551_=_C838 ,C551_=_C841 ,C551_=_C843 ,C551_=_C844 ,C551_=_C845 ,C551_=_C848 ,\nC551_=_C851 ,C551_=_C871 ,C551_=_C876 ,C551_=_C881 ,C551_=_C884 ,C551_=_C885 ,\nC551_=_C887 ,C551_=_C889 ,C551_=_C895 ,C551_=_C898 ,C552_=_C556 ,C552_=_C570 ,\nC552_=_C585 ,C552_=_C597 ,C552_=_C599 ,C552_=_C600 ,C552_=_C620 ,C552_=_C628 ,\nC552_=_C632 ,C552_=_C638 ,C552_=_C649 ,C552_=_C652 ,C552_=_C659 ,C552_=_C679 ,\nC552_=_C691 ,C552_=_C692 ,C552_=_C693 ,C552_=_C696 ,C552_=_C702 ,C552_=_C705 ,\nC552_=_C709 ,C552_=_C712 ,C552_=_C717 ,C552_=_C727 ,C552_=_C733 ,C552_=_C739 ,\nC552_=_C751 ,C552_=_C756 ,C552_=_C762 ,C552_=_C774 ,C552_=_C787 ,C552_=_C795 ,\nC552_=_C802 ,C552_=_C803 ,C552_=_C805 ,C552_=_C810 ,C552_=_C811 ,C552_=_C812 ,\nC552_=_C815 ,C552_=_C827 ,C552_=_C830 ,C552_=_C835 ,C552_=_C837 ,C552_=_C840 ,\nC552_=_C844 ,C552_=_C855 ,C552_=_C857 ,C552_=_C861 ,C552_=_C863 ,C552_=_C874 ,\nC552_=_C881 ,C552_=_C884 ,C552_=_C885 ,C552_=_C887 ,C552_=_C890 ,C552_=_C894 ,\nC552_=_C897 ,C553_=_C555 ,C553_=_C558 ,C553_=_C569 ,C553_=_C570 ,C553_=_C582 ,\nC553_=_C585 ,C553_=_C614 ,C553_=_C621 ,C553_=_C632 ,C553_=_C636 ,C553_=_C642 ,\nC553_=_C652 ,C553_=_C657 ,C553_=_C660</w:t>
      </w:r>
    </w:p>
    <w:p>
      <w:pPr>
        <w:pStyle w:val="PreformattedText"/>
        <w:bidi w:val="0"/>
        <w:spacing w:before="0" w:after="0"/>
        <w:jc w:val="left"/>
        <w:rPr/>
      </w:pPr>
      <w:r>
        <w:rPr/>
        <w:t xml:space="preserve"> </w:t>
      </w:r>
      <w:r>
        <w:rPr/>
        <w:t>,C553_=_C671 ,C553_=_C678 ,C553_=_C693 ,\nC553_=_C695 ,C553_=_C696 ,C553_=_C697 ,C553_=_C704 ,C553_=_C717 ,C553_=_C723 ,\nC553_=_C734 ,C553_=_C747 ,C553_=_C753 ,C553_=_C756 ,C553_=_C758 ,C553_=_C762 ,\nC553_=_C764 ,C553_=_C777 ,C553_=_C786 ,C553_=_C792 ,C553_=_C799 ,C553_=_C800 ,\nC553_=_C803 ,C553_=_C808 ,C553_=_C814 ,C553_=_C818 ,C553_=_C821 ,C553_=_C827 ,\nC553_=_C830 ,C553_=_C831 ,C553_=_C832 ,C553_=_C838 ,C553_=_C843 ,C553_=_C847 ,\nC553_=_C852 ,C553_=_C854 ,C553_=_C855 ,C553_=_C858 ,C553_=_C859 ,C553_=_C866 ,\nC553_=_C874 ,C553_=_C883 ,C553_=_C884 ,C553_=_C894 ,C555_=_C556 ,C555_=_C563 ,\nC555_=_C564 ,C555_=_C565 ,C555_=_C569 ,C555_=_C578 ,C555_=_C587 ,C555_=_C590 ,\nC555_=_C605 ,C555_=_C606 ,C555_=_C607 ,C555_=_C655 ,C555_=_C657 ,C555_=_C671 ,\nC555_=_C678 ,C555_=_C683 ,C555_=_C684 ,C555_=_C704 ,C555_=_C707 ,C555_=_C710 ,\nC555_=_C734 ,C555_=_C736 ,C555_=_C744 ,C555_=_C758 ,C555_=_C762 ,C555_=_C786 ,\nC555_=_C792 ,C555_=_C793 ,C555_=_C794 ,C555_=_C795 ,C555_=_C798 ,C555_=_C799 ,\nC555_=_C807 ,C555_=_C808 ,C555_=_C812 ,C555_=_C813 ,C555_=_C814 ,C555_=_C818 ,\nC555_=_C821 ,C555_=_C823 ,C555_=_C830 ,C555_=_C837 ,C555_=_C844 ,C555_=_C845 ,\nC555_=_C855 ,C555_=_C857 ,C555_=_C859 ,C555_=_C860 ,C555_=_C861 ,C555_=_C870 ,\nC555_=_C878 ,C555_=_C884 ,C555_=_C885 ,C555_=_C888 ,C555_=_C898 ,C556_=_C569 ,\nC556_=_C583 ,C556_=_C585 ,C556_=_C599 ,C556_=_C607 ,C556_=_C620 ,C556_=_C621 ,\nC556_=_C632 ,C556_=_C633 ,C556_=_C635 ,C556_=_C643 ,C556_=_C667 ,C556_=_C674 ,\nC556_=_C679 ,C556_=_C684 ,C556_=_C694 ,C556_=_C697 ,C556_=_C698 ,C556_=_C707 ,\nC556_=_C710 ,C556_=_C721 ,C556_=_C734 ,C556_=_C753 ,C556_=_C762 ,C556_=_C767 ,\nC556_=_C787 ,C556_=_C795 ,C556_=_C796 ,C556_=_C802 ,C556_=_C805 ,C556_=_C807 ,\nC556_=_C808 ,C556_=_C812 ,C556_=_C819 ,C556_=_C828 ,C556_=_C835 ,C556_=_C837 ,\nC556_=_C840 ,C556_=_C842 ,C556_=_C860 ,C556_=_C863 ,C556_=_C867 ,C556_=_C873 ,\nC556_=_C878 ,C556_=_C881 ,C556_=_C885 ,C556_=_C888 ,C558_=_C559 ,C558_=_C565 ,\nC558_=_C570 ,C558_=_C583 ,C558_=_C600 ,C558_=_C605 ,C558_=_C614 ,C558_=_C617 ,\nC558_=_C621 ,C558_=_C640 ,C558_=_C642 ,C558_=_C644 ,C558_=_C665 ,C558_=_C667 ,\nC558_=_C671 ,C558_=_C693 ,C558_=_C699 ,C558_=_C700 ,C558_=_C708 ,C558_=_C722 ,\nC558_=_C723 ,C558_=_C724 ,C558_=_C729 ,C558_=_C737 ,C558_=_C749 ,C558_=_C757 ,\nC558_=_C769 ,C558_=_C771 ,C558_=_C777 ,C558_=_C790 ,C558_=_C797 ,C558_=_C803 ,\nC558_=_C819 ,C558_=_C820 ,C558_=_C827 ,C558_=_C842 ,C558_=_C843 ,C558_=_C844 ,\nC558_=_C848 ,C558_=_C852 ,C558_=_C854 ,C558_=_C856 ,C558_=_C857 ,C558_=_C858 ,\nC558_=_C866 ,C558_=_C871 ,C558_=_C874 ,C558_=_C885 ,C558_=_C887 ,C558_=_C891 ,\nC558_=_C894 ,C558_=_C898 ,C559_=_C560 ,C559_=_C565 ,C559_=_C567 ,C559_=_C569 ,\nC559_=_C570 ,C559_=_C571 ,C559_=_C583 ,C559_=_C589 ,C559_=_C600 ,C559_=_C613 ,\nC559_=_C614 ,C559_=_C624 ,C559_=_C628 ,C559_=_C630 ,C559_=_C640 ,C559_=_C653 ,\nC559_=_C658 ,C559_=_C660 ,C559_=_C673 ,C559_=_C676 ,C559_=_C684 ,C559_=_C687 ,\nC559_=_C693 ,C559_=_C697 ,C559_=_C700 ,C559_=_C701 ,C559_=_C702 ,C559_=_C708 ,\nC559_=_C709 ,C559_=_C711 ,C559_=_C722 ,C559_=_C723 ,C559_=_C729 ,C559_=_C737 ,\nC559_=_C741 ,C559_=_C742 ,C559_=_C752 ,C559_=_C765 ,C559_=_C769 ,C559_=_C770 ,\nC559_=_C771 ,C559_=_C777 ,C559_=_C798 ,C559_=_C821 ,C559_=_C824 ,C559_=_C828 ,\nC559_=_C835 ,C559_=_C838 ,C559_=_C842 ,C559_=_C844 ,C559_=_C854 ,C559_=_C856 ,\nC559_=_C857 ,C559_=_C863 ,C559_=_C864 ,C559_=_C871 ,C559_=_C874 ,C559_=_C882 ,\nC559_=_C883 ,C559_=_C885 ,C559_=_C891 ,C559_=_C893 ,C559_=_C894 ,C559_=_C895 ,\nC559_=_C897 ,C560_=_C576 ,C560_=_C577 ,C560_=_C600 ,C560_=_C611 ,C560_=_C616 ,\nC560_=_C622 ,C560_=_C628 ,C560_=_C630 ,C560_=_C644 ,C560_=_C646 ,C560_=_C653 ,\nC560_=_C669 ,C560_=_C692 ,C560_=_C697 ,C560_=_C700 ,C560_=_C701 ,C560_=_C709 ,\nC560_=_C710 ,C560_=_C715 ,C560_=_C719 ,C560_=_C722 ,C560_=_C723 ,C560_=_C724 ,\nC560_=_C725 ,C560_=_C731 ,C560_=_C744 ,C560_=_C746 ,C560_=_C748 ,C560_=_C750 ,\nC560_=_C752 ,C560_=_C753 ,C560_=_C756 ,C560_=_C758 ,C560_=_C765 ,C560_=_C785 ,\nC560_=_C788 ,C560_=_C790 ,C560_=_C794 ,C560_=_C798 ,C560_=_C813 ,C560_=_C817 ,\nC560_=_C818 ,C560_=_C832 ,C560_=_C834 ,C560_=_C836 ,C560_=_C838 ,C560_=_C839 ,\nC560_=_C842 ,C560_=_C856 ,C560_=_C863 ,C560_=_C876 ,C560_=_C879 ,C560_=_C880 ,\nC560_=_C882 ,C560_=_C886 ,C560_=_C887 ,C560_=_C889 ,C560_=_C894 ,C560_=_C895 ,\nC560_=_C896 ,C561_=_C563 ,C561_=_C565 ,C561_=_C566 ,C561_=_C569 ,C561_=_C591 ,\nC561_=_C597 ,C561_=_C606 ,C561_=_C613 ,C561_=_C614 ,C561_=_C620 ,C561_=_C634 ,\nC561_=_C655 ,C561_=_C667 ,C561_=_C669 ,C561_=_C677 ,C561_=_C690 ,C561_=_C696 ,\nC561_=_C702 ,C561_=_C720 ,C561_=_C721 ,C561_=_C722 ,C561_=_C730 ,C561_=_C731 ,\nC561_=_C741 ,C561_=_C743 ,C561_=_C745 ,C561_=_C759 ,C561_=_C767 ,C561_=_C784 ,\nC561_=_C786 ,C561_=_C787 ,C561_=_C801 ,C561_=_C806 ,C561_=_C817 ,C561_=_C829 ,\nC561_=_C833 ,C561_=_C834 ,C561_=_C839 ,C561_=_C845 ,C561_=_C847 ,C561_=_C853 ,\nC561_=_C863 ,C561_=_C876 ,C561_=_C877 ,C561_=_C882 ,C561_=_C886 ,C561_=_C890 ,\nC561_=_C892 ,C561_=_C896 ,C561_=_C899 ,C563_=_C564 ,C563_=_C565 ,C563_=_C566 ,\nC563_=_C569 ,C563_=_C600 ,C563_=_C614 ,C563_=_C623 ,C563_=_C642 ,C563_=_C647 ,\nC563_=_C653 ,C563_=_C655 ,C563_=_C657 ,C563_=_C663 ,C563_=_C677 ,C563_=_C681 ,\nC563_=_C690 ,C563_=_C695 ,C563_=_C696 ,C563_=_C713 ,C563_=_C720 ,C563_=_C722 ,\nC563_=_C727 ,C563_=_C731 ,C563_=_C738 ,C563_=_C741 ,C563_=_C744 ,C563_=_C746 ,\nC563_=_C750 ,C563_=_C759 ,C563_=_C778 ,C563_=_C785 ,C563_=_C787 ,C563_=_C789 ,\nC563_=_C796 ,C563_=_C799 ,C563_=_C821 ,C563_=_C823 ,C563_=_C829 ,C563_=_C836 ,\nC563_=_C837 ,C563_=_C841 ,C563_=_C843 ,C563_=_C845 ,C563_=_C853 ,C563_=_C860 ,\nC563_=_C868 ,C563_=_C872 ,C563_=_C882 ,C563_=_C883 ,C563_=_C885 ,C563_=_C886 ,\nC563_=_C887 ,C563_=_C890 ,C563_=_C898 ,C563_=_C899 ,C564_=_C565 ,C564_=_C575 ,\nC564_=_C584 ,C564_=_C589 ,C564_=_C595 ,C564_=_C598 ,C564_=_C599 ,C564_=_C612 ,\nC564_=_C616 ,C564_=_C617 ,C564_=_C619 ,C564_=_C624 ,C564_=_C665 ,C564_=_C677 ,\nC564_=_C710 ,C564_=_C719 ,C564_=_C736 ,C564_=_C744 ,C564_=_C775 ,C564_=_C779 ,\nC564_=_C799 ,C564_=_C804 ,C564_=_C805 ,C564_=_C821 ,C564_=_C823 ,C564_=_C837 ,\nC564_=_C845 ,C564_=_C847 ,C564_=_C857 ,C564_=_C867 ,C564_=_C878 ,C564_=_C882 ,\nC564_=_C884 ,C564_=_C885 ,C564_=_C887 ,C564_=_C890 ,C564_=_C891 ,C564_=_C897 ,\nC564_=_C898 ,C565_=_C566 ,C565_=_C569 ,C565_=_C583 ,C565_=_C600 ,C565_=_C614 ,\nC565_=_C617 ,C565_=_C620 ,C565_=_C640 ,C565_=_C644 ,C565_=_C659 ,C565_=_C665 ,\nC565_=_C676 ,C565_=_C690 ,C565_=_C693 ,C565_=_C696 ,C565_=_C707 ,C565_=_C708 ,\nC565_=_C720 ,C565_=_C722 ,C565_=_C723 ,C565_=_C729 ,C565_=_C731 ,C565_=_C737 ,\nC565_=_C740 ,C565_=_C741 ,C565_=_C744 ,C565_=_C769 ,C565_=_C775 ,C565_=_C777 ,\nC565_=_C794 ,C565_=_C799 ,C565_=_C821 ,C565_=_C823 ,C565_=_C829 ,C565_=_C837 ,\nC565_=_C844 ,C565_=_C845 ,C565_=_C853 ,C565_=_C856 ,C565_=_C857 ,C565_=_C865 ,\nC565_=_C871 ,C565_=_C878 ,C565_=_C881 ,C565_=_C885 ,C565_=_C886 ,C565_=_C890 ,\nC565_=_C891 ,C565_=_C897 ,C565_=_C898 ,C565_=_C899 ,C566_=_C569 ,C566_=_C571 ,\nC566_=_C576 ,C566_=_C577 ,C566_=_C578 ,C566_=_C583 ,C566_=_C595 ,C566_=_C596 ,\nC566_=_C614 ,C566_=_C634 ,C566_=_C642 ,C566_=_C650 ,C566_=_C656 ,C566_=_C672 ,\nC566_=_C675 ,C566_=_C680 ,C566_=_C683 ,C566_=_C690 ,C566_=_C696 ,C566_=_C706 ,\nC566_=_C720 ,C566_=_C722 ,C566_=_C731 ,C566_=_C733 ,C566_=_C739 ,C566_=_C741 ,\nC566_=_C751 ,C566_=_C754 ,C566_=_C773 ,C566_=_C776 ,C566_=_C800 ,C566_=_C801 ,\nC566_=_C810 ,C566_=_C823 ,C566_=_C825 ,C566_=_C829 ,C566_=_C834 ,C566_=_C838 ,\nC566_=_C852 ,C566_=_C853 ,C566_=_C859 ,C566_=_C861 ,C566_=_C872 ,C566_=_C882 ,\nC566_=_C886 ,C566_=_C889 ,C566_=_C890 ,C566_=_C899 ,C567_=_C574 ,C567_=_C591 ,\nC567_=_C602 ,C567_=_C607 ,C567_=_C632 ,C567_=_C639 ,C567_=_C653 ,C567_=_C660 ,\nC567_=_C663 ,C567_=_C670 ,C567_=_C673 ,C567_=_C675 ,C567_=_C676 ,C567_=_C679 ,\nC567_=_C686 ,C567_=_C691 ,C567_=_C700 ,C567_=_C703 ,C567_=_C704 ,C567_=_C707 ,\nC567_=_C708 ,C567_=_C709 ,C567_=_C711 ,C567_=_C720 ,C567_=_C736 ,C567_=_C742 ,\nC567_=_C745 ,C567_=_C746 ,C567_=_C748 ,C567_=_C749 ,C567_=_C760 ,C567_=_C765 ,\nC567_=_C770 ,C567_=_C772 ,C567_=_C778 ,C567_=_C780 ,C567_=_C793 ,C567_=_C796 ,\nC567_=_C808 ,C567_=_C820 ,C567_=_C824 ,C567_=_C834 ,C567_=_C837 ,C567_=_C840 ,\nC567_=_C843 ,C567_=_C844 ,C567_=_C845 ,C567_=_C848 ,C567_=_C850 ,C567_=_C851 ,\nC567_=_C854 ,C567_=_C860 ,C567_=_C862 ,C567_=_C863 ,C567_=_C864 ,C567_=_C866 ,\nC567_=_C870 ,C567_=_C874 ,C567_=_C875 ,C567_=_C884 ,C567_=_C891 ,C567_=_C893 ,\nC567_=_C895 ,C567_=_C897 ,C569_=_C570 ,C569_=_C571 ,C569_=_C599 ,C569_=_C614 ,\nC569_=_C624 ,C569_=_C630 ,C569_=_C633 ,C569_=_C658 ,C569_=_C671 ,C569_=_C676 ,\nC569_=_C679 ,C569_=_C684 ,C569_=_C687 ,C569_=_C690 ,C569_=_C696 ,C569_=_C702 ,\nC569_=_C704 ,C569_=_C720 ,C569_=_C721 ,C569_=_C722 ,C569_=_C731 ,C569_=_C741 ,\nC569_=_C762 ,C569_=_C771 ,C569_=_C786 ,C569_=_C792 ,C569_=_C802 ,C569_=_C806 ,\nC569_=_C808 ,C569_=_C818 ,C569_=_C821 ,C569_=_C828 ,C569_=_C829 ,C569_=_C830 ,\nC569_=_C840 ,C569_=_C853 ,C569_=_C855 ,C569_=_C859 ,C569_=_C863 ,C569_=_C867 ,\nC569_=_C873 ,C569_=_C874 ,C569_=_C881 ,C569_=_C883 ,C569_=_C886 ,C569_=_C890 ,\nC569_=_C899 ,C570_=_C571 ,C570_=_C580 ,C570_=_C597 ,C570_=_C614 ,C570_=_C621 ,\nC570_=_C624 ,C570_=_C630 ,C570_=_C642 ,C570_=_C645 ,C570_=_C650 ,C570_=_C652 ,\nC570_=_C654 ,C570_=_C658 ,C570_=_C667 ,C570_=_C676 ,C570_=_C684 ,C570_=_C687 ,\nC570_=_C688 ,C570_=_C690 ,C570_=_C695 ,C570_=_C702 ,C570_=_C708 ,C570_=_C716 ,\nC570_=_C718 ,C570_=_C727 ,C570_=_C737 ,C570_=_C739 ,C570_=_C748 ,C570_=_C751 ,\nC570_=_C753 ,C570_=_C754 ,C570_=_C759 ,C570_=_C771 ,C570_=_C777 ,C570_=_C795 ,\nC570_=_C803 ,C570_=_C806 ,C570_=_C810 ,C570_=_C812 ,C570_=_C827 ,C570_=_C828 ,\nC570_=_C830 ,C570_=_C832 ,C570_=_C843 ,C570_=_C853 ,C570_=_C854 ,C570_=_C855 ,\nC570_=_C857 ,C570_=_C858 ,C570_=_C861 ,C570_=_C873 ,C570_=_C874 ,C570_=_C883 ,\nC570_=_C890 ,C570_=_C894 ,C570_=_C899 ,C571_=_C583 ,C571_=_C595 ,C571_=_C624 ,\nC571_=_C630 ,C571_=_C658 ,C571_=_C670 ,C571_=_C675 ,C571_=_C676 ,C571_=_C682 ,\nC571_=_C684 ,C571_=_C687</w:t>
      </w:r>
    </w:p>
    <w:p>
      <w:pPr>
        <w:pStyle w:val="PreformattedText"/>
        <w:bidi w:val="0"/>
        <w:spacing w:before="0" w:after="0"/>
        <w:jc w:val="left"/>
        <w:rPr/>
      </w:pPr>
      <w:r>
        <w:rPr/>
        <w:t xml:space="preserve"> </w:t>
      </w:r>
      <w:r>
        <w:rPr/>
        <w:t>,C571_=_C692 ,C571_=_C699 ,C571_=_C700 ,C571_=_C702 ,\nC571_=_C704 ,C571_=_C714 ,C571_=_C720 ,C571_=_C726 ,C571_=_C728 ,C571_=_C730 ,\nC571_=_C731 ,C571_=_C733 ,C571_=_C758 ,C571_=_C760 ,C571_=_C771 ,C571_=_C790 ,\nC571_=_C799 ,C571_=_C810 ,C571_=_C817 ,C571_=_C828 ,C571_=_C830 ,C571_=_C836 ,\nC571_=_C840 ,C571_=_C843 ,C571_=_C847 ,C571_=_C848 ,C571_=_C852 ,C571_=_C865 ,\nC571_=_C872 ,C571_=_C874 ,C571_=_C881 ,C571_=_C882 ,C571_=_C883 ,C571_=_C888 ,\nC571_=_C889 ,C571_=_C892 ,C571_=_C896 ,C572_=_C578 ,C572_=_C580 ,C572_=_C581 ,\nC572_=_C589 ,C572_=_C590 ,C572_=_C604 ,C572_=_C629 ,C572_=_C630 ,C572_=_C631 ,\nC572_=_C637 ,C572_=_C644 ,C572_=_C647 ,C572_=_C663 ,C572_=_C668 ,C572_=_C674 ,\nC572_=_C692 ,C572_=_C695 ,C572_=_C702 ,C572_=_C716 ,C572_=_C727 ,C572_=_C737 ,\nC572_=_C750 ,C572_=_C759 ,C572_=_C763 ,C572_=_C764 ,C572_=_C768 ,C572_=_C770 ,\nC572_=_C775 ,C572_=_C780 ,C572_=_C794 ,C572_=_C796 ,C572_=_C798 ,C572_=_C802 ,\nC572_=_C803 ,C572_=_C804 ,C572_=_C817 ,C572_=_C825 ,C572_=_C826 ,C572_=_C828 ,\nC572_=_C829 ,C572_=_C836 ,C572_=_C838 ,C572_=_C843 ,C572_=_C844 ,C572_=_C850 ,\nC572_=_C853 ,C572_=_C862 ,C572_=_C872 ,C572_=_C873 ,C572_=_C874 ,C572_=_C879 ,\nC572_=_C880 ,C572_=_C890 ,C572_=_C892 ,C572_=_C893 ,C574_=_C581 ,C574_=_C587 ,\nC574_=_C620 ,C574_=_C635 ,C574_=_C639 ,C574_=_C649 ,C574_=_C651 ,C574_=_C661 ,\nC574_=_C670 ,C574_=_C678 ,C574_=_C686 ,C574_=_C689 ,C574_=_C691 ,C574_=_C693 ,\nC574_=_C711 ,C574_=_C715 ,C574_=_C724 ,C574_=_C733 ,C574_=_C741 ,C574_=_C745 ,\nC574_=_C750 ,C574_=_C751 ,C574_=_C773 ,C574_=_C781 ,C574_=_C792 ,C574_=_C793 ,\nC574_=_C795 ,C574_=_C811 ,C574_=_C812 ,C574_=_C813 ,C574_=_C815 ,C574_=_C816 ,\nC574_=_C820 ,C574_=_C829 ,C574_=_C831 ,C574_=_C834 ,C574_=_C835 ,C574_=_C839 ,\nC574_=_C851 ,C574_=_C857 ,C574_=_C859 ,C574_=_C870 ,C574_=_C886 ,C574_=_C887 ,\nC574_=_C891 ,C574_=_C894 ,C574_=_C899 ,C575_=_C579 ,C575_=_C580 ,C575_=_C584 ,\nC575_=_C595 ,C575_=_C597 ,C575_=_C612 ,C575_=_C614 ,C575_=_C626 ,C575_=_C645 ,\nC575_=_C650 ,C575_=_C655 ,C575_=_C663 ,C575_=_C664 ,C575_=_C673 ,C575_=_C677 ,\nC575_=_C683 ,C575_=_C694 ,C575_=_C704 ,C575_=_C711 ,C575_=_C713 ,C575_=_C735 ,\nC575_=_C760 ,C575_=_C774 ,C575_=_C777 ,C575_=_C779 ,C575_=_C780 ,C575_=_C782 ,\nC575_=_C785 ,C575_=_C787 ,C575_=_C790 ,C575_=_C795 ,C575_=_C800 ,C575_=_C804 ,\nC575_=_C805 ,C575_=_C831 ,C575_=_C842 ,C575_=_C847 ,C575_=_C851 ,C575_=_C857 ,\nC575_=_C867 ,C575_=_C871 ,C575_=_C874 ,C575_=_C875 ,C575_=_C880 ,C575_=_C884 ,\nC575_=_C897 ,C575_=_C898 ,C576_=_C577 ,C576_=_C578 ,C576_=_C580 ,C576_=_C581 ,\nC576_=_C586 ,C576_=_C600 ,C576_=_C622 ,C576_=_C630 ,C576_=_C656 ,C576_=_C685 ,\nC576_=_C701 ,C576_=_C703 ,C576_=_C706 ,C576_=_C715 ,C576_=_C725 ,C576_=_C727 ,\nC576_=_C754 ,C576_=_C773 ,C576_=_C776 ,C576_=_C779 ,C576_=_C790 ,C576_=_C794 ,\nC576_=_C797 ,C576_=_C804 ,C576_=_C818 ,C576_=_C823 ,C576_=_C825 ,C576_=_C832 ,\nC576_=_C834 ,C576_=_C851 ,C576_=_C852 ,C576_=_C853 ,C576_=_C861 ,C576_=_C864 ,\nC576_=_C866 ,C576_=_C868 ,C576_=_C879 ,C576_=_C880 ,C576_=_C882 ,C576_=_C886 ,\nC576_=_C887 ,C576_=_C890 ,C576_=_C893 ,C576_=_C894 ,C576_=_C896 ,C576_=_C898 ,\nC577_=_C578 ,C577_=_C584 ,C577_=_C609 ,C577_=_C611 ,C577_=_C646 ,C577_=_C647 ,\nC577_=_C649 ,C577_=_C656 ,C577_=_C668 ,C577_=_C674 ,C577_=_C678 ,C577_=_C687 ,\nC577_=_C692 ,C577_=_C701 ,C577_=_C702 ,C577_=_C706 ,C577_=_C713 ,C577_=_C714 ,\nC577_=_C718 ,C577_=_C725 ,C577_=_C726 ,C577_=_C738 ,C577_=_C740 ,C577_=_C742 ,\nC577_=_C745 ,C577_=_C748 ,C577_=_C754 ,C577_=_C756 ,C577_=_C766 ,C577_=_C776 ,\nC577_=_C784 ,C577_=_C785 ,C577_=_C788 ,C577_=_C802 ,C577_=_C813 ,C577_=_C818 ,\nC577_=_C823 ,C577_=_C834 ,C577_=_C852 ,C577_=_C854 ,C577_=_C861 ,C577_=_C873 ,\nC577_=_C876 ,C577_=_C877 ,C577_=_C882 ,C577_=_C885 ,C577_=_C886 ,C577_=_C889 ,\nC577_=_C895 ,C577_=_C897 ,C578_=_C581 ,C578_=_C584 ,C578_=_C587 ,C578_=_C590 ,\nC578_=_C605 ,C578_=_C606 ,C578_=_C609 ,C578_=_C630 ,C578_=_C649 ,C578_=_C655 ,\nC578_=_C656 ,C578_=_C657 ,C578_=_C668 ,C578_=_C674 ,C578_=_C678 ,C578_=_C697 ,\nC578_=_C701 ,C578_=_C706 ,C578_=_C716 ,C578_=_C727 ,C578_=_C734 ,C578_=_C736 ,\nC578_=_C738 ,C578_=_C740 ,C578_=_C751 ,C578_=_C754 ,C578_=_C758 ,C578_=_C763 ,\nC578_=_C764 ,C578_=_C776 ,C578_=_C793 ,C578_=_C798 ,C578_=_C806 ,C578_=_C808 ,\nC578_=_C813 ,C578_=_C814 ,C578_=_C834 ,C578_=_C838 ,C578_=_C843 ,C578_=_C844 ,\nC578_=_C847 ,C578_=_C852 ,C578_=_C854 ,C578_=_C855 ,C578_=_C857 ,C578_=_C861 ,\nC578_=_C873 ,C578_=_C876 ,C578_=_C878 ,C578_=_C882 ,C578_=_C884 ,C578_=_C886 ,\nC578_=_C890 ,C578_=_C897 ,C579_=_C588 ,C579_=_C595 ,C579_=_C602 ,C579_=_C604 ,\nC579_=_C614 ,C579_=_C621 ,C579_=_C651 ,C579_=_C652 ,C579_=_C662 ,C579_=_C663 ,\nC579_=_C665 ,C579_=_C673 ,C579_=_C687 ,C579_=_C688 ,C579_=_C696 ,C579_=_C706 ,\nC579_=_C707 ,C579_=_C711 ,C579_=_C712 ,C579_=_C713 ,C579_=_C715 ,C579_=_C718 ,\nC579_=_C722 ,C579_=_C733 ,C579_=_C734 ,C579_=_C746 ,C579_=_C764 ,C579_=_C780 ,\nC579_=_C788 ,C579_=_C791 ,C579_=_C797 ,C579_=_C800 ,C579_=_C801 ,C579_=_C804 ,\nC579_=_C814 ,C579_=_C815 ,C579_=_C822 ,C579_=_C824 ,C579_=_C831 ,C579_=_C835 ,\nC579_=_C842 ,C579_=_C844 ,C579_=_C850 ,C579_=_C855 ,C579_=_C864 ,C579_=_C871 ,\nC579_=_C875 ,C579_=_C885 ,C579_=_C886 ,C579_=_C893 ,C579_=_C894 ,C580_=_C581 ,\nC580_=_C589 ,C580_=_C590 ,C580_=_C597 ,C580_=_C598 ,C580_=_C602 ,C580_=_C613 ,\nC580_=_C626 ,C580_=_C637 ,C580_=_C650 ,C580_=_C654 ,C580_=_C655 ,C580_=_C665 ,\nC580_=_C685 ,C580_=_C688 ,C580_=_C690 ,C580_=_C694 ,C580_=_C695 ,C580_=_C701 ,\nC580_=_C703 ,C580_=_C716 ,C580_=_C718 ,C580_=_C725 ,C580_=_C737 ,C580_=_C751 ,\nC580_=_C753 ,C580_=_C754 ,C580_=_C759 ,C580_=_C777 ,C580_=_C782 ,C580_=_C787 ,\nC580_=_C797 ,C580_=_C805 ,C580_=_C806 ,C580_=_C822 ,C580_=_C825 ,C580_=_C828 ,\nC580_=_C836 ,C580_=_C843 ,C580_=_C851 ,C580_=_C853 ,C580_=_C855 ,C580_=_C862 ,\nC580_=_C868 ,C580_=_C879 ,C580_=_C880 ,C580_=_C884 ,C580_=_C890 ,C580_=_C893 ,\nC580_=_C894 ,C580_=_C897 ,C580_=_C898 ,C580_=_C899 ,C581_=_C582 ,C581_=_C587 ,\nC581_=_C622 ,C581_=_C630 ,C581_=_C651 ,C581_=_C668 ,C581_=_C674 ,C581_=_C680 ,\nC581_=_C685 ,C581_=_C691 ,C581_=_C693 ,C581_=_C698 ,C581_=_C701 ,C581_=_C703 ,\nC581_=_C707 ,C581_=_C710 ,C581_=_C716 ,C581_=_C720 ,C581_=_C724 ,C581_=_C727 ,\nC581_=_C729 ,C581_=_C734 ,C581_=_C735 ,C581_=_C737 ,C581_=_C750 ,C581_=_C757 ,\nC581_=_C763 ,C581_=_C764 ,C581_=_C769 ,C581_=_C771 ,C581_=_C773 ,C581_=_C783 ,\nC581_=_C785 ,C581_=_C789 ,C581_=_C797 ,C581_=_C798 ,C581_=_C804 ,C581_=_C811 ,\nC581_=_C819 ,C581_=_C824 ,C581_=_C825 ,C581_=_C829 ,C581_=_C838 ,C581_=_C843 ,\nC581_=_C844 ,C581_=_C851 ,C581_=_C854 ,C581_=_C855 ,C581_=_C859 ,C581_=_C862 ,\nC581_=_C868 ,C581_=_C870 ,C581_=_C873 ,C581_=_C879 ,C581_=_C890 ,C581_=_C898 ,\nC581_=_C899 ,C582_=_C583 ,C582_=_C584 ,C582_=_C585 ,C582_=_C588 ,C582_=_C625 ,\nC582_=_C632 ,C582_=_C636 ,C582_=_C651 ,C582_=_C660 ,C582_=_C664 ,C582_=_C676 ,\nC582_=_C680 ,C582_=_C683 ,C582_=_C685 ,C582_=_C687 ,C582_=_C691 ,C582_=_C693 ,\nC582_=_C709 ,C582_=_C710 ,C582_=_C713 ,C582_=_C714 ,C582_=_C715 ,C582_=_C717 ,\nC582_=_C734 ,C582_=_C735 ,C582_=_C756 ,C582_=_C757 ,C582_=_C758 ,C582_=_C763 ,\nC582_=_C766 ,C582_=_C767 ,C582_=_C769 ,C582_=_C771 ,C582_=_C777 ,C582_=_C781 ,\nC582_=_C783 ,C582_=_C785 ,C582_=_C787 ,C582_=_C789 ,C582_=_C790 ,C582_=_C791 ,\nC582_=_C797 ,C582_=_C799 ,C582_=_C800 ,C582_=_C831 ,C582_=_C852 ,C582_=_C855 ,\nC582_=_C859 ,C582_=_C862 ,C582_=_C863 ,C582_=_C864 ,C582_=_C867 ,C582_=_C877 ,\nC582_=_C879 ,C583_=_C584 ,C583_=_C595 ,C583_=_C600 ,C583_=_C606 ,C583_=_C614 ,\nC583_=_C615 ,C583_=_C621 ,C583_=_C625 ,C583_=_C640 ,C583_=_C660 ,C583_=_C667 ,\nC583_=_C674 ,C583_=_C675 ,C583_=_C676 ,C583_=_C685 ,C583_=_C693 ,C583_=_C694 ,\nC583_=_C700 ,C583_=_C708 ,C583_=_C709 ,C583_=_C710 ,C583_=_C722 ,C583_=_C723 ,\nC583_=_C729 ,C583_=_C733 ,C583_=_C737 ,C583_=_C763 ,C583_=_C766 ,C583_=_C769 ,\nC583_=_C777 ,C583_=_C786 ,C583_=_C787 ,C583_=_C797 ,C583_=_C802 ,C583_=_C805 ,\nC583_=_C810 ,C583_=_C812 ,C583_=_C819 ,C583_=_C828 ,C583_=_C844 ,C583_=_C852 ,\nC583_=_C856 ,C583_=_C857 ,C583_=_C867 ,C583_=_C871 ,C583_=_C877 ,C583_=_C885 ,\nC583_=_C889 ,C583_=_C891 ,C584_=_C609 ,C584_=_C612 ,C584_=_C616 ,C584_=_C617 ,\nC584_=_C625 ,C584_=_C649 ,C584_=_C660 ,C584_=_C668 ,C584_=_C676 ,C584_=_C677 ,\nC584_=_C685 ,C584_=_C689 ,C584_=_C701 ,C584_=_C706 ,C584_=_C709 ,C584_=_C710 ,\nC584_=_C721 ,C584_=_C726 ,C584_=_C738 ,C584_=_C740 ,C584_=_C745 ,C584_=_C763 ,\nC584_=_C766 ,C584_=_C779 ,C584_=_C784 ,C584_=_C785 ,C584_=_C787 ,C584_=_C788 ,\nC584_=_C797 ,C584_=_C803 ,C584_=_C804 ,C584_=_C807 ,C584_=_C809 ,C584_=_C810 ,\nC584_=_C816 ,C584_=_C844 ,C584_=_C847 ,C584_=_C853 ,C584_=_C854 ,C584_=_C856 ,\nC584_=_C857 ,C584_=_C868 ,C584_=_C873 ,C584_=_C877 ,C584_=_C883 ,C584_=_C884 ,\nC584_=_C886 ,C584_=_C893 ,C584_=_C895 ,C584_=_C896 ,C584_=_C897 ,C585_=_C586 ,\nC585_=_C587 ,C585_=_C599 ,C585_=_C620 ,C585_=_C632 ,C585_=_C636 ,C585_=_C646 ,\nC585_=_C660 ,C585_=_C668 ,C585_=_C687 ,C585_=_C693 ,C585_=_C694 ,C585_=_C698 ,\nC585_=_C701 ,C585_=_C706 ,C585_=_C711 ,C585_=_C712 ,C585_=_C716 ,C585_=_C717 ,\nC585_=_C758 ,C585_=_C762 ,C585_=_C763 ,C585_=_C764 ,C585_=_C767 ,C585_=_C777 ,\nC585_=_C778 ,C585_=_C781 ,C585_=_C787 ,C585_=_C791 ,C585_=_C799 ,C585_=_C800 ,\nC585_=_C802 ,C585_=_C829 ,C585_=_C831 ,C585_=_C835 ,C585_=_C837 ,C585_=_C840 ,\nC585_=_C842 ,C585_=_C845 ,C585_=_C850 ,C585_=_C852 ,C585_=_C854 ,C585_=_C859 ,\nC585_=_C863 ,C585_=_C864 ,C585_=_C874 ,C585_=_C879 ,C585_=_C884 ,C585_=_C898 ,\nC586_=_C587 ,C586_=_C615 ,C586_=_C623 ,C586_=_C625 ,C586_=_C627 ,C586_=_C629 ,\nC586_=_C630 ,C586_=_C639 ,C586_=_C646 ,C586_=_C664 ,C586_=_C668 ,C586_=_C694 ,\nC586_=_C698 ,C586_=_C699 ,C586_=_C701 ,C586_=_C706 ,C586_=_C711 ,C586_=_C712 ,\nC586_=_C716 ,C586_=_C720 ,C586_=_C725 ,C586_=_C727 ,C586_=_C729 ,C586_=_C730 ,\nC586_=_C733 ,C586_=_C763 ,C586_=_C764 ,C586_=_C765 ,C586_=_C778 ,C586_=_C781 ,\nC586_=_C791 ,C586_=_C802 ,C586_=_C806 ,C586_=_C818 ,C586_=_C822 ,C586_=_C826 ,\nC586_=_C827 ,C586_=_C829 ,C586_=_C831 ,C586_=_C832 ,C586_=_C842 ,C586_=_C845 ,\nC586_=_C850</w:t>
      </w:r>
    </w:p>
    <w:p>
      <w:pPr>
        <w:pStyle w:val="PreformattedText"/>
        <w:bidi w:val="0"/>
        <w:spacing w:before="0" w:after="0"/>
        <w:jc w:val="left"/>
        <w:rPr/>
      </w:pPr>
      <w:r>
        <w:rPr/>
        <w:t xml:space="preserve"> </w:t>
      </w:r>
      <w:r>
        <w:rPr/>
        <w:t>,C586_=_C852 ,C586_=_C853 ,C586_=_C854 ,C586_=_C864 ,C586_=_C874 ,\nC586_=_C879 ,C586_=_C884 ,C586_=_C886 ,C586_=_C889 ,C586_=_C890 ,C586_=_C893 ,\nC586_=_C898 ,C587_=_C590 ,C587_=_C605 ,C587_=_C606 ,C587_=_C636 ,C587_=_C638 ,\nC587_=_C645 ,C587_=_C646 ,C587_=_C654 ,C587_=_C655 ,C587_=_C657 ,C587_=_C659 ,\nC587_=_C668 ,C587_=_C678 ,C587_=_C691 ,C587_=_C693 ,C587_=_C698 ,C587_=_C701 ,\nC587_=_C711 ,C587_=_C712 ,C587_=_C714 ,C587_=_C724 ,C587_=_C734 ,C587_=_C736 ,\nC587_=_C747 ,C587_=_C750 ,C587_=_C753 ,C587_=_C758 ,C587_=_C776 ,C587_=_C778 ,\nC587_=_C793 ,C587_=_C798 ,C587_=_C811 ,C587_=_C813 ,C587_=_C814 ,C587_=_C818 ,\nC587_=_C829 ,C587_=_C833 ,C587_=_C837 ,C587_=_C850 ,C587_=_C851 ,C587_=_C854 ,\nC587_=_C857 ,C587_=_C859 ,C587_=_C861 ,C587_=_C870 ,C587_=_C874 ,C587_=_C878 ,\nC587_=_C879 ,C587_=_C884 ,C587_=_C893 ,C587_=_C898 ,C587_=_C899 ,C588_=_C602 ,\nC588_=_C604 ,C588_=_C607 ,C588_=_C609 ,C588_=_C622 ,C588_=_C626 ,C588_=_C644 ,\nC588_=_C664 ,C588_=_C682 ,C588_=_C683 ,C588_=_C686 ,C588_=_C691 ,C588_=_C695 ,\nC588_=_C702 ,C588_=_C709 ,C588_=_C712 ,C588_=_C713 ,C588_=_C714 ,C588_=_C715 ,\nC588_=_C717 ,C588_=_C718 ,C588_=_C724 ,C588_=_C734 ,C588_=_C736 ,C588_=_C746 ,\nC588_=_C752 ,C588_=_C756 ,C588_=_C763 ,C588_=_C771 ,C588_=_C783 ,C588_=_C790 ,\nC588_=_C793 ,C588_=_C797 ,C588_=_C809 ,C588_=_C811 ,C588_=_C813 ,C588_=_C821 ,\nC588_=_C833 ,C588_=_C835 ,C588_=_C839 ,C588_=_C844 ,C588_=_C847 ,C588_=_C862 ,\nC588_=_C864 ,C588_=_C867 ,C588_=_C868 ,C588_=_C871 ,C588_=_C886 ,C588_=_C890 ,\nC588_=_C893 ,C588_=_C895 ,C589_=_C590 ,C589_=_C595 ,C589_=_C598 ,C589_=_C602 ,\nC589_=_C613 ,C589_=_C617 ,C589_=_C619 ,C589_=_C637 ,C589_=_C638 ,C589_=_C640 ,\nC589_=_C652 ,C589_=_C671 ,C589_=_C691 ,C589_=_C701 ,C589_=_C710 ,C589_=_C716 ,\nC589_=_C719 ,C589_=_C723 ,C589_=_C736 ,C589_=_C737 ,C589_=_C741 ,C589_=_C759 ,\nC589_=_C763 ,C589_=_C767 ,C589_=_C774 ,C589_=_C776 ,C589_=_C812 ,C589_=_C821 ,\nC589_=_C824 ,C589_=_C828 ,C589_=_C835 ,C589_=_C836 ,C589_=_C853 ,C589_=_C857 ,\nC589_=_C862 ,C589_=_C864 ,C589_=_C874 ,C589_=_C878 ,C589_=_C880 ,C589_=_C882 ,\nC589_=_C885 ,C589_=_C889 ,C589_=_C890 ,C589_=_C893 ,C590_=_C591 ,C590_=_C605 ,\nC590_=_C606 ,C590_=_C621 ,C590_=_C626 ,C590_=_C627 ,C590_=_C637 ,C590_=_C638 ,\nC590_=_C640 ,C590_=_C655 ,C590_=_C657 ,C590_=_C678 ,C590_=_C684 ,C590_=_C691 ,\nC590_=_C716 ,C590_=_C722 ,C590_=_C731 ,C590_=_C734 ,C590_=_C736 ,C590_=_C737 ,\nC590_=_C747 ,C590_=_C752 ,C590_=_C754 ,C590_=_C758 ,C590_=_C759 ,C590_=_C763 ,\nC590_=_C767 ,C590_=_C768 ,C590_=_C793 ,C590_=_C798 ,C590_=_C813 ,C590_=_C814 ,\nC590_=_C828 ,C590_=_C832 ,C590_=_C835 ,C590_=_C836 ,C590_=_C837 ,C590_=_C842 ,\nC590_=_C852 ,C590_=_C853 ,C590_=_C857 ,C590_=_C861 ,C590_=_C862 ,C590_=_C865 ,\nC590_=_C878 ,C590_=_C880 ,C590_=_C884 ,C590_=_C893 ,C590_=_C897 ,C590_=_C898 ,\nC591_=_C597 ,C591_=_C602 ,C591_=_C606 ,C591_=_C613 ,C591_=_C620 ,C591_=_C626 ,\nC591_=_C634 ,C591_=_C643 ,C591_=_C653 ,C591_=_C655 ,C591_=_C657 ,C591_=_C681 ,\nC591_=_C684 ,C591_=_C711 ,C591_=_C713 ,C591_=_C717 ,C591_=_C721 ,C591_=_C730 ,\nC591_=_C731 ,C591_=_C746 ,C591_=_C748 ,C591_=_C765 ,C591_=_C768 ,C591_=_C771 ,\nC591_=_C794 ,C591_=_C796 ,C591_=_C808 ,C591_=_C817 ,C591_=_C824 ,C591_=_C827 ,\nC591_=_C834 ,C591_=_C835 ,C591_=_C836 ,C591_=_C837 ,C591_=_C844 ,C591_=_C845 ,\nC591_=_C850 ,C591_=_C860 ,C591_=_C864 ,C591_=_C865 ,C591_=_C866 ,C591_=_C873 ,\nC591_=_C875 ,C591_=_C880 ,C591_=_C896 ,C591_=_C897 ,C591_=_C898 ,C594_=_C595 ,\nC594_=_C596 ,C594_=_C604 ,C594_=_C615 ,C594_=_C617 ,C594_=_C624 ,C594_=_C628 ,\nC594_=_C637 ,C594_=_C658 ,C594_=_C660 ,C594_=_C673 ,C594_=_C677 ,C594_=_C689 ,\nC594_=_C690 ,C594_=_C695 ,C594_=_C700 ,C594_=_C703 ,C594_=_C706 ,C594_=_C715 ,\nC594_=_C719 ,C594_=_C726 ,C594_=_C738 ,C594_=_C743 ,C594_=_C747 ,C594_=_C750 ,\nC594_=_C762 ,C594_=_C767 ,C594_=_C771 ,C594_=_C786 ,C594_=_C788 ,C594_=_C808 ,\nC594_=_C809 ,C594_=_C810 ,C594_=_C811 ,C594_=_C823 ,C594_=_C829 ,C594_=_C830 ,\nC594_=_C832 ,C594_=_C835 ,C594_=_C840 ,C594_=_C841 ,C594_=_C845 ,C594_=_C848 ,\nC594_=_C856 ,C594_=_C861 ,C594_=_C871 ,C594_=_C876 ,C594_=_C877 ,C594_=_C881 ,\nC594_=_C885 ,C594_=_C888 ,C595_=_C596 ,C595_=_C598 ,C595_=_C606 ,C595_=_C614 ,\nC595_=_C615 ,C595_=_C619 ,C595_=_C660 ,C595_=_C663 ,C595_=_C673 ,C595_=_C675 ,\nC595_=_C689 ,C595_=_C695 ,C595_=_C700 ,C595_=_C706 ,C595_=_C710 ,C595_=_C711 ,\nC595_=_C713 ,C595_=_C719 ,C595_=_C733 ,C595_=_C736 ,C595_=_C747 ,C595_=_C786 ,\nC595_=_C800 ,C595_=_C809 ,C595_=_C810 ,C595_=_C811 ,C595_=_C812 ,C595_=_C823 ,\nC595_=_C831 ,C595_=_C832 ,C595_=_C840 ,C595_=_C842 ,C595_=_C852 ,C595_=_C856 ,\nC595_=_C871 ,C595_=_C875 ,C595_=_C876 ,C595_=_C882 ,C595_=_C885 ,C595_=_C888 ,\nC595_=_C889 ,C595_=_C890 ,C596_=_C615 ,C596_=_C628 ,C596_=_C630 ,C596_=_C632 ,\nC596_=_C636 ,C596_=_C641 ,C596_=_C643 ,C596_=_C649 ,C596_=_C660 ,C596_=_C683 ,\nC596_=_C689 ,C596_=_C694 ,C596_=_C695 ,C596_=_C698 ,C596_=_C706 ,C596_=_C711 ,\nC596_=_C719 ,C596_=_C730 ,C596_=_C731 ,C596_=_C733 ,C596_=_C739 ,C596_=_C747 ,\nC596_=_C751 ,C596_=_C772 ,C596_=_C778 ,C596_=_C779 ,C596_=_C787 ,C596_=_C801 ,\nC596_=_C806 ,C596_=_C807 ,C596_=_C809 ,C596_=_C810 ,C596_=_C811 ,C596_=_C814 ,\nC596_=_C823 ,C596_=_C832 ,C596_=_C839 ,C596_=_C840 ,C596_=_C841 ,C596_=_C850 ,\nC596_=_C856 ,C596_=_C871 ,C596_=_C875 ,C596_=_C876 ,C596_=_C883 ,C596_=_C888 ,\nC596_=_C891 ,C596_=_C899 ,C597_=_C598 ,C597_=_C606 ,C597_=_C613 ,C597_=_C620 ,\nC597_=_C626 ,C597_=_C639 ,C597_=_C652 ,C597_=_C655 ,C597_=_C656 ,C597_=_C662 ,\nC597_=_C667 ,C597_=_C692 ,C597_=_C694 ,C597_=_C721 ,C597_=_C727 ,C597_=_C730 ,\nC597_=_C740 ,C597_=_C748 ,C597_=_C777 ,C597_=_C778 ,C597_=_C782 ,C597_=_C787 ,\nC597_=_C795 ,C597_=_C805 ,C597_=_C810 ,C597_=_C812 ,C597_=_C817 ,C597_=_C823 ,\nC597_=_C830 ,C597_=_C855 ,C597_=_C857 ,C597_=_C866 ,C597_=_C878 ,C597_=_C886 ,\nC597_=_C889 ,C597_=_C890 ,C597_=_C896 ,C597_=_C897 ,C598_=_C602 ,C598_=_C604 ,\nC598_=_C613 ,C598_=_C619 ,C598_=_C639 ,C598_=_C646 ,C598_=_C656 ,C598_=_C662 ,\nC598_=_C665 ,C598_=_C690 ,C598_=_C692 ,C598_=_C708 ,C598_=_C710 ,C598_=_C719 ,\nC598_=_C720 ,C598_=_C721 ,C598_=_C725 ,C598_=_C736 ,C598_=_C748 ,C598_=_C774 ,\nC598_=_C795 ,C598_=_C798 ,C598_=_C800 ,C598_=_C803 ,C598_=_C805 ,C598_=_C812 ,\nC598_=_C822 ,C598_=_C823 ,C598_=_C843 ,C598_=_C851 ,C598_=_C856 ,C598_=_C880 ,\nC598_=_C882 ,C598_=_C884 ,C598_=_C885 ,C598_=_C886 ,C598_=_C889 ,C598_=_C890 ,\nC598_=_C893 ,C598_=_C894 ,C599_=_C604 ,C599_=_C616 ,C599_=_C620 ,C599_=_C624 ,\nC599_=_C632 ,C599_=_C633 ,C599_=_C645 ,C599_=_C679 ,C599_=_C681 ,C599_=_C685 ,\nC599_=_C686 ,C599_=_C696 ,C599_=_C702 ,C599_=_C709 ,C599_=_C717 ,C599_=_C721 ,\nC599_=_C726 ,C599_=_C728 ,C599_=_C749 ,C599_=_C762 ,C599_=_C768 ,C599_=_C774 ,\nC599_=_C775 ,C599_=_C787 ,C599_=_C798 ,C599_=_C802 ,C599_=_C804 ,C599_=_C805 ,\nC599_=_C827 ,C599_=_C835 ,C599_=_C837 ,C599_=_C840 ,C599_=_C860 ,C599_=_C863 ,\nC599_=_C867 ,C599_=_C873 ,C599_=_C881 ,C599_=_C884 ,C599_=_C885 ,C599_=_C887 ,\nC599_=_C894 ,C599_=_C897 ,C600_=_C614 ,C600_=_C619 ,C600_=_C622 ,C600_=_C623 ,\nC600_=_C628 ,C600_=_C630 ,C600_=_C638 ,C600_=_C640 ,C600_=_C649 ,C600_=_C657 ,\nC600_=_C663 ,C600_=_C675 ,C600_=_C693 ,C600_=_C695 ,C600_=_C705 ,C600_=_C708 ,\nC600_=_C712 ,C600_=_C713 ,C600_=_C715 ,C600_=_C722 ,C600_=_C723 ,C600_=_C727 ,\nC600_=_C729 ,C600_=_C733 ,C600_=_C737 ,C600_=_C738 ,C600_=_C742 ,C600_=_C751 ,\nC600_=_C756 ,C600_=_C757 ,C600_=_C769 ,C600_=_C777 ,C600_=_C785 ,C600_=_C790 ,\nC600_=_C803 ,C600_=_C811 ,C600_=_C815 ,C600_=_C834 ,C600_=_C836 ,C600_=_C844 ,\nC600_=_C856 ,C600_=_C857 ,C600_=_C861 ,C600_=_C868 ,C600_=_C871 ,C600_=_C874 ,\nC600_=_C880 ,C600_=_C883 ,C600_=_C885 ,C600_=_C886 ,C600_=_C887 ,C600_=_C888 ,\nC600_=_C891 ,C600_=_C894 ,C600_=_C896 ,C602_=_C604 ,C602_=_C613 ,C602_=_C617 ,\nC602_=_C652 ,C602_=_C653 ,C602_=_C665 ,C602_=_C671 ,C602_=_C690 ,C602_=_C703 ,\nC602_=_C712 ,C602_=_C717 ,C602_=_C718 ,C602_=_C719 ,C602_=_C725 ,C602_=_C743 ,\nC602_=_C746 ,C602_=_C757 ,C602_=_C765 ,C602_=_C774 ,C602_=_C776 ,C602_=_C796 ,\nC602_=_C808 ,C602_=_C812 ,C602_=_C822 ,C602_=_C824 ,C602_=_C835 ,C602_=_C837 ,\nC602_=_C843 ,C602_=_C844 ,C602_=_C850 ,C602_=_C853 ,C602_=_C860 ,C602_=_C864 ,\nC602_=_C866 ,C602_=_C874 ,C602_=_C875 ,C602_=_C877 ,C602_=_C880 ,C602_=_C882 ,\nC602_=_C884 ,C602_=_C886 ,C602_=_C888 ,C602_=_C889 ,C602_=_C892 ,C602_=_C893 ,\nC602_=_C894 ,C604_=_C629 ,C604_=_C631 ,C604_=_C637 ,C604_=_C645 ,C604_=_C663 ,\nC604_=_C677 ,C604_=_C681 ,C604_=_C685 ,C604_=_C686 ,C604_=_C712 ,C604_=_C718 ,\nC604_=_C721 ,C604_=_C726 ,C604_=_C728 ,C604_=_C743 ,C604_=_C746 ,C604_=_C749 ,\nC604_=_C768 ,C604_=_C774 ,C604_=_C775 ,C604_=_C786 ,C604_=_C798 ,C604_=_C800 ,\nC604_=_C805 ,C604_=_C812 ,C604_=_C817 ,C604_=_C827 ,C604_=_C829 ,C604_=_C835 ,\nC604_=_C841 ,C604_=_C844 ,C604_=_C848 ,C604_=_C851 ,C604_=_C860 ,C604_=_C871 ,\nC604_=_C872 ,C604_=_C874 ,C604_=_C876 ,C604_=_C880 ,C604_=_C885 ,C604_=_C886 ,\nC604_=_C890 ,C604_=_C893 ,C604_=_C897 ,C605_=_C606 ,C605_=_C617 ,C605_=_C621 ,\nC605_=_C627 ,C605_=_C644 ,C605_=_C653 ,C605_=_C655 ,C605_=_C657 ,C605_=_C678 ,\nC605_=_C682 ,C605_=_C722 ,C605_=_C724 ,C605_=_C731 ,C605_=_C734 ,C605_=_C736 ,\nC605_=_C743 ,C605_=_C747 ,C605_=_C749 ,C605_=_C752 ,C605_=_C754 ,C605_=_C757 ,\nC605_=_C758 ,C605_=_C767 ,C605_=_C773 ,C605_=_C780 ,C605_=_C784 ,C605_=_C786 ,\nC605_=_C789 ,C605_=_C790 ,C605_=_C793 ,C605_=_C798 ,C605_=_C811 ,C605_=_C813 ,\nC605_=_C814 ,C605_=_C832 ,C605_=_C834 ,C605_=_C837 ,C605_=_C841 ,C605_=_C842 ,\nC605_=_C848 ,C605_=_C852 ,C605_=_C857 ,C605_=_C861 ,C605_=_C863 ,C605_=_C875 ,\nC605_=_C878 ,C605_=_C882 ,C605_=_C884 ,C605_=_C887 ,C605_=_C899 ,C606_=_C613 ,\nC606_=_C615 ,C606_=_C620 ,C606_=_C648 ,C606_=_C655 ,C606_=_C657 ,C606_=_C678 ,\nC606_=_C700 ,C606_=_C712 ,C606_=_C714 ,C606_=_C721 ,C606_=_C723 ,C606_=_C730 ,\nC606_=_C734 ,C606_=_C736 ,C606_=_C758 ,C606_=_C774 ,C606_=_C786 ,C606_=_C788 ,\nC606_=_C791 ,C606_=_C792 ,C606_=_C793 ,C606_=_C798 ,C606_=_C804 ,C606_=_C805 ,\nC606_=_C810 ,C606_=_C812 ,C606_=_C813 ,C606_=_C814 ,C606_=_C817 ,C606_=_C857</w:t>
      </w:r>
    </w:p>
    <w:p>
      <w:pPr>
        <w:pStyle w:val="PreformattedText"/>
        <w:bidi w:val="0"/>
        <w:spacing w:before="0" w:after="0"/>
        <w:jc w:val="left"/>
        <w:rPr/>
      </w:pPr>
      <w:r>
        <w:rPr/>
        <w:t xml:space="preserve"> </w:t>
      </w:r>
      <w:r>
        <w:rPr/>
        <w:t>,\nC606_=_C860 ,C606_=_C861 ,C606_=_C878 ,C606_=_C884 ,C606_=_C889 ,C606_=_C892 ,\nC606_=_C896 ,C607_=_C609 ,C607_=_C611 ,C607_=_C620 ,C607_=_C631 ,C607_=_C639 ,\nC607_=_C641 ,C607_=_C644 ,C607_=_C655 ,C607_=_C663 ,C607_=_C668 ,C607_=_C675 ,\nC607_=_C676 ,C607_=_C679 ,C607_=_C681 ,C607_=_C682 ,C607_=_C684 ,C607_=_C702 ,\nC607_=_C704 ,C607_=_C707 ,C607_=_C709 ,C607_=_C710 ,C607_=_C720 ,C607_=_C724 ,\nC607_=_C728 ,C607_=_C734 ,C607_=_C736 ,C607_=_C742 ,C607_=_C749 ,C607_=_C752 ,\nC607_=_C772 ,C607_=_C782 ,C607_=_C785 ,C607_=_C793 ,C607_=_C795 ,C607_=_C807 ,\nC607_=_C808 ,C607_=_C809 ,C607_=_C811 ,C607_=_C812 ,C607_=_C815 ,C607_=_C831 ,\nC607_=_C841 ,C607_=_C843 ,C607_=_C845 ,C607_=_C851 ,C607_=_C860 ,C607_=_C861 ,\nC607_=_C865 ,C607_=_C875 ,C607_=_C884 ,C607_=_C885 ,C607_=_C888 ,C607_=_C890 ,\nC609_=_C623 ,C609_=_C640 ,C609_=_C644 ,C609_=_C649 ,C609_=_C668 ,C609_=_C680 ,\nC609_=_C682 ,C609_=_C685 ,C609_=_C686 ,C609_=_C699 ,C609_=_C701 ,C609_=_C702 ,\nC609_=_C709 ,C609_=_C715 ,C609_=_C724 ,C609_=_C735 ,C609_=_C736 ,C609_=_C737 ,\nC609_=_C738 ,C609_=_C740 ,C609_=_C741 ,C609_=_C742 ,C609_=_C752 ,C609_=_C754 ,\nC609_=_C764 ,C609_=_C769 ,C609_=_C796 ,C609_=_C809 ,C609_=_C813 ,C609_=_C815 ,\nC609_=_C816 ,C609_=_C817 ,C609_=_C820 ,C609_=_C825 ,C609_=_C828 ,C609_=_C833 ,\nC609_=_C841 ,C609_=_C854 ,C609_=_C868 ,C609_=_C873 ,C609_=_C875 ,C609_=_C885 ,\nC609_=_C886 ,C609_=_C887 ,C609_=_C890 ,C609_=_C893 ,C609_=_C897 ,C611_=_C614 ,\nC611_=_C615 ,C611_=_C627 ,C611_=_C631 ,C611_=_C633 ,C611_=_C647 ,C611_=_C668 ,\nC611_=_C669 ,C611_=_C683 ,C611_=_C684 ,C611_=_C692 ,C611_=_C693 ,C611_=_C694 ,\nC611_=_C712 ,C611_=_C725 ,C611_=_C727 ,C611_=_C728 ,C611_=_C741 ,C611_=_C747 ,\nC611_=_C748 ,C611_=_C756 ,C611_=_C757 ,C611_=_C760 ,C611_=_C769 ,C611_=_C772 ,\nC611_=_C782 ,C611_=_C785 ,C611_=_C788 ,C611_=_C792 ,C611_=_C797 ,C611_=_C801 ,\nC611_=_C813 ,C611_=_C815 ,C611_=_C816 ,C611_=_C818 ,C611_=_C830 ,C611_=_C835 ,\nC611_=_C837 ,C611_=_C838 ,C611_=_C841 ,C611_=_C854 ,C611_=_C861 ,C611_=_C862 ,\nC611_=_C865 ,C611_=_C876 ,C611_=_C883 ,C611_=_C884 ,C611_=_C887 ,C611_=_C889 ,\nC611_=_C895 ,C611_=_C898 ,C611_=_C899 ,C612_=_C613 ,C612_=_C629 ,C612_=_C633 ,\nC612_=_C638 ,C612_=_C641 ,C612_=_C659 ,C612_=_C661 ,C612_=_C665 ,C612_=_C671 ,\nC612_=_C672 ,C612_=_C677 ,C612_=_C680 ,C612_=_C705 ,C612_=_C714 ,C612_=_C718 ,\nC612_=_C729 ,C612_=_C730 ,C612_=_C738 ,C612_=_C766 ,C612_=_C768 ,C612_=_C772 ,\nC612_=_C779 ,C612_=_C789 ,C612_=_C802 ,C612_=_C804 ,C612_=_C807 ,C612_=_C814 ,\nC612_=_C818 ,C612_=_C819 ,C612_=_C824 ,C612_=_C836 ,C612_=_C847 ,C612_=_C852 ,\nC612_=_C853 ,C612_=_C854 ,C612_=_C857 ,C612_=_C871 ,C612_=_C875 ,C612_=_C877 ,\nC612_=_C881 ,C612_=_C884 ,C612_=_C891 ,C612_=_C892 ,C613_=_C620 ,C613_=_C648 ,\nC613_=_C655 ,C613_=_C665 ,C613_=_C680 ,C613_=_C690 ,C613_=_C701 ,C613_=_C705 ,\nC613_=_C714 ,C613_=_C721 ,C613_=_C723 ,C613_=_C725 ,C613_=_C730 ,C613_=_C741 ,\nC613_=_C772 ,C613_=_C789 ,C613_=_C802 ,C613_=_C804 ,C613_=_C814 ,C613_=_C817 ,\nC613_=_C821 ,C613_=_C822 ,C613_=_C824 ,C613_=_C835 ,C613_=_C836 ,C613_=_C843 ,\nC613_=_C847 ,C613_=_C857 ,C613_=_C860 ,C613_=_C864 ,C613_=_C871 ,C613_=_C880 ,\nC613_=_C884 ,C613_=_C891 ,C613_=_C894 ,C613_=_C896 ,C614_=_C615 ,C614_=_C621 ,\nC614_=_C627 ,C614_=_C633 ,C614_=_C640 ,C614_=_C642 ,C614_=_C647 ,C614_=_C663 ,\nC614_=_C673 ,C614_=_C683 ,C614_=_C690 ,C614_=_C693 ,C614_=_C694 ,C614_=_C696 ,\nC614_=_C708 ,C614_=_C711 ,C614_=_C713 ,C614_=_C720 ,C614_=_C722 ,C614_=_C723 ,\nC614_=_C729 ,C614_=_C731 ,C614_=_C737 ,C614_=_C741 ,C614_=_C747 ,C614_=_C760 ,\nC614_=_C769 ,C614_=_C772 ,C614_=_C777 ,C614_=_C800 ,C614_=_C803 ,C614_=_C827 ,\nC614_=_C829 ,C614_=_C830 ,C614_=_C831 ,C614_=_C835 ,C614_=_C837 ,C614_=_C842 ,\nC614_=_C843 ,C614_=_C844 ,C614_=_C853 ,C614_=_C854 ,C614_=_C856 ,C614_=_C857 ,\nC614_=_C858 ,C614_=_C871 ,C614_=_C874 ,C614_=_C875 ,C614_=_C885 ,C614_=_C886 ,\nC614_=_C890 ,C614_=_C891 ,C614_=_C894 ,C614_=_C899 ,C615_=_C617 ,C615_=_C623 ,\nC615_=_C627 ,C615_=_C628 ,C615_=_C629 ,C615_=_C633 ,C615_=_C636 ,C615_=_C641 ,\nC615_=_C647 ,C615_=_C664 ,C615_=_C683 ,C615_=_C694 ,C615_=_C700 ,C615_=_C711 ,\nC615_=_C715 ,C615_=_C716 ,C615_=_C720 ,C615_=_C726 ,C615_=_C729 ,C615_=_C730 ,\nC615_=_C733 ,C615_=_C747 ,C615_=_C760 ,C615_=_C762 ,C615_=_C765 ,C615_=_C771 ,\nC615_=_C772 ,C615_=_C781 ,C615_=_C786 ,C615_=_C788 ,C615_=_C791 ,C615_=_C807 ,\nC615_=_C810 ,C615_=_C812 ,C615_=_C814 ,C615_=_C822 ,C615_=_C826 ,C615_=_C829 ,\nC615_=_C830 ,C615_=_C831 ,C615_=_C835 ,C615_=_C837 ,C615_=_C841 ,C615_=_C850 ,\nC615_=_C854 ,C615_=_C856 ,C615_=_C861 ,C615_=_C877 ,C615_=_C883 ,C615_=_C886 ,\nC615_=_C889 ,C616_=_C617 ,C616_=_C624 ,C616_=_C629 ,C616_=_C644 ,C616_=_C669 ,\nC616_=_C689 ,C616_=_C691 ,C616_=_C693 ,C616_=_C697 ,C616_=_C699 ,C616_=_C706 ,\nC616_=_C709 ,C616_=_C710 ,C616_=_C719 ,C616_=_C721 ,C616_=_C722 ,C616_=_C723 ,\nC616_=_C724 ,C616_=_C725 ,C616_=_C729 ,C616_=_C731 ,C616_=_C758 ,C616_=_C781 ,\nC616_=_C782 ,C616_=_C784 ,C616_=_C785 ,C616_=_C791 ,C616_=_C794 ,C616_=_C796 ,\nC616_=_C797 ,C616_=_C801 ,C616_=_C803 ,C616_=_C804 ,C616_=_C805 ,C616_=_C807 ,\nC616_=_C815 ,C616_=_C816 ,C616_=_C817 ,C616_=_C819 ,C616_=_C825 ,C616_=_C839 ,\nC616_=_C842 ,C616_=_C844 ,C616_=_C856 ,C616_=_C857 ,C616_=_C860 ,C616_=_C867 ,\nC616_=_C868 ,C616_=_C876 ,C616_=_C879 ,C616_=_C881 ,C616_=_C883 ,C616_=_C887 ,\nC616_=_C896 ,C616_=_C899 ,C617_=_C644 ,C617_=_C652 ,C617_=_C665 ,C617_=_C671 ,\nC617_=_C689 ,C617_=_C700 ,C617_=_C706 ,C617_=_C715 ,C617_=_C719 ,C617_=_C721 ,\nC617_=_C724 ,C617_=_C726 ,C617_=_C749 ,C617_=_C757 ,C617_=_C762 ,C617_=_C771 ,\nC617_=_C774 ,C617_=_C775 ,C617_=_C776 ,C617_=_C784 ,C617_=_C785 ,C617_=_C788 ,\nC617_=_C790 ,C617_=_C797 ,C617_=_C799 ,C617_=_C803 ,C617_=_C807 ,C617_=_C812 ,\nC617_=_C816 ,C617_=_C829 ,C617_=_C842 ,C617_=_C844 ,C617_=_C845 ,C617_=_C848 ,\nC617_=_C852 ,C617_=_C861 ,C617_=_C868 ,C617_=_C874 ,C617_=_C877 ,C617_=_C878 ,\nC617_=_C882 ,C617_=_C883 ,C617_=_C887 ,C617_=_C889 ,C617_=_C891 ,C617_=_C896 ,\nC617_=_C897 ,C619_=_C625 ,C619_=_C634 ,C619_=_C643 ,C619_=_C658 ,C619_=_C672 ,\nC619_=_C675 ,C619_=_C696 ,C619_=_C698 ,C619_=_C703 ,C619_=_C710 ,C619_=_C719 ,\nC619_=_C721 ,C619_=_C724 ,C619_=_C728 ,C619_=_C735 ,C619_=_C736 ,C619_=_C742 ,\nC619_=_C754 ,C619_=_C757 ,C619_=_C758 ,C619_=_C791 ,C619_=_C810 ,C619_=_C839 ,\nC619_=_C848 ,C619_=_C852 ,C619_=_C868 ,C619_=_C877 ,C619_=_C878 ,C619_=_C882 ,\nC619_=_C884 ,C619_=_C885 ,C619_=_C888 ,C619_=_C890 ,C619_=_C892 ,C619_=_C894 ,\nC620_=_C632 ,C620_=_C641 ,C620_=_C644 ,C620_=_C649 ,C620_=_C651 ,C620_=_C655 ,\nC620_=_C659 ,C620_=_C676 ,C620_=_C681 ,C620_=_C689 ,C620_=_C707 ,C620_=_C708 ,\nC620_=_C721 ,C620_=_C730 ,C620_=_C740 ,C620_=_C742 ,C620_=_C762 ,C620_=_C775 ,\nC620_=_C781 ,C620_=_C785 ,C620_=_C787 ,C620_=_C794 ,C620_=_C811 ,C620_=_C813 ,\nC620_=_C817 ,C620_=_C831 ,C620_=_C835 ,C620_=_C837 ,C620_=_C839 ,C620_=_C840 ,\nC620_=_C863 ,C620_=_C865 ,C620_=_C875 ,C620_=_C881 ,C620_=_C896 ,C621_=_C627 ,\nC621_=_C642 ,C621_=_C652 ,C621_=_C659 ,C621_=_C662 ,C621_=_C663 ,C621_=_C667 ,\nC621_=_C674 ,C621_=_C694 ,C621_=_C703 ,C621_=_C705 ,C621_=_C722 ,C621_=_C733 ,\nC621_=_C740 ,C621_=_C747 ,C621_=_C752 ,C621_=_C754 ,C621_=_C757 ,C621_=_C767 ,\nC621_=_C770 ,C621_=_C799 ,C621_=_C802 ,C621_=_C803 ,C621_=_C805 ,C621_=_C816 ,\nC621_=_C819 ,C621_=_C824 ,C621_=_C827 ,C621_=_C828 ,C621_=_C832 ,C621_=_C837 ,\nC621_=_C842 ,C621_=_C843 ,C621_=_C852 ,C621_=_C854 ,C621_=_C858 ,C621_=_C860 ,\nC621_=_C867 ,C621_=_C874 ,C621_=_C894 ,C622_=_C623 ,C622_=_C624 ,C622_=_C625 ,\nC622_=_C630 ,C622_=_C632 ,C622_=_C675 ,C622_=_C698 ,C622_=_C707 ,C622_=_C710 ,\nC622_=_C715 ,C622_=_C720 ,C622_=_C729 ,C622_=_C734 ,C622_=_C736 ,C622_=_C737 ,\nC622_=_C738 ,C622_=_C739 ,C622_=_C740 ,C622_=_C741 ,C622_=_C759 ,C622_=_C773 ,\nC622_=_C775 ,C622_=_C778 ,C622_=_C779 ,C622_=_C790 ,C622_=_C804 ,C622_=_C813 ,\nC622_=_C817 ,C622_=_C818 ,C622_=_C819 ,C622_=_C821 ,C622_=_C824 ,C622_=_C834 ,\nC622_=_C839 ,C622_=_C854 ,C622_=_C858 ,C622_=_C860 ,C622_=_C861 ,C622_=_C862 ,\nC622_=_C868 ,C622_=_C871 ,C622_=_C876 ,C622_=_C880 ,C622_=_C886 ,C622_=_C887 ,\nC622_=_C888 ,C622_=_C889 ,C622_=_C895 ,C622_=_C896 ,C623_=_C624 ,C623_=_C625 ,\nC623_=_C627 ,C623_=_C629 ,C623_=_C632 ,C623_=_C640 ,C623_=_C654 ,C623_=_C657 ,\nC623_=_C663 ,C623_=_C664 ,C623_=_C686 ,C623_=_C695 ,C623_=_C713 ,C623_=_C715 ,\nC623_=_C716 ,C623_=_C720 ,C623_=_C727 ,C623_=_C729 ,C623_=_C735 ,C623_=_C736 ,\nC623_=_C737 ,C623_=_C738 ,C623_=_C739 ,C623_=_C740 ,C623_=_C741 ,C623_=_C764 ,\nC623_=_C765 ,C623_=_C769 ,C623_=_C781 ,C623_=_C785 ,C623_=_C791 ,C623_=_C813 ,\nC623_=_C815 ,C623_=_C816 ,C623_=_C817 ,C623_=_C818 ,C623_=_C822 ,C623_=_C825 ,\nC623_=_C826 ,C623_=_C831 ,C623_=_C833 ,C623_=_C836 ,C623_=_C858 ,C623_=_C860 ,\nC623_=_C861 ,C623_=_C875 ,C623_=_C878 ,C623_=_C883 ,C623_=_C885 ,C623_=_C886 ,\nC623_=_C887 ,C623_=_C888 ,C623_=_C889 ,C623_=_C890 ,C624_=_C625 ,C624_=_C628 ,\nC624_=_C630 ,C624_=_C658 ,C624_=_C673 ,C624_=_C676 ,C624_=_C682 ,C624_=_C684 ,\nC624_=_C685 ,C624_=_C687 ,C624_=_C689 ,C624_=_C702 ,C624_=_C737 ,C624_=_C738 ,\nC624_=_C759 ,C624_=_C762 ,C624_=_C771 ,C624_=_C782 ,C624_=_C789 ,C624_=_C804 ,\nC624_=_C805 ,C624_=_C817 ,C624_=_C818 ,C624_=_C828 ,C624_=_C830 ,C624_=_C832 ,\nC624_=_C834 ,C624_=_C835 ,C624_=_C844 ,C624_=_C848 ,C624_=_C850 ,C624_=_C858 ,\nC624_=_C867 ,C624_=_C873 ,C624_=_C874 ,C624_=_C883 ,C624_=_C886 ,C624_=_C887 ,\nC624_=_C888 ,C624_=_C889 ,C625_=_C627 ,C625_=_C630 ,C625_=_C634 ,C625_=_C639 ,\nC625_=_C648 ,C625_=_C658 ,C625_=_C660 ,C625_=_C672 ,C625_=_C676 ,C625_=_C685 ,\nC625_=_C696 ,C625_=_C699 ,C625_=_C709 ,C625_=_C710 ,C625_=_C721 ,C625_=_C724 ,\nC625_=_C728 ,C625_=_C730 ,C625_=_C733 ,C625_=_C735 ,C625_=_C737 ,C625_=_C738 ,\nC625_=_C758 ,C625_=_C763 ,C625_=_C766 ,C625_=_C787 ,C625_=_C791 ,C625_=_C797 ,\nC625_=_C806 ,C625_=_C810 ,C625_=_C817 ,C625_=_C818 ,C625_=_C826 ,C625_=_C827 ,\nC625_=_C842 ,C625_=_C843 ,C625_=_C848 ,C625_=_C852 ,C625_=_C858 ,C625_=_C870 ,\nC625_=_C877 ,C625_=_C878 ,C625_=_C879 ,C625_=_C880 ,C625_=_C884</w:t>
      </w:r>
    </w:p>
    <w:p>
      <w:pPr>
        <w:pStyle w:val="PreformattedText"/>
        <w:bidi w:val="0"/>
        <w:spacing w:before="0" w:after="0"/>
        <w:jc w:val="left"/>
        <w:rPr/>
      </w:pPr>
      <w:r>
        <w:rPr/>
        <w:t xml:space="preserve"> </w:t>
      </w:r>
      <w:r>
        <w:rPr/>
        <w:t>,C625_=_C886 ,\nC625_=_C887 ,C625_=_C888 ,C625_=_C889 ,C625_=_C890 ,C625_=_C892 ,C626_=_C627 ,\nC626_=_C628 ,C626_=_C629 ,C626_=_C630 ,C626_=_C631 ,C626_=_C640 ,C626_=_C650 ,\nC626_=_C651 ,C626_=_C652 ,C626_=_C653 ,C626_=_C655 ,C626_=_C657 ,C626_=_C673 ,\nC626_=_C677 ,C626_=_C684 ,C626_=_C686 ,C626_=_C694 ,C626_=_C695 ,C626_=_C713 ,\nC626_=_C717 ,C626_=_C728 ,C626_=_C731 ,C626_=_C739 ,C626_=_C756 ,C626_=_C768 ,\nC626_=_C777 ,C626_=_C781 ,C626_=_C782 ,C626_=_C783 ,C626_=_C787 ,C626_=_C793 ,\nC626_=_C797 ,C626_=_C805 ,C626_=_C811 ,C626_=_C817 ,C626_=_C819 ,C626_=_C825 ,\nC626_=_C826 ,C626_=_C827 ,C626_=_C828 ,C626_=_C833 ,C626_=_C835 ,C626_=_C847 ,\nC626_=_C859 ,C626_=_C865 ,C626_=_C868 ,C626_=_C872 ,C626_=_C878 ,C626_=_C880 ,\nC626_=_C883 ,C626_=_C887 ,C626_=_C888 ,C626_=_C890 ,C626_=_C891 ,C626_=_C897 ,\nC626_=_C898 ,C626_=_C899 ,C627_=_C628 ,C627_=_C629 ,C627_=_C630 ,C627_=_C631 ,\nC627_=_C633 ,C627_=_C639 ,C627_=_C647 ,C627_=_C649 ,C627_=_C654 ,C627_=_C668 ,\nC627_=_C683 ,C627_=_C686 ,C627_=_C694 ,C627_=_C699 ,C627_=_C722 ,C627_=_C730 ,\nC627_=_C733 ,C627_=_C737 ,C627_=_C739 ,C627_=_C745 ,C627_=_C747 ,C627_=_C752 ,\nC627_=_C754 ,C627_=_C760 ,C627_=_C764 ,C627_=_C767 ,C627_=_C772 ,C627_=_C773 ,\nC627_=_C774 ,C627_=_C806 ,C627_=_C819 ,C627_=_C826 ,C627_=_C827 ,C627_=_C830 ,\nC627_=_C832 ,C627_=_C835 ,C627_=_C837 ,C627_=_C842 ,C627_=_C852 ,C627_=_C854 ,\nC627_=_C858 ,C627_=_C859 ,C627_=_C872 ,C627_=_C878 ,C627_=_C888 ,C627_=_C890 ,\nC628_=_C629 ,C628_=_C630 ,C628_=_C631 ,C628_=_C636 ,C628_=_C638 ,C628_=_C641 ,\nC628_=_C649 ,C628_=_C653 ,C628_=_C661 ,C628_=_C669 ,C628_=_C670 ,C628_=_C671 ,\nC628_=_C672 ,C628_=_C694 ,C628_=_C697 ,C628_=_C700 ,C628_=_C701 ,C628_=_C705 ,\nC628_=_C711 ,C628_=_C712 ,C628_=_C730 ,C628_=_C733 ,C628_=_C738 ,C628_=_C739 ,\nC628_=_C751 ,C628_=_C752 ,C628_=_C756 ,C628_=_C765 ,C628_=_C772 ,C628_=_C775 ,\nC628_=_C776 ,C628_=_C798 ,C628_=_C803 ,C628_=_C807 ,C628_=_C811 ,C628_=_C814 ,\nC628_=_C815 ,C628_=_C819 ,C628_=_C830 ,C628_=_C838 ,C628_=_C841 ,C628_=_C842 ,\nC628_=_C850 ,C628_=_C856 ,C628_=_C859 ,C628_=_C861 ,C628_=_C863 ,C628_=_C865 ,\nC628_=_C868 ,C628_=_C870 ,C628_=_C874 ,C628_=_C882 ,C628_=_C883 ,C628_=_C890 ,\nC628_=_C891 ,C628_=_C894 ,C628_=_C896 ,C629_=_C630 ,C629_=_C631 ,C629_=_C635 ,\nC629_=_C636 ,C629_=_C648 ,C629_=_C663 ,C629_=_C664 ,C629_=_C665 ,C629_=_C691 ,\nC629_=_C693 ,C629_=_C716 ,C629_=_C718 ,C629_=_C720 ,C629_=_C725 ,C629_=_C729 ,\nC629_=_C738 ,C629_=_C739 ,C629_=_C765 ,C629_=_C766 ,C629_=_C768 ,C629_=_C775 ,\nC629_=_C778 ,C629_=_C781 ,C629_=_C791 ,C629_=_C807 ,C629_=_C817 ,C629_=_C819 ,\nC629_=_C822 ,C629_=_C825 ,C629_=_C826 ,C629_=_C829 ,C629_=_C831 ,C629_=_C837 ,\nC629_=_C838 ,C629_=_C839 ,C629_=_C852 ,C629_=_C853 ,C629_=_C854 ,C629_=_C857 ,\nC629_=_C859 ,C629_=_C870 ,C629_=_C872 ,C629_=_C873 ,C629_=_C874 ,C629_=_C877 ,\nC629_=_C880 ,C629_=_C881 ,C629_=_C886 ,C629_=_C889 ,C629_=_C890 ,C629_=_C895 ,\nC629_=_C899 ,C630_=_C631 ,C630_=_C632 ,C630_=_C639 ,C630_=_C658 ,C630_=_C668 ,\nC630_=_C674 ,C630_=_C676 ,C630_=_C684 ,C630_=_C687 ,C630_=_C699 ,C630_=_C702 ,\nC630_=_C715 ,C630_=_C716 ,C630_=_C727 ,C630_=_C730 ,C630_=_C731 ,C630_=_C733 ,\nC630_=_C739 ,C630_=_C763 ,C630_=_C764 ,C630_=_C771 ,C630_=_C790 ,C630_=_C798 ,\nC630_=_C806 ,C630_=_C819 ,C630_=_C826 ,C630_=_C827 ,C630_=_C828 ,C630_=_C834 ,\nC630_=_C838 ,C630_=_C843 ,C630_=_C844 ,C630_=_C859 ,C630_=_C873 ,C630_=_C874 ,\nC630_=_C880 ,C630_=_C883 ,C630_=_C886 ,C630_=_C887 ,C630_=_C890 ,C630_=_C891 ,\nC630_=_C896 ,C631_=_C637 ,C631_=_C638 ,C631_=_C651 ,C631_=_C654 ,C631_=_C660 ,\nC631_=_C661 ,C631_=_C663 ,C631_=_C664 ,C631_=_C668 ,C631_=_C684 ,C631_=_C698 ,\nC631_=_C710 ,C631_=_C718 ,C631_=_C727 ,C631_=_C728 ,C631_=_C729 ,C631_=_C739 ,\nC631_=_C768 ,C631_=_C775 ,C631_=_C777 ,C631_=_C779 ,C631_=_C782 ,C631_=_C790 ,\nC631_=_C792 ,C631_=_C795 ,C631_=_C796 ,C631_=_C809 ,C631_=_C815 ,C631_=_C817 ,\nC631_=_C819 ,C631_=_C822 ,C631_=_C828 ,C631_=_C829 ,C631_=_C839 ,C631_=_C841 ,\nC631_=_C855 ,C631_=_C859 ,C631_=_C861 ,C631_=_C864 ,C631_=_C865 ,C631_=_C872 ,\nC631_=_C874 ,C631_=_C879 ,C631_=_C880 ,C631_=_C888 ,C631_=_C890 ,C631_=_C891 ,\nC631_=_C892 ,C631_=_C894 ,C631_=_C895 ,C631_=_C896 ,C631_=_C898 ,C631_=_C899 ,\nC632_=_C636 ,C632_=_C645 ,C632_=_C646 ,C632_=_C647 ,C632_=_C660 ,C632_=_C691 ,\nC632_=_C693 ,C632_=_C700 ,C632_=_C703 ,C632_=_C717 ,C632_=_C731 ,C632_=_C740 ,\nC632_=_C741 ,C632_=_C745 ,C632_=_C748 ,C632_=_C752 ,C632_=_C753 ,C632_=_C758 ,\nC632_=_C760 ,C632_=_C762 ,C632_=_C777 ,C632_=_C778 ,C632_=_C780 ,C632_=_C787 ,\nC632_=_C799 ,C632_=_C800 ,C632_=_C823 ,C632_=_C831 ,C632_=_C835 ,C632_=_C837 ,\nC632_=_C840 ,C632_=_C848 ,C632_=_C852 ,C632_=_C858 ,C632_=_C859 ,C632_=_C860 ,\nC632_=_C861 ,C632_=_C862 ,C632_=_C863 ,C632_=_C886 ,C632_=_C891 ,C633_=_C634 ,\nC633_=_C635 ,C633_=_C638 ,C633_=_C641 ,C633_=_C647 ,C633_=_C648 ,C633_=_C657 ,\nC633_=_C661 ,C633_=_C679 ,C633_=_C683 ,C633_=_C687 ,C633_=_C688 ,C633_=_C694 ,\nC633_=_C704 ,C633_=_C712 ,C633_=_C714 ,C633_=_C719 ,C633_=_C721 ,C633_=_C735 ,\nC633_=_C742 ,C633_=_C743 ,C633_=_C744 ,C633_=_C747 ,C633_=_C754 ,C633_=_C760 ,\nC633_=_C769 ,C633_=_C772 ,C633_=_C792 ,C633_=_C802 ,C633_=_C807 ,C633_=_C809 ,\nC633_=_C818 ,C633_=_C819 ,C633_=_C820 ,C633_=_C821 ,C633_=_C822 ,C633_=_C830 ,\nC633_=_C831 ,C633_=_C835 ,C633_=_C837 ,C633_=_C854 ,C633_=_C857 ,C633_=_C862 ,\nC633_=_C867 ,C633_=_C871 ,C633_=_C872 ,C633_=_C873 ,C633_=_C875 ,C633_=_C881 ,\nC633_=_C892 ,C634_=_C639 ,C634_=_C642 ,C634_=_C643 ,C634_=_C650 ,C634_=_C654 ,\nC634_=_C667 ,C634_=_C672 ,C634_=_C677 ,C634_=_C680 ,C634_=_C696 ,C634_=_C701 ,\nC634_=_C711 ,C634_=_C713 ,C634_=_C717 ,C634_=_C721 ,C634_=_C735 ,C634_=_C742 ,\nC634_=_C743 ,C634_=_C744 ,C634_=_C769 ,C634_=_C770 ,C634_=_C771 ,C634_=_C773 ,\nC634_=_C784 ,C634_=_C786 ,C634_=_C787 ,C634_=_C793 ,C634_=_C794 ,C634_=_C800 ,\nC634_=_C801 ,C634_=_C803 ,C634_=_C806 ,C634_=_C810 ,C634_=_C818 ,C634_=_C820 ,\nC634_=_C821 ,C634_=_C825 ,C634_=_C833 ,C634_=_C838 ,C634_=_C845 ,C634_=_C848 ,\nC634_=_C859 ,C634_=_C862 ,C634_=_C863 ,C634_=_C872 ,C634_=_C873 ,C634_=_C876 ,\nC634_=_C878 ,C634_=_C884 ,C634_=_C889 ,C634_=_C896 ,C634_=_C898 ,C635_=_C636 ,\nC635_=_C637 ,C635_=_C638 ,C635_=_C639 ,C635_=_C643 ,C635_=_C646 ,C635_=_C648 ,\nC635_=_C650 ,C635_=_C656 ,C635_=_C657 ,C635_=_C687 ,C635_=_C688 ,C635_=_C697 ,\nC635_=_C698 ,C635_=_C704 ,C635_=_C712 ,C635_=_C715 ,C635_=_C719 ,C635_=_C733 ,\nC635_=_C735 ,C635_=_C745 ,C635_=_C753 ,C635_=_C759 ,C635_=_C760 ,C635_=_C767 ,\nC635_=_C769 ,C635_=_C773 ,C635_=_C778 ,C635_=_C792 ,C635_=_C795 ,C635_=_C796 ,\nC635_=_C809 ,C635_=_C812 ,C635_=_C817 ,C635_=_C822 ,C635_=_C830 ,C635_=_C831 ,\nC635_=_C837 ,C635_=_C838 ,C635_=_C839 ,C635_=_C842 ,C635_=_C857 ,C635_=_C858 ,\nC635_=_C859 ,C635_=_C870 ,C635_=_C871 ,C635_=_C872 ,C635_=_C873 ,C635_=_C878 ,\nC635_=_C886 ,C635_=_C893 ,C635_=_C895 ,C636_=_C637 ,C636_=_C638 ,C636_=_C639 ,\nC636_=_C641 ,C636_=_C648 ,C636_=_C650 ,C636_=_C660 ,C636_=_C675 ,C636_=_C693 ,\nC636_=_C694 ,C636_=_C711 ,C636_=_C714 ,C636_=_C717 ,C636_=_C730 ,C636_=_C733 ,\nC636_=_C744 ,C636_=_C745 ,C636_=_C753 ,C636_=_C758 ,C636_=_C772 ,C636_=_C777 ,\nC636_=_C778 ,C636_=_C783 ,C636_=_C799 ,C636_=_C800 ,C636_=_C807 ,C636_=_C814 ,\nC636_=_C817 ,C636_=_C818 ,C636_=_C822 ,C636_=_C824 ,C636_=_C831 ,C636_=_C837 ,\nC636_=_C838 ,C636_=_C839 ,C636_=_C841 ,C636_=_C850 ,C636_=_C851 ,C636_=_C852 ,\nC636_=_C856 ,C636_=_C859 ,C636_=_C870 ,C636_=_C872 ,C636_=_C873 ,C636_=_C877 ,\nC636_=_C883 ,C636_=_C893 ,C636_=_C895 ,C637_=_C638 ,C637_=_C639 ,C637_=_C654 ,\nC637_=_C675 ,C637_=_C677 ,C637_=_C680 ,C637_=_C681 ,C637_=_C696 ,C637_=_C716 ,\nC637_=_C718 ,C637_=_C724 ,C637_=_C726 ,C637_=_C727 ,C637_=_C736 ,C637_=_C737 ,\nC637_=_C740 ,C637_=_C743 ,C637_=_C744 ,C637_=_C745 ,C637_=_C748 ,C637_=_C751 ,\nC637_=_C759 ,C637_=_C776 ,C637_=_C779 ,C637_=_C786 ,C637_=_C817 ,C637_=_C820 ,\nC637_=_C822 ,C637_=_C825 ,C637_=_C828 ,C637_=_C831 ,C637_=_C833 ,C637_=_C836 ,\nC637_=_C841 ,C637_=_C843 ,C637_=_C848 ,C637_=_C853 ,C637_=_C855 ,C637_=_C859 ,\nC637_=_C862 ,C637_=_C871 ,C637_=_C876 ,C637_=_C885 ,C637_=_C888 ,C637_=_C891 ,\nC637_=_C892 ,C637_=_C893 ,C637_=_C895 ,C638_=_C639 ,C638_=_C640 ,C638_=_C641 ,\nC638_=_C645 ,C638_=_C649 ,C638_=_C651 ,C638_=_C654 ,C638_=_C659 ,C638_=_C661 ,\nC638_=_C691 ,C638_=_C698 ,C638_=_C705 ,C638_=_C712 ,C638_=_C714 ,C638_=_C716 ,\nC638_=_C733 ,C638_=_C745 ,C638_=_C747 ,C638_=_C751 ,C638_=_C756 ,C638_=_C763 ,\nC638_=_C767 ,C638_=_C776 ,C638_=_C795 ,C638_=_C796 ,C638_=_C803 ,C638_=_C807 ,\nC638_=_C811 ,C638_=_C815 ,C638_=_C817 ,C638_=_C818 ,C638_=_C819 ,C638_=_C822 ,\nC638_=_C833 ,C638_=_C837 ,C638_=_C853 ,C638_=_C859 ,C638_=_C861 ,C638_=_C864 ,\nC638_=_C874 ,C638_=_C875 ,C638_=_C878 ,C638_=_C880 ,C638_=_C892 ,C638_=_C896 ,\nC638_=_C898 ,C638_=_C899 ,C639_=_C654 ,C639_=_C656 ,C639_=_C661 ,C639_=_C662 ,\nC639_=_C663 ,C639_=_C670 ,C639_=_C675 ,C639_=_C676 ,C639_=_C678 ,C639_=_C679 ,\nC639_=_C692 ,C639_=_C699 ,C639_=_C701 ,C639_=_C704 ,C639_=_C707 ,C639_=_C711 ,\nC639_=_C720 ,C639_=_C730 ,C639_=_C733 ,C639_=_C736 ,C639_=_C741 ,C639_=_C745 ,\nC639_=_C748 ,C639_=_C749 ,C639_=_C751 ,C639_=_C769 ,C639_=_C770 ,C639_=_C772 ,\nC639_=_C793 ,C639_=_C795 ,C639_=_C801 ,C639_=_C803 ,C639_=_C806 ,C639_=_C815 ,\nC639_=_C816 ,C639_=_C817 ,C639_=_C818 ,C639_=_C822 ,C639_=_C823 ,C639_=_C826 ,\nC639_=_C827 ,C639_=_C831 ,C639_=_C835 ,C639_=_C843 ,C639_=_C845 ,C639_=_C851 ,\nC639_=_C857 ,C639_=_C859 ,C639_=_C876 ,C639_=_C884 ,C639_=_C886 ,C639_=_C887 ,\nC639_=_C889 ,C639_=_C890 ,C639_=_C894 ,C640_=_C641 ,C640_=_C642 ,C640_=_C643 ,\nC640_=_C644 ,C640_=_C650 ,C640_=_C651 ,C640_=_C652 ,C640_=_C653 ,C640_=_C667 ,\nC640_=_C691 ,C640_=_C693 ,C640_=_C708 ,C640_=_C715 ,C640_=_C716 ,C640_=_C722 ,\nC640_=_C723 ,C640_=_C729 ,C640_=_C735 ,C640_=_C736 ,C640_=_C737 ,C640_=_C741 ,\nC640_=_C746 ,C640_=_C747 ,C640_=_C748 ,C640_=_C749 ,C640_=_C750 ,C640_=_C751 ,\nC640_=_C756 ,C640_=_C763 ,C640_=_C764 ,C640_=_C767 ,C640_=_C769 ,C640_=_C770 ,\nC640_=_C771 ,C640_=_C772 ,C640_=_C777 ,C640_=_C813</w:t>
      </w:r>
    </w:p>
    <w:p>
      <w:pPr>
        <w:pStyle w:val="PreformattedText"/>
        <w:bidi w:val="0"/>
        <w:spacing w:before="0" w:after="0"/>
        <w:jc w:val="left"/>
        <w:rPr/>
      </w:pPr>
      <w:r>
        <w:rPr/>
        <w:t xml:space="preserve"> </w:t>
      </w:r>
      <w:r>
        <w:rPr/>
        <w:t>,C640_=_C815 ,C640_=_C816 ,\nC640_=_C817 ,C640_=_C825 ,C640_=_C826 ,C640_=_C827 ,C640_=_C828 ,C640_=_C833 ,\nC640_=_C834 ,C640_=_C844 ,C640_=_C853 ,C640_=_C856 ,C640_=_C857 ,C640_=_C863 ,\nC640_=_C871 ,C640_=_C875 ,C640_=_C878 ,C640_=_C880 ,C640_=_C885 ,C640_=_C887 ,\nC640_=_C890 ,C640_=_C891 ,C640_=_C895 ,C641_=_C642 ,C641_=_C643 ,C641_=_C644 ,\nC641_=_C648 ,C641_=_C655 ,C641_=_C661 ,C641_=_C669 ,C641_=_C681 ,C641_=_C694 ,\nC641_=_C711 ,C641_=_C714 ,C641_=_C730 ,C641_=_C733 ,C641_=_C742 ,C641_=_C746 ,\nC641_=_C747 ,C641_=_C748 ,C641_=_C749 ,C641_=_C750 ,C641_=_C751 ,C641_=_C762 ,\nC641_=_C772 ,C641_=_C776 ,C641_=_C783 ,C641_=_C785 ,C641_=_C807 ,C641_=_C808 ,\nC641_=_C811 ,C641_=_C814 ,C641_=_C818 ,C641_=_C819 ,C641_=_C827 ,C641_=_C831 ,\nC641_=_C841 ,C641_=_C850 ,C641_=_C856 ,C641_=_C858 ,C641_=_C863 ,C641_=_C865 ,\nC641_=_C866 ,C641_=_C875 ,C641_=_C883 ,C641_=_C892 ,C642_=_C643 ,C642_=_C644 ,\nC642_=_C650 ,C642_=_C653 ,C642_=_C655 ,C642_=_C665 ,C642_=_C672 ,C642_=_C677 ,\nC642_=_C680 ,C642_=_C681 ,C642_=_C740 ,C642_=_C741 ,C642_=_C746 ,C642_=_C747 ,\nC642_=_C748 ,C642_=_C749 ,C642_=_C750 ,C642_=_C751 ,C642_=_C759 ,C642_=_C765 ,\nC642_=_C766 ,C642_=_C767 ,C642_=_C768 ,C642_=_C769 ,C642_=_C773 ,C642_=_C778 ,\nC642_=_C781 ,C642_=_C784 ,C642_=_C796 ,C642_=_C800 ,C642_=_C801 ,C642_=_C803 ,\nC642_=_C813 ,C642_=_C825 ,C642_=_C826 ,C642_=_C827 ,C642_=_C829 ,C642_=_C838 ,\nC642_=_C843 ,C642_=_C848 ,C642_=_C850 ,C642_=_C854 ,C642_=_C858 ,C642_=_C859 ,\nC642_=_C863 ,C642_=_C866 ,C642_=_C870 ,C642_=_C872 ,C642_=_C874 ,C642_=_C882 ,\nC642_=_C885 ,C642_=_C887 ,C642_=_C889 ,C642_=_C894 ,C643_=_C644 ,C643_=_C649 ,\nC643_=_C679 ,C643_=_C697 ,C643_=_C698 ,C643_=_C703 ,C643_=_C705 ,C643_=_C711 ,\nC643_=_C713 ,C643_=_C717 ,C643_=_C746 ,C643_=_C747 ,C643_=_C748 ,C643_=_C749 ,\nC643_=_C750 ,C643_=_C751 ,C643_=_C752 ,C643_=_C753 ,C643_=_C754 ,C643_=_C767 ,\nC643_=_C768 ,C643_=_C771 ,C643_=_C772 ,C643_=_C778 ,C643_=_C779 ,C643_=_C780 ,\nC643_=_C787 ,C643_=_C794 ,C643_=_C796 ,C643_=_C801 ,C643_=_C806 ,C643_=_C811 ,\nC643_=_C816 ,C643_=_C839 ,C643_=_C840 ,C643_=_C842 ,C643_=_C845 ,C643_=_C863 ,\nC643_=_C871 ,C643_=_C873 ,C643_=_C875 ,C643_=_C877 ,C643_=_C878 ,C643_=_C896 ,\nC643_=_C898 ,C643_=_C899 ,C644_=_C647 ,C644_=_C659 ,C644_=_C669 ,C644_=_C676 ,\nC644_=_C682 ,C644_=_C692 ,C644_=_C695 ,C644_=_C702 ,C644_=_C707 ,C644_=_C708 ,\nC644_=_C709 ,C644_=_C710 ,C644_=_C719 ,C644_=_C722 ,C644_=_C723 ,C644_=_C724 ,\nC644_=_C731 ,C644_=_C740 ,C644_=_C746 ,C644_=_C747 ,C644_=_C748 ,C644_=_C749 ,\nC644_=_C750 ,C644_=_C751 ,C644_=_C752 ,C644_=_C757 ,C644_=_C758 ,C644_=_C770 ,\nC644_=_C775 ,C644_=_C780 ,C644_=_C790 ,C644_=_C794 ,C644_=_C796 ,C644_=_C802 ,\nC644_=_C803 ,C644_=_C804 ,C644_=_C809 ,C644_=_C817 ,C644_=_C825 ,C644_=_C826 ,\nC644_=_C839 ,C644_=_C842 ,C644_=_C848 ,C644_=_C850 ,C644_=_C852 ,C644_=_C856 ,\nC644_=_C862 ,C644_=_C863 ,C644_=_C865 ,C644_=_C873 ,C644_=_C876 ,C644_=_C881 ,\nC644_=_C887 ,C644_=_C890 ,C644_=_C892 ,C645_=_C646 ,C645_=_C647 ,C645_=_C650 ,\nC645_=_C654 ,C645_=_C655 ,C645_=_C659 ,C645_=_C664 ,C645_=_C667 ,C645_=_C681 ,\nC645_=_C683 ,C645_=_C685 ,C645_=_C686 ,C645_=_C708 ,C645_=_C726 ,C645_=_C728 ,\nC645_=_C735 ,C645_=_C737 ,C645_=_C739 ,C645_=_C745 ,C645_=_C747 ,C645_=_C748 ,\nC645_=_C749 ,C645_=_C752 ,C645_=_C753 ,C645_=_C757 ,C645_=_C758 ,C645_=_C759 ,\nC645_=_C760 ,C645_=_C768 ,C645_=_C774 ,C645_=_C775 ,C645_=_C776 ,C645_=_C780 ,\nC645_=_C798 ,C645_=_C823 ,C645_=_C827 ,C645_=_C828 ,C645_=_C829 ,C645_=_C832 ,\nC645_=_C833 ,C645_=_C837 ,C645_=_C851 ,C645_=_C853 ,C645_=_C860 ,C645_=_C861 ,\nC645_=_C867 ,C645_=_C873 ,C645_=_C874 ,C645_=_C880 ,C645_=_C891 ,C645_=_C892 ,\nC645_=_C897 ,C645_=_C898 ,C646_=_C647 ,C646_=_C650 ,C646_=_C656 ,C646_=_C657 ,\nC646_=_C668 ,C646_=_C674 ,C646_=_C687 ,C646_=_C698 ,C646_=_C701 ,C646_=_C702 ,\nC646_=_C708 ,C646_=_C711 ,C646_=_C712 ,C646_=_C714 ,C646_=_C718 ,C646_=_C719 ,\nC646_=_C720 ,C646_=_C744 ,C646_=_C745 ,C646_=_C746 ,C646_=_C750 ,C646_=_C752 ,\nC646_=_C753 ,C646_=_C759 ,C646_=_C760 ,C646_=_C778 ,C646_=_C784 ,C646_=_C794 ,\nC646_=_C802 ,C646_=_C803 ,C646_=_C812 ,C646_=_C823 ,C646_=_C830 ,C646_=_C832 ,\nC646_=_C836 ,C646_=_C850 ,C646_=_C854 ,C646_=_C856 ,C646_=_C858 ,C646_=_C874 ,\nC646_=_C876 ,C646_=_C877 ,C646_=_C879 ,C646_=_C884 ,C646_=_C893 ,C646_=_C895 ,\nC647_=_C678 ,C647_=_C683 ,C647_=_C692 ,C647_=_C694 ,C647_=_C695 ,C647_=_C697 ,\nC647_=_C699 ,C647_=_C713 ,C647_=_C726 ,C647_=_C742 ,C647_=_C745 ,C647_=_C746 ,\nC647_=_C747 ,C647_=_C752 ,C647_=_C753 ,C647_=_C760 ,C647_=_C766 ,C647_=_C770 ,\nC647_=_C772 ,C647_=_C775 ,C647_=_C779 ,C647_=_C780 ,C647_=_C787 ,C647_=_C788 ,\nC647_=_C789 ,C647_=_C794 ,C647_=_C796 ,C647_=_C802 ,C647_=_C803 ,C647_=_C804 ,\nC647_=_C823 ,C647_=_C825 ,C647_=_C826 ,C647_=_C830 ,C647_=_C835 ,C647_=_C837 ,\nC647_=_C841 ,C647_=_C847 ,C647_=_C850 ,C647_=_C854 ,C647_=_C860 ,C647_=_C862 ,\nC647_=_C866 ,C647_=_C868 ,C647_=_C873 ,C647_=_C885 ,C647_=_C892 ,C647_=_C899 ,\nC648_=_C649 ,C648_=_C657 ,C648_=_C661 ,C648_=_C687 ,C648_=_C688 ,C648_=_C704 ,\nC648_=_C712 ,C648_=_C714 ,C648_=_C719 ,C648_=_C730 ,C648_=_C735 ,C648_=_C754 ,\nC648_=_C769 ,C648_=_C778 ,C648_=_C792 ,C648_=_C804 ,C648_=_C809 ,C648_=_C820 ,\nC648_=_C824 ,C648_=_C826 ,C648_=_C831 ,C648_=_C837 ,C648_=_C838 ,C648_=_C839 ,\nC648_=_C842 ,C648_=_C843 ,C648_=_C857 ,C648_=_C858 ,C648_=_C859 ,C648_=_C860 ,\nC648_=_C864 ,C648_=_C865 ,C648_=_C866 ,C648_=_C870 ,C648_=_C871 ,C648_=_C872 ,\nC648_=_C873 ,C648_=_C879 ,C648_=_C880 ,C648_=_C895 ,C648_=_C896 ,C649_=_C651 ,\nC649_=_C668 ,C649_=_C689 ,C649_=_C698 ,C649_=_C701 ,C649_=_C705 ,C649_=_C712 ,\nC649_=_C733 ,C649_=_C737 ,C649_=_C738 ,C649_=_C740 ,C649_=_C745 ,C649_=_C751 ,\nC649_=_C752 ,C649_=_C754 ,C649_=_C756 ,C649_=_C772 ,C649_=_C773 ,C649_=_C774 ,\nC649_=_C778 ,C649_=_C779 ,C649_=_C781 ,C649_=_C787 ,C649_=_C801 ,C649_=_C803 ,\nC649_=_C806 ,C649_=_C811 ,C649_=_C813 ,C649_=_C815 ,C649_=_C820 ,C649_=_C824 ,\nC649_=_C839 ,C649_=_C840 ,C649_=_C854 ,C649_=_C858 ,C649_=_C859 ,C649_=_C861 ,\nC649_=_C864 ,C649_=_C871 ,C649_=_C872 ,C649_=_C873 ,C649_=_C874 ,C649_=_C875 ,\nC649_=_C886 ,C649_=_C897 ,C649_=_C899 ,C650_=_C651 ,C650_=_C652 ,C650_=_C653 ,\nC650_=_C654 ,C650_=_C656 ,C650_=_C657 ,C650_=_C664 ,C650_=_C672 ,C650_=_C675 ,\nC650_=_C680 ,C650_=_C683 ,C650_=_C688 ,C650_=_C690 ,C650_=_C695 ,C650_=_C716 ,\nC650_=_C718 ,C650_=_C735 ,C650_=_C744 ,C650_=_C751 ,C650_=_C753 ,C650_=_C754 ,\nC650_=_C756 ,C650_=_C759 ,C650_=_C760 ,C650_=_C773 ,C650_=_C774 ,C650_=_C777 ,\nC650_=_C780 ,C650_=_C783 ,C650_=_C800 ,C650_=_C801 ,C650_=_C806 ,C650_=_C817 ,\nC650_=_C824 ,C650_=_C825 ,C650_=_C826 ,C650_=_C827 ,C650_=_C828 ,C650_=_C830 ,\nC650_=_C838 ,C650_=_C851 ,C650_=_C855 ,C650_=_C858 ,C650_=_C859 ,C650_=_C867 ,\nC650_=_C872 ,C650_=_C874 ,C650_=_C877 ,C650_=_C880 ,C650_=_C887 ,C650_=_C889 ,\nC650_=_C893 ,C650_=_C897 ,C650_=_C899 ,C651_=_C652 ,C651_=_C653 ,C651_=_C664 ,\nC651_=_C678 ,C651_=_C680 ,C651_=_C688 ,C651_=_C689 ,C651_=_C698 ,C651_=_C707 ,\nC651_=_C734 ,C651_=_C735 ,C651_=_C756 ,C651_=_C757 ,C651_=_C769 ,C651_=_C770 ,\nC651_=_C771 ,C651_=_C773 ,C651_=_C776 ,C651_=_C780 ,C651_=_C781 ,C651_=_C783 ,\nC651_=_C785 ,C651_=_C786 ,C651_=_C788 ,C651_=_C789 ,C651_=_C791 ,C651_=_C795 ,\nC651_=_C796 ,C651_=_C801 ,C651_=_C813 ,C651_=_C817 ,C651_=_C821 ,C651_=_C825 ,\nC651_=_C826 ,C651_=_C827 ,C651_=_C828 ,C651_=_C839 ,C651_=_C840 ,C651_=_C855 ,\nC651_=_C859 ,C651_=_C862 ,C651_=_C864 ,C651_=_C877 ,C651_=_C887 ,C651_=_C896 ,\nC651_=_C898 ,C651_=_C899 ,C652_=_C653 ,C652_=_C657 ,C652_=_C662 ,C652_=_C671 ,\nC652_=_C694 ,C652_=_C697 ,C652_=_C719 ,C652_=_C723 ,C652_=_C727 ,C652_=_C733 ,\nC652_=_C734 ,C652_=_C747 ,C652_=_C756 ,C652_=_C763 ,C652_=_C764 ,C652_=_C766 ,\nC652_=_C774 ,C652_=_C776 ,C652_=_C783 ,C652_=_C790 ,C652_=_C791 ,C652_=_C792 ,\nC652_=_C793 ,C652_=_C795 ,C652_=_C810 ,C652_=_C812 ,C652_=_C814 ,C652_=_C817 ,\nC652_=_C821 ,C652_=_C824 ,C652_=_C825 ,C652_=_C826 ,C652_=_C827 ,C652_=_C828 ,\nC652_=_C830 ,C652_=_C832 ,C652_=_C838 ,C652_=_C847 ,C652_=_C855 ,C652_=_C857 ,\nC652_=_C874 ,C652_=_C882 ,C652_=_C887 ,C652_=_C889 ,C652_=_C890 ,C653_=_C655 ,\nC653_=_C656 ,C653_=_C677 ,C653_=_C681 ,C653_=_C682 ,C653_=_C697 ,C653_=_C700 ,\nC653_=_C701 ,C653_=_C704 ,C653_=_C731 ,C653_=_C741 ,C653_=_C746 ,C653_=_C750 ,\nC653_=_C752 ,C653_=_C756 ,C653_=_C759 ,C653_=_C765 ,C653_=_C766 ,C653_=_C778 ,\nC653_=_C796 ,C653_=_C798 ,C653_=_C799 ,C653_=_C808 ,C653_=_C811 ,C653_=_C814 ,\nC653_=_C815 ,C653_=_C817 ,C653_=_C824 ,C653_=_C825 ,C653_=_C826 ,C653_=_C827 ,\nC653_=_C828 ,C653_=_C829 ,C653_=_C837 ,C653_=_C838 ,C653_=_C841 ,C653_=_C842 ,\nC653_=_C843 ,C653_=_C844 ,C653_=_C850 ,C653_=_C851 ,C653_=_C860 ,C653_=_C863 ,\nC653_=_C864 ,C653_=_C866 ,C653_=_C867 ,C653_=_C872 ,C653_=_C875 ,C653_=_C880 ,\nC653_=_C882 ,C653_=_C885 ,C653_=_C887 ,C653_=_C894 ,C653_=_C899 ,C654_=_C655 ,\nC654_=_C659 ,C654_=_C686 ,C654_=_C688 ,C654_=_C690 ,C654_=_C695 ,C654_=_C701 ,\nC654_=_C716 ,C654_=_C718 ,C654_=_C727 ,C654_=_C739 ,C654_=_C747 ,C654_=_C751 ,\nC654_=_C753 ,C654_=_C754 ,C654_=_C757 ,C654_=_C758 ,C654_=_C764 ,C654_=_C769 ,\nC654_=_C770 ,C654_=_C776 ,C654_=_C777 ,C654_=_C779 ,C654_=_C793 ,C654_=_C801 ,\nC654_=_C803 ,C654_=_C806 ,C654_=_C818 ,C654_=_C822 ,C654_=_C829 ,C654_=_C833 ,\nC654_=_C837 ,C654_=_C855 ,C654_=_C858 ,C654_=_C876 ,C654_=_C878 ,C654_=_C888 ,\nC654_=_C891 ,C654_=_C892 ,C654_=_C895 ,C654_=_C898 ,C654_=_C899 ,C655_=_C657 ,\nC655_=_C677 ,C655_=_C678 ,C655_=_C681 ,C655_=_C694 ,C655_=_C721 ,C655_=_C730 ,\nC655_=_C734 ,C655_=_C736 ,C655_=_C741 ,C655_=_C742 ,C655_=_C750 ,C655_=_C757 ,\nC655_=_C758 ,C655_=_C759 ,C655_=_C777 ,C655_=_C778 ,C655_=_C782 ,C655_=_C785 ,\nC655_=_C787 ,C655_=_C793 ,C655_=_C796 ,C655_=_C798 ,C655_=_C805 ,C655_=_C811 ,\nC655_=_C813 ,C655_=_C814 ,C655_=_C817 ,C655_=_C829 ,C655_=_C831 ,C655_=_C843 ,\nC655_=_C857 ,C655_=_C861 ,C655_=_C872 ,C655_=_C875 ,C655_=_C878 ,C655_=_C882 ,\nC655_=_C884 ,C655_=_C885 ,C655_=_C887 ,C655_=_C891 ,C655_=_C892 ,C655_=_C896 ,\nC655_=_C897 ,C656_=_C657 ,C656_=_C662</w:t>
      </w:r>
    </w:p>
    <w:p>
      <w:pPr>
        <w:pStyle w:val="PreformattedText"/>
        <w:bidi w:val="0"/>
        <w:spacing w:before="0" w:after="0"/>
        <w:jc w:val="left"/>
        <w:rPr/>
      </w:pPr>
      <w:r>
        <w:rPr/>
        <w:t xml:space="preserve"> </w:t>
      </w:r>
      <w:r>
        <w:rPr/>
        <w:t>,C656_=_C669 ,C656_=_C670 ,C656_=_C674 ,\nC656_=_C688 ,C656_=_C689 ,C656_=_C690 ,C656_=_C692 ,C656_=_C704 ,C656_=_C706 ,\nC656_=_C748 ,C656_=_C754 ,C656_=_C759 ,C656_=_C760 ,C656_=_C766 ,C656_=_C776 ,\nC656_=_C777 ,C656_=_C782 ,C656_=_C788 ,C656_=_C789 ,C656_=_C795 ,C656_=_C799 ,\nC656_=_C808 ,C656_=_C815 ,C656_=_C819 ,C656_=_C823 ,C656_=_C830 ,C656_=_C834 ,\nC656_=_C851 ,C656_=_C852 ,C656_=_C858 ,C656_=_C861 ,C656_=_C865 ,C656_=_C867 ,\nC656_=_C870 ,C656_=_C875 ,C656_=_C880 ,C656_=_C882 ,C656_=_C886 ,C656_=_C889 ,\nC656_=_C893 ,C657_=_C663 ,C657_=_C678 ,C657_=_C684 ,C657_=_C687 ,C657_=_C688 ,\nC657_=_C695 ,C657_=_C697 ,C657_=_C704 ,C657_=_C712 ,C657_=_C713 ,C657_=_C719 ,\nC657_=_C723 ,C657_=_C727 ,C657_=_C731 ,C657_=_C734 ,C657_=_C735 ,C657_=_C736 ,\nC657_=_C738 ,C657_=_C747 ,C657_=_C756 ,C657_=_C758 ,C657_=_C759 ,C657_=_C760 ,\nC657_=_C764 ,C657_=_C768 ,C657_=_C769 ,C657_=_C785 ,C657_=_C792 ,C657_=_C793 ,\nC657_=_C798 ,C657_=_C809 ,C657_=_C813 ,C657_=_C814 ,C657_=_C821 ,C657_=_C830 ,\nC657_=_C831 ,C657_=_C832 ,C657_=_C835 ,C657_=_C836 ,C657_=_C838 ,C657_=_C847 ,\nC657_=_C857 ,C657_=_C858 ,C657_=_C861 ,C657_=_C865 ,C657_=_C871 ,C657_=_C872 ,\nC657_=_C878 ,C657_=_C880 ,C657_=_C883 ,C657_=_C884 ,C657_=_C893 ,C657_=_C897 ,\nC657_=_C898 ,C658_=_C659 ,C658_=_C660 ,C658_=_C670 ,C658_=_C672 ,C658_=_C673 ,\nC658_=_C676 ,C658_=_C684 ,C658_=_C687 ,C658_=_C690 ,C658_=_C692 ,C658_=_C699 ,\nC658_=_C702 ,C658_=_C703 ,C658_=_C724 ,C658_=_C726 ,C658_=_C728 ,C658_=_C731 ,\nC658_=_C750 ,C658_=_C758 ,C658_=_C762 ,C658_=_C767 ,C658_=_C771 ,C658_=_C790 ,\nC658_=_C791 ,C658_=_C799 ,C658_=_C808 ,C658_=_C828 ,C658_=_C834 ,C658_=_C835 ,\nC658_=_C840 ,C658_=_C843 ,C658_=_C845 ,C658_=_C852 ,C658_=_C865 ,C658_=_C872 ,\nC658_=_C873 ,C658_=_C874 ,C658_=_C881 ,C658_=_C882 ,C658_=_C883 ,C658_=_C892 ,\nC658_=_C896 ,C659_=_C660 ,C659_=_C662 ,C659_=_C663 ,C659_=_C671 ,C659_=_C672 ,\nC659_=_C676 ,C659_=_C679 ,C659_=_C691 ,C659_=_C692 ,C659_=_C693 ,C659_=_C703 ,\nC659_=_C705 ,C659_=_C707 ,C659_=_C708 ,C659_=_C739 ,C659_=_C740 ,C659_=_C747 ,\nC659_=_C757 ,C659_=_C770 ,C659_=_C775 ,C659_=_C776 ,C659_=_C794 ,C659_=_C799 ,\nC659_=_C816 ,C659_=_C824 ,C659_=_C833 ,C659_=_C837 ,C659_=_C844 ,C659_=_C860 ,\nC659_=_C865 ,C659_=_C881 ,C659_=_C887 ,C659_=_C898 ,C660_=_C661 ,C660_=_C664 ,\nC660_=_C673 ,C660_=_C676 ,C660_=_C685 ,C660_=_C689 ,C660_=_C693 ,C660_=_C695 ,\nC660_=_C706 ,C660_=_C708 ,C660_=_C709 ,C660_=_C710 ,C660_=_C711 ,C660_=_C717 ,\nC660_=_C719 ,C660_=_C729 ,C660_=_C742 ,C660_=_C747 ,C660_=_C758 ,C660_=_C763 ,\nC660_=_C766 ,C660_=_C770 ,C660_=_C777 ,C660_=_C782 ,C660_=_C787 ,C660_=_C790 ,\nC660_=_C792 ,C660_=_C797 ,C660_=_C799 ,C660_=_C800 ,C660_=_C809 ,C660_=_C810 ,\nC660_=_C811 ,C660_=_C823 ,C660_=_C828 ,C660_=_C831 ,C660_=_C832 ,C660_=_C839 ,\nC660_=_C840 ,C660_=_C852 ,C660_=_C854 ,C660_=_C856 ,C660_=_C859 ,C660_=_C861 ,\nC660_=_C863 ,C660_=_C874 ,C660_=_C876 ,C660_=_C877 ,C660_=_C879 ,C660_=_C888 ,\nC660_=_C893 ,C660_=_C894 ,C660_=_C895 ,C660_=_C897 ,C661_=_C664 ,C661_=_C669 ,\nC661_=_C670 ,C661_=_C671 ,C661_=_C672 ,C661_=_C676 ,C661_=_C677 ,C661_=_C678 ,\nC661_=_C710 ,C661_=_C711 ,C661_=_C714 ,C661_=_C729 ,C661_=_C741 ,C661_=_C742 ,\nC661_=_C751 ,C661_=_C775 ,C661_=_C776 ,C661_=_C777 ,C661_=_C780 ,C661_=_C781 ,\nC661_=_C782 ,C661_=_C790 ,C661_=_C792 ,C661_=_C793 ,C661_=_C807 ,C661_=_C809 ,\nC661_=_C815 ,C661_=_C816 ,C661_=_C818 ,C661_=_C819 ,C661_=_C828 ,C661_=_C831 ,\nC661_=_C835 ,C661_=_C839 ,C661_=_C857 ,C661_=_C858 ,C661_=_C861 ,C661_=_C865 ,\nC661_=_C866 ,C661_=_C868 ,C661_=_C870 ,C661_=_C872 ,C661_=_C873 ,C661_=_C875 ,\nC661_=_C879 ,C661_=_C887 ,C661_=_C891 ,C661_=_C892 ,C661_=_C894 ,C661_=_C895 ,\nC661_=_C896 ,C662_=_C663 ,C662_=_C665 ,C662_=_C687 ,C662_=_C692 ,C662_=_C694 ,\nC662_=_C696 ,C662_=_C703 ,C662_=_C705 ,C662_=_C706 ,C662_=_C709 ,C662_=_C715 ,\nC662_=_C718 ,C662_=_C722 ,C662_=_C734 ,C662_=_C740 ,C662_=_C746 ,C662_=_C748 ,\nC662_=_C757 ,C662_=_C762 ,C662_=_C763 ,C662_=_C764 ,C662_=_C766 ,C662_=_C770 ,\nC662_=_C783 ,C662_=_C790 ,C662_=_C791 ,C662_=_C792 ,C662_=_C793 ,C662_=_C795 ,\nC662_=_C797 ,C662_=_C799 ,C662_=_C804 ,C662_=_C814 ,C662_=_C815 ,C662_=_C816 ,\nC662_=_C822 ,C662_=_C823 ,C662_=_C832 ,C662_=_C850 ,C662_=_C855 ,C662_=_C860 ,\nC662_=_C863 ,C662_=_C867 ,C662_=_C882 ,C662_=_C885 ,C662_=_C886 ,C662_=_C889 ,\nC662_=_C892 ,C662_=_C894 ,C662_=_C898 ,C663_=_C673 ,C663_=_C675 ,C663_=_C676 ,\nC663_=_C679 ,C663_=_C695 ,C663_=_C703 ,C663_=_C704 ,C663_=_C705 ,C663_=_C707 ,\nC663_=_C711 ,C663_=_C713 ,C663_=_C720 ,C663_=_C727 ,C663_=_C736 ,C663_=_C738 ,\nC663_=_C740 ,C663_=_C746 ,C663_=_C749 ,C663_=_C757 ,C663_=_C762 ,C663_=_C763 ,\nC663_=_C768 ,C663_=_C770 ,C663_=_C772 ,C663_=_C775 ,C663_=_C785 ,C663_=_C793 ,\nC663_=_C799 ,C663_=_C800 ,C663_=_C816 ,C663_=_C817 ,C663_=_C829 ,C663_=_C831 ,\nC663_=_C832 ,C663_=_C836 ,C663_=_C842 ,C663_=_C843 ,C663_=_C845 ,C663_=_C851 ,\nC663_=_C860 ,C663_=_C863 ,C663_=_C867 ,C663_=_C871 ,C663_=_C872 ,C663_=_C874 ,\nC663_=_C875 ,C663_=_C880 ,C663_=_C883 ,C663_=_C884 ,C663_=_C890 ,C664_=_C678 ,\nC664_=_C683 ,C664_=_C691 ,C664_=_C710 ,C664_=_C713 ,C664_=_C714 ,C664_=_C715 ,\nC664_=_C716 ,C664_=_C720 ,C664_=_C729 ,C664_=_C735 ,C664_=_C756 ,C664_=_C760 ,\nC664_=_C763 ,C664_=_C764 ,C664_=_C765 ,C664_=_C770 ,C664_=_C771 ,C664_=_C773 ,\nC664_=_C774 ,C664_=_C776 ,C664_=_C777 ,C664_=_C780 ,C664_=_C781 ,C664_=_C782 ,\nC664_=_C785 ,C664_=_C786 ,C664_=_C790 ,C664_=_C791 ,C664_=_C792 ,C664_=_C809 ,\nC664_=_C821 ,C664_=_C822 ,C664_=_C826 ,C664_=_C828 ,C664_=_C830 ,C664_=_C831 ,\nC664_=_C833 ,C664_=_C839 ,C664_=_C840 ,C664_=_C851 ,C664_=_C859 ,C664_=_C861 ,\nC664_=_C864 ,C664_=_C867 ,C664_=_C868 ,C664_=_C874 ,C664_=_C877 ,C664_=_C879 ,\nC664_=_C880 ,C664_=_C886 ,C664_=_C889 ,C664_=_C894 ,C664_=_C895 ,C664_=_C897 ,\nC665_=_C667 ,C665_=_C671 ,C665_=_C687 ,C665_=_C690 ,C665_=_C696 ,C665_=_C699 ,\nC665_=_C706 ,C665_=_C715 ,C665_=_C718 ,C665_=_C722 ,C665_=_C725 ,C665_=_C729 ,\nC665_=_C734 ,C665_=_C738 ,C665_=_C740 ,C665_=_C764 ,C665_=_C765 ,C665_=_C766 ,\nC665_=_C767 ,C665_=_C768 ,C665_=_C769 ,C665_=_C775 ,C665_=_C797 ,C665_=_C799 ,\nC665_=_C804 ,C665_=_C814 ,C665_=_C815 ,C665_=_C819 ,C665_=_C820 ,C665_=_C822 ,\nC665_=_C843 ,C665_=_C845 ,C665_=_C850 ,C665_=_C852 ,C665_=_C853 ,C665_=_C854 ,\nC665_=_C855 ,C665_=_C866 ,C665_=_C870 ,C665_=_C871 ,C665_=_C877 ,C665_=_C878 ,\nC665_=_C880 ,C665_=_C881 ,C665_=_C884 ,C665_=_C885 ,C665_=_C891 ,C665_=_C894 ,\nC665_=_C897 ,C667_=_C671 ,C667_=_C674 ,C667_=_C677 ,C667_=_C694 ,C667_=_C699 ,\nC667_=_C708 ,C667_=_C737 ,C667_=_C739 ,C667_=_C740 ,C667_=_C748 ,C667_=_C759 ,\nC667_=_C770 ,C667_=_C771 ,C667_=_C772 ,C667_=_C778 ,C667_=_C784 ,C667_=_C786 ,\nC667_=_C787 ,C667_=_C797 ,C667_=_C802 ,C667_=_C805 ,C667_=_C806 ,C667_=_C819 ,\nC667_=_C820 ,C667_=_C825 ,C667_=_C828 ,C667_=_C832 ,C667_=_C833 ,C667_=_C834 ,\nC667_=_C853 ,C667_=_C861 ,C667_=_C863 ,C667_=_C866 ,C667_=_C867 ,C667_=_C871 ,\nC667_=_C873 ,C667_=_C878 ,C667_=_C895 ,C668_=_C674 ,C668_=_C680 ,C668_=_C684 ,\nC668_=_C686 ,C668_=_C698 ,C668_=_C699 ,C668_=_C701 ,C668_=_C711 ,C668_=_C712 ,\nC668_=_C716 ,C668_=_C727 ,C668_=_C728 ,C668_=_C737 ,C668_=_C738 ,C668_=_C740 ,\nC668_=_C742 ,C668_=_C745 ,C668_=_C752 ,C668_=_C754 ,C668_=_C763 ,C668_=_C764 ,\nC668_=_C773 ,C668_=_C774 ,C668_=_C778 ,C668_=_C782 ,C668_=_C796 ,C668_=_C798 ,\nC668_=_C815 ,C668_=_C820 ,C668_=_C828 ,C668_=_C838 ,C668_=_C841 ,C668_=_C843 ,\nC668_=_C844 ,C668_=_C850 ,C668_=_C854 ,C668_=_C858 ,C668_=_C861 ,C668_=_C865 ,\nC668_=_C872 ,C668_=_C873 ,C668_=_C874 ,C668_=_C879 ,C668_=_C884 ,C668_=_C886 ,\nC668_=_C887 ,C668_=_C893 ,C668_=_C897 ,C669_=_C670 ,C669_=_C671 ,C669_=_C672 ,\nC669_=_C674 ,C669_=_C693 ,C669_=_C702 ,C669_=_C709 ,C669_=_C710 ,C669_=_C719 ,\nC669_=_C722 ,C669_=_C723 ,C669_=_C724 ,C669_=_C731 ,C669_=_C741 ,C669_=_C743 ,\nC669_=_C746 ,C669_=_C758 ,C669_=_C762 ,C669_=_C767 ,C669_=_C769 ,C669_=_C775 ,\nC669_=_C776 ,C669_=_C777 ,C669_=_C783 ,C669_=_C794 ,C669_=_C808 ,C669_=_C816 ,\nC669_=_C817 ,C669_=_C827 ,C669_=_C834 ,C669_=_C839 ,C669_=_C847 ,C669_=_C856 ,\nC669_=_C862 ,C669_=_C865 ,C669_=_C866 ,C669_=_C868 ,C669_=_C870 ,C669_=_C875 ,\nC669_=_C876 ,C669_=_C883 ,C669_=_C884 ,C669_=_C891 ,C669_=_C896 ,C669_=_C899 ,\nC670_=_C671 ,C670_=_C672 ,C670_=_C674 ,C670_=_C678 ,C670_=_C686 ,C670_=_C689 ,\nC670_=_C690 ,C670_=_C692 ,C670_=_C699 ,C670_=_C711 ,C670_=_C725 ,C670_=_C726 ,\nC670_=_C731 ,C670_=_C741 ,C670_=_C745 ,C670_=_C751 ,C670_=_C758 ,C670_=_C775 ,\nC670_=_C776 ,C670_=_C777 ,C670_=_C790 ,C670_=_C793 ,C670_=_C799 ,C670_=_C803 ,\nC670_=_C813 ,C670_=_C815 ,C670_=_C816 ,C670_=_C820 ,C670_=_C831 ,C670_=_C834 ,\nC670_=_C835 ,C670_=_C840 ,C670_=_C843 ,C670_=_C848 ,C670_=_C857 ,C670_=_C865 ,\nC670_=_C868 ,C670_=_C870 ,C670_=_C872 ,C670_=_C875 ,C670_=_C881 ,C670_=_C882 ,\nC670_=_C887 ,C670_=_C891 ,C670_=_C894 ,C670_=_C896 ,C671_=_C672 ,C671_=_C699 ,\nC671_=_C704 ,C671_=_C705 ,C671_=_C719 ,C671_=_C743 ,C671_=_C760 ,C671_=_C762 ,\nC671_=_C774 ,C671_=_C775 ,C671_=_C776 ,C671_=_C783 ,C671_=_C786 ,C671_=_C789 ,\nC671_=_C792 ,C671_=_C797 ,C671_=_C800 ,C671_=_C808 ,C671_=_C809 ,C671_=_C812 ,\nC671_=_C818 ,C671_=_C819 ,C671_=_C820 ,C671_=_C821 ,C671_=_C824 ,C671_=_C826 ,\nC671_=_C830 ,C671_=_C855 ,C671_=_C861 ,C671_=_C865 ,C671_=_C866 ,C671_=_C868 ,\nC671_=_C870 ,C671_=_C871 ,C671_=_C874 ,C671_=_C882 ,C671_=_C889 ,C671_=_C891 ,\nC671_=_C896 ,C672_=_C680 ,C672_=_C689 ,C672_=_C690 ,C672_=_C705 ,C672_=_C724 ,\nC672_=_C725 ,C672_=_C728 ,C672_=_C743 ,C672_=_C758 ,C672_=_C760 ,C672_=_C773 ,\nC672_=_C775 ,C672_=_C776 ,C672_=_C783 ,C672_=_C789 ,C672_=_C791 ,C672_=_C800 ,\nC672_=_C801 ,C672_=_C803 ,C672_=_C809 ,C672_=_C813 ,C672_=_C820 ,C672_=_C824 ,\nC672_=_C825 ,C672_=_C826 ,C672_=_C838 ,C672_=_C848 ,C672_=_C852 ,C672_=_C859 ,\nC672_=_C861 ,C672_=_C865 ,C672_=_C868 ,C672_=_C870 ,C672_=_C872 ,C672_=_C889 ,\nC672_=_C891 ,C672_=_C892 ,C672_=_C896 ,C673_=_C677 ,C673_=_C686 ,C673_=_C690 ,\nC673_=_C692 ,C673_=_C703 ,C673_=_C707 ,C673_=_C708 ,C673_=_C709 ,C673_=_C711 ,\nC673_=_C713 ,C673_=_C723</w:t>
      </w:r>
    </w:p>
    <w:p>
      <w:pPr>
        <w:pStyle w:val="PreformattedText"/>
        <w:bidi w:val="0"/>
        <w:spacing w:before="0" w:after="0"/>
        <w:jc w:val="left"/>
        <w:rPr/>
      </w:pPr>
      <w:r>
        <w:rPr/>
        <w:t xml:space="preserve"> </w:t>
      </w:r>
      <w:r>
        <w:rPr/>
        <w:t>,C673_=_C728 ,C673_=_C742 ,C673_=_C750 ,C673_=_C758 ,\nC673_=_C762 ,C673_=_C767 ,C673_=_C770 ,C673_=_C772 ,C673_=_C781 ,C673_=_C786 ,\nC673_=_C798 ,C673_=_C800 ,C673_=_C808 ,C673_=_C831 ,C673_=_C834 ,C673_=_C835 ,\nC673_=_C842 ,C673_=_C845 ,C673_=_C854 ,C673_=_C856 ,C673_=_C863 ,C673_=_C871 ,\nC673_=_C872 ,C673_=_C873 ,C673_=_C874 ,C673_=_C875 ,C673_=_C878 ,C673_=_C881 ,\nC673_=_C883 ,C673_=_C888 ,C673_=_C891 ,C673_=_C893 ,C673_=_C895 ,C673_=_C897 ,\nC673_=_C899 ,C674_=_C682 ,C674_=_C683 ,C674_=_C684 ,C674_=_C685 ,C674_=_C687 ,\nC674_=_C694 ,C674_=_C702 ,C674_=_C714 ,C674_=_C716 ,C674_=_C718 ,C674_=_C727 ,\nC674_=_C745 ,C674_=_C762 ,C674_=_C763 ,C674_=_C764 ,C674_=_C777 ,C674_=_C784 ,\nC674_=_C798 ,C674_=_C802 ,C674_=_C805 ,C674_=_C819 ,C674_=_C820 ,C674_=_C821 ,\nC674_=_C823 ,C674_=_C826 ,C674_=_C828 ,C674_=_C836 ,C674_=_C838 ,C674_=_C843 ,\nC674_=_C844 ,C674_=_C865 ,C674_=_C867 ,C674_=_C870 ,C674_=_C873 ,C674_=_C875 ,\nC674_=_C876 ,C674_=_C877 ,C674_=_C878 ,C675_=_C676 ,C675_=_C679 ,C675_=_C680 ,\nC675_=_C696 ,C675_=_C704 ,C675_=_C707 ,C675_=_C720 ,C675_=_C724 ,C675_=_C733 ,\nC675_=_C736 ,C675_=_C739 ,C675_=_C742 ,C675_=_C744 ,C675_=_C748 ,C675_=_C749 ,\nC675_=_C757 ,C675_=_C759 ,C675_=_C772 ,C675_=_C775 ,C675_=_C778 ,C675_=_C779 ,\nC675_=_C783 ,C675_=_C793 ,C675_=_C810 ,C675_=_C824 ,C675_=_C828 ,C675_=_C843 ,\nC675_=_C845 ,C675_=_C851 ,C675_=_C852 ,C675_=_C862 ,C675_=_C868 ,C675_=_C872 ,\nC675_=_C876 ,C675_=_C877 ,C675_=_C884 ,C675_=_C888 ,C675_=_C889 ,C675_=_C894 ,\nC676_=_C677 ,C676_=_C679 ,C676_=_C682 ,C676_=_C684 ,C676_=_C685 ,C676_=_C687 ,\nC676_=_C702 ,C676_=_C704 ,C676_=_C707 ,C676_=_C708 ,C676_=_C709 ,C676_=_C710 ,\nC676_=_C720 ,C676_=_C736 ,C676_=_C740 ,C676_=_C742 ,C676_=_C743 ,C676_=_C749 ,\nC676_=_C756 ,C676_=_C763 ,C676_=_C765 ,C676_=_C766 ,C676_=_C771 ,C676_=_C772 ,\nC676_=_C774 ,C676_=_C775 ,C676_=_C780 ,C676_=_C781 ,C676_=_C787 ,C676_=_C793 ,\nC676_=_C794 ,C676_=_C797 ,C676_=_C827 ,C676_=_C828 ,C676_=_C841 ,C676_=_C843 ,\nC676_=_C845 ,C676_=_C851 ,C676_=_C865 ,C676_=_C870 ,C676_=_C872 ,C676_=_C873 ,\nC676_=_C874 ,C676_=_C877 ,C676_=_C881 ,C676_=_C883 ,C676_=_C884 ,C677_=_C681 ,\nC677_=_C686 ,C677_=_C726 ,C677_=_C728 ,C677_=_C741 ,C677_=_C742 ,C677_=_C743 ,\nC677_=_C750 ,C677_=_C759 ,C677_=_C778 ,C677_=_C779 ,C677_=_C780 ,C677_=_C781 ,\nC677_=_C784 ,C677_=_C786 ,C677_=_C787 ,C677_=_C796 ,C677_=_C804 ,C677_=_C806 ,\nC677_=_C829 ,C677_=_C833 ,C677_=_C841 ,C677_=_C843 ,C677_=_C847 ,C677_=_C848 ,\nC677_=_C857 ,C677_=_C863 ,C677_=_C871 ,C677_=_C872 ,C677_=_C873 ,C677_=_C876 ,\nC677_=_C878 ,C677_=_C882 ,C677_=_C883 ,C677_=_C884 ,C677_=_C885 ,C677_=_C887 ,\nC677_=_C888 ,C677_=_C891 ,C677_=_C899 ,C678_=_C679 ,C678_=_C680 ,C678_=_C681 ,\nC678_=_C695 ,C678_=_C696 ,C678_=_C711 ,C678_=_C713 ,C678_=_C726 ,C678_=_C734 ,\nC678_=_C736 ,C678_=_C738 ,C678_=_C741 ,C678_=_C742 ,C678_=_C747 ,C678_=_C751 ,\nC678_=_C753 ,C678_=_C758 ,C678_=_C766 ,C678_=_C770 ,C678_=_C773 ,C678_=_C776 ,\nC678_=_C782 ,C678_=_C783 ,C678_=_C784 ,C678_=_C785 ,C678_=_C786 ,C678_=_C788 ,\nC678_=_C793 ,C678_=_C798 ,C678_=_C813 ,C678_=_C814 ,C678_=_C815 ,C678_=_C816 ,\nC678_=_C818 ,C678_=_C821 ,C678_=_C822 ,C678_=_C831 ,C678_=_C835 ,C678_=_C840 ,\nC678_=_C857 ,C678_=_C859 ,C678_=_C861 ,C678_=_C866 ,C678_=_C867 ,C678_=_C877 ,\nC678_=_C878 ,C678_=_C883 ,C678_=_C884 ,C678_=_C885 ,C678_=_C887 ,C678_=_C894 ,\nC679_=_C680 ,C679_=_C681 ,C679_=_C691 ,C679_=_C692 ,C679_=_C693 ,C679_=_C704 ,\nC679_=_C705 ,C679_=_C707 ,C679_=_C720 ,C679_=_C721 ,C679_=_C736 ,C679_=_C738 ,\nC679_=_C739 ,C679_=_C747 ,C679_=_C749 ,C679_=_C752 ,C679_=_C768 ,C679_=_C772 ,\nC679_=_C780 ,C679_=_C782 ,C679_=_C783 ,C679_=_C784 ,C679_=_C793 ,C679_=_C799 ,\nC679_=_C802 ,C679_=_C806 ,C679_=_C809 ,C679_=_C811 ,C679_=_C816 ,C679_=_C822 ,\nC679_=_C838 ,C679_=_C840 ,C679_=_C843 ,C679_=_C844 ,C679_=_C845 ,C679_=_C851 ,\nC679_=_C867 ,C679_=_C873 ,C679_=_C879 ,C679_=_C881 ,C679_=_C884 ,C679_=_C887 ,\nC680_=_C681 ,C680_=_C686 ,C680_=_C696 ,C680_=_C699 ,C680_=_C705 ,C680_=_C724 ,\nC680_=_C730 ,C680_=_C734 ,C680_=_C735 ,C680_=_C738 ,C680_=_C742 ,C680_=_C747 ,\nC680_=_C748 ,C680_=_C754 ,C680_=_C757 ,C680_=_C769 ,C680_=_C771 ,C680_=_C772 ,\nC680_=_C773 ,C680_=_C782 ,C680_=_C783 ,C680_=_C784 ,C680_=_C785 ,C680_=_C789 ,\nC680_=_C796 ,C680_=_C800 ,C680_=_C801 ,C680_=_C802 ,C680_=_C814 ,C680_=_C820 ,\nC680_=_C822 ,C680_=_C825 ,C680_=_C828 ,C680_=_C836 ,C680_=_C838 ,C680_=_C847 ,\nC680_=_C855 ,C680_=_C859 ,C680_=_C862 ,C680_=_C867 ,C680_=_C871 ,C680_=_C872 ,\nC680_=_C887 ,C680_=_C889 ,C680_=_C891 ,C680_=_C893 ,C681_=_C685 ,C681_=_C686 ,\nC681_=_C726 ,C681_=_C728 ,C681_=_C736 ,C681_=_C738 ,C681_=_C740 ,C681_=_C741 ,\nC681_=_C742 ,C681_=_C744 ,C681_=_C747 ,C681_=_C748 ,C681_=_C749 ,C681_=_C750 ,\nC681_=_C751 ,C681_=_C759 ,C681_=_C768 ,C681_=_C775 ,C681_=_C776 ,C681_=_C778 ,\nC681_=_C782 ,C681_=_C783 ,C681_=_C784 ,C681_=_C785 ,C681_=_C796 ,C681_=_C798 ,\nC681_=_C811 ,C681_=_C820 ,C681_=_C822 ,C681_=_C825 ,C681_=_C827 ,C681_=_C829 ,\nC681_=_C831 ,C681_=_C833 ,C681_=_C834 ,C681_=_C836 ,C681_=_C843 ,C681_=_C860 ,\nC681_=_C867 ,C681_=_C872 ,C681_=_C875 ,C681_=_C882 ,C681_=_C885 ,C681_=_C887 ,\nC681_=_C897 ,C682_=_C683 ,C682_=_C684 ,C682_=_C685 ,C682_=_C687 ,C682_=_C689 ,\nC682_=_C700 ,C682_=_C702 ,C682_=_C704 ,C682_=_C709 ,C682_=_C724 ,C682_=_C728 ,\nC682_=_C731 ,C682_=_C738 ,C682_=_C743 ,C682_=_C752 ,C682_=_C756 ,C682_=_C759 ,\nC682_=_C765 ,C682_=_C774 ,C682_=_C782 ,C682_=_C787 ,C682_=_C789 ,C682_=_C809 ,\nC682_=_C810 ,C682_=_C811 ,C682_=_C814 ,C682_=_C817 ,C682_=_C820 ,C682_=_C821 ,\nC682_=_C826 ,C682_=_C827 ,C682_=_C830 ,C682_=_C832 ,C682_=_C836 ,C682_=_C841 ,\nC682_=_C844 ,C682_=_C847 ,C682_=_C848 ,C682_=_C850 ,C682_=_C863 ,C682_=_C870 ,\nC682_=_C883 ,C682_=_C890 ,C682_=_C892 ,C682_=_C899 ,C683_=_C684 ,C683_=_C685 ,\nC683_=_C691 ,C683_=_C694 ,C683_=_C713 ,C683_=_C714 ,C683_=_C715 ,C683_=_C735 ,\nC683_=_C739 ,C683_=_C744 ,C683_=_C747 ,C683_=_C751 ,C683_=_C756 ,C683_=_C760 ,\nC683_=_C763 ,C683_=_C771 ,C683_=_C772 ,C683_=_C774 ,C683_=_C780 ,C683_=_C790 ,\nC683_=_C794 ,C683_=_C795 ,C683_=_C820 ,C683_=_C821 ,C683_=_C823 ,C683_=_C826 ,\nC683_=_C830 ,C683_=_C835 ,C683_=_C836 ,C683_=_C837 ,C683_=_C844 ,C683_=_C845 ,\nC683_=_C851 ,C683_=_C854 ,C683_=_C859 ,C683_=_C864 ,C683_=_C867 ,C683_=_C870 ,\nC683_=_C874 ,C683_=_C880 ,C683_=_C897 ,C684_=_C685 ,C684_=_C687 ,C684_=_C702 ,\nC684_=_C707 ,C684_=_C710 ,C684_=_C728 ,C684_=_C731 ,C684_=_C734 ,C684_=_C768 ,\nC684_=_C771 ,C684_=_C782 ,C684_=_C795 ,C684_=_C806 ,C684_=_C807 ,C684_=_C808 ,\nC684_=_C812 ,C684_=_C815 ,C684_=_C820 ,C684_=_C821 ,C684_=_C826 ,C684_=_C828 ,\nC684_=_C829 ,C684_=_C835 ,C684_=_C836 ,C684_=_C840 ,C684_=_C841 ,C684_=_C859 ,\nC684_=_C860 ,C684_=_C861 ,C684_=_C863 ,C684_=_C865 ,C684_=_C874 ,C684_=_C880 ,\nC684_=_C883 ,C684_=_C885 ,C684_=_C888 ,C684_=_C897 ,C684_=_C898 ,C685_=_C686 ,\nC685_=_C689 ,C685_=_C701 ,C685_=_C703 ,C685_=_C709 ,C685_=_C710 ,C685_=_C726 ,\nC685_=_C728 ,C685_=_C735 ,C685_=_C738 ,C685_=_C749 ,C685_=_C759 ,C685_=_C763 ,\nC685_=_C766 ,C685_=_C768 ,C685_=_C775 ,C685_=_C782 ,C685_=_C787 ,C685_=_C789 ,\nC685_=_C797 ,C685_=_C798 ,C685_=_C820 ,C685_=_C821 ,C685_=_C825 ,C685_=_C826 ,\nC685_=_C827 ,C685_=_C832 ,C685_=_C836 ,C685_=_C841 ,C685_=_C844 ,C685_=_C848 ,\nC685_=_C850 ,C685_=_C851 ,C685_=_C860 ,C685_=_C868 ,C685_=_C877 ,C685_=_C879 ,\nC685_=_C883 ,C685_=_C886 ,C685_=_C890 ,C685_=_C897 ,C685_=_C898 ,C686_=_C695 ,\nC686_=_C699 ,C686_=_C713 ,C686_=_C717 ,C686_=_C726 ,C686_=_C728 ,C686_=_C739 ,\nC686_=_C742 ,C686_=_C745 ,C686_=_C749 ,C686_=_C754 ,C686_=_C764 ,C686_=_C768 ,\nC686_=_C775 ,C686_=_C781 ,C686_=_C783 ,C686_=_C793 ,C686_=_C796 ,C686_=_C797 ,\nC686_=_C798 ,C686_=_C811 ,C686_=_C820 ,C686_=_C827 ,C686_=_C828 ,C686_=_C833 ,\nC686_=_C834 ,C686_=_C847 ,C686_=_C858 ,C686_=_C860 ,C686_=_C868 ,C686_=_C870 ,\nC686_=_C872 ,C686_=_C878 ,C686_=_C883 ,C686_=_C887 ,C686_=_C888 ,C686_=_C891 ,\nC686_=_C893 ,C686_=_C897 ,C686_=_C899 ,C687_=_C688 ,C687_=_C696 ,C687_=_C702 ,\nC687_=_C704 ,C687_=_C706 ,C687_=_C712 ,C687_=_C714 ,C687_=_C715 ,C687_=_C718 ,\nC687_=_C719 ,C687_=_C722 ,C687_=_C734 ,C687_=_C735 ,C687_=_C743 ,C687_=_C745 ,\nC687_=_C756 ,C687_=_C764 ,C687_=_C765 ,C687_=_C767 ,C687_=_C769 ,C687_=_C771 ,\nC687_=_C774 ,C687_=_C781 ,C687_=_C784 ,C687_=_C787 ,C687_=_C791 ,C687_=_C792 ,\nC687_=_C797 ,C687_=_C802 ,C687_=_C804 ,C687_=_C809 ,C687_=_C814 ,C687_=_C815 ,\nC687_=_C822 ,C687_=_C823 ,C687_=_C827 ,C687_=_C828 ,C687_=_C831 ,C687_=_C841 ,\nC687_=_C850 ,C687_=_C855 ,C687_=_C857 ,C687_=_C863 ,C687_=_C870 ,C687_=_C871 ,\nC687_=_C872 ,C687_=_C874 ,C687_=_C876 ,C687_=_C877 ,C687_=_C879 ,C687_=_C883 ,\nC687_=_C885 ,C687_=_C894 ,C688_=_C689 ,C688_=_C690 ,C688_=_C695 ,C688_=_C704 ,\nC688_=_C706 ,C688_=_C707 ,C688_=_C708 ,C688_=_C712 ,C688_=_C716 ,C688_=_C718 ,\nC688_=_C719 ,C688_=_C728 ,C688_=_C735 ,C688_=_C751 ,C688_=_C753 ,C688_=_C754 ,\nC688_=_C765 ,C688_=_C769 ,C688_=_C777 ,C688_=_C780 ,C688_=_C782 ,C688_=_C784 ,\nC688_=_C788 ,C688_=_C789 ,C688_=_C791 ,C688_=_C792 ,C688_=_C801 ,C688_=_C806 ,\nC688_=_C809 ,C688_=_C819 ,C688_=_C831 ,C688_=_C833 ,C688_=_C836 ,C688_=_C854 ,\nC688_=_C855 ,C688_=_C857 ,C688_=_C864 ,C688_=_C865 ,C688_=_C867 ,C688_=_C871 ,\nC688_=_C872 ,C688_=_C881 ,C688_=_C888 ,C688_=_C889 ,C688_=_C893 ,C688_=_C896 ,\nC688_=_C899 ,C689_=_C690 ,C689_=_C695 ,C689_=_C706 ,C689_=_C719 ,C689_=_C721 ,\nC689_=_C725 ,C689_=_C738 ,C689_=_C747 ,C689_=_C759 ,C689_=_C777 ,C689_=_C781 ,\nC689_=_C782 ,C689_=_C784 ,C689_=_C785 ,C689_=_C788 ,C689_=_C789 ,C689_=_C797 ,\nC689_=_C803 ,C689_=_C807 ,C689_=_C809 ,C689_=_C810 ,C689_=_C811 ,C689_=_C813 ,\nC689_=_C816 ,C689_=_C819 ,C689_=_C823 ,C689_=_C832 ,C689_=_C839 ,C689_=_C840 ,\nC689_=_C844 ,C689_=_C848 ,C689_=_C850 ,C689_=_C856 ,C689_=_C867 ,C689_=_C868 ,\nC689_=_C876 ,C689_=_C883 ,C689_=_C888 ,C689_=_C889 ,C689_=_C896 ,C690_=_C695 ,\nC690_=_C696 ,C690_=_C703 ,C690_=_C716 ,C690_=_C718 ,C690_=_C720 ,C690_=_C722 ,\nC690_=_C725 ,C690_=_C731 ,C690_=_C741 ,C690_=_C750 ,C690_=_C751 ,C690_=_C753 ,\nC690_=_C754</w:t>
      </w:r>
    </w:p>
    <w:p>
      <w:pPr>
        <w:pStyle w:val="PreformattedText"/>
        <w:bidi w:val="0"/>
        <w:spacing w:before="0" w:after="0"/>
        <w:jc w:val="left"/>
        <w:rPr/>
      </w:pPr>
      <w:r>
        <w:rPr/>
        <w:t xml:space="preserve"> </w:t>
      </w:r>
      <w:r>
        <w:rPr/>
        <w:t>,C690_=_C767 ,C690_=_C777 ,C690_=_C782 ,C690_=_C788 ,C690_=_C789 ,\nC690_=_C803 ,C690_=_C806 ,C690_=_C808 ,C690_=_C813 ,C690_=_C819 ,C690_=_C822 ,\nC690_=_C829 ,C690_=_C835 ,C690_=_C843 ,C690_=_C845 ,C690_=_C848 ,C690_=_C853 ,\nC690_=_C855 ,C690_=_C867 ,C690_=_C880 ,C690_=_C881 ,C690_=_C884 ,C690_=_C886 ,\nC690_=_C889 ,C690_=_C890 ,C690_=_C894 ,C690_=_C899 ,C691_=_C692 ,C691_=_C693 ,\nC691_=_C700 ,C691_=_C703 ,C691_=_C713 ,C691_=_C714 ,C691_=_C715 ,C691_=_C716 ,\nC691_=_C724 ,C691_=_C725 ,C691_=_C739 ,C691_=_C748 ,C691_=_C750 ,C691_=_C756 ,\nC691_=_C760 ,C691_=_C763 ,C691_=_C767 ,C691_=_C771 ,C691_=_C778 ,C691_=_C780 ,\nC691_=_C790 ,C691_=_C791 ,C691_=_C807 ,C691_=_C811 ,C691_=_C825 ,C691_=_C829 ,\nC691_=_C840 ,C691_=_C844 ,C691_=_C848 ,C691_=_C851 ,C691_=_C853 ,C691_=_C857 ,\nC691_=_C859 ,C691_=_C862 ,C691_=_C864 ,C691_=_C867 ,C691_=_C870 ,C691_=_C878 ,\nC691_=_C880 ,C691_=_C881 ,C691_=_C887 ,C691_=_C899 ,C692_=_C693 ,C692_=_C695 ,\nC692_=_C699 ,C692_=_C707 ,C692_=_C723 ,C692_=_C725 ,C692_=_C726 ,C692_=_C731 ,\nC692_=_C739 ,C692_=_C748 ,C692_=_C756 ,C692_=_C758 ,C692_=_C770 ,C692_=_C772 ,\nC692_=_C780 ,C692_=_C785 ,C692_=_C786 ,C692_=_C788 ,C692_=_C790 ,C692_=_C794 ,\nC692_=_C795 ,C692_=_C796 ,C692_=_C798 ,C692_=_C799 ,C692_=_C800 ,C692_=_C802 ,\nC692_=_C803 ,C692_=_C804 ,C692_=_C813 ,C692_=_C818 ,C692_=_C823 ,C692_=_C825 ,\nC692_=_C826 ,C692_=_C840 ,C692_=_C843 ,C692_=_C844 ,C692_=_C850 ,C692_=_C856 ,\nC692_=_C862 ,C692_=_C865 ,C692_=_C872 ,C692_=_C873 ,C692_=_C875 ,C692_=_C881 ,\nC692_=_C882 ,C692_=_C883 ,C692_=_C886 ,C692_=_C887 ,C692_=_C889 ,C692_=_C892 ,\nC692_=_C895 ,C692_=_C896 ,C693_=_C708 ,C693_=_C717 ,C693_=_C722 ,C693_=_C723 ,\nC693_=_C724 ,C693_=_C725 ,C693_=_C729 ,C693_=_C737 ,C693_=_C739 ,C693_=_C741 ,\nC693_=_C750 ,C693_=_C758 ,C693_=_C769 ,C693_=_C777 ,C693_=_C791 ,C693_=_C799 ,\nC693_=_C800 ,C693_=_C807 ,C693_=_C811 ,C693_=_C816 ,C693_=_C825 ,C693_=_C829 ,\nC693_=_C831 ,C693_=_C844 ,C693_=_C851 ,C693_=_C852 ,C693_=_C856 ,C693_=_C857 ,\nC693_=_C859 ,C693_=_C862 ,C693_=_C870 ,C693_=_C871 ,C693_=_C876 ,C693_=_C881 ,\nC693_=_C883 ,C693_=_C884 ,C693_=_C885 ,C693_=_C887 ,C693_=_C891 ,C693_=_C899 ,\nC694_=_C706 ,C694_=_C711 ,C694_=_C716 ,C694_=_C730 ,C694_=_C733 ,C694_=_C747 ,\nC694_=_C760 ,C694_=_C763 ,C694_=_C764 ,C694_=_C766 ,C694_=_C772 ,C694_=_C777 ,\nC694_=_C782 ,C694_=_C783 ,C694_=_C787 ,C694_=_C790 ,C694_=_C791 ,C694_=_C792 ,\nC694_=_C793 ,C694_=_C802 ,C694_=_C805 ,C694_=_C807 ,C694_=_C814 ,C694_=_C819 ,\nC694_=_C828 ,C694_=_C829 ,C694_=_C830 ,C694_=_C835 ,C694_=_C837 ,C694_=_C841 ,\nC694_=_C842 ,C694_=_C845 ,C694_=_C850 ,C694_=_C852 ,C694_=_C854 ,C694_=_C856 ,\nC694_=_C864 ,C694_=_C867 ,C694_=_C882 ,C694_=_C883 ,C694_=_C897 ,C694_=_C898 ,\nC695_=_C696 ,C695_=_C706 ,C695_=_C713 ,C695_=_C716 ,C695_=_C717 ,C695_=_C718 ,\nC695_=_C719 ,C695_=_C727 ,C695_=_C738 ,C695_=_C747 ,C695_=_C751 ,C695_=_C753 ,\nC695_=_C754 ,C695_=_C770 ,C695_=_C777 ,C695_=_C780 ,C695_=_C783 ,C695_=_C785 ,\nC695_=_C793 ,C695_=_C794 ,C695_=_C796 ,C695_=_C797 ,C695_=_C802 ,C695_=_C803 ,\nC695_=_C804 ,C695_=_C806 ,C695_=_C809 ,C695_=_C810 ,C695_=_C811 ,C695_=_C818 ,\nC695_=_C823 ,C695_=_C825 ,C695_=_C826 ,C695_=_C832 ,C695_=_C833 ,C695_=_C836 ,\nC695_=_C840 ,C695_=_C847 ,C695_=_C850 ,C695_=_C855 ,C695_=_C856 ,C695_=_C862 ,\nC695_=_C866 ,C695_=_C868 ,C695_=_C873 ,C695_=_C876 ,C695_=_C883 ,C695_=_C884 ,\nC695_=_C888 ,C695_=_C892 ,C695_=_C899 ,C696_=_C702 ,C696_=_C706 ,C696_=_C709 ,\nC696_=_C715 ,C696_=_C717 ,C696_=_C720 ,C696_=_C721 ,C696_=_C722 ,C696_=_C724 ,\nC696_=_C731 ,C696_=_C734 ,C696_=_C735 ,C696_=_C741 ,C696_=_C748 ,C696_=_C753 ,\nC696_=_C764 ,C696_=_C774 ,C696_=_C797 ,C696_=_C802 ,C696_=_C804 ,C696_=_C805 ,\nC696_=_C810 ,C696_=_C814 ,C696_=_C815 ,C696_=_C818 ,C696_=_C822 ,C696_=_C827 ,\nC696_=_C828 ,C696_=_C829 ,C696_=_C848 ,C696_=_C850 ,C696_=_C853 ,C696_=_C855 ,\nC696_=_C866 ,C696_=_C878 ,C696_=_C883 ,C696_=_C884 ,C696_=_C885 ,C696_=_C886 ,\nC696_=_C890 ,C696_=_C894 ,C696_=_C897 ,C696_=_C899 ,C697_=_C698 ,C697_=_C699 ,\nC697_=_C700 ,C697_=_C701 ,C697_=_C723 ,C697_=_C729 ,C697_=_C734 ,C697_=_C747 ,\nC697_=_C751 ,C697_=_C752 ,C697_=_C753 ,C697_=_C756 ,C697_=_C764 ,C697_=_C765 ,\nC697_=_C766 ,C697_=_C767 ,C697_=_C775 ,C697_=_C779 ,C697_=_C781 ,C697_=_C782 ,\nC697_=_C793 ,C697_=_C796 ,C697_=_C798 ,C697_=_C801 ,C697_=_C806 ,C697_=_C808 ,\nC697_=_C814 ,C697_=_C815 ,C697_=_C819 ,C697_=_C821 ,C697_=_C830 ,C697_=_C832 ,\nC697_=_C838 ,C697_=_C842 ,C697_=_C847 ,C697_=_C855 ,C697_=_C860 ,C697_=_C863 ,\nC697_=_C866 ,C697_=_C876 ,C697_=_C878 ,C697_=_C879 ,C697_=_C881 ,C697_=_C882 ,\nC697_=_C890 ,C697_=_C894 ,C697_=_C897 ,C698_=_C701 ,C698_=_C703 ,C698_=_C707 ,\nC698_=_C710 ,C698_=_C711 ,C698_=_C712 ,C698_=_C720 ,C698_=_C729 ,C698_=_C737 ,\nC698_=_C753 ,C698_=_C754 ,C698_=_C767 ,C698_=_C772 ,C698_=_C773 ,C698_=_C778 ,\nC698_=_C779 ,C698_=_C787 ,C698_=_C795 ,C698_=_C796 ,C698_=_C801 ,C698_=_C804 ,\nC698_=_C806 ,C698_=_C819 ,C698_=_C824 ,C698_=_C839 ,C698_=_C840 ,C698_=_C842 ,\nC698_=_C850 ,C698_=_C854 ,C698_=_C862 ,C698_=_C864 ,C698_=_C868 ,C698_=_C871 ,\nC698_=_C874 ,C698_=_C875 ,C698_=_C877 ,C698_=_C878 ,C698_=_C879 ,C698_=_C884 ,\nC698_=_C896 ,C698_=_C898 ,C698_=_C899 ,C699_=_C726 ,C699_=_C729 ,C699_=_C730 ,\nC699_=_C731 ,C699_=_C733 ,C699_=_C742 ,C699_=_C754 ,C699_=_C758 ,C699_=_C766 ,\nC699_=_C775 ,C699_=_C779 ,C699_=_C781 ,C699_=_C782 ,C699_=_C790 ,C699_=_C796 ,\nC699_=_C797 ,C699_=_C799 ,C699_=_C801 ,C699_=_C806 ,C699_=_C815 ,C699_=_C819 ,\nC699_=_C820 ,C699_=_C826 ,C699_=_C827 ,C699_=_C828 ,C699_=_C830 ,C699_=_C840 ,\nC699_=_C842 ,C699_=_C843 ,C699_=_C847 ,C699_=_C860 ,C699_=_C865 ,C699_=_C866 ,\nC699_=_C871 ,C699_=_C872 ,C699_=_C879 ,C699_=_C881 ,C699_=_C882 ,C699_=_C887 ,\nC699_=_C890 ,C699_=_C893 ,C699_=_C896 ,C700_=_C701 ,C700_=_C703 ,C700_=_C704 ,\nC700_=_C715 ,C700_=_C726 ,C700_=_C728 ,C700_=_C748 ,C700_=_C752 ,C700_=_C760 ,\nC700_=_C762 ,C700_=_C765 ,C700_=_C771 ,C700_=_C778 ,C700_=_C780 ,C700_=_C786 ,\nC700_=_C788 ,C700_=_C798 ,C700_=_C810 ,C700_=_C812 ,C700_=_C817 ,C700_=_C819 ,\nC700_=_C829 ,C700_=_C830 ,C700_=_C836 ,C700_=_C838 ,C700_=_C840 ,C700_=_C842 ,\nC700_=_C847 ,C700_=_C848 ,C700_=_C856 ,C700_=_C861 ,C700_=_C862 ,C700_=_C863 ,\nC700_=_C877 ,C700_=_C882 ,C700_=_C889 ,C700_=_C892 ,C700_=_C894 ,C700_=_C898 ,\nC701_=_C703 ,C701_=_C711 ,C701_=_C712 ,C701_=_C723 ,C701_=_C738 ,C701_=_C740 ,\nC701_=_C741 ,C701_=_C752 ,C701_=_C765 ,C701_=_C769 ,C701_=_C770 ,C701_=_C778 ,\nC701_=_C793 ,C701_=_C797 ,C701_=_C798 ,C701_=_C801 ,C701_=_C803 ,C701_=_C818 ,\nC701_=_C821 ,C701_=_C824 ,C701_=_C825 ,C701_=_C835 ,C701_=_C838 ,C701_=_C842 ,\nC701_=_C850 ,C701_=_C851 ,C701_=_C854 ,C701_=_C857 ,C701_=_C863 ,C701_=_C864 ,\nC701_=_C868 ,C701_=_C873 ,C701_=_C874 ,C701_=_C876 ,C701_=_C879 ,C701_=_C882 ,\nC701_=_C884 ,C701_=_C886 ,C701_=_C890 ,C701_=_C894 ,C701_=_C897 ,C701_=_C898 ,\nC702_=_C709 ,C702_=_C714 ,C702_=_C717 ,C702_=_C718 ,C702_=_C724 ,C702_=_C743 ,\nC702_=_C745 ,C702_=_C750 ,C702_=_C752 ,C702_=_C767 ,C702_=_C771 ,C702_=_C774 ,\nC702_=_C784 ,C702_=_C802 ,C702_=_C805 ,C702_=_C809 ,C702_=_C823 ,C702_=_C827 ,\nC702_=_C828 ,C702_=_C834 ,C702_=_C847 ,C702_=_C874 ,C702_=_C876 ,C702_=_C877 ,\nC702_=_C879 ,C702_=_C883 ,C702_=_C884 ,C702_=_C885 ,C702_=_C890 ,C702_=_C894 ,\nC702_=_C897 ,C703_=_C705 ,C703_=_C717 ,C703_=_C740 ,C703_=_C743 ,C703_=_C748 ,\nC703_=_C750 ,C703_=_C754 ,C703_=_C757 ,C703_=_C760 ,C703_=_C767 ,C703_=_C770 ,\nC703_=_C778 ,C703_=_C780 ,C703_=_C797 ,C703_=_C799 ,C703_=_C808 ,C703_=_C816 ,\nC703_=_C825 ,C703_=_C835 ,C703_=_C839 ,C703_=_C840 ,C703_=_C845 ,C703_=_C848 ,\nC703_=_C851 ,C703_=_C853 ,C703_=_C860 ,C703_=_C862 ,C703_=_C864 ,C703_=_C868 ,\nC703_=_C877 ,C703_=_C879 ,C703_=_C881 ,C703_=_C888 ,C703_=_C890 ,C703_=_C892 ,\nC703_=_C898 ,C704_=_C707 ,C704_=_C712 ,C704_=_C719 ,C704_=_C720 ,C704_=_C728 ,\nC704_=_C735 ,C704_=_C736 ,C704_=_C749 ,C704_=_C760 ,C704_=_C762 ,C704_=_C766 ,\nC704_=_C769 ,C704_=_C772 ,C704_=_C779 ,C704_=_C785 ,C704_=_C786 ,C704_=_C790 ,\nC704_=_C792 ,C704_=_C793 ,C704_=_C795 ,C704_=_C799 ,C704_=_C805 ,C704_=_C808 ,\nC704_=_C809 ,C704_=_C810 ,C704_=_C815 ,C704_=_C817 ,C704_=_C818 ,C704_=_C821 ,\nC704_=_C830 ,C704_=_C831 ,C704_=_C836 ,C704_=_C843 ,C704_=_C845 ,C704_=_C847 ,\nC704_=_C851 ,C704_=_C855 ,C704_=_C857 ,C704_=_C867 ,C704_=_C871 ,C704_=_C872 ,\nC704_=_C880 ,C704_=_C884 ,C704_=_C892 ,C704_=_C898 ,C705_=_C712 ,C705_=_C730 ,\nC705_=_C733 ,C705_=_C739 ,C705_=_C740 ,C705_=_C743 ,C705_=_C749 ,C705_=_C751 ,\nC705_=_C752 ,C705_=_C756 ,C705_=_C757 ,C705_=_C760 ,C705_=_C765 ,C705_=_C768 ,\nC705_=_C770 ,C705_=_C772 ,C705_=_C780 ,C705_=_C783 ,C705_=_C789 ,C705_=_C798 ,\nC705_=_C799 ,C705_=_C800 ,C705_=_C802 ,C705_=_C803 ,C705_=_C807 ,C705_=_C809 ,\nC705_=_C811 ,C705_=_C814 ,C705_=_C815 ,C705_=_C816 ,C705_=_C820 ,C705_=_C824 ,\nC705_=_C826 ,C705_=_C833 ,C705_=_C836 ,C705_=_C847 ,C705_=_C851 ,C705_=_C860 ,\nC705_=_C861 ,C705_=_C871 ,C705_=_C874 ,C705_=_C889 ,C705_=_C891 ,C705_=_C896 ,\nC706_=_C708 ,C706_=_C715 ,C706_=_C716 ,C706_=_C719 ,C706_=_C721 ,C706_=_C722 ,\nC706_=_C734 ,C706_=_C747 ,C706_=_C754 ,C706_=_C763 ,C706_=_C764 ,C706_=_C765 ,\nC706_=_C776 ,C706_=_C784 ,C706_=_C785 ,C706_=_C797 ,C706_=_C802 ,C706_=_C803 ,\nC706_=_C804 ,C706_=_C807 ,C706_=_C809 ,C706_=_C810 ,C706_=_C811 ,C706_=_C814 ,\nC706_=_C815 ,C706_=_C816 ,C706_=_C822 ,C706_=_C823 ,C706_=_C829 ,C706_=_C832 ,\nC706_=_C833 ,C706_=_C834 ,C706_=_C836 ,C706_=_C840 ,C706_=_C842 ,C706_=_C844 ,\nC706_=_C845 ,C706_=_C850 ,C706_=_C852 ,C706_=_C854 ,C706_=_C855 ,C706_=_C856 ,\nC706_=_C861 ,C706_=_C864 ,C706_=_C865 ,C706_=_C868 ,C706_=_C876 ,C706_=_C881 ,\nC706_=_C882 ,C706_=_C883 ,C706_=_C885 ,C706_=_C888 ,C706_=_C894 ,C706_=_C896 ,\nC706_=_C898 ,C707_=_C708 ,C707_=_C710 ,C707_=_C720 ,C707_=_C723 ,C707_=_C729 ,\nC707_=_C734 ,C707_=_C736 ,C707_=_C737 ,C707_=_C740 ,C707_=_C749 ,C707_=_C758 ,\nC707_=_C772 ,C707_=_C773 ,C707_=_C775 ,C707_=_C780 ,C707_=_C786 ,C707_=_C788 ,\nC707_=_C791 ,C707_=_C793 ,C707_=_C794 ,C707_=_C795 ,C707_=_C798 ,C707_=_C800</w:t>
      </w:r>
    </w:p>
    <w:p>
      <w:pPr>
        <w:pStyle w:val="PreformattedText"/>
        <w:bidi w:val="0"/>
        <w:spacing w:before="0" w:after="0"/>
        <w:jc w:val="left"/>
        <w:rPr/>
      </w:pPr>
      <w:r>
        <w:rPr/>
        <w:t xml:space="preserve"> </w:t>
      </w:r>
      <w:r>
        <w:rPr/>
        <w:t>,\nC707_=_C801 ,C707_=_C804 ,C707_=_C807 ,C707_=_C808 ,C707_=_C812 ,C707_=_C819 ,\nC707_=_C824 ,C707_=_C843 ,C707_=_C845 ,C707_=_C851 ,C707_=_C854 ,C707_=_C856 ,\nC707_=_C860 ,C707_=_C862 ,C707_=_C864 ,C707_=_C865 ,C707_=_C868 ,C707_=_C875 ,\nC707_=_C881 ,C707_=_C883 ,C707_=_C884 ,C707_=_C885 ,C707_=_C888 ,C708_=_C709 ,\nC708_=_C711 ,C708_=_C720 ,C708_=_C722 ,C708_=_C723 ,C708_=_C729 ,C708_=_C737 ,\nC708_=_C739 ,C708_=_C740 ,C708_=_C742 ,C708_=_C748 ,C708_=_C759 ,C708_=_C765 ,\nC708_=_C769 ,C708_=_C770 ,C708_=_C775 ,C708_=_C777 ,C708_=_C784 ,C708_=_C794 ,\nC708_=_C803 ,C708_=_C812 ,C708_=_C828 ,C708_=_C832 ,C708_=_C833 ,C708_=_C836 ,\nC708_=_C844 ,C708_=_C853 ,C708_=_C854 ,C708_=_C856 ,C708_=_C857 ,C708_=_C861 ,\nC708_=_C863 ,C708_=_C865 ,C708_=_C871 ,C708_=_C873 ,C708_=_C874 ,C708_=_C881 ,\nC708_=_C885 ,C708_=_C891 ,C708_=_C893 ,C708_=_C895 ,C708_=_C896 ,C708_=_C897 ,\nC709_=_C710 ,C709_=_C711 ,C709_=_C717 ,C709_=_C718 ,C709_=_C719 ,C709_=_C722 ,\nC709_=_C723 ,C709_=_C724 ,C709_=_C731 ,C709_=_C742 ,C709_=_C752 ,C709_=_C758 ,\nC709_=_C763 ,C709_=_C766 ,C709_=_C770 ,C709_=_C774 ,C709_=_C787 ,C709_=_C794 ,\nC709_=_C797 ,C709_=_C802 ,C709_=_C805 ,C709_=_C809 ,C709_=_C817 ,C709_=_C827 ,\nC709_=_C839 ,C709_=_C854 ,C709_=_C856 ,C709_=_C863 ,C709_=_C874 ,C709_=_C876 ,\nC709_=_C877 ,C709_=_C884 ,C709_=_C885 ,C709_=_C890 ,C709_=_C892 ,C709_=_C893 ,\nC709_=_C894 ,C709_=_C895 ,C709_=_C897 ,C709_=_C898 ,C710_=_C719 ,C710_=_C720 ,\nC710_=_C722 ,C710_=_C723 ,C710_=_C724 ,C710_=_C729 ,C710_=_C731 ,C710_=_C734 ,\nC710_=_C736 ,C710_=_C737 ,C710_=_C758 ,C710_=_C763 ,C710_=_C766 ,C710_=_C773 ,\nC710_=_C777 ,C710_=_C782 ,C710_=_C787 ,C710_=_C790 ,C710_=_C792 ,C710_=_C794 ,\nC710_=_C795 ,C710_=_C797 ,C710_=_C804 ,C710_=_C807 ,C710_=_C808 ,C710_=_C809 ,\nC710_=_C812 ,C710_=_C817 ,C710_=_C819 ,C710_=_C824 ,C710_=_C828 ,C710_=_C839 ,\nC710_=_C854 ,C710_=_C856 ,C710_=_C860 ,C710_=_C861 ,C710_=_C862 ,C710_=_C868 ,\nC710_=_C876 ,C710_=_C877 ,C710_=_C879 ,C710_=_C882 ,C710_=_C885 ,C710_=_C888 ,\nC710_=_C890 ,C710_=_C894 ,C710_=_C895 ,C711_=_C712 ,C711_=_C713 ,C711_=_C717 ,\nC711_=_C730 ,C711_=_C733 ,C711_=_C741 ,C711_=_C742 ,C711_=_C751 ,C711_=_C770 ,\nC711_=_C771 ,C711_=_C772 ,C711_=_C778 ,C711_=_C793 ,C711_=_C794 ,C711_=_C800 ,\nC711_=_C807 ,C711_=_C814 ,C711_=_C815 ,C711_=_C816 ,C711_=_C831 ,C711_=_C835 ,\nC711_=_C841 ,C711_=_C842 ,C711_=_C845 ,C711_=_C850 ,C711_=_C854 ,C711_=_C856 ,\nC711_=_C857 ,C711_=_C863 ,C711_=_C871 ,C711_=_C873 ,C711_=_C874 ,C711_=_C875 ,\nC711_=_C879 ,C711_=_C883 ,C711_=_C884 ,C711_=_C887 ,C711_=_C893 ,C711_=_C894 ,\nC711_=_C895 ,C711_=_C896 ,C711_=_C897 ,C711_=_C898 ,C712_=_C718 ,C712_=_C719 ,\nC712_=_C723 ,C712_=_C725 ,C712_=_C727 ,C712_=_C733 ,C712_=_C735 ,C712_=_C746 ,\nC712_=_C751 ,C712_=_C756 ,C712_=_C757 ,C712_=_C769 ,C712_=_C774 ,C712_=_C778 ,\nC712_=_C788 ,C712_=_C791 ,C712_=_C792 ,C712_=_C797 ,C712_=_C801 ,C712_=_C803 ,\nC712_=_C805 ,C712_=_C809 ,C712_=_C811 ,C712_=_C815 ,C712_=_C831 ,C712_=_C835 ,\nC712_=_C838 ,C712_=_C844 ,C712_=_C850 ,C712_=_C854 ,C712_=_C857 ,C712_=_C861 ,\nC712_=_C871 ,C712_=_C872 ,C712_=_C874 ,C712_=_C879 ,C712_=_C884 ,C712_=_C886 ,\nC712_=_C887 ,C712_=_C892 ,C712_=_C893 ,C712_=_C898 ,C713_=_C714 ,C713_=_C715 ,\nC713_=_C717 ,C713_=_C726 ,C713_=_C727 ,C713_=_C738 ,C713_=_C742 ,C713_=_C756 ,\nC713_=_C763 ,C713_=_C766 ,C713_=_C771 ,C713_=_C783 ,C713_=_C785 ,C713_=_C788 ,\nC713_=_C790 ,C713_=_C793 ,C713_=_C794 ,C713_=_C797 ,C713_=_C800 ,C713_=_C811 ,\nC713_=_C831 ,C713_=_C833 ,C713_=_C836 ,C713_=_C842 ,C713_=_C845 ,C713_=_C847 ,\nC713_=_C864 ,C713_=_C867 ,C713_=_C868 ,C713_=_C871 ,C713_=_C873 ,C713_=_C875 ,\nC713_=_C883 ,C713_=_C885 ,C713_=_C896 ,C713_=_C898 ,C714_=_C715 ,C714_=_C718 ,\nC714_=_C720 ,C714_=_C730 ,C714_=_C745 ,C714_=_C753 ,C714_=_C756 ,C714_=_C760 ,\nC714_=_C763 ,C714_=_C771 ,C714_=_C784 ,C714_=_C790 ,C714_=_C802 ,C714_=_C804 ,\nC714_=_C807 ,C714_=_C814 ,C714_=_C818 ,C714_=_C819 ,C714_=_C823 ,C714_=_C848 ,\nC714_=_C851 ,C714_=_C860 ,C714_=_C864 ,C714_=_C867 ,C714_=_C875 ,C714_=_C876 ,\nC714_=_C877 ,C714_=_C888 ,C714_=_C892 ,C714_=_C893 ,C714_=_C896 ,C715_=_C722 ,\nC715_=_C726 ,C715_=_C733 ,C715_=_C734 ,C715_=_C735 ,C715_=_C736 ,C715_=_C737 ,\nC715_=_C741 ,C715_=_C756 ,C715_=_C762 ,C715_=_C763 ,C715_=_C764 ,C715_=_C769 ,\nC715_=_C771 ,C715_=_C773 ,C715_=_C788 ,C715_=_C790 ,C715_=_C792 ,C715_=_C795 ,\nC715_=_C797 ,C715_=_C804 ,C715_=_C812 ,C715_=_C813 ,C715_=_C814 ,C715_=_C815 ,\nC715_=_C816 ,C715_=_C817 ,C715_=_C822 ,C715_=_C825 ,C715_=_C829 ,C715_=_C833 ,\nC715_=_C834 ,C715_=_C850 ,C715_=_C855 ,C715_=_C861 ,C715_=_C864 ,C715_=_C867 ,\nC715_=_C875 ,C715_=_C877 ,C715_=_C880 ,C715_=_C885 ,C715_=_C886 ,C715_=_C887 ,\nC715_=_C890 ,C715_=_C894 ,C715_=_C896 ,C716_=_C718 ,C716_=_C720 ,C716_=_C727 ,\nC716_=_C729 ,C716_=_C737 ,C716_=_C751 ,C716_=_C753 ,C716_=_C754 ,C716_=_C759 ,\nC716_=_C763 ,C716_=_C764 ,C716_=_C765 ,C716_=_C767 ,C716_=_C777 ,C716_=_C781 ,\nC716_=_C791 ,C716_=_C798 ,C716_=_C802 ,C716_=_C806 ,C716_=_C822 ,C716_=_C826 ,\nC716_=_C828 ,C716_=_C829 ,C716_=_C831 ,C716_=_C836 ,C716_=_C838 ,C716_=_C842 ,\nC716_=_C843 ,C716_=_C844 ,C716_=_C845 ,C716_=_C850 ,C716_=_C852 ,C716_=_C853 ,\nC716_=_C855 ,C716_=_C862 ,C716_=_C864 ,C716_=_C873 ,C716_=_C878 ,C716_=_C880 ,\nC716_=_C886 ,C716_=_C889 ,C716_=_C893 ,C716_=_C898 ,C716_=_C899 ,C717_=_C722 ,\nC717_=_C743 ,C717_=_C749 ,C717_=_C750 ,C717_=_C756 ,C717_=_C757 ,C717_=_C758 ,\nC717_=_C770 ,C717_=_C771 ,C717_=_C774 ,C717_=_C777 ,C717_=_C783 ,C717_=_C793 ,\nC717_=_C794 ,C717_=_C797 ,C717_=_C799 ,C717_=_C800 ,C717_=_C802 ,C717_=_C805 ,\nC717_=_C807 ,C717_=_C811 ,C717_=_C823 ,C717_=_C827 ,C717_=_C831 ,C717_=_C833 ,\nC717_=_C845 ,C717_=_C847 ,C717_=_C852 ,C717_=_C853 ,C717_=_C859 ,C717_=_C864 ,\nC717_=_C868 ,C717_=_C873 ,C717_=_C877 ,C717_=_C884 ,C717_=_C885 ,C717_=_C888 ,\nC717_=_C892 ,C717_=_C894 ,C717_=_C895 ,C717_=_C896 ,C717_=_C897 ,C717_=_C898 ,\nC718_=_C727 ,C718_=_C729 ,C718_=_C738 ,C718_=_C745 ,C718_=_C746 ,C718_=_C751 ,\nC718_=_C753 ,C718_=_C754 ,C718_=_C766 ,C718_=_C768 ,C718_=_C777 ,C718_=_C779 ,\nC718_=_C784 ,C718_=_C802 ,C718_=_C806 ,C718_=_C822 ,C718_=_C823 ,C718_=_C835 ,\nC718_=_C844 ,C718_=_C852 ,C718_=_C853 ,C718_=_C854 ,C718_=_C855 ,C718_=_C876 ,\nC718_=_C877 ,C718_=_C881 ,C718_=_C886 ,C718_=_C888 ,C718_=_C891 ,C718_=_C892 ,\nC718_=_C893 ,C718_=_C895 ,C718_=_C898 ,C718_=_C899 ,C719_=_C722 ,C719_=_C723 ,\nC719_=_C724 ,C719_=_C731 ,C719_=_C735 ,C719_=_C736 ,C719_=_C744 ,C719_=_C746 ,\nC719_=_C747 ,C719_=_C750 ,C719_=_C753 ,C719_=_C758 ,C719_=_C769 ,C719_=_C774 ,\nC719_=_C776 ,C719_=_C792 ,C719_=_C794 ,C719_=_C809 ,C719_=_C810 ,C719_=_C811 ,\nC719_=_C812 ,C719_=_C817 ,C719_=_C823 ,C719_=_C831 ,C719_=_C832 ,C719_=_C836 ,\nC719_=_C839 ,C719_=_C840 ,C719_=_C856 ,C719_=_C857 ,C719_=_C871 ,C719_=_C872 ,\nC719_=_C874 ,C719_=_C876 ,C719_=_C879 ,C719_=_C882 ,C719_=_C885 ,C719_=_C888 ,\nC719_=_C889 ,C719_=_C890 ,C719_=_C895 ,C720_=_C722 ,C720_=_C729 ,C720_=_C730 ,\nC720_=_C731 ,C720_=_C736 ,C720_=_C737 ,C720_=_C741 ,C720_=_C749 ,C720_=_C760 ,\nC720_=_C765 ,C720_=_C772 ,C720_=_C773 ,C720_=_C781 ,C720_=_C791 ,C720_=_C793 ,\nC720_=_C803 ,C720_=_C804 ,C720_=_C812 ,C720_=_C819 ,C720_=_C822 ,C720_=_C824 ,\nC720_=_C826 ,C720_=_C829 ,C720_=_C831 ,C720_=_C843 ,C720_=_C845 ,C720_=_C848 ,\nC720_=_C851 ,C720_=_C853 ,C720_=_C854 ,C720_=_C856 ,C720_=_C862 ,C720_=_C868 ,\nC720_=_C884 ,C720_=_C886 ,C720_=_C888 ,C720_=_C889 ,C720_=_C890 ,C720_=_C893 ,\nC720_=_C899 ,C721_=_C726 ,C721_=_C730 ,C721_=_C735 ,C721_=_C745 ,C721_=_C774 ,\nC721_=_C784 ,C721_=_C785 ,C721_=_C788 ,C721_=_C797 ,C721_=_C798 ,C721_=_C800 ,\nC721_=_C802 ,C721_=_C803 ,C721_=_C805 ,C721_=_C807 ,C721_=_C809 ,C721_=_C810 ,\nC721_=_C812 ,C721_=_C816 ,C721_=_C817 ,C721_=_C844 ,C721_=_C848 ,C721_=_C851 ,\nC721_=_C853 ,C721_=_C856 ,C721_=_C867 ,C721_=_C868 ,C721_=_C873 ,C721_=_C878 ,\nC721_=_C880 ,C721_=_C881 ,C721_=_C883 ,C721_=_C884 ,C721_=_C893 ,C721_=_C895 ,\nC721_=_C896 ,C722_=_C723 ,C722_=_C724 ,C722_=_C729 ,C722_=_C731 ,C722_=_C734 ,\nC722_=_C737 ,C722_=_C741 ,C722_=_C747 ,C722_=_C749 ,C722_=_C750 ,C722_=_C752 ,\nC722_=_C754 ,C722_=_C756 ,C722_=_C758 ,C722_=_C764 ,C722_=_C767 ,C722_=_C769 ,\nC722_=_C770 ,C722_=_C777 ,C722_=_C794 ,C722_=_C797 ,C722_=_C804 ,C722_=_C807 ,\nC722_=_C814 ,C722_=_C815 ,C722_=_C817 ,C722_=_C822 ,C722_=_C823 ,C722_=_C829 ,\nC722_=_C832 ,C722_=_C837 ,C722_=_C839 ,C722_=_C842 ,C722_=_C844 ,C722_=_C850 ,\nC722_=_C852 ,C722_=_C853 ,C722_=_C855 ,C722_=_C856 ,C722_=_C857 ,C722_=_C871 ,\nC722_=_C876 ,C722_=_C885 ,C722_=_C886 ,C722_=_C890 ,C722_=_C891 ,C722_=_C894 ,\nC722_=_C895 ,C722_=_C899 ,C723_=_C724 ,C723_=_C729 ,C723_=_C731 ,C723_=_C734 ,\nC723_=_C737 ,C723_=_C741 ,C723_=_C747 ,C723_=_C756 ,C723_=_C758 ,C723_=_C764 ,\nC723_=_C769 ,C723_=_C772 ,C723_=_C774 ,C723_=_C777 ,C723_=_C786 ,C723_=_C788 ,\nC723_=_C791 ,C723_=_C792 ,C723_=_C794 ,C723_=_C798 ,C723_=_C800 ,C723_=_C805 ,\nC723_=_C814 ,C723_=_C817 ,C723_=_C821 ,C723_=_C824 ,C723_=_C832 ,C723_=_C835 ,\nC723_=_C838 ,C723_=_C839 ,C723_=_C844 ,C723_=_C847 ,C723_=_C856 ,C723_=_C857 ,\nC723_=_C864 ,C723_=_C871 ,C723_=_C875 ,C723_=_C876 ,C723_=_C883 ,C723_=_C885 ,\nC723_=_C891 ,C723_=_C892 ,C724_=_C728 ,C724_=_C731 ,C724_=_C748 ,C724_=_C749 ,\nC724_=_C750 ,C724_=_C752 ,C724_=_C757 ,C724_=_C758 ,C724_=_C790 ,C724_=_C791 ,\nC724_=_C794 ,C724_=_C809 ,C724_=_C811 ,C724_=_C817 ,C724_=_C828 ,C724_=_C829 ,\nC724_=_C839 ,C724_=_C842 ,C724_=_C848 ,C724_=_C851 ,C724_=_C852 ,C724_=_C856 ,\nC724_=_C859 ,C724_=_C870 ,C724_=_C876 ,C724_=_C887 ,C724_=_C890 ,C724_=_C892 ,\nC724_=_C899 ,C725_=_C727 ,C725_=_C748 ,C725_=_C756 ,C725_=_C757 ,C725_=_C785 ,\nC725_=_C788 ,C725_=_C791 ,C725_=_C792 ,C725_=_C797 ,C725_=_C801 ,C725_=_C803 ,\nC725_=_C807 ,C725_=_C813 ,C725_=_C818 ,C725_=_C822 ,C725_=_C825 ,C725_=_C832 ,\nC725_=_C838 ,C725_=_C843 ,C725_=_C848 ,C725_=_C853 ,C725_=_C857 ,C725_=_C880 ,\nC725_=_C881 ,C725_=_C884 ,C725_=_C887 ,C725_=_C889 ,C725_=_C893 ,C725_=_C894 ,\nC725_=_C895 ,C725_=_C898 ,C725_=_C899 ,C726_=_C728 ,C726_=_C731</w:t>
      </w:r>
    </w:p>
    <w:p>
      <w:pPr>
        <w:pStyle w:val="PreformattedText"/>
        <w:bidi w:val="0"/>
        <w:spacing w:before="0" w:after="0"/>
        <w:jc w:val="left"/>
        <w:rPr/>
      </w:pPr>
      <w:r>
        <w:rPr/>
        <w:t xml:space="preserve"> </w:t>
      </w:r>
      <w:r>
        <w:rPr/>
        <w:t>,C726_=_C742 ,\nC726_=_C743 ,C726_=_C745 ,C726_=_C749 ,C726_=_C758 ,C726_=_C762 ,C726_=_C766 ,\nC726_=_C768 ,C726_=_C771 ,C726_=_C775 ,C726_=_C786 ,C726_=_C788 ,C726_=_C790 ,\nC726_=_C798 ,C726_=_C799 ,C726_=_C809 ,C726_=_C810 ,C726_=_C827 ,C726_=_C829 ,\nC726_=_C840 ,C726_=_C841 ,C726_=_C843 ,C726_=_C848 ,C726_=_C853 ,C726_=_C856 ,\nC726_=_C860 ,C726_=_C861 ,C726_=_C865 ,C726_=_C871 ,C726_=_C872 ,C726_=_C876 ,\nC726_=_C877 ,C726_=_C881 ,C726_=_C882 ,C726_=_C885 ,C726_=_C893 ,C726_=_C895 ,\nC726_=_C896 ,C726_=_C897 ,C727_=_C738 ,C727_=_C757 ,C727_=_C763 ,C727_=_C764 ,\nC727_=_C779 ,C727_=_C785 ,C727_=_C792 ,C727_=_C795 ,C727_=_C797 ,C727_=_C798 ,\nC727_=_C801 ,C727_=_C810 ,C727_=_C812 ,C727_=_C818 ,C727_=_C822 ,C727_=_C830 ,\nC727_=_C832 ,C727_=_C836 ,C727_=_C838 ,C727_=_C843 ,C727_=_C844 ,C727_=_C853 ,\nC727_=_C855 ,C727_=_C857 ,C727_=_C873 ,C727_=_C883 ,C727_=_C887 ,C727_=_C888 ,\nC727_=_C890 ,C727_=_C891 ,C727_=_C892 ,C727_=_C893 ,C727_=_C895 ,C727_=_C898 ,\nC728_=_C749 ,C728_=_C758 ,C728_=_C768 ,C728_=_C775 ,C728_=_C781 ,C728_=_C782 ,\nC728_=_C791 ,C728_=_C798 ,C728_=_C810 ,C728_=_C815 ,C728_=_C817 ,C728_=_C827 ,\nC728_=_C830 ,C728_=_C836 ,C728_=_C841 ,C728_=_C847 ,C728_=_C852 ,C728_=_C855 ,\nC728_=_C860 ,C728_=_C861 ,C728_=_C865 ,C728_=_C872 ,C728_=_C878 ,C728_=_C883 ,\nC728_=_C888 ,C728_=_C891 ,C728_=_C892 ,C728_=_C893 ,C728_=_C897 ,C728_=_C899 ,\nC729_=_C737 ,C729_=_C738 ,C729_=_C765 ,C729_=_C766 ,C729_=_C768 ,C729_=_C769 ,\nC729_=_C773 ,C729_=_C777 ,C729_=_C781 ,C729_=_C782 ,C729_=_C790 ,C729_=_C791 ,\nC729_=_C792 ,C729_=_C796 ,C729_=_C801 ,C729_=_C804 ,C729_=_C809 ,C729_=_C815 ,\nC729_=_C819 ,C729_=_C822 ,C729_=_C824 ,C729_=_C826 ,C729_=_C828 ,C729_=_C831 ,\nC729_=_C839 ,C729_=_C842 ,C729_=_C844 ,C729_=_C852 ,C729_=_C853 ,C729_=_C854 ,\nC729_=_C856 ,C729_=_C857 ,C729_=_C860 ,C729_=_C861 ,C729_=_C862 ,C729_=_C868 ,\nC729_=_C871 ,C729_=_C877 ,C729_=_C879 ,C729_=_C881 ,C729_=_C885 ,C729_=_C886 ,\nC729_=_C889 ,C729_=_C891 ,C729_=_C894 ,C729_=_C895 ,C730_=_C733 ,C730_=_C760 ,\nC730_=_C772 ,C730_=_C789 ,C730_=_C802 ,C730_=_C804 ,C730_=_C806 ,C730_=_C807 ,\nC730_=_C814 ,C730_=_C817 ,C730_=_C826 ,C730_=_C827 ,C730_=_C836 ,C730_=_C841 ,\nC730_=_C847 ,C730_=_C848 ,C730_=_C850 ,C730_=_C856 ,C730_=_C860 ,C730_=_C871 ,\nC730_=_C883 ,C730_=_C888 ,C730_=_C890 ,C730_=_C891 ,C730_=_C896 ,C731_=_C741 ,\nC731_=_C752 ,C731_=_C758 ,C731_=_C768 ,C731_=_C790 ,C731_=_C794 ,C731_=_C799 ,\nC731_=_C811 ,C731_=_C814 ,C731_=_C817 ,C731_=_C829 ,C731_=_C835 ,C731_=_C839 ,\nC731_=_C840 ,C731_=_C841 ,C731_=_C843 ,C731_=_C853 ,C731_=_C856 ,C731_=_C863 ,\nC731_=_C865 ,C731_=_C872 ,C731_=_C876 ,C731_=_C880 ,C731_=_C881 ,C731_=_C882 ,\nC731_=_C886 ,C731_=_C890 ,C731_=_C891 ,C731_=_C896 ,C731_=_C897 ,C731_=_C898 ,\nC731_=_C899 ,C733_=_C751 ,C733_=_C756 ,C733_=_C772 ,C733_=_C773 ,C733_=_C792 ,\nC733_=_C795 ,C733_=_C803 ,C733_=_C806 ,C733_=_C807 ,C733_=_C810 ,C733_=_C811 ,\nC733_=_C812 ,C733_=_C814 ,C733_=_C815 ,C733_=_C824 ,C733_=_C826 ,C733_=_C827 ,\nC733_=_C841 ,C733_=_C850 ,C733_=_C852 ,C733_=_C856 ,C733_=_C861 ,C733_=_C874 ,\nC733_=_C883 ,C733_=_C886 ,C733_=_C889 ,C733_=_C890 ,C734_=_C735 ,C734_=_C736 ,\nC734_=_C747 ,C734_=_C756 ,C734_=_C757 ,C734_=_C758 ,C734_=_C764 ,C734_=_C769 ,\nC734_=_C771 ,C734_=_C783 ,C734_=_C785 ,C734_=_C789 ,C734_=_C793 ,C734_=_C795 ,\nC734_=_C797 ,C734_=_C798 ,C734_=_C804 ,C734_=_C807 ,C734_=_C808 ,C734_=_C812 ,\nC734_=_C813 ,C734_=_C814 ,C734_=_C815 ,C734_=_C821 ,C734_=_C822 ,C734_=_C832 ,\nC734_=_C838 ,C734_=_C839 ,C734_=_C847 ,C734_=_C850 ,C734_=_C855 ,C734_=_C857 ,\nC734_=_C860 ,C734_=_C861 ,C734_=_C862 ,C734_=_C871 ,C734_=_C878 ,C734_=_C884 ,\nC734_=_C885 ,C734_=_C888 ,C734_=_C894 ,C734_=_C895 ,C735_=_C736 ,C735_=_C737 ,\nC735_=_C741 ,C735_=_C757 ,C735_=_C760 ,C735_=_C764 ,C735_=_C769 ,C735_=_C771 ,\nC735_=_C774 ,C735_=_C780 ,C735_=_C783 ,C735_=_C785 ,C735_=_C789 ,C735_=_C792 ,\nC735_=_C809 ,C735_=_C810 ,C735_=_C813 ,C735_=_C815 ,C735_=_C816 ,C735_=_C817 ,\nC735_=_C825 ,C735_=_C831 ,C735_=_C833 ,C735_=_C841 ,C735_=_C848 ,C735_=_C851 ,\nC735_=_C855 ,C735_=_C857 ,C735_=_C862 ,C735_=_C867 ,C735_=_C868 ,C735_=_C871 ,\nC735_=_C872 ,C735_=_C874 ,C735_=_C875 ,C735_=_C878 ,C735_=_C880 ,C735_=_C884 ,\nC735_=_C885 ,C735_=_C886 ,C735_=_C890 ,C735_=_C897 ,C736_=_C737 ,C736_=_C740 ,\nC736_=_C741 ,C736_=_C744 ,C736_=_C749 ,C736_=_C751 ,C736_=_C758 ,C736_=_C764 ,\nC736_=_C769 ,C736_=_C772 ,C736_=_C776 ,C736_=_C793 ,C736_=_C798 ,C736_=_C813 ,\nC736_=_C814 ,C736_=_C815 ,C736_=_C816 ,C736_=_C817 ,C736_=_C820 ,C736_=_C821 ,\nC736_=_C822 ,C736_=_C825 ,C736_=_C831 ,C736_=_C833 ,C736_=_C839 ,C736_=_C843 ,\nC736_=_C845 ,C736_=_C851 ,C736_=_C857 ,C736_=_C861 ,C736_=_C862 ,C736_=_C871 ,\nC736_=_C875 ,C736_=_C878 ,C736_=_C882 ,C736_=_C884 ,C736_=_C885 ,C736_=_C890 ,\nC736_=_C895 ,C737_=_C738 ,C737_=_C739 ,C737_=_C741 ,C737_=_C745 ,C737_=_C748 ,\nC737_=_C752 ,C737_=_C759 ,C737_=_C764 ,C737_=_C769 ,C737_=_C773 ,C737_=_C774 ,\nC737_=_C777 ,C737_=_C804 ,C737_=_C813 ,C737_=_C815 ,C737_=_C816 ,C737_=_C817 ,\nC737_=_C818 ,C737_=_C819 ,C737_=_C824 ,C737_=_C825 ,C737_=_C828 ,C737_=_C832 ,\nC737_=_C833 ,C737_=_C836 ,C737_=_C844 ,C737_=_C853 ,C737_=_C854 ,C737_=_C856 ,\nC737_=_C857 ,C737_=_C858 ,C737_=_C861 ,C737_=_C862 ,C737_=_C868 ,C737_=_C871 ,\nC737_=_C872 ,C737_=_C873 ,C737_=_C875 ,C737_=_C885 ,C737_=_C886 ,C737_=_C887 ,\nC737_=_C888 ,C737_=_C889 ,C737_=_C890 ,C737_=_C891 ,C737_=_C893 ,C738_=_C740 ,\nC738_=_C747 ,C738_=_C759 ,C738_=_C766 ,C738_=_C768 ,C738_=_C782 ,C738_=_C783 ,\nC738_=_C784 ,C738_=_C785 ,C738_=_C789 ,C738_=_C817 ,C738_=_C818 ,C738_=_C822 ,\nC738_=_C830 ,C738_=_C832 ,C738_=_C836 ,C738_=_C844 ,C738_=_C848 ,C738_=_C850 ,\nC738_=_C852 ,C738_=_C853 ,C738_=_C854 ,C738_=_C858 ,C738_=_C867 ,C738_=_C873 ,\nC738_=_C877 ,C738_=_C881 ,C738_=_C883 ,C738_=_C886 ,C738_=_C887 ,C738_=_C888 ,\nC738_=_C889 ,C738_=_C897 ,C739_=_C748 ,C739_=_C749 ,C739_=_C751 ,C739_=_C759 ,\nC739_=_C764 ,C739_=_C765 ,C739_=_C768 ,C739_=_C775 ,C739_=_C778 ,C739_=_C779 ,\nC739_=_C798 ,C739_=_C800 ,C739_=_C807 ,C739_=_C819 ,C739_=_C823 ,C739_=_C828 ,\nC739_=_C832 ,C739_=_C833 ,C739_=_C844 ,C739_=_C851 ,C739_=_C853 ,C739_=_C858 ,\nC739_=_C859 ,C739_=_C861 ,C739_=_C862 ,C739_=_C873 ,C739_=_C876 ,C739_=_C878 ,\nC739_=_C881 ,C739_=_C887 ,C739_=_C888 ,C739_=_C889 ,C739_=_C890 ,C739_=_C896 ,\nC740_=_C741 ,C740_=_C744 ,C740_=_C751 ,C740_=_C757 ,C740_=_C765 ,C740_=_C766 ,\nC740_=_C767 ,C740_=_C768 ,C740_=_C769 ,C740_=_C770 ,C740_=_C775 ,C740_=_C776 ,\nC740_=_C778 ,C740_=_C794 ,C740_=_C799 ,C740_=_C816 ,C740_=_C820 ,C740_=_C822 ,\nC740_=_C825 ,C740_=_C831 ,C740_=_C833 ,C740_=_C843 ,C740_=_C854 ,C740_=_C858 ,\nC740_=_C860 ,C740_=_C861 ,C740_=_C865 ,C740_=_C866 ,C740_=_C870 ,C740_=_C873 ,\nC740_=_C878 ,C740_=_C881 ,C740_=_C886 ,C740_=_C897 ,C741_=_C750 ,C741_=_C751 ,\nC741_=_C759 ,C741_=_C764 ,C741_=_C769 ,C741_=_C778 ,C741_=_C793 ,C741_=_C796 ,\nC741_=_C813 ,C741_=_C815 ,C741_=_C816 ,C741_=_C817 ,C741_=_C821 ,C741_=_C824 ,\nC741_=_C825 ,C741_=_C829 ,C741_=_C831 ,C741_=_C833 ,C741_=_C835 ,C741_=_C843 ,\nC741_=_C853 ,C741_=_C857 ,C741_=_C858 ,C741_=_C860 ,C741_=_C861 ,C741_=_C862 ,\nC741_=_C864 ,C741_=_C872 ,C741_=_C875 ,C741_=_C876 ,C741_=_C882 ,C741_=_C883 ,\nC741_=_C884 ,C741_=_C885 ,C741_=_C886 ,C741_=_C887 ,C741_=_C890 ,C741_=_C894 ,\nC741_=_C899 ,C742_=_C743 ,C742_=_C744 ,C742_=_C754 ,C742_=_C757 ,C742_=_C766 ,\nC742_=_C770 ,C742_=_C780 ,C742_=_C781 ,C742_=_C785 ,C742_=_C788 ,C742_=_C796 ,\nC742_=_C811 ,C742_=_C820 ,C742_=_C821 ,C742_=_C828 ,C742_=_C831 ,C742_=_C854 ,\nC742_=_C862 ,C742_=_C863 ,C742_=_C868 ,C742_=_C872 ,C742_=_C873 ,C742_=_C874 ,\nC742_=_C875 ,C742_=_C885 ,C742_=_C887 ,C742_=_C888 ,C742_=_C893 ,C742_=_C894 ,\nC742_=_C895 ,C742_=_C897 ,C743_=_C744 ,C743_=_C756 ,C743_=_C757 ,C743_=_C760 ,\nC743_=_C765 ,C743_=_C767 ,C743_=_C773 ,C743_=_C774 ,C743_=_C780 ,C743_=_C783 ,\nC743_=_C784 ,C743_=_C786 ,C743_=_C787 ,C743_=_C789 ,C743_=_C800 ,C743_=_C809 ,\nC743_=_C820 ,C743_=_C821 ,C743_=_C824 ,C743_=_C826 ,C743_=_C827 ,C743_=_C834 ,\nC743_=_C841 ,C743_=_C847 ,C743_=_C848 ,C743_=_C853 ,C743_=_C861 ,C743_=_C862 ,\nC743_=_C864 ,C743_=_C870 ,C743_=_C871 ,C743_=_C875 ,C743_=_C876 ,C743_=_C877 ,\nC743_=_C882 ,C743_=_C885 ,C743_=_C888 ,C743_=_C892 ,C744_=_C746 ,C744_=_C749 ,\nC744_=_C750 ,C744_=_C751 ,C744_=_C753 ,C744_=_C776 ,C744_=_C783 ,C744_=_C794 ,\nC744_=_C795 ,C744_=_C799 ,C744_=_C820 ,C744_=_C821 ,C744_=_C822 ,C744_=_C823 ,\nC744_=_C824 ,C744_=_C825 ,C744_=_C831 ,C744_=_C832 ,C744_=_C833 ,C744_=_C836 ,\nC744_=_C837 ,C744_=_C841 ,C744_=_C843 ,C744_=_C844 ,C744_=_C845 ,C744_=_C858 ,\nC744_=_C859 ,C744_=_C862 ,C744_=_C870 ,C744_=_C872 ,C744_=_C877 ,C744_=_C879 ,\nC744_=_C891 ,C744_=_C895 ,C744_=_C897 ,C744_=_C898 ,C745_=_C752 ,C745_=_C753 ,\nC745_=_C759 ,C745_=_C773 ,C745_=_C774 ,C745_=_C784 ,C745_=_C788 ,C745_=_C801 ,\nC745_=_C802 ,C745_=_C809 ,C745_=_C810 ,C745_=_C817 ,C745_=_C820 ,C745_=_C822 ,\nC745_=_C823 ,C745_=_C834 ,C745_=_C839 ,C745_=_C845 ,C745_=_C853 ,C745_=_C856 ,\nC745_=_C858 ,C745_=_C859 ,C745_=_C870 ,C745_=_C872 ,C745_=_C876 ,C745_=_C877 ,\nC745_=_C882 ,C745_=_C891 ,C745_=_C892 ,C745_=_C893 ,C745_=_C895 ,C746_=_C747 ,\nC746_=_C748 ,C746_=_C749 ,C746_=_C750 ,C746_=_C751 ,C746_=_C753 ,C746_=_C762 ,\nC746_=_C763 ,C746_=_C765 ,C746_=_C776 ,C746_=_C783 ,C746_=_C787 ,C746_=_C789 ,\nC746_=_C794 ,C746_=_C796 ,C746_=_C808 ,C746_=_C824 ,C746_=_C827 ,C746_=_C832 ,\nC746_=_C835 ,C746_=_C836 ,C746_=_C837 ,C746_=_C841 ,C746_=_C844 ,C746_=_C850 ,\nC746_=_C860 ,C746_=_C863 ,C746_=_C864 ,C746_=_C865 ,C746_=_C866 ,C746_=_C867 ,\nC746_=_C868 ,C746_=_C875 ,C746_=_C879 ,C746_=_C886 ,C746_=_C893 ,C746_=_C895 ,\nC746_=_C899 ,C747_=_C748 ,C747_=_C749 ,C747_=_C750 ,C747_=_C751 ,C747_=_C752 ,\nC747_=_C754 ,C747_=_C756 ,C747_=_C760 ,C747_=_C764 ,C747_=_C767 ,C747_=_C772 ,\nC747_=_C776 ,C747_=_C782 ,C747_=_C783 ,C747_=_C784 ,C747_=_C809 ,C747_=_C810 ,\nC747_=_C811 ,C747_=_C814 ,C747_=_C821 ,C747_=_C822 ,C747_=_C823 ,C747_=_C830 ,\nC747_=_C832 ,C747_=_C833 ,C747_=_C835 ,C747_=_C837</w:t>
      </w:r>
    </w:p>
    <w:p>
      <w:pPr>
        <w:pStyle w:val="PreformattedText"/>
        <w:bidi w:val="0"/>
        <w:spacing w:before="0" w:after="0"/>
        <w:jc w:val="left"/>
        <w:rPr/>
      </w:pPr>
      <w:r>
        <w:rPr/>
        <w:t xml:space="preserve"> </w:t>
      </w:r>
      <w:r>
        <w:rPr/>
        <w:t>,C747_=_C838 ,C747_=_C840 ,\nC747_=_C842 ,C747_=_C847 ,C747_=_C852 ,C747_=_C854 ,C747_=_C856 ,C747_=_C863 ,\nC747_=_C867 ,C747_=_C876 ,C747_=_C888 ,C747_=_C898 ,C748_=_C749 ,C748_=_C750 ,\nC748_=_C751 ,C748_=_C756 ,C748_=_C759 ,C748_=_C760 ,C748_=_C778 ,C748_=_C780 ,\nC748_=_C785 ,C748_=_C788 ,C748_=_C795 ,C748_=_C813 ,C748_=_C818 ,C748_=_C823 ,\nC748_=_C827 ,C748_=_C828 ,C748_=_C832 ,C748_=_C834 ,C748_=_C836 ,C748_=_C840 ,\nC748_=_C848 ,C748_=_C853 ,C748_=_C861 ,C748_=_C862 ,C748_=_C863 ,C748_=_C873 ,\nC748_=_C886 ,C748_=_C889 ,C748_=_C895 ,C749_=_C750 ,C749_=_C751 ,C749_=_C753 ,\nC749_=_C756 ,C749_=_C757 ,C749_=_C765 ,C749_=_C768 ,C749_=_C770 ,C749_=_C772 ,\nC749_=_C775 ,C749_=_C790 ,C749_=_C793 ,C749_=_C798 ,C749_=_C800 ,C749_=_C807 ,\nC749_=_C823 ,C749_=_C827 ,C749_=_C833 ,C749_=_C841 ,C749_=_C842 ,C749_=_C843 ,\nC749_=_C845 ,C749_=_C848 ,C749_=_C851 ,C749_=_C852 ,C749_=_C858 ,C749_=_C860 ,\nC749_=_C863 ,C749_=_C884 ,C749_=_C887 ,C749_=_C889 ,C749_=_C891 ,C749_=_C895 ,\nC749_=_C896 ,C749_=_C897 ,C750_=_C751 ,C750_=_C753 ,C750_=_C756 ,C750_=_C759 ,\nC750_=_C767 ,C750_=_C770 ,C750_=_C778 ,C750_=_C794 ,C750_=_C796 ,C750_=_C807 ,\nC750_=_C808 ,C750_=_C811 ,C750_=_C823 ,C750_=_C829 ,C750_=_C832 ,C750_=_C835 ,\nC750_=_C836 ,C750_=_C843 ,C750_=_C845 ,C750_=_C851 ,C750_=_C859 ,C750_=_C863 ,\nC750_=_C870 ,C750_=_C872 ,C750_=_C879 ,C750_=_C881 ,C750_=_C882 ,C750_=_C885 ,\nC750_=_C887 ,C750_=_C895 ,C750_=_C899 ,C751_=_C753 ,C751_=_C754 ,C751_=_C756 ,\nC751_=_C776 ,C751_=_C777 ,C751_=_C793 ,C751_=_C803 ,C751_=_C806 ,C751_=_C808 ,\nC751_=_C811 ,C751_=_C815 ,C751_=_C816 ,C751_=_C820 ,C751_=_C822 ,C751_=_C823 ,\nC751_=_C825 ,C751_=_C831 ,C751_=_C833 ,C751_=_C835 ,C751_=_C843 ,C751_=_C847 ,\nC751_=_C855 ,C751_=_C857 ,C751_=_C861 ,C751_=_C863 ,C751_=_C874 ,C751_=_C876 ,\nC751_=_C887 ,C751_=_C890 ,C751_=_C894 ,C751_=_C897 ,C751_=_C899 ,C752_=_C753 ,\nC752_=_C754 ,C752_=_C765 ,C752_=_C767 ,C752_=_C768 ,C752_=_C773 ,C752_=_C774 ,\nC752_=_C780 ,C752_=_C798 ,C752_=_C809 ,C752_=_C811 ,C752_=_C814 ,C752_=_C816 ,\nC752_=_C823 ,C752_=_C832 ,C752_=_C837 ,C752_=_C838 ,C752_=_C841 ,C752_=_C842 ,\nC752_=_C852 ,C752_=_C858 ,C752_=_C863 ,C752_=_C872 ,C752_=_C882 ,C752_=_C890 ,\nC752_=_C894 ,C752_=_C899 ,C753_=_C754 ,C753_=_C767 ,C753_=_C777 ,C753_=_C794 ,\nC753_=_C796 ,C753_=_C806 ,C753_=_C814 ,C753_=_C818 ,C753_=_C823 ,C753_=_C832 ,\nC753_=_C836 ,C753_=_C841 ,C753_=_C842 ,C753_=_C851 ,C753_=_C855 ,C753_=_C858 ,\nC753_=_C866 ,C753_=_C878 ,C753_=_C879 ,C753_=_C883 ,C753_=_C884 ,C753_=_C891 ,\nC753_=_C893 ,C753_=_C895 ,C753_=_C897 ,C753_=_C899 ,C754_=_C767 ,C754_=_C776 ,\nC754_=_C777 ,C754_=_C796 ,C754_=_C806 ,C754_=_C820 ,C754_=_C822 ,C754_=_C824 ,\nC754_=_C828 ,C754_=_C832 ,C754_=_C834 ,C754_=_C837 ,C754_=_C839 ,C754_=_C842 ,\nC754_=_C852 ,C754_=_C855 ,C754_=_C858 ,C754_=_C859 ,C754_=_C861 ,C754_=_C864 ,\nC754_=_C877 ,C754_=_C882 ,C754_=_C887 ,C754_=_C893 ,C754_=_C899 ,C756_=_C763 ,\nC756_=_C764 ,C756_=_C765 ,C756_=_C770 ,C756_=_C771 ,C756_=_C774 ,C756_=_C785 ,\nC756_=_C787 ,C756_=_C788 ,C756_=_C790 ,C756_=_C803 ,C756_=_C807 ,C756_=_C811 ,\nC756_=_C813 ,C756_=_C814 ,C756_=_C815 ,C756_=_C817 ,C756_=_C818 ,C756_=_C821 ,\nC756_=_C823 ,C756_=_C825 ,C756_=_C826 ,C756_=_C827 ,C756_=_C828 ,C756_=_C832 ,\nC756_=_C838 ,C756_=_C841 ,C756_=_C847 ,C756_=_C861 ,C756_=_C864 ,C756_=_C867 ,\nC756_=_C870 ,C756_=_C874 ,C756_=_C887 ,C756_=_C889 ,C756_=_C895 ,C757_=_C758 ,\nC757_=_C769 ,C757_=_C770 ,C757_=_C771 ,C757_=_C783 ,C757_=_C785 ,C757_=_C789 ,\nC757_=_C790 ,C757_=_C792 ,C757_=_C797 ,C757_=_C799 ,C757_=_C801 ,C757_=_C816 ,\nC757_=_C829 ,C757_=_C838 ,C757_=_C842 ,C757_=_C848 ,C757_=_C852 ,C757_=_C853 ,\nC757_=_C855 ,C757_=_C860 ,C757_=_C862 ,C757_=_C864 ,C757_=_C868 ,C757_=_C877 ,\nC757_=_C887 ,C757_=_C888 ,C757_=_C891 ,C757_=_C892 ,C757_=_C894 ,C757_=_C898 ,\nC758_=_C772 ,C758_=_C777 ,C758_=_C786 ,C758_=_C790 ,C758_=_C791 ,C758_=_C793 ,\nC758_=_C794 ,C758_=_C798 ,C758_=_C799 ,C758_=_C800 ,C758_=_C813 ,C758_=_C814 ,\nC758_=_C817 ,C758_=_C829 ,C758_=_C831 ,C758_=_C839 ,C758_=_C840 ,C758_=_C843 ,\nC758_=_C852 ,C758_=_C856 ,C758_=_C857 ,C758_=_C859 ,C758_=_C861 ,C758_=_C865 ,\nC758_=_C872 ,C758_=_C875 ,C758_=_C876 ,C758_=_C878 ,C758_=_C881 ,C758_=_C882 ,\nC758_=_C883 ,C758_=_C884 ,C758_=_C891 ,C758_=_C892 ,C758_=_C896 ,C759_=_C760 ,\nC759_=_C775 ,C759_=_C778 ,C759_=_C779 ,C759_=_C782 ,C759_=_C789 ,C759_=_C796 ,\nC759_=_C801 ,C759_=_C828 ,C759_=_C829 ,C759_=_C830 ,C759_=_C832 ,C759_=_C836 ,\nC759_=_C839 ,C759_=_C843 ,C759_=_C844 ,C759_=_C845 ,C759_=_C848 ,C759_=_C850 ,\nC759_=_C853 ,C759_=_C858 ,C759_=_C861 ,C759_=_C862 ,C759_=_C872 ,C759_=_C873 ,\nC759_=_C876 ,C759_=_C877 ,C759_=_C882 ,C759_=_C883 ,C759_=_C885 ,C759_=_C887 ,\nC759_=_C892 ,C759_=_C893 ,C760_=_C772 ,C760_=_C774 ,C760_=_C778 ,C760_=_C779 ,\nC760_=_C780 ,C760_=_C783 ,C760_=_C785 ,C760_=_C789 ,C760_=_C790 ,C760_=_C795 ,\nC760_=_C800 ,C760_=_C805 ,C760_=_C809 ,C760_=_C820 ,C760_=_C824 ,C760_=_C826 ,\nC760_=_C830 ,C760_=_C835 ,C760_=_C837 ,C760_=_C840 ,C760_=_C848 ,C760_=_C851 ,\nC760_=_C854 ,C760_=_C858 ,C760_=_C861 ,C760_=_C862 ,C760_=_C867 ,C760_=_C874 ,\nC760_=_C880 ,C760_=_C888 ,C760_=_C893 ,C760_=_C897 ,C760_=_C898 ,C762_=_C763 ,\nC762_=_C771 ,C762_=_C776 ,C762_=_C783 ,C762_=_C786 ,C762_=_C787 ,C762_=_C788 ,\nC762_=_C792 ,C762_=_C808 ,C762_=_C818 ,C762_=_C821 ,C762_=_C827 ,C762_=_C829 ,\nC762_=_C830 ,C762_=_C832 ,C762_=_C834 ,C762_=_C835 ,C762_=_C837 ,C762_=_C838 ,\nC762_=_C840 ,C762_=_C855 ,C762_=_C860 ,C762_=_C861 ,C762_=_C863 ,C762_=_C865 ,\nC762_=_C866 ,C762_=_C867 ,C762_=_C873 ,C762_=_C874 ,C762_=_C877 ,C762_=_C878 ,\nC763_=_C764 ,C763_=_C766 ,C763_=_C767 ,C763_=_C771 ,C763_=_C783 ,C763_=_C787 ,\nC763_=_C790 ,C763_=_C791 ,C763_=_C792 ,C763_=_C793 ,C763_=_C797 ,C763_=_C798 ,\nC763_=_C802 ,C763_=_C829 ,C763_=_C832 ,C763_=_C838 ,C763_=_C842 ,C763_=_C843 ,\nC763_=_C844 ,C763_=_C845 ,C763_=_C850 ,C763_=_C852 ,C763_=_C853 ,C763_=_C860 ,\nC763_=_C863 ,C763_=_C864 ,C763_=_C867 ,C763_=_C873 ,C763_=_C877 ,C763_=_C878 ,\nC763_=_C880 ,C763_=_C882 ,C763_=_C898 ,C764_=_C769 ,C764_=_C797 ,C764_=_C798 ,\nC764_=_C802 ,C764_=_C804 ,C764_=_C813 ,C764_=_C814 ,C764_=_C815 ,C764_=_C816 ,\nC764_=_C817 ,C764_=_C821 ,C764_=_C822 ,C764_=_C825 ,C764_=_C829 ,C764_=_C830 ,\nC764_=_C832 ,C764_=_C833 ,C764_=_C838 ,C764_=_C842 ,C764_=_C843 ,C764_=_C844 ,\nC764_=_C845 ,C764_=_C847 ,C764_=_C850 ,C764_=_C852 ,C764_=_C855 ,C764_=_C858 ,\nC764_=_C864 ,C764_=_C868 ,C764_=_C873 ,C764_=_C875 ,C764_=_C878 ,C764_=_C885 ,\nC764_=_C888 ,C764_=_C890 ,C764_=_C894 ,C764_=_C898 ,C765_=_C766 ,C765_=_C767 ,\nC765_=_C768 ,C765_=_C769 ,C765_=_C774 ,C765_=_C781 ,C765_=_C784 ,C765_=_C787 ,\nC765_=_C791 ,C765_=_C796 ,C765_=_C798 ,C765_=_C800 ,C765_=_C807 ,C765_=_C808 ,\nC765_=_C822 ,C765_=_C824 ,C765_=_C826 ,C765_=_C827 ,C765_=_C831 ,C765_=_C833 ,\nC765_=_C836 ,C765_=_C837 ,C765_=_C838 ,C765_=_C841 ,C765_=_C842 ,C765_=_C844 ,\nC765_=_C850 ,C765_=_C851 ,C765_=_C854 ,C765_=_C860 ,C765_=_C863 ,C765_=_C864 ,\nC765_=_C865 ,C765_=_C866 ,C765_=_C870 ,C765_=_C875 ,C765_=_C881 ,C765_=_C882 ,\nC765_=_C886 ,C765_=_C889 ,C765_=_C894 ,C765_=_C896 ,C766_=_C767 ,C766_=_C768 ,\nC766_=_C769 ,C766_=_C775 ,C766_=_C779 ,C766_=_C783 ,C766_=_C787 ,C766_=_C788 ,\nC766_=_C790 ,C766_=_C791 ,C766_=_C792 ,C766_=_C793 ,C766_=_C797 ,C766_=_C799 ,\nC766_=_C808 ,C766_=_C815 ,C766_=_C830 ,C766_=_C847 ,C766_=_C851 ,C766_=_C852 ,\nC766_=_C853 ,C766_=_C854 ,C766_=_C866 ,C766_=_C867 ,C766_=_C870 ,C766_=_C877 ,\nC766_=_C880 ,C766_=_C881 ,C766_=_C882 ,C766_=_C885 ,C767_=_C768 ,C767_=_C769 ,\nC767_=_C781 ,C767_=_C791 ,C767_=_C796 ,C767_=_C808 ,C767_=_C832 ,C767_=_C834 ,\nC767_=_C835 ,C767_=_C837 ,C767_=_C842 ,C767_=_C845 ,C767_=_C847 ,C767_=_C852 ,\nC767_=_C853 ,C767_=_C863 ,C767_=_C870 ,C767_=_C876 ,C767_=_C878 ,C767_=_C879 ,\nC767_=_C880 ,C767_=_C881 ,C768_=_C769 ,C768_=_C775 ,C768_=_C780 ,C768_=_C798 ,\nC768_=_C800 ,C768_=_C807 ,C768_=_C811 ,C768_=_C816 ,C768_=_C817 ,C768_=_C827 ,\nC768_=_C829 ,C768_=_C833 ,C768_=_C835 ,C768_=_C851 ,C768_=_C852 ,C768_=_C853 ,\nC768_=_C854 ,C768_=_C860 ,C768_=_C865 ,C768_=_C870 ,C768_=_C872 ,C768_=_C874 ,\nC768_=_C877 ,C768_=_C880 ,C768_=_C881 ,C768_=_C889 ,C768_=_C890 ,C768_=_C896 ,\nC768_=_C897 ,C768_=_C898 ,C769_=_C770 ,C769_=_C771 ,C769_=_C777 ,C769_=_C783 ,\nC769_=_C785 ,C769_=_C789 ,C769_=_C792 ,C769_=_C793 ,C769_=_C801 ,C769_=_C803 ,\nC769_=_C809 ,C769_=_C813 ,C769_=_C815 ,C769_=_C816 ,C769_=_C817 ,C769_=_C818 ,\nC769_=_C825 ,C769_=_C831 ,C769_=_C833 ,C769_=_C844 ,C769_=_C855 ,C769_=_C856 ,\nC769_=_C857 ,C769_=_C862 ,C769_=_C870 ,C769_=_C871 ,C769_=_C872 ,C769_=_C875 ,\nC769_=_C876 ,C769_=_C883 ,C769_=_C884 ,C769_=_C885 ,C769_=_C890 ,C769_=_C891 ,\nC769_=_C899 ,C770_=_C771 ,C770_=_C772 ,C770_=_C773 ,C770_=_C776 ,C770_=_C780 ,\nC770_=_C785 ,C770_=_C786 ,C770_=_C793 ,C770_=_C794 ,C770_=_C796 ,C770_=_C799 ,\nC770_=_C801 ,C770_=_C802 ,C770_=_C803 ,C770_=_C804 ,C770_=_C807 ,C770_=_C816 ,\nC770_=_C818 ,C770_=_C821 ,C770_=_C823 ,C770_=_C825 ,C770_=_C826 ,C770_=_C834 ,\nC770_=_C840 ,C770_=_C850 ,C770_=_C854 ,C770_=_C859 ,C770_=_C860 ,C770_=_C862 ,\nC770_=_C863 ,C770_=_C871 ,C770_=_C873 ,C770_=_C874 ,C770_=_C876 ,C770_=_C877 ,\nC770_=_C892 ,C770_=_C893 ,C770_=_C895 ,C770_=_C897 ,C771_=_C772 ,C771_=_C783 ,\nC771_=_C785 ,C771_=_C788 ,C771_=_C789 ,C771_=_C790 ,C771_=_C794 ,C771_=_C819 ,\nC771_=_C825 ,C771_=_C828 ,C771_=_C829 ,C771_=_C834 ,C771_=_C845 ,C771_=_C855 ,\nC771_=_C856 ,C771_=_C861 ,C771_=_C862 ,C771_=_C864 ,C771_=_C867 ,C771_=_C871 ,\nC771_=_C873 ,C771_=_C874 ,C771_=_C877 ,C771_=_C883 ,C771_=_C895 ,C771_=_C896 ,\nC771_=_C898 ,C772_=_C778 ,C772_=_C779 ,C772_=_C786 ,C772_=_C787 ,C772_=_C789 ,\nC772_=_C793 ,C772_=_C798 ,C772_=_C800 ,C772_=_C801 ,C772_=_C802 ,C772_=_C806 ,\nC772_=_C807 ,C772_=_C814 ,C772_=_C825 ,C772_=_C830 ,C772_=_C834 ,C772_=_C835 ,\nC772_=_C836 ,C772_=_C837 ,C772_=_C839 ,C772_=_C840 ,C772_=_C841 ,C772_=_C843 ,\nC772_=_C845 ,C772_=_C847 ,C772_=_C850 ,C772_=_C851 ,C772_=_C854 ,C772_=_C856 ,\nC772_=_C871 ,C772_=_C875 ,C772_=_C883</w:t>
      </w:r>
    </w:p>
    <w:p>
      <w:pPr>
        <w:pStyle w:val="PreformattedText"/>
        <w:bidi w:val="0"/>
        <w:spacing w:before="0" w:after="0"/>
        <w:jc w:val="left"/>
        <w:rPr/>
      </w:pPr>
      <w:r>
        <w:rPr/>
        <w:t xml:space="preserve"> </w:t>
      </w:r>
      <w:r>
        <w:rPr/>
        <w:t>,C772_=_C884 ,C772_=_C891 ,C772_=_C895 ,\nC772_=_C899 ,C773_=_C774 ,C773_=_C776 ,C773_=_C779 ,C773_=_C780 ,C773_=_C784 ,\nC773_=_C785 ,C773_=_C786 ,C773_=_C789 ,C773_=_C792 ,C773_=_C794 ,C773_=_C795 ,\nC773_=_C800 ,C773_=_C801 ,C773_=_C804 ,C773_=_C812 ,C773_=_C819 ,C773_=_C821 ,\nC773_=_C823 ,C773_=_C824 ,C773_=_C825 ,C773_=_C834 ,C773_=_C838 ,C773_=_C840 ,\nC773_=_C854 ,C773_=_C858 ,C773_=_C859 ,C773_=_C862 ,C773_=_C864 ,C773_=_C866 ,\nC773_=_C868 ,C773_=_C872 ,C773_=_C875 ,C773_=_C877 ,C773_=_C882 ,C773_=_C886 ,\nC773_=_C889 ,C773_=_C894 ,C774_=_C776 ,C774_=_C780 ,C774_=_C787 ,C774_=_C788 ,\nC774_=_C791 ,C774_=_C792 ,C774_=_C798 ,C774_=_C800 ,C774_=_C802 ,C774_=_C805 ,\nC774_=_C812 ,C774_=_C827 ,C774_=_C841 ,C774_=_C851 ,C774_=_C858 ,C774_=_C867 ,\nC774_=_C870 ,C774_=_C872 ,C774_=_C874 ,C774_=_C880 ,C774_=_C882 ,C774_=_C884 ,\nC774_=_C885 ,C774_=_C889 ,C774_=_C892 ,C774_=_C894 ,C774_=_C897 ,C775_=_C776 ,\nC775_=_C778 ,C775_=_C779 ,C775_=_C794 ,C775_=_C798 ,C775_=_C799 ,C775_=_C817 ,\nC775_=_C827 ,C775_=_C829 ,C775_=_C830 ,C775_=_C845 ,C775_=_C847 ,C775_=_C860 ,\nC775_=_C862 ,C775_=_C865 ,C775_=_C866 ,C775_=_C868 ,C775_=_C870 ,C775_=_C872 ,\nC775_=_C874 ,C775_=_C876 ,C775_=_C878 ,C775_=_C880 ,C775_=_C881 ,C775_=_C890 ,\nC775_=_C891 ,C775_=_C896 ,C775_=_C897 ,C776_=_C783 ,C776_=_C785 ,C776_=_C786 ,\nC776_=_C808 ,C776_=_C812 ,C776_=_C820 ,C776_=_C821 ,C776_=_C822 ,C776_=_C825 ,\nC776_=_C827 ,C776_=_C831 ,C776_=_C833 ,C776_=_C834 ,C776_=_C837 ,C776_=_C840 ,\nC776_=_C843 ,C776_=_C852 ,C776_=_C859 ,C776_=_C861 ,C776_=_C865 ,C776_=_C866 ,\nC776_=_C868 ,C776_=_C870 ,C776_=_C874 ,C776_=_C877 ,C776_=_C882 ,C776_=_C889 ,\nC776_=_C891 ,C776_=_C896 ,C776_=_C898 ,C777_=_C782 ,C777_=_C787 ,C777_=_C788 ,\nC777_=_C789 ,C777_=_C790 ,C777_=_C792 ,C777_=_C799 ,C777_=_C800 ,C777_=_C805 ,\nC777_=_C806 ,C777_=_C809 ,C777_=_C819 ,C777_=_C828 ,C777_=_C831 ,C777_=_C839 ,\nC777_=_C844 ,C777_=_C852 ,C777_=_C855 ,C777_=_C856 ,C777_=_C857 ,C777_=_C859 ,\nC777_=_C861 ,C777_=_C865 ,C777_=_C867 ,C777_=_C870 ,C777_=_C871 ,C777_=_C875 ,\nC777_=_C879 ,C777_=_C885 ,C777_=_C889 ,C777_=_C891 ,C777_=_C894 ,C777_=_C895 ,\nC777_=_C897 ,C777_=_C899 ,C778_=_C779 ,C778_=_C780 ,C778_=_C787 ,C778_=_C796 ,\nC778_=_C801 ,C778_=_C806 ,C778_=_C829 ,C778_=_C837 ,C778_=_C838 ,C778_=_C839 ,\nC778_=_C840 ,C778_=_C843 ,C778_=_C848 ,C778_=_C850 ,C778_=_C854 ,C778_=_C862 ,\nC778_=_C866 ,C778_=_C870 ,C778_=_C871 ,C778_=_C872 ,C778_=_C873 ,C778_=_C874 ,\nC778_=_C875 ,C778_=_C876 ,C778_=_C878 ,C778_=_C879 ,C778_=_C882 ,C778_=_C884 ,\nC778_=_C885 ,C778_=_C887 ,C778_=_C895 ,C778_=_C899 ,C779_=_C785 ,C779_=_C787 ,\nC779_=_C790 ,C779_=_C794 ,C779_=_C795 ,C779_=_C801 ,C779_=_C804 ,C779_=_C805 ,\nC779_=_C806 ,C779_=_C822 ,C779_=_C823 ,C779_=_C830 ,C779_=_C839 ,C779_=_C840 ,\nC779_=_C847 ,C779_=_C855 ,C779_=_C857 ,C779_=_C862 ,C779_=_C864 ,C779_=_C866 ,\nC779_=_C871 ,C779_=_C875 ,C779_=_C876 ,C779_=_C884 ,C779_=_C888 ,C779_=_C891 ,\nC779_=_C892 ,C779_=_C894 ,C779_=_C895 ,C779_=_C898 ,C779_=_C899 ,C780_=_C781 ,\nC780_=_C784 ,C780_=_C786 ,C780_=_C788 ,C780_=_C789 ,C780_=_C791 ,C780_=_C794 ,\nC780_=_C796 ,C780_=_C801 ,C780_=_C802 ,C780_=_C803 ,C780_=_C804 ,C780_=_C811 ,\nC780_=_C816 ,C780_=_C825 ,C780_=_C826 ,C780_=_C834 ,C780_=_C840 ,C780_=_C848 ,\nC780_=_C850 ,C780_=_C851 ,C780_=_C862 ,C780_=_C864 ,C780_=_C867 ,C780_=_C872 ,\nC780_=_C873 ,C780_=_C874 ,C780_=_C875 ,C780_=_C880 ,C780_=_C882 ,C780_=_C892 ,\nC780_=_C897 ,C781_=_C782 ,C781_=_C784 ,C781_=_C791 ,C781_=_C796 ,C781_=_C801 ,\nC781_=_C813 ,C781_=_C815 ,C781_=_C819 ,C781_=_C822 ,C781_=_C826 ,C781_=_C831 ,\nC781_=_C839 ,C781_=_C842 ,C781_=_C848 ,C781_=_C850 ,C781_=_C860 ,C781_=_C863 ,\nC781_=_C866 ,C781_=_C872 ,C781_=_C873 ,C781_=_C878 ,C781_=_C879 ,C781_=_C881 ,\nC781_=_C883 ,C781_=_C886 ,C781_=_C888 ,C781_=_C889 ,C781_=_C891 ,C781_=_C899 ,\nC782_=_C783 ,C782_=_C784 ,C782_=_C787 ,C782_=_C788 ,C782_=_C789 ,C782_=_C790 ,\nC782_=_C792 ,C782_=_C796 ,C782_=_C801 ,C782_=_C805 ,C782_=_C809 ,C782_=_C815 ,\nC782_=_C819 ,C782_=_C822 ,C782_=_C828 ,C782_=_C832 ,C782_=_C839 ,C782_=_C841 ,\nC782_=_C842 ,C782_=_C844 ,C782_=_C848 ,C782_=_C850 ,C782_=_C860 ,C782_=_C861 ,\nC782_=_C865 ,C782_=_C867 ,C782_=_C879 ,C782_=_C881 ,C782_=_C883 ,C782_=_C889 ,\nC782_=_C894 ,C782_=_C895 ,C782_=_C897 ,C783_=_C784 ,C783_=_C785 ,C783_=_C789 ,\nC783_=_C790 ,C783_=_C791 ,C783_=_C792 ,C783_=_C793 ,C783_=_C797 ,C783_=_C800 ,\nC783_=_C808 ,C783_=_C809 ,C783_=_C811 ,C783_=_C820 ,C783_=_C822 ,C783_=_C824 ,\nC783_=_C826 ,C783_=_C827 ,C783_=_C833 ,C783_=_C847 ,C783_=_C855 ,C783_=_C861 ,\nC783_=_C862 ,C783_=_C865 ,C783_=_C866 ,C783_=_C867 ,C783_=_C868 ,C783_=_C872 ,\nC783_=_C877 ,C783_=_C882 ,C784_=_C785 ,C784_=_C786 ,C784_=_C787 ,C784_=_C789 ,\nC784_=_C797 ,C784_=_C802 ,C784_=_C803 ,C784_=_C806 ,C784_=_C807 ,C784_=_C813 ,\nC784_=_C816 ,C784_=_C822 ,C784_=_C823 ,C784_=_C826 ,C784_=_C833 ,C784_=_C834 ,\nC784_=_C836 ,C784_=_C844 ,C784_=_C848 ,C784_=_C850 ,C784_=_C854 ,C784_=_C863 ,\nC784_=_C865 ,C784_=_C866 ,C784_=_C867 ,C784_=_C868 ,C784_=_C875 ,C784_=_C876 ,\nC784_=_C877 ,C784_=_C881 ,C784_=_C882 ,C784_=_C883 ,C784_=_C896 ,C785_=_C786 ,\nC785_=_C788 ,C785_=_C789 ,C785_=_C790 ,C785_=_C795 ,C785_=_C797 ,C785_=_C803 ,\nC785_=_C805 ,C785_=_C807 ,C785_=_C811 ,C785_=_C813 ,C785_=_C816 ,C785_=_C818 ,\nC785_=_C821 ,C785_=_C831 ,C785_=_C836 ,C785_=_C840 ,C785_=_C844 ,C785_=_C855 ,\nC785_=_C859 ,C785_=_C862 ,C785_=_C868 ,C785_=_C875 ,C785_=_C877 ,C785_=_C883 ,\nC785_=_C889 ,C785_=_C895 ,C785_=_C896 ,C785_=_C898 ,C786_=_C787 ,C786_=_C789 ,\nC786_=_C792 ,C786_=_C798 ,C786_=_C800 ,C786_=_C806 ,C786_=_C808 ,C786_=_C810 ,\nC786_=_C812 ,C786_=_C818 ,C786_=_C821 ,C786_=_C830 ,C786_=_C833 ,C786_=_C834 ,\nC786_=_C840 ,C786_=_C841 ,C786_=_C848 ,C786_=_C855 ,C786_=_C856 ,C786_=_C859 ,\nC786_=_C863 ,C786_=_C871 ,C786_=_C875 ,C786_=_C876 ,C786_=_C877 ,C786_=_C882 ,\nC786_=_C883 ,C786_=_C885 ,C786_=_C889 ,C787_=_C789 ,C787_=_C797 ,C787_=_C801 ,\nC787_=_C805 ,C787_=_C806 ,C787_=_C827 ,C787_=_C833 ,C787_=_C835 ,C787_=_C837 ,\nC787_=_C839 ,C787_=_C840 ,C787_=_C841 ,C787_=_C860 ,C787_=_C863 ,C787_=_C868 ,\nC787_=_C870 ,C787_=_C871 ,C787_=_C875 ,C787_=_C877 ,C787_=_C897 ,C787_=_C899 ,\nC788_=_C789 ,C788_=_C791 ,C788_=_C792 ,C788_=_C801 ,C788_=_C805 ,C788_=_C809 ,\nC788_=_C810 ,C788_=_C813 ,C788_=_C818 ,C788_=_C819 ,C788_=_C829 ,C788_=_C853 ,\nC788_=_C856 ,C788_=_C861 ,C788_=_C864 ,C788_=_C867 ,C788_=_C877 ,C788_=_C885 ,\nC788_=_C889 ,C788_=_C892 ,C788_=_C893 ,C788_=_C895 ,C789_=_C800 ,C789_=_C802 ,\nC789_=_C809 ,C789_=_C814 ,C789_=_C819 ,C789_=_C820 ,C789_=_C824 ,C789_=_C826 ,\nC789_=_C832 ,C789_=_C834 ,C789_=_C836 ,C789_=_C841 ,C789_=_C844 ,C789_=_C847 ,\nC789_=_C848 ,C789_=_C850 ,C789_=_C855 ,C789_=_C860 ,C789_=_C861 ,C789_=_C862 ,\nC789_=_C867 ,C789_=_C868 ,C789_=_C871 ,C789_=_C875 ,C789_=_C882 ,C789_=_C883 ,\nC789_=_C889 ,C789_=_C891 ,C789_=_C899 ,C790_=_C791 ,C790_=_C792 ,C790_=_C793 ,\nC790_=_C795 ,C790_=_C799 ,C790_=_C805 ,C790_=_C809 ,C790_=_C828 ,C790_=_C834 ,\nC790_=_C839 ,C790_=_C840 ,C790_=_C842 ,C790_=_C843 ,C790_=_C848 ,C790_=_C852 ,\nC790_=_C861 ,C790_=_C864 ,C790_=_C865 ,C790_=_C867 ,C790_=_C872 ,C790_=_C879 ,\nC790_=_C880 ,C790_=_C881 ,C790_=_C882 ,C790_=_C886 ,C790_=_C887 ,C790_=_C894 ,\nC790_=_C895 ,C790_=_C896 ,C790_=_C898 ,C791_=_C792 ,C791_=_C793 ,C791_=_C801 ,\nC791_=_C805 ,C791_=_C807 ,C791_=_C822 ,C791_=_C825 ,C791_=_C826 ,C791_=_C831 ,\nC791_=_C852 ,C791_=_C857 ,C791_=_C863 ,C791_=_C864 ,C791_=_C879 ,C791_=_C881 ,\nC791_=_C882 ,C791_=_C886 ,C791_=_C889 ,C791_=_C892 ,C791_=_C899 ,C792_=_C793 ,\nC792_=_C795 ,C792_=_C797 ,C792_=_C801 ,C792_=_C805 ,C792_=_C808 ,C792_=_C809 ,\nC792_=_C812 ,C792_=_C818 ,C792_=_C821 ,C792_=_C828 ,C792_=_C830 ,C792_=_C831 ,\nC792_=_C838 ,C792_=_C839 ,C792_=_C855 ,C792_=_C857 ,C792_=_C861 ,C792_=_C871 ,\nC792_=_C872 ,C792_=_C879 ,C792_=_C882 ,C792_=_C886 ,C792_=_C887 ,C792_=_C892 ,\nC792_=_C894 ,C792_=_C895 ,C792_=_C898 ,C793_=_C797 ,C793_=_C798 ,C793_=_C801 ,\nC793_=_C803 ,C793_=_C806 ,C793_=_C808 ,C793_=_C811 ,C793_=_C813 ,C793_=_C814 ,\nC793_=_C815 ,C793_=_C816 ,C793_=_C818 ,C793_=_C831 ,C793_=_C833 ,C793_=_C835 ,\nC793_=_C843 ,C793_=_C845 ,C793_=_C847 ,C793_=_C851 ,C793_=_C855 ,C793_=_C857 ,\nC793_=_C861 ,C793_=_C868 ,C793_=_C876 ,C793_=_C878 ,C793_=_C882 ,C793_=_C884 ,\nC793_=_C887 ,C793_=_C890 ,C793_=_C894 ,C793_=_C897 ,C794_=_C795 ,C794_=_C796 ,\nC794_=_C802 ,C794_=_C803 ,C794_=_C804 ,C794_=_C817 ,C794_=_C823 ,C794_=_C825 ,\nC794_=_C826 ,C794_=_C832 ,C794_=_C836 ,C794_=_C837 ,C794_=_C839 ,C794_=_C844 ,\nC794_=_C845 ,C794_=_C850 ,C794_=_C856 ,C794_=_C859 ,C794_=_C862 ,C794_=_C864 ,\nC794_=_C865 ,C794_=_C866 ,C794_=_C870 ,C794_=_C873 ,C794_=_C876 ,C794_=_C879 ,\nC794_=_C881 ,C794_=_C892 ,C794_=_C894 ,C794_=_C895 ,C794_=_C896 ,C794_=_C898 ,\nC795_=_C796 ,C795_=_C805 ,C795_=_C807 ,C795_=_C808 ,C795_=_C810 ,C795_=_C812 ,\nC795_=_C823 ,C795_=_C830 ,C795_=_C837 ,C795_=_C844 ,C795_=_C845 ,C795_=_C855 ,\nC795_=_C857 ,C795_=_C859 ,C795_=_C860 ,C795_=_C864 ,C795_=_C870 ,C795_=_C885 ,\nC795_=_C886 ,C795_=_C888 ,C795_=_C889 ,C795_=_C890 ,C795_=_C896 ,C795_=_C898 ,\nC795_=_C899 ,C796_=_C801 ,C796_=_C802 ,C796_=_C803 ,C796_=_C804 ,C796_=_C808 ,\nC796_=_C815 ,C796_=_C819 ,C796_=_C820 ,C796_=_C824 ,C796_=_C825 ,C796_=_C826 ,\nC796_=_C828 ,C796_=_C829 ,C796_=_C837 ,C796_=_C842 ,C796_=_C843 ,C796_=_C844 ,\nC796_=_C850 ,C796_=_C860 ,C796_=_C862 ,C796_=_C864 ,C796_=_C866 ,C796_=_C872 ,\nC796_=_C873 ,C796_=_C875 ,C796_=_C878 ,C796_=_C879 ,C796_=_C881 ,C796_=_C882 ,\nC796_=_C885 ,C796_=_C887 ,C796_=_C892 ,C796_=_C893 ,C796_=_C896 ,C796_=_C898 ,\nC796_=_C899 ,C797_=_C801 ,C797_=_C803 ,C797_=_C804 ,C797_=_C807 ,C797_=_C811 ,\nC797_=_C814 ,C797_=_C815 ,C797_=_C816 ,C797_=_C819 ,C797_=_C820 ,C797_=_C822 ,\nC797_=_C825 ,C797_=_C833 ,C797_=_C838 ,C797_=_C844 ,C797_=_C847 ,C797_=_C850 ,\nC797_=_C851 ,C797_=_C855 ,C797_=_C866 ,C797_=_C868 ,C797_=_C871 ,C797_=_C877 ,\nC797_=_C879 ,C797_=_C883 ,C797_=_C885 ,C797_=_C887 ,C797_=_C890 ,C797_=_C894 ,\nC797_=_C896 ,C797_=_C898</w:t>
      </w:r>
    </w:p>
    <w:p>
      <w:pPr>
        <w:pStyle w:val="PreformattedText"/>
        <w:bidi w:val="0"/>
        <w:spacing w:before="0" w:after="0"/>
        <w:jc w:val="left"/>
        <w:rPr/>
      </w:pPr>
      <w:r>
        <w:rPr/>
        <w:t xml:space="preserve"> </w:t>
      </w:r>
      <w:r>
        <w:rPr/>
        <w:t>,C798_=_C800 ,C798_=_C805 ,C798_=_C807 ,C798_=_C812 ,\nC798_=_C813 ,C798_=_C814 ,C798_=_C827 ,C798_=_C833 ,C798_=_C838 ,C798_=_C842 ,\nC798_=_C843 ,C798_=_C844 ,C798_=_C851 ,C798_=_C856 ,C798_=_C857 ,C798_=_C860 ,\nC798_=_C861 ,C798_=_C863 ,C798_=_C873 ,C798_=_C875 ,C798_=_C878 ,C798_=_C880 ,\nC798_=_C882 ,C798_=_C883 ,C798_=_C884 ,C798_=_C889 ,C798_=_C894 ,C798_=_C896 ,\nC798_=_C897 ,C799_=_C800 ,C799_=_C806 ,C799_=_C808 ,C799_=_C809 ,C799_=_C815 ,\nC799_=_C816 ,C799_=_C821 ,C799_=_C823 ,C799_=_C831 ,C799_=_C837 ,C799_=_C838 ,\nC799_=_C840 ,C799_=_C843 ,C799_=_C845 ,C799_=_C851 ,C799_=_C852 ,C799_=_C859 ,\nC799_=_C860 ,C799_=_C865 ,C799_=_C867 ,C799_=_C872 ,C799_=_C878 ,C799_=_C879 ,\nC799_=_C880 ,C799_=_C881 ,C799_=_C882 ,C799_=_C891 ,C799_=_C896 ,C799_=_C897 ,\nC799_=_C898 ,C800_=_C801 ,C800_=_C805 ,C800_=_C807 ,C800_=_C809 ,C800_=_C812 ,\nC800_=_C820 ,C800_=_C824 ,C800_=_C825 ,C800_=_C826 ,C800_=_C831 ,C800_=_C833 ,\nC800_=_C838 ,C800_=_C842 ,C800_=_C851 ,C800_=_C852 ,C800_=_C856 ,C800_=_C859 ,\nC800_=_C861 ,C800_=_C871 ,C800_=_C872 ,C800_=_C875 ,C800_=_C880 ,C800_=_C883 ,\nC800_=_C889 ,C800_=_C896 ,C801_=_C803 ,C801_=_C806 ,C801_=_C815 ,C801_=_C818 ,\nC801_=_C819 ,C801_=_C825 ,C801_=_C838 ,C801_=_C839 ,C801_=_C840 ,C801_=_C842 ,\nC801_=_C845 ,C801_=_C859 ,C801_=_C860 ,C801_=_C864 ,C801_=_C871 ,C801_=_C872 ,\nC801_=_C875 ,C801_=_C876 ,C801_=_C877 ,C801_=_C879 ,C801_=_C881 ,C801_=_C882 ,\nC801_=_C887 ,C801_=_C889 ,C801_=_C892 ,C801_=_C898 ,C801_=_C899 ,C802_=_C803 ,\nC802_=_C804 ,C802_=_C805 ,C802_=_C814 ,C802_=_C819 ,C802_=_C823 ,C802_=_C825 ,\nC802_=_C826 ,C802_=_C827 ,C802_=_C828 ,C802_=_C829 ,C802_=_C836 ,C802_=_C842 ,\nC802_=_C845 ,C802_=_C847 ,C802_=_C850 ,C802_=_C852 ,C802_=_C862 ,C802_=_C864 ,\nC802_=_C867 ,C802_=_C871 ,C802_=_C873 ,C802_=_C876 ,C802_=_C877 ,C802_=_C881 ,\nC802_=_C884 ,C802_=_C885 ,C802_=_C891 ,C802_=_C892 ,C802_=_C894 ,C802_=_C897 ,\nC802_=_C898 ,C803_=_C804 ,C803_=_C807 ,C803_=_C811 ,C803_=_C812 ,C803_=_C813 ,\nC803_=_C815 ,C803_=_C816 ,C803_=_C818 ,C803_=_C825 ,C803_=_C826 ,C803_=_C827 ,\nC803_=_C843 ,C803_=_C844 ,C803_=_C848 ,C803_=_C850 ,C803_=_C854 ,C803_=_C856 ,\nC803_=_C858 ,C803_=_C861 ,C803_=_C862 ,C803_=_C868 ,C803_=_C873 ,C803_=_C874 ,\nC803_=_C876 ,C803_=_C883 ,C803_=_C892 ,C803_=_C893 ,C803_=_C894 ,C803_=_C896 ,\nC804_=_C805 ,C804_=_C814 ,C804_=_C815 ,C804_=_C819 ,C804_=_C822 ,C804_=_C823 ,\nC804_=_C824 ,C804_=_C825 ,C804_=_C826 ,C804_=_C847 ,C804_=_C850 ,C804_=_C854 ,\nC804_=_C855 ,C804_=_C857 ,C804_=_C860 ,C804_=_C862 ,C804_=_C864 ,C804_=_C866 ,\nC804_=_C867 ,C804_=_C868 ,C804_=_C873 ,C804_=_C884 ,C804_=_C885 ,C804_=_C887 ,\nC804_=_C892 ,C804_=_C894 ,C804_=_C896 ,C805_=_C812 ,C805_=_C819 ,C805_=_C827 ,\nC805_=_C828 ,C805_=_C851 ,C805_=_C867 ,C805_=_C880 ,C805_=_C884 ,C805_=_C885 ,\nC805_=_C887 ,C805_=_C892 ,C805_=_C894 ,C805_=_C897 ,C805_=_C898 ,C806_=_C808 ,\nC806_=_C809 ,C806_=_C816 ,C806_=_C826 ,C806_=_C827 ,C806_=_C829 ,C806_=_C833 ,\nC806_=_C838 ,C806_=_C839 ,C806_=_C840 ,C806_=_C847 ,C806_=_C855 ,C806_=_C859 ,\nC806_=_C863 ,C806_=_C871 ,C806_=_C875 ,C806_=_C876 ,C806_=_C879 ,C806_=_C890 ,\nC806_=_C897 ,C806_=_C899 ,C807_=_C808 ,C807_=_C812 ,C807_=_C814 ,C807_=_C816 ,\nC807_=_C818 ,C807_=_C819 ,C807_=_C823 ,C807_=_C825 ,C807_=_C833 ,C807_=_C841 ,\nC807_=_C844 ,C807_=_C850 ,C807_=_C851 ,C807_=_C856 ,C807_=_C857 ,C807_=_C860 ,\nC807_=_C868 ,C807_=_C875 ,C807_=_C881 ,C807_=_C883 ,C807_=_C885 ,C807_=_C888 ,\nC807_=_C889 ,C807_=_C892 ,C807_=_C895 ,C807_=_C896 ,C807_=_C899 ,C808_=_C812 ,\nC808_=_C815 ,C808_=_C818 ,C808_=_C821 ,C808_=_C824 ,C808_=_C827 ,C808_=_C830 ,\nC808_=_C835 ,C808_=_C837 ,C808_=_C844 ,C808_=_C845 ,C808_=_C847 ,C808_=_C850 ,\nC808_=_C851 ,C808_=_C855 ,C808_=_C860 ,C808_=_C864 ,C808_=_C865 ,C808_=_C866 ,\nC808_=_C867 ,C808_=_C875 ,C808_=_C876 ,C808_=_C880 ,C808_=_C881 ,C808_=_C885 ,\nC808_=_C888 ,C808_=_C890 ,C808_=_C897 ,C809_=_C810 ,C809_=_C811 ,C809_=_C816 ,\nC809_=_C820 ,C809_=_C823 ,C809_=_C824 ,C809_=_C826 ,C809_=_C828 ,C809_=_C831 ,\nC809_=_C832 ,C809_=_C838 ,C809_=_C839 ,C809_=_C840 ,C809_=_C853 ,C809_=_C856 ,\nC809_=_C857 ,C809_=_C861 ,C809_=_C871 ,C809_=_C872 ,C809_=_C876 ,C809_=_C879 ,\nC809_=_C888 ,C809_=_C890 ,C809_=_C893 ,C809_=_C894 ,C809_=_C895 ,C810_=_C811 ,\nC810_=_C812 ,C810_=_C817 ,C810_=_C823 ,C810_=_C830 ,C810_=_C832 ,C810_=_C836 ,\nC810_=_C840 ,C810_=_C847 ,C810_=_C848 ,C810_=_C852 ,C810_=_C853 ,C810_=_C855 ,\nC810_=_C856 ,C810_=_C857 ,C810_=_C876 ,C810_=_C878 ,C810_=_C884 ,C810_=_C888 ,\nC810_=_C889 ,C810_=_C890 ,C810_=_C892 ,C810_=_C893 ,C810_=_C895 ,C811_=_C814 ,\nC811_=_C815 ,C811_=_C816 ,C811_=_C823 ,C811_=_C829 ,C811_=_C831 ,C811_=_C832 ,\nC811_=_C833 ,C811_=_C840 ,C811_=_C841 ,C811_=_C847 ,C811_=_C851 ,C811_=_C856 ,\nC811_=_C859 ,C811_=_C861 ,C811_=_C863 ,C811_=_C868 ,C811_=_C870 ,C811_=_C874 ,\nC811_=_C875 ,C811_=_C876 ,C811_=_C888 ,C811_=_C899 ,C812_=_C830 ,C812_=_C851 ,\nC812_=_C855 ,C812_=_C856 ,C812_=_C857 ,C812_=_C860 ,C812_=_C874 ,C812_=_C880 ,\nC812_=_C882 ,C812_=_C885 ,C812_=_C886 ,C812_=_C888 ,C812_=_C889 ,C812_=_C890 ,\nC812_=_C893 ,C813_=_C814 ,C813_=_C815 ,C813_=_C816 ,C813_=_C817 ,C813_=_C818 ,\nC813_=_C821 ,C813_=_C825 ,C813_=_C826 ,C813_=_C833 ,C813_=_C839 ,C813_=_C848 ,\nC813_=_C850 ,C813_=_C857 ,C813_=_C861 ,C813_=_C862 ,C813_=_C866 ,C813_=_C871 ,\nC813_=_C875 ,C813_=_C878 ,C813_=_C884 ,C813_=_C885 ,C813_=_C889 ,C813_=_C890 ,\nC813_=_C895 ,C814_=_C815 ,C814_=_C818 ,C814_=_C821 ,C814_=_C822 ,C814_=_C832 ,\nC814_=_C836 ,C814_=_C838 ,C814_=_C841 ,C814_=_C847 ,C814_=_C850 ,C814_=_C851 ,\nC814_=_C855 ,C814_=_C856 ,C814_=_C857 ,C814_=_C861 ,C814_=_C863 ,C814_=_C871 ,\nC814_=_C878 ,C814_=_C883 ,C814_=_C884 ,C814_=_C885 ,C814_=_C891 ,C814_=_C893 ,\nC814_=_C894 ,C814_=_C899 ,C815_=_C816 ,C815_=_C817 ,C815_=_C819 ,C815_=_C822 ,\nC815_=_C825 ,C815_=_C831 ,C815_=_C833 ,C815_=_C835 ,C815_=_C841 ,C815_=_C842 ,\nC815_=_C850 ,C815_=_C851 ,C815_=_C855 ,C815_=_C857 ,C815_=_C860 ,C815_=_C861 ,\nC815_=_C865 ,C815_=_C867 ,C815_=_C874 ,C815_=_C875 ,C815_=_C879 ,C815_=_C880 ,\nC815_=_C881 ,C815_=_C885 ,C815_=_C887 ,C815_=_C890 ,C815_=_C894 ,C816_=_C817 ,\nC816_=_C825 ,C816_=_C831 ,C816_=_C833 ,C816_=_C835 ,C816_=_C838 ,C816_=_C840 ,\nC816_=_C844 ,C816_=_C857 ,C816_=_C860 ,C816_=_C862 ,C816_=_C868 ,C816_=_C875 ,\nC816_=_C876 ,C816_=_C879 ,C816_=_C883 ,C816_=_C884 ,C816_=_C885 ,C816_=_C887 ,\nC816_=_C890 ,C816_=_C894 ,C816_=_C896 ,C816_=_C899 ,C817_=_C818 ,C817_=_C822 ,\nC817_=_C825 ,C817_=_C826 ,C817_=_C827 ,C817_=_C828 ,C817_=_C829 ,C817_=_C830 ,\nC817_=_C833 ,C817_=_C836 ,C817_=_C839 ,C817_=_C847 ,C817_=_C856 ,C817_=_C858 ,\nC817_=_C859 ,C817_=_C872 ,C817_=_C874 ,C817_=_C875 ,C817_=_C876 ,C817_=_C880 ,\nC817_=_C885 ,C817_=_C886 ,C817_=_C887 ,C817_=_C888 ,C817_=_C889 ,C817_=_C890 ,\nC817_=_C892 ,C817_=_C896 ,C818_=_C819 ,C818_=_C821 ,C818_=_C830 ,C818_=_C832 ,\nC818_=_C851 ,C818_=_C853 ,C818_=_C855 ,C818_=_C858 ,C818_=_C866 ,C818_=_C875 ,\nC818_=_C876 ,C818_=_C883 ,C818_=_C884 ,C818_=_C886 ,C818_=_C887 ,C818_=_C888 ,\nC818_=_C889 ,C818_=_C892 ,C818_=_C893 ,C818_=_C895 ,C819_=_C820 ,C819_=_C824 ,\nC819_=_C828 ,C819_=_C842 ,C819_=_C854 ,C819_=_C856 ,C819_=_C859 ,C819_=_C860 ,\nC819_=_C862 ,C819_=_C866 ,C819_=_C867 ,C819_=_C868 ,C819_=_C871 ,C819_=_C875 ,\nC819_=_C879 ,C819_=_C881 ,C819_=_C889 ,C819_=_C890 ,C819_=_C892 ,C819_=_C898 ,\nC820_=_C821 ,C820_=_C822 ,C820_=_C824 ,C820_=_C825 ,C820_=_C826 ,C820_=_C828 ,\nC820_=_C831 ,C820_=_C833 ,C820_=_C834 ,C820_=_C836 ,C820_=_C843 ,C820_=_C858 ,\nC820_=_C859 ,C820_=_C861 ,C820_=_C862 ,C820_=_C864 ,C820_=_C866 ,C820_=_C870 ,\nC820_=_C871 ,C820_=_C887 ,C820_=_C891 ,C820_=_C893 ,C821_=_C823 ,C821_=_C824 ,\nC821_=_C826 ,C821_=_C830 ,C821_=_C832 ,C821_=_C835 ,C821_=_C836 ,C821_=_C837 ,\nC821_=_C838 ,C821_=_C839 ,C821_=_C840 ,C821_=_C845 ,C821_=_C847 ,C821_=_C855 ,\nC821_=_C857 ,C821_=_C859 ,C821_=_C862 ,C821_=_C864 ,C821_=_C871 ,C821_=_C877 ,\nC821_=_C895 ,C821_=_C898 ,C822_=_C825 ,C822_=_C826 ,C822_=_C831 ,C822_=_C833 ,\nC822_=_C843 ,C822_=_C850 ,C822_=_C855 ,C822_=_C859 ,C822_=_C867 ,C822_=_C880 ,\nC822_=_C884 ,C822_=_C885 ,C822_=_C886 ,C822_=_C888 ,C822_=_C889 ,C822_=_C891 ,\nC822_=_C892 ,C822_=_C894 ,C822_=_C895 ,C823_=_C832 ,C823_=_C837 ,C823_=_C840 ,\nC823_=_C845 ,C823_=_C856 ,C823_=_C864 ,C823_=_C866 ,C823_=_C876 ,C823_=_C877 ,\nC823_=_C886 ,C823_=_C888 ,C823_=_C889 ,C823_=_C894 ,C823_=_C895 ,C823_=_C898 ,\nC824_=_C826 ,C824_=_C835 ,C824_=_C837 ,C824_=_C844 ,C824_=_C850 ,C824_=_C854 ,\nC824_=_C857 ,C824_=_C858 ,C824_=_C859 ,C824_=_C860 ,C824_=_C861 ,C824_=_C862 ,\nC824_=_C864 ,C824_=_C866 ,C824_=_C868 ,C824_=_C872 ,C824_=_C875 ,C824_=_C877 ,\nC825_=_C826 ,C825_=_C827 ,C825_=_C828 ,C825_=_C831 ,C825_=_C833 ,C825_=_C834 ,\nC825_=_C838 ,C825_=_C843 ,C825_=_C850 ,C825_=_C851 ,C825_=_C857 ,C825_=_C859 ,\nC825_=_C862 ,C825_=_C868 ,C825_=_C871 ,C825_=_C872 ,C825_=_C873 ,C825_=_C875 ,\nC825_=_C879 ,C825_=_C881 ,C825_=_C885 ,C825_=_C887 ,C825_=_C889 ,C825_=_C890 ,\nC825_=_C892 ,C825_=_C895 ,C825_=_C898 ,C825_=_C899 ,C826_=_C827 ,C826_=_C828 ,\nC826_=_C831 ,C826_=_C836 ,C826_=_C842 ,C826_=_C843 ,C826_=_C848 ,C826_=_C850 ,\nC826_=_C861 ,C826_=_C862 ,C826_=_C866 ,C826_=_C870 ,C826_=_C873 ,C826_=_C879 ,\nC826_=_C880 ,C826_=_C886 ,C826_=_C887 ,C826_=_C889 ,C826_=_C890 ,C826_=_C892 ,\nC827_=_C828 ,C827_=_C834 ,C827_=_C836 ,C827_=_C841 ,C827_=_C843 ,C827_=_C854 ,\nC827_=_C858 ,C827_=_C860 ,C827_=_C865 ,C827_=_C866 ,C827_=_C870 ,C827_=_C874 ,\nC827_=_C884 ,C827_=_C885 ,C827_=_C887 ,C827_=_C890 ,C827_=_C894 ,C827_=_C897 ,\nC828_=_C832 ,C828_=_C836 ,C828_=_C839 ,C828_=_C853 ,C828_=_C861 ,C828_=_C862 ,\nC828_=_C867 ,C828_=_C873 ,C828_=_C874 ,C828_=_C879 ,C828_=_C883 ,C828_=_C887 ,\nC828_=_C893 ,C828_=_C894 ,C828_=_C895 ,C829_=_C840 ,C829_=_C842 ,C829_=_C843 ,\nC829_=_C845 ,C829_=_C850 ,C829_=_C851 ,C829_=_C852 ,C829_=_C853 ,C829_=_C859 ,\nC829_=_C861 ,C829_=_C863 ,C829_=_C864 ,C829_=_C870 ,C829_=_C872 ,C829_=_C874 ,\nC829_=_C877 ,C829_=_C880 ,C829_=_C882 ,C829_=_C885 ,C829_=_C886 ,C829_=_C887 ,\nC829_=_C890</w:t>
      </w:r>
    </w:p>
    <w:p>
      <w:pPr>
        <w:pStyle w:val="PreformattedText"/>
        <w:bidi w:val="0"/>
        <w:spacing w:before="0" w:after="0"/>
        <w:jc w:val="left"/>
        <w:rPr/>
      </w:pPr>
      <w:r>
        <w:rPr/>
        <w:t xml:space="preserve"> </w:t>
      </w:r>
      <w:r>
        <w:rPr/>
        <w:t>,C829_=_C891 ,C829_=_C892 ,C829_=_C898 ,C829_=_C899 ,C830_=_C833 ,\nC830_=_C835 ,C830_=_C836 ,C830_=_C837 ,C830_=_C847 ,C830_=_C854 ,C830_=_C855 ,\nC830_=_C857 ,C830_=_C858 ,C830_=_C866 ,C830_=_C868 ,C830_=_C890 ,C830_=_C892 ,\nC830_=_C893 ,C830_=_C894 ,C831_=_C833 ,C831_=_C835 ,C831_=_C842 ,C831_=_C843 ,\nC831_=_C852 ,C831_=_C857 ,C831_=_C858 ,C831_=_C859 ,C831_=_C865 ,C831_=_C866 ,\nC831_=_C871 ,C831_=_C872 ,C831_=_C875 ,C831_=_C886 ,C831_=_C887 ,C831_=_C889 ,\nC831_=_C894 ,C832_=_C836 ,C832_=_C837 ,C832_=_C838 ,C832_=_C840 ,C832_=_C842 ,\nC832_=_C844 ,C832_=_C847 ,C832_=_C848 ,C832_=_C850 ,C832_=_C852 ,C832_=_C853 ,\nC832_=_C856 ,C832_=_C860 ,C832_=_C861 ,C832_=_C863 ,C832_=_C867 ,C832_=_C873 ,\nC832_=_C876 ,C832_=_C879 ,C832_=_C883 ,C832_=_C888 ,C832_=_C893 ,C832_=_C895 ,\nC833_=_C836 ,C833_=_C837 ,C833_=_C843 ,C833_=_C847 ,C833_=_C851 ,C833_=_C854 ,\nC833_=_C863 ,C833_=_C865 ,C833_=_C868 ,C833_=_C875 ,C833_=_C881 ,C833_=_C885 ,\nC833_=_C889 ,C833_=_C890 ,C833_=_C894 ,C833_=_C896 ,C833_=_C898 ,C834_=_C835 ,\nC834_=_C836 ,C834_=_C847 ,C834_=_C852 ,C834_=_C861 ,C834_=_C870 ,C834_=_C871 ,\nC834_=_C873 ,C834_=_C874 ,C834_=_C875 ,C834_=_C876 ,C834_=_C880 ,C834_=_C882 ,\nC834_=_C886 ,C834_=_C887 ,C834_=_C891 ,C834_=_C895 ,C834_=_C896 ,C835_=_C837 ,\nC835_=_C840 ,C835_=_C844 ,C835_=_C845 ,C835_=_C854 ,C835_=_C857 ,C835_=_C863 ,\nC835_=_C864 ,C835_=_C865 ,C835_=_C873 ,C835_=_C874 ,C835_=_C880 ,C835_=_C881 ,\nC835_=_C886 ,C835_=_C887 ,C835_=_C893 ,C835_=_C894 ,C835_=_C897 ,C835_=_C898 ,\nC836_=_C847 ,C836_=_C853 ,C836_=_C854 ,C836_=_C862 ,C836_=_C865 ,C836_=_C871 ,\nC836_=_C879 ,C836_=_C881 ,C836_=_C883 ,C836_=_C891 ,C836_=_C892 ,C836_=_C893 ,\nC836_=_C895 ,C836_=_C896 ,C837_=_C838 ,C837_=_C839 ,C837_=_C840 ,C837_=_C842 ,\nC837_=_C844 ,C837_=_C845 ,C837_=_C850 ,C837_=_C852 ,C837_=_C854 ,C837_=_C859 ,\nC837_=_C860 ,C837_=_C863 ,C837_=_C864 ,C837_=_C866 ,C837_=_C870 ,C837_=_C873 ,\nC837_=_C875 ,C837_=_C895 ,C837_=_C898 ,C838_=_C839 ,C838_=_C840 ,C838_=_C842 ,\nC838_=_C843 ,C838_=_C844 ,C838_=_C847 ,C838_=_C859 ,C838_=_C863 ,C838_=_C870 ,\nC838_=_C872 ,C838_=_C873 ,C838_=_C878 ,C838_=_C879 ,C838_=_C882 ,C838_=_C887 ,\nC838_=_C889 ,C838_=_C894 ,C838_=_C895 ,C838_=_C898 ,C839_=_C840 ,C839_=_C845 ,\nC839_=_C856 ,C839_=_C861 ,C839_=_C862 ,C839_=_C870 ,C839_=_C871 ,C839_=_C873 ,\nC839_=_C875 ,C839_=_C876 ,C839_=_C877 ,C839_=_C879 ,C839_=_C882 ,C839_=_C892 ,\nC839_=_C894 ,C839_=_C895 ,C839_=_C899 ,C840_=_C843 ,C840_=_C848 ,C840_=_C856 ,\nC840_=_C859 ,C840_=_C862 ,C840_=_C863 ,C840_=_C865 ,C840_=_C871 ,C840_=_C872 ,\nC840_=_C875 ,C840_=_C876 ,C840_=_C877 ,C840_=_C879 ,C840_=_C881 ,C840_=_C882 ,\nC840_=_C888 ,C840_=_C896 ,C840_=_C899 ,C841_=_C848 ,C841_=_C850 ,C841_=_C856 ,\nC841_=_C858 ,C841_=_C860 ,C841_=_C861 ,C841_=_C863 ,C841_=_C865 ,C841_=_C868 ,\nC841_=_C870 ,C841_=_C871 ,C841_=_C876 ,C841_=_C883 ,C841_=_C885 ,C841_=_C886 ,\nC841_=_C891 ,C841_=_C897 ,C841_=_C899 ,C842_=_C843 ,C842_=_C845 ,C842_=_C848 ,\nC842_=_C850 ,C842_=_C852 ,C842_=_C860 ,C842_=_C863 ,C842_=_C864 ,C842_=_C870 ,\nC842_=_C871 ,C842_=_C875 ,C842_=_C878 ,C842_=_C879 ,C842_=_C880 ,C842_=_C881 ,\nC842_=_C882 ,C842_=_C887 ,C842_=_C894 ,C842_=_C898 ,C843_=_C844 ,C843_=_C845 ,\nC843_=_C851 ,C843_=_C854 ,C843_=_C858 ,C843_=_C865 ,C843_=_C870 ,C843_=_C872 ,\nC843_=_C873 ,C843_=_C874 ,C843_=_C879 ,C843_=_C880 ,C843_=_C881 ,C843_=_C882 ,\nC843_=_C884 ,C843_=_C885 ,C843_=_C887 ,C843_=_C894 ,C843_=_C896 ,C844_=_C845 ,\nC844_=_C848 ,C844_=_C850 ,C844_=_C856 ,C844_=_C857 ,C844_=_C859 ,C844_=_C860 ,\nC844_=_C864 ,C844_=_C866 ,C844_=_C868 ,C844_=_C870 ,C844_=_C871 ,C844_=_C873 ,\nC844_=_C875 ,C844_=_C881 ,C844_=_C883 ,C844_=_C885 ,C844_=_C886 ,C844_=_C887 ,\nC844_=_C891 ,C844_=_C893 ,C844_=_C896 ,C845_=_C850 ,C845_=_C851 ,C845_=_C852 ,\nC845_=_C859 ,C845_=_C864 ,C845_=_C870 ,C845_=_C873 ,C845_=_C877 ,C845_=_C878 ,\nC845_=_C881 ,C845_=_C882 ,C845_=_C884 ,C845_=_C891 ,C845_=_C892 ,C845_=_C896 ,\nC845_=_C897 ,C845_=_C898 ,C847_=_C855 ,C847_=_C857 ,C847_=_C866 ,C847_=_C868 ,\nC847_=_C871 ,C847_=_C876 ,C847_=_C884 ,C847_=_C890 ,C847_=_C891 ,C847_=_C892 ,\nC847_=_C897 ,C848_=_C850 ,C848_=_C852 ,C848_=_C862 ,C848_=_C866 ,C848_=_C871 ,\nC848_=_C876 ,C848_=_C878 ,C848_=_C883 ,C848_=_C884 ,C848_=_C885 ,C848_=_C887 ,\nC848_=_C888 ,C850_=_C852 ,C850_=_C854 ,C850_=_C855 ,C850_=_C856 ,C850_=_C860 ,\nC850_=_C862 ,C850_=_C864 ,C850_=_C866 ,C850_=_C873 ,C850_=_C874 ,C850_=_C875 ,\nC850_=_C879 ,C850_=_C883 ,C850_=_C884 ,C850_=_C885 ,C850_=_C892 ,C850_=_C894 ,\nC850_=_C898 ,C851_=_C859 ,C851_=_C867 ,C851_=_C868 ,C851_=_C870 ,C851_=_C874 ,\nC851_=_C879 ,C851_=_C880 ,C851_=_C884 ,C851_=_C889 ,C851_=_C890 ,C851_=_C893 ,\nC851_=_C896 ,C851_=_C897 ,C851_=_C898 ,C851_=_C899 ,C852_=_C853 ,C852_=_C854 ,\nC852_=_C859 ,C852_=_C861 ,C852_=_C864 ,C852_=_C877 ,C852_=_C881 ,C852_=_C882 ,\nC852_=_C887 ,C852_=_C889 ,C852_=_C892 ,C852_=_C898 ,C853_=_C854 ,C853_=_C856 ,\nC853_=_C861 ,C853_=_C862 ,C853_=_C864 ,C853_=_C873 ,C853_=_C877 ,C853_=_C878 ,\nC853_=_C880 ,C853_=_C881 ,C853_=_C886 ,C853_=_C888 ,C853_=_C890 ,C853_=_C892 ,\nC853_=_C893 ,C853_=_C895 ,C853_=_C899 ,C854_=_C858 ,C854_=_C862 ,C854_=_C863 ,\nC854_=_C865 ,C854_=_C868 ,C854_=_C873 ,C854_=_C874 ,C854_=_C877 ,C854_=_C879 ,\nC854_=_C881 ,C854_=_C884 ,C854_=_C886 ,C854_=_C893 ,C854_=_C894 ,C854_=_C895 ,\nC854_=_C896 ,C854_=_C897 ,C855_=_C857 ,C855_=_C862 ,C855_=_C876 ,C855_=_C885 ,\nC855_=_C888 ,C855_=_C890 ,C855_=_C891 ,C855_=_C892 ,C855_=_C893 ,C855_=_C894 ,\nC855_=_C895 ,C855_=_C897 ,C855_=_C899 ,C856_=_C857 ,C856_=_C871 ,C856_=_C875 ,\nC856_=_C876 ,C856_=_C883 ,C856_=_C885 ,C856_=_C888 ,C856_=_C891 ,C856_=_C893 ,\nC856_=_C895 ,C856_=_C898 ,C857_=_C861 ,C857_=_C864 ,C857_=_C871 ,C857_=_C872 ,\nC857_=_C878 ,C857_=_C881 ,C857_=_C884 ,C857_=_C885 ,C857_=_C887 ,C857_=_C890 ,\nC857_=_C891 ,C857_=_C894 ,C857_=_C899 ,C858_=_C859 ,C858_=_C860 ,C858_=_C861 ,\nC858_=_C864 ,C858_=_C865 ,C858_=_C866 ,C858_=_C872 ,C858_=_C874 ,C858_=_C878 ,\nC858_=_C886 ,C858_=_C887 ,C858_=_C888 ,C858_=_C889 ,C858_=_C891 ,C858_=_C893 ,\nC858_=_C894 ,C858_=_C897 ,C859_=_C863 ,C859_=_C864 ,C859_=_C870 ,C859_=_C872 ,\nC859_=_C877 ,C859_=_C889 ,C859_=_C890 ,C859_=_C899 ,C860_=_C861 ,C860_=_C863 ,\nC860_=_C864 ,C860_=_C866 ,C860_=_C867 ,C860_=_C868 ,C860_=_C875 ,C860_=_C879 ,\nC860_=_C881 ,C860_=_C885 ,C860_=_C886 ,C860_=_C888 ,C860_=_C896 ,C860_=_C897 ,\nC860_=_C899 ,C861_=_C865 ,C861_=_C873 ,C861_=_C874 ,C861_=_C877 ,C861_=_C878 ,\nC861_=_C879 ,C861_=_C882 ,C861_=_C884 ,C861_=_C886 ,C861_=_C894 ,C861_=_C895 ,\nC862_=_C868 ,C862_=_C871 ,C862_=_C873 ,C862_=_C876 ,C862_=_C883 ,C862_=_C884 ,\nC862_=_C892 ,C862_=_C893 ,C862_=_C895 ,C862_=_C899 ,C863_=_C867 ,C863_=_C874 ,\nC863_=_C879 ,C863_=_C882 ,C863_=_C893 ,C863_=_C894 ,C863_=_C895 ,C863_=_C897 ,\nC863_=_C899 ,C864_=_C866 ,C864_=_C867 ,C864_=_C875 ,C864_=_C877 ,C864_=_C888 ,\nC864_=_C892 ,C864_=_C894 ,C864_=_C896 ,C864_=_C898 ,C864_=_C899 ,C865_=_C866 ,\nC865_=_C868 ,C865_=_C870 ,C865_=_C872 ,C865_=_C875 ,C865_=_C880 ,C865_=_C881 ,\nC865_=_C882 ,C865_=_C891 ,C865_=_C896 ,C865_=_C897 ,C865_=_C898 ,C866_=_C871 ,\nC866_=_C875 ,C866_=_C878 ,C866_=_C883 ,C866_=_C884 ,C866_=_C894 ,C867_=_C873 ,\nC867_=_C874 ,C867_=_C880 ,C867_=_C881 ,C867_=_C887 ,C867_=_C889 ,C867_=_C897 ,\nC868_=_C870 ,C868_=_C879 ,C868_=_C883 ,C868_=_C886 ,C868_=_C888 ,C868_=_C890 ,\nC868_=_C891 ,C868_=_C894 ,C868_=_C896 ,C868_=_C898 ,C868_=_C899 ,C870_=_C873 ,\nC870_=_C875 ,C870_=_C879 ,C870_=_C880 ,C870_=_C891 ,C870_=_C895 ,C870_=_C896 ,\nC870_=_C899 ,C871_=_C872 ,C871_=_C875 ,C871_=_C876 ,C871_=_C885 ,C871_=_C891 ,\nC871_=_C895 ,C871_=_C899 ,C872_=_C873 ,C872_=_C874 ,C872_=_C877 ,C872_=_C878 ,\nC872_=_C880 ,C872_=_C881 ,C872_=_C882 ,C872_=_C883 ,C872_=_C885 ,C872_=_C887 ,\nC872_=_C888 ,C872_=_C889 ,C872_=_C890 ,C872_=_C891 ,C872_=_C896 ,C872_=_C899 ,\nC873_=_C874 ,C873_=_C881 ,C873_=_C886 ,C873_=_C892 ,C873_=_C895 ,C873_=_C896 ,\nC873_=_C897 ,C873_=_C898 ,C874_=_C879 ,C874_=_C880 ,C874_=_C882 ,C874_=_C883 ,\nC874_=_C884 ,C874_=_C889 ,C874_=_C890 ,C874_=_C893 ,C874_=_C894 ,C874_=_C895 ,\nC874_=_C897 ,C875_=_C882 ,C875_=_C883 ,C875_=_C885 ,C875_=_C890 ,C875_=_C892 ,\nC875_=_C899 ,C876_=_C877 ,C876_=_C883 ,C876_=_C884 ,C876_=_C885 ,C876_=_C888 ,\nC876_=_C890 ,C876_=_C897 ,C876_=_C899 ,C877_=_C881 ,C877_=_C882 ,C877_=_C888 ,\nC877_=_C892 ,C878_=_C880 ,C878_=_C883 ,C878_=_C884 ,C878_=_C888 ,C878_=_C891 ,\nC878_=_C897 ,C878_=_C899 ,C879_=_C880 ,C879_=_C881 ,C879_=_C884 ,C879_=_C890 ,\nC879_=_C894 ,C879_=_C895 ,C879_=_C898 ,C880_=_C884 ,C880_=_C886 ,C880_=_C887 ,\nC880_=_C890 ,C880_=_C894 ,C880_=_C896 ,C880_=_C897 ,C880_=_C898 ,C881_=_C882 ,\nC881_=_C887 ,C881_=_C896 ,C881_=_C899 ,C882_=_C885 ,C882_=_C887 ,C882_=_C889 ,\nC882_=_C890 ,C882_=_C892 ,C882_=_C894 ,C882_=_C896 ,C883_=_C884 ,C883_=_C888 ,\nC883_=_C891 ,C883_=_C896 ,C883_=_C899 ,C884_=_C885 ,C884_=_C894 ,C884_=_C897 ,\nC884_=_C899 ,C885_=_C887 ,C885_=_C888 ,C885_=_C890 ,C885_=_C891 ,C885_=_C894 ,\nC885_=_C897 ,C886_=_C887 ,C886_=_C888 ,C886_=_C889 ,C886_=_C890 ,C886_=_C893 ,\nC886_=_C896 ,C886_=_C897 ,C886_=_C899 ,C887_=_C888 ,C887_=_C889 ,C887_=_C893 ,\nC887_=_C894 ,C887_=_C896 ,C887_=_C898 ,C888_=_C889 ,C888_=_C891 ,C888_=_C892 ,\nC888_=_C893 ,C888_=_C894 ,C888_=_C895 ,C888_=_C899 ,C889_=_C895 ,C889_=_C896 ,\nC890_=_C897 ,C890_=_C898 ,C890_=_C899 ,C891_=_C892 ,C891_=_C895 ,C891_=_C896 ,\nC891_=_C897 ,C891_=_C899 ,C892_=_C895 ,C892_=_C898 ,C893_=_C895 ,C893_=_C897 ,\nC893_=_C899 ,C894_=_C895 ,C894_=_C897 ,C895_=_C897 ,C896_=_C898 ,C896_=_C899 ,\nC897_=_C898 ,C898_=_C899 ,"];29[shape=box, label="id:29 level: 1\n504: C76 C140 C177 C180 C181 \nC182 C183 C184 C185 C188 C189 \nC194 C197 C202 C205 C206 C207 \nC208 C209 C210 C211 C212 C213 \nC217 C218 C219 C220 C221 C222 \nC224 C225 C229 C230 C232 C233 \nC234 C235 C244 C245 C246 C251 \nC252 C253 C263 C264 C265 C266 \nC267 C271 C272 C273 C274 C278 \nC284 C286 C292 C300 C301 C302 \nC303 C304 C306 C315 C319 C323 \nC328 C329 C330 C331 C332 C333 \nC337 C339 C340 C341 C342</w:t>
      </w:r>
    </w:p>
    <w:p>
      <w:pPr>
        <w:pStyle w:val="PreformattedText"/>
        <w:bidi w:val="0"/>
        <w:spacing w:before="0" w:after="0"/>
        <w:jc w:val="left"/>
        <w:rPr/>
      </w:pPr>
      <w:r>
        <w:rPr/>
        <w:t xml:space="preserve"> </w:t>
      </w:r>
      <w:r>
        <w:rPr/>
        <w:t>C343 \nC345 C347 C348 C351 C352 C354 \nC356 C357 C358 C360 C361 C364 \nC365 C366 C367 C368 C369 C370 \nC371 C372 C373 C374 C375 C376 \nC377 C378 C380 C381 C382 C383 \nC384 C385 C386 C390 C391 C392 \nC396 C399 C401 C404 C406 C407 \nC409 C410 C412 C414 C415 C417 \nC418 C419 C420 C421 C423 C425 \nC427 C431 C433 C434 C435 C437 \nC438 C441 C442 C444 C445 C446 \nC448 C449 C450 C451 C452 C454 \nC457 C458 C460 C461 C462 C464 \nC467 C468 C469 C470 C471 C472 \nC473 C474 C475 C476 C477 C478 \nC479 C480 C481 C482 C483 C484 \nC485 C486 C488 C491 C492 C493 \nC495 C498 C499 C501 C502 C504 \nC506 C507 C508 C512 C513 C514 \nC515 C516 C517 C518 C519 C520 \nC521 C522 C523 C526 C527 C528 \nC529 C530 C531 C532 C533 C534 \nC535 C536 C537 C538 C539 C540 \nC541 C543 C544 C548 C550 C551 \nC552 C560 C561 C567 C570 C571 \nC572 C575 C576 C577 C578 C579 \nC580 C581 C582 C583 C584 C585 \nC586 C587 C588 C590 C591 C594 \nC595 C596 C597 C599 C600 C602 \nC604 C605 C606 C607 C609 C612 \nC613 C615 C616 C618 C619 C620 \nC621 C624 C625 C627 C628 C629 \nC630 C631 C635 C636 C637 C638 \nC639 C640 C641 C642 C643 C644 \nC645 C646 C648 C649 C650 C652 \nC654 C655 C656 C658 C659 C660 \nC661 C662 C663 C664 C665 C667 \nC668 C669 C670 C671 C672 C673 \nC674 C675 C676 C677 C678 C679 \nC680 C681 C682 C683 C684 C685 \nC686 C687 C688 C689 C690 C691 \nC692 C693 C694 C695 C696 C697 \nC698 C699 C701 C702 C703 C704 \nC705 C706 C707 C708 C709 C710 \nC711 C712 C714 C715 C718 C719 \nC720 C721 C722 C723 C724 C725 \nC726 C727 C728 C729 C730 C731 \nC733 C734 C735 C736 C737 C738 \nC739 C740 C742 C743 C745 C746 \nC747 C748 C749 C750 C751 C752 \nC754 C755 C757 C758 C759 C760 \nC762 C763 C764 C766 C767 C768 \nC770 C771 C772 C773 C774 C775 \nC776 C777 C778 C779 C780 C781 \nC782 C783 C784 C786 C787 C788 \nC789 C790 C791 C792 C793 C794 \nC795 C796 C797 C798 C801 C802 \nC804 C806 C807 C808 C809 C810 \nC811 C812 C814 C815 C816 C817 \nC819 C820 C821 C822 C823 C824 \nC825 C826 C827 C828 C830 C832 \nC834 C835 C836 C837 C838 C839 \nC840 C841 C842 C843 C844 C845 \nC847 C848 C850 C851 C852 C853 \nC854 C855 C856 C857 C858 C859 \nC860 C861 C863 C865 C866 C867 \nC868 C870 C871 C872 C873 C874 \nC875 C876 C877 C878 C879 C880 \nC881 C882 C883 C884 C885 C886 \nC887 C888 C889 C890 C891 C892 \nC893 C894 C895 C896 C897 C898 \nC899 \n18824: C76_=_C229( C76 C229 ) C76_=_C235( C76 C235 ) C76_=_C272( C76 C272 ) C76_=_C366( C76 C366 ) C76_=_C409( C76 C409 ) \nC76_=_C437( C76 C437 ) C76_=_C543( C76 C543 ) C76_=_C579( C76 C579 ) C76_=_C588( C76 C588 ) C76_=_C602( C76 C602 ) C76_=_C604( C76 C604 ) \nC76_=_C605( C76 C605 ) C76_=_C644( C76 C644 ) C76_=_C712( C76 C712 ) C76_=_C718( C76 C718 ) C76_=_C724( C76 C724 ) C76_=_C746( C76 C746 ) \nC76_=_C749( C76 C749 ) C76_=_C757( C76 C757 ) C76_=_C790( C76 C790 ) C76_=_C835( C76 C835 ) C76_=_C842( C76 C842 ) C76_=_C844( C76 C844 ) \nC76_=_C848( C76 C848 ) C76_=_C852( C76 C852 ) C76_=_C886( C76 C886 ) C76_=_C887( C76 C887 ) C76_=_C893( C76 C893 ) C140_=_C391( C140 C391 ) \nC140_=_C438( C140 C438 ) C140_=_C537( C140 C537 ) C140_=_C548( C140 C548 ) C140_=_C588( C140 C588 ) C140_=_C600( C140 C600 ) C140_=_C619( C140 C619 ) \nC140_=_C675( C140 C675 ) C140_=_C734( C140 C734 ) C140_=_C736( C140 C736 ) C140_=_C742( C140 C742 ) C140_=_C755( C140 C755 ) C140_=_C757( C140 C757 ) \nC140_=_C821( C140 C821 ) C140_=_C839( C140 C839 ) C140_=_C868( C140 C868 ) C140_=_C871( C140 C871 ) C140_=_C888( C140 C888 ) C140_=_C894( C140 C894 ) \nC140_=_C895( C140 C895 ) C177_=_C180( C177 C180 ) C177_=_C246( C177 C246 ) C177_=_C329( C177 C329 ) C177_=_C330( C177 C330 ) C177_=_C331( C177 C331 ) \nC177_=_C368( C177 C368 ) C177_=_C384( C177 C384 ) C177_=_C385( C177 C385 ) C177_=_C386( C177 C386 ) C177_=_C476( C177 C476 ) C177_=_C483( C177 C483 ) \nC177_=_C513( C177 C513 ) C177_=_C523( C177 C523 ) C177_=_C538( C177 C538 ) C177_=_C539( C177 C539 ) C177_=_C540( C177 C540 ) C177_=_C541( C177 C541 ) \nC177_=_C620( C177 C620 ) C177_=_C627( C177 C627 ) C177_=_C628( C177 C628 ) C177_=_C629( C177 C629 ) C177_=_C630( C177 C630 ) C177_=_C631( C177 C631 ) \nC177_=_C635( C177 C635 ) C177_=_C636( C177 C636 ) C177_=_C648( C177 C648 ) C177_=_C649( C177 C649 ) C177_=_C689( C177 C689 ) C177_=_C739( C177 C739 ) \nC177_=_C778( C177 C778 ) C177_=_C781( C177 C781 ) C177_=_C819( C177 C819 ) C177_=_C837( C177 C837 ) C177_=_C838( C177 C838 ) C177_=_C839( C177 C839 ) \nC177_=_C859( C177 C859 ) C177_=_C870( C177 C870 ) C177_=_C873( C177 C873 ) C177_=_C890( C177 C890 ) C177_=_C895( C177 C895 ) C180_=_C188( C180 C188 ) \nC180_=_C329( C180 C329 ) C180_=_C330( C180 C330 ) C180_=_C331( C180 C331 ) C180_=_C390( C180 C390 ) C180_=_C401( C180 C401 ) C180_=_C457( C180 C457 ) \nC180_=_C462( C180 C462 ) C180_=_C492( C180 C492 ) C180_=_C493( C180 C493 ) C180_=_C508( C180 C508 ) C180_=_C519( C180 C519 ) C180_=_C577( C180 C577 ) \nC180_=_C578( C180 C578 ) C180_=_C584( C180 C584 ) C180_=_C609( C180 C609 ) C180_=_C618( C180 C618 ) C180_=_C627( C180 C627 ) C180_=_C628( C180 C628 ) \nC180_=_C629( C180 C629 ) C180_=_C630( C180 C630 ) C180_=_C631( C180 C631 ) C180_=_C649( C180 C649 ) C180_=_C665( C180 C665 ) C180_=_C668( C180 C668 ) \nC180_=_C701( C180 C701 ) C180_=_C738( C180 C738 ) C180_=_C739( C180 C739 ) C180_=_C740( C180 C740 ) C180_=_C775( C180 C775 ) C180_=_C819( C180 C819 ) \nC180_=_C845( C180 C845 ) C180_=_C854( C180 C854 ) C180_=_C859( C180 C859 ) C180_=_C873( C180 C873 ) C180_=_C878( C180 C878 ) C180_=_C886( C180 C886 ) \nC180_=_C890( C180 C890 ) C180_=_C891( C180 C891 ) C180_=_C897( C180 C897 ) C181_=_C182( C181 C182 ) C181_=_C330( C181 C330 ) C181_=_C331( C181 C331 ) \nC181_=_C339( C181 C339 ) C181_=_C340( C181 C340 ) C181_=_C356( C181 C356 ) C181_=_C376( C181 C376 ) C181_=_C467( C181 C467 ) C181_=_C469( C181 C469 ) \nC181_=_C475( C181 C475 ) C181_=_C476( C181 C476 ) C181_=_C477( C181 C477 ) C181_=_C478( C181 C478 ) C181_=_C479( C181 C479 ) C181_=_C480( C181 C480 ) \nC181_=_C502( C181 C502 ) C181_=_C519( C181 C519 ) C181_=_C520( C181 C520 ) C181_=_C521( C181 C521 ) C181_=_C522( C181 C522 ) C181_=_C590( C181 C590 ) \nC181_=_C624( C181 C624 ) C181_=_C635( C181 C635 ) C181_=_C636( C181 C636 ) C181_=_C637( C181 C637 ) C181_=_C638( C181 C638 ) C181_=_C639( C181 C639 ) \nC181_=_C640( C181 C640 ) C181_=_C658( C181 C658 ) C181_=_C673( C181 C673 ) C181_=_C691( C181 C691 ) C181_=_C745( C181 C745 ) C181_=_C762( C181 C762 ) \nC181_=_C763( C181 C763 ) C181_=_C767( C181 C767 ) C181_=_C817( C181 C817 ) C181_=_C822( C181 C822 ) C181_=_C834( C181 C834 ) C181_=_C835( C181 C835 ) \nC181_=_C853( C181 C853 ) C181_=_C859( C181 C859 ) C181_=_C873( C181 C873 ) C181_=_C874( C181 C874 ) C181_=_C878( C181 C878 ) C181_=_C880( C181 C880 ) \nC182_=_C265( C182 C265 ) C182_=_C339( C182 C339 ) C182_=_C340( C182 C340 ) C182_=_C356( C182 C356 ) C182_=_C372( C182 C372 ) C182_=_C375( C182 C375 ) \nC182_=_C469( C182 C469 ) C182_=_C475( C182 C475 ) C182_=_C476( C182 C476 ) C182_=_C477( C182 C477 ) C182_=_C478( C182 C478 ) C182_=_C479( C182 C479 ) \nC182_=_C480( C182 C480 ) C182_=_C532( C182 C532 ) C182_=_C539( C182 C539 ) C182_=_C596( C182 C596 ) C182_=_C621( C182 C621 ) C182_=_C635( C182 C635 ) \nC182_=_C636( C182 C636 ) C182_=_C637( C182 C637 ) C182_=_C638( C182 C638 ) C182_=_C639( C182 C639 ) C182_=_C659( C182 C659 ) C182_=_C662( C182 C662 ) \nC182_=_C663( C182 C663 ) C182_=_C683( C182 C683 ) C182_=_C703( C182 C703 ) C182_=_C705( C182 C705 ) C182_=_C739( C182 C739 ) C182_=_C740( C182 C740 ) \nC182_=_C745( C182 C745 ) C182_=_C751( C182 C751 ) C182_=_C757( C182 C757 ) C182_=_C770( C182 C770 ) C182_=_C816( C182 C816 ) C182_=_C817( C182 C817 ) \nC182_=_C822( C182 C822 ) C182_=_C823( C182 C823 ) C182_=_C859( C182 C859 ) C182_=_C860( C182 C860 ) C183_=_C184( C183 C184 ) C183_=_C185( C183 C185 ) \nC183_=_C328( C183 C328 ) C183_=_C339( C183 C339 ) C183_=_C341( C183 C341 ) C183_=_C342( C183 C342 ) C183_=_C343( C183 C343 ) C183_=_C392( C183 C392 ) \nC183_=_C481( C183 C481 ) C183_=_C482( C183 C482 ) C183_=_C483( C183 C483 ) C183_=_C484( C183 C484 ) C183_=_C485( C183 C485 ) C183_=_C520( C183 C520 ) \nC183_=_C539( C183 C539 ) C183_=_C588( C183 C588 ) C183_=_C640( C183 C640 ) C183_=_C641( C183 C641 ) C183_=_C642( C183 C642 ) C183_=_C643( C183 C643 ) \nC183_=_C644( C183 C644 ) C183_=_C683( C183 C683 ) C183_=_C686( C183 C686 ) C183_=_C695( C183 C695 ) C183_=_C746( C183 C746 ) C183_=_C747( C183 C747 ) \nC183_=_C748( C183 C748 ) C183_=_C749( C183 C749 ) C183_=_C750( C183 C750 ) C183_=_C751( C183 C751 ) C183_=_C783( C183 C783 ) C183_=_C793( C183 C793 ) \nC183_=_C794( C183 C794 ) C183_=_C795( C183 C795 ) C183_=_C797( C183 C797 ) C183_=_C811( C183 C811 ) C183_=_C837( C183 C837 ) C183_=_C844( C183 C844 ) \nC183_=_C845( C183 C845 ) C183_=_C847( C183 C847 ) C183_=_C859( C183 C859 ) C183_=_C863( C183 C863 ) C183_=_C868( C183 C868 ) C183_=_C870( C183 C870 ) \nC184_=_C185( C184 C185 ) C184_=_C303( C184 C303 ) C184_=_C304( C184 C304 ) C184_=_C341( C184 C341 ) C184_=_C342( C184 C342 ) C184_=_C343( C184 C343 ) \nC184_=_C367( C184 C367 ) C184_=_C371( C184 C371 ) C184_=_C433( C184 C433 ) C184_=_C481( C184 C481 ) C184_=_C482( C184 C482 ) C184_=_C483( C184 C483 ) \nC184_=_C484( C184 C484 ) C184_=_C485( C184 C485 ) C184_=_C550( C184 C550 ) C184_=_C561( C184 C561 ) C184_=_C572( C184 C572 ) C184_=_C591( C184 C591 ) \nC184_=_C597( C184 C597 ) C184_=_C606( C184 C606 ) C184_=_C613( C184 C613 ) C184_=_C620( C184 C620 ) C184_=_C640( C184 C640 ) C184_=_C641( C184 C641 ) \nC184_=_C642( C184 C642 ) C184_=_C643( C184 C643 ) C184_=_C644( C184 C644 ) C184_=_C655( C184 C655 ) C184_=_C692( C184 C692 ) C184_=_C695( C184 C695 ) \nC184_=_C721( C184 C721 ) C184_=_C730( C184 C730 ) C184_=_C746( C184 C746 ) C184_=_C747( C184 C747 ) C184_=_C748( C184 C748 ) C184_=_C749( C184 C749 ) \nC184_=_C750( C184 C750 ) C184_=_C751( C184 C751 ) C184_=_C770( C184 C770 ) C184_=_C780( C184 C780 ) C184_=_C794( C184 C794 ) C184_=_C796( C184 C796 ) \nC184_=_C802( C184 C802 ) C184_=_C804( C184 C804 ) C184_=_C817( C184 C817 ) C184_=_C825(</w:t>
      </w:r>
    </w:p>
    <w:p>
      <w:pPr>
        <w:pStyle w:val="PreformattedText"/>
        <w:bidi w:val="0"/>
        <w:spacing w:before="0" w:after="0"/>
        <w:jc w:val="left"/>
        <w:rPr/>
      </w:pPr>
      <w:r>
        <w:rPr/>
        <w:t xml:space="preserve"> </w:t>
      </w:r>
      <w:r>
        <w:rPr/>
        <w:t>C184 C825 ) C184_=_C826( C184 C826 ) C184_=_C850( C184 C850 ) \nC184_=_C863( C184 C863 ) C184_=_C873( C184 C873 ) C184_=_C892( C184 C892 ) C184_=_C896( C184 C896 ) C185_=_C230( C185 C230 ) C185_=_C340( C185 C340 ) \nC185_=_C341( C185 C341 ) C185_=_C342( C185 C342 ) C185_=_C343( C185 C343 ) C185_=_C415( C185 C415 ) C185_=_C481( C185 C481 ) C185_=_C482( C185 C482 ) \nC185_=_C483( C185 C483 ) C185_=_C484( C185 C484 ) C185_=_C485( C185 C485 ) C185_=_C486( C185 C486 ) C185_=_C640( C185 C640 ) C185_=_C641( C185 C641 ) \nC185_=_C642( C185 C642 ) C185_=_C643( C185 C643 ) C185_=_C644( C185 C644 ) C185_=_C669( C185 C669 ) C185_=_C693( C185 C693 ) C185_=_C697( C185 C697 ) \nC185_=_C699( C185 C699 ) C185_=_C746( C185 C746 ) C185_=_C747( C185 C747 ) C185_=_C748( C185 C748 ) C185_=_C749( C185 C749 ) C185_=_C750( C185 C750 ) \nC185_=_C751( C185 C751 ) C185_=_C766( C185 C766 ) C185_=_C775( C185 C775 ) C185_=_C779( C185 C779 ) C185_=_C816( C185 C816 ) C185_=_C830( C185 C830 ) \nC185_=_C847( C185 C847 ) C185_=_C863( C185 C863 ) C185_=_C866( C185 C866 ) C185_=_C876( C185 C876 ) C185_=_C883( C185 C883 ) C185_=_C884( C185 C884 ) \nC185_=_C899( C185 C899 ) C188_=_C220( C188 C220 ) C188_=_C347( C188 C347 ) C188_=_C348( C188 C348 ) C188_=_C401( C188 C401 ) C188_=_C451( C188 C451 ) \nC188_=_C452( C188 C452 ) C188_=_C457( C188 C457 ) C188_=_C488( C188 C488 ) C188_=_C492( C188 C492 ) C188_=_C577( C188 C577 ) C188_=_C578( C188 C578 ) \nC188_=_C579( C188 C579 ) C188_=_C584( C188 C584 ) C188_=_C609( C188 C609 ) C188_=_C618( C188 C618 ) C188_=_C621( C188 C621 ) C188_=_C648( C188 C648 ) \nC188_=_C649( C188 C649 ) C188_=_C652( C188 C652 ) C188_=_C668( C188 C668 ) C188_=_C701( C188 C701 ) C188_=_C733( C188 C733 ) C188_=_C738( C188 C738 ) \nC188_=_C740( C188 C740 ) C188_=_C754( C188 C754 ) C188_=_C820( C188 C820 ) C188_=_C824( C188 C824 ) C188_=_C854( C188 C854 ) C188_=_C858( C188 C858 ) \nC188_=_C859( C188 C859 ) C188_=_C873( C188 C873 ) C188_=_C886( C188 C886 ) C188_=_C897( C188 C897 ) C189_=_C202( C189 C202 ) C189_=_C219( C189 C219 ) \nC189_=_C252( C189 C252 ) C189_=_C253( C189 C253 ) C189_=_C266( C189 C266 ) C189_=_C330( C189 C330 ) C189_=_C347( C189 C347 ) C189_=_C351( C189 C351 ) \nC189_=_C361( C189 C361 ) C189_=_C375( C189 C375 ) C189_=_C380( C189 C380 ) C189_=_C418( C189 C418 ) C189_=_C419( C189 C419 ) C189_=_C471( C189 C471 ) \nC189_=_C481( C189 C481 ) C189_=_C491( C189 C491 ) C189_=_C492( C189 C492 ) C189_=_C493( C189 C493 ) C189_=_C507( C189 C507 ) C189_=_C570( C189 C570 ) \nC189_=_C640( C189 C640 ) C189_=_C645( C189 C645 ) C189_=_C650( C189 C650 ) C189_=_C652( C189 C652 ) C189_=_C662( C189 C662 ) C189_=_C663( C189 C663 ) \nC189_=_C667( C189 C667 ) C189_=_C708( C189 C708 ) C189_=_C737( C189 C737 ) C189_=_C739( C189 C739 ) C189_=_C746( C189 C746 ) C189_=_C748( C189 C748 ) \nC189_=_C755( C189 C755 ) C189_=_C759( C189 C759 ) C189_=_C762( C189 C762 ) C189_=_C763( C189 C763 ) C189_=_C817( C189 C817 ) C189_=_C825( C189 C825 ) \nC189_=_C826( C189 C826 ) C189_=_C827( C189 C827 ) C189_=_C828( C189 C828 ) C189_=_C832( C189 C832 ) C189_=_C853( C189 C853 ) C189_=_C860( C189 C860 ) \nC189_=_C861( C189 C861 ) C189_=_C863( C189 C863 ) C189_=_C867( C189 C867 ) C189_=_C873( C189 C873 ) C189_=_C887( C189 C887 ) C194_=_C197( C194 C197 ) \nC194_=_C278( C194 C278 ) C194_=_C354( C194 C354 ) C194_=_C471( C194 C471 ) C194_=_C473( C194 C473 ) C194_=_C491( C194 C491 ) C194_=_C501( C194 C501 ) \nC194_=_C551( C194 C551 ) C194_=_C552( C194 C552 ) C194_=_C635( C194 C635 ) C194_=_C646( C194 C646 ) C194_=_C650( C194 C650 ) C194_=_C656( C194 C656 ) \nC194_=_C659( C194 C659 ) C194_=_C679( C194 C679 ) C194_=_C691( C194 C691 ) C194_=_C692( C194 C692 ) C194_=_C693( C194 C693 ) C194_=_C722( C194 C722 ) \nC194_=_C739( C194 C739 ) C194_=_C749( C194 C749 ) C194_=_C750( C194 C750 ) C194_=_C759( C194 C759 ) C194_=_C760( C194 C760 ) C194_=_C770( C194 C770 ) \nC194_=_C807( C194 C807 ) C194_=_C823( C194 C823 ) C194_=_C830( C194 C830 ) C194_=_C844( C194 C844 ) C194_=_C858( C194 C858 ) C194_=_C881( C194 C881 ) \nC194_=_C887( C194 C887 ) C194_=_C893( C194 C893 ) C194_=_C895( C194 C895 ) C197_=_C211( C197 C211 ) C197_=_C274( C197 C274 ) C197_=_C300( C197 C300 ) \nC197_=_C354( C197 C354 ) C197_=_C390( C197 C390 ) C197_=_C399( C197 C399 ) C197_=_C445( C197 C445 ) C197_=_C460( C197 C460 ) C197_=_C491( C197 C491 ) \nC197_=_C501( C197 C501 ) C197_=_C530( C197 C530 ) C197_=_C536( C197 C536 ) C197_=_C609( C197 C609 ) C197_=_C635( C197 C635 ) C197_=_C639( C197 C639 ) \nC197_=_C646( C197 C646 ) C197_=_C650( C197 C650 ) C197_=_C654( C197 C654 ) C197_=_C656( C197 C656 ) C197_=_C668( C197 C668 ) C197_=_C680( C197 C680 ) \nC197_=_C686( C197 C686 ) C197_=_C699( C197 C699 ) C197_=_C701( C197 C701 ) C197_=_C742( C197 C742 ) C197_=_C754( C197 C754 ) C197_=_C759( C197 C759 ) \nC197_=_C760( C197 C760 ) C197_=_C770( C197 C770 ) C197_=_C793( C197 C793 ) C197_=_C796( C197 C796 ) C197_=_C801( C197 C801 ) C197_=_C820( C197 C820 ) \nC197_=_C828( C197 C828 ) C197_=_C830( C197 C830 ) C197_=_C858( C197 C858 ) C197_=_C876( C197 C876 ) C197_=_C887( C197 C887 ) C197_=_C893( C197 C893 ) \nC202_=_C218( C202 C218 ) C202_=_C229( C202 C229 ) C202_=_C347( C202 C347 ) C202_=_C357( C202 C357 ) C202_=_C361( C202 C361 ) C202_=_C371( C202 C371 ) \nC202_=_C396( C202 C396 ) C202_=_C471( C202 C471 ) C202_=_C479( C202 C479 ) C202_=_C507( C202 C507 ) C202_=_C576( C202 C576 ) C202_=_C591( C202 C591 ) \nC202_=_C662( C202 C662 ) C202_=_C663( C202 C663 ) C202_=_C681( C202 C681 ) C202_=_C746( C202 C746 ) C202_=_C748( C202 C748 ) C202_=_C762( C202 C762 ) \nC202_=_C763( C202 C763 ) C202_=_C773( C202 C773 ) C202_=_C779( C202 C779 ) C202_=_C794( C202 C794 ) C202_=_C804( C202 C804 ) C202_=_C823( C202 C823 ) \nC202_=_C827( C202 C827 ) C202_=_C832( C202 C832 ) C202_=_C834( C202 C834 ) C202_=_C836( C202 C836 ) C202_=_C860( C202 C860 ) C202_=_C863( C202 C863 ) \nC202_=_C866( C202 C866 ) C202_=_C867( C202 C867 ) C202_=_C894( C202 C894 ) C205_=_C206( C205 C206 ) C205_=_C213( C205 C213 ) C205_=_C246( C205 C246 ) \nC205_=_C348( C205 C348 ) C205_=_C367( C205 C367 ) C205_=_C368( C205 C368 ) C205_=_C375( C205 C375 ) C205_=_C444( C205 C444 ) C205_=_C479( C205 C479 ) \nC205_=_C501( C205 C501 ) C205_=_C502( C205 C502 ) C205_=_C514( C205 C514 ) C205_=_C515( C205 C515 ) C205_=_C518( C205 C518 ) C205_=_C522( C205 C522 ) \nC205_=_C527( C205 C527 ) C205_=_C612( C205 C612 ) C205_=_C613( C205 C613 ) C205_=_C628( C205 C628 ) C205_=_C640( C205 C640 ) C205_=_C661( C205 C661 ) \nC205_=_C667( C205 C667 ) C205_=_C669( C205 C669 ) C205_=_C670( C205 C670 ) C205_=_C671( C205 C671 ) C205_=_C672( C205 C672 ) C205_=_C680( C205 C680 ) \nC205_=_C705( C205 C705 ) C205_=_C730( C205 C730 ) C205_=_C770( C205 C770 ) C205_=_C771( C205 C771 ) C205_=_C772( C205 C772 ) C205_=_C775( C205 C775 ) \nC205_=_C776( C205 C776 ) C205_=_C789( C205 C789 ) C205_=_C802( C205 C802 ) C205_=_C814( C205 C814 ) C205_=_C825( C205 C825 ) C205_=_C834( C205 C834 ) \nC205_=_C836( C205 C836 ) C205_=_C847( C205 C847 ) C205_=_C865( C205 C865 ) C205_=_C868( C205 C868 ) C205_=_C870( C205 C870 ) C205_=_C871( C205 C871 ) \nC205_=_C891( C205 C891 ) C205_=_C895( C205 C895 ) C205_=_C896( C205 C896 ) C206_=_C367( C206 C367 ) C206_=_C368( C206 C368 ) C206_=_C410( C206 C410 ) \nC206_=_C435( C206 C435 ) C206_=_C469( C206 C469 ) C206_=_C479( C206 C479 ) C206_=_C484( C206 C484 ) C206_=_C491( C206 C491 ) C206_=_C501( C206 C501 ) \nC206_=_C514( C206 C514 ) C206_=_C515( C206 C515 ) C206_=_C567( C206 C567 ) C206_=_C591( C206 C591 ) C206_=_C602( C206 C602 ) C206_=_C640( C206 C640 ) \nC206_=_C667( C206 C667 ) C206_=_C674( C206 C674 ) C206_=_C746( C206 C746 ) C206_=_C762( C206 C762 ) C206_=_C770( C206 C770 ) C206_=_C771( C206 C771 ) \nC206_=_C772( C206 C772 ) C206_=_C796( C206 C796 ) C206_=_C808( C206 C808 ) C206_=_C824( C206 C824 ) C206_=_C825( C206 C825 ) C206_=_C834( C206 C834 ) \nC206_=_C837( C206 C837 ) C206_=_C838( C206 C838 ) C206_=_C844( C206 C844 ) C206_=_C850( C206 C850 ) C206_=_C860( C206 C860 ) C206_=_C866( C206 C866 ) \nC206_=_C871( C206 C871 ) C206_=_C875( C206 C875 ) C206_=_C878( C206 C878 ) C206_=_C895( C206 C895 ) C207_=_C208( C207 C208 ) C207_=_C209( C207 C209 ) \nC207_=_C210( C207 C210 ) C207_=_C211( C207 C211 ) C207_=_C212( C207 C212 ) C207_=_C221( C207 C221 ) C207_=_C369( C207 C369 ) C207_=_C370( C207 C370 ) \nC207_=_C371( C207 C371 ) C207_=_C372( C207 C372 ) C207_=_C373( C207 C373 ) C207_=_C374( C207 C374 ) C207_=_C442( C207 C442 ) C207_=_C450( C207 C450 ) \nC207_=_C474( C207 C474 ) C207_=_C492( C207 C492 ) C207_=_C502( C207 C502 ) C207_=_C516( C207 C516 ) C207_=_C517( C207 C517 ) C207_=_C531( C207 C531 ) \nC207_=_C534( C207 C534 ) C207_=_C535( C207 C535 ) C207_=_C536( C207 C536 ) C207_=_C544( C207 C544 ) C207_=_C548( C207 C548 ) C207_=_C578( C207 C578 ) \nC207_=_C618( C207 C618 ) C207_=_C627( C207 C627 ) C207_=_C649( C207 C649 ) C207_=_C654( C207 C654 ) C207_=_C668( C207 C668 ) C207_=_C686( C207 C686 ) \nC207_=_C697( C207 C697 ) C207_=_C737( C207 C737 ) C207_=_C739( C207 C739 ) C207_=_C745( C207 C745 ) C207_=_C751( C207 C751 ) C207_=_C752( C207 C752 ) \nC207_=_C755( C207 C755 ) C207_=_C764( C207 C764 ) C207_=_C773( C207 C773 ) C207_=_C774( C207 C774 ) C207_=_C793( C207 C793 ) C207_=_C806( C207 C806 ) \nC207_=_C808( C207 C808 ) C207_=_C847( C207 C847 ) C207_=_C855( C207 C855 ) C207_=_C858( C207 C858 ) C207_=_C872( C207 C872 ) C207_=_C876( C207 C876 ) \nC207_=_C878( C207 C878 ) C207_=_C888( C207 C888 ) C207_=_C890( C207 C890 ) C207_=_C897( C207 C897 ) C208_=_C209( C208 C209 ) C208_=_C210( C208 C210 ) \nC208_=_C211( C208 C211 ) C208_=_C212( C208 C212 ) C208_=_C369( C208 C369 ) C208_=_C370( C208 C370 ) C208_=_C371( C208 C371 ) C208_=_C372( C208 C372 ) \nC208_=_C373( C208 C373 ) C208_=_C374( C208 C374 ) C208_=_C391( C208 C391 ) C208_=_C417( C208 C417 ) C208_=_C450( C208 C450 ) C208_=_C480( C208 C480 ) \nC208_=_C492( C208 C492 ) C208_=_C499( C208 C499 ) C208_=_C504( C208 C504 ) C208_=_C514( C208 C514 ) C208_=_C516(</w:t>
      </w:r>
    </w:p>
    <w:p>
      <w:pPr>
        <w:pStyle w:val="PreformattedText"/>
        <w:bidi w:val="0"/>
        <w:spacing w:before="0" w:after="0"/>
        <w:jc w:val="left"/>
        <w:rPr/>
      </w:pPr>
      <w:r>
        <w:rPr/>
        <w:t xml:space="preserve"> </w:t>
      </w:r>
      <w:r>
        <w:rPr/>
        <w:t>C208 C516 ) C208_=_C517( C208 C517 ) \nC208_=_C518( C208 C518 ) C208_=_C521( C208 C521 ) C208_=_C538( C208 C538 ) C208_=_C539( C208 C539 ) C208_=_C543( C208 C543 ) C208_=_C607( C208 C607 ) \nC208_=_C620( C208 C620 ) C208_=_C627( C208 C627 ) C208_=_C641( C208 C641 ) C208_=_C649( C208 C649 ) C208_=_C655( C208 C655 ) C208_=_C668( C208 C668 ) \nC208_=_C681( C208 C681 ) C208_=_C684( C208 C684 ) C208_=_C737( C208 C737 ) C208_=_C742( C208 C742 ) C208_=_C745( C208 C745 ) C208_=_C752( C208 C752 ) \nC208_=_C755( C208 C755 ) C208_=_C773( C208 C773 ) C208_=_C774( C208 C774 ) C208_=_C806( C208 C806 ) C208_=_C811( C208 C811 ) C208_=_C840( C208 C840 ) \nC208_=_C858( C208 C858 ) C208_=_C859( C208 C859 ) C208_=_C863( C208 C863 ) C208_=_C872( C208 C872 ) C208_=_C875( C208 C875 ) C209_=_C210( C209 C210 ) \nC209_=_C211( C209 C211 ) C209_=_C212( C209 C212 ) C209_=_C369( C209 C369 ) C209_=_C370( C209 C370 ) C209_=_C371( C209 C371 ) C209_=_C372( C209 C372 ) \nC209_=_C373( C209 C373 ) C209_=_C374( C209 C374 ) C209_=_C384( C209 C384 ) C209_=_C492( C209 C492 ) C209_=_C499( C209 C499 ) C209_=_C516( C209 C516 ) \nC209_=_C517( C209 C517 ) C209_=_C579( C209 C579 ) C209_=_C627( C209 C627 ) C209_=_C649( C209 C649 ) C209_=_C668( C209 C668 ) C209_=_C688( C209 C688 ) \nC209_=_C707( C209 C707 ) C209_=_C728( C209 C728 ) C209_=_C737( C209 C737 ) C209_=_C745( C209 C745 ) C209_=_C752( C209 C752 ) C209_=_C755( C209 C755 ) \nC209_=_C773( C209 C773 ) C209_=_C774( C209 C774 ) C209_=_C780( C209 C780 ) C209_=_C788( C209 C788 ) C209_=_C791( C209 C791 ) C209_=_C801( C209 C801 ) \nC209_=_C855( C209 C855 ) C209_=_C858( C209 C858 ) C209_=_C872( C209 C872 ) C209_=_C888( C209 C888 ) C209_=_C893( C209 C893 ) C209_=_C899( C209 C899 ) \nC210_=_C211( C210 C211 ) C210_=_C212( C210 C212 ) C210_=_C267( C210 C267 ) C210_=_C369( C210 C369 ) C210_=_C370( C210 C370 ) C210_=_C371( C210 C371 ) \nC210_=_C372( C210 C372 ) C210_=_C373( C210 C373 ) C210_=_C374( C210 C374 ) C210_=_C461( C210 C461 ) C210_=_C484( C210 C484 ) C210_=_C492( C210 C492 ) \nC210_=_C516( C210 C516 ) C210_=_C517( C210 C517 ) C210_=_C575( C210 C575 ) C210_=_C580( C210 C580 ) C210_=_C597( C210 C597 ) C210_=_C627( C210 C627 ) \nC210_=_C649( C210 C649 ) C210_=_C655( C210 C655 ) C210_=_C668( C210 C668 ) C210_=_C670( C210 C670 ) C210_=_C672( C210 C672 ) C210_=_C689( C210 C689 ) \nC210_=_C690( C210 C690 ) C210_=_C694( C210 C694 ) C210_=_C725( C210 C725 ) C210_=_C737( C210 C737 ) C210_=_C745( C210 C745 ) C210_=_C752( C210 C752 ) \nC210_=_C755( C210 C755 ) C210_=_C773( C210 C773 ) C210_=_C774( C210 C774 ) C210_=_C777( C210 C777 ) C210_=_C782( C210 C782 ) C210_=_C787( C210 C787 ) \nC210_=_C848( C210 C848 ) C210_=_C858( C210 C858 ) C210_=_C872( C210 C872 ) C210_=_C897( C210 C897 ) C211_=_C212( C211 C212 ) C211_=_C274( C211 C274 ) \nC211_=_C369( C211 C369 ) C211_=_C370( C211 C370 ) C211_=_C371( C211 C371 ) C211_=_C372( C211 C372 ) C211_=_C373( C211 C373 ) C211_=_C374( C211 C374 ) \nC211_=_C390( C211 C390 ) C211_=_C399( C211 C399 ) C211_=_C406( C211 C406 ) C211_=_C460( C211 C460 ) C211_=_C492( C211 C492 ) C211_=_C516( C211 C516 ) \nC211_=_C517( C211 C517 ) C211_=_C530( C211 C530 ) C211_=_C627( C211 C627 ) C211_=_C639( C211 C639 ) C211_=_C649( C211 C649 ) C211_=_C654( C211 C654 ) \nC211_=_C668( C211 C668 ) C211_=_C679( C211 C679 ) C211_=_C701( C211 C701 ) C211_=_C737( C211 C737 ) C211_=_C745( C211 C745 ) C211_=_C752( C211 C752 ) \nC211_=_C755( C211 C755 ) C211_=_C770( C211 C770 ) C211_=_C773( C211 C773 ) C211_=_C774( C211 C774 ) C211_=_C793( C211 C793 ) C211_=_C801( C211 C801 ) \nC211_=_C806( C211 C806 ) C211_=_C809( C211 C809 ) C211_=_C816( C211 C816 ) C211_=_C838( C211 C838 ) C211_=_C840( C211 C840 ) C211_=_C858( C211 C858 ) \nC211_=_C872( C211 C872 ) C211_=_C876( C211 C876 ) C211_=_C879( C211 C879 ) C212_=_C331( C212 C331 ) C212_=_C360( C212 C360 ) C212_=_C369( C212 C369 ) \nC212_=_C370( C212 C370 ) C212_=_C371( C212 C371 ) C212_=_C372( C212 C372 ) C212_=_C373( C212 C373 ) C212_=_C374( C212 C374 ) C212_=_C382( C212 C382 ) \nC212_=_C391( C212 C391 ) C212_=_C396( C212 C396 ) C212_=_C492( C212 C492 ) C212_=_C498( C212 C498 ) C212_=_C516( C212 C516 ) C212_=_C517( C212 C517 ) \nC212_=_C526( C212 C526 ) C212_=_C532( C212 C532 ) C212_=_C548( C212 C548 ) C212_=_C550( C212 C550 ) C212_=_C609( C212 C609 ) C212_=_C620( C212 C620 ) \nC212_=_C627( C212 C627 ) C212_=_C644( C212 C644 ) C212_=_C649( C212 C649 ) C212_=_C659( C212 C659 ) C212_=_C668( C212 C668 ) C212_=_C676( C212 C676 ) \nC212_=_C685( C212 C685 ) C212_=_C707( C212 C707 ) C212_=_C708( C212 C708 ) C212_=_C735( C212 C735 ) C212_=_C737( C212 C737 ) C212_=_C740( C212 C740 ) \nC212_=_C745( C212 C745 ) C212_=_C752( C212 C752 ) C212_=_C755( C212 C755 ) C212_=_C773( C212 C773 ) C212_=_C774( C212 C774 ) C212_=_C775( C212 C775 ) \nC212_=_C794( C212 C794 ) C212_=_C841( C212 C841 ) C212_=_C858( C212 C858 ) C212_=_C865( C212 C865 ) C212_=_C868( C212 C868 ) C212_=_C872( C212 C872 ) \nC212_=_C881( C212 C881 ) C212_=_C886( C212 C886 ) C213_=_C329( C213 C329 ) C213_=_C348( C213 C348 ) C213_=_C373( C213 C373 ) C213_=_C375( C213 C375 ) \nC213_=_C419( C213 C419 ) C213_=_C421( C213 C421 ) C213_=_C514( C213 C514 ) C213_=_C518( C213 C518 ) C213_=_C522( C213 C522 ) C213_=_C534( C213 C534 ) \nC213_=_C541( C213 C541 ) C213_=_C560( C213 C560 ) C213_=_C586( C213 C586 ) C213_=_C615( C213 C615 ) C213_=_C616( C213 C616 ) C213_=_C618( C213 C618 ) \nC213_=_C628( C213 C628 ) C213_=_C629( C213 C629 ) C213_=_C644( C213 C644 ) C213_=_C661( C213 C661 ) C213_=_C664( C213 C664 ) C213_=_C669( C213 C669 ) \nC213_=_C670( C213 C670 ) C213_=_C671( C213 C671 ) C213_=_C672( C213 C672 ) C213_=_C709( C213 C709 ) C213_=_C710( C213 C710 ) C213_=_C719( C213 C719 ) \nC213_=_C720( C213 C720 ) C213_=_C722( C213 C722 ) C213_=_C723( C213 C723 ) C213_=_C724( C213 C724 ) C213_=_C729( C213 C729 ) C213_=_C731( C213 C731 ) \nC213_=_C758( C213 C758 ) C213_=_C775( C213 C775 ) C213_=_C776( C213 C776 ) C213_=_C781( C213 C781 ) C213_=_C791( C213 C791 ) C213_=_C794( C213 C794 ) \nC213_=_C817( C213 C817 ) C213_=_C822( C213 C822 ) C213_=_C826( C213 C826 ) C213_=_C839( C213 C839 ) C213_=_C856( C213 C856 ) C213_=_C865( C213 C865 ) \nC213_=_C868( C213 C868 ) C213_=_C870( C213 C870 ) C213_=_C876( C213 C876 ) C213_=_C886( C213 C886 ) C213_=_C889( C213 C889 ) C213_=_C891( C213 C891 ) \nC213_=_C896( C213 C896 ) C217_=_C218( C217 C218 ) C217_=_C233( C217 C233 ) C217_=_C244( C217 C244 ) C217_=_C302( C217 C302 ) C217_=_C343( C217 C343 ) \nC217_=_C369( C217 C369 ) C217_=_C376( C217 C376 ) C217_=_C380( C217 C380 ) C217_=_C475( C217 C475 ) C217_=_C492( C217 C492 ) C217_=_C512( C217 C512 ) \nC217_=_C516( C217 C516 ) C217_=_C526( C217 C526 ) C217_=_C527( C217 C527 ) C217_=_C528( C217 C528 ) C217_=_C529( C217 C529 ) C217_=_C530( C217 C530 ) \nC217_=_C577( C217 C577 ) C217_=_C661( C217 C661 ) C217_=_C665( C217 C665 ) C217_=_C667( C217 C667 ) C217_=_C671( C217 C671 ) C217_=_C676( C217 C676 ) \nC217_=_C677( C217 C677 ) C217_=_C678( C217 C678 ) C217_=_C699( C217 C699 ) C217_=_C726( C217 C726 ) C217_=_C742( C217 C742 ) C217_=_C766( C217 C766 ) \nC217_=_C780( C217 C780 ) C217_=_C781( C217 C781 ) C217_=_C788( C217 C788 ) C217_=_C797( C217 C797 ) C217_=_C819( C217 C819 ) C217_=_C820( C217 C820 ) \nC217_=_C866( C217 C866 ) C217_=_C871( C217 C871 ) C217_=_C872( C217 C872 ) C217_=_C873( C217 C873 ) C217_=_C885( C217 C885 ) C218_=_C229( C218 C229 ) \nC218_=_C357( C218 C357 ) C218_=_C369( C218 C369 ) C218_=_C380( C218 C380 ) C218_=_C396( C218 C396 ) C218_=_C433( C218 C433 ) C218_=_C450( C218 C450 ) \nC218_=_C479( C218 C479 ) C218_=_C516( C218 C516 ) C218_=_C526( C218 C526 ) C218_=_C527( C218 C527 ) C218_=_C528( C218 C528 ) C218_=_C529( C218 C529 ) \nC218_=_C530( C218 C530 ) C218_=_C570( C218 C570 ) C218_=_C580( C218 C580 ) C218_=_C591( C218 C591 ) C218_=_C650( C218 C650 ) C218_=_C654( C218 C654 ) \nC218_=_C661( C218 C661 ) C218_=_C676( C218 C676 ) C218_=_C677( C218 C677 ) C218_=_C681( C218 C681 ) C218_=_C688( C218 C688 ) C218_=_C690( C218 C690 ) \nC218_=_C695( C218 C695 ) C218_=_C718( C218 C718 ) C218_=_C742( C218 C742 ) C218_=_C748( C218 C748 ) C218_=_C751( C218 C751 ) C218_=_C754( C218 C754 ) \nC218_=_C777( C218 C777 ) C218_=_C780( C218 C780 ) C218_=_C781( C218 C781 ) C218_=_C806( C218 C806 ) C218_=_C827( C218 C827 ) C218_=_C834( C218 C834 ) \nC218_=_C836( C218 C836 ) C218_=_C855( C218 C855 ) C218_=_C872( C218 C872 ) C218_=_C873( C218 C873 ) C218_=_C899( C218 C899 ) C219_=_C220( C219 C220 ) \nC219_=_C221( C219 C221 ) C219_=_C222( C219 C222 ) C219_=_C252( C219 C252 ) C219_=_C253( C219 C253 ) C219_=_C265( C219 C265 ) C219_=_C266( C219 C266 ) \nC219_=_C306( C219 C306 ) C219_=_C330( C219 C330 ) C219_=_C361( C219 C361 ) C219_=_C375( C219 C375 ) C219_=_C380( C219 C380 ) C219_=_C381( C219 C381 ) \nC219_=_C385( C219 C385 ) C219_=_C418( C219 C418 ) C219_=_C419( C219 C419 ) C219_=_C423( C219 C423 ) C219_=_C445( C219 C445 ) C219_=_C484( C219 C484 ) \nC219_=_C508( C219 C508 ) C219_=_C519( C219 C519 ) C219_=_C531( C219 C531 ) C219_=_C532( C219 C532 ) C219_=_C533( C219 C533 ) C219_=_C534( C219 C534 ) \nC219_=_C551( C219 C551 ) C219_=_C570( C219 C570 ) C219_=_C645( C219 C645 ) C219_=_C667( C219 C667 ) C219_=_C678( C219 C678 ) C219_=_C679( C219 C679 ) \nC219_=_C680( C219 C680 ) C219_=_C681( C219 C681 ) C219_=_C708( C219 C708 ) C219_=_C712( C219 C712 ) C219_=_C725( C219 C725 ) C219_=_C727( C219 C727 ) \nC219_=_C737( C219 C737 ) C219_=_C738( C219 C738 ) C219_=_C739( C219 C739 ) C219_=_C747( C219 C747 ) C219_=_C748( C219 C748 ) C219_=_C755( C219 C755 ) \nC219_=_C757( C219 C757 ) C219_=_C759( C219 C759 ) C219_=_C782( C219 C782 ) C219_=_C783( C219 C783 ) C219_=_C784( C219 C784 ) C219_=_C792( C219 C792 ) \nC219_=_C797( C219 C797 ) C219_=_C801( C219 C801 ) C219_=_C822( C219 C822 ) C219_=_C828( C219 C828 ) C219_=_C832( C219 C832 ) C219_=_C838( C219 C838 ) \nC219_=_C853( C219 C853 ) C219_=_C861( C219 C861 ) C219_=_C867( C219 C867 ) C219_=_C873( C219 C873 ) C219_=_C887( C219 C887 ) C219_=_C898(</w:t>
      </w:r>
    </w:p>
    <w:p>
      <w:pPr>
        <w:pStyle w:val="PreformattedText"/>
        <w:bidi w:val="0"/>
        <w:spacing w:before="0" w:after="0"/>
        <w:jc w:val="left"/>
        <w:rPr/>
      </w:pPr>
      <w:r>
        <w:rPr/>
        <w:t xml:space="preserve"> </w:t>
      </w:r>
      <w:r>
        <w:rPr/>
        <w:t>C219 C898 ) \nC220_=_C221( C220 C221 ) C220_=_C222( C220 C222 ) C220_=_C329( C220 C329 ) C220_=_C365( C220 C365 ) C220_=_C381( C220 C381 ) C220_=_C392( C220 C392 ) \nC220_=_C421( C220 C421 ) C220_=_C451( C220 C451 ) C220_=_C452( C220 C452 ) C220_=_C477( C220 C477 ) C220_=_C484( C220 C484 ) C220_=_C531( C220 C531 ) \nC220_=_C532( C220 C532 ) C220_=_C533( C220 C533 ) C220_=_C534( C220 C534 ) C220_=_C579( C220 C579 ) C220_=_C594( C220 C594 ) C220_=_C595( C220 C595 ) \nC220_=_C596( C220 C596 ) C220_=_C621( C220 C621 ) C220_=_C652( C220 C652 ) C220_=_C660( C220 C660 ) C220_=_C678( C220 C678 ) C220_=_C679( C220 C679 ) \nC220_=_C680( C220 C680 ) C220_=_C681( C220 C681 ) C220_=_C689( C220 C689 ) C220_=_C695( C220 C695 ) C220_=_C706( C220 C706 ) C220_=_C719( C220 C719 ) \nC220_=_C733( C220 C733 ) C220_=_C738( C220 C738 ) C220_=_C747( C220 C747 ) C220_=_C755( C220 C755 ) C220_=_C782( C220 C782 ) C220_=_C783( C220 C783 ) \nC220_=_C784( C220 C784 ) C220_=_C809( C220 C809 ) C220_=_C810( C220 C810 ) C220_=_C811( C220 C811 ) C220_=_C822( C220 C822 ) C220_=_C823( C220 C823 ) \nC220_=_C824( C220 C824 ) C220_=_C832( C220 C832 ) C220_=_C840( C220 C840 ) C220_=_C856( C220 C856 ) C220_=_C867( C220 C867 ) C220_=_C876( C220 C876 ) \nC220_=_C888( C220 C888 ) C221_=_C222( C221 C222 ) C221_=_C345( C221 C345 ) C221_=_C369( C221 C369 ) C221_=_C372( C221 C372 ) C221_=_C381( C221 C381 ) \nC221_=_C442( C221 C442 ) C221_=_C450( C221 C450 ) C221_=_C471( C221 C471 ) C221_=_C474( C221 C474 ) C221_=_C484( C221 C484 ) C221_=_C522( C221 C522 ) \nC221_=_C531( C221 C531 ) C221_=_C532( C221 C532 ) C221_=_C533( C221 C533 ) C221_=_C534( C221 C534 ) C221_=_C537( C221 C537 ) C221_=_C578( C221 C578 ) \nC221_=_C582( C221 C582 ) C221_=_C585( C221 C585 ) C221_=_C618( C221 C618 ) C221_=_C678( C221 C678 ) C221_=_C679( C221 C679 ) C221_=_C680( C221 C680 ) \nC221_=_C681( C221 C681 ) C221_=_C687( C221 C687 ) C221_=_C697( C221 C697 ) C221_=_C738( C221 C738 ) C221_=_C747( C221 C747 ) C221_=_C751( C221 C751 ) \nC221_=_C755( C221 C755 ) C221_=_C767( C221 C767 ) C221_=_C781( C221 C781 ) C221_=_C782( C221 C782 ) C221_=_C783( C221 C783 ) C221_=_C784( C221 C784 ) \nC221_=_C791( C221 C791 ) C221_=_C793( C221 C793 ) C221_=_C806( C221 C806 ) C221_=_C808( C221 C808 ) C221_=_C822( C221 C822 ) C221_=_C847( C221 C847 ) \nC221_=_C855( C221 C855 ) C221_=_C863( C221 C863 ) C221_=_C867( C221 C867 ) C221_=_C876( C221 C876 ) C221_=_C879( C221 C879 ) C221_=_C890( C221 C890 ) \nC221_=_C897( C221 C897 ) C222_=_C381( C222 C381 ) C222_=_C383( C222 C383 ) C222_=_C420( C222 C420 ) C222_=_C484( C222 C484 ) C222_=_C498( C222 C498 ) \nC222_=_C507( C222 C507 ) C222_=_C529( C222 C529 ) C222_=_C531( C222 C531 ) C222_=_C532( C222 C532 ) C222_=_C533( C222 C533 ) C222_=_C534( C222 C534 ) \nC222_=_C540( C222 C540 ) C222_=_C596( C222 C596 ) C222_=_C619( C222 C619 ) C222_=_C625( C222 C625 ) C222_=_C630( C222 C630 ) C222_=_C678( C222 C678 ) \nC222_=_C679( C222 C679 ) C222_=_C680( C222 C680 ) C222_=_C681( C222 C681 ) C222_=_C696( C222 C696 ) C222_=_C721( C222 C721 ) C222_=_C731( C222 C731 ) \nC222_=_C735( C222 C735 ) C222_=_C738( C222 C738 ) C222_=_C747( C222 C747 ) C222_=_C755( C222 C755 ) C222_=_C782( C222 C782 ) C222_=_C783( C222 C783 ) \nC222_=_C784( C222 C784 ) C222_=_C810( C222 C810 ) C222_=_C822( C222 C822 ) C222_=_C848( C222 C848 ) C222_=_C867( C222 C867 ) C222_=_C878( C222 C878 ) \nC222_=_C884( C222 C884 ) C222_=_C891( C222 C891 ) C224_=_C225( C224 C225 ) C224_=_C230( C224 C230 ) C224_=_C232( C224 C232 ) C224_=_C235( C224 C235 ) \nC224_=_C252( C224 C252 ) C224_=_C264( C224 C264 ) C224_=_C343( C224 C343 ) C224_=_C384( C224 C384 ) C224_=_C451( C224 C451 ) C224_=_C488( C224 C488 ) \nC224_=_C519( C224 C519 ) C224_=_C527( C224 C527 ) C224_=_C537( C224 C537 ) C224_=_C538( C224 C538 ) C224_=_C543( C224 C543 ) C224_=_C618( C224 C618 ) \nC224_=_C625( C224 C625 ) C224_=_C648( C224 C648 ) C224_=_C664( C224 C664 ) C224_=_C678( C224 C678 ) C224_=_C688( C224 C688 ) C224_=_C706( C224 C706 ) \nC224_=_C708( C224 C708 ) C224_=_C755( C224 C755 ) C224_=_C770( C224 C770 ) C224_=_C773( C224 C773 ) C224_=_C776( C224 C776 ) C224_=_C784( C224 C784 ) \nC224_=_C786( C224 C786 ) C224_=_C821( C224 C821 ) C224_=_C826( C224 C826 ) C224_=_C836( C224 C836 ) C224_=_C840( C224 C840 ) C224_=_C842( C224 C842 ) \nC224_=_C843( C224 C843 ) C224_=_C854( C224 C854 ) C224_=_C859( C224 C859 ) C224_=_C865( C224 C865 ) C224_=_C870( C224 C870 ) C224_=_C877( C224 C877 ) \nC224_=_C879( C224 C879 ) C224_=_C880( C224 C880 ) C224_=_C881( C224 C881 ) C224_=_C896( C224 C896 ) C225_=_C233( C225 C233 ) C225_=_C272( C225 C272 ) \nC225_=_C273( C225 C273 ) C225_=_C332( C225 C332 ) C225_=_C354( C225 C354 ) C225_=_C391( C225 C391 ) C225_=_C396( C225 C396 ) C225_=_C404( C225 C404 ) \nC225_=_C431( C225 C431 ) C225_=_C438( C225 C438 ) C225_=_C472( C225 C472 ) C225_=_C475( C225 C475 ) C225_=_C519( C225 C519 ) C225_=_C536( C225 C536 ) \nC225_=_C543( C225 C543 ) C225_=_C605( C225 C605 ) C225_=_C656( C225 C656 ) C225_=_C664( C225 C664 ) C225_=_C678( C225 C678 ) C225_=_C688( C225 C688 ) \nC225_=_C689( C225 C689 ) C225_=_C690( C225 C690 ) C225_=_C743( C225 C743 ) C225_=_C770( C225 C770 ) C225_=_C773( C225 C773 ) C225_=_C776( C225 C776 ) \nC225_=_C777( C225 C777 ) C225_=_C780( C225 C780 ) C225_=_C782( C225 C782 ) C225_=_C784( C225 C784 ) C225_=_C786( C225 C786 ) C225_=_C788( C225 C788 ) \nC225_=_C789( C225 C789 ) C225_=_C819( C225 C819 ) C225_=_C821( C225 C821 ) C225_=_C834( C225 C834 ) C225_=_C840( C225 C840 ) C225_=_C859( C225 C859 ) \nC225_=_C867( C225 C867 ) C225_=_C875( C225 C875 ) C225_=_C877( C225 C877 ) C225_=_C882( C225 C882 ) C225_=_C889( C225 C889 ) C229_=_C272( C229 C272 ) \nC229_=_C341( C229 C341 ) C229_=_C357( C229 C357 ) C229_=_C396( C229 C396 ) C229_=_C479( C229 C479 ) C229_=_C591( C229 C591 ) C229_=_C605( C229 C605 ) \nC229_=_C644( C229 C644 ) C229_=_C676( C229 C676 ) C229_=_C681( C229 C681 ) C229_=_C682( C229 C682 ) C229_=_C687( C229 C687 ) C229_=_C724( C229 C724 ) \nC229_=_C743( C229 C743 ) C229_=_C748( C229 C748 ) C229_=_C749( C229 C749 ) C229_=_C757( C229 C757 ) C229_=_C774( C229 C774 ) C229_=_C787( C229 C787 ) \nC229_=_C790( C229 C790 ) C229_=_C827( C229 C827 ) C229_=_C834( C229 C834 ) C229_=_C836( C229 C836 ) C229_=_C841( C229 C841 ) C229_=_C842( C229 C842 ) \nC229_=_C848( C229 C848 ) C229_=_C852( C229 C852 ) C229_=_C870( C229 C870 ) C229_=_C887( C229 C887 ) C230_=_C232( C230 C232 ) C230_=_C341( C230 C341 ) \nC230_=_C384( C230 C384 ) C230_=_C486( C230 C486 ) C230_=_C488( C230 C488 ) C230_=_C537( C230 C537 ) C230_=_C538( C230 C538 ) C230_=_C600( C230 C600 ) \nC230_=_C625( C230 C625 ) C230_=_C648( C230 C648 ) C230_=_C663( C230 C663 ) C230_=_C695( C230 C695 ) C230_=_C697( C230 C697 ) C230_=_C699( C230 C699 ) \nC230_=_C727( C230 C727 ) C230_=_C738( C230 C738 ) C230_=_C755( C230 C755 ) C230_=_C766( C230 C766 ) C230_=_C775( C230 C775 ) C230_=_C779( C230 C779 ) \nC230_=_C826( C230 C826 ) C230_=_C830( C230 C830 ) C230_=_C836( C230 C836 ) C230_=_C842( C230 C842 ) C230_=_C843( C230 C843 ) C230_=_C847( C230 C847 ) \nC230_=_C866( C230 C866 ) C230_=_C870( C230 C870 ) C230_=_C879( C230 C879 ) C230_=_C880( C230 C880 ) C230_=_C883( C230 C883 ) C232_=_C304( C232 C304 ) \nC232_=_C370( C232 C370 ) C232_=_C384( C232 C384 ) C232_=_C488( C232 C488 ) C232_=_C513( C232 C513 ) C232_=_C530( C232 C530 ) C232_=_C537( C232 C537 ) \nC232_=_C538( C232 C538 ) C232_=_C567( C232 C567 ) C232_=_C619( C232 C619 ) C232_=_C625( C232 C625 ) C232_=_C643( C232 C643 ) C232_=_C648( C232 C648 ) \nC232_=_C660( C232 C660 ) C232_=_C673( C232 C673 ) C232_=_C698( C232 C698 ) C232_=_C703( C232 C703 ) C232_=_C708( C232 C708 ) C232_=_C709( C232 C709 ) \nC232_=_C711( C232 C711 ) C232_=_C742( C232 C742 ) C232_=_C754( C232 C754 ) C232_=_C755( C232 C755 ) C232_=_C770( C232 C770 ) C232_=_C826( C232 C826 ) \nC232_=_C839( C232 C839 ) C232_=_C842( C232 C842 ) C232_=_C843( C232 C843 ) C232_=_C854( C232 C854 ) C232_=_C863( C232 C863 ) C232_=_C870( C232 C870 ) \nC232_=_C874( C232 C874 ) C232_=_C877( C232 C877 ) C232_=_C879( C232 C879 ) C232_=_C880( C232 C880 ) C232_=_C893( C232 C893 ) C232_=_C895( C232 C895 ) \nC232_=_C897( C232 C897 ) C233_=_C300( C233 C300 ) C233_=_C301( C233 C301 ) C233_=_C302( C233 C302 ) C233_=_C332( C233 C332 ) C233_=_C343( C233 C343 ) \nC233_=_C354( C233 C354 ) C233_=_C357( C233 C357 ) C233_=_C391( C233 C391 ) C233_=_C471( C233 C471 ) C233_=_C472( C233 C472 ) C233_=_C492( C233 C492 ) \nC233_=_C513( C233 C513 ) C233_=_C550( C233 C550 ) C233_=_C575( C233 C575 ) C233_=_C577( C233 C577 ) C233_=_C645( C233 C645 ) C233_=_C650( C233 C650 ) \nC233_=_C656( C233 C656 ) C233_=_C664( C233 C664 ) C233_=_C678( C233 C678 ) C233_=_C683( C233 C683 ) C233_=_C688( C233 C688 ) C233_=_C689( C233 C689 ) \nC233_=_C690( C233 C690 ) C233_=_C726( C233 C726 ) C233_=_C735( C233 C735 ) C233_=_C742( C233 C742 ) C233_=_C760( C233 C760 ) C233_=_C766( C233 C766 ) \nC233_=_C774( C233 C774 ) C233_=_C777( C233 C777 ) C233_=_C780( C233 C780 ) C233_=_C782( C233 C782 ) C233_=_C788( C233 C788 ) C233_=_C789( C233 C789 ) \nC233_=_C819( C233 C819 ) C233_=_C851( C233 C851 ) C233_=_C867( C233 C867 ) C233_=_C874( C233 C874 ) C233_=_C880( C233 C880 ) C233_=_C885( C233 C885 ) \nC233_=_C889( C233 C889 ) C233_=_C897( C233 C897 ) C234_=_C235( C234 C235 ) C234_=_C244( C234 C244 ) C234_=_C267( C234 C267 ) C234_=_C421( C234 C421 ) \nC234_=_C482( C234 C482 ) C234_=_C488( C234 C488 ) C234_=_C493( C234 C493 ) C234_=_C517( C234 C517 ) C234_=_C526( C234 C526 ) C234_=_C527( C234 C527 ) \nC234_=_C544( C234 C544 ) C234_=_C561( C234 C561 ) C234_=_C585( C234 C585 ) C234_=_C586( C234 C586 ) C234_=_C587( C234 C587 ) C234_=_C646( C234 C646 ) \nC234_=_C652( C234 C652 ) C234_=_C662( C234 C662 ) C234_=_C668( C234 C668 ) C234_=_C694( C234 C694 ) C234_=_C698( C234 C698 ) C234_=_C701( C234 C701 ) \nC234_=_C711( C234 C711 ) C234_=_C712( C234 C712 ) C234_=_C745( C234 C745 ) C234_=_C759( C234 C759 ) C234_=_C763( C234 C763 ) C234_=_C766( C234 C766 ) \nC234_=_C778(</w:t>
      </w:r>
    </w:p>
    <w:p>
      <w:pPr>
        <w:pStyle w:val="PreformattedText"/>
        <w:bidi w:val="0"/>
        <w:spacing w:before="0" w:after="0"/>
        <w:jc w:val="left"/>
        <w:rPr/>
      </w:pPr>
      <w:r>
        <w:rPr/>
        <w:t xml:space="preserve"> </w:t>
      </w:r>
      <w:r>
        <w:rPr/>
        <w:t>C234 C778 ) C234_=_C783( C234 C783 ) C234_=_C790( C234 C790 ) C234_=_C791( C234 C791 ) C234_=_C792( C234 C792 ) C234_=_C793( C234 C793 ) \nC234_=_C801( C234 C801 ) C234_=_C839( C234 C839 ) C234_=_C845( C234 C845 ) C234_=_C850( C234 C850 ) C234_=_C854( C234 C854 ) C234_=_C874( C234 C874 ) \nC234_=_C877( C234 C877 ) C234_=_C879( C234 C879 ) C234_=_C882( C234 C882 ) C234_=_C884( C234 C884 ) C234_=_C892( C234 C892 ) C235_=_C252( C235 C252 ) \nC235_=_C264( C235 C264 ) C235_=_C343( C235 C343 ) C235_=_C366( C235 C366 ) C235_=_C409( C235 C409 ) C235_=_C437( C235 C437 ) C235_=_C451( C235 C451 ) \nC235_=_C488( C235 C488 ) C235_=_C517( C235 C517 ) C235_=_C527( C235 C527 ) C235_=_C543( C235 C543 ) C235_=_C544( C235 C544 ) C235_=_C579( C235 C579 ) \nC235_=_C588( C235 C588 ) C235_=_C602( C235 C602 ) C235_=_C604( C235 C604 ) C235_=_C618( C235 C618 ) C235_=_C652( C235 C652 ) C235_=_C662( C235 C662 ) \nC235_=_C688( C235 C688 ) C235_=_C694( C235 C694 ) C235_=_C706( C235 C706 ) C235_=_C708( C235 C708 ) C235_=_C712( C235 C712 ) C235_=_C718( C235 C718 ) \nC235_=_C746( C235 C746 ) C235_=_C763( C235 C763 ) C235_=_C766( C235 C766 ) C235_=_C783( C235 C783 ) C235_=_C784( C235 C784 ) C235_=_C790( C235 C790 ) \nC235_=_C791( C235 C791 ) C235_=_C792( C235 C792 ) C235_=_C793( C235 C793 ) C235_=_C835( C235 C835 ) C235_=_C836( C235 C836 ) C235_=_C844( C235 C844 ) \nC235_=_C854( C235 C854 ) C235_=_C865( C235 C865 ) C235_=_C881( C235 C881 ) C235_=_C882( C235 C882 ) C235_=_C886( C235 C886 ) C235_=_C893( C235 C893 ) \nC235_=_C896( C235 C896 ) C244_=_C267( C244 C267 ) C244_=_C376( C244 C376 ) C244_=_C421( C244 C421 ) C244_=_C460( C244 C460 ) C244_=_C475( C244 C475 ) \nC244_=_C482( C244 C482 ) C244_=_C493( C244 C493 ) C244_=_C512( C244 C512 ) C244_=_C515( C244 C515 ) C244_=_C585( C244 C585 ) C244_=_C586( C244 C586 ) \nC244_=_C587( C244 C587 ) C244_=_C646( C244 C646 ) C244_=_C665( C244 C665 ) C244_=_C667( C244 C667 ) C244_=_C668( C244 C668 ) C244_=_C671( C244 C671 ) \nC244_=_C698( C244 C698 ) C244_=_C699( C244 C699 ) C244_=_C701( C244 C701 ) C244_=_C711( C244 C711 ) C244_=_C712( C244 C712 ) C244_=_C746( C244 C746 ) \nC244_=_C778( C244 C778 ) C244_=_C787( C244 C787 ) C244_=_C789( C244 C789 ) C244_=_C797( C244 C797 ) C244_=_C819( C244 C819 ) C244_=_C820( C244 C820 ) \nC244_=_C841( C244 C841 ) C244_=_C850( C244 C850 ) C244_=_C854( C244 C854 ) C244_=_C860( C244 C860 ) C244_=_C866( C244 C866 ) C244_=_C868( C244 C868 ) \nC244_=_C871( C244 C871 ) C244_=_C874( C244 C874 ) C244_=_C879( C244 C879 ) C244_=_C884( C244 C884 ) C244_=_C899( C244 C899 ) C245_=_C264( C245 C264 ) \nC245_=_C319( C245 C319 ) C245_=_C354( C245 C354 ) C245_=_C373( C245 C373 ) C245_=_C378( C245 C378 ) C245_=_C399( C245 C399 ) C245_=_C404( C245 C404 ) \nC245_=_C406( C245 C406 ) C245_=_C419( C245 C419 ) C245_=_C431( C245 C431 ) C245_=_C434( C245 C434 ) C245_=_C437( C245 C437 ) C245_=_C452( C245 C452 ) \nC245_=_C495( C245 C495 ) C245_=_C529( C245 C529 ) C245_=_C599( C245 C599 ) C245_=_C604( C245 C604 ) C245_=_C642( C245 C642 ) C245_=_C645( C245 C645 ) \nC245_=_C681( C245 C681 ) C245_=_C685( C245 C685 ) C245_=_C686( C245 C686 ) C245_=_C726( C245 C726 ) C245_=_C728( C245 C728 ) C245_=_C749( C245 C749 ) \nC245_=_C768( C245 C768 ) C245_=_C775( C245 C775 ) C245_=_C781( C245 C781 ) C245_=_C784( C245 C784 ) C245_=_C798( C245 C798 ) C245_=_C821( C245 C821 ) \nC245_=_C823( C245 C823 ) C245_=_C826( C245 C826 ) C245_=_C827( C245 C827 ) C245_=_C837( C245 C837 ) C245_=_C845( C245 C845 ) C245_=_C848( C245 C848 ) \nC245_=_C850( C245 C850 ) C245_=_C860( C245 C860 ) C245_=_C866( C245 C866 ) C245_=_C897( C245 C897 ) C245_=_C898( C245 C898 ) C246_=_C368( C246 C368 ) \nC246_=_C407( C246 C407 ) C246_=_C444( C246 C444 ) C246_=_C479( C246 C479 ) C246_=_C483( C246 C483 ) C246_=_C491( C246 C491 ) C246_=_C502( C246 C502 ) \nC246_=_C513( C246 C513 ) C246_=_C522( C246 C522 ) C246_=_C527( C246 C527 ) C246_=_C533( C246 C533 ) C246_=_C612( C246 C612 ) C246_=_C613( C246 C613 ) \nC246_=_C620( C246 C620 ) C246_=_C642( C246 C642 ) C246_=_C649( C246 C649 ) C246_=_C650( C246 C650 ) C246_=_C672( C246 C672 ) C246_=_C680( C246 C680 ) \nC246_=_C689( C246 C689 ) C246_=_C705( C246 C705 ) C246_=_C730( C246 C730 ) C246_=_C772( C246 C772 ) C246_=_C773( C246 C773 ) C246_=_C781( C246 C781 ) \nC246_=_C789( C246 C789 ) C246_=_C801( C246 C801 ) C246_=_C802( C246 C802 ) C246_=_C814( C246 C814 ) C246_=_C825( C246 C825 ) C246_=_C836( C246 C836 ) \nC246_=_C838( C246 C838 ) C246_=_C839( C246 C839 ) C246_=_C847( C246 C847 ) C246_=_C859( C246 C859 ) C246_=_C871( C246 C871 ) C246_=_C872( C246 C872 ) \nC246_=_C889( C246 C889 ) C246_=_C891( C246 C891 ) C251_=_C278( C251 C278 ) C251_=_C306( C251 C306 ) C251_=_C340( C251 C340 ) C251_=_C347( C251 C347 ) \nC251_=_C412( C251 C412 ) C251_=_C414( C251 C414 ) C251_=_C418( C251 C418 ) C251_=_C507( C251 C507 ) C251_=_C508( C251 C508 ) C251_=_C514( C251 C514 ) \nC251_=_C520( C251 C520 ) C251_=_C567( C251 C567 ) C251_=_C615( C251 C615 ) C251_=_C616( C251 C616 ) C251_=_C627( C251 C627 ) C251_=_C670( C251 C670 ) \nC251_=_C683( C251 C683 ) C251_=_C686( C251 C686 ) C251_=_C694( C251 C694 ) C251_=_C697( C251 C697 ) C251_=_C699( C251 C699 ) C251_=_C729( C251 C729 ) \nC251_=_C745( C251 C745 ) C251_=_C747( C251 C747 ) C251_=_C755( C251 C755 ) C251_=_C760( C251 C760 ) C251_=_C772( C251 C772 ) C251_=_C781( C251 C781 ) \nC251_=_C782( C251 C782 ) C251_=_C796( C251 C796 ) C251_=_C801( C251 C801 ) C251_=_C815( C251 C815 ) C251_=_C819( C251 C819 ) C251_=_C820( C251 C820 ) \nC251_=_C830( C251 C830 ) C251_=_C834( C251 C834 ) C251_=_C835( C251 C835 ) C251_=_C837( C251 C837 ) C251_=_C842( C251 C842 ) C251_=_C854( C251 C854 ) \nC251_=_C860( C251 C860 ) C251_=_C870( C251 C870 ) C251_=_C879( C251 C879 ) C251_=_C881( C251 C881 ) C251_=_C891( C251 C891 ) C252_=_C253( C252 C253 ) \nC252_=_C264( C252 C264 ) C252_=_C266( C252 C266 ) C252_=_C330( C252 C330 ) C252_=_C343( C252 C343 ) C252_=_C361( C252 C361 ) C252_=_C375( C252 C375 ) \nC252_=_C380( C252 C380 ) C252_=_C418( C252 C418 ) C252_=_C419( C252 C419 ) C252_=_C451( C252 C451 ) C252_=_C484( C252 C484 ) C252_=_C527( C252 C527 ) \nC252_=_C570( C252 C570 ) C252_=_C575( C252 C575 ) C252_=_C618( C252 C618 ) C252_=_C645( C252 C645 ) C252_=_C667( C252 C667 ) C252_=_C688( C252 C688 ) \nC252_=_C704( C252 C704 ) C252_=_C706( C252 C706 ) C252_=_C708( C252 C708 ) C252_=_C737( C252 C737 ) C252_=_C739( C252 C739 ) C252_=_C748( C252 C748 ) \nC252_=_C759( C252 C759 ) C252_=_C760( C252 C760 ) C252_=_C779( C252 C779 ) C252_=_C784( C252 C784 ) C252_=_C790( C252 C790 ) C252_=_C795( C252 C795 ) \nC252_=_C828( C252 C828 ) C252_=_C832( C252 C832 ) C252_=_C836( C252 C836 ) C252_=_C853( C252 C853 ) C252_=_C854( C252 C854 ) C252_=_C861( C252 C861 ) \nC252_=_C865( C252 C865 ) C252_=_C873( C252 C873 ) C252_=_C881( C252 C881 ) C252_=_C896( C252 C896 ) C252_=_C898( C252 C898 ) C253_=_C266( C253 C266 ) \nC253_=_C330( C253 C330 ) C253_=_C361( C253 C361 ) C253_=_C375( C253 C375 ) C253_=_C380( C253 C380 ) C253_=_C409( C253 C409 ) C253_=_C418( C253 C418 ) \nC253_=_C419( C253 C419 ) C253_=_C484( C253 C484 ) C253_=_C570( C253 C570 ) C253_=_C575( C253 C575 ) C253_=_C645( C253 C645 ) C253_=_C667( C253 C667 ) \nC253_=_C671( C253 C671 ) C253_=_C672( C253 C672 ) C253_=_C704( C253 C704 ) C253_=_C705( C253 C705 ) C253_=_C708( C253 C708 ) C253_=_C737( C253 C737 ) \nC253_=_C739( C253 C739 ) C253_=_C743( C253 C743 ) C253_=_C748( C253 C748 ) C253_=_C759( C253 C759 ) C253_=_C760( C253 C760 ) C253_=_C779( C253 C779 ) \nC253_=_C783( C253 C783 ) C253_=_C789( C253 C789 ) C253_=_C790( C253 C790 ) C253_=_C795( C253 C795 ) C253_=_C809( C253 C809 ) C253_=_C820( C253 C820 ) \nC253_=_C824( C253 C824 ) C253_=_C826( C253 C826 ) C253_=_C828( C253 C828 ) C253_=_C832( C253 C832 ) C253_=_C853( C253 C853 ) C253_=_C861( C253 C861 ) \nC253_=_C873( C253 C873 ) C253_=_C898( C253 C898 ) C263_=_C264( C263 C264 ) C263_=_C265( C263 C265 ) C263_=_C364( C263 C364 ) C263_=_C464( C263 C464 ) \nC263_=_C544( C263 C544 ) C263_=_C548( C263 C548 ) C263_=_C576( C263 C576 ) C263_=_C578( C263 C578 ) C263_=_C580( C263 C580 ) C263_=_C581( C263 C581 ) \nC263_=_C587( C263 C587 ) C263_=_C590( C263 C590 ) C263_=_C594( C263 C594 ) C263_=_C605( C263 C605 ) C263_=_C606( C263 C606 ) C263_=_C655( C263 C655 ) \nC263_=_C658( C263 C658 ) C263_=_C673( C263 C673 ) C263_=_C678( C263 C678 ) C263_=_C685( C263 C685 ) C263_=_C690( C263 C690 ) C263_=_C701( C263 C701 ) \nC263_=_C703( C263 C703 ) C263_=_C734( C263 C734 ) C263_=_C736( C263 C736 ) C263_=_C750( C263 C750 ) C263_=_C758( C263 C758 ) C263_=_C767( C263 C767 ) \nC263_=_C793( C263 C793 ) C263_=_C797( C263 C797 ) C263_=_C798( C263 C798 ) C263_=_C808( C263 C808 ) C263_=_C814( C263 C814 ) C263_=_C825( C263 C825 ) \nC263_=_C835( C263 C835 ) C263_=_C845( C263 C845 ) C263_=_C851( C263 C851 ) C263_=_C857( C263 C857 ) C263_=_C861( C263 C861 ) C263_=_C868( C263 C868 ) \nC263_=_C878( C263 C878 ) C263_=_C879( C263 C879 ) C263_=_C881( C263 C881 ) C263_=_C884( C263 C884 ) C263_=_C890( C263 C890 ) C263_=_C898( C263 C898 ) \nC264_=_C265( C264 C265 ) C264_=_C319( C264 C319 ) C264_=_C343( C264 C343 ) C264_=_C364( C264 C364 ) C264_=_C373( C264 C373 ) C264_=_C419( C264 C419 ) \nC264_=_C431( C264 C431 ) C264_=_C437( C264 C437 ) C264_=_C451( C264 C451 ) C264_=_C452( C264 C452 ) C264_=_C495( C264 C495 ) C264_=_C527( C264 C527 ) \nC264_=_C544( C264 C544 ) C264_=_C576( C264 C576 ) C264_=_C580( C264 C580 ) C264_=_C581( C264 C581 ) C264_=_C599( C264 C599 ) C264_=_C604( C264 C604 ) \nC264_=_C618( C264 C618 ) C264_=_C645( C264 C645 ) C264_=_C681( C264 C681 ) C264_=_C685( C264 C685 ) C264_=_C686( C264 C686 ) C264_=_C688( C264 C688 ) \nC264_=_C701( C264 C701 ) C264_=_C703( C264 C703 ) C264_=_C706( C264 C706 ) C264_=_C708( C264 C708 ) C264_=_C726( C264 C726 ) C264_=_C728( C264 C728 ) \nC264_=_C749( C264 C749 ) C264_=_C768( C264 C768 ) C264_=_C775( C264 C775 ) C264_=_C784( C264 C784 ) C264_=_C797( C264 C797 ) C264_=_C798( C264 C798 ) \nC264_=_C825( C264 C825 ) C264_=_C827(</w:t>
      </w:r>
    </w:p>
    <w:p>
      <w:pPr>
        <w:pStyle w:val="PreformattedText"/>
        <w:bidi w:val="0"/>
        <w:spacing w:before="0" w:after="0"/>
        <w:jc w:val="left"/>
        <w:rPr/>
      </w:pPr>
      <w:r>
        <w:rPr/>
        <w:t xml:space="preserve"> </w:t>
      </w:r>
      <w:r>
        <w:rPr/>
        <w:t>C264 C827 ) C264_=_C836( C264 C836 ) C264_=_C851( C264 C851 ) C264_=_C854( C264 C854 ) C264_=_C860( C264 C860 ) \nC264_=_C865( C264 C865 ) C264_=_C868( C264 C868 ) C264_=_C879( C264 C879 ) C264_=_C881( C264 C881 ) C264_=_C890( C264 C890 ) C264_=_C896( C264 C896 ) \nC264_=_C897( C264 C897 ) C264_=_C898( C264 C898 ) C265_=_C306( C265 C306 ) C265_=_C364( C265 C364 ) C265_=_C375( C265 C375 ) C265_=_C385( C265 C385 ) \nC265_=_C423( C265 C423 ) C265_=_C445( C265 C445 ) C265_=_C508( C265 C508 ) C265_=_C519( C265 C519 ) C265_=_C544( C265 C544 ) C265_=_C551( C265 C551 ) \nC265_=_C576( C265 C576 ) C265_=_C580( C265 C580 ) C265_=_C581( C265 C581 ) C265_=_C596( C265 C596 ) C265_=_C683( C265 C683 ) C265_=_C685( C265 C685 ) \nC265_=_C701( C265 C701 ) C265_=_C703( C265 C703 ) C265_=_C712( C265 C712 ) C265_=_C725( C265 C725 ) C265_=_C727( C265 C727 ) C265_=_C739( C265 C739 ) \nC265_=_C751( C265 C751 ) C265_=_C757( C265 C757 ) C265_=_C792( C265 C792 ) C265_=_C797( C265 C797 ) C265_=_C801( C265 C801 ) C265_=_C823( C265 C823 ) \nC265_=_C825( C265 C825 ) C265_=_C838( C265 C838 ) C265_=_C851( C265 C851 ) C265_=_C868( C265 C868 ) C265_=_C879( C265 C879 ) C265_=_C887( C265 C887 ) \nC265_=_C890( C265 C890 ) C265_=_C898( C265 C898 ) C266_=_C304( C266 C304 ) C266_=_C330( C266 C330 ) C266_=_C361( C266 C361 ) C266_=_C375( C266 C375 ) \nC266_=_C377( C266 C377 ) C266_=_C380( C266 C380 ) C266_=_C418( C266 C418 ) C266_=_C419( C266 C419 ) C266_=_C431( C266 C431 ) C266_=_C454( C266 C454 ) \nC266_=_C481( C266 C481 ) C266_=_C488( C266 C488 ) C266_=_C570( C266 C570 ) C266_=_C571( C266 C571 ) C266_=_C581( C266 C581 ) C266_=_C583( C266 C583 ) \nC266_=_C587( C266 C587 ) C266_=_C595( C266 C595 ) C266_=_C645( C266 C645 ) C266_=_C667( C266 C667 ) C266_=_C675( C266 C675 ) C266_=_C691( C266 C691 ) \nC266_=_C693( C266 C693 ) C266_=_C708( C266 C708 ) C266_=_C724( C266 C724 ) C266_=_C733( C266 C733 ) C266_=_C737( C266 C737 ) C266_=_C739( C266 C739 ) \nC266_=_C748( C266 C748 ) C266_=_C750( C266 C750 ) C266_=_C759( C266 C759 ) C266_=_C810( C266 C810 ) C266_=_C811( C266 C811 ) C266_=_C828( C266 C828 ) \nC266_=_C832( C266 C832 ) C266_=_C851( C266 C851 ) C266_=_C852( C266 C852 ) C266_=_C853( C266 C853 ) C266_=_C859( C266 C859 ) C266_=_C861( C266 C861 ) \nC266_=_C870( C266 C870 ) C266_=_C873( C266 C873 ) C266_=_C889( C266 C889 ) C266_=_C899( C266 C899 ) C267_=_C421( C267 C421 ) C267_=_C442( C267 C442 ) \nC267_=_C444( C267 C444 ) C267_=_C461( C267 C461 ) C267_=_C482( C267 C482 ) C267_=_C493( C267 C493 ) C267_=_C498( C267 C498 ) C267_=_C504( C267 C504 ) \nC267_=_C531( C267 C531 ) C267_=_C575( C267 C575 ) C267_=_C580( C267 C580 ) C267_=_C585( C267 C585 ) C267_=_C586( C267 C586 ) C267_=_C587( C267 C587 ) \nC267_=_C588( C267 C588 ) C267_=_C597( C267 C597 ) C267_=_C607( C267 C607 ) C267_=_C609( C267 C609 ) C267_=_C644( C267 C644 ) C267_=_C646( C267 C646 ) \nC267_=_C655( C267 C655 ) C267_=_C668( C267 C668 ) C267_=_C682( C267 C682 ) C267_=_C694( C267 C694 ) C267_=_C698( C267 C698 ) C267_=_C701( C267 C701 ) \nC267_=_C702( C267 C702 ) C267_=_C709( C267 C709 ) C267_=_C711( C267 C711 ) C267_=_C712( C267 C712 ) C267_=_C724( C267 C724 ) C267_=_C752( C267 C752 ) \nC267_=_C777( C267 C777 ) C267_=_C778( C267 C778 ) C267_=_C782( C267 C782 ) C267_=_C787( C267 C787 ) C267_=_C809( C267 C809 ) C267_=_C850( C267 C850 ) \nC267_=_C854( C267 C854 ) C267_=_C874( C267 C874 ) C267_=_C879( C267 C879 ) C267_=_C884( C267 C884 ) C267_=_C890( C267 C890 ) C267_=_C897( C267 C897 ) \nC271_=_C330( C271 C330 ) C271_=_C332( C271 C332 ) C271_=_C333( C271 C333 ) C271_=_C369( C271 C369 ) C271_=_C412( C271 C412 ) C271_=_C427( C271 C427 ) \nC271_=_C433( C271 C433 ) C271_=_C438( C271 C438 ) C271_=_C457( C271 C457 ) C271_=_C474( C271 C474 ) C271_=_C508( C271 C508 ) C271_=_C520( C271 C520 ) \nC271_=_C540( C271 C540 ) C271_=_C582( C271 C582 ) C271_=_C585( C271 C585 ) C271_=_C597( C271 C597 ) C271_=_C636( C271 C636 ) C271_=_C637( C271 C637 ) \nC271_=_C660( C271 C660 ) C271_=_C667( C271 C667 ) C271_=_C675( C271 C675 ) C271_=_C680( C271 C680 ) C271_=_C693( C271 C693 ) C271_=_C696( C271 C696 ) \nC271_=_C724( C271 C724 ) C271_=_C740( C271 C740 ) C271_=_C748( C271 C748 ) C271_=_C758( C271 C758 ) C271_=_C777( C271 C777 ) C271_=_C778( C271 C778 ) \nC271_=_C828( C271 C828 ) C271_=_C852( C271 C852 ) C271_=_C859( C271 C859 ) C271_=_C866( C271 C866 ) C271_=_C878( C271 C878 ) C272_=_C273( C272 C273 ) \nC272_=_C274( C272 C274 ) C272_=_C396( C272 C396 ) C272_=_C404( C272 C404 ) C272_=_C423( C272 C423 ) C272_=_C431( C272 C431 ) C272_=_C438( C272 C438 ) \nC272_=_C472( C272 C472 ) C272_=_C475( C272 C475 ) C272_=_C483( C272 C483 ) C272_=_C533( C272 C533 ) C272_=_C536( C272 C536 ) C272_=_C605( C272 C605 ) \nC272_=_C644( C272 C644 ) C272_=_C646( C272 C646 ) C272_=_C708( C272 C708 ) C272_=_C720( C272 C720 ) C272_=_C724( C272 C724 ) C272_=_C743( C272 C743 ) \nC272_=_C749( C272 C749 ) C272_=_C757( C272 C757 ) C272_=_C773( C272 C773 ) C272_=_C780( C272 C780 ) C272_=_C784( C272 C784 ) C272_=_C786( C272 C786 ) \nC272_=_C789( C272 C789 ) C272_=_C790( C272 C790 ) C272_=_C812( C272 C812 ) C272_=_C834( C272 C834 ) C272_=_C842( C272 C842 ) C272_=_C848( C272 C848 ) \nC272_=_C852( C272 C852 ) C272_=_C856( C272 C856 ) C272_=_C875( C272 C875 ) C272_=_C882( C272 C882 ) C272_=_C887( C272 C887 ) C272_=_C893( C272 C893 ) \nC273_=_C274( C273 C274 ) C273_=_C342( C273 C342 ) C273_=_C396( C273 C396 ) C273_=_C404( C273 C404 ) C273_=_C423( C273 C423 ) C273_=_C431( C273 C431 ) \nC273_=_C438( C273 C438 ) C273_=_C472( C273 C472 ) C273_=_C475( C273 C475 ) C273_=_C483( C273 C483 ) C273_=_C533( C273 C533 ) C273_=_C536( C273 C536 ) \nC273_=_C596( C273 C596 ) C273_=_C605( C273 C605 ) C273_=_C643( C273 C643 ) C273_=_C646( C273 C646 ) C273_=_C649( C273 C649 ) C273_=_C698( C273 C698 ) \nC273_=_C708( C273 C708 ) C273_=_C720( C273 C720 ) C273_=_C743( C273 C743 ) C273_=_C772( C273 C772 ) C273_=_C773( C273 C773 ) C273_=_C778( C273 C778 ) \nC273_=_C779( C273 C779 ) C273_=_C780( C273 C780 ) C273_=_C784( C273 C784 ) C273_=_C786( C273 C786 ) C273_=_C787( C273 C787 ) C273_=_C789( C273 C789 ) \nC273_=_C801( C273 C801 ) C273_=_C806( C273 C806 ) C273_=_C812( C273 C812 ) C273_=_C834( C273 C834 ) C273_=_C839( C273 C839 ) C273_=_C840( C273 C840 ) \nC273_=_C856( C273 C856 ) C273_=_C871( C273 C871 ) C273_=_C875( C273 C875 ) C273_=_C882( C273 C882 ) C273_=_C893( C273 C893 ) C273_=_C899( C273 C899 ) \nC274_=_C300( C274 C300 ) C274_=_C406( C274 C406 ) C274_=_C423( C274 C423 ) C274_=_C445( C274 C445 ) C274_=_C483( C274 C483 ) C274_=_C533( C274 C533 ) \nC274_=_C536( C274 C536 ) C274_=_C609( C274 C609 ) C274_=_C646( C274 C646 ) C274_=_C668( C274 C668 ) C274_=_C679( C274 C679 ) C274_=_C680( C274 C680 ) \nC274_=_C686( C274 C686 ) C274_=_C699( C274 C699 ) C274_=_C708( C274 C708 ) C274_=_C720( C274 C720 ) C274_=_C742( C274 C742 ) C274_=_C754( C274 C754 ) \nC274_=_C796( C274 C796 ) C274_=_C806( C274 C806 ) C274_=_C809( C274 C809 ) C274_=_C812( C274 C812 ) C274_=_C816( C274 C816 ) C274_=_C820( C274 C820 ) \nC274_=_C828( C274 C828 ) C274_=_C838( C274 C838 ) C274_=_C840( C274 C840 ) C274_=_C856( C274 C856 ) C274_=_C879( C274 C879 ) C274_=_C887( C274 C887 ) \nC274_=_C893( C274 C893 ) C278_=_C377( C278 C377 ) C278_=_C401( C278 C401 ) C278_=_C418( C278 C418 ) C278_=_C425( C278 C425 ) C278_=_C460( C278 C460 ) \nC278_=_C478( C278 C478 ) C278_=_C507( C278 C507 ) C278_=_C615( C278 C615 ) C278_=_C627( C278 C627 ) C278_=_C631( C278 C631 ) C278_=_C637( C278 C637 ) \nC278_=_C654( C278 C654 ) C278_=_C683( C278 C683 ) C278_=_C694( C278 C694 ) C278_=_C718( C278 C718 ) C278_=_C722( C278 C722 ) C278_=_C727( C278 C727 ) \nC278_=_C747( C278 C747 ) C278_=_C749( C278 C749 ) C278_=_C750( C278 C750 ) C278_=_C760( C278 C760 ) C278_=_C770( C278 C770 ) C278_=_C772( C278 C772 ) \nC278_=_C779( C278 C779 ) C278_=_C807( C278 C807 ) C278_=_C822( C278 C822 ) C278_=_C823( C278 C823 ) C278_=_C830( C278 C830 ) C278_=_C835( C278 C835 ) \nC278_=_C837( C278 C837 ) C278_=_C854( C278 C854 ) C278_=_C855( C278 C855 ) C278_=_C888( C278 C888 ) C278_=_C891( C278 C891 ) C278_=_C892( C278 C892 ) \nC278_=_C895( C278 C895 ) C284_=_C339( C284 C339 ) C284_=_C368( C284 C368 ) C284_=_C373( C284 C373 ) C284_=_C376( C284 C376 ) C284_=_C378( C284 C378 ) \nC284_=_C415( C284 C415 ) C284_=_C442( C284 C442 ) C284_=_C446( C284 C446 ) C284_=_C449( C284 C449 ) C284_=_C506( C284 C506 ) C284_=_C507( C284 C507 ) \nC284_=_C528( C284 C528 ) C284_=_C530( C284 C530 ) C284_=_C538( C284 C538 ) C284_=_C551( C284 C551 ) C284_=_C567( C284 C567 ) C284_=_C570( C284 C570 ) \nC284_=_C576( C284 C576 ) C284_=_C586( C284 C586 ) C284_=_C607( C284 C607 ) C284_=_C621( C284 C621 ) C284_=_C639( C284 C639 ) C284_=_C642( C284 C642 ) \nC284_=_C663( C284 C663 ) C284_=_C675( C284 C675 ) C284_=_C676( C284 C676 ) C284_=_C679( C284 C679 ) C284_=_C704( C284 C704 ) C284_=_C707( C284 C707 ) \nC284_=_C720( C284 C720 ) C284_=_C725( C284 C725 ) C284_=_C727( C284 C727 ) C284_=_C736( C284 C736 ) C284_=_C749( C284 C749 ) C284_=_C755( C284 C755 ) \nC284_=_C772( C284 C772 ) C284_=_C793( C284 C793 ) C284_=_C827( C284 C827 ) C284_=_C832( C284 C832 ) C284_=_C843( C284 C843 ) C284_=_C845( C284 C845 ) \nC284_=_C851( C284 C851 ) C284_=_C853( C284 C853 ) C284_=_C854( C284 C854 ) C284_=_C858( C284 C858 ) C284_=_C874( C284 C874 ) C284_=_C884( C284 C884 ) \nC284_=_C893( C284 C893 ) C284_=_C894( C284 C894 ) C286_=_C302( C286 C302 ) C286_=_C337( C286 C337 ) C286_=_C372( C286 C372 ) C286_=_C420( C286 C420 ) \nC286_=_C434( C286 C434 ) C286_=_C448( C286 C448 ) C286_=_C451( C286 C451 ) C286_=_C452( C286 C452 ) C286_=_C461( C286 C461 ) C286_=_C470( C286 C470 ) \nC286_=_C475( C286 C475 ) C286_=_C480( C286 C480 ) C286_=_C501( C286 C501 ) C286_=_C526( C286 C526 ) C286_=_C561( C286 C561 ) C286_=_C572( C286 C572 ) \nC286_=_C578( C286 C578 ) C286_=_C581( C286 C581 ) C286_=_C630( C286 C630 ) C286_=_C667( C286 C667 ) C286_=_C668( C286 C668 ) C286_=_C674( C286 C674 ) \nC286_=_C677( C286 C677 ) C286_=_C702( C286 C702 ) C286_=_C727(</w:t>
      </w:r>
    </w:p>
    <w:p>
      <w:pPr>
        <w:pStyle w:val="PreformattedText"/>
        <w:bidi w:val="0"/>
        <w:spacing w:before="0" w:after="0"/>
        <w:jc w:val="left"/>
        <w:rPr/>
      </w:pPr>
      <w:r>
        <w:rPr/>
        <w:t xml:space="preserve"> </w:t>
      </w:r>
      <w:r>
        <w:rPr/>
        <w:t>C286 C727 ) C286_=_C750( C286 C750 ) C286_=_C763( C286 C763 ) C286_=_C764( C286 C764 ) \nC286_=_C784( C286 C784 ) C286_=_C786( C286 C786 ) C286_=_C787( C286 C787 ) C286_=_C798( C286 C798 ) C286_=_C806( C286 C806 ) C286_=_C838( C286 C838 ) \nC286_=_C843( C286 C843 ) C286_=_C844( C286 C844 ) C286_=_C863( C286 C863 ) C286_=_C873( C286 C873 ) C286_=_C879( C286 C879 ) C292_=_C303( C292 C303 ) \nC292_=_C342( C292 C342 ) C292_=_C386( C292 C386 ) C292_=_C407( C292 C407 ) C292_=_C427( C292 C427 ) C292_=_C441( C292 C441 ) C292_=_C461( C292 C461 ) \nC292_=_C462( C292 C462 ) C292_=_C464( C292 C464 ) C292_=_C481( C292 C481 ) C292_=_C533( C292 C533 ) C292_=_C540( C292 C540 ) C292_=_C552( C292 C552 ) \nC292_=_C571( C292 C571 ) C292_=_C600( C292 C600 ) C292_=_C628( C292 C628 ) C292_=_C631( C292 C631 ) C292_=_C638( C292 C638 ) C292_=_C649( C292 C649 ) \nC292_=_C660( C292 C660 ) C292_=_C661( C292 C661 ) C292_=_C664( C292 C664 ) C292_=_C705( C292 C705 ) C292_=_C710( C292 C710 ) C292_=_C712( C292 C712 ) \nC292_=_C714( C292 C714 ) C292_=_C720( C292 C720 ) C292_=_C729( C292 C729 ) C292_=_C730( C292 C730 ) C292_=_C733( C292 C733 ) C292_=_C751( C292 C751 ) \nC292_=_C760( C292 C760 ) C292_=_C777( C292 C777 ) C292_=_C782( C292 C782 ) C292_=_C790( C292 C790 ) C292_=_C792( C292 C792 ) C292_=_C809( C292 C809 ) \nC292_=_C811( C292 C811 ) C292_=_C815( C292 C815 ) C292_=_C828( C292 C828 ) C292_=_C839( C292 C839 ) C292_=_C848( C292 C848 ) C292_=_C861( C292 C861 ) \nC292_=_C874( C292 C874 ) C292_=_C879( C292 C879 ) C292_=_C888( C292 C888 ) C292_=_C894( C292 C894 ) C292_=_C895( C292 C895 ) C300_=_C301( C300 C301 ) \nC300_=_C302( C300 C302 ) C300_=_C354( C300 C354 ) C300_=_C357( C300 C357 ) C300_=_C392( C300 C392 ) C300_=_C445( C300 C445 ) C300_=_C471( C300 C471 ) \nC300_=_C513( C300 C513 ) C300_=_C536( C300 C536 ) C300_=_C550( C300 C550 ) C300_=_C560( C300 C560 ) C300_=_C575( C300 C575 ) C300_=_C609( C300 C609 ) \nC300_=_C645( C300 C645 ) C300_=_C646( C300 C646 ) C300_=_C650( C300 C650 ) C300_=_C664( C300 C664 ) C300_=_C668( C300 C668 ) C300_=_C680( C300 C680 ) \nC300_=_C683( C300 C683 ) C300_=_C686( C300 C686 ) C300_=_C699( C300 C699 ) C300_=_C719( C300 C719 ) C300_=_C735( C300 C735 ) C300_=_C742( C300 C742 ) \nC300_=_C746( C300 C746 ) C300_=_C750( C300 C750 ) C300_=_C754( C300 C754 ) C300_=_C760( C300 C760 ) C300_=_C774( C300 C774 ) C300_=_C780( C300 C780 ) \nC300_=_C794( C300 C794 ) C300_=_C796( C300 C796 ) C300_=_C820( C300 C820 ) C300_=_C828( C300 C828 ) C300_=_C832( C300 C832 ) C300_=_C836( C300 C836 ) \nC300_=_C851( C300 C851 ) C300_=_C867( C300 C867 ) C300_=_C874( C300 C874 ) C300_=_C879( C300 C879 ) C300_=_C880( C300 C880 ) C300_=_C887( C300 C887 ) \nC300_=_C893( C300 C893 ) C300_=_C895( C300 C895 ) C300_=_C897( C300 C897 ) C301_=_C302( C301 C302 ) C301_=_C354( C301 C354 ) C301_=_C357( C301 C357 ) \nC301_=_C392( C301 C392 ) C301_=_C407( C301 C407 ) C301_=_C417( C301 C417 ) C301_=_C454( C301 C454 ) C301_=_C467( C301 C467 ) C301_=_C471( C301 C471 ) \nC301_=_C499( C301 C499 ) C301_=_C513( C301 C513 ) C301_=_C529( C301 C529 ) C301_=_C550( C301 C550 ) C301_=_C552( C301 C552 ) C301_=_C560( C301 C560 ) \nC301_=_C570( C301 C570 ) C301_=_C575( C301 C575 ) C301_=_C597( C301 C597 ) C301_=_C645( C301 C645 ) C301_=_C646( C301 C646 ) C301_=_C650( C301 C650 ) \nC301_=_C652( C301 C652 ) C301_=_C664( C301 C664 ) C301_=_C683( C301 C683 ) C301_=_C719( C301 C719 ) C301_=_C727( C301 C727 ) C301_=_C735( C301 C735 ) \nC301_=_C746( C301 C746 ) C301_=_C750( C301 C750 ) C301_=_C760( C301 C760 ) C301_=_C774( C301 C774 ) C301_=_C780( C301 C780 ) C301_=_C794( C301 C794 ) \nC301_=_C795( C301 C795 ) C301_=_C810( C301 C810 ) C301_=_C812( C301 C812 ) C301_=_C830( C301 C830 ) C301_=_C832( C301 C832 ) C301_=_C836( C301 C836 ) \nC301_=_C851( C301 C851 ) C301_=_C855( C301 C855 ) C301_=_C857( C301 C857 ) C301_=_C867( C301 C867 ) C301_=_C874( C301 C874 ) C301_=_C879( C301 C879 ) \nC301_=_C880( C301 C880 ) C301_=_C890( C301 C890 ) C301_=_C895( C301 C895 ) C301_=_C897( C301 C897 ) C302_=_C343( C302 C343 ) C302_=_C357( C302 C357 ) \nC302_=_C372( C302 C372 ) C302_=_C471( C302 C471 ) C302_=_C492( C302 C492 ) C302_=_C513( C302 C513 ) C302_=_C550( C302 C550 ) C302_=_C561( C302 C561 ) \nC302_=_C575( C302 C575 ) C302_=_C577( C302 C577 ) C302_=_C645( C302 C645 ) C302_=_C650( C302 C650 ) C302_=_C664( C302 C664 ) C302_=_C667( C302 C667 ) \nC302_=_C677( C302 C677 ) C302_=_C678( C302 C678 ) C302_=_C683( C302 C683 ) C302_=_C726( C302 C726 ) C302_=_C735( C302 C735 ) C302_=_C742( C302 C742 ) \nC302_=_C760( C302 C760 ) C302_=_C766( C302 C766 ) C302_=_C774( C302 C774 ) C302_=_C780( C302 C780 ) C302_=_C784( C302 C784 ) C302_=_C786( C302 C786 ) \nC302_=_C787( C302 C787 ) C302_=_C788( C302 C788 ) C302_=_C806( C302 C806 ) C302_=_C851( C302 C851 ) C302_=_C863( C302 C863 ) C302_=_C867( C302 C867 ) \nC302_=_C874( C302 C874 ) C302_=_C880( C302 C880 ) C302_=_C885( C302 C885 ) C302_=_C897( C302 C897 ) C303_=_C304( C303 C304 ) C303_=_C360( C303 C360 ) \nC303_=_C367( C303 C367 ) C303_=_C386( C303 C386 ) C303_=_C407( C303 C407 ) C303_=_C433( C303 C433 ) C303_=_C441( C303 C441 ) C303_=_C458( C303 C458 ) \nC303_=_C464( C303 C464 ) C303_=_C521( C303 C521 ) C303_=_C552( C303 C552 ) C303_=_C561( C303 C561 ) C303_=_C591( C303 C591 ) C303_=_C597( C303 C597 ) \nC303_=_C600( C303 C600 ) C303_=_C606( C303 C606 ) C303_=_C612( C303 C612 ) C303_=_C613( C303 C613 ) C303_=_C620( C303 C620 ) C303_=_C628( C303 C628 ) \nC303_=_C638( C303 C638 ) C303_=_C649( C303 C649 ) C303_=_C655( C303 C655 ) C303_=_C659( C303 C659 ) C303_=_C671( C303 C671 ) C303_=_C672( C303 C672 ) \nC303_=_C705( C303 C705 ) C303_=_C712( C303 C712 ) C303_=_C721( C303 C721 ) C303_=_C730( C303 C730 ) C303_=_C733( C303 C733 ) C303_=_C751( C303 C751 ) \nC303_=_C811( C303 C811 ) C303_=_C815( C303 C815 ) C303_=_C817( C303 C817 ) C303_=_C824( C303 C824 ) C303_=_C861( C303 C861 ) C303_=_C874( C303 C874 ) \nC303_=_C896( C303 C896 ) C304_=_C367( C304 C367 ) C304_=_C370( C304 C370 ) C304_=_C377( C304 C377 ) C304_=_C431( C304 C431 ) C304_=_C433( C304 C433 ) \nC304_=_C481( C304 C481 ) C304_=_C488( C304 C488 ) C304_=_C530( C304 C530 ) C304_=_C561( C304 C561 ) C304_=_C567( C304 C567 ) C304_=_C581( C304 C581 ) \nC304_=_C587( C304 C587 ) C304_=_C591( C304 C591 ) C304_=_C597( C304 C597 ) C304_=_C606( C304 C606 ) C304_=_C613( C304 C613 ) C304_=_C620( C304 C620 ) \nC304_=_C655( C304 C655 ) C304_=_C660( C304 C660 ) C304_=_C673( C304 C673 ) C304_=_C691( C304 C691 ) C304_=_C693( C304 C693 ) C304_=_C708( C304 C708 ) \nC304_=_C709( C304 C709 ) C304_=_C711( C304 C711 ) C304_=_C721( C304 C721 ) C304_=_C724( C304 C724 ) C304_=_C730( C304 C730 ) C304_=_C742( C304 C742 ) \nC304_=_C750( C304 C750 ) C304_=_C770( C304 C770 ) C304_=_C811( C304 C811 ) C304_=_C817( C304 C817 ) C304_=_C851( C304 C851 ) C304_=_C854( C304 C854 ) \nC304_=_C859( C304 C859 ) C304_=_C863( C304 C863 ) C304_=_C870( C304 C870 ) C304_=_C874( C304 C874 ) C304_=_C893( C304 C893 ) C304_=_C895( C304 C895 ) \nC304_=_C896( C304 C896 ) C304_=_C897( C304 C897 ) C304_=_C899( C304 C899 ) C306_=_C340( C306 C340 ) C306_=_C366( C306 C366 ) C306_=_C383( C306 C383 ) \nC306_=_C385( C306 C385 ) C306_=_C423( C306 C423 ) C306_=_C445( C306 C445 ) C306_=_C469( C306 C469 ) C306_=_C485( C306 C485 ) C306_=_C508( C306 C508 ) \nC306_=_C514( C306 C514 ) C306_=_C519( C306 C519 ) C306_=_C551( C306 C551 ) C306_=_C609( C306 C609 ) C306_=_C616( C306 C616 ) C306_=_C640( C306 C640 ) \nC306_=_C697( C306 C697 ) C306_=_C699( C306 C699 ) C306_=_C712( C306 C712 ) C306_=_C715( C306 C715 ) C306_=_C725( C306 C725 ) C306_=_C727( C306 C727 ) \nC306_=_C729( C306 C729 ) C306_=_C735( C306 C735 ) C306_=_C736( C306 C736 ) C306_=_C737( C306 C737 ) C306_=_C755( C306 C755 ) C306_=_C757( C306 C757 ) \nC306_=_C764( C306 C764 ) C306_=_C781( C306 C781 ) C306_=_C782( C306 C782 ) C306_=_C792( C306 C792 ) C306_=_C796( C306 C796 ) C306_=_C797( C306 C797 ) \nC306_=_C801( C306 C801 ) C306_=_C815( C306 C815 ) C306_=_C816( C306 C816 ) C306_=_C817( C306 C817 ) C306_=_C819( C306 C819 ) C306_=_C825( C306 C825 ) \nC306_=_C838( C306 C838 ) C306_=_C842( C306 C842 ) C306_=_C860( C306 C860 ) C306_=_C875( C306 C875 ) C306_=_C879( C306 C879 ) C306_=_C881( C306 C881 ) \nC306_=_C885( C306 C885 ) C306_=_C887( C306 C887 ) C306_=_C890( C306 C890 ) C306_=_C898( C306 C898 ) C315_=_C351( C315 C351 ) C315_=_C358( C315 C358 ) \nC315_=_C364( C315 C364 ) C315_=_C374( C315 C374 ) C315_=_C378( C315 C378 ) C315_=_C435( C315 C435 ) C315_=_C464( C315 C464 ) C315_=_C467( C315 C467 ) \nC315_=_C468( C315 C468 ) C315_=_C477( C315 C477 ) C315_=_C512( C315 C512 ) C315_=_C536( C315 C536 ) C315_=_C597( C315 C597 ) C315_=_C599( C315 C599 ) \nC315_=_C616( C315 C616 ) C315_=_C624( C315 C624 ) C315_=_C629( C315 C629 ) C315_=_C639( C315 C639 ) C315_=_C656( C315 C656 ) C315_=_C662( C315 C662 ) \nC315_=_C691( C315 C691 ) C315_=_C692( C315 C692 ) C315_=_C693( C315 C693 ) C315_=_C725( C315 C725 ) C315_=_C748( C315 C748 ) C315_=_C791( C315 C791 ) \nC315_=_C795( C315 C795 ) C315_=_C804( C315 C804 ) C315_=_C807( C315 C807 ) C315_=_C823( C315 C823 ) C315_=_C825( C315 C825 ) C315_=_C857( C315 C857 ) \nC315_=_C867( C315 C867 ) C315_=_C881( C315 C881 ) C315_=_C886( C315 C886 ) C315_=_C887( C315 C887 ) C315_=_C889( C315 C889 ) C315_=_C899( C315 C899 ) \nC319_=_C328( C319 C328 ) C319_=_C343( C319 C343 ) C319_=_C373( C319 C373 ) C319_=_C375( C319 C375 ) C319_=_C419( C319 C419 ) C319_=_C423( C319 C423 ) \nC319_=_C431( C319 C431 ) C319_=_C437( C319 C437 ) C319_=_C452( C319 C452 ) C319_=_C473( C319 C473 ) C319_=_C495( C319 C495 ) C319_=_C515( C319 C515 ) \nC319_=_C528( C319 C528 ) C319_=_C533( C319 C533 ) C319_=_C599( C319 C599 ) C319_=_C604( C319 C604 ) C319_=_C635( C319 C635 ) C319_=_C643( C319 C643 ) \nC319_=_C645( C319 C645 ) C319_=_C679( C319 C679 ) C319_=_C681( C319 C681 ) C319_=_C685( C319 C685 ) C319_=_C686( C319 C686 ) C319_=_C705( C319 C705 ) \nC319_=_C715( C319 C715 ) C319_=_C726( C319 C726 ) C319_=_C728( C319 C728 ) C319_=_C733(</w:t>
      </w:r>
    </w:p>
    <w:p>
      <w:pPr>
        <w:pStyle w:val="PreformattedText"/>
        <w:bidi w:val="0"/>
        <w:spacing w:before="0" w:after="0"/>
        <w:jc w:val="left"/>
        <w:rPr/>
      </w:pPr>
      <w:r>
        <w:rPr/>
        <w:t xml:space="preserve"> </w:t>
      </w:r>
      <w:r>
        <w:rPr/>
        <w:t>C319 C733 ) C319_=_C749( C319 C749 ) C319_=_C752( C319 C752 ) \nC319_=_C768( C319 C768 ) C319_=_C773( C319 C773 ) C319_=_C775( C319 C775 ) C319_=_C780( C319 C780 ) C319_=_C792( C319 C792 ) C319_=_C795( C319 C795 ) \nC319_=_C798( C319 C798 ) C319_=_C811( C319 C811 ) C319_=_C812( C319 C812 ) C319_=_C816( C319 C816 ) C319_=_C827( C319 C827 ) C319_=_C860( C319 C860 ) \nC319_=_C886( C319 C886 ) C319_=_C897( C319 C897 ) C323_=_C412( C323 C412 ) C323_=_C418( C323 C418 ) C323_=_C425( C323 C425 ) C323_=_C441( C323 C441 ) \nC323_=_C445( C323 C445 ) C323_=_C486( C323 C486 ) C323_=_C596( C323 C596 ) C323_=_C612( C323 C612 ) C323_=_C613( C323 C613 ) C323_=_C615( C323 C615 ) \nC323_=_C628( C323 C628 ) C323_=_C636( C323 C636 ) C323_=_C638( C323 C638 ) C323_=_C641( C323 C641 ) C323_=_C661( C323 C661 ) C323_=_C694( C323 C694 ) \nC323_=_C701( C323 C701 ) C323_=_C711( C323 C711 ) C323_=_C714( C323 C714 ) C323_=_C723( C323 C723 ) C323_=_C730( C323 C730 ) C323_=_C733( C323 C733 ) \nC323_=_C772( C323 C772 ) C323_=_C807( C323 C807 ) C323_=_C814( C323 C814 ) C323_=_C819( C323 C819 ) C323_=_C821( C323 C821 ) C323_=_C824( C323 C824 ) \nC323_=_C835( C323 C835 ) C323_=_C841( C323 C841 ) C323_=_C850( C323 C850 ) C323_=_C856( C323 C856 ) C323_=_C857( C323 C857 ) C323_=_C875( C323 C875 ) \nC323_=_C883( C323 C883 ) C323_=_C892( C323 C892 ) C328_=_C339( C328 C339 ) C328_=_C348( C328 C348 ) C328_=_C392( C328 C392 ) C328_=_C423( C328 C423 ) \nC328_=_C433( C328 C433 ) C328_=_C451( C328 C451 ) C328_=_C467( C328 C467 ) C328_=_C469( C328 C469 ) C328_=_C470( C328 C470 ) C328_=_C473( C328 C473 ) \nC328_=_C478( C328 C478 ) C328_=_C515( C328 C515 ) C328_=_C519( C328 C519 ) C328_=_C520( C328 C520 ) C328_=_C533( C328 C533 ) C328_=_C539( C328 C539 ) \nC328_=_C604( C328 C604 ) C328_=_C624( C328 C624 ) C328_=_C625( C328 C625 ) C328_=_C643( C328 C643 ) C328_=_C679( C328 C679 ) C328_=_C683( C328 C683 ) \nC328_=_C705( C328 C705 ) C328_=_C721( C328 C721 ) C328_=_C737( C328 C737 ) C328_=_C738( C328 C738 ) C328_=_C752( C328 C752 ) C328_=_C768( C328 C768 ) \nC328_=_C774( C328 C774 ) C328_=_C780( C328 C780 ) C328_=_C794( C328 C794 ) C328_=_C795( C328 C795 ) C328_=_C798( C328 C798 ) C328_=_C811( C328 C811 ) \nC328_=_C812( C328 C812 ) C328_=_C816( C328 C816 ) C328_=_C817( C328 C817 ) C328_=_C837( C328 C837 ) C328_=_C844( C328 C844 ) C328_=_C845( C328 C845 ) \nC328_=_C851( C328 C851 ) C328_=_C858( C328 C858 ) C328_=_C859( C328 C859 ) C328_=_C870( C328 C870 ) C328_=_C880( C328 C880 ) C328_=_C886( C328 C886 ) \nC328_=_C887( C328 C887 ) C328_=_C888( C328 C888 ) C328_=_C889( C328 C889 ) C329_=_C330( C329 C330 ) C329_=_C331( C329 C331 ) C329_=_C352( C329 C352 ) \nC329_=_C365( C329 C365 ) C329_=_C392( C329 C392 ) C329_=_C419( C329 C419 ) C329_=_C421( C329 C421 ) C329_=_C477( C329 C477 ) C329_=_C482( C329 C482 ) \nC329_=_C495( C329 C495 ) C329_=_C498( C329 C498 ) C329_=_C499( C329 C499 ) C329_=_C522( C329 C522 ) C329_=_C541( C329 C541 ) C329_=_C586( C329 C586 ) \nC329_=_C594( C329 C594 ) C329_=_C595( C329 C595 ) C329_=_C596( C329 C596 ) C329_=_C615( C329 C615 ) C329_=_C627( C329 C627 ) C329_=_C628( C329 C628 ) \nC329_=_C629( C329 C629 ) C329_=_C630( C329 C630 ) C329_=_C631( C329 C631 ) C329_=_C645( C329 C645 ) C329_=_C654( C329 C654 ) C329_=_C655( C329 C655 ) \nC329_=_C660( C329 C660 ) C329_=_C664( C329 C664 ) C329_=_C689( C329 C689 ) C329_=_C695( C329 C695 ) C329_=_C706( C329 C706 ) C329_=_C719( C329 C719 ) \nC329_=_C720( C329 C720 ) C329_=_C729( C329 C729 ) C329_=_C739( C329 C739 ) C329_=_C747( C329 C747 ) C329_=_C757( C329 C757 ) C329_=_C758( C329 C758 ) \nC329_=_C781( C329 C781 ) C329_=_C791( C329 C791 ) C329_=_C809( C329 C809 ) C329_=_C810( C329 C810 ) C329_=_C811( C329 C811 ) C329_=_C819( C329 C819 ) \nC329_=_C822( C329 C822 ) C329_=_C823( C329 C823 ) C329_=_C826( C329 C826 ) C329_=_C832( C329 C832 ) C329_=_C840( C329 C840 ) C329_=_C856( C329 C856 ) \nC329_=_C859( C329 C859 ) C329_=_C876( C329 C876 ) C329_=_C886( C329 C886 ) C329_=_C888( C329 C888 ) C329_=_C889( C329 C889 ) C329_=_C890( C329 C890 ) \nC329_=_C891( C329 C891 ) C329_=_C892( C329 C892 ) C330_=_C331( C330 C331 ) C330_=_C332( C330 C332 ) C330_=_C333( C330 C333 ) C330_=_C356( C330 C356 ) \nC330_=_C361( C330 C361 ) C330_=_C375( C330 C375 ) C330_=_C376( C330 C376 ) C330_=_C380( C330 C380 ) C330_=_C412( C330 C412 ) C330_=_C418( C330 C418 ) \nC330_=_C419( C330 C419 ) C330_=_C427( C330 C427 ) C330_=_C433( C330 C433 ) C330_=_C475( C330 C475 ) C330_=_C502( C330 C502 ) C330_=_C508( C330 C508 ) \nC330_=_C519( C330 C519 ) C330_=_C520( C330 C520 ) C330_=_C521( C330 C521 ) C330_=_C522( C330 C522 ) C330_=_C570( C330 C570 ) C330_=_C597( C330 C597 ) \nC330_=_C624( C330 C624 ) C330_=_C627( C330 C627 ) C330_=_C628( C330 C628 ) C330_=_C629( C330 C629 ) C330_=_C630( C330 C630 ) C330_=_C631( C330 C631 ) \nC330_=_C645( C330 C645 ) C330_=_C658( C330 C658 ) C330_=_C667( C330 C667 ) C330_=_C673( C330 C673 ) C330_=_C708( C330 C708 ) C330_=_C737( C330 C737 ) \nC330_=_C739( C330 C739 ) C330_=_C740( C330 C740 ) C330_=_C748( C330 C748 ) C330_=_C759( C330 C759 ) C330_=_C762( C330 C762 ) C330_=_C778( C330 C778 ) \nC330_=_C819( C330 C819 ) C330_=_C828( C330 C828 ) C330_=_C832( C330 C832 ) C330_=_C834( C330 C834 ) C330_=_C835( C330 C835 ) C330_=_C853( C330 C853 ) \nC330_=_C859( C330 C859 ) C330_=_C861( C330 C861 ) C330_=_C866( C330 C866 ) C330_=_C873( C330 C873 ) C330_=_C874( C330 C874 ) C330_=_C878( C330 C878 ) \nC330_=_C890( C330 C890 ) C331_=_C356( C331 C356 ) C331_=_C376( C331 C376 ) C331_=_C391( C331 C391 ) C331_=_C396( C331 C396 ) C331_=_C475( C331 C475 ) \nC331_=_C493( C331 C493 ) C331_=_C498( C331 C498 ) C331_=_C502( C331 C502 ) C331_=_C519( C331 C519 ) C331_=_C520( C331 C520 ) C331_=_C521( C331 C521 ) \nC331_=_C522( C331 C522 ) C331_=_C548( C331 C548 ) C331_=_C591( C331 C591 ) C331_=_C620( C331 C620 ) C331_=_C624( C331 C624 ) C331_=_C627( C331 C627 ) \nC331_=_C628( C331 C628 ) C331_=_C629( C331 C629 ) C331_=_C630( C331 C630 ) C331_=_C631( C331 C631 ) C331_=_C643( C331 C643 ) C331_=_C644( C331 C644 ) \nC331_=_C658( C331 C658 ) C331_=_C659( C331 C659 ) C331_=_C673( C331 C673 ) C331_=_C676( C331 C676 ) C331_=_C707( C331 C707 ) C331_=_C708( C331 C708 ) \nC331_=_C711( C331 C711 ) C331_=_C739( C331 C739 ) C331_=_C740( C331 C740 ) C331_=_C762( C331 C762 ) C331_=_C771( C331 C771 ) C331_=_C775( C331 C775 ) \nC331_=_C794( C331 C794 ) C331_=_C819( C331 C819 ) C331_=_C834( C331 C834 ) C331_=_C835( C331 C835 ) C331_=_C845( C331 C845 ) C331_=_C859( C331 C859 ) \nC331_=_C865( C331 C865 ) C331_=_C873( C331 C873 ) C331_=_C874( C331 C874 ) C331_=_C881( C331 C881 ) C331_=_C890( C331 C890 ) C331_=_C896( C331 C896 ) \nC331_=_C898( C331 C898 ) C332_=_C333( C332 C333 ) C332_=_C354( C332 C354 ) C332_=_C391( C332 C391 ) C332_=_C412( C332 C412 ) C332_=_C427( C332 C427 ) \nC332_=_C433( C332 C433 ) C332_=_C449( C332 C449 ) C332_=_C458( C332 C458 ) C332_=_C471( C332 C471 ) C332_=_C472( C332 C472 ) C332_=_C508( C332 C508 ) \nC332_=_C597( C332 C597 ) C332_=_C642( C332 C642 ) C332_=_C655( C332 C655 ) C332_=_C656( C332 C656 ) C332_=_C667( C332 C667 ) C332_=_C677( C332 C677 ) \nC332_=_C681( C332 C681 ) C332_=_C688( C332 C688 ) C332_=_C689( C332 C689 ) C332_=_C690( C332 C690 ) C332_=_C740( C332 C740 ) C332_=_C750( C332 C750 ) \nC332_=_C759( C332 C759 ) C332_=_C777( C332 C777 ) C332_=_C778( C332 C778 ) C332_=_C782( C332 C782 ) C332_=_C788( C332 C788 ) C332_=_C789( C332 C789 ) \nC332_=_C796( C332 C796 ) C332_=_C819( C332 C819 ) C332_=_C843( C332 C843 ) C332_=_C858( C332 C858 ) C332_=_C860( C332 C860 ) C332_=_C861( C332 C861 ) \nC332_=_C866( C332 C866 ) C332_=_C867( C332 C867 ) C332_=_C872( C332 C872 ) C332_=_C878( C332 C878 ) C332_=_C882( C332 C882 ) C332_=_C885( C332 C885 ) \nC332_=_C886( C332 C886 ) C332_=_C887( C332 C887 ) C332_=_C889( C332 C889 ) C333_=_C342( C333 C342 ) C333_=_C412( C333 C412 ) C333_=_C427( C333 C427 ) \nC333_=_C433( C333 C433 ) C333_=_C434( C333 C434 ) C333_=_C471( C333 C471 ) C333_=_C472( C333 C472 ) C333_=_C485( C333 C485 ) C333_=_C508( C333 C508 ) \nC333_=_C551( C333 C551 ) C333_=_C560( C333 C560 ) C333_=_C577( C333 C577 ) C333_=_C585( C333 C585 ) C333_=_C586( C333 C586 ) C333_=_C597( C333 C597 ) \nC333_=_C667( C333 C667 ) C333_=_C692( C333 C692 ) C333_=_C694( C333 C694 ) C333_=_C706( C333 C706 ) C333_=_C725( C333 C725 ) C333_=_C740( C333 C740 ) \nC333_=_C748( C333 C748 ) C333_=_C763( C333 C763 ) C333_=_C764( C333 C764 ) C333_=_C778( C333 C778 ) C333_=_C788( C333 C788 ) C333_=_C802( C333 C802 ) \nC333_=_C842( C333 C842 ) C333_=_C845( C333 C845 ) C333_=_C850( C333 C850 ) C333_=_C852( C333 C852 ) C333_=_C858( C333 C858 ) C333_=_C860( C333 C860 ) \nC333_=_C861( C333 C861 ) C333_=_C866( C333 C866 ) C333_=_C878( C333 C878 ) C333_=_C886( C333 C886 ) C333_=_C889( C333 C889 ) C333_=_C895( C333 C895 ) \nC333_=_C898( C333 C898 ) C337_=_C356( C337 C356 ) C337_=_C358( C337 C358 ) C337_=_C361( C337 C361 ) C337_=_C371( C337 C371 ) C337_=_C415( C337 C415 ) \nC337_=_C420( C337 C420 ) C337_=_C434( C337 C434 ) C337_=_C448( C337 C448 ) C337_=_C451( C337 C451 ) C337_=_C452( C337 C452 ) C337_=_C470( C337 C470 ) \nC337_=_C473( C337 C473 ) C337_=_C474( C337 C474 ) C337_=_C475( C337 C475 ) C337_=_C501( C337 C501 ) C337_=_C514( C337 C514 ) C337_=_C516( C337 C516 ) \nC337_=_C526( C337 C526 ) C337_=_C538( C337 C538 ) C337_=_C540( C337 C540 ) C337_=_C570( C337 C570 ) C337_=_C571( C337 C571 ) C337_=_C572( C337 C572 ) \nC337_=_C624( C337 C624 ) C337_=_C630( C337 C630 ) C337_=_C658( C337 C658 ) C337_=_C676( C337 C676 ) C337_=_C684( C337 C684 ) C337_=_C687( C337 C687 ) \nC337_=_C702( C337 C702 ) C337_=_C705( C337 C705 ) C337_=_C739( C337 C739 ) C337_=_C742( C337 C742 ) C337_=_C743( C337 C743 ) C337_=_C749( C337 C749 ) \nC337_=_C750( C337 C750 ) C337_=_C768( C337 C768 ) C337_=_C771( C337 C771 ) C337_=_C798( C337 C798 ) C337_=_C807( C337 C807 ) C337_=_C820( C337 C820 ) \nC337_=_C821( C337 C821 ) C337_=_C828( C337 C828 ) C337_=_C851( C337 C851 ) C337_=_C874( C337 C874 ) C337_=_C879(</w:t>
      </w:r>
    </w:p>
    <w:p>
      <w:pPr>
        <w:pStyle w:val="PreformattedText"/>
        <w:bidi w:val="0"/>
        <w:spacing w:before="0" w:after="0"/>
        <w:jc w:val="left"/>
        <w:rPr/>
      </w:pPr>
      <w:r>
        <w:rPr/>
        <w:t xml:space="preserve"> </w:t>
      </w:r>
      <w:r>
        <w:rPr/>
        <w:t>C337 C879 ) C337_=_C883( C337 C883 ) \nC337_=_C889( C337 C889 ) C337_=_C896( C337 C896 ) C339_=_C340( C339 C340 ) C339_=_C392( C339 C392 ) C339_=_C409( C339 C409 ) C339_=_C410( C339 C410 ) \nC339_=_C446( C339 C446 ) C339_=_C449( C339 C449 ) C339_=_C469( C339 C469 ) C339_=_C475( C339 C475 ) C339_=_C476( C339 C476 ) C339_=_C477( C339 C477 ) \nC339_=_C478( C339 C478 ) C339_=_C479( C339 C479 ) C339_=_C480( C339 C480 ) C339_=_C507( C339 C507 ) C339_=_C520( C339 C520 ) C339_=_C528( C339 C528 ) \nC339_=_C537( C339 C537 ) C339_=_C538( C339 C538 ) C339_=_C539( C339 C539 ) C339_=_C551( C339 C551 ) C339_=_C567( C339 C567 ) C339_=_C607( C339 C607 ) \nC339_=_C635( C339 C635 ) C339_=_C636( C339 C636 ) C339_=_C637( C339 C637 ) C339_=_C638( C339 C638 ) C339_=_C639( C339 C639 ) C339_=_C663( C339 C663 ) \nC339_=_C675( C339 C675 ) C339_=_C676( C339 C676 ) C339_=_C679( C339 C679 ) C339_=_C683( C339 C683 ) C339_=_C691( C339 C691 ) C339_=_C703( C339 C703 ) \nC339_=_C704( C339 C704 ) C339_=_C707( C339 C707 ) C339_=_C720( C339 C720 ) C339_=_C736( C339 C736 ) C339_=_C745( C339 C745 ) C339_=_C748( C339 C748 ) \nC339_=_C749( C339 C749 ) C339_=_C760( C339 C760 ) C339_=_C772( C339 C772 ) C339_=_C778( C339 C778 ) C339_=_C780( C339 C780 ) C339_=_C793( C339 C793 ) \nC339_=_C794( C339 C794 ) C339_=_C795( C339 C795 ) C339_=_C817( C339 C817 ) C339_=_C822( C339 C822 ) C339_=_C837( C339 C837 ) C339_=_C840( C339 C840 ) \nC339_=_C843( C339 C843 ) C339_=_C844( C339 C844 ) C339_=_C845( C339 C845 ) C339_=_C848( C339 C848 ) C339_=_C851( C339 C851 ) C339_=_C859( C339 C859 ) \nC339_=_C870( C339 C870 ) C339_=_C884( C339 C884 ) C340_=_C415( C340 C415 ) C340_=_C469( C340 C469 ) C340_=_C475( C340 C475 ) C340_=_C476( C340 C476 ) \nC340_=_C477( C340 C477 ) C340_=_C478( C340 C478 ) C340_=_C479( C340 C479 ) C340_=_C480( C340 C480 ) C340_=_C481( C340 C481 ) C340_=_C485( C340 C485 ) \nC340_=_C512( C340 C512 ) C340_=_C514( C340 C514 ) C340_=_C606( C340 C606 ) C340_=_C613( C340 C613 ) C340_=_C616( C340 C616 ) C340_=_C635( C340 C635 ) \nC340_=_C636( C340 C636 ) C340_=_C637( C340 C637 ) C340_=_C638( C340 C638 ) C340_=_C639( C340 C639 ) C340_=_C648( C340 C648 ) C340_=_C669( C340 C669 ) \nC340_=_C693( C340 C693 ) C340_=_C697( C340 C697 ) C340_=_C699( C340 C699 ) C340_=_C714( C340 C714 ) C340_=_C729( C340 C729 ) C340_=_C730( C340 C730 ) \nC340_=_C745( C340 C745 ) C340_=_C755( C340 C755 ) C340_=_C781( C340 C781 ) C340_=_C782( C340 C782 ) C340_=_C796( C340 C796 ) C340_=_C801( C340 C801 ) \nC340_=_C804( C340 C804 ) C340_=_C815( C340 C815 ) C340_=_C816( C340 C816 ) C340_=_C817( C340 C817 ) C340_=_C819( C340 C819 ) C340_=_C822( C340 C822 ) \nC340_=_C842( C340 C842 ) C340_=_C859( C340 C859 ) C340_=_C860( C340 C860 ) C340_=_C876( C340 C876 ) C340_=_C879( C340 C879 ) C340_=_C881( C340 C881 ) \nC340_=_C883( C340 C883 ) C340_=_C884( C340 C884 ) C340_=_C896( C340 C896 ) C340_=_C899( C340 C899 ) C341_=_C342( C341 C342 ) C341_=_C343( C341 C343 ) \nC341_=_C417( C341 C417 ) C341_=_C481( C341 C481 ) C341_=_C482( C341 C482 ) C341_=_C483( C341 C483 ) C341_=_C484( C341 C484 ) C341_=_C485( C341 C485 ) \nC341_=_C535( C341 C535 ) C341_=_C576( C341 C576 ) C341_=_C577( C341 C577 ) C341_=_C578( C341 C578 ) C341_=_C600( C341 C600 ) C341_=_C640( C341 C640 ) \nC341_=_C641( C341 C641 ) C341_=_C642( C341 C642 ) C341_=_C643( C341 C643 ) C341_=_C644( C341 C644 ) C341_=_C656( C341 C656 ) C341_=_C663( C341 C663 ) \nC341_=_C676( C341 C676 ) C341_=_C682( C341 C682 ) C341_=_C687( C341 C687 ) C341_=_C695( C341 C695 ) C341_=_C706( C341 C706 ) C341_=_C727( C341 C727 ) \nC341_=_C738( C341 C738 ) C341_=_C743( C341 C743 ) C341_=_C746( C341 C746 ) C341_=_C747( C341 C747 ) C341_=_C748( C341 C748 ) C341_=_C749( C341 C749 ) \nC341_=_C750( C341 C750 ) C341_=_C751( C341 C751 ) C341_=_C754( C341 C754 ) C341_=_C774( C341 C774 ) C341_=_C776( C341 C776 ) C341_=_C787( C341 C787 ) \nC341_=_C827( C341 C827 ) C341_=_C834( C341 C834 ) C341_=_C836( C341 C836 ) C341_=_C841( C341 C841 ) C341_=_C852( C341 C852 ) C341_=_C861( C341 C861 ) \nC341_=_C863( C341 C863 ) C341_=_C870( C341 C870 ) C341_=_C882( C341 C882 ) C341_=_C883( C341 C883 ) C342_=_C343( C342 C343 ) C342_=_C412( C342 C412 ) \nC342_=_C427( C342 C427 ) C342_=_C434( C342 C434 ) C342_=_C481( C342 C481 ) C342_=_C482( C342 C482 ) C342_=_C483( C342 C483 ) C342_=_C484( C342 C484 ) \nC342_=_C485( C342 C485 ) C342_=_C533( C342 C533 ) C342_=_C551( C342 C551 ) C342_=_C560( C342 C560 ) C342_=_C577( C342 C577 ) C342_=_C596( C342 C596 ) \nC342_=_C631( C342 C631 ) C342_=_C640( C342 C640 ) C342_=_C641( C342 C641 ) C342_=_C642( C342 C642 ) C342_=_C643( C342 C643 ) C342_=_C644( C342 C644 ) \nC342_=_C649( C342 C649 ) C342_=_C660( C342 C660 ) C342_=_C661( C342 C661 ) C342_=_C664( C342 C664 ) C342_=_C692( C342 C692 ) C342_=_C698( C342 C698 ) \nC342_=_C710( C342 C710 ) C342_=_C725( C342 C725 ) C342_=_C729( C342 C729 ) C342_=_C746( C342 C746 ) C342_=_C747( C342 C747 ) C342_=_C748( C342 C748 ) \nC342_=_C749( C342 C749 ) C342_=_C750( C342 C750 ) C342_=_C751( C342 C751 ) C342_=_C772( C342 C772 ) C342_=_C777( C342 C777 ) C342_=_C778( C342 C778 ) \nC342_=_C779( C342 C779 ) C342_=_C782( C342 C782 ) C342_=_C787( C342 C787 ) C342_=_C788( C342 C788 ) C342_=_C790( C342 C790 ) C342_=_C792( C342 C792 ) \nC342_=_C801( C342 C801 ) C342_=_C806( C342 C806 ) C342_=_C809( C342 C809 ) C342_=_C828( C342 C828 ) C342_=_C839( C342 C839 ) C342_=_C840( C342 C840 ) \nC342_=_C861( C342 C861 ) C342_=_C863( C342 C863 ) C342_=_C871( C342 C871 ) C342_=_C875( C342 C875 ) C342_=_C879( C342 C879 ) C342_=_C889( C342 C889 ) \nC342_=_C894( C342 C894 ) C342_=_C895( C342 C895 ) C342_=_C899( C342 C899 ) C343_=_C375( C343 C375 ) C343_=_C451( C343 C451 ) C343_=_C452( C343 C452 ) \nC343_=_C481( C343 C481 ) C343_=_C482( C343 C482 ) C343_=_C483( C343 C483 ) C343_=_C484( C343 C484 ) C343_=_C485( C343 C485 ) C343_=_C492( C343 C492 ) \nC343_=_C527( C343 C527 ) C343_=_C528( C343 C528 ) C343_=_C577( C343 C577 ) C343_=_C618( C343 C618 ) C343_=_C635( C343 C635 ) C343_=_C640( C343 C640 ) \nC343_=_C641( C343 C641 ) C343_=_C642( C343 C642 ) C343_=_C643( C343 C643 ) C343_=_C644( C343 C644 ) C343_=_C678( C343 C678 ) C343_=_C688( C343 C688 ) \nC343_=_C706( C343 C706 ) C343_=_C708( C343 C708 ) C343_=_C715( C343 C715 ) C343_=_C726( C343 C726 ) C343_=_C733( C343 C733 ) C343_=_C742( C343 C742 ) \nC343_=_C746( C343 C746 ) C343_=_C747( C343 C747 ) C343_=_C748( C343 C748 ) C343_=_C749( C343 C749 ) C343_=_C750( C343 C750 ) C343_=_C751( C343 C751 ) \nC343_=_C766( C343 C766 ) C343_=_C773( C343 C773 ) C343_=_C784( C343 C784 ) C343_=_C788( C343 C788 ) C343_=_C792( C343 C792 ) C343_=_C795( C343 C795 ) \nC343_=_C812( C343 C812 ) C343_=_C836( C343 C836 ) C343_=_C854( C343 C854 ) C343_=_C863( C343 C863 ) C343_=_C865( C343 C865 ) C343_=_C881( C343 C881 ) \nC343_=_C885( C343 C885 ) C343_=_C886( C343 C886 ) C343_=_C896( C343 C896 ) C345_=_C372( C345 C372 ) C345_=_C385( C345 C385 ) C345_=_C390( C345 C390 ) \nC345_=_C406( C345 C406 ) C345_=_C414( C345 C414 ) C345_=_C420( C345 C420 ) C345_=_C449( C345 C449 ) C345_=_C471( C345 C471 ) C345_=_C476( C345 C476 ) \nC345_=_C483( C345 C483 ) C345_=_C486( C345 C486 ) C345_=_C522( C345 C522 ) C345_=_C537( C345 C537 ) C345_=_C544( C345 C544 ) C345_=_C582( C345 C582 ) \nC345_=_C583( C345 C583 ) C345_=_C584( C345 C584 ) C345_=_C585( C345 C585 ) C345_=_C587( C345 C587 ) C345_=_C625( C345 C625 ) C345_=_C636( C345 C636 ) \nC345_=_C645( C345 C645 ) C345_=_C646( C345 C646 ) C345_=_C660( C345 C660 ) C345_=_C676( C345 C676 ) C345_=_C685( C345 C685 ) C345_=_C687( C345 C687 ) \nC345_=_C709( C345 C709 ) C345_=_C710( C345 C710 ) C345_=_C714( C345 C714 ) C345_=_C745( C345 C745 ) C345_=_C752( C345 C752 ) C345_=_C763( C345 C763 ) \nC345_=_C766( C345 C766 ) C345_=_C767( C345 C767 ) C345_=_C781( C345 C781 ) C345_=_C787( C345 C787 ) C345_=_C791( C345 C791 ) C345_=_C797( C345 C797 ) \nC345_=_C814( C345 C814 ) C345_=_C823( C345 C823 ) C345_=_C851( C345 C851 ) C345_=_C863( C345 C863 ) C345_=_C877( C345 C877 ) C345_=_C879( C345 C879 ) \nC345_=_C893( C345 C893 ) C347_=_C348( C347 C348 ) C347_=_C361( C347 C361 ) C347_=_C412( C347 C412 ) C347_=_C414( C347 C414 ) C347_=_C471( C347 C471 ) \nC347_=_C488( C347 C488 ) C347_=_C498( C347 C498 ) C347_=_C506( C347 C506 ) C347_=_C507( C347 C507 ) C347_=_C508( C347 C508 ) C347_=_C517( C347 C517 ) \nC347_=_C520( C347 C520 ) C347_=_C567( C347 C567 ) C347_=_C619( C347 C619 ) C347_=_C625( C347 C625 ) C347_=_C648( C347 C648 ) C347_=_C649( C347 C649 ) \nC347_=_C658( C347 C658 ) C347_=_C662( C347 C662 ) C347_=_C663( C347 C663 ) C347_=_C670( C347 C670 ) C347_=_C672( C347 C672 ) C347_=_C686( C347 C686 ) \nC347_=_C724( C347 C724 ) C347_=_C728( C347 C728 ) C347_=_C745( C347 C745 ) C347_=_C746( C347 C746 ) C347_=_C754( C347 C754 ) C347_=_C758( C347 C758 ) \nC347_=_C762( C347 C762 ) C347_=_C763( C347 C763 ) C347_=_C791( C347 C791 ) C347_=_C820( C347 C820 ) C347_=_C824( C347 C824 ) C347_=_C832( C347 C832 ) \nC347_=_C834( C347 C834 ) C347_=_C852( C347 C852 ) C347_=_C858( C347 C858 ) C347_=_C859( C347 C859 ) C347_=_C860( C347 C860 ) C347_=_C863( C347 C863 ) \nC347_=_C867( C347 C867 ) C347_=_C870( C347 C870 ) C347_=_C891( C347 C891 ) C347_=_C892( C347 C892 ) C348_=_C375( C348 C375 ) C348_=_C399( C348 C399 ) \nC348_=_C407( C348 C407 ) C348_=_C410( C348 C410 ) C348_=_C421( C348 C421 ) C348_=_C433( C348 C433 ) C348_=_C451( C348 C451 ) C348_=_C467( C348 C467 ) \nC348_=_C473( C348 C473 ) C348_=_C478( C348 C478 ) C348_=_C488( C348 C488 ) C348_=_C504( C348 C504 ) C348_=_C518( C348 C518 ) C348_=_C519( C348 C519 ) \nC348_=_C579( C348 C579 ) C348_=_C604( C348 C604 ) C348_=_C628( C348 C628 ) C348_=_C648( C348 C648 ) C348_=_C649( C348 C649 ) C348_=_C661( C348 C661 ) \nC348_=_C662( C348 C662 ) C348_=_C665( C348 C665 ) C348_=_C669( C348 C669 ) C348_=_C670( C348 C670 ) C348_=_C671( C348 C671 ) C348_=_C672( C348 C672 ) \nC348_=_C687( C348 C687 ) C348_=_C696( C348 C696 ) C348_=_C706( C348 C706 ) C348_=_C715( C348 C715 ) C348_=_C721( C348 C721 ) C348_=_C722(</w:t>
      </w:r>
    </w:p>
    <w:p>
      <w:pPr>
        <w:pStyle w:val="PreformattedText"/>
        <w:bidi w:val="0"/>
        <w:spacing w:before="0" w:after="0"/>
        <w:jc w:val="left"/>
        <w:rPr/>
      </w:pPr>
      <w:r>
        <w:rPr/>
        <w:t xml:space="preserve"> </w:t>
      </w:r>
      <w:r>
        <w:rPr/>
        <w:t>C348 C722 ) \nC348_=_C734( C348 C734 ) C348_=_C754( C348 C754 ) C348_=_C764( C348 C764 ) C348_=_C774( C348 C774 ) C348_=_C775( C348 C775 ) C348_=_C776( C348 C776 ) \nC348_=_C797( C348 C797 ) C348_=_C798( C348 C798 ) C348_=_C804( C348 C804 ) C348_=_C812( C348 C812 ) C348_=_C814( C348 C814 ) C348_=_C815( C348 C815 ) \nC348_=_C820( C348 C820 ) C348_=_C822( C348 C822 ) C348_=_C824( C348 C824 ) C348_=_C850( C348 C850 ) C348_=_C851( C348 C851 ) C348_=_C855( C348 C855 ) \nC348_=_C858( C348 C858 ) C348_=_C859( C348 C859 ) C348_=_C865( C348 C865 ) C348_=_C868( C348 C868 ) C348_=_C870( C348 C870 ) C348_=_C880( C348 C880 ) \nC348_=_C885( C348 C885 ) C348_=_C891( C348 C891 ) C348_=_C894( C348 C894 ) C348_=_C896( C348 C896 ) C351_=_C358( C351 C358 ) C351_=_C360( C351 C360 ) \nC351_=_C364( C351 C364 ) C351_=_C378( C351 C378 ) C351_=_C435( C351 C435 ) C351_=_C464( C351 C464 ) C351_=_C467( C351 C467 ) C351_=_C468( C351 C468 ) \nC351_=_C477( C351 C477 ) C351_=_C481( C351 C481 ) C351_=_C486( C351 C486 ) C351_=_C491( C351 C491 ) C351_=_C492( C351 C492 ) C351_=_C493( C351 C493 ) \nC351_=_C506( C351 C506 ) C351_=_C512( C351 C512 ) C351_=_C536( C351 C536 ) C351_=_C597( C351 C597 ) C351_=_C616( C351 C616 ) C351_=_C629( C351 C629 ) \nC351_=_C639( C351 C639 ) C351_=_C640( C351 C640 ) C351_=_C641( C351 C641 ) C351_=_C648( C351 C648 ) C351_=_C650( C351 C650 ) C351_=_C652( C351 C652 ) \nC351_=_C656( C351 C656 ) C351_=_C661( C351 C661 ) C351_=_C662( C351 C662 ) C351_=_C691( C351 C691 ) C351_=_C692( C351 C692 ) C351_=_C693( C351 C693 ) \nC351_=_C725( C351 C725 ) C351_=_C748( C351 C748 ) C351_=_C755( C351 C755 ) C351_=_C791( C351 C791 ) C351_=_C795( C351 C795 ) C351_=_C807( C351 C807 ) \nC351_=_C817( C351 C817 ) C351_=_C823( C351 C823 ) C351_=_C825( C351 C825 ) C351_=_C826( C351 C826 ) C351_=_C827( C351 C827 ) C351_=_C828( C351 C828 ) \nC351_=_C857( C351 C857 ) C351_=_C858( C351 C858 ) C351_=_C865( C351 C865 ) C351_=_C866( C351 C866 ) C351_=_C881( C351 C881 ) C351_=_C886( C351 C886 ) \nC351_=_C887( C351 C887 ) C351_=_C889( C351 C889 ) C351_=_C899( C351 C899 ) C352_=_C370( C352 C370 ) C352_=_C382( C352 C382 ) C352_=_C383( C352 C383 ) \nC352_=_C385( C352 C385 ) C352_=_C390( C352 C390 ) C352_=_C482( C352 C482 ) C352_=_C486( C352 C486 ) C352_=_C495( C352 C495 ) C352_=_C498( C352 C498 ) \nC352_=_C499( C352 C499 ) C352_=_C502( C352 C502 ) C352_=_C532( C352 C532 ) C352_=_C535( C352 C535 ) C352_=_C536( C352 C536 ) C352_=_C537( C352 C537 ) \nC352_=_C550( C352 C550 ) C352_=_C571( C352 C571 ) C352_=_C645( C352 C645 ) C352_=_C654( C352 C654 ) C352_=_C655( C352 C655 ) C352_=_C658( C352 C658 ) \nC352_=_C670( C352 C670 ) C352_=_C674( C352 C674 ) C352_=_C682( C352 C682 ) C352_=_C683( C352 C683 ) C352_=_C684( C352 C684 ) C352_=_C685( C352 C685 ) \nC352_=_C692( C352 C692 ) C352_=_C699( C352 C699 ) C352_=_C726( C352 C726 ) C352_=_C731( C352 C731 ) C352_=_C754( C352 C754 ) C352_=_C757( C352 C757 ) \nC352_=_C758( C352 C758 ) C352_=_C790( C352 C790 ) C352_=_C820( C352 C820 ) C352_=_C821( C352 C821 ) C352_=_C822( C352 C822 ) C352_=_C826( C352 C826 ) \nC352_=_C836( C352 C836 ) C352_=_C840( C352 C840 ) C352_=_C843( C352 C843 ) C352_=_C865( C352 C865 ) C352_=_C872( C352 C872 ) C352_=_C881( C352 C881 ) \nC352_=_C882( C352 C882 ) C352_=_C891( C352 C891 ) C352_=_C892( C352 C892 ) C352_=_C896( C352 C896 ) C354_=_C391( C354 C391 ) C354_=_C392( C354 C392 ) \nC354_=_C434( C354 C434 ) C354_=_C472( C354 C472 ) C354_=_C491( C354 C491 ) C354_=_C501( C354 C501 ) C354_=_C529( C354 C529 ) C354_=_C560( C354 C560 ) \nC354_=_C635( C354 C635 ) C354_=_C642( C354 C642 ) C354_=_C646( C354 C646 ) C354_=_C650( C354 C650 ) C354_=_C656( C354 C656 ) C354_=_C688( C354 C688 ) \nC354_=_C689( C354 C689 ) C354_=_C690( C354 C690 ) C354_=_C719( C354 C719 ) C354_=_C746( C354 C746 ) C354_=_C750( C354 C750 ) C354_=_C759( C354 C759 ) \nC354_=_C760( C354 C760 ) C354_=_C777( C354 C777 ) C354_=_C781( C354 C781 ) C354_=_C782( C354 C782 ) C354_=_C784( C354 C784 ) C354_=_C788( C354 C788 ) \nC354_=_C789( C354 C789 ) C354_=_C794( C354 C794 ) C354_=_C819( C354 C819 ) C354_=_C826( C354 C826 ) C354_=_C830( C354 C830 ) C354_=_C832( C354 C832 ) \nC354_=_C836( C354 C836 ) C354_=_C848( C354 C848 ) C354_=_C850( C354 C850 ) C354_=_C858( C354 C858 ) C354_=_C866( C354 C866 ) C354_=_C867( C354 C867 ) \nC354_=_C879( C354 C879 ) C354_=_C889( C354 C889 ) C354_=_C893( C354 C893 ) C354_=_C895( C354 C895 ) C356_=_C357( C356 C357 ) C356_=_C361( C356 C361 ) \nC356_=_C372( C356 C372 ) C356_=_C376( C356 C376 ) C356_=_C475( C356 C475 ) C356_=_C483( C356 C483 ) C356_=_C492( C356 C492 ) C356_=_C502( C356 C502 ) \nC356_=_C504( C356 C504 ) C356_=_C514( C356 C514 ) C356_=_C516( C356 C516 ) C356_=_C519( C356 C519 ) C356_=_C520( C356 C520 ) C356_=_C521( C356 C521 ) \nC356_=_C522( C356 C522 ) C356_=_C526( C356 C526 ) C356_=_C532( C356 C532 ) C356_=_C538( C356 C538 ) C356_=_C539( C356 C539 ) C356_=_C570( C356 C570 ) \nC356_=_C571( C356 C571 ) C356_=_C621( C356 C621 ) C356_=_C624( C356 C624 ) C356_=_C630( C356 C630 ) C356_=_C658( C356 C658 ) C356_=_C659( C356 C659 ) \nC356_=_C660( C356 C660 ) C356_=_C662( C356 C662 ) C356_=_C663( C356 C663 ) C356_=_C673( C356 C673 ) C356_=_C676( C356 C676 ) C356_=_C684( C356 C684 ) \nC356_=_C687( C356 C687 ) C356_=_C702( C356 C702 ) C356_=_C703( C356 C703 ) C356_=_C705( C356 C705 ) C356_=_C740( C356 C740 ) C356_=_C757( C356 C757 ) \nC356_=_C762( C356 C762 ) C356_=_C770( C356 C770 ) C356_=_C771( C356 C771 ) C356_=_C816( C356 C816 ) C356_=_C828( C356 C828 ) C356_=_C834( C356 C834 ) \nC356_=_C835( C356 C835 ) C356_=_C860( C356 C860 ) C356_=_C873( C356 C873 ) C356_=_C874( C356 C874 ) C356_=_C883( C356 C883 ) C357_=_C381( C357 C381 ) \nC357_=_C396( C357 C396 ) C357_=_C435( C357 C435 ) C357_=_C470( C357 C470 ) C357_=_C471( C357 C471 ) C357_=_C474( C357 C474 ) C357_=_C479( C357 C479 ) \nC357_=_C483( C357 C483 ) C357_=_C492( C357 C492 ) C357_=_C502( C357 C502 ) C357_=_C504( C357 C504 ) C357_=_C513( C357 C513 ) C357_=_C515( C357 C515 ) \nC357_=_C534( C357 C534 ) C357_=_C550( C357 C550 ) C357_=_C575( C357 C575 ) C357_=_C584( C357 C584 ) C357_=_C591( C357 C591 ) C357_=_C616( C357 C616 ) \nC357_=_C645( C357 C645 ) C357_=_C650( C357 C650 ) C357_=_C658( C357 C658 ) C357_=_C659( C357 C659 ) C357_=_C660( C357 C660 ) C357_=_C664( C357 C664 ) \nC357_=_C681( C357 C681 ) C357_=_C683( C357 C683 ) C357_=_C689( C357 C689 ) C357_=_C706( C357 C706 ) C357_=_C721( C357 C721 ) C357_=_C735( C357 C735 ) \nC357_=_C748( C357 C748 ) C357_=_C760( C357 C760 ) C357_=_C774( C357 C774 ) C357_=_C780( C357 C780 ) C357_=_C784( C357 C784 ) C357_=_C797( C357 C797 ) \nC357_=_C807( C357 C807 ) C357_=_C816( C357 C816 ) C357_=_C827( C357 C827 ) C357_=_C834( C357 C834 ) C357_=_C836( C357 C836 ) C357_=_C844( C357 C844 ) \nC357_=_C851( C357 C851 ) C357_=_C867( C357 C867 ) C357_=_C868( C357 C868 ) C357_=_C874( C357 C874 ) C357_=_C880( C357 C880 ) C357_=_C883( C357 C883 ) \nC357_=_C896( C357 C896 ) C357_=_C897( C357 C897 ) C358_=_C360( C358 C360 ) C358_=_C364( C358 C364 ) C358_=_C371( C358 C371 ) C358_=_C378( C358 C378 ) \nC358_=_C415( C358 C415 ) C358_=_C435( C358 C435 ) C358_=_C464( C358 C464 ) C358_=_C467( C358 C467 ) C358_=_C468( C358 C468 ) C358_=_C477( C358 C477 ) \nC358_=_C486( C358 C486 ) C358_=_C501( C358 C501 ) C358_=_C506( C358 C506 ) C358_=_C512( C358 C512 ) C358_=_C536( C358 C536 ) C358_=_C540( C358 C540 ) \nC358_=_C597( C358 C597 ) C358_=_C616( C358 C616 ) C358_=_C629( C358 C629 ) C358_=_C639( C358 C639 ) C358_=_C641( C358 C641 ) C358_=_C648( C358 C648 ) \nC358_=_C656( C358 C656 ) C358_=_C661( C358 C661 ) C358_=_C662( C358 C662 ) C358_=_C691( C358 C691 ) C358_=_C692( C358 C692 ) C358_=_C693( C358 C693 ) \nC358_=_C705( C358 C705 ) C358_=_C725( C358 C725 ) C358_=_C739( C358 C739 ) C358_=_C748( C358 C748 ) C358_=_C749( C358 C749 ) C358_=_C768( C358 C768 ) \nC358_=_C791( C358 C791 ) C358_=_C795( C358 C795 ) C358_=_C798( C358 C798 ) C358_=_C807( C358 C807 ) C358_=_C823( C358 C823 ) C358_=_C825( C358 C825 ) \nC358_=_C851( C358 C851 ) C358_=_C857( C358 C857 ) C358_=_C858( C358 C858 ) C358_=_C865( C358 C865 ) C358_=_C866( C358 C866 ) C358_=_C881( C358 C881 ) \nC358_=_C886( C358 C886 ) C358_=_C889( C358 C889 ) C358_=_C896( C358 C896 ) C358_=_C899( C358 C899 ) C360_=_C367( C360 C367 ) C360_=_C382( C360 C382 ) \nC360_=_C458( C360 C458 ) C360_=_C480( C360 C480 ) C360_=_C486( C360 C486 ) C360_=_C506( C360 C506 ) C360_=_C521( C360 C521 ) C360_=_C523( C360 C523 ) \nC360_=_C526( C360 C526 ) C360_=_C532( C360 C532 ) C360_=_C535( C360 C535 ) C360_=_C550( C360 C550 ) C360_=_C609( C360 C609 ) C360_=_C612( C360 C612 ) \nC360_=_C631( C360 C631 ) C360_=_C638( C360 C638 ) C360_=_C641( C360 C641 ) C360_=_C648( C360 C648 ) C360_=_C659( C360 C659 ) C360_=_C661( C360 C661 ) \nC360_=_C671( C360 C671 ) C360_=_C672( C360 C672 ) C360_=_C685( C360 C685 ) C360_=_C698( C360 C698 ) C360_=_C735( C360 C735 ) C360_=_C795( C360 C795 ) \nC360_=_C796( C360 C796 ) C360_=_C824( C360 C824 ) C360_=_C841( C360 C841 ) C360_=_C858( C360 C858 ) C360_=_C865( C360 C865 ) C360_=_C866( C360 C866 ) \nC360_=_C868( C360 C868 ) C360_=_C886( C360 C886 ) C360_=_C896( C360 C896 ) C360_=_C898( C360 C898 ) C360_=_C899( C360 C899 ) C361_=_C375( C361 C375 ) \nC361_=_C377( C361 C377 ) C361_=_C380( C361 C380 ) C361_=_C418( C361 C418 ) C361_=_C419( C361 C419 ) C361_=_C470( C361 C470 ) C361_=_C471( C361 C471 ) \nC361_=_C495( C361 C495 ) C361_=_C501( C361 C501 ) C361_=_C507( C361 C507 ) C361_=_C514( C361 C514 ) C361_=_C516( C361 C516 ) C361_=_C523( C361 C523 ) \nC361_=_C526( C361 C526 ) C361_=_C538( C361 C538 ) C361_=_C570( C361 C570 ) C361_=_C571( C361 C571 ) C361_=_C624( C361 C624 ) C361_=_C630( C361 C630 ) \nC361_=_C645( C361 C645 ) C361_=_C656( C361 C656 ) C361_=_C658( C361 C658 ) C361_=_C662( C361 C662 ) C361_=_C663( C361 C663 ) C361_=_C667( C361 C667 ) \nC361_=_C669( C361 C669 ) C361_=_C670( C361 C670 ) C361_=_C674( C361 C674 ) C361_=_C676( C361 C676 ) C361_=_C684( C361 C684 ) C361_=_C687( C361 C687 ) \nC361_=_C702(</w:t>
      </w:r>
    </w:p>
    <w:p>
      <w:pPr>
        <w:pStyle w:val="PreformattedText"/>
        <w:bidi w:val="0"/>
        <w:spacing w:before="0" w:after="0"/>
        <w:jc w:val="left"/>
        <w:rPr/>
      </w:pPr>
      <w:r>
        <w:rPr/>
        <w:t xml:space="preserve"> </w:t>
      </w:r>
      <w:r>
        <w:rPr/>
        <w:t>C361 C702 ) C361_=_C708( C361 C708 ) C361_=_C737( C361 C737 ) C361_=_C739( C361 C739 ) C361_=_C746( C361 C746 ) C361_=_C748( C361 C748 ) \nC361_=_C759( C361 C759 ) C361_=_C762( C361 C762 ) C361_=_C763( C361 C763 ) C361_=_C771( C361 C771 ) C361_=_C777( C361 C777 ) C361_=_C828( C361 C828 ) \nC361_=_C832( C361 C832 ) C361_=_C853( C361 C853 ) C361_=_C860( C361 C860 ) C361_=_C861( C361 C861 ) C361_=_C863( C361 C863 ) C361_=_C865( C361 C865 ) \nC361_=_C867( C361 C867 ) C361_=_C870( C361 C870 ) C361_=_C873( C361 C873 ) C361_=_C874( C361 C874 ) C361_=_C875( C361 C875 ) C361_=_C883( C361 C883 ) \nC364_=_C365( C364 C365 ) C364_=_C366( C364 C366 ) C364_=_C376( C364 C376 ) C364_=_C414( C364 C414 ) C364_=_C415( C364 C415 ) C364_=_C467( C364 C467 ) \nC364_=_C477( C364 C477 ) C364_=_C506( C364 C506 ) C364_=_C512( C364 C512 ) C364_=_C513( C364 C513 ) C364_=_C536( C364 C536 ) C364_=_C544( C364 C544 ) \nC364_=_C576( C364 C576 ) C364_=_C580( C364 C580 ) C364_=_C581( C364 C581 ) C364_=_C590( C364 C590 ) C364_=_C597( C364 C597 ) C364_=_C605( C364 C605 ) \nC364_=_C621( C364 C621 ) C364_=_C627( C364 C627 ) C364_=_C639( C364 C639 ) C364_=_C642( C364 C642 ) C364_=_C656( C364 C656 ) C364_=_C662( C364 C662 ) \nC364_=_C665( C364 C665 ) C364_=_C685( C364 C685 ) C364_=_C692( C364 C692 ) C364_=_C701( C364 C701 ) C364_=_C703( C364 C703 ) C364_=_C722( C364 C722 ) \nC364_=_C740( C364 C740 ) C364_=_C747( C364 C747 ) C364_=_C748( C364 C748 ) C364_=_C752( C364 C752 ) C364_=_C754( C364 C754 ) C364_=_C766( C364 C766 ) \nC364_=_C767( C364 C767 ) C364_=_C768( C364 C768 ) C364_=_C795( C364 C795 ) C364_=_C797( C364 C797 ) C364_=_C823( C364 C823 ) C364_=_C825( C364 C825 ) \nC364_=_C832( C364 C832 ) C364_=_C837( C364 C837 ) C364_=_C842( C364 C842 ) C364_=_C851( C364 C851 ) C364_=_C852( C364 C852 ) C364_=_C868( C364 C868 ) \nC364_=_C870( C364 C870 ) C364_=_C879( C364 C879 ) C364_=_C886( C364 C886 ) C364_=_C889( C364 C889 ) C364_=_C890( C364 C890 ) C364_=_C898( C364 C898 ) \nC365_=_C366( C365 C366 ) C365_=_C392( C365 C392 ) C365_=_C421( C365 C421 ) C365_=_C434( C365 C434 ) C365_=_C477( C365 C477 ) C365_=_C506( C365 C506 ) \nC365_=_C512( C365 C512 ) C365_=_C513( C365 C513 ) C365_=_C541( C365 C541 ) C365_=_C587( C365 C587 ) C365_=_C594( C365 C594 ) C365_=_C595( C365 C595 ) \nC365_=_C596( C365 C596 ) C365_=_C599( C365 C599 ) C365_=_C638( C365 C638 ) C365_=_C642( C365 C642 ) C365_=_C645( C365 C645 ) C365_=_C654( C365 C654 ) \nC365_=_C659( C365 C659 ) C365_=_C660( C365 C660 ) C365_=_C665( C365 C665 ) C365_=_C679( C365 C679 ) C365_=_C689( C365 C689 ) C365_=_C695( C365 C695 ) \nC365_=_C706( C365 C706 ) C365_=_C719( C365 C719 ) C365_=_C721( C365 C721 ) C365_=_C740( C365 C740 ) C365_=_C747( C365 C747 ) C365_=_C766( C365 C766 ) \nC365_=_C767( C365 C767 ) C365_=_C768( C365 C768 ) C365_=_C776( C365 C776 ) C365_=_C802( C365 C802 ) C365_=_C809( C365 C809 ) C365_=_C810( C365 C810 ) \nC365_=_C811( C365 C811 ) C365_=_C823( C365 C823 ) C365_=_C832( C365 C832 ) C365_=_C837( C365 C837 ) C365_=_C840( C365 C840 ) C365_=_C856( C365 C856 ) \nC365_=_C867( C365 C867 ) C365_=_C870( C365 C870 ) C365_=_C873( C365 C873 ) C365_=_C876( C365 C876 ) C365_=_C881( C365 C881 ) C365_=_C888( C365 C888 ) \nC365_=_C898( C365 C898 ) C366_=_C383( C366 C383 ) C366_=_C409( C366 C409 ) C366_=_C414( C366 C414 ) C366_=_C437( C366 C437 ) C366_=_C469( C366 C469 ) \nC366_=_C485( C366 C485 ) C366_=_C506( C366 C506 ) C366_=_C512( C366 C512 ) C366_=_C513( C366 C513 ) C366_=_C543( C366 C543 ) C366_=_C579( C366 C579 ) \nC366_=_C588( C366 C588 ) C366_=_C602( C366 C602 ) C366_=_C604( C366 C604 ) C366_=_C609( C366 C609 ) C366_=_C612( C366 C612 ) C366_=_C629( C366 C629 ) \nC366_=_C640( C366 C640 ) C366_=_C642( C366 C642 ) C366_=_C665( C366 C665 ) C366_=_C712( C366 C712 ) C366_=_C715( C366 C715 ) C366_=_C718( C366 C718 ) \nC366_=_C729( C366 C729 ) C366_=_C735( C366 C735 ) C366_=_C736( C366 C736 ) C366_=_C737( C366 C737 ) C366_=_C738( C366 C738 ) C366_=_C740( C366 C740 ) \nC366_=_C746( C366 C746 ) C366_=_C764( C366 C764 ) C366_=_C766( C366 C766 ) C366_=_C767( C366 C767 ) C366_=_C768( C366 C768 ) C366_=_C815( C366 C815 ) \nC366_=_C816( C366 C816 ) C366_=_C817( C366 C817 ) C366_=_C825( C366 C825 ) C366_=_C835( C366 C835 ) C366_=_C844( C366 C844 ) C366_=_C852( C366 C852 ) \nC366_=_C853( C366 C853 ) C366_=_C854( C366 C854 ) C366_=_C870( C366 C870 ) C366_=_C875( C366 C875 ) C366_=_C877( C366 C877 ) C366_=_C881( C366 C881 ) \nC366_=_C885( C366 C885 ) C366_=_C886( C366 C886 ) C366_=_C890( C366 C890 ) C366_=_C893( C366 C893 ) C367_=_C368( C367 C368 ) C367_=_C433( C367 C433 ) \nC367_=_C480( C367 C480 ) C367_=_C488( C367 C488 ) C367_=_C501( C367 C501 ) C367_=_C514( C367 C514 ) C367_=_C515( C367 C515 ) C367_=_C523( C367 C523 ) \nC367_=_C535( C367 C535 ) C367_=_C561( C367 C561 ) C367_=_C583( C367 C583 ) C367_=_C591( C367 C591 ) C367_=_C595( C367 C595 ) C367_=_C597( C367 C597 ) \nC367_=_C606( C367 C606 ) C367_=_C613( C367 C613 ) C367_=_C615( C367 C615 ) C367_=_C620( C367 C620 ) C367_=_C631( C367 C631 ) C367_=_C638( C367 C638 ) \nC367_=_C640( C367 C640 ) C367_=_C655( C367 C655 ) C367_=_C667( C367 C667 ) C367_=_C698( C367 C698 ) C367_=_C721( C367 C721 ) C367_=_C730( C367 C730 ) \nC367_=_C770( C367 C770 ) C367_=_C771( C367 C771 ) C367_=_C772( C367 C772 ) C367_=_C786( C367 C786 ) C367_=_C795( C367 C795 ) C367_=_C796( C367 C796 ) \nC367_=_C810( C367 C810 ) C367_=_C812( C367 C812 ) C367_=_C817( C367 C817 ) C367_=_C825( C367 C825 ) C367_=_C834( C367 C834 ) C367_=_C871( C367 C871 ) \nC367_=_C889( C367 C889 ) C367_=_C895( C367 C895 ) C367_=_C896( C367 C896 ) C367_=_C898( C367 C898 ) C367_=_C899( C367 C899 ) C368_=_C373( C368 C373 ) \nC368_=_C378( C368 C378 ) C368_=_C415( C368 C415 ) C368_=_C483( C368 C483 ) C368_=_C495( C368 C495 ) C368_=_C501( C368 C501 ) C368_=_C506( C368 C506 ) \nC368_=_C513( C368 C513 ) C368_=_C514( C368 C514 ) C368_=_C515( C368 C515 ) C368_=_C530( C368 C530 ) C368_=_C570( C368 C570 ) C368_=_C620( C368 C620 ) \nC368_=_C621( C368 C621 ) C368_=_C640( C368 C640 ) C368_=_C642( C368 C642 ) C368_=_C649( C368 C649 ) C368_=_C662( C368 C662 ) C368_=_C667( C368 C667 ) \nC368_=_C689( C368 C689 ) C368_=_C709( C368 C709 ) C368_=_C718( C368 C718 ) C368_=_C755( C368 C755 ) C368_=_C770( C368 C770 ) C368_=_C771( C368 C771 ) \nC368_=_C772( C368 C772 ) C368_=_C781( C368 C781 ) C368_=_C825( C368 C825 ) C368_=_C827( C368 C827 ) C368_=_C834( C368 C834 ) C368_=_C839( C368 C839 ) \nC368_=_C843( C368 C843 ) C368_=_C854( C368 C854 ) C368_=_C858( C368 C858 ) C368_=_C871( C368 C871 ) C368_=_C874( C368 C874 ) C368_=_C892( C368 C892 ) \nC368_=_C894( C368 C894 ) C368_=_C895( C368 C895 ) C368_=_C898( C368 C898 ) C369_=_C370( C369 C370 ) C369_=_C371( C369 C371 ) C369_=_C372( C369 C372 ) \nC369_=_C373( C369 C373 ) C369_=_C374( C369 C374 ) C369_=_C380( C369 C380 ) C369_=_C442( C369 C442 ) C369_=_C450( C369 C450 ) C369_=_C474( C369 C474 ) \nC369_=_C492( C369 C492 ) C369_=_C516( C369 C516 ) C369_=_C517( C369 C517 ) C369_=_C526( C369 C526 ) C369_=_C527( C369 C527 ) C369_=_C528( C369 C528 ) \nC369_=_C529( C369 C529 ) C369_=_C530( C369 C530 ) C369_=_C534( C369 C534 ) C369_=_C540( C369 C540 ) C369_=_C578( C369 C578 ) C369_=_C582( C369 C582 ) \nC369_=_C585( C369 C585 ) C369_=_C618( C369 C618 ) C369_=_C627( C369 C627 ) C369_=_C636( C369 C636 ) C369_=_C649( C369 C649 ) C369_=_C660( C369 C660 ) \nC369_=_C661( C369 C661 ) C369_=_C668( C369 C668 ) C369_=_C676( C369 C676 ) C369_=_C677( C369 C677 ) C369_=_C693( C369 C693 ) C369_=_C697( C369 C697 ) \nC369_=_C737( C369 C737 ) C369_=_C742( C369 C742 ) C369_=_C745( C369 C745 ) C369_=_C751( C369 C751 ) C369_=_C752( C369 C752 ) C369_=_C755( C369 C755 ) \nC369_=_C758( C369 C758 ) C369_=_C773( C369 C773 ) C369_=_C774( C369 C774 ) C369_=_C777( C369 C777 ) C369_=_C780( C369 C780 ) C369_=_C781( C369 C781 ) \nC369_=_C793( C369 C793 ) C369_=_C806( C369 C806 ) C369_=_C808( C369 C808 ) C369_=_C847( C369 C847 ) C369_=_C852( C369 C852 ) C369_=_C855( C369 C855 ) \nC369_=_C858( C369 C858 ) C369_=_C859( C369 C859 ) C369_=_C872( C369 C872 ) C369_=_C873( C369 C873 ) C369_=_C876( C369 C876 ) C369_=_C890( C369 C890 ) \nC369_=_C897( C369 C897 ) C370_=_C371( C370 C371 ) C370_=_C372( C370 C372 ) C370_=_C373( C370 C373 ) C370_=_C374( C370 C374 ) C370_=_C382( C370 C382 ) \nC370_=_C383( C370 C383 ) C370_=_C444( C370 C444 ) C370_=_C478( C370 C478 ) C370_=_C486( C370 C486 ) C370_=_C492( C370 C492 ) C370_=_C516( C370 C516 ) \nC370_=_C517( C370 C517 ) C370_=_C530( C370 C530 ) C370_=_C535( C370 C535 ) C370_=_C536( C370 C536 ) C370_=_C537( C370 C537 ) C370_=_C567( C370 C567 ) \nC370_=_C627( C370 C627 ) C370_=_C635( C370 C635 ) C370_=_C648( C370 C648 ) C370_=_C649( C370 C649 ) C370_=_C660( C370 C660 ) C370_=_C668( C370 C668 ) \nC370_=_C673( C370 C673 ) C370_=_C674( C370 C674 ) C370_=_C682( C370 C682 ) C370_=_C683( C370 C683 ) C370_=_C684( C370 C684 ) C370_=_C685( C370 C685 ) \nC370_=_C687( C370 C687 ) C370_=_C688( C370 C688 ) C370_=_C704( C370 C704 ) C370_=_C708( C370 C708 ) C370_=_C709( C370 C709 ) C370_=_C711( C370 C711 ) \nC370_=_C712( C370 C712 ) C370_=_C719( C370 C719 ) C370_=_C735( C370 C735 ) C370_=_C737( C370 C737 ) C370_=_C742( C370 C742 ) C370_=_C745( C370 C745 ) \nC370_=_C752( C370 C752 ) C370_=_C755( C370 C755 ) C370_=_C770( C370 C770 ) C370_=_C773( C370 C773 ) C370_=_C774( C370 C774 ) C370_=_C792( C370 C792 ) \nC370_=_C809( C370 C809 ) C370_=_C820( C370 C820 ) C370_=_C821( C370 C821 ) C370_=_C826( C370 C826 ) C370_=_C836( C370 C836 ) C370_=_C854( C370 C854 ) \nC370_=_C857( C370 C857 ) C370_=_C858( C370 C858 ) C370_=_C863( C370 C863 ) C370_=_C871( C370 C871 ) C370_=_C872( C370 C872 ) C370_=_C874( C370 C874 ) \nC370_=_C893( C370 C893 ) C370_=_C895( C370 C895 ) C370_=_C897( C370 C897 ) C371_=_C372( C371 C372 ) C371_=_C373( C371 C373 ) C371_=_C374( C371 C374 ) \nC371_=_C415( C371 C415 ) C371_=_C492( C371 C492 ) C371_=_C501( C371 C501 ) C371_=_C516( C371 C516 ) C371_=_C517( C371 C517 ) C371_=_C540( C371 C540 ) \nC371_=_C550( C371 C550 ) C371_=_C572(</w:t>
      </w:r>
    </w:p>
    <w:p>
      <w:pPr>
        <w:pStyle w:val="PreformattedText"/>
        <w:bidi w:val="0"/>
        <w:spacing w:before="0" w:after="0"/>
        <w:jc w:val="left"/>
        <w:rPr/>
      </w:pPr>
      <w:r>
        <w:rPr/>
        <w:t xml:space="preserve"> </w:t>
      </w:r>
      <w:r>
        <w:rPr/>
        <w:t>C371 C572 ) C371_=_C576( C371 C576 ) C371_=_C627( C371 C627 ) C371_=_C644( C371 C644 ) C371_=_C649( C371 C649 ) \nC371_=_C668( C371 C668 ) C371_=_C692( C371 C692 ) C371_=_C695( C371 C695 ) C371_=_C705( C371 C705 ) C371_=_C737( C371 C737 ) C371_=_C739( C371 C739 ) \nC371_=_C745( C371 C745 ) C371_=_C749( C371 C749 ) C371_=_C752( C371 C752 ) C371_=_C755( C371 C755 ) C371_=_C768( C371 C768 ) C371_=_C770( C371 C770 ) \nC371_=_C773( C371 C773 ) C371_=_C774( C371 C774 ) C371_=_C779( C371 C779 ) C371_=_C780( C371 C780 ) C371_=_C794( C371 C794 ) C371_=_C796( C371 C796 ) \nC371_=_C798( C371 C798 ) C371_=_C802( C371 C802 ) C371_=_C804( C371 C804 ) C371_=_C807( C371 C807 ) C371_=_C823( C371 C823 ) C371_=_C825( C371 C825 ) \nC371_=_C826( C371 C826 ) C371_=_C850( C371 C850 ) C371_=_C851( C371 C851 ) C371_=_C858( C371 C858 ) C371_=_C866( C371 C866 ) C371_=_C872( C371 C872 ) \nC371_=_C873( C371 C873 ) C371_=_C889( C371 C889 ) C371_=_C892( C371 C892 ) C371_=_C894( C371 C894 ) C371_=_C896( C371 C896 ) C372_=_C373( C372 C373 ) \nC372_=_C374( C372 C374 ) C372_=_C471( C372 C471 ) C372_=_C492( C372 C492 ) C372_=_C516( C372 C516 ) C372_=_C517( C372 C517 ) C372_=_C522( C372 C522 ) \nC372_=_C532( C372 C532 ) C372_=_C537( C372 C537 ) C372_=_C539( C372 C539 ) C372_=_C561( C372 C561 ) C372_=_C582( C372 C582 ) C372_=_C585( C372 C585 ) \nC372_=_C621( C372 C621 ) C372_=_C627( C372 C627 ) C372_=_C649( C372 C649 ) C372_=_C659( C372 C659 ) C372_=_C662( C372 C662 ) C372_=_C663( C372 C663 ) \nC372_=_C667( C372 C667 ) C372_=_C668( C372 C668 ) C372_=_C677( C372 C677 ) C372_=_C687( C372 C687 ) C372_=_C703( C372 C703 ) C372_=_C705( C372 C705 ) \nC372_=_C737( C372 C737 ) C372_=_C740( C372 C740 ) C372_=_C745( C372 C745 ) C372_=_C752( C372 C752 ) C372_=_C755( C372 C755 ) C372_=_C757( C372 C757 ) \nC372_=_C767( C372 C767 ) C372_=_C770( C372 C770 ) C372_=_C773( C372 C773 ) C372_=_C774( C372 C774 ) C372_=_C781( C372 C781 ) C372_=_C784( C372 C784 ) \nC372_=_C786( C372 C786 ) C372_=_C787( C372 C787 ) C372_=_C791( C372 C791 ) C372_=_C806( C372 C806 ) C372_=_C816( C372 C816 ) C372_=_C858( C372 C858 ) \nC372_=_C860( C372 C860 ) C372_=_C863( C372 C863 ) C372_=_C872( C372 C872 ) C372_=_C879( C372 C879 ) C373_=_C374( C373 C374 ) C373_=_C378( C373 C378 ) \nC373_=_C415( C373 C415 ) C373_=_C419( C373 C419 ) C373_=_C421( C373 C421 ) C373_=_C431( C373 C431 ) C373_=_C437( C373 C437 ) C373_=_C452( C373 C452 ) \nC373_=_C492( C373 C492 ) C373_=_C495( C373 C495 ) C373_=_C506( C373 C506 ) C373_=_C514( C373 C514 ) C373_=_C516( C373 C516 ) C373_=_C517( C373 C517 ) \nC373_=_C530( C373 C530 ) C373_=_C534( C373 C534 ) C373_=_C560( C373 C560 ) C373_=_C570( C373 C570 ) C373_=_C599( C373 C599 ) C373_=_C604( C373 C604 ) \nC373_=_C616( C373 C616 ) C373_=_C618( C373 C618 ) C373_=_C621( C373 C621 ) C373_=_C627( C373 C627 ) C373_=_C642( C373 C642 ) C373_=_C644( C373 C644 ) \nC373_=_C645( C373 C645 ) C373_=_C649( C373 C649 ) C373_=_C668( C373 C668 ) C373_=_C669( C373 C669 ) C373_=_C681( C373 C681 ) C373_=_C685( C373 C685 ) \nC373_=_C686( C373 C686 ) C373_=_C709( C373 C709 ) C373_=_C710( C373 C710 ) C373_=_C719( C373 C719 ) C373_=_C722( C373 C722 ) C373_=_C723( C373 C723 ) \nC373_=_C724( C373 C724 ) C373_=_C726( C373 C726 ) C373_=_C728( C373 C728 ) C373_=_C731( C373 C731 ) C373_=_C737( C373 C737 ) C373_=_C745( C373 C745 ) \nC373_=_C749( C373 C749 ) C373_=_C752( C373 C752 ) C373_=_C755( C373 C755 ) C373_=_C758( C373 C758 ) C373_=_C768( C373 C768 ) C373_=_C773( C373 C773 ) \nC373_=_C774( C373 C774 ) C373_=_C775( C373 C775 ) C373_=_C794( C373 C794 ) C373_=_C798( C373 C798 ) C373_=_C817( C373 C817 ) C373_=_C827( C373 C827 ) \nC373_=_C839( C373 C839 ) C373_=_C843( C373 C843 ) C373_=_C854( C373 C854 ) C373_=_C856( C373 C856 ) C373_=_C858( C373 C858 ) C373_=_C860( C373 C860 ) \nC373_=_C872( C373 C872 ) C373_=_C874( C373 C874 ) C373_=_C876( C373 C876 ) C373_=_C894( C373 C894 ) C373_=_C897( C373 C897 ) C374_=_C469( C374 C469 ) \nC374_=_C492( C374 C492 ) C374_=_C504( C374 C504 ) C374_=_C516( C374 C516 ) C374_=_C517( C374 C517 ) C374_=_C530( C374 C530 ) C374_=_C594( C374 C594 ) \nC374_=_C599( C374 C599 ) C374_=_C615( C374 C615 ) C374_=_C616( C374 C616 ) C374_=_C624( C374 C624 ) C374_=_C627( C374 C627 ) C374_=_C628( C374 C628 ) \nC374_=_C649( C374 C649 ) C374_=_C668( C374 C668 ) C374_=_C715( C374 C715 ) C374_=_C726( C374 C726 ) C374_=_C737( C374 C737 ) C374_=_C738( C374 C738 ) \nC374_=_C745( C374 C745 ) C374_=_C752( C374 C752 ) C374_=_C755( C374 C755 ) C374_=_C762( C374 C762 ) C374_=_C771( C374 C771 ) C374_=_C773( C374 C773 ) \nC374_=_C774( C374 C774 ) C374_=_C788( C374 C788 ) C374_=_C804( C374 C804 ) C374_=_C830( C374 C830 ) C374_=_C858( C374 C858 ) C374_=_C861( C374 C861 ) \nC374_=_C867( C374 C867 ) C374_=_C872( C374 C872 ) C374_=_C877( C374 C877 ) C374_=_C887( C374 C887 ) C375_=_C380( C375 C380 ) C375_=_C418( C375 C418 ) \nC375_=_C419( C375 C419 ) C375_=_C452( C375 C452 ) C375_=_C518( C375 C518 ) C375_=_C528( C375 C528 ) C375_=_C570( C375 C570 ) C375_=_C596( C375 C596 ) \nC375_=_C628( C375 C628 ) C375_=_C635( C375 C635 ) C375_=_C645( C375 C645 ) C375_=_C661( C375 C661 ) C375_=_C667( C375 C667 ) C375_=_C669( C375 C669 ) \nC375_=_C670( C375 C670 ) C375_=_C671( C375 C671 ) C375_=_C672( C375 C672 ) C375_=_C683( C375 C683 ) C375_=_C708( C375 C708 ) C375_=_C715( C375 C715 ) \nC375_=_C733( C375 C733 ) C375_=_C737( C375 C737 ) C375_=_C739( C375 C739 ) C375_=_C748( C375 C748 ) C375_=_C751( C375 C751 ) C375_=_C759( C375 C759 ) \nC375_=_C773( C375 C773 ) C375_=_C775( C375 C775 ) C375_=_C776( C375 C776 ) C375_=_C792( C375 C792 ) C375_=_C795( C375 C795 ) C375_=_C812( C375 C812 ) \nC375_=_C823( C375 C823 ) C375_=_C828( C375 C828 ) C375_=_C832( C375 C832 ) C375_=_C853( C375 C853 ) C375_=_C861( C375 C861 ) C375_=_C865( C375 C865 ) \nC375_=_C868( C375 C868 ) C375_=_C870( C375 C870 ) C375_=_C873( C375 C873 ) C375_=_C886( C375 C886 ) C375_=_C891( C375 C891 ) C375_=_C896( C375 C896 ) \nC376_=_C414( C376 C414 ) C376_=_C415( C376 C415 ) C376_=_C442( C376 C442 ) C376_=_C446( C376 C446 ) C376_=_C475( C376 C475 ) C376_=_C502( C376 C502 ) \nC376_=_C512( C376 C512 ) C376_=_C519( C376 C519 ) C376_=_C520( C376 C520 ) C376_=_C521( C376 C521 ) C376_=_C522( C376 C522 ) C376_=_C576( C376 C576 ) \nC376_=_C586( C376 C586 ) C376_=_C590( C376 C590 ) C376_=_C605( C376 C605 ) C376_=_C621( C376 C621 ) C376_=_C624( C376 C624 ) C376_=_C627( C376 C627 ) \nC376_=_C658( C376 C658 ) C376_=_C665( C376 C665 ) C376_=_C667( C376 C667 ) C376_=_C671( C376 C671 ) C376_=_C673( C376 C673 ) C376_=_C699( C376 C699 ) \nC376_=_C722( C376 C722 ) C376_=_C725( C376 C725 ) C376_=_C727( C376 C727 ) C376_=_C747( C376 C747 ) C376_=_C752( C376 C752 ) C376_=_C754( C376 C754 ) \nC376_=_C762( C376 C762 ) C376_=_C767( C376 C767 ) C376_=_C797( C376 C797 ) C376_=_C819( C376 C819 ) C376_=_C820( C376 C820 ) C376_=_C832( C376 C832 ) \nC376_=_C834( C376 C834 ) C376_=_C835( C376 C835 ) C376_=_C837( C376 C837 ) C376_=_C842( C376 C842 ) C376_=_C852( C376 C852 ) C376_=_C853( C376 C853 ) \nC376_=_C866( C376 C866 ) C376_=_C871( C376 C871 ) C376_=_C873( C376 C873 ) C376_=_C874( C376 C874 ) C376_=_C893( C376 C893 ) C377_=_C401( C377 C401 ) \nC377_=_C425( C377 C425 ) C377_=_C431( C377 C431 ) C377_=_C446( C377 C446 ) C377_=_C460( C377 C460 ) C377_=_C470( C377 C470 ) C377_=_C478( C377 C478 ) \nC377_=_C481( C377 C481 ) C377_=_C488( C377 C488 ) C377_=_C495( C377 C495 ) C377_=_C501( C377 C501 ) C377_=_C523( C377 C523 ) C377_=_C581( C377 C581 ) \nC377_=_C587( C377 C587 ) C377_=_C602( C377 C602 ) C377_=_C631( C377 C631 ) C377_=_C637( C377 C637 ) C377_=_C654( C377 C654 ) C377_=_C656( C377 C656 ) \nC377_=_C669( C377 C669 ) C377_=_C670( C377 C670 ) C377_=_C674( C377 C674 ) C377_=_C691( C377 C691 ) C377_=_C693( C377 C693 ) C377_=_C703( C377 C703 ) \nC377_=_C718( C377 C718 ) C377_=_C724( C377 C724 ) C377_=_C727( C377 C727 ) C377_=_C743( C377 C743 ) C377_=_C750( C377 C750 ) C377_=_C757( C377 C757 ) \nC377_=_C777( C377 C777 ) C377_=_C779( C377 C779 ) C377_=_C811( C377 C811 ) C377_=_C822( C377 C822 ) C377_=_C851( C377 C851 ) C377_=_C853( C377 C853 ) \nC377_=_C855( C377 C855 ) C377_=_C859( C377 C859 ) C377_=_C865( C377 C865 ) C377_=_C870( C377 C870 ) C377_=_C875( C377 C875 ) C377_=_C877( C377 C877 ) \nC377_=_C888( C377 C888 ) C377_=_C891( C377 C891 ) C377_=_C892( C377 C892 ) C377_=_C895( C377 C895 ) C377_=_C899( C377 C899 ) C378_=_C399( C378 C399 ) \nC378_=_C404( C378 C404 ) C378_=_C406( C378 C406 ) C378_=_C415( C378 C415 ) C378_=_C435( C378 C435 ) C378_=_C464( C378 C464 ) C378_=_C468( C378 C468 ) \nC378_=_C493( C378 C493 ) C378_=_C506( C378 C506 ) C378_=_C512( C378 C512 ) C378_=_C530( C378 C530 ) C378_=_C570( C378 C570 ) C378_=_C616( C378 C616 ) \nC378_=_C621( C378 C621 ) C378_=_C629( C378 C629 ) C378_=_C642( C378 C642 ) C378_=_C675( C378 C675 ) C378_=_C691( C378 C691 ) C378_=_C693( C378 C693 ) \nC378_=_C725( C378 C725 ) C378_=_C739( C378 C739 ) C378_=_C755( C378 C755 ) C378_=_C759( C378 C759 ) C378_=_C775( C378 C775 ) C378_=_C778( C378 C778 ) \nC378_=_C779( C378 C779 ) C378_=_C791( C378 C791 ) C378_=_C807( C378 C807 ) C378_=_C821( C378 C821 ) C378_=_C823( C378 C823 ) C378_=_C825( C378 C825 ) \nC378_=_C827( C378 C827 ) C378_=_C837( C378 C837 ) C378_=_C843( C378 C843 ) C378_=_C845( C378 C845 ) C378_=_C854( C378 C854 ) C378_=_C857( C378 C857 ) \nC378_=_C858( C378 C858 ) C378_=_C874( C378 C874 ) C378_=_C876( C378 C876 ) C378_=_C881( C378 C881 ) C378_=_C894( C378 C894 ) C378_=_C898( C378 C898 ) \nC378_=_C899( C378 C899 ) C380_=_C418( C380 C418 ) C380_=_C419( C380 C419 ) C380_=_C427( C380 C427 ) C380_=_C460( C380 C460 ) C380_=_C516( C380 C516 ) \nC380_=_C526( C380 C526 ) C380_=_C527( C380 C527 ) C380_=_C528( C380 C528 ) C380_=_C529( C380 C529 ) C380_=_C530( C380 C530 ) C380_=_C541( C380 C541 ) \nC380_=_C561( C380 C561 ) C380_=_C570( C380 C570 ) C380_=_C577( C380 C577 ) C380_=_C618( C380 C618 ) C380_=_C645( C380 C645 ) C380_=_C646( C380 C646 ) \nC380_=_C661( C380 C661 ) C380_=_C667( C380 C667 ) C380_=_C674(</w:t>
      </w:r>
    </w:p>
    <w:p>
      <w:pPr>
        <w:pStyle w:val="PreformattedText"/>
        <w:bidi w:val="0"/>
        <w:spacing w:before="0" w:after="0"/>
        <w:jc w:val="left"/>
        <w:rPr/>
      </w:pPr>
      <w:r>
        <w:rPr/>
        <w:t xml:space="preserve"> </w:t>
      </w:r>
      <w:r>
        <w:rPr/>
        <w:t>C380 C674 ) C380_=_C676( C380 C676 ) C380_=_C677( C380 C677 ) C380_=_C687( C380 C687 ) \nC380_=_C690( C380 C690 ) C380_=_C696( C380 C696 ) C380_=_C702( C380 C702 ) C380_=_C708( C380 C708 ) C380_=_C714( C380 C714 ) C380_=_C718( C380 C718 ) \nC380_=_C720( C380 C720 ) C380_=_C722( C380 C722 ) C380_=_C731( C380 C731 ) C380_=_C737( C380 C737 ) C380_=_C739( C380 C739 ) C380_=_C742( C380 C742 ) \nC380_=_C745( C380 C745 ) C380_=_C748( C380 C748 ) C380_=_C759( C380 C759 ) C380_=_C780( C380 C780 ) C380_=_C781( C380 C781 ) C380_=_C784( C380 C784 ) \nC380_=_C802( C380 C802 ) C380_=_C823( C380 C823 ) C380_=_C828( C380 C828 ) C380_=_C832( C380 C832 ) C380_=_C853( C380 C853 ) C380_=_C861( C380 C861 ) \nC380_=_C872( C380 C872 ) C380_=_C873( C380 C873 ) C380_=_C876( C380 C876 ) C380_=_C877( C380 C877 ) C380_=_C886( C380 C886 ) C380_=_C890( C380 C890 ) \nC380_=_C899( C380 C899 ) C381_=_C383( C381 C383 ) C381_=_C435( C381 C435 ) C381_=_C448( C381 C448 ) C381_=_C470( C381 C470 ) C381_=_C474( C381 C474 ) \nC381_=_C479( C381 C479 ) C381_=_C484( C381 C484 ) C381_=_C513( C381 C513 ) C381_=_C515( C381 C515 ) C381_=_C531( C381 C531 ) C381_=_C532( C381 C532 ) \nC381_=_C533( C381 C533 ) C381_=_C534( C381 C534 ) C381_=_C539( C381 C539 ) C381_=_C544( C381 C544 ) C381_=_C552( C381 C552 ) C381_=_C584( C381 C584 ) \nC381_=_C599( C381 C599 ) C381_=_C616( C381 C616 ) C381_=_C673( C381 C673 ) C381_=_C678( C381 C678 ) C381_=_C679( C381 C679 ) C381_=_C680( C381 C680 ) \nC381_=_C681( C381 C681 ) C381_=_C689( C381 C689 ) C381_=_C692( C381 C692 ) C381_=_C696( C381 C696 ) C381_=_C702( C381 C702 ) C381_=_C706( C381 C706 ) \nC381_=_C707( C381 C707 ) C381_=_C709( C381 C709 ) C381_=_C721( C381 C721 ) C381_=_C723( C381 C723 ) C381_=_C738( C381 C738 ) C381_=_C747( C381 C747 ) \nC381_=_C755( C381 C755 ) C381_=_C758( C381 C758 ) C381_=_C772( C381 C772 ) C381_=_C774( C381 C774 ) C381_=_C782( C381 C782 ) C381_=_C783( C381 C783 ) \nC381_=_C784( C381 C784 ) C381_=_C786( C381 C786 ) C381_=_C797( C381 C797 ) C381_=_C798( C381 C798 ) C381_=_C802( C381 C802 ) C381_=_C807( C381 C807 ) \nC381_=_C816( C381 C816 ) C381_=_C822( C381 C822 ) C381_=_C827( C381 C827 ) C381_=_C844( C381 C844 ) C381_=_C856( C381 C856 ) C381_=_C867( C381 C867 ) \nC381_=_C868( C381 C868 ) C381_=_C875( C381 C875 ) C381_=_C883( C381 C883 ) C381_=_C884( C381 C884 ) C381_=_C885( C381 C885 ) C381_=_C894( C381 C894 ) \nC381_=_C896( C381 C896 ) C381_=_C897( C381 C897 ) C382_=_C383( C382 C383 ) C382_=_C409( C382 C409 ) C382_=_C437( C382 C437 ) C382_=_C441( C382 C441 ) \nC382_=_C478( C382 C478 ) C382_=_C486( C382 C486 ) C382_=_C516( C382 C516 ) C382_=_C518( C382 C518 ) C382_=_C526( C382 C526 ) C382_=_C532( C382 C532 ) \nC382_=_C535( C382 C535 ) C382_=_C536( C382 C536 ) C382_=_C537( C382 C537 ) C382_=_C550( C382 C550 ) C382_=_C606( C382 C606 ) C382_=_C609( C382 C609 ) \nC382_=_C656( C382 C656 ) C382_=_C674( C382 C674 ) C382_=_C682( C382 C682 ) C382_=_C683( C382 C683 ) C382_=_C684( C382 C684 ) C382_=_C685( C382 C685 ) \nC382_=_C704( C382 C704 ) C382_=_C712( C382 C712 ) C382_=_C723( C382 C723 ) C382_=_C735( C382 C735 ) C382_=_C766( C382 C766 ) C382_=_C774( C382 C774 ) \nC382_=_C788( C382 C788 ) C382_=_C791( C382 C791 ) C382_=_C792( C382 C792 ) C382_=_C808( C382 C808 ) C382_=_C815( C382 C815 ) C382_=_C820( C382 C820 ) \nC382_=_C821( C382 C821 ) C382_=_C826( C382 C826 ) C382_=_C836( C382 C836 ) C382_=_C841( C382 C841 ) C382_=_C851( C382 C851 ) C382_=_C867( C382 C867 ) \nC382_=_C868( C382 C868 ) C382_=_C880( C382 C880 ) C382_=_C886( C382 C886 ) C382_=_C892( C382 C892 ) C383_=_C420( C383 C420 ) C383_=_C448( C383 C448 ) \nC383_=_C469( C383 C469 ) C383_=_C485( C383 C485 ) C383_=_C486( C383 C486 ) C383_=_C513( C383 C513 ) C383_=_C535( C383 C535 ) C383_=_C536( C383 C536 ) \nC383_=_C537( C383 C537 ) C383_=_C544( C383 C544 ) C383_=_C596( C383 C596 ) C383_=_C609( C383 C609 ) C383_=_C630( C383 C630 ) C383_=_C640( C383 C640 ) \nC383_=_C673( C383 C673 ) C383_=_C674( C383 C674 ) C383_=_C682( C383 C682 ) C383_=_C683( C383 C683 ) C383_=_C684( C383 C684 ) C383_=_C685( C383 C685 ) \nC383_=_C692( C383 C692 ) C383_=_C707( C383 C707 ) C383_=_C715( C383 C715 ) C383_=_C723( C383 C723 ) C383_=_C731( C383 C731 ) C383_=_C735( C383 C735 ) \nC383_=_C736( C383 C736 ) C383_=_C737( C383 C737 ) C383_=_C758( C383 C758 ) C383_=_C764( C383 C764 ) C383_=_C772( C383 C772 ) C383_=_C786( C383 C786 ) \nC383_=_C798( C383 C798 ) C383_=_C815( C383 C815 ) C383_=_C816( C383 C816 ) C383_=_C817( C383 C817 ) C383_=_C820( C383 C820 ) C383_=_C821( C383 C821 ) \nC383_=_C825( C383 C825 ) C383_=_C826( C383 C826 ) C383_=_C836( C383 C836 ) C383_=_C856( C383 C856 ) C383_=_C875( C383 C875 ) C383_=_C883( C383 C883 ) \nC383_=_C885( C383 C885 ) C383_=_C890( C383 C890 ) C383_=_C891( C383 C891 ) C384_=_C385( C384 C385 ) C384_=_C386( C384 C386 ) C384_=_C417( C384 C417 ) \nC384_=_C454( C384 C454 ) C384_=_C468( C384 C468 ) C384_=_C476( C384 C476 ) C384_=_C488( C384 C488 ) C384_=_C506( C384 C506 ) C384_=_C523( C384 C523 ) \nC384_=_C537( C384 C537 ) C384_=_C538( C384 C538 ) C384_=_C539( C384 C539 ) C384_=_C540( C384 C540 ) C384_=_C541( C384 C541 ) C384_=_C579( C384 C579 ) \nC384_=_C583( C384 C583 ) C384_=_C621( C384 C621 ) C384_=_C625( C384 C625 ) C384_=_C629( C384 C629 ) C384_=_C635( C384 C635 ) C384_=_C636( C384 C636 ) \nC384_=_C648( C384 C648 ) C384_=_C667( C384 C667 ) C384_=_C674( C384 C674 ) C384_=_C688( C384 C688 ) C384_=_C694( C384 C694 ) C384_=_C707( C384 C707 ) \nC384_=_C755( C384 C755 ) C384_=_C778( C384 C778 ) C384_=_C780( C384 C780 ) C384_=_C788( C384 C788 ) C384_=_C791( C384 C791 ) C384_=_C801( C384 C801 ) \nC384_=_C802( C384 C802 ) C384_=_C819( C384 C819 ) C384_=_C826( C384 C826 ) C384_=_C828( C384 C828 ) C384_=_C837( C384 C837 ) C384_=_C838( C384 C838 ) \nC384_=_C839( C384 C839 ) C384_=_C842( C384 C842 ) C384_=_C843( C384 C843 ) C384_=_C867( C384 C867 ) C384_=_C870( C384 C870 ) C384_=_C873( C384 C873 ) \nC384_=_C879( C384 C879 ) C384_=_C880( C384 C880 ) C384_=_C895( C384 C895 ) C385_=_C386( C385 C386 ) C385_=_C390( C385 C390 ) C385_=_C420( C385 C420 ) \nC385_=_C423( C385 C423 ) C385_=_C445( C385 C445 ) C385_=_C476( C385 C476 ) C385_=_C495( C385 C495 ) C385_=_C502( C385 C502 ) C385_=_C508( C385 C508 ) \nC385_=_C519( C385 C519 ) C385_=_C523( C385 C523 ) C385_=_C538( C385 C538 ) C385_=_C539( C385 C539 ) C385_=_C540( C385 C540 ) C385_=_C541( C385 C541 ) \nC385_=_C551( C385 C551 ) C385_=_C571( C385 C571 ) C385_=_C582( C385 C582 ) C385_=_C583( C385 C583 ) C385_=_C584( C385 C584 ) C385_=_C625( C385 C625 ) \nC385_=_C629( C385 C629 ) C385_=_C635( C385 C635 ) C385_=_C636( C385 C636 ) C385_=_C648( C385 C648 ) C385_=_C658( C385 C658 ) C385_=_C660( C385 C660 ) \nC385_=_C670( C385 C670 ) C385_=_C676( C385 C676 ) C385_=_C685( C385 C685 ) C385_=_C692( C385 C692 ) C385_=_C699( C385 C699 ) C385_=_C709( C385 C709 ) \nC385_=_C710( C385 C710 ) C385_=_C712( C385 C712 ) C385_=_C725( C385 C725 ) C385_=_C726( C385 C726 ) C385_=_C727( C385 C727 ) C385_=_C731( C385 C731 ) \nC385_=_C757( C385 C757 ) C385_=_C758( C385 C758 ) C385_=_C763( C385 C763 ) C385_=_C766( C385 C766 ) C385_=_C778( C385 C778 ) C385_=_C787( C385 C787 ) \nC385_=_C790( C385 C790 ) C385_=_C792( C385 C792 ) C385_=_C797( C385 C797 ) C385_=_C801( C385 C801 ) C385_=_C837( C385 C837 ) C385_=_C838( C385 C838 ) \nC385_=_C839( C385 C839 ) C385_=_C840( C385 C840 ) C385_=_C843( C385 C843 ) C385_=_C865( C385 C865 ) C385_=_C870( C385 C870 ) C385_=_C872( C385 C872 ) \nC385_=_C873( C385 C873 ) C385_=_C877( C385 C877 ) C385_=_C881( C385 C881 ) C385_=_C882( C385 C882 ) C385_=_C887( C385 C887 ) C385_=_C895( C385 C895 ) \nC385_=_C896( C385 C896 ) C385_=_C898( C385 C898 ) C386_=_C407( C386 C407 ) C386_=_C425( C386 C425 ) C386_=_C441( C386 C441 ) C386_=_C450( C386 C450 ) \nC386_=_C464( C386 C464 ) C386_=_C476( C386 C476 ) C386_=_C485( C386 C485 ) C386_=_C523( C386 C523 ) C386_=_C531( C386 C531 ) C386_=_C538( C386 C538 ) \nC386_=_C539( C386 C539 ) C386_=_C540( C386 C540 ) C386_=_C541( C386 C541 ) C386_=_C552( C386 C552 ) C386_=_C581( C386 C581 ) C386_=_C600( C386 C600 ) \nC386_=_C628( C386 C628 ) C386_=_C629( C386 C629 ) C386_=_C635( C386 C635 ) C386_=_C636( C386 C636 ) C386_=_C638( C386 C638 ) C386_=_C641( C386 C641 ) \nC386_=_C648( C386 C648 ) C386_=_C649( C386 C649 ) C386_=_C669( C386 C669 ) C386_=_C698( C386 C698 ) C386_=_C705( C386 C705 ) C386_=_C707( C386 C707 ) \nC386_=_C710( C386 C710 ) C386_=_C712( C386 C712 ) C386_=_C720( C386 C720 ) C386_=_C729( C386 C729 ) C386_=_C733( C386 C733 ) C386_=_C737( C386 C737 ) \nC386_=_C746( C386 C746 ) C386_=_C751( C386 C751 ) C386_=_C762( C386 C762 ) C386_=_C773( C386 C773 ) C386_=_C776( C386 C776 ) C386_=_C778( C386 C778 ) \nC386_=_C783( C386 C783 ) C386_=_C804( C386 C804 ) C386_=_C808( C386 C808 ) C386_=_C811( C386 C811 ) C386_=_C815( C386 C815 ) C386_=_C819( C386 C819 ) \nC386_=_C824( C386 C824 ) C386_=_C827( C386 C827 ) C386_=_C837( C386 C837 ) C386_=_C838( C386 C838 ) C386_=_C839( C386 C839 ) C386_=_C854( C386 C854 ) \nC386_=_C861( C386 C861 ) C386_=_C865( C386 C865 ) C386_=_C866( C386 C866 ) C386_=_C868( C386 C868 ) C386_=_C870( C386 C870 ) C386_=_C873( C386 C873 ) \nC386_=_C874( C386 C874 ) C386_=_C895( C386 C895 ) C390_=_C399( C390 C399 ) C390_=_C420( C390 C420 ) C390_=_C460( C390 C460 ) C390_=_C462( C390 C462 ) \nC390_=_C476( C390 C476 ) C390_=_C493( C390 C493 ) C390_=_C508( C390 C508 ) C390_=_C519( C390 C519 ) C390_=_C530( C390 C530 ) C390_=_C532( C390 C532 ) \nC390_=_C550( C390 C550 ) C390_=_C582( C390 C582 ) C390_=_C583( C390 C583 ) C390_=_C584( C390 C584 ) C390_=_C625( C390 C625 ) C390_=_C639( C390 C639 ) \nC390_=_C654( C390 C654 ) C390_=_C660( C390 C660 ) C390_=_C665( C390 C665 ) C390_=_C676( C390 C676 ) C390_=_C685( C390 C685 ) C390_=_C701( C390 C701 ) \nC390_=_C709( C390 C709 ) C390_=_C710( C390 C710 ) C390_=_C754( C390 C754 ) C390_=_C763( C390 C763 ) C390_=_C766( C390 C766 ) C390_=_C770( C390 C770 ) \nC390_=_C775( C390 C775 ) C390_=_C787( C390 C787 ) C390_=_C793( C390 C793 ) C390_=_C797(</w:t>
      </w:r>
    </w:p>
    <w:p>
      <w:pPr>
        <w:pStyle w:val="PreformattedText"/>
        <w:bidi w:val="0"/>
        <w:spacing w:before="0" w:after="0"/>
        <w:jc w:val="left"/>
        <w:rPr/>
      </w:pPr>
      <w:r>
        <w:rPr/>
        <w:t xml:space="preserve"> </w:t>
      </w:r>
      <w:r>
        <w:rPr/>
        <w:t>C390 C797 ) C390_=_C801( C390 C801 ) C390_=_C822( C390 C822 ) \nC390_=_C845( C390 C845 ) C390_=_C876( C390 C876 ) C390_=_C877( C390 C877 ) C390_=_C878( C390 C878 ) C390_=_C891( C390 C891 ) C390_=_C897( C390 C897 ) \nC391_=_C396( C391 C396 ) C391_=_C417( C391 C417 ) C391_=_C450( C391 C450 ) C391_=_C472( C391 C472 ) C391_=_C480( C391 C480 ) C391_=_C498( C391 C498 ) \nC391_=_C499( C391 C499 ) C391_=_C514( C391 C514 ) C391_=_C521( C391 C521 ) C391_=_C539( C391 C539 ) C391_=_C548( C391 C548 ) C391_=_C588( C391 C588 ) \nC391_=_C607( C391 C607 ) C391_=_C620( C391 C620 ) C391_=_C641( C391 C641 ) C391_=_C644( C391 C644 ) C391_=_C655( C391 C655 ) C391_=_C656( C391 C656 ) \nC391_=_C659( C391 C659 ) C391_=_C676( C391 C676 ) C391_=_C681( C391 C681 ) C391_=_C688( C391 C688 ) C391_=_C689( C391 C689 ) C391_=_C690( C391 C690 ) \nC391_=_C707( C391 C707 ) C391_=_C708( C391 C708 ) C391_=_C734( C391 C734 ) C391_=_C736( C391 C736 ) C391_=_C740( C391 C740 ) C391_=_C742( C391 C742 ) \nC391_=_C775( C391 C775 ) C391_=_C777( C391 C777 ) C391_=_C782( C391 C782 ) C391_=_C788( C391 C788 ) C391_=_C789( C391 C789 ) C391_=_C794( C391 C794 ) \nC391_=_C811( C391 C811 ) C391_=_C819( C391 C819 ) C391_=_C821( C391 C821 ) C391_=_C839( C391 C839 ) C391_=_C865( C391 C865 ) C391_=_C867( C391 C867 ) \nC391_=_C871( C391 C871 ) C391_=_C875( C391 C875 ) C391_=_C881( C391 C881 ) C391_=_C889( C391 C889 ) C391_=_C895( C391 C895 ) C392_=_C421( C392 C421 ) \nC392_=_C477( C392 C477 ) C392_=_C520( C392 C520 ) C392_=_C539( C392 C539 ) C392_=_C560( C392 C560 ) C392_=_C576( C392 C576 ) C392_=_C594( C392 C594 ) \nC392_=_C595( C392 C595 ) C392_=_C596( C392 C596 ) C392_=_C600( C392 C600 ) C392_=_C630( C392 C630 ) C392_=_C646( C392 C646 ) C392_=_C660( C392 C660 ) \nC392_=_C683( C392 C683 ) C392_=_C689( C392 C689 ) C392_=_C695( C392 C695 ) C392_=_C706( C392 C706 ) C392_=_C715( C392 C715 ) C392_=_C719( C392 C719 ) \nC392_=_C746( C392 C746 ) C392_=_C747( C392 C747 ) C392_=_C750( C392 C750 ) C392_=_C790( C392 C790 ) C392_=_C794( C392 C794 ) C392_=_C795( C392 C795 ) \nC392_=_C809( C392 C809 ) C392_=_C810( C392 C810 ) C392_=_C811( C392 C811 ) C392_=_C823( C392 C823 ) C392_=_C832( C392 C832 ) C392_=_C834( C392 C834 ) \nC392_=_C836( C392 C836 ) C392_=_C837( C392 C837 ) C392_=_C840( C392 C840 ) C392_=_C844( C392 C844 ) C392_=_C845( C392 C845 ) C392_=_C856( C392 C856 ) \nC392_=_C859( C392 C859 ) C392_=_C870( C392 C870 ) C392_=_C876( C392 C876 ) C392_=_C879( C392 C879 ) C392_=_C880( C392 C880 ) C392_=_C886( C392 C886 ) \nC392_=_C887( C392 C887 ) C392_=_C888( C392 C888 ) C392_=_C895( C392 C895 ) C392_=_C896( C392 C896 ) C396_=_C404( C396 C404 ) C396_=_C431( C396 C431 ) \nC396_=_C438( C396 C438 ) C396_=_C472( C396 C472 ) C396_=_C475( C396 C475 ) C396_=_C479( C396 C479 ) C396_=_C498( C396 C498 ) C396_=_C521( C396 C521 ) \nC396_=_C536( C396 C536 ) C396_=_C548( C396 C548 ) C396_=_C591( C396 C591 ) C396_=_C605( C396 C605 ) C396_=_C620( C396 C620 ) C396_=_C635( C396 C635 ) \nC396_=_C643( C396 C643 ) C396_=_C644( C396 C644 ) C396_=_C659( C396 C659 ) C396_=_C676( C396 C676 ) C396_=_C681( C396 C681 ) C396_=_C697( C396 C697 ) \nC396_=_C698( C396 C698 ) C396_=_C707( C396 C707 ) C396_=_C708( C396 C708 ) C396_=_C740( C396 C740 ) C396_=_C743( C396 C743 ) C396_=_C748( C396 C748 ) \nC396_=_C767( C396 C767 ) C396_=_C773( C396 C773 ) C396_=_C775( C396 C775 ) C396_=_C780( C396 C780 ) C396_=_C784( C396 C784 ) C396_=_C786( C396 C786 ) \nC396_=_C789( C396 C789 ) C396_=_C794( C396 C794 ) C396_=_C796( C396 C796 ) C396_=_C827( C396 C827 ) C396_=_C834( C396 C834 ) C396_=_C836( C396 C836 ) \nC396_=_C842( C396 C842 ) C396_=_C865( C396 C865 ) C396_=_C875( C396 C875 ) C396_=_C878( C396 C878 ) C396_=_C881( C396 C881 ) C396_=_C882( C396 C882 ) \nC399_=_C401( C399 C401 ) C399_=_C404( C399 C404 ) C399_=_C406( C399 C406 ) C399_=_C407( C399 C407 ) C399_=_C410( C399 C410 ) C399_=_C421( C399 C421 ) \nC399_=_C460( C399 C460 ) C399_=_C472( C399 C472 ) C399_=_C504( C399 C504 ) C399_=_C530( C399 C530 ) C399_=_C560( C399 C560 ) C399_=_C579( C399 C579 ) \nC399_=_C628( C399 C628 ) C399_=_C639( C399 C639 ) C399_=_C654( C399 C654 ) C399_=_C662( C399 C662 ) C399_=_C665( C399 C665 ) C399_=_C687( C399 C687 ) \nC399_=_C696( C399 C696 ) C399_=_C697( C399 C697 ) C399_=_C701( C399 C701 ) C399_=_C706( C399 C706 ) C399_=_C715( C399 C715 ) C399_=_C722( C399 C722 ) \nC399_=_C734( C399 C734 ) C399_=_C752( C399 C752 ) C399_=_C764( C399 C764 ) C399_=_C770( C399 C770 ) C399_=_C793( C399 C793 ) C399_=_C797( C399 C797 ) \nC399_=_C798( C399 C798 ) C399_=_C801( C399 C801 ) C399_=_C804( C399 C804 ) C399_=_C814( C399 C814 ) C399_=_C815( C399 C815 ) C399_=_C821( C399 C821 ) \nC399_=_C822( C399 C822 ) C399_=_C823( C399 C823 ) C399_=_C837( C399 C837 ) C399_=_C838( C399 C838 ) C399_=_C842( C399 C842 ) C399_=_C845( C399 C845 ) \nC399_=_C850( C399 C850 ) C399_=_C855( C399 C855 ) C399_=_C863( C399 C863 ) C399_=_C876( C399 C876 ) C399_=_C882( C399 C882 ) C399_=_C885( C399 C885 ) \nC399_=_C894( C399 C894 ) C399_=_C898( C399 C898 ) C401_=_C425( C401 C425 ) C401_=_C457( C401 C457 ) C401_=_C460( C401 C460 ) C401_=_C472( C401 C472 ) \nC401_=_C478( C401 C478 ) C401_=_C492( C401 C492 ) C401_=_C528( C401 C528 ) C401_=_C560( C401 C560 ) C401_=_C577( C401 C577 ) C401_=_C578( C401 C578 ) \nC401_=_C584( C401 C584 ) C401_=_C609( C401 C609 ) C401_=_C618( C401 C618 ) C401_=_C628( C401 C628 ) C401_=_C631( C401 C631 ) C401_=_C637( C401 C637 ) \nC401_=_C649( C401 C649 ) C401_=_C654( C401 C654 ) C401_=_C668( C401 C668 ) C401_=_C673( C401 C673 ) C401_=_C677( C401 C677 ) C401_=_C686( C401 C686 ) \nC401_=_C697( C401 C697 ) C401_=_C701( C401 C701 ) C401_=_C718( C401 C718 ) C401_=_C727( C401 C727 ) C401_=_C728( C401 C728 ) C401_=_C738( C401 C738 ) \nC401_=_C740( C401 C740 ) C401_=_C752( C401 C752 ) C401_=_C779( C401 C779 ) C401_=_C781( C401 C781 ) C401_=_C798( C401 C798 ) C401_=_C822( C401 C822 ) \nC401_=_C838( C401 C838 ) C401_=_C842( C401 C842 ) C401_=_C854( C401 C854 ) C401_=_C855( C401 C855 ) C401_=_C863( C401 C863 ) C401_=_C872( C401 C872 ) \nC401_=_C873( C401 C873 ) C401_=_C878( C401 C878 ) C401_=_C882( C401 C882 ) C401_=_C883( C401 C883 ) C401_=_C886( C401 C886 ) C401_=_C888( C401 C888 ) \nC401_=_C891( C401 C891 ) C401_=_C892( C401 C892 ) C401_=_C894( C401 C894 ) C401_=_C895( C401 C895 ) C401_=_C897( C401 C897 ) C401_=_C899( C401 C899 ) \nC404_=_C406( C404 C406 ) C404_=_C431( C404 C431 ) C404_=_C435( C404 C435 ) C404_=_C438( C404 C438 ) C404_=_C448( C404 C448 ) C404_=_C449( C404 C449 ) \nC404_=_C472( C404 C472 ) C404_=_C475( C404 C475 ) C404_=_C476( C404 C476 ) C404_=_C499( C404 C499 ) C404_=_C536( C404 C536 ) C404_=_C541( C404 C541 ) \nC404_=_C571( C404 C571 ) C404_=_C590( C404 C590 ) C404_=_C591( C404 C591 ) C404_=_C605( C404 C605 ) C404_=_C682( C404 C682 ) C404_=_C684( C404 C684 ) \nC404_=_C704( C404 C704 ) C404_=_C728( C404 C728 ) C404_=_C731( C404 C731 ) C404_=_C743( C404 C743 ) C404_=_C768( C404 C768 ) C404_=_C773( C404 C773 ) \nC404_=_C780( C404 C780 ) C404_=_C784( C404 C784 ) C404_=_C786( C404 C786 ) C404_=_C789( C404 C789 ) C404_=_C810( C404 C810 ) C404_=_C817( C404 C817 ) \nC404_=_C821( C404 C821 ) C404_=_C823( C404 C823 ) C404_=_C830( C404 C830 ) C404_=_C834( C404 C834 ) C404_=_C835( C404 C835 ) C404_=_C836( C404 C836 ) \nC404_=_C837( C404 C837 ) C404_=_C845( C404 C845 ) C404_=_C847( C404 C847 ) C404_=_C865( C404 C865 ) C404_=_C875( C404 C875 ) C404_=_C880( C404 C880 ) \nC404_=_C882( C404 C882 ) C404_=_C892( C404 C892 ) C404_=_C897( C404 C897 ) C404_=_C898( C404 C898 ) C406_=_C414( C406 C414 ) C406_=_C449( C406 C449 ) \nC406_=_C464( C406 C464 ) C406_=_C483( C406 C483 ) C406_=_C491( C406 C491 ) C406_=_C518( C406 C518 ) C406_=_C544( C406 C544 ) C406_=_C586( C406 C586 ) \nC406_=_C587( C406 C587 ) C406_=_C625( C406 C625 ) C406_=_C627( C406 C627 ) C406_=_C630( C406 C630 ) C406_=_C636( C406 C636 ) C406_=_C639( C406 C639 ) \nC406_=_C679( C406 C679 ) C406_=_C699( C406 C699 ) C406_=_C714( C406 C714 ) C406_=_C730( C406 C730 ) C406_=_C733( C406 C733 ) C406_=_C806( C406 C806 ) \nC406_=_C809( C406 C809 ) C406_=_C814( C406 C814 ) C406_=_C816( C406 C816 ) C406_=_C821( C406 C821 ) C406_=_C823( C406 C823 ) C406_=_C826( C406 C826 ) \nC406_=_C827( C406 C827 ) C406_=_C837( C406 C837 ) C406_=_C838( C406 C838 ) C406_=_C840( C406 C840 ) C406_=_C845( C406 C845 ) C406_=_C851( C406 C851 ) \nC406_=_C879( C406 C879 ) C406_=_C890( C406 C890 ) C406_=_C893( C406 C893 ) C406_=_C898( C406 C898 ) C407_=_C410( C407 C410 ) C407_=_C417( C407 C417 ) \nC407_=_C421( C407 C421 ) C407_=_C441( C407 C441 ) C407_=_C454( C407 C454 ) C407_=_C464( C407 C464 ) C407_=_C467( C407 C467 ) C407_=_C491( C407 C491 ) \nC407_=_C499( C407 C499 ) C407_=_C504( C407 C504 ) C407_=_C522( C407 C522 ) C407_=_C529( C407 C529 ) C407_=_C533( C407 C533 ) C407_=_C552( C407 C552 ) \nC407_=_C570( C407 C570 ) C407_=_C579( C407 C579 ) C407_=_C597( C407 C597 ) C407_=_C600( C407 C600 ) C407_=_C628( C407 C628 ) C407_=_C638( C407 C638 ) \nC407_=_C642( C407 C642 ) C407_=_C649( C407 C649 ) C407_=_C650( C407 C650 ) C407_=_C652( C407 C652 ) C407_=_C662( C407 C662 ) C407_=_C665( C407 C665 ) \nC407_=_C672( C407 C672 ) C407_=_C680( C407 C680 ) C407_=_C687( C407 C687 ) C407_=_C696( C407 C696 ) C407_=_C705( C407 C705 ) C407_=_C706( C407 C706 ) \nC407_=_C712( C407 C712 ) C407_=_C715( C407 C715 ) C407_=_C722( C407 C722 ) C407_=_C727( C407 C727 ) C407_=_C733( C407 C733 ) C407_=_C734( C407 C734 ) \nC407_=_C751( C407 C751 ) C407_=_C764( C407 C764 ) C407_=_C773( C407 C773 ) C407_=_C795( C407 C795 ) C407_=_C797( C407 C797 ) C407_=_C801( C407 C801 ) \nC407_=_C804( C407 C804 ) C407_=_C810( C407 C810 ) C407_=_C811( C407 C811 ) C407_=_C812( C407 C812 ) C407_=_C814( C407 C814 ) C407_=_C815( C407 C815 ) \nC407_=_C822( C407 C822 ) C407_=_C825( C407 C825 ) C407_=_C830( C407 C830 ) C407_=_C838( C407 C838 ) C407_=_C850( C407 C850 ) C407_=_C855( C407 C855 ) \nC407_=_C857( C407 C857 ) C407_=_C859( C407 C859 ) C407_=_C861( C407 C861 ) C407_=_C872( C407 C872 ) C407_=_C874(</w:t>
      </w:r>
    </w:p>
    <w:p>
      <w:pPr>
        <w:pStyle w:val="PreformattedText"/>
        <w:bidi w:val="0"/>
        <w:spacing w:before="0" w:after="0"/>
        <w:jc w:val="left"/>
        <w:rPr/>
      </w:pPr>
      <w:r>
        <w:rPr/>
        <w:t xml:space="preserve"> </w:t>
      </w:r>
      <w:r>
        <w:rPr/>
        <w:t>C407 C874 ) C407_=_C885( C407 C885 ) \nC407_=_C889( C407 C889 ) C407_=_C890( C407 C890 ) C407_=_C894( C407 C894 ) C409_=_C410( C409 C410 ) C409_=_C437( C409 C437 ) C409_=_C441( C409 C441 ) \nC409_=_C478( C409 C478 ) C409_=_C516( C409 C516 ) C409_=_C518( C409 C518 ) C409_=_C537( C409 C537 ) C409_=_C543( C409 C543 ) C409_=_C567( C409 C567 ) \nC409_=_C579( C409 C579 ) C409_=_C588( C409 C588 ) C409_=_C602( C409 C602 ) C409_=_C604( C409 C604 ) C409_=_C606( C409 C606 ) C409_=_C671( C409 C671 ) \nC409_=_C672( C409 C672 ) C409_=_C691( C409 C691 ) C409_=_C703( C409 C703 ) C409_=_C705( C409 C705 ) C409_=_C712( C409 C712 ) C409_=_C718( C409 C718 ) \nC409_=_C723( C409 C723 ) C409_=_C743( C409 C743 ) C409_=_C746( C409 C746 ) C409_=_C748( C409 C748 ) C409_=_C760( C409 C760 ) C409_=_C774( C409 C774 ) \nC409_=_C778( C409 C778 ) C409_=_C780( C409 C780 ) C409_=_C783( C409 C783 ) C409_=_C788( C409 C788 ) C409_=_C789( C409 C789 ) C409_=_C791( C409 C791 ) \nC409_=_C792( C409 C792 ) C409_=_C809( C409 C809 ) C409_=_C820( C409 C820 ) C409_=_C824( C409 C824 ) C409_=_C826( C409 C826 ) C409_=_C835( C409 C835 ) \nC409_=_C840( C409 C840 ) C409_=_C844( C409 C844 ) C409_=_C848( C409 C848 ) C409_=_C861( C409 C861 ) C409_=_C886( C409 C886 ) C409_=_C892( C409 C892 ) \nC409_=_C893( C409 C893 ) C410_=_C420( C410 C420 ) C410_=_C421( C410 C421 ) C410_=_C479( C410 C479 ) C410_=_C491( C410 C491 ) C410_=_C504( C410 C504 ) \nC410_=_C517( C410 C517 ) C410_=_C534( C410 C534 ) C410_=_C537( C410 C537 ) C410_=_C567( C410 C567 ) C410_=_C579( C410 C579 ) C410_=_C639( C410 C639 ) \nC410_=_C661( C410 C661 ) C410_=_C662( C410 C662 ) C410_=_C665( C410 C665 ) C410_=_C670( C410 C670 ) C410_=_C674( C410 C674 ) C410_=_C678( C410 C678 ) \nC410_=_C687( C410 C687 ) C410_=_C691( C410 C691 ) C410_=_C696( C410 C696 ) C410_=_C703( C410 C703 ) C410_=_C706( C410 C706 ) C410_=_C711( C410 C711 ) \nC410_=_C715( C410 C715 ) C410_=_C722( C410 C722 ) C410_=_C734( C410 C734 ) C410_=_C748( C410 C748 ) C410_=_C751( C410 C751 ) C410_=_C760( C410 C760 ) \nC410_=_C762( C410 C762 ) C410_=_C764( C410 C764 ) C410_=_C778( C410 C778 ) C410_=_C780( C410 C780 ) C410_=_C793( C410 C793 ) C410_=_C797( C410 C797 ) \nC410_=_C804( C410 C804 ) C410_=_C814( C410 C814 ) C410_=_C815( C410 C815 ) C410_=_C816( C410 C816 ) C410_=_C822( C410 C822 ) C410_=_C835( C410 C835 ) \nC410_=_C838( C410 C838 ) C410_=_C840( C410 C840 ) C410_=_C848( C410 C848 ) C410_=_C850( C410 C850 ) C410_=_C855( C410 C855 ) C410_=_C857( C410 C857 ) \nC410_=_C878( C410 C878 ) C410_=_C885( C410 C885 ) C410_=_C887( C410 C887 ) C410_=_C894( C410 C894 ) C412_=_C414( C412 C414 ) C412_=_C427( C412 C427 ) \nC412_=_C433( C412 C433 ) C412_=_C434( C412 C434 ) C412_=_C441( C412 C441 ) C412_=_C485( C412 C485 ) C412_=_C508( C412 C508 ) C412_=_C520( C412 C520 ) \nC412_=_C551( C412 C551 ) C412_=_C560( C412 C560 ) C412_=_C567( C412 C567 ) C412_=_C577( C412 C577 ) C412_=_C596( C412 C596 ) C412_=_C597( C412 C597 ) \nC412_=_C615( C412 C615 ) C412_=_C628( C412 C628 ) C412_=_C636( C412 C636 ) C412_=_C641( C412 C641 ) C412_=_C667( C412 C667 ) C412_=_C670( C412 C670 ) \nC412_=_C686( C412 C686 ) C412_=_C692( C412 C692 ) C412_=_C694( C412 C694 ) C412_=_C711( C412 C711 ) C412_=_C725( C412 C725 ) C412_=_C730( C412 C730 ) \nC412_=_C733( C412 C733 ) C412_=_C740( C412 C740 ) C412_=_C745( C412 C745 ) C412_=_C748( C412 C748 ) C412_=_C772( C412 C772 ) C412_=_C778( C412 C778 ) \nC412_=_C788( C412 C788 ) C412_=_C807( C412 C807 ) C412_=_C814( C412 C814 ) C412_=_C820( C412 C820 ) C412_=_C834( C412 C834 ) C412_=_C841( C412 C841 ) \nC412_=_C850( C412 C850 ) C412_=_C856( C412 C856 ) C412_=_C866( C412 C866 ) C412_=_C870( C412 C870 ) C412_=_C878( C412 C878 ) C412_=_C883( C412 C883 ) \nC412_=_C889( C412 C889 ) C412_=_C891( C412 C891 ) C412_=_C895( C412 C895 ) C414_=_C415( C414 C415 ) C414_=_C449( C414 C449 ) C414_=_C483( C414 C483 ) \nC414_=_C508( C414 C508 ) C414_=_C520( C414 C520 ) C414_=_C544( C414 C544 ) C414_=_C567( C414 C567 ) C414_=_C587( C414 C587 ) C414_=_C590( C414 C590 ) \nC414_=_C605( C414 C605 ) C414_=_C612( C414 C612 ) C414_=_C621( C414 C621 ) C414_=_C627( C414 C627 ) C414_=_C629( C414 C629 ) C414_=_C636( C414 C636 ) \nC414_=_C665( C414 C665 ) C414_=_C670( C414 C670 ) C414_=_C686( C414 C686 ) C414_=_C714( C414 C714 ) C414_=_C718( C414 C718 ) C414_=_C722( C414 C722 ) \nC414_=_C729( C414 C729 ) C414_=_C738( C414 C738 ) C414_=_C745( C414 C745 ) C414_=_C747( C414 C747 ) C414_=_C752( C414 C752 ) C414_=_C754( C414 C754 ) \nC414_=_C766( C414 C766 ) C414_=_C767( C414 C767 ) C414_=_C768( C414 C768 ) C414_=_C814( C414 C814 ) C414_=_C820( C414 C820 ) C414_=_C832( C414 C832 ) \nC414_=_C834( C414 C834 ) C414_=_C837( C414 C837 ) C414_=_C842( C414 C842 ) C414_=_C851( C414 C851 ) C414_=_C852( C414 C852 ) C414_=_C853( C414 C853 ) \nC414_=_C854( C414 C854 ) C414_=_C870( C414 C870 ) C414_=_C877( C414 C877 ) C414_=_C881( C414 C881 ) C414_=_C891( C414 C891 ) C414_=_C893( C414 C893 ) \nC415_=_C485( C415 C485 ) C415_=_C501( C415 C501 ) C415_=_C506( C415 C506 ) C415_=_C530( C415 C530 ) C415_=_C540( C415 C540 ) C415_=_C570( C415 C570 ) \nC415_=_C590( C415 C590 ) C415_=_C605( C415 C605 ) C415_=_C621( C415 C621 ) C415_=_C627( C415 C627 ) C415_=_C642( C415 C642 ) C415_=_C669( C415 C669 ) \nC415_=_C693( C415 C693 ) C415_=_C705( C415 C705 ) C415_=_C722( C415 C722 ) C415_=_C739( C415 C739 ) C415_=_C747( C415 C747 ) C415_=_C749( C415 C749 ) \nC415_=_C752( C415 C752 ) C415_=_C754( C415 C754 ) C415_=_C755( C415 C755 ) C415_=_C767( C415 C767 ) C415_=_C768( C415 C768 ) C415_=_C798( C415 C798 ) \nC415_=_C807( C415 C807 ) C415_=_C816( C415 C816 ) C415_=_C827( C415 C827 ) C415_=_C832( C415 C832 ) C415_=_C837( C415 C837 ) C415_=_C842( C415 C842 ) \nC415_=_C843( C415 C843 ) C415_=_C851( C415 C851 ) C415_=_C852( C415 C852 ) C415_=_C854( C415 C854 ) C415_=_C858( C415 C858 ) C415_=_C874( C415 C874 ) \nC415_=_C876( C415 C876 ) C415_=_C883( C415 C883 ) C415_=_C884( C415 C884 ) C415_=_C889( C415 C889 ) C415_=_C894( C415 C894 ) C415_=_C896( C415 C896 ) \nC415_=_C899( C415 C899 ) C417_=_C450( C417 C450 ) C417_=_C454( C417 C454 ) C417_=_C467( C417 C467 ) C417_=_C468( C417 C468 ) C417_=_C480( C417 C480 ) \nC417_=_C499( C417 C499 ) C417_=_C506( C417 C506 ) C417_=_C514( C417 C514 ) C417_=_C521( C417 C521 ) C417_=_C529( C417 C529 ) C417_=_C535( C417 C535 ) \nC417_=_C539( C417 C539 ) C417_=_C552( C417 C552 ) C417_=_C570( C417 C570 ) C417_=_C576( C417 C576 ) C417_=_C577( C417 C577 ) C417_=_C578( C417 C578 ) \nC417_=_C583( C417 C583 ) C417_=_C597( C417 C597 ) C417_=_C607( C417 C607 ) C417_=_C620( C417 C620 ) C417_=_C621( C417 C621 ) C417_=_C641( C417 C641 ) \nC417_=_C652( C417 C652 ) C417_=_C655( C417 C655 ) C417_=_C656( C417 C656 ) C417_=_C667( C417 C667 ) C417_=_C674( C417 C674 ) C417_=_C681( C417 C681 ) \nC417_=_C694( C417 C694 ) C417_=_C706( C417 C706 ) C417_=_C727( C417 C727 ) C417_=_C742( C417 C742 ) C417_=_C754( C417 C754 ) C417_=_C776( C417 C776 ) \nC417_=_C795( C417 C795 ) C417_=_C802( C417 C802 ) C417_=_C810( C417 C810 ) C417_=_C811( C417 C811 ) C417_=_C812( C417 C812 ) C417_=_C819( C417 C819 ) \nC417_=_C828( C417 C828 ) C417_=_C830( C417 C830 ) C417_=_C834( C417 C834 ) C417_=_C852( C417 C852 ) C417_=_C855( C417 C855 ) C417_=_C857( C417 C857 ) \nC417_=_C861( C417 C861 ) C417_=_C867( C417 C867 ) C417_=_C875( C417 C875 ) C417_=_C882( C417 C882 ) C417_=_C890( C417 C890 ) C418_=_C419( C418 C419 ) \nC418_=_C425( C418 C425 ) C418_=_C486( C418 C486 ) C418_=_C507( C418 C507 ) C418_=_C527( C418 C527 ) C418_=_C570( C418 C570 ) C418_=_C580( C418 C580 ) \nC418_=_C602( C418 C602 ) C418_=_C612( C418 C612 ) C418_=_C613( C418 C613 ) C418_=_C615( C418 C615 ) C418_=_C627( C418 C627 ) C418_=_C638( C418 C638 ) \nC418_=_C641( C418 C641 ) C418_=_C645( C418 C645 ) C418_=_C661( C418 C661 ) C418_=_C665( C418 C665 ) C418_=_C667( C418 C667 ) C418_=_C683( C418 C683 ) \nC418_=_C690( C418 C690 ) C418_=_C694( C418 C694 ) C418_=_C708( C418 C708 ) C418_=_C714( C418 C714 ) C418_=_C725( C418 C725 ) C418_=_C737( C418 C737 ) \nC418_=_C739( C418 C739 ) C418_=_C747( C418 C747 ) C418_=_C748( C418 C748 ) C418_=_C759( C418 C759 ) C418_=_C760( C418 C760 ) C418_=_C772( C418 C772 ) \nC418_=_C807( C418 C807 ) C418_=_C819( C418 C819 ) C418_=_C822( C418 C822 ) C418_=_C828( C418 C828 ) C418_=_C830( C418 C830 ) C418_=_C832( C418 C832 ) \nC418_=_C835( C418 C835 ) C418_=_C837( C418 C837 ) C418_=_C843( C418 C843 ) C418_=_C853( C418 C853 ) C418_=_C854( C418 C854 ) C418_=_C861( C418 C861 ) \nC418_=_C873( C418 C873 ) C418_=_C875( C418 C875 ) C418_=_C880( C418 C880 ) C418_=_C884( C418 C884 ) C418_=_C892( C418 C892 ) C418_=_C894( C418 C894 ) \nC419_=_C431( C419 C431 ) C419_=_C437( C419 C437 ) C419_=_C452( C419 C452 ) C419_=_C454( C419 C454 ) C419_=_C468( C419 C468 ) C419_=_C495( C419 C495 ) \nC419_=_C522( C419 C522 ) C419_=_C541( C419 C541 ) C419_=_C570( C419 C570 ) C419_=_C586( C419 C586 ) C419_=_C599( C419 C599 ) C419_=_C602( C419 C602 ) \nC419_=_C604( C419 C604 ) C419_=_C615( C419 C615 ) C419_=_C629( C419 C629 ) C419_=_C645( C419 C645 ) C419_=_C652( C419 C652 ) C419_=_C664( C419 C664 ) \nC419_=_C667( C419 C667 ) C419_=_C671( C419 C671 ) C419_=_C681( C419 C681 ) C419_=_C685( C419 C685 ) C419_=_C686( C419 C686 ) C419_=_C708( C419 C708 ) \nC419_=_C719( C419 C719 ) C419_=_C720( C419 C720 ) C419_=_C726( C419 C726 ) C419_=_C728( C419 C728 ) C419_=_C729( C419 C729 ) C419_=_C737( C419 C737 ) \nC419_=_C739( C419 C739 ) C419_=_C748( C419 C748 ) C419_=_C749( C419 C749 ) C419_=_C759( C419 C759 ) C419_=_C768( C419 C768 ) C419_=_C774( C419 C774 ) \nC419_=_C775( C419 C775 ) C419_=_C776( C419 C776 ) C419_=_C781( C419 C781 ) C419_=_C791( C419 C791 ) C419_=_C798( C419 C798 ) C419_=_C812( C419 C812 ) \nC419_=_C822( C419 C822 ) C419_=_C826( C419 C826 ) C419_=_C827( C419 C827 ) C419_=_C828( C419 C828 ) C419_=_C832( C419 C832 ) C419_=_C853( C419 C853 ) \nC419_=_C860( C419 C860 ) C419_=_C861( C419 C861 ) C419_=_C873( C419 C873 ) C419_=_C874( C419 C874 ) C419_=_C882( C419 C882 ) C419_=_C886(</w:t>
      </w:r>
    </w:p>
    <w:p>
      <w:pPr>
        <w:pStyle w:val="PreformattedText"/>
        <w:bidi w:val="0"/>
        <w:spacing w:before="0" w:after="0"/>
        <w:jc w:val="left"/>
        <w:rPr/>
      </w:pPr>
      <w:r>
        <w:rPr/>
        <w:t xml:space="preserve"> </w:t>
      </w:r>
      <w:r>
        <w:rPr/>
        <w:t>C419 C886 ) \nC419_=_C889( C419 C889 ) C419_=_C897( C419 C897 ) C420_=_C434( C420 C434 ) C420_=_C448( C420 C448 ) C420_=_C451( C420 C451 ) C420_=_C452( C420 C452 ) \nC420_=_C470( C420 C470 ) C420_=_C475( C420 C475 ) C420_=_C476( C420 C476 ) C420_=_C501( C420 C501 ) C420_=_C517( C420 C517 ) C420_=_C534( C420 C534 ) \nC420_=_C572( C420 C572 ) C420_=_C582( C420 C582 ) C420_=_C583( C420 C583 ) C420_=_C584( C420 C584 ) C420_=_C596( C420 C596 ) C420_=_C625( C420 C625 ) \nC420_=_C630( C420 C630 ) C420_=_C639( C420 C639 ) C420_=_C660( C420 C660 ) C420_=_C661( C420 C661 ) C420_=_C670( C420 C670 ) C420_=_C676( C420 C676 ) \nC420_=_C678( C420 C678 ) C420_=_C685( C420 C685 ) C420_=_C702( C420 C702 ) C420_=_C709( C420 C709 ) C420_=_C710( C420 C710 ) C420_=_C711( C420 C711 ) \nC420_=_C731( C420 C731 ) C420_=_C750( C420 C750 ) C420_=_C751( C420 C751 ) C420_=_C763( C420 C763 ) C420_=_C766( C420 C766 ) C420_=_C787( C420 C787 ) \nC420_=_C793( C420 C793 ) C420_=_C797( C420 C797 ) C420_=_C815( C420 C815 ) C420_=_C816( C420 C816 ) C420_=_C835( C420 C835 ) C420_=_C857( C420 C857 ) \nC420_=_C877( C420 C877 ) C420_=_C879( C420 C879 ) C420_=_C887( C420 C887 ) C420_=_C891( C420 C891 ) C420_=_C894( C420 C894 ) C421_=_C477( C421 C477 ) \nC421_=_C482( C421 C482 ) C421_=_C493( C421 C493 ) C421_=_C504( C421 C504 ) C421_=_C514( C421 C514 ) C421_=_C534( C421 C534 ) C421_=_C560( C421 C560 ) \nC421_=_C579( C421 C579 ) C421_=_C585( C421 C585 ) C421_=_C586( C421 C586 ) C421_=_C587( C421 C587 ) C421_=_C594( C421 C594 ) C421_=_C595( C421 C595 ) \nC421_=_C596( C421 C596 ) C421_=_C616( C421 C616 ) C421_=_C618( C421 C618 ) C421_=_C644( C421 C644 ) C421_=_C646( C421 C646 ) C421_=_C660( C421 C660 ) \nC421_=_C662( C421 C662 ) C421_=_C665( C421 C665 ) C421_=_C668( C421 C668 ) C421_=_C669( C421 C669 ) C421_=_C687( C421 C687 ) C421_=_C689( C421 C689 ) \nC421_=_C695( C421 C695 ) C421_=_C696( C421 C696 ) C421_=_C698( C421 C698 ) C421_=_C701( C421 C701 ) C421_=_C706( C421 C706 ) C421_=_C709( C421 C709 ) \nC421_=_C710( C421 C710 ) C421_=_C711( C421 C711 ) C421_=_C712( C421 C712 ) C421_=_C715( C421 C715 ) C421_=_C719( C421 C719 ) C421_=_C722( C421 C722 ) \nC421_=_C723( C421 C723 ) C421_=_C724( C421 C724 ) C421_=_C731( C421 C731 ) C421_=_C734( C421 C734 ) C421_=_C747( C421 C747 ) C421_=_C758( C421 C758 ) \nC421_=_C764( C421 C764 ) C421_=_C778( C421 C778 ) C421_=_C794( C421 C794 ) C421_=_C797( C421 C797 ) C421_=_C804( C421 C804 ) C421_=_C809( C421 C809 ) \nC421_=_C810( C421 C810 ) C421_=_C811( C421 C811 ) C421_=_C814( C421 C814 ) C421_=_C815( C421 C815 ) C421_=_C817( C421 C817 ) C421_=_C822( C421 C822 ) \nC421_=_C823( C421 C823 ) C421_=_C832( C421 C832 ) C421_=_C839( C421 C839 ) C421_=_C840( C421 C840 ) C421_=_C850( C421 C850 ) C421_=_C854( C421 C854 ) \nC421_=_C855( C421 C855 ) C421_=_C856( C421 C856 ) C421_=_C874( C421 C874 ) C421_=_C876( C421 C876 ) C421_=_C879( C421 C879 ) C421_=_C884( C421 C884 ) \nC421_=_C885( C421 C885 ) C421_=_C888( C421 C888 ) C421_=_C894( C421 C894 ) C423_=_C445( C423 C445 ) C423_=_C473( C423 C473 ) C423_=_C483( C423 C483 ) \nC423_=_C508( C423 C508 ) C423_=_C515( C423 C515 ) C423_=_C519( C423 C519 ) C423_=_C521( C423 C521 ) C423_=_C533( C423 C533 ) C423_=_C551( C423 C551 ) \nC423_=_C582( C423 C582 ) C423_=_C588( C423 C588 ) C423_=_C643( C423 C643 ) C423_=_C646( C423 C646 ) C423_=_C664( C423 C664 ) C423_=_C679( C423 C679 ) \nC423_=_C683( C423 C683 ) C423_=_C691( C423 C691 ) C423_=_C705( C423 C705 ) C423_=_C708( C423 C708 ) C423_=_C712( C423 C712 ) C423_=_C714( C423 C714 ) \nC423_=_C715( C423 C715 ) C423_=_C720( C423 C720 ) C423_=_C725( C423 C725 ) C423_=_C727( C423 C727 ) C423_=_C752( C423 C752 ) C423_=_C757( C423 C757 ) \nC423_=_C763( C423 C763 ) C423_=_C768( C423 C768 ) C423_=_C771( C423 C771 ) C423_=_C780( C423 C780 ) C423_=_C790( C423 C790 ) C423_=_C792( C423 C792 ) \nC423_=_C797( C423 C797 ) C423_=_C801( C423 C801 ) C423_=_C811( C423 C811 ) C423_=_C812( C423 C812 ) C423_=_C816( C423 C816 ) C423_=_C838( C423 C838 ) \nC423_=_C856( C423 C856 ) C423_=_C867( C423 C867 ) C423_=_C887( C423 C887 ) C423_=_C893( C423 C893 ) C423_=_C898( C423 C898 ) C425_=_C450( C425 C450 ) \nC425_=_C460( C425 C460 ) C425_=_C478( C425 C478 ) C425_=_C482( C425 C482 ) C425_=_C485( C425 C485 ) C425_=_C486( C425 C486 ) C425_=_C531( C425 C531 ) \nC425_=_C572( C425 C572 ) C425_=_C580( C425 C580 ) C425_=_C581( C425 C581 ) C425_=_C590( C425 C590 ) C425_=_C612( C425 C612 ) C425_=_C631( C425 C631 ) \nC425_=_C637( C425 C637 ) C425_=_C638( C425 C638 ) C425_=_C641( C425 C641 ) C425_=_C654( C425 C654 ) C425_=_C661( C425 C661 ) C425_=_C698( C425 C698 ) \nC425_=_C707( C425 C707 ) C425_=_C710( C425 C710 ) C425_=_C714( C425 C714 ) C425_=_C718( C425 C718 ) C425_=_C720( C425 C720 ) C425_=_C727( C425 C727 ) \nC425_=_C729( C425 C729 ) C425_=_C737( C425 C737 ) C425_=_C759( C425 C759 ) C425_=_C773( C425 C773 ) C425_=_C779( C425 C779 ) C425_=_C804( C425 C804 ) \nC425_=_C807( C425 C807 ) C425_=_C819( C425 C819 ) C425_=_C822( C425 C822 ) C425_=_C824( C425 C824 ) C425_=_C828( C425 C828 ) C425_=_C836( C425 C836 ) \nC425_=_C853( C425 C853 ) C425_=_C854( C425 C854 ) C425_=_C855( C425 C855 ) C425_=_C868( C425 C868 ) C425_=_C875( C425 C875 ) C425_=_C888( C425 C888 ) \nC425_=_C891( C425 C891 ) C425_=_C892( C425 C892 ) C425_=_C893( C425 C893 ) C425_=_C895( C425 C895 ) C427_=_C433( C427 C433 ) C427_=_C460( C427 C460 ) \nC427_=_C481( C427 C481 ) C427_=_C508( C427 C508 ) C427_=_C533( C427 C533 ) C427_=_C541( C427 C541 ) C427_=_C561( C427 C561 ) C427_=_C577( C427 C577 ) \nC427_=_C597( C427 C597 ) C427_=_C618( C427 C618 ) C427_=_C631( C427 C631 ) C427_=_C646( C427 C646 ) C427_=_C660( C427 C660 ) C427_=_C661( C427 C661 ) \nC427_=_C664( C427 C664 ) C427_=_C667( C427 C667 ) C427_=_C674( C427 C674 ) C427_=_C687( C427 C687 ) C427_=_C690( C427 C690 ) C427_=_C696( C427 C696 ) \nC427_=_C702( C427 C702 ) C427_=_C710( C427 C710 ) C427_=_C714( C427 C714 ) C427_=_C718( C427 C718 ) C427_=_C720( C427 C720 ) C427_=_C722( C427 C722 ) \nC427_=_C729( C427 C729 ) C427_=_C731( C427 C731 ) C427_=_C740( C427 C740 ) C427_=_C745( C427 C745 ) C427_=_C777( C427 C777 ) C427_=_C778( C427 C778 ) \nC427_=_C782( C427 C782 ) C427_=_C784( C427 C784 ) C427_=_C790( C427 C790 ) C427_=_C792( C427 C792 ) C427_=_C802( C427 C802 ) C427_=_C809( C427 C809 ) \nC427_=_C823( C427 C823 ) C427_=_C828( C427 C828 ) C427_=_C839( C427 C839 ) C427_=_C853( C427 C853 ) C427_=_C861( C427 C861 ) C427_=_C866( C427 C866 ) \nC427_=_C876( C427 C876 ) C427_=_C877( C427 C877 ) C427_=_C878( C427 C878 ) C427_=_C879( C427 C879 ) C427_=_C886( C427 C886 ) C427_=_C890( C427 C890 ) \nC427_=_C894( C427 C894 ) C427_=_C895( C427 C895 ) C427_=_C899( C427 C899 ) C431_=_C437( C431 C437 ) C431_=_C438( C431 C438 ) C431_=_C452( C431 C452 ) \nC431_=_C472( C431 C472 ) C431_=_C475( C431 C475 ) C431_=_C481( C431 C481 ) C431_=_C482( C431 C482 ) C431_=_C488( C431 C488 ) C431_=_C495( C431 C495 ) \nC431_=_C536( C431 C536 ) C431_=_C581( C431 C581 ) C431_=_C587( C431 C587 ) C431_=_C599( C431 C599 ) C431_=_C604( C431 C604 ) C431_=_C605( C431 C605 ) \nC431_=_C645( C431 C645 ) C431_=_C671( C431 C671 ) C431_=_C681( C431 C681 ) C431_=_C685( C431 C685 ) C431_=_C686( C431 C686 ) C431_=_C691( C431 C691 ) \nC431_=_C693( C431 C693 ) C431_=_C704( C431 C704 ) C431_=_C724( C431 C724 ) C431_=_C726( C431 C726 ) C431_=_C728( C431 C728 ) C431_=_C743( C431 C743 ) \nC431_=_C749( C431 C749 ) C431_=_C750( C431 C750 ) C431_=_C762( C431 C762 ) C431_=_C768( C431 C768 ) C431_=_C773( C431 C773 ) C431_=_C775( C431 C775 ) \nC431_=_C780( C431 C780 ) C431_=_C784( C431 C784 ) C431_=_C786( C431 C786 ) C431_=_C789( C431 C789 ) C431_=_C792( C431 C792 ) C431_=_C798( C431 C798 ) \nC431_=_C808( C431 C808 ) C431_=_C811( C431 C811 ) C431_=_C821( C431 C821 ) C431_=_C827( C431 C827 ) C431_=_C830( C431 C830 ) C431_=_C834( C431 C834 ) \nC431_=_C851( C431 C851 ) C431_=_C855( C431 C855 ) C431_=_C859( C431 C859 ) C431_=_C860( C431 C860 ) C431_=_C870( C431 C870 ) C431_=_C875( C431 C875 ) \nC431_=_C882( C431 C882 ) C431_=_C897( C431 C897 ) C431_=_C899( C431 C899 ) C433_=_C450( C433 C450 ) C433_=_C451( C433 C451 ) C433_=_C467( C433 C467 ) \nC433_=_C473( C433 C473 ) C433_=_C478( C433 C478 ) C433_=_C508( C433 C508 ) C433_=_C519( C433 C519 ) C433_=_C561( C433 C561 ) C433_=_C570( C433 C570 ) \nC433_=_C580( C433 C580 ) C433_=_C591( C433 C591 ) C433_=_C597( C433 C597 ) C433_=_C604( C433 C604 ) C433_=_C606( C433 C606 ) C433_=_C613( C433 C613 ) \nC433_=_C620( C433 C620 ) C433_=_C650( C433 C650 ) C433_=_C654( C433 C654 ) C433_=_C655( C433 C655 ) C433_=_C667( C433 C667 ) C433_=_C688( C433 C688 ) \nC433_=_C690( C433 C690 ) C433_=_C695( C433 C695 ) C433_=_C718( C433 C718 ) C433_=_C721( C433 C721 ) C433_=_C730( C433 C730 ) C433_=_C740( C433 C740 ) \nC433_=_C751( C433 C751 ) C433_=_C754( C433 C754 ) C433_=_C774( C433 C774 ) C433_=_C777( C433 C777 ) C433_=_C778( C433 C778 ) C433_=_C798( C433 C798 ) \nC433_=_C806( C433 C806 ) C433_=_C812( C433 C812 ) C433_=_C817( C433 C817 ) C433_=_C851( C433 C851 ) C433_=_C855( C433 C855 ) C433_=_C866( C433 C866 ) \nC433_=_C878( C433 C878 ) C433_=_C880( C433 C880 ) C433_=_C896( C433 C896 ) C433_=_C899( C433 C899 ) C434_=_C448( C434 C448 ) C434_=_C451( C434 C451 ) \nC434_=_C452( C434 C452 ) C434_=_C470( C434 C470 ) C434_=_C475( C434 C475 ) C434_=_C485( C434 C485 ) C434_=_C501( C434 C501 ) C434_=_C529( C434 C529 ) \nC434_=_C541( C434 C541 ) C434_=_C551( C434 C551 ) C434_=_C560( C434 C560 ) C434_=_C572( C434 C572 ) C434_=_C577( C434 C577 ) C434_=_C599( C434 C599 ) \nC434_=_C642( C434 C642 ) C434_=_C679( C434 C679 ) C434_=_C692( C434 C692 ) C434_=_C702( C434 C702 ) C434_=_C721( C434 C721 ) C434_=_C725( C434 C725 ) \nC434_=_C748( C434 C748 ) C434_=_C750( C434 C750 ) C434_=_C781( C434 C781 ) C434_=_C784( C434 C784 ) C434_=_C788( C434 C788 ) C434_=_C802( C434 C802 ) \nC434_=_C826( C434 C826 ) C434_=_C848( C434 C848 ) C434_=_C850( C434 C850 ) C434_=_C866( C434 C866 ) C434_=_C867( C434 C867 ) C434_=_C873( C434 C873 ) \nC434_=_C879(</w:t>
      </w:r>
    </w:p>
    <w:p>
      <w:pPr>
        <w:pStyle w:val="PreformattedText"/>
        <w:bidi w:val="0"/>
        <w:spacing w:before="0" w:after="0"/>
        <w:jc w:val="left"/>
        <w:rPr/>
      </w:pPr>
      <w:r>
        <w:rPr/>
        <w:t xml:space="preserve"> </w:t>
      </w:r>
      <w:r>
        <w:rPr/>
        <w:t>C434 C879 ) C434_=_C881( C434 C881 ) C434_=_C889( C434 C889 ) C434_=_C895( C434 C895 ) C435_=_C448( C435 C448 ) C435_=_C449( C435 C449 ) \nC435_=_C464( C435 C464 ) C435_=_C468( C435 C468 ) C435_=_C469( C435 C469 ) C435_=_C470( C435 C470 ) C435_=_C474( C435 C474 ) C435_=_C484( C435 C484 ) \nC435_=_C512( C435 C512 ) C435_=_C515( C435 C515 ) C435_=_C534( C435 C534 ) C435_=_C541( C435 C541 ) C435_=_C567( C435 C567 ) C435_=_C571( C435 C571 ) \nC435_=_C584( C435 C584 ) C435_=_C591( C435 C591 ) C435_=_C602( C435 C602 ) C435_=_C616( C435 C616 ) C435_=_C629( C435 C629 ) C435_=_C682( C435 C682 ) \nC435_=_C689( C435 C689 ) C435_=_C691( C435 C691 ) C435_=_C693( C435 C693 ) C435_=_C704( C435 C704 ) C435_=_C706( C435 C706 ) C435_=_C721( C435 C721 ) \nC435_=_C725( C435 C725 ) C435_=_C728( C435 C728 ) C435_=_C746( C435 C746 ) C435_=_C784( C435 C784 ) C435_=_C791( C435 C791 ) C435_=_C796( C435 C796 ) \nC435_=_C797( C435 C797 ) C435_=_C807( C435 C807 ) C435_=_C808( C435 C808 ) C435_=_C810( C435 C810 ) C435_=_C816( C435 C816 ) C435_=_C817( C435 C817 ) \nC435_=_C824( C435 C824 ) C435_=_C825( C435 C825 ) C435_=_C830( C435 C830 ) C435_=_C836( C435 C836 ) C435_=_C837( C435 C837 ) C435_=_C844( C435 C844 ) \nC435_=_C847( C435 C847 ) C435_=_C850( C435 C850 ) C435_=_C857( C435 C857 ) C435_=_C860( C435 C860 ) C435_=_C866( C435 C866 ) C435_=_C868( C435 C868 ) \nC435_=_C875( C435 C875 ) C435_=_C881( C435 C881 ) C435_=_C883( C435 C883 ) C435_=_C892( C435 C892 ) C435_=_C896( C435 C896 ) C435_=_C899( C435 C899 ) \nC437_=_C444( C437 C444 ) C437_=_C452( C437 C452 ) C437_=_C495( C437 C495 ) C437_=_C543( C437 C543 ) C437_=_C579( C437 C579 ) C437_=_C588( C437 C588 ) \nC437_=_C599( C437 C599 ) C437_=_C602( C437 C602 ) C437_=_C604( C437 C604 ) C437_=_C645( C437 C645 ) C437_=_C652( C437 C652 ) C437_=_C656( C437 C656 ) \nC437_=_C681( C437 C681 ) C437_=_C685( C437 C685 ) C437_=_C686( C437 C686 ) C437_=_C697( C437 C697 ) C437_=_C704( C437 C704 ) C437_=_C712( C437 C712 ) \nC437_=_C718( C437 C718 ) C437_=_C723( C437 C723 ) C437_=_C726( C437 C726 ) C437_=_C728( C437 C728 ) C437_=_C734( C437 C734 ) C437_=_C746( C437 C746 ) \nC437_=_C747( C437 C747 ) C437_=_C749( C437 C749 ) C437_=_C764( C437 C764 ) C437_=_C766( C437 C766 ) C437_=_C768( C437 C768 ) C437_=_C775( C437 C775 ) \nC437_=_C798( C437 C798 ) C437_=_C808( C437 C808 ) C437_=_C814( C437 C814 ) C437_=_C815( C437 C815 ) C437_=_C821( C437 C821 ) C437_=_C827( C437 C827 ) \nC437_=_C832( C437 C832 ) C437_=_C835( C437 C835 ) C437_=_C838( C437 C838 ) C437_=_C844( C437 C844 ) C437_=_C847( C437 C847 ) C437_=_C851( C437 C851 ) \nC437_=_C860( C437 C860 ) C437_=_C867( C437 C867 ) C437_=_C880( C437 C880 ) C437_=_C886( C437 C886 ) C437_=_C893( C437 C893 ) C437_=_C897( C437 C897 ) \nC438_=_C457( C438 C457 ) C438_=_C472( C438 C472 ) C438_=_C474( C438 C474 ) C438_=_C475( C438 C475 ) C438_=_C515( C438 C515 ) C438_=_C520( C438 C520 ) \nC438_=_C536( C438 C536 ) C438_=_C537( C438 C537 ) C438_=_C548( C438 C548 ) C438_=_C572( C438 C572 ) C438_=_C600( C438 C600 ) C438_=_C604( C438 C604 ) \nC438_=_C605( C438 C605 ) C438_=_C619( C438 C619 ) C438_=_C629( C438 C629 ) C438_=_C631( C438 C631 ) C438_=_C637( C438 C637 ) C438_=_C663( C438 C663 ) \nC438_=_C675( C438 C675 ) C438_=_C680( C438 C680 ) C438_=_C696( C438 C696 ) C438_=_C724( C438 C724 ) C438_=_C742( C438 C742 ) C438_=_C743( C438 C743 ) \nC438_=_C748( C438 C748 ) C438_=_C755( C438 C755 ) C438_=_C757( C438 C757 ) C438_=_C768( C438 C768 ) C438_=_C773( C438 C773 ) C438_=_C775( C438 C775 ) \nC438_=_C780( C438 C780 ) C438_=_C784( C438 C784 ) C438_=_C786( C438 C786 ) C438_=_C789( C438 C789 ) C438_=_C817( C438 C817 ) C438_=_C828( C438 C828 ) \nC438_=_C834( C438 C834 ) C438_=_C868( C438 C868 ) C438_=_C872( C438 C872 ) C438_=_C874( C438 C874 ) C438_=_C875( C438 C875 ) C438_=_C880( C438 C880 ) \nC438_=_C882( C438 C882 ) C438_=_C888( C438 C888 ) C438_=_C890( C438 C890 ) C438_=_C894( C438 C894 ) C441_=_C464( C441 C464 ) C441_=_C478( C441 C478 ) \nC441_=_C516( C441 C516 ) C441_=_C518( C441 C518 ) C441_=_C523( C441 C523 ) C441_=_C552( C441 C552 ) C441_=_C595( C441 C595 ) C441_=_C596( C441 C596 ) \nC441_=_C600( C441 C600 ) C441_=_C606( C441 C606 ) C441_=_C615( C441 C615 ) C441_=_C619( C441 C619 ) C441_=_C628( C441 C628 ) C441_=_C636( C441 C636 ) \nC441_=_C638( C441 C638 ) C441_=_C641( C441 C641 ) C441_=_C649( C441 C649 ) C441_=_C694( C441 C694 ) C441_=_C705( C441 C705 ) C441_=_C710( C441 C710 ) \nC441_=_C711( C441 C711 ) C441_=_C712( C441 C712 ) C441_=_C719( C441 C719 ) C441_=_C723( C441 C723 ) C441_=_C730( C441 C730 ) C441_=_C733( C441 C733 ) \nC441_=_C736( C441 C736 ) C441_=_C751( C441 C751 ) C441_=_C772( C441 C772 ) C441_=_C774( C441 C774 ) C441_=_C788( C441 C788 ) C441_=_C791( C441 C791 ) \nC441_=_C792( C441 C792 ) C441_=_C807( C441 C807 ) C441_=_C811( C441 C811 ) C441_=_C814( C441 C814 ) C441_=_C815( C441 C815 ) C441_=_C841( C441 C841 ) \nC441_=_C850( C441 C850 ) C441_=_C856( C441 C856 ) C441_=_C861( C441 C861 ) C441_=_C874( C441 C874 ) C441_=_C882( C441 C882 ) C441_=_C883( C441 C883 ) \nC441_=_C885( C441 C885 ) C441_=_C890( C441 C890 ) C441_=_C892( C441 C892 ) C442_=_C444( C442 C444 ) C442_=_C446( C442 C446 ) C442_=_C450( C442 C450 ) \nC442_=_C474( C442 C474 ) C442_=_C498( C442 C498 ) C442_=_C504( C442 C504 ) C442_=_C517( C442 C517 ) C442_=_C531( C442 C531 ) C442_=_C534( C442 C534 ) \nC442_=_C550( C442 C550 ) C442_=_C576( C442 C576 ) C442_=_C578( C442 C578 ) C442_=_C586( C442 C586 ) C442_=_C588( C442 C588 ) C442_=_C607( C442 C607 ) \nC442_=_C609( C442 C609 ) C442_=_C618( C442 C618 ) C442_=_C631( C442 C631 ) C442_=_C644( C442 C644 ) C442_=_C668( C442 C668 ) C442_=_C682( C442 C682 ) \nC442_=_C684( C442 C684 ) C442_=_C697( C442 C697 ) C442_=_C702( C442 C702 ) C442_=_C709( C442 C709 ) C442_=_C724( C442 C724 ) C442_=_C725( C442 C725 ) \nC442_=_C727( C442 C727 ) C442_=_C728( C442 C728 ) C442_=_C751( C442 C751 ) C442_=_C752( C442 C752 ) C442_=_C782( C442 C782 ) C442_=_C793( C442 C793 ) \nC442_=_C806( C442 C806 ) C442_=_C808( C442 C808 ) C442_=_C809( C442 C809 ) C442_=_C815( C442 C815 ) C442_=_C832( C442 C832 ) C442_=_C841( C442 C841 ) \nC442_=_C847( C442 C847 ) C442_=_C853( C442 C853 ) C442_=_C855( C442 C855 ) C442_=_C861( C442 C861 ) C442_=_C865( C442 C865 ) C442_=_C876( C442 C876 ) \nC442_=_C890( C442 C890 ) C442_=_C893( C442 C893 ) C442_=_C897( C442 C897 ) C444_=_C478( C444 C478 ) C444_=_C479( C444 C479 ) C444_=_C498( C444 C498 ) \nC444_=_C502( C444 C502 ) C444_=_C504( C444 C504 ) C444_=_C522( C444 C522 ) C444_=_C527( C444 C527 ) C444_=_C531( C444 C531 ) C444_=_C535( C444 C535 ) \nC444_=_C588( C444 C588 ) C444_=_C607( C444 C607 ) C444_=_C609( C444 C609 ) C444_=_C612( C444 C612 ) C444_=_C613( C444 C613 ) C444_=_C635( C444 C635 ) \nC444_=_C644( C444 C644 ) C444_=_C648( C444 C648 ) C444_=_C652( C444 C652 ) C444_=_C680( C444 C680 ) C444_=_C682( C444 C682 ) C444_=_C687( C444 C687 ) \nC444_=_C688( C444 C688 ) C444_=_C697( C444 C697 ) C444_=_C702( C444 C702 ) C444_=_C704( C444 C704 ) C444_=_C705( C444 C705 ) C444_=_C709( C444 C709 ) \nC444_=_C712( C444 C712 ) C444_=_C719( C444 C719 ) C444_=_C723( C444 C723 ) C444_=_C724( C444 C724 ) C444_=_C730( C444 C730 ) C444_=_C734( C444 C734 ) \nC444_=_C735( C444 C735 ) C444_=_C747( C444 C747 ) C444_=_C752( C444 C752 ) C444_=_C764( C444 C764 ) C444_=_C772( C444 C772 ) C444_=_C789( C444 C789 ) \nC444_=_C792( C444 C792 ) C444_=_C802( C444 C802 ) C444_=_C809( C444 C809 ) C444_=_C814( C444 C814 ) C444_=_C821( C444 C821 ) C444_=_C832( C444 C832 ) \nC444_=_C836( C444 C836 ) C444_=_C838( C444 C838 ) C444_=_C847( C444 C847 ) C444_=_C857( C444 C857 ) C444_=_C871( C444 C871 ) C444_=_C872( C444 C872 ) \nC444_=_C890( C444 C890 ) C444_=_C891( C444 C891 ) C445_=_C473( C445 C473 ) C445_=_C508( C445 C508 ) C445_=_C519( C445 C519 ) C445_=_C531( C445 C531 ) \nC445_=_C536( C445 C536 ) C445_=_C543( C445 C543 ) C445_=_C551( C445 C551 ) C445_=_C594( C445 C594 ) C445_=_C604( C445 C604 ) C445_=_C609( C445 C609 ) \nC445_=_C613( C445 C613 ) C445_=_C637( C445 C637 ) C445_=_C668( C445 C668 ) C445_=_C677( C445 C677 ) C445_=_C680( C445 C680 ) C445_=_C686( C445 C686 ) \nC445_=_C699( C445 C699 ) C445_=_C701( C445 C701 ) C445_=_C712( C445 C712 ) C445_=_C723( C445 C723 ) C445_=_C725( C445 C725 ) C445_=_C726( C445 C726 ) \nC445_=_C727( C445 C727 ) C445_=_C742( C445 C742 ) C445_=_C743( C445 C743 ) C445_=_C754( C445 C754 ) C445_=_C757( C445 C757 ) C445_=_C786( C445 C786 ) \nC445_=_C792( C445 C792 ) C445_=_C796( C445 C796 ) C445_=_C797( C445 C797 ) C445_=_C801( C445 C801 ) C445_=_C820( C445 C820 ) C445_=_C821( C445 C821 ) \nC445_=_C824( C445 C824 ) C445_=_C828( C445 C828 ) C445_=_C835( C445 C835 ) C445_=_C838( C445 C838 ) C445_=_C841( C445 C841 ) C445_=_C848( C445 C848 ) \nC445_=_C857( C445 C857 ) C445_=_C871( C445 C871 ) C445_=_C876( C445 C876 ) C445_=_C885( C445 C885 ) C445_=_C887( C445 C887 ) C445_=_C893( C445 C893 ) \nC445_=_C898( C445 C898 ) C446_=_C449( C446 C449 ) C446_=_C480( C446 C480 ) C446_=_C507( C446 C507 ) C446_=_C528( C446 C528 ) C446_=_C538( C446 C538 ) \nC446_=_C551( C446 C551 ) C446_=_C567( C446 C567 ) C446_=_C576( C446 C576 ) C446_=_C581( C446 C581 ) C446_=_C582( C446 C582 ) C446_=_C586( C446 C586 ) \nC446_=_C602( C446 C602 ) C446_=_C607( C446 C607 ) C446_=_C639( C446 C639 ) C446_=_C663( C446 C663 ) C446_=_C675( C446 C675 ) C446_=_C676( C446 C676 ) \nC446_=_C679( C446 C679 ) C446_=_C680( C446 C680 ) C446_=_C703( C446 C703 ) C446_=_C704( C446 C704 ) C446_=_C707( C446 C707 ) C446_=_C720( C446 C720 ) \nC446_=_C725( C446 C725 ) C446_=_C727( C446 C727 ) C446_=_C734( C446 C734 ) C446_=_C735( C446 C735 ) C446_=_C736( C446 C736 ) C446_=_C743( C446 C743 ) \nC446_=_C749( C446 C749 ) C446_=_C757( C446 C757 ) C446_=_C771( C446 C771 ) C446_=_C772( C446 C772 ) C446_=_C783( C446 C783 ) C446_=_C789( C446 C789 ) \nC446_=_C793( C446 C793 ) C446_=_C832( C446 C832 ) C446_=_C843( C446 C843 ) C446_=_C845( C446 C845 ) C446_=_C851( C446 C851 ) C446_=_C853( C446 C853 ) \nC446_=_C855( C446 C855 ) C446_=_C877(</w:t>
      </w:r>
    </w:p>
    <w:p>
      <w:pPr>
        <w:pStyle w:val="PreformattedText"/>
        <w:bidi w:val="0"/>
        <w:spacing w:before="0" w:after="0"/>
        <w:jc w:val="left"/>
        <w:rPr/>
      </w:pPr>
      <w:r>
        <w:rPr/>
        <w:t xml:space="preserve"> </w:t>
      </w:r>
      <w:r>
        <w:rPr/>
        <w:t>C446 C877 ) C446_=_C884( C446 C884 ) C446_=_C888( C446 C888 ) C446_=_C892( C446 C892 ) C446_=_C893( C446 C893 ) \nC448_=_C449( C448 C449 ) C448_=_C451( C448 C451 ) C448_=_C452( C448 C452 ) C448_=_C470( C448 C470 ) C448_=_C475( C448 C475 ) C448_=_C476( C448 C476 ) \nC448_=_C499( C448 C499 ) C448_=_C501( C448 C501 ) C448_=_C513( C448 C513 ) C448_=_C541( C448 C541 ) C448_=_C544( C448 C544 ) C448_=_C571( C448 C571 ) \nC448_=_C572( C448 C572 ) C448_=_C590( C448 C590 ) C448_=_C591( C448 C591 ) C448_=_C673( C448 C673 ) C448_=_C682( C448 C682 ) C448_=_C684( C448 C684 ) \nC448_=_C692( C448 C692 ) C448_=_C702( C448 C702 ) C448_=_C704( C448 C704 ) C448_=_C707( C448 C707 ) C448_=_C723( C448 C723 ) C448_=_C728( C448 C728 ) \nC448_=_C731( C448 C731 ) C448_=_C750( C448 C750 ) C448_=_C758( C448 C758 ) C448_=_C768( C448 C768 ) C448_=_C772( C448 C772 ) C448_=_C786( C448 C786 ) \nC448_=_C798( C448 C798 ) C448_=_C810( C448 C810 ) C448_=_C817( C448 C817 ) C448_=_C830( C448 C830 ) C448_=_C835( C448 C835 ) C448_=_C836( C448 C836 ) \nC448_=_C847( C448 C847 ) C448_=_C856( C448 C856 ) C448_=_C865( C448 C865 ) C448_=_C875( C448 C875 ) C448_=_C879( C448 C879 ) C448_=_C880( C448 C880 ) \nC448_=_C883( C448 C883 ) C448_=_C892( C448 C892 ) C448_=_C897( C448 C897 ) C448_=_C898( C448 C898 ) C449_=_C458( C449 C458 ) C449_=_C483( C449 C483 ) \nC449_=_C507( C449 C507 ) C449_=_C528( C449 C528 ) C449_=_C538( C449 C538 ) C449_=_C541( C449 C541 ) C449_=_C544( C449 C544 ) C449_=_C551( C449 C551 ) \nC449_=_C567( C449 C567 ) C449_=_C571( C449 C571 ) C449_=_C587( C449 C587 ) C449_=_C607( C449 C607 ) C449_=_C636( C449 C636 ) C449_=_C639( C449 C639 ) \nC449_=_C642( C449 C642 ) C449_=_C655( C449 C655 ) C449_=_C663( C449 C663 ) C449_=_C675( C449 C675 ) C449_=_C676( C449 C676 ) C449_=_C677( C449 C677 ) \nC449_=_C679( C449 C679 ) C449_=_C681( C449 C681 ) C449_=_C682( C449 C682 ) C449_=_C704( C449 C704 ) C449_=_C707( C449 C707 ) C449_=_C714( C449 C714 ) \nC449_=_C720( C449 C720 ) C449_=_C728( C449 C728 ) C449_=_C736( C449 C736 ) C449_=_C749( C449 C749 ) C449_=_C750( C449 C750 ) C449_=_C759( C449 C759 ) \nC449_=_C772( C449 C772 ) C449_=_C778( C449 C778 ) C449_=_C793( C449 C793 ) C449_=_C796( C449 C796 ) C449_=_C810( C449 C810 ) C449_=_C814( C449 C814 ) \nC449_=_C817( C449 C817 ) C449_=_C830( C449 C830 ) C449_=_C836( C449 C836 ) C449_=_C843( C449 C843 ) C449_=_C845( C449 C845 ) C449_=_C847( C449 C847 ) \nC449_=_C851( C449 C851 ) C449_=_C872( C449 C872 ) C449_=_C882( C449 C882 ) C449_=_C884( C449 C884 ) C449_=_C885( C449 C885 ) C449_=_C887( C449 C887 ) \nC449_=_C892( C449 C892 ) C449_=_C893( C449 C893 ) C450_=_C474( C450 C474 ) C450_=_C480( C450 C480 ) C450_=_C485( C450 C485 ) C450_=_C499( C450 C499 ) \nC450_=_C514( C450 C514 ) C450_=_C521( C450 C521 ) C450_=_C531( C450 C531 ) C450_=_C534( C450 C534 ) C450_=_C539( C450 C539 ) C450_=_C570( C450 C570 ) \nC450_=_C578( C450 C578 ) C450_=_C580( C450 C580 ) C450_=_C581( C450 C581 ) C450_=_C607( C450 C607 ) C450_=_C618( C450 C618 ) C450_=_C620( C450 C620 ) \nC450_=_C641( C450 C641 ) C450_=_C650( C450 C650 ) C450_=_C654( C450 C654 ) C450_=_C655( C450 C655 ) C450_=_C681( C450 C681 ) C450_=_C688( C450 C688 ) \nC450_=_C690( C450 C690 ) C450_=_C695( C450 C695 ) C450_=_C697( C450 C697 ) C450_=_C698( C450 C698 ) C450_=_C707( C450 C707 ) C450_=_C710( C450 C710 ) \nC450_=_C718( C450 C718 ) C450_=_C720( C450 C720 ) C450_=_C729( C450 C729 ) C450_=_C737( C450 C737 ) C450_=_C742( C450 C742 ) C450_=_C751( C450 C751 ) \nC450_=_C754( C450 C754 ) C450_=_C773( C450 C773 ) C450_=_C777( C450 C777 ) C450_=_C793( C450 C793 ) C450_=_C804( C450 C804 ) C450_=_C806( C450 C806 ) \nC450_=_C808( C450 C808 ) C450_=_C811( C450 C811 ) C450_=_C819( C450 C819 ) C450_=_C824( C450 C824 ) C450_=_C847( C450 C847 ) C450_=_C854( C450 C854 ) \nC450_=_C855( C450 C855 ) C450_=_C868( C450 C868 ) C450_=_C875( C450 C875 ) C450_=_C876( C450 C876 ) C450_=_C890( C450 C890 ) C450_=_C897( C450 C897 ) \nC450_=_C899( C450 C899 ) C451_=_C452( C451 C452 ) C451_=_C467( C451 C467 ) C451_=_C470( C451 C470 ) C451_=_C473( C451 C473 ) C451_=_C475( C451 C475 ) \nC451_=_C478( C451 C478 ) C451_=_C501( C451 C501 ) C451_=_C519( C451 C519 ) C451_=_C527( C451 C527 ) C451_=_C572( C451 C572 ) C451_=_C579( C451 C579 ) \nC451_=_C604( C451 C604 ) C451_=_C618( C451 C618 ) C451_=_C621( C451 C621 ) C451_=_C652( C451 C652 ) C451_=_C688( C451 C688 ) C451_=_C702( C451 C702 ) \nC451_=_C706( C451 C706 ) C451_=_C708( C451 C708 ) C451_=_C721( C451 C721 ) C451_=_C733( C451 C733 ) C451_=_C750( C451 C750 ) C451_=_C774( C451 C774 ) \nC451_=_C784( C451 C784 ) C451_=_C798( C451 C798 ) C451_=_C812( C451 C812 ) C451_=_C824( C451 C824 ) C451_=_C836( C451 C836 ) C451_=_C851( C451 C851 ) \nC451_=_C854( C451 C854 ) C451_=_C865( C451 C865 ) C451_=_C879( C451 C879 ) C451_=_C880( C451 C880 ) C451_=_C881( C451 C881 ) C451_=_C896( C451 C896 ) \nC452_=_C470( C452 C470 ) C452_=_C475( C452 C475 ) C452_=_C495( C452 C495 ) C452_=_C501( C452 C501 ) C452_=_C528( C452 C528 ) C452_=_C572( C452 C572 ) \nC452_=_C579( C452 C579 ) C452_=_C599( C452 C599 ) C452_=_C604( C452 C604 ) C452_=_C621( C452 C621 ) C452_=_C635( C452 C635 ) C452_=_C645( C452 C645 ) \nC452_=_C652( C452 C652 ) C452_=_C681( C452 C681 ) C452_=_C685( C452 C685 ) C452_=_C686( C452 C686 ) C452_=_C702( C452 C702 ) C452_=_C715( C452 C715 ) \nC452_=_C726( C452 C726 ) C452_=_C728( C452 C728 ) C452_=_C733( C452 C733 ) C452_=_C749( C452 C749 ) C452_=_C750( C452 C750 ) C452_=_C768( C452 C768 ) \nC452_=_C773( C452 C773 ) C452_=_C775( C452 C775 ) C452_=_C792( C452 C792 ) C452_=_C795( C452 C795 ) C452_=_C798( C452 C798 ) C452_=_C812( C452 C812 ) \nC452_=_C824( C452 C824 ) C452_=_C827( C452 C827 ) C452_=_C860( C452 C860 ) C452_=_C879( C452 C879 ) C452_=_C886( C452 C886 ) C452_=_C897( C452 C897 ) \nC454_=_C467( C454 C467 ) C454_=_C468( C454 C468 ) C454_=_C499( C454 C499 ) C454_=_C506( C454 C506 ) C454_=_C529( C454 C529 ) C454_=_C552( C454 C552 ) \nC454_=_C570( C454 C570 ) C454_=_C571( C454 C571 ) C454_=_C583( C454 C583 ) C454_=_C595( C454 C595 ) C454_=_C597( C454 C597 ) C454_=_C602( C454 C602 ) \nC454_=_C621( C454 C621 ) C454_=_C652( C454 C652 ) C454_=_C667( C454 C667 ) C454_=_C671( C454 C671 ) C454_=_C674( C454 C674 ) C454_=_C675( C454 C675 ) \nC454_=_C694( C454 C694 ) C454_=_C719( C454 C719 ) C454_=_C727( C454 C727 ) C454_=_C733( C454 C733 ) C454_=_C774( C454 C774 ) C454_=_C776( C454 C776 ) \nC454_=_C795( C454 C795 ) C454_=_C802( C454 C802 ) C454_=_C810( C454 C810 ) C454_=_C812( C454 C812 ) C454_=_C819( C454 C819 ) C454_=_C828( C454 C828 ) \nC454_=_C830( C454 C830 ) C454_=_C852( C454 C852 ) C454_=_C855( C454 C855 ) C454_=_C857( C454 C857 ) C454_=_C867( C454 C867 ) C454_=_C874( C454 C874 ) \nC454_=_C882( C454 C882 ) C454_=_C889( C454 C889 ) C454_=_C890( C454 C890 ) C457_=_C458( C457 C458 ) C457_=_C468( C457 C468 ) C457_=_C474( C457 C474 ) \nC457_=_C476( C457 C476 ) C457_=_C492( C457 C492 ) C457_=_C520( C457 C520 ) C457_=_C523( C457 C523 ) C457_=_C528( C457 C528 ) C457_=_C529( C457 C529 ) \nC457_=_C548( C457 C548 ) C457_=_C577( C457 C577 ) C457_=_C578( C457 C578 ) C457_=_C584( C457 C584 ) C457_=_C607( C457 C607 ) C457_=_C609( C457 C609 ) \nC457_=_C618( C457 C618 ) C457_=_C637( C457 C637 ) C457_=_C649( C457 C649 ) C457_=_C668( C457 C668 ) C457_=_C675( C457 C675 ) C457_=_C680( C457 C680 ) \nC457_=_C684( C457 C684 ) C457_=_C696( C457 C696 ) C457_=_C701( C457 C701 ) C457_=_C707( C457 C707 ) C457_=_C710( C457 C710 ) C457_=_C724( C457 C724 ) \nC457_=_C734( C457 C734 ) C457_=_C738( C457 C738 ) C457_=_C740( C457 C740 ) C457_=_C748( C457 C748 ) C457_=_C771( C457 C771 ) C457_=_C795( C457 C795 ) \nC457_=_C807( C457 C807 ) C457_=_C808( C457 C808 ) C457_=_C812( C457 C812 ) C457_=_C819( C457 C819 ) C457_=_C828( C457 C828 ) C457_=_C854( C457 C854 ) \nC457_=_C856( C457 C856 ) C457_=_C860( C457 C860 ) C457_=_C873( C457 C873 ) C457_=_C885( C457 C885 ) C457_=_C886( C457 C886 ) C457_=_C888( C457 C888 ) \nC457_=_C897( C457 C897 ) C457_=_C898( C457 C898 ) C458_=_C468( C458 C468 ) C458_=_C476( C458 C476 ) C458_=_C521( C458 C521 ) C458_=_C523( C458 C523 ) \nC458_=_C528( C458 C528 ) C458_=_C529( C458 C529 ) C458_=_C548( C458 C548 ) C458_=_C607( C458 C607 ) C458_=_C612( C458 C612 ) C458_=_C642( C458 C642 ) \nC458_=_C655( C458 C655 ) C458_=_C659( C458 C659 ) C458_=_C671( C458 C671 ) C458_=_C672( C458 C672 ) C458_=_C677( C458 C677 ) C458_=_C681( C458 C681 ) \nC458_=_C684( C458 C684 ) C458_=_C707( C458 C707 ) C458_=_C710( C458 C710 ) C458_=_C734( C458 C734 ) C458_=_C750( C458 C750 ) C458_=_C759( C458 C759 ) \nC458_=_C771( C458 C771 ) C458_=_C778( C458 C778 ) C458_=_C795( C458 C795 ) C458_=_C796( C458 C796 ) C458_=_C807( C458 C807 ) C458_=_C808( C458 C808 ) \nC458_=_C812( C458 C812 ) C458_=_C819( C458 C819 ) C458_=_C824( C458 C824 ) C458_=_C843( C458 C843 ) C458_=_C856( C458 C856 ) C458_=_C860( C458 C860 ) \nC458_=_C872( C458 C872 ) C458_=_C882( C458 C882 ) C458_=_C885( C458 C885 ) C458_=_C887( C458 C887 ) C458_=_C888( C458 C888 ) C458_=_C898( C458 C898 ) \nC460_=_C478( C460 C478 ) C460_=_C515( C460 C515 ) C460_=_C530( C460 C530 ) C460_=_C561( C460 C561 ) C460_=_C618( C460 C618 ) C460_=_C631( C460 C631 ) \nC460_=_C637( C460 C637 ) C460_=_C639( C460 C639 ) C460_=_C654( C460 C654 ) C460_=_C690( C460 C690 ) C460_=_C696( C460 C696 ) C460_=_C701( C460 C701 ) \nC460_=_C718( C460 C718 ) C460_=_C720( C460 C720 ) C460_=_C722( C460 C722 ) C460_=_C727( C460 C727 ) C460_=_C731( C460 C731 ) C460_=_C746( C460 C746 ) \nC460_=_C770( C460 C770 ) C460_=_C779( C460 C779 ) C460_=_C787( C460 C787 ) C460_=_C789( C460 C789 ) C460_=_C793( C460 C793 ) C460_=_C801( C460 C801 ) \nC460_=_C822( C460 C822 ) C460_=_C841( C460 C841 ) C460_=_C853( C460 C853 ) C460_=_C855( C460 C855 ) C460_=_C860( C460 C860 ) C460_=_C868( C460 C868 ) \nC460_=_C876( C460 C876 ) C460_=_C886( C460 C886 ) C460_=_C888( C460 C888 ) C460_=_C890( C460 C890 ) C460_=_C891( C460 C891 ) C460_=_C892( C460 C892 ) \nC460_=_C895( C460 C895 ) C460_=_C899( C460 C899 ) C461_=_C462(</w:t>
      </w:r>
    </w:p>
    <w:p>
      <w:pPr>
        <w:pStyle w:val="PreformattedText"/>
        <w:bidi w:val="0"/>
        <w:spacing w:before="0" w:after="0"/>
        <w:jc w:val="left"/>
        <w:rPr/>
      </w:pPr>
      <w:r>
        <w:rPr/>
        <w:t xml:space="preserve"> </w:t>
      </w:r>
      <w:r>
        <w:rPr/>
        <w:t>C461 C462 ) C461_=_C474( C461 C474 ) C461_=_C477( C461 C477 ) C461_=_C480( C461 C480 ) \nC461_=_C526( C461 C526 ) C461_=_C540( C461 C540 ) C461_=_C571( C461 C571 ) C461_=_C572( C461 C572 ) C461_=_C575( C461 C575 ) C461_=_C578( C461 C578 ) \nC461_=_C579( C461 C579 ) C461_=_C580( C461 C580 ) C461_=_C581( C461 C581 ) C461_=_C595( C461 C595 ) C461_=_C597( C461 C597 ) C461_=_C630( C461 C630 ) \nC461_=_C655( C461 C655 ) C461_=_C663( C461 C663 ) C461_=_C668( C461 C668 ) C461_=_C673( C461 C673 ) C461_=_C674( C461 C674 ) C461_=_C694( C461 C694 ) \nC461_=_C711( C461 C711 ) C461_=_C714( C461 C714 ) C461_=_C720( C461 C720 ) C461_=_C727( C461 C727 ) C461_=_C730( C461 C730 ) C461_=_C760( C461 C760 ) \nC461_=_C763( C461 C763 ) C461_=_C764( C461 C764 ) C461_=_C777( C461 C777 ) C461_=_C782( C461 C782 ) C461_=_C787( C461 C787 ) C461_=_C798( C461 C798 ) \nC461_=_C838( C461 C838 ) C461_=_C842( C461 C842 ) C461_=_C843( C461 C843 ) C461_=_C844( C461 C844 ) C461_=_C848( C461 C848 ) C461_=_C871( C461 C871 ) \nC461_=_C873( C461 C873 ) C461_=_C875( C461 C875 ) C461_=_C888( C461 C888 ) C461_=_C897( C461 C897 ) C462_=_C474( C462 C474 ) C462_=_C477( C462 C477 ) \nC462_=_C493( C462 C493 ) C462_=_C508( C462 C508 ) C462_=_C519( C462 C519 ) C462_=_C540( C462 C540 ) C462_=_C571( C462 C571 ) C462_=_C575( C462 C575 ) \nC462_=_C579( C462 C579 ) C462_=_C595( C462 C595 ) C462_=_C663( C462 C663 ) C462_=_C665( C462 C665 ) C462_=_C673( C462 C673 ) C462_=_C711( C462 C711 ) \nC462_=_C714( C462 C714 ) C462_=_C720( C462 C720 ) C462_=_C730( C462 C730 ) C462_=_C749( C462 C749 ) C462_=_C760( C462 C760 ) C462_=_C775( C462 C775 ) \nC462_=_C841( C462 C841 ) C462_=_C842( C462 C842 ) C462_=_C845( C462 C845 ) C462_=_C848( C462 C848 ) C462_=_C858( C462 C858 ) C462_=_C871( C462 C871 ) \nC462_=_C875( C462 C875 ) C462_=_C878( C462 C878 ) C462_=_C888( C462 C888 ) C462_=_C891( C462 C891 ) C462_=_C897( C462 C897 ) C464_=_C468( C464 C468 ) \nC464_=_C491( C464 C491 ) C464_=_C512( C464 C512 ) C464_=_C518( C464 C518 ) C464_=_C548( C464 C548 ) C464_=_C552( C464 C552 ) C464_=_C586( C464 C586 ) \nC464_=_C594( C464 C594 ) C464_=_C600( C464 C600 ) C464_=_C616( C464 C616 ) C464_=_C625( C464 C625 ) C464_=_C627( C464 C627 ) C464_=_C628( C464 C628 ) \nC464_=_C629( C464 C629 ) C464_=_C630( C464 C630 ) C464_=_C638( C464 C638 ) C464_=_C639( C464 C639 ) C464_=_C649( C464 C649 ) C464_=_C658( C464 C658 ) \nC464_=_C673( C464 C673 ) C464_=_C690( C464 C690 ) C464_=_C691( C464 C691 ) C464_=_C693( C464 C693 ) C464_=_C699( C464 C699 ) C464_=_C703( C464 C703 ) \nC464_=_C705( C464 C705 ) C464_=_C712( C464 C712 ) C464_=_C725( C464 C725 ) C464_=_C730( C464 C730 ) C464_=_C733( C464 C733 ) C464_=_C750( C464 C750 ) \nC464_=_C751( C464 C751 ) C464_=_C767( C464 C767 ) C464_=_C791( C464 C791 ) C464_=_C806( C464 C806 ) C464_=_C807( C464 C807 ) C464_=_C808( C464 C808 ) \nC464_=_C811( C464 C811 ) C464_=_C815( C464 C815 ) C464_=_C825( C464 C825 ) C464_=_C826( C464 C826 ) C464_=_C827( C464 C827 ) C464_=_C835( C464 C835 ) \nC464_=_C845( C464 C845 ) C464_=_C857( C464 C857 ) C464_=_C861( C464 C861 ) C464_=_C874( C464 C874 ) C464_=_C881( C464 C881 ) C464_=_C890( C464 C890 ) \nC464_=_C899( C464 C899 ) C467_=_C473( C467 C473 ) C467_=_C477( C467 C477 ) C467_=_C478( C467 C478 ) C467_=_C499( C467 C499 ) C467_=_C519( C467 C519 ) \nC467_=_C529( C467 C529 ) C467_=_C536( C467 C536 ) C467_=_C552( C467 C552 ) C467_=_C570( C467 C570 ) C467_=_C590( C467 C590 ) C467_=_C597( C467 C597 ) \nC467_=_C604( C467 C604 ) C467_=_C638( C467 C638 ) C467_=_C639( C467 C639 ) C467_=_C640( C467 C640 ) C467_=_C652( C467 C652 ) C467_=_C656( C467 C656 ) \nC467_=_C662( C467 C662 ) C467_=_C691( C467 C691 ) C467_=_C692( C467 C692 ) C467_=_C721( C467 C721 ) C467_=_C727( C467 C727 ) C467_=_C748( C467 C748 ) \nC467_=_C763( C467 C763 ) C467_=_C767( C467 C767 ) C467_=_C774( C467 C774 ) C467_=_C795( C467 C795 ) C467_=_C798( C467 C798 ) C467_=_C810( C467 C810 ) \nC467_=_C812( C467 C812 ) C467_=_C823( C467 C823 ) C467_=_C830( C467 C830 ) C467_=_C851( C467 C851 ) C467_=_C853( C467 C853 ) C467_=_C855( C467 C855 ) \nC467_=_C857( C467 C857 ) C467_=_C878( C467 C878 ) C467_=_C880( C467 C880 ) C467_=_C886( C467 C886 ) C467_=_C889( C467 C889 ) C467_=_C890( C467 C890 ) \nC468_=_C506( C468 C506 ) C468_=_C512( C468 C512 ) C468_=_C529( C468 C529 ) C468_=_C548( C468 C548 ) C468_=_C583( C468 C583 ) C468_=_C602( C468 C602 ) \nC468_=_C616( C468 C616 ) C468_=_C621( C468 C621 ) C468_=_C629( C468 C629 ) C468_=_C652( C468 C652 ) C468_=_C667( C468 C667 ) C468_=_C671( C468 C671 ) \nC468_=_C674( C468 C674 ) C468_=_C691( C468 C691 ) C468_=_C693( C468 C693 ) C468_=_C694( C468 C694 ) C468_=_C719( C468 C719 ) C468_=_C725( C468 C725 ) \nC468_=_C771( C468 C771 ) C468_=_C774( C468 C774 ) C468_=_C776( C468 C776 ) C468_=_C791( C468 C791 ) C468_=_C802( C468 C802 ) C468_=_C807( C468 C807 ) \nC468_=_C812( C468 C812 ) C468_=_C819( C468 C819 ) C468_=_C825( C468 C825 ) C468_=_C828( C468 C828 ) C468_=_C856( C468 C856 ) C468_=_C857( C468 C857 ) \nC468_=_C867( C468 C867 ) C468_=_C874( C468 C874 ) C468_=_C881( C468 C881 ) C468_=_C882( C468 C882 ) C468_=_C889( C468 C889 ) C468_=_C898( C468 C898 ) \nC468_=_C899( C468 C899 ) C469_=_C470( C469 C470 ) C469_=_C475( C469 C475 ) C469_=_C476( C469 C476 ) C469_=_C477( C469 C477 ) C469_=_C478( C469 C478 ) \nC469_=_C479( C469 C479 ) C469_=_C480( C469 C480 ) C469_=_C484( C469 C484 ) C469_=_C485( C469 C485 ) C469_=_C504( C469 C504 ) C469_=_C530( C469 C530 ) \nC469_=_C567( C469 C567 ) C469_=_C591( C469 C591 ) C469_=_C594( C469 C594 ) C469_=_C602( C469 C602 ) C469_=_C609( C469 C609 ) C469_=_C615( C469 C615 ) \nC469_=_C624( C469 C624 ) C469_=_C625( C469 C625 ) C469_=_C635( C469 C635 ) C469_=_C636( C469 C636 ) C469_=_C637( C469 C637 ) C469_=_C638( C469 C638 ) \nC469_=_C639( C469 C639 ) C469_=_C640( C469 C640 ) C469_=_C715( C469 C715 ) C469_=_C726( C469 C726 ) C469_=_C735( C469 C735 ) C469_=_C736( C469 C736 ) \nC469_=_C737( C469 C737 ) C469_=_C738( C469 C738 ) C469_=_C745( C469 C745 ) C469_=_C746( C469 C746 ) C469_=_C762( C469 C762 ) C469_=_C764( C469 C764 ) \nC469_=_C771( C469 C771 ) C469_=_C788( C469 C788 ) C469_=_C796( C469 C796 ) C469_=_C808( C469 C808 ) C469_=_C815( C469 C815 ) C469_=_C816( C469 C816 ) \nC469_=_C817( C469 C817 ) C469_=_C822( C469 C822 ) C469_=_C824( C469 C824 ) C469_=_C825( C469 C825 ) C469_=_C837( C469 C837 ) C469_=_C844( C469 C844 ) \nC469_=_C850( C469 C850 ) C469_=_C858( C469 C858 ) C469_=_C859( C469 C859 ) C469_=_C860( C469 C860 ) C469_=_C861( C469 C861 ) C469_=_C866( C469 C866 ) \nC469_=_C875( C469 C875 ) C469_=_C877( C469 C877 ) C469_=_C885( C469 C885 ) C469_=_C886( C469 C886 ) C469_=_C887( C469 C887 ) C469_=_C888( C469 C888 ) \nC469_=_C889( C469 C889 ) C469_=_C890( C469 C890 ) C470_=_C474( C470 C474 ) C470_=_C475( C470 C475 ) C470_=_C495( C470 C495 ) C470_=_C501( C470 C501 ) \nC470_=_C515( C470 C515 ) C470_=_C523( C470 C523 ) C470_=_C534( C470 C534 ) C470_=_C572( C470 C572 ) C470_=_C584( C470 C584 ) C470_=_C616( C470 C616 ) \nC470_=_C624( C470 C624 ) C470_=_C625( C470 C625 ) C470_=_C656( C470 C656 ) C470_=_C669( C470 C669 ) C470_=_C670( C470 C670 ) C470_=_C674( C470 C674 ) \nC470_=_C689( C470 C689 ) C470_=_C702( C470 C702 ) C470_=_C706( C470 C706 ) C470_=_C721( C470 C721 ) C470_=_C726( C470 C726 ) C470_=_C737( C470 C737 ) \nC470_=_C738( C470 C738 ) C470_=_C745( C470 C745 ) C470_=_C750( C470 C750 ) C470_=_C777( C470 C777 ) C470_=_C784( C470 C784 ) C470_=_C788( C470 C788 ) \nC470_=_C797( C470 C797 ) C470_=_C807( C470 C807 ) C470_=_C809( C470 C809 ) C470_=_C810( C470 C810 ) C470_=_C816( C470 C816 ) C470_=_C817( C470 C817 ) \nC470_=_C844( C470 C844 ) C470_=_C853( C470 C853 ) C470_=_C856( C470 C856 ) C470_=_C858( C470 C858 ) C470_=_C865( C470 C865 ) C470_=_C868( C470 C868 ) \nC470_=_C870( C470 C870 ) C470_=_C875( C470 C875 ) C470_=_C879( C470 C879 ) C470_=_C883( C470 C883 ) C470_=_C886( C470 C886 ) C470_=_C887( C470 C887 ) \nC470_=_C888( C470 C888 ) C470_=_C889( C470 C889 ) C470_=_C893( C470 C893 ) C470_=_C895( C470 C895 ) C470_=_C896( C470 C896 ) C471_=_C472( C471 C472 ) \nC471_=_C473( C471 C473 ) C471_=_C507( C471 C507 ) C471_=_C513( C471 C513 ) C471_=_C522( C471 C522 ) C471_=_C537( C471 C537 ) C471_=_C550( C471 C550 ) \nC471_=_C551( C471 C551 ) C471_=_C552( C471 C552 ) C471_=_C575( C471 C575 ) C471_=_C582( C471 C582 ) C471_=_C585( C471 C585 ) C471_=_C645( C471 C645 ) \nC471_=_C650( C471 C650 ) C471_=_C659( C471 C659 ) C471_=_C662( C471 C662 ) C471_=_C663( C471 C663 ) C471_=_C664( C471 C664 ) C471_=_C679( C471 C679 ) \nC471_=_C683( C471 C683 ) C471_=_C687( C471 C687 ) C471_=_C691( C471 C691 ) C471_=_C692( C471 C692 ) C471_=_C693( C471 C693 ) C471_=_C735( C471 C735 ) \nC471_=_C739( C471 C739 ) C471_=_C740( C471 C740 ) C471_=_C746( C471 C746 ) C471_=_C760( C471 C760 ) C471_=_C762( C471 C762 ) C471_=_C763( C471 C763 ) \nC471_=_C767( C471 C767 ) C471_=_C774( C471 C774 ) C471_=_C780( C471 C780 ) C471_=_C781( C471 C781 ) C471_=_C791( C471 C791 ) C471_=_C832( C471 C832 ) \nC471_=_C844( C471 C844 ) C471_=_C851( C471 C851 ) C471_=_C858( C471 C858 ) C471_=_C860( C471 C860 ) C471_=_C861( C471 C861 ) C471_=_C863( C471 C863 ) \nC471_=_C867( C471 C867 ) C471_=_C874( C471 C874 ) C471_=_C879( C471 C879 ) C471_=_C880( C471 C880 ) C471_=_C881( C471 C881 ) C471_=_C886( C471 C886 ) \nC471_=_C887( C471 C887 ) C471_=_C897( C471 C897 ) C472_=_C475( C472 C475 ) C472_=_C482( C472 C482 ) C472_=_C536( C472 C536 ) C472_=_C560( C472 C560 ) \nC472_=_C605( C472 C605 ) C472_=_C628( C472 C628 ) C472_=_C656( C472 C656 ) C472_=_C671( C472 C671 ) C472_=_C688( C472 C688 ) C472_=_C689( C472 C689 ) \nC472_=_C690( C472 C690 ) C472_=_C697( C472 C697 ) C472_=_C701( C472 C701 ) C472_=_C704( C472 C704 ) C472_=_C740( C472 C740 ) C472_=_C743( C472 C743 ) \nC472_=_C752( C472 C752 ) C472_=_C762( C472 C762 ) C472_=_C773( C472 C773 ) C472_=_C777( C472 C777 ) C472_=_C780( C472 C780 ) C472_=_C782( C472 C782 ) \nC472_=_C784( C472 C784 ) C472_=_C786( C472 C786 ) C472_=_C788( C472 C788 ) C472_=_C789(</w:t>
      </w:r>
    </w:p>
    <w:p>
      <w:pPr>
        <w:pStyle w:val="PreformattedText"/>
        <w:bidi w:val="0"/>
        <w:spacing w:before="0" w:after="0"/>
        <w:jc w:val="left"/>
        <w:rPr/>
      </w:pPr>
      <w:r>
        <w:rPr/>
        <w:t xml:space="preserve"> </w:t>
      </w:r>
      <w:r>
        <w:rPr/>
        <w:t>C472 C789 ) C472_=_C792( C472 C792 ) C472_=_C798( C472 C798 ) \nC472_=_C808( C472 C808 ) C472_=_C819( C472 C819 ) C472_=_C821( C472 C821 ) C472_=_C830( C472 C830 ) C472_=_C834( C472 C834 ) C472_=_C838( C472 C838 ) \nC472_=_C842( C472 C842 ) C472_=_C855( C472 C855 ) C472_=_C858( C472 C858 ) C472_=_C860( C472 C860 ) C472_=_C861( C472 C861 ) C472_=_C863( C472 C863 ) \nC472_=_C867( C472 C867 ) C472_=_C875( C472 C875 ) C472_=_C882( C472 C882 ) C472_=_C886( C472 C886 ) C472_=_C889( C472 C889 ) C472_=_C894( C472 C894 ) \nC473_=_C474( C473 C474 ) C473_=_C478( C473 C478 ) C473_=_C515( C473 C515 ) C473_=_C519( C473 C519 ) C473_=_C531( C473 C531 ) C473_=_C533( C473 C533 ) \nC473_=_C543( C473 C543 ) C473_=_C551( C473 C551 ) C473_=_C552( C473 C552 ) C473_=_C594( C473 C594 ) C473_=_C604( C473 C604 ) C473_=_C637( C473 C637 ) \nC473_=_C643( C473 C643 ) C473_=_C659( C473 C659 ) C473_=_C677( C473 C677 ) C473_=_C679( C473 C679 ) C473_=_C691( C473 C691 ) C473_=_C692( C473 C692 ) \nC473_=_C693( C473 C693 ) C473_=_C705( C473 C705 ) C473_=_C721( C473 C721 ) C473_=_C726( C473 C726 ) C473_=_C739( C473 C739 ) C473_=_C742( C473 C742 ) \nC473_=_C743( C473 C743 ) C473_=_C752( C473 C752 ) C473_=_C768( C473 C768 ) C473_=_C774( C473 C774 ) C473_=_C780( C473 C780 ) C473_=_C786( C473 C786 ) \nC473_=_C798( C473 C798 ) C473_=_C811( C473 C811 ) C473_=_C812( C473 C812 ) C473_=_C816( C473 C816 ) C473_=_C820( C473 C820 ) C473_=_C821( C473 C821 ) \nC473_=_C841( C473 C841 ) C473_=_C844( C473 C844 ) C473_=_C848( C473 C848 ) C473_=_C851( C473 C851 ) C473_=_C871( C473 C871 ) C473_=_C876( C473 C876 ) \nC473_=_C880( C473 C880 ) C473_=_C881( C473 C881 ) C473_=_C885( C473 C885 ) C473_=_C887( C473 C887 ) C474_=_C477( C474 C477 ) C474_=_C515( C474 C515 ) \nC474_=_C520( C474 C520 ) C474_=_C534( C474 C534 ) C474_=_C575( C474 C575 ) C474_=_C578( C474 C578 ) C474_=_C579( C474 C579 ) C474_=_C584( C474 C584 ) \nC474_=_C595( C474 C595 ) C474_=_C616( C474 C616 ) C474_=_C618( C474 C618 ) C474_=_C637( C474 C637 ) C474_=_C663( C474 C663 ) C474_=_C673( C474 C673 ) \nC474_=_C675( C474 C675 ) C474_=_C680( C474 C680 ) C474_=_C689( C474 C689 ) C474_=_C696( C474 C696 ) C474_=_C697( C474 C697 ) C474_=_C706( C474 C706 ) \nC474_=_C711( C474 C711 ) C474_=_C721( C474 C721 ) C474_=_C724( C474 C724 ) C474_=_C742( C474 C742 ) C474_=_C743( C474 C743 ) C474_=_C748( C474 C748 ) \nC474_=_C751( C474 C751 ) C474_=_C784( C474 C784 ) C474_=_C793( C474 C793 ) C474_=_C797( C474 C797 ) C474_=_C806( C474 C806 ) C474_=_C807( C474 C807 ) \nC474_=_C808( C474 C808 ) C474_=_C816( C474 C816 ) C474_=_C820( C474 C820 ) C474_=_C821( C474 C821 ) C474_=_C828( C474 C828 ) C474_=_C842( C474 C842 ) \nC474_=_C844( C474 C844 ) C474_=_C847( C474 C847 ) C474_=_C855( C474 C855 ) C474_=_C868( C474 C868 ) C474_=_C871( C474 C871 ) C474_=_C875( C474 C875 ) \nC474_=_C876( C474 C876 ) C474_=_C883( C474 C883 ) C474_=_C890( C474 C890 ) C474_=_C896( C474 C896 ) C474_=_C897( C474 C897 ) C475_=_C476( C475 C476 ) \nC475_=_C477( C475 C477 ) C475_=_C478( C475 C478 ) C475_=_C479( C475 C479 ) C475_=_C480( C475 C480 ) C475_=_C501( C475 C501 ) C475_=_C502( C475 C502 ) \nC475_=_C512( C475 C512 ) C475_=_C519( C475 C519 ) C475_=_C520( C475 C520 ) C475_=_C521( C475 C521 ) C475_=_C522( C475 C522 ) C475_=_C536( C475 C536 ) \nC475_=_C572( C475 C572 ) C475_=_C605( C475 C605 ) C475_=_C624( C475 C624 ) C475_=_C635( C475 C635 ) C475_=_C636( C475 C636 ) C475_=_C637( C475 C637 ) \nC475_=_C638( C475 C638 ) C475_=_C639( C475 C639 ) C475_=_C658( C475 C658 ) C475_=_C665( C475 C665 ) C475_=_C667( C475 C667 ) C475_=_C671( C475 C671 ) \nC475_=_C673( C475 C673 ) C475_=_C699( C475 C699 ) C475_=_C702( C475 C702 ) C475_=_C743( C475 C743 ) C475_=_C745( C475 C745 ) C475_=_C750( C475 C750 ) \nC475_=_C762( C475 C762 ) C475_=_C773( C475 C773 ) C475_=_C780( C475 C780 ) C475_=_C784( C475 C784 ) C475_=_C786( C475 C786 ) C475_=_C789( C475 C789 ) \nC475_=_C797( C475 C797 ) C475_=_C817( C475 C817 ) C475_=_C819( C475 C819 ) C475_=_C820( C475 C820 ) C475_=_C822( C475 C822 ) C475_=_C834( C475 C834 ) \nC475_=_C835( C475 C835 ) C475_=_C859( C475 C859 ) C475_=_C866( C475 C866 ) C475_=_C871( C475 C871 ) C475_=_C873( C475 C873 ) C475_=_C874( C475 C874 ) \nC475_=_C875( C475 C875 ) C475_=_C879( C475 C879 ) C475_=_C882( C475 C882 ) C476_=_C477( C476 C477 ) C476_=_C478( C476 C478 ) C476_=_C479( C476 C479 ) \nC476_=_C480( C476 C480 ) C476_=_C499( C476 C499 ) C476_=_C523( C476 C523 ) C476_=_C528( C476 C528 ) C476_=_C538( C476 C538 ) C476_=_C539( C476 C539 ) \nC476_=_C540( C476 C540 ) C476_=_C541( C476 C541 ) C476_=_C582( C476 C582 ) C476_=_C583( C476 C583 ) C476_=_C584( C476 C584 ) C476_=_C590( C476 C590 ) \nC476_=_C591( C476 C591 ) C476_=_C607( C476 C607 ) C476_=_C625( C476 C625 ) C476_=_C629( C476 C629 ) C476_=_C635( C476 C635 ) C476_=_C636( C476 C636 ) \nC476_=_C637( C476 C637 ) C476_=_C638( C476 C638 ) C476_=_C639( C476 C639 ) C476_=_C648( C476 C648 ) C476_=_C660( C476 C660 ) C476_=_C676( C476 C676 ) \nC476_=_C684( C476 C684 ) C476_=_C685( C476 C685 ) C476_=_C707( C476 C707 ) C476_=_C709( C476 C709 ) C476_=_C710( C476 C710 ) C476_=_C731( C476 C731 ) \nC476_=_C734( C476 C734 ) C476_=_C745( C476 C745 ) C476_=_C763( C476 C763 ) C476_=_C766( C476 C766 ) C476_=_C768( C476 C768 ) C476_=_C778( C476 C778 ) \nC476_=_C787( C476 C787 ) C476_=_C795( C476 C795 ) C476_=_C797( C476 C797 ) C476_=_C807( C476 C807 ) C476_=_C808( C476 C808 ) C476_=_C812( C476 C812 ) \nC476_=_C817( C476 C817 ) C476_=_C822( C476 C822 ) C476_=_C835( C476 C835 ) C476_=_C837( C476 C837 ) C476_=_C838( C476 C838 ) C476_=_C839( C476 C839 ) \nC476_=_C859( C476 C859 ) C476_=_C860( C476 C860 ) C476_=_C865( C476 C865 ) C476_=_C870( C476 C870 ) C476_=_C873( C476 C873 ) C476_=_C877( C476 C877 ) \nC476_=_C880( C476 C880 ) C476_=_C885( C476 C885 ) C476_=_C888( C476 C888 ) C476_=_C895( C476 C895 ) C476_=_C897( C476 C897 ) C476_=_C898( C476 C898 ) \nC477_=_C478( C477 C478 ) C477_=_C479( C477 C479 ) C477_=_C480( C477 C480 ) C477_=_C512( C477 C512 ) C477_=_C536( C477 C536 ) C477_=_C575( C477 C575 ) \nC477_=_C579( C477 C579 ) C477_=_C594( C477 C594 ) C477_=_C595( C477 C595 ) C477_=_C596( C477 C596 ) C477_=_C597( C477 C597 ) C477_=_C635( C477 C635 ) \nC477_=_C636( C477 C636 ) C477_=_C637( C477 C637 ) C477_=_C638( C477 C638 ) C477_=_C639( C477 C639 ) C477_=_C650( C477 C650 ) C477_=_C656( C477 C656 ) \nC477_=_C660( C477 C660 ) C477_=_C662( C477 C662 ) C477_=_C663( C477 C663 ) C477_=_C673( C477 C673 ) C477_=_C675( C477 C675 ) C477_=_C689( C477 C689 ) \nC477_=_C692( C477 C692 ) C477_=_C695( C477 C695 ) C477_=_C706( C477 C706 ) C477_=_C711( C477 C711 ) C477_=_C719( C477 C719 ) C477_=_C745( C477 C745 ) \nC477_=_C747( C477 C747 ) C477_=_C748( C477 C748 ) C477_=_C783( C477 C783 ) C477_=_C795( C477 C795 ) C477_=_C809( C477 C809 ) C477_=_C810( C477 C810 ) \nC477_=_C811( C477 C811 ) C477_=_C817( C477 C817 ) C477_=_C822( C477 C822 ) C477_=_C823( C477 C823 ) C477_=_C824( C477 C824 ) C477_=_C832( C477 C832 ) \nC477_=_C840( C477 C840 ) C477_=_C842( C477 C842 ) C477_=_C856( C477 C856 ) C477_=_C859( C477 C859 ) C477_=_C871( C477 C871 ) C477_=_C872( C477 C872 ) \nC477_=_C875( C477 C875 ) C477_=_C876( C477 C876 ) C477_=_C877( C477 C877 ) C477_=_C886( C477 C886 ) C477_=_C888( C477 C888 ) C477_=_C889( C477 C889 ) \nC478_=_C479( C478 C479 ) C478_=_C480( C478 C480 ) C478_=_C516( C478 C516 ) C478_=_C518( C478 C518 ) C478_=_C519( C478 C519 ) C478_=_C535( C478 C535 ) \nC478_=_C604( C478 C604 ) C478_=_C606( C478 C606 ) C478_=_C631( C478 C631 ) C478_=_C635( C478 C635 ) C478_=_C636( C478 C636 ) C478_=_C637( C478 C637 ) \nC478_=_C638( C478 C638 ) C478_=_C639( C478 C639 ) C478_=_C648( C478 C648 ) C478_=_C654( C478 C654 ) C478_=_C687( C478 C687 ) C478_=_C688( C478 C688 ) \nC478_=_C704( C478 C704 ) C478_=_C712( C478 C712 ) C478_=_C718( C478 C718 ) C478_=_C719( C478 C719 ) C478_=_C721( C478 C721 ) C478_=_C723( C478 C723 ) \nC478_=_C727( C478 C727 ) C478_=_C735( C478 C735 ) C478_=_C745( C478 C745 ) C478_=_C774( C478 C774 ) C478_=_C779( C478 C779 ) C478_=_C788( C478 C788 ) \nC478_=_C791( C478 C791 ) C478_=_C792( C478 C792 ) C478_=_C798( C478 C798 ) C478_=_C809( C478 C809 ) C478_=_C812( C478 C812 ) C478_=_C817( C478 C817 ) \nC478_=_C822( C478 C822 ) C478_=_C851( C478 C851 ) C478_=_C855( C478 C855 ) C478_=_C857( C478 C857 ) C478_=_C859( C478 C859 ) C478_=_C871( C478 C871 ) \nC478_=_C872( C478 C872 ) C478_=_C880( C478 C880 ) C478_=_C888( C478 C888 ) C478_=_C891( C478 C891 ) C478_=_C892( C478 C892 ) C478_=_C895( C478 C895 ) \nC479_=_C480( C479 C480 ) C479_=_C491( C479 C491 ) C479_=_C502( C479 C502 ) C479_=_C522( C479 C522 ) C479_=_C527( C479 C527 ) C479_=_C539( C479 C539 ) \nC479_=_C552( C479 C552 ) C479_=_C591( C479 C591 ) C479_=_C599( C479 C599 ) C479_=_C612( C479 C612 ) C479_=_C613( C479 C613 ) C479_=_C635( C479 C635 ) \nC479_=_C636( C479 C636 ) C479_=_C637( C479 C637 ) C479_=_C638( C479 C638 ) C479_=_C639( C479 C639 ) C479_=_C674( C479 C674 ) C479_=_C680( C479 C680 ) \nC479_=_C681( C479 C681 ) C479_=_C696( C479 C696 ) C479_=_C702( C479 C702 ) C479_=_C705( C479 C705 ) C479_=_C709( C479 C709 ) C479_=_C730( C479 C730 ) \nC479_=_C745( C479 C745 ) C479_=_C748( C479 C748 ) C479_=_C762( C479 C762 ) C479_=_C772( C479 C772 ) C479_=_C774( C479 C774 ) C479_=_C789( C479 C789 ) \nC479_=_C802( C479 C802 ) C479_=_C814( C479 C814 ) C479_=_C817( C479 C817 ) C479_=_C822( C479 C822 ) C479_=_C827( C479 C827 ) C479_=_C834( C479 C834 ) \nC479_=_C836( C479 C836 ) C479_=_C838( C479 C838 ) C479_=_C847( C479 C847 ) C479_=_C859( C479 C859 ) C479_=_C871( C479 C871 ) C479_=_C878( C479 C878 ) \nC479_=_C884( C479 C884 ) C479_=_C885( C479 C885 ) C479_=_C891( C479 C891 ) C479_=_C894( C479 C894 ) C479_=_C897( C479 C897 ) C480_=_C499( C480 C499 ) \nC480_=_C507( C480 C507 ) C480_=_C514( C480 C514 ) C480_=_C521( C480 C521 ) C480_=_C523( C480 C523 ) C480_=_C526( C480 C526 ) C480_=_C535( C480 C535 ) \nC480_=_C539( C480 C539 ) C480_=_C572( C480 C572 ) C480_=_C578( C480 C578 ) C480_=_C581( C480 C581 ) C480_=_C582(</w:t>
      </w:r>
    </w:p>
    <w:p>
      <w:pPr>
        <w:pStyle w:val="PreformattedText"/>
        <w:bidi w:val="0"/>
        <w:spacing w:before="0" w:after="0"/>
        <w:jc w:val="left"/>
        <w:rPr/>
      </w:pPr>
      <w:r>
        <w:rPr/>
        <w:t xml:space="preserve"> </w:t>
      </w:r>
      <w:r>
        <w:rPr/>
        <w:t>C480 C582 ) C480_=_C607( C480 C607 ) \nC480_=_C620( C480 C620 ) C480_=_C630( C480 C630 ) C480_=_C631( C480 C631 ) C480_=_C635( C480 C635 ) C480_=_C636( C480 C636 ) C480_=_C637( C480 C637 ) \nC480_=_C638( C480 C638 ) C480_=_C639( C480 C639 ) C480_=_C641( C480 C641 ) C480_=_C655( C480 C655 ) C480_=_C668( C480 C668 ) C480_=_C674( C480 C674 ) \nC480_=_C680( C480 C680 ) C480_=_C681( C480 C681 ) C480_=_C698( C480 C698 ) C480_=_C727( C480 C727 ) C480_=_C734( C480 C734 ) C480_=_C735( C480 C735 ) \nC480_=_C742( C480 C742 ) C480_=_C745( C480 C745 ) C480_=_C757( C480 C757 ) C480_=_C763( C480 C763 ) C480_=_C764( C480 C764 ) C480_=_C771( C480 C771 ) \nC480_=_C783( C480 C783 ) C480_=_C789( C480 C789 ) C480_=_C795( C480 C795 ) C480_=_C796( C480 C796 ) C480_=_C798( C480 C798 ) C480_=_C811( C480 C811 ) \nC480_=_C817( C480 C817 ) C480_=_C822( C480 C822 ) C480_=_C838( C480 C838 ) C480_=_C843( C480 C843 ) C480_=_C844( C480 C844 ) C480_=_C855( C480 C855 ) \nC480_=_C859( C480 C859 ) C480_=_C873( C480 C873 ) C480_=_C875( C480 C875 ) C480_=_C896( C480 C896 ) C480_=_C898( C480 C898 ) C480_=_C899( C480 C899 ) \nC481_=_C482( C481 C482 ) C481_=_C483( C481 C483 ) C481_=_C484( C481 C484 ) C481_=_C485( C481 C485 ) C481_=_C488( C481 C488 ) C481_=_C491( C481 C491 ) \nC481_=_C492( C481 C492 ) C481_=_C493( C481 C493 ) C481_=_C512( C481 C512 ) C481_=_C533( C481 C533 ) C481_=_C581( C481 C581 ) C481_=_C587( C481 C587 ) \nC481_=_C606( C481 C606 ) C481_=_C613( C481 C613 ) C481_=_C631( C481 C631 ) C481_=_C640( C481 C640 ) C481_=_C641( C481 C641 ) C481_=_C642( C481 C642 ) \nC481_=_C643( C481 C643 ) C481_=_C644( C481 C644 ) C481_=_C648( C481 C648 ) C481_=_C650( C481 C650 ) C481_=_C652( C481 C652 ) C481_=_C660( C481 C660 ) \nC481_=_C661( C481 C661 ) C481_=_C664( C481 C664 ) C481_=_C691( C481 C691 ) C481_=_C693( C481 C693 ) C481_=_C710( C481 C710 ) C481_=_C714( C481 C714 ) \nC481_=_C724( C481 C724 ) C481_=_C729( C481 C729 ) C481_=_C730( C481 C730 ) C481_=_C746( C481 C746 ) C481_=_C747( C481 C747 ) C481_=_C748( C481 C748 ) \nC481_=_C749( C481 C749 ) C481_=_C750( C481 C750 ) C481_=_C751( C481 C751 ) C481_=_C755( C481 C755 ) C481_=_C777( C481 C777 ) C481_=_C782( C481 C782 ) \nC481_=_C790( C481 C790 ) C481_=_C792( C481 C792 ) C481_=_C804( C481 C804 ) C481_=_C809( C481 C809 ) C481_=_C811( C481 C811 ) C481_=_C817( C481 C817 ) \nC481_=_C825( C481 C825 ) C481_=_C826( C481 C826 ) C481_=_C827( C481 C827 ) C481_=_C828( C481 C828 ) C481_=_C839( C481 C839 ) C481_=_C851( C481 C851 ) \nC481_=_C859( C481 C859 ) C481_=_C860( C481 C860 ) C481_=_C861( C481 C861 ) C481_=_C863( C481 C863 ) C481_=_C870( C481 C870 ) C481_=_C879( C481 C879 ) \nC481_=_C887( C481 C887 ) C481_=_C894( C481 C894 ) C481_=_C895( C481 C895 ) C481_=_C896( C481 C896 ) C481_=_C899( C481 C899 ) C482_=_C483( C482 C483 ) \nC482_=_C484( C482 C484 ) C482_=_C485( C482 C485 ) C482_=_C493( C482 C493 ) C482_=_C495( C482 C495 ) C482_=_C498( C482 C498 ) C482_=_C499( C482 C499 ) \nC482_=_C572( C482 C572 ) C482_=_C580( C482 C580 ) C482_=_C585( C482 C585 ) C482_=_C586( C482 C586 ) C482_=_C587( C482 C587 ) C482_=_C590( C482 C590 ) \nC482_=_C637( C482 C637 ) C482_=_C640( C482 C640 ) C482_=_C641( C482 C641 ) C482_=_C642( C482 C642 ) C482_=_C643( C482 C643 ) C482_=_C644( C482 C644 ) \nC482_=_C645( C482 C645 ) C482_=_C646( C482 C646 ) C482_=_C654( C482 C654 ) C482_=_C655( C482 C655 ) C482_=_C668( C482 C668 ) C482_=_C671( C482 C671 ) \nC482_=_C698( C482 C698 ) C482_=_C701( C482 C701 ) C482_=_C704( C482 C704 ) C482_=_C711( C482 C711 ) C482_=_C712( C482 C712 ) C482_=_C737( C482 C737 ) \nC482_=_C746( C482 C746 ) C482_=_C747( C482 C747 ) C482_=_C748( C482 C748 ) C482_=_C749( C482 C749 ) C482_=_C750( C482 C750 ) C482_=_C751( C482 C751 ) \nC482_=_C757( C482 C757 ) C482_=_C758( C482 C758 ) C482_=_C759( C482 C759 ) C482_=_C762( C482 C762 ) C482_=_C778( C482 C778 ) C482_=_C786( C482 C786 ) \nC482_=_C792( C482 C792 ) C482_=_C808( C482 C808 ) C482_=_C821( C482 C821 ) C482_=_C828( C482 C828 ) C482_=_C830( C482 C830 ) C482_=_C836( C482 C836 ) \nC482_=_C850( C482 C850 ) C482_=_C853( C482 C853 ) C482_=_C854( C482 C854 ) C482_=_C855( C482 C855 ) C482_=_C863( C482 C863 ) C482_=_C874( C482 C874 ) \nC482_=_C879( C482 C879 ) C482_=_C884( C482 C884 ) C482_=_C891( C482 C891 ) C482_=_C892( C482 C892 ) C482_=_C893( C482 C893 ) C483_=_C484( C483 C484 ) \nC483_=_C485( C483 C485 ) C483_=_C492( C483 C492 ) C483_=_C502( C483 C502 ) C483_=_C504( C483 C504 ) C483_=_C513( C483 C513 ) C483_=_C533( C483 C533 ) \nC483_=_C544( C483 C544 ) C483_=_C587( C483 C587 ) C483_=_C620( C483 C620 ) C483_=_C636( C483 C636 ) C483_=_C640( C483 C640 ) C483_=_C641( C483 C641 ) \nC483_=_C642( C483 C642 ) C483_=_C643( C483 C643 ) C483_=_C644( C483 C644 ) C483_=_C646( C483 C646 ) C483_=_C649( C483 C649 ) C483_=_C658( C483 C658 ) \nC483_=_C659( C483 C659 ) C483_=_C660( C483 C660 ) C483_=_C689( C483 C689 ) C483_=_C708( C483 C708 ) C483_=_C714( C483 C714 ) C483_=_C720( C483 C720 ) \nC483_=_C746( C483 C746 ) C483_=_C747( C483 C747 ) C483_=_C748( C483 C748 ) C483_=_C749( C483 C749 ) C483_=_C750( C483 C750 ) C483_=_C751( C483 C751 ) \nC483_=_C781( C483 C781 ) C483_=_C812( C483 C812 ) C483_=_C814( C483 C814 ) C483_=_C839( C483 C839 ) C483_=_C851( C483 C851 ) C483_=_C856( C483 C856 ) \nC483_=_C863( C483 C863 ) C483_=_C893( C483 C893 ) C484_=_C485( C484 C485 ) C484_=_C531( C484 C531 ) C484_=_C532( C484 C532 ) C484_=_C533( C484 C533 ) \nC484_=_C534( C484 C534 ) C484_=_C567( C484 C567 ) C484_=_C575( C484 C575 ) C484_=_C591( C484 C591 ) C484_=_C602( C484 C602 ) C484_=_C640( C484 C640 ) \nC484_=_C641( C484 C641 ) C484_=_C642( C484 C642 ) C484_=_C643( C484 C643 ) C484_=_C644( C484 C644 ) C484_=_C670( C484 C670 ) C484_=_C672( C484 C672 ) \nC484_=_C678( C484 C678 ) C484_=_C679( C484 C679 ) C484_=_C680( C484 C680 ) C484_=_C681( C484 C681 ) C484_=_C689( C484 C689 ) C484_=_C690( C484 C690 ) \nC484_=_C704( C484 C704 ) C484_=_C725( C484 C725 ) C484_=_C738( C484 C738 ) C484_=_C746( C484 C746 ) C484_=_C747( C484 C747 ) C484_=_C748( C484 C748 ) \nC484_=_C749( C484 C749 ) C484_=_C750( C484 C750 ) C484_=_C751( C484 C751 ) C484_=_C755( C484 C755 ) C484_=_C760( C484 C760 ) C484_=_C779( C484 C779 ) \nC484_=_C782( C484 C782 ) C484_=_C783( C484 C783 ) C484_=_C784( C484 C784 ) C484_=_C790( C484 C790 ) C484_=_C795( C484 C795 ) C484_=_C796( C484 C796 ) \nC484_=_C808( C484 C808 ) C484_=_C822( C484 C822 ) C484_=_C824( C484 C824 ) C484_=_C837( C484 C837 ) C484_=_C844( C484 C844 ) C484_=_C848( C484 C848 ) \nC484_=_C850( C484 C850 ) C484_=_C860( C484 C860 ) C484_=_C863( C484 C863 ) C484_=_C866( C484 C866 ) C484_=_C867( C484 C867 ) C484_=_C875( C484 C875 ) \nC484_=_C898( C484 C898 ) C485_=_C531( C485 C531 ) C485_=_C551( C485 C551 ) C485_=_C560( C485 C560 ) C485_=_C577( C485 C577 ) C485_=_C581( C485 C581 ) \nC485_=_C609( C485 C609 ) C485_=_C640( C485 C640 ) C485_=_C641( C485 C641 ) C485_=_C642( C485 C642 ) C485_=_C643( C485 C643 ) C485_=_C644( C485 C644 ) \nC485_=_C669( C485 C669 ) C485_=_C692( C485 C692 ) C485_=_C693( C485 C693 ) C485_=_C698( C485 C698 ) C485_=_C707( C485 C707 ) C485_=_C710( C485 C710 ) \nC485_=_C715( C485 C715 ) C485_=_C720( C485 C720 ) C485_=_C725( C485 C725 ) C485_=_C729( C485 C729 ) C485_=_C735( C485 C735 ) C485_=_C736( C485 C736 ) \nC485_=_C737( C485 C737 ) C485_=_C746( C485 C746 ) C485_=_C747( C485 C747 ) C485_=_C748( C485 C748 ) C485_=_C749( C485 C749 ) C485_=_C750( C485 C750 ) \nC485_=_C751( C485 C751 ) C485_=_C764( C485 C764 ) C485_=_C773( C485 C773 ) C485_=_C788( C485 C788 ) C485_=_C804( C485 C804 ) C485_=_C815( C485 C815 ) \nC485_=_C816( C485 C816 ) C485_=_C817( C485 C817 ) C485_=_C819( C485 C819 ) C485_=_C824( C485 C824 ) C485_=_C825( C485 C825 ) C485_=_C854( C485 C854 ) \nC485_=_C863( C485 C863 ) C485_=_C868( C485 C868 ) C485_=_C875( C485 C875 ) C485_=_C876( C485 C876 ) C485_=_C883( C485 C883 ) C485_=_C884( C485 C884 ) \nC485_=_C885( C485 C885 ) C485_=_C889( C485 C889 ) C485_=_C890( C485 C890 ) C485_=_C895( C485 C895 ) C485_=_C899( C485 C899 ) C486_=_C506( C486 C506 ) \nC486_=_C535( C486 C535 ) C486_=_C536( C486 C536 ) C486_=_C537( C486 C537 ) C486_=_C612( C486 C612 ) C486_=_C638( C486 C638 ) C486_=_C641( C486 C641 ) \nC486_=_C645( C486 C645 ) C486_=_C646( C486 C646 ) C486_=_C648( C486 C648 ) C486_=_C661( C486 C661 ) C486_=_C674( C486 C674 ) C486_=_C682( C486 C682 ) \nC486_=_C683( C486 C683 ) C486_=_C684( C486 C684 ) C486_=_C685( C486 C685 ) C486_=_C697( C486 C697 ) C486_=_C699( C486 C699 ) C486_=_C714( C486 C714 ) \nC486_=_C745( C486 C745 ) C486_=_C752( C486 C752 ) C486_=_C766( C486 C766 ) C486_=_C775( C486 C775 ) C486_=_C779( C486 C779 ) C486_=_C807( C486 C807 ) \nC486_=_C819( C486 C819 ) C486_=_C820( C486 C820 ) C486_=_C821( C486 C821 ) C486_=_C823( C486 C823 ) C486_=_C826( C486 C826 ) C486_=_C830( C486 C830 ) \nC486_=_C836( C486 C836 ) C486_=_C847( C486 C847 ) C486_=_C858( C486 C858 ) C486_=_C865( C486 C865 ) C486_=_C866( C486 C866 ) C486_=_C875( C486 C875 ) \nC486_=_C892( C486 C892 ) C488_=_C517( C488 C517 ) C488_=_C537( C488 C537 ) C488_=_C538( C488 C538 ) C488_=_C544( C488 C544 ) C488_=_C581( C488 C581 ) \nC488_=_C583( C488 C583 ) C488_=_C587( C488 C587 ) C488_=_C595( C488 C595 ) C488_=_C606( C488 C606 ) C488_=_C615( C488 C615 ) C488_=_C625( C488 C625 ) \nC488_=_C648( C488 C648 ) C488_=_C649( C488 C649 ) C488_=_C652( C488 C652 ) C488_=_C662( C488 C662 ) C488_=_C691( C488 C691 ) C488_=_C693( C488 C693 ) \nC488_=_C694( C488 C694 ) C488_=_C724( C488 C724 ) C488_=_C750( C488 C750 ) C488_=_C754( C488 C754 ) C488_=_C755( C488 C755 ) C488_=_C763( C488 C763 ) \nC488_=_C766( C488 C766 ) C488_=_C783( C488 C783 ) C488_=_C786( C488 C786 ) C488_=_C790( C488 C790 ) C488_=_C791( C488 C791 ) C488_=_C792( C488 C792 ) \nC488_=_C793( C488 C793 ) C488_=_C810( C488 C810 ) C488_=_C811( C488 C811 ) C488_=_C812( C488 C812 ) C488_=_C820( C488 C820 ) C488_=_C824( C488 C824 ) \nC488_=_C826( C488 C826 ) C488_=_C842( C488 C842 ) C488_=_C843( C488 C843 ) C488_=_C851( C488 C851 ) C488_=_C858( C488 C858 ) C488_=_C859(</w:t>
      </w:r>
    </w:p>
    <w:p>
      <w:pPr>
        <w:pStyle w:val="PreformattedText"/>
        <w:bidi w:val="0"/>
        <w:spacing w:before="0" w:after="0"/>
        <w:jc w:val="left"/>
        <w:rPr/>
      </w:pPr>
      <w:r>
        <w:rPr/>
        <w:t xml:space="preserve"> </w:t>
      </w:r>
      <w:r>
        <w:rPr/>
        <w:t>C488 C859 ) \nC488_=_C870( C488 C870 ) C488_=_C879( C488 C879 ) C488_=_C880( C488 C880 ) C488_=_C882( C488 C882 ) C488_=_C889( C488 C889 ) C488_=_C899( C488 C899 ) \nC491_=_C492( C491 C492 ) C491_=_C493( C491 C493 ) C491_=_C501( C491 C501 ) C491_=_C518( C491 C518 ) C491_=_C522( C491 C522 ) C491_=_C533( C491 C533 ) \nC491_=_C586( C491 C586 ) C491_=_C625( C491 C625 ) C491_=_C627( C491 C627 ) C491_=_C630( C491 C630 ) C491_=_C635( C491 C635 ) C491_=_C639( C491 C639 ) \nC491_=_C640( C491 C640 ) C491_=_C642( C491 C642 ) C491_=_C646( C491 C646 ) C491_=_C650( C491 C650 ) C491_=_C652( C491 C652 ) C491_=_C656( C491 C656 ) \nC491_=_C672( C491 C672 ) C491_=_C674( C491 C674 ) C491_=_C680( C491 C680 ) C491_=_C699( C491 C699 ) C491_=_C730( C491 C730 ) C491_=_C733( C491 C733 ) \nC491_=_C755( C491 C755 ) C491_=_C759( C491 C759 ) C491_=_C760( C491 C760 ) C491_=_C762( C491 C762 ) C491_=_C773( C491 C773 ) C491_=_C801( C491 C801 ) \nC491_=_C806( C491 C806 ) C491_=_C817( C491 C817 ) C491_=_C825( C491 C825 ) C491_=_C826( C491 C826 ) C491_=_C827( C491 C827 ) C491_=_C828( C491 C828 ) \nC491_=_C830( C491 C830 ) C491_=_C838( C491 C838 ) C491_=_C858( C491 C858 ) C491_=_C859( C491 C859 ) C491_=_C872( C491 C872 ) C491_=_C878( C491 C878 ) \nC491_=_C887( C491 C887 ) C491_=_C889( C491 C889 ) C491_=_C890( C491 C890 ) C491_=_C893( C491 C893 ) C492_=_C493( C492 C493 ) C492_=_C502( C492 C502 ) \nC492_=_C504( C492 C504 ) C492_=_C516( C492 C516 ) C492_=_C517( C492 C517 ) C492_=_C577( C492 C577 ) C492_=_C578( C492 C578 ) C492_=_C584( C492 C584 ) \nC492_=_C609( C492 C609 ) C492_=_C618( C492 C618 ) C492_=_C627( C492 C627 ) C492_=_C640( C492 C640 ) C492_=_C649( C492 C649 ) C492_=_C650( C492 C650 ) \nC492_=_C652( C492 C652 ) C492_=_C658( C492 C658 ) C492_=_C659( C492 C659 ) C492_=_C660( C492 C660 ) C492_=_C668( C492 C668 ) C492_=_C678( C492 C678 ) \nC492_=_C701( C492 C701 ) C492_=_C726( C492 C726 ) C492_=_C737( C492 C737 ) C492_=_C738( C492 C738 ) C492_=_C740( C492 C740 ) C492_=_C742( C492 C742 ) \nC492_=_C745( C492 C745 ) C492_=_C752( C492 C752 ) C492_=_C755( C492 C755 ) C492_=_C766( C492 C766 ) C492_=_C773( C492 C773 ) C492_=_C774( C492 C774 ) \nC492_=_C788( C492 C788 ) C492_=_C817( C492 C817 ) C492_=_C825( C492 C825 ) C492_=_C826( C492 C826 ) C492_=_C827( C492 C827 ) C492_=_C828( C492 C828 ) \nC492_=_C854( C492 C854 ) C492_=_C858( C492 C858 ) C492_=_C872( C492 C872 ) C492_=_C873( C492 C873 ) C492_=_C885( C492 C885 ) C492_=_C886( C492 C886 ) \nC492_=_C887( C492 C887 ) C492_=_C897( C492 C897 ) C493_=_C508( C493 C508 ) C493_=_C519( C493 C519 ) C493_=_C585( C493 C585 ) C493_=_C586( C493 C586 ) \nC493_=_C587( C493 C587 ) C493_=_C591( C493 C591 ) C493_=_C640( C493 C640 ) C493_=_C643( C493 C643 ) C493_=_C646( C493 C646 ) C493_=_C650( C493 C650 ) \nC493_=_C652( C493 C652 ) C493_=_C665( C493 C665 ) C493_=_C668( C493 C668 ) C493_=_C675( C493 C675 ) C493_=_C698( C493 C698 ) C493_=_C701( C493 C701 ) \nC493_=_C711( C493 C711 ) C493_=_C712( C493 C712 ) C493_=_C739( C493 C739 ) C493_=_C755( C493 C755 ) C493_=_C759( C493 C759 ) C493_=_C771( C493 C771 ) \nC493_=_C775( C493 C775 ) C493_=_C778( C493 C778 ) C493_=_C779( C493 C779 ) C493_=_C794( C493 C794 ) C493_=_C817( C493 C817 ) C493_=_C825( C493 C825 ) \nC493_=_C826( C493 C826 ) C493_=_C827( C493 C827 ) C493_=_C828( C493 C828 ) C493_=_C845( C493 C845 ) C493_=_C850( C493 C850 ) C493_=_C854( C493 C854 ) \nC493_=_C873( C493 C873 ) C493_=_C874( C493 C874 ) C493_=_C876( C493 C876 ) C493_=_C878( C493 C878 ) C493_=_C879( C493 C879 ) C493_=_C884( C493 C884 ) \nC493_=_C887( C493 C887 ) C493_=_C891( C493 C891 ) C493_=_C896( C493 C896 ) C493_=_C897( C493 C897 ) C493_=_C898( C493 C898 ) C495_=_C498( C495 C498 ) \nC495_=_C499( C495 C499 ) C495_=_C501( C495 C501 ) C495_=_C502( C495 C502 ) C495_=_C523( C495 C523 ) C495_=_C571( C495 C571 ) C495_=_C599( C495 C599 ) \nC495_=_C604( C495 C604 ) C495_=_C645( C495 C645 ) C495_=_C654( C495 C654 ) C495_=_C655( C495 C655 ) C495_=_C656( C495 C656 ) C495_=_C658( C495 C658 ) \nC495_=_C662( C495 C662 ) C495_=_C669( C495 C669 ) C495_=_C670( C495 C670 ) C495_=_C674( C495 C674 ) C495_=_C681( C495 C681 ) C495_=_C685( C495 C685 ) \nC495_=_C686( C495 C686 ) C495_=_C692( C495 C692 ) C495_=_C699( C495 C699 ) C495_=_C709( C495 C709 ) C495_=_C718( C495 C718 ) C495_=_C726( C495 C726 ) \nC495_=_C728( C495 C728 ) C495_=_C731( C495 C731 ) C495_=_C749( C495 C749 ) C495_=_C757( C495 C757 ) C495_=_C758( C495 C758 ) C495_=_C768( C495 C768 ) \nC495_=_C775( C495 C775 ) C495_=_C777( C495 C777 ) C495_=_C790( C495 C790 ) C495_=_C798( C495 C798 ) C495_=_C827( C495 C827 ) C495_=_C840( C495 C840 ) \nC495_=_C843( C495 C843 ) C495_=_C860( C495 C860 ) C495_=_C865( C495 C865 ) C495_=_C870( C495 C870 ) C495_=_C872( C495 C872 ) C495_=_C875( C495 C875 ) \nC495_=_C881( C495 C881 ) C495_=_C882( C495 C882 ) C495_=_C891( C495 C891 ) C495_=_C892( C495 C892 ) C495_=_C896( C495 C896 ) C495_=_C897( C495 C897 ) \nC495_=_C898( C495 C898 ) C498_=_C499( C498 C499 ) C498_=_C504( C498 C504 ) C498_=_C506( C498 C506 ) C498_=_C507( C498 C507 ) C498_=_C517( C498 C517 ) \nC498_=_C529( C498 C529 ) C498_=_C531( C498 C531 ) C498_=_C540( C498 C540 ) C498_=_C548( C498 C548 ) C498_=_C588( C498 C588 ) C498_=_C607( C498 C607 ) \nC498_=_C609( C498 C609 ) C498_=_C619( C498 C619 ) C498_=_C620( C498 C620 ) C498_=_C625( C498 C625 ) C498_=_C644( C498 C644 ) C498_=_C645( C498 C645 ) \nC498_=_C654( C498 C654 ) C498_=_C655( C498 C655 ) C498_=_C658( C498 C658 ) C498_=_C659( C498 C659 ) C498_=_C672( C498 C672 ) C498_=_C676( C498 C676 ) \nC498_=_C682( C498 C682 ) C498_=_C696( C498 C696 ) C498_=_C702( C498 C702 ) C498_=_C707( C498 C707 ) C498_=_C708( C498 C708 ) C498_=_C709( C498 C709 ) \nC498_=_C721( C498 C721 ) C498_=_C724( C498 C724 ) C498_=_C728( C498 C728 ) C498_=_C735( C498 C735 ) C498_=_C740( C498 C740 ) C498_=_C752( C498 C752 ) \nC498_=_C757( C498 C757 ) C498_=_C758( C498 C758 ) C498_=_C775( C498 C775 ) C498_=_C791( C498 C791 ) C498_=_C794( C498 C794 ) C498_=_C809( C498 C809 ) \nC498_=_C810( C498 C810 ) C498_=_C848( C498 C848 ) C498_=_C852( C498 C852 ) C498_=_C865( C498 C865 ) C498_=_C878( C498 C878 ) C498_=_C881( C498 C881 ) \nC498_=_C884( C498 C884 ) C498_=_C890( C498 C890 ) C498_=_C891( C498 C891 ) C498_=_C892( C498 C892 ) C499_=_C514( C499 C514 ) C499_=_C521( C499 C521 ) \nC499_=_C529( C499 C529 ) C499_=_C539( C499 C539 ) C499_=_C552( C499 C552 ) C499_=_C570( C499 C570 ) C499_=_C590( C499 C590 ) C499_=_C591( C499 C591 ) \nC499_=_C597( C499 C597 ) C499_=_C607( C499 C607 ) C499_=_C620( C499 C620 ) C499_=_C641( C499 C641 ) C499_=_C645( C499 C645 ) C499_=_C652( C499 C652 ) \nC499_=_C654( C499 C654 ) C499_=_C655( C499 C655 ) C499_=_C681( C499 C681 ) C499_=_C684( C499 C684 ) C499_=_C688( C499 C688 ) C499_=_C727( C499 C727 ) \nC499_=_C728( C499 C728 ) C499_=_C731( C499 C731 ) C499_=_C742( C499 C742 ) C499_=_C757( C499 C757 ) C499_=_C758( C499 C758 ) C499_=_C768( C499 C768 ) \nC499_=_C795( C499 C795 ) C499_=_C810( C499 C810 ) C499_=_C811( C499 C811 ) C499_=_C812( C499 C812 ) C499_=_C830( C499 C830 ) C499_=_C835( C499 C835 ) \nC499_=_C855( C499 C855 ) C499_=_C857( C499 C857 ) C499_=_C865( C499 C865 ) C499_=_C875( C499 C875 ) C499_=_C880( C499 C880 ) C499_=_C888( C499 C888 ) \nC499_=_C890( C499 C890 ) C499_=_C891( C499 C891 ) C499_=_C892( C499 C892 ) C499_=_C893( C499 C893 ) C499_=_C897( C499 C897 ) C499_=_C898( C499 C898 ) \nC499_=_C899( C499 C899 ) C501_=_C514( C501 C514 ) C501_=_C515( C501 C515 ) C501_=_C523( C501 C523 ) C501_=_C540( C501 C540 ) C501_=_C572( C501 C572 ) \nC501_=_C635( C501 C635 ) C501_=_C640( C501 C640 ) C501_=_C646( C501 C646 ) C501_=_C650( C501 C650 ) C501_=_C656( C501 C656 ) C501_=_C667( C501 C667 ) \nC501_=_C669( C501 C669 ) C501_=_C670( C501 C670 ) C501_=_C674( C501 C674 ) C501_=_C702( C501 C702 ) C501_=_C705( C501 C705 ) C501_=_C739( C501 C739 ) \nC501_=_C749( C501 C749 ) C501_=_C750( C501 C750 ) C501_=_C759( C501 C759 ) C501_=_C760( C501 C760 ) C501_=_C768( C501 C768 ) C501_=_C770( C501 C770 ) \nC501_=_C771( C501 C771 ) C501_=_C772( C501 C772 ) C501_=_C777( C501 C777 ) C501_=_C798( C501 C798 ) C501_=_C807( C501 C807 ) C501_=_C825( C501 C825 ) \nC501_=_C830( C501 C830 ) C501_=_C834( C501 C834 ) C501_=_C851( C501 C851 ) C501_=_C858( C501 C858 ) C501_=_C865( C501 C865 ) C501_=_C870( C501 C870 ) \nC501_=_C871( C501 C871 ) C501_=_C875( C501 C875 ) C501_=_C879( C501 C879 ) C501_=_C889( C501 C889 ) C501_=_C893( C501 C893 ) C501_=_C895( C501 C895 ) \nC501_=_C896( C501 C896 ) C502_=_C504( C502 C504 ) C502_=_C519( C502 C519 ) C502_=_C520( C502 C520 ) C502_=_C521( C502 C521 ) C502_=_C522( C502 C522 ) \nC502_=_C527( C502 C527 ) C502_=_C531( C502 C531 ) C502_=_C535( C502 C535 ) C502_=_C536( C502 C536 ) C502_=_C544( C502 C544 ) C502_=_C548( C502 C548 ) \nC502_=_C571( C502 C571 ) C502_=_C612( C502 C612 ) C502_=_C613( C502 C613 ) C502_=_C624( C502 C624 ) C502_=_C627( C502 C627 ) C502_=_C654( C502 C654 ) \nC502_=_C658( C502 C658 ) C502_=_C659( C502 C659 ) C502_=_C660( C502 C660 ) C502_=_C670( C502 C670 ) C502_=_C673( C502 C673 ) C502_=_C680( C502 C680 ) \nC502_=_C686( C502 C686 ) C502_=_C692( C502 C692 ) C502_=_C699( C502 C699 ) C502_=_C705( C502 C705 ) C502_=_C726( C502 C726 ) C502_=_C730( C502 C730 ) \nC502_=_C731( C502 C731 ) C502_=_C739( C502 C739 ) C502_=_C758( C502 C758 ) C502_=_C762( C502 C762 ) C502_=_C764( C502 C764 ) C502_=_C772( C502 C772 ) \nC502_=_C789( C502 C789 ) C502_=_C790( C502 C790 ) C502_=_C802( C502 C802 ) C502_=_C814( C502 C814 ) C502_=_C834( C502 C834 ) C502_=_C835( C502 C835 ) \nC502_=_C836( C502 C836 ) C502_=_C840( C502 C840 ) C502_=_C843( C502 C843 ) C502_=_C847( C502 C847 ) C502_=_C858( C502 C858 ) C502_=_C865( C502 C865 ) \nC502_=_C871( C502 C871 ) C502_=_C872( C502 C872 ) C502_=_C873( C502 C873 ) C502_=_C874( C502 C874 ) C502_=_C878( C502 C878 ) C502_=_C881( C502 C881 ) \nC502_=_C882( C502 C882 ) C502_=_C888( C502 C888 ) C502_=_C891( C502 C891 ) C502_=_C896( C502 C896 ) C504_=_C518( C504 C518 ) C504_=_C530( C504 C530 ) \nC504_=_C531(</w:t>
      </w:r>
    </w:p>
    <w:p>
      <w:pPr>
        <w:pStyle w:val="PreformattedText"/>
        <w:bidi w:val="0"/>
        <w:spacing w:before="0" w:after="0"/>
        <w:jc w:val="left"/>
        <w:rPr/>
      </w:pPr>
      <w:r>
        <w:rPr/>
        <w:t xml:space="preserve"> </w:t>
      </w:r>
      <w:r>
        <w:rPr/>
        <w:t>C504 C531 ) C504_=_C538( C504 C538 ) C504_=_C543( C504 C543 ) C504_=_C579( C504 C579 ) C504_=_C588( C504 C588 ) C504_=_C594( C504 C594 ) \nC504_=_C607( C504 C607 ) C504_=_C609( C504 C609 ) C504_=_C615( C504 C615 ) C504_=_C644( C504 C644 ) C504_=_C658( C504 C658 ) C504_=_C659( C504 C659 ) \nC504_=_C660( C504 C660 ) C504_=_C662( C504 C662 ) C504_=_C665( C504 C665 ) C504_=_C682( C504 C682 ) C504_=_C684( C504 C684 ) C504_=_C687( C504 C687 ) \nC504_=_C696( C504 C696 ) C504_=_C702( C504 C702 ) C504_=_C706( C504 C706 ) C504_=_C709( C504 C709 ) C504_=_C715( C504 C715 ) C504_=_C722( C504 C722 ) \nC504_=_C724( C504 C724 ) C504_=_C726( C504 C726 ) C504_=_C734( C504 C734 ) C504_=_C752( C504 C752 ) C504_=_C762( C504 C762 ) C504_=_C764( C504 C764 ) \nC504_=_C771( C504 C771 ) C504_=_C788( C504 C788 ) C504_=_C797( C504 C797 ) C504_=_C804( C504 C804 ) C504_=_C806( C504 C806 ) C504_=_C809( C504 C809 ) \nC504_=_C814( C504 C814 ) C504_=_C815( C504 C815 ) C504_=_C822( C504 C822 ) C504_=_C840( C504 C840 ) C504_=_C850( C504 C850 ) C504_=_C855( C504 C855 ) \nC504_=_C859( C504 C859 ) C504_=_C861( C504 C861 ) C504_=_C863( C504 C863 ) C504_=_C877( C504 C877 ) C504_=_C885( C504 C885 ) C504_=_C890( C504 C890 ) \nC504_=_C894( C504 C894 ) C506_=_C512( C506 C512 ) C506_=_C513( C506 C513 ) C506_=_C517( C506 C517 ) C506_=_C530( C506 C530 ) C506_=_C570( C506 C570 ) \nC506_=_C583( C506 C583 ) C506_=_C619( C506 C619 ) C506_=_C621( C506 C621 ) C506_=_C625( C506 C625 ) C506_=_C641( C506 C641 ) C506_=_C642( C506 C642 ) \nC506_=_C648( C506 C648 ) C506_=_C658( C506 C658 ) C506_=_C661( C506 C661 ) C506_=_C665( C506 C665 ) C506_=_C667( C506 C667 ) C506_=_C672( C506 C672 ) \nC506_=_C674( C506 C674 ) C506_=_C694( C506 C694 ) C506_=_C724( C506 C724 ) C506_=_C728( C506 C728 ) C506_=_C740( C506 C740 ) C506_=_C755( C506 C755 ) \nC506_=_C758( C506 C758 ) C506_=_C766( C506 C766 ) C506_=_C767( C506 C767 ) C506_=_C768( C506 C768 ) C506_=_C791( C506 C791 ) C506_=_C802( C506 C802 ) \nC506_=_C819( C506 C819 ) C506_=_C827( C506 C827 ) C506_=_C828( C506 C828 ) C506_=_C843( C506 C843 ) C506_=_C852( C506 C852 ) C506_=_C854( C506 C854 ) \nC506_=_C858( C506 C858 ) C506_=_C865( C506 C865 ) C506_=_C866( C506 C866 ) C506_=_C867( C506 C867 ) C506_=_C870( C506 C870 ) C506_=_C874( C506 C874 ) \nC506_=_C892( C506 C892 ) C506_=_C894( C506 C894 ) C507_=_C528( C507 C528 ) C507_=_C529( C507 C529 ) C507_=_C538( C507 C538 ) C507_=_C540( C507 C540 ) \nC507_=_C551( C507 C551 ) C507_=_C567( C507 C567 ) C507_=_C581( C507 C581 ) C507_=_C582( C507 C582 ) C507_=_C607( C507 C607 ) C507_=_C615( C507 C615 ) \nC507_=_C619( C507 C619 ) C507_=_C625( C507 C625 ) C507_=_C627( C507 C627 ) C507_=_C639( C507 C639 ) C507_=_C662( C507 C662 ) C507_=_C663( C507 C663 ) \nC507_=_C675( C507 C675 ) C507_=_C676( C507 C676 ) C507_=_C679( C507 C679 ) C507_=_C680( C507 C680 ) C507_=_C683( C507 C683 ) C507_=_C694( C507 C694 ) \nC507_=_C696( C507 C696 ) C507_=_C704( C507 C704 ) C507_=_C707( C507 C707 ) C507_=_C720( C507 C720 ) C507_=_C721( C507 C721 ) C507_=_C734( C507 C734 ) \nC507_=_C735( C507 C735 ) C507_=_C736( C507 C736 ) C507_=_C746( C507 C746 ) C507_=_C747( C507 C747 ) C507_=_C749( C507 C749 ) C507_=_C757( C507 C757 ) \nC507_=_C760( C507 C760 ) C507_=_C762( C507 C762 ) C507_=_C763( C507 C763 ) C507_=_C771( C507 C771 ) C507_=_C772( C507 C772 ) C507_=_C783( C507 C783 ) \nC507_=_C789( C507 C789 ) C507_=_C793( C507 C793 ) C507_=_C810( C507 C810 ) C507_=_C830( C507 C830 ) C507_=_C832( C507 C832 ) C507_=_C835( C507 C835 ) \nC507_=_C837( C507 C837 ) C507_=_C843( C507 C843 ) C507_=_C845( C507 C845 ) C507_=_C848( C507 C848 ) C507_=_C851( C507 C851 ) C507_=_C854( C507 C854 ) \nC507_=_C855( C507 C855 ) C507_=_C860( C507 C860 ) C507_=_C863( C507 C863 ) C507_=_C867( C507 C867 ) C507_=_C878( C507 C878 ) C507_=_C884( C507 C884 ) \nC508_=_C519( C508 C519 ) C508_=_C520( C508 C520 ) C508_=_C551( C508 C551 ) C508_=_C567( C508 C567 ) C508_=_C597( C508 C597 ) C508_=_C664( C508 C664 ) \nC508_=_C665( C508 C665 ) C508_=_C667( C508 C667 ) C508_=_C670( C508 C670 ) C508_=_C686( C508 C686 ) C508_=_C712( C508 C712 ) C508_=_C725( C508 C725 ) \nC508_=_C727( C508 C727 ) C508_=_C740( C508 C740 ) C508_=_C745( C508 C745 ) C508_=_C757( C508 C757 ) C508_=_C764( C508 C764 ) C508_=_C775( C508 C775 ) \nC508_=_C778( C508 C778 ) C508_=_C792( C508 C792 ) C508_=_C797( C508 C797 ) C508_=_C801( C508 C801 ) C508_=_C820( C508 C820 ) C508_=_C830( C508 C830 ) \nC508_=_C834( C508 C834 ) C508_=_C838( C508 C838 ) C508_=_C845( C508 C845 ) C508_=_C866( C508 C866 ) C508_=_C868( C508 C868 ) C508_=_C870( C508 C870 ) \nC508_=_C878( C508 C878 ) C508_=_C887( C508 C887 ) C508_=_C891( C508 C891 ) C508_=_C894( C508 C894 ) C508_=_C897( C508 C897 ) C508_=_C898( C508 C898 ) \nC512_=_C513( C512 C513 ) C512_=_C606( C512 C606 ) C512_=_C613( C512 C613 ) C512_=_C616( C512 C616 ) C512_=_C629( C512 C629 ) C512_=_C636( C512 C636 ) \nC512_=_C642( C512 C642 ) C512_=_C648( C512 C648 ) C512_=_C650( C512 C650 ) C512_=_C665( C512 C665 ) C512_=_C667( C512 C667 ) C512_=_C671( C512 C671 ) \nC512_=_C675( C512 C675 ) C512_=_C691( C512 C691 ) C512_=_C693( C512 C693 ) C512_=_C699( C512 C699 ) C512_=_C714( C512 C714 ) C512_=_C725( C512 C725 ) \nC512_=_C730( C512 C730 ) C512_=_C740( C512 C740 ) C512_=_C766( C512 C766 ) C512_=_C767( C512 C767 ) C512_=_C768( C512 C768 ) C512_=_C783( C512 C783 ) \nC512_=_C791( C512 C791 ) C512_=_C797( C512 C797 ) C512_=_C804( C512 C804 ) C512_=_C807( C512 C807 ) C512_=_C819( C512 C819 ) C512_=_C820( C512 C820 ) \nC512_=_C824( C512 C824 ) C512_=_C825( C512 C825 ) C512_=_C857( C512 C857 ) C512_=_C860( C512 C860 ) C512_=_C866( C512 C866 ) C512_=_C870( C512 C870 ) \nC512_=_C871( C512 C871 ) C512_=_C872( C512 C872 ) C512_=_C877( C512 C877 ) C512_=_C881( C512 C881 ) C512_=_C896( C512 C896 ) C512_=_C899( C512 C899 ) \nC513_=_C544( C513 C544 ) C513_=_C550( C513 C550 ) C513_=_C575( C513 C575 ) C513_=_C619( C513 C619 ) C513_=_C620( C513 C620 ) C513_=_C642( C513 C642 ) \nC513_=_C643( C513 C643 ) C513_=_C645( C513 C645 ) C513_=_C649( C513 C649 ) C513_=_C650( C513 C650 ) C513_=_C664( C513 C664 ) C513_=_C665( C513 C665 ) \nC513_=_C673( C513 C673 ) C513_=_C683( C513 C683 ) C513_=_C689( C513 C689 ) C513_=_C692( C513 C692 ) C513_=_C698( C513 C698 ) C513_=_C703( C513 C703 ) \nC513_=_C707( C513 C707 ) C513_=_C723( C513 C723 ) C513_=_C735( C513 C735 ) C513_=_C740( C513 C740 ) C513_=_C754( C513 C754 ) C513_=_C758( C513 C758 ) \nC513_=_C760( C513 C760 ) C513_=_C766( C513 C766 ) C513_=_C767( C513 C767 ) C513_=_C768( C513 C768 ) C513_=_C772( C513 C772 ) C513_=_C774( C513 C774 ) \nC513_=_C780( C513 C780 ) C513_=_C781( C513 C781 ) C513_=_C786( C513 C786 ) C513_=_C798( C513 C798 ) C513_=_C839( C513 C839 ) C513_=_C851( C513 C851 ) \nC513_=_C856( C513 C856 ) C513_=_C867( C513 C867 ) C513_=_C870( C513 C870 ) C513_=_C874( C513 C874 ) C513_=_C875( C513 C875 ) C513_=_C877( C513 C877 ) \nC513_=_C880( C513 C880 ) C513_=_C883( C513 C883 ) C513_=_C897( C513 C897 ) C514_=_C515( C514 C515 ) C514_=_C516( C514 C516 ) C514_=_C521( C514 C521 ) \nC514_=_C526( C514 C526 ) C514_=_C534( C514 C534 ) C514_=_C538( C514 C538 ) C514_=_C539( C514 C539 ) C514_=_C560( C514 C560 ) C514_=_C570( C514 C570 ) \nC514_=_C571( C514 C571 ) C514_=_C607( C514 C607 ) C514_=_C616( C514 C616 ) C514_=_C618( C514 C618 ) C514_=_C620( C514 C620 ) C514_=_C624( C514 C624 ) \nC514_=_C630( C514 C630 ) C514_=_C640( C514 C640 ) C514_=_C641( C514 C641 ) C514_=_C644( C514 C644 ) C514_=_C655( C514 C655 ) C514_=_C658( C514 C658 ) \nC514_=_C667( C514 C667 ) C514_=_C669( C514 C669 ) C514_=_C676( C514 C676 ) C514_=_C681( C514 C681 ) C514_=_C684( C514 C684 ) C514_=_C687( C514 C687 ) \nC514_=_C697( C514 C697 ) C514_=_C699( C514 C699 ) C514_=_C702( C514 C702 ) C514_=_C709( C514 C709 ) C514_=_C710( C514 C710 ) C514_=_C719( C514 C719 ) \nC514_=_C722( C514 C722 ) C514_=_C723( C514 C723 ) C514_=_C724( C514 C724 ) C514_=_C729( C514 C729 ) C514_=_C731( C514 C731 ) C514_=_C742( C514 C742 ) \nC514_=_C755( C514 C755 ) C514_=_C758( C514 C758 ) C514_=_C770( C514 C770 ) C514_=_C771( C514 C771 ) C514_=_C772( C514 C772 ) C514_=_C781( C514 C781 ) \nC514_=_C782( C514 C782 ) C514_=_C794( C514 C794 ) C514_=_C796( C514 C796 ) C514_=_C801( C514 C801 ) C514_=_C811( C514 C811 ) C514_=_C815( C514 C815 ) \nC514_=_C817( C514 C817 ) C514_=_C819( C514 C819 ) C514_=_C825( C514 C825 ) C514_=_C828( C514 C828 ) C514_=_C834( C514 C834 ) C514_=_C839( C514 C839 ) \nC514_=_C842( C514 C842 ) C514_=_C856( C514 C856 ) C514_=_C860( C514 C860 ) C514_=_C871( C514 C871 ) C514_=_C874( C514 C874 ) C514_=_C875( C514 C875 ) \nC514_=_C876( C514 C876 ) C514_=_C879( C514 C879 ) C514_=_C881( C514 C881 ) C514_=_C883( C514 C883 ) C514_=_C895( C514 C895 ) C515_=_C533( C515 C533 ) \nC515_=_C534( C515 C534 ) C515_=_C572( C515 C572 ) C515_=_C584( C515 C584 ) C515_=_C604( C515 C604 ) C515_=_C616( C515 C616 ) C515_=_C629( C515 C629 ) \nC515_=_C631( C515 C631 ) C515_=_C640( C515 C640 ) C515_=_C643( C515 C643 ) C515_=_C663( C515 C663 ) C515_=_C667( C515 C667 ) C515_=_C679( C515 C679 ) \nC515_=_C689( C515 C689 ) C515_=_C705( C515 C705 ) C515_=_C706( C515 C706 ) C515_=_C721( C515 C721 ) C515_=_C746( C515 C746 ) C515_=_C752( C515 C752 ) \nC515_=_C768( C515 C768 ) C515_=_C770( C515 C770 ) C515_=_C771( C515 C771 ) C515_=_C772( C515 C772 ) C515_=_C775( C515 C775 ) C515_=_C780( C515 C780 ) \nC515_=_C784( C515 C784 ) C515_=_C787( C515 C787 ) C515_=_C789( C515 C789 ) C515_=_C797( C515 C797 ) C515_=_C807( C515 C807 ) C515_=_C811( C515 C811 ) \nC515_=_C816( C515 C816 ) C515_=_C817( C515 C817 ) C515_=_C825( C515 C825 ) C515_=_C834( C515 C834 ) C515_=_C841( C515 C841 ) C515_=_C844( C515 C844 ) \nC515_=_C860( C515 C860 ) C515_=_C868( C515 C868 ) C515_=_C871( C515 C871 ) C515_=_C872( C515 C872 ) C515_=_C874( C515 C874 ) C515_=_C880( C515 C880 ) \nC515_=_C883( C515 C883 ) C515_=_C890( C515 C890 ) C515_=_C895( C515 C895 ) C515_=_C896( C515 C896 ) C515_=_C899( C515 C899 ) C516_=_C517( C516 C517 ) \nC516_=_C518( C516 C518 ) C516_=_C526(</w:t>
      </w:r>
    </w:p>
    <w:p>
      <w:pPr>
        <w:pStyle w:val="PreformattedText"/>
        <w:bidi w:val="0"/>
        <w:spacing w:before="0" w:after="0"/>
        <w:jc w:val="left"/>
        <w:rPr/>
      </w:pPr>
      <w:r>
        <w:rPr/>
        <w:t xml:space="preserve"> </w:t>
      </w:r>
      <w:r>
        <w:rPr/>
        <w:t>C516 C526 ) C516_=_C527( C516 C527 ) C516_=_C528( C516 C528 ) C516_=_C529( C516 C529 ) C516_=_C530( C516 C530 ) \nC516_=_C538( C516 C538 ) C516_=_C570( C516 C570 ) C516_=_C571( C516 C571 ) C516_=_C583( C516 C583 ) C516_=_C600( C516 C600 ) C516_=_C606( C516 C606 ) \nC516_=_C624( C516 C624 ) C516_=_C627( C516 C627 ) C516_=_C630( C516 C630 ) C516_=_C640( C516 C640 ) C516_=_C649( C516 C649 ) C516_=_C658( C516 C658 ) \nC516_=_C661( C516 C661 ) C516_=_C668( C516 C668 ) C516_=_C676( C516 C676 ) C516_=_C677( C516 C677 ) C516_=_C684( C516 C684 ) C516_=_C687( C516 C687 ) \nC516_=_C693( C516 C693 ) C516_=_C702( C516 C702 ) C516_=_C708( C516 C708 ) C516_=_C712( C516 C712 ) C516_=_C722( C516 C722 ) C516_=_C723( C516 C723 ) \nC516_=_C729( C516 C729 ) C516_=_C737( C516 C737 ) C516_=_C742( C516 C742 ) C516_=_C745( C516 C745 ) C516_=_C752( C516 C752 ) C516_=_C755( C516 C755 ) \nC516_=_C771( C516 C771 ) C516_=_C773( C516 C773 ) C516_=_C774( C516 C774 ) C516_=_C777( C516 C777 ) C516_=_C780( C516 C780 ) C516_=_C781( C516 C781 ) \nC516_=_C788( C516 C788 ) C516_=_C791( C516 C791 ) C516_=_C792( C516 C792 ) C516_=_C828( C516 C828 ) C516_=_C844( C516 C844 ) C516_=_C856( C516 C856 ) \nC516_=_C857( C516 C857 ) C516_=_C858( C516 C858 ) C516_=_C871( C516 C871 ) C516_=_C872( C516 C872 ) C516_=_C873( C516 C873 ) C516_=_C874( C516 C874 ) \nC516_=_C883( C516 C883 ) C516_=_C885( C516 C885 ) C516_=_C891( C516 C891 ) C516_=_C892( C516 C892 ) C517_=_C534( C517 C534 ) C517_=_C544( C517 C544 ) \nC517_=_C550( C517 C550 ) C517_=_C607( C517 C607 ) C517_=_C619( C517 C619 ) C517_=_C625( C517 C625 ) C517_=_C627( C517 C627 ) C517_=_C631( C517 C631 ) \nC517_=_C639( C517 C639 ) C517_=_C649( C517 C649 ) C517_=_C652( C517 C652 ) C517_=_C658( C517 C658 ) C517_=_C661( C517 C661 ) C517_=_C662( C517 C662 ) \nC517_=_C668( C517 C668 ) C517_=_C670( C517 C670 ) C517_=_C672( C517 C672 ) C517_=_C678( C517 C678 ) C517_=_C684( C517 C684 ) C517_=_C694( C517 C694 ) \nC517_=_C711( C517 C711 ) C517_=_C724( C517 C724 ) C517_=_C728( C517 C728 ) C517_=_C737( C517 C737 ) C517_=_C745( C517 C745 ) C517_=_C751( C517 C751 ) \nC517_=_C752( C517 C752 ) C517_=_C755( C517 C755 ) C517_=_C758( C517 C758 ) C517_=_C763( C517 C763 ) C517_=_C766( C517 C766 ) C517_=_C773( C517 C773 ) \nC517_=_C774( C517 C774 ) C517_=_C782( C517 C782 ) C517_=_C783( C517 C783 ) C517_=_C790( C517 C790 ) C517_=_C791( C517 C791 ) C517_=_C792( C517 C792 ) \nC517_=_C793( C517 C793 ) C517_=_C815( C517 C815 ) C517_=_C816( C517 C816 ) C517_=_C835( C517 C835 ) C517_=_C841( C517 C841 ) C517_=_C852( C517 C852 ) \nC517_=_C857( C517 C857 ) C517_=_C858( C517 C858 ) C517_=_C861( C517 C861 ) C517_=_C865( C517 C865 ) C517_=_C872( C517 C872 ) C517_=_C882( C517 C882 ) \nC517_=_C887( C517 C887 ) C517_=_C892( C517 C892 ) C517_=_C894( C517 C894 ) C518_=_C520( C518 C520 ) C518_=_C538( C518 C538 ) C518_=_C543( C518 C543 ) \nC518_=_C552( C518 C552 ) C518_=_C585( C518 C585 ) C518_=_C586( C518 C586 ) C518_=_C599( C518 C599 ) C518_=_C606( C518 C606 ) C518_=_C620( C518 C620 ) \nC518_=_C625( C518 C625 ) C518_=_C627( C518 C627 ) C518_=_C628( C518 C628 ) C518_=_C630( C518 C630 ) C518_=_C639( C518 C639 ) C518_=_C661( C518 C661 ) \nC518_=_C669( C518 C669 ) C518_=_C670( C518 C670 ) C518_=_C671( C518 C671 ) C518_=_C672( C518 C672 ) C518_=_C684( C518 C684 ) C518_=_C699( C518 C699 ) \nC518_=_C712( C518 C712 ) C518_=_C723( C518 C723 ) C518_=_C730( C518 C730 ) C518_=_C733( C518 C733 ) C518_=_C762( C518 C762 ) C518_=_C774( C518 C774 ) \nC518_=_C775( C518 C775 ) C518_=_C776( C518 C776 ) C518_=_C787( C518 C787 ) C518_=_C788( C518 C788 ) C518_=_C791( C518 C791 ) C518_=_C792( C518 C792 ) \nC518_=_C806( C518 C806 ) C518_=_C826( C518 C826 ) C518_=_C827( C518 C827 ) C518_=_C835( C518 C835 ) C518_=_C837( C518 C837 ) C518_=_C840( C518 C840 ) \nC518_=_C859( C518 C859 ) C518_=_C863( C518 C863 ) C518_=_C865( C518 C865 ) C518_=_C868( C518 C868 ) C518_=_C870( C518 C870 ) C518_=_C890( C518 C890 ) \nC518_=_C891( C518 C891 ) C518_=_C892( C518 C892 ) C518_=_C896( C518 C896 ) C519_=_C520( C519 C520 ) C519_=_C521( C519 C521 ) C519_=_C522( C519 C522 ) \nC519_=_C543( C519 C543 ) C519_=_C551( C519 C551 ) C519_=_C604( C519 C604 ) C519_=_C624( C519 C624 ) C519_=_C658( C519 C658 ) C519_=_C664( C519 C664 ) \nC519_=_C665( C519 C665 ) C519_=_C673( C519 C673 ) C519_=_C678( C519 C678 ) C519_=_C712( C519 C712 ) C519_=_C721( C519 C721 ) C519_=_C725( C519 C725 ) \nC519_=_C727( C519 C727 ) C519_=_C757( C519 C757 ) C519_=_C762( C519 C762 ) C519_=_C770( C519 C770 ) C519_=_C773( C519 C773 ) C519_=_C774( C519 C774 ) \nC519_=_C775( C519 C775 ) C519_=_C776( C519 C776 ) C519_=_C786( C519 C786 ) C519_=_C792( C519 C792 ) C519_=_C797( C519 C797 ) C519_=_C798( C519 C798 ) \nC519_=_C801( C519 C801 ) C519_=_C812( C519 C812 ) C519_=_C821( C519 C821 ) C519_=_C834( C519 C834 ) C519_=_C835( C519 C835 ) C519_=_C838( C519 C838 ) \nC519_=_C840( C519 C840 ) C519_=_C845( C519 C845 ) C519_=_C851( C519 C851 ) C519_=_C859( C519 C859 ) C519_=_C873( C519 C873 ) C519_=_C874( C519 C874 ) \nC519_=_C877( C519 C877 ) C519_=_C878( C519 C878 ) C519_=_C880( C519 C880 ) C519_=_C887( C519 C887 ) C519_=_C891( C519 C891 ) C519_=_C897( C519 C897 ) \nC519_=_C898( C519 C898 ) C520_=_C521( C520 C521 ) C520_=_C522( C520 C522 ) C520_=_C539( C520 C539 ) C520_=_C543( C520 C543 ) C520_=_C552( C520 C552 ) \nC520_=_C567( C520 C567 ) C520_=_C585( C520 C585 ) C520_=_C599( C520 C599 ) C520_=_C620( C520 C620 ) C520_=_C624( C520 C624 ) C520_=_C637( C520 C637 ) \nC520_=_C658( C520 C658 ) C520_=_C670( C520 C670 ) C520_=_C673( C520 C673 ) C520_=_C675( C520 C675 ) C520_=_C680( C520 C680 ) C520_=_C683( C520 C683 ) \nC520_=_C686( C520 C686 ) C520_=_C696( C520 C696 ) C520_=_C724( C520 C724 ) C520_=_C745( C520 C745 ) C520_=_C748( C520 C748 ) C520_=_C762( C520 C762 ) \nC520_=_C787( C520 C787 ) C520_=_C794( C520 C794 ) C520_=_C795( C520 C795 ) C520_=_C820( C520 C820 ) C520_=_C828( C520 C828 ) C520_=_C834( C520 C834 ) \nC520_=_C835( C520 C835 ) C520_=_C837( C520 C837 ) C520_=_C840( C520 C840 ) C520_=_C844( C520 C844 ) C520_=_C845( C520 C845 ) C520_=_C859( C520 C859 ) \nC520_=_C863( C520 C863 ) C520_=_C870( C520 C870 ) C520_=_C873( C520 C873 ) C520_=_C874( C520 C874 ) C520_=_C891( C520 C891 ) C521_=_C522( C521 C522 ) \nC521_=_C539( C521 C539 ) C521_=_C582( C521 C582 ) C521_=_C588( C521 C588 ) C521_=_C607( C521 C607 ) C521_=_C612( C521 C612 ) C521_=_C620( C521 C620 ) \nC521_=_C624( C521 C624 ) C521_=_C635( C521 C635 ) C521_=_C641( C521 C641 ) C521_=_C643( C521 C643 ) C521_=_C655( C521 C655 ) C521_=_C658( C521 C658 ) \nC521_=_C659( C521 C659 ) C521_=_C664( C521 C664 ) C521_=_C671( C521 C671 ) C521_=_C672( C521 C672 ) C521_=_C673( C521 C673 ) C521_=_C681( C521 C681 ) \nC521_=_C683( C521 C683 ) C521_=_C691( C521 C691 ) C521_=_C697( C521 C697 ) C521_=_C698( C521 C698 ) C521_=_C714( C521 C714 ) C521_=_C715( C521 C715 ) \nC521_=_C742( C521 C742 ) C521_=_C762( C521 C762 ) C521_=_C763( C521 C763 ) C521_=_C767( C521 C767 ) C521_=_C771( C521 C771 ) C521_=_C790( C521 C790 ) \nC521_=_C796( C521 C796 ) C521_=_C811( C521 C811 ) C521_=_C824( C521 C824 ) C521_=_C834( C521 C834 ) C521_=_C835( C521 C835 ) C521_=_C842( C521 C842 ) \nC521_=_C867( C521 C867 ) C521_=_C873( C521 C873 ) C521_=_C874( C521 C874 ) C521_=_C875( C521 C875 ) C521_=_C878( C521 C878 ) C522_=_C527( C522 C527 ) \nC522_=_C533( C522 C533 ) C522_=_C537( C522 C537 ) C522_=_C541( C522 C541 ) C522_=_C582( C522 C582 ) C522_=_C585( C522 C585 ) C522_=_C586( C522 C586 ) \nC522_=_C612( C522 C612 ) C522_=_C613( C522 C613 ) C522_=_C615( C522 C615 ) C522_=_C624( C522 C624 ) C522_=_C629( C522 C629 ) C522_=_C642( C522 C642 ) \nC522_=_C650( C522 C650 ) C522_=_C658( C522 C658 ) C522_=_C664( C522 C664 ) C522_=_C672( C522 C672 ) C522_=_C673( C522 C673 ) C522_=_C680( C522 C680 ) \nC522_=_C687( C522 C687 ) C522_=_C705( C522 C705 ) C522_=_C720( C522 C720 ) C522_=_C729( C522 C729 ) C522_=_C730( C522 C730 ) C522_=_C762( C522 C762 ) \nC522_=_C767( C522 C767 ) C522_=_C772( C522 C772 ) C522_=_C773( C522 C773 ) C522_=_C781( C522 C781 ) C522_=_C789( C522 C789 ) C522_=_C791( C522 C791 ) \nC522_=_C801( C522 C801 ) C522_=_C802( C522 C802 ) C522_=_C814( C522 C814 ) C522_=_C822( C522 C822 ) C522_=_C825( C522 C825 ) C522_=_C826( C522 C826 ) \nC522_=_C834( C522 C834 ) C522_=_C835( C522 C835 ) C522_=_C836( C522 C836 ) C522_=_C838( C522 C838 ) C522_=_C847( C522 C847 ) C522_=_C859( C522 C859 ) \nC522_=_C863( C522 C863 ) C522_=_C871( C522 C871 ) C522_=_C872( C522 C872 ) C522_=_C873( C522 C873 ) C522_=_C874( C522 C874 ) C522_=_C879( C522 C879 ) \nC522_=_C886( C522 C886 ) C522_=_C889( C522 C889 ) C522_=_C891( C522 C891 ) C523_=_C528( C523 C528 ) C523_=_C535( C523 C535 ) C523_=_C538( C523 C538 ) \nC523_=_C539( C523 C539 ) C523_=_C540( C523 C540 ) C523_=_C541( C523 C541 ) C523_=_C595( C523 C595 ) C523_=_C607( C523 C607 ) C523_=_C619( C523 C619 ) \nC523_=_C629( C523 C629 ) C523_=_C631( C523 C631 ) C523_=_C635( C523 C635 ) C523_=_C636( C523 C636 ) C523_=_C638( C523 C638 ) C523_=_C648( C523 C648 ) \nC523_=_C656( C523 C656 ) C523_=_C669( C523 C669 ) C523_=_C670( C523 C670 ) C523_=_C674( C523 C674 ) C523_=_C684( C523 C684 ) C523_=_C698( C523 C698 ) \nC523_=_C707( C523 C707 ) C523_=_C710( C523 C710 ) C523_=_C719( C523 C719 ) C523_=_C734( C523 C734 ) C523_=_C736( C523 C736 ) C523_=_C777( C523 C777 ) \nC523_=_C778( C523 C778 ) C523_=_C795( C523 C795 ) C523_=_C796( C523 C796 ) C523_=_C807( C523 C807 ) C523_=_C808( C523 C808 ) C523_=_C812( C523 C812 ) \nC523_=_C837( C523 C837 ) C523_=_C838( C523 C838 ) C523_=_C839( C523 C839 ) C523_=_C860( C523 C860 ) C523_=_C865( C523 C865 ) C523_=_C870( C523 C870 ) \nC523_=_C873( C523 C873 ) C523_=_C875( C523 C875 ) C523_=_C882( C523 C882 ) C523_=_C885( C523 C885 ) C523_=_C888( C523 C888 ) C523_=_C890( C523 C890 ) \nC523_=_C895( C523 C895 ) C523_=_C896( C523 C896 ) C523_=_C898( C523 C898 ) C523_=_C899( C523 C899 ) C526_=_C527( C526 C527 ) C526_=_C528( C526 C528 ) \nC526_=_C529( C526 C529 ) C526_=_C530( C526 C530 ) C526_=_C532(</w:t>
      </w:r>
    </w:p>
    <w:p>
      <w:pPr>
        <w:pStyle w:val="PreformattedText"/>
        <w:bidi w:val="0"/>
        <w:spacing w:before="0" w:after="0"/>
        <w:jc w:val="left"/>
        <w:rPr/>
      </w:pPr>
      <w:r>
        <w:rPr/>
        <w:t xml:space="preserve"> </w:t>
      </w:r>
      <w:r>
        <w:rPr/>
        <w:t>C526 C532 ) C526_=_C538( C526 C538 ) C526_=_C550( C526 C550 ) C526_=_C561( C526 C561 ) \nC526_=_C570( C526 C570 ) C526_=_C571( C526 C571 ) C526_=_C572( C526 C572 ) C526_=_C578( C526 C578 ) C526_=_C581( C526 C581 ) C526_=_C609( C526 C609 ) \nC526_=_C624( C526 C624 ) C526_=_C630( C526 C630 ) C526_=_C658( C526 C658 ) C526_=_C661( C526 C661 ) C526_=_C668( C526 C668 ) C526_=_C674( C526 C674 ) \nC526_=_C676( C526 C676 ) C526_=_C677( C526 C677 ) C526_=_C684( C526 C684 ) C526_=_C685( C526 C685 ) C526_=_C687( C526 C687 ) C526_=_C702( C526 C702 ) \nC526_=_C727( C526 C727 ) C526_=_C735( C526 C735 ) C526_=_C742( C526 C742 ) C526_=_C745( C526 C745 ) C526_=_C759( C526 C759 ) C526_=_C763( C526 C763 ) \nC526_=_C764( C526 C764 ) C526_=_C771( C526 C771 ) C526_=_C780( C526 C780 ) C526_=_C781( C526 C781 ) C526_=_C798( C526 C798 ) C526_=_C801( C526 C801 ) \nC526_=_C828( C526 C828 ) C526_=_C838( C526 C838 ) C526_=_C839( C526 C839 ) C526_=_C841( C526 C841 ) C526_=_C843( C526 C843 ) C526_=_C844( C526 C844 ) \nC526_=_C845( C526 C845 ) C526_=_C868( C526 C868 ) C526_=_C872( C526 C872 ) C526_=_C873( C526 C873 ) C526_=_C874( C526 C874 ) C526_=_C877( C526 C877 ) \nC526_=_C882( C526 C882 ) C526_=_C883( C526 C883 ) C526_=_C886( C526 C886 ) C526_=_C892( C526 C892 ) C527_=_C528( C527 C528 ) C527_=_C529( C527 C529 ) \nC527_=_C530( C527 C530 ) C527_=_C561( C527 C561 ) C527_=_C580( C527 C580 ) C527_=_C602( C527 C602 ) C527_=_C612( C527 C612 ) C527_=_C613( C527 C613 ) \nC527_=_C618( C527 C618 ) C527_=_C661( C527 C661 ) C527_=_C665( C527 C665 ) C527_=_C676( C527 C676 ) C527_=_C677( C527 C677 ) C527_=_C680( C527 C680 ) \nC527_=_C688( C527 C688 ) C527_=_C690( C527 C690 ) C527_=_C705( C527 C705 ) C527_=_C706( C527 C706 ) C527_=_C708( C527 C708 ) C527_=_C725( C527 C725 ) \nC527_=_C730( C527 C730 ) C527_=_C742( C527 C742 ) C527_=_C745( C527 C745 ) C527_=_C759( C527 C759 ) C527_=_C772( C527 C772 ) C527_=_C780( C527 C780 ) \nC527_=_C781( C527 C781 ) C527_=_C784( C527 C784 ) C527_=_C789( C527 C789 ) C527_=_C801( C527 C801 ) C527_=_C802( C527 C802 ) C527_=_C814( C527 C814 ) \nC527_=_C822( C527 C822 ) C527_=_C836( C527 C836 ) C527_=_C839( C527 C839 ) C527_=_C843( C527 C843 ) C527_=_C845( C527 C845 ) C527_=_C847( C527 C847 ) \nC527_=_C854( C527 C854 ) C527_=_C865( C527 C865 ) C527_=_C871( C527 C871 ) C527_=_C872( C527 C872 ) C527_=_C873( C527 C873 ) C527_=_C877( C527 C877 ) \nC527_=_C880( C527 C880 ) C527_=_C881( C527 C881 ) C527_=_C882( C527 C882 ) C527_=_C884( C527 C884 ) C527_=_C891( C527 C891 ) C527_=_C892( C527 C892 ) \nC527_=_C894( C527 C894 ) C527_=_C896( C527 C896 ) C528_=_C529( C528 C529 ) C528_=_C530( C528 C530 ) C528_=_C538( C528 C538 ) C528_=_C551( C528 C551 ) \nC528_=_C567( C528 C567 ) C528_=_C607( C528 C607 ) C528_=_C635( C528 C635 ) C528_=_C639( C528 C639 ) C528_=_C661( C528 C661 ) C528_=_C663( C528 C663 ) \nC528_=_C673( C528 C673 ) C528_=_C675( C528 C675 ) C528_=_C676( C528 C676 ) C528_=_C677( C528 C677 ) C528_=_C679( C528 C679 ) C528_=_C684( C528 C684 ) \nC528_=_C686( C528 C686 ) C528_=_C704( C528 C704 ) C528_=_C707( C528 C707 ) C528_=_C710( C528 C710 ) C528_=_C715( C528 C715 ) C528_=_C720( C528 C720 ) \nC528_=_C728( C528 C728 ) C528_=_C733( C528 C733 ) C528_=_C734( C528 C734 ) C528_=_C736( C528 C736 ) C528_=_C742( C528 C742 ) C528_=_C749( C528 C749 ) \nC528_=_C772( C528 C772 ) C528_=_C773( C528 C773 ) C528_=_C780( C528 C780 ) C528_=_C781( C528 C781 ) C528_=_C792( C528 C792 ) C528_=_C793( C528 C793 ) \nC528_=_C795( C528 C795 ) C528_=_C807( C528 C807 ) C528_=_C808( C528 C808 ) C528_=_C812( C528 C812 ) C528_=_C843( C528 C843 ) C528_=_C845( C528 C845 ) \nC528_=_C851( C528 C851 ) C528_=_C860( C528 C860 ) C528_=_C872( C528 C872 ) C528_=_C873( C528 C873 ) C528_=_C878( C528 C878 ) C528_=_C883( C528 C883 ) \nC528_=_C884( C528 C884 ) C528_=_C885( C528 C885 ) C528_=_C886( C528 C886 ) C528_=_C888( C528 C888 ) C528_=_C891( C528 C891 ) C528_=_C899( C528 C899 ) \nC529_=_C530( C529 C530 ) C529_=_C540( C529 C540 ) C529_=_C548( C529 C548 ) C529_=_C552( C529 C552 ) C529_=_C570( C529 C570 ) C529_=_C597( C529 C597 ) \nC529_=_C619( C529 C619 ) C529_=_C625( C529 C625 ) C529_=_C642( C529 C642 ) C529_=_C652( C529 C652 ) C529_=_C661( C529 C661 ) C529_=_C676( C529 C676 ) \nC529_=_C677( C529 C677 ) C529_=_C696( C529 C696 ) C529_=_C721( C529 C721 ) C529_=_C727( C529 C727 ) C529_=_C735( C529 C735 ) C529_=_C742( C529 C742 ) \nC529_=_C771( C529 C771 ) C529_=_C780( C529 C780 ) C529_=_C781( C529 C781 ) C529_=_C784( C529 C784 ) C529_=_C795( C529 C795 ) C529_=_C810( C529 C810 ) \nC529_=_C812( C529 C812 ) C529_=_C819( C529 C819 ) C529_=_C826( C529 C826 ) C529_=_C830( C529 C830 ) C529_=_C848( C529 C848 ) C529_=_C850( C529 C850 ) \nC529_=_C855( C529 C855 ) C529_=_C856( C529 C856 ) C529_=_C857( C529 C857 ) C529_=_C866( C529 C866 ) C529_=_C872( C529 C872 ) C529_=_C873( C529 C873 ) \nC529_=_C878( C529 C878 ) C529_=_C884( C529 C884 ) C529_=_C890( C529 C890 ) C529_=_C898( C529 C898 ) C530_=_C567( C530 C567 ) C530_=_C570( C530 C570 ) \nC530_=_C594( C530 C594 ) C530_=_C615( C530 C615 ) C530_=_C621( C530 C621 ) C530_=_C639( C530 C639 ) C530_=_C642( C530 C642 ) C530_=_C654( C530 C654 ) \nC530_=_C660( C530 C660 ) C530_=_C661( C530 C661 ) C530_=_C673( C530 C673 ) C530_=_C676( C530 C676 ) C530_=_C677( C530 C677 ) C530_=_C701( C530 C701 ) \nC530_=_C708( C530 C708 ) C530_=_C709( C530 C709 ) C530_=_C711( C530 C711 ) C530_=_C715( C530 C715 ) C530_=_C726( C530 C726 ) C530_=_C742( C530 C742 ) \nC530_=_C755( C530 C755 ) C530_=_C762( C530 C762 ) C530_=_C770( C530 C770 ) C530_=_C771( C530 C771 ) C530_=_C780( C530 C780 ) C530_=_C781( C530 C781 ) \nC530_=_C788( C530 C788 ) C530_=_C793( C530 C793 ) C530_=_C801( C530 C801 ) C530_=_C827( C530 C827 ) C530_=_C843( C530 C843 ) C530_=_C854( C530 C854 ) \nC530_=_C858( C530 C858 ) C530_=_C861( C530 C861 ) C530_=_C863( C530 C863 ) C530_=_C872( C530 C872 ) C530_=_C873( C530 C873 ) C530_=_C874( C530 C874 ) \nC530_=_C876( C530 C876 ) C530_=_C877( C530 C877 ) C530_=_C893( C530 C893 ) C530_=_C894( C530 C894 ) C530_=_C895( C530 C895 ) C530_=_C897( C530 C897 ) \nC531_=_C532( C531 C532 ) C531_=_C533( C531 C533 ) C531_=_C534( C531 C534 ) C531_=_C535( C531 C535 ) C531_=_C536( C531 C536 ) C531_=_C543( C531 C543 ) \nC531_=_C544( C531 C544 ) C531_=_C548( C531 C548 ) C531_=_C551( C531 C551 ) C531_=_C581( C531 C581 ) C531_=_C588( C531 C588 ) C531_=_C594( C531 C594 ) \nC531_=_C604( C531 C604 ) C531_=_C607( C531 C607 ) C531_=_C609( C531 C609 ) C531_=_C627( C531 C627 ) C531_=_C637( C531 C637 ) C531_=_C644( C531 C644 ) \nC531_=_C654( C531 C654 ) C531_=_C677( C531 C677 ) C531_=_C678( C531 C678 ) C531_=_C679( C531 C679 ) C531_=_C680( C531 C680 ) C531_=_C681( C531 C681 ) \nC531_=_C682( C531 C682 ) C531_=_C686( C531 C686 ) C531_=_C698( C531 C698 ) C531_=_C702( C531 C702 ) C531_=_C707( C531 C707 ) C531_=_C709( C531 C709 ) \nC531_=_C710( C531 C710 ) C531_=_C720( C531 C720 ) C531_=_C724( C531 C724 ) C531_=_C726( C531 C726 ) C531_=_C729( C531 C729 ) C531_=_C737( C531 C737 ) \nC531_=_C738( C531 C738 ) C531_=_C739( C531 C739 ) C531_=_C743( C531 C743 ) C531_=_C747( C531 C747 ) C531_=_C752( C531 C752 ) C531_=_C755( C531 C755 ) \nC531_=_C764( C531 C764 ) C531_=_C773( C531 C773 ) C531_=_C782( C531 C782 ) C531_=_C783( C531 C783 ) C531_=_C784( C531 C784 ) C531_=_C786( C531 C786 ) \nC531_=_C804( C531 C804 ) C531_=_C809( C531 C809 ) C531_=_C819( C531 C819 ) C531_=_C822( C531 C822 ) C531_=_C824( C531 C824 ) C531_=_C841( C531 C841 ) \nC531_=_C848( C531 C848 ) C531_=_C854( C531 C854 ) C531_=_C858( C531 C858 ) C531_=_C867( C531 C867 ) C531_=_C868( C531 C868 ) C531_=_C871( C531 C871 ) \nC531_=_C876( C531 C876 ) C531_=_C878( C531 C878 ) C531_=_C885( C531 C885 ) C531_=_C888( C531 C888 ) C531_=_C890( C531 C890 ) C532_=_C533( C532 C533 ) \nC532_=_C534( C532 C534 ) C532_=_C539( C532 C539 ) C532_=_C550( C532 C550 ) C532_=_C605( C532 C605 ) C532_=_C609( C532 C609 ) C532_=_C621( C532 C621 ) \nC532_=_C659( C532 C659 ) C532_=_C662( C532 C662 ) C532_=_C663( C532 C663 ) C532_=_C678( C532 C678 ) C532_=_C679( C532 C679 ) C532_=_C680( C532 C680 ) \nC532_=_C681( C532 C681 ) C532_=_C682( C532 C682 ) C532_=_C685( C532 C685 ) C532_=_C703( C532 C703 ) C532_=_C705( C532 C705 ) C532_=_C731( C532 C731 ) \nC532_=_C735( C532 C735 ) C532_=_C738( C532 C738 ) C532_=_C740( C532 C740 ) C532_=_C747( C532 C747 ) C532_=_C752( C532 C752 ) C532_=_C754( C532 C754 ) \nC532_=_C755( C532 C755 ) C532_=_C757( C532 C757 ) C532_=_C770( C532 C770 ) C532_=_C782( C532 C782 ) C532_=_C783( C532 C783 ) C532_=_C784( C532 C784 ) \nC532_=_C811( C532 C811 ) C532_=_C814( C532 C814 ) C532_=_C816( C532 C816 ) C532_=_C822( C532 C822 ) C532_=_C841( C532 C841 ) C532_=_C860( C532 C860 ) \nC532_=_C863( C532 C863 ) C532_=_C867( C532 C867 ) C532_=_C868( C532 C868 ) C532_=_C886( C532 C886 ) C532_=_C899( C532 C899 ) C533_=_C534( C533 C534 ) \nC533_=_C631( C533 C631 ) C533_=_C642( C533 C642 ) C533_=_C643( C533 C643 ) C533_=_C646( C533 C646 ) C533_=_C650( C533 C650 ) C533_=_C660( C533 C660 ) \nC533_=_C661( C533 C661 ) C533_=_C664( C533 C664 ) C533_=_C672( C533 C672 ) C533_=_C678( C533 C678 ) C533_=_C679( C533 C679 ) C533_=_C680( C533 C680 ) \nC533_=_C681( C533 C681 ) C533_=_C705( C533 C705 ) C533_=_C708( C533 C708 ) C533_=_C710( C533 C710 ) C533_=_C720( C533 C720 ) C533_=_C729( C533 C729 ) \nC533_=_C738( C533 C738 ) C533_=_C747( C533 C747 ) C533_=_C752( C533 C752 ) C533_=_C755( C533 C755 ) C533_=_C768( C533 C768 ) C533_=_C773( C533 C773 ) \nC533_=_C777( C533 C777 ) C533_=_C780( C533 C780 ) C533_=_C782( C533 C782 ) C533_=_C783( C533 C783 ) C533_=_C784( C533 C784 ) C533_=_C790( C533 C790 ) \nC533_=_C792( C533 C792 ) C533_=_C801( C533 C801 ) C533_=_C809( C533 C809 ) C533_=_C811( C533 C811 ) C533_=_C812( C533 C812 ) C533_=_C816( C533 C816 ) \nC533_=_C822( C533 C822 ) C533_=_C825( C533 C825 ) C533_=_C828( C533 C828 ) C533_=_C838( C533 C838 ) C533_=_C839( C533 C839 ) C533_=_C856( C533 C856 ) \nC533_=_C859( C533 C859 ) C533_=_C861( C533 C861 ) C533_=_C867( C533 C867 ) C533_=_C872(</w:t>
      </w:r>
    </w:p>
    <w:p>
      <w:pPr>
        <w:pStyle w:val="PreformattedText"/>
        <w:bidi w:val="0"/>
        <w:spacing w:before="0" w:after="0"/>
        <w:jc w:val="left"/>
        <w:rPr/>
      </w:pPr>
      <w:r>
        <w:rPr/>
        <w:t xml:space="preserve"> </w:t>
      </w:r>
      <w:r>
        <w:rPr/>
        <w:t>C533 C872 ) C533_=_C879( C533 C879 ) C533_=_C889( C533 C889 ) \nC533_=_C893( C533 C893 ) C533_=_C894( C533 C894 ) C533_=_C895( C533 C895 ) C534_=_C560( C534 C560 ) C534_=_C578( C534 C578 ) C534_=_C584( C534 C584 ) \nC534_=_C616( C534 C616 ) C534_=_C618( C534 C618 ) C534_=_C639( C534 C639 ) C534_=_C644( C534 C644 ) C534_=_C661( C534 C661 ) C534_=_C669( C534 C669 ) \nC534_=_C670( C534 C670 ) C534_=_C678( C534 C678 ) C534_=_C679( C534 C679 ) C534_=_C680( C534 C680 ) C534_=_C681( C534 C681 ) C534_=_C689( C534 C689 ) \nC534_=_C697( C534 C697 ) C534_=_C706( C534 C706 ) C534_=_C709( C534 C709 ) C534_=_C710( C534 C710 ) C534_=_C711( C534 C711 ) C534_=_C719( C534 C719 ) \nC534_=_C721( C534 C721 ) C534_=_C722( C534 C722 ) C534_=_C723( C534 C723 ) C534_=_C724( C534 C724 ) C534_=_C731( C534 C731 ) C534_=_C738( C534 C738 ) \nC534_=_C747( C534 C747 ) C534_=_C751( C534 C751 ) C534_=_C755( C534 C755 ) C534_=_C758( C534 C758 ) C534_=_C782( C534 C782 ) C534_=_C783( C534 C783 ) \nC534_=_C784( C534 C784 ) C534_=_C793( C534 C793 ) C534_=_C794( C534 C794 ) C534_=_C797( C534 C797 ) C534_=_C806( C534 C806 ) C534_=_C807( C534 C807 ) \nC534_=_C808( C534 C808 ) C534_=_C815( C534 C815 ) C534_=_C816( C534 C816 ) C534_=_C817( C534 C817 ) C534_=_C822( C534 C822 ) C534_=_C835( C534 C835 ) \nC534_=_C839( C534 C839 ) C534_=_C844( C534 C844 ) C534_=_C847( C534 C847 ) C534_=_C855( C534 C855 ) C534_=_C856( C534 C856 ) C534_=_C857( C534 C857 ) \nC534_=_C867( C534 C867 ) C534_=_C868( C534 C868 ) C534_=_C876( C534 C876 ) C534_=_C883( C534 C883 ) C534_=_C887( C534 C887 ) C534_=_C890( C534 C890 ) \nC534_=_C894( C534 C894 ) C534_=_C896( C534 C896 ) C534_=_C897( C534 C897 ) C535_=_C536( C535 C536 ) C535_=_C537( C535 C537 ) C535_=_C544( C535 C544 ) \nC535_=_C548( C535 C548 ) C535_=_C576( C535 C576 ) C535_=_C577( C535 C577 ) C535_=_C578( C535 C578 ) C535_=_C627( C535 C627 ) C535_=_C631( C535 C631 ) \nC535_=_C635( C535 C635 ) C535_=_C638( C535 C638 ) C535_=_C648( C535 C648 ) C535_=_C654( C535 C654 ) C535_=_C656( C535 C656 ) C535_=_C674( C535 C674 ) \nC535_=_C682( C535 C682 ) C535_=_C683( C535 C683 ) C535_=_C684( C535 C684 ) C535_=_C685( C535 C685 ) C535_=_C686( C535 C686 ) C535_=_C687( C535 C687 ) \nC535_=_C688( C535 C688 ) C535_=_C698( C535 C698 ) C535_=_C704( C535 C704 ) C535_=_C706( C535 C706 ) C535_=_C712( C535 C712 ) C535_=_C719( C535 C719 ) \nC535_=_C735( C535 C735 ) C535_=_C739( C535 C739 ) C535_=_C754( C535 C754 ) C535_=_C764( C535 C764 ) C535_=_C776( C535 C776 ) C535_=_C792( C535 C792 ) \nC535_=_C795( C535 C795 ) C535_=_C796( C535 C796 ) C535_=_C809( C535 C809 ) C535_=_C820( C535 C820 ) C535_=_C821( C535 C821 ) C535_=_C826( C535 C826 ) \nC535_=_C834( C535 C834 ) C535_=_C836( C535 C836 ) C535_=_C852( C535 C852 ) C535_=_C857( C535 C857 ) C535_=_C858( C535 C858 ) C535_=_C861( C535 C861 ) \nC535_=_C871( C535 C871 ) C535_=_C872( C535 C872 ) C535_=_C878( C535 C878 ) C535_=_C882( C535 C882 ) C535_=_C888( C535 C888 ) C535_=_C896( C535 C896 ) \nC535_=_C898( C535 C898 ) C535_=_C899( C535 C899 ) C536_=_C537( C536 C537 ) C536_=_C544( C536 C544 ) C536_=_C548( C536 C548 ) C536_=_C597( C536 C597 ) \nC536_=_C605( C536 C605 ) C536_=_C609( C536 C609 ) C536_=_C627( C536 C627 ) C536_=_C639( C536 C639 ) C536_=_C654( C536 C654 ) C536_=_C656( C536 C656 ) \nC536_=_C662( C536 C662 ) C536_=_C668( C536 C668 ) C536_=_C674( C536 C674 ) C536_=_C680( C536 C680 ) C536_=_C682( C536 C682 ) C536_=_C683( C536 C683 ) \nC536_=_C684( C536 C684 ) C536_=_C685( C536 C685 ) C536_=_C686( C536 C686 ) C536_=_C692( C536 C692 ) C536_=_C699( C536 C699 ) C536_=_C739( C536 C739 ) \nC536_=_C742( C536 C742 ) C536_=_C743( C536 C743 ) C536_=_C748( C536 C748 ) C536_=_C754( C536 C754 ) C536_=_C764( C536 C764 ) C536_=_C773( C536 C773 ) \nC536_=_C780( C536 C780 ) C536_=_C784( C536 C784 ) C536_=_C786( C536 C786 ) C536_=_C789( C536 C789 ) C536_=_C795( C536 C795 ) C536_=_C796( C536 C796 ) \nC536_=_C820( C536 C820 ) C536_=_C821( C536 C821 ) C536_=_C823( C536 C823 ) C536_=_C826( C536 C826 ) C536_=_C828( C536 C828 ) C536_=_C834( C536 C834 ) \nC536_=_C836( C536 C836 ) C536_=_C858( C536 C858 ) C536_=_C875( C536 C875 ) C536_=_C878( C536 C878 ) C536_=_C882( C536 C882 ) C536_=_C886( C536 C886 ) \nC536_=_C887( C536 C887 ) C536_=_C888( C536 C888 ) C536_=_C889( C536 C889 ) C536_=_C893( C536 C893 ) C537_=_C538( C537 C538 ) C537_=_C548( C537 C548 ) \nC537_=_C567( C537 C567 ) C537_=_C582( C537 C582 ) C537_=_C585( C537 C585 ) C537_=_C600( C537 C600 ) C537_=_C619( C537 C619 ) C537_=_C625( C537 C625 ) \nC537_=_C648( C537 C648 ) C537_=_C674( C537 C674 ) C537_=_C675( C537 C675 ) C537_=_C682( C537 C682 ) C537_=_C683( C537 C683 ) C537_=_C684( C537 C684 ) \nC537_=_C685( C537 C685 ) C537_=_C687( C537 C687 ) C537_=_C691( C537 C691 ) C537_=_C703( C537 C703 ) C537_=_C742( C537 C742 ) C537_=_C748( C537 C748 ) \nC537_=_C755( C537 C755 ) C537_=_C757( C537 C757 ) C537_=_C760( C537 C760 ) C537_=_C767( C537 C767 ) C537_=_C778( C537 C778 ) C537_=_C780( C537 C780 ) \nC537_=_C781( C537 C781 ) C537_=_C791( C537 C791 ) C537_=_C820( C537 C820 ) C537_=_C821( C537 C821 ) C537_=_C826( C537 C826 ) C537_=_C836( C537 C836 ) \nC537_=_C840( C537 C840 ) C537_=_C842( C537 C842 ) C537_=_C843( C537 C843 ) C537_=_C848( C537 C848 ) C537_=_C863( C537 C863 ) C537_=_C868( C537 C868 ) \nC537_=_C870( C537 C870 ) C537_=_C879( C537 C879 ) C537_=_C880( C537 C880 ) C537_=_C888( C537 C888 ) C537_=_C894( C537 C894 ) C538_=_C539( C538 C539 ) \nC538_=_C540( C538 C540 ) C538_=_C541( C538 C541 ) C538_=_C543( C538 C543 ) C538_=_C551( C538 C551 ) C538_=_C567( C538 C567 ) C538_=_C570( C538 C570 ) \nC538_=_C571( C538 C571 ) C538_=_C607( C538 C607 ) C538_=_C624( C538 C624 ) C538_=_C625( C538 C625 ) C538_=_C629( C538 C629 ) C538_=_C630( C538 C630 ) \nC538_=_C635( C538 C635 ) C538_=_C636( C538 C636 ) C538_=_C639( C538 C639 ) C538_=_C648( C538 C648 ) C538_=_C658( C538 C658 ) C538_=_C663( C538 C663 ) \nC538_=_C675( C538 C675 ) C538_=_C676( C538 C676 ) C538_=_C679( C538 C679 ) C538_=_C684( C538 C684 ) C538_=_C687( C538 C687 ) C538_=_C702( C538 C702 ) \nC538_=_C704( C538 C704 ) C538_=_C707( C538 C707 ) C538_=_C720( C538 C720 ) C538_=_C736( C538 C736 ) C538_=_C749( C538 C749 ) C538_=_C755( C538 C755 ) \nC538_=_C771( C538 C771 ) C538_=_C772( C538 C772 ) C538_=_C778( C538 C778 ) C538_=_C793( C538 C793 ) C538_=_C806( C538 C806 ) C538_=_C826( C538 C826 ) \nC538_=_C828( C538 C828 ) C538_=_C837( C538 C837 ) C538_=_C838( C538 C838 ) C538_=_C839( C538 C839 ) C538_=_C840( C538 C840 ) C538_=_C842( C538 C842 ) \nC538_=_C843( C538 C843 ) C538_=_C845( C538 C845 ) C538_=_C851( C538 C851 ) C538_=_C859( C538 C859 ) C538_=_C863( C538 C863 ) C538_=_C870( C538 C870 ) \nC538_=_C873( C538 C873 ) C538_=_C874( C538 C874 ) C538_=_C879( C538 C879 ) C538_=_C880( C538 C880 ) C538_=_C883( C538 C883 ) C538_=_C884( C538 C884 ) \nC538_=_C895( C538 C895 ) C539_=_C540( C539 C540 ) C539_=_C541( C539 C541 ) C539_=_C552( C539 C552 ) C539_=_C599( C539 C599 ) C539_=_C607( C539 C607 ) \nC539_=_C620( C539 C620 ) C539_=_C621( C539 C621 ) C539_=_C629( C539 C629 ) C539_=_C635( C539 C635 ) C539_=_C636( C539 C636 ) C539_=_C641( C539 C641 ) \nC539_=_C648( C539 C648 ) C539_=_C655( C539 C655 ) C539_=_C659( C539 C659 ) C539_=_C662( C539 C662 ) C539_=_C663( C539 C663 ) C539_=_C681( C539 C681 ) \nC539_=_C683( C539 C683 ) C539_=_C696( C539 C696 ) C539_=_C702( C539 C702 ) C539_=_C703( C539 C703 ) C539_=_C705( C539 C705 ) C539_=_C709( C539 C709 ) \nC539_=_C740( C539 C740 ) C539_=_C742( C539 C742 ) C539_=_C757( C539 C757 ) C539_=_C770( C539 C770 ) C539_=_C774( C539 C774 ) C539_=_C778( C539 C778 ) \nC539_=_C794( C539 C794 ) C539_=_C795( C539 C795 ) C539_=_C802( C539 C802 ) C539_=_C811( C539 C811 ) C539_=_C816( C539 C816 ) C539_=_C827( C539 C827 ) \nC539_=_C837( C539 C837 ) C539_=_C838( C539 C838 ) C539_=_C839( C539 C839 ) C539_=_C844( C539 C844 ) C539_=_C845( C539 C845 ) C539_=_C859( C539 C859 ) \nC539_=_C860( C539 C860 ) C539_=_C870( C539 C870 ) C539_=_C873( C539 C873 ) C539_=_C875( C539 C875 ) C539_=_C884( C539 C884 ) C539_=_C885( C539 C885 ) \nC539_=_C894( C539 C894 ) C539_=_C895( C539 C895 ) C539_=_C897( C539 C897 ) C540_=_C541( C540 C541 ) C540_=_C571( C540 C571 ) C540_=_C582( C540 C582 ) \nC540_=_C585( C540 C585 ) C540_=_C619( C540 C619 ) C540_=_C625( C540 C625 ) C540_=_C629( C540 C629 ) C540_=_C635( C540 C635 ) C540_=_C636( C540 C636 ) \nC540_=_C648( C540 C648 ) C540_=_C660( C540 C660 ) C540_=_C693( C540 C693 ) C540_=_C696( C540 C696 ) C540_=_C705( C540 C705 ) C540_=_C714( C540 C714 ) \nC540_=_C720( C540 C720 ) C540_=_C721( C540 C721 ) C540_=_C730( C540 C730 ) C540_=_C735( C540 C735 ) C540_=_C739( C540 C739 ) C540_=_C749( C540 C749 ) \nC540_=_C758( C540 C758 ) C540_=_C760( C540 C760 ) C540_=_C768( C540 C768 ) C540_=_C777( C540 C777 ) C540_=_C778( C540 C778 ) C540_=_C798( C540 C798 ) \nC540_=_C807( C540 C807 ) C540_=_C810( C540 C810 ) C540_=_C837( C540 C837 ) C540_=_C838( C540 C838 ) C540_=_C839( C540 C839 ) C540_=_C848( C540 C848 ) \nC540_=_C851( C540 C851 ) C540_=_C852( C540 C852 ) C540_=_C859( C540 C859 ) C540_=_C870( C540 C870 ) C540_=_C873( C540 C873 ) C540_=_C878( C540 C878 ) \nC540_=_C884( C540 C884 ) C540_=_C888( C540 C888 ) C540_=_C889( C540 C889 ) C540_=_C895( C540 C895 ) C540_=_C896( C540 C896 ) C541_=_C571( C541 C571 ) \nC541_=_C577( C541 C577 ) C541_=_C586( C541 C586 ) C541_=_C599( C541 C599 ) C541_=_C615( C541 C615 ) C541_=_C629( C541 C629 ) C541_=_C635( C541 C635 ) \nC541_=_C636( C541 C636 ) C541_=_C646( C541 C646 ) C541_=_C648( C541 C648 ) C541_=_C664( C541 C664 ) C541_=_C674( C541 C674 ) C541_=_C679( C541 C679 ) \nC541_=_C682( C541 C682 ) C541_=_C687( C541 C687 ) C541_=_C702( C541 C702 ) C541_=_C704( C541 C704 ) C541_=_C714( C541 C714 ) C541_=_C718( C541 C718 ) \nC541_=_C720( C541 C720 ) C541_=_C721( C541 C721 ) C541_=_C728( C541 C728 ) C541_=_C729( C541 C729 ) C541_=_C745( C541 C745 ) C541_=_C778( C541 C778 ) \nC541_=_C781( C541 C781 ) C541_=_C784( C541 C784 ) C541_=_C791( C541 C791 ) C541_=_C802( C541 C802 ) C541_=_C810(</w:t>
      </w:r>
    </w:p>
    <w:p>
      <w:pPr>
        <w:pStyle w:val="PreformattedText"/>
        <w:bidi w:val="0"/>
        <w:spacing w:before="0" w:after="0"/>
        <w:jc w:val="left"/>
        <w:rPr/>
      </w:pPr>
      <w:r>
        <w:rPr/>
        <w:t xml:space="preserve"> </w:t>
      </w:r>
      <w:r>
        <w:rPr/>
        <w:t>C541 C810 ) C541_=_C817( C541 C817 ) \nC541_=_C822( C541 C822 ) C541_=_C823( C541 C823 ) C541_=_C826( C541 C826 ) C541_=_C830( C541 C830 ) C541_=_C836( C541 C836 ) C541_=_C837( C541 C837 ) \nC541_=_C838( C541 C838 ) C541_=_C839( C541 C839 ) C541_=_C847( C541 C847 ) C541_=_C867( C541 C867 ) C541_=_C870( C541 C870 ) C541_=_C873( C541 C873 ) \nC541_=_C876( C541 C876 ) C541_=_C877( C541 C877 ) C541_=_C881( C541 C881 ) C541_=_C886( C541 C886 ) C541_=_C889( C541 C889 ) C541_=_C892( C541 C892 ) \nC541_=_C895( C541 C895 ) C543_=_C551( C543 C551 ) C543_=_C552( C543 C552 ) C543_=_C579( C543 C579 ) C543_=_C585( C543 C585 ) C543_=_C588( C543 C588 ) \nC543_=_C594( C543 C594 ) C543_=_C599( C543 C599 ) C543_=_C602( C543 C602 ) C543_=_C604( C543 C604 ) C543_=_C620( C543 C620 ) C543_=_C637( C543 C637 ) \nC543_=_C664( C543 C664 ) C543_=_C677( C543 C677 ) C543_=_C678( C543 C678 ) C543_=_C684( C543 C684 ) C543_=_C712( C543 C712 ) C543_=_C718( C543 C718 ) \nC543_=_C726( C543 C726 ) C543_=_C743( C543 C743 ) C543_=_C746( C543 C746 ) C543_=_C762( C543 C762 ) C543_=_C770( C543 C770 ) C543_=_C773( C543 C773 ) \nC543_=_C776( C543 C776 ) C543_=_C786( C543 C786 ) C543_=_C787( C543 C787 ) C543_=_C806( C543 C806 ) C543_=_C821( C543 C821 ) C543_=_C835( C543 C835 ) \nC543_=_C837( C543 C837 ) C543_=_C840( C543 C840 ) C543_=_C841( C543 C841 ) C543_=_C844( C543 C844 ) C543_=_C848( C543 C848 ) C543_=_C859( C543 C859 ) \nC543_=_C863( C543 C863 ) C543_=_C871( C543 C871 ) C543_=_C876( C543 C876 ) C543_=_C877( C543 C877 ) C543_=_C885( C543 C885 ) C543_=_C886( C543 C886 ) \nC543_=_C893( C543 C893 ) C544_=_C548( C544 C548 ) C544_=_C576( C544 C576 ) C544_=_C580( C544 C580 ) C544_=_C581( C544 C581 ) C544_=_C587( C544 C587 ) \nC544_=_C627( C544 C627 ) C544_=_C636( C544 C636 ) C544_=_C652( C544 C652 ) C544_=_C654( C544 C654 ) C544_=_C662( C544 C662 ) C544_=_C673( C544 C673 ) \nC544_=_C685( C544 C685 ) C544_=_C686( C544 C686 ) C544_=_C692( C544 C692 ) C544_=_C694( C544 C694 ) C544_=_C701( C544 C701 ) C544_=_C703( C544 C703 ) \nC544_=_C707( C544 C707 ) C544_=_C714( C544 C714 ) C544_=_C723( C544 C723 ) C544_=_C739( C544 C739 ) C544_=_C758( C544 C758 ) C544_=_C763( C544 C763 ) \nC544_=_C764( C544 C764 ) C544_=_C766( C544 C766 ) C544_=_C772( C544 C772 ) C544_=_C783( C544 C783 ) C544_=_C786( C544 C786 ) C544_=_C790( C544 C790 ) \nC544_=_C791( C544 C791 ) C544_=_C792( C544 C792 ) C544_=_C793( C544 C793 ) C544_=_C797( C544 C797 ) C544_=_C798( C544 C798 ) C544_=_C814( C544 C814 ) \nC544_=_C825( C544 C825 ) C544_=_C851( C544 C851 ) C544_=_C856( C544 C856 ) C544_=_C858( C544 C858 ) C544_=_C868( C544 C868 ) C544_=_C875( C544 C875 ) \nC544_=_C878( C544 C878 ) C544_=_C879( C544 C879 ) C544_=_C882( C544 C882 ) C544_=_C883( C544 C883 ) C544_=_C888( C544 C888 ) C544_=_C890( C544 C890 ) \nC544_=_C893( C544 C893 ) C544_=_C898( C544 C898 ) C548_=_C594( C548 C594 ) C548_=_C600( C548 C600 ) C548_=_C619( C548 C619 ) C548_=_C620( C548 C620 ) \nC548_=_C627( C548 C627 ) C548_=_C644( C548 C644 ) C548_=_C654( C548 C654 ) C548_=_C658( C548 C658 ) C548_=_C659( C548 C659 ) C548_=_C673( C548 C673 ) \nC548_=_C675( C548 C675 ) C548_=_C676( C548 C676 ) C548_=_C686( C548 C686 ) C548_=_C690( C548 C690 ) C548_=_C703( C548 C703 ) C548_=_C707( C548 C707 ) \nC548_=_C708( C548 C708 ) C548_=_C739( C548 C739 ) C548_=_C740( C548 C740 ) C548_=_C742( C548 C742 ) C548_=_C750( C548 C750 ) C548_=_C755( C548 C755 ) \nC548_=_C757( C548 C757 ) C548_=_C764( C548 C764 ) C548_=_C767( C548 C767 ) C548_=_C771( C548 C771 ) C548_=_C775( C548 C775 ) C548_=_C794( C548 C794 ) \nC548_=_C808( C548 C808 ) C548_=_C819( C548 C819 ) C548_=_C835( C548 C835 ) C548_=_C845( C548 C845 ) C548_=_C856( C548 C856 ) C548_=_C858( C548 C858 ) \nC548_=_C865( C548 C865 ) C548_=_C868( C548 C868 ) C548_=_C878( C548 C878 ) C548_=_C881( C548 C881 ) C548_=_C888( C548 C888 ) C548_=_C894( C548 C894 ) \nC548_=_C898( C548 C898 ) C550_=_C572( C550 C572 ) C550_=_C575( C550 C575 ) C550_=_C607( C550 C607 ) C550_=_C609( C550 C609 ) C550_=_C631( C550 C631 ) \nC550_=_C644( C550 C644 ) C550_=_C645( C550 C645 ) C550_=_C650( C550 C650 ) C550_=_C664( C550 C664 ) C550_=_C668( C550 C668 ) C550_=_C683( C550 C683 ) \nC550_=_C684( C550 C684 ) C550_=_C685( C550 C685 ) C550_=_C692( C550 C692 ) C550_=_C695( C550 C695 ) C550_=_C728( C550 C728 ) C550_=_C735( C550 C735 ) \nC550_=_C754( C550 C754 ) C550_=_C760( C550 C760 ) C550_=_C770( C550 C770 ) C550_=_C774( C550 C774 ) C550_=_C780( C550 C780 ) C550_=_C782( C550 C782 ) \nC550_=_C794( C550 C794 ) C550_=_C796( C550 C796 ) C550_=_C802( C550 C802 ) C550_=_C804( C550 C804 ) C550_=_C815( C550 C815 ) C550_=_C822( C550 C822 ) \nC550_=_C825( C550 C825 ) C550_=_C826( C550 C826 ) C550_=_C841( C550 C841 ) C550_=_C850( C550 C850 ) C550_=_C851( C550 C851 ) C550_=_C861( C550 C861 ) \nC550_=_C865( C550 C865 ) C550_=_C867( C550 C867 ) C550_=_C868( C550 C868 ) C550_=_C873( C550 C873 ) C550_=_C874( C550 C874 ) C550_=_C880( C550 C880 ) \nC550_=_C886( C550 C886 ) C550_=_C892( C550 C892 ) C550_=_C897( C550 C897 ) C551_=_C552( C551 C552 ) C551_=_C560( C551 C560 ) C551_=_C567( C551 C567 ) \nC551_=_C577( C551 C577 ) C551_=_C594( C551 C594 ) C551_=_C604( C551 C604 ) C551_=_C607( C551 C607 ) C551_=_C637( C551 C637 ) C551_=_C639( C551 C639 ) \nC551_=_C659( C551 C659 ) C551_=_C663( C551 C663 ) C551_=_C675( C551 C675 ) C551_=_C676( C551 C676 ) C551_=_C677( C551 C677 ) C551_=_C679( C551 C679 ) \nC551_=_C691( C551 C691 ) C551_=_C692( C551 C692 ) C551_=_C693( C551 C693 ) C551_=_C704( C551 C704 ) C551_=_C707( C551 C707 ) C551_=_C712( C551 C712 ) \nC551_=_C720( C551 C720 ) C551_=_C725( C551 C725 ) C551_=_C726( C551 C726 ) C551_=_C727( C551 C727 ) C551_=_C736( C551 C736 ) C551_=_C739( C551 C739 ) \nC551_=_C743( C551 C743 ) C551_=_C748( C551 C748 ) C551_=_C749( C551 C749 ) C551_=_C757( C551 C757 ) C551_=_C772( C551 C772 ) C551_=_C786( C551 C786 ) \nC551_=_C788( C551 C788 ) C551_=_C792( C551 C792 ) C551_=_C793( C551 C793 ) C551_=_C797( C551 C797 ) C551_=_C801( C551 C801 ) C551_=_C838( C551 C838 ) \nC551_=_C841( C551 C841 ) C551_=_C843( C551 C843 ) C551_=_C844( C551 C844 ) C551_=_C845( C551 C845 ) C551_=_C848( C551 C848 ) C551_=_C851( C551 C851 ) \nC551_=_C871( C551 C871 ) C551_=_C876( C551 C876 ) C551_=_C881( C551 C881 ) C551_=_C884( C551 C884 ) C551_=_C885( C551 C885 ) C551_=_C887( C551 C887 ) \nC551_=_C889( C551 C889 ) C551_=_C895( C551 C895 ) C551_=_C898( C551 C898 ) C552_=_C570( C552 C570 ) C552_=_C585( C552 C585 ) C552_=_C597( C552 C597 ) \nC552_=_C599( C552 C599 ) C552_=_C600( C552 C600 ) C552_=_C620( C552 C620 ) C552_=_C628( C552 C628 ) C552_=_C638( C552 C638 ) C552_=_C649( C552 C649 ) \nC552_=_C652( C552 C652 ) C552_=_C659( C552 C659 ) C552_=_C679( C552 C679 ) C552_=_C691( C552 C691 ) C552_=_C692( C552 C692 ) C552_=_C693( C552 C693 ) \nC552_=_C696( C552 C696 ) C552_=_C702( C552 C702 ) C552_=_C705( C552 C705 ) C552_=_C709( C552 C709 ) C552_=_C712( C552 C712 ) C552_=_C727( C552 C727 ) \nC552_=_C733( C552 C733 ) C552_=_C739( C552 C739 ) C552_=_C751( C552 C751 ) C552_=_C762( C552 C762 ) C552_=_C774( C552 C774 ) C552_=_C787( C552 C787 ) \nC552_=_C795( C552 C795 ) C552_=_C802( C552 C802 ) C552_=_C810( C552 C810 ) C552_=_C811( C552 C811 ) C552_=_C812( C552 C812 ) C552_=_C815( C552 C815 ) \nC552_=_C827( C552 C827 ) C552_=_C830( C552 C830 ) C552_=_C835( C552 C835 ) C552_=_C837( C552 C837 ) C552_=_C840( C552 C840 ) C552_=_C844( C552 C844 ) \nC552_=_C855( C552 C855 ) C552_=_C857( C552 C857 ) C552_=_C861( C552 C861 ) C552_=_C863( C552 C863 ) C552_=_C874( C552 C874 ) C552_=_C881( C552 C881 ) \nC552_=_C884( C552 C884 ) C552_=_C885( C552 C885 ) C552_=_C887( C552 C887 ) C552_=_C890( C552 C890 ) C552_=_C894( C552 C894 ) C552_=_C897( C552 C897 ) \nC560_=_C576( C560 C576 ) C560_=_C577( C560 C577 ) C560_=_C600( C560 C600 ) C560_=_C616( C560 C616 ) C560_=_C618( C560 C618 ) C560_=_C628( C560 C628 ) \nC560_=_C630( C560 C630 ) C560_=_C644( C560 C644 ) C560_=_C646( C560 C646 ) C560_=_C669( C560 C669 ) C560_=_C692( C560 C692 ) C560_=_C697( C560 C697 ) \nC560_=_C701( C560 C701 ) C560_=_C709( C560 C709 ) C560_=_C710( C560 C710 ) C560_=_C715( C560 C715 ) C560_=_C719( C560 C719 ) C560_=_C722( C560 C722 ) \nC560_=_C723( C560 C723 ) C560_=_C724( C560 C724 ) C560_=_C725( C560 C725 ) C560_=_C731( C560 C731 ) C560_=_C746( C560 C746 ) C560_=_C748( C560 C748 ) \nC560_=_C750( C560 C750 ) C560_=_C752( C560 C752 ) C560_=_C758( C560 C758 ) C560_=_C788( C560 C788 ) C560_=_C790( C560 C790 ) C560_=_C794( C560 C794 ) \nC560_=_C798( C560 C798 ) C560_=_C817( C560 C817 ) C560_=_C832( C560 C832 ) C560_=_C834( C560 C834 ) C560_=_C836( C560 C836 ) C560_=_C838( C560 C838 ) \nC560_=_C839( C560 C839 ) C560_=_C842( C560 C842 ) C560_=_C856( C560 C856 ) C560_=_C863( C560 C863 ) C560_=_C876( C560 C876 ) C560_=_C879( C560 C879 ) \nC560_=_C880( C560 C880 ) C560_=_C882( C560 C882 ) C560_=_C886( C560 C886 ) C560_=_C887( C560 C887 ) C560_=_C889( C560 C889 ) C560_=_C894( C560 C894 ) \nC560_=_C895( C560 C895 ) C560_=_C896( C560 C896 ) C561_=_C591( C561 C591 ) C561_=_C597( C561 C597 ) C561_=_C606( C561 C606 ) C561_=_C613( C561 C613 ) \nC561_=_C618( C561 C618 ) C561_=_C620( C561 C620 ) C561_=_C655( C561 C655 ) C561_=_C667( C561 C667 ) C561_=_C669( C561 C669 ) C561_=_C677( C561 C677 ) \nC561_=_C690( C561 C690 ) C561_=_C696( C561 C696 ) C561_=_C702( C561 C702 ) C561_=_C720( C561 C720 ) C561_=_C721( C561 C721 ) C561_=_C722( C561 C722 ) \nC561_=_C730( C561 C730 ) C561_=_C731( C561 C731 ) C561_=_C743( C561 C743 ) C561_=_C745( C561 C745 ) C561_=_C759( C561 C759 ) C561_=_C767( C561 C767 ) \nC561_=_C784( C561 C784 ) C561_=_C786( C561 C786 ) C561_=_C787( C561 C787 ) C561_=_C801( C561 C801 ) C561_=_C806( C561 C806 ) C561_=_C817( C561 C817 ) \nC561_=_C834( C561 C834 ) C561_=_C839( C561 C839 ) C561_=_C845( C561 C845 ) C561_=_C847( C561 C847 ) C561_=_C853( C561 C853 ) C561_=_C863( C561 C863 ) \nC561_=_C876( C561 C876 ) C561_=_C877( C561 C877 ) C561_=_C882( C561 C882 ) C561_=_C886( C561 C886 ) C561_=_C890( C561 C890 ) C561_=_C892(</w:t>
      </w:r>
    </w:p>
    <w:p>
      <w:pPr>
        <w:pStyle w:val="PreformattedText"/>
        <w:bidi w:val="0"/>
        <w:spacing w:before="0" w:after="0"/>
        <w:jc w:val="left"/>
        <w:rPr/>
      </w:pPr>
      <w:r>
        <w:rPr/>
        <w:t xml:space="preserve"> </w:t>
      </w:r>
      <w:r>
        <w:rPr/>
        <w:t>C561 C892 ) \nC561_=_C896( C561 C896 ) C561_=_C899( C561 C899 ) C567_=_C591( C567 C591 ) C567_=_C602( C567 C602 ) C567_=_C607( C567 C607 ) C567_=_C639( C567 C639 ) \nC567_=_C660( C567 C660 ) C567_=_C663( C567 C663 ) C567_=_C670( C567 C670 ) C567_=_C673( C567 C673 ) C567_=_C675( C567 C675 ) C567_=_C676( C567 C676 ) \nC567_=_C679( C567 C679 ) C567_=_C686( C567 C686 ) C567_=_C691( C567 C691 ) C567_=_C703( C567 C703 ) C567_=_C704( C567 C704 ) C567_=_C707( C567 C707 ) \nC567_=_C708( C567 C708 ) C567_=_C709( C567 C709 ) C567_=_C711( C567 C711 ) C567_=_C720( C567 C720 ) C567_=_C736( C567 C736 ) C567_=_C742( C567 C742 ) \nC567_=_C745( C567 C745 ) C567_=_C746( C567 C746 ) C567_=_C748( C567 C748 ) C567_=_C749( C567 C749 ) C567_=_C760( C567 C760 ) C567_=_C770( C567 C770 ) \nC567_=_C772( C567 C772 ) C567_=_C778( C567 C778 ) C567_=_C780( C567 C780 ) C567_=_C793( C567 C793 ) C567_=_C796( C567 C796 ) C567_=_C808( C567 C808 ) \nC567_=_C820( C567 C820 ) C567_=_C824( C567 C824 ) C567_=_C834( C567 C834 ) C567_=_C837( C567 C837 ) C567_=_C840( C567 C840 ) C567_=_C843( C567 C843 ) \nC567_=_C844( C567 C844 ) C567_=_C845( C567 C845 ) C567_=_C848( C567 C848 ) C567_=_C850( C567 C850 ) C567_=_C851( C567 C851 ) C567_=_C854( C567 C854 ) \nC567_=_C860( C567 C860 ) C567_=_C863( C567 C863 ) C567_=_C866( C567 C866 ) C567_=_C870( C567 C870 ) C567_=_C874( C567 C874 ) C567_=_C875( C567 C875 ) \nC567_=_C884( C567 C884 ) C567_=_C891( C567 C891 ) C567_=_C893( C567 C893 ) C567_=_C895( C567 C895 ) C567_=_C897( C567 C897 ) C570_=_C571( C570 C571 ) \nC570_=_C580( C570 C580 ) C570_=_C597( C570 C597 ) C570_=_C621( C570 C621 ) C570_=_C624( C570 C624 ) C570_=_C630( C570 C630 ) C570_=_C642( C570 C642 ) \nC570_=_C645( C570 C645 ) C570_=_C650( C570 C650 ) C570_=_C652( C570 C652 ) C570_=_C654( C570 C654 ) C570_=_C658( C570 C658 ) C570_=_C667( C570 C667 ) \nC570_=_C676( C570 C676 ) C570_=_C684( C570 C684 ) C570_=_C687( C570 C687 ) C570_=_C688( C570 C688 ) C570_=_C690( C570 C690 ) C570_=_C695( C570 C695 ) \nC570_=_C702( C570 C702 ) C570_=_C708( C570 C708 ) C570_=_C718( C570 C718 ) C570_=_C727( C570 C727 ) C570_=_C737( C570 C737 ) C570_=_C739( C570 C739 ) \nC570_=_C748( C570 C748 ) C570_=_C751( C570 C751 ) C570_=_C754( C570 C754 ) C570_=_C755( C570 C755 ) C570_=_C759( C570 C759 ) C570_=_C771( C570 C771 ) \nC570_=_C777( C570 C777 ) C570_=_C795( C570 C795 ) C570_=_C806( C570 C806 ) C570_=_C810( C570 C810 ) C570_=_C812( C570 C812 ) C570_=_C827( C570 C827 ) \nC570_=_C828( C570 C828 ) C570_=_C830( C570 C830 ) C570_=_C832( C570 C832 ) C570_=_C843( C570 C843 ) C570_=_C853( C570 C853 ) C570_=_C854( C570 C854 ) \nC570_=_C855( C570 C855 ) C570_=_C857( C570 C857 ) C570_=_C858( C570 C858 ) C570_=_C861( C570 C861 ) C570_=_C873( C570 C873 ) C570_=_C874( C570 C874 ) \nC570_=_C883( C570 C883 ) C570_=_C890( C570 C890 ) C570_=_C894( C570 C894 ) C570_=_C899( C570 C899 ) C571_=_C583( C571 C583 ) C571_=_C595( C571 C595 ) \nC571_=_C624( C571 C624 ) C571_=_C630( C571 C630 ) C571_=_C658( C571 C658 ) C571_=_C670( C571 C670 ) C571_=_C675( C571 C675 ) C571_=_C676( C571 C676 ) \nC571_=_C682( C571 C682 ) C571_=_C684( C571 C684 ) C571_=_C687( C571 C687 ) C571_=_C692( C571 C692 ) C571_=_C699( C571 C699 ) C571_=_C702( C571 C702 ) \nC571_=_C704( C571 C704 ) C571_=_C714( C571 C714 ) C571_=_C720( C571 C720 ) C571_=_C726( C571 C726 ) C571_=_C728( C571 C728 ) C571_=_C730( C571 C730 ) \nC571_=_C731( C571 C731 ) C571_=_C733( C571 C733 ) C571_=_C758( C571 C758 ) C571_=_C760( C571 C760 ) C571_=_C771( C571 C771 ) C571_=_C790( C571 C790 ) \nC571_=_C810( C571 C810 ) C571_=_C817( C571 C817 ) C571_=_C828( C571 C828 ) C571_=_C830( C571 C830 ) C571_=_C836( C571 C836 ) C571_=_C840( C571 C840 ) \nC571_=_C843( C571 C843 ) C571_=_C847( C571 C847 ) C571_=_C848( C571 C848 ) C571_=_C852( C571 C852 ) C571_=_C865( C571 C865 ) C571_=_C872( C571 C872 ) \nC571_=_C874( C571 C874 ) C571_=_C881( C571 C881 ) C571_=_C882( C571 C882 ) C571_=_C883( C571 C883 ) C571_=_C888( C571 C888 ) C571_=_C889( C571 C889 ) \nC571_=_C892( C571 C892 ) C571_=_C896( C571 C896 ) C572_=_C578( C572 C578 ) C572_=_C580( C572 C580 ) C572_=_C581( C572 C581 ) C572_=_C590( C572 C590 ) \nC572_=_C604( C572 C604 ) C572_=_C629( C572 C629 ) C572_=_C630( C572 C630 ) C572_=_C631( C572 C631 ) C572_=_C637( C572 C637 ) C572_=_C644( C572 C644 ) \nC572_=_C663( C572 C663 ) C572_=_C668( C572 C668 ) C572_=_C674( C572 C674 ) C572_=_C692( C572 C692 ) C572_=_C695( C572 C695 ) C572_=_C702( C572 C702 ) \nC572_=_C727( C572 C727 ) C572_=_C737( C572 C737 ) C572_=_C750( C572 C750 ) C572_=_C759( C572 C759 ) C572_=_C763( C572 C763 ) C572_=_C764( C572 C764 ) \nC572_=_C768( C572 C768 ) C572_=_C770( C572 C770 ) C572_=_C775( C572 C775 ) C572_=_C780( C572 C780 ) C572_=_C794( C572 C794 ) C572_=_C796( C572 C796 ) \nC572_=_C798( C572 C798 ) C572_=_C802( C572 C802 ) C572_=_C804( C572 C804 ) C572_=_C817( C572 C817 ) C572_=_C825( C572 C825 ) C572_=_C826( C572 C826 ) \nC572_=_C828( C572 C828 ) C572_=_C836( C572 C836 ) C572_=_C838( C572 C838 ) C572_=_C843( C572 C843 ) C572_=_C844( C572 C844 ) C572_=_C850( C572 C850 ) \nC572_=_C853( C572 C853 ) C572_=_C872( C572 C872 ) C572_=_C873( C572 C873 ) C572_=_C874( C572 C874 ) C572_=_C879( C572 C879 ) C572_=_C880( C572 C880 ) \nC572_=_C890( C572 C890 ) C572_=_C892( C572 C892 ) C572_=_C893( C572 C893 ) C575_=_C579( C575 C579 ) C575_=_C580( C575 C580 ) C575_=_C584( C575 C584 ) \nC575_=_C595( C575 C595 ) C575_=_C597( C575 C597 ) C575_=_C612( C575 C612 ) C575_=_C645( C575 C645 ) C575_=_C650( C575 C650 ) C575_=_C655( C575 C655 ) \nC575_=_C663( C575 C663 ) C575_=_C664( C575 C664 ) C575_=_C673( C575 C673 ) C575_=_C677( C575 C677 ) C575_=_C683( C575 C683 ) C575_=_C694( C575 C694 ) \nC575_=_C704( C575 C704 ) C575_=_C711( C575 C711 ) C575_=_C735( C575 C735 ) C575_=_C760( C575 C760 ) C575_=_C774( C575 C774 ) C575_=_C777( C575 C777 ) \nC575_=_C779( C575 C779 ) C575_=_C780( C575 C780 ) C575_=_C782( C575 C782 ) C575_=_C787( C575 C787 ) C575_=_C790( C575 C790 ) C575_=_C795( C575 C795 ) \nC575_=_C804( C575 C804 ) C575_=_C842( C575 C842 ) C575_=_C847( C575 C847 ) C575_=_C851( C575 C851 ) C575_=_C857( C575 C857 ) C575_=_C867( C575 C867 ) \nC575_=_C871( C575 C871 ) C575_=_C874( C575 C874 ) C575_=_C875( C575 C875 ) C575_=_C880( C575 C880 ) C575_=_C884( C575 C884 ) C575_=_C897( C575 C897 ) \nC575_=_C898( C575 C898 ) C576_=_C577( C576 C577 ) C576_=_C578( C576 C578 ) C576_=_C580( C576 C580 ) C576_=_C581( C576 C581 ) C576_=_C586( C576 C586 ) \nC576_=_C600( C576 C600 ) C576_=_C630( C576 C630 ) C576_=_C656( C576 C656 ) C576_=_C685( C576 C685 ) C576_=_C701( C576 C701 ) C576_=_C703( C576 C703 ) \nC576_=_C706( C576 C706 ) C576_=_C715( C576 C715 ) C576_=_C725( C576 C725 ) C576_=_C727( C576 C727 ) C576_=_C754( C576 C754 ) C576_=_C773( C576 C773 ) \nC576_=_C776( C576 C776 ) C576_=_C779( C576 C779 ) C576_=_C790( C576 C790 ) C576_=_C794( C576 C794 ) C576_=_C797( C576 C797 ) C576_=_C804( C576 C804 ) \nC576_=_C823( C576 C823 ) C576_=_C825( C576 C825 ) C576_=_C832( C576 C832 ) C576_=_C834( C576 C834 ) C576_=_C851( C576 C851 ) C576_=_C852( C576 C852 ) \nC576_=_C853( C576 C853 ) C576_=_C861( C576 C861 ) C576_=_C866( C576 C866 ) C576_=_C868( C576 C868 ) C576_=_C879( C576 C879 ) C576_=_C880( C576 C880 ) \nC576_=_C882( C576 C882 ) C576_=_C886( C576 C886 ) C576_=_C887( C576 C887 ) C576_=_C890( C576 C890 ) C576_=_C893( C576 C893 ) C576_=_C894( C576 C894 ) \nC576_=_C896( C576 C896 ) C576_=_C898( C576 C898 ) C577_=_C578( C577 C578 ) C577_=_C584( C577 C584 ) C577_=_C609( C577 C609 ) C577_=_C618( C577 C618 ) \nC577_=_C646( C577 C646 ) C577_=_C649( C577 C649 ) C577_=_C656( C577 C656 ) C577_=_C668( C577 C668 ) C577_=_C674( C577 C674 ) C577_=_C678( C577 C678 ) \nC577_=_C687( C577 C687 ) C577_=_C692( C577 C692 ) C577_=_C701( C577 C701 ) C577_=_C702( C577 C702 ) C577_=_C706( C577 C706 ) C577_=_C714( C577 C714 ) \nC577_=_C718( C577 C718 ) C577_=_C725( C577 C725 ) C577_=_C726( C577 C726 ) C577_=_C738( C577 C738 ) C577_=_C740( C577 C740 ) C577_=_C742( C577 C742 ) \nC577_=_C745( C577 C745 ) C577_=_C748( C577 C748 ) C577_=_C754( C577 C754 ) C577_=_C766( C577 C766 ) C577_=_C776( C577 C776 ) C577_=_C784( C577 C784 ) \nC577_=_C788( C577 C788 ) C577_=_C802( C577 C802 ) C577_=_C823( C577 C823 ) C577_=_C834( C577 C834 ) C577_=_C852( C577 C852 ) C577_=_C854( C577 C854 ) \nC577_=_C861( C577 C861 ) C577_=_C873( C577 C873 ) C577_=_C876( C577 C876 ) C577_=_C877( C577 C877 ) C577_=_C882( C577 C882 ) C577_=_C885( C577 C885 ) \nC577_=_C886( C577 C886 ) C577_=_C889( C577 C889 ) C577_=_C895( C577 C895 ) C577_=_C897( C577 C897 ) C578_=_C581( C578 C581 ) C578_=_C584( C578 C584 ) \nC578_=_C587( C578 C587 ) C578_=_C590( C578 C590 ) C578_=_C605( C578 C605 ) C578_=_C606( C578 C606 ) C578_=_C609( C578 C609 ) C578_=_C618( C578 C618 ) \nC578_=_C630( C578 C630 ) C578_=_C649( C578 C649 ) C578_=_C655( C578 C655 ) C578_=_C656( C578 C656 ) C578_=_C668( C578 C668 ) C578_=_C674( C578 C674 ) \nC578_=_C678( C578 C678 ) C578_=_C697( C578 C697 ) C578_=_C701( C578 C701 ) C578_=_C706( C578 C706 ) C578_=_C727( C578 C727 ) C578_=_C734( C578 C734 ) \nC578_=_C736( C578 C736 ) C578_=_C738( C578 C738 ) C578_=_C740( C578 C740 ) C578_=_C751( C578 C751 ) C578_=_C754( C578 C754 ) C578_=_C758( C578 C758 ) \nC578_=_C763( C578 C763 ) C578_=_C764( C578 C764 ) C578_=_C776( C578 C776 ) C578_=_C793( C578 C793 ) C578_=_C798( C578 C798 ) C578_=_C806( C578 C806 ) \nC578_=_C808( C578 C808 ) C578_=_C814( C578 C814 ) C578_=_C834( C578 C834 ) C578_=_C838( C578 C838 ) C578_=_C843( C578 C843 ) C578_=_C844( C578 C844 ) \nC578_=_C847( C578 C847 ) C578_=_C852( C578 C852 ) C578_=_C854( C578 C854 ) C578_=_C855( C578 C855 ) C578_=_C857( C578 C857 ) C578_=_C861( C578 C861 ) \nC578_=_C873( C578 C873 ) C578_=_C876( C578 C876 ) C578_=_C878( C578 C878 ) C578_=_C882( C578 C882 ) C578_=_C884( C578 C884 ) C578_=_C886( C578 C886 ) \nC578_=_C890( C578 C890 ) C578_=_C897( C578 C897 ) C579_=_C588( C579 C588 ) C579_=_C595( C579 C595 ) C579_=_C602( C579 C602 ) C579_=_C604( C579 C604 ) \nC579_=_C621(</w:t>
      </w:r>
    </w:p>
    <w:p>
      <w:pPr>
        <w:pStyle w:val="PreformattedText"/>
        <w:bidi w:val="0"/>
        <w:spacing w:before="0" w:after="0"/>
        <w:jc w:val="left"/>
        <w:rPr/>
      </w:pPr>
      <w:r>
        <w:rPr/>
        <w:t xml:space="preserve"> </w:t>
      </w:r>
      <w:r>
        <w:rPr/>
        <w:t>C579 C621 ) C579_=_C652( C579 C652 ) C579_=_C662( C579 C662 ) C579_=_C663( C579 C663 ) C579_=_C665( C579 C665 ) C579_=_C673( C579 C673 ) \nC579_=_C687( C579 C687 ) C579_=_C688( C579 C688 ) C579_=_C696( C579 C696 ) C579_=_C706( C579 C706 ) C579_=_C707( C579 C707 ) C579_=_C711( C579 C711 ) \nC579_=_C712( C579 C712 ) C579_=_C715( C579 C715 ) C579_=_C718( C579 C718 ) C579_=_C722( C579 C722 ) C579_=_C733( C579 C733 ) C579_=_C734( C579 C734 ) \nC579_=_C746( C579 C746 ) C579_=_C764( C579 C764 ) C579_=_C780( C579 C780 ) C579_=_C788( C579 C788 ) C579_=_C791( C579 C791 ) C579_=_C797( C579 C797 ) \nC579_=_C801( C579 C801 ) C579_=_C804( C579 C804 ) C579_=_C814( C579 C814 ) C579_=_C815( C579 C815 ) C579_=_C822( C579 C822 ) C579_=_C824( C579 C824 ) \nC579_=_C835( C579 C835 ) C579_=_C842( C579 C842 ) C579_=_C844( C579 C844 ) C579_=_C850( C579 C850 ) C579_=_C855( C579 C855 ) C579_=_C871( C579 C871 ) \nC579_=_C875( C579 C875 ) C579_=_C885( C579 C885 ) C579_=_C886( C579 C886 ) C579_=_C893( C579 C893 ) C579_=_C894( C579 C894 ) C580_=_C581( C580 C581 ) \nC580_=_C590( C580 C590 ) C580_=_C597( C580 C597 ) C580_=_C602( C580 C602 ) C580_=_C613( C580 C613 ) C580_=_C637( C580 C637 ) C580_=_C650( C580 C650 ) \nC580_=_C654( C580 C654 ) C580_=_C655( C580 C655 ) C580_=_C665( C580 C665 ) C580_=_C685( C580 C685 ) C580_=_C688( C580 C688 ) C580_=_C690( C580 C690 ) \nC580_=_C694( C580 C694 ) C580_=_C695( C580 C695 ) C580_=_C701( C580 C701 ) C580_=_C703( C580 C703 ) C580_=_C718( C580 C718 ) C580_=_C725( C580 C725 ) \nC580_=_C737( C580 C737 ) C580_=_C751( C580 C751 ) C580_=_C754( C580 C754 ) C580_=_C759( C580 C759 ) C580_=_C777( C580 C777 ) C580_=_C782( C580 C782 ) \nC580_=_C787( C580 C787 ) C580_=_C797( C580 C797 ) C580_=_C806( C580 C806 ) C580_=_C822( C580 C822 ) C580_=_C825( C580 C825 ) C580_=_C828( C580 C828 ) \nC580_=_C836( C580 C836 ) C580_=_C843( C580 C843 ) C580_=_C851( C580 C851 ) C580_=_C853( C580 C853 ) C580_=_C855( C580 C855 ) C580_=_C868( C580 C868 ) \nC580_=_C879( C580 C879 ) C580_=_C880( C580 C880 ) C580_=_C884( C580 C884 ) C580_=_C890( C580 C890 ) C580_=_C893( C580 C893 ) C580_=_C894( C580 C894 ) \nC580_=_C897( C580 C897 ) C580_=_C898( C580 C898 ) C580_=_C899( C580 C899 ) C581_=_C582( C581 C582 ) C581_=_C587( C581 C587 ) C581_=_C630( C581 C630 ) \nC581_=_C668( C581 C668 ) C581_=_C674( C581 C674 ) C581_=_C680( C581 C680 ) C581_=_C685( C581 C685 ) C581_=_C691( C581 C691 ) C581_=_C693( C581 C693 ) \nC581_=_C698( C581 C698 ) C581_=_C701( C581 C701 ) C581_=_C703( C581 C703 ) C581_=_C707( C581 C707 ) C581_=_C710( C581 C710 ) C581_=_C720( C581 C720 ) \nC581_=_C724( C581 C724 ) C581_=_C727( C581 C727 ) C581_=_C729( C581 C729 ) C581_=_C734( C581 C734 ) C581_=_C735( C581 C735 ) C581_=_C737( C581 C737 ) \nC581_=_C750( C581 C750 ) C581_=_C757( C581 C757 ) C581_=_C763( C581 C763 ) C581_=_C764( C581 C764 ) C581_=_C771( C581 C771 ) C581_=_C773( C581 C773 ) \nC581_=_C783( C581 C783 ) C581_=_C789( C581 C789 ) C581_=_C797( C581 C797 ) C581_=_C798( C581 C798 ) C581_=_C804( C581 C804 ) C581_=_C811( C581 C811 ) \nC581_=_C819( C581 C819 ) C581_=_C824( C581 C824 ) C581_=_C825( C581 C825 ) C581_=_C838( C581 C838 ) C581_=_C843( C581 C843 ) C581_=_C844( C581 C844 ) \nC581_=_C851( C581 C851 ) C581_=_C854( C581 C854 ) C581_=_C855( C581 C855 ) C581_=_C859( C581 C859 ) C581_=_C868( C581 C868 ) C581_=_C870( C581 C870 ) \nC581_=_C873( C581 C873 ) C581_=_C879( C581 C879 ) C581_=_C890( C581 C890 ) C581_=_C898( C581 C898 ) C581_=_C899( C581 C899 ) C582_=_C583( C582 C583 ) \nC582_=_C584( C582 C584 ) C582_=_C585( C582 C585 ) C582_=_C588( C582 C588 ) C582_=_C625( C582 C625 ) C582_=_C636( C582 C636 ) C582_=_C660( C582 C660 ) \nC582_=_C664( C582 C664 ) C582_=_C676( C582 C676 ) C582_=_C680( C582 C680 ) C582_=_C683( C582 C683 ) C582_=_C685( C582 C685 ) C582_=_C687( C582 C687 ) \nC582_=_C691( C582 C691 ) C582_=_C693( C582 C693 ) C582_=_C709( C582 C709 ) C582_=_C710( C582 C710 ) C582_=_C714( C582 C714 ) C582_=_C715( C582 C715 ) \nC582_=_C734( C582 C734 ) C582_=_C735( C582 C735 ) C582_=_C757( C582 C757 ) C582_=_C758( C582 C758 ) C582_=_C763( C582 C763 ) C582_=_C766( C582 C766 ) \nC582_=_C767( C582 C767 ) C582_=_C771( C582 C771 ) C582_=_C777( C582 C777 ) C582_=_C781( C582 C781 ) C582_=_C783( C582 C783 ) C582_=_C787( C582 C787 ) \nC582_=_C789( C582 C789 ) C582_=_C790( C582 C790 ) C582_=_C791( C582 C791 ) C582_=_C797( C582 C797 ) C582_=_C852( C582 C852 ) C582_=_C855( C582 C855 ) \nC582_=_C859( C582 C859 ) C582_=_C863( C582 C863 ) C582_=_C867( C582 C867 ) C582_=_C877( C582 C877 ) C582_=_C879( C582 C879 ) C583_=_C584( C583 C584 ) \nC583_=_C595( C583 C595 ) C583_=_C600( C583 C600 ) C583_=_C606( C583 C606 ) C583_=_C615( C583 C615 ) C583_=_C621( C583 C621 ) C583_=_C625( C583 C625 ) \nC583_=_C640( C583 C640 ) C583_=_C660( C583 C660 ) C583_=_C667( C583 C667 ) C583_=_C674( C583 C674 ) C583_=_C675( C583 C675 ) C583_=_C676( C583 C676 ) \nC583_=_C685( C583 C685 ) C583_=_C693( C583 C693 ) C583_=_C694( C583 C694 ) C583_=_C708( C583 C708 ) C583_=_C709( C583 C709 ) C583_=_C710( C583 C710 ) \nC583_=_C722( C583 C722 ) C583_=_C723( C583 C723 ) C583_=_C729( C583 C729 ) C583_=_C733( C583 C733 ) C583_=_C737( C583 C737 ) C583_=_C763( C583 C763 ) \nC583_=_C766( C583 C766 ) C583_=_C777( C583 C777 ) C583_=_C786( C583 C786 ) C583_=_C787( C583 C787 ) C583_=_C797( C583 C797 ) C583_=_C802( C583 C802 ) \nC583_=_C810( C583 C810 ) C583_=_C812( C583 C812 ) C583_=_C819( C583 C819 ) C583_=_C828( C583 C828 ) C583_=_C844( C583 C844 ) C583_=_C852( C583 C852 ) \nC583_=_C856( C583 C856 ) C583_=_C857( C583 C857 ) C583_=_C867( C583 C867 ) C583_=_C871( C583 C871 ) C583_=_C877( C583 C877 ) C583_=_C885( C583 C885 ) \nC583_=_C889( C583 C889 ) C583_=_C891( C583 C891 ) C584_=_C609( C584 C609 ) C584_=_C612( C584 C612 ) C584_=_C616( C584 C616 ) C584_=_C618( C584 C618 ) \nC584_=_C625( C584 C625 ) C584_=_C649( C584 C649 ) C584_=_C660( C584 C660 ) C584_=_C668( C584 C668 ) C584_=_C676( C584 C676 ) C584_=_C677( C584 C677 ) \nC584_=_C685( C584 C685 ) C584_=_C689( C584 C689 ) C584_=_C701( C584 C701 ) C584_=_C706( C584 C706 ) C584_=_C709( C584 C709 ) C584_=_C710( C584 C710 ) \nC584_=_C721( C584 C721 ) C584_=_C726( C584 C726 ) C584_=_C738( C584 C738 ) C584_=_C740( C584 C740 ) C584_=_C745( C584 C745 ) C584_=_C763( C584 C763 ) \nC584_=_C766( C584 C766 ) C584_=_C779( C584 C779 ) C584_=_C784( C584 C784 ) C584_=_C787( C584 C787 ) C584_=_C788( C584 C788 ) C584_=_C797( C584 C797 ) \nC584_=_C804( C584 C804 ) C584_=_C807( C584 C807 ) C584_=_C809( C584 C809 ) C584_=_C810( C584 C810 ) C584_=_C816( C584 C816 ) C584_=_C844( C584 C844 ) \nC584_=_C847( C584 C847 ) C584_=_C853( C584 C853 ) C584_=_C854( C584 C854 ) C584_=_C856( C584 C856 ) C584_=_C857( C584 C857 ) C584_=_C868( C584 C868 ) \nC584_=_C873( C584 C873 ) C584_=_C877( C584 C877 ) C584_=_C883( C584 C883 ) C584_=_C884( C584 C884 ) C584_=_C886( C584 C886 ) C584_=_C893( C584 C893 ) \nC584_=_C895( C584 C895 ) C584_=_C896( C584 C896 ) C584_=_C897( C584 C897 ) C585_=_C586( C585 C586 ) C585_=_C587( C585 C587 ) C585_=_C599( C585 C599 ) \nC585_=_C620( C585 C620 ) C585_=_C636( C585 C636 ) C585_=_C646( C585 C646 ) C585_=_C660( C585 C660 ) C585_=_C668( C585 C668 ) C585_=_C687( C585 C687 ) \nC585_=_C693( C585 C693 ) C585_=_C694( C585 C694 ) C585_=_C698( C585 C698 ) C585_=_C701( C585 C701 ) C585_=_C706( C585 C706 ) C585_=_C711( C585 C711 ) \nC585_=_C712( C585 C712 ) C585_=_C758( C585 C758 ) C585_=_C762( C585 C762 ) C585_=_C763( C585 C763 ) C585_=_C764( C585 C764 ) C585_=_C767( C585 C767 ) \nC585_=_C777( C585 C777 ) C585_=_C778( C585 C778 ) C585_=_C781( C585 C781 ) C585_=_C787( C585 C787 ) C585_=_C791( C585 C791 ) C585_=_C802( C585 C802 ) \nC585_=_C835( C585 C835 ) C585_=_C837( C585 C837 ) C585_=_C840( C585 C840 ) C585_=_C842( C585 C842 ) C585_=_C845( C585 C845 ) C585_=_C850( C585 C850 ) \nC585_=_C852( C585 C852 ) C585_=_C854( C585 C854 ) C585_=_C859( C585 C859 ) C585_=_C863( C585 C863 ) C585_=_C874( C585 C874 ) C585_=_C879( C585 C879 ) \nC585_=_C884( C585 C884 ) C585_=_C898( C585 C898 ) C586_=_C587( C586 C587 ) C586_=_C615( C586 C615 ) C586_=_C625( C586 C625 ) C586_=_C627( C586 C627 ) \nC586_=_C629( C586 C629 ) C586_=_C630( C586 C630 ) C586_=_C639( C586 C639 ) C586_=_C646( C586 C646 ) C586_=_C664( C586 C664 ) C586_=_C668( C586 C668 ) \nC586_=_C694( C586 C694 ) C586_=_C698( C586 C698 ) C586_=_C699( C586 C699 ) C586_=_C701( C586 C701 ) C586_=_C706( C586 C706 ) C586_=_C711( C586 C711 ) \nC586_=_C712( C586 C712 ) C586_=_C720( C586 C720 ) C586_=_C725( C586 C725 ) C586_=_C727( C586 C727 ) C586_=_C729( C586 C729 ) C586_=_C730( C586 C730 ) \nC586_=_C733( C586 C733 ) C586_=_C763( C586 C763 ) C586_=_C764( C586 C764 ) C586_=_C778( C586 C778 ) C586_=_C781( C586 C781 ) C586_=_C791( C586 C791 ) \nC586_=_C802( C586 C802 ) C586_=_C806( C586 C806 ) C586_=_C822( C586 C822 ) C586_=_C826( C586 C826 ) C586_=_C827( C586 C827 ) C586_=_C832( C586 C832 ) \nC586_=_C842( C586 C842 ) C586_=_C845( C586 C845 ) C586_=_C850( C586 C850 ) C586_=_C852( C586 C852 ) C586_=_C853( C586 C853 ) C586_=_C854( C586 C854 ) \nC586_=_C874( C586 C874 ) C586_=_C879( C586 C879 ) C586_=_C884( C586 C884 ) C586_=_C886( C586 C886 ) C586_=_C889( C586 C889 ) C586_=_C890( C586 C890 ) \nC586_=_C893( C586 C893 ) C586_=_C898( C586 C898 ) C587_=_C590( C587 C590 ) C587_=_C605( C587 C605 ) C587_=_C606( C587 C606 ) C587_=_C636( C587 C636 ) \nC587_=_C638( C587 C638 ) C587_=_C645( C587 C645 ) C587_=_C646( C587 C646 ) C587_=_C654( C587 C654 ) C587_=_C655( C587 C655 ) C587_=_C659( C587 C659 ) \nC587_=_C668( C587 C668 ) C587_=_C678( C587 C678 ) C587_=_C691( C587 C691 ) C587_=_C693( C587 C693 ) C587_=_C698( C587 C698 ) C587_=_C701( C587 C701 ) \nC587_=_C711( C587 C711 ) C587_=_C712( C587 C712 ) C587_=_C714( C587 C714 ) C587_=_C724( C587 C724 ) C587_=_C734( C587 C734 ) C587_=_C736( C587 C736 ) \nC587_=_C747( C587 C747 ) C587_=_C750( C587 C750 ) C587_=_C758( C587 C758 ) C587_=_C776( C587 C776 ) C587_=_C778( C587 C778 ) C587_=_C793( C587 C793 ) \nC587_=_C798( C587 C798 ) C587_=_C811(</w:t>
      </w:r>
    </w:p>
    <w:p>
      <w:pPr>
        <w:pStyle w:val="PreformattedText"/>
        <w:bidi w:val="0"/>
        <w:spacing w:before="0" w:after="0"/>
        <w:jc w:val="left"/>
        <w:rPr/>
      </w:pPr>
      <w:r>
        <w:rPr/>
        <w:t xml:space="preserve"> </w:t>
      </w:r>
      <w:r>
        <w:rPr/>
        <w:t>C587 C811 ) C587_=_C814( C587 C814 ) C587_=_C837( C587 C837 ) C587_=_C850( C587 C850 ) C587_=_C851( C587 C851 ) \nC587_=_C854( C587 C854 ) C587_=_C857( C587 C857 ) C587_=_C859( C587 C859 ) C587_=_C861( C587 C861 ) C587_=_C870( C587 C870 ) C587_=_C874( C587 C874 ) \nC587_=_C878( C587 C878 ) C587_=_C879( C587 C879 ) C587_=_C884( C587 C884 ) C587_=_C893( C587 C893 ) C587_=_C898( C587 C898 ) C587_=_C899( C587 C899 ) \nC588_=_C602( C588 C602 ) C588_=_C604( C588 C604 ) C588_=_C607( C588 C607 ) C588_=_C609( C588 C609 ) C588_=_C644( C588 C644 ) C588_=_C664( C588 C664 ) \nC588_=_C682( C588 C682 ) C588_=_C683( C588 C683 ) C588_=_C686( C588 C686 ) C588_=_C691( C588 C691 ) C588_=_C695( C588 C695 ) C588_=_C702( C588 C702 ) \nC588_=_C709( C588 C709 ) C588_=_C712( C588 C712 ) C588_=_C714( C588 C714 ) C588_=_C715( C588 C715 ) C588_=_C718( C588 C718 ) C588_=_C724( C588 C724 ) \nC588_=_C734( C588 C734 ) C588_=_C736( C588 C736 ) C588_=_C746( C588 C746 ) C588_=_C752( C588 C752 ) C588_=_C763( C588 C763 ) C588_=_C771( C588 C771 ) \nC588_=_C783( C588 C783 ) C588_=_C790( C588 C790 ) C588_=_C793( C588 C793 ) C588_=_C797( C588 C797 ) C588_=_C809( C588 C809 ) C588_=_C811( C588 C811 ) \nC588_=_C821( C588 C821 ) C588_=_C835( C588 C835 ) C588_=_C839( C588 C839 ) C588_=_C844( C588 C844 ) C588_=_C847( C588 C847 ) C588_=_C867( C588 C867 ) \nC588_=_C868( C588 C868 ) C588_=_C871( C588 C871 ) C588_=_C886( C588 C886 ) C588_=_C890( C588 C890 ) C588_=_C893( C588 C893 ) C588_=_C895( C588 C895 ) \nC590_=_C591( C590 C591 ) C590_=_C605( C590 C605 ) C590_=_C606( C590 C606 ) C590_=_C621( C590 C621 ) C590_=_C627( C590 C627 ) C590_=_C637( C590 C637 ) \nC590_=_C638( C590 C638 ) C590_=_C640( C590 C640 ) C590_=_C655( C590 C655 ) C590_=_C678( C590 C678 ) C590_=_C684( C590 C684 ) C590_=_C691( C590 C691 ) \nC590_=_C722( C590 C722 ) C590_=_C731( C590 C731 ) C590_=_C734( C590 C734 ) C590_=_C736( C590 C736 ) C590_=_C737( C590 C737 ) C590_=_C747( C590 C747 ) \nC590_=_C752( C590 C752 ) C590_=_C754( C590 C754 ) C590_=_C758( C590 C758 ) C590_=_C759( C590 C759 ) C590_=_C763( C590 C763 ) C590_=_C767( C590 C767 ) \nC590_=_C768( C590 C768 ) C590_=_C793( C590 C793 ) C590_=_C798( C590 C798 ) C590_=_C814( C590 C814 ) C590_=_C828( C590 C828 ) C590_=_C832( C590 C832 ) \nC590_=_C835( C590 C835 ) C590_=_C836( C590 C836 ) C590_=_C837( C590 C837 ) C590_=_C842( C590 C842 ) C590_=_C852( C590 C852 ) C590_=_C853( C590 C853 ) \nC590_=_C857( C590 C857 ) C590_=_C861( C590 C861 ) C590_=_C865( C590 C865 ) C590_=_C878( C590 C878 ) C590_=_C880( C590 C880 ) C590_=_C884( C590 C884 ) \nC590_=_C893( C590 C893 ) C590_=_C897( C590 C897 ) C590_=_C898( C590 C898 ) C591_=_C597( C591 C597 ) C591_=_C602( C591 C602 ) C591_=_C606( C591 C606 ) \nC591_=_C613( C591 C613 ) C591_=_C620( C591 C620 ) C591_=_C643( C591 C643 ) C591_=_C655( C591 C655 ) C591_=_C681( C591 C681 ) C591_=_C684( C591 C684 ) \nC591_=_C711( C591 C711 ) C591_=_C721( C591 C721 ) C591_=_C730( C591 C730 ) C591_=_C731( C591 C731 ) C591_=_C746( C591 C746 ) C591_=_C748( C591 C748 ) \nC591_=_C768( C591 C768 ) C591_=_C771( C591 C771 ) C591_=_C794( C591 C794 ) C591_=_C796( C591 C796 ) C591_=_C808( C591 C808 ) C591_=_C817( C591 C817 ) \nC591_=_C824( C591 C824 ) C591_=_C827( C591 C827 ) C591_=_C834( C591 C834 ) C591_=_C835( C591 C835 ) C591_=_C836( C591 C836 ) C591_=_C837( C591 C837 ) \nC591_=_C844( C591 C844 ) C591_=_C845( C591 C845 ) C591_=_C850( C591 C850 ) C591_=_C860( C591 C860 ) C591_=_C865( C591 C865 ) C591_=_C866( C591 C866 ) \nC591_=_C873( C591 C873 ) C591_=_C875( C591 C875 ) C591_=_C880( C591 C880 ) C591_=_C896( C591 C896 ) C591_=_C897( C591 C897 ) C591_=_C898( C591 C898 ) \nC594_=_C595( C594 C595 ) C594_=_C596( C594 C596 ) C594_=_C604( C594 C604 ) C594_=_C615( C594 C615 ) C594_=_C624( C594 C624 ) C594_=_C628( C594 C628 ) \nC594_=_C637( C594 C637 ) C594_=_C658( C594 C658 ) C594_=_C660( C594 C660 ) C594_=_C673( C594 C673 ) C594_=_C677( C594 C677 ) C594_=_C689( C594 C689 ) \nC594_=_C690( C594 C690 ) C594_=_C695( C594 C695 ) C594_=_C703( C594 C703 ) C594_=_C706( C594 C706 ) C594_=_C715( C594 C715 ) C594_=_C719( C594 C719 ) \nC594_=_C726( C594 C726 ) C594_=_C738( C594 C738 ) C594_=_C743( C594 C743 ) C594_=_C747( C594 C747 ) C594_=_C750( C594 C750 ) C594_=_C762( C594 C762 ) \nC594_=_C767( C594 C767 ) C594_=_C771( C594 C771 ) C594_=_C786( C594 C786 ) C594_=_C788( C594 C788 ) C594_=_C808( C594 C808 ) C594_=_C809( C594 C809 ) \nC594_=_C810( C594 C810 ) C594_=_C811( C594 C811 ) C594_=_C823( C594 C823 ) C594_=_C830( C594 C830 ) C594_=_C832( C594 C832 ) C594_=_C835( C594 C835 ) \nC594_=_C840( C594 C840 ) C594_=_C841( C594 C841 ) C594_=_C845( C594 C845 ) C594_=_C848( C594 C848 ) C594_=_C856( C594 C856 ) C594_=_C861( C594 C861 ) \nC594_=_C871( C594 C871 ) C594_=_C876( C594 C876 ) C594_=_C877( C594 C877 ) C594_=_C881( C594 C881 ) C594_=_C885( C594 C885 ) C594_=_C888( C594 C888 ) \nC595_=_C596( C595 C596 ) C595_=_C606( C595 C606 ) C595_=_C615( C595 C615 ) C595_=_C619( C595 C619 ) C595_=_C660( C595 C660 ) C595_=_C663( C595 C663 ) \nC595_=_C673( C595 C673 ) C595_=_C675( C595 C675 ) C595_=_C689( C595 C689 ) C595_=_C695( C595 C695 ) C595_=_C706( C595 C706 ) C595_=_C710( C595 C710 ) \nC595_=_C711( C595 C711 ) C595_=_C719( C595 C719 ) C595_=_C733( C595 C733 ) C595_=_C736( C595 C736 ) C595_=_C747( C595 C747 ) C595_=_C786( C595 C786 ) \nC595_=_C809( C595 C809 ) C595_=_C810( C595 C810 ) C595_=_C811( C595 C811 ) C595_=_C812( C595 C812 ) C595_=_C823( C595 C823 ) C595_=_C832( C595 C832 ) \nC595_=_C840( C595 C840 ) C595_=_C842( C595 C842 ) C595_=_C852( C595 C852 ) C595_=_C856( C595 C856 ) C595_=_C871( C595 C871 ) C595_=_C875( C595 C875 ) \nC595_=_C876( C595 C876 ) C595_=_C882( C595 C882 ) C595_=_C885( C595 C885 ) C595_=_C888( C595 C888 ) C595_=_C889( C595 C889 ) C595_=_C890( C595 C890 ) \nC596_=_C615( C596 C615 ) C596_=_C628( C596 C628 ) C596_=_C630( C596 C630 ) C596_=_C636( C596 C636 ) C596_=_C641( C596 C641 ) C596_=_C643( C596 C643 ) \nC596_=_C649( C596 C649 ) C596_=_C660( C596 C660 ) C596_=_C683( C596 C683 ) C596_=_C689( C596 C689 ) C596_=_C694( C596 C694 ) C596_=_C695( C596 C695 ) \nC596_=_C698( C596 C698 ) C596_=_C706( C596 C706 ) C596_=_C711( C596 C711 ) C596_=_C719( C596 C719 ) C596_=_C730( C596 C730 ) C596_=_C731( C596 C731 ) \nC596_=_C733( C596 C733 ) C596_=_C739( C596 C739 ) C596_=_C747( C596 C747 ) C596_=_C751( C596 C751 ) C596_=_C772( C596 C772 ) C596_=_C778( C596 C778 ) \nC596_=_C779( C596 C779 ) C596_=_C787( C596 C787 ) C596_=_C801( C596 C801 ) C596_=_C806( C596 C806 ) C596_=_C807( C596 C807 ) C596_=_C809( C596 C809 ) \nC596_=_C810( C596 C810 ) C596_=_C811( C596 C811 ) C596_=_C814( C596 C814 ) C596_=_C823( C596 C823 ) C596_=_C832( C596 C832 ) C596_=_C839( C596 C839 ) \nC596_=_C840( C596 C840 ) C596_=_C841( C596 C841 ) C596_=_C850( C596 C850 ) C596_=_C856( C596 C856 ) C596_=_C871( C596 C871 ) C596_=_C875( C596 C875 ) \nC596_=_C876( C596 C876 ) C596_=_C883( C596 C883 ) C596_=_C888( C596 C888 ) C596_=_C891( C596 C891 ) C596_=_C899( C596 C899 ) C597_=_C606( C597 C606 ) \nC597_=_C613( C597 C613 ) C597_=_C620( C597 C620 ) C597_=_C639( C597 C639 ) C597_=_C652( C597 C652 ) C597_=_C655( C597 C655 ) C597_=_C656( C597 C656 ) \nC597_=_C662( C597 C662 ) C597_=_C667( C597 C667 ) C597_=_C692( C597 C692 ) C597_=_C694( C597 C694 ) C597_=_C721( C597 C721 ) C597_=_C727( C597 C727 ) \nC597_=_C730( C597 C730 ) C597_=_C740( C597 C740 ) C597_=_C748( C597 C748 ) C597_=_C777( C597 C777 ) C597_=_C778( C597 C778 ) C597_=_C782( C597 C782 ) \nC597_=_C787( C597 C787 ) C597_=_C795( C597 C795 ) C597_=_C810( C597 C810 ) C597_=_C812( C597 C812 ) C597_=_C817( C597 C817 ) C597_=_C823( C597 C823 ) \nC597_=_C830( C597 C830 ) C597_=_C855( C597 C855 ) C597_=_C857( C597 C857 ) C597_=_C866( C597 C866 ) C597_=_C878( C597 C878 ) C597_=_C886( C597 C886 ) \nC597_=_C889( C597 C889 ) C597_=_C890( C597 C890 ) C597_=_C896( C597 C896 ) C597_=_C897( C597 C897 ) C599_=_C604( C599 C604 ) C599_=_C616( C599 C616 ) \nC599_=_C620( C599 C620 ) C599_=_C624( C599 C624 ) C599_=_C645( C599 C645 ) C599_=_C679( C599 C679 ) C599_=_C681( C599 C681 ) C599_=_C685( C599 C685 ) \nC599_=_C686( C599 C686 ) C599_=_C696( C599 C696 ) C599_=_C702( C599 C702 ) C599_=_C709( C599 C709 ) C599_=_C721( C599 C721 ) C599_=_C726( C599 C726 ) \nC599_=_C728( C599 C728 ) C599_=_C749( C599 C749 ) C599_=_C762( C599 C762 ) C599_=_C768( C599 C768 ) C599_=_C774( C599 C774 ) C599_=_C775( C599 C775 ) \nC599_=_C787( C599 C787 ) C599_=_C798( C599 C798 ) C599_=_C802( C599 C802 ) C599_=_C804( C599 C804 ) C599_=_C827( C599 C827 ) C599_=_C835( C599 C835 ) \nC599_=_C837( C599 C837 ) C599_=_C840( C599 C840 ) C599_=_C860( C599 C860 ) C599_=_C863( C599 C863 ) C599_=_C867( C599 C867 ) C599_=_C873( C599 C873 ) \nC599_=_C881( C599 C881 ) C599_=_C884( C599 C884 ) C599_=_C885( C599 C885 ) C599_=_C887( C599 C887 ) C599_=_C894( C599 C894 ) C599_=_C897( C599 C897 ) \nC600_=_C619( C600 C619 ) C600_=_C628( C600 C628 ) C600_=_C630( C600 C630 ) C600_=_C638( C600 C638 ) C600_=_C640( C600 C640 ) C600_=_C649( C600 C649 ) \nC600_=_C663( C600 C663 ) C600_=_C675( C600 C675 ) C600_=_C693( C600 C693 ) C600_=_C695( C600 C695 ) C600_=_C705( C600 C705 ) C600_=_C708( C600 C708 ) \nC600_=_C712( C600 C712 ) C600_=_C715( C600 C715 ) C600_=_C722( C600 C722 ) C600_=_C723( C600 C723 ) C600_=_C727( C600 C727 ) C600_=_C729( C600 C729 ) \nC600_=_C733( C600 C733 ) C600_=_C737( C600 C737 ) C600_=_C738( C600 C738 ) C600_=_C742( C600 C742 ) C600_=_C751( C600 C751 ) C600_=_C755( C600 C755 ) \nC600_=_C757( C600 C757 ) C600_=_C777( C600 C777 ) C600_=_C790( C600 C790 ) C600_=_C811( C600 C811 ) C600_=_C815( C600 C815 ) C600_=_C834( C600 C834 ) \nC600_=_C836( C600 C836 ) C600_=_C844( C600 C844 ) C600_=_C856( C600 C856 ) C600_=_C857( C600 C857 ) C600_=_C861( C600 C861 ) C600_=_C868( C600 C868 ) \nC600_=_C871( C600 C871 ) C600_=_C874( C600 C874 ) C600_=_C880( C600 C880 ) C600_=_C883( C600 C883 ) C600_=_C885( C600 C885 ) C600_=_C886( C600 C886 ) \nC600_=_C887( C600 C887 ) C600_=_C888( C600 C888 ) C600_=_C891(</w:t>
      </w:r>
    </w:p>
    <w:p>
      <w:pPr>
        <w:pStyle w:val="PreformattedText"/>
        <w:bidi w:val="0"/>
        <w:spacing w:before="0" w:after="0"/>
        <w:jc w:val="left"/>
        <w:rPr/>
      </w:pPr>
      <w:r>
        <w:rPr/>
        <w:t xml:space="preserve"> </w:t>
      </w:r>
      <w:r>
        <w:rPr/>
        <w:t>C600 C891 ) C600_=_C894( C600 C894 ) C600_=_C896( C600 C896 ) C602_=_C604( C602 C604 ) \nC602_=_C613( C602 C613 ) C602_=_C652( C602 C652 ) C602_=_C665( C602 C665 ) C602_=_C671( C602 C671 ) C602_=_C690( C602 C690 ) C602_=_C703( C602 C703 ) \nC602_=_C712( C602 C712 ) C602_=_C718( C602 C718 ) C602_=_C719( C602 C719 ) C602_=_C725( C602 C725 ) C602_=_C743( C602 C743 ) C602_=_C746( C602 C746 ) \nC602_=_C757( C602 C757 ) C602_=_C774( C602 C774 ) C602_=_C776( C602 C776 ) C602_=_C796( C602 C796 ) C602_=_C808( C602 C808 ) C602_=_C812( C602 C812 ) \nC602_=_C822( C602 C822 ) C602_=_C824( C602 C824 ) C602_=_C835( C602 C835 ) C602_=_C837( C602 C837 ) C602_=_C843( C602 C843 ) C602_=_C844( C602 C844 ) \nC602_=_C850( C602 C850 ) C602_=_C853( C602 C853 ) C602_=_C860( C602 C860 ) C602_=_C866( C602 C866 ) C602_=_C874( C602 C874 ) C602_=_C875( C602 C875 ) \nC602_=_C877( C602 C877 ) C602_=_C880( C602 C880 ) C602_=_C882( C602 C882 ) C602_=_C884( C602 C884 ) C602_=_C886( C602 C886 ) C602_=_C888( C602 C888 ) \nC602_=_C889( C602 C889 ) C602_=_C892( C602 C892 ) C602_=_C893( C602 C893 ) C602_=_C894( C602 C894 ) C604_=_C629( C604 C629 ) C604_=_C631( C604 C631 ) \nC604_=_C637( C604 C637 ) C604_=_C645( C604 C645 ) C604_=_C663( C604 C663 ) C604_=_C677( C604 C677 ) C604_=_C681( C604 C681 ) C604_=_C685( C604 C685 ) \nC604_=_C686( C604 C686 ) C604_=_C712( C604 C712 ) C604_=_C718( C604 C718 ) C604_=_C721( C604 C721 ) C604_=_C726( C604 C726 ) C604_=_C728( C604 C728 ) \nC604_=_C743( C604 C743 ) C604_=_C746( C604 C746 ) C604_=_C749( C604 C749 ) C604_=_C768( C604 C768 ) C604_=_C774( C604 C774 ) C604_=_C775( C604 C775 ) \nC604_=_C786( C604 C786 ) C604_=_C798( C604 C798 ) C604_=_C812( C604 C812 ) C604_=_C817( C604 C817 ) C604_=_C827( C604 C827 ) C604_=_C835( C604 C835 ) \nC604_=_C841( C604 C841 ) C604_=_C844( C604 C844 ) C604_=_C848( C604 C848 ) C604_=_C851( C604 C851 ) C604_=_C860( C604 C860 ) C604_=_C871( C604 C871 ) \nC604_=_C872( C604 C872 ) C604_=_C874( C604 C874 ) C604_=_C876( C604 C876 ) C604_=_C880( C604 C880 ) C604_=_C885( C604 C885 ) C604_=_C886( C604 C886 ) \nC604_=_C890( C604 C890 ) C604_=_C893( C604 C893 ) C604_=_C897( C604 C897 ) C605_=_C606( C605 C606 ) C605_=_C621( C605 C621 ) C605_=_C627( C605 C627 ) \nC605_=_C644( C605 C644 ) C605_=_C655( C605 C655 ) C605_=_C678( C605 C678 ) C605_=_C682( C605 C682 ) C605_=_C722( C605 C722 ) C605_=_C724( C605 C724 ) \nC605_=_C731( C605 C731 ) C605_=_C734( C605 C734 ) C605_=_C736( C605 C736 ) C605_=_C743( C605 C743 ) C605_=_C747( C605 C747 ) C605_=_C749( C605 C749 ) \nC605_=_C752( C605 C752 ) C605_=_C754( C605 C754 ) C605_=_C757( C605 C757 ) C605_=_C758( C605 C758 ) C605_=_C767( C605 C767 ) C605_=_C773( C605 C773 ) \nC605_=_C780( C605 C780 ) C605_=_C784( C605 C784 ) C605_=_C786( C605 C786 ) C605_=_C789( C605 C789 ) C605_=_C790( C605 C790 ) C605_=_C793( C605 C793 ) \nC605_=_C798( C605 C798 ) C605_=_C811( C605 C811 ) C605_=_C814( C605 C814 ) C605_=_C832( C605 C832 ) C605_=_C834( C605 C834 ) C605_=_C837( C605 C837 ) \nC605_=_C841( C605 C841 ) C605_=_C842( C605 C842 ) C605_=_C848( C605 C848 ) C605_=_C852( C605 C852 ) C605_=_C857( C605 C857 ) C605_=_C861( C605 C861 ) \nC605_=_C863( C605 C863 ) C605_=_C875( C605 C875 ) C605_=_C878( C605 C878 ) C605_=_C882( C605 C882 ) C605_=_C884( C605 C884 ) C605_=_C887( C605 C887 ) \nC605_=_C899( C605 C899 ) C606_=_C613( C606 C613 ) C606_=_C615( C606 C615 ) C606_=_C620( C606 C620 ) C606_=_C648( C606 C648 ) C606_=_C655( C606 C655 ) \nC606_=_C678( C606 C678 ) C606_=_C712( C606 C712 ) C606_=_C714( C606 C714 ) C606_=_C721( C606 C721 ) C606_=_C723( C606 C723 ) C606_=_C730( C606 C730 ) \nC606_=_C734( C606 C734 ) C606_=_C736( C606 C736 ) C606_=_C758( C606 C758 ) C606_=_C774( C606 C774 ) C606_=_C786( C606 C786 ) C606_=_C788( C606 C788 ) \nC606_=_C791( C606 C791 ) C606_=_C792( C606 C792 ) C606_=_C793( C606 C793 ) C606_=_C798( C606 C798 ) C606_=_C804( C606 C804 ) C606_=_C810( C606 C810 ) \nC606_=_C812( C606 C812 ) C606_=_C814( C606 C814 ) C606_=_C817( C606 C817 ) C606_=_C857( C606 C857 ) C606_=_C860( C606 C860 ) C606_=_C861( C606 C861 ) \nC606_=_C878( C606 C878 ) C606_=_C884( C606 C884 ) C606_=_C889( C606 C889 ) C606_=_C892( C606 C892 ) C606_=_C896( C606 C896 ) C607_=_C609( C607 C609 ) \nC607_=_C620( C607 C620 ) C607_=_C631( C607 C631 ) C607_=_C639( C607 C639 ) C607_=_C641( C607 C641 ) C607_=_C644( C607 C644 ) C607_=_C655( C607 C655 ) \nC607_=_C663( C607 C663 ) C607_=_C668( C607 C668 ) C607_=_C675( C607 C675 ) C607_=_C676( C607 C676 ) C607_=_C679( C607 C679 ) C607_=_C681( C607 C681 ) \nC607_=_C682( C607 C682 ) C607_=_C684( C607 C684 ) C607_=_C702( C607 C702 ) C607_=_C704( C607 C704 ) C607_=_C707( C607 C707 ) C607_=_C709( C607 C709 ) \nC607_=_C710( C607 C710 ) C607_=_C720( C607 C720 ) C607_=_C724( C607 C724 ) C607_=_C728( C607 C728 ) C607_=_C734( C607 C734 ) C607_=_C736( C607 C736 ) \nC607_=_C742( C607 C742 ) C607_=_C749( C607 C749 ) C607_=_C752( C607 C752 ) C607_=_C772( C607 C772 ) C607_=_C782( C607 C782 ) C607_=_C793( C607 C793 ) \nC607_=_C795( C607 C795 ) C607_=_C807( C607 C807 ) C607_=_C808( C607 C808 ) C607_=_C809( C607 C809 ) C607_=_C811( C607 C811 ) C607_=_C812( C607 C812 ) \nC607_=_C815( C607 C815 ) C607_=_C841( C607 C841 ) C607_=_C843( C607 C843 ) C607_=_C845( C607 C845 ) C607_=_C851( C607 C851 ) C607_=_C860( C607 C860 ) \nC607_=_C861( C607 C861 ) C607_=_C865( C607 C865 ) C607_=_C875( C607 C875 ) C607_=_C884( C607 C884 ) C607_=_C885( C607 C885 ) C607_=_C888( C607 C888 ) \nC607_=_C890( C607 C890 ) C609_=_C618( C609 C618 ) C609_=_C640( C609 C640 ) C609_=_C644( C609 C644 ) C609_=_C649( C609 C649 ) C609_=_C668( C609 C668 ) \nC609_=_C680( C609 C680 ) C609_=_C682( C609 C682 ) C609_=_C685( C609 C685 ) C609_=_C686( C609 C686 ) C609_=_C699( C609 C699 ) C609_=_C701( C609 C701 ) \nC609_=_C702( C609 C702 ) C609_=_C709( C609 C709 ) C609_=_C715( C609 C715 ) C609_=_C724( C609 C724 ) C609_=_C735( C609 C735 ) C609_=_C736( C609 C736 ) \nC609_=_C737( C609 C737 ) C609_=_C738( C609 C738 ) C609_=_C740( C609 C740 ) C609_=_C742( C609 C742 ) C609_=_C752( C609 C752 ) C609_=_C754( C609 C754 ) \nC609_=_C764( C609 C764 ) C609_=_C796( C609 C796 ) C609_=_C809( C609 C809 ) C609_=_C815( C609 C815 ) C609_=_C816( C609 C816 ) C609_=_C817( C609 C817 ) \nC609_=_C820( C609 C820 ) C609_=_C825( C609 C825 ) C609_=_C828( C609 C828 ) C609_=_C841( C609 C841 ) C609_=_C854( C609 C854 ) C609_=_C868( C609 C868 ) \nC609_=_C873( C609 C873 ) C609_=_C875( C609 C875 ) C609_=_C885( C609 C885 ) C609_=_C886( C609 C886 ) C609_=_C887( C609 C887 ) C609_=_C890( C609 C890 ) \nC609_=_C893( C609 C893 ) C609_=_C897( C609 C897 ) C612_=_C613( C612 C613 ) C612_=_C629( C612 C629 ) C612_=_C638( C612 C638 ) C612_=_C641( C612 C641 ) \nC612_=_C659( C612 C659 ) C612_=_C661( C612 C661 ) C612_=_C665( C612 C665 ) C612_=_C671( C612 C671 ) C612_=_C672( C612 C672 ) C612_=_C677( C612 C677 ) \nC612_=_C680( C612 C680 ) C612_=_C705( C612 C705 ) C612_=_C714( C612 C714 ) C612_=_C718( C612 C718 ) C612_=_C729( C612 C729 ) C612_=_C730( C612 C730 ) \nC612_=_C738( C612 C738 ) C612_=_C766( C612 C766 ) C612_=_C768( C612 C768 ) C612_=_C772( C612 C772 ) C612_=_C779( C612 C779 ) C612_=_C789( C612 C789 ) \nC612_=_C802( C612 C802 ) C612_=_C804( C612 C804 ) C612_=_C807( C612 C807 ) C612_=_C814( C612 C814 ) C612_=_C819( C612 C819 ) C612_=_C824( C612 C824 ) \nC612_=_C836( C612 C836 ) C612_=_C847( C612 C847 ) C612_=_C852( C612 C852 ) C612_=_C853( C612 C853 ) C612_=_C854( C612 C854 ) C612_=_C857( C612 C857 ) \nC612_=_C871( C612 C871 ) C612_=_C875( C612 C875 ) C612_=_C877( C612 C877 ) C612_=_C881( C612 C881 ) C612_=_C884( C612 C884 ) C612_=_C891( C612 C891 ) \nC612_=_C892( C612 C892 ) C613_=_C620( C613 C620 ) C613_=_C648( C613 C648 ) C613_=_C655( C613 C655 ) C613_=_C665( C613 C665 ) C613_=_C680( C613 C680 ) \nC613_=_C690( C613 C690 ) C613_=_C701( C613 C701 ) C613_=_C705( C613 C705 ) C613_=_C714( C613 C714 ) C613_=_C721( C613 C721 ) C613_=_C723( C613 C723 ) \nC613_=_C725( C613 C725 ) C613_=_C730( C613 C730 ) C613_=_C772( C613 C772 ) C613_=_C789( C613 C789 ) C613_=_C802( C613 C802 ) C613_=_C804( C613 C804 ) \nC613_=_C814( C613 C814 ) C613_=_C817( C613 C817 ) C613_=_C821( C613 C821 ) C613_=_C822( C613 C822 ) C613_=_C824( C613 C824 ) C613_=_C835( C613 C835 ) \nC613_=_C836( C613 C836 ) C613_=_C843( C613 C843 ) C613_=_C847( C613 C847 ) C613_=_C857( C613 C857 ) C613_=_C860( C613 C860 ) C613_=_C871( C613 C871 ) \nC613_=_C880( C613 C880 ) C613_=_C884( C613 C884 ) C613_=_C891( C613 C891 ) C613_=_C894( C613 C894 ) C613_=_C896( C613 C896 ) C615_=_C627( C615 C627 ) \nC615_=_C628( C615 C628 ) C615_=_C629( C615 C629 ) C615_=_C636( C615 C636 ) C615_=_C641( C615 C641 ) C615_=_C664( C615 C664 ) C615_=_C683( C615 C683 ) \nC615_=_C694( C615 C694 ) C615_=_C711( C615 C711 ) C615_=_C715( C615 C715 ) C615_=_C720( C615 C720 ) C615_=_C726( C615 C726 ) C615_=_C729( C615 C729 ) \nC615_=_C730( C615 C730 ) C615_=_C733( C615 C733 ) C615_=_C747( C615 C747 ) C615_=_C760( C615 C760 ) C615_=_C762( C615 C762 ) C615_=_C771( C615 C771 ) \nC615_=_C772( C615 C772 ) C615_=_C781( C615 C781 ) C615_=_C786( C615 C786 ) C615_=_C788( C615 C788 ) C615_=_C791( C615 C791 ) C615_=_C807( C615 C807 ) \nC615_=_C810( C615 C810 ) C615_=_C812( C615 C812 ) C615_=_C814( C615 C814 ) C615_=_C822( C615 C822 ) C615_=_C826( C615 C826 ) C615_=_C830( C615 C830 ) \nC615_=_C835( C615 C835 ) C615_=_C837( C615 C837 ) C615_=_C841( C615 C841 ) C615_=_C850( C615 C850 ) C615_=_C854( C615 C854 ) C615_=_C856( C615 C856 ) \nC615_=_C861( C615 C861 ) C615_=_C877( C615 C877 ) C615_=_C883( C615 C883 ) C615_=_C886( C615 C886 ) C615_=_C889( C615 C889 ) C616_=_C618( C616 C618 ) \nC616_=_C624( C616 C624 ) C616_=_C629( C616 C629 ) C616_=_C644( C616 C644 ) C616_=_C669( C616 C669 ) C616_=_C689( C616 C689 ) C616_=_C691( C616 C691 ) \nC616_=_C693( C616 C693 ) C616_=_C697( C616 C697 ) C616_=_C699( C616 C699 ) C616_=_C706( C616 C706 ) C616_=_C709( C616 C709 ) C616_=_C710( C616 C710 ) \nC616_=_C719( C616 C719 ) C616_=_C721( C616 C721 ) C616_=_C722( C616 C722 ) C616_=_C723(</w:t>
      </w:r>
    </w:p>
    <w:p>
      <w:pPr>
        <w:pStyle w:val="PreformattedText"/>
        <w:bidi w:val="0"/>
        <w:spacing w:before="0" w:after="0"/>
        <w:jc w:val="left"/>
        <w:rPr/>
      </w:pPr>
      <w:r>
        <w:rPr/>
        <w:t xml:space="preserve"> </w:t>
      </w:r>
      <w:r>
        <w:rPr/>
        <w:t>C616 C723 ) C616_=_C724( C616 C724 ) C616_=_C725( C616 C725 ) \nC616_=_C729( C616 C729 ) C616_=_C731( C616 C731 ) C616_=_C755( C616 C755 ) C616_=_C758( C616 C758 ) C616_=_C781( C616 C781 ) C616_=_C782( C616 C782 ) \nC616_=_C784( C616 C784 ) C616_=_C791( C616 C791 ) C616_=_C794( C616 C794 ) C616_=_C796( C616 C796 ) C616_=_C797( C616 C797 ) C616_=_C801( C616 C801 ) \nC616_=_C804( C616 C804 ) C616_=_C807( C616 C807 ) C616_=_C815( C616 C815 ) C616_=_C816( C616 C816 ) C616_=_C817( C616 C817 ) C616_=_C819( C616 C819 ) \nC616_=_C825( C616 C825 ) C616_=_C839( C616 C839 ) C616_=_C842( C616 C842 ) C616_=_C844( C616 C844 ) C616_=_C856( C616 C856 ) C616_=_C857( C616 C857 ) \nC616_=_C860( C616 C860 ) C616_=_C867( C616 C867 ) C616_=_C868( C616 C868 ) C616_=_C876( C616 C876 ) C616_=_C879( C616 C879 ) C616_=_C881( C616 C881 ) \nC616_=_C883( C616 C883 ) C616_=_C887( C616 C887 ) C616_=_C896( C616 C896 ) C616_=_C899( C616 C899 ) C618_=_C644( C618 C644 ) C618_=_C649( C618 C649 ) \nC618_=_C668( C618 C668 ) C618_=_C669( C618 C669 ) C618_=_C688( C618 C688 ) C618_=_C690( C618 C690 ) C618_=_C696( C618 C696 ) C618_=_C697( C618 C697 ) \nC618_=_C701( C618 C701 ) C618_=_C706( C618 C706 ) C618_=_C708( C618 C708 ) C618_=_C709( C618 C709 ) C618_=_C710( C618 C710 ) C618_=_C719( C618 C719 ) \nC618_=_C720( C618 C720 ) C618_=_C722( C618 C722 ) C618_=_C723( C618 C723 ) C618_=_C724( C618 C724 ) C618_=_C731( C618 C731 ) C618_=_C738( C618 C738 ) \nC618_=_C740( C618 C740 ) C618_=_C751( C618 C751 ) C618_=_C758( C618 C758 ) C618_=_C784( C618 C784 ) C618_=_C793( C618 C793 ) C618_=_C794( C618 C794 ) \nC618_=_C806( C618 C806 ) C618_=_C808( C618 C808 ) C618_=_C817( C618 C817 ) C618_=_C836( C618 C836 ) C618_=_C839( C618 C839 ) C618_=_C847( C618 C847 ) \nC618_=_C853( C618 C853 ) C618_=_C854( C618 C854 ) C618_=_C855( C618 C855 ) C618_=_C856( C618 C856 ) C618_=_C865( C618 C865 ) C618_=_C873( C618 C873 ) \nC618_=_C876( C618 C876 ) C618_=_C881( C618 C881 ) C618_=_C886( C618 C886 ) C618_=_C890( C618 C890 ) C618_=_C896( C618 C896 ) C618_=_C897( C618 C897 ) \nC618_=_C899( C618 C899 ) C619_=_C625( C619 C625 ) C619_=_C643( C619 C643 ) C619_=_C658( C619 C658 ) C619_=_C672( C619 C672 ) C619_=_C675( C619 C675 ) \nC619_=_C696( C619 C696 ) C619_=_C698( C619 C698 ) C619_=_C703( C619 C703 ) C619_=_C710( C619 C710 ) C619_=_C719( C619 C719 ) C619_=_C721( C619 C721 ) \nC619_=_C724( C619 C724 ) C619_=_C728( C619 C728 ) C619_=_C735( C619 C735 ) C619_=_C736( C619 C736 ) C619_=_C742( C619 C742 ) C619_=_C754( C619 C754 ) \nC619_=_C755( C619 C755 ) C619_=_C757( C619 C757 ) C619_=_C758( C619 C758 ) C619_=_C791( C619 C791 ) C619_=_C810( C619 C810 ) C619_=_C839( C619 C839 ) \nC619_=_C848( C619 C848 ) C619_=_C852( C619 C852 ) C619_=_C868( C619 C868 ) C619_=_C877( C619 C877 ) C619_=_C878( C619 C878 ) C619_=_C882( C619 C882 ) \nC619_=_C884( C619 C884 ) C619_=_C885( C619 C885 ) C619_=_C888( C619 C888 ) C619_=_C890( C619 C890 ) C619_=_C892( C619 C892 ) C619_=_C894( C619 C894 ) \nC620_=_C641( C620 C641 ) C620_=_C644( C620 C644 ) C620_=_C649( C620 C649 ) C620_=_C655( C620 C655 ) C620_=_C659( C620 C659 ) C620_=_C676( C620 C676 ) \nC620_=_C681( C620 C681 ) C620_=_C689( C620 C689 ) C620_=_C707( C620 C707 ) C620_=_C708( C620 C708 ) C620_=_C721( C620 C721 ) C620_=_C730( C620 C730 ) \nC620_=_C740( C620 C740 ) C620_=_C742( C620 C742 ) C620_=_C762( C620 C762 ) C620_=_C775( C620 C775 ) C620_=_C781( C620 C781 ) C620_=_C787( C620 C787 ) \nC620_=_C794( C620 C794 ) C620_=_C811( C620 C811 ) C620_=_C817( C620 C817 ) C620_=_C835( C620 C835 ) C620_=_C837( C620 C837 ) C620_=_C839( C620 C839 ) \nC620_=_C840( C620 C840 ) C620_=_C863( C620 C863 ) C620_=_C865( C620 C865 ) C620_=_C875( C620 C875 ) C620_=_C881( C620 C881 ) C620_=_C896( C620 C896 ) \nC621_=_C627( C621 C627 ) C621_=_C642( C621 C642 ) C621_=_C652( C621 C652 ) C621_=_C659( C621 C659 ) C621_=_C662( C621 C662 ) C621_=_C663( C621 C663 ) \nC621_=_C667( C621 C667 ) C621_=_C674( C621 C674 ) C621_=_C694( C621 C694 ) C621_=_C703( C621 C703 ) C621_=_C705( C621 C705 ) C621_=_C722( C621 C722 ) \nC621_=_C733( C621 C733 ) C621_=_C740( C621 C740 ) C621_=_C747( C621 C747 ) C621_=_C752( C621 C752 ) C621_=_C754( C621 C754 ) C621_=_C755( C621 C755 ) \nC621_=_C757( C621 C757 ) C621_=_C767( C621 C767 ) C621_=_C770( C621 C770 ) C621_=_C802( C621 C802 ) C621_=_C816( C621 C816 ) C621_=_C819( C621 C819 ) \nC621_=_C824( C621 C824 ) C621_=_C827( C621 C827 ) C621_=_C828( C621 C828 ) C621_=_C832( C621 C832 ) C621_=_C837( C621 C837 ) C621_=_C842( C621 C842 ) \nC621_=_C843( C621 C843 ) C621_=_C852( C621 C852 ) C621_=_C854( C621 C854 ) C621_=_C858( C621 C858 ) C621_=_C860( C621 C860 ) C621_=_C867( C621 C867 ) \nC621_=_C874( C621 C874 ) C621_=_C894( C621 C894 ) C624_=_C625( C624 C625 ) C624_=_C628( C624 C628 ) C624_=_C630( C624 C630 ) C624_=_C658( C624 C658 ) \nC624_=_C673( C624 C673 ) C624_=_C676( C624 C676 ) C624_=_C682( C624 C682 ) C624_=_C684( C624 C684 ) C624_=_C685( C624 C685 ) C624_=_C687( C624 C687 ) \nC624_=_C689( C624 C689 ) C624_=_C702( C624 C702 ) C624_=_C737( C624 C737 ) C624_=_C738( C624 C738 ) C624_=_C759( C624 C759 ) C624_=_C762( C624 C762 ) \nC624_=_C771( C624 C771 ) C624_=_C782( C624 C782 ) C624_=_C789( C624 C789 ) C624_=_C804( C624 C804 ) C624_=_C817( C624 C817 ) C624_=_C828( C624 C828 ) \nC624_=_C830( C624 C830 ) C624_=_C832( C624 C832 ) C624_=_C834( C624 C834 ) C624_=_C835( C624 C835 ) C624_=_C844( C624 C844 ) C624_=_C848( C624 C848 ) \nC624_=_C850( C624 C850 ) C624_=_C858( C624 C858 ) C624_=_C867( C624 C867 ) C624_=_C873( C624 C873 ) C624_=_C874( C624 C874 ) C624_=_C883( C624 C883 ) \nC624_=_C886( C624 C886 ) C624_=_C887( C624 C887 ) C624_=_C888( C624 C888 ) C624_=_C889( C624 C889 ) C625_=_C627( C625 C627 ) C625_=_C630( C625 C630 ) \nC625_=_C639( C625 C639 ) C625_=_C648( C625 C648 ) C625_=_C658( C625 C658 ) C625_=_C660( C625 C660 ) C625_=_C672( C625 C672 ) C625_=_C676( C625 C676 ) \nC625_=_C685( C625 C685 ) C625_=_C696( C625 C696 ) C625_=_C699( C625 C699 ) C625_=_C709( C625 C709 ) C625_=_C710( C625 C710 ) C625_=_C721( C625 C721 ) \nC625_=_C724( C625 C724 ) C625_=_C728( C625 C728 ) C625_=_C730( C625 C730 ) C625_=_C733( C625 C733 ) C625_=_C735( C625 C735 ) C625_=_C737( C625 C737 ) \nC625_=_C738( C625 C738 ) C625_=_C755( C625 C755 ) C625_=_C758( C625 C758 ) C625_=_C763( C625 C763 ) C625_=_C766( C625 C766 ) C625_=_C787( C625 C787 ) \nC625_=_C791( C625 C791 ) C625_=_C797( C625 C797 ) C625_=_C806( C625 C806 ) C625_=_C810( C625 C810 ) C625_=_C817( C625 C817 ) C625_=_C826( C625 C826 ) \nC625_=_C827( C625 C827 ) C625_=_C842( C625 C842 ) C625_=_C843( C625 C843 ) C625_=_C848( C625 C848 ) C625_=_C852( C625 C852 ) C625_=_C858( C625 C858 ) \nC625_=_C870( C625 C870 ) C625_=_C877( C625 C877 ) C625_=_C878( C625 C878 ) C625_=_C879( C625 C879 ) C625_=_C880( C625 C880 ) C625_=_C884( C625 C884 ) \nC625_=_C886( C625 C886 ) C625_=_C887( C625 C887 ) C625_=_C888( C625 C888 ) C625_=_C889( C625 C889 ) C625_=_C890( C625 C890 ) C625_=_C892( C625 C892 ) \nC627_=_C628( C627 C628 ) C627_=_C629( C627 C629 ) C627_=_C630( C627 C630 ) C627_=_C631( C627 C631 ) C627_=_C639( C627 C639 ) C627_=_C649( C627 C649 ) \nC627_=_C654( C627 C654 ) C627_=_C668( C627 C668 ) C627_=_C683( C627 C683 ) C627_=_C686( C627 C686 ) C627_=_C694( C627 C694 ) C627_=_C699( C627 C699 ) \nC627_=_C722( C627 C722 ) C627_=_C730( C627 C730 ) C627_=_C733( C627 C733 ) C627_=_C737( C627 C737 ) C627_=_C739( C627 C739 ) C627_=_C745( C627 C745 ) \nC627_=_C747( C627 C747 ) C627_=_C752( C627 C752 ) C627_=_C754( C627 C754 ) C627_=_C755( C627 C755 ) C627_=_C760( C627 C760 ) C627_=_C764( C627 C764 ) \nC627_=_C767( C627 C767 ) C627_=_C772( C627 C772 ) C627_=_C773( C627 C773 ) C627_=_C774( C627 C774 ) C627_=_C806( C627 C806 ) C627_=_C819( C627 C819 ) \nC627_=_C826( C627 C826 ) C627_=_C827( C627 C827 ) C627_=_C830( C627 C830 ) C627_=_C832( C627 C832 ) C627_=_C835( C627 C835 ) C627_=_C837( C627 C837 ) \nC627_=_C842( C627 C842 ) C627_=_C852( C627 C852 ) C627_=_C854( C627 C854 ) C627_=_C858( C627 C858 ) C627_=_C859( C627 C859 ) C627_=_C872( C627 C872 ) \nC627_=_C878( C627 C878 ) C627_=_C888( C627 C888 ) C627_=_C890( C627 C890 ) C628_=_C629( C628 C629 ) C628_=_C630( C628 C630 ) C628_=_C631( C628 C631 ) \nC628_=_C636( C628 C636 ) C628_=_C638( C628 C638 ) C628_=_C641( C628 C641 ) C628_=_C649( C628 C649 ) C628_=_C661( C628 C661 ) C628_=_C669( C628 C669 ) \nC628_=_C670( C628 C670 ) C628_=_C671( C628 C671 ) C628_=_C672( C628 C672 ) C628_=_C694( C628 C694 ) C628_=_C697( C628 C697 ) C628_=_C701( C628 C701 ) \nC628_=_C705( C628 C705 ) C628_=_C711( C628 C711 ) C628_=_C712( C628 C712 ) C628_=_C730( C628 C730 ) C628_=_C733( C628 C733 ) C628_=_C738( C628 C738 ) \nC628_=_C739( C628 C739 ) C628_=_C751( C628 C751 ) C628_=_C752( C628 C752 ) C628_=_C772( C628 C772 ) C628_=_C775( C628 C775 ) C628_=_C776( C628 C776 ) \nC628_=_C798( C628 C798 ) C628_=_C807( C628 C807 ) C628_=_C811( C628 C811 ) C628_=_C814( C628 C814 ) C628_=_C815( C628 C815 ) C628_=_C819( C628 C819 ) \nC628_=_C830( C628 C830 ) C628_=_C838( C628 C838 ) C628_=_C841( C628 C841 ) C628_=_C842( C628 C842 ) C628_=_C850( C628 C850 ) C628_=_C856( C628 C856 ) \nC628_=_C859( C628 C859 ) C628_=_C861( C628 C861 ) C628_=_C863( C628 C863 ) C628_=_C865( C628 C865 ) C628_=_C868( C628 C868 ) C628_=_C870( C628 C870 ) \nC628_=_C874( C628 C874 ) C628_=_C882( C628 C882 ) C628_=_C883( C628 C883 ) C628_=_C890( C628 C890 ) C628_=_C891( C628 C891 ) C628_=_C894( C628 C894 ) \nC628_=_C896( C628 C896 ) C629_=_C630( C629 C630 ) C629_=_C631( C629 C631 ) C629_=_C635( C629 C635 ) C629_=_C636( C629 C636 ) C629_=_C648( C629 C648 ) \nC629_=_C663( C629 C663 ) C629_=_C664( C629 C664 ) C629_=_C665( C629 C665 ) C629_=_C691( C629 C691 ) C629_=_C693( C629 C693 ) C629_=_C718( C629 C718 ) \nC629_=_C720( C629 C720 ) C629_=_C725( C629 C725 ) C629_=_C729( C629 C729 ) C629_=_C738( C629 C738 ) C629_=_C739( C629 C739 ) C629_=_C766( C629 C766 ) \nC629_=_C768( C629 C768 ) C629_=_C775( C629 C775 ) C629_=_C778( C629 C778 ) C629_=_C781( C629 C781 ) C629_=_C791(</w:t>
      </w:r>
    </w:p>
    <w:p>
      <w:pPr>
        <w:pStyle w:val="PreformattedText"/>
        <w:bidi w:val="0"/>
        <w:spacing w:before="0" w:after="0"/>
        <w:jc w:val="left"/>
        <w:rPr/>
      </w:pPr>
      <w:r>
        <w:rPr/>
        <w:t xml:space="preserve"> </w:t>
      </w:r>
      <w:r>
        <w:rPr/>
        <w:t>C629 C791 ) C629_=_C807( C629 C807 ) \nC629_=_C817( C629 C817 ) C629_=_C819( C629 C819 ) C629_=_C822( C629 C822 ) C629_=_C825( C629 C825 ) C629_=_C826( C629 C826 ) C629_=_C837( C629 C837 ) \nC629_=_C838( C629 C838 ) C629_=_C839( C629 C839 ) C629_=_C852( C629 C852 ) C629_=_C853( C629 C853 ) C629_=_C854( C629 C854 ) C629_=_C857( C629 C857 ) \nC629_=_C859( C629 C859 ) C629_=_C870( C629 C870 ) C629_=_C872( C629 C872 ) C629_=_C873( C629 C873 ) C629_=_C874( C629 C874 ) C629_=_C877( C629 C877 ) \nC629_=_C880( C629 C880 ) C629_=_C881( C629 C881 ) C629_=_C886( C629 C886 ) C629_=_C889( C629 C889 ) C629_=_C890( C629 C890 ) C629_=_C895( C629 C895 ) \nC629_=_C899( C629 C899 ) C630_=_C631( C630 C631 ) C630_=_C639( C630 C639 ) C630_=_C658( C630 C658 ) C630_=_C668( C630 C668 ) C630_=_C674( C630 C674 ) \nC630_=_C676( C630 C676 ) C630_=_C684( C630 C684 ) C630_=_C687( C630 C687 ) C630_=_C699( C630 C699 ) C630_=_C702( C630 C702 ) C630_=_C715( C630 C715 ) \nC630_=_C727( C630 C727 ) C630_=_C730( C630 C730 ) C630_=_C731( C630 C731 ) C630_=_C733( C630 C733 ) C630_=_C739( C630 C739 ) C630_=_C763( C630 C763 ) \nC630_=_C764( C630 C764 ) C630_=_C771( C630 C771 ) C630_=_C790( C630 C790 ) C630_=_C798( C630 C798 ) C630_=_C806( C630 C806 ) C630_=_C819( C630 C819 ) \nC630_=_C826( C630 C826 ) C630_=_C827( C630 C827 ) C630_=_C828( C630 C828 ) C630_=_C834( C630 C834 ) C630_=_C838( C630 C838 ) C630_=_C843( C630 C843 ) \nC630_=_C844( C630 C844 ) C630_=_C859( C630 C859 ) C630_=_C873( C630 C873 ) C630_=_C874( C630 C874 ) C630_=_C880( C630 C880 ) C630_=_C883( C630 C883 ) \nC630_=_C886( C630 C886 ) C630_=_C887( C630 C887 ) C630_=_C890( C630 C890 ) C630_=_C891( C630 C891 ) C630_=_C896( C630 C896 ) C631_=_C637( C631 C637 ) \nC631_=_C638( C631 C638 ) C631_=_C654( C631 C654 ) C631_=_C660( C631 C660 ) C631_=_C661( C631 C661 ) C631_=_C663( C631 C663 ) C631_=_C664( C631 C664 ) \nC631_=_C668( C631 C668 ) C631_=_C684( C631 C684 ) C631_=_C698( C631 C698 ) C631_=_C710( C631 C710 ) C631_=_C718( C631 C718 ) C631_=_C727( C631 C727 ) \nC631_=_C728( C631 C728 ) C631_=_C729( C631 C729 ) C631_=_C739( C631 C739 ) C631_=_C768( C631 C768 ) C631_=_C775( C631 C775 ) C631_=_C777( C631 C777 ) \nC631_=_C779( C631 C779 ) C631_=_C782( C631 C782 ) C631_=_C790( C631 C790 ) C631_=_C792( C631 C792 ) C631_=_C795( C631 C795 ) C631_=_C796( C631 C796 ) \nC631_=_C809( C631 C809 ) C631_=_C815( C631 C815 ) C631_=_C817( C631 C817 ) C631_=_C819( C631 C819 ) C631_=_C822( C631 C822 ) C631_=_C828( C631 C828 ) \nC631_=_C839( C631 C839 ) C631_=_C841( C631 C841 ) C631_=_C855( C631 C855 ) C631_=_C859( C631 C859 ) C631_=_C861( C631 C861 ) C631_=_C865( C631 C865 ) \nC631_=_C872( C631 C872 ) C631_=_C874( C631 C874 ) C631_=_C879( C631 C879 ) C631_=_C880( C631 C880 ) C631_=_C888( C631 C888 ) C631_=_C890( C631 C890 ) \nC631_=_C891( C631 C891 ) C631_=_C892( C631 C892 ) C631_=_C894( C631 C894 ) C631_=_C895( C631 C895 ) C631_=_C896( C631 C896 ) C631_=_C898( C631 C898 ) \nC631_=_C899( C631 C899 ) C635_=_C636( C635 C636 ) C635_=_C637( C635 C637 ) C635_=_C638( C635 C638 ) C635_=_C639( C635 C639 ) C635_=_C643( C635 C643 ) \nC635_=_C646( C635 C646 ) C635_=_C648( C635 C648 ) C635_=_C650( C635 C650 ) C635_=_C656( C635 C656 ) C635_=_C687( C635 C687 ) C635_=_C688( C635 C688 ) \nC635_=_C697( C635 C697 ) C635_=_C698( C635 C698 ) C635_=_C704( C635 C704 ) C635_=_C712( C635 C712 ) C635_=_C715( C635 C715 ) C635_=_C719( C635 C719 ) \nC635_=_C733( C635 C733 ) C635_=_C735( C635 C735 ) C635_=_C745( C635 C745 ) C635_=_C759( C635 C759 ) C635_=_C760( C635 C760 ) C635_=_C767( C635 C767 ) \nC635_=_C773( C635 C773 ) C635_=_C778( C635 C778 ) C635_=_C792( C635 C792 ) C635_=_C795( C635 C795 ) C635_=_C796( C635 C796 ) C635_=_C809( C635 C809 ) \nC635_=_C812( C635 C812 ) C635_=_C817( C635 C817 ) C635_=_C822( C635 C822 ) C635_=_C830( C635 C830 ) C635_=_C837( C635 C837 ) C635_=_C838( C635 C838 ) \nC635_=_C839( C635 C839 ) C635_=_C842( C635 C842 ) C635_=_C857( C635 C857 ) C635_=_C858( C635 C858 ) C635_=_C859( C635 C859 ) C635_=_C870( C635 C870 ) \nC635_=_C871( C635 C871 ) C635_=_C872( C635 C872 ) C635_=_C873( C635 C873 ) C635_=_C878( C635 C878 ) C635_=_C886( C635 C886 ) C635_=_C893( C635 C893 ) \nC635_=_C895( C635 C895 ) C636_=_C637( C636 C637 ) C636_=_C638( C636 C638 ) C636_=_C639( C636 C639 ) C636_=_C641( C636 C641 ) C636_=_C648( C636 C648 ) \nC636_=_C650( C636 C650 ) C636_=_C660( C636 C660 ) C636_=_C675( C636 C675 ) C636_=_C693( C636 C693 ) C636_=_C694( C636 C694 ) C636_=_C711( C636 C711 ) \nC636_=_C714( C636 C714 ) C636_=_C730( C636 C730 ) C636_=_C733( C636 C733 ) C636_=_C745( C636 C745 ) C636_=_C758( C636 C758 ) C636_=_C772( C636 C772 ) \nC636_=_C777( C636 C777 ) C636_=_C778( C636 C778 ) C636_=_C783( C636 C783 ) C636_=_C807( C636 C807 ) C636_=_C814( C636 C814 ) C636_=_C817( C636 C817 ) \nC636_=_C822( C636 C822 ) C636_=_C824( C636 C824 ) C636_=_C837( C636 C837 ) C636_=_C838( C636 C838 ) C636_=_C839( C636 C839 ) C636_=_C841( C636 C841 ) \nC636_=_C850( C636 C850 ) C636_=_C851( C636 C851 ) C636_=_C852( C636 C852 ) C636_=_C856( C636 C856 ) C636_=_C859( C636 C859 ) C636_=_C870( C636 C870 ) \nC636_=_C872( C636 C872 ) C636_=_C873( C636 C873 ) C636_=_C877( C636 C877 ) C636_=_C883( C636 C883 ) C636_=_C893( C636 C893 ) C636_=_C895( C636 C895 ) \nC637_=_C638( C637 C638 ) C637_=_C639( C637 C639 ) C637_=_C654( C637 C654 ) C637_=_C675( C637 C675 ) C637_=_C677( C637 C677 ) C637_=_C680( C637 C680 ) \nC637_=_C681( C637 C681 ) C637_=_C696( C637 C696 ) C637_=_C718( C637 C718 ) C637_=_C724( C637 C724 ) C637_=_C726( C637 C726 ) C637_=_C727( C637 C727 ) \nC637_=_C736( C637 C736 ) C637_=_C737( C637 C737 ) C637_=_C740( C637 C740 ) C637_=_C743( C637 C743 ) C637_=_C745( C637 C745 ) C637_=_C748( C637 C748 ) \nC637_=_C751( C637 C751 ) C637_=_C759( C637 C759 ) C637_=_C776( C637 C776 ) C637_=_C779( C637 C779 ) C637_=_C786( C637 C786 ) C637_=_C817( C637 C817 ) \nC637_=_C820( C637 C820 ) C637_=_C822( C637 C822 ) C637_=_C825( C637 C825 ) C637_=_C828( C637 C828 ) C637_=_C836( C637 C836 ) C637_=_C841( C637 C841 ) \nC637_=_C843( C637 C843 ) C637_=_C848( C637 C848 ) C637_=_C853( C637 C853 ) C637_=_C855( C637 C855 ) C637_=_C859( C637 C859 ) C637_=_C871( C637 C871 ) \nC637_=_C876( C637 C876 ) C637_=_C885( C637 C885 ) C637_=_C888( C637 C888 ) C637_=_C891( C637 C891 ) C637_=_C892( C637 C892 ) C637_=_C893( C637 C893 ) \nC637_=_C895( C637 C895 ) C638_=_C639( C638 C639 ) C638_=_C640( C638 C640 ) C638_=_C641( C638 C641 ) C638_=_C645( C638 C645 ) C638_=_C649( C638 C649 ) \nC638_=_C654( C638 C654 ) C638_=_C659( C638 C659 ) C638_=_C661( C638 C661 ) C638_=_C691( C638 C691 ) C638_=_C698( C638 C698 ) C638_=_C705( C638 C705 ) \nC638_=_C712( C638 C712 ) C638_=_C714( C638 C714 ) C638_=_C733( C638 C733 ) C638_=_C745( C638 C745 ) C638_=_C747( C638 C747 ) C638_=_C751( C638 C751 ) \nC638_=_C763( C638 C763 ) C638_=_C767( C638 C767 ) C638_=_C776( C638 C776 ) C638_=_C795( C638 C795 ) C638_=_C796( C638 C796 ) C638_=_C807( C638 C807 ) \nC638_=_C811( C638 C811 ) C638_=_C815( C638 C815 ) C638_=_C817( C638 C817 ) C638_=_C819( C638 C819 ) C638_=_C822( C638 C822 ) C638_=_C837( C638 C837 ) \nC638_=_C853( C638 C853 ) C638_=_C859( C638 C859 ) C638_=_C861( C638 C861 ) C638_=_C874( C638 C874 ) C638_=_C875( C638 C875 ) C638_=_C878( C638 C878 ) \nC638_=_C880( C638 C880 ) C638_=_C892( C638 C892 ) C638_=_C896( C638 C896 ) C638_=_C898( C638 C898 ) C638_=_C899( C638 C899 ) C639_=_C654( C639 C654 ) \nC639_=_C656( C639 C656 ) C639_=_C661( C639 C661 ) C639_=_C662( C639 C662 ) C639_=_C663( C639 C663 ) C639_=_C670( C639 C670 ) C639_=_C675( C639 C675 ) \nC639_=_C676( C639 C676 ) C639_=_C678( C639 C678 ) C639_=_C679( C639 C679 ) C639_=_C692( C639 C692 ) C639_=_C699( C639 C699 ) C639_=_C701( C639 C701 ) \nC639_=_C704( C639 C704 ) C639_=_C707( C639 C707 ) C639_=_C711( C639 C711 ) C639_=_C720( C639 C720 ) C639_=_C730( C639 C730 ) C639_=_C733( C639 C733 ) \nC639_=_C736( C639 C736 ) C639_=_C745( C639 C745 ) C639_=_C748( C639 C748 ) C639_=_C749( C639 C749 ) C639_=_C751( C639 C751 ) C639_=_C770( C639 C770 ) \nC639_=_C772( C639 C772 ) C639_=_C793( C639 C793 ) C639_=_C795( C639 C795 ) C639_=_C801( C639 C801 ) C639_=_C806( C639 C806 ) C639_=_C815( C639 C815 ) \nC639_=_C816( C639 C816 ) C639_=_C817( C639 C817 ) C639_=_C822( C639 C822 ) C639_=_C823( C639 C823 ) C639_=_C826( C639 C826 ) C639_=_C827( C639 C827 ) \nC639_=_C835( C639 C835 ) C639_=_C843( C639 C843 ) C639_=_C845( C639 C845 ) C639_=_C851( C639 C851 ) C639_=_C857( C639 C857 ) C639_=_C859( C639 C859 ) \nC639_=_C876( C639 C876 ) C639_=_C884( C639 C884 ) C639_=_C886( C639 C886 ) C639_=_C887( C639 C887 ) C639_=_C889( C639 C889 ) C639_=_C890( C639 C890 ) \nC639_=_C894( C639 C894 ) C640_=_C641( C640 C641 ) C640_=_C642( C640 C642 ) C640_=_C643( C640 C643 ) C640_=_C644( C640 C644 ) C640_=_C650( C640 C650 ) \nC640_=_C652( C640 C652 ) C640_=_C667( C640 C667 ) C640_=_C691( C640 C691 ) C640_=_C693( C640 C693 ) C640_=_C708( C640 C708 ) C640_=_C715( C640 C715 ) \nC640_=_C722( C640 C722 ) C640_=_C723( C640 C723 ) C640_=_C729( C640 C729 ) C640_=_C735( C640 C735 ) C640_=_C736( C640 C736 ) C640_=_C737( C640 C737 ) \nC640_=_C746( C640 C746 ) C640_=_C747( C640 C747 ) C640_=_C748( C640 C748 ) C640_=_C749( C640 C749 ) C640_=_C750( C640 C750 ) C640_=_C751( C640 C751 ) \nC640_=_C755( C640 C755 ) C640_=_C763( C640 C763 ) C640_=_C764( C640 C764 ) C640_=_C767( C640 C767 ) C640_=_C770( C640 C770 ) C640_=_C771( C640 C771 ) \nC640_=_C772( C640 C772 ) C640_=_C777( C640 C777 ) C640_=_C815( C640 C815 ) C640_=_C816( C640 C816 ) C640_=_C817( C640 C817 ) C640_=_C825( C640 C825 ) \nC640_=_C826( C640 C826 ) C640_=_C827( C640 C827 ) C640_=_C828( C640 C828 ) C640_=_C834( C640 C834 ) C640_=_C844( C640 C844 ) C640_=_C853( C640 C853 ) \nC640_=_C856( C640 C856 ) C640_=_C857( C640 C857 ) C640_=_C863( C640 C863 ) C640_=_C871( C640 C871 ) C640_=_C875( C640 C875 ) C640_=_C878( C640 C878 ) \nC640_=_C880( C640 C880 ) C640_=_C885( C640 C885 ) C640_=_C887( C640 C887 ) C640_=_C890( C640 C890 ) C640_=_C891( C640 C891 ) C640_=_C895(</w:t>
      </w:r>
    </w:p>
    <w:p>
      <w:pPr>
        <w:pStyle w:val="PreformattedText"/>
        <w:bidi w:val="0"/>
        <w:spacing w:before="0" w:after="0"/>
        <w:jc w:val="left"/>
        <w:rPr/>
      </w:pPr>
      <w:r>
        <w:rPr/>
        <w:t xml:space="preserve"> </w:t>
      </w:r>
      <w:r>
        <w:rPr/>
        <w:t>C640 C895 ) \nC641_=_C642( C641 C642 ) C641_=_C643( C641 C643 ) C641_=_C644( C641 C644 ) C641_=_C648( C641 C648 ) C641_=_C655( C641 C655 ) C641_=_C661( C641 C661 ) \nC641_=_C669( C641 C669 ) C641_=_C681( C641 C681 ) C641_=_C694( C641 C694 ) C641_=_C711( C641 C711 ) C641_=_C714( C641 C714 ) C641_=_C730( C641 C730 ) \nC641_=_C733( C641 C733 ) C641_=_C742( C641 C742 ) C641_=_C746( C641 C746 ) C641_=_C747( C641 C747 ) C641_=_C748( C641 C748 ) C641_=_C749( C641 C749 ) \nC641_=_C750( C641 C750 ) C641_=_C751( C641 C751 ) C641_=_C762( C641 C762 ) C641_=_C772( C641 C772 ) C641_=_C776( C641 C776 ) C641_=_C783( C641 C783 ) \nC641_=_C807( C641 C807 ) C641_=_C808( C641 C808 ) C641_=_C811( C641 C811 ) C641_=_C814( C641 C814 ) C641_=_C819( C641 C819 ) C641_=_C827( C641 C827 ) \nC641_=_C841( C641 C841 ) C641_=_C850( C641 C850 ) C641_=_C856( C641 C856 ) C641_=_C858( C641 C858 ) C641_=_C863( C641 C863 ) C641_=_C865( C641 C865 ) \nC641_=_C866( C641 C866 ) C641_=_C875( C641 C875 ) C641_=_C883( C641 C883 ) C641_=_C892( C641 C892 ) C642_=_C643( C642 C643 ) C642_=_C644( C642 C644 ) \nC642_=_C650( C642 C650 ) C642_=_C655( C642 C655 ) C642_=_C665( C642 C665 ) C642_=_C672( C642 C672 ) C642_=_C677( C642 C677 ) C642_=_C680( C642 C680 ) \nC642_=_C681( C642 C681 ) C642_=_C740( C642 C740 ) C642_=_C746( C642 C746 ) C642_=_C747( C642 C747 ) C642_=_C748( C642 C748 ) C642_=_C749( C642 C749 ) \nC642_=_C750( C642 C750 ) C642_=_C751( C642 C751 ) C642_=_C755( C642 C755 ) C642_=_C759( C642 C759 ) C642_=_C766( C642 C766 ) C642_=_C767( C642 C767 ) \nC642_=_C768( C642 C768 ) C642_=_C773( C642 C773 ) C642_=_C778( C642 C778 ) C642_=_C781( C642 C781 ) C642_=_C784( C642 C784 ) C642_=_C796( C642 C796 ) \nC642_=_C801( C642 C801 ) C642_=_C825( C642 C825 ) C642_=_C826( C642 C826 ) C642_=_C827( C642 C827 ) C642_=_C838( C642 C838 ) C642_=_C843( C642 C843 ) \nC642_=_C848( C642 C848 ) C642_=_C850( C642 C850 ) C642_=_C854( C642 C854 ) C642_=_C858( C642 C858 ) C642_=_C859( C642 C859 ) C642_=_C863( C642 C863 ) \nC642_=_C866( C642 C866 ) C642_=_C870( C642 C870 ) C642_=_C872( C642 C872 ) C642_=_C874( C642 C874 ) C642_=_C882( C642 C882 ) C642_=_C885( C642 C885 ) \nC642_=_C887( C642 C887 ) C642_=_C889( C642 C889 ) C642_=_C894( C642 C894 ) C643_=_C644( C643 C644 ) C643_=_C649( C643 C649 ) C643_=_C679( C643 C679 ) \nC643_=_C697( C643 C697 ) C643_=_C698( C643 C698 ) C643_=_C703( C643 C703 ) C643_=_C705( C643 C705 ) C643_=_C711( C643 C711 ) C643_=_C746( C643 C746 ) \nC643_=_C747( C643 C747 ) C643_=_C748( C643 C748 ) C643_=_C749( C643 C749 ) C643_=_C750( C643 C750 ) C643_=_C751( C643 C751 ) C643_=_C752( C643 C752 ) \nC643_=_C754( C643 C754 ) C643_=_C767( C643 C767 ) C643_=_C768( C643 C768 ) C643_=_C771( C643 C771 ) C643_=_C772( C643 C772 ) C643_=_C778( C643 C778 ) \nC643_=_C779( C643 C779 ) C643_=_C780( C643 C780 ) C643_=_C787( C643 C787 ) C643_=_C794( C643 C794 ) C643_=_C796( C643 C796 ) C643_=_C801( C643 C801 ) \nC643_=_C806( C643 C806 ) C643_=_C811( C643 C811 ) C643_=_C816( C643 C816 ) C643_=_C839( C643 C839 ) C643_=_C840( C643 C840 ) C643_=_C842( C643 C842 ) \nC643_=_C845( C643 C845 ) C643_=_C863( C643 C863 ) C643_=_C871( C643 C871 ) C643_=_C873( C643 C873 ) C643_=_C875( C643 C875 ) C643_=_C877( C643 C877 ) \nC643_=_C878( C643 C878 ) C643_=_C896( C643 C896 ) C643_=_C898( C643 C898 ) C643_=_C899( C643 C899 ) C644_=_C659( C644 C659 ) C644_=_C669( C644 C669 ) \nC644_=_C676( C644 C676 ) C644_=_C682( C644 C682 ) C644_=_C692( C644 C692 ) C644_=_C695( C644 C695 ) C644_=_C702( C644 C702 ) C644_=_C707( C644 C707 ) \nC644_=_C708( C644 C708 ) C644_=_C709( C644 C709 ) C644_=_C710( C644 C710 ) C644_=_C719( C644 C719 ) C644_=_C722( C644 C722 ) C644_=_C723( C644 C723 ) \nC644_=_C724( C644 C724 ) C644_=_C731( C644 C731 ) C644_=_C740( C644 C740 ) C644_=_C746( C644 C746 ) C644_=_C747( C644 C747 ) C644_=_C748( C644 C748 ) \nC644_=_C749( C644 C749 ) C644_=_C750( C644 C750 ) C644_=_C751( C644 C751 ) C644_=_C752( C644 C752 ) C644_=_C757( C644 C757 ) C644_=_C758( C644 C758 ) \nC644_=_C770( C644 C770 ) C644_=_C775( C644 C775 ) C644_=_C780( C644 C780 ) C644_=_C790( C644 C790 ) C644_=_C794( C644 C794 ) C644_=_C796( C644 C796 ) \nC644_=_C802( C644 C802 ) C644_=_C804( C644 C804 ) C644_=_C809( C644 C809 ) C644_=_C817( C644 C817 ) C644_=_C825( C644 C825 ) C644_=_C826( C644 C826 ) \nC644_=_C839( C644 C839 ) C644_=_C842( C644 C842 ) C644_=_C848( C644 C848 ) C644_=_C850( C644 C850 ) C644_=_C852( C644 C852 ) C644_=_C856( C644 C856 ) \nC644_=_C863( C644 C863 ) C644_=_C865( C644 C865 ) C644_=_C873( C644 C873 ) C644_=_C876( C644 C876 ) C644_=_C881( C644 C881 ) C644_=_C887( C644 C887 ) \nC644_=_C890( C644 C890 ) C644_=_C892( C644 C892 ) C645_=_C646( C645 C646 ) C645_=_C650( C645 C650 ) C645_=_C654( C645 C654 ) C645_=_C655( C645 C655 ) \nC645_=_C659( C645 C659 ) C645_=_C664( C645 C664 ) C645_=_C667( C645 C667 ) C645_=_C681( C645 C681 ) C645_=_C683( C645 C683 ) C645_=_C685( C645 C685 ) \nC645_=_C686( C645 C686 ) C645_=_C708( C645 C708 ) C645_=_C726( C645 C726 ) C645_=_C728( C645 C728 ) C645_=_C735( C645 C735 ) C645_=_C737( C645 C737 ) \nC645_=_C739( C645 C739 ) C645_=_C745( C645 C745 ) C645_=_C747( C645 C747 ) C645_=_C748( C645 C748 ) C645_=_C749( C645 C749 ) C645_=_C752( C645 C752 ) \nC645_=_C757( C645 C757 ) C645_=_C758( C645 C758 ) C645_=_C759( C645 C759 ) C645_=_C760( C645 C760 ) C645_=_C768( C645 C768 ) C645_=_C774( C645 C774 ) \nC645_=_C775( C645 C775 ) C645_=_C776( C645 C776 ) C645_=_C780( C645 C780 ) C645_=_C798( C645 C798 ) C645_=_C823( C645 C823 ) C645_=_C827( C645 C827 ) \nC645_=_C828( C645 C828 ) C645_=_C832( C645 C832 ) C645_=_C837( C645 C837 ) C645_=_C851( C645 C851 ) C645_=_C853( C645 C853 ) C645_=_C860( C645 C860 ) \nC645_=_C861( C645 C861 ) C645_=_C867( C645 C867 ) C645_=_C873( C645 C873 ) C645_=_C874( C645 C874 ) C645_=_C880( C645 C880 ) C645_=_C891( C645 C891 ) \nC645_=_C892( C645 C892 ) C645_=_C897( C645 C897 ) C645_=_C898( C645 C898 ) C646_=_C650( C646 C650 ) C646_=_C656( C646 C656 ) C646_=_C668( C646 C668 ) \nC646_=_C674( C646 C674 ) C646_=_C687( C646 C687 ) C646_=_C698( C646 C698 ) C646_=_C701( C646 C701 ) C646_=_C702( C646 C702 ) C646_=_C708( C646 C708 ) \nC646_=_C711( C646 C711 ) C646_=_C712( C646 C712 ) C646_=_C714( C646 C714 ) C646_=_C718( C646 C718 ) C646_=_C719( C646 C719 ) C646_=_C720( C646 C720 ) \nC646_=_C745( C646 C745 ) C646_=_C746( C646 C746 ) C646_=_C750( C646 C750 ) C646_=_C752( C646 C752 ) C646_=_C759( C646 C759 ) C646_=_C760( C646 C760 ) \nC646_=_C778( C646 C778 ) C646_=_C784( C646 C784 ) C646_=_C794( C646 C794 ) C646_=_C802( C646 C802 ) C646_=_C812( C646 C812 ) C646_=_C823( C646 C823 ) \nC646_=_C830( C646 C830 ) C646_=_C832( C646 C832 ) C646_=_C836( C646 C836 ) C646_=_C850( C646 C850 ) C646_=_C854( C646 C854 ) C646_=_C856( C646 C856 ) \nC646_=_C858( C646 C858 ) C646_=_C874( C646 C874 ) C646_=_C876( C646 C876 ) C646_=_C877( C646 C877 ) C646_=_C879( C646 C879 ) C646_=_C884( C646 C884 ) \nC646_=_C893( C646 C893 ) C646_=_C895( C646 C895 ) C648_=_C649( C648 C649 ) C648_=_C661( C648 C661 ) C648_=_C687( C648 C687 ) C648_=_C688( C648 C688 ) \nC648_=_C704( C648 C704 ) C648_=_C712( C648 C712 ) C648_=_C714( C648 C714 ) C648_=_C719( C648 C719 ) C648_=_C730( C648 C730 ) C648_=_C735( C648 C735 ) \nC648_=_C754( C648 C754 ) C648_=_C755( C648 C755 ) C648_=_C778( C648 C778 ) C648_=_C792( C648 C792 ) C648_=_C804( C648 C804 ) C648_=_C809( C648 C809 ) \nC648_=_C820( C648 C820 ) C648_=_C824( C648 C824 ) C648_=_C826( C648 C826 ) C648_=_C837( C648 C837 ) C648_=_C838( C648 C838 ) C648_=_C839( C648 C839 ) \nC648_=_C842( C648 C842 ) C648_=_C843( C648 C843 ) C648_=_C857( C648 C857 ) C648_=_C858( C648 C858 ) C648_=_C859( C648 C859 ) C648_=_C860( C648 C860 ) \nC648_=_C865( C648 C865 ) C648_=_C866( C648 C866 ) C648_=_C870( C648 C870 ) C648_=_C871( C648 C871 ) C648_=_C872( C648 C872 ) C648_=_C873( C648 C873 ) \nC648_=_C879( C648 C879 ) C648_=_C880( C648 C880 ) C648_=_C895( C648 C895 ) C648_=_C896( C648 C896 ) C649_=_C668( C649 C668 ) C649_=_C689( C649 C689 ) \nC649_=_C698( C649 C698 ) C649_=_C701( C649 C701 ) C649_=_C705( C649 C705 ) C649_=_C712( C649 C712 ) C649_=_C733( C649 C733 ) C649_=_C737( C649 C737 ) \nC649_=_C738( C649 C738 ) C649_=_C740( C649 C740 ) C649_=_C745( C649 C745 ) C649_=_C751( C649 C751 ) C649_=_C752( C649 C752 ) C649_=_C754( C649 C754 ) \nC649_=_C755( C649 C755 ) C649_=_C772( C649 C772 ) C649_=_C773( C649 C773 ) C649_=_C774( C649 C774 ) C649_=_C778( C649 C778 ) C649_=_C779( C649 C779 ) \nC649_=_C781( C649 C781 ) C649_=_C787( C649 C787 ) C649_=_C801( C649 C801 ) C649_=_C806( C649 C806 ) C649_=_C811( C649 C811 ) C649_=_C815( C649 C815 ) \nC649_=_C820( C649 C820 ) C649_=_C824( C649 C824 ) C649_=_C839( C649 C839 ) C649_=_C840( C649 C840 ) C649_=_C854( C649 C854 ) C649_=_C858( C649 C858 ) \nC649_=_C859( C649 C859 ) C649_=_C861( C649 C861 ) C649_=_C871( C649 C871 ) C649_=_C872( C649 C872 ) C649_=_C873( C649 C873 ) C649_=_C874( C649 C874 ) \nC649_=_C875( C649 C875 ) C649_=_C886( C649 C886 ) C649_=_C897( C649 C897 ) C649_=_C899( C649 C899 ) C650_=_C652( C650 C652 ) C650_=_C654( C650 C654 ) \nC650_=_C656( C650 C656 ) C650_=_C664( C650 C664 ) C650_=_C672( C650 C672 ) C650_=_C675( C650 C675 ) C650_=_C680( C650 C680 ) C650_=_C683( C650 C683 ) \nC650_=_C688( C650 C688 ) C650_=_C690( C650 C690 ) C650_=_C695( C650 C695 ) C650_=_C718( C650 C718 ) C650_=_C735( C650 C735 ) C650_=_C751( C650 C751 ) \nC650_=_C754( C650 C754 ) C650_=_C755( C650 C755 ) C650_=_C759( C650 C759 ) C650_=_C760( C650 C760 ) C650_=_C773( C650 C773 ) C650_=_C774( C650 C774 ) \nC650_=_C777( C650 C777 ) C650_=_C780( C650 C780 ) C650_=_C783( C650 C783 ) C650_=_C801( C650 C801 ) C650_=_C806( C650 C806 ) C650_=_C817( C650 C817 ) \nC650_=_C824( C650 C824 ) C650_=_C825( C650 C825 ) C650_=_C826( C650 C826 ) C650_=_C827( C650 C827 ) C650_=_C828( C650 C828 ) C650_=_C830( C650 C830 ) \nC650_=_C838( C650 C838 ) C650_=_C851( C650 C851 ) C650_=_C855( C650 C855 ) C650_=_C858( C650 C858 ) C650_=_C859( C650 C859 ) C650_=_C867( C650 C867 ) \nC650_=_C872(</w:t>
      </w:r>
    </w:p>
    <w:p>
      <w:pPr>
        <w:pStyle w:val="PreformattedText"/>
        <w:bidi w:val="0"/>
        <w:spacing w:before="0" w:after="0"/>
        <w:jc w:val="left"/>
        <w:rPr/>
      </w:pPr>
      <w:r>
        <w:rPr/>
        <w:t xml:space="preserve"> </w:t>
      </w:r>
      <w:r>
        <w:rPr/>
        <w:t>C650 C872 ) C650_=_C874( C650 C874 ) C650_=_C877( C650 C877 ) C650_=_C880( C650 C880 ) C650_=_C887( C650 C887 ) C650_=_C889( C650 C889 ) \nC650_=_C893( C650 C893 ) C650_=_C897( C650 C897 ) C650_=_C899( C650 C899 ) C652_=_C662( C652 C662 ) C652_=_C671( C652 C671 ) C652_=_C694( C652 C694 ) \nC652_=_C697( C652 C697 ) C652_=_C719( C652 C719 ) C652_=_C723( C652 C723 ) C652_=_C727( C652 C727 ) C652_=_C733( C652 C733 ) C652_=_C734( C652 C734 ) \nC652_=_C747( C652 C747 ) C652_=_C755( C652 C755 ) C652_=_C763( C652 C763 ) C652_=_C764( C652 C764 ) C652_=_C766( C652 C766 ) C652_=_C774( C652 C774 ) \nC652_=_C776( C652 C776 ) C652_=_C783( C652 C783 ) C652_=_C790( C652 C790 ) C652_=_C791( C652 C791 ) C652_=_C792( C652 C792 ) C652_=_C793( C652 C793 ) \nC652_=_C795( C652 C795 ) C652_=_C810( C652 C810 ) C652_=_C812( C652 C812 ) C652_=_C814( C652 C814 ) C652_=_C817( C652 C817 ) C652_=_C821( C652 C821 ) \nC652_=_C824( C652 C824 ) C652_=_C825( C652 C825 ) C652_=_C826( C652 C826 ) C652_=_C827( C652 C827 ) C652_=_C828( C652 C828 ) C652_=_C830( C652 C830 ) \nC652_=_C832( C652 C832 ) C652_=_C838( C652 C838 ) C652_=_C847( C652 C847 ) C652_=_C855( C652 C855 ) C652_=_C857( C652 C857 ) C652_=_C874( C652 C874 ) \nC652_=_C882( C652 C882 ) C652_=_C887( C652 C887 ) C652_=_C889( C652 C889 ) C652_=_C890( C652 C890 ) C654_=_C655( C654 C655 ) C654_=_C659( C654 C659 ) \nC654_=_C686( C654 C686 ) C654_=_C688( C654 C688 ) C654_=_C690( C654 C690 ) C654_=_C695( C654 C695 ) C654_=_C701( C654 C701 ) C654_=_C718( C654 C718 ) \nC654_=_C727( C654 C727 ) C654_=_C739( C654 C739 ) C654_=_C747( C654 C747 ) C654_=_C751( C654 C751 ) C654_=_C754( C654 C754 ) C654_=_C757( C654 C757 ) \nC654_=_C758( C654 C758 ) C654_=_C764( C654 C764 ) C654_=_C770( C654 C770 ) C654_=_C776( C654 C776 ) C654_=_C777( C654 C777 ) C654_=_C779( C654 C779 ) \nC654_=_C793( C654 C793 ) C654_=_C801( C654 C801 ) C654_=_C806( C654 C806 ) C654_=_C822( C654 C822 ) C654_=_C837( C654 C837 ) C654_=_C855( C654 C855 ) \nC654_=_C858( C654 C858 ) C654_=_C876( C654 C876 ) C654_=_C878( C654 C878 ) C654_=_C888( C654 C888 ) C654_=_C891( C654 C891 ) C654_=_C892( C654 C892 ) \nC654_=_C895( C654 C895 ) C654_=_C898( C654 C898 ) C654_=_C899( C654 C899 ) C655_=_C677( C655 C677 ) C655_=_C678( C655 C678 ) C655_=_C681( C655 C681 ) \nC655_=_C694( C655 C694 ) C655_=_C721( C655 C721 ) C655_=_C730( C655 C730 ) C655_=_C734( C655 C734 ) C655_=_C736( C655 C736 ) C655_=_C742( C655 C742 ) \nC655_=_C750( C655 C750 ) C655_=_C757( C655 C757 ) C655_=_C758( C655 C758 ) C655_=_C759( C655 C759 ) C655_=_C777( C655 C777 ) C655_=_C778( C655 C778 ) \nC655_=_C782( C655 C782 ) C655_=_C787( C655 C787 ) C655_=_C793( C655 C793 ) C655_=_C796( C655 C796 ) C655_=_C798( C655 C798 ) C655_=_C811( C655 C811 ) \nC655_=_C814( C655 C814 ) C655_=_C817( C655 C817 ) C655_=_C843( C655 C843 ) C655_=_C857( C655 C857 ) C655_=_C861( C655 C861 ) C655_=_C872( C655 C872 ) \nC655_=_C875( C655 C875 ) C655_=_C878( C655 C878 ) C655_=_C882( C655 C882 ) C655_=_C884( C655 C884 ) C655_=_C885( C655 C885 ) C655_=_C887( C655 C887 ) \nC655_=_C891( C655 C891 ) C655_=_C892( C655 C892 ) C655_=_C896( C655 C896 ) C655_=_C897( C655 C897 ) C656_=_C662( C656 C662 ) C656_=_C669( C656 C669 ) \nC656_=_C670( C656 C670 ) C656_=_C674( C656 C674 ) C656_=_C688( C656 C688 ) C656_=_C689( C656 C689 ) C656_=_C690( C656 C690 ) C656_=_C692( C656 C692 ) \nC656_=_C704( C656 C704 ) C656_=_C706( C656 C706 ) C656_=_C748( C656 C748 ) C656_=_C754( C656 C754 ) C656_=_C759( C656 C759 ) C656_=_C760( C656 C760 ) \nC656_=_C766( C656 C766 ) C656_=_C776( C656 C776 ) C656_=_C777( C656 C777 ) C656_=_C782( C656 C782 ) C656_=_C788( C656 C788 ) C656_=_C789( C656 C789 ) \nC656_=_C795( C656 C795 ) C656_=_C808( C656 C808 ) C656_=_C815( C656 C815 ) C656_=_C819( C656 C819 ) C656_=_C823( C656 C823 ) C656_=_C830( C656 C830 ) \nC656_=_C834( C656 C834 ) C656_=_C851( C656 C851 ) C656_=_C852( C656 C852 ) C656_=_C858( C656 C858 ) C656_=_C861( C656 C861 ) C656_=_C865( C656 C865 ) \nC656_=_C867( C656 C867 ) C656_=_C870( C656 C870 ) C656_=_C875( C656 C875 ) C656_=_C880( C656 C880 ) C656_=_C882( C656 C882 ) C656_=_C886( C656 C886 ) \nC656_=_C889( C656 C889 ) C656_=_C893( C656 C893 ) C658_=_C659( C658 C659 ) C658_=_C660( C658 C660 ) C658_=_C670( C658 C670 ) C658_=_C672( C658 C672 ) \nC658_=_C673( C658 C673 ) C658_=_C676( C658 C676 ) C658_=_C684( C658 C684 ) C658_=_C687( C658 C687 ) C658_=_C690( C658 C690 ) C658_=_C692( C658 C692 ) \nC658_=_C699( C658 C699 ) C658_=_C702( C658 C702 ) C658_=_C703( C658 C703 ) C658_=_C724( C658 C724 ) C658_=_C726( C658 C726 ) C658_=_C728( C658 C728 ) \nC658_=_C731( C658 C731 ) C658_=_C750( C658 C750 ) C658_=_C758( C658 C758 ) C658_=_C762( C658 C762 ) C658_=_C767( C658 C767 ) C658_=_C771( C658 C771 ) \nC658_=_C790( C658 C790 ) C658_=_C791( C658 C791 ) C658_=_C808( C658 C808 ) C658_=_C828( C658 C828 ) C658_=_C834( C658 C834 ) C658_=_C835( C658 C835 ) \nC658_=_C840( C658 C840 ) C658_=_C843( C658 C843 ) C658_=_C845( C658 C845 ) C658_=_C852( C658 C852 ) C658_=_C865( C658 C865 ) C658_=_C872( C658 C872 ) \nC658_=_C873( C658 C873 ) C658_=_C874( C658 C874 ) C658_=_C881( C658 C881 ) C658_=_C882( C658 C882 ) C658_=_C883( C658 C883 ) C658_=_C892( C658 C892 ) \nC658_=_C896( C658 C896 ) C659_=_C660( C659 C660 ) C659_=_C662( C659 C662 ) C659_=_C663( C659 C663 ) C659_=_C671( C659 C671 ) C659_=_C672( C659 C672 ) \nC659_=_C676( C659 C676 ) C659_=_C679( C659 C679 ) C659_=_C691( C659 C691 ) C659_=_C692( C659 C692 ) C659_=_C693( C659 C693 ) C659_=_C703( C659 C703 ) \nC659_=_C705( C659 C705 ) C659_=_C707( C659 C707 ) C659_=_C708( C659 C708 ) C659_=_C739( C659 C739 ) C659_=_C740( C659 C740 ) C659_=_C747( C659 C747 ) \nC659_=_C757( C659 C757 ) C659_=_C770( C659 C770 ) C659_=_C775( C659 C775 ) C659_=_C776( C659 C776 ) C659_=_C794( C659 C794 ) C659_=_C816( C659 C816 ) \nC659_=_C824( C659 C824 ) C659_=_C837( C659 C837 ) C659_=_C844( C659 C844 ) C659_=_C860( C659 C860 ) C659_=_C865( C659 C865 ) C659_=_C881( C659 C881 ) \nC659_=_C887( C659 C887 ) C659_=_C898( C659 C898 ) C660_=_C661( C660 C661 ) C660_=_C664( C660 C664 ) C660_=_C673( C660 C673 ) C660_=_C676( C660 C676 ) \nC660_=_C685( C660 C685 ) C660_=_C689( C660 C689 ) C660_=_C693( C660 C693 ) C660_=_C695( C660 C695 ) C660_=_C706( C660 C706 ) C660_=_C708( C660 C708 ) \nC660_=_C709( C660 C709 ) C660_=_C710( C660 C710 ) C660_=_C711( C660 C711 ) C660_=_C719( C660 C719 ) C660_=_C729( C660 C729 ) C660_=_C742( C660 C742 ) \nC660_=_C747( C660 C747 ) C660_=_C758( C660 C758 ) C660_=_C763( C660 C763 ) C660_=_C766( C660 C766 ) C660_=_C770( C660 C770 ) C660_=_C777( C660 C777 ) \nC660_=_C782( C660 C782 ) C660_=_C787( C660 C787 ) C660_=_C790( C660 C790 ) C660_=_C792( C660 C792 ) C660_=_C797( C660 C797 ) C660_=_C809( C660 C809 ) \nC660_=_C810( C660 C810 ) C660_=_C811( C660 C811 ) C660_=_C823( C660 C823 ) C660_=_C828( C660 C828 ) C660_=_C832( C660 C832 ) C660_=_C839( C660 C839 ) \nC660_=_C840( C660 C840 ) C660_=_C852( C660 C852 ) C660_=_C854( C660 C854 ) C660_=_C856( C660 C856 ) C660_=_C859( C660 C859 ) C660_=_C861( C660 C861 ) \nC660_=_C863( C660 C863 ) C660_=_C874( C660 C874 ) C660_=_C876( C660 C876 ) C660_=_C877( C660 C877 ) C660_=_C879( C660 C879 ) C660_=_C888( C660 C888 ) \nC660_=_C893( C660 C893 ) C660_=_C894( C660 C894 ) C660_=_C895( C660 C895 ) C660_=_C897( C660 C897 ) C661_=_C664( C661 C664 ) C661_=_C669( C661 C669 ) \nC661_=_C670( C661 C670 ) C661_=_C671( C661 C671 ) C661_=_C672( C661 C672 ) C661_=_C676( C661 C676 ) C661_=_C677( C661 C677 ) C661_=_C678( C661 C678 ) \nC661_=_C710( C661 C710 ) C661_=_C711( C661 C711 ) C661_=_C714( C661 C714 ) C661_=_C729( C661 C729 ) C661_=_C742( C661 C742 ) C661_=_C751( C661 C751 ) \nC661_=_C775( C661 C775 ) C661_=_C776( C661 C776 ) C661_=_C777( C661 C777 ) C661_=_C780( C661 C780 ) C661_=_C781( C661 C781 ) C661_=_C782( C661 C782 ) \nC661_=_C790( C661 C790 ) C661_=_C792( C661 C792 ) C661_=_C793( C661 C793 ) C661_=_C807( C661 C807 ) C661_=_C809( C661 C809 ) C661_=_C815( C661 C815 ) \nC661_=_C816( C661 C816 ) C661_=_C819( C661 C819 ) C661_=_C828( C661 C828 ) C661_=_C835( C661 C835 ) C661_=_C839( C661 C839 ) C661_=_C857( C661 C857 ) \nC661_=_C858( C661 C858 ) C661_=_C861( C661 C861 ) C661_=_C865( C661 C865 ) C661_=_C866( C661 C866 ) C661_=_C868( C661 C868 ) C661_=_C870( C661 C870 ) \nC661_=_C872( C661 C872 ) C661_=_C873( C661 C873 ) C661_=_C875( C661 C875 ) C661_=_C879( C661 C879 ) C661_=_C887( C661 C887 ) C661_=_C891( C661 C891 ) \nC661_=_C892( C661 C892 ) C661_=_C894( C661 C894 ) C661_=_C895( C661 C895 ) C661_=_C896( C661 C896 ) C662_=_C663( C662 C663 ) C662_=_C665( C662 C665 ) \nC662_=_C687( C662 C687 ) C662_=_C692( C662 C692 ) C662_=_C694( C662 C694 ) C662_=_C696( C662 C696 ) C662_=_C703( C662 C703 ) C662_=_C705( C662 C705 ) \nC662_=_C706( C662 C706 ) C662_=_C709( C662 C709 ) C662_=_C715( C662 C715 ) C662_=_C718( C662 C718 ) C662_=_C722( C662 C722 ) C662_=_C734( C662 C734 ) \nC662_=_C740( C662 C740 ) C662_=_C746( C662 C746 ) C662_=_C748( C662 C748 ) C662_=_C757( C662 C757 ) C662_=_C762( C662 C762 ) C662_=_C763( C662 C763 ) \nC662_=_C764( C662 C764 ) C662_=_C766( C662 C766 ) C662_=_C770( C662 C770 ) C662_=_C783( C662 C783 ) C662_=_C790( C662 C790 ) C662_=_C791( C662 C791 ) \nC662_=_C792( C662 C792 ) C662_=_C793( C662 C793 ) C662_=_C795( C662 C795 ) C662_=_C797( C662 C797 ) C662_=_C804( C662 C804 ) C662_=_C814( C662 C814 ) \nC662_=_C815( C662 C815 ) C662_=_C816( C662 C816 ) C662_=_C822( C662 C822 ) C662_=_C823( C662 C823 ) C662_=_C832( C662 C832 ) C662_=_C850( C662 C850 ) \nC662_=_C855( C662 C855 ) C662_=_C860( C662 C860 ) C662_=_C863( C662 C863 ) C662_=_C867( C662 C867 ) C662_=_C882( C662 C882 ) C662_=_C885( C662 C885 ) \nC662_=_C886( C662 C886 ) C662_=_C889( C662 C889 ) C662_=_C892( C662 C892 ) C662_=_C894( C662 C894 ) C662_=_C898( C662 C898 ) C663_=_C673( C663 C673 ) \nC663_=_C675( C663 C675 ) C663_=_C676( C663 C676 ) C663_=_C679( C663 C679 ) C663_=_C695( C663 C695 ) C663_=_C703( C663 C703 ) C663_=_C704( C663 C704 ) \nC663_=_C705( C663 C705 ) C663_=_C707(</w:t>
      </w:r>
    </w:p>
    <w:p>
      <w:pPr>
        <w:pStyle w:val="PreformattedText"/>
        <w:bidi w:val="0"/>
        <w:spacing w:before="0" w:after="0"/>
        <w:jc w:val="left"/>
        <w:rPr/>
      </w:pPr>
      <w:r>
        <w:rPr/>
        <w:t xml:space="preserve"> </w:t>
      </w:r>
      <w:r>
        <w:rPr/>
        <w:t>C663 C707 ) C663_=_C711( C663 C711 ) C663_=_C720( C663 C720 ) C663_=_C727( C663 C727 ) C663_=_C736( C663 C736 ) \nC663_=_C738( C663 C738 ) C663_=_C740( C663 C740 ) C663_=_C746( C663 C746 ) C663_=_C749( C663 C749 ) C663_=_C757( C663 C757 ) C663_=_C762( C663 C762 ) \nC663_=_C763( C663 C763 ) C663_=_C768( C663 C768 ) C663_=_C770( C663 C770 ) C663_=_C772( C663 C772 ) C663_=_C775( C663 C775 ) C663_=_C793( C663 C793 ) \nC663_=_C816( C663 C816 ) C663_=_C817( C663 C817 ) C663_=_C832( C663 C832 ) C663_=_C836( C663 C836 ) C663_=_C842( C663 C842 ) C663_=_C843( C663 C843 ) \nC663_=_C845( C663 C845 ) C663_=_C851( C663 C851 ) C663_=_C860( C663 C860 ) C663_=_C863( C663 C863 ) C663_=_C867( C663 C867 ) C663_=_C871( C663 C871 ) \nC663_=_C872( C663 C872 ) C663_=_C874( C663 C874 ) C663_=_C875( C663 C875 ) C663_=_C880( C663 C880 ) C663_=_C883( C663 C883 ) C663_=_C884( C663 C884 ) \nC663_=_C890( C663 C890 ) C664_=_C678( C664 C678 ) C664_=_C683( C664 C683 ) C664_=_C691( C664 C691 ) C664_=_C710( C664 C710 ) C664_=_C714( C664 C714 ) \nC664_=_C715( C664 C715 ) C664_=_C720( C664 C720 ) C664_=_C729( C664 C729 ) C664_=_C735( C664 C735 ) C664_=_C760( C664 C760 ) C664_=_C763( C664 C763 ) \nC664_=_C764( C664 C764 ) C664_=_C770( C664 C770 ) C664_=_C771( C664 C771 ) C664_=_C773( C664 C773 ) C664_=_C774( C664 C774 ) C664_=_C776( C664 C776 ) \nC664_=_C777( C664 C777 ) C664_=_C780( C664 C780 ) C664_=_C781( C664 C781 ) C664_=_C782( C664 C782 ) C664_=_C786( C664 C786 ) C664_=_C790( C664 C790 ) \nC664_=_C791( C664 C791 ) C664_=_C792( C664 C792 ) C664_=_C809( C664 C809 ) C664_=_C821( C664 C821 ) C664_=_C822( C664 C822 ) C664_=_C826( C664 C826 ) \nC664_=_C828( C664 C828 ) C664_=_C830( C664 C830 ) C664_=_C839( C664 C839 ) C664_=_C840( C664 C840 ) C664_=_C851( C664 C851 ) C664_=_C859( C664 C859 ) \nC664_=_C861( C664 C861 ) C664_=_C867( C664 C867 ) C664_=_C868( C664 C868 ) C664_=_C874( C664 C874 ) C664_=_C877( C664 C877 ) C664_=_C879( C664 C879 ) \nC664_=_C880( C664 C880 ) C664_=_C886( C664 C886 ) C664_=_C889( C664 C889 ) C664_=_C894( C664 C894 ) C664_=_C895( C664 C895 ) C664_=_C897( C664 C897 ) \nC665_=_C667( C665 C667 ) C665_=_C671( C665 C671 ) C665_=_C687( C665 C687 ) C665_=_C690( C665 C690 ) C665_=_C696( C665 C696 ) C665_=_C699( C665 C699 ) \nC665_=_C706( C665 C706 ) C665_=_C715( C665 C715 ) C665_=_C718( C665 C718 ) C665_=_C722( C665 C722 ) C665_=_C725( C665 C725 ) C665_=_C729( C665 C729 ) \nC665_=_C734( C665 C734 ) C665_=_C738( C665 C738 ) C665_=_C740( C665 C740 ) C665_=_C764( C665 C764 ) C665_=_C766( C665 C766 ) C665_=_C767( C665 C767 ) \nC665_=_C768( C665 C768 ) C665_=_C775( C665 C775 ) C665_=_C797( C665 C797 ) C665_=_C804( C665 C804 ) C665_=_C814( C665 C814 ) C665_=_C815( C665 C815 ) \nC665_=_C819( C665 C819 ) C665_=_C820( C665 C820 ) C665_=_C822( C665 C822 ) C665_=_C843( C665 C843 ) C665_=_C845( C665 C845 ) C665_=_C850( C665 C850 ) \nC665_=_C852( C665 C852 ) C665_=_C853( C665 C853 ) C665_=_C854( C665 C854 ) C665_=_C855( C665 C855 ) C665_=_C866( C665 C866 ) C665_=_C870( C665 C870 ) \nC665_=_C871( C665 C871 ) C665_=_C877( C665 C877 ) C665_=_C878( C665 C878 ) C665_=_C880( C665 C880 ) C665_=_C881( C665 C881 ) C665_=_C884( C665 C884 ) \nC665_=_C885( C665 C885 ) C665_=_C891( C665 C891 ) C665_=_C894( C665 C894 ) C665_=_C897( C665 C897 ) C667_=_C671( C667 C671 ) C667_=_C674( C667 C674 ) \nC667_=_C677( C667 C677 ) C667_=_C694( C667 C694 ) C667_=_C699( C667 C699 ) C667_=_C708( C667 C708 ) C667_=_C737( C667 C737 ) C667_=_C739( C667 C739 ) \nC667_=_C740( C667 C740 ) C667_=_C748( C667 C748 ) C667_=_C759( C667 C759 ) C667_=_C770( C667 C770 ) C667_=_C771( C667 C771 ) C667_=_C772( C667 C772 ) \nC667_=_C778( C667 C778 ) C667_=_C784( C667 C784 ) C667_=_C786( C667 C786 ) C667_=_C787( C667 C787 ) C667_=_C797( C667 C797 ) C667_=_C802( C667 C802 ) \nC667_=_C806( C667 C806 ) C667_=_C819( C667 C819 ) C667_=_C820( C667 C820 ) C667_=_C825( C667 C825 ) C667_=_C828( C667 C828 ) C667_=_C832( C667 C832 ) \nC667_=_C834( C667 C834 ) C667_=_C853( C667 C853 ) C667_=_C861( C667 C861 ) C667_=_C863( C667 C863 ) C667_=_C866( C667 C866 ) C667_=_C867( C667 C867 ) \nC667_=_C871( C667 C871 ) C667_=_C873( C667 C873 ) C667_=_C878( C667 C878 ) C667_=_C895( C667 C895 ) C668_=_C674( C668 C674 ) C668_=_C680( C668 C680 ) \nC668_=_C684( C668 C684 ) C668_=_C686( C668 C686 ) C668_=_C698( C668 C698 ) C668_=_C699( C668 C699 ) C668_=_C701( C668 C701 ) C668_=_C711( C668 C711 ) \nC668_=_C712( C668 C712 ) C668_=_C727( C668 C727 ) C668_=_C728( C668 C728 ) C668_=_C737( C668 C737 ) C668_=_C738( C668 C738 ) C668_=_C740( C668 C740 ) \nC668_=_C742( C668 C742 ) C668_=_C745( C668 C745 ) C668_=_C752( C668 C752 ) C668_=_C754( C668 C754 ) C668_=_C755( C668 C755 ) C668_=_C763( C668 C763 ) \nC668_=_C764( C668 C764 ) C668_=_C773( C668 C773 ) C668_=_C774( C668 C774 ) C668_=_C778( C668 C778 ) C668_=_C782( C668 C782 ) C668_=_C796( C668 C796 ) \nC668_=_C798( C668 C798 ) C668_=_C815( C668 C815 ) C668_=_C820( C668 C820 ) C668_=_C828( C668 C828 ) C668_=_C838( C668 C838 ) C668_=_C841( C668 C841 ) \nC668_=_C843( C668 C843 ) C668_=_C844( C668 C844 ) C668_=_C850( C668 C850 ) C668_=_C854( C668 C854 ) C668_=_C858( C668 C858 ) C668_=_C861( C668 C861 ) \nC668_=_C865( C668 C865 ) C668_=_C872( C668 C872 ) C668_=_C873( C668 C873 ) C668_=_C874( C668 C874 ) C668_=_C879( C668 C879 ) C668_=_C884( C668 C884 ) \nC668_=_C886( C668 C886 ) C668_=_C887( C668 C887 ) C668_=_C893( C668 C893 ) C668_=_C897( C668 C897 ) C669_=_C670( C669 C670 ) C669_=_C671( C669 C671 ) \nC669_=_C672( C669 C672 ) C669_=_C674( C669 C674 ) C669_=_C693( C669 C693 ) C669_=_C702( C669 C702 ) C669_=_C709( C669 C709 ) C669_=_C710( C669 C710 ) \nC669_=_C719( C669 C719 ) C669_=_C722( C669 C722 ) C669_=_C723( C669 C723 ) C669_=_C724( C669 C724 ) C669_=_C731( C669 C731 ) C669_=_C743( C669 C743 ) \nC669_=_C746( C669 C746 ) C669_=_C758( C669 C758 ) C669_=_C762( C669 C762 ) C669_=_C767( C669 C767 ) C669_=_C775( C669 C775 ) C669_=_C776( C669 C776 ) \nC669_=_C777( C669 C777 ) C669_=_C783( C669 C783 ) C669_=_C794( C669 C794 ) C669_=_C808( C669 C808 ) C669_=_C816( C669 C816 ) C669_=_C817( C669 C817 ) \nC669_=_C827( C669 C827 ) C669_=_C834( C669 C834 ) C669_=_C839( C669 C839 ) C669_=_C847( C669 C847 ) C669_=_C856( C669 C856 ) C669_=_C865( C669 C865 ) \nC669_=_C866( C669 C866 ) C669_=_C868( C669 C868 ) C669_=_C870( C669 C870 ) C669_=_C875( C669 C875 ) C669_=_C876( C669 C876 ) C669_=_C883( C669 C883 ) \nC669_=_C884( C669 C884 ) C669_=_C891( C669 C891 ) C669_=_C896( C669 C896 ) C669_=_C899( C669 C899 ) C670_=_C671( C670 C671 ) C670_=_C672( C670 C672 ) \nC670_=_C674( C670 C674 ) C670_=_C678( C670 C678 ) C670_=_C686( C670 C686 ) C670_=_C689( C670 C689 ) C670_=_C690( C670 C690 ) C670_=_C692( C670 C692 ) \nC670_=_C699( C670 C699 ) C670_=_C711( C670 C711 ) C670_=_C725( C670 C725 ) C670_=_C726( C670 C726 ) C670_=_C731( C670 C731 ) C670_=_C745( C670 C745 ) \nC670_=_C751( C670 C751 ) C670_=_C758( C670 C758 ) C670_=_C775( C670 C775 ) C670_=_C776( C670 C776 ) C670_=_C777( C670 C777 ) C670_=_C790( C670 C790 ) \nC670_=_C793( C670 C793 ) C670_=_C815( C670 C815 ) C670_=_C816( C670 C816 ) C670_=_C820( C670 C820 ) C670_=_C834( C670 C834 ) C670_=_C835( C670 C835 ) \nC670_=_C840( C670 C840 ) C670_=_C843( C670 C843 ) C670_=_C848( C670 C848 ) C670_=_C857( C670 C857 ) C670_=_C865( C670 C865 ) C670_=_C868( C670 C868 ) \nC670_=_C870( C670 C870 ) C670_=_C872( C670 C872 ) C670_=_C875( C670 C875 ) C670_=_C881( C670 C881 ) C670_=_C882( C670 C882 ) C670_=_C887( C670 C887 ) \nC670_=_C891( C670 C891 ) C670_=_C894( C670 C894 ) C670_=_C896( C670 C896 ) C671_=_C672( C671 C672 ) C671_=_C699( C671 C699 ) C671_=_C704( C671 C704 ) \nC671_=_C705( C671 C705 ) C671_=_C719( C671 C719 ) C671_=_C743( C671 C743 ) C671_=_C760( C671 C760 ) C671_=_C762( C671 C762 ) C671_=_C774( C671 C774 ) \nC671_=_C775( C671 C775 ) C671_=_C776( C671 C776 ) C671_=_C783( C671 C783 ) C671_=_C786( C671 C786 ) C671_=_C789( C671 C789 ) C671_=_C792( C671 C792 ) \nC671_=_C797( C671 C797 ) C671_=_C808( C671 C808 ) C671_=_C809( C671 C809 ) C671_=_C812( C671 C812 ) C671_=_C819( C671 C819 ) C671_=_C820( C671 C820 ) \nC671_=_C821( C671 C821 ) C671_=_C824( C671 C824 ) C671_=_C826( C671 C826 ) C671_=_C830( C671 C830 ) C671_=_C855( C671 C855 ) C671_=_C861( C671 C861 ) \nC671_=_C865( C671 C865 ) C671_=_C866( C671 C866 ) C671_=_C868( C671 C868 ) C671_=_C870( C671 C870 ) C671_=_C871( C671 C871 ) C671_=_C874( C671 C874 ) \nC671_=_C882( C671 C882 ) C671_=_C889( C671 C889 ) C671_=_C891( C671 C891 ) C671_=_C896( C671 C896 ) C672_=_C680( C672 C680 ) C672_=_C689( C672 C689 ) \nC672_=_C690( C672 C690 ) C672_=_C705( C672 C705 ) C672_=_C724( C672 C724 ) C672_=_C725( C672 C725 ) C672_=_C728( C672 C728 ) C672_=_C743( C672 C743 ) \nC672_=_C758( C672 C758 ) C672_=_C760( C672 C760 ) C672_=_C773( C672 C773 ) C672_=_C775( C672 C775 ) C672_=_C776( C672 C776 ) C672_=_C783( C672 C783 ) \nC672_=_C789( C672 C789 ) C672_=_C791( C672 C791 ) C672_=_C801( C672 C801 ) C672_=_C809( C672 C809 ) C672_=_C820( C672 C820 ) C672_=_C824( C672 C824 ) \nC672_=_C825( C672 C825 ) C672_=_C826( C672 C826 ) C672_=_C838( C672 C838 ) C672_=_C848( C672 C848 ) C672_=_C852( C672 C852 ) C672_=_C859( C672 C859 ) \nC672_=_C861( C672 C861 ) C672_=_C865( C672 C865 ) C672_=_C868( C672 C868 ) C672_=_C870( C672 C870 ) C672_=_C872( C672 C872 ) C672_=_C889( C672 C889 ) \nC672_=_C891( C672 C891 ) C672_=_C892( C672 C892 ) C672_=_C896( C672 C896 ) C673_=_C677( C673 C677 ) C673_=_C686( C673 C686 ) C673_=_C690( C673 C690 ) \nC673_=_C692( C673 C692 ) C673_=_C703( C673 C703 ) C673_=_C707( C673 C707 ) C673_=_C708( C673 C708 ) C673_=_C709( C673 C709 ) C673_=_C711( C673 C711 ) \nC673_=_C723( C673 C723 ) C673_=_C728( C673 C728 ) C673_=_C742( C673 C742 ) C673_=_C750( C673 C750 ) C673_=_C758( C673 C758 ) C673_=_C762( C673 C762 ) \nC673_=_C767( C673 C767 ) C673_=_C770( C673 C770 ) C673_=_C772( C673 C772 ) C673_=_C781( C673 C781 ) C673_=_C786( C673 C786 ) C673_=_C798( C673 C798 ) \nC673_=_C808( C673 C808 ) C673_=_C834( C673 C834 ) C673_=_C835(</w:t>
      </w:r>
    </w:p>
    <w:p>
      <w:pPr>
        <w:pStyle w:val="PreformattedText"/>
        <w:bidi w:val="0"/>
        <w:spacing w:before="0" w:after="0"/>
        <w:jc w:val="left"/>
        <w:rPr/>
      </w:pPr>
      <w:r>
        <w:rPr/>
        <w:t xml:space="preserve"> </w:t>
      </w:r>
      <w:r>
        <w:rPr/>
        <w:t>C673 C835 ) C673_=_C842( C673 C842 ) C673_=_C845( C673 C845 ) C673_=_C854( C673 C854 ) \nC673_=_C856( C673 C856 ) C673_=_C863( C673 C863 ) C673_=_C871( C673 C871 ) C673_=_C872( C673 C872 ) C673_=_C873( C673 C873 ) C673_=_C874( C673 C874 ) \nC673_=_C875( C673 C875 ) C673_=_C878( C673 C878 ) C673_=_C881( C673 C881 ) C673_=_C883( C673 C883 ) C673_=_C888( C673 C888 ) C673_=_C891( C673 C891 ) \nC673_=_C893( C673 C893 ) C673_=_C895( C673 C895 ) C673_=_C897( C673 C897 ) C673_=_C899( C673 C899 ) C674_=_C682( C674 C682 ) C674_=_C683( C674 C683 ) \nC674_=_C684( C674 C684 ) C674_=_C685( C674 C685 ) C674_=_C687( C674 C687 ) C674_=_C694( C674 C694 ) C674_=_C702( C674 C702 ) C674_=_C714( C674 C714 ) \nC674_=_C718( C674 C718 ) C674_=_C727( C674 C727 ) C674_=_C745( C674 C745 ) C674_=_C762( C674 C762 ) C674_=_C763( C674 C763 ) C674_=_C764( C674 C764 ) \nC674_=_C777( C674 C777 ) C674_=_C784( C674 C784 ) C674_=_C798( C674 C798 ) C674_=_C802( C674 C802 ) C674_=_C819( C674 C819 ) C674_=_C820( C674 C820 ) \nC674_=_C821( C674 C821 ) C674_=_C823( C674 C823 ) C674_=_C826( C674 C826 ) C674_=_C828( C674 C828 ) C674_=_C836( C674 C836 ) C674_=_C838( C674 C838 ) \nC674_=_C843( C674 C843 ) C674_=_C844( C674 C844 ) C674_=_C865( C674 C865 ) C674_=_C867( C674 C867 ) C674_=_C870( C674 C870 ) C674_=_C873( C674 C873 ) \nC674_=_C875( C674 C875 ) C674_=_C876( C674 C876 ) C674_=_C877( C674 C877 ) C674_=_C878( C674 C878 ) C675_=_C676( C675 C676 ) C675_=_C679( C675 C679 ) \nC675_=_C680( C675 C680 ) C675_=_C696( C675 C696 ) C675_=_C704( C675 C704 ) C675_=_C707( C675 C707 ) C675_=_C720( C675 C720 ) C675_=_C724( C675 C724 ) \nC675_=_C733( C675 C733 ) C675_=_C736( C675 C736 ) C675_=_C739( C675 C739 ) C675_=_C742( C675 C742 ) C675_=_C748( C675 C748 ) C675_=_C749( C675 C749 ) \nC675_=_C755( C675 C755 ) C675_=_C757( C675 C757 ) C675_=_C759( C675 C759 ) C675_=_C772( C675 C772 ) C675_=_C775( C675 C775 ) C675_=_C778( C675 C778 ) \nC675_=_C779( C675 C779 ) C675_=_C783( C675 C783 ) C675_=_C793( C675 C793 ) C675_=_C810( C675 C810 ) C675_=_C824( C675 C824 ) C675_=_C828( C675 C828 ) \nC675_=_C843( C675 C843 ) C675_=_C845( C675 C845 ) C675_=_C851( C675 C851 ) C675_=_C852( C675 C852 ) C675_=_C868( C675 C868 ) C675_=_C872( C675 C872 ) \nC675_=_C876( C675 C876 ) C675_=_C877( C675 C877 ) C675_=_C884( C675 C884 ) C675_=_C888( C675 C888 ) C675_=_C889( C675 C889 ) C675_=_C894( C675 C894 ) \nC676_=_C677( C676 C677 ) C676_=_C679( C676 C679 ) C676_=_C682( C676 C682 ) C676_=_C684( C676 C684 ) C676_=_C685( C676 C685 ) C676_=_C687( C676 C687 ) \nC676_=_C702( C676 C702 ) C676_=_C704( C676 C704 ) C676_=_C707( C676 C707 ) C676_=_C708( C676 C708 ) C676_=_C709( C676 C709 ) C676_=_C710( C676 C710 ) \nC676_=_C720( C676 C720 ) C676_=_C736( C676 C736 ) C676_=_C740( C676 C740 ) C676_=_C742( C676 C742 ) C676_=_C743( C676 C743 ) C676_=_C749( C676 C749 ) \nC676_=_C763( C676 C763 ) C676_=_C766( C676 C766 ) C676_=_C771( C676 C771 ) C676_=_C772( C676 C772 ) C676_=_C774( C676 C774 ) C676_=_C775( C676 C775 ) \nC676_=_C780( C676 C780 ) C676_=_C781( C676 C781 ) C676_=_C787( C676 C787 ) C676_=_C793( C676 C793 ) C676_=_C794( C676 C794 ) C676_=_C797( C676 C797 ) \nC676_=_C827( C676 C827 ) C676_=_C828( C676 C828 ) C676_=_C841( C676 C841 ) C676_=_C843( C676 C843 ) C676_=_C845( C676 C845 ) C676_=_C851( C676 C851 ) \nC676_=_C865( C676 C865 ) C676_=_C870( C676 C870 ) C676_=_C872( C676 C872 ) C676_=_C873( C676 C873 ) C676_=_C874( C676 C874 ) C676_=_C877( C676 C877 ) \nC676_=_C881( C676 C881 ) C676_=_C883( C676 C883 ) C676_=_C884( C676 C884 ) C677_=_C681( C677 C681 ) C677_=_C686( C677 C686 ) C677_=_C726( C677 C726 ) \nC677_=_C728( C677 C728 ) C677_=_C742( C677 C742 ) C677_=_C743( C677 C743 ) C677_=_C750( C677 C750 ) C677_=_C759( C677 C759 ) C677_=_C778( C677 C778 ) \nC677_=_C779( C677 C779 ) C677_=_C780( C677 C780 ) C677_=_C781( C677 C781 ) C677_=_C784( C677 C784 ) C677_=_C786( C677 C786 ) C677_=_C787( C677 C787 ) \nC677_=_C796( C677 C796 ) C677_=_C804( C677 C804 ) C677_=_C806( C677 C806 ) C677_=_C841( C677 C841 ) C677_=_C843( C677 C843 ) C677_=_C847( C677 C847 ) \nC677_=_C848( C677 C848 ) C677_=_C857( C677 C857 ) C677_=_C863( C677 C863 ) C677_=_C871( C677 C871 ) C677_=_C872( C677 C872 ) C677_=_C873( C677 C873 ) \nC677_=_C876( C677 C876 ) C677_=_C878( C677 C878 ) C677_=_C882( C677 C882 ) C677_=_C883( C677 C883 ) C677_=_C884( C677 C884 ) C677_=_C885( C677 C885 ) \nC677_=_C887( C677 C887 ) C677_=_C888( C677 C888 ) C677_=_C891( C677 C891 ) C677_=_C899( C677 C899 ) C678_=_C679( C678 C679 ) C678_=_C680( C678 C680 ) \nC678_=_C681( C678 C681 ) C678_=_C695( C678 C695 ) C678_=_C696( C678 C696 ) C678_=_C711( C678 C711 ) C678_=_C726( C678 C726 ) C678_=_C734( C678 C734 ) \nC678_=_C736( C678 C736 ) C678_=_C738( C678 C738 ) C678_=_C742( C678 C742 ) C678_=_C747( C678 C747 ) C678_=_C751( C678 C751 ) C678_=_C755( C678 C755 ) \nC678_=_C758( C678 C758 ) C678_=_C766( C678 C766 ) C678_=_C770( C678 C770 ) C678_=_C773( C678 C773 ) C678_=_C776( C678 C776 ) C678_=_C782( C678 C782 ) \nC678_=_C783( C678 C783 ) C678_=_C784( C678 C784 ) C678_=_C786( C678 C786 ) C678_=_C788( C678 C788 ) C678_=_C793( C678 C793 ) C678_=_C798( C678 C798 ) \nC678_=_C814( C678 C814 ) C678_=_C815( C678 C815 ) C678_=_C816( C678 C816 ) C678_=_C821( C678 C821 ) C678_=_C822( C678 C822 ) C678_=_C835( C678 C835 ) \nC678_=_C840( C678 C840 ) C678_=_C857( C678 C857 ) C678_=_C859( C678 C859 ) C678_=_C861( C678 C861 ) C678_=_C866( C678 C866 ) C678_=_C867( C678 C867 ) \nC678_=_C877( C678 C877 ) C678_=_C878( C678 C878 ) C678_=_C883( C678 C883 ) C678_=_C884( C678 C884 ) C678_=_C885( C678 C885 ) C678_=_C887( C678 C887 ) \nC678_=_C894( C678 C894 ) C679_=_C680( C679 C680 ) C679_=_C681( C679 C681 ) C679_=_C691( C679 C691 ) C679_=_C692( C679 C692 ) C679_=_C693( C679 C693 ) \nC679_=_C704( C679 C704 ) C679_=_C705( C679 C705 ) C679_=_C707( C679 C707 ) C679_=_C720( C679 C720 ) C679_=_C721( C679 C721 ) C679_=_C736( C679 C736 ) \nC679_=_C738( C679 C738 ) C679_=_C739( C679 C739 ) C679_=_C747( C679 C747 ) C679_=_C749( C679 C749 ) C679_=_C752( C679 C752 ) C679_=_C755( C679 C755 ) \nC679_=_C768( C679 C768 ) C679_=_C772( C679 C772 ) C679_=_C780( C679 C780 ) C679_=_C782( C679 C782 ) C679_=_C783( C679 C783 ) C679_=_C784( C679 C784 ) \nC679_=_C793( C679 C793 ) C679_=_C802( C679 C802 ) C679_=_C806( C679 C806 ) C679_=_C809( C679 C809 ) C679_=_C811( C679 C811 ) C679_=_C816( C679 C816 ) \nC679_=_C822( C679 C822 ) C679_=_C838( C679 C838 ) C679_=_C840( C679 C840 ) C679_=_C843( C679 C843 ) C679_=_C844( C679 C844 ) C679_=_C845( C679 C845 ) \nC679_=_C851( C679 C851 ) C679_=_C867( C679 C867 ) C679_=_C873( C679 C873 ) C679_=_C879( C679 C879 ) C679_=_C881( C679 C881 ) C679_=_C884( C679 C884 ) \nC679_=_C887( C679 C887 ) C680_=_C681( C680 C681 ) C680_=_C686( C680 C686 ) C680_=_C696( C680 C696 ) C680_=_C699( C680 C699 ) C680_=_C705( C680 C705 ) \nC680_=_C724( C680 C724 ) C680_=_C730( C680 C730 ) C680_=_C734( C680 C734 ) C680_=_C735( C680 C735 ) C680_=_C738( C680 C738 ) C680_=_C742( C680 C742 ) \nC680_=_C747( C680 C747 ) C680_=_C748( C680 C748 ) C680_=_C754( C680 C754 ) C680_=_C755( C680 C755 ) C680_=_C757( C680 C757 ) C680_=_C771( C680 C771 ) \nC680_=_C772( C680 C772 ) C680_=_C773( C680 C773 ) C680_=_C782( C680 C782 ) C680_=_C783( C680 C783 ) C680_=_C784( C680 C784 ) C680_=_C789( C680 C789 ) \nC680_=_C796( C680 C796 ) C680_=_C801( C680 C801 ) C680_=_C802( C680 C802 ) C680_=_C814( C680 C814 ) C680_=_C820( C680 C820 ) C680_=_C822( C680 C822 ) \nC680_=_C825( C680 C825 ) C680_=_C828( C680 C828 ) C680_=_C836( C680 C836 ) C680_=_C838( C680 C838 ) C680_=_C847( C680 C847 ) C680_=_C855( C680 C855 ) \nC680_=_C859( C680 C859 ) C680_=_C867( C680 C867 ) C680_=_C871( C680 C871 ) C680_=_C872( C680 C872 ) C680_=_C887( C680 C887 ) C680_=_C889( C680 C889 ) \nC680_=_C891( C680 C891 ) C680_=_C893( C680 C893 ) C681_=_C685( C681 C685 ) C681_=_C686( C681 C686 ) C681_=_C726( C681 C726 ) C681_=_C728( C681 C728 ) \nC681_=_C736( C681 C736 ) C681_=_C738( C681 C738 ) C681_=_C740( C681 C740 ) C681_=_C742( C681 C742 ) C681_=_C747( C681 C747 ) C681_=_C748( C681 C748 ) \nC681_=_C749( C681 C749 ) C681_=_C750( C681 C750 ) C681_=_C751( C681 C751 ) C681_=_C755( C681 C755 ) C681_=_C759( C681 C759 ) C681_=_C768( C681 C768 ) \nC681_=_C775( C681 C775 ) C681_=_C776( C681 C776 ) C681_=_C778( C681 C778 ) C681_=_C782( C681 C782 ) C681_=_C783( C681 C783 ) C681_=_C784( C681 C784 ) \nC681_=_C796( C681 C796 ) C681_=_C798( C681 C798 ) C681_=_C811( C681 C811 ) C681_=_C820( C681 C820 ) C681_=_C822( C681 C822 ) C681_=_C825( C681 C825 ) \nC681_=_C827( C681 C827 ) C681_=_C834( C681 C834 ) C681_=_C836( C681 C836 ) C681_=_C843( C681 C843 ) C681_=_C860( C681 C860 ) C681_=_C867( C681 C867 ) \nC681_=_C872( C681 C872 ) C681_=_C875( C681 C875 ) C681_=_C882( C681 C882 ) C681_=_C885( C681 C885 ) C681_=_C887( C681 C887 ) C681_=_C897( C681 C897 ) \nC682_=_C683( C682 C683 ) C682_=_C684( C682 C684 ) C682_=_C685( C682 C685 ) C682_=_C687( C682 C687 ) C682_=_C689( C682 C689 ) C682_=_C702( C682 C702 ) \nC682_=_C704( C682 C704 ) C682_=_C709( C682 C709 ) C682_=_C724( C682 C724 ) C682_=_C728( C682 C728 ) C682_=_C731( C682 C731 ) C682_=_C738( C682 C738 ) \nC682_=_C743( C682 C743 ) C682_=_C752( C682 C752 ) C682_=_C759( C682 C759 ) C682_=_C774( C682 C774 ) C682_=_C782( C682 C782 ) C682_=_C787( C682 C787 ) \nC682_=_C789( C682 C789 ) C682_=_C809( C682 C809 ) C682_=_C810( C682 C810 ) C682_=_C811( C682 C811 ) C682_=_C814( C682 C814 ) C682_=_C817( C682 C817 ) \nC682_=_C820( C682 C820 ) C682_=_C821( C682 C821 ) C682_=_C826( C682 C826 ) C682_=_C827( C682 C827 ) C682_=_C830( C682 C830 ) C682_=_C832( C682 C832 ) \nC682_=_C836( C682 C836 ) C682_=_C841( C682 C841 ) C682_=_C844( C682 C844 ) C682_=_C847( C682 C847 ) C682_=_C848( C682 C848 ) C682_=_C850( C682 C850 ) \nC682_=_C863( C682 C863 ) C682_=_C870( C682 C870 ) C682_=_C883( C682 C883 ) C682_=_C890( C682 C890 ) C682_=_C892( C682 C892 ) C682_=_C899( C682 C899 ) \nC683_=_C684( C683 C684 ) C683_=_C685( C683 C685 ) C683_=_C691( C683 C691 ) C683_=_C694(</w:t>
      </w:r>
    </w:p>
    <w:p>
      <w:pPr>
        <w:pStyle w:val="PreformattedText"/>
        <w:bidi w:val="0"/>
        <w:spacing w:before="0" w:after="0"/>
        <w:jc w:val="left"/>
        <w:rPr/>
      </w:pPr>
      <w:r>
        <w:rPr/>
        <w:t xml:space="preserve"> </w:t>
      </w:r>
      <w:r>
        <w:rPr/>
        <w:t>C683 C694 ) C683_=_C714( C683 C714 ) C683_=_C715( C683 C715 ) \nC683_=_C735( C683 C735 ) C683_=_C739( C683 C739 ) C683_=_C747( C683 C747 ) C683_=_C751( C683 C751 ) C683_=_C760( C683 C760 ) C683_=_C763( C683 C763 ) \nC683_=_C771( C683 C771 ) C683_=_C772( C683 C772 ) C683_=_C774( C683 C774 ) C683_=_C780( C683 C780 ) C683_=_C790( C683 C790 ) C683_=_C794( C683 C794 ) \nC683_=_C795( C683 C795 ) C683_=_C820( C683 C820 ) C683_=_C821( C683 C821 ) C683_=_C823( C683 C823 ) C683_=_C826( C683 C826 ) C683_=_C830( C683 C830 ) \nC683_=_C835( C683 C835 ) C683_=_C836( C683 C836 ) C683_=_C837( C683 C837 ) C683_=_C844( C683 C844 ) C683_=_C845( C683 C845 ) C683_=_C851( C683 C851 ) \nC683_=_C854( C683 C854 ) C683_=_C859( C683 C859 ) C683_=_C867( C683 C867 ) C683_=_C870( C683 C870 ) C683_=_C874( C683 C874 ) C683_=_C880( C683 C880 ) \nC683_=_C897( C683 C897 ) C684_=_C685( C684 C685 ) C684_=_C687( C684 C687 ) C684_=_C702( C684 C702 ) C684_=_C707( C684 C707 ) C684_=_C710( C684 C710 ) \nC684_=_C728( C684 C728 ) C684_=_C731( C684 C731 ) C684_=_C734( C684 C734 ) C684_=_C768( C684 C768 ) C684_=_C771( C684 C771 ) C684_=_C782( C684 C782 ) \nC684_=_C795( C684 C795 ) C684_=_C806( C684 C806 ) C684_=_C807( C684 C807 ) C684_=_C808( C684 C808 ) C684_=_C812( C684 C812 ) C684_=_C815( C684 C815 ) \nC684_=_C820( C684 C820 ) C684_=_C821( C684 C821 ) C684_=_C826( C684 C826 ) C684_=_C828( C684 C828 ) C684_=_C835( C684 C835 ) C684_=_C836( C684 C836 ) \nC684_=_C840( C684 C840 ) C684_=_C841( C684 C841 ) C684_=_C859( C684 C859 ) C684_=_C860( C684 C860 ) C684_=_C861( C684 C861 ) C684_=_C863( C684 C863 ) \nC684_=_C865( C684 C865 ) C684_=_C874( C684 C874 ) C684_=_C880( C684 C880 ) C684_=_C883( C684 C883 ) C684_=_C885( C684 C885 ) C684_=_C888( C684 C888 ) \nC684_=_C897( C684 C897 ) C684_=_C898( C684 C898 ) C685_=_C686( C685 C686 ) C685_=_C689( C685 C689 ) C685_=_C701( C685 C701 ) C685_=_C703( C685 C703 ) \nC685_=_C709( C685 C709 ) C685_=_C710( C685 C710 ) C685_=_C726( C685 C726 ) C685_=_C728( C685 C728 ) C685_=_C735( C685 C735 ) C685_=_C738( C685 C738 ) \nC685_=_C749( C685 C749 ) C685_=_C759( C685 C759 ) C685_=_C763( C685 C763 ) C685_=_C766( C685 C766 ) C685_=_C768( C685 C768 ) C685_=_C775( C685 C775 ) \nC685_=_C782( C685 C782 ) C685_=_C787( C685 C787 ) C685_=_C789( C685 C789 ) C685_=_C797( C685 C797 ) C685_=_C798( C685 C798 ) C685_=_C820( C685 C820 ) \nC685_=_C821( C685 C821 ) C685_=_C825( C685 C825 ) C685_=_C826( C685 C826 ) C685_=_C827( C685 C827 ) C685_=_C832( C685 C832 ) C685_=_C836( C685 C836 ) \nC685_=_C841( C685 C841 ) C685_=_C844( C685 C844 ) C685_=_C848( C685 C848 ) C685_=_C850( C685 C850 ) C685_=_C851( C685 C851 ) C685_=_C860( C685 C860 ) \nC685_=_C868( C685 C868 ) C685_=_C877( C685 C877 ) C685_=_C879( C685 C879 ) C685_=_C883( C685 C883 ) C685_=_C886( C685 C886 ) C685_=_C890( C685 C890 ) \nC685_=_C897( C685 C897 ) C685_=_C898( C685 C898 ) C686_=_C695( C686 C695 ) C686_=_C699( C686 C699 ) C686_=_C726( C686 C726 ) C686_=_C728( C686 C728 ) \nC686_=_C739( C686 C739 ) C686_=_C742( C686 C742 ) C686_=_C745( C686 C745 ) C686_=_C749( C686 C749 ) C686_=_C754( C686 C754 ) C686_=_C764( C686 C764 ) \nC686_=_C768( C686 C768 ) C686_=_C775( C686 C775 ) C686_=_C781( C686 C781 ) C686_=_C783( C686 C783 ) C686_=_C793( C686 C793 ) C686_=_C796( C686 C796 ) \nC686_=_C797( C686 C797 ) C686_=_C798( C686 C798 ) C686_=_C811( C686 C811 ) C686_=_C820( C686 C820 ) C686_=_C827( C686 C827 ) C686_=_C828( C686 C828 ) \nC686_=_C834( C686 C834 ) C686_=_C847( C686 C847 ) C686_=_C858( C686 C858 ) C686_=_C860( C686 C860 ) C686_=_C868( C686 C868 ) C686_=_C870( C686 C870 ) \nC686_=_C872( C686 C872 ) C686_=_C878( C686 C878 ) C686_=_C883( C686 C883 ) C686_=_C887( C686 C887 ) C686_=_C888( C686 C888 ) C686_=_C891( C686 C891 ) \nC686_=_C893( C686 C893 ) C686_=_C897( C686 C897 ) C686_=_C899( C686 C899 ) C687_=_C688( C687 C688 ) C687_=_C696( C687 C696 ) C687_=_C702( C687 C702 ) \nC687_=_C704( C687 C704 ) C687_=_C706( C687 C706 ) C687_=_C712( C687 C712 ) C687_=_C714( C687 C714 ) C687_=_C715( C687 C715 ) C687_=_C718( C687 C718 ) \nC687_=_C719( C687 C719 ) C687_=_C722( C687 C722 ) C687_=_C734( C687 C734 ) C687_=_C735( C687 C735 ) C687_=_C743( C687 C743 ) C687_=_C745( C687 C745 ) \nC687_=_C764( C687 C764 ) C687_=_C767( C687 C767 ) C687_=_C771( C687 C771 ) C687_=_C774( C687 C774 ) C687_=_C781( C687 C781 ) C687_=_C784( C687 C784 ) \nC687_=_C787( C687 C787 ) C687_=_C791( C687 C791 ) C687_=_C792( C687 C792 ) C687_=_C797( C687 C797 ) C687_=_C802( C687 C802 ) C687_=_C804( C687 C804 ) \nC687_=_C809( C687 C809 ) C687_=_C814( C687 C814 ) C687_=_C815( C687 C815 ) C687_=_C822( C687 C822 ) C687_=_C823( C687 C823 ) C687_=_C827( C687 C827 ) \nC687_=_C828( C687 C828 ) C687_=_C841( C687 C841 ) C687_=_C850( C687 C850 ) C687_=_C855( C687 C855 ) C687_=_C857( C687 C857 ) C687_=_C863( C687 C863 ) \nC687_=_C870( C687 C870 ) C687_=_C871( C687 C871 ) C687_=_C872( C687 C872 ) C687_=_C874( C687 C874 ) C687_=_C876( C687 C876 ) C687_=_C877( C687 C877 ) \nC687_=_C879( C687 C879 ) C687_=_C883( C687 C883 ) C687_=_C885( C687 C885 ) C687_=_C894( C687 C894 ) C688_=_C689( C688 C689 ) C688_=_C690( C688 C690 ) \nC688_=_C695( C688 C695 ) C688_=_C704( C688 C704 ) C688_=_C706( C688 C706 ) C688_=_C707( C688 C707 ) C688_=_C708( C688 C708 ) C688_=_C712( C688 C712 ) \nC688_=_C718( C688 C718 ) C688_=_C719( C688 C719 ) C688_=_C728( C688 C728 ) C688_=_C735( C688 C735 ) C688_=_C751( C688 C751 ) C688_=_C754( C688 C754 ) \nC688_=_C777( C688 C777 ) C688_=_C780( C688 C780 ) C688_=_C782( C688 C782 ) C688_=_C784( C688 C784 ) C688_=_C788( C688 C788 ) C688_=_C789( C688 C789 ) \nC688_=_C791( C688 C791 ) C688_=_C792( C688 C792 ) C688_=_C801( C688 C801 ) C688_=_C806( C688 C806 ) C688_=_C809( C688 C809 ) C688_=_C819( C688 C819 ) \nC688_=_C836( C688 C836 ) C688_=_C854( C688 C854 ) C688_=_C855( C688 C855 ) C688_=_C857( C688 C857 ) C688_=_C865( C688 C865 ) C688_=_C867( C688 C867 ) \nC688_=_C871( C688 C871 ) C688_=_C872( C688 C872 ) C688_=_C881( C688 C881 ) C688_=_C888( C688 C888 ) C688_=_C889( C688 C889 ) C688_=_C893( C688 C893 ) \nC688_=_C896( C688 C896 ) C688_=_C899( C688 C899 ) C689_=_C690( C689 C690 ) C689_=_C695( C689 C695 ) C689_=_C706( C689 C706 ) C689_=_C719( C689 C719 ) \nC689_=_C721( C689 C721 ) C689_=_C725( C689 C725 ) C689_=_C738( C689 C738 ) C689_=_C747( C689 C747 ) C689_=_C759( C689 C759 ) C689_=_C777( C689 C777 ) \nC689_=_C781( C689 C781 ) C689_=_C782( C689 C782 ) C689_=_C784( C689 C784 ) C689_=_C788( C689 C788 ) C689_=_C789( C689 C789 ) C689_=_C797( C689 C797 ) \nC689_=_C807( C689 C807 ) C689_=_C809( C689 C809 ) C689_=_C810( C689 C810 ) C689_=_C811( C689 C811 ) C689_=_C816( C689 C816 ) C689_=_C819( C689 C819 ) \nC689_=_C823( C689 C823 ) C689_=_C832( C689 C832 ) C689_=_C839( C689 C839 ) C689_=_C840( C689 C840 ) C689_=_C844( C689 C844 ) C689_=_C848( C689 C848 ) \nC689_=_C850( C689 C850 ) C689_=_C856( C689 C856 ) C689_=_C867( C689 C867 ) C689_=_C868( C689 C868 ) C689_=_C876( C689 C876 ) C689_=_C883( C689 C883 ) \nC689_=_C888( C689 C888 ) C689_=_C889( C689 C889 ) C689_=_C896( C689 C896 ) C690_=_C695( C690 C695 ) C690_=_C696( C690 C696 ) C690_=_C703( C690 C703 ) \nC690_=_C718( C690 C718 ) C690_=_C720( C690 C720 ) C690_=_C722( C690 C722 ) C690_=_C725( C690 C725 ) C690_=_C731( C690 C731 ) C690_=_C750( C690 C750 ) \nC690_=_C751( C690 C751 ) C690_=_C754( C690 C754 ) C690_=_C767( C690 C767 ) C690_=_C777( C690 C777 ) C690_=_C782( C690 C782 ) C690_=_C788( C690 C788 ) \nC690_=_C789( C690 C789 ) C690_=_C806( C690 C806 ) C690_=_C808( C690 C808 ) C690_=_C819( C690 C819 ) C690_=_C822( C690 C822 ) C690_=_C835( C690 C835 ) \nC690_=_C843( C690 C843 ) C690_=_C845( C690 C845 ) C690_=_C848( C690 C848 ) C690_=_C853( C690 C853 ) C690_=_C855( C690 C855 ) C690_=_C867( C690 C867 ) \nC690_=_C880( C690 C880 ) C690_=_C881( C690 C881 ) C690_=_C884( C690 C884 ) C690_=_C886( C690 C886 ) C690_=_C889( C690 C889 ) C690_=_C890( C690 C890 ) \nC690_=_C894( C690 C894 ) C690_=_C899( C690 C899 ) C691_=_C692( C691 C692 ) C691_=_C693( C691 C693 ) C691_=_C703( C691 C703 ) C691_=_C714( C691 C714 ) \nC691_=_C715( C691 C715 ) C691_=_C724( C691 C724 ) C691_=_C725( C691 C725 ) C691_=_C739( C691 C739 ) C691_=_C748( C691 C748 ) C691_=_C750( C691 C750 ) \nC691_=_C760( C691 C760 ) C691_=_C763( C691 C763 ) C691_=_C767( C691 C767 ) C691_=_C771( C691 C771 ) C691_=_C778( C691 C778 ) C691_=_C780( C691 C780 ) \nC691_=_C790( C691 C790 ) C691_=_C791( C691 C791 ) C691_=_C807( C691 C807 ) C691_=_C811( C691 C811 ) C691_=_C825( C691 C825 ) C691_=_C840( C691 C840 ) \nC691_=_C844( C691 C844 ) C691_=_C848( C691 C848 ) C691_=_C851( C691 C851 ) C691_=_C853( C691 C853 ) C691_=_C857( C691 C857 ) C691_=_C859( C691 C859 ) \nC691_=_C867( C691 C867 ) C691_=_C870( C691 C870 ) C691_=_C878( C691 C878 ) C691_=_C880( C691 C880 ) C691_=_C881( C691 C881 ) C691_=_C887( C691 C887 ) \nC691_=_C899( C691 C899 ) C692_=_C693( C692 C693 ) C692_=_C695( C692 C695 ) C692_=_C699( C692 C699 ) C692_=_C707( C692 C707 ) C692_=_C723( C692 C723 ) \nC692_=_C725( C692 C725 ) C692_=_C726( C692 C726 ) C692_=_C731( C692 C731 ) C692_=_C739( C692 C739 ) C692_=_C748( C692 C748 ) C692_=_C758( C692 C758 ) \nC692_=_C770( C692 C770 ) C692_=_C772( C692 C772 ) C692_=_C780( C692 C780 ) C692_=_C786( C692 C786 ) C692_=_C788( C692 C788 ) C692_=_C790( C692 C790 ) \nC692_=_C794( C692 C794 ) C692_=_C795( C692 C795 ) C692_=_C796( C692 C796 ) C692_=_C798( C692 C798 ) C692_=_C802( C692 C802 ) C692_=_C804( C692 C804 ) \nC692_=_C823( C692 C823 ) C692_=_C825( C692 C825 ) C692_=_C826( C692 C826 ) C692_=_C840( C692 C840 ) C692_=_C843( C692 C843 ) C692_=_C844( C692 C844 ) \nC692_=_C850( C692 C850 ) C692_=_C856( C692 C856 ) C692_=_C865( C692 C865 ) C692_=_C872( C692 C872 ) C692_=_C873( C692 C873 ) C692_=_C875( C692 C875 ) \nC692_=_C881( C692 C881 ) C692_=_C882( C692 C882 ) C692_=_C883( C692 C883 ) C692_=_C886( C692 C886 ) C692_=_C887( C692 C887 ) C692_=_C889( C692 C889 ) \nC692_=_C892( C692 C892 ) C692_=_C895( C692 C895 ) C692_=_C896( C692 C896 ) C693_=_C708( C693 C708 ) C693_=_C722(</w:t>
      </w:r>
    </w:p>
    <w:p>
      <w:pPr>
        <w:pStyle w:val="PreformattedText"/>
        <w:bidi w:val="0"/>
        <w:spacing w:before="0" w:after="0"/>
        <w:jc w:val="left"/>
        <w:rPr/>
      </w:pPr>
      <w:r>
        <w:rPr/>
        <w:t xml:space="preserve"> </w:t>
      </w:r>
      <w:r>
        <w:rPr/>
        <w:t>C693 C722 ) C693_=_C723( C693 C723 ) \nC693_=_C724( C693 C724 ) C693_=_C725( C693 C725 ) C693_=_C729( C693 C729 ) C693_=_C737( C693 C737 ) C693_=_C739( C693 C739 ) C693_=_C750( C693 C750 ) \nC693_=_C758( C693 C758 ) C693_=_C777( C693 C777 ) C693_=_C791( C693 C791 ) C693_=_C807( C693 C807 ) C693_=_C811( C693 C811 ) C693_=_C816( C693 C816 ) \nC693_=_C825( C693 C825 ) C693_=_C844( C693 C844 ) C693_=_C851( C693 C851 ) C693_=_C852( C693 C852 ) C693_=_C856( C693 C856 ) C693_=_C857( C693 C857 ) \nC693_=_C859( C693 C859 ) C693_=_C870( C693 C870 ) C693_=_C871( C693 C871 ) C693_=_C876( C693 C876 ) C693_=_C881( C693 C881 ) C693_=_C883( C693 C883 ) \nC693_=_C884( C693 C884 ) C693_=_C885( C693 C885 ) C693_=_C887( C693 C887 ) C693_=_C891( C693 C891 ) C693_=_C899( C693 C899 ) C694_=_C706( C694 C706 ) \nC694_=_C711( C694 C711 ) C694_=_C730( C694 C730 ) C694_=_C733( C694 C733 ) C694_=_C747( C694 C747 ) C694_=_C760( C694 C760 ) C694_=_C763( C694 C763 ) \nC694_=_C764( C694 C764 ) C694_=_C766( C694 C766 ) C694_=_C772( C694 C772 ) C694_=_C777( C694 C777 ) C694_=_C782( C694 C782 ) C694_=_C783( C694 C783 ) \nC694_=_C787( C694 C787 ) C694_=_C790( C694 C790 ) C694_=_C791( C694 C791 ) C694_=_C792( C694 C792 ) C694_=_C793( C694 C793 ) C694_=_C802( C694 C802 ) \nC694_=_C807( C694 C807 ) C694_=_C814( C694 C814 ) C694_=_C819( C694 C819 ) C694_=_C828( C694 C828 ) C694_=_C830( C694 C830 ) C694_=_C835( C694 C835 ) \nC694_=_C837( C694 C837 ) C694_=_C841( C694 C841 ) C694_=_C842( C694 C842 ) C694_=_C845( C694 C845 ) C694_=_C850( C694 C850 ) C694_=_C852( C694 C852 ) \nC694_=_C854( C694 C854 ) C694_=_C856( C694 C856 ) C694_=_C867( C694 C867 ) C694_=_C882( C694 C882 ) C694_=_C883( C694 C883 ) C694_=_C897( C694 C897 ) \nC694_=_C898( C694 C898 ) C695_=_C696( C695 C696 ) C695_=_C706( C695 C706 ) C695_=_C718( C695 C718 ) C695_=_C719( C695 C719 ) C695_=_C727( C695 C727 ) \nC695_=_C738( C695 C738 ) C695_=_C747( C695 C747 ) C695_=_C751( C695 C751 ) C695_=_C754( C695 C754 ) C695_=_C770( C695 C770 ) C695_=_C777( C695 C777 ) \nC695_=_C780( C695 C780 ) C695_=_C783( C695 C783 ) C695_=_C793( C695 C793 ) C695_=_C794( C695 C794 ) C695_=_C796( C695 C796 ) C695_=_C797( C695 C797 ) \nC695_=_C802( C695 C802 ) C695_=_C804( C695 C804 ) C695_=_C806( C695 C806 ) C695_=_C809( C695 C809 ) C695_=_C810( C695 C810 ) C695_=_C811( C695 C811 ) \nC695_=_C823( C695 C823 ) C695_=_C825( C695 C825 ) C695_=_C826( C695 C826 ) C695_=_C832( C695 C832 ) C695_=_C836( C695 C836 ) C695_=_C840( C695 C840 ) \nC695_=_C847( C695 C847 ) C695_=_C850( C695 C850 ) C695_=_C855( C695 C855 ) C695_=_C856( C695 C856 ) C695_=_C866( C695 C866 ) C695_=_C868( C695 C868 ) \nC695_=_C873( C695 C873 ) C695_=_C876( C695 C876 ) C695_=_C883( C695 C883 ) C695_=_C884( C695 C884 ) C695_=_C888( C695 C888 ) C695_=_C892( C695 C892 ) \nC695_=_C899( C695 C899 ) C696_=_C702( C696 C702 ) C696_=_C706( C696 C706 ) C696_=_C709( C696 C709 ) C696_=_C715( C696 C715 ) C696_=_C720( C696 C720 ) \nC696_=_C721( C696 C721 ) C696_=_C722( C696 C722 ) C696_=_C724( C696 C724 ) C696_=_C731( C696 C731 ) C696_=_C734( C696 C734 ) C696_=_C735( C696 C735 ) \nC696_=_C748( C696 C748 ) C696_=_C764( C696 C764 ) C696_=_C774( C696 C774 ) C696_=_C797( C696 C797 ) C696_=_C802( C696 C802 ) C696_=_C804( C696 C804 ) \nC696_=_C810( C696 C810 ) C696_=_C814( C696 C814 ) C696_=_C815( C696 C815 ) C696_=_C822( C696 C822 ) C696_=_C827( C696 C827 ) C696_=_C828( C696 C828 ) \nC696_=_C848( C696 C848 ) C696_=_C850( C696 C850 ) C696_=_C853( C696 C853 ) C696_=_C855( C696 C855 ) C696_=_C866( C696 C866 ) C696_=_C878( C696 C878 ) \nC696_=_C883( C696 C883 ) C696_=_C884( C696 C884 ) C696_=_C885( C696 C885 ) C696_=_C886( C696 C886 ) C696_=_C890( C696 C890 ) C696_=_C894( C696 C894 ) \nC696_=_C897( C696 C897 ) C696_=_C899( C696 C899 ) C697_=_C698( C697 C698 ) C697_=_C699( C697 C699 ) C697_=_C701( C697 C701 ) C697_=_C723( C697 C723 ) \nC697_=_C729( C697 C729 ) C697_=_C734( C697 C734 ) C697_=_C747( C697 C747 ) C697_=_C751( C697 C751 ) C697_=_C752( C697 C752 ) C697_=_C755( C697 C755 ) \nC697_=_C764( C697 C764 ) C697_=_C766( C697 C766 ) C697_=_C767( C697 C767 ) C697_=_C775( C697 C775 ) C697_=_C779( C697 C779 ) C697_=_C781( C697 C781 ) \nC697_=_C782( C697 C782 ) C697_=_C793( C697 C793 ) C697_=_C796( C697 C796 ) C697_=_C798( C697 C798 ) C697_=_C801( C697 C801 ) C697_=_C806( C697 C806 ) \nC697_=_C808( C697 C808 ) C697_=_C814( C697 C814 ) C697_=_C815( C697 C815 ) C697_=_C819( C697 C819 ) C697_=_C821( C697 C821 ) C697_=_C830( C697 C830 ) \nC697_=_C832( C697 C832 ) C697_=_C838( C697 C838 ) C697_=_C842( C697 C842 ) C697_=_C847( C697 C847 ) C697_=_C855( C697 C855 ) C697_=_C860( C697 C860 ) \nC697_=_C863( C697 C863 ) C697_=_C866( C697 C866 ) C697_=_C876( C697 C876 ) C697_=_C878( C697 C878 ) C697_=_C879( C697 C879 ) C697_=_C881( C697 C881 ) \nC697_=_C882( C697 C882 ) C697_=_C890( C697 C890 ) C697_=_C894( C697 C894 ) C697_=_C897( C697 C897 ) C698_=_C701( C698 C701 ) C698_=_C703( C698 C703 ) \nC698_=_C707( C698 C707 ) C698_=_C710( C698 C710 ) C698_=_C711( C698 C711 ) C698_=_C712( C698 C712 ) C698_=_C720( C698 C720 ) C698_=_C729( C698 C729 ) \nC698_=_C737( C698 C737 ) C698_=_C754( C698 C754 ) C698_=_C767( C698 C767 ) C698_=_C772( C698 C772 ) C698_=_C773( C698 C773 ) C698_=_C778( C698 C778 ) \nC698_=_C779( C698 C779 ) C698_=_C787( C698 C787 ) C698_=_C795( C698 C795 ) C698_=_C796( C698 C796 ) C698_=_C801( C698 C801 ) C698_=_C804( C698 C804 ) \nC698_=_C806( C698 C806 ) C698_=_C819( C698 C819 ) C698_=_C824( C698 C824 ) C698_=_C839( C698 C839 ) C698_=_C840( C698 C840 ) C698_=_C842( C698 C842 ) \nC698_=_C850( C698 C850 ) C698_=_C854( C698 C854 ) C698_=_C868( C698 C868 ) C698_=_C871( C698 C871 ) C698_=_C874( C698 C874 ) C698_=_C875( C698 C875 ) \nC698_=_C877( C698 C877 ) C698_=_C878( C698 C878 ) C698_=_C879( C698 C879 ) C698_=_C884( C698 C884 ) C698_=_C896( C698 C896 ) C698_=_C898( C698 C898 ) \nC698_=_C899( C698 C899 ) C699_=_C726( C699 C726 ) C699_=_C729( C699 C729 ) C699_=_C730( C699 C730 ) C699_=_C731( C699 C731 ) C699_=_C733( C699 C733 ) \nC699_=_C742( C699 C742 ) C699_=_C754( C699 C754 ) C699_=_C755( C699 C755 ) C699_=_C758( C699 C758 ) C699_=_C766( C699 C766 ) C699_=_C775( C699 C775 ) \nC699_=_C779( C699 C779 ) C699_=_C781( C699 C781 ) C699_=_C782( C699 C782 ) C699_=_C790( C699 C790 ) C699_=_C796( C699 C796 ) C699_=_C797( C699 C797 ) \nC699_=_C801( C699 C801 ) C699_=_C806( C699 C806 ) C699_=_C815( C699 C815 ) C699_=_C819( C699 C819 ) C699_=_C820( C699 C820 ) C699_=_C826( C699 C826 ) \nC699_=_C827( C699 C827 ) C699_=_C828( C699 C828 ) C699_=_C830( C699 C830 ) C699_=_C840( C699 C840 ) C699_=_C842( C699 C842 ) C699_=_C843( C699 C843 ) \nC699_=_C847( C699 C847 ) C699_=_C860( C699 C860 ) C699_=_C865( C699 C865 ) C699_=_C866( C699 C866 ) C699_=_C871( C699 C871 ) C699_=_C872( C699 C872 ) \nC699_=_C879( C699 C879 ) C699_=_C881( C699 C881 ) C699_=_C882( C699 C882 ) C699_=_C887( C699 C887 ) C699_=_C890( C699 C890 ) C699_=_C893( C699 C893 ) \nC699_=_C896( C699 C896 ) C701_=_C703( C701 C703 ) C701_=_C711( C701 C711 ) C701_=_C712( C701 C712 ) C701_=_C723( C701 C723 ) C701_=_C738( C701 C738 ) \nC701_=_C740( C701 C740 ) C701_=_C752( C701 C752 ) C701_=_C770( C701 C770 ) C701_=_C778( C701 C778 ) C701_=_C793( C701 C793 ) C701_=_C797( C701 C797 ) \nC701_=_C798( C701 C798 ) C701_=_C801( C701 C801 ) C701_=_C821( C701 C821 ) C701_=_C824( C701 C824 ) C701_=_C825( C701 C825 ) C701_=_C835( C701 C835 ) \nC701_=_C838( C701 C838 ) C701_=_C842( C701 C842 ) C701_=_C850( C701 C850 ) C701_=_C851( C701 C851 ) C701_=_C854( C701 C854 ) C701_=_C857( C701 C857 ) \nC701_=_C863( C701 C863 ) C701_=_C868( C701 C868 ) C701_=_C873( C701 C873 ) C701_=_C874( C701 C874 ) C701_=_C876( C701 C876 ) C701_=_C879( C701 C879 ) \nC701_=_C882( C701 C882 ) C701_=_C884( C701 C884 ) C701_=_C886( C701 C886 ) C701_=_C890( C701 C890 ) C701_=_C894( C701 C894 ) C701_=_C897( C701 C897 ) \nC701_=_C898( C701 C898 ) C702_=_C709( C702 C709 ) C702_=_C714( C702 C714 ) C702_=_C718( C702 C718 ) C702_=_C724( C702 C724 ) C702_=_C743( C702 C743 ) \nC702_=_C745( C702 C745 ) C702_=_C750( C702 C750 ) C702_=_C752( C702 C752 ) C702_=_C767( C702 C767 ) C702_=_C771( C702 C771 ) C702_=_C774( C702 C774 ) \nC702_=_C784( C702 C784 ) C702_=_C802( C702 C802 ) C702_=_C809( C702 C809 ) C702_=_C823( C702 C823 ) C702_=_C827( C702 C827 ) C702_=_C828( C702 C828 ) \nC702_=_C834( C702 C834 ) C702_=_C847( C702 C847 ) C702_=_C874( C702 C874 ) C702_=_C876( C702 C876 ) C702_=_C877( C702 C877 ) C702_=_C879( C702 C879 ) \nC702_=_C883( C702 C883 ) C702_=_C884( C702 C884 ) C702_=_C885( C702 C885 ) C702_=_C890( C702 C890 ) C702_=_C894( C702 C894 ) C702_=_C897( C702 C897 ) \nC703_=_C705( C703 C705 ) C703_=_C740( C703 C740 ) C703_=_C743( C703 C743 ) C703_=_C748( C703 C748 ) C703_=_C750( C703 C750 ) C703_=_C754( C703 C754 ) \nC703_=_C757( C703 C757 ) C703_=_C760( C703 C760 ) C703_=_C767( C703 C767 ) C703_=_C770( C703 C770 ) C703_=_C778( C703 C778 ) C703_=_C780( C703 C780 ) \nC703_=_C797( C703 C797 ) C703_=_C808( C703 C808 ) C703_=_C816( C703 C816 ) C703_=_C825( C703 C825 ) C703_=_C835( C703 C835 ) C703_=_C839( C703 C839 ) \nC703_=_C840( C703 C840 ) C703_=_C845( C703 C845 ) C703_=_C848( C703 C848 ) C703_=_C851( C703 C851 ) C703_=_C853( C703 C853 ) C703_=_C860( C703 C860 ) \nC703_=_C868( C703 C868 ) C703_=_C877( C703 C877 ) C703_=_C879( C703 C879 ) C703_=_C881( C703 C881 ) C703_=_C888( C703 C888 ) C703_=_C890( C703 C890 ) \nC703_=_C892( C703 C892 ) C703_=_C898( C703 C898 ) C704_=_C707( C704 C707 ) C704_=_C712( C704 C712 ) C704_=_C719( C704 C719 ) C704_=_C720( C704 C720 ) \nC704_=_C728( C704 C728 ) C704_=_C735( C704 C735 ) C704_=_C736( C704 C736 ) C704_=_C749( C704 C749 ) C704_=_C760( C704 C760 ) C704_=_C762( C704 C762 ) \nC704_=_C766( C704 C766 ) C704_=_C772( C704 C772 ) C704_=_C779( C704 C779 ) C704_=_C786( C704 C786 ) C704_=_C790( C704 C790 ) C704_=_C792( C704 C792 ) \nC704_=_C793( C704 C793 ) C704_=_C795( C704 C795 ) C704_=_C808( C704 C808 ) C704_=_C809( C704 C809 ) C704_=_C810( C704 C810 ) C704_=_C815(</w:t>
      </w:r>
    </w:p>
    <w:p>
      <w:pPr>
        <w:pStyle w:val="PreformattedText"/>
        <w:bidi w:val="0"/>
        <w:spacing w:before="0" w:after="0"/>
        <w:jc w:val="left"/>
        <w:rPr/>
      </w:pPr>
      <w:r>
        <w:rPr/>
        <w:t xml:space="preserve"> </w:t>
      </w:r>
      <w:r>
        <w:rPr/>
        <w:t>C704 C815 ) \nC704_=_C817( C704 C817 ) C704_=_C821( C704 C821 ) C704_=_C830( C704 C830 ) C704_=_C836( C704 C836 ) C704_=_C843( C704 C843 ) C704_=_C845( C704 C845 ) \nC704_=_C847( C704 C847 ) C704_=_C851( C704 C851 ) C704_=_C855( C704 C855 ) C704_=_C857( C704 C857 ) C704_=_C867( C704 C867 ) C704_=_C871( C704 C871 ) \nC704_=_C872( C704 C872 ) C704_=_C880( C704 C880 ) C704_=_C884( C704 C884 ) C704_=_C892( C704 C892 ) C704_=_C898( C704 C898 ) C705_=_C712( C705 C712 ) \nC705_=_C730( C705 C730 ) C705_=_C733( C705 C733 ) C705_=_C739( C705 C739 ) C705_=_C740( C705 C740 ) C705_=_C743( C705 C743 ) C705_=_C749( C705 C749 ) \nC705_=_C751( C705 C751 ) C705_=_C752( C705 C752 ) C705_=_C757( C705 C757 ) C705_=_C760( C705 C760 ) C705_=_C768( C705 C768 ) C705_=_C770( C705 C770 ) \nC705_=_C772( C705 C772 ) C705_=_C780( C705 C780 ) C705_=_C783( C705 C783 ) C705_=_C789( C705 C789 ) C705_=_C798( C705 C798 ) C705_=_C802( C705 C802 ) \nC705_=_C807( C705 C807 ) C705_=_C809( C705 C809 ) C705_=_C811( C705 C811 ) C705_=_C814( C705 C814 ) C705_=_C815( C705 C815 ) C705_=_C816( C705 C816 ) \nC705_=_C820( C705 C820 ) C705_=_C824( C705 C824 ) C705_=_C826( C705 C826 ) C705_=_C836( C705 C836 ) C705_=_C847( C705 C847 ) C705_=_C851( C705 C851 ) \nC705_=_C860( C705 C860 ) C705_=_C861( C705 C861 ) C705_=_C871( C705 C871 ) C705_=_C874( C705 C874 ) C705_=_C889( C705 C889 ) C705_=_C891( C705 C891 ) \nC705_=_C896( C705 C896 ) C706_=_C708( C706 C708 ) C706_=_C715( C706 C715 ) C706_=_C719( C706 C719 ) C706_=_C721( C706 C721 ) C706_=_C722( C706 C722 ) \nC706_=_C734( C706 C734 ) C706_=_C747( C706 C747 ) C706_=_C754( C706 C754 ) C706_=_C763( C706 C763 ) C706_=_C764( C706 C764 ) C706_=_C776( C706 C776 ) \nC706_=_C784( C706 C784 ) C706_=_C797( C706 C797 ) C706_=_C802( C706 C802 ) C706_=_C804( C706 C804 ) C706_=_C807( C706 C807 ) C706_=_C809( C706 C809 ) \nC706_=_C810( C706 C810 ) C706_=_C811( C706 C811 ) C706_=_C814( C706 C814 ) C706_=_C815( C706 C815 ) C706_=_C816( C706 C816 ) C706_=_C822( C706 C822 ) \nC706_=_C823( C706 C823 ) C706_=_C832( C706 C832 ) C706_=_C834( C706 C834 ) C706_=_C836( C706 C836 ) C706_=_C840( C706 C840 ) C706_=_C842( C706 C842 ) \nC706_=_C844( C706 C844 ) C706_=_C845( C706 C845 ) C706_=_C850( C706 C850 ) C706_=_C852( C706 C852 ) C706_=_C854( C706 C854 ) C706_=_C855( C706 C855 ) \nC706_=_C856( C706 C856 ) C706_=_C861( C706 C861 ) C706_=_C865( C706 C865 ) C706_=_C868( C706 C868 ) C706_=_C876( C706 C876 ) C706_=_C881( C706 C881 ) \nC706_=_C882( C706 C882 ) C706_=_C883( C706 C883 ) C706_=_C885( C706 C885 ) C706_=_C888( C706 C888 ) C706_=_C894( C706 C894 ) C706_=_C896( C706 C896 ) \nC706_=_C898( C706 C898 ) C707_=_C708( C707 C708 ) C707_=_C710( C707 C710 ) C707_=_C720( C707 C720 ) C707_=_C723( C707 C723 ) C707_=_C729( C707 C729 ) \nC707_=_C734( C707 C734 ) C707_=_C736( C707 C736 ) C707_=_C737( C707 C737 ) C707_=_C740( C707 C740 ) C707_=_C749( C707 C749 ) C707_=_C758( C707 C758 ) \nC707_=_C772( C707 C772 ) C707_=_C773( C707 C773 ) C707_=_C775( C707 C775 ) C707_=_C780( C707 C780 ) C707_=_C786( C707 C786 ) C707_=_C788( C707 C788 ) \nC707_=_C791( C707 C791 ) C707_=_C793( C707 C793 ) C707_=_C794( C707 C794 ) C707_=_C795( C707 C795 ) C707_=_C798( C707 C798 ) C707_=_C801( C707 C801 ) \nC707_=_C804( C707 C804 ) C707_=_C807( C707 C807 ) C707_=_C808( C707 C808 ) C707_=_C812( C707 C812 ) C707_=_C819( C707 C819 ) C707_=_C824( C707 C824 ) \nC707_=_C843( C707 C843 ) C707_=_C845( C707 C845 ) C707_=_C851( C707 C851 ) C707_=_C854( C707 C854 ) C707_=_C856( C707 C856 ) C707_=_C860( C707 C860 ) \nC707_=_C865( C707 C865 ) C707_=_C868( C707 C868 ) C707_=_C875( C707 C875 ) C707_=_C881( C707 C881 ) C707_=_C883( C707 C883 ) C707_=_C884( C707 C884 ) \nC707_=_C885( C707 C885 ) C707_=_C888( C707 C888 ) C708_=_C709( C708 C709 ) C708_=_C711( C708 C711 ) C708_=_C720( C708 C720 ) C708_=_C722( C708 C722 ) \nC708_=_C723( C708 C723 ) C708_=_C729( C708 C729 ) C708_=_C737( C708 C737 ) C708_=_C739( C708 C739 ) C708_=_C740( C708 C740 ) C708_=_C742( C708 C742 ) \nC708_=_C748( C708 C748 ) C708_=_C759( C708 C759 ) C708_=_C770( C708 C770 ) C708_=_C775( C708 C775 ) C708_=_C777( C708 C777 ) C708_=_C784( C708 C784 ) \nC708_=_C794( C708 C794 ) C708_=_C812( C708 C812 ) C708_=_C828( C708 C828 ) C708_=_C832( C708 C832 ) C708_=_C836( C708 C836 ) C708_=_C844( C708 C844 ) \nC708_=_C853( C708 C853 ) C708_=_C854( C708 C854 ) C708_=_C856( C708 C856 ) C708_=_C857( C708 C857 ) C708_=_C861( C708 C861 ) C708_=_C863( C708 C863 ) \nC708_=_C865( C708 C865 ) C708_=_C871( C708 C871 ) C708_=_C873( C708 C873 ) C708_=_C874( C708 C874 ) C708_=_C881( C708 C881 ) C708_=_C885( C708 C885 ) \nC708_=_C891( C708 C891 ) C708_=_C893( C708 C893 ) C708_=_C895( C708 C895 ) C708_=_C896( C708 C896 ) C708_=_C897( C708 C897 ) C709_=_C710( C709 C710 ) \nC709_=_C711( C709 C711 ) C709_=_C718( C709 C718 ) C709_=_C719( C709 C719 ) C709_=_C722( C709 C722 ) C709_=_C723( C709 C723 ) C709_=_C724( C709 C724 ) \nC709_=_C731( C709 C731 ) C709_=_C742( C709 C742 ) C709_=_C752( C709 C752 ) C709_=_C758( C709 C758 ) C709_=_C763( C709 C763 ) C709_=_C766( C709 C766 ) \nC709_=_C770( C709 C770 ) C709_=_C774( C709 C774 ) C709_=_C787( C709 C787 ) C709_=_C794( C709 C794 ) C709_=_C797( C709 C797 ) C709_=_C802( C709 C802 ) \nC709_=_C809( C709 C809 ) C709_=_C817( C709 C817 ) C709_=_C827( C709 C827 ) C709_=_C839( C709 C839 ) C709_=_C854( C709 C854 ) C709_=_C856( C709 C856 ) \nC709_=_C863( C709 C863 ) C709_=_C874( C709 C874 ) C709_=_C876( C709 C876 ) C709_=_C877( C709 C877 ) C709_=_C884( C709 C884 ) C709_=_C885( C709 C885 ) \nC709_=_C890( C709 C890 ) C709_=_C892( C709 C892 ) C709_=_C893( C709 C893 ) C709_=_C894( C709 C894 ) C709_=_C895( C709 C895 ) C709_=_C897( C709 C897 ) \nC709_=_C898( C709 C898 ) C710_=_C719( C710 C719 ) C710_=_C720( C710 C720 ) C710_=_C722( C710 C722 ) C710_=_C723( C710 C723 ) C710_=_C724( C710 C724 ) \nC710_=_C729( C710 C729 ) C710_=_C731( C710 C731 ) C710_=_C734( C710 C734 ) C710_=_C736( C710 C736 ) C710_=_C737( C710 C737 ) C710_=_C758( C710 C758 ) \nC710_=_C763( C710 C763 ) C710_=_C766( C710 C766 ) C710_=_C773( C710 C773 ) C710_=_C777( C710 C777 ) C710_=_C782( C710 C782 ) C710_=_C787( C710 C787 ) \nC710_=_C790( C710 C790 ) C710_=_C792( C710 C792 ) C710_=_C794( C710 C794 ) C710_=_C795( C710 C795 ) C710_=_C797( C710 C797 ) C710_=_C804( C710 C804 ) \nC710_=_C807( C710 C807 ) C710_=_C808( C710 C808 ) C710_=_C809( C710 C809 ) C710_=_C812( C710 C812 ) C710_=_C817( C710 C817 ) C710_=_C819( C710 C819 ) \nC710_=_C824( C710 C824 ) C710_=_C828( C710 C828 ) C710_=_C839( C710 C839 ) C710_=_C854( C710 C854 ) C710_=_C856( C710 C856 ) C710_=_C860( C710 C860 ) \nC710_=_C861( C710 C861 ) C710_=_C868( C710 C868 ) C710_=_C876( C710 C876 ) C710_=_C877( C710 C877 ) C710_=_C879( C710 C879 ) C710_=_C882( C710 C882 ) \nC710_=_C885( C710 C885 ) C710_=_C888( C710 C888 ) C710_=_C890( C710 C890 ) C710_=_C894( C710 C894 ) C710_=_C895( C710 C895 ) C711_=_C712( C711 C712 ) \nC711_=_C730( C711 C730 ) C711_=_C733( C711 C733 ) C711_=_C742( C711 C742 ) C711_=_C751( C711 C751 ) C711_=_C770( C711 C770 ) C711_=_C771( C711 C771 ) \nC711_=_C772( C711 C772 ) C711_=_C778( C711 C778 ) C711_=_C793( C711 C793 ) C711_=_C794( C711 C794 ) C711_=_C807( C711 C807 ) C711_=_C814( C711 C814 ) \nC711_=_C815( C711 C815 ) C711_=_C816( C711 C816 ) C711_=_C835( C711 C835 ) C711_=_C841( C711 C841 ) C711_=_C842( C711 C842 ) C711_=_C845( C711 C845 ) \nC711_=_C850( C711 C850 ) C711_=_C854( C711 C854 ) C711_=_C856( C711 C856 ) C711_=_C857( C711 C857 ) C711_=_C863( C711 C863 ) C711_=_C871( C711 C871 ) \nC711_=_C873( C711 C873 ) C711_=_C874( C711 C874 ) C711_=_C875( C711 C875 ) C711_=_C879( C711 C879 ) C711_=_C883( C711 C883 ) C711_=_C884( C711 C884 ) \nC711_=_C887( C711 C887 ) C711_=_C893( C711 C893 ) C711_=_C894( C711 C894 ) C711_=_C895( C711 C895 ) C711_=_C896( C711 C896 ) C711_=_C897( C711 C897 ) \nC711_=_C898( C711 C898 ) C712_=_C718( C712 C718 ) C712_=_C719( C712 C719 ) C712_=_C723( C712 C723 ) C712_=_C725( C712 C725 ) C712_=_C727( C712 C727 ) \nC712_=_C733( C712 C733 ) C712_=_C735( C712 C735 ) C712_=_C746( C712 C746 ) C712_=_C751( C712 C751 ) C712_=_C757( C712 C757 ) C712_=_C774( C712 C774 ) \nC712_=_C778( C712 C778 ) C712_=_C788( C712 C788 ) C712_=_C791( C712 C791 ) C712_=_C792( C712 C792 ) C712_=_C797( C712 C797 ) C712_=_C801( C712 C801 ) \nC712_=_C809( C712 C809 ) C712_=_C811( C712 C811 ) C712_=_C815( C712 C815 ) C712_=_C835( C712 C835 ) C712_=_C838( C712 C838 ) C712_=_C844( C712 C844 ) \nC712_=_C850( C712 C850 ) C712_=_C854( C712 C854 ) C712_=_C857( C712 C857 ) C712_=_C861( C712 C861 ) C712_=_C871( C712 C871 ) C712_=_C872( C712 C872 ) \nC712_=_C874( C712 C874 ) C712_=_C879( C712 C879 ) C712_=_C884( C712 C884 ) C712_=_C886( C712 C886 ) C712_=_C887( C712 C887 ) C712_=_C892( C712 C892 ) \nC712_=_C893( C712 C893 ) C712_=_C898( C712 C898 ) C714_=_C715( C714 C715 ) C714_=_C718( C714 C718 ) C714_=_C720( C714 C720 ) C714_=_C730( C714 C730 ) \nC714_=_C745( C714 C745 ) C714_=_C760( C714 C760 ) C714_=_C763( C714 C763 ) C714_=_C771( C714 C771 ) C714_=_C784( C714 C784 ) C714_=_C790( C714 C790 ) \nC714_=_C802( C714 C802 ) C714_=_C804( C714 C804 ) C714_=_C807( C714 C807 ) C714_=_C814( C714 C814 ) C714_=_C819( C714 C819 ) C714_=_C823( C714 C823 ) \nC714_=_C848( C714 C848 ) C714_=_C851( C714 C851 ) C714_=_C860( C714 C860 ) C714_=_C867( C714 C867 ) C714_=_C875( C714 C875 ) C714_=_C876( C714 C876 ) \nC714_=_C877( C714 C877 ) C714_=_C888( C714 C888 ) C714_=_C892( C714 C892 ) C714_=_C893( C714 C893 ) C714_=_C896( C714 C896 ) C715_=_C722( C715 C722 ) \nC715_=_C726( C715 C726 ) C715_=_C733( C715 C733 ) C715_=_C734( C715 C734 ) C715_=_C735( C715 C735 ) C715_=_C736( C715 C736 ) C715_=_C737( C715 C737 ) \nC715_=_C762( C715 C762 ) C715_=_C763( C715 C763 ) C715_=_C764( C715 C764 ) C715_=_C771( C715 C771 ) C715_=_C773( C715 C773 ) C715_=_C788( C715 C788 ) \nC715_=_C790( C715 C790 ) C715_=_C792( C715 C792 ) C715_=_C795( C715 C795 ) C715_=_C797( C715 C797 ) C715_=_C804( C715 C804 ) C715_=_C812( C715 C812 ) \nC715_=_C814(</w:t>
      </w:r>
    </w:p>
    <w:p>
      <w:pPr>
        <w:pStyle w:val="PreformattedText"/>
        <w:bidi w:val="0"/>
        <w:spacing w:before="0" w:after="0"/>
        <w:jc w:val="left"/>
        <w:rPr/>
      </w:pPr>
      <w:r>
        <w:rPr/>
        <w:t xml:space="preserve"> </w:t>
      </w:r>
      <w:r>
        <w:rPr/>
        <w:t>C715 C814 ) C715_=_C815( C715 C815 ) C715_=_C816( C715 C816 ) C715_=_C817( C715 C817 ) C715_=_C822( C715 C822 ) C715_=_C825( C715 C825 ) \nC715_=_C834( C715 C834 ) C715_=_C850( C715 C850 ) C715_=_C855( C715 C855 ) C715_=_C861( C715 C861 ) C715_=_C867( C715 C867 ) C715_=_C875( C715 C875 ) \nC715_=_C877( C715 C877 ) C715_=_C880( C715 C880 ) C715_=_C885( C715 C885 ) C715_=_C886( C715 C886 ) C715_=_C887( C715 C887 ) C715_=_C890( C715 C890 ) \nC715_=_C894( C715 C894 ) C715_=_C896( C715 C896 ) C718_=_C727( C718 C727 ) C718_=_C729( C718 C729 ) C718_=_C738( C718 C738 ) C718_=_C745( C718 C745 ) \nC718_=_C746( C718 C746 ) C718_=_C751( C718 C751 ) C718_=_C754( C718 C754 ) C718_=_C766( C718 C766 ) C718_=_C768( C718 C768 ) C718_=_C777( C718 C777 ) \nC718_=_C779( C718 C779 ) C718_=_C784( C718 C784 ) C718_=_C802( C718 C802 ) C718_=_C806( C718 C806 ) C718_=_C822( C718 C822 ) C718_=_C823( C718 C823 ) \nC718_=_C835( C718 C835 ) C718_=_C844( C718 C844 ) C718_=_C852( C718 C852 ) C718_=_C853( C718 C853 ) C718_=_C854( C718 C854 ) C718_=_C855( C718 C855 ) \nC718_=_C876( C718 C876 ) C718_=_C877( C718 C877 ) C718_=_C881( C718 C881 ) C718_=_C886( C718 C886 ) C718_=_C888( C718 C888 ) C718_=_C891( C718 C891 ) \nC718_=_C892( C718 C892 ) C718_=_C893( C718 C893 ) C718_=_C895( C718 C895 ) C718_=_C898( C718 C898 ) C718_=_C899( C718 C899 ) C719_=_C722( C719 C722 ) \nC719_=_C723( C719 C723 ) C719_=_C724( C719 C724 ) C719_=_C731( C719 C731 ) C719_=_C735( C719 C735 ) C719_=_C736( C719 C736 ) C719_=_C746( C719 C746 ) \nC719_=_C747( C719 C747 ) C719_=_C750( C719 C750 ) C719_=_C758( C719 C758 ) C719_=_C774( C719 C774 ) C719_=_C776( C719 C776 ) C719_=_C792( C719 C792 ) \nC719_=_C794( C719 C794 ) C719_=_C809( C719 C809 ) C719_=_C810( C719 C810 ) C719_=_C811( C719 C811 ) C719_=_C812( C719 C812 ) C719_=_C817( C719 C817 ) \nC719_=_C823( C719 C823 ) C719_=_C832( C719 C832 ) C719_=_C836( C719 C836 ) C719_=_C839( C719 C839 ) C719_=_C840( C719 C840 ) C719_=_C856( C719 C856 ) \nC719_=_C857( C719 C857 ) C719_=_C871( C719 C871 ) C719_=_C872( C719 C872 ) C719_=_C874( C719 C874 ) C719_=_C876( C719 C876 ) C719_=_C879( C719 C879 ) \nC719_=_C882( C719 C882 ) C719_=_C885( C719 C885 ) C719_=_C888( C719 C888 ) C719_=_C889( C719 C889 ) C719_=_C890( C719 C890 ) C719_=_C895( C719 C895 ) \nC720_=_C722( C720 C722 ) C720_=_C729( C720 C729 ) C720_=_C730( C720 C730 ) C720_=_C731( C720 C731 ) C720_=_C736( C720 C736 ) C720_=_C737( C720 C737 ) \nC720_=_C749( C720 C749 ) C720_=_C760( C720 C760 ) C720_=_C772( C720 C772 ) C720_=_C773( C720 C773 ) C720_=_C781( C720 C781 ) C720_=_C791( C720 C791 ) \nC720_=_C793( C720 C793 ) C720_=_C804( C720 C804 ) C720_=_C812( C720 C812 ) C720_=_C819( C720 C819 ) C720_=_C822( C720 C822 ) C720_=_C824( C720 C824 ) \nC720_=_C826( C720 C826 ) C720_=_C843( C720 C843 ) C720_=_C845( C720 C845 ) C720_=_C848( C720 C848 ) C720_=_C851( C720 C851 ) C720_=_C853( C720 C853 ) \nC720_=_C854( C720 C854 ) C720_=_C856( C720 C856 ) C720_=_C868( C720 C868 ) C720_=_C884( C720 C884 ) C720_=_C886( C720 C886 ) C720_=_C888( C720 C888 ) \nC720_=_C889( C720 C889 ) C720_=_C890( C720 C890 ) C720_=_C893( C720 C893 ) C720_=_C899( C720 C899 ) C721_=_C726( C721 C726 ) C721_=_C730( C721 C730 ) \nC721_=_C735( C721 C735 ) C721_=_C745( C721 C745 ) C721_=_C774( C721 C774 ) C721_=_C784( C721 C784 ) C721_=_C788( C721 C788 ) C721_=_C797( C721 C797 ) \nC721_=_C798( C721 C798 ) C721_=_C802( C721 C802 ) C721_=_C807( C721 C807 ) C721_=_C809( C721 C809 ) C721_=_C810( C721 C810 ) C721_=_C812( C721 C812 ) \nC721_=_C816( C721 C816 ) C721_=_C817( C721 C817 ) C721_=_C844( C721 C844 ) C721_=_C848( C721 C848 ) C721_=_C851( C721 C851 ) C721_=_C853( C721 C853 ) \nC721_=_C856( C721 C856 ) C721_=_C867( C721 C867 ) C721_=_C868( C721 C868 ) C721_=_C873( C721 C873 ) C721_=_C878( C721 C878 ) C721_=_C880( C721 C880 ) \nC721_=_C881( C721 C881 ) C721_=_C883( C721 C883 ) C721_=_C884( C721 C884 ) C721_=_C893( C721 C893 ) C721_=_C895( C721 C895 ) C721_=_C896( C721 C896 ) \nC722_=_C723( C722 C723 ) C722_=_C724( C722 C724 ) C722_=_C729( C722 C729 ) C722_=_C731( C722 C731 ) C722_=_C734( C722 C734 ) C722_=_C737( C722 C737 ) \nC722_=_C747( C722 C747 ) C722_=_C749( C722 C749 ) C722_=_C750( C722 C750 ) C722_=_C752( C722 C752 ) C722_=_C754( C722 C754 ) C722_=_C758( C722 C758 ) \nC722_=_C764( C722 C764 ) C722_=_C767( C722 C767 ) C722_=_C770( C722 C770 ) C722_=_C777( C722 C777 ) C722_=_C794( C722 C794 ) C722_=_C797( C722 C797 ) \nC722_=_C804( C722 C804 ) C722_=_C807( C722 C807 ) C722_=_C814( C722 C814 ) C722_=_C815( C722 C815 ) C722_=_C817( C722 C817 ) C722_=_C822( C722 C822 ) \nC722_=_C823( C722 C823 ) C722_=_C832( C722 C832 ) C722_=_C837( C722 C837 ) C722_=_C839( C722 C839 ) C722_=_C842( C722 C842 ) C722_=_C844( C722 C844 ) \nC722_=_C850( C722 C850 ) C722_=_C852( C722 C852 ) C722_=_C853( C722 C853 ) C722_=_C855( C722 C855 ) C722_=_C856( C722 C856 ) C722_=_C857( C722 C857 ) \nC722_=_C871( C722 C871 ) C722_=_C876( C722 C876 ) C722_=_C885( C722 C885 ) C722_=_C886( C722 C886 ) C722_=_C890( C722 C890 ) C722_=_C891( C722 C891 ) \nC722_=_C894( C722 C894 ) C722_=_C895( C722 C895 ) C722_=_C899( C722 C899 ) C723_=_C724( C723 C724 ) C723_=_C729( C723 C729 ) C723_=_C731( C723 C731 ) \nC723_=_C734( C723 C734 ) C723_=_C737( C723 C737 ) C723_=_C747( C723 C747 ) C723_=_C758( C723 C758 ) C723_=_C764( C723 C764 ) C723_=_C772( C723 C772 ) \nC723_=_C774( C723 C774 ) C723_=_C777( C723 C777 ) C723_=_C786( C723 C786 ) C723_=_C788( C723 C788 ) C723_=_C791( C723 C791 ) C723_=_C792( C723 C792 ) \nC723_=_C794( C723 C794 ) C723_=_C798( C723 C798 ) C723_=_C814( C723 C814 ) C723_=_C817( C723 C817 ) C723_=_C821( C723 C821 ) C723_=_C824( C723 C824 ) \nC723_=_C832( C723 C832 ) C723_=_C835( C723 C835 ) C723_=_C838( C723 C838 ) C723_=_C839( C723 C839 ) C723_=_C844( C723 C844 ) C723_=_C847( C723 C847 ) \nC723_=_C856( C723 C856 ) C723_=_C857( C723 C857 ) C723_=_C871( C723 C871 ) C723_=_C875( C723 C875 ) C723_=_C876( C723 C876 ) C723_=_C883( C723 C883 ) \nC723_=_C885( C723 C885 ) C723_=_C891( C723 C891 ) C723_=_C892( C723 C892 ) C724_=_C728( C724 C728 ) C724_=_C731( C724 C731 ) C724_=_C748( C724 C748 ) \nC724_=_C749( C724 C749 ) C724_=_C750( C724 C750 ) C724_=_C752( C724 C752 ) C724_=_C757( C724 C757 ) C724_=_C758( C724 C758 ) C724_=_C790( C724 C790 ) \nC724_=_C791( C724 C791 ) C724_=_C794( C724 C794 ) C724_=_C809( C724 C809 ) C724_=_C811( C724 C811 ) C724_=_C817( C724 C817 ) C724_=_C828( C724 C828 ) \nC724_=_C839( C724 C839 ) C724_=_C842( C724 C842 ) C724_=_C848( C724 C848 ) C724_=_C851( C724 C851 ) C724_=_C852( C724 C852 ) C724_=_C856( C724 C856 ) \nC724_=_C859( C724 C859 ) C724_=_C870( C724 C870 ) C724_=_C876( C724 C876 ) C724_=_C887( C724 C887 ) C724_=_C890( C724 C890 ) C724_=_C892( C724 C892 ) \nC724_=_C899( C724 C899 ) C725_=_C727( C725 C727 ) C725_=_C748( C725 C748 ) C725_=_C757( C725 C757 ) C725_=_C788( C725 C788 ) C725_=_C791( C725 C791 ) \nC725_=_C792( C725 C792 ) C725_=_C797( C725 C797 ) C725_=_C801( C725 C801 ) C725_=_C807( C725 C807 ) C725_=_C822( C725 C822 ) C725_=_C825( C725 C825 ) \nC725_=_C832( C725 C832 ) C725_=_C838( C725 C838 ) C725_=_C843( C725 C843 ) C725_=_C848( C725 C848 ) C725_=_C853( C725 C853 ) C725_=_C857( C725 C857 ) \nC725_=_C880( C725 C880 ) C725_=_C881( C725 C881 ) C725_=_C884( C725 C884 ) C725_=_C887( C725 C887 ) C725_=_C889( C725 C889 ) C725_=_C893( C725 C893 ) \nC725_=_C894( C725 C894 ) C725_=_C895( C725 C895 ) C725_=_C898( C725 C898 ) C725_=_C899( C725 C899 ) C726_=_C728( C726 C728 ) C726_=_C731( C726 C731 ) \nC726_=_C742( C726 C742 ) C726_=_C743( C726 C743 ) C726_=_C745( C726 C745 ) C726_=_C749( C726 C749 ) C726_=_C758( C726 C758 ) C726_=_C762( C726 C762 ) \nC726_=_C766( C726 C766 ) C726_=_C768( C726 C768 ) C726_=_C771( C726 C771 ) C726_=_C775( C726 C775 ) C726_=_C786( C726 C786 ) C726_=_C788( C726 C788 ) \nC726_=_C790( C726 C790 ) C726_=_C798( C726 C798 ) C726_=_C809( C726 C809 ) C726_=_C810( C726 C810 ) C726_=_C827( C726 C827 ) C726_=_C840( C726 C840 ) \nC726_=_C841( C726 C841 ) C726_=_C843( C726 C843 ) C726_=_C848( C726 C848 ) C726_=_C853( C726 C853 ) C726_=_C856( C726 C856 ) C726_=_C860( C726 C860 ) \nC726_=_C861( C726 C861 ) C726_=_C865( C726 C865 ) C726_=_C871( C726 C871 ) C726_=_C872( C726 C872 ) C726_=_C876( C726 C876 ) C726_=_C877( C726 C877 ) \nC726_=_C881( C726 C881 ) C726_=_C882( C726 C882 ) C726_=_C885( C726 C885 ) C726_=_C893( C726 C893 ) C726_=_C895( C726 C895 ) C726_=_C896( C726 C896 ) \nC726_=_C897( C726 C897 ) C727_=_C738( C727 C738 ) C727_=_C757( C727 C757 ) C727_=_C763( C727 C763 ) C727_=_C764( C727 C764 ) C727_=_C779( C727 C779 ) \nC727_=_C792( C727 C792 ) C727_=_C795( C727 C795 ) C727_=_C797( C727 C797 ) C727_=_C798( C727 C798 ) C727_=_C801( C727 C801 ) C727_=_C810( C727 C810 ) \nC727_=_C812( C727 C812 ) C727_=_C822( C727 C822 ) C727_=_C830( C727 C830 ) C727_=_C832( C727 C832 ) C727_=_C836( C727 C836 ) C727_=_C838( C727 C838 ) \nC727_=_C843( C727 C843 ) C727_=_C844( C727 C844 ) C727_=_C853( C727 C853 ) C727_=_C855( C727 C855 ) C727_=_C857( C727 C857 ) C727_=_C873( C727 C873 ) \nC727_=_C883( C727 C883 ) C727_=_C887( C727 C887 ) C727_=_C888( C727 C888 ) C727_=_C890( C727 C890 ) C727_=_C891( C727 C891 ) C727_=_C892( C727 C892 ) \nC727_=_C893( C727 C893 ) C727_=_C895( C727 C895 ) C727_=_C898( C727 C898 ) C728_=_C749( C728 C749 ) C728_=_C758( C728 C758 ) C728_=_C768( C728 C768 ) \nC728_=_C775( C728 C775 ) C728_=_C781( C728 C781 ) C728_=_C782( C728 C782 ) C728_=_C791( C728 C791 ) C728_=_C798( C728 C798 ) C728_=_C810( C728 C810 ) \nC728_=_C815( C728 C815 ) C728_=_C817( C728 C817 ) C728_=_C827( C728 C827 ) C728_=_C830( C728 C830 ) C728_=_C836( C728 C836 ) C728_=_C841( C728 C841 ) \nC728_=_C847( C728 C847 ) C728_=_C852( C728 C852 ) C728_=_C855( C728 C855 ) C728_=_C860( C728 C860 ) C728_=_C861( C728 C861 ) C728_=_C865( C728 C865 ) \nC728_=_C872( C728 C872 ) C728_=_C878( C728 C878 ) C728_=_C883( C728 C883 ) C728_=_C888( C728 C888 ) C728_=_C891( C728 C891 ) C728_=_C892( C728 C892 ) \nC728_=_C893( C728 C893 ) C728_=_C897(</w:t>
      </w:r>
    </w:p>
    <w:p>
      <w:pPr>
        <w:pStyle w:val="PreformattedText"/>
        <w:bidi w:val="0"/>
        <w:spacing w:before="0" w:after="0"/>
        <w:jc w:val="left"/>
        <w:rPr/>
      </w:pPr>
      <w:r>
        <w:rPr/>
        <w:t xml:space="preserve"> </w:t>
      </w:r>
      <w:r>
        <w:rPr/>
        <w:t>C728 C897 ) C728_=_C899( C728 C899 ) C729_=_C737( C729 C737 ) C729_=_C738( C729 C738 ) C729_=_C755( C729 C755 ) \nC729_=_C766( C729 C766 ) C729_=_C768( C729 C768 ) C729_=_C773( C729 C773 ) C729_=_C777( C729 C777 ) C729_=_C781( C729 C781 ) C729_=_C782( C729 C782 ) \nC729_=_C790( C729 C790 ) C729_=_C791( C729 C791 ) C729_=_C792( C729 C792 ) C729_=_C796( C729 C796 ) C729_=_C801( C729 C801 ) C729_=_C804( C729 C804 ) \nC729_=_C809( C729 C809 ) C729_=_C815( C729 C815 ) C729_=_C819( C729 C819 ) C729_=_C822( C729 C822 ) C729_=_C824( C729 C824 ) C729_=_C826( C729 C826 ) \nC729_=_C828( C729 C828 ) C729_=_C839( C729 C839 ) C729_=_C842( C729 C842 ) C729_=_C844( C729 C844 ) C729_=_C852( C729 C852 ) C729_=_C853( C729 C853 ) \nC729_=_C854( C729 C854 ) C729_=_C856( C729 C856 ) C729_=_C857( C729 C857 ) C729_=_C860( C729 C860 ) C729_=_C861( C729 C861 ) C729_=_C868( C729 C868 ) \nC729_=_C871( C729 C871 ) C729_=_C877( C729 C877 ) C729_=_C879( C729 C879 ) C729_=_C881( C729 C881 ) C729_=_C885( C729 C885 ) C729_=_C886( C729 C886 ) \nC729_=_C889( C729 C889 ) C729_=_C891( C729 C891 ) C729_=_C894( C729 C894 ) C729_=_C895( C729 C895 ) C730_=_C733( C730 C733 ) C730_=_C760( C730 C760 ) \nC730_=_C772( C730 C772 ) C730_=_C789( C730 C789 ) C730_=_C802( C730 C802 ) C730_=_C804( C730 C804 ) C730_=_C806( C730 C806 ) C730_=_C807( C730 C807 ) \nC730_=_C814( C730 C814 ) C730_=_C817( C730 C817 ) C730_=_C826( C730 C826 ) C730_=_C827( C730 C827 ) C730_=_C836( C730 C836 ) C730_=_C841( C730 C841 ) \nC730_=_C847( C730 C847 ) C730_=_C848( C730 C848 ) C730_=_C850( C730 C850 ) C730_=_C856( C730 C856 ) C730_=_C860( C730 C860 ) C730_=_C871( C730 C871 ) \nC730_=_C883( C730 C883 ) C730_=_C888( C730 C888 ) C730_=_C890( C730 C890 ) C730_=_C891( C730 C891 ) C730_=_C896( C730 C896 ) C731_=_C752( C731 C752 ) \nC731_=_C758( C731 C758 ) C731_=_C768( C731 C768 ) C731_=_C790( C731 C790 ) C731_=_C794( C731 C794 ) C731_=_C811( C731 C811 ) C731_=_C814( C731 C814 ) \nC731_=_C817( C731 C817 ) C731_=_C835( C731 C835 ) C731_=_C839( C731 C839 ) C731_=_C840( C731 C840 ) C731_=_C841( C731 C841 ) C731_=_C843( C731 C843 ) \nC731_=_C853( C731 C853 ) C731_=_C856( C731 C856 ) C731_=_C863( C731 C863 ) C731_=_C865( C731 C865 ) C731_=_C872( C731 C872 ) C731_=_C876( C731 C876 ) \nC731_=_C880( C731 C880 ) C731_=_C881( C731 C881 ) C731_=_C882( C731 C882 ) C731_=_C886( C731 C886 ) C731_=_C890( C731 C890 ) C731_=_C891( C731 C891 ) \nC731_=_C896( C731 C896 ) C731_=_C897( C731 C897 ) C731_=_C898( C731 C898 ) C731_=_C899( C731 C899 ) C733_=_C751( C733 C751 ) C733_=_C772( C733 C772 ) \nC733_=_C773( C733 C773 ) C733_=_C792( C733 C792 ) C733_=_C795( C733 C795 ) C733_=_C806( C733 C806 ) C733_=_C807( C733 C807 ) C733_=_C810( C733 C810 ) \nC733_=_C811( C733 C811 ) C733_=_C812( C733 C812 ) C733_=_C814( C733 C814 ) C733_=_C815( C733 C815 ) C733_=_C824( C733 C824 ) C733_=_C826( C733 C826 ) \nC733_=_C827( C733 C827 ) C733_=_C841( C733 C841 ) C733_=_C850( C733 C850 ) C733_=_C852( C733 C852 ) C733_=_C856( C733 C856 ) C733_=_C861( C733 C861 ) \nC733_=_C874( C733 C874 ) C733_=_C883( C733 C883 ) C733_=_C886( C733 C886 ) C733_=_C889( C733 C889 ) C733_=_C890( C733 C890 ) C734_=_C735( C734 C735 ) \nC734_=_C736( C734 C736 ) C734_=_C747( C734 C747 ) C734_=_C757( C734 C757 ) C734_=_C758( C734 C758 ) C734_=_C764( C734 C764 ) C734_=_C771( C734 C771 ) \nC734_=_C783( C734 C783 ) C734_=_C789( C734 C789 ) C734_=_C793( C734 C793 ) C734_=_C795( C734 C795 ) C734_=_C797( C734 C797 ) C734_=_C798( C734 C798 ) \nC734_=_C804( C734 C804 ) C734_=_C807( C734 C807 ) C734_=_C808( C734 C808 ) C734_=_C812( C734 C812 ) C734_=_C814( C734 C814 ) C734_=_C815( C734 C815 ) \nC734_=_C821( C734 C821 ) C734_=_C822( C734 C822 ) C734_=_C832( C734 C832 ) C734_=_C838( C734 C838 ) C734_=_C839( C734 C839 ) C734_=_C847( C734 C847 ) \nC734_=_C850( C734 C850 ) C734_=_C855( C734 C855 ) C734_=_C857( C734 C857 ) C734_=_C860( C734 C860 ) C734_=_C861( C734 C861 ) C734_=_C871( C734 C871 ) \nC734_=_C878( C734 C878 ) C734_=_C884( C734 C884 ) C734_=_C885( C734 C885 ) C734_=_C888( C734 C888 ) C734_=_C894( C734 C894 ) C734_=_C895( C734 C895 ) \nC735_=_C736( C735 C736 ) C735_=_C737( C735 C737 ) C735_=_C757( C735 C757 ) C735_=_C760( C735 C760 ) C735_=_C764( C735 C764 ) C735_=_C771( C735 C771 ) \nC735_=_C774( C735 C774 ) C735_=_C780( C735 C780 ) C735_=_C783( C735 C783 ) C735_=_C789( C735 C789 ) C735_=_C792( C735 C792 ) C735_=_C809( C735 C809 ) \nC735_=_C810( C735 C810 ) C735_=_C815( C735 C815 ) C735_=_C816( C735 C816 ) C735_=_C817( C735 C817 ) C735_=_C825( C735 C825 ) C735_=_C841( C735 C841 ) \nC735_=_C848( C735 C848 ) C735_=_C851( C735 C851 ) C735_=_C855( C735 C855 ) C735_=_C857( C735 C857 ) C735_=_C867( C735 C867 ) C735_=_C868( C735 C868 ) \nC735_=_C871( C735 C871 ) C735_=_C872( C735 C872 ) C735_=_C874( C735 C874 ) C735_=_C875( C735 C875 ) C735_=_C878( C735 C878 ) C735_=_C880( C735 C880 ) \nC735_=_C884( C735 C884 ) C735_=_C885( C735 C885 ) C735_=_C886( C735 C886 ) C735_=_C890( C735 C890 ) C735_=_C897( C735 C897 ) C736_=_C737( C736 C737 ) \nC736_=_C740( C736 C740 ) C736_=_C749( C736 C749 ) C736_=_C751( C736 C751 ) C736_=_C758( C736 C758 ) C736_=_C764( C736 C764 ) C736_=_C772( C736 C772 ) \nC736_=_C776( C736 C776 ) C736_=_C793( C736 C793 ) C736_=_C798( C736 C798 ) C736_=_C814( C736 C814 ) C736_=_C815( C736 C815 ) C736_=_C816( C736 C816 ) \nC736_=_C817( C736 C817 ) C736_=_C820( C736 C820 ) C736_=_C821( C736 C821 ) C736_=_C822( C736 C822 ) C736_=_C825( C736 C825 ) C736_=_C839( C736 C839 ) \nC736_=_C843( C736 C843 ) C736_=_C845( C736 C845 ) C736_=_C851( C736 C851 ) C736_=_C857( C736 C857 ) C736_=_C861( C736 C861 ) C736_=_C871( C736 C871 ) \nC736_=_C875( C736 C875 ) C736_=_C878( C736 C878 ) C736_=_C882( C736 C882 ) C736_=_C884( C736 C884 ) C736_=_C885( C736 C885 ) C736_=_C890( C736 C890 ) \nC736_=_C895( C736 C895 ) C737_=_C738( C737 C738 ) C737_=_C739( C737 C739 ) C737_=_C745( C737 C745 ) C737_=_C748( C737 C748 ) C737_=_C752( C737 C752 ) \nC737_=_C755( C737 C755 ) C737_=_C759( C737 C759 ) C737_=_C764( C737 C764 ) C737_=_C773( C737 C773 ) C737_=_C774( C737 C774 ) C737_=_C777( C737 C777 ) \nC737_=_C804( C737 C804 ) C737_=_C815( C737 C815 ) C737_=_C816( C737 C816 ) C737_=_C817( C737 C817 ) C737_=_C819( C737 C819 ) C737_=_C824( C737 C824 ) \nC737_=_C825( C737 C825 ) C737_=_C828( C737 C828 ) C737_=_C832( C737 C832 ) C737_=_C836( C737 C836 ) C737_=_C844( C737 C844 ) C737_=_C853( C737 C853 ) \nC737_=_C854( C737 C854 ) C737_=_C856( C737 C856 ) C737_=_C857( C737 C857 ) C737_=_C858( C737 C858 ) C737_=_C861( C737 C861 ) C737_=_C868( C737 C868 ) \nC737_=_C871( C737 C871 ) C737_=_C872( C737 C872 ) C737_=_C873( C737 C873 ) C737_=_C875( C737 C875 ) C737_=_C885( C737 C885 ) C737_=_C886( C737 C886 ) \nC737_=_C887( C737 C887 ) C737_=_C888( C737 C888 ) C737_=_C889( C737 C889 ) C737_=_C890( C737 C890 ) C737_=_C891( C737 C891 ) C737_=_C893( C737 C893 ) \nC738_=_C740( C738 C740 ) C738_=_C747( C738 C747 ) C738_=_C755( C738 C755 ) C738_=_C759( C738 C759 ) C738_=_C766( C738 C766 ) C738_=_C768( C738 C768 ) \nC738_=_C782( C738 C782 ) C738_=_C783( C738 C783 ) C738_=_C784( C738 C784 ) C738_=_C789( C738 C789 ) C738_=_C817( C738 C817 ) C738_=_C822( C738 C822 ) \nC738_=_C830( C738 C830 ) C738_=_C832( C738 C832 ) C738_=_C836( C738 C836 ) C738_=_C844( C738 C844 ) C738_=_C848( C738 C848 ) C738_=_C850( C738 C850 ) \nC738_=_C852( C738 C852 ) C738_=_C853( C738 C853 ) C738_=_C854( C738 C854 ) C738_=_C858( C738 C858 ) C738_=_C867( C738 C867 ) C738_=_C873( C738 C873 ) \nC738_=_C877( C738 C877 ) C738_=_C881( C738 C881 ) C738_=_C883( C738 C883 ) C738_=_C886( C738 C886 ) C738_=_C887( C738 C887 ) C738_=_C888( C738 C888 ) \nC738_=_C889( C738 C889 ) C738_=_C897( C738 C897 ) C739_=_C748( C739 C748 ) C739_=_C749( C739 C749 ) C739_=_C751( C739 C751 ) C739_=_C759( C739 C759 ) \nC739_=_C764( C739 C764 ) C739_=_C768( C739 C768 ) C739_=_C775( C739 C775 ) C739_=_C778( C739 C778 ) C739_=_C779( C739 C779 ) C739_=_C798( C739 C798 ) \nC739_=_C807( C739 C807 ) C739_=_C819( C739 C819 ) C739_=_C823( C739 C823 ) C739_=_C828( C739 C828 ) C739_=_C832( C739 C832 ) C739_=_C844( C739 C844 ) \nC739_=_C851( C739 C851 ) C739_=_C853( C739 C853 ) C739_=_C858( C739 C858 ) C739_=_C859( C739 C859 ) C739_=_C861( C739 C861 ) C739_=_C873( C739 C873 ) \nC739_=_C876( C739 C876 ) C739_=_C878( C739 C878 ) C739_=_C881( C739 C881 ) C739_=_C887( C739 C887 ) C739_=_C888( C739 C888 ) C739_=_C889( C739 C889 ) \nC739_=_C890( C739 C890 ) C739_=_C896( C739 C896 ) C740_=_C751( C740 C751 ) C740_=_C757( C740 C757 ) C740_=_C766( C740 C766 ) C740_=_C767( C740 C767 ) \nC740_=_C768( C740 C768 ) C740_=_C770( C740 C770 ) C740_=_C775( C740 C775 ) C740_=_C776( C740 C776 ) C740_=_C778( C740 C778 ) C740_=_C794( C740 C794 ) \nC740_=_C816( C740 C816 ) C740_=_C820( C740 C820 ) C740_=_C822( C740 C822 ) C740_=_C825( C740 C825 ) C740_=_C843( C740 C843 ) C740_=_C854( C740 C854 ) \nC740_=_C858( C740 C858 ) C740_=_C860( C740 C860 ) C740_=_C861( C740 C861 ) C740_=_C865( C740 C865 ) C740_=_C866( C740 C866 ) C740_=_C870( C740 C870 ) \nC740_=_C873( C740 C873 ) C740_=_C878( C740 C878 ) C740_=_C881( C740 C881 ) C740_=_C886( C740 C886 ) C740_=_C897( C740 C897 ) C742_=_C743( C742 C743 ) \nC742_=_C754( C742 C754 ) C742_=_C755( C742 C755 ) C742_=_C757( C742 C757 ) C742_=_C766( C742 C766 ) C742_=_C770( C742 C770 ) C742_=_C780( C742 C780 ) \nC742_=_C781( C742 C781 ) C742_=_C788( C742 C788 ) C742_=_C796( C742 C796 ) C742_=_C811( C742 C811 ) C742_=_C820( C742 C820 ) C742_=_C821( C742 C821 ) \nC742_=_C828( C742 C828 ) C742_=_C854( C742 C854 ) C742_=_C863( C742 C863 ) C742_=_C868( C742 C868 ) C742_=_C872( C742 C872 ) C742_=_C873( C742 C873 ) \nC742_=_C874( C742 C874 ) C742_=_C875( C742 C875 ) C742_=_C885( C742 C885 ) C742_=_C887( C742 C887 ) C742_=_C888( C742 C888 ) C742_=_C893( C742 C893 ) \nC742_=_C894( C742 C894 ) C742_=_C895( C742 C895 ) C742_=_C897( C742 C897 ) C743_=_C757( C743 C757 ) C743_=_C760( C743 C760 ) C743_=_C767( C743 C767 ) \nC743_=_C773( C743 C773 ) C743_=_C774( C743 C774 ) C743_=_C780(</w:t>
      </w:r>
    </w:p>
    <w:p>
      <w:pPr>
        <w:pStyle w:val="PreformattedText"/>
        <w:bidi w:val="0"/>
        <w:spacing w:before="0" w:after="0"/>
        <w:jc w:val="left"/>
        <w:rPr/>
      </w:pPr>
      <w:r>
        <w:rPr/>
        <w:t xml:space="preserve"> </w:t>
      </w:r>
      <w:r>
        <w:rPr/>
        <w:t>C743 C780 ) C743_=_C783( C743 C783 ) C743_=_C784( C743 C784 ) C743_=_C786( C743 C786 ) \nC743_=_C787( C743 C787 ) C743_=_C789( C743 C789 ) C743_=_C809( C743 C809 ) C743_=_C820( C743 C820 ) C743_=_C821( C743 C821 ) C743_=_C824( C743 C824 ) \nC743_=_C826( C743 C826 ) C743_=_C827( C743 C827 ) C743_=_C834( C743 C834 ) C743_=_C841( C743 C841 ) C743_=_C847( C743 C847 ) C743_=_C848( C743 C848 ) \nC743_=_C853( C743 C853 ) C743_=_C861( C743 C861 ) C743_=_C870( C743 C870 ) C743_=_C871( C743 C871 ) C743_=_C875( C743 C875 ) C743_=_C876( C743 C876 ) \nC743_=_C877( C743 C877 ) C743_=_C882( C743 C882 ) C743_=_C885( C743 C885 ) C743_=_C888( C743 C888 ) C743_=_C892( C743 C892 ) C745_=_C752( C745 C752 ) \nC745_=_C755( C745 C755 ) C745_=_C759( C745 C759 ) C745_=_C773( C745 C773 ) C745_=_C774( C745 C774 ) C745_=_C784( C745 C784 ) C745_=_C788( C745 C788 ) \nC745_=_C801( C745 C801 ) C745_=_C802( C745 C802 ) C745_=_C809( C745 C809 ) C745_=_C810( C745 C810 ) C745_=_C817( C745 C817 ) C745_=_C820( C745 C820 ) \nC745_=_C822( C745 C822 ) C745_=_C823( C745 C823 ) C745_=_C834( C745 C834 ) C745_=_C839( C745 C839 ) C745_=_C845( C745 C845 ) C745_=_C853( C745 C853 ) \nC745_=_C856( C745 C856 ) C745_=_C858( C745 C858 ) C745_=_C859( C745 C859 ) C745_=_C870( C745 C870 ) C745_=_C872( C745 C872 ) C745_=_C876( C745 C876 ) \nC745_=_C877( C745 C877 ) C745_=_C882( C745 C882 ) C745_=_C891( C745 C891 ) C745_=_C892( C745 C892 ) C745_=_C893( C745 C893 ) C745_=_C895( C745 C895 ) \nC746_=_C747( C746 C747 ) C746_=_C748( C746 C748 ) C746_=_C749( C746 C749 ) C746_=_C750( C746 C750 ) C746_=_C751( C746 C751 ) C746_=_C762( C746 C762 ) \nC746_=_C763( C746 C763 ) C746_=_C776( C746 C776 ) C746_=_C783( C746 C783 ) C746_=_C787( C746 C787 ) C746_=_C789( C746 C789 ) C746_=_C794( C746 C794 ) \nC746_=_C796( C746 C796 ) C746_=_C808( C746 C808 ) C746_=_C824( C746 C824 ) C746_=_C827( C746 C827 ) C746_=_C832( C746 C832 ) C746_=_C835( C746 C835 ) \nC746_=_C836( C746 C836 ) C746_=_C837( C746 C837 ) C746_=_C841( C746 C841 ) C746_=_C844( C746 C844 ) C746_=_C850( C746 C850 ) C746_=_C860( C746 C860 ) \nC746_=_C863( C746 C863 ) C746_=_C865( C746 C865 ) C746_=_C866( C746 C866 ) C746_=_C867( C746 C867 ) C746_=_C868( C746 C868 ) C746_=_C875( C746 C875 ) \nC746_=_C879( C746 C879 ) C746_=_C886( C746 C886 ) C746_=_C893( C746 C893 ) C746_=_C895( C746 C895 ) C746_=_C899( C746 C899 ) C747_=_C748( C747 C748 ) \nC747_=_C749( C747 C749 ) C747_=_C750( C747 C750 ) C747_=_C751( C747 C751 ) C747_=_C752( C747 C752 ) C747_=_C754( C747 C754 ) C747_=_C755( C747 C755 ) \nC747_=_C760( C747 C760 ) C747_=_C764( C747 C764 ) C747_=_C767( C747 C767 ) C747_=_C772( C747 C772 ) C747_=_C776( C747 C776 ) C747_=_C782( C747 C782 ) \nC747_=_C783( C747 C783 ) C747_=_C784( C747 C784 ) C747_=_C809( C747 C809 ) C747_=_C810( C747 C810 ) C747_=_C811( C747 C811 ) C747_=_C814( C747 C814 ) \nC747_=_C821( C747 C821 ) C747_=_C822( C747 C822 ) C747_=_C823( C747 C823 ) C747_=_C830( C747 C830 ) C747_=_C832( C747 C832 ) C747_=_C835( C747 C835 ) \nC747_=_C837( C747 C837 ) C747_=_C838( C747 C838 ) C747_=_C840( C747 C840 ) C747_=_C842( C747 C842 ) C747_=_C847( C747 C847 ) C747_=_C852( C747 C852 ) \nC747_=_C854( C747 C854 ) C747_=_C856( C747 C856 ) C747_=_C863( C747 C863 ) C747_=_C867( C747 C867 ) C747_=_C876( C747 C876 ) C747_=_C888( C747 C888 ) \nC747_=_C898( C747 C898 ) C748_=_C749( C748 C749 ) C748_=_C750( C748 C750 ) C748_=_C751( C748 C751 ) C748_=_C759( C748 C759 ) C748_=_C760( C748 C760 ) \nC748_=_C778( C748 C778 ) C748_=_C780( C748 C780 ) C748_=_C788( C748 C788 ) C748_=_C795( C748 C795 ) C748_=_C823( C748 C823 ) C748_=_C827( C748 C827 ) \nC748_=_C828( C748 C828 ) C748_=_C832( C748 C832 ) C748_=_C834( C748 C834 ) C748_=_C836( C748 C836 ) C748_=_C840( C748 C840 ) C748_=_C848( C748 C848 ) \nC748_=_C853( C748 C853 ) C748_=_C861( C748 C861 ) C748_=_C863( C748 C863 ) C748_=_C873( C748 C873 ) C748_=_C886( C748 C886 ) C748_=_C889( C748 C889 ) \nC748_=_C895( C748 C895 ) C749_=_C750( C749 C750 ) C749_=_C751( C749 C751 ) C749_=_C757( C749 C757 ) C749_=_C768( C749 C768 ) C749_=_C770( C749 C770 ) \nC749_=_C772( C749 C772 ) C749_=_C775( C749 C775 ) C749_=_C790( C749 C790 ) C749_=_C793( C749 C793 ) C749_=_C798( C749 C798 ) C749_=_C807( C749 C807 ) \nC749_=_C823( C749 C823 ) C749_=_C827( C749 C827 ) C749_=_C841( C749 C841 ) C749_=_C842( C749 C842 ) C749_=_C843( C749 C843 ) C749_=_C845( C749 C845 ) \nC749_=_C848( C749 C848 ) C749_=_C851( C749 C851 ) C749_=_C852( C749 C852 ) C749_=_C858( C749 C858 ) C749_=_C860( C749 C860 ) C749_=_C863( C749 C863 ) \nC749_=_C884( C749 C884 ) C749_=_C887( C749 C887 ) C749_=_C889( C749 C889 ) C749_=_C891( C749 C891 ) C749_=_C895( C749 C895 ) C749_=_C896( C749 C896 ) \nC749_=_C897( C749 C897 ) C750_=_C751( C750 C751 ) C750_=_C759( C750 C759 ) C750_=_C767( C750 C767 ) C750_=_C770( C750 C770 ) C750_=_C778( C750 C778 ) \nC750_=_C794( C750 C794 ) C750_=_C796( C750 C796 ) C750_=_C807( C750 C807 ) C750_=_C808( C750 C808 ) C750_=_C811( C750 C811 ) C750_=_C823( C750 C823 ) \nC750_=_C832( C750 C832 ) C750_=_C835( C750 C835 ) C750_=_C836( C750 C836 ) C750_=_C843( C750 C843 ) C750_=_C845( C750 C845 ) C750_=_C851( C750 C851 ) \nC750_=_C859( C750 C859 ) C750_=_C863( C750 C863 ) C750_=_C870( C750 C870 ) C750_=_C872( C750 C872 ) C750_=_C879( C750 C879 ) C750_=_C881( C750 C881 ) \nC750_=_C882( C750 C882 ) C750_=_C885( C750 C885 ) C750_=_C887( C750 C887 ) C750_=_C895( C750 C895 ) C750_=_C899( C750 C899 ) C751_=_C754( C751 C754 ) \nC751_=_C776( C751 C776 ) C751_=_C777( C751 C777 ) C751_=_C793( C751 C793 ) C751_=_C806( C751 C806 ) C751_=_C808( C751 C808 ) C751_=_C811( C751 C811 ) \nC751_=_C815( C751 C815 ) C751_=_C816( C751 C816 ) C751_=_C820( C751 C820 ) C751_=_C822( C751 C822 ) C751_=_C823( C751 C823 ) C751_=_C825( C751 C825 ) \nC751_=_C835( C751 C835 ) C751_=_C843( C751 C843 ) C751_=_C847( C751 C847 ) C751_=_C855( C751 C855 ) C751_=_C857( C751 C857 ) C751_=_C861( C751 C861 ) \nC751_=_C863( C751 C863 ) C751_=_C874( C751 C874 ) C751_=_C876( C751 C876 ) C751_=_C887( C751 C887 ) C751_=_C890( C751 C890 ) C751_=_C894( C751 C894 ) \nC751_=_C897( C751 C897 ) C751_=_C899( C751 C899 ) C752_=_C754( C752 C754 ) C752_=_C755( C752 C755 ) C752_=_C767( C752 C767 ) C752_=_C768( C752 C768 ) \nC752_=_C773( C752 C773 ) C752_=_C774( C752 C774 ) C752_=_C780( C752 C780 ) C752_=_C798( C752 C798 ) C752_=_C809( C752 C809 ) C752_=_C811( C752 C811 ) \nC752_=_C814( C752 C814 ) C752_=_C816( C752 C816 ) C752_=_C823( C752 C823 ) C752_=_C832( C752 C832 ) C752_=_C837( C752 C837 ) C752_=_C838( C752 C838 ) \nC752_=_C841( C752 C841 ) C752_=_C842( C752 C842 ) C752_=_C852( C752 C852 ) C752_=_C858( C752 C858 ) C752_=_C863( C752 C863 ) C752_=_C872( C752 C872 ) \nC752_=_C882( C752 C882 ) C752_=_C890( C752 C890 ) C752_=_C894( C752 C894 ) C752_=_C899( C752 C899 ) C754_=_C767( C754 C767 ) C754_=_C776( C754 C776 ) \nC754_=_C777( C754 C777 ) C754_=_C796( C754 C796 ) C754_=_C806( C754 C806 ) C754_=_C820( C754 C820 ) C754_=_C822( C754 C822 ) C754_=_C824( C754 C824 ) \nC754_=_C828( C754 C828 ) C754_=_C832( C754 C832 ) C754_=_C834( C754 C834 ) C754_=_C837( C754 C837 ) C754_=_C839( C754 C839 ) C754_=_C842( C754 C842 ) \nC754_=_C852( C754 C852 ) C754_=_C855( C754 C855 ) C754_=_C858( C754 C858 ) C754_=_C859( C754 C859 ) C754_=_C861( C754 C861 ) C754_=_C877( C754 C877 ) \nC754_=_C882( C754 C882 ) C754_=_C887( C754 C887 ) C754_=_C893( C754 C893 ) C754_=_C899( C754 C899 ) C755_=_C757( C755 C757 ) C755_=_C773( C755 C773 ) \nC755_=_C774( C755 C774 ) C755_=_C781( C755 C781 ) C755_=_C782( C755 C782 ) C755_=_C783( C755 C783 ) C755_=_C784( C755 C784 ) C755_=_C796( C755 C796 ) \nC755_=_C801( C755 C801 ) C755_=_C815( C755 C815 ) C755_=_C817( C755 C817 ) C755_=_C819( C755 C819 ) C755_=_C822( C755 C822 ) C755_=_C825( C755 C825 ) \nC755_=_C826( C755 C826 ) C755_=_C827( C755 C827 ) C755_=_C828( C755 C828 ) C755_=_C842( C755 C842 ) C755_=_C843( C755 C843 ) C755_=_C854( C755 C854 ) \nC755_=_C858( C755 C858 ) C755_=_C860( C755 C860 ) C755_=_C867( C755 C867 ) C755_=_C868( C755 C868 ) C755_=_C870( C755 C870 ) C755_=_C872( C755 C872 ) \nC755_=_C874( C755 C874 ) C755_=_C879( C755 C879 ) C755_=_C880( C755 C880 ) C755_=_C881( C755 C881 ) C755_=_C887( C755 C887 ) C755_=_C888( C755 C888 ) \nC755_=_C894( C755 C894 ) C757_=_C758( C757 C758 ) C757_=_C770( C757 C770 ) C757_=_C771( C757 C771 ) C757_=_C783( C757 C783 ) C757_=_C789( C757 C789 ) \nC757_=_C790( C757 C790 ) C757_=_C792( C757 C792 ) C757_=_C797( C757 C797 ) C757_=_C801( C757 C801 ) C757_=_C816( C757 C816 ) C757_=_C838( C757 C838 ) \nC757_=_C842( C757 C842 ) C757_=_C848( C757 C848 ) C757_=_C852( C757 C852 ) C757_=_C853( C757 C853 ) C757_=_C855( C757 C855 ) C757_=_C860( C757 C860 ) \nC757_=_C868( C757 C868 ) C757_=_C877( C757 C877 ) C757_=_C887( C757 C887 ) C757_=_C888( C757 C888 ) C757_=_C891( C757 C891 ) C757_=_C892( C757 C892 ) \nC757_=_C894( C757 C894 ) C757_=_C898( C757 C898 ) C758_=_C772( C758 C772 ) C758_=_C777( C758 C777 ) C758_=_C786( C758 C786 ) C758_=_C790( C758 C790 ) \nC758_=_C791( C758 C791 ) C758_=_C793( C758 C793 ) C758_=_C794( C758 C794 ) C758_=_C798( C758 C798 ) C758_=_C814( C758 C814 ) C758_=_C817( C758 C817 ) \nC758_=_C839( C758 C839 ) C758_=_C840( C758 C840 ) C758_=_C843( C758 C843 ) C758_=_C852( C758 C852 ) C758_=_C856( C758 C856 ) C758_=_C857( C758 C857 ) \nC758_=_C859( C758 C859 ) C758_=_C861( C758 C861 ) C758_=_C865( C758 C865 ) C758_=_C872( C758 C872 ) C758_=_C875( C758 C875 ) C758_=_C876( C758 C876 ) \nC758_=_C878( C758 C878 ) C758_=_C881( C758 C881 ) C758_=_C882( C758 C882 ) C758_=_C883( C758 C883 ) C758_=_C884( C758 C884 ) C758_=_C891( C758 C891 ) \nC758_=_C892( C758 C892 ) C758_=_C896( C758 C896 ) C759_=_C760( C759 C760 ) C759_=_C775( C759 C775 ) C759_=_C778( C759 C778 ) C759_=_C779( C759 C779 ) \nC759_=_C782( C759 C782 ) C759_=_C789( C759 C789 ) C759_=_C796( C759 C796 ) C759_=_C801( C759 C801 ) C759_=_C828( C759 C828 ) C759_=_C830( C759 C830 ) \nC759_=_C832( C759 C832 ) C759_=_C836( C759 C836 ) C759_=_C839( C759 C839 ) C759_=_C843(</w:t>
      </w:r>
    </w:p>
    <w:p>
      <w:pPr>
        <w:pStyle w:val="PreformattedText"/>
        <w:bidi w:val="0"/>
        <w:spacing w:before="0" w:after="0"/>
        <w:jc w:val="left"/>
        <w:rPr/>
      </w:pPr>
      <w:r>
        <w:rPr/>
        <w:t xml:space="preserve"> </w:t>
      </w:r>
      <w:r>
        <w:rPr/>
        <w:t>C759 C843 ) C759_=_C844( C759 C844 ) C759_=_C845( C759 C845 ) \nC759_=_C848( C759 C848 ) C759_=_C850( C759 C850 ) C759_=_C853( C759 C853 ) C759_=_C858( C759 C858 ) C759_=_C861( C759 C861 ) C759_=_C872( C759 C872 ) \nC759_=_C873( C759 C873 ) C759_=_C876( C759 C876 ) C759_=_C877( C759 C877 ) C759_=_C882( C759 C882 ) C759_=_C883( C759 C883 ) C759_=_C885( C759 C885 ) \nC759_=_C887( C759 C887 ) C759_=_C892( C759 C892 ) C759_=_C893( C759 C893 ) C760_=_C772( C760 C772 ) C760_=_C774( C760 C774 ) C760_=_C778( C760 C778 ) \nC760_=_C779( C760 C779 ) C760_=_C780( C760 C780 ) C760_=_C783( C760 C783 ) C760_=_C789( C760 C789 ) C760_=_C790( C760 C790 ) C760_=_C795( C760 C795 ) \nC760_=_C809( C760 C809 ) C760_=_C820( C760 C820 ) C760_=_C824( C760 C824 ) C760_=_C826( C760 C826 ) C760_=_C830( C760 C830 ) C760_=_C835( C760 C835 ) \nC760_=_C837( C760 C837 ) C760_=_C840( C760 C840 ) C760_=_C848( C760 C848 ) C760_=_C851( C760 C851 ) C760_=_C854( C760 C854 ) C760_=_C858( C760 C858 ) \nC760_=_C861( C760 C861 ) C760_=_C867( C760 C867 ) C760_=_C874( C760 C874 ) C760_=_C880( C760 C880 ) C760_=_C888( C760 C888 ) C760_=_C893( C760 C893 ) \nC760_=_C897( C760 C897 ) C760_=_C898( C760 C898 ) C762_=_C763( C762 C763 ) C762_=_C771( C762 C771 ) C762_=_C776( C762 C776 ) C762_=_C783( C762 C783 ) \nC762_=_C786( C762 C786 ) C762_=_C787( C762 C787 ) C762_=_C788( C762 C788 ) C762_=_C792( C762 C792 ) C762_=_C808( C762 C808 ) C762_=_C821( C762 C821 ) \nC762_=_C827( C762 C827 ) C762_=_C830( C762 C830 ) C762_=_C832( C762 C832 ) C762_=_C834( C762 C834 ) C762_=_C835( C762 C835 ) C762_=_C837( C762 C837 ) \nC762_=_C838( C762 C838 ) C762_=_C840( C762 C840 ) C762_=_C855( C762 C855 ) C762_=_C860( C762 C860 ) C762_=_C861( C762 C861 ) C762_=_C863( C762 C863 ) \nC762_=_C865( C762 C865 ) C762_=_C866( C762 C866 ) C762_=_C867( C762 C867 ) C762_=_C873( C762 C873 ) C762_=_C874( C762 C874 ) C762_=_C877( C762 C877 ) \nC762_=_C878( C762 C878 ) C763_=_C764( C763 C764 ) C763_=_C766( C763 C766 ) C763_=_C767( C763 C767 ) C763_=_C771( C763 C771 ) C763_=_C783( C763 C783 ) \nC763_=_C787( C763 C787 ) C763_=_C790( C763 C790 ) C763_=_C791( C763 C791 ) C763_=_C792( C763 C792 ) C763_=_C793( C763 C793 ) C763_=_C797( C763 C797 ) \nC763_=_C798( C763 C798 ) C763_=_C802( C763 C802 ) C763_=_C832( C763 C832 ) C763_=_C838( C763 C838 ) C763_=_C842( C763 C842 ) C763_=_C843( C763 C843 ) \nC763_=_C844( C763 C844 ) C763_=_C845( C763 C845 ) C763_=_C850( C763 C850 ) C763_=_C852( C763 C852 ) C763_=_C853( C763 C853 ) C763_=_C860( C763 C860 ) \nC763_=_C863( C763 C863 ) C763_=_C867( C763 C867 ) C763_=_C873( C763 C873 ) C763_=_C877( C763 C877 ) C763_=_C878( C763 C878 ) C763_=_C880( C763 C880 ) \nC763_=_C882( C763 C882 ) C763_=_C898( C763 C898 ) C764_=_C797( C764 C797 ) C764_=_C798( C764 C798 ) C764_=_C802( C764 C802 ) C764_=_C804( C764 C804 ) \nC764_=_C814( C764 C814 ) C764_=_C815( C764 C815 ) C764_=_C816( C764 C816 ) C764_=_C817( C764 C817 ) C764_=_C821( C764 C821 ) C764_=_C822( C764 C822 ) \nC764_=_C825( C764 C825 ) C764_=_C830( C764 C830 ) C764_=_C832( C764 C832 ) C764_=_C838( C764 C838 ) C764_=_C842( C764 C842 ) C764_=_C843( C764 C843 ) \nC764_=_C844( C764 C844 ) C764_=_C845( C764 C845 ) C764_=_C847( C764 C847 ) C764_=_C850( C764 C850 ) C764_=_C852( C764 C852 ) C764_=_C855( C764 C855 ) \nC764_=_C858( C764 C858 ) C764_=_C868( C764 C868 ) C764_=_C873( C764 C873 ) C764_=_C875( C764 C875 ) C764_=_C878( C764 C878 ) C764_=_C885( C764 C885 ) \nC764_=_C888( C764 C888 ) C764_=_C890( C764 C890 ) C764_=_C894( C764 C894 ) C764_=_C898( C764 C898 ) C766_=_C767( C766 C767 ) C766_=_C768( C766 C768 ) \nC766_=_C775( C766 C775 ) C766_=_C779( C766 C779 ) C766_=_C783( C766 C783 ) C766_=_C787( C766 C787 ) C766_=_C788( C766 C788 ) C766_=_C790( C766 C790 ) \nC766_=_C791( C766 C791 ) C766_=_C792( C766 C792 ) C766_=_C793( C766 C793 ) C766_=_C797( C766 C797 ) C766_=_C808( C766 C808 ) C766_=_C815( C766 C815 ) \nC766_=_C830( C766 C830 ) C766_=_C847( C766 C847 ) C766_=_C851( C766 C851 ) C766_=_C852( C766 C852 ) C766_=_C853( C766 C853 ) C766_=_C854( C766 C854 ) \nC766_=_C866( C766 C866 ) C766_=_C867( C766 C867 ) C766_=_C870( C766 C870 ) C766_=_C877( C766 C877 ) C766_=_C880( C766 C880 ) C766_=_C881( C766 C881 ) \nC766_=_C882( C766 C882 ) C766_=_C885( C766 C885 ) C767_=_C768( C767 C768 ) C767_=_C781( C767 C781 ) C767_=_C791( C767 C791 ) C767_=_C796( C767 C796 ) \nC767_=_C808( C767 C808 ) C767_=_C832( C767 C832 ) C767_=_C834( C767 C834 ) C767_=_C835( C767 C835 ) C767_=_C837( C767 C837 ) C767_=_C842( C767 C842 ) \nC767_=_C845( C767 C845 ) C767_=_C847( C767 C847 ) C767_=_C852( C767 C852 ) C767_=_C853( C767 C853 ) C767_=_C863( C767 C863 ) C767_=_C870( C767 C870 ) \nC767_=_C876( C767 C876 ) C767_=_C878( C767 C878 ) C767_=_C879( C767 C879 ) C767_=_C880( C767 C880 ) C767_=_C881( C767 C881 ) C768_=_C775( C768 C775 ) \nC768_=_C780( C768 C780 ) C768_=_C798( C768 C798 ) C768_=_C807( C768 C807 ) C768_=_C811( C768 C811 ) C768_=_C816( C768 C816 ) C768_=_C817( C768 C817 ) \nC768_=_C827( C768 C827 ) C768_=_C835( C768 C835 ) C768_=_C851( C768 C851 ) C768_=_C852( C768 C852 ) C768_=_C853( C768 C853 ) C768_=_C854( C768 C854 ) \nC768_=_C860( C768 C860 ) C768_=_C865( C768 C865 ) C768_=_C870( C768 C870 ) C768_=_C872( C768 C872 ) C768_=_C874( C768 C874 ) C768_=_C877( C768 C877 ) \nC768_=_C880( C768 C880 ) C768_=_C881( C768 C881 ) C768_=_C889( C768 C889 ) C768_=_C890( C768 C890 ) C768_=_C896( C768 C896 ) C768_=_C897( C768 C897 ) \nC768_=_C898( C768 C898 ) C770_=_C771( C770 C771 ) C770_=_C772( C770 C772 ) C770_=_C773( C770 C773 ) C770_=_C776( C770 C776 ) C770_=_C780( C770 C780 ) \nC770_=_C786( C770 C786 ) C770_=_C793( C770 C793 ) C770_=_C794( C770 C794 ) C770_=_C796( C770 C796 ) C770_=_C801( C770 C801 ) C770_=_C802( C770 C802 ) \nC770_=_C804( C770 C804 ) C770_=_C807( C770 C807 ) C770_=_C816( C770 C816 ) C770_=_C821( C770 C821 ) C770_=_C823( C770 C823 ) C770_=_C825( C770 C825 ) \nC770_=_C826( C770 C826 ) C770_=_C834( C770 C834 ) C770_=_C840( C770 C840 ) C770_=_C850( C770 C850 ) C770_=_C854( C770 C854 ) C770_=_C859( C770 C859 ) \nC770_=_C860( C770 C860 ) C770_=_C863( C770 C863 ) C770_=_C871( C770 C871 ) C770_=_C873( C770 C873 ) C770_=_C874( C770 C874 ) C770_=_C876( C770 C876 ) \nC770_=_C877( C770 C877 ) C770_=_C892( C770 C892 ) C770_=_C893( C770 C893 ) C770_=_C895( C770 C895 ) C770_=_C897( C770 C897 ) C771_=_C772( C771 C772 ) \nC771_=_C783( C771 C783 ) C771_=_C788( C771 C788 ) C771_=_C789( C771 C789 ) C771_=_C790( C771 C790 ) C771_=_C794( C771 C794 ) C771_=_C819( C771 C819 ) \nC771_=_C825( C771 C825 ) C771_=_C828( C771 C828 ) C771_=_C834( C771 C834 ) C771_=_C845( C771 C845 ) C771_=_C855( C771 C855 ) C771_=_C856( C771 C856 ) \nC771_=_C861( C771 C861 ) C771_=_C867( C771 C867 ) C771_=_C871( C771 C871 ) C771_=_C873( C771 C873 ) C771_=_C874( C771 C874 ) C771_=_C877( C771 C877 ) \nC771_=_C883( C771 C883 ) C771_=_C895( C771 C895 ) C771_=_C896( C771 C896 ) C771_=_C898( C771 C898 ) C772_=_C778( C772 C778 ) C772_=_C779( C772 C779 ) \nC772_=_C786( C772 C786 ) C772_=_C787( C772 C787 ) C772_=_C789( C772 C789 ) C772_=_C793( C772 C793 ) C772_=_C798( C772 C798 ) C772_=_C801( C772 C801 ) \nC772_=_C802( C772 C802 ) C772_=_C806( C772 C806 ) C772_=_C807( C772 C807 ) C772_=_C814( C772 C814 ) C772_=_C825( C772 C825 ) C772_=_C830( C772 C830 ) \nC772_=_C834( C772 C834 ) C772_=_C835( C772 C835 ) C772_=_C836( C772 C836 ) C772_=_C837( C772 C837 ) C772_=_C839( C772 C839 ) C772_=_C840( C772 C840 ) \nC772_=_C841( C772 C841 ) C772_=_C843( C772 C843 ) C772_=_C845( C772 C845 ) C772_=_C847( C772 C847 ) C772_=_C850( C772 C850 ) C772_=_C851( C772 C851 ) \nC772_=_C854( C772 C854 ) C772_=_C856( C772 C856 ) C772_=_C871( C772 C871 ) C772_=_C875( C772 C875 ) C772_=_C883( C772 C883 ) C772_=_C884( C772 C884 ) \nC772_=_C891( C772 C891 ) C772_=_C895( C772 C895 ) C772_=_C899( C772 C899 ) C773_=_C774( C773 C774 ) C773_=_C776( C773 C776 ) C773_=_C779( C773 C779 ) \nC773_=_C780( C773 C780 ) C773_=_C784( C773 C784 ) C773_=_C786( C773 C786 ) C773_=_C789( C773 C789 ) C773_=_C792( C773 C792 ) C773_=_C794( C773 C794 ) \nC773_=_C795( C773 C795 ) C773_=_C801( C773 C801 ) C773_=_C804( C773 C804 ) C773_=_C812( C773 C812 ) C773_=_C819( C773 C819 ) C773_=_C821( C773 C821 ) \nC773_=_C823( C773 C823 ) C773_=_C824( C773 C824 ) C773_=_C825( C773 C825 ) C773_=_C834( C773 C834 ) C773_=_C838( C773 C838 ) C773_=_C840( C773 C840 ) \nC773_=_C854( C773 C854 ) C773_=_C858( C773 C858 ) C773_=_C859( C773 C859 ) C773_=_C866( C773 C866 ) C773_=_C868( C773 C868 ) C773_=_C872( C773 C872 ) \nC773_=_C875( C773 C875 ) C773_=_C877( C773 C877 ) C773_=_C882( C773 C882 ) C773_=_C886( C773 C886 ) C773_=_C889( C773 C889 ) C773_=_C894( C773 C894 ) \nC774_=_C776( C774 C776 ) C774_=_C780( C774 C780 ) C774_=_C787( C774 C787 ) C774_=_C788( C774 C788 ) C774_=_C791( C774 C791 ) C774_=_C792( C774 C792 ) \nC774_=_C798( C774 C798 ) C774_=_C802( C774 C802 ) C774_=_C812( C774 C812 ) C774_=_C827( C774 C827 ) C774_=_C841( C774 C841 ) C774_=_C851( C774 C851 ) \nC774_=_C858( C774 C858 ) C774_=_C867( C774 C867 ) C774_=_C870( C774 C870 ) C774_=_C872( C774 C872 ) C774_=_C874( C774 C874 ) C774_=_C880( C774 C880 ) \nC774_=_C882( C774 C882 ) C774_=_C884( C774 C884 ) C774_=_C885( C774 C885 ) C774_=_C889( C774 C889 ) C774_=_C892( C774 C892 ) C774_=_C894( C774 C894 ) \nC774_=_C897( C774 C897 ) C775_=_C776( C775 C776 ) C775_=_C778( C775 C778 ) C775_=_C779( C775 C779 ) C775_=_C794( C775 C794 ) C775_=_C798( C775 C798 ) \nC775_=_C817( C775 C817 ) C775_=_C827( C775 C827 ) C775_=_C830( C775 C830 ) C775_=_C845( C775 C845 ) C775_=_C847( C775 C847 ) C775_=_C860( C775 C860 ) \nC775_=_C865( C775 C865 ) C775_=_C866( C775 C866 ) C775_=_C868( C775 C868 ) C775_=_C870( C775 C870 ) C775_=_C872( C775 C872 ) C775_=_C874( C775 C874 ) \nC775_=_C876( C775 C876 ) C775_=_C878( C775 C878 ) C775_=_C880( C775 C880 ) C775_=_C881( C775 C881 ) C775_=_C890( C775 C890 ) C775_=_C891( C775 C891 ) \nC775_=_C896( C775 C896 ) C775_=_C897( C775 C897 ) C776_=_C783( C776 C783 ) C776_=_C786( C776 C786 ) C776_=_C808(</w:t>
      </w:r>
    </w:p>
    <w:p>
      <w:pPr>
        <w:pStyle w:val="PreformattedText"/>
        <w:bidi w:val="0"/>
        <w:spacing w:before="0" w:after="0"/>
        <w:jc w:val="left"/>
        <w:rPr/>
      </w:pPr>
      <w:r>
        <w:rPr/>
        <w:t xml:space="preserve"> </w:t>
      </w:r>
      <w:r>
        <w:rPr/>
        <w:t>C776 C808 ) C776_=_C812( C776 C812 ) \nC776_=_C820( C776 C820 ) C776_=_C821( C776 C821 ) C776_=_C822( C776 C822 ) C776_=_C825( C776 C825 ) C776_=_C827( C776 C827 ) C776_=_C834( C776 C834 ) \nC776_=_C837( C776 C837 ) C776_=_C840( C776 C840 ) C776_=_C843( C776 C843 ) C776_=_C852( C776 C852 ) C776_=_C859( C776 C859 ) C776_=_C861( C776 C861 ) \nC776_=_C865( C776 C865 ) C776_=_C866( C776 C866 ) C776_=_C868( C776 C868 ) C776_=_C870( C776 C870 ) C776_=_C874( C776 C874 ) C776_=_C877( C776 C877 ) \nC776_=_C882( C776 C882 ) C776_=_C889( C776 C889 ) C776_=_C891( C776 C891 ) C776_=_C896( C776 C896 ) C776_=_C898( C776 C898 ) C777_=_C782( C777 C782 ) \nC777_=_C787( C777 C787 ) C777_=_C788( C777 C788 ) C777_=_C789( C777 C789 ) C777_=_C790( C777 C790 ) C777_=_C792( C777 C792 ) C777_=_C806( C777 C806 ) \nC777_=_C809( C777 C809 ) C777_=_C819( C777 C819 ) C777_=_C828( C777 C828 ) C777_=_C839( C777 C839 ) C777_=_C844( C777 C844 ) C777_=_C852( C777 C852 ) \nC777_=_C855( C777 C855 ) C777_=_C856( C777 C856 ) C777_=_C857( C777 C857 ) C777_=_C859( C777 C859 ) C777_=_C861( C777 C861 ) C777_=_C865( C777 C865 ) \nC777_=_C867( C777 C867 ) C777_=_C870( C777 C870 ) C777_=_C871( C777 C871 ) C777_=_C875( C777 C875 ) C777_=_C879( C777 C879 ) C777_=_C885( C777 C885 ) \nC777_=_C889( C777 C889 ) C777_=_C891( C777 C891 ) C777_=_C894( C777 C894 ) C777_=_C895( C777 C895 ) C777_=_C897( C777 C897 ) C777_=_C899( C777 C899 ) \nC778_=_C779( C778 C779 ) C778_=_C780( C778 C780 ) C778_=_C787( C778 C787 ) C778_=_C796( C778 C796 ) C778_=_C801( C778 C801 ) C778_=_C806( C778 C806 ) \nC778_=_C837( C778 C837 ) C778_=_C838( C778 C838 ) C778_=_C839( C778 C839 ) C778_=_C840( C778 C840 ) C778_=_C843( C778 C843 ) C778_=_C848( C778 C848 ) \nC778_=_C850( C778 C850 ) C778_=_C854( C778 C854 ) C778_=_C866( C778 C866 ) C778_=_C870( C778 C870 ) C778_=_C871( C778 C871 ) C778_=_C872( C778 C872 ) \nC778_=_C873( C778 C873 ) C778_=_C874( C778 C874 ) C778_=_C875( C778 C875 ) C778_=_C876( C778 C876 ) C778_=_C878( C778 C878 ) C778_=_C879( C778 C879 ) \nC778_=_C882( C778 C882 ) C778_=_C884( C778 C884 ) C778_=_C885( C778 C885 ) C778_=_C887( C778 C887 ) C778_=_C895( C778 C895 ) C778_=_C899( C778 C899 ) \nC779_=_C787( C779 C787 ) C779_=_C790( C779 C790 ) C779_=_C794( C779 C794 ) C779_=_C795( C779 C795 ) C779_=_C801( C779 C801 ) C779_=_C804( C779 C804 ) \nC779_=_C806( C779 C806 ) C779_=_C822( C779 C822 ) C779_=_C823( C779 C823 ) C779_=_C830( C779 C830 ) C779_=_C839( C779 C839 ) C779_=_C840( C779 C840 ) \nC779_=_C847( C779 C847 ) C779_=_C855( C779 C855 ) C779_=_C857( C779 C857 ) C779_=_C866( C779 C866 ) C779_=_C871( C779 C871 ) C779_=_C875( C779 C875 ) \nC779_=_C876( C779 C876 ) C779_=_C884( C779 C884 ) C779_=_C888( C779 C888 ) C779_=_C891( C779 C891 ) C779_=_C892( C779 C892 ) C779_=_C894( C779 C894 ) \nC779_=_C895( C779 C895 ) C779_=_C898( C779 C898 ) C779_=_C899( C779 C899 ) C780_=_C781( C780 C781 ) C780_=_C784( C780 C784 ) C780_=_C786( C780 C786 ) \nC780_=_C788( C780 C788 ) C780_=_C789( C780 C789 ) C780_=_C791( C780 C791 ) C780_=_C794( C780 C794 ) C780_=_C796( C780 C796 ) C780_=_C801( C780 C801 ) \nC780_=_C802( C780 C802 ) C780_=_C804( C780 C804 ) C780_=_C811( C780 C811 ) C780_=_C816( C780 C816 ) C780_=_C825( C780 C825 ) C780_=_C826( C780 C826 ) \nC780_=_C834( C780 C834 ) C780_=_C840( C780 C840 ) C780_=_C848( C780 C848 ) C780_=_C850( C780 C850 ) C780_=_C851( C780 C851 ) C780_=_C867( C780 C867 ) \nC780_=_C872( C780 C872 ) C780_=_C873( C780 C873 ) C780_=_C874( C780 C874 ) C780_=_C875( C780 C875 ) C780_=_C880( C780 C880 ) C780_=_C882( C780 C882 ) \nC780_=_C892( C780 C892 ) C780_=_C897( C780 C897 ) C781_=_C782( C781 C782 ) C781_=_C784( C781 C784 ) C781_=_C791( C781 C791 ) C781_=_C796( C781 C796 ) \nC781_=_C801( C781 C801 ) C781_=_C815( C781 C815 ) C781_=_C819( C781 C819 ) C781_=_C822( C781 C822 ) C781_=_C826( C781 C826 ) C781_=_C839( C781 C839 ) \nC781_=_C842( C781 C842 ) C781_=_C848( C781 C848 ) C781_=_C850( C781 C850 ) C781_=_C860( C781 C860 ) C781_=_C863( C781 C863 ) C781_=_C866( C781 C866 ) \nC781_=_C872( C781 C872 ) C781_=_C873( C781 C873 ) C781_=_C878( C781 C878 ) C781_=_C879( C781 C879 ) C781_=_C881( C781 C881 ) C781_=_C883( C781 C883 ) \nC781_=_C886( C781 C886 ) C781_=_C888( C781 C888 ) C781_=_C889( C781 C889 ) C781_=_C891( C781 C891 ) C781_=_C899( C781 C899 ) C782_=_C783( C782 C783 ) \nC782_=_C784( C782 C784 ) C782_=_C787( C782 C787 ) C782_=_C788( C782 C788 ) C782_=_C789( C782 C789 ) C782_=_C790( C782 C790 ) C782_=_C792( C782 C792 ) \nC782_=_C796( C782 C796 ) C782_=_C801( C782 C801 ) C782_=_C809( C782 C809 ) C782_=_C815( C782 C815 ) C782_=_C819( C782 C819 ) C782_=_C822( C782 C822 ) \nC782_=_C828( C782 C828 ) C782_=_C832( C782 C832 ) C782_=_C839( C782 C839 ) C782_=_C841( C782 C841 ) C782_=_C842( C782 C842 ) C782_=_C844( C782 C844 ) \nC782_=_C848( C782 C848 ) C782_=_C850( C782 C850 ) C782_=_C860( C782 C860 ) C782_=_C861( C782 C861 ) C782_=_C865( C782 C865 ) C782_=_C867( C782 C867 ) \nC782_=_C879( C782 C879 ) C782_=_C881( C782 C881 ) C782_=_C883( C782 C883 ) C782_=_C889( C782 C889 ) C782_=_C894( C782 C894 ) C782_=_C895( C782 C895 ) \nC782_=_C897( C782 C897 ) C783_=_C784( C783 C784 ) C783_=_C789( C783 C789 ) C783_=_C790( C783 C790 ) C783_=_C791( C783 C791 ) C783_=_C792( C783 C792 ) \nC783_=_C793( C783 C793 ) C783_=_C797( C783 C797 ) C783_=_C808( C783 C808 ) C783_=_C809( C783 C809 ) C783_=_C811( C783 C811 ) C783_=_C820( C783 C820 ) \nC783_=_C822( C783 C822 ) C783_=_C824( C783 C824 ) C783_=_C826( C783 C826 ) C783_=_C827( C783 C827 ) C783_=_C847( C783 C847 ) C783_=_C855( C783 C855 ) \nC783_=_C861( C783 C861 ) C783_=_C865( C783 C865 ) C783_=_C866( C783 C866 ) C783_=_C867( C783 C867 ) C783_=_C868( C783 C868 ) C783_=_C872( C783 C872 ) \nC783_=_C877( C783 C877 ) C783_=_C882( C783 C882 ) C784_=_C786( C784 C786 ) C784_=_C787( C784 C787 ) C784_=_C789( C784 C789 ) C784_=_C797( C784 C797 ) \nC784_=_C802( C784 C802 ) C784_=_C806( C784 C806 ) C784_=_C807( C784 C807 ) C784_=_C816( C784 C816 ) C784_=_C822( C784 C822 ) C784_=_C823( C784 C823 ) \nC784_=_C826( C784 C826 ) C784_=_C834( C784 C834 ) C784_=_C836( C784 C836 ) C784_=_C844( C784 C844 ) C784_=_C848( C784 C848 ) C784_=_C850( C784 C850 ) \nC784_=_C854( C784 C854 ) C784_=_C863( C784 C863 ) C784_=_C865( C784 C865 ) C784_=_C866( C784 C866 ) C784_=_C867( C784 C867 ) C784_=_C868( C784 C868 ) \nC784_=_C875( C784 C875 ) C784_=_C876( C784 C876 ) C784_=_C877( C784 C877 ) C784_=_C881( C784 C881 ) C784_=_C882( C784 C882 ) C784_=_C883( C784 C883 ) \nC784_=_C896( C784 C896 ) C786_=_C787( C786 C787 ) C786_=_C789( C786 C789 ) C786_=_C792( C786 C792 ) C786_=_C798( C786 C798 ) C786_=_C806( C786 C806 ) \nC786_=_C808( C786 C808 ) C786_=_C810( C786 C810 ) C786_=_C812( C786 C812 ) C786_=_C821( C786 C821 ) C786_=_C830( C786 C830 ) C786_=_C834( C786 C834 ) \nC786_=_C840( C786 C840 ) C786_=_C841( C786 C841 ) C786_=_C848( C786 C848 ) C786_=_C855( C786 C855 ) C786_=_C856( C786 C856 ) C786_=_C859( C786 C859 ) \nC786_=_C863( C786 C863 ) C786_=_C871( C786 C871 ) C786_=_C875( C786 C875 ) C786_=_C876( C786 C876 ) C786_=_C877( C786 C877 ) C786_=_C882( C786 C882 ) \nC786_=_C883( C786 C883 ) C786_=_C885( C786 C885 ) C786_=_C889( C786 C889 ) C787_=_C789( C787 C789 ) C787_=_C797( C787 C797 ) C787_=_C801( C787 C801 ) \nC787_=_C806( C787 C806 ) C787_=_C827( C787 C827 ) C787_=_C835( C787 C835 ) C787_=_C837( C787 C837 ) C787_=_C839( C787 C839 ) C787_=_C840( C787 C840 ) \nC787_=_C841( C787 C841 ) C787_=_C860( C787 C860 ) C787_=_C863( C787 C863 ) C787_=_C868( C787 C868 ) C787_=_C870( C787 C870 ) C787_=_C871( C787 C871 ) \nC787_=_C875( C787 C875 ) C787_=_C877( C787 C877 ) C787_=_C897( C787 C897 ) C787_=_C899( C787 C899 ) C788_=_C789( C788 C789 ) C788_=_C791( C788 C791 ) \nC788_=_C792( C788 C792 ) C788_=_C801( C788 C801 ) C788_=_C809( C788 C809 ) C788_=_C810( C788 C810 ) C788_=_C819( C788 C819 ) C788_=_C853( C788 C853 ) \nC788_=_C856( C788 C856 ) C788_=_C861( C788 C861 ) C788_=_C867( C788 C867 ) C788_=_C877( C788 C877 ) C788_=_C885( C788 C885 ) C788_=_C889( C788 C889 ) \nC788_=_C892( C788 C892 ) C788_=_C893( C788 C893 ) C788_=_C895( C788 C895 ) C789_=_C802( C789 C802 ) C789_=_C809( C789 C809 ) C789_=_C814( C789 C814 ) \nC789_=_C819( C789 C819 ) C789_=_C820( C789 C820 ) C789_=_C824( C789 C824 ) C789_=_C826( C789 C826 ) C789_=_C832( C789 C832 ) C789_=_C834( C789 C834 ) \nC789_=_C836( C789 C836 ) C789_=_C841( C789 C841 ) C789_=_C844( C789 C844 ) C789_=_C847( C789 C847 ) C789_=_C848( C789 C848 ) C789_=_C850( C789 C850 ) \nC789_=_C855( C789 C855 ) C789_=_C860( C789 C860 ) C789_=_C861( C789 C861 ) C789_=_C867( C789 C867 ) C789_=_C868( C789 C868 ) C789_=_C871( C789 C871 ) \nC789_=_C875( C789 C875 ) C789_=_C882( C789 C882 ) C789_=_C883( C789 C883 ) C789_=_C889( C789 C889 ) C789_=_C891( C789 C891 ) C789_=_C899( C789 C899 ) \nC790_=_C791( C790 C791 ) C790_=_C792( C790 C792 ) C790_=_C793( C790 C793 ) C790_=_C795( C790 C795 ) C790_=_C809( C790 C809 ) C790_=_C828( C790 C828 ) \nC790_=_C834( C790 C834 ) C790_=_C839( C790 C839 ) C790_=_C840( C790 C840 ) C790_=_C842( C790 C842 ) C790_=_C843( C790 C843 ) C790_=_C848( C790 C848 ) \nC790_=_C852( C790 C852 ) C790_=_C861( C790 C861 ) C790_=_C865( C790 C865 ) C790_=_C867( C790 C867 ) C790_=_C872( C790 C872 ) C790_=_C879( C790 C879 ) \nC790_=_C880( C790 C880 ) C790_=_C881( C790 C881 ) C790_=_C882( C790 C882 ) C790_=_C886( C790 C886 ) C790_=_C887( C790 C887 ) C790_=_C894( C790 C894 ) \nC790_=_C895( C790 C895 ) C790_=_C896( C790 C896 ) C790_=_C898( C790 C898 ) C791_=_C792( C791 C792 ) C791_=_C793( C791 C793 ) C791_=_C801( C791 C801 ) \nC791_=_C807( C791 C807 ) C791_=_C822( C791 C822 ) C791_=_C825( C791 C825 ) C791_=_C826( C791 C826 ) C791_=_C852( C791 C852 ) C791_=_C857( C791 C857 ) \nC791_=_C863( C791 C863 ) C791_=_C879( C791 C879 ) C791_=_C881( C791 C881 ) C791_=_C882( C791 C882 ) C791_=_C886( C791 C886 ) C791_=_C889( C791 C889 ) \nC791_=_C892( C791 C892 ) C791_=_C899( C791 C899 ) C792_=_C793( C792 C793 ) C792_=_C795( C792 C795 ) C792_=_C797( C792 C797 ) C792_=_C801(</w:t>
      </w:r>
    </w:p>
    <w:p>
      <w:pPr>
        <w:pStyle w:val="PreformattedText"/>
        <w:bidi w:val="0"/>
        <w:spacing w:before="0" w:after="0"/>
        <w:jc w:val="left"/>
        <w:rPr/>
      </w:pPr>
      <w:r>
        <w:rPr/>
        <w:t xml:space="preserve"> </w:t>
      </w:r>
      <w:r>
        <w:rPr/>
        <w:t>C792 C801 ) \nC792_=_C808( C792 C808 ) C792_=_C809( C792 C809 ) C792_=_C812( C792 C812 ) C792_=_C821( C792 C821 ) C792_=_C828( C792 C828 ) C792_=_C830( C792 C830 ) \nC792_=_C838( C792 C838 ) C792_=_C839( C792 C839 ) C792_=_C855( C792 C855 ) C792_=_C857( C792 C857 ) C792_=_C861( C792 C861 ) C792_=_C871( C792 C871 ) \nC792_=_C872( C792 C872 ) C792_=_C879( C792 C879 ) C792_=_C882( C792 C882 ) C792_=_C886( C792 C886 ) C792_=_C887( C792 C887 ) C792_=_C892( C792 C892 ) \nC792_=_C894( C792 C894 ) C792_=_C895( C792 C895 ) C792_=_C898( C792 C898 ) C793_=_C797( C793 C797 ) C793_=_C798( C793 C798 ) C793_=_C801( C793 C801 ) \nC793_=_C806( C793 C806 ) C793_=_C808( C793 C808 ) C793_=_C811( C793 C811 ) C793_=_C814( C793 C814 ) C793_=_C815( C793 C815 ) C793_=_C816( C793 C816 ) \nC793_=_C835( C793 C835 ) C793_=_C843( C793 C843 ) C793_=_C845( C793 C845 ) C793_=_C847( C793 C847 ) C793_=_C851( C793 C851 ) C793_=_C855( C793 C855 ) \nC793_=_C857( C793 C857 ) C793_=_C861( C793 C861 ) C793_=_C868( C793 C868 ) C793_=_C876( C793 C876 ) C793_=_C878( C793 C878 ) C793_=_C882( C793 C882 ) \nC793_=_C884( C793 C884 ) C793_=_C887( C793 C887 ) C793_=_C890( C793 C890 ) C793_=_C894( C793 C894 ) C793_=_C897( C793 C897 ) C794_=_C795( C794 C795 ) \nC794_=_C796( C794 C796 ) C794_=_C802( C794 C802 ) C794_=_C804( C794 C804 ) C794_=_C817( C794 C817 ) C794_=_C823( C794 C823 ) C794_=_C825( C794 C825 ) \nC794_=_C826( C794 C826 ) C794_=_C832( C794 C832 ) C794_=_C836( C794 C836 ) C794_=_C837( C794 C837 ) C794_=_C839( C794 C839 ) C794_=_C844( C794 C844 ) \nC794_=_C845( C794 C845 ) C794_=_C850( C794 C850 ) C794_=_C856( C794 C856 ) C794_=_C859( C794 C859 ) C794_=_C865( C794 C865 ) C794_=_C866( C794 C866 ) \nC794_=_C870( C794 C870 ) C794_=_C873( C794 C873 ) C794_=_C876( C794 C876 ) C794_=_C879( C794 C879 ) C794_=_C881( C794 C881 ) C794_=_C892( C794 C892 ) \nC794_=_C894( C794 C894 ) C794_=_C895( C794 C895 ) C794_=_C896( C794 C896 ) C794_=_C898( C794 C898 ) C795_=_C796( C795 C796 ) C795_=_C807( C795 C807 ) \nC795_=_C808( C795 C808 ) C795_=_C810( C795 C810 ) C795_=_C812( C795 C812 ) C795_=_C823( C795 C823 ) C795_=_C830( C795 C830 ) C795_=_C837( C795 C837 ) \nC795_=_C844( C795 C844 ) C795_=_C845( C795 C845 ) C795_=_C855( C795 C855 ) C795_=_C857( C795 C857 ) C795_=_C859( C795 C859 ) C795_=_C860( C795 C860 ) \nC795_=_C870( C795 C870 ) C795_=_C885( C795 C885 ) C795_=_C886( C795 C886 ) C795_=_C888( C795 C888 ) C795_=_C889( C795 C889 ) C795_=_C890( C795 C890 ) \nC795_=_C896( C795 C896 ) C795_=_C898( C795 C898 ) C795_=_C899( C795 C899 ) C796_=_C801( C796 C801 ) C796_=_C802( C796 C802 ) C796_=_C804( C796 C804 ) \nC796_=_C808( C796 C808 ) C796_=_C815( C796 C815 ) C796_=_C819( C796 C819 ) C796_=_C820( C796 C820 ) C796_=_C824( C796 C824 ) C796_=_C825( C796 C825 ) \nC796_=_C826( C796 C826 ) C796_=_C828( C796 C828 ) C796_=_C837( C796 C837 ) C796_=_C842( C796 C842 ) C796_=_C843( C796 C843 ) C796_=_C844( C796 C844 ) \nC796_=_C850( C796 C850 ) C796_=_C860( C796 C860 ) C796_=_C866( C796 C866 ) C796_=_C872( C796 C872 ) C796_=_C873( C796 C873 ) C796_=_C875( C796 C875 ) \nC796_=_C878( C796 C878 ) C796_=_C879( C796 C879 ) C796_=_C881( C796 C881 ) C796_=_C882( C796 C882 ) C796_=_C885( C796 C885 ) C796_=_C887( C796 C887 ) \nC796_=_C892( C796 C892 ) C796_=_C893( C796 C893 ) C796_=_C896( C796 C896 ) C796_=_C898( C796 C898 ) C796_=_C899( C796 C899 ) C797_=_C801( C797 C801 ) \nC797_=_C804( C797 C804 ) C797_=_C807( C797 C807 ) C797_=_C811( C797 C811 ) C797_=_C814( C797 C814 ) C797_=_C815( C797 C815 ) C797_=_C816( C797 C816 ) \nC797_=_C819( C797 C819 ) C797_=_C820( C797 C820 ) C797_=_C822( C797 C822 ) C797_=_C825( C797 C825 ) C797_=_C838( C797 C838 ) C797_=_C844( C797 C844 ) \nC797_=_C847( C797 C847 ) C797_=_C850( C797 C850 ) C797_=_C851( C797 C851 ) C797_=_C855( C797 C855 ) C797_=_C866( C797 C866 ) C797_=_C868( C797 C868 ) \nC797_=_C871( C797 C871 ) C797_=_C877( C797 C877 ) C797_=_C879( C797 C879 ) C797_=_C883( C797 C883 ) C797_=_C885( C797 C885 ) C797_=_C887( C797 C887 ) \nC797_=_C890( C797 C890 ) C797_=_C894( C797 C894 ) C797_=_C896( C797 C896 ) C797_=_C898( C797 C898 ) C798_=_C807( C798 C807 ) C798_=_C812( C798 C812 ) \nC798_=_C814( C798 C814 ) C798_=_C827( C798 C827 ) C798_=_C838( C798 C838 ) C798_=_C842( C798 C842 ) C798_=_C843( C798 C843 ) C798_=_C844( C798 C844 ) \nC798_=_C851( C798 C851 ) C798_=_C856( C798 C856 ) C798_=_C857( C798 C857 ) C798_=_C860( C798 C860 ) C798_=_C861( C798 C861 ) C798_=_C863( C798 C863 ) \nC798_=_C873( C798 C873 ) C798_=_C875( C798 C875 ) C798_=_C878( C798 C878 ) C798_=_C880( C798 C880 ) C798_=_C882( C798 C882 ) C798_=_C883( C798 C883 ) \nC798_=_C884( C798 C884 ) C798_=_C889( C798 C889 ) C798_=_C894( C798 C894 ) C798_=_C896( C798 C896 ) C798_=_C897( C798 C897 ) C801_=_C806( C801 C806 ) \nC801_=_C815( C801 C815 ) C801_=_C819( C801 C819 ) C801_=_C825( C801 C825 ) C801_=_C838( C801 C838 ) C801_=_C839( C801 C839 ) C801_=_C840( C801 C840 ) \nC801_=_C842( C801 C842 ) C801_=_C845( C801 C845 ) C801_=_C859( C801 C859 ) C801_=_C860( C801 C860 ) C801_=_C871( C801 C871 ) C801_=_C872( C801 C872 ) \nC801_=_C875( C801 C875 ) C801_=_C876( C801 C876 ) C801_=_C877( C801 C877 ) C801_=_C879( C801 C879 ) C801_=_C881( C801 C881 ) C801_=_C882( C801 C882 ) \nC801_=_C887( C801 C887 ) C801_=_C889( C801 C889 ) C801_=_C892( C801 C892 ) C801_=_C898( C801 C898 ) C801_=_C899( C801 C899 ) C802_=_C804( C802 C804 ) \nC802_=_C814( C802 C814 ) C802_=_C819( C802 C819 ) C802_=_C823( C802 C823 ) C802_=_C825( C802 C825 ) C802_=_C826( C802 C826 ) C802_=_C827( C802 C827 ) \nC802_=_C828( C802 C828 ) C802_=_C836( C802 C836 ) C802_=_C842( C802 C842 ) C802_=_C845( C802 C845 ) C802_=_C847( C802 C847 ) C802_=_C850( C802 C850 ) \nC802_=_C852( C802 C852 ) C802_=_C867( C802 C867 ) C802_=_C871( C802 C871 ) C802_=_C873( C802 C873 ) C802_=_C876( C802 C876 ) C802_=_C877( C802 C877 ) \nC802_=_C881( C802 C881 ) C802_=_C884( C802 C884 ) C802_=_C885( C802 C885 ) C802_=_C891( C802 C891 ) C802_=_C892( C802 C892 ) C802_=_C894( C802 C894 ) \nC802_=_C897( C802 C897 ) C802_=_C898( C802 C898 ) C804_=_C814( C804 C814 ) C804_=_C815( C804 C815 ) C804_=_C819( C804 C819 ) C804_=_C822( C804 C822 ) \nC804_=_C823( C804 C823 ) C804_=_C824( C804 C824 ) C804_=_C825( C804 C825 ) C804_=_C826( C804 C826 ) C804_=_C847( C804 C847 ) C804_=_C850( C804 C850 ) \nC804_=_C854( C804 C854 ) C804_=_C855( C804 C855 ) C804_=_C857( C804 C857 ) C804_=_C860( C804 C860 ) C804_=_C866( C804 C866 ) C804_=_C867( C804 C867 ) \nC804_=_C868( C804 C868 ) C804_=_C873( C804 C873 ) C804_=_C884( C804 C884 ) C804_=_C885( C804 C885 ) C804_=_C887( C804 C887 ) C804_=_C892( C804 C892 ) \nC804_=_C894( C804 C894 ) C804_=_C896( C804 C896 ) C806_=_C808( C806 C808 ) C806_=_C809( C806 C809 ) C806_=_C816( C806 C816 ) C806_=_C826( C806 C826 ) \nC806_=_C827( C806 C827 ) C806_=_C838( C806 C838 ) C806_=_C839( C806 C839 ) C806_=_C840( C806 C840 ) C806_=_C847( C806 C847 ) C806_=_C855( C806 C855 ) \nC806_=_C859( C806 C859 ) C806_=_C863( C806 C863 ) C806_=_C871( C806 C871 ) C806_=_C875( C806 C875 ) C806_=_C876( C806 C876 ) C806_=_C879( C806 C879 ) \nC806_=_C890( C806 C890 ) C806_=_C897( C806 C897 ) C806_=_C899( C806 C899 ) C807_=_C808( C807 C808 ) C807_=_C812( C807 C812 ) C807_=_C814( C807 C814 ) \nC807_=_C816( C807 C816 ) C807_=_C819( C807 C819 ) C807_=_C823( C807 C823 ) C807_=_C825( C807 C825 ) C807_=_C841( C807 C841 ) C807_=_C844( C807 C844 ) \nC807_=_C850( C807 C850 ) C807_=_C851( C807 C851 ) C807_=_C856( C807 C856 ) C807_=_C857( C807 C857 ) C807_=_C860( C807 C860 ) C807_=_C868( C807 C868 ) \nC807_=_C875( C807 C875 ) C807_=_C881( C807 C881 ) C807_=_C883( C807 C883 ) C807_=_C885( C807 C885 ) C807_=_C888( C807 C888 ) C807_=_C889( C807 C889 ) \nC807_=_C892( C807 C892 ) C807_=_C895( C807 C895 ) C807_=_C896( C807 C896 ) C807_=_C899( C807 C899 ) C808_=_C812( C808 C812 ) C808_=_C815( C808 C815 ) \nC808_=_C821( C808 C821 ) C808_=_C824( C808 C824 ) C808_=_C827( C808 C827 ) C808_=_C830( C808 C830 ) C808_=_C835( C808 C835 ) C808_=_C837( C808 C837 ) \nC808_=_C844( C808 C844 ) C808_=_C845( C808 C845 ) C808_=_C847( C808 C847 ) C808_=_C850( C808 C850 ) C808_=_C851( C808 C851 ) C808_=_C855( C808 C855 ) \nC808_=_C860( C808 C860 ) C808_=_C865( C808 C865 ) C808_=_C866( C808 C866 ) C808_=_C867( C808 C867 ) C808_=_C875( C808 C875 ) C808_=_C876( C808 C876 ) \nC808_=_C880( C808 C880 ) C808_=_C881( C808 C881 ) C808_=_C885( C808 C885 ) C808_=_C888( C808 C888 ) C808_=_C890( C808 C890 ) C808_=_C897( C808 C897 ) \nC809_=_C810( C809 C810 ) C809_=_C811( C809 C811 ) C809_=_C816( C809 C816 ) C809_=_C820( C809 C820 ) C809_=_C823( C809 C823 ) C809_=_C824( C809 C824 ) \nC809_=_C826( C809 C826 ) C809_=_C828( C809 C828 ) C809_=_C832( C809 C832 ) C809_=_C838( C809 C838 ) C809_=_C839( C809 C839 ) C809_=_C840( C809 C840 ) \nC809_=_C853( C809 C853 ) C809_=_C856( C809 C856 ) C809_=_C857( C809 C857 ) C809_=_C861( C809 C861 ) C809_=_C871( C809 C871 ) C809_=_C872( C809 C872 ) \nC809_=_C876( C809 C876 ) C809_=_C879( C809 C879 ) C809_=_C888( C809 C888 ) C809_=_C890( C809 C890 ) C809_=_C893( C809 C893 ) C809_=_C894( C809 C894 ) \nC809_=_C895( C809 C895 ) C810_=_C811( C810 C811 ) C810_=_C812( C810 C812 ) C810_=_C817( C810 C817 ) C810_=_C823( C810 C823 ) C810_=_C830( C810 C830 ) \nC810_=_C832( C810 C832 ) C810_=_C836( C810 C836 ) C810_=_C840( C810 C840 ) C810_=_C847( C810 C847 ) C810_=_C848( C810 C848 ) C810_=_C852( C810 C852 ) \nC810_=_C853( C810 C853 ) C810_=_C855( C810 C855 ) C810_=_C856( C810 C856 ) C810_=_C857( C810 C857 ) C810_=_C876( C810 C876 ) C810_=_C878( C810 C878 ) \nC810_=_C884( C810 C884 ) C810_=_C888( C810 C888 ) C810_=_C889( C810 C889 ) C810_=_C890( C810 C890 ) C810_=_C892( C810 C892 ) C810_=_C893( C810 C893 ) \nC810_=_C895( C810 C895 ) C811_=_C814( C811 C814 ) C811_=_C815( C811 C815 ) C811_=_C816( C811 C816 ) C811_=_C823( C811 C823 ) C811_=_C832( C811 C832 ) \nC811_=_C840( C811 C840 ) C811_=_C841( C811 C841 ) C811_=_C847( C811 C847 ) C811_=_C851( C811 C851 ) C811_=_C856( C811 C856 ) C811_=_C859( C811 C859 ) \nC811_=_C861(</w:t>
      </w:r>
    </w:p>
    <w:p>
      <w:pPr>
        <w:pStyle w:val="PreformattedText"/>
        <w:bidi w:val="0"/>
        <w:spacing w:before="0" w:after="0"/>
        <w:jc w:val="left"/>
        <w:rPr/>
      </w:pPr>
      <w:r>
        <w:rPr/>
        <w:t xml:space="preserve"> </w:t>
      </w:r>
      <w:r>
        <w:rPr/>
        <w:t>C811 C861 ) C811_=_C863( C811 C863 ) C811_=_C868( C811 C868 ) C811_=_C870( C811 C870 ) C811_=_C874( C811 C874 ) C811_=_C875( C811 C875 ) \nC811_=_C876( C811 C876 ) C811_=_C888( C811 C888 ) C811_=_C899( C811 C899 ) C812_=_C830( C812 C830 ) C812_=_C851( C812 C851 ) C812_=_C855( C812 C855 ) \nC812_=_C856( C812 C856 ) C812_=_C857( C812 C857 ) C812_=_C860( C812 C860 ) C812_=_C874( C812 C874 ) C812_=_C880( C812 C880 ) C812_=_C882( C812 C882 ) \nC812_=_C885( C812 C885 ) C812_=_C886( C812 C886 ) C812_=_C888( C812 C888 ) C812_=_C889( C812 C889 ) C812_=_C890( C812 C890 ) C812_=_C893( C812 C893 ) \nC814_=_C815( C814 C815 ) C814_=_C821( C814 C821 ) C814_=_C822( C814 C822 ) C814_=_C832( C814 C832 ) C814_=_C836( C814 C836 ) C814_=_C838( C814 C838 ) \nC814_=_C841( C814 C841 ) C814_=_C847( C814 C847 ) C814_=_C850( C814 C850 ) C814_=_C851( C814 C851 ) C814_=_C855( C814 C855 ) C814_=_C856( C814 C856 ) \nC814_=_C857( C814 C857 ) C814_=_C861( C814 C861 ) C814_=_C863( C814 C863 ) C814_=_C871( C814 C871 ) C814_=_C878( C814 C878 ) C814_=_C883( C814 C883 ) \nC814_=_C884( C814 C884 ) C814_=_C885( C814 C885 ) C814_=_C891( C814 C891 ) C814_=_C893( C814 C893 ) C814_=_C894( C814 C894 ) C814_=_C899( C814 C899 ) \nC815_=_C816( C815 C816 ) C815_=_C817( C815 C817 ) C815_=_C819( C815 C819 ) C815_=_C822( C815 C822 ) C815_=_C825( C815 C825 ) C815_=_C835( C815 C835 ) \nC815_=_C841( C815 C841 ) C815_=_C842( C815 C842 ) C815_=_C850( C815 C850 ) C815_=_C851( C815 C851 ) C815_=_C855( C815 C855 ) C815_=_C857( C815 C857 ) \nC815_=_C860( C815 C860 ) C815_=_C861( C815 C861 ) C815_=_C865( C815 C865 ) C815_=_C867( C815 C867 ) C815_=_C874( C815 C874 ) C815_=_C875( C815 C875 ) \nC815_=_C879( C815 C879 ) C815_=_C880( C815 C880 ) C815_=_C881( C815 C881 ) C815_=_C885( C815 C885 ) C815_=_C887( C815 C887 ) C815_=_C890( C815 C890 ) \nC815_=_C894( C815 C894 ) C816_=_C817( C816 C817 ) C816_=_C825( C816 C825 ) C816_=_C835( C816 C835 ) C816_=_C838( C816 C838 ) C816_=_C840( C816 C840 ) \nC816_=_C844( C816 C844 ) C816_=_C857( C816 C857 ) C816_=_C860( C816 C860 ) C816_=_C868( C816 C868 ) C816_=_C875( C816 C875 ) C816_=_C876( C816 C876 ) \nC816_=_C879( C816 C879 ) C816_=_C883( C816 C883 ) C816_=_C884( C816 C884 ) C816_=_C885( C816 C885 ) C816_=_C887( C816 C887 ) C816_=_C890( C816 C890 ) \nC816_=_C894( C816 C894 ) C816_=_C896( C816 C896 ) C816_=_C899( C816 C899 ) C817_=_C822( C817 C822 ) C817_=_C825( C817 C825 ) C817_=_C826( C817 C826 ) \nC817_=_C827( C817 C827 ) C817_=_C828( C817 C828 ) C817_=_C830( C817 C830 ) C817_=_C836( C817 C836 ) C817_=_C839( C817 C839 ) C817_=_C847( C817 C847 ) \nC817_=_C856( C817 C856 ) C817_=_C858( C817 C858 ) C817_=_C859( C817 C859 ) C817_=_C872( C817 C872 ) C817_=_C874( C817 C874 ) C817_=_C875( C817 C875 ) \nC817_=_C876( C817 C876 ) C817_=_C880( C817 C880 ) C817_=_C885( C817 C885 ) C817_=_C886( C817 C886 ) C817_=_C887( C817 C887 ) C817_=_C888( C817 C888 ) \nC817_=_C889( C817 C889 ) C817_=_C890( C817 C890 ) C817_=_C892( C817 C892 ) C817_=_C896( C817 C896 ) C819_=_C820( C819 C820 ) C819_=_C824( C819 C824 ) \nC819_=_C828( C819 C828 ) C819_=_C842( C819 C842 ) C819_=_C854( C819 C854 ) C819_=_C856( C819 C856 ) C819_=_C859( C819 C859 ) C819_=_C860( C819 C860 ) \nC819_=_C866( C819 C866 ) C819_=_C867( C819 C867 ) C819_=_C868( C819 C868 ) C819_=_C871( C819 C871 ) C819_=_C875( C819 C875 ) C819_=_C879( C819 C879 ) \nC819_=_C881( C819 C881 ) C819_=_C889( C819 C889 ) C819_=_C890( C819 C890 ) C819_=_C892( C819 C892 ) C819_=_C898( C819 C898 ) C820_=_C821( C820 C821 ) \nC820_=_C822( C820 C822 ) C820_=_C824( C820 C824 ) C820_=_C825( C820 C825 ) C820_=_C826( C820 C826 ) C820_=_C828( C820 C828 ) C820_=_C834( C820 C834 ) \nC820_=_C836( C820 C836 ) C820_=_C843( C820 C843 ) C820_=_C858( C820 C858 ) C820_=_C859( C820 C859 ) C820_=_C861( C820 C861 ) C820_=_C866( C820 C866 ) \nC820_=_C870( C820 C870 ) C820_=_C871( C820 C871 ) C820_=_C887( C820 C887 ) C820_=_C891( C820 C891 ) C820_=_C893( C820 C893 ) C821_=_C823( C821 C823 ) \nC821_=_C824( C821 C824 ) C821_=_C826( C821 C826 ) C821_=_C830( C821 C830 ) C821_=_C832( C821 C832 ) C821_=_C835( C821 C835 ) C821_=_C836( C821 C836 ) \nC821_=_C837( C821 C837 ) C821_=_C838( C821 C838 ) C821_=_C839( C821 C839 ) C821_=_C840( C821 C840 ) C821_=_C845( C821 C845 ) C821_=_C847( C821 C847 ) \nC821_=_C855( C821 C855 ) C821_=_C857( C821 C857 ) C821_=_C859( C821 C859 ) C821_=_C871( C821 C871 ) C821_=_C877( C821 C877 ) C821_=_C895( C821 C895 ) \nC821_=_C898( C821 C898 ) C822_=_C825( C822 C825 ) C822_=_C826( C822 C826 ) C822_=_C843( C822 C843 ) C822_=_C850( C822 C850 ) C822_=_C855( C822 C855 ) \nC822_=_C859( C822 C859 ) C822_=_C867( C822 C867 ) C822_=_C880( C822 C880 ) C822_=_C884( C822 C884 ) C822_=_C885( C822 C885 ) C822_=_C886( C822 C886 ) \nC822_=_C888( C822 C888 ) C822_=_C889( C822 C889 ) C822_=_C891( C822 C891 ) C822_=_C892( C822 C892 ) C822_=_C894( C822 C894 ) C822_=_C895( C822 C895 ) \nC823_=_C832( C823 C832 ) C823_=_C837( C823 C837 ) C823_=_C840( C823 C840 ) C823_=_C845( C823 C845 ) C823_=_C856( C823 C856 ) C823_=_C866( C823 C866 ) \nC823_=_C876( C823 C876 ) C823_=_C877( C823 C877 ) C823_=_C886( C823 C886 ) C823_=_C888( C823 C888 ) C823_=_C889( C823 C889 ) C823_=_C894( C823 C894 ) \nC823_=_C895( C823 C895 ) C823_=_C898( C823 C898 ) C824_=_C826( C824 C826 ) C824_=_C835( C824 C835 ) C824_=_C837( C824 C837 ) C824_=_C844( C824 C844 ) \nC824_=_C850( C824 C850 ) C824_=_C854( C824 C854 ) C824_=_C857( C824 C857 ) C824_=_C858( C824 C858 ) C824_=_C859( C824 C859 ) C824_=_C860( C824 C860 ) \nC824_=_C861( C824 C861 ) C824_=_C866( C824 C866 ) C824_=_C868( C824 C868 ) C824_=_C872( C824 C872 ) C824_=_C875( C824 C875 ) C824_=_C877( C824 C877 ) \nC825_=_C826( C825 C826 ) C825_=_C827( C825 C827 ) C825_=_C828( C825 C828 ) C825_=_C834( C825 C834 ) C825_=_C838( C825 C838 ) C825_=_C843( C825 C843 ) \nC825_=_C850( C825 C850 ) C825_=_C851( C825 C851 ) C825_=_C857( C825 C857 ) C825_=_C859( C825 C859 ) C825_=_C868( C825 C868 ) C825_=_C871( C825 C871 ) \nC825_=_C872( C825 C872 ) C825_=_C873( C825 C873 ) C825_=_C875( C825 C875 ) C825_=_C879( C825 C879 ) C825_=_C881( C825 C881 ) C825_=_C885( C825 C885 ) \nC825_=_C887( C825 C887 ) C825_=_C889( C825 C889 ) C825_=_C890( C825 C890 ) C825_=_C892( C825 C892 ) C825_=_C895( C825 C895 ) C825_=_C898( C825 C898 ) \nC825_=_C899( C825 C899 ) C826_=_C827( C826 C827 ) C826_=_C828( C826 C828 ) C826_=_C836( C826 C836 ) C826_=_C842( C826 C842 ) C826_=_C843( C826 C843 ) \nC826_=_C848( C826 C848 ) C826_=_C850( C826 C850 ) C826_=_C861( C826 C861 ) C826_=_C866( C826 C866 ) C826_=_C870( C826 C870 ) C826_=_C873( C826 C873 ) \nC826_=_C879( C826 C879 ) C826_=_C880( C826 C880 ) C826_=_C886( C826 C886 ) C826_=_C887( C826 C887 ) C826_=_C889( C826 C889 ) C826_=_C890( C826 C890 ) \nC826_=_C892( C826 C892 ) C827_=_C828( C827 C828 ) C827_=_C834( C827 C834 ) C827_=_C836( C827 C836 ) C827_=_C841( C827 C841 ) C827_=_C843( C827 C843 ) \nC827_=_C854( C827 C854 ) C827_=_C858( C827 C858 ) C827_=_C860( C827 C860 ) C827_=_C865( C827 C865 ) C827_=_C866( C827 C866 ) C827_=_C870( C827 C870 ) \nC827_=_C874( C827 C874 ) C827_=_C884( C827 C884 ) C827_=_C885( C827 C885 ) C827_=_C887( C827 C887 ) C827_=_C890( C827 C890 ) C827_=_C894( C827 C894 ) \nC827_=_C897( C827 C897 ) C828_=_C832( C828 C832 ) C828_=_C836( C828 C836 ) C828_=_C839( C828 C839 ) C828_=_C853( C828 C853 ) C828_=_C861( C828 C861 ) \nC828_=_C867( C828 C867 ) C828_=_C873( C828 C873 ) C828_=_C874( C828 C874 ) C828_=_C879( C828 C879 ) C828_=_C883( C828 C883 ) C828_=_C887( C828 C887 ) \nC828_=_C893( C828 C893 ) C828_=_C894( C828 C894 ) C828_=_C895( C828 C895 ) C830_=_C835( C830 C835 ) C830_=_C836( C830 C836 ) C830_=_C837( C830 C837 ) \nC830_=_C847( C830 C847 ) C830_=_C854( C830 C854 ) C830_=_C855( C830 C855 ) C830_=_C857( C830 C857 ) C830_=_C858( C830 C858 ) C830_=_C866( C830 C866 ) \nC830_=_C868( C830 C868 ) C830_=_C890( C830 C890 ) C830_=_C892( C830 C892 ) C830_=_C893( C830 C893 ) C830_=_C894( C830 C894 ) C832_=_C836( C832 C836 ) \nC832_=_C837( C832 C837 ) C832_=_C838( C832 C838 ) C832_=_C840( C832 C840 ) C832_=_C842( C832 C842 ) C832_=_C844( C832 C844 ) C832_=_C847( C832 C847 ) \nC832_=_C848( C832 C848 ) C832_=_C850( C832 C850 ) C832_=_C852( C832 C852 ) C832_=_C853( C832 C853 ) C832_=_C856( C832 C856 ) C832_=_C860( C832 C860 ) \nC832_=_C861( C832 C861 ) C832_=_C863( C832 C863 ) C832_=_C867( C832 C867 ) C832_=_C873( C832 C873 ) C832_=_C876( C832 C876 ) C832_=_C879( C832 C879 ) \nC832_=_C883( C832 C883 ) C832_=_C888( C832 C888 ) C832_=_C893( C832 C893 ) C832_=_C895( C832 C895 ) C834_=_C835( C834 C835 ) C834_=_C836( C834 C836 ) \nC834_=_C847( C834 C847 ) C834_=_C852( C834 C852 ) C834_=_C861( C834 C861 ) C834_=_C870( C834 C870 ) C834_=_C871( C834 C871 ) C834_=_C873( C834 C873 ) \nC834_=_C874( C834 C874 ) C834_=_C875( C834 C875 ) C834_=_C876( C834 C876 ) C834_=_C880( C834 C880 ) C834_=_C882( C834 C882 ) C834_=_C886( C834 C886 ) \nC834_=_C887( C834 C887 ) C834_=_C891( C834 C891 ) C834_=_C895( C834 C895 ) C834_=_C896( C834 C896 ) C835_=_C837( C835 C837 ) C835_=_C840( C835 C840 ) \nC835_=_C844( C835 C844 ) C835_=_C845( C835 C845 ) C835_=_C854( C835 C854 ) C835_=_C857( C835 C857 ) C835_=_C863( C835 C863 ) C835_=_C865( C835 C865 ) \nC835_=_C873( C835 C873 ) C835_=_C874( C835 C874 ) C835_=_C880( C835 C880 ) C835_=_C881( C835 C881 ) C835_=_C886( C835 C886 ) C835_=_C887( C835 C887 ) \nC835_=_C893( C835 C893 ) C835_=_C894( C835 C894 ) C835_=_C897( C835 C897 ) C835_=_C898( C835 C898 ) C836_=_C847( C836 C847 ) C836_=_C853( C836 C853 ) \nC836_=_C854( C836 C854 ) C836_=_C865( C836 C865 ) C836_=_C871( C836 C871 ) C836_=_C879( C836 C879 ) C836_=_C881( C836 C881 ) C836_=_C883( C836 C883 ) \nC836_=_C891( C836 C891 ) C836_=_C892( C836 C892 ) C836_=_C893( C836 C893 ) C836_=_C895( C836 C895 ) C836_=_C896( C836 C896 ) C837_=_C838( C837 C838 ) \nC837_=_C839( C837 C839 ) C837_=_C840( C837 C840 ) C837_=_C842( C837 C842 ) C837_=_C844( C837 C844 ) C837_=_C845( C837 C845 ) C837_=_C850( C837 C850 ) \nC837_=_C852( C837 C852 ) C837_=_C854(</w:t>
      </w:r>
    </w:p>
    <w:p>
      <w:pPr>
        <w:pStyle w:val="PreformattedText"/>
        <w:bidi w:val="0"/>
        <w:spacing w:before="0" w:after="0"/>
        <w:jc w:val="left"/>
        <w:rPr/>
      </w:pPr>
      <w:r>
        <w:rPr/>
        <w:t xml:space="preserve"> </w:t>
      </w:r>
      <w:r>
        <w:rPr/>
        <w:t>C837 C854 ) C837_=_C859( C837 C859 ) C837_=_C860( C837 C860 ) C837_=_C863( C837 C863 ) C837_=_C866( C837 C866 ) \nC837_=_C870( C837 C870 ) C837_=_C873( C837 C873 ) C837_=_C875( C837 C875 ) C837_=_C895( C837 C895 ) C837_=_C898( C837 C898 ) C838_=_C839( C838 C839 ) \nC838_=_C840( C838 C840 ) C838_=_C842( C838 C842 ) C838_=_C843( C838 C843 ) C838_=_C844( C838 C844 ) C838_=_C847( C838 C847 ) C838_=_C859( C838 C859 ) \nC838_=_C863( C838 C863 ) C838_=_C870( C838 C870 ) C838_=_C872( C838 C872 ) C838_=_C873( C838 C873 ) C838_=_C878( C838 C878 ) C838_=_C879( C838 C879 ) \nC838_=_C882( C838 C882 ) C838_=_C887( C838 C887 ) C838_=_C889( C838 C889 ) C838_=_C894( C838 C894 ) C838_=_C895( C838 C895 ) C838_=_C898( C838 C898 ) \nC839_=_C840( C839 C840 ) C839_=_C845( C839 C845 ) C839_=_C856( C839 C856 ) C839_=_C861( C839 C861 ) C839_=_C870( C839 C870 ) C839_=_C871( C839 C871 ) \nC839_=_C873( C839 C873 ) C839_=_C875( C839 C875 ) C839_=_C876( C839 C876 ) C839_=_C877( C839 C877 ) C839_=_C879( C839 C879 ) C839_=_C882( C839 C882 ) \nC839_=_C892( C839 C892 ) C839_=_C894( C839 C894 ) C839_=_C895( C839 C895 ) C839_=_C899( C839 C899 ) C840_=_C843( C840 C843 ) C840_=_C848( C840 C848 ) \nC840_=_C856( C840 C856 ) C840_=_C859( C840 C859 ) C840_=_C863( C840 C863 ) C840_=_C865( C840 C865 ) C840_=_C871( C840 C871 ) C840_=_C872( C840 C872 ) \nC840_=_C875( C840 C875 ) C840_=_C876( C840 C876 ) C840_=_C877( C840 C877 ) C840_=_C879( C840 C879 ) C840_=_C881( C840 C881 ) C840_=_C882( C840 C882 ) \nC840_=_C888( C840 C888 ) C840_=_C896( C840 C896 ) C840_=_C899( C840 C899 ) C841_=_C848( C841 C848 ) C841_=_C850( C841 C850 ) C841_=_C856( C841 C856 ) \nC841_=_C858( C841 C858 ) C841_=_C860( C841 C860 ) C841_=_C861( C841 C861 ) C841_=_C863( C841 C863 ) C841_=_C865( C841 C865 ) C841_=_C868( C841 C868 ) \nC841_=_C870( C841 C870 ) C841_=_C871( C841 C871 ) C841_=_C876( C841 C876 ) C841_=_C883( C841 C883 ) C841_=_C885( C841 C885 ) C841_=_C886( C841 C886 ) \nC841_=_C891( C841 C891 ) C841_=_C897( C841 C897 ) C841_=_C899( C841 C899 ) C842_=_C843( C842 C843 ) C842_=_C845( C842 C845 ) C842_=_C848( C842 C848 ) \nC842_=_C850( C842 C850 ) C842_=_C852( C842 C852 ) C842_=_C860( C842 C860 ) C842_=_C863( C842 C863 ) C842_=_C870( C842 C870 ) C842_=_C871( C842 C871 ) \nC842_=_C875( C842 C875 ) C842_=_C878( C842 C878 ) C842_=_C879( C842 C879 ) C842_=_C880( C842 C880 ) C842_=_C881( C842 C881 ) C842_=_C882( C842 C882 ) \nC842_=_C887( C842 C887 ) C842_=_C894( C842 C894 ) C842_=_C898( C842 C898 ) C843_=_C844( C843 C844 ) C843_=_C845( C843 C845 ) C843_=_C851( C843 C851 ) \nC843_=_C854( C843 C854 ) C843_=_C858( C843 C858 ) C843_=_C865( C843 C865 ) C843_=_C870( C843 C870 ) C843_=_C872( C843 C872 ) C843_=_C873( C843 C873 ) \nC843_=_C874( C843 C874 ) C843_=_C879( C843 C879 ) C843_=_C880( C843 C880 ) C843_=_C881( C843 C881 ) C843_=_C882( C843 C882 ) C843_=_C884( C843 C884 ) \nC843_=_C885( C843 C885 ) C843_=_C887( C843 C887 ) C843_=_C894( C843 C894 ) C843_=_C896( C843 C896 ) C844_=_C845( C844 C845 ) C844_=_C848( C844 C848 ) \nC844_=_C850( C844 C850 ) C844_=_C856( C844 C856 ) C844_=_C857( C844 C857 ) C844_=_C859( C844 C859 ) C844_=_C860( C844 C860 ) C844_=_C866( C844 C866 ) \nC844_=_C868( C844 C868 ) C844_=_C870( C844 C870 ) C844_=_C871( C844 C871 ) C844_=_C873( C844 C873 ) C844_=_C875( C844 C875 ) C844_=_C881( C844 C881 ) \nC844_=_C883( C844 C883 ) C844_=_C885( C844 C885 ) C844_=_C886( C844 C886 ) C844_=_C887( C844 C887 ) C844_=_C891( C844 C891 ) C844_=_C893( C844 C893 ) \nC844_=_C896( C844 C896 ) C845_=_C850( C845 C850 ) C845_=_C851( C845 C851 ) C845_=_C852( C845 C852 ) C845_=_C859( C845 C859 ) C845_=_C870( C845 C870 ) \nC845_=_C873( C845 C873 ) C845_=_C877( C845 C877 ) C845_=_C878( C845 C878 ) C845_=_C881( C845 C881 ) C845_=_C882( C845 C882 ) C845_=_C884( C845 C884 ) \nC845_=_C891( C845 C891 ) C845_=_C892( C845 C892 ) C845_=_C896( C845 C896 ) C845_=_C897( C845 C897 ) C845_=_C898( C845 C898 ) C847_=_C855( C847 C855 ) \nC847_=_C857( C847 C857 ) C847_=_C866( C847 C866 ) C847_=_C868( C847 C868 ) C847_=_C871( C847 C871 ) C847_=_C876( C847 C876 ) C847_=_C884( C847 C884 ) \nC847_=_C890( C847 C890 ) C847_=_C891( C847 C891 ) C847_=_C892( C847 C892 ) C847_=_C897( C847 C897 ) C848_=_C850( C848 C850 ) C848_=_C852( C848 C852 ) \nC848_=_C866( C848 C866 ) C848_=_C871( C848 C871 ) C848_=_C876( C848 C876 ) C848_=_C878( C848 C878 ) C848_=_C883( C848 C883 ) C848_=_C884( C848 C884 ) \nC848_=_C885( C848 C885 ) C848_=_C887( C848 C887 ) C848_=_C888( C848 C888 ) C850_=_C852( C850 C852 ) C850_=_C854( C850 C854 ) C850_=_C855( C850 C855 ) \nC850_=_C856( C850 C856 ) C850_=_C860( C850 C860 ) C850_=_C866( C850 C866 ) C850_=_C873( C850 C873 ) C850_=_C874( C850 C874 ) C850_=_C875( C850 C875 ) \nC850_=_C879( C850 C879 ) C850_=_C883( C850 C883 ) C850_=_C884( C850 C884 ) C850_=_C885( C850 C885 ) C850_=_C892( C850 C892 ) C850_=_C894( C850 C894 ) \nC850_=_C898( C850 C898 ) C851_=_C859( C851 C859 ) C851_=_C867( C851 C867 ) C851_=_C868( C851 C868 ) C851_=_C870( C851 C870 ) C851_=_C874( C851 C874 ) \nC851_=_C879( C851 C879 ) C851_=_C880( C851 C880 ) C851_=_C884( C851 C884 ) C851_=_C889( C851 C889 ) C851_=_C890( C851 C890 ) C851_=_C893( C851 C893 ) \nC851_=_C896( C851 C896 ) C851_=_C897( C851 C897 ) C851_=_C898( C851 C898 ) C851_=_C899( C851 C899 ) C852_=_C853( C852 C853 ) C852_=_C854( C852 C854 ) \nC852_=_C859( C852 C859 ) C852_=_C861( C852 C861 ) C852_=_C877( C852 C877 ) C852_=_C881( C852 C881 ) C852_=_C882( C852 C882 ) C852_=_C887( C852 C887 ) \nC852_=_C889( C852 C889 ) C852_=_C892( C852 C892 ) C852_=_C898( C852 C898 ) C853_=_C854( C853 C854 ) C853_=_C856( C853 C856 ) C853_=_C861( C853 C861 ) \nC853_=_C873( C853 C873 ) C853_=_C877( C853 C877 ) C853_=_C878( C853 C878 ) C853_=_C880( C853 C880 ) C853_=_C881( C853 C881 ) C853_=_C886( C853 C886 ) \nC853_=_C888( C853 C888 ) C853_=_C890( C853 C890 ) C853_=_C892( C853 C892 ) C853_=_C893( C853 C893 ) C853_=_C895( C853 C895 ) C853_=_C899( C853 C899 ) \nC854_=_C858( C854 C858 ) C854_=_C863( C854 C863 ) C854_=_C865( C854 C865 ) C854_=_C868( C854 C868 ) C854_=_C873( C854 C873 ) C854_=_C874( C854 C874 ) \nC854_=_C877( C854 C877 ) C854_=_C879( C854 C879 ) C854_=_C881( C854 C881 ) C854_=_C884( C854 C884 ) C854_=_C886( C854 C886 ) C854_=_C893( C854 C893 ) \nC854_=_C894( C854 C894 ) C854_=_C895( C854 C895 ) C854_=_C896( C854 C896 ) C854_=_C897( C854 C897 ) C855_=_C857( C855 C857 ) C855_=_C876( C855 C876 ) \nC855_=_C885( C855 C885 ) C855_=_C888( C855 C888 ) C855_=_C890( C855 C890 ) C855_=_C891( C855 C891 ) C855_=_C892( C855 C892 ) C855_=_C893( C855 C893 ) \nC855_=_C894( C855 C894 ) C855_=_C895( C855 C895 ) C855_=_C897( C855 C897 ) C855_=_C899( C855 C899 ) C856_=_C857( C856 C857 ) C856_=_C871( C856 C871 ) \nC856_=_C875( C856 C875 ) C856_=_C876( C856 C876 ) C856_=_C883( C856 C883 ) C856_=_C885( C856 C885 ) C856_=_C888( C856 C888 ) C856_=_C891( C856 C891 ) \nC856_=_C893( C856 C893 ) C856_=_C895( C856 C895 ) C856_=_C898( C856 C898 ) C857_=_C861( C857 C861 ) C857_=_C871( C857 C871 ) C857_=_C872( C857 C872 ) \nC857_=_C878( C857 C878 ) C857_=_C881( C857 C881 ) C857_=_C884( C857 C884 ) C857_=_C885( C857 C885 ) C857_=_C887( C857 C887 ) C857_=_C890( C857 C890 ) \nC857_=_C891( C857 C891 ) C857_=_C894( C857 C894 ) C857_=_C899( C857 C899 ) C858_=_C859( C858 C859 ) C858_=_C860( C858 C860 ) C858_=_C861( C858 C861 ) \nC858_=_C865( C858 C865 ) C858_=_C866( C858 C866 ) C858_=_C872( C858 C872 ) C858_=_C874( C858 C874 ) C858_=_C878( C858 C878 ) C858_=_C886( C858 C886 ) \nC858_=_C887( C858 C887 ) C858_=_C888( C858 C888 ) C858_=_C889( C858 C889 ) C858_=_C891( C858 C891 ) C858_=_C893( C858 C893 ) C858_=_C894( C858 C894 ) \nC858_=_C897( C858 C897 ) C859_=_C863( C859 C863 ) C859_=_C870( C859 C870 ) C859_=_C872( C859 C872 ) C859_=_C877( C859 C877 ) C859_=_C889( C859 C889 ) \nC859_=_C890( C859 C890 ) C859_=_C899( C859 C899 ) C860_=_C861( C860 C861 ) C860_=_C863( C860 C863 ) C860_=_C866( C860 C866 ) C860_=_C867( C860 C867 ) \nC860_=_C868( C860 C868 ) C860_=_C875( C860 C875 ) C860_=_C879( C860 C879 ) C860_=_C881( C860 C881 ) C860_=_C885( C860 C885 ) C860_=_C886( C860 C886 ) \nC860_=_C888( C860 C888 ) C860_=_C896( C860 C896 ) C860_=_C897( C860 C897 ) C860_=_C899( C860 C899 ) C861_=_C865( C861 C865 ) C861_=_C873( C861 C873 ) \nC861_=_C874( C861 C874 ) C861_=_C877( C861 C877 ) C861_=_C878( C861 C878 ) C861_=_C879( C861 C879 ) C861_=_C882( C861 C882 ) C861_=_C884( C861 C884 ) \nC861_=_C886( C861 C886 ) C861_=_C894( C861 C894 ) C861_=_C895( C861 C895 ) C863_=_C867( C863 C867 ) C863_=_C874( C863 C874 ) C863_=_C879( C863 C879 ) \nC863_=_C882( C863 C882 ) C863_=_C893( C863 C893 ) C863_=_C894( C863 C894 ) C863_=_C895( C863 C895 ) C863_=_C897( C863 C897 ) C863_=_C899( C863 C899 ) \nC865_=_C866( C865 C866 ) C865_=_C868( C865 C868 ) C865_=_C870( C865 C870 ) C865_=_C872( C865 C872 ) C865_=_C875( C865 C875 ) C865_=_C880( C865 C880 ) \nC865_=_C881( C865 C881 ) C865_=_C882( C865 C882 ) C865_=_C891( C865 C891 ) C865_=_C896( C865 C896 ) C865_=_C897( C865 C897 ) C865_=_C898( C865 C898 ) \nC866_=_C871( C866 C871 ) C866_=_C875( C866 C875 ) C866_=_C878( C866 C878 ) C866_=_C883( C866 C883 ) C866_=_C884( C866 C884 ) C866_=_C894( C866 C894 ) \nC867_=_C873( C867 C873 ) C867_=_C874( C867 C874 ) C867_=_C880( C867 C880 ) C867_=_C881( C867 C881 ) C867_=_C887( C867 C887 ) C867_=_C889( C867 C889 ) \nC867_=_C897( C867 C897 ) C868_=_C870( C868 C870 ) C868_=_C879( C868 C879 ) C868_=_C883( C868 C883 ) C868_=_C886( C868 C886 ) C868_=_C888( C868 C888 ) \nC868_=_C890( C868 C890 ) C868_=_C891( C868 C891 ) C868_=_C894( C868 C894 ) C868_=_C896( C868 C896 ) C868_=_C898( C868 C898 ) C868_=_C899( C868 C899 ) \nC870_=_C873( C870 C873 ) C870_=_C875( C870 C875 ) C870_=_C879( C870 C879 ) C870_=_C880( C870 C880 ) C870_=_C891( C870 C891 ) C870_=_C895( C870 C895 ) \nC870_=_C896( C870 C896 ) C870_=_C899( C870 C899 ) C871_=_C872( C871 C872 ) C871_=_C875( C871 C875 ) C871_=_C876( C871 C876 ) C871_=_C885( C871 C885 ) \nC871_=_C891( C871 C891 ) C871_=_C895( C871 C895 ) C871_=_C899(</w:t>
      </w:r>
    </w:p>
    <w:p>
      <w:pPr>
        <w:pStyle w:val="PreformattedText"/>
        <w:bidi w:val="0"/>
        <w:spacing w:before="0" w:after="0"/>
        <w:jc w:val="left"/>
        <w:rPr/>
      </w:pPr>
      <w:r>
        <w:rPr/>
        <w:t xml:space="preserve"> </w:t>
      </w:r>
      <w:r>
        <w:rPr/>
        <w:t>C871 C899 ) C872_=_C873( C872 C873 ) C872_=_C874( C872 C874 ) C872_=_C877( C872 C877 ) \nC872_=_C878( C872 C878 ) C872_=_C880( C872 C880 ) C872_=_C881( C872 C881 ) C872_=_C882( C872 C882 ) C872_=_C883( C872 C883 ) C872_=_C885( C872 C885 ) \nC872_=_C887( C872 C887 ) C872_=_C888( C872 C888 ) C872_=_C889( C872 C889 ) C872_=_C890( C872 C890 ) C872_=_C891( C872 C891 ) C872_=_C896( C872 C896 ) \nC872_=_C899( C872 C899 ) C873_=_C874( C873 C874 ) C873_=_C881( C873 C881 ) C873_=_C886( C873 C886 ) C873_=_C892( C873 C892 ) C873_=_C895( C873 C895 ) \nC873_=_C896( C873 C896 ) C873_=_C897( C873 C897 ) C873_=_C898( C873 C898 ) C874_=_C879( C874 C879 ) C874_=_C880( C874 C880 ) C874_=_C882( C874 C882 ) \nC874_=_C883( C874 C883 ) C874_=_C884( C874 C884 ) C874_=_C889( C874 C889 ) C874_=_C890( C874 C890 ) C874_=_C893( C874 C893 ) C874_=_C894( C874 C894 ) \nC874_=_C895( C874 C895 ) C874_=_C897( C874 C897 ) C875_=_C882( C875 C882 ) C875_=_C883( C875 C883 ) C875_=_C885( C875 C885 ) C875_=_C890( C875 C890 ) \nC875_=_C892( C875 C892 ) C875_=_C899( C875 C899 ) C876_=_C877( C876 C877 ) C876_=_C883( C876 C883 ) C876_=_C884( C876 C884 ) C876_=_C885( C876 C885 ) \nC876_=_C888( C876 C888 ) C876_=_C890( C876 C890 ) C876_=_C897( C876 C897 ) C876_=_C899( C876 C899 ) C877_=_C881( C877 C881 ) C877_=_C882( C877 C882 ) \nC877_=_C888( C877 C888 ) C877_=_C892( C877 C892 ) C878_=_C880( C878 C880 ) C878_=_C883( C878 C883 ) C878_=_C884( C878 C884 ) C878_=_C888( C878 C888 ) \nC878_=_C891( C878 C891 ) C878_=_C897( C878 C897 ) C878_=_C899( C878 C899 ) C879_=_C880( C879 C880 ) C879_=_C881( C879 C881 ) C879_=_C884( C879 C884 ) \nC879_=_C890( C879 C890 ) C879_=_C894( C879 C894 ) C879_=_C895( C879 C895 ) C879_=_C898( C879 C898 ) C880_=_C884( C880 C884 ) C880_=_C886( C880 C886 ) \nC880_=_C887( C880 C887 ) C880_=_C890( C880 C890 ) C880_=_C894( C880 C894 ) C880_=_C896( C880 C896 ) C880_=_C897( C880 C897 ) C880_=_C898( C880 C898 ) \nC881_=_C882( C881 C882 ) C881_=_C887( C881 C887 ) C881_=_C896( C881 C896 ) C881_=_C899( C881 C899 ) C882_=_C885( C882 C885 ) C882_=_C887( C882 C887 ) \nC882_=_C889( C882 C889 ) C882_=_C890( C882 C890 ) C882_=_C892( C882 C892 ) C882_=_C894( C882 C894 ) C882_=_C896( C882 C896 ) C883_=_C884( C883 C884 ) \nC883_=_C888( C883 C888 ) C883_=_C891( C883 C891 ) C883_=_C896( C883 C896 ) C883_=_C899( C883 C899 ) C884_=_C885( C884 C885 ) C884_=_C894( C884 C894 ) \nC884_=_C897( C884 C897 ) C884_=_C899( C884 C899 ) C885_=_C887( C885 C887 ) C885_=_C888( C885 C888 ) C885_=_C890( C885 C890 ) C885_=_C891( C885 C891 ) \nC885_=_C894( C885 C894 ) C885_=_C897( C885 C897 ) C886_=_C887( C886 C887 ) C886_=_C888( C886 C888 ) C886_=_C889( C886 C889 ) C886_=_C890( C886 C890 ) \nC886_=_C893( C886 C893 ) C886_=_C896( C886 C896 ) C886_=_C897( C886 C897 ) C886_=_C899( C886 C899 ) C887_=_C888( C887 C888 ) C887_=_C889( C887 C889 ) \nC887_=_C893( C887 C893 ) C887_=_C894( C887 C894 ) C887_=_C896( C887 C896 ) C887_=_C898( C887 C898 ) C888_=_C889( C888 C889 ) C888_=_C891( C888 C891 ) \nC888_=_C892( C888 C892 ) C888_=_C893( C888 C893 ) C888_=_C894( C888 C894 ) C888_=_C895( C888 C895 ) C888_=_C899( C888 C899 ) C889_=_C895( C889 C895 ) \nC889_=_C896( C889 C896 ) C890_=_C897( C890 C897 ) C890_=_C898( C890 C898 ) C890_=_C899( C890 C899 ) C891_=_C892( C891 C892 ) C891_=_C895( C891 C895 ) \nC891_=_C896( C891 C896 ) C891_=_C897( C891 C897 ) C891_=_C899( C891 C899 ) C892_=_C895( C892 C895 ) C892_=_C898( C892 C898 ) C893_=_C895( C893 C895 ) \nC893_=_C897( C893 C897 ) C893_=_C899( C893 C899 ) C894_=_C895( C894 C895 ) C894_=_C897( C894 C897 ) C895_=_C897( C895 C897 ) C896_=_C898( C896 C898 ) \nC896_=_C899( C896 C899 ) C897_=_C898( C897 C898 ) C898_=_C899( C898 C899 ) "];26-&gt;29[label="502: C76 C140 C177 C180 C181 \nC182 C183 C184 C185 C188 C189 \nC194 C197 C202 C206 C207 C208 \nC209 C210 C211 C212 C213 C217 \nC218 C219 C220 C221 C222 C224 \nC225 C229 C230 C232 C233 C234 \nC235 C244 C245 C246 C251 C252 \nC253 C263 C264 C265 C266 C267 \nC271 C272 C273 C274 C278 C284 \nC286 C292 C300 C301 C302 C303 \nC304 C306 C315 C319 C323 C328 \nC329 C330 C331 C332 C333 C337 \nC339 C340 C341 C342 C343 C345 \nC347 C348 C351 C352 C354 C356 \nC357 C358 C360 C361 C364 C365 \nC366 C367 C368 C369 C370 C371 \nC372 C373 C374 C375 C376 C377 \nC378 C380 C381 C382 C383 C384 \nC385 C386 C390 C391 C392 C396 \nC399 C401 C404 C406 C407 C409 \nC410 C412 C414 C415 C417 C418 \nC419 C420 C423 C425 C427 C431 \nC433 C434 C435 C437 C438 C441 \nC442 C444 C445 C446 C448 C449 \nC450 C451 C452 C454 C457 C458 \nC460 C461 C462 C464 C467 C468 \nC469 C470 C471 C472 C473 C474 \nC475 C476 C477 C478 C479 C480 \nC481 C482 C483 C484 C485 C486 \nC488 C491 C492 C493 C495 C498 \nC499 C501 C502 C504 C506 C507 \nC508 C512 C513 C514 C515 C516 \nC517 C518 C519 C520 C521 C522 \nC523 C526 C527 C528 C529 C530 \nC531 C532 C533 C534 C535 C536 \nC537 C538 C539 C540 C541 C543 \nC544 C548 C550 C551 C552 C560 \nC561 C567 C570 C571 C572 C575 \nC576 C577 C578 C579 C580 C581 \nC582 C583 C584 C585 C586 C587 \nC588 C590 C591 C594 C595 C596 \nC597 C599 C600 C602 C604 C605 \nC606 C607 C609 C612 C613 C615 \nC616 C618 C619 C620 C621 C624 \nC625 C627 C628 C629 C630 C631 \nC635 C636 C637 C638 C639 C640 \nC641 C642 C643 C644 C645 C646 \nC648 C649 C650 C652 C654 C655 \nC656 C658 C659 C660 C661 C662 \nC663 C664 C665 C667 C668 C669 \nC670 C671 C672 C673 C674 C675 \nC676 C677 C678 C679 C680 C681 \nC682 C683 C684 C685 C686 C687 \nC688 C689 C690 C691 C692 C693 \nC694 C695 C696 C697 C698 C699 \nC701 C702 C703 C704 C705 C706 \nC707 C708 C709 C710 C711 C712 \nC714 C715 C718 C719 C720 C721 \nC722 C723 C724 C725 C726 C727 \nC728 C729 C730 C731 C733 C734 \nC735 C736 C737 C738 C739 C740 \nC742 C743 C745 C746 C747 C748 \nC749 C750 C751 C752 C754 C755 \nC757 C758 C759 C760 C762 C763 \nC764 C766 C767 C768 C770 C771 \nC772 C773 C774 C775 C776 C777 \nC778 C779 C780 C781 C782 C783 \nC784 C786 C787 C788 C789 C790 \nC791 C792 C793 C794 C795 C796 \nC797 C798 C801 C802 C804 C806 \nC807 C808 C809 C810 C811 C812 \nC814 C815 C816 C817 C819 C820 \nC821 C822 C823 C824 C825 C826 \nC827 C828 C830 C832 C834 C835 \nC836 C837 C838 C839 C840 C841 \nC842 C843 C844 C845 C847 C848 \nC850 C851 C852 C853 C854 C855 \nC856 C857 C858 C859 C860 C861 \nC863 C865 C866 C867 C868 C870 \nC871 C872 C873 C874 C875 C876 \nC877 C878 C879 C880 C881 C882 \nC883 C884 C885 C886 C887 C888 \nC889 C890 C891 C892 C893 C894 \nC895 C896 C897 C898 C899 \n18693: C76_=_C229 ,C76_=_C235 ,C76_=_C272 ,C76_=_C366 ,C76_=_C409 ,\nC76_=_C437 ,C76_=_C543 ,C76_=_C579 ,C76_=_C588 ,C76_=_C602 ,C76_=_C604 ,\nC76_=_C605 ,C76_=_C644 ,C76_=_C712 ,C76_=_C718 ,C76_=_C724 ,C76_=_C746 ,\nC76_=_C749 ,C76_=_C757 ,C76_=_C790 ,C76_=_C835 ,C76_=_C842 ,C76_=_C844 ,\nC76_=_C848 ,C76_=_C852 ,C76_=_C886 ,C76_=_C887 ,C76_=_C893 ,C140_=_C391 ,\nC140_=_C438 ,C140_=_C537 ,C140_=_C548 ,C140_=_C588 ,C140_=_C600 ,C140_=_C619 ,\nC140_=_C675 ,C140_=_C734 ,C140_=_C736 ,C140_=_C742 ,C140_=_C755 ,C140_=_C757 ,\nC140_=_C821 ,C140_=_C839 ,C140_=_C868 ,C140_=_C871 ,C140_=_C888 ,C140_=_C894 ,\nC140_=_C895 ,C177_=_C180 ,C177_=_C246 ,C177_=_C329 ,C177_=_C330 ,C177_=_C331 ,\nC177_=_C368 ,C177_=_C384 ,C177_=_C385 ,C177_=_C386 ,C177_=_C476 ,C177_=_C483 ,\nC177_=_C513 ,C177_=_C523 ,C177_=_C538 ,C177_=_C539 ,C177_=_C540 ,C177_=_C541 ,\nC177_=_C620 ,C177_=_C627 ,C177_=_C628 ,C177_=_C629 ,C177_=_C630 ,C177_=_C631 ,\nC177_=_C635 ,C177_=_C636 ,C177_=_C648 ,C177_=_C649 ,C177_=_C689 ,C177_=_C739 ,\nC177_=_C778 ,C177_=_C781 ,C177_=_C819 ,C177_=_C837 ,C177_=_C838 ,C177_=_C839 ,\nC177_=_C859 ,C177_=_C870 ,C177_=_C873 ,C177_=_C890 ,C177_=_C895 ,C180_=_C188 ,\nC180_=_C329 ,C180_=_C330 ,C180_=_C331 ,C180_=_C390 ,C180_=_C401 ,C180_=_C457 ,\nC180_=_C462 ,C180_=_C492 ,C180_=_C493 ,C180_=_C508 ,C180_=_C519 ,C180_=_C577 ,\nC180_=_C578 ,C180_=_C584 ,C180_=_C609 ,C180_=_C618 ,C180_=_C627 ,C180_=_C628 ,\nC180_=_C629 ,C180_=_C630 ,C180_=_C631 ,C180_=_C649 ,C180_=_C665 ,C180_=_C668 ,\nC180_=_C701 ,C180_=_C738 ,C180_=_C739 ,C180_=_C740 ,C180_=_C775 ,C180_=_C819 ,\nC180_=_C845 ,C180_=_C854 ,C180_=_C859 ,C180_=_C873 ,C180_=_C878 ,C180_=_C886 ,\nC180_=_C890 ,C180_=_C891 ,C180_=_C897 ,C181_=_C182 ,C181_=_C330 ,C181_=_C331 ,\nC181_=_C339 ,C181_=_C340 ,C181_=_C356 ,C181_=_C376 ,C181_=_C467 ,C181_=_C469 ,\nC181_=_C475 ,C181_=_C476 ,C181_=_C477 ,C181_=_C478 ,C181_=_C479 ,C181_=_C480 ,\nC181_=_C502 ,C181_=_C519 ,C181_=_C520 ,C181_=_C521 ,C181_=_C522 ,C181_=_C590 ,\nC181_=_C624 ,C181_=_C635 ,C181_=_C636 ,C181_=_C637 ,C181_=_C638 ,C181_=_C639 ,\nC181_=_C640 ,C181_=_C658 ,C181_=_C673 ,C181_=_C691 ,C181_=_C745 ,C181_=_C762 ,\nC181_=_C763 ,C181_=_C767 ,C181_=_C817 ,C181_=_C822 ,C181_=_C834 ,C181_=_C835 ,\nC181_=_C853 ,C181_=_C859 ,C181_=_C873 ,C181_=_C874 ,C181_=_C878 ,C181_=_C880 ,\nC182_=_C265 ,C182_=_C339 ,C182_=_C340 ,C182_=_C356 ,C182_=_C372 ,C182_=_C375 ,\nC182_=_C469 ,C182_=_C475 ,C182_=_C476 ,C182_=_C477 ,C182_=_C478 ,C182_=_C479 ,\nC182_=_C480 ,C182_=_C532 ,C182_=_C539 ,C182_=_C596 ,C182_=_C621 ,C182_=_C635 ,\nC182_=_C636 ,C182_=_C637 ,C182_=_C638 ,C182_=_C639 ,C182_=_C659 ,C182_=_C662 ,\nC182_=_C663 ,C182_=_C683 ,C182_=_C703 ,C182_=_C705 ,C182_=_C739 ,C182_=_C740 ,\nC182_=_C745 ,C182_=_C751 ,C182_=_C757 ,C182_=_C770 ,C182_=_C816 ,C182_=_C817 ,\nC182_=_C822 ,C182_=_C823 ,C182_=_C859 ,C182_=_C860 ,C183_=_C184 ,C183_=_C185 ,\nC183_=_C328 ,C183_=_C339 ,C183_=_C341 ,C183_=_C342 ,C183_=_C343 ,C183_=_C392 ,\nC183_=_C481 ,C183_=_C482 ,C183_=_C483 ,C183_=_C484 ,C183_=_C485 ,C183_=_C520 ,\nC183_=_C539 ,C183_=_C588 ,C183_=_C640 ,C183_=_C641 ,C183_=_C642 ,C183_=_C643 ,\nC183_=_C644 ,C183_=_C683 ,C183_=_C686 ,C183_=_C695 ,C183_=_C746 ,C183_=_C747 ,\nC183_=_C748 ,C183_=_C749 ,C183_=_C750 ,C183_=_C751 ,C183_=_C783 ,C183_=_C793 ,\nC183_=_C794 ,C183_=_C795 ,C183_=_C797 ,C183_=_C811 ,C183_=_C837 ,C183_=_C844 ,\nC183_=_C845 ,C183_=_C847 ,C183_=_C859 ,C183_=_C863 ,C183_=_C868 ,C183_=_C870 ,\nC184_=_C185 ,C184_=_C303 ,C184_=_C304 ,C184_=_C341 ,C184_=_C342 ,C184_=_C343 ,\nC184_=_C367 ,C184_=_C371 ,C184_=_C433 ,C184_=_C481 ,C184_=_C482</w:t>
      </w:r>
    </w:p>
    <w:p>
      <w:pPr>
        <w:pStyle w:val="PreformattedText"/>
        <w:bidi w:val="0"/>
        <w:spacing w:before="0" w:after="0"/>
        <w:jc w:val="left"/>
        <w:rPr/>
      </w:pPr>
      <w:r>
        <w:rPr/>
        <w:t xml:space="preserve"> </w:t>
      </w:r>
      <w:r>
        <w:rPr/>
        <w:t>,C184_=_C483 ,\nC184_=_C484 ,C184_=_C485 ,C184_=_C550 ,C184_=_C561 ,C184_=_C572 ,C184_=_C591 ,\nC184_=_C597 ,C184_=_C606 ,C184_=_C613 ,C184_=_C620 ,C184_=_C640 ,C184_=_C641 ,\nC184_=_C642 ,C184_=_C643 ,C184_=_C644 ,C184_=_C655 ,C184_=_C692 ,C184_=_C695 ,\nC184_=_C721 ,C184_=_C730 ,C184_=_C746 ,C184_=_C747 ,C184_=_C748 ,C184_=_C749 ,\nC184_=_C750 ,C184_=_C751 ,C184_=_C770 ,C184_=_C780 ,C184_=_C794 ,C184_=_C796 ,\nC184_=_C802 ,C184_=_C804 ,C184_=_C817 ,C184_=_C825 ,C184_=_C826 ,C184_=_C850 ,\nC184_=_C863 ,C184_=_C873 ,C184_=_C892 ,C184_=_C896 ,C185_=_C230 ,C185_=_C340 ,\nC185_=_C341 ,C185_=_C342 ,C185_=_C343 ,C185_=_C415 ,C185_=_C481 ,C185_=_C482 ,\nC185_=_C483 ,C185_=_C484 ,C185_=_C485 ,C185_=_C486 ,C185_=_C640 ,C185_=_C641 ,\nC185_=_C642 ,C185_=_C643 ,C185_=_C644 ,C185_=_C669 ,C185_=_C693 ,C185_=_C697 ,\nC185_=_C699 ,C185_=_C746 ,C185_=_C747 ,C185_=_C748 ,C185_=_C749 ,C185_=_C750 ,\nC185_=_C751 ,C185_=_C766 ,C185_=_C775 ,C185_=_C779 ,C185_=_C816 ,C185_=_C830 ,\nC185_=_C847 ,C185_=_C863 ,C185_=_C866 ,C185_=_C876 ,C185_=_C883 ,C185_=_C884 ,\nC185_=_C899 ,C188_=_C220 ,C188_=_C347 ,C188_=_C348 ,C188_=_C401 ,C188_=_C451 ,\nC188_=_C452 ,C188_=_C457 ,C188_=_C488 ,C188_=_C492 ,C188_=_C577 ,C188_=_C578 ,\nC188_=_C579 ,C188_=_C584 ,C188_=_C609 ,C188_=_C618 ,C188_=_C621 ,C188_=_C648 ,\nC188_=_C649 ,C188_=_C652 ,C188_=_C668 ,C188_=_C701 ,C188_=_C733 ,C188_=_C738 ,\nC188_=_C740 ,C188_=_C754 ,C188_=_C820 ,C188_=_C824 ,C188_=_C854 ,C188_=_C858 ,\nC188_=_C859 ,C188_=_C873 ,C188_=_C886 ,C188_=_C897 ,C189_=_C202 ,C189_=_C219 ,\nC189_=_C252 ,C189_=_C253 ,C189_=_C266 ,C189_=_C330 ,C189_=_C347 ,C189_=_C351 ,\nC189_=_C361 ,C189_=_C375 ,C189_=_C380 ,C189_=_C418 ,C189_=_C419 ,C189_=_C471 ,\nC189_=_C481 ,C189_=_C491 ,C189_=_C492 ,C189_=_C493 ,C189_=_C507 ,C189_=_C570 ,\nC189_=_C640 ,C189_=_C645 ,C189_=_C650 ,C189_=_C652 ,C189_=_C662 ,C189_=_C663 ,\nC189_=_C667 ,C189_=_C708 ,C189_=_C737 ,C189_=_C739 ,C189_=_C746 ,C189_=_C748 ,\nC189_=_C755 ,C189_=_C759 ,C189_=_C762 ,C189_=_C763 ,C189_=_C817 ,C189_=_C825 ,\nC189_=_C826 ,C189_=_C827 ,C189_=_C828 ,C189_=_C832 ,C189_=_C853 ,C189_=_C860 ,\nC189_=_C861 ,C189_=_C863 ,C189_=_C867 ,C189_=_C873 ,C189_=_C887 ,C194_=_C197 ,\nC194_=_C278 ,C194_=_C354 ,C194_=_C471 ,C194_=_C473 ,C194_=_C491 ,C194_=_C501 ,\nC194_=_C551 ,C194_=_C552 ,C194_=_C635 ,C194_=_C646 ,C194_=_C650 ,C194_=_C656 ,\nC194_=_C659 ,C194_=_C679 ,C194_=_C691 ,C194_=_C692 ,C194_=_C693 ,C194_=_C722 ,\nC194_=_C739 ,C194_=_C749 ,C194_=_C750 ,C194_=_C759 ,C194_=_C760 ,C194_=_C770 ,\nC194_=_C807 ,C194_=_C823 ,C194_=_C830 ,C194_=_C844 ,C194_=_C858 ,C194_=_C881 ,\nC194_=_C887 ,C194_=_C893 ,C194_=_C895 ,C197_=_C211 ,C197_=_C274 ,C197_=_C300 ,\nC197_=_C354 ,C197_=_C390 ,C197_=_C399 ,C197_=_C445 ,C197_=_C460 ,C197_=_C491 ,\nC197_=_C501 ,C197_=_C530 ,C197_=_C536 ,C197_=_C609 ,C197_=_C635 ,C197_=_C639 ,\nC197_=_C646 ,C197_=_C650 ,C197_=_C654 ,C197_=_C656 ,C197_=_C668 ,C197_=_C680 ,\nC197_=_C686 ,C197_=_C699 ,C197_=_C701 ,C197_=_C742 ,C197_=_C754 ,C197_=_C759 ,\nC197_=_C760 ,C197_=_C770 ,C197_=_C793 ,C197_=_C796 ,C197_=_C801 ,C197_=_C820 ,\nC197_=_C828 ,C197_=_C830 ,C197_=_C858 ,C197_=_C876 ,C197_=_C887 ,C197_=_C893 ,\nC202_=_C218 ,C202_=_C229 ,C202_=_C347 ,C202_=_C357 ,C202_=_C361 ,C202_=_C371 ,\nC202_=_C396 ,C202_=_C471 ,C202_=_C479 ,C202_=_C507 ,C202_=_C576 ,C202_=_C591 ,\nC202_=_C662 ,C202_=_C663 ,C202_=_C681 ,C202_=_C746 ,C202_=_C748 ,C202_=_C762 ,\nC202_=_C763 ,C202_=_C773 ,C202_=_C779 ,C202_=_C794 ,C202_=_C804 ,C202_=_C823 ,\nC202_=_C827 ,C202_=_C832 ,C202_=_C834 ,C202_=_C836 ,C202_=_C860 ,C202_=_C863 ,\nC202_=_C866 ,C202_=_C867 ,C202_=_C894 ,C206_=_C367 ,C206_=_C368 ,C206_=_C410 ,\nC206_=_C435 ,C206_=_C469 ,C206_=_C479 ,C206_=_C484 ,C206_=_C491 ,C206_=_C501 ,\nC206_=_C514 ,C206_=_C515 ,C206_=_C567 ,C206_=_C591 ,C206_=_C602 ,C206_=_C640 ,\nC206_=_C667 ,C206_=_C674 ,C206_=_C746 ,C206_=_C762 ,C206_=_C770 ,C206_=_C771 ,\nC206_=_C772 ,C206_=_C796 ,C206_=_C808 ,C206_=_C824 ,C206_=_C825 ,C206_=_C834 ,\nC206_=_C837 ,C206_=_C838 ,C206_=_C844 ,C206_=_C850 ,C206_=_C860 ,C206_=_C866 ,\nC206_=_C871 ,C206_=_C875 ,C206_=_C878 ,C206_=_C895 ,C207_=_C208 ,C207_=_C209 ,\nC207_=_C210 ,C207_=_C211 ,C207_=_C212 ,C207_=_C221 ,C207_=_C369 ,C207_=_C370 ,\nC207_=_C371 ,C207_=_C372 ,C207_=_C373 ,C207_=_C374 ,C207_=_C442 ,C207_=_C450 ,\nC207_=_C474 ,C207_=_C492 ,C207_=_C502 ,C207_=_C516 ,C207_=_C517 ,C207_=_C531 ,\nC207_=_C534 ,C207_=_C535 ,C207_=_C536 ,C207_=_C544 ,C207_=_C548 ,C207_=_C578 ,\nC207_=_C618 ,C207_=_C627 ,C207_=_C649 ,C207_=_C654 ,C207_=_C668 ,C207_=_C686 ,\nC207_=_C697 ,C207_=_C737 ,C207_=_C739 ,C207_=_C745 ,C207_=_C751 ,C207_=_C752 ,\nC207_=_C755 ,C207_=_C764 ,C207_=_C773 ,C207_=_C774 ,C207_=_C793 ,C207_=_C806 ,\nC207_=_C808 ,C207_=_C847 ,C207_=_C855 ,C207_=_C858 ,C207_=_C872 ,C207_=_C876 ,\nC207_=_C878 ,C207_=_C888 ,C207_=_C890 ,C207_=_C897 ,C208_=_C209 ,C208_=_C210 ,\nC208_=_C211 ,C208_=_C212 ,C208_=_C369 ,C208_=_C370 ,C208_=_C371 ,C208_=_C372 ,\nC208_=_C373 ,C208_=_C374 ,C208_=_C391 ,C208_=_C417 ,C208_=_C450 ,C208_=_C480 ,\nC208_=_C492 ,C208_=_C499 ,C208_=_C504 ,C208_=_C514 ,C208_=_C516 ,C208_=_C517 ,\nC208_=_C518 ,C208_=_C521 ,C208_=_C538 ,C208_=_C539 ,C208_=_C543 ,C208_=_C607 ,\nC208_=_C620 ,C208_=_C627 ,C208_=_C641 ,C208_=_C649 ,C208_=_C655 ,C208_=_C668 ,\nC208_=_C681 ,C208_=_C684 ,C208_=_C737 ,C208_=_C742 ,C208_=_C745 ,C208_=_C752 ,\nC208_=_C755 ,C208_=_C773 ,C208_=_C774 ,C208_=_C806 ,C208_=_C811 ,C208_=_C840 ,\nC208_=_C858 ,C208_=_C859 ,C208_=_C863 ,C208_=_C872 ,C208_=_C875 ,C209_=_C210 ,\nC209_=_C211 ,C209_=_C212 ,C209_=_C369 ,C209_=_C370 ,C209_=_C371 ,C209_=_C372 ,\nC209_=_C373 ,C209_=_C374 ,C209_=_C384 ,C209_=_C492 ,C209_=_C499 ,C209_=_C516 ,\nC209_=_C517 ,C209_=_C579 ,C209_=_C627 ,C209_=_C649 ,C209_=_C668 ,C209_=_C688 ,\nC209_=_C707 ,C209_=_C728 ,C209_=_C737 ,C209_=_C745 ,C209_=_C752 ,C209_=_C755 ,\nC209_=_C773 ,C209_=_C774 ,C209_=_C780 ,C209_=_C788 ,C209_=_C791 ,C209_=_C801 ,\nC209_=_C855 ,C209_=_C858 ,C209_=_C872 ,C209_=_C888 ,C209_=_C893 ,C209_=_C899 ,\nC210_=_C211 ,C210_=_C212 ,C210_=_C267 ,C210_=_C369 ,C210_=_C370 ,C210_=_C371 ,\nC210_=_C372 ,C210_=_C373 ,C210_=_C374 ,C210_=_C461 ,C210_=_C484 ,C210_=_C492 ,\nC210_=_C516 ,C210_=_C517 ,C210_=_C575 ,C210_=_C580 ,C210_=_C597 ,C210_=_C627 ,\nC210_=_C649 ,C210_=_C655 ,C210_=_C668 ,C210_=_C670 ,C210_=_C672 ,C210_=_C689 ,\nC210_=_C690 ,C210_=_C694 ,C210_=_C725 ,C210_=_C737 ,C210_=_C745 ,C210_=_C752 ,\nC210_=_C755 ,C210_=_C773 ,C210_=_C774 ,C210_=_C777 ,C210_=_C782 ,C210_=_C787 ,\nC210_=_C848 ,C210_=_C858 ,C210_=_C872 ,C210_=_C897 ,C211_=_C212 ,C211_=_C274 ,\nC211_=_C369 ,C211_=_C370 ,C211_=_C371 ,C211_=_C372 ,C211_=_C373 ,C211_=_C374 ,\nC211_=_C390 ,C211_=_C399 ,C211_=_C406 ,C211_=_C460 ,C211_=_C492 ,C211_=_C516 ,\nC211_=_C517 ,C211_=_C530 ,C211_=_C627 ,C211_=_C639 ,C211_=_C649 ,C211_=_C654 ,\nC211_=_C668 ,C211_=_C679 ,C211_=_C701 ,C211_=_C737 ,C211_=_C745 ,C211_=_C752 ,\nC211_=_C755 ,C211_=_C770 ,C211_=_C773 ,C211_=_C774 ,C211_=_C793 ,C211_=_C801 ,\nC211_=_C806 ,C211_=_C809 ,C211_=_C816 ,C211_=_C838 ,C211_=_C840 ,C211_=_C858 ,\nC211_=_C872 ,C211_=_C876 ,C211_=_C879 ,C212_=_C331 ,C212_=_C360 ,C212_=_C369 ,\nC212_=_C370 ,C212_=_C371 ,C212_=_C372 ,C212_=_C373 ,C212_=_C374 ,C212_=_C382 ,\nC212_=_C391 ,C212_=_C396 ,C212_=_C492 ,C212_=_C498 ,C212_=_C516 ,C212_=_C517 ,\nC212_=_C526 ,C212_=_C532 ,C212_=_C548 ,C212_=_C550 ,C212_=_C609 ,C212_=_C620 ,\nC212_=_C627 ,C212_=_C644 ,C212_=_C649 ,C212_=_C659 ,C212_=_C668 ,C212_=_C676 ,\nC212_=_C685 ,C212_=_C707 ,C212_=_C708 ,C212_=_C735 ,C212_=_C737 ,C212_=_C740 ,\nC212_=_C745 ,C212_=_C752 ,C212_=_C755 ,C212_=_C773 ,C212_=_C774 ,C212_=_C775 ,\nC212_=_C794 ,C212_=_C841 ,C212_=_C858 ,C212_=_C865 ,C212_=_C868 ,C212_=_C872 ,\nC212_=_C881 ,C212_=_C886 ,C213_=_C329 ,C213_=_C348 ,C213_=_C373 ,C213_=_C375 ,\nC213_=_C419 ,C213_=_C514 ,C213_=_C518 ,C213_=_C522 ,C213_=_C534 ,C213_=_C541 ,\nC213_=_C560 ,C213_=_C586 ,C213_=_C615 ,C213_=_C616 ,C213_=_C618 ,C213_=_C628 ,\nC213_=_C629 ,C213_=_C644 ,C213_=_C661 ,C213_=_C664 ,C213_=_C669 ,C213_=_C670 ,\nC213_=_C671 ,C213_=_C672 ,C213_=_C709 ,C213_=_C710 ,C213_=_C719 ,C213_=_C720 ,\nC213_=_C722 ,C213_=_C723 ,C213_=_C724 ,C213_=_C729 ,C213_=_C731 ,C213_=_C758 ,\nC213_=_C775 ,C213_=_C776 ,C213_=_C781 ,C213_=_C791 ,C213_=_C794 ,C213_=_C817 ,\nC213_=_C822 ,C213_=_C826 ,C213_=_C839 ,C213_=_C856 ,C213_=_C865 ,C213_=_C868 ,\nC213_=_C870 ,C213_=_C876 ,C213_=_C886 ,C213_=_C889 ,C213_=_C891 ,C213_=_C896 ,\nC217_=_C218 ,C217_=_C233 ,C217_=_C244 ,C217_=_C302 ,C217_=_C343 ,C217_=_C369 ,\nC217_=_C376 ,C217_=_C380 ,C217_=_C475 ,C217_=_C492 ,C217_=_C512 ,C217_=_C516 ,\nC217_=_C526 ,C217_=_C527 ,C217_=_C528 ,C217_=_C529 ,C217_=_C530 ,C217_=_C577 ,\nC217_=_C661 ,C217_=_C665 ,C217_=_C667 ,C217_=_C671 ,C217_=_C676 ,C217_=_C677 ,\nC217_=_C678 ,C217_=_C699 ,C217_=_C726 ,C217_=_C742 ,C217_=_C766 ,C217_=_C780 ,\nC217_=_C781 ,C217_=_C788 ,C217_=_C797 ,C217_=_C819 ,C217_=_C820 ,C217_=_C866 ,\nC217_=_C871 ,C217_=_C872 ,C217_=_C873 ,C217_=_C885 ,C218_=_C229 ,C218_=_C357 ,\nC218_=_C369 ,C218_=_C380 ,C218_=_C396 ,C218_=_C433 ,C218_=_C450 ,C218_=_C479 ,\nC218_=_C516 ,C218_=_C526 ,C218_=_C527 ,C218_=_C528 ,C218_=_C529 ,C218_=_C530 ,\nC218_=_C570 ,C218_=_C580 ,C218_=_C591 ,C218_=_C650 ,C218_=_C654 ,C218_=_C661 ,\nC218_=_C676 ,C218_=_C677 ,C218_=_C681 ,C218_=_C688 ,C218_=_C690 ,C218_=_C695 ,\nC218_=_C718 ,C218_=_C742 ,C218_=_C748 ,C218_=_C751 ,C218_=_C754 ,C218_=_C777 ,\nC218_=_C780 ,C218_=_C781 ,C218_=_C806 ,C218_=_C827 ,C218_=_C834 ,C218_=_C836 ,\nC218_=_C855 ,C218_=_C872 ,C218_=_C873 ,C218_=_C899 ,C219_=_C220 ,C219_=_C221 ,\nC219_=_C222 ,C219_=_C252 ,C219_=_C253 ,C219_=_C265 ,C219_=_C266 ,C219_=_C306 ,\nC219_=_C330 ,C219_=_C361 ,C219_=_C375 ,C219_=_C380 ,C219_=_C381 ,C219_=_C385 ,\nC219_=_C418 ,C219_=_C419 ,C219_=_C423 ,C219_=_C445 ,C219_=_C484 ,C219_=_C508 ,\nC219_=_C519 ,C219_=_C531 ,C219_=_C532 ,C219_=_C533 ,C219_=_C534 ,C219_=_C551 ,\nC219_=_C570 ,C219_=_C645 ,C219_=_C667 ,C219_=_C678 ,C219_=_C679 ,C219_=_C680 ,\nC219_=_C681 ,C219_=_C708 ,C219_=_C712 ,C219_=_C725</w:t>
      </w:r>
    </w:p>
    <w:p>
      <w:pPr>
        <w:pStyle w:val="PreformattedText"/>
        <w:bidi w:val="0"/>
        <w:spacing w:before="0" w:after="0"/>
        <w:jc w:val="left"/>
        <w:rPr/>
      </w:pPr>
      <w:r>
        <w:rPr/>
        <w:t xml:space="preserve"> </w:t>
      </w:r>
      <w:r>
        <w:rPr/>
        <w:t>,C219_=_C727 ,C219_=_C737 ,\nC219_=_C738 ,C219_=_C739 ,C219_=_C747 ,C219_=_C748 ,C219_=_C755 ,C219_=_C757 ,\nC219_=_C759 ,C219_=_C782 ,C219_=_C783 ,C219_=_C784 ,C219_=_C792 ,C219_=_C797 ,\nC219_=_C801 ,C219_=_C822 ,C219_=_C828 ,C219_=_C832 ,C219_=_C838 ,C219_=_C853 ,\nC219_=_C861 ,C219_=_C867 ,C219_=_C873 ,C219_=_C887 ,C219_=_C898 ,C220_=_C221 ,\nC220_=_C222 ,C220_=_C329 ,C220_=_C365 ,C220_=_C381 ,C220_=_C392 ,C220_=_C451 ,\nC220_=_C452 ,C220_=_C477 ,C220_=_C484 ,C220_=_C531 ,C220_=_C532 ,C220_=_C533 ,\nC220_=_C534 ,C220_=_C579 ,C220_=_C594 ,C220_=_C595 ,C220_=_C596 ,C220_=_C621 ,\nC220_=_C652 ,C220_=_C660 ,C220_=_C678 ,C220_=_C679 ,C220_=_C680 ,C220_=_C681 ,\nC220_=_C689 ,C220_=_C695 ,C220_=_C706 ,C220_=_C719 ,C220_=_C733 ,C220_=_C738 ,\nC220_=_C747 ,C220_=_C755 ,C220_=_C782 ,C220_=_C783 ,C220_=_C784 ,C220_=_C809 ,\nC220_=_C810 ,C220_=_C811 ,C220_=_C822 ,C220_=_C823 ,C220_=_C824 ,C220_=_C832 ,\nC220_=_C840 ,C220_=_C856 ,C220_=_C867 ,C220_=_C876 ,C220_=_C888 ,C221_=_C222 ,\nC221_=_C345 ,C221_=_C369 ,C221_=_C372 ,C221_=_C381 ,C221_=_C442 ,C221_=_C450 ,\nC221_=_C471 ,C221_=_C474 ,C221_=_C484 ,C221_=_C522 ,C221_=_C531 ,C221_=_C532 ,\nC221_=_C533 ,C221_=_C534 ,C221_=_C537 ,C221_=_C578 ,C221_=_C582 ,C221_=_C585 ,\nC221_=_C618 ,C221_=_C678 ,C221_=_C679 ,C221_=_C680 ,C221_=_C681 ,C221_=_C687 ,\nC221_=_C697 ,C221_=_C738 ,C221_=_C747 ,C221_=_C751 ,C221_=_C755 ,C221_=_C767 ,\nC221_=_C781 ,C221_=_C782 ,C221_=_C783 ,C221_=_C784 ,C221_=_C791 ,C221_=_C793 ,\nC221_=_C806 ,C221_=_C808 ,C221_=_C822 ,C221_=_C847 ,C221_=_C855 ,C221_=_C863 ,\nC221_=_C867 ,C221_=_C876 ,C221_=_C879 ,C221_=_C890 ,C221_=_C897 ,C222_=_C381 ,\nC222_=_C383 ,C222_=_C420 ,C222_=_C484 ,C222_=_C498 ,C222_=_C507 ,C222_=_C529 ,\nC222_=_C531 ,C222_=_C532 ,C222_=_C533 ,C222_=_C534 ,C222_=_C540 ,C222_=_C596 ,\nC222_=_C619 ,C222_=_C625 ,C222_=_C630 ,C222_=_C678 ,C222_=_C679 ,C222_=_C680 ,\nC222_=_C681 ,C222_=_C696 ,C222_=_C721 ,C222_=_C731 ,C222_=_C735 ,C222_=_C738 ,\nC222_=_C747 ,C222_=_C755 ,C222_=_C782 ,C222_=_C783 ,C222_=_C784 ,C222_=_C810 ,\nC222_=_C822 ,C222_=_C848 ,C222_=_C867 ,C222_=_C878 ,C222_=_C884 ,C222_=_C891 ,\nC224_=_C225 ,C224_=_C230 ,C224_=_C232 ,C224_=_C235 ,C224_=_C252 ,C224_=_C264 ,\nC224_=_C343 ,C224_=_C384 ,C224_=_C451 ,C224_=_C488 ,C224_=_C519 ,C224_=_C527 ,\nC224_=_C537 ,C224_=_C538 ,C224_=_C543 ,C224_=_C618 ,C224_=_C625 ,C224_=_C648 ,\nC224_=_C664 ,C224_=_C678 ,C224_=_C688 ,C224_=_C706 ,C224_=_C708 ,C224_=_C755 ,\nC224_=_C770 ,C224_=_C773 ,C224_=_C776 ,C224_=_C784 ,C224_=_C786 ,C224_=_C821 ,\nC224_=_C826 ,C224_=_C836 ,C224_=_C840 ,C224_=_C842 ,C224_=_C843 ,C224_=_C854 ,\nC224_=_C859 ,C224_=_C865 ,C224_=_C870 ,C224_=_C877 ,C224_=_C879 ,C224_=_C880 ,\nC224_=_C881 ,C224_=_C896 ,C225_=_C233 ,C225_=_C272 ,C225_=_C273 ,C225_=_C332 ,\nC225_=_C354 ,C225_=_C391 ,C225_=_C396 ,C225_=_C404 ,C225_=_C431 ,C225_=_C438 ,\nC225_=_C472 ,C225_=_C475 ,C225_=_C519 ,C225_=_C536 ,C225_=_C543 ,C225_=_C605 ,\nC225_=_C656 ,C225_=_C664 ,C225_=_C678 ,C225_=_C688 ,C225_=_C689 ,C225_=_C690 ,\nC225_=_C743 ,C225_=_C770 ,C225_=_C773 ,C225_=_C776 ,C225_=_C777 ,C225_=_C780 ,\nC225_=_C782 ,C225_=_C784 ,C225_=_C786 ,C225_=_C788 ,C225_=_C789 ,C225_=_C819 ,\nC225_=_C821 ,C225_=_C834 ,C225_=_C840 ,C225_=_C859 ,C225_=_C867 ,C225_=_C875 ,\nC225_=_C877 ,C225_=_C882 ,C225_=_C889 ,C229_=_C272 ,C229_=_C341 ,C229_=_C357 ,\nC229_=_C396 ,C229_=_C479 ,C229_=_C591 ,C229_=_C605 ,C229_=_C644 ,C229_=_C676 ,\nC229_=_C681 ,C229_=_C682 ,C229_=_C687 ,C229_=_C724 ,C229_=_C743 ,C229_=_C748 ,\nC229_=_C749 ,C229_=_C757 ,C229_=_C774 ,C229_=_C787 ,C229_=_C790 ,C229_=_C827 ,\nC229_=_C834 ,C229_=_C836 ,C229_=_C841 ,C229_=_C842 ,C229_=_C848 ,C229_=_C852 ,\nC229_=_C870 ,C229_=_C887 ,C230_=_C232 ,C230_=_C341 ,C230_=_C384 ,C230_=_C486 ,\nC230_=_C488 ,C230_=_C537 ,C230_=_C538 ,C230_=_C600 ,C230_=_C625 ,C230_=_C648 ,\nC230_=_C663 ,C230_=_C695 ,C230_=_C697 ,C230_=_C699 ,C230_=_C727 ,C230_=_C738 ,\nC230_=_C755 ,C230_=_C766 ,C230_=_C775 ,C230_=_C779 ,C230_=_C826 ,C230_=_C830 ,\nC230_=_C836 ,C230_=_C842 ,C230_=_C843 ,C230_=_C847 ,C230_=_C866 ,C230_=_C870 ,\nC230_=_C879 ,C230_=_C880 ,C230_=_C883 ,C232_=_C304 ,C232_=_C370 ,C232_=_C384 ,\nC232_=_C488 ,C232_=_C513 ,C232_=_C530 ,C232_=_C537 ,C232_=_C538 ,C232_=_C567 ,\nC232_=_C619 ,C232_=_C625 ,C232_=_C643 ,C232_=_C648 ,C232_=_C660 ,C232_=_C673 ,\nC232_=_C698 ,C232_=_C703 ,C232_=_C708 ,C232_=_C709 ,C232_=_C711 ,C232_=_C742 ,\nC232_=_C754 ,C232_=_C755 ,C232_=_C770 ,C232_=_C826 ,C232_=_C839 ,C232_=_C842 ,\nC232_=_C843 ,C232_=_C854 ,C232_=_C863 ,C232_=_C870 ,C232_=_C874 ,C232_=_C877 ,\nC232_=_C879 ,C232_=_C880 ,C232_=_C893 ,C232_=_C895 ,C232_=_C897 ,C233_=_C300 ,\nC233_=_C301 ,C233_=_C302 ,C233_=_C332 ,C233_=_C343 ,C233_=_C354 ,C233_=_C357 ,\nC233_=_C391 ,C233_=_C471 ,C233_=_C472 ,C233_=_C492 ,C233_=_C513 ,C233_=_C550 ,\nC233_=_C575 ,C233_=_C577 ,C233_=_C645 ,C233_=_C650 ,C233_=_C656 ,C233_=_C664 ,\nC233_=_C678 ,C233_=_C683 ,C233_=_C688 ,C233_=_C689 ,C233_=_C690 ,C233_=_C726 ,\nC233_=_C735 ,C233_=_C742 ,C233_=_C760 ,C233_=_C766 ,C233_=_C774 ,C233_=_C777 ,\nC233_=_C780 ,C233_=_C782 ,C233_=_C788 ,C233_=_C789 ,C233_=_C819 ,C233_=_C851 ,\nC233_=_C867 ,C233_=_C874 ,C233_=_C880 ,C233_=_C885 ,C233_=_C889 ,C233_=_C897 ,\nC234_=_C235 ,C234_=_C244 ,C234_=_C267 ,C234_=_C482 ,C234_=_C488 ,C234_=_C493 ,\nC234_=_C517 ,C234_=_C526 ,C234_=_C527 ,C234_=_C544 ,C234_=_C561 ,C234_=_C585 ,\nC234_=_C586 ,C234_=_C587 ,C234_=_C646 ,C234_=_C652 ,C234_=_C662 ,C234_=_C668 ,\nC234_=_C694 ,C234_=_C698 ,C234_=_C701 ,C234_=_C711 ,C234_=_C712 ,C234_=_C745 ,\nC234_=_C759 ,C234_=_C763 ,C234_=_C766 ,C234_=_C778 ,C234_=_C783 ,C234_=_C790 ,\nC234_=_C791 ,C234_=_C792 ,C234_=_C793 ,C234_=_C801 ,C234_=_C839 ,C234_=_C845 ,\nC234_=_C850 ,C234_=_C854 ,C234_=_C874 ,C234_=_C877 ,C234_=_C879 ,C234_=_C882 ,\nC234_=_C884 ,C234_=_C892 ,C235_=_C252 ,C235_=_C264 ,C235_=_C343 ,C235_=_C366 ,\nC235_=_C409 ,C235_=_C437 ,C235_=_C451 ,C235_=_C488 ,C235_=_C517 ,C235_=_C527 ,\nC235_=_C543 ,C235_=_C544 ,C235_=_C579 ,C235_=_C588 ,C235_=_C602 ,C235_=_C604 ,\nC235_=_C618 ,C235_=_C652 ,C235_=_C662 ,C235_=_C688 ,C235_=_C694 ,C235_=_C706 ,\nC235_=_C708 ,C235_=_C712 ,C235_=_C718 ,C235_=_C746 ,C235_=_C763 ,C235_=_C766 ,\nC235_=_C783 ,C235_=_C784 ,C235_=_C790 ,C235_=_C791 ,C235_=_C792 ,C235_=_C793 ,\nC235_=_C835 ,C235_=_C836 ,C235_=_C844 ,C235_=_C854 ,C235_=_C865 ,C235_=_C881 ,\nC235_=_C882 ,C235_=_C886 ,C235_=_C893 ,C235_=_C896 ,C244_=_C267 ,C244_=_C376 ,\nC244_=_C460 ,C244_=_C475 ,C244_=_C482 ,C244_=_C493 ,C244_=_C512 ,C244_=_C515 ,\nC244_=_C585 ,C244_=_C586 ,C244_=_C587 ,C244_=_C646 ,C244_=_C665 ,C244_=_C667 ,\nC244_=_C668 ,C244_=_C671 ,C244_=_C698 ,C244_=_C699 ,C244_=_C701 ,C244_=_C711 ,\nC244_=_C712 ,C244_=_C746 ,C244_=_C778 ,C244_=_C787 ,C244_=_C789 ,C244_=_C797 ,\nC244_=_C819 ,C244_=_C820 ,C244_=_C841 ,C244_=_C850 ,C244_=_C854 ,C244_=_C860 ,\nC244_=_C866 ,C244_=_C868 ,C244_=_C871 ,C244_=_C874 ,C244_=_C879 ,C244_=_C884 ,\nC244_=_C899 ,C245_=_C264 ,C245_=_C319 ,C245_=_C354 ,C245_=_C373 ,C245_=_C378 ,\nC245_=_C399 ,C245_=_C404 ,C245_=_C406 ,C245_=_C419 ,C245_=_C431 ,C245_=_C434 ,\nC245_=_C437 ,C245_=_C452 ,C245_=_C495 ,C245_=_C529 ,C245_=_C599 ,C245_=_C604 ,\nC245_=_C642 ,C245_=_C645 ,C245_=_C681 ,C245_=_C685 ,C245_=_C686 ,C245_=_C726 ,\nC245_=_C728 ,C245_=_C749 ,C245_=_C768 ,C245_=_C775 ,C245_=_C781 ,C245_=_C784 ,\nC245_=_C798 ,C245_=_C821 ,C245_=_C823 ,C245_=_C826 ,C245_=_C827 ,C245_=_C837 ,\nC245_=_C845 ,C245_=_C848 ,C245_=_C850 ,C245_=_C860 ,C245_=_C866 ,C245_=_C897 ,\nC245_=_C898 ,C246_=_C368 ,C246_=_C407 ,C246_=_C444 ,C246_=_C479 ,C246_=_C483 ,\nC246_=_C491 ,C246_=_C502 ,C246_=_C513 ,C246_=_C522 ,C246_=_C527 ,C246_=_C533 ,\nC246_=_C612 ,C246_=_C613 ,C246_=_C620 ,C246_=_C642 ,C246_=_C649 ,C246_=_C650 ,\nC246_=_C672 ,C246_=_C680 ,C246_=_C689 ,C246_=_C705 ,C246_=_C730 ,C246_=_C772 ,\nC246_=_C773 ,C246_=_C781 ,C246_=_C789 ,C246_=_C801 ,C246_=_C802 ,C246_=_C814 ,\nC246_=_C825 ,C246_=_C836 ,C246_=_C838 ,C246_=_C839 ,C246_=_C847 ,C246_=_C859 ,\nC246_=_C871 ,C246_=_C872 ,C246_=_C889 ,C246_=_C891 ,C251_=_C278 ,C251_=_C306 ,\nC251_=_C340 ,C251_=_C347 ,C251_=_C412 ,C251_=_C414 ,C251_=_C418 ,C251_=_C507 ,\nC251_=_C508 ,C251_=_C514 ,C251_=_C520 ,C251_=_C567 ,C251_=_C615 ,C251_=_C616 ,\nC251_=_C627 ,C251_=_C670 ,C251_=_C683 ,C251_=_C686 ,C251_=_C694 ,C251_=_C697 ,\nC251_=_C699 ,C251_=_C729 ,C251_=_C745 ,C251_=_C747 ,C251_=_C755 ,C251_=_C760 ,\nC251_=_C772 ,C251_=_C781 ,C251_=_C782 ,C251_=_C796 ,C251_=_C801 ,C251_=_C815 ,\nC251_=_C819 ,C251_=_C820 ,C251_=_C830 ,C251_=_C834 ,C251_=_C835 ,C251_=_C837 ,\nC251_=_C842 ,C251_=_C854 ,C251_=_C860 ,C251_=_C870 ,C251_=_C879 ,C251_=_C881 ,\nC251_=_C891 ,C252_=_C253 ,C252_=_C264 ,C252_=_C266 ,C252_=_C330 ,C252_=_C343 ,\nC252_=_C361 ,C252_=_C375 ,C252_=_C380 ,C252_=_C418 ,C252_=_C419 ,C252_=_C451 ,\nC252_=_C484 ,C252_=_C527 ,C252_=_C570 ,C252_=_C575 ,C252_=_C618 ,C252_=_C645 ,\nC252_=_C667 ,C252_=_C688 ,C252_=_C704 ,C252_=_C706 ,C252_=_C708 ,C252_=_C737 ,\nC252_=_C739 ,C252_=_C748 ,C252_=_C759 ,C252_=_C760 ,C252_=_C779 ,C252_=_C784 ,\nC252_=_C790 ,C252_=_C795 ,C252_=_C828 ,C252_=_C832 ,C252_=_C836 ,C252_=_C853 ,\nC252_=_C854 ,C252_=_C861 ,C252_=_C865 ,C252_=_C873 ,C252_=_C881 ,C252_=_C896 ,\nC252_=_C898 ,C253_=_C266 ,C253_=_C330 ,C253_=_C361 ,C253_=_C375 ,C253_=_C380 ,\nC253_=_C409 ,C253_=_C418 ,C253_=_C419 ,C253_=_C484 ,C253_=_C570 ,C253_=_C575 ,\nC253_=_C645 ,C253_=_C667 ,C253_=_C671 ,C253_=_C672 ,C253_=_C704 ,C253_=_C705 ,\nC253_=_C708 ,C253_=_C737 ,C253_=_C739 ,C253_=_C743 ,C253_=_C748 ,C253_=_C759 ,\nC253_=_C760 ,C253_=_C779 ,C253_=_C783 ,C253_=_C789 ,C253_=_C790 ,C253_=_C795 ,\nC253_=_C809 ,C253_=_C820 ,C253_=_C824 ,C253_=_C826 ,C253_=_C828 ,C253_=_C832 ,\nC253_=_C853 ,C253_=_C861 ,C253_=_C873 ,C253_=_C898 ,C263_=_C264 ,C263_=_C265 ,\nC263_=_C364 ,C263_=_C464 ,C263_=_C544 ,C263_=_C548 ,C263_=_C576 ,C263_=_C578 ,\nC263_=_C580 ,C263_=_C581 ,C263_=_C587 ,C263_=_C590 ,C263_=_C594 ,C263_=_C605 ,\nC263_=_C606 ,C263_=_C655 ,C263_=_C658 ,C263_=_C673 ,C263_=_C678 ,C263_=_C685 ,\nC263_=_C690 ,C263_=_C701 ,C263_=_C703</w:t>
      </w:r>
    </w:p>
    <w:p>
      <w:pPr>
        <w:pStyle w:val="PreformattedText"/>
        <w:bidi w:val="0"/>
        <w:spacing w:before="0" w:after="0"/>
        <w:jc w:val="left"/>
        <w:rPr/>
      </w:pPr>
      <w:r>
        <w:rPr/>
        <w:t xml:space="preserve"> </w:t>
      </w:r>
      <w:r>
        <w:rPr/>
        <w:t>,C263_=_C734 ,C263_=_C736 ,C263_=_C750 ,\nC263_=_C758 ,C263_=_C767 ,C263_=_C793 ,C263_=_C797 ,C263_=_C798 ,C263_=_C808 ,\nC263_=_C814 ,C263_=_C825 ,C263_=_C835 ,C263_=_C845 ,C263_=_C851 ,C263_=_C857 ,\nC263_=_C861 ,C263_=_C868 ,C263_=_C878 ,C263_=_C879 ,C263_=_C881 ,C263_=_C884 ,\nC263_=_C890 ,C263_=_C898 ,C264_=_C265 ,C264_=_C319 ,C264_=_C343 ,C264_=_C364 ,\nC264_=_C373 ,C264_=_C419 ,C264_=_C431 ,C264_=_C437 ,C264_=_C451 ,C264_=_C452 ,\nC264_=_C495 ,C264_=_C527 ,C264_=_C544 ,C264_=_C576 ,C264_=_C580 ,C264_=_C581 ,\nC264_=_C599 ,C264_=_C604 ,C264_=_C618 ,C264_=_C645 ,C264_=_C681 ,C264_=_C685 ,\nC264_=_C686 ,C264_=_C688 ,C264_=_C701 ,C264_=_C703 ,C264_=_C706 ,C264_=_C708 ,\nC264_=_C726 ,C264_=_C728 ,C264_=_C749 ,C264_=_C768 ,C264_=_C775 ,C264_=_C784 ,\nC264_=_C797 ,C264_=_C798 ,C264_=_C825 ,C264_=_C827 ,C264_=_C836 ,C264_=_C851 ,\nC264_=_C854 ,C264_=_C860 ,C264_=_C865 ,C264_=_C868 ,C264_=_C879 ,C264_=_C881 ,\nC264_=_C890 ,C264_=_C896 ,C264_=_C897 ,C264_=_C898 ,C265_=_C306 ,C265_=_C364 ,\nC265_=_C375 ,C265_=_C385 ,C265_=_C423 ,C265_=_C445 ,C265_=_C508 ,C265_=_C519 ,\nC265_=_C544 ,C265_=_C551 ,C265_=_C576 ,C265_=_C580 ,C265_=_C581 ,C265_=_C596 ,\nC265_=_C683 ,C265_=_C685 ,C265_=_C701 ,C265_=_C703 ,C265_=_C712 ,C265_=_C725 ,\nC265_=_C727 ,C265_=_C739 ,C265_=_C751 ,C265_=_C757 ,C265_=_C792 ,C265_=_C797 ,\nC265_=_C801 ,C265_=_C823 ,C265_=_C825 ,C265_=_C838 ,C265_=_C851 ,C265_=_C868 ,\nC265_=_C879 ,C265_=_C887 ,C265_=_C890 ,C265_=_C898 ,C266_=_C304 ,C266_=_C330 ,\nC266_=_C361 ,C266_=_C375 ,C266_=_C377 ,C266_=_C380 ,C266_=_C418 ,C266_=_C419 ,\nC266_=_C431 ,C266_=_C454 ,C266_=_C481 ,C266_=_C488 ,C266_=_C570 ,C266_=_C571 ,\nC266_=_C581 ,C266_=_C583 ,C266_=_C587 ,C266_=_C595 ,C266_=_C645 ,C266_=_C667 ,\nC266_=_C675 ,C266_=_C691 ,C266_=_C693 ,C266_=_C708 ,C266_=_C724 ,C266_=_C733 ,\nC266_=_C737 ,C266_=_C739 ,C266_=_C748 ,C266_=_C750 ,C266_=_C759 ,C266_=_C810 ,\nC266_=_C811 ,C266_=_C828 ,C266_=_C832 ,C266_=_C851 ,C266_=_C852 ,C266_=_C853 ,\nC266_=_C859 ,C266_=_C861 ,C266_=_C870 ,C266_=_C873 ,C266_=_C889 ,C266_=_C899 ,\nC267_=_C442 ,C267_=_C444 ,C267_=_C461 ,C267_=_C482 ,C267_=_C493 ,C267_=_C498 ,\nC267_=_C504 ,C267_=_C531 ,C267_=_C575 ,C267_=_C580 ,C267_=_C585 ,C267_=_C586 ,\nC267_=_C587 ,C267_=_C588 ,C267_=_C597 ,C267_=_C607 ,C267_=_C609 ,C267_=_C644 ,\nC267_=_C646 ,C267_=_C655 ,C267_=_C668 ,C267_=_C682 ,C267_=_C694 ,C267_=_C698 ,\nC267_=_C701 ,C267_=_C702 ,C267_=_C709 ,C267_=_C711 ,C267_=_C712 ,C267_=_C724 ,\nC267_=_C752 ,C267_=_C777 ,C267_=_C778 ,C267_=_C782 ,C267_=_C787 ,C267_=_C809 ,\nC267_=_C850 ,C267_=_C854 ,C267_=_C874 ,C267_=_C879 ,C267_=_C884 ,C267_=_C890 ,\nC267_=_C897 ,C271_=_C330 ,C271_=_C332 ,C271_=_C333 ,C271_=_C369 ,C271_=_C412 ,\nC271_=_C427 ,C271_=_C433 ,C271_=_C438 ,C271_=_C457 ,C271_=_C474 ,C271_=_C508 ,\nC271_=_C520 ,C271_=_C540 ,C271_=_C582 ,C271_=_C585 ,C271_=_C597 ,C271_=_C636 ,\nC271_=_C637 ,C271_=_C660 ,C271_=_C667 ,C271_=_C675 ,C271_=_C680 ,C271_=_C693 ,\nC271_=_C696 ,C271_=_C724 ,C271_=_C740 ,C271_=_C748 ,C271_=_C758 ,C271_=_C777 ,\nC271_=_C778 ,C271_=_C828 ,C271_=_C852 ,C271_=_C859 ,C271_=_C866 ,C271_=_C878 ,\nC272_=_C273 ,C272_=_C274 ,C272_=_C396 ,C272_=_C404 ,C272_=_C423 ,C272_=_C431 ,\nC272_=_C438 ,C272_=_C472 ,C272_=_C475 ,C272_=_C483 ,C272_=_C533 ,C272_=_C536 ,\nC272_=_C605 ,C272_=_C644 ,C272_=_C646 ,C272_=_C708 ,C272_=_C720 ,C272_=_C724 ,\nC272_=_C743 ,C272_=_C749 ,C272_=_C757 ,C272_=_C773 ,C272_=_C780 ,C272_=_C784 ,\nC272_=_C786 ,C272_=_C789 ,C272_=_C790 ,C272_=_C812 ,C272_=_C834 ,C272_=_C842 ,\nC272_=_C848 ,C272_=_C852 ,C272_=_C856 ,C272_=_C875 ,C272_=_C882 ,C272_=_C887 ,\nC272_=_C893 ,C273_=_C274 ,C273_=_C342 ,C273_=_C396 ,C273_=_C404 ,C273_=_C423 ,\nC273_=_C431 ,C273_=_C438 ,C273_=_C472 ,C273_=_C475 ,C273_=_C483 ,C273_=_C533 ,\nC273_=_C536 ,C273_=_C596 ,C273_=_C605 ,C273_=_C643 ,C273_=_C646 ,C273_=_C649 ,\nC273_=_C698 ,C273_=_C708 ,C273_=_C720 ,C273_=_C743 ,C273_=_C772 ,C273_=_C773 ,\nC273_=_C778 ,C273_=_C779 ,C273_=_C780 ,C273_=_C784 ,C273_=_C786 ,C273_=_C787 ,\nC273_=_C789 ,C273_=_C801 ,C273_=_C806 ,C273_=_C812 ,C273_=_C834 ,C273_=_C839 ,\nC273_=_C840 ,C273_=_C856 ,C273_=_C871 ,C273_=_C875 ,C273_=_C882 ,C273_=_C893 ,\nC273_=_C899 ,C274_=_C300 ,C274_=_C406 ,C274_=_C423 ,C274_=_C445 ,C274_=_C483 ,\nC274_=_C533 ,C274_=_C536 ,C274_=_C609 ,C274_=_C646 ,C274_=_C668 ,C274_=_C679 ,\nC274_=_C680 ,C274_=_C686 ,C274_=_C699 ,C274_=_C708 ,C274_=_C720 ,C274_=_C742 ,\nC274_=_C754 ,C274_=_C796 ,C274_=_C806 ,C274_=_C809 ,C274_=_C812 ,C274_=_C816 ,\nC274_=_C820 ,C274_=_C828 ,C274_=_C838 ,C274_=_C840 ,C274_=_C856 ,C274_=_C879 ,\nC274_=_C887 ,C274_=_C893 ,C278_=_C377 ,C278_=_C401 ,C278_=_C418 ,C278_=_C425 ,\nC278_=_C460 ,C278_=_C478 ,C278_=_C507 ,C278_=_C615 ,C278_=_C627 ,C278_=_C631 ,\nC278_=_C637 ,C278_=_C654 ,C278_=_C683 ,C278_=_C694 ,C278_=_C718 ,C278_=_C722 ,\nC278_=_C727 ,C278_=_C747 ,C278_=_C749 ,C278_=_C750 ,C278_=_C760 ,C278_=_C770 ,\nC278_=_C772 ,C278_=_C779 ,C278_=_C807 ,C278_=_C822 ,C278_=_C823 ,C278_=_C830 ,\nC278_=_C835 ,C278_=_C837 ,C278_=_C854 ,C278_=_C855 ,C278_=_C888 ,C278_=_C891 ,\nC278_=_C892 ,C278_=_C895 ,C284_=_C339 ,C284_=_C368 ,C284_=_C373 ,C284_=_C376 ,\nC284_=_C378 ,C284_=_C415 ,C284_=_C442 ,C284_=_C446 ,C284_=_C449 ,C284_=_C506 ,\nC284_=_C507 ,C284_=_C528 ,C284_=_C530 ,C284_=_C538 ,C284_=_C551 ,C284_=_C567 ,\nC284_=_C570 ,C284_=_C576 ,C284_=_C586 ,C284_=_C607 ,C284_=_C621 ,C284_=_C639 ,\nC284_=_C642 ,C284_=_C663 ,C284_=_C675 ,C284_=_C676 ,C284_=_C679 ,C284_=_C704 ,\nC284_=_C707 ,C284_=_C720 ,C284_=_C725 ,C284_=_C727 ,C284_=_C736 ,C284_=_C749 ,\nC284_=_C755 ,C284_=_C772 ,C284_=_C793 ,C284_=_C827 ,C284_=_C832 ,C284_=_C843 ,\nC284_=_C845 ,C284_=_C851 ,C284_=_C853 ,C284_=_C854 ,C284_=_C858 ,C284_=_C874 ,\nC284_=_C884 ,C284_=_C893 ,C284_=_C894 ,C286_=_C302 ,C286_=_C337 ,C286_=_C372 ,\nC286_=_C420 ,C286_=_C434 ,C286_=_C448 ,C286_=_C451 ,C286_=_C452 ,C286_=_C461 ,\nC286_=_C470 ,C286_=_C475 ,C286_=_C480 ,C286_=_C501 ,C286_=_C526 ,C286_=_C561 ,\nC286_=_C572 ,C286_=_C578 ,C286_=_C581 ,C286_=_C630 ,C286_=_C667 ,C286_=_C668 ,\nC286_=_C674 ,C286_=_C677 ,C286_=_C702 ,C286_=_C727 ,C286_=_C750 ,C286_=_C763 ,\nC286_=_C764 ,C286_=_C784 ,C286_=_C786 ,C286_=_C787 ,C286_=_C798 ,C286_=_C806 ,\nC286_=_C838 ,C286_=_C843 ,C286_=_C844 ,C286_=_C863 ,C286_=_C873 ,C286_=_C879 ,\nC292_=_C303 ,C292_=_C342 ,C292_=_C386 ,C292_=_C407 ,C292_=_C427 ,C292_=_C441 ,\nC292_=_C461 ,C292_=_C462 ,C292_=_C464 ,C292_=_C481 ,C292_=_C533 ,C292_=_C540 ,\nC292_=_C552 ,C292_=_C571 ,C292_=_C600 ,C292_=_C628 ,C292_=_C631 ,C292_=_C638 ,\nC292_=_C649 ,C292_=_C660 ,C292_=_C661 ,C292_=_C664 ,C292_=_C705 ,C292_=_C710 ,\nC292_=_C712 ,C292_=_C714 ,C292_=_C720 ,C292_=_C729 ,C292_=_C730 ,C292_=_C733 ,\nC292_=_C751 ,C292_=_C760 ,C292_=_C777 ,C292_=_C782 ,C292_=_C790 ,C292_=_C792 ,\nC292_=_C809 ,C292_=_C811 ,C292_=_C815 ,C292_=_C828 ,C292_=_C839 ,C292_=_C848 ,\nC292_=_C861 ,C292_=_C874 ,C292_=_C879 ,C292_=_C888 ,C292_=_C894 ,C292_=_C895 ,\nC300_=_C301 ,C300_=_C302 ,C300_=_C354 ,C300_=_C357 ,C300_=_C392 ,C300_=_C445 ,\nC300_=_C471 ,C300_=_C513 ,C300_=_C536 ,C300_=_C550 ,C300_=_C560 ,C300_=_C575 ,\nC300_=_C609 ,C300_=_C645 ,C300_=_C646 ,C300_=_C650 ,C300_=_C664 ,C300_=_C668 ,\nC300_=_C680 ,C300_=_C683 ,C300_=_C686 ,C300_=_C699 ,C300_=_C719 ,C300_=_C735 ,\nC300_=_C742 ,C300_=_C746 ,C300_=_C750 ,C300_=_C754 ,C300_=_C760 ,C300_=_C774 ,\nC300_=_C780 ,C300_=_C794 ,C300_=_C796 ,C300_=_C820 ,C300_=_C828 ,C300_=_C832 ,\nC300_=_C836 ,C300_=_C851 ,C300_=_C867 ,C300_=_C874 ,C300_=_C879 ,C300_=_C880 ,\nC300_=_C887 ,C300_=_C893 ,C300_=_C895 ,C300_=_C897 ,C301_=_C302 ,C301_=_C354 ,\nC301_=_C357 ,C301_=_C392 ,C301_=_C407 ,C301_=_C417 ,C301_=_C454 ,C301_=_C467 ,\nC301_=_C471 ,C301_=_C499 ,C301_=_C513 ,C301_=_C529 ,C301_=_C550 ,C301_=_C552 ,\nC301_=_C560 ,C301_=_C570 ,C301_=_C575 ,C301_=_C597 ,C301_=_C645 ,C301_=_C646 ,\nC301_=_C650 ,C301_=_C652 ,C301_=_C664 ,C301_=_C683 ,C301_=_C719 ,C301_=_C727 ,\nC301_=_C735 ,C301_=_C746 ,C301_=_C750 ,C301_=_C760 ,C301_=_C774 ,C301_=_C780 ,\nC301_=_C794 ,C301_=_C795 ,C301_=_C810 ,C301_=_C812 ,C301_=_C830 ,C301_=_C832 ,\nC301_=_C836 ,C301_=_C851 ,C301_=_C855 ,C301_=_C857 ,C301_=_C867 ,C301_=_C874 ,\nC301_=_C879 ,C301_=_C880 ,C301_=_C890 ,C301_=_C895 ,C301_=_C897 ,C302_=_C343 ,\nC302_=_C357 ,C302_=_C372 ,C302_=_C471 ,C302_=_C492 ,C302_=_C513 ,C302_=_C550 ,\nC302_=_C561 ,C302_=_C575 ,C302_=_C577 ,C302_=_C645 ,C302_=_C650 ,C302_=_C664 ,\nC302_=_C667 ,C302_=_C677 ,C302_=_C678 ,C302_=_C683 ,C302_=_C726 ,C302_=_C735 ,\nC302_=_C742 ,C302_=_C760 ,C302_=_C766 ,C302_=_C774 ,C302_=_C780 ,C302_=_C784 ,\nC302_=_C786 ,C302_=_C787 ,C302_=_C788 ,C302_=_C806 ,C302_=_C851 ,C302_=_C863 ,\nC302_=_C867 ,C302_=_C874 ,C302_=_C880 ,C302_=_C885 ,C302_=_C897 ,C303_=_C304 ,\nC303_=_C360 ,C303_=_C367 ,C303_=_C386 ,C303_=_C407 ,C303_=_C433 ,C303_=_C441 ,\nC303_=_C458 ,C303_=_C464 ,C303_=_C521 ,C303_=_C552 ,C303_=_C561 ,C303_=_C591 ,\nC303_=_C597 ,C303_=_C600 ,C303_=_C606 ,C303_=_C612 ,C303_=_C613 ,C303_=_C620 ,\nC303_=_C628 ,C303_=_C638 ,C303_=_C649 ,C303_=_C655 ,C303_=_C659 ,C303_=_C671 ,\nC303_=_C672 ,C303_=_C705 ,C303_=_C712 ,C303_=_C721 ,C303_=_C730 ,C303_=_C733 ,\nC303_=_C751 ,C303_=_C811 ,C303_=_C815 ,C303_=_C817 ,C303_=_C824 ,C303_=_C861 ,\nC303_=_C874 ,C303_=_C896 ,C304_=_C367 ,C304_=_C370 ,C304_=_C377 ,C304_=_C431 ,\nC304_=_C433 ,C304_=_C481 ,C304_=_C488 ,C304_=_C530 ,C304_=_C561 ,C304_=_C567 ,\nC304_=_C581 ,C304_=_C587 ,C304_=_C591 ,C304_=_C597 ,C304_=_C606 ,C304_=_C613 ,\nC304_=_C620 ,C304_=_C655 ,C304_=_C660 ,C304_=_C673 ,C304_=_C691 ,C304_=_C693 ,\nC304_=_C708 ,C304_=_C709 ,C304_=_C711 ,C304_=_C721 ,C304_=_C724 ,C304_=_C730 ,\nC304_=_C742 ,C304_=_C750 ,C304_=_C770 ,C304_=_C811 ,C304_=_C817 ,C304_=_C851 ,\nC304_=_C854 ,C304_=_C859 ,C304_=_C863 ,C304_=_C870 ,C304_=_C874 ,C304_=_C893 ,\nC304_=_C895 ,C304_=_C896 ,C304_=_C897 ,C304_=_C899 ,C306_=_C340 ,C306_=_C366 ,\nC306_=_C383 ,C306_=_C385 ,C306_=_C423 ,C306_=_C445 ,C306_=_C469 ,C306_=_C485 ,\nC306_=_C508 ,C306_=_C514 ,C306_=_C519 ,C306_=_C551 ,C306_=_C609 ,C306_=_C616 ,\nC306_=_C640 ,C306_=_C697</w:t>
      </w:r>
    </w:p>
    <w:p>
      <w:pPr>
        <w:pStyle w:val="PreformattedText"/>
        <w:bidi w:val="0"/>
        <w:spacing w:before="0" w:after="0"/>
        <w:jc w:val="left"/>
        <w:rPr/>
      </w:pPr>
      <w:r>
        <w:rPr/>
        <w:t xml:space="preserve"> </w:t>
      </w:r>
      <w:r>
        <w:rPr/>
        <w:t>,C306_=_C699 ,C306_=_C712 ,C306_=_C715 ,C306_=_C725 ,\nC306_=_C727 ,C306_=_C729 ,C306_=_C735 ,C306_=_C736 ,C306_=_C737 ,C306_=_C755 ,\nC306_=_C757 ,C306_=_C764 ,C306_=_C781 ,C306_=_C782 ,C306_=_C792 ,C306_=_C796 ,\nC306_=_C797 ,C306_=_C801 ,C306_=_C815 ,C306_=_C816 ,C306_=_C817 ,C306_=_C819 ,\nC306_=_C825 ,C306_=_C838 ,C306_=_C842 ,C306_=_C860 ,C306_=_C875 ,C306_=_C879 ,\nC306_=_C881 ,C306_=_C885 ,C306_=_C887 ,C306_=_C890 ,C306_=_C898 ,C315_=_C351 ,\nC315_=_C358 ,C315_=_C364 ,C315_=_C374 ,C315_=_C378 ,C315_=_C435 ,C315_=_C464 ,\nC315_=_C467 ,C315_=_C468 ,C315_=_C477 ,C315_=_C512 ,C315_=_C536 ,C315_=_C597 ,\nC315_=_C599 ,C315_=_C616 ,C315_=_C624 ,C315_=_C629 ,C315_=_C639 ,C315_=_C656 ,\nC315_=_C662 ,C315_=_C691 ,C315_=_C692 ,C315_=_C693 ,C315_=_C725 ,C315_=_C748 ,\nC315_=_C791 ,C315_=_C795 ,C315_=_C804 ,C315_=_C807 ,C315_=_C823 ,C315_=_C825 ,\nC315_=_C857 ,C315_=_C867 ,C315_=_C881 ,C315_=_C886 ,C315_=_C887 ,C315_=_C889 ,\nC315_=_C899 ,C319_=_C328 ,C319_=_C343 ,C319_=_C373 ,C319_=_C375 ,C319_=_C419 ,\nC319_=_C423 ,C319_=_C431 ,C319_=_C437 ,C319_=_C452 ,C319_=_C473 ,C319_=_C495 ,\nC319_=_C515 ,C319_=_C528 ,C319_=_C533 ,C319_=_C599 ,C319_=_C604 ,C319_=_C635 ,\nC319_=_C643 ,C319_=_C645 ,C319_=_C679 ,C319_=_C681 ,C319_=_C685 ,C319_=_C686 ,\nC319_=_C705 ,C319_=_C715 ,C319_=_C726 ,C319_=_C728 ,C319_=_C733 ,C319_=_C749 ,\nC319_=_C752 ,C319_=_C768 ,C319_=_C773 ,C319_=_C775 ,C319_=_C780 ,C319_=_C792 ,\nC319_=_C795 ,C319_=_C798 ,C319_=_C811 ,C319_=_C812 ,C319_=_C816 ,C319_=_C827 ,\nC319_=_C860 ,C319_=_C886 ,C319_=_C897 ,C323_=_C412 ,C323_=_C418 ,C323_=_C425 ,\nC323_=_C441 ,C323_=_C445 ,C323_=_C486 ,C323_=_C596 ,C323_=_C612 ,C323_=_C613 ,\nC323_=_C615 ,C323_=_C628 ,C323_=_C636 ,C323_=_C638 ,C323_=_C641 ,C323_=_C661 ,\nC323_=_C694 ,C323_=_C701 ,C323_=_C711 ,C323_=_C714 ,C323_=_C723 ,C323_=_C730 ,\nC323_=_C733 ,C323_=_C772 ,C323_=_C807 ,C323_=_C814 ,C323_=_C819 ,C323_=_C821 ,\nC323_=_C824 ,C323_=_C835 ,C323_=_C841 ,C323_=_C850 ,C323_=_C856 ,C323_=_C857 ,\nC323_=_C875 ,C323_=_C883 ,C323_=_C892 ,C328_=_C339 ,C328_=_C348 ,C328_=_C392 ,\nC328_=_C423 ,C328_=_C433 ,C328_=_C451 ,C328_=_C467 ,C328_=_C469 ,C328_=_C470 ,\nC328_=_C473 ,C328_=_C478 ,C328_=_C515 ,C328_=_C519 ,C328_=_C520 ,C328_=_C533 ,\nC328_=_C539 ,C328_=_C604 ,C328_=_C624 ,C328_=_C625 ,C328_=_C643 ,C328_=_C679 ,\nC328_=_C683 ,C328_=_C705 ,C328_=_C721 ,C328_=_C737 ,C328_=_C738 ,C328_=_C752 ,\nC328_=_C768 ,C328_=_C774 ,C328_=_C780 ,C328_=_C794 ,C328_=_C795 ,C328_=_C798 ,\nC328_=_C811 ,C328_=_C812 ,C328_=_C816 ,C328_=_C817 ,C328_=_C837 ,C328_=_C844 ,\nC328_=_C845 ,C328_=_C851 ,C328_=_C858 ,C328_=_C859 ,C328_=_C870 ,C328_=_C880 ,\nC328_=_C886 ,C328_=_C887 ,C328_=_C888 ,C328_=_C889 ,C329_=_C330 ,C329_=_C331 ,\nC329_=_C352 ,C329_=_C365 ,C329_=_C392 ,C329_=_C419 ,C329_=_C477 ,C329_=_C482 ,\nC329_=_C495 ,C329_=_C498 ,C329_=_C499 ,C329_=_C522 ,C329_=_C541 ,C329_=_C586 ,\nC329_=_C594 ,C329_=_C595 ,C329_=_C596 ,C329_=_C615 ,C329_=_C627 ,C329_=_C628 ,\nC329_=_C629 ,C329_=_C630 ,C329_=_C631 ,C329_=_C645 ,C329_=_C654 ,C329_=_C655 ,\nC329_=_C660 ,C329_=_C664 ,C329_=_C689 ,C329_=_C695 ,C329_=_C706 ,C329_=_C719 ,\nC329_=_C720 ,C329_=_C729 ,C329_=_C739 ,C329_=_C747 ,C329_=_C757 ,C329_=_C758 ,\nC329_=_C781 ,C329_=_C791 ,C329_=_C809 ,C329_=_C810 ,C329_=_C811 ,C329_=_C819 ,\nC329_=_C822 ,C329_=_C823 ,C329_=_C826 ,C329_=_C832 ,C329_=_C840 ,C329_=_C856 ,\nC329_=_C859 ,C329_=_C876 ,C329_=_C886 ,C329_=_C888 ,C329_=_C889 ,C329_=_C890 ,\nC329_=_C891 ,C329_=_C892 ,C330_=_C331 ,C330_=_C332 ,C330_=_C333 ,C330_=_C356 ,\nC330_=_C361 ,C330_=_C375 ,C330_=_C376 ,C330_=_C380 ,C330_=_C412 ,C330_=_C418 ,\nC330_=_C419 ,C330_=_C427 ,C330_=_C433 ,C330_=_C475 ,C330_=_C502 ,C330_=_C508 ,\nC330_=_C519 ,C330_=_C520 ,C330_=_C521 ,C330_=_C522 ,C330_=_C570 ,C330_=_C597 ,\nC330_=_C624 ,C330_=_C627 ,C330_=_C628 ,C330_=_C629 ,C330_=_C630 ,C330_=_C631 ,\nC330_=_C645 ,C330_=_C658 ,C330_=_C667 ,C330_=_C673 ,C330_=_C708 ,C330_=_C737 ,\nC330_=_C739 ,C330_=_C740 ,C330_=_C748 ,C330_=_C759 ,C330_=_C762 ,C330_=_C778 ,\nC330_=_C819 ,C330_=_C828 ,C330_=_C832 ,C330_=_C834 ,C330_=_C835 ,C330_=_C853 ,\nC330_=_C859 ,C330_=_C861 ,C330_=_C866 ,C330_=_C873 ,C330_=_C874 ,C330_=_C878 ,\nC330_=_C890 ,C331_=_C356 ,C331_=_C376 ,C331_=_C391 ,C331_=_C396 ,C331_=_C475 ,\nC331_=_C493 ,C331_=_C498 ,C331_=_C502 ,C331_=_C519 ,C331_=_C520 ,C331_=_C521 ,\nC331_=_C522 ,C331_=_C548 ,C331_=_C591 ,C331_=_C620 ,C331_=_C624 ,C331_=_C627 ,\nC331_=_C628 ,C331_=_C629 ,C331_=_C630 ,C331_=_C631 ,C331_=_C643 ,C331_=_C644 ,\nC331_=_C658 ,C331_=_C659 ,C331_=_C673 ,C331_=_C676 ,C331_=_C707 ,C331_=_C708 ,\nC331_=_C711 ,C331_=_C739 ,C331_=_C740 ,C331_=_C762 ,C331_=_C771 ,C331_=_C775 ,\nC331_=_C794 ,C331_=_C819 ,C331_=_C834 ,C331_=_C835 ,C331_=_C845 ,C331_=_C859 ,\nC331_=_C865 ,C331_=_C873 ,C331_=_C874 ,C331_=_C881 ,C331_=_C890 ,C331_=_C896 ,\nC331_=_C898 ,C332_=_C333 ,C332_=_C354 ,C332_=_C391 ,C332_=_C412 ,C332_=_C427 ,\nC332_=_C433 ,C332_=_C449 ,C332_=_C458 ,C332_=_C471 ,C332_=_C472 ,C332_=_C508 ,\nC332_=_C597 ,C332_=_C642 ,C332_=_C655 ,C332_=_C656 ,C332_=_C667 ,C332_=_C677 ,\nC332_=_C681 ,C332_=_C688 ,C332_=_C689 ,C332_=_C690 ,C332_=_C740 ,C332_=_C750 ,\nC332_=_C759 ,C332_=_C777 ,C332_=_C778 ,C332_=_C782 ,C332_=_C788 ,C332_=_C789 ,\nC332_=_C796 ,C332_=_C819 ,C332_=_C843 ,C332_=_C858 ,C332_=_C860 ,C332_=_C861 ,\nC332_=_C866 ,C332_=_C867 ,C332_=_C872 ,C332_=_C878 ,C332_=_C882 ,C332_=_C885 ,\nC332_=_C886 ,C332_=_C887 ,C332_=_C889 ,C333_=_C342 ,C333_=_C412 ,C333_=_C427 ,\nC333_=_C433 ,C333_=_C434 ,C333_=_C471 ,C333_=_C472 ,C333_=_C485 ,C333_=_C508 ,\nC333_=_C551 ,C333_=_C560 ,C333_=_C577 ,C333_=_C585 ,C333_=_C586 ,C333_=_C597 ,\nC333_=_C667 ,C333_=_C692 ,C333_=_C694 ,C333_=_C706 ,C333_=_C725 ,C333_=_C740 ,\nC333_=_C748 ,C333_=_C763 ,C333_=_C764 ,C333_=_C778 ,C333_=_C788 ,C333_=_C802 ,\nC333_=_C842 ,C333_=_C845 ,C333_=_C850 ,C333_=_C852 ,C333_=_C858 ,C333_=_C860 ,\nC333_=_C861 ,C333_=_C866 ,C333_=_C878 ,C333_=_C886 ,C333_=_C889 ,C333_=_C895 ,\nC333_=_C898 ,C337_=_C356 ,C337_=_C358 ,C337_=_C361 ,C337_=_C371 ,C337_=_C415 ,\nC337_=_C420 ,C337_=_C434 ,C337_=_C448 ,C337_=_C451 ,C337_=_C452 ,C337_=_C470 ,\nC337_=_C473 ,C337_=_C474 ,C337_=_C475 ,C337_=_C501 ,C337_=_C514 ,C337_=_C516 ,\nC337_=_C526 ,C337_=_C538 ,C337_=_C540 ,C337_=_C570 ,C337_=_C571 ,C337_=_C572 ,\nC337_=_C624 ,C337_=_C630 ,C337_=_C658 ,C337_=_C676 ,C337_=_C684 ,C337_=_C687 ,\nC337_=_C702 ,C337_=_C705 ,C337_=_C739 ,C337_=_C742 ,C337_=_C743 ,C337_=_C749 ,\nC337_=_C750 ,C337_=_C768 ,C337_=_C771 ,C337_=_C798 ,C337_=_C807 ,C337_=_C820 ,\nC337_=_C821 ,C337_=_C828 ,C337_=_C851 ,C337_=_C874 ,C337_=_C879 ,C337_=_C883 ,\nC337_=_C889 ,C337_=_C896 ,C339_=_C340 ,C339_=_C392 ,C339_=_C409 ,C339_=_C410 ,\nC339_=_C446 ,C339_=_C449 ,C339_=_C469 ,C339_=_C475 ,C339_=_C476 ,C339_=_C477 ,\nC339_=_C478 ,C339_=_C479 ,C339_=_C480 ,C339_=_C507 ,C339_=_C520 ,C339_=_C528 ,\nC339_=_C537 ,C339_=_C538 ,C339_=_C539 ,C339_=_C551 ,C339_=_C567 ,C339_=_C607 ,\nC339_=_C635 ,C339_=_C636 ,C339_=_C637 ,C339_=_C638 ,C339_=_C639 ,C339_=_C663 ,\nC339_=_C675 ,C339_=_C676 ,C339_=_C679 ,C339_=_C683 ,C339_=_C691 ,C339_=_C703 ,\nC339_=_C704 ,C339_=_C707 ,C339_=_C720 ,C339_=_C736 ,C339_=_C745 ,C339_=_C748 ,\nC339_=_C749 ,C339_=_C760 ,C339_=_C772 ,C339_=_C778 ,C339_=_C780 ,C339_=_C793 ,\nC339_=_C794 ,C339_=_C795 ,C339_=_C817 ,C339_=_C822 ,C339_=_C837 ,C339_=_C840 ,\nC339_=_C843 ,C339_=_C844 ,C339_=_C845 ,C339_=_C848 ,C339_=_C851 ,C339_=_C859 ,\nC339_=_C870 ,C339_=_C884 ,C340_=_C415 ,C340_=_C469 ,C340_=_C475 ,C340_=_C476 ,\nC340_=_C477 ,C340_=_C478 ,C340_=_C479 ,C340_=_C480 ,C340_=_C481 ,C340_=_C485 ,\nC340_=_C512 ,C340_=_C514 ,C340_=_C606 ,C340_=_C613 ,C340_=_C616 ,C340_=_C635 ,\nC340_=_C636 ,C340_=_C637 ,C340_=_C638 ,C340_=_C639 ,C340_=_C648 ,C340_=_C669 ,\nC340_=_C693 ,C340_=_C697 ,C340_=_C699 ,C340_=_C714 ,C340_=_C729 ,C340_=_C730 ,\nC340_=_C745 ,C340_=_C755 ,C340_=_C781 ,C340_=_C782 ,C340_=_C796 ,C340_=_C801 ,\nC340_=_C804 ,C340_=_C815 ,C340_=_C816 ,C340_=_C817 ,C340_=_C819 ,C340_=_C822 ,\nC340_=_C842 ,C340_=_C859 ,C340_=_C860 ,C340_=_C876 ,C340_=_C879 ,C340_=_C881 ,\nC340_=_C883 ,C340_=_C884 ,C340_=_C896 ,C340_=_C899 ,C341_=_C342 ,C341_=_C343 ,\nC341_=_C417 ,C341_=_C481 ,C341_=_C482 ,C341_=_C483 ,C341_=_C484 ,C341_=_C485 ,\nC341_=_C535 ,C341_=_C576 ,C341_=_C577 ,C341_=_C578 ,C341_=_C600 ,C341_=_C640 ,\nC341_=_C641 ,C341_=_C642 ,C341_=_C643 ,C341_=_C644 ,C341_=_C656 ,C341_=_C663 ,\nC341_=_C676 ,C341_=_C682 ,C341_=_C687 ,C341_=_C695 ,C341_=_C706 ,C341_=_C727 ,\nC341_=_C738 ,C341_=_C743 ,C341_=_C746 ,C341_=_C747 ,C341_=_C748 ,C341_=_C749 ,\nC341_=_C750 ,C341_=_C751 ,C341_=_C754 ,C341_=_C774 ,C341_=_C776 ,C341_=_C787 ,\nC341_=_C827 ,C341_=_C834 ,C341_=_C836 ,C341_=_C841 ,C341_=_C852 ,C341_=_C861 ,\nC341_=_C863 ,C341_=_C870 ,C341_=_C882 ,C341_=_C883 ,C342_=_C343 ,C342_=_C412 ,\nC342_=_C427 ,C342_=_C434 ,C342_=_C481 ,C342_=_C482 ,C342_=_C483 ,C342_=_C484 ,\nC342_=_C485 ,C342_=_C533 ,C342_=_C551 ,C342_=_C560 ,C342_=_C577 ,C342_=_C596 ,\nC342_=_C631 ,C342_=_C640 ,C342_=_C641 ,C342_=_C642 ,C342_=_C643 ,C342_=_C644 ,\nC342_=_C649 ,C342_=_C660 ,C342_=_C661 ,C342_=_C664 ,C342_=_C692 ,C342_=_C698 ,\nC342_=_C710 ,C342_=_C725 ,C342_=_C729 ,C342_=_C746 ,C342_=_C747 ,C342_=_C748 ,\nC342_=_C749 ,C342_=_C750 ,C342_=_C751 ,C342_=_C772 ,C342_=_C777 ,C342_=_C778 ,\nC342_=_C779 ,C342_=_C782 ,C342_=_C787 ,C342_=_C788 ,C342_=_C790 ,C342_=_C792 ,\nC342_=_C801 ,C342_=_C806 ,C342_=_C809 ,C342_=_C828 ,C342_=_C839 ,C342_=_C840 ,\nC342_=_C861 ,C342_=_C863 ,C342_=_C871 ,C342_=_C875 ,C342_=_C879 ,C342_=_C889 ,\nC342_=_C894 ,C342_=_C895 ,C342_=_C899 ,C343_=_C375 ,C343_=_C451 ,C343_=_C452 ,\nC343_=_C481 ,C343_=_C482 ,C343_=_C483 ,C343_=_C484 ,C343_=_C485 ,C343_=_C492 ,\nC343_=_C527 ,C343_=_C528 ,C343_=_C577 ,C343_=_C618 ,C343_=_C635 ,C343_=_C640 ,\nC343_=_C641 ,C343_=_C642 ,C343_=_C643 ,C343_=_C644 ,C343_=_C678 ,C343_=_C688 ,\nC343_=_C706 ,C343_=_C708 ,C343_=_C715 ,C343_=_C726 ,C343_=_C733 ,C343_=_C742 ,\nC343_=_C746 ,C343_=_C747 ,C343_=_C748 ,C343_=_C749 ,C343_=_C750 ,C343_=_C751 ,\nC343_=_C766</w:t>
      </w:r>
    </w:p>
    <w:p>
      <w:pPr>
        <w:pStyle w:val="PreformattedText"/>
        <w:bidi w:val="0"/>
        <w:spacing w:before="0" w:after="0"/>
        <w:jc w:val="left"/>
        <w:rPr/>
      </w:pPr>
      <w:r>
        <w:rPr/>
        <w:t xml:space="preserve"> </w:t>
      </w:r>
      <w:r>
        <w:rPr/>
        <w:t>,C343_=_C773 ,C343_=_C784 ,C343_=_C788 ,C343_=_C792 ,C343_=_C795 ,\nC343_=_C812 ,C343_=_C836 ,C343_=_C854 ,C343_=_C863 ,C343_=_C865 ,C343_=_C881 ,\nC343_=_C885 ,C343_=_C886 ,C343_=_C896 ,C345_=_C372 ,C345_=_C385 ,C345_=_C390 ,\nC345_=_C406 ,C345_=_C414 ,C345_=_C420 ,C345_=_C449 ,C345_=_C471 ,C345_=_C476 ,\nC345_=_C483 ,C345_=_C486 ,C345_=_C522 ,C345_=_C537 ,C345_=_C544 ,C345_=_C582 ,\nC345_=_C583 ,C345_=_C584 ,C345_=_C585 ,C345_=_C587 ,C345_=_C625 ,C345_=_C636 ,\nC345_=_C645 ,C345_=_C646 ,C345_=_C660 ,C345_=_C676 ,C345_=_C685 ,C345_=_C687 ,\nC345_=_C709 ,C345_=_C710 ,C345_=_C714 ,C345_=_C745 ,C345_=_C752 ,C345_=_C763 ,\nC345_=_C766 ,C345_=_C767 ,C345_=_C781 ,C345_=_C787 ,C345_=_C791 ,C345_=_C797 ,\nC345_=_C814 ,C345_=_C823 ,C345_=_C851 ,C345_=_C863 ,C345_=_C877 ,C345_=_C879 ,\nC345_=_C893 ,C347_=_C348 ,C347_=_C361 ,C347_=_C412 ,C347_=_C414 ,C347_=_C471 ,\nC347_=_C488 ,C347_=_C498 ,C347_=_C506 ,C347_=_C507 ,C347_=_C508 ,C347_=_C517 ,\nC347_=_C520 ,C347_=_C567 ,C347_=_C619 ,C347_=_C625 ,C347_=_C648 ,C347_=_C649 ,\nC347_=_C658 ,C347_=_C662 ,C347_=_C663 ,C347_=_C670 ,C347_=_C672 ,C347_=_C686 ,\nC347_=_C724 ,C347_=_C728 ,C347_=_C745 ,C347_=_C746 ,C347_=_C754 ,C347_=_C758 ,\nC347_=_C762 ,C347_=_C763 ,C347_=_C791 ,C347_=_C820 ,C347_=_C824 ,C347_=_C832 ,\nC347_=_C834 ,C347_=_C852 ,C347_=_C858 ,C347_=_C859 ,C347_=_C860 ,C347_=_C863 ,\nC347_=_C867 ,C347_=_C870 ,C347_=_C891 ,C347_=_C892 ,C348_=_C375 ,C348_=_C399 ,\nC348_=_C407 ,C348_=_C410 ,C348_=_C433 ,C348_=_C451 ,C348_=_C467 ,C348_=_C473 ,\nC348_=_C478 ,C348_=_C488 ,C348_=_C504 ,C348_=_C518 ,C348_=_C519 ,C348_=_C579 ,\nC348_=_C604 ,C348_=_C628 ,C348_=_C648 ,C348_=_C649 ,C348_=_C661 ,C348_=_C662 ,\nC348_=_C665 ,C348_=_C669 ,C348_=_C670 ,C348_=_C671 ,C348_=_C672 ,C348_=_C687 ,\nC348_=_C696 ,C348_=_C706 ,C348_=_C715 ,C348_=_C721 ,C348_=_C722 ,C348_=_C734 ,\nC348_=_C754 ,C348_=_C764 ,C348_=_C774 ,C348_=_C775 ,C348_=_C776 ,C348_=_C797 ,\nC348_=_C798 ,C348_=_C804 ,C348_=_C812 ,C348_=_C814 ,C348_=_C815 ,C348_=_C820 ,\nC348_=_C822 ,C348_=_C824 ,C348_=_C850 ,C348_=_C851 ,C348_=_C855 ,C348_=_C858 ,\nC348_=_C859 ,C348_=_C865 ,C348_=_C868 ,C348_=_C870 ,C348_=_C880 ,C348_=_C885 ,\nC348_=_C891 ,C348_=_C894 ,C348_=_C896 ,C351_=_C358 ,C351_=_C360 ,C351_=_C364 ,\nC351_=_C378 ,C351_=_C435 ,C351_=_C464 ,C351_=_C467 ,C351_=_C468 ,C351_=_C477 ,\nC351_=_C481 ,C351_=_C486 ,C351_=_C491 ,C351_=_C492 ,C351_=_C493 ,C351_=_C506 ,\nC351_=_C512 ,C351_=_C536 ,C351_=_C597 ,C351_=_C616 ,C351_=_C629 ,C351_=_C639 ,\nC351_=_C640 ,C351_=_C641 ,C351_=_C648 ,C351_=_C650 ,C351_=_C652 ,C351_=_C656 ,\nC351_=_C661 ,C351_=_C662 ,C351_=_C691 ,C351_=_C692 ,C351_=_C693 ,C351_=_C725 ,\nC351_=_C748 ,C351_=_C755 ,C351_=_C791 ,C351_=_C795 ,C351_=_C807 ,C351_=_C817 ,\nC351_=_C823 ,C351_=_C825 ,C351_=_C826 ,C351_=_C827 ,C351_=_C828 ,C351_=_C857 ,\nC351_=_C858 ,C351_=_C865 ,C351_=_C866 ,C351_=_C881 ,C351_=_C886 ,C351_=_C887 ,\nC351_=_C889 ,C351_=_C899 ,C352_=_C370 ,C352_=_C382 ,C352_=_C383 ,C352_=_C385 ,\nC352_=_C390 ,C352_=_C482 ,C352_=_C486 ,C352_=_C495 ,C352_=_C498 ,C352_=_C499 ,\nC352_=_C502 ,C352_=_C532 ,C352_=_C535 ,C352_=_C536 ,C352_=_C537 ,C352_=_C550 ,\nC352_=_C571 ,C352_=_C645 ,C352_=_C654 ,C352_=_C655 ,C352_=_C658 ,C352_=_C670 ,\nC352_=_C674 ,C352_=_C682 ,C352_=_C683 ,C352_=_C684 ,C352_=_C685 ,C352_=_C692 ,\nC352_=_C699 ,C352_=_C726 ,C352_=_C731 ,C352_=_C754 ,C352_=_C757 ,C352_=_C758 ,\nC352_=_C790 ,C352_=_C820 ,C352_=_C821 ,C352_=_C822 ,C352_=_C826 ,C352_=_C836 ,\nC352_=_C840 ,C352_=_C843 ,C352_=_C865 ,C352_=_C872 ,C352_=_C881 ,C352_=_C882 ,\nC352_=_C891 ,C352_=_C892 ,C352_=_C896 ,C354_=_C391 ,C354_=_C392 ,C354_=_C434 ,\nC354_=_C472 ,C354_=_C491 ,C354_=_C501 ,C354_=_C529 ,C354_=_C560 ,C354_=_C635 ,\nC354_=_C642 ,C354_=_C646 ,C354_=_C650 ,C354_=_C656 ,C354_=_C688 ,C354_=_C689 ,\nC354_=_C690 ,C354_=_C719 ,C354_=_C746 ,C354_=_C750 ,C354_=_C759 ,C354_=_C760 ,\nC354_=_C777 ,C354_=_C781 ,C354_=_C782 ,C354_=_C784 ,C354_=_C788 ,C354_=_C789 ,\nC354_=_C794 ,C354_=_C819 ,C354_=_C826 ,C354_=_C830 ,C354_=_C832 ,C354_=_C836 ,\nC354_=_C848 ,C354_=_C850 ,C354_=_C858 ,C354_=_C866 ,C354_=_C867 ,C354_=_C879 ,\nC354_=_C889 ,C354_=_C893 ,C354_=_C895 ,C356_=_C357 ,C356_=_C361 ,C356_=_C372 ,\nC356_=_C376 ,C356_=_C475 ,C356_=_C483 ,C356_=_C492 ,C356_=_C502 ,C356_=_C504 ,\nC356_=_C514 ,C356_=_C516 ,C356_=_C519 ,C356_=_C520 ,C356_=_C521 ,C356_=_C522 ,\nC356_=_C526 ,C356_=_C532 ,C356_=_C538 ,C356_=_C539 ,C356_=_C570 ,C356_=_C571 ,\nC356_=_C621 ,C356_=_C624 ,C356_=_C630 ,C356_=_C658 ,C356_=_C659 ,C356_=_C660 ,\nC356_=_C662 ,C356_=_C663 ,C356_=_C673 ,C356_=_C676 ,C356_=_C684 ,C356_=_C687 ,\nC356_=_C702 ,C356_=_C703 ,C356_=_C705 ,C356_=_C740 ,C356_=_C757 ,C356_=_C762 ,\nC356_=_C770 ,C356_=_C771 ,C356_=_C816 ,C356_=_C828 ,C356_=_C834 ,C356_=_C835 ,\nC356_=_C860 ,C356_=_C873 ,C356_=_C874 ,C356_=_C883 ,C357_=_C381 ,C357_=_C396 ,\nC357_=_C435 ,C357_=_C470 ,C357_=_C471 ,C357_=_C474 ,C357_=_C479 ,C357_=_C483 ,\nC357_=_C492 ,C357_=_C502 ,C357_=_C504 ,C357_=_C513 ,C357_=_C515 ,C357_=_C534 ,\nC357_=_C550 ,C357_=_C575 ,C357_=_C584 ,C357_=_C591 ,C357_=_C616 ,C357_=_C645 ,\nC357_=_C650 ,C357_=_C658 ,C357_=_C659 ,C357_=_C660 ,C357_=_C664 ,C357_=_C681 ,\nC357_=_C683 ,C357_=_C689 ,C357_=_C706 ,C357_=_C721 ,C357_=_C735 ,C357_=_C748 ,\nC357_=_C760 ,C357_=_C774 ,C357_=_C780 ,C357_=_C784 ,C357_=_C797 ,C357_=_C807 ,\nC357_=_C816 ,C357_=_C827 ,C357_=_C834 ,C357_=_C836 ,C357_=_C844 ,C357_=_C851 ,\nC357_=_C867 ,C357_=_C868 ,C357_=_C874 ,C357_=_C880 ,C357_=_C883 ,C357_=_C896 ,\nC357_=_C897 ,C358_=_C360 ,C358_=_C364 ,C358_=_C371 ,C358_=_C378 ,C358_=_C415 ,\nC358_=_C435 ,C358_=_C464 ,C358_=_C467 ,C358_=_C468 ,C358_=_C477 ,C358_=_C486 ,\nC358_=_C501 ,C358_=_C506 ,C358_=_C512 ,C358_=_C536 ,C358_=_C540 ,C358_=_C597 ,\nC358_=_C616 ,C358_=_C629 ,C358_=_C639 ,C358_=_C641 ,C358_=_C648 ,C358_=_C656 ,\nC358_=_C661 ,C358_=_C662 ,C358_=_C691 ,C358_=_C692 ,C358_=_C693 ,C358_=_C705 ,\nC358_=_C725 ,C358_=_C739 ,C358_=_C748 ,C358_=_C749 ,C358_=_C768 ,C358_=_C791 ,\nC358_=_C795 ,C358_=_C798 ,C358_=_C807 ,C358_=_C823 ,C358_=_C825 ,C358_=_C851 ,\nC358_=_C857 ,C358_=_C858 ,C358_=_C865 ,C358_=_C866 ,C358_=_C881 ,C358_=_C886 ,\nC358_=_C889 ,C358_=_C896 ,C358_=_C899 ,C360_=_C367 ,C360_=_C382 ,C360_=_C458 ,\nC360_=_C480 ,C360_=_C486 ,C360_=_C506 ,C360_=_C521 ,C360_=_C523 ,C360_=_C526 ,\nC360_=_C532 ,C360_=_C535 ,C360_=_C550 ,C360_=_C609 ,C360_=_C612 ,C360_=_C631 ,\nC360_=_C638 ,C360_=_C641 ,C360_=_C648 ,C360_=_C659 ,C360_=_C661 ,C360_=_C671 ,\nC360_=_C672 ,C360_=_C685 ,C360_=_C698 ,C360_=_C735 ,C360_=_C795 ,C360_=_C796 ,\nC360_=_C824 ,C360_=_C841 ,C360_=_C858 ,C360_=_C865 ,C360_=_C866 ,C360_=_C868 ,\nC360_=_C886 ,C360_=_C896 ,C360_=_C898 ,C360_=_C899 ,C361_=_C375 ,C361_=_C377 ,\nC361_=_C380 ,C361_=_C418 ,C361_=_C419 ,C361_=_C470 ,C361_=_C471 ,C361_=_C495 ,\nC361_=_C501 ,C361_=_C507 ,C361_=_C514 ,C361_=_C516 ,C361_=_C523 ,C361_=_C526 ,\nC361_=_C538 ,C361_=_C570 ,C361_=_C571 ,C361_=_C624 ,C361_=_C630 ,C361_=_C645 ,\nC361_=_C656 ,C361_=_C658 ,C361_=_C662 ,C361_=_C663 ,C361_=_C667 ,C361_=_C669 ,\nC361_=_C670 ,C361_=_C674 ,C361_=_C676 ,C361_=_C684 ,C361_=_C687 ,C361_=_C702 ,\nC361_=_C708 ,C361_=_C737 ,C361_=_C739 ,C361_=_C746 ,C361_=_C748 ,C361_=_C759 ,\nC361_=_C762 ,C361_=_C763 ,C361_=_C771 ,C361_=_C777 ,C361_=_C828 ,C361_=_C832 ,\nC361_=_C853 ,C361_=_C860 ,C361_=_C861 ,C361_=_C863 ,C361_=_C865 ,C361_=_C867 ,\nC361_=_C870 ,C361_=_C873 ,C361_=_C874 ,C361_=_C875 ,C361_=_C883 ,C364_=_C365 ,\nC364_=_C366 ,C364_=_C376 ,C364_=_C414 ,C364_=_C415 ,C364_=_C467 ,C364_=_C477 ,\nC364_=_C506 ,C364_=_C512 ,C364_=_C513 ,C364_=_C536 ,C364_=_C544 ,C364_=_C576 ,\nC364_=_C580 ,C364_=_C581 ,C364_=_C590 ,C364_=_C597 ,C364_=_C605 ,C364_=_C621 ,\nC364_=_C627 ,C364_=_C639 ,C364_=_C642 ,C364_=_C656 ,C364_=_C662 ,C364_=_C665 ,\nC364_=_C685 ,C364_=_C692 ,C364_=_C701 ,C364_=_C703 ,C364_=_C722 ,C364_=_C740 ,\nC364_=_C747 ,C364_=_C748 ,C364_=_C752 ,C364_=_C754 ,C364_=_C766 ,C364_=_C767 ,\nC364_=_C768 ,C364_=_C795 ,C364_=_C797 ,C364_=_C823 ,C364_=_C825 ,C364_=_C832 ,\nC364_=_C837 ,C364_=_C842 ,C364_=_C851 ,C364_=_C852 ,C364_=_C868 ,C364_=_C870 ,\nC364_=_C879 ,C364_=_C886 ,C364_=_C889 ,C364_=_C890 ,C364_=_C898 ,C365_=_C366 ,\nC365_=_C392 ,C365_=_C434 ,C365_=_C477 ,C365_=_C506 ,C365_=_C512 ,C365_=_C513 ,\nC365_=_C541 ,C365_=_C587 ,C365_=_C594 ,C365_=_C595 ,C365_=_C596 ,C365_=_C599 ,\nC365_=_C638 ,C365_=_C642 ,C365_=_C645 ,C365_=_C654 ,C365_=_C659 ,C365_=_C660 ,\nC365_=_C665 ,C365_=_C679 ,C365_=_C689 ,C365_=_C695 ,C365_=_C706 ,C365_=_C719 ,\nC365_=_C721 ,C365_=_C740 ,C365_=_C747 ,C365_=_C766 ,C365_=_C767 ,C365_=_C768 ,\nC365_=_C776 ,C365_=_C802 ,C365_=_C809 ,C365_=_C810 ,C365_=_C811 ,C365_=_C823 ,\nC365_=_C832 ,C365_=_C837 ,C365_=_C840 ,C365_=_C856 ,C365_=_C867 ,C365_=_C870 ,\nC365_=_C873 ,C365_=_C876 ,C365_=_C881 ,C365_=_C888 ,C365_=_C898 ,C366_=_C383 ,\nC366_=_C409 ,C366_=_C414 ,C366_=_C437 ,C366_=_C469 ,C366_=_C485 ,C366_=_C506 ,\nC366_=_C512 ,C366_=_C513 ,C366_=_C543 ,C366_=_C579 ,C366_=_C588 ,C366_=_C602 ,\nC366_=_C604 ,C366_=_C609 ,C366_=_C612 ,C366_=_C629 ,C366_=_C640 ,C366_=_C642 ,\nC366_=_C665 ,C366_=_C712 ,C366_=_C715 ,C366_=_C718 ,C366_=_C729 ,C366_=_C735 ,\nC366_=_C736 ,C366_=_C737 ,C366_=_C738 ,C366_=_C740 ,C366_=_C746 ,C366_=_C764 ,\nC366_=_C766 ,C366_=_C767 ,C366_=_C768 ,C366_=_C815 ,C366_=_C816 ,C366_=_C817 ,\nC366_=_C825 ,C366_=_C835 ,C366_=_C844 ,C366_=_C852 ,C366_=_C853 ,C366_=_C854 ,\nC366_=_C870 ,C366_=_C875 ,C366_=_C877 ,C366_=_C881 ,C366_=_C885 ,C366_=_C886 ,\nC366_=_C890 ,C366_=_C893 ,C367_=_C368 ,C367_=_C433 ,C367_=_C480 ,C367_=_C488 ,\nC367_=_C501 ,C367_=_C514 ,C367_=_C515 ,C367_=_C523 ,C367_=_C535 ,C367_=_C561 ,\nC367_=_C583 ,C367_=_C591 ,C367_=_C595 ,C367_=_C597 ,C367_=_C606 ,C367_=_C613 ,\nC367_=_C615 ,C367_=_C620 ,C367_=_C631 ,C367_=_C638 ,C367_=_C640 ,C367_=_C655 ,\nC367_=_C667 ,C367_=_C698 ,C367_=_C721 ,C367_=_C730 ,C367_=_C770 ,C367_=_C771 ,\nC367_=_C772 ,C367_=_C786 ,C367_=_C795 ,C367_=_C796 ,C367_=_C810 ,C367_=_C812 ,\nC367_=_C817 ,C367_=_C825 ,C367_=_C834 ,C367_=_C871 ,C367_=_C889 ,C367_=_C895</w:t>
      </w:r>
    </w:p>
    <w:p>
      <w:pPr>
        <w:pStyle w:val="PreformattedText"/>
        <w:bidi w:val="0"/>
        <w:spacing w:before="0" w:after="0"/>
        <w:jc w:val="left"/>
        <w:rPr/>
      </w:pPr>
      <w:r>
        <w:rPr/>
        <w:t xml:space="preserve"> </w:t>
      </w:r>
      <w:r>
        <w:rPr/>
        <w:t>,\nC367_=_C896 ,C367_=_C898 ,C367_=_C899 ,C368_=_C373 ,C368_=_C378 ,C368_=_C415 ,\nC368_=_C483 ,C368_=_C495 ,C368_=_C501 ,C368_=_C506 ,C368_=_C513 ,C368_=_C514 ,\nC368_=_C515 ,C368_=_C530 ,C368_=_C570 ,C368_=_C620 ,C368_=_C621 ,C368_=_C640 ,\nC368_=_C642 ,C368_=_C649 ,C368_=_C662 ,C368_=_C667 ,C368_=_C689 ,C368_=_C709 ,\nC368_=_C718 ,C368_=_C755 ,C368_=_C770 ,C368_=_C771 ,C368_=_C772 ,C368_=_C781 ,\nC368_=_C825 ,C368_=_C827 ,C368_=_C834 ,C368_=_C839 ,C368_=_C843 ,C368_=_C854 ,\nC368_=_C858 ,C368_=_C871 ,C368_=_C874 ,C368_=_C892 ,C368_=_C894 ,C368_=_C895 ,\nC368_=_C898 ,C369_=_C370 ,C369_=_C371 ,C369_=_C372 ,C369_=_C373 ,C369_=_C374 ,\nC369_=_C380 ,C369_=_C442 ,C369_=_C450 ,C369_=_C474 ,C369_=_C492 ,C369_=_C516 ,\nC369_=_C517 ,C369_=_C526 ,C369_=_C527 ,C369_=_C528 ,C369_=_C529 ,C369_=_C530 ,\nC369_=_C534 ,C369_=_C540 ,C369_=_C578 ,C369_=_C582 ,C369_=_C585 ,C369_=_C618 ,\nC369_=_C627 ,C369_=_C636 ,C369_=_C649 ,C369_=_C660 ,C369_=_C661 ,C369_=_C668 ,\nC369_=_C676 ,C369_=_C677 ,C369_=_C693 ,C369_=_C697 ,C369_=_C737 ,C369_=_C742 ,\nC369_=_C745 ,C369_=_C751 ,C369_=_C752 ,C369_=_C755 ,C369_=_C758 ,C369_=_C773 ,\nC369_=_C774 ,C369_=_C777 ,C369_=_C780 ,C369_=_C781 ,C369_=_C793 ,C369_=_C806 ,\nC369_=_C808 ,C369_=_C847 ,C369_=_C852 ,C369_=_C855 ,C369_=_C858 ,C369_=_C859 ,\nC369_=_C872 ,C369_=_C873 ,C369_=_C876 ,C369_=_C890 ,C369_=_C897 ,C370_=_C371 ,\nC370_=_C372 ,C370_=_C373 ,C370_=_C374 ,C370_=_C382 ,C370_=_C383 ,C370_=_C444 ,\nC370_=_C478 ,C370_=_C486 ,C370_=_C492 ,C370_=_C516 ,C370_=_C517 ,C370_=_C530 ,\nC370_=_C535 ,C370_=_C536 ,C370_=_C537 ,C370_=_C567 ,C370_=_C627 ,C370_=_C635 ,\nC370_=_C648 ,C370_=_C649 ,C370_=_C660 ,C370_=_C668 ,C370_=_C673 ,C370_=_C674 ,\nC370_=_C682 ,C370_=_C683 ,C370_=_C684 ,C370_=_C685 ,C370_=_C687 ,C370_=_C688 ,\nC370_=_C704 ,C370_=_C708 ,C370_=_C709 ,C370_=_C711 ,C370_=_C712 ,C370_=_C719 ,\nC370_=_C735 ,C370_=_C737 ,C370_=_C742 ,C370_=_C745 ,C370_=_C752 ,C370_=_C755 ,\nC370_=_C770 ,C370_=_C773 ,C370_=_C774 ,C370_=_C792 ,C370_=_C809 ,C370_=_C820 ,\nC370_=_C821 ,C370_=_C826 ,C370_=_C836 ,C370_=_C854 ,C370_=_C857 ,C370_=_C858 ,\nC370_=_C863 ,C370_=_C871 ,C370_=_C872 ,C370_=_C874 ,C370_=_C893 ,C370_=_C895 ,\nC370_=_C897 ,C371_=_C372 ,C371_=_C373 ,C371_=_C374 ,C371_=_C415 ,C371_=_C492 ,\nC371_=_C501 ,C371_=_C516 ,C371_=_C517 ,C371_=_C540 ,C371_=_C550 ,C371_=_C572 ,\nC371_=_C576 ,C371_=_C627 ,C371_=_C644 ,C371_=_C649 ,C371_=_C668 ,C371_=_C692 ,\nC371_=_C695 ,C371_=_C705 ,C371_=_C737 ,C371_=_C739 ,C371_=_C745 ,C371_=_C749 ,\nC371_=_C752 ,C371_=_C755 ,C371_=_C768 ,C371_=_C770 ,C371_=_C773 ,C371_=_C774 ,\nC371_=_C779 ,C371_=_C780 ,C371_=_C794 ,C371_=_C796 ,C371_=_C798 ,C371_=_C802 ,\nC371_=_C804 ,C371_=_C807 ,C371_=_C823 ,C371_=_C825 ,C371_=_C826 ,C371_=_C850 ,\nC371_=_C851 ,C371_=_C858 ,C371_=_C866 ,C371_=_C872 ,C371_=_C873 ,C371_=_C889 ,\nC371_=_C892 ,C371_=_C894 ,C371_=_C896 ,C372_=_C373 ,C372_=_C374 ,C372_=_C471 ,\nC372_=_C492 ,C372_=_C516 ,C372_=_C517 ,C372_=_C522 ,C372_=_C532 ,C372_=_C537 ,\nC372_=_C539 ,C372_=_C561 ,C372_=_C582 ,C372_=_C585 ,C372_=_C621 ,C372_=_C627 ,\nC372_=_C649 ,C372_=_C659 ,C372_=_C662 ,C372_=_C663 ,C372_=_C667 ,C372_=_C668 ,\nC372_=_C677 ,C372_=_C687 ,C372_=_C703 ,C372_=_C705 ,C372_=_C737 ,C372_=_C740 ,\nC372_=_C745 ,C372_=_C752 ,C372_=_C755 ,C372_=_C757 ,C372_=_C767 ,C372_=_C770 ,\nC372_=_C773 ,C372_=_C774 ,C372_=_C781 ,C372_=_C784 ,C372_=_C786 ,C372_=_C787 ,\nC372_=_C791 ,C372_=_C806 ,C372_=_C816 ,C372_=_C858 ,C372_=_C860 ,C372_=_C863 ,\nC372_=_C872 ,C372_=_C879 ,C373_=_C374 ,C373_=_C378 ,C373_=_C415 ,C373_=_C419 ,\nC373_=_C431 ,C373_=_C437 ,C373_=_C452 ,C373_=_C492 ,C373_=_C495 ,C373_=_C506 ,\nC373_=_C514 ,C373_=_C516 ,C373_=_C517 ,C373_=_C530 ,C373_=_C534 ,C373_=_C560 ,\nC373_=_C570 ,C373_=_C599 ,C373_=_C604 ,C373_=_C616 ,C373_=_C618 ,C373_=_C621 ,\nC373_=_C627 ,C373_=_C642 ,C373_=_C644 ,C373_=_C645 ,C373_=_C649 ,C373_=_C668 ,\nC373_=_C669 ,C373_=_C681 ,C373_=_C685 ,C373_=_C686 ,C373_=_C709 ,C373_=_C710 ,\nC373_=_C719 ,C373_=_C722 ,C373_=_C723 ,C373_=_C724 ,C373_=_C726 ,C373_=_C728 ,\nC373_=_C731 ,C373_=_C737 ,C373_=_C745 ,C373_=_C749 ,C373_=_C752 ,C373_=_C755 ,\nC373_=_C758 ,C373_=_C768 ,C373_=_C773 ,C373_=_C774 ,C373_=_C775 ,C373_=_C794 ,\nC373_=_C798 ,C373_=_C817 ,C373_=_C827 ,C373_=_C839 ,C373_=_C843 ,C373_=_C854 ,\nC373_=_C856 ,C373_=_C858 ,C373_=_C860 ,C373_=_C872 ,C373_=_C874 ,C373_=_C876 ,\nC373_=_C894 ,C373_=_C897 ,C374_=_C469 ,C374_=_C492 ,C374_=_C504 ,C374_=_C516 ,\nC374_=_C517 ,C374_=_C530 ,C374_=_C594 ,C374_=_C599 ,C374_=_C615 ,C374_=_C616 ,\nC374_=_C624 ,C374_=_C627 ,C374_=_C628 ,C374_=_C649 ,C374_=_C668 ,C374_=_C715 ,\nC374_=_C726 ,C374_=_C737 ,C374_=_C738 ,C374_=_C745 ,C374_=_C752 ,C374_=_C755 ,\nC374_=_C762 ,C374_=_C771 ,C374_=_C773 ,C374_=_C774 ,C374_=_C788 ,C374_=_C804 ,\nC374_=_C830 ,C374_=_C858 ,C374_=_C861 ,C374_=_C867 ,C374_=_C872 ,C374_=_C877 ,\nC374_=_C887 ,C375_=_C380 ,C375_=_C418 ,C375_=_C419 ,C375_=_C452 ,C375_=_C518 ,\nC375_=_C528 ,C375_=_C570 ,C375_=_C596 ,C375_=_C628 ,C375_=_C635 ,C375_=_C645 ,\nC375_=_C661 ,C375_=_C667 ,C375_=_C669 ,C375_=_C670 ,C375_=_C671 ,C375_=_C672 ,\nC375_=_C683 ,C375_=_C708 ,C375_=_C715 ,C375_=_C733 ,C375_=_C737 ,C375_=_C739 ,\nC375_=_C748 ,C375_=_C751 ,C375_=_C759 ,C375_=_C773 ,C375_=_C775 ,C375_=_C776 ,\nC375_=_C792 ,C375_=_C795 ,C375_=_C812 ,C375_=_C823 ,C375_=_C828 ,C375_=_C832 ,\nC375_=_C853 ,C375_=_C861 ,C375_=_C865 ,C375_=_C868 ,C375_=_C870 ,C375_=_C873 ,\nC375_=_C886 ,C375_=_C891 ,C375_=_C896 ,C376_=_C414 ,C376_=_C415 ,C376_=_C442 ,\nC376_=_C446 ,C376_=_C475 ,C376_=_C502 ,C376_=_C512 ,C376_=_C519 ,C376_=_C520 ,\nC376_=_C521 ,C376_=_C522 ,C376_=_C576 ,C376_=_C586 ,C376_=_C590 ,C376_=_C605 ,\nC376_=_C621 ,C376_=_C624 ,C376_=_C627 ,C376_=_C658 ,C376_=_C665 ,C376_=_C667 ,\nC376_=_C671 ,C376_=_C673 ,C376_=_C699 ,C376_=_C722 ,C376_=_C725 ,C376_=_C727 ,\nC376_=_C747 ,C376_=_C752 ,C376_=_C754 ,C376_=_C762 ,C376_=_C767 ,C376_=_C797 ,\nC376_=_C819 ,C376_=_C820 ,C376_=_C832 ,C376_=_C834 ,C376_=_C835 ,C376_=_C837 ,\nC376_=_C842 ,C376_=_C852 ,C376_=_C853 ,C376_=_C866 ,C376_=_C871 ,C376_=_C873 ,\nC376_=_C874 ,C376_=_C893 ,C377_=_C401 ,C377_=_C425 ,C377_=_C431 ,C377_=_C446 ,\nC377_=_C460 ,C377_=_C470 ,C377_=_C478 ,C377_=_C481 ,C377_=_C488 ,C377_=_C495 ,\nC377_=_C501 ,C377_=_C523 ,C377_=_C581 ,C377_=_C587 ,C377_=_C602 ,C377_=_C631 ,\nC377_=_C637 ,C377_=_C654 ,C377_=_C656 ,C377_=_C669 ,C377_=_C670 ,C377_=_C674 ,\nC377_=_C691 ,C377_=_C693 ,C377_=_C703 ,C377_=_C718 ,C377_=_C724 ,C377_=_C727 ,\nC377_=_C743 ,C377_=_C750 ,C377_=_C757 ,C377_=_C777 ,C377_=_C779 ,C377_=_C811 ,\nC377_=_C822 ,C377_=_C851 ,C377_=_C853 ,C377_=_C855 ,C377_=_C859 ,C377_=_C865 ,\nC377_=_C870 ,C377_=_C875 ,C377_=_C877 ,C377_=_C888 ,C377_=_C891 ,C377_=_C892 ,\nC377_=_C895 ,C377_=_C899 ,C378_=_C399 ,C378_=_C404 ,C378_=_C406 ,C378_=_C415 ,\nC378_=_C435 ,C378_=_C464 ,C378_=_C468 ,C378_=_C493 ,C378_=_C506 ,C378_=_C512 ,\nC378_=_C530 ,C378_=_C570 ,C378_=_C616 ,C378_=_C621 ,C378_=_C629 ,C378_=_C642 ,\nC378_=_C675 ,C378_=_C691 ,C378_=_C693 ,C378_=_C725 ,C378_=_C739 ,C378_=_C755 ,\nC378_=_C759 ,C378_=_C775 ,C378_=_C778 ,C378_=_C779 ,C378_=_C791 ,C378_=_C807 ,\nC378_=_C821 ,C378_=_C823 ,C378_=_C825 ,C378_=_C827 ,C378_=_C837 ,C378_=_C843 ,\nC378_=_C845 ,C378_=_C854 ,C378_=_C857 ,C378_=_C858 ,C378_=_C874 ,C378_=_C876 ,\nC378_=_C881 ,C378_=_C894 ,C378_=_C898 ,C378_=_C899 ,C380_=_C418 ,C380_=_C419 ,\nC380_=_C427 ,C380_=_C460 ,C380_=_C516 ,C380_=_C526 ,C380_=_C527 ,C380_=_C528 ,\nC380_=_C529 ,C380_=_C530 ,C380_=_C541 ,C380_=_C561 ,C380_=_C570 ,C380_=_C577 ,\nC380_=_C618 ,C380_=_C645 ,C380_=_C646 ,C380_=_C661 ,C380_=_C667 ,C380_=_C674 ,\nC380_=_C676 ,C380_=_C677 ,C380_=_C687 ,C380_=_C690 ,C380_=_C696 ,C380_=_C702 ,\nC380_=_C708 ,C380_=_C714 ,C380_=_C718 ,C380_=_C720 ,C380_=_C722 ,C380_=_C731 ,\nC380_=_C737 ,C380_=_C739 ,C380_=_C742 ,C380_=_C745 ,C380_=_C748 ,C380_=_C759 ,\nC380_=_C780 ,C380_=_C781 ,C380_=_C784 ,C380_=_C802 ,C380_=_C823 ,C380_=_C828 ,\nC380_=_C832 ,C380_=_C853 ,C380_=_C861 ,C380_=_C872 ,C380_=_C873 ,C380_=_C876 ,\nC380_=_C877 ,C380_=_C886 ,C380_=_C890 ,C380_=_C899 ,C381_=_C383 ,C381_=_C435 ,\nC381_=_C448 ,C381_=_C470 ,C381_=_C474 ,C381_=_C479 ,C381_=_C484 ,C381_=_C513 ,\nC381_=_C515 ,C381_=_C531 ,C381_=_C532 ,C381_=_C533 ,C381_=_C534 ,C381_=_C539 ,\nC381_=_C544 ,C381_=_C552 ,C381_=_C584 ,C381_=_C599 ,C381_=_C616 ,C381_=_C673 ,\nC381_=_C678 ,C381_=_C679 ,C381_=_C680 ,C381_=_C681 ,C381_=_C689 ,C381_=_C692 ,\nC381_=_C696 ,C381_=_C702 ,C381_=_C706 ,C381_=_C707 ,C381_=_C709 ,C381_=_C721 ,\nC381_=_C723 ,C381_=_C738 ,C381_=_C747 ,C381_=_C755 ,C381_=_C758 ,C381_=_C772 ,\nC381_=_C774 ,C381_=_C782 ,C381_=_C783 ,C381_=_C784 ,C381_=_C786 ,C381_=_C797 ,\nC381_=_C798 ,C381_=_C802 ,C381_=_C807 ,C381_=_C816 ,C381_=_C822 ,C381_=_C827 ,\nC381_=_C844 ,C381_=_C856 ,C381_=_C867 ,C381_=_C868 ,C381_=_C875 ,C381_=_C883 ,\nC381_=_C884 ,C381_=_C885 ,C381_=_C894 ,C381_=_C896 ,C381_=_C897 ,C382_=_C383 ,\nC382_=_C409 ,C382_=_C437 ,C382_=_C441 ,C382_=_C478 ,C382_=_C486 ,C382_=_C516 ,\nC382_=_C518 ,C382_=_C526 ,C382_=_C532 ,C382_=_C535 ,C382_=_C536 ,C382_=_C537 ,\nC382_=_C550 ,C382_=_C606 ,C382_=_C609 ,C382_=_C656 ,C382_=_C674 ,C382_=_C682 ,\nC382_=_C683 ,C382_=_C684 ,C382_=_C685 ,C382_=_C704 ,C382_=_C712 ,C382_=_C723 ,\nC382_=_C735 ,C382_=_C766 ,C382_=_C774 ,C382_=_C788 ,C382_=_C791 ,C382_=_C792 ,\nC382_=_C808 ,C382_=_C815 ,C382_=_C820 ,C382_=_C821 ,C382_=_C826 ,C382_=_C836 ,\nC382_=_C841 ,C382_=_C851 ,C382_=_C867 ,C382_=_C868 ,C382_=_C880 ,C382_=_C886 ,\nC382_=_C892 ,C383_=_C420 ,C383_=_C448 ,C383_=_C469 ,C383_=_C485 ,C383_=_C486 ,\nC383_=_C513 ,C383_=_C535 ,C383_=_C536 ,C383_=_C537 ,C383_=_C544 ,C383_=_C596 ,\nC383_=_C609 ,C383_=_C630 ,C383_=_C640 ,C383_=_C673 ,C383_=_C674 ,C383_=_C682 ,\nC383_=_C683 ,C383_=_C684 ,C383_=_C685 ,C383_=_C692 ,C383_=_C707 ,C383_=_C715 ,\nC383_=_C723 ,C383_=_C731 ,C383_=_C735 ,C383_=_C736 ,C383_=_C737 ,C383_=_C758 ,\nC383_=_C764 ,C383_=_C772 ,C383_=_C786 ,C383_=_C798 ,C383_=_C815 ,C383_=_C816 ,\nC383_=_C817 ,C383_=_C820 ,C383_=_C821 ,C383_=_C825 ,C383_=_C826</w:t>
      </w:r>
    </w:p>
    <w:p>
      <w:pPr>
        <w:pStyle w:val="PreformattedText"/>
        <w:bidi w:val="0"/>
        <w:spacing w:before="0" w:after="0"/>
        <w:jc w:val="left"/>
        <w:rPr/>
      </w:pPr>
      <w:r>
        <w:rPr/>
        <w:t xml:space="preserve"> </w:t>
      </w:r>
      <w:r>
        <w:rPr/>
        <w:t>,C383_=_C836 ,\nC383_=_C856 ,C383_=_C875 ,C383_=_C883 ,C383_=_C885 ,C383_=_C890 ,C383_=_C891 ,\nC384_=_C385 ,C384_=_C386 ,C384_=_C417 ,C384_=_C454 ,C384_=_C468 ,C384_=_C476 ,\nC384_=_C488 ,C384_=_C506 ,C384_=_C523 ,C384_=_C537 ,C384_=_C538 ,C384_=_C539 ,\nC384_=_C540 ,C384_=_C541 ,C384_=_C579 ,C384_=_C583 ,C384_=_C621 ,C384_=_C625 ,\nC384_=_C629 ,C384_=_C635 ,C384_=_C636 ,C384_=_C648 ,C384_=_C667 ,C384_=_C674 ,\nC384_=_C688 ,C384_=_C694 ,C384_=_C707 ,C384_=_C755 ,C384_=_C778 ,C384_=_C780 ,\nC384_=_C788 ,C384_=_C791 ,C384_=_C801 ,C384_=_C802 ,C384_=_C819 ,C384_=_C826 ,\nC384_=_C828 ,C384_=_C837 ,C384_=_C838 ,C384_=_C839 ,C384_=_C842 ,C384_=_C843 ,\nC384_=_C867 ,C384_=_C870 ,C384_=_C873 ,C384_=_C879 ,C384_=_C880 ,C384_=_C895 ,\nC385_=_C386 ,C385_=_C390 ,C385_=_C420 ,C385_=_C423 ,C385_=_C445 ,C385_=_C476 ,\nC385_=_C495 ,C385_=_C502 ,C385_=_C508 ,C385_=_C519 ,C385_=_C523 ,C385_=_C538 ,\nC385_=_C539 ,C385_=_C540 ,C385_=_C541 ,C385_=_C551 ,C385_=_C571 ,C385_=_C582 ,\nC385_=_C583 ,C385_=_C584 ,C385_=_C625 ,C385_=_C629 ,C385_=_C635 ,C385_=_C636 ,\nC385_=_C648 ,C385_=_C658 ,C385_=_C660 ,C385_=_C670 ,C385_=_C676 ,C385_=_C685 ,\nC385_=_C692 ,C385_=_C699 ,C385_=_C709 ,C385_=_C710 ,C385_=_C712 ,C385_=_C725 ,\nC385_=_C726 ,C385_=_C727 ,C385_=_C731 ,C385_=_C757 ,C385_=_C758 ,C385_=_C763 ,\nC385_=_C766 ,C385_=_C778 ,C385_=_C787 ,C385_=_C790 ,C385_=_C792 ,C385_=_C797 ,\nC385_=_C801 ,C385_=_C837 ,C385_=_C838 ,C385_=_C839 ,C385_=_C840 ,C385_=_C843 ,\nC385_=_C865 ,C385_=_C870 ,C385_=_C872 ,C385_=_C873 ,C385_=_C877 ,C385_=_C881 ,\nC385_=_C882 ,C385_=_C887 ,C385_=_C895 ,C385_=_C896 ,C385_=_C898 ,C386_=_C407 ,\nC386_=_C425 ,C386_=_C441 ,C386_=_C450 ,C386_=_C464 ,C386_=_C476 ,C386_=_C485 ,\nC386_=_C523 ,C386_=_C531 ,C386_=_C538 ,C386_=_C539 ,C386_=_C540 ,C386_=_C541 ,\nC386_=_C552 ,C386_=_C581 ,C386_=_C600 ,C386_=_C628 ,C386_=_C629 ,C386_=_C635 ,\nC386_=_C636 ,C386_=_C638 ,C386_=_C641 ,C386_=_C648 ,C386_=_C649 ,C386_=_C669 ,\nC386_=_C698 ,C386_=_C705 ,C386_=_C707 ,C386_=_C710 ,C386_=_C712 ,C386_=_C720 ,\nC386_=_C729 ,C386_=_C733 ,C386_=_C737 ,C386_=_C746 ,C386_=_C751 ,C386_=_C762 ,\nC386_=_C773 ,C386_=_C776 ,C386_=_C778 ,C386_=_C783 ,C386_=_C804 ,C386_=_C808 ,\nC386_=_C811 ,C386_=_C815 ,C386_=_C819 ,C386_=_C824 ,C386_=_C827 ,C386_=_C837 ,\nC386_=_C838 ,C386_=_C839 ,C386_=_C854 ,C386_=_C861 ,C386_=_C865 ,C386_=_C866 ,\nC386_=_C868 ,C386_=_C870 ,C386_=_C873 ,C386_=_C874 ,C386_=_C895 ,C390_=_C399 ,\nC390_=_C420 ,C390_=_C460 ,C390_=_C462 ,C390_=_C476 ,C390_=_C493 ,C390_=_C508 ,\nC390_=_C519 ,C390_=_C530 ,C390_=_C532 ,C390_=_C550 ,C390_=_C582 ,C390_=_C583 ,\nC390_=_C584 ,C390_=_C625 ,C390_=_C639 ,C390_=_C654 ,C390_=_C660 ,C390_=_C665 ,\nC390_=_C676 ,C390_=_C685 ,C390_=_C701 ,C390_=_C709 ,C390_=_C710 ,C390_=_C754 ,\nC390_=_C763 ,C390_=_C766 ,C390_=_C770 ,C390_=_C775 ,C390_=_C787 ,C390_=_C793 ,\nC390_=_C797 ,C390_=_C801 ,C390_=_C822 ,C390_=_C845 ,C390_=_C876 ,C390_=_C877 ,\nC390_=_C878 ,C390_=_C891 ,C390_=_C897 ,C391_=_C396 ,C391_=_C417 ,C391_=_C450 ,\nC391_=_C472 ,C391_=_C480 ,C391_=_C498 ,C391_=_C499 ,C391_=_C514 ,C391_=_C521 ,\nC391_=_C539 ,C391_=_C548 ,C391_=_C588 ,C391_=_C607 ,C391_=_C620 ,C391_=_C641 ,\nC391_=_C644 ,C391_=_C655 ,C391_=_C656 ,C391_=_C659 ,C391_=_C676 ,C391_=_C681 ,\nC391_=_C688 ,C391_=_C689 ,C391_=_C690 ,C391_=_C707 ,C391_=_C708 ,C391_=_C734 ,\nC391_=_C736 ,C391_=_C740 ,C391_=_C742 ,C391_=_C775 ,C391_=_C777 ,C391_=_C782 ,\nC391_=_C788 ,C391_=_C789 ,C391_=_C794 ,C391_=_C811 ,C391_=_C819 ,C391_=_C821 ,\nC391_=_C839 ,C391_=_C865 ,C391_=_C867 ,C391_=_C871 ,C391_=_C875 ,C391_=_C881 ,\nC391_=_C889 ,C391_=_C895 ,C392_=_C477 ,C392_=_C520 ,C392_=_C539 ,C392_=_C560 ,\nC392_=_C576 ,C392_=_C594 ,C392_=_C595 ,C392_=_C596 ,C392_=_C600 ,C392_=_C630 ,\nC392_=_C646 ,C392_=_C660 ,C392_=_C683 ,C392_=_C689 ,C392_=_C695 ,C392_=_C706 ,\nC392_=_C715 ,C392_=_C719 ,C392_=_C746 ,C392_=_C747 ,C392_=_C750 ,C392_=_C790 ,\nC392_=_C794 ,C392_=_C795 ,C392_=_C809 ,C392_=_C810 ,C392_=_C811 ,C392_=_C823 ,\nC392_=_C832 ,C392_=_C834 ,C392_=_C836 ,C392_=_C837 ,C392_=_C840 ,C392_=_C844 ,\nC392_=_C845 ,C392_=_C856 ,C392_=_C859 ,C392_=_C870 ,C392_=_C876 ,C392_=_C879 ,\nC392_=_C880 ,C392_=_C886 ,C392_=_C887 ,C392_=_C888 ,C392_=_C895 ,C392_=_C896 ,\nC396_=_C404 ,C396_=_C431 ,C396_=_C438 ,C396_=_C472 ,C396_=_C475 ,C396_=_C479 ,\nC396_=_C498 ,C396_=_C521 ,C396_=_C536 ,C396_=_C548 ,C396_=_C591 ,C396_=_C605 ,\nC396_=_C620 ,C396_=_C635 ,C396_=_C643 ,C396_=_C644 ,C396_=_C659 ,C396_=_C676 ,\nC396_=_C681 ,C396_=_C697 ,C396_=_C698 ,C396_=_C707 ,C396_=_C708 ,C396_=_C740 ,\nC396_=_C743 ,C396_=_C748 ,C396_=_C767 ,C396_=_C773 ,C396_=_C775 ,C396_=_C780 ,\nC396_=_C784 ,C396_=_C786 ,C396_=_C789 ,C396_=_C794 ,C396_=_C796 ,C396_=_C827 ,\nC396_=_C834 ,C396_=_C836 ,C396_=_C842 ,C396_=_C865 ,C396_=_C875 ,C396_=_C878 ,\nC396_=_C881 ,C396_=_C882 ,C399_=_C401 ,C399_=_C404 ,C399_=_C406 ,C399_=_C407 ,\nC399_=_C410 ,C399_=_C460 ,C399_=_C472 ,C399_=_C504 ,C399_=_C530 ,C399_=_C560 ,\nC399_=_C579 ,C399_=_C628 ,C399_=_C639 ,C399_=_C654 ,C399_=_C662 ,C399_=_C665 ,\nC399_=_C687 ,C399_=_C696 ,C399_=_C697 ,C399_=_C701 ,C399_=_C706 ,C399_=_C715 ,\nC399_=_C722 ,C399_=_C734 ,C399_=_C752 ,C399_=_C764 ,C399_=_C770 ,C399_=_C793 ,\nC399_=_C797 ,C399_=_C798 ,C399_=_C801 ,C399_=_C804 ,C399_=_C814 ,C399_=_C815 ,\nC399_=_C821 ,C399_=_C822 ,C399_=_C823 ,C399_=_C837 ,C399_=_C838 ,C399_=_C842 ,\nC399_=_C845 ,C399_=_C850 ,C399_=_C855 ,C399_=_C863 ,C399_=_C876 ,C399_=_C882 ,\nC399_=_C885 ,C399_=_C894 ,C399_=_C898 ,C401_=_C425 ,C401_=_C457 ,C401_=_C460 ,\nC401_=_C472 ,C401_=_C478 ,C401_=_C492 ,C401_=_C528 ,C401_=_C560 ,C401_=_C577 ,\nC401_=_C578 ,C401_=_C584 ,C401_=_C609 ,C401_=_C618 ,C401_=_C628 ,C401_=_C631 ,\nC401_=_C637 ,C401_=_C649 ,C401_=_C654 ,C401_=_C668 ,C401_=_C673 ,C401_=_C677 ,\nC401_=_C686 ,C401_=_C697 ,C401_=_C701 ,C401_=_C718 ,C401_=_C727 ,C401_=_C728 ,\nC401_=_C738 ,C401_=_C740 ,C401_=_C752 ,C401_=_C779 ,C401_=_C781 ,C401_=_C798 ,\nC401_=_C822 ,C401_=_C838 ,C401_=_C842 ,C401_=_C854 ,C401_=_C855 ,C401_=_C863 ,\nC401_=_C872 ,C401_=_C873 ,C401_=_C878 ,C401_=_C882 ,C401_=_C883 ,C401_=_C886 ,\nC401_=_C888 ,C401_=_C891 ,C401_=_C892 ,C401_=_C894 ,C401_=_C895 ,C401_=_C897 ,\nC401_=_C899 ,C404_=_C406 ,C404_=_C431 ,C404_=_C435 ,C404_=_C438 ,C404_=_C448 ,\nC404_=_C449 ,C404_=_C472 ,C404_=_C475 ,C404_=_C476 ,C404_=_C499 ,C404_=_C536 ,\nC404_=_C541 ,C404_=_C571 ,C404_=_C590 ,C404_=_C591 ,C404_=_C605 ,C404_=_C682 ,\nC404_=_C684 ,C404_=_C704 ,C404_=_C728 ,C404_=_C731 ,C404_=_C743 ,C404_=_C768 ,\nC404_=_C773 ,C404_=_C780 ,C404_=_C784 ,C404_=_C786 ,C404_=_C789 ,C404_=_C810 ,\nC404_=_C817 ,C404_=_C821 ,C404_=_C823 ,C404_=_C830 ,C404_=_C834 ,C404_=_C835 ,\nC404_=_C836 ,C404_=_C837 ,C404_=_C845 ,C404_=_C847 ,C404_=_C865 ,C404_=_C875 ,\nC404_=_C880 ,C404_=_C882 ,C404_=_C892 ,C404_=_C897 ,C404_=_C898 ,C406_=_C414 ,\nC406_=_C449 ,C406_=_C464 ,C406_=_C483 ,C406_=_C491 ,C406_=_C518 ,C406_=_C544 ,\nC406_=_C586 ,C406_=_C587 ,C406_=_C625 ,C406_=_C627 ,C406_=_C630 ,C406_=_C636 ,\nC406_=_C639 ,C406_=_C679 ,C406_=_C699 ,C406_=_C714 ,C406_=_C730 ,C406_=_C733 ,\nC406_=_C806 ,C406_=_C809 ,C406_=_C814 ,C406_=_C816 ,C406_=_C821 ,C406_=_C823 ,\nC406_=_C826 ,C406_=_C827 ,C406_=_C837 ,C406_=_C838 ,C406_=_C840 ,C406_=_C845 ,\nC406_=_C851 ,C406_=_C879 ,C406_=_C890 ,C406_=_C893 ,C406_=_C898 ,C407_=_C410 ,\nC407_=_C417 ,C407_=_C441 ,C407_=_C454 ,C407_=_C464 ,C407_=_C467 ,C407_=_C491 ,\nC407_=_C499 ,C407_=_C504 ,C407_=_C522 ,C407_=_C529 ,C407_=_C533 ,C407_=_C552 ,\nC407_=_C570 ,C407_=_C579 ,C407_=_C597 ,C407_=_C600 ,C407_=_C628 ,C407_=_C638 ,\nC407_=_C642 ,C407_=_C649 ,C407_=_C650 ,C407_=_C652 ,C407_=_C662 ,C407_=_C665 ,\nC407_=_C672 ,C407_=_C680 ,C407_=_C687 ,C407_=_C696 ,C407_=_C705 ,C407_=_C706 ,\nC407_=_C712 ,C407_=_C715 ,C407_=_C722 ,C407_=_C727 ,C407_=_C733 ,C407_=_C734 ,\nC407_=_C751 ,C407_=_C764 ,C407_=_C773 ,C407_=_C795 ,C407_=_C797 ,C407_=_C801 ,\nC407_=_C804 ,C407_=_C810 ,C407_=_C811 ,C407_=_C812 ,C407_=_C814 ,C407_=_C815 ,\nC407_=_C822 ,C407_=_C825 ,C407_=_C830 ,C407_=_C838 ,C407_=_C850 ,C407_=_C855 ,\nC407_=_C857 ,C407_=_C859 ,C407_=_C861 ,C407_=_C872 ,C407_=_C874 ,C407_=_C885 ,\nC407_=_C889 ,C407_=_C890 ,C407_=_C894 ,C409_=_C410 ,C409_=_C437 ,C409_=_C441 ,\nC409_=_C478 ,C409_=_C516 ,C409_=_C518 ,C409_=_C537 ,C409_=_C543 ,C409_=_C567 ,\nC409_=_C579 ,C409_=_C588 ,C409_=_C602 ,C409_=_C604 ,C409_=_C606 ,C409_=_C671 ,\nC409_=_C672 ,C409_=_C691 ,C409_=_C703 ,C409_=_C705 ,C409_=_C712 ,C409_=_C718 ,\nC409_=_C723 ,C409_=_C743 ,C409_=_C746 ,C409_=_C748 ,C409_=_C760 ,C409_=_C774 ,\nC409_=_C778 ,C409_=_C780 ,C409_=_C783 ,C409_=_C788 ,C409_=_C789 ,C409_=_C791 ,\nC409_=_C792 ,C409_=_C809 ,C409_=_C820 ,C409_=_C824 ,C409_=_C826 ,C409_=_C835 ,\nC409_=_C840 ,C409_=_C844 ,C409_=_C848 ,C409_=_C861 ,C409_=_C886 ,C409_=_C892 ,\nC409_=_C893 ,C410_=_C420 ,C410_=_C479 ,C410_=_C491 ,C410_=_C504 ,C410_=_C517 ,\nC410_=_C534 ,C410_=_C537 ,C410_=_C567 ,C410_=_C579 ,C410_=_C639 ,C410_=_C661 ,\nC410_=_C662 ,C410_=_C665 ,C410_=_C670 ,C410_=_C674 ,C410_=_C678 ,C410_=_C687 ,\nC410_=_C691 ,C410_=_C696 ,C410_=_C703 ,C410_=_C706 ,C410_=_C711 ,C410_=_C715 ,\nC410_=_C722 ,C410_=_C734 ,C410_=_C748 ,C410_=_C751 ,C410_=_C760 ,C410_=_C762 ,\nC410_=_C764 ,C410_=_C778 ,C410_=_C780 ,C410_=_C793 ,C410_=_C797 ,C410_=_C804 ,\nC410_=_C814 ,C410_=_C815 ,C410_=_C816 ,C410_=_C822 ,C410_=_C835 ,C410_=_C838 ,\nC410_=_C840 ,C410_=_C848 ,C410_=_C850 ,C410_=_C855 ,C410_=_C857 ,C410_=_C878 ,\nC410_=_C885 ,C410_=_C887 ,C410_=_C894 ,C412_=_C414 ,C412_=_C427 ,C412_=_C433 ,\nC412_=_C434 ,C412_=_C441 ,C412_=_C485 ,C412_=_C508 ,C412_=_C520 ,C412_=_C551 ,\nC412_=_C560 ,C412_=_C567 ,C412_=_C577 ,C412_=_C596 ,C412_=_C597 ,C412_=_C615 ,\nC412_=_C628 ,C412_=_C636 ,C412_=_C641 ,C412_=_C667 ,C412_=_C670 ,C412_=_C686 ,\nC412_=_C692 ,C412_=_C694 ,C412_=_C711 ,C412_=_C725 ,C412_=_C730 ,C412_=_C733 ,\nC412_=_C740 ,C412_=_C745 ,C412_=_C748 ,C412_=_C772 ,C412_=_C778 ,C412_=_C788 ,\nC412_=_C807 ,C412_=_C814 ,C412_=_C820 ,C412_=_C834 ,C412_=_C841 ,C412_=_C850 ,\nC412_=_C856 ,C412_=_C866 ,C412_=_C870 ,C412_=_C878</w:t>
      </w:r>
    </w:p>
    <w:p>
      <w:pPr>
        <w:pStyle w:val="PreformattedText"/>
        <w:bidi w:val="0"/>
        <w:spacing w:before="0" w:after="0"/>
        <w:jc w:val="left"/>
        <w:rPr/>
      </w:pPr>
      <w:r>
        <w:rPr/>
        <w:t xml:space="preserve"> </w:t>
      </w:r>
      <w:r>
        <w:rPr/>
        <w:t>,C412_=_C883 ,C412_=_C889 ,\nC412_=_C891 ,C412_=_C895 ,C414_=_C415 ,C414_=_C449 ,C414_=_C483 ,C414_=_C508 ,\nC414_=_C520 ,C414_=_C544 ,C414_=_C567 ,C414_=_C587 ,C414_=_C590 ,C414_=_C605 ,\nC414_=_C612 ,C414_=_C621 ,C414_=_C627 ,C414_=_C629 ,C414_=_C636 ,C414_=_C665 ,\nC414_=_C670 ,C414_=_C686 ,C414_=_C714 ,C414_=_C718 ,C414_=_C722 ,C414_=_C729 ,\nC414_=_C738 ,C414_=_C745 ,C414_=_C747 ,C414_=_C752 ,C414_=_C754 ,C414_=_C766 ,\nC414_=_C767 ,C414_=_C768 ,C414_=_C814 ,C414_=_C820 ,C414_=_C832 ,C414_=_C834 ,\nC414_=_C837 ,C414_=_C842 ,C414_=_C851 ,C414_=_C852 ,C414_=_C853 ,C414_=_C854 ,\nC414_=_C870 ,C414_=_C877 ,C414_=_C881 ,C414_=_C891 ,C414_=_C893 ,C415_=_C485 ,\nC415_=_C501 ,C415_=_C506 ,C415_=_C530 ,C415_=_C540 ,C415_=_C570 ,C415_=_C590 ,\nC415_=_C605 ,C415_=_C621 ,C415_=_C627 ,C415_=_C642 ,C415_=_C669 ,C415_=_C693 ,\nC415_=_C705 ,C415_=_C722 ,C415_=_C739 ,C415_=_C747 ,C415_=_C749 ,C415_=_C752 ,\nC415_=_C754 ,C415_=_C755 ,C415_=_C767 ,C415_=_C768 ,C415_=_C798 ,C415_=_C807 ,\nC415_=_C816 ,C415_=_C827 ,C415_=_C832 ,C415_=_C837 ,C415_=_C842 ,C415_=_C843 ,\nC415_=_C851 ,C415_=_C852 ,C415_=_C854 ,C415_=_C858 ,C415_=_C874 ,C415_=_C876 ,\nC415_=_C883 ,C415_=_C884 ,C415_=_C889 ,C415_=_C894 ,C415_=_C896 ,C415_=_C899 ,\nC417_=_C450 ,C417_=_C454 ,C417_=_C467 ,C417_=_C468 ,C417_=_C480 ,C417_=_C499 ,\nC417_=_C506 ,C417_=_C514 ,C417_=_C521 ,C417_=_C529 ,C417_=_C535 ,C417_=_C539 ,\nC417_=_C552 ,C417_=_C570 ,C417_=_C576 ,C417_=_C577 ,C417_=_C578 ,C417_=_C583 ,\nC417_=_C597 ,C417_=_C607 ,C417_=_C620 ,C417_=_C621 ,C417_=_C641 ,C417_=_C652 ,\nC417_=_C655 ,C417_=_C656 ,C417_=_C667 ,C417_=_C674 ,C417_=_C681 ,C417_=_C694 ,\nC417_=_C706 ,C417_=_C727 ,C417_=_C742 ,C417_=_C754 ,C417_=_C776 ,C417_=_C795 ,\nC417_=_C802 ,C417_=_C810 ,C417_=_C811 ,C417_=_C812 ,C417_=_C819 ,C417_=_C828 ,\nC417_=_C830 ,C417_=_C834 ,C417_=_C852 ,C417_=_C855 ,C417_=_C857 ,C417_=_C861 ,\nC417_=_C867 ,C417_=_C875 ,C417_=_C882 ,C417_=_C890 ,C418_=_C419 ,C418_=_C425 ,\nC418_=_C486 ,C418_=_C507 ,C418_=_C527 ,C418_=_C570 ,C418_=_C580 ,C418_=_C602 ,\nC418_=_C612 ,C418_=_C613 ,C418_=_C615 ,C418_=_C627 ,C418_=_C638 ,C418_=_C641 ,\nC418_=_C645 ,C418_=_C661 ,C418_=_C665 ,C418_=_C667 ,C418_=_C683 ,C418_=_C690 ,\nC418_=_C694 ,C418_=_C708 ,C418_=_C714 ,C418_=_C725 ,C418_=_C737 ,C418_=_C739 ,\nC418_=_C747 ,C418_=_C748 ,C418_=_C759 ,C418_=_C760 ,C418_=_C772 ,C418_=_C807 ,\nC418_=_C819 ,C418_=_C822 ,C418_=_C828 ,C418_=_C830 ,C418_=_C832 ,C418_=_C835 ,\nC418_=_C837 ,C418_=_C843 ,C418_=_C853 ,C418_=_C854 ,C418_=_C861 ,C418_=_C873 ,\nC418_=_C875 ,C418_=_C880 ,C418_=_C884 ,C418_=_C892 ,C418_=_C894 ,C419_=_C431 ,\nC419_=_C437 ,C419_=_C452 ,C419_=_C454 ,C419_=_C468 ,C419_=_C495 ,C419_=_C522 ,\nC419_=_C541 ,C419_=_C570 ,C419_=_C586 ,C419_=_C599 ,C419_=_C602 ,C419_=_C604 ,\nC419_=_C615 ,C419_=_C629 ,C419_=_C645 ,C419_=_C652 ,C419_=_C664 ,C419_=_C667 ,\nC419_=_C671 ,C419_=_C681 ,C419_=_C685 ,C419_=_C686 ,C419_=_C708 ,C419_=_C719 ,\nC419_=_C720 ,C419_=_C726 ,C419_=_C728 ,C419_=_C729 ,C419_=_C737 ,C419_=_C739 ,\nC419_=_C748 ,C419_=_C749 ,C419_=_C759 ,C419_=_C768 ,C419_=_C774 ,C419_=_C775 ,\nC419_=_C776 ,C419_=_C781 ,C419_=_C791 ,C419_=_C798 ,C419_=_C812 ,C419_=_C822 ,\nC419_=_C826 ,C419_=_C827 ,C419_=_C828 ,C419_=_C832 ,C419_=_C853 ,C419_=_C860 ,\nC419_=_C861 ,C419_=_C873 ,C419_=_C874 ,C419_=_C882 ,C419_=_C886 ,C419_=_C889 ,\nC419_=_C897 ,C420_=_C434 ,C420_=_C448 ,C420_=_C451 ,C420_=_C452 ,C420_=_C470 ,\nC420_=_C475 ,C420_=_C476 ,C420_=_C501 ,C420_=_C517 ,C420_=_C534 ,C420_=_C572 ,\nC420_=_C582 ,C420_=_C583 ,C420_=_C584 ,C420_=_C596 ,C420_=_C625 ,C420_=_C630 ,\nC420_=_C639 ,C420_=_C660 ,C420_=_C661 ,C420_=_C670 ,C420_=_C676 ,C420_=_C678 ,\nC420_=_C685 ,C420_=_C702 ,C420_=_C709 ,C420_=_C710 ,C420_=_C711 ,C420_=_C731 ,\nC420_=_C750 ,C420_=_C751 ,C420_=_C763 ,C420_=_C766 ,C420_=_C787 ,C420_=_C793 ,\nC420_=_C797 ,C420_=_C815 ,C420_=_C816 ,C420_=_C835 ,C420_=_C857 ,C420_=_C877 ,\nC420_=_C879 ,C420_=_C887 ,C420_=_C891 ,C420_=_C894 ,C423_=_C445 ,C423_=_C473 ,\nC423_=_C483 ,C423_=_C508 ,C423_=_C515 ,C423_=_C519 ,C423_=_C521 ,C423_=_C533 ,\nC423_=_C551 ,C423_=_C582 ,C423_=_C588 ,C423_=_C643 ,C423_=_C646 ,C423_=_C664 ,\nC423_=_C679 ,C423_=_C683 ,C423_=_C691 ,C423_=_C705 ,C423_=_C708 ,C423_=_C712 ,\nC423_=_C714 ,C423_=_C715 ,C423_=_C720 ,C423_=_C725 ,C423_=_C727 ,C423_=_C752 ,\nC423_=_C757 ,C423_=_C763 ,C423_=_C768 ,C423_=_C771 ,C423_=_C780 ,C423_=_C790 ,\nC423_=_C792 ,C423_=_C797 ,C423_=_C801 ,C423_=_C811 ,C423_=_C812 ,C423_=_C816 ,\nC423_=_C838 ,C423_=_C856 ,C423_=_C867 ,C423_=_C887 ,C423_=_C893 ,C423_=_C898 ,\nC425_=_C450 ,C425_=_C460 ,C425_=_C478 ,C425_=_C482 ,C425_=_C485 ,C425_=_C486 ,\nC425_=_C531 ,C425_=_C572 ,C425_=_C580 ,C425_=_C581 ,C425_=_C590 ,C425_=_C612 ,\nC425_=_C631 ,C425_=_C637 ,C425_=_C638 ,C425_=_C641 ,C425_=_C654 ,C425_=_C661 ,\nC425_=_C698 ,C425_=_C707 ,C425_=_C710 ,C425_=_C714 ,C425_=_C718 ,C425_=_C720 ,\nC425_=_C727 ,C425_=_C729 ,C425_=_C737 ,C425_=_C759 ,C425_=_C773 ,C425_=_C779 ,\nC425_=_C804 ,C425_=_C807 ,C425_=_C819 ,C425_=_C822 ,C425_=_C824 ,C425_=_C828 ,\nC425_=_C836 ,C425_=_C853 ,C425_=_C854 ,C425_=_C855 ,C425_=_C868 ,C425_=_C875 ,\nC425_=_C888 ,C425_=_C891 ,C425_=_C892 ,C425_=_C893 ,C425_=_C895 ,C427_=_C433 ,\nC427_=_C460 ,C427_=_C481 ,C427_=_C508 ,C427_=_C533 ,C427_=_C541 ,C427_=_C561 ,\nC427_=_C577 ,C427_=_C597 ,C427_=_C618 ,C427_=_C631 ,C427_=_C646 ,C427_=_C660 ,\nC427_=_C661 ,C427_=_C664 ,C427_=_C667 ,C427_=_C674 ,C427_=_C687 ,C427_=_C690 ,\nC427_=_C696 ,C427_=_C702 ,C427_=_C710 ,C427_=_C714 ,C427_=_C718 ,C427_=_C720 ,\nC427_=_C722 ,C427_=_C729 ,C427_=_C731 ,C427_=_C740 ,C427_=_C745 ,C427_=_C777 ,\nC427_=_C778 ,C427_=_C782 ,C427_=_C784 ,C427_=_C790 ,C427_=_C792 ,C427_=_C802 ,\nC427_=_C809 ,C427_=_C823 ,C427_=_C828 ,C427_=_C839 ,C427_=_C853 ,C427_=_C861 ,\nC427_=_C866 ,C427_=_C876 ,C427_=_C877 ,C427_=_C878 ,C427_=_C879 ,C427_=_C886 ,\nC427_=_C890 ,C427_=_C894 ,C427_=_C895 ,C427_=_C899 ,C431_=_C437 ,C431_=_C438 ,\nC431_=_C452 ,C431_=_C472 ,C431_=_C475 ,C431_=_C481 ,C431_=_C482 ,C431_=_C488 ,\nC431_=_C495 ,C431_=_C536 ,C431_=_C581 ,C431_=_C587 ,C431_=_C599 ,C431_=_C604 ,\nC431_=_C605 ,C431_=_C645 ,C431_=_C671 ,C431_=_C681 ,C431_=_C685 ,C431_=_C686 ,\nC431_=_C691 ,C431_=_C693 ,C431_=_C704 ,C431_=_C724 ,C431_=_C726 ,C431_=_C728 ,\nC431_=_C743 ,C431_=_C749 ,C431_=_C750 ,C431_=_C762 ,C431_=_C768 ,C431_=_C773 ,\nC431_=_C775 ,C431_=_C780 ,C431_=_C784 ,C431_=_C786 ,C431_=_C789 ,C431_=_C792 ,\nC431_=_C798 ,C431_=_C808 ,C431_=_C811 ,C431_=_C821 ,C431_=_C827 ,C431_=_C830 ,\nC431_=_C834 ,C431_=_C851 ,C431_=_C855 ,C431_=_C859 ,C431_=_C860 ,C431_=_C870 ,\nC431_=_C875 ,C431_=_C882 ,C431_=_C897 ,C431_=_C899 ,C433_=_C450 ,C433_=_C451 ,\nC433_=_C467 ,C433_=_C473 ,C433_=_C478 ,C433_=_C508 ,C433_=_C519 ,C433_=_C561 ,\nC433_=_C570 ,C433_=_C580 ,C433_=_C591 ,C433_=_C597 ,C433_=_C604 ,C433_=_C606 ,\nC433_=_C613 ,C433_=_C620 ,C433_=_C650 ,C433_=_C654 ,C433_=_C655 ,C433_=_C667 ,\nC433_=_C688 ,C433_=_C690 ,C433_=_C695 ,C433_=_C718 ,C433_=_C721 ,C433_=_C730 ,\nC433_=_C740 ,C433_=_C751 ,C433_=_C754 ,C433_=_C774 ,C433_=_C777 ,C433_=_C778 ,\nC433_=_C798 ,C433_=_C806 ,C433_=_C812 ,C433_=_C817 ,C433_=_C851 ,C433_=_C855 ,\nC433_=_C866 ,C433_=_C878 ,C433_=_C880 ,C433_=_C896 ,C433_=_C899 ,C434_=_C448 ,\nC434_=_C451 ,C434_=_C452 ,C434_=_C470 ,C434_=_C475 ,C434_=_C485 ,C434_=_C501 ,\nC434_=_C529 ,C434_=_C541 ,C434_=_C551 ,C434_=_C560 ,C434_=_C572 ,C434_=_C577 ,\nC434_=_C599 ,C434_=_C642 ,C434_=_C679 ,C434_=_C692 ,C434_=_C702 ,C434_=_C721 ,\nC434_=_C725 ,C434_=_C748 ,C434_=_C750 ,C434_=_C781 ,C434_=_C784 ,C434_=_C788 ,\nC434_=_C802 ,C434_=_C826 ,C434_=_C848 ,C434_=_C850 ,C434_=_C866 ,C434_=_C867 ,\nC434_=_C873 ,C434_=_C879 ,C434_=_C881 ,C434_=_C889 ,C434_=_C895 ,C435_=_C448 ,\nC435_=_C449 ,C435_=_C464 ,C435_=_C468 ,C435_=_C469 ,C435_=_C470 ,C435_=_C474 ,\nC435_=_C484 ,C435_=_C512 ,C435_=_C515 ,C435_=_C534 ,C435_=_C541 ,C435_=_C567 ,\nC435_=_C571 ,C435_=_C584 ,C435_=_C591 ,C435_=_C602 ,C435_=_C616 ,C435_=_C629 ,\nC435_=_C682 ,C435_=_C689 ,C435_=_C691 ,C435_=_C693 ,C435_=_C704 ,C435_=_C706 ,\nC435_=_C721 ,C435_=_C725 ,C435_=_C728 ,C435_=_C746 ,C435_=_C784 ,C435_=_C791 ,\nC435_=_C796 ,C435_=_C797 ,C435_=_C807 ,C435_=_C808 ,C435_=_C810 ,C435_=_C816 ,\nC435_=_C817 ,C435_=_C824 ,C435_=_C825 ,C435_=_C830 ,C435_=_C836 ,C435_=_C837 ,\nC435_=_C844 ,C435_=_C847 ,C435_=_C850 ,C435_=_C857 ,C435_=_C860 ,C435_=_C866 ,\nC435_=_C868 ,C435_=_C875 ,C435_=_C881 ,C435_=_C883 ,C435_=_C892 ,C435_=_C896 ,\nC435_=_C899 ,C437_=_C444 ,C437_=_C452 ,C437_=_C495 ,C437_=_C543 ,C437_=_C579 ,\nC437_=_C588 ,C437_=_C599 ,C437_=_C602 ,C437_=_C604 ,C437_=_C645 ,C437_=_C652 ,\nC437_=_C656 ,C437_=_C681 ,C437_=_C685 ,C437_=_C686 ,C437_=_C697 ,C437_=_C704 ,\nC437_=_C712 ,C437_=_C718 ,C437_=_C723 ,C437_=_C726 ,C437_=_C728 ,C437_=_C734 ,\nC437_=_C746 ,C437_=_C747 ,C437_=_C749 ,C437_=_C764 ,C437_=_C766 ,C437_=_C768 ,\nC437_=_C775 ,C437_=_C798 ,C437_=_C808 ,C437_=_C814 ,C437_=_C815 ,C437_=_C821 ,\nC437_=_C827 ,C437_=_C832 ,C437_=_C835 ,C437_=_C838 ,C437_=_C844 ,C437_=_C847 ,\nC437_=_C851 ,C437_=_C860 ,C437_=_C867 ,C437_=_C880 ,C437_=_C886 ,C437_=_C893 ,\nC437_=_C897 ,C438_=_C457 ,C438_=_C472 ,C438_=_C474 ,C438_=_C475 ,C438_=_C515 ,\nC438_=_C520 ,C438_=_C536 ,C438_=_C537 ,C438_=_C548 ,C438_=_C572 ,C438_=_C600 ,\nC438_=_C604 ,C438_=_C605 ,C438_=_C619 ,C438_=_C629 ,C438_=_C631 ,C438_=_C637 ,\nC438_=_C663 ,C438_=_C675 ,C438_=_C680 ,C438_=_C696 ,C438_=_C724 ,C438_=_C742 ,\nC438_=_C743 ,C438_=_C748 ,C438_=_C755 ,C438_=_C757 ,C438_=_C768 ,C438_=_C773 ,\nC438_=_C775 ,C438_=_C780 ,C438_=_C784 ,C438_=_C786 ,C438_=_C789 ,C438_=_C817 ,\nC438_=_C828 ,C438_=_C834 ,C438_=_C868 ,C438_=_C872 ,C438_=_C874 ,C438_=_C875 ,\nC438_=_C880 ,C438_=_C882 ,C438_=_C888 ,C438_=_C890 ,C438_=_C894 ,C441_=_C464 ,\nC441_=_C478 ,C441_=_C516 ,C441_=_C518 ,C441_=_C523 ,C441_=_C552 ,C441_=_C595 ,\nC441_=_C596 ,C441_=_C600 ,C441_=_C606 ,C441_=_C615 ,C441_=_C619 ,C441_=_C628 ,\nC441_=_C636 ,C441_=_C638 ,C441_=_C641 ,C441_=_C649 ,C441_=_C694 ,C441_=_C705 ,\nC441_=_C710 ,C441_=_C711 ,C441_=_C712</w:t>
      </w:r>
    </w:p>
    <w:p>
      <w:pPr>
        <w:pStyle w:val="PreformattedText"/>
        <w:bidi w:val="0"/>
        <w:spacing w:before="0" w:after="0"/>
        <w:jc w:val="left"/>
        <w:rPr/>
      </w:pPr>
      <w:r>
        <w:rPr/>
        <w:t xml:space="preserve"> </w:t>
      </w:r>
      <w:r>
        <w:rPr/>
        <w:t>,C441_=_C719 ,C441_=_C723 ,C441_=_C730 ,\nC441_=_C733 ,C441_=_C736 ,C441_=_C751 ,C441_=_C772 ,C441_=_C774 ,C441_=_C788 ,\nC441_=_C791 ,C441_=_C792 ,C441_=_C807 ,C441_=_C811 ,C441_=_C814 ,C441_=_C815 ,\nC441_=_C841 ,C441_=_C850 ,C441_=_C856 ,C441_=_C861 ,C441_=_C874 ,C441_=_C882 ,\nC441_=_C883 ,C441_=_C885 ,C441_=_C890 ,C441_=_C892 ,C442_=_C444 ,C442_=_C446 ,\nC442_=_C450 ,C442_=_C474 ,C442_=_C498 ,C442_=_C504 ,C442_=_C517 ,C442_=_C531 ,\nC442_=_C534 ,C442_=_C550 ,C442_=_C576 ,C442_=_C578 ,C442_=_C586 ,C442_=_C588 ,\nC442_=_C607 ,C442_=_C609 ,C442_=_C618 ,C442_=_C631 ,C442_=_C644 ,C442_=_C668 ,\nC442_=_C682 ,C442_=_C684 ,C442_=_C697 ,C442_=_C702 ,C442_=_C709 ,C442_=_C724 ,\nC442_=_C725 ,C442_=_C727 ,C442_=_C728 ,C442_=_C751 ,C442_=_C752 ,C442_=_C782 ,\nC442_=_C793 ,C442_=_C806 ,C442_=_C808 ,C442_=_C809 ,C442_=_C815 ,C442_=_C832 ,\nC442_=_C841 ,C442_=_C847 ,C442_=_C853 ,C442_=_C855 ,C442_=_C861 ,C442_=_C865 ,\nC442_=_C876 ,C442_=_C890 ,C442_=_C893 ,C442_=_C897 ,C444_=_C478 ,C444_=_C479 ,\nC444_=_C498 ,C444_=_C502 ,C444_=_C504 ,C444_=_C522 ,C444_=_C527 ,C444_=_C531 ,\nC444_=_C535 ,C444_=_C588 ,C444_=_C607 ,C444_=_C609 ,C444_=_C612 ,C444_=_C613 ,\nC444_=_C635 ,C444_=_C644 ,C444_=_C648 ,C444_=_C652 ,C444_=_C680 ,C444_=_C682 ,\nC444_=_C687 ,C444_=_C688 ,C444_=_C697 ,C444_=_C702 ,C444_=_C704 ,C444_=_C705 ,\nC444_=_C709 ,C444_=_C712 ,C444_=_C719 ,C444_=_C723 ,C444_=_C724 ,C444_=_C730 ,\nC444_=_C734 ,C444_=_C735 ,C444_=_C747 ,C444_=_C752 ,C444_=_C764 ,C444_=_C772 ,\nC444_=_C789 ,C444_=_C792 ,C444_=_C802 ,C444_=_C809 ,C444_=_C814 ,C444_=_C821 ,\nC444_=_C832 ,C444_=_C836 ,C444_=_C838 ,C444_=_C847 ,C444_=_C857 ,C444_=_C871 ,\nC444_=_C872 ,C444_=_C890 ,C444_=_C891 ,C445_=_C473 ,C445_=_C508 ,C445_=_C519 ,\nC445_=_C531 ,C445_=_C536 ,C445_=_C543 ,C445_=_C551 ,C445_=_C594 ,C445_=_C604 ,\nC445_=_C609 ,C445_=_C613 ,C445_=_C637 ,C445_=_C668 ,C445_=_C677 ,C445_=_C680 ,\nC445_=_C686 ,C445_=_C699 ,C445_=_C701 ,C445_=_C712 ,C445_=_C723 ,C445_=_C725 ,\nC445_=_C726 ,C445_=_C727 ,C445_=_C742 ,C445_=_C743 ,C445_=_C754 ,C445_=_C757 ,\nC445_=_C786 ,C445_=_C792 ,C445_=_C796 ,C445_=_C797 ,C445_=_C801 ,C445_=_C820 ,\nC445_=_C821 ,C445_=_C824 ,C445_=_C828 ,C445_=_C835 ,C445_=_C838 ,C445_=_C841 ,\nC445_=_C848 ,C445_=_C857 ,C445_=_C871 ,C445_=_C876 ,C445_=_C885 ,C445_=_C887 ,\nC445_=_C893 ,C445_=_C898 ,C446_=_C449 ,C446_=_C480 ,C446_=_C507 ,C446_=_C528 ,\nC446_=_C538 ,C446_=_C551 ,C446_=_C567 ,C446_=_C576 ,C446_=_C581 ,C446_=_C582 ,\nC446_=_C586 ,C446_=_C602 ,C446_=_C607 ,C446_=_C639 ,C446_=_C663 ,C446_=_C675 ,\nC446_=_C676 ,C446_=_C679 ,C446_=_C680 ,C446_=_C703 ,C446_=_C704 ,C446_=_C707 ,\nC446_=_C720 ,C446_=_C725 ,C446_=_C727 ,C446_=_C734 ,C446_=_C735 ,C446_=_C736 ,\nC446_=_C743 ,C446_=_C749 ,C446_=_C757 ,C446_=_C771 ,C446_=_C772 ,C446_=_C783 ,\nC446_=_C789 ,C446_=_C793 ,C446_=_C832 ,C446_=_C843 ,C446_=_C845 ,C446_=_C851 ,\nC446_=_C853 ,C446_=_C855 ,C446_=_C877 ,C446_=_C884 ,C446_=_C888 ,C446_=_C892 ,\nC446_=_C893 ,C448_=_C449 ,C448_=_C451 ,C448_=_C452 ,C448_=_C470 ,C448_=_C475 ,\nC448_=_C476 ,C448_=_C499 ,C448_=_C501 ,C448_=_C513 ,C448_=_C541 ,C448_=_C544 ,\nC448_=_C571 ,C448_=_C572 ,C448_=_C590 ,C448_=_C591 ,C448_=_C673 ,C448_=_C682 ,\nC448_=_C684 ,C448_=_C692 ,C448_=_C702 ,C448_=_C704 ,C448_=_C707 ,C448_=_C723 ,\nC448_=_C728 ,C448_=_C731 ,C448_=_C750 ,C448_=_C758 ,C448_=_C768 ,C448_=_C772 ,\nC448_=_C786 ,C448_=_C798 ,C448_=_C810 ,C448_=_C817 ,C448_=_C830 ,C448_=_C835 ,\nC448_=_C836 ,C448_=_C847 ,C448_=_C856 ,C448_=_C865 ,C448_=_C875 ,C448_=_C879 ,\nC448_=_C880 ,C448_=_C883 ,C448_=_C892 ,C448_=_C897 ,C448_=_C898 ,C449_=_C458 ,\nC449_=_C483 ,C449_=_C507 ,C449_=_C528 ,C449_=_C538 ,C449_=_C541 ,C449_=_C544 ,\nC449_=_C551 ,C449_=_C567 ,C449_=_C571 ,C449_=_C587 ,C449_=_C607 ,C449_=_C636 ,\nC449_=_C639 ,C449_=_C642 ,C449_=_C655 ,C449_=_C663 ,C449_=_C675 ,C449_=_C676 ,\nC449_=_C677 ,C449_=_C679 ,C449_=_C681 ,C449_=_C682 ,C449_=_C704 ,C449_=_C707 ,\nC449_=_C714 ,C449_=_C720 ,C449_=_C728 ,C449_=_C736 ,C449_=_C749 ,C449_=_C750 ,\nC449_=_C759 ,C449_=_C772 ,C449_=_C778 ,C449_=_C793 ,C449_=_C796 ,C449_=_C810 ,\nC449_=_C814 ,C449_=_C817 ,C449_=_C830 ,C449_=_C836 ,C449_=_C843 ,C449_=_C845 ,\nC449_=_C847 ,C449_=_C851 ,C449_=_C872 ,C449_=_C882 ,C449_=_C884 ,C449_=_C885 ,\nC449_=_C887 ,C449_=_C892 ,C449_=_C893 ,C450_=_C474 ,C450_=_C480 ,C450_=_C485 ,\nC450_=_C499 ,C450_=_C514 ,C450_=_C521 ,C450_=_C531 ,C450_=_C534 ,C450_=_C539 ,\nC450_=_C570 ,C450_=_C578 ,C450_=_C580 ,C450_=_C581 ,C450_=_C607 ,C450_=_C618 ,\nC450_=_C620 ,C450_=_C641 ,C450_=_C650 ,C450_=_C654 ,C450_=_C655 ,C450_=_C681 ,\nC450_=_C688 ,C450_=_C690 ,C450_=_C695 ,C450_=_C697 ,C450_=_C698 ,C450_=_C707 ,\nC450_=_C710 ,C450_=_C718 ,C450_=_C720 ,C450_=_C729 ,C450_=_C737 ,C450_=_C742 ,\nC450_=_C751 ,C450_=_C754 ,C450_=_C773 ,C450_=_C777 ,C450_=_C793 ,C450_=_C804 ,\nC450_=_C806 ,C450_=_C808 ,C450_=_C811 ,C450_=_C819 ,C450_=_C824 ,C450_=_C847 ,\nC450_=_C854 ,C450_=_C855 ,C450_=_C868 ,C450_=_C875 ,C450_=_C876 ,C450_=_C890 ,\nC450_=_C897 ,C450_=_C899 ,C451_=_C452 ,C451_=_C467 ,C451_=_C470 ,C451_=_C473 ,\nC451_=_C475 ,C451_=_C478 ,C451_=_C501 ,C451_=_C519 ,C451_=_C527 ,C451_=_C572 ,\nC451_=_C579 ,C451_=_C604 ,C451_=_C618 ,C451_=_C621 ,C451_=_C652 ,C451_=_C688 ,\nC451_=_C702 ,C451_=_C706 ,C451_=_C708 ,C451_=_C721 ,C451_=_C733 ,C451_=_C750 ,\nC451_=_C774 ,C451_=_C784 ,C451_=_C798 ,C451_=_C812 ,C451_=_C824 ,C451_=_C836 ,\nC451_=_C851 ,C451_=_C854 ,C451_=_C865 ,C451_=_C879 ,C451_=_C880 ,C451_=_C881 ,\nC451_=_C896 ,C452_=_C470 ,C452_=_C475 ,C452_=_C495 ,C452_=_C501 ,C452_=_C528 ,\nC452_=_C572 ,C452_=_C579 ,C452_=_C599 ,C452_=_C604 ,C452_=_C621 ,C452_=_C635 ,\nC452_=_C645 ,C452_=_C652 ,C452_=_C681 ,C452_=_C685 ,C452_=_C686 ,C452_=_C702 ,\nC452_=_C715 ,C452_=_C726 ,C452_=_C728 ,C452_=_C733 ,C452_=_C749 ,C452_=_C750 ,\nC452_=_C768 ,C452_=_C773 ,C452_=_C775 ,C452_=_C792 ,C452_=_C795 ,C452_=_C798 ,\nC452_=_C812 ,C452_=_C824 ,C452_=_C827 ,C452_=_C860 ,C452_=_C879 ,C452_=_C886 ,\nC452_=_C897 ,C454_=_C467 ,C454_=_C468 ,C454_=_C499 ,C454_=_C506 ,C454_=_C529 ,\nC454_=_C552 ,C454_=_C570 ,C454_=_C571 ,C454_=_C583 ,C454_=_C595 ,C454_=_C597 ,\nC454_=_C602 ,C454_=_C621 ,C454_=_C652 ,C454_=_C667 ,C454_=_C671 ,C454_=_C674 ,\nC454_=_C675 ,C454_=_C694 ,C454_=_C719 ,C454_=_C727 ,C454_=_C733 ,C454_=_C774 ,\nC454_=_C776 ,C454_=_C795 ,C454_=_C802 ,C454_=_C810 ,C454_=_C812 ,C454_=_C819 ,\nC454_=_C828 ,C454_=_C830 ,C454_=_C852 ,C454_=_C855 ,C454_=_C857 ,C454_=_C867 ,\nC454_=_C874 ,C454_=_C882 ,C454_=_C889 ,C454_=_C890 ,C457_=_C458 ,C457_=_C468 ,\nC457_=_C474 ,C457_=_C476 ,C457_=_C492 ,C457_=_C520 ,C457_=_C523 ,C457_=_C528 ,\nC457_=_C529 ,C457_=_C548 ,C457_=_C577 ,C457_=_C578 ,C457_=_C584 ,C457_=_C607 ,\nC457_=_C609 ,C457_=_C618 ,C457_=_C637 ,C457_=_C649 ,C457_=_C668 ,C457_=_C675 ,\nC457_=_C680 ,C457_=_C684 ,C457_=_C696 ,C457_=_C701 ,C457_=_C707 ,C457_=_C710 ,\nC457_=_C724 ,C457_=_C734 ,C457_=_C738 ,C457_=_C740 ,C457_=_C748 ,C457_=_C771 ,\nC457_=_C795 ,C457_=_C807 ,C457_=_C808 ,C457_=_C812 ,C457_=_C819 ,C457_=_C828 ,\nC457_=_C854 ,C457_=_C856 ,C457_=_C860 ,C457_=_C873 ,C457_=_C885 ,C457_=_C886 ,\nC457_=_C888 ,C457_=_C897 ,C457_=_C898 ,C458_=_C468 ,C458_=_C476 ,C458_=_C521 ,\nC458_=_C523 ,C458_=_C528 ,C458_=_C529 ,C458_=_C548 ,C458_=_C607 ,C458_=_C612 ,\nC458_=_C642 ,C458_=_C655 ,C458_=_C659 ,C458_=_C671 ,C458_=_C672 ,C458_=_C677 ,\nC458_=_C681 ,C458_=_C684 ,C458_=_C707 ,C458_=_C710 ,C458_=_C734 ,C458_=_C750 ,\nC458_=_C759 ,C458_=_C771 ,C458_=_C778 ,C458_=_C795 ,C458_=_C796 ,C458_=_C807 ,\nC458_=_C808 ,C458_=_C812 ,C458_=_C819 ,C458_=_C824 ,C458_=_C843 ,C458_=_C856 ,\nC458_=_C860 ,C458_=_C872 ,C458_=_C882 ,C458_=_C885 ,C458_=_C887 ,C458_=_C888 ,\nC458_=_C898 ,C460_=_C478 ,C460_=_C515 ,C460_=_C530 ,C460_=_C561 ,C460_=_C618 ,\nC460_=_C631 ,C460_=_C637 ,C460_=_C639 ,C460_=_C654 ,C460_=_C690 ,C460_=_C696 ,\nC460_=_C701 ,C460_=_C718 ,C460_=_C720 ,C460_=_C722 ,C460_=_C727 ,C460_=_C731 ,\nC460_=_C746 ,C460_=_C770 ,C460_=_C779 ,C460_=_C787 ,C460_=_C789 ,C460_=_C793 ,\nC460_=_C801 ,C460_=_C822 ,C460_=_C841 ,C460_=_C853 ,C460_=_C855 ,C460_=_C860 ,\nC460_=_C868 ,C460_=_C876 ,C460_=_C886 ,C460_=_C888 ,C460_=_C890 ,C460_=_C891 ,\nC460_=_C892 ,C460_=_C895 ,C460_=_C899 ,C461_=_C462 ,C461_=_C474 ,C461_=_C477 ,\nC461_=_C480 ,C461_=_C526 ,C461_=_C540 ,C461_=_C571 ,C461_=_C572 ,C461_=_C575 ,\nC461_=_C578 ,C461_=_C579 ,C461_=_C580 ,C461_=_C581 ,C461_=_C595 ,C461_=_C597 ,\nC461_=_C630 ,C461_=_C655 ,C461_=_C663 ,C461_=_C668 ,C461_=_C673 ,C461_=_C674 ,\nC461_=_C694 ,C461_=_C711 ,C461_=_C714 ,C461_=_C720 ,C461_=_C727 ,C461_=_C730 ,\nC461_=_C760 ,C461_=_C763 ,C461_=_C764 ,C461_=_C777 ,C461_=_C782 ,C461_=_C787 ,\nC461_=_C798 ,C461_=_C838 ,C461_=_C842 ,C461_=_C843 ,C461_=_C844 ,C461_=_C848 ,\nC461_=_C871 ,C461_=_C873 ,C461_=_C875 ,C461_=_C888 ,C461_=_C897 ,C462_=_C474 ,\nC462_=_C477 ,C462_=_C493 ,C462_=_C508 ,C462_=_C519 ,C462_=_C540 ,C462_=_C571 ,\nC462_=_C575 ,C462_=_C579 ,C462_=_C595 ,C462_=_C663 ,C462_=_C665 ,C462_=_C673 ,\nC462_=_C711 ,C462_=_C714 ,C462_=_C720 ,C462_=_C730 ,C462_=_C749 ,C462_=_C760 ,\nC462_=_C775 ,C462_=_C841 ,C462_=_C842 ,C462_=_C845 ,C462_=_C848 ,C462_=_C858 ,\nC462_=_C871 ,C462_=_C875 ,C462_=_C878 ,C462_=_C888 ,C462_=_C891 ,C462_=_C897 ,\nC464_=_C468 ,C464_=_C491 ,C464_=_C512 ,C464_=_C518 ,C464_=_C548 ,C464_=_C552 ,\nC464_=_C586 ,C464_=_C594 ,C464_=_C600 ,C464_=_C616 ,C464_=_C625 ,C464_=_C627 ,\nC464_=_C628 ,C464_=_C629 ,C464_=_C630 ,C464_=_C638 ,C464_=_C639 ,C464_=_C649 ,\nC464_=_C658 ,C464_=_C673 ,C464_=_C690 ,C464_=_C691 ,C464_=_C693 ,C464_=_C699 ,\nC464_=_C703 ,C464_=_C705 ,C464_=_C712 ,C464_=_C725 ,C464_=_C730 ,C464_=_C733 ,\nC464_=_C750 ,C464_=_C751 ,C464_=_C767 ,C464_=_C791 ,C464_=_C806 ,C464_=_C807 ,\nC464_=_C808 ,C464_=_C811 ,C464_=_C815 ,C464_=_C825 ,C464_=_C826 ,C464_=_C827 ,\nC464_=_C835 ,C464_=_C845 ,C464_=_C857 ,C464_=_C861 ,C464_=_C874 ,C464_=_C881 ,\nC464_=_C890 ,C464_=_C899 ,C467_=_C473 ,C467_=_C477 ,C467_=_C478 ,C467_=_C499 ,\nC467_=_C519 ,C467_=_C529 ,C467_=_C536 ,C467_=_C552 ,C467_=_C570 ,C467_=_C590 ,\nC467_=_C597 ,C467_=_C604</w:t>
      </w:r>
    </w:p>
    <w:p>
      <w:pPr>
        <w:pStyle w:val="PreformattedText"/>
        <w:bidi w:val="0"/>
        <w:spacing w:before="0" w:after="0"/>
        <w:jc w:val="left"/>
        <w:rPr/>
      </w:pPr>
      <w:r>
        <w:rPr/>
        <w:t xml:space="preserve"> </w:t>
      </w:r>
      <w:r>
        <w:rPr/>
        <w:t>,C467_=_C638 ,C467_=_C639 ,C467_=_C640 ,C467_=_C652 ,\nC467_=_C656 ,C467_=_C662 ,C467_=_C691 ,C467_=_C692 ,C467_=_C721 ,C467_=_C727 ,\nC467_=_C748 ,C467_=_C763 ,C467_=_C767 ,C467_=_C774 ,C467_=_C795 ,C467_=_C798 ,\nC467_=_C810 ,C467_=_C812 ,C467_=_C823 ,C467_=_C830 ,C467_=_C851 ,C467_=_C853 ,\nC467_=_C855 ,C467_=_C857 ,C467_=_C878 ,C467_=_C880 ,C467_=_C886 ,C467_=_C889 ,\nC467_=_C890 ,C468_=_C506 ,C468_=_C512 ,C468_=_C529 ,C468_=_C548 ,C468_=_C583 ,\nC468_=_C602 ,C468_=_C616 ,C468_=_C621 ,C468_=_C629 ,C468_=_C652 ,C468_=_C667 ,\nC468_=_C671 ,C468_=_C674 ,C468_=_C691 ,C468_=_C693 ,C468_=_C694 ,C468_=_C719 ,\nC468_=_C725 ,C468_=_C771 ,C468_=_C774 ,C468_=_C776 ,C468_=_C791 ,C468_=_C802 ,\nC468_=_C807 ,C468_=_C812 ,C468_=_C819 ,C468_=_C825 ,C468_=_C828 ,C468_=_C856 ,\nC468_=_C857 ,C468_=_C867 ,C468_=_C874 ,C468_=_C881 ,C468_=_C882 ,C468_=_C889 ,\nC468_=_C898 ,C468_=_C899 ,C469_=_C470 ,C469_=_C475 ,C469_=_C476 ,C469_=_C477 ,\nC469_=_C478 ,C469_=_C479 ,C469_=_C480 ,C469_=_C484 ,C469_=_C485 ,C469_=_C504 ,\nC469_=_C530 ,C469_=_C567 ,C469_=_C591 ,C469_=_C594 ,C469_=_C602 ,C469_=_C609 ,\nC469_=_C615 ,C469_=_C624 ,C469_=_C625 ,C469_=_C635 ,C469_=_C636 ,C469_=_C637 ,\nC469_=_C638 ,C469_=_C639 ,C469_=_C640 ,C469_=_C715 ,C469_=_C726 ,C469_=_C735 ,\nC469_=_C736 ,C469_=_C737 ,C469_=_C738 ,C469_=_C745 ,C469_=_C746 ,C469_=_C762 ,\nC469_=_C764 ,C469_=_C771 ,C469_=_C788 ,C469_=_C796 ,C469_=_C808 ,C469_=_C815 ,\nC469_=_C816 ,C469_=_C817 ,C469_=_C822 ,C469_=_C824 ,C469_=_C825 ,C469_=_C837 ,\nC469_=_C844 ,C469_=_C850 ,C469_=_C858 ,C469_=_C859 ,C469_=_C860 ,C469_=_C861 ,\nC469_=_C866 ,C469_=_C875 ,C469_=_C877 ,C469_=_C885 ,C469_=_C886 ,C469_=_C887 ,\nC469_=_C888 ,C469_=_C889 ,C469_=_C890 ,C470_=_C474 ,C470_=_C475 ,C470_=_C495 ,\nC470_=_C501 ,C470_=_C515 ,C470_=_C523 ,C470_=_C534 ,C470_=_C572 ,C470_=_C584 ,\nC470_=_C616 ,C470_=_C624 ,C470_=_C625 ,C470_=_C656 ,C470_=_C669 ,C470_=_C670 ,\nC470_=_C674 ,C470_=_C689 ,C470_=_C702 ,C470_=_C706 ,C470_=_C721 ,C470_=_C726 ,\nC470_=_C737 ,C470_=_C738 ,C470_=_C745 ,C470_=_C750 ,C470_=_C777 ,C470_=_C784 ,\nC470_=_C788 ,C470_=_C797 ,C470_=_C807 ,C470_=_C809 ,C470_=_C810 ,C470_=_C816 ,\nC470_=_C817 ,C470_=_C844 ,C470_=_C853 ,C470_=_C856 ,C470_=_C858 ,C470_=_C865 ,\nC470_=_C868 ,C470_=_C870 ,C470_=_C875 ,C470_=_C879 ,C470_=_C883 ,C470_=_C886 ,\nC470_=_C887 ,C470_=_C888 ,C470_=_C889 ,C470_=_C893 ,C470_=_C895 ,C470_=_C896 ,\nC471_=_C472 ,C471_=_C473 ,C471_=_C507 ,C471_=_C513 ,C471_=_C522 ,C471_=_C537 ,\nC471_=_C550 ,C471_=_C551 ,C471_=_C552 ,C471_=_C575 ,C471_=_C582 ,C471_=_C585 ,\nC471_=_C645 ,C471_=_C650 ,C471_=_C659 ,C471_=_C662 ,C471_=_C663 ,C471_=_C664 ,\nC471_=_C679 ,C471_=_C683 ,C471_=_C687 ,C471_=_C691 ,C471_=_C692 ,C471_=_C693 ,\nC471_=_C735 ,C471_=_C739 ,C471_=_C740 ,C471_=_C746 ,C471_=_C760 ,C471_=_C762 ,\nC471_=_C763 ,C471_=_C767 ,C471_=_C774 ,C471_=_C780 ,C471_=_C781 ,C471_=_C791 ,\nC471_=_C832 ,C471_=_C844 ,C471_=_C851 ,C471_=_C858 ,C471_=_C860 ,C471_=_C861 ,\nC471_=_C863 ,C471_=_C867 ,C471_=_C874 ,C471_=_C879 ,C471_=_C880 ,C471_=_C881 ,\nC471_=_C886 ,C471_=_C887 ,C471_=_C897 ,C472_=_C475 ,C472_=_C482 ,C472_=_C536 ,\nC472_=_C560 ,C472_=_C605 ,C472_=_C628 ,C472_=_C656 ,C472_=_C671 ,C472_=_C688 ,\nC472_=_C689 ,C472_=_C690 ,C472_=_C697 ,C472_=_C701 ,C472_=_C704 ,C472_=_C740 ,\nC472_=_C743 ,C472_=_C752 ,C472_=_C762 ,C472_=_C773 ,C472_=_C777 ,C472_=_C780 ,\nC472_=_C782 ,C472_=_C784 ,C472_=_C786 ,C472_=_C788 ,C472_=_C789 ,C472_=_C792 ,\nC472_=_C798 ,C472_=_C808 ,C472_=_C819 ,C472_=_C821 ,C472_=_C830 ,C472_=_C834 ,\nC472_=_C838 ,C472_=_C842 ,C472_=_C855 ,C472_=_C858 ,C472_=_C860 ,C472_=_C861 ,\nC472_=_C863 ,C472_=_C867 ,C472_=_C875 ,C472_=_C882 ,C472_=_C886 ,C472_=_C889 ,\nC472_=_C894 ,C473_=_C474 ,C473_=_C478 ,C473_=_C515 ,C473_=_C519 ,C473_=_C531 ,\nC473_=_C533 ,C473_=_C543 ,C473_=_C551 ,C473_=_C552 ,C473_=_C594 ,C473_=_C604 ,\nC473_=_C637 ,C473_=_C643 ,C473_=_C659 ,C473_=_C677 ,C473_=_C679 ,C473_=_C691 ,\nC473_=_C692 ,C473_=_C693 ,C473_=_C705 ,C473_=_C721 ,C473_=_C726 ,C473_=_C739 ,\nC473_=_C742 ,C473_=_C743 ,C473_=_C752 ,C473_=_C768 ,C473_=_C774 ,C473_=_C780 ,\nC473_=_C786 ,C473_=_C798 ,C473_=_C811 ,C473_=_C812 ,C473_=_C816 ,C473_=_C820 ,\nC473_=_C821 ,C473_=_C841 ,C473_=_C844 ,C473_=_C848 ,C473_=_C851 ,C473_=_C871 ,\nC473_=_C876 ,C473_=_C880 ,C473_=_C881 ,C473_=_C885 ,C473_=_C887 ,C474_=_C477 ,\nC474_=_C515 ,C474_=_C520 ,C474_=_C534 ,C474_=_C575 ,C474_=_C578 ,C474_=_C579 ,\nC474_=_C584 ,C474_=_C595 ,C474_=_C616 ,C474_=_C618 ,C474_=_C637 ,C474_=_C663 ,\nC474_=_C673 ,C474_=_C675 ,C474_=_C680 ,C474_=_C689 ,C474_=_C696 ,C474_=_C697 ,\nC474_=_C706 ,C474_=_C711 ,C474_=_C721 ,C474_=_C724 ,C474_=_C742 ,C474_=_C743 ,\nC474_=_C748 ,C474_=_C751 ,C474_=_C784 ,C474_=_C793 ,C474_=_C797 ,C474_=_C806 ,\nC474_=_C807 ,C474_=_C808 ,C474_=_C816 ,C474_=_C820 ,C474_=_C821 ,C474_=_C828 ,\nC474_=_C842 ,C474_=_C844 ,C474_=_C847 ,C474_=_C855 ,C474_=_C868 ,C474_=_C871 ,\nC474_=_C875 ,C474_=_C876 ,C474_=_C883 ,C474_=_C890 ,C474_=_C896 ,C474_=_C897 ,\nC475_=_C476 ,C475_=_C477 ,C475_=_C478 ,C475_=_C479 ,C475_=_C480 ,C475_=_C501 ,\nC475_=_C502 ,C475_=_C512 ,C475_=_C519 ,C475_=_C520 ,C475_=_C521 ,C475_=_C522 ,\nC475_=_C536 ,C475_=_C572 ,C475_=_C605 ,C475_=_C624 ,C475_=_C635 ,C475_=_C636 ,\nC475_=_C637 ,C475_=_C638 ,C475_=_C639 ,C475_=_C658 ,C475_=_C665 ,C475_=_C667 ,\nC475_=_C671 ,C475_=_C673 ,C475_=_C699 ,C475_=_C702 ,C475_=_C743 ,C475_=_C745 ,\nC475_=_C750 ,C475_=_C762 ,C475_=_C773 ,C475_=_C780 ,C475_=_C784 ,C475_=_C786 ,\nC475_=_C789 ,C475_=_C797 ,C475_=_C817 ,C475_=_C819 ,C475_=_C820 ,C475_=_C822 ,\nC475_=_C834 ,C475_=_C835 ,C475_=_C859 ,C475_=_C866 ,C475_=_C871 ,C475_=_C873 ,\nC475_=_C874 ,C475_=_C875 ,C475_=_C879 ,C475_=_C882 ,C476_=_C477 ,C476_=_C478 ,\nC476_=_C479 ,C476_=_C480 ,C476_=_C499 ,C476_=_C523 ,C476_=_C528 ,C476_=_C538 ,\nC476_=_C539 ,C476_=_C540 ,C476_=_C541 ,C476_=_C582 ,C476_=_C583 ,C476_=_C584 ,\nC476_=_C590 ,C476_=_C591 ,C476_=_C607 ,C476_=_C625 ,C476_=_C629 ,C476_=_C635 ,\nC476_=_C636 ,C476_=_C637 ,C476_=_C638 ,C476_=_C639 ,C476_=_C648 ,C476_=_C660 ,\nC476_=_C676 ,C476_=_C684 ,C476_=_C685 ,C476_=_C707 ,C476_=_C709 ,C476_=_C710 ,\nC476_=_C731 ,C476_=_C734 ,C476_=_C745 ,C476_=_C763 ,C476_=_C766 ,C476_=_C768 ,\nC476_=_C778 ,C476_=_C787 ,C476_=_C795 ,C476_=_C797 ,C476_=_C807 ,C476_=_C808 ,\nC476_=_C812 ,C476_=_C817 ,C476_=_C822 ,C476_=_C835 ,C476_=_C837 ,C476_=_C838 ,\nC476_=_C839 ,C476_=_C859 ,C476_=_C860 ,C476_=_C865 ,C476_=_C870 ,C476_=_C873 ,\nC476_=_C877 ,C476_=_C880 ,C476_=_C885 ,C476_=_C888 ,C476_=_C895 ,C476_=_C897 ,\nC476_=_C898 ,C477_=_C478 ,C477_=_C479 ,C477_=_C480 ,C477_=_C512 ,C477_=_C536 ,\nC477_=_C575 ,C477_=_C579 ,C477_=_C594 ,C477_=_C595 ,C477_=_C596 ,C477_=_C597 ,\nC477_=_C635 ,C477_=_C636 ,C477_=_C637 ,C477_=_C638 ,C477_=_C639 ,C477_=_C650 ,\nC477_=_C656 ,C477_=_C660 ,C477_=_C662 ,C477_=_C663 ,C477_=_C673 ,C477_=_C675 ,\nC477_=_C689 ,C477_=_C692 ,C477_=_C695 ,C477_=_C706 ,C477_=_C711 ,C477_=_C719 ,\nC477_=_C745 ,C477_=_C747 ,C477_=_C748 ,C477_=_C783 ,C477_=_C795 ,C477_=_C809 ,\nC477_=_C810 ,C477_=_C811 ,C477_=_C817 ,C477_=_C822 ,C477_=_C823 ,C477_=_C824 ,\nC477_=_C832 ,C477_=_C840 ,C477_=_C842 ,C477_=_C856 ,C477_=_C859 ,C477_=_C871 ,\nC477_=_C872 ,C477_=_C875 ,C477_=_C876 ,C477_=_C877 ,C477_=_C886 ,C477_=_C888 ,\nC477_=_C889 ,C478_=_C479 ,C478_=_C480 ,C478_=_C516 ,C478_=_C518 ,C478_=_C519 ,\nC478_=_C535 ,C478_=_C604 ,C478_=_C606 ,C478_=_C631 ,C478_=_C635 ,C478_=_C636 ,\nC478_=_C637 ,C478_=_C638 ,C478_=_C639 ,C478_=_C648 ,C478_=_C654 ,C478_=_C687 ,\nC478_=_C688 ,C478_=_C704 ,C478_=_C712 ,C478_=_C718 ,C478_=_C719 ,C478_=_C721 ,\nC478_=_C723 ,C478_=_C727 ,C478_=_C735 ,C478_=_C745 ,C478_=_C774 ,C478_=_C779 ,\nC478_=_C788 ,C478_=_C791 ,C478_=_C792 ,C478_=_C798 ,C478_=_C809 ,C478_=_C812 ,\nC478_=_C817 ,C478_=_C822 ,C478_=_C851 ,C478_=_C855 ,C478_=_C857 ,C478_=_C859 ,\nC478_=_C871 ,C478_=_C872 ,C478_=_C880 ,C478_=_C888 ,C478_=_C891 ,C478_=_C892 ,\nC478_=_C895 ,C479_=_C480 ,C479_=_C491 ,C479_=_C502 ,C479_=_C522 ,C479_=_C527 ,\nC479_=_C539 ,C479_=_C552 ,C479_=_C591 ,C479_=_C599 ,C479_=_C612 ,C479_=_C613 ,\nC479_=_C635 ,C479_=_C636 ,C479_=_C637 ,C479_=_C638 ,C479_=_C639 ,C479_=_C674 ,\nC479_=_C680 ,C479_=_C681 ,C479_=_C696 ,C479_=_C702 ,C479_=_C705 ,C479_=_C709 ,\nC479_=_C730 ,C479_=_C745 ,C479_=_C748 ,C479_=_C762 ,C479_=_C772 ,C479_=_C774 ,\nC479_=_C789 ,C479_=_C802 ,C479_=_C814 ,C479_=_C817 ,C479_=_C822 ,C479_=_C827 ,\nC479_=_C834 ,C479_=_C836 ,C479_=_C838 ,C479_=_C847 ,C479_=_C859 ,C479_=_C871 ,\nC479_=_C878 ,C479_=_C884 ,C479_=_C885 ,C479_=_C891 ,C479_=_C894 ,C479_=_C897 ,\nC480_=_C499 ,C480_=_C507 ,C480_=_C514 ,C480_=_C521 ,C480_=_C523 ,C480_=_C526 ,\nC480_=_C535 ,C480_=_C539 ,C480_=_C572 ,C480_=_C578 ,C480_=_C581 ,C480_=_C582 ,\nC480_=_C607 ,C480_=_C620 ,C480_=_C630 ,C480_=_C631 ,C480_=_C635 ,C480_=_C636 ,\nC480_=_C637 ,C480_=_C638 ,C480_=_C639 ,C480_=_C641 ,C480_=_C655 ,C480_=_C668 ,\nC480_=_C674 ,C480_=_C680 ,C480_=_C681 ,C480_=_C698 ,C480_=_C727 ,C480_=_C734 ,\nC480_=_C735 ,C480_=_C742 ,C480_=_C745 ,C480_=_C757 ,C480_=_C763 ,C480_=_C764 ,\nC480_=_C771 ,C480_=_C783 ,C480_=_C789 ,C480_=_C795 ,C480_=_C796 ,C480_=_C798 ,\nC480_=_C811 ,C480_=_C817 ,C480_=_C822 ,C480_=_C838 ,C480_=_C843 ,C480_=_C844 ,\nC480_=_C855 ,C480_=_C859 ,C480_=_C873 ,C480_=_C875 ,C480_=_C896 ,C480_=_C898 ,\nC480_=_C899 ,C481_=_C482 ,C481_=_C483 ,C481_=_C484 ,C481_=_C485 ,C481_=_C488 ,\nC481_=_C491 ,C481_=_C492 ,C481_=_C493 ,C481_=_C512 ,C481_=_C533 ,C481_=_C581 ,\nC481_=_C587 ,C481_=_C606 ,C481_=_C613 ,C481_=_C631 ,C481_=_C640 ,C481_=_C641 ,\nC481_=_C642 ,C481_=_C643 ,C481_=_C644 ,C481_=_C648 ,C481_=_C650 ,C481_=_C652 ,\nC481_=_C660 ,C481_=_C661 ,C481_=_C664 ,C481_=_C691 ,C481_=_C693 ,C481_=_C710 ,\nC481_=_C714 ,C481_=_C724 ,C481_=_C729 ,C481_=_C730 ,C481_=_C746 ,C481_=_C747 ,\nC481_=_C748 ,C481_=_C749 ,C481_=_C750 ,C481_=_C751 ,C481_=_C755 ,C481_=_C777 ,\nC481_=_C782 ,C481_=_C790 ,C481_=_C792 ,C481_=_C804 ,C481_=_C809 ,C481_=_C811 ,\nC481_=_C817 ,C481_=_C825 ,C481_=_C826 ,C481_=_C827 ,C481_=_C828 ,C481_=_C839 ,\nC481_=_C851</w:t>
      </w:r>
    </w:p>
    <w:p>
      <w:pPr>
        <w:pStyle w:val="PreformattedText"/>
        <w:bidi w:val="0"/>
        <w:spacing w:before="0" w:after="0"/>
        <w:jc w:val="left"/>
        <w:rPr/>
      </w:pPr>
      <w:r>
        <w:rPr/>
        <w:t xml:space="preserve"> </w:t>
      </w:r>
      <w:r>
        <w:rPr/>
        <w:t>,C481_=_C859 ,C481_=_C860 ,C481_=_C861 ,C481_=_C863 ,C481_=_C870 ,\nC481_=_C879 ,C481_=_C887 ,C481_=_C894 ,C481_=_C895 ,C481_=_C896 ,C481_=_C899 ,\nC482_=_C483 ,C482_=_C484 ,C482_=_C485 ,C482_=_C493 ,C482_=_C495 ,C482_=_C498 ,\nC482_=_C499 ,C482_=_C572 ,C482_=_C580 ,C482_=_C585 ,C482_=_C586 ,C482_=_C587 ,\nC482_=_C590 ,C482_=_C637 ,C482_=_C640 ,C482_=_C641 ,C482_=_C642 ,C482_=_C643 ,\nC482_=_C644 ,C482_=_C645 ,C482_=_C646 ,C482_=_C654 ,C482_=_C655 ,C482_=_C668 ,\nC482_=_C671 ,C482_=_C698 ,C482_=_C701 ,C482_=_C704 ,C482_=_C711 ,C482_=_C712 ,\nC482_=_C737 ,C482_=_C746 ,C482_=_C747 ,C482_=_C748 ,C482_=_C749 ,C482_=_C750 ,\nC482_=_C751 ,C482_=_C757 ,C482_=_C758 ,C482_=_C759 ,C482_=_C762 ,C482_=_C778 ,\nC482_=_C786 ,C482_=_C792 ,C482_=_C808 ,C482_=_C821 ,C482_=_C828 ,C482_=_C830 ,\nC482_=_C836 ,C482_=_C850 ,C482_=_C853 ,C482_=_C854 ,C482_=_C855 ,C482_=_C863 ,\nC482_=_C874 ,C482_=_C879 ,C482_=_C884 ,C482_=_C891 ,C482_=_C892 ,C482_=_C893 ,\nC483_=_C484 ,C483_=_C485 ,C483_=_C492 ,C483_=_C502 ,C483_=_C504 ,C483_=_C513 ,\nC483_=_C533 ,C483_=_C544 ,C483_=_C587 ,C483_=_C620 ,C483_=_C636 ,C483_=_C640 ,\nC483_=_C641 ,C483_=_C642 ,C483_=_C643 ,C483_=_C644 ,C483_=_C646 ,C483_=_C649 ,\nC483_=_C658 ,C483_=_C659 ,C483_=_C660 ,C483_=_C689 ,C483_=_C708 ,C483_=_C714 ,\nC483_=_C720 ,C483_=_C746 ,C483_=_C747 ,C483_=_C748 ,C483_=_C749 ,C483_=_C750 ,\nC483_=_C751 ,C483_=_C781 ,C483_=_C812 ,C483_=_C814 ,C483_=_C839 ,C483_=_C851 ,\nC483_=_C856 ,C483_=_C863 ,C483_=_C893 ,C484_=_C485 ,C484_=_C531 ,C484_=_C532 ,\nC484_=_C533 ,C484_=_C534 ,C484_=_C567 ,C484_=_C575 ,C484_=_C591 ,C484_=_C602 ,\nC484_=_C640 ,C484_=_C641 ,C484_=_C642 ,C484_=_C643 ,C484_=_C644 ,C484_=_C670 ,\nC484_=_C672 ,C484_=_C678 ,C484_=_C679 ,C484_=_C680 ,C484_=_C681 ,C484_=_C689 ,\nC484_=_C690 ,C484_=_C704 ,C484_=_C725 ,C484_=_C738 ,C484_=_C746 ,C484_=_C747 ,\nC484_=_C748 ,C484_=_C749 ,C484_=_C750 ,C484_=_C751 ,C484_=_C755 ,C484_=_C760 ,\nC484_=_C779 ,C484_=_C782 ,C484_=_C783 ,C484_=_C784 ,C484_=_C790 ,C484_=_C795 ,\nC484_=_C796 ,C484_=_C808 ,C484_=_C822 ,C484_=_C824 ,C484_=_C837 ,C484_=_C844 ,\nC484_=_C848 ,C484_=_C850 ,C484_=_C860 ,C484_=_C863 ,C484_=_C866 ,C484_=_C867 ,\nC484_=_C875 ,C484_=_C898 ,C485_=_C531 ,C485_=_C551 ,C485_=_C560 ,C485_=_C577 ,\nC485_=_C581 ,C485_=_C609 ,C485_=_C640 ,C485_=_C641 ,C485_=_C642 ,C485_=_C643 ,\nC485_=_C644 ,C485_=_C669 ,C485_=_C692 ,C485_=_C693 ,C485_=_C698 ,C485_=_C707 ,\nC485_=_C710 ,C485_=_C715 ,C485_=_C720 ,C485_=_C725 ,C485_=_C729 ,C485_=_C735 ,\nC485_=_C736 ,C485_=_C737 ,C485_=_C746 ,C485_=_C747 ,C485_=_C748 ,C485_=_C749 ,\nC485_=_C750 ,C485_=_C751 ,C485_=_C764 ,C485_=_C773 ,C485_=_C788 ,C485_=_C804 ,\nC485_=_C815 ,C485_=_C816 ,C485_=_C817 ,C485_=_C819 ,C485_=_C824 ,C485_=_C825 ,\nC485_=_C854 ,C485_=_C863 ,C485_=_C868 ,C485_=_C875 ,C485_=_C876 ,C485_=_C883 ,\nC485_=_C884 ,C485_=_C885 ,C485_=_C889 ,C485_=_C890 ,C485_=_C895 ,C485_=_C899 ,\nC486_=_C506 ,C486_=_C535 ,C486_=_C536 ,C486_=_C537 ,C486_=_C612 ,C486_=_C638 ,\nC486_=_C641 ,C486_=_C645 ,C486_=_C646 ,C486_=_C648 ,C486_=_C661 ,C486_=_C674 ,\nC486_=_C682 ,C486_=_C683 ,C486_=_C684 ,C486_=_C685 ,C486_=_C697 ,C486_=_C699 ,\nC486_=_C714 ,C486_=_C745 ,C486_=_C752 ,C486_=_C766 ,C486_=_C775 ,C486_=_C779 ,\nC486_=_C807 ,C486_=_C819 ,C486_=_C820 ,C486_=_C821 ,C486_=_C823 ,C486_=_C826 ,\nC486_=_C830 ,C486_=_C836 ,C486_=_C847 ,C486_=_C858 ,C486_=_C865 ,C486_=_C866 ,\nC486_=_C875 ,C486_=_C892 ,C488_=_C517 ,C488_=_C537 ,C488_=_C538 ,C488_=_C544 ,\nC488_=_C581 ,C488_=_C583 ,C488_=_C587 ,C488_=_C595 ,C488_=_C606 ,C488_=_C615 ,\nC488_=_C625 ,C488_=_C648 ,C488_=_C649 ,C488_=_C652 ,C488_=_C662 ,C488_=_C691 ,\nC488_=_C693 ,C488_=_C694 ,C488_=_C724 ,C488_=_C750 ,C488_=_C754 ,C488_=_C755 ,\nC488_=_C763 ,C488_=_C766 ,C488_=_C783 ,C488_=_C786 ,C488_=_C790 ,C488_=_C791 ,\nC488_=_C792 ,C488_=_C793 ,C488_=_C810 ,C488_=_C811 ,C488_=_C812 ,C488_=_C820 ,\nC488_=_C824 ,C488_=_C826 ,C488_=_C842 ,C488_=_C843 ,C488_=_C851 ,C488_=_C858 ,\nC488_=_C859 ,C488_=_C870 ,C488_=_C879 ,C488_=_C880 ,C488_=_C882 ,C488_=_C889 ,\nC488_=_C899 ,C491_=_C492 ,C491_=_C493 ,C491_=_C501 ,C491_=_C518 ,C491_=_C522 ,\nC491_=_C533 ,C491_=_C586 ,C491_=_C625 ,C491_=_C627 ,C491_=_C630 ,C491_=_C635 ,\nC491_=_C639 ,C491_=_C640 ,C491_=_C642 ,C491_=_C646 ,C491_=_C650 ,C491_=_C652 ,\nC491_=_C656 ,C491_=_C672 ,C491_=_C674 ,C491_=_C680 ,C491_=_C699 ,C491_=_C730 ,\nC491_=_C733 ,C491_=_C755 ,C491_=_C759 ,C491_=_C760 ,C491_=_C762 ,C491_=_C773 ,\nC491_=_C801 ,C491_=_C806 ,C491_=_C817 ,C491_=_C825 ,C491_=_C826 ,C491_=_C827 ,\nC491_=_C828 ,C491_=_C830 ,C491_=_C838 ,C491_=_C858 ,C491_=_C859 ,C491_=_C872 ,\nC491_=_C878 ,C491_=_C887 ,C491_=_C889 ,C491_=_C890 ,C491_=_C893 ,C492_=_C493 ,\nC492_=_C502 ,C492_=_C504 ,C492_=_C516 ,C492_=_C517 ,C492_=_C577 ,C492_=_C578 ,\nC492_=_C584 ,C492_=_C609 ,C492_=_C618 ,C492_=_C627 ,C492_=_C640 ,C492_=_C649 ,\nC492_=_C650 ,C492_=_C652 ,C492_=_C658 ,C492_=_C659 ,C492_=_C660 ,C492_=_C668 ,\nC492_=_C678 ,C492_=_C701 ,C492_=_C726 ,C492_=_C737 ,C492_=_C738 ,C492_=_C740 ,\nC492_=_C742 ,C492_=_C745 ,C492_=_C752 ,C492_=_C755 ,C492_=_C766 ,C492_=_C773 ,\nC492_=_C774 ,C492_=_C788 ,C492_=_C817 ,C492_=_C825 ,C492_=_C826 ,C492_=_C827 ,\nC492_=_C828 ,C492_=_C854 ,C492_=_C858 ,C492_=_C872 ,C492_=_C873 ,C492_=_C885 ,\nC492_=_C886 ,C492_=_C887 ,C492_=_C897 ,C493_=_C508 ,C493_=_C519 ,C493_=_C585 ,\nC493_=_C586 ,C493_=_C587 ,C493_=_C591 ,C493_=_C640 ,C493_=_C643 ,C493_=_C646 ,\nC493_=_C650 ,C493_=_C652 ,C493_=_C665 ,C493_=_C668 ,C493_=_C675 ,C493_=_C698 ,\nC493_=_C701 ,C493_=_C711 ,C493_=_C712 ,C493_=_C739 ,C493_=_C755 ,C493_=_C759 ,\nC493_=_C771 ,C493_=_C775 ,C493_=_C778 ,C493_=_C779 ,C493_=_C794 ,C493_=_C817 ,\nC493_=_C825 ,C493_=_C826 ,C493_=_C827 ,C493_=_C828 ,C493_=_C845 ,C493_=_C850 ,\nC493_=_C854 ,C493_=_C873 ,C493_=_C874 ,C493_=_C876 ,C493_=_C878 ,C493_=_C879 ,\nC493_=_C884 ,C493_=_C887 ,C493_=_C891 ,C493_=_C896 ,C493_=_C897 ,C493_=_C898 ,\nC495_=_C498 ,C495_=_C499 ,C495_=_C501 ,C495_=_C502 ,C495_=_C523 ,C495_=_C571 ,\nC495_=_C599 ,C495_=_C604 ,C495_=_C645 ,C495_=_C654 ,C495_=_C655 ,C495_=_C656 ,\nC495_=_C658 ,C495_=_C662 ,C495_=_C669 ,C495_=_C670 ,C495_=_C674 ,C495_=_C681 ,\nC495_=_C685 ,C495_=_C686 ,C495_=_C692 ,C495_=_C699 ,C495_=_C709 ,C495_=_C718 ,\nC495_=_C726 ,C495_=_C728 ,C495_=_C731 ,C495_=_C749 ,C495_=_C757 ,C495_=_C758 ,\nC495_=_C768 ,C495_=_C775 ,C495_=_C777 ,C495_=_C790 ,C495_=_C798 ,C495_=_C827 ,\nC495_=_C840 ,C495_=_C843 ,C495_=_C860 ,C495_=_C865 ,C495_=_C870 ,C495_=_C872 ,\nC495_=_C875 ,C495_=_C881 ,C495_=_C882 ,C495_=_C891 ,C495_=_C892 ,C495_=_C896 ,\nC495_=_C897 ,C495_=_C898 ,C498_=_C499 ,C498_=_C504 ,C498_=_C506 ,C498_=_C507 ,\nC498_=_C517 ,C498_=_C529 ,C498_=_C531 ,C498_=_C540 ,C498_=_C548 ,C498_=_C588 ,\nC498_=_C607 ,C498_=_C609 ,C498_=_C619 ,C498_=_C620 ,C498_=_C625 ,C498_=_C644 ,\nC498_=_C645 ,C498_=_C654 ,C498_=_C655 ,C498_=_C658 ,C498_=_C659 ,C498_=_C672 ,\nC498_=_C676 ,C498_=_C682 ,C498_=_C696 ,C498_=_C702 ,C498_=_C707 ,C498_=_C708 ,\nC498_=_C709 ,C498_=_C721 ,C498_=_C724 ,C498_=_C728 ,C498_=_C735 ,C498_=_C740 ,\nC498_=_C752 ,C498_=_C757 ,C498_=_C758 ,C498_=_C775 ,C498_=_C791 ,C498_=_C794 ,\nC498_=_C809 ,C498_=_C810 ,C498_=_C848 ,C498_=_C852 ,C498_=_C865 ,C498_=_C878 ,\nC498_=_C881 ,C498_=_C884 ,C498_=_C890 ,C498_=_C891 ,C498_=_C892 ,C499_=_C514 ,\nC499_=_C521 ,C499_=_C529 ,C499_=_C539 ,C499_=_C552 ,C499_=_C570 ,C499_=_C590 ,\nC499_=_C591 ,C499_=_C597 ,C499_=_C607 ,C499_=_C620 ,C499_=_C641 ,C499_=_C645 ,\nC499_=_C652 ,C499_=_C654 ,C499_=_C655 ,C499_=_C681 ,C499_=_C684 ,C499_=_C688 ,\nC499_=_C727 ,C499_=_C728 ,C499_=_C731 ,C499_=_C742 ,C499_=_C757 ,C499_=_C758 ,\nC499_=_C768 ,C499_=_C795 ,C499_=_C810 ,C499_=_C811 ,C499_=_C812 ,C499_=_C830 ,\nC499_=_C835 ,C499_=_C855 ,C499_=_C857 ,C499_=_C865 ,C499_=_C875 ,C499_=_C880 ,\nC499_=_C888 ,C499_=_C890 ,C499_=_C891 ,C499_=_C892 ,C499_=_C893 ,C499_=_C897 ,\nC499_=_C898 ,C499_=_C899 ,C501_=_C514 ,C501_=_C515 ,C501_=_C523 ,C501_=_C540 ,\nC501_=_C572 ,C501_=_C635 ,C501_=_C640 ,C501_=_C646 ,C501_=_C650 ,C501_=_C656 ,\nC501_=_C667 ,C501_=_C669 ,C501_=_C670 ,C501_=_C674 ,C501_=_C702 ,C501_=_C705 ,\nC501_=_C739 ,C501_=_C749 ,C501_=_C750 ,C501_=_C759 ,C501_=_C760 ,C501_=_C768 ,\nC501_=_C770 ,C501_=_C771 ,C501_=_C772 ,C501_=_C777 ,C501_=_C798 ,C501_=_C807 ,\nC501_=_C825 ,C501_=_C830 ,C501_=_C834 ,C501_=_C851 ,C501_=_C858 ,C501_=_C865 ,\nC501_=_C870 ,C501_=_C871 ,C501_=_C875 ,C501_=_C879 ,C501_=_C889 ,C501_=_C893 ,\nC501_=_C895 ,C501_=_C896 ,C502_=_C504 ,C502_=_C519 ,C502_=_C520 ,C502_=_C521 ,\nC502_=_C522 ,C502_=_C527 ,C502_=_C531 ,C502_=_C535 ,C502_=_C536 ,C502_=_C544 ,\nC502_=_C548 ,C502_=_C571 ,C502_=_C612 ,C502_=_C613 ,C502_=_C624 ,C502_=_C627 ,\nC502_=_C654 ,C502_=_C658 ,C502_=_C659 ,C502_=_C660 ,C502_=_C670 ,C502_=_C673 ,\nC502_=_C680 ,C502_=_C686 ,C502_=_C692 ,C502_=_C699 ,C502_=_C705 ,C502_=_C726 ,\nC502_=_C730 ,C502_=_C731 ,C502_=_C739 ,C502_=_C758 ,C502_=_C762 ,C502_=_C764 ,\nC502_=_C772 ,C502_=_C789 ,C502_=_C790 ,C502_=_C802 ,C502_=_C814 ,C502_=_C834 ,\nC502_=_C835 ,C502_=_C836 ,C502_=_C840 ,C502_=_C843 ,C502_=_C847 ,C502_=_C858 ,\nC502_=_C865 ,C502_=_C871 ,C502_=_C872 ,C502_=_C873 ,C502_=_C874 ,C502_=_C878 ,\nC502_=_C881 ,C502_=_C882 ,C502_=_C888 ,C502_=_C891 ,C502_=_C896 ,C504_=_C518 ,\nC504_=_C530 ,C504_=_C531 ,C504_=_C538 ,C504_=_C543 ,C504_=_C579 ,C504_=_C588 ,\nC504_=_C594 ,C504_=_C607 ,C504_=_C609 ,C504_=_C615 ,C504_=_C644 ,C504_=_C658 ,\nC504_=_C659 ,C504_=_C660 ,C504_=_C662 ,C504_=_C665 ,C504_=_C682 ,C504_=_C684 ,\nC504_=_C687 ,C504_=_C696 ,C504_=_C702 ,C504_=_C706 ,C504_=_C709 ,C504_=_C715 ,\nC504_=_C722 ,C504_=_C724 ,C504_=_C726 ,C504_=_C734 ,C504_=_C752 ,C504_=_C762 ,\nC504_=_C764 ,C504_=_C771 ,C504_=_C788 ,C504_=_C797 ,C504_=_C804 ,C504_=_C806 ,\nC504_=_C809 ,C504_=_C814 ,C504_=_C815 ,C504_=_C822 ,C504_=_C840 ,C504_=_C850 ,\nC504_=_C855 ,C504_=_C859 ,C504_=_C861 ,C504_=_C863 ,C504_=_C877 ,C504_=_C885 ,\nC504_=_C890 ,C504_=_C894 ,C506_=_C512 ,C506_=_C513 ,C506_=_C517 ,C506_=_C530 ,\nC506_=_C570 ,C506_=_C583 ,C506_=_C619 ,C506_=_C621 ,C506_=_C625 ,C506_=_C641</w:t>
      </w:r>
    </w:p>
    <w:p>
      <w:pPr>
        <w:pStyle w:val="PreformattedText"/>
        <w:bidi w:val="0"/>
        <w:spacing w:before="0" w:after="0"/>
        <w:jc w:val="left"/>
        <w:rPr/>
      </w:pPr>
      <w:r>
        <w:rPr/>
        <w:t xml:space="preserve"> </w:t>
      </w:r>
      <w:r>
        <w:rPr/>
        <w:t>,\nC506_=_C642 ,C506_=_C648 ,C506_=_C658 ,C506_=_C661 ,C506_=_C665 ,C506_=_C667 ,\nC506_=_C672 ,C506_=_C674 ,C506_=_C694 ,C506_=_C724 ,C506_=_C728 ,C506_=_C740 ,\nC506_=_C755 ,C506_=_C758 ,C506_=_C766 ,C506_=_C767 ,C506_=_C768 ,C506_=_C791 ,\nC506_=_C802 ,C506_=_C819 ,C506_=_C827 ,C506_=_C828 ,C506_=_C843 ,C506_=_C852 ,\nC506_=_C854 ,C506_=_C858 ,C506_=_C865 ,C506_=_C866 ,C506_=_C867 ,C506_=_C870 ,\nC506_=_C874 ,C506_=_C892 ,C506_=_C894 ,C507_=_C528 ,C507_=_C529 ,C507_=_C538 ,\nC507_=_C540 ,C507_=_C551 ,C507_=_C567 ,C507_=_C581 ,C507_=_C582 ,C507_=_C607 ,\nC507_=_C615 ,C507_=_C619 ,C507_=_C625 ,C507_=_C627 ,C507_=_C639 ,C507_=_C662 ,\nC507_=_C663 ,C507_=_C675 ,C507_=_C676 ,C507_=_C679 ,C507_=_C680 ,C507_=_C683 ,\nC507_=_C694 ,C507_=_C696 ,C507_=_C704 ,C507_=_C707 ,C507_=_C720 ,C507_=_C721 ,\nC507_=_C734 ,C507_=_C735 ,C507_=_C736 ,C507_=_C746 ,C507_=_C747 ,C507_=_C749 ,\nC507_=_C757 ,C507_=_C760 ,C507_=_C762 ,C507_=_C763 ,C507_=_C771 ,C507_=_C772 ,\nC507_=_C783 ,C507_=_C789 ,C507_=_C793 ,C507_=_C810 ,C507_=_C830 ,C507_=_C832 ,\nC507_=_C835 ,C507_=_C837 ,C507_=_C843 ,C507_=_C845 ,C507_=_C848 ,C507_=_C851 ,\nC507_=_C854 ,C507_=_C855 ,C507_=_C860 ,C507_=_C863 ,C507_=_C867 ,C507_=_C878 ,\nC507_=_C884 ,C508_=_C519 ,C508_=_C520 ,C508_=_C551 ,C508_=_C567 ,C508_=_C597 ,\nC508_=_C664 ,C508_=_C665 ,C508_=_C667 ,C508_=_C670 ,C508_=_C686 ,C508_=_C712 ,\nC508_=_C725 ,C508_=_C727 ,C508_=_C740 ,C508_=_C745 ,C508_=_C757 ,C508_=_C764 ,\nC508_=_C775 ,C508_=_C778 ,C508_=_C792 ,C508_=_C797 ,C508_=_C801 ,C508_=_C820 ,\nC508_=_C830 ,C508_=_C834 ,C508_=_C838 ,C508_=_C845 ,C508_=_C866 ,C508_=_C868 ,\nC508_=_C870 ,C508_=_C878 ,C508_=_C887 ,C508_=_C891 ,C508_=_C894 ,C508_=_C897 ,\nC508_=_C898 ,C512_=_C513 ,C512_=_C606 ,C512_=_C613 ,C512_=_C616 ,C512_=_C629 ,\nC512_=_C636 ,C512_=_C642 ,C512_=_C648 ,C512_=_C650 ,C512_=_C665 ,C512_=_C667 ,\nC512_=_C671 ,C512_=_C675 ,C512_=_C691 ,C512_=_C693 ,C512_=_C699 ,C512_=_C714 ,\nC512_=_C725 ,C512_=_C730 ,C512_=_C740 ,C512_=_C766 ,C512_=_C767 ,C512_=_C768 ,\nC512_=_C783 ,C512_=_C791 ,C512_=_C797 ,C512_=_C804 ,C512_=_C807 ,C512_=_C819 ,\nC512_=_C820 ,C512_=_C824 ,C512_=_C825 ,C512_=_C857 ,C512_=_C860 ,C512_=_C866 ,\nC512_=_C870 ,C512_=_C871 ,C512_=_C872 ,C512_=_C877 ,C512_=_C881 ,C512_=_C896 ,\nC512_=_C899 ,C513_=_C544 ,C513_=_C550 ,C513_=_C575 ,C513_=_C619 ,C513_=_C620 ,\nC513_=_C642 ,C513_=_C643 ,C513_=_C645 ,C513_=_C649 ,C513_=_C650 ,C513_=_C664 ,\nC513_=_C665 ,C513_=_C673 ,C513_=_C683 ,C513_=_C689 ,C513_=_C692 ,C513_=_C698 ,\nC513_=_C703 ,C513_=_C707 ,C513_=_C723 ,C513_=_C735 ,C513_=_C740 ,C513_=_C754 ,\nC513_=_C758 ,C513_=_C760 ,C513_=_C766 ,C513_=_C767 ,C513_=_C768 ,C513_=_C772 ,\nC513_=_C774 ,C513_=_C780 ,C513_=_C781 ,C513_=_C786 ,C513_=_C798 ,C513_=_C839 ,\nC513_=_C851 ,C513_=_C856 ,C513_=_C867 ,C513_=_C870 ,C513_=_C874 ,C513_=_C875 ,\nC513_=_C877 ,C513_=_C880 ,C513_=_C883 ,C513_=_C897 ,C514_=_C515 ,C514_=_C516 ,\nC514_=_C521 ,C514_=_C526 ,C514_=_C534 ,C514_=_C538 ,C514_=_C539 ,C514_=_C560 ,\nC514_=_C570 ,C514_=_C571 ,C514_=_C607 ,C514_=_C616 ,C514_=_C618 ,C514_=_C620 ,\nC514_=_C624 ,C514_=_C630 ,C514_=_C640 ,C514_=_C641 ,C514_=_C644 ,C514_=_C655 ,\nC514_=_C658 ,C514_=_C667 ,C514_=_C669 ,C514_=_C676 ,C514_=_C681 ,C514_=_C684 ,\nC514_=_C687 ,C514_=_C697 ,C514_=_C699 ,C514_=_C702 ,C514_=_C709 ,C514_=_C710 ,\nC514_=_C719 ,C514_=_C722 ,C514_=_C723 ,C514_=_C724 ,C514_=_C729 ,C514_=_C731 ,\nC514_=_C742 ,C514_=_C755 ,C514_=_C758 ,C514_=_C770 ,C514_=_C771 ,C514_=_C772 ,\nC514_=_C781 ,C514_=_C782 ,C514_=_C794 ,C514_=_C796 ,C514_=_C801 ,C514_=_C811 ,\nC514_=_C815 ,C514_=_C817 ,C514_=_C819 ,C514_=_C825 ,C514_=_C828 ,C514_=_C834 ,\nC514_=_C839 ,C514_=_C842 ,C514_=_C856 ,C514_=_C860 ,C514_=_C871 ,C514_=_C874 ,\nC514_=_C875 ,C514_=_C876 ,C514_=_C879 ,C514_=_C881 ,C514_=_C883 ,C514_=_C895 ,\nC515_=_C533 ,C515_=_C534 ,C515_=_C572 ,C515_=_C584 ,C515_=_C604 ,C515_=_C616 ,\nC515_=_C629 ,C515_=_C631 ,C515_=_C640 ,C515_=_C643 ,C515_=_C663 ,C515_=_C667 ,\nC515_=_C679 ,C515_=_C689 ,C515_=_C705 ,C515_=_C706 ,C515_=_C721 ,C515_=_C746 ,\nC515_=_C752 ,C515_=_C768 ,C515_=_C770 ,C515_=_C771 ,C515_=_C772 ,C515_=_C775 ,\nC515_=_C780 ,C515_=_C784 ,C515_=_C787 ,C515_=_C789 ,C515_=_C797 ,C515_=_C807 ,\nC515_=_C811 ,C515_=_C816 ,C515_=_C817 ,C515_=_C825 ,C515_=_C834 ,C515_=_C841 ,\nC515_=_C844 ,C515_=_C860 ,C515_=_C868 ,C515_=_C871 ,C515_=_C872 ,C515_=_C874 ,\nC515_=_C880 ,C515_=_C883 ,C515_=_C890 ,C515_=_C895 ,C515_=_C896 ,C515_=_C899 ,\nC516_=_C517 ,C516_=_C518 ,C516_=_C526 ,C516_=_C527 ,C516_=_C528 ,C516_=_C529 ,\nC516_=_C530 ,C516_=_C538 ,C516_=_C570 ,C516_=_C571 ,C516_=_C583 ,C516_=_C600 ,\nC516_=_C606 ,C516_=_C624 ,C516_=_C627 ,C516_=_C630 ,C516_=_C640 ,C516_=_C649 ,\nC516_=_C658 ,C516_=_C661 ,C516_=_C668 ,C516_=_C676 ,C516_=_C677 ,C516_=_C684 ,\nC516_=_C687 ,C516_=_C693 ,C516_=_C702 ,C516_=_C708 ,C516_=_C712 ,C516_=_C722 ,\nC516_=_C723 ,C516_=_C729 ,C516_=_C737 ,C516_=_C742 ,C516_=_C745 ,C516_=_C752 ,\nC516_=_C755 ,C516_=_C771 ,C516_=_C773 ,C516_=_C774 ,C516_=_C777 ,C516_=_C780 ,\nC516_=_C781 ,C516_=_C788 ,C516_=_C791 ,C516_=_C792 ,C516_=_C828 ,C516_=_C844 ,\nC516_=_C856 ,C516_=_C857 ,C516_=_C858 ,C516_=_C871 ,C516_=_C872 ,C516_=_C873 ,\nC516_=_C874 ,C516_=_C883 ,C516_=_C885 ,C516_=_C891 ,C516_=_C892 ,C517_=_C534 ,\nC517_=_C544 ,C517_=_C550 ,C517_=_C607 ,C517_=_C619 ,C517_=_C625 ,C517_=_C627 ,\nC517_=_C631 ,C517_=_C639 ,C517_=_C649 ,C517_=_C652 ,C517_=_C658 ,C517_=_C661 ,\nC517_=_C662 ,C517_=_C668 ,C517_=_C670 ,C517_=_C672 ,C517_=_C678 ,C517_=_C684 ,\nC517_=_C694 ,C517_=_C711 ,C517_=_C724 ,C517_=_C728 ,C517_=_C737 ,C517_=_C745 ,\nC517_=_C751 ,C517_=_C752 ,C517_=_C755 ,C517_=_C758 ,C517_=_C763 ,C517_=_C766 ,\nC517_=_C773 ,C517_=_C774 ,C517_=_C782 ,C517_=_C783 ,C517_=_C790 ,C517_=_C791 ,\nC517_=_C792 ,C517_=_C793 ,C517_=_C815 ,C517_=_C816 ,C517_=_C835 ,C517_=_C841 ,\nC517_=_C852 ,C517_=_C857 ,C517_=_C858 ,C517_=_C861 ,C517_=_C865 ,C517_=_C872 ,\nC517_=_C882 ,C517_=_C887 ,C517_=_C892 ,C517_=_C894 ,C518_=_C520 ,C518_=_C538 ,\nC518_=_C543 ,C518_=_C552 ,C518_=_C585 ,C518_=_C586 ,C518_=_C599 ,C518_=_C606 ,\nC518_=_C620 ,C518_=_C625 ,C518_=_C627 ,C518_=_C628 ,C518_=_C630 ,C518_=_C639 ,\nC518_=_C661 ,C518_=_C669 ,C518_=_C670 ,C518_=_C671 ,C518_=_C672 ,C518_=_C684 ,\nC518_=_C699 ,C518_=_C712 ,C518_=_C723 ,C518_=_C730 ,C518_=_C733 ,C518_=_C762 ,\nC518_=_C774 ,C518_=_C775 ,C518_=_C776 ,C518_=_C787 ,C518_=_C788 ,C518_=_C791 ,\nC518_=_C792 ,C518_=_C806 ,C518_=_C826 ,C518_=_C827 ,C518_=_C835 ,C518_=_C837 ,\nC518_=_C840 ,C518_=_C859 ,C518_=_C863 ,C518_=_C865 ,C518_=_C868 ,C518_=_C870 ,\nC518_=_C890 ,C518_=_C891 ,C518_=_C892 ,C518_=_C896 ,C519_=_C520 ,C519_=_C521 ,\nC519_=_C522 ,C519_=_C543 ,C519_=_C551 ,C519_=_C604 ,C519_=_C624 ,C519_=_C658 ,\nC519_=_C664 ,C519_=_C665 ,C519_=_C673 ,C519_=_C678 ,C519_=_C712 ,C519_=_C721 ,\nC519_=_C725 ,C519_=_C727 ,C519_=_C757 ,C519_=_C762 ,C519_=_C770 ,C519_=_C773 ,\nC519_=_C774 ,C519_=_C775 ,C519_=_C776 ,C519_=_C786 ,C519_=_C792 ,C519_=_C797 ,\nC519_=_C798 ,C519_=_C801 ,C519_=_C812 ,C519_=_C821 ,C519_=_C834 ,C519_=_C835 ,\nC519_=_C838 ,C519_=_C840 ,C519_=_C845 ,C519_=_C851 ,C519_=_C859 ,C519_=_C873 ,\nC519_=_C874 ,C519_=_C877 ,C519_=_C878 ,C519_=_C880 ,C519_=_C887 ,C519_=_C891 ,\nC519_=_C897 ,C519_=_C898 ,C520_=_C521 ,C520_=_C522 ,C520_=_C539 ,C520_=_C543 ,\nC520_=_C552 ,C520_=_C567 ,C520_=_C585 ,C520_=_C599 ,C520_=_C620 ,C520_=_C624 ,\nC520_=_C637 ,C520_=_C658 ,C520_=_C670 ,C520_=_C673 ,C520_=_C675 ,C520_=_C680 ,\nC520_=_C683 ,C520_=_C686 ,C520_=_C696 ,C520_=_C724 ,C520_=_C745 ,C520_=_C748 ,\nC520_=_C762 ,C520_=_C787 ,C520_=_C794 ,C520_=_C795 ,C520_=_C820 ,C520_=_C828 ,\nC520_=_C834 ,C520_=_C835 ,C520_=_C837 ,C520_=_C840 ,C520_=_C844 ,C520_=_C845 ,\nC520_=_C859 ,C520_=_C863 ,C520_=_C870 ,C520_=_C873 ,C520_=_C874 ,C520_=_C891 ,\nC521_=_C522 ,C521_=_C539 ,C521_=_C582 ,C521_=_C588 ,C521_=_C607 ,C521_=_C612 ,\nC521_=_C620 ,C521_=_C624 ,C521_=_C635 ,C521_=_C641 ,C521_=_C643 ,C521_=_C655 ,\nC521_=_C658 ,C521_=_C659 ,C521_=_C664 ,C521_=_C671 ,C521_=_C672 ,C521_=_C673 ,\nC521_=_C681 ,C521_=_C683 ,C521_=_C691 ,C521_=_C697 ,C521_=_C698 ,C521_=_C714 ,\nC521_=_C715 ,C521_=_C742 ,C521_=_C762 ,C521_=_C763 ,C521_=_C767 ,C521_=_C771 ,\nC521_=_C790 ,C521_=_C796 ,C521_=_C811 ,C521_=_C824 ,C521_=_C834 ,C521_=_C835 ,\nC521_=_C842 ,C521_=_C867 ,C521_=_C873 ,C521_=_C874 ,C521_=_C875 ,C521_=_C878 ,\nC522_=_C527 ,C522_=_C533 ,C522_=_C537 ,C522_=_C541 ,C522_=_C582 ,C522_=_C585 ,\nC522_=_C586 ,C522_=_C612 ,C522_=_C613 ,C522_=_C615 ,C522_=_C624 ,C522_=_C629 ,\nC522_=_C642 ,C522_=_C650 ,C522_=_C658 ,C522_=_C664 ,C522_=_C672 ,C522_=_C673 ,\nC522_=_C680 ,C522_=_C687 ,C522_=_C705 ,C522_=_C720 ,C522_=_C729 ,C522_=_C730 ,\nC522_=_C762 ,C522_=_C767 ,C522_=_C772 ,C522_=_C773 ,C522_=_C781 ,C522_=_C789 ,\nC522_=_C791 ,C522_=_C801 ,C522_=_C802 ,C522_=_C814 ,C522_=_C822 ,C522_=_C825 ,\nC522_=_C826 ,C522_=_C834 ,C522_=_C835 ,C522_=_C836 ,C522_=_C838 ,C522_=_C847 ,\nC522_=_C859 ,C522_=_C863 ,C522_=_C871 ,C522_=_C872 ,C522_=_C873 ,C522_=_C874 ,\nC522_=_C879 ,C522_=_C886 ,C522_=_C889 ,C522_=_C891 ,C523_=_C528 ,C523_=_C535 ,\nC523_=_C538 ,C523_=_C539 ,C523_=_C540 ,C523_=_C541 ,C523_=_C595 ,C523_=_C607 ,\nC523_=_C619 ,C523_=_C629 ,C523_=_C631 ,C523_=_C635 ,C523_=_C636 ,C523_=_C638 ,\nC523_=_C648 ,C523_=_C656 ,C523_=_C669 ,C523_=_C670 ,C523_=_C674 ,C523_=_C684 ,\nC523_=_C698 ,C523_=_C707 ,C523_=_C710 ,C523_=_C719 ,C523_=_C734 ,C523_=_C736 ,\nC523_=_C777 ,C523_=_C778 ,C523_=_C795 ,C523_=_C796 ,C523_=_C807 ,C523_=_C808 ,\nC523_=_C812 ,C523_=_C837 ,C523_=_C838 ,C523_=_C839 ,C523_=_C860 ,C523_=_C865 ,\nC523_=_C870 ,C523_=_C873 ,C523_=_C875 ,C523_=_C882 ,C523_=_C885 ,C523_=_C888 ,\nC523_=_C890 ,C523_=_C895 ,C523_=_C896 ,C523_=_C898 ,C523_=_C899 ,C526_=_C527 ,\nC526_=_C528 ,C526_=_C529 ,C526_=_C530 ,C526_=_C532 ,C526_=_C538 ,C526_=_C550 ,\nC526_=_C561 ,C526_=_C570 ,C526_=_C571 ,C526_=_C572 ,C526_=_C578 ,C526_=_C581 ,\nC526_=_C609 ,C526_=_C624 ,C526_=_C630 ,C526_=_C658 ,C526_=_C661 ,C526_=_C668 ,\nC526_=_C674 ,C526_=_C676 ,C526_=_C677 ,C526_=_C684 ,C526_=_C685</w:t>
      </w:r>
    </w:p>
    <w:p>
      <w:pPr>
        <w:pStyle w:val="PreformattedText"/>
        <w:bidi w:val="0"/>
        <w:spacing w:before="0" w:after="0"/>
        <w:jc w:val="left"/>
        <w:rPr/>
      </w:pPr>
      <w:r>
        <w:rPr/>
        <w:t xml:space="preserve"> </w:t>
      </w:r>
      <w:r>
        <w:rPr/>
        <w:t>,C526_=_C687 ,\nC526_=_C702 ,C526_=_C727 ,C526_=_C735 ,C526_=_C742 ,C526_=_C745 ,C526_=_C759 ,\nC526_=_C763 ,C526_=_C764 ,C526_=_C771 ,C526_=_C780 ,C526_=_C781 ,C526_=_C798 ,\nC526_=_C801 ,C526_=_C828 ,C526_=_C838 ,C526_=_C839 ,C526_=_C841 ,C526_=_C843 ,\nC526_=_C844 ,C526_=_C845 ,C526_=_C868 ,C526_=_C872 ,C526_=_C873 ,C526_=_C874 ,\nC526_=_C877 ,C526_=_C882 ,C526_=_C883 ,C526_=_C886 ,C526_=_C892 ,C527_=_C528 ,\nC527_=_C529 ,C527_=_C530 ,C527_=_C561 ,C527_=_C580 ,C527_=_C602 ,C527_=_C612 ,\nC527_=_C613 ,C527_=_C618 ,C527_=_C661 ,C527_=_C665 ,C527_=_C676 ,C527_=_C677 ,\nC527_=_C680 ,C527_=_C688 ,C527_=_C690 ,C527_=_C705 ,C527_=_C706 ,C527_=_C708 ,\nC527_=_C725 ,C527_=_C730 ,C527_=_C742 ,C527_=_C745 ,C527_=_C759 ,C527_=_C772 ,\nC527_=_C780 ,C527_=_C781 ,C527_=_C784 ,C527_=_C789 ,C527_=_C801 ,C527_=_C802 ,\nC527_=_C814 ,C527_=_C822 ,C527_=_C836 ,C527_=_C839 ,C527_=_C843 ,C527_=_C845 ,\nC527_=_C847 ,C527_=_C854 ,C527_=_C865 ,C527_=_C871 ,C527_=_C872 ,C527_=_C873 ,\nC527_=_C877 ,C527_=_C880 ,C527_=_C881 ,C527_=_C882 ,C527_=_C884 ,C527_=_C891 ,\nC527_=_C892 ,C527_=_C894 ,C527_=_C896 ,C528_=_C529 ,C528_=_C530 ,C528_=_C538 ,\nC528_=_C551 ,C528_=_C567 ,C528_=_C607 ,C528_=_C635 ,C528_=_C639 ,C528_=_C661 ,\nC528_=_C663 ,C528_=_C673 ,C528_=_C675 ,C528_=_C676 ,C528_=_C677 ,C528_=_C679 ,\nC528_=_C684 ,C528_=_C686 ,C528_=_C704 ,C528_=_C707 ,C528_=_C710 ,C528_=_C715 ,\nC528_=_C720 ,C528_=_C728 ,C528_=_C733 ,C528_=_C734 ,C528_=_C736 ,C528_=_C742 ,\nC528_=_C749 ,C528_=_C772 ,C528_=_C773 ,C528_=_C780 ,C528_=_C781 ,C528_=_C792 ,\nC528_=_C793 ,C528_=_C795 ,C528_=_C807 ,C528_=_C808 ,C528_=_C812 ,C528_=_C843 ,\nC528_=_C845 ,C528_=_C851 ,C528_=_C860 ,C528_=_C872 ,C528_=_C873 ,C528_=_C878 ,\nC528_=_C883 ,C528_=_C884 ,C528_=_C885 ,C528_=_C886 ,C528_=_C888 ,C528_=_C891 ,\nC528_=_C899 ,C529_=_C530 ,C529_=_C540 ,C529_=_C548 ,C529_=_C552 ,C529_=_C570 ,\nC529_=_C597 ,C529_=_C619 ,C529_=_C625 ,C529_=_C642 ,C529_=_C652 ,C529_=_C661 ,\nC529_=_C676 ,C529_=_C677 ,C529_=_C696 ,C529_=_C721 ,C529_=_C727 ,C529_=_C735 ,\nC529_=_C742 ,C529_=_C771 ,C529_=_C780 ,C529_=_C781 ,C529_=_C784 ,C529_=_C795 ,\nC529_=_C810 ,C529_=_C812 ,C529_=_C819 ,C529_=_C826 ,C529_=_C830 ,C529_=_C848 ,\nC529_=_C850 ,C529_=_C855 ,C529_=_C856 ,C529_=_C857 ,C529_=_C866 ,C529_=_C872 ,\nC529_=_C873 ,C529_=_C878 ,C529_=_C884 ,C529_=_C890 ,C529_=_C898 ,C530_=_C567 ,\nC530_=_C570 ,C530_=_C594 ,C530_=_C615 ,C530_=_C621 ,C530_=_C639 ,C530_=_C642 ,\nC530_=_C654 ,C530_=_C660 ,C530_=_C661 ,C530_=_C673 ,C530_=_C676 ,C530_=_C677 ,\nC530_=_C701 ,C530_=_C708 ,C530_=_C709 ,C530_=_C711 ,C530_=_C715 ,C530_=_C726 ,\nC530_=_C742 ,C530_=_C755 ,C530_=_C762 ,C530_=_C770 ,C530_=_C771 ,C530_=_C780 ,\nC530_=_C781 ,C530_=_C788 ,C530_=_C793 ,C530_=_C801 ,C530_=_C827 ,C530_=_C843 ,\nC530_=_C854 ,C530_=_C858 ,C530_=_C861 ,C530_=_C863 ,C530_=_C872 ,C530_=_C873 ,\nC530_=_C874 ,C530_=_C876 ,C530_=_C877 ,C530_=_C893 ,C530_=_C894 ,C530_=_C895 ,\nC530_=_C897 ,C531_=_C532 ,C531_=_C533 ,C531_=_C534 ,C531_=_C535 ,C531_=_C536 ,\nC531_=_C543 ,C531_=_C544 ,C531_=_C548 ,C531_=_C551 ,C531_=_C581 ,C531_=_C588 ,\nC531_=_C594 ,C531_=_C604 ,C531_=_C607 ,C531_=_C609 ,C531_=_C627 ,C531_=_C637 ,\nC531_=_C644 ,C531_=_C654 ,C531_=_C677 ,C531_=_C678 ,C531_=_C679 ,C531_=_C680 ,\nC531_=_C681 ,C531_=_C682 ,C531_=_C686 ,C531_=_C698 ,C531_=_C702 ,C531_=_C707 ,\nC531_=_C709 ,C531_=_C710 ,C531_=_C720 ,C531_=_C724 ,C531_=_C726 ,C531_=_C729 ,\nC531_=_C737 ,C531_=_C738 ,C531_=_C739 ,C531_=_C743 ,C531_=_C747 ,C531_=_C752 ,\nC531_=_C755 ,C531_=_C764 ,C531_=_C773 ,C531_=_C782 ,C531_=_C783 ,C531_=_C784 ,\nC531_=_C786 ,C531_=_C804 ,C531_=_C809 ,C531_=_C819 ,C531_=_C822 ,C531_=_C824 ,\nC531_=_C841 ,C531_=_C848 ,C531_=_C854 ,C531_=_C858 ,C531_=_C867 ,C531_=_C868 ,\nC531_=_C871 ,C531_=_C876 ,C531_=_C878 ,C531_=_C885 ,C531_=_C888 ,C531_=_C890 ,\nC532_=_C533 ,C532_=_C534 ,C532_=_C539 ,C532_=_C550 ,C532_=_C605 ,C532_=_C609 ,\nC532_=_C621 ,C532_=_C659 ,C532_=_C662 ,C532_=_C663 ,C532_=_C678 ,C532_=_C679 ,\nC532_=_C680 ,C532_=_C681 ,C532_=_C682 ,C532_=_C685 ,C532_=_C703 ,C532_=_C705 ,\nC532_=_C731 ,C532_=_C735 ,C532_=_C738 ,C532_=_C740 ,C532_=_C747 ,C532_=_C752 ,\nC532_=_C754 ,C532_=_C755 ,C532_=_C757 ,C532_=_C770 ,C532_=_C782 ,C532_=_C783 ,\nC532_=_C784 ,C532_=_C811 ,C532_=_C814 ,C532_=_C816 ,C532_=_C822 ,C532_=_C841 ,\nC532_=_C860 ,C532_=_C863 ,C532_=_C867 ,C532_=_C868 ,C532_=_C886 ,C532_=_C899 ,\nC533_=_C534 ,C533_=_C631 ,C533_=_C642 ,C533_=_C643 ,C533_=_C646 ,C533_=_C650 ,\nC533_=_C660 ,C533_=_C661 ,C533_=_C664 ,C533_=_C672 ,C533_=_C678 ,C533_=_C679 ,\nC533_=_C680 ,C533_=_C681 ,C533_=_C705 ,C533_=_C708 ,C533_=_C710 ,C533_=_C720 ,\nC533_=_C729 ,C533_=_C738 ,C533_=_C747 ,C533_=_C752 ,C533_=_C755 ,C533_=_C768 ,\nC533_=_C773 ,C533_=_C777 ,C533_=_C780 ,C533_=_C782 ,C533_=_C783 ,C533_=_C784 ,\nC533_=_C790 ,C533_=_C792 ,C533_=_C801 ,C533_=_C809 ,C533_=_C811 ,C533_=_C812 ,\nC533_=_C816 ,C533_=_C822 ,C533_=_C825 ,C533_=_C828 ,C533_=_C838 ,C533_=_C839 ,\nC533_=_C856 ,C533_=_C859 ,C533_=_C861 ,C533_=_C867 ,C533_=_C872 ,C533_=_C879 ,\nC533_=_C889 ,C533_=_C893 ,C533_=_C894 ,C533_=_C895 ,C534_=_C560 ,C534_=_C578 ,\nC534_=_C584 ,C534_=_C616 ,C534_=_C618 ,C534_=_C639 ,C534_=_C644 ,C534_=_C661 ,\nC534_=_C669 ,C534_=_C670 ,C534_=_C678 ,C534_=_C679 ,C534_=_C680 ,C534_=_C681 ,\nC534_=_C689 ,C534_=_C697 ,C534_=_C706 ,C534_=_C709 ,C534_=_C710 ,C534_=_C711 ,\nC534_=_C719 ,C534_=_C721 ,C534_=_C722 ,C534_=_C723 ,C534_=_C724 ,C534_=_C731 ,\nC534_=_C738 ,C534_=_C747 ,C534_=_C751 ,C534_=_C755 ,C534_=_C758 ,C534_=_C782 ,\nC534_=_C783 ,C534_=_C784 ,C534_=_C793 ,C534_=_C794 ,C534_=_C797 ,C534_=_C806 ,\nC534_=_C807 ,C534_=_C808 ,C534_=_C815 ,C534_=_C816 ,C534_=_C817 ,C534_=_C822 ,\nC534_=_C835 ,C534_=_C839 ,C534_=_C844 ,C534_=_C847 ,C534_=_C855 ,C534_=_C856 ,\nC534_=_C857 ,C534_=_C867 ,C534_=_C868 ,C534_=_C876 ,C534_=_C883 ,C534_=_C887 ,\nC534_=_C890 ,C534_=_C894 ,C534_=_C896 ,C534_=_C897 ,C535_=_C536 ,C535_=_C537 ,\nC535_=_C544 ,C535_=_C548 ,C535_=_C576 ,C535_=_C577 ,C535_=_C578 ,C535_=_C627 ,\nC535_=_C631 ,C535_=_C635 ,C535_=_C638 ,C535_=_C648 ,C535_=_C654 ,C535_=_C656 ,\nC535_=_C674 ,C535_=_C682 ,C535_=_C683 ,C535_=_C684 ,C535_=_C685 ,C535_=_C686 ,\nC535_=_C687 ,C535_=_C688 ,C535_=_C698 ,C535_=_C704 ,C535_=_C706 ,C535_=_C712 ,\nC535_=_C719 ,C535_=_C735 ,C535_=_C739 ,C535_=_C754 ,C535_=_C764 ,C535_=_C776 ,\nC535_=_C792 ,C535_=_C795 ,C535_=_C796 ,C535_=_C809 ,C535_=_C820 ,C535_=_C821 ,\nC535_=_C826 ,C535_=_C834 ,C535_=_C836 ,C535_=_C852 ,C535_=_C857 ,C535_=_C858 ,\nC535_=_C861 ,C535_=_C871 ,C535_=_C872 ,C535_=_C878 ,C535_=_C882 ,C535_=_C888 ,\nC535_=_C896 ,C535_=_C898 ,C535_=_C899 ,C536_=_C537 ,C536_=_C544 ,C536_=_C548 ,\nC536_=_C597 ,C536_=_C605 ,C536_=_C609 ,C536_=_C627 ,C536_=_C639 ,C536_=_C654 ,\nC536_=_C656 ,C536_=_C662 ,C536_=_C668 ,C536_=_C674 ,C536_=_C680 ,C536_=_C682 ,\nC536_=_C683 ,C536_=_C684 ,C536_=_C685 ,C536_=_C686 ,C536_=_C692 ,C536_=_C699 ,\nC536_=_C739 ,C536_=_C742 ,C536_=_C743 ,C536_=_C748 ,C536_=_C754 ,C536_=_C764 ,\nC536_=_C773 ,C536_=_C780 ,C536_=_C784 ,C536_=_C786 ,C536_=_C789 ,C536_=_C795 ,\nC536_=_C796 ,C536_=_C820 ,C536_=_C821 ,C536_=_C823 ,C536_=_C826 ,C536_=_C828 ,\nC536_=_C834 ,C536_=_C836 ,C536_=_C858 ,C536_=_C875 ,C536_=_C878 ,C536_=_C882 ,\nC536_=_C886 ,C536_=_C887 ,C536_=_C888 ,C536_=_C889 ,C536_=_C893 ,C537_=_C538 ,\nC537_=_C548 ,C537_=_C567 ,C537_=_C582 ,C537_=_C585 ,C537_=_C600 ,C537_=_C619 ,\nC537_=_C625 ,C537_=_C648 ,C537_=_C674 ,C537_=_C675 ,C537_=_C682 ,C537_=_C683 ,\nC537_=_C684 ,C537_=_C685 ,C537_=_C687 ,C537_=_C691 ,C537_=_C703 ,C537_=_C742 ,\nC537_=_C748 ,C537_=_C755 ,C537_=_C757 ,C537_=_C760 ,C537_=_C767 ,C537_=_C778 ,\nC537_=_C780 ,C537_=_C781 ,C537_=_C791 ,C537_=_C820 ,C537_=_C821 ,C537_=_C826 ,\nC537_=_C836 ,C537_=_C840 ,C537_=_C842 ,C537_=_C843 ,C537_=_C848 ,C537_=_C863 ,\nC537_=_C868 ,C537_=_C870 ,C537_=_C879 ,C537_=_C880 ,C537_=_C888 ,C537_=_C894 ,\nC538_=_C539 ,C538_=_C540 ,C538_=_C541 ,C538_=_C543 ,C538_=_C551 ,C538_=_C567 ,\nC538_=_C570 ,C538_=_C571 ,C538_=_C607 ,C538_=_C624 ,C538_=_C625 ,C538_=_C629 ,\nC538_=_C630 ,C538_=_C635 ,C538_=_C636 ,C538_=_C639 ,C538_=_C648 ,C538_=_C658 ,\nC538_=_C663 ,C538_=_C675 ,C538_=_C676 ,C538_=_C679 ,C538_=_C684 ,C538_=_C687 ,\nC538_=_C702 ,C538_=_C704 ,C538_=_C707 ,C538_=_C720 ,C538_=_C736 ,C538_=_C749 ,\nC538_=_C755 ,C538_=_C771 ,C538_=_C772 ,C538_=_C778 ,C538_=_C793 ,C538_=_C806 ,\nC538_=_C826 ,C538_=_C828 ,C538_=_C837 ,C538_=_C838 ,C538_=_C839 ,C538_=_C840 ,\nC538_=_C842 ,C538_=_C843 ,C538_=_C845 ,C538_=_C851 ,C538_=_C859 ,C538_=_C863 ,\nC538_=_C870 ,C538_=_C873 ,C538_=_C874 ,C538_=_C879 ,C538_=_C880 ,C538_=_C883 ,\nC538_=_C884 ,C538_=_C895 ,C539_=_C540 ,C539_=_C541 ,C539_=_C552 ,C539_=_C599 ,\nC539_=_C607 ,C539_=_C620 ,C539_=_C621 ,C539_=_C629 ,C539_=_C635 ,C539_=_C636 ,\nC539_=_C641 ,C539_=_C648 ,C539_=_C655 ,C539_=_C659 ,C539_=_C662 ,C539_=_C663 ,\nC539_=_C681 ,C539_=_C683 ,C539_=_C696 ,C539_=_C702 ,C539_=_C703 ,C539_=_C705 ,\nC539_=_C709 ,C539_=_C740 ,C539_=_C742 ,C539_=_C757 ,C539_=_C770 ,C539_=_C774 ,\nC539_=_C778 ,C539_=_C794 ,C539_=_C795 ,C539_=_C802 ,C539_=_C811 ,C539_=_C816 ,\nC539_=_C827 ,C539_=_C837 ,C539_=_C838 ,C539_=_C839 ,C539_=_C844 ,C539_=_C845 ,\nC539_=_C859 ,C539_=_C860 ,C539_=_C870 ,C539_=_C873 ,C539_=_C875 ,C539_=_C884 ,\nC539_=_C885 ,C539_=_C894 ,C539_=_C895 ,C539_=_C897 ,C540_=_C541 ,C540_=_C571 ,\nC540_=_C582 ,C540_=_C585 ,C540_=_C619 ,C540_=_C625 ,C540_=_C629 ,C540_=_C635 ,\nC540_=_C636 ,C540_=_C648 ,C540_=_C660 ,C540_=_C693 ,C540_=_C696 ,C540_=_C705 ,\nC540_=_C714 ,C540_=_C720 ,C540_=_C721 ,C540_=_C730 ,C540_=_C735 ,C540_=_C739 ,\nC540_=_C749 ,C540_=_C758 ,C540_=_C760 ,C540_=_C768 ,C540_=_C777 ,C540_=_C778 ,\nC540_=_C798 ,C540_=_C807 ,C540_=_C810 ,C540_=_C837 ,C540_=_C838 ,C540_=_C839 ,\nC540_=_C848 ,C540_=_C851 ,C540_=_C852 ,C540_=_C859 ,C540_=_C870 ,C540_=_C873 ,\nC540_=_C878 ,C540_=_C884 ,C540_=_C888 ,C540_=_C889 ,C540_=_C895 ,C540_=_C896 ,\nC541_=_C571 ,C541_=_C577 ,C541_=_C586 ,C541_=_C599 ,C541_=_C615 ,C541_=_C629 ,\nC541_=_C635 ,C541_=_C636 ,C541_=_C646 ,C541_=_C648</w:t>
      </w:r>
    </w:p>
    <w:p>
      <w:pPr>
        <w:pStyle w:val="PreformattedText"/>
        <w:bidi w:val="0"/>
        <w:spacing w:before="0" w:after="0"/>
        <w:jc w:val="left"/>
        <w:rPr/>
      </w:pPr>
      <w:r>
        <w:rPr/>
        <w:t xml:space="preserve"> </w:t>
      </w:r>
      <w:r>
        <w:rPr/>
        <w:t>,C541_=_C664 ,C541_=_C674 ,\nC541_=_C679 ,C541_=_C682 ,C541_=_C687 ,C541_=_C702 ,C541_=_C704 ,C541_=_C714 ,\nC541_=_C718 ,C541_=_C720 ,C541_=_C721 ,C541_=_C728 ,C541_=_C729 ,C541_=_C745 ,\nC541_=_C778 ,C541_=_C781 ,C541_=_C784 ,C541_=_C791 ,C541_=_C802 ,C541_=_C810 ,\nC541_=_C817 ,C541_=_C822 ,C541_=_C823 ,C541_=_C826 ,C541_=_C830 ,C541_=_C836 ,\nC541_=_C837 ,C541_=_C838 ,C541_=_C839 ,C541_=_C847 ,C541_=_C867 ,C541_=_C870 ,\nC541_=_C873 ,C541_=_C876 ,C541_=_C877 ,C541_=_C881 ,C541_=_C886 ,C541_=_C889 ,\nC541_=_C892 ,C541_=_C895 ,C543_=_C551 ,C543_=_C552 ,C543_=_C579 ,C543_=_C585 ,\nC543_=_C588 ,C543_=_C594 ,C543_=_C599 ,C543_=_C602 ,C543_=_C604 ,C543_=_C620 ,\nC543_=_C637 ,C543_=_C664 ,C543_=_C677 ,C543_=_C678 ,C543_=_C684 ,C543_=_C712 ,\nC543_=_C718 ,C543_=_C726 ,C543_=_C743 ,C543_=_C746 ,C543_=_C762 ,C543_=_C770 ,\nC543_=_C773 ,C543_=_C776 ,C543_=_C786 ,C543_=_C787 ,C543_=_C806 ,C543_=_C821 ,\nC543_=_C835 ,C543_=_C837 ,C543_=_C840 ,C543_=_C841 ,C543_=_C844 ,C543_=_C848 ,\nC543_=_C859 ,C543_=_C863 ,C543_=_C871 ,C543_=_C876 ,C543_=_C877 ,C543_=_C885 ,\nC543_=_C886 ,C543_=_C893 ,C544_=_C548 ,C544_=_C576 ,C544_=_C580 ,C544_=_C581 ,\nC544_=_C587 ,C544_=_C627 ,C544_=_C636 ,C544_=_C652 ,C544_=_C654 ,C544_=_C662 ,\nC544_=_C673 ,C544_=_C685 ,C544_=_C686 ,C544_=_C692 ,C544_=_C694 ,C544_=_C701 ,\nC544_=_C703 ,C544_=_C707 ,C544_=_C714 ,C544_=_C723 ,C544_=_C739 ,C544_=_C758 ,\nC544_=_C763 ,C544_=_C764 ,C544_=_C766 ,C544_=_C772 ,C544_=_C783 ,C544_=_C786 ,\nC544_=_C790 ,C544_=_C791 ,C544_=_C792 ,C544_=_C793 ,C544_=_C797 ,C544_=_C798 ,\nC544_=_C814 ,C544_=_C825 ,C544_=_C851 ,C544_=_C856 ,C544_=_C858 ,C544_=_C868 ,\nC544_=_C875 ,C544_=_C878 ,C544_=_C879 ,C544_=_C882 ,C544_=_C883 ,C544_=_C888 ,\nC544_=_C890 ,C544_=_C893 ,C544_=_C898 ,C548_=_C594 ,C548_=_C600 ,C548_=_C619 ,\nC548_=_C620 ,C548_=_C627 ,C548_=_C644 ,C548_=_C654 ,C548_=_C658 ,C548_=_C659 ,\nC548_=_C673 ,C548_=_C675 ,C548_=_C676 ,C548_=_C686 ,C548_=_C690 ,C548_=_C703 ,\nC548_=_C707 ,C548_=_C708 ,C548_=_C739 ,C548_=_C740 ,C548_=_C742 ,C548_=_C750 ,\nC548_=_C755 ,C548_=_C757 ,C548_=_C764 ,C548_=_C767 ,C548_=_C771 ,C548_=_C775 ,\nC548_=_C794 ,C548_=_C808 ,C548_=_C819 ,C548_=_C835 ,C548_=_C845 ,C548_=_C856 ,\nC548_=_C858 ,C548_=_C865 ,C548_=_C868 ,C548_=_C878 ,C548_=_C881 ,C548_=_C888 ,\nC548_=_C894 ,C548_=_C898 ,C550_=_C572 ,C550_=_C575 ,C550_=_C607 ,C550_=_C609 ,\nC550_=_C631 ,C550_=_C644 ,C550_=_C645 ,C550_=_C650 ,C550_=_C664 ,C550_=_C668 ,\nC550_=_C683 ,C550_=_C684 ,C550_=_C685 ,C550_=_C692 ,C550_=_C695 ,C550_=_C728 ,\nC550_=_C735 ,C550_=_C754 ,C550_=_C760 ,C550_=_C770 ,C550_=_C774 ,C550_=_C780 ,\nC550_=_C782 ,C550_=_C794 ,C550_=_C796 ,C550_=_C802 ,C550_=_C804 ,C550_=_C815 ,\nC550_=_C822 ,C550_=_C825 ,C550_=_C826 ,C550_=_C841 ,C550_=_C850 ,C550_=_C851 ,\nC550_=_C861 ,C550_=_C865 ,C550_=_C867 ,C550_=_C868 ,C550_=_C873 ,C550_=_C874 ,\nC550_=_C880 ,C550_=_C886 ,C550_=_C892 ,C550_=_C897 ,C551_=_C552 ,C551_=_C560 ,\nC551_=_C567 ,C551_=_C577 ,C551_=_C594 ,C551_=_C604 ,C551_=_C607 ,C551_=_C637 ,\nC551_=_C639 ,C551_=_C659 ,C551_=_C663 ,C551_=_C675 ,C551_=_C676 ,C551_=_C677 ,\nC551_=_C679 ,C551_=_C691 ,C551_=_C692 ,C551_=_C693 ,C551_=_C704 ,C551_=_C707 ,\nC551_=_C712 ,C551_=_C720 ,C551_=_C725 ,C551_=_C726 ,C551_=_C727 ,C551_=_C736 ,\nC551_=_C739 ,C551_=_C743 ,C551_=_C748 ,C551_=_C749 ,C551_=_C757 ,C551_=_C772 ,\nC551_=_C786 ,C551_=_C788 ,C551_=_C792 ,C551_=_C793 ,C551_=_C797 ,C551_=_C801 ,\nC551_=_C838 ,C551_=_C841 ,C551_=_C843 ,C551_=_C844 ,C551_=_C845 ,C551_=_C848 ,\nC551_=_C851 ,C551_=_C871 ,C551_=_C876 ,C551_=_C881 ,C551_=_C884 ,C551_=_C885 ,\nC551_=_C887 ,C551_=_C889 ,C551_=_C895 ,C551_=_C898 ,C552_=_C570 ,C552_=_C585 ,\nC552_=_C597 ,C552_=_C599 ,C552_=_C600 ,C552_=_C620 ,C552_=_C628 ,C552_=_C638 ,\nC552_=_C649 ,C552_=_C652 ,C552_=_C659 ,C552_=_C679 ,C552_=_C691 ,C552_=_C692 ,\nC552_=_C693 ,C552_=_C696 ,C552_=_C702 ,C552_=_C705 ,C552_=_C709 ,C552_=_C712 ,\nC552_=_C727 ,C552_=_C733 ,C552_=_C739 ,C552_=_C751 ,C552_=_C762 ,C552_=_C774 ,\nC552_=_C787 ,C552_=_C795 ,C552_=_C802 ,C552_=_C810 ,C552_=_C811 ,C552_=_C812 ,\nC552_=_C815 ,C552_=_C827 ,C552_=_C830 ,C552_=_C835 ,C552_=_C837 ,C552_=_C840 ,\nC552_=_C844 ,C552_=_C855 ,C552_=_C857 ,C552_=_C861 ,C552_=_C863 ,C552_=_C874 ,\nC552_=_C881 ,C552_=_C884 ,C552_=_C885 ,C552_=_C887 ,C552_=_C890 ,C552_=_C894 ,\nC552_=_C897 ,C560_=_C576 ,C560_=_C577 ,C560_=_C600 ,C560_=_C616 ,C560_=_C618 ,\nC560_=_C628 ,C560_=_C630 ,C560_=_C644 ,C560_=_C646 ,C560_=_C669 ,C560_=_C692 ,\nC560_=_C697 ,C560_=_C701 ,C560_=_C709 ,C560_=_C710 ,C560_=_C715 ,C560_=_C719 ,\nC560_=_C722 ,C560_=_C723 ,C560_=_C724 ,C560_=_C725 ,C560_=_C731 ,C560_=_C746 ,\nC560_=_C748 ,C560_=_C750 ,C560_=_C752 ,C560_=_C758 ,C560_=_C788 ,C560_=_C790 ,\nC560_=_C794 ,C560_=_C798 ,C560_=_C817 ,C560_=_C832 ,C560_=_C834 ,C560_=_C836 ,\nC560_=_C838 ,C560_=_C839 ,C560_=_C842 ,C560_=_C856 ,C560_=_C863 ,C560_=_C876 ,\nC560_=_C879 ,C560_=_C880 ,C560_=_C882 ,C560_=_C886 ,C560_=_C887 ,C560_=_C889 ,\nC560_=_C894 ,C560_=_C895 ,C560_=_C896 ,C561_=_C591 ,C561_=_C597 ,C561_=_C606 ,\nC561_=_C613 ,C561_=_C618 ,C561_=_C620 ,C561_=_C655 ,C561_=_C667 ,C561_=_C669 ,\nC561_=_C677 ,C561_=_C690 ,C561_=_C696 ,C561_=_C702 ,C561_=_C720 ,C561_=_C721 ,\nC561_=_C722 ,C561_=_C730 ,C561_=_C731 ,C561_=_C743 ,C561_=_C745 ,C561_=_C759 ,\nC561_=_C767 ,C561_=_C784 ,C561_=_C786 ,C561_=_C787 ,C561_=_C801 ,C561_=_C806 ,\nC561_=_C817 ,C561_=_C834 ,C561_=_C839 ,C561_=_C845 ,C561_=_C847 ,C561_=_C853 ,\nC561_=_C863 ,C561_=_C876 ,C561_=_C877 ,C561_=_C882 ,C561_=_C886 ,C561_=_C890 ,\nC561_=_C892 ,C561_=_C896 ,C561_=_C899 ,C567_=_C591 ,C567_=_C602 ,C567_=_C607 ,\nC567_=_C639 ,C567_=_C660 ,C567_=_C663 ,C567_=_C670 ,C567_=_C673 ,C567_=_C675 ,\nC567_=_C676 ,C567_=_C679 ,C567_=_C686 ,C567_=_C691 ,C567_=_C703 ,C567_=_C704 ,\nC567_=_C707 ,C567_=_C708 ,C567_=_C709 ,C567_=_C711 ,C567_=_C720 ,C567_=_C736 ,\nC567_=_C742 ,C567_=_C745 ,C567_=_C746 ,C567_=_C748 ,C567_=_C749 ,C567_=_C760 ,\nC567_=_C770 ,C567_=_C772 ,C567_=_C778 ,C567_=_C780 ,C567_=_C793 ,C567_=_C796 ,\nC567_=_C808 ,C567_=_C820 ,C567_=_C824 ,C567_=_C834 ,C567_=_C837 ,C567_=_C840 ,\nC567_=_C843 ,C567_=_C844 ,C567_=_C845 ,C567_=_C848 ,C567_=_C850 ,C567_=_C851 ,\nC567_=_C854 ,C567_=_C860 ,C567_=_C863 ,C567_=_C866 ,C567_=_C870 ,C567_=_C874 ,\nC567_=_C875 ,C567_=_C884 ,C567_=_C891 ,C567_=_C893 ,C567_=_C895 ,C567_=_C897 ,\nC570_=_C571 ,C570_=_C580 ,C570_=_C597 ,C570_=_C621 ,C570_=_C624 ,C570_=_C630 ,\nC570_=_C642 ,C570_=_C645 ,C570_=_C650 ,C570_=_C652 ,C570_=_C654 ,C570_=_C658 ,\nC570_=_C667 ,C570_=_C676 ,C570_=_C684 ,C570_=_C687 ,C570_=_C688 ,C570_=_C690 ,\nC570_=_C695 ,C570_=_C702 ,C570_=_C708 ,C570_=_C718 ,C570_=_C727 ,C570_=_C737 ,\nC570_=_C739 ,C570_=_C748 ,C570_=_C751 ,C570_=_C754 ,C570_=_C755 ,C570_=_C759 ,\nC570_=_C771 ,C570_=_C777 ,C570_=_C795 ,C570_=_C806 ,C570_=_C810 ,C570_=_C812 ,\nC570_=_C827 ,C570_=_C828 ,C570_=_C830 ,C570_=_C832 ,C570_=_C843 ,C570_=_C853 ,\nC570_=_C854 ,C570_=_C855 ,C570_=_C857 ,C570_=_C858 ,C570_=_C861 ,C570_=_C873 ,\nC570_=_C874 ,C570_=_C883 ,C570_=_C890 ,C570_=_C894 ,C570_=_C899 ,C571_=_C583 ,\nC571_=_C595 ,C571_=_C624 ,C571_=_C630 ,C571_=_C658 ,C571_=_C670 ,C571_=_C675 ,\nC571_=_C676 ,C571_=_C682 ,C571_=_C684 ,C571_=_C687 ,C571_=_C692 ,C571_=_C699 ,\nC571_=_C702 ,C571_=_C704 ,C571_=_C714 ,C571_=_C720 ,C571_=_C726 ,C571_=_C728 ,\nC571_=_C730 ,C571_=_C731 ,C571_=_C733 ,C571_=_C758 ,C571_=_C760 ,C571_=_C771 ,\nC571_=_C790 ,C571_=_C810 ,C571_=_C817 ,C571_=_C828 ,C571_=_C830 ,C571_=_C836 ,\nC571_=_C840 ,C571_=_C843 ,C571_=_C847 ,C571_=_C848 ,C571_=_C852 ,C571_=_C865 ,\nC571_=_C872 ,C571_=_C874 ,C571_=_C881 ,C571_=_C882 ,C571_=_C883 ,C571_=_C888 ,\nC571_=_C889 ,C571_=_C892 ,C571_=_C896 ,C572_=_C578 ,C572_=_C580 ,C572_=_C581 ,\nC572_=_C590 ,C572_=_C604 ,C572_=_C629 ,C572_=_C630 ,C572_=_C631 ,C572_=_C637 ,\nC572_=_C644 ,C572_=_C663 ,C572_=_C668 ,C572_=_C674 ,C572_=_C692 ,C572_=_C695 ,\nC572_=_C702 ,C572_=_C727 ,C572_=_C737 ,C572_=_C750 ,C572_=_C759 ,C572_=_C763 ,\nC572_=_C764 ,C572_=_C768 ,C572_=_C770 ,C572_=_C775 ,C572_=_C780 ,C572_=_C794 ,\nC572_=_C796 ,C572_=_C798 ,C572_=_C802 ,C572_=_C804 ,C572_=_C817 ,C572_=_C825 ,\nC572_=_C826 ,C572_=_C828 ,C572_=_C836 ,C572_=_C838 ,C572_=_C843 ,C572_=_C844 ,\nC572_=_C850 ,C572_=_C853 ,C572_=_C872 ,C572_=_C873 ,C572_=_C874 ,C572_=_C879 ,\nC572_=_C880 ,C572_=_C890 ,C572_=_C892 ,C572_=_C893 ,C575_=_C579 ,C575_=_C580 ,\nC575_=_C584 ,C575_=_C595 ,C575_=_C597 ,C575_=_C612 ,C575_=_C645 ,C575_=_C650 ,\nC575_=_C655 ,C575_=_C663 ,C575_=_C664 ,C575_=_C673 ,C575_=_C677 ,C575_=_C683 ,\nC575_=_C694 ,C575_=_C704 ,C575_=_C711 ,C575_=_C735 ,C575_=_C760 ,C575_=_C774 ,\nC575_=_C777 ,C575_=_C779 ,C575_=_C780 ,C575_=_C782 ,C575_=_C787 ,C575_=_C790 ,\nC575_=_C795 ,C575_=_C804 ,C575_=_C842 ,C575_=_C847 ,C575_=_C851 ,C575_=_C857 ,\nC575_=_C867 ,C575_=_C871 ,C575_=_C874 ,C575_=_C875 ,C575_=_C880 ,C575_=_C884 ,\nC575_=_C897 ,C575_=_C898 ,C576_=_C577 ,C576_=_C578 ,C576_=_C580 ,C576_=_C581 ,\nC576_=_C586 ,C576_=_C600 ,C576_=_C630 ,C576_=_C656 ,C576_=_C685 ,C576_=_C701 ,\nC576_=_C703 ,C576_=_C706 ,C576_=_C715 ,C576_=_C725 ,C576_=_C727 ,C576_=_C754 ,\nC576_=_C773 ,C576_=_C776 ,C576_=_C779 ,C576_=_C790 ,C576_=_C794 ,C576_=_C797 ,\nC576_=_C804 ,C576_=_C823 ,C576_=_C825 ,C576_=_C832 ,C576_=_C834 ,C576_=_C851 ,\nC576_=_C852 ,C576_=_C853 ,C576_=_C861 ,C576_=_C866 ,C576_=_C868 ,C576_=_C879 ,\nC576_=_C880 ,C576_=_C882 ,C576_=_C886 ,C576_=_C887 ,C576_=_C890 ,C576_=_C893 ,\nC576_=_C894 ,C576_=_C896 ,C576_=_C898 ,C577_=_C578 ,C577_=_C584 ,C577_=_C609 ,\nC577_=_C618 ,C577_=_C646 ,C577_=_C649 ,C577_=_C656 ,C577_=_C668 ,C577_=_C674 ,\nC577_=_C678 ,C577_=_C687 ,C577_=_C692 ,C577_=_C701 ,C577_=_C702 ,C577_=_C706 ,\nC577_=_C714 ,C577_=_C718 ,C577_=_C725 ,C577_=_C726 ,C577_=_C738 ,C577_=_C740 ,\nC577_=_C742 ,C577_=_C745 ,C577_=_C748 ,C577_=_C754 ,C577_=_C766 ,C577_=_C776 ,\nC577_=_C784 ,C577_=_C788 ,C577_=_C802 ,C577_=_C823 ,C577_=_C834 ,C577_=_C852 ,\nC577_=_C854 ,C577_=_C861 ,C577_=_C873 ,C577_=_C876 ,C577_=_C877 ,C577_=_C882 ,\nC577_=_C885 ,C577_=_C886 ,C577_=_C889</w:t>
      </w:r>
    </w:p>
    <w:p>
      <w:pPr>
        <w:pStyle w:val="PreformattedText"/>
        <w:bidi w:val="0"/>
        <w:spacing w:before="0" w:after="0"/>
        <w:jc w:val="left"/>
        <w:rPr/>
      </w:pPr>
      <w:r>
        <w:rPr/>
        <w:t xml:space="preserve"> </w:t>
      </w:r>
      <w:r>
        <w:rPr/>
        <w:t>,C577_=_C895 ,C577_=_C897 ,C578_=_C581 ,\nC578_=_C584 ,C578_=_C587 ,C578_=_C590 ,C578_=_C605 ,C578_=_C606 ,C578_=_C609 ,\nC578_=_C618 ,C578_=_C630 ,C578_=_C649 ,C578_=_C655 ,C578_=_C656 ,C578_=_C668 ,\nC578_=_C674 ,C578_=_C678 ,C578_=_C697 ,C578_=_C701 ,C578_=_C706 ,C578_=_C727 ,\nC578_=_C734 ,C578_=_C736 ,C578_=_C738 ,C578_=_C740 ,C578_=_C751 ,C578_=_C754 ,\nC578_=_C758 ,C578_=_C763 ,C578_=_C764 ,C578_=_C776 ,C578_=_C793 ,C578_=_C798 ,\nC578_=_C806 ,C578_=_C808 ,C578_=_C814 ,C578_=_C834 ,C578_=_C838 ,C578_=_C843 ,\nC578_=_C844 ,C578_=_C847 ,C578_=_C852 ,C578_=_C854 ,C578_=_C855 ,C578_=_C857 ,\nC578_=_C861 ,C578_=_C873 ,C578_=_C876 ,C578_=_C878 ,C578_=_C882 ,C578_=_C884 ,\nC578_=_C886 ,C578_=_C890 ,C578_=_C897 ,C579_=_C588 ,C579_=_C595 ,C579_=_C602 ,\nC579_=_C604 ,C579_=_C621 ,C579_=_C652 ,C579_=_C662 ,C579_=_C663 ,C579_=_C665 ,\nC579_=_C673 ,C579_=_C687 ,C579_=_C688 ,C579_=_C696 ,C579_=_C706 ,C579_=_C707 ,\nC579_=_C711 ,C579_=_C712 ,C579_=_C715 ,C579_=_C718 ,C579_=_C722 ,C579_=_C733 ,\nC579_=_C734 ,C579_=_C746 ,C579_=_C764 ,C579_=_C780 ,C579_=_C788 ,C579_=_C791 ,\nC579_=_C797 ,C579_=_C801 ,C579_=_C804 ,C579_=_C814 ,C579_=_C815 ,C579_=_C822 ,\nC579_=_C824 ,C579_=_C835 ,C579_=_C842 ,C579_=_C844 ,C579_=_C850 ,C579_=_C855 ,\nC579_=_C871 ,C579_=_C875 ,C579_=_C885 ,C579_=_C886 ,C579_=_C893 ,C579_=_C894 ,\nC580_=_C581 ,C580_=_C590 ,C580_=_C597 ,C580_=_C602 ,C580_=_C613 ,C580_=_C637 ,\nC580_=_C650 ,C580_=_C654 ,C580_=_C655 ,C580_=_C665 ,C580_=_C685 ,C580_=_C688 ,\nC580_=_C690 ,C580_=_C694 ,C580_=_C695 ,C580_=_C701 ,C580_=_C703 ,C580_=_C718 ,\nC580_=_C725 ,C580_=_C737 ,C580_=_C751 ,C580_=_C754 ,C580_=_C759 ,C580_=_C777 ,\nC580_=_C782 ,C580_=_C787 ,C580_=_C797 ,C580_=_C806 ,C580_=_C822 ,C580_=_C825 ,\nC580_=_C828 ,C580_=_C836 ,C580_=_C843 ,C580_=_C851 ,C580_=_C853 ,C580_=_C855 ,\nC580_=_C868 ,C580_=_C879 ,C580_=_C880 ,C580_=_C884 ,C580_=_C890 ,C580_=_C893 ,\nC580_=_C894 ,C580_=_C897 ,C580_=_C898 ,C580_=_C899 ,C581_=_C582 ,C581_=_C587 ,\nC581_=_C630 ,C581_=_C668 ,C581_=_C674 ,C581_=_C680 ,C581_=_C685 ,C581_=_C691 ,\nC581_=_C693 ,C581_=_C698 ,C581_=_C701 ,C581_=_C703 ,C581_=_C707 ,C581_=_C710 ,\nC581_=_C720 ,C581_=_C724 ,C581_=_C727 ,C581_=_C729 ,C581_=_C734 ,C581_=_C735 ,\nC581_=_C737 ,C581_=_C750 ,C581_=_C757 ,C581_=_C763 ,C581_=_C764 ,C581_=_C771 ,\nC581_=_C773 ,C581_=_C783 ,C581_=_C789 ,C581_=_C797 ,C581_=_C798 ,C581_=_C804 ,\nC581_=_C811 ,C581_=_C819 ,C581_=_C824 ,C581_=_C825 ,C581_=_C838 ,C581_=_C843 ,\nC581_=_C844 ,C581_=_C851 ,C581_=_C854 ,C581_=_C855 ,C581_=_C859 ,C581_=_C868 ,\nC581_=_C870 ,C581_=_C873 ,C581_=_C879 ,C581_=_C890 ,C581_=_C898 ,C581_=_C899 ,\nC582_=_C583 ,C582_=_C584 ,C582_=_C585 ,C582_=_C588 ,C582_=_C625 ,C582_=_C636 ,\nC582_=_C660 ,C582_=_C664 ,C582_=_C676 ,C582_=_C680 ,C582_=_C683 ,C582_=_C685 ,\nC582_=_C687 ,C582_=_C691 ,C582_=_C693 ,C582_=_C709 ,C582_=_C710 ,C582_=_C714 ,\nC582_=_C715 ,C582_=_C734 ,C582_=_C735 ,C582_=_C757 ,C582_=_C758 ,C582_=_C763 ,\nC582_=_C766 ,C582_=_C767 ,C582_=_C771 ,C582_=_C777 ,C582_=_C781 ,C582_=_C783 ,\nC582_=_C787 ,C582_=_C789 ,C582_=_C790 ,C582_=_C791 ,C582_=_C797 ,C582_=_C852 ,\nC582_=_C855 ,C582_=_C859 ,C582_=_C863 ,C582_=_C867 ,C582_=_C877 ,C582_=_C879 ,\nC583_=_C584 ,C583_=_C595 ,C583_=_C600 ,C583_=_C606 ,C583_=_C615 ,C583_=_C621 ,\nC583_=_C625 ,C583_=_C640 ,C583_=_C660 ,C583_=_C667 ,C583_=_C674 ,C583_=_C675 ,\nC583_=_C676 ,C583_=_C685 ,C583_=_C693 ,C583_=_C694 ,C583_=_C708 ,C583_=_C709 ,\nC583_=_C710 ,C583_=_C722 ,C583_=_C723 ,C583_=_C729 ,C583_=_C733 ,C583_=_C737 ,\nC583_=_C763 ,C583_=_C766 ,C583_=_C777 ,C583_=_C786 ,C583_=_C787 ,C583_=_C797 ,\nC583_=_C802 ,C583_=_C810 ,C583_=_C812 ,C583_=_C819 ,C583_=_C828 ,C583_=_C844 ,\nC583_=_C852 ,C583_=_C856 ,C583_=_C857 ,C583_=_C867 ,C583_=_C871 ,C583_=_C877 ,\nC583_=_C885 ,C583_=_C889 ,C583_=_C891 ,C584_=_C609 ,C584_=_C612 ,C584_=_C616 ,\nC584_=_C618 ,C584_=_C625 ,C584_=_C649 ,C584_=_C660 ,C584_=_C668 ,C584_=_C676 ,\nC584_=_C677 ,C584_=_C685 ,C584_=_C689 ,C584_=_C701 ,C584_=_C706 ,C584_=_C709 ,\nC584_=_C710 ,C584_=_C721 ,C584_=_C726 ,C584_=_C738 ,C584_=_C740 ,C584_=_C745 ,\nC584_=_C763 ,C584_=_C766 ,C584_=_C779 ,C584_=_C784 ,C584_=_C787 ,C584_=_C788 ,\nC584_=_C797 ,C584_=_C804 ,C584_=_C807 ,C584_=_C809 ,C584_=_C810 ,C584_=_C816 ,\nC584_=_C844 ,C584_=_C847 ,C584_=_C853 ,C584_=_C854 ,C584_=_C856 ,C584_=_C857 ,\nC584_=_C868 ,C584_=_C873 ,C584_=_C877 ,C584_=_C883 ,C584_=_C884 ,C584_=_C886 ,\nC584_=_C893 ,C584_=_C895 ,C584_=_C896 ,C584_=_C897 ,C585_=_C586 ,C585_=_C587 ,\nC585_=_C599 ,C585_=_C620 ,C585_=_C636 ,C585_=_C646 ,C585_=_C660 ,C585_=_C668 ,\nC585_=_C687 ,C585_=_C693 ,C585_=_C694 ,C585_=_C698 ,C585_=_C701 ,C585_=_C706 ,\nC585_=_C711 ,C585_=_C712 ,C585_=_C758 ,C585_=_C762 ,C585_=_C763 ,C585_=_C764 ,\nC585_=_C767 ,C585_=_C777 ,C585_=_C778 ,C585_=_C781 ,C585_=_C787 ,C585_=_C791 ,\nC585_=_C802 ,C585_=_C835 ,C585_=_C837 ,C585_=_C840 ,C585_=_C842 ,C585_=_C845 ,\nC585_=_C850 ,C585_=_C852 ,C585_=_C854 ,C585_=_C859 ,C585_=_C863 ,C585_=_C874 ,\nC585_=_C879 ,C585_=_C884 ,C585_=_C898 ,C586_=_C587 ,C586_=_C615 ,C586_=_C625 ,\nC586_=_C627 ,C586_=_C629 ,C586_=_C630 ,C586_=_C639 ,C586_=_C646 ,C586_=_C664 ,\nC586_=_C668 ,C586_=_C694 ,C586_=_C698 ,C586_=_C699 ,C586_=_C701 ,C586_=_C706 ,\nC586_=_C711 ,C586_=_C712 ,C586_=_C720 ,C586_=_C725 ,C586_=_C727 ,C586_=_C729 ,\nC586_=_C730 ,C586_=_C733 ,C586_=_C763 ,C586_=_C764 ,C586_=_C778 ,C586_=_C781 ,\nC586_=_C791 ,C586_=_C802 ,C586_=_C806 ,C586_=_C822 ,C586_=_C826 ,C586_=_C827 ,\nC586_=_C832 ,C586_=_C842 ,C586_=_C845 ,C586_=_C850 ,C586_=_C852 ,C586_=_C853 ,\nC586_=_C854 ,C586_=_C874 ,C586_=_C879 ,C586_=_C884 ,C586_=_C886 ,C586_=_C889 ,\nC586_=_C890 ,C586_=_C893 ,C586_=_C898 ,C587_=_C590 ,C587_=_C605 ,C587_=_C606 ,\nC587_=_C636 ,C587_=_C638 ,C587_=_C645 ,C587_=_C646 ,C587_=_C654 ,C587_=_C655 ,\nC587_=_C659 ,C587_=_C668 ,C587_=_C678 ,C587_=_C691 ,C587_=_C693 ,C587_=_C698 ,\nC587_=_C701 ,C587_=_C711 ,C587_=_C712 ,C587_=_C714 ,C587_=_C724 ,C587_=_C734 ,\nC587_=_C736 ,C587_=_C747 ,C587_=_C750 ,C587_=_C758 ,C587_=_C776 ,C587_=_C778 ,\nC587_=_C793 ,C587_=_C798 ,C587_=_C811 ,C587_=_C814 ,C587_=_C837 ,C587_=_C850 ,\nC587_=_C851 ,C587_=_C854 ,C587_=_C857 ,C587_=_C859 ,C587_=_C861 ,C587_=_C870 ,\nC587_=_C874 ,C587_=_C878 ,C587_=_C879 ,C587_=_C884 ,C587_=_C893 ,C587_=_C898 ,\nC587_=_C899 ,C588_=_C602 ,C588_=_C604 ,C588_=_C607 ,C588_=_C609 ,C588_=_C644 ,\nC588_=_C664 ,C588_=_C682 ,C588_=_C683 ,C588_=_C686 ,C588_=_C691 ,C588_=_C695 ,\nC588_=_C702 ,C588_=_C709 ,C588_=_C712 ,C588_=_C714 ,C588_=_C715 ,C588_=_C718 ,\nC588_=_C724 ,C588_=_C734 ,C588_=_C736 ,C588_=_C746 ,C588_=_C752 ,C588_=_C763 ,\nC588_=_C771 ,C588_=_C783 ,C588_=_C790 ,C588_=_C793 ,C588_=_C797 ,C588_=_C809 ,\nC588_=_C811 ,C588_=_C821 ,C588_=_C835 ,C588_=_C839 ,C588_=_C844 ,C588_=_C847 ,\nC588_=_C867 ,C588_=_C868 ,C588_=_C871 ,C588_=_C886 ,C588_=_C890 ,C588_=_C893 ,\nC588_=_C895 ,C590_=_C591 ,C590_=_C605 ,C590_=_C606 ,C590_=_C621 ,C590_=_C627 ,\nC590_=_C637 ,C590_=_C638 ,C590_=_C640 ,C590_=_C655 ,C590_=_C678 ,C590_=_C684 ,\nC590_=_C691 ,C590_=_C722 ,C590_=_C731 ,C590_=_C734 ,C590_=_C736 ,C590_=_C737 ,\nC590_=_C747 ,C590_=_C752 ,C590_=_C754 ,C590_=_C758 ,C590_=_C759 ,C590_=_C763 ,\nC590_=_C767 ,C590_=_C768 ,C590_=_C793 ,C590_=_C798 ,C590_=_C814 ,C590_=_C828 ,\nC590_=_C832 ,C590_=_C835 ,C590_=_C836 ,C590_=_C837 ,C590_=_C842 ,C590_=_C852 ,\nC590_=_C853 ,C590_=_C857 ,C590_=_C861 ,C590_=_C865 ,C590_=_C878 ,C590_=_C880 ,\nC590_=_C884 ,C590_=_C893 ,C590_=_C897 ,C590_=_C898 ,C591_=_C597 ,C591_=_C602 ,\nC591_=_C606 ,C591_=_C613 ,C591_=_C620 ,C591_=_C643 ,C591_=_C655 ,C591_=_C681 ,\nC591_=_C684 ,C591_=_C711 ,C591_=_C721 ,C591_=_C730 ,C591_=_C731 ,C591_=_C746 ,\nC591_=_C748 ,C591_=_C768 ,C591_=_C771 ,C591_=_C794 ,C591_=_C796 ,C591_=_C808 ,\nC591_=_C817 ,C591_=_C824 ,C591_=_C827 ,C591_=_C834 ,C591_=_C835 ,C591_=_C836 ,\nC591_=_C837 ,C591_=_C844 ,C591_=_C845 ,C591_=_C850 ,C591_=_C860 ,C591_=_C865 ,\nC591_=_C866 ,C591_=_C873 ,C591_=_C875 ,C591_=_C880 ,C591_=_C896 ,C591_=_C897 ,\nC591_=_C898 ,C594_=_C595 ,C594_=_C596 ,C594_=_C604 ,C594_=_C615 ,C594_=_C624 ,\nC594_=_C628 ,C594_=_C637 ,C594_=_C658 ,C594_=_C660 ,C594_=_C673 ,C594_=_C677 ,\nC594_=_C689 ,C594_=_C690 ,C594_=_C695 ,C594_=_C703 ,C594_=_C706 ,C594_=_C715 ,\nC594_=_C719 ,C594_=_C726 ,C594_=_C738 ,C594_=_C743 ,C594_=_C747 ,C594_=_C750 ,\nC594_=_C762 ,C594_=_C767 ,C594_=_C771 ,C594_=_C786 ,C594_=_C788 ,C594_=_C808 ,\nC594_=_C809 ,C594_=_C810 ,C594_=_C811 ,C594_=_C823 ,C594_=_C830 ,C594_=_C832 ,\nC594_=_C835 ,C594_=_C840 ,C594_=_C841 ,C594_=_C845 ,C594_=_C848 ,C594_=_C856 ,\nC594_=_C861 ,C594_=_C871 ,C594_=_C876 ,C594_=_C877 ,C594_=_C881 ,C594_=_C885 ,\nC594_=_C888 ,C595_=_C596 ,C595_=_C606 ,C595_=_C615 ,C595_=_C619 ,C595_=_C660 ,\nC595_=_C663 ,C595_=_C673 ,C595_=_C675 ,C595_=_C689 ,C595_=_C695 ,C595_=_C706 ,\nC595_=_C710 ,C595_=_C711 ,C595_=_C719 ,C595_=_C733 ,C595_=_C736 ,C595_=_C747 ,\nC595_=_C786 ,C595_=_C809 ,C595_=_C810 ,C595_=_C811 ,C595_=_C812 ,C595_=_C823 ,\nC595_=_C832 ,C595_=_C840 ,C595_=_C842 ,C595_=_C852 ,C595_=_C856 ,C595_=_C871 ,\nC595_=_C875 ,C595_=_C876 ,C595_=_C882 ,C595_=_C885 ,C595_=_C888 ,C595_=_C889 ,\nC595_=_C890 ,C596_=_C615 ,C596_=_C628 ,C596_=_C630 ,C596_=_C636 ,C596_=_C641 ,\nC596_=_C643 ,C596_=_C649 ,C596_=_C660 ,C596_=_C683 ,C596_=_C689 ,C596_=_C694 ,\nC596_=_C695 ,C596_=_C698 ,C596_=_C706 ,C596_=_C711 ,C596_=_C719 ,C596_=_C730 ,\nC596_=_C731 ,C596_=_C733 ,C596_=_C739 ,C596_=_C747 ,C596_=_C751 ,C596_=_C772 ,\nC596_=_C778 ,C596_=_C779 ,C596_=_C787 ,C596_=_C801 ,C596_=_C806 ,C596_=_C807 ,\nC596_=_C809 ,C596_=_C810 ,C596_=_C811 ,C596_=_C814 ,C596_=_C823 ,C596_=_C832 ,\nC596_=_C839 ,C596_=_C840 ,C596_=_C841 ,C596_=_C850 ,C596_=_C856 ,C596_=_C871 ,\nC596_=_C875 ,C596_=_C876 ,C596_=_C883 ,C596_=_C888 ,C596_=_C891 ,C596_=_C899 ,\nC597_=_C606 ,C597_=_C613 ,C597_=_C620 ,C597_=_C639 ,C597_=_C652 ,C597_=_C655 ,\nC597_=_C656 ,C597_=_C662 ,C597_=_C667 ,C597_=_C692 ,C597_=_C694 ,C597_=_C721 ,\nC597_=_C727 ,C597_=_C730 ,C597_=_C740 ,C597_=_C748 ,C597_=_C777 ,C597_=_C778 ,\nC597_=_C782 ,C597_=_C787</w:t>
      </w:r>
    </w:p>
    <w:p>
      <w:pPr>
        <w:pStyle w:val="PreformattedText"/>
        <w:bidi w:val="0"/>
        <w:spacing w:before="0" w:after="0"/>
        <w:jc w:val="left"/>
        <w:rPr/>
      </w:pPr>
      <w:r>
        <w:rPr/>
        <w:t xml:space="preserve"> </w:t>
      </w:r>
      <w:r>
        <w:rPr/>
        <w:t>,C597_=_C795 ,C597_=_C810 ,C597_=_C812 ,C597_=_C817 ,\nC597_=_C823 ,C597_=_C830 ,C597_=_C855 ,C597_=_C857 ,C597_=_C866 ,C597_=_C878 ,\nC597_=_C886 ,C597_=_C889 ,C597_=_C890 ,C597_=_C896 ,C597_=_C897 ,C599_=_C604 ,\nC599_=_C616 ,C599_=_C620 ,C599_=_C624 ,C599_=_C645 ,C599_=_C679 ,C599_=_C681 ,\nC599_=_C685 ,C599_=_C686 ,C599_=_C696 ,C599_=_C702 ,C599_=_C709 ,C599_=_C721 ,\nC599_=_C726 ,C599_=_C728 ,C599_=_C749 ,C599_=_C762 ,C599_=_C768 ,C599_=_C774 ,\nC599_=_C775 ,C599_=_C787 ,C599_=_C798 ,C599_=_C802 ,C599_=_C804 ,C599_=_C827 ,\nC599_=_C835 ,C599_=_C837 ,C599_=_C840 ,C599_=_C860 ,C599_=_C863 ,C599_=_C867 ,\nC599_=_C873 ,C599_=_C881 ,C599_=_C884 ,C599_=_C885 ,C599_=_C887 ,C599_=_C894 ,\nC599_=_C897 ,C600_=_C619 ,C600_=_C628 ,C600_=_C630 ,C600_=_C638 ,C600_=_C640 ,\nC600_=_C649 ,C600_=_C663 ,C600_=_C675 ,C600_=_C693 ,C600_=_C695 ,C600_=_C705 ,\nC600_=_C708 ,C600_=_C712 ,C600_=_C715 ,C600_=_C722 ,C600_=_C723 ,C600_=_C727 ,\nC600_=_C729 ,C600_=_C733 ,C600_=_C737 ,C600_=_C738 ,C600_=_C742 ,C600_=_C751 ,\nC600_=_C755 ,C600_=_C757 ,C600_=_C777 ,C600_=_C790 ,C600_=_C811 ,C600_=_C815 ,\nC600_=_C834 ,C600_=_C836 ,C600_=_C844 ,C600_=_C856 ,C600_=_C857 ,C600_=_C861 ,\nC600_=_C868 ,C600_=_C871 ,C600_=_C874 ,C600_=_C880 ,C600_=_C883 ,C600_=_C885 ,\nC600_=_C886 ,C600_=_C887 ,C600_=_C888 ,C600_=_C891 ,C600_=_C894 ,C600_=_C896 ,\nC602_=_C604 ,C602_=_C613 ,C602_=_C652 ,C602_=_C665 ,C602_=_C671 ,C602_=_C690 ,\nC602_=_C703 ,C602_=_C712 ,C602_=_C718 ,C602_=_C719 ,C602_=_C725 ,C602_=_C743 ,\nC602_=_C746 ,C602_=_C757 ,C602_=_C774 ,C602_=_C776 ,C602_=_C796 ,C602_=_C808 ,\nC602_=_C812 ,C602_=_C822 ,C602_=_C824 ,C602_=_C835 ,C602_=_C837 ,C602_=_C843 ,\nC602_=_C844 ,C602_=_C850 ,C602_=_C853 ,C602_=_C860 ,C602_=_C866 ,C602_=_C874 ,\nC602_=_C875 ,C602_=_C877 ,C602_=_C880 ,C602_=_C882 ,C602_=_C884 ,C602_=_C886 ,\nC602_=_C888 ,C602_=_C889 ,C602_=_C892 ,C602_=_C893 ,C602_=_C894 ,C604_=_C629 ,\nC604_=_C631 ,C604_=_C637 ,C604_=_C645 ,C604_=_C663 ,C604_=_C677 ,C604_=_C681 ,\nC604_=_C685 ,C604_=_C686 ,C604_=_C712 ,C604_=_C718 ,C604_=_C721 ,C604_=_C726 ,\nC604_=_C728 ,C604_=_C743 ,C604_=_C746 ,C604_=_C749 ,C604_=_C768 ,C604_=_C774 ,\nC604_=_C775 ,C604_=_C786 ,C604_=_C798 ,C604_=_C812 ,C604_=_C817 ,C604_=_C827 ,\nC604_=_C835 ,C604_=_C841 ,C604_=_C844 ,C604_=_C848 ,C604_=_C851 ,C604_=_C860 ,\nC604_=_C871 ,C604_=_C872 ,C604_=_C874 ,C604_=_C876 ,C604_=_C880 ,C604_=_C885 ,\nC604_=_C886 ,C604_=_C890 ,C604_=_C893 ,C604_=_C897 ,C605_=_C606 ,C605_=_C621 ,\nC605_=_C627 ,C605_=_C644 ,C605_=_C655 ,C605_=_C678 ,C605_=_C682 ,C605_=_C722 ,\nC605_=_C724 ,C605_=_C731 ,C605_=_C734 ,C605_=_C736 ,C605_=_C743 ,C605_=_C747 ,\nC605_=_C749 ,C605_=_C752 ,C605_=_C754 ,C605_=_C757 ,C605_=_C758 ,C605_=_C767 ,\nC605_=_C773 ,C605_=_C780 ,C605_=_C784 ,C605_=_C786 ,C605_=_C789 ,C605_=_C790 ,\nC605_=_C793 ,C605_=_C798 ,C605_=_C811 ,C605_=_C814 ,C605_=_C832 ,C605_=_C834 ,\nC605_=_C837 ,C605_=_C841 ,C605_=_C842 ,C605_=_C848 ,C605_=_C852 ,C605_=_C857 ,\nC605_=_C861 ,C605_=_C863 ,C605_=_C875 ,C605_=_C878 ,C605_=_C882 ,C605_=_C884 ,\nC605_=_C887 ,C605_=_C899 ,C606_=_C613 ,C606_=_C615 ,C606_=_C620 ,C606_=_C648 ,\nC606_=_C655 ,C606_=_C678 ,C606_=_C712 ,C606_=_C714 ,C606_=_C721 ,C606_=_C723 ,\nC606_=_C730 ,C606_=_C734 ,C606_=_C736 ,C606_=_C758 ,C606_=_C774 ,C606_=_C786 ,\nC606_=_C788 ,C606_=_C791 ,C606_=_C792 ,C606_=_C793 ,C606_=_C798 ,C606_=_C804 ,\nC606_=_C810 ,C606_=_C812 ,C606_=_C814 ,C606_=_C817 ,C606_=_C857 ,C606_=_C860 ,\nC606_=_C861 ,C606_=_C878 ,C606_=_C884 ,C606_=_C889 ,C606_=_C892 ,C606_=_C896 ,\nC607_=_C609 ,C607_=_C620 ,C607_=_C631 ,C607_=_C639 ,C607_=_C641 ,C607_=_C644 ,\nC607_=_C655 ,C607_=_C663 ,C607_=_C668 ,C607_=_C675 ,C607_=_C676 ,C607_=_C679 ,\nC607_=_C681 ,C607_=_C682 ,C607_=_C684 ,C607_=_C702 ,C607_=_C704 ,C607_=_C707 ,\nC607_=_C709 ,C607_=_C710 ,C607_=_C720 ,C607_=_C724 ,C607_=_C728 ,C607_=_C734 ,\nC607_=_C736 ,C607_=_C742 ,C607_=_C749 ,C607_=_C752 ,C607_=_C772 ,C607_=_C782 ,\nC607_=_C793 ,C607_=_C795 ,C607_=_C807 ,C607_=_C808 ,C607_=_C809 ,C607_=_C811 ,\nC607_=_C812 ,C607_=_C815 ,C607_=_C841 ,C607_=_C843 ,C607_=_C845 ,C607_=_C851 ,\nC607_=_C860 ,C607_=_C861 ,C607_=_C865 ,C607_=_C875 ,C607_=_C884 ,C607_=_C885 ,\nC607_=_C888 ,C607_=_C890 ,C609_=_C618 ,C609_=_C640 ,C609_=_C644 ,C609_=_C649 ,\nC609_=_C668 ,C609_=_C680 ,C609_=_C682 ,C609_=_C685 ,C609_=_C686 ,C609_=_C699 ,\nC609_=_C701 ,C609_=_C702 ,C609_=_C709 ,C609_=_C715 ,C609_=_C724 ,C609_=_C735 ,\nC609_=_C736 ,C609_=_C737 ,C609_=_C738 ,C609_=_C740 ,C609_=_C742 ,C609_=_C752 ,\nC609_=_C754 ,C609_=_C764 ,C609_=_C796 ,C609_=_C809 ,C609_=_C815 ,C609_=_C816 ,\nC609_=_C817 ,C609_=_C820 ,C609_=_C825 ,C609_=_C828 ,C609_=_C841 ,C609_=_C854 ,\nC609_=_C868 ,C609_=_C873 ,C609_=_C875 ,C609_=_C885 ,C609_=_C886 ,C609_=_C887 ,\nC609_=_C890 ,C609_=_C893 ,C609_=_C897 ,C612_=_C613 ,C612_=_C629 ,C612_=_C638 ,\nC612_=_C641 ,C612_=_C659 ,C612_=_C661 ,C612_=_C665 ,C612_=_C671 ,C612_=_C672 ,\nC612_=_C677 ,C612_=_C680 ,C612_=_C705 ,C612_=_C714 ,C612_=_C718 ,C612_=_C729 ,\nC612_=_C730 ,C612_=_C738 ,C612_=_C766 ,C612_=_C768 ,C612_=_C772 ,C612_=_C779 ,\nC612_=_C789 ,C612_=_C802 ,C612_=_C804 ,C612_=_C807 ,C612_=_C814 ,C612_=_C819 ,\nC612_=_C824 ,C612_=_C836 ,C612_=_C847 ,C612_=_C852 ,C612_=_C853 ,C612_=_C854 ,\nC612_=_C857 ,C612_=_C871 ,C612_=_C875 ,C612_=_C877 ,C612_=_C881 ,C612_=_C884 ,\nC612_=_C891 ,C612_=_C892 ,C613_=_C620 ,C613_=_C648 ,C613_=_C655 ,C613_=_C665 ,\nC613_=_C680 ,C613_=_C690 ,C613_=_C701 ,C613_=_C705 ,C613_=_C714 ,C613_=_C721 ,\nC613_=_C723 ,C613_=_C725 ,C613_=_C730 ,C613_=_C772 ,C613_=_C789 ,C613_=_C802 ,\nC613_=_C804 ,C613_=_C814 ,C613_=_C817 ,C613_=_C821 ,C613_=_C822 ,C613_=_C824 ,\nC613_=_C835 ,C613_=_C836 ,C613_=_C843 ,C613_=_C847 ,C613_=_C857 ,C613_=_C860 ,\nC613_=_C871 ,C613_=_C880 ,C613_=_C884 ,C613_=_C891 ,C613_=_C894 ,C613_=_C896 ,\nC615_=_C627 ,C615_=_C628 ,C615_=_C629 ,C615_=_C636 ,C615_=_C641 ,C615_=_C664 ,\nC615_=_C683 ,C615_=_C694 ,C615_=_C711 ,C615_=_C715 ,C615_=_C720 ,C615_=_C726 ,\nC615_=_C729 ,C615_=_C730 ,C615_=_C733 ,C615_=_C747 ,C615_=_C760 ,C615_=_C762 ,\nC615_=_C771 ,C615_=_C772 ,C615_=_C781 ,C615_=_C786 ,C615_=_C788 ,C615_=_C791 ,\nC615_=_C807 ,C615_=_C810 ,C615_=_C812 ,C615_=_C814 ,C615_=_C822 ,C615_=_C826 ,\nC615_=_C830 ,C615_=_C835 ,C615_=_C837 ,C615_=_C841 ,C615_=_C850 ,C615_=_C854 ,\nC615_=_C856 ,C615_=_C861 ,C615_=_C877 ,C615_=_C883 ,C615_=_C886 ,C615_=_C889 ,\nC616_=_C618 ,C616_=_C624 ,C616_=_C629 ,C616_=_C644 ,C616_=_C669 ,C616_=_C689 ,\nC616_=_C691 ,C616_=_C693 ,C616_=_C697 ,C616_=_C699 ,C616_=_C706 ,C616_=_C709 ,\nC616_=_C710 ,C616_=_C719 ,C616_=_C721 ,C616_=_C722 ,C616_=_C723 ,C616_=_C724 ,\nC616_=_C725 ,C616_=_C729 ,C616_=_C731 ,C616_=_C755 ,C616_=_C758 ,C616_=_C781 ,\nC616_=_C782 ,C616_=_C784 ,C616_=_C791 ,C616_=_C794 ,C616_=_C796 ,C616_=_C797 ,\nC616_=_C801 ,C616_=_C804 ,C616_=_C807 ,C616_=_C815 ,C616_=_C816 ,C616_=_C817 ,\nC616_=_C819 ,C616_=_C825 ,C616_=_C839 ,C616_=_C842 ,C616_=_C844 ,C616_=_C856 ,\nC616_=_C857 ,C616_=_C860 ,C616_=_C867 ,C616_=_C868 ,C616_=_C876 ,C616_=_C879 ,\nC616_=_C881 ,C616_=_C883 ,C616_=_C887 ,C616_=_C896 ,C616_=_C899 ,C618_=_C644 ,\nC618_=_C649 ,C618_=_C668 ,C618_=_C669 ,C618_=_C688 ,C618_=_C690 ,C618_=_C696 ,\nC618_=_C697 ,C618_=_C701 ,C618_=_C706 ,C618_=_C708 ,C618_=_C709 ,C618_=_C710 ,\nC618_=_C719 ,C618_=_C720 ,C618_=_C722 ,C618_=_C723 ,C618_=_C724 ,C618_=_C731 ,\nC618_=_C738 ,C618_=_C740 ,C618_=_C751 ,C618_=_C758 ,C618_=_C784 ,C618_=_C793 ,\nC618_=_C794 ,C618_=_C806 ,C618_=_C808 ,C618_=_C817 ,C618_=_C836 ,C618_=_C839 ,\nC618_=_C847 ,C618_=_C853 ,C618_=_C854 ,C618_=_C855 ,C618_=_C856 ,C618_=_C865 ,\nC618_=_C873 ,C618_=_C876 ,C618_=_C881 ,C618_=_C886 ,C618_=_C890 ,C618_=_C896 ,\nC618_=_C897 ,C618_=_C899 ,C619_=_C625 ,C619_=_C643 ,C619_=_C658 ,C619_=_C672 ,\nC619_=_C675 ,C619_=_C696 ,C619_=_C698 ,C619_=_C703 ,C619_=_C710 ,C619_=_C719 ,\nC619_=_C721 ,C619_=_C724 ,C619_=_C728 ,C619_=_C735 ,C619_=_C736 ,C619_=_C742 ,\nC619_=_C754 ,C619_=_C755 ,C619_=_C757 ,C619_=_C758 ,C619_=_C791 ,C619_=_C810 ,\nC619_=_C839 ,C619_=_C848 ,C619_=_C852 ,C619_=_C868 ,C619_=_C877 ,C619_=_C878 ,\nC619_=_C882 ,C619_=_C884 ,C619_=_C885 ,C619_=_C888 ,C619_=_C890 ,C619_=_C892 ,\nC619_=_C894 ,C620_=_C641 ,C620_=_C644 ,C620_=_C649 ,C620_=_C655 ,C620_=_C659 ,\nC620_=_C676 ,C620_=_C681 ,C620_=_C689 ,C620_=_C707 ,C620_=_C708 ,C620_=_C721 ,\nC620_=_C730 ,C620_=_C740 ,C620_=_C742 ,C620_=_C762 ,C620_=_C775 ,C620_=_C781 ,\nC620_=_C787 ,C620_=_C794 ,C620_=_C811 ,C620_=_C817 ,C620_=_C835 ,C620_=_C837 ,\nC620_=_C839 ,C620_=_C840 ,C620_=_C863 ,C620_=_C865 ,C620_=_C875 ,C620_=_C881 ,\nC620_=_C896 ,C621_=_C627 ,C621_=_C642 ,C621_=_C652 ,C621_=_C659 ,C621_=_C662 ,\nC621_=_C663 ,C621_=_C667 ,C621_=_C674 ,C621_=_C694 ,C621_=_C703 ,C621_=_C705 ,\nC621_=_C722 ,C621_=_C733 ,C621_=_C740 ,C621_=_C747 ,C621_=_C752 ,C621_=_C754 ,\nC621_=_C755 ,C621_=_C757 ,C621_=_C767 ,C621_=_C770 ,C621_=_C802 ,C621_=_C816 ,\nC621_=_C819 ,C621_=_C824 ,C621_=_C827 ,C621_=_C828 ,C621_=_C832 ,C621_=_C837 ,\nC621_=_C842 ,C621_=_C843 ,C621_=_C852 ,C621_=_C854 ,C621_=_C858 ,C621_=_C860 ,\nC621_=_C867 ,C621_=_C874 ,C621_=_C894 ,C624_=_C625 ,C624_=_C628 ,C624_=_C630 ,\nC624_=_C658 ,C624_=_C673 ,C624_=_C676 ,C624_=_C682 ,C624_=_C684 ,C624_=_C685 ,\nC624_=_C687 ,C624_=_C689 ,C624_=_C702 ,C624_=_C737 ,C624_=_C738 ,C624_=_C759 ,\nC624_=_C762 ,C624_=_C771 ,C624_=_C782 ,C624_=_C789 ,C624_=_C804 ,C624_=_C817 ,\nC624_=_C828 ,C624_=_C830 ,C624_=_C832 ,C624_=_C834 ,C624_=_C835 ,C624_=_C844 ,\nC624_=_C848 ,C624_=_C850 ,C624_=_C858 ,C624_=_C867 ,C624_=_C873 ,C624_=_C874 ,\nC624_=_C883 ,C624_=_C886 ,C624_=_C887 ,C624_=_C888 ,C624_=_C889 ,C625_=_C627 ,\nC625_=_C630 ,C625_=_C639 ,C625_=_C648 ,C625_=_C658 ,C625_=_C660 ,C625_=_C672 ,\nC625_=_C676 ,C625_=_C685 ,C625_=_C696 ,C625_=_C699 ,C625_=_C709 ,C625_=_C710 ,\nC625_=_C721 ,C625_=_C724 ,C625_=_C728 ,C625_=_C730 ,C625_=_C733 ,C625_=_C735 ,\nC625_=_C737 ,C625_=_C738 ,C625_=_C755 ,C625_=_C758 ,C625_=_C763 ,C625_=_C766 ,\nC625_=_C787 ,C625_=_C791 ,C625_=_C797 ,C625_=_C806 ,C625_=_C810 ,C625_=_C817 ,\nC625_=_C826</w:t>
      </w:r>
    </w:p>
    <w:p>
      <w:pPr>
        <w:pStyle w:val="PreformattedText"/>
        <w:bidi w:val="0"/>
        <w:spacing w:before="0" w:after="0"/>
        <w:jc w:val="left"/>
        <w:rPr/>
      </w:pPr>
      <w:r>
        <w:rPr/>
        <w:t xml:space="preserve"> </w:t>
      </w:r>
      <w:r>
        <w:rPr/>
        <w:t>,C625_=_C827 ,C625_=_C842 ,C625_=_C843 ,C625_=_C848 ,C625_=_C852 ,\nC625_=_C858 ,C625_=_C870 ,C625_=_C877 ,C625_=_C878 ,C625_=_C879 ,C625_=_C880 ,\nC625_=_C884 ,C625_=_C886 ,C625_=_C887 ,C625_=_C888 ,C625_=_C889 ,C625_=_C890 ,\nC625_=_C892 ,C627_=_C628 ,C627_=_C629 ,C627_=_C630 ,C627_=_C631 ,C627_=_C639 ,\nC627_=_C649 ,C627_=_C654 ,C627_=_C668 ,C627_=_C683 ,C627_=_C686 ,C627_=_C694 ,\nC627_=_C699 ,C627_=_C722 ,C627_=_C730 ,C627_=_C733 ,C627_=_C737 ,C627_=_C739 ,\nC627_=_C745 ,C627_=_C747 ,C627_=_C752 ,C627_=_C754 ,C627_=_C755 ,C627_=_C760 ,\nC627_=_C764 ,C627_=_C767 ,C627_=_C772 ,C627_=_C773 ,C627_=_C774 ,C627_=_C806 ,\nC627_=_C819 ,C627_=_C826 ,C627_=_C827 ,C627_=_C830 ,C627_=_C832 ,C627_=_C835 ,\nC627_=_C837 ,C627_=_C842 ,C627_=_C852 ,C627_=_C854 ,C627_=_C858 ,C627_=_C859 ,\nC627_=_C872 ,C627_=_C878 ,C627_=_C888 ,C627_=_C890 ,C628_=_C629 ,C628_=_C630 ,\nC628_=_C631 ,C628_=_C636 ,C628_=_C638 ,C628_=_C641 ,C628_=_C649 ,C628_=_C661 ,\nC628_=_C669 ,C628_=_C670 ,C628_=_C671 ,C628_=_C672 ,C628_=_C694 ,C628_=_C697 ,\nC628_=_C701 ,C628_=_C705 ,C628_=_C711 ,C628_=_C712 ,C628_=_C730 ,C628_=_C733 ,\nC628_=_C738 ,C628_=_C739 ,C628_=_C751 ,C628_=_C752 ,C628_=_C772 ,C628_=_C775 ,\nC628_=_C776 ,C628_=_C798 ,C628_=_C807 ,C628_=_C811 ,C628_=_C814 ,C628_=_C815 ,\nC628_=_C819 ,C628_=_C830 ,C628_=_C838 ,C628_=_C841 ,C628_=_C842 ,C628_=_C850 ,\nC628_=_C856 ,C628_=_C859 ,C628_=_C861 ,C628_=_C863 ,C628_=_C865 ,C628_=_C868 ,\nC628_=_C870 ,C628_=_C874 ,C628_=_C882 ,C628_=_C883 ,C628_=_C890 ,C628_=_C891 ,\nC628_=_C894 ,C628_=_C896 ,C629_=_C630 ,C629_=_C631 ,C629_=_C635 ,C629_=_C636 ,\nC629_=_C648 ,C629_=_C663 ,C629_=_C664 ,C629_=_C665 ,C629_=_C691 ,C629_=_C693 ,\nC629_=_C718 ,C629_=_C720 ,C629_=_C725 ,C629_=_C729 ,C629_=_C738 ,C629_=_C739 ,\nC629_=_C766 ,C629_=_C768 ,C629_=_C775 ,C629_=_C778 ,C629_=_C781 ,C629_=_C791 ,\nC629_=_C807 ,C629_=_C817 ,C629_=_C819 ,C629_=_C822 ,C629_=_C825 ,C629_=_C826 ,\nC629_=_C837 ,C629_=_C838 ,C629_=_C839 ,C629_=_C852 ,C629_=_C853 ,C629_=_C854 ,\nC629_=_C857 ,C629_=_C859 ,C629_=_C870 ,C629_=_C872 ,C629_=_C873 ,C629_=_C874 ,\nC629_=_C877 ,C629_=_C880 ,C629_=_C881 ,C629_=_C886 ,C629_=_C889 ,C629_=_C890 ,\nC629_=_C895 ,C629_=_C899 ,C630_=_C631 ,C630_=_C639 ,C630_=_C658 ,C630_=_C668 ,\nC630_=_C674 ,C630_=_C676 ,C630_=_C684 ,C630_=_C687 ,C630_=_C699 ,C630_=_C702 ,\nC630_=_C715 ,C630_=_C727 ,C630_=_C730 ,C630_=_C731 ,C630_=_C733 ,C630_=_C739 ,\nC630_=_C763 ,C630_=_C764 ,C630_=_C771 ,C630_=_C790 ,C630_=_C798 ,C630_=_C806 ,\nC630_=_C819 ,C630_=_C826 ,C630_=_C827 ,C630_=_C828 ,C630_=_C834 ,C630_=_C838 ,\nC630_=_C843 ,C630_=_C844 ,C630_=_C859 ,C630_=_C873 ,C630_=_C874 ,C630_=_C880 ,\nC630_=_C883 ,C630_=_C886 ,C630_=_C887 ,C630_=_C890 ,C630_=_C891 ,C630_=_C896 ,\nC631_=_C637 ,C631_=_C638 ,C631_=_C654 ,C631_=_C660 ,C631_=_C661 ,C631_=_C663 ,\nC631_=_C664 ,C631_=_C668 ,C631_=_C684 ,C631_=_C698 ,C631_=_C710 ,C631_=_C718 ,\nC631_=_C727 ,C631_=_C728 ,C631_=_C729 ,C631_=_C739 ,C631_=_C768 ,C631_=_C775 ,\nC631_=_C777 ,C631_=_C779 ,C631_=_C782 ,C631_=_C790 ,C631_=_C792 ,C631_=_C795 ,\nC631_=_C796 ,C631_=_C809 ,C631_=_C815 ,C631_=_C817 ,C631_=_C819 ,C631_=_C822 ,\nC631_=_C828 ,C631_=_C839 ,C631_=_C841 ,C631_=_C855 ,C631_=_C859 ,C631_=_C861 ,\nC631_=_C865 ,C631_=_C872 ,C631_=_C874 ,C631_=_C879 ,C631_=_C880 ,C631_=_C888 ,\nC631_=_C890 ,C631_=_C891 ,C631_=_C892 ,C631_=_C894 ,C631_=_C895 ,C631_=_C896 ,\nC631_=_C898 ,C631_=_C899 ,C635_=_C636 ,C635_=_C637 ,C635_=_C638 ,C635_=_C639 ,\nC635_=_C643 ,C635_=_C646 ,C635_=_C648 ,C635_=_C650 ,C635_=_C656 ,C635_=_C687 ,\nC635_=_C688 ,C635_=_C697 ,C635_=_C698 ,C635_=_C704 ,C635_=_C712 ,C635_=_C715 ,\nC635_=_C719 ,C635_=_C733 ,C635_=_C735 ,C635_=_C745 ,C635_=_C759 ,C635_=_C760 ,\nC635_=_C767 ,C635_=_C773 ,C635_=_C778 ,C635_=_C792 ,C635_=_C795 ,C635_=_C796 ,\nC635_=_C809 ,C635_=_C812 ,C635_=_C817 ,C635_=_C822 ,C635_=_C830 ,C635_=_C837 ,\nC635_=_C838 ,C635_=_C839 ,C635_=_C842 ,C635_=_C857 ,C635_=_C858 ,C635_=_C859 ,\nC635_=_C870 ,C635_=_C871 ,C635_=_C872 ,C635_=_C873 ,C635_=_C878 ,C635_=_C886 ,\nC635_=_C893 ,C635_=_C895 ,C636_=_C637 ,C636_=_C638 ,C636_=_C639 ,C636_=_C641 ,\nC636_=_C648 ,C636_=_C650 ,C636_=_C660 ,C636_=_C675 ,C636_=_C693 ,C636_=_C694 ,\nC636_=_C711 ,C636_=_C714 ,C636_=_C730 ,C636_=_C733 ,C636_=_C745 ,C636_=_C758 ,\nC636_=_C772 ,C636_=_C777 ,C636_=_C778 ,C636_=_C783 ,C636_=_C807 ,C636_=_C814 ,\nC636_=_C817 ,C636_=_C822 ,C636_=_C824 ,C636_=_C837 ,C636_=_C838 ,C636_=_C839 ,\nC636_=_C841 ,C636_=_C850 ,C636_=_C851 ,C636_=_C852 ,C636_=_C856 ,C636_=_C859 ,\nC636_=_C870 ,C636_=_C872 ,C636_=_C873 ,C636_=_C877 ,C636_=_C883 ,C636_=_C893 ,\nC636_=_C895 ,C637_=_C638 ,C637_=_C639 ,C637_=_C654 ,C637_=_C675 ,C637_=_C677 ,\nC637_=_C680 ,C637_=_C681 ,C637_=_C696 ,C637_=_C718 ,C637_=_C724 ,C637_=_C726 ,\nC637_=_C727 ,C637_=_C736 ,C637_=_C737 ,C637_=_C740 ,C637_=_C743 ,C637_=_C745 ,\nC637_=_C748 ,C637_=_C751 ,C637_=_C759 ,C637_=_C776 ,C637_=_C779 ,C637_=_C786 ,\nC637_=_C817 ,C637_=_C820 ,C637_=_C822 ,C637_=_C825 ,C637_=_C828 ,C637_=_C836 ,\nC637_=_C841 ,C637_=_C843 ,C637_=_C848 ,C637_=_C853 ,C637_=_C855 ,C637_=_C859 ,\nC637_=_C871 ,C637_=_C876 ,C637_=_C885 ,C637_=_C888 ,C637_=_C891 ,C637_=_C892 ,\nC637_=_C893 ,C637_=_C895 ,C638_=_C639 ,C638_=_C640 ,C638_=_C641 ,C638_=_C645 ,\nC638_=_C649 ,C638_=_C654 ,C638_=_C659 ,C638_=_C661 ,C638_=_C691 ,C638_=_C698 ,\nC638_=_C705 ,C638_=_C712 ,C638_=_C714 ,C638_=_C733 ,C638_=_C745 ,C638_=_C747 ,\nC638_=_C751 ,C638_=_C763 ,C638_=_C767 ,C638_=_C776 ,C638_=_C795 ,C638_=_C796 ,\nC638_=_C807 ,C638_=_C811 ,C638_=_C815 ,C638_=_C817 ,C638_=_C819 ,C638_=_C822 ,\nC638_=_C837 ,C638_=_C853 ,C638_=_C859 ,C638_=_C861 ,C638_=_C874 ,C638_=_C875 ,\nC638_=_C878 ,C638_=_C880 ,C638_=_C892 ,C638_=_C896 ,C638_=_C898 ,C638_=_C899 ,\nC639_=_C654 ,C639_=_C656 ,C639_=_C661 ,C639_=_C662 ,C639_=_C663 ,C639_=_C670 ,\nC639_=_C675 ,C639_=_C676 ,C639_=_C678 ,C639_=_C679 ,C639_=_C692 ,C639_=_C699 ,\nC639_=_C701 ,C639_=_C704 ,C639_=_C707 ,C639_=_C711 ,C639_=_C720 ,C639_=_C730 ,\nC639_=_C733 ,C639_=_C736 ,C639_=_C745 ,C639_=_C748 ,C639_=_C749 ,C639_=_C751 ,\nC639_=_C770 ,C639_=_C772 ,C639_=_C793 ,C639_=_C795 ,C639_=_C801 ,C639_=_C806 ,\nC639_=_C815 ,C639_=_C816 ,C639_=_C817 ,C639_=_C822 ,C639_=_C823 ,C639_=_C826 ,\nC639_=_C827 ,C639_=_C835 ,C639_=_C843 ,C639_=_C845 ,C639_=_C851 ,C639_=_C857 ,\nC639_=_C859 ,C639_=_C876 ,C639_=_C884 ,C639_=_C886 ,C639_=_C887 ,C639_=_C889 ,\nC639_=_C890 ,C639_=_C894 ,C640_=_C641 ,C640_=_C642 ,C640_=_C643 ,C640_=_C644 ,\nC640_=_C650 ,C640_=_C652 ,C640_=_C667 ,C640_=_C691 ,C640_=_C693 ,C640_=_C708 ,\nC640_=_C715 ,C640_=_C722 ,C640_=_C723 ,C640_=_C729 ,C640_=_C735 ,C640_=_C736 ,\nC640_=_C737 ,C640_=_C746 ,C640_=_C747 ,C640_=_C748 ,C640_=_C749 ,C640_=_C750 ,\nC640_=_C751 ,C640_=_C755 ,C640_=_C763 ,C640_=_C764 ,C640_=_C767 ,C640_=_C770 ,\nC640_=_C771 ,C640_=_C772 ,C640_=_C777 ,C640_=_C815 ,C640_=_C816 ,C640_=_C817 ,\nC640_=_C825 ,C640_=_C826 ,C640_=_C827 ,C640_=_C828 ,C640_=_C834 ,C640_=_C844 ,\nC640_=_C853 ,C640_=_C856 ,C640_=_C857 ,C640_=_C863 ,C640_=_C871 ,C640_=_C875 ,\nC640_=_C878 ,C640_=_C880 ,C640_=_C885 ,C640_=_C887 ,C640_=_C890 ,C640_=_C891 ,\nC640_=_C895 ,C641_=_C642 ,C641_=_C643 ,C641_=_C644 ,C641_=_C648 ,C641_=_C655 ,\nC641_=_C661 ,C641_=_C669 ,C641_=_C681 ,C641_=_C694 ,C641_=_C711 ,C641_=_C714 ,\nC641_=_C730 ,C641_=_C733 ,C641_=_C742 ,C641_=_C746 ,C641_=_C747 ,C641_=_C748 ,\nC641_=_C749 ,C641_=_C750 ,C641_=_C751 ,C641_=_C762 ,C641_=_C772 ,C641_=_C776 ,\nC641_=_C783 ,C641_=_C807 ,C641_=_C808 ,C641_=_C811 ,C641_=_C814 ,C641_=_C819 ,\nC641_=_C827 ,C641_=_C841 ,C641_=_C850 ,C641_=_C856 ,C641_=_C858 ,C641_=_C863 ,\nC641_=_C865 ,C641_=_C866 ,C641_=_C875 ,C641_=_C883 ,C641_=_C892 ,C642_=_C643 ,\nC642_=_C644 ,C642_=_C650 ,C642_=_C655 ,C642_=_C665 ,C642_=_C672 ,C642_=_C677 ,\nC642_=_C680 ,C642_=_C681 ,C642_=_C740 ,C642_=_C746 ,C642_=_C747 ,C642_=_C748 ,\nC642_=_C749 ,C642_=_C750 ,C642_=_C751 ,C642_=_C755 ,C642_=_C759 ,C642_=_C766 ,\nC642_=_C767 ,C642_=_C768 ,C642_=_C773 ,C642_=_C778 ,C642_=_C781 ,C642_=_C784 ,\nC642_=_C796 ,C642_=_C801 ,C642_=_C825 ,C642_=_C826 ,C642_=_C827 ,C642_=_C838 ,\nC642_=_C843 ,C642_=_C848 ,C642_=_C850 ,C642_=_C854 ,C642_=_C858 ,C642_=_C859 ,\nC642_=_C863 ,C642_=_C866 ,C642_=_C870 ,C642_=_C872 ,C642_=_C874 ,C642_=_C882 ,\nC642_=_C885 ,C642_=_C887 ,C642_=_C889 ,C642_=_C894 ,C643_=_C644 ,C643_=_C649 ,\nC643_=_C679 ,C643_=_C697 ,C643_=_C698 ,C643_=_C703 ,C643_=_C705 ,C643_=_C711 ,\nC643_=_C746 ,C643_=_C747 ,C643_=_C748 ,C643_=_C749 ,C643_=_C750 ,C643_=_C751 ,\nC643_=_C752 ,C643_=_C754 ,C643_=_C767 ,C643_=_C768 ,C643_=_C771 ,C643_=_C772 ,\nC643_=_C778 ,C643_=_C779 ,C643_=_C780 ,C643_=_C787 ,C643_=_C794 ,C643_=_C796 ,\nC643_=_C801 ,C643_=_C806 ,C643_=_C811 ,C643_=_C816 ,C643_=_C839 ,C643_=_C840 ,\nC643_=_C842 ,C643_=_C845 ,C643_=_C863 ,C643_=_C871 ,C643_=_C873 ,C643_=_C875 ,\nC643_=_C877 ,C643_=_C878 ,C643_=_C896 ,C643_=_C898 ,C643_=_C899 ,C644_=_C659 ,\nC644_=_C669 ,C644_=_C676 ,C644_=_C682 ,C644_=_C692 ,C644_=_C695 ,C644_=_C702 ,\nC644_=_C707 ,C644_=_C708 ,C644_=_C709 ,C644_=_C710 ,C644_=_C719 ,C644_=_C722 ,\nC644_=_C723 ,C644_=_C724 ,C644_=_C731 ,C644_=_C740 ,C644_=_C746 ,C644_=_C747 ,\nC644_=_C748 ,C644_=_C749 ,C644_=_C750 ,C644_=_C751 ,C644_=_C752 ,C644_=_C757 ,\nC644_=_C758 ,C644_=_C770 ,C644_=_C775 ,C644_=_C780 ,C644_=_C790 ,C644_=_C794 ,\nC644_=_C796 ,C644_=_C802 ,C644_=_C804 ,C644_=_C809 ,C644_=_C817 ,C644_=_C825 ,\nC644_=_C826 ,C644_=_C839 ,C644_=_C842 ,C644_=_C848 ,C644_=_C850 ,C644_=_C852 ,\nC644_=_C856 ,C644_=_C863 ,C644_=_C865 ,C644_=_C873 ,C644_=_C876 ,C644_=_C881 ,\nC644_=_C887 ,C644_=_C890 ,C644_=_C892 ,C645_=_C646 ,C645_=_C650 ,C645_=_C654 ,\nC645_=_C655 ,C645_=_C659 ,C645_=_C664 ,C645_=_C667 ,C645_=_C681 ,C645_=_C683 ,\nC645_=_C685 ,C645_=_C686 ,C645_=_C708 ,C645_=_C726 ,C645_=_C728 ,C645_=_C735 ,\nC645_=_C737 ,C645_=_C739 ,C645_=_C745 ,C645_=_C747 ,C645_=_C748 ,C645_=_C749 ,\nC645_=_C752 ,C645_=_C757 ,C645_=_C758 ,C645_=_C759 ,C645_=_C760 ,C645_=_C768 ,\nC645_=_C774 ,C645_=_C775 ,C645_=_C776 ,C645_=_C780 ,C645_=_C798 ,C645_=_C823</w:t>
      </w:r>
    </w:p>
    <w:p>
      <w:pPr>
        <w:pStyle w:val="PreformattedText"/>
        <w:bidi w:val="0"/>
        <w:spacing w:before="0" w:after="0"/>
        <w:jc w:val="left"/>
        <w:rPr/>
      </w:pPr>
      <w:r>
        <w:rPr/>
        <w:t xml:space="preserve"> </w:t>
      </w:r>
      <w:r>
        <w:rPr/>
        <w:t>,\nC645_=_C827 ,C645_=_C828 ,C645_=_C832 ,C645_=_C837 ,C645_=_C851 ,C645_=_C853 ,\nC645_=_C860 ,C645_=_C861 ,C645_=_C867 ,C645_=_C873 ,C645_=_C874 ,C645_=_C880 ,\nC645_=_C891 ,C645_=_C892 ,C645_=_C897 ,C645_=_C898 ,C646_=_C650 ,C646_=_C656 ,\nC646_=_C668 ,C646_=_C674 ,C646_=_C687 ,C646_=_C698 ,C646_=_C701 ,C646_=_C702 ,\nC646_=_C708 ,C646_=_C711 ,C646_=_C712 ,C646_=_C714 ,C646_=_C718 ,C646_=_C719 ,\nC646_=_C720 ,C646_=_C745 ,C646_=_C746 ,C646_=_C750 ,C646_=_C752 ,C646_=_C759 ,\nC646_=_C760 ,C646_=_C778 ,C646_=_C784 ,C646_=_C794 ,C646_=_C802 ,C646_=_C812 ,\nC646_=_C823 ,C646_=_C830 ,C646_=_C832 ,C646_=_C836 ,C646_=_C850 ,C646_=_C854 ,\nC646_=_C856 ,C646_=_C858 ,C646_=_C874 ,C646_=_C876 ,C646_=_C877 ,C646_=_C879 ,\nC646_=_C884 ,C646_=_C893 ,C646_=_C895 ,C648_=_C649 ,C648_=_C661 ,C648_=_C687 ,\nC648_=_C688 ,C648_=_C704 ,C648_=_C712 ,C648_=_C714 ,C648_=_C719 ,C648_=_C730 ,\nC648_=_C735 ,C648_=_C754 ,C648_=_C755 ,C648_=_C778 ,C648_=_C792 ,C648_=_C804 ,\nC648_=_C809 ,C648_=_C820 ,C648_=_C824 ,C648_=_C826 ,C648_=_C837 ,C648_=_C838 ,\nC648_=_C839 ,C648_=_C842 ,C648_=_C843 ,C648_=_C857 ,C648_=_C858 ,C648_=_C859 ,\nC648_=_C860 ,C648_=_C865 ,C648_=_C866 ,C648_=_C870 ,C648_=_C871 ,C648_=_C872 ,\nC648_=_C873 ,C648_=_C879 ,C648_=_C880 ,C648_=_C895 ,C648_=_C896 ,C649_=_C668 ,\nC649_=_C689 ,C649_=_C698 ,C649_=_C701 ,C649_=_C705 ,C649_=_C712 ,C649_=_C733 ,\nC649_=_C737 ,C649_=_C738 ,C649_=_C740 ,C649_=_C745 ,C649_=_C751 ,C649_=_C752 ,\nC649_=_C754 ,C649_=_C755 ,C649_=_C772 ,C649_=_C773 ,C649_=_C774 ,C649_=_C778 ,\nC649_=_C779 ,C649_=_C781 ,C649_=_C787 ,C649_=_C801 ,C649_=_C806 ,C649_=_C811 ,\nC649_=_C815 ,C649_=_C820 ,C649_=_C824 ,C649_=_C839 ,C649_=_C840 ,C649_=_C854 ,\nC649_=_C858 ,C649_=_C859 ,C649_=_C861 ,C649_=_C871 ,C649_=_C872 ,C649_=_C873 ,\nC649_=_C874 ,C649_=_C875 ,C649_=_C886 ,C649_=_C897 ,C649_=_C899 ,C650_=_C652 ,\nC650_=_C654 ,C650_=_C656 ,C650_=_C664 ,C650_=_C672 ,C650_=_C675 ,C650_=_C680 ,\nC650_=_C683 ,C650_=_C688 ,C650_=_C690 ,C650_=_C695 ,C650_=_C718 ,C650_=_C735 ,\nC650_=_C751 ,C650_=_C754 ,C650_=_C755 ,C650_=_C759 ,C650_=_C760 ,C650_=_C773 ,\nC650_=_C774 ,C650_=_C777 ,C650_=_C780 ,C650_=_C783 ,C650_=_C801 ,C650_=_C806 ,\nC650_=_C817 ,C650_=_C824 ,C650_=_C825 ,C650_=_C826 ,C650_=_C827 ,C650_=_C828 ,\nC650_=_C830 ,C650_=_C838 ,C650_=_C851 ,C650_=_C855 ,C650_=_C858 ,C650_=_C859 ,\nC650_=_C867 ,C650_=_C872 ,C650_=_C874 ,C650_=_C877 ,C650_=_C880 ,C650_=_C887 ,\nC650_=_C889 ,C650_=_C893 ,C650_=_C897 ,C650_=_C899 ,C652_=_C662 ,C652_=_C671 ,\nC652_=_C694 ,C652_=_C697 ,C652_=_C719 ,C652_=_C723 ,C652_=_C727 ,C652_=_C733 ,\nC652_=_C734 ,C652_=_C747 ,C652_=_C755 ,C652_=_C763 ,C652_=_C764 ,C652_=_C766 ,\nC652_=_C774 ,C652_=_C776 ,C652_=_C783 ,C652_=_C790 ,C652_=_C791 ,C652_=_C792 ,\nC652_=_C793 ,C652_=_C795 ,C652_=_C810 ,C652_=_C812 ,C652_=_C814 ,C652_=_C817 ,\nC652_=_C821 ,C652_=_C824 ,C652_=_C825 ,C652_=_C826 ,C652_=_C827 ,C652_=_C828 ,\nC652_=_C830 ,C652_=_C832 ,C652_=_C838 ,C652_=_C847 ,C652_=_C855 ,C652_=_C857 ,\nC652_=_C874 ,C652_=_C882 ,C652_=_C887 ,C652_=_C889 ,C652_=_C890 ,C654_=_C655 ,\nC654_=_C659 ,C654_=_C686 ,C654_=_C688 ,C654_=_C690 ,C654_=_C695 ,C654_=_C701 ,\nC654_=_C718 ,C654_=_C727 ,C654_=_C739 ,C654_=_C747 ,C654_=_C751 ,C654_=_C754 ,\nC654_=_C757 ,C654_=_C758 ,C654_=_C764 ,C654_=_C770 ,C654_=_C776 ,C654_=_C777 ,\nC654_=_C779 ,C654_=_C793 ,C654_=_C801 ,C654_=_C806 ,C654_=_C822 ,C654_=_C837 ,\nC654_=_C855 ,C654_=_C858 ,C654_=_C876 ,C654_=_C878 ,C654_=_C888 ,C654_=_C891 ,\nC654_=_C892 ,C654_=_C895 ,C654_=_C898 ,C654_=_C899 ,C655_=_C677 ,C655_=_C678 ,\nC655_=_C681 ,C655_=_C694 ,C655_=_C721 ,C655_=_C730 ,C655_=_C734 ,C655_=_C736 ,\nC655_=_C742 ,C655_=_C750 ,C655_=_C757 ,C655_=_C758 ,C655_=_C759 ,C655_=_C777 ,\nC655_=_C778 ,C655_=_C782 ,C655_=_C787 ,C655_=_C793 ,C655_=_C796 ,C655_=_C798 ,\nC655_=_C811 ,C655_=_C814 ,C655_=_C817 ,C655_=_C843 ,C655_=_C857 ,C655_=_C861 ,\nC655_=_C872 ,C655_=_C875 ,C655_=_C878 ,C655_=_C882 ,C655_=_C884 ,C655_=_C885 ,\nC655_=_C887 ,C655_=_C891 ,C655_=_C892 ,C655_=_C896 ,C655_=_C897 ,C656_=_C662 ,\nC656_=_C669 ,C656_=_C670 ,C656_=_C674 ,C656_=_C688 ,C656_=_C689 ,C656_=_C690 ,\nC656_=_C692 ,C656_=_C704 ,C656_=_C706 ,C656_=_C748 ,C656_=_C754 ,C656_=_C759 ,\nC656_=_C760 ,C656_=_C766 ,C656_=_C776 ,C656_=_C777 ,C656_=_C782 ,C656_=_C788 ,\nC656_=_C789 ,C656_=_C795 ,C656_=_C808 ,C656_=_C815 ,C656_=_C819 ,C656_=_C823 ,\nC656_=_C830 ,C656_=_C834 ,C656_=_C851 ,C656_=_C852 ,C656_=_C858 ,C656_=_C861 ,\nC656_=_C865 ,C656_=_C867 ,C656_=_C870 ,C656_=_C875 ,C656_=_C880 ,C656_=_C882 ,\nC656_=_C886 ,C656_=_C889 ,C656_=_C893 ,C658_=_C659 ,C658_=_C660 ,C658_=_C670 ,\nC658_=_C672 ,C658_=_C673 ,C658_=_C676 ,C658_=_C684 ,C658_=_C687 ,C658_=_C690 ,\nC658_=_C692 ,C658_=_C699 ,C658_=_C702 ,C658_=_C703 ,C658_=_C724 ,C658_=_C726 ,\nC658_=_C728 ,C658_=_C731 ,C658_=_C750 ,C658_=_C758 ,C658_=_C762 ,C658_=_C767 ,\nC658_=_C771 ,C658_=_C790 ,C658_=_C791 ,C658_=_C808 ,C658_=_C828 ,C658_=_C834 ,\nC658_=_C835 ,C658_=_C840 ,C658_=_C843 ,C658_=_C845 ,C658_=_C852 ,C658_=_C865 ,\nC658_=_C872 ,C658_=_C873 ,C658_=_C874 ,C658_=_C881 ,C658_=_C882 ,C658_=_C883 ,\nC658_=_C892 ,C658_=_C896 ,C659_=_C660 ,C659_=_C662 ,C659_=_C663 ,C659_=_C671 ,\nC659_=_C672 ,C659_=_C676 ,C659_=_C679 ,C659_=_C691 ,C659_=_C692 ,C659_=_C693 ,\nC659_=_C703 ,C659_=_C705 ,C659_=_C707 ,C659_=_C708 ,C659_=_C739 ,C659_=_C740 ,\nC659_=_C747 ,C659_=_C757 ,C659_=_C770 ,C659_=_C775 ,C659_=_C776 ,C659_=_C794 ,\nC659_=_C816 ,C659_=_C824 ,C659_=_C837 ,C659_=_C844 ,C659_=_C860 ,C659_=_C865 ,\nC659_=_C881 ,C659_=_C887 ,C659_=_C898 ,C660_=_C661 ,C660_=_C664 ,C660_=_C673 ,\nC660_=_C676 ,C660_=_C685 ,C660_=_C689 ,C660_=_C693 ,C660_=_C695 ,C660_=_C706 ,\nC660_=_C708 ,C660_=_C709 ,C660_=_C710 ,C660_=_C711 ,C660_=_C719 ,C660_=_C729 ,\nC660_=_C742 ,C660_=_C747 ,C660_=_C758 ,C660_=_C763 ,C660_=_C766 ,C660_=_C770 ,\nC660_=_C777 ,C660_=_C782 ,C660_=_C787 ,C660_=_C790 ,C660_=_C792 ,C660_=_C797 ,\nC660_=_C809 ,C660_=_C810 ,C660_=_C811 ,C660_=_C823 ,C660_=_C828 ,C660_=_C832 ,\nC660_=_C839 ,C660_=_C840 ,C660_=_C852 ,C660_=_C854 ,C660_=_C856 ,C660_=_C859 ,\nC660_=_C861 ,C660_=_C863 ,C660_=_C874 ,C660_=_C876 ,C660_=_C877 ,C660_=_C879 ,\nC660_=_C888 ,C660_=_C893 ,C660_=_C894 ,C660_=_C895 ,C660_=_C897 ,C661_=_C664 ,\nC661_=_C669 ,C661_=_C670 ,C661_=_C671 ,C661_=_C672 ,C661_=_C676 ,C661_=_C677 ,\nC661_=_C678 ,C661_=_C710 ,C661_=_C711 ,C661_=_C714 ,C661_=_C729 ,C661_=_C742 ,\nC661_=_C751 ,C661_=_C775 ,C661_=_C776 ,C661_=_C777 ,C661_=_C780 ,C661_=_C781 ,\nC661_=_C782 ,C661_=_C790 ,C661_=_C792 ,C661_=_C793 ,C661_=_C807 ,C661_=_C809 ,\nC661_=_C815 ,C661_=_C816 ,C661_=_C819 ,C661_=_C828 ,C661_=_C835 ,C661_=_C839 ,\nC661_=_C857 ,C661_=_C858 ,C661_=_C861 ,C661_=_C865 ,C661_=_C866 ,C661_=_C868 ,\nC661_=_C870 ,C661_=_C872 ,C661_=_C873 ,C661_=_C875 ,C661_=_C879 ,C661_=_C887 ,\nC661_=_C891 ,C661_=_C892 ,C661_=_C894 ,C661_=_C895 ,C661_=_C896 ,C662_=_C663 ,\nC662_=_C665 ,C662_=_C687 ,C662_=_C692 ,C662_=_C694 ,C662_=_C696 ,C662_=_C703 ,\nC662_=_C705 ,C662_=_C706 ,C662_=_C709 ,C662_=_C715 ,C662_=_C718 ,C662_=_C722 ,\nC662_=_C734 ,C662_=_C740 ,C662_=_C746 ,C662_=_C748 ,C662_=_C757 ,C662_=_C762 ,\nC662_=_C763 ,C662_=_C764 ,C662_=_C766 ,C662_=_C770 ,C662_=_C783 ,C662_=_C790 ,\nC662_=_C791 ,C662_=_C792 ,C662_=_C793 ,C662_=_C795 ,C662_=_C797 ,C662_=_C804 ,\nC662_=_C814 ,C662_=_C815 ,C662_=_C816 ,C662_=_C822 ,C662_=_C823 ,C662_=_C832 ,\nC662_=_C850 ,C662_=_C855 ,C662_=_C860 ,C662_=_C863 ,C662_=_C867 ,C662_=_C882 ,\nC662_=_C885 ,C662_=_C886 ,C662_=_C889 ,C662_=_C892 ,C662_=_C894 ,C662_=_C898 ,\nC663_=_C673 ,C663_=_C675 ,C663_=_C676 ,C663_=_C679 ,C663_=_C695 ,C663_=_C703 ,\nC663_=_C704 ,C663_=_C705 ,C663_=_C707 ,C663_=_C711 ,C663_=_C720 ,C663_=_C727 ,\nC663_=_C736 ,C663_=_C738 ,C663_=_C740 ,C663_=_C746 ,C663_=_C749 ,C663_=_C757 ,\nC663_=_C762 ,C663_=_C763 ,C663_=_C768 ,C663_=_C770 ,C663_=_C772 ,C663_=_C775 ,\nC663_=_C793 ,C663_=_C816 ,C663_=_C817 ,C663_=_C832 ,C663_=_C836 ,C663_=_C842 ,\nC663_=_C843 ,C663_=_C845 ,C663_=_C851 ,C663_=_C860 ,C663_=_C863 ,C663_=_C867 ,\nC663_=_C871 ,C663_=_C872 ,C663_=_C874 ,C663_=_C875 ,C663_=_C880 ,C663_=_C883 ,\nC663_=_C884 ,C663_=_C890 ,C664_=_C678 ,C664_=_C683 ,C664_=_C691 ,C664_=_C710 ,\nC664_=_C714 ,C664_=_C715 ,C664_=_C720 ,C664_=_C729 ,C664_=_C735 ,C664_=_C760 ,\nC664_=_C763 ,C664_=_C764 ,C664_=_C770 ,C664_=_C771 ,C664_=_C773 ,C664_=_C774 ,\nC664_=_C776 ,C664_=_C777 ,C664_=_C780 ,C664_=_C781 ,C664_=_C782 ,C664_=_C786 ,\nC664_=_C790 ,C664_=_C791 ,C664_=_C792 ,C664_=_C809 ,C664_=_C821 ,C664_=_C822 ,\nC664_=_C826 ,C664_=_C828 ,C664_=_C830 ,C664_=_C839 ,C664_=_C840 ,C664_=_C851 ,\nC664_=_C859 ,C664_=_C861 ,C664_=_C867 ,C664_=_C868 ,C664_=_C874 ,C664_=_C877 ,\nC664_=_C879 ,C664_=_C880 ,C664_=_C886 ,C664_=_C889 ,C664_=_C894 ,C664_=_C895 ,\nC664_=_C897 ,C665_=_C667 ,C665_=_C671 ,C665_=_C687 ,C665_=_C690 ,C665_=_C696 ,\nC665_=_C699 ,C665_=_C706 ,C665_=_C715 ,C665_=_C718 ,C665_=_C722 ,C665_=_C725 ,\nC665_=_C729 ,C665_=_C734 ,C665_=_C738 ,C665_=_C740 ,C665_=_C764 ,C665_=_C766 ,\nC665_=_C767 ,C665_=_C768 ,C665_=_C775 ,C665_=_C797 ,C665_=_C804 ,C665_=_C814 ,\nC665_=_C815 ,C665_=_C819 ,C665_=_C820 ,C665_=_C822 ,C665_=_C843 ,C665_=_C845 ,\nC665_=_C850 ,C665_=_C852 ,C665_=_C853 ,C665_=_C854 ,C665_=_C855 ,C665_=_C866 ,\nC665_=_C870 ,C665_=_C871 ,C665_=_C877 ,C665_=_C878 ,C665_=_C880 ,C665_=_C881 ,\nC665_=_C884 ,C665_=_C885 ,C665_=_C891 ,C665_=_C894 ,C665_=_C897 ,C667_=_C671 ,\nC667_=_C674 ,C667_=_C677 ,C667_=_C694 ,C667_=_C699 ,C667_=_C708 ,C667_=_C737 ,\nC667_=_C739 ,C667_=_C740 ,C667_=_C748 ,C667_=_C759 ,C667_=_C770 ,C667_=_C771 ,\nC667_=_C772 ,C667_=_C778 ,C667_=_C784 ,C667_=_C786 ,C667_=_C787 ,C667_=_C797 ,\nC667_=_C802 ,C667_=_C806 ,C667_=_C819 ,C667_=_C820 ,C667_=_C825 ,C667_=_C828 ,\nC667_=_C832 ,C667_=_C834 ,C667_=_C853 ,C667_=_C861 ,C667_=_C863 ,C667_=_C866 ,\nC667_=_C867 ,C667_=_C871 ,C667_=_C873 ,C667_=_C878 ,C667_=_C895 ,C668_=_C674 ,\nC668_=_C680 ,C668_=_C684 ,C668_=_C686 ,C668_=_C698 ,C668_=_C699 ,C668_=_C701 ,\nC668_=_C711 ,C668_=_C712 ,C668_=_C727 ,C668_=_C728 ,C668_=_C737</w:t>
      </w:r>
    </w:p>
    <w:p>
      <w:pPr>
        <w:pStyle w:val="PreformattedText"/>
        <w:bidi w:val="0"/>
        <w:spacing w:before="0" w:after="0"/>
        <w:jc w:val="left"/>
        <w:rPr/>
      </w:pPr>
      <w:r>
        <w:rPr/>
        <w:t xml:space="preserve"> </w:t>
      </w:r>
      <w:r>
        <w:rPr/>
        <w:t>,C668_=_C738 ,\nC668_=_C740 ,C668_=_C742 ,C668_=_C745 ,C668_=_C752 ,C668_=_C754 ,C668_=_C755 ,\nC668_=_C763 ,C668_=_C764 ,C668_=_C773 ,C668_=_C774 ,C668_=_C778 ,C668_=_C782 ,\nC668_=_C796 ,C668_=_C798 ,C668_=_C815 ,C668_=_C820 ,C668_=_C828 ,C668_=_C838 ,\nC668_=_C841 ,C668_=_C843 ,C668_=_C844 ,C668_=_C850 ,C668_=_C854 ,C668_=_C858 ,\nC668_=_C861 ,C668_=_C865 ,C668_=_C872 ,C668_=_C873 ,C668_=_C874 ,C668_=_C879 ,\nC668_=_C884 ,C668_=_C886 ,C668_=_C887 ,C668_=_C893 ,C668_=_C897 ,C669_=_C670 ,\nC669_=_C671 ,C669_=_C672 ,C669_=_C674 ,C669_=_C693 ,C669_=_C702 ,C669_=_C709 ,\nC669_=_C710 ,C669_=_C719 ,C669_=_C722 ,C669_=_C723 ,C669_=_C724 ,C669_=_C731 ,\nC669_=_C743 ,C669_=_C746 ,C669_=_C758 ,C669_=_C762 ,C669_=_C767 ,C669_=_C775 ,\nC669_=_C776 ,C669_=_C777 ,C669_=_C783 ,C669_=_C794 ,C669_=_C808 ,C669_=_C816 ,\nC669_=_C817 ,C669_=_C827 ,C669_=_C834 ,C669_=_C839 ,C669_=_C847 ,C669_=_C856 ,\nC669_=_C865 ,C669_=_C866 ,C669_=_C868 ,C669_=_C870 ,C669_=_C875 ,C669_=_C876 ,\nC669_=_C883 ,C669_=_C884 ,C669_=_C891 ,C669_=_C896 ,C669_=_C899 ,C670_=_C671 ,\nC670_=_C672 ,C670_=_C674 ,C670_=_C678 ,C670_=_C686 ,C670_=_C689 ,C670_=_C690 ,\nC670_=_C692 ,C670_=_C699 ,C670_=_C711 ,C670_=_C725 ,C670_=_C726 ,C670_=_C731 ,\nC670_=_C745 ,C670_=_C751 ,C670_=_C758 ,C670_=_C775 ,C670_=_C776 ,C670_=_C777 ,\nC670_=_C790 ,C670_=_C793 ,C670_=_C815 ,C670_=_C816 ,C670_=_C820 ,C670_=_C834 ,\nC670_=_C835 ,C670_=_C840 ,C670_=_C843 ,C670_=_C848 ,C670_=_C857 ,C670_=_C865 ,\nC670_=_C868 ,C670_=_C870 ,C670_=_C872 ,C670_=_C875 ,C670_=_C881 ,C670_=_C882 ,\nC670_=_C887 ,C670_=_C891 ,C670_=_C894 ,C670_=_C896 ,C671_=_C672 ,C671_=_C699 ,\nC671_=_C704 ,C671_=_C705 ,C671_=_C719 ,C671_=_C743 ,C671_=_C760 ,C671_=_C762 ,\nC671_=_C774 ,C671_=_C775 ,C671_=_C776 ,C671_=_C783 ,C671_=_C786 ,C671_=_C789 ,\nC671_=_C792 ,C671_=_C797 ,C671_=_C808 ,C671_=_C809 ,C671_=_C812 ,C671_=_C819 ,\nC671_=_C820 ,C671_=_C821 ,C671_=_C824 ,C671_=_C826 ,C671_=_C830 ,C671_=_C855 ,\nC671_=_C861 ,C671_=_C865 ,C671_=_C866 ,C671_=_C868 ,C671_=_C870 ,C671_=_C871 ,\nC671_=_C874 ,C671_=_C882 ,C671_=_C889 ,C671_=_C891 ,C671_=_C896 ,C672_=_C680 ,\nC672_=_C689 ,C672_=_C690 ,C672_=_C705 ,C672_=_C724 ,C672_=_C725 ,C672_=_C728 ,\nC672_=_C743 ,C672_=_C758 ,C672_=_C760 ,C672_=_C773 ,C672_=_C775 ,C672_=_C776 ,\nC672_=_C783 ,C672_=_C789 ,C672_=_C791 ,C672_=_C801 ,C672_=_C809 ,C672_=_C820 ,\nC672_=_C824 ,C672_=_C825 ,C672_=_C826 ,C672_=_C838 ,C672_=_C848 ,C672_=_C852 ,\nC672_=_C859 ,C672_=_C861 ,C672_=_C865 ,C672_=_C868 ,C672_=_C870 ,C672_=_C872 ,\nC672_=_C889 ,C672_=_C891 ,C672_=_C892 ,C672_=_C896 ,C673_=_C677 ,C673_=_C686 ,\nC673_=_C690 ,C673_=_C692 ,C673_=_C703 ,C673_=_C707 ,C673_=_C708 ,C673_=_C709 ,\nC673_=_C711 ,C673_=_C723 ,C673_=_C728 ,C673_=_C742 ,C673_=_C750 ,C673_=_C758 ,\nC673_=_C762 ,C673_=_C767 ,C673_=_C770 ,C673_=_C772 ,C673_=_C781 ,C673_=_C786 ,\nC673_=_C798 ,C673_=_C808 ,C673_=_C834 ,C673_=_C835 ,C673_=_C842 ,C673_=_C845 ,\nC673_=_C854 ,C673_=_C856 ,C673_=_C863 ,C673_=_C871 ,C673_=_C872 ,C673_=_C873 ,\nC673_=_C874 ,C673_=_C875 ,C673_=_C878 ,C673_=_C881 ,C673_=_C883 ,C673_=_C888 ,\nC673_=_C891 ,C673_=_C893 ,C673_=_C895 ,C673_=_C897 ,C673_=_C899 ,C674_=_C682 ,\nC674_=_C683 ,C674_=_C684 ,C674_=_C685 ,C674_=_C687 ,C674_=_C694 ,C674_=_C702 ,\nC674_=_C714 ,C674_=_C718 ,C674_=_C727 ,C674_=_C745 ,C674_=_C762 ,C674_=_C763 ,\nC674_=_C764 ,C674_=_C777 ,C674_=_C784 ,C674_=_C798 ,C674_=_C802 ,C674_=_C819 ,\nC674_=_C820 ,C674_=_C821 ,C674_=_C823 ,C674_=_C826 ,C674_=_C828 ,C674_=_C836 ,\nC674_=_C838 ,C674_=_C843 ,C674_=_C844 ,C674_=_C865 ,C674_=_C867 ,C674_=_C870 ,\nC674_=_C873 ,C674_=_C875 ,C674_=_C876 ,C674_=_C877 ,C674_=_C878 ,C675_=_C676 ,\nC675_=_C679 ,C675_=_C680 ,C675_=_C696 ,C675_=_C704 ,C675_=_C707 ,C675_=_C720 ,\nC675_=_C724 ,C675_=_C733 ,C675_=_C736 ,C675_=_C739 ,C675_=_C742 ,C675_=_C748 ,\nC675_=_C749 ,C675_=_C755 ,C675_=_C757 ,C675_=_C759 ,C675_=_C772 ,C675_=_C775 ,\nC675_=_C778 ,C675_=_C779 ,C675_=_C783 ,C675_=_C793 ,C675_=_C810 ,C675_=_C824 ,\nC675_=_C828 ,C675_=_C843 ,C675_=_C845 ,C675_=_C851 ,C675_=_C852 ,C675_=_C868 ,\nC675_=_C872 ,C675_=_C876 ,C675_=_C877 ,C675_=_C884 ,C675_=_C888 ,C675_=_C889 ,\nC675_=_C894 ,C676_=_C677 ,C676_=_C679 ,C676_=_C682 ,C676_=_C684 ,C676_=_C685 ,\nC676_=_C687 ,C676_=_C702 ,C676_=_C704 ,C676_=_C707 ,C676_=_C708 ,C676_=_C709 ,\nC676_=_C710 ,C676_=_C720 ,C676_=_C736 ,C676_=_C740 ,C676_=_C742 ,C676_=_C743 ,\nC676_=_C749 ,C676_=_C763 ,C676_=_C766 ,C676_=_C771 ,C676_=_C772 ,C676_=_C774 ,\nC676_=_C775 ,C676_=_C780 ,C676_=_C781 ,C676_=_C787 ,C676_=_C793 ,C676_=_C794 ,\nC676_=_C797 ,C676_=_C827 ,C676_=_C828 ,C676_=_C841 ,C676_=_C843 ,C676_=_C845 ,\nC676_=_C851 ,C676_=_C865 ,C676_=_C870 ,C676_=_C872 ,C676_=_C873 ,C676_=_C874 ,\nC676_=_C877 ,C676_=_C881 ,C676_=_C883 ,C676_=_C884 ,C677_=_C681 ,C677_=_C686 ,\nC677_=_C726 ,C677_=_C728 ,C677_=_C742 ,C677_=_C743 ,C677_=_C750 ,C677_=_C759 ,\nC677_=_C778 ,C677_=_C779 ,C677_=_C780 ,C677_=_C781 ,C677_=_C784 ,C677_=_C786 ,\nC677_=_C787 ,C677_=_C796 ,C677_=_C804 ,C677_=_C806 ,C677_=_C841 ,C677_=_C843 ,\nC677_=_C847 ,C677_=_C848 ,C677_=_C857 ,C677_=_C863 ,C677_=_C871 ,C677_=_C872 ,\nC677_=_C873 ,C677_=_C876 ,C677_=_C878 ,C677_=_C882 ,C677_=_C883 ,C677_=_C884 ,\nC677_=_C885 ,C677_=_C887 ,C677_=_C888 ,C677_=_C891 ,C677_=_C899 ,C678_=_C679 ,\nC678_=_C680 ,C678_=_C681 ,C678_=_C695 ,C678_=_C696 ,C678_=_C711 ,C678_=_C726 ,\nC678_=_C734 ,C678_=_C736 ,C678_=_C738 ,C678_=_C742 ,C678_=_C747 ,C678_=_C751 ,\nC678_=_C755 ,C678_=_C758 ,C678_=_C766 ,C678_=_C770 ,C678_=_C773 ,C678_=_C776 ,\nC678_=_C782 ,C678_=_C783 ,C678_=_C784 ,C678_=_C786 ,C678_=_C788 ,C678_=_C793 ,\nC678_=_C798 ,C678_=_C814 ,C678_=_C815 ,C678_=_C816 ,C678_=_C821 ,C678_=_C822 ,\nC678_=_C835 ,C678_=_C840 ,C678_=_C857 ,C678_=_C859 ,C678_=_C861 ,C678_=_C866 ,\nC678_=_C867 ,C678_=_C877 ,C678_=_C878 ,C678_=_C883 ,C678_=_C884 ,C678_=_C885 ,\nC678_=_C887 ,C678_=_C894 ,C679_=_C680 ,C679_=_C681 ,C679_=_C691 ,C679_=_C692 ,\nC679_=_C693 ,C679_=_C704 ,C679_=_C705 ,C679_=_C707 ,C679_=_C720 ,C679_=_C721 ,\nC679_=_C736 ,C679_=_C738 ,C679_=_C739 ,C679_=_C747 ,C679_=_C749 ,C679_=_C752 ,\nC679_=_C755 ,C679_=_C768 ,C679_=_C772 ,C679_=_C780 ,C679_=_C782 ,C679_=_C783 ,\nC679_=_C784 ,C679_=_C793 ,C679_=_C802 ,C679_=_C806 ,C679_=_C809 ,C679_=_C811 ,\nC679_=_C816 ,C679_=_C822 ,C679_=_C838 ,C679_=_C840 ,C679_=_C843 ,C679_=_C844 ,\nC679_=_C845 ,C679_=_C851 ,C679_=_C867 ,C679_=_C873 ,C679_=_C879 ,C679_=_C881 ,\nC679_=_C884 ,C679_=_C887 ,C680_=_C681 ,C680_=_C686 ,C680_=_C696 ,C680_=_C699 ,\nC680_=_C705 ,C680_=_C724 ,C680_=_C730 ,C680_=_C734 ,C680_=_C735 ,C680_=_C738 ,\nC680_=_C742 ,C680_=_C747 ,C680_=_C748 ,C680_=_C754 ,C680_=_C755 ,C680_=_C757 ,\nC680_=_C771 ,C680_=_C772 ,C680_=_C773 ,C680_=_C782 ,C680_=_C783 ,C680_=_C784 ,\nC680_=_C789 ,C680_=_C796 ,C680_=_C801 ,C680_=_C802 ,C680_=_C814 ,C680_=_C820 ,\nC680_=_C822 ,C680_=_C825 ,C680_=_C828 ,C680_=_C836 ,C680_=_C838 ,C680_=_C847 ,\nC680_=_C855 ,C680_=_C859 ,C680_=_C867 ,C680_=_C871 ,C680_=_C872 ,C680_=_C887 ,\nC680_=_C889 ,C680_=_C891 ,C680_=_C893 ,C681_=_C685 ,C681_=_C686 ,C681_=_C726 ,\nC681_=_C728 ,C681_=_C736 ,C681_=_C738 ,C681_=_C740 ,C681_=_C742 ,C681_=_C747 ,\nC681_=_C748 ,C681_=_C749 ,C681_=_C750 ,C681_=_C751 ,C681_=_C755 ,C681_=_C759 ,\nC681_=_C768 ,C681_=_C775 ,C681_=_C776 ,C681_=_C778 ,C681_=_C782 ,C681_=_C783 ,\nC681_=_C784 ,C681_=_C796 ,C681_=_C798 ,C681_=_C811 ,C681_=_C820 ,C681_=_C822 ,\nC681_=_C825 ,C681_=_C827 ,C681_=_C834 ,C681_=_C836 ,C681_=_C843 ,C681_=_C860 ,\nC681_=_C867 ,C681_=_C872 ,C681_=_C875 ,C681_=_C882 ,C681_=_C885 ,C681_=_C887 ,\nC681_=_C897 ,C682_=_C683 ,C682_=_C684 ,C682_=_C685 ,C682_=_C687 ,C682_=_C689 ,\nC682_=_C702 ,C682_=_C704 ,C682_=_C709 ,C682_=_C724 ,C682_=_C728 ,C682_=_C731 ,\nC682_=_C738 ,C682_=_C743 ,C682_=_C752 ,C682_=_C759 ,C682_=_C774 ,C682_=_C782 ,\nC682_=_C787 ,C682_=_C789 ,C682_=_C809 ,C682_=_C810 ,C682_=_C811 ,C682_=_C814 ,\nC682_=_C817 ,C682_=_C820 ,C682_=_C821 ,C682_=_C826 ,C682_=_C827 ,C682_=_C830 ,\nC682_=_C832 ,C682_=_C836 ,C682_=_C841 ,C682_=_C844 ,C682_=_C847 ,C682_=_C848 ,\nC682_=_C850 ,C682_=_C863 ,C682_=_C870 ,C682_=_C883 ,C682_=_C890 ,C682_=_C892 ,\nC682_=_C899 ,C683_=_C684 ,C683_=_C685 ,C683_=_C691 ,C683_=_C694 ,C683_=_C714 ,\nC683_=_C715 ,C683_=_C735 ,C683_=_C739 ,C683_=_C747 ,C683_=_C751 ,C683_=_C760 ,\nC683_=_C763 ,C683_=_C771 ,C683_=_C772 ,C683_=_C774 ,C683_=_C780 ,C683_=_C790 ,\nC683_=_C794 ,C683_=_C795 ,C683_=_C820 ,C683_=_C821 ,C683_=_C823 ,C683_=_C826 ,\nC683_=_C830 ,C683_=_C835 ,C683_=_C836 ,C683_=_C837 ,C683_=_C844 ,C683_=_C845 ,\nC683_=_C851 ,C683_=_C854 ,C683_=_C859 ,C683_=_C867 ,C683_=_C870 ,C683_=_C874 ,\nC683_=_C880 ,C683_=_C897 ,C684_=_C685 ,C684_=_C687 ,C684_=_C702 ,C684_=_C707 ,\nC684_=_C710 ,C684_=_C728 ,C684_=_C731 ,C684_=_C734 ,C684_=_C768 ,C684_=_C771 ,\nC684_=_C782 ,C684_=_C795 ,C684_=_C806 ,C684_=_C807 ,C684_=_C808 ,C684_=_C812 ,\nC684_=_C815 ,C684_=_C820 ,C684_=_C821 ,C684_=_C826 ,C684_=_C828 ,C684_=_C835 ,\nC684_=_C836 ,C684_=_C840 ,C684_=_C841 ,C684_=_C859 ,C684_=_C860 ,C684_=_C861 ,\nC684_=_C863 ,C684_=_C865 ,C684_=_C874 ,C684_=_C880 ,C684_=_C883 ,C684_=_C885 ,\nC684_=_C888 ,C684_=_C897 ,C684_=_C898 ,C685_=_C686 ,C685_=_C689 ,C685_=_C701 ,\nC685_=_C703 ,C685_=_C709 ,C685_=_C710 ,C685_=_C726 ,C685_=_C728 ,C685_=_C735 ,\nC685_=_C738 ,C685_=_C749 ,C685_=_C759 ,C685_=_C763 ,C685_=_C766 ,C685_=_C768 ,\nC685_=_C775 ,C685_=_C782 ,C685_=_C787 ,C685_=_C789 ,C685_=_C797 ,C685_=_C798 ,\nC685_=_C820 ,C685_=_C821 ,C685_=_C825 ,C685_=_C826 ,C685_=_C827 ,C685_=_C832 ,\nC685_=_C836 ,C685_=_C841 ,C685_=_C844 ,C685_=_C848 ,C685_=_C850 ,C685_=_C851 ,\nC685_=_C860 ,C685_=_C868 ,C685_=_C877 ,C685_=_C879 ,C685_=_C883 ,C685_=_C886 ,\nC685_=_C890 ,C685_=_C897 ,C685_=_C898 ,C686_=_C695 ,C686_=_C699 ,C686_=_C726 ,\nC686_=_C728 ,C686_=_C739 ,C686_=_C742 ,C686_=_C745 ,C686_=_C749 ,C686_=_C754 ,\nC686_=_C764 ,C686_=_C768 ,C686_=_C775 ,C686_=_C781 ,C686_=_C783 ,C686_=_C793 ,\nC686_=_C796 ,C686_=_C797 ,C686_=_C798 ,C686_=_C811 ,C686_=_C820 ,C686_=_C827 ,\nC686_=_C828 ,C686_=_C834 ,C686_=_C847 ,C686_=_C858</w:t>
      </w:r>
    </w:p>
    <w:p>
      <w:pPr>
        <w:pStyle w:val="PreformattedText"/>
        <w:bidi w:val="0"/>
        <w:spacing w:before="0" w:after="0"/>
        <w:jc w:val="left"/>
        <w:rPr/>
      </w:pPr>
      <w:r>
        <w:rPr/>
        <w:t xml:space="preserve"> </w:t>
      </w:r>
      <w:r>
        <w:rPr/>
        <w:t>,C686_=_C860 ,C686_=_C868 ,\nC686_=_C870 ,C686_=_C872 ,C686_=_C878 ,C686_=_C883 ,C686_=_C887 ,C686_=_C888 ,\nC686_=_C891 ,C686_=_C893 ,C686_=_C897 ,C686_=_C899 ,C687_=_C688 ,C687_=_C696 ,\nC687_=_C702 ,C687_=_C704 ,C687_=_C706 ,C687_=_C712 ,C687_=_C714 ,C687_=_C715 ,\nC687_=_C718 ,C687_=_C719 ,C687_=_C722 ,C687_=_C734 ,C687_=_C735 ,C687_=_C743 ,\nC687_=_C745 ,C687_=_C764 ,C687_=_C767 ,C687_=_C771 ,C687_=_C774 ,C687_=_C781 ,\nC687_=_C784 ,C687_=_C787 ,C687_=_C791 ,C687_=_C792 ,C687_=_C797 ,C687_=_C802 ,\nC687_=_C804 ,C687_=_C809 ,C687_=_C814 ,C687_=_C815 ,C687_=_C822 ,C687_=_C823 ,\nC687_=_C827 ,C687_=_C828 ,C687_=_C841 ,C687_=_C850 ,C687_=_C855 ,C687_=_C857 ,\nC687_=_C863 ,C687_=_C870 ,C687_=_C871 ,C687_=_C872 ,C687_=_C874 ,C687_=_C876 ,\nC687_=_C877 ,C687_=_C879 ,C687_=_C883 ,C687_=_C885 ,C687_=_C894 ,C688_=_C689 ,\nC688_=_C690 ,C688_=_C695 ,C688_=_C704 ,C688_=_C706 ,C688_=_C707 ,C688_=_C708 ,\nC688_=_C712 ,C688_=_C718 ,C688_=_C719 ,C688_=_C728 ,C688_=_C735 ,C688_=_C751 ,\nC688_=_C754 ,C688_=_C777 ,C688_=_C780 ,C688_=_C782 ,C688_=_C784 ,C688_=_C788 ,\nC688_=_C789 ,C688_=_C791 ,C688_=_C792 ,C688_=_C801 ,C688_=_C806 ,C688_=_C809 ,\nC688_=_C819 ,C688_=_C836 ,C688_=_C854 ,C688_=_C855 ,C688_=_C857 ,C688_=_C865 ,\nC688_=_C867 ,C688_=_C871 ,C688_=_C872 ,C688_=_C881 ,C688_=_C888 ,C688_=_C889 ,\nC688_=_C893 ,C688_=_C896 ,C688_=_C899 ,C689_=_C690 ,C689_=_C695 ,C689_=_C706 ,\nC689_=_C719 ,C689_=_C721 ,C689_=_C725 ,C689_=_C738 ,C689_=_C747 ,C689_=_C759 ,\nC689_=_C777 ,C689_=_C781 ,C689_=_C782 ,C689_=_C784 ,C689_=_C788 ,C689_=_C789 ,\nC689_=_C797 ,C689_=_C807 ,C689_=_C809 ,C689_=_C810 ,C689_=_C811 ,C689_=_C816 ,\nC689_=_C819 ,C689_=_C823 ,C689_=_C832 ,C689_=_C839 ,C689_=_C840 ,C689_=_C844 ,\nC689_=_C848 ,C689_=_C850 ,C689_=_C856 ,C689_=_C867 ,C689_=_C868 ,C689_=_C876 ,\nC689_=_C883 ,C689_=_C888 ,C689_=_C889 ,C689_=_C896 ,C690_=_C695 ,C690_=_C696 ,\nC690_=_C703 ,C690_=_C718 ,C690_=_C720 ,C690_=_C722 ,C690_=_C725 ,C690_=_C731 ,\nC690_=_C750 ,C690_=_C751 ,C690_=_C754 ,C690_=_C767 ,C690_=_C777 ,C690_=_C782 ,\nC690_=_C788 ,C690_=_C789 ,C690_=_C806 ,C690_=_C808 ,C690_=_C819 ,C690_=_C822 ,\nC690_=_C835 ,C690_=_C843 ,C690_=_C845 ,C690_=_C848 ,C690_=_C853 ,C690_=_C855 ,\nC690_=_C867 ,C690_=_C880 ,C690_=_C881 ,C690_=_C884 ,C690_=_C886 ,C690_=_C889 ,\nC690_=_C890 ,C690_=_C894 ,C690_=_C899 ,C691_=_C692 ,C691_=_C693 ,C691_=_C703 ,\nC691_=_C714 ,C691_=_C715 ,C691_=_C724 ,C691_=_C725 ,C691_=_C739 ,C691_=_C748 ,\nC691_=_C750 ,C691_=_C760 ,C691_=_C763 ,C691_=_C767 ,C691_=_C771 ,C691_=_C778 ,\nC691_=_C780 ,C691_=_C790 ,C691_=_C791 ,C691_=_C807 ,C691_=_C811 ,C691_=_C825 ,\nC691_=_C840 ,C691_=_C844 ,C691_=_C848 ,C691_=_C851 ,C691_=_C853 ,C691_=_C857 ,\nC691_=_C859 ,C691_=_C867 ,C691_=_C870 ,C691_=_C878 ,C691_=_C880 ,C691_=_C881 ,\nC691_=_C887 ,C691_=_C899 ,C692_=_C693 ,C692_=_C695 ,C692_=_C699 ,C692_=_C707 ,\nC692_=_C723 ,C692_=_C725 ,C692_=_C726 ,C692_=_C731 ,C692_=_C739 ,C692_=_C748 ,\nC692_=_C758 ,C692_=_C770 ,C692_=_C772 ,C692_=_C780 ,C692_=_C786 ,C692_=_C788 ,\nC692_=_C790 ,C692_=_C794 ,C692_=_C795 ,C692_=_C796 ,C692_=_C798 ,C692_=_C802 ,\nC692_=_C804 ,C692_=_C823 ,C692_=_C825 ,C692_=_C826 ,C692_=_C840 ,C692_=_C843 ,\nC692_=_C844 ,C692_=_C850 ,C692_=_C856 ,C692_=_C865 ,C692_=_C872 ,C692_=_C873 ,\nC692_=_C875 ,C692_=_C881 ,C692_=_C882 ,C692_=_C883 ,C692_=_C886 ,C692_=_C887 ,\nC692_=_C889 ,C692_=_C892 ,C692_=_C895 ,C692_=_C896 ,C693_=_C708 ,C693_=_C722 ,\nC693_=_C723 ,C693_=_C724 ,C693_=_C725 ,C693_=_C729 ,C693_=_C737 ,C693_=_C739 ,\nC693_=_C750 ,C693_=_C758 ,C693_=_C777 ,C693_=_C791 ,C693_=_C807 ,C693_=_C811 ,\nC693_=_C816 ,C693_=_C825 ,C693_=_C844 ,C693_=_C851 ,C693_=_C852 ,C693_=_C856 ,\nC693_=_C857 ,C693_=_C859 ,C693_=_C870 ,C693_=_C871 ,C693_=_C876 ,C693_=_C881 ,\nC693_=_C883 ,C693_=_C884 ,C693_=_C885 ,C693_=_C887 ,C693_=_C891 ,C693_=_C899 ,\nC694_=_C706 ,C694_=_C711 ,C694_=_C730 ,C694_=_C733 ,C694_=_C747 ,C694_=_C760 ,\nC694_=_C763 ,C694_=_C764 ,C694_=_C766 ,C694_=_C772 ,C694_=_C777 ,C694_=_C782 ,\nC694_=_C783 ,C694_=_C787 ,C694_=_C790 ,C694_=_C791 ,C694_=_C792 ,C694_=_C793 ,\nC694_=_C802 ,C694_=_C807 ,C694_=_C814 ,C694_=_C819 ,C694_=_C828 ,C694_=_C830 ,\nC694_=_C835 ,C694_=_C837 ,C694_=_C841 ,C694_=_C842 ,C694_=_C845 ,C694_=_C850 ,\nC694_=_C852 ,C694_=_C854 ,C694_=_C856 ,C694_=_C867 ,C694_=_C882 ,C694_=_C883 ,\nC694_=_C897 ,C694_=_C898 ,C695_=_C696 ,C695_=_C706 ,C695_=_C718 ,C695_=_C719 ,\nC695_=_C727 ,C695_=_C738 ,C695_=_C747 ,C695_=_C751 ,C695_=_C754 ,C695_=_C770 ,\nC695_=_C777 ,C695_=_C780 ,C695_=_C783 ,C695_=_C793 ,C695_=_C794 ,C695_=_C796 ,\nC695_=_C797 ,C695_=_C802 ,C695_=_C804 ,C695_=_C806 ,C695_=_C809 ,C695_=_C810 ,\nC695_=_C811 ,C695_=_C823 ,C695_=_C825 ,C695_=_C826 ,C695_=_C832 ,C695_=_C836 ,\nC695_=_C840 ,C695_=_C847 ,C695_=_C850 ,C695_=_C855 ,C695_=_C856 ,C695_=_C866 ,\nC695_=_C868 ,C695_=_C873 ,C695_=_C876 ,C695_=_C883 ,C695_=_C884 ,C695_=_C888 ,\nC695_=_C892 ,C695_=_C899 ,C696_=_C702 ,C696_=_C706 ,C696_=_C709 ,C696_=_C715 ,\nC696_=_C720 ,C696_=_C721 ,C696_=_C722 ,C696_=_C724 ,C696_=_C731 ,C696_=_C734 ,\nC696_=_C735 ,C696_=_C748 ,C696_=_C764 ,C696_=_C774 ,C696_=_C797 ,C696_=_C802 ,\nC696_=_C804 ,C696_=_C810 ,C696_=_C814 ,C696_=_C815 ,C696_=_C822 ,C696_=_C827 ,\nC696_=_C828 ,C696_=_C848 ,C696_=_C850 ,C696_=_C853 ,C696_=_C855 ,C696_=_C866 ,\nC696_=_C878 ,C696_=_C883 ,C696_=_C884 ,C696_=_C885 ,C696_=_C886 ,C696_=_C890 ,\nC696_=_C894 ,C696_=_C897 ,C696_=_C899 ,C697_=_C698 ,C697_=_C699 ,C697_=_C701 ,\nC697_=_C723 ,C697_=_C729 ,C697_=_C734 ,C697_=_C747 ,C697_=_C751 ,C697_=_C752 ,\nC697_=_C755 ,C697_=_C764 ,C697_=_C766 ,C697_=_C767 ,C697_=_C775 ,C697_=_C779 ,\nC697_=_C781 ,C697_=_C782 ,C697_=_C793 ,C697_=_C796 ,C697_=_C798 ,C697_=_C801 ,\nC697_=_C806 ,C697_=_C808 ,C697_=_C814 ,C697_=_C815 ,C697_=_C819 ,C697_=_C821 ,\nC697_=_C830 ,C697_=_C832 ,C697_=_C838 ,C697_=_C842 ,C697_=_C847 ,C697_=_C855 ,\nC697_=_C860 ,C697_=_C863 ,C697_=_C866 ,C697_=_C876 ,C697_=_C878 ,C697_=_C879 ,\nC697_=_C881 ,C697_=_C882 ,C697_=_C890 ,C697_=_C894 ,C697_=_C897 ,C698_=_C701 ,\nC698_=_C703 ,C698_=_C707 ,C698_=_C710 ,C698_=_C711 ,C698_=_C712 ,C698_=_C720 ,\nC698_=_C729 ,C698_=_C737 ,C698_=_C754 ,C698_=_C767 ,C698_=_C772 ,C698_=_C773 ,\nC698_=_C778 ,C698_=_C779 ,C698_=_C787 ,C698_=_C795 ,C698_=_C796 ,C698_=_C801 ,\nC698_=_C804 ,C698_=_C806 ,C698_=_C819 ,C698_=_C824 ,C698_=_C839 ,C698_=_C840 ,\nC698_=_C842 ,C698_=_C850 ,C698_=_C854 ,C698_=_C868 ,C698_=_C871 ,C698_=_C874 ,\nC698_=_C875 ,C698_=_C877 ,C698_=_C878 ,C698_=_C879 ,C698_=_C884 ,C698_=_C896 ,\nC698_=_C898 ,C698_=_C899 ,C699_=_C726 ,C699_=_C729 ,C699_=_C730 ,C699_=_C731 ,\nC699_=_C733 ,C699_=_C742 ,C699_=_C754 ,C699_=_C755 ,C699_=_C758 ,C699_=_C766 ,\nC699_=_C775 ,C699_=_C779 ,C699_=_C781 ,C699_=_C782 ,C699_=_C790 ,C699_=_C796 ,\nC699_=_C797 ,C699_=_C801 ,C699_=_C806 ,C699_=_C815 ,C699_=_C819 ,C699_=_C820 ,\nC699_=_C826 ,C699_=_C827 ,C699_=_C828 ,C699_=_C830 ,C699_=_C840 ,C699_=_C842 ,\nC699_=_C843 ,C699_=_C847 ,C699_=_C860 ,C699_=_C865 ,C699_=_C866 ,C699_=_C871 ,\nC699_=_C872 ,C699_=_C879 ,C699_=_C881 ,C699_=_C882 ,C699_=_C887 ,C699_=_C890 ,\nC699_=_C893 ,C699_=_C896 ,C701_=_C703 ,C701_=_C711 ,C701_=_C712 ,C701_=_C723 ,\nC701_=_C738 ,C701_=_C740 ,C701_=_C752 ,C701_=_C770 ,C701_=_C778 ,C701_=_C793 ,\nC701_=_C797 ,C701_=_C798 ,C701_=_C801 ,C701_=_C821 ,C701_=_C824 ,C701_=_C825 ,\nC701_=_C835 ,C701_=_C838 ,C701_=_C842 ,C701_=_C850 ,C701_=_C851 ,C701_=_C854 ,\nC701_=_C857 ,C701_=_C863 ,C701_=_C868 ,C701_=_C873 ,C701_=_C874 ,C701_=_C876 ,\nC701_=_C879 ,C701_=_C882 ,C701_=_C884 ,C701_=_C886 ,C701_=_C890 ,C701_=_C894 ,\nC701_=_C897 ,C701_=_C898 ,C702_=_C709 ,C702_=_C714 ,C702_=_C718 ,C702_=_C724 ,\nC702_=_C743 ,C702_=_C745 ,C702_=_C750 ,C702_=_C752 ,C702_=_C767 ,C702_=_C771 ,\nC702_=_C774 ,C702_=_C784 ,C702_=_C802 ,C702_=_C809 ,C702_=_C823 ,C702_=_C827 ,\nC702_=_C828 ,C702_=_C834 ,C702_=_C847 ,C702_=_C874 ,C702_=_C876 ,C702_=_C877 ,\nC702_=_C879 ,C702_=_C883 ,C702_=_C884 ,C702_=_C885 ,C702_=_C890 ,C702_=_C894 ,\nC702_=_C897 ,C703_=_C705 ,C703_=_C740 ,C703_=_C743 ,C703_=_C748 ,C703_=_C750 ,\nC703_=_C754 ,C703_=_C757 ,C703_=_C760 ,C703_=_C767 ,C703_=_C770 ,C703_=_C778 ,\nC703_=_C780 ,C703_=_C797 ,C703_=_C808 ,C703_=_C816 ,C703_=_C825 ,C703_=_C835 ,\nC703_=_C839 ,C703_=_C840 ,C703_=_C845 ,C703_=_C848 ,C703_=_C851 ,C703_=_C853 ,\nC703_=_C860 ,C703_=_C868 ,C703_=_C877 ,C703_=_C879 ,C703_=_C881 ,C703_=_C888 ,\nC703_=_C890 ,C703_=_C892 ,C703_=_C898 ,C704_=_C707 ,C704_=_C712 ,C704_=_C719 ,\nC704_=_C720 ,C704_=_C728 ,C704_=_C735 ,C704_=_C736 ,C704_=_C749 ,C704_=_C760 ,\nC704_=_C762 ,C704_=_C766 ,C704_=_C772 ,C704_=_C779 ,C704_=_C786 ,C704_=_C790 ,\nC704_=_C792 ,C704_=_C793 ,C704_=_C795 ,C704_=_C808 ,C704_=_C809 ,C704_=_C810 ,\nC704_=_C815 ,C704_=_C817 ,C704_=_C821 ,C704_=_C830 ,C704_=_C836 ,C704_=_C843 ,\nC704_=_C845 ,C704_=_C847 ,C704_=_C851 ,C704_=_C855 ,C704_=_C857 ,C704_=_C867 ,\nC704_=_C871 ,C704_=_C872 ,C704_=_C880 ,C704_=_C884 ,C704_=_C892 ,C704_=_C898 ,\nC705_=_C712 ,C705_=_C730 ,C705_=_C733 ,C705_=_C739 ,C705_=_C740 ,C705_=_C743 ,\nC705_=_C749 ,C705_=_C751 ,C705_=_C752 ,C705_=_C757 ,C705_=_C760 ,C705_=_C768 ,\nC705_=_C770 ,C705_=_C772 ,C705_=_C780 ,C705_=_C783 ,C705_=_C789 ,C705_=_C798 ,\nC705_=_C802 ,C705_=_C807 ,C705_=_C809 ,C705_=_C811 ,C705_=_C814 ,C705_=_C815 ,\nC705_=_C816 ,C705_=_C820 ,C705_=_C824 ,C705_=_C826 ,C705_=_C836 ,C705_=_C847 ,\nC705_=_C851 ,C705_=_C860 ,C705_=_C861 ,C705_=_C871 ,C705_=_C874 ,C705_=_C889 ,\nC705_=_C891 ,C705_=_C896 ,C706_=_C708 ,C706_=_C715 ,C706_=_C719 ,C706_=_C721 ,\nC706_=_C722 ,C706_=_C734 ,C706_=_C747 ,C706_=_C754 ,C706_=_C763 ,C706_=_C764 ,\nC706_=_C776 ,C706_=_C784 ,C706_=_C797 ,C706_=_C802 ,C706_=_C804 ,C706_=_C807 ,\nC706_=_C809 ,C706_=_C810 ,C706_=_C811 ,C706_=_C814 ,C706_=_C815 ,C706_=_C816 ,\nC706_=_C822 ,C706_=_C823 ,C706_=_C832 ,C706_=_C834 ,C706_=_C836 ,C706_=_C840 ,\nC706_=_C842 ,C706_=_C844 ,C706_=_C845 ,C706_=_C850 ,C706_=_C852 ,C706_=_C854 ,\nC706_=_C855 ,C706_=_C856 ,C706_=_C861 ,C706_=_C865 ,C706_=_C868 ,C706_=_C876 ,\nC706_=_C881 ,C706_=_C882 ,C706_=_C883</w:t>
      </w:r>
    </w:p>
    <w:p>
      <w:pPr>
        <w:pStyle w:val="PreformattedText"/>
        <w:bidi w:val="0"/>
        <w:spacing w:before="0" w:after="0"/>
        <w:jc w:val="left"/>
        <w:rPr/>
      </w:pPr>
      <w:r>
        <w:rPr/>
        <w:t xml:space="preserve"> </w:t>
      </w:r>
      <w:r>
        <w:rPr/>
        <w:t>,C706_=_C885 ,C706_=_C888 ,C706_=_C894 ,\nC706_=_C896 ,C706_=_C898 ,C707_=_C708 ,C707_=_C710 ,C707_=_C720 ,C707_=_C723 ,\nC707_=_C729 ,C707_=_C734 ,C707_=_C736 ,C707_=_C737 ,C707_=_C740 ,C707_=_C749 ,\nC707_=_C758 ,C707_=_C772 ,C707_=_C773 ,C707_=_C775 ,C707_=_C780 ,C707_=_C786 ,\nC707_=_C788 ,C707_=_C791 ,C707_=_C793 ,C707_=_C794 ,C707_=_C795 ,C707_=_C798 ,\nC707_=_C801 ,C707_=_C804 ,C707_=_C807 ,C707_=_C808 ,C707_=_C812 ,C707_=_C819 ,\nC707_=_C824 ,C707_=_C843 ,C707_=_C845 ,C707_=_C851 ,C707_=_C854 ,C707_=_C856 ,\nC707_=_C860 ,C707_=_C865 ,C707_=_C868 ,C707_=_C875 ,C707_=_C881 ,C707_=_C883 ,\nC707_=_C884 ,C707_=_C885 ,C707_=_C888 ,C708_=_C709 ,C708_=_C711 ,C708_=_C720 ,\nC708_=_C722 ,C708_=_C723 ,C708_=_C729 ,C708_=_C737 ,C708_=_C739 ,C708_=_C740 ,\nC708_=_C742 ,C708_=_C748 ,C708_=_C759 ,C708_=_C770 ,C708_=_C775 ,C708_=_C777 ,\nC708_=_C784 ,C708_=_C794 ,C708_=_C812 ,C708_=_C828 ,C708_=_C832 ,C708_=_C836 ,\nC708_=_C844 ,C708_=_C853 ,C708_=_C854 ,C708_=_C856 ,C708_=_C857 ,C708_=_C861 ,\nC708_=_C863 ,C708_=_C865 ,C708_=_C871 ,C708_=_C873 ,C708_=_C874 ,C708_=_C881 ,\nC708_=_C885 ,C708_=_C891 ,C708_=_C893 ,C708_=_C895 ,C708_=_C896 ,C708_=_C897 ,\nC709_=_C710 ,C709_=_C711 ,C709_=_C718 ,C709_=_C719 ,C709_=_C722 ,C709_=_C723 ,\nC709_=_C724 ,C709_=_C731 ,C709_=_C742 ,C709_=_C752 ,C709_=_C758 ,C709_=_C763 ,\nC709_=_C766 ,C709_=_C770 ,C709_=_C774 ,C709_=_C787 ,C709_=_C794 ,C709_=_C797 ,\nC709_=_C802 ,C709_=_C809 ,C709_=_C817 ,C709_=_C827 ,C709_=_C839 ,C709_=_C854 ,\nC709_=_C856 ,C709_=_C863 ,C709_=_C874 ,C709_=_C876 ,C709_=_C877 ,C709_=_C884 ,\nC709_=_C885 ,C709_=_C890 ,C709_=_C892 ,C709_=_C893 ,C709_=_C894 ,C709_=_C895 ,\nC709_=_C897 ,C709_=_C898 ,C710_=_C719 ,C710_=_C720 ,C710_=_C722 ,C710_=_C723 ,\nC710_=_C724 ,C710_=_C729 ,C710_=_C731 ,C710_=_C734 ,C710_=_C736 ,C710_=_C737 ,\nC710_=_C758 ,C710_=_C763 ,C710_=_C766 ,C710_=_C773 ,C710_=_C777 ,C710_=_C782 ,\nC710_=_C787 ,C710_=_C790 ,C710_=_C792 ,C710_=_C794 ,C710_=_C795 ,C710_=_C797 ,\nC710_=_C804 ,C710_=_C807 ,C710_=_C808 ,C710_=_C809 ,C710_=_C812 ,C710_=_C817 ,\nC710_=_C819 ,C710_=_C824 ,C710_=_C828 ,C710_=_C839 ,C710_=_C854 ,C710_=_C856 ,\nC710_=_C860 ,C710_=_C861 ,C710_=_C868 ,C710_=_C876 ,C710_=_C877 ,C710_=_C879 ,\nC710_=_C882 ,C710_=_C885 ,C710_=_C888 ,C710_=_C890 ,C710_=_C894 ,C710_=_C895 ,\nC711_=_C712 ,C711_=_C730 ,C711_=_C733 ,C711_=_C742 ,C711_=_C751 ,C711_=_C770 ,\nC711_=_C771 ,C711_=_C772 ,C711_=_C778 ,C711_=_C793 ,C711_=_C794 ,C711_=_C807 ,\nC711_=_C814 ,C711_=_C815 ,C711_=_C816 ,C711_=_C835 ,C711_=_C841 ,C711_=_C842 ,\nC711_=_C845 ,C711_=_C850 ,C711_=_C854 ,C711_=_C856 ,C711_=_C857 ,C711_=_C863 ,\nC711_=_C871 ,C711_=_C873 ,C711_=_C874 ,C711_=_C875 ,C711_=_C879 ,C711_=_C883 ,\nC711_=_C884 ,C711_=_C887 ,C711_=_C893 ,C711_=_C894 ,C711_=_C895 ,C711_=_C896 ,\nC711_=_C897 ,C711_=_C898 ,C712_=_C718 ,C712_=_C719 ,C712_=_C723 ,C712_=_C725 ,\nC712_=_C727 ,C712_=_C733 ,C712_=_C735 ,C712_=_C746 ,C712_=_C751 ,C712_=_C757 ,\nC712_=_C774 ,C712_=_C778 ,C712_=_C788 ,C712_=_C791 ,C712_=_C792 ,C712_=_C797 ,\nC712_=_C801 ,C712_=_C809 ,C712_=_C811 ,C712_=_C815 ,C712_=_C835 ,C712_=_C838 ,\nC712_=_C844 ,C712_=_C850 ,C712_=_C854 ,C712_=_C857 ,C712_=_C861 ,C712_=_C871 ,\nC712_=_C872 ,C712_=_C874 ,C712_=_C879 ,C712_=_C884 ,C712_=_C886 ,C712_=_C887 ,\nC712_=_C892 ,C712_=_C893 ,C712_=_C898 ,C714_=_C715 ,C714_=_C718 ,C714_=_C720 ,\nC714_=_C730 ,C714_=_C745 ,C714_=_C760 ,C714_=_C763 ,C714_=_C771 ,C714_=_C784 ,\nC714_=_C790 ,C714_=_C802 ,C714_=_C804 ,C714_=_C807 ,C714_=_C814 ,C714_=_C819 ,\nC714_=_C823 ,C714_=_C848 ,C714_=_C851 ,C714_=_C860 ,C714_=_C867 ,C714_=_C875 ,\nC714_=_C876 ,C714_=_C877 ,C714_=_C888 ,C714_=_C892 ,C714_=_C893 ,C714_=_C896 ,\nC715_=_C722 ,C715_=_C726 ,C715_=_C733 ,C715_=_C734 ,C715_=_C735 ,C715_=_C736 ,\nC715_=_C737 ,C715_=_C762 ,C715_=_C763 ,C715_=_C764 ,C715_=_C771 ,C715_=_C773 ,\nC715_=_C788 ,C715_=_C790 ,C715_=_C792 ,C715_=_C795 ,C715_=_C797 ,C715_=_C804 ,\nC715_=_C812 ,C715_=_C814 ,C715_=_C815 ,C715_=_C816 ,C715_=_C817 ,C715_=_C822 ,\nC715_=_C825 ,C715_=_C834 ,C715_=_C850 ,C715_=_C855 ,C715_=_C861 ,C715_=_C867 ,\nC715_=_C875 ,C715_=_C877 ,C715_=_C880 ,C715_=_C885 ,C715_=_C886 ,C715_=_C887 ,\nC715_=_C890 ,C715_=_C894 ,C715_=_C896 ,C718_=_C727 ,C718_=_C729 ,C718_=_C738 ,\nC718_=_C745 ,C718_=_C746 ,C718_=_C751 ,C718_=_C754 ,C718_=_C766 ,C718_=_C768 ,\nC718_=_C777 ,C718_=_C779 ,C718_=_C784 ,C718_=_C802 ,C718_=_C806 ,C718_=_C822 ,\nC718_=_C823 ,C718_=_C835 ,C718_=_C844 ,C718_=_C852 ,C718_=_C853 ,C718_=_C854 ,\nC718_=_C855 ,C718_=_C876 ,C718_=_C877 ,C718_=_C881 ,C718_=_C886 ,C718_=_C888 ,\nC718_=_C891 ,C718_=_C892 ,C718_=_C893 ,C718_=_C895 ,C718_=_C898 ,C718_=_C899 ,\nC719_=_C722 ,C719_=_C723 ,C719_=_C724 ,C719_=_C731 ,C719_=_C735 ,C719_=_C736 ,\nC719_=_C746 ,C719_=_C747 ,C719_=_C750 ,C719_=_C758 ,C719_=_C774 ,C719_=_C776 ,\nC719_=_C792 ,C719_=_C794 ,C719_=_C809 ,C719_=_C810 ,C719_=_C811 ,C719_=_C812 ,\nC719_=_C817 ,C719_=_C823 ,C719_=_C832 ,C719_=_C836 ,C719_=_C839 ,C719_=_C840 ,\nC719_=_C856 ,C719_=_C857 ,C719_=_C871 ,C719_=_C872 ,C719_=_C874 ,C719_=_C876 ,\nC719_=_C879 ,C719_=_C882 ,C719_=_C885 ,C719_=_C888 ,C719_=_C889 ,C719_=_C890 ,\nC719_=_C895 ,C720_=_C722 ,C720_=_C729 ,C720_=_C730 ,C720_=_C731 ,C720_=_C736 ,\nC720_=_C737 ,C720_=_C749 ,C720_=_C760 ,C720_=_C772 ,C720_=_C773 ,C720_=_C781 ,\nC720_=_C791 ,C720_=_C793 ,C720_=_C804 ,C720_=_C812 ,C720_=_C819 ,C720_=_C822 ,\nC720_=_C824 ,C720_=_C826 ,C720_=_C843 ,C720_=_C845 ,C720_=_C848 ,C720_=_C851 ,\nC720_=_C853 ,C720_=_C854 ,C720_=_C856 ,C720_=_C868 ,C720_=_C884 ,C720_=_C886 ,\nC720_=_C888 ,C720_=_C889 ,C720_=_C890 ,C720_=_C893 ,C720_=_C899 ,C721_=_C726 ,\nC721_=_C730 ,C721_=_C735 ,C721_=_C745 ,C721_=_C774 ,C721_=_C784 ,C721_=_C788 ,\nC721_=_C797 ,C721_=_C798 ,C721_=_C802 ,C721_=_C807 ,C721_=_C809 ,C721_=_C810 ,\nC721_=_C812 ,C721_=_C816 ,C721_=_C817 ,C721_=_C844 ,C721_=_C848 ,C721_=_C851 ,\nC721_=_C853 ,C721_=_C856 ,C721_=_C867 ,C721_=_C868 ,C721_=_C873 ,C721_=_C878 ,\nC721_=_C880 ,C721_=_C881 ,C721_=_C883 ,C721_=_C884 ,C721_=_C893 ,C721_=_C895 ,\nC721_=_C896 ,C722_=_C723 ,C722_=_C724 ,C722_=_C729 ,C722_=_C731 ,C722_=_C734 ,\nC722_=_C737 ,C722_=_C747 ,C722_=_C749 ,C722_=_C750 ,C722_=_C752 ,C722_=_C754 ,\nC722_=_C758 ,C722_=_C764 ,C722_=_C767 ,C722_=_C770 ,C722_=_C777 ,C722_=_C794 ,\nC722_=_C797 ,C722_=_C804 ,C722_=_C807 ,C722_=_C814 ,C722_=_C815 ,C722_=_C817 ,\nC722_=_C822 ,C722_=_C823 ,C722_=_C832 ,C722_=_C837 ,C722_=_C839 ,C722_=_C842 ,\nC722_=_C844 ,C722_=_C850 ,C722_=_C852 ,C722_=_C853 ,C722_=_C855 ,C722_=_C856 ,\nC722_=_C857 ,C722_=_C871 ,C722_=_C876 ,C722_=_C885 ,C722_=_C886 ,C722_=_C890 ,\nC722_=_C891 ,C722_=_C894 ,C722_=_C895 ,C722_=_C899 ,C723_=_C724 ,C723_=_C729 ,\nC723_=_C731 ,C723_=_C734 ,C723_=_C737 ,C723_=_C747 ,C723_=_C758 ,C723_=_C764 ,\nC723_=_C772 ,C723_=_C774 ,C723_=_C777 ,C723_=_C786 ,C723_=_C788 ,C723_=_C791 ,\nC723_=_C792 ,C723_=_C794 ,C723_=_C798 ,C723_=_C814 ,C723_=_C817 ,C723_=_C821 ,\nC723_=_C824 ,C723_=_C832 ,C723_=_C835 ,C723_=_C838 ,C723_=_C839 ,C723_=_C844 ,\nC723_=_C847 ,C723_=_C856 ,C723_=_C857 ,C723_=_C871 ,C723_=_C875 ,C723_=_C876 ,\nC723_=_C883 ,C723_=_C885 ,C723_=_C891 ,C723_=_C892 ,C724_=_C728 ,C724_=_C731 ,\nC724_=_C748 ,C724_=_C749 ,C724_=_C750 ,C724_=_C752 ,C724_=_C757 ,C724_=_C758 ,\nC724_=_C790 ,C724_=_C791 ,C724_=_C794 ,C724_=_C809 ,C724_=_C811 ,C724_=_C817 ,\nC724_=_C828 ,C724_=_C839 ,C724_=_C842 ,C724_=_C848 ,C724_=_C851 ,C724_=_C852 ,\nC724_=_C856 ,C724_=_C859 ,C724_=_C870 ,C724_=_C876 ,C724_=_C887 ,C724_=_C890 ,\nC724_=_C892 ,C724_=_C899 ,C725_=_C727 ,C725_=_C748 ,C725_=_C757 ,C725_=_C788 ,\nC725_=_C791 ,C725_=_C792 ,C725_=_C797 ,C725_=_C801 ,C725_=_C807 ,C725_=_C822 ,\nC725_=_C825 ,C725_=_C832 ,C725_=_C838 ,C725_=_C843 ,C725_=_C848 ,C725_=_C853 ,\nC725_=_C857 ,C725_=_C880 ,C725_=_C881 ,C725_=_C884 ,C725_=_C887 ,C725_=_C889 ,\nC725_=_C893 ,C725_=_C894 ,C725_=_C895 ,C725_=_C898 ,C725_=_C899 ,C726_=_C728 ,\nC726_=_C731 ,C726_=_C742 ,C726_=_C743 ,C726_=_C745 ,C726_=_C749 ,C726_=_C758 ,\nC726_=_C762 ,C726_=_C766 ,C726_=_C768 ,C726_=_C771 ,C726_=_C775 ,C726_=_C786 ,\nC726_=_C788 ,C726_=_C790 ,C726_=_C798 ,C726_=_C809 ,C726_=_C810 ,C726_=_C827 ,\nC726_=_C840 ,C726_=_C841 ,C726_=_C843 ,C726_=_C848 ,C726_=_C853 ,C726_=_C856 ,\nC726_=_C860 ,C726_=_C861 ,C726_=_C865 ,C726_=_C871 ,C726_=_C872 ,C726_=_C876 ,\nC726_=_C877 ,C726_=_C881 ,C726_=_C882 ,C726_=_C885 ,C726_=_C893 ,C726_=_C895 ,\nC726_=_C896 ,C726_=_C897 ,C727_=_C738 ,C727_=_C757 ,C727_=_C763 ,C727_=_C764 ,\nC727_=_C779 ,C727_=_C792 ,C727_=_C795 ,C727_=_C797 ,C727_=_C798 ,C727_=_C801 ,\nC727_=_C810 ,C727_=_C812 ,C727_=_C822 ,C727_=_C830 ,C727_=_C832 ,C727_=_C836 ,\nC727_=_C838 ,C727_=_C843 ,C727_=_C844 ,C727_=_C853 ,C727_=_C855 ,C727_=_C857 ,\nC727_=_C873 ,C727_=_C883 ,C727_=_C887 ,C727_=_C888 ,C727_=_C890 ,C727_=_C891 ,\nC727_=_C892 ,C727_=_C893 ,C727_=_C895 ,C727_=_C898 ,C728_=_C749 ,C728_=_C758 ,\nC728_=_C768 ,C728_=_C775 ,C728_=_C781 ,C728_=_C782 ,C728_=_C791 ,C728_=_C798 ,\nC728_=_C810 ,C728_=_C815 ,C728_=_C817 ,C728_=_C827 ,C728_=_C830 ,C728_=_C836 ,\nC728_=_C841 ,C728_=_C847 ,C728_=_C852 ,C728_=_C855 ,C728_=_C860 ,C728_=_C861 ,\nC728_=_C865 ,C728_=_C872 ,C728_=_C878 ,C728_=_C883 ,C728_=_C888 ,C728_=_C891 ,\nC728_=_C892 ,C728_=_C893 ,C728_=_C897 ,C728_=_C899 ,C729_=_C737 ,C729_=_C738 ,\nC729_=_C755 ,C729_=_C766 ,C729_=_C768 ,C729_=_C773 ,C729_=_C777 ,C729_=_C781 ,\nC729_=_C782 ,C729_=_C790 ,C729_=_C791 ,C729_=_C792 ,C729_=_C796 ,C729_=_C801 ,\nC729_=_C804 ,C729_=_C809 ,C729_=_C815 ,C729_=_C819 ,C729_=_C822 ,C729_=_C824 ,\nC729_=_C826 ,C729_=_C828 ,C729_=_C839 ,C729_=_C842 ,C729_=_C844 ,C729_=_C852 ,\nC729_=_C853 ,C729_=_C854 ,C729_=_C856 ,C729_=_C857 ,C729_=_C860 ,C729_=_C861 ,\nC729_=_C868 ,C729_=_C871 ,C729_=_C877 ,C729_=_C879 ,C729_=_C881 ,C729_=_C885 ,\nC729_=_C886 ,C729_=_C889 ,C729_=_C891 ,C729_=_C894 ,C729_=_C895 ,C730_=_C733 ,\nC730_=_C760 ,C730_=_C772 ,C730_=_C789 ,C730_=_C802 ,C730_=_C804 ,C730_=_C806 ,\nC730_=_C807 ,C730_=_C814 ,C730_=_C817 ,C730_=_C826 ,C730_=_C827 ,C730_=_C836 ,\nC730_=_C841 ,C730_=_C847</w:t>
      </w:r>
    </w:p>
    <w:p>
      <w:pPr>
        <w:pStyle w:val="PreformattedText"/>
        <w:bidi w:val="0"/>
        <w:spacing w:before="0" w:after="0"/>
        <w:jc w:val="left"/>
        <w:rPr/>
      </w:pPr>
      <w:r>
        <w:rPr/>
        <w:t xml:space="preserve"> </w:t>
      </w:r>
      <w:r>
        <w:rPr/>
        <w:t>,C730_=_C848 ,C730_=_C850 ,C730_=_C856 ,C730_=_C860 ,\nC730_=_C871 ,C730_=_C883 ,C730_=_C888 ,C730_=_C890 ,C730_=_C891 ,C730_=_C896 ,\nC731_=_C752 ,C731_=_C758 ,C731_=_C768 ,C731_=_C790 ,C731_=_C794 ,C731_=_C811 ,\nC731_=_C814 ,C731_=_C817 ,C731_=_C835 ,C731_=_C839 ,C731_=_C840 ,C731_=_C841 ,\nC731_=_C843 ,C731_=_C853 ,C731_=_C856 ,C731_=_C863 ,C731_=_C865 ,C731_=_C872 ,\nC731_=_C876 ,C731_=_C880 ,C731_=_C881 ,C731_=_C882 ,C731_=_C886 ,C731_=_C890 ,\nC731_=_C891 ,C731_=_C896 ,C731_=_C897 ,C731_=_C898 ,C731_=_C899 ,C733_=_C751 ,\nC733_=_C772 ,C733_=_C773 ,C733_=_C792 ,C733_=_C795 ,C733_=_C806 ,C733_=_C807 ,\nC733_=_C810 ,C733_=_C811 ,C733_=_C812 ,C733_=_C814 ,C733_=_C815 ,C733_=_C824 ,\nC733_=_C826 ,C733_=_C827 ,C733_=_C841 ,C733_=_C850 ,C733_=_C852 ,C733_=_C856 ,\nC733_=_C861 ,C733_=_C874 ,C733_=_C883 ,C733_=_C886 ,C733_=_C889 ,C733_=_C890 ,\nC734_=_C735 ,C734_=_C736 ,C734_=_C747 ,C734_=_C757 ,C734_=_C758 ,C734_=_C764 ,\nC734_=_C771 ,C734_=_C783 ,C734_=_C789 ,C734_=_C793 ,C734_=_C795 ,C734_=_C797 ,\nC734_=_C798 ,C734_=_C804 ,C734_=_C807 ,C734_=_C808 ,C734_=_C812 ,C734_=_C814 ,\nC734_=_C815 ,C734_=_C821 ,C734_=_C822 ,C734_=_C832 ,C734_=_C838 ,C734_=_C839 ,\nC734_=_C847 ,C734_=_C850 ,C734_=_C855 ,C734_=_C857 ,C734_=_C860 ,C734_=_C861 ,\nC734_=_C871 ,C734_=_C878 ,C734_=_C884 ,C734_=_C885 ,C734_=_C888 ,C734_=_C894 ,\nC734_=_C895 ,C735_=_C736 ,C735_=_C737 ,C735_=_C757 ,C735_=_C760 ,C735_=_C764 ,\nC735_=_C771 ,C735_=_C774 ,C735_=_C780 ,C735_=_C783 ,C735_=_C789 ,C735_=_C792 ,\nC735_=_C809 ,C735_=_C810 ,C735_=_C815 ,C735_=_C816 ,C735_=_C817 ,C735_=_C825 ,\nC735_=_C841 ,C735_=_C848 ,C735_=_C851 ,C735_=_C855 ,C735_=_C857 ,C735_=_C867 ,\nC735_=_C868 ,C735_=_C871 ,C735_=_C872 ,C735_=_C874 ,C735_=_C875 ,C735_=_C878 ,\nC735_=_C880 ,C735_=_C884 ,C735_=_C885 ,C735_=_C886 ,C735_=_C890 ,C735_=_C897 ,\nC736_=_C737 ,C736_=_C740 ,C736_=_C749 ,C736_=_C751 ,C736_=_C758 ,C736_=_C764 ,\nC736_=_C772 ,C736_=_C776 ,C736_=_C793 ,C736_=_C798 ,C736_=_C814 ,C736_=_C815 ,\nC736_=_C816 ,C736_=_C817 ,C736_=_C820 ,C736_=_C821 ,C736_=_C822 ,C736_=_C825 ,\nC736_=_C839 ,C736_=_C843 ,C736_=_C845 ,C736_=_C851 ,C736_=_C857 ,C736_=_C861 ,\nC736_=_C871 ,C736_=_C875 ,C736_=_C878 ,C736_=_C882 ,C736_=_C884 ,C736_=_C885 ,\nC736_=_C890 ,C736_=_C895 ,C737_=_C738 ,C737_=_C739 ,C737_=_C745 ,C737_=_C748 ,\nC737_=_C752 ,C737_=_C755 ,C737_=_C759 ,C737_=_C764 ,C737_=_C773 ,C737_=_C774 ,\nC737_=_C777 ,C737_=_C804 ,C737_=_C815 ,C737_=_C816 ,C737_=_C817 ,C737_=_C819 ,\nC737_=_C824 ,C737_=_C825 ,C737_=_C828 ,C737_=_C832 ,C737_=_C836 ,C737_=_C844 ,\nC737_=_C853 ,C737_=_C854 ,C737_=_C856 ,C737_=_C857 ,C737_=_C858 ,C737_=_C861 ,\nC737_=_C868 ,C737_=_C871 ,C737_=_C872 ,C737_=_C873 ,C737_=_C875 ,C737_=_C885 ,\nC737_=_C886 ,C737_=_C887 ,C737_=_C888 ,C737_=_C889 ,C737_=_C890 ,C737_=_C891 ,\nC737_=_C893 ,C738_=_C740 ,C738_=_C747 ,C738_=_C755 ,C738_=_C759 ,C738_=_C766 ,\nC738_=_C768 ,C738_=_C782 ,C738_=_C783 ,C738_=_C784 ,C738_=_C789 ,C738_=_C817 ,\nC738_=_C822 ,C738_=_C830 ,C738_=_C832 ,C738_=_C836 ,C738_=_C844 ,C738_=_C848 ,\nC738_=_C850 ,C738_=_C852 ,C738_=_C853 ,C738_=_C854 ,C738_=_C858 ,C738_=_C867 ,\nC738_=_C873 ,C738_=_C877 ,C738_=_C881 ,C738_=_C883 ,C738_=_C886 ,C738_=_C887 ,\nC738_=_C888 ,C738_=_C889 ,C738_=_C897 ,C739_=_C748 ,C739_=_C749 ,C739_=_C751 ,\nC739_=_C759 ,C739_=_C764 ,C739_=_C768 ,C739_=_C775 ,C739_=_C778 ,C739_=_C779 ,\nC739_=_C798 ,C739_=_C807 ,C739_=_C819 ,C739_=_C823 ,C739_=_C828 ,C739_=_C832 ,\nC739_=_C844 ,C739_=_C851 ,C739_=_C853 ,C739_=_C858 ,C739_=_C859 ,C739_=_C861 ,\nC739_=_C873 ,C739_=_C876 ,C739_=_C878 ,C739_=_C881 ,C739_=_C887 ,C739_=_C888 ,\nC739_=_C889 ,C739_=_C890 ,C739_=_C896 ,C740_=_C751 ,C740_=_C757 ,C740_=_C766 ,\nC740_=_C767 ,C740_=_C768 ,C740_=_C770 ,C740_=_C775 ,C740_=_C776 ,C740_=_C778 ,\nC740_=_C794 ,C740_=_C816 ,C740_=_C820 ,C740_=_C822 ,C740_=_C825 ,C740_=_C843 ,\nC740_=_C854 ,C740_=_C858 ,C740_=_C860 ,C740_=_C861 ,C740_=_C865 ,C740_=_C866 ,\nC740_=_C870 ,C740_=_C873 ,C740_=_C878 ,C740_=_C881 ,C740_=_C886 ,C740_=_C897 ,\nC742_=_C743 ,C742_=_C754 ,C742_=_C755 ,C742_=_C757 ,C742_=_C766 ,C742_=_C770 ,\nC742_=_C780 ,C742_=_C781 ,C742_=_C788 ,C742_=_C796 ,C742_=_C811 ,C742_=_C820 ,\nC742_=_C821 ,C742_=_C828 ,C742_=_C854 ,C742_=_C863 ,C742_=_C868 ,C742_=_C872 ,\nC742_=_C873 ,C742_=_C874 ,C742_=_C875 ,C742_=_C885 ,C742_=_C887 ,C742_=_C888 ,\nC742_=_C893 ,C742_=_C894 ,C742_=_C895 ,C742_=_C897 ,C743_=_C757 ,C743_=_C760 ,\nC743_=_C767 ,C743_=_C773 ,C743_=_C774 ,C743_=_C780 ,C743_=_C783 ,C743_=_C784 ,\nC743_=_C786 ,C743_=_C787 ,C743_=_C789 ,C743_=_C809 ,C743_=_C820 ,C743_=_C821 ,\nC743_=_C824 ,C743_=_C826 ,C743_=_C827 ,C743_=_C834 ,C743_=_C841 ,C743_=_C847 ,\nC743_=_C848 ,C743_=_C853 ,C743_=_C861 ,C743_=_C870 ,C743_=_C871 ,C743_=_C875 ,\nC743_=_C876 ,C743_=_C877 ,C743_=_C882 ,C743_=_C885 ,C743_=_C888 ,C743_=_C892 ,\nC745_=_C752 ,C745_=_C755 ,C745_=_C759 ,C745_=_C773 ,C745_=_C774 ,C745_=_C784 ,\nC745_=_C788 ,C745_=_C801 ,C745_=_C802 ,C745_=_C809 ,C745_=_C810 ,C745_=_C817 ,\nC745_=_C820 ,C745_=_C822 ,C745_=_C823 ,C745_=_C834 ,C745_=_C839 ,C745_=_C845 ,\nC745_=_C853 ,C745_=_C856 ,C745_=_C858 ,C745_=_C859 ,C745_=_C870 ,C745_=_C872 ,\nC745_=_C876 ,C745_=_C877 ,C745_=_C882 ,C745_=_C891 ,C745_=_C892 ,C745_=_C893 ,\nC745_=_C895 ,C746_=_C747 ,C746_=_C748 ,C746_=_C749 ,C746_=_C750 ,C746_=_C751 ,\nC746_=_C762 ,C746_=_C763 ,C746_=_C776 ,C746_=_C783 ,C746_=_C787 ,C746_=_C789 ,\nC746_=_C794 ,C746_=_C796 ,C746_=_C808 ,C746_=_C824 ,C746_=_C827 ,C746_=_C832 ,\nC746_=_C835 ,C746_=_C836 ,C746_=_C837 ,C746_=_C841 ,C746_=_C844 ,C746_=_C850 ,\nC746_=_C860 ,C746_=_C863 ,C746_=_C865 ,C746_=_C866 ,C746_=_C867 ,C746_=_C868 ,\nC746_=_C875 ,C746_=_C879 ,C746_=_C886 ,C746_=_C893 ,C746_=_C895 ,C746_=_C899 ,\nC747_=_C748 ,C747_=_C749 ,C747_=_C750 ,C747_=_C751 ,C747_=_C752 ,C747_=_C754 ,\nC747_=_C755 ,C747_=_C760 ,C747_=_C764 ,C747_=_C767 ,C747_=_C772 ,C747_=_C776 ,\nC747_=_C782 ,C747_=_C783 ,C747_=_C784 ,C747_=_C809 ,C747_=_C810 ,C747_=_C811 ,\nC747_=_C814 ,C747_=_C821 ,C747_=_C822 ,C747_=_C823 ,C747_=_C830 ,C747_=_C832 ,\nC747_=_C835 ,C747_=_C837 ,C747_=_C838 ,C747_=_C840 ,C747_=_C842 ,C747_=_C847 ,\nC747_=_C852 ,C747_=_C854 ,C747_=_C856 ,C747_=_C863 ,C747_=_C867 ,C747_=_C876 ,\nC747_=_C888 ,C747_=_C898 ,C748_=_C749 ,C748_=_C750 ,C748_=_C751 ,C748_=_C759 ,\nC748_=_C760 ,C748_=_C778 ,C748_=_C780 ,C748_=_C788 ,C748_=_C795 ,C748_=_C823 ,\nC748_=_C827 ,C748_=_C828 ,C748_=_C832 ,C748_=_C834 ,C748_=_C836 ,C748_=_C840 ,\nC748_=_C848 ,C748_=_C853 ,C748_=_C861 ,C748_=_C863 ,C748_=_C873 ,C748_=_C886 ,\nC748_=_C889 ,C748_=_C895 ,C749_=_C750 ,C749_=_C751 ,C749_=_C757 ,C749_=_C768 ,\nC749_=_C770 ,C749_=_C772 ,C749_=_C775 ,C749_=_C790 ,C749_=_C793 ,C749_=_C798 ,\nC749_=_C807 ,C749_=_C823 ,C749_=_C827 ,C749_=_C841 ,C749_=_C842 ,C749_=_C843 ,\nC749_=_C845 ,C749_=_C848 ,C749_=_C851 ,C749_=_C852 ,C749_=_C858 ,C749_=_C860 ,\nC749_=_C863 ,C749_=_C884 ,C749_=_C887 ,C749_=_C889 ,C749_=_C891 ,C749_=_C895 ,\nC749_=_C896 ,C749_=_C897 ,C750_=_C751 ,C750_=_C759 ,C750_=_C767 ,C750_=_C770 ,\nC750_=_C778 ,C750_=_C794 ,C750_=_C796 ,C750_=_C807 ,C750_=_C808 ,C750_=_C811 ,\nC750_=_C823 ,C750_=_C832 ,C750_=_C835 ,C750_=_C836 ,C750_=_C843 ,C750_=_C845 ,\nC750_=_C851 ,C750_=_C859 ,C750_=_C863 ,C750_=_C870 ,C750_=_C872 ,C750_=_C879 ,\nC750_=_C881 ,C750_=_C882 ,C750_=_C885 ,C750_=_C887 ,C750_=_C895 ,C750_=_C899 ,\nC751_=_C754 ,C751_=_C776 ,C751_=_C777 ,C751_=_C793 ,C751_=_C806 ,C751_=_C808 ,\nC751_=_C811 ,C751_=_C815 ,C751_=_C816 ,C751_=_C820 ,C751_=_C822 ,C751_=_C823 ,\nC751_=_C825 ,C751_=_C835 ,C751_=_C843 ,C751_=_C847 ,C751_=_C855 ,C751_=_C857 ,\nC751_=_C861 ,C751_=_C863 ,C751_=_C874 ,C751_=_C876 ,C751_=_C887 ,C751_=_C890 ,\nC751_=_C894 ,C751_=_C897 ,C751_=_C899 ,C752_=_C754 ,C752_=_C755 ,C752_=_C767 ,\nC752_=_C768 ,C752_=_C773 ,C752_=_C774 ,C752_=_C780 ,C752_=_C798 ,C752_=_C809 ,\nC752_=_C811 ,C752_=_C814 ,C752_=_C816 ,C752_=_C823 ,C752_=_C832 ,C752_=_C837 ,\nC752_=_C838 ,C752_=_C841 ,C752_=_C842 ,C752_=_C852 ,C752_=_C858 ,C752_=_C863 ,\nC752_=_C872 ,C752_=_C882 ,C752_=_C890 ,C752_=_C894 ,C752_=_C899 ,C754_=_C767 ,\nC754_=_C776 ,C754_=_C777 ,C754_=_C796 ,C754_=_C806 ,C754_=_C820 ,C754_=_C822 ,\nC754_=_C824 ,C754_=_C828 ,C754_=_C832 ,C754_=_C834 ,C754_=_C837 ,C754_=_C839 ,\nC754_=_C842 ,C754_=_C852 ,C754_=_C855 ,C754_=_C858 ,C754_=_C859 ,C754_=_C861 ,\nC754_=_C877 ,C754_=_C882 ,C754_=_C887 ,C754_=_C893 ,C754_=_C899 ,C755_=_C757 ,\nC755_=_C773 ,C755_=_C774 ,C755_=_C781 ,C755_=_C782 ,C755_=_C783 ,C755_=_C784 ,\nC755_=_C796 ,C755_=_C801 ,C755_=_C815 ,C755_=_C817 ,C755_=_C819 ,C755_=_C822 ,\nC755_=_C825 ,C755_=_C826 ,C755_=_C827 ,C755_=_C828 ,C755_=_C842 ,C755_=_C843 ,\nC755_=_C854 ,C755_=_C858 ,C755_=_C860 ,C755_=_C867 ,C755_=_C868 ,C755_=_C870 ,\nC755_=_C872 ,C755_=_C874 ,C755_=_C879 ,C755_=_C880 ,C755_=_C881 ,C755_=_C887 ,\nC755_=_C888 ,C755_=_C894 ,C757_=_C758 ,C757_=_C770 ,C757_=_C771 ,C757_=_C783 ,\nC757_=_C789 ,C757_=_C790 ,C757_=_C792 ,C757_=_C797 ,C757_=_C801 ,C757_=_C816 ,\nC757_=_C838 ,C757_=_C842 ,C757_=_C848 ,C757_=_C852 ,C757_=_C853 ,C757_=_C855 ,\nC757_=_C860 ,C757_=_C868 ,C757_=_C877 ,C757_=_C887 ,C757_=_C888 ,C757_=_C891 ,\nC757_=_C892 ,C757_=_C894 ,C757_=_C898 ,C758_=_C772 ,C758_=_C777 ,C758_=_C786 ,\nC758_=_C790 ,C758_=_C791 ,C758_=_C793 ,C758_=_C794 ,C758_=_C798 ,C758_=_C814 ,\nC758_=_C817 ,C758_=_C839 ,C758_=_C840 ,C758_=_C843 ,C758_=_C852 ,C758_=_C856 ,\nC758_=_C857 ,C758_=_C859 ,C758_=_C861 ,C758_=_C865 ,C758_=_C872 ,C758_=_C875 ,\nC758_=_C876 ,C758_=_C878 ,C758_=_C881 ,C758_=_C882 ,C758_=_C883 ,C758_=_C884 ,\nC758_=_C891 ,C758_=_C892 ,C758_=_C896 ,C759_=_C760 ,C759_=_C775 ,C759_=_C778 ,\nC759_=_C779 ,C759_=_C782 ,C759_=_C789 ,C759_=_C796 ,C759_=_C801 ,C759_=_C828 ,\nC759_=_C830 ,C759_=_C832 ,C759_=_C836 ,C759_=_C839 ,C759_=_C843 ,C759_=_C844 ,\nC759_=_C845 ,C759_=_C848 ,C759_=_C850 ,C759_=_C853 ,C759_=_C858 ,C759_=_C861 ,\nC759_=_C872 ,C759_=_C873 ,C759_=_C876 ,C759_=_C877 ,C759_=_C882 ,C759_=_C883 ,\nC759_=_C885 ,C759_=_C887 ,C759_=_C892 ,C759_=_C893 ,C760_=_C772 ,C760_=_C774 ,\nC760_=_C778</w:t>
      </w:r>
    </w:p>
    <w:p>
      <w:pPr>
        <w:pStyle w:val="PreformattedText"/>
        <w:bidi w:val="0"/>
        <w:spacing w:before="0" w:after="0"/>
        <w:jc w:val="left"/>
        <w:rPr/>
      </w:pPr>
      <w:r>
        <w:rPr/>
        <w:t xml:space="preserve"> </w:t>
      </w:r>
      <w:r>
        <w:rPr/>
        <w:t>,C760_=_C779 ,C760_=_C780 ,C760_=_C783 ,C760_=_C789 ,C760_=_C790 ,\nC760_=_C795 ,C760_=_C809 ,C760_=_C820 ,C760_=_C824 ,C760_=_C826 ,C760_=_C830 ,\nC760_=_C835 ,C760_=_C837 ,C760_=_C840 ,C760_=_C848 ,C760_=_C851 ,C760_=_C854 ,\nC760_=_C858 ,C760_=_C861 ,C760_=_C867 ,C760_=_C874 ,C760_=_C880 ,C760_=_C888 ,\nC760_=_C893 ,C760_=_C897 ,C760_=_C898 ,C762_=_C763 ,C762_=_C771 ,C762_=_C776 ,\nC762_=_C783 ,C762_=_C786 ,C762_=_C787 ,C762_=_C788 ,C762_=_C792 ,C762_=_C808 ,\nC762_=_C821 ,C762_=_C827 ,C762_=_C830 ,C762_=_C832 ,C762_=_C834 ,C762_=_C835 ,\nC762_=_C837 ,C762_=_C838 ,C762_=_C840 ,C762_=_C855 ,C762_=_C860 ,C762_=_C861 ,\nC762_=_C863 ,C762_=_C865 ,C762_=_C866 ,C762_=_C867 ,C762_=_C873 ,C762_=_C874 ,\nC762_=_C877 ,C762_=_C878 ,C763_=_C764 ,C763_=_C766 ,C763_=_C767 ,C763_=_C771 ,\nC763_=_C783 ,C763_=_C787 ,C763_=_C790 ,C763_=_C791 ,C763_=_C792 ,C763_=_C793 ,\nC763_=_C797 ,C763_=_C798 ,C763_=_C802 ,C763_=_C832 ,C763_=_C838 ,C763_=_C842 ,\nC763_=_C843 ,C763_=_C844 ,C763_=_C845 ,C763_=_C850 ,C763_=_C852 ,C763_=_C853 ,\nC763_=_C860 ,C763_=_C863 ,C763_=_C867 ,C763_=_C873 ,C763_=_C877 ,C763_=_C878 ,\nC763_=_C880 ,C763_=_C882 ,C763_=_C898 ,C764_=_C797 ,C764_=_C798 ,C764_=_C802 ,\nC764_=_C804 ,C764_=_C814 ,C764_=_C815 ,C764_=_C816 ,C764_=_C817 ,C764_=_C821 ,\nC764_=_C822 ,C764_=_C825 ,C764_=_C830 ,C764_=_C832 ,C764_=_C838 ,C764_=_C842 ,\nC764_=_C843 ,C764_=_C844 ,C764_=_C845 ,C764_=_C847 ,C764_=_C850 ,C764_=_C852 ,\nC764_=_C855 ,C764_=_C858 ,C764_=_C868 ,C764_=_C873 ,C764_=_C875 ,C764_=_C878 ,\nC764_=_C885 ,C764_=_C888 ,C764_=_C890 ,C764_=_C894 ,C764_=_C898 ,C766_=_C767 ,\nC766_=_C768 ,C766_=_C775 ,C766_=_C779 ,C766_=_C783 ,C766_=_C787 ,C766_=_C788 ,\nC766_=_C790 ,C766_=_C791 ,C766_=_C792 ,C766_=_C793 ,C766_=_C797 ,C766_=_C808 ,\nC766_=_C815 ,C766_=_C830 ,C766_=_C847 ,C766_=_C851 ,C766_=_C852 ,C766_=_C853 ,\nC766_=_C854 ,C766_=_C866 ,C766_=_C867 ,C766_=_C870 ,C766_=_C877 ,C766_=_C880 ,\nC766_=_C881 ,C766_=_C882 ,C766_=_C885 ,C767_=_C768 ,C767_=_C781 ,C767_=_C791 ,\nC767_=_C796 ,C767_=_C808 ,C767_=_C832 ,C767_=_C834 ,C767_=_C835 ,C767_=_C837 ,\nC767_=_C842 ,C767_=_C845 ,C767_=_C847 ,C767_=_C852 ,C767_=_C853 ,C767_=_C863 ,\nC767_=_C870 ,C767_=_C876 ,C767_=_C878 ,C767_=_C879 ,C767_=_C880 ,C767_=_C881 ,\nC768_=_C775 ,C768_=_C780 ,C768_=_C798 ,C768_=_C807 ,C768_=_C811 ,C768_=_C816 ,\nC768_=_C817 ,C768_=_C827 ,C768_=_C835 ,C768_=_C851 ,C768_=_C852 ,C768_=_C853 ,\nC768_=_C854 ,C768_=_C860 ,C768_=_C865 ,C768_=_C870 ,C768_=_C872 ,C768_=_C874 ,\nC768_=_C877 ,C768_=_C880 ,C768_=_C881 ,C768_=_C889 ,C768_=_C890 ,C768_=_C896 ,\nC768_=_C897 ,C768_=_C898 ,C770_=_C771 ,C770_=_C772 ,C770_=_C773 ,C770_=_C776 ,\nC770_=_C780 ,C770_=_C786 ,C770_=_C793 ,C770_=_C794 ,C770_=_C796 ,C770_=_C801 ,\nC770_=_C802 ,C770_=_C804 ,C770_=_C807 ,C770_=_C816 ,C770_=_C821 ,C770_=_C823 ,\nC770_=_C825 ,C770_=_C826 ,C770_=_C834 ,C770_=_C840 ,C770_=_C850 ,C770_=_C854 ,\nC770_=_C859 ,C770_=_C860 ,C770_=_C863 ,C770_=_C871 ,C770_=_C873 ,C770_=_C874 ,\nC770_=_C876 ,C770_=_C877 ,C770_=_C892 ,C770_=_C893 ,C770_=_C895 ,C770_=_C897 ,\nC771_=_C772 ,C771_=_C783 ,C771_=_C788 ,C771_=_C789 ,C771_=_C790 ,C771_=_C794 ,\nC771_=_C819 ,C771_=_C825 ,C771_=_C828 ,C771_=_C834 ,C771_=_C845 ,C771_=_C855 ,\nC771_=_C856 ,C771_=_C861 ,C771_=_C867 ,C771_=_C871 ,C771_=_C873 ,C771_=_C874 ,\nC771_=_C877 ,C771_=_C883 ,C771_=_C895 ,C771_=_C896 ,C771_=_C898 ,C772_=_C778 ,\nC772_=_C779 ,C772_=_C786 ,C772_=_C787 ,C772_=_C789 ,C772_=_C793 ,C772_=_C798 ,\nC772_=_C801 ,C772_=_C802 ,C772_=_C806 ,C772_=_C807 ,C772_=_C814 ,C772_=_C825 ,\nC772_=_C830 ,C772_=_C834 ,C772_=_C835 ,C772_=_C836 ,C772_=_C837 ,C772_=_C839 ,\nC772_=_C840 ,C772_=_C841 ,C772_=_C843 ,C772_=_C845 ,C772_=_C847 ,C772_=_C850 ,\nC772_=_C851 ,C772_=_C854 ,C772_=_C856 ,C772_=_C871 ,C772_=_C875 ,C772_=_C883 ,\nC772_=_C884 ,C772_=_C891 ,C772_=_C895 ,C772_=_C899 ,C773_=_C774 ,C773_=_C776 ,\nC773_=_C779 ,C773_=_C780 ,C773_=_C784 ,C773_=_C786 ,C773_=_C789 ,C773_=_C792 ,\nC773_=_C794 ,C773_=_C795 ,C773_=_C801 ,C773_=_C804 ,C773_=_C812 ,C773_=_C819 ,\nC773_=_C821 ,C773_=_C823 ,C773_=_C824 ,C773_=_C825 ,C773_=_C834 ,C773_=_C838 ,\nC773_=_C840 ,C773_=_C854 ,C773_=_C858 ,C773_=_C859 ,C773_=_C866 ,C773_=_C868 ,\nC773_=_C872 ,C773_=_C875 ,C773_=_C877 ,C773_=_C882 ,C773_=_C886 ,C773_=_C889 ,\nC773_=_C894 ,C774_=_C776 ,C774_=_C780 ,C774_=_C787 ,C774_=_C788 ,C774_=_C791 ,\nC774_=_C792 ,C774_=_C798 ,C774_=_C802 ,C774_=_C812 ,C774_=_C827 ,C774_=_C841 ,\nC774_=_C851 ,C774_=_C858 ,C774_=_C867 ,C774_=_C870 ,C774_=_C872 ,C774_=_C874 ,\nC774_=_C880 ,C774_=_C882 ,C774_=_C884 ,C774_=_C885 ,C774_=_C889 ,C774_=_C892 ,\nC774_=_C894 ,C774_=_C897 ,C775_=_C776 ,C775_=_C778 ,C775_=_C779 ,C775_=_C794 ,\nC775_=_C798 ,C775_=_C817 ,C775_=_C827 ,C775_=_C830 ,C775_=_C845 ,C775_=_C847 ,\nC775_=_C860 ,C775_=_C865 ,C775_=_C866 ,C775_=_C868 ,C775_=_C870 ,C775_=_C872 ,\nC775_=_C874 ,C775_=_C876 ,C775_=_C878 ,C775_=_C880 ,C775_=_C881 ,C775_=_C890 ,\nC775_=_C891 ,C775_=_C896 ,C775_=_C897 ,C776_=_C783 ,C776_=_C786 ,C776_=_C808 ,\nC776_=_C812 ,C776_=_C820 ,C776_=_C821 ,C776_=_C822 ,C776_=_C825 ,C776_=_C827 ,\nC776_=_C834 ,C776_=_C837 ,C776_=_C840 ,C776_=_C843 ,C776_=_C852 ,C776_=_C859 ,\nC776_=_C861 ,C776_=_C865 ,C776_=_C866 ,C776_=_C868 ,C776_=_C870 ,C776_=_C874 ,\nC776_=_C877 ,C776_=_C882 ,C776_=_C889 ,C776_=_C891 ,C776_=_C896 ,C776_=_C898 ,\nC777_=_C782 ,C777_=_C787 ,C777_=_C788 ,C777_=_C789 ,C777_=_C790 ,C777_=_C792 ,\nC777_=_C806 ,C777_=_C809 ,C777_=_C819 ,C777_=_C828 ,C777_=_C839 ,C777_=_C844 ,\nC777_=_C852 ,C777_=_C855 ,C777_=_C856 ,C777_=_C857 ,C777_=_C859 ,C777_=_C861 ,\nC777_=_C865 ,C777_=_C867 ,C777_=_C870 ,C777_=_C871 ,C777_=_C875 ,C777_=_C879 ,\nC777_=_C885 ,C777_=_C889 ,C777_=_C891 ,C777_=_C894 ,C777_=_C895 ,C777_=_C897 ,\nC777_=_C899 ,C778_=_C779 ,C778_=_C780 ,C778_=_C787 ,C778_=_C796 ,C778_=_C801 ,\nC778_=_C806 ,C778_=_C837 ,C778_=_C838 ,C778_=_C839 ,C778_=_C840 ,C778_=_C843 ,\nC778_=_C848 ,C778_=_C850 ,C778_=_C854 ,C778_=_C866 ,C778_=_C870 ,C778_=_C871 ,\nC778_=_C872 ,C778_=_C873 ,C778_=_C874 ,C778_=_C875 ,C778_=_C876 ,C778_=_C878 ,\nC778_=_C879 ,C778_=_C882 ,C778_=_C884 ,C778_=_C885 ,C778_=_C887 ,C778_=_C895 ,\nC778_=_C899 ,C779_=_C787 ,C779_=_C790 ,C779_=_C794 ,C779_=_C795 ,C779_=_C801 ,\nC779_=_C804 ,C779_=_C806 ,C779_=_C822 ,C779_=_C823 ,C779_=_C830 ,C779_=_C839 ,\nC779_=_C840 ,C779_=_C847 ,C779_=_C855 ,C779_=_C857 ,C779_=_C866 ,C779_=_C871 ,\nC779_=_C875 ,C779_=_C876 ,C779_=_C884 ,C779_=_C888 ,C779_=_C891 ,C779_=_C892 ,\nC779_=_C894 ,C779_=_C895 ,C779_=_C898 ,C779_=_C899 ,C780_=_C781 ,C780_=_C784 ,\nC780_=_C786 ,C780_=_C788 ,C780_=_C789 ,C780_=_C791 ,C780_=_C794 ,C780_=_C796 ,\nC780_=_C801 ,C780_=_C802 ,C780_=_C804 ,C780_=_C811 ,C780_=_C816 ,C780_=_C825 ,\nC780_=_C826 ,C780_=_C834 ,C780_=_C840 ,C780_=_C848 ,C780_=_C850 ,C780_=_C851 ,\nC780_=_C867 ,C780_=_C872 ,C780_=_C873 ,C780_=_C874 ,C780_=_C875 ,C780_=_C880 ,\nC780_=_C882 ,C780_=_C892 ,C780_=_C897 ,C781_=_C782 ,C781_=_C784 ,C781_=_C791 ,\nC781_=_C796 ,C781_=_C801 ,C781_=_C815 ,C781_=_C819 ,C781_=_C822 ,C781_=_C826 ,\nC781_=_C839 ,C781_=_C842 ,C781_=_C848 ,C781_=_C850 ,C781_=_C860 ,C781_=_C863 ,\nC781_=_C866 ,C781_=_C872 ,C781_=_C873 ,C781_=_C878 ,C781_=_C879 ,C781_=_C881 ,\nC781_=_C883 ,C781_=_C886 ,C781_=_C888 ,C781_=_C889 ,C781_=_C891 ,C781_=_C899 ,\nC782_=_C783 ,C782_=_C784 ,C782_=_C787 ,C782_=_C788 ,C782_=_C789 ,C782_=_C790 ,\nC782_=_C792 ,C782_=_C796 ,C782_=_C801 ,C782_=_C809 ,C782_=_C815 ,C782_=_C819 ,\nC782_=_C822 ,C782_=_C828 ,C782_=_C832 ,C782_=_C839 ,C782_=_C841 ,C782_=_C842 ,\nC782_=_C844 ,C782_=_C848 ,C782_=_C850 ,C782_=_C860 ,C782_=_C861 ,C782_=_C865 ,\nC782_=_C867 ,C782_=_C879 ,C782_=_C881 ,C782_=_C883 ,C782_=_C889 ,C782_=_C894 ,\nC782_=_C895 ,C782_=_C897 ,C783_=_C784 ,C783_=_C789 ,C783_=_C790 ,C783_=_C791 ,\nC783_=_C792 ,C783_=_C793 ,C783_=_C797 ,C783_=_C808 ,C783_=_C809 ,C783_=_C811 ,\nC783_=_C820 ,C783_=_C822 ,C783_=_C824 ,C783_=_C826 ,C783_=_C827 ,C783_=_C847 ,\nC783_=_C855 ,C783_=_C861 ,C783_=_C865 ,C783_=_C866 ,C783_=_C867 ,C783_=_C868 ,\nC783_=_C872 ,C783_=_C877 ,C783_=_C882 ,C784_=_C786 ,C784_=_C787 ,C784_=_C789 ,\nC784_=_C797 ,C784_=_C802 ,C784_=_C806 ,C784_=_C807 ,C784_=_C816 ,C784_=_C822 ,\nC784_=_C823 ,C784_=_C826 ,C784_=_C834 ,C784_=_C836 ,C784_=_C844 ,C784_=_C848 ,\nC784_=_C850 ,C784_=_C854 ,C784_=_C863 ,C784_=_C865 ,C784_=_C866 ,C784_=_C867 ,\nC784_=_C868 ,C784_=_C875 ,C784_=_C876 ,C784_=_C877 ,C784_=_C881 ,C784_=_C882 ,\nC784_=_C883 ,C784_=_C896 ,C786_=_C787 ,C786_=_C789 ,C786_=_C792 ,C786_=_C798 ,\nC786_=_C806 ,C786_=_C808 ,C786_=_C810 ,C786_=_C812 ,C786_=_C821 ,C786_=_C830 ,\nC786_=_C834 ,C786_=_C840 ,C786_=_C841 ,C786_=_C848 ,C786_=_C855 ,C786_=_C856 ,\nC786_=_C859 ,C786_=_C863 ,C786_=_C871 ,C786_=_C875 ,C786_=_C876 ,C786_=_C877 ,\nC786_=_C882 ,C786_=_C883 ,C786_=_C885 ,C786_=_C889 ,C787_=_C789 ,C787_=_C797 ,\nC787_=_C801 ,C787_=_C806 ,C787_=_C827 ,C787_=_C835 ,C787_=_C837 ,C787_=_C839 ,\nC787_=_C840 ,C787_=_C841 ,C787_=_C860 ,C787_=_C863 ,C787_=_C868 ,C787_=_C870 ,\nC787_=_C871 ,C787_=_C875 ,C787_=_C877 ,C787_=_C897 ,C787_=_C899 ,C788_=_C789 ,\nC788_=_C791 ,C788_=_C792 ,C788_=_C801 ,C788_=_C809 ,C788_=_C810 ,C788_=_C819 ,\nC788_=_C853 ,C788_=_C856 ,C788_=_C861 ,C788_=_C867 ,C788_=_C877 ,C788_=_C885 ,\nC788_=_C889 ,C788_=_C892 ,C788_=_C893 ,C788_=_C895 ,C789_=_C802 ,C789_=_C809 ,\nC789_=_C814 ,C789_=_C819 ,C789_=_C820 ,C789_=_C824 ,C789_=_C826 ,C789_=_C832 ,\nC789_=_C834 ,C789_=_C836 ,C789_=_C841 ,C789_=_C844 ,C789_=_C847 ,C789_=_C848 ,\nC789_=_C850 ,C789_=_C855 ,C789_=_C860 ,C789_=_C861 ,C789_=_C867 ,C789_=_C868 ,\nC789_=_C871 ,C789_=_C875 ,C789_=_C882 ,C789_=_C883 ,C789_=_C889 ,C789_=_C891 ,\nC789_=_C899 ,C790_=_C791 ,C790_=_C792 ,C790_=_C793 ,C790_=_C795 ,C790_=_C809 ,\nC790_=_C828 ,C790_=_C834 ,C790_=_C839 ,C790_=_C840 ,C790_=_C842 ,C790_=_C843 ,\nC790_=_C848 ,C790_=_C852 ,C790_=_C861 ,C790_=_C865 ,C790_=_C867 ,C790_=_C872 ,\nC790_=_C879 ,C790_=_C880 ,C790_=_C881 ,C790_=_C882 ,C790_=_C886 ,C790_=_C887 ,\nC790_=_C894 ,C790_=_C895 ,C790_=_C896 ,C790_=_C898 ,C791_=_C792 ,C791_=_C793</w:t>
      </w:r>
    </w:p>
    <w:p>
      <w:pPr>
        <w:pStyle w:val="PreformattedText"/>
        <w:bidi w:val="0"/>
        <w:spacing w:before="0" w:after="0"/>
        <w:jc w:val="left"/>
        <w:rPr/>
      </w:pPr>
      <w:r>
        <w:rPr/>
        <w:t xml:space="preserve"> </w:t>
      </w:r>
      <w:r>
        <w:rPr/>
        <w:t>,\nC791_=_C801 ,C791_=_C807 ,C791_=_C822 ,C791_=_C825 ,C791_=_C826 ,C791_=_C852 ,\nC791_=_C857 ,C791_=_C863 ,C791_=_C879 ,C791_=_C881 ,C791_=_C882 ,C791_=_C886 ,\nC791_=_C889 ,C791_=_C892 ,C791_=_C899 ,C792_=_C793 ,C792_=_C795 ,C792_=_C797 ,\nC792_=_C801 ,C792_=_C808 ,C792_=_C809 ,C792_=_C812 ,C792_=_C821 ,C792_=_C828 ,\nC792_=_C830 ,C792_=_C838 ,C792_=_C839 ,C792_=_C855 ,C792_=_C857 ,C792_=_C861 ,\nC792_=_C871 ,C792_=_C872 ,C792_=_C879 ,C792_=_C882 ,C792_=_C886 ,C792_=_C887 ,\nC792_=_C892 ,C792_=_C894 ,C792_=_C895 ,C792_=_C898 ,C793_=_C797 ,C793_=_C798 ,\nC793_=_C801 ,C793_=_C806 ,C793_=_C808 ,C793_=_C811 ,C793_=_C814 ,C793_=_C815 ,\nC793_=_C816 ,C793_=_C835 ,C793_=_C843 ,C793_=_C845 ,C793_=_C847 ,C793_=_C851 ,\nC793_=_C855 ,C793_=_C857 ,C793_=_C861 ,C793_=_C868 ,C793_=_C876 ,C793_=_C878 ,\nC793_=_C882 ,C793_=_C884 ,C793_=_C887 ,C793_=_C890 ,C793_=_C894 ,C793_=_C897 ,\nC794_=_C795 ,C794_=_C796 ,C794_=_C802 ,C794_=_C804 ,C794_=_C817 ,C794_=_C823 ,\nC794_=_C825 ,C794_=_C826 ,C794_=_C832 ,C794_=_C836 ,C794_=_C837 ,C794_=_C839 ,\nC794_=_C844 ,C794_=_C845 ,C794_=_C850 ,C794_=_C856 ,C794_=_C859 ,C794_=_C865 ,\nC794_=_C866 ,C794_=_C870 ,C794_=_C873 ,C794_=_C876 ,C794_=_C879 ,C794_=_C881 ,\nC794_=_C892 ,C794_=_C894 ,C794_=_C895 ,C794_=_C896 ,C794_=_C898 ,C795_=_C796 ,\nC795_=_C807 ,C795_=_C808 ,C795_=_C810 ,C795_=_C812 ,C795_=_C823 ,C795_=_C830 ,\nC795_=_C837 ,C795_=_C844 ,C795_=_C845 ,C795_=_C855 ,C795_=_C857 ,C795_=_C859 ,\nC795_=_C860 ,C795_=_C870 ,C795_=_C885 ,C795_=_C886 ,C795_=_C888 ,C795_=_C889 ,\nC795_=_C890 ,C795_=_C896 ,C795_=_C898 ,C795_=_C899 ,C796_=_C801 ,C796_=_C802 ,\nC796_=_C804 ,C796_=_C808 ,C796_=_C815 ,C796_=_C819 ,C796_=_C820 ,C796_=_C824 ,\nC796_=_C825 ,C796_=_C826 ,C796_=_C828 ,C796_=_C837 ,C796_=_C842 ,C796_=_C843 ,\nC796_=_C844 ,C796_=_C850 ,C796_=_C860 ,C796_=_C866 ,C796_=_C872 ,C796_=_C873 ,\nC796_=_C875 ,C796_=_C878 ,C796_=_C879 ,C796_=_C881 ,C796_=_C882 ,C796_=_C885 ,\nC796_=_C887 ,C796_=_C892 ,C796_=_C893 ,C796_=_C896 ,C796_=_C898 ,C796_=_C899 ,\nC797_=_C801 ,C797_=_C804 ,C797_=_C807 ,C797_=_C811 ,C797_=_C814 ,C797_=_C815 ,\nC797_=_C816 ,C797_=_C819 ,C797_=_C820 ,C797_=_C822 ,C797_=_C825 ,C797_=_C838 ,\nC797_=_C844 ,C797_=_C847 ,C797_=_C850 ,C797_=_C851 ,C797_=_C855 ,C797_=_C866 ,\nC797_=_C868 ,C797_=_C871 ,C797_=_C877 ,C797_=_C879 ,C797_=_C883 ,C797_=_C885 ,\nC797_=_C887 ,C797_=_C890 ,C797_=_C894 ,C797_=_C896 ,C797_=_C898 ,C798_=_C807 ,\nC798_=_C812 ,C798_=_C814 ,C798_=_C827 ,C798_=_C838 ,C798_=_C842 ,C798_=_C843 ,\nC798_=_C844 ,C798_=_C851 ,C798_=_C856 ,C798_=_C857 ,C798_=_C860 ,C798_=_C861 ,\nC798_=_C863 ,C798_=_C873 ,C798_=_C875 ,C798_=_C878 ,C798_=_C880 ,C798_=_C882 ,\nC798_=_C883 ,C798_=_C884 ,C798_=_C889 ,C798_=_C894 ,C798_=_C896 ,C798_=_C897 ,\nC801_=_C806 ,C801_=_C815 ,C801_=_C819 ,C801_=_C825 ,C801_=_C838 ,C801_=_C839 ,\nC801_=_C840 ,C801_=_C842 ,C801_=_C845 ,C801_=_C859 ,C801_=_C860 ,C801_=_C871 ,\nC801_=_C872 ,C801_=_C875 ,C801_=_C876 ,C801_=_C877 ,C801_=_C879 ,C801_=_C881 ,\nC801_=_C882 ,C801_=_C887 ,C801_=_C889 ,C801_=_C892 ,C801_=_C898 ,C801_=_C899 ,\nC802_=_C804 ,C802_=_C814 ,C802_=_C819 ,C802_=_C823 ,C802_=_C825 ,C802_=_C826 ,\nC802_=_C827 ,C802_=_C828 ,C802_=_C836 ,C802_=_C842 ,C802_=_C845 ,C802_=_C847 ,\nC802_=_C850 ,C802_=_C852 ,C802_=_C867 ,C802_=_C871 ,C802_=_C873 ,C802_=_C876 ,\nC802_=_C877 ,C802_=_C881 ,C802_=_C884 ,C802_=_C885 ,C802_=_C891 ,C802_=_C892 ,\nC802_=_C894 ,C802_=_C897 ,C802_=_C898 ,C804_=_C814 ,C804_=_C815 ,C804_=_C819 ,\nC804_=_C822 ,C804_=_C823 ,C804_=_C824 ,C804_=_C825 ,C804_=_C826 ,C804_=_C847 ,\nC804_=_C850 ,C804_=_C854 ,C804_=_C855 ,C804_=_C857 ,C804_=_C860 ,C804_=_C866 ,\nC804_=_C867 ,C804_=_C868 ,C804_=_C873 ,C804_=_C884 ,C804_=_C885 ,C804_=_C887 ,\nC804_=_C892 ,C804_=_C894 ,C804_=_C896 ,C806_=_C808 ,C806_=_C809 ,C806_=_C816 ,\nC806_=_C826 ,C806_=_C827 ,C806_=_C838 ,C806_=_C839 ,C806_=_C840 ,C806_=_C847 ,\nC806_=_C855 ,C806_=_C859 ,C806_=_C863 ,C806_=_C871 ,C806_=_C875 ,C806_=_C876 ,\nC806_=_C879 ,C806_=_C890 ,C806_=_C897 ,C806_=_C899 ,C807_=_C808 ,C807_=_C812 ,\nC807_=_C814 ,C807_=_C816 ,C807_=_C819 ,C807_=_C823 ,C807_=_C825 ,C807_=_C841 ,\nC807_=_C844 ,C807_=_C850 ,C807_=_C851 ,C807_=_C856 ,C807_=_C857 ,C807_=_C860 ,\nC807_=_C868 ,C807_=_C875 ,C807_=_C881 ,C807_=_C883 ,C807_=_C885 ,C807_=_C888 ,\nC807_=_C889 ,C807_=_C892 ,C807_=_C895 ,C807_=_C896 ,C807_=_C899 ,C808_=_C812 ,\nC808_=_C815 ,C808_=_C821 ,C808_=_C824 ,C808_=_C827 ,C808_=_C830 ,C808_=_C835 ,\nC808_=_C837 ,C808_=_C844 ,C808_=_C845 ,C808_=_C847 ,C808_=_C850 ,C808_=_C851 ,\nC808_=_C855 ,C808_=_C860 ,C808_=_C865 ,C808_=_C866 ,C808_=_C867 ,C808_=_C875 ,\nC808_=_C876 ,C808_=_C880 ,C808_=_C881 ,C808_=_C885 ,C808_=_C888 ,C808_=_C890 ,\nC808_=_C897 ,C809_=_C810 ,C809_=_C811 ,C809_=_C816 ,C809_=_C820 ,C809_=_C823 ,\nC809_=_C824 ,C809_=_C826 ,C809_=_C828 ,C809_=_C832 ,C809_=_C838 ,C809_=_C839 ,\nC809_=_C840 ,C809_=_C853 ,C809_=_C856 ,C809_=_C857 ,C809_=_C861 ,C809_=_C871 ,\nC809_=_C872 ,C809_=_C876 ,C809_=_C879 ,C809_=_C888 ,C809_=_C890 ,C809_=_C893 ,\nC809_=_C894 ,C809_=_C895 ,C810_=_C811 ,C810_=_C812 ,C810_=_C817 ,C810_=_C823 ,\nC810_=_C830 ,C810_=_C832 ,C810_=_C836 ,C810_=_C840 ,C810_=_C847 ,C810_=_C848 ,\nC810_=_C852 ,C810_=_C853 ,C810_=_C855 ,C810_=_C856 ,C810_=_C857 ,C810_=_C876 ,\nC810_=_C878 ,C810_=_C884 ,C810_=_C888 ,C810_=_C889 ,C810_=_C890 ,C810_=_C892 ,\nC810_=_C893 ,C810_=_C895 ,C811_=_C814 ,C811_=_C815 ,C811_=_C816 ,C811_=_C823 ,\nC811_=_C832 ,C811_=_C840 ,C811_=_C841 ,C811_=_C847 ,C811_=_C851 ,C811_=_C856 ,\nC811_=_C859 ,C811_=_C861 ,C811_=_C863 ,C811_=_C868 ,C811_=_C870 ,C811_=_C874 ,\nC811_=_C875 ,C811_=_C876 ,C811_=_C888 ,C811_=_C899 ,C812_=_C830 ,C812_=_C851 ,\nC812_=_C855 ,C812_=_C856 ,C812_=_C857 ,C812_=_C860 ,C812_=_C874 ,C812_=_C880 ,\nC812_=_C882 ,C812_=_C885 ,C812_=_C886 ,C812_=_C888 ,C812_=_C889 ,C812_=_C890 ,\nC812_=_C893 ,C814_=_C815 ,C814_=_C821 ,C814_=_C822 ,C814_=_C832 ,C814_=_C836 ,\nC814_=_C838 ,C814_=_C841 ,C814_=_C847 ,C814_=_C850 ,C814_=_C851 ,C814_=_C855 ,\nC814_=_C856 ,C814_=_C857 ,C814_=_C861 ,C814_=_C863 ,C814_=_C871 ,C814_=_C878 ,\nC814_=_C883 ,C814_=_C884 ,C814_=_C885 ,C814_=_C891 ,C814_=_C893 ,C814_=_C894 ,\nC814_=_C899 ,C815_=_C816 ,C815_=_C817 ,C815_=_C819 ,C815_=_C822 ,C815_=_C825 ,\nC815_=_C835 ,C815_=_C841 ,C815_=_C842 ,C815_=_C850 ,C815_=_C851 ,C815_=_C855 ,\nC815_=_C857 ,C815_=_C860 ,C815_=_C861 ,C815_=_C865 ,C815_=_C867 ,C815_=_C874 ,\nC815_=_C875 ,C815_=_C879 ,C815_=_C880 ,C815_=_C881 ,C815_=_C885 ,C815_=_C887 ,\nC815_=_C890 ,C815_=_C894 ,C816_=_C817 ,C816_=_C825 ,C816_=_C835 ,C816_=_C838 ,\nC816_=_C840 ,C816_=_C844 ,C816_=_C857 ,C816_=_C860 ,C816_=_C868 ,C816_=_C875 ,\nC816_=_C876 ,C816_=_C879 ,C816_=_C883 ,C816_=_C884 ,C816_=_C885 ,C816_=_C887 ,\nC816_=_C890 ,C816_=_C894 ,C816_=_C896 ,C816_=_C899 ,C817_=_C822 ,C817_=_C825 ,\nC817_=_C826 ,C817_=_C827 ,C817_=_C828 ,C817_=_C830 ,C817_=_C836 ,C817_=_C839 ,\nC817_=_C847 ,C817_=_C856 ,C817_=_C858 ,C817_=_C859 ,C817_=_C872 ,C817_=_C874 ,\nC817_=_C875 ,C817_=_C876 ,C817_=_C880 ,C817_=_C885 ,C817_=_C886 ,C817_=_C887 ,\nC817_=_C888 ,C817_=_C889 ,C817_=_C890 ,C817_=_C892 ,C817_=_C896 ,C819_=_C820 ,\nC819_=_C824 ,C819_=_C828 ,C819_=_C842 ,C819_=_C854 ,C819_=_C856 ,C819_=_C859 ,\nC819_=_C860 ,C819_=_C866 ,C819_=_C867 ,C819_=_C868 ,C819_=_C871 ,C819_=_C875 ,\nC819_=_C879 ,C819_=_C881 ,C819_=_C889 ,C819_=_C890 ,C819_=_C892 ,C819_=_C898 ,\nC820_=_C821 ,C820_=_C822 ,C820_=_C824 ,C820_=_C825 ,C820_=_C826 ,C820_=_C828 ,\nC820_=_C834 ,C820_=_C836 ,C820_=_C843 ,C820_=_C858 ,C820_=_C859 ,C820_=_C861 ,\nC820_=_C866 ,C820_=_C870 ,C820_=_C871 ,C820_=_C887 ,C820_=_C891 ,C820_=_C893 ,\nC821_=_C823 ,C821_=_C824 ,C821_=_C826 ,C821_=_C830 ,C821_=_C832 ,C821_=_C835 ,\nC821_=_C836 ,C821_=_C837 ,C821_=_C838 ,C821_=_C839 ,C821_=_C840 ,C821_=_C845 ,\nC821_=_C847 ,C821_=_C855 ,C821_=_C857 ,C821_=_C859 ,C821_=_C871 ,C821_=_C877 ,\nC821_=_C895 ,C821_=_C898 ,C822_=_C825 ,C822_=_C826 ,C822_=_C843 ,C822_=_C850 ,\nC822_=_C855 ,C822_=_C859 ,C822_=_C867 ,C822_=_C880 ,C822_=_C884 ,C822_=_C885 ,\nC822_=_C886 ,C822_=_C888 ,C822_=_C889 ,C822_=_C891 ,C822_=_C892 ,C822_=_C894 ,\nC822_=_C895 ,C823_=_C832 ,C823_=_C837 ,C823_=_C840 ,C823_=_C845 ,C823_=_C856 ,\nC823_=_C866 ,C823_=_C876 ,C823_=_C877 ,C823_=_C886 ,C823_=_C888 ,C823_=_C889 ,\nC823_=_C894 ,C823_=_C895 ,C823_=_C898 ,C824_=_C826 ,C824_=_C835 ,C824_=_C837 ,\nC824_=_C844 ,C824_=_C850 ,C824_=_C854 ,C824_=_C857 ,C824_=_C858 ,C824_=_C859 ,\nC824_=_C860 ,C824_=_C861 ,C824_=_C866 ,C824_=_C868 ,C824_=_C872 ,C824_=_C875 ,\nC824_=_C877 ,C825_=_C826 ,C825_=_C827 ,C825_=_C828 ,C825_=_C834 ,C825_=_C838 ,\nC825_=_C843 ,C825_=_C850 ,C825_=_C851 ,C825_=_C857 ,C825_=_C859 ,C825_=_C868 ,\nC825_=_C871 ,C825_=_C872 ,C825_=_C873 ,C825_=_C875 ,C825_=_C879 ,C825_=_C881 ,\nC825_=_C885 ,C825_=_C887 ,C825_=_C889 ,C825_=_C890 ,C825_=_C892 ,C825_=_C895 ,\nC825_=_C898 ,C825_=_C899 ,C826_=_C827 ,C826_=_C828 ,C826_=_C836 ,C826_=_C842 ,\nC826_=_C843 ,C826_=_C848 ,C826_=_C850 ,C826_=_C861 ,C826_=_C866 ,C826_=_C870 ,\nC826_=_C873 ,C826_=_C879 ,C826_=_C880 ,C826_=_C886 ,C826_=_C887 ,C826_=_C889 ,\nC826_=_C890 ,C826_=_C892 ,C827_=_C828 ,C827_=_C834 ,C827_=_C836 ,C827_=_C841 ,\nC827_=_C843 ,C827_=_C854 ,C827_=_C858 ,C827_=_C860 ,C827_=_C865 ,C827_=_C866 ,\nC827_=_C870 ,C827_=_C874 ,C827_=_C884 ,C827_=_C885 ,C827_=_C887 ,C827_=_C890 ,\nC827_=_C894 ,C827_=_C897 ,C828_=_C832 ,C828_=_C836 ,C828_=_C839 ,C828_=_C853 ,\nC828_=_C861 ,C828_=_C867 ,C828_=_C873 ,C828_=_C874 ,C828_=_C879 ,C828_=_C883 ,\nC828_=_C887 ,C828_=_C893 ,C828_=_C894 ,C828_=_C895 ,C830_=_C835 ,C830_=_C836 ,\nC830_=_C837 ,C830_=_C847 ,C830_=_C854 ,C830_=_C855 ,C830_=_C857 ,C830_=_C858 ,\nC830_=_C866 ,C830_=_C868 ,C830_=_C890 ,C830_=_C892 ,C830_=_C893 ,C830_=_C894 ,\nC832_=_C836 ,C832_=_C837 ,C832_=_C838 ,C832_=_C840 ,C832_=_C842 ,C832_=_C844 ,\nC832_=_C847 ,C832_=_C848 ,C832_=_C850 ,C832_=_C852 ,C832_=_C853 ,C832_=_C856 ,\nC832_=_C860 ,C832_=_C861 ,C832_=_C863 ,C832_=_C867 ,C832_=_C873 ,C832_=_C876 ,\nC832_=_C879 ,C832_=_C883 ,C832_=_C888 ,C832_=_C893 ,C832_=_C895</w:t>
      </w:r>
    </w:p>
    <w:p>
      <w:pPr>
        <w:pStyle w:val="PreformattedText"/>
        <w:bidi w:val="0"/>
        <w:spacing w:before="0" w:after="0"/>
        <w:jc w:val="left"/>
        <w:rPr/>
      </w:pPr>
      <w:r>
        <w:rPr/>
        <w:t xml:space="preserve"> </w:t>
      </w:r>
      <w:r>
        <w:rPr/>
        <w:t>,C834_=_C835 ,\nC834_=_C836 ,C834_=_C847 ,C834_=_C852 ,C834_=_C861 ,C834_=_C870 ,C834_=_C871 ,\nC834_=_C873 ,C834_=_C874 ,C834_=_C875 ,C834_=_C876 ,C834_=_C880 ,C834_=_C882 ,\nC834_=_C886 ,C834_=_C887 ,C834_=_C891 ,C834_=_C895 ,C834_=_C896 ,C835_=_C837 ,\nC835_=_C840 ,C835_=_C844 ,C835_=_C845 ,C835_=_C854 ,C835_=_C857 ,C835_=_C863 ,\nC835_=_C865 ,C835_=_C873 ,C835_=_C874 ,C835_=_C880 ,C835_=_C881 ,C835_=_C886 ,\nC835_=_C887 ,C835_=_C893 ,C835_=_C894 ,C835_=_C897 ,C835_=_C898 ,C836_=_C847 ,\nC836_=_C853 ,C836_=_C854 ,C836_=_C865 ,C836_=_C871 ,C836_=_C879 ,C836_=_C881 ,\nC836_=_C883 ,C836_=_C891 ,C836_=_C892 ,C836_=_C893 ,C836_=_C895 ,C836_=_C896 ,\nC837_=_C838 ,C837_=_C839 ,C837_=_C840 ,C837_=_C842 ,C837_=_C844 ,C837_=_C845 ,\nC837_=_C850 ,C837_=_C852 ,C837_=_C854 ,C837_=_C859 ,C837_=_C860 ,C837_=_C863 ,\nC837_=_C866 ,C837_=_C870 ,C837_=_C873 ,C837_=_C875 ,C837_=_C895 ,C837_=_C898 ,\nC838_=_C839 ,C838_=_C840 ,C838_=_C842 ,C838_=_C843 ,C838_=_C844 ,C838_=_C847 ,\nC838_=_C859 ,C838_=_C863 ,C838_=_C870 ,C838_=_C872 ,C838_=_C873 ,C838_=_C878 ,\nC838_=_C879 ,C838_=_C882 ,C838_=_C887 ,C838_=_C889 ,C838_=_C894 ,C838_=_C895 ,\nC838_=_C898 ,C839_=_C840 ,C839_=_C845 ,C839_=_C856 ,C839_=_C861 ,C839_=_C870 ,\nC839_=_C871 ,C839_=_C873 ,C839_=_C875 ,C839_=_C876 ,C839_=_C877 ,C839_=_C879 ,\nC839_=_C882 ,C839_=_C892 ,C839_=_C894 ,C839_=_C895 ,C839_=_C899 ,C840_=_C843 ,\nC840_=_C848 ,C840_=_C856 ,C840_=_C859 ,C840_=_C863 ,C840_=_C865 ,C840_=_C871 ,\nC840_=_C872 ,C840_=_C875 ,C840_=_C876 ,C840_=_C877 ,C840_=_C879 ,C840_=_C881 ,\nC840_=_C882 ,C840_=_C888 ,C840_=_C896 ,C840_=_C899 ,C841_=_C848 ,C841_=_C850 ,\nC841_=_C856 ,C841_=_C858 ,C841_=_C860 ,C841_=_C861 ,C841_=_C863 ,C841_=_C865 ,\nC841_=_C868 ,C841_=_C870 ,C841_=_C871 ,C841_=_C876 ,C841_=_C883 ,C841_=_C885 ,\nC841_=_C886 ,C841_=_C891 ,C841_=_C897 ,C841_=_C899 ,C842_=_C843 ,C842_=_C845 ,\nC842_=_C848 ,C842_=_C850 ,C842_=_C852 ,C842_=_C860 ,C842_=_C863 ,C842_=_C870 ,\nC842_=_C871 ,C842_=_C875 ,C842_=_C878 ,C842_=_C879 ,C842_=_C880 ,C842_=_C881 ,\nC842_=_C882 ,C842_=_C887 ,C842_=_C894 ,C842_=_C898 ,C843_=_C844 ,C843_=_C845 ,\nC843_=_C851 ,C843_=_C854 ,C843_=_C858 ,C843_=_C865 ,C843_=_C870 ,C843_=_C872 ,\nC843_=_C873 ,C843_=_C874 ,C843_=_C879 ,C843_=_C880 ,C843_=_C881 ,C843_=_C882 ,\nC843_=_C884 ,C843_=_C885 ,C843_=_C887 ,C843_=_C894 ,C843_=_C896 ,C844_=_C845 ,\nC844_=_C848 ,C844_=_C850 ,C844_=_C856 ,C844_=_C857 ,C844_=_C859 ,C844_=_C860 ,\nC844_=_C866 ,C844_=_C868 ,C844_=_C870 ,C844_=_C871 ,C844_=_C873 ,C844_=_C875 ,\nC844_=_C881 ,C844_=_C883 ,C844_=_C885 ,C844_=_C886 ,C844_=_C887 ,C844_=_C891 ,\nC844_=_C893 ,C844_=_C896 ,C845_=_C850 ,C845_=_C851 ,C845_=_C852 ,C845_=_C859 ,\nC845_=_C870 ,C845_=_C873 ,C845_=_C877 ,C845_=_C878 ,C845_=_C881 ,C845_=_C882 ,\nC845_=_C884 ,C845_=_C891 ,C845_=_C892 ,C845_=_C896 ,C845_=_C897 ,C845_=_C898 ,\nC847_=_C855 ,C847_=_C857 ,C847_=_C866 ,C847_=_C868 ,C847_=_C871 ,C847_=_C876 ,\nC847_=_C884 ,C847_=_C890 ,C847_=_C891 ,C847_=_C892 ,C847_=_C897 ,C848_=_C850 ,\nC848_=_C852 ,C848_=_C866 ,C848_=_C871 ,C848_=_C876 ,C848_=_C878 ,C848_=_C883 ,\nC848_=_C884 ,C848_=_C885 ,C848_=_C887 ,C848_=_C888 ,C850_=_C852 ,C850_=_C854 ,\nC850_=_C855 ,C850_=_C856 ,C850_=_C860 ,C850_=_C866 ,C850_=_C873 ,C850_=_C874 ,\nC850_=_C875 ,C850_=_C879 ,C850_=_C883 ,C850_=_C884 ,C850_=_C885 ,C850_=_C892 ,\nC850_=_C894 ,C850_=_C898 ,C851_=_C859 ,C851_=_C867 ,C851_=_C868 ,C851_=_C870 ,\nC851_=_C874 ,C851_=_C879 ,C851_=_C880 ,C851_=_C884 ,C851_=_C889 ,C851_=_C890 ,\nC851_=_C893 ,C851_=_C896 ,C851_=_C897 ,C851_=_C898 ,C851_=_C899 ,C852_=_C853 ,\nC852_=_C854 ,C852_=_C859 ,C852_=_C861 ,C852_=_C877 ,C852_=_C881 ,C852_=_C882 ,\nC852_=_C887 ,C852_=_C889 ,C852_=_C892 ,C852_=_C898 ,C853_=_C854 ,C853_=_C856 ,\nC853_=_C861 ,C853_=_C873 ,C853_=_C877 ,C853_=_C878 ,C853_=_C880 ,C853_=_C881 ,\nC853_=_C886 ,C853_=_C888 ,C853_=_C890 ,C853_=_C892 ,C853_=_C893 ,C853_=_C895 ,\nC853_=_C899 ,C854_=_C858 ,C854_=_C863 ,C854_=_C865 ,C854_=_C868 ,C854_=_C873 ,\nC854_=_C874 ,C854_=_C877 ,C854_=_C879 ,C854_=_C881 ,C854_=_C884 ,C854_=_C886 ,\nC854_=_C893 ,C854_=_C894 ,C854_=_C895 ,C854_=_C896 ,C854_=_C897 ,C855_=_C857 ,\nC855_=_C876 ,C855_=_C885 ,C855_=_C888 ,C855_=_C890 ,C855_=_C891 ,C855_=_C892 ,\nC855_=_C893 ,C855_=_C894 ,C855_=_C895 ,C855_=_C897 ,C855_=_C899 ,C856_=_C857 ,\nC856_=_C871 ,C856_=_C875 ,C856_=_C876 ,C856_=_C883 ,C856_=_C885 ,C856_=_C888 ,\nC856_=_C891 ,C856_=_C893 ,C856_=_C895 ,C856_=_C898 ,C857_=_C861 ,C857_=_C871 ,\nC857_=_C872 ,C857_=_C878 ,C857_=_C881 ,C857_=_C884 ,C857_=_C885 ,C857_=_C887 ,\nC857_=_C890 ,C857_=_C891 ,C857_=_C894 ,C857_=_C899 ,C858_=_C859 ,C858_=_C860 ,\nC858_=_C861 ,C858_=_C865 ,C858_=_C866 ,C858_=_C872 ,C858_=_C874 ,C858_=_C878 ,\nC858_=_C886 ,C858_=_C887 ,C858_=_C888 ,C858_=_C889 ,C858_=_C891 ,C858_=_C893 ,\nC858_=_C894 ,C858_=_C897 ,C859_=_C863 ,C859_=_C870 ,C859_=_C872 ,C859_=_C877 ,\nC859_=_C889 ,C859_=_C890 ,C859_=_C899 ,C860_=_C861 ,C860_=_C863 ,C860_=_C866 ,\nC860_=_C867 ,C860_=_C868 ,C860_=_C875 ,C860_=_C879 ,C860_=_C881 ,C860_=_C885 ,\nC860_=_C886 ,C860_=_C888 ,C860_=_C896 ,C860_=_C897 ,C860_=_C899 ,C861_=_C865 ,\nC861_=_C873 ,C861_=_C874 ,C861_=_C877 ,C861_=_C878 ,C861_=_C879 ,C861_=_C882 ,\nC861_=_C884 ,C861_=_C886 ,C861_=_C894 ,C861_=_C895 ,C863_=_C867 ,C863_=_C874 ,\nC863_=_C879 ,C863_=_C882 ,C863_=_C893 ,C863_=_C894 ,C863_=_C895 ,C863_=_C897 ,\nC863_=_C899 ,C865_=_C866 ,C865_=_C868 ,C865_=_C870 ,C865_=_C872 ,C865_=_C875 ,\nC865_=_C880 ,C865_=_C881 ,C865_=_C882 ,C865_=_C891 ,C865_=_C896 ,C865_=_C897 ,\nC865_=_C898 ,C866_=_C871 ,C866_=_C875 ,C866_=_C878 ,C866_=_C883 ,C866_=_C884 ,\nC866_=_C894 ,C867_=_C873 ,C867_=_C874 ,C867_=_C880 ,C867_=_C881 ,C867_=_C887 ,\nC867_=_C889 ,C867_=_C897 ,C868_=_C870 ,C868_=_C879 ,C868_=_C883 ,C868_=_C886 ,\nC868_=_C888 ,C868_=_C890 ,C868_=_C891 ,C868_=_C894 ,C868_=_C896 ,C868_=_C898 ,\nC868_=_C899 ,C870_=_C873 ,C870_=_C875 ,C870_=_C879 ,C870_=_C880 ,C870_=_C891 ,\nC870_=_C895 ,C870_=_C896 ,C870_=_C899 ,C871_=_C872 ,C871_=_C875 ,C871_=_C876 ,\nC871_=_C885 ,C871_=_C891 ,C871_=_C895 ,C871_=_C899 ,C872_=_C873 ,C872_=_C874 ,\nC872_=_C877 ,C872_=_C878 ,C872_=_C880 ,C872_=_C881 ,C872_=_C882 ,C872_=_C883 ,\nC872_=_C885 ,C872_=_C887 ,C872_=_C888 ,C872_=_C889 ,C872_=_C890 ,C872_=_C891 ,\nC872_=_C896 ,C872_=_C899 ,C873_=_C874 ,C873_=_C881 ,C873_=_C886 ,C873_=_C892 ,\nC873_=_C895 ,C873_=_C896 ,C873_=_C897 ,C873_=_C898 ,C874_=_C879 ,C874_=_C880 ,\nC874_=_C882 ,C874_=_C883 ,C874_=_C884 ,C874_=_C889 ,C874_=_C890 ,C874_=_C893 ,\nC874_=_C894 ,C874_=_C895 ,C874_=_C897 ,C875_=_C882 ,C875_=_C883 ,C875_=_C885 ,\nC875_=_C890 ,C875_=_C892 ,C875_=_C899 ,C876_=_C877 ,C876_=_C883 ,C876_=_C884 ,\nC876_=_C885 ,C876_=_C888 ,C876_=_C890 ,C876_=_C897 ,C876_=_C899 ,C877_=_C881 ,\nC877_=_C882 ,C877_=_C888 ,C877_=_C892 ,C878_=_C880 ,C878_=_C883 ,C878_=_C884 ,\nC878_=_C888 ,C878_=_C891 ,C878_=_C897 ,C878_=_C899 ,C879_=_C880 ,C879_=_C881 ,\nC879_=_C884 ,C879_=_C890 ,C879_=_C894 ,C879_=_C895 ,C879_=_C898 ,C880_=_C884 ,\nC880_=_C886 ,C880_=_C887 ,C880_=_C890 ,C880_=_C894 ,C880_=_C896 ,C880_=_C897 ,\nC880_=_C898 ,C881_=_C882 ,C881_=_C887 ,C881_=_C896 ,C881_=_C899 ,C882_=_C885 ,\nC882_=_C887 ,C882_=_C889 ,C882_=_C890 ,C882_=_C892 ,C882_=_C894 ,C882_=_C896 ,\nC883_=_C884 ,C883_=_C888 ,C883_=_C891 ,C883_=_C896 ,C883_=_C899 ,C884_=_C885 ,\nC884_=_C894 ,C884_=_C897 ,C884_=_C899 ,C885_=_C887 ,C885_=_C888 ,C885_=_C890 ,\nC885_=_C891 ,C885_=_C894 ,C885_=_C897 ,C886_=_C887 ,C886_=_C888 ,C886_=_C889 ,\nC886_=_C890 ,C886_=_C893 ,C886_=_C896 ,C886_=_C897 ,C886_=_C899 ,C887_=_C888 ,\nC887_=_C889 ,C887_=_C893 ,C887_=_C894 ,C887_=_C896 ,C887_=_C898 ,C888_=_C889 ,\nC888_=_C891 ,C888_=_C892 ,C888_=_C893 ,C888_=_C894 ,C888_=_C895 ,C888_=_C899 ,\nC889_=_C895 ,C889_=_C896 ,C890_=_C897 ,C890_=_C898 ,C890_=_C899 ,C891_=_C892 ,\nC891_=_C895 ,C891_=_C896 ,C891_=_C897 ,C891_=_C899 ,C892_=_C895 ,C892_=_C898 ,\nC893_=_C895 ,C893_=_C897 ,C893_=_C899 ,C894_=_C895 ,C894_=_C897 ,C895_=_C897 ,\nC896_=_C898 ,C896_=_C899 ,C897_=_C898 ,C898_=_C899 ,"];30[shape=box, label="id:30 level: 2\n205: C49 C188 C192 C195 C197 \nC211 C220 C230 C242 C245 C252 \nC253 C255 C256 C258 C271 C275 \nC284 C292 C309 C318 C332 C333 \nC334 C335 C336 C337 C338 C341 \nC342 C350 C354 C369 C376 C380 \nC387 C390 C397 C399 C400 C402 \nC405 C416 C427 C429 C430 C434 \nC442 C443 C445 C446 C447 C451 \nC452 C457 C458 C460 C463 C465 \nC468 C471 C472 C473 C474 C477 \nC481 C484 C494 C497 C512 C529 \nC530 C531 C533 C540 C542 C543 \nC547 C548 C551 C553 C558 C561 \nC563 C565 C566 C569 C575 C576 \nC579 C582 C585 C586 C594 C600 \nC604 C614 C618 C621 C622 C623 \nC631 C632 C633 C634 C636 C637 \nC639 C642 C650 C652 C654 C657 \nC660 C661 C663 C664 C675 C677 \nC690 C693 C695 C696 C700 C701 \nC704 C710 C713 C717 C720 C722 \nC725 C726 C727 C729 C731 C733 \nC738 C740 C741 C742 C743 C744 \nC758 C760 C769 C770 C771 C777 \nC779 C781 C782 C783 C784 C785 \nC786 C790 C792 C793 C795 C799 \nC800 C801 C803 C805 C809 C813 \nC818 C819 C820 C821 C824 C826 \nC828 C829 C831 C832 C836 C839 \nC841 C848 C850 C852 C853 C856 \nC858 C859 C860 C861 C862 C866 \nC871 C872 C876 C877 C879 C883 \nC885 C886 C890 C893 C894 C895 \nC898 C899 \n4103: C49_=_C188( C49 C188 ) C49_=_C192( C49 C192 ) C49_=_C220( C49 C220 ) C49_=_C318( C49 C318 ) C49_=_C402( C49 C402 ) \nC49_=_C447( C49 C447 ) C49_=_C451( C49 C451 ) C49_=_C452( C49 C452 ) C49_=_C547( C49 C547 ) C49_=_C579( C49 C579 ) C49_=_C621( C49 C621 ) \nC49_=_C652( C49 C652 ) C49_=_C695( C49 C695 ) C49_=_C733( C49 C733 ) C49_=_C770( C49 C770 ) C49_=_C803( C49 C803 ) C49_=_C824( C49 C824 ) \nC49_=_C826( C49 C826 ) C49_=_C850( C49 C850 ) C49_=_C862( C49 C862 ) C188_=_C192( C188 C192 ) C188_=_C220( C188 C220 ) C188_=_C318( C188 C318 ) \nC188_=_C350( C188 C350 ) C188_=_C402( C188 C402 ) C188_=_C447( C188 C447 ) C188_=_C451( C188 C451 ) C188_=_C452( C188 C452 ) C188_=_C457( C188 C457 ) \nC188_=_C547( C188 C547 ) C188_=_C579( C188 C579 ) C188_=_C618( C188 C618 ) C188_=_C621( C188 C621 ) C188_=_C652( C188 C652 ) C188_=_C701( C188 C701 ) \nC188_=_C733(</w:t>
      </w:r>
    </w:p>
    <w:p>
      <w:pPr>
        <w:pStyle w:val="PreformattedText"/>
        <w:bidi w:val="0"/>
        <w:spacing w:before="0" w:after="0"/>
        <w:jc w:val="left"/>
        <w:rPr/>
      </w:pPr>
      <w:r>
        <w:rPr/>
        <w:t xml:space="preserve"> </w:t>
      </w:r>
      <w:r>
        <w:rPr/>
        <w:t>C188 C733 ) C188_=_C738( C188 C738 ) C188_=_C740( C188 C740 ) C188_=_C820( C188 C820 ) C188_=_C824( C188 C824 ) C188_=_C858( C188 C858 ) \nC188_=_C859( C188 C859 ) C188_=_C886( C188 C886 ) C192_=_C220( C192 C220 ) C192_=_C318( C192 C318 ) C192_=_C380( C192 C380 ) C192_=_C402( C192 C402 ) \nC192_=_C416( C192 C416 ) C192_=_C427( C192 C427 ) C192_=_C447( C192 C447 ) C192_=_C451( C192 C451 ) C192_=_C452( C192 C452 ) C192_=_C460( C192 C460 ) \nC192_=_C465( C192 C465 ) C192_=_C481( C192 C481 ) C192_=_C547( C192 C547 ) C192_=_C561( C192 C561 ) C192_=_C563( C192 C563 ) C192_=_C565( C192 C565 ) \nC192_=_C566( C192 C566 ) C192_=_C569( C192 C569 ) C192_=_C579( C192 C579 ) C192_=_C614( C192 C614 ) C192_=_C618( C192 C618 ) C192_=_C621( C192 C621 ) \nC192_=_C650( C192 C650 ) C192_=_C652( C192 C652 ) C192_=_C690( C192 C690 ) C192_=_C696( C192 C696 ) C192_=_C720( C192 C720 ) C192_=_C722( C192 C722 ) \nC192_=_C731( C192 C731 ) C192_=_C733( C192 C733 ) C192_=_C741( C192 C741 ) C192_=_C824( C192 C824 ) C192_=_C826( C192 C826 ) C192_=_C828( C192 C828 ) \nC192_=_C829( C192 C829 ) C192_=_C853( C192 C853 ) C192_=_C886( C192 C886 ) C192_=_C890( C192 C890 ) C192_=_C899( C192 C899 ) C195_=_C197( C195 C197 ) \nC195_=_C245( C195 C245 ) C195_=_C255( C195 C255 ) C195_=_C258( C195 C258 ) C195_=_C354( C195 C354 ) C195_=_C434( C195 C434 ) C195_=_C442( C195 C442 ) \nC195_=_C447( C195 C447 ) C195_=_C529( C195 C529 ) C195_=_C631( C195 C631 ) C195_=_C642( C195 C642 ) C195_=_C650( C195 C650 ) C195_=_C657( C195 C657 ) \nC195_=_C760( C195 C760 ) C195_=_C781( C195 C781 ) C195_=_C782( C195 C782 ) C195_=_C784( C195 C784 ) C195_=_C813( C195 C813 ) C195_=_C826( C195 C826 ) \nC195_=_C841( C195 C841 ) C195_=_C848( C195 C848 ) C195_=_C850( C195 C850 ) C195_=_C858( C195 C858 ) C195_=_C861( C195 C861 ) C195_=_C866( C195 C866 ) \nC195_=_C893( C195 C893 ) C197_=_C211( C197 C211 ) C197_=_C275( C197 C275 ) C197_=_C309( C197 C309 ) C197_=_C354( C197 C354 ) C197_=_C390( C197 C390 ) \nC197_=_C399( C197 C399 ) C197_=_C405( C197 C405 ) C197_=_C445( C197 C445 ) C197_=_C460( C197 C460 ) C197_=_C530( C197 C530 ) C197_=_C634( C197 C634 ) \nC197_=_C639( C197 C639 ) C197_=_C650( C197 C650 ) C197_=_C654( C197 C654 ) C197_=_C657( C197 C657 ) C197_=_C701( C197 C701 ) C197_=_C742( C197 C742 ) \nC197_=_C760( C197 C760 ) C197_=_C769( C197 C769 ) C197_=_C770( C197 C770 ) C197_=_C793( C197 C793 ) C197_=_C801( C197 C801 ) C197_=_C803( C197 C803 ) \nC197_=_C818( C197 C818 ) C197_=_C820( C197 C820 ) C197_=_C828( C197 C828 ) C197_=_C858( C197 C858 ) C197_=_C876( C197 C876 ) C197_=_C893( C197 C893 ) \nC211_=_C275( C211 C275 ) C211_=_C309( C211 C309 ) C211_=_C369( C211 C369 ) C211_=_C390( C211 C390 ) C211_=_C399( C211 C399 ) C211_=_C405( C211 C405 ) \nC211_=_C460( C211 C460 ) C211_=_C530( C211 C530 ) C211_=_C634( C211 C634 ) C211_=_C639( C211 C639 ) C211_=_C654( C211 C654 ) C211_=_C701( C211 C701 ) \nC211_=_C769( C211 C769 ) C211_=_C770( C211 C770 ) C211_=_C793( C211 C793 ) C211_=_C799( C211 C799 ) C211_=_C801( C211 C801 ) C211_=_C803( C211 C803 ) \nC211_=_C809( C211 C809 ) C211_=_C818( C211 C818 ) C211_=_C858( C211 C858 ) C211_=_C872( C211 C872 ) C211_=_C876( C211 C876 ) C211_=_C879( C211 C879 ) \nC220_=_C318( C220 C318 ) C220_=_C402( C220 C402 ) C220_=_C447( C220 C447 ) C220_=_C451( C220 C451 ) C220_=_C452( C220 C452 ) C220_=_C477( C220 C477 ) \nC220_=_C484( C220 C484 ) C220_=_C531( C220 C531 ) C220_=_C533( C220 C533 ) C220_=_C547( C220 C547 ) C220_=_C579( C220 C579 ) C220_=_C594( C220 C594 ) \nC220_=_C621( C220 C621 ) C220_=_C652( C220 C652 ) C220_=_C660( C220 C660 ) C220_=_C695( C220 C695 ) C220_=_C733( C220 C733 ) C220_=_C738( C220 C738 ) \nC220_=_C782( C220 C782 ) C220_=_C783( C220 C783 ) C220_=_C784( C220 C784 ) C220_=_C809( C220 C809 ) C220_=_C824( C220 C824 ) C220_=_C832( C220 C832 ) \nC220_=_C856( C220 C856 ) C220_=_C876( C220 C876 ) C230_=_C242( C230 C242 ) C230_=_C341( C230 C341 ) C230_=_C430( C230 C430 ) C230_=_C563( C230 C563 ) \nC230_=_C600( C230 C600 ) C230_=_C623( C230 C623 ) C230_=_C657( C230 C657 ) C230_=_C663( C230 C663 ) C230_=_C695( C230 C695 ) C230_=_C713( C230 C713 ) \nC230_=_C727( C230 C727 ) C230_=_C738( C230 C738 ) C230_=_C779( C230 C779 ) C230_=_C785( C230 C785 ) C230_=_C826( C230 C826 ) C230_=_C836( C230 C836 ) \nC230_=_C866( C230 C866 ) C230_=_C879( C230 C879 ) C230_=_C883( C230 C883 ) C242_=_C429( C242 C429 ) C242_=_C457( C242 C457 ) C242_=_C458( C242 C458 ) \nC242_=_C468( C242 C468 ) C242_=_C494( C242 C494 ) C242_=_C529( C242 C529 ) C242_=_C548( C242 C548 ) C242_=_C558( C242 C558 ) C242_=_C700( C242 C700 ) \nC242_=_C771( C242 C771 ) C242_=_C779( C242 C779 ) C242_=_C819( C242 C819 ) C242_=_C856( C242 C856 ) C242_=_C866( C242 C866 ) C242_=_C898( C242 C898 ) \nC245_=_C255( C245 C255 ) C245_=_C258( C245 C258 ) C245_=_C354( C245 C354 ) C245_=_C399( C245 C399 ) C245_=_C405( C245 C405 ) C245_=_C434( C245 C434 ) \nC245_=_C447( C245 C447 ) C245_=_C452( C245 C452 ) C245_=_C529( C245 C529 ) C245_=_C563( C245 C563 ) C245_=_C565( C245 C565 ) C245_=_C604( C245 C604 ) \nC245_=_C642( C245 C642 ) C245_=_C726( C245 C726 ) C245_=_C744( C245 C744 ) C245_=_C781( C245 C781 ) C245_=_C784( C245 C784 ) C245_=_C799( C245 C799 ) \nC245_=_C813( C245 C813 ) C245_=_C821( C245 C821 ) C245_=_C826( C245 C826 ) C245_=_C848( C245 C848 ) C245_=_C850( C245 C850 ) C245_=_C860( C245 C860 ) \nC245_=_C866( C245 C866 ) C245_=_C898( C245 C898 ) C252_=_C253( C252 C253 ) C252_=_C255( C252 C255 ) C252_=_C350( C252 C350 ) C252_=_C380( C252 C380 ) \nC252_=_C397( C252 C397 ) C252_=_C400( C252 C400 ) C252_=_C451( C252 C451 ) C252_=_C484( C252 C484 ) C252_=_C575( C252 C575 ) C252_=_C618( C252 C618 ) \nC252_=_C704( C252 C704 ) C252_=_C760( C252 C760 ) C252_=_C779( C252 C779 ) C252_=_C784( C252 C784 ) C252_=_C785( C252 C785 ) C252_=_C790( C252 C790 ) \nC252_=_C795( C252 C795 ) C252_=_C805( C252 C805 ) C252_=_C828( C252 C828 ) C252_=_C832( C252 C832 ) C252_=_C836( C252 C836 ) C252_=_C853( C252 C853 ) \nC252_=_C861( C252 C861 ) C252_=_C898( C252 C898 ) C253_=_C255( C253 C255 ) C253_=_C350( C253 C350 ) C253_=_C380( C253 C380 ) C253_=_C397( C253 C397 ) \nC253_=_C400( C253 C400 ) C253_=_C484( C253 C484 ) C253_=_C575( C253 C575 ) C253_=_C704( C253 C704 ) C253_=_C743( C253 C743 ) C253_=_C760( C253 C760 ) \nC253_=_C779( C253 C779 ) C253_=_C783( C253 C783 ) C253_=_C785( C253 C785 ) C253_=_C790( C253 C790 ) C253_=_C795( C253 C795 ) C253_=_C800( C253 C800 ) \nC253_=_C805( C253 C805 ) C253_=_C809( C253 C809 ) C253_=_C820( C253 C820 ) C253_=_C824( C253 C824 ) C253_=_C826( C253 C826 ) C253_=_C828( C253 C828 ) \nC253_=_C832( C253 C832 ) C253_=_C853( C253 C853 ) C253_=_C861( C253 C861 ) C253_=_C898( C253 C898 ) C255_=_C258( C255 C258 ) C255_=_C350( C255 C350 ) \nC255_=_C354( C255 C354 ) C255_=_C397( C255 C397 ) C255_=_C400( C255 C400 ) C255_=_C434( C255 C434 ) C255_=_C447( C255 C447 ) C255_=_C484( C255 C484 ) \nC255_=_C529( C255 C529 ) C255_=_C575( C255 C575 ) C255_=_C642( C255 C642 ) C255_=_C654( C255 C654 ) C255_=_C704( C255 C704 ) C255_=_C760( C255 C760 ) \nC255_=_C779( C255 C779 ) C255_=_C781( C255 C781 ) C255_=_C784( C255 C784 ) C255_=_C785( C255 C785 ) C255_=_C790( C255 C790 ) C255_=_C795( C255 C795 ) \nC255_=_C805( C255 C805 ) C255_=_C813( C255 C813 ) C255_=_C826( C255 C826 ) C255_=_C848( C255 C848 ) C255_=_C850( C255 C850 ) C255_=_C866( C255 C866 ) \nC255_=_C898( C255 C898 ) C256_=_C318( C256 C318 ) C256_=_C334( C256 C334 ) C256_=_C387( C256 C387 ) C256_=_C477( C256 C477 ) C256_=_C497( C256 C497 ) \nC256_=_C512( C256 C512 ) C256_=_C561( C256 C561 ) C256_=_C636( C256 C636 ) C256_=_C650( C256 C650 ) C256_=_C675( C256 C675 ) C256_=_C742( C256 C742 ) \nC256_=_C744( C256 C744 ) C256_=_C783( C256 C783 ) C256_=_C785( C256 C785 ) C256_=_C801( C256 C801 ) C256_=_C824( C256 C824 ) C256_=_C831( C256 C831 ) \nC256_=_C839( C256 C839 ) C256_=_C872( C256 C872 ) C256_=_C877( C256 C877 ) C258_=_C336( C258 C336 ) C258_=_C354( C258 C354 ) C258_=_C434( C258 C434 ) \nC258_=_C447( C258 C447 ) C258_=_C529( C258 C529 ) C258_=_C543( C258 C543 ) C258_=_C569( C258 C569 ) C258_=_C642( C258 C642 ) C258_=_C677( C258 C677 ) \nC258_=_C781( C258 C781 ) C258_=_C784( C258 C784 ) C258_=_C813( C258 C813 ) C258_=_C826( C258 C826 ) C258_=_C829( C258 C829 ) C258_=_C848( C258 C848 ) \nC258_=_C850( C258 C850 ) C258_=_C859( C258 C859 ) C258_=_C866( C258 C866 ) C258_=_C872( C258 C872 ) C258_=_C883( C258 C883 ) C258_=_C899( C258 C899 ) \nC271_=_C332( C271 C332 ) C271_=_C333( C271 C333 ) C271_=_C338( C271 C338 ) C271_=_C369( C271 C369 ) C271_=_C427( C271 C427 ) C271_=_C457( C271 C457 ) \nC271_=_C463( C271 C463 ) C271_=_C474( C271 C474 ) C271_=_C540( C271 C540 ) C271_=_C553( C271 C553 ) C271_=_C582( C271 C582 ) C271_=_C585( C271 C585 ) \nC271_=_C632( C271 C632 ) C271_=_C636( C271 C636 ) C271_=_C637( C271 C637 ) C271_=_C660( C271 C660 ) C271_=_C675( C271 C675 ) C271_=_C693( C271 C693 ) \nC271_=_C696( C271 C696 ) C271_=_C717( C271 C717 ) C271_=_C740( C271 C740 ) C271_=_C758( C271 C758 ) C271_=_C777( C271 C777 ) C271_=_C799( C271 C799 ) \nC271_=_C800( C271 C800 ) C271_=_C828( C271 C828 ) C271_=_C831( C271 C831 ) C271_=_C852( C271 C852 ) C271_=_C859( C271 C859 ) C271_=_C866( C271 C866 ) \nC275_=_C309( C275 C309 ) C275_=_C350( C275 C350 ) C275_=_C390( C275 C390 ) C275_=_C399( C275 C399 ) C275_=_C405( C275 C405 ) C275_=_C460( C275 C460 ) \nC275_=_C530( C275 C530 ) C275_=_C558( C275 C558 ) C275_=_C565( C275 C565 ) C275_=_C576( C275 C576 ) C275_=_C600( C275 C600 ) C275_=_C614( C275 C614 ) \nC275_=_C622( C275 C622 ) C275_=_C634( C275 C634 ) C275_=_C639( C275 C639 ) C275_=_C654( C275 C654 ) C275_=_C693( C275 C693 ) C275_=_C701( C275 C701 ) \nC275_=_C722( C275 C722 ) C275_=_C729( C275 C729 ) C275_=_C769( C275 C769 ) C275_=_C770( C275 C770 ) C275_=_C777( C275 C777 ) C275_=_C790( C275 C790 ) \nC275_=_C793( C275 C793 ) C275_=_C801( C275 C801 ) C275_=_C803( C275 C803 ) C275_=_C818( C275 C818 ) C275_=_C856( C275 C856 ) C275_=_C871( C275 C871 ) \nC275_=_C876( C275 C876 ) C275_=_C885(</w:t>
      </w:r>
    </w:p>
    <w:p>
      <w:pPr>
        <w:pStyle w:val="PreformattedText"/>
        <w:bidi w:val="0"/>
        <w:spacing w:before="0" w:after="0"/>
        <w:jc w:val="left"/>
        <w:rPr/>
      </w:pPr>
      <w:r>
        <w:rPr/>
        <w:t xml:space="preserve"> </w:t>
      </w:r>
      <w:r>
        <w:rPr/>
        <w:t>C275 C885 ) C275_=_C886( C275 C886 ) C284_=_C334( C284 C334 ) C284_=_C376( C284 C376 ) C284_=_C442( C284 C442 ) \nC284_=_C443( C284 C443 ) C284_=_C446( C284 C446 ) C284_=_C447( C284 C447 ) C284_=_C530( C284 C530 ) C284_=_C542( C284 C542 ) C284_=_C547( C284 C547 ) \nC284_=_C551( C284 C551 ) C284_=_C553( C284 C553 ) C284_=_C558( C284 C558 ) C284_=_C576( C284 C576 ) C284_=_C586( C284 C586 ) C284_=_C614( C284 C614 ) \nC284_=_C621( C284 C621 ) C284_=_C639( C284 C639 ) C284_=_C642( C284 C642 ) C284_=_C663( C284 C663 ) C284_=_C675( C284 C675 ) C284_=_C704( C284 C704 ) \nC284_=_C720( C284 C720 ) C284_=_C725( C284 C725 ) C284_=_C727( C284 C727 ) C284_=_C793( C284 C793 ) C284_=_C803( C284 C803 ) C284_=_C818( C284 C818 ) \nC284_=_C832( C284 C832 ) C284_=_C853( C284 C853 ) C284_=_C858( C284 C858 ) C284_=_C893( C284 C893 ) C284_=_C894( C284 C894 ) C292_=_C342( C292 C342 ) \nC292_=_C427( C292 C427 ) C292_=_C447( C292 C447 ) C292_=_C463( C292 C463 ) C292_=_C465( C292 C465 ) C292_=_C481( C292 C481 ) C292_=_C494( C292 C494 ) \nC292_=_C533( C292 C533 ) C292_=_C540( C292 C540 ) C292_=_C600( C292 C600 ) C292_=_C631( C292 C631 ) C292_=_C660( C292 C660 ) C292_=_C661( C292 C661 ) \nC292_=_C664( C292 C664 ) C292_=_C710( C292 C710 ) C292_=_C720( C292 C720 ) C292_=_C729( C292 C729 ) C292_=_C733( C292 C733 ) C292_=_C760( C292 C760 ) \nC292_=_C777( C292 C777 ) C292_=_C782( C292 C782 ) C292_=_C790( C292 C790 ) C292_=_C792( C292 C792 ) C292_=_C803( C292 C803 ) C292_=_C809( C292 C809 ) \nC292_=_C828( C292 C828 ) C292_=_C839( C292 C839 ) C292_=_C848( C292 C848 ) C292_=_C861( C292 C861 ) C292_=_C879( C292 C879 ) C292_=_C894( C292 C894 ) \nC292_=_C895( C292 C895 ) C309_=_C390( C309 C390 ) C309_=_C399( C309 C399 ) C309_=_C405( C309 C405 ) C309_=_C460( C309 C460 ) C309_=_C474( C309 C474 ) \nC309_=_C477( C309 C477 ) C309_=_C530( C309 C530 ) C309_=_C575( C309 C575 ) C309_=_C579( C309 C579 ) C309_=_C614( C309 C614 ) C309_=_C634( C309 C634 ) \nC309_=_C639( C309 C639 ) C309_=_C654( C309 C654 ) C309_=_C663( C309 C663 ) C309_=_C701( C309 C701 ) C309_=_C713( C309 C713 ) C309_=_C726( C309 C726 ) \nC309_=_C731( C309 C731 ) C309_=_C758( C309 C758 ) C309_=_C769( C309 C769 ) C309_=_C770( C309 C770 ) C309_=_C790( C309 C790 ) C309_=_C793( C309 C793 ) \nC309_=_C799( C309 C799 ) C309_=_C800( C309 C800 ) C309_=_C801( C309 C801 ) C309_=_C803( C309 C803 ) C309_=_C818( C309 C818 ) C309_=_C831( C309 C831 ) \nC309_=_C871( C309 C871 ) C309_=_C872( C309 C872 ) C309_=_C876( C309 C876 ) C318_=_C402( C318 C402 ) C318_=_C447( C318 C447 ) C318_=_C451( C318 C451 ) \nC318_=_C452( C318 C452 ) C318_=_C547( C318 C547 ) C318_=_C579( C318 C579 ) C318_=_C621( C318 C621 ) C318_=_C652( C318 C652 ) C318_=_C733( C318 C733 ) \nC318_=_C742( C318 C742 ) C318_=_C785( C318 C785 ) C318_=_C824( C318 C824 ) C318_=_C831( C318 C831 ) C318_=_C839( C318 C839 ) C318_=_C877( C318 C877 ) \nC332_=_C333( C332 C333 ) C332_=_C334( C332 C334 ) C332_=_C335( C332 C335 ) C332_=_C354( C332 C354 ) C332_=_C427( C332 C427 ) C332_=_C458( C332 C458 ) \nC332_=_C471( C332 C471 ) C332_=_C472( C332 C472 ) C332_=_C563( C332 C563 ) C332_=_C622( C332 C622 ) C332_=_C623( C332 C623 ) C332_=_C632( C332 C632 ) \nC332_=_C642( C332 C642 ) C332_=_C677( C332 C677 ) C332_=_C690( C332 C690 ) C332_=_C740( C332 C740 ) C332_=_C741( C332 C741 ) C332_=_C777( C332 C777 ) \nC332_=_C782( C332 C782 ) C332_=_C819( C332 C819 ) C332_=_C829( C332 C829 ) C332_=_C858( C332 C858 ) C332_=_C860( C332 C860 ) C332_=_C861( C332 C861 ) \nC332_=_C866( C332 C866 ) C332_=_C872( C332 C872 ) C332_=_C885( C332 C885 ) C332_=_C886( C332 C886 ) C333_=_C334( C333 C334 ) C333_=_C335( C333 C335 ) \nC333_=_C342( C333 C342 ) C333_=_C387( C333 C387 ) C333_=_C427( C333 C427 ) C333_=_C434( C333 C434 ) C333_=_C471( C333 C471 ) C333_=_C472( C333 C472 ) \nC333_=_C551( C333 C551 ) C333_=_C585( C333 C585 ) C333_=_C586( C333 C586 ) C333_=_C622( C333 C622 ) C333_=_C623( C333 C623 ) C333_=_C632( C333 C632 ) \nC333_=_C725( C333 C725 ) C333_=_C740( C333 C740 ) C333_=_C741( C333 C741 ) C333_=_C785( C333 C785 ) C333_=_C813( C333 C813 ) C333_=_C818( C333 C818 ) \nC333_=_C829( C333 C829 ) C333_=_C850( C333 C850 ) C333_=_C852( C333 C852 ) C333_=_C858( C333 C858 ) C333_=_C860( C333 C860 ) C333_=_C861( C333 C861 ) \nC333_=_C866( C333 C866 ) C333_=_C886( C333 C886 ) C333_=_C895( C333 C895 ) C333_=_C898( C333 C898 ) C334_=_C335( C334 C335 ) C334_=_C446( C334 C446 ) \nC334_=_C471( C334 C471 ) C334_=_C472( C334 C472 ) C334_=_C530( C334 C530 ) C334_=_C547( C334 C547 ) C334_=_C553( C334 C553 ) C334_=_C558( C334 C558 ) \nC334_=_C561( C334 C561 ) C334_=_C614( C334 C614 ) C334_=_C621( C334 C621 ) C334_=_C622( C334 C622 ) C334_=_C623( C334 C623 ) C334_=_C632( C334 C632 ) \nC334_=_C642( C334 C642 ) C334_=_C717( C334 C717 ) C334_=_C740( C334 C740 ) C334_=_C741( C334 C741 ) C334_=_C743( C334 C743 ) C334_=_C801( C334 C801 ) \nC334_=_C803( C334 C803 ) C334_=_C839( C334 C839 ) C334_=_C853( C334 C853 ) C334_=_C858( C334 C858 ) C334_=_C860( C334 C860 ) C334_=_C861( C334 C861 ) \nC334_=_C877( C334 C877 ) C334_=_C886( C334 C886 ) C334_=_C894( C334 C894 ) C335_=_C451( C335 C451 ) C335_=_C471( C335 C471 ) C335_=_C472( C335 C472 ) \nC335_=_C473( C335 C473 ) C335_=_C547( C335 C547 ) C335_=_C561( C335 C561 ) C335_=_C604( C335 C604 ) C335_=_C622( C335 C622 ) C335_=_C623( C335 C623 ) \nC335_=_C631( C335 C631 ) C335_=_C632( C335 C632 ) C335_=_C634( C335 C634 ) C335_=_C663( C335 C663 ) C335_=_C677( C335 C677 ) C335_=_C740( C335 C740 ) \nC335_=_C741( C335 C741 ) C335_=_C784( C335 C784 ) C335_=_C786( C335 C786 ) C335_=_C800( C335 C800 ) C335_=_C805( C335 C805 ) C335_=_C829( C335 C829 ) \nC335_=_C858( C335 C858 ) C335_=_C860( C335 C860 ) C335_=_C861( C335 C861 ) C335_=_C872( C335 C872 ) C335_=_C886( C335 C886 ) C335_=_C890( C335 C890 ) \nC336_=_C337( C336 C337 ) C336_=_C338( C336 C338 ) C336_=_C376( C336 C376 ) C336_=_C397( C336 C397 ) C336_=_C473( C336 C473 ) C336_=_C474( C336 C474 ) \nC336_=_C512( C336 C512 ) C336_=_C533( C336 C533 ) C336_=_C558( C336 C558 ) C336_=_C566( C336 C566 ) C336_=_C633( C336 C633 ) C336_=_C634( C336 C634 ) \nC336_=_C642( C336 C642 ) C336_=_C650( C336 C650 ) C336_=_C677( C336 C677 ) C336_=_C742( C336 C742 ) C336_=_C743( C336 C743 ) C336_=_C744( C336 C744 ) \nC336_=_C781( C336 C781 ) C336_=_C800( C336 C800 ) C336_=_C801( C336 C801 ) C336_=_C819( C336 C819 ) C336_=_C820( C336 C820 ) C336_=_C821( C336 C821 ) \nC336_=_C859( C336 C859 ) C336_=_C862( C336 C862 ) C336_=_C866( C336 C866 ) C336_=_C871( C336 C871 ) C336_=_C872( C336 C872 ) C336_=_C883( C336 C883 ) \nC336_=_C899( C336 C899 ) C337_=_C338( C337 C338 ) C337_=_C434( C337 C434 ) C337_=_C451( C337 C451 ) C337_=_C452( C337 C452 ) C337_=_C473( C337 C473 ) \nC337_=_C474( C337 C474 ) C337_=_C540( C337 C540 ) C337_=_C569( C337 C569 ) C337_=_C633( C337 C633 ) C337_=_C634( C337 C634 ) C337_=_C742( C337 C742 ) \nC337_=_C743( C337 C743 ) C337_=_C744( C337 C744 ) C337_=_C771( C337 C771 ) C337_=_C800( C337 C800 ) C337_=_C820( C337 C820 ) C337_=_C821( C337 C821 ) \nC337_=_C828( C337 C828 ) C337_=_C862( C337 C862 ) C337_=_C879( C337 C879 ) C337_=_C883( C337 C883 ) C338_=_C457( C338 C457 ) C338_=_C473( C338 C473 ) \nC338_=_C474( C338 C474 ) C338_=_C548( C338 C548 ) C338_=_C575( C338 C575 ) C338_=_C594( C338 C594 ) C338_=_C633( C338 C633 ) C338_=_C634( C338 C634 ) \nC338_=_C637( C338 C637 ) C338_=_C675( C338 C675 ) C338_=_C690( C338 C690 ) C338_=_C696( C338 C696 ) C338_=_C742( C338 C742 ) C338_=_C743( C338 C743 ) \nC338_=_C744( C338 C744 ) C338_=_C777( C338 C777 ) C338_=_C782( C338 C782 ) C338_=_C805( C338 C805 ) C338_=_C820( C338 C820 ) C338_=_C821( C338 C821 ) \nC338_=_C828( C338 C828 ) C338_=_C862( C338 C862 ) C341_=_C342( C341 C342 ) C341_=_C416( C341 C416 ) C341_=_C430( C341 C430 ) C341_=_C481( C341 C481 ) \nC341_=_C484( C341 C484 ) C341_=_C563( C341 C563 ) C341_=_C566( C341 C566 ) C341_=_C576( C341 C576 ) C341_=_C600( C341 C600 ) C341_=_C623( C341 C623 ) \nC341_=_C642( C341 C642 ) C341_=_C657( C341 C657 ) C341_=_C663( C341 C663 ) C341_=_C695( C341 C695 ) C341_=_C713( C341 C713 ) C341_=_C727( C341 C727 ) \nC341_=_C738( C341 C738 ) C341_=_C743( C341 C743 ) C341_=_C785( C341 C785 ) C341_=_C836( C341 C836 ) C341_=_C841( C341 C841 ) C341_=_C852( C341 C852 ) \nC341_=_C861( C341 C861 ) C341_=_C883( C341 C883 ) C342_=_C427( C342 C427 ) C342_=_C434( C342 C434 ) C342_=_C447( C342 C447 ) C342_=_C481( C342 C481 ) \nC342_=_C484( C342 C484 ) C342_=_C494( C342 C494 ) C342_=_C533( C342 C533 ) C342_=_C551( C342 C551 ) C342_=_C631( C342 C631 ) C342_=_C642( C342 C642 ) \nC342_=_C660( C342 C660 ) C342_=_C661( C342 C661 ) C342_=_C664( C342 C664 ) C342_=_C710( C342 C710 ) C342_=_C725( C342 C725 ) C342_=_C729( C342 C729 ) \nC342_=_C777( C342 C777 ) C342_=_C779( C342 C779 ) C342_=_C782( C342 C782 ) C342_=_C785( C342 C785 ) C342_=_C790( C342 C790 ) C342_=_C792( C342 C792 ) \nC342_=_C801( C342 C801 ) C342_=_C809( C342 C809 ) C342_=_C813( C342 C813 ) C342_=_C818( C342 C818 ) C342_=_C828( C342 C828 ) C342_=_C839( C342 C839 ) \nC342_=_C861( C342 C861 ) C342_=_C871( C342 C871 ) C342_=_C879( C342 C879 ) C342_=_C894( C342 C894 ) C342_=_C895( C342 C895 ) C342_=_C899( C342 C899 ) \nC350_=_C397( C350 C397 ) C350_=_C400( C350 C400 ) C350_=_C484( C350 C484 ) C350_=_C575( C350 C575 ) C350_=_C576( C350 C576 ) C350_=_C600( C350 C600 ) \nC350_=_C622( C350 C622 ) C350_=_C704( C350 C704 ) C350_=_C743( C350 C743 ) C350_=_C760( C350 C760 ) C350_=_C779( C350 C779 ) C350_=_C783( C350 C783 ) \nC350_=_C785( C350 C785 ) C350_=_C790( C350 C790 ) C350_=_C795( C350 C795 ) C350_=_C800( C350 C800 ) C350_=_C805( C350 C805 ) C350_=_C809( C350 C809 ) \nC350_=_C820( C350 C820 ) C350_=_C824( C350 C824 ) C350_=_C826( C350 C826 ) C350_=_C858( C350 C858 ) C350_=_C859( C350 C859 ) C350_=_C861( C350 C861 ) \nC350_=_C886( C350 C886 ) C350_=_C898( C350 C898 ) C354_=_C434( C354 C434 ) C354_=_C447( C354 C447 ) C354_=_C472( C354 C472 ) C354_=_C529( C354 C529 ) \nC354_=_C642( C354 C642 ) C354_=_C650( C354 C650 ) C354_=_C657(</w:t>
      </w:r>
    </w:p>
    <w:p>
      <w:pPr>
        <w:pStyle w:val="PreformattedText"/>
        <w:bidi w:val="0"/>
        <w:spacing w:before="0" w:after="0"/>
        <w:jc w:val="left"/>
        <w:rPr/>
      </w:pPr>
      <w:r>
        <w:rPr/>
        <w:t xml:space="preserve"> </w:t>
      </w:r>
      <w:r>
        <w:rPr/>
        <w:t>C354 C657 ) C354_=_C690( C354 C690 ) C354_=_C744( C354 C744 ) C354_=_C760( C354 C760 ) \nC354_=_C777( C354 C777 ) C354_=_C781( C354 C781 ) C354_=_C782( C354 C782 ) C354_=_C784( C354 C784 ) C354_=_C813( C354 C813 ) C354_=_C819( C354 C819 ) \nC354_=_C826( C354 C826 ) C354_=_C832( C354 C832 ) C354_=_C836( C354 C836 ) C354_=_C848( C354 C848 ) C354_=_C850( C354 C850 ) C354_=_C858( C354 C858 ) \nC354_=_C866( C354 C866 ) C354_=_C879( C354 C879 ) C354_=_C893( C354 C893 ) C354_=_C895( C354 C895 ) C369_=_C380( C369 C380 ) C369_=_C442( C369 C442 ) \nC369_=_C463( C369 C463 ) C369_=_C474( C369 C474 ) C369_=_C529( C369 C529 ) C369_=_C530( C369 C530 ) C369_=_C540( C369 C540 ) C369_=_C553( C369 C553 ) \nC369_=_C582( C369 C582 ) C369_=_C585( C369 C585 ) C369_=_C618( C369 C618 ) C369_=_C632( C369 C632 ) C369_=_C636( C369 C636 ) C369_=_C660( C369 C660 ) \nC369_=_C661( C369 C661 ) C369_=_C677( C369 C677 ) C369_=_C693( C369 C693 ) C369_=_C717( C369 C717 ) C369_=_C742( C369 C742 ) C369_=_C758( C369 C758 ) \nC369_=_C777( C369 C777 ) C369_=_C781( C369 C781 ) C369_=_C793( C369 C793 ) C369_=_C799( C369 C799 ) C369_=_C800( C369 C800 ) C369_=_C831( C369 C831 ) \nC369_=_C852( C369 C852 ) C369_=_C858( C369 C858 ) C369_=_C859( C369 C859 ) C369_=_C872( C369 C872 ) C369_=_C876( C369 C876 ) C369_=_C890( C369 C890 ) \nC376_=_C397( C376 C397 ) C376_=_C442( C376 C442 ) C376_=_C443( C376 C443 ) C376_=_C446( C376 C446 ) C376_=_C447( C376 C447 ) C376_=_C512( C376 C512 ) \nC376_=_C542( C376 C542 ) C376_=_C558( C376 C558 ) C376_=_C576( C376 C576 ) C376_=_C586( C376 C586 ) C376_=_C621( C376 C621 ) C376_=_C722( C376 C722 ) \nC376_=_C725( C376 C725 ) C376_=_C727( C376 C727 ) C376_=_C818( C376 C818 ) C376_=_C819( C376 C819 ) C376_=_C820( C376 C820 ) C376_=_C832( C376 C832 ) \nC376_=_C852( C376 C852 ) C376_=_C853( C376 C853 ) C376_=_C866( C376 C866 ) C376_=_C871( C376 C871 ) C376_=_C893( C376 C893 ) C380_=_C416( C380 C416 ) \nC380_=_C427( C380 C427 ) C380_=_C429( C380 C429 ) C380_=_C460( C380 C460 ) C380_=_C465( C380 C465 ) C380_=_C529( C380 C529 ) C380_=_C530( C380 C530 ) \nC380_=_C561( C380 C561 ) C380_=_C563( C380 C563 ) C380_=_C565( C380 C565 ) C380_=_C566( C380 C566 ) C380_=_C569( C380 C569 ) C380_=_C614( C380 C614 ) \nC380_=_C618( C380 C618 ) C380_=_C661( C380 C661 ) C380_=_C677( C380 C677 ) C380_=_C690( C380 C690 ) C380_=_C696( C380 C696 ) C380_=_C720( C380 C720 ) \nC380_=_C722( C380 C722 ) C380_=_C731( C380 C731 ) C380_=_C741( C380 C741 ) C380_=_C742( C380 C742 ) C380_=_C781( C380 C781 ) C380_=_C784( C380 C784 ) \nC380_=_C828( C380 C828 ) C380_=_C829( C380 C829 ) C380_=_C832( C380 C832 ) C380_=_C853( C380 C853 ) C380_=_C861( C380 C861 ) C380_=_C872( C380 C872 ) \nC380_=_C876( C380 C876 ) C380_=_C877( C380 C877 ) C380_=_C886( C380 C886 ) C380_=_C890( C380 C890 ) C380_=_C899( C380 C899 ) C387_=_C397( C387 C397 ) \nC387_=_C477( C387 C477 ) C387_=_C497( C387 C497 ) C387_=_C512( C387 C512 ) C387_=_C531( C387 C531 ) C387_=_C547( C387 C547 ) C387_=_C548( C387 C548 ) \nC387_=_C585( C387 C585 ) C387_=_C586( C387 C586 ) C387_=_C623( C387 C623 ) C387_=_C632( C387 C632 ) C387_=_C636( C387 C636 ) C387_=_C650( C387 C650 ) \nC387_=_C654( C387 C654 ) C387_=_C675( C387 C675 ) C387_=_C700( C387 C700 ) C387_=_C744( C387 C744 ) C387_=_C760( C387 C760 ) C387_=_C783( C387 C783 ) \nC387_=_C824( C387 C824 ) C387_=_C829( C387 C829 ) C387_=_C848( C387 C848 ) C387_=_C850( C387 C850 ) C387_=_C852( C387 C852 ) C387_=_C858( C387 C858 ) \nC387_=_C862( C387 C862 ) C387_=_C872( C387 C872 ) C387_=_C877( C387 C877 ) C387_=_C898( C387 C898 ) C390_=_C399( C390 C399 ) C390_=_C405( C390 C405 ) \nC390_=_C460( C390 C460 ) C390_=_C530( C390 C530 ) C390_=_C565( C390 C565 ) C390_=_C582( C390 C582 ) C390_=_C633( C390 C633 ) C390_=_C634( C390 C634 ) \nC390_=_C639( C390 C639 ) C390_=_C654( C390 C654 ) C390_=_C660( C390 C660 ) C390_=_C701( C390 C701 ) C390_=_C710( C390 C710 ) C390_=_C769( C390 C769 ) \nC390_=_C770( C390 C770 ) C390_=_C793( C390 C793 ) C390_=_C799( C390 C799 ) C390_=_C801( C390 C801 ) C390_=_C803( C390 C803 ) C390_=_C818( C390 C818 ) \nC390_=_C876( C390 C876 ) C390_=_C877( C390 C877 ) C397_=_C400( C397 C400 ) C397_=_C484( C397 C484 ) C397_=_C512( C397 C512 ) C397_=_C558( C397 C558 ) \nC397_=_C575( C397 C575 ) C397_=_C576( C397 C576 ) C397_=_C632( C397 C632 ) C397_=_C700( C397 C700 ) C397_=_C704( C397 C704 ) C397_=_C760( C397 C760 ) \nC397_=_C779( C397 C779 ) C397_=_C785( C397 C785 ) C397_=_C790( C397 C790 ) C397_=_C795( C397 C795 ) C397_=_C805( C397 C805 ) C397_=_C819( C397 C819 ) \nC397_=_C820( C397 C820 ) C397_=_C848( C397 C848 ) C397_=_C862( C397 C862 ) C397_=_C866( C397 C866 ) C397_=_C871( C397 C871 ) C397_=_C894( C397 C894 ) \nC397_=_C898( C397 C898 ) C399_=_C400( C399 C400 ) C399_=_C405( C399 C405 ) C399_=_C460( C399 C460 ) C399_=_C472( C399 C472 ) C399_=_C530( C399 C530 ) \nC399_=_C563( C399 C563 ) C399_=_C565( C399 C565 ) C399_=_C579( C399 C579 ) C399_=_C634( C399 C634 ) C399_=_C639( C399 C639 ) C399_=_C654( C399 C654 ) \nC399_=_C696( C399 C696 ) C399_=_C700( C399 C700 ) C399_=_C701( C399 C701 ) C399_=_C722( C399 C722 ) C399_=_C744( C399 C744 ) C399_=_C769( C399 C769 ) \nC399_=_C770( C399 C770 ) C399_=_C793( C399 C793 ) C399_=_C799( C399 C799 ) C399_=_C801( C399 C801 ) C399_=_C803( C399 C803 ) C399_=_C818( C399 C818 ) \nC399_=_C821( C399 C821 ) C399_=_C850( C399 C850 ) C399_=_C876( C399 C876 ) C399_=_C885( C399 C885 ) C399_=_C894( C399 C894 ) C399_=_C898( C399 C898 ) \nC400_=_C472( C400 C472 ) C400_=_C484( C400 C484 ) C400_=_C497( C400 C497 ) C400_=_C575( C400 C575 ) C400_=_C690( C400 C690 ) C400_=_C695( C400 C695 ) \nC400_=_C700( C400 C700 ) C400_=_C701( C400 C701 ) C400_=_C704( C400 C704 ) C400_=_C713( C400 C713 ) C400_=_C717( C400 C717 ) C400_=_C725( C400 C725 ) \nC400_=_C760( C400 C760 ) C400_=_C779( C400 C779 ) C400_=_C783( C400 C783 ) C400_=_C785( C400 C785 ) C400_=_C790( C400 C790 ) C400_=_C793( C400 C793 ) \nC400_=_C795( C400 C795 ) C400_=_C803( C400 C803 ) C400_=_C805( C400 C805 ) C400_=_C813( C400 C813 ) C400_=_C848( C400 C848 ) C400_=_C894( C400 C894 ) \nC400_=_C898( C400 C898 ) C402_=_C447( C402 C447 ) C402_=_C451( C402 C451 ) C402_=_C452( C402 C452 ) C402_=_C542( C402 C542 ) C402_=_C547( C402 C547 ) \nC402_=_C561( C402 C561 ) C402_=_C579( C402 C579 ) C402_=_C614( C402 C614 ) C402_=_C621( C402 C621 ) C402_=_C633( C402 C633 ) C402_=_C652( C402 C652 ) \nC402_=_C733( C402 C733 ) C402_=_C743( C402 C743 ) C402_=_C760( C402 C760 ) C402_=_C824( C402 C824 ) C402_=_C876( C402 C876 ) C402_=_C893( C402 C893 ) \nC402_=_C899( C402 C899 ) C405_=_C416( C405 C416 ) C405_=_C460( C405 C460 ) C405_=_C530( C405 C530 ) C405_=_C558( C405 C558 ) C405_=_C563( C405 C563 ) \nC405_=_C565( C405 C565 ) C405_=_C575( C405 C575 ) C405_=_C634( C405 C634 ) C405_=_C639( C405 C639 ) C405_=_C654( C405 C654 ) C405_=_C677( C405 C677 ) \nC405_=_C701( C405 C701 ) C405_=_C744( C405 C744 ) C405_=_C769( C405 C769 ) C405_=_C770( C405 C770 ) C405_=_C779( C405 C779 ) C405_=_C790( C405 C790 ) \nC405_=_C793( C405 C793 ) C405_=_C799( C405 C799 ) C405_=_C801( C405 C801 ) C405_=_C803( C405 C803 ) C405_=_C818( C405 C818 ) C405_=_C821( C405 C821 ) \nC405_=_C848( C405 C848 ) C405_=_C852( C405 C852 ) C405_=_C876( C405 C876 ) C405_=_C898( C405 C898 ) C416_=_C427( C416 C427 ) C416_=_C460( C416 C460 ) \nC416_=_C465( C416 C465 ) C416_=_C474( C416 C474 ) C416_=_C561( C416 C561 ) C416_=_C563( C416 C563 ) C416_=_C565( C416 C565 ) C416_=_C566( C416 C566 ) \nC416_=_C569( C416 C569 ) C416_=_C575( C416 C575 ) C416_=_C576( C416 C576 ) C416_=_C614( C416 C614 ) C416_=_C618( C416 C618 ) C416_=_C677( C416 C677 ) \nC416_=_C690( C416 C690 ) C416_=_C696( C416 C696 ) C416_=_C720( C416 C720 ) C416_=_C722( C416 C722 ) C416_=_C731( C416 C731 ) C416_=_C741( C416 C741 ) \nC416_=_C779( C416 C779 ) C416_=_C784( C416 C784 ) C416_=_C785( C416 C785 ) C416_=_C803( C416 C803 ) C416_=_C829( C416 C829 ) C416_=_C852( C416 C852 ) \nC416_=_C853( C416 C853 ) C416_=_C861( C416 C861 ) C416_=_C883( C416 C883 ) C416_=_C886( C416 C886 ) C416_=_C890( C416 C890 ) C416_=_C899( C416 C899 ) \nC427_=_C429( C427 C429 ) C427_=_C447( C427 C447 ) C427_=_C460( C427 C460 ) C427_=_C465( C427 C465 ) C427_=_C481( C427 C481 ) C427_=_C494( C427 C494 ) \nC427_=_C533( C427 C533 ) C427_=_C561( C427 C561 ) C427_=_C563( C427 C563 ) C427_=_C565( C427 C565 ) C427_=_C566( C427 C566 ) C427_=_C569( C427 C569 ) \nC427_=_C614( C427 C614 ) C427_=_C618( C427 C618 ) C427_=_C631( C427 C631 ) C427_=_C660( C427 C660 ) C427_=_C661( C427 C661 ) C427_=_C664( C427 C664 ) \nC427_=_C690( C427 C690 ) C427_=_C696( C427 C696 ) C427_=_C710( C427 C710 ) C427_=_C720( C427 C720 ) C427_=_C722( C427 C722 ) C427_=_C729( C427 C729 ) \nC427_=_C731( C427 C731 ) C427_=_C740( C427 C740 ) C427_=_C741( C427 C741 ) C427_=_C777( C427 C777 ) C427_=_C782( C427 C782 ) C427_=_C784( C427 C784 ) \nC427_=_C790( C427 C790 ) C427_=_C792( C427 C792 ) C427_=_C809( C427 C809 ) C427_=_C828( C427 C828 ) C427_=_C829( C427 C829 ) C427_=_C839( C427 C839 ) \nC427_=_C853( C427 C853 ) C427_=_C861( C427 C861 ) C427_=_C866( C427 C866 ) C427_=_C876( C427 C876 ) C427_=_C877( C427 C877 ) C427_=_C879( C427 C879 ) \nC427_=_C886( C427 C886 ) C427_=_C890( C427 C890 ) C427_=_C894( C427 C894 ) C427_=_C895( C427 C895 ) C427_=_C899( C427 C899 ) C429_=_C443( C429 C443 ) \nC429_=_C457( C429 C457 ) C429_=_C458( C429 C458 ) C429_=_C468( C429 C468 ) C429_=_C494( C429 C494 ) C429_=_C529( C429 C529 ) C429_=_C548( C429 C548 ) \nC429_=_C558( C429 C558 ) C429_=_C633( C429 C633 ) C429_=_C637( C429 C637 ) C429_=_C657( C429 C657 ) C429_=_C700( C429 C700 ) C429_=_C704( C429 C704 ) \nC429_=_C740( C429 C740 ) C429_=_C744( C429 C744 ) C429_=_C769( C429 C769 ) C429_=_C771( C429 C771 ) C429_=_C784( C429 C784 ) C429_=_C792( C429 C792 ) \nC429_=_C809( C429 C809 ) C429_=_C819( C429 C819 ) C429_=_C820( C429 C820 ) C429_=_C831( C429 C831 ) C429_=_C856( C429 C856 ) C429_=_C871( C429 C871 ) \nC429_=_C872( C429 C872 ) C429_=_C876( C429 C876 ) C429_=_C877( C429 C877 ) C429_=_C898(</w:t>
      </w:r>
    </w:p>
    <w:p>
      <w:pPr>
        <w:pStyle w:val="PreformattedText"/>
        <w:bidi w:val="0"/>
        <w:spacing w:before="0" w:after="0"/>
        <w:jc w:val="left"/>
        <w:rPr/>
      </w:pPr>
      <w:r>
        <w:rPr/>
        <w:t xml:space="preserve"> </w:t>
      </w:r>
      <w:r>
        <w:rPr/>
        <w:t>C429 C898 ) C430_=_C434( C430 C434 ) C430_=_C472( C430 C472 ) \nC430_=_C481( C430 C481 ) C430_=_C512( C430 C512 ) C430_=_C553( C430 C553 ) C430_=_C563( C430 C563 ) C430_=_C569( C430 C569 ) C430_=_C600( C430 C600 ) \nC430_=_C623( C430 C623 ) C430_=_C633( C430 C633 ) C430_=_C657( C430 C657 ) C430_=_C663( C430 C663 ) C430_=_C695( C430 C695 ) C430_=_C704( C430 C704 ) \nC430_=_C713( C430 C713 ) C430_=_C727( C430 C727 ) C430_=_C738( C430 C738 ) C430_=_C785( C430 C785 ) C430_=_C786( C430 C786 ) C430_=_C792( C430 C792 ) \nC430_=_C818( C430 C818 ) C430_=_C821( C430 C821 ) C430_=_C836( C430 C836 ) C430_=_C860( C430 C860 ) C430_=_C883( C430 C883 ) C434_=_C447( C434 C447 ) \nC434_=_C451( C434 C451 ) C434_=_C452( C434 C452 ) C434_=_C529( C434 C529 ) C434_=_C551( C434 C551 ) C434_=_C569( C434 C569 ) C434_=_C633( C434 C633 ) \nC434_=_C642( C434 C642 ) C434_=_C725( C434 C725 ) C434_=_C781( C434 C781 ) C434_=_C784( C434 C784 ) C434_=_C785( C434 C785 ) C434_=_C813( C434 C813 ) \nC434_=_C818( C434 C818 ) C434_=_C826( C434 C826 ) C434_=_C848( C434 C848 ) C434_=_C850( C434 C850 ) C434_=_C866( C434 C866 ) C434_=_C879( C434 C879 ) \nC434_=_C895( C434 C895 ) C442_=_C443( C442 C443 ) C442_=_C446( C442 C446 ) C442_=_C447( C442 C447 ) C442_=_C474( C442 C474 ) C442_=_C531( C442 C531 ) \nC442_=_C542( C442 C542 ) C442_=_C576( C442 C576 ) C442_=_C586( C442 C586 ) C442_=_C618( C442 C618 ) C442_=_C631( C442 C631 ) C442_=_C725( C442 C725 ) \nC442_=_C727( C442 C727 ) C442_=_C782( C442 C782 ) C442_=_C793( C442 C793 ) C442_=_C809( C442 C809 ) C442_=_C818( C442 C818 ) C442_=_C832( C442 C832 ) \nC442_=_C841( C442 C841 ) C442_=_C853( C442 C853 ) C442_=_C861( C442 C861 ) C442_=_C876( C442 C876 ) C442_=_C890( C442 C890 ) C442_=_C893( C442 C893 ) \nC443_=_C446( C443 C446 ) C443_=_C447( C443 C447 ) C443_=_C531( C443 C531 ) C443_=_C542( C443 C542 ) C443_=_C576( C443 C576 ) C443_=_C586( C443 C586 ) \nC443_=_C637( C443 C637 ) C443_=_C690( C443 C690 ) C443_=_C725( C443 C725 ) C443_=_C727( C443 C727 ) C443_=_C740( C443 C740 ) C443_=_C744( C443 C744 ) \nC443_=_C809( C443 C809 ) C443_=_C818( C443 C818 ) C443_=_C820( C443 C820 ) C443_=_C831( C443 C831 ) C443_=_C832( C443 C832 ) C443_=_C853( C443 C853 ) \nC443_=_C890( C443 C890 ) C443_=_C893( C443 C893 ) C443_=_C894( C443 C894 ) C445_=_C473( C445 C473 ) C445_=_C531( C445 C531 ) C445_=_C543( C445 C543 ) \nC445_=_C551( C445 C551 ) C445_=_C594( C445 C594 ) C445_=_C604( C445 C604 ) C445_=_C637( C445 C637 ) C445_=_C677( C445 C677 ) C445_=_C701( C445 C701 ) \nC445_=_C725( C445 C725 ) C445_=_C726( C445 C726 ) C445_=_C727( C445 C727 ) C445_=_C741( C445 C741 ) C445_=_C742( C445 C742 ) C445_=_C743( C445 C743 ) \nC445_=_C786( C445 C786 ) C445_=_C792( C445 C792 ) C445_=_C801( C445 C801 ) C445_=_C820( C445 C820 ) C445_=_C821( C445 C821 ) C445_=_C824( C445 C824 ) \nC445_=_C828( C445 C828 ) C445_=_C841( C445 C841 ) C445_=_C848( C445 C848 ) C445_=_C871( C445 C871 ) C445_=_C876( C445 C876 ) C445_=_C885( C445 C885 ) \nC445_=_C893( C445 C893 ) C445_=_C898( C445 C898 ) C446_=_C447( C446 C447 ) C446_=_C542( C446 C542 ) C446_=_C551( C446 C551 ) C446_=_C576( C446 C576 ) \nC446_=_C582( C446 C582 ) C446_=_C586( C446 C586 ) C446_=_C639( C446 C639 ) C446_=_C663( C446 C663 ) C446_=_C675( C446 C675 ) C446_=_C704( C446 C704 ) \nC446_=_C717( C446 C717 ) C446_=_C720( C446 C720 ) C446_=_C725( C446 C725 ) C446_=_C727( C446 C727 ) C446_=_C743( C446 C743 ) C446_=_C769( C446 C769 ) \nC446_=_C771( C446 C771 ) C446_=_C783( C446 C783 ) C446_=_C785( C446 C785 ) C446_=_C793( C446 C793 ) C446_=_C818( C446 C818 ) C446_=_C832( C446 C832 ) \nC446_=_C853( C446 C853 ) C446_=_C862( C446 C862 ) C446_=_C877( C446 C877 ) C446_=_C893( C446 C893 ) C447_=_C451( C447 C451 ) C447_=_C452( C447 C452 ) \nC447_=_C481( C447 C481 ) C447_=_C494( C447 C494 ) C447_=_C529( C447 C529 ) C447_=_C533( C447 C533 ) C447_=_C542( C447 C542 ) C447_=_C547( C447 C547 ) \nC447_=_C576( C447 C576 ) C447_=_C579( C447 C579 ) C447_=_C586( C447 C586 ) C447_=_C621( C447 C621 ) C447_=_C631( C447 C631 ) C447_=_C642( C447 C642 ) \nC447_=_C652( C447 C652 ) C447_=_C660( C447 C660 ) C447_=_C661( C447 C661 ) C447_=_C664( C447 C664 ) C447_=_C710( C447 C710 ) C447_=_C725( C447 C725 ) \nC447_=_C727( C447 C727 ) C447_=_C729( C447 C729 ) C447_=_C733( C447 C733 ) C447_=_C777( C447 C777 ) C447_=_C781( C447 C781 ) C447_=_C782( C447 C782 ) \nC447_=_C784( C447 C784 ) C447_=_C790( C447 C790 ) C447_=_C792( C447 C792 ) C447_=_C809( C447 C809 ) C447_=_C813( C447 C813 ) C447_=_C818( C447 C818 ) \nC447_=_C824( C447 C824 ) C447_=_C826( C447 C826 ) C447_=_C828( C447 C828 ) C447_=_C832( C447 C832 ) C447_=_C839( C447 C839 ) C447_=_C848( C447 C848 ) \nC447_=_C850( C447 C850 ) C447_=_C853( C447 C853 ) C447_=_C861( C447 C861 ) C447_=_C866( C447 C866 ) C447_=_C879( C447 C879 ) C447_=_C893( C447 C893 ) \nC447_=_C894( C447 C894 ) C447_=_C895( C447 C895 ) C451_=_C452( C451 C452 ) C451_=_C473( C451 C473 ) C451_=_C547( C451 C547 ) C451_=_C579( C451 C579 ) \nC451_=_C604( C451 C604 ) C451_=_C618( C451 C618 ) C451_=_C621( C451 C621 ) C451_=_C652( C451 C652 ) C451_=_C733( C451 C733 ) C451_=_C784( C451 C784 ) \nC451_=_C800( C451 C800 ) C451_=_C805( C451 C805 ) C451_=_C824( C451 C824 ) C451_=_C836( C451 C836 ) C451_=_C879( C451 C879 ) C452_=_C547( C452 C547 ) \nC452_=_C579( C452 C579 ) C452_=_C604( C452 C604 ) C452_=_C621( C452 C621 ) C452_=_C652( C452 C652 ) C452_=_C726( C452 C726 ) C452_=_C733( C452 C733 ) \nC452_=_C792( C452 C792 ) C452_=_C795( C452 C795 ) C452_=_C824( C452 C824 ) C452_=_C860( C452 C860 ) C452_=_C879( C452 C879 ) C452_=_C886( C452 C886 ) \nC457_=_C458( C457 C458 ) C457_=_C468( C457 C468 ) C457_=_C474( C457 C474 ) C457_=_C494( C457 C494 ) C457_=_C529( C457 C529 ) C457_=_C548( C457 C548 ) \nC457_=_C558( C457 C558 ) C457_=_C618( C457 C618 ) C457_=_C637( C457 C637 ) C457_=_C675( C457 C675 ) C457_=_C696( C457 C696 ) C457_=_C700( C457 C700 ) \nC457_=_C701( C457 C701 ) C457_=_C710( C457 C710 ) C457_=_C738( C457 C738 ) C457_=_C740( C457 C740 ) C457_=_C771( C457 C771 ) C457_=_C795( C457 C795 ) \nC457_=_C819( C457 C819 ) C457_=_C828( C457 C828 ) C457_=_C856( C457 C856 ) C457_=_C860( C457 C860 ) C457_=_C885( C457 C885 ) C457_=_C886( C457 C886 ) \nC457_=_C898( C457 C898 ) C458_=_C468( C458 C468 ) C458_=_C494( C458 C494 ) C458_=_C529( C458 C529 ) C458_=_C548( C458 C548 ) C458_=_C558( C458 C558 ) \nC458_=_C563( C458 C563 ) C458_=_C642( C458 C642 ) C458_=_C677( C458 C677 ) C458_=_C700( C458 C700 ) C458_=_C710( C458 C710 ) C458_=_C741( C458 C741 ) \nC458_=_C771( C458 C771 ) C458_=_C795( C458 C795 ) C458_=_C819( C458 C819 ) C458_=_C824( C458 C824 ) C458_=_C829( C458 C829 ) C458_=_C856( C458 C856 ) \nC458_=_C860( C458 C860 ) C458_=_C872( C458 C872 ) C458_=_C885( C458 C885 ) C458_=_C898( C458 C898 ) C460_=_C465( C460 C465 ) C460_=_C530( C460 C530 ) \nC460_=_C561( C460 C561 ) C460_=_C563( C460 C563 ) C460_=_C565( C460 C565 ) C460_=_C566( C460 C566 ) C460_=_C569( C460 C569 ) C460_=_C614( C460 C614 ) \nC460_=_C618( C460 C618 ) C460_=_C631( C460 C631 ) C460_=_C634( C460 C634 ) C460_=_C637( C460 C637 ) C460_=_C639( C460 C639 ) C460_=_C654( C460 C654 ) \nC460_=_C690( C460 C690 ) C460_=_C696( C460 C696 ) C460_=_C701( C460 C701 ) C460_=_C720( C460 C720 ) C460_=_C722( C460 C722 ) C460_=_C727( C460 C727 ) \nC460_=_C731( C460 C731 ) C460_=_C741( C460 C741 ) C460_=_C769( C460 C769 ) C460_=_C770( C460 C770 ) C460_=_C779( C460 C779 ) C460_=_C793( C460 C793 ) \nC460_=_C801( C460 C801 ) C460_=_C803( C460 C803 ) C460_=_C818( C460 C818 ) C460_=_C829( C460 C829 ) C460_=_C841( C460 C841 ) C460_=_C853( C460 C853 ) \nC460_=_C860( C460 C860 ) C460_=_C876( C460 C876 ) C460_=_C886( C460 C886 ) C460_=_C890( C460 C890 ) C460_=_C895( C460 C895 ) C460_=_C899( C460 C899 ) \nC463_=_C465( C463 C465 ) C463_=_C468( C463 C468 ) C463_=_C540( C463 C540 ) C463_=_C553( C463 C553 ) C463_=_C582( C463 C582 ) C463_=_C585( C463 C585 ) \nC463_=_C600( C463 C600 ) C463_=_C632( C463 C632 ) C463_=_C636( C463 C636 ) C463_=_C652( C463 C652 ) C463_=_C657( C463 C657 ) C463_=_C660( C463 C660 ) \nC463_=_C693( C463 C693 ) C463_=_C717( C463 C717 ) C463_=_C733( C463 C733 ) C463_=_C758( C463 C758 ) C463_=_C777( C463 C777 ) C463_=_C799( C463 C799 ) \nC463_=_C800( C463 C800 ) C463_=_C803( C463 C803 ) C463_=_C821( C463 C821 ) C463_=_C831( C463 C831 ) C463_=_C832( C463 C832 ) C463_=_C852( C463 C852 ) \nC463_=_C859( C463 C859 ) C463_=_C861( C463 C861 ) C465_=_C561( C465 C561 ) C465_=_C563( C465 C563 ) C465_=_C565( C465 C565 ) C465_=_C566( C465 C566 ) \nC465_=_C569( C465 C569 ) C465_=_C600( C465 C600 ) C465_=_C614( C465 C614 ) C465_=_C618( C465 C618 ) C465_=_C690( C465 C690 ) C465_=_C696( C465 C696 ) \nC465_=_C717( C465 C717 ) C465_=_C720( C465 C720 ) C465_=_C722( C465 C722 ) C465_=_C731( C465 C731 ) C465_=_C733( C465 C733 ) C465_=_C741( C465 C741 ) \nC465_=_C803( C465 C803 ) C465_=_C805( C465 C805 ) C465_=_C829( C465 C829 ) C465_=_C853( C465 C853 ) C465_=_C861( C465 C861 ) C465_=_C885( C465 C885 ) \nC465_=_C886( C465 C886 ) C465_=_C890( C465 C890 ) C465_=_C894( C465 C894 ) C465_=_C898( C465 C898 ) C465_=_C899( C465 C899 ) C468_=_C494( C468 C494 ) \nC468_=_C512( C468 C512 ) C468_=_C529( C468 C529 ) C468_=_C548( C468 C548 ) C468_=_C558( C468 C558 ) C468_=_C621( C468 C621 ) C468_=_C652( C468 C652 ) \nC468_=_C693( C468 C693 ) C468_=_C700( C468 C700 ) C468_=_C725( C468 C725 ) C468_=_C771( C468 C771 ) C468_=_C805( C468 C805 ) C468_=_C819( C468 C819 ) \nC468_=_C828( C468 C828 ) C468_=_C856( C468 C856 ) C468_=_C898( C468 C898 ) C468_=_C899( C468 C899 ) C471_=_C472( C471 C472 ) C471_=_C473( C471 C473 ) \nC471_=_C551( C471 C551 ) C471_=_C575( C471 C575 ) C471_=_C582( C471 C582 ) C471_=_C585( C471 C585 ) C471_=_C622( C471 C622 ) C471_=_C623( C471 C623 ) \nC471_=_C632( C471 C632 ) C471_=_C650( C471 C650 ) C471_=_C663( C471 C663 ) C471_=_C664( C471 C664 ) C471_=_C693( C471 C693 ) C471_=_C740( C471 C740 ) \nC471_=_C741( C471 C741 ) C471_=_C760( C471 C760 ) C471_=_C781( C471 C781 ) C471_=_C832( C471 C832 ) C471_=_C858(</w:t>
      </w:r>
    </w:p>
    <w:p>
      <w:pPr>
        <w:pStyle w:val="PreformattedText"/>
        <w:bidi w:val="0"/>
        <w:spacing w:before="0" w:after="0"/>
        <w:jc w:val="left"/>
        <w:rPr/>
      </w:pPr>
      <w:r>
        <w:rPr/>
        <w:t xml:space="preserve"> </w:t>
      </w:r>
      <w:r>
        <w:rPr/>
        <w:t>C471 C858 ) C471_=_C860( C471 C860 ) \nC471_=_C861( C471 C861 ) C471_=_C879( C471 C879 ) C471_=_C886( C471 C886 ) C472_=_C553( C472 C553 ) C472_=_C569( C472 C569 ) C472_=_C622( C472 C622 ) \nC472_=_C623( C472 C623 ) C472_=_C632( C472 C632 ) C472_=_C690( C472 C690 ) C472_=_C700( C472 C700 ) C472_=_C701( C472 C701 ) C472_=_C704( C472 C704 ) \nC472_=_C740( C472 C740 ) C472_=_C741( C472 C741 ) C472_=_C743( C472 C743 ) C472_=_C777( C472 C777 ) C472_=_C782( C472 C782 ) C472_=_C784( C472 C784 ) \nC472_=_C786( C472 C786 ) C472_=_C792( C472 C792 ) C472_=_C818( C472 C818 ) C472_=_C819( C472 C819 ) C472_=_C821( C472 C821 ) C472_=_C858( C472 C858 ) \nC472_=_C860( C472 C860 ) C472_=_C861( C472 C861 ) C472_=_C886( C472 C886 ) C472_=_C894( C472 C894 ) C473_=_C474( C473 C474 ) C473_=_C531( C473 C531 ) \nC473_=_C533( C473 C533 ) C473_=_C543( C473 C543 ) C473_=_C547( C473 C547 ) C473_=_C551( C473 C551 ) C473_=_C594( C473 C594 ) C473_=_C604( C473 C604 ) \nC473_=_C633( C473 C633 ) C473_=_C634( C473 C634 ) C473_=_C637( C473 C637 ) C473_=_C677( C473 C677 ) C473_=_C693( C473 C693 ) C473_=_C726( C473 C726 ) \nC473_=_C742( C473 C742 ) C473_=_C743( C473 C743 ) C473_=_C744( C473 C744 ) C473_=_C786( C473 C786 ) C473_=_C800( C473 C800 ) C473_=_C805( C473 C805 ) \nC473_=_C820( C473 C820 ) C473_=_C821( C473 C821 ) C473_=_C841( C473 C841 ) C473_=_C848( C473 C848 ) C473_=_C862( C473 C862 ) C473_=_C871( C473 C871 ) \nC473_=_C876( C473 C876 ) C473_=_C885( C473 C885 ) C474_=_C477( C474 C477 ) C474_=_C575( C474 C575 ) C474_=_C579( C474 C579 ) C474_=_C614( C474 C614 ) \nC474_=_C618( C474 C618 ) C474_=_C633( C474 C633 ) C474_=_C634( C474 C634 ) C474_=_C637( C474 C637 ) C474_=_C663( C474 C663 ) C474_=_C675( C474 C675 ) \nC474_=_C696( C474 C696 ) C474_=_C713( C474 C713 ) C474_=_C742( C474 C742 ) C474_=_C743( C474 C743 ) C474_=_C744( C474 C744 ) C474_=_C784( C474 C784 ) \nC474_=_C785( C474 C785 ) C474_=_C793( C474 C793 ) C474_=_C800( C474 C800 ) C474_=_C803( C474 C803 ) C474_=_C820( C474 C820 ) C474_=_C821( C474 C821 ) \nC474_=_C828( C474 C828 ) C474_=_C831( C474 C831 ) C474_=_C862( C474 C862 ) C474_=_C871( C474 C871 ) C474_=_C876( C474 C876 ) C474_=_C883( C474 C883 ) \nC474_=_C890( C474 C890 ) C477_=_C497( C477 C497 ) C477_=_C512( C477 C512 ) C477_=_C575( C477 C575 ) C477_=_C579( C477 C579 ) C477_=_C594( C477 C594 ) \nC477_=_C614( C477 C614 ) C477_=_C636( C477 C636 ) C477_=_C637( C477 C637 ) C477_=_C639( C477 C639 ) C477_=_C650( C477 C650 ) C477_=_C660( C477 C660 ) \nC477_=_C663( C477 C663 ) C477_=_C675( C477 C675 ) C477_=_C695( C477 C695 ) C477_=_C713( C477 C713 ) C477_=_C744( C477 C744 ) C477_=_C783( C477 C783 ) \nC477_=_C795( C477 C795 ) C477_=_C800( C477 C800 ) C477_=_C809( C477 C809 ) C477_=_C824( C477 C824 ) C477_=_C831( C477 C831 ) C477_=_C832( C477 C832 ) \nC477_=_C856( C477 C856 ) C477_=_C859( C477 C859 ) C477_=_C871( C477 C871 ) C477_=_C872( C477 C872 ) C477_=_C876( C477 C876 ) C477_=_C877( C477 C877 ) \nC477_=_C886( C477 C886 ) C481_=_C484( C481 C484 ) C481_=_C494( C481 C494 ) C481_=_C512( C481 C512 ) C481_=_C533( C481 C533 ) C481_=_C631( C481 C631 ) \nC481_=_C642( C481 C642 ) C481_=_C650( C481 C650 ) C481_=_C652( C481 C652 ) C481_=_C660( C481 C660 ) C481_=_C661( C481 C661 ) C481_=_C664( C481 C664 ) \nC481_=_C693( C481 C693 ) C481_=_C710( C481 C710 ) C481_=_C729( C481 C729 ) C481_=_C777( C481 C777 ) C481_=_C782( C481 C782 ) C481_=_C790( C481 C790 ) \nC481_=_C792( C481 C792 ) C481_=_C809( C481 C809 ) C481_=_C826( C481 C826 ) C481_=_C828( C481 C828 ) C481_=_C829( C481 C829 ) C481_=_C839( C481 C839 ) \nC481_=_C859( C481 C859 ) C481_=_C860( C481 C860 ) C481_=_C861( C481 C861 ) C481_=_C879( C481 C879 ) C481_=_C894( C481 C894 ) C481_=_C895( C481 C895 ) \nC481_=_C899( C481 C899 ) C484_=_C531( C484 C531 ) C484_=_C533( C484 C533 ) C484_=_C575( C484 C575 ) C484_=_C642( C484 C642 ) C484_=_C690( C484 C690 ) \nC484_=_C704( C484 C704 ) C484_=_C725( C484 C725 ) C484_=_C738( C484 C738 ) C484_=_C760( C484 C760 ) C484_=_C779( C484 C779 ) C484_=_C782( C484 C782 ) \nC484_=_C783( C484 C783 ) C484_=_C784( C484 C784 ) C484_=_C785( C484 C785 ) C484_=_C790( C484 C790 ) C484_=_C795( C484 C795 ) C484_=_C803( C484 C803 ) \nC484_=_C805( C484 C805 ) C484_=_C813( C484 C813 ) C484_=_C824( C484 C824 ) C484_=_C848( C484 C848 ) C484_=_C850( C484 C850 ) C484_=_C860( C484 C860 ) \nC484_=_C866( C484 C866 ) C484_=_C898( C484 C898 ) C494_=_C497( C494 C497 ) C494_=_C512( C494 C512 ) C494_=_C529( C494 C529 ) C494_=_C533( C494 C533 ) \nC494_=_C548( C494 C548 ) C494_=_C553( C494 C553 ) C494_=_C558( C494 C558 ) C494_=_C631( C494 C631 ) C494_=_C642( C494 C642 ) C494_=_C654( C494 C654 ) \nC494_=_C660( C494 C660 ) C494_=_C661( C494 C661 ) C494_=_C664( C494 C664 ) C494_=_C695( C494 C695 ) C494_=_C696( C494 C696 ) C494_=_C700( C494 C700 ) \nC494_=_C710( C494 C710 ) C494_=_C729( C494 C729 ) C494_=_C740( C494 C740 ) C494_=_C758( C494 C758 ) C494_=_C769( C494 C769 ) C494_=_C771( C494 C771 ) \nC494_=_C777( C494 C777 ) C494_=_C782( C494 C782 ) C494_=_C790( C494 C790 ) C494_=_C792( C494 C792 ) C494_=_C809( C494 C809 ) C494_=_C818( C494 C818 ) \nC494_=_C819( C494 C819 ) C494_=_C828( C494 C828 ) C494_=_C829( C494 C829 ) C494_=_C839( C494 C839 ) C494_=_C856( C494 C856 ) C494_=_C861( C494 C861 ) \nC494_=_C866( C494 C866 ) C494_=_C879( C494 C879 ) C494_=_C883( C494 C883 ) C494_=_C894( C494 C894 ) C494_=_C895( C494 C895 ) C494_=_C898( C494 C898 ) \nC497_=_C512( C497 C512 ) C497_=_C542( C497 C542 ) C497_=_C636( C497 C636 ) C497_=_C650( C497 C650 ) C497_=_C654( C497 C654 ) C497_=_C675( C497 C675 ) \nC497_=_C695( C497 C695 ) C497_=_C713( C497 C713 ) C497_=_C717( C497 C717 ) C497_=_C744( C497 C744 ) C497_=_C758( C497 C758 ) C497_=_C783( C497 C783 ) \nC497_=_C792( C497 C792 ) C497_=_C793( C497 C793 ) C497_=_C805( C497 C805 ) C497_=_C824( C497 C824 ) C497_=_C829( C497 C829 ) C497_=_C853( C497 C853 ) \nC497_=_C872( C497 C872 ) C497_=_C877( C497 C877 ) C512_=_C558( C512 C558 ) C512_=_C636( C512 C636 ) C512_=_C642( C512 C642 ) C512_=_C650( C512 C650 ) \nC512_=_C675( C512 C675 ) C512_=_C693( C512 C693 ) C512_=_C725( C512 C725 ) C512_=_C740( C512 C740 ) C512_=_C744( C512 C744 ) C512_=_C769( C512 C769 ) \nC512_=_C783( C512 C783 ) C512_=_C819( C512 C819 ) C512_=_C820( C512 C820 ) C512_=_C824( C512 C824 ) C512_=_C860( C512 C860 ) C512_=_C866( C512 C866 ) \nC512_=_C871( C512 C871 ) C512_=_C872( C512 C872 ) C512_=_C877( C512 C877 ) C512_=_C899( C512 C899 ) C529_=_C530( C529 C530 ) C529_=_C540( C529 C540 ) \nC529_=_C548( C529 C548 ) C529_=_C558( C529 C558 ) C529_=_C634( C529 C634 ) C529_=_C642( C529 C642 ) C529_=_C652( C529 C652 ) C529_=_C661( C529 C661 ) \nC529_=_C677( C529 C677 ) C529_=_C696( C529 C696 ) C529_=_C700( C529 C700 ) C529_=_C727( C529 C727 ) C529_=_C742( C529 C742 ) C529_=_C771( C529 C771 ) \nC529_=_C781( C529 C781 ) C529_=_C784( C529 C784 ) C529_=_C795( C529 C795 ) C529_=_C813( C529 C813 ) C529_=_C819( C529 C819 ) C529_=_C826( C529 C826 ) \nC529_=_C848( C529 C848 ) C529_=_C850( C529 C850 ) C529_=_C856( C529 C856 ) C529_=_C866( C529 C866 ) C529_=_C872( C529 C872 ) C529_=_C890( C529 C890 ) \nC529_=_C898( C529 C898 ) C530_=_C547( C530 C547 ) C530_=_C553( C530 C553 ) C530_=_C558( C530 C558 ) C530_=_C594( C530 C594 ) C530_=_C614( C530 C614 ) \nC530_=_C621( C530 C621 ) C530_=_C634( C530 C634 ) C530_=_C639( C530 C639 ) C530_=_C642( C530 C642 ) C530_=_C654( C530 C654 ) C530_=_C660( C530 C660 ) \nC530_=_C661( C530 C661 ) C530_=_C677( C530 C677 ) C530_=_C700( C530 C700 ) C530_=_C701( C530 C701 ) C530_=_C726( C530 C726 ) C530_=_C742( C530 C742 ) \nC530_=_C769( C530 C769 ) C530_=_C770( C530 C770 ) C530_=_C771( C530 C771 ) C530_=_C781( C530 C781 ) C530_=_C793( C530 C793 ) C530_=_C801( C530 C801 ) \nC530_=_C803( C530 C803 ) C530_=_C818( C530 C818 ) C530_=_C829( C530 C829 ) C530_=_C858( C530 C858 ) C530_=_C861( C530 C861 ) C530_=_C872( C530 C872 ) \nC530_=_C876( C530 C876 ) C530_=_C877( C530 C877 ) C530_=_C893( C530 C893 ) C530_=_C894( C530 C894 ) C530_=_C895( C530 C895 ) C531_=_C533( C531 C533 ) \nC531_=_C542( C531 C542 ) C531_=_C543( C531 C543 ) C531_=_C547( C531 C547 ) C531_=_C548( C531 C548 ) C531_=_C551( C531 C551 ) C531_=_C594( C531 C594 ) \nC531_=_C604( C531 C604 ) C531_=_C622( C531 C622 ) C531_=_C623( C531 C623 ) C531_=_C637( C531 C637 ) C531_=_C654( C531 C654 ) C531_=_C677( C531 C677 ) \nC531_=_C710( C531 C710 ) C531_=_C720( C531 C720 ) C531_=_C726( C531 C726 ) C531_=_C729( C531 C729 ) C531_=_C738( C531 C738 ) C531_=_C743( C531 C743 ) \nC531_=_C782( C531 C782 ) C531_=_C783( C531 C783 ) C531_=_C784( C531 C784 ) C531_=_C786( C531 C786 ) C531_=_C809( C531 C809 ) C531_=_C819( C531 C819 ) \nC531_=_C824( C531 C824 ) C531_=_C841( C531 C841 ) C531_=_C848( C531 C848 ) C531_=_C858( C531 C858 ) C531_=_C862( C531 C862 ) C531_=_C871( C531 C871 ) \nC531_=_C876( C531 C876 ) C531_=_C885( C531 C885 ) C531_=_C890( C531 C890 ) C533_=_C566( C533 C566 ) C533_=_C631( C533 C631 ) C533_=_C634( C533 C634 ) \nC533_=_C642( C533 C642 ) C533_=_C650( C533 C650 ) C533_=_C660( C533 C660 ) C533_=_C661( C533 C661 ) C533_=_C664( C533 C664 ) C533_=_C710( C533 C710 ) \nC533_=_C720( C533 C720 ) C533_=_C729( C533 C729 ) C533_=_C738( C533 C738 ) C533_=_C777( C533 C777 ) C533_=_C782( C533 C782 ) C533_=_C783( C533 C783 ) \nC533_=_C784( C533 C784 ) C533_=_C790( C533 C790 ) C533_=_C792( C533 C792 ) C533_=_C800( C533 C800 ) C533_=_C801( C533 C801 ) C533_=_C803( C533 C803 ) \nC533_=_C809( C533 C809 ) C533_=_C828( C533 C828 ) C533_=_C839( C533 C839 ) C533_=_C856( C533 C856 ) C533_=_C859( C533 C859 ) C533_=_C861( C533 C861 ) \nC533_=_C872( C533 C872 ) C533_=_C879( C533 C879 ) C533_=_C893( C533 C893 ) C533_=_C894( C533 C894 ) C533_=_C895( C533 C895 ) C540_=_C553( C540 C553 ) \nC540_=_C582( C540 C582 ) C540_=_C585( C540 C585 ) C540_=_C632( C540 C632 ) C540_=_C634( C540 C634 ) C540_=_C636( C540 C636 ) C540_=_C660( C540 C660 ) \nC540_=_C693( C540 C693 ) C540_=_C696( C540 C696 ) C540_=_C717( C540 C717 ) C540_=_C720( C540 C720 ) C540_=_C758( C540 C758 ) C540_=_C760(</w:t>
      </w:r>
    </w:p>
    <w:p>
      <w:pPr>
        <w:pStyle w:val="PreformattedText"/>
        <w:bidi w:val="0"/>
        <w:spacing w:before="0" w:after="0"/>
        <w:jc w:val="left"/>
        <w:rPr/>
      </w:pPr>
      <w:r>
        <w:rPr/>
        <w:t xml:space="preserve"> </w:t>
      </w:r>
      <w:r>
        <w:rPr/>
        <w:t>C540 C760 ) \nC540_=_C777( C540 C777 ) C540_=_C799( C540 C799 ) C540_=_C800( C540 C800 ) C540_=_C831( C540 C831 ) C540_=_C839( C540 C839 ) C540_=_C848( C540 C848 ) \nC540_=_C852( C540 C852 ) C540_=_C859( C540 C859 ) C540_=_C895( C540 C895 ) C542_=_C543( C542 C543 ) C542_=_C561( C542 C561 ) C542_=_C576( C542 C576 ) \nC542_=_C586( C542 C586 ) C542_=_C664( C542 C664 ) C542_=_C725( C542 C725 ) C542_=_C727( C542 C727 ) C542_=_C743( C542 C743 ) C542_=_C770( C542 C770 ) \nC542_=_C785( C542 C785 ) C542_=_C786( C542 C786 ) C542_=_C809( C542 C809 ) C542_=_C818( C542 C818 ) C542_=_C821( C542 C821 ) C542_=_C832( C542 C832 ) \nC542_=_C853( C542 C853 ) C542_=_C859( C542 C859 ) C542_=_C876( C542 C876 ) C542_=_C877( C542 C877 ) C542_=_C890( C542 C890 ) C542_=_C893( C542 C893 ) \nC543_=_C551( C543 C551 ) C543_=_C569( C543 C569 ) C543_=_C579( C543 C579 ) C543_=_C585( C543 C585 ) C543_=_C594( C543 C594 ) C543_=_C604( C543 C604 ) \nC543_=_C632( C543 C632 ) C543_=_C637( C543 C637 ) C543_=_C664( C543 C664 ) C543_=_C677( C543 C677 ) C543_=_C726( C543 C726 ) C543_=_C743( C543 C743 ) \nC543_=_C770( C543 C770 ) C543_=_C785( C543 C785 ) C543_=_C786( C543 C786 ) C543_=_C821( C543 C821 ) C543_=_C829( C543 C829 ) C543_=_C841( C543 C841 ) \nC543_=_C848( C543 C848 ) C543_=_C859( C543 C859 ) C543_=_C871( C543 C871 ) C543_=_C876( C543 C876 ) C543_=_C877( C543 C877 ) C543_=_C885( C543 C885 ) \nC543_=_C886( C543 C886 ) C543_=_C893( C543 C893 ) C547_=_C548( C547 C548 ) C547_=_C553( C547 C553 ) C547_=_C558( C547 C558 ) C547_=_C579( C547 C579 ) \nC547_=_C604( C547 C604 ) C547_=_C614( C547 C614 ) C547_=_C621( C547 C621 ) C547_=_C623( C547 C623 ) C547_=_C642( C547 C642 ) C547_=_C652( C547 C652 ) \nC547_=_C654( C547 C654 ) C547_=_C733( C547 C733 ) C547_=_C741( C547 C741 ) C547_=_C769( C547 C769 ) C547_=_C800( C547 C800 ) C547_=_C803( C547 C803 ) \nC547_=_C805( C547 C805 ) C547_=_C813( C547 C813 ) C547_=_C824( C547 C824 ) C547_=_C858( C547 C858 ) C547_=_C885( C547 C885 ) C547_=_C890( C547 C890 ) \nC547_=_C894( C547 C894 ) C548_=_C558( C548 C558 ) C548_=_C565( C548 C565 ) C548_=_C594( C548 C594 ) C548_=_C600( C548 C600 ) C548_=_C623( C548 C623 ) \nC548_=_C654( C548 C654 ) C548_=_C675( C548 C675 ) C548_=_C690( C548 C690 ) C548_=_C700( C548 C700 ) C548_=_C740( C548 C740 ) C548_=_C742( C548 C742 ) \nC548_=_C771( C548 C771 ) C548_=_C819( C548 C819 ) C548_=_C856( C548 C856 ) C548_=_C858( C548 C858 ) C548_=_C894( C548 C894 ) C548_=_C898( C548 C898 ) \nC551_=_C594( C551 C594 ) C551_=_C604( C551 C604 ) C551_=_C637( C551 C637 ) C551_=_C639( C551 C639 ) C551_=_C663( C551 C663 ) C551_=_C675( C551 C675 ) \nC551_=_C677( C551 C677 ) C551_=_C693( C551 C693 ) C551_=_C704( C551 C704 ) C551_=_C720( C551 C720 ) C551_=_C725( C551 C725 ) C551_=_C726( C551 C726 ) \nC551_=_C727( C551 C727 ) C551_=_C743( C551 C743 ) C551_=_C785( C551 C785 ) C551_=_C786( C551 C786 ) C551_=_C792( C551 C792 ) C551_=_C793( C551 C793 ) \nC551_=_C801( C551 C801 ) C551_=_C813( C551 C813 ) C551_=_C818( C551 C818 ) C551_=_C841( C551 C841 ) C551_=_C848( C551 C848 ) C551_=_C871( C551 C871 ) \nC551_=_C876( C551 C876 ) C551_=_C885( C551 C885 ) C551_=_C895( C551 C895 ) C551_=_C898( C551 C898 ) C553_=_C558( C553 C558 ) C553_=_C569( C553 C569 ) \nC553_=_C582( C553 C582 ) C553_=_C585( C553 C585 ) C553_=_C614( C553 C614 ) C553_=_C621( C553 C621 ) C553_=_C632( C553 C632 ) C553_=_C636( C553 C636 ) \nC553_=_C642( C553 C642 ) C553_=_C652( C553 C652 ) C553_=_C657( C553 C657 ) C553_=_C660( C553 C660 ) C553_=_C693( C553 C693 ) C553_=_C695( C553 C695 ) \nC553_=_C696( C553 C696 ) C553_=_C704( C553 C704 ) C553_=_C717( C553 C717 ) C553_=_C758( C553 C758 ) C553_=_C777( C553 C777 ) C553_=_C786( C553 C786 ) \nC553_=_C792( C553 C792 ) C553_=_C799( C553 C799 ) C553_=_C800( C553 C800 ) C553_=_C803( C553 C803 ) C553_=_C818( C553 C818 ) C553_=_C821( C553 C821 ) \nC553_=_C831( C553 C831 ) C553_=_C832( C553 C832 ) C553_=_C852( C553 C852 ) C553_=_C858( C553 C858 ) C553_=_C859( C553 C859 ) C553_=_C866( C553 C866 ) \nC553_=_C883( C553 C883 ) C553_=_C894( C553 C894 ) C558_=_C565( C558 C565 ) C558_=_C600( C558 C600 ) C558_=_C614( C558 C614 ) C558_=_C621( C558 C621 ) \nC558_=_C642( C558 C642 ) C558_=_C693( C558 C693 ) C558_=_C700( C558 C700 ) C558_=_C722( C558 C722 ) C558_=_C729( C558 C729 ) C558_=_C769( C558 C769 ) \nC558_=_C771( C558 C771 ) C558_=_C777( C558 C777 ) C558_=_C790( C558 C790 ) C558_=_C803( C558 C803 ) C558_=_C819( C558 C819 ) C558_=_C820( C558 C820 ) \nC558_=_C848( C558 C848 ) C558_=_C852( C558 C852 ) C558_=_C856( C558 C856 ) C558_=_C858( C558 C858 ) C558_=_C866( C558 C866 ) C558_=_C871( C558 C871 ) \nC558_=_C885( C558 C885 ) C558_=_C894( C558 C894 ) C558_=_C898( C558 C898 ) C561_=_C563( C561 C563 ) C561_=_C565( C561 C565 ) C561_=_C566( C561 C566 ) \nC561_=_C569( C561 C569 ) C561_=_C614( C561 C614 ) C561_=_C618( C561 C618 ) C561_=_C634( C561 C634 ) C561_=_C677( C561 C677 ) C561_=_C690( C561 C690 ) \nC561_=_C696( C561 C696 ) C561_=_C720( C561 C720 ) C561_=_C722( C561 C722 ) C561_=_C731( C561 C731 ) C561_=_C741( C561 C741 ) C561_=_C743( C561 C743 ) \nC561_=_C784( C561 C784 ) C561_=_C786( C561 C786 ) C561_=_C801( C561 C801 ) C561_=_C829( C561 C829 ) C561_=_C839( C561 C839 ) C561_=_C853( C561 C853 ) \nC561_=_C876( C561 C876 ) C561_=_C877( C561 C877 ) C561_=_C886( C561 C886 ) C561_=_C890( C561 C890 ) C561_=_C899( C561 C899 ) C563_=_C565( C563 C565 ) \nC563_=_C566( C563 C566 ) C563_=_C569( C563 C569 ) C563_=_C600( C563 C600 ) C563_=_C614( C563 C614 ) C563_=_C618( C563 C618 ) C563_=_C623( C563 C623 ) \nC563_=_C642( C563 C642 ) C563_=_C657( C563 C657 ) C563_=_C663( C563 C663 ) C563_=_C677( C563 C677 ) C563_=_C690( C563 C690 ) C563_=_C695( C563 C695 ) \nC563_=_C696( C563 C696 ) C563_=_C713( C563 C713 ) C563_=_C720( C563 C720 ) C563_=_C722( C563 C722 ) C563_=_C727( C563 C727 ) C563_=_C731( C563 C731 ) \nC563_=_C738( C563 C738 ) C563_=_C741( C563 C741 ) C563_=_C744( C563 C744 ) C563_=_C785( C563 C785 ) C563_=_C799( C563 C799 ) C563_=_C821( C563 C821 ) \nC563_=_C829( C563 C829 ) C563_=_C836( C563 C836 ) C563_=_C841( C563 C841 ) C563_=_C853( C563 C853 ) C563_=_C860( C563 C860 ) C563_=_C872( C563 C872 ) \nC563_=_C883( C563 C883 ) C563_=_C885( C563 C885 ) C563_=_C886( C563 C886 ) C563_=_C890( C563 C890 ) C563_=_C898( C563 C898 ) C563_=_C899( C563 C899 ) \nC565_=_C566( C565 C566 ) C565_=_C569( C565 C569 ) C565_=_C600( C565 C600 ) C565_=_C614( C565 C614 ) C565_=_C618( C565 C618 ) C565_=_C690( C565 C690 ) \nC565_=_C693( C565 C693 ) C565_=_C696( C565 C696 ) C565_=_C720( C565 C720 ) C565_=_C722( C565 C722 ) C565_=_C729( C565 C729 ) C565_=_C731( C565 C731 ) \nC565_=_C740( C565 C740 ) C565_=_C741( C565 C741 ) C565_=_C744( C565 C744 ) C565_=_C769( C565 C769 ) C565_=_C777( C565 C777 ) C565_=_C799( C565 C799 ) \nC565_=_C821( C565 C821 ) C565_=_C829( C565 C829 ) C565_=_C853( C565 C853 ) C565_=_C856( C565 C856 ) C565_=_C871( C565 C871 ) C565_=_C885( C565 C885 ) \nC565_=_C886( C565 C886 ) C565_=_C890( C565 C890 ) C565_=_C898( C565 C898 ) C565_=_C899( C565 C899 ) C566_=_C569( C566 C569 ) C566_=_C576( C566 C576 ) \nC566_=_C614( C566 C614 ) C566_=_C618( C566 C618 ) C566_=_C634( C566 C634 ) C566_=_C642( C566 C642 ) C566_=_C650( C566 C650 ) C566_=_C675( C566 C675 ) \nC566_=_C690( C566 C690 ) C566_=_C696( C566 C696 ) C566_=_C720( C566 C720 ) C566_=_C722( C566 C722 ) C566_=_C731( C566 C731 ) C566_=_C733( C566 C733 ) \nC566_=_C741( C566 C741 ) C566_=_C800( C566 C800 ) C566_=_C801( C566 C801 ) C566_=_C829( C566 C829 ) C566_=_C852( C566 C852 ) C566_=_C853( C566 C853 ) \nC566_=_C859( C566 C859 ) C566_=_C861( C566 C861 ) C566_=_C872( C566 C872 ) C566_=_C886( C566 C886 ) C566_=_C890( C566 C890 ) C566_=_C899( C566 C899 ) \nC569_=_C614( C569 C614 ) C569_=_C618( C569 C618 ) C569_=_C633( C569 C633 ) C569_=_C690( C569 C690 ) C569_=_C696( C569 C696 ) C569_=_C704( C569 C704 ) \nC569_=_C720( C569 C720 ) C569_=_C722( C569 C722 ) C569_=_C731( C569 C731 ) C569_=_C741( C569 C741 ) C569_=_C771( C569 C771 ) C569_=_C786( C569 C786 ) \nC569_=_C792( C569 C792 ) C569_=_C818( C569 C818 ) C569_=_C821( C569 C821 ) C569_=_C828( C569 C828 ) C569_=_C829( C569 C829 ) C569_=_C853( C569 C853 ) \nC569_=_C859( C569 C859 ) C569_=_C883( C569 C883 ) C569_=_C886( C569 C886 ) C569_=_C890( C569 C890 ) C569_=_C899( C569 C899 ) C575_=_C579( C575 C579 ) \nC575_=_C614( C575 C614 ) C575_=_C650( C575 C650 ) C575_=_C663( C575 C663 ) C575_=_C664( C575 C664 ) C575_=_C677( C575 C677 ) C575_=_C704( C575 C704 ) \nC575_=_C713( C575 C713 ) C575_=_C760( C575 C760 ) C575_=_C777( C575 C777 ) C575_=_C779( C575 C779 ) C575_=_C782( C575 C782 ) C575_=_C785( C575 C785 ) \nC575_=_C790( C575 C790 ) C575_=_C795( C575 C795 ) C575_=_C800( C575 C800 ) C575_=_C805( C575 C805 ) C575_=_C831( C575 C831 ) C575_=_C871( C575 C871 ) \nC575_=_C898( C575 C898 ) C576_=_C586( C576 C586 ) C576_=_C600( C576 C600 ) C576_=_C622( C576 C622 ) C576_=_C701( C576 C701 ) C576_=_C725( C576 C725 ) \nC576_=_C727( C576 C727 ) C576_=_C779( C576 C779 ) C576_=_C790( C576 C790 ) C576_=_C818( C576 C818 ) C576_=_C832( C576 C832 ) C576_=_C852( C576 C852 ) \nC576_=_C853( C576 C853 ) C576_=_C861( C576 C861 ) C576_=_C866( C576 C866 ) C576_=_C879( C576 C879 ) C576_=_C886( C576 C886 ) C576_=_C890( C576 C890 ) \nC576_=_C893( C576 C893 ) C576_=_C894( C576 C894 ) C576_=_C898( C576 C898 ) C579_=_C604( C579 C604 ) C579_=_C614( C579 C614 ) C579_=_C621( C579 C621 ) \nC579_=_C652( C579 C652 ) C579_=_C663( C579 C663 ) C579_=_C696( C579 C696 ) C579_=_C713( C579 C713 ) C579_=_C722( C579 C722 ) C579_=_C733( C579 C733 ) \nC579_=_C800( C579 C800 ) C579_=_C801( C579 C801 ) C579_=_C824( C579 C824 ) C579_=_C831( C579 C831 ) C579_=_C850( C579 C850 ) C579_=_C871( C579 C871 ) \nC579_=_C885( C579 C885 ) C579_=_C886( C579 C886 ) C579_=_C893( C579 C893 ) C579_=_C894( C579 C894 ) C582_=_C585( C582 C585 ) C582_=_C632( C582 C632 ) \nC582_=_C636( C582 C636 ) C582_=_C660( C582 C660 ) C582_=_C664( C582 C664 ) C582_=_C693( C582 C693 ) C582_=_C710( C582 C710 ) C582_=_C713( C582 C713 ) \nC582_=_C717(</w:t>
      </w:r>
    </w:p>
    <w:p>
      <w:pPr>
        <w:pStyle w:val="PreformattedText"/>
        <w:bidi w:val="0"/>
        <w:spacing w:before="0" w:after="0"/>
        <w:jc w:val="left"/>
        <w:rPr/>
      </w:pPr>
      <w:r>
        <w:rPr/>
        <w:t xml:space="preserve"> </w:t>
      </w:r>
      <w:r>
        <w:rPr/>
        <w:t>C582 C717 ) C582_=_C758( C582 C758 ) C582_=_C769( C582 C769 ) C582_=_C771( C582 C771 ) C582_=_C777( C582 C777 ) C582_=_C781( C582 C781 ) \nC582_=_C783( C582 C783 ) C582_=_C785( C582 C785 ) C582_=_C790( C582 C790 ) C582_=_C799( C582 C799 ) C582_=_C800( C582 C800 ) C582_=_C831( C582 C831 ) \nC582_=_C852( C582 C852 ) C582_=_C859( C582 C859 ) C582_=_C862( C582 C862 ) C582_=_C877( C582 C877 ) C582_=_C879( C582 C879 ) C585_=_C586( C585 C586 ) \nC585_=_C632( C585 C632 ) C585_=_C636( C585 C636 ) C585_=_C660( C585 C660 ) C585_=_C693( C585 C693 ) C585_=_C701( C585 C701 ) C585_=_C717( C585 C717 ) \nC585_=_C758( C585 C758 ) C585_=_C777( C585 C777 ) C585_=_C781( C585 C781 ) C585_=_C799( C585 C799 ) C585_=_C800( C585 C800 ) C585_=_C829( C585 C829 ) \nC585_=_C831( C585 C831 ) C585_=_C850( C585 C850 ) C585_=_C852( C585 C852 ) C585_=_C859( C585 C859 ) C585_=_C879( C585 C879 ) C585_=_C898( C585 C898 ) \nC586_=_C623( C586 C623 ) C586_=_C639( C586 C639 ) C586_=_C664( C586 C664 ) C586_=_C701( C586 C701 ) C586_=_C720( C586 C720 ) C586_=_C725( C586 C725 ) \nC586_=_C727( C586 C727 ) C586_=_C729( C586 C729 ) C586_=_C733( C586 C733 ) C586_=_C781( C586 C781 ) C586_=_C818( C586 C818 ) C586_=_C826( C586 C826 ) \nC586_=_C829( C586 C829 ) C586_=_C831( C586 C831 ) C586_=_C832( C586 C832 ) C586_=_C850( C586 C850 ) C586_=_C852( C586 C852 ) C586_=_C853( C586 C853 ) \nC586_=_C879( C586 C879 ) C586_=_C886( C586 C886 ) C586_=_C890( C586 C890 ) C586_=_C893( C586 C893 ) C586_=_C898( C586 C898 ) C594_=_C604( C594 C604 ) \nC594_=_C637( C594 C637 ) C594_=_C660( C594 C660 ) C594_=_C677( C594 C677 ) C594_=_C690( C594 C690 ) C594_=_C695( C594 C695 ) C594_=_C700( C594 C700 ) \nC594_=_C726( C594 C726 ) C594_=_C738( C594 C738 ) C594_=_C743( C594 C743 ) C594_=_C771( C594 C771 ) C594_=_C786( C594 C786 ) C594_=_C809( C594 C809 ) \nC594_=_C829( C594 C829 ) C594_=_C832( C594 C832 ) C594_=_C841( C594 C841 ) C594_=_C848( C594 C848 ) C594_=_C856( C594 C856 ) C594_=_C861( C594 C861 ) \nC594_=_C871( C594 C871 ) C594_=_C876( C594 C876 ) C594_=_C877( C594 C877 ) C594_=_C885( C594 C885 ) C600_=_C614( C600 C614 ) C600_=_C622( C600 C622 ) \nC600_=_C623( C600 C623 ) C600_=_C657( C600 C657 ) C600_=_C663( C600 C663 ) C600_=_C675( C600 C675 ) C600_=_C693( C600 C693 ) C600_=_C695( C600 C695 ) \nC600_=_C713( C600 C713 ) C600_=_C722( C600 C722 ) C600_=_C727( C600 C727 ) C600_=_C729( C600 C729 ) C600_=_C733( C600 C733 ) C600_=_C738( C600 C738 ) \nC600_=_C742( C600 C742 ) C600_=_C769( C600 C769 ) C600_=_C777( C600 C777 ) C600_=_C785( C600 C785 ) C600_=_C790( C600 C790 ) C600_=_C803( C600 C803 ) \nC600_=_C836( C600 C836 ) C600_=_C856( C600 C856 ) C600_=_C861( C600 C861 ) C600_=_C871( C600 C871 ) C600_=_C883( C600 C883 ) C600_=_C885( C600 C885 ) \nC600_=_C886( C600 C886 ) C600_=_C894( C600 C894 ) C604_=_C631( C604 C631 ) C604_=_C637( C604 C637 ) C604_=_C663( C604 C663 ) C604_=_C677( C604 C677 ) \nC604_=_C726( C604 C726 ) C604_=_C743( C604 C743 ) C604_=_C786( C604 C786 ) C604_=_C800( C604 C800 ) C604_=_C805( C604 C805 ) C604_=_C829( C604 C829 ) \nC604_=_C841( C604 C841 ) C604_=_C848( C604 C848 ) C604_=_C860( C604 C860 ) C604_=_C871( C604 C871 ) C604_=_C872( C604 C872 ) C604_=_C876( C604 C876 ) \nC604_=_C885( C604 C885 ) C604_=_C886( C604 C886 ) C604_=_C890( C604 C890 ) C604_=_C893( C604 C893 ) C614_=_C618( C614 C618 ) C614_=_C621( C614 C621 ) \nC614_=_C633( C614 C633 ) C614_=_C642( C614 C642 ) C614_=_C663( C614 C663 ) C614_=_C690( C614 C690 ) C614_=_C693( C614 C693 ) C614_=_C696( C614 C696 ) \nC614_=_C713( C614 C713 ) C614_=_C720( C614 C720 ) C614_=_C722( C614 C722 ) C614_=_C729( C614 C729 ) C614_=_C731( C614 C731 ) C614_=_C741( C614 C741 ) \nC614_=_C760( C614 C760 ) C614_=_C769( C614 C769 ) C614_=_C777( C614 C777 ) C614_=_C800( C614 C800 ) C614_=_C803( C614 C803 ) C614_=_C829( C614 C829 ) \nC614_=_C831( C614 C831 ) C614_=_C853( C614 C853 ) C614_=_C856( C614 C856 ) C614_=_C858( C614 C858 ) C614_=_C871( C614 C871 ) C614_=_C885( C614 C885 ) \nC614_=_C886( C614 C886 ) C614_=_C890( C614 C890 ) C614_=_C894( C614 C894 ) C614_=_C899( C614 C899 ) C618_=_C690( C618 C690 ) C618_=_C696( C618 C696 ) \nC618_=_C701( C618 C701 ) C618_=_C710( C618 C710 ) C618_=_C720( C618 C720 ) C618_=_C722( C618 C722 ) C618_=_C731( C618 C731 ) C618_=_C738( C618 C738 ) \nC618_=_C740( C618 C740 ) C618_=_C741( C618 C741 ) C618_=_C758( C618 C758 ) C618_=_C784( C618 C784 ) C618_=_C793( C618 C793 ) C618_=_C829( C618 C829 ) \nC618_=_C836( C618 C836 ) C618_=_C839( C618 C839 ) C618_=_C853( C618 C853 ) C618_=_C856( C618 C856 ) C618_=_C876( C618 C876 ) C618_=_C886( C618 C886 ) \nC618_=_C890( C618 C890 ) C618_=_C899( C618 C899 ) C621_=_C642( C621 C642 ) C621_=_C652( C621 C652 ) C621_=_C663( C621 C663 ) C621_=_C722( C621 C722 ) \nC621_=_C733( C621 C733 ) C621_=_C740( C621 C740 ) C621_=_C770( C621 C770 ) C621_=_C799( C621 C799 ) C621_=_C803( C621 C803 ) C621_=_C805( C621 C805 ) \nC621_=_C819( C621 C819 ) C621_=_C824( C621 C824 ) C621_=_C828( C621 C828 ) C621_=_C832( C621 C832 ) C621_=_C852( C621 C852 ) C621_=_C858( C621 C858 ) \nC621_=_C860( C621 C860 ) C621_=_C894( C621 C894 ) C622_=_C623( C622 C623 ) C622_=_C632( C622 C632 ) C622_=_C675( C622 C675 ) C622_=_C710( C622 C710 ) \nC622_=_C720( C622 C720 ) C622_=_C729( C622 C729 ) C622_=_C738( C622 C738 ) C622_=_C740( C622 C740 ) C622_=_C741( C622 C741 ) C622_=_C779( C622 C779 ) \nC622_=_C790( C622 C790 ) C622_=_C813( C622 C813 ) C622_=_C818( C622 C818 ) C622_=_C819( C622 C819 ) C622_=_C821( C622 C821 ) C622_=_C824( C622 C824 ) \nC622_=_C839( C622 C839 ) C622_=_C858( C622 C858 ) C622_=_C860( C622 C860 ) C622_=_C861( C622 C861 ) C622_=_C862( C622 C862 ) C622_=_C871( C622 C871 ) \nC622_=_C876( C622 C876 ) C622_=_C886( C622 C886 ) C622_=_C895( C622 C895 ) C623_=_C632( C623 C632 ) C623_=_C654( C623 C654 ) C623_=_C657( C623 C657 ) \nC623_=_C663( C623 C663 ) C623_=_C664( C623 C664 ) C623_=_C695( C623 C695 ) C623_=_C713( C623 C713 ) C623_=_C720( C623 C720 ) C623_=_C727( C623 C727 ) \nC623_=_C729( C623 C729 ) C623_=_C738( C623 C738 ) C623_=_C740( C623 C740 ) C623_=_C741( C623 C741 ) C623_=_C769( C623 C769 ) C623_=_C781( C623 C781 ) \nC623_=_C785( C623 C785 ) C623_=_C813( C623 C813 ) C623_=_C818( C623 C818 ) C623_=_C826( C623 C826 ) C623_=_C831( C623 C831 ) C623_=_C836( C623 C836 ) \nC623_=_C858( C623 C858 ) C623_=_C860( C623 C860 ) C623_=_C861( C623 C861 ) C623_=_C883( C623 C883 ) C623_=_C885( C623 C885 ) C623_=_C886( C623 C886 ) \nC623_=_C890( C623 C890 ) C631_=_C637( C631 C637 ) C631_=_C654( C631 C654 ) C631_=_C660( C631 C660 ) C631_=_C661( C631 C661 ) C631_=_C663( C631 C663 ) \nC631_=_C664( C631 C664 ) C631_=_C710( C631 C710 ) C631_=_C727( C631 C727 ) C631_=_C729( C631 C729 ) C631_=_C777( C631 C777 ) C631_=_C779( C631 C779 ) \nC631_=_C782( C631 C782 ) C631_=_C790( C631 C790 ) C631_=_C792( C631 C792 ) C631_=_C795( C631 C795 ) C631_=_C809( C631 C809 ) C631_=_C819( C631 C819 ) \nC631_=_C828( C631 C828 ) C631_=_C829( C631 C829 ) C631_=_C839( C631 C839 ) C631_=_C841( C631 C841 ) C631_=_C859( C631 C859 ) C631_=_C861( C631 C861 ) \nC631_=_C872( C631 C872 ) C631_=_C879( C631 C879 ) C631_=_C890( C631 C890 ) C631_=_C894( C631 C894 ) C631_=_C895( C631 C895 ) C631_=_C898( C631 C898 ) \nC631_=_C899( C631 C899 ) C632_=_C636( C632 C636 ) C632_=_C660( C632 C660 ) C632_=_C693( C632 C693 ) C632_=_C700( C632 C700 ) C632_=_C717( C632 C717 ) \nC632_=_C731( C632 C731 ) C632_=_C740( C632 C740 ) C632_=_C741( C632 C741 ) C632_=_C758( C632 C758 ) C632_=_C760( C632 C760 ) C632_=_C777( C632 C777 ) \nC632_=_C799( C632 C799 ) C632_=_C800( C632 C800 ) C632_=_C831( C632 C831 ) C632_=_C848( C632 C848 ) C632_=_C852( C632 C852 ) C632_=_C858( C632 C858 ) \nC632_=_C859( C632 C859 ) C632_=_C860( C632 C860 ) C632_=_C861( C632 C861 ) C632_=_C862( C632 C862 ) C632_=_C886( C632 C886 ) C633_=_C634( C633 C634 ) \nC633_=_C657( C633 C657 ) C633_=_C661( C633 C661 ) C633_=_C704( C633 C704 ) C633_=_C742( C633 C742 ) C633_=_C743( C633 C743 ) C633_=_C744( C633 C744 ) \nC633_=_C760( C633 C760 ) C633_=_C769( C633 C769 ) C633_=_C792( C633 C792 ) C633_=_C809( C633 C809 ) C633_=_C818( C633 C818 ) C633_=_C819( C633 C819 ) \nC633_=_C820( C633 C820 ) C633_=_C821( C633 C821 ) C633_=_C831( C633 C831 ) C633_=_C862( C633 C862 ) C633_=_C871( C633 C871 ) C633_=_C872( C633 C872 ) \nC634_=_C639( C634 C639 ) C634_=_C642( C634 C642 ) C634_=_C650( C634 C650 ) C634_=_C654( C634 C654 ) C634_=_C677( C634 C677 ) C634_=_C696( C634 C696 ) \nC634_=_C701( C634 C701 ) C634_=_C713( C634 C713 ) C634_=_C717( C634 C717 ) C634_=_C742( C634 C742 ) C634_=_C743( C634 C743 ) C634_=_C744( C634 C744 ) \nC634_=_C769( C634 C769 ) C634_=_C770( C634 C770 ) C634_=_C771( C634 C771 ) C634_=_C784( C634 C784 ) C634_=_C786( C634 C786 ) C634_=_C793( C634 C793 ) \nC634_=_C800( C634 C800 ) C634_=_C801( C634 C801 ) C634_=_C803( C634 C803 ) C634_=_C818( C634 C818 ) C634_=_C820( C634 C820 ) C634_=_C821( C634 C821 ) \nC634_=_C848( C634 C848 ) C634_=_C859( C634 C859 ) C634_=_C862( C634 C862 ) C634_=_C872( C634 C872 ) C634_=_C876( C634 C876 ) C634_=_C898( C634 C898 ) \nC636_=_C637( C636 C637 ) C636_=_C639( C636 C639 ) C636_=_C650( C636 C650 ) C636_=_C660( C636 C660 ) C636_=_C675( C636 C675 ) C636_=_C693( C636 C693 ) \nC636_=_C717( C636 C717 ) C636_=_C733( C636 C733 ) C636_=_C744( C636 C744 ) C636_=_C758( C636 C758 ) C636_=_C777( C636 C777 ) C636_=_C783( C636 C783 ) \nC636_=_C799( C636 C799 ) C636_=_C800( C636 C800 ) C636_=_C818( C636 C818 ) C636_=_C824( C636 C824 ) C636_=_C831( C636 C831 ) C636_=_C839( C636 C839 ) \nC636_=_C841( C636 C841 ) C636_=_C850( C636 C850 ) C636_=_C852( C636 C852 ) C636_=_C856( C636 C856 ) C636_=_C859( C636 C859 ) C636_=_C872( C636 C872 ) \nC636_=_C877( C636 C877 ) C636_=_C883( C636 C883 ) C636_=_C893( C636 C893 ) C636_=_C895( C636 C895 ) C637_=_C639( C637 C639 ) C637_=_C654( C637 C654 ) \nC637_=_C675( C637 C675 ) C637_=_C677( C637 C677 ) C637_=_C696( C637 C696 ) C637_=_C726( C637 C726 ) C637_=_C727( C637 C727 ) C637_=_C740( C637 C740 ) \nC637_=_C743( C637 C743 ) C637_=_C744(</w:t>
      </w:r>
    </w:p>
    <w:p>
      <w:pPr>
        <w:pStyle w:val="PreformattedText"/>
        <w:bidi w:val="0"/>
        <w:spacing w:before="0" w:after="0"/>
        <w:jc w:val="left"/>
        <w:rPr/>
      </w:pPr>
      <w:r>
        <w:rPr/>
        <w:t xml:space="preserve"> </w:t>
      </w:r>
      <w:r>
        <w:rPr/>
        <w:t>C637 C744 ) C637_=_C779( C637 C779 ) C637_=_C786( C637 C786 ) C637_=_C820( C637 C820 ) C637_=_C828( C637 C828 ) \nC637_=_C831( C637 C831 ) C637_=_C836( C637 C836 ) C637_=_C841( C637 C841 ) C637_=_C848( C637 C848 ) C637_=_C853( C637 C853 ) C637_=_C859( C637 C859 ) \nC637_=_C862( C637 C862 ) C637_=_C871( C637 C871 ) C637_=_C876( C637 C876 ) C637_=_C885( C637 C885 ) C637_=_C893( C637 C893 ) C637_=_C895( C637 C895 ) \nC639_=_C654( C639 C654 ) C639_=_C661( C639 C661 ) C639_=_C663( C639 C663 ) C639_=_C675( C639 C675 ) C639_=_C701( C639 C701 ) C639_=_C704( C639 C704 ) \nC639_=_C720( C639 C720 ) C639_=_C733( C639 C733 ) C639_=_C741( C639 C741 ) C639_=_C769( C639 C769 ) C639_=_C770( C639 C770 ) C639_=_C793( C639 C793 ) \nC639_=_C795( C639 C795 ) C639_=_C801( C639 C801 ) C639_=_C803( C639 C803 ) C639_=_C818( C639 C818 ) C639_=_C826( C639 C826 ) C639_=_C831( C639 C831 ) \nC639_=_C859( C639 C859 ) C639_=_C876( C639 C876 ) C639_=_C886( C639 C886 ) C639_=_C890( C639 C890 ) C639_=_C894( C639 C894 ) C642_=_C650( C642 C650 ) \nC642_=_C677( C642 C677 ) C642_=_C740( C642 C740 ) C642_=_C741( C642 C741 ) C642_=_C769( C642 C769 ) C642_=_C781( C642 C781 ) C642_=_C784( C642 C784 ) \nC642_=_C800( C642 C800 ) C642_=_C801( C642 C801 ) C642_=_C803( C642 C803 ) C642_=_C813( C642 C813 ) C642_=_C826( C642 C826 ) C642_=_C829( C642 C829 ) \nC642_=_C848( C642 C848 ) C642_=_C850( C642 C850 ) C642_=_C858( C642 C858 ) C642_=_C859( C642 C859 ) C642_=_C866( C642 C866 ) C642_=_C872( C642 C872 ) \nC642_=_C885( C642 C885 ) C642_=_C894( C642 C894 ) C650_=_C652( C650 C652 ) C650_=_C654( C650 C654 ) C650_=_C657( C650 C657 ) C650_=_C664( C650 C664 ) \nC650_=_C675( C650 C675 ) C650_=_C690( C650 C690 ) C650_=_C695( C650 C695 ) C650_=_C744( C650 C744 ) C650_=_C760( C650 C760 ) C650_=_C777( C650 C777 ) \nC650_=_C783( C650 C783 ) C650_=_C800( C650 C800 ) C650_=_C801( C650 C801 ) C650_=_C824( C650 C824 ) C650_=_C826( C650 C826 ) C650_=_C828( C650 C828 ) \nC650_=_C858( C650 C858 ) C650_=_C859( C650 C859 ) C650_=_C872( C650 C872 ) C650_=_C877( C650 C877 ) C650_=_C893( C650 C893 ) C650_=_C899( C650 C899 ) \nC652_=_C657( C652 C657 ) C652_=_C727( C652 C727 ) C652_=_C733( C652 C733 ) C652_=_C783( C652 C783 ) C652_=_C790( C652 C790 ) C652_=_C792( C652 C792 ) \nC652_=_C793( C652 C793 ) C652_=_C795( C652 C795 ) C652_=_C821( C652 C821 ) C652_=_C824( C652 C824 ) C652_=_C826( C652 C826 ) C652_=_C828( C652 C828 ) \nC652_=_C832( C652 C832 ) C652_=_C890( C652 C890 ) C654_=_C690( C654 C690 ) C654_=_C695( C654 C695 ) C654_=_C701( C654 C701 ) C654_=_C727( C654 C727 ) \nC654_=_C758( C654 C758 ) C654_=_C769( C654 C769 ) C654_=_C770( C654 C770 ) C654_=_C777( C654 C777 ) C654_=_C779( C654 C779 ) C654_=_C793( C654 C793 ) \nC654_=_C801( C654 C801 ) C654_=_C803( C654 C803 ) C654_=_C818( C654 C818 ) C654_=_C829( C654 C829 ) C654_=_C858( C654 C858 ) C654_=_C876( C654 C876 ) \nC654_=_C895( C654 C895 ) C654_=_C898( C654 C898 ) C654_=_C899( C654 C899 ) C657_=_C663( C657 C663 ) C657_=_C695( C657 C695 ) C657_=_C704( C657 C704 ) \nC657_=_C713( C657 C713 ) C657_=_C727( C657 C727 ) C657_=_C731( C657 C731 ) C657_=_C738( C657 C738 ) C657_=_C758( C657 C758 ) C657_=_C760( C657 C760 ) \nC657_=_C769( C657 C769 ) C657_=_C785( C657 C785 ) C657_=_C792( C657 C792 ) C657_=_C793( C657 C793 ) C657_=_C809( C657 C809 ) C657_=_C813( C657 C813 ) \nC657_=_C821( C657 C821 ) C657_=_C831( C657 C831 ) C657_=_C832( C657 C832 ) C657_=_C836( C657 C836 ) C657_=_C858( C657 C858 ) C657_=_C861( C657 C861 ) \nC657_=_C871( C657 C871 ) C657_=_C872( C657 C872 ) C657_=_C883( C657 C883 ) C657_=_C893( C657 C893 ) C657_=_C898( C657 C898 ) C660_=_C661( C660 C661 ) \nC660_=_C664( C660 C664 ) C660_=_C693( C660 C693 ) C660_=_C695( C660 C695 ) C660_=_C710( C660 C710 ) C660_=_C717( C660 C717 ) C660_=_C729( C660 C729 ) \nC660_=_C742( C660 C742 ) C660_=_C758( C660 C758 ) C660_=_C770( C660 C770 ) C660_=_C777( C660 C777 ) C660_=_C782( C660 C782 ) C660_=_C790( C660 C790 ) \nC660_=_C792( C660 C792 ) C660_=_C799( C660 C799 ) C660_=_C800( C660 C800 ) C660_=_C809( C660 C809 ) C660_=_C828( C660 C828 ) C660_=_C831( C660 C831 ) \nC660_=_C832( C660 C832 ) C660_=_C839( C660 C839 ) C660_=_C852( C660 C852 ) C660_=_C856( C660 C856 ) C660_=_C859( C660 C859 ) C660_=_C861( C660 C861 ) \nC660_=_C876( C660 C876 ) C660_=_C877( C660 C877 ) C660_=_C879( C660 C879 ) C660_=_C893( C660 C893 ) C660_=_C894( C660 C894 ) C660_=_C895( C660 C895 ) \nC661_=_C664( C661 C664 ) C661_=_C677( C661 C677 ) C661_=_C710( C661 C710 ) C661_=_C729( C661 C729 ) C661_=_C741( C661 C741 ) C661_=_C742( C661 C742 ) \nC661_=_C777( C661 C777 ) C661_=_C781( C661 C781 ) C661_=_C782( C661 C782 ) C661_=_C790( C661 C790 ) C661_=_C792( C661 C792 ) C661_=_C793( C661 C793 ) \nC661_=_C809( C661 C809 ) C661_=_C818( C661 C818 ) C661_=_C819( C661 C819 ) C661_=_C828( C661 C828 ) C661_=_C831( C661 C831 ) C661_=_C839( C661 C839 ) \nC661_=_C858( C661 C858 ) C661_=_C861( C661 C861 ) C661_=_C866( C661 C866 ) C661_=_C872( C661 C872 ) C661_=_C879( C661 C879 ) C661_=_C894( C661 C894 ) \nC661_=_C895( C661 C895 ) C663_=_C675( C663 C675 ) C663_=_C695( C663 C695 ) C663_=_C704( C663 C704 ) C663_=_C713( C663 C713 ) C663_=_C720( C663 C720 ) \nC663_=_C727( C663 C727 ) C663_=_C738( C663 C738 ) C663_=_C740( C663 C740 ) C663_=_C770( C663 C770 ) C663_=_C785( C663 C785 ) C663_=_C793( C663 C793 ) \nC663_=_C799( C663 C799 ) C663_=_C800( C663 C800 ) C663_=_C829( C663 C829 ) C663_=_C831( C663 C831 ) C663_=_C832( C663 C832 ) C663_=_C836( C663 C836 ) \nC663_=_C860( C663 C860 ) C663_=_C871( C663 C871 ) C663_=_C872( C663 C872 ) C663_=_C883( C663 C883 ) C663_=_C890( C663 C890 ) C664_=_C710( C664 C710 ) \nC664_=_C713( C664 C713 ) C664_=_C720( C664 C720 ) C664_=_C729( C664 C729 ) C664_=_C760( C664 C760 ) C664_=_C770( C664 C770 ) C664_=_C771( C664 C771 ) \nC664_=_C777( C664 C777 ) C664_=_C781( C664 C781 ) C664_=_C782( C664 C782 ) C664_=_C785( C664 C785 ) C664_=_C786( C664 C786 ) C664_=_C790( C664 C790 ) \nC664_=_C792( C664 C792 ) C664_=_C809( C664 C809 ) C664_=_C821( C664 C821 ) C664_=_C826( C664 C826 ) C664_=_C828( C664 C828 ) C664_=_C831( C664 C831 ) \nC664_=_C839( C664 C839 ) C664_=_C859( C664 C859 ) C664_=_C861( C664 C861 ) C664_=_C877( C664 C877 ) C664_=_C879( C664 C879 ) C664_=_C886( C664 C886 ) \nC664_=_C894( C664 C894 ) C664_=_C895( C664 C895 ) C675_=_C696( C675 C696 ) C675_=_C704( C675 C704 ) C675_=_C720( C675 C720 ) C675_=_C733( C675 C733 ) \nC675_=_C742( C675 C742 ) C675_=_C744( C675 C744 ) C675_=_C779( C675 C779 ) C675_=_C783( C675 C783 ) C675_=_C793( C675 C793 ) C675_=_C824( C675 C824 ) \nC675_=_C828( C675 C828 ) C675_=_C852( C675 C852 ) C675_=_C862( C675 C862 ) C675_=_C872( C675 C872 ) C675_=_C876( C675 C876 ) C675_=_C877( C675 C877 ) \nC675_=_C894( C675 C894 ) C677_=_C726( C677 C726 ) C677_=_C741( C677 C741 ) C677_=_C742( C677 C742 ) C677_=_C743( C677 C743 ) C677_=_C779( C677 C779 ) \nC677_=_C781( C677 C781 ) C677_=_C784( C677 C784 ) C677_=_C786( C677 C786 ) C677_=_C829( C677 C829 ) C677_=_C841( C677 C841 ) C677_=_C848( C677 C848 ) \nC677_=_C871( C677 C871 ) C677_=_C872( C677 C872 ) C677_=_C876( C677 C876 ) C677_=_C883( C677 C883 ) C677_=_C885( C677 C885 ) C677_=_C899( C677 C899 ) \nC690_=_C695( C690 C695 ) C690_=_C696( C690 C696 ) C690_=_C720( C690 C720 ) C690_=_C722( C690 C722 ) C690_=_C725( C690 C725 ) C690_=_C731( C690 C731 ) \nC690_=_C741( C690 C741 ) C690_=_C777( C690 C777 ) C690_=_C782( C690 C782 ) C690_=_C803( C690 C803 ) C690_=_C813( C690 C813 ) C690_=_C819( C690 C819 ) \nC690_=_C829( C690 C829 ) C690_=_C848( C690 C848 ) C690_=_C853( C690 C853 ) C690_=_C886( C690 C886 ) C690_=_C890( C690 C890 ) C690_=_C894( C690 C894 ) \nC690_=_C899( C690 C899 ) C693_=_C717( C693 C717 ) C693_=_C722( C693 C722 ) C693_=_C725( C693 C725 ) C693_=_C729( C693 C729 ) C693_=_C741( C693 C741 ) \nC693_=_C758( C693 C758 ) C693_=_C769( C693 C769 ) C693_=_C777( C693 C777 ) C693_=_C799( C693 C799 ) C693_=_C800( C693 C800 ) C693_=_C829( C693 C829 ) \nC693_=_C831( C693 C831 ) C693_=_C852( C693 C852 ) C693_=_C856( C693 C856 ) C693_=_C859( C693 C859 ) C693_=_C862( C693 C862 ) C693_=_C871( C693 C871 ) \nC693_=_C876( C693 C876 ) C693_=_C883( C693 C883 ) C693_=_C885( C693 C885 ) C693_=_C899( C693 C899 ) C695_=_C696( C695 C696 ) C695_=_C713( C695 C713 ) \nC695_=_C717( C695 C717 ) C695_=_C727( C695 C727 ) C695_=_C738( C695 C738 ) C695_=_C770( C695 C770 ) C695_=_C777( C695 C777 ) C695_=_C783( C695 C783 ) \nC695_=_C785( C695 C785 ) C695_=_C793( C695 C793 ) C695_=_C803( C695 C803 ) C695_=_C809( C695 C809 ) C695_=_C818( C695 C818 ) C695_=_C826( C695 C826 ) \nC695_=_C832( C695 C832 ) C695_=_C836( C695 C836 ) C695_=_C850( C695 C850 ) C695_=_C856( C695 C856 ) C695_=_C862( C695 C862 ) C695_=_C866( C695 C866 ) \nC695_=_C876( C695 C876 ) C695_=_C883( C695 C883 ) C695_=_C899( C695 C899 ) C696_=_C717( C696 C717 ) C696_=_C720( C696 C720 ) C696_=_C722( C696 C722 ) \nC696_=_C731( C696 C731 ) C696_=_C741( C696 C741 ) C696_=_C805( C696 C805 ) C696_=_C818( C696 C818 ) C696_=_C828( C696 C828 ) C696_=_C829( C696 C829 ) \nC696_=_C848( C696 C848 ) C696_=_C850( C696 C850 ) C696_=_C853( C696 C853 ) C696_=_C866( C696 C866 ) C696_=_C883( C696 C883 ) C696_=_C885( C696 C885 ) \nC696_=_C886( C696 C886 ) C696_=_C890( C696 C890 ) C696_=_C894( C696 C894 ) C696_=_C899( C696 C899 ) C700_=_C701( C700 C701 ) C700_=_C704( C700 C704 ) \nC700_=_C726( C700 C726 ) C700_=_C760( C700 C760 ) C700_=_C771( C700 C771 ) C700_=_C786( C700 C786 ) C700_=_C819( C700 C819 ) C700_=_C829( C700 C829 ) \nC700_=_C836( C700 C836 ) C700_=_C848( C700 C848 ) C700_=_C856( C700 C856 ) C700_=_C861( C700 C861 ) C700_=_C862( C700 C862 ) C700_=_C877( C700 C877 ) \nC700_=_C894( C700 C894 ) C700_=_C898( C700 C898 ) C701_=_C738( C701 C738 ) C701_=_C740( C701 C740 ) C701_=_C741( C701 C741 ) C701_=_C769( C701 C769 ) \nC701_=_C770( C701 C770 ) C701_=_C793( C701 C793 ) C701_=_C801( C701 C801 ) C701_=_C803( C701 C803 ) C701_=_C818( C701 C818 ) C701_=_C821( C701 C821 ) \nC701_=_C824( C701 C824 ) C701_=_C850( C701 C850 ) C701_=_C876(</w:t>
      </w:r>
    </w:p>
    <w:p>
      <w:pPr>
        <w:pStyle w:val="PreformattedText"/>
        <w:bidi w:val="0"/>
        <w:spacing w:before="0" w:after="0"/>
        <w:jc w:val="left"/>
        <w:rPr/>
      </w:pPr>
      <w:r>
        <w:rPr/>
        <w:t xml:space="preserve"> </w:t>
      </w:r>
      <w:r>
        <w:rPr/>
        <w:t>C701 C876 ) C701_=_C879( C701 C879 ) C701_=_C886( C701 C886 ) C701_=_C890( C701 C890 ) \nC701_=_C894( C701 C894 ) C701_=_C898( C701 C898 ) C704_=_C720( C704 C720 ) C704_=_C760( C704 C760 ) C704_=_C769( C704 C769 ) C704_=_C779( C704 C779 ) \nC704_=_C785( C704 C785 ) C704_=_C786( C704 C786 ) C704_=_C790( C704 C790 ) C704_=_C792( C704 C792 ) C704_=_C793( C704 C793 ) C704_=_C795( C704 C795 ) \nC704_=_C799( C704 C799 ) C704_=_C805( C704 C805 ) C704_=_C809( C704 C809 ) C704_=_C818( C704 C818 ) C704_=_C821( C704 C821 ) C704_=_C831( C704 C831 ) \nC704_=_C836( C704 C836 ) C704_=_C871( C704 C871 ) C704_=_C872( C704 C872 ) C704_=_C898( C704 C898 ) C710_=_C720( C710 C720 ) C710_=_C722( C710 C722 ) \nC710_=_C729( C710 C729 ) C710_=_C731( C710 C731 ) C710_=_C758( C710 C758 ) C710_=_C777( C710 C777 ) C710_=_C782( C710 C782 ) C710_=_C790( C710 C790 ) \nC710_=_C792( C710 C792 ) C710_=_C795( C710 C795 ) C710_=_C809( C710 C809 ) C710_=_C819( C710 C819 ) C710_=_C824( C710 C824 ) C710_=_C828( C710 C828 ) \nC710_=_C839( C710 C839 ) C710_=_C856( C710 C856 ) C710_=_C860( C710 C860 ) C710_=_C861( C710 C861 ) C710_=_C862( C710 C862 ) C710_=_C876( C710 C876 ) \nC710_=_C877( C710 C877 ) C710_=_C879( C710 C879 ) C710_=_C885( C710 C885 ) C710_=_C890( C710 C890 ) C710_=_C894( C710 C894 ) C710_=_C895( C710 C895 ) \nC713_=_C717( C713 C717 ) C713_=_C726( C713 C726 ) C713_=_C727( C713 C727 ) C713_=_C738( C713 C738 ) C713_=_C742( C713 C742 ) C713_=_C771( C713 C771 ) \nC713_=_C783( C713 C783 ) C713_=_C785( C713 C785 ) C713_=_C790( C713 C790 ) C713_=_C793( C713 C793 ) C713_=_C800( C713 C800 ) C713_=_C831( C713 C831 ) \nC713_=_C836( C713 C836 ) C713_=_C871( C713 C871 ) C713_=_C883( C713 C883 ) C713_=_C885( C713 C885 ) C713_=_C898( C713 C898 ) C717_=_C722( C717 C722 ) \nC717_=_C743( C717 C743 ) C717_=_C758( C717 C758 ) C717_=_C770( C717 C770 ) C717_=_C771( C717 C771 ) C717_=_C777( C717 C777 ) C717_=_C783( C717 C783 ) \nC717_=_C793( C717 C793 ) C717_=_C799( C717 C799 ) C717_=_C800( C717 C800 ) C717_=_C805( C717 C805 ) C717_=_C831( C717 C831 ) C717_=_C852( C717 C852 ) \nC717_=_C853( C717 C853 ) C717_=_C859( C717 C859 ) C717_=_C877( C717 C877 ) C717_=_C885( C717 C885 ) C717_=_C894( C717 C894 ) C717_=_C895( C717 C895 ) \nC717_=_C898( C717 C898 ) C720_=_C722( C720 C722 ) C720_=_C729( C720 C729 ) C720_=_C731( C720 C731 ) C720_=_C741( C720 C741 ) C720_=_C760( C720 C760 ) \nC720_=_C781( C720 C781 ) C720_=_C793( C720 C793 ) C720_=_C803( C720 C803 ) C720_=_C819( C720 C819 ) C720_=_C824( C720 C824 ) C720_=_C826( C720 C826 ) \nC720_=_C829( C720 C829 ) C720_=_C831( C720 C831 ) C720_=_C848( C720 C848 ) C720_=_C853( C720 C853 ) C720_=_C856( C720 C856 ) C720_=_C862( C720 C862 ) \nC720_=_C886( C720 C886 ) C720_=_C890( C720 C890 ) C720_=_C893( C720 C893 ) C720_=_C899( C720 C899 ) C722_=_C729( C722 C729 ) C722_=_C731( C722 C731 ) \nC722_=_C741( C722 C741 ) C722_=_C758( C722 C758 ) C722_=_C769( C722 C769 ) C722_=_C770( C722 C770 ) C722_=_C777( C722 C777 ) C722_=_C829( C722 C829 ) \nC722_=_C832( C722 C832 ) C722_=_C839( C722 C839 ) C722_=_C850( C722 C850 ) C722_=_C852( C722 C852 ) C722_=_C853( C722 C853 ) C722_=_C856( C722 C856 ) \nC722_=_C871( C722 C871 ) C722_=_C876( C722 C876 ) C722_=_C885( C722 C885 ) C722_=_C886( C722 C886 ) C722_=_C890( C722 C890 ) C722_=_C894( C722 C894 ) \nC722_=_C895( C722 C895 ) C722_=_C899( C722 C899 ) C725_=_C727( C725 C727 ) C725_=_C785( C725 C785 ) C725_=_C792( C725 C792 ) C725_=_C801( C725 C801 ) \nC725_=_C803( C725 C803 ) C725_=_C813( C725 C813 ) C725_=_C818( C725 C818 ) C725_=_C832( C725 C832 ) C725_=_C848( C725 C848 ) C725_=_C853( C725 C853 ) \nC725_=_C893( C725 C893 ) C725_=_C894( C725 C894 ) C725_=_C895( C725 C895 ) C725_=_C898( C725 C898 ) C725_=_C899( C725 C899 ) C726_=_C731( C726 C731 ) \nC726_=_C742( C726 C742 ) C726_=_C743( C726 C743 ) C726_=_C758( C726 C758 ) C726_=_C771( C726 C771 ) C726_=_C786( C726 C786 ) C726_=_C790( C726 C790 ) \nC726_=_C799( C726 C799 ) C726_=_C809( C726 C809 ) C726_=_C829( C726 C829 ) C726_=_C841( C726 C841 ) C726_=_C848( C726 C848 ) C726_=_C853( C726 C853 ) \nC726_=_C856( C726 C856 ) C726_=_C860( C726 C860 ) C726_=_C861( C726 C861 ) C726_=_C871( C726 C871 ) C726_=_C872( C726 C872 ) C726_=_C876( C726 C876 ) \nC726_=_C877( C726 C877 ) C726_=_C885( C726 C885 ) C726_=_C893( C726 C893 ) C726_=_C895( C726 C895 ) C727_=_C738( C727 C738 ) C727_=_C779( C727 C779 ) \nC727_=_C785( C727 C785 ) C727_=_C792( C727 C792 ) C727_=_C795( C727 C795 ) C727_=_C801( C727 C801 ) C727_=_C818( C727 C818 ) C727_=_C832( C727 C832 ) \nC727_=_C836( C727 C836 ) C727_=_C853( C727 C853 ) C727_=_C883( C727 C883 ) C727_=_C890( C727 C890 ) C727_=_C893( C727 C893 ) C727_=_C895( C727 C895 ) \nC727_=_C898( C727 C898 ) C729_=_C738( C729 C738 ) C729_=_C769( C729 C769 ) C729_=_C777( C729 C777 ) C729_=_C781( C729 C781 ) C729_=_C782( C729 C782 ) \nC729_=_C790( C729 C790 ) C729_=_C792( C729 C792 ) C729_=_C801( C729 C801 ) C729_=_C809( C729 C809 ) C729_=_C819( C729 C819 ) C729_=_C824( C729 C824 ) \nC729_=_C826( C729 C826 ) C729_=_C828( C729 C828 ) C729_=_C831( C729 C831 ) C729_=_C839( C729 C839 ) C729_=_C852( C729 C852 ) C729_=_C853( C729 C853 ) \nC729_=_C856( C729 C856 ) C729_=_C860( C729 C860 ) C729_=_C861( C729 C861 ) C729_=_C862( C729 C862 ) C729_=_C871( C729 C871 ) C729_=_C877( C729 C877 ) \nC729_=_C879( C729 C879 ) C729_=_C885( C729 C885 ) C729_=_C886( C729 C886 ) C729_=_C894( C729 C894 ) C729_=_C895( C729 C895 ) C731_=_C741( C731 C741 ) \nC731_=_C758( C731 C758 ) C731_=_C790( C731 C790 ) C731_=_C799( C731 C799 ) C731_=_C829( C731 C829 ) C731_=_C839( C731 C839 ) C731_=_C841( C731 C841 ) \nC731_=_C853( C731 C853 ) C731_=_C856( C731 C856 ) C731_=_C872( C731 C872 ) C731_=_C876( C731 C876 ) C731_=_C886( C731 C886 ) C731_=_C890( C731 C890 ) \nC731_=_C898( C731 C898 ) C731_=_C899( C731 C899 ) C733_=_C792( C733 C792 ) C733_=_C795( C733 C795 ) C733_=_C803( C733 C803 ) C733_=_C824( C733 C824 ) \nC733_=_C826( C733 C826 ) C733_=_C841( C733 C841 ) C733_=_C850( C733 C850 ) C733_=_C852( C733 C852 ) C733_=_C856( C733 C856 ) C733_=_C861( C733 C861 ) \nC733_=_C883( C733 C883 ) C733_=_C886( C733 C886 ) C733_=_C890( C733 C890 ) C738_=_C740( C738 C740 ) C738_=_C782( C738 C782 ) C738_=_C783( C738 C783 ) \nC738_=_C784( C738 C784 ) C738_=_C785( C738 C785 ) C738_=_C818( C738 C818 ) C738_=_C832( C738 C832 ) C738_=_C836( C738 C836 ) C738_=_C848( C738 C848 ) \nC738_=_C850( C738 C850 ) C738_=_C852( C738 C852 ) C738_=_C853( C738 C853 ) C738_=_C858( C738 C858 ) C738_=_C877( C738 C877 ) C738_=_C883( C738 C883 ) \nC738_=_C886( C738 C886 ) C740_=_C741( C740 C741 ) C740_=_C744( C740 C744 ) C740_=_C769( C740 C769 ) C740_=_C770( C740 C770 ) C740_=_C799( C740 C799 ) \nC740_=_C820( C740 C820 ) C740_=_C831( C740 C831 ) C740_=_C858( C740 C858 ) C740_=_C860( C740 C860 ) C740_=_C861( C740 C861 ) C740_=_C866( C740 C866 ) \nC740_=_C886( C740 C886 ) C741_=_C769( C741 C769 ) C741_=_C793( C741 C793 ) C741_=_C813( C741 C813 ) C741_=_C821( C741 C821 ) C741_=_C824( C741 C824 ) \nC741_=_C829( C741 C829 ) C741_=_C831( C741 C831 ) C741_=_C853( C741 C853 ) C741_=_C858( C741 C858 ) C741_=_C860( C741 C860 ) C741_=_C861( C741 C861 ) \nC741_=_C862( C741 C862 ) C741_=_C872( C741 C872 ) C741_=_C876( C741 C876 ) C741_=_C883( C741 C883 ) C741_=_C885( C741 C885 ) C741_=_C886( C741 C886 ) \nC741_=_C890( C741 C890 ) C741_=_C894( C741 C894 ) C741_=_C899( C741 C899 ) C742_=_C743( C742 C743 ) C742_=_C744( C742 C744 ) C742_=_C770( C742 C770 ) \nC742_=_C781( C742 C781 ) C742_=_C785( C742 C785 ) C742_=_C820( C742 C820 ) C742_=_C821( C742 C821 ) C742_=_C828( C742 C828 ) C742_=_C831( C742 C831 ) \nC742_=_C862( C742 C862 ) C742_=_C872( C742 C872 ) C742_=_C885( C742 C885 ) C742_=_C893( C742 C893 ) C742_=_C894( C742 C894 ) C742_=_C895( C742 C895 ) \nC743_=_C744( C743 C744 ) C743_=_C760( C743 C760 ) C743_=_C783( C743 C783 ) C743_=_C784( C743 C784 ) C743_=_C786( C743 C786 ) C743_=_C800( C743 C800 ) \nC743_=_C809( C743 C809 ) C743_=_C820( C743 C820 ) C743_=_C821( C743 C821 ) C743_=_C824( C743 C824 ) C743_=_C826( C743 C826 ) C743_=_C841( C743 C841 ) \nC743_=_C848( C743 C848 ) C743_=_C853( C743 C853 ) C743_=_C861( C743 C861 ) C743_=_C862( C743 C862 ) C743_=_C871( C743 C871 ) C743_=_C876( C743 C876 ) \nC743_=_C877( C743 C877 ) C743_=_C885( C743 C885 ) C744_=_C783( C744 C783 ) C744_=_C795( C744 C795 ) C744_=_C799( C744 C799 ) C744_=_C820( C744 C820 ) \nC744_=_C821( C744 C821 ) C744_=_C824( C744 C824 ) C744_=_C831( C744 C831 ) C744_=_C832( C744 C832 ) C744_=_C836( C744 C836 ) C744_=_C841( C744 C841 ) \nC744_=_C858( C744 C858 ) C744_=_C859( C744 C859 ) C744_=_C862( C744 C862 ) C744_=_C872( C744 C872 ) C744_=_C877( C744 C877 ) C744_=_C879( C744 C879 ) \nC744_=_C895( C744 C895 ) C744_=_C898( C744 C898 ) C758_=_C777( C758 C777 ) C758_=_C786( C758 C786 ) C758_=_C790( C758 C790 ) C758_=_C793( C758 C793 ) \nC758_=_C799( C758 C799 ) C758_=_C800( C758 C800 ) C758_=_C813( C758 C813 ) C758_=_C829( C758 C829 ) C758_=_C831( C758 C831 ) C758_=_C839( C758 C839 ) \nC758_=_C852( C758 C852 ) C758_=_C856( C758 C856 ) C758_=_C859( C758 C859 ) C758_=_C861( C758 C861 ) C758_=_C872( C758 C872 ) C758_=_C876( C758 C876 ) \nC758_=_C883( C758 C883 ) C760_=_C779( C760 C779 ) C760_=_C783( C760 C783 ) C760_=_C785( C760 C785 ) C760_=_C790( C760 C790 ) C760_=_C795( C760 C795 ) \nC760_=_C800( C760 C800 ) C760_=_C805( C760 C805 ) C760_=_C809( C760 C809 ) C760_=_C820( C760 C820 ) C760_=_C824( C760 C824 ) C760_=_C826( C760 C826 ) \nC760_=_C848( C760 C848 ) C760_=_C858( C760 C858 ) C760_=_C861( C760 C861 ) C760_=_C862( C760 C862 ) C760_=_C893( C760 C893 ) C760_=_C898( C760 C898 ) \nC769_=_C770( C769 C770 ) C769_=_C771( C769 C771 ) C769_=_C777( C769 C777 ) C769_=_C783( C769 C783 ) C769_=_C785( C769 C785 ) C769_=_C792( C769 C792 ) \nC769_=_C793( C769 C793 ) C769_=_C801( C769 C801 ) C769_=_C803( C769 C803 ) C769_=_C809( C769 C809 ) C769_=_C813( C769 C813 ) C769_=_C818( C769 C818 ) \nC769_=_C831( C769 C831 ) C769_=_C856( C769 C856 ) C769_=_C862( C769 C862 ) C769_=_C871(</w:t>
      </w:r>
    </w:p>
    <w:p>
      <w:pPr>
        <w:pStyle w:val="PreformattedText"/>
        <w:bidi w:val="0"/>
        <w:spacing w:before="0" w:after="0"/>
        <w:jc w:val="left"/>
        <w:rPr/>
      </w:pPr>
      <w:r>
        <w:rPr/>
        <w:t xml:space="preserve"> </w:t>
      </w:r>
      <w:r>
        <w:rPr/>
        <w:t>C769 C871 ) C769_=_C872( C769 C872 ) C769_=_C876( C769 C876 ) \nC769_=_C883( C769 C883 ) C769_=_C885( C769 C885 ) C769_=_C890( C769 C890 ) C769_=_C899( C769 C899 ) C770_=_C771( C770 C771 ) C770_=_C785( C770 C785 ) \nC770_=_C786( C770 C786 ) C770_=_C793( C770 C793 ) C770_=_C799( C770 C799 ) C770_=_C801( C770 C801 ) C770_=_C803( C770 C803 ) C770_=_C818( C770 C818 ) \nC770_=_C821( C770 C821 ) C770_=_C826( C770 C826 ) C770_=_C850( C770 C850 ) C770_=_C859( C770 C859 ) C770_=_C860( C770 C860 ) C770_=_C862( C770 C862 ) \nC770_=_C871( C770 C871 ) C770_=_C876( C770 C876 ) C770_=_C877( C770 C877 ) C770_=_C893( C770 C893 ) C770_=_C895( C770 C895 ) C771_=_C783( C771 C783 ) \nC771_=_C785( C771 C785 ) C771_=_C790( C771 C790 ) C771_=_C819( C771 C819 ) C771_=_C828( C771 C828 ) C771_=_C829( C771 C829 ) C771_=_C856( C771 C856 ) \nC771_=_C861( C771 C861 ) C771_=_C862( C771 C862 ) C771_=_C871( C771 C871 ) C771_=_C877( C771 C877 ) C771_=_C883( C771 C883 ) C771_=_C895( C771 C895 ) \nC771_=_C898( C771 C898 ) C777_=_C782( C777 C782 ) C777_=_C790( C777 C790 ) C777_=_C792( C777 C792 ) C777_=_C799( C777 C799 ) C777_=_C800( C777 C800 ) \nC777_=_C805( C777 C805 ) C777_=_C809( C777 C809 ) C777_=_C819( C777 C819 ) C777_=_C828( C777 C828 ) C777_=_C831( C777 C831 ) C777_=_C839( C777 C839 ) \nC777_=_C852( C777 C852 ) C777_=_C856( C777 C856 ) C777_=_C859( C777 C859 ) C777_=_C861( C777 C861 ) C777_=_C871( C777 C871 ) C777_=_C879( C777 C879 ) \nC777_=_C885( C777 C885 ) C777_=_C894( C777 C894 ) C777_=_C895( C777 C895 ) C777_=_C899( C777 C899 ) C779_=_C785( C779 C785 ) C779_=_C790( C779 C790 ) \nC779_=_C795( C779 C795 ) C779_=_C801( C779 C801 ) C779_=_C805( C779 C805 ) C779_=_C839( C779 C839 ) C779_=_C862( C779 C862 ) C779_=_C866( C779 C866 ) \nC779_=_C871( C779 C871 ) C779_=_C876( C779 C876 ) C779_=_C894( C779 C894 ) C779_=_C895( C779 C895 ) C779_=_C898( C779 C898 ) C779_=_C899( C779 C899 ) \nC781_=_C782( C781 C782 ) C781_=_C784( C781 C784 ) C781_=_C801( C781 C801 ) C781_=_C813( C781 C813 ) C781_=_C819( C781 C819 ) C781_=_C826( C781 C826 ) \nC781_=_C831( C781 C831 ) C781_=_C839( C781 C839 ) C781_=_C848( C781 C848 ) C781_=_C850( C781 C850 ) C781_=_C860( C781 C860 ) C781_=_C866( C781 C866 ) \nC781_=_C872( C781 C872 ) C781_=_C879( C781 C879 ) C781_=_C883( C781 C883 ) C781_=_C886( C781 C886 ) C781_=_C899( C781 C899 ) C782_=_C783( C782 C783 ) \nC782_=_C784( C782 C784 ) C782_=_C790( C782 C790 ) C782_=_C792( C782 C792 ) C782_=_C801( C782 C801 ) C782_=_C805( C782 C805 ) C782_=_C809( C782 C809 ) \nC782_=_C819( C782 C819 ) C782_=_C828( C782 C828 ) C782_=_C832( C782 C832 ) C782_=_C839( C782 C839 ) C782_=_C841( C782 C841 ) C782_=_C848( C782 C848 ) \nC782_=_C850( C782 C850 ) C782_=_C860( C782 C860 ) C782_=_C861( C782 C861 ) C782_=_C879( C782 C879 ) C782_=_C883( C782 C883 ) C782_=_C894( C782 C894 ) \nC782_=_C895( C782 C895 ) C783_=_C784( C783 C784 ) C783_=_C785( C783 C785 ) C783_=_C790( C783 C790 ) C783_=_C792( C783 C792 ) C783_=_C793( C783 C793 ) \nC783_=_C800( C783 C800 ) C783_=_C809( C783 C809 ) C783_=_C820( C783 C820 ) C783_=_C824( C783 C824 ) C783_=_C826( C783 C826 ) C783_=_C861( C783 C861 ) \nC783_=_C862( C783 C862 ) C783_=_C866( C783 C866 ) C783_=_C872( C783 C872 ) C783_=_C877( C783 C877 ) C784_=_C785( C784 C785 ) C784_=_C786( C784 C786 ) \nC784_=_C803( C784 C803 ) C784_=_C813( C784 C813 ) C784_=_C826( C784 C826 ) C784_=_C836( C784 C836 ) C784_=_C848( C784 C848 ) C784_=_C850( C784 C850 ) \nC784_=_C866( C784 C866 ) C784_=_C876( C784 C876 ) C784_=_C877( C784 C877 ) C784_=_C883( C784 C883 ) C785_=_C786( C785 C786 ) C785_=_C790( C785 C790 ) \nC785_=_C795( C785 C795 ) C785_=_C803( C785 C803 ) C785_=_C805( C785 C805 ) C785_=_C813( C785 C813 ) C785_=_C818( C785 C818 ) C785_=_C821( C785 C821 ) \nC785_=_C831( C785 C831 ) C785_=_C836( C785 C836 ) C785_=_C859( C785 C859 ) C785_=_C862( C785 C862 ) C785_=_C877( C785 C877 ) C785_=_C883( C785 C883 ) \nC785_=_C895( C785 C895 ) C785_=_C898( C785 C898 ) C786_=_C792( C786 C792 ) C786_=_C800( C786 C800 ) C786_=_C818( C786 C818 ) C786_=_C821( C786 C821 ) \nC786_=_C841( C786 C841 ) C786_=_C848( C786 C848 ) C786_=_C856( C786 C856 ) C786_=_C859( C786 C859 ) C786_=_C871( C786 C871 ) C786_=_C876( C786 C876 ) \nC786_=_C877( C786 C877 ) C786_=_C883( C786 C883 ) C786_=_C885( C786 C885 ) C790_=_C792( C790 C792 ) C790_=_C793( C790 C793 ) C790_=_C795( C790 C795 ) \nC790_=_C799( C790 C799 ) C790_=_C805( C790 C805 ) C790_=_C809( C790 C809 ) C790_=_C828( C790 C828 ) C790_=_C839( C790 C839 ) C790_=_C848( C790 C848 ) \nC790_=_C852( C790 C852 ) C790_=_C861( C790 C861 ) C790_=_C872( C790 C872 ) C790_=_C879( C790 C879 ) C790_=_C886( C790 C886 ) C790_=_C894( C790 C894 ) \nC790_=_C895( C790 C895 ) C790_=_C898( C790 C898 ) C792_=_C793( C792 C793 ) C792_=_C795( C792 C795 ) C792_=_C801( C792 C801 ) C792_=_C805( C792 C805 ) \nC792_=_C809( C792 C809 ) C792_=_C818( C792 C818 ) C792_=_C821( C792 C821 ) C792_=_C828( C792 C828 ) C792_=_C831( C792 C831 ) C792_=_C839( C792 C839 ) \nC792_=_C861( C792 C861 ) C792_=_C871( C792 C871 ) C792_=_C872( C792 C872 ) C792_=_C879( C792 C879 ) C792_=_C886( C792 C886 ) C792_=_C894( C792 C894 ) \nC792_=_C895( C792 C895 ) C792_=_C898( C792 C898 ) C793_=_C801( C793 C801 ) C793_=_C803( C793 C803 ) C793_=_C813( C793 C813 ) C793_=_C818( C793 C818 ) \nC793_=_C831( C793 C831 ) C793_=_C861( C793 C861 ) C793_=_C876( C793 C876 ) C793_=_C890( C793 C890 ) C793_=_C894( C793 C894 ) C795_=_C805( C795 C805 ) \nC795_=_C859( C795 C859 ) C795_=_C860( C795 C860 ) C795_=_C885( C795 C885 ) C795_=_C886( C795 C886 ) C795_=_C890( C795 C890 ) C795_=_C898( C795 C898 ) \nC795_=_C899( C795 C899 ) C799_=_C800( C799 C800 ) C799_=_C809( C799 C809 ) C799_=_C821( C799 C821 ) C799_=_C831( C799 C831 ) C799_=_C852( C799 C852 ) \nC799_=_C859( C799 C859 ) C799_=_C860( C799 C860 ) C799_=_C872( C799 C872 ) C799_=_C879( C799 C879 ) C799_=_C898( C799 C898 ) C800_=_C801( C800 C801 ) \nC800_=_C805( C800 C805 ) C800_=_C809( C800 C809 ) C800_=_C820( C800 C820 ) C800_=_C824( C800 C824 ) C800_=_C826( C800 C826 ) C800_=_C831( C800 C831 ) \nC800_=_C852( C800 C852 ) C800_=_C856( C800 C856 ) C800_=_C859( C800 C859 ) C800_=_C861( C800 C861 ) C800_=_C871( C800 C871 ) C800_=_C872( C800 C872 ) \nC800_=_C883( C800 C883 ) C801_=_C803( C801 C803 ) C801_=_C818( C801 C818 ) C801_=_C819( C801 C819 ) C801_=_C839( C801 C839 ) C801_=_C859( C801 C859 ) \nC801_=_C860( C801 C860 ) C801_=_C871( C801 C871 ) C801_=_C872( C801 C872 ) C801_=_C876( C801 C876 ) C801_=_C877( C801 C877 ) C801_=_C879( C801 C879 ) \nC801_=_C898( C801 C898 ) C801_=_C899( C801 C899 ) C803_=_C813( C803 C813 ) C803_=_C818( C803 C818 ) C803_=_C826( C803 C826 ) C803_=_C848( C803 C848 ) \nC803_=_C850( C803 C850 ) C803_=_C856( C803 C856 ) C803_=_C858( C803 C858 ) C803_=_C861( C803 C861 ) C803_=_C862( C803 C862 ) C803_=_C876( C803 C876 ) \nC803_=_C883( C803 C883 ) C803_=_C893( C803 C893 ) C803_=_C894( C803 C894 ) C805_=_C819( C805 C819 ) C805_=_C828( C805 C828 ) C805_=_C885( C805 C885 ) \nC805_=_C894( C805 C894 ) C805_=_C898( C805 C898 ) C809_=_C820( C809 C820 ) C809_=_C824( C809 C824 ) C809_=_C826( C809 C826 ) C809_=_C828( C809 C828 ) \nC809_=_C831( C809 C831 ) C809_=_C832( C809 C832 ) C809_=_C839( C809 C839 ) C809_=_C853( C809 C853 ) C809_=_C856( C809 C856 ) C809_=_C861( C809 C861 ) \nC809_=_C871( C809 C871 ) C809_=_C872( C809 C872 ) C809_=_C876( C809 C876 ) C809_=_C879( C809 C879 ) C809_=_C890( C809 C890 ) C809_=_C893( C809 C893 ) \nC809_=_C894( C809 C894 ) C809_=_C895( C809 C895 ) C813_=_C818( C813 C818 ) C813_=_C821( C813 C821 ) C813_=_C826( C813 C826 ) C813_=_C839( C813 C839 ) \nC813_=_C848( C813 C848 ) C813_=_C850( C813 C850 ) C813_=_C861( C813 C861 ) C813_=_C862( C813 C862 ) C813_=_C866( C813 C866 ) C813_=_C871( C813 C871 ) \nC813_=_C885( C813 C885 ) C813_=_C890( C813 C890 ) C813_=_C895( C813 C895 ) C818_=_C819( C818 C819 ) C818_=_C821( C818 C821 ) C818_=_C832( C818 C832 ) \nC818_=_C853( C818 C853 ) C818_=_C858( C818 C858 ) C818_=_C866( C818 C866 ) C818_=_C876( C818 C876 ) C818_=_C883( C818 C883 ) C818_=_C886( C818 C886 ) \nC818_=_C893( C818 C893 ) C818_=_C895( C818 C895 ) C819_=_C820( C819 C820 ) C819_=_C824( C819 C824 ) C819_=_C828( C819 C828 ) C819_=_C856( C819 C856 ) \nC819_=_C859( C819 C859 ) C819_=_C860( C819 C860 ) C819_=_C862( C819 C862 ) C819_=_C866( C819 C866 ) C819_=_C871( C819 C871 ) C819_=_C879( C819 C879 ) \nC819_=_C890( C819 C890 ) C819_=_C898( C819 C898 ) C820_=_C821( C820 C821 ) C820_=_C824( C820 C824 ) C820_=_C826( C820 C826 ) C820_=_C828( C820 C828 ) \nC820_=_C831( C820 C831 ) C820_=_C836( C820 C836 ) C820_=_C858( C820 C858 ) C820_=_C859( C820 C859 ) C820_=_C861( C820 C861 ) C820_=_C862( C820 C862 ) \nC820_=_C866( C820 C866 ) C820_=_C871( C820 C871 ) C820_=_C893( C820 C893 ) C821_=_C824( C821 C824 ) C821_=_C826( C821 C826 ) C821_=_C832( C821 C832 ) \nC821_=_C836( C821 C836 ) C821_=_C839( C821 C839 ) C821_=_C859( C821 C859 ) C821_=_C862( C821 C862 ) C821_=_C871( C821 C871 ) C821_=_C877( C821 C877 ) \nC821_=_C895( C821 C895 ) C821_=_C898( C821 C898 ) C824_=_C826( C824 C826 ) C824_=_C850( C824 C850 ) C824_=_C858( C824 C858 ) C824_=_C859( C824 C859 ) \nC824_=_C860( C824 C860 ) C824_=_C861( C824 C861 ) C824_=_C862( C824 C862 ) C824_=_C866( C824 C866 ) C824_=_C872( C824 C872 ) C824_=_C877( C824 C877 ) \nC826_=_C828( C826 C828 ) C826_=_C831( C826 C831 ) C826_=_C836( C826 C836 ) C826_=_C848( C826 C848 ) C826_=_C850( C826 C850 ) C826_=_C861( C826 C861 ) \nC826_=_C862( C826 C862 ) C826_=_C866( C826 C866 ) C826_=_C879( C826 C879 ) C826_=_C886( C826 C886 ) C826_=_C890( C826 C890 ) C828_=_C832( C828 C832 ) \nC828_=_C836( C828 C836 ) C828_=_C839( C828 C839 ) C828_=_C853( C828 C853 ) C828_=_C861( C828 C861 ) C828_=_C862( C828 C862 ) C828_=_C879( C828 C879 ) \nC828_=_C883( C828 C883 ) C828_=_C893( C828 C893 ) C828_=_C894( C828 C894 ) C828_=_C895( C828 C895 ) C829_=_C850( C829 C850 ) C829_=_C852( C829 C852 ) \nC829_=_C853( C829 C853 ) C829_=_C859( C829 C859 ) C829_=_C861( C829 C861 ) C829_=_C872( C829 C872 ) C829_=_C877(</w:t>
      </w:r>
    </w:p>
    <w:p>
      <w:pPr>
        <w:pStyle w:val="PreformattedText"/>
        <w:bidi w:val="0"/>
        <w:spacing w:before="0" w:after="0"/>
        <w:jc w:val="left"/>
        <w:rPr/>
      </w:pPr>
      <w:r>
        <w:rPr/>
        <w:t xml:space="preserve"> </w:t>
      </w:r>
      <w:r>
        <w:rPr/>
        <w:t>C829 C877 ) C829_=_C885( C829 C885 ) \nC829_=_C886( C829 C886 ) C829_=_C890( C829 C890 ) C829_=_C898( C829 C898 ) C829_=_C899( C829 C899 ) C831_=_C852( C831 C852 ) C831_=_C858( C831 C858 ) \nC831_=_C859( C831 C859 ) C831_=_C866( C831 C866 ) C831_=_C871( C831 C871 ) C831_=_C872( C831 C872 ) C831_=_C886( C831 C886 ) C831_=_C894( C831 C894 ) \nC832_=_C836( C832 C836 ) C832_=_C848( C832 C848 ) C832_=_C850( C832 C850 ) C832_=_C852( C832 C852 ) C832_=_C853( C832 C853 ) C832_=_C856( C832 C856 ) \nC832_=_C860( C832 C860 ) C832_=_C861( C832 C861 ) C832_=_C876( C832 C876 ) C832_=_C879( C832 C879 ) C832_=_C883( C832 C883 ) C832_=_C893( C832 C893 ) \nC832_=_C895( C832 C895 ) C836_=_C853( C836 C853 ) C836_=_C862( C836 C862 ) C836_=_C871( C836 C871 ) C836_=_C879( C836 C879 ) C836_=_C883( C836 C883 ) \nC836_=_C893( C836 C893 ) C836_=_C895( C836 C895 ) C839_=_C856( C839 C856 ) C839_=_C861( C839 C861 ) C839_=_C862( C839 C862 ) C839_=_C871( C839 C871 ) \nC839_=_C876( C839 C876 ) C839_=_C877( C839 C877 ) C839_=_C879( C839 C879 ) C839_=_C894( C839 C894 ) C839_=_C895( C839 C895 ) C839_=_C899( C839 C899 ) \nC841_=_C848( C841 C848 ) C841_=_C850( C841 C850 ) C841_=_C856( C841 C856 ) C841_=_C858( C841 C858 ) C841_=_C860( C841 C860 ) C841_=_C861( C841 C861 ) \nC841_=_C871( C841 C871 ) C841_=_C876( C841 C876 ) C841_=_C883( C841 C883 ) C841_=_C885( C841 C885 ) C841_=_C886( C841 C886 ) C841_=_C899( C841 C899 ) \nC848_=_C850( C848 C850 ) C848_=_C852( C848 C852 ) C848_=_C862( C848 C862 ) C848_=_C866( C848 C866 ) C848_=_C871( C848 C871 ) C848_=_C876( C848 C876 ) \nC848_=_C883( C848 C883 ) C848_=_C885( C848 C885 ) C850_=_C852( C850 C852 ) C850_=_C856( C850 C856 ) C850_=_C860( C850 C860 ) C850_=_C862( C850 C862 ) \nC850_=_C866( C850 C866 ) C850_=_C879( C850 C879 ) C850_=_C883( C850 C883 ) C850_=_C885( C850 C885 ) C850_=_C894( C850 C894 ) C850_=_C898( C850 C898 ) \nC852_=_C853( C852 C853 ) C852_=_C859( C852 C859 ) C852_=_C861( C852 C861 ) C852_=_C877( C852 C877 ) C852_=_C898( C852 C898 ) C853_=_C856( C853 C856 ) \nC853_=_C861( C853 C861 ) C853_=_C862( C853 C862 ) C853_=_C877( C853 C877 ) C853_=_C886( C853 C886 ) C853_=_C890( C853 C890 ) C853_=_C893( C853 C893 ) \nC853_=_C895( C853 C895 ) C853_=_C899( C853 C899 ) C856_=_C871( C856 C871 ) C856_=_C876( C856 C876 ) C856_=_C883( C856 C883 ) C856_=_C885( C856 C885 ) \nC856_=_C893( C856 C893 ) C856_=_C895( C856 C895 ) C856_=_C898( C856 C898 ) C858_=_C859( C858 C859 ) C858_=_C860( C858 C860 ) C858_=_C861( C858 C861 ) \nC858_=_C866( C858 C866 ) C858_=_C872( C858 C872 ) C858_=_C886( C858 C886 ) C858_=_C893( C858 C893 ) C858_=_C894( C858 C894 ) C859_=_C872( C859 C872 ) \nC859_=_C877( C859 C877 ) C859_=_C890( C859 C890 ) C859_=_C899( C859 C899 ) C860_=_C861( C860 C861 ) C860_=_C866( C860 C866 ) C860_=_C879( C860 C879 ) \nC860_=_C885( C860 C885 ) C860_=_C886( C860 C886 ) C860_=_C899( C860 C899 ) C861_=_C877( C861 C877 ) C861_=_C879( C861 C879 ) C861_=_C886( C861 C886 ) \nC861_=_C894( C861 C894 ) C861_=_C895( C861 C895 ) C862_=_C871( C862 C871 ) C862_=_C876( C862 C876 ) C862_=_C883( C862 C883 ) C862_=_C893( C862 C893 ) \nC862_=_C895( C862 C895 ) C862_=_C899( C862 C899 ) C866_=_C871( C866 C871 ) C866_=_C883( C866 C883 ) C866_=_C894( C866 C894 ) C871_=_C872( C871 C872 ) \nC871_=_C876( C871 C876 ) C871_=_C885( C871 C885 ) C871_=_C895( C871 C895 ) C871_=_C899( C871 C899 ) C872_=_C877( C872 C877 ) C872_=_C883( C872 C883 ) \nC872_=_C885( C872 C885 ) C872_=_C890( C872 C890 ) C872_=_C899( C872 C899 ) C876_=_C877( C876 C877 ) C876_=_C883( C876 C883 ) C876_=_C885( C876 C885 ) \nC876_=_C890( C876 C890 ) C876_=_C899( C876 C899 ) C879_=_C890( C879 C890 ) C879_=_C894( C879 C894 ) C879_=_C895( C879 C895 ) C879_=_C898( C879 C898 ) \nC883_=_C899( C883 C899 ) C885_=_C890( C885 C890 ) C885_=_C894( C885 C894 ) C886_=_C890( C886 C890 ) C886_=_C893( C886 C893 ) C886_=_C899( C886 C899 ) \nC890_=_C898( C890 C898 ) C890_=_C899( C890 C899 ) C893_=_C895( C893 C895 ) C893_=_C899( C893 C899 ) C894_=_C895( C894 C895 ) C898_=_C899( C898 C899 ) "];27-&gt;30[label="204: C49 C188 C192 C195 C197 \nC211 C220 C230 C242 C245 C252 \nC253 C255 C256 C258 C271 C275 \nC284 C292 C309 C318 C332 C333 \nC334 C335 C336 C337 C338 C341 \nC342 C350 C354 C369 C376 C380 \nC387 C390 C397 C399 C400 C402 \nC405 C416 C427 C429 C430 C434 \nC442 C443 C445 C446 C451 C452 \nC457 C458 C460 C463 C465 C468 \nC471 C472 C473 C474 C477 C481 \nC484 C494 C497 C512 C529 C530 \nC531 C533 C540 C542 C543 C547 \nC548 C551 C553 C558 C561 C563 \nC565 C566 C569 C575 C576 C579 \nC582 C585 C586 C594 C600 C604 \nC614 C618 C621 C622 C623 C631 \nC632 C633 C634 C636 C637 C639 \nC642 C650 C652 C654 C657 C660 \nC661 C663 C664 C675 C677 C690 \nC693 C695 C696 C700 C701 C704 \nC710 C713 C717 C720 C722 C725 \nC726 C727 C729 C731 C733 C738 \nC740 C741 C742 C743 C744 C758 \nC760 C769 C770 C771 C777 C779 \nC781 C782 C783 C784 C785 C786 \nC790 C792 C793 C795 C799 C800 \nC801 C803 C805 C809 C813 C818 \nC819 C820 C821 C824 C826 C828 \nC829 C831 C832 C836 C839 C841 \nC848 C850 C852 C853 C856 C858 \nC859 C860 C861 C862 C866 C871 \nC872 C876 C877 C879 C883 C885 \nC886 C890 C893 C894 C895 C898 \nC899 \n4037: C49_=_C188 ,C49_=_C192 ,C49_=_C220 ,C49_=_C318 ,C49_=_C402 ,\nC49_=_C451 ,C49_=_C452 ,C49_=_C547 ,C49_=_C579 ,C49_=_C621 ,C49_=_C652 ,\nC49_=_C695 ,C49_=_C733 ,C49_=_C770 ,C49_=_C803 ,C49_=_C824 ,C49_=_C826 ,\nC49_=_C850 ,C49_=_C862 ,C188_=_C192 ,C188_=_C220 ,C188_=_C318 ,C188_=_C350 ,\nC188_=_C402 ,C188_=_C451 ,C188_=_C452 ,C188_=_C457 ,C188_=_C547 ,C188_=_C579 ,\nC188_=_C618 ,C188_=_C621 ,C188_=_C652 ,C188_=_C701 ,C188_=_C733 ,C188_=_C738 ,\nC188_=_C740 ,C188_=_C820 ,C188_=_C824 ,C188_=_C858 ,C188_=_C859 ,C188_=_C886 ,\nC192_=_C220 ,C192_=_C318 ,C192_=_C380 ,C192_=_C402 ,C192_=_C416 ,C192_=_C427 ,\nC192_=_C451 ,C192_=_C452 ,C192_=_C460 ,C192_=_C465 ,C192_=_C481 ,C192_=_C547 ,\nC192_=_C561 ,C192_=_C563 ,C192_=_C565 ,C192_=_C566 ,C192_=_C569 ,C192_=_C579 ,\nC192_=_C614 ,C192_=_C618 ,C192_=_C621 ,C192_=_C650 ,C192_=_C652 ,C192_=_C690 ,\nC192_=_C696 ,C192_=_C720 ,C192_=_C722 ,C192_=_C731 ,C192_=_C733 ,C192_=_C741 ,\nC192_=_C824 ,C192_=_C826 ,C192_=_C828 ,C192_=_C829 ,C192_=_C853 ,C192_=_C886 ,\nC192_=_C890 ,C192_=_C899 ,C195_=_C197 ,C195_=_C245 ,C195_=_C255 ,C195_=_C258 ,\nC195_=_C354 ,C195_=_C434 ,C195_=_C442 ,C195_=_C529 ,C195_=_C631 ,C195_=_C642 ,\nC195_=_C650 ,C195_=_C657 ,C195_=_C760 ,C195_=_C781 ,C195_=_C782 ,C195_=_C784 ,\nC195_=_C813 ,C195_=_C826 ,C195_=_C841 ,C195_=_C848 ,C195_=_C850 ,C195_=_C858 ,\nC195_=_C861 ,C195_=_C866 ,C195_=_C893 ,C197_=_C211 ,C197_=_C275 ,C197_=_C309 ,\nC197_=_C354 ,C197_=_C390 ,C197_=_C399 ,C197_=_C405 ,C197_=_C445 ,C197_=_C460 ,\nC197_=_C530 ,C197_=_C634 ,C197_=_C639 ,C197_=_C650 ,C197_=_C654 ,C197_=_C657 ,\nC197_=_C701 ,C197_=_C742 ,C197_=_C760 ,C197_=_C769 ,C197_=_C770 ,C197_=_C793 ,\nC197_=_C801 ,C197_=_C803 ,C197_=_C818 ,C197_=_C820 ,C197_=_C828 ,C197_=_C858 ,\nC197_=_C876 ,C197_=_C893 ,C211_=_C275 ,C211_=_C309 ,C211_=_C369 ,C211_=_C390 ,\nC211_=_C399 ,C211_=_C405 ,C211_=_C460 ,C211_=_C530 ,C211_=_C634 ,C211_=_C639 ,\nC211_=_C654 ,C211_=_C701 ,C211_=_C769 ,C211_=_C770 ,C211_=_C793 ,C211_=_C799 ,\nC211_=_C801 ,C211_=_C803 ,C211_=_C809 ,C211_=_C818 ,C211_=_C858 ,C211_=_C872 ,\nC211_=_C876 ,C211_=_C879 ,C220_=_C318 ,C220_=_C402 ,C220_=_C451 ,C220_=_C452 ,\nC220_=_C477 ,C220_=_C484 ,C220_=_C531 ,C220_=_C533 ,C220_=_C547 ,C220_=_C579 ,\nC220_=_C594 ,C220_=_C621 ,C220_=_C652 ,C220_=_C660 ,C220_=_C695 ,C220_=_C733 ,\nC220_=_C738 ,C220_=_C782 ,C220_=_C783 ,C220_=_C784 ,C220_=_C809 ,C220_=_C824 ,\nC220_=_C832 ,C220_=_C856 ,C220_=_C876 ,C230_=_C242 ,C230_=_C341 ,C230_=_C430 ,\nC230_=_C563 ,C230_=_C600 ,C230_=_C623 ,C230_=_C657 ,C230_=_C663 ,C230_=_C695 ,\nC230_=_C713 ,C230_=_C727 ,C230_=_C738 ,C230_=_C779 ,C230_=_C785 ,C230_=_C826 ,\nC230_=_C836 ,C230_=_C866 ,C230_=_C879 ,C230_=_C883 ,C242_=_C429 ,C242_=_C457 ,\nC242_=_C458 ,C242_=_C468 ,C242_=_C494 ,C242_=_C529 ,C242_=_C548 ,C242_=_C558 ,\nC242_=_C700 ,C242_=_C771 ,C242_=_C779 ,C242_=_C819 ,C242_=_C856 ,C242_=_C866 ,\nC242_=_C898 ,C245_=_C255 ,C245_=_C258 ,C245_=_C354 ,C245_=_C399 ,C245_=_C405 ,\nC245_=_C434 ,C245_=_C452 ,C245_=_C529 ,C245_=_C563 ,C245_=_C565 ,C245_=_C604 ,\nC245_=_C642 ,C245_=_C726 ,C245_=_C744 ,C245_=_C781 ,C245_=_C784 ,C245_=_C799 ,\nC245_=_C813 ,C245_=_C821 ,C245_=_C826 ,C245_=_C848 ,C245_=_C850 ,C245_=_C860 ,\nC245_=_C866 ,C245_=_C898 ,C252_=_C253 ,C252_=_C255 ,C252_=_C350 ,C252_=_C380 ,\nC252_=_C397 ,C252_=_C400 ,C252_=_C451 ,C252_=_C484 ,C252_=_C575 ,C252_=_C618 ,\nC252_=_C704 ,C252_=_C760 ,C252_=_C779 ,C252_=_C784 ,C252_=_C785 ,C252_=_C790 ,\nC252_=_C795 ,C252_=_C805 ,C252_=_C828 ,C252_=_C832 ,C252_=_C836 ,C252_=_C853 ,\nC252_=_C861 ,C252_=_C898 ,C253_=_C255 ,C253_=_C350 ,C253_=_C380 ,C253_=_C397 ,\nC253_=_C400 ,C253_=_C484 ,C253_=_C575 ,C253_=_C704 ,C253_=_C743 ,C253_=_C760 ,\nC253_=_C779 ,C253_=_C783 ,C253_=_C785 ,C253_=_C790 ,C253_=_C795 ,C253_=_C800 ,\nC253_=_C805 ,C253_=_C809 ,C253_=_C820 ,C253_=_C824 ,C253_=_C826 ,C253_=_C828 ,\nC253_=_C832 ,C253_=_C853 ,C253_=_C861 ,C253_=_C898 ,C255_=_C258 ,C255_=_C350 ,\nC255_=_C354 ,C255_=_C397 ,C255_=_C400 ,C255_=_C434 ,C255_=_C484 ,C255_=_C529 ,\nC255_=_C575 ,C255_=_C642 ,C255_=_C654 ,C255_=_C704 ,C255_=_C760 ,C255_=_C779 ,\nC255_=_C781 ,C255_=_C784 ,C255_=_C785 ,C255_=_C790 ,C255_=_C795 ,C255_=_C805 ,\nC255_=_C813 ,C255_=_C826 ,C255_=_C848 ,C255_=_C850 ,C255_=_C866 ,C255_=_C898 ,\nC256_=_C318 ,C256_=_C334 ,C256_=_C387 ,C256_=_C477 ,C256_=_C497 ,C256_=_C512 ,\nC256_=_C561 ,C256_=_C636 ,C256_=_C650 ,C256_=_C675 ,C256_=_C742 ,C256_=_C744 ,\nC256_=_C783 ,C256_=_C785 ,C256_=_C801 ,C256_=_C824 ,C256_=_C831 ,C256_=_C839 ,\nC256_=_C872 ,C256_=_C877 ,C258_=_C336 ,C258_=_C354 ,C258_=_C434 ,C258_=_C529 ,\nC258_=_C543 ,C258_=_C569 ,C258_=_C642 ,C258_=_C677 ,C258_=_C781 ,C258_=_C784 ,\nC258_=_C813 ,C258_=_C826 ,C258_=_C829 ,C258_=_C848 ,C258_=_C850 ,C258_=_C859 ,\nC258_=_C866 ,C258_=_C872 ,C258_=_C883 ,C258_=_C899 ,C271_=_C332 ,C271_=_C333 ,\nC271_=_C338 ,C271_=_C369 ,C271_=_C427</w:t>
      </w:r>
    </w:p>
    <w:p>
      <w:pPr>
        <w:pStyle w:val="PreformattedText"/>
        <w:bidi w:val="0"/>
        <w:spacing w:before="0" w:after="0"/>
        <w:jc w:val="left"/>
        <w:rPr/>
      </w:pPr>
      <w:r>
        <w:rPr/>
        <w:t xml:space="preserve"> </w:t>
      </w:r>
      <w:r>
        <w:rPr/>
        <w:t>,C271_=_C457 ,C271_=_C463 ,C271_=_C474 ,\nC271_=_C540 ,C271_=_C553 ,C271_=_C582 ,C271_=_C585 ,C271_=_C632 ,C271_=_C636 ,\nC271_=_C637 ,C271_=_C660 ,C271_=_C675 ,C271_=_C693 ,C271_=_C696 ,C271_=_C717 ,\nC271_=_C740 ,C271_=_C758 ,C271_=_C777 ,C271_=_C799 ,C271_=_C800 ,C271_=_C828 ,\nC271_=_C831 ,C271_=_C852 ,C271_=_C859 ,C271_=_C866 ,C275_=_C309 ,C275_=_C350 ,\nC275_=_C390 ,C275_=_C399 ,C275_=_C405 ,C275_=_C460 ,C275_=_C530 ,C275_=_C558 ,\nC275_=_C565 ,C275_=_C576 ,C275_=_C600 ,C275_=_C614 ,C275_=_C622 ,C275_=_C634 ,\nC275_=_C639 ,C275_=_C654 ,C275_=_C693 ,C275_=_C701 ,C275_=_C722 ,C275_=_C729 ,\nC275_=_C769 ,C275_=_C770 ,C275_=_C777 ,C275_=_C790 ,C275_=_C793 ,C275_=_C801 ,\nC275_=_C803 ,C275_=_C818 ,C275_=_C856 ,C275_=_C871 ,C275_=_C876 ,C275_=_C885 ,\nC275_=_C886 ,C284_=_C334 ,C284_=_C376 ,C284_=_C442 ,C284_=_C443 ,C284_=_C446 ,\nC284_=_C530 ,C284_=_C542 ,C284_=_C547 ,C284_=_C551 ,C284_=_C553 ,C284_=_C558 ,\nC284_=_C576 ,C284_=_C586 ,C284_=_C614 ,C284_=_C621 ,C284_=_C639 ,C284_=_C642 ,\nC284_=_C663 ,C284_=_C675 ,C284_=_C704 ,C284_=_C720 ,C284_=_C725 ,C284_=_C727 ,\nC284_=_C793 ,C284_=_C803 ,C284_=_C818 ,C284_=_C832 ,C284_=_C853 ,C284_=_C858 ,\nC284_=_C893 ,C284_=_C894 ,C292_=_C342 ,C292_=_C427 ,C292_=_C463 ,C292_=_C465 ,\nC292_=_C481 ,C292_=_C494 ,C292_=_C533 ,C292_=_C540 ,C292_=_C600 ,C292_=_C631 ,\nC292_=_C660 ,C292_=_C661 ,C292_=_C664 ,C292_=_C710 ,C292_=_C720 ,C292_=_C729 ,\nC292_=_C733 ,C292_=_C760 ,C292_=_C777 ,C292_=_C782 ,C292_=_C790 ,C292_=_C792 ,\nC292_=_C803 ,C292_=_C809 ,C292_=_C828 ,C292_=_C839 ,C292_=_C848 ,C292_=_C861 ,\nC292_=_C879 ,C292_=_C894 ,C292_=_C895 ,C309_=_C390 ,C309_=_C399 ,C309_=_C405 ,\nC309_=_C460 ,C309_=_C474 ,C309_=_C477 ,C309_=_C530 ,C309_=_C575 ,C309_=_C579 ,\nC309_=_C614 ,C309_=_C634 ,C309_=_C639 ,C309_=_C654 ,C309_=_C663 ,C309_=_C701 ,\nC309_=_C713 ,C309_=_C726 ,C309_=_C731 ,C309_=_C758 ,C309_=_C769 ,C309_=_C770 ,\nC309_=_C790 ,C309_=_C793 ,C309_=_C799 ,C309_=_C800 ,C309_=_C801 ,C309_=_C803 ,\nC309_=_C818 ,C309_=_C831 ,C309_=_C871 ,C309_=_C872 ,C309_=_C876 ,C318_=_C402 ,\nC318_=_C451 ,C318_=_C452 ,C318_=_C547 ,C318_=_C579 ,C318_=_C621 ,C318_=_C652 ,\nC318_=_C733 ,C318_=_C742 ,C318_=_C785 ,C318_=_C824 ,C318_=_C831 ,C318_=_C839 ,\nC318_=_C877 ,C332_=_C333 ,C332_=_C334 ,C332_=_C335 ,C332_=_C354 ,C332_=_C427 ,\nC332_=_C458 ,C332_=_C471 ,C332_=_C472 ,C332_=_C563 ,C332_=_C622 ,C332_=_C623 ,\nC332_=_C632 ,C332_=_C642 ,C332_=_C677 ,C332_=_C690 ,C332_=_C740 ,C332_=_C741 ,\nC332_=_C777 ,C332_=_C782 ,C332_=_C819 ,C332_=_C829 ,C332_=_C858 ,C332_=_C860 ,\nC332_=_C861 ,C332_=_C866 ,C332_=_C872 ,C332_=_C885 ,C332_=_C886 ,C333_=_C334 ,\nC333_=_C335 ,C333_=_C342 ,C333_=_C387 ,C333_=_C427 ,C333_=_C434 ,C333_=_C471 ,\nC333_=_C472 ,C333_=_C551 ,C333_=_C585 ,C333_=_C586 ,C333_=_C622 ,C333_=_C623 ,\nC333_=_C632 ,C333_=_C725 ,C333_=_C740 ,C333_=_C741 ,C333_=_C785 ,C333_=_C813 ,\nC333_=_C818 ,C333_=_C829 ,C333_=_C850 ,C333_=_C852 ,C333_=_C858 ,C333_=_C860 ,\nC333_=_C861 ,C333_=_C866 ,C333_=_C886 ,C333_=_C895 ,C333_=_C898 ,C334_=_C335 ,\nC334_=_C446 ,C334_=_C471 ,C334_=_C472 ,C334_=_C530 ,C334_=_C547 ,C334_=_C553 ,\nC334_=_C558 ,C334_=_C561 ,C334_=_C614 ,C334_=_C621 ,C334_=_C622 ,C334_=_C623 ,\nC334_=_C632 ,C334_=_C642 ,C334_=_C717 ,C334_=_C740 ,C334_=_C741 ,C334_=_C743 ,\nC334_=_C801 ,C334_=_C803 ,C334_=_C839 ,C334_=_C853 ,C334_=_C858 ,C334_=_C860 ,\nC334_=_C861 ,C334_=_C877 ,C334_=_C886 ,C334_=_C894 ,C335_=_C451 ,C335_=_C471 ,\nC335_=_C472 ,C335_=_C473 ,C335_=_C547 ,C335_=_C561 ,C335_=_C604 ,C335_=_C622 ,\nC335_=_C623 ,C335_=_C631 ,C335_=_C632 ,C335_=_C634 ,C335_=_C663 ,C335_=_C677 ,\nC335_=_C740 ,C335_=_C741 ,C335_=_C784 ,C335_=_C786 ,C335_=_C800 ,C335_=_C805 ,\nC335_=_C829 ,C335_=_C858 ,C335_=_C860 ,C335_=_C861 ,C335_=_C872 ,C335_=_C886 ,\nC335_=_C890 ,C336_=_C337 ,C336_=_C338 ,C336_=_C376 ,C336_=_C397 ,C336_=_C473 ,\nC336_=_C474 ,C336_=_C512 ,C336_=_C533 ,C336_=_C558 ,C336_=_C566 ,C336_=_C633 ,\nC336_=_C634 ,C336_=_C642 ,C336_=_C650 ,C336_=_C677 ,C336_=_C742 ,C336_=_C743 ,\nC336_=_C744 ,C336_=_C781 ,C336_=_C800 ,C336_=_C801 ,C336_=_C819 ,C336_=_C820 ,\nC336_=_C821 ,C336_=_C859 ,C336_=_C862 ,C336_=_C866 ,C336_=_C871 ,C336_=_C872 ,\nC336_=_C883 ,C336_=_C899 ,C337_=_C338 ,C337_=_C434 ,C337_=_C451 ,C337_=_C452 ,\nC337_=_C473 ,C337_=_C474 ,C337_=_C540 ,C337_=_C569 ,C337_=_C633 ,C337_=_C634 ,\nC337_=_C742 ,C337_=_C743 ,C337_=_C744 ,C337_=_C771 ,C337_=_C800 ,C337_=_C820 ,\nC337_=_C821 ,C337_=_C828 ,C337_=_C862 ,C337_=_C879 ,C337_=_C883 ,C338_=_C457 ,\nC338_=_C473 ,C338_=_C474 ,C338_=_C548 ,C338_=_C575 ,C338_=_C594 ,C338_=_C633 ,\nC338_=_C634 ,C338_=_C637 ,C338_=_C675 ,C338_=_C690 ,C338_=_C696 ,C338_=_C742 ,\nC338_=_C743 ,C338_=_C744 ,C338_=_C777 ,C338_=_C782 ,C338_=_C805 ,C338_=_C820 ,\nC338_=_C821 ,C338_=_C828 ,C338_=_C862 ,C341_=_C342 ,C341_=_C416 ,C341_=_C430 ,\nC341_=_C481 ,C341_=_C484 ,C341_=_C563 ,C341_=_C566 ,C341_=_C576 ,C341_=_C600 ,\nC341_=_C623 ,C341_=_C642 ,C341_=_C657 ,C341_=_C663 ,C341_=_C695 ,C341_=_C713 ,\nC341_=_C727 ,C341_=_C738 ,C341_=_C743 ,C341_=_C785 ,C341_=_C836 ,C341_=_C841 ,\nC341_=_C852 ,C341_=_C861 ,C341_=_C883 ,C342_=_C427 ,C342_=_C434 ,C342_=_C481 ,\nC342_=_C484 ,C342_=_C494 ,C342_=_C533 ,C342_=_C551 ,C342_=_C631 ,C342_=_C642 ,\nC342_=_C660 ,C342_=_C661 ,C342_=_C664 ,C342_=_C710 ,C342_=_C725 ,C342_=_C729 ,\nC342_=_C777 ,C342_=_C779 ,C342_=_C782 ,C342_=_C785 ,C342_=_C790 ,C342_=_C792 ,\nC342_=_C801 ,C342_=_C809 ,C342_=_C813 ,C342_=_C818 ,C342_=_C828 ,C342_=_C839 ,\nC342_=_C861 ,C342_=_C871 ,C342_=_C879 ,C342_=_C894 ,C342_=_C895 ,C342_=_C899 ,\nC350_=_C397 ,C350_=_C400 ,C350_=_C484 ,C350_=_C575 ,C350_=_C576 ,C350_=_C600 ,\nC350_=_C622 ,C350_=_C704 ,C350_=_C743 ,C350_=_C760 ,C350_=_C779 ,C350_=_C783 ,\nC350_=_C785 ,C350_=_C790 ,C350_=_C795 ,C350_=_C800 ,C350_=_C805 ,C350_=_C809 ,\nC350_=_C820 ,C350_=_C824 ,C350_=_C826 ,C350_=_C858 ,C350_=_C859 ,C350_=_C861 ,\nC350_=_C886 ,C350_=_C898 ,C354_=_C434 ,C354_=_C472 ,C354_=_C529 ,C354_=_C642 ,\nC354_=_C650 ,C354_=_C657 ,C354_=_C690 ,C354_=_C744 ,C354_=_C760 ,C354_=_C777 ,\nC354_=_C781 ,C354_=_C782 ,C354_=_C784 ,C354_=_C813 ,C354_=_C819 ,C354_=_C826 ,\nC354_=_C832 ,C354_=_C836 ,C354_=_C848 ,C354_=_C850 ,C354_=_C858 ,C354_=_C866 ,\nC354_=_C879 ,C354_=_C893 ,C354_=_C895 ,C369_=_C380 ,C369_=_C442 ,C369_=_C463 ,\nC369_=_C474 ,C369_=_C529 ,C369_=_C530 ,C369_=_C540 ,C369_=_C553 ,C369_=_C582 ,\nC369_=_C585 ,C369_=_C618 ,C369_=_C632 ,C369_=_C636 ,C369_=_C660 ,C369_=_C661 ,\nC369_=_C677 ,C369_=_C693 ,C369_=_C717 ,C369_=_C742 ,C369_=_C758 ,C369_=_C777 ,\nC369_=_C781 ,C369_=_C793 ,C369_=_C799 ,C369_=_C800 ,C369_=_C831 ,C369_=_C852 ,\nC369_=_C858 ,C369_=_C859 ,C369_=_C872 ,C369_=_C876 ,C369_=_C890 ,C376_=_C397 ,\nC376_=_C442 ,C376_=_C443 ,C376_=_C446 ,C376_=_C512 ,C376_=_C542 ,C376_=_C558 ,\nC376_=_C576 ,C376_=_C586 ,C376_=_C621 ,C376_=_C722 ,C376_=_C725 ,C376_=_C727 ,\nC376_=_C818 ,C376_=_C819 ,C376_=_C820 ,C376_=_C832 ,C376_=_C852 ,C376_=_C853 ,\nC376_=_C866 ,C376_=_C871 ,C376_=_C893 ,C380_=_C416 ,C380_=_C427 ,C380_=_C429 ,\nC380_=_C460 ,C380_=_C465 ,C380_=_C529 ,C380_=_C530 ,C380_=_C561 ,C380_=_C563 ,\nC380_=_C565 ,C380_=_C566 ,C380_=_C569 ,C380_=_C614 ,C380_=_C618 ,C380_=_C661 ,\nC380_=_C677 ,C380_=_C690 ,C380_=_C696 ,C380_=_C720 ,C380_=_C722 ,C380_=_C731 ,\nC380_=_C741 ,C380_=_C742 ,C380_=_C781 ,C380_=_C784 ,C380_=_C828 ,C380_=_C829 ,\nC380_=_C832 ,C380_=_C853 ,C380_=_C861 ,C380_=_C872 ,C380_=_C876 ,C380_=_C877 ,\nC380_=_C886 ,C380_=_C890 ,C380_=_C899 ,C387_=_C397 ,C387_=_C477 ,C387_=_C497 ,\nC387_=_C512 ,C387_=_C531 ,C387_=_C547 ,C387_=_C548 ,C387_=_C585 ,C387_=_C586 ,\nC387_=_C623 ,C387_=_C632 ,C387_=_C636 ,C387_=_C650 ,C387_=_C654 ,C387_=_C675 ,\nC387_=_C700 ,C387_=_C744 ,C387_=_C760 ,C387_=_C783 ,C387_=_C824 ,C387_=_C829 ,\nC387_=_C848 ,C387_=_C850 ,C387_=_C852 ,C387_=_C858 ,C387_=_C862 ,C387_=_C872 ,\nC387_=_C877 ,C387_=_C898 ,C390_=_C399 ,C390_=_C405 ,C390_=_C460 ,C390_=_C530 ,\nC390_=_C565 ,C390_=_C582 ,C390_=_C633 ,C390_=_C634 ,C390_=_C639 ,C390_=_C654 ,\nC390_=_C660 ,C390_=_C701 ,C390_=_C710 ,C390_=_C769 ,C390_=_C770 ,C390_=_C793 ,\nC390_=_C799 ,C390_=_C801 ,C390_=_C803 ,C390_=_C818 ,C390_=_C876 ,C390_=_C877 ,\nC397_=_C400 ,C397_=_C484 ,C397_=_C512 ,C397_=_C558 ,C397_=_C575 ,C397_=_C576 ,\nC397_=_C632 ,C397_=_C700 ,C397_=_C704 ,C397_=_C760 ,C397_=_C779 ,C397_=_C785 ,\nC397_=_C790 ,C397_=_C795 ,C397_=_C805 ,C397_=_C819 ,C397_=_C820 ,C397_=_C848 ,\nC397_=_C862 ,C397_=_C866 ,C397_=_C871 ,C397_=_C894 ,C397_=_C898 ,C399_=_C400 ,\nC399_=_C405 ,C399_=_C460 ,C399_=_C472 ,C399_=_C530 ,C399_=_C563 ,C399_=_C565 ,\nC399_=_C579 ,C399_=_C634 ,C399_=_C639 ,C399_=_C654 ,C399_=_C696 ,C399_=_C700 ,\nC399_=_C701 ,C399_=_C722 ,C399_=_C744 ,C399_=_C769 ,C399_=_C770 ,C399_=_C793 ,\nC399_=_C799 ,C399_=_C801 ,C399_=_C803 ,C399_=_C818 ,C399_=_C821 ,C399_=_C850 ,\nC399_=_C876 ,C399_=_C885 ,C399_=_C894 ,C399_=_C898 ,C400_=_C472 ,C400_=_C484 ,\nC400_=_C497 ,C400_=_C575 ,C400_=_C690 ,C400_=_C695 ,C400_=_C700 ,C400_=_C701 ,\nC400_=_C704 ,C400_=_C713 ,C400_=_C717 ,C400_=_C725 ,C400_=_C760 ,C400_=_C779 ,\nC400_=_C783 ,C400_=_C785 ,C400_=_C790 ,C400_=_C793 ,C400_=_C795 ,C400_=_C803 ,\nC400_=_C805 ,C400_=_C813 ,C400_=_C848 ,C400_=_C894 ,C400_=_C898 ,C402_=_C451 ,\nC402_=_C452 ,C402_=_C542 ,C402_=_C547 ,C402_=_C561 ,C402_=_C579 ,C402_=_C614 ,\nC402_=_C621 ,C402_=_C633 ,C402_=_C652 ,C402_=_C733 ,C402_=_C743 ,C402_=_C760 ,\nC402_=_C824 ,C402_=_C876 ,C402_=_C893 ,C402_=_C899 ,C405_=_C416 ,C405_=_C460 ,\nC405_=_C530 ,C405_=_C558 ,C405_=_C563 ,C405_=_C565 ,C405_=_C575 ,C405_=_C634 ,\nC405_=_C639 ,C405_=_C654 ,C405_=_C677 ,C405_=_C701 ,C405_=_C744 ,C405_=_C769 ,\nC405_=_C770 ,C405_=_C779 ,C405_=_C790 ,C405_=_C793 ,C405_=_C799 ,C405_=_C801 ,\nC405_=_C803 ,C405_=_C818 ,C405_=_C821 ,C405_=_C848 ,C405_=_C852 ,C405_=_C876 ,\nC405_=_C898 ,C416_=_C427 ,C416_=_C460 ,C416_=_C465 ,C416_=_C474 ,C416_=_C561 ,\nC416_=_C563 ,C416_=_C565 ,C416_=_C566 ,C416_=_C569 ,C416_=_C575 ,C416_=_C576 ,\nC416_=_C614 ,C416_=_C618 ,C416_=_C677 ,C416_=_C690 ,C416_=_C696 ,C416_=_C720 ,\nC416_=_C722 ,C416_=_C731</w:t>
      </w:r>
    </w:p>
    <w:p>
      <w:pPr>
        <w:pStyle w:val="PreformattedText"/>
        <w:bidi w:val="0"/>
        <w:spacing w:before="0" w:after="0"/>
        <w:jc w:val="left"/>
        <w:rPr/>
      </w:pPr>
      <w:r>
        <w:rPr/>
        <w:t xml:space="preserve"> </w:t>
      </w:r>
      <w:r>
        <w:rPr/>
        <w:t>,C416_=_C741 ,C416_=_C779 ,C416_=_C784 ,C416_=_C785 ,\nC416_=_C803 ,C416_=_C829 ,C416_=_C852 ,C416_=_C853 ,C416_=_C861 ,C416_=_C883 ,\nC416_=_C886 ,C416_=_C890 ,C416_=_C899 ,C427_=_C429 ,C427_=_C460 ,C427_=_C465 ,\nC427_=_C481 ,C427_=_C494 ,C427_=_C533 ,C427_=_C561 ,C427_=_C563 ,C427_=_C565 ,\nC427_=_C566 ,C427_=_C569 ,C427_=_C614 ,C427_=_C618 ,C427_=_C631 ,C427_=_C660 ,\nC427_=_C661 ,C427_=_C664 ,C427_=_C690 ,C427_=_C696 ,C427_=_C710 ,C427_=_C720 ,\nC427_=_C722 ,C427_=_C729 ,C427_=_C731 ,C427_=_C740 ,C427_=_C741 ,C427_=_C777 ,\nC427_=_C782 ,C427_=_C784 ,C427_=_C790 ,C427_=_C792 ,C427_=_C809 ,C427_=_C828 ,\nC427_=_C829 ,C427_=_C839 ,C427_=_C853 ,C427_=_C861 ,C427_=_C866 ,C427_=_C876 ,\nC427_=_C877 ,C427_=_C879 ,C427_=_C886 ,C427_=_C890 ,C427_=_C894 ,C427_=_C895 ,\nC427_=_C899 ,C429_=_C443 ,C429_=_C457 ,C429_=_C458 ,C429_=_C468 ,C429_=_C494 ,\nC429_=_C529 ,C429_=_C548 ,C429_=_C558 ,C429_=_C633 ,C429_=_C637 ,C429_=_C657 ,\nC429_=_C700 ,C429_=_C704 ,C429_=_C740 ,C429_=_C744 ,C429_=_C769 ,C429_=_C771 ,\nC429_=_C784 ,C429_=_C792 ,C429_=_C809 ,C429_=_C819 ,C429_=_C820 ,C429_=_C831 ,\nC429_=_C856 ,C429_=_C871 ,C429_=_C872 ,C429_=_C876 ,C429_=_C877 ,C429_=_C898 ,\nC430_=_C434 ,C430_=_C472 ,C430_=_C481 ,C430_=_C512 ,C430_=_C553 ,C430_=_C563 ,\nC430_=_C569 ,C430_=_C600 ,C430_=_C623 ,C430_=_C633 ,C430_=_C657 ,C430_=_C663 ,\nC430_=_C695 ,C430_=_C704 ,C430_=_C713 ,C430_=_C727 ,C430_=_C738 ,C430_=_C785 ,\nC430_=_C786 ,C430_=_C792 ,C430_=_C818 ,C430_=_C821 ,C430_=_C836 ,C430_=_C860 ,\nC430_=_C883 ,C434_=_C451 ,C434_=_C452 ,C434_=_C529 ,C434_=_C551 ,C434_=_C569 ,\nC434_=_C633 ,C434_=_C642 ,C434_=_C725 ,C434_=_C781 ,C434_=_C784 ,C434_=_C785 ,\nC434_=_C813 ,C434_=_C818 ,C434_=_C826 ,C434_=_C848 ,C434_=_C850 ,C434_=_C866 ,\nC434_=_C879 ,C434_=_C895 ,C442_=_C443 ,C442_=_C446 ,C442_=_C474 ,C442_=_C531 ,\nC442_=_C542 ,C442_=_C576 ,C442_=_C586 ,C442_=_C618 ,C442_=_C631 ,C442_=_C725 ,\nC442_=_C727 ,C442_=_C782 ,C442_=_C793 ,C442_=_C809 ,C442_=_C818 ,C442_=_C832 ,\nC442_=_C841 ,C442_=_C853 ,C442_=_C861 ,C442_=_C876 ,C442_=_C890 ,C442_=_C893 ,\nC443_=_C446 ,C443_=_C531 ,C443_=_C542 ,C443_=_C576 ,C443_=_C586 ,C443_=_C637 ,\nC443_=_C690 ,C443_=_C725 ,C443_=_C727 ,C443_=_C740 ,C443_=_C744 ,C443_=_C809 ,\nC443_=_C818 ,C443_=_C820 ,C443_=_C831 ,C443_=_C832 ,C443_=_C853 ,C443_=_C890 ,\nC443_=_C893 ,C443_=_C894 ,C445_=_C473 ,C445_=_C531 ,C445_=_C543 ,C445_=_C551 ,\nC445_=_C594 ,C445_=_C604 ,C445_=_C637 ,C445_=_C677 ,C445_=_C701 ,C445_=_C725 ,\nC445_=_C726 ,C445_=_C727 ,C445_=_C741 ,C445_=_C742 ,C445_=_C743 ,C445_=_C786 ,\nC445_=_C792 ,C445_=_C801 ,C445_=_C820 ,C445_=_C821 ,C445_=_C824 ,C445_=_C828 ,\nC445_=_C841 ,C445_=_C848 ,C445_=_C871 ,C445_=_C876 ,C445_=_C885 ,C445_=_C893 ,\nC445_=_C898 ,C446_=_C542 ,C446_=_C551 ,C446_=_C576 ,C446_=_C582 ,C446_=_C586 ,\nC446_=_C639 ,C446_=_C663 ,C446_=_C675 ,C446_=_C704 ,C446_=_C717 ,C446_=_C720 ,\nC446_=_C725 ,C446_=_C727 ,C446_=_C743 ,C446_=_C769 ,C446_=_C771 ,C446_=_C783 ,\nC446_=_C785 ,C446_=_C793 ,C446_=_C818 ,C446_=_C832 ,C446_=_C853 ,C446_=_C862 ,\nC446_=_C877 ,C446_=_C893 ,C451_=_C452 ,C451_=_C473 ,C451_=_C547 ,C451_=_C579 ,\nC451_=_C604 ,C451_=_C618 ,C451_=_C621 ,C451_=_C652 ,C451_=_C733 ,C451_=_C784 ,\nC451_=_C800 ,C451_=_C805 ,C451_=_C824 ,C451_=_C836 ,C451_=_C879 ,C452_=_C547 ,\nC452_=_C579 ,C452_=_C604 ,C452_=_C621 ,C452_=_C652 ,C452_=_C726 ,C452_=_C733 ,\nC452_=_C792 ,C452_=_C795 ,C452_=_C824 ,C452_=_C860 ,C452_=_C879 ,C452_=_C886 ,\nC457_=_C458 ,C457_=_C468 ,C457_=_C474 ,C457_=_C494 ,C457_=_C529 ,C457_=_C548 ,\nC457_=_C558 ,C457_=_C618 ,C457_=_C637 ,C457_=_C675 ,C457_=_C696 ,C457_=_C700 ,\nC457_=_C701 ,C457_=_C710 ,C457_=_C738 ,C457_=_C740 ,C457_=_C771 ,C457_=_C795 ,\nC457_=_C819 ,C457_=_C828 ,C457_=_C856 ,C457_=_C860 ,C457_=_C885 ,C457_=_C886 ,\nC457_=_C898 ,C458_=_C468 ,C458_=_C494 ,C458_=_C529 ,C458_=_C548 ,C458_=_C558 ,\nC458_=_C563 ,C458_=_C642 ,C458_=_C677 ,C458_=_C700 ,C458_=_C710 ,C458_=_C741 ,\nC458_=_C771 ,C458_=_C795 ,C458_=_C819 ,C458_=_C824 ,C458_=_C829 ,C458_=_C856 ,\nC458_=_C860 ,C458_=_C872 ,C458_=_C885 ,C458_=_C898 ,C460_=_C465 ,C460_=_C530 ,\nC460_=_C561 ,C460_=_C563 ,C460_=_C565 ,C460_=_C566 ,C460_=_C569 ,C460_=_C614 ,\nC460_=_C618 ,C460_=_C631 ,C460_=_C634 ,C460_=_C637 ,C460_=_C639 ,C460_=_C654 ,\nC460_=_C690 ,C460_=_C696 ,C460_=_C701 ,C460_=_C720 ,C460_=_C722 ,C460_=_C727 ,\nC460_=_C731 ,C460_=_C741 ,C460_=_C769 ,C460_=_C770 ,C460_=_C779 ,C460_=_C793 ,\nC460_=_C801 ,C460_=_C803 ,C460_=_C818 ,C460_=_C829 ,C460_=_C841 ,C460_=_C853 ,\nC460_=_C860 ,C460_=_C876 ,C460_=_C886 ,C460_=_C890 ,C460_=_C895 ,C460_=_C899 ,\nC463_=_C465 ,C463_=_C468 ,C463_=_C540 ,C463_=_C553 ,C463_=_C582 ,C463_=_C585 ,\nC463_=_C600 ,C463_=_C632 ,C463_=_C636 ,C463_=_C652 ,C463_=_C657 ,C463_=_C660 ,\nC463_=_C693 ,C463_=_C717 ,C463_=_C733 ,C463_=_C758 ,C463_=_C777 ,C463_=_C799 ,\nC463_=_C800 ,C463_=_C803 ,C463_=_C821 ,C463_=_C831 ,C463_=_C832 ,C463_=_C852 ,\nC463_=_C859 ,C463_=_C861 ,C465_=_C561 ,C465_=_C563 ,C465_=_C565 ,C465_=_C566 ,\nC465_=_C569 ,C465_=_C600 ,C465_=_C614 ,C465_=_C618 ,C465_=_C690 ,C465_=_C696 ,\nC465_=_C717 ,C465_=_C720 ,C465_=_C722 ,C465_=_C731 ,C465_=_C733 ,C465_=_C741 ,\nC465_=_C803 ,C465_=_C805 ,C465_=_C829 ,C465_=_C853 ,C465_=_C861 ,C465_=_C885 ,\nC465_=_C886 ,C465_=_C890 ,C465_=_C894 ,C465_=_C898 ,C465_=_C899 ,C468_=_C494 ,\nC468_=_C512 ,C468_=_C529 ,C468_=_C548 ,C468_=_C558 ,C468_=_C621 ,C468_=_C652 ,\nC468_=_C693 ,C468_=_C700 ,C468_=_C725 ,C468_=_C771 ,C468_=_C805 ,C468_=_C819 ,\nC468_=_C828 ,C468_=_C856 ,C468_=_C898 ,C468_=_C899 ,C471_=_C472 ,C471_=_C473 ,\nC471_=_C551 ,C471_=_C575 ,C471_=_C582 ,C471_=_C585 ,C471_=_C622 ,C471_=_C623 ,\nC471_=_C632 ,C471_=_C650 ,C471_=_C663 ,C471_=_C664 ,C471_=_C693 ,C471_=_C740 ,\nC471_=_C741 ,C471_=_C760 ,C471_=_C781 ,C471_=_C832 ,C471_=_C858 ,C471_=_C860 ,\nC471_=_C861 ,C471_=_C879 ,C471_=_C886 ,C472_=_C553 ,C472_=_C569 ,C472_=_C622 ,\nC472_=_C623 ,C472_=_C632 ,C472_=_C690 ,C472_=_C700 ,C472_=_C701 ,C472_=_C704 ,\nC472_=_C740 ,C472_=_C741 ,C472_=_C743 ,C472_=_C777 ,C472_=_C782 ,C472_=_C784 ,\nC472_=_C786 ,C472_=_C792 ,C472_=_C818 ,C472_=_C819 ,C472_=_C821 ,C472_=_C858 ,\nC472_=_C860 ,C472_=_C861 ,C472_=_C886 ,C472_=_C894 ,C473_=_C474 ,C473_=_C531 ,\nC473_=_C533 ,C473_=_C543 ,C473_=_C547 ,C473_=_C551 ,C473_=_C594 ,C473_=_C604 ,\nC473_=_C633 ,C473_=_C634 ,C473_=_C637 ,C473_=_C677 ,C473_=_C693 ,C473_=_C726 ,\nC473_=_C742 ,C473_=_C743 ,C473_=_C744 ,C473_=_C786 ,C473_=_C800 ,C473_=_C805 ,\nC473_=_C820 ,C473_=_C821 ,C473_=_C841 ,C473_=_C848 ,C473_=_C862 ,C473_=_C871 ,\nC473_=_C876 ,C473_=_C885 ,C474_=_C477 ,C474_=_C575 ,C474_=_C579 ,C474_=_C614 ,\nC474_=_C618 ,C474_=_C633 ,C474_=_C634 ,C474_=_C637 ,C474_=_C663 ,C474_=_C675 ,\nC474_=_C696 ,C474_=_C713 ,C474_=_C742 ,C474_=_C743 ,C474_=_C744 ,C474_=_C784 ,\nC474_=_C785 ,C474_=_C793 ,C474_=_C800 ,C474_=_C803 ,C474_=_C820 ,C474_=_C821 ,\nC474_=_C828 ,C474_=_C831 ,C474_=_C862 ,C474_=_C871 ,C474_=_C876 ,C474_=_C883 ,\nC474_=_C890 ,C477_=_C497 ,C477_=_C512 ,C477_=_C575 ,C477_=_C579 ,C477_=_C594 ,\nC477_=_C614 ,C477_=_C636 ,C477_=_C637 ,C477_=_C639 ,C477_=_C650 ,C477_=_C660 ,\nC477_=_C663 ,C477_=_C675 ,C477_=_C695 ,C477_=_C713 ,C477_=_C744 ,C477_=_C783 ,\nC477_=_C795 ,C477_=_C800 ,C477_=_C809 ,C477_=_C824 ,C477_=_C831 ,C477_=_C832 ,\nC477_=_C856 ,C477_=_C859 ,C477_=_C871 ,C477_=_C872 ,C477_=_C876 ,C477_=_C877 ,\nC477_=_C886 ,C481_=_C484 ,C481_=_C494 ,C481_=_C512 ,C481_=_C533 ,C481_=_C631 ,\nC481_=_C642 ,C481_=_C650 ,C481_=_C652 ,C481_=_C660 ,C481_=_C661 ,C481_=_C664 ,\nC481_=_C693 ,C481_=_C710 ,C481_=_C729 ,C481_=_C777 ,C481_=_C782 ,C481_=_C790 ,\nC481_=_C792 ,C481_=_C809 ,C481_=_C826 ,C481_=_C828 ,C481_=_C829 ,C481_=_C839 ,\nC481_=_C859 ,C481_=_C860 ,C481_=_C861 ,C481_=_C879 ,C481_=_C894 ,C481_=_C895 ,\nC481_=_C899 ,C484_=_C531 ,C484_=_C533 ,C484_=_C575 ,C484_=_C642 ,C484_=_C690 ,\nC484_=_C704 ,C484_=_C725 ,C484_=_C738 ,C484_=_C760 ,C484_=_C779 ,C484_=_C782 ,\nC484_=_C783 ,C484_=_C784 ,C484_=_C785 ,C484_=_C790 ,C484_=_C795 ,C484_=_C803 ,\nC484_=_C805 ,C484_=_C813 ,C484_=_C824 ,C484_=_C848 ,C484_=_C850 ,C484_=_C860 ,\nC484_=_C866 ,C484_=_C898 ,C494_=_C497 ,C494_=_C512 ,C494_=_C529 ,C494_=_C533 ,\nC494_=_C548 ,C494_=_C553 ,C494_=_C558 ,C494_=_C631 ,C494_=_C642 ,C494_=_C654 ,\nC494_=_C660 ,C494_=_C661 ,C494_=_C664 ,C494_=_C695 ,C494_=_C696 ,C494_=_C700 ,\nC494_=_C710 ,C494_=_C729 ,C494_=_C740 ,C494_=_C758 ,C494_=_C769 ,C494_=_C771 ,\nC494_=_C777 ,C494_=_C782 ,C494_=_C790 ,C494_=_C792 ,C494_=_C809 ,C494_=_C818 ,\nC494_=_C819 ,C494_=_C828 ,C494_=_C829 ,C494_=_C839 ,C494_=_C856 ,C494_=_C861 ,\nC494_=_C866 ,C494_=_C879 ,C494_=_C883 ,C494_=_C894 ,C494_=_C895 ,C494_=_C898 ,\nC497_=_C512 ,C497_=_C542 ,C497_=_C636 ,C497_=_C650 ,C497_=_C654 ,C497_=_C675 ,\nC497_=_C695 ,C497_=_C713 ,C497_=_C717 ,C497_=_C744 ,C497_=_C758 ,C497_=_C783 ,\nC497_=_C792 ,C497_=_C793 ,C497_=_C805 ,C497_=_C824 ,C497_=_C829 ,C497_=_C853 ,\nC497_=_C872 ,C497_=_C877 ,C512_=_C558 ,C512_=_C636 ,C512_=_C642 ,C512_=_C650 ,\nC512_=_C675 ,C512_=_C693 ,C512_=_C725 ,C512_=_C740 ,C512_=_C744 ,C512_=_C769 ,\nC512_=_C783 ,C512_=_C819 ,C512_=_C820 ,C512_=_C824 ,C512_=_C860 ,C512_=_C866 ,\nC512_=_C871 ,C512_=_C872 ,C512_=_C877 ,C512_=_C899 ,C529_=_C530 ,C529_=_C540 ,\nC529_=_C548 ,C529_=_C558 ,C529_=_C634 ,C529_=_C642 ,C529_=_C652 ,C529_=_C661 ,\nC529_=_C677 ,C529_=_C696 ,C529_=_C700 ,C529_=_C727 ,C529_=_C742 ,C529_=_C771 ,\nC529_=_C781 ,C529_=_C784 ,C529_=_C795 ,C529_=_C813 ,C529_=_C819 ,C529_=_C826 ,\nC529_=_C848 ,C529_=_C850 ,C529_=_C856 ,C529_=_C866 ,C529_=_C872 ,C529_=_C890 ,\nC529_=_C898 ,C530_=_C547 ,C530_=_C553 ,C530_=_C558 ,C530_=_C594 ,C530_=_C614 ,\nC530_=_C621 ,C530_=_C634 ,C530_=_C639 ,C530_=_C642 ,C530_=_C654 ,C530_=_C660 ,\nC530_=_C661 ,C530_=_C677 ,C530_=_C700 ,C530_=_C701 ,C530_=_C726 ,C530_=_C742 ,\nC530_=_C769 ,C530_=_C770 ,C530_=_C771 ,C530_=_C781 ,C530_=_C793 ,C530_=_C801 ,\nC530_=_C803 ,C530_=_C818 ,C530_=_C829 ,C530_=_C858 ,C530_=_C861 ,C530_=_C872 ,\nC530_=_C876 ,C530_=_C877 ,C530_=_C893 ,C530_=_C894 ,C530_=_C895 ,C531_=_C533 ,\nC531_=_C542</w:t>
      </w:r>
    </w:p>
    <w:p>
      <w:pPr>
        <w:pStyle w:val="PreformattedText"/>
        <w:bidi w:val="0"/>
        <w:spacing w:before="0" w:after="0"/>
        <w:jc w:val="left"/>
        <w:rPr/>
      </w:pPr>
      <w:r>
        <w:rPr/>
        <w:t xml:space="preserve"> </w:t>
      </w:r>
      <w:r>
        <w:rPr/>
        <w:t>,C531_=_C543 ,C531_=_C547 ,C531_=_C548 ,C531_=_C551 ,C531_=_C594 ,\nC531_=_C604 ,C531_=_C622 ,C531_=_C623 ,C531_=_C637 ,C531_=_C654 ,C531_=_C677 ,\nC531_=_C710 ,C531_=_C720 ,C531_=_C726 ,C531_=_C729 ,C531_=_C738 ,C531_=_C743 ,\nC531_=_C782 ,C531_=_C783 ,C531_=_C784 ,C531_=_C786 ,C531_=_C809 ,C531_=_C819 ,\nC531_=_C824 ,C531_=_C841 ,C531_=_C848 ,C531_=_C858 ,C531_=_C862 ,C531_=_C871 ,\nC531_=_C876 ,C531_=_C885 ,C531_=_C890 ,C533_=_C566 ,C533_=_C631 ,C533_=_C634 ,\nC533_=_C642 ,C533_=_C650 ,C533_=_C660 ,C533_=_C661 ,C533_=_C664 ,C533_=_C710 ,\nC533_=_C720 ,C533_=_C729 ,C533_=_C738 ,C533_=_C777 ,C533_=_C782 ,C533_=_C783 ,\nC533_=_C784 ,C533_=_C790 ,C533_=_C792 ,C533_=_C800 ,C533_=_C801 ,C533_=_C803 ,\nC533_=_C809 ,C533_=_C828 ,C533_=_C839 ,C533_=_C856 ,C533_=_C859 ,C533_=_C861 ,\nC533_=_C872 ,C533_=_C879 ,C533_=_C893 ,C533_=_C894 ,C533_=_C895 ,C540_=_C553 ,\nC540_=_C582 ,C540_=_C585 ,C540_=_C632 ,C540_=_C634 ,C540_=_C636 ,C540_=_C660 ,\nC540_=_C693 ,C540_=_C696 ,C540_=_C717 ,C540_=_C720 ,C540_=_C758 ,C540_=_C760 ,\nC540_=_C777 ,C540_=_C799 ,C540_=_C800 ,C540_=_C831 ,C540_=_C839 ,C540_=_C848 ,\nC540_=_C852 ,C540_=_C859 ,C540_=_C895 ,C542_=_C543 ,C542_=_C561 ,C542_=_C576 ,\nC542_=_C586 ,C542_=_C664 ,C542_=_C725 ,C542_=_C727 ,C542_=_C743 ,C542_=_C770 ,\nC542_=_C785 ,C542_=_C786 ,C542_=_C809 ,C542_=_C818 ,C542_=_C821 ,C542_=_C832 ,\nC542_=_C853 ,C542_=_C859 ,C542_=_C876 ,C542_=_C877 ,C542_=_C890 ,C542_=_C893 ,\nC543_=_C551 ,C543_=_C569 ,C543_=_C579 ,C543_=_C585 ,C543_=_C594 ,C543_=_C604 ,\nC543_=_C632 ,C543_=_C637 ,C543_=_C664 ,C543_=_C677 ,C543_=_C726 ,C543_=_C743 ,\nC543_=_C770 ,C543_=_C785 ,C543_=_C786 ,C543_=_C821 ,C543_=_C829 ,C543_=_C841 ,\nC543_=_C848 ,C543_=_C859 ,C543_=_C871 ,C543_=_C876 ,C543_=_C877 ,C543_=_C885 ,\nC543_=_C886 ,C543_=_C893 ,C547_=_C548 ,C547_=_C553 ,C547_=_C558 ,C547_=_C579 ,\nC547_=_C604 ,C547_=_C614 ,C547_=_C621 ,C547_=_C623 ,C547_=_C642 ,C547_=_C652 ,\nC547_=_C654 ,C547_=_C733 ,C547_=_C741 ,C547_=_C769 ,C547_=_C800 ,C547_=_C803 ,\nC547_=_C805 ,C547_=_C813 ,C547_=_C824 ,C547_=_C858 ,C547_=_C885 ,C547_=_C890 ,\nC547_=_C894 ,C548_=_C558 ,C548_=_C565 ,C548_=_C594 ,C548_=_C600 ,C548_=_C623 ,\nC548_=_C654 ,C548_=_C675 ,C548_=_C690 ,C548_=_C700 ,C548_=_C740 ,C548_=_C742 ,\nC548_=_C771 ,C548_=_C819 ,C548_=_C856 ,C548_=_C858 ,C548_=_C894 ,C548_=_C898 ,\nC551_=_C594 ,C551_=_C604 ,C551_=_C637 ,C551_=_C639 ,C551_=_C663 ,C551_=_C675 ,\nC551_=_C677 ,C551_=_C693 ,C551_=_C704 ,C551_=_C720 ,C551_=_C725 ,C551_=_C726 ,\nC551_=_C727 ,C551_=_C743 ,C551_=_C785 ,C551_=_C786 ,C551_=_C792 ,C551_=_C793 ,\nC551_=_C801 ,C551_=_C813 ,C551_=_C818 ,C551_=_C841 ,C551_=_C848 ,C551_=_C871 ,\nC551_=_C876 ,C551_=_C885 ,C551_=_C895 ,C551_=_C898 ,C553_=_C558 ,C553_=_C569 ,\nC553_=_C582 ,C553_=_C585 ,C553_=_C614 ,C553_=_C621 ,C553_=_C632 ,C553_=_C636 ,\nC553_=_C642 ,C553_=_C652 ,C553_=_C657 ,C553_=_C660 ,C553_=_C693 ,C553_=_C695 ,\nC553_=_C696 ,C553_=_C704 ,C553_=_C717 ,C553_=_C758 ,C553_=_C777 ,C553_=_C786 ,\nC553_=_C792 ,C553_=_C799 ,C553_=_C800 ,C553_=_C803 ,C553_=_C818 ,C553_=_C821 ,\nC553_=_C831 ,C553_=_C832 ,C553_=_C852 ,C553_=_C858 ,C553_=_C859 ,C553_=_C866 ,\nC553_=_C883 ,C553_=_C894 ,C558_=_C565 ,C558_=_C600 ,C558_=_C614 ,C558_=_C621 ,\nC558_=_C642 ,C558_=_C693 ,C558_=_C700 ,C558_=_C722 ,C558_=_C729 ,C558_=_C769 ,\nC558_=_C771 ,C558_=_C777 ,C558_=_C790 ,C558_=_C803 ,C558_=_C819 ,C558_=_C820 ,\nC558_=_C848 ,C558_=_C852 ,C558_=_C856 ,C558_=_C858 ,C558_=_C866 ,C558_=_C871 ,\nC558_=_C885 ,C558_=_C894 ,C558_=_C898 ,C561_=_C563 ,C561_=_C565 ,C561_=_C566 ,\nC561_=_C569 ,C561_=_C614 ,C561_=_C618 ,C561_=_C634 ,C561_=_C677 ,C561_=_C690 ,\nC561_=_C696 ,C561_=_C720 ,C561_=_C722 ,C561_=_C731 ,C561_=_C741 ,C561_=_C743 ,\nC561_=_C784 ,C561_=_C786 ,C561_=_C801 ,C561_=_C829 ,C561_=_C839 ,C561_=_C853 ,\nC561_=_C876 ,C561_=_C877 ,C561_=_C886 ,C561_=_C890 ,C561_=_C899 ,C563_=_C565 ,\nC563_=_C566 ,C563_=_C569 ,C563_=_C600 ,C563_=_C614 ,C563_=_C618 ,C563_=_C623 ,\nC563_=_C642 ,C563_=_C657 ,C563_=_C663 ,C563_=_C677 ,C563_=_C690 ,C563_=_C695 ,\nC563_=_C696 ,C563_=_C713 ,C563_=_C720 ,C563_=_C722 ,C563_=_C727 ,C563_=_C731 ,\nC563_=_C738 ,C563_=_C741 ,C563_=_C744 ,C563_=_C785 ,C563_=_C799 ,C563_=_C821 ,\nC563_=_C829 ,C563_=_C836 ,C563_=_C841 ,C563_=_C853 ,C563_=_C860 ,C563_=_C872 ,\nC563_=_C883 ,C563_=_C885 ,C563_=_C886 ,C563_=_C890 ,C563_=_C898 ,C563_=_C899 ,\nC565_=_C566 ,C565_=_C569 ,C565_=_C600 ,C565_=_C614 ,C565_=_C618 ,C565_=_C690 ,\nC565_=_C693 ,C565_=_C696 ,C565_=_C720 ,C565_=_C722 ,C565_=_C729 ,C565_=_C731 ,\nC565_=_C740 ,C565_=_C741 ,C565_=_C744 ,C565_=_C769 ,C565_=_C777 ,C565_=_C799 ,\nC565_=_C821 ,C565_=_C829 ,C565_=_C853 ,C565_=_C856 ,C565_=_C871 ,C565_=_C885 ,\nC565_=_C886 ,C565_=_C890 ,C565_=_C898 ,C565_=_C899 ,C566_=_C569 ,C566_=_C576 ,\nC566_=_C614 ,C566_=_C618 ,C566_=_C634 ,C566_=_C642 ,C566_=_C650 ,C566_=_C675 ,\nC566_=_C690 ,C566_=_C696 ,C566_=_C720 ,C566_=_C722 ,C566_=_C731 ,C566_=_C733 ,\nC566_=_C741 ,C566_=_C800 ,C566_=_C801 ,C566_=_C829 ,C566_=_C852 ,C566_=_C853 ,\nC566_=_C859 ,C566_=_C861 ,C566_=_C872 ,C566_=_C886 ,C566_=_C890 ,C566_=_C899 ,\nC569_=_C614 ,C569_=_C618 ,C569_=_C633 ,C569_=_C690 ,C569_=_C696 ,C569_=_C704 ,\nC569_=_C720 ,C569_=_C722 ,C569_=_C731 ,C569_=_C741 ,C569_=_C771 ,C569_=_C786 ,\nC569_=_C792 ,C569_=_C818 ,C569_=_C821 ,C569_=_C828 ,C569_=_C829 ,C569_=_C853 ,\nC569_=_C859 ,C569_=_C883 ,C569_=_C886 ,C569_=_C890 ,C569_=_C899 ,C575_=_C579 ,\nC575_=_C614 ,C575_=_C650 ,C575_=_C663 ,C575_=_C664 ,C575_=_C677 ,C575_=_C704 ,\nC575_=_C713 ,C575_=_C760 ,C575_=_C777 ,C575_=_C779 ,C575_=_C782 ,C575_=_C785 ,\nC575_=_C790 ,C575_=_C795 ,C575_=_C800 ,C575_=_C805 ,C575_=_C831 ,C575_=_C871 ,\nC575_=_C898 ,C576_=_C586 ,C576_=_C600 ,C576_=_C622 ,C576_=_C701 ,C576_=_C725 ,\nC576_=_C727 ,C576_=_C779 ,C576_=_C790 ,C576_=_C818 ,C576_=_C832 ,C576_=_C852 ,\nC576_=_C853 ,C576_=_C861 ,C576_=_C866 ,C576_=_C879 ,C576_=_C886 ,C576_=_C890 ,\nC576_=_C893 ,C576_=_C894 ,C576_=_C898 ,C579_=_C604 ,C579_=_C614 ,C579_=_C621 ,\nC579_=_C652 ,C579_=_C663 ,C579_=_C696 ,C579_=_C713 ,C579_=_C722 ,C579_=_C733 ,\nC579_=_C800 ,C579_=_C801 ,C579_=_C824 ,C579_=_C831 ,C579_=_C850 ,C579_=_C871 ,\nC579_=_C885 ,C579_=_C886 ,C579_=_C893 ,C579_=_C894 ,C582_=_C585 ,C582_=_C632 ,\nC582_=_C636 ,C582_=_C660 ,C582_=_C664 ,C582_=_C693 ,C582_=_C710 ,C582_=_C713 ,\nC582_=_C717 ,C582_=_C758 ,C582_=_C769 ,C582_=_C771 ,C582_=_C777 ,C582_=_C781 ,\nC582_=_C783 ,C582_=_C785 ,C582_=_C790 ,C582_=_C799 ,C582_=_C800 ,C582_=_C831 ,\nC582_=_C852 ,C582_=_C859 ,C582_=_C862 ,C582_=_C877 ,C582_=_C879 ,C585_=_C586 ,\nC585_=_C632 ,C585_=_C636 ,C585_=_C660 ,C585_=_C693 ,C585_=_C701 ,C585_=_C717 ,\nC585_=_C758 ,C585_=_C777 ,C585_=_C781 ,C585_=_C799 ,C585_=_C800 ,C585_=_C829 ,\nC585_=_C831 ,C585_=_C850 ,C585_=_C852 ,C585_=_C859 ,C585_=_C879 ,C585_=_C898 ,\nC586_=_C623 ,C586_=_C639 ,C586_=_C664 ,C586_=_C701 ,C586_=_C720 ,C586_=_C725 ,\nC586_=_C727 ,C586_=_C729 ,C586_=_C733 ,C586_=_C781 ,C586_=_C818 ,C586_=_C826 ,\nC586_=_C829 ,C586_=_C831 ,C586_=_C832 ,C586_=_C850 ,C586_=_C852 ,C586_=_C853 ,\nC586_=_C879 ,C586_=_C886 ,C586_=_C890 ,C586_=_C893 ,C586_=_C898 ,C594_=_C604 ,\nC594_=_C637 ,C594_=_C660 ,C594_=_C677 ,C594_=_C690 ,C594_=_C695 ,C594_=_C700 ,\nC594_=_C726 ,C594_=_C738 ,C594_=_C743 ,C594_=_C771 ,C594_=_C786 ,C594_=_C809 ,\nC594_=_C829 ,C594_=_C832 ,C594_=_C841 ,C594_=_C848 ,C594_=_C856 ,C594_=_C861 ,\nC594_=_C871 ,C594_=_C876 ,C594_=_C877 ,C594_=_C885 ,C600_=_C614 ,C600_=_C622 ,\nC600_=_C623 ,C600_=_C657 ,C600_=_C663 ,C600_=_C675 ,C600_=_C693 ,C600_=_C695 ,\nC600_=_C713 ,C600_=_C722 ,C600_=_C727 ,C600_=_C729 ,C600_=_C733 ,C600_=_C738 ,\nC600_=_C742 ,C600_=_C769 ,C600_=_C777 ,C600_=_C785 ,C600_=_C790 ,C600_=_C803 ,\nC600_=_C836 ,C600_=_C856 ,C600_=_C861 ,C600_=_C871 ,C600_=_C883 ,C600_=_C885 ,\nC600_=_C886 ,C600_=_C894 ,C604_=_C631 ,C604_=_C637 ,C604_=_C663 ,C604_=_C677 ,\nC604_=_C726 ,C604_=_C743 ,C604_=_C786 ,C604_=_C800 ,C604_=_C805 ,C604_=_C829 ,\nC604_=_C841 ,C604_=_C848 ,C604_=_C860 ,C604_=_C871 ,C604_=_C872 ,C604_=_C876 ,\nC604_=_C885 ,C604_=_C886 ,C604_=_C890 ,C604_=_C893 ,C614_=_C618 ,C614_=_C621 ,\nC614_=_C633 ,C614_=_C642 ,C614_=_C663 ,C614_=_C690 ,C614_=_C693 ,C614_=_C696 ,\nC614_=_C713 ,C614_=_C720 ,C614_=_C722 ,C614_=_C729 ,C614_=_C731 ,C614_=_C741 ,\nC614_=_C760 ,C614_=_C769 ,C614_=_C777 ,C614_=_C800 ,C614_=_C803 ,C614_=_C829 ,\nC614_=_C831 ,C614_=_C853 ,C614_=_C856 ,C614_=_C858 ,C614_=_C871 ,C614_=_C885 ,\nC614_=_C886 ,C614_=_C890 ,C614_=_C894 ,C614_=_C899 ,C618_=_C690 ,C618_=_C696 ,\nC618_=_C701 ,C618_=_C710 ,C618_=_C720 ,C618_=_C722 ,C618_=_C731 ,C618_=_C738 ,\nC618_=_C740 ,C618_=_C741 ,C618_=_C758 ,C618_=_C784 ,C618_=_C793 ,C618_=_C829 ,\nC618_=_C836 ,C618_=_C839 ,C618_=_C853 ,C618_=_C856 ,C618_=_C876 ,C618_=_C886 ,\nC618_=_C890 ,C618_=_C899 ,C621_=_C642 ,C621_=_C652 ,C621_=_C663 ,C621_=_C722 ,\nC621_=_C733 ,C621_=_C740 ,C621_=_C770 ,C621_=_C799 ,C621_=_C803 ,C621_=_C805 ,\nC621_=_C819 ,C621_=_C824 ,C621_=_C828 ,C621_=_C832 ,C621_=_C852 ,C621_=_C858 ,\nC621_=_C860 ,C621_=_C894 ,C622_=_C623 ,C622_=_C632 ,C622_=_C675 ,C622_=_C710 ,\nC622_=_C720 ,C622_=_C729 ,C622_=_C738 ,C622_=_C740 ,C622_=_C741 ,C622_=_C779 ,\nC622_=_C790 ,C622_=_C813 ,C622_=_C818 ,C622_=_C819 ,C622_=_C821 ,C622_=_C824 ,\nC622_=_C839 ,C622_=_C858 ,C622_=_C860 ,C622_=_C861 ,C622_=_C862 ,C622_=_C871 ,\nC622_=_C876 ,C622_=_C886 ,C622_=_C895 ,C623_=_C632 ,C623_=_C654 ,C623_=_C657 ,\nC623_=_C663 ,C623_=_C664 ,C623_=_C695 ,C623_=_C713 ,C623_=_C720 ,C623_=_C727 ,\nC623_=_C729 ,C623_=_C738 ,C623_=_C740 ,C623_=_C741 ,C623_=_C769 ,C623_=_C781 ,\nC623_=_C785 ,C623_=_C813 ,C623_=_C818 ,C623_=_C826 ,C623_=_C831 ,C623_=_C836 ,\nC623_=_C858 ,C623_=_C860 ,C623_=_C861 ,C623_=_C883 ,C623_=_C885 ,C623_=_C886 ,\nC623_=_C890 ,C631_=_C637 ,C631_=_C654 ,C631_=_C660 ,C631_=_C661 ,C631_=_C663 ,\nC631_=_C664 ,C631_=_C710 ,C631_=_C727 ,C631_=_C729 ,C631_=_C777 ,C631_=_C779 ,\nC631_=_C782 ,C631_=_C790 ,C631_=_C792 ,C631_=_C795 ,C631_=_C809 ,C631_=_C819 ,\nC631_=_C828 ,C631_=_C829 ,C631_=_C839 ,C631_=_C841 ,C631_=_C859 ,C631_=_C861</w:t>
      </w:r>
    </w:p>
    <w:p>
      <w:pPr>
        <w:pStyle w:val="PreformattedText"/>
        <w:bidi w:val="0"/>
        <w:spacing w:before="0" w:after="0"/>
        <w:jc w:val="left"/>
        <w:rPr/>
      </w:pPr>
      <w:r>
        <w:rPr/>
        <w:t xml:space="preserve"> </w:t>
      </w:r>
      <w:r>
        <w:rPr/>
        <w:t>,\nC631_=_C872 ,C631_=_C879 ,C631_=_C890 ,C631_=_C894 ,C631_=_C895 ,C631_=_C898 ,\nC631_=_C899 ,C632_=_C636 ,C632_=_C660 ,C632_=_C693 ,C632_=_C700 ,C632_=_C717 ,\nC632_=_C731 ,C632_=_C740 ,C632_=_C741 ,C632_=_C758 ,C632_=_C760 ,C632_=_C777 ,\nC632_=_C799 ,C632_=_C800 ,C632_=_C831 ,C632_=_C848 ,C632_=_C852 ,C632_=_C858 ,\nC632_=_C859 ,C632_=_C860 ,C632_=_C861 ,C632_=_C862 ,C632_=_C886 ,C633_=_C634 ,\nC633_=_C657 ,C633_=_C661 ,C633_=_C704 ,C633_=_C742 ,C633_=_C743 ,C633_=_C744 ,\nC633_=_C760 ,C633_=_C769 ,C633_=_C792 ,C633_=_C809 ,C633_=_C818 ,C633_=_C819 ,\nC633_=_C820 ,C633_=_C821 ,C633_=_C831 ,C633_=_C862 ,C633_=_C871 ,C633_=_C872 ,\nC634_=_C639 ,C634_=_C642 ,C634_=_C650 ,C634_=_C654 ,C634_=_C677 ,C634_=_C696 ,\nC634_=_C701 ,C634_=_C713 ,C634_=_C717 ,C634_=_C742 ,C634_=_C743 ,C634_=_C744 ,\nC634_=_C769 ,C634_=_C770 ,C634_=_C771 ,C634_=_C784 ,C634_=_C786 ,C634_=_C793 ,\nC634_=_C800 ,C634_=_C801 ,C634_=_C803 ,C634_=_C818 ,C634_=_C820 ,C634_=_C821 ,\nC634_=_C848 ,C634_=_C859 ,C634_=_C862 ,C634_=_C872 ,C634_=_C876 ,C634_=_C898 ,\nC636_=_C637 ,C636_=_C639 ,C636_=_C650 ,C636_=_C660 ,C636_=_C675 ,C636_=_C693 ,\nC636_=_C717 ,C636_=_C733 ,C636_=_C744 ,C636_=_C758 ,C636_=_C777 ,C636_=_C783 ,\nC636_=_C799 ,C636_=_C800 ,C636_=_C818 ,C636_=_C824 ,C636_=_C831 ,C636_=_C839 ,\nC636_=_C841 ,C636_=_C850 ,C636_=_C852 ,C636_=_C856 ,C636_=_C859 ,C636_=_C872 ,\nC636_=_C877 ,C636_=_C883 ,C636_=_C893 ,C636_=_C895 ,C637_=_C639 ,C637_=_C654 ,\nC637_=_C675 ,C637_=_C677 ,C637_=_C696 ,C637_=_C726 ,C637_=_C727 ,C637_=_C740 ,\nC637_=_C743 ,C637_=_C744 ,C637_=_C779 ,C637_=_C786 ,C637_=_C820 ,C637_=_C828 ,\nC637_=_C831 ,C637_=_C836 ,C637_=_C841 ,C637_=_C848 ,C637_=_C853 ,C637_=_C859 ,\nC637_=_C862 ,C637_=_C871 ,C637_=_C876 ,C637_=_C885 ,C637_=_C893 ,C637_=_C895 ,\nC639_=_C654 ,C639_=_C661 ,C639_=_C663 ,C639_=_C675 ,C639_=_C701 ,C639_=_C704 ,\nC639_=_C720 ,C639_=_C733 ,C639_=_C741 ,C639_=_C769 ,C639_=_C770 ,C639_=_C793 ,\nC639_=_C795 ,C639_=_C801 ,C639_=_C803 ,C639_=_C818 ,C639_=_C826 ,C639_=_C831 ,\nC639_=_C859 ,C639_=_C876 ,C639_=_C886 ,C639_=_C890 ,C639_=_C894 ,C642_=_C650 ,\nC642_=_C677 ,C642_=_C740 ,C642_=_C741 ,C642_=_C769 ,C642_=_C781 ,C642_=_C784 ,\nC642_=_C800 ,C642_=_C801 ,C642_=_C803 ,C642_=_C813 ,C642_=_C826 ,C642_=_C829 ,\nC642_=_C848 ,C642_=_C850 ,C642_=_C858 ,C642_=_C859 ,C642_=_C866 ,C642_=_C872 ,\nC642_=_C885 ,C642_=_C894 ,C650_=_C652 ,C650_=_C654 ,C650_=_C657 ,C650_=_C664 ,\nC650_=_C675 ,C650_=_C690 ,C650_=_C695 ,C650_=_C744 ,C650_=_C760 ,C650_=_C777 ,\nC650_=_C783 ,C650_=_C800 ,C650_=_C801 ,C650_=_C824 ,C650_=_C826 ,C650_=_C828 ,\nC650_=_C858 ,C650_=_C859 ,C650_=_C872 ,C650_=_C877 ,C650_=_C893 ,C650_=_C899 ,\nC652_=_C657 ,C652_=_C727 ,C652_=_C733 ,C652_=_C783 ,C652_=_C790 ,C652_=_C792 ,\nC652_=_C793 ,C652_=_C795 ,C652_=_C821 ,C652_=_C824 ,C652_=_C826 ,C652_=_C828 ,\nC652_=_C832 ,C652_=_C890 ,C654_=_C690 ,C654_=_C695 ,C654_=_C701 ,C654_=_C727 ,\nC654_=_C758 ,C654_=_C769 ,C654_=_C770 ,C654_=_C777 ,C654_=_C779 ,C654_=_C793 ,\nC654_=_C801 ,C654_=_C803 ,C654_=_C818 ,C654_=_C829 ,C654_=_C858 ,C654_=_C876 ,\nC654_=_C895 ,C654_=_C898 ,C654_=_C899 ,C657_=_C663 ,C657_=_C695 ,C657_=_C704 ,\nC657_=_C713 ,C657_=_C727 ,C657_=_C731 ,C657_=_C738 ,C657_=_C758 ,C657_=_C760 ,\nC657_=_C769 ,C657_=_C785 ,C657_=_C792 ,C657_=_C793 ,C657_=_C809 ,C657_=_C813 ,\nC657_=_C821 ,C657_=_C831 ,C657_=_C832 ,C657_=_C836 ,C657_=_C858 ,C657_=_C861 ,\nC657_=_C871 ,C657_=_C872 ,C657_=_C883 ,C657_=_C893 ,C657_=_C898 ,C660_=_C661 ,\nC660_=_C664 ,C660_=_C693 ,C660_=_C695 ,C660_=_C710 ,C660_=_C717 ,C660_=_C729 ,\nC660_=_C742 ,C660_=_C758 ,C660_=_C770 ,C660_=_C777 ,C660_=_C782 ,C660_=_C790 ,\nC660_=_C792 ,C660_=_C799 ,C660_=_C800 ,C660_=_C809 ,C660_=_C828 ,C660_=_C831 ,\nC660_=_C832 ,C660_=_C839 ,C660_=_C852 ,C660_=_C856 ,C660_=_C859 ,C660_=_C861 ,\nC660_=_C876 ,C660_=_C877 ,C660_=_C879 ,C660_=_C893 ,C660_=_C894 ,C660_=_C895 ,\nC661_=_C664 ,C661_=_C677 ,C661_=_C710 ,C661_=_C729 ,C661_=_C741 ,C661_=_C742 ,\nC661_=_C777 ,C661_=_C781 ,C661_=_C782 ,C661_=_C790 ,C661_=_C792 ,C661_=_C793 ,\nC661_=_C809 ,C661_=_C818 ,C661_=_C819 ,C661_=_C828 ,C661_=_C831 ,C661_=_C839 ,\nC661_=_C858 ,C661_=_C861 ,C661_=_C866 ,C661_=_C872 ,C661_=_C879 ,C661_=_C894 ,\nC661_=_C895 ,C663_=_C675 ,C663_=_C695 ,C663_=_C704 ,C663_=_C713 ,C663_=_C720 ,\nC663_=_C727 ,C663_=_C738 ,C663_=_C740 ,C663_=_C770 ,C663_=_C785 ,C663_=_C793 ,\nC663_=_C799 ,C663_=_C800 ,C663_=_C829 ,C663_=_C831 ,C663_=_C832 ,C663_=_C836 ,\nC663_=_C860 ,C663_=_C871 ,C663_=_C872 ,C663_=_C883 ,C663_=_C890 ,C664_=_C710 ,\nC664_=_C713 ,C664_=_C720 ,C664_=_C729 ,C664_=_C760 ,C664_=_C770 ,C664_=_C771 ,\nC664_=_C777 ,C664_=_C781 ,C664_=_C782 ,C664_=_C785 ,C664_=_C786 ,C664_=_C790 ,\nC664_=_C792 ,C664_=_C809 ,C664_=_C821 ,C664_=_C826 ,C664_=_C828 ,C664_=_C831 ,\nC664_=_C839 ,C664_=_C859 ,C664_=_C861 ,C664_=_C877 ,C664_=_C879 ,C664_=_C886 ,\nC664_=_C894 ,C664_=_C895 ,C675_=_C696 ,C675_=_C704 ,C675_=_C720 ,C675_=_C733 ,\nC675_=_C742 ,C675_=_C744 ,C675_=_C779 ,C675_=_C783 ,C675_=_C793 ,C675_=_C824 ,\nC675_=_C828 ,C675_=_C852 ,C675_=_C862 ,C675_=_C872 ,C675_=_C876 ,C675_=_C877 ,\nC675_=_C894 ,C677_=_C726 ,C677_=_C741 ,C677_=_C742 ,C677_=_C743 ,C677_=_C779 ,\nC677_=_C781 ,C677_=_C784 ,C677_=_C786 ,C677_=_C829 ,C677_=_C841 ,C677_=_C848 ,\nC677_=_C871 ,C677_=_C872 ,C677_=_C876 ,C677_=_C883 ,C677_=_C885 ,C677_=_C899 ,\nC690_=_C695 ,C690_=_C696 ,C690_=_C720 ,C690_=_C722 ,C690_=_C725 ,C690_=_C731 ,\nC690_=_C741 ,C690_=_C777 ,C690_=_C782 ,C690_=_C803 ,C690_=_C813 ,C690_=_C819 ,\nC690_=_C829 ,C690_=_C848 ,C690_=_C853 ,C690_=_C886 ,C690_=_C890 ,C690_=_C894 ,\nC690_=_C899 ,C693_=_C717 ,C693_=_C722 ,C693_=_C725 ,C693_=_C729 ,C693_=_C741 ,\nC693_=_C758 ,C693_=_C769 ,C693_=_C777 ,C693_=_C799 ,C693_=_C800 ,C693_=_C829 ,\nC693_=_C831 ,C693_=_C852 ,C693_=_C856 ,C693_=_C859 ,C693_=_C862 ,C693_=_C871 ,\nC693_=_C876 ,C693_=_C883 ,C693_=_C885 ,C693_=_C899 ,C695_=_C696 ,C695_=_C713 ,\nC695_=_C717 ,C695_=_C727 ,C695_=_C738 ,C695_=_C770 ,C695_=_C777 ,C695_=_C783 ,\nC695_=_C785 ,C695_=_C793 ,C695_=_C803 ,C695_=_C809 ,C695_=_C818 ,C695_=_C826 ,\nC695_=_C832 ,C695_=_C836 ,C695_=_C850 ,C695_=_C856 ,C695_=_C862 ,C695_=_C866 ,\nC695_=_C876 ,C695_=_C883 ,C695_=_C899 ,C696_=_C717 ,C696_=_C720 ,C696_=_C722 ,\nC696_=_C731 ,C696_=_C741 ,C696_=_C805 ,C696_=_C818 ,C696_=_C828 ,C696_=_C829 ,\nC696_=_C848 ,C696_=_C850 ,C696_=_C853 ,C696_=_C866 ,C696_=_C883 ,C696_=_C885 ,\nC696_=_C886 ,C696_=_C890 ,C696_=_C894 ,C696_=_C899 ,C700_=_C701 ,C700_=_C704 ,\nC700_=_C726 ,C700_=_C760 ,C700_=_C771 ,C700_=_C786 ,C700_=_C819 ,C700_=_C829 ,\nC700_=_C836 ,C700_=_C848 ,C700_=_C856 ,C700_=_C861 ,C700_=_C862 ,C700_=_C877 ,\nC700_=_C894 ,C700_=_C898 ,C701_=_C738 ,C701_=_C740 ,C701_=_C741 ,C701_=_C769 ,\nC701_=_C770 ,C701_=_C793 ,C701_=_C801 ,C701_=_C803 ,C701_=_C818 ,C701_=_C821 ,\nC701_=_C824 ,C701_=_C850 ,C701_=_C876 ,C701_=_C879 ,C701_=_C886 ,C701_=_C890 ,\nC701_=_C894 ,C701_=_C898 ,C704_=_C720 ,C704_=_C760 ,C704_=_C769 ,C704_=_C779 ,\nC704_=_C785 ,C704_=_C786 ,C704_=_C790 ,C704_=_C792 ,C704_=_C793 ,C704_=_C795 ,\nC704_=_C799 ,C704_=_C805 ,C704_=_C809 ,C704_=_C818 ,C704_=_C821 ,C704_=_C831 ,\nC704_=_C836 ,C704_=_C871 ,C704_=_C872 ,C704_=_C898 ,C710_=_C720 ,C710_=_C722 ,\nC710_=_C729 ,C710_=_C731 ,C710_=_C758 ,C710_=_C777 ,C710_=_C782 ,C710_=_C790 ,\nC710_=_C792 ,C710_=_C795 ,C710_=_C809 ,C710_=_C819 ,C710_=_C824 ,C710_=_C828 ,\nC710_=_C839 ,C710_=_C856 ,C710_=_C860 ,C710_=_C861 ,C710_=_C862 ,C710_=_C876 ,\nC710_=_C877 ,C710_=_C879 ,C710_=_C885 ,C710_=_C890 ,C710_=_C894 ,C710_=_C895 ,\nC713_=_C717 ,C713_=_C726 ,C713_=_C727 ,C713_=_C738 ,C713_=_C742 ,C713_=_C771 ,\nC713_=_C783 ,C713_=_C785 ,C713_=_C790 ,C713_=_C793 ,C713_=_C800 ,C713_=_C831 ,\nC713_=_C836 ,C713_=_C871 ,C713_=_C883 ,C713_=_C885 ,C713_=_C898 ,C717_=_C722 ,\nC717_=_C743 ,C717_=_C758 ,C717_=_C770 ,C717_=_C771 ,C717_=_C777 ,C717_=_C783 ,\nC717_=_C793 ,C717_=_C799 ,C717_=_C800 ,C717_=_C805 ,C717_=_C831 ,C717_=_C852 ,\nC717_=_C853 ,C717_=_C859 ,C717_=_C877 ,C717_=_C885 ,C717_=_C894 ,C717_=_C895 ,\nC717_=_C898 ,C720_=_C722 ,C720_=_C729 ,C720_=_C731 ,C720_=_C741 ,C720_=_C760 ,\nC720_=_C781 ,C720_=_C793 ,C720_=_C803 ,C720_=_C819 ,C720_=_C824 ,C720_=_C826 ,\nC720_=_C829 ,C720_=_C831 ,C720_=_C848 ,C720_=_C853 ,C720_=_C856 ,C720_=_C862 ,\nC720_=_C886 ,C720_=_C890 ,C720_=_C893 ,C720_=_C899 ,C722_=_C729 ,C722_=_C731 ,\nC722_=_C741 ,C722_=_C758 ,C722_=_C769 ,C722_=_C770 ,C722_=_C777 ,C722_=_C829 ,\nC722_=_C832 ,C722_=_C839 ,C722_=_C850 ,C722_=_C852 ,C722_=_C853 ,C722_=_C856 ,\nC722_=_C871 ,C722_=_C876 ,C722_=_C885 ,C722_=_C886 ,C722_=_C890 ,C722_=_C894 ,\nC722_=_C895 ,C722_=_C899 ,C725_=_C727 ,C725_=_C785 ,C725_=_C792 ,C725_=_C801 ,\nC725_=_C803 ,C725_=_C813 ,C725_=_C818 ,C725_=_C832 ,C725_=_C848 ,C725_=_C853 ,\nC725_=_C893 ,C725_=_C894 ,C725_=_C895 ,C725_=_C898 ,C725_=_C899 ,C726_=_C731 ,\nC726_=_C742 ,C726_=_C743 ,C726_=_C758 ,C726_=_C771 ,C726_=_C786 ,C726_=_C790 ,\nC726_=_C799 ,C726_=_C809 ,C726_=_C829 ,C726_=_C841 ,C726_=_C848 ,C726_=_C853 ,\nC726_=_C856 ,C726_=_C860 ,C726_=_C861 ,C726_=_C871 ,C726_=_C872 ,C726_=_C876 ,\nC726_=_C877 ,C726_=_C885 ,C726_=_C893 ,C726_=_C895 ,C727_=_C738 ,C727_=_C779 ,\nC727_=_C785 ,C727_=_C792 ,C727_=_C795 ,C727_=_C801 ,C727_=_C818 ,C727_=_C832 ,\nC727_=_C836 ,C727_=_C853 ,C727_=_C883 ,C727_=_C890 ,C727_=_C893 ,C727_=_C895 ,\nC727_=_C898 ,C729_=_C738 ,C729_=_C769 ,C729_=_C777 ,C729_=_C781 ,C729_=_C782 ,\nC729_=_C790 ,C729_=_C792 ,C729_=_C801 ,C729_=_C809 ,C729_=_C819 ,C729_=_C824 ,\nC729_=_C826 ,C729_=_C828 ,C729_=_C831 ,C729_=_C839 ,C729_=_C852 ,C729_=_C853 ,\nC729_=_C856 ,C729_=_C860 ,C729_=_C861 ,C729_=_C862 ,C729_=_C871 ,C729_=_C877 ,\nC729_=_C879 ,C729_=_C885 ,C729_=_C886 ,C729_=_C894 ,C729_=_C895 ,C731_=_C741 ,\nC731_=_C758 ,C731_=_C790 ,C731_=_C799 ,C731_=_C829 ,C731_=_C839 ,C731_=_C841 ,\nC731_=_C853 ,C731_=_C856 ,C731_=_C872 ,C731_=_C876 ,C731_=_C886 ,C731_=_C890 ,\nC731_=_C898 ,C731_=_C899 ,C733_=_C792 ,C733_=_C795 ,C733_=_C803 ,C733_=_C824 ,\nC733_=_C826 ,C733_=_C841 ,C733_=_C850 ,C733_=_C852 ,C733_=_C856</w:t>
      </w:r>
    </w:p>
    <w:p>
      <w:pPr>
        <w:pStyle w:val="PreformattedText"/>
        <w:bidi w:val="0"/>
        <w:spacing w:before="0" w:after="0"/>
        <w:jc w:val="left"/>
        <w:rPr/>
      </w:pPr>
      <w:r>
        <w:rPr/>
        <w:t xml:space="preserve"> </w:t>
      </w:r>
      <w:r>
        <w:rPr/>
        <w:t>,C733_=_C861 ,\nC733_=_C883 ,C733_=_C886 ,C733_=_C890 ,C738_=_C740 ,C738_=_C782 ,C738_=_C783 ,\nC738_=_C784 ,C738_=_C785 ,C738_=_C818 ,C738_=_C832 ,C738_=_C836 ,C738_=_C848 ,\nC738_=_C850 ,C738_=_C852 ,C738_=_C853 ,C738_=_C858 ,C738_=_C877 ,C738_=_C883 ,\nC738_=_C886 ,C740_=_C741 ,C740_=_C744 ,C740_=_C769 ,C740_=_C770 ,C740_=_C799 ,\nC740_=_C820 ,C740_=_C831 ,C740_=_C858 ,C740_=_C860 ,C740_=_C861 ,C740_=_C866 ,\nC740_=_C886 ,C741_=_C769 ,C741_=_C793 ,C741_=_C813 ,C741_=_C821 ,C741_=_C824 ,\nC741_=_C829 ,C741_=_C831 ,C741_=_C853 ,C741_=_C858 ,C741_=_C860 ,C741_=_C861 ,\nC741_=_C862 ,C741_=_C872 ,C741_=_C876 ,C741_=_C883 ,C741_=_C885 ,C741_=_C886 ,\nC741_=_C890 ,C741_=_C894 ,C741_=_C899 ,C742_=_C743 ,C742_=_C744 ,C742_=_C770 ,\nC742_=_C781 ,C742_=_C785 ,C742_=_C820 ,C742_=_C821 ,C742_=_C828 ,C742_=_C831 ,\nC742_=_C862 ,C742_=_C872 ,C742_=_C885 ,C742_=_C893 ,C742_=_C894 ,C742_=_C895 ,\nC743_=_C744 ,C743_=_C760 ,C743_=_C783 ,C743_=_C784 ,C743_=_C786 ,C743_=_C800 ,\nC743_=_C809 ,C743_=_C820 ,C743_=_C821 ,C743_=_C824 ,C743_=_C826 ,C743_=_C841 ,\nC743_=_C848 ,C743_=_C853 ,C743_=_C861 ,C743_=_C862 ,C743_=_C871 ,C743_=_C876 ,\nC743_=_C877 ,C743_=_C885 ,C744_=_C783 ,C744_=_C795 ,C744_=_C799 ,C744_=_C820 ,\nC744_=_C821 ,C744_=_C824 ,C744_=_C831 ,C744_=_C832 ,C744_=_C836 ,C744_=_C841 ,\nC744_=_C858 ,C744_=_C859 ,C744_=_C862 ,C744_=_C872 ,C744_=_C877 ,C744_=_C879 ,\nC744_=_C895 ,C744_=_C898 ,C758_=_C777 ,C758_=_C786 ,C758_=_C790 ,C758_=_C793 ,\nC758_=_C799 ,C758_=_C800 ,C758_=_C813 ,C758_=_C829 ,C758_=_C831 ,C758_=_C839 ,\nC758_=_C852 ,C758_=_C856 ,C758_=_C859 ,C758_=_C861 ,C758_=_C872 ,C758_=_C876 ,\nC758_=_C883 ,C760_=_C779 ,C760_=_C783 ,C760_=_C785 ,C760_=_C790 ,C760_=_C795 ,\nC760_=_C800 ,C760_=_C805 ,C760_=_C809 ,C760_=_C820 ,C760_=_C824 ,C760_=_C826 ,\nC760_=_C848 ,C760_=_C858 ,C760_=_C861 ,C760_=_C862 ,C760_=_C893 ,C760_=_C898 ,\nC769_=_C770 ,C769_=_C771 ,C769_=_C777 ,C769_=_C783 ,C769_=_C785 ,C769_=_C792 ,\nC769_=_C793 ,C769_=_C801 ,C769_=_C803 ,C769_=_C809 ,C769_=_C813 ,C769_=_C818 ,\nC769_=_C831 ,C769_=_C856 ,C769_=_C862 ,C769_=_C871 ,C769_=_C872 ,C769_=_C876 ,\nC769_=_C883 ,C769_=_C885 ,C769_=_C890 ,C769_=_C899 ,C770_=_C771 ,C770_=_C785 ,\nC770_=_C786 ,C770_=_C793 ,C770_=_C799 ,C770_=_C801 ,C770_=_C803 ,C770_=_C818 ,\nC770_=_C821 ,C770_=_C826 ,C770_=_C850 ,C770_=_C859 ,C770_=_C860 ,C770_=_C862 ,\nC770_=_C871 ,C770_=_C876 ,C770_=_C877 ,C770_=_C893 ,C770_=_C895 ,C771_=_C783 ,\nC771_=_C785 ,C771_=_C790 ,C771_=_C819 ,C771_=_C828 ,C771_=_C829 ,C771_=_C856 ,\nC771_=_C861 ,C771_=_C862 ,C771_=_C871 ,C771_=_C877 ,C771_=_C883 ,C771_=_C895 ,\nC771_=_C898 ,C777_=_C782 ,C777_=_C790 ,C777_=_C792 ,C777_=_C799 ,C777_=_C800 ,\nC777_=_C805 ,C777_=_C809 ,C777_=_C819 ,C777_=_C828 ,C777_=_C831 ,C777_=_C839 ,\nC777_=_C852 ,C777_=_C856 ,C777_=_C859 ,C777_=_C861 ,C777_=_C871 ,C777_=_C879 ,\nC777_=_C885 ,C777_=_C894 ,C777_=_C895 ,C777_=_C899 ,C779_=_C785 ,C779_=_C790 ,\nC779_=_C795 ,C779_=_C801 ,C779_=_C805 ,C779_=_C839 ,C779_=_C862 ,C779_=_C866 ,\nC779_=_C871 ,C779_=_C876 ,C779_=_C894 ,C779_=_C895 ,C779_=_C898 ,C779_=_C899 ,\nC781_=_C782 ,C781_=_C784 ,C781_=_C801 ,C781_=_C813 ,C781_=_C819 ,C781_=_C826 ,\nC781_=_C831 ,C781_=_C839 ,C781_=_C848 ,C781_=_C850 ,C781_=_C860 ,C781_=_C866 ,\nC781_=_C872 ,C781_=_C879 ,C781_=_C883 ,C781_=_C886 ,C781_=_C899 ,C782_=_C783 ,\nC782_=_C784 ,C782_=_C790 ,C782_=_C792 ,C782_=_C801 ,C782_=_C805 ,C782_=_C809 ,\nC782_=_C819 ,C782_=_C828 ,C782_=_C832 ,C782_=_C839 ,C782_=_C841 ,C782_=_C848 ,\nC782_=_C850 ,C782_=_C860 ,C782_=_C861 ,C782_=_C879 ,C782_=_C883 ,C782_=_C894 ,\nC782_=_C895 ,C783_=_C784 ,C783_=_C785 ,C783_=_C790 ,C783_=_C792 ,C783_=_C793 ,\nC783_=_C800 ,C783_=_C809 ,C783_=_C820 ,C783_=_C824 ,C783_=_C826 ,C783_=_C861 ,\nC783_=_C862 ,C783_=_C866 ,C783_=_C872 ,C783_=_C877 ,C784_=_C785 ,C784_=_C786 ,\nC784_=_C803 ,C784_=_C813 ,C784_=_C826 ,C784_=_C836 ,C784_=_C848 ,C784_=_C850 ,\nC784_=_C866 ,C784_=_C876 ,C784_=_C877 ,C784_=_C883 ,C785_=_C786 ,C785_=_C790 ,\nC785_=_C795 ,C785_=_C803 ,C785_=_C805 ,C785_=_C813 ,C785_=_C818 ,C785_=_C821 ,\nC785_=_C831 ,C785_=_C836 ,C785_=_C859 ,C785_=_C862 ,C785_=_C877 ,C785_=_C883 ,\nC785_=_C895 ,C785_=_C898 ,C786_=_C792 ,C786_=_C800 ,C786_=_C818 ,C786_=_C821 ,\nC786_=_C841 ,C786_=_C848 ,C786_=_C856 ,C786_=_C859 ,C786_=_C871 ,C786_=_C876 ,\nC786_=_C877 ,C786_=_C883 ,C786_=_C885 ,C790_=_C792 ,C790_=_C793 ,C790_=_C795 ,\nC790_=_C799 ,C790_=_C805 ,C790_=_C809 ,C790_=_C828 ,C790_=_C839 ,C790_=_C848 ,\nC790_=_C852 ,C790_=_C861 ,C790_=_C872 ,C790_=_C879 ,C790_=_C886 ,C790_=_C894 ,\nC790_=_C895 ,C790_=_C898 ,C792_=_C793 ,C792_=_C795 ,C792_=_C801 ,C792_=_C805 ,\nC792_=_C809 ,C792_=_C818 ,C792_=_C821 ,C792_=_C828 ,C792_=_C831 ,C792_=_C839 ,\nC792_=_C861 ,C792_=_C871 ,C792_=_C872 ,C792_=_C879 ,C792_=_C886 ,C792_=_C894 ,\nC792_=_C895 ,C792_=_C898 ,C793_=_C801 ,C793_=_C803 ,C793_=_C813 ,C793_=_C818 ,\nC793_=_C831 ,C793_=_C861 ,C793_=_C876 ,C793_=_C890 ,C793_=_C894 ,C795_=_C805 ,\nC795_=_C859 ,C795_=_C860 ,C795_=_C885 ,C795_=_C886 ,C795_=_C890 ,C795_=_C898 ,\nC795_=_C899 ,C799_=_C800 ,C799_=_C809 ,C799_=_C821 ,C799_=_C831 ,C799_=_C852 ,\nC799_=_C859 ,C799_=_C860 ,C799_=_C872 ,C799_=_C879 ,C799_=_C898 ,C800_=_C801 ,\nC800_=_C805 ,C800_=_C809 ,C800_=_C820 ,C800_=_C824 ,C800_=_C826 ,C800_=_C831 ,\nC800_=_C852 ,C800_=_C856 ,C800_=_C859 ,C800_=_C861 ,C800_=_C871 ,C800_=_C872 ,\nC800_=_C883 ,C801_=_C803 ,C801_=_C818 ,C801_=_C819 ,C801_=_C839 ,C801_=_C859 ,\nC801_=_C860 ,C801_=_C871 ,C801_=_C872 ,C801_=_C876 ,C801_=_C877 ,C801_=_C879 ,\nC801_=_C898 ,C801_=_C899 ,C803_=_C813 ,C803_=_C818 ,C803_=_C826 ,C803_=_C848 ,\nC803_=_C850 ,C803_=_C856 ,C803_=_C858 ,C803_=_C861 ,C803_=_C862 ,C803_=_C876 ,\nC803_=_C883 ,C803_=_C893 ,C803_=_C894 ,C805_=_C819 ,C805_=_C828 ,C805_=_C885 ,\nC805_=_C894 ,C805_=_C898 ,C809_=_C820 ,C809_=_C824 ,C809_=_C826 ,C809_=_C828 ,\nC809_=_C831 ,C809_=_C832 ,C809_=_C839 ,C809_=_C853 ,C809_=_C856 ,C809_=_C861 ,\nC809_=_C871 ,C809_=_C872 ,C809_=_C876 ,C809_=_C879 ,C809_=_C890 ,C809_=_C893 ,\nC809_=_C894 ,C809_=_C895 ,C813_=_C818 ,C813_=_C821 ,C813_=_C826 ,C813_=_C839 ,\nC813_=_C848 ,C813_=_C850 ,C813_=_C861 ,C813_=_C862 ,C813_=_C866 ,C813_=_C871 ,\nC813_=_C885 ,C813_=_C890 ,C813_=_C895 ,C818_=_C819 ,C818_=_C821 ,C818_=_C832 ,\nC818_=_C853 ,C818_=_C858 ,C818_=_C866 ,C818_=_C876 ,C818_=_C883 ,C818_=_C886 ,\nC818_=_C893 ,C818_=_C895 ,C819_=_C820 ,C819_=_C824 ,C819_=_C828 ,C819_=_C856 ,\nC819_=_C859 ,C819_=_C860 ,C819_=_C862 ,C819_=_C866 ,C819_=_C871 ,C819_=_C879 ,\nC819_=_C890 ,C819_=_C898 ,C820_=_C821 ,C820_=_C824 ,C820_=_C826 ,C820_=_C828 ,\nC820_=_C831 ,C820_=_C836 ,C820_=_C858 ,C820_=_C859 ,C820_=_C861 ,C820_=_C862 ,\nC820_=_C866 ,C820_=_C871 ,C820_=_C893 ,C821_=_C824 ,C821_=_C826 ,C821_=_C832 ,\nC821_=_C836 ,C821_=_C839 ,C821_=_C859 ,C821_=_C862 ,C821_=_C871 ,C821_=_C877 ,\nC821_=_C895 ,C821_=_C898 ,C824_=_C826 ,C824_=_C850 ,C824_=_C858 ,C824_=_C859 ,\nC824_=_C860 ,C824_=_C861 ,C824_=_C862 ,C824_=_C866 ,C824_=_C872 ,C824_=_C877 ,\nC826_=_C828 ,C826_=_C831 ,C826_=_C836 ,C826_=_C848 ,C826_=_C850 ,C826_=_C861 ,\nC826_=_C862 ,C826_=_C866 ,C826_=_C879 ,C826_=_C886 ,C826_=_C890 ,C828_=_C832 ,\nC828_=_C836 ,C828_=_C839 ,C828_=_C853 ,C828_=_C861 ,C828_=_C862 ,C828_=_C879 ,\nC828_=_C883 ,C828_=_C893 ,C828_=_C894 ,C828_=_C895 ,C829_=_C850 ,C829_=_C852 ,\nC829_=_C853 ,C829_=_C859 ,C829_=_C861 ,C829_=_C872 ,C829_=_C877 ,C829_=_C885 ,\nC829_=_C886 ,C829_=_C890 ,C829_=_C898 ,C829_=_C899 ,C831_=_C852 ,C831_=_C858 ,\nC831_=_C859 ,C831_=_C866 ,C831_=_C871 ,C831_=_C872 ,C831_=_C886 ,C831_=_C894 ,\nC832_=_C836 ,C832_=_C848 ,C832_=_C850 ,C832_=_C852 ,C832_=_C853 ,C832_=_C856 ,\nC832_=_C860 ,C832_=_C861 ,C832_=_C876 ,C832_=_C879 ,C832_=_C883 ,C832_=_C893 ,\nC832_=_C895 ,C836_=_C853 ,C836_=_C862 ,C836_=_C871 ,C836_=_C879 ,C836_=_C883 ,\nC836_=_C893 ,C836_=_C895 ,C839_=_C856 ,C839_=_C861 ,C839_=_C862 ,C839_=_C871 ,\nC839_=_C876 ,C839_=_C877 ,C839_=_C879 ,C839_=_C894 ,C839_=_C895 ,C839_=_C899 ,\nC841_=_C848 ,C841_=_C850 ,C841_=_C856 ,C841_=_C858 ,C841_=_C860 ,C841_=_C861 ,\nC841_=_C871 ,C841_=_C876 ,C841_=_C883 ,C841_=_C885 ,C841_=_C886 ,C841_=_C899 ,\nC848_=_C850 ,C848_=_C852 ,C848_=_C862 ,C848_=_C866 ,C848_=_C871 ,C848_=_C876 ,\nC848_=_C883 ,C848_=_C885 ,C850_=_C852 ,C850_=_C856 ,C850_=_C860 ,C850_=_C862 ,\nC850_=_C866 ,C850_=_C879 ,C850_=_C883 ,C850_=_C885 ,C850_=_C894 ,C850_=_C898 ,\nC852_=_C853 ,C852_=_C859 ,C852_=_C861 ,C852_=_C877 ,C852_=_C898 ,C853_=_C856 ,\nC853_=_C861 ,C853_=_C862 ,C853_=_C877 ,C853_=_C886 ,C853_=_C890 ,C853_=_C893 ,\nC853_=_C895 ,C853_=_C899 ,C856_=_C871 ,C856_=_C876 ,C856_=_C883 ,C856_=_C885 ,\nC856_=_C893 ,C856_=_C895 ,C856_=_C898 ,C858_=_C859 ,C858_=_C860 ,C858_=_C861 ,\nC858_=_C866 ,C858_=_C872 ,C858_=_C886 ,C858_=_C893 ,C858_=_C894 ,C859_=_C872 ,\nC859_=_C877 ,C859_=_C890 ,C859_=_C899 ,C860_=_C861 ,C860_=_C866 ,C860_=_C879 ,\nC860_=_C885 ,C860_=_C886 ,C860_=_C899 ,C861_=_C877 ,C861_=_C879 ,C861_=_C886 ,\nC861_=_C894 ,C861_=_C895 ,C862_=_C871 ,C862_=_C876 ,C862_=_C883 ,C862_=_C893 ,\nC862_=_C895 ,C862_=_C899 ,C866_=_C871 ,C866_=_C883 ,C866_=_C894 ,C871_=_C872 ,\nC871_=_C876 ,C871_=_C885 ,C871_=_C895 ,C871_=_C899 ,C872_=_C877 ,C872_=_C883 ,\nC872_=_C885 ,C872_=_C890 ,C872_=_C899 ,C876_=_C877 ,C876_=_C883 ,C876_=_C885 ,\nC876_=_C890 ,C876_=_C899 ,C879_=_C890 ,C879_=_C894 ,C879_=_C895 ,C879_=_C898 ,\nC883_=_C899 ,C885_=_C890 ,C885_=_C894 ,C886_=_C890 ,C886_=_C893 ,C886_=_C899 ,\nC890_=_C898 ,C890_=_C899 ,C893_=_C895 ,C893_=_C899 ,C894_=_C895 ,C898_=_C899 ,"];31[shape=box, label="id:31 level: 2\n335: C28 C180 C185 C187 C188 \nC189 C190 C191 C192 C196 C203 \nC207 C224 C227 C228 C229 C230 \nC232 C234 C235 C240 C242 C247 \nC248 C251 C252 C256 C264 C270 \nC272 C273 C274 C277 C278 C284 \nC295 C296 C297 C299 C304 C306 \nC312 C315 C320 C321 C324 C329 \nC332 C333 C334 C341 C343 C344 \nC345 C346 C347 C348 C349 C350 \nC351 C352 C353 C355 C359 C366 \nC368 C370 C373 C374 C378 C383 \nC387 C388 C389 C390 C395 C402 \nC408 C410 C415 C418 C419 C420 \nC422 C423 C424 C428 C439 C449 \nC451 C454</w:t>
      </w:r>
    </w:p>
    <w:p>
      <w:pPr>
        <w:pStyle w:val="PreformattedText"/>
        <w:bidi w:val="0"/>
        <w:spacing w:before="0" w:after="0"/>
        <w:jc w:val="left"/>
        <w:rPr/>
      </w:pPr>
      <w:r>
        <w:rPr/>
        <w:t xml:space="preserve"> </w:t>
      </w:r>
      <w:r>
        <w:rPr/>
        <w:t>C457 C458 C459 C462 \nC463 C468 C469 C476 C481 C482 \nC483 C485 C486 C487 C488 C489 \nC490 C491 C492 C493 C494 C495 \nC496 C497 C498 C499 C500 C502 \nC506 C507 C508 C509 C517 C519 \nC521 C523 C524 C526 C527 C528 \nC530 C531 C532 C533 C534 C535 \nC536 C544 C545 C546 C547 C548 \nC549 C550 C553 C555 C556 C558 \nC559 C561 C563 C564 C565 C567 \nC570 C574 C582 C585 C586 C588 \nC589 C598 C599 C602 C607 C609 \nC611 C614 C615 C616 C617 C618 \nC621 C623 C624 C626 C627 C632 \nC633 C639 C640 C642 C645 C646 \nC647 C648 C649 C650 C651 C652 \nC653 C654 C655 C660 C661 C664 \nC665 C670 C671 C673 C676 C677 \nC678 C681 C682 C683 C684 C686 \nC687 C688 C691 C694 C697 C699 \nC706 C707 C708 C709 C710 C711 \nC713 C714 C715 C716 C719 C720 \nC734 C735 C736 C737 C739 C741 \nC742 C743 C745 C747 C750 C751 \nC752 C753 C754 C755 C756 C757 \nC758 C759 C760 C763 C764 C765 \nC766 C769 C770 C771 C772 C774 \nC775 C776 C778 C779 C784 C787 \nC790 C793 C795 C796 C799 C801 \nC802 C803 C804 C805 C807 C808 \nC812 C813 C815 C816 C817 C820 \nC822 C823 C824 C825 C826 C827 \nC828 C829 C830 C831 C833 C835 \nC836 C837 C839 C841 C842 C843 \nC845 C847 C850 C852 C854 C856 \nC857 C858 C859 C860 C863 C864 \nC865 C866 C867 C870 C872 C874 \nC875 C877 C878 C881 C882 C885 \nC887 C888 C889 C890 C891 C892 \nC893 C894 C895 C896 C897 C898 \n9362: C28_=_C207( C28 C207 ) C28_=_C224( C28 C224 ) C28_=_C387( C28 C387 ) C28_=_C496( C28 C496 ) C28_=_C502( C28 C502 ) \nC28_=_C519( C28 C519 ) C28_=_C531( C28 C531 ) C28_=_C535( C28 C535 ) C28_=_C536( C28 C536 ) C28_=_C544( C28 C544 ) C28_=_C545( C28 C545 ) \nC28_=_C546( C28 C546 ) C28_=_C547( C28 C547 ) C28_=_C548( C28 C548 ) C28_=_C623( C28 C623 ) C28_=_C627( C28 C627 ) C28_=_C651( C28 C651 ) \nC28_=_C654( C28 C654 ) C28_=_C664( C28 C664 ) C28_=_C678( C28 C678 ) C28_=_C686( C28 C686 ) C28_=_C739( C28 C739 ) C28_=_C764( C28 C764 ) \nC28_=_C770( C28 C770 ) C28_=_C776( C28 C776 ) C28_=_C858( C28 C858 ) C28_=_C859( C28 C859 ) C28_=_C877( C28 C877 ) C28_=_C878( C28 C878 ) \nC28_=_C888( C28 C888 ) C180_=_C188( C180 C188 ) C180_=_C295( C180 C295 ) C180_=_C329( C180 C329 ) C180_=_C359( C180 C359 ) C180_=_C390( C180 C390 ) \nC180_=_C457( C180 C457 ) C180_=_C462( C180 C462 ) C180_=_C492( C180 C492 ) C180_=_C493( C180 C493 ) C180_=_C508( C180 C508 ) C180_=_C519( C180 C519 ) \nC180_=_C564( C180 C564 ) C180_=_C565( C180 C565 ) C180_=_C609( C180 C609 ) C180_=_C617( C180 C617 ) C180_=_C618( C180 C618 ) C180_=_C626( C180 C626 ) \nC180_=_C627( C180 C627 ) C180_=_C649( C180 C649 ) C180_=_C665( C180 C665 ) C180_=_C739( C180 C739 ) C180_=_C775( C180 C775 ) C180_=_C799( C180 C799 ) \nC180_=_C845( C180 C845 ) C180_=_C854( C180 C854 ) C180_=_C859( C180 C859 ) C180_=_C878( C180 C878 ) C180_=_C890( C180 C890 ) C180_=_C891( C180 C891 ) \nC180_=_C897( C180 C897 ) C185_=_C203( C185 C203 ) C185_=_C230( C185 C230 ) C185_=_C242( C185 C242 ) C185_=_C341( C185 C341 ) C185_=_C343( C185 C343 ) \nC185_=_C415( C185 C415 ) C185_=_C424( C185 C424 ) C185_=_C481( C185 C481 ) C185_=_C482( C185 C482 ) C185_=_C483( C185 C483 ) C185_=_C485( C185 C485 ) \nC185_=_C486( C185 C486 ) C185_=_C611( C185 C611 ) C185_=_C640( C185 C640 ) C185_=_C642( C185 C642 ) C185_=_C647( C185 C647 ) C185_=_C697( C185 C697 ) \nC185_=_C699( C185 C699 ) C185_=_C741( C185 C741 ) C185_=_C747( C185 C747 ) C185_=_C750( C185 C750 ) C185_=_C751( C185 C751 ) C185_=_C766( C185 C766 ) \nC185_=_C769( C185 C769 ) C185_=_C775( C185 C775 ) C185_=_C779( C185 C779 ) C185_=_C816( C185 C816 ) C185_=_C830( C185 C830 ) C185_=_C847( C185 C847 ) \nC185_=_C863( C185 C863 ) C185_=_C866( C185 C866 ) C187_=_C251( C187 C251 ) C187_=_C278( C187 C278 ) C187_=_C297( C187 C297 ) C187_=_C344( C187 C344 ) \nC187_=_C345( C187 C345 ) C187_=_C346( C187 C346 ) C187_=_C402( C187 C402 ) C187_=_C410( C187 C410 ) C187_=_C418( C187 C418 ) C187_=_C420( C187 C420 ) \nC187_=_C439( C187 C439 ) C187_=_C459( C187 C459 ) C187_=_C486( C187 C486 ) C187_=_C487( C187 C487 ) C187_=_C507( C187 C507 ) C187_=_C517( C187 C517 ) \nC187_=_C534( C187 C534 ) C187_=_C574( C187 C574 ) C187_=_C611( C187 C611 ) C187_=_C614( C187 C614 ) C187_=_C615( C187 C615 ) C187_=_C627( C187 C627 ) \nC187_=_C632( C187 C632 ) C187_=_C633( C187 C633 ) C187_=_C639( C187 C639 ) C187_=_C645( C187 C645 ) C187_=_C646( C187 C646 ) C187_=_C647( C187 C647 ) \nC187_=_C661( C187 C661 ) C187_=_C670( C187 C670 ) C187_=_C678( C187 C678 ) C187_=_C683( C187 C683 ) C187_=_C694( C187 C694 ) C187_=_C711( C187 C711 ) \nC187_=_C741( C187 C741 ) C187_=_C745( C187 C745 ) C187_=_C747( C187 C747 ) C187_=_C751( C187 C751 ) C187_=_C752( C187 C752 ) C187_=_C753( C187 C753 ) \nC187_=_C760( C187 C760 ) C187_=_C772( C187 C772 ) C187_=_C793( C187 C793 ) C187_=_C815( C187 C815 ) C187_=_C816( C187 C816 ) C187_=_C823( C187 C823 ) \nC187_=_C830( C187 C830 ) C187_=_C831( C187 C831 ) C187_=_C835( C187 C835 ) C187_=_C837( C187 C837 ) C187_=_C854( C187 C854 ) C187_=_C857( C187 C857 ) \nC187_=_C887( C187 C887 ) C187_=_C894( C187 C894 ) C188_=_C192( C188 C192 ) C188_=_C347( C188 C347 ) C188_=_C348( C188 C348 ) C188_=_C349( C188 C349 ) \nC188_=_C350( C188 C350 ) C188_=_C402( C188 C402 ) C188_=_C451( C188 C451 ) C188_=_C457( C188 C457 ) C188_=_C488( C188 C488 ) C188_=_C489( C188 C489 ) \nC188_=_C490( C188 C490 ) C188_=_C492( C188 C492 ) C188_=_C547( C188 C547 ) C188_=_C609( C188 C609 ) C188_=_C618( C188 C618 ) C188_=_C621( C188 C621 ) \nC188_=_C648( C188 C648 ) C188_=_C649( C188 C649 ) C188_=_C652( C188 C652 ) C188_=_C754( C188 C754 ) C188_=_C820( C188 C820 ) C188_=_C824( C188 C824 ) \nC188_=_C854( C188 C854 ) C188_=_C858( C188 C858 ) C188_=_C859( C188 C859 ) C188_=_C864( C188 C864 ) C188_=_C897( C188 C897 ) C189_=_C190( C189 C190 ) \nC189_=_C191( C189 C191 ) C189_=_C192( C189 C192 ) C189_=_C252( C189 C252 ) C189_=_C347( C189 C347 ) C189_=_C351( C189 C351 ) C189_=_C418( C189 C418 ) \nC189_=_C419( C189 C419 ) C189_=_C481( C189 C481 ) C189_=_C491( C189 C491 ) C189_=_C492( C189 C492 ) C189_=_C493( C189 C493 ) C189_=_C507( C189 C507 ) \nC189_=_C570( C189 C570 ) C189_=_C626( C189 C626 ) C189_=_C640( C189 C640 ) C189_=_C645( C189 C645 ) C189_=_C650( C189 C650 ) C189_=_C651( C189 C651 ) \nC189_=_C652( C189 C652 ) C189_=_C653( C189 C653 ) C189_=_C708( C189 C708 ) C189_=_C737( C189 C737 ) C189_=_C739( C189 C739 ) C189_=_C755( C189 C755 ) \nC189_=_C756( C189 C756 ) C189_=_C759( C189 C759 ) C189_=_C763( C189 C763 ) C189_=_C817( C189 C817 ) C189_=_C825( C189 C825 ) C189_=_C826( C189 C826 ) \nC189_=_C827( C189 C827 ) C189_=_C828( C189 C828 ) C189_=_C860( C189 C860 ) C189_=_C863( C189 C863 ) C189_=_C867( C189 C867 ) C189_=_C887( C189 C887 ) \nC190_=_C191( C190 C191 ) C190_=_C192( C190 C192 ) C190_=_C351( C190 C351 ) C190_=_C378( C190 C378 ) C190_=_C481( C190 C481 ) C190_=_C491( C190 C491 ) \nC190_=_C492( C190 C492 ) C190_=_C493( C190 C493 ) C190_=_C626( C190 C626 ) C190_=_C640( C190 C640 ) C190_=_C650( C190 C650 ) C190_=_C651( C190 C651 ) \nC190_=_C652( C190 C652 ) C190_=_C653( C190 C653 ) C190_=_C670( C190 C670 ) C190_=_C739( C190 C739 ) C190_=_C755( C190 C755 ) C190_=_C756( C190 C756 ) \nC190_=_C759( C190 C759 ) C190_=_C775( C190 C775 ) C190_=_C778( C190 C778 ) C190_=_C779( C190 C779 ) C190_=_C803( C190 C803 ) C190_=_C813( C190 C813 ) \nC190_=_C817( C190 C817 ) C190_=_C825( C190 C825 ) C190_=_C826( C190 C826 ) C190_=_C827( C190 C827 ) C190_=_C828( C190 C828 ) C190_=_C887( C190 C887 ) \nC191_=_C192( C191 C192 ) C191_=_C228( C191 C228 ) C191_=_C274( C191 C274 ) C191_=_C351( C191 C351 ) C191_=_C359( C191 C359 ) C191_=_C388( C191 C388 ) \nC191_=_C481( C191 C481 ) C191_=_C482( C191 C482 ) C191_=_C491( C191 C491 ) C191_=_C492( C191 C492 ) C191_=_C493( C191 C493 ) C191_=_C509( C191 C509 ) \nC191_=_C589( C191 C589 ) C191_=_C626( C191 C626 ) C191_=_C640( C191 C640 ) C191_=_C650( C191 C650 ) C191_=_C651( C191 C651 ) C191_=_C652( C191 C652 ) \nC191_=_C653( C191 C653 ) C191_=_C716( C191 C716 ) C191_=_C737( C191 C737 ) C191_=_C755( C191 C755 ) C191_=_C756( C191 C756 ) C191_=_C759( C191 C759 ) \nC191_=_C799( C191 C799 ) C191_=_C816( C191 C816 ) C191_=_C817( C191 C817 ) C191_=_C825( C191 C825 ) C191_=_C826( C191 C826 ) C191_=_C827( C191 C827 ) \nC191_=_C828( C191 C828 ) C191_=_C836( C191 C836 ) C191_=_C887( C191 C887 ) C191_=_C893( C191 C893 ) C192_=_C351( C192 C351 ) C192_=_C402( C192 C402 ) \nC192_=_C451( C192 C451 ) C192_=_C481( C192 C481 ) C192_=_C491( C192 C491 ) C192_=_C492( C192 C492 ) C192_=_C493( C192 C493 ) C192_=_C547( C192 C547 ) \nC192_=_C561( C192 C561 ) C192_=_C563( C192 C563 ) C192_=_C565( C192 C565 ) C192_=_C614( C192 C614 ) C192_=_C618( C192 C618 ) C192_=_C621( C192 C621 ) \nC192_=_C626( C192 C626 ) C192_=_C640( C192 C640 ) C192_=_C650( C192 C650 ) C192_=_C651( C192 C651 ) C192_=_C652( C192 C652 ) C192_=_C653( C192 C653 ) \nC192_=_C720( C192 C720 ) C192_=_C741( C192 C741 ) C192_=_C755( C192 C755 ) C192_=_C756( C192 C756 ) C192_=_C817( C192 C817 ) C192_=_C824( C192 C824 ) \nC192_=_C825( C192 C825 ) C192_=_C826( C192 C826 ) C192_=_C827( C192 C827 ) C192_=_C828( C192 C828 ) C192_=_C829( C192 C829 ) C192_=_C887( C192 C887 ) \nC192_=_C890( C192 C890 ) C196_=_C224( C196 C224 ) C196_=_C235( C196 C235 ) C196_=_C252( C196 C252 ) C196_=_C264( C196 C264 ) C196_=_C324( C196 C324 ) \nC196_=_C343( C196 C343 ) C196_=_C355( C196 C355 ) C196_=_C408( C196 C408 ) C196_=_C451( C196 C451 ) C196_=_C491( C196 C491 ) C196_=_C527( C196 C527 ) \nC196_=_C618( C196 C618 ) C196_=_C646( C196 C646 ) C196_=_C650( C196 C650 ) C196_=_C683( C196 C683 ) C196_=_C688( C196 C688 ) C196_=_C706( C196 C706 ) \nC196_=_C708( C196 C708 ) C196_=_C739( C196 C739 ) C196_=_C751( C196 C751 ) C196_=_C759( C196 C759 ) C196_=_C760( C196 C760 ) C196_=_C765( C196 C765 ) \nC196_=_C784( C196 C784 ) C196_=_C823( C196 C823 ) C196_=_C830( C196 C830 ) C196_=_C833( C196 C833 ) C196_=_C836( C196 C836 ) C196_=_C854( C196 C854 ) \nC196_=_C858( C196 C858 ) C196_=_C865( C196 C865 ) C196_=_C881( C196 C881 ) C196_=_C893( C196 C893 ) C196_=_C896( C196 C896 ) C203_=_C230( C203 C230 ) \nC203_=_C242(</w:t>
      </w:r>
    </w:p>
    <w:p>
      <w:pPr>
        <w:pStyle w:val="PreformattedText"/>
        <w:bidi w:val="0"/>
        <w:spacing w:before="0" w:after="0"/>
        <w:jc w:val="left"/>
        <w:rPr/>
      </w:pPr>
      <w:r>
        <w:rPr/>
        <w:t xml:space="preserve"> </w:t>
      </w:r>
      <w:r>
        <w:rPr/>
        <w:t>C203 C242 ) C203_=_C424( C203 C424 ) C203_=_C486( C203 C486 ) C203_=_C508( C203 C508 ) C203_=_C509( C203 C509 ) C203_=_C532( C203 C532 ) \nC203_=_C647( C203 C647 ) C203_=_C653( C203 C653 ) C203_=_C664( C203 C664 ) C203_=_C682( C203 C682 ) C203_=_C697( C203 C697 ) C203_=_C699( C203 C699 ) \nC203_=_C752( C203 C752 ) C203_=_C764( C203 C764 ) C203_=_C766( C203 C766 ) C203_=_C775( C203 C775 ) C203_=_C779( C203 C779 ) C203_=_C830( C203 C830 ) \nC203_=_C833( C203 C833 ) C203_=_C841( C203 C841 ) C203_=_C847( C203 C847 ) C203_=_C863( C203 C863 ) C203_=_C866( C203 C866 ) C203_=_C894( C203 C894 ) \nC207_=_C370( C207 C370 ) C207_=_C373( C207 C373 ) C207_=_C374( C207 C374 ) C207_=_C387( C207 C387 ) C207_=_C492( C207 C492 ) C207_=_C496( C207 C496 ) \nC207_=_C502( C207 C502 ) C207_=_C517( C207 C517 ) C207_=_C531( C207 C531 ) C207_=_C534( C207 C534 ) C207_=_C535( C207 C535 ) C207_=_C536( C207 C536 ) \nC207_=_C544( C207 C544 ) C207_=_C545( C207 C545 ) C207_=_C546( C207 C546 ) C207_=_C547( C207 C547 ) C207_=_C548( C207 C548 ) C207_=_C618( C207 C618 ) \nC207_=_C623( C207 C623 ) C207_=_C627( C207 C627 ) C207_=_C649( C207 C649 ) C207_=_C654( C207 C654 ) C207_=_C686( C207 C686 ) C207_=_C697( C207 C697 ) \nC207_=_C737( C207 C737 ) C207_=_C739( C207 C739 ) C207_=_C745( C207 C745 ) C207_=_C751( C207 C751 ) C207_=_C752( C207 C752 ) C207_=_C755( C207 C755 ) \nC207_=_C764( C207 C764 ) C207_=_C774( C207 C774 ) C207_=_C793( C207 C793 ) C207_=_C808( C207 C808 ) C207_=_C847( C207 C847 ) C207_=_C858( C207 C858 ) \nC207_=_C872( C207 C872 ) C207_=_C878( C207 C878 ) C207_=_C888( C207 C888 ) C207_=_C890( C207 C890 ) C207_=_C897( C207 C897 ) C224_=_C230( C224 C230 ) \nC224_=_C232( C224 C232 ) C224_=_C235( C224 C235 ) C224_=_C252( C224 C252 ) C224_=_C264( C224 C264 ) C224_=_C324( C224 C324 ) C224_=_C343( C224 C343 ) \nC224_=_C408( C224 C408 ) C224_=_C451( C224 C451 ) C224_=_C488( C224 C488 ) C224_=_C519( C224 C519 ) C224_=_C527( C224 C527 ) C224_=_C618( C224 C618 ) \nC224_=_C648( C224 C648 ) C224_=_C651( C224 C651 ) C224_=_C664( C224 C664 ) C224_=_C678( C224 C678 ) C224_=_C688( C224 C688 ) C224_=_C706( C224 C706 ) \nC224_=_C708( C224 C708 ) C224_=_C755( C224 C755 ) C224_=_C765( C224 C765 ) C224_=_C770( C224 C770 ) C224_=_C776( C224 C776 ) C224_=_C784( C224 C784 ) \nC224_=_C826( C224 C826 ) C224_=_C833( C224 C833 ) C224_=_C836( C224 C836 ) C224_=_C842( C224 C842 ) C224_=_C843( C224 C843 ) C224_=_C854( C224 C854 ) \nC224_=_C859( C224 C859 ) C224_=_C865( C224 C865 ) C224_=_C870( C224 C870 ) C224_=_C877( C224 C877 ) C224_=_C881( C224 C881 ) C224_=_C896( C224 C896 ) \nC227_=_C228( C227 C228 ) C227_=_C229( C227 C229 ) C227_=_C240( C227 C240 ) C227_=_C315( C227 C315 ) C227_=_C341( C227 C341 ) C227_=_C351( C227 C351 ) \nC227_=_C388( C227 C388 ) C227_=_C395( C227 C395 ) C227_=_C536( C227 C536 ) C227_=_C555( C227 C555 ) C227_=_C598( C227 C598 ) C227_=_C639( C227 C639 ) \nC227_=_C676( C227 C676 ) C227_=_C682( C227 C682 ) C227_=_C683( C227 C683 ) C227_=_C687( C227 C687 ) C227_=_C743( C227 C743 ) C227_=_C756( C227 C756 ) \nC227_=_C765( C227 C765 ) C227_=_C774( C227 C774 ) C227_=_C787( C227 C787 ) C227_=_C795( C227 C795 ) C227_=_C823( C227 C823 ) C227_=_C827( C227 C827 ) \nC227_=_C837( C227 C837 ) C227_=_C841( C227 C841 ) C227_=_C845( C227 C845 ) C227_=_C859( C227 C859 ) C227_=_C870( C227 C870 ) C227_=_C889( C227 C889 ) \nC228_=_C229( C228 C229 ) C228_=_C274( C228 C274 ) C228_=_C297( C228 C297 ) C228_=_C341( C228 C341 ) C228_=_C359( C228 C359 ) C228_=_C388( C228 C388 ) \nC228_=_C462( C228 C462 ) C228_=_C487( C228 C487 ) C228_=_C614( C228 C614 ) C228_=_C673( C228 C673 ) C228_=_C676( C228 C676 ) C228_=_C682( C228 C682 ) \nC228_=_C687( C228 C687 ) C228_=_C711( C228 C711 ) C228_=_C713( C228 C713 ) C228_=_C743( C228 C743 ) C228_=_C756( C228 C756 ) C228_=_C765( C228 C765 ) \nC228_=_C774( C228 C774 ) C228_=_C787( C228 C787 ) C228_=_C799( C228 C799 ) C228_=_C816( C228 C816 ) C228_=_C827( C228 C827 ) C228_=_C831( C228 C831 ) \nC228_=_C841( C228 C841 ) C228_=_C842( C228 C842 ) C228_=_C870( C228 C870 ) C228_=_C875( C228 C875 ) C229_=_C272( C229 C272 ) C229_=_C341( C229 C341 ) \nC229_=_C388( C229 C388 ) C229_=_C558( C229 C558 ) C229_=_C617( C229 C617 ) C229_=_C676( C229 C676 ) C229_=_C681( C229 C681 ) C229_=_C682( C229 C682 ) \nC229_=_C687( C229 C687 ) C229_=_C743( C229 C743 ) C229_=_C756( C229 C756 ) C229_=_C757( C229 C757 ) C229_=_C765( C229 C765 ) C229_=_C774( C229 C774 ) \nC229_=_C787( C229 C787 ) C229_=_C790( C229 C790 ) C229_=_C827( C229 C827 ) C229_=_C836( C229 C836 ) C229_=_C841( C229 C841 ) C229_=_C842( C229 C842 ) \nC229_=_C852( C229 C852 ) C229_=_C870( C229 C870 ) C229_=_C887( C229 C887 ) C230_=_C232( C230 C232 ) C230_=_C242( C230 C242 ) C230_=_C341( C230 C341 ) \nC230_=_C424( C230 C424 ) C230_=_C486( C230 C486 ) C230_=_C488( C230 C488 ) C230_=_C563( C230 C563 ) C230_=_C623( C230 C623 ) C230_=_C647( C230 C647 ) \nC230_=_C648( C230 C648 ) C230_=_C697( C230 C697 ) C230_=_C699( C230 C699 ) C230_=_C713( C230 C713 ) C230_=_C755( C230 C755 ) C230_=_C766( C230 C766 ) \nC230_=_C775( C230 C775 ) C230_=_C779( C230 C779 ) C230_=_C826( C230 C826 ) C230_=_C830( C230 C830 ) C230_=_C836( C230 C836 ) C230_=_C842( C230 C842 ) \nC230_=_C843( C230 C843 ) C230_=_C847( C230 C847 ) C230_=_C866( C230 C866 ) C230_=_C870( C230 C870 ) C232_=_C304( C232 C304 ) C232_=_C355( C232 C355 ) \nC232_=_C370( C232 C370 ) C232_=_C488( C232 C488 ) C232_=_C530( C232 C530 ) C232_=_C559( C232 C559 ) C232_=_C567( C232 C567 ) C232_=_C648( C232 C648 ) \nC232_=_C660( C232 C660 ) C232_=_C673( C232 C673 ) C232_=_C708( C232 C708 ) C232_=_C709( C232 C709 ) C232_=_C711( C232 C711 ) C232_=_C742( C232 C742 ) \nC232_=_C754( C232 C754 ) C232_=_C755( C232 C755 ) C232_=_C770( C232 C770 ) C232_=_C826( C232 C826 ) C232_=_C839( C232 C839 ) C232_=_C842( C232 C842 ) \nC232_=_C843( C232 C843 ) C232_=_C854( C232 C854 ) C232_=_C863( C232 C863 ) C232_=_C870( C232 C870 ) C232_=_C874( C232 C874 ) C232_=_C877( C232 C877 ) \nC232_=_C893( C232 C893 ) C232_=_C895( C232 C895 ) C232_=_C897( C232 C897 ) C234_=_C235( C234 C235 ) C234_=_C256( C234 C256 ) C234_=_C334( C234 C334 ) \nC234_=_C482( C234 C482 ) C234_=_C488( C234 C488 ) C234_=_C493( C234 C493 ) C234_=_C517( C234 C517 ) C234_=_C526( C234 C526 ) C234_=_C527( C234 C527 ) \nC234_=_C544( C234 C544 ) C234_=_C546( C234 C546 ) C234_=_C561( C234 C561 ) C234_=_C585( C234 C585 ) C234_=_C586( C234 C586 ) C234_=_C646( C234 C646 ) \nC234_=_C652( C234 C652 ) C234_=_C694( C234 C694 ) C234_=_C711( C234 C711 ) C234_=_C745( C234 C745 ) C234_=_C759( C234 C759 ) C234_=_C763( C234 C763 ) \nC234_=_C766( C234 C766 ) C234_=_C778( C234 C778 ) C234_=_C790( C234 C790 ) C234_=_C793( C234 C793 ) C234_=_C801( C234 C801 ) C234_=_C839( C234 C839 ) \nC234_=_C845( C234 C845 ) C234_=_C850( C234 C850 ) C234_=_C854( C234 C854 ) C234_=_C874( C234 C874 ) C234_=_C877( C234 C877 ) C234_=_C882( C234 C882 ) \nC234_=_C892( C234 C892 ) C235_=_C252( C235 C252 ) C235_=_C264( C235 C264 ) C235_=_C324( C235 C324 ) C235_=_C343( C235 C343 ) C235_=_C366( C235 C366 ) \nC235_=_C408( C235 C408 ) C235_=_C451( C235 C451 ) C235_=_C488( C235 C488 ) C235_=_C517( C235 C517 ) C235_=_C527( C235 C527 ) C235_=_C544( C235 C544 ) \nC235_=_C588( C235 C588 ) C235_=_C602( C235 C602 ) C235_=_C618( C235 C618 ) C235_=_C652( C235 C652 ) C235_=_C688( C235 C688 ) C235_=_C694( C235 C694 ) \nC235_=_C706( C235 C706 ) C235_=_C708( C235 C708 ) C235_=_C763( C235 C763 ) C235_=_C765( C235 C765 ) C235_=_C766( C235 C766 ) C235_=_C784( C235 C784 ) \nC235_=_C790( C235 C790 ) C235_=_C793( C235 C793 ) C235_=_C833( C235 C833 ) C235_=_C835( C235 C835 ) C235_=_C836( C235 C836 ) C235_=_C854( C235 C854 ) \nC235_=_C865( C235 C865 ) C235_=_C881( C235 C881 ) C235_=_C882( C235 C882 ) C235_=_C893( C235 C893 ) C235_=_C896( C235 C896 ) C240_=_C277( C240 C277 ) \nC240_=_C284( C240 C284 ) C240_=_C312( C240 C312 ) C240_=_C334( C240 C334 ) C240_=_C359( C240 C359 ) C240_=_C368( C240 C368 ) C240_=_C373( C240 C373 ) \nC240_=_C378( C240 C378 ) C240_=_C395( C240 C395 ) C240_=_C415( C240 C415 ) C240_=_C506( C240 C506 ) C240_=_C530( C240 C530 ) C240_=_C547( C240 C547 ) \nC240_=_C553( C240 C553 ) C240_=_C555( C240 C555 ) C240_=_C556( C240 C556 ) C240_=_C558( C240 C558 ) C240_=_C570( C240 C570 ) C240_=_C599( C240 C599 ) \nC240_=_C614( C240 C614 ) C240_=_C621( C240 C621 ) C240_=_C633( C240 C633 ) C240_=_C642( C240 C642 ) C240_=_C683( C240 C683 ) C240_=_C755( C240 C755 ) \nC240_=_C795( C240 C795 ) C240_=_C802( C240 C802 ) C240_=_C803( C240 C803 ) C240_=_C827( C240 C827 ) C240_=_C837( C240 C837 ) C240_=_C843( C240 C843 ) \nC240_=_C845( C240 C845 ) C240_=_C854( C240 C854 ) C240_=_C858( C240 C858 ) C240_=_C859( C240 C859 ) C240_=_C867( C240 C867 ) C240_=_C870( C240 C870 ) \nC240_=_C874( C240 C874 ) C240_=_C881( C240 C881 ) C240_=_C894( C240 C894 ) C242_=_C349( C242 C349 ) C242_=_C424( C242 C424 ) C242_=_C457( C242 C457 ) \nC242_=_C458( C242 C458 ) C242_=_C468( C242 C468 ) C242_=_C486( C242 C486 ) C242_=_C494( C242 C494 ) C242_=_C521( C242 C521 ) C242_=_C548( C242 C548 ) \nC242_=_C556( C242 C556 ) C242_=_C558( C242 C558 ) C242_=_C647( C242 C647 ) C242_=_C697( C242 C697 ) C242_=_C699( C242 C699 ) C242_=_C753( C242 C753 ) \nC242_=_C766( C242 C766 ) C242_=_C771( C242 C771 ) C242_=_C775( C242 C775 ) C242_=_C779( C242 C779 ) C242_=_C796( C242 C796 ) C242_=_C830( C242 C830 ) \nC242_=_C842( C242 C842 ) C242_=_C847( C242 C847 ) C242_=_C856( C242 C856 ) C242_=_C866( C242 C866 ) C242_=_C878( C242 C878 ) C242_=_C898( C242 C898 ) \nC247_=_C270( C247 C270 ) C247_=_C295( C247 C295 ) C247_=_C296( C247 C296 ) C247_=_C329( C247 C329 ) C247_=_C344( C247 C344 ) C247_=_C349( C247 C349 ) \nC247_=_C387( C247 C387 ) C247_=_C408( C247 C408 ) C247_=_C410( C247 C410 ) C247_=_C419( C247 C419 ) C247_=_C428( C247 C428 ) C247_=_C457( C247 C457 ) \nC247_=_C458( C247 C458 ) C247_=_C476( C247 C476 ) C247_=_C489( C247 C489 ) C247_=_C523( C247 C523 ) C247_=_C528( C247 C528 ) C247_=_C546( C247 C546 ) \nC247_=_C555( C247 C555 ) C247_=_C556(</w:t>
      </w:r>
    </w:p>
    <w:p>
      <w:pPr>
        <w:pStyle w:val="PreformattedText"/>
        <w:bidi w:val="0"/>
        <w:spacing w:before="0" w:after="0"/>
        <w:jc w:val="left"/>
        <w:rPr/>
      </w:pPr>
      <w:r>
        <w:rPr/>
        <w:t xml:space="preserve"> </w:t>
      </w:r>
      <w:r>
        <w:rPr/>
        <w:t>C247 C556 ) C247_=_C567( C247 C567 ) C247_=_C586( C247 C586 ) C247_=_C607( C247 C607 ) C247_=_C615( C247 C615 ) \nC247_=_C623( C247 C623 ) C247_=_C632( C247 C632 ) C247_=_C664( C247 C664 ) C247_=_C684( C247 C684 ) C247_=_C691( C247 C691 ) C247_=_C707( C247 C707 ) \nC247_=_C710( C247 C710 ) C247_=_C716( C247 C716 ) C247_=_C720( C247 C720 ) C247_=_C734( C247 C734 ) C247_=_C760( C247 C760 ) C247_=_C765( C247 C765 ) \nC247_=_C778( C247 C778 ) C247_=_C795( C247 C795 ) C247_=_C807( C247 C807 ) C247_=_C808( C247 C808 ) C247_=_C812( C247 C812 ) C247_=_C822( C247 C822 ) \nC247_=_C826( C247 C826 ) C247_=_C831( C247 C831 ) C247_=_C860( C247 C860 ) C247_=_C885( C247 C885 ) C247_=_C888( C247 C888 ) C247_=_C889( C247 C889 ) \nC248_=_C320( C248 C320 ) C248_=_C333( C248 C333 ) C248_=_C387( C248 C387 ) C248_=_C439( C248 C439 ) C248_=_C496( C248 C496 ) C248_=_C497( C248 C497 ) \nC248_=_C526( C248 C526 ) C248_=_C549( C248 C549 ) C248_=_C559( C248 C559 ) C248_=_C570( C248 C570 ) C248_=_C585( C248 C585 ) C248_=_C586( C248 C586 ) \nC248_=_C624( C248 C624 ) C248_=_C676( C248 C676 ) C248_=_C684( C248 C684 ) C248_=_C687( C248 C687 ) C248_=_C694( C248 C694 ) C248_=_C706( C248 C706 ) \nC248_=_C716( C248 C716 ) C248_=_C763( C248 C763 ) C248_=_C764( C248 C764 ) C248_=_C771( C248 C771 ) C248_=_C774( C248 C774 ) C248_=_C802( C248 C802 ) \nC248_=_C805( C248 C805 ) C248_=_C828( C248 C828 ) C248_=_C829( C248 C829 ) C248_=_C842( C248 C842 ) C248_=_C845( C248 C845 ) C248_=_C850( C248 C850 ) \nC248_=_C852( C248 C852 ) C248_=_C864( C248 C864 ) C248_=_C874( C248 C874 ) C248_=_C892( C248 C892 ) C248_=_C898( C248 C898 ) C251_=_C278( C251 C278 ) \nC251_=_C297( C251 C297 ) C251_=_C306( C251 C306 ) C251_=_C347( C251 C347 ) C251_=_C402( C251 C402 ) C251_=_C408( C251 C408 ) C251_=_C418( C251 C418 ) \nC251_=_C439( C251 C439 ) C251_=_C459( C251 C459 ) C251_=_C507( C251 C507 ) C251_=_C508( C251 C508 ) C251_=_C545( C251 C545 ) C251_=_C567( C251 C567 ) \nC251_=_C574( C251 C574 ) C251_=_C611( C251 C611 ) C251_=_C614( C251 C614 ) C251_=_C615( C251 C615 ) C251_=_C616( C251 C616 ) C251_=_C627( C251 C627 ) \nC251_=_C633( C251 C633 ) C251_=_C647( C251 C647 ) C251_=_C670( C251 C670 ) C251_=_C683( C251 C683 ) C251_=_C686( C251 C686 ) C251_=_C694( C251 C694 ) \nC251_=_C697( C251 C697 ) C251_=_C699( C251 C699 ) C251_=_C745( C251 C745 ) C251_=_C747( C251 C747 ) C251_=_C755( C251 C755 ) C251_=_C760( C251 C760 ) \nC251_=_C772( C251 C772 ) C251_=_C796( C251 C796 ) C251_=_C801( C251 C801 ) C251_=_C815( C251 C815 ) C251_=_C820( C251 C820 ) C251_=_C830( C251 C830 ) \nC251_=_C835( C251 C835 ) C251_=_C837( C251 C837 ) C251_=_C842( C251 C842 ) C251_=_C854( C251 C854 ) C251_=_C860( C251 C860 ) C251_=_C870( C251 C870 ) \nC251_=_C881( C251 C881 ) C251_=_C891( C251 C891 ) C252_=_C264( C252 C264 ) C252_=_C324( C252 C324 ) C252_=_C343( C252 C343 ) C252_=_C350( C252 C350 ) \nC252_=_C408( C252 C408 ) C252_=_C418( C252 C418 ) C252_=_C419( C252 C419 ) C252_=_C451( C252 C451 ) C252_=_C527( C252 C527 ) C252_=_C570( C252 C570 ) \nC252_=_C618( C252 C618 ) C252_=_C645( C252 C645 ) C252_=_C688( C252 C688 ) C252_=_C706( C252 C706 ) C252_=_C708( C252 C708 ) C252_=_C737( C252 C737 ) \nC252_=_C739( C252 C739 ) C252_=_C759( C252 C759 ) C252_=_C760( C252 C760 ) C252_=_C765( C252 C765 ) C252_=_C779( C252 C779 ) C252_=_C784( C252 C784 ) \nC252_=_C790( C252 C790 ) C252_=_C795( C252 C795 ) C252_=_C805( C252 C805 ) C252_=_C828( C252 C828 ) C252_=_C833( C252 C833 ) C252_=_C836( C252 C836 ) \nC252_=_C854( C252 C854 ) C252_=_C865( C252 C865 ) C252_=_C881( C252 C881 ) C252_=_C896( C252 C896 ) C252_=_C898( C252 C898 ) C256_=_C296( C256 C296 ) \nC256_=_C334( C256 C334 ) C256_=_C387( C256 C387 ) C256_=_C497( C256 C497 ) C256_=_C499( C256 C499 ) C256_=_C521( C256 C521 ) C256_=_C526( C256 C526 ) \nC256_=_C527( C256 C527 ) C256_=_C546( C256 C546 ) C256_=_C561( C256 C561 ) C256_=_C607( C256 C607 ) C256_=_C650( C256 C650 ) C256_=_C655( C256 C655 ) \nC256_=_C681( C256 C681 ) C256_=_C742( C256 C742 ) C256_=_C745( C256 C745 ) C256_=_C759( C256 C759 ) C256_=_C801( C256 C801 ) C256_=_C824( C256 C824 ) \nC256_=_C831( C256 C831 ) C256_=_C839( C256 C839 ) C256_=_C845( C256 C845 ) C256_=_C872( C256 C872 ) C256_=_C875( C256 C875 ) C256_=_C877( C256 C877 ) \nC256_=_C882( C256 C882 ) C256_=_C892( C256 C892 ) C264_=_C324( C264 C324 ) C264_=_C343( C264 C343 ) C264_=_C373( C264 C373 ) C264_=_C408( C264 C408 ) \nC264_=_C419( C264 C419 ) C264_=_C451( C264 C451 ) C264_=_C495( C264 C495 ) C264_=_C527( C264 C527 ) C264_=_C544( C264 C544 ) C264_=_C599( C264 C599 ) \nC264_=_C618( C264 C618 ) C264_=_C645( C264 C645 ) C264_=_C681( C264 C681 ) C264_=_C686( C264 C686 ) C264_=_C688( C264 C688 ) C264_=_C706( C264 C706 ) \nC264_=_C708( C264 C708 ) C264_=_C765( C264 C765 ) C264_=_C775( C264 C775 ) C264_=_C784( C264 C784 ) C264_=_C825( C264 C825 ) C264_=_C827( C264 C827 ) \nC264_=_C833( C264 C833 ) C264_=_C836( C264 C836 ) C264_=_C854( C264 C854 ) C264_=_C860( C264 C860 ) C264_=_C865( C264 C865 ) C264_=_C881( C264 C881 ) \nC264_=_C890( C264 C890 ) C264_=_C896( C264 C896 ) C264_=_C897( C264 C897 ) C264_=_C898( C264 C898 ) C270_=_C295( C270 C295 ) C270_=_C296( C270 C296 ) \nC270_=_C389( C270 C389 ) C270_=_C422( C270 C422 ) C270_=_C428( C270 C428 ) C270_=_C457( C270 C457 ) C270_=_C458( C270 C458 ) C270_=_C476( C270 C476 ) \nC270_=_C482( C270 C482 ) C270_=_C523( C270 C523 ) C270_=_C528( C270 C528 ) C270_=_C545( C270 C545 ) C270_=_C546( C270 C546 ) C270_=_C549( C270 C549 ) \nC270_=_C553( C270 C553 ) C270_=_C555( C270 C555 ) C270_=_C556( C270 C556 ) C270_=_C607( C270 C607 ) C270_=_C671( C270 C671 ) C270_=_C684( C270 C684 ) \nC270_=_C707( C270 C707 ) C270_=_C710( C270 C710 ) C270_=_C734( C270 C734 ) C270_=_C745( C270 C745 ) C270_=_C795( C270 C795 ) C270_=_C807( C270 C807 ) \nC270_=_C808( C270 C808 ) C270_=_C812( C270 C812 ) C270_=_C830( C270 C830 ) C270_=_C856( C270 C856 ) C270_=_C860( C270 C860 ) C270_=_C885( C270 C885 ) \nC270_=_C888( C270 C888 ) C270_=_C893( C270 C893 ) C270_=_C895( C270 C895 ) C272_=_C273( C272 C273 ) C272_=_C274( C272 C274 ) C272_=_C423( C272 C423 ) \nC272_=_C483( C272 C483 ) C272_=_C533( C272 C533 ) C272_=_C536( C272 C536 ) C272_=_C558( C272 C558 ) C272_=_C598( C272 C598 ) C272_=_C617( C272 C617 ) \nC272_=_C646( C272 C646 ) C272_=_C708( C272 C708 ) C272_=_C720( C272 C720 ) C272_=_C743( C272 C743 ) C272_=_C757( C272 C757 ) C272_=_C784( C272 C784 ) \nC272_=_C790( C272 C790 ) C272_=_C803( C272 C803 ) C272_=_C812( C272 C812 ) C272_=_C842( C272 C842 ) C272_=_C852( C272 C852 ) C272_=_C856( C272 C856 ) \nC272_=_C875( C272 C875 ) C272_=_C882( C272 C882 ) C272_=_C887( C272 C887 ) C272_=_C893( C272 C893 ) C273_=_C274( C273 C274 ) C273_=_C423( C273 C423 ) \nC273_=_C428( C273 C428 ) C273_=_C483( C273 C483 ) C273_=_C533( C273 C533 ) C273_=_C536( C273 C536 ) C273_=_C598( C273 C598 ) C273_=_C646( C273 C646 ) \nC273_=_C649( C273 C649 ) C273_=_C708( C273 C708 ) C273_=_C720( C273 C720 ) C273_=_C743( C273 C743 ) C273_=_C772( C273 C772 ) C273_=_C778( C273 C778 ) \nC273_=_C779( C273 C779 ) C273_=_C784( C273 C784 ) C273_=_C787( C273 C787 ) C273_=_C801( C273 C801 ) C273_=_C803( C273 C803 ) C273_=_C812( C273 C812 ) \nC273_=_C839( C273 C839 ) C273_=_C856( C273 C856 ) C273_=_C875( C273 C875 ) C273_=_C882( C273 C882 ) C273_=_C893( C273 C893 ) C274_=_C359( C274 C359 ) \nC274_=_C388( C274 C388 ) C274_=_C423( C274 C423 ) C274_=_C483( C274 C483 ) C274_=_C533( C274 C533 ) C274_=_C536( C274 C536 ) C274_=_C598( C274 C598 ) \nC274_=_C609( C274 C609 ) C274_=_C646( C274 C646 ) C274_=_C686( C274 C686 ) C274_=_C699( C274 C699 ) C274_=_C708( C274 C708 ) C274_=_C720( C274 C720 ) \nC274_=_C742( C274 C742 ) C274_=_C754( C274 C754 ) C274_=_C796( C274 C796 ) C274_=_C799( C274 C799 ) C274_=_C803( C274 C803 ) C274_=_C812( C274 C812 ) \nC274_=_C816( C274 C816 ) C274_=_C820( C274 C820 ) C274_=_C828( C274 C828 ) C274_=_C856( C274 C856 ) C274_=_C887( C274 C887 ) C274_=_C893( C274 C893 ) \nC277_=_C284( C277 C284 ) C277_=_C312( C277 C312 ) C277_=_C334( C277 C334 ) C277_=_C368( C277 C368 ) C277_=_C373( C277 C373 ) C277_=_C378( C277 C378 ) \nC277_=_C415( C277 C415 ) C277_=_C469( C277 C469 ) C277_=_C488( C277 C488 ) C277_=_C506( C277 C506 ) C277_=_C530( C277 C530 ) C277_=_C547( C277 C547 ) \nC277_=_C553( C277 C553 ) C277_=_C558( C277 C558 ) C277_=_C567( C277 C567 ) C277_=_C570( C277 C570 ) C277_=_C602( C277 C602 ) C277_=_C614( C277 C614 ) \nC277_=_C615( C277 C615 ) C277_=_C621( C277 C621 ) C277_=_C642( C277 C642 ) C277_=_C653( C277 C653 ) C277_=_C755( C277 C755 ) C277_=_C765( C277 C765 ) \nC277_=_C796( C277 C796 ) C277_=_C803( C277 C803 ) C277_=_C808( C277 C808 ) C277_=_C812( C277 C812 ) C277_=_C824( C277 C824 ) C277_=_C827( C277 C827 ) \nC277_=_C837( C277 C837 ) C277_=_C843( C277 C843 ) C277_=_C850( C277 C850 ) C277_=_C854( C277 C854 ) C277_=_C858( C277 C858 ) C277_=_C860( C277 C860 ) \nC277_=_C864( C277 C864 ) C277_=_C866( C277 C866 ) C277_=_C874( C277 C874 ) C277_=_C875( C277 C875 ) C277_=_C889( C277 C889 ) C277_=_C894( C277 C894 ) \nC278_=_C297( C278 C297 ) C278_=_C353( C278 C353 ) C278_=_C402( C278 C402 ) C278_=_C418( C278 C418 ) C278_=_C439( C278 C439 ) C278_=_C459( C278 C459 ) \nC278_=_C507( C278 C507 ) C278_=_C611( C278 C611 ) C278_=_C614( C278 C614 ) C278_=_C615( C278 C615 ) C278_=_C627( C278 C627 ) C278_=_C633( C278 C633 ) \nC278_=_C647( C278 C647 ) C278_=_C654( C278 C654 ) C278_=_C683( C278 C683 ) C278_=_C694( C278 C694 ) C278_=_C747( C278 C747 ) C278_=_C750( C278 C750 ) \nC278_=_C756( C278 C756 ) C278_=_C760( C278 C760 ) C278_=_C770( C278 C770 ) C278_=_C772( C278 C772 ) C278_=_C779( C278 C779 ) C278_=_C807( C278 C807 ) \nC278_=_C822( C278 C822 ) C278_=_C823( C278 C823 ) C278_=_C830( C278 C830 ) C278_=_C835( C278 C835 ) C278_=_C837( C278 C837 ) C278_=_C854( C278 C854 ) \nC278_=_C888( C278 C888 ) C278_=_C891( C278 C891 ) C278_=_C892( C278 C892 ) C278_=_C895( C278 C895 ) C284_=_C312( C284 C312 ) C284_=_C334( C284 C334 ) \nC284_=_C368( C284 C368 ) C284_=_C373( C284 C373 ) C284_=_C378(</w:t>
      </w:r>
    </w:p>
    <w:p>
      <w:pPr>
        <w:pStyle w:val="PreformattedText"/>
        <w:bidi w:val="0"/>
        <w:spacing w:before="0" w:after="0"/>
        <w:jc w:val="left"/>
        <w:rPr/>
      </w:pPr>
      <w:r>
        <w:rPr/>
        <w:t xml:space="preserve"> </w:t>
      </w:r>
      <w:r>
        <w:rPr/>
        <w:t>C284 C378 ) C284_=_C415( C284 C415 ) C284_=_C449( C284 C449 ) C284_=_C506( C284 C506 ) \nC284_=_C507( C284 C507 ) C284_=_C528( C284 C528 ) C284_=_C530( C284 C530 ) C284_=_C547( C284 C547 ) C284_=_C553( C284 C553 ) C284_=_C558( C284 C558 ) \nC284_=_C567( C284 C567 ) C284_=_C570( C284 C570 ) C284_=_C586( C284 C586 ) C284_=_C607( C284 C607 ) C284_=_C614( C284 C614 ) C284_=_C621( C284 C621 ) \nC284_=_C639( C284 C639 ) C284_=_C642( C284 C642 ) C284_=_C676( C284 C676 ) C284_=_C707( C284 C707 ) C284_=_C720( C284 C720 ) C284_=_C736( C284 C736 ) \nC284_=_C755( C284 C755 ) C284_=_C772( C284 C772 ) C284_=_C793( C284 C793 ) C284_=_C803( C284 C803 ) C284_=_C827( C284 C827 ) C284_=_C843( C284 C843 ) \nC284_=_C845( C284 C845 ) C284_=_C854( C284 C854 ) C284_=_C858( C284 C858 ) C284_=_C874( C284 C874 ) C284_=_C893( C284 C893 ) C284_=_C894( C284 C894 ) \nC295_=_C296( C295 C296 ) C295_=_C321( C295 C321 ) C295_=_C353( C295 C353 ) C295_=_C359( C295 C359 ) C295_=_C390( C295 C390 ) C295_=_C422( C295 C422 ) \nC295_=_C428( C295 C428 ) C295_=_C457( C295 C457 ) C295_=_C458( C295 C458 ) C295_=_C462( C295 C462 ) C295_=_C476( C295 C476 ) C295_=_C493( C295 C493 ) \nC295_=_C508( C295 C508 ) C295_=_C519( C295 C519 ) C295_=_C523( C295 C523 ) C295_=_C528( C295 C528 ) C295_=_C546( C295 C546 ) C295_=_C555( C295 C555 ) \nC295_=_C556( C295 C556 ) C295_=_C564( C295 C564 ) C295_=_C565( C295 C565 ) C295_=_C607( C295 C607 ) C295_=_C617( C295 C617 ) C295_=_C655( C295 C655 ) \nC295_=_C665( C295 C665 ) C295_=_C678( C295 C678 ) C295_=_C684( C295 C684 ) C295_=_C707( C295 C707 ) C295_=_C710( C295 C710 ) C295_=_C734( C295 C734 ) \nC295_=_C736( C295 C736 ) C295_=_C758( C295 C758 ) C295_=_C775( C295 C775 ) C295_=_C793( C295 C793 ) C295_=_C795( C295 C795 ) C295_=_C799( C295 C799 ) \nC295_=_C807( C295 C807 ) C295_=_C808( C295 C808 ) C295_=_C812( C295 C812 ) C295_=_C813( C295 C813 ) C295_=_C845( C295 C845 ) C295_=_C857( C295 C857 ) \nC295_=_C860( C295 C860 ) C295_=_C878( C295 C878 ) C295_=_C885( C295 C885 ) C295_=_C888( C295 C888 ) C295_=_C891( C295 C891 ) C295_=_C897( C295 C897 ) \nC296_=_C428( C296 C428 ) C296_=_C457( C296 C457 ) C296_=_C458( C296 C458 ) C296_=_C476( C296 C476 ) C296_=_C499( C296 C499 ) C296_=_C521( C296 C521 ) \nC296_=_C523( C296 C523 ) C296_=_C528( C296 C528 ) C296_=_C546( C296 C546 ) C296_=_C555( C296 C555 ) C296_=_C556( C296 C556 ) C296_=_C559( C296 C559 ) \nC296_=_C589( C296 C589 ) C296_=_C607( C296 C607 ) C296_=_C655( C296 C655 ) C296_=_C681( C296 C681 ) C296_=_C684( C296 C684 ) C296_=_C707( C296 C707 ) \nC296_=_C710( C296 C710 ) C296_=_C734( C296 C734 ) C296_=_C741( C296 C741 ) C296_=_C742( C296 C742 ) C296_=_C795( C296 C795 ) C296_=_C807( C296 C807 ) \nC296_=_C808( C296 C808 ) C296_=_C812( C296 C812 ) C296_=_C824( C296 C824 ) C296_=_C831( C296 C831 ) C296_=_C835( C296 C835 ) C296_=_C857( C296 C857 ) \nC296_=_C860( C296 C860 ) C296_=_C864( C296 C864 ) C296_=_C875( C296 C875 ) C296_=_C885( C296 C885 ) C296_=_C888( C296 C888 ) C297_=_C402( C297 C402 ) \nC297_=_C418( C297 C418 ) C297_=_C439( C297 C439 ) C297_=_C459( C297 C459 ) C297_=_C462( C297 C462 ) C297_=_C487( C297 C487 ) C297_=_C507( C297 C507 ) \nC297_=_C563( C297 C563 ) C297_=_C611( C297 C611 ) C297_=_C614( C297 C614 ) C297_=_C615( C297 C615 ) C297_=_C627( C297 C627 ) C297_=_C633( C297 C633 ) \nC297_=_C647( C297 C647 ) C297_=_C673( C297 C673 ) C297_=_C683( C297 C683 ) C297_=_C694( C297 C694 ) C297_=_C711( C297 C711 ) C297_=_C713( C297 C713 ) \nC297_=_C747( C297 C747 ) C297_=_C760( C297 C760 ) C297_=_C772( C297 C772 ) C297_=_C787( C297 C787 ) C297_=_C830( C297 C830 ) C297_=_C831( C297 C831 ) \nC297_=_C835( C297 C835 ) C297_=_C837( C297 C837 ) C297_=_C841( C297 C841 ) C297_=_C842( C297 C842 ) C297_=_C854( C297 C854 ) C297_=_C860( C297 C860 ) \nC297_=_C875( C297 C875 ) C299_=_C345( C299 C345 ) C299_=_C346( C299 C346 ) C299_=_C374( C299 C374 ) C299_=_C419( C299 C419 ) C299_=_C449( C299 C449 ) \nC299_=_C454( C299 C454 ) C299_=_C463( C299 C463 ) C299_=_C468( C299 C468 ) C299_=_C483( C299 C483 ) C299_=_C544( C299 C544 ) C299_=_C589( C299 C589 ) \nC299_=_C602( C299 C602 ) C299_=_C617( C299 C617 ) C299_=_C624( C299 C624 ) C299_=_C652( C299 C652 ) C299_=_C671( C299 C671 ) C299_=_C714( C299 C714 ) \nC299_=_C719( C299 C719 ) C299_=_C753( C299 C753 ) C299_=_C774( C299 C774 ) C299_=_C776( C299 C776 ) C299_=_C812( C299 C812 ) C299_=_C830( C299 C830 ) \nC299_=_C874( C299 C874 ) C299_=_C882( C299 C882 ) C299_=_C889( C299 C889 ) C299_=_C893( C299 C893 ) C304_=_C355( C304 C355 ) C304_=_C370( C304 C370 ) \nC304_=_C439( C304 C439 ) C304_=_C481( C304 C481 ) C304_=_C488( C304 C488 ) C304_=_C530( C304 C530 ) C304_=_C559( C304 C559 ) C304_=_C561( C304 C561 ) \nC304_=_C567( C304 C567 ) C304_=_C574( C304 C574 ) C304_=_C655( C304 C655 ) C304_=_C660( C304 C660 ) C304_=_C673( C304 C673 ) C304_=_C691( C304 C691 ) \nC304_=_C708( C304 C708 ) C304_=_C709( C304 C709 ) C304_=_C711( C304 C711 ) C304_=_C742( C304 C742 ) C304_=_C750( C304 C750 ) C304_=_C770( C304 C770 ) \nC304_=_C817( C304 C817 ) C304_=_C829( C304 C829 ) C304_=_C854( C304 C854 ) C304_=_C859( C304 C859 ) C304_=_C863( C304 C863 ) C304_=_C870( C304 C870 ) \nC304_=_C874( C304 C874 ) C304_=_C893( C304 C893 ) C304_=_C895( C304 C895 ) C304_=_C896( C304 C896 ) C304_=_C897( C304 C897 ) C306_=_C344( C306 C344 ) \nC306_=_C366( C306 C366 ) C306_=_C383( C306 C383 ) C306_=_C423( C306 C423 ) C306_=_C469( C306 C469 ) C306_=_C485( C306 C485 ) C306_=_C508( C306 C508 ) \nC306_=_C519( C306 C519 ) C306_=_C546( C306 C546 ) C306_=_C547( C306 C547 ) C306_=_C609( C306 C609 ) C306_=_C611( C306 C611 ) C306_=_C616( C306 C616 ) \nC306_=_C623( C306 C623 ) C306_=_C640( C306 C640 ) C306_=_C697( C306 C697 ) C306_=_C699( C306 C699 ) C306_=_C715( C306 C715 ) C306_=_C735( C306 C735 ) \nC306_=_C736( C306 C736 ) C306_=_C737( C306 C737 ) C306_=_C741( C306 C741 ) C306_=_C755( C306 C755 ) C306_=_C757( C306 C757 ) C306_=_C764( C306 C764 ) \nC306_=_C769( C306 C769 ) C306_=_C796( C306 C796 ) C306_=_C801( C306 C801 ) C306_=_C813( C306 C813 ) C306_=_C815( C306 C815 ) C306_=_C816( C306 C816 ) \nC306_=_C817( C306 C817 ) C306_=_C825( C306 C825 ) C306_=_C833( C306 C833 ) C306_=_C842( C306 C842 ) C306_=_C860( C306 C860 ) C306_=_C875( C306 C875 ) \nC306_=_C881( C306 C881 ) C306_=_C885( C306 C885 ) C306_=_C887( C306 C887 ) C306_=_C890( C306 C890 ) C306_=_C898( C306 C898 ) C312_=_C334( C312 C334 ) \nC312_=_C368( C312 C368 ) C312_=_C373( C312 C373 ) C312_=_C378( C312 C378 ) C312_=_C415( C312 C415 ) C312_=_C422( C312 C422 ) C312_=_C506( C312 C506 ) \nC312_=_C530( C312 C530 ) C312_=_C547( C312 C547 ) C312_=_C553( C312 C553 ) C312_=_C558( C312 C558 ) C312_=_C559( C312 C559 ) C312_=_C565( C312 C565 ) \nC312_=_C570( C312 C570 ) C312_=_C588( C312 C588 ) C312_=_C614( C312 C614 ) C312_=_C621( C312 C621 ) C312_=_C640( C312 C640 ) C312_=_C642( C312 C642 ) \nC312_=_C708( C312 C708 ) C312_=_C734( C312 C734 ) C312_=_C736( C312 C736 ) C312_=_C737( C312 C737 ) C312_=_C755( C312 C755 ) C312_=_C769( C312 C769 ) \nC312_=_C803( C312 C803 ) C312_=_C813( C312 C813 ) C312_=_C827( C312 C827 ) C312_=_C839( C312 C839 ) C312_=_C843( C312 C843 ) C312_=_C854( C312 C854 ) \nC312_=_C856( C312 C856 ) C312_=_C857( C312 C857 ) C312_=_C858( C312 C858 ) C312_=_C874( C312 C874 ) C312_=_C885( C312 C885 ) C312_=_C891( C312 C891 ) \nC312_=_C894( C312 C894 ) C312_=_C895( C312 C895 ) C315_=_C321( C315 C321 ) C315_=_C351( C315 C351 ) C315_=_C374( C315 C374 ) C315_=_C378( C315 C378 ) \nC315_=_C395( C315 C395 ) C315_=_C468( C315 C468 ) C315_=_C536( C315 C536 ) C315_=_C564( C315 C564 ) C315_=_C598( C315 C598 ) C315_=_C599( C315 C599 ) \nC315_=_C616( C315 C616 ) C315_=_C624( C315 C624 ) C315_=_C639( C315 C639 ) C315_=_C691( C315 C691 ) C315_=_C795( C315 C795 ) C315_=_C804( C315 C804 ) \nC315_=_C805( C315 C805 ) C315_=_C807( C315 C807 ) C315_=_C823( C315 C823 ) C315_=_C825( C315 C825 ) C315_=_C857( C315 C857 ) C315_=_C867( C315 C867 ) \nC315_=_C881( C315 C881 ) C315_=_C887( C315 C887 ) C315_=_C889( C315 C889 ) C320_=_C324( C320 C324 ) C320_=_C333( C320 C333 ) C320_=_C349( C320 C349 ) \nC320_=_C387( C320 C387 ) C320_=_C418( C320 C418 ) C320_=_C490( C320 C490 ) C320_=_C496( C320 C496 ) C320_=_C497( C320 C497 ) C320_=_C509( C320 C509 ) \nC320_=_C527( C320 C527 ) C320_=_C549( C320 C549 ) C320_=_C585( C320 C585 ) C320_=_C586( C320 C586 ) C320_=_C588( C320 C588 ) C320_=_C598( C320 C598 ) \nC320_=_C602( C320 C602 ) C320_=_C626( C320 C626 ) C320_=_C665( C320 C665 ) C320_=_C686( C320 C686 ) C320_=_C694( C320 C694 ) C320_=_C706( C320 C706 ) \nC320_=_C713( C320 C713 ) C320_=_C716( C320 C716 ) C320_=_C763( C320 C763 ) C320_=_C764( C320 C764 ) C320_=_C793( C320 C793 ) C320_=_C802( C320 C802 ) \nC320_=_C822( C320 C822 ) C320_=_C829( C320 C829 ) C320_=_C833( C320 C833 ) C320_=_C842( C320 C842 ) C320_=_C843( C320 C843 ) C320_=_C845( C320 C845 ) \nC320_=_C847( C320 C847 ) C320_=_C850( C320 C850 ) C320_=_C852( C320 C852 ) C320_=_C864( C320 C864 ) C320_=_C894( C320 C894 ) C320_=_C898( C320 C898 ) \nC321_=_C353( C321 C353 ) C321_=_C355( C321 C355 ) C321_=_C374( C321 C374 ) C321_=_C395( C321 C395 ) C321_=_C422( C321 C422 ) C321_=_C526( C321 C526 ) \nC321_=_C532( C321 C532 ) C321_=_C550( C321 C550 ) C321_=_C555( C321 C555 ) C321_=_C564( C321 C564 ) C321_=_C599( C321 C599 ) C321_=_C609( C321 C609 ) \nC321_=_C616( C321 C616 ) C321_=_C624( C321 C624 ) C321_=_C655( C321 C655 ) C321_=_C678( C321 C678 ) C321_=_C734( C321 C734 ) C321_=_C735( C321 C735 ) \nC321_=_C736( C321 C736 ) C321_=_C758( C321 C758 ) C321_=_C793( C321 C793 ) C321_=_C804( C321 C804 ) C321_=_C805( C321 C805 ) C321_=_C813( C321 C813 ) \nC321_=_C841( C321 C841 ) C321_=_C857( C321 C857 ) C321_=_C867( C321 C867 ) C321_=_C878( C321 C878 ) C321_=_C887( C321 C887 ) C324_=_C343( C324 C343 ) \nC324_=_C346( C324 C346 ) C324_=_C349( C324 C349 ) C324_=_C368( C324 C368 ) C324_=_C408( C324 C408 ) C324_=_C424( C324 C424 ) C324_=_C451( C324 C451 ) \nC324_=_C483( C324 C483 ) C324_=_C497( C324 C497 ) C324_=_C509( C324 C509 ) C324_=_C527(</w:t>
      </w:r>
    </w:p>
    <w:p>
      <w:pPr>
        <w:pStyle w:val="PreformattedText"/>
        <w:bidi w:val="0"/>
        <w:spacing w:before="0" w:after="0"/>
        <w:jc w:val="left"/>
        <w:rPr/>
      </w:pPr>
      <w:r>
        <w:rPr/>
        <w:t xml:space="preserve"> </w:t>
      </w:r>
      <w:r>
        <w:rPr/>
        <w:t>C324 C527 ) C324_=_C574( C324 C574 ) C324_=_C588( C324 C588 ) \nC324_=_C618( C324 C618 ) C324_=_C626( C324 C626 ) C324_=_C649( C324 C649 ) C324_=_C651( C324 C651 ) C324_=_C686( C324 C686 ) C324_=_C688( C324 C688 ) \nC324_=_C706( C324 C706 ) C324_=_C708( C324 C708 ) C324_=_C713( C324 C713 ) C324_=_C765( C324 C765 ) C324_=_C784( C324 C784 ) C324_=_C793( C324 C793 ) \nC324_=_C813( C324 C813 ) C324_=_C833( C324 C833 ) C324_=_C836( C324 C836 ) C324_=_C839( C324 C839 ) C324_=_C847( C324 C847 ) C324_=_C854( C324 C854 ) \nC324_=_C865( C324 C865 ) C324_=_C881( C324 C881 ) C324_=_C896( C324 C896 ) C329_=_C344( C329 C344 ) C329_=_C349( C329 C349 ) C329_=_C352( C329 C352 ) \nC329_=_C353( C329 C353 ) C329_=_C419( C329 C419 ) C329_=_C482( C329 C482 ) C329_=_C494( C329 C494 ) C329_=_C495( C329 C495 ) C329_=_C496( C329 C496 ) \nC329_=_C497( C329 C497 ) C329_=_C498( C329 C498 ) C329_=_C499( C329 C499 ) C329_=_C500( C329 C500 ) C329_=_C586( C329 C586 ) C329_=_C615( C329 C615 ) \nC329_=_C623( C329 C623 ) C329_=_C626( C329 C626 ) C329_=_C627( C329 C627 ) C329_=_C645( C329 C645 ) C329_=_C654( C329 C654 ) C329_=_C655( C329 C655 ) \nC329_=_C660( C329 C660 ) C329_=_C664( C329 C664 ) C329_=_C706( C329 C706 ) C329_=_C716( C329 C716 ) C329_=_C719( C329 C719 ) C329_=_C720( C329 C720 ) \nC329_=_C739( C329 C739 ) C329_=_C747( C329 C747 ) C329_=_C757( C329 C757 ) C329_=_C758( C329 C758 ) C329_=_C765( C329 C765 ) C329_=_C822( C329 C822 ) \nC329_=_C823( C329 C823 ) C329_=_C826( C329 C826 ) C329_=_C829( C329 C829 ) C329_=_C831( C329 C831 ) C329_=_C856( C329 C856 ) C329_=_C859( C329 C859 ) \nC329_=_C888( C329 C888 ) C329_=_C889( C329 C889 ) C329_=_C890( C329 C890 ) C329_=_C891( C329 C891 ) C329_=_C892( C329 C892 ) C332_=_C333( C332 C333 ) \nC332_=_C334( C332 C334 ) C332_=_C449( C332 C449 ) C332_=_C458( C332 C458 ) C332_=_C459( C332 C459 ) C332_=_C508( C332 C508 ) C332_=_C563( C332 C563 ) \nC332_=_C623( C332 C623 ) C332_=_C632( C332 C632 ) C332_=_C642( C332 C642 ) C332_=_C653( C332 C653 ) C332_=_C655( C332 C655 ) C332_=_C677( C332 C677 ) \nC332_=_C681( C332 C681 ) C332_=_C688( C332 C688 ) C332_=_C741( C332 C741 ) C332_=_C750( C332 C750 ) C332_=_C759( C332 C759 ) C332_=_C778( C332 C778 ) \nC332_=_C796( C332 C796 ) C332_=_C829( C332 C829 ) C332_=_C843( C332 C843 ) C332_=_C858( C332 C858 ) C332_=_C860( C332 C860 ) C332_=_C866( C332 C866 ) \nC332_=_C867( C332 C867 ) C332_=_C872( C332 C872 ) C332_=_C878( C332 C878 ) C332_=_C882( C332 C882 ) C332_=_C885( C332 C885 ) C332_=_C887( C332 C887 ) \nC332_=_C889( C332 C889 ) C333_=_C334( C333 C334 ) C333_=_C387( C333 C387 ) C333_=_C485( C333 C485 ) C333_=_C496( C333 C496 ) C333_=_C508( C333 C508 ) \nC333_=_C549( C333 C549 ) C333_=_C585( C333 C585 ) C333_=_C586( C333 C586 ) C333_=_C611( C333 C611 ) C333_=_C623( C333 C623 ) C333_=_C632( C333 C632 ) \nC333_=_C694( C333 C694 ) C333_=_C706( C333 C706 ) C333_=_C716( C333 C716 ) C333_=_C741( C333 C741 ) C333_=_C756( C333 C756 ) C333_=_C763( C333 C763 ) \nC333_=_C764( C333 C764 ) C333_=_C778( C333 C778 ) C333_=_C802( C333 C802 ) C333_=_C813( C333 C813 ) C333_=_C829( C333 C829 ) C333_=_C842( C333 C842 ) \nC333_=_C845( C333 C845 ) C333_=_C850( C333 C850 ) C333_=_C852( C333 C852 ) C333_=_C858( C333 C858 ) C333_=_C860( C333 C860 ) C333_=_C864( C333 C864 ) \nC333_=_C866( C333 C866 ) C333_=_C878( C333 C878 ) C333_=_C889( C333 C889 ) C333_=_C895( C333 C895 ) C333_=_C898( C333 C898 ) C334_=_C368( C334 C368 ) \nC334_=_C373( C334 C373 ) C334_=_C378( C334 C378 ) C334_=_C415( C334 C415 ) C334_=_C506( C334 C506 ) C334_=_C526( C334 C526 ) C334_=_C527( C334 C527 ) \nC334_=_C530( C334 C530 ) C334_=_C546( C334 C546 ) C334_=_C547( C334 C547 ) C334_=_C553( C334 C553 ) C334_=_C558( C334 C558 ) C334_=_C561( C334 C561 ) \nC334_=_C570( C334 C570 ) C334_=_C602( C334 C602 ) C334_=_C614( C334 C614 ) C334_=_C621( C334 C621 ) C334_=_C623( C334 C623 ) C334_=_C632( C334 C632 ) \nC334_=_C642( C334 C642 ) C334_=_C741( C334 C741 ) C334_=_C743( C334 C743 ) C334_=_C745( C334 C745 ) C334_=_C755( C334 C755 ) C334_=_C757( C334 C757 ) \nC334_=_C759( C334 C759 ) C334_=_C801( C334 C801 ) C334_=_C803( C334 C803 ) C334_=_C827( C334 C827 ) C334_=_C839( C334 C839 ) C334_=_C843( C334 C843 ) \nC334_=_C845( C334 C845 ) C334_=_C854( C334 C854 ) C334_=_C858( C334 C858 ) C334_=_C860( C334 C860 ) C334_=_C864( C334 C864 ) C334_=_C874( C334 C874 ) \nC334_=_C877( C334 C877 ) C334_=_C882( C334 C882 ) C334_=_C888( C334 C888 ) C334_=_C892( C334 C892 ) C334_=_C894( C334 C894 ) C341_=_C343( C341 C343 ) \nC341_=_C388( C341 C388 ) C341_=_C481( C341 C481 ) C341_=_C482( C341 C482 ) C341_=_C483( C341 C483 ) C341_=_C485( C341 C485 ) C341_=_C535( C341 C535 ) \nC341_=_C563( C341 C563 ) C341_=_C623( C341 C623 ) C341_=_C640( C341 C640 ) C341_=_C642( C341 C642 ) C341_=_C676( C341 C676 ) C341_=_C682( C341 C682 ) \nC341_=_C687( C341 C687 ) C341_=_C706( C341 C706 ) C341_=_C713( C341 C713 ) C341_=_C743( C341 C743 ) C341_=_C747( C341 C747 ) C341_=_C750( C341 C750 ) \nC341_=_C751( C341 C751 ) C341_=_C754( C341 C754 ) C341_=_C756( C341 C756 ) C341_=_C765( C341 C765 ) C341_=_C774( C341 C774 ) C341_=_C776( C341 C776 ) \nC341_=_C787( C341 C787 ) C341_=_C827( C341 C827 ) C341_=_C836( C341 C836 ) C341_=_C841( C341 C841 ) C341_=_C852( C341 C852 ) C341_=_C863( C341 C863 ) \nC341_=_C870( C341 C870 ) C341_=_C882( C341 C882 ) C343_=_C408( C343 C408 ) C343_=_C451( C343 C451 ) C343_=_C481( C343 C481 ) C343_=_C482( C343 C482 ) \nC343_=_C483( C343 C483 ) C343_=_C485( C343 C485 ) C343_=_C490( C343 C490 ) C343_=_C492( C343 C492 ) C343_=_C500( C343 C500 ) C343_=_C527( C343 C527 ) \nC343_=_C528( C343 C528 ) C343_=_C546( C343 C546 ) C343_=_C574( C343 C574 ) C343_=_C618( C343 C618 ) C343_=_C640( C343 C640 ) C343_=_C642( C343 C642 ) \nC343_=_C647( C343 C647 ) C343_=_C678( C343 C678 ) C343_=_C688( C343 C688 ) C343_=_C706( C343 C706 ) C343_=_C708( C343 C708 ) C343_=_C713( C343 C713 ) \nC343_=_C715( C343 C715 ) C343_=_C742( C343 C742 ) C343_=_C747( C343 C747 ) C343_=_C750( C343 C750 ) C343_=_C751( C343 C751 ) C343_=_C765( C343 C765 ) \nC343_=_C766( C343 C766 ) C343_=_C784( C343 C784 ) C343_=_C795( C343 C795 ) C343_=_C812( C343 C812 ) C343_=_C833( C343 C833 ) C343_=_C836( C343 C836 ) \nC343_=_C854( C343 C854 ) C343_=_C863( C343 C863 ) C343_=_C865( C343 C865 ) C343_=_C881( C343 C881 ) C343_=_C885( C343 C885 ) C343_=_C896( C343 C896 ) \nC344_=_C345( C344 C345 ) C344_=_C346( C344 C346 ) C344_=_C349( C344 C349 ) C344_=_C419( C344 C419 ) C344_=_C423( C344 C423 ) C344_=_C483( C344 C483 ) \nC344_=_C486( C344 C486 ) C344_=_C487( C344 C487 ) C344_=_C492( C344 C492 ) C344_=_C502( C344 C502 ) C344_=_C508( C344 C508 ) C344_=_C519( C344 C519 ) \nC344_=_C546( C344 C546 ) C344_=_C586( C344 C586 ) C344_=_C611( C344 C611 ) C344_=_C615( C344 C615 ) C344_=_C623( C344 C623 ) C344_=_C632( C344 C632 ) \nC344_=_C645( C344 C645 ) C344_=_C646( C344 C646 ) C344_=_C647( C344 C647 ) C344_=_C660( C344 C660 ) C344_=_C664( C344 C664 ) C344_=_C716( C344 C716 ) \nC344_=_C720( C344 C720 ) C344_=_C745( C344 C745 ) C344_=_C752( C344 C752 ) C344_=_C753( C344 C753 ) C344_=_C757( C344 C757 ) C344_=_C765( C344 C765 ) \nC344_=_C801( C344 C801 ) C344_=_C822( C344 C822 ) C344_=_C823( C344 C823 ) C344_=_C826( C344 C826 ) C344_=_C831( C344 C831 ) C344_=_C887( C344 C887 ) \nC344_=_C889( C344 C889 ) C344_=_C898( C344 C898 ) C345_=_C346( C345 C346 ) C345_=_C390( C345 C390 ) C345_=_C420( C345 C420 ) C345_=_C449( C345 C449 ) \nC345_=_C476( C345 C476 ) C345_=_C483( C345 C483 ) C345_=_C486( C345 C486 ) C345_=_C487( C345 C487 ) C345_=_C544( C345 C544 ) C345_=_C582( C345 C582 ) \nC345_=_C585( C345 C585 ) C345_=_C632( C345 C632 ) C345_=_C645( C345 C645 ) C345_=_C646( C345 C646 ) C345_=_C647( C345 C647 ) C345_=_C660( C345 C660 ) \nC345_=_C676( C345 C676 ) C345_=_C687( C345 C687 ) C345_=_C709( C345 C709 ) C345_=_C710( C345 C710 ) C345_=_C714( C345 C714 ) C345_=_C745( C345 C745 ) \nC345_=_C752( C345 C752 ) C345_=_C753( C345 C753 ) C345_=_C763( C345 C763 ) C345_=_C766( C345 C766 ) C345_=_C787( C345 C787 ) C345_=_C823( C345 C823 ) \nC345_=_C863( C345 C863 ) C345_=_C877( C345 C877 ) C345_=_C893( C345 C893 ) C346_=_C368( C346 C368 ) C346_=_C374( C346 C374 ) C346_=_C424( C346 C424 ) \nC346_=_C483( C346 C483 ) C346_=_C486( C346 C486 ) C346_=_C487( C346 C487 ) C346_=_C498( C346 C498 ) C346_=_C548( C346 C548 ) C346_=_C565( C346 C565 ) \nC346_=_C574( C346 C574 ) C346_=_C624( C346 C624 ) C346_=_C632( C346 C632 ) C346_=_C645( C346 C645 ) C346_=_C646( C346 C646 ) C346_=_C647( C346 C647 ) \nC346_=_C649( C346 C649 ) C346_=_C651( C346 C651 ) C346_=_C676( C346 C676 ) C346_=_C707( C346 C707 ) C346_=_C708( C346 C708 ) C346_=_C745( C346 C745 ) \nC346_=_C752( C346 C752 ) C346_=_C753( C346 C753 ) C346_=_C775( C346 C775 ) C346_=_C813( C346 C813 ) C346_=_C823( C346 C823 ) C346_=_C830( C346 C830 ) \nC346_=_C839( C346 C839 ) C346_=_C865( C346 C865 ) C346_=_C881( C346 C881 ) C347_=_C348( C347 C348 ) C347_=_C349( C347 C349 ) C347_=_C350( C347 C350 ) \nC347_=_C408( C347 C408 ) C347_=_C488( C347 C488 ) C347_=_C489( C347 C489 ) C347_=_C490( C347 C490 ) C347_=_C498( C347 C498 ) C347_=_C506( C347 C506 ) \nC347_=_C507( C347 C507 ) C347_=_C508( C347 C508 ) C347_=_C517( C347 C517 ) C347_=_C545( C347 C545 ) C347_=_C567( C347 C567 ) C347_=_C574( C347 C574 ) \nC347_=_C648( C347 C648 ) C347_=_C649( C347 C649 ) C347_=_C670( C347 C670 ) C347_=_C686( C347 C686 ) C347_=_C745( C347 C745 ) C347_=_C754( C347 C754 ) \nC347_=_C758( C347 C758 ) C347_=_C763( C347 C763 ) C347_=_C820( C347 C820 ) C347_=_C824( C347 C824 ) C347_=_C852( C347 C852 ) C347_=_C858( C347 C858 ) \nC347_=_C859( C347 C859 ) C347_=_C860( C347 C860 ) C347_=_C863( C347 C863 ) C347_=_C864( C347 C864 ) C347_=_C867( C347 C867 ) C347_=_C870( C347 C870 ) \nC347_=_C891( C347 C891 ) C347_=_C892( C347 C892 ) C348_=_C349( C348 C349 ) C348_=_C350( C348 C350 ) C348_=_C410( C348 C410 ) C348_=_C451( C348 C451 ) \nC348_=_C488( C348 C488 ) C348_=_C489( C348 C489 ) C348_=_C490( C348 C490 ) C348_=_C519( C348 C519 ) C348_=_C547(</w:t>
      </w:r>
    </w:p>
    <w:p>
      <w:pPr>
        <w:pStyle w:val="PreformattedText"/>
        <w:bidi w:val="0"/>
        <w:spacing w:before="0" w:after="0"/>
        <w:jc w:val="left"/>
        <w:rPr/>
      </w:pPr>
      <w:r>
        <w:rPr/>
        <w:t xml:space="preserve"> </w:t>
      </w:r>
      <w:r>
        <w:rPr/>
        <w:t>C348 C547 ) C348_=_C598( C348 C598 ) \nC348_=_C648( C348 C648 ) C348_=_C649( C348 C649 ) C348_=_C661( C348 C661 ) C348_=_C665( C348 C665 ) C348_=_C670( C348 C670 ) C348_=_C671( C348 C671 ) \nC348_=_C687( C348 C687 ) C348_=_C706( C348 C706 ) C348_=_C715( C348 C715 ) C348_=_C734( C348 C734 ) C348_=_C754( C348 C754 ) C348_=_C764( C348 C764 ) \nC348_=_C774( C348 C774 ) C348_=_C775( C348 C775 ) C348_=_C776( C348 C776 ) C348_=_C804( C348 C804 ) C348_=_C805( C348 C805 ) C348_=_C812( C348 C812 ) \nC348_=_C815( C348 C815 ) C348_=_C820( C348 C820 ) C348_=_C822( C348 C822 ) C348_=_C824( C348 C824 ) C348_=_C850( C348 C850 ) C348_=_C858( C348 C858 ) \nC348_=_C859( C348 C859 ) C348_=_C864( C348 C864 ) C348_=_C865( C348 C865 ) C348_=_C870( C348 C870 ) C348_=_C885( C348 C885 ) C348_=_C891( C348 C891 ) \nC348_=_C894( C348 C894 ) C348_=_C896( C348 C896 ) C349_=_C350( C349 C350 ) C349_=_C419( C349 C419 ) C349_=_C488( C349 C488 ) C349_=_C489( C349 C489 ) \nC349_=_C490( C349 C490 ) C349_=_C497( C349 C497 ) C349_=_C509( C349 C509 ) C349_=_C521( C349 C521 ) C349_=_C556( C349 C556 ) C349_=_C586( C349 C586 ) \nC349_=_C588( C349 C588 ) C349_=_C615( C349 C615 ) C349_=_C623( C349 C623 ) C349_=_C626( C349 C626 ) C349_=_C648( C349 C648 ) C349_=_C649( C349 C649 ) \nC349_=_C664( C349 C664 ) C349_=_C686( C349 C686 ) C349_=_C697( C349 C697 ) C349_=_C713( C349 C713 ) C349_=_C716( C349 C716 ) C349_=_C720( C349 C720 ) \nC349_=_C753( C349 C753 ) C349_=_C754( C349 C754 ) C349_=_C765( C349 C765 ) C349_=_C793( C349 C793 ) C349_=_C796( C349 C796 ) C349_=_C820( C349 C820 ) \nC349_=_C822( C349 C822 ) C349_=_C824( C349 C824 ) C349_=_C826( C349 C826 ) C349_=_C831( C349 C831 ) C349_=_C833( C349 C833 ) C349_=_C842( C349 C842 ) \nC349_=_C847( C349 C847 ) C349_=_C858( C349 C858 ) C349_=_C859( C349 C859 ) C349_=_C864( C349 C864 ) C349_=_C878( C349 C878 ) C349_=_C889( C349 C889 ) \nC350_=_C488( C350 C488 ) C350_=_C489( C350 C489 ) C350_=_C490( C350 C490 ) C350_=_C648( C350 C648 ) C350_=_C649( C350 C649 ) C350_=_C671( C350 C671 ) \nC350_=_C715( C350 C715 ) C350_=_C743( C350 C743 ) C350_=_C754( C350 C754 ) C350_=_C760( C350 C760 ) C350_=_C779( C350 C779 ) C350_=_C790( C350 C790 ) \nC350_=_C795( C350 C795 ) C350_=_C805( C350 C805 ) C350_=_C820( C350 C820 ) C350_=_C824( C350 C824 ) C350_=_C826( C350 C826 ) C350_=_C858( C350 C858 ) \nC350_=_C859( C350 C859 ) C350_=_C864( C350 C864 ) C350_=_C887( C350 C887 ) C350_=_C896( C350 C896 ) C350_=_C898( C350 C898 ) C351_=_C359( C351 C359 ) \nC351_=_C378( C351 C378 ) C351_=_C468( C351 C468 ) C351_=_C481( C351 C481 ) C351_=_C486( C351 C486 ) C351_=_C491( C351 C491 ) C351_=_C492( C351 C492 ) \nC351_=_C493( C351 C493 ) C351_=_C506( C351 C506 ) C351_=_C536( C351 C536 ) C351_=_C598( C351 C598 ) C351_=_C616( C351 C616 ) C351_=_C626( C351 C626 ) \nC351_=_C639( C351 C639 ) C351_=_C640( C351 C640 ) C351_=_C648( C351 C648 ) C351_=_C650( C351 C650 ) C351_=_C651( C351 C651 ) C351_=_C652( C351 C652 ) \nC351_=_C653( C351 C653 ) C351_=_C661( C351 C661 ) C351_=_C691( C351 C691 ) C351_=_C755( C351 C755 ) C351_=_C756( C351 C756 ) C351_=_C795( C351 C795 ) \nC351_=_C807( C351 C807 ) C351_=_C817( C351 C817 ) C351_=_C823( C351 C823 ) C351_=_C825( C351 C825 ) C351_=_C826( C351 C826 ) C351_=_C827( C351 C827 ) \nC351_=_C828( C351 C828 ) C351_=_C831( C351 C831 ) C351_=_C857( C351 C857 ) C351_=_C858( C351 C858 ) C351_=_C865( C351 C865 ) C351_=_C866( C351 C866 ) \nC351_=_C881( C351 C881 ) C351_=_C887( C351 C887 ) C351_=_C889( C351 C889 ) C352_=_C353( C352 C353 ) C352_=_C370( C352 C370 ) C352_=_C383( C352 C383 ) \nC352_=_C389( C352 C389 ) C352_=_C390( C352 C390 ) C352_=_C482( C352 C482 ) C352_=_C486( C352 C486 ) C352_=_C494( C352 C494 ) C352_=_C495( C352 C495 ) \nC352_=_C496( C352 C496 ) C352_=_C497( C352 C497 ) C352_=_C498( C352 C498 ) C352_=_C499( C352 C499 ) C352_=_C500( C352 C500 ) C352_=_C502( C352 C502 ) \nC352_=_C532( C352 C532 ) C352_=_C535( C352 C535 ) C352_=_C536( C352 C536 ) C352_=_C549( C352 C549 ) C352_=_C550( C352 C550 ) C352_=_C633( C352 C633 ) \nC352_=_C645( C352 C645 ) C352_=_C654( C352 C654 ) C352_=_C655( C352 C655 ) C352_=_C670( C352 C670 ) C352_=_C682( C352 C682 ) C352_=_C683( C352 C683 ) \nC352_=_C684( C352 C684 ) C352_=_C699( C352 C699 ) C352_=_C754( C352 C754 ) C352_=_C757( C352 C757 ) C352_=_C758( C352 C758 ) C352_=_C790( C352 C790 ) \nC352_=_C799( C352 C799 ) C352_=_C820( C352 C820 ) C352_=_C822( C352 C822 ) C352_=_C826( C352 C826 ) C352_=_C829( C352 C829 ) C352_=_C836( C352 C836 ) \nC352_=_C843( C352 C843 ) C352_=_C865( C352 C865 ) C352_=_C872( C352 C872 ) C352_=_C881( C352 C881 ) C352_=_C882( C352 C882 ) C352_=_C891( C352 C891 ) \nC352_=_C892( C352 C892 ) C352_=_C896( C352 C896 ) C353_=_C395( C353 C395 ) C353_=_C422( C353 C422 ) C353_=_C482( C353 C482 ) C353_=_C489( C353 C489 ) \nC353_=_C490( C353 C490 ) C353_=_C494( C353 C494 ) C353_=_C495( C353 C495 ) C353_=_C496( C353 C496 ) C353_=_C497( C353 C497 ) C353_=_C498( C353 C498 ) \nC353_=_C499( C353 C499 ) C353_=_C500( C353 C500 ) C353_=_C555( C353 C555 ) C353_=_C645( C353 C645 ) C353_=_C653( C353 C653 ) C353_=_C654( C353 C654 ) \nC353_=_C655( C353 C655 ) C353_=_C678( C353 C678 ) C353_=_C734( C353 C734 ) C353_=_C736( C353 C736 ) C353_=_C750( C353 C750 ) C353_=_C756( C353 C756 ) \nC353_=_C757( C353 C757 ) C353_=_C758( C353 C758 ) C353_=_C766( C353 C766 ) C353_=_C770( C353 C770 ) C353_=_C793( C353 C793 ) C353_=_C799( C353 C799 ) \nC353_=_C807( C353 C807 ) C353_=_C808( C353 C808 ) C353_=_C813( C353 C813 ) C353_=_C815( C353 C815 ) C353_=_C823( C353 C823 ) C353_=_C829( C353 C829 ) \nC353_=_C857( C353 C857 ) C353_=_C867( C353 C867 ) C353_=_C878( C353 C878 ) C353_=_C891( C353 C891 ) C353_=_C892( C353 C892 ) C353_=_C895( C353 C895 ) \nC355_=_C370( C355 C370 ) C355_=_C481( C355 C481 ) C355_=_C491( C355 C491 ) C355_=_C526( C355 C526 ) C355_=_C530( C355 C530 ) C355_=_C532( C355 C532 ) \nC355_=_C550( C355 C550 ) C355_=_C559( C355 C559 ) C355_=_C567( C355 C567 ) C355_=_C609( C355 C609 ) C355_=_C646( C355 C646 ) C355_=_C648( C355 C648 ) \nC355_=_C650( C355 C650 ) C355_=_C660( C355 C660 ) C355_=_C673( C355 C673 ) C355_=_C708( C355 C708 ) C355_=_C709( C355 C709 ) C355_=_C711( C355 C711 ) \nC355_=_C714( C355 C714 ) C355_=_C735( C355 C735 ) C355_=_C742( C355 C742 ) C355_=_C759( C355 C759 ) C355_=_C760( C355 C760 ) C355_=_C770( C355 C770 ) \nC355_=_C804( C355 C804 ) C355_=_C830( C355 C830 ) C355_=_C841( C355 C841 ) C355_=_C854( C355 C854 ) C355_=_C858( C355 C858 ) C355_=_C860( C355 C860 ) \nC355_=_C863( C355 C863 ) C355_=_C874( C355 C874 ) C355_=_C893( C355 C893 ) C355_=_C895( C355 C895 ) C355_=_C896( C355 C896 ) C355_=_C897( C355 C897 ) \nC359_=_C388( C359 C388 ) C359_=_C390( C359 C390 ) C359_=_C462( C359 C462 ) C359_=_C486( C359 C486 ) C359_=_C493( C359 C493 ) C359_=_C506( C359 C506 ) \nC359_=_C508( C359 C508 ) C359_=_C519( C359 C519 ) C359_=_C556( C359 C556 ) C359_=_C564( C359 C564 ) C359_=_C565( C359 C565 ) C359_=_C599( C359 C599 ) \nC359_=_C617( C359 C617 ) C359_=_C633( C359 C633 ) C359_=_C648( C359 C648 ) C359_=_C661( C359 C661 ) C359_=_C665( C359 C665 ) C359_=_C775( C359 C775 ) \nC359_=_C799( C359 C799 ) C359_=_C802( C359 C802 ) C359_=_C816( C359 C816 ) C359_=_C831( C359 C831 ) C359_=_C845( C359 C845 ) C359_=_C858( C359 C858 ) \nC359_=_C865( C359 C865 ) C359_=_C866( C359 C866 ) C359_=_C867( C359 C867 ) C359_=_C878( C359 C878 ) C359_=_C881( C359 C881 ) C359_=_C891( C359 C891 ) \nC359_=_C897( C359 C897 ) C366_=_C383( C366 C383 ) C366_=_C469( C366 C469 ) C366_=_C485( C366 C485 ) C366_=_C487( C366 C487 ) C366_=_C494( C366 C494 ) \nC366_=_C506( C366 C506 ) C366_=_C547( C366 C547 ) C366_=_C549( C366 C549 ) C366_=_C588( C366 C588 ) C366_=_C602( C366 C602 ) C366_=_C609( C366 C609 ) \nC366_=_C623( C366 C623 ) C366_=_C640( C366 C640 ) C366_=_C642( C366 C642 ) C366_=_C665( C366 C665 ) C366_=_C715( C366 C715 ) C366_=_C735( C366 C735 ) \nC366_=_C736( C366 C736 ) C366_=_C737( C366 C737 ) C366_=_C741( C366 C741 ) C366_=_C764( C366 C764 ) C366_=_C765( C366 C765 ) C366_=_C766( C366 C766 ) \nC366_=_C769( C366 C769 ) C366_=_C813( C366 C813 ) C366_=_C815( C366 C815 ) C366_=_C816( C366 C816 ) C366_=_C817( C366 C817 ) C366_=_C825( C366 C825 ) \nC366_=_C833( C366 C833 ) C366_=_C835( C366 C835 ) C366_=_C852( C366 C852 ) C366_=_C854( C366 C854 ) C366_=_C870( C366 C870 ) C366_=_C875( C366 C875 ) \nC366_=_C877( C366 C877 ) C366_=_C881( C366 C881 ) C366_=_C885( C366 C885 ) C366_=_C890( C366 C890 ) C366_=_C893( C366 C893 ) C368_=_C373( C368 C373 ) \nC368_=_C378( C368 C378 ) C368_=_C415( C368 C415 ) C368_=_C424( C368 C424 ) C368_=_C483( C368 C483 ) C368_=_C495( C368 C495 ) C368_=_C506( C368 C506 ) \nC368_=_C530( C368 C530 ) C368_=_C547( C368 C547 ) C368_=_C553( C368 C553 ) C368_=_C558( C368 C558 ) C368_=_C570( C368 C570 ) C368_=_C574( C368 C574 ) \nC368_=_C614( C368 C614 ) C368_=_C621( C368 C621 ) C368_=_C640( C368 C640 ) C368_=_C642( C368 C642 ) C368_=_C649( C368 C649 ) C368_=_C651( C368 C651 ) \nC368_=_C709( C368 C709 ) C368_=_C755( C368 C755 ) C368_=_C770( C368 C770 ) C368_=_C771( C368 C771 ) C368_=_C772( C368 C772 ) C368_=_C803( C368 C803 ) \nC368_=_C813( C368 C813 ) C368_=_C825( C368 C825 ) C368_=_C827( C368 C827 ) C368_=_C839( C368 C839 ) C368_=_C843( C368 C843 ) C368_=_C854( C368 C854 ) \nC368_=_C858( C368 C858 ) C368_=_C874( C368 C874 ) C368_=_C892( C368 C892 ) C368_=_C894( C368 C894 ) C368_=_C895( C368 C895 ) C368_=_C898( C368 C898 ) \nC370_=_C373( C370 C373 ) C370_=_C374( C370 C374 ) C370_=_C383( C370 C383 ) C370_=_C486( C370 C486 ) C370_=_C492( C370 C492 ) C370_=_C509( C370 C509 ) \nC370_=_C517( C370 C517 ) C370_=_C530( C370 C530 ) C370_=_C535( C370 C535 ) C370_=_C536( C370 C536 ) C370_=_C559( C370 C559 ) C370_=_C567( C370 C567 ) \nC370_=_C627( C370 C627 ) C370_=_C633( C370 C633 ) C370_=_C648( C370 C648 ) C370_=_C649( C370 C649 ) C370_=_C660( C370 C660 ) C370_=_C673( C370 C673 ) \nC370_=_C682( C370 C682 ) C370_=_C683( C370 C683 ) C370_=_C684( C370 C684 ) C370_=_C687( C370 C687 ) C370_=_C688( C370 C688 ) C370_=_C708(</w:t>
      </w:r>
    </w:p>
    <w:p>
      <w:pPr>
        <w:pStyle w:val="PreformattedText"/>
        <w:bidi w:val="0"/>
        <w:spacing w:before="0" w:after="0"/>
        <w:jc w:val="left"/>
        <w:rPr/>
      </w:pPr>
      <w:r>
        <w:rPr/>
        <w:t xml:space="preserve"> </w:t>
      </w:r>
      <w:r>
        <w:rPr/>
        <w:t>C370 C708 ) \nC370_=_C709( C370 C709 ) C370_=_C711( C370 C711 ) C370_=_C719( C370 C719 ) C370_=_C735( C370 C735 ) C370_=_C737( C370 C737 ) C370_=_C742( C370 C742 ) \nC370_=_C745( C370 C745 ) C370_=_C752( C370 C752 ) C370_=_C755( C370 C755 ) C370_=_C769( C370 C769 ) C370_=_C770( C370 C770 ) C370_=_C774( C370 C774 ) \nC370_=_C820( C370 C820 ) C370_=_C826( C370 C826 ) C370_=_C831( C370 C831 ) C370_=_C836( C370 C836 ) C370_=_C854( C370 C854 ) C370_=_C857( C370 C857 ) \nC370_=_C858( C370 C858 ) C370_=_C863( C370 C863 ) C370_=_C872( C370 C872 ) C370_=_C874( C370 C874 ) C370_=_C893( C370 C893 ) C370_=_C895( C370 C895 ) \nC370_=_C897( C370 C897 ) C373_=_C374( C373 C374 ) C373_=_C378( C373 C378 ) C373_=_C415( C373 C415 ) C373_=_C419( C373 C419 ) C373_=_C492( C373 C492 ) \nC373_=_C495( C373 C495 ) C373_=_C506( C373 C506 ) C373_=_C517( C373 C517 ) C373_=_C530( C373 C530 ) C373_=_C534( C373 C534 ) C373_=_C547( C373 C547 ) \nC373_=_C553( C373 C553 ) C373_=_C558( C373 C558 ) C373_=_C570( C373 C570 ) C373_=_C599( C373 C599 ) C373_=_C614( C373 C614 ) C373_=_C616( C373 C616 ) \nC373_=_C618( C373 C618 ) C373_=_C621( C373 C621 ) C373_=_C627( C373 C627 ) C373_=_C642( C373 C642 ) C373_=_C645( C373 C645 ) C373_=_C649( C373 C649 ) \nC373_=_C681( C373 C681 ) C373_=_C686( C373 C686 ) C373_=_C709( C373 C709 ) C373_=_C710( C373 C710 ) C373_=_C719( C373 C719 ) C373_=_C737( C373 C737 ) \nC373_=_C745( C373 C745 ) C373_=_C752( C373 C752 ) C373_=_C755( C373 C755 ) C373_=_C758( C373 C758 ) C373_=_C774( C373 C774 ) C373_=_C775( C373 C775 ) \nC373_=_C803( C373 C803 ) C373_=_C817( C373 C817 ) C373_=_C827( C373 C827 ) C373_=_C839( C373 C839 ) C373_=_C843( C373 C843 ) C373_=_C854( C373 C854 ) \nC373_=_C856( C373 C856 ) C373_=_C858( C373 C858 ) C373_=_C860( C373 C860 ) C373_=_C872( C373 C872 ) C373_=_C874( C373 C874 ) C373_=_C894( C373 C894 ) \nC373_=_C897( C373 C897 ) C374_=_C395( C374 C395 ) C374_=_C469( C374 C469 ) C374_=_C492( C374 C492 ) C374_=_C517( C374 C517 ) C374_=_C530( C374 C530 ) \nC374_=_C564( C374 C564 ) C374_=_C599( C374 C599 ) C374_=_C615( C374 C615 ) C374_=_C616( C374 C616 ) C374_=_C617( C374 C617 ) C374_=_C624( C374 C624 ) \nC374_=_C627( C374 C627 ) C374_=_C649( C374 C649 ) C374_=_C715( C374 C715 ) C374_=_C737( C374 C737 ) C374_=_C745( C374 C745 ) C374_=_C752( C374 C752 ) \nC374_=_C755( C374 C755 ) C374_=_C771( C374 C771 ) C374_=_C774( C374 C774 ) C374_=_C804( C374 C804 ) C374_=_C805( C374 C805 ) C374_=_C829( C374 C829 ) \nC374_=_C830( C374 C830 ) C374_=_C858( C374 C858 ) C374_=_C867( C374 C867 ) C374_=_C872( C374 C872 ) C374_=_C877( C374 C877 ) C374_=_C887( C374 C887 ) \nC378_=_C415( C378 C415 ) C378_=_C468( C378 C468 ) C378_=_C493( C378 C493 ) C378_=_C506( C378 C506 ) C378_=_C530( C378 C530 ) C378_=_C547( C378 C547 ) \nC378_=_C553( C378 C553 ) C378_=_C555( C378 C555 ) C378_=_C558( C378 C558 ) C378_=_C563( C378 C563 ) C378_=_C564( C378 C564 ) C378_=_C565( C378 C565 ) \nC378_=_C570( C378 C570 ) C378_=_C614( C378 C614 ) C378_=_C616( C378 C616 ) C378_=_C621( C378 C621 ) C378_=_C642( C378 C642 ) C378_=_C691( C378 C691 ) \nC378_=_C739( C378 C739 ) C378_=_C755( C378 C755 ) C378_=_C759( C378 C759 ) C378_=_C775( C378 C775 ) C378_=_C778( C378 C778 ) C378_=_C779( C378 C779 ) \nC378_=_C799( C378 C799 ) C378_=_C803( C378 C803 ) C378_=_C807( C378 C807 ) C378_=_C823( C378 C823 ) C378_=_C825( C378 C825 ) C378_=_C827( C378 C827 ) \nC378_=_C837( C378 C837 ) C378_=_C843( C378 C843 ) C378_=_C845( C378 C845 ) C378_=_C854( C378 C854 ) C378_=_C857( C378 C857 ) C378_=_C858( C378 C858 ) \nC378_=_C874( C378 C874 ) C378_=_C881( C378 C881 ) C378_=_C894( C378 C894 ) C378_=_C898( C378 C898 ) C383_=_C420( C383 C420 ) C383_=_C469( C383 C469 ) \nC383_=_C485( C383 C485 ) C383_=_C486( C383 C486 ) C383_=_C535( C383 C535 ) C383_=_C536( C383 C536 ) C383_=_C544( C383 C544 ) C383_=_C547( C383 C547 ) \nC383_=_C609( C383 C609 ) C383_=_C623( C383 C623 ) C383_=_C632( C383 C632 ) C383_=_C640( C383 C640 ) C383_=_C673( C383 C673 ) C383_=_C682( C383 C682 ) \nC383_=_C683( C383 C683 ) C383_=_C684( C383 C684 ) C383_=_C707( C383 C707 ) C383_=_C715( C383 C715 ) C383_=_C735( C383 C735 ) C383_=_C736( C383 C736 ) \nC383_=_C737( C383 C737 ) C383_=_C741( C383 C741 ) C383_=_C758( C383 C758 ) C383_=_C764( C383 C764 ) C383_=_C769( C383 C769 ) C383_=_C772( C383 C772 ) \nC383_=_C813( C383 C813 ) C383_=_C815( C383 C815 ) C383_=_C816( C383 C816 ) C383_=_C817( C383 C817 ) C383_=_C820( C383 C820 ) C383_=_C825( C383 C825 ) \nC383_=_C826( C383 C826 ) C383_=_C833( C383 C833 ) C383_=_C836( C383 C836 ) C383_=_C856( C383 C856 ) C383_=_C875( C383 C875 ) C383_=_C885( C383 C885 ) \nC383_=_C890( C383 C890 ) C383_=_C891( C383 C891 ) C387_=_C408( C387 C408 ) C387_=_C410( C387 C410 ) C387_=_C489( C387 C489 ) C387_=_C496( C387 C496 ) \nC387_=_C497( C387 C497 ) C387_=_C502( C387 C502 ) C387_=_C531( C387 C531 ) C387_=_C535( C387 C535 ) C387_=_C536( C387 C536 ) C387_=_C544( C387 C544 ) \nC387_=_C545( C387 C545 ) C387_=_C546( C387 C546 ) C387_=_C547( C387 C547 ) C387_=_C548( C387 C548 ) C387_=_C549( C387 C549 ) C387_=_C567( C387 C567 ) \nC387_=_C585( C387 C585 ) C387_=_C586( C387 C586 ) C387_=_C623( C387 C623 ) C387_=_C627( C387 C627 ) C387_=_C632( C387 C632 ) C387_=_C650( C387 C650 ) \nC387_=_C654( C387 C654 ) C387_=_C686( C387 C686 ) C387_=_C691( C387 C691 ) C387_=_C694( C387 C694 ) C387_=_C706( C387 C706 ) C387_=_C716( C387 C716 ) \nC387_=_C739( C387 C739 ) C387_=_C760( C387 C760 ) C387_=_C763( C387 C763 ) C387_=_C764( C387 C764 ) C387_=_C778( C387 C778 ) C387_=_C802( C387 C802 ) \nC387_=_C824( C387 C824 ) C387_=_C829( C387 C829 ) C387_=_C842( C387 C842 ) C387_=_C845( C387 C845 ) C387_=_C850( C387 C850 ) C387_=_C852( C387 C852 ) \nC387_=_C858( C387 C858 ) C387_=_C864( C387 C864 ) C387_=_C872( C387 C872 ) C387_=_C877( C387 C877 ) C387_=_C878( C387 C878 ) C387_=_C888( C387 C888 ) \nC387_=_C898( C387 C898 ) C388_=_C415( C388 C415 ) C388_=_C524( C388 C524 ) C388_=_C624( C388 C624 ) C388_=_C676( C388 C676 ) C388_=_C682( C388 C682 ) \nC388_=_C687( C388 C687 ) C388_=_C739( C388 C739 ) C388_=_C743( C388 C743 ) C388_=_C756( C388 C756 ) C388_=_C759( C388 C759 ) C388_=_C765( C388 C765 ) \nC388_=_C774( C388 C774 ) C388_=_C787( C388 C787 ) C388_=_C799( C388 C799 ) C388_=_C807( C388 C807 ) C388_=_C816( C388 C816 ) C388_=_C827( C388 C827 ) \nC388_=_C833( C388 C833 ) C388_=_C841( C388 C841 ) C388_=_C850( C388 C850 ) C388_=_C870( C388 C870 ) C388_=_C889( C388 C889 ) C388_=_C896( C388 C896 ) \nC389_=_C390( C389 C390 ) C389_=_C395( C389 C395 ) C389_=_C422( C389 C422 ) C389_=_C482( C389 C482 ) C389_=_C532( C389 C532 ) C389_=_C549( C389 C549 ) \nC389_=_C550( C389 C550 ) C389_=_C553( C389 C553 ) C389_=_C555( C389 C555 ) C389_=_C558( C389 C558 ) C389_=_C570( C389 C570 ) C389_=_C633( C389 C633 ) \nC389_=_C650( C389 C650 ) C389_=_C654( C389 C654 ) C389_=_C665( C389 C665 ) C389_=_C671( C389 C671 ) C389_=_C688( C389 C688 ) C389_=_C699( C389 C699 ) \nC389_=_C716( C389 C716 ) C389_=_C751( C389 C751 ) C389_=_C753( C389 C753 ) C389_=_C754( C389 C754 ) C389_=_C808( C389 C808 ) C389_=_C820( C389 C820 ) \nC389_=_C822( C389 C822 ) C389_=_C830( C389 C830 ) C389_=_C866( C389 C866 ) C390_=_C420( C390 C420 ) C390_=_C462( C390 C462 ) C390_=_C476( C390 C476 ) \nC390_=_C493( C390 C493 ) C390_=_C508( C390 C508 ) C390_=_C519( C390 C519 ) C390_=_C530( C390 C530 ) C390_=_C532( C390 C532 ) C390_=_C549( C390 C549 ) \nC390_=_C550( C390 C550 ) C390_=_C564( C390 C564 ) C390_=_C565( C390 C565 ) C390_=_C582( C390 C582 ) C390_=_C617( C390 C617 ) C390_=_C633( C390 C633 ) \nC390_=_C639( C390 C639 ) C390_=_C654( C390 C654 ) C390_=_C660( C390 C660 ) C390_=_C665( C390 C665 ) C390_=_C676( C390 C676 ) C390_=_C709( C390 C709 ) \nC390_=_C710( C390 C710 ) C390_=_C754( C390 C754 ) C390_=_C763( C390 C763 ) C390_=_C766( C390 C766 ) C390_=_C769( C390 C769 ) C390_=_C770( C390 C770 ) \nC390_=_C775( C390 C775 ) C390_=_C787( C390 C787 ) C390_=_C793( C390 C793 ) C390_=_C799( C390 C799 ) C390_=_C801( C390 C801 ) C390_=_C803( C390 C803 ) \nC390_=_C822( C390 C822 ) C390_=_C845( C390 C845 ) C390_=_C877( C390 C877 ) C390_=_C878( C390 C878 ) C390_=_C891( C390 C891 ) C390_=_C897( C390 C897 ) \nC395_=_C489( C395 C489 ) C395_=_C490( C395 C490 ) C395_=_C555( C395 C555 ) C395_=_C564( C395 C564 ) C395_=_C570( C395 C570 ) C395_=_C599( C395 C599 ) \nC395_=_C616( C395 C616 ) C395_=_C624( C395 C624 ) C395_=_C650( C395 C650 ) C395_=_C653( C395 C653 ) C395_=_C654( C395 C654 ) C395_=_C683( C395 C683 ) \nC395_=_C688( C395 C688 ) C395_=_C716( C395 C716 ) C395_=_C751( C395 C751 ) C395_=_C753( C395 C753 ) C395_=_C754( C395 C754 ) C395_=_C766( C395 C766 ) \nC395_=_C795( C395 C795 ) C395_=_C799( C395 C799 ) C395_=_C804( C395 C804 ) C395_=_C805( C395 C805 ) C395_=_C808( C395 C808 ) C395_=_C815( C395 C815 ) \nC395_=_C837( C395 C837 ) C395_=_C845( C395 C845 ) C395_=_C859( C395 C859 ) C395_=_C867( C395 C867 ) C395_=_C870( C395 C870 ) C395_=_C887( C395 C887 ) \nC402_=_C418( C402 C418 ) C402_=_C439( C402 C439 ) C402_=_C451( C402 C451 ) C402_=_C459( C402 C459 ) C402_=_C496( C402 C496 ) C402_=_C499( C402 C499 ) \nC402_=_C507( C402 C507 ) C402_=_C547( C402 C547 ) C402_=_C561( C402 C561 ) C402_=_C611( C402 C611 ) C402_=_C614( C402 C614 ) C402_=_C615( C402 C615 ) \nC402_=_C621( C402 C621 ) C402_=_C627( C402 C627 ) C402_=_C633( C402 C633 ) C402_=_C647( C402 C647 ) C402_=_C652( C402 C652 ) C402_=_C683( C402 C683 ) \nC402_=_C688( C402 C688 ) C402_=_C694( C402 C694 ) C402_=_C743( C402 C743 ) C402_=_C747( C402 C747 ) C402_=_C760( C402 C760 ) C402_=_C772( C402 C772 ) \nC402_=_C824( C402 C824 ) C402_=_C830( C402 C830 ) C402_=_C835( C402 C835 ) C402_=_C837( C402 C837 ) C402_=_C847( C402 C847 ) C402_=_C854( C402 C854 ) \nC402_=_C888( C402 C888 ) C402_=_C893( C402 C893 ) C408_=_C410( C408 C410 ) C408_=_C451( C408 C451 ) C408_=_C489( C408 C489 ) C408_=_C508( C408 C508 ) \nC408_=_C524( C408 C524 ) C408_=_C527( C408 C527 ) C408_=_C545( C408 C545 ) C408_=_C567( C408 C567 ) C408_=_C574( C408 C574 ) C408_=_C618( C408 C618 ) \nC408_=_C632(</w:t>
      </w:r>
    </w:p>
    <w:p>
      <w:pPr>
        <w:pStyle w:val="PreformattedText"/>
        <w:bidi w:val="0"/>
        <w:spacing w:before="0" w:after="0"/>
        <w:jc w:val="left"/>
        <w:rPr/>
      </w:pPr>
      <w:r>
        <w:rPr/>
        <w:t xml:space="preserve"> </w:t>
      </w:r>
      <w:r>
        <w:rPr/>
        <w:t>C408 C632 ) C408_=_C670( C408 C670 ) C408_=_C686( C408 C686 ) C408_=_C688( C408 C688 ) C408_=_C691( C408 C691 ) C408_=_C706( C408 C706 ) \nC408_=_C708( C408 C708 ) C408_=_C745( C408 C745 ) C408_=_C760( C408 C760 ) C408_=_C765( C408 C765 ) C408_=_C778( C408 C778 ) C408_=_C779( C408 C779 ) \nC408_=_C784( C408 C784 ) C408_=_C804( C408 C804 ) C408_=_C820( C408 C820 ) C408_=_C823( C408 C823 ) C408_=_C833( C408 C833 ) C408_=_C836( C408 C836 ) \nC408_=_C854( C408 C854 ) C408_=_C864( C408 C864 ) C408_=_C865( C408 C865 ) C408_=_C866( C408 C866 ) C408_=_C870( C408 C870 ) C408_=_C881( C408 C881 ) \nC408_=_C891( C408 C891 ) C408_=_C894( C408 C894 ) C408_=_C896( C408 C896 ) C410_=_C420( C410 C420 ) C410_=_C439( C410 C439 ) C410_=_C489( C410 C489 ) \nC410_=_C491( C410 C491 ) C410_=_C500( C410 C500 ) C410_=_C517( C410 C517 ) C410_=_C534( C410 C534 ) C410_=_C567( C410 C567 ) C410_=_C574( C410 C574 ) \nC410_=_C632( C410 C632 ) C410_=_C639( C410 C639 ) C410_=_C661( C410 C661 ) C410_=_C665( C410 C665 ) C410_=_C670( C410 C670 ) C410_=_C678( C410 C678 ) \nC410_=_C687( C410 C687 ) C410_=_C691( C410 C691 ) C410_=_C706( C410 C706 ) C410_=_C711( C410 C711 ) C410_=_C715( C410 C715 ) C410_=_C734( C410 C734 ) \nC410_=_C741( C410 C741 ) C410_=_C751( C410 C751 ) C410_=_C760( C410 C760 ) C410_=_C764( C410 C764 ) C410_=_C778( C410 C778 ) C410_=_C793( C410 C793 ) \nC410_=_C804( C410 C804 ) C410_=_C815( C410 C815 ) C410_=_C816( C410 C816 ) C410_=_C822( C410 C822 ) C410_=_C831( C410 C831 ) C410_=_C835( C410 C835 ) \nC410_=_C850( C410 C850 ) C410_=_C857( C410 C857 ) C410_=_C878( C410 C878 ) C410_=_C885( C410 C885 ) C410_=_C887( C410 C887 ) C410_=_C894( C410 C894 ) \nC415_=_C485( C415 C485 ) C415_=_C506( C415 C506 ) C415_=_C524( C415 C524 ) C415_=_C530( C415 C530 ) C415_=_C547( C415 C547 ) C415_=_C553( C415 C553 ) \nC415_=_C558( C415 C558 ) C415_=_C570( C415 C570 ) C415_=_C611( C415 C611 ) C415_=_C614( C415 C614 ) C415_=_C621( C415 C621 ) C415_=_C627( C415 C627 ) \nC415_=_C642( C415 C642 ) C415_=_C739( C415 C739 ) C415_=_C741( C415 C741 ) C415_=_C747( C415 C747 ) C415_=_C752( C415 C752 ) C415_=_C754( C415 C754 ) \nC415_=_C755( C415 C755 ) C415_=_C765( C415 C765 ) C415_=_C769( C415 C769 ) C415_=_C803( C415 C803 ) C415_=_C807( C415 C807 ) C415_=_C816( C415 C816 ) \nC415_=_C827( C415 C827 ) C415_=_C833( C415 C833 ) C415_=_C837( C415 C837 ) C415_=_C842( C415 C842 ) C415_=_C843( C415 C843 ) C415_=_C852( C415 C852 ) \nC415_=_C854( C415 C854 ) C415_=_C858( C415 C858 ) C415_=_C874( C415 C874 ) C415_=_C889( C415 C889 ) C415_=_C894( C415 C894 ) C415_=_C896( C415 C896 ) \nC418_=_C419( C418 C419 ) C418_=_C439( C418 C439 ) C418_=_C459( C418 C459 ) C418_=_C486( C418 C486 ) C418_=_C490( C418 C490 ) C418_=_C500( C418 C500 ) \nC418_=_C507( C418 C507 ) C418_=_C527( C418 C527 ) C418_=_C570( C418 C570 ) C418_=_C598( C418 C598 ) C418_=_C602( C418 C602 ) C418_=_C611( C418 C611 ) \nC418_=_C614( C418 C614 ) C418_=_C615( C418 C615 ) C418_=_C627( C418 C627 ) C418_=_C633( C418 C633 ) C418_=_C645( C418 C645 ) C418_=_C647( C418 C647 ) \nC418_=_C661( C418 C661 ) C418_=_C665( C418 C665 ) C418_=_C683( C418 C683 ) C418_=_C694( C418 C694 ) C418_=_C708( C418 C708 ) C418_=_C714( C418 C714 ) \nC418_=_C737( C418 C737 ) C418_=_C739( C418 C739 ) C418_=_C747( C418 C747 ) C418_=_C759( C418 C759 ) C418_=_C760( C418 C760 ) C418_=_C772( C418 C772 ) \nC418_=_C807( C418 C807 ) C418_=_C822( C418 C822 ) C418_=_C828( C418 C828 ) C418_=_C830( C418 C830 ) C418_=_C835( C418 C835 ) C418_=_C837( C418 C837 ) \nC418_=_C843( C418 C843 ) C418_=_C854( C418 C854 ) C418_=_C875( C418 C875 ) C418_=_C892( C418 C892 ) C418_=_C894( C418 C894 ) C419_=_C454( C419 C454 ) \nC419_=_C463( C419 C463 ) C419_=_C468( C419 C468 ) C419_=_C495( C419 C495 ) C419_=_C570( C419 C570 ) C419_=_C586( C419 C586 ) C419_=_C589( C419 C589 ) \nC419_=_C599( C419 C599 ) C419_=_C602( C419 C602 ) C419_=_C615( C419 C615 ) C419_=_C617( C419 C617 ) C419_=_C623( C419 C623 ) C419_=_C645( C419 C645 ) \nC419_=_C652( C419 C652 ) C419_=_C664( C419 C664 ) C419_=_C671( C419 C671 ) C419_=_C681( C419 C681 ) C419_=_C686( C419 C686 ) C419_=_C708( C419 C708 ) \nC419_=_C716( C419 C716 ) C419_=_C719( C419 C719 ) C419_=_C720( C419 C720 ) C419_=_C737( C419 C737 ) C419_=_C739( C419 C739 ) C419_=_C759( C419 C759 ) \nC419_=_C765( C419 C765 ) C419_=_C774( C419 C774 ) C419_=_C775( C419 C775 ) C419_=_C776( C419 C776 ) C419_=_C812( C419 C812 ) C419_=_C822( C419 C822 ) \nC419_=_C826( C419 C826 ) C419_=_C827( C419 C827 ) C419_=_C828( C419 C828 ) C419_=_C831( C419 C831 ) C419_=_C860( C419 C860 ) C419_=_C874( C419 C874 ) \nC419_=_C882( C419 C882 ) C419_=_C889( C419 C889 ) C419_=_C897( C419 C897 ) C420_=_C451( C420 C451 ) C420_=_C476( C420 C476 ) C420_=_C517( C420 C517 ) \nC420_=_C534( C420 C534 ) C420_=_C574( C420 C574 ) C420_=_C582( C420 C582 ) C420_=_C632( C420 C632 ) C420_=_C639( C420 C639 ) C420_=_C660( C420 C660 ) \nC420_=_C661( C420 C661 ) C420_=_C670( C420 C670 ) C420_=_C676( C420 C676 ) C420_=_C678( C420 C678 ) C420_=_C709( C420 C709 ) C420_=_C710( C420 C710 ) \nC420_=_C711( C420 C711 ) C420_=_C741( C420 C741 ) C420_=_C750( C420 C750 ) C420_=_C751( C420 C751 ) C420_=_C763( C420 C763 ) C420_=_C766( C420 C766 ) \nC420_=_C787( C420 C787 ) C420_=_C793( C420 C793 ) C420_=_C815( C420 C815 ) C420_=_C816( C420 C816 ) C420_=_C831( C420 C831 ) C420_=_C835( C420 C835 ) \nC420_=_C857( C420 C857 ) C420_=_C877( C420 C877 ) C420_=_C887( C420 C887 ) C420_=_C891( C420 C891 ) C420_=_C894( C420 C894 ) C422_=_C423( C422 C423 ) \nC422_=_C482( C422 C482 ) C422_=_C509( C422 C509 ) C422_=_C521( C422 C521 ) C422_=_C524( C422 C524 ) C422_=_C545( C422 C545 ) C422_=_C549( C422 C549 ) \nC422_=_C553( C422 C553 ) C422_=_C555( C422 C555 ) C422_=_C582( C422 C582 ) C422_=_C588( C422 C588 ) C422_=_C655( C422 C655 ) C422_=_C664( C422 C664 ) \nC422_=_C671( C422 C671 ) C422_=_C678( C422 C678 ) C422_=_C683( C422 C683 ) C422_=_C691( C422 C691 ) C422_=_C713( C422 C713 ) C422_=_C714( C422 C714 ) \nC422_=_C715( C422 C715 ) C422_=_C734( C422 C734 ) C422_=_C736( C422 C736 ) C422_=_C756( C422 C756 ) C422_=_C758( C422 C758 ) C422_=_C763( C422 C763 ) \nC422_=_C771( C422 C771 ) C422_=_C790( C422 C790 ) C422_=_C793( C422 C793 ) C422_=_C808( C422 C808 ) C422_=_C813( C422 C813 ) C422_=_C830( C422 C830 ) \nC422_=_C839( C422 C839 ) C422_=_C857( C422 C857 ) C422_=_C864( C422 C864 ) C422_=_C867( C422 C867 ) C422_=_C878( C422 C878 ) C422_=_C895( C422 C895 ) \nC423_=_C483( C423 C483 ) C423_=_C508( C423 C508 ) C423_=_C509( C423 C509 ) C423_=_C519( C423 C519 ) C423_=_C521( C423 C521 ) C423_=_C524( C423 C524 ) \nC423_=_C533( C423 C533 ) C423_=_C545( C423 C545 ) C423_=_C546( C423 C546 ) C423_=_C582( C423 C582 ) C423_=_C588( C423 C588 ) C423_=_C598( C423 C598 ) \nC423_=_C611( C423 C611 ) C423_=_C646( C423 C646 ) C423_=_C664( C423 C664 ) C423_=_C683( C423 C683 ) C423_=_C691( C423 C691 ) C423_=_C708( C423 C708 ) \nC423_=_C713( C423 C713 ) C423_=_C714( C423 C714 ) C423_=_C715( C423 C715 ) C423_=_C720( C423 C720 ) C423_=_C752( C423 C752 ) C423_=_C756( C423 C756 ) \nC423_=_C757( C423 C757 ) C423_=_C763( C423 C763 ) C423_=_C771( C423 C771 ) C423_=_C790( C423 C790 ) C423_=_C801( C423 C801 ) C423_=_C803( C423 C803 ) \nC423_=_C812( C423 C812 ) C423_=_C816( C423 C816 ) C423_=_C856( C423 C856 ) C423_=_C864( C423 C864 ) C423_=_C867( C423 C867 ) C423_=_C887( C423 C887 ) \nC423_=_C893( C423 C893 ) C423_=_C898( C423 C898 ) C424_=_C457( C424 C457 ) C424_=_C462( C424 C462 ) C424_=_C483( C424 C483 ) C424_=_C486( C424 C486 ) \nC424_=_C545( C424 C545 ) C424_=_C574( C424 C574 ) C424_=_C647( C424 C647 ) C424_=_C649( C424 C649 ) C424_=_C651( C424 C651 ) C424_=_C697( C424 C697 ) \nC424_=_C699( C424 C699 ) C424_=_C753( C424 C753 ) C424_=_C766( C424 C766 ) C424_=_C775( C424 C775 ) C424_=_C779( C424 C779 ) C424_=_C813( C424 C813 ) \nC424_=_C828( C424 C828 ) C424_=_C830( C424 C830 ) C424_=_C839( C424 C839 ) C424_=_C841( C424 C841 ) C424_=_C847( C424 C847 ) C424_=_C858( C424 C858 ) \nC424_=_C866( C424 C866 ) C424_=_C891( C424 C891 ) C424_=_C897( C424 C897 ) C428_=_C457( C428 C457 ) C428_=_C458( C428 C458 ) C428_=_C476( C428 C476 ) \nC428_=_C489( C428 C489 ) C428_=_C517( C428 C517 ) C428_=_C523( C428 C523 ) C428_=_C528( C428 C528 ) C428_=_C546( C428 C546 ) C428_=_C550( C428 C550 ) \nC428_=_C555( C428 C555 ) C428_=_C556( C428 C556 ) C428_=_C607( C428 C607 ) C428_=_C611( C428 C611 ) C428_=_C646( C428 C646 ) C428_=_C649( C428 C649 ) \nC428_=_C684( C428 C684 ) C428_=_C687( C428 C687 ) C428_=_C707( C428 C707 ) C428_=_C710( C428 C710 ) C428_=_C714( C428 C714 ) C428_=_C734( C428 C734 ) \nC428_=_C745( C428 C745 ) C428_=_C772( C428 C772 ) C428_=_C778( C428 C778 ) C428_=_C779( C428 C779 ) C428_=_C784( C428 C784 ) C428_=_C787( C428 C787 ) \nC428_=_C795( C428 C795 ) C428_=_C801( C428 C801 ) C428_=_C802( C428 C802 ) C428_=_C807( C428 C807 ) C428_=_C808( C428 C808 ) C428_=_C812( C428 C812 ) \nC428_=_C815( C428 C815 ) C428_=_C823( C428 C823 ) C428_=_C839( C428 C839 ) C428_=_C841( C428 C841 ) C428_=_C860( C428 C860 ) C428_=_C865( C428 C865 ) \nC428_=_C875( C428 C875 ) C428_=_C877( C428 C877 ) C428_=_C885( C428 C885 ) C428_=_C888( C428 C888 ) C439_=_C459( C439 C459 ) C439_=_C481( C439 C481 ) \nC439_=_C488( C439 C488 ) C439_=_C491( C439 C491 ) C439_=_C497( C439 C497 ) C439_=_C500( C439 C500 ) C439_=_C507( C439 C507 ) C439_=_C574( C439 C574 ) \nC439_=_C611( C439 C611 ) C439_=_C614( C439 C614 ) C439_=_C615( C439 C615 ) C439_=_C627( C439 C627 ) C439_=_C633( C439 C633 ) C439_=_C647( C439 C647 ) \nC439_=_C683( C439 C683 ) C439_=_C691( C439 C691 ) C439_=_C694( C439 C694 ) C439_=_C747( C439 C747 ) C439_=_C750( C439 C750 ) C439_=_C760( C439 C760 ) \nC439_=_C772( C439 C772 ) C439_=_C774( C439 C774 ) C439_=_C805( C439 C805 ) C439_=_C829( C439 C829 ) C439_=_C830( C439 C830 ) C439_=_C835( C439 C835 ) \nC439_=_C837( C439 C837 ) C439_=_C854( C439 C854 ) C439_=_C859( C439 C859 ) C439_=_C870( C439 C870 ) C439_=_C878( C439 C878 ) C439_=_C892( C439 C892 ) \nC449_=_C458( C449 C458 ) C449_=_C459(</w:t>
      </w:r>
    </w:p>
    <w:p>
      <w:pPr>
        <w:pStyle w:val="PreformattedText"/>
        <w:bidi w:val="0"/>
        <w:spacing w:before="0" w:after="0"/>
        <w:jc w:val="left"/>
        <w:rPr/>
      </w:pPr>
      <w:r>
        <w:rPr/>
        <w:t xml:space="preserve"> </w:t>
      </w:r>
      <w:r>
        <w:rPr/>
        <w:t>C449 C459 ) C449_=_C483( C449 C483 ) C449_=_C507( C449 C507 ) C449_=_C528( C449 C528 ) C449_=_C544( C449 C544 ) \nC449_=_C563( C449 C563 ) C449_=_C567( C449 C567 ) C449_=_C607( C449 C607 ) C449_=_C639( C449 C639 ) C449_=_C642( C449 C642 ) C449_=_C653( C449 C653 ) \nC449_=_C655( C449 C655 ) C449_=_C676( C449 C676 ) C449_=_C677( C449 C677 ) C449_=_C681( C449 C681 ) C449_=_C682( C449 C682 ) C449_=_C707( C449 C707 ) \nC449_=_C714( C449 C714 ) C449_=_C720( C449 C720 ) C449_=_C736( C449 C736 ) C449_=_C741( C449 C741 ) C449_=_C750( C449 C750 ) C449_=_C753( C449 C753 ) \nC449_=_C759( C449 C759 ) C449_=_C772( C449 C772 ) C449_=_C778( C449 C778 ) C449_=_C793( C449 C793 ) C449_=_C796( C449 C796 ) C449_=_C817( C449 C817 ) \nC449_=_C829( C449 C829 ) C449_=_C830( C449 C830 ) C449_=_C836( C449 C836 ) C449_=_C843( C449 C843 ) C449_=_C845( C449 C845 ) C449_=_C847( C449 C847 ) \nC449_=_C872( C449 C872 ) C449_=_C882( C449 C882 ) C449_=_C885( C449 C885 ) C449_=_C887( C449 C887 ) C449_=_C892( C449 C892 ) C449_=_C893( C449 C893 ) \nC451_=_C519( C451 C519 ) C451_=_C527( C451 C527 ) C451_=_C547( C451 C547 ) C451_=_C598( C451 C598 ) C451_=_C618( C451 C618 ) C451_=_C621( C451 C621 ) \nC451_=_C652( C451 C652 ) C451_=_C688( C451 C688 ) C451_=_C706( C451 C706 ) C451_=_C708( C451 C708 ) C451_=_C750( C451 C750 ) C451_=_C765( C451 C765 ) \nC451_=_C774( C451 C774 ) C451_=_C784( C451 C784 ) C451_=_C805( C451 C805 ) C451_=_C812( C451 C812 ) C451_=_C824( C451 C824 ) C451_=_C833( C451 C833 ) \nC451_=_C836( C451 C836 ) C451_=_C854( C451 C854 ) C451_=_C865( C451 C865 ) C451_=_C881( C451 C881 ) C451_=_C896( C451 C896 ) C454_=_C463( C454 C463 ) \nC454_=_C468( C454 C468 ) C454_=_C499( C454 C499 ) C454_=_C506( C454 C506 ) C454_=_C556( C454 C556 ) C454_=_C570( C454 C570 ) C454_=_C589( C454 C589 ) \nC454_=_C602( C454 C602 ) C454_=_C617( C454 C617 ) C454_=_C621( C454 C621 ) C454_=_C652( C454 C652 ) C454_=_C671( C454 C671 ) C454_=_C694( C454 C694 ) \nC454_=_C719( C454 C719 ) C454_=_C774( C454 C774 ) C454_=_C776( C454 C776 ) C454_=_C795( C454 C795 ) C454_=_C802( C454 C802 ) C454_=_C805( C454 C805 ) \nC454_=_C812( C454 C812 ) C454_=_C828( C454 C828 ) C454_=_C830( C454 C830 ) C454_=_C852( C454 C852 ) C454_=_C857( C454 C857 ) C454_=_C867( C454 C867 ) \nC454_=_C874( C454 C874 ) C454_=_C882( C454 C882 ) C454_=_C889( C454 C889 ) C454_=_C890( C454 C890 ) C457_=_C458( C457 C458 ) C457_=_C468( C457 C468 ) \nC457_=_C476( C457 C476 ) C457_=_C492( C457 C492 ) C457_=_C494( C457 C494 ) C457_=_C523( C457 C523 ) C457_=_C528( C457 C528 ) C457_=_C546( C457 C546 ) \nC457_=_C548( C457 C548 ) C457_=_C555( C457 C555 ) C457_=_C556( C457 C556 ) C457_=_C558( C457 C558 ) C457_=_C607( C457 C607 ) C457_=_C609( C457 C609 ) \nC457_=_C618( C457 C618 ) C457_=_C649( C457 C649 ) C457_=_C684( C457 C684 ) C457_=_C707( C457 C707 ) C457_=_C710( C457 C710 ) C457_=_C734( C457 C734 ) \nC457_=_C771( C457 C771 ) C457_=_C795( C457 C795 ) C457_=_C807( C457 C807 ) C457_=_C808( C457 C808 ) C457_=_C812( C457 C812 ) C457_=_C828( C457 C828 ) \nC457_=_C854( C457 C854 ) C457_=_C856( C457 C856 ) C457_=_C860( C457 C860 ) C457_=_C885( C457 C885 ) C457_=_C888( C457 C888 ) C457_=_C897( C457 C897 ) \nC457_=_C898( C457 C898 ) C458_=_C459( C458 C459 ) C458_=_C468( C458 C468 ) C458_=_C476( C458 C476 ) C458_=_C494( C458 C494 ) C458_=_C521( C458 C521 ) \nC458_=_C523( C458 C523 ) C458_=_C528( C458 C528 ) C458_=_C546( C458 C546 ) C458_=_C548( C458 C548 ) C458_=_C555( C458 C555 ) C458_=_C556( C458 C556 ) \nC458_=_C558( C458 C558 ) C458_=_C563( C458 C563 ) C458_=_C607( C458 C607 ) C458_=_C642( C458 C642 ) C458_=_C653( C458 C653 ) C458_=_C655( C458 C655 ) \nC458_=_C671( C458 C671 ) C458_=_C677( C458 C677 ) C458_=_C681( C458 C681 ) C458_=_C684( C458 C684 ) C458_=_C707( C458 C707 ) C458_=_C710( C458 C710 ) \nC458_=_C734( C458 C734 ) C458_=_C741( C458 C741 ) C458_=_C750( C458 C750 ) C458_=_C759( C458 C759 ) C458_=_C771( C458 C771 ) C458_=_C778( C458 C778 ) \nC458_=_C795( C458 C795 ) C458_=_C796( C458 C796 ) C458_=_C807( C458 C807 ) C458_=_C808( C458 C808 ) C458_=_C812( C458 C812 ) C458_=_C824( C458 C824 ) \nC458_=_C829( C458 C829 ) C458_=_C843( C458 C843 ) C458_=_C856( C458 C856 ) C458_=_C860( C458 C860 ) C458_=_C872( C458 C872 ) C458_=_C882( C458 C882 ) \nC458_=_C885( C458 C885 ) C458_=_C887( C458 C887 ) C458_=_C888( C458 C888 ) C458_=_C898( C458 C898 ) C459_=_C500( C459 C500 ) C459_=_C507( C459 C507 ) \nC459_=_C563( C459 C563 ) C459_=_C611( C459 C611 ) C459_=_C614( C459 C614 ) C459_=_C615( C459 C615 ) C459_=_C627( C459 C627 ) C459_=_C633( C459 C633 ) \nC459_=_C642( C459 C642 ) C459_=_C647( C459 C647 ) C459_=_C653( C459 C653 ) C459_=_C655( C459 C655 ) C459_=_C677( C459 C677 ) C459_=_C681( C459 C681 ) \nC459_=_C683( C459 C683 ) C459_=_C694( C459 C694 ) C459_=_C741( C459 C741 ) C459_=_C747( C459 C747 ) C459_=_C750( C459 C750 ) C459_=_C759( C459 C759 ) \nC459_=_C760( C459 C760 ) C459_=_C772( C459 C772 ) C459_=_C775( C459 C775 ) C459_=_C778( C459 C778 ) C459_=_C787( C459 C787 ) C459_=_C796( C459 C796 ) \nC459_=_C817( C459 C817 ) C459_=_C829( C459 C829 ) C459_=_C830( C459 C830 ) C459_=_C835( C459 C835 ) C459_=_C837( C459 C837 ) C459_=_C841( C459 C841 ) \nC459_=_C843( C459 C843 ) C459_=_C854( C459 C854 ) C459_=_C860( C459 C860 ) C459_=_C872( C459 C872 ) C459_=_C874( C459 C874 ) C459_=_C882( C459 C882 ) \nC459_=_C885( C459 C885 ) C459_=_C887( C459 C887 ) C459_=_C890( C459 C890 ) C462_=_C487( C462 C487 ) C462_=_C493( C462 C493 ) C462_=_C508( C462 C508 ) \nC462_=_C519( C462 C519 ) C462_=_C545( C462 C545 ) C462_=_C564( C462 C564 ) C462_=_C565( C462 C565 ) C462_=_C614( C462 C614 ) C462_=_C617( C462 C617 ) \nC462_=_C665( C462 C665 ) C462_=_C673( C462 C673 ) C462_=_C711( C462 C711 ) C462_=_C713( C462 C713 ) C462_=_C714( C462 C714 ) C462_=_C720( C462 C720 ) \nC462_=_C753( C462 C753 ) C462_=_C760( C462 C760 ) C462_=_C775( C462 C775 ) C462_=_C799( C462 C799 ) C462_=_C831( C462 C831 ) C462_=_C841( C462 C841 ) \nC462_=_C842( C462 C842 ) C462_=_C845( C462 C845 ) C462_=_C858( C462 C858 ) C462_=_C875( C462 C875 ) C462_=_C878( C462 C878 ) C462_=_C888( C462 C888 ) \nC462_=_C891( C462 C891 ) C462_=_C897( C462 C897 ) C463_=_C468( C463 C468 ) C463_=_C553( C463 C553 ) C463_=_C582( C463 C582 ) C463_=_C585( C463 C585 ) \nC463_=_C589( C463 C589 ) C463_=_C602( C463 C602 ) C463_=_C617( C463 C617 ) C463_=_C632( C463 C632 ) C463_=_C649( C463 C649 ) C463_=_C652( C463 C652 ) \nC463_=_C660( C463 C660 ) C463_=_C671( C463 C671 ) C463_=_C697( C463 C697 ) C463_=_C719( C463 C719 ) C463_=_C734( C463 C734 ) C463_=_C747( C463 C747 ) \nC463_=_C751( C463 C751 ) C463_=_C756( C463 C756 ) C463_=_C758( C463 C758 ) C463_=_C764( C463 C764 ) C463_=_C774( C463 C774 ) C463_=_C776( C463 C776 ) \nC463_=_C799( C463 C799 ) C463_=_C803( C463 C803 ) C463_=_C812( C463 C812 ) C463_=_C815( C463 C815 ) C463_=_C831( C463 C831 ) C463_=_C847( C463 C847 ) \nC463_=_C852( C463 C852 ) C463_=_C859( C463 C859 ) C463_=_C874( C463 C874 ) C463_=_C882( C463 C882 ) C463_=_C889( C463 C889 ) C468_=_C494( C468 C494 ) \nC468_=_C506( C468 C506 ) C468_=_C548( C468 C548 ) C468_=_C556( C468 C556 ) C468_=_C558( C468 C558 ) C468_=_C589( C468 C589 ) C468_=_C602( C468 C602 ) \nC468_=_C616( C468 C616 ) C468_=_C617( C468 C617 ) C468_=_C621( C468 C621 ) C468_=_C652( C468 C652 ) C468_=_C671( C468 C671 ) C468_=_C691( C468 C691 ) \nC468_=_C694( C468 C694 ) C468_=_C719( C468 C719 ) C468_=_C771( C468 C771 ) C468_=_C774( C468 C774 ) C468_=_C776( C468 C776 ) C468_=_C802( C468 C802 ) \nC468_=_C805( C468 C805 ) C468_=_C807( C468 C807 ) C468_=_C812( C468 C812 ) C468_=_C825( C468 C825 ) C468_=_C828( C468 C828 ) C468_=_C856( C468 C856 ) \nC468_=_C857( C468 C857 ) C468_=_C867( C468 C867 ) C468_=_C874( C468 C874 ) C468_=_C881( C468 C881 ) C468_=_C882( C468 C882 ) C468_=_C889( C468 C889 ) \nC468_=_C898( C468 C898 ) C469_=_C476( C469 C476 ) C469_=_C485( C469 C485 ) C469_=_C530( C469 C530 ) C469_=_C547( C469 C547 ) C469_=_C567( C469 C567 ) \nC469_=_C602( C469 C602 ) C469_=_C609( C469 C609 ) C469_=_C615( C469 C615 ) C469_=_C617( C469 C617 ) C469_=_C623( C469 C623 ) C469_=_C624( C469 C624 ) \nC469_=_C639( C469 C639 ) C469_=_C640( C469 C640 ) C469_=_C653( C469 C653 ) C469_=_C715( C469 C715 ) C469_=_C735( C469 C735 ) C469_=_C736( C469 C736 ) \nC469_=_C737( C469 C737 ) C469_=_C741( C469 C741 ) C469_=_C745( C469 C745 ) C469_=_C764( C469 C764 ) C469_=_C765( C469 C765 ) C469_=_C769( C469 C769 ) \nC469_=_C771( C469 C771 ) C469_=_C796( C469 C796 ) C469_=_C808( C469 C808 ) C469_=_C813( C469 C813 ) C469_=_C815( C469 C815 ) C469_=_C816( C469 C816 ) \nC469_=_C817( C469 C817 ) C469_=_C822( C469 C822 ) C469_=_C824( C469 C824 ) C469_=_C825( C469 C825 ) C469_=_C829( C469 C829 ) C469_=_C833( C469 C833 ) \nC469_=_C837( C469 C837 ) C469_=_C850( C469 C850 ) C469_=_C858( C469 C858 ) C469_=_C859( C469 C859 ) C469_=_C860( C469 C860 ) C469_=_C864( C469 C864 ) \nC469_=_C866( C469 C866 ) C469_=_C875( C469 C875 ) C469_=_C877( C469 C877 ) C469_=_C885( C469 C885 ) C469_=_C887( C469 C887 ) C469_=_C888( C469 C888 ) \nC469_=_C889( C469 C889 ) C469_=_C890( C469 C890 ) C476_=_C499( C476 C499 ) C476_=_C523( C476 C523 ) C476_=_C528( C476 C528 ) C476_=_C546( C476 C546 ) \nC476_=_C555( C476 C555 ) C476_=_C556( C476 C556 ) C476_=_C582( C476 C582 ) C476_=_C607( C476 C607 ) C476_=_C626( C476 C626 ) C476_=_C639( C476 C639 ) \nC476_=_C648( C476 C648 ) C476_=_C660( C476 C660 ) C476_=_C676( C476 C676 ) C476_=_C684( C476 C684 ) C476_=_C707( C476 C707 ) C476_=_C709( C476 C709 ) \nC476_=_C710( C476 C710 ) C476_=_C734( C476 C734 ) C476_=_C745( C476 C745 ) C476_=_C763( C476 C763 ) C476_=_C766( C476 C766 ) C476_=_C778( C476 C778 ) \nC476_=_C787( C476 C787 ) C476_=_C795( C476 C795 ) C476_=_C807( C476 C807 ) C476_=_C808( C476 C808 ) C476_=_C812( C476 C812 ) C476_=_C817( C476 C817 ) \nC476_=_C822( C476 C822 ) C476_=_C835( C476 C835 ) C476_=_C837( C476 C837 ) C476_=_C839( C476 C839 ) C476_=_C859( C476 C859 ) C476_=_C860( C476 C860 ) \nC476_=_C865( C476 C865 ) C476_=_C870( C476 C870 ) C476_=_C877(</w:t>
      </w:r>
    </w:p>
    <w:p>
      <w:pPr>
        <w:pStyle w:val="PreformattedText"/>
        <w:bidi w:val="0"/>
        <w:spacing w:before="0" w:after="0"/>
        <w:jc w:val="left"/>
        <w:rPr/>
      </w:pPr>
      <w:r>
        <w:rPr/>
        <w:t xml:space="preserve"> </w:t>
      </w:r>
      <w:r>
        <w:rPr/>
        <w:t>C476 C877 ) C476_=_C885( C476 C885 ) C476_=_C888( C476 C888 ) C476_=_C895( C476 C895 ) \nC476_=_C897( C476 C897 ) C476_=_C898( C476 C898 ) C481_=_C482( C481 C482 ) C481_=_C483( C481 C483 ) C481_=_C485( C481 C485 ) C481_=_C488( C481 C488 ) \nC481_=_C491( C481 C491 ) C481_=_C492( C481 C492 ) C481_=_C493( C481 C493 ) C481_=_C494( C481 C494 ) C481_=_C533( C481 C533 ) C481_=_C574( C481 C574 ) \nC481_=_C626( C481 C626 ) C481_=_C640( C481 C640 ) C481_=_C642( C481 C642 ) C481_=_C648( C481 C648 ) C481_=_C650( C481 C650 ) C481_=_C651( C481 C651 ) \nC481_=_C652( C481 C652 ) C481_=_C653( C481 C653 ) C481_=_C660( C481 C660 ) C481_=_C661( C481 C661 ) C481_=_C664( C481 C664 ) C481_=_C691( C481 C691 ) \nC481_=_C710( C481 C710 ) C481_=_C714( C481 C714 ) C481_=_C747( C481 C747 ) C481_=_C750( C481 C750 ) C481_=_C751( C481 C751 ) C481_=_C755( C481 C755 ) \nC481_=_C756( C481 C756 ) C481_=_C790( C481 C790 ) C481_=_C804( C481 C804 ) C481_=_C817( C481 C817 ) C481_=_C825( C481 C825 ) C481_=_C826( C481 C826 ) \nC481_=_C827( C481 C827 ) C481_=_C828( C481 C828 ) C481_=_C829( C481 C829 ) C481_=_C839( C481 C839 ) C481_=_C859( C481 C859 ) C481_=_C860( C481 C860 ) \nC481_=_C863( C481 C863 ) C481_=_C870( C481 C870 ) C481_=_C887( C481 C887 ) C481_=_C894( C481 C894 ) C481_=_C895( C481 C895 ) C481_=_C896( C481 C896 ) \nC482_=_C483( C482 C483 ) C482_=_C485( C482 C485 ) C482_=_C493( C482 C493 ) C482_=_C494( C482 C494 ) C482_=_C495( C482 C495 ) C482_=_C496( C482 C496 ) \nC482_=_C497( C482 C497 ) C482_=_C498( C482 C498 ) C482_=_C499( C482 C499 ) C482_=_C500( C482 C500 ) C482_=_C509( C482 C509 ) C482_=_C549( C482 C549 ) \nC482_=_C553( C482 C553 ) C482_=_C555( C482 C555 ) C482_=_C585( C482 C585 ) C482_=_C586( C482 C586 ) C482_=_C589( C482 C589 ) C482_=_C640( C482 C640 ) \nC482_=_C642( C482 C642 ) C482_=_C645( C482 C645 ) C482_=_C646( C482 C646 ) C482_=_C654( C482 C654 ) C482_=_C655( C482 C655 ) C482_=_C671( C482 C671 ) \nC482_=_C711( C482 C711 ) C482_=_C716( C482 C716 ) C482_=_C737( C482 C737 ) C482_=_C747( C482 C747 ) C482_=_C750( C482 C750 ) C482_=_C751( C482 C751 ) \nC482_=_C757( C482 C757 ) C482_=_C758( C482 C758 ) C482_=_C759( C482 C759 ) C482_=_C778( C482 C778 ) C482_=_C808( C482 C808 ) C482_=_C828( C482 C828 ) \nC482_=_C829( C482 C829 ) C482_=_C830( C482 C830 ) C482_=_C836( C482 C836 ) C482_=_C850( C482 C850 ) C482_=_C854( C482 C854 ) C482_=_C863( C482 C863 ) \nC482_=_C874( C482 C874 ) C482_=_C891( C482 C891 ) C482_=_C892( C482 C892 ) C482_=_C893( C482 C893 ) C483_=_C485( C483 C485 ) C483_=_C492( C483 C492 ) \nC483_=_C502( C483 C502 ) C483_=_C533( C483 C533 ) C483_=_C544( C483 C544 ) C483_=_C574( C483 C574 ) C483_=_C598( C483 C598 ) C483_=_C640( C483 C640 ) \nC483_=_C642( C483 C642 ) C483_=_C646( C483 C646 ) C483_=_C649( C483 C649 ) C483_=_C651( C483 C651 ) C483_=_C660( C483 C660 ) C483_=_C708( C483 C708 ) \nC483_=_C714( C483 C714 ) C483_=_C720( C483 C720 ) C483_=_C747( C483 C747 ) C483_=_C750( C483 C750 ) C483_=_C751( C483 C751 ) C483_=_C753( C483 C753 ) \nC483_=_C803( C483 C803 ) C483_=_C812( C483 C812 ) C483_=_C813( C483 C813 ) C483_=_C839( C483 C839 ) C483_=_C856( C483 C856 ) C483_=_C863( C483 C863 ) \nC483_=_C893( C483 C893 ) C485_=_C524( C485 C524 ) C485_=_C531( C485 C531 ) C485_=_C547( C485 C547 ) C485_=_C609( C485 C609 ) C485_=_C611( C485 C611 ) \nC485_=_C623( C485 C623 ) C485_=_C640( C485 C640 ) C485_=_C642( C485 C642 ) C485_=_C707( C485 C707 ) C485_=_C710( C485 C710 ) C485_=_C715( C485 C715 ) \nC485_=_C720( C485 C720 ) C485_=_C735( C485 C735 ) C485_=_C736( C485 C736 ) C485_=_C737( C485 C737 ) C485_=_C741( C485 C741 ) C485_=_C747( C485 C747 ) \nC485_=_C750( C485 C750 ) C485_=_C751( C485 C751 ) C485_=_C756( C485 C756 ) C485_=_C764( C485 C764 ) C485_=_C769( C485 C769 ) C485_=_C804( C485 C804 ) \nC485_=_C813( C485 C813 ) C485_=_C815( C485 C815 ) C485_=_C816( C485 C816 ) C485_=_C817( C485 C817 ) C485_=_C824( C485 C824 ) C485_=_C825( C485 C825 ) \nC485_=_C833( C485 C833 ) C485_=_C854( C485 C854 ) C485_=_C863( C485 C863 ) C485_=_C875( C485 C875 ) C485_=_C885( C485 C885 ) C485_=_C889( C485 C889 ) \nC485_=_C890( C485 C890 ) C485_=_C895( C485 C895 ) C486_=_C487( C486 C487 ) C486_=_C500( C486 C500 ) C486_=_C506( C486 C506 ) C486_=_C535( C486 C535 ) \nC486_=_C536( C486 C536 ) C486_=_C632( C486 C632 ) C486_=_C633( C486 C633 ) C486_=_C645( C486 C645 ) C486_=_C646( C486 C646 ) C486_=_C647( C486 C647 ) \nC486_=_C648( C486 C648 ) C486_=_C661( C486 C661 ) C486_=_C682( C486 C682 ) C486_=_C683( C486 C683 ) C486_=_C684( C486 C684 ) C486_=_C697( C486 C697 ) \nC486_=_C699( C486 C699 ) C486_=_C714( C486 C714 ) C486_=_C745( C486 C745 ) C486_=_C752( C486 C752 ) C486_=_C753( C486 C753 ) C486_=_C766( C486 C766 ) \nC486_=_C775( C486 C775 ) C486_=_C779( C486 C779 ) C486_=_C807( C486 C807 ) C486_=_C820( C486 C820 ) C486_=_C823( C486 C823 ) C486_=_C826( C486 C826 ) \nC486_=_C830( C486 C830 ) C486_=_C831( C486 C831 ) C486_=_C836( C486 C836 ) C486_=_C847( C486 C847 ) C486_=_C858( C486 C858 ) C486_=_C865( C486 C865 ) \nC486_=_C866( C486 C866 ) C486_=_C875( C486 C875 ) C486_=_C892( C486 C892 ) C487_=_C498( C487 C498 ) C487_=_C523( C487 C523 ) C487_=_C548( C487 C548 ) \nC487_=_C549( C487 C549 ) C487_=_C564( C487 C564 ) C487_=_C565( C487 C565 ) C487_=_C589( C487 C589 ) C487_=_C598( C487 C598 ) C487_=_C614( C487 C614 ) \nC487_=_C632( C487 C632 ) C487_=_C645( C487 C645 ) C487_=_C646( C487 C646 ) C487_=_C647( C487 C647 ) C487_=_C665( C487 C665 ) C487_=_C673( C487 C673 ) \nC487_=_C676( C487 C676 ) C487_=_C707( C487 C707 ) C487_=_C708( C487 C708 ) C487_=_C710( C487 C710 ) C487_=_C711( C487 C711 ) C487_=_C713( C487 C713 ) \nC487_=_C719( C487 C719 ) C487_=_C736( C487 C736 ) C487_=_C745( C487 C745 ) C487_=_C752( C487 C752 ) C487_=_C753( C487 C753 ) C487_=_C766( C487 C766 ) \nC487_=_C775( C487 C775 ) C487_=_C823( C487 C823 ) C487_=_C831( C487 C831 ) C487_=_C842( C487 C842 ) C487_=_C852( C487 C852 ) C487_=_C854( C487 C854 ) \nC487_=_C865( C487 C865 ) C487_=_C875( C487 C875 ) C487_=_C877( C487 C877 ) C487_=_C881( C487 C881 ) C487_=_C882( C487 C882 ) C487_=_C885( C487 C885 ) \nC487_=_C890( C487 C890 ) C488_=_C489( C488 C489 ) C488_=_C490( C488 C490 ) C488_=_C517( C488 C517 ) C488_=_C544( C488 C544 ) C488_=_C574( C488 C574 ) \nC488_=_C615( C488 C615 ) C488_=_C648( C488 C648 ) C488_=_C649( C488 C649 ) C488_=_C652( C488 C652 ) C488_=_C691( C488 C691 ) C488_=_C694( C488 C694 ) \nC488_=_C750( C488 C750 ) C488_=_C754( C488 C754 ) C488_=_C755( C488 C755 ) C488_=_C763( C488 C763 ) C488_=_C766( C488 C766 ) C488_=_C790( C488 C790 ) \nC488_=_C793( C488 C793 ) C488_=_C812( C488 C812 ) C488_=_C820( C488 C820 ) C488_=_C824( C488 C824 ) C488_=_C826( C488 C826 ) C488_=_C829( C488 C829 ) \nC488_=_C842( C488 C842 ) C488_=_C843( C488 C843 ) C488_=_C858( C488 C858 ) C488_=_C859( C488 C859 ) C488_=_C864( C488 C864 ) C488_=_C870( C488 C870 ) \nC488_=_C882( C488 C882 ) C488_=_C889( C488 C889 ) C489_=_C490( C489 C490 ) C489_=_C567( C489 C567 ) C489_=_C632( C489 C632 ) C489_=_C646( C489 C646 ) \nC489_=_C648( C489 C648 ) C489_=_C649( C489 C649 ) C489_=_C653( C489 C653 ) C489_=_C684( C489 C684 ) C489_=_C687( C489 C687 ) C489_=_C691( C489 C691 ) \nC489_=_C714( C489 C714 ) C489_=_C745( C489 C745 ) C489_=_C754( C489 C754 ) C489_=_C760( C489 C760 ) C489_=_C766( C489 C766 ) C489_=_C778( C489 C778 ) \nC489_=_C784( C489 C784 ) C489_=_C799( C489 C799 ) C489_=_C802( C489 C802 ) C489_=_C808( C489 C808 ) C489_=_C815( C489 C815 ) C489_=_C820( C489 C820 ) \nC489_=_C823( C489 C823 ) C489_=_C824( C489 C824 ) C489_=_C829( C489 C829 ) C489_=_C858( C489 C858 ) C489_=_C859( C489 C859 ) C489_=_C863( C489 C863 ) \nC489_=_C864( C489 C864 ) C489_=_C867( C489 C867 ) C489_=_C877( C489 C877 ) C490_=_C492( C490 C492 ) C490_=_C527( C490 C527 ) C490_=_C546( C490 C546 ) \nC490_=_C548( C490 C548 ) C490_=_C598( C490 C598 ) C490_=_C602( C490 C602 ) C490_=_C647( C490 C647 ) C490_=_C648( C490 C648 ) C490_=_C649( C490 C649 ) \nC490_=_C653( C490 C653 ) C490_=_C665( C490 C665 ) C490_=_C673( C490 C673 ) C490_=_C678( C490 C678 ) C490_=_C713( C490 C713 ) C490_=_C742( C490 C742 ) \nC490_=_C750( C490 C750 ) C490_=_C754( C490 C754 ) C490_=_C766( C490 C766 ) C490_=_C799( C490 C799 ) C490_=_C808( C490 C808 ) C490_=_C815( C490 C815 ) \nC490_=_C820( C490 C820 ) C490_=_C822( C490 C822 ) C490_=_C824( C490 C824 ) C490_=_C835( C490 C835 ) C490_=_C843( C490 C843 ) C490_=_C845( C490 C845 ) \nC490_=_C858( C490 C858 ) C490_=_C859( C490 C859 ) C490_=_C864( C490 C864 ) C490_=_C867( C490 C867 ) C490_=_C881( C490 C881 ) C490_=_C885( C490 C885 ) \nC490_=_C894( C490 C894 ) C491_=_C492( C491 C492 ) C491_=_C493( C491 C493 ) C491_=_C500( C491 C500 ) C491_=_C533( C491 C533 ) C491_=_C586( C491 C586 ) \nC491_=_C626( C491 C626 ) C491_=_C627( C491 C627 ) C491_=_C639( C491 C639 ) C491_=_C640( C491 C640 ) C491_=_C642( C491 C642 ) C491_=_C646( C491 C646 ) \nC491_=_C650( C491 C650 ) C491_=_C651( C491 C651 ) C491_=_C652( C491 C652 ) C491_=_C653( C491 C653 ) C491_=_C699( C491 C699 ) C491_=_C755( C491 C755 ) \nC491_=_C756( C491 C756 ) C491_=_C759( C491 C759 ) C491_=_C760( C491 C760 ) C491_=_C801( C491 C801 ) C491_=_C817( C491 C817 ) C491_=_C825( C491 C825 ) \nC491_=_C826( C491 C826 ) C491_=_C827( C491 C827 ) C491_=_C828( C491 C828 ) C491_=_C830( C491 C830 ) C491_=_C858( C491 C858 ) C491_=_C859( C491 C859 ) \nC491_=_C872( C491 C872 ) C491_=_C878( C491 C878 ) C491_=_C887( C491 C887 ) C491_=_C889( C491 C889 ) C491_=_C890( C491 C890 ) C491_=_C893( C491 C893 ) \nC492_=_C493( C492 C493 ) C492_=_C502( C492 C502 ) C492_=_C517( C492 C517 ) C492_=_C546( C492 C546 ) C492_=_C609( C492 C609 ) C492_=_C618( C492 C618 ) \nC492_=_C626( C492 C626 ) C492_=_C627( C492 C627 ) C492_=_C640( C492 C640 ) C492_=_C647( C492 C647 ) C492_=_C649( C492 C649 ) C492_=_C650( C492 C650 ) \nC492_=_C651( C492 C651 ) C492_=_C652( C492 C652 ) C492_=_C653( C492 C653 ) C492_=_C660( C492 C660 ) C492_=_C678( C492 C678 ) C492_=_C713( C492 C713 ) \nC492_=_C737( C492 C737 ) C492_=_C742( C492 C742 ) C492_=_C745( C492 C745 ) C492_=_C752(</w:t>
      </w:r>
    </w:p>
    <w:p>
      <w:pPr>
        <w:pStyle w:val="PreformattedText"/>
        <w:bidi w:val="0"/>
        <w:spacing w:before="0" w:after="0"/>
        <w:jc w:val="left"/>
        <w:rPr/>
      </w:pPr>
      <w:r>
        <w:rPr/>
        <w:t xml:space="preserve"> </w:t>
      </w:r>
      <w:r>
        <w:rPr/>
        <w:t>C492 C752 ) C492_=_C755( C492 C755 ) C492_=_C756( C492 C756 ) \nC492_=_C766( C492 C766 ) C492_=_C774( C492 C774 ) C492_=_C817( C492 C817 ) C492_=_C825( C492 C825 ) C492_=_C826( C492 C826 ) C492_=_C827( C492 C827 ) \nC492_=_C828( C492 C828 ) C492_=_C854( C492 C854 ) C492_=_C858( C492 C858 ) C492_=_C872( C492 C872 ) C492_=_C885( C492 C885 ) C492_=_C887( C492 C887 ) \nC492_=_C897( C492 C897 ) C493_=_C508( C493 C508 ) C493_=_C519( C493 C519 ) C493_=_C564( C493 C564 ) C493_=_C565( C493 C565 ) C493_=_C585( C493 C585 ) \nC493_=_C586( C493 C586 ) C493_=_C617( C493 C617 ) C493_=_C626( C493 C626 ) C493_=_C640( C493 C640 ) C493_=_C646( C493 C646 ) C493_=_C650( C493 C650 ) \nC493_=_C651( C493 C651 ) C493_=_C652( C493 C652 ) C493_=_C653( C493 C653 ) C493_=_C665( C493 C665 ) C493_=_C711( C493 C711 ) C493_=_C713( C493 C713 ) \nC493_=_C739( C493 C739 ) C493_=_C755( C493 C755 ) C493_=_C756( C493 C756 ) C493_=_C759( C493 C759 ) C493_=_C771( C493 C771 ) C493_=_C775( C493 C775 ) \nC493_=_C778( C493 C778 ) C493_=_C779( C493 C779 ) C493_=_C799( C493 C799 ) C493_=_C817( C493 C817 ) C493_=_C825( C493 C825 ) C493_=_C826( C493 C826 ) \nC493_=_C827( C493 C827 ) C493_=_C828( C493 C828 ) C493_=_C845( C493 C845 ) C493_=_C850( C493 C850 ) C493_=_C854( C493 C854 ) C493_=_C874( C493 C874 ) \nC493_=_C878( C493 C878 ) C493_=_C887( C493 C887 ) C493_=_C891( C493 C891 ) C493_=_C896( C493 C896 ) C493_=_C897( C493 C897 ) C493_=_C898( C493 C898 ) \nC494_=_C495( C494 C495 ) C494_=_C496( C494 C496 ) C494_=_C497( C494 C497 ) C494_=_C498( C494 C498 ) C494_=_C499( C494 C499 ) C494_=_C500( C494 C500 ) \nC494_=_C506( C494 C506 ) C494_=_C533( C494 C533 ) C494_=_C548( C494 C548 ) C494_=_C553( C494 C553 ) C494_=_C558( C494 C558 ) C494_=_C642( C494 C642 ) \nC494_=_C645( C494 C645 ) C494_=_C654( C494 C654 ) C494_=_C655( C494 C655 ) C494_=_C660( C494 C660 ) C494_=_C661( C494 C661 ) C494_=_C664( C494 C664 ) \nC494_=_C665( C494 C665 ) C494_=_C678( C494 C678 ) C494_=_C710( C494 C710 ) C494_=_C753( C494 C753 ) C494_=_C757( C494 C757 ) C494_=_C758( C494 C758 ) \nC494_=_C765( C494 C765 ) C494_=_C766( C494 C766 ) C494_=_C769( C494 C769 ) C494_=_C771( C494 C771 ) C494_=_C790( C494 C790 ) C494_=_C828( C494 C828 ) \nC494_=_C829( C494 C829 ) C494_=_C839( C494 C839 ) C494_=_C856( C494 C856 ) C494_=_C866( C494 C866 ) C494_=_C870( C494 C870 ) C494_=_C891( C494 C891 ) \nC494_=_C892( C494 C892 ) C494_=_C894( C494 C894 ) C494_=_C895( C494 C895 ) C494_=_C898( C494 C898 ) C495_=_C496( C495 C496 ) C495_=_C497( C495 C497 ) \nC495_=_C498( C495 C498 ) C495_=_C499( C495 C499 ) C495_=_C500( C495 C500 ) C495_=_C502( C495 C502 ) C495_=_C523( C495 C523 ) C495_=_C524( C495 C524 ) \nC495_=_C599( C495 C599 ) C495_=_C645( C495 C645 ) C495_=_C654( C495 C654 ) C495_=_C655( C495 C655 ) C495_=_C670( C495 C670 ) C495_=_C681( C495 C681 ) \nC495_=_C686( C495 C686 ) C495_=_C699( C495 C699 ) C495_=_C709( C495 C709 ) C495_=_C757( C495 C757 ) C495_=_C758( C495 C758 ) C495_=_C775( C495 C775 ) \nC495_=_C790( C495 C790 ) C495_=_C799( C495 C799 ) C495_=_C827( C495 C827 ) C495_=_C829( C495 C829 ) C495_=_C843( C495 C843 ) C495_=_C860( C495 C860 ) \nC495_=_C865( C495 C865 ) C495_=_C870( C495 C870 ) C495_=_C872( C495 C872 ) C495_=_C875( C495 C875 ) C495_=_C881( C495 C881 ) C495_=_C882( C495 C882 ) \nC495_=_C891( C495 C891 ) C495_=_C892( C495 C892 ) C495_=_C896( C495 C896 ) C495_=_C897( C495 C897 ) C495_=_C898( C495 C898 ) C496_=_C497( C496 C497 ) \nC496_=_C498( C496 C498 ) C496_=_C499( C496 C499 ) C496_=_C500( C496 C500 ) C496_=_C502( C496 C502 ) C496_=_C531( C496 C531 ) C496_=_C535( C496 C535 ) \nC496_=_C536( C496 C536 ) C496_=_C544( C496 C544 ) C496_=_C545( C496 C545 ) C496_=_C546( C496 C546 ) C496_=_C547( C496 C547 ) C496_=_C548( C496 C548 ) \nC496_=_C549( C496 C549 ) C496_=_C559( C496 C559 ) C496_=_C585( C496 C585 ) C496_=_C586( C496 C586 ) C496_=_C623( C496 C623 ) C496_=_C627( C496 C627 ) \nC496_=_C645( C496 C645 ) C496_=_C653( C496 C653 ) C496_=_C654( C496 C654 ) C496_=_C655( C496 C655 ) C496_=_C686( C496 C686 ) C496_=_C688( C496 C688 ) \nC496_=_C694( C496 C694 ) C496_=_C697( C496 C697 ) C496_=_C706( C496 C706 ) C496_=_C716( C496 C716 ) C496_=_C739( C496 C739 ) C496_=_C752( C496 C752 ) \nC496_=_C757( C496 C757 ) C496_=_C758( C496 C758 ) C496_=_C763( C496 C763 ) C496_=_C764( C496 C764 ) C496_=_C765( C496 C765 ) C496_=_C802( C496 C802 ) \nC496_=_C829( C496 C829 ) C496_=_C842( C496 C842 ) C496_=_C845( C496 C845 ) C496_=_C850( C496 C850 ) C496_=_C852( C496 C852 ) C496_=_C858( C496 C858 ) \nC496_=_C863( C496 C863 ) C496_=_C864( C496 C864 ) C496_=_C878( C496 C878 ) C496_=_C882( C496 C882 ) C496_=_C888( C496 C888 ) C496_=_C891( C496 C891 ) \nC496_=_C892( C496 C892 ) C496_=_C893( C496 C893 ) C496_=_C894( C496 C894 ) C496_=_C898( C496 C898 ) C497_=_C498( C497 C498 ) C497_=_C499( C497 C499 ) \nC497_=_C500( C497 C500 ) C497_=_C509( C497 C509 ) C497_=_C588( C497 C588 ) C497_=_C589( C497 C589 ) C497_=_C626( C497 C626 ) C497_=_C640( C497 C640 ) \nC497_=_C645( C497 C645 ) C497_=_C650( C497 C650 ) C497_=_C654( C497 C654 ) C497_=_C655( C497 C655 ) C497_=_C686( C497 C686 ) C497_=_C691( C497 C691 ) \nC497_=_C713( C497 C713 ) C497_=_C716( C497 C716 ) C497_=_C757( C497 C757 ) C497_=_C758( C497 C758 ) C497_=_C763( C497 C763 ) C497_=_C774( C497 C774 ) \nC497_=_C793( C497 C793 ) C497_=_C805( C497 C805 ) C497_=_C824( C497 C824 ) C497_=_C829( C497 C829 ) C497_=_C833( C497 C833 ) C497_=_C847( C497 C847 ) \nC497_=_C872( C497 C872 ) C497_=_C877( C497 C877 ) C497_=_C878( C497 C878 ) C497_=_C891( C497 C891 ) C497_=_C892( C497 C892 ) C498_=_C499( C498 C499 ) \nC498_=_C500( C498 C500 ) C498_=_C506( C498 C506 ) C498_=_C507( C498 C507 ) C498_=_C517( C498 C517 ) C498_=_C531( C498 C531 ) C498_=_C548( C498 C548 ) \nC498_=_C565( C498 C565 ) C498_=_C588( C498 C588 ) C498_=_C607( C498 C607 ) C498_=_C609( C498 C609 ) C498_=_C645( C498 C645 ) C498_=_C654( C498 C654 ) \nC498_=_C655( C498 C655 ) C498_=_C676( C498 C676 ) C498_=_C682( C498 C682 ) C498_=_C707( C498 C707 ) C498_=_C708( C498 C708 ) C498_=_C709( C498 C709 ) \nC498_=_C735( C498 C735 ) C498_=_C752( C498 C752 ) C498_=_C757( C498 C757 ) C498_=_C758( C498 C758 ) C498_=_C775( C498 C775 ) C498_=_C829( C498 C829 ) \nC498_=_C852( C498 C852 ) C498_=_C865( C498 C865 ) C498_=_C878( C498 C878 ) C498_=_C881( C498 C881 ) C498_=_C890( C498 C890 ) C498_=_C891( C498 C891 ) \nC498_=_C892( C498 C892 ) C499_=_C500( C499 C500 ) C499_=_C521( C499 C521 ) C499_=_C570( C499 C570 ) C499_=_C607( C499 C607 ) C499_=_C626( C499 C626 ) \nC499_=_C645( C499 C645 ) C499_=_C652( C499 C652 ) C499_=_C654( C499 C654 ) C499_=_C655( C499 C655 ) C499_=_C681( C499 C681 ) C499_=_C684( C499 C684 ) \nC499_=_C688( C499 C688 ) C499_=_C742( C499 C742 ) C499_=_C757( C499 C757 ) C499_=_C758( C499 C758 ) C499_=_C795( C499 C795 ) C499_=_C812( C499 C812 ) \nC499_=_C829( C499 C829 ) C499_=_C830( C499 C830 ) C499_=_C831( C499 C831 ) C499_=_C835( C499 C835 ) C499_=_C857( C499 C857 ) C499_=_C865( C499 C865 ) \nC499_=_C875( C499 C875 ) C499_=_C888( C499 C888 ) C499_=_C890( C499 C890 ) C499_=_C891( C499 C891 ) C499_=_C892( C499 C892 ) C499_=_C893( C499 C893 ) \nC499_=_C897( C499 C897 ) C499_=_C898( C499 C898 ) C500_=_C528( C500 C528 ) C500_=_C574( C500 C574 ) C500_=_C633( C500 C633 ) C500_=_C645( C500 C645 ) \nC500_=_C654( C500 C654 ) C500_=_C655( C500 C655 ) C500_=_C661( C500 C661 ) C500_=_C714( C500 C714 ) C500_=_C715( C500 C715 ) C500_=_C757( C500 C757 ) \nC500_=_C758( C500 C758 ) C500_=_C775( C500 C775 ) C500_=_C795( C500 C795 ) C500_=_C807( C500 C807 ) C500_=_C812( C500 C812 ) C500_=_C817( C500 C817 ) \nC500_=_C829( C500 C829 ) C500_=_C872( C500 C872 ) C500_=_C874( C500 C874 ) C500_=_C875( C500 C875 ) C500_=_C878( C500 C878 ) C500_=_C890( C500 C890 ) \nC500_=_C891( C500 C891 ) C500_=_C892( C500 C892 ) C502_=_C519( C502 C519 ) C502_=_C521( C502 C521 ) C502_=_C527( C502 C527 ) C502_=_C531( C502 C531 ) \nC502_=_C535( C502 C535 ) C502_=_C536( C502 C536 ) C502_=_C544( C502 C544 ) C502_=_C545( C502 C545 ) C502_=_C546( C502 C546 ) C502_=_C547( C502 C547 ) \nC502_=_C548( C502 C548 ) C502_=_C623( C502 C623 ) C502_=_C624( C502 C624 ) C502_=_C627( C502 C627 ) C502_=_C654( C502 C654 ) C502_=_C660( C502 C660 ) \nC502_=_C670( C502 C670 ) C502_=_C673( C502 C673 ) C502_=_C686( C502 C686 ) C502_=_C699( C502 C699 ) C502_=_C739( C502 C739 ) C502_=_C758( C502 C758 ) \nC502_=_C764( C502 C764 ) C502_=_C772( C502 C772 ) C502_=_C790( C502 C790 ) C502_=_C799( C502 C799 ) C502_=_C802( C502 C802 ) C502_=_C835( C502 C835 ) \nC502_=_C836( C502 C836 ) C502_=_C843( C502 C843 ) C502_=_C847( C502 C847 ) C502_=_C858( C502 C858 ) C502_=_C865( C502 C865 ) C502_=_C872( C502 C872 ) \nC502_=_C874( C502 C874 ) C502_=_C878( C502 C878 ) C502_=_C881( C502 C881 ) C502_=_C882( C502 C882 ) C502_=_C888( C502 C888 ) C502_=_C891( C502 C891 ) \nC502_=_C896( C502 C896 ) C506_=_C517( C506 C517 ) C506_=_C530( C506 C530 ) C506_=_C547( C506 C547 ) C506_=_C553( C506 C553 ) C506_=_C556( C506 C556 ) \nC506_=_C558( C506 C558 ) C506_=_C570( C506 C570 ) C506_=_C614( C506 C614 ) C506_=_C621( C506 C621 ) C506_=_C642( C506 C642 ) C506_=_C648( C506 C648 ) \nC506_=_C661( C506 C661 ) C506_=_C665( C506 C665 ) C506_=_C694( C506 C694 ) C506_=_C755( C506 C755 ) C506_=_C758( C506 C758 ) C506_=_C765( C506 C765 ) \nC506_=_C766( C506 C766 ) C506_=_C769( C506 C769 ) C506_=_C802( C506 C802 ) C506_=_C803( C506 C803 ) C506_=_C805( C506 C805 ) C506_=_C827( C506 C827 ) \nC506_=_C828( C506 C828 ) C506_=_C831( C506 C831 ) C506_=_C843( C506 C843 ) C506_=_C852( C506 C852 ) C506_=_C854( C506 C854 ) C506_=_C858( C506 C858 ) \nC506_=_C865( C506 C865 ) C506_=_C866( C506 C866 ) C506_=_C867( C506 C867 ) C506_=_C870( C506 C870 ) C506_=_C874( C506 C874 ) C506_=_C892( C506 C892 ) \nC506_=_C894( C506 C894 ) C507_=_C528( C507 C528 ) C507_=_C567( C507 C567 ) C507_=_C582( C507 C582 ) C507_=_C607( C507 C607 ) C507_=_C611( C507 C611 ) \nC507_=_C614( C507 C614 ) C507_=_C615( C507 C615 ) C507_=_C627( C507 C627 ) C507_=_C633( C507 C633 ) C507_=_C639(</w:t>
      </w:r>
    </w:p>
    <w:p>
      <w:pPr>
        <w:pStyle w:val="PreformattedText"/>
        <w:bidi w:val="0"/>
        <w:spacing w:before="0" w:after="0"/>
        <w:jc w:val="left"/>
        <w:rPr/>
      </w:pPr>
      <w:r>
        <w:rPr/>
        <w:t xml:space="preserve"> </w:t>
      </w:r>
      <w:r>
        <w:rPr/>
        <w:t>C507 C639 ) C507_=_C647( C507 C647 ) \nC507_=_C651( C507 C651 ) C507_=_C676( C507 C676 ) C507_=_C683( C507 C683 ) C507_=_C694( C507 C694 ) C507_=_C707( C507 C707 ) C507_=_C720( C507 C720 ) \nC507_=_C734( C507 C734 ) C507_=_C735( C507 C735 ) C507_=_C736( C507 C736 ) C507_=_C747( C507 C747 ) C507_=_C757( C507 C757 ) C507_=_C760( C507 C760 ) \nC507_=_C763( C507 C763 ) C507_=_C769( C507 C769 ) C507_=_C771( C507 C771 ) C507_=_C772( C507 C772 ) C507_=_C793( C507 C793 ) C507_=_C830( C507 C830 ) \nC507_=_C835( C507 C835 ) C507_=_C837( C507 C837 ) C507_=_C843( C507 C843 ) C507_=_C845( C507 C845 ) C507_=_C854( C507 C854 ) C507_=_C860( C507 C860 ) \nC507_=_C863( C507 C863 ) C507_=_C867( C507 C867 ) C507_=_C878( C507 C878 ) C508_=_C509( C508 C509 ) C508_=_C519( C508 C519 ) C508_=_C545( C508 C545 ) \nC508_=_C546( C508 C546 ) C508_=_C564( C508 C564 ) C508_=_C565( C508 C565 ) C508_=_C567( C508 C567 ) C508_=_C574( C508 C574 ) C508_=_C611( C508 C611 ) \nC508_=_C617( C508 C617 ) C508_=_C664( C508 C664 ) C508_=_C665( C508 C665 ) C508_=_C670( C508 C670 ) C508_=_C686( C508 C686 ) C508_=_C745( C508 C745 ) \nC508_=_C757( C508 C757 ) C508_=_C764( C508 C764 ) C508_=_C775( C508 C775 ) C508_=_C778( C508 C778 ) C508_=_C799( C508 C799 ) C508_=_C801( C508 C801 ) \nC508_=_C820( C508 C820 ) C508_=_C830( C508 C830 ) C508_=_C833( C508 C833 ) C508_=_C845( C508 C845 ) C508_=_C866( C508 C866 ) C508_=_C870( C508 C870 ) \nC508_=_C878( C508 C878 ) C508_=_C887( C508 C887 ) C508_=_C891( C508 C891 ) C508_=_C894( C508 C894 ) C508_=_C897( C508 C897 ) C508_=_C898( C508 C898 ) \nC509_=_C521( C509 C521 ) C509_=_C524( C509 C524 ) C509_=_C535( C509 C535 ) C509_=_C545( C509 C545 ) C509_=_C582( C509 C582 ) C509_=_C588( C509 C588 ) \nC509_=_C589( C509 C589 ) C509_=_C626( C509 C626 ) C509_=_C633( C509 C633 ) C509_=_C648( C509 C648 ) C509_=_C664( C509 C664 ) C509_=_C683( C509 C683 ) \nC509_=_C686( C509 C686 ) C509_=_C687( C509 C687 ) C509_=_C688( C509 C688 ) C509_=_C691( C509 C691 ) C509_=_C713( C509 C713 ) C509_=_C714( C509 C714 ) \nC509_=_C715( C509 C715 ) C509_=_C716( C509 C716 ) C509_=_C719( C509 C719 ) C509_=_C735( C509 C735 ) C509_=_C737( C509 C737 ) C509_=_C756( C509 C756 ) \nC509_=_C759( C509 C759 ) C509_=_C763( C509 C763 ) C509_=_C764( C509 C764 ) C509_=_C769( C509 C769 ) C509_=_C771( C509 C771 ) C509_=_C790( C509 C790 ) \nC509_=_C793( C509 C793 ) C509_=_C828( C509 C828 ) C509_=_C830( C509 C830 ) C509_=_C831( C509 C831 ) C509_=_C833( C509 C833 ) C509_=_C836( C509 C836 ) \nC509_=_C847( C509 C847 ) C509_=_C857( C509 C857 ) C509_=_C864( C509 C864 ) C509_=_C867( C509 C867 ) C509_=_C872( C509 C872 ) C509_=_C893( C509 C893 ) \nC509_=_C894( C509 C894 ) C517_=_C534( C517 C534 ) C517_=_C544( C517 C544 ) C517_=_C550( C517 C550 ) C517_=_C574( C517 C574 ) C517_=_C607( C517 C607 ) \nC517_=_C611( C517 C611 ) C517_=_C627( C517 C627 ) C517_=_C639( C517 C639 ) C517_=_C649( C517 C649 ) C517_=_C652( C517 C652 ) C517_=_C661( C517 C661 ) \nC517_=_C670( C517 C670 ) C517_=_C678( C517 C678 ) C517_=_C684( C517 C684 ) C517_=_C694( C517 C694 ) C517_=_C711( C517 C711 ) C517_=_C737( C517 C737 ) \nC517_=_C741( C517 C741 ) C517_=_C745( C517 C745 ) C517_=_C751( C517 C751 ) C517_=_C752( C517 C752 ) C517_=_C755( C517 C755 ) C517_=_C758( C517 C758 ) \nC517_=_C763( C517 C763 ) C517_=_C766( C517 C766 ) C517_=_C774( C517 C774 ) C517_=_C790( C517 C790 ) C517_=_C793( C517 C793 ) C517_=_C815( C517 C815 ) \nC517_=_C816( C517 C816 ) C517_=_C831( C517 C831 ) C517_=_C835( C517 C835 ) C517_=_C841( C517 C841 ) C517_=_C852( C517 C852 ) C517_=_C857( C517 C857 ) \nC517_=_C858( C517 C858 ) C517_=_C865( C517 C865 ) C517_=_C872( C517 C872 ) C517_=_C882( C517 C882 ) C517_=_C887( C517 C887 ) C517_=_C892( C517 C892 ) \nC517_=_C894( C517 C894 ) C519_=_C521( C519 C521 ) C519_=_C546( C519 C546 ) C519_=_C547( C519 C547 ) C519_=_C564( C519 C564 ) C519_=_C565( C519 C565 ) \nC519_=_C598( C519 C598 ) C519_=_C611( C519 C611 ) C519_=_C617( C519 C617 ) C519_=_C624( C519 C624 ) C519_=_C651( C519 C651 ) C519_=_C664( C519 C664 ) \nC519_=_C665( C519 C665 ) C519_=_C673( C519 C673 ) C519_=_C678( C519 C678 ) C519_=_C757( C519 C757 ) C519_=_C770( C519 C770 ) C519_=_C774( C519 C774 ) \nC519_=_C775( C519 C775 ) C519_=_C776( C519 C776 ) C519_=_C799( C519 C799 ) C519_=_C801( C519 C801 ) C519_=_C805( C519 C805 ) C519_=_C812( C519 C812 ) \nC519_=_C835( C519 C835 ) C519_=_C845( C519 C845 ) C519_=_C859( C519 C859 ) C519_=_C874( C519 C874 ) C519_=_C877( C519 C877 ) C519_=_C878( C519 C878 ) \nC519_=_C887( C519 C887 ) C519_=_C891( C519 C891 ) C519_=_C897( C519 C897 ) C519_=_C898( C519 C898 ) C521_=_C524( C521 C524 ) C521_=_C545( C521 C545 ) \nC521_=_C556( C521 C556 ) C521_=_C582( C521 C582 ) C521_=_C588( C521 C588 ) C521_=_C607( C521 C607 ) C521_=_C624( C521 C624 ) C521_=_C655( C521 C655 ) \nC521_=_C664( C521 C664 ) C521_=_C671( C521 C671 ) C521_=_C673( C521 C673 ) C521_=_C681( C521 C681 ) C521_=_C683( C521 C683 ) C521_=_C691( C521 C691 ) \nC521_=_C697( C521 C697 ) C521_=_C713( C521 C713 ) C521_=_C714( C521 C714 ) C521_=_C715( C521 C715 ) C521_=_C742( C521 C742 ) C521_=_C753( C521 C753 ) \nC521_=_C756( C521 C756 ) C521_=_C763( C521 C763 ) C521_=_C771( C521 C771 ) C521_=_C790( C521 C790 ) C521_=_C796( C521 C796 ) C521_=_C824( C521 C824 ) \nC521_=_C831( C521 C831 ) C521_=_C835( C521 C835 ) C521_=_C842( C521 C842 ) C521_=_C864( C521 C864 ) C521_=_C867( C521 C867 ) C521_=_C874( C521 C874 ) \nC521_=_C875( C521 C875 ) C521_=_C878( C521 C878 ) C523_=_C524( C523 C524 ) C523_=_C528( C523 C528 ) C523_=_C535( C523 C535 ) C523_=_C546( C523 C546 ) \nC523_=_C555( C523 C555 ) C523_=_C556( C523 C556 ) C523_=_C564( C523 C564 ) C523_=_C589( C523 C589 ) C523_=_C598( C523 C598 ) C523_=_C607( C523 C607 ) \nC523_=_C648( C523 C648 ) C523_=_C651( C523 C651 ) C523_=_C670( C523 C670 ) C523_=_C684( C523 C684 ) C523_=_C707( C523 C707 ) C523_=_C710( C523 C710 ) \nC523_=_C719( C523 C719 ) C523_=_C734( C523 C734 ) C523_=_C736( C523 C736 ) C523_=_C778( C523 C778 ) C523_=_C795( C523 C795 ) C523_=_C796( C523 C796 ) \nC523_=_C807( C523 C807 ) C523_=_C808( C523 C808 ) C523_=_C812( C523 C812 ) C523_=_C837( C523 C837 ) C523_=_C839( C523 C839 ) C523_=_C860( C523 C860 ) \nC523_=_C864( C523 C864 ) C523_=_C865( C523 C865 ) C523_=_C870( C523 C870 ) C523_=_C875( C523 C875 ) C523_=_C882( C523 C882 ) C523_=_C885( C523 C885 ) \nC523_=_C888( C523 C888 ) C523_=_C890( C523 C890 ) C523_=_C895( C523 C895 ) C523_=_C896( C523 C896 ) C523_=_C898( C523 C898 ) C524_=_C531( C524 C531 ) \nC524_=_C545( C524 C545 ) C524_=_C582( C524 C582 ) C524_=_C588( C524 C588 ) C524_=_C664( C524 C664 ) C524_=_C670( C524 C670 ) C524_=_C683( C524 C683 ) \nC524_=_C691( C524 C691 ) C524_=_C707( C524 C707 ) C524_=_C710( C524 C710 ) C524_=_C713( C524 C713 ) C524_=_C714( C524 C714 ) C524_=_C715( C524 C715 ) \nC524_=_C720( C524 C720 ) C524_=_C737( C524 C737 ) C524_=_C739( C524 C739 ) C524_=_C756( C524 C756 ) C524_=_C763( C524 C763 ) C524_=_C765( C524 C765 ) \nC524_=_C771( C524 C771 ) C524_=_C779( C524 C779 ) C524_=_C790( C524 C790 ) C524_=_C804( C524 C804 ) C524_=_C807( C524 C807 ) C524_=_C823( C524 C823 ) \nC524_=_C824( C524 C824 ) C524_=_C833( C524 C833 ) C524_=_C854( C524 C854 ) C524_=_C864( C524 C864 ) C524_=_C865( C524 C865 ) C524_=_C866( C524 C866 ) \nC524_=_C867( C524 C867 ) C524_=_C870( C524 C870 ) C524_=_C875( C524 C875 ) C524_=_C889( C524 C889 ) C524_=_C894( C524 C894 ) C524_=_C896( C524 C896 ) \nC526_=_C527( C526 C527 ) C526_=_C528( C526 C528 ) C526_=_C530( C526 C530 ) C526_=_C532( C526 C532 ) C526_=_C546( C526 C546 ) C526_=_C550( C526 C550 ) \nC526_=_C559( C526 C559 ) C526_=_C561( C526 C561 ) C526_=_C570( C526 C570 ) C526_=_C609( C526 C609 ) C526_=_C624( C526 C624 ) C526_=_C661( C526 C661 ) \nC526_=_C676( C526 C676 ) C526_=_C677( C526 C677 ) C526_=_C684( C526 C684 ) C526_=_C687( C526 C687 ) C526_=_C716( C526 C716 ) C526_=_C735( C526 C735 ) \nC526_=_C742( C526 C742 ) C526_=_C745( C526 C745 ) C526_=_C759( C526 C759 ) C526_=_C763( C526 C763 ) C526_=_C764( C526 C764 ) C526_=_C771( C526 C771 ) \nC526_=_C801( C526 C801 ) C526_=_C828( C526 C828 ) C526_=_C839( C526 C839 ) C526_=_C841( C526 C841 ) C526_=_C843( C526 C843 ) C526_=_C845( C526 C845 ) \nC526_=_C872( C526 C872 ) C526_=_C874( C526 C874 ) C526_=_C877( C526 C877 ) C526_=_C882( C526 C882 ) C526_=_C892( C526 C892 ) C527_=_C528( C527 C528 ) \nC527_=_C530( C527 C530 ) C527_=_C546( C527 C546 ) C527_=_C561( C527 C561 ) C527_=_C598( C527 C598 ) C527_=_C602( C527 C602 ) C527_=_C618( C527 C618 ) \nC527_=_C661( C527 C661 ) C527_=_C665( C527 C665 ) C527_=_C676( C527 C676 ) C527_=_C677( C527 C677 ) C527_=_C688( C527 C688 ) C527_=_C706( C527 C706 ) \nC527_=_C708( C527 C708 ) C527_=_C742( C527 C742 ) C527_=_C745( C527 C745 ) C527_=_C759( C527 C759 ) C527_=_C765( C527 C765 ) C527_=_C772( C527 C772 ) \nC527_=_C784( C527 C784 ) C527_=_C801( C527 C801 ) C527_=_C802( C527 C802 ) C527_=_C822( C527 C822 ) C527_=_C833( C527 C833 ) C527_=_C836( C527 C836 ) \nC527_=_C839( C527 C839 ) C527_=_C843( C527 C843 ) C527_=_C845( C527 C845 ) C527_=_C847( C527 C847 ) C527_=_C854( C527 C854 ) C527_=_C865( C527 C865 ) \nC527_=_C872( C527 C872 ) C527_=_C877( C527 C877 ) C527_=_C881( C527 C881 ) C527_=_C882( C527 C882 ) C527_=_C891( C527 C891 ) C527_=_C892( C527 C892 ) \nC527_=_C894( C527 C894 ) C527_=_C896( C527 C896 ) C528_=_C530( C528 C530 ) C528_=_C546( C528 C546 ) C528_=_C555( C528 C555 ) C528_=_C556( C528 C556 ) \nC528_=_C567( C528 C567 ) C528_=_C574( C528 C574 ) C528_=_C607( C528 C607 ) C528_=_C626( C528 C626 ) C528_=_C639( C528 C639 ) C528_=_C661( C528 C661 ) \nC528_=_C673( C528 C673 ) C528_=_C676( C528 C676 ) C528_=_C677( C528 C677 ) C528_=_C684( C528 C684 ) C528_=_C686( C528 C686 ) C528_=_C707( C528 C707 ) \nC528_=_C710( C528 C710 ) C528_=_C715( C528 C715 ) C528_=_C720( C528 C720 ) C528_=_C734( C528 C734 ) C528_=_C736( C528 C736 ) C528_=_C742( C528 C742 ) \nC528_=_C772( C528 C772 ) C528_=_C793( C528 C793 ) C528_=_C795( C528 C795 ) C528_=_C807( C528 C807 ) C528_=_C808( C528 C808 ) C528_=_C812(</w:t>
      </w:r>
    </w:p>
    <w:p>
      <w:pPr>
        <w:pStyle w:val="PreformattedText"/>
        <w:bidi w:val="0"/>
        <w:spacing w:before="0" w:after="0"/>
        <w:jc w:val="left"/>
        <w:rPr/>
      </w:pPr>
      <w:r>
        <w:rPr/>
        <w:t xml:space="preserve"> </w:t>
      </w:r>
      <w:r>
        <w:rPr/>
        <w:t>C528 C812 ) \nC528_=_C843( C528 C843 ) C528_=_C845( C528 C845 ) C528_=_C860( C528 C860 ) C528_=_C872( C528 C872 ) C528_=_C878( C528 C878 ) C528_=_C885( C528 C885 ) \nC528_=_C888( C528 C888 ) C528_=_C891( C528 C891 ) C530_=_C547( C530 C547 ) C530_=_C553( C530 C553 ) C530_=_C558( C530 C558 ) C530_=_C559( C530 C559 ) \nC530_=_C567( C530 C567 ) C530_=_C570( C530 C570 ) C530_=_C614( C530 C614 ) C530_=_C615( C530 C615 ) C530_=_C617( C530 C617 ) C530_=_C621( C530 C621 ) \nC530_=_C639( C530 C639 ) C530_=_C642( C530 C642 ) C530_=_C654( C530 C654 ) C530_=_C660( C530 C660 ) C530_=_C661( C530 C661 ) C530_=_C673( C530 C673 ) \nC530_=_C676( C530 C676 ) C530_=_C677( C530 C677 ) C530_=_C708( C530 C708 ) C530_=_C709( C530 C709 ) C530_=_C711( C530 C711 ) C530_=_C715( C530 C715 ) \nC530_=_C742( C530 C742 ) C530_=_C755( C530 C755 ) C530_=_C769( C530 C769 ) C530_=_C770( C530 C770 ) C530_=_C771( C530 C771 ) C530_=_C793( C530 C793 ) \nC530_=_C801( C530 C801 ) C530_=_C803( C530 C803 ) C530_=_C827( C530 C827 ) C530_=_C829( C530 C829 ) C530_=_C843( C530 C843 ) C530_=_C854( C530 C854 ) \nC530_=_C858( C530 C858 ) C530_=_C863( C530 C863 ) C530_=_C872( C530 C872 ) C530_=_C874( C530 C874 ) C530_=_C877( C530 C877 ) C530_=_C893( C530 C893 ) \nC530_=_C894( C530 C894 ) C530_=_C895( C530 C895 ) C530_=_C897( C530 C897 ) C531_=_C532( C531 C532 ) C531_=_C533( C531 C533 ) C531_=_C534( C531 C534 ) \nC531_=_C535( C531 C535 ) C531_=_C536( C531 C536 ) C531_=_C544( C531 C544 ) C531_=_C545( C531 C545 ) C531_=_C546( C531 C546 ) C531_=_C547( C531 C547 ) \nC531_=_C548( C531 C548 ) C531_=_C588( C531 C588 ) C531_=_C607( C531 C607 ) C531_=_C609( C531 C609 ) C531_=_C623( C531 C623 ) C531_=_C627( C531 C627 ) \nC531_=_C654( C531 C654 ) C531_=_C677( C531 C677 ) C531_=_C678( C531 C678 ) C531_=_C681( C531 C681 ) C531_=_C682( C531 C682 ) C531_=_C686( C531 C686 ) \nC531_=_C707( C531 C707 ) C531_=_C709( C531 C709 ) C531_=_C710( C531 C710 ) C531_=_C720( C531 C720 ) C531_=_C737( C531 C737 ) C531_=_C739( C531 C739 ) \nC531_=_C743( C531 C743 ) C531_=_C747( C531 C747 ) C531_=_C752( C531 C752 ) C531_=_C755( C531 C755 ) C531_=_C764( C531 C764 ) C531_=_C784( C531 C784 ) \nC531_=_C804( C531 C804 ) C531_=_C822( C531 C822 ) C531_=_C824( C531 C824 ) C531_=_C841( C531 C841 ) C531_=_C854( C531 C854 ) C531_=_C858( C531 C858 ) \nC531_=_C867( C531 C867 ) C531_=_C878( C531 C878 ) C531_=_C885( C531 C885 ) C531_=_C888( C531 C888 ) C531_=_C890( C531 C890 ) C532_=_C533( C532 C533 ) \nC532_=_C534( C532 C534 ) C532_=_C549( C532 C549 ) C532_=_C550( C532 C550 ) C532_=_C609( C532 C609 ) C532_=_C621( C532 C621 ) C532_=_C633( C532 C633 ) \nC532_=_C653( C532 C653 ) C532_=_C678( C532 C678 ) C532_=_C681( C532 C681 ) C532_=_C682( C532 C682 ) C532_=_C735( C532 C735 ) C532_=_C747( C532 C747 ) \nC532_=_C752( C532 C752 ) C532_=_C754( C532 C754 ) C532_=_C755( C532 C755 ) C532_=_C757( C532 C757 ) C532_=_C770( C532 C770 ) C532_=_C784( C532 C784 ) \nC532_=_C799( C532 C799 ) C532_=_C816( C532 C816 ) C532_=_C822( C532 C822 ) C532_=_C841( C532 C841 ) C532_=_C860( C532 C860 ) C532_=_C863( C532 C863 ) \nC532_=_C867( C532 C867 ) C533_=_C534( C533 C534 ) C533_=_C598( C533 C598 ) C533_=_C642( C533 C642 ) C533_=_C646( C533 C646 ) C533_=_C650( C533 C650 ) \nC533_=_C660( C533 C660 ) C533_=_C661( C533 C661 ) C533_=_C664( C533 C664 ) C533_=_C678( C533 C678 ) C533_=_C681( C533 C681 ) C533_=_C708( C533 C708 ) \nC533_=_C710( C533 C710 ) C533_=_C720( C533 C720 ) C533_=_C747( C533 C747 ) C533_=_C752( C533 C752 ) C533_=_C755( C533 C755 ) C533_=_C784( C533 C784 ) \nC533_=_C790( C533 C790 ) C533_=_C801( C533 C801 ) C533_=_C803( C533 C803 ) C533_=_C812( C533 C812 ) C533_=_C816( C533 C816 ) C533_=_C822( C533 C822 ) \nC533_=_C825( C533 C825 ) C533_=_C828( C533 C828 ) C533_=_C839( C533 C839 ) C533_=_C856( C533 C856 ) C533_=_C859( C533 C859 ) C533_=_C867( C533 C867 ) \nC533_=_C872( C533 C872 ) C533_=_C889( C533 C889 ) C533_=_C893( C533 C893 ) C533_=_C894( C533 C894 ) C533_=_C895( C533 C895 ) C534_=_C574( C534 C574 ) \nC534_=_C616( C534 C616 ) C534_=_C617( C534 C617 ) C534_=_C618( C534 C618 ) C534_=_C639( C534 C639 ) C534_=_C661( C534 C661 ) C534_=_C670( C534 C670 ) \nC534_=_C678( C534 C678 ) C534_=_C681( C534 C681 ) C534_=_C697( C534 C697 ) C534_=_C706( C534 C706 ) C534_=_C709( C534 C709 ) C534_=_C710( C534 C710 ) \nC534_=_C711( C534 C711 ) C534_=_C719( C534 C719 ) C534_=_C741( C534 C741 ) C534_=_C747( C534 C747 ) C534_=_C751( C534 C751 ) C534_=_C755( C534 C755 ) \nC534_=_C758( C534 C758 ) C534_=_C784( C534 C784 ) C534_=_C793( C534 C793 ) C534_=_C803( C534 C803 ) C534_=_C807( C534 C807 ) C534_=_C808( C534 C808 ) \nC534_=_C815( C534 C815 ) C534_=_C816( C534 C816 ) C534_=_C817( C534 C817 ) C534_=_C822( C534 C822 ) C534_=_C831( C534 C831 ) C534_=_C835( C534 C835 ) \nC534_=_C839( C534 C839 ) C534_=_C847( C534 C847 ) C534_=_C856( C534 C856 ) C534_=_C857( C534 C857 ) C534_=_C867( C534 C867 ) C534_=_C887( C534 C887 ) \nC534_=_C890( C534 C890 ) C534_=_C894( C534 C894 ) C534_=_C896( C534 C896 ) C534_=_C897( C534 C897 ) C535_=_C536( C535 C536 ) C535_=_C544( C535 C544 ) \nC535_=_C545( C535 C545 ) C535_=_C546( C535 C546 ) C535_=_C547( C535 C547 ) C535_=_C548( C535 C548 ) C535_=_C623( C535 C623 ) C535_=_C627( C535 C627 ) \nC535_=_C633( C535 C633 ) C535_=_C648( C535 C648 ) C535_=_C651( C535 C651 ) C535_=_C654( C535 C654 ) C535_=_C682( C535 C682 ) C535_=_C683( C535 C683 ) \nC535_=_C684( C535 C684 ) C535_=_C686( C535 C686 ) C535_=_C687( C535 C687 ) C535_=_C688( C535 C688 ) C535_=_C706( C535 C706 ) C535_=_C719( C535 C719 ) \nC535_=_C735( C535 C735 ) C535_=_C739( C535 C739 ) C535_=_C754( C535 C754 ) C535_=_C764( C535 C764 ) C535_=_C769( C535 C769 ) C535_=_C776( C535 C776 ) \nC535_=_C795( C535 C795 ) C535_=_C796( C535 C796 ) C535_=_C820( C535 C820 ) C535_=_C826( C535 C826 ) C535_=_C831( C535 C831 ) C535_=_C836( C535 C836 ) \nC535_=_C852( C535 C852 ) C535_=_C857( C535 C857 ) C535_=_C858( C535 C858 ) C535_=_C864( C535 C864 ) C535_=_C872( C535 C872 ) C535_=_C878( C535 C878 ) \nC535_=_C882( C535 C882 ) C535_=_C888( C535 C888 ) C535_=_C896( C535 C896 ) C535_=_C898( C535 C898 ) C536_=_C544( C536 C544 ) C536_=_C545( C536 C545 ) \nC536_=_C546( C536 C546 ) C536_=_C547( C536 C547 ) C536_=_C548( C536 C548 ) C536_=_C598( C536 C598 ) C536_=_C609( C536 C609 ) C536_=_C623( C536 C623 ) \nC536_=_C627( C536 C627 ) C536_=_C639( C536 C639 ) C536_=_C654( C536 C654 ) C536_=_C682( C536 C682 ) C536_=_C683( C536 C683 ) C536_=_C684( C536 C684 ) \nC536_=_C686( C536 C686 ) C536_=_C699( C536 C699 ) C536_=_C739( C536 C739 ) C536_=_C742( C536 C742 ) C536_=_C743( C536 C743 ) C536_=_C754( C536 C754 ) \nC536_=_C764( C536 C764 ) C536_=_C784( C536 C784 ) C536_=_C795( C536 C795 ) C536_=_C796( C536 C796 ) C536_=_C820( C536 C820 ) C536_=_C823( C536 C823 ) \nC536_=_C826( C536 C826 ) C536_=_C828( C536 C828 ) C536_=_C836( C536 C836 ) C536_=_C858( C536 C858 ) C536_=_C875( C536 C875 ) C536_=_C878( C536 C878 ) \nC536_=_C882( C536 C882 ) C536_=_C887( C536 C887 ) C536_=_C888( C536 C888 ) C536_=_C889( C536 C889 ) C536_=_C893( C536 C893 ) C544_=_C545( C544 C545 ) \nC544_=_C546( C544 C546 ) C544_=_C547( C544 C547 ) C544_=_C548( C544 C548 ) C544_=_C623( C544 C623 ) C544_=_C627( C544 C627 ) C544_=_C652( C544 C652 ) \nC544_=_C654( C544 C654 ) C544_=_C673( C544 C673 ) C544_=_C686( C544 C686 ) C544_=_C694( C544 C694 ) C544_=_C707( C544 C707 ) C544_=_C714( C544 C714 ) \nC544_=_C739( C544 C739 ) C544_=_C753( C544 C753 ) C544_=_C758( C544 C758 ) C544_=_C763( C544 C763 ) C544_=_C764( C544 C764 ) C544_=_C766( C544 C766 ) \nC544_=_C772( C544 C772 ) C544_=_C790( C544 C790 ) C544_=_C793( C544 C793 ) C544_=_C825( C544 C825 ) C544_=_C856( C544 C856 ) C544_=_C858( C544 C858 ) \nC544_=_C875( C544 C875 ) C544_=_C878( C544 C878 ) C544_=_C882( C544 C882 ) C544_=_C888( C544 C888 ) C544_=_C890( C544 C890 ) C544_=_C893( C544 C893 ) \nC544_=_C898( C544 C898 ) C545_=_C546( C545 C546 ) C545_=_C547( C545 C547 ) C545_=_C548( C545 C548 ) C545_=_C567( C545 C567 ) C545_=_C574( C545 C574 ) \nC545_=_C582( C545 C582 ) C545_=_C588( C545 C588 ) C545_=_C623( C545 C623 ) C545_=_C627( C545 C627 ) C545_=_C654( C545 C654 ) C545_=_C664( C545 C664 ) \nC545_=_C670( C545 C670 ) C545_=_C683( C545 C683 ) C545_=_C686( C545 C686 ) C545_=_C691( C545 C691 ) C545_=_C713( C545 C713 ) C545_=_C714( C545 C714 ) \nC545_=_C715( C545 C715 ) C545_=_C739( C545 C739 ) C545_=_C745( C545 C745 ) C545_=_C753( C545 C753 ) C545_=_C756( C545 C756 ) C545_=_C763( C545 C763 ) \nC545_=_C764( C545 C764 ) C545_=_C771( C545 C771 ) C545_=_C790( C545 C790 ) C545_=_C820( C545 C820 ) C545_=_C841( C545 C841 ) C545_=_C856( C545 C856 ) \nC545_=_C858( C545 C858 ) C545_=_C864( C545 C864 ) C545_=_C867( C545 C867 ) C545_=_C870( C545 C870 ) C545_=_C878( C545 C878 ) C545_=_C888( C545 C888 ) \nC545_=_C891( C545 C891 ) C545_=_C893( C545 C893 ) C545_=_C895( C545 C895 ) C545_=_C897( C545 C897 ) C546_=_C547( C546 C547 ) C546_=_C548( C546 C548 ) \nC546_=_C555( C546 C555 ) C546_=_C556( C546 C556 ) C546_=_C561( C546 C561 ) C546_=_C607( C546 C607 ) C546_=_C611( C546 C611 ) C546_=_C623( C546 C623 ) \nC546_=_C627( C546 C627 ) C546_=_C647( C546 C647 ) C546_=_C654( C546 C654 ) C546_=_C678( C546 C678 ) C546_=_C684( C546 C684 ) C546_=_C686( C546 C686 ) \nC546_=_C707( C546 C707 ) C546_=_C710( C546 C710 ) C546_=_C713( C546 C713 ) C546_=_C734( C546 C734 ) C546_=_C739( C546 C739 ) C546_=_C742( C546 C742 ) \nC546_=_C745( C546 C745 ) C546_=_C757( C546 C757 ) C546_=_C759( C546 C759 ) C546_=_C764( C546 C764 ) C546_=_C766( C546 C766 ) C546_=_C795( C546 C795 ) \nC546_=_C801( C546 C801 ) C546_=_C807( C546 C807 ) C546_=_C808( C546 C808 ) C546_=_C812( C546 C812 ) C546_=_C839( C546 C839 ) C546_=_C845( C546 C845 ) \nC546_=_C858( C546 C858 ) C546_=_C860( C546 C860 ) C546_=_C877( C546 C877 ) C546_=_C878( C546 C878 ) C546_=_C882( C546 C882 ) C546_=_C885( C546 C885 ) \nC546_=_C887( C546 C887 ) C546_=_C888( C546 C888 ) C546_=_C892( C546 C892 ) C546_=_C898( C546 C898 ) C547_=_C548( C547 C548 ) C547_=_C553( C547 C553 ) \nC547_=_C558(</w:t>
      </w:r>
    </w:p>
    <w:p>
      <w:pPr>
        <w:pStyle w:val="PreformattedText"/>
        <w:bidi w:val="0"/>
        <w:spacing w:before="0" w:after="0"/>
        <w:jc w:val="left"/>
        <w:rPr/>
      </w:pPr>
      <w:r>
        <w:rPr/>
        <w:t xml:space="preserve"> </w:t>
      </w:r>
      <w:r>
        <w:rPr/>
        <w:t>C547 C558 ) C547_=_C570( C547 C570 ) C547_=_C598( C547 C598 ) C547_=_C609( C547 C609 ) C547_=_C614( C547 C614 ) C547_=_C621( C547 C621 ) \nC547_=_C623( C547 C623 ) C547_=_C627( C547 C627 ) C547_=_C640( C547 C640 ) C547_=_C642( C547 C642 ) C547_=_C652( C547 C652 ) C547_=_C654( C547 C654 ) \nC547_=_C686( C547 C686 ) C547_=_C715( C547 C715 ) C547_=_C735( C547 C735 ) C547_=_C736( C547 C736 ) C547_=_C737( C547 C737 ) C547_=_C739( C547 C739 ) \nC547_=_C741( C547 C741 ) C547_=_C755( C547 C755 ) C547_=_C764( C547 C764 ) C547_=_C769( C547 C769 ) C547_=_C774( C547 C774 ) C547_=_C803( C547 C803 ) \nC547_=_C805( C547 C805 ) C547_=_C812( C547 C812 ) C547_=_C813( C547 C813 ) C547_=_C815( C547 C815 ) C547_=_C816( C547 C816 ) C547_=_C817( C547 C817 ) \nC547_=_C824( C547 C824 ) C547_=_C825( C547 C825 ) C547_=_C827( C547 C827 ) C547_=_C833( C547 C833 ) C547_=_C843( C547 C843 ) C547_=_C854( C547 C854 ) \nC547_=_C858( C547 C858 ) C547_=_C874( C547 C874 ) C547_=_C875( C547 C875 ) C547_=_C878( C547 C878 ) C547_=_C885( C547 C885 ) C547_=_C888( C547 C888 ) \nC547_=_C890( C547 C890 ) C547_=_C894( C547 C894 ) C548_=_C558( C548 C558 ) C548_=_C565( C548 C565 ) C548_=_C623( C548 C623 ) C548_=_C627( C548 C627 ) \nC548_=_C654( C548 C654 ) C548_=_C673( C548 C673 ) C548_=_C676( C548 C676 ) C548_=_C686( C548 C686 ) C548_=_C707( C548 C707 ) C548_=_C708( C548 C708 ) \nC548_=_C739( C548 C739 ) C548_=_C742( C548 C742 ) C548_=_C750( C548 C750 ) C548_=_C755( C548 C755 ) C548_=_C757( C548 C757 ) C548_=_C764( C548 C764 ) \nC548_=_C771( C548 C771 ) C548_=_C775( C548 C775 ) C548_=_C808( C548 C808 ) C548_=_C835( C548 C835 ) C548_=_C845( C548 C845 ) C548_=_C856( C548 C856 ) \nC548_=_C858( C548 C858 ) C548_=_C865( C548 C865 ) C548_=_C878( C548 C878 ) C548_=_C881( C548 C881 ) C548_=_C888( C548 C888 ) C548_=_C894( C548 C894 ) \nC548_=_C898( C548 C898 ) C549_=_C550( C549 C550 ) C549_=_C553( C549 C553 ) C549_=_C555( C549 C555 ) C549_=_C558( C549 C558 ) C549_=_C585( C549 C585 ) \nC549_=_C586( C549 C586 ) C549_=_C633( C549 C633 ) C549_=_C665( C549 C665 ) C549_=_C671( C549 C671 ) C549_=_C694( C549 C694 ) C549_=_C699( C549 C699 ) \nC549_=_C706( C549 C706 ) C549_=_C716( C549 C716 ) C549_=_C754( C549 C754 ) C549_=_C763( C549 C763 ) C549_=_C764( C549 C764 ) C549_=_C766( C549 C766 ) \nC549_=_C802( C549 C802 ) C549_=_C808( C549 C808 ) C549_=_C820( C549 C820 ) C549_=_C822( C549 C822 ) C549_=_C829( C549 C829 ) C549_=_C830( C549 C830 ) \nC549_=_C842( C549 C842 ) C549_=_C845( C549 C845 ) C549_=_C850( C549 C850 ) C549_=_C852( C549 C852 ) C549_=_C854( C549 C854 ) C549_=_C864( C549 C864 ) \nC549_=_C866( C549 C866 ) C549_=_C877( C549 C877 ) C549_=_C881( C549 C881 ) C549_=_C898( C549 C898 ) C550_=_C607( C550 C607 ) C550_=_C609( C550 C609 ) \nC550_=_C611( C550 C611 ) C550_=_C633( C550 C633 ) C550_=_C645( C550 C645 ) C550_=_C647( C550 C647 ) C550_=_C650( C550 C650 ) C550_=_C664( C550 C664 ) \nC550_=_C683( C550 C683 ) C550_=_C684( C550 C684 ) C550_=_C735( C550 C735 ) C550_=_C754( C550 C754 ) C550_=_C760( C550 C760 ) C550_=_C770( C550 C770 ) \nC550_=_C774( C550 C774 ) C550_=_C796( C550 C796 ) C550_=_C802( C550 C802 ) C550_=_C803( C550 C803 ) C550_=_C804( C550 C804 ) C550_=_C815( C550 C815 ) \nC550_=_C822( C550 C822 ) C550_=_C825( C550 C825 ) C550_=_C826( C550 C826 ) C550_=_C841( C550 C841 ) C550_=_C850( C550 C850 ) C550_=_C865( C550 C865 ) \nC550_=_C867( C550 C867 ) C550_=_C874( C550 C874 ) C550_=_C892( C550 C892 ) C550_=_C897( C550 C897 ) C553_=_C555( C553 C555 ) C553_=_C558( C553 C558 ) \nC553_=_C570( C553 C570 ) C553_=_C582( C553 C582 ) C553_=_C585( C553 C585 ) C553_=_C614( C553 C614 ) C553_=_C621( C553 C621 ) C553_=_C632( C553 C632 ) \nC553_=_C642( C553 C642 ) C553_=_C652( C553 C652 ) C553_=_C660( C553 C660 ) C553_=_C671( C553 C671 ) C553_=_C678( C553 C678 ) C553_=_C697( C553 C697 ) \nC553_=_C734( C553 C734 ) C553_=_C747( C553 C747 ) C553_=_C753( C553 C753 ) C553_=_C755( C553 C755 ) C553_=_C756( C553 C756 ) C553_=_C758( C553 C758 ) \nC553_=_C764( C553 C764 ) C553_=_C799( C553 C799 ) C553_=_C803( C553 C803 ) C553_=_C808( C553 C808 ) C553_=_C827( C553 C827 ) C553_=_C830( C553 C830 ) \nC553_=_C831( C553 C831 ) C553_=_C843( C553 C843 ) C553_=_C847( C553 C847 ) C553_=_C852( C553 C852 ) C553_=_C854( C553 C854 ) C553_=_C858( C553 C858 ) \nC553_=_C859( C553 C859 ) C553_=_C866( C553 C866 ) C553_=_C874( C553 C874 ) C553_=_C894( C553 C894 ) C555_=_C556( C555 C556 ) C555_=_C563( C555 C563 ) \nC555_=_C564( C555 C564 ) C555_=_C565( C555 C565 ) C555_=_C607( C555 C607 ) C555_=_C655( C555 C655 ) C555_=_C671( C555 C671 ) C555_=_C678( C555 C678 ) \nC555_=_C683( C555 C683 ) C555_=_C684( C555 C684 ) C555_=_C707( C555 C707 ) C555_=_C710( C555 C710 ) C555_=_C734( C555 C734 ) C555_=_C736( C555 C736 ) \nC555_=_C758( C555 C758 ) C555_=_C793( C555 C793 ) C555_=_C795( C555 C795 ) C555_=_C799( C555 C799 ) C555_=_C807( C555 C807 ) C555_=_C808( C555 C808 ) \nC555_=_C812( C555 C812 ) C555_=_C813( C555 C813 ) C555_=_C823( C555 C823 ) C555_=_C830( C555 C830 ) C555_=_C837( C555 C837 ) C555_=_C845( C555 C845 ) \nC555_=_C857( C555 C857 ) C555_=_C859( C555 C859 ) C555_=_C860( C555 C860 ) C555_=_C870( C555 C870 ) C555_=_C878( C555 C878 ) C555_=_C885( C555 C885 ) \nC555_=_C888( C555 C888 ) C555_=_C898( C555 C898 ) C556_=_C585( C556 C585 ) C556_=_C599( C556 C599 ) C556_=_C607( C556 C607 ) C556_=_C621( C556 C621 ) \nC556_=_C632( C556 C632 ) C556_=_C633( C556 C633 ) C556_=_C684( C556 C684 ) C556_=_C694( C556 C694 ) C556_=_C697( C556 C697 ) C556_=_C707( C556 C707 ) \nC556_=_C710( C556 C710 ) C556_=_C734( C556 C734 ) C556_=_C753( C556 C753 ) C556_=_C787( C556 C787 ) C556_=_C795( C556 C795 ) C556_=_C796( C556 C796 ) \nC556_=_C802( C556 C802 ) C556_=_C805( C556 C805 ) C556_=_C807( C556 C807 ) C556_=_C808( C556 C808 ) C556_=_C812( C556 C812 ) C556_=_C828( C556 C828 ) \nC556_=_C835( C556 C835 ) C556_=_C837( C556 C837 ) C556_=_C842( C556 C842 ) C556_=_C860( C556 C860 ) C556_=_C863( C556 C863 ) C556_=_C867( C556 C867 ) \nC556_=_C878( C556 C878 ) C556_=_C881( C556 C881 ) C556_=_C885( C556 C885 ) C556_=_C888( C556 C888 ) C558_=_C559( C558 C559 ) C558_=_C565( C558 C565 ) \nC558_=_C570( C558 C570 ) C558_=_C614( C558 C614 ) C558_=_C617( C558 C617 ) C558_=_C621( C558 C621 ) C558_=_C640( C558 C640 ) C558_=_C642( C558 C642 ) \nC558_=_C665( C558 C665 ) C558_=_C671( C558 C671 ) C558_=_C699( C558 C699 ) C558_=_C708( C558 C708 ) C558_=_C737( C558 C737 ) C558_=_C755( C558 C755 ) \nC558_=_C757( C558 C757 ) C558_=_C769( C558 C769 ) C558_=_C771( C558 C771 ) C558_=_C790( C558 C790 ) C558_=_C803( C558 C803 ) C558_=_C820( C558 C820 ) \nC558_=_C827( C558 C827 ) C558_=_C842( C558 C842 ) C558_=_C843( C558 C843 ) C558_=_C852( C558 C852 ) C558_=_C854( C558 C854 ) C558_=_C856( C558 C856 ) \nC558_=_C857( C558 C857 ) C558_=_C858( C558 C858 ) C558_=_C866( C558 C866 ) C558_=_C874( C558 C874 ) C558_=_C885( C558 C885 ) C558_=_C887( C558 C887 ) \nC558_=_C891( C558 C891 ) C558_=_C894( C558 C894 ) C558_=_C898( C558 C898 ) C559_=_C565( C559 C565 ) C559_=_C567( C559 C567 ) C559_=_C570( C559 C570 ) \nC559_=_C589( C559 C589 ) C559_=_C614( C559 C614 ) C559_=_C624( C559 C624 ) C559_=_C640( C559 C640 ) C559_=_C653( C559 C653 ) C559_=_C660( C559 C660 ) \nC559_=_C673( C559 C673 ) C559_=_C676( C559 C676 ) C559_=_C684( C559 C684 ) C559_=_C687( C559 C687 ) C559_=_C697( C559 C697 ) C559_=_C708( C559 C708 ) \nC559_=_C709( C559 C709 ) C559_=_C711( C559 C711 ) C559_=_C737( C559 C737 ) C559_=_C741( C559 C741 ) C559_=_C742( C559 C742 ) C559_=_C752( C559 C752 ) \nC559_=_C765( C559 C765 ) C559_=_C769( C559 C769 ) C559_=_C770( C559 C770 ) C559_=_C771( C559 C771 ) C559_=_C824( C559 C824 ) C559_=_C828( C559 C828 ) \nC559_=_C835( C559 C835 ) C559_=_C842( C559 C842 ) C559_=_C854( C559 C854 ) C559_=_C856( C559 C856 ) C559_=_C857( C559 C857 ) C559_=_C863( C559 C863 ) \nC559_=_C864( C559 C864 ) C559_=_C874( C559 C874 ) C559_=_C882( C559 C882 ) C559_=_C885( C559 C885 ) C559_=_C891( C559 C891 ) C559_=_C893( C559 C893 ) \nC559_=_C894( C559 C894 ) C559_=_C895( C559 C895 ) C559_=_C897( C559 C897 ) C561_=_C563( C561 C563 ) C561_=_C565( C561 C565 ) C561_=_C614( C561 C614 ) \nC561_=_C618( C561 C618 ) C561_=_C655( C561 C655 ) C561_=_C677( C561 C677 ) C561_=_C720( C561 C720 ) C561_=_C741( C561 C741 ) C561_=_C743( C561 C743 ) \nC561_=_C745( C561 C745 ) C561_=_C759( C561 C759 ) C561_=_C784( C561 C784 ) C561_=_C787( C561 C787 ) C561_=_C801( C561 C801 ) C561_=_C817( C561 C817 ) \nC561_=_C829( C561 C829 ) C561_=_C833( C561 C833 ) C561_=_C839( C561 C839 ) C561_=_C845( C561 C845 ) C561_=_C847( C561 C847 ) C561_=_C863( C561 C863 ) \nC561_=_C877( C561 C877 ) C561_=_C882( C561 C882 ) C561_=_C890( C561 C890 ) C561_=_C892( C561 C892 ) C561_=_C896( C561 C896 ) C563_=_C564( C563 C564 ) \nC563_=_C565( C563 C565 ) C563_=_C614( C563 C614 ) C563_=_C618( C563 C618 ) C563_=_C623( C563 C623 ) C563_=_C642( C563 C642 ) C563_=_C647( C563 C647 ) \nC563_=_C653( C563 C653 ) C563_=_C655( C563 C655 ) C563_=_C677( C563 C677 ) C563_=_C681( C563 C681 ) C563_=_C713( C563 C713 ) C563_=_C720( C563 C720 ) \nC563_=_C741( C563 C741 ) C563_=_C750( C563 C750 ) C563_=_C759( C563 C759 ) C563_=_C778( C563 C778 ) C563_=_C787( C563 C787 ) C563_=_C796( C563 C796 ) \nC563_=_C799( C563 C799 ) C563_=_C823( C563 C823 ) C563_=_C829( C563 C829 ) C563_=_C836( C563 C836 ) C563_=_C837( C563 C837 ) C563_=_C841( C563 C841 ) \nC563_=_C843( C563 C843 ) C563_=_C845( C563 C845 ) C563_=_C860( C563 C860 ) C563_=_C872( C563 C872 ) C563_=_C882( C563 C882 ) C563_=_C885( C563 C885 ) \nC563_=_C887( C563 C887 ) C563_=_C890( C563 C890 ) C563_=_C898( C563 C898 ) C564_=_C565( C564 C565 ) C564_=_C589( C564 C589 ) C564_=_C598( C564 C598 ) \nC564_=_C599( C564 C599 ) C564_=_C616( C564 C616 ) C564_=_C617( C564 C617 ) C564_=_C624( C564 C624 ) C564_=_C665( C564 C665 ) C564_=_C677( C564 C677 ) \nC564_=_C710( C564 C710 ) C564_=_C719( C564 C719 ) C564_=_C736( C564 C736 ) C564_=_C775( C564 C775 ) C564_=_C779( C564 C779 ) C564_=_C799( C564 C799 ) \nC564_=_C804( C564 C804 ) C564_=_C805(</w:t>
      </w:r>
    </w:p>
    <w:p>
      <w:pPr>
        <w:pStyle w:val="PreformattedText"/>
        <w:bidi w:val="0"/>
        <w:spacing w:before="0" w:after="0"/>
        <w:jc w:val="left"/>
        <w:rPr/>
      </w:pPr>
      <w:r>
        <w:rPr/>
        <w:t xml:space="preserve"> </w:t>
      </w:r>
      <w:r>
        <w:rPr/>
        <w:t>C564 C805 ) C564_=_C823( C564 C823 ) C564_=_C837( C564 C837 ) C564_=_C845( C564 C845 ) C564_=_C847( C564 C847 ) \nC564_=_C857( C564 C857 ) C564_=_C867( C564 C867 ) C564_=_C878( C564 C878 ) C564_=_C882( C564 C882 ) C564_=_C885( C564 C885 ) C564_=_C887( C564 C887 ) \nC564_=_C890( C564 C890 ) C564_=_C891( C564 C891 ) C564_=_C897( C564 C897 ) C564_=_C898( C564 C898 ) C565_=_C614( C565 C614 ) C565_=_C617( C565 C617 ) \nC565_=_C618( C565 C618 ) C565_=_C640( C565 C640 ) C565_=_C665( C565 C665 ) C565_=_C676( C565 C676 ) C565_=_C707( C565 C707 ) C565_=_C708( C565 C708 ) \nC565_=_C720( C565 C720 ) C565_=_C737( C565 C737 ) C565_=_C741( C565 C741 ) C565_=_C769( C565 C769 ) C565_=_C775( C565 C775 ) C565_=_C799( C565 C799 ) \nC565_=_C823( C565 C823 ) C565_=_C829( C565 C829 ) C565_=_C837( C565 C837 ) C565_=_C845( C565 C845 ) C565_=_C856( C565 C856 ) C565_=_C857( C565 C857 ) \nC565_=_C865( C565 C865 ) C565_=_C878( C565 C878 ) C565_=_C881( C565 C881 ) C565_=_C885( C565 C885 ) C565_=_C890( C565 C890 ) C565_=_C891( C565 C891 ) \nC565_=_C897( C565 C897 ) C565_=_C898( C565 C898 ) C567_=_C574( C567 C574 ) C567_=_C602( C567 C602 ) C567_=_C607( C567 C607 ) C567_=_C632( C567 C632 ) \nC567_=_C639( C567 C639 ) C567_=_C653( C567 C653 ) C567_=_C660( C567 C660 ) C567_=_C670( C567 C670 ) C567_=_C673( C567 C673 ) C567_=_C676( C567 C676 ) \nC567_=_C686( C567 C686 ) C567_=_C691( C567 C691 ) C567_=_C707( C567 C707 ) C567_=_C708( C567 C708 ) C567_=_C709( C567 C709 ) C567_=_C711( C567 C711 ) \nC567_=_C720( C567 C720 ) C567_=_C736( C567 C736 ) C567_=_C742( C567 C742 ) C567_=_C745( C567 C745 ) C567_=_C760( C567 C760 ) C567_=_C765( C567 C765 ) \nC567_=_C770( C567 C770 ) C567_=_C772( C567 C772 ) C567_=_C778( C567 C778 ) C567_=_C793( C567 C793 ) C567_=_C796( C567 C796 ) C567_=_C808( C567 C808 ) \nC567_=_C820( C567 C820 ) C567_=_C824( C567 C824 ) C567_=_C837( C567 C837 ) C567_=_C843( C567 C843 ) C567_=_C845( C567 C845 ) C567_=_C850( C567 C850 ) \nC567_=_C854( C567 C854 ) C567_=_C860( C567 C860 ) C567_=_C863( C567 C863 ) C567_=_C864( C567 C864 ) C567_=_C866( C567 C866 ) C567_=_C870( C567 C870 ) \nC567_=_C874( C567 C874 ) C567_=_C875( C567 C875 ) C567_=_C891( C567 C891 ) C567_=_C893( C567 C893 ) C567_=_C895( C567 C895 ) C567_=_C897( C567 C897 ) \nC570_=_C614( C570 C614 ) C570_=_C621( C570 C621 ) C570_=_C624( C570 C624 ) C570_=_C642( C570 C642 ) C570_=_C645( C570 C645 ) C570_=_C650( C570 C650 ) \nC570_=_C652( C570 C652 ) C570_=_C654( C570 C654 ) C570_=_C676( C570 C676 ) C570_=_C684( C570 C684 ) C570_=_C687( C570 C687 ) C570_=_C688( C570 C688 ) \nC570_=_C708( C570 C708 ) C570_=_C716( C570 C716 ) C570_=_C737( C570 C737 ) C570_=_C739( C570 C739 ) C570_=_C751( C570 C751 ) C570_=_C753( C570 C753 ) \nC570_=_C754( C570 C754 ) C570_=_C755( C570 C755 ) C570_=_C759( C570 C759 ) C570_=_C771( C570 C771 ) C570_=_C795( C570 C795 ) C570_=_C803( C570 C803 ) \nC570_=_C812( C570 C812 ) C570_=_C827( C570 C827 ) C570_=_C828( C570 C828 ) C570_=_C830( C570 C830 ) C570_=_C843( C570 C843 ) C570_=_C854( C570 C854 ) \nC570_=_C857( C570 C857 ) C570_=_C858( C570 C858 ) C570_=_C874( C570 C874 ) C570_=_C890( C570 C890 ) C570_=_C894( C570 C894 ) C574_=_C639( C574 C639 ) \nC574_=_C649( C574 C649 ) C574_=_C651( C574 C651 ) C574_=_C661( C574 C661 ) C574_=_C670( C574 C670 ) C574_=_C678( C574 C678 ) C574_=_C686( C574 C686 ) \nC574_=_C691( C574 C691 ) C574_=_C711( C574 C711 ) C574_=_C715( C574 C715 ) C574_=_C741( C574 C741 ) C574_=_C745( C574 C745 ) C574_=_C750( C574 C750 ) \nC574_=_C751( C574 C751 ) C574_=_C793( C574 C793 ) C574_=_C795( C574 C795 ) C574_=_C812( C574 C812 ) C574_=_C813( C574 C813 ) C574_=_C815( C574 C815 ) \nC574_=_C816( C574 C816 ) C574_=_C820( C574 C820 ) C574_=_C829( C574 C829 ) C574_=_C831( C574 C831 ) C574_=_C835( C574 C835 ) C574_=_C839( C574 C839 ) \nC574_=_C857( C574 C857 ) C574_=_C859( C574 C859 ) C574_=_C870( C574 C870 ) C574_=_C887( C574 C887 ) C574_=_C891( C574 C891 ) C574_=_C894( C574 C894 ) \nC582_=_C585( C582 C585 ) C582_=_C588( C582 C588 ) C582_=_C632( C582 C632 ) C582_=_C651( C582 C651 ) C582_=_C660( C582 C660 ) C582_=_C664( C582 C664 ) \nC582_=_C676( C582 C676 ) C582_=_C683( C582 C683 ) C582_=_C687( C582 C687 ) C582_=_C691( C582 C691 ) C582_=_C709( C582 C709 ) C582_=_C710( C582 C710 ) \nC582_=_C713( C582 C713 ) C582_=_C714( C582 C714 ) C582_=_C715( C582 C715 ) C582_=_C734( C582 C734 ) C582_=_C735( C582 C735 ) C582_=_C756( C582 C756 ) \nC582_=_C757( C582 C757 ) C582_=_C758( C582 C758 ) C582_=_C763( C582 C763 ) C582_=_C766( C582 C766 ) C582_=_C769( C582 C769 ) C582_=_C771( C582 C771 ) \nC582_=_C787( C582 C787 ) C582_=_C790( C582 C790 ) C582_=_C799( C582 C799 ) C582_=_C831( C582 C831 ) C582_=_C852( C582 C852 ) C582_=_C859( C582 C859 ) \nC582_=_C863( C582 C863 ) C582_=_C864( C582 C864 ) C582_=_C867( C582 C867 ) C582_=_C877( C582 C877 ) C585_=_C586( C585 C586 ) C585_=_C599( C585 C599 ) \nC585_=_C632( C585 C632 ) C585_=_C646( C585 C646 ) C585_=_C660( C585 C660 ) C585_=_C687( C585 C687 ) C585_=_C694( C585 C694 ) C585_=_C706( C585 C706 ) \nC585_=_C711( C585 C711 ) C585_=_C716( C585 C716 ) C585_=_C758( C585 C758 ) C585_=_C763( C585 C763 ) C585_=_C764( C585 C764 ) C585_=_C778( C585 C778 ) \nC585_=_C787( C585 C787 ) C585_=_C799( C585 C799 ) C585_=_C802( C585 C802 ) C585_=_C829( C585 C829 ) C585_=_C831( C585 C831 ) C585_=_C835( C585 C835 ) \nC585_=_C837( C585 C837 ) C585_=_C842( C585 C842 ) C585_=_C845( C585 C845 ) C585_=_C850( C585 C850 ) C585_=_C852( C585 C852 ) C585_=_C854( C585 C854 ) \nC585_=_C859( C585 C859 ) C585_=_C863( C585 C863 ) C585_=_C864( C585 C864 ) C585_=_C874( C585 C874 ) C585_=_C898( C585 C898 ) C586_=_C615( C586 C615 ) \nC586_=_C623( C586 C623 ) C586_=_C627( C586 C627 ) C586_=_C639( C586 C639 ) C586_=_C646( C586 C646 ) C586_=_C664( C586 C664 ) C586_=_C694( C586 C694 ) \nC586_=_C699( C586 C699 ) C586_=_C706( C586 C706 ) C586_=_C711( C586 C711 ) C586_=_C716( C586 C716 ) C586_=_C720( C586 C720 ) C586_=_C763( C586 C763 ) \nC586_=_C764( C586 C764 ) C586_=_C765( C586 C765 ) C586_=_C778( C586 C778 ) C586_=_C802( C586 C802 ) C586_=_C822( C586 C822 ) C586_=_C826( C586 C826 ) \nC586_=_C827( C586 C827 ) C586_=_C829( C586 C829 ) C586_=_C831( C586 C831 ) C586_=_C842( C586 C842 ) C586_=_C845( C586 C845 ) C586_=_C850( C586 C850 ) \nC586_=_C852( C586 C852 ) C586_=_C854( C586 C854 ) C586_=_C864( C586 C864 ) C586_=_C874( C586 C874 ) C586_=_C889( C586 C889 ) C586_=_C890( C586 C890 ) \nC586_=_C893( C586 C893 ) C586_=_C898( C586 C898 ) C588_=_C602( C588 C602 ) C588_=_C607( C588 C607 ) C588_=_C609( C588 C609 ) C588_=_C626( C588 C626 ) \nC588_=_C664( C588 C664 ) C588_=_C682( C588 C682 ) C588_=_C683( C588 C683 ) C588_=_C686( C588 C686 ) C588_=_C691( C588 C691 ) C588_=_C709( C588 C709 ) \nC588_=_C713( C588 C713 ) C588_=_C714( C588 C714 ) C588_=_C715( C588 C715 ) C588_=_C734( C588 C734 ) C588_=_C736( C588 C736 ) C588_=_C752( C588 C752 ) \nC588_=_C756( C588 C756 ) C588_=_C763( C588 C763 ) C588_=_C771( C588 C771 ) C588_=_C790( C588 C790 ) C588_=_C793( C588 C793 ) C588_=_C813( C588 C813 ) \nC588_=_C833( C588 C833 ) C588_=_C835( C588 C835 ) C588_=_C839( C588 C839 ) C588_=_C847( C588 C847 ) C588_=_C864( C588 C864 ) C588_=_C867( C588 C867 ) \nC588_=_C890( C588 C890 ) C588_=_C893( C588 C893 ) C588_=_C895( C588 C895 ) C589_=_C598( C589 C598 ) C589_=_C602( C589 C602 ) C589_=_C617( C589 C617 ) \nC589_=_C640( C589 C640 ) C589_=_C652( C589 C652 ) C589_=_C671( C589 C671 ) C589_=_C691( C589 C691 ) C589_=_C710( C589 C710 ) C589_=_C716( C589 C716 ) \nC589_=_C719( C589 C719 ) C589_=_C736( C589 C736 ) C589_=_C737( C589 C737 ) C589_=_C741( C589 C741 ) C589_=_C759( C589 C759 ) C589_=_C763( C589 C763 ) \nC589_=_C774( C589 C774 ) C589_=_C776( C589 C776 ) C589_=_C812( C589 C812 ) C589_=_C824( C589 C824 ) C589_=_C828( C589 C828 ) C589_=_C835( C589 C835 ) \nC589_=_C836( C589 C836 ) C589_=_C857( C589 C857 ) C589_=_C864( C589 C864 ) C589_=_C874( C589 C874 ) C589_=_C878( C589 C878 ) C589_=_C882( C589 C882 ) \nC589_=_C885( C589 C885 ) C589_=_C889( C589 C889 ) C589_=_C890( C589 C890 ) C589_=_C893( C589 C893 ) C598_=_C602( C598 C602 ) C598_=_C639( C598 C639 ) \nC598_=_C646( C598 C646 ) C598_=_C665( C598 C665 ) C598_=_C708( C598 C708 ) C598_=_C710( C598 C710 ) C598_=_C719( C598 C719 ) C598_=_C720( C598 C720 ) \nC598_=_C736( C598 C736 ) C598_=_C774( C598 C774 ) C598_=_C795( C598 C795 ) C598_=_C803( C598 C803 ) C598_=_C805( C598 C805 ) C598_=_C812( C598 C812 ) \nC598_=_C822( C598 C822 ) C598_=_C823( C598 C823 ) C598_=_C843( C598 C843 ) C598_=_C856( C598 C856 ) C598_=_C882( C598 C882 ) C598_=_C885( C598 C885 ) \nC598_=_C889( C598 C889 ) C598_=_C890( C598 C890 ) C598_=_C893( C598 C893 ) C598_=_C894( C598 C894 ) C599_=_C616( C599 C616 ) C599_=_C624( C599 C624 ) \nC599_=_C632( C599 C632 ) C599_=_C633( C599 C633 ) C599_=_C645( C599 C645 ) C599_=_C681( C599 C681 ) C599_=_C686( C599 C686 ) C599_=_C709( C599 C709 ) \nC599_=_C774( C599 C774 ) C599_=_C775( C599 C775 ) C599_=_C787( C599 C787 ) C599_=_C802( C599 C802 ) C599_=_C804( C599 C804 ) C599_=_C805( C599 C805 ) \nC599_=_C827( C599 C827 ) C599_=_C835( C599 C835 ) C599_=_C837( C599 C837 ) C599_=_C860( C599 C860 ) C599_=_C863( C599 C863 ) C599_=_C867( C599 C867 ) \nC599_=_C881( C599 C881 ) C599_=_C885( C599 C885 ) C599_=_C887( C599 C887 ) C599_=_C894( C599 C894 ) C599_=_C897( C599 C897 ) C602_=_C617( C602 C617 ) \nC602_=_C652( C602 C652 ) C602_=_C653( C602 C653 ) C602_=_C665( C602 C665 ) C602_=_C671( C602 C671 ) C602_=_C719( C602 C719 ) C602_=_C743( C602 C743 ) \nC602_=_C757( C602 C757 ) C602_=_C765( C602 C765 ) C602_=_C774( C602 C774 ) C602_=_C776( C602 C776 ) C602_=_C796( C602 C796 ) C602_=_C808( C602 C808 ) \nC602_=_C812( C602 C812 ) C602_=_C822( C602 C822 ) C602_=_C824( C602 C824 ) C602_=_C835( C602 C835 ) C602_=_C837( C602 C837 ) C602_=_C843( C602 C843 ) \nC602_=_C850( C602 C850 ) C602_=_C860( C602 C860 ) C602_=_C864( C602 C864 ) C602_=_C866( C602 C866 ) C602_=_C874( C602 C874 ) C602_=_C875( C602 C875 ) \nC602_=_C877( C602 C877 ) C602_=_C882( C602 C882 ) C602_=_C888(</w:t>
      </w:r>
    </w:p>
    <w:p>
      <w:pPr>
        <w:pStyle w:val="PreformattedText"/>
        <w:bidi w:val="0"/>
        <w:spacing w:before="0" w:after="0"/>
        <w:jc w:val="left"/>
        <w:rPr/>
      </w:pPr>
      <w:r>
        <w:rPr/>
        <w:t xml:space="preserve"> </w:t>
      </w:r>
      <w:r>
        <w:rPr/>
        <w:t>C602 C888 ) C602_=_C889( C602 C889 ) C602_=_C892( C602 C892 ) C602_=_C893( C602 C893 ) \nC602_=_C894( C602 C894 ) C607_=_C609( C607 C609 ) C607_=_C611( C607 C611 ) C607_=_C639( C607 C639 ) C607_=_C655( C607 C655 ) C607_=_C676( C607 C676 ) \nC607_=_C681( C607 C681 ) C607_=_C682( C607 C682 ) C607_=_C684( C607 C684 ) C607_=_C707( C607 C707 ) C607_=_C709( C607 C709 ) C607_=_C710( C607 C710 ) \nC607_=_C720( C607 C720 ) C607_=_C734( C607 C734 ) C607_=_C736( C607 C736 ) C607_=_C742( C607 C742 ) C607_=_C752( C607 C752 ) C607_=_C772( C607 C772 ) \nC607_=_C793( C607 C793 ) C607_=_C795( C607 C795 ) C607_=_C807( C607 C807 ) C607_=_C808( C607 C808 ) C607_=_C812( C607 C812 ) C607_=_C815( C607 C815 ) \nC607_=_C831( C607 C831 ) C607_=_C841( C607 C841 ) C607_=_C843( C607 C843 ) C607_=_C845( C607 C845 ) C607_=_C860( C607 C860 ) C607_=_C865( C607 C865 ) \nC607_=_C875( C607 C875 ) C607_=_C885( C607 C885 ) C607_=_C888( C607 C888 ) C607_=_C890( C607 C890 ) C609_=_C618( C609 C618 ) C609_=_C623( C609 C623 ) \nC609_=_C640( C609 C640 ) C609_=_C649( C609 C649 ) C609_=_C682( C609 C682 ) C609_=_C686( C609 C686 ) C609_=_C699( C609 C699 ) C609_=_C709( C609 C709 ) \nC609_=_C715( C609 C715 ) C609_=_C735( C609 C735 ) C609_=_C736( C609 C736 ) C609_=_C737( C609 C737 ) C609_=_C741( C609 C741 ) C609_=_C742( C609 C742 ) \nC609_=_C752( C609 C752 ) C609_=_C754( C609 C754 ) C609_=_C764( C609 C764 ) C609_=_C769( C609 C769 ) C609_=_C796( C609 C796 ) C609_=_C813( C609 C813 ) \nC609_=_C815( C609 C815 ) C609_=_C816( C609 C816 ) C609_=_C817( C609 C817 ) C609_=_C820( C609 C820 ) C609_=_C825( C609 C825 ) C609_=_C828( C609 C828 ) \nC609_=_C833( C609 C833 ) C609_=_C841( C609 C841 ) C609_=_C854( C609 C854 ) C609_=_C875( C609 C875 ) C609_=_C885( C609 C885 ) C609_=_C887( C609 C887 ) \nC609_=_C890( C609 C890 ) C609_=_C893( C609 C893 ) C609_=_C897( C609 C897 ) C611_=_C614( C611 C614 ) C611_=_C615( C611 C615 ) C611_=_C627( C611 C627 ) \nC611_=_C633( C611 C633 ) C611_=_C647( C611 C647 ) C611_=_C683( C611 C683 ) C611_=_C684( C611 C684 ) C611_=_C694( C611 C694 ) C611_=_C741( C611 C741 ) \nC611_=_C747( C611 C747 ) C611_=_C756( C611 C756 ) C611_=_C757( C611 C757 ) C611_=_C760( C611 C760 ) C611_=_C769( C611 C769 ) C611_=_C772( C611 C772 ) \nC611_=_C801( C611 C801 ) C611_=_C813( C611 C813 ) C611_=_C815( C611 C815 ) C611_=_C816( C611 C816 ) C611_=_C830( C611 C830 ) C611_=_C835( C611 C835 ) \nC611_=_C837( C611 C837 ) C611_=_C841( C611 C841 ) C611_=_C854( C611 C854 ) C611_=_C865( C611 C865 ) C611_=_C887( C611 C887 ) C611_=_C889( C611 C889 ) \nC611_=_C895( C611 C895 ) C611_=_C898( C611 C898 ) C614_=_C615( C614 C615 ) C614_=_C618( C614 C618 ) C614_=_C621( C614 C621 ) C614_=_C627( C614 C627 ) \nC614_=_C633( C614 C633 ) C614_=_C640( C614 C640 ) C614_=_C642( C614 C642 ) C614_=_C647( C614 C647 ) C614_=_C673( C614 C673 ) C614_=_C683( C614 C683 ) \nC614_=_C694( C614 C694 ) C614_=_C708( C614 C708 ) C614_=_C711( C614 C711 ) C614_=_C713( C614 C713 ) C614_=_C720( C614 C720 ) C614_=_C737( C614 C737 ) \nC614_=_C741( C614 C741 ) C614_=_C747( C614 C747 ) C614_=_C755( C614 C755 ) C614_=_C760( C614 C760 ) C614_=_C769( C614 C769 ) C614_=_C772( C614 C772 ) \nC614_=_C803( C614 C803 ) C614_=_C827( C614 C827 ) C614_=_C829( C614 C829 ) C614_=_C830( C614 C830 ) C614_=_C831( C614 C831 ) C614_=_C835( C614 C835 ) \nC614_=_C837( C614 C837 ) C614_=_C842( C614 C842 ) C614_=_C843( C614 C843 ) C614_=_C854( C614 C854 ) C614_=_C856( C614 C856 ) C614_=_C857( C614 C857 ) \nC614_=_C858( C614 C858 ) C614_=_C874( C614 C874 ) C614_=_C875( C614 C875 ) C614_=_C885( C614 C885 ) C614_=_C890( C614 C890 ) C614_=_C891( C614 C891 ) \nC614_=_C894( C614 C894 ) C615_=_C617( C615 C617 ) C615_=_C623( C615 C623 ) C615_=_C627( C615 C627 ) C615_=_C633( C615 C633 ) C615_=_C647( C615 C647 ) \nC615_=_C664( C615 C664 ) C615_=_C683( C615 C683 ) C615_=_C694( C615 C694 ) C615_=_C711( C615 C711 ) C615_=_C715( C615 C715 ) C615_=_C716( C615 C716 ) \nC615_=_C720( C615 C720 ) C615_=_C747( C615 C747 ) C615_=_C760( C615 C760 ) C615_=_C765( C615 C765 ) C615_=_C771( C615 C771 ) C615_=_C772( C615 C772 ) \nC615_=_C807( C615 C807 ) C615_=_C812( C615 C812 ) C615_=_C822( C615 C822 ) C615_=_C826( C615 C826 ) C615_=_C829( C615 C829 ) C615_=_C830( C615 C830 ) \nC615_=_C831( C615 C831 ) C615_=_C835( C615 C835 ) C615_=_C837( C615 C837 ) C615_=_C841( C615 C841 ) C615_=_C850( C615 C850 ) C615_=_C854( C615 C854 ) \nC615_=_C856( C615 C856 ) C615_=_C877( C615 C877 ) C615_=_C889( C615 C889 ) C616_=_C617( C616 C617 ) C616_=_C618( C616 C618 ) C616_=_C624( C616 C624 ) \nC616_=_C691( C616 C691 ) C616_=_C697( C616 C697 ) C616_=_C699( C616 C699 ) C616_=_C706( C616 C706 ) C616_=_C709( C616 C709 ) C616_=_C710( C616 C710 ) \nC616_=_C719( C616 C719 ) C616_=_C755( C616 C755 ) C616_=_C758( C616 C758 ) C616_=_C784( C616 C784 ) C616_=_C796( C616 C796 ) C616_=_C801( C616 C801 ) \nC616_=_C803( C616 C803 ) C616_=_C804( C616 C804 ) C616_=_C805( C616 C805 ) C616_=_C807( C616 C807 ) C616_=_C815( C616 C815 ) C616_=_C816( C616 C816 ) \nC616_=_C817( C616 C817 ) C616_=_C825( C616 C825 ) C616_=_C839( C616 C839 ) C616_=_C842( C616 C842 ) C616_=_C856( C616 C856 ) C616_=_C857( C616 C857 ) \nC616_=_C860( C616 C860 ) C616_=_C867( C616 C867 ) C616_=_C881( C616 C881 ) C616_=_C887( C616 C887 ) C616_=_C896( C616 C896 ) C617_=_C652( C617 C652 ) \nC617_=_C665( C617 C665 ) C617_=_C671( C617 C671 ) C617_=_C706( C617 C706 ) C617_=_C715( C617 C715 ) C617_=_C719( C617 C719 ) C617_=_C757( C617 C757 ) \nC617_=_C771( C617 C771 ) C617_=_C774( C617 C774 ) C617_=_C775( C617 C775 ) C617_=_C776( C617 C776 ) C617_=_C784( C617 C784 ) C617_=_C790( C617 C790 ) \nC617_=_C799( C617 C799 ) C617_=_C803( C617 C803 ) C617_=_C807( C617 C807 ) C617_=_C812( C617 C812 ) C617_=_C816( C617 C816 ) C617_=_C829( C617 C829 ) \nC617_=_C842( C617 C842 ) C617_=_C845( C617 C845 ) C617_=_C852( C617 C852 ) C617_=_C874( C617 C874 ) C617_=_C877( C617 C877 ) C617_=_C878( C617 C878 ) \nC617_=_C882( C617 C882 ) C617_=_C887( C617 C887 ) C617_=_C889( C617 C889 ) C617_=_C891( C617 C891 ) C617_=_C896( C617 C896 ) C617_=_C897( C617 C897 ) \nC618_=_C649( C618 C649 ) C618_=_C688( C618 C688 ) C618_=_C697( C618 C697 ) C618_=_C706( C618 C706 ) C618_=_C708( C618 C708 ) C618_=_C709( C618 C709 ) \nC618_=_C710( C618 C710 ) C618_=_C719( C618 C719 ) C618_=_C720( C618 C720 ) C618_=_C741( C618 C741 ) C618_=_C751( C618 C751 ) C618_=_C758( C618 C758 ) \nC618_=_C765( C618 C765 ) C618_=_C784( C618 C784 ) C618_=_C793( C618 C793 ) C618_=_C808( C618 C808 ) C618_=_C817( C618 C817 ) C618_=_C829( C618 C829 ) \nC618_=_C833( C618 C833 ) C618_=_C836( C618 C836 ) C618_=_C839( C618 C839 ) C618_=_C847( C618 C847 ) C618_=_C854( C618 C854 ) C618_=_C856( C618 C856 ) \nC618_=_C865( C618 C865 ) C618_=_C881( C618 C881 ) C618_=_C890( C618 C890 ) C618_=_C896( C618 C896 ) C618_=_C897( C618 C897 ) C621_=_C627( C621 C627 ) \nC621_=_C642( C621 C642 ) C621_=_C652( C621 C652 ) C621_=_C694( C621 C694 ) C621_=_C747( C621 C747 ) C621_=_C752( C621 C752 ) C621_=_C754( C621 C754 ) \nC621_=_C755( C621 C755 ) C621_=_C757( C621 C757 ) C621_=_C770( C621 C770 ) C621_=_C799( C621 C799 ) C621_=_C802( C621 C802 ) C621_=_C803( C621 C803 ) \nC621_=_C805( C621 C805 ) C621_=_C816( C621 C816 ) C621_=_C824( C621 C824 ) C621_=_C827( C621 C827 ) C621_=_C828( C621 C828 ) C621_=_C837( C621 C837 ) \nC621_=_C842( C621 C842 ) C621_=_C843( C621 C843 ) C621_=_C852( C621 C852 ) C621_=_C854( C621 C854 ) C621_=_C858( C621 C858 ) C621_=_C860( C621 C860 ) \nC621_=_C867( C621 C867 ) C621_=_C874( C621 C874 ) C621_=_C894( C621 C894 ) C623_=_C624( C623 C624 ) C623_=_C627( C623 C627 ) C623_=_C632( C623 C632 ) \nC623_=_C640( C623 C640 ) C623_=_C654( C623 C654 ) C623_=_C664( C623 C664 ) C623_=_C686( C623 C686 ) C623_=_C713( C623 C713 ) C623_=_C715( C623 C715 ) \nC623_=_C716( C623 C716 ) C623_=_C720( C623 C720 ) C623_=_C735( C623 C735 ) C623_=_C736( C623 C736 ) C623_=_C737( C623 C737 ) C623_=_C739( C623 C739 ) \nC623_=_C741( C623 C741 ) C623_=_C764( C623 C764 ) C623_=_C765( C623 C765 ) C623_=_C769( C623 C769 ) C623_=_C813( C623 C813 ) C623_=_C815( C623 C815 ) \nC623_=_C816( C623 C816 ) C623_=_C817( C623 C817 ) C623_=_C822( C623 C822 ) C623_=_C825( C623 C825 ) C623_=_C826( C623 C826 ) C623_=_C831( C623 C831 ) \nC623_=_C833( C623 C833 ) C623_=_C836( C623 C836 ) C623_=_C858( C623 C858 ) C623_=_C860( C623 C860 ) C623_=_C875( C623 C875 ) C623_=_C878( C623 C878 ) \nC623_=_C885( C623 C885 ) C623_=_C887( C623 C887 ) C623_=_C888( C623 C888 ) C623_=_C889( C623 C889 ) C623_=_C890( C623 C890 ) C624_=_C673( C624 C673 ) \nC624_=_C676( C624 C676 ) C624_=_C682( C624 C682 ) C624_=_C684( C624 C684 ) C624_=_C687( C624 C687 ) C624_=_C737( C624 C737 ) C624_=_C759( C624 C759 ) \nC624_=_C771( C624 C771 ) C624_=_C804( C624 C804 ) C624_=_C805( C624 C805 ) C624_=_C817( C624 C817 ) C624_=_C828( C624 C828 ) C624_=_C830( C624 C830 ) \nC624_=_C835( C624 C835 ) C624_=_C850( C624 C850 ) C624_=_C858( C624 C858 ) C624_=_C867( C624 C867 ) C624_=_C874( C624 C874 ) C624_=_C887( C624 C887 ) \nC624_=_C888( C624 C888 ) C624_=_C889( C624 C889 ) C626_=_C627( C626 C627 ) C626_=_C640( C626 C640 ) C626_=_C650( C626 C650 ) C626_=_C651( C626 C651 ) \nC626_=_C652( C626 C652 ) C626_=_C653( C626 C653 ) C626_=_C655( C626 C655 ) C626_=_C673( C626 C673 ) C626_=_C677( C626 C677 ) C626_=_C684( C626 C684 ) \nC626_=_C686( C626 C686 ) C626_=_C694( C626 C694 ) C626_=_C713( C626 C713 ) C626_=_C739( C626 C739 ) C626_=_C755( C626 C755 ) C626_=_C756( C626 C756 ) \nC626_=_C787( C626 C787 ) C626_=_C793( C626 C793 ) C626_=_C805( C626 C805 ) C626_=_C817( C626 C817 ) C626_=_C825( C626 C825 ) C626_=_C826( C626 C826 ) \nC626_=_C827( C626 C827 ) C626_=_C828( C626 C828 ) C626_=_C833( C626 C833 ) C626_=_C835( C626 C835 ) C626_=_C847( C626 C847 ) C626_=_C859( C626 C859 ) \nC626_=_C865( C626 C865 ) C626_=_C872( C626 C872 ) C626_=_C878( C626 C878 ) C626_=_C887( C626 C887 ) C626_=_C888( C626 C888 ) C626_=_C890( C626 C890 ) \nC626_=_C891( C626 C891 ) C626_=_C897( C626 C897 ) C626_=_C898( C626 C898 ) C627_=_C633(</w:t>
      </w:r>
    </w:p>
    <w:p>
      <w:pPr>
        <w:pStyle w:val="PreformattedText"/>
        <w:bidi w:val="0"/>
        <w:spacing w:before="0" w:after="0"/>
        <w:jc w:val="left"/>
        <w:rPr/>
      </w:pPr>
      <w:r>
        <w:rPr/>
        <w:t xml:space="preserve"> </w:t>
      </w:r>
      <w:r>
        <w:rPr/>
        <w:t>C627 C633 ) C627_=_C639( C627 C639 ) C627_=_C647( C627 C647 ) \nC627_=_C649( C627 C649 ) C627_=_C654( C627 C654 ) C627_=_C683( C627 C683 ) C627_=_C686( C627 C686 ) C627_=_C694( C627 C694 ) C627_=_C699( C627 C699 ) \nC627_=_C737( C627 C737 ) C627_=_C739( C627 C739 ) C627_=_C745( C627 C745 ) C627_=_C747( C627 C747 ) C627_=_C752( C627 C752 ) C627_=_C754( C627 C754 ) \nC627_=_C755( C627 C755 ) C627_=_C760( C627 C760 ) C627_=_C764( C627 C764 ) C627_=_C772( C627 C772 ) C627_=_C774( C627 C774 ) C627_=_C826( C627 C826 ) \nC627_=_C827( C627 C827 ) C627_=_C830( C627 C830 ) C627_=_C835( C627 C835 ) C627_=_C837( C627 C837 ) C627_=_C842( C627 C842 ) C627_=_C852( C627 C852 ) \nC627_=_C854( C627 C854 ) C627_=_C858( C627 C858 ) C627_=_C859( C627 C859 ) C627_=_C872( C627 C872 ) C627_=_C878( C627 C878 ) C627_=_C888( C627 C888 ) \nC627_=_C890( C627 C890 ) C632_=_C645( C632 C645 ) C632_=_C646( C632 C646 ) C632_=_C647( C632 C647 ) C632_=_C660( C632 C660 ) C632_=_C691( C632 C691 ) \nC632_=_C741( C632 C741 ) C632_=_C745( C632 C745 ) C632_=_C752( C632 C752 ) C632_=_C753( C632 C753 ) C632_=_C758( C632 C758 ) C632_=_C760( C632 C760 ) \nC632_=_C778( C632 C778 ) C632_=_C787( C632 C787 ) C632_=_C799( C632 C799 ) C632_=_C823( C632 C823 ) C632_=_C831( C632 C831 ) C632_=_C835( C632 C835 ) \nC632_=_C837( C632 C837 ) C632_=_C852( C632 C852 ) C632_=_C858( C632 C858 ) C632_=_C859( C632 C859 ) C632_=_C860( C632 C860 ) C632_=_C863( C632 C863 ) \nC632_=_C891( C632 C891 ) C633_=_C647( C633 C647 ) C633_=_C648( C633 C648 ) C633_=_C661( C633 C661 ) C633_=_C683( C633 C683 ) C633_=_C687( C633 C687 ) \nC633_=_C688( C633 C688 ) C633_=_C694( C633 C694 ) C633_=_C714( C633 C714 ) C633_=_C719( C633 C719 ) C633_=_C735( C633 C735 ) C633_=_C742( C633 C742 ) \nC633_=_C743( C633 C743 ) C633_=_C747( C633 C747 ) C633_=_C754( C633 C754 ) C633_=_C760( C633 C760 ) C633_=_C769( C633 C769 ) C633_=_C772( C633 C772 ) \nC633_=_C802( C633 C802 ) C633_=_C807( C633 C807 ) C633_=_C820( C633 C820 ) C633_=_C822( C633 C822 ) C633_=_C830( C633 C830 ) C633_=_C831( C633 C831 ) \nC633_=_C835( C633 C835 ) C633_=_C837( C633 C837 ) C633_=_C854( C633 C854 ) C633_=_C857( C633 C857 ) C633_=_C867( C633 C867 ) C633_=_C872( C633 C872 ) \nC633_=_C875( C633 C875 ) C633_=_C881( C633 C881 ) C633_=_C892( C633 C892 ) C639_=_C654( C639 C654 ) C639_=_C661( C639 C661 ) C639_=_C670( C639 C670 ) \nC639_=_C676( C639 C676 ) C639_=_C678( C639 C678 ) C639_=_C699( C639 C699 ) C639_=_C707( C639 C707 ) C639_=_C711( C639 C711 ) C639_=_C720( C639 C720 ) \nC639_=_C736( C639 C736 ) C639_=_C741( C639 C741 ) C639_=_C745( C639 C745 ) C639_=_C751( C639 C751 ) C639_=_C769( C639 C769 ) C639_=_C770( C639 C770 ) \nC639_=_C772( C639 C772 ) C639_=_C793( C639 C793 ) C639_=_C795( C639 C795 ) C639_=_C801( C639 C801 ) C639_=_C803( C639 C803 ) C639_=_C815( C639 C815 ) \nC639_=_C816( C639 C816 ) C639_=_C817( C639 C817 ) C639_=_C822( C639 C822 ) C639_=_C823( C639 C823 ) C639_=_C826( C639 C826 ) C639_=_C827( C639 C827 ) \nC639_=_C831( C639 C831 ) C639_=_C835( C639 C835 ) C639_=_C843( C639 C843 ) C639_=_C845( C639 C845 ) C639_=_C857( C639 C857 ) C639_=_C859( C639 C859 ) \nC639_=_C887( C639 C887 ) C639_=_C889( C639 C889 ) C639_=_C890( C639 C890 ) C639_=_C894( C639 C894 ) C640_=_C642( C640 C642 ) C640_=_C650( C640 C650 ) \nC640_=_C651( C640 C651 ) C640_=_C652( C640 C652 ) C640_=_C653( C640 C653 ) C640_=_C691( C640 C691 ) C640_=_C708( C640 C708 ) C640_=_C715( C640 C715 ) \nC640_=_C716( C640 C716 ) C640_=_C735( C640 C735 ) C640_=_C736( C640 C736 ) C640_=_C737( C640 C737 ) C640_=_C741( C640 C741 ) C640_=_C747( C640 C747 ) \nC640_=_C750( C640 C750 ) C640_=_C751( C640 C751 ) C640_=_C755( C640 C755 ) C640_=_C756( C640 C756 ) C640_=_C763( C640 C763 ) C640_=_C764( C640 C764 ) \nC640_=_C769( C640 C769 ) C640_=_C770( C640 C770 ) C640_=_C771( C640 C771 ) C640_=_C772( C640 C772 ) C640_=_C813( C640 C813 ) C640_=_C815( C640 C815 ) \nC640_=_C816( C640 C816 ) C640_=_C817( C640 C817 ) C640_=_C825( C640 C825 ) C640_=_C826( C640 C826 ) C640_=_C827( C640 C827 ) C640_=_C828( C640 C828 ) \nC640_=_C833( C640 C833 ) C640_=_C856( C640 C856 ) C640_=_C857( C640 C857 ) C640_=_C863( C640 C863 ) C640_=_C875( C640 C875 ) C640_=_C878( C640 C878 ) \nC640_=_C885( C640 C885 ) C640_=_C887( C640 C887 ) C640_=_C890( C640 C890 ) C640_=_C891( C640 C891 ) C640_=_C895( C640 C895 ) C642_=_C650( C642 C650 ) \nC642_=_C653( C642 C653 ) C642_=_C655( C642 C655 ) C642_=_C665( C642 C665 ) C642_=_C677( C642 C677 ) C642_=_C681( C642 C681 ) C642_=_C741( C642 C741 ) \nC642_=_C747( C642 C747 ) C642_=_C750( C642 C750 ) C642_=_C751( C642 C751 ) C642_=_C755( C642 C755 ) C642_=_C759( C642 C759 ) C642_=_C765( C642 C765 ) \nC642_=_C766( C642 C766 ) C642_=_C769( C642 C769 ) C642_=_C778( C642 C778 ) C642_=_C784( C642 C784 ) C642_=_C796( C642 C796 ) C642_=_C801( C642 C801 ) \nC642_=_C803( C642 C803 ) C642_=_C813( C642 C813 ) C642_=_C825( C642 C825 ) C642_=_C826( C642 C826 ) C642_=_C827( C642 C827 ) C642_=_C829( C642 C829 ) \nC642_=_C843( C642 C843 ) C642_=_C850( C642 C850 ) C642_=_C854( C642 C854 ) C642_=_C858( C642 C858 ) C642_=_C859( C642 C859 ) C642_=_C863( C642 C863 ) \nC642_=_C866( C642 C866 ) C642_=_C870( C642 C870 ) C642_=_C872( C642 C872 ) C642_=_C874( C642 C874 ) C642_=_C882( C642 C882 ) C642_=_C885( C642 C885 ) \nC642_=_C887( C642 C887 ) C642_=_C889( C642 C889 ) C642_=_C894( C642 C894 ) C645_=_C646( C645 C646 ) C645_=_C647( C645 C647 ) C645_=_C650( C645 C650 ) \nC645_=_C654( C645 C654 ) C645_=_C655( C645 C655 ) C645_=_C664( C645 C664 ) C645_=_C681( C645 C681 ) C645_=_C683( C645 C683 ) C645_=_C686( C645 C686 ) \nC645_=_C708( C645 C708 ) C645_=_C735( C645 C735 ) C645_=_C737( C645 C737 ) C645_=_C739( C645 C739 ) C645_=_C745( C645 C745 ) C645_=_C747( C645 C747 ) \nC645_=_C752( C645 C752 ) C645_=_C753( C645 C753 ) C645_=_C757( C645 C757 ) C645_=_C758( C645 C758 ) C645_=_C759( C645 C759 ) C645_=_C760( C645 C760 ) \nC645_=_C774( C645 C774 ) C645_=_C775( C645 C775 ) C645_=_C776( C645 C776 ) C645_=_C823( C645 C823 ) C645_=_C827( C645 C827 ) C645_=_C828( C645 C828 ) \nC645_=_C829( C645 C829 ) C645_=_C833( C645 C833 ) C645_=_C837( C645 C837 ) C645_=_C860( C645 C860 ) C645_=_C867( C645 C867 ) C645_=_C874( C645 C874 ) \nC645_=_C891( C645 C891 ) C645_=_C892( C645 C892 ) C645_=_C897( C645 C897 ) C645_=_C898( C645 C898 ) C646_=_C647( C646 C647 ) C646_=_C650( C646 C650 ) \nC646_=_C687( C646 C687 ) C646_=_C708( C646 C708 ) C646_=_C711( C646 C711 ) C646_=_C714( C646 C714 ) C646_=_C719( C646 C719 ) C646_=_C720( C646 C720 ) \nC646_=_C745( C646 C745 ) C646_=_C750( C646 C750 ) C646_=_C752( C646 C752 ) C646_=_C753( C646 C753 ) C646_=_C759( C646 C759 ) C646_=_C760( C646 C760 ) \nC646_=_C778( C646 C778 ) C646_=_C784( C646 C784 ) C646_=_C802( C646 C802 ) C646_=_C803( C646 C803 ) C646_=_C812( C646 C812 ) C646_=_C823( C646 C823 ) \nC646_=_C830( C646 C830 ) C646_=_C836( C646 C836 ) C646_=_C850( C646 C850 ) C646_=_C854( C646 C854 ) C646_=_C856( C646 C856 ) C646_=_C858( C646 C858 ) \nC646_=_C874( C646 C874 ) C646_=_C877( C646 C877 ) C646_=_C893( C646 C893 ) C646_=_C895( C646 C895 ) C647_=_C678( C647 C678 ) C647_=_C683( C647 C683 ) \nC647_=_C694( C647 C694 ) C647_=_C697( C647 C697 ) C647_=_C699( C647 C699 ) C647_=_C713( C647 C713 ) C647_=_C742( C647 C742 ) C647_=_C745( C647 C745 ) \nC647_=_C747( C647 C747 ) C647_=_C752( C647 C752 ) C647_=_C753( C647 C753 ) C647_=_C760( C647 C760 ) C647_=_C766( C647 C766 ) C647_=_C770( C647 C770 ) \nC647_=_C772( C647 C772 ) C647_=_C775( C647 C775 ) C647_=_C779( C647 C779 ) C647_=_C787( C647 C787 ) C647_=_C796( C647 C796 ) C647_=_C802( C647 C802 ) \nC647_=_C803( C647 C803 ) C647_=_C804( C647 C804 ) C647_=_C823( C647 C823 ) C647_=_C825( C647 C825 ) C647_=_C826( C647 C826 ) C647_=_C830( C647 C830 ) \nC647_=_C835( C647 C835 ) C647_=_C837( C647 C837 ) C647_=_C841( C647 C841 ) C647_=_C847( C647 C847 ) C647_=_C850( C647 C850 ) C647_=_C854( C647 C854 ) \nC647_=_C860( C647 C860 ) C647_=_C866( C647 C866 ) C647_=_C885( C647 C885 ) C647_=_C892( C647 C892 ) C648_=_C649( C648 C649 ) C648_=_C661( C648 C661 ) \nC648_=_C687( C648 C687 ) C648_=_C688( C648 C688 ) C648_=_C714( C648 C714 ) C648_=_C719( C648 C719 ) C648_=_C735( C648 C735 ) C648_=_C754( C648 C754 ) \nC648_=_C755( C648 C755 ) C648_=_C769( C648 C769 ) C648_=_C778( C648 C778 ) C648_=_C804( C648 C804 ) C648_=_C820( C648 C820 ) C648_=_C824( C648 C824 ) \nC648_=_C826( C648 C826 ) C648_=_C831( C648 C831 ) C648_=_C837( C648 C837 ) C648_=_C839( C648 C839 ) C648_=_C842( C648 C842 ) C648_=_C843( C648 C843 ) \nC648_=_C857( C648 C857 ) C648_=_C858( C648 C858 ) C648_=_C859( C648 C859 ) C648_=_C860( C648 C860 ) C648_=_C864( C648 C864 ) C648_=_C865( C648 C865 ) \nC648_=_C866( C648 C866 ) C648_=_C870( C648 C870 ) C648_=_C872( C648 C872 ) C648_=_C895( C648 C895 ) C648_=_C896( C648 C896 ) C649_=_C651( C649 C651 ) \nC649_=_C737( C649 C737 ) C649_=_C745( C649 C745 ) C649_=_C751( C649 C751 ) C649_=_C752( C649 C752 ) C649_=_C754( C649 C754 ) C649_=_C755( C649 C755 ) \nC649_=_C756( C649 C756 ) C649_=_C772( C649 C772 ) C649_=_C774( C649 C774 ) C649_=_C778( C649 C778 ) C649_=_C779( C649 C779 ) C649_=_C787( C649 C787 ) \nC649_=_C801( C649 C801 ) C649_=_C803( C649 C803 ) C649_=_C813( C649 C813 ) C649_=_C815( C649 C815 ) C649_=_C820( C649 C820 ) C649_=_C824( C649 C824 ) \nC649_=_C839( C649 C839 ) C649_=_C854( C649 C854 ) C649_=_C858( C649 C858 ) C649_=_C859( C649 C859 ) C649_=_C864( C649 C864 ) C649_=_C872( C649 C872 ) \nC649_=_C874( C649 C874 ) C649_=_C875( C649 C875 ) C649_=_C897( C649 C897 ) C650_=_C651( C650 C651 ) C650_=_C652( C650 C652 ) C650_=_C653( C650 C653 ) \nC650_=_C654( C650 C654 ) C650_=_C664( C650 C664 ) C650_=_C683( C650 C683 ) C650_=_C688( C650 C688 ) C650_=_C716( C650 C716 ) C650_=_C735( C650 C735 ) \nC650_=_C751( C650 C751 ) C650_=_C753( C650 C753 ) C650_=_C754( C650 C754 ) C650_=_C755( C650 C755 ) C650_=_C756( C650 C756 ) C650_=_C759( C650 C759 ) \nC650_=_C760( C650 C760 ) C650_=_C774( C650 C774 ) C650_=_C801( C650 C801 ) C650_=_C817( C650 C817 ) C650_=_C824(</w:t>
      </w:r>
    </w:p>
    <w:p>
      <w:pPr>
        <w:pStyle w:val="PreformattedText"/>
        <w:bidi w:val="0"/>
        <w:spacing w:before="0" w:after="0"/>
        <w:jc w:val="left"/>
        <w:rPr/>
      </w:pPr>
      <w:r>
        <w:rPr/>
        <w:t xml:space="preserve"> </w:t>
      </w:r>
      <w:r>
        <w:rPr/>
        <w:t>C650 C824 ) C650_=_C825( C650 C825 ) \nC650_=_C826( C650 C826 ) C650_=_C827( C650 C827 ) C650_=_C828( C650 C828 ) C650_=_C830( C650 C830 ) C650_=_C858( C650 C858 ) C650_=_C859( C650 C859 ) \nC650_=_C867( C650 C867 ) C650_=_C872( C650 C872 ) C650_=_C874( C650 C874 ) C650_=_C877( C650 C877 ) C650_=_C887( C650 C887 ) C650_=_C889( C650 C889 ) \nC650_=_C893( C650 C893 ) C650_=_C897( C650 C897 ) C651_=_C652( C651 C652 ) C651_=_C653( C651 C653 ) C651_=_C664( C651 C664 ) C651_=_C678( C651 C678 ) \nC651_=_C688( C651 C688 ) C651_=_C707( C651 C707 ) C651_=_C734( C651 C734 ) C651_=_C735( C651 C735 ) C651_=_C755( C651 C755 ) C651_=_C756( C651 C756 ) \nC651_=_C757( C651 C757 ) C651_=_C769( C651 C769 ) C651_=_C770( C651 C770 ) C651_=_C771( C651 C771 ) C651_=_C776( C651 C776 ) C651_=_C795( C651 C795 ) \nC651_=_C796( C651 C796 ) C651_=_C801( C651 C801 ) C651_=_C813( C651 C813 ) C651_=_C817( C651 C817 ) C651_=_C825( C651 C825 ) C651_=_C826( C651 C826 ) \nC651_=_C827( C651 C827 ) C651_=_C828( C651 C828 ) C651_=_C839( C651 C839 ) C651_=_C859( C651 C859 ) C651_=_C864( C651 C864 ) C651_=_C877( C651 C877 ) \nC651_=_C887( C651 C887 ) C651_=_C896( C651 C896 ) C651_=_C898( C651 C898 ) C652_=_C653( C652 C653 ) C652_=_C671( C652 C671 ) C652_=_C694( C652 C694 ) \nC652_=_C697( C652 C697 ) C652_=_C719( C652 C719 ) C652_=_C734( C652 C734 ) C652_=_C747( C652 C747 ) C652_=_C755( C652 C755 ) C652_=_C756( C652 C756 ) \nC652_=_C763( C652 C763 ) C652_=_C764( C652 C764 ) C652_=_C766( C652 C766 ) C652_=_C774( C652 C774 ) C652_=_C776( C652 C776 ) C652_=_C790( C652 C790 ) \nC652_=_C793( C652 C793 ) C652_=_C795( C652 C795 ) C652_=_C812( C652 C812 ) C652_=_C817( C652 C817 ) C652_=_C824( C652 C824 ) C652_=_C825( C652 C825 ) \nC652_=_C826( C652 C826 ) C652_=_C827( C652 C827 ) C652_=_C828( C652 C828 ) C652_=_C830( C652 C830 ) C652_=_C847( C652 C847 ) C652_=_C857( C652 C857 ) \nC652_=_C874( C652 C874 ) C652_=_C882( C652 C882 ) C652_=_C887( C652 C887 ) C652_=_C889( C652 C889 ) C652_=_C890( C652 C890 ) C653_=_C655( C653 C655 ) \nC653_=_C677( C653 C677 ) C653_=_C681( C653 C681 ) C653_=_C682( C653 C682 ) C653_=_C697( C653 C697 ) C653_=_C741( C653 C741 ) C653_=_C750( C653 C750 ) \nC653_=_C752( C653 C752 ) C653_=_C755( C653 C755 ) C653_=_C756( C653 C756 ) C653_=_C759( C653 C759 ) C653_=_C765( C653 C765 ) C653_=_C766( C653 C766 ) \nC653_=_C778( C653 C778 ) C653_=_C796( C653 C796 ) C653_=_C799( C653 C799 ) C653_=_C808( C653 C808 ) C653_=_C815( C653 C815 ) C653_=_C817( C653 C817 ) \nC653_=_C824( C653 C824 ) C653_=_C825( C653 C825 ) C653_=_C826( C653 C826 ) C653_=_C827( C653 C827 ) C653_=_C828( C653 C828 ) C653_=_C829( C653 C829 ) \nC653_=_C837( C653 C837 ) C653_=_C841( C653 C841 ) C653_=_C842( C653 C842 ) C653_=_C843( C653 C843 ) C653_=_C850( C653 C850 ) C653_=_C860( C653 C860 ) \nC653_=_C863( C653 C863 ) C653_=_C864( C653 C864 ) C653_=_C866( C653 C866 ) C653_=_C867( C653 C867 ) C653_=_C872( C653 C872 ) C653_=_C875( C653 C875 ) \nC653_=_C882( C653 C882 ) C653_=_C885( C653 C885 ) C653_=_C887( C653 C887 ) C653_=_C894( C653 C894 ) C654_=_C655( C654 C655 ) C654_=_C686( C654 C686 ) \nC654_=_C688( C654 C688 ) C654_=_C716( C654 C716 ) C654_=_C739( C654 C739 ) C654_=_C747( C654 C747 ) C654_=_C751( C654 C751 ) C654_=_C753( C654 C753 ) \nC654_=_C754( C654 C754 ) C654_=_C757( C654 C757 ) C654_=_C758( C654 C758 ) C654_=_C764( C654 C764 ) C654_=_C769( C654 C769 ) C654_=_C770( C654 C770 ) \nC654_=_C776( C654 C776 ) C654_=_C779( C654 C779 ) C654_=_C793( C654 C793 ) C654_=_C801( C654 C801 ) C654_=_C803( C654 C803 ) C654_=_C822( C654 C822 ) \nC654_=_C829( C654 C829 ) C654_=_C833( C654 C833 ) C654_=_C837( C654 C837 ) C654_=_C858( C654 C858 ) C654_=_C878( C654 C878 ) C654_=_C888( C654 C888 ) \nC654_=_C891( C654 C891 ) C654_=_C892( C654 C892 ) C654_=_C895( C654 C895 ) C654_=_C898( C654 C898 ) C655_=_C677( C655 C677 ) C655_=_C678( C655 C678 ) \nC655_=_C681( C655 C681 ) C655_=_C694( C655 C694 ) C655_=_C734( C655 C734 ) C655_=_C736( C655 C736 ) C655_=_C741( C655 C741 ) C655_=_C742( C655 C742 ) \nC655_=_C750( C655 C750 ) C655_=_C757( C655 C757 ) C655_=_C758( C655 C758 ) C655_=_C759( C655 C759 ) C655_=_C778( C655 C778 ) C655_=_C787( C655 C787 ) \nC655_=_C793( C655 C793 ) C655_=_C796( C655 C796 ) C655_=_C805( C655 C805 ) C655_=_C813( C655 C813 ) C655_=_C817( C655 C817 ) C655_=_C829( C655 C829 ) \nC655_=_C831( C655 C831 ) C655_=_C843( C655 C843 ) C655_=_C857( C655 C857 ) C655_=_C872( C655 C872 ) C655_=_C875( C655 C875 ) C655_=_C878( C655 C878 ) \nC655_=_C882( C655 C882 ) C655_=_C885( C655 C885 ) C655_=_C887( C655 C887 ) C655_=_C891( C655 C891 ) C655_=_C892( C655 C892 ) C655_=_C896( C655 C896 ) \nC655_=_C897( C655 C897 ) C660_=_C661( C660 C661 ) C660_=_C664( C660 C664 ) C660_=_C673( C660 C673 ) C660_=_C676( C660 C676 ) C660_=_C706( C660 C706 ) \nC660_=_C708( C660 C708 ) C660_=_C709( C660 C709 ) C660_=_C710( C660 C710 ) C660_=_C711( C660 C711 ) C660_=_C719( C660 C719 ) C660_=_C742( C660 C742 ) \nC660_=_C747( C660 C747 ) C660_=_C758( C660 C758 ) C660_=_C763( C660 C763 ) C660_=_C766( C660 C766 ) C660_=_C770( C660 C770 ) C660_=_C787( C660 C787 ) \nC660_=_C790( C660 C790 ) C660_=_C799( C660 C799 ) C660_=_C823( C660 C823 ) C660_=_C828( C660 C828 ) C660_=_C831( C660 C831 ) C660_=_C839( C660 C839 ) \nC660_=_C852( C660 C852 ) C660_=_C854( C660 C854 ) C660_=_C856( C660 C856 ) C660_=_C859( C660 C859 ) C660_=_C863( C660 C863 ) C660_=_C874( C660 C874 ) \nC660_=_C877( C660 C877 ) C660_=_C888( C660 C888 ) C660_=_C893( C660 C893 ) C660_=_C894( C660 C894 ) C660_=_C895( C660 C895 ) C660_=_C897( C660 C897 ) \nC661_=_C664( C661 C664 ) C661_=_C670( C661 C670 ) C661_=_C671( C661 C671 ) C661_=_C676( C661 C676 ) C661_=_C677( C661 C677 ) C661_=_C678( C661 C678 ) \nC661_=_C710( C661 C710 ) C661_=_C711( C661 C711 ) C661_=_C714( C661 C714 ) C661_=_C741( C661 C741 ) C661_=_C742( C661 C742 ) C661_=_C751( C661 C751 ) \nC661_=_C775( C661 C775 ) C661_=_C776( C661 C776 ) C661_=_C790( C661 C790 ) C661_=_C793( C661 C793 ) C661_=_C807( C661 C807 ) C661_=_C815( C661 C815 ) \nC661_=_C816( C661 C816 ) C661_=_C828( C661 C828 ) C661_=_C831( C661 C831 ) C661_=_C835( C661 C835 ) C661_=_C839( C661 C839 ) C661_=_C857( C661 C857 ) \nC661_=_C858( C661 C858 ) C661_=_C865( C661 C865 ) C661_=_C866( C661 C866 ) C661_=_C870( C661 C870 ) C661_=_C872( C661 C872 ) C661_=_C875( C661 C875 ) \nC661_=_C887( C661 C887 ) C661_=_C891( C661 C891 ) C661_=_C892( C661 C892 ) C661_=_C894( C661 C894 ) C661_=_C895( C661 C895 ) C661_=_C896( C661 C896 ) \nC664_=_C678( C664 C678 ) C664_=_C683( C664 C683 ) C664_=_C691( C664 C691 ) C664_=_C710( C664 C710 ) C664_=_C713( C664 C713 ) C664_=_C714( C664 C714 ) \nC664_=_C715( C664 C715 ) C664_=_C716( C664 C716 ) C664_=_C720( C664 C720 ) C664_=_C735( C664 C735 ) C664_=_C756( C664 C756 ) C664_=_C760( C664 C760 ) \nC664_=_C763( C664 C763 ) C664_=_C764( C664 C764 ) C664_=_C765( C664 C765 ) C664_=_C770( C664 C770 ) C664_=_C771( C664 C771 ) C664_=_C774( C664 C774 ) \nC664_=_C776( C664 C776 ) C664_=_C790( C664 C790 ) C664_=_C822( C664 C822 ) C664_=_C826( C664 C826 ) C664_=_C828( C664 C828 ) C664_=_C830( C664 C830 ) \nC664_=_C831( C664 C831 ) C664_=_C833( C664 C833 ) C664_=_C839( C664 C839 ) C664_=_C859( C664 C859 ) C664_=_C864( C664 C864 ) C664_=_C867( C664 C867 ) \nC664_=_C874( C664 C874 ) C664_=_C877( C664 C877 ) C664_=_C889( C664 C889 ) C664_=_C894( C664 C894 ) C664_=_C895( C664 C895 ) C664_=_C897( C664 C897 ) \nC665_=_C671( C665 C671 ) C665_=_C687( C665 C687 ) C665_=_C699( C665 C699 ) C665_=_C706( C665 C706 ) C665_=_C715( C665 C715 ) C665_=_C734( C665 C734 ) \nC665_=_C764( C665 C764 ) C665_=_C765( C665 C765 ) C665_=_C766( C665 C766 ) C665_=_C769( C665 C769 ) C665_=_C775( C665 C775 ) C665_=_C799( C665 C799 ) \nC665_=_C804( C665 C804 ) C665_=_C815( C665 C815 ) C665_=_C820( C665 C820 ) C665_=_C822( C665 C822 ) C665_=_C843( C665 C843 ) C665_=_C845( C665 C845 ) \nC665_=_C850( C665 C850 ) C665_=_C852( C665 C852 ) C665_=_C854( C665 C854 ) C665_=_C866( C665 C866 ) C665_=_C870( C665 C870 ) C665_=_C877( C665 C877 ) \nC665_=_C878( C665 C878 ) C665_=_C881( C665 C881 ) C665_=_C885( C665 C885 ) C665_=_C891( C665 C891 ) C665_=_C894( C665 C894 ) C665_=_C897( C665 C897 ) \nC670_=_C671( C670 C671 ) C670_=_C678( C670 C678 ) C670_=_C686( C670 C686 ) C670_=_C699( C670 C699 ) C670_=_C711( C670 C711 ) C670_=_C741( C670 C741 ) \nC670_=_C745( C670 C745 ) C670_=_C751( C670 C751 ) C670_=_C758( C670 C758 ) C670_=_C775( C670 C775 ) C670_=_C776( C670 C776 ) C670_=_C790( C670 C790 ) \nC670_=_C793( C670 C793 ) C670_=_C799( C670 C799 ) C670_=_C803( C670 C803 ) C670_=_C813( C670 C813 ) C670_=_C815( C670 C815 ) C670_=_C816( C670 C816 ) \nC670_=_C820( C670 C820 ) C670_=_C831( C670 C831 ) C670_=_C835( C670 C835 ) C670_=_C843( C670 C843 ) C670_=_C857( C670 C857 ) C670_=_C865( C670 C865 ) \nC670_=_C870( C670 C870 ) C670_=_C872( C670 C872 ) C670_=_C875( C670 C875 ) C670_=_C881( C670 C881 ) C670_=_C882( C670 C882 ) C670_=_C887( C670 C887 ) \nC670_=_C891( C670 C891 ) C670_=_C894( C670 C894 ) C670_=_C896( C670 C896 ) C671_=_C699( C671 C699 ) C671_=_C719( C671 C719 ) C671_=_C743( C671 C743 ) \nC671_=_C760( C671 C760 ) C671_=_C774( C671 C774 ) C671_=_C775( C671 C775 ) C671_=_C776( C671 C776 ) C671_=_C808( C671 C808 ) C671_=_C812( C671 C812 ) \nC671_=_C820( C671 C820 ) C671_=_C824( C671 C824 ) C671_=_C826( C671 C826 ) C671_=_C830( C671 C830 ) C671_=_C865( C671 C865 ) C671_=_C866( C671 C866 ) \nC671_=_C870( C671 C870 ) C671_=_C874( C671 C874 ) C671_=_C882( C671 C882 ) C671_=_C889( C671 C889 ) C671_=_C891( C671 C891 ) C671_=_C896( C671 C896 ) \nC673_=_C677( C673 C677 ) C673_=_C686( C673 C686 ) C673_=_C707( C673 C707 ) C673_=_C708( C673 C708 ) C673_=_C709( C673 C709 ) C673_=_C711( C673 C711 ) \nC673_=_C713( C673 C713 ) C673_=_C742( C673 C742 ) C673_=_C750( C673 C750 ) C673_=_C758( C673 C758 ) C673_=_C770( C673 C770 ) C673_=_C772( C673 C772 ) \nC673_=_C808( C673 C808 ) C673_=_C831( C673 C831 ) C673_=_C835( C673 C835 ) C673_=_C842( C673 C842 ) C673_=_C845( C673 C845 ) C673_=_C854(</w:t>
      </w:r>
    </w:p>
    <w:p>
      <w:pPr>
        <w:pStyle w:val="PreformattedText"/>
        <w:bidi w:val="0"/>
        <w:spacing w:before="0" w:after="0"/>
        <w:jc w:val="left"/>
        <w:rPr/>
      </w:pPr>
      <w:r>
        <w:rPr/>
        <w:t xml:space="preserve"> </w:t>
      </w:r>
      <w:r>
        <w:rPr/>
        <w:t>C673 C854 ) \nC673_=_C856( C673 C856 ) C673_=_C863( C673 C863 ) C673_=_C872( C673 C872 ) C673_=_C874( C673 C874 ) C673_=_C875( C673 C875 ) C673_=_C878( C673 C878 ) \nC673_=_C881( C673 C881 ) C673_=_C888( C673 C888 ) C673_=_C891( C673 C891 ) C673_=_C893( C673 C893 ) C673_=_C895( C673 C895 ) C673_=_C897( C673 C897 ) \nC676_=_C677( C676 C677 ) C676_=_C682( C676 C682 ) C676_=_C684( C676 C684 ) C676_=_C687( C676 C687 ) C676_=_C707( C676 C707 ) C676_=_C708( C676 C708 ) \nC676_=_C709( C676 C709 ) C676_=_C710( C676 C710 ) C676_=_C720( C676 C720 ) C676_=_C736( C676 C736 ) C676_=_C742( C676 C742 ) C676_=_C743( C676 C743 ) \nC676_=_C756( C676 C756 ) C676_=_C763( C676 C763 ) C676_=_C765( C676 C765 ) C676_=_C766( C676 C766 ) C676_=_C771( C676 C771 ) C676_=_C772( C676 C772 ) \nC676_=_C774( C676 C774 ) C676_=_C775( C676 C775 ) C676_=_C787( C676 C787 ) C676_=_C793( C676 C793 ) C676_=_C827( C676 C827 ) C676_=_C828( C676 C828 ) \nC676_=_C841( C676 C841 ) C676_=_C843( C676 C843 ) C676_=_C845( C676 C845 ) C676_=_C865( C676 C865 ) C676_=_C870( C676 C870 ) C676_=_C872( C676 C872 ) \nC676_=_C874( C676 C874 ) C676_=_C877( C676 C877 ) C676_=_C881( C676 C881 ) C677_=_C681( C677 C681 ) C677_=_C686( C677 C686 ) C677_=_C741( C677 C741 ) \nC677_=_C742( C677 C742 ) C677_=_C743( C677 C743 ) C677_=_C750( C677 C750 ) C677_=_C759( C677 C759 ) C677_=_C778( C677 C778 ) C677_=_C779( C677 C779 ) \nC677_=_C784( C677 C784 ) C677_=_C787( C677 C787 ) C677_=_C796( C677 C796 ) C677_=_C804( C677 C804 ) C677_=_C829( C677 C829 ) C677_=_C833( C677 C833 ) \nC677_=_C841( C677 C841 ) C677_=_C843( C677 C843 ) C677_=_C847( C677 C847 ) C677_=_C857( C677 C857 ) C677_=_C863( C677 C863 ) C677_=_C872( C677 C872 ) \nC677_=_C878( C677 C878 ) C677_=_C882( C677 C882 ) C677_=_C885( C677 C885 ) C677_=_C887( C677 C887 ) C677_=_C888( C677 C888 ) C677_=_C891( C677 C891 ) \nC678_=_C681( C678 C681 ) C678_=_C711( C678 C711 ) C678_=_C713( C678 C713 ) C678_=_C734( C678 C734 ) C678_=_C736( C678 C736 ) C678_=_C741( C678 C741 ) \nC678_=_C742( C678 C742 ) C678_=_C747( C678 C747 ) C678_=_C751( C678 C751 ) C678_=_C753( C678 C753 ) C678_=_C755( C678 C755 ) C678_=_C758( C678 C758 ) \nC678_=_C766( C678 C766 ) C678_=_C770( C678 C770 ) C678_=_C776( C678 C776 ) C678_=_C784( C678 C784 ) C678_=_C793( C678 C793 ) C678_=_C813( C678 C813 ) \nC678_=_C815( C678 C815 ) C678_=_C816( C678 C816 ) C678_=_C822( C678 C822 ) C678_=_C831( C678 C831 ) C678_=_C835( C678 C835 ) C678_=_C857( C678 C857 ) \nC678_=_C859( C678 C859 ) C678_=_C866( C678 C866 ) C678_=_C867( C678 C867 ) C678_=_C877( C678 C877 ) C678_=_C878( C678 C878 ) C678_=_C885( C678 C885 ) \nC678_=_C887( C678 C887 ) C678_=_C894( C678 C894 ) C681_=_C686( C681 C686 ) C681_=_C736( C681 C736 ) C681_=_C741( C681 C741 ) C681_=_C742( C681 C742 ) \nC681_=_C747( C681 C747 ) C681_=_C750( C681 C750 ) C681_=_C751( C681 C751 ) C681_=_C755( C681 C755 ) C681_=_C759( C681 C759 ) C681_=_C775( C681 C775 ) \nC681_=_C776( C681 C776 ) C681_=_C778( C681 C778 ) C681_=_C784( C681 C784 ) C681_=_C796( C681 C796 ) C681_=_C820( C681 C820 ) C681_=_C822( C681 C822 ) \nC681_=_C825( C681 C825 ) C681_=_C827( C681 C827 ) C681_=_C829( C681 C829 ) C681_=_C831( C681 C831 ) C681_=_C833( C681 C833 ) C681_=_C836( C681 C836 ) \nC681_=_C843( C681 C843 ) C681_=_C860( C681 C860 ) C681_=_C867( C681 C867 ) C681_=_C872( C681 C872 ) C681_=_C875( C681 C875 ) C681_=_C882( C681 C882 ) \nC681_=_C885( C681 C885 ) C681_=_C887( C681 C887 ) C681_=_C897( C681 C897 ) C682_=_C683( C682 C683 ) C682_=_C684( C682 C684 ) C682_=_C687( C682 C687 ) \nC682_=_C709( C682 C709 ) C682_=_C743( C682 C743 ) C682_=_C752( C682 C752 ) C682_=_C756( C682 C756 ) C682_=_C759( C682 C759 ) C682_=_C765( C682 C765 ) \nC682_=_C774( C682 C774 ) C682_=_C787( C682 C787 ) C682_=_C817( C682 C817 ) C682_=_C820( C682 C820 ) C682_=_C826( C682 C826 ) C682_=_C827( C682 C827 ) \nC682_=_C830( C682 C830 ) C682_=_C836( C682 C836 ) C682_=_C841( C682 C841 ) C682_=_C847( C682 C847 ) C682_=_C850( C682 C850 ) C682_=_C863( C682 C863 ) \nC682_=_C870( C682 C870 ) C682_=_C890( C682 C890 ) C682_=_C892( C682 C892 ) C683_=_C684( C683 C684 ) C683_=_C691( C683 C691 ) C683_=_C694( C683 C694 ) \nC683_=_C713( C683 C713 ) C683_=_C714( C683 C714 ) C683_=_C715( C683 C715 ) C683_=_C735( C683 C735 ) C683_=_C739( C683 C739 ) C683_=_C747( C683 C747 ) \nC683_=_C751( C683 C751 ) C683_=_C756( C683 C756 ) C683_=_C760( C683 C760 ) C683_=_C763( C683 C763 ) C683_=_C771( C683 C771 ) C683_=_C772( C683 C772 ) \nC683_=_C774( C683 C774 ) C683_=_C790( C683 C790 ) C683_=_C795( C683 C795 ) C683_=_C820( C683 C820 ) C683_=_C823( C683 C823 ) C683_=_C826( C683 C826 ) \nC683_=_C830( C683 C830 ) C683_=_C835( C683 C835 ) C683_=_C836( C683 C836 ) C683_=_C837( C683 C837 ) C683_=_C845( C683 C845 ) C683_=_C854( C683 C854 ) \nC683_=_C859( C683 C859 ) C683_=_C864( C683 C864 ) C683_=_C867( C683 C867 ) C683_=_C870( C683 C870 ) C683_=_C874( C683 C874 ) C683_=_C897( C683 C897 ) \nC684_=_C687( C684 C687 ) C684_=_C707( C684 C707 ) C684_=_C710( C684 C710 ) C684_=_C734( C684 C734 ) C684_=_C771( C684 C771 ) C684_=_C795( C684 C795 ) \nC684_=_C807( C684 C807 ) C684_=_C808( C684 C808 ) C684_=_C812( C684 C812 ) C684_=_C815( C684 C815 ) C684_=_C820( C684 C820 ) C684_=_C826( C684 C826 ) \nC684_=_C828( C684 C828 ) C684_=_C829( C684 C829 ) C684_=_C835( C684 C835 ) C684_=_C836( C684 C836 ) C684_=_C841( C684 C841 ) C684_=_C859( C684 C859 ) \nC684_=_C860( C684 C860 ) C684_=_C863( C684 C863 ) C684_=_C865( C684 C865 ) C684_=_C874( C684 C874 ) C684_=_C885( C684 C885 ) C684_=_C888( C684 C888 ) \nC684_=_C897( C684 C897 ) C684_=_C898( C684 C898 ) C686_=_C699( C686 C699 ) C686_=_C713( C686 C713 ) C686_=_C739( C686 C739 ) C686_=_C742( C686 C742 ) \nC686_=_C745( C686 C745 ) C686_=_C754( C686 C754 ) C686_=_C764( C686 C764 ) C686_=_C775( C686 C775 ) C686_=_C793( C686 C793 ) C686_=_C796( C686 C796 ) \nC686_=_C820( C686 C820 ) C686_=_C827( C686 C827 ) C686_=_C828( C686 C828 ) C686_=_C833( C686 C833 ) C686_=_C847( C686 C847 ) C686_=_C858( C686 C858 ) \nC686_=_C860( C686 C860 ) C686_=_C870( C686 C870 ) C686_=_C872( C686 C872 ) C686_=_C878( C686 C878 ) C686_=_C887( C686 C887 ) C686_=_C888( C686 C888 ) \nC686_=_C891( C686 C891 ) C686_=_C893( C686 C893 ) C686_=_C897( C686 C897 ) C687_=_C688( C687 C688 ) C687_=_C706( C687 C706 ) C687_=_C714( C687 C714 ) \nC687_=_C715( C687 C715 ) C687_=_C719( C687 C719 ) C687_=_C734( C687 C734 ) C687_=_C735( C687 C735 ) C687_=_C743( C687 C743 ) C687_=_C745( C687 C745 ) \nC687_=_C756( C687 C756 ) C687_=_C764( C687 C764 ) C687_=_C765( C687 C765 ) C687_=_C769( C687 C769 ) C687_=_C771( C687 C771 ) C687_=_C774( C687 C774 ) \nC687_=_C784( C687 C784 ) C687_=_C787( C687 C787 ) C687_=_C802( C687 C802 ) C687_=_C804( C687 C804 ) C687_=_C815( C687 C815 ) C687_=_C822( C687 C822 ) \nC687_=_C823( C687 C823 ) C687_=_C827( C687 C827 ) C687_=_C828( C687 C828 ) C687_=_C831( C687 C831 ) C687_=_C841( C687 C841 ) C687_=_C850( C687 C850 ) \nC687_=_C857( C687 C857 ) C687_=_C863( C687 C863 ) C687_=_C870( C687 C870 ) C687_=_C872( C687 C872 ) C687_=_C874( C687 C874 ) C687_=_C877( C687 C877 ) \nC687_=_C885( C687 C885 ) C687_=_C894( C687 C894 ) C688_=_C706( C688 C706 ) C688_=_C707( C688 C707 ) C688_=_C708( C688 C708 ) C688_=_C716( C688 C716 ) \nC688_=_C719( C688 C719 ) C688_=_C735( C688 C735 ) C688_=_C751( C688 C751 ) C688_=_C753( C688 C753 ) C688_=_C754( C688 C754 ) C688_=_C765( C688 C765 ) \nC688_=_C769( C688 C769 ) C688_=_C784( C688 C784 ) C688_=_C801( C688 C801 ) C688_=_C831( C688 C831 ) C688_=_C833( C688 C833 ) C688_=_C836( C688 C836 ) \nC688_=_C854( C688 C854 ) C688_=_C857( C688 C857 ) C688_=_C864( C688 C864 ) C688_=_C865( C688 C865 ) C688_=_C867( C688 C867 ) C688_=_C872( C688 C872 ) \nC688_=_C881( C688 C881 ) C688_=_C888( C688 C888 ) C688_=_C889( C688 C889 ) C688_=_C893( C688 C893 ) C688_=_C896( C688 C896 ) C691_=_C713( C691 C713 ) \nC691_=_C714( C691 C714 ) C691_=_C715( C691 C715 ) C691_=_C716( C691 C716 ) C691_=_C739( C691 C739 ) C691_=_C750( C691 C750 ) C691_=_C756( C691 C756 ) \nC691_=_C760( C691 C760 ) C691_=_C763( C691 C763 ) C691_=_C771( C691 C771 ) C691_=_C778( C691 C778 ) C691_=_C790( C691 C790 ) C691_=_C807( C691 C807 ) \nC691_=_C825( C691 C825 ) C691_=_C829( C691 C829 ) C691_=_C857( C691 C857 ) C691_=_C859( C691 C859 ) C691_=_C864( C691 C864 ) C691_=_C867( C691 C867 ) \nC691_=_C870( C691 C870 ) C691_=_C878( C691 C878 ) C691_=_C881( C691 C881 ) C691_=_C887( C691 C887 ) C694_=_C706( C694 C706 ) C694_=_C711( C694 C711 ) \nC694_=_C716( C694 C716 ) C694_=_C747( C694 C747 ) C694_=_C760( C694 C760 ) C694_=_C763( C694 C763 ) C694_=_C764( C694 C764 ) C694_=_C766( C694 C766 ) \nC694_=_C772( C694 C772 ) C694_=_C787( C694 C787 ) C694_=_C790( C694 C790 ) C694_=_C793( C694 C793 ) C694_=_C802( C694 C802 ) C694_=_C805( C694 C805 ) \nC694_=_C807( C694 C807 ) C694_=_C828( C694 C828 ) C694_=_C829( C694 C829 ) C694_=_C830( C694 C830 ) C694_=_C835( C694 C835 ) C694_=_C837( C694 C837 ) \nC694_=_C841( C694 C841 ) C694_=_C842( C694 C842 ) C694_=_C845( C694 C845 ) C694_=_C850( C694 C850 ) C694_=_C852( C694 C852 ) C694_=_C854( C694 C854 ) \nC694_=_C856( C694 C856 ) C694_=_C864( C694 C864 ) C694_=_C867( C694 C867 ) C694_=_C882( C694 C882 ) C694_=_C897( C694 C897 ) C694_=_C898( C694 C898 ) \nC697_=_C699( C697 C699 ) C697_=_C734( C697 C734 ) C697_=_C747( C697 C747 ) C697_=_C751( C697 C751 ) C697_=_C752( C697 C752 ) C697_=_C753( C697 C753 ) \nC697_=_C755( C697 C755 ) C697_=_C756( C697 C756 ) C697_=_C764( C697 C764 ) C697_=_C765( C697 C765 ) C697_=_C766( C697 C766 ) C697_=_C775( C697 C775 ) \nC697_=_C779( C697 C779 ) C697_=_C793( C697 C793 ) C697_=_C796( C697 C796 ) C697_=_C801( C697 C801 ) C697_=_C808( C697 C808 ) C697_=_C815( C697 C815 ) \nC697_=_C830( C697 C830 ) C697_=_C842( C697 C842 ) C697_=_C847( C697 C847 ) C697_=_C860( C697 C860 ) C697_=_C863( C697 C863 ) C697_=_C866( C697 C866 ) \nC697_=_C878( C697 C878 ) C697_=_C881( C697 C881 ) C697_=_C882( C697 C882 ) C697_=_C890( C697 C890 ) C697_=_C894( C697 C894 ) C697_=_C897( C697 C897 ) \nC699_=_C742(</w:t>
      </w:r>
    </w:p>
    <w:p>
      <w:pPr>
        <w:pStyle w:val="PreformattedText"/>
        <w:bidi w:val="0"/>
        <w:spacing w:before="0" w:after="0"/>
        <w:jc w:val="left"/>
        <w:rPr/>
      </w:pPr>
      <w:r>
        <w:rPr/>
        <w:t xml:space="preserve"> </w:t>
      </w:r>
      <w:r>
        <w:rPr/>
        <w:t>C699 C742 ) C699_=_C754( C699 C754 ) C699_=_C755( C699 C755 ) C699_=_C758( C699 C758 ) C699_=_C766( C699 C766 ) C699_=_C775( C699 C775 ) \nC699_=_C779( C699 C779 ) C699_=_C790( C699 C790 ) C699_=_C796( C699 C796 ) C699_=_C799( C699 C799 ) C699_=_C801( C699 C801 ) C699_=_C815( C699 C815 ) \nC699_=_C820( C699 C820 ) C699_=_C826( C699 C826 ) C699_=_C827( C699 C827 ) C699_=_C828( C699 C828 ) C699_=_C830( C699 C830 ) C699_=_C842( C699 C842 ) \nC699_=_C843( C699 C843 ) C699_=_C847( C699 C847 ) C699_=_C860( C699 C860 ) C699_=_C865( C699 C865 ) C699_=_C866( C699 C866 ) C699_=_C872( C699 C872 ) \nC699_=_C881( C699 C881 ) C699_=_C882( C699 C882 ) C699_=_C887( C699 C887 ) C699_=_C890( C699 C890 ) C699_=_C893( C699 C893 ) C699_=_C896( C699 C896 ) \nC706_=_C708( C706 C708 ) C706_=_C715( C706 C715 ) C706_=_C716( C706 C716 ) C706_=_C719( C706 C719 ) C706_=_C734( C706 C734 ) C706_=_C747( C706 C747 ) \nC706_=_C754( C706 C754 ) C706_=_C763( C706 C763 ) C706_=_C764( C706 C764 ) C706_=_C765( C706 C765 ) C706_=_C776( C706 C776 ) C706_=_C784( C706 C784 ) \nC706_=_C802( C706 C802 ) C706_=_C803( C706 C803 ) C706_=_C804( C706 C804 ) C706_=_C807( C706 C807 ) C706_=_C815( C706 C815 ) C706_=_C816( C706 C816 ) \nC706_=_C822( C706 C822 ) C706_=_C823( C706 C823 ) C706_=_C829( C706 C829 ) C706_=_C833( C706 C833 ) C706_=_C836( C706 C836 ) C706_=_C842( C706 C842 ) \nC706_=_C845( C706 C845 ) C706_=_C850( C706 C850 ) C706_=_C852( C706 C852 ) C706_=_C854( C706 C854 ) C706_=_C856( C706 C856 ) C706_=_C864( C706 C864 ) \nC706_=_C865( C706 C865 ) C706_=_C881( C706 C881 ) C706_=_C882( C706 C882 ) C706_=_C885( C706 C885 ) C706_=_C888( C706 C888 ) C706_=_C894( C706 C894 ) \nC706_=_C896( C706 C896 ) C706_=_C898( C706 C898 ) C707_=_C708( C707 C708 ) C707_=_C710( C707 C710 ) C707_=_C720( C707 C720 ) C707_=_C734( C707 C734 ) \nC707_=_C736( C707 C736 ) C707_=_C737( C707 C737 ) C707_=_C758( C707 C758 ) C707_=_C772( C707 C772 ) C707_=_C775( C707 C775 ) C707_=_C793( C707 C793 ) \nC707_=_C795( C707 C795 ) C707_=_C801( C707 C801 ) C707_=_C804( C707 C804 ) C707_=_C807( C707 C807 ) C707_=_C808( C707 C808 ) C707_=_C812( C707 C812 ) \nC707_=_C824( C707 C824 ) C707_=_C843( C707 C843 ) C707_=_C845( C707 C845 ) C707_=_C854( C707 C854 ) C707_=_C856( C707 C856 ) C707_=_C860( C707 C860 ) \nC707_=_C864( C707 C864 ) C707_=_C865( C707 C865 ) C707_=_C875( C707 C875 ) C707_=_C881( C707 C881 ) C707_=_C885( C707 C885 ) C707_=_C888( C707 C888 ) \nC708_=_C709( C708 C709 ) C708_=_C711( C708 C711 ) C708_=_C720( C708 C720 ) C708_=_C737( C708 C737 ) C708_=_C739( C708 C739 ) C708_=_C742( C708 C742 ) \nC708_=_C759( C708 C759 ) C708_=_C765( C708 C765 ) C708_=_C769( C708 C769 ) C708_=_C770( C708 C770 ) C708_=_C775( C708 C775 ) C708_=_C784( C708 C784 ) \nC708_=_C803( C708 C803 ) C708_=_C812( C708 C812 ) C708_=_C828( C708 C828 ) C708_=_C833( C708 C833 ) C708_=_C836( C708 C836 ) C708_=_C854( C708 C854 ) \nC708_=_C856( C708 C856 ) C708_=_C857( C708 C857 ) C708_=_C863( C708 C863 ) C708_=_C865( C708 C865 ) C708_=_C874( C708 C874 ) C708_=_C881( C708 C881 ) \nC708_=_C885( C708 C885 ) C708_=_C891( C708 C891 ) C708_=_C893( C708 C893 ) C708_=_C895( C708 C895 ) C708_=_C896( C708 C896 ) C708_=_C897( C708 C897 ) \nC709_=_C710( C709 C710 ) C709_=_C711( C709 C711 ) C709_=_C719( C709 C719 ) C709_=_C742( C709 C742 ) C709_=_C752( C709 C752 ) C709_=_C758( C709 C758 ) \nC709_=_C763( C709 C763 ) C709_=_C766( C709 C766 ) C709_=_C770( C709 C770 ) C709_=_C774( C709 C774 ) C709_=_C787( C709 C787 ) C709_=_C802( C709 C802 ) \nC709_=_C805( C709 C805 ) C709_=_C817( C709 C817 ) C709_=_C827( C709 C827 ) C709_=_C839( C709 C839 ) C709_=_C854( C709 C854 ) C709_=_C856( C709 C856 ) \nC709_=_C863( C709 C863 ) C709_=_C874( C709 C874 ) C709_=_C877( C709 C877 ) C709_=_C885( C709 C885 ) C709_=_C890( C709 C890 ) C709_=_C892( C709 C892 ) \nC709_=_C893( C709 C893 ) C709_=_C894( C709 C894 ) C709_=_C895( C709 C895 ) C709_=_C897( C709 C897 ) C709_=_C898( C709 C898 ) C710_=_C719( C710 C719 ) \nC710_=_C720( C710 C720 ) C710_=_C734( C710 C734 ) C710_=_C736( C710 C736 ) C710_=_C737( C710 C737 ) C710_=_C758( C710 C758 ) C710_=_C763( C710 C763 ) \nC710_=_C766( C710 C766 ) C710_=_C787( C710 C787 ) C710_=_C790( C710 C790 ) C710_=_C795( C710 C795 ) C710_=_C804( C710 C804 ) C710_=_C807( C710 C807 ) \nC710_=_C808( C710 C808 ) C710_=_C812( C710 C812 ) C710_=_C817( C710 C817 ) C710_=_C824( C710 C824 ) C710_=_C828( C710 C828 ) C710_=_C839( C710 C839 ) \nC710_=_C854( C710 C854 ) C710_=_C856( C710 C856 ) C710_=_C860( C710 C860 ) C710_=_C877( C710 C877 ) C710_=_C882( C710 C882 ) C710_=_C885( C710 C885 ) \nC710_=_C888( C710 C888 ) C710_=_C890( C710 C890 ) C710_=_C894( C710 C894 ) C710_=_C895( C710 C895 ) C711_=_C713( C711 C713 ) C711_=_C741( C711 C741 ) \nC711_=_C742( C711 C742 ) C711_=_C751( C711 C751 ) C711_=_C770( C711 C770 ) C711_=_C771( C711 C771 ) C711_=_C772( C711 C772 ) C711_=_C778( C711 C778 ) \nC711_=_C793( C711 C793 ) C711_=_C807( C711 C807 ) C711_=_C815( C711 C815 ) C711_=_C816( C711 C816 ) C711_=_C831( C711 C831 ) C711_=_C835( C711 C835 ) \nC711_=_C841( C711 C841 ) C711_=_C842( C711 C842 ) C711_=_C845( C711 C845 ) C711_=_C850( C711 C850 ) C711_=_C854( C711 C854 ) C711_=_C856( C711 C856 ) \nC711_=_C857( C711 C857 ) C711_=_C863( C711 C863 ) C711_=_C874( C711 C874 ) C711_=_C875( C711 C875 ) C711_=_C887( C711 C887 ) C711_=_C893( C711 C893 ) \nC711_=_C894( C711 C894 ) C711_=_C895( C711 C895 ) C711_=_C896( C711 C896 ) C711_=_C897( C711 C897 ) C711_=_C898( C711 C898 ) C713_=_C714( C713 C714 ) \nC713_=_C715( C713 C715 ) C713_=_C742( C713 C742 ) C713_=_C756( C713 C756 ) C713_=_C763( C713 C763 ) C713_=_C766( C713 C766 ) C713_=_C771( C713 C771 ) \nC713_=_C790( C713 C790 ) C713_=_C793( C713 C793 ) C713_=_C831( C713 C831 ) C713_=_C833( C713 C833 ) C713_=_C836( C713 C836 ) C713_=_C842( C713 C842 ) \nC713_=_C845( C713 C845 ) C713_=_C847( C713 C847 ) C713_=_C864( C713 C864 ) C713_=_C867( C713 C867 ) C713_=_C875( C713 C875 ) C713_=_C885( C713 C885 ) \nC713_=_C896( C713 C896 ) C713_=_C898( C713 C898 ) C714_=_C715( C714 C715 ) C714_=_C720( C714 C720 ) C714_=_C745( C714 C745 ) C714_=_C753( C714 C753 ) \nC714_=_C756( C714 C756 ) C714_=_C760( C714 C760 ) C714_=_C763( C714 C763 ) C714_=_C771( C714 C771 ) C714_=_C784( C714 C784 ) C714_=_C790( C714 C790 ) \nC714_=_C802( C714 C802 ) C714_=_C804( C714 C804 ) C714_=_C807( C714 C807 ) C714_=_C823( C714 C823 ) C714_=_C860( C714 C860 ) C714_=_C864( C714 C864 ) \nC714_=_C867( C714 C867 ) C714_=_C875( C714 C875 ) C714_=_C877( C714 C877 ) C714_=_C888( C714 C888 ) C714_=_C892( C714 C892 ) C714_=_C893( C714 C893 ) \nC714_=_C896( C714 C896 ) C715_=_C734( C715 C734 ) C715_=_C735( C715 C735 ) C715_=_C736( C715 C736 ) C715_=_C737( C715 C737 ) C715_=_C741( C715 C741 ) \nC715_=_C756( C715 C756 ) C715_=_C763( C715 C763 ) C715_=_C764( C715 C764 ) C715_=_C769( C715 C769 ) C715_=_C771( C715 C771 ) C715_=_C790( C715 C790 ) \nC715_=_C795( C715 C795 ) C715_=_C804( C715 C804 ) C715_=_C812( C715 C812 ) C715_=_C813( C715 C813 ) C715_=_C815( C715 C815 ) C715_=_C816( C715 C816 ) \nC715_=_C817( C715 C817 ) C715_=_C822( C715 C822 ) C715_=_C825( C715 C825 ) C715_=_C829( C715 C829 ) C715_=_C833( C715 C833 ) C715_=_C850( C715 C850 ) \nC715_=_C864( C715 C864 ) C715_=_C867( C715 C867 ) C715_=_C875( C715 C875 ) C715_=_C877( C715 C877 ) C715_=_C885( C715 C885 ) C715_=_C887( C715 C887 ) \nC715_=_C890( C715 C890 ) C715_=_C894( C715 C894 ) C715_=_C896( C715 C896 ) C716_=_C720( C716 C720 ) C716_=_C737( C716 C737 ) C716_=_C751( C716 C751 ) \nC716_=_C753( C716 C753 ) C716_=_C754( C716 C754 ) C716_=_C759( C716 C759 ) C716_=_C763( C716 C763 ) C716_=_C764( C716 C764 ) C716_=_C765( C716 C765 ) \nC716_=_C802( C716 C802 ) C716_=_C822( C716 C822 ) C716_=_C826( C716 C826 ) C716_=_C828( C716 C828 ) C716_=_C829( C716 C829 ) C716_=_C831( C716 C831 ) \nC716_=_C836( C716 C836 ) C716_=_C842( C716 C842 ) C716_=_C843( C716 C843 ) C716_=_C845( C716 C845 ) C716_=_C850( C716 C850 ) C716_=_C852( C716 C852 ) \nC716_=_C864( C716 C864 ) C716_=_C878( C716 C878 ) C716_=_C889( C716 C889 ) C716_=_C893( C716 C893 ) C716_=_C898( C716 C898 ) C719_=_C735( C719 C735 ) \nC719_=_C736( C719 C736 ) C719_=_C747( C719 C747 ) C719_=_C750( C719 C750 ) C719_=_C753( C719 C753 ) C719_=_C758( C719 C758 ) C719_=_C769( C719 C769 ) \nC719_=_C774( C719 C774 ) C719_=_C776( C719 C776 ) C719_=_C812( C719 C812 ) C719_=_C817( C719 C817 ) C719_=_C823( C719 C823 ) C719_=_C831( C719 C831 ) \nC719_=_C836( C719 C836 ) C719_=_C839( C719 C839 ) C719_=_C856( C719 C856 ) C719_=_C857( C719 C857 ) C719_=_C872( C719 C872 ) C719_=_C874( C719 C874 ) \nC719_=_C882( C719 C882 ) C719_=_C885( C719 C885 ) C719_=_C888( C719 C888 ) C719_=_C889( C719 C889 ) C719_=_C890( C719 C890 ) C719_=_C895( C719 C895 ) \nC720_=_C736( C720 C736 ) C720_=_C737( C720 C737 ) C720_=_C741( C720 C741 ) C720_=_C760( C720 C760 ) C720_=_C765( C720 C765 ) C720_=_C772( C720 C772 ) \nC720_=_C793( C720 C793 ) C720_=_C803( C720 C803 ) C720_=_C804( C720 C804 ) C720_=_C812( C720 C812 ) C720_=_C822( C720 C822 ) C720_=_C824( C720 C824 ) \nC720_=_C826( C720 C826 ) C720_=_C829( C720 C829 ) C720_=_C831( C720 C831 ) C720_=_C843( C720 C843 ) C720_=_C845( C720 C845 ) C720_=_C854( C720 C854 ) \nC720_=_C856( C720 C856 ) C720_=_C888( C720 C888 ) C720_=_C889( C720 C889 ) C720_=_C890( C720 C890 ) C720_=_C893( C720 C893 ) C734_=_C735( C734 C735 ) \nC734_=_C736( C734 C736 ) C734_=_C747( C734 C747 ) C734_=_C756( C734 C756 ) C734_=_C757( C734 C757 ) C734_=_C758( C734 C758 ) C734_=_C764( C734 C764 ) \nC734_=_C769( C734 C769 ) C734_=_C771( C734 C771 ) C734_=_C793( C734 C793 ) C734_=_C795( C734 C795 ) C734_=_C804( C734 C804 ) C734_=_C807( C734 C807 ) \nC734_=_C808( C734 C808 ) C734_=_C812( C734 C812 ) C734_=_C813( C734 C813 ) C734_=_C815( C734 C815 ) C734_=_C822( C734 C822 ) C734_=_C839( C734 C839 ) \nC734_=_C847( C734 C847 ) C734_=_C850( C734 C850 ) C734_=_C857( C734 C857 ) C734_=_C860( C734 C860 ) C734_=_C878( C734 C878 ) C734_=_C885( C734 C885 ) \nC734_=_C888( C734 C888 ) C734_=_C894(</w:t>
      </w:r>
    </w:p>
    <w:p>
      <w:pPr>
        <w:pStyle w:val="PreformattedText"/>
        <w:bidi w:val="0"/>
        <w:spacing w:before="0" w:after="0"/>
        <w:jc w:val="left"/>
        <w:rPr/>
      </w:pPr>
      <w:r>
        <w:rPr/>
        <w:t xml:space="preserve"> </w:t>
      </w:r>
      <w:r>
        <w:rPr/>
        <w:t>C734 C894 ) C734_=_C895( C734 C895 ) C735_=_C736( C735 C736 ) C735_=_C737( C735 C737 ) C735_=_C741( C735 C741 ) \nC735_=_C757( C735 C757 ) C735_=_C760( C735 C760 ) C735_=_C764( C735 C764 ) C735_=_C769( C735 C769 ) C735_=_C771( C735 C771 ) C735_=_C774( C735 C774 ) \nC735_=_C813( C735 C813 ) C735_=_C815( C735 C815 ) C735_=_C816( C735 C816 ) C735_=_C817( C735 C817 ) C735_=_C825( C735 C825 ) C735_=_C831( C735 C831 ) \nC735_=_C833( C735 C833 ) C735_=_C841( C735 C841 ) C735_=_C857( C735 C857 ) C735_=_C867( C735 C867 ) C735_=_C872( C735 C872 ) C735_=_C874( C735 C874 ) \nC735_=_C875( C735 C875 ) C735_=_C878( C735 C878 ) C735_=_C885( C735 C885 ) C735_=_C890( C735 C890 ) C735_=_C897( C735 C897 ) C736_=_C737( C736 C737 ) \nC736_=_C741( C736 C741 ) C736_=_C751( C736 C751 ) C736_=_C758( C736 C758 ) C736_=_C764( C736 C764 ) C736_=_C769( C736 C769 ) C736_=_C772( C736 C772 ) \nC736_=_C776( C736 C776 ) C736_=_C793( C736 C793 ) C736_=_C813( C736 C813 ) C736_=_C815( C736 C815 ) C736_=_C816( C736 C816 ) C736_=_C817( C736 C817 ) \nC736_=_C820( C736 C820 ) C736_=_C822( C736 C822 ) C736_=_C825( C736 C825 ) C736_=_C831( C736 C831 ) C736_=_C833( C736 C833 ) C736_=_C839( C736 C839 ) \nC736_=_C843( C736 C843 ) C736_=_C845( C736 C845 ) C736_=_C857( C736 C857 ) C736_=_C875( C736 C875 ) C736_=_C878( C736 C878 ) C736_=_C882( C736 C882 ) \nC736_=_C885( C736 C885 ) C736_=_C890( C736 C890 ) C736_=_C895( C736 C895 ) C737_=_C739( C737 C739 ) C737_=_C741( C737 C741 ) C737_=_C745( C737 C745 ) \nC737_=_C752( C737 C752 ) C737_=_C755( C737 C755 ) C737_=_C759( C737 C759 ) C737_=_C764( C737 C764 ) C737_=_C769( C737 C769 ) C737_=_C774( C737 C774 ) \nC737_=_C804( C737 C804 ) C737_=_C813( C737 C813 ) C737_=_C815( C737 C815 ) C737_=_C816( C737 C816 ) C737_=_C817( C737 C817 ) C737_=_C824( C737 C824 ) \nC737_=_C825( C737 C825 ) C737_=_C828( C737 C828 ) C737_=_C833( C737 C833 ) C737_=_C836( C737 C836 ) C737_=_C854( C737 C854 ) C737_=_C856( C737 C856 ) \nC737_=_C857( C737 C857 ) C737_=_C858( C737 C858 ) C737_=_C872( C737 C872 ) C737_=_C875( C737 C875 ) C737_=_C885( C737 C885 ) C737_=_C887( C737 C887 ) \nC737_=_C888( C737 C888 ) C737_=_C889( C737 C889 ) C737_=_C890( C737 C890 ) C737_=_C891( C737 C891 ) C737_=_C893( C737 C893 ) C739_=_C751( C739 C751 ) \nC739_=_C759( C739 C759 ) C739_=_C764( C739 C764 ) C739_=_C765( C739 C765 ) C739_=_C775( C739 C775 ) C739_=_C778( C739 C778 ) C739_=_C779( C739 C779 ) \nC739_=_C807( C739 C807 ) C739_=_C823( C739 C823 ) C739_=_C828( C739 C828 ) C739_=_C833( C739 C833 ) C739_=_C858( C739 C858 ) C739_=_C859( C739 C859 ) \nC739_=_C878( C739 C878 ) C739_=_C881( C739 C881 ) C739_=_C887( C739 C887 ) C739_=_C888( C739 C888 ) C739_=_C889( C739 C889 ) C739_=_C890( C739 C890 ) \nC739_=_C896( C739 C896 ) C741_=_C750( C741 C750 ) C741_=_C751( C741 C751 ) C741_=_C759( C741 C759 ) C741_=_C764( C741 C764 ) C741_=_C769( C741 C769 ) \nC741_=_C778( C741 C778 ) C741_=_C793( C741 C793 ) C741_=_C796( C741 C796 ) C741_=_C813( C741 C813 ) C741_=_C815( C741 C815 ) C741_=_C816( C741 C816 ) \nC741_=_C817( C741 C817 ) C741_=_C824( C741 C824 ) C741_=_C825( C741 C825 ) C741_=_C829( C741 C829 ) C741_=_C831( C741 C831 ) C741_=_C833( C741 C833 ) \nC741_=_C835( C741 C835 ) C741_=_C843( C741 C843 ) C741_=_C857( C741 C857 ) C741_=_C858( C741 C858 ) C741_=_C860( C741 C860 ) C741_=_C864( C741 C864 ) \nC741_=_C872( C741 C872 ) C741_=_C875( C741 C875 ) C741_=_C882( C741 C882 ) C741_=_C885( C741 C885 ) C741_=_C887( C741 C887 ) C741_=_C890( C741 C890 ) \nC741_=_C894( C741 C894 ) C742_=_C743( C742 C743 ) C742_=_C754( C742 C754 ) C742_=_C755( C742 C755 ) C742_=_C757( C742 C757 ) C742_=_C766( C742 C766 ) \nC742_=_C770( C742 C770 ) C742_=_C796( C742 C796 ) C742_=_C820( C742 C820 ) C742_=_C828( C742 C828 ) C742_=_C831( C742 C831 ) C742_=_C854( C742 C854 ) \nC742_=_C863( C742 C863 ) C742_=_C872( C742 C872 ) C742_=_C874( C742 C874 ) C742_=_C875( C742 C875 ) C742_=_C885( C742 C885 ) C742_=_C887( C742 C887 ) \nC742_=_C888( C742 C888 ) C742_=_C893( C742 C893 ) C742_=_C894( C742 C894 ) C742_=_C895( C742 C895 ) C742_=_C897( C742 C897 ) C743_=_C756( C743 C756 ) \nC743_=_C757( C743 C757 ) C743_=_C760( C743 C760 ) C743_=_C765( C743 C765 ) C743_=_C774( C743 C774 ) C743_=_C784( C743 C784 ) C743_=_C787( C743 C787 ) \nC743_=_C820( C743 C820 ) C743_=_C824( C743 C824 ) C743_=_C826( C743 C826 ) C743_=_C827( C743 C827 ) C743_=_C841( C743 C841 ) C743_=_C847( C743 C847 ) \nC743_=_C864( C743 C864 ) C743_=_C870( C743 C870 ) C743_=_C875( C743 C875 ) C743_=_C877( C743 C877 ) C743_=_C882( C743 C882 ) C743_=_C885( C743 C885 ) \nC743_=_C888( C743 C888 ) C743_=_C892( C743 C892 ) C745_=_C752( C745 C752 ) C745_=_C753( C745 C753 ) C745_=_C755( C745 C755 ) C745_=_C759( C745 C759 ) \nC745_=_C774( C745 C774 ) C745_=_C784( C745 C784 ) C745_=_C801( C745 C801 ) C745_=_C802( C745 C802 ) C745_=_C817( C745 C817 ) C745_=_C820( C745 C820 ) \nC745_=_C822( C745 C822 ) C745_=_C823( C745 C823 ) C745_=_C839( C745 C839 ) C745_=_C845( C745 C845 ) C745_=_C856( C745 C856 ) C745_=_C858( C745 C858 ) \nC745_=_C859( C745 C859 ) C745_=_C870( C745 C870 ) C745_=_C872( C745 C872 ) C745_=_C877( C745 C877 ) C745_=_C882( C745 C882 ) C745_=_C891( C745 C891 ) \nC745_=_C892( C745 C892 ) C745_=_C893( C745 C893 ) C745_=_C895( C745 C895 ) C747_=_C750( C747 C750 ) C747_=_C751( C747 C751 ) C747_=_C752( C747 C752 ) \nC747_=_C754( C747 C754 ) C747_=_C755( C747 C755 ) C747_=_C756( C747 C756 ) C747_=_C760( C747 C760 ) C747_=_C764( C747 C764 ) C747_=_C772( C747 C772 ) \nC747_=_C776( C747 C776 ) C747_=_C784( C747 C784 ) C747_=_C822( C747 C822 ) C747_=_C823( C747 C823 ) C747_=_C830( C747 C830 ) C747_=_C833( C747 C833 ) \nC747_=_C835( C747 C835 ) C747_=_C837( C747 C837 ) C747_=_C842( C747 C842 ) C747_=_C847( C747 C847 ) C747_=_C852( C747 C852 ) C747_=_C854( C747 C854 ) \nC747_=_C856( C747 C856 ) C747_=_C863( C747 C863 ) C747_=_C867( C747 C867 ) C747_=_C888( C747 C888 ) C747_=_C898( C747 C898 ) C750_=_C751( C750 C751 ) \nC750_=_C753( C750 C753 ) C750_=_C756( C750 C756 ) C750_=_C759( C750 C759 ) C750_=_C770( C750 C770 ) C750_=_C778( C750 C778 ) C750_=_C796( C750 C796 ) \nC750_=_C807( C750 C807 ) C750_=_C808( C750 C808 ) C750_=_C823( C750 C823 ) C750_=_C829( C750 C829 ) C750_=_C835( C750 C835 ) C750_=_C836( C750 C836 ) \nC750_=_C843( C750 C843 ) C750_=_C845( C750 C845 ) C750_=_C859( C750 C859 ) C750_=_C863( C750 C863 ) C750_=_C870( C750 C870 ) C750_=_C872( C750 C872 ) \nC750_=_C881( C750 C881 ) C750_=_C882( C750 C882 ) C750_=_C885( C750 C885 ) C750_=_C887( C750 C887 ) C750_=_C895( C750 C895 ) C751_=_C753( C751 C753 ) \nC751_=_C754( C751 C754 ) C751_=_C756( C751 C756 ) C751_=_C776( C751 C776 ) C751_=_C793( C751 C793 ) C751_=_C803( C751 C803 ) C751_=_C808( C751 C808 ) \nC751_=_C815( C751 C815 ) C751_=_C816( C751 C816 ) C751_=_C820( C751 C820 ) C751_=_C822( C751 C822 ) C751_=_C823( C751 C823 ) C751_=_C825( C751 C825 ) \nC751_=_C831( C751 C831 ) C751_=_C833( C751 C833 ) C751_=_C835( C751 C835 ) C751_=_C843( C751 C843 ) C751_=_C847( C751 C847 ) C751_=_C857( C751 C857 ) \nC751_=_C863( C751 C863 ) C751_=_C874( C751 C874 ) C751_=_C887( C751 C887 ) C751_=_C890( C751 C890 ) C751_=_C894( C751 C894 ) C751_=_C897( C751 C897 ) \nC752_=_C753( C752 C753 ) C752_=_C754( C752 C754 ) C752_=_C755( C752 C755 ) C752_=_C765( C752 C765 ) C752_=_C774( C752 C774 ) C752_=_C816( C752 C816 ) \nC752_=_C823( C752 C823 ) C752_=_C837( C752 C837 ) C752_=_C841( C752 C841 ) C752_=_C842( C752 C842 ) C752_=_C852( C752 C852 ) C752_=_C858( C752 C858 ) \nC752_=_C863( C752 C863 ) C752_=_C872( C752 C872 ) C752_=_C882( C752 C882 ) C752_=_C890( C752 C890 ) C752_=_C894( C752 C894 ) C753_=_C754( C753 C754 ) \nC753_=_C796( C753 C796 ) C753_=_C823( C753 C823 ) C753_=_C836( C753 C836 ) C753_=_C841( C753 C841 ) C753_=_C842( C753 C842 ) C753_=_C858( C753 C858 ) \nC753_=_C866( C753 C866 ) C753_=_C878( C753 C878 ) C753_=_C891( C753 C891 ) C753_=_C893( C753 C893 ) C753_=_C895( C753 C895 ) C753_=_C897( C753 C897 ) \nC754_=_C776( C754 C776 ) C754_=_C796( C754 C796 ) C754_=_C820( C754 C820 ) C754_=_C822( C754 C822 ) C754_=_C824( C754 C824 ) C754_=_C828( C754 C828 ) \nC754_=_C837( C754 C837 ) C754_=_C839( C754 C839 ) C754_=_C842( C754 C842 ) C754_=_C852( C754 C852 ) C754_=_C858( C754 C858 ) C754_=_C859( C754 C859 ) \nC754_=_C864( C754 C864 ) C754_=_C877( C754 C877 ) C754_=_C882( C754 C882 ) C754_=_C887( C754 C887 ) C754_=_C893( C754 C893 ) C755_=_C756( C755 C756 ) \nC755_=_C757( C755 C757 ) C755_=_C774( C755 C774 ) C755_=_C784( C755 C784 ) C755_=_C796( C755 C796 ) C755_=_C801( C755 C801 ) C755_=_C803( C755 C803 ) \nC755_=_C815( C755 C815 ) C755_=_C817( C755 C817 ) C755_=_C822( C755 C822 ) C755_=_C825( C755 C825 ) C755_=_C826( C755 C826 ) C755_=_C827( C755 C827 ) \nC755_=_C828( C755 C828 ) C755_=_C842( C755 C842 ) C755_=_C843( C755 C843 ) C755_=_C854( C755 C854 ) C755_=_C858( C755 C858 ) C755_=_C860( C755 C860 ) \nC755_=_C867( C755 C867 ) C755_=_C870( C755 C870 ) C755_=_C872( C755 C872 ) C755_=_C874( C755 C874 ) C755_=_C881( C755 C881 ) C755_=_C887( C755 C887 ) \nC755_=_C888( C755 C888 ) C755_=_C894( C755 C894 ) C756_=_C763( C756 C763 ) C756_=_C764( C756 C764 ) C756_=_C765( C756 C765 ) C756_=_C770( C756 C770 ) \nC756_=_C771( C756 C771 ) C756_=_C774( C756 C774 ) C756_=_C787( C756 C787 ) C756_=_C790( C756 C790 ) C756_=_C803( C756 C803 ) C756_=_C807( C756 C807 ) \nC756_=_C813( C756 C813 ) C756_=_C815( C756 C815 ) C756_=_C817( C756 C817 ) C756_=_C823( C756 C823 ) C756_=_C825( C756 C825 ) C756_=_C826( C756 C826 ) \nC756_=_C827( C756 C827 ) C756_=_C828( C756 C828 ) C756_=_C841( C756 C841 ) C756_=_C847( C756 C847 ) C756_=_C864( C756 C864 ) C756_=_C867( C756 C867 ) \nC756_=_C870( C756 C870 ) C756_=_C874( C756 C874 ) C756_=_C887( C756 C887 ) C756_=_C889( C756 C889 ) C756_=_C895( C756 C895 ) C757_=_C758( C757 C758 ) \nC757_=_C769( C757 C769 ) C757_=_C770( C757 C770 ) C757_=_C771( C757 C771 ) C757_=_C790( C757 C790 ) C757_=_C799( C757 C799 ) C757_=_C801( C757 C801 ) \nC757_=_C816( C757 C816 ) C757_=_C829( C757 C829 ) C757_=_C842(</w:t>
      </w:r>
    </w:p>
    <w:p>
      <w:pPr>
        <w:pStyle w:val="PreformattedText"/>
        <w:bidi w:val="0"/>
        <w:spacing w:before="0" w:after="0"/>
        <w:jc w:val="left"/>
        <w:rPr/>
      </w:pPr>
      <w:r>
        <w:rPr/>
        <w:t xml:space="preserve"> </w:t>
      </w:r>
      <w:r>
        <w:rPr/>
        <w:t>C757 C842 ) C757_=_C852( C757 C852 ) C757_=_C860( C757 C860 ) C757_=_C864( C757 C864 ) \nC757_=_C877( C757 C877 ) C757_=_C887( C757 C887 ) C757_=_C888( C757 C888 ) C757_=_C891( C757 C891 ) C757_=_C892( C757 C892 ) C757_=_C894( C757 C894 ) \nC757_=_C898( C757 C898 ) C758_=_C772( C758 C772 ) C758_=_C790( C758 C790 ) C758_=_C793( C758 C793 ) C758_=_C799( C758 C799 ) C758_=_C813( C758 C813 ) \nC758_=_C817( C758 C817 ) C758_=_C829( C758 C829 ) C758_=_C831( C758 C831 ) C758_=_C839( C758 C839 ) C758_=_C843( C758 C843 ) C758_=_C852( C758 C852 ) \nC758_=_C856( C758 C856 ) C758_=_C857( C758 C857 ) C758_=_C859( C758 C859 ) C758_=_C865( C758 C865 ) C758_=_C872( C758 C872 ) C758_=_C875( C758 C875 ) \nC758_=_C878( C758 C878 ) C758_=_C881( C758 C881 ) C758_=_C882( C758 C882 ) C758_=_C891( C758 C891 ) C758_=_C892( C758 C892 ) C758_=_C896( C758 C896 ) \nC759_=_C760( C759 C760 ) C759_=_C775( C759 C775 ) C759_=_C778( C759 C778 ) C759_=_C779( C759 C779 ) C759_=_C796( C759 C796 ) C759_=_C801( C759 C801 ) \nC759_=_C828( C759 C828 ) C759_=_C829( C759 C829 ) C759_=_C830( C759 C830 ) C759_=_C836( C759 C836 ) C759_=_C839( C759 C839 ) C759_=_C843( C759 C843 ) \nC759_=_C845( C759 C845 ) C759_=_C850( C759 C850 ) C759_=_C858( C759 C858 ) C759_=_C872( C759 C872 ) C759_=_C877( C759 C877 ) C759_=_C882( C759 C882 ) \nC759_=_C885( C759 C885 ) C759_=_C887( C759 C887 ) C759_=_C892( C759 C892 ) C759_=_C893( C759 C893 ) C760_=_C772( C760 C772 ) C760_=_C774( C760 C774 ) \nC760_=_C778( C760 C778 ) C760_=_C779( C760 C779 ) C760_=_C790( C760 C790 ) C760_=_C795( C760 C795 ) C760_=_C805( C760 C805 ) C760_=_C820( C760 C820 ) \nC760_=_C824( C760 C824 ) C760_=_C826( C760 C826 ) C760_=_C830( C760 C830 ) C760_=_C835( C760 C835 ) C760_=_C837( C760 C837 ) C760_=_C854( C760 C854 ) \nC760_=_C858( C760 C858 ) C760_=_C867( C760 C867 ) C760_=_C874( C760 C874 ) C760_=_C888( C760 C888 ) C760_=_C893( C760 C893 ) C760_=_C897( C760 C897 ) \nC760_=_C898( C760 C898 ) C763_=_C764( C763 C764 ) C763_=_C766( C763 C766 ) C763_=_C771( C763 C771 ) C763_=_C787( C763 C787 ) C763_=_C790( C763 C790 ) \nC763_=_C793( C763 C793 ) C763_=_C802( C763 C802 ) C763_=_C829( C763 C829 ) C763_=_C842( C763 C842 ) C763_=_C843( C763 C843 ) C763_=_C845( C763 C845 ) \nC763_=_C850( C763 C850 ) C763_=_C852( C763 C852 ) C763_=_C860( C763 C860 ) C763_=_C863( C763 C863 ) C763_=_C864( C763 C864 ) C763_=_C867( C763 C867 ) \nC763_=_C877( C763 C877 ) C763_=_C878( C763 C878 ) C763_=_C882( C763 C882 ) C763_=_C898( C763 C898 ) C764_=_C769( C764 C769 ) C764_=_C802( C764 C802 ) \nC764_=_C804( C764 C804 ) C764_=_C813( C764 C813 ) C764_=_C815( C764 C815 ) C764_=_C816( C764 C816 ) C764_=_C817( C764 C817 ) C764_=_C822( C764 C822 ) \nC764_=_C825( C764 C825 ) C764_=_C829( C764 C829 ) C764_=_C830( C764 C830 ) C764_=_C833( C764 C833 ) C764_=_C842( C764 C842 ) C764_=_C843( C764 C843 ) \nC764_=_C845( C764 C845 ) C764_=_C847( C764 C847 ) C764_=_C850( C764 C850 ) C764_=_C852( C764 C852 ) C764_=_C858( C764 C858 ) C764_=_C864( C764 C864 ) \nC764_=_C875( C764 C875 ) C764_=_C878( C764 C878 ) C764_=_C885( C764 C885 ) C764_=_C888( C764 C888 ) C764_=_C890( C764 C890 ) C764_=_C894( C764 C894 ) \nC764_=_C898( C764 C898 ) C765_=_C766( C765 C766 ) C765_=_C769( C765 C769 ) C765_=_C774( C765 C774 ) C765_=_C784( C765 C784 ) C765_=_C787( C765 C787 ) \nC765_=_C796( C765 C796 ) C765_=_C807( C765 C807 ) C765_=_C808( C765 C808 ) C765_=_C822( C765 C822 ) C765_=_C824( C765 C824 ) C765_=_C826( C765 C826 ) \nC765_=_C827( C765 C827 ) C765_=_C831( C765 C831 ) C765_=_C833( C765 C833 ) C765_=_C836( C765 C836 ) C765_=_C837( C765 C837 ) C765_=_C841( C765 C841 ) \nC765_=_C842( C765 C842 ) C765_=_C850( C765 C850 ) C765_=_C854( C765 C854 ) C765_=_C860( C765 C860 ) C765_=_C863( C765 C863 ) C765_=_C864( C765 C864 ) \nC765_=_C865( C765 C865 ) C765_=_C866( C765 C866 ) C765_=_C870( C765 C870 ) C765_=_C875( C765 C875 ) C765_=_C881( C765 C881 ) C765_=_C882( C765 C882 ) \nC765_=_C889( C765 C889 ) C765_=_C894( C765 C894 ) C765_=_C896( C765 C896 ) C766_=_C769( C766 C769 ) C766_=_C775( C766 C775 ) C766_=_C779( C766 C779 ) \nC766_=_C787( C766 C787 ) C766_=_C790( C766 C790 ) C766_=_C793( C766 C793 ) C766_=_C799( C766 C799 ) C766_=_C808( C766 C808 ) C766_=_C815( C766 C815 ) \nC766_=_C830( C766 C830 ) C766_=_C847( C766 C847 ) C766_=_C852( C766 C852 ) C766_=_C854( C766 C854 ) C766_=_C866( C766 C866 ) C766_=_C867( C766 C867 ) \nC766_=_C870( C766 C870 ) C766_=_C877( C766 C877 ) C766_=_C881( C766 C881 ) C766_=_C882( C766 C882 ) C766_=_C885( C766 C885 ) C769_=_C770( C769 C770 ) \nC769_=_C771( C769 C771 ) C769_=_C793( C769 C793 ) C769_=_C801( C769 C801 ) C769_=_C803( C769 C803 ) C769_=_C813( C769 C813 ) C769_=_C815( C769 C815 ) \nC769_=_C816( C769 C816 ) C769_=_C817( C769 C817 ) C769_=_C825( C769 C825 ) C769_=_C831( C769 C831 ) C769_=_C833( C769 C833 ) C769_=_C856( C769 C856 ) \nC769_=_C857( C769 C857 ) C769_=_C870( C769 C870 ) C769_=_C872( C769 C872 ) C769_=_C875( C769 C875 ) C769_=_C885( C769 C885 ) C769_=_C890( C769 C890 ) \nC769_=_C891( C769 C891 ) C770_=_C771( C770 C771 ) C770_=_C772( C770 C772 ) C770_=_C776( C770 C776 ) C770_=_C793( C770 C793 ) C770_=_C796( C770 C796 ) \nC770_=_C799( C770 C799 ) C770_=_C801( C770 C801 ) C770_=_C802( C770 C802 ) C770_=_C803( C770 C803 ) C770_=_C804( C770 C804 ) C770_=_C807( C770 C807 ) \nC770_=_C816( C770 C816 ) C770_=_C823( C770 C823 ) C770_=_C825( C770 C825 ) C770_=_C826( C770 C826 ) C770_=_C850( C770 C850 ) C770_=_C854( C770 C854 ) \nC770_=_C859( C770 C859 ) C770_=_C860( C770 C860 ) C770_=_C863( C770 C863 ) C770_=_C874( C770 C874 ) C770_=_C877( C770 C877 ) C770_=_C892( C770 C892 ) \nC770_=_C893( C770 C893 ) C770_=_C895( C770 C895 ) C770_=_C897( C770 C897 ) C771_=_C772( C771 C772 ) C771_=_C790( C771 C790 ) C771_=_C825( C771 C825 ) \nC771_=_C828( C771 C828 ) C771_=_C829( C771 C829 ) C771_=_C845( C771 C845 ) C771_=_C856( C771 C856 ) C771_=_C864( C771 C864 ) C771_=_C867( C771 C867 ) \nC771_=_C874( C771 C874 ) C771_=_C877( C771 C877 ) C771_=_C895( C771 C895 ) C771_=_C896( C771 C896 ) C771_=_C898( C771 C898 ) C772_=_C778( C772 C778 ) \nC772_=_C779( C772 C779 ) C772_=_C787( C772 C787 ) C772_=_C793( C772 C793 ) C772_=_C801( C772 C801 ) C772_=_C802( C772 C802 ) C772_=_C807( C772 C807 ) \nC772_=_C825( C772 C825 ) C772_=_C830( C772 C830 ) C772_=_C835( C772 C835 ) C772_=_C836( C772 C836 ) C772_=_C837( C772 C837 ) C772_=_C839( C772 C839 ) \nC772_=_C841( C772 C841 ) C772_=_C843( C772 C843 ) C772_=_C845( C772 C845 ) C772_=_C847( C772 C847 ) C772_=_C850( C772 C850 ) C772_=_C854( C772 C854 ) \nC772_=_C856( C772 C856 ) C772_=_C875( C772 C875 ) C772_=_C891( C772 C891 ) C772_=_C895( C772 C895 ) C774_=_C776( C774 C776 ) C774_=_C787( C774 C787 ) \nC774_=_C802( C774 C802 ) C774_=_C805( C774 C805 ) C774_=_C812( C774 C812 ) C774_=_C827( C774 C827 ) C774_=_C841( C774 C841 ) C774_=_C858( C774 C858 ) \nC774_=_C867( C774 C867 ) C774_=_C870( C774 C870 ) C774_=_C872( C774 C872 ) C774_=_C874( C774 C874 ) C774_=_C882( C774 C882 ) C774_=_C885( C774 C885 ) \nC774_=_C889( C774 C889 ) C774_=_C892( C774 C892 ) C774_=_C894( C774 C894 ) C774_=_C897( C774 C897 ) C775_=_C776( C775 C776 ) C775_=_C778( C775 C778 ) \nC775_=_C779( C775 C779 ) C775_=_C799( C775 C799 ) C775_=_C817( C775 C817 ) C775_=_C827( C775 C827 ) C775_=_C829( C775 C829 ) C775_=_C830( C775 C830 ) \nC775_=_C845( C775 C845 ) C775_=_C847( C775 C847 ) C775_=_C860( C775 C860 ) C775_=_C865( C775 C865 ) C775_=_C866( C775 C866 ) C775_=_C870( C775 C870 ) \nC775_=_C872( C775 C872 ) C775_=_C874( C775 C874 ) C775_=_C878( C775 C878 ) C775_=_C881( C775 C881 ) C775_=_C890( C775 C890 ) C775_=_C891( C775 C891 ) \nC775_=_C896( C775 C896 ) C775_=_C897( C775 C897 ) C776_=_C808( C776 C808 ) C776_=_C812( C776 C812 ) C776_=_C820( C776 C820 ) C776_=_C822( C776 C822 ) \nC776_=_C825( C776 C825 ) C776_=_C827( C776 C827 ) C776_=_C831( C776 C831 ) C776_=_C833( C776 C833 ) C776_=_C837( C776 C837 ) C776_=_C843( C776 C843 ) \nC776_=_C852( C776 C852 ) C776_=_C859( C776 C859 ) C776_=_C865( C776 C865 ) C776_=_C866( C776 C866 ) C776_=_C870( C776 C870 ) C776_=_C874( C776 C874 ) \nC776_=_C877( C776 C877 ) C776_=_C882( C776 C882 ) C776_=_C889( C776 C889 ) C776_=_C891( C776 C891 ) C776_=_C896( C776 C896 ) C776_=_C898( C776 C898 ) \nC778_=_C779( C778 C779 ) C778_=_C787( C778 C787 ) C778_=_C796( C778 C796 ) C778_=_C801( C778 C801 ) C778_=_C829( C778 C829 ) C778_=_C837( C778 C837 ) \nC778_=_C839( C778 C839 ) C778_=_C843( C778 C843 ) C778_=_C850( C778 C850 ) C778_=_C854( C778 C854 ) C778_=_C866( C778 C866 ) C778_=_C870( C778 C870 ) \nC778_=_C872( C778 C872 ) C778_=_C874( C778 C874 ) C778_=_C875( C778 C875 ) C778_=_C878( C778 C878 ) C778_=_C882( C778 C882 ) C778_=_C885( C778 C885 ) \nC778_=_C887( C778 C887 ) C778_=_C895( C778 C895 ) C779_=_C787( C779 C787 ) C779_=_C790( C779 C790 ) C779_=_C795( C779 C795 ) C779_=_C801( C779 C801 ) \nC779_=_C804( C779 C804 ) C779_=_C805( C779 C805 ) C779_=_C822( C779 C822 ) C779_=_C823( C779 C823 ) C779_=_C830( C779 C830 ) C779_=_C839( C779 C839 ) \nC779_=_C847( C779 C847 ) C779_=_C857( C779 C857 ) C779_=_C864( C779 C864 ) C779_=_C866( C779 C866 ) C779_=_C875( C779 C875 ) C779_=_C888( C779 C888 ) \nC779_=_C891( C779 C891 ) C779_=_C892( C779 C892 ) C779_=_C894( C779 C894 ) C779_=_C895( C779 C895 ) C779_=_C898( C779 C898 ) C784_=_C787( C784 C787 ) \nC784_=_C802( C784 C802 ) C784_=_C803( C784 C803 ) C784_=_C807( C784 C807 ) C784_=_C813( C784 C813 ) C784_=_C816( C784 C816 ) C784_=_C822( C784 C822 ) \nC784_=_C823( C784 C823 ) C784_=_C826( C784 C826 ) C784_=_C833( C784 C833 ) C784_=_C836( C784 C836 ) C784_=_C850( C784 C850 ) C784_=_C854( C784 C854 ) \nC784_=_C863( C784 C863 ) C784_=_C865( C784 C865 ) C784_=_C866( C784 C866 ) C784_=_C867( C784 C867 ) C784_=_C875( C784 C875 ) C784_=_C877( C784 C877 ) \nC784_=_C881( C784 C881 ) C784_=_C882( C784 C882 ) C784_=_C896( C784 C896 ) C787_=_C801( C787 C801 ) C787_=_C805( C787 C805 ) C787_=_C827( C787 C827 ) \nC787_=_C833( C787 C833 ) C787_=_C835( C787 C835 ) C787_=_C837( C787 C837 ) C787_=_C839(</w:t>
      </w:r>
    </w:p>
    <w:p>
      <w:pPr>
        <w:pStyle w:val="PreformattedText"/>
        <w:bidi w:val="0"/>
        <w:spacing w:before="0" w:after="0"/>
        <w:jc w:val="left"/>
        <w:rPr/>
      </w:pPr>
      <w:r>
        <w:rPr/>
        <w:t xml:space="preserve"> </w:t>
      </w:r>
      <w:r>
        <w:rPr/>
        <w:t>C787 C839 ) C787_=_C841( C787 C841 ) C787_=_C860( C787 C860 ) \nC787_=_C863( C787 C863 ) C787_=_C870( C787 C870 ) C787_=_C875( C787 C875 ) C787_=_C877( C787 C877 ) C787_=_C897( C787 C897 ) C790_=_C793( C790 C793 ) \nC790_=_C795( C790 C795 ) C790_=_C799( C790 C799 ) C790_=_C805( C790 C805 ) C790_=_C828( C790 C828 ) C790_=_C839( C790 C839 ) C790_=_C842( C790 C842 ) \nC790_=_C843( C790 C843 ) C790_=_C852( C790 C852 ) C790_=_C864( C790 C864 ) C790_=_C865( C790 C865 ) C790_=_C867( C790 C867 ) C790_=_C872( C790 C872 ) \nC790_=_C881( C790 C881 ) C790_=_C882( C790 C882 ) C790_=_C887( C790 C887 ) C790_=_C894( C790 C894 ) C790_=_C895( C790 C895 ) C790_=_C896( C790 C896 ) \nC790_=_C898( C790 C898 ) C793_=_C801( C793 C801 ) C793_=_C803( C793 C803 ) C793_=_C808( C793 C808 ) C793_=_C813( C793 C813 ) C793_=_C815( C793 C815 ) \nC793_=_C816( C793 C816 ) C793_=_C831( C793 C831 ) C793_=_C833( C793 C833 ) C793_=_C835( C793 C835 ) C793_=_C843( C793 C843 ) C793_=_C845( C793 C845 ) \nC793_=_C847( C793 C847 ) C793_=_C857( C793 C857 ) C793_=_C878( C793 C878 ) C793_=_C882( C793 C882 ) C793_=_C887( C793 C887 ) C793_=_C890( C793 C890 ) \nC793_=_C894( C793 C894 ) C793_=_C897( C793 C897 ) C795_=_C796( C795 C796 ) C795_=_C805( C795 C805 ) C795_=_C807( C795 C807 ) C795_=_C808( C795 C808 ) \nC795_=_C812( C795 C812 ) C795_=_C823( C795 C823 ) C795_=_C830( C795 C830 ) C795_=_C837( C795 C837 ) C795_=_C845( C795 C845 ) C795_=_C857( C795 C857 ) \nC795_=_C859( C795 C859 ) C795_=_C860( C795 C860 ) C795_=_C864( C795 C864 ) C795_=_C870( C795 C870 ) C795_=_C885( C795 C885 ) C795_=_C888( C795 C888 ) \nC795_=_C889( C795 C889 ) C795_=_C890( C795 C890 ) C795_=_C896( C795 C896 ) C795_=_C898( C795 C898 ) C796_=_C801( C796 C801 ) C796_=_C802( C796 C802 ) \nC796_=_C803( C796 C803 ) C796_=_C804( C796 C804 ) C796_=_C808( C796 C808 ) C796_=_C815( C796 C815 ) C796_=_C820( C796 C820 ) C796_=_C824( C796 C824 ) \nC796_=_C825( C796 C825 ) C796_=_C826( C796 C826 ) C796_=_C828( C796 C828 ) C796_=_C829( C796 C829 ) C796_=_C837( C796 C837 ) C796_=_C842( C796 C842 ) \nC796_=_C843( C796 C843 ) C796_=_C850( C796 C850 ) C796_=_C860( C796 C860 ) C796_=_C864( C796 C864 ) C796_=_C866( C796 C866 ) C796_=_C872( C796 C872 ) \nC796_=_C875( C796 C875 ) C796_=_C878( C796 C878 ) C796_=_C881( C796 C881 ) C796_=_C882( C796 C882 ) C796_=_C885( C796 C885 ) C796_=_C887( C796 C887 ) \nC796_=_C892( C796 C892 ) C796_=_C893( C796 C893 ) C796_=_C896( C796 C896 ) C796_=_C898( C796 C898 ) C799_=_C808( C799 C808 ) C799_=_C815( C799 C815 ) \nC799_=_C816( C799 C816 ) C799_=_C823( C799 C823 ) C799_=_C831( C799 C831 ) C799_=_C837( C799 C837 ) C799_=_C843( C799 C843 ) C799_=_C845( C799 C845 ) \nC799_=_C852( C799 C852 ) C799_=_C859( C799 C859 ) C799_=_C860( C799 C860 ) C799_=_C865( C799 C865 ) C799_=_C867( C799 C867 ) C799_=_C872( C799 C872 ) \nC799_=_C878( C799 C878 ) C799_=_C881( C799 C881 ) C799_=_C882( C799 C882 ) C799_=_C891( C799 C891 ) C799_=_C896( C799 C896 ) C799_=_C897( C799 C897 ) \nC799_=_C898( C799 C898 ) C801_=_C803( C801 C803 ) C801_=_C815( C801 C815 ) C801_=_C825( C801 C825 ) C801_=_C839( C801 C839 ) C801_=_C842( C801 C842 ) \nC801_=_C845( C801 C845 ) C801_=_C859( C801 C859 ) C801_=_C860( C801 C860 ) C801_=_C864( C801 C864 ) C801_=_C872( C801 C872 ) C801_=_C875( C801 C875 ) \nC801_=_C877( C801 C877 ) C801_=_C881( C801 C881 ) C801_=_C882( C801 C882 ) C801_=_C887( C801 C887 ) C801_=_C889( C801 C889 ) C801_=_C892( C801 C892 ) \nC801_=_C898( C801 C898 ) C802_=_C803( C802 C803 ) C802_=_C804( C802 C804 ) C802_=_C805( C802 C805 ) C802_=_C823( C802 C823 ) C802_=_C825( C802 C825 ) \nC802_=_C826( C802 C826 ) C802_=_C827( C802 C827 ) C802_=_C828( C802 C828 ) C802_=_C829( C802 C829 ) C802_=_C836( C802 C836 ) C802_=_C842( C802 C842 ) \nC802_=_C845( C802 C845 ) C802_=_C847( C802 C847 ) C802_=_C850( C802 C850 ) C802_=_C852( C802 C852 ) C802_=_C864( C802 C864 ) C802_=_C867( C802 C867 ) \nC802_=_C877( C802 C877 ) C802_=_C881( C802 C881 ) C802_=_C885( C802 C885 ) C802_=_C891( C802 C891 ) C802_=_C892( C802 C892 ) C802_=_C894( C802 C894 ) \nC802_=_C897( C802 C897 ) C802_=_C898( C802 C898 ) C803_=_C804( C803 C804 ) C803_=_C807( C803 C807 ) C803_=_C812( C803 C812 ) C803_=_C813( C803 C813 ) \nC803_=_C815( C803 C815 ) C803_=_C816( C803 C816 ) C803_=_C825( C803 C825 ) C803_=_C826( C803 C826 ) C803_=_C827( C803 C827 ) C803_=_C843( C803 C843 ) \nC803_=_C850( C803 C850 ) C803_=_C854( C803 C854 ) C803_=_C856( C803 C856 ) C803_=_C858( C803 C858 ) C803_=_C874( C803 C874 ) C803_=_C892( C803 C892 ) \nC803_=_C893( C803 C893 ) C803_=_C894( C803 C894 ) C803_=_C896( C803 C896 ) C804_=_C805( C804 C805 ) C804_=_C815( C804 C815 ) C804_=_C822( C804 C822 ) \nC804_=_C823( C804 C823 ) C804_=_C824( C804 C824 ) C804_=_C825( C804 C825 ) C804_=_C826( C804 C826 ) C804_=_C847( C804 C847 ) C804_=_C850( C804 C850 ) \nC804_=_C854( C804 C854 ) C804_=_C857( C804 C857 ) C804_=_C860( C804 C860 ) C804_=_C864( C804 C864 ) C804_=_C866( C804 C866 ) C804_=_C867( C804 C867 ) \nC804_=_C885( C804 C885 ) C804_=_C887( C804 C887 ) C804_=_C892( C804 C892 ) C804_=_C894( C804 C894 ) C804_=_C896( C804 C896 ) C805_=_C812( C805 C812 ) \nC805_=_C827( C805 C827 ) C805_=_C828( C805 C828 ) C805_=_C867( C805 C867 ) C805_=_C885( C805 C885 ) C805_=_C887( C805 C887 ) C805_=_C892( C805 C892 ) \nC805_=_C894( C805 C894 ) C805_=_C897( C805 C897 ) C805_=_C898( C805 C898 ) C807_=_C808( C807 C808 ) C807_=_C812( C807 C812 ) C807_=_C816( C807 C816 ) \nC807_=_C823( C807 C823 ) C807_=_C825( C807 C825 ) C807_=_C833( C807 C833 ) C807_=_C841( C807 C841 ) C807_=_C850( C807 C850 ) C807_=_C856( C807 C856 ) \nC807_=_C857( C807 C857 ) C807_=_C860( C807 C860 ) C807_=_C875( C807 C875 ) C807_=_C881( C807 C881 ) C807_=_C885( C807 C885 ) C807_=_C888( C807 C888 ) \nC807_=_C889( C807 C889 ) C807_=_C892( C807 C892 ) C807_=_C895( C807 C895 ) C807_=_C896( C807 C896 ) C808_=_C812( C808 C812 ) C808_=_C815( C808 C815 ) \nC808_=_C824( C808 C824 ) C808_=_C827( C808 C827 ) C808_=_C830( C808 C830 ) C808_=_C835( C808 C835 ) C808_=_C837( C808 C837 ) C808_=_C845( C808 C845 ) \nC808_=_C847( C808 C847 ) C808_=_C850( C808 C850 ) C808_=_C860( C808 C860 ) C808_=_C864( C808 C864 ) C808_=_C865( C808 C865 ) C808_=_C866( C808 C866 ) \nC808_=_C867( C808 C867 ) C808_=_C875( C808 C875 ) C808_=_C881( C808 C881 ) C808_=_C885( C808 C885 ) C808_=_C888( C808 C888 ) C808_=_C890( C808 C890 ) \nC808_=_C897( C808 C897 ) C812_=_C830( C812 C830 ) C812_=_C856( C812 C856 ) C812_=_C857( C812 C857 ) C812_=_C860( C812 C860 ) C812_=_C874( C812 C874 ) \nC812_=_C882( C812 C882 ) C812_=_C885( C812 C885 ) C812_=_C888( C812 C888 ) C812_=_C889( C812 C889 ) C812_=_C890( C812 C890 ) C812_=_C893( C812 C893 ) \nC813_=_C815( C813 C815 ) C813_=_C816( C813 C816 ) C813_=_C817( C813 C817 ) C813_=_C825( C813 C825 ) C813_=_C826( C813 C826 ) C813_=_C833( C813 C833 ) \nC813_=_C839( C813 C839 ) C813_=_C850( C813 C850 ) C813_=_C857( C813 C857 ) C813_=_C866( C813 C866 ) C813_=_C875( C813 C875 ) C813_=_C878( C813 C878 ) \nC813_=_C885( C813 C885 ) C813_=_C889( C813 C889 ) C813_=_C890( C813 C890 ) C813_=_C895( C813 C895 ) C815_=_C816( C815 C816 ) C815_=_C817( C815 C817 ) \nC815_=_C822( C815 C822 ) C815_=_C825( C815 C825 ) C815_=_C831( C815 C831 ) C815_=_C833( C815 C833 ) C815_=_C835( C815 C835 ) C815_=_C841( C815 C841 ) \nC815_=_C842( C815 C842 ) C815_=_C850( C815 C850 ) C815_=_C857( C815 C857 ) C815_=_C860( C815 C860 ) C815_=_C865( C815 C865 ) C815_=_C867( C815 C867 ) \nC815_=_C874( C815 C874 ) C815_=_C875( C815 C875 ) C815_=_C881( C815 C881 ) C815_=_C885( C815 C885 ) C815_=_C887( C815 C887 ) C815_=_C890( C815 C890 ) \nC815_=_C894( C815 C894 ) C816_=_C817( C816 C817 ) C816_=_C825( C816 C825 ) C816_=_C831( C816 C831 ) C816_=_C833( C816 C833 ) C816_=_C835( C816 C835 ) \nC816_=_C857( C816 C857 ) C816_=_C860( C816 C860 ) C816_=_C875( C816 C875 ) C816_=_C885( C816 C885 ) C816_=_C887( C816 C887 ) C816_=_C890( C816 C890 ) \nC816_=_C894( C816 C894 ) C816_=_C896( C816 C896 ) C817_=_C822( C817 C822 ) C817_=_C825( C817 C825 ) C817_=_C826( C817 C826 ) C817_=_C827( C817 C827 ) \nC817_=_C828( C817 C828 ) C817_=_C829( C817 C829 ) C817_=_C830( C817 C830 ) C817_=_C833( C817 C833 ) C817_=_C836( C817 C836 ) C817_=_C839( C817 C839 ) \nC817_=_C847( C817 C847 ) C817_=_C856( C817 C856 ) C817_=_C858( C817 C858 ) C817_=_C859( C817 C859 ) C817_=_C872( C817 C872 ) C817_=_C874( C817 C874 ) \nC817_=_C875( C817 C875 ) C817_=_C885( C817 C885 ) C817_=_C887( C817 C887 ) C817_=_C888( C817 C888 ) C817_=_C889( C817 C889 ) C817_=_C890( C817 C890 ) \nC817_=_C892( C817 C892 ) C817_=_C896( C817 C896 ) C820_=_C822( C820 C822 ) C820_=_C824( C820 C824 ) C820_=_C825( C820 C825 ) C820_=_C826( C820 C826 ) \nC820_=_C828( C820 C828 ) C820_=_C831( C820 C831 ) C820_=_C833( C820 C833 ) C820_=_C836( C820 C836 ) C820_=_C843( C820 C843 ) C820_=_C858( C820 C858 ) \nC820_=_C859( C820 C859 ) C820_=_C864( C820 C864 ) C820_=_C866( C820 C866 ) C820_=_C870( C820 C870 ) C820_=_C887( C820 C887 ) C820_=_C891( C820 C891 ) \nC820_=_C893( C820 C893 ) C822_=_C825( C822 C825 ) C822_=_C826( C822 C826 ) C822_=_C831( C822 C831 ) C822_=_C833( C822 C833 ) C822_=_C843( C822 C843 ) \nC822_=_C850( C822 C850 ) C822_=_C859( C822 C859 ) C822_=_C867( C822 C867 ) C822_=_C885( C822 C885 ) C822_=_C888( C822 C888 ) C822_=_C889( C822 C889 ) \nC822_=_C891( C822 C891 ) C822_=_C892( C822 C892 ) C822_=_C894( C822 C894 ) C822_=_C895( C822 C895 ) C823_=_C837( C823 C837 ) C823_=_C845( C823 C845 ) \nC823_=_C856( C823 C856 ) C823_=_C864( C823 C864 ) C823_=_C866( C823 C866 ) C823_=_C877( C823 C877 ) C823_=_C888( C823 C888 ) C823_=_C889( C823 C889 ) \nC823_=_C894( C823 C894 ) C823_=_C895( C823 C895 ) C823_=_C898( C823 C898 ) C824_=_C826( C824 C826 ) C824_=_C835( C824 C835 ) C824_=_C837( C824 C837 ) \nC824_=_C850( C824 C850 ) C824_=_C854( C824 C854 ) C824_=_C857( C824 C857 ) C824_=_C858( C824 C858 ) C824_=_C859( C824 C859 ) C824_=_C860( C824 C860 ) \nC824_=_C864( C824 C864 ) C824_=_C866( C824 C866 ) C824_=_C872( C824 C872 ) C824_=_C875( C824 C875 ) C824_=_C877(</w:t>
      </w:r>
    </w:p>
    <w:p>
      <w:pPr>
        <w:pStyle w:val="PreformattedText"/>
        <w:bidi w:val="0"/>
        <w:spacing w:before="0" w:after="0"/>
        <w:jc w:val="left"/>
        <w:rPr/>
      </w:pPr>
      <w:r>
        <w:rPr/>
        <w:t xml:space="preserve"> </w:t>
      </w:r>
      <w:r>
        <w:rPr/>
        <w:t>C824 C877 ) C825_=_C826( C825 C826 ) \nC825_=_C827( C825 C827 ) C825_=_C828( C825 C828 ) C825_=_C831( C825 C831 ) C825_=_C833( C825 C833 ) C825_=_C843( C825 C843 ) C825_=_C850( C825 C850 ) \nC825_=_C857( C825 C857 ) C825_=_C859( C825 C859 ) C825_=_C872( C825 C872 ) C825_=_C875( C825 C875 ) C825_=_C881( C825 C881 ) C825_=_C885( C825 C885 ) \nC825_=_C887( C825 C887 ) C825_=_C889( C825 C889 ) C825_=_C890( C825 C890 ) C825_=_C892( C825 C892 ) C825_=_C895( C825 C895 ) C825_=_C898( C825 C898 ) \nC826_=_C827( C826 C827 ) C826_=_C828( C826 C828 ) C826_=_C831( C826 C831 ) C826_=_C836( C826 C836 ) C826_=_C842( C826 C842 ) C826_=_C843( C826 C843 ) \nC826_=_C850( C826 C850 ) C826_=_C866( C826 C866 ) C826_=_C870( C826 C870 ) C826_=_C887( C826 C887 ) C826_=_C889( C826 C889 ) C826_=_C890( C826 C890 ) \nC826_=_C892( C826 C892 ) C827_=_C828( C827 C828 ) C827_=_C836( C827 C836 ) C827_=_C841( C827 C841 ) C827_=_C843( C827 C843 ) C827_=_C854( C827 C854 ) \nC827_=_C858( C827 C858 ) C827_=_C860( C827 C860 ) C827_=_C865( C827 C865 ) C827_=_C866( C827 C866 ) C827_=_C870( C827 C870 ) C827_=_C874( C827 C874 ) \nC827_=_C885( C827 C885 ) C827_=_C887( C827 C887 ) C827_=_C890( C827 C890 ) C827_=_C894( C827 C894 ) C827_=_C897( C827 C897 ) C828_=_C836( C828 C836 ) \nC828_=_C839( C828 C839 ) C828_=_C867( C828 C867 ) C828_=_C874( C828 C874 ) C828_=_C887( C828 C887 ) C828_=_C893( C828 C893 ) C828_=_C894( C828 C894 ) \nC828_=_C895( C828 C895 ) C829_=_C842( C829 C842 ) C829_=_C843( C829 C843 ) C829_=_C845( C829 C845 ) C829_=_C850( C829 C850 ) C829_=_C852( C829 C852 ) \nC829_=_C859( C829 C859 ) C829_=_C863( C829 C863 ) C829_=_C864( C829 C864 ) C829_=_C870( C829 C870 ) C829_=_C872( C829 C872 ) C829_=_C874( C829 C874 ) \nC829_=_C877( C829 C877 ) C829_=_C882( C829 C882 ) C829_=_C885( C829 C885 ) C829_=_C887( C829 C887 ) C829_=_C890( C829 C890 ) C829_=_C891( C829 C891 ) \nC829_=_C892( C829 C892 ) C829_=_C898( C829 C898 ) C830_=_C833( C830 C833 ) C830_=_C835( C830 C835 ) C830_=_C836( C830 C836 ) C830_=_C837( C830 C837 ) \nC830_=_C847( C830 C847 ) C830_=_C854( C830 C854 ) C830_=_C857( C830 C857 ) C830_=_C858( C830 C858 ) C830_=_C866( C830 C866 ) C830_=_C890( C830 C890 ) \nC830_=_C892( C830 C892 ) C830_=_C893( C830 C893 ) C830_=_C894( C830 C894 ) C831_=_C833( C831 C833 ) C831_=_C835( C831 C835 ) C831_=_C842( C831 C842 ) \nC831_=_C843( C831 C843 ) C831_=_C852( C831 C852 ) C831_=_C857( C831 C857 ) C831_=_C858( C831 C858 ) C831_=_C859( C831 C859 ) C831_=_C865( C831 C865 ) \nC831_=_C866( C831 C866 ) C831_=_C872( C831 C872 ) C831_=_C875( C831 C875 ) C831_=_C887( C831 C887 ) C831_=_C889( C831 C889 ) C831_=_C894( C831 C894 ) \nC833_=_C836( C833 C836 ) C833_=_C837( C833 C837 ) C833_=_C843( C833 C843 ) C833_=_C847( C833 C847 ) C833_=_C854( C833 C854 ) C833_=_C863( C833 C863 ) \nC833_=_C865( C833 C865 ) C833_=_C875( C833 C875 ) C833_=_C881( C833 C881 ) C833_=_C885( C833 C885 ) C833_=_C889( C833 C889 ) C833_=_C890( C833 C890 ) \nC833_=_C894( C833 C894 ) C833_=_C896( C833 C896 ) C833_=_C898( C833 C898 ) C835_=_C837( C835 C837 ) C835_=_C845( C835 C845 ) C835_=_C854( C835 C854 ) \nC835_=_C857( C835 C857 ) C835_=_C863( C835 C863 ) C835_=_C864( C835 C864 ) C835_=_C865( C835 C865 ) C835_=_C874( C835 C874 ) C835_=_C881( C835 C881 ) \nC835_=_C887( C835 C887 ) C835_=_C893( C835 C893 ) C835_=_C894( C835 C894 ) C835_=_C897( C835 C897 ) C835_=_C898( C835 C898 ) C836_=_C847( C836 C847 ) \nC836_=_C854( C836 C854 ) C836_=_C865( C836 C865 ) C836_=_C881( C836 C881 ) C836_=_C891( C836 C891 ) C836_=_C892( C836 C892 ) C836_=_C893( C836 C893 ) \nC836_=_C895( C836 C895 ) C836_=_C896( C836 C896 ) C837_=_C839( C837 C839 ) C837_=_C842( C837 C842 ) C837_=_C845( C837 C845 ) C837_=_C850( C837 C850 ) \nC837_=_C852( C837 C852 ) C837_=_C854( C837 C854 ) C837_=_C859( C837 C859 ) C837_=_C860( C837 C860 ) C837_=_C863( C837 C863 ) C837_=_C864( C837 C864 ) \nC837_=_C866( C837 C866 ) C837_=_C870( C837 C870 ) C837_=_C875( C837 C875 ) C837_=_C895( C837 C895 ) C837_=_C898( C837 C898 ) C839_=_C845( C839 C845 ) \nC839_=_C856( C839 C856 ) C839_=_C870( C839 C870 ) C839_=_C875( C839 C875 ) C839_=_C877( C839 C877 ) C839_=_C882( C839 C882 ) C839_=_C892( C839 C892 ) \nC839_=_C894( C839 C894 ) C839_=_C895( C839 C895 ) C841_=_C850( C841 C850 ) C841_=_C856( C841 C856 ) C841_=_C858( C841 C858 ) C841_=_C860( C841 C860 ) \nC841_=_C863( C841 C863 ) C841_=_C865( C841 C865 ) C841_=_C870( C841 C870 ) C841_=_C885( C841 C885 ) C841_=_C891( C841 C891 ) C841_=_C897( C841 C897 ) \nC842_=_C843( C842 C843 ) C842_=_C845( C842 C845 ) C842_=_C850( C842 C850 ) C842_=_C852( C842 C852 ) C842_=_C860( C842 C860 ) C842_=_C863( C842 C863 ) \nC842_=_C864( C842 C864 ) C842_=_C870( C842 C870 ) C842_=_C875( C842 C875 ) C842_=_C878( C842 C878 ) C842_=_C881( C842 C881 ) C842_=_C882( C842 C882 ) \nC842_=_C887( C842 C887 ) C842_=_C894( C842 C894 ) C842_=_C898( C842 C898 ) C843_=_C845( C843 C845 ) C843_=_C854( C843 C854 ) C843_=_C858( C843 C858 ) \nC843_=_C865( C843 C865 ) C843_=_C870( C843 C870 ) C843_=_C872( C843 C872 ) C843_=_C874( C843 C874 ) C843_=_C881( C843 C881 ) C843_=_C882( C843 C882 ) \nC843_=_C885( C843 C885 ) C843_=_C887( C843 C887 ) C843_=_C894( C843 C894 ) C843_=_C896( C843 C896 ) C845_=_C850( C845 C850 ) C845_=_C852( C845 C852 ) \nC845_=_C859( C845 C859 ) C845_=_C864( C845 C864 ) C845_=_C870( C845 C870 ) C845_=_C877( C845 C877 ) C845_=_C878( C845 C878 ) C845_=_C881( C845 C881 ) \nC845_=_C882( C845 C882 ) C845_=_C891( C845 C891 ) C845_=_C892( C845 C892 ) C845_=_C896( C845 C896 ) C845_=_C897( C845 C897 ) C845_=_C898( C845 C898 ) \nC847_=_C857( C847 C857 ) C847_=_C866( C847 C866 ) C847_=_C890( C847 C890 ) C847_=_C891( C847 C891 ) C847_=_C892( C847 C892 ) C847_=_C897( C847 C897 ) \nC850_=_C852( C850 C852 ) C850_=_C854( C850 C854 ) C850_=_C856( C850 C856 ) C850_=_C860( C850 C860 ) C850_=_C864( C850 C864 ) C850_=_C866( C850 C866 ) \nC850_=_C874( C850 C874 ) C850_=_C875( C850 C875 ) C850_=_C885( C850 C885 ) C850_=_C892( C850 C892 ) C850_=_C894( C850 C894 ) C850_=_C898( C850 C898 ) \nC852_=_C854( C852 C854 ) C852_=_C859( C852 C859 ) C852_=_C864( C852 C864 ) C852_=_C877( C852 C877 ) C852_=_C881( C852 C881 ) C852_=_C882( C852 C882 ) \nC852_=_C887( C852 C887 ) C852_=_C889( C852 C889 ) C852_=_C892( C852 C892 ) C852_=_C898( C852 C898 ) C854_=_C858( C854 C858 ) C854_=_C863( C854 C863 ) \nC854_=_C865( C854 C865 ) C854_=_C874( C854 C874 ) C854_=_C877( C854 C877 ) C854_=_C881( C854 C881 ) C854_=_C893( C854 C893 ) C854_=_C894( C854 C894 ) \nC854_=_C895( C854 C895 ) C854_=_C896( C854 C896 ) C854_=_C897( C854 C897 ) C856_=_C857( C856 C857 ) C856_=_C875( C856 C875 ) C856_=_C885( C856 C885 ) \nC856_=_C888( C856 C888 ) C856_=_C891( C856 C891 ) C856_=_C893( C856 C893 ) C856_=_C895( C856 C895 ) C856_=_C898( C856 C898 ) C857_=_C864( C857 C864 ) \nC857_=_C872( C857 C872 ) C857_=_C878( C857 C878 ) C857_=_C881( C857 C881 ) C857_=_C885( C857 C885 ) C857_=_C887( C857 C887 ) C857_=_C890( C857 C890 ) \nC857_=_C891( C857 C891 ) C857_=_C894( C857 C894 ) C858_=_C859( C858 C859 ) C858_=_C860( C858 C860 ) C858_=_C864( C858 C864 ) C858_=_C865( C858 C865 ) \nC858_=_C866( C858 C866 ) C858_=_C872( C858 C872 ) C858_=_C874( C858 C874 ) C858_=_C878( C858 C878 ) C858_=_C887( C858 C887 ) C858_=_C888( C858 C888 ) \nC858_=_C889( C858 C889 ) C858_=_C891( C858 C891 ) C858_=_C893( C858 C893 ) C858_=_C894( C858 C894 ) C858_=_C897( C858 C897 ) C859_=_C863( C859 C863 ) \nC859_=_C864( C859 C864 ) C859_=_C870( C859 C870 ) C859_=_C872( C859 C872 ) C859_=_C877( C859 C877 ) C859_=_C889( C859 C889 ) C859_=_C890( C859 C890 ) \nC860_=_C863( C860 C863 ) C860_=_C864( C860 C864 ) C860_=_C866( C860 C866 ) C860_=_C867( C860 C867 ) C860_=_C875( C860 C875 ) C860_=_C881( C860 C881 ) \nC860_=_C885( C860 C885 ) C860_=_C888( C860 C888 ) C860_=_C896( C860 C896 ) C860_=_C897( C860 C897 ) C863_=_C867( C863 C867 ) C863_=_C874( C863 C874 ) \nC863_=_C882( C863 C882 ) C863_=_C893( C863 C893 ) C863_=_C894( C863 C894 ) C863_=_C895( C863 C895 ) C863_=_C897( C863 C897 ) C864_=_C866( C864 C866 ) \nC864_=_C867( C864 C867 ) C864_=_C875( C864 C875 ) C864_=_C877( C864 C877 ) C864_=_C888( C864 C888 ) C864_=_C892( C864 C892 ) C864_=_C894( C864 C894 ) \nC864_=_C896( C864 C896 ) C864_=_C898( C864 C898 ) C865_=_C866( C865 C866 ) C865_=_C870( C865 C870 ) C865_=_C872( C865 C872 ) C865_=_C875( C865 C875 ) \nC865_=_C881( C865 C881 ) C865_=_C882( C865 C882 ) C865_=_C891( C865 C891 ) C865_=_C896( C865 C896 ) C865_=_C897( C865 C897 ) C865_=_C898( C865 C898 ) \nC866_=_C875( C866 C875 ) C866_=_C878( C866 C878 ) C866_=_C894( C866 C894 ) C867_=_C874( C867 C874 ) C867_=_C881( C867 C881 ) C867_=_C887( C867 C887 ) \nC867_=_C889( C867 C889 ) C867_=_C897( C867 C897 ) C870_=_C875( C870 C875 ) C870_=_C891( C870 C891 ) C870_=_C895( C870 C895 ) C870_=_C896( C870 C896 ) \nC872_=_C874( C872 C874 ) C872_=_C877( C872 C877 ) C872_=_C878( C872 C878 ) C872_=_C881( C872 C881 ) C872_=_C882( C872 C882 ) C872_=_C885( C872 C885 ) \nC872_=_C887( C872 C887 ) C872_=_C888( C872 C888 ) C872_=_C889( C872 C889 ) C872_=_C890( C872 C890 ) C872_=_C891( C872 C891 ) C872_=_C896( C872 C896 ) \nC874_=_C882( C874 C882 ) C874_=_C889( C874 C889 ) C874_=_C890( C874 C890 ) C874_=_C893( C874 C893 ) C874_=_C894( C874 C894 ) C874_=_C895( C874 C895 ) \nC874_=_C897( C874 C897 ) C875_=_C882( C875 C882 ) C875_=_C885( C875 C885 ) C875_=_C890( C875 C890 ) C875_=_C892( C875 C892 ) C877_=_C881( C877 C881 ) \nC877_=_C882( C877 C882 ) C877_=_C888( C877 C888 ) C877_=_C892( C877 C892 ) C878_=_C888( C878 C888 ) C878_=_C891( C878 C891 ) C878_=_C897( C878 C897 ) \nC881_=_C882( C881 C882 ) C881_=_C887( C881 C887 ) C881_=_C896( C881 C896 ) C882_=_C885( C882 C885 ) C882_=_C887( C882 C887 ) C882_=_C889( C882 C889 ) \nC882_=_C890( C882 C890 ) C882_=_C892( C882 C892 ) C882_=_C894( C882 C894 ) C882_=_C896( C882 C896 ) C885_=_C887( C885 C887 ) C885_=_C888( C885 C888 ) \nC885_=_C890( C885 C890 ) C885_=_C891( C885 C891 ) C885_=_C894( C885 C894 ) C885_=_C897( C885 C897 ) C887_=_C888( C887 C888 ) C887_=_C889(</w:t>
      </w:r>
    </w:p>
    <w:p>
      <w:pPr>
        <w:pStyle w:val="PreformattedText"/>
        <w:bidi w:val="0"/>
        <w:spacing w:before="0" w:after="0"/>
        <w:jc w:val="left"/>
        <w:rPr/>
      </w:pPr>
      <w:r>
        <w:rPr/>
        <w:t xml:space="preserve"> </w:t>
      </w:r>
      <w:r>
        <w:rPr/>
        <w:t>C887 C889 ) \nC887_=_C893( C887 C893 ) C887_=_C894( C887 C894 ) C887_=_C896( C887 C896 ) C887_=_C898( C887 C898 ) C888_=_C889( C888 C889 ) C888_=_C891( C888 C891 ) \nC888_=_C892( C888 C892 ) C888_=_C893( C888 C893 ) C888_=_C894( C888 C894 ) C888_=_C895( C888 C895 ) C889_=_C895( C889 C895 ) C889_=_C896( C889 C896 ) \nC890_=_C897( C890 C897 ) C890_=_C898( C890 C898 ) C891_=_C892( C891 C892 ) C891_=_C895( C891 C895 ) C891_=_C896( C891 C896 ) C891_=_C897( C891 C897 ) \nC892_=_C895( C892 C895 ) C892_=_C898( C892 C898 ) C893_=_C895( C893 C895 ) C893_=_C897( C893 C897 ) C894_=_C895( C894 C895 ) C894_=_C897( C894 C897 ) \nC895_=_C897( C895 C897 ) C896_=_C898( C896 C898 ) C897_=_C898( C897 C898 ) "];27-&gt;31[label="334: C28 C180 C185 C188 C189 \nC190 C191 C192 C196 C203 C207 \nC224 C227 C228 C229 C230 C232 \nC234 C235 C240 C242 C247 C248 \nC251 C252 C256 C264 C270 C272 \nC273 C274 C277 C278 C284 C295 \nC296 C297 C299 C304 C306 C312 \nC315 C320 C321 C324 C329 C332 \nC333 C334 C341 C343 C344 C345 \nC346 C347 C348 C349 C350 C351 \nC352 C353 C355 C359 C366 C368 \nC370 C373 C374 C378 C383 C387 \nC388 C389 C390 C395 C402 C408 \nC410 C415 C418 C419 C420 C422 \nC423 C424 C428 C439 C449 C451 \nC454 C457 C458 C459 C462 C463 \nC468 C469 C476 C481 C482 C483 \nC485 C486 C487 C488 C489 C490 \nC491 C492 C493 C494 C495 C496 \nC497 C498 C499 C500 C502 C506 \nC507 C508 C509 C517 C519 C521 \nC523 C524 C526 C527 C528 C530 \nC531 C532 C533 C534 C535 C536 \nC544 C545 C546 C547 C548 C549 \nC550 C553 C555 C556 C558 C559 \nC561 C563 C564 C565 C567 C570 \nC574 C582 C585 C586 C588 C589 \nC598 C599 C602 C607 C609 C611 \nC614 C615 C616 C617 C618 C621 \nC623 C624 C626 C627 C632 C633 \nC639 C640 C642 C645 C646 C647 \nC648 C649 C650 C651 C652 C653 \nC654 C655 C660 C661 C664 C665 \nC670 C671 C673 C676 C677 C678 \nC681 C682 C683 C684 C686 C687 \nC688 C691 C694 C697 C699 C706 \nC707 C708 C709 C710 C711 C713 \nC714 C715 C716 C719 C720 C734 \nC735 C736 C737 C739 C741 C742 \nC743 C745 C747 C750 C751 C752 \nC753 C754 C755 C756 C757 C758 \nC759 C760 C763 C764 C765 C766 \nC769 C770 C771 C772 C774 C775 \nC776 C778 C779 C784 C787 C790 \nC793 C795 C796 C799 C801 C802 \nC803 C804 C805 C807 C808 C812 \nC813 C815 C816 C817 C820 C822 \nC823 C824 C825 C826 C827 C828 \nC829 C830 C831 C833 C835 C836 \nC837 C839 C841 C842 C843 C845 \nC847 C850 C852 C854 C856 C857 \nC858 C859 C860 C863 C864 C865 \nC866 C867 C870 C872 C874 C875 \nC877 C878 C881 C882 C885 C887 \nC888 C889 C890 C891 C892 C893 \nC894 C895 C896 C897 C898 \n9308: C28_=_C207 ,C28_=_C224 ,C28_=_C387 ,C28_=_C496 ,C28_=_C502 ,\nC28_=_C519 ,C28_=_C531 ,C28_=_C535 ,C28_=_C536 ,C28_=_C544 ,C28_=_C545 ,\nC28_=_C546 ,C28_=_C547 ,C28_=_C548 ,C28_=_C623 ,C28_=_C627 ,C28_=_C651 ,\nC28_=_C654 ,C28_=_C664 ,C28_=_C678 ,C28_=_C686 ,C28_=_C739 ,C28_=_C764 ,\nC28_=_C770 ,C28_=_C776 ,C28_=_C858 ,C28_=_C859 ,C28_=_C877 ,C28_=_C878 ,\nC28_=_C888 ,C180_=_C188 ,C180_=_C295 ,C180_=_C329 ,C180_=_C359 ,C180_=_C390 ,\nC180_=_C457 ,C180_=_C462 ,C180_=_C492 ,C180_=_C493 ,C180_=_C508 ,C180_=_C519 ,\nC180_=_C564 ,C180_=_C565 ,C180_=_C609 ,C180_=_C617 ,C180_=_C618 ,C180_=_C626 ,\nC180_=_C627 ,C180_=_C649 ,C180_=_C665 ,C180_=_C739 ,C180_=_C775 ,C180_=_C799 ,\nC180_=_C845 ,C180_=_C854 ,C180_=_C859 ,C180_=_C878 ,C180_=_C890 ,C180_=_C891 ,\nC180_=_C897 ,C185_=_C203 ,C185_=_C230 ,C185_=_C242 ,C185_=_C341 ,C185_=_C343 ,\nC185_=_C415 ,C185_=_C424 ,C185_=_C481 ,C185_=_C482 ,C185_=_C483 ,C185_=_C485 ,\nC185_=_C486 ,C185_=_C611 ,C185_=_C640 ,C185_=_C642 ,C185_=_C647 ,C185_=_C697 ,\nC185_=_C699 ,C185_=_C741 ,C185_=_C747 ,C185_=_C750 ,C185_=_C751 ,C185_=_C766 ,\nC185_=_C769 ,C185_=_C775 ,C185_=_C779 ,C185_=_C816 ,C185_=_C830 ,C185_=_C847 ,\nC185_=_C863 ,C185_=_C866 ,C188_=_C192 ,C188_=_C347 ,C188_=_C348 ,C188_=_C349 ,\nC188_=_C350 ,C188_=_C402 ,C188_=_C451 ,C188_=_C457 ,C188_=_C488 ,C188_=_C489 ,\nC188_=_C490 ,C188_=_C492 ,C188_=_C547 ,C188_=_C609 ,C188_=_C618 ,C188_=_C621 ,\nC188_=_C648 ,C188_=_C649 ,C188_=_C652 ,C188_=_C754 ,C188_=_C820 ,C188_=_C824 ,\nC188_=_C854 ,C188_=_C858 ,C188_=_C859 ,C188_=_C864 ,C188_=_C897 ,C189_=_C190 ,\nC189_=_C191 ,C189_=_C192 ,C189_=_C252 ,C189_=_C347 ,C189_=_C351 ,C189_=_C418 ,\nC189_=_C419 ,C189_=_C481 ,C189_=_C491 ,C189_=_C492 ,C189_=_C493 ,C189_=_C507 ,\nC189_=_C570 ,C189_=_C626 ,C189_=_C640 ,C189_=_C645 ,C189_=_C650 ,C189_=_C651 ,\nC189_=_C652 ,C189_=_C653 ,C189_=_C708 ,C189_=_C737 ,C189_=_C739 ,C189_=_C755 ,\nC189_=_C756 ,C189_=_C759 ,C189_=_C763 ,C189_=_C817 ,C189_=_C825 ,C189_=_C826 ,\nC189_=_C827 ,C189_=_C828 ,C189_=_C860 ,C189_=_C863 ,C189_=_C867 ,C189_=_C887 ,\nC190_=_C191 ,C190_=_C192 ,C190_=_C351 ,C190_=_C378 ,C190_=_C481 ,C190_=_C491 ,\nC190_=_C492 ,C190_=_C493 ,C190_=_C626 ,C190_=_C640 ,C190_=_C650 ,C190_=_C651 ,\nC190_=_C652 ,C190_=_C653 ,C190_=_C670 ,C190_=_C739 ,C190_=_C755 ,C190_=_C756 ,\nC190_=_C759 ,C190_=_C775 ,C190_=_C778 ,C190_=_C779 ,C190_=_C803 ,C190_=_C813 ,\nC190_=_C817 ,C190_=_C825 ,C190_=_C826 ,C190_=_C827 ,C190_=_C828 ,C190_=_C887 ,\nC191_=_C192 ,C191_=_C228 ,C191_=_C274 ,C191_=_C351 ,C191_=_C359 ,C191_=_C388 ,\nC191_=_C481 ,C191_=_C482 ,C191_=_C491 ,C191_=_C492 ,C191_=_C493 ,C191_=_C509 ,\nC191_=_C589 ,C191_=_C626 ,C191_=_C640 ,C191_=_C650 ,C191_=_C651 ,C191_=_C652 ,\nC191_=_C653 ,C191_=_C716 ,C191_=_C737 ,C191_=_C755 ,C191_=_C756 ,C191_=_C759 ,\nC191_=_C799 ,C191_=_C816 ,C191_=_C817 ,C191_=_C825 ,C191_=_C826 ,C191_=_C827 ,\nC191_=_C828 ,C191_=_C836 ,C191_=_C887 ,C191_=_C893 ,C192_=_C351 ,C192_=_C402 ,\nC192_=_C451 ,C192_=_C481 ,C192_=_C491 ,C192_=_C492 ,C192_=_C493 ,C192_=_C547 ,\nC192_=_C561 ,C192_=_C563 ,C192_=_C565 ,C192_=_C614 ,C192_=_C618 ,C192_=_C621 ,\nC192_=_C626 ,C192_=_C640 ,C192_=_C650 ,C192_=_C651 ,C192_=_C652 ,C192_=_C653 ,\nC192_=_C720 ,C192_=_C741 ,C192_=_C755 ,C192_=_C756 ,C192_=_C817 ,C192_=_C824 ,\nC192_=_C825 ,C192_=_C826 ,C192_=_C827 ,C192_=_C828 ,C192_=_C829 ,C192_=_C887 ,\nC192_=_C890 ,C196_=_C224 ,C196_=_C235 ,C196_=_C252 ,C196_=_C264 ,C196_=_C324 ,\nC196_=_C343 ,C196_=_C355 ,C196_=_C408 ,C196_=_C451 ,C196_=_C491 ,C196_=_C527 ,\nC196_=_C618 ,C196_=_C646 ,C196_=_C650 ,C196_=_C683 ,C196_=_C688 ,C196_=_C706 ,\nC196_=_C708 ,C196_=_C739 ,C196_=_C751 ,C196_=_C759 ,C196_=_C760 ,C196_=_C765 ,\nC196_=_C784 ,C196_=_C823 ,C196_=_C830 ,C196_=_C833 ,C196_=_C836 ,C196_=_C854 ,\nC196_=_C858 ,C196_=_C865 ,C196_=_C881 ,C196_=_C893 ,C196_=_C896 ,C203_=_C230 ,\nC203_=_C242 ,C203_=_C424 ,C203_=_C486 ,C203_=_C508 ,C203_=_C509 ,C203_=_C532 ,\nC203_=_C647 ,C203_=_C653 ,C203_=_C664 ,C203_=_C682 ,C203_=_C697 ,C203_=_C699 ,\nC203_=_C752 ,C203_=_C764 ,C203_=_C766 ,C203_=_C775 ,C203_=_C779 ,C203_=_C830 ,\nC203_=_C833 ,C203_=_C841 ,C203_=_C847 ,C203_=_C863 ,C203_=_C866 ,C203_=_C894 ,\nC207_=_C370 ,C207_=_C373 ,C207_=_C374 ,C207_=_C387 ,C207_=_C492 ,C207_=_C496 ,\nC207_=_C502 ,C207_=_C517 ,C207_=_C531 ,C207_=_C534 ,C207_=_C535 ,C207_=_C536 ,\nC207_=_C544 ,C207_=_C545 ,C207_=_C546 ,C207_=_C547 ,C207_=_C548 ,C207_=_C618 ,\nC207_=_C623 ,C207_=_C627 ,C207_=_C649 ,C207_=_C654 ,C207_=_C686 ,C207_=_C697 ,\nC207_=_C737 ,C207_=_C739 ,C207_=_C745 ,C207_=_C751 ,C207_=_C752 ,C207_=_C755 ,\nC207_=_C764 ,C207_=_C774 ,C207_=_C793 ,C207_=_C808 ,C207_=_C847 ,C207_=_C858 ,\nC207_=_C872 ,C207_=_C878 ,C207_=_C888 ,C207_=_C890 ,C207_=_C897 ,C224_=_C230 ,\nC224_=_C232 ,C224_=_C235 ,C224_=_C252 ,C224_=_C264 ,C224_=_C324 ,C224_=_C343 ,\nC224_=_C408 ,C224_=_C451 ,C224_=_C488 ,C224_=_C519 ,C224_=_C527 ,C224_=_C618 ,\nC224_=_C648 ,C224_=_C651 ,C224_=_C664 ,C224_=_C678 ,C224_=_C688 ,C224_=_C706 ,\nC224_=_C708 ,C224_=_C755 ,C224_=_C765 ,C224_=_C770 ,C224_=_C776 ,C224_=_C784 ,\nC224_=_C826 ,C224_=_C833 ,C224_=_C836 ,C224_=_C842 ,C224_=_C843 ,C224_=_C854 ,\nC224_=_C859 ,C224_=_C865 ,C224_=_C870 ,C224_=_C877 ,C224_=_C881 ,C224_=_C896 ,\nC227_=_C228 ,C227_=_C229 ,C227_=_C240 ,C227_=_C315 ,C227_=_C341 ,C227_=_C351 ,\nC227_=_C388 ,C227_=_C395 ,C227_=_C536 ,C227_=_C555 ,C227_=_C598 ,C227_=_C639 ,\nC227_=_C676 ,C227_=_C682 ,C227_=_C683 ,C227_=_C687 ,C227_=_C743 ,C227_=_C756 ,\nC227_=_C765 ,C227_=_C774 ,C227_=_C787 ,C227_=_C795 ,C227_=_C823 ,C227_=_C827 ,\nC227_=_C837 ,C227_=_C841 ,C227_=_C845 ,C227_=_C859 ,C227_=_C870 ,C227_=_C889 ,\nC228_=_C229 ,C228_=_C274 ,C228_=_C297 ,C228_=_C341 ,C228_=_C359 ,C228_=_C388 ,\nC228_=_C462 ,C228_=_C487 ,C228_=_C614 ,C228_=_C673 ,C228_=_C676 ,C228_=_C682 ,\nC228_=_C687 ,C228_=_C711 ,C228_=_C713 ,C228_=_C743 ,C228_=_C756 ,C228_=_C765 ,\nC228_=_C774 ,C228_=_C787 ,C228_=_C799 ,C228_=_C816 ,C228_=_C827 ,C228_=_C831 ,\nC228_=_C841 ,C228_=_C842 ,C228_=_C870 ,C228_=_C875 ,C229_=_C272 ,C229_=_C341 ,\nC229_=_C388 ,C229_=_C558 ,C229_=_C617 ,C229_=_C676 ,C229_=_C681 ,C229_=_C682 ,\nC229_=_C687 ,C229_=_C743 ,C229_=_C756 ,C229_=_C757 ,C229_=_C765 ,C229_=_C774 ,\nC229_=_C787 ,C229_=_C790 ,C229_=_C827 ,C229_=_C836 ,C229_=_C841 ,C229_=_C842 ,\nC229_=_C852 ,C229_=_C870 ,C229_=_C887 ,C230_=_C232 ,C230_=_C242 ,C230_=_C341 ,\nC230_=_C424 ,C230_=_C486 ,C230_=_C488 ,C230_=_C563 ,C230_=_C623 ,C230_=_C647 ,\nC230_=_C648 ,C230_=_C697 ,C230_=_C699 ,C230_=_C713 ,C230_=_C755 ,C230_=_C766 ,\nC230_=_C775 ,C230_=_C779 ,C230_=_C826 ,C230_=_C830 ,C230_=_C836 ,C230_=_C842 ,\nC230_=_C843 ,C230_=_C847 ,C230_=_C866 ,C230_=_C870 ,C232_=_C304 ,C232_=_C355 ,\nC232_=_C370 ,C232_=_C488 ,C232_=_C530 ,C232_=_C559 ,C232_=_C567 ,C232_=_C648 ,\nC232_=_C660 ,C232_=_C673 ,C232_=_C708 ,C232_=_C709 ,C232_=_C711 ,C232_=_C742 ,\nC232_=_C754 ,C232_=_C755 ,C232_=_C770 ,C232_=_C826 ,C232_=_C839 ,C232_=_C842 ,\nC232_=_C843 ,C232_=_C854 ,C232_=_C863 ,C232_=_C870 ,C232_=_C874 ,C232_=_C877 ,\nC232_=_C893 ,C232_=_C895 ,C232_=_C897 ,C234_=_C235 ,C234_=_C256 ,C234_=_C334 ,\nC234_=_C482 ,C234_=_C488 ,C234_=_C493 ,C234_=_C517 ,C234_=_C526 ,C234_=_C527 ,\nC234_=_C544 ,C234_=_C546 ,C234_=_C561 ,C234_=_C585 ,C234_=_C586 ,C234_=_C646 ,\nC234_=_C652 ,C234_=_C694 ,C234_=_C711 ,C234_=_C745 ,C234_=_C759 ,C234_=_C763 ,\nC234_=_C766 ,C234_=_C778 ,C234_=_C790 ,C234_=_C793 ,C234_=_C801 ,C234_=_C839 ,\nC234_=_C845 ,C234_=_C850 ,C234_=_C854 ,C234_=_C874 ,C234_=_C877 ,C234_=_C882</w:t>
      </w:r>
    </w:p>
    <w:p>
      <w:pPr>
        <w:pStyle w:val="PreformattedText"/>
        <w:bidi w:val="0"/>
        <w:spacing w:before="0" w:after="0"/>
        <w:jc w:val="left"/>
        <w:rPr/>
      </w:pPr>
      <w:r>
        <w:rPr/>
        <w:t xml:space="preserve"> </w:t>
      </w:r>
      <w:r>
        <w:rPr/>
        <w:t>,\nC234_=_C892 ,C235_=_C252 ,C235_=_C264 ,C235_=_C324 ,C235_=_C343 ,C235_=_C366 ,\nC235_=_C408 ,C235_=_C451 ,C235_=_C488 ,C235_=_C517 ,C235_=_C527 ,C235_=_C544 ,\nC235_=_C588 ,C235_=_C602 ,C235_=_C618 ,C235_=_C652 ,C235_=_C688 ,C235_=_C694 ,\nC235_=_C706 ,C235_=_C708 ,C235_=_C763 ,C235_=_C765 ,C235_=_C766 ,C235_=_C784 ,\nC235_=_C790 ,C235_=_C793 ,C235_=_C833 ,C235_=_C835 ,C235_=_C836 ,C235_=_C854 ,\nC235_=_C865 ,C235_=_C881 ,C235_=_C882 ,C235_=_C893 ,C235_=_C896 ,C240_=_C277 ,\nC240_=_C284 ,C240_=_C312 ,C240_=_C334 ,C240_=_C359 ,C240_=_C368 ,C240_=_C373 ,\nC240_=_C378 ,C240_=_C395 ,C240_=_C415 ,C240_=_C506 ,C240_=_C530 ,C240_=_C547 ,\nC240_=_C553 ,C240_=_C555 ,C240_=_C556 ,C240_=_C558 ,C240_=_C570 ,C240_=_C599 ,\nC240_=_C614 ,C240_=_C621 ,C240_=_C633 ,C240_=_C642 ,C240_=_C683 ,C240_=_C755 ,\nC240_=_C795 ,C240_=_C802 ,C240_=_C803 ,C240_=_C827 ,C240_=_C837 ,C240_=_C843 ,\nC240_=_C845 ,C240_=_C854 ,C240_=_C858 ,C240_=_C859 ,C240_=_C867 ,C240_=_C870 ,\nC240_=_C874 ,C240_=_C881 ,C240_=_C894 ,C242_=_C349 ,C242_=_C424 ,C242_=_C457 ,\nC242_=_C458 ,C242_=_C468 ,C242_=_C486 ,C242_=_C494 ,C242_=_C521 ,C242_=_C548 ,\nC242_=_C556 ,C242_=_C558 ,C242_=_C647 ,C242_=_C697 ,C242_=_C699 ,C242_=_C753 ,\nC242_=_C766 ,C242_=_C771 ,C242_=_C775 ,C242_=_C779 ,C242_=_C796 ,C242_=_C830 ,\nC242_=_C842 ,C242_=_C847 ,C242_=_C856 ,C242_=_C866 ,C242_=_C878 ,C242_=_C898 ,\nC247_=_C270 ,C247_=_C295 ,C247_=_C296 ,C247_=_C329 ,C247_=_C344 ,C247_=_C349 ,\nC247_=_C387 ,C247_=_C408 ,C247_=_C410 ,C247_=_C419 ,C247_=_C428 ,C247_=_C457 ,\nC247_=_C458 ,C247_=_C476 ,C247_=_C489 ,C247_=_C523 ,C247_=_C528 ,C247_=_C546 ,\nC247_=_C555 ,C247_=_C556 ,C247_=_C567 ,C247_=_C586 ,C247_=_C607 ,C247_=_C615 ,\nC247_=_C623 ,C247_=_C632 ,C247_=_C664 ,C247_=_C684 ,C247_=_C691 ,C247_=_C707 ,\nC247_=_C710 ,C247_=_C716 ,C247_=_C720 ,C247_=_C734 ,C247_=_C760 ,C247_=_C765 ,\nC247_=_C778 ,C247_=_C795 ,C247_=_C807 ,C247_=_C808 ,C247_=_C812 ,C247_=_C822 ,\nC247_=_C826 ,C247_=_C831 ,C247_=_C860 ,C247_=_C885 ,C247_=_C888 ,C247_=_C889 ,\nC248_=_C320 ,C248_=_C333 ,C248_=_C387 ,C248_=_C439 ,C248_=_C496 ,C248_=_C497 ,\nC248_=_C526 ,C248_=_C549 ,C248_=_C559 ,C248_=_C570 ,C248_=_C585 ,C248_=_C586 ,\nC248_=_C624 ,C248_=_C676 ,C248_=_C684 ,C248_=_C687 ,C248_=_C694 ,C248_=_C706 ,\nC248_=_C716 ,C248_=_C763 ,C248_=_C764 ,C248_=_C771 ,C248_=_C774 ,C248_=_C802 ,\nC248_=_C805 ,C248_=_C828 ,C248_=_C829 ,C248_=_C842 ,C248_=_C845 ,C248_=_C850 ,\nC248_=_C852 ,C248_=_C864 ,C248_=_C874 ,C248_=_C892 ,C248_=_C898 ,C251_=_C278 ,\nC251_=_C297 ,C251_=_C306 ,C251_=_C347 ,C251_=_C402 ,C251_=_C408 ,C251_=_C418 ,\nC251_=_C439 ,C251_=_C459 ,C251_=_C507 ,C251_=_C508 ,C251_=_C545 ,C251_=_C567 ,\nC251_=_C574 ,C251_=_C611 ,C251_=_C614 ,C251_=_C615 ,C251_=_C616 ,C251_=_C627 ,\nC251_=_C633 ,C251_=_C647 ,C251_=_C670 ,C251_=_C683 ,C251_=_C686 ,C251_=_C694 ,\nC251_=_C697 ,C251_=_C699 ,C251_=_C745 ,C251_=_C747 ,C251_=_C755 ,C251_=_C760 ,\nC251_=_C772 ,C251_=_C796 ,C251_=_C801 ,C251_=_C815 ,C251_=_C820 ,C251_=_C830 ,\nC251_=_C835 ,C251_=_C837 ,C251_=_C842 ,C251_=_C854 ,C251_=_C860 ,C251_=_C870 ,\nC251_=_C881 ,C251_=_C891 ,C252_=_C264 ,C252_=_C324 ,C252_=_C343 ,C252_=_C350 ,\nC252_=_C408 ,C252_=_C418 ,C252_=_C419 ,C252_=_C451 ,C252_=_C527 ,C252_=_C570 ,\nC252_=_C618 ,C252_=_C645 ,C252_=_C688 ,C252_=_C706 ,C252_=_C708 ,C252_=_C737 ,\nC252_=_C739 ,C252_=_C759 ,C252_=_C760 ,C252_=_C765 ,C252_=_C779 ,C252_=_C784 ,\nC252_=_C790 ,C252_=_C795 ,C252_=_C805 ,C252_=_C828 ,C252_=_C833 ,C252_=_C836 ,\nC252_=_C854 ,C252_=_C865 ,C252_=_C881 ,C252_=_C896 ,C252_=_C898 ,C256_=_C296 ,\nC256_=_C334 ,C256_=_C387 ,C256_=_C497 ,C256_=_C499 ,C256_=_C521 ,C256_=_C526 ,\nC256_=_C527 ,C256_=_C546 ,C256_=_C561 ,C256_=_C607 ,C256_=_C650 ,C256_=_C655 ,\nC256_=_C681 ,C256_=_C742 ,C256_=_C745 ,C256_=_C759 ,C256_=_C801 ,C256_=_C824 ,\nC256_=_C831 ,C256_=_C839 ,C256_=_C845 ,C256_=_C872 ,C256_=_C875 ,C256_=_C877 ,\nC256_=_C882 ,C256_=_C892 ,C264_=_C324 ,C264_=_C343 ,C264_=_C373 ,C264_=_C408 ,\nC264_=_C419 ,C264_=_C451 ,C264_=_C495 ,C264_=_C527 ,C264_=_C544 ,C264_=_C599 ,\nC264_=_C618 ,C264_=_C645 ,C264_=_C681 ,C264_=_C686 ,C264_=_C688 ,C264_=_C706 ,\nC264_=_C708 ,C264_=_C765 ,C264_=_C775 ,C264_=_C784 ,C264_=_C825 ,C264_=_C827 ,\nC264_=_C833 ,C264_=_C836 ,C264_=_C854 ,C264_=_C860 ,C264_=_C865 ,C264_=_C881 ,\nC264_=_C890 ,C264_=_C896 ,C264_=_C897 ,C264_=_C898 ,C270_=_C295 ,C270_=_C296 ,\nC270_=_C389 ,C270_=_C422 ,C270_=_C428 ,C270_=_C457 ,C270_=_C458 ,C270_=_C476 ,\nC270_=_C482 ,C270_=_C523 ,C270_=_C528 ,C270_=_C545 ,C270_=_C546 ,C270_=_C549 ,\nC270_=_C553 ,C270_=_C555 ,C270_=_C556 ,C270_=_C607 ,C270_=_C671 ,C270_=_C684 ,\nC270_=_C707 ,C270_=_C710 ,C270_=_C734 ,C270_=_C745 ,C270_=_C795 ,C270_=_C807 ,\nC270_=_C808 ,C270_=_C812 ,C270_=_C830 ,C270_=_C856 ,C270_=_C860 ,C270_=_C885 ,\nC270_=_C888 ,C270_=_C893 ,C270_=_C895 ,C272_=_C273 ,C272_=_C274 ,C272_=_C423 ,\nC272_=_C483 ,C272_=_C533 ,C272_=_C536 ,C272_=_C558 ,C272_=_C598 ,C272_=_C617 ,\nC272_=_C646 ,C272_=_C708 ,C272_=_C720 ,C272_=_C743 ,C272_=_C757 ,C272_=_C784 ,\nC272_=_C790 ,C272_=_C803 ,C272_=_C812 ,C272_=_C842 ,C272_=_C852 ,C272_=_C856 ,\nC272_=_C875 ,C272_=_C882 ,C272_=_C887 ,C272_=_C893 ,C273_=_C274 ,C273_=_C423 ,\nC273_=_C428 ,C273_=_C483 ,C273_=_C533 ,C273_=_C536 ,C273_=_C598 ,C273_=_C646 ,\nC273_=_C649 ,C273_=_C708 ,C273_=_C720 ,C273_=_C743 ,C273_=_C772 ,C273_=_C778 ,\nC273_=_C779 ,C273_=_C784 ,C273_=_C787 ,C273_=_C801 ,C273_=_C803 ,C273_=_C812 ,\nC273_=_C839 ,C273_=_C856 ,C273_=_C875 ,C273_=_C882 ,C273_=_C893 ,C274_=_C359 ,\nC274_=_C388 ,C274_=_C423 ,C274_=_C483 ,C274_=_C533 ,C274_=_C536 ,C274_=_C598 ,\nC274_=_C609 ,C274_=_C646 ,C274_=_C686 ,C274_=_C699 ,C274_=_C708 ,C274_=_C720 ,\nC274_=_C742 ,C274_=_C754 ,C274_=_C796 ,C274_=_C799 ,C274_=_C803 ,C274_=_C812 ,\nC274_=_C816 ,C274_=_C820 ,C274_=_C828 ,C274_=_C856 ,C274_=_C887 ,C274_=_C893 ,\nC277_=_C284 ,C277_=_C312 ,C277_=_C334 ,C277_=_C368 ,C277_=_C373 ,C277_=_C378 ,\nC277_=_C415 ,C277_=_C469 ,C277_=_C488 ,C277_=_C506 ,C277_=_C530 ,C277_=_C547 ,\nC277_=_C553 ,C277_=_C558 ,C277_=_C567 ,C277_=_C570 ,C277_=_C602 ,C277_=_C614 ,\nC277_=_C615 ,C277_=_C621 ,C277_=_C642 ,C277_=_C653 ,C277_=_C755 ,C277_=_C765 ,\nC277_=_C796 ,C277_=_C803 ,C277_=_C808 ,C277_=_C812 ,C277_=_C824 ,C277_=_C827 ,\nC277_=_C837 ,C277_=_C843 ,C277_=_C850 ,C277_=_C854 ,C277_=_C858 ,C277_=_C860 ,\nC277_=_C864 ,C277_=_C866 ,C277_=_C874 ,C277_=_C875 ,C277_=_C889 ,C277_=_C894 ,\nC278_=_C297 ,C278_=_C353 ,C278_=_C402 ,C278_=_C418 ,C278_=_C439 ,C278_=_C459 ,\nC278_=_C507 ,C278_=_C611 ,C278_=_C614 ,C278_=_C615 ,C278_=_C627 ,C278_=_C633 ,\nC278_=_C647 ,C278_=_C654 ,C278_=_C683 ,C278_=_C694 ,C278_=_C747 ,C278_=_C750 ,\nC278_=_C756 ,C278_=_C760 ,C278_=_C770 ,C278_=_C772 ,C278_=_C779 ,C278_=_C807 ,\nC278_=_C822 ,C278_=_C823 ,C278_=_C830 ,C278_=_C835 ,C278_=_C837 ,C278_=_C854 ,\nC278_=_C888 ,C278_=_C891 ,C278_=_C892 ,C278_=_C895 ,C284_=_C312 ,C284_=_C334 ,\nC284_=_C368 ,C284_=_C373 ,C284_=_C378 ,C284_=_C415 ,C284_=_C449 ,C284_=_C506 ,\nC284_=_C507 ,C284_=_C528 ,C284_=_C530 ,C284_=_C547 ,C284_=_C553 ,C284_=_C558 ,\nC284_=_C567 ,C284_=_C570 ,C284_=_C586 ,C284_=_C607 ,C284_=_C614 ,C284_=_C621 ,\nC284_=_C639 ,C284_=_C642 ,C284_=_C676 ,C284_=_C707 ,C284_=_C720 ,C284_=_C736 ,\nC284_=_C755 ,C284_=_C772 ,C284_=_C793 ,C284_=_C803 ,C284_=_C827 ,C284_=_C843 ,\nC284_=_C845 ,C284_=_C854 ,C284_=_C858 ,C284_=_C874 ,C284_=_C893 ,C284_=_C894 ,\nC295_=_C296 ,C295_=_C321 ,C295_=_C353 ,C295_=_C359 ,C295_=_C390 ,C295_=_C422 ,\nC295_=_C428 ,C295_=_C457 ,C295_=_C458 ,C295_=_C462 ,C295_=_C476 ,C295_=_C493 ,\nC295_=_C508 ,C295_=_C519 ,C295_=_C523 ,C295_=_C528 ,C295_=_C546 ,C295_=_C555 ,\nC295_=_C556 ,C295_=_C564 ,C295_=_C565 ,C295_=_C607 ,C295_=_C617 ,C295_=_C655 ,\nC295_=_C665 ,C295_=_C678 ,C295_=_C684 ,C295_=_C707 ,C295_=_C710 ,C295_=_C734 ,\nC295_=_C736 ,C295_=_C758 ,C295_=_C775 ,C295_=_C793 ,C295_=_C795 ,C295_=_C799 ,\nC295_=_C807 ,C295_=_C808 ,C295_=_C812 ,C295_=_C813 ,C295_=_C845 ,C295_=_C857 ,\nC295_=_C860 ,C295_=_C878 ,C295_=_C885 ,C295_=_C888 ,C295_=_C891 ,C295_=_C897 ,\nC296_=_C428 ,C296_=_C457 ,C296_=_C458 ,C296_=_C476 ,C296_=_C499 ,C296_=_C521 ,\nC296_=_C523 ,C296_=_C528 ,C296_=_C546 ,C296_=_C555 ,C296_=_C556 ,C296_=_C559 ,\nC296_=_C589 ,C296_=_C607 ,C296_=_C655 ,C296_=_C681 ,C296_=_C684 ,C296_=_C707 ,\nC296_=_C710 ,C296_=_C734 ,C296_=_C741 ,C296_=_C742 ,C296_=_C795 ,C296_=_C807 ,\nC296_=_C808 ,C296_=_C812 ,C296_=_C824 ,C296_=_C831 ,C296_=_C835 ,C296_=_C857 ,\nC296_=_C860 ,C296_=_C864 ,C296_=_C875 ,C296_=_C885 ,C296_=_C888 ,C297_=_C402 ,\nC297_=_C418 ,C297_=_C439 ,C297_=_C459 ,C297_=_C462 ,C297_=_C487 ,C297_=_C507 ,\nC297_=_C563 ,C297_=_C611 ,C297_=_C614 ,C297_=_C615 ,C297_=_C627 ,C297_=_C633 ,\nC297_=_C647 ,C297_=_C673 ,C297_=_C683 ,C297_=_C694 ,C297_=_C711 ,C297_=_C713 ,\nC297_=_C747 ,C297_=_C760 ,C297_=_C772 ,C297_=_C787 ,C297_=_C830 ,C297_=_C831 ,\nC297_=_C835 ,C297_=_C837 ,C297_=_C841 ,C297_=_C842 ,C297_=_C854 ,C297_=_C860 ,\nC297_=_C875 ,C299_=_C345 ,C299_=_C346 ,C299_=_C374 ,C299_=_C419 ,C299_=_C449 ,\nC299_=_C454 ,C299_=_C463 ,C299_=_C468 ,C299_=_C483 ,C299_=_C544 ,C299_=_C589 ,\nC299_=_C602 ,C299_=_C617 ,C299_=_C624 ,C299_=_C652 ,C299_=_C671 ,C299_=_C714 ,\nC299_=_C719 ,C299_=_C753 ,C299_=_C774 ,C299_=_C776 ,C299_=_C812 ,C299_=_C830 ,\nC299_=_C874 ,C299_=_C882 ,C299_=_C889 ,C299_=_C893 ,C304_=_C355 ,C304_=_C370 ,\nC304_=_C439 ,C304_=_C481 ,C304_=_C488 ,C304_=_C530 ,C304_=_C559 ,C304_=_C561 ,\nC304_=_C567 ,C304_=_C574 ,C304_=_C655 ,C304_=_C660 ,C304_=_C673 ,C304_=_C691 ,\nC304_=_C708 ,C304_=_C709 ,C304_=_C711 ,C304_=_C742 ,C304_=_C750 ,C304_=_C770 ,\nC304_=_C817 ,C304_=_C829 ,C304_=_C854 ,C304_=_C859 ,C304_=_C863 ,C304_=_C870 ,\nC304_=_C874 ,C304_=_C893 ,C304_=_C895 ,C304_=_C896 ,C304_=_C897 ,C306_=_C344 ,\nC306_=_C366 ,C306_=_C383 ,C306_=_C423 ,C306_=_C469 ,C306_=_C485 ,C306_=_C508 ,\nC306_=_C519 ,C306_=_C546 ,C306_=_C547 ,C306_=_C609 ,C306_=_C611 ,C306_=_C616 ,\nC306_=_C623 ,C306_=_C640 ,C306_=_C697 ,C306_=_C699 ,C306_=_C715 ,C306_=_C735 ,\nC306_=_C736 ,C306_=_C737 ,C306_=_C741 ,C306_=_C755 ,C306_=_C757</w:t>
      </w:r>
    </w:p>
    <w:p>
      <w:pPr>
        <w:pStyle w:val="PreformattedText"/>
        <w:bidi w:val="0"/>
        <w:spacing w:before="0" w:after="0"/>
        <w:jc w:val="left"/>
        <w:rPr/>
      </w:pPr>
      <w:r>
        <w:rPr/>
        <w:t xml:space="preserve"> </w:t>
      </w:r>
      <w:r>
        <w:rPr/>
        <w:t>,C306_=_C764 ,\nC306_=_C769 ,C306_=_C796 ,C306_=_C801 ,C306_=_C813 ,C306_=_C815 ,C306_=_C816 ,\nC306_=_C817 ,C306_=_C825 ,C306_=_C833 ,C306_=_C842 ,C306_=_C860 ,C306_=_C875 ,\nC306_=_C881 ,C306_=_C885 ,C306_=_C887 ,C306_=_C890 ,C306_=_C898 ,C312_=_C334 ,\nC312_=_C368 ,C312_=_C373 ,C312_=_C378 ,C312_=_C415 ,C312_=_C422 ,C312_=_C506 ,\nC312_=_C530 ,C312_=_C547 ,C312_=_C553 ,C312_=_C558 ,C312_=_C559 ,C312_=_C565 ,\nC312_=_C570 ,C312_=_C588 ,C312_=_C614 ,C312_=_C621 ,C312_=_C640 ,C312_=_C642 ,\nC312_=_C708 ,C312_=_C734 ,C312_=_C736 ,C312_=_C737 ,C312_=_C755 ,C312_=_C769 ,\nC312_=_C803 ,C312_=_C813 ,C312_=_C827 ,C312_=_C839 ,C312_=_C843 ,C312_=_C854 ,\nC312_=_C856 ,C312_=_C857 ,C312_=_C858 ,C312_=_C874 ,C312_=_C885 ,C312_=_C891 ,\nC312_=_C894 ,C312_=_C895 ,C315_=_C321 ,C315_=_C351 ,C315_=_C374 ,C315_=_C378 ,\nC315_=_C395 ,C315_=_C468 ,C315_=_C536 ,C315_=_C564 ,C315_=_C598 ,C315_=_C599 ,\nC315_=_C616 ,C315_=_C624 ,C315_=_C639 ,C315_=_C691 ,C315_=_C795 ,C315_=_C804 ,\nC315_=_C805 ,C315_=_C807 ,C315_=_C823 ,C315_=_C825 ,C315_=_C857 ,C315_=_C867 ,\nC315_=_C881 ,C315_=_C887 ,C315_=_C889 ,C320_=_C324 ,C320_=_C333 ,C320_=_C349 ,\nC320_=_C387 ,C320_=_C418 ,C320_=_C490 ,C320_=_C496 ,C320_=_C497 ,C320_=_C509 ,\nC320_=_C527 ,C320_=_C549 ,C320_=_C585 ,C320_=_C586 ,C320_=_C588 ,C320_=_C598 ,\nC320_=_C602 ,C320_=_C626 ,C320_=_C665 ,C320_=_C686 ,C320_=_C694 ,C320_=_C706 ,\nC320_=_C713 ,C320_=_C716 ,C320_=_C763 ,C320_=_C764 ,C320_=_C793 ,C320_=_C802 ,\nC320_=_C822 ,C320_=_C829 ,C320_=_C833 ,C320_=_C842 ,C320_=_C843 ,C320_=_C845 ,\nC320_=_C847 ,C320_=_C850 ,C320_=_C852 ,C320_=_C864 ,C320_=_C894 ,C320_=_C898 ,\nC321_=_C353 ,C321_=_C355 ,C321_=_C374 ,C321_=_C395 ,C321_=_C422 ,C321_=_C526 ,\nC321_=_C532 ,C321_=_C550 ,C321_=_C555 ,C321_=_C564 ,C321_=_C599 ,C321_=_C609 ,\nC321_=_C616 ,C321_=_C624 ,C321_=_C655 ,C321_=_C678 ,C321_=_C734 ,C321_=_C735 ,\nC321_=_C736 ,C321_=_C758 ,C321_=_C793 ,C321_=_C804 ,C321_=_C805 ,C321_=_C813 ,\nC321_=_C841 ,C321_=_C857 ,C321_=_C867 ,C321_=_C878 ,C321_=_C887 ,C324_=_C343 ,\nC324_=_C346 ,C324_=_C349 ,C324_=_C368 ,C324_=_C408 ,C324_=_C424 ,C324_=_C451 ,\nC324_=_C483 ,C324_=_C497 ,C324_=_C509 ,C324_=_C527 ,C324_=_C574 ,C324_=_C588 ,\nC324_=_C618 ,C324_=_C626 ,C324_=_C649 ,C324_=_C651 ,C324_=_C686 ,C324_=_C688 ,\nC324_=_C706 ,C324_=_C708 ,C324_=_C713 ,C324_=_C765 ,C324_=_C784 ,C324_=_C793 ,\nC324_=_C813 ,C324_=_C833 ,C324_=_C836 ,C324_=_C839 ,C324_=_C847 ,C324_=_C854 ,\nC324_=_C865 ,C324_=_C881 ,C324_=_C896 ,C329_=_C344 ,C329_=_C349 ,C329_=_C352 ,\nC329_=_C353 ,C329_=_C419 ,C329_=_C482 ,C329_=_C494 ,C329_=_C495 ,C329_=_C496 ,\nC329_=_C497 ,C329_=_C498 ,C329_=_C499 ,C329_=_C500 ,C329_=_C586 ,C329_=_C615 ,\nC329_=_C623 ,C329_=_C626 ,C329_=_C627 ,C329_=_C645 ,C329_=_C654 ,C329_=_C655 ,\nC329_=_C660 ,C329_=_C664 ,C329_=_C706 ,C329_=_C716 ,C329_=_C719 ,C329_=_C720 ,\nC329_=_C739 ,C329_=_C747 ,C329_=_C757 ,C329_=_C758 ,C329_=_C765 ,C329_=_C822 ,\nC329_=_C823 ,C329_=_C826 ,C329_=_C829 ,C329_=_C831 ,C329_=_C856 ,C329_=_C859 ,\nC329_=_C888 ,C329_=_C889 ,C329_=_C890 ,C329_=_C891 ,C329_=_C892 ,C332_=_C333 ,\nC332_=_C334 ,C332_=_C449 ,C332_=_C458 ,C332_=_C459 ,C332_=_C508 ,C332_=_C563 ,\nC332_=_C623 ,C332_=_C632 ,C332_=_C642 ,C332_=_C653 ,C332_=_C655 ,C332_=_C677 ,\nC332_=_C681 ,C332_=_C688 ,C332_=_C741 ,C332_=_C750 ,C332_=_C759 ,C332_=_C778 ,\nC332_=_C796 ,C332_=_C829 ,C332_=_C843 ,C332_=_C858 ,C332_=_C860 ,C332_=_C866 ,\nC332_=_C867 ,C332_=_C872 ,C332_=_C878 ,C332_=_C882 ,C332_=_C885 ,C332_=_C887 ,\nC332_=_C889 ,C333_=_C334 ,C333_=_C387 ,C333_=_C485 ,C333_=_C496 ,C333_=_C508 ,\nC333_=_C549 ,C333_=_C585 ,C333_=_C586 ,C333_=_C611 ,C333_=_C623 ,C333_=_C632 ,\nC333_=_C694 ,C333_=_C706 ,C333_=_C716 ,C333_=_C741 ,C333_=_C756 ,C333_=_C763 ,\nC333_=_C764 ,C333_=_C778 ,C333_=_C802 ,C333_=_C813 ,C333_=_C829 ,C333_=_C842 ,\nC333_=_C845 ,C333_=_C850 ,C333_=_C852 ,C333_=_C858 ,C333_=_C860 ,C333_=_C864 ,\nC333_=_C866 ,C333_=_C878 ,C333_=_C889 ,C333_=_C895 ,C333_=_C898 ,C334_=_C368 ,\nC334_=_C373 ,C334_=_C378 ,C334_=_C415 ,C334_=_C506 ,C334_=_C526 ,C334_=_C527 ,\nC334_=_C530 ,C334_=_C546 ,C334_=_C547 ,C334_=_C553 ,C334_=_C558 ,C334_=_C561 ,\nC334_=_C570 ,C334_=_C602 ,C334_=_C614 ,C334_=_C621 ,C334_=_C623 ,C334_=_C632 ,\nC334_=_C642 ,C334_=_C741 ,C334_=_C743 ,C334_=_C745 ,C334_=_C755 ,C334_=_C757 ,\nC334_=_C759 ,C334_=_C801 ,C334_=_C803 ,C334_=_C827 ,C334_=_C839 ,C334_=_C843 ,\nC334_=_C845 ,C334_=_C854 ,C334_=_C858 ,C334_=_C860 ,C334_=_C864 ,C334_=_C874 ,\nC334_=_C877 ,C334_=_C882 ,C334_=_C888 ,C334_=_C892 ,C334_=_C894 ,C341_=_C343 ,\nC341_=_C388 ,C341_=_C481 ,C341_=_C482 ,C341_=_C483 ,C341_=_C485 ,C341_=_C535 ,\nC341_=_C563 ,C341_=_C623 ,C341_=_C640 ,C341_=_C642 ,C341_=_C676 ,C341_=_C682 ,\nC341_=_C687 ,C341_=_C706 ,C341_=_C713 ,C341_=_C743 ,C341_=_C747 ,C341_=_C750 ,\nC341_=_C751 ,C341_=_C754 ,C341_=_C756 ,C341_=_C765 ,C341_=_C774 ,C341_=_C776 ,\nC341_=_C787 ,C341_=_C827 ,C341_=_C836 ,C341_=_C841 ,C341_=_C852 ,C341_=_C863 ,\nC341_=_C870 ,C341_=_C882 ,C343_=_C408 ,C343_=_C451 ,C343_=_C481 ,C343_=_C482 ,\nC343_=_C483 ,C343_=_C485 ,C343_=_C490 ,C343_=_C492 ,C343_=_C500 ,C343_=_C527 ,\nC343_=_C528 ,C343_=_C546 ,C343_=_C574 ,C343_=_C618 ,C343_=_C640 ,C343_=_C642 ,\nC343_=_C647 ,C343_=_C678 ,C343_=_C688 ,C343_=_C706 ,C343_=_C708 ,C343_=_C713 ,\nC343_=_C715 ,C343_=_C742 ,C343_=_C747 ,C343_=_C750 ,C343_=_C751 ,C343_=_C765 ,\nC343_=_C766 ,C343_=_C784 ,C343_=_C795 ,C343_=_C812 ,C343_=_C833 ,C343_=_C836 ,\nC343_=_C854 ,C343_=_C863 ,C343_=_C865 ,C343_=_C881 ,C343_=_C885 ,C343_=_C896 ,\nC344_=_C345 ,C344_=_C346 ,C344_=_C349 ,C344_=_C419 ,C344_=_C423 ,C344_=_C483 ,\nC344_=_C486 ,C344_=_C487 ,C344_=_C492 ,C344_=_C502 ,C344_=_C508 ,C344_=_C519 ,\nC344_=_C546 ,C344_=_C586 ,C344_=_C611 ,C344_=_C615 ,C344_=_C623 ,C344_=_C632 ,\nC344_=_C645 ,C344_=_C646 ,C344_=_C647 ,C344_=_C660 ,C344_=_C664 ,C344_=_C716 ,\nC344_=_C720 ,C344_=_C745 ,C344_=_C752 ,C344_=_C753 ,C344_=_C757 ,C344_=_C765 ,\nC344_=_C801 ,C344_=_C822 ,C344_=_C823 ,C344_=_C826 ,C344_=_C831 ,C344_=_C887 ,\nC344_=_C889 ,C344_=_C898 ,C345_=_C346 ,C345_=_C390 ,C345_=_C420 ,C345_=_C449 ,\nC345_=_C476 ,C345_=_C483 ,C345_=_C486 ,C345_=_C487 ,C345_=_C544 ,C345_=_C582 ,\nC345_=_C585 ,C345_=_C632 ,C345_=_C645 ,C345_=_C646 ,C345_=_C647 ,C345_=_C660 ,\nC345_=_C676 ,C345_=_C687 ,C345_=_C709 ,C345_=_C710 ,C345_=_C714 ,C345_=_C745 ,\nC345_=_C752 ,C345_=_C753 ,C345_=_C763 ,C345_=_C766 ,C345_=_C787 ,C345_=_C823 ,\nC345_=_C863 ,C345_=_C877 ,C345_=_C893 ,C346_=_C368 ,C346_=_C374 ,C346_=_C424 ,\nC346_=_C483 ,C346_=_C486 ,C346_=_C487 ,C346_=_C498 ,C346_=_C548 ,C346_=_C565 ,\nC346_=_C574 ,C346_=_C624 ,C346_=_C632 ,C346_=_C645 ,C346_=_C646 ,C346_=_C647 ,\nC346_=_C649 ,C346_=_C651 ,C346_=_C676 ,C346_=_C707 ,C346_=_C708 ,C346_=_C745 ,\nC346_=_C752 ,C346_=_C753 ,C346_=_C775 ,C346_=_C813 ,C346_=_C823 ,C346_=_C830 ,\nC346_=_C839 ,C346_=_C865 ,C346_=_C881 ,C347_=_C348 ,C347_=_C349 ,C347_=_C350 ,\nC347_=_C408 ,C347_=_C488 ,C347_=_C489 ,C347_=_C490 ,C347_=_C498 ,C347_=_C506 ,\nC347_=_C507 ,C347_=_C508 ,C347_=_C517 ,C347_=_C545 ,C347_=_C567 ,C347_=_C574 ,\nC347_=_C648 ,C347_=_C649 ,C347_=_C670 ,C347_=_C686 ,C347_=_C745 ,C347_=_C754 ,\nC347_=_C758 ,C347_=_C763 ,C347_=_C820 ,C347_=_C824 ,C347_=_C852 ,C347_=_C858 ,\nC347_=_C859 ,C347_=_C860 ,C347_=_C863 ,C347_=_C864 ,C347_=_C867 ,C347_=_C870 ,\nC347_=_C891 ,C347_=_C892 ,C348_=_C349 ,C348_=_C350 ,C348_=_C410 ,C348_=_C451 ,\nC348_=_C488 ,C348_=_C489 ,C348_=_C490 ,C348_=_C519 ,C348_=_C547 ,C348_=_C598 ,\nC348_=_C648 ,C348_=_C649 ,C348_=_C661 ,C348_=_C665 ,C348_=_C670 ,C348_=_C671 ,\nC348_=_C687 ,C348_=_C706 ,C348_=_C715 ,C348_=_C734 ,C348_=_C754 ,C348_=_C764 ,\nC348_=_C774 ,C348_=_C775 ,C348_=_C776 ,C348_=_C804 ,C348_=_C805 ,C348_=_C812 ,\nC348_=_C815 ,C348_=_C820 ,C348_=_C822 ,C348_=_C824 ,C348_=_C850 ,C348_=_C858 ,\nC348_=_C859 ,C348_=_C864 ,C348_=_C865 ,C348_=_C870 ,C348_=_C885 ,C348_=_C891 ,\nC348_=_C894 ,C348_=_C896 ,C349_=_C350 ,C349_=_C419 ,C349_=_C488 ,C349_=_C489 ,\nC349_=_C490 ,C349_=_C497 ,C349_=_C509 ,C349_=_C521 ,C349_=_C556 ,C349_=_C586 ,\nC349_=_C588 ,C349_=_C615 ,C349_=_C623 ,C349_=_C626 ,C349_=_C648 ,C349_=_C649 ,\nC349_=_C664 ,C349_=_C686 ,C349_=_C697 ,C349_=_C713 ,C349_=_C716 ,C349_=_C720 ,\nC349_=_C753 ,C349_=_C754 ,C349_=_C765 ,C349_=_C793 ,C349_=_C796 ,C349_=_C820 ,\nC349_=_C822 ,C349_=_C824 ,C349_=_C826 ,C349_=_C831 ,C349_=_C833 ,C349_=_C842 ,\nC349_=_C847 ,C349_=_C858 ,C349_=_C859 ,C349_=_C864 ,C349_=_C878 ,C349_=_C889 ,\nC350_=_C488 ,C350_=_C489 ,C350_=_C490 ,C350_=_C648 ,C350_=_C649 ,C350_=_C671 ,\nC350_=_C715 ,C350_=_C743 ,C350_=_C754 ,C350_=_C760 ,C350_=_C779 ,C350_=_C790 ,\nC350_=_C795 ,C350_=_C805 ,C350_=_C820 ,C350_=_C824 ,C350_=_C826 ,C350_=_C858 ,\nC350_=_C859 ,C350_=_C864 ,C350_=_C887 ,C350_=_C896 ,C350_=_C898 ,C351_=_C359 ,\nC351_=_C378 ,C351_=_C468 ,C351_=_C481 ,C351_=_C486 ,C351_=_C491 ,C351_=_C492 ,\nC351_=_C493 ,C351_=_C506 ,C351_=_C536 ,C351_=_C598 ,C351_=_C616 ,C351_=_C626 ,\nC351_=_C639 ,C351_=_C640 ,C351_=_C648 ,C351_=_C650 ,C351_=_C651 ,C351_=_C652 ,\nC351_=_C653 ,C351_=_C661 ,C351_=_C691 ,C351_=_C755 ,C351_=_C756 ,C351_=_C795 ,\nC351_=_C807 ,C351_=_C817 ,C351_=_C823 ,C351_=_C825 ,C351_=_C826 ,C351_=_C827 ,\nC351_=_C828 ,C351_=_C831 ,C351_=_C857 ,C351_=_C858 ,C351_=_C865 ,C351_=_C866 ,\nC351_=_C881 ,C351_=_C887 ,C351_=_C889 ,C352_=_C353 ,C352_=_C370 ,C352_=_C383 ,\nC352_=_C389 ,C352_=_C390 ,C352_=_C482 ,C352_=_C486 ,C352_=_C494 ,C352_=_C495 ,\nC352_=_C496 ,C352_=_C497 ,C352_=_C498 ,C352_=_C499 ,C352_=_C500 ,C352_=_C502 ,\nC352_=_C532 ,C352_=_C535 ,C352_=_C536 ,C352_=_C549 ,C352_=_C550 ,C352_=_C633 ,\nC352_=_C645 ,C352_=_C654 ,C352_=_C655 ,C352_=_C670 ,C352_=_C682 ,C352_=_C683 ,\nC352_=_C684 ,C352_=_C699 ,C352_=_C754 ,C352_=_C757 ,C352_=_C758 ,C352_=_C790 ,\nC352_=_C799 ,C352_=_C820 ,C352_=_C822 ,C352_=_C826 ,C352_=_C829 ,C352_=_C836 ,\nC352_=_C843 ,C352_=_C865 ,C352_=_C872 ,C352_=_C881 ,C352_=_C882 ,C352_=_C891 ,\nC352_=_C892 ,C352_=_C896 ,C353_=_C395 ,C353_=_C422 ,C353_=_C482 ,C353_=_C489 ,\nC353_=_C490 ,C353_=_C494 ,C353_=_C495 ,C353_=_C496</w:t>
      </w:r>
    </w:p>
    <w:p>
      <w:pPr>
        <w:pStyle w:val="PreformattedText"/>
        <w:bidi w:val="0"/>
        <w:spacing w:before="0" w:after="0"/>
        <w:jc w:val="left"/>
        <w:rPr/>
      </w:pPr>
      <w:r>
        <w:rPr/>
        <w:t xml:space="preserve"> </w:t>
      </w:r>
      <w:r>
        <w:rPr/>
        <w:t>,C353_=_C497 ,C353_=_C498 ,\nC353_=_C499 ,C353_=_C500 ,C353_=_C555 ,C353_=_C645 ,C353_=_C653 ,C353_=_C654 ,\nC353_=_C655 ,C353_=_C678 ,C353_=_C734 ,C353_=_C736 ,C353_=_C750 ,C353_=_C756 ,\nC353_=_C757 ,C353_=_C758 ,C353_=_C766 ,C353_=_C770 ,C353_=_C793 ,C353_=_C799 ,\nC353_=_C807 ,C353_=_C808 ,C353_=_C813 ,C353_=_C815 ,C353_=_C823 ,C353_=_C829 ,\nC353_=_C857 ,C353_=_C867 ,C353_=_C878 ,C353_=_C891 ,C353_=_C892 ,C353_=_C895 ,\nC355_=_C370 ,C355_=_C481 ,C355_=_C491 ,C355_=_C526 ,C355_=_C530 ,C355_=_C532 ,\nC355_=_C550 ,C355_=_C559 ,C355_=_C567 ,C355_=_C609 ,C355_=_C646 ,C355_=_C648 ,\nC355_=_C650 ,C355_=_C660 ,C355_=_C673 ,C355_=_C708 ,C355_=_C709 ,C355_=_C711 ,\nC355_=_C714 ,C355_=_C735 ,C355_=_C742 ,C355_=_C759 ,C355_=_C760 ,C355_=_C770 ,\nC355_=_C804 ,C355_=_C830 ,C355_=_C841 ,C355_=_C854 ,C355_=_C858 ,C355_=_C860 ,\nC355_=_C863 ,C355_=_C874 ,C355_=_C893 ,C355_=_C895 ,C355_=_C896 ,C355_=_C897 ,\nC359_=_C388 ,C359_=_C390 ,C359_=_C462 ,C359_=_C486 ,C359_=_C493 ,C359_=_C506 ,\nC359_=_C508 ,C359_=_C519 ,C359_=_C556 ,C359_=_C564 ,C359_=_C565 ,C359_=_C599 ,\nC359_=_C617 ,C359_=_C633 ,C359_=_C648 ,C359_=_C661 ,C359_=_C665 ,C359_=_C775 ,\nC359_=_C799 ,C359_=_C802 ,C359_=_C816 ,C359_=_C831 ,C359_=_C845 ,C359_=_C858 ,\nC359_=_C865 ,C359_=_C866 ,C359_=_C867 ,C359_=_C878 ,C359_=_C881 ,C359_=_C891 ,\nC359_=_C897 ,C366_=_C383 ,C366_=_C469 ,C366_=_C485 ,C366_=_C487 ,C366_=_C494 ,\nC366_=_C506 ,C366_=_C547 ,C366_=_C549 ,C366_=_C588 ,C366_=_C602 ,C366_=_C609 ,\nC366_=_C623 ,C366_=_C640 ,C366_=_C642 ,C366_=_C665 ,C366_=_C715 ,C366_=_C735 ,\nC366_=_C736 ,C366_=_C737 ,C366_=_C741 ,C366_=_C764 ,C366_=_C765 ,C366_=_C766 ,\nC366_=_C769 ,C366_=_C813 ,C366_=_C815 ,C366_=_C816 ,C366_=_C817 ,C366_=_C825 ,\nC366_=_C833 ,C366_=_C835 ,C366_=_C852 ,C366_=_C854 ,C366_=_C870 ,C366_=_C875 ,\nC366_=_C877 ,C366_=_C881 ,C366_=_C885 ,C366_=_C890 ,C366_=_C893 ,C368_=_C373 ,\nC368_=_C378 ,C368_=_C415 ,C368_=_C424 ,C368_=_C483 ,C368_=_C495 ,C368_=_C506 ,\nC368_=_C530 ,C368_=_C547 ,C368_=_C553 ,C368_=_C558 ,C368_=_C570 ,C368_=_C574 ,\nC368_=_C614 ,C368_=_C621 ,C368_=_C640 ,C368_=_C642 ,C368_=_C649 ,C368_=_C651 ,\nC368_=_C709 ,C368_=_C755 ,C368_=_C770 ,C368_=_C771 ,C368_=_C772 ,C368_=_C803 ,\nC368_=_C813 ,C368_=_C825 ,C368_=_C827 ,C368_=_C839 ,C368_=_C843 ,C368_=_C854 ,\nC368_=_C858 ,C368_=_C874 ,C368_=_C892 ,C368_=_C894 ,C368_=_C895 ,C368_=_C898 ,\nC370_=_C373 ,C370_=_C374 ,C370_=_C383 ,C370_=_C486 ,C370_=_C492 ,C370_=_C509 ,\nC370_=_C517 ,C370_=_C530 ,C370_=_C535 ,C370_=_C536 ,C370_=_C559 ,C370_=_C567 ,\nC370_=_C627 ,C370_=_C633 ,C370_=_C648 ,C370_=_C649 ,C370_=_C660 ,C370_=_C673 ,\nC370_=_C682 ,C370_=_C683 ,C370_=_C684 ,C370_=_C687 ,C370_=_C688 ,C370_=_C708 ,\nC370_=_C709 ,C370_=_C711 ,C370_=_C719 ,C370_=_C735 ,C370_=_C737 ,C370_=_C742 ,\nC370_=_C745 ,C370_=_C752 ,C370_=_C755 ,C370_=_C769 ,C370_=_C770 ,C370_=_C774 ,\nC370_=_C820 ,C370_=_C826 ,C370_=_C831 ,C370_=_C836 ,C370_=_C854 ,C370_=_C857 ,\nC370_=_C858 ,C370_=_C863 ,C370_=_C872 ,C370_=_C874 ,C370_=_C893 ,C370_=_C895 ,\nC370_=_C897 ,C373_=_C374 ,C373_=_C378 ,C373_=_C415 ,C373_=_C419 ,C373_=_C492 ,\nC373_=_C495 ,C373_=_C506 ,C373_=_C517 ,C373_=_C530 ,C373_=_C534 ,C373_=_C547 ,\nC373_=_C553 ,C373_=_C558 ,C373_=_C570 ,C373_=_C599 ,C373_=_C614 ,C373_=_C616 ,\nC373_=_C618 ,C373_=_C621 ,C373_=_C627 ,C373_=_C642 ,C373_=_C645 ,C373_=_C649 ,\nC373_=_C681 ,C373_=_C686 ,C373_=_C709 ,C373_=_C710 ,C373_=_C719 ,C373_=_C737 ,\nC373_=_C745 ,C373_=_C752 ,C373_=_C755 ,C373_=_C758 ,C373_=_C774 ,C373_=_C775 ,\nC373_=_C803 ,C373_=_C817 ,C373_=_C827 ,C373_=_C839 ,C373_=_C843 ,C373_=_C854 ,\nC373_=_C856 ,C373_=_C858 ,C373_=_C860 ,C373_=_C872 ,C373_=_C874 ,C373_=_C894 ,\nC373_=_C897 ,C374_=_C395 ,C374_=_C469 ,C374_=_C492 ,C374_=_C517 ,C374_=_C530 ,\nC374_=_C564 ,C374_=_C599 ,C374_=_C615 ,C374_=_C616 ,C374_=_C617 ,C374_=_C624 ,\nC374_=_C627 ,C374_=_C649 ,C374_=_C715 ,C374_=_C737 ,C374_=_C745 ,C374_=_C752 ,\nC374_=_C755 ,C374_=_C771 ,C374_=_C774 ,C374_=_C804 ,C374_=_C805 ,C374_=_C829 ,\nC374_=_C830 ,C374_=_C858 ,C374_=_C867 ,C374_=_C872 ,C374_=_C877 ,C374_=_C887 ,\nC378_=_C415 ,C378_=_C468 ,C378_=_C493 ,C378_=_C506 ,C378_=_C530 ,C378_=_C547 ,\nC378_=_C553 ,C378_=_C555 ,C378_=_C558 ,C378_=_C563 ,C378_=_C564 ,C378_=_C565 ,\nC378_=_C570 ,C378_=_C614 ,C378_=_C616 ,C378_=_C621 ,C378_=_C642 ,C378_=_C691 ,\nC378_=_C739 ,C378_=_C755 ,C378_=_C759 ,C378_=_C775 ,C378_=_C778 ,C378_=_C779 ,\nC378_=_C799 ,C378_=_C803 ,C378_=_C807 ,C378_=_C823 ,C378_=_C825 ,C378_=_C827 ,\nC378_=_C837 ,C378_=_C843 ,C378_=_C845 ,C378_=_C854 ,C378_=_C857 ,C378_=_C858 ,\nC378_=_C874 ,C378_=_C881 ,C378_=_C894 ,C378_=_C898 ,C383_=_C420 ,C383_=_C469 ,\nC383_=_C485 ,C383_=_C486 ,C383_=_C535 ,C383_=_C536 ,C383_=_C544 ,C383_=_C547 ,\nC383_=_C609 ,C383_=_C623 ,C383_=_C632 ,C383_=_C640 ,C383_=_C673 ,C383_=_C682 ,\nC383_=_C683 ,C383_=_C684 ,C383_=_C707 ,C383_=_C715 ,C383_=_C735 ,C383_=_C736 ,\nC383_=_C737 ,C383_=_C741 ,C383_=_C758 ,C383_=_C764 ,C383_=_C769 ,C383_=_C772 ,\nC383_=_C813 ,C383_=_C815 ,C383_=_C816 ,C383_=_C817 ,C383_=_C820 ,C383_=_C825 ,\nC383_=_C826 ,C383_=_C833 ,C383_=_C836 ,C383_=_C856 ,C383_=_C875 ,C383_=_C885 ,\nC383_=_C890 ,C383_=_C891 ,C387_=_C408 ,C387_=_C410 ,C387_=_C489 ,C387_=_C496 ,\nC387_=_C497 ,C387_=_C502 ,C387_=_C531 ,C387_=_C535 ,C387_=_C536 ,C387_=_C544 ,\nC387_=_C545 ,C387_=_C546 ,C387_=_C547 ,C387_=_C548 ,C387_=_C549 ,C387_=_C567 ,\nC387_=_C585 ,C387_=_C586 ,C387_=_C623 ,C387_=_C627 ,C387_=_C632 ,C387_=_C650 ,\nC387_=_C654 ,C387_=_C686 ,C387_=_C691 ,C387_=_C694 ,C387_=_C706 ,C387_=_C716 ,\nC387_=_C739 ,C387_=_C760 ,C387_=_C763 ,C387_=_C764 ,C387_=_C778 ,C387_=_C802 ,\nC387_=_C824 ,C387_=_C829 ,C387_=_C842 ,C387_=_C845 ,C387_=_C850 ,C387_=_C852 ,\nC387_=_C858 ,C387_=_C864 ,C387_=_C872 ,C387_=_C877 ,C387_=_C878 ,C387_=_C888 ,\nC387_=_C898 ,C388_=_C415 ,C388_=_C524 ,C388_=_C624 ,C388_=_C676 ,C388_=_C682 ,\nC388_=_C687 ,C388_=_C739 ,C388_=_C743 ,C388_=_C756 ,C388_=_C759 ,C388_=_C765 ,\nC388_=_C774 ,C388_=_C787 ,C388_=_C799 ,C388_=_C807 ,C388_=_C816 ,C388_=_C827 ,\nC388_=_C833 ,C388_=_C841 ,C388_=_C850 ,C388_=_C870 ,C388_=_C889 ,C388_=_C896 ,\nC389_=_C390 ,C389_=_C395 ,C389_=_C422 ,C389_=_C482 ,C389_=_C532 ,C389_=_C549 ,\nC389_=_C550 ,C389_=_C553 ,C389_=_C555 ,C389_=_C558 ,C389_=_C570 ,C389_=_C633 ,\nC389_=_C650 ,C389_=_C654 ,C389_=_C665 ,C389_=_C671 ,C389_=_C688 ,C389_=_C699 ,\nC389_=_C716 ,C389_=_C751 ,C389_=_C753 ,C389_=_C754 ,C389_=_C808 ,C389_=_C820 ,\nC389_=_C822 ,C389_=_C830 ,C389_=_C866 ,C390_=_C420 ,C390_=_C462 ,C390_=_C476 ,\nC390_=_C493 ,C390_=_C508 ,C390_=_C519 ,C390_=_C530 ,C390_=_C532 ,C390_=_C549 ,\nC390_=_C550 ,C390_=_C564 ,C390_=_C565 ,C390_=_C582 ,C390_=_C617 ,C390_=_C633 ,\nC390_=_C639 ,C390_=_C654 ,C390_=_C660 ,C390_=_C665 ,C390_=_C676 ,C390_=_C709 ,\nC390_=_C710 ,C390_=_C754 ,C390_=_C763 ,C390_=_C766 ,C390_=_C769 ,C390_=_C770 ,\nC390_=_C775 ,C390_=_C787 ,C390_=_C793 ,C390_=_C799 ,C390_=_C801 ,C390_=_C803 ,\nC390_=_C822 ,C390_=_C845 ,C390_=_C877 ,C390_=_C878 ,C390_=_C891 ,C390_=_C897 ,\nC395_=_C489 ,C395_=_C490 ,C395_=_C555 ,C395_=_C564 ,C395_=_C570 ,C395_=_C599 ,\nC395_=_C616 ,C395_=_C624 ,C395_=_C650 ,C395_=_C653 ,C395_=_C654 ,C395_=_C683 ,\nC395_=_C688 ,C395_=_C716 ,C395_=_C751 ,C395_=_C753 ,C395_=_C754 ,C395_=_C766 ,\nC395_=_C795 ,C395_=_C799 ,C395_=_C804 ,C395_=_C805 ,C395_=_C808 ,C395_=_C815 ,\nC395_=_C837 ,C395_=_C845 ,C395_=_C859 ,C395_=_C867 ,C395_=_C870 ,C395_=_C887 ,\nC402_=_C418 ,C402_=_C439 ,C402_=_C451 ,C402_=_C459 ,C402_=_C496 ,C402_=_C499 ,\nC402_=_C507 ,C402_=_C547 ,C402_=_C561 ,C402_=_C611 ,C402_=_C614 ,C402_=_C615 ,\nC402_=_C621 ,C402_=_C627 ,C402_=_C633 ,C402_=_C647 ,C402_=_C652 ,C402_=_C683 ,\nC402_=_C688 ,C402_=_C694 ,C402_=_C743 ,C402_=_C747 ,C402_=_C760 ,C402_=_C772 ,\nC402_=_C824 ,C402_=_C830 ,C402_=_C835 ,C402_=_C837 ,C402_=_C847 ,C402_=_C854 ,\nC402_=_C888 ,C402_=_C893 ,C408_=_C410 ,C408_=_C451 ,C408_=_C489 ,C408_=_C508 ,\nC408_=_C524 ,C408_=_C527 ,C408_=_C545 ,C408_=_C567 ,C408_=_C574 ,C408_=_C618 ,\nC408_=_C632 ,C408_=_C670 ,C408_=_C686 ,C408_=_C688 ,C408_=_C691 ,C408_=_C706 ,\nC408_=_C708 ,C408_=_C745 ,C408_=_C760 ,C408_=_C765 ,C408_=_C778 ,C408_=_C779 ,\nC408_=_C784 ,C408_=_C804 ,C408_=_C820 ,C408_=_C823 ,C408_=_C833 ,C408_=_C836 ,\nC408_=_C854 ,C408_=_C864 ,C408_=_C865 ,C408_=_C866 ,C408_=_C870 ,C408_=_C881 ,\nC408_=_C891 ,C408_=_C894 ,C408_=_C896 ,C410_=_C420 ,C410_=_C439 ,C410_=_C489 ,\nC410_=_C491 ,C410_=_C500 ,C410_=_C517 ,C410_=_C534 ,C410_=_C567 ,C410_=_C574 ,\nC410_=_C632 ,C410_=_C639 ,C410_=_C661 ,C410_=_C665 ,C410_=_C670 ,C410_=_C678 ,\nC410_=_C687 ,C410_=_C691 ,C410_=_C706 ,C410_=_C711 ,C410_=_C715 ,C410_=_C734 ,\nC410_=_C741 ,C410_=_C751 ,C410_=_C760 ,C410_=_C764 ,C410_=_C778 ,C410_=_C793 ,\nC410_=_C804 ,C410_=_C815 ,C410_=_C816 ,C410_=_C822 ,C410_=_C831 ,C410_=_C835 ,\nC410_=_C850 ,C410_=_C857 ,C410_=_C878 ,C410_=_C885 ,C410_=_C887 ,C410_=_C894 ,\nC415_=_C485 ,C415_=_C506 ,C415_=_C524 ,C415_=_C530 ,C415_=_C547 ,C415_=_C553 ,\nC415_=_C558 ,C415_=_C570 ,C415_=_C611 ,C415_=_C614 ,C415_=_C621 ,C415_=_C627 ,\nC415_=_C642 ,C415_=_C739 ,C415_=_C741 ,C415_=_C747 ,C415_=_C752 ,C415_=_C754 ,\nC415_=_C755 ,C415_=_C765 ,C415_=_C769 ,C415_=_C803 ,C415_=_C807 ,C415_=_C816 ,\nC415_=_C827 ,C415_=_C833 ,C415_=_C837 ,C415_=_C842 ,C415_=_C843 ,C415_=_C852 ,\nC415_=_C854 ,C415_=_C858 ,C415_=_C874 ,C415_=_C889 ,C415_=_C894 ,C415_=_C896 ,\nC418_=_C419 ,C418_=_C439 ,C418_=_C459 ,C418_=_C486 ,C418_=_C490 ,C418_=_C500 ,\nC418_=_C507 ,C418_=_C527 ,C418_=_C570 ,C418_=_C598 ,C418_=_C602 ,C418_=_C611 ,\nC418_=_C614 ,C418_=_C615 ,C418_=_C627 ,C418_=_C633 ,C418_=_C645 ,C418_=_C647 ,\nC418_=_C661 ,C418_=_C665 ,C418_=_C683 ,C418_=_C694 ,C418_=_C708 ,C418_=_C714 ,\nC418_=_C737 ,C418_=_C739 ,C418_=_C747 ,C418_=_C759 ,C418_=_C760 ,C418_=_C772 ,\nC418_=_C807 ,C418_=_C822 ,C418_=_C828 ,C418_=_C830 ,C418_=_C835 ,C418_=_C837 ,\nC418_=_C843 ,C418_=_C854 ,C418_=_C875 ,C418_=_C892 ,C418_=_C894 ,C419_=_C454 ,\nC419_=_C463 ,C419_=_C468 ,C419_=_C495 ,C419_=_C570 ,C419_=_C586 ,C419_=_C589 ,\nC419_=_C599 ,C419_=_C602 ,C419_=_C615</w:t>
      </w:r>
    </w:p>
    <w:p>
      <w:pPr>
        <w:pStyle w:val="PreformattedText"/>
        <w:bidi w:val="0"/>
        <w:spacing w:before="0" w:after="0"/>
        <w:jc w:val="left"/>
        <w:rPr/>
      </w:pPr>
      <w:r>
        <w:rPr/>
        <w:t xml:space="preserve"> </w:t>
      </w:r>
      <w:r>
        <w:rPr/>
        <w:t>,C419_=_C617 ,C419_=_C623 ,C419_=_C645 ,\nC419_=_C652 ,C419_=_C664 ,C419_=_C671 ,C419_=_C681 ,C419_=_C686 ,C419_=_C708 ,\nC419_=_C716 ,C419_=_C719 ,C419_=_C720 ,C419_=_C737 ,C419_=_C739 ,C419_=_C759 ,\nC419_=_C765 ,C419_=_C774 ,C419_=_C775 ,C419_=_C776 ,C419_=_C812 ,C419_=_C822 ,\nC419_=_C826 ,C419_=_C827 ,C419_=_C828 ,C419_=_C831 ,C419_=_C860 ,C419_=_C874 ,\nC419_=_C882 ,C419_=_C889 ,C419_=_C897 ,C420_=_C451 ,C420_=_C476 ,C420_=_C517 ,\nC420_=_C534 ,C420_=_C574 ,C420_=_C582 ,C420_=_C632 ,C420_=_C639 ,C420_=_C660 ,\nC420_=_C661 ,C420_=_C670 ,C420_=_C676 ,C420_=_C678 ,C420_=_C709 ,C420_=_C710 ,\nC420_=_C711 ,C420_=_C741 ,C420_=_C750 ,C420_=_C751 ,C420_=_C763 ,C420_=_C766 ,\nC420_=_C787 ,C420_=_C793 ,C420_=_C815 ,C420_=_C816 ,C420_=_C831 ,C420_=_C835 ,\nC420_=_C857 ,C420_=_C877 ,C420_=_C887 ,C420_=_C891 ,C420_=_C894 ,C422_=_C423 ,\nC422_=_C482 ,C422_=_C509 ,C422_=_C521 ,C422_=_C524 ,C422_=_C545 ,C422_=_C549 ,\nC422_=_C553 ,C422_=_C555 ,C422_=_C582 ,C422_=_C588 ,C422_=_C655 ,C422_=_C664 ,\nC422_=_C671 ,C422_=_C678 ,C422_=_C683 ,C422_=_C691 ,C422_=_C713 ,C422_=_C714 ,\nC422_=_C715 ,C422_=_C734 ,C422_=_C736 ,C422_=_C756 ,C422_=_C758 ,C422_=_C763 ,\nC422_=_C771 ,C422_=_C790 ,C422_=_C793 ,C422_=_C808 ,C422_=_C813 ,C422_=_C830 ,\nC422_=_C839 ,C422_=_C857 ,C422_=_C864 ,C422_=_C867 ,C422_=_C878 ,C422_=_C895 ,\nC423_=_C483 ,C423_=_C508 ,C423_=_C509 ,C423_=_C519 ,C423_=_C521 ,C423_=_C524 ,\nC423_=_C533 ,C423_=_C545 ,C423_=_C546 ,C423_=_C582 ,C423_=_C588 ,C423_=_C598 ,\nC423_=_C611 ,C423_=_C646 ,C423_=_C664 ,C423_=_C683 ,C423_=_C691 ,C423_=_C708 ,\nC423_=_C713 ,C423_=_C714 ,C423_=_C715 ,C423_=_C720 ,C423_=_C752 ,C423_=_C756 ,\nC423_=_C757 ,C423_=_C763 ,C423_=_C771 ,C423_=_C790 ,C423_=_C801 ,C423_=_C803 ,\nC423_=_C812 ,C423_=_C816 ,C423_=_C856 ,C423_=_C864 ,C423_=_C867 ,C423_=_C887 ,\nC423_=_C893 ,C423_=_C898 ,C424_=_C457 ,C424_=_C462 ,C424_=_C483 ,C424_=_C486 ,\nC424_=_C545 ,C424_=_C574 ,C424_=_C647 ,C424_=_C649 ,C424_=_C651 ,C424_=_C697 ,\nC424_=_C699 ,C424_=_C753 ,C424_=_C766 ,C424_=_C775 ,C424_=_C779 ,C424_=_C813 ,\nC424_=_C828 ,C424_=_C830 ,C424_=_C839 ,C424_=_C841 ,C424_=_C847 ,C424_=_C858 ,\nC424_=_C866 ,C424_=_C891 ,C424_=_C897 ,C428_=_C457 ,C428_=_C458 ,C428_=_C476 ,\nC428_=_C489 ,C428_=_C517 ,C428_=_C523 ,C428_=_C528 ,C428_=_C546 ,C428_=_C550 ,\nC428_=_C555 ,C428_=_C556 ,C428_=_C607 ,C428_=_C611 ,C428_=_C646 ,C428_=_C649 ,\nC428_=_C684 ,C428_=_C687 ,C428_=_C707 ,C428_=_C710 ,C428_=_C714 ,C428_=_C734 ,\nC428_=_C745 ,C428_=_C772 ,C428_=_C778 ,C428_=_C779 ,C428_=_C784 ,C428_=_C787 ,\nC428_=_C795 ,C428_=_C801 ,C428_=_C802 ,C428_=_C807 ,C428_=_C808 ,C428_=_C812 ,\nC428_=_C815 ,C428_=_C823 ,C428_=_C839 ,C428_=_C841 ,C428_=_C860 ,C428_=_C865 ,\nC428_=_C875 ,C428_=_C877 ,C428_=_C885 ,C428_=_C888 ,C439_=_C459 ,C439_=_C481 ,\nC439_=_C488 ,C439_=_C491 ,C439_=_C497 ,C439_=_C500 ,C439_=_C507 ,C439_=_C574 ,\nC439_=_C611 ,C439_=_C614 ,C439_=_C615 ,C439_=_C627 ,C439_=_C633 ,C439_=_C647 ,\nC439_=_C683 ,C439_=_C691 ,C439_=_C694 ,C439_=_C747 ,C439_=_C750 ,C439_=_C760 ,\nC439_=_C772 ,C439_=_C774 ,C439_=_C805 ,C439_=_C829 ,C439_=_C830 ,C439_=_C835 ,\nC439_=_C837 ,C439_=_C854 ,C439_=_C859 ,C439_=_C870 ,C439_=_C878 ,C439_=_C892 ,\nC449_=_C458 ,C449_=_C459 ,C449_=_C483 ,C449_=_C507 ,C449_=_C528 ,C449_=_C544 ,\nC449_=_C563 ,C449_=_C567 ,C449_=_C607 ,C449_=_C639 ,C449_=_C642 ,C449_=_C653 ,\nC449_=_C655 ,C449_=_C676 ,C449_=_C677 ,C449_=_C681 ,C449_=_C682 ,C449_=_C707 ,\nC449_=_C714 ,C449_=_C720 ,C449_=_C736 ,C449_=_C741 ,C449_=_C750 ,C449_=_C753 ,\nC449_=_C759 ,C449_=_C772 ,C449_=_C778 ,C449_=_C793 ,C449_=_C796 ,C449_=_C817 ,\nC449_=_C829 ,C449_=_C830 ,C449_=_C836 ,C449_=_C843 ,C449_=_C845 ,C449_=_C847 ,\nC449_=_C872 ,C449_=_C882 ,C449_=_C885 ,C449_=_C887 ,C449_=_C892 ,C449_=_C893 ,\nC451_=_C519 ,C451_=_C527 ,C451_=_C547 ,C451_=_C598 ,C451_=_C618 ,C451_=_C621 ,\nC451_=_C652 ,C451_=_C688 ,C451_=_C706 ,C451_=_C708 ,C451_=_C750 ,C451_=_C765 ,\nC451_=_C774 ,C451_=_C784 ,C451_=_C805 ,C451_=_C812 ,C451_=_C824 ,C451_=_C833 ,\nC451_=_C836 ,C451_=_C854 ,C451_=_C865 ,C451_=_C881 ,C451_=_C896 ,C454_=_C463 ,\nC454_=_C468 ,C454_=_C499 ,C454_=_C506 ,C454_=_C556 ,C454_=_C570 ,C454_=_C589 ,\nC454_=_C602 ,C454_=_C617 ,C454_=_C621 ,C454_=_C652 ,C454_=_C671 ,C454_=_C694 ,\nC454_=_C719 ,C454_=_C774 ,C454_=_C776 ,C454_=_C795 ,C454_=_C802 ,C454_=_C805 ,\nC454_=_C812 ,C454_=_C828 ,C454_=_C830 ,C454_=_C852 ,C454_=_C857 ,C454_=_C867 ,\nC454_=_C874 ,C454_=_C882 ,C454_=_C889 ,C454_=_C890 ,C457_=_C458 ,C457_=_C468 ,\nC457_=_C476 ,C457_=_C492 ,C457_=_C494 ,C457_=_C523 ,C457_=_C528 ,C457_=_C546 ,\nC457_=_C548 ,C457_=_C555 ,C457_=_C556 ,C457_=_C558 ,C457_=_C607 ,C457_=_C609 ,\nC457_=_C618 ,C457_=_C649 ,C457_=_C684 ,C457_=_C707 ,C457_=_C710 ,C457_=_C734 ,\nC457_=_C771 ,C457_=_C795 ,C457_=_C807 ,C457_=_C808 ,C457_=_C812 ,C457_=_C828 ,\nC457_=_C854 ,C457_=_C856 ,C457_=_C860 ,C457_=_C885 ,C457_=_C888 ,C457_=_C897 ,\nC457_=_C898 ,C458_=_C459 ,C458_=_C468 ,C458_=_C476 ,C458_=_C494 ,C458_=_C521 ,\nC458_=_C523 ,C458_=_C528 ,C458_=_C546 ,C458_=_C548 ,C458_=_C555 ,C458_=_C556 ,\nC458_=_C558 ,C458_=_C563 ,C458_=_C607 ,C458_=_C642 ,C458_=_C653 ,C458_=_C655 ,\nC458_=_C671 ,C458_=_C677 ,C458_=_C681 ,C458_=_C684 ,C458_=_C707 ,C458_=_C710 ,\nC458_=_C734 ,C458_=_C741 ,C458_=_C750 ,C458_=_C759 ,C458_=_C771 ,C458_=_C778 ,\nC458_=_C795 ,C458_=_C796 ,C458_=_C807 ,C458_=_C808 ,C458_=_C812 ,C458_=_C824 ,\nC458_=_C829 ,C458_=_C843 ,C458_=_C856 ,C458_=_C860 ,C458_=_C872 ,C458_=_C882 ,\nC458_=_C885 ,C458_=_C887 ,C458_=_C888 ,C458_=_C898 ,C459_=_C500 ,C459_=_C507 ,\nC459_=_C563 ,C459_=_C611 ,C459_=_C614 ,C459_=_C615 ,C459_=_C627 ,C459_=_C633 ,\nC459_=_C642 ,C459_=_C647 ,C459_=_C653 ,C459_=_C655 ,C459_=_C677 ,C459_=_C681 ,\nC459_=_C683 ,C459_=_C694 ,C459_=_C741 ,C459_=_C747 ,C459_=_C750 ,C459_=_C759 ,\nC459_=_C760 ,C459_=_C772 ,C459_=_C775 ,C459_=_C778 ,C459_=_C787 ,C459_=_C796 ,\nC459_=_C817 ,C459_=_C829 ,C459_=_C830 ,C459_=_C835 ,C459_=_C837 ,C459_=_C841 ,\nC459_=_C843 ,C459_=_C854 ,C459_=_C860 ,C459_=_C872 ,C459_=_C874 ,C459_=_C882 ,\nC459_=_C885 ,C459_=_C887 ,C459_=_C890 ,C462_=_C487 ,C462_=_C493 ,C462_=_C508 ,\nC462_=_C519 ,C462_=_C545 ,C462_=_C564 ,C462_=_C565 ,C462_=_C614 ,C462_=_C617 ,\nC462_=_C665 ,C462_=_C673 ,C462_=_C711 ,C462_=_C713 ,C462_=_C714 ,C462_=_C720 ,\nC462_=_C753 ,C462_=_C760 ,C462_=_C775 ,C462_=_C799 ,C462_=_C831 ,C462_=_C841 ,\nC462_=_C842 ,C462_=_C845 ,C462_=_C858 ,C462_=_C875 ,C462_=_C878 ,C462_=_C888 ,\nC462_=_C891 ,C462_=_C897 ,C463_=_C468 ,C463_=_C553 ,C463_=_C582 ,C463_=_C585 ,\nC463_=_C589 ,C463_=_C602 ,C463_=_C617 ,C463_=_C632 ,C463_=_C649 ,C463_=_C652 ,\nC463_=_C660 ,C463_=_C671 ,C463_=_C697 ,C463_=_C719 ,C463_=_C734 ,C463_=_C747 ,\nC463_=_C751 ,C463_=_C756 ,C463_=_C758 ,C463_=_C764 ,C463_=_C774 ,C463_=_C776 ,\nC463_=_C799 ,C463_=_C803 ,C463_=_C812 ,C463_=_C815 ,C463_=_C831 ,C463_=_C847 ,\nC463_=_C852 ,C463_=_C859 ,C463_=_C874 ,C463_=_C882 ,C463_=_C889 ,C468_=_C494 ,\nC468_=_C506 ,C468_=_C548 ,C468_=_C556 ,C468_=_C558 ,C468_=_C589 ,C468_=_C602 ,\nC468_=_C616 ,C468_=_C617 ,C468_=_C621 ,C468_=_C652 ,C468_=_C671 ,C468_=_C691 ,\nC468_=_C694 ,C468_=_C719 ,C468_=_C771 ,C468_=_C774 ,C468_=_C776 ,C468_=_C802 ,\nC468_=_C805 ,C468_=_C807 ,C468_=_C812 ,C468_=_C825 ,C468_=_C828 ,C468_=_C856 ,\nC468_=_C857 ,C468_=_C867 ,C468_=_C874 ,C468_=_C881 ,C468_=_C882 ,C468_=_C889 ,\nC468_=_C898 ,C469_=_C476 ,C469_=_C485 ,C469_=_C530 ,C469_=_C547 ,C469_=_C567 ,\nC469_=_C602 ,C469_=_C609 ,C469_=_C615 ,C469_=_C617 ,C469_=_C623 ,C469_=_C624 ,\nC469_=_C639 ,C469_=_C640 ,C469_=_C653 ,C469_=_C715 ,C469_=_C735 ,C469_=_C736 ,\nC469_=_C737 ,C469_=_C741 ,C469_=_C745 ,C469_=_C764 ,C469_=_C765 ,C469_=_C769 ,\nC469_=_C771 ,C469_=_C796 ,C469_=_C808 ,C469_=_C813 ,C469_=_C815 ,C469_=_C816 ,\nC469_=_C817 ,C469_=_C822 ,C469_=_C824 ,C469_=_C825 ,C469_=_C829 ,C469_=_C833 ,\nC469_=_C837 ,C469_=_C850 ,C469_=_C858 ,C469_=_C859 ,C469_=_C860 ,C469_=_C864 ,\nC469_=_C866 ,C469_=_C875 ,C469_=_C877 ,C469_=_C885 ,C469_=_C887 ,C469_=_C888 ,\nC469_=_C889 ,C469_=_C890 ,C476_=_C499 ,C476_=_C523 ,C476_=_C528 ,C476_=_C546 ,\nC476_=_C555 ,C476_=_C556 ,C476_=_C582 ,C476_=_C607 ,C476_=_C626 ,C476_=_C639 ,\nC476_=_C648 ,C476_=_C660 ,C476_=_C676 ,C476_=_C684 ,C476_=_C707 ,C476_=_C709 ,\nC476_=_C710 ,C476_=_C734 ,C476_=_C745 ,C476_=_C763 ,C476_=_C766 ,C476_=_C778 ,\nC476_=_C787 ,C476_=_C795 ,C476_=_C807 ,C476_=_C808 ,C476_=_C812 ,C476_=_C817 ,\nC476_=_C822 ,C476_=_C835 ,C476_=_C837 ,C476_=_C839 ,C476_=_C859 ,C476_=_C860 ,\nC476_=_C865 ,C476_=_C870 ,C476_=_C877 ,C476_=_C885 ,C476_=_C888 ,C476_=_C895 ,\nC476_=_C897 ,C476_=_C898 ,C481_=_C482 ,C481_=_C483 ,C481_=_C485 ,C481_=_C488 ,\nC481_=_C491 ,C481_=_C492 ,C481_=_C493 ,C481_=_C494 ,C481_=_C533 ,C481_=_C574 ,\nC481_=_C626 ,C481_=_C640 ,C481_=_C642 ,C481_=_C648 ,C481_=_C650 ,C481_=_C651 ,\nC481_=_C652 ,C481_=_C653 ,C481_=_C660 ,C481_=_C661 ,C481_=_C664 ,C481_=_C691 ,\nC481_=_C710 ,C481_=_C714 ,C481_=_C747 ,C481_=_C750 ,C481_=_C751 ,C481_=_C755 ,\nC481_=_C756 ,C481_=_C790 ,C481_=_C804 ,C481_=_C817 ,C481_=_C825 ,C481_=_C826 ,\nC481_=_C827 ,C481_=_C828 ,C481_=_C829 ,C481_=_C839 ,C481_=_C859 ,C481_=_C860 ,\nC481_=_C863 ,C481_=_C870 ,C481_=_C887 ,C481_=_C894 ,C481_=_C895 ,C481_=_C896 ,\nC482_=_C483 ,C482_=_C485 ,C482_=_C493 ,C482_=_C494 ,C482_=_C495 ,C482_=_C496 ,\nC482_=_C497 ,C482_=_C498 ,C482_=_C499 ,C482_=_C500 ,C482_=_C509 ,C482_=_C549 ,\nC482_=_C553 ,C482_=_C555 ,C482_=_C585 ,C482_=_C586 ,C482_=_C589 ,C482_=_C640 ,\nC482_=_C642 ,C482_=_C645 ,C482_=_C646 ,C482_=_C654 ,C482_=_C655 ,C482_=_C671 ,\nC482_=_C711 ,C482_=_C716 ,C482_=_C737 ,C482_=_C747 ,C482_=_C750 ,C482_=_C751 ,\nC482_=_C757 ,C482_=_C758 ,C482_=_C759 ,C482_=_C778 ,C482_=_C808 ,C482_=_C828 ,\nC482_=_C829 ,C482_=_C830 ,C482_=_C836 ,C482_=_C850 ,C482_=_C854 ,C482_=_C863 ,\nC482_=_C874 ,C482_=_C891 ,C482_=_C892 ,C482_=_C893 ,C483_=_C485 ,C483_=_C492 ,\nC483_=_C502 ,C483_=_C533 ,C483_=_C544 ,C483_=_C574 ,C483_=_C598 ,C483_=_C640 ,\nC483_=_C642 ,C483_=_C646 ,C483_=_C649 ,C483_=_C651 ,C483_=_C660 ,C483_=_C708 ,\nC483_=_C714 ,C483_=_C720</w:t>
      </w:r>
    </w:p>
    <w:p>
      <w:pPr>
        <w:pStyle w:val="PreformattedText"/>
        <w:bidi w:val="0"/>
        <w:spacing w:before="0" w:after="0"/>
        <w:jc w:val="left"/>
        <w:rPr/>
      </w:pPr>
      <w:r>
        <w:rPr/>
        <w:t xml:space="preserve"> </w:t>
      </w:r>
      <w:r>
        <w:rPr/>
        <w:t>,C483_=_C747 ,C483_=_C750 ,C483_=_C751 ,C483_=_C753 ,\nC483_=_C803 ,C483_=_C812 ,C483_=_C813 ,C483_=_C839 ,C483_=_C856 ,C483_=_C863 ,\nC483_=_C893 ,C485_=_C524 ,C485_=_C531 ,C485_=_C547 ,C485_=_C609 ,C485_=_C611 ,\nC485_=_C623 ,C485_=_C640 ,C485_=_C642 ,C485_=_C707 ,C485_=_C710 ,C485_=_C715 ,\nC485_=_C720 ,C485_=_C735 ,C485_=_C736 ,C485_=_C737 ,C485_=_C741 ,C485_=_C747 ,\nC485_=_C750 ,C485_=_C751 ,C485_=_C756 ,C485_=_C764 ,C485_=_C769 ,C485_=_C804 ,\nC485_=_C813 ,C485_=_C815 ,C485_=_C816 ,C485_=_C817 ,C485_=_C824 ,C485_=_C825 ,\nC485_=_C833 ,C485_=_C854 ,C485_=_C863 ,C485_=_C875 ,C485_=_C885 ,C485_=_C889 ,\nC485_=_C890 ,C485_=_C895 ,C486_=_C487 ,C486_=_C500 ,C486_=_C506 ,C486_=_C535 ,\nC486_=_C536 ,C486_=_C632 ,C486_=_C633 ,C486_=_C645 ,C486_=_C646 ,C486_=_C647 ,\nC486_=_C648 ,C486_=_C661 ,C486_=_C682 ,C486_=_C683 ,C486_=_C684 ,C486_=_C697 ,\nC486_=_C699 ,C486_=_C714 ,C486_=_C745 ,C486_=_C752 ,C486_=_C753 ,C486_=_C766 ,\nC486_=_C775 ,C486_=_C779 ,C486_=_C807 ,C486_=_C820 ,C486_=_C823 ,C486_=_C826 ,\nC486_=_C830 ,C486_=_C831 ,C486_=_C836 ,C486_=_C847 ,C486_=_C858 ,C486_=_C865 ,\nC486_=_C866 ,C486_=_C875 ,C486_=_C892 ,C487_=_C498 ,C487_=_C523 ,C487_=_C548 ,\nC487_=_C549 ,C487_=_C564 ,C487_=_C565 ,C487_=_C589 ,C487_=_C598 ,C487_=_C614 ,\nC487_=_C632 ,C487_=_C645 ,C487_=_C646 ,C487_=_C647 ,C487_=_C665 ,C487_=_C673 ,\nC487_=_C676 ,C487_=_C707 ,C487_=_C708 ,C487_=_C710 ,C487_=_C711 ,C487_=_C713 ,\nC487_=_C719 ,C487_=_C736 ,C487_=_C745 ,C487_=_C752 ,C487_=_C753 ,C487_=_C766 ,\nC487_=_C775 ,C487_=_C823 ,C487_=_C831 ,C487_=_C842 ,C487_=_C852 ,C487_=_C854 ,\nC487_=_C865 ,C487_=_C875 ,C487_=_C877 ,C487_=_C881 ,C487_=_C882 ,C487_=_C885 ,\nC487_=_C890 ,C488_=_C489 ,C488_=_C490 ,C488_=_C517 ,C488_=_C544 ,C488_=_C574 ,\nC488_=_C615 ,C488_=_C648 ,C488_=_C649 ,C488_=_C652 ,C488_=_C691 ,C488_=_C694 ,\nC488_=_C750 ,C488_=_C754 ,C488_=_C755 ,C488_=_C763 ,C488_=_C766 ,C488_=_C790 ,\nC488_=_C793 ,C488_=_C812 ,C488_=_C820 ,C488_=_C824 ,C488_=_C826 ,C488_=_C829 ,\nC488_=_C842 ,C488_=_C843 ,C488_=_C858 ,C488_=_C859 ,C488_=_C864 ,C488_=_C870 ,\nC488_=_C882 ,C488_=_C889 ,C489_=_C490 ,C489_=_C567 ,C489_=_C632 ,C489_=_C646 ,\nC489_=_C648 ,C489_=_C649 ,C489_=_C653 ,C489_=_C684 ,C489_=_C687 ,C489_=_C691 ,\nC489_=_C714 ,C489_=_C745 ,C489_=_C754 ,C489_=_C760 ,C489_=_C766 ,C489_=_C778 ,\nC489_=_C784 ,C489_=_C799 ,C489_=_C802 ,C489_=_C808 ,C489_=_C815 ,C489_=_C820 ,\nC489_=_C823 ,C489_=_C824 ,C489_=_C829 ,C489_=_C858 ,C489_=_C859 ,C489_=_C863 ,\nC489_=_C864 ,C489_=_C867 ,C489_=_C877 ,C490_=_C492 ,C490_=_C527 ,C490_=_C546 ,\nC490_=_C548 ,C490_=_C598 ,C490_=_C602 ,C490_=_C647 ,C490_=_C648 ,C490_=_C649 ,\nC490_=_C653 ,C490_=_C665 ,C490_=_C673 ,C490_=_C678 ,C490_=_C713 ,C490_=_C742 ,\nC490_=_C750 ,C490_=_C754 ,C490_=_C766 ,C490_=_C799 ,C490_=_C808 ,C490_=_C815 ,\nC490_=_C820 ,C490_=_C822 ,C490_=_C824 ,C490_=_C835 ,C490_=_C843 ,C490_=_C845 ,\nC490_=_C858 ,C490_=_C859 ,C490_=_C864 ,C490_=_C867 ,C490_=_C881 ,C490_=_C885 ,\nC490_=_C894 ,C491_=_C492 ,C491_=_C493 ,C491_=_C500 ,C491_=_C533 ,C491_=_C586 ,\nC491_=_C626 ,C491_=_C627 ,C491_=_C639 ,C491_=_C640 ,C491_=_C642 ,C491_=_C646 ,\nC491_=_C650 ,C491_=_C651 ,C491_=_C652 ,C491_=_C653 ,C491_=_C699 ,C491_=_C755 ,\nC491_=_C756 ,C491_=_C759 ,C491_=_C760 ,C491_=_C801 ,C491_=_C817 ,C491_=_C825 ,\nC491_=_C826 ,C491_=_C827 ,C491_=_C828 ,C491_=_C830 ,C491_=_C858 ,C491_=_C859 ,\nC491_=_C872 ,C491_=_C878 ,C491_=_C887 ,C491_=_C889 ,C491_=_C890 ,C491_=_C893 ,\nC492_=_C493 ,C492_=_C502 ,C492_=_C517 ,C492_=_C546 ,C492_=_C609 ,C492_=_C618 ,\nC492_=_C626 ,C492_=_C627 ,C492_=_C640 ,C492_=_C647 ,C492_=_C649 ,C492_=_C650 ,\nC492_=_C651 ,C492_=_C652 ,C492_=_C653 ,C492_=_C660 ,C492_=_C678 ,C492_=_C713 ,\nC492_=_C737 ,C492_=_C742 ,C492_=_C745 ,C492_=_C752 ,C492_=_C755 ,C492_=_C756 ,\nC492_=_C766 ,C492_=_C774 ,C492_=_C817 ,C492_=_C825 ,C492_=_C826 ,C492_=_C827 ,\nC492_=_C828 ,C492_=_C854 ,C492_=_C858 ,C492_=_C872 ,C492_=_C885 ,C492_=_C887 ,\nC492_=_C897 ,C493_=_C508 ,C493_=_C519 ,C493_=_C564 ,C493_=_C565 ,C493_=_C585 ,\nC493_=_C586 ,C493_=_C617 ,C493_=_C626 ,C493_=_C640 ,C493_=_C646 ,C493_=_C650 ,\nC493_=_C651 ,C493_=_C652 ,C493_=_C653 ,C493_=_C665 ,C493_=_C711 ,C493_=_C713 ,\nC493_=_C739 ,C493_=_C755 ,C493_=_C756 ,C493_=_C759 ,C493_=_C771 ,C493_=_C775 ,\nC493_=_C778 ,C493_=_C779 ,C493_=_C799 ,C493_=_C817 ,C493_=_C825 ,C493_=_C826 ,\nC493_=_C827 ,C493_=_C828 ,C493_=_C845 ,C493_=_C850 ,C493_=_C854 ,C493_=_C874 ,\nC493_=_C878 ,C493_=_C887 ,C493_=_C891 ,C493_=_C896 ,C493_=_C897 ,C493_=_C898 ,\nC494_=_C495 ,C494_=_C496 ,C494_=_C497 ,C494_=_C498 ,C494_=_C499 ,C494_=_C500 ,\nC494_=_C506 ,C494_=_C533 ,C494_=_C548 ,C494_=_C553 ,C494_=_C558 ,C494_=_C642 ,\nC494_=_C645 ,C494_=_C654 ,C494_=_C655 ,C494_=_C660 ,C494_=_C661 ,C494_=_C664 ,\nC494_=_C665 ,C494_=_C678 ,C494_=_C710 ,C494_=_C753 ,C494_=_C757 ,C494_=_C758 ,\nC494_=_C765 ,C494_=_C766 ,C494_=_C769 ,C494_=_C771 ,C494_=_C790 ,C494_=_C828 ,\nC494_=_C829 ,C494_=_C839 ,C494_=_C856 ,C494_=_C866 ,C494_=_C870 ,C494_=_C891 ,\nC494_=_C892 ,C494_=_C894 ,C494_=_C895 ,C494_=_C898 ,C495_=_C496 ,C495_=_C497 ,\nC495_=_C498 ,C495_=_C499 ,C495_=_C500 ,C495_=_C502 ,C495_=_C523 ,C495_=_C524 ,\nC495_=_C599 ,C495_=_C645 ,C495_=_C654 ,C495_=_C655 ,C495_=_C670 ,C495_=_C681 ,\nC495_=_C686 ,C495_=_C699 ,C495_=_C709 ,C495_=_C757 ,C495_=_C758 ,C495_=_C775 ,\nC495_=_C790 ,C495_=_C799 ,C495_=_C827 ,C495_=_C829 ,C495_=_C843 ,C495_=_C860 ,\nC495_=_C865 ,C495_=_C870 ,C495_=_C872 ,C495_=_C875 ,C495_=_C881 ,C495_=_C882 ,\nC495_=_C891 ,C495_=_C892 ,C495_=_C896 ,C495_=_C897 ,C495_=_C898 ,C496_=_C497 ,\nC496_=_C498 ,C496_=_C499 ,C496_=_C500 ,C496_=_C502 ,C496_=_C531 ,C496_=_C535 ,\nC496_=_C536 ,C496_=_C544 ,C496_=_C545 ,C496_=_C546 ,C496_=_C547 ,C496_=_C548 ,\nC496_=_C549 ,C496_=_C559 ,C496_=_C585 ,C496_=_C586 ,C496_=_C623 ,C496_=_C627 ,\nC496_=_C645 ,C496_=_C653 ,C496_=_C654 ,C496_=_C655 ,C496_=_C686 ,C496_=_C688 ,\nC496_=_C694 ,C496_=_C697 ,C496_=_C706 ,C496_=_C716 ,C496_=_C739 ,C496_=_C752 ,\nC496_=_C757 ,C496_=_C758 ,C496_=_C763 ,C496_=_C764 ,C496_=_C765 ,C496_=_C802 ,\nC496_=_C829 ,C496_=_C842 ,C496_=_C845 ,C496_=_C850 ,C496_=_C852 ,C496_=_C858 ,\nC496_=_C863 ,C496_=_C864 ,C496_=_C878 ,C496_=_C882 ,C496_=_C888 ,C496_=_C891 ,\nC496_=_C892 ,C496_=_C893 ,C496_=_C894 ,C496_=_C898 ,C497_=_C498 ,C497_=_C499 ,\nC497_=_C500 ,C497_=_C509 ,C497_=_C588 ,C497_=_C589 ,C497_=_C626 ,C497_=_C640 ,\nC497_=_C645 ,C497_=_C650 ,C497_=_C654 ,C497_=_C655 ,C497_=_C686 ,C497_=_C691 ,\nC497_=_C713 ,C497_=_C716 ,C497_=_C757 ,C497_=_C758 ,C497_=_C763 ,C497_=_C774 ,\nC497_=_C793 ,C497_=_C805 ,C497_=_C824 ,C497_=_C829 ,C497_=_C833 ,C497_=_C847 ,\nC497_=_C872 ,C497_=_C877 ,C497_=_C878 ,C497_=_C891 ,C497_=_C892 ,C498_=_C499 ,\nC498_=_C500 ,C498_=_C506 ,C498_=_C507 ,C498_=_C517 ,C498_=_C531 ,C498_=_C548 ,\nC498_=_C565 ,C498_=_C588 ,C498_=_C607 ,C498_=_C609 ,C498_=_C645 ,C498_=_C654 ,\nC498_=_C655 ,C498_=_C676 ,C498_=_C682 ,C498_=_C707 ,C498_=_C708 ,C498_=_C709 ,\nC498_=_C735 ,C498_=_C752 ,C498_=_C757 ,C498_=_C758 ,C498_=_C775 ,C498_=_C829 ,\nC498_=_C852 ,C498_=_C865 ,C498_=_C878 ,C498_=_C881 ,C498_=_C890 ,C498_=_C891 ,\nC498_=_C892 ,C499_=_C500 ,C499_=_C521 ,C499_=_C570 ,C499_=_C607 ,C499_=_C626 ,\nC499_=_C645 ,C499_=_C652 ,C499_=_C654 ,C499_=_C655 ,C499_=_C681 ,C499_=_C684 ,\nC499_=_C688 ,C499_=_C742 ,C499_=_C757 ,C499_=_C758 ,C499_=_C795 ,C499_=_C812 ,\nC499_=_C829 ,C499_=_C830 ,C499_=_C831 ,C499_=_C835 ,C499_=_C857 ,C499_=_C865 ,\nC499_=_C875 ,C499_=_C888 ,C499_=_C890 ,C499_=_C891 ,C499_=_C892 ,C499_=_C893 ,\nC499_=_C897 ,C499_=_C898 ,C500_=_C528 ,C500_=_C574 ,C500_=_C633 ,C500_=_C645 ,\nC500_=_C654 ,C500_=_C655 ,C500_=_C661 ,C500_=_C714 ,C500_=_C715 ,C500_=_C757 ,\nC500_=_C758 ,C500_=_C775 ,C500_=_C795 ,C500_=_C807 ,C500_=_C812 ,C500_=_C817 ,\nC500_=_C829 ,C500_=_C872 ,C500_=_C874 ,C500_=_C875 ,C500_=_C878 ,C500_=_C890 ,\nC500_=_C891 ,C500_=_C892 ,C502_=_C519 ,C502_=_C521 ,C502_=_C527 ,C502_=_C531 ,\nC502_=_C535 ,C502_=_C536 ,C502_=_C544 ,C502_=_C545 ,C502_=_C546 ,C502_=_C547 ,\nC502_=_C548 ,C502_=_C623 ,C502_=_C624 ,C502_=_C627 ,C502_=_C654 ,C502_=_C660 ,\nC502_=_C670 ,C502_=_C673 ,C502_=_C686 ,C502_=_C699 ,C502_=_C739 ,C502_=_C758 ,\nC502_=_C764 ,C502_=_C772 ,C502_=_C790 ,C502_=_C799 ,C502_=_C802 ,C502_=_C835 ,\nC502_=_C836 ,C502_=_C843 ,C502_=_C847 ,C502_=_C858 ,C502_=_C865 ,C502_=_C872 ,\nC502_=_C874 ,C502_=_C878 ,C502_=_C881 ,C502_=_C882 ,C502_=_C888 ,C502_=_C891 ,\nC502_=_C896 ,C506_=_C517 ,C506_=_C530 ,C506_=_C547 ,C506_=_C553 ,C506_=_C556 ,\nC506_=_C558 ,C506_=_C570 ,C506_=_C614 ,C506_=_C621 ,C506_=_C642 ,C506_=_C648 ,\nC506_=_C661 ,C506_=_C665 ,C506_=_C694 ,C506_=_C755 ,C506_=_C758 ,C506_=_C765 ,\nC506_=_C766 ,C506_=_C769 ,C506_=_C802 ,C506_=_C803 ,C506_=_C805 ,C506_=_C827 ,\nC506_=_C828 ,C506_=_C831 ,C506_=_C843 ,C506_=_C852 ,C506_=_C854 ,C506_=_C858 ,\nC506_=_C865 ,C506_=_C866 ,C506_=_C867 ,C506_=_C870 ,C506_=_C874 ,C506_=_C892 ,\nC506_=_C894 ,C507_=_C528 ,C507_=_C567 ,C507_=_C582 ,C507_=_C607 ,C507_=_C611 ,\nC507_=_C614 ,C507_=_C615 ,C507_=_C627 ,C507_=_C633 ,C507_=_C639 ,C507_=_C647 ,\nC507_=_C651 ,C507_=_C676 ,C507_=_C683 ,C507_=_C694 ,C507_=_C707 ,C507_=_C720 ,\nC507_=_C734 ,C507_=_C735 ,C507_=_C736 ,C507_=_C747 ,C507_=_C757 ,C507_=_C760 ,\nC507_=_C763 ,C507_=_C769 ,C507_=_C771 ,C507_=_C772 ,C507_=_C793 ,C507_=_C830 ,\nC507_=_C835 ,C507_=_C837 ,C507_=_C843 ,C507_=_C845 ,C507_=_C854 ,C507_=_C860 ,\nC507_=_C863 ,C507_=_C867 ,C507_=_C878 ,C508_=_C509 ,C508_=_C519 ,C508_=_C545 ,\nC508_=_C546 ,C508_=_C564 ,C508_=_C565 ,C508_=_C567 ,C508_=_C574 ,C508_=_C611 ,\nC508_=_C617 ,C508_=_C664 ,C508_=_C665 ,C508_=_C670 ,C508_=_C686 ,C508_=_C745 ,\nC508_=_C757 ,C508_=_C764 ,C508_=_C775 ,C508_=_C778 ,C508_=_C799 ,C508_=_C801 ,\nC508_=_C820 ,C508_=_C830 ,C508_=_C833 ,C508_=_C845 ,C508_=_C866 ,C508_=_C870 ,\nC508_=_C878 ,C508_=_C887 ,C508_=_C891 ,C508_=_C894 ,C508_=_C897 ,C508_=_C898 ,\nC509_=_C521 ,C509_=_C524 ,C509_=_C535 ,C509_=_C545 ,C509_=_C582 ,C509_=_C588 ,\nC509_=_C589 ,C509_=_C626 ,C509_=_C633 ,C509_=_C648 ,C509_=_C664 ,C509_=_C683 ,\nC509_=_C686</w:t>
      </w:r>
    </w:p>
    <w:p>
      <w:pPr>
        <w:pStyle w:val="PreformattedText"/>
        <w:bidi w:val="0"/>
        <w:spacing w:before="0" w:after="0"/>
        <w:jc w:val="left"/>
        <w:rPr/>
      </w:pPr>
      <w:r>
        <w:rPr/>
        <w:t xml:space="preserve"> </w:t>
      </w:r>
      <w:r>
        <w:rPr/>
        <w:t>,C509_=_C687 ,C509_=_C688 ,C509_=_C691 ,C509_=_C713 ,C509_=_C714 ,\nC509_=_C715 ,C509_=_C716 ,C509_=_C719 ,C509_=_C735 ,C509_=_C737 ,C509_=_C756 ,\nC509_=_C759 ,C509_=_C763 ,C509_=_C764 ,C509_=_C769 ,C509_=_C771 ,C509_=_C790 ,\nC509_=_C793 ,C509_=_C828 ,C509_=_C830 ,C509_=_C831 ,C509_=_C833 ,C509_=_C836 ,\nC509_=_C847 ,C509_=_C857 ,C509_=_C864 ,C509_=_C867 ,C509_=_C872 ,C509_=_C893 ,\nC509_=_C894 ,C517_=_C534 ,C517_=_C544 ,C517_=_C550 ,C517_=_C574 ,C517_=_C607 ,\nC517_=_C611 ,C517_=_C627 ,C517_=_C639 ,C517_=_C649 ,C517_=_C652 ,C517_=_C661 ,\nC517_=_C670 ,C517_=_C678 ,C517_=_C684 ,C517_=_C694 ,C517_=_C711 ,C517_=_C737 ,\nC517_=_C741 ,C517_=_C745 ,C517_=_C751 ,C517_=_C752 ,C517_=_C755 ,C517_=_C758 ,\nC517_=_C763 ,C517_=_C766 ,C517_=_C774 ,C517_=_C790 ,C517_=_C793 ,C517_=_C815 ,\nC517_=_C816 ,C517_=_C831 ,C517_=_C835 ,C517_=_C841 ,C517_=_C852 ,C517_=_C857 ,\nC517_=_C858 ,C517_=_C865 ,C517_=_C872 ,C517_=_C882 ,C517_=_C887 ,C517_=_C892 ,\nC517_=_C894 ,C519_=_C521 ,C519_=_C546 ,C519_=_C547 ,C519_=_C564 ,C519_=_C565 ,\nC519_=_C598 ,C519_=_C611 ,C519_=_C617 ,C519_=_C624 ,C519_=_C651 ,C519_=_C664 ,\nC519_=_C665 ,C519_=_C673 ,C519_=_C678 ,C519_=_C757 ,C519_=_C770 ,C519_=_C774 ,\nC519_=_C775 ,C519_=_C776 ,C519_=_C799 ,C519_=_C801 ,C519_=_C805 ,C519_=_C812 ,\nC519_=_C835 ,C519_=_C845 ,C519_=_C859 ,C519_=_C874 ,C519_=_C877 ,C519_=_C878 ,\nC519_=_C887 ,C519_=_C891 ,C519_=_C897 ,C519_=_C898 ,C521_=_C524 ,C521_=_C545 ,\nC521_=_C556 ,C521_=_C582 ,C521_=_C588 ,C521_=_C607 ,C521_=_C624 ,C521_=_C655 ,\nC521_=_C664 ,C521_=_C671 ,C521_=_C673 ,C521_=_C681 ,C521_=_C683 ,C521_=_C691 ,\nC521_=_C697 ,C521_=_C713 ,C521_=_C714 ,C521_=_C715 ,C521_=_C742 ,C521_=_C753 ,\nC521_=_C756 ,C521_=_C763 ,C521_=_C771 ,C521_=_C790 ,C521_=_C796 ,C521_=_C824 ,\nC521_=_C831 ,C521_=_C835 ,C521_=_C842 ,C521_=_C864 ,C521_=_C867 ,C521_=_C874 ,\nC521_=_C875 ,C521_=_C878 ,C523_=_C524 ,C523_=_C528 ,C523_=_C535 ,C523_=_C546 ,\nC523_=_C555 ,C523_=_C556 ,C523_=_C564 ,C523_=_C589 ,C523_=_C598 ,C523_=_C607 ,\nC523_=_C648 ,C523_=_C651 ,C523_=_C670 ,C523_=_C684 ,C523_=_C707 ,C523_=_C710 ,\nC523_=_C719 ,C523_=_C734 ,C523_=_C736 ,C523_=_C778 ,C523_=_C795 ,C523_=_C796 ,\nC523_=_C807 ,C523_=_C808 ,C523_=_C812 ,C523_=_C837 ,C523_=_C839 ,C523_=_C860 ,\nC523_=_C864 ,C523_=_C865 ,C523_=_C870 ,C523_=_C875 ,C523_=_C882 ,C523_=_C885 ,\nC523_=_C888 ,C523_=_C890 ,C523_=_C895 ,C523_=_C896 ,C523_=_C898 ,C524_=_C531 ,\nC524_=_C545 ,C524_=_C582 ,C524_=_C588 ,C524_=_C664 ,C524_=_C670 ,C524_=_C683 ,\nC524_=_C691 ,C524_=_C707 ,C524_=_C710 ,C524_=_C713 ,C524_=_C714 ,C524_=_C715 ,\nC524_=_C720 ,C524_=_C737 ,C524_=_C739 ,C524_=_C756 ,C524_=_C763 ,C524_=_C765 ,\nC524_=_C771 ,C524_=_C779 ,C524_=_C790 ,C524_=_C804 ,C524_=_C807 ,C524_=_C823 ,\nC524_=_C824 ,C524_=_C833 ,C524_=_C854 ,C524_=_C864 ,C524_=_C865 ,C524_=_C866 ,\nC524_=_C867 ,C524_=_C870 ,C524_=_C875 ,C524_=_C889 ,C524_=_C894 ,C524_=_C896 ,\nC526_=_C527 ,C526_=_C528 ,C526_=_C530 ,C526_=_C532 ,C526_=_C546 ,C526_=_C550 ,\nC526_=_C559 ,C526_=_C561 ,C526_=_C570 ,C526_=_C609 ,C526_=_C624 ,C526_=_C661 ,\nC526_=_C676 ,C526_=_C677 ,C526_=_C684 ,C526_=_C687 ,C526_=_C716 ,C526_=_C735 ,\nC526_=_C742 ,C526_=_C745 ,C526_=_C759 ,C526_=_C763 ,C526_=_C764 ,C526_=_C771 ,\nC526_=_C801 ,C526_=_C828 ,C526_=_C839 ,C526_=_C841 ,C526_=_C843 ,C526_=_C845 ,\nC526_=_C872 ,C526_=_C874 ,C526_=_C877 ,C526_=_C882 ,C526_=_C892 ,C527_=_C528 ,\nC527_=_C530 ,C527_=_C546 ,C527_=_C561 ,C527_=_C598 ,C527_=_C602 ,C527_=_C618 ,\nC527_=_C661 ,C527_=_C665 ,C527_=_C676 ,C527_=_C677 ,C527_=_C688 ,C527_=_C706 ,\nC527_=_C708 ,C527_=_C742 ,C527_=_C745 ,C527_=_C759 ,C527_=_C765 ,C527_=_C772 ,\nC527_=_C784 ,C527_=_C801 ,C527_=_C802 ,C527_=_C822 ,C527_=_C833 ,C527_=_C836 ,\nC527_=_C839 ,C527_=_C843 ,C527_=_C845 ,C527_=_C847 ,C527_=_C854 ,C527_=_C865 ,\nC527_=_C872 ,C527_=_C877 ,C527_=_C881 ,C527_=_C882 ,C527_=_C891 ,C527_=_C892 ,\nC527_=_C894 ,C527_=_C896 ,C528_=_C530 ,C528_=_C546 ,C528_=_C555 ,C528_=_C556 ,\nC528_=_C567 ,C528_=_C574 ,C528_=_C607 ,C528_=_C626 ,C528_=_C639 ,C528_=_C661 ,\nC528_=_C673 ,C528_=_C676 ,C528_=_C677 ,C528_=_C684 ,C528_=_C686 ,C528_=_C707 ,\nC528_=_C710 ,C528_=_C715 ,C528_=_C720 ,C528_=_C734 ,C528_=_C736 ,C528_=_C742 ,\nC528_=_C772 ,C528_=_C793 ,C528_=_C795 ,C528_=_C807 ,C528_=_C808 ,C528_=_C812 ,\nC528_=_C843 ,C528_=_C845 ,C528_=_C860 ,C528_=_C872 ,C528_=_C878 ,C528_=_C885 ,\nC528_=_C888 ,C528_=_C891 ,C530_=_C547 ,C530_=_C553 ,C530_=_C558 ,C530_=_C559 ,\nC530_=_C567 ,C530_=_C570 ,C530_=_C614 ,C530_=_C615 ,C530_=_C617 ,C530_=_C621 ,\nC530_=_C639 ,C530_=_C642 ,C530_=_C654 ,C530_=_C660 ,C530_=_C661 ,C530_=_C673 ,\nC530_=_C676 ,C530_=_C677 ,C530_=_C708 ,C530_=_C709 ,C530_=_C711 ,C530_=_C715 ,\nC530_=_C742 ,C530_=_C755 ,C530_=_C769 ,C530_=_C770 ,C530_=_C771 ,C530_=_C793 ,\nC530_=_C801 ,C530_=_C803 ,C530_=_C827 ,C530_=_C829 ,C530_=_C843 ,C530_=_C854 ,\nC530_=_C858 ,C530_=_C863 ,C530_=_C872 ,C530_=_C874 ,C530_=_C877 ,C530_=_C893 ,\nC530_=_C894 ,C530_=_C895 ,C530_=_C897 ,C531_=_C532 ,C531_=_C533 ,C531_=_C534 ,\nC531_=_C535 ,C531_=_C536 ,C531_=_C544 ,C531_=_C545 ,C531_=_C546 ,C531_=_C547 ,\nC531_=_C548 ,C531_=_C588 ,C531_=_C607 ,C531_=_C609 ,C531_=_C623 ,C531_=_C627 ,\nC531_=_C654 ,C531_=_C677 ,C531_=_C678 ,C531_=_C681 ,C531_=_C682 ,C531_=_C686 ,\nC531_=_C707 ,C531_=_C709 ,C531_=_C710 ,C531_=_C720 ,C531_=_C737 ,C531_=_C739 ,\nC531_=_C743 ,C531_=_C747 ,C531_=_C752 ,C531_=_C755 ,C531_=_C764 ,C531_=_C784 ,\nC531_=_C804 ,C531_=_C822 ,C531_=_C824 ,C531_=_C841 ,C531_=_C854 ,C531_=_C858 ,\nC531_=_C867 ,C531_=_C878 ,C531_=_C885 ,C531_=_C888 ,C531_=_C890 ,C532_=_C533 ,\nC532_=_C534 ,C532_=_C549 ,C532_=_C550 ,C532_=_C609 ,C532_=_C621 ,C532_=_C633 ,\nC532_=_C653 ,C532_=_C678 ,C532_=_C681 ,C532_=_C682 ,C532_=_C735 ,C532_=_C747 ,\nC532_=_C752 ,C532_=_C754 ,C532_=_C755 ,C532_=_C757 ,C532_=_C770 ,C532_=_C784 ,\nC532_=_C799 ,C532_=_C816 ,C532_=_C822 ,C532_=_C841 ,C532_=_C860 ,C532_=_C863 ,\nC532_=_C867 ,C533_=_C534 ,C533_=_C598 ,C533_=_C642 ,C533_=_C646 ,C533_=_C650 ,\nC533_=_C660 ,C533_=_C661 ,C533_=_C664 ,C533_=_C678 ,C533_=_C681 ,C533_=_C708 ,\nC533_=_C710 ,C533_=_C720 ,C533_=_C747 ,C533_=_C752 ,C533_=_C755 ,C533_=_C784 ,\nC533_=_C790 ,C533_=_C801 ,C533_=_C803 ,C533_=_C812 ,C533_=_C816 ,C533_=_C822 ,\nC533_=_C825 ,C533_=_C828 ,C533_=_C839 ,C533_=_C856 ,C533_=_C859 ,C533_=_C867 ,\nC533_=_C872 ,C533_=_C889 ,C533_=_C893 ,C533_=_C894 ,C533_=_C895 ,C534_=_C574 ,\nC534_=_C616 ,C534_=_C617 ,C534_=_C618 ,C534_=_C639 ,C534_=_C661 ,C534_=_C670 ,\nC534_=_C678 ,C534_=_C681 ,C534_=_C697 ,C534_=_C706 ,C534_=_C709 ,C534_=_C710 ,\nC534_=_C711 ,C534_=_C719 ,C534_=_C741 ,C534_=_C747 ,C534_=_C751 ,C534_=_C755 ,\nC534_=_C758 ,C534_=_C784 ,C534_=_C793 ,C534_=_C803 ,C534_=_C807 ,C534_=_C808 ,\nC534_=_C815 ,C534_=_C816 ,C534_=_C817 ,C534_=_C822 ,C534_=_C831 ,C534_=_C835 ,\nC534_=_C839 ,C534_=_C847 ,C534_=_C856 ,C534_=_C857 ,C534_=_C867 ,C534_=_C887 ,\nC534_=_C890 ,C534_=_C894 ,C534_=_C896 ,C534_=_C897 ,C535_=_C536 ,C535_=_C544 ,\nC535_=_C545 ,C535_=_C546 ,C535_=_C547 ,C535_=_C548 ,C535_=_C623 ,C535_=_C627 ,\nC535_=_C633 ,C535_=_C648 ,C535_=_C651 ,C535_=_C654 ,C535_=_C682 ,C535_=_C683 ,\nC535_=_C684 ,C535_=_C686 ,C535_=_C687 ,C535_=_C688 ,C535_=_C706 ,C535_=_C719 ,\nC535_=_C735 ,C535_=_C739 ,C535_=_C754 ,C535_=_C764 ,C535_=_C769 ,C535_=_C776 ,\nC535_=_C795 ,C535_=_C796 ,C535_=_C820 ,C535_=_C826 ,C535_=_C831 ,C535_=_C836 ,\nC535_=_C852 ,C535_=_C857 ,C535_=_C858 ,C535_=_C864 ,C535_=_C872 ,C535_=_C878 ,\nC535_=_C882 ,C535_=_C888 ,C535_=_C896 ,C535_=_C898 ,C536_=_C544 ,C536_=_C545 ,\nC536_=_C546 ,C536_=_C547 ,C536_=_C548 ,C536_=_C598 ,C536_=_C609 ,C536_=_C623 ,\nC536_=_C627 ,C536_=_C639 ,C536_=_C654 ,C536_=_C682 ,C536_=_C683 ,C536_=_C684 ,\nC536_=_C686 ,C536_=_C699 ,C536_=_C739 ,C536_=_C742 ,C536_=_C743 ,C536_=_C754 ,\nC536_=_C764 ,C536_=_C784 ,C536_=_C795 ,C536_=_C796 ,C536_=_C820 ,C536_=_C823 ,\nC536_=_C826 ,C536_=_C828 ,C536_=_C836 ,C536_=_C858 ,C536_=_C875 ,C536_=_C878 ,\nC536_=_C882 ,C536_=_C887 ,C536_=_C888 ,C536_=_C889 ,C536_=_C893 ,C544_=_C545 ,\nC544_=_C546 ,C544_=_C547 ,C544_=_C548 ,C544_=_C623 ,C544_=_C627 ,C544_=_C652 ,\nC544_=_C654 ,C544_=_C673 ,C544_=_C686 ,C544_=_C694 ,C544_=_C707 ,C544_=_C714 ,\nC544_=_C739 ,C544_=_C753 ,C544_=_C758 ,C544_=_C763 ,C544_=_C764 ,C544_=_C766 ,\nC544_=_C772 ,C544_=_C790 ,C544_=_C793 ,C544_=_C825 ,C544_=_C856 ,C544_=_C858 ,\nC544_=_C875 ,C544_=_C878 ,C544_=_C882 ,C544_=_C888 ,C544_=_C890 ,C544_=_C893 ,\nC544_=_C898 ,C545_=_C546 ,C545_=_C547 ,C545_=_C548 ,C545_=_C567 ,C545_=_C574 ,\nC545_=_C582 ,C545_=_C588 ,C545_=_C623 ,C545_=_C627 ,C545_=_C654 ,C545_=_C664 ,\nC545_=_C670 ,C545_=_C683 ,C545_=_C686 ,C545_=_C691 ,C545_=_C713 ,C545_=_C714 ,\nC545_=_C715 ,C545_=_C739 ,C545_=_C745 ,C545_=_C753 ,C545_=_C756 ,C545_=_C763 ,\nC545_=_C764 ,C545_=_C771 ,C545_=_C790 ,C545_=_C820 ,C545_=_C841 ,C545_=_C856 ,\nC545_=_C858 ,C545_=_C864 ,C545_=_C867 ,C545_=_C870 ,C545_=_C878 ,C545_=_C888 ,\nC545_=_C891 ,C545_=_C893 ,C545_=_C895 ,C545_=_C897 ,C546_=_C547 ,C546_=_C548 ,\nC546_=_C555 ,C546_=_C556 ,C546_=_C561 ,C546_=_C607 ,C546_=_C611 ,C546_=_C623 ,\nC546_=_C627 ,C546_=_C647 ,C546_=_C654 ,C546_=_C678 ,C546_=_C684 ,C546_=_C686 ,\nC546_=_C707 ,C546_=_C710 ,C546_=_C713 ,C546_=_C734 ,C546_=_C739 ,C546_=_C742 ,\nC546_=_C745 ,C546_=_C757 ,C546_=_C759 ,C546_=_C764 ,C546_=_C766 ,C546_=_C795 ,\nC546_=_C801 ,C546_=_C807 ,C546_=_C808 ,C546_=_C812 ,C546_=_C839 ,C546_=_C845 ,\nC546_=_C858 ,C546_=_C860 ,C546_=_C877 ,C546_=_C878 ,C546_=_C882 ,C546_=_C885 ,\nC546_=_C887 ,C546_=_C888 ,C546_=_C892 ,C546_=_C898 ,C547_=_C548 ,C547_=_C553 ,\nC547_=_C558 ,C547_=_C570 ,C547_=_C598 ,C547_=_C609 ,C547_=_C614 ,C547_=_C621 ,\nC547_=_C623 ,C547_=_C627 ,C547_=_C640 ,C547_=_C642 ,C547_=_C652 ,C547_=_C654 ,\nC547_=_C686 ,C547_=_C715 ,C547_=_C735 ,C547_=_C736 ,C547_=_C737 ,C547_=_C739 ,\nC547_=_C741 ,C547_=_C755 ,C547_=_C764 ,C547_=_C769 ,C547_=_C774 ,C547_=_C803 ,\nC547_=_C805 ,C547_=_C812 ,C547_=_C813 ,C547_=_C815 ,C547_=_C816 ,C547_=_C817 ,\nC547_=_C824 ,C547_=_C825 ,C547_=_C827 ,C547_=_C833 ,C547_=_C843 ,C547_=_C854</w:t>
      </w:r>
    </w:p>
    <w:p>
      <w:pPr>
        <w:pStyle w:val="PreformattedText"/>
        <w:bidi w:val="0"/>
        <w:spacing w:before="0" w:after="0"/>
        <w:jc w:val="left"/>
        <w:rPr/>
      </w:pPr>
      <w:r>
        <w:rPr/>
        <w:t xml:space="preserve"> </w:t>
      </w:r>
      <w:r>
        <w:rPr/>
        <w:t>,\nC547_=_C858 ,C547_=_C874 ,C547_=_C875 ,C547_=_C878 ,C547_=_C885 ,C547_=_C888 ,\nC547_=_C890 ,C547_=_C894 ,C548_=_C558 ,C548_=_C565 ,C548_=_C623 ,C548_=_C627 ,\nC548_=_C654 ,C548_=_C673 ,C548_=_C676 ,C548_=_C686 ,C548_=_C707 ,C548_=_C708 ,\nC548_=_C739 ,C548_=_C742 ,C548_=_C750 ,C548_=_C755 ,C548_=_C757 ,C548_=_C764 ,\nC548_=_C771 ,C548_=_C775 ,C548_=_C808 ,C548_=_C835 ,C548_=_C845 ,C548_=_C856 ,\nC548_=_C858 ,C548_=_C865 ,C548_=_C878 ,C548_=_C881 ,C548_=_C888 ,C548_=_C894 ,\nC548_=_C898 ,C549_=_C550 ,C549_=_C553 ,C549_=_C555 ,C549_=_C558 ,C549_=_C585 ,\nC549_=_C586 ,C549_=_C633 ,C549_=_C665 ,C549_=_C671 ,C549_=_C694 ,C549_=_C699 ,\nC549_=_C706 ,C549_=_C716 ,C549_=_C754 ,C549_=_C763 ,C549_=_C764 ,C549_=_C766 ,\nC549_=_C802 ,C549_=_C808 ,C549_=_C820 ,C549_=_C822 ,C549_=_C829 ,C549_=_C830 ,\nC549_=_C842 ,C549_=_C845 ,C549_=_C850 ,C549_=_C852 ,C549_=_C854 ,C549_=_C864 ,\nC549_=_C866 ,C549_=_C877 ,C549_=_C881 ,C549_=_C898 ,C550_=_C607 ,C550_=_C609 ,\nC550_=_C611 ,C550_=_C633 ,C550_=_C645 ,C550_=_C647 ,C550_=_C650 ,C550_=_C664 ,\nC550_=_C683 ,C550_=_C684 ,C550_=_C735 ,C550_=_C754 ,C550_=_C760 ,C550_=_C770 ,\nC550_=_C774 ,C550_=_C796 ,C550_=_C802 ,C550_=_C803 ,C550_=_C804 ,C550_=_C815 ,\nC550_=_C822 ,C550_=_C825 ,C550_=_C826 ,C550_=_C841 ,C550_=_C850 ,C550_=_C865 ,\nC550_=_C867 ,C550_=_C874 ,C550_=_C892 ,C550_=_C897 ,C553_=_C555 ,C553_=_C558 ,\nC553_=_C570 ,C553_=_C582 ,C553_=_C585 ,C553_=_C614 ,C553_=_C621 ,C553_=_C632 ,\nC553_=_C642 ,C553_=_C652 ,C553_=_C660 ,C553_=_C671 ,C553_=_C678 ,C553_=_C697 ,\nC553_=_C734 ,C553_=_C747 ,C553_=_C753 ,C553_=_C755 ,C553_=_C756 ,C553_=_C758 ,\nC553_=_C764 ,C553_=_C799 ,C553_=_C803 ,C553_=_C808 ,C553_=_C827 ,C553_=_C830 ,\nC553_=_C831 ,C553_=_C843 ,C553_=_C847 ,C553_=_C852 ,C553_=_C854 ,C553_=_C858 ,\nC553_=_C859 ,C553_=_C866 ,C553_=_C874 ,C553_=_C894 ,C555_=_C556 ,C555_=_C563 ,\nC555_=_C564 ,C555_=_C565 ,C555_=_C607 ,C555_=_C655 ,C555_=_C671 ,C555_=_C678 ,\nC555_=_C683 ,C555_=_C684 ,C555_=_C707 ,C555_=_C710 ,C555_=_C734 ,C555_=_C736 ,\nC555_=_C758 ,C555_=_C793 ,C555_=_C795 ,C555_=_C799 ,C555_=_C807 ,C555_=_C808 ,\nC555_=_C812 ,C555_=_C813 ,C555_=_C823 ,C555_=_C830 ,C555_=_C837 ,C555_=_C845 ,\nC555_=_C857 ,C555_=_C859 ,C555_=_C860 ,C555_=_C870 ,C555_=_C878 ,C555_=_C885 ,\nC555_=_C888 ,C555_=_C898 ,C556_=_C585 ,C556_=_C599 ,C556_=_C607 ,C556_=_C621 ,\nC556_=_C632 ,C556_=_C633 ,C556_=_C684 ,C556_=_C694 ,C556_=_C697 ,C556_=_C707 ,\nC556_=_C710 ,C556_=_C734 ,C556_=_C753 ,C556_=_C787 ,C556_=_C795 ,C556_=_C796 ,\nC556_=_C802 ,C556_=_C805 ,C556_=_C807 ,C556_=_C808 ,C556_=_C812 ,C556_=_C828 ,\nC556_=_C835 ,C556_=_C837 ,C556_=_C842 ,C556_=_C860 ,C556_=_C863 ,C556_=_C867 ,\nC556_=_C878 ,C556_=_C881 ,C556_=_C885 ,C556_=_C888 ,C558_=_C559 ,C558_=_C565 ,\nC558_=_C570 ,C558_=_C614 ,C558_=_C617 ,C558_=_C621 ,C558_=_C640 ,C558_=_C642 ,\nC558_=_C665 ,C558_=_C671 ,C558_=_C699 ,C558_=_C708 ,C558_=_C737 ,C558_=_C755 ,\nC558_=_C757 ,C558_=_C769 ,C558_=_C771 ,C558_=_C790 ,C558_=_C803 ,C558_=_C820 ,\nC558_=_C827 ,C558_=_C842 ,C558_=_C843 ,C558_=_C852 ,C558_=_C854 ,C558_=_C856 ,\nC558_=_C857 ,C558_=_C858 ,C558_=_C866 ,C558_=_C874 ,C558_=_C885 ,C558_=_C887 ,\nC558_=_C891 ,C558_=_C894 ,C558_=_C898 ,C559_=_C565 ,C559_=_C567 ,C559_=_C570 ,\nC559_=_C589 ,C559_=_C614 ,C559_=_C624 ,C559_=_C640 ,C559_=_C653 ,C559_=_C660 ,\nC559_=_C673 ,C559_=_C676 ,C559_=_C684 ,C559_=_C687 ,C559_=_C697 ,C559_=_C708 ,\nC559_=_C709 ,C559_=_C711 ,C559_=_C737 ,C559_=_C741 ,C559_=_C742 ,C559_=_C752 ,\nC559_=_C765 ,C559_=_C769 ,C559_=_C770 ,C559_=_C771 ,C559_=_C824 ,C559_=_C828 ,\nC559_=_C835 ,C559_=_C842 ,C559_=_C854 ,C559_=_C856 ,C559_=_C857 ,C559_=_C863 ,\nC559_=_C864 ,C559_=_C874 ,C559_=_C882 ,C559_=_C885 ,C559_=_C891 ,C559_=_C893 ,\nC559_=_C894 ,C559_=_C895 ,C559_=_C897 ,C561_=_C563 ,C561_=_C565 ,C561_=_C614 ,\nC561_=_C618 ,C561_=_C655 ,C561_=_C677 ,C561_=_C720 ,C561_=_C741 ,C561_=_C743 ,\nC561_=_C745 ,C561_=_C759 ,C561_=_C784 ,C561_=_C787 ,C561_=_C801 ,C561_=_C817 ,\nC561_=_C829 ,C561_=_C833 ,C561_=_C839 ,C561_=_C845 ,C561_=_C847 ,C561_=_C863 ,\nC561_=_C877 ,C561_=_C882 ,C561_=_C890 ,C561_=_C892 ,C561_=_C896 ,C563_=_C564 ,\nC563_=_C565 ,C563_=_C614 ,C563_=_C618 ,C563_=_C623 ,C563_=_C642 ,C563_=_C647 ,\nC563_=_C653 ,C563_=_C655 ,C563_=_C677 ,C563_=_C681 ,C563_=_C713 ,C563_=_C720 ,\nC563_=_C741 ,C563_=_C750 ,C563_=_C759 ,C563_=_C778 ,C563_=_C787 ,C563_=_C796 ,\nC563_=_C799 ,C563_=_C823 ,C563_=_C829 ,C563_=_C836 ,C563_=_C837 ,C563_=_C841 ,\nC563_=_C843 ,C563_=_C845 ,C563_=_C860 ,C563_=_C872 ,C563_=_C882 ,C563_=_C885 ,\nC563_=_C887 ,C563_=_C890 ,C563_=_C898 ,C564_=_C565 ,C564_=_C589 ,C564_=_C598 ,\nC564_=_C599 ,C564_=_C616 ,C564_=_C617 ,C564_=_C624 ,C564_=_C665 ,C564_=_C677 ,\nC564_=_C710 ,C564_=_C719 ,C564_=_C736 ,C564_=_C775 ,C564_=_C779 ,C564_=_C799 ,\nC564_=_C804 ,C564_=_C805 ,C564_=_C823 ,C564_=_C837 ,C564_=_C845 ,C564_=_C847 ,\nC564_=_C857 ,C564_=_C867 ,C564_=_C878 ,C564_=_C882 ,C564_=_C885 ,C564_=_C887 ,\nC564_=_C890 ,C564_=_C891 ,C564_=_C897 ,C564_=_C898 ,C565_=_C614 ,C565_=_C617 ,\nC565_=_C618 ,C565_=_C640 ,C565_=_C665 ,C565_=_C676 ,C565_=_C707 ,C565_=_C708 ,\nC565_=_C720 ,C565_=_C737 ,C565_=_C741 ,C565_=_C769 ,C565_=_C775 ,C565_=_C799 ,\nC565_=_C823 ,C565_=_C829 ,C565_=_C837 ,C565_=_C845 ,C565_=_C856 ,C565_=_C857 ,\nC565_=_C865 ,C565_=_C878 ,C565_=_C881 ,C565_=_C885 ,C565_=_C890 ,C565_=_C891 ,\nC565_=_C897 ,C565_=_C898 ,C567_=_C574 ,C567_=_C602 ,C567_=_C607 ,C567_=_C632 ,\nC567_=_C639 ,C567_=_C653 ,C567_=_C660 ,C567_=_C670 ,C567_=_C673 ,C567_=_C676 ,\nC567_=_C686 ,C567_=_C691 ,C567_=_C707 ,C567_=_C708 ,C567_=_C709 ,C567_=_C711 ,\nC567_=_C720 ,C567_=_C736 ,C567_=_C742 ,C567_=_C745 ,C567_=_C760 ,C567_=_C765 ,\nC567_=_C770 ,C567_=_C772 ,C567_=_C778 ,C567_=_C793 ,C567_=_C796 ,C567_=_C808 ,\nC567_=_C820 ,C567_=_C824 ,C567_=_C837 ,C567_=_C843 ,C567_=_C845 ,C567_=_C850 ,\nC567_=_C854 ,C567_=_C860 ,C567_=_C863 ,C567_=_C864 ,C567_=_C866 ,C567_=_C870 ,\nC567_=_C874 ,C567_=_C875 ,C567_=_C891 ,C567_=_C893 ,C567_=_C895 ,C567_=_C897 ,\nC570_=_C614 ,C570_=_C621 ,C570_=_C624 ,C570_=_C642 ,C570_=_C645 ,C570_=_C650 ,\nC570_=_C652 ,C570_=_C654 ,C570_=_C676 ,C570_=_C684 ,C570_=_C687 ,C570_=_C688 ,\nC570_=_C708 ,C570_=_C716 ,C570_=_C737 ,C570_=_C739 ,C570_=_C751 ,C570_=_C753 ,\nC570_=_C754 ,C570_=_C755 ,C570_=_C759 ,C570_=_C771 ,C570_=_C795 ,C570_=_C803 ,\nC570_=_C812 ,C570_=_C827 ,C570_=_C828 ,C570_=_C830 ,C570_=_C843 ,C570_=_C854 ,\nC570_=_C857 ,C570_=_C858 ,C570_=_C874 ,C570_=_C890 ,C570_=_C894 ,C574_=_C639 ,\nC574_=_C649 ,C574_=_C651 ,C574_=_C661 ,C574_=_C670 ,C574_=_C678 ,C574_=_C686 ,\nC574_=_C691 ,C574_=_C711 ,C574_=_C715 ,C574_=_C741 ,C574_=_C745 ,C574_=_C750 ,\nC574_=_C751 ,C574_=_C793 ,C574_=_C795 ,C574_=_C812 ,C574_=_C813 ,C574_=_C815 ,\nC574_=_C816 ,C574_=_C820 ,C574_=_C829 ,C574_=_C831 ,C574_=_C835 ,C574_=_C839 ,\nC574_=_C857 ,C574_=_C859 ,C574_=_C870 ,C574_=_C887 ,C574_=_C891 ,C574_=_C894 ,\nC582_=_C585 ,C582_=_C588 ,C582_=_C632 ,C582_=_C651 ,C582_=_C660 ,C582_=_C664 ,\nC582_=_C676 ,C582_=_C683 ,C582_=_C687 ,C582_=_C691 ,C582_=_C709 ,C582_=_C710 ,\nC582_=_C713 ,C582_=_C714 ,C582_=_C715 ,C582_=_C734 ,C582_=_C735 ,C582_=_C756 ,\nC582_=_C757 ,C582_=_C758 ,C582_=_C763 ,C582_=_C766 ,C582_=_C769 ,C582_=_C771 ,\nC582_=_C787 ,C582_=_C790 ,C582_=_C799 ,C582_=_C831 ,C582_=_C852 ,C582_=_C859 ,\nC582_=_C863 ,C582_=_C864 ,C582_=_C867 ,C582_=_C877 ,C585_=_C586 ,C585_=_C599 ,\nC585_=_C632 ,C585_=_C646 ,C585_=_C660 ,C585_=_C687 ,C585_=_C694 ,C585_=_C706 ,\nC585_=_C711 ,C585_=_C716 ,C585_=_C758 ,C585_=_C763 ,C585_=_C764 ,C585_=_C778 ,\nC585_=_C787 ,C585_=_C799 ,C585_=_C802 ,C585_=_C829 ,C585_=_C831 ,C585_=_C835 ,\nC585_=_C837 ,C585_=_C842 ,C585_=_C845 ,C585_=_C850 ,C585_=_C852 ,C585_=_C854 ,\nC585_=_C859 ,C585_=_C863 ,C585_=_C864 ,C585_=_C874 ,C585_=_C898 ,C586_=_C615 ,\nC586_=_C623 ,C586_=_C627 ,C586_=_C639 ,C586_=_C646 ,C586_=_C664 ,C586_=_C694 ,\nC586_=_C699 ,C586_=_C706 ,C586_=_C711 ,C586_=_C716 ,C586_=_C720 ,C586_=_C763 ,\nC586_=_C764 ,C586_=_C765 ,C586_=_C778 ,C586_=_C802 ,C586_=_C822 ,C586_=_C826 ,\nC586_=_C827 ,C586_=_C829 ,C586_=_C831 ,C586_=_C842 ,C586_=_C845 ,C586_=_C850 ,\nC586_=_C852 ,C586_=_C854 ,C586_=_C864 ,C586_=_C874 ,C586_=_C889 ,C586_=_C890 ,\nC586_=_C893 ,C586_=_C898 ,C588_=_C602 ,C588_=_C607 ,C588_=_C609 ,C588_=_C626 ,\nC588_=_C664 ,C588_=_C682 ,C588_=_C683 ,C588_=_C686 ,C588_=_C691 ,C588_=_C709 ,\nC588_=_C713 ,C588_=_C714 ,C588_=_C715 ,C588_=_C734 ,C588_=_C736 ,C588_=_C752 ,\nC588_=_C756 ,C588_=_C763 ,C588_=_C771 ,C588_=_C790 ,C588_=_C793 ,C588_=_C813 ,\nC588_=_C833 ,C588_=_C835 ,C588_=_C839 ,C588_=_C847 ,C588_=_C864 ,C588_=_C867 ,\nC588_=_C890 ,C588_=_C893 ,C588_=_C895 ,C589_=_C598 ,C589_=_C602 ,C589_=_C617 ,\nC589_=_C640 ,C589_=_C652 ,C589_=_C671 ,C589_=_C691 ,C589_=_C710 ,C589_=_C716 ,\nC589_=_C719 ,C589_=_C736 ,C589_=_C737 ,C589_=_C741 ,C589_=_C759 ,C589_=_C763 ,\nC589_=_C774 ,C589_=_C776 ,C589_=_C812 ,C589_=_C824 ,C589_=_C828 ,C589_=_C835 ,\nC589_=_C836 ,C589_=_C857 ,C589_=_C864 ,C589_=_C874 ,C589_=_C878 ,C589_=_C882 ,\nC589_=_C885 ,C589_=_C889 ,C589_=_C890 ,C589_=_C893 ,C598_=_C602 ,C598_=_C639 ,\nC598_=_C646 ,C598_=_C665 ,C598_=_C708 ,C598_=_C710 ,C598_=_C719 ,C598_=_C720 ,\nC598_=_C736 ,C598_=_C774 ,C598_=_C795 ,C598_=_C803 ,C598_=_C805 ,C598_=_C812 ,\nC598_=_C822 ,C598_=_C823 ,C598_=_C843 ,C598_=_C856 ,C598_=_C882 ,C598_=_C885 ,\nC598_=_C889 ,C598_=_C890 ,C598_=_C893 ,C598_=_C894 ,C599_=_C616 ,C599_=_C624 ,\nC599_=_C632 ,C599_=_C633 ,C599_=_C645 ,C599_=_C681 ,C599_=_C686 ,C599_=_C709 ,\nC599_=_C774 ,C599_=_C775 ,C599_=_C787 ,C599_=_C802 ,C599_=_C804 ,C599_=_C805 ,\nC599_=_C827 ,C599_=_C835 ,C599_=_C837 ,C599_=_C860 ,C599_=_C863 ,C599_=_C867 ,\nC599_=_C881 ,C599_=_C885 ,C599_=_C887 ,C599_=_C894 ,C599_=_C897 ,C602_=_C617 ,\nC602_=_C652 ,C602_=_C653 ,C602_=_C665 ,C602_=_C671 ,C602_=_C719 ,C602_=_C743 ,\nC602_=_C757 ,C602_=_C765 ,C602_=_C774 ,C602_=_C776 ,C602_=_C796 ,C602_=_C808 ,\nC602_=_C812 ,C602_=_C822 ,C602_=_C824 ,C602_=_C835 ,C602_=_C837 ,C602_=_C843 ,\nC602_=_C850 ,C602_=_C860 ,C602_=_C864 ,C602_=_C866 ,C602_=_C874</w:t>
      </w:r>
    </w:p>
    <w:p>
      <w:pPr>
        <w:pStyle w:val="PreformattedText"/>
        <w:bidi w:val="0"/>
        <w:spacing w:before="0" w:after="0"/>
        <w:jc w:val="left"/>
        <w:rPr/>
      </w:pPr>
      <w:r>
        <w:rPr/>
        <w:t xml:space="preserve"> </w:t>
      </w:r>
      <w:r>
        <w:rPr/>
        <w:t>,C602_=_C875 ,\nC602_=_C877 ,C602_=_C882 ,C602_=_C888 ,C602_=_C889 ,C602_=_C892 ,C602_=_C893 ,\nC602_=_C894 ,C607_=_C609 ,C607_=_C611 ,C607_=_C639 ,C607_=_C655 ,C607_=_C676 ,\nC607_=_C681 ,C607_=_C682 ,C607_=_C684 ,C607_=_C707 ,C607_=_C709 ,C607_=_C710 ,\nC607_=_C720 ,C607_=_C734 ,C607_=_C736 ,C607_=_C742 ,C607_=_C752 ,C607_=_C772 ,\nC607_=_C793 ,C607_=_C795 ,C607_=_C807 ,C607_=_C808 ,C607_=_C812 ,C607_=_C815 ,\nC607_=_C831 ,C607_=_C841 ,C607_=_C843 ,C607_=_C845 ,C607_=_C860 ,C607_=_C865 ,\nC607_=_C875 ,C607_=_C885 ,C607_=_C888 ,C607_=_C890 ,C609_=_C618 ,C609_=_C623 ,\nC609_=_C640 ,C609_=_C649 ,C609_=_C682 ,C609_=_C686 ,C609_=_C699 ,C609_=_C709 ,\nC609_=_C715 ,C609_=_C735 ,C609_=_C736 ,C609_=_C737 ,C609_=_C741 ,C609_=_C742 ,\nC609_=_C752 ,C609_=_C754 ,C609_=_C764 ,C609_=_C769 ,C609_=_C796 ,C609_=_C813 ,\nC609_=_C815 ,C609_=_C816 ,C609_=_C817 ,C609_=_C820 ,C609_=_C825 ,C609_=_C828 ,\nC609_=_C833 ,C609_=_C841 ,C609_=_C854 ,C609_=_C875 ,C609_=_C885 ,C609_=_C887 ,\nC609_=_C890 ,C609_=_C893 ,C609_=_C897 ,C611_=_C614 ,C611_=_C615 ,C611_=_C627 ,\nC611_=_C633 ,C611_=_C647 ,C611_=_C683 ,C611_=_C684 ,C611_=_C694 ,C611_=_C741 ,\nC611_=_C747 ,C611_=_C756 ,C611_=_C757 ,C611_=_C760 ,C611_=_C769 ,C611_=_C772 ,\nC611_=_C801 ,C611_=_C813 ,C611_=_C815 ,C611_=_C816 ,C611_=_C830 ,C611_=_C835 ,\nC611_=_C837 ,C611_=_C841 ,C611_=_C854 ,C611_=_C865 ,C611_=_C887 ,C611_=_C889 ,\nC611_=_C895 ,C611_=_C898 ,C614_=_C615 ,C614_=_C618 ,C614_=_C621 ,C614_=_C627 ,\nC614_=_C633 ,C614_=_C640 ,C614_=_C642 ,C614_=_C647 ,C614_=_C673 ,C614_=_C683 ,\nC614_=_C694 ,C614_=_C708 ,C614_=_C711 ,C614_=_C713 ,C614_=_C720 ,C614_=_C737 ,\nC614_=_C741 ,C614_=_C747 ,C614_=_C755 ,C614_=_C760 ,C614_=_C769 ,C614_=_C772 ,\nC614_=_C803 ,C614_=_C827 ,C614_=_C829 ,C614_=_C830 ,C614_=_C831 ,C614_=_C835 ,\nC614_=_C837 ,C614_=_C842 ,C614_=_C843 ,C614_=_C854 ,C614_=_C856 ,C614_=_C857 ,\nC614_=_C858 ,C614_=_C874 ,C614_=_C875 ,C614_=_C885 ,C614_=_C890 ,C614_=_C891 ,\nC614_=_C894 ,C615_=_C617 ,C615_=_C623 ,C615_=_C627 ,C615_=_C633 ,C615_=_C647 ,\nC615_=_C664 ,C615_=_C683 ,C615_=_C694 ,C615_=_C711 ,C615_=_C715 ,C615_=_C716 ,\nC615_=_C720 ,C615_=_C747 ,C615_=_C760 ,C615_=_C765 ,C615_=_C771 ,C615_=_C772 ,\nC615_=_C807 ,C615_=_C812 ,C615_=_C822 ,C615_=_C826 ,C615_=_C829 ,C615_=_C830 ,\nC615_=_C831 ,C615_=_C835 ,C615_=_C837 ,C615_=_C841 ,C615_=_C850 ,C615_=_C854 ,\nC615_=_C856 ,C615_=_C877 ,C615_=_C889 ,C616_=_C617 ,C616_=_C618 ,C616_=_C624 ,\nC616_=_C691 ,C616_=_C697 ,C616_=_C699 ,C616_=_C706 ,C616_=_C709 ,C616_=_C710 ,\nC616_=_C719 ,C616_=_C755 ,C616_=_C758 ,C616_=_C784 ,C616_=_C796 ,C616_=_C801 ,\nC616_=_C803 ,C616_=_C804 ,C616_=_C805 ,C616_=_C807 ,C616_=_C815 ,C616_=_C816 ,\nC616_=_C817 ,C616_=_C825 ,C616_=_C839 ,C616_=_C842 ,C616_=_C856 ,C616_=_C857 ,\nC616_=_C860 ,C616_=_C867 ,C616_=_C881 ,C616_=_C887 ,C616_=_C896 ,C617_=_C652 ,\nC617_=_C665 ,C617_=_C671 ,C617_=_C706 ,C617_=_C715 ,C617_=_C719 ,C617_=_C757 ,\nC617_=_C771 ,C617_=_C774 ,C617_=_C775 ,C617_=_C776 ,C617_=_C784 ,C617_=_C790 ,\nC617_=_C799 ,C617_=_C803 ,C617_=_C807 ,C617_=_C812 ,C617_=_C816 ,C617_=_C829 ,\nC617_=_C842 ,C617_=_C845 ,C617_=_C852 ,C617_=_C874 ,C617_=_C877 ,C617_=_C878 ,\nC617_=_C882 ,C617_=_C887 ,C617_=_C889 ,C617_=_C891 ,C617_=_C896 ,C617_=_C897 ,\nC618_=_C649 ,C618_=_C688 ,C618_=_C697 ,C618_=_C706 ,C618_=_C708 ,C618_=_C709 ,\nC618_=_C710 ,C618_=_C719 ,C618_=_C720 ,C618_=_C741 ,C618_=_C751 ,C618_=_C758 ,\nC618_=_C765 ,C618_=_C784 ,C618_=_C793 ,C618_=_C808 ,C618_=_C817 ,C618_=_C829 ,\nC618_=_C833 ,C618_=_C836 ,C618_=_C839 ,C618_=_C847 ,C618_=_C854 ,C618_=_C856 ,\nC618_=_C865 ,C618_=_C881 ,C618_=_C890 ,C618_=_C896 ,C618_=_C897 ,C621_=_C627 ,\nC621_=_C642 ,C621_=_C652 ,C621_=_C694 ,C621_=_C747 ,C621_=_C752 ,C621_=_C754 ,\nC621_=_C755 ,C621_=_C757 ,C621_=_C770 ,C621_=_C799 ,C621_=_C802 ,C621_=_C803 ,\nC621_=_C805 ,C621_=_C816 ,C621_=_C824 ,C621_=_C827 ,C621_=_C828 ,C621_=_C837 ,\nC621_=_C842 ,C621_=_C843 ,C621_=_C852 ,C621_=_C854 ,C621_=_C858 ,C621_=_C860 ,\nC621_=_C867 ,C621_=_C874 ,C621_=_C894 ,C623_=_C624 ,C623_=_C627 ,C623_=_C632 ,\nC623_=_C640 ,C623_=_C654 ,C623_=_C664 ,C623_=_C686 ,C623_=_C713 ,C623_=_C715 ,\nC623_=_C716 ,C623_=_C720 ,C623_=_C735 ,C623_=_C736 ,C623_=_C737 ,C623_=_C739 ,\nC623_=_C741 ,C623_=_C764 ,C623_=_C765 ,C623_=_C769 ,C623_=_C813 ,C623_=_C815 ,\nC623_=_C816 ,C623_=_C817 ,C623_=_C822 ,C623_=_C825 ,C623_=_C826 ,C623_=_C831 ,\nC623_=_C833 ,C623_=_C836 ,C623_=_C858 ,C623_=_C860 ,C623_=_C875 ,C623_=_C878 ,\nC623_=_C885 ,C623_=_C887 ,C623_=_C888 ,C623_=_C889 ,C623_=_C890 ,C624_=_C673 ,\nC624_=_C676 ,C624_=_C682 ,C624_=_C684 ,C624_=_C687 ,C624_=_C737 ,C624_=_C759 ,\nC624_=_C771 ,C624_=_C804 ,C624_=_C805 ,C624_=_C817 ,C624_=_C828 ,C624_=_C830 ,\nC624_=_C835 ,C624_=_C850 ,C624_=_C858 ,C624_=_C867 ,C624_=_C874 ,C624_=_C887 ,\nC624_=_C888 ,C624_=_C889 ,C626_=_C627 ,C626_=_C640 ,C626_=_C650 ,C626_=_C651 ,\nC626_=_C652 ,C626_=_C653 ,C626_=_C655 ,C626_=_C673 ,C626_=_C677 ,C626_=_C684 ,\nC626_=_C686 ,C626_=_C694 ,C626_=_C713 ,C626_=_C739 ,C626_=_C755 ,C626_=_C756 ,\nC626_=_C787 ,C626_=_C793 ,C626_=_C805 ,C626_=_C817 ,C626_=_C825 ,C626_=_C826 ,\nC626_=_C827 ,C626_=_C828 ,C626_=_C833 ,C626_=_C835 ,C626_=_C847 ,C626_=_C859 ,\nC626_=_C865 ,C626_=_C872 ,C626_=_C878 ,C626_=_C887 ,C626_=_C888 ,C626_=_C890 ,\nC626_=_C891 ,C626_=_C897 ,C626_=_C898 ,C627_=_C633 ,C627_=_C639 ,C627_=_C647 ,\nC627_=_C649 ,C627_=_C654 ,C627_=_C683 ,C627_=_C686 ,C627_=_C694 ,C627_=_C699 ,\nC627_=_C737 ,C627_=_C739 ,C627_=_C745 ,C627_=_C747 ,C627_=_C752 ,C627_=_C754 ,\nC627_=_C755 ,C627_=_C760 ,C627_=_C764 ,C627_=_C772 ,C627_=_C774 ,C627_=_C826 ,\nC627_=_C827 ,C627_=_C830 ,C627_=_C835 ,C627_=_C837 ,C627_=_C842 ,C627_=_C852 ,\nC627_=_C854 ,C627_=_C858 ,C627_=_C859 ,C627_=_C872 ,C627_=_C878 ,C627_=_C888 ,\nC627_=_C890 ,C632_=_C645 ,C632_=_C646 ,C632_=_C647 ,C632_=_C660 ,C632_=_C691 ,\nC632_=_C741 ,C632_=_C745 ,C632_=_C752 ,C632_=_C753 ,C632_=_C758 ,C632_=_C760 ,\nC632_=_C778 ,C632_=_C787 ,C632_=_C799 ,C632_=_C823 ,C632_=_C831 ,C632_=_C835 ,\nC632_=_C837 ,C632_=_C852 ,C632_=_C858 ,C632_=_C859 ,C632_=_C860 ,C632_=_C863 ,\nC632_=_C891 ,C633_=_C647 ,C633_=_C648 ,C633_=_C661 ,C633_=_C683 ,C633_=_C687 ,\nC633_=_C688 ,C633_=_C694 ,C633_=_C714 ,C633_=_C719 ,C633_=_C735 ,C633_=_C742 ,\nC633_=_C743 ,C633_=_C747 ,C633_=_C754 ,C633_=_C760 ,C633_=_C769 ,C633_=_C772 ,\nC633_=_C802 ,C633_=_C807 ,C633_=_C820 ,C633_=_C822 ,C633_=_C830 ,C633_=_C831 ,\nC633_=_C835 ,C633_=_C837 ,C633_=_C854 ,C633_=_C857 ,C633_=_C867 ,C633_=_C872 ,\nC633_=_C875 ,C633_=_C881 ,C633_=_C892 ,C639_=_C654 ,C639_=_C661 ,C639_=_C670 ,\nC639_=_C676 ,C639_=_C678 ,C639_=_C699 ,C639_=_C707 ,C639_=_C711 ,C639_=_C720 ,\nC639_=_C736 ,C639_=_C741 ,C639_=_C745 ,C639_=_C751 ,C639_=_C769 ,C639_=_C770 ,\nC639_=_C772 ,C639_=_C793 ,C639_=_C795 ,C639_=_C801 ,C639_=_C803 ,C639_=_C815 ,\nC639_=_C816 ,C639_=_C817 ,C639_=_C822 ,C639_=_C823 ,C639_=_C826 ,C639_=_C827 ,\nC639_=_C831 ,C639_=_C835 ,C639_=_C843 ,C639_=_C845 ,C639_=_C857 ,C639_=_C859 ,\nC639_=_C887 ,C639_=_C889 ,C639_=_C890 ,C639_=_C894 ,C640_=_C642 ,C640_=_C650 ,\nC640_=_C651 ,C640_=_C652 ,C640_=_C653 ,C640_=_C691 ,C640_=_C708 ,C640_=_C715 ,\nC640_=_C716 ,C640_=_C735 ,C640_=_C736 ,C640_=_C737 ,C640_=_C741 ,C640_=_C747 ,\nC640_=_C750 ,C640_=_C751 ,C640_=_C755 ,C640_=_C756 ,C640_=_C763 ,C640_=_C764 ,\nC640_=_C769 ,C640_=_C770 ,C640_=_C771 ,C640_=_C772 ,C640_=_C813 ,C640_=_C815 ,\nC640_=_C816 ,C640_=_C817 ,C640_=_C825 ,C640_=_C826 ,C640_=_C827 ,C640_=_C828 ,\nC640_=_C833 ,C640_=_C856 ,C640_=_C857 ,C640_=_C863 ,C640_=_C875 ,C640_=_C878 ,\nC640_=_C885 ,C640_=_C887 ,C640_=_C890 ,C640_=_C891 ,C640_=_C895 ,C642_=_C650 ,\nC642_=_C653 ,C642_=_C655 ,C642_=_C665 ,C642_=_C677 ,C642_=_C681 ,C642_=_C741 ,\nC642_=_C747 ,C642_=_C750 ,C642_=_C751 ,C642_=_C755 ,C642_=_C759 ,C642_=_C765 ,\nC642_=_C766 ,C642_=_C769 ,C642_=_C778 ,C642_=_C784 ,C642_=_C796 ,C642_=_C801 ,\nC642_=_C803 ,C642_=_C813 ,C642_=_C825 ,C642_=_C826 ,C642_=_C827 ,C642_=_C829 ,\nC642_=_C843 ,C642_=_C850 ,C642_=_C854 ,C642_=_C858 ,C642_=_C859 ,C642_=_C863 ,\nC642_=_C866 ,C642_=_C870 ,C642_=_C872 ,C642_=_C874 ,C642_=_C882 ,C642_=_C885 ,\nC642_=_C887 ,C642_=_C889 ,C642_=_C894 ,C645_=_C646 ,C645_=_C647 ,C645_=_C650 ,\nC645_=_C654 ,C645_=_C655 ,C645_=_C664 ,C645_=_C681 ,C645_=_C683 ,C645_=_C686 ,\nC645_=_C708 ,C645_=_C735 ,C645_=_C737 ,C645_=_C739 ,C645_=_C745 ,C645_=_C747 ,\nC645_=_C752 ,C645_=_C753 ,C645_=_C757 ,C645_=_C758 ,C645_=_C759 ,C645_=_C760 ,\nC645_=_C774 ,C645_=_C775 ,C645_=_C776 ,C645_=_C823 ,C645_=_C827 ,C645_=_C828 ,\nC645_=_C829 ,C645_=_C833 ,C645_=_C837 ,C645_=_C860 ,C645_=_C867 ,C645_=_C874 ,\nC645_=_C891 ,C645_=_C892 ,C645_=_C897 ,C645_=_C898 ,C646_=_C647 ,C646_=_C650 ,\nC646_=_C687 ,C646_=_C708 ,C646_=_C711 ,C646_=_C714 ,C646_=_C719 ,C646_=_C720 ,\nC646_=_C745 ,C646_=_C750 ,C646_=_C752 ,C646_=_C753 ,C646_=_C759 ,C646_=_C760 ,\nC646_=_C778 ,C646_=_C784 ,C646_=_C802 ,C646_=_C803 ,C646_=_C812 ,C646_=_C823 ,\nC646_=_C830 ,C646_=_C836 ,C646_=_C850 ,C646_=_C854 ,C646_=_C856 ,C646_=_C858 ,\nC646_=_C874 ,C646_=_C877 ,C646_=_C893 ,C646_=_C895 ,C647_=_C678 ,C647_=_C683 ,\nC647_=_C694 ,C647_=_C697 ,C647_=_C699 ,C647_=_C713 ,C647_=_C742 ,C647_=_C745 ,\nC647_=_C747 ,C647_=_C752 ,C647_=_C753 ,C647_=_C760 ,C647_=_C766 ,C647_=_C770 ,\nC647_=_C772 ,C647_=_C775 ,C647_=_C779 ,C647_=_C787 ,C647_=_C796 ,C647_=_C802 ,\nC647_=_C803 ,C647_=_C804 ,C647_=_C823 ,C647_=_C825 ,C647_=_C826 ,C647_=_C830 ,\nC647_=_C835 ,C647_=_C837 ,C647_=_C841 ,C647_=_C847 ,C647_=_C850 ,C647_=_C854 ,\nC647_=_C860 ,C647_=_C866 ,C647_=_C885 ,C647_=_C892 ,C648_=_C649 ,C648_=_C661 ,\nC648_=_C687 ,C648_=_C688 ,C648_=_C714 ,C648_=_C719 ,C648_=_C735 ,C648_=_C754 ,\nC648_=_C755 ,C648_=_C769 ,C648_=_C778 ,C648_=_C804 ,C648_=_C820 ,C648_=_C824 ,\nC648_=_C826 ,C648_=_C831 ,C648_=_C837 ,C648_=_C839 ,C648_=_C842 ,C648_=_C843 ,\nC648_=_C857 ,C648_=_C858 ,C648_=_C859 ,C648_=_C860 ,C648_=_C864 ,C648_=_C865 ,\nC648_=_C866 ,C648_=_C870 ,C648_=_C872 ,C648_=_C895 ,C648_=_C896 ,C649_=_C651 ,\nC649_=_C737 ,C649_=_C745 ,C649_=_C751 ,C649_=_C752</w:t>
      </w:r>
    </w:p>
    <w:p>
      <w:pPr>
        <w:pStyle w:val="PreformattedText"/>
        <w:bidi w:val="0"/>
        <w:spacing w:before="0" w:after="0"/>
        <w:jc w:val="left"/>
        <w:rPr/>
      </w:pPr>
      <w:r>
        <w:rPr/>
        <w:t xml:space="preserve"> </w:t>
      </w:r>
      <w:r>
        <w:rPr/>
        <w:t>,C649_=_C754 ,C649_=_C755 ,\nC649_=_C756 ,C649_=_C772 ,C649_=_C774 ,C649_=_C778 ,C649_=_C779 ,C649_=_C787 ,\nC649_=_C801 ,C649_=_C803 ,C649_=_C813 ,C649_=_C815 ,C649_=_C820 ,C649_=_C824 ,\nC649_=_C839 ,C649_=_C854 ,C649_=_C858 ,C649_=_C859 ,C649_=_C864 ,C649_=_C872 ,\nC649_=_C874 ,C649_=_C875 ,C649_=_C897 ,C650_=_C651 ,C650_=_C652 ,C650_=_C653 ,\nC650_=_C654 ,C650_=_C664 ,C650_=_C683 ,C650_=_C688 ,C650_=_C716 ,C650_=_C735 ,\nC650_=_C751 ,C650_=_C753 ,C650_=_C754 ,C650_=_C755 ,C650_=_C756 ,C650_=_C759 ,\nC650_=_C760 ,C650_=_C774 ,C650_=_C801 ,C650_=_C817 ,C650_=_C824 ,C650_=_C825 ,\nC650_=_C826 ,C650_=_C827 ,C650_=_C828 ,C650_=_C830 ,C650_=_C858 ,C650_=_C859 ,\nC650_=_C867 ,C650_=_C872 ,C650_=_C874 ,C650_=_C877 ,C650_=_C887 ,C650_=_C889 ,\nC650_=_C893 ,C650_=_C897 ,C651_=_C652 ,C651_=_C653 ,C651_=_C664 ,C651_=_C678 ,\nC651_=_C688 ,C651_=_C707 ,C651_=_C734 ,C651_=_C735 ,C651_=_C755 ,C651_=_C756 ,\nC651_=_C757 ,C651_=_C769 ,C651_=_C770 ,C651_=_C771 ,C651_=_C776 ,C651_=_C795 ,\nC651_=_C796 ,C651_=_C801 ,C651_=_C813 ,C651_=_C817 ,C651_=_C825 ,C651_=_C826 ,\nC651_=_C827 ,C651_=_C828 ,C651_=_C839 ,C651_=_C859 ,C651_=_C864 ,C651_=_C877 ,\nC651_=_C887 ,C651_=_C896 ,C651_=_C898 ,C652_=_C653 ,C652_=_C671 ,C652_=_C694 ,\nC652_=_C697 ,C652_=_C719 ,C652_=_C734 ,C652_=_C747 ,C652_=_C755 ,C652_=_C756 ,\nC652_=_C763 ,C652_=_C764 ,C652_=_C766 ,C652_=_C774 ,C652_=_C776 ,C652_=_C790 ,\nC652_=_C793 ,C652_=_C795 ,C652_=_C812 ,C652_=_C817 ,C652_=_C824 ,C652_=_C825 ,\nC652_=_C826 ,C652_=_C827 ,C652_=_C828 ,C652_=_C830 ,C652_=_C847 ,C652_=_C857 ,\nC652_=_C874 ,C652_=_C882 ,C652_=_C887 ,C652_=_C889 ,C652_=_C890 ,C653_=_C655 ,\nC653_=_C677 ,C653_=_C681 ,C653_=_C682 ,C653_=_C697 ,C653_=_C741 ,C653_=_C750 ,\nC653_=_C752 ,C653_=_C755 ,C653_=_C756 ,C653_=_C759 ,C653_=_C765 ,C653_=_C766 ,\nC653_=_C778 ,C653_=_C796 ,C653_=_C799 ,C653_=_C808 ,C653_=_C815 ,C653_=_C817 ,\nC653_=_C824 ,C653_=_C825 ,C653_=_C826 ,C653_=_C827 ,C653_=_C828 ,C653_=_C829 ,\nC653_=_C837 ,C653_=_C841 ,C653_=_C842 ,C653_=_C843 ,C653_=_C850 ,C653_=_C860 ,\nC653_=_C863 ,C653_=_C864 ,C653_=_C866 ,C653_=_C867 ,C653_=_C872 ,C653_=_C875 ,\nC653_=_C882 ,C653_=_C885 ,C653_=_C887 ,C653_=_C894 ,C654_=_C655 ,C654_=_C686 ,\nC654_=_C688 ,C654_=_C716 ,C654_=_C739 ,C654_=_C747 ,C654_=_C751 ,C654_=_C753 ,\nC654_=_C754 ,C654_=_C757 ,C654_=_C758 ,C654_=_C764 ,C654_=_C769 ,C654_=_C770 ,\nC654_=_C776 ,C654_=_C779 ,C654_=_C793 ,C654_=_C801 ,C654_=_C803 ,C654_=_C822 ,\nC654_=_C829 ,C654_=_C833 ,C654_=_C837 ,C654_=_C858 ,C654_=_C878 ,C654_=_C888 ,\nC654_=_C891 ,C654_=_C892 ,C654_=_C895 ,C654_=_C898 ,C655_=_C677 ,C655_=_C678 ,\nC655_=_C681 ,C655_=_C694 ,C655_=_C734 ,C655_=_C736 ,C655_=_C741 ,C655_=_C742 ,\nC655_=_C750 ,C655_=_C757 ,C655_=_C758 ,C655_=_C759 ,C655_=_C778 ,C655_=_C787 ,\nC655_=_C793 ,C655_=_C796 ,C655_=_C805 ,C655_=_C813 ,C655_=_C817 ,C655_=_C829 ,\nC655_=_C831 ,C655_=_C843 ,C655_=_C857 ,C655_=_C872 ,C655_=_C875 ,C655_=_C878 ,\nC655_=_C882 ,C655_=_C885 ,C655_=_C887 ,C655_=_C891 ,C655_=_C892 ,C655_=_C896 ,\nC655_=_C897 ,C660_=_C661 ,C660_=_C664 ,C660_=_C673 ,C660_=_C676 ,C660_=_C706 ,\nC660_=_C708 ,C660_=_C709 ,C660_=_C710 ,C660_=_C711 ,C660_=_C719 ,C660_=_C742 ,\nC660_=_C747 ,C660_=_C758 ,C660_=_C763 ,C660_=_C766 ,C660_=_C770 ,C660_=_C787 ,\nC660_=_C790 ,C660_=_C799 ,C660_=_C823 ,C660_=_C828 ,C660_=_C831 ,C660_=_C839 ,\nC660_=_C852 ,C660_=_C854 ,C660_=_C856 ,C660_=_C859 ,C660_=_C863 ,C660_=_C874 ,\nC660_=_C877 ,C660_=_C888 ,C660_=_C893 ,C660_=_C894 ,C660_=_C895 ,C660_=_C897 ,\nC661_=_C664 ,C661_=_C670 ,C661_=_C671 ,C661_=_C676 ,C661_=_C677 ,C661_=_C678 ,\nC661_=_C710 ,C661_=_C711 ,C661_=_C714 ,C661_=_C741 ,C661_=_C742 ,C661_=_C751 ,\nC661_=_C775 ,C661_=_C776 ,C661_=_C790 ,C661_=_C793 ,C661_=_C807 ,C661_=_C815 ,\nC661_=_C816 ,C661_=_C828 ,C661_=_C831 ,C661_=_C835 ,C661_=_C839 ,C661_=_C857 ,\nC661_=_C858 ,C661_=_C865 ,C661_=_C866 ,C661_=_C870 ,C661_=_C872 ,C661_=_C875 ,\nC661_=_C887 ,C661_=_C891 ,C661_=_C892 ,C661_=_C894 ,C661_=_C895 ,C661_=_C896 ,\nC664_=_C678 ,C664_=_C683 ,C664_=_C691 ,C664_=_C710 ,C664_=_C713 ,C664_=_C714 ,\nC664_=_C715 ,C664_=_C716 ,C664_=_C720 ,C664_=_C735 ,C664_=_C756 ,C664_=_C760 ,\nC664_=_C763 ,C664_=_C764 ,C664_=_C765 ,C664_=_C770 ,C664_=_C771 ,C664_=_C774 ,\nC664_=_C776 ,C664_=_C790 ,C664_=_C822 ,C664_=_C826 ,C664_=_C828 ,C664_=_C830 ,\nC664_=_C831 ,C664_=_C833 ,C664_=_C839 ,C664_=_C859 ,C664_=_C864 ,C664_=_C867 ,\nC664_=_C874 ,C664_=_C877 ,C664_=_C889 ,C664_=_C894 ,C664_=_C895 ,C664_=_C897 ,\nC665_=_C671 ,C665_=_C687 ,C665_=_C699 ,C665_=_C706 ,C665_=_C715 ,C665_=_C734 ,\nC665_=_C764 ,C665_=_C765 ,C665_=_C766 ,C665_=_C769 ,C665_=_C775 ,C665_=_C799 ,\nC665_=_C804 ,C665_=_C815 ,C665_=_C820 ,C665_=_C822 ,C665_=_C843 ,C665_=_C845 ,\nC665_=_C850 ,C665_=_C852 ,C665_=_C854 ,C665_=_C866 ,C665_=_C870 ,C665_=_C877 ,\nC665_=_C878 ,C665_=_C881 ,C665_=_C885 ,C665_=_C891 ,C665_=_C894 ,C665_=_C897 ,\nC670_=_C671 ,C670_=_C678 ,C670_=_C686 ,C670_=_C699 ,C670_=_C711 ,C670_=_C741 ,\nC670_=_C745 ,C670_=_C751 ,C670_=_C758 ,C670_=_C775 ,C670_=_C776 ,C670_=_C790 ,\nC670_=_C793 ,C670_=_C799 ,C670_=_C803 ,C670_=_C813 ,C670_=_C815 ,C670_=_C816 ,\nC670_=_C820 ,C670_=_C831 ,C670_=_C835 ,C670_=_C843 ,C670_=_C857 ,C670_=_C865 ,\nC670_=_C870 ,C670_=_C872 ,C670_=_C875 ,C670_=_C881 ,C670_=_C882 ,C670_=_C887 ,\nC670_=_C891 ,C670_=_C894 ,C670_=_C896 ,C671_=_C699 ,C671_=_C719 ,C671_=_C743 ,\nC671_=_C760 ,C671_=_C774 ,C671_=_C775 ,C671_=_C776 ,C671_=_C808 ,C671_=_C812 ,\nC671_=_C820 ,C671_=_C824 ,C671_=_C826 ,C671_=_C830 ,C671_=_C865 ,C671_=_C866 ,\nC671_=_C870 ,C671_=_C874 ,C671_=_C882 ,C671_=_C889 ,C671_=_C891 ,C671_=_C896 ,\nC673_=_C677 ,C673_=_C686 ,C673_=_C707 ,C673_=_C708 ,C673_=_C709 ,C673_=_C711 ,\nC673_=_C713 ,C673_=_C742 ,C673_=_C750 ,C673_=_C758 ,C673_=_C770 ,C673_=_C772 ,\nC673_=_C808 ,C673_=_C831 ,C673_=_C835 ,C673_=_C842 ,C673_=_C845 ,C673_=_C854 ,\nC673_=_C856 ,C673_=_C863 ,C673_=_C872 ,C673_=_C874 ,C673_=_C875 ,C673_=_C878 ,\nC673_=_C881 ,C673_=_C888 ,C673_=_C891 ,C673_=_C893 ,C673_=_C895 ,C673_=_C897 ,\nC676_=_C677 ,C676_=_C682 ,C676_=_C684 ,C676_=_C687 ,C676_=_C707 ,C676_=_C708 ,\nC676_=_C709 ,C676_=_C710 ,C676_=_C720 ,C676_=_C736 ,C676_=_C742 ,C676_=_C743 ,\nC676_=_C756 ,C676_=_C763 ,C676_=_C765 ,C676_=_C766 ,C676_=_C771 ,C676_=_C772 ,\nC676_=_C774 ,C676_=_C775 ,C676_=_C787 ,C676_=_C793 ,C676_=_C827 ,C676_=_C828 ,\nC676_=_C841 ,C676_=_C843 ,C676_=_C845 ,C676_=_C865 ,C676_=_C870 ,C676_=_C872 ,\nC676_=_C874 ,C676_=_C877 ,C676_=_C881 ,C677_=_C681 ,C677_=_C686 ,C677_=_C741 ,\nC677_=_C742 ,C677_=_C743 ,C677_=_C750 ,C677_=_C759 ,C677_=_C778 ,C677_=_C779 ,\nC677_=_C784 ,C677_=_C787 ,C677_=_C796 ,C677_=_C804 ,C677_=_C829 ,C677_=_C833 ,\nC677_=_C841 ,C677_=_C843 ,C677_=_C847 ,C677_=_C857 ,C677_=_C863 ,C677_=_C872 ,\nC677_=_C878 ,C677_=_C882 ,C677_=_C885 ,C677_=_C887 ,C677_=_C888 ,C677_=_C891 ,\nC678_=_C681 ,C678_=_C711 ,C678_=_C713 ,C678_=_C734 ,C678_=_C736 ,C678_=_C741 ,\nC678_=_C742 ,C678_=_C747 ,C678_=_C751 ,C678_=_C753 ,C678_=_C755 ,C678_=_C758 ,\nC678_=_C766 ,C678_=_C770 ,C678_=_C776 ,C678_=_C784 ,C678_=_C793 ,C678_=_C813 ,\nC678_=_C815 ,C678_=_C816 ,C678_=_C822 ,C678_=_C831 ,C678_=_C835 ,C678_=_C857 ,\nC678_=_C859 ,C678_=_C866 ,C678_=_C867 ,C678_=_C877 ,C678_=_C878 ,C678_=_C885 ,\nC678_=_C887 ,C678_=_C894 ,C681_=_C686 ,C681_=_C736 ,C681_=_C741 ,C681_=_C742 ,\nC681_=_C747 ,C681_=_C750 ,C681_=_C751 ,C681_=_C755 ,C681_=_C759 ,C681_=_C775 ,\nC681_=_C776 ,C681_=_C778 ,C681_=_C784 ,C681_=_C796 ,C681_=_C820 ,C681_=_C822 ,\nC681_=_C825 ,C681_=_C827 ,C681_=_C829 ,C681_=_C831 ,C681_=_C833 ,C681_=_C836 ,\nC681_=_C843 ,C681_=_C860 ,C681_=_C867 ,C681_=_C872 ,C681_=_C875 ,C681_=_C882 ,\nC681_=_C885 ,C681_=_C887 ,C681_=_C897 ,C682_=_C683 ,C682_=_C684 ,C682_=_C687 ,\nC682_=_C709 ,C682_=_C743 ,C682_=_C752 ,C682_=_C756 ,C682_=_C759 ,C682_=_C765 ,\nC682_=_C774 ,C682_=_C787 ,C682_=_C817 ,C682_=_C820 ,C682_=_C826 ,C682_=_C827 ,\nC682_=_C830 ,C682_=_C836 ,C682_=_C841 ,C682_=_C847 ,C682_=_C850 ,C682_=_C863 ,\nC682_=_C870 ,C682_=_C890 ,C682_=_C892 ,C683_=_C684 ,C683_=_C691 ,C683_=_C694 ,\nC683_=_C713 ,C683_=_C714 ,C683_=_C715 ,C683_=_C735 ,C683_=_C739 ,C683_=_C747 ,\nC683_=_C751 ,C683_=_C756 ,C683_=_C760 ,C683_=_C763 ,C683_=_C771 ,C683_=_C772 ,\nC683_=_C774 ,C683_=_C790 ,C683_=_C795 ,C683_=_C820 ,C683_=_C823 ,C683_=_C826 ,\nC683_=_C830 ,C683_=_C835 ,C683_=_C836 ,C683_=_C837 ,C683_=_C845 ,C683_=_C854 ,\nC683_=_C859 ,C683_=_C864 ,C683_=_C867 ,C683_=_C870 ,C683_=_C874 ,C683_=_C897 ,\nC684_=_C687 ,C684_=_C707 ,C684_=_C710 ,C684_=_C734 ,C684_=_C771 ,C684_=_C795 ,\nC684_=_C807 ,C684_=_C808 ,C684_=_C812 ,C684_=_C815 ,C684_=_C820 ,C684_=_C826 ,\nC684_=_C828 ,C684_=_C829 ,C684_=_C835 ,C684_=_C836 ,C684_=_C841 ,C684_=_C859 ,\nC684_=_C860 ,C684_=_C863 ,C684_=_C865 ,C684_=_C874 ,C684_=_C885 ,C684_=_C888 ,\nC684_=_C897 ,C684_=_C898 ,C686_=_C699 ,C686_=_C713 ,C686_=_C739 ,C686_=_C742 ,\nC686_=_C745 ,C686_=_C754 ,C686_=_C764 ,C686_=_C775 ,C686_=_C793 ,C686_=_C796 ,\nC686_=_C820 ,C686_=_C827 ,C686_=_C828 ,C686_=_C833 ,C686_=_C847 ,C686_=_C858 ,\nC686_=_C860 ,C686_=_C870 ,C686_=_C872 ,C686_=_C878 ,C686_=_C887 ,C686_=_C888 ,\nC686_=_C891 ,C686_=_C893 ,C686_=_C897 ,C687_=_C688 ,C687_=_C706 ,C687_=_C714 ,\nC687_=_C715 ,C687_=_C719 ,C687_=_C734 ,C687_=_C735 ,C687_=_C743 ,C687_=_C745 ,\nC687_=_C756 ,C687_=_C764 ,C687_=_C765 ,C687_=_C769 ,C687_=_C771 ,C687_=_C774 ,\nC687_=_C784 ,C687_=_C787 ,C687_=_C802 ,C687_=_C804 ,C687_=_C815 ,C687_=_C822 ,\nC687_=_C823 ,C687_=_C827 ,C687_=_C828 ,C687_=_C831 ,C687_=_C841 ,C687_=_C850 ,\nC687_=_C857 ,C687_=_C863 ,C687_=_C870 ,C687_=_C872 ,C687_=_C874 ,C687_=_C877 ,\nC687_=_C885 ,C687_=_C894 ,C688_=_C706 ,C688_=_C707 ,C688_=_C708 ,C688_=_C716 ,\nC688_=_C719 ,C688_=_C735 ,C688_=_C751 ,C688_=_C753 ,C688_=_C754 ,C688_=_C765 ,\nC688_=_C769 ,C688_=_C784 ,C688_=_C801 ,C688_=_C831 ,C688_=_C833 ,C688_=_C836 ,\nC688_=_C854 ,C688_=_C857 ,C688_=_C864 ,C688_=_C865 ,C688_=_C867 ,C688_=_C872 ,\nC688_=_C881 ,C688_=_C888 ,C688_=_C889 ,C688_=_C893 ,C688_=_C896 ,C691_=_C713 ,\nC691_=_C714 ,C691_=_C715 ,C691_=_C716</w:t>
      </w:r>
    </w:p>
    <w:p>
      <w:pPr>
        <w:pStyle w:val="PreformattedText"/>
        <w:bidi w:val="0"/>
        <w:spacing w:before="0" w:after="0"/>
        <w:jc w:val="left"/>
        <w:rPr/>
      </w:pPr>
      <w:r>
        <w:rPr/>
        <w:t xml:space="preserve"> </w:t>
      </w:r>
      <w:r>
        <w:rPr/>
        <w:t>,C691_=_C739 ,C691_=_C750 ,C691_=_C756 ,\nC691_=_C760 ,C691_=_C763 ,C691_=_C771 ,C691_=_C778 ,C691_=_C790 ,C691_=_C807 ,\nC691_=_C825 ,C691_=_C829 ,C691_=_C857 ,C691_=_C859 ,C691_=_C864 ,C691_=_C867 ,\nC691_=_C870 ,C691_=_C878 ,C691_=_C881 ,C691_=_C887 ,C694_=_C706 ,C694_=_C711 ,\nC694_=_C716 ,C694_=_C747 ,C694_=_C760 ,C694_=_C763 ,C694_=_C764 ,C694_=_C766 ,\nC694_=_C772 ,C694_=_C787 ,C694_=_C790 ,C694_=_C793 ,C694_=_C802 ,C694_=_C805 ,\nC694_=_C807 ,C694_=_C828 ,C694_=_C829 ,C694_=_C830 ,C694_=_C835 ,C694_=_C837 ,\nC694_=_C841 ,C694_=_C842 ,C694_=_C845 ,C694_=_C850 ,C694_=_C852 ,C694_=_C854 ,\nC694_=_C856 ,C694_=_C864 ,C694_=_C867 ,C694_=_C882 ,C694_=_C897 ,C694_=_C898 ,\nC697_=_C699 ,C697_=_C734 ,C697_=_C747 ,C697_=_C751 ,C697_=_C752 ,C697_=_C753 ,\nC697_=_C755 ,C697_=_C756 ,C697_=_C764 ,C697_=_C765 ,C697_=_C766 ,C697_=_C775 ,\nC697_=_C779 ,C697_=_C793 ,C697_=_C796 ,C697_=_C801 ,C697_=_C808 ,C697_=_C815 ,\nC697_=_C830 ,C697_=_C842 ,C697_=_C847 ,C697_=_C860 ,C697_=_C863 ,C697_=_C866 ,\nC697_=_C878 ,C697_=_C881 ,C697_=_C882 ,C697_=_C890 ,C697_=_C894 ,C697_=_C897 ,\nC699_=_C742 ,C699_=_C754 ,C699_=_C755 ,C699_=_C758 ,C699_=_C766 ,C699_=_C775 ,\nC699_=_C779 ,C699_=_C790 ,C699_=_C796 ,C699_=_C799 ,C699_=_C801 ,C699_=_C815 ,\nC699_=_C820 ,C699_=_C826 ,C699_=_C827 ,C699_=_C828 ,C699_=_C830 ,C699_=_C842 ,\nC699_=_C843 ,C699_=_C847 ,C699_=_C860 ,C699_=_C865 ,C699_=_C866 ,C699_=_C872 ,\nC699_=_C881 ,C699_=_C882 ,C699_=_C887 ,C699_=_C890 ,C699_=_C893 ,C699_=_C896 ,\nC706_=_C708 ,C706_=_C715 ,C706_=_C716 ,C706_=_C719 ,C706_=_C734 ,C706_=_C747 ,\nC706_=_C754 ,C706_=_C763 ,C706_=_C764 ,C706_=_C765 ,C706_=_C776 ,C706_=_C784 ,\nC706_=_C802 ,C706_=_C803 ,C706_=_C804 ,C706_=_C807 ,C706_=_C815 ,C706_=_C816 ,\nC706_=_C822 ,C706_=_C823 ,C706_=_C829 ,C706_=_C833 ,C706_=_C836 ,C706_=_C842 ,\nC706_=_C845 ,C706_=_C850 ,C706_=_C852 ,C706_=_C854 ,C706_=_C856 ,C706_=_C864 ,\nC706_=_C865 ,C706_=_C881 ,C706_=_C882 ,C706_=_C885 ,C706_=_C888 ,C706_=_C894 ,\nC706_=_C896 ,C706_=_C898 ,C707_=_C708 ,C707_=_C710 ,C707_=_C720 ,C707_=_C734 ,\nC707_=_C736 ,C707_=_C737 ,C707_=_C758 ,C707_=_C772 ,C707_=_C775 ,C707_=_C793 ,\nC707_=_C795 ,C707_=_C801 ,C707_=_C804 ,C707_=_C807 ,C707_=_C808 ,C707_=_C812 ,\nC707_=_C824 ,C707_=_C843 ,C707_=_C845 ,C707_=_C854 ,C707_=_C856 ,C707_=_C860 ,\nC707_=_C864 ,C707_=_C865 ,C707_=_C875 ,C707_=_C881 ,C707_=_C885 ,C707_=_C888 ,\nC708_=_C709 ,C708_=_C711 ,C708_=_C720 ,C708_=_C737 ,C708_=_C739 ,C708_=_C742 ,\nC708_=_C759 ,C708_=_C765 ,C708_=_C769 ,C708_=_C770 ,C708_=_C775 ,C708_=_C784 ,\nC708_=_C803 ,C708_=_C812 ,C708_=_C828 ,C708_=_C833 ,C708_=_C836 ,C708_=_C854 ,\nC708_=_C856 ,C708_=_C857 ,C708_=_C863 ,C708_=_C865 ,C708_=_C874 ,C708_=_C881 ,\nC708_=_C885 ,C708_=_C891 ,C708_=_C893 ,C708_=_C895 ,C708_=_C896 ,C708_=_C897 ,\nC709_=_C710 ,C709_=_C711 ,C709_=_C719 ,C709_=_C742 ,C709_=_C752 ,C709_=_C758 ,\nC709_=_C763 ,C709_=_C766 ,C709_=_C770 ,C709_=_C774 ,C709_=_C787 ,C709_=_C802 ,\nC709_=_C805 ,C709_=_C817 ,C709_=_C827 ,C709_=_C839 ,C709_=_C854 ,C709_=_C856 ,\nC709_=_C863 ,C709_=_C874 ,C709_=_C877 ,C709_=_C885 ,C709_=_C890 ,C709_=_C892 ,\nC709_=_C893 ,C709_=_C894 ,C709_=_C895 ,C709_=_C897 ,C709_=_C898 ,C710_=_C719 ,\nC710_=_C720 ,C710_=_C734 ,C710_=_C736 ,C710_=_C737 ,C710_=_C758 ,C710_=_C763 ,\nC710_=_C766 ,C710_=_C787 ,C710_=_C790 ,C710_=_C795 ,C710_=_C804 ,C710_=_C807 ,\nC710_=_C808 ,C710_=_C812 ,C710_=_C817 ,C710_=_C824 ,C710_=_C828 ,C710_=_C839 ,\nC710_=_C854 ,C710_=_C856 ,C710_=_C860 ,C710_=_C877 ,C710_=_C882 ,C710_=_C885 ,\nC710_=_C888 ,C710_=_C890 ,C710_=_C894 ,C710_=_C895 ,C711_=_C713 ,C711_=_C741 ,\nC711_=_C742 ,C711_=_C751 ,C711_=_C770 ,C711_=_C771 ,C711_=_C772 ,C711_=_C778 ,\nC711_=_C793 ,C711_=_C807 ,C711_=_C815 ,C711_=_C816 ,C711_=_C831 ,C711_=_C835 ,\nC711_=_C841 ,C711_=_C842 ,C711_=_C845 ,C711_=_C850 ,C711_=_C854 ,C711_=_C856 ,\nC711_=_C857 ,C711_=_C863 ,C711_=_C874 ,C711_=_C875 ,C711_=_C887 ,C711_=_C893 ,\nC711_=_C894 ,C711_=_C895 ,C711_=_C896 ,C711_=_C897 ,C711_=_C898 ,C713_=_C714 ,\nC713_=_C715 ,C713_=_C742 ,C713_=_C756 ,C713_=_C763 ,C713_=_C766 ,C713_=_C771 ,\nC713_=_C790 ,C713_=_C793 ,C713_=_C831 ,C713_=_C833 ,C713_=_C836 ,C713_=_C842 ,\nC713_=_C845 ,C713_=_C847 ,C713_=_C864 ,C713_=_C867 ,C713_=_C875 ,C713_=_C885 ,\nC713_=_C896 ,C713_=_C898 ,C714_=_C715 ,C714_=_C720 ,C714_=_C745 ,C714_=_C753 ,\nC714_=_C756 ,C714_=_C760 ,C714_=_C763 ,C714_=_C771 ,C714_=_C784 ,C714_=_C790 ,\nC714_=_C802 ,C714_=_C804 ,C714_=_C807 ,C714_=_C823 ,C714_=_C860 ,C714_=_C864 ,\nC714_=_C867 ,C714_=_C875 ,C714_=_C877 ,C714_=_C888 ,C714_=_C892 ,C714_=_C893 ,\nC714_=_C896 ,C715_=_C734 ,C715_=_C735 ,C715_=_C736 ,C715_=_C737 ,C715_=_C741 ,\nC715_=_C756 ,C715_=_C763 ,C715_=_C764 ,C715_=_C769 ,C715_=_C771 ,C715_=_C790 ,\nC715_=_C795 ,C715_=_C804 ,C715_=_C812 ,C715_=_C813 ,C715_=_C815 ,C715_=_C816 ,\nC715_=_C817 ,C715_=_C822 ,C715_=_C825 ,C715_=_C829 ,C715_=_C833 ,C715_=_C850 ,\nC715_=_C864 ,C715_=_C867 ,C715_=_C875 ,C715_=_C877 ,C715_=_C885 ,C715_=_C887 ,\nC715_=_C890 ,C715_=_C894 ,C715_=_C896 ,C716_=_C720 ,C716_=_C737 ,C716_=_C751 ,\nC716_=_C753 ,C716_=_C754 ,C716_=_C759 ,C716_=_C763 ,C716_=_C764 ,C716_=_C765 ,\nC716_=_C802 ,C716_=_C822 ,C716_=_C826 ,C716_=_C828 ,C716_=_C829 ,C716_=_C831 ,\nC716_=_C836 ,C716_=_C842 ,C716_=_C843 ,C716_=_C845 ,C716_=_C850 ,C716_=_C852 ,\nC716_=_C864 ,C716_=_C878 ,C716_=_C889 ,C716_=_C893 ,C716_=_C898 ,C719_=_C735 ,\nC719_=_C736 ,C719_=_C747 ,C719_=_C750 ,C719_=_C753 ,C719_=_C758 ,C719_=_C769 ,\nC719_=_C774 ,C719_=_C776 ,C719_=_C812 ,C719_=_C817 ,C719_=_C823 ,C719_=_C831 ,\nC719_=_C836 ,C719_=_C839 ,C719_=_C856 ,C719_=_C857 ,C719_=_C872 ,C719_=_C874 ,\nC719_=_C882 ,C719_=_C885 ,C719_=_C888 ,C719_=_C889 ,C719_=_C890 ,C719_=_C895 ,\nC720_=_C736 ,C720_=_C737 ,C720_=_C741 ,C720_=_C760 ,C720_=_C765 ,C720_=_C772 ,\nC720_=_C793 ,C720_=_C803 ,C720_=_C804 ,C720_=_C812 ,C720_=_C822 ,C720_=_C824 ,\nC720_=_C826 ,C720_=_C829 ,C720_=_C831 ,C720_=_C843 ,C720_=_C845 ,C720_=_C854 ,\nC720_=_C856 ,C720_=_C888 ,C720_=_C889 ,C720_=_C890 ,C720_=_C893 ,C734_=_C735 ,\nC734_=_C736 ,C734_=_C747 ,C734_=_C756 ,C734_=_C757 ,C734_=_C758 ,C734_=_C764 ,\nC734_=_C769 ,C734_=_C771 ,C734_=_C793 ,C734_=_C795 ,C734_=_C804 ,C734_=_C807 ,\nC734_=_C808 ,C734_=_C812 ,C734_=_C813 ,C734_=_C815 ,C734_=_C822 ,C734_=_C839 ,\nC734_=_C847 ,C734_=_C850 ,C734_=_C857 ,C734_=_C860 ,C734_=_C878 ,C734_=_C885 ,\nC734_=_C888 ,C734_=_C894 ,C734_=_C895 ,C735_=_C736 ,C735_=_C737 ,C735_=_C741 ,\nC735_=_C757 ,C735_=_C760 ,C735_=_C764 ,C735_=_C769 ,C735_=_C771 ,C735_=_C774 ,\nC735_=_C813 ,C735_=_C815 ,C735_=_C816 ,C735_=_C817 ,C735_=_C825 ,C735_=_C831 ,\nC735_=_C833 ,C735_=_C841 ,C735_=_C857 ,C735_=_C867 ,C735_=_C872 ,C735_=_C874 ,\nC735_=_C875 ,C735_=_C878 ,C735_=_C885 ,C735_=_C890 ,C735_=_C897 ,C736_=_C737 ,\nC736_=_C741 ,C736_=_C751 ,C736_=_C758 ,C736_=_C764 ,C736_=_C769 ,C736_=_C772 ,\nC736_=_C776 ,C736_=_C793 ,C736_=_C813 ,C736_=_C815 ,C736_=_C816 ,C736_=_C817 ,\nC736_=_C820 ,C736_=_C822 ,C736_=_C825 ,C736_=_C831 ,C736_=_C833 ,C736_=_C839 ,\nC736_=_C843 ,C736_=_C845 ,C736_=_C857 ,C736_=_C875 ,C736_=_C878 ,C736_=_C882 ,\nC736_=_C885 ,C736_=_C890 ,C736_=_C895 ,C737_=_C739 ,C737_=_C741 ,C737_=_C745 ,\nC737_=_C752 ,C737_=_C755 ,C737_=_C759 ,C737_=_C764 ,C737_=_C769 ,C737_=_C774 ,\nC737_=_C804 ,C737_=_C813 ,C737_=_C815 ,C737_=_C816 ,C737_=_C817 ,C737_=_C824 ,\nC737_=_C825 ,C737_=_C828 ,C737_=_C833 ,C737_=_C836 ,C737_=_C854 ,C737_=_C856 ,\nC737_=_C857 ,C737_=_C858 ,C737_=_C872 ,C737_=_C875 ,C737_=_C885 ,C737_=_C887 ,\nC737_=_C888 ,C737_=_C889 ,C737_=_C890 ,C737_=_C891 ,C737_=_C893 ,C739_=_C751 ,\nC739_=_C759 ,C739_=_C764 ,C739_=_C765 ,C739_=_C775 ,C739_=_C778 ,C739_=_C779 ,\nC739_=_C807 ,C739_=_C823 ,C739_=_C828 ,C739_=_C833 ,C739_=_C858 ,C739_=_C859 ,\nC739_=_C878 ,C739_=_C881 ,C739_=_C887 ,C739_=_C888 ,C739_=_C889 ,C739_=_C890 ,\nC739_=_C896 ,C741_=_C750 ,C741_=_C751 ,C741_=_C759 ,C741_=_C764 ,C741_=_C769 ,\nC741_=_C778 ,C741_=_C793 ,C741_=_C796 ,C741_=_C813 ,C741_=_C815 ,C741_=_C816 ,\nC741_=_C817 ,C741_=_C824 ,C741_=_C825 ,C741_=_C829 ,C741_=_C831 ,C741_=_C833 ,\nC741_=_C835 ,C741_=_C843 ,C741_=_C857 ,C741_=_C858 ,C741_=_C860 ,C741_=_C864 ,\nC741_=_C872 ,C741_=_C875 ,C741_=_C882 ,C741_=_C885 ,C741_=_C887 ,C741_=_C890 ,\nC741_=_C894 ,C742_=_C743 ,C742_=_C754 ,C742_=_C755 ,C742_=_C757 ,C742_=_C766 ,\nC742_=_C770 ,C742_=_C796 ,C742_=_C820 ,C742_=_C828 ,C742_=_C831 ,C742_=_C854 ,\nC742_=_C863 ,C742_=_C872 ,C742_=_C874 ,C742_=_C875 ,C742_=_C885 ,C742_=_C887 ,\nC742_=_C888 ,C742_=_C893 ,C742_=_C894 ,C742_=_C895 ,C742_=_C897 ,C743_=_C756 ,\nC743_=_C757 ,C743_=_C760 ,C743_=_C765 ,C743_=_C774 ,C743_=_C784 ,C743_=_C787 ,\nC743_=_C820 ,C743_=_C824 ,C743_=_C826 ,C743_=_C827 ,C743_=_C841 ,C743_=_C847 ,\nC743_=_C864 ,C743_=_C870 ,C743_=_C875 ,C743_=_C877 ,C743_=_C882 ,C743_=_C885 ,\nC743_=_C888 ,C743_=_C892 ,C745_=_C752 ,C745_=_C753 ,C745_=_C755 ,C745_=_C759 ,\nC745_=_C774 ,C745_=_C784 ,C745_=_C801 ,C745_=_C802 ,C745_=_C817 ,C745_=_C820 ,\nC745_=_C822 ,C745_=_C823 ,C745_=_C839 ,C745_=_C845 ,C745_=_C856 ,C745_=_C858 ,\nC745_=_C859 ,C745_=_C870 ,C745_=_C872 ,C745_=_C877 ,C745_=_C882 ,C745_=_C891 ,\nC745_=_C892 ,C745_=_C893 ,C745_=_C895 ,C747_=_C750 ,C747_=_C751 ,C747_=_C752 ,\nC747_=_C754 ,C747_=_C755 ,C747_=_C756 ,C747_=_C760 ,C747_=_C764 ,C747_=_C772 ,\nC747_=_C776 ,C747_=_C784 ,C747_=_C822 ,C747_=_C823 ,C747_=_C830 ,C747_=_C833 ,\nC747_=_C835 ,C747_=_C837 ,C747_=_C842 ,C747_=_C847 ,C747_=_C852 ,C747_=_C854 ,\nC747_=_C856 ,C747_=_C863 ,C747_=_C867 ,C747_=_C888 ,C747_=_C898 ,C750_=_C751 ,\nC750_=_C753 ,C750_=_C756 ,C750_=_C759 ,C750_=_C770 ,C750_=_C778 ,C750_=_C796 ,\nC750_=_C807 ,C750_=_C808 ,C750_=_C823 ,C750_=_C829 ,C750_=_C835 ,C750_=_C836 ,\nC750_=_C843 ,C750_=_C845 ,C750_=_C859 ,C750_=_C863 ,C750_=_C870 ,C750_=_C872 ,\nC750_=_C881 ,C750_=_C882 ,C750_=_C885 ,C750_=_C887 ,C750_=_C895 ,C751_=_C753 ,\nC751_=_C754 ,C751_=_C756 ,C751_=_C776 ,C751_=_C793 ,C751_=_C803 ,C751_=_C808 ,\nC751_=_C815 ,C751_=_C816 ,C751_=_C820 ,C751_=_C822 ,C751_=_C823 ,C751_=_C825 ,\nC751_=_C831 ,C751_=_C833</w:t>
      </w:r>
    </w:p>
    <w:p>
      <w:pPr>
        <w:pStyle w:val="PreformattedText"/>
        <w:bidi w:val="0"/>
        <w:spacing w:before="0" w:after="0"/>
        <w:jc w:val="left"/>
        <w:rPr/>
      </w:pPr>
      <w:r>
        <w:rPr/>
        <w:t xml:space="preserve"> </w:t>
      </w:r>
      <w:r>
        <w:rPr/>
        <w:t>,C751_=_C835 ,C751_=_C843 ,C751_=_C847 ,C751_=_C857 ,\nC751_=_C863 ,C751_=_C874 ,C751_=_C887 ,C751_=_C890 ,C751_=_C894 ,C751_=_C897 ,\nC752_=_C753 ,C752_=_C754 ,C752_=_C755 ,C752_=_C765 ,C752_=_C774 ,C752_=_C816 ,\nC752_=_C823 ,C752_=_C837 ,C752_=_C841 ,C752_=_C842 ,C752_=_C852 ,C752_=_C858 ,\nC752_=_C863 ,C752_=_C872 ,C752_=_C882 ,C752_=_C890 ,C752_=_C894 ,C753_=_C754 ,\nC753_=_C796 ,C753_=_C823 ,C753_=_C836 ,C753_=_C841 ,C753_=_C842 ,C753_=_C858 ,\nC753_=_C866 ,C753_=_C878 ,C753_=_C891 ,C753_=_C893 ,C753_=_C895 ,C753_=_C897 ,\nC754_=_C776 ,C754_=_C796 ,C754_=_C820 ,C754_=_C822 ,C754_=_C824 ,C754_=_C828 ,\nC754_=_C837 ,C754_=_C839 ,C754_=_C842 ,C754_=_C852 ,C754_=_C858 ,C754_=_C859 ,\nC754_=_C864 ,C754_=_C877 ,C754_=_C882 ,C754_=_C887 ,C754_=_C893 ,C755_=_C756 ,\nC755_=_C757 ,C755_=_C774 ,C755_=_C784 ,C755_=_C796 ,C755_=_C801 ,C755_=_C803 ,\nC755_=_C815 ,C755_=_C817 ,C755_=_C822 ,C755_=_C825 ,C755_=_C826 ,C755_=_C827 ,\nC755_=_C828 ,C755_=_C842 ,C755_=_C843 ,C755_=_C854 ,C755_=_C858 ,C755_=_C860 ,\nC755_=_C867 ,C755_=_C870 ,C755_=_C872 ,C755_=_C874 ,C755_=_C881 ,C755_=_C887 ,\nC755_=_C888 ,C755_=_C894 ,C756_=_C763 ,C756_=_C764 ,C756_=_C765 ,C756_=_C770 ,\nC756_=_C771 ,C756_=_C774 ,C756_=_C787 ,C756_=_C790 ,C756_=_C803 ,C756_=_C807 ,\nC756_=_C813 ,C756_=_C815 ,C756_=_C817 ,C756_=_C823 ,C756_=_C825 ,C756_=_C826 ,\nC756_=_C827 ,C756_=_C828 ,C756_=_C841 ,C756_=_C847 ,C756_=_C864 ,C756_=_C867 ,\nC756_=_C870 ,C756_=_C874 ,C756_=_C887 ,C756_=_C889 ,C756_=_C895 ,C757_=_C758 ,\nC757_=_C769 ,C757_=_C770 ,C757_=_C771 ,C757_=_C790 ,C757_=_C799 ,C757_=_C801 ,\nC757_=_C816 ,C757_=_C829 ,C757_=_C842 ,C757_=_C852 ,C757_=_C860 ,C757_=_C864 ,\nC757_=_C877 ,C757_=_C887 ,C757_=_C888 ,C757_=_C891 ,C757_=_C892 ,C757_=_C894 ,\nC757_=_C898 ,C758_=_C772 ,C758_=_C790 ,C758_=_C793 ,C758_=_C799 ,C758_=_C813 ,\nC758_=_C817 ,C758_=_C829 ,C758_=_C831 ,C758_=_C839 ,C758_=_C843 ,C758_=_C852 ,\nC758_=_C856 ,C758_=_C857 ,C758_=_C859 ,C758_=_C865 ,C758_=_C872 ,C758_=_C875 ,\nC758_=_C878 ,C758_=_C881 ,C758_=_C882 ,C758_=_C891 ,C758_=_C892 ,C758_=_C896 ,\nC759_=_C760 ,C759_=_C775 ,C759_=_C778 ,C759_=_C779 ,C759_=_C796 ,C759_=_C801 ,\nC759_=_C828 ,C759_=_C829 ,C759_=_C830 ,C759_=_C836 ,C759_=_C839 ,C759_=_C843 ,\nC759_=_C845 ,C759_=_C850 ,C759_=_C858 ,C759_=_C872 ,C759_=_C877 ,C759_=_C882 ,\nC759_=_C885 ,C759_=_C887 ,C759_=_C892 ,C759_=_C893 ,C760_=_C772 ,C760_=_C774 ,\nC760_=_C778 ,C760_=_C779 ,C760_=_C790 ,C760_=_C795 ,C760_=_C805 ,C760_=_C820 ,\nC760_=_C824 ,C760_=_C826 ,C760_=_C830 ,C760_=_C835 ,C760_=_C837 ,C760_=_C854 ,\nC760_=_C858 ,C760_=_C867 ,C760_=_C874 ,C760_=_C888 ,C760_=_C893 ,C760_=_C897 ,\nC760_=_C898 ,C763_=_C764 ,C763_=_C766 ,C763_=_C771 ,C763_=_C787 ,C763_=_C790 ,\nC763_=_C793 ,C763_=_C802 ,C763_=_C829 ,C763_=_C842 ,C763_=_C843 ,C763_=_C845 ,\nC763_=_C850 ,C763_=_C852 ,C763_=_C860 ,C763_=_C863 ,C763_=_C864 ,C763_=_C867 ,\nC763_=_C877 ,C763_=_C878 ,C763_=_C882 ,C763_=_C898 ,C764_=_C769 ,C764_=_C802 ,\nC764_=_C804 ,C764_=_C813 ,C764_=_C815 ,C764_=_C816 ,C764_=_C817 ,C764_=_C822 ,\nC764_=_C825 ,C764_=_C829 ,C764_=_C830 ,C764_=_C833 ,C764_=_C842 ,C764_=_C843 ,\nC764_=_C845 ,C764_=_C847 ,C764_=_C850 ,C764_=_C852 ,C764_=_C858 ,C764_=_C864 ,\nC764_=_C875 ,C764_=_C878 ,C764_=_C885 ,C764_=_C888 ,C764_=_C890 ,C764_=_C894 ,\nC764_=_C898 ,C765_=_C766 ,C765_=_C769 ,C765_=_C774 ,C765_=_C784 ,C765_=_C787 ,\nC765_=_C796 ,C765_=_C807 ,C765_=_C808 ,C765_=_C822 ,C765_=_C824 ,C765_=_C826 ,\nC765_=_C827 ,C765_=_C831 ,C765_=_C833 ,C765_=_C836 ,C765_=_C837 ,C765_=_C841 ,\nC765_=_C842 ,C765_=_C850 ,C765_=_C854 ,C765_=_C860 ,C765_=_C863 ,C765_=_C864 ,\nC765_=_C865 ,C765_=_C866 ,C765_=_C870 ,C765_=_C875 ,C765_=_C881 ,C765_=_C882 ,\nC765_=_C889 ,C765_=_C894 ,C765_=_C896 ,C766_=_C769 ,C766_=_C775 ,C766_=_C779 ,\nC766_=_C787 ,C766_=_C790 ,C766_=_C793 ,C766_=_C799 ,C766_=_C808 ,C766_=_C815 ,\nC766_=_C830 ,C766_=_C847 ,C766_=_C852 ,C766_=_C854 ,C766_=_C866 ,C766_=_C867 ,\nC766_=_C870 ,C766_=_C877 ,C766_=_C881 ,C766_=_C882 ,C766_=_C885 ,C769_=_C770 ,\nC769_=_C771 ,C769_=_C793 ,C769_=_C801 ,C769_=_C803 ,C769_=_C813 ,C769_=_C815 ,\nC769_=_C816 ,C769_=_C817 ,C769_=_C825 ,C769_=_C831 ,C769_=_C833 ,C769_=_C856 ,\nC769_=_C857 ,C769_=_C870 ,C769_=_C872 ,C769_=_C875 ,C769_=_C885 ,C769_=_C890 ,\nC769_=_C891 ,C770_=_C771 ,C770_=_C772 ,C770_=_C776 ,C770_=_C793 ,C770_=_C796 ,\nC770_=_C799 ,C770_=_C801 ,C770_=_C802 ,C770_=_C803 ,C770_=_C804 ,C770_=_C807 ,\nC770_=_C816 ,C770_=_C823 ,C770_=_C825 ,C770_=_C826 ,C770_=_C850 ,C770_=_C854 ,\nC770_=_C859 ,C770_=_C860 ,C770_=_C863 ,C770_=_C874 ,C770_=_C877 ,C770_=_C892 ,\nC770_=_C893 ,C770_=_C895 ,C770_=_C897 ,C771_=_C772 ,C771_=_C790 ,C771_=_C825 ,\nC771_=_C828 ,C771_=_C829 ,C771_=_C845 ,C771_=_C856 ,C771_=_C864 ,C771_=_C867 ,\nC771_=_C874 ,C771_=_C877 ,C771_=_C895 ,C771_=_C896 ,C771_=_C898 ,C772_=_C778 ,\nC772_=_C779 ,C772_=_C787 ,C772_=_C793 ,C772_=_C801 ,C772_=_C802 ,C772_=_C807 ,\nC772_=_C825 ,C772_=_C830 ,C772_=_C835 ,C772_=_C836 ,C772_=_C837 ,C772_=_C839 ,\nC772_=_C841 ,C772_=_C843 ,C772_=_C845 ,C772_=_C847 ,C772_=_C850 ,C772_=_C854 ,\nC772_=_C856 ,C772_=_C875 ,C772_=_C891 ,C772_=_C895 ,C774_=_C776 ,C774_=_C787 ,\nC774_=_C802 ,C774_=_C805 ,C774_=_C812 ,C774_=_C827 ,C774_=_C841 ,C774_=_C858 ,\nC774_=_C867 ,C774_=_C870 ,C774_=_C872 ,C774_=_C874 ,C774_=_C882 ,C774_=_C885 ,\nC774_=_C889 ,C774_=_C892 ,C774_=_C894 ,C774_=_C897 ,C775_=_C776 ,C775_=_C778 ,\nC775_=_C779 ,C775_=_C799 ,C775_=_C817 ,C775_=_C827 ,C775_=_C829 ,C775_=_C830 ,\nC775_=_C845 ,C775_=_C847 ,C775_=_C860 ,C775_=_C865 ,C775_=_C866 ,C775_=_C870 ,\nC775_=_C872 ,C775_=_C874 ,C775_=_C878 ,C775_=_C881 ,C775_=_C890 ,C775_=_C891 ,\nC775_=_C896 ,C775_=_C897 ,C776_=_C808 ,C776_=_C812 ,C776_=_C820 ,C776_=_C822 ,\nC776_=_C825 ,C776_=_C827 ,C776_=_C831 ,C776_=_C833 ,C776_=_C837 ,C776_=_C843 ,\nC776_=_C852 ,C776_=_C859 ,C776_=_C865 ,C776_=_C866 ,C776_=_C870 ,C776_=_C874 ,\nC776_=_C877 ,C776_=_C882 ,C776_=_C889 ,C776_=_C891 ,C776_=_C896 ,C776_=_C898 ,\nC778_=_C779 ,C778_=_C787 ,C778_=_C796 ,C778_=_C801 ,C778_=_C829 ,C778_=_C837 ,\nC778_=_C839 ,C778_=_C843 ,C778_=_C850 ,C778_=_C854 ,C778_=_C866 ,C778_=_C870 ,\nC778_=_C872 ,C778_=_C874 ,C778_=_C875 ,C778_=_C878 ,C778_=_C882 ,C778_=_C885 ,\nC778_=_C887 ,C778_=_C895 ,C779_=_C787 ,C779_=_C790 ,C779_=_C795 ,C779_=_C801 ,\nC779_=_C804 ,C779_=_C805 ,C779_=_C822 ,C779_=_C823 ,C779_=_C830 ,C779_=_C839 ,\nC779_=_C847 ,C779_=_C857 ,C779_=_C864 ,C779_=_C866 ,C779_=_C875 ,C779_=_C888 ,\nC779_=_C891 ,C779_=_C892 ,C779_=_C894 ,C779_=_C895 ,C779_=_C898 ,C784_=_C787 ,\nC784_=_C802 ,C784_=_C803 ,C784_=_C807 ,C784_=_C813 ,C784_=_C816 ,C784_=_C822 ,\nC784_=_C823 ,C784_=_C826 ,C784_=_C833 ,C784_=_C836 ,C784_=_C850 ,C784_=_C854 ,\nC784_=_C863 ,C784_=_C865 ,C784_=_C866 ,C784_=_C867 ,C784_=_C875 ,C784_=_C877 ,\nC784_=_C881 ,C784_=_C882 ,C784_=_C896 ,C787_=_C801 ,C787_=_C805 ,C787_=_C827 ,\nC787_=_C833 ,C787_=_C835 ,C787_=_C837 ,C787_=_C839 ,C787_=_C841 ,C787_=_C860 ,\nC787_=_C863 ,C787_=_C870 ,C787_=_C875 ,C787_=_C877 ,C787_=_C897 ,C790_=_C793 ,\nC790_=_C795 ,C790_=_C799 ,C790_=_C805 ,C790_=_C828 ,C790_=_C839 ,C790_=_C842 ,\nC790_=_C843 ,C790_=_C852 ,C790_=_C864 ,C790_=_C865 ,C790_=_C867 ,C790_=_C872 ,\nC790_=_C881 ,C790_=_C882 ,C790_=_C887 ,C790_=_C894 ,C790_=_C895 ,C790_=_C896 ,\nC790_=_C898 ,C793_=_C801 ,C793_=_C803 ,C793_=_C808 ,C793_=_C813 ,C793_=_C815 ,\nC793_=_C816 ,C793_=_C831 ,C793_=_C833 ,C793_=_C835 ,C793_=_C843 ,C793_=_C845 ,\nC793_=_C847 ,C793_=_C857 ,C793_=_C878 ,C793_=_C882 ,C793_=_C887 ,C793_=_C890 ,\nC793_=_C894 ,C793_=_C897 ,C795_=_C796 ,C795_=_C805 ,C795_=_C807 ,C795_=_C808 ,\nC795_=_C812 ,C795_=_C823 ,C795_=_C830 ,C795_=_C837 ,C795_=_C845 ,C795_=_C857 ,\nC795_=_C859 ,C795_=_C860 ,C795_=_C864 ,C795_=_C870 ,C795_=_C885 ,C795_=_C888 ,\nC795_=_C889 ,C795_=_C890 ,C795_=_C896 ,C795_=_C898 ,C796_=_C801 ,C796_=_C802 ,\nC796_=_C803 ,C796_=_C804 ,C796_=_C808 ,C796_=_C815 ,C796_=_C820 ,C796_=_C824 ,\nC796_=_C825 ,C796_=_C826 ,C796_=_C828 ,C796_=_C829 ,C796_=_C837 ,C796_=_C842 ,\nC796_=_C843 ,C796_=_C850 ,C796_=_C860 ,C796_=_C864 ,C796_=_C866 ,C796_=_C872 ,\nC796_=_C875 ,C796_=_C878 ,C796_=_C881 ,C796_=_C882 ,C796_=_C885 ,C796_=_C887 ,\nC796_=_C892 ,C796_=_C893 ,C796_=_C896 ,C796_=_C898 ,C799_=_C808 ,C799_=_C815 ,\nC799_=_C816 ,C799_=_C823 ,C799_=_C831 ,C799_=_C837 ,C799_=_C843 ,C799_=_C845 ,\nC799_=_C852 ,C799_=_C859 ,C799_=_C860 ,C799_=_C865 ,C799_=_C867 ,C799_=_C872 ,\nC799_=_C878 ,C799_=_C881 ,C799_=_C882 ,C799_=_C891 ,C799_=_C896 ,C799_=_C897 ,\nC799_=_C898 ,C801_=_C803 ,C801_=_C815 ,C801_=_C825 ,C801_=_C839 ,C801_=_C842 ,\nC801_=_C845 ,C801_=_C859 ,C801_=_C860 ,C801_=_C864 ,C801_=_C872 ,C801_=_C875 ,\nC801_=_C877 ,C801_=_C881 ,C801_=_C882 ,C801_=_C887 ,C801_=_C889 ,C801_=_C892 ,\nC801_=_C898 ,C802_=_C803 ,C802_=_C804 ,C802_=_C805 ,C802_=_C823 ,C802_=_C825 ,\nC802_=_C826 ,C802_=_C827 ,C802_=_C828 ,C802_=_C829 ,C802_=_C836 ,C802_=_C842 ,\nC802_=_C845 ,C802_=_C847 ,C802_=_C850 ,C802_=_C852 ,C802_=_C864 ,C802_=_C867 ,\nC802_=_C877 ,C802_=_C881 ,C802_=_C885 ,C802_=_C891 ,C802_=_C892 ,C802_=_C894 ,\nC802_=_C897 ,C802_=_C898 ,C803_=_C804 ,C803_=_C807 ,C803_=_C812 ,C803_=_C813 ,\nC803_=_C815 ,C803_=_C816 ,C803_=_C825 ,C803_=_C826 ,C803_=_C827 ,C803_=_C843 ,\nC803_=_C850 ,C803_=_C854 ,C803_=_C856 ,C803_=_C858 ,C803_=_C874 ,C803_=_C892 ,\nC803_=_C893 ,C803_=_C894 ,C803_=_C896 ,C804_=_C805 ,C804_=_C815 ,C804_=_C822 ,\nC804_=_C823 ,C804_=_C824 ,C804_=_C825 ,C804_=_C826 ,C804_=_C847 ,C804_=_C850 ,\nC804_=_C854 ,C804_=_C857 ,C804_=_C860 ,C804_=_C864 ,C804_=_C866 ,C804_=_C867 ,\nC804_=_C885 ,C804_=_C887 ,C804_=_C892 ,C804_=_C894 ,C804_=_C896 ,C805_=_C812 ,\nC805_=_C827 ,C805_=_C828 ,C805_=_C867 ,C805_=_C885 ,C805_=_C887 ,C805_=_C892 ,\nC805_=_C894 ,C805_=_C897 ,C805_=_C898 ,C807_=_C808 ,C807_=_C812 ,C807_=_C816 ,\nC807_=_C823 ,C807_=_C825 ,C807_=_C833 ,C807_=_C841 ,C807_=_C850 ,C807_=_C856 ,\nC807_=_C857 ,C807_=_C860 ,C807_=_C875 ,C807_=_C881 ,C807_=_C885 ,C807_=_C888 ,\nC807_=_C889 ,C807_=_C892 ,C807_=_C895 ,C807_=_C896 ,C808_=_C812 ,C808_=_C815 ,\nC808_=_C824</w:t>
      </w:r>
    </w:p>
    <w:p>
      <w:pPr>
        <w:pStyle w:val="PreformattedText"/>
        <w:bidi w:val="0"/>
        <w:spacing w:before="0" w:after="0"/>
        <w:jc w:val="left"/>
        <w:rPr/>
      </w:pPr>
      <w:r>
        <w:rPr/>
        <w:t xml:space="preserve"> </w:t>
      </w:r>
      <w:r>
        <w:rPr/>
        <w:t>,C808_=_C827 ,C808_=_C830 ,C808_=_C835 ,C808_=_C837 ,C808_=_C845 ,\nC808_=_C847 ,C808_=_C850 ,C808_=_C860 ,C808_=_C864 ,C808_=_C865 ,C808_=_C866 ,\nC808_=_C867 ,C808_=_C875 ,C808_=_C881 ,C808_=_C885 ,C808_=_C888 ,C808_=_C890 ,\nC808_=_C897 ,C812_=_C830 ,C812_=_C856 ,C812_=_C857 ,C812_=_C860 ,C812_=_C874 ,\nC812_=_C882 ,C812_=_C885 ,C812_=_C888 ,C812_=_C889 ,C812_=_C890 ,C812_=_C893 ,\nC813_=_C815 ,C813_=_C816 ,C813_=_C817 ,C813_=_C825 ,C813_=_C826 ,C813_=_C833 ,\nC813_=_C839 ,C813_=_C850 ,C813_=_C857 ,C813_=_C866 ,C813_=_C875 ,C813_=_C878 ,\nC813_=_C885 ,C813_=_C889 ,C813_=_C890 ,C813_=_C895 ,C815_=_C816 ,C815_=_C817 ,\nC815_=_C822 ,C815_=_C825 ,C815_=_C831 ,C815_=_C833 ,C815_=_C835 ,C815_=_C841 ,\nC815_=_C842 ,C815_=_C850 ,C815_=_C857 ,C815_=_C860 ,C815_=_C865 ,C815_=_C867 ,\nC815_=_C874 ,C815_=_C875 ,C815_=_C881 ,C815_=_C885 ,C815_=_C887 ,C815_=_C890 ,\nC815_=_C894 ,C816_=_C817 ,C816_=_C825 ,C816_=_C831 ,C816_=_C833 ,C816_=_C835 ,\nC816_=_C857 ,C816_=_C860 ,C816_=_C875 ,C816_=_C885 ,C816_=_C887 ,C816_=_C890 ,\nC816_=_C894 ,C816_=_C896 ,C817_=_C822 ,C817_=_C825 ,C817_=_C826 ,C817_=_C827 ,\nC817_=_C828 ,C817_=_C829 ,C817_=_C830 ,C817_=_C833 ,C817_=_C836 ,C817_=_C839 ,\nC817_=_C847 ,C817_=_C856 ,C817_=_C858 ,C817_=_C859 ,C817_=_C872 ,C817_=_C874 ,\nC817_=_C875 ,C817_=_C885 ,C817_=_C887 ,C817_=_C888 ,C817_=_C889 ,C817_=_C890 ,\nC817_=_C892 ,C817_=_C896 ,C820_=_C822 ,C820_=_C824 ,C820_=_C825 ,C820_=_C826 ,\nC820_=_C828 ,C820_=_C831 ,C820_=_C833 ,C820_=_C836 ,C820_=_C843 ,C820_=_C858 ,\nC820_=_C859 ,C820_=_C864 ,C820_=_C866 ,C820_=_C870 ,C820_=_C887 ,C820_=_C891 ,\nC820_=_C893 ,C822_=_C825 ,C822_=_C826 ,C822_=_C831 ,C822_=_C833 ,C822_=_C843 ,\nC822_=_C850 ,C822_=_C859 ,C822_=_C867 ,C822_=_C885 ,C822_=_C888 ,C822_=_C889 ,\nC822_=_C891 ,C822_=_C892 ,C822_=_C894 ,C822_=_C895 ,C823_=_C837 ,C823_=_C845 ,\nC823_=_C856 ,C823_=_C864 ,C823_=_C866 ,C823_=_C877 ,C823_=_C888 ,C823_=_C889 ,\nC823_=_C894 ,C823_=_C895 ,C823_=_C898 ,C824_=_C826 ,C824_=_C835 ,C824_=_C837 ,\nC824_=_C850 ,C824_=_C854 ,C824_=_C857 ,C824_=_C858 ,C824_=_C859 ,C824_=_C860 ,\nC824_=_C864 ,C824_=_C866 ,C824_=_C872 ,C824_=_C875 ,C824_=_C877 ,C825_=_C826 ,\nC825_=_C827 ,C825_=_C828 ,C825_=_C831 ,C825_=_C833 ,C825_=_C843 ,C825_=_C850 ,\nC825_=_C857 ,C825_=_C859 ,C825_=_C872 ,C825_=_C875 ,C825_=_C881 ,C825_=_C885 ,\nC825_=_C887 ,C825_=_C889 ,C825_=_C890 ,C825_=_C892 ,C825_=_C895 ,C825_=_C898 ,\nC826_=_C827 ,C826_=_C828 ,C826_=_C831 ,C826_=_C836 ,C826_=_C842 ,C826_=_C843 ,\nC826_=_C850 ,C826_=_C866 ,C826_=_C870 ,C826_=_C887 ,C826_=_C889 ,C826_=_C890 ,\nC826_=_C892 ,C827_=_C828 ,C827_=_C836 ,C827_=_C841 ,C827_=_C843 ,C827_=_C854 ,\nC827_=_C858 ,C827_=_C860 ,C827_=_C865 ,C827_=_C866 ,C827_=_C870 ,C827_=_C874 ,\nC827_=_C885 ,C827_=_C887 ,C827_=_C890 ,C827_=_C894 ,C827_=_C897 ,C828_=_C836 ,\nC828_=_C839 ,C828_=_C867 ,C828_=_C874 ,C828_=_C887 ,C828_=_C893 ,C828_=_C894 ,\nC828_=_C895 ,C829_=_C842 ,C829_=_C843 ,C829_=_C845 ,C829_=_C850 ,C829_=_C852 ,\nC829_=_C859 ,C829_=_C863 ,C829_=_C864 ,C829_=_C870 ,C829_=_C872 ,C829_=_C874 ,\nC829_=_C877 ,C829_=_C882 ,C829_=_C885 ,C829_=_C887 ,C829_=_C890 ,C829_=_C891 ,\nC829_=_C892 ,C829_=_C898 ,C830_=_C833 ,C830_=_C835 ,C830_=_C836 ,C830_=_C837 ,\nC830_=_C847 ,C830_=_C854 ,C830_=_C857 ,C830_=_C858 ,C830_=_C866 ,C830_=_C890 ,\nC830_=_C892 ,C830_=_C893 ,C830_=_C894 ,C831_=_C833 ,C831_=_C835 ,C831_=_C842 ,\nC831_=_C843 ,C831_=_C852 ,C831_=_C857 ,C831_=_C858 ,C831_=_C859 ,C831_=_C865 ,\nC831_=_C866 ,C831_=_C872 ,C831_=_C875 ,C831_=_C887 ,C831_=_C889 ,C831_=_C894 ,\nC833_=_C836 ,C833_=_C837 ,C833_=_C843 ,C833_=_C847 ,C833_=_C854 ,C833_=_C863 ,\nC833_=_C865 ,C833_=_C875 ,C833_=_C881 ,C833_=_C885 ,C833_=_C889 ,C833_=_C890 ,\nC833_=_C894 ,C833_=_C896 ,C833_=_C898 ,C835_=_C837 ,C835_=_C845 ,C835_=_C854 ,\nC835_=_C857 ,C835_=_C863 ,C835_=_C864 ,C835_=_C865 ,C835_=_C874 ,C835_=_C881 ,\nC835_=_C887 ,C835_=_C893 ,C835_=_C894 ,C835_=_C897 ,C835_=_C898 ,C836_=_C847 ,\nC836_=_C854 ,C836_=_C865 ,C836_=_C881 ,C836_=_C891 ,C836_=_C892 ,C836_=_C893 ,\nC836_=_C895 ,C836_=_C896 ,C837_=_C839 ,C837_=_C842 ,C837_=_C845 ,C837_=_C850 ,\nC837_=_C852 ,C837_=_C854 ,C837_=_C859 ,C837_=_C860 ,C837_=_C863 ,C837_=_C864 ,\nC837_=_C866 ,C837_=_C870 ,C837_=_C875 ,C837_=_C895 ,C837_=_C898 ,C839_=_C845 ,\nC839_=_C856 ,C839_=_C870 ,C839_=_C875 ,C839_=_C877 ,C839_=_C882 ,C839_=_C892 ,\nC839_=_C894 ,C839_=_C895 ,C841_=_C850 ,C841_=_C856 ,C841_=_C858 ,C841_=_C860 ,\nC841_=_C863 ,C841_=_C865 ,C841_=_C870 ,C841_=_C885 ,C841_=_C891 ,C841_=_C897 ,\nC842_=_C843 ,C842_=_C845 ,C842_=_C850 ,C842_=_C852 ,C842_=_C860 ,C842_=_C863 ,\nC842_=_C864 ,C842_=_C870 ,C842_=_C875 ,C842_=_C878 ,C842_=_C881 ,C842_=_C882 ,\nC842_=_C887 ,C842_=_C894 ,C842_=_C898 ,C843_=_C845 ,C843_=_C854 ,C843_=_C858 ,\nC843_=_C865 ,C843_=_C870 ,C843_=_C872 ,C843_=_C874 ,C843_=_C881 ,C843_=_C882 ,\nC843_=_C885 ,C843_=_C887 ,C843_=_C894 ,C843_=_C896 ,C845_=_C850 ,C845_=_C852 ,\nC845_=_C859 ,C845_=_C864 ,C845_=_C870 ,C845_=_C877 ,C845_=_C878 ,C845_=_C881 ,\nC845_=_C882 ,C845_=_C891 ,C845_=_C892 ,C845_=_C896 ,C845_=_C897 ,C845_=_C898 ,\nC847_=_C857 ,C847_=_C866 ,C847_=_C890 ,C847_=_C891 ,C847_=_C892 ,C847_=_C897 ,\nC850_=_C852 ,C850_=_C854 ,C850_=_C856 ,C850_=_C860 ,C850_=_C864 ,C850_=_C866 ,\nC850_=_C874 ,C850_=_C875 ,C850_=_C885 ,C850_=_C892 ,C850_=_C894 ,C850_=_C898 ,\nC852_=_C854 ,C852_=_C859 ,C852_=_C864 ,C852_=_C877 ,C852_=_C881 ,C852_=_C882 ,\nC852_=_C887 ,C852_=_C889 ,C852_=_C892 ,C852_=_C898 ,C854_=_C858 ,C854_=_C863 ,\nC854_=_C865 ,C854_=_C874 ,C854_=_C877 ,C854_=_C881 ,C854_=_C893 ,C854_=_C894 ,\nC854_=_C895 ,C854_=_C896 ,C854_=_C897 ,C856_=_C857 ,C856_=_C875 ,C856_=_C885 ,\nC856_=_C888 ,C856_=_C891 ,C856_=_C893 ,C856_=_C895 ,C856_=_C898 ,C857_=_C864 ,\nC857_=_C872 ,C857_=_C878 ,C857_=_C881 ,C857_=_C885 ,C857_=_C887 ,C857_=_C890 ,\nC857_=_C891 ,C857_=_C894 ,C858_=_C859 ,C858_=_C860 ,C858_=_C864 ,C858_=_C865 ,\nC858_=_C866 ,C858_=_C872 ,C858_=_C874 ,C858_=_C878 ,C858_=_C887 ,C858_=_C888 ,\nC858_=_C889 ,C858_=_C891 ,C858_=_C893 ,C858_=_C894 ,C858_=_C897 ,C859_=_C863 ,\nC859_=_C864 ,C859_=_C870 ,C859_=_C872 ,C859_=_C877 ,C859_=_C889 ,C859_=_C890 ,\nC860_=_C863 ,C860_=_C864 ,C860_=_C866 ,C860_=_C867 ,C860_=_C875 ,C860_=_C881 ,\nC860_=_C885 ,C860_=_C888 ,C860_=_C896 ,C860_=_C897 ,C863_=_C867 ,C863_=_C874 ,\nC863_=_C882 ,C863_=_C893 ,C863_=_C894 ,C863_=_C895 ,C863_=_C897 ,C864_=_C866 ,\nC864_=_C867 ,C864_=_C875 ,C864_=_C877 ,C864_=_C888 ,C864_=_C892 ,C864_=_C894 ,\nC864_=_C896 ,C864_=_C898 ,C865_=_C866 ,C865_=_C870 ,C865_=_C872 ,C865_=_C875 ,\nC865_=_C881 ,C865_=_C882 ,C865_=_C891 ,C865_=_C896 ,C865_=_C897 ,C865_=_C898 ,\nC866_=_C875 ,C866_=_C878 ,C866_=_C894 ,C867_=_C874 ,C867_=_C881 ,C867_=_C887 ,\nC867_=_C889 ,C867_=_C897 ,C870_=_C875 ,C870_=_C891 ,C870_=_C895 ,C870_=_C896 ,\nC872_=_C874 ,C872_=_C877 ,C872_=_C878 ,C872_=_C881 ,C872_=_C882 ,C872_=_C885 ,\nC872_=_C887 ,C872_=_C888 ,C872_=_C889 ,C872_=_C890 ,C872_=_C891 ,C872_=_C896 ,\nC874_=_C882 ,C874_=_C889 ,C874_=_C890 ,C874_=_C893 ,C874_=_C894 ,C874_=_C895 ,\nC874_=_C897 ,C875_=_C882 ,C875_=_C885 ,C875_=_C890 ,C875_=_C892 ,C877_=_C881 ,\nC877_=_C882 ,C877_=_C888 ,C877_=_C892 ,C878_=_C888 ,C878_=_C891 ,C878_=_C897 ,\nC881_=_C882 ,C881_=_C887 ,C881_=_C896 ,C882_=_C885 ,C882_=_C887 ,C882_=_C889 ,\nC882_=_C890 ,C882_=_C892 ,C882_=_C894 ,C882_=_C896 ,C885_=_C887 ,C885_=_C888 ,\nC885_=_C890 ,C885_=_C891 ,C885_=_C894 ,C885_=_C897 ,C887_=_C888 ,C887_=_C889 ,\nC887_=_C893 ,C887_=_C894 ,C887_=_C896 ,C887_=_C898 ,C888_=_C889 ,C888_=_C891 ,\nC888_=_C892 ,C888_=_C893 ,C888_=_C894 ,C888_=_C895 ,C889_=_C895 ,C889_=_C896 ,\nC890_=_C897 ,C890_=_C898 ,C891_=_C892 ,C891_=_C895 ,C891_=_C896 ,C891_=_C897 ,\nC892_=_C895 ,C892_=_C898 ,C893_=_C895 ,C893_=_C897 ,C894_=_C895 ,C894_=_C897 ,\nC895_=_C897 ,C896_=_C898 ,C897_=_C898 ,"];32[shape=box, label="id:32 level: 2\n496: C76 C176 C177 C179 C181 \nC182 C185 C190 C191 C194 C195 \nC196 C197 C199 C200 C201 C208 \nC209 C211 C212 C218 C219 C222 \nC226 C227 C228 C229 C238 C239 \nC240 C241 C246 C248 C249 C253 \nC256 C257 C258 C259 C260 C261 \nC265 C266 C267 C269 C270 C272 \nC274 C275 C276 C281 C282 C286 \nC289 C296 C298 C304 C306 C307 \nC308 C309 C315 C318 C321 C322 \nC323 C324 C327 C328 C331 C335 \nC336 C337 C340 C341 C344 C346 \nC348 C350 C351 C352 C354 C355 \nC356 C357 C358 C359 C360 C361 \nC362 C363 C364 C365 C367 C368 \nC370 C371 C375 C377 C378 C379 \nC382 C383 C384 C385 C388 C389 \nC391 C392 C393 C394 C395 C396 \nC401 C404 C405 C406 C409 C411 \nC415 C416 C417 C418 C420 C423 \nC424 C425 C426 C429 C430 C431 \nC432 C433 C434 C436 C437 C438 \nC439 C440 C441 C442 C443 C444 \nC445 C448 C450 C451 C453 C454 \nC455 C459 C461 C463 C465 C466 \nC467 C468 C470 C473 C476 C477 \nC478 C480 C481 C482 C483 C485 \nC486 C487 C488 C489 C491 C492 \nC493 C495 C497 C498 C499 C500 \nC501 C502 C503 C504 C505 C506 \nC508 C509 C510 C511 C513 C514 \nC515 C516 C518 C519 C521 C523 \nC524 C525 C526 C528 C531 C532 \nC535 C536 C538 C539 C540 C541 \nC542 C543 C545 C546 C547 C548 \nC550 C551 C553 C554 C556 C557 \nC558 C559 C560 C562 C565 C566 \nC568 C569 C570 C571 C572 C573 \nC574 C576 C577 C578 C579 C580 \nC581 C583 C584 C587 C588 C589 \nC590 C591 C593 C596 C597 C598 \nC599 C600 C601 C603 C604 C605 \nC606 C607 C608 C609 C611 C612 \nC613 C617 C620 C621 C622 C626 \nC629 C630 C631 C632 C633 C634 \nC635 C637 C638 C639 C640 C641 \nC643 C644 C646 C648 C649 C650 \nC651 C652 C654 C655 C656 C657 \nC658 C659 C660 C661 C662 C663 \nC666 C667 C668 C669 C670 C671 \nC672 C673 C674 C675 C676 C677 \nC679 C681 C682 C683 C684 C685 \nC686 C687 C688 C689 C690 C691 \nC692 C693 C694 C695 C697 C698 \nC699 C701 C702 C704 C705 C706 \nC707 C708 C709 C711 C712 C713 \nC714 C715 C716 C717 C718 C719 \nC721 C723 C724 C725 C726 C727 \nC728 C731 C732 C734 C735 C736 \nC737 C739 C740 C741 C742 C743 \nC744 C745 C747 C748 C749 C750 \nC751 C752 C753 C754 C756 C757 \nC758 C759 C760 C761 C763 C764 \nC765 C767 C768 C769 C771 C774 \nC775 C776 C777 C778 C779 C780 \nC781 C783 C785 C788 C789 C790 \nC791 C792</w:t>
      </w:r>
    </w:p>
    <w:p>
      <w:pPr>
        <w:pStyle w:val="PreformattedText"/>
        <w:bidi w:val="0"/>
        <w:spacing w:before="0" w:after="0"/>
        <w:jc w:val="left"/>
        <w:rPr/>
      </w:pPr>
      <w:r>
        <w:rPr/>
        <w:t xml:space="preserve"> </w:t>
      </w:r>
      <w:r>
        <w:rPr/>
        <w:t>C794 C795 C796 C797 \nC798 C799 C800 C801 C802 C805 \nC806 C807 C809 C810 C811 C812 \nC813 C814 C816 C817 C818 C819 \nC820 C821 C822 C823 C824 C825 \nC826 C828 C829 C830 C831 C832 \nC833 C834 C835 C836 C838 C839 \nC840 C841 C842 C843 C844 C845 \nC846 C847 C848 C849 C851 C852 \nC853 C855 C856 C857 C858 C859 \nC861 C862 C863 C864 C865 C867 \nC868 C869 C870 C871 C872 C873 \nC874 C875 C876 C878 C879 C880 \nC881 C882 C883 C884 C886 C887 \nC888 C889 C890 C891 C892 C893 \nC895 C896 C897 C898 C899 \n18193: C76_=_C229( C76 C229 ) C76_=_C249( C76 C249 ) C76_=_C261( C76 C261 ) C76_=_C272( C76 C272 ) C76_=_C394( C76 C394 ) \nC76_=_C405( C76 C405 ) C76_=_C409( C76 C409 ) C76_=_C437( C76 C437 ) C76_=_C511( C76 C511 ) C76_=_C543( C76 C543 ) C76_=_C558( C76 C558 ) \nC76_=_C562( C76 C562 ) C76_=_C579( C76 C579 ) C76_=_C588( C76 C588 ) C76_=_C604( C76 C604 ) C76_=_C605( C76 C605 ) C76_=_C617( C76 C617 ) \nC76_=_C644( C76 C644 ) C76_=_C712( C76 C712 ) C76_=_C718( C76 C718 ) C76_=_C724( C76 C724 ) C76_=_C749( C76 C749 ) C76_=_C757( C76 C757 ) \nC76_=_C790( C76 C790 ) C76_=_C835( C76 C835 ) C76_=_C842( C76 C842 ) C76_=_C844( C76 C844 ) C76_=_C848( C76 C848 ) C76_=_C852( C76 C852 ) \nC76_=_C886( C76 C886 ) C76_=_C887( C76 C887 ) C76_=_C893( C76 C893 ) C176_=_C218( C176 C218 ) C176_=_C239( C176 C239 ) C176_=_C289( C176 C289 ) \nC176_=_C308( C176 C308 ) C176_=_C328( C176 C328 ) C176_=_C365( C176 C365 ) C176_=_C389( C176 C389 ) C176_=_C394( C176 C394 ) C176_=_C395( C176 C395 ) \nC176_=_C426( C176 C426 ) C176_=_C433( C176 C433 ) C176_=_C450( C176 C450 ) C176_=_C470( C176 C470 ) C176_=_C570( C176 C570 ) C176_=_C580( C176 C580 ) \nC176_=_C587( C176 C587 ) C176_=_C622( C176 C622 ) C176_=_C638( C176 C638 ) C176_=_C650( C176 C650 ) C176_=_C654( C176 C654 ) C176_=_C659( C176 C659 ) \nC176_=_C688( C176 C688 ) C176_=_C690( C176 C690 ) C176_=_C695( C176 C695 ) C176_=_C716( C176 C716 ) C176_=_C718( C176 C718 ) C176_=_C737( C176 C737 ) \nC176_=_C747( C176 C747 ) C176_=_C751( C176 C751 ) C176_=_C753( C176 C753 ) C176_=_C754( C176 C754 ) C176_=_C761( C176 C761 ) C176_=_C776( C176 C776 ) \nC176_=_C777( C176 C777 ) C176_=_C806( C176 C806 ) C176_=_C817( C176 C817 ) C176_=_C818( C176 C818 ) C176_=_C833( C176 C833 ) C176_=_C855( C176 C855 ) \nC176_=_C858( C176 C858 ) C176_=_C886( C176 C886 ) C176_=_C887( C176 C887 ) C176_=_C888( C176 C888 ) C176_=_C889( C176 C889 ) C176_=_C898( C176 C898 ) \nC176_=_C899( C176 C899 ) C177_=_C179( C177 C179 ) C177_=_C226( C177 C226 ) C177_=_C246( C177 C246 ) C177_=_C324( C177 C324 ) C177_=_C331( C177 C331 ) \nC177_=_C346( C177 C346 ) C177_=_C368( C177 C368 ) C177_=_C384( C177 C384 ) C177_=_C385( C177 C385 ) C177_=_C424( C177 C424 ) C177_=_C476( C177 C476 ) \nC177_=_C483( C177 C483 ) C177_=_C511( C177 C511 ) C177_=_C513( C177 C513 ) C177_=_C523( C177 C523 ) C177_=_C538( C177 C538 ) C177_=_C539( C177 C539 ) \nC177_=_C540( C177 C540 ) C177_=_C541( C177 C541 ) C177_=_C574( C177 C574 ) C177_=_C603( C177 C603 ) C177_=_C620( C177 C620 ) C177_=_C626( C177 C626 ) \nC177_=_C629( C177 C629 ) C177_=_C630( C177 C630 ) C177_=_C631( C177 C631 ) C177_=_C635( C177 C635 ) C177_=_C648( C177 C648 ) C177_=_C649( C177 C649 ) \nC177_=_C651( C177 C651 ) C177_=_C689( C177 C689 ) C177_=_C739( C177 C739 ) C177_=_C778( C177 C778 ) C177_=_C781( C177 C781 ) C177_=_C813( C177 C813 ) \nC177_=_C819( C177 C819 ) C177_=_C838( C177 C838 ) C177_=_C839( C177 C839 ) C177_=_C859( C177 C859 ) C177_=_C870( C177 C870 ) C177_=_C873( C177 C873 ) \nC177_=_C890( C177 C890 ) C177_=_C895( C177 C895 ) C179_=_C227( C179 C227 ) C179_=_C239( C179 C239 ) C179_=_C315( C179 C315 ) C179_=_C331( C179 C331 ) \nC179_=_C351( C179 C351 ) C179_=_C358( C179 C358 ) C179_=_C364( C179 C364 ) C179_=_C370( C179 C370 ) C179_=_C429( C179 C429 ) C179_=_C444( C179 C444 ) \nC179_=_C467( C179 C467 ) C179_=_C477( C179 C477 ) C179_=_C478( C179 C478 ) C179_=_C509( C179 C509 ) C179_=_C535( C179 C535 ) C179_=_C536( C179 C536 ) \nC179_=_C597( C179 C597 ) C179_=_C598( C179 C598 ) C179_=_C603( C179 C603 ) C179_=_C626( C179 C626 ) C179_=_C629( C179 C629 ) C179_=_C630( C179 C630 ) \nC179_=_C631( C179 C631 ) C179_=_C633( C179 C633 ) C179_=_C635( C179 C635 ) C179_=_C639( C179 C639 ) C179_=_C648( C179 C648 ) C179_=_C656( C179 C656 ) \nC179_=_C657( C179 C657 ) C179_=_C662( C179 C662 ) C179_=_C687( C179 C687 ) C179_=_C688( C179 C688 ) C179_=_C692( C179 C692 ) C179_=_C704( C179 C704 ) \nC179_=_C712( C179 C712 ) C179_=_C719( C179 C719 ) C179_=_C735( C179 C735 ) C179_=_C739( C179 C739 ) C179_=_C748( C179 C748 ) C179_=_C769( C179 C769 ) \nC179_=_C792( C179 C792 ) C179_=_C795( C179 C795 ) C179_=_C809( C179 C809 ) C179_=_C819( C179 C819 ) C179_=_C823( C179 C823 ) C179_=_C831( C179 C831 ) \nC179_=_C846( C179 C846 ) C179_=_C857( C179 C857 ) C179_=_C859( C179 C859 ) C179_=_C869( C179 C869 ) C179_=_C871( C179 C871 ) C179_=_C872( C179 C872 ) \nC179_=_C886( C179 C886 ) C179_=_C889( C179 C889 ) C179_=_C890( C179 C890 ) C181_=_C182( C181 C182 ) C181_=_C201( C181 C201 ) C181_=_C331( C181 C331 ) \nC181_=_C340( C181 C340 ) C181_=_C356( C181 C356 ) C181_=_C467( C181 C467 ) C181_=_C476( C181 C476 ) C181_=_C477( C181 C477 ) C181_=_C478( C181 C478 ) \nC181_=_C480( C181 C480 ) C181_=_C497( C181 C497 ) C181_=_C502( C181 C502 ) C181_=_C519( C181 C519 ) C181_=_C521( C181 C521 ) C181_=_C542( C181 C542 ) \nC181_=_C589( C181 C589 ) C181_=_C590( C181 C590 ) C181_=_C635( C181 C635 ) C181_=_C637( C181 C637 ) C181_=_C638( C181 C638 ) C181_=_C639( C181 C639 ) \nC181_=_C640( C181 C640 ) C181_=_C658( C181 C658 ) C181_=_C673( C181 C673 ) C181_=_C691( C181 C691 ) C181_=_C716( C181 C716 ) C181_=_C745( C181 C745 ) \nC181_=_C763( C181 C763 ) C181_=_C767( C181 C767 ) C181_=_C817( C181 C817 ) C181_=_C822( C181 C822 ) C181_=_C834( C181 C834 ) C181_=_C835( C181 C835 ) \nC181_=_C853( C181 C853 ) C181_=_C859( C181 C859 ) C181_=_C873( C181 C873 ) C181_=_C874( C181 C874 ) C181_=_C878( C181 C878 ) C181_=_C880( C181 C880 ) \nC182_=_C196( C182 C196 ) C182_=_C199( C182 C199 ) C182_=_C265( C182 C265 ) C182_=_C282( C182 C282 ) C182_=_C340( C182 C340 ) C182_=_C356( C182 C356 ) \nC182_=_C375( C182 C375 ) C182_=_C432( C182 C432 ) C182_=_C476( C182 C476 ) C182_=_C477( C182 C477 ) C182_=_C478( C182 C478 ) C182_=_C480( C182 C480 ) \nC182_=_C525( C182 C525 ) C182_=_C532( C182 C532 ) C182_=_C539( C182 C539 ) C182_=_C554( C182 C554 ) C182_=_C566( C182 C566 ) C182_=_C596( C182 C596 ) \nC182_=_C621( C182 C621 ) C182_=_C635( C182 C635 ) C182_=_C637( C182 C637 ) C182_=_C638( C182 C638 ) C182_=_C639( C182 C639 ) C182_=_C659( C182 C659 ) \nC182_=_C662( C182 C662 ) C182_=_C663( C182 C663 ) C182_=_C683( C182 C683 ) C182_=_C705( C182 C705 ) C182_=_C739( C182 C739 ) C182_=_C740( C182 C740 ) \nC182_=_C745( C182 C745 ) C182_=_C751( C182 C751 ) C182_=_C757( C182 C757 ) C182_=_C761( C182 C761 ) C182_=_C799( C182 C799 ) C182_=_C816( C182 C816 ) \nC182_=_C817( C182 C817 ) C182_=_C822( C182 C822 ) C182_=_C823( C182 C823 ) C182_=_C849( C182 C849 ) C182_=_C859( C182 C859 ) C185_=_C340( C185 C340 ) \nC185_=_C341( C185 C341 ) C185_=_C415( C185 C415 ) C185_=_C424( C185 C424 ) C185_=_C432( C185 C432 ) C185_=_C481( C185 C481 ) C185_=_C482( C185 C482 ) \nC185_=_C483( C185 C483 ) C185_=_C485( C185 C485 ) C185_=_C486( C185 C486 ) C185_=_C611( C185 C611 ) C185_=_C640( C185 C640 ) C185_=_C641( C185 C641 ) \nC185_=_C643( C185 C643 ) C185_=_C644( C185 C644 ) C185_=_C669( C185 C669 ) C185_=_C693( C185 C693 ) C185_=_C697( C185 C697 ) C185_=_C699( C185 C699 ) \nC185_=_C741( C185 C741 ) C185_=_C747( C185 C747 ) C185_=_C748( C185 C748 ) C185_=_C749( C185 C749 ) C185_=_C750( C185 C750 ) C185_=_C751( C185 C751 ) \nC185_=_C769( C185 C769 ) C185_=_C775( C185 C775 ) C185_=_C779( C185 C779 ) C185_=_C816( C185 C816 ) C185_=_C830( C185 C830 ) C185_=_C847( C185 C847 ) \nC185_=_C849( C185 C849 ) C185_=_C862( C185 C862 ) C185_=_C863( C185 C863 ) C185_=_C876( C185 C876 ) C185_=_C883( C185 C883 ) C185_=_C884( C185 C884 ) \nC185_=_C899( C185 C899 ) C190_=_C191( C190 C191 ) C190_=_C257( C190 C257 ) C190_=_C308( C190 C308 ) C190_=_C351( C190 C351 ) C190_=_C378( C190 C378 ) \nC190_=_C379( C190 C379 ) C190_=_C455( C190 C455 ) C190_=_C481( C190 C481 ) C190_=_C491( C190 C491 ) C190_=_C492( C190 C492 ) C190_=_C493( C190 C493 ) \nC190_=_C505( C190 C505 ) C190_=_C510( C190 C510 ) C190_=_C525( C190 C525 ) C190_=_C622( C190 C622 ) C190_=_C626( C190 C626 ) C190_=_C640( C190 C640 ) \nC190_=_C650( C190 C650 ) C190_=_C651( C190 C651 ) C190_=_C652( C190 C652 ) C190_=_C670( C190 C670 ) C190_=_C672( C190 C672 ) C190_=_C675( C190 C675 ) \nC190_=_C689( C190 C689 ) C190_=_C690( C190 C690 ) C190_=_C725( C190 C725 ) C190_=_C739( C190 C739 ) C190_=_C756( C190 C756 ) C190_=_C759( C190 C759 ) \nC190_=_C775( C190 C775 ) C190_=_C778( C190 C778 ) C190_=_C779( C190 C779 ) C190_=_C813( C190 C813 ) C190_=_C817( C190 C817 ) C190_=_C825( C190 C825 ) \nC190_=_C826( C190 C826 ) C190_=_C828( C190 C828 ) C190_=_C848( C190 C848 ) C190_=_C862( C190 C862 ) C190_=_C876( C190 C876 ) C190_=_C887( C190 C887 ) \nC191_=_C211( C191 C211 ) C191_=_C228( C191 C228 ) C191_=_C274( C191 C274 ) C191_=_C351( C191 C351 ) C191_=_C359( C191 C359 ) C191_=_C388( C191 C388 ) \nC191_=_C406( C191 C406 ) C191_=_C425( C191 C425 ) C191_=_C426( C191 C426 ) C191_=_C453( C191 C453 ) C191_=_C481( C191 C481 ) C191_=_C482( C191 C482 ) \nC191_=_C491( C191 C491 ) C191_=_C492( C191 C492 ) C191_=_C493( C191 C493 ) C191_=_C509( C191 C509 ) C191_=_C510( C191 C510 ) C191_=_C572( C191 C572 ) \nC191_=_C580( C191 C580 ) C191_=_C589( C191 C589 ) C191_=_C590( C191 C590 ) C191_=_C626( C191 C626 ) C191_=_C637( C191 C637 ) C191_=_C640( C191 C640 ) \nC191_=_C650( C191 C650 ) C191_=_C651( C191 C651 ) C191_=_C652( C191 C652 ) C191_=_C679( C191 C679 ) C191_=_C716( C191 C716 ) C191_=_C737( C191 C737 ) \nC191_=_C756( C191 C756 ) C191_=_C759( C191 C759 ) C191_=_C799( C191 C799 ) C191_=_C806( C191 C806 ) C191_=_C809( C191 C809 ) C191_=_C816( C191 C816 ) \nC191_=_C817( C191 C817 ) C191_=_C825( C191 C825 ) C191_=_C826(</w:t>
      </w:r>
    </w:p>
    <w:p>
      <w:pPr>
        <w:pStyle w:val="PreformattedText"/>
        <w:bidi w:val="0"/>
        <w:spacing w:before="0" w:after="0"/>
        <w:jc w:val="left"/>
        <w:rPr/>
      </w:pPr>
      <w:r>
        <w:rPr/>
        <w:t xml:space="preserve"> </w:t>
      </w:r>
      <w:r>
        <w:rPr/>
        <w:t>C191 C826 ) C191_=_C828( C191 C828 ) C191_=_C836( C191 C836 ) C191_=_C838( C191 C838 ) \nC191_=_C840( C191 C840 ) C191_=_C853( C191 C853 ) C191_=_C862( C191 C862 ) C191_=_C879( C191 C879 ) C191_=_C887( C191 C887 ) C191_=_C893( C191 C893 ) \nC194_=_C195( C194 C195 ) C194_=_C196( C194 C196 ) C194_=_C197( C194 C197 ) C194_=_C354( C194 C354 ) C194_=_C355( C194 C355 ) C194_=_C411( C194 C411 ) \nC194_=_C473( C194 C473 ) C194_=_C491( C194 C491 ) C194_=_C501( C194 C501 ) C194_=_C551( C194 C551 ) C194_=_C603( C194 C603 ) C194_=_C635( C194 C635 ) \nC194_=_C646( C194 C646 ) C194_=_C650( C194 C650 ) C194_=_C656( C194 C656 ) C194_=_C657( C194 C657 ) C194_=_C659( C194 C659 ) C194_=_C679( C194 C679 ) \nC194_=_C691( C194 C691 ) C194_=_C692( C194 C692 ) C194_=_C693( C194 C693 ) C194_=_C717( C194 C717 ) C194_=_C739( C194 C739 ) C194_=_C749( C194 C749 ) \nC194_=_C750( C194 C750 ) C194_=_C756( C194 C756 ) C194_=_C759( C194 C759 ) C194_=_C760( C194 C760 ) C194_=_C761( C194 C761 ) C194_=_C807( C194 C807 ) \nC194_=_C823( C194 C823 ) C194_=_C830( C194 C830 ) C194_=_C844( C194 C844 ) C194_=_C858( C194 C858 ) C194_=_C881( C194 C881 ) C194_=_C887( C194 C887 ) \nC194_=_C893( C194 C893 ) C194_=_C895( C194 C895 ) C195_=_C196( C195 C196 ) C195_=_C197( C195 C197 ) C195_=_C258( C195 C258 ) C195_=_C261( C195 C261 ) \nC195_=_C354( C195 C354 ) C195_=_C355( C195 C355 ) C195_=_C434( C195 C434 ) C195_=_C442( C195 C442 ) C195_=_C491( C195 C491 ) C195_=_C501( C195 C501 ) \nC195_=_C550( C195 C550 ) C195_=_C573( C195 C573 ) C195_=_C603( C195 C603 ) C195_=_C607( C195 C607 ) C195_=_C611( C195 C611 ) C195_=_C631( C195 C631 ) \nC195_=_C635( C195 C635 ) C195_=_C646( C195 C646 ) C195_=_C650( C195 C650 ) C195_=_C656( C195 C656 ) C195_=_C657( C195 C657 ) C195_=_C668( C195 C668 ) \nC195_=_C684( C195 C684 ) C195_=_C728( C195 C728 ) C195_=_C759( C195 C759 ) C195_=_C760( C195 C760 ) C195_=_C761( C195 C761 ) C195_=_C781( C195 C781 ) \nC195_=_C813( C195 C813 ) C195_=_C826( C195 C826 ) C195_=_C830( C195 C830 ) C195_=_C841( C195 C841 ) C195_=_C848( C195 C848 ) C195_=_C858( C195 C858 ) \nC195_=_C861( C195 C861 ) C195_=_C865( C195 C865 ) C195_=_C893( C195 C893 ) C196_=_C197( C196 C197 ) C196_=_C199( C196 C199 ) C196_=_C265( C196 C265 ) \nC196_=_C282( C196 C282 ) C196_=_C324( C196 C324 ) C196_=_C354( C196 C354 ) C196_=_C355( C196 C355 ) C196_=_C375( C196 C375 ) C196_=_C451( C196 C451 ) \nC196_=_C491( C196 C491 ) C196_=_C501( C196 C501 ) C196_=_C525( C196 C525 ) C196_=_C554( C196 C554 ) C196_=_C566( C196 C566 ) C196_=_C596( C196 C596 ) \nC196_=_C635( C196 C635 ) C196_=_C646( C196 C646 ) C196_=_C650( C196 C650 ) C196_=_C656( C196 C656 ) C196_=_C657( C196 C657 ) C196_=_C683( C196 C683 ) \nC196_=_C688( C196 C688 ) C196_=_C706( C196 C706 ) C196_=_C708( C196 C708 ) C196_=_C739( C196 C739 ) C196_=_C751( C196 C751 ) C196_=_C759( C196 C759 ) \nC196_=_C760( C196 C760 ) C196_=_C761( C196 C761 ) C196_=_C765( C196 C765 ) C196_=_C823( C196 C823 ) C196_=_C830( C196 C830 ) C196_=_C833( C196 C833 ) \nC196_=_C836( C196 C836 ) C196_=_C858( C196 C858 ) C196_=_C865( C196 C865 ) C196_=_C881( C196 C881 ) C196_=_C893( C196 C893 ) C196_=_C896( C196 C896 ) \nC197_=_C211( C197 C211 ) C197_=_C274( C197 C274 ) C197_=_C275( C197 C275 ) C197_=_C309( C197 C309 ) C197_=_C354( C197 C354 ) C197_=_C355( C197 C355 ) \nC197_=_C405( C197 C405 ) C197_=_C445( C197 C445 ) C197_=_C491( C197 C491 ) C197_=_C501( C197 C501 ) C197_=_C536( C197 C536 ) C197_=_C609( C197 C609 ) \nC197_=_C634( C197 C634 ) C197_=_C635( C197 C635 ) C197_=_C639( C197 C639 ) C197_=_C646( C197 C646 ) C197_=_C650( C197 C650 ) C197_=_C654( C197 C654 ) \nC197_=_C656( C197 C656 ) C197_=_C657( C197 C657 ) C197_=_C668( C197 C668 ) C197_=_C686( C197 C686 ) C197_=_C699( C197 C699 ) C197_=_C701( C197 C701 ) \nC197_=_C742( C197 C742 ) C197_=_C754( C197 C754 ) C197_=_C759( C197 C759 ) C197_=_C760( C197 C760 ) C197_=_C761( C197 C761 ) C197_=_C769( C197 C769 ) \nC197_=_C796( C197 C796 ) C197_=_C801( C197 C801 ) C197_=_C818( C197 C818 ) C197_=_C820( C197 C820 ) C197_=_C828( C197 C828 ) C197_=_C830( C197 C830 ) \nC197_=_C858( C197 C858 ) C197_=_C876( C197 C876 ) C197_=_C887( C197 C887 ) C197_=_C893( C197 C893 ) C199_=_C259( C199 C259 ) C199_=_C265( C199 C265 ) \nC199_=_C282( C199 C282 ) C199_=_C351( C199 C351 ) C199_=_C358( C199 C358 ) C199_=_C359( C199 C359 ) C199_=_C360( C199 C360 ) C199_=_C375( C199 C375 ) \nC199_=_C377( C199 C377 ) C199_=_C486( C199 C486 ) C199_=_C506( C199 C506 ) C199_=_C525( C199 C525 ) C199_=_C554( C199 C554 ) C199_=_C562( C199 C562 ) \nC199_=_C566( C199 C566 ) C199_=_C596( C199 C596 ) C199_=_C641( C199 C641 ) C199_=_C648( C199 C648 ) C199_=_C661( C199 C661 ) C199_=_C683( C199 C683 ) \nC199_=_C717( C199 C717 ) C199_=_C739( C199 C739 ) C199_=_C743( C199 C743 ) C199_=_C751( C199 C751 ) C199_=_C757( C199 C757 ) C199_=_C761( C199 C761 ) \nC199_=_C823( C199 C823 ) C199_=_C831( C199 C831 ) C199_=_C849( C199 C849 ) C199_=_C853( C199 C853 ) C199_=_C858( C199 C858 ) C199_=_C864( C199 C864 ) \nC199_=_C865( C199 C865 ) C199_=_C888( C199 C888 ) C199_=_C892( C199 C892 ) C200_=_C201( C200 C201 ) C200_=_C361( C200 C361 ) C200_=_C362( C200 C362 ) \nC200_=_C429( C200 C429 ) C200_=_C440( C200 C440 ) C200_=_C443( C200 C443 ) C200_=_C508( C200 C508 ) C200_=_C545( C200 C545 ) C200_=_C574( C200 C574 ) \nC200_=_C637( C200 C637 ) C200_=_C662( C200 C662 ) C200_=_C663( C200 C663 ) C200_=_C670( C200 C670 ) C200_=_C681( C200 C681 ) C200_=_C686( C200 C686 ) \nC200_=_C736( C200 C736 ) C200_=_C740( C200 C740 ) C200_=_C744( C200 C744 ) C200_=_C745( C200 C745 ) C200_=_C751( C200 C751 ) C200_=_C763( C200 C763 ) \nC200_=_C776( C200 C776 ) C200_=_C820( C200 C820 ) C200_=_C822( C200 C822 ) C200_=_C825( C200 C825 ) C200_=_C831( C200 C831 ) C200_=_C832( C200 C832 ) \nC200_=_C833( C200 C833 ) C200_=_C834( C200 C834 ) C200_=_C843( C200 C843 ) C200_=_C863( C200 C863 ) C200_=_C867( C200 C867 ) C200_=_C870( C200 C870 ) \nC200_=_C891( C200 C891 ) C201_=_C282( C201 C282 ) C201_=_C361( C201 C361 ) C201_=_C362( C201 C362 ) C201_=_C394( C201 C394 ) C201_=_C467( C201 C467 ) \nC201_=_C497( C201 C497 ) C201_=_C532( C201 C532 ) C201_=_C542( C201 C542 ) C201_=_C589( C201 C589 ) C201_=_C590( C201 C590 ) C201_=_C605( C201 C605 ) \nC201_=_C638( C201 C638 ) C201_=_C640( C201 C640 ) C201_=_C662( C201 C662 ) C201_=_C663( C201 C663 ) C201_=_C682( C201 C682 ) C201_=_C691( C201 C691 ) \nC201_=_C716( C201 C716 ) C201_=_C731( C201 C731 ) C201_=_C732( C201 C732 ) C201_=_C752( C201 C752 ) C201_=_C763( C201 C763 ) C201_=_C767( C201 C767 ) \nC201_=_C811( C201 C811 ) C201_=_C814( C201 C814 ) C201_=_C832( C201 C832 ) C201_=_C841( C201 C841 ) C201_=_C853( C201 C853 ) C201_=_C863( C201 C863 ) \nC201_=_C867( C201 C867 ) C201_=_C878( C201 C878 ) C201_=_C880( C201 C880 ) C201_=_C899( C201 C899 ) C208_=_C209( C208 C209 ) C208_=_C211( C208 C211 ) \nC208_=_C212( C208 C212 ) C208_=_C249( C208 C249 ) C208_=_C256( C208 C256 ) C208_=_C257( C208 C257 ) C208_=_C258( C208 C258 ) C208_=_C296( C208 C296 ) \nC208_=_C307( C208 C307 ) C208_=_C318( C208 C318 ) C208_=_C322( C208 C322 ) C208_=_C370( C208 C370 ) C208_=_C371( C208 C371 ) C208_=_C391( C208 C391 ) \nC208_=_C411( C208 C411 ) C208_=_C417( C208 C417 ) C208_=_C450( C208 C450 ) C208_=_C455( C208 C455 ) C208_=_C480( C208 C480 ) C208_=_C489( C208 C489 ) \nC208_=_C492( C208 C492 ) C208_=_C499( C208 C499 ) C208_=_C504( C208 C504 ) C208_=_C514( C208 C514 ) C208_=_C516( C208 C516 ) C208_=_C518( C208 C518 ) \nC208_=_C521( C208 C521 ) C208_=_C538( C208 C538 ) C208_=_C539( C208 C539 ) C208_=_C543( C208 C543 ) C208_=_C569( C208 C569 ) C208_=_C607( C208 C607 ) \nC208_=_C620( C208 C620 ) C208_=_C641( C208 C641 ) C208_=_C649( C208 C649 ) C208_=_C655( C208 C655 ) C208_=_C668( C208 C668 ) C208_=_C681( C208 C681 ) \nC208_=_C684( C208 C684 ) C208_=_C737( C208 C737 ) C208_=_C742( C208 C742 ) C208_=_C745( C208 C745 ) C208_=_C752( C208 C752 ) C208_=_C761( C208 C761 ) \nC208_=_C774( C208 C774 ) C208_=_C785( C208 C785 ) C208_=_C806( C208 C806 ) C208_=_C811( C208 C811 ) C208_=_C829( C208 C829 ) C208_=_C831( C208 C831 ) \nC208_=_C840( C208 C840 ) C208_=_C846( C208 C846 ) C208_=_C858( C208 C858 ) C208_=_C859( C208 C859 ) C208_=_C863( C208 C863 ) C208_=_C869( C208 C869 ) \nC208_=_C872( C208 C872 ) C208_=_C875( C208 C875 ) C209_=_C211( C209 C211 ) C209_=_C212( C209 C212 ) C209_=_C259( C209 C259 ) C209_=_C260( C209 C260 ) \nC209_=_C261( C209 C261 ) C209_=_C370( C209 C370 ) C209_=_C371( C209 C371 ) C209_=_C384( C209 C384 ) C209_=_C492( C209 C492 ) C209_=_C499( C209 C499 ) \nC209_=_C516( C209 C516 ) C209_=_C579( C209 C579 ) C209_=_C649( C209 C649 ) C209_=_C651( C209 C651 ) C209_=_C668( C209 C668 ) C209_=_C688( C209 C688 ) \nC209_=_C707( C209 C707 ) C209_=_C728( C209 C728 ) C209_=_C737( C209 C737 ) C209_=_C745( C209 C745 ) C209_=_C752( C209 C752 ) C209_=_C774( C209 C774 ) \nC209_=_C780( C209 C780 ) C209_=_C788( C209 C788 ) C209_=_C791( C209 C791 ) C209_=_C801( C209 C801 ) C209_=_C855( C209 C855 ) C209_=_C858( C209 C858 ) \nC209_=_C864( C209 C864 ) C209_=_C872( C209 C872 ) C209_=_C888( C209 C888 ) C209_=_C893( C209 C893 ) C209_=_C899( C209 C899 ) C211_=_C212( C211 C212 ) \nC211_=_C228( C211 C228 ) C211_=_C274( C211 C274 ) C211_=_C275( C211 C275 ) C211_=_C309( C211 C309 ) C211_=_C359( C211 C359 ) C211_=_C370( C211 C370 ) \nC211_=_C371( C211 C371 ) C211_=_C388( C211 C388 ) C211_=_C405( C211 C405 ) C211_=_C406( C211 C406 ) C211_=_C453( C211 C453 ) C211_=_C492( C211 C492 ) \nC211_=_C516( C211 C516 ) C211_=_C634( C211 C634 ) C211_=_C639( C211 C639 ) C211_=_C649( C211 C649 ) C211_=_C654( C211 C654 ) C211_=_C668( C211 C668 ) \nC211_=_C679( C211 C679 ) C211_=_C701( C211 C701 ) C211_=_C737( C211 C737 ) C211_=_C745( C211 C745 ) C211_=_C752( C211 C752 ) C211_=_C769( C211 C769 ) \nC211_=_C774( C211 C774 ) C211_=_C799( C211 C799 ) C211_=_C801( C211 C801 ) C211_=_C806( C211 C806 ) C211_=_C809( C211 C809 ) C211_=_C816( C211 C816 ) \nC211_=_C818( C211 C818 ) C211_=_C838( C211 C838 ) C211_=_C840( C211 C840 ) C211_=_C858(</w:t>
      </w:r>
    </w:p>
    <w:p>
      <w:pPr>
        <w:pStyle w:val="PreformattedText"/>
        <w:bidi w:val="0"/>
        <w:spacing w:before="0" w:after="0"/>
        <w:jc w:val="left"/>
        <w:rPr/>
      </w:pPr>
      <w:r>
        <w:rPr/>
        <w:t xml:space="preserve"> </w:t>
      </w:r>
      <w:r>
        <w:rPr/>
        <w:t>C211 C858 ) C211_=_C872( C211 C872 ) C211_=_C876( C211 C876 ) \nC211_=_C879( C211 C879 ) C212_=_C321( C212 C321 ) C212_=_C331( C212 C331 ) C212_=_C346( C212 C346 ) C212_=_C355( C212 C355 ) C212_=_C360( C212 C360 ) \nC212_=_C370( C212 C370 ) C212_=_C371( C212 C371 ) C212_=_C382( C212 C382 ) C212_=_C391( C212 C391 ) C212_=_C396( C212 C396 ) C212_=_C487( C212 C487 ) \nC212_=_C492( C212 C492 ) C212_=_C498( C212 C498 ) C212_=_C503( C212 C503 ) C212_=_C516( C212 C516 ) C212_=_C526( C212 C526 ) C212_=_C532( C212 C532 ) \nC212_=_C548( C212 C548 ) C212_=_C550( C212 C550 ) C212_=_C565( C212 C565 ) C212_=_C609( C212 C609 ) C212_=_C620( C212 C620 ) C212_=_C644( C212 C644 ) \nC212_=_C649( C212 C649 ) C212_=_C659( C212 C659 ) C212_=_C668( C212 C668 ) C212_=_C676( C212 C676 ) C212_=_C685( C212 C685 ) C212_=_C707( C212 C707 ) \nC212_=_C708( C212 C708 ) C212_=_C732( C212 C732 ) C212_=_C735( C212 C735 ) C212_=_C737( C212 C737 ) C212_=_C740( C212 C740 ) C212_=_C745( C212 C745 ) \nC212_=_C752( C212 C752 ) C212_=_C774( C212 C774 ) C212_=_C775( C212 C775 ) C212_=_C794( C212 C794 ) C212_=_C841( C212 C841 ) C212_=_C858( C212 C858 ) \nC212_=_C865( C212 C865 ) C212_=_C868( C212 C868 ) C212_=_C872( C212 C872 ) C212_=_C881( C212 C881 ) C212_=_C886( C212 C886 ) C218_=_C229( C218 C229 ) \nC218_=_C239( C218 C239 ) C218_=_C308( C218 C308 ) C218_=_C357( C218 C357 ) C218_=_C389( C218 C389 ) C218_=_C394( C218 C394 ) C218_=_C395( C218 C395 ) \nC218_=_C396( C218 C396 ) C218_=_C433( C218 C433 ) C218_=_C450( C218 C450 ) C218_=_C516( C218 C516 ) C218_=_C526( C218 C526 ) C218_=_C528( C218 C528 ) \nC218_=_C570( C218 C570 ) C218_=_C580( C218 C580 ) C218_=_C591( C218 C591 ) C218_=_C650( C218 C650 ) C218_=_C654( C218 C654 ) C218_=_C661( C218 C661 ) \nC218_=_C676( C218 C676 ) C218_=_C677( C218 C677 ) C218_=_C681( C218 C681 ) C218_=_C688( C218 C688 ) C218_=_C690( C218 C690 ) C218_=_C695( C218 C695 ) \nC218_=_C716( C218 C716 ) C218_=_C718( C218 C718 ) C218_=_C742( C218 C742 ) C218_=_C748( C218 C748 ) C218_=_C751( C218 C751 ) C218_=_C753( C218 C753 ) \nC218_=_C754( C218 C754 ) C218_=_C761( C218 C761 ) C218_=_C777( C218 C777 ) C218_=_C780( C218 C780 ) C218_=_C781( C218 C781 ) C218_=_C806( C218 C806 ) \nC218_=_C834( C218 C834 ) C218_=_C836( C218 C836 ) C218_=_C855( C218 C855 ) C218_=_C872( C218 C872 ) C218_=_C873( C218 C873 ) C218_=_C899( C218 C899 ) \nC219_=_C222( C219 C222 ) C219_=_C253( C219 C253 ) C219_=_C265( C219 C265 ) C219_=_C266( C219 C266 ) C219_=_C306( C219 C306 ) C219_=_C344( C219 C344 ) \nC219_=_C361( C219 C361 ) C219_=_C375( C219 C375 ) C219_=_C385( C219 C385 ) C219_=_C418( C219 C418 ) C219_=_C423( C219 C423 ) C219_=_C445( C219 C445 ) \nC219_=_C508( C219 C508 ) C219_=_C519( C219 C519 ) C219_=_C531( C219 C531 ) C219_=_C532( C219 C532 ) C219_=_C546( C219 C546 ) C219_=_C551( C219 C551 ) \nC219_=_C570( C219 C570 ) C219_=_C611( C219 C611 ) C219_=_C667( C219 C667 ) C219_=_C679( C219 C679 ) C219_=_C681( C219 C681 ) C219_=_C708( C219 C708 ) \nC219_=_C712( C219 C712 ) C219_=_C725( C219 C725 ) C219_=_C727( C219 C727 ) C219_=_C737( C219 C737 ) C219_=_C739( C219 C739 ) C219_=_C747( C219 C747 ) \nC219_=_C748( C219 C748 ) C219_=_C757( C219 C757 ) C219_=_C759( C219 C759 ) C219_=_C783( C219 C783 ) C219_=_C792( C219 C792 ) C219_=_C797( C219 C797 ) \nC219_=_C801( C219 C801 ) C219_=_C822( C219 C822 ) C219_=_C828( C219 C828 ) C219_=_C832( C219 C832 ) C219_=_C838( C219 C838 ) C219_=_C853( C219 C853 ) \nC219_=_C861( C219 C861 ) C219_=_C867( C219 C867 ) C219_=_C873( C219 C873 ) C219_=_C887( C219 C887 ) C219_=_C898( C219 C898 ) C222_=_C307( C222 C307 ) \nC222_=_C383( C222 C383 ) C222_=_C420( C222 C420 ) C222_=_C466( C222 C466 ) C222_=_C498( C222 C498 ) C222_=_C531( C222 C531 ) C222_=_C532( C222 C532 ) \nC222_=_C540( C222 C540 ) C222_=_C557( C222 C557 ) C222_=_C562( C222 C562 ) C222_=_C596( C222 C596 ) C222_=_C630( C222 C630 ) C222_=_C632( C222 C632 ) \nC222_=_C634( C222 C634 ) C222_=_C679( C222 C679 ) C222_=_C681( C222 C681 ) C222_=_C721( C222 C721 ) C222_=_C731( C222 C731 ) C222_=_C735( C222 C735 ) \nC222_=_C747( C222 C747 ) C222_=_C761( C222 C761 ) C222_=_C783( C222 C783 ) C222_=_C810( C222 C810 ) C222_=_C822( C222 C822 ) C222_=_C848( C222 C848 ) \nC222_=_C867( C222 C867 ) C222_=_C878( C222 C878 ) C222_=_C884( C222 C884 ) C222_=_C891( C222 C891 ) C226_=_C246( C226 C246 ) C226_=_C324( C226 C324 ) \nC226_=_C346( C226 C346 ) C226_=_C368( C226 C368 ) C226_=_C404( C226 C404 ) C226_=_C424( C226 C424 ) C226_=_C436( C226 C436 ) C226_=_C448( C226 C448 ) \nC226_=_C476( C226 C476 ) C226_=_C483( C226 C483 ) C226_=_C499( C226 C499 ) C226_=_C510( C226 C510 ) C226_=_C511( C226 C511 ) C226_=_C513( C226 C513 ) \nC226_=_C519( C226 C519 ) C226_=_C542( C226 C542 ) C226_=_C543( C226 C543 ) C226_=_C574( C226 C574 ) C226_=_C590( C226 C590 ) C226_=_C591( C226 C591 ) \nC226_=_C593( C226 C593 ) C226_=_C603( C226 C603 ) C226_=_C620( C226 C620 ) C226_=_C626( C226 C626 ) C226_=_C649( C226 C649 ) C226_=_C651( C226 C651 ) \nC226_=_C657( C226 C657 ) C226_=_C684( C226 C684 ) C226_=_C689( C226 C689 ) C226_=_C731( C226 C731 ) C226_=_C768( C226 C768 ) C226_=_C776( C226 C776 ) \nC226_=_C781( C226 C781 ) C226_=_C785( C226 C785 ) C226_=_C813( C226 C813 ) C226_=_C821( C226 C821 ) C226_=_C835( C226 C835 ) C226_=_C839( C226 C839 ) \nC226_=_C840( C226 C840 ) C226_=_C859( C226 C859 ) C226_=_C865( C226 C865 ) C226_=_C880( C226 C880 ) C226_=_C897( C226 C897 ) C226_=_C898( C226 C898 ) \nC227_=_C228( C227 C228 ) C227_=_C229( C227 C229 ) C227_=_C239( C227 C239 ) C227_=_C240( C227 C240 ) C227_=_C241( C227 C241 ) C227_=_C315( C227 C315 ) \nC227_=_C328( C227 C328 ) C227_=_C341( C227 C341 ) C227_=_C351( C227 C351 ) C227_=_C358( C227 C358 ) C227_=_C364( C227 C364 ) C227_=_C388( C227 C388 ) \nC227_=_C392( C227 C392 ) C227_=_C393( C227 C393 ) C227_=_C394( C227 C394 ) C227_=_C395( C227 C395 ) C227_=_C467( C227 C467 ) C227_=_C477( C227 C477 ) \nC227_=_C536( C227 C536 ) C227_=_C539( C227 C539 ) C227_=_C597( C227 C597 ) C227_=_C598( C227 C598 ) C227_=_C639( C227 C639 ) C227_=_C656( C227 C656 ) \nC227_=_C662( C227 C662 ) C227_=_C676( C227 C676 ) C227_=_C682( C227 C682 ) C227_=_C683( C227 C683 ) C227_=_C687( C227 C687 ) C227_=_C692( C227 C692 ) \nC227_=_C743( C227 C743 ) C227_=_C744( C227 C744 ) C227_=_C748( C227 C748 ) C227_=_C756( C227 C756 ) C227_=_C765( C227 C765 ) C227_=_C774( C227 C774 ) \nC227_=_C794( C227 C794 ) C227_=_C795( C227 C795 ) C227_=_C823( C227 C823 ) C227_=_C841( C227 C841 ) C227_=_C844( C227 C844 ) C227_=_C845( C227 C845 ) \nC227_=_C846( C227 C846 ) C227_=_C859( C227 C859 ) C227_=_C869( C227 C869 ) C227_=_C870( C227 C870 ) C227_=_C886( C227 C886 ) C227_=_C889( C227 C889 ) \nC228_=_C229( C228 C229 ) C228_=_C274( C228 C274 ) C228_=_C309( C228 C309 ) C228_=_C341( C228 C341 ) C228_=_C359( C228 C359 ) C228_=_C388( C228 C388 ) \nC228_=_C393( C228 C393 ) C228_=_C406( C228 C406 ) C228_=_C453( C228 C453 ) C228_=_C461( C228 C461 ) C228_=_C477( C228 C477 ) C228_=_C487( C228 C487 ) \nC228_=_C568( C228 C568 ) C228_=_C579( C228 C579 ) C228_=_C663( C228 C663 ) C228_=_C673( C228 C673 ) C228_=_C676( C228 C676 ) C228_=_C679( C228 C679 ) \nC228_=_C682( C228 C682 ) C228_=_C687( C228 C687 ) C228_=_C711( C228 C711 ) C228_=_C713( C228 C713 ) C228_=_C743( C228 C743 ) C228_=_C756( C228 C756 ) \nC228_=_C765( C228 C765 ) C228_=_C774( C228 C774 ) C228_=_C799( C228 C799 ) C228_=_C800( C228 C800 ) C228_=_C806( C228 C806 ) C228_=_C809( C228 C809 ) \nC228_=_C816( C228 C816 ) C228_=_C831( C228 C831 ) C228_=_C838( C228 C838 ) C228_=_C840( C228 C840 ) C228_=_C841( C228 C841 ) C228_=_C842( C228 C842 ) \nC228_=_C870( C228 C870 ) C228_=_C871( C228 C871 ) C228_=_C875( C228 C875 ) C228_=_C879( C228 C879 ) C229_=_C249( C229 C249 ) C229_=_C261( C229 C261 ) \nC229_=_C272( C229 C272 ) C229_=_C341( C229 C341 ) C229_=_C357( C229 C357 ) C229_=_C388( C229 C388 ) C229_=_C394( C229 C394 ) C229_=_C396( C229 C396 ) \nC229_=_C405( C229 C405 ) C229_=_C511( C229 C511 ) C229_=_C558( C229 C558 ) C229_=_C562( C229 C562 ) C229_=_C591( C229 C591 ) C229_=_C605( C229 C605 ) \nC229_=_C617( C229 C617 ) C229_=_C644( C229 C644 ) C229_=_C676( C229 C676 ) C229_=_C681( C229 C681 ) C229_=_C682( C229 C682 ) C229_=_C687( C229 C687 ) \nC229_=_C724( C229 C724 ) C229_=_C743( C229 C743 ) C229_=_C748( C229 C748 ) C229_=_C749( C229 C749 ) C229_=_C756( C229 C756 ) C229_=_C757( C229 C757 ) \nC229_=_C765( C229 C765 ) C229_=_C774( C229 C774 ) C229_=_C790( C229 C790 ) C229_=_C834( C229 C834 ) C229_=_C836( C229 C836 ) C229_=_C841( C229 C841 ) \nC229_=_C842( C229 C842 ) C229_=_C848( C229 C848 ) C229_=_C852( C229 C852 ) C229_=_C870( C229 C870 ) C229_=_C887( C229 C887 ) C238_=_C239( C238 C239 ) \nC238_=_C260( C238 C260 ) C238_=_C269( C238 C269 ) C238_=_C275( C238 C275 ) C238_=_C281( C238 C281 ) C238_=_C335( C238 C335 ) C238_=_C438( C238 C438 ) \nC238_=_C459( C238 C459 ) C238_=_C500( C238 C500 ) C238_=_C515( C238 C515 ) C238_=_C516( C238 C516 ) C238_=_C553( C238 C553 ) C238_=_C554( C238 C554 ) \nC238_=_C558( C238 C558 ) C238_=_C559( C238 C559 ) C238_=_C562( C238 C562 ) C238_=_C565( C238 C565 ) C238_=_C568( C238 C568 ) C238_=_C572( C238 C572 ) \nC238_=_C583( C238 C583 ) C238_=_C600( C238 C600 ) C238_=_C604( C238 C604 ) C238_=_C629( C238 C629 ) C238_=_C631( C238 C631 ) C238_=_C640( C238 C640 ) \nC238_=_C663( C238 C663 ) C238_=_C693( C238 C693 ) C238_=_C695( C238 C695 ) C238_=_C708( C238 C708 ) C238_=_C723( C238 C723 ) C238_=_C732( C238 C732 ) \nC238_=_C737( C238 C737 ) C238_=_C753( C238 C753 ) C238_=_C768( C238 C768 ) C238_=_C769( C238 C769 ) C238_=_C775( C238 C775 ) C238_=_C777( C238 C777 ) \nC238_=_C817( C238 C817 ) C238_=_C818( C238 C818 ) C238_=_C829( C238 C829 ) C238_=_C844( C238 C844 ) C238_=_C856( C238 C856 ) C238_=_C857( C238 C857 ) \nC238_=_C869( C238 C869 ) C238_=_C871( C238 C871 ) C238_=_C872( C238 C872 ) C238_=_C874( C238 C874 ) C238_=_C880( C238 C880 ) C238_=_C883( C238 C883 ) \nC238_=_C884( C238 C884 ) C238_=_C890( C238 C890 ) C238_=_C891( C238 C891 ) C239_=_C308( C239 C308 ) C239_=_C315(</w:t>
      </w:r>
    </w:p>
    <w:p>
      <w:pPr>
        <w:pStyle w:val="PreformattedText"/>
        <w:bidi w:val="0"/>
        <w:spacing w:before="0" w:after="0"/>
        <w:jc w:val="left"/>
        <w:rPr/>
      </w:pPr>
      <w:r>
        <w:rPr/>
        <w:t xml:space="preserve"> </w:t>
      </w:r>
      <w:r>
        <w:rPr/>
        <w:t>C239 C315 ) C239_=_C351( C239 C351 ) \nC239_=_C358( C239 C358 ) C239_=_C364( C239 C364 ) C239_=_C389( C239 C389 ) C239_=_C394( C239 C394 ) C239_=_C395( C239 C395 ) C239_=_C433( C239 C433 ) \nC239_=_C450( C239 C450 ) C239_=_C467( C239 C467 ) C239_=_C477( C239 C477 ) C239_=_C536( C239 C536 ) C239_=_C553( C239 C553 ) C239_=_C554( C239 C554 ) \nC239_=_C570( C239 C570 ) C239_=_C580( C239 C580 ) C239_=_C597( C239 C597 ) C239_=_C598( C239 C598 ) C239_=_C639( C239 C639 ) C239_=_C650( C239 C650 ) \nC239_=_C654( C239 C654 ) C239_=_C656( C239 C656 ) C239_=_C662( C239 C662 ) C239_=_C688( C239 C688 ) C239_=_C690( C239 C690 ) C239_=_C692( C239 C692 ) \nC239_=_C695( C239 C695 ) C239_=_C716( C239 C716 ) C239_=_C718( C239 C718 ) C239_=_C748( C239 C748 ) C239_=_C751( C239 C751 ) C239_=_C753( C239 C753 ) \nC239_=_C754( C239 C754 ) C239_=_C761( C239 C761 ) C239_=_C777( C239 C777 ) C239_=_C795( C239 C795 ) C239_=_C806( C239 C806 ) C239_=_C818( C239 C818 ) \nC239_=_C823( C239 C823 ) C239_=_C846( C239 C846 ) C239_=_C855( C239 C855 ) C239_=_C869( C239 C869 ) C239_=_C883( C239 C883 ) C239_=_C884( C239 C884 ) \nC239_=_C886( C239 C886 ) C239_=_C889( C239 C889 ) C239_=_C899( C239 C899 ) C240_=_C241( C240 C241 ) C240_=_C328( C240 C328 ) C240_=_C359( C240 C359 ) \nC240_=_C365( C240 C365 ) C240_=_C368( C240 C368 ) C240_=_C378( C240 C378 ) C240_=_C392( C240 C392 ) C240_=_C393( C240 C393 ) C240_=_C394( C240 C394 ) \nC240_=_C395( C240 C395 ) C240_=_C415( C240 C415 ) C240_=_C430( C240 C430 ) C240_=_C434( C240 C434 ) C240_=_C506( C240 C506 ) C240_=_C539( C240 C539 ) \nC240_=_C541( C240 C541 ) C240_=_C547( C240 C547 ) C240_=_C553( C240 C553 ) C240_=_C556( C240 C556 ) C240_=_C558( C240 C558 ) C240_=_C568( C240 C568 ) \nC240_=_C569( C240 C569 ) C240_=_C570( C240 C570 ) C240_=_C573( C240 C573 ) C240_=_C593( C240 C593 ) C240_=_C599( C240 C599 ) C240_=_C621( C240 C621 ) \nC240_=_C633( C240 C633 ) C240_=_C679( C240 C679 ) C240_=_C683( C240 C683 ) C240_=_C721( C240 C721 ) C240_=_C744( C240 C744 ) C240_=_C794( C240 C794 ) \nC240_=_C795( C240 C795 ) C240_=_C802( C240 C802 ) C240_=_C843( C240 C843 ) C240_=_C844( C240 C844 ) C240_=_C845( C240 C845 ) C240_=_C858( C240 C858 ) \nC240_=_C859( C240 C859 ) C240_=_C867( C240 C867 ) C240_=_C870( C240 C870 ) C240_=_C873( C240 C873 ) C240_=_C874( C240 C874 ) C240_=_C881( C240 C881 ) \nC241_=_C266( C241 C266 ) C241_=_C304( C241 C304 ) C241_=_C328( C241 C328 ) C241_=_C363( C241 C363 ) C241_=_C377( C241 C377 ) C241_=_C392( C241 C392 ) \nC241_=_C393( C241 C393 ) C241_=_C394( C241 C394 ) C241_=_C395( C241 C395 ) C241_=_C431( C241 C431 ) C241_=_C437( C241 C437 ) C241_=_C439( C241 C439 ) \nC241_=_C444( C241 C444 ) C241_=_C463( C241 C463 ) C241_=_C481( C241 C481 ) C241_=_C488( C241 C488 ) C241_=_C539( C241 C539 ) C241_=_C553( C241 C553 ) \nC241_=_C574( C241 C574 ) C241_=_C581( C241 C581 ) C241_=_C587( C241 C587 ) C241_=_C652( C241 C652 ) C241_=_C657( C241 C657 ) C241_=_C683( C241 C683 ) \nC241_=_C691( C241 C691 ) C241_=_C693( C241 C693 ) C241_=_C697( C241 C697 ) C241_=_C723( C241 C723 ) C241_=_C724( C241 C724 ) C241_=_C734( C241 C734 ) \nC241_=_C744( C241 C744 ) C241_=_C747( C241 C747 ) C241_=_C750( C241 C750 ) C241_=_C756( C241 C756 ) C241_=_C764( C241 C764 ) C241_=_C794( C241 C794 ) \nC241_=_C795( C241 C795 ) C241_=_C811( C241 C811 ) C241_=_C814( C241 C814 ) C241_=_C821( C241 C821 ) C241_=_C829( C241 C829 ) C241_=_C832( C241 C832 ) \nC241_=_C838( C241 C838 ) C241_=_C844( C241 C844 ) C241_=_C845( C241 C845 ) C241_=_C846( C241 C846 ) C241_=_C847( C241 C847 ) C241_=_C849( C241 C849 ) \nC241_=_C851( C241 C851 ) C241_=_C859( C241 C859 ) C241_=_C870( C241 C870 ) C241_=_C899( C241 C899 ) C246_=_C324( C246 C324 ) C246_=_C336( C246 C336 ) \nC246_=_C346( C246 C346 ) C246_=_C368( C246 C368 ) C246_=_C424( C246 C424 ) C246_=_C444( C246 C444 ) C246_=_C483( C246 C483 ) C246_=_C491( C246 C491 ) \nC246_=_C502( C246 C502 ) C246_=_C511( C246 C511 ) C246_=_C513( C246 C513 ) C246_=_C566( C246 C566 ) C246_=_C574( C246 C574 ) C246_=_C603( C246 C603 ) \nC246_=_C612( C246 C612 ) C246_=_C613( C246 C613 ) C246_=_C620( C246 C620 ) C246_=_C634( C246 C634 ) C246_=_C649( C246 C649 ) C246_=_C650( C246 C650 ) \nC246_=_C651( C246 C651 ) C246_=_C672( C246 C672 ) C246_=_C689( C246 C689 ) C246_=_C705( C246 C705 ) C246_=_C781( C246 C781 ) C246_=_C789( C246 C789 ) \nC246_=_C800( C246 C800 ) C246_=_C801( C246 C801 ) C246_=_C802( C246 C802 ) C246_=_C813( C246 C813 ) C246_=_C814( C246 C814 ) C246_=_C825( C246 C825 ) \nC246_=_C836( C246 C836 ) C246_=_C838( C246 C838 ) C246_=_C839( C246 C839 ) C246_=_C847( C246 C847 ) C246_=_C859( C246 C859 ) C246_=_C871( C246 C871 ) \nC246_=_C872( C246 C872 ) C246_=_C889( C246 C889 ) C246_=_C891( C246 C891 ) C248_=_C281( C248 C281 ) C248_=_C337( C248 C337 ) C248_=_C356( C248 C356 ) \nC248_=_C361( C248 C361 ) C248_=_C382( C248 C382 ) C248_=_C409( C248 C409 ) C248_=_C411( C248 C411 ) C248_=_C439( C248 C439 ) C248_=_C440( C248 C440 ) \nC248_=_C441( C248 C441 ) C248_=_C478( C248 C478 ) C248_=_C497( C248 C497 ) C248_=_C514( C248 C514 ) C248_=_C516( C248 C516 ) C248_=_C518( C248 C518 ) \nC248_=_C526( C248 C526 ) C248_=_C538( C248 C538 ) C248_=_C559( C248 C559 ) C248_=_C569( C248 C569 ) C248_=_C570( C248 C570 ) C248_=_C571( C248 C571 ) \nC248_=_C606( C248 C606 ) C248_=_C630( C248 C630 ) C248_=_C658( C248 C658 ) C248_=_C676( C248 C676 ) C248_=_C684( C248 C684 ) C248_=_C687( C248 C687 ) \nC248_=_C694( C248 C694 ) C248_=_C702( C248 C702 ) C248_=_C706( C248 C706 ) C248_=_C712( C248 C712 ) C248_=_C716( C248 C716 ) C248_=_C723( C248 C723 ) \nC248_=_C763( C248 C763 ) C248_=_C764( C248 C764 ) C248_=_C771( C248 C771 ) C248_=_C774( C248 C774 ) C248_=_C788( C248 C788 ) C248_=_C791( C248 C791 ) \nC248_=_C792( C248 C792 ) C248_=_C802( C248 C802 ) C248_=_C805( C248 C805 ) C248_=_C828( C248 C828 ) C248_=_C829( C248 C829 ) C248_=_C842( C248 C842 ) \nC248_=_C845( C248 C845 ) C248_=_C849( C248 C849 ) C248_=_C852( C248 C852 ) C248_=_C864( C248 C864 ) C248_=_C874( C248 C874 ) C248_=_C883( C248 C883 ) \nC248_=_C892( C248 C892 ) C248_=_C898( C248 C898 ) C249_=_C257( C249 C257 ) C249_=_C258( C249 C258 ) C249_=_C261( C249 C261 ) C249_=_C272( C249 C272 ) \nC249_=_C371( C249 C371 ) C249_=_C394( C249 C394 ) C249_=_C405( C249 C405 ) C249_=_C411( C249 C411 ) C249_=_C489( C249 C489 ) C249_=_C504( C249 C504 ) \nC249_=_C511( C249 C511 ) C249_=_C518( C249 C518 ) C249_=_C538( C249 C538 ) C249_=_C543( C249 C543 ) C249_=_C550( C249 C550 ) C249_=_C558( C249 C558 ) \nC249_=_C562( C249 C562 ) C249_=_C569( C249 C569 ) C249_=_C572( C249 C572 ) C249_=_C573( C249 C573 ) C249_=_C605( C249 C605 ) C249_=_C617( C249 C617 ) \nC249_=_C644( C249 C644 ) C249_=_C684( C249 C684 ) C249_=_C692( C249 C692 ) C249_=_C695( C249 C695 ) C249_=_C724( C249 C724 ) C249_=_C749( C249 C749 ) \nC249_=_C757( C249 C757 ) C249_=_C780( C249 C780 ) C249_=_C790( C249 C790 ) C249_=_C794( C249 C794 ) C249_=_C796( C249 C796 ) C249_=_C802( C249 C802 ) \nC249_=_C806( C249 C806 ) C249_=_C825( C249 C825 ) C249_=_C826( C249 C826 ) C249_=_C829( C249 C829 ) C249_=_C840( C249 C840 ) C249_=_C842( C249 C842 ) \nC249_=_C848( C249 C848 ) C249_=_C852( C249 C852 ) C249_=_C859( C249 C859 ) C249_=_C862( C249 C862 ) C249_=_C863( C249 C863 ) C249_=_C869( C249 C869 ) \nC249_=_C873( C249 C873 ) C249_=_C887( C249 C887 ) C249_=_C892( C249 C892 ) C253_=_C266( C253 C266 ) C253_=_C350( C253 C350 ) C253_=_C361( C253 C361 ) \nC253_=_C375( C253 C375 ) C253_=_C409( C253 C409 ) C253_=_C418( C253 C418 ) C253_=_C570( C253 C570 ) C253_=_C667( C253 C667 ) C253_=_C671( C253 C671 ) \nC253_=_C672( C253 C672 ) C253_=_C704( C253 C704 ) C253_=_C705( C253 C705 ) C253_=_C708( C253 C708 ) C253_=_C737( C253 C737 ) C253_=_C739( C253 C739 ) \nC253_=_C743( C253 C743 ) C253_=_C748( C253 C748 ) C253_=_C759( C253 C759 ) C253_=_C760( C253 C760 ) C253_=_C779( C253 C779 ) C253_=_C783( C253 C783 ) \nC253_=_C785( C253 C785 ) C253_=_C789( C253 C789 ) C253_=_C790( C253 C790 ) C253_=_C795( C253 C795 ) C253_=_C800( C253 C800 ) C253_=_C805( C253 C805 ) \nC253_=_C809( C253 C809 ) C253_=_C820( C253 C820 ) C253_=_C824( C253 C824 ) C253_=_C826( C253 C826 ) C253_=_C828( C253 C828 ) C253_=_C832( C253 C832 ) \nC253_=_C853( C253 C853 ) C253_=_C861( C253 C861 ) C253_=_C873( C253 C873 ) C253_=_C898( C253 C898 ) C256_=_C296( C256 C296 ) C256_=_C307( C256 C307 ) \nC256_=_C318( C256 C318 ) C256_=_C322( C256 C322 ) C256_=_C391( C256 C391 ) C256_=_C417( C256 C417 ) C256_=_C450( C256 C450 ) C256_=_C455( C256 C455 ) \nC256_=_C477( C256 C477 ) C256_=_C480( C256 C480 ) C256_=_C497( C256 C497 ) C256_=_C499( C256 C499 ) C256_=_C514( C256 C514 ) C256_=_C521( C256 C521 ) \nC256_=_C526( C256 C526 ) C256_=_C539( C256 C539 ) C256_=_C546( C256 C546 ) C256_=_C607( C256 C607 ) C256_=_C620( C256 C620 ) C256_=_C641( C256 C641 ) \nC256_=_C650( C256 C650 ) C256_=_C655( C256 C655 ) C256_=_C675( C256 C675 ) C256_=_C681( C256 C681 ) C256_=_C742( C256 C742 ) C256_=_C744( C256 C744 ) \nC256_=_C745( C256 C745 ) C256_=_C759( C256 C759 ) C256_=_C761( C256 C761 ) C256_=_C783( C256 C783 ) C256_=_C785( C256 C785 ) C256_=_C801( C256 C801 ) \nC256_=_C811( C256 C811 ) C256_=_C824( C256 C824 ) C256_=_C831( C256 C831 ) C256_=_C839( C256 C839 ) C256_=_C845( C256 C845 ) C256_=_C846( C256 C846 ) \nC256_=_C872( C256 C872 ) C256_=_C875( C256 C875 ) C256_=_C882( C256 C882 ) C256_=_C892( C256 C892 ) C257_=_C258( C257 C258 ) C257_=_C260( C257 C260 ) \nC257_=_C308( C257 C308 ) C257_=_C411( C257 C411 ) C257_=_C455( C257 C455 ) C257_=_C489( C257 C489 ) C257_=_C504( C257 C504 ) C257_=_C505( C257 C505 ) \nC257_=_C510( C257 C510 ) C257_=_C518( C257 C518 ) C257_=_C538( C257 C538 ) C257_=_C543( C257 C543 ) C257_=_C569( C257 C569 ) C257_=_C670( C257 C670 ) \nC257_=_C672( C257 C672 ) C257_=_C684( C257 C684 ) C257_=_C687( C257 C687 ) C257_=_C689( C257 C689 ) C257_=_C690( C257 C690 ) C257_=_C725( C257 C725 ) \nC257_=_C767( C257 C767 ) C257_=_C781( C257 C781 ) C257_=_C791( C257 C791 ) C257_=_C806( C257 C806 ) C257_=_C813( C257 C813 ) C257_=_C829(</w:t>
      </w:r>
    </w:p>
    <w:p>
      <w:pPr>
        <w:pStyle w:val="PreformattedText"/>
        <w:bidi w:val="0"/>
        <w:spacing w:before="0" w:after="0"/>
        <w:jc w:val="left"/>
        <w:rPr/>
      </w:pPr>
      <w:r>
        <w:rPr/>
        <w:t xml:space="preserve"> </w:t>
      </w:r>
      <w:r>
        <w:rPr/>
        <w:t>C257 C829 ) \nC257_=_C840( C257 C840 ) C257_=_C848( C257 C848 ) C257_=_C859( C257 C859 ) C257_=_C863( C257 C863 ) C257_=_C869( C257 C869 ) C257_=_C879( C257 C879 ) \nC258_=_C281( C258 C281 ) C258_=_C336( C258 C336 ) C258_=_C354( C258 C354 ) C258_=_C401( C258 C401 ) C258_=_C411( C258 C411 ) C258_=_C434( C258 C434 ) \nC258_=_C489( C258 C489 ) C258_=_C503( C258 C503 ) C258_=_C504( C258 C504 ) C258_=_C505( C258 C505 ) C258_=_C518( C258 C518 ) C258_=_C528( C258 C528 ) \nC258_=_C538( C258 C538 ) C258_=_C543( C258 C543 ) C258_=_C569( C258 C569 ) C258_=_C626( C258 C626 ) C258_=_C673( C258 C673 ) C258_=_C677( C258 C677 ) \nC258_=_C684( C258 C684 ) C258_=_C686( C258 C686 ) C258_=_C728( C258 C728 ) C258_=_C781( C258 C781 ) C258_=_C806( C258 C806 ) C258_=_C813( C258 C813 ) \nC258_=_C826( C258 C826 ) C258_=_C829( C258 C829 ) C258_=_C840( C258 C840 ) C258_=_C848( C258 C848 ) C258_=_C859( C258 C859 ) C258_=_C863( C258 C863 ) \nC258_=_C869( C258 C869 ) C258_=_C872( C258 C872 ) C258_=_C878( C258 C878 ) C258_=_C883( C258 C883 ) C258_=_C888( C258 C888 ) C258_=_C891( C258 C891 ) \nC258_=_C899( C258 C899 ) C259_=_C260( C259 C260 ) C259_=_C261( C259 C261 ) C259_=_C267( C259 C267 ) C259_=_C377( C259 C377 ) C259_=_C384( C259 C384 ) \nC259_=_C393( C259 C393 ) C259_=_C442( C259 C442 ) C259_=_C443( C259 C443 ) C259_=_C444( C259 C444 ) C259_=_C498( C259 C498 ) C259_=_C504( C259 C504 ) \nC259_=_C531( C259 C531 ) C259_=_C542( C259 C542 ) C259_=_C562( C259 C562 ) C259_=_C579( C259 C579 ) C259_=_C588( C259 C588 ) C259_=_C607( C259 C607 ) \nC259_=_C608( C259 C608 ) C259_=_C609( C259 C609 ) C259_=_C644( C259 C644 ) C259_=_C651( C259 C651 ) C259_=_C666( C259 C666 ) C259_=_C682( C259 C682 ) \nC259_=_C688( C259 C688 ) C259_=_C702( C259 C702 ) C259_=_C707( C259 C707 ) C259_=_C709( C259 C709 ) C259_=_C717( C259 C717 ) C259_=_C724( C259 C724 ) \nC259_=_C743( C259 C743 ) C259_=_C752( C259 C752 ) C259_=_C757( C259 C757 ) C259_=_C780( C259 C780 ) C259_=_C788( C259 C788 ) C259_=_C791( C259 C791 ) \nC259_=_C801( C259 C801 ) C259_=_C809( C259 C809 ) C259_=_C846( C259 C846 ) C259_=_C849( C259 C849 ) C259_=_C853( C259 C853 ) C259_=_C864( C259 C864 ) \nC259_=_C888( C259 C888 ) C259_=_C890( C259 C890 ) C259_=_C892( C259 C892 ) C260_=_C261( C260 C261 ) C260_=_C269( C260 C269 ) C260_=_C275( C260 C275 ) \nC260_=_C281( C260 C281 ) C260_=_C384( C260 C384 ) C260_=_C516( C260 C516 ) C260_=_C558( C260 C558 ) C260_=_C559( C260 C559 ) C260_=_C565( C260 C565 ) \nC260_=_C568( C260 C568 ) C260_=_C579( C260 C579 ) C260_=_C583( C260 C583 ) C260_=_C600( C260 C600 ) C260_=_C640( C260 C640 ) C260_=_C651( C260 C651 ) \nC260_=_C687( C260 C687 ) C260_=_C688( C260 C688 ) C260_=_C693( C260 C693 ) C260_=_C707( C260 C707 ) C260_=_C708( C260 C708 ) C260_=_C723( C260 C723 ) \nC260_=_C732( C260 C732 ) C260_=_C737( C260 C737 ) C260_=_C767( C260 C767 ) C260_=_C769( C260 C769 ) C260_=_C777( C260 C777 ) C260_=_C780( C260 C780 ) \nC260_=_C781( C260 C781 ) C260_=_C788( C260 C788 ) C260_=_C791( C260 C791 ) C260_=_C801( C260 C801 ) C260_=_C844( C260 C844 ) C260_=_C856( C260 C856 ) \nC260_=_C857( C260 C857 ) C260_=_C863( C260 C863 ) C260_=_C864( C260 C864 ) C260_=_C871( C260 C871 ) C260_=_C879( C260 C879 ) C260_=_C891( C260 C891 ) \nC261_=_C272( C261 C272 ) C261_=_C384( C261 C384 ) C261_=_C394( C261 C394 ) C261_=_C405( C261 C405 ) C261_=_C442( C261 C442 ) C261_=_C511( C261 C511 ) \nC261_=_C550( C261 C550 ) C261_=_C558( C261 C558 ) C261_=_C562( C261 C562 ) C261_=_C573( C261 C573 ) C261_=_C579( C261 C579 ) C261_=_C603( C261 C603 ) \nC261_=_C605( C261 C605 ) C261_=_C607( C261 C607 ) C261_=_C611( C261 C611 ) C261_=_C617( C261 C617 ) C261_=_C631( C261 C631 ) C261_=_C644( C261 C644 ) \nC261_=_C651( C261 C651 ) C261_=_C668( C261 C668 ) C261_=_C684( C261 C684 ) C261_=_C688( C261 C688 ) C261_=_C707( C261 C707 ) C261_=_C724( C261 C724 ) \nC261_=_C728( C261 C728 ) C261_=_C749( C261 C749 ) C261_=_C757( C261 C757 ) C261_=_C780( C261 C780 ) C261_=_C788( C261 C788 ) C261_=_C790( C261 C790 ) \nC261_=_C791( C261 C791 ) C261_=_C801( C261 C801 ) C261_=_C841( C261 C841 ) C261_=_C842( C261 C842 ) C261_=_C848( C261 C848 ) C261_=_C852( C261 C852 ) \nC261_=_C861( C261 C861 ) C261_=_C864( C261 C864 ) C261_=_C865( C261 C865 ) C261_=_C887( C261 C887 ) C265_=_C282( C265 C282 ) C265_=_C306( C265 C306 ) \nC265_=_C344( C265 C344 ) C265_=_C364( C265 C364 ) C265_=_C375( C265 C375 ) C265_=_C385( C265 C385 ) C265_=_C423( C265 C423 ) C265_=_C445( C265 C445 ) \nC265_=_C508( C265 C508 ) C265_=_C519( C265 C519 ) C265_=_C525( C265 C525 ) C265_=_C546( C265 C546 ) C265_=_C551( C265 C551 ) C265_=_C554( C265 C554 ) \nC265_=_C566( C265 C566 ) C265_=_C576( C265 C576 ) C265_=_C580( C265 C580 ) C265_=_C581( C265 C581 ) C265_=_C596( C265 C596 ) C265_=_C611( C265 C611 ) \nC265_=_C683( C265 C683 ) C265_=_C685( C265 C685 ) C265_=_C701( C265 C701 ) C265_=_C712( C265 C712 ) C265_=_C725( C265 C725 ) C265_=_C727( C265 C727 ) \nC265_=_C739( C265 C739 ) C265_=_C751( C265 C751 ) C265_=_C757( C265 C757 ) C265_=_C761( C265 C761 ) C265_=_C792( C265 C792 ) C265_=_C797( C265 C797 ) \nC265_=_C801( C265 C801 ) C265_=_C823( C265 C823 ) C265_=_C825( C265 C825 ) C265_=_C838( C265 C838 ) C265_=_C851( C265 C851 ) C265_=_C868( C265 C868 ) \nC265_=_C879( C265 C879 ) C265_=_C887( C265 C887 ) C265_=_C890( C265 C890 ) C265_=_C898( C265 C898 ) C266_=_C289( C266 C289 ) C266_=_C304( C266 C304 ) \nC266_=_C361( C266 C361 ) C266_=_C375( C266 C375 ) C266_=_C377( C266 C377 ) C266_=_C418( C266 C418 ) C266_=_C431( C266 C431 ) C266_=_C439( C266 C439 ) \nC266_=_C453( C266 C453 ) C266_=_C454( C266 C454 ) C266_=_C481( C266 C481 ) C266_=_C488( C266 C488 ) C266_=_C566( C266 C566 ) C266_=_C570( C266 C570 ) \nC266_=_C571( C266 C571 ) C266_=_C574( C266 C574 ) C266_=_C581( C266 C581 ) C266_=_C583( C266 C583 ) C266_=_C587( C266 C587 ) C266_=_C593( C266 C593 ) \nC266_=_C667( C266 C667 ) C266_=_C675( C266 C675 ) C266_=_C691( C266 C691 ) C266_=_C693( C266 C693 ) C266_=_C708( C266 C708 ) C266_=_C724( C266 C724 ) \nC266_=_C737( C266 C737 ) C266_=_C739( C266 C739 ) C266_=_C748( C266 C748 ) C266_=_C750( C266 C750 ) C266_=_C759( C266 C759 ) C266_=_C810( C266 C810 ) \nC266_=_C811( C266 C811 ) C266_=_C828( C266 C828 ) C266_=_C829( C266 C829 ) C266_=_C832( C266 C832 ) C266_=_C846( C266 C846 ) C266_=_C851( C266 C851 ) \nC266_=_C852( C266 C852 ) C266_=_C853( C266 C853 ) C266_=_C859( C266 C859 ) C266_=_C861( C266 C861 ) C266_=_C870( C266 C870 ) C266_=_C873( C266 C873 ) \nC266_=_C889( C266 C889 ) C266_=_C899( C266 C899 ) C267_=_C393( C267 C393 ) C267_=_C442( C267 C442 ) C267_=_C443( C267 C443 ) C267_=_C444( C267 C444 ) \nC267_=_C461( C267 C461 ) C267_=_C482( C267 C482 ) C267_=_C493( C267 C493 ) C267_=_C498( C267 C498 ) C267_=_C504( C267 C504 ) C267_=_C510( C267 C510 ) \nC267_=_C531( C267 C531 ) C267_=_C542( C267 C542 ) C267_=_C554( C267 C554 ) C267_=_C580( C267 C580 ) C267_=_C587( C267 C587 ) C267_=_C588( C267 C588 ) \nC267_=_C597( C267 C597 ) C267_=_C607( C267 C607 ) C267_=_C608( C267 C608 ) C267_=_C609( C267 C609 ) C267_=_C626( C267 C626 ) C267_=_C644( C267 C644 ) \nC267_=_C646( C267 C646 ) C267_=_C655( C267 C655 ) C267_=_C666( C267 C666 ) C267_=_C668( C267 C668 ) C267_=_C682( C267 C682 ) C267_=_C694( C267 C694 ) \nC267_=_C698( C267 C698 ) C267_=_C701( C267 C701 ) C267_=_C702( C267 C702 ) C267_=_C709( C267 C709 ) C267_=_C711( C267 C711 ) C267_=_C712( C267 C712 ) \nC267_=_C724( C267 C724 ) C267_=_C752( C267 C752 ) C267_=_C777( C267 C777 ) C267_=_C778( C267 C778 ) C267_=_C805( C267 C805 ) C267_=_C809( C267 C809 ) \nC267_=_C846( C267 C846 ) C267_=_C874( C267 C874 ) C267_=_C879( C267 C879 ) C267_=_C884( C267 C884 ) C267_=_C890( C267 C890 ) C267_=_C897( C267 C897 ) \nC269_=_C275( C269 C275 ) C269_=_C281( C269 C281 ) C269_=_C309( C269 C309 ) C269_=_C352( C269 C352 ) C269_=_C363( C269 C363 ) C269_=_C385( C269 C385 ) \nC269_=_C429( C269 C429 ) C269_=_C489( C269 C489 ) C269_=_C495( C269 C495 ) C269_=_C502( C269 C502 ) C269_=_C516( C269 C516 ) C269_=_C541( C269 C541 ) \nC269_=_C557( C269 C557 ) C269_=_C558( C269 C558 ) C269_=_C559( C269 C559 ) C269_=_C565( C269 C565 ) C269_=_C568( C269 C568 ) C269_=_C571( C269 C571 ) \nC269_=_C577( C269 C577 ) C269_=_C583( C269 C583 ) C269_=_C600( C269 C600 ) C269_=_C640( C269 C640 ) C269_=_C646( C269 C646 ) C269_=_C658( C269 C658 ) \nC269_=_C666( C269 C666 ) C269_=_C670( C269 C670 ) C269_=_C674( C269 C674 ) C269_=_C687( C269 C687 ) C269_=_C692( C269 C692 ) C269_=_C693( C269 C693 ) \nC269_=_C699( C269 C699 ) C269_=_C702( C269 C702 ) C269_=_C708( C269 C708 ) C269_=_C714( C269 C714 ) C269_=_C718( C269 C718 ) C269_=_C723( C269 C723 ) \nC269_=_C726( C269 C726 ) C269_=_C731( C269 C731 ) C269_=_C732( C269 C732 ) C269_=_C737( C269 C737 ) C269_=_C745( C269 C745 ) C269_=_C758( C269 C758 ) \nC269_=_C769( C269 C769 ) C269_=_C777( C269 C777 ) C269_=_C790( C269 C790 ) C269_=_C799( C269 C799 ) C269_=_C802( C269 C802 ) C269_=_C823( C269 C823 ) \nC269_=_C840( C269 C840 ) C269_=_C843( C269 C843 ) C269_=_C844( C269 C844 ) C269_=_C856( C269 C856 ) C269_=_C857( C269 C857 ) C269_=_C865( C269 C865 ) \nC269_=_C871( C269 C871 ) C269_=_C872( C269 C872 ) C269_=_C876( C269 C876 ) C269_=_C881( C269 C881 ) C269_=_C882( C269 C882 ) C269_=_C891( C269 C891 ) \nC269_=_C896( C269 C896 ) C270_=_C289( C270 C289 ) C270_=_C296( C270 C296 ) C270_=_C379( C270 C379 ) C270_=_C389( C270 C389 ) C270_=_C430( C270 C430 ) \nC270_=_C431( C270 C431 ) C270_=_C432( C270 C432 ) C270_=_C470( C270 C470 ) C270_=_C476( C270 C476 ) C270_=_C482( C270 C482 ) C270_=_C523( C270 C523 ) \nC270_=_C528( C270 C528 ) C270_=_C545( C270 C545 ) C270_=_C546( C270 C546 ) C270_=_C553( C270 C553 ) C270_=_C556( C270 C556 ) C270_=_C568( C270 C568 ) \nC270_=_C569( C270 C569 ) C270_=_C584( C270 C584 ) C270_=_C593( C270 C593 ) C270_=_C601( C270 C601 ) C270_=_C607( C270 C607 ) C270_=_C608( C270 C608 ) \nC270_=_C666( C270 C666 ) C270_=_C671( C270 C671 ) C270_=_C684( C270 C684 ) C270_=_C704( C270 C704 ) C270_=_C707( C270 C707 ) C270_=_C721( C270 C721 ) \nC270_=_C726(</w:t>
      </w:r>
    </w:p>
    <w:p>
      <w:pPr>
        <w:pStyle w:val="PreformattedText"/>
        <w:bidi w:val="0"/>
        <w:spacing w:before="0" w:after="0"/>
        <w:jc w:val="left"/>
        <w:rPr/>
      </w:pPr>
      <w:r>
        <w:rPr/>
        <w:t xml:space="preserve"> </w:t>
      </w:r>
      <w:r>
        <w:rPr/>
        <w:t>C270 C726 ) C270_=_C734( C270 C734 ) C270_=_C745( C270 C745 ) C270_=_C788( C270 C788 ) C270_=_C792( C270 C792 ) C270_=_C795( C270 C795 ) \nC270_=_C807( C270 C807 ) C270_=_C809( C270 C809 ) C270_=_C810( C270 C810 ) C270_=_C812( C270 C812 ) C270_=_C818( C270 C818 ) C270_=_C821( C270 C821 ) \nC270_=_C830( C270 C830 ) C270_=_C846( C270 C846 ) C270_=_C853( C270 C853 ) C270_=_C855( C270 C855 ) C270_=_C856( C270 C856 ) C270_=_C888( C270 C888 ) \nC270_=_C893( C270 C893 ) C270_=_C895( C270 C895 ) C272_=_C274( C272 C274 ) C272_=_C394( C272 C394 ) C272_=_C396( C272 C396 ) C272_=_C404( C272 C404 ) \nC272_=_C405( C272 C405 ) C272_=_C423( C272 C423 ) C272_=_C431( C272 C431 ) C272_=_C438( C272 C438 ) C272_=_C483( C272 C483 ) C272_=_C511( C272 C511 ) \nC272_=_C536( C272 C536 ) C272_=_C558( C272 C558 ) C272_=_C562( C272 C562 ) C272_=_C598( C272 C598 ) C272_=_C605( C272 C605 ) C272_=_C617( C272 C617 ) \nC272_=_C644( C272 C644 ) C272_=_C646( C272 C646 ) C272_=_C708( C272 C708 ) C272_=_C724( C272 C724 ) C272_=_C743( C272 C743 ) C272_=_C749( C272 C749 ) \nC272_=_C757( C272 C757 ) C272_=_C780( C272 C780 ) C272_=_C789( C272 C789 ) C272_=_C790( C272 C790 ) C272_=_C812( C272 C812 ) C272_=_C834( C272 C834 ) \nC272_=_C842( C272 C842 ) C272_=_C848( C272 C848 ) C272_=_C852( C272 C852 ) C272_=_C856( C272 C856 ) C272_=_C875( C272 C875 ) C272_=_C882( C272 C882 ) \nC272_=_C887( C272 C887 ) C272_=_C893( C272 C893 ) C274_=_C359( C274 C359 ) C274_=_C388( C274 C388 ) C274_=_C406( C274 C406 ) C274_=_C423( C274 C423 ) \nC274_=_C445( C274 C445 ) C274_=_C453( C274 C453 ) C274_=_C483( C274 C483 ) C274_=_C536( C274 C536 ) C274_=_C598( C274 C598 ) C274_=_C609( C274 C609 ) \nC274_=_C646( C274 C646 ) C274_=_C668( C274 C668 ) C274_=_C679( C274 C679 ) C274_=_C686( C274 C686 ) C274_=_C699( C274 C699 ) C274_=_C708( C274 C708 ) \nC274_=_C742( C274 C742 ) C274_=_C754( C274 C754 ) C274_=_C796( C274 C796 ) C274_=_C799( C274 C799 ) C274_=_C806( C274 C806 ) C274_=_C809( C274 C809 ) \nC274_=_C812( C274 C812 ) C274_=_C816( C274 C816 ) C274_=_C820( C274 C820 ) C274_=_C828( C274 C828 ) C274_=_C838( C274 C838 ) C274_=_C840( C274 C840 ) \nC274_=_C856( C274 C856 ) C274_=_C879( C274 C879 ) C274_=_C887( C274 C887 ) C274_=_C893( C274 C893 ) C275_=_C276( C275 C276 ) C275_=_C281( C275 C281 ) \nC275_=_C309( C275 C309 ) C275_=_C350( C275 C350 ) C275_=_C379( C275 C379 ) C275_=_C392( C275 C392 ) C275_=_C405( C275 C405 ) C275_=_C516( C275 C516 ) \nC275_=_C558( C275 C558 ) C275_=_C559( C275 C559 ) C275_=_C560( C275 C560 ) C275_=_C565( C275 C565 ) C275_=_C568( C275 C568 ) C275_=_C576( C275 C576 ) \nC275_=_C583( C275 C583 ) C275_=_C600( C275 C600 ) C275_=_C601( C275 C601 ) C275_=_C622( C275 C622 ) C275_=_C630( C275 C630 ) C275_=_C634( C275 C634 ) \nC275_=_C639( C275 C639 ) C275_=_C640( C275 C640 ) C275_=_C654( C275 C654 ) C275_=_C693( C275 C693 ) C275_=_C701( C275 C701 ) C275_=_C708( C275 C708 ) \nC275_=_C715( C275 C715 ) C275_=_C723( C275 C723 ) C275_=_C732( C275 C732 ) C275_=_C737( C275 C737 ) C275_=_C761( C275 C761 ) C275_=_C769( C275 C769 ) \nC275_=_C777( C275 C777 ) C275_=_C790( C275 C790 ) C275_=_C801( C275 C801 ) C275_=_C818( C275 C818 ) C275_=_C834( C275 C834 ) C275_=_C844( C275 C844 ) \nC275_=_C856( C275 C856 ) C275_=_C857( C275 C857 ) C275_=_C871( C275 C871 ) C275_=_C876( C275 C876 ) C275_=_C880( C275 C880 ) C275_=_C886( C275 C886 ) \nC275_=_C887( C275 C887 ) C275_=_C891( C275 C891 ) C275_=_C896( C275 C896 ) C276_=_C296( C276 C296 ) C276_=_C323( C276 C323 ) C276_=_C350( C276 C350 ) \nC276_=_C362( C276 C362 ) C276_=_C379( C276 C379 ) C276_=_C384( C276 C384 ) C276_=_C392( C276 C392 ) C276_=_C417( C276 C417 ) C276_=_C445( C276 C445 ) \nC276_=_C454( C276 C454 ) C276_=_C468( C276 C468 ) C276_=_C506( C276 C506 ) C276_=_C556( C276 C556 ) C276_=_C559( C276 C559 ) C276_=_C560( C276 C560 ) \nC276_=_C573( C276 C573 ) C276_=_C576( C276 C576 ) C276_=_C583( C276 C583 ) C276_=_C589( C276 C589 ) C276_=_C600( C276 C600 ) C276_=_C601( C276 C601 ) \nC276_=_C608( C276 C608 ) C276_=_C613( C276 C613 ) C276_=_C621( C276 C621 ) C276_=_C622( C276 C622 ) C276_=_C630( C276 C630 ) C276_=_C667( C276 C667 ) \nC276_=_C674( C276 C674 ) C276_=_C694( C276 C694 ) C276_=_C701( C276 C701 ) C276_=_C715( C276 C715 ) C276_=_C723( C276 C723 ) C276_=_C741( C276 C741 ) \nC276_=_C761( C276 C761 ) C276_=_C790( C276 C790 ) C276_=_C802( C276 C802 ) C276_=_C805( C276 C805 ) C276_=_C819( C276 C819 ) C276_=_C821( C276 C821 ) \nC276_=_C824( C276 C824 ) C276_=_C828( C276 C828 ) C276_=_C834( C276 C834 ) C276_=_C835( C276 C835 ) C276_=_C857( C276 C857 ) C276_=_C864( C276 C864 ) \nC276_=_C867( C276 C867 ) C276_=_C880( C276 C880 ) C276_=_C886( C276 C886 ) C276_=_C887( C276 C887 ) C276_=_C896( C276 C896 ) C281_=_C336( C281 C336 ) \nC281_=_C382( C281 C382 ) C281_=_C401( C281 C401 ) C281_=_C409( C281 C409 ) C281_=_C439( C281 C439 ) C281_=_C440( C281 C440 ) C281_=_C441( C281 C441 ) \nC281_=_C478( C281 C478 ) C281_=_C497( C281 C497 ) C281_=_C503( C281 C503 ) C281_=_C505( C281 C505 ) C281_=_C516( C281 C516 ) C281_=_C518( C281 C518 ) \nC281_=_C528( C281 C528 ) C281_=_C558( C281 C558 ) C281_=_C559( C281 C559 ) C281_=_C565( C281 C565 ) C281_=_C568( C281 C568 ) C281_=_C583( C281 C583 ) \nC281_=_C600( C281 C600 ) C281_=_C606( C281 C606 ) C281_=_C626( C281 C626 ) C281_=_C640( C281 C640 ) C281_=_C673( C281 C673 ) C281_=_C677( C281 C677 ) \nC281_=_C686( C281 C686 ) C281_=_C693( C281 C693 ) C281_=_C708( C281 C708 ) C281_=_C712( C281 C712 ) C281_=_C723( C281 C723 ) C281_=_C728( C281 C728 ) \nC281_=_C732( C281 C732 ) C281_=_C737( C281 C737 ) C281_=_C769( C281 C769 ) C281_=_C774( C281 C774 ) C281_=_C777( C281 C777 ) C281_=_C781( C281 C781 ) \nC281_=_C788( C281 C788 ) C281_=_C791( C281 C791 ) C281_=_C792( C281 C792 ) C281_=_C805( C281 C805 ) C281_=_C844( C281 C844 ) C281_=_C856( C281 C856 ) \nC281_=_C857( C281 C857 ) C281_=_C871( C281 C871 ) C281_=_C872( C281 C872 ) C281_=_C878( C281 C878 ) C281_=_C883( C281 C883 ) C281_=_C888( C281 C888 ) \nC281_=_C891( C281 C891 ) C281_=_C892( C281 C892 ) C281_=_C899( C281 C899 ) C282_=_C375( C282 C375 ) C282_=_C394( C282 C394 ) C282_=_C434( C282 C434 ) \nC282_=_C485( C282 C485 ) C282_=_C525( C282 C525 ) C282_=_C532( C282 C532 ) C282_=_C551( C282 C551 ) C282_=_C554( C282 C554 ) C282_=_C560( C282 C560 ) \nC282_=_C566( C282 C566 ) C282_=_C577( C282 C577 ) C282_=_C596( C282 C596 ) C282_=_C605( C282 C605 ) C282_=_C611( C282 C611 ) C282_=_C682( C282 C682 ) \nC282_=_C683( C282 C683 ) C282_=_C692( C282 C692 ) C282_=_C725( C282 C725 ) C282_=_C731( C282 C731 ) C282_=_C732( C282 C732 ) C282_=_C739( C282 C739 ) \nC282_=_C748( C282 C748 ) C282_=_C751( C282 C751 ) C282_=_C752( C282 C752 ) C282_=_C756( C282 C756 ) C282_=_C761( C282 C761 ) C282_=_C785( C282 C785 ) \nC282_=_C788( C282 C788 ) C282_=_C811( C282 C811 ) C282_=_C813( C282 C813 ) C282_=_C814( C282 C814 ) C282_=_C818( C282 C818 ) C282_=_C823( C282 C823 ) \nC282_=_C841( C282 C841 ) C282_=_C863( C282 C863 ) C282_=_C889( C282 C889 ) C282_=_C895( C282 C895 ) C282_=_C899( C282 C899 ) C286_=_C335( C286 C335 ) \nC286_=_C337( C286 C337 ) C286_=_C420( C286 C420 ) C286_=_C434( C286 C434 ) C286_=_C448( C286 C448 ) C286_=_C451( C286 C451 ) C286_=_C461( C286 C461 ) \nC286_=_C470( C286 C470 ) C286_=_C480( C286 C480 ) C286_=_C501( C286 C501 ) C286_=_C526( C286 C526 ) C286_=_C572( C286 C572 ) C286_=_C578( C286 C578 ) \nC286_=_C581( C286 C581 ) C286_=_C608( C286 C608 ) C286_=_C630( C286 C630 ) C286_=_C634( C286 C634 ) C286_=_C667( C286 C667 ) C286_=_C668( C286 C668 ) \nC286_=_C674( C286 C674 ) C286_=_C677( C286 C677 ) C286_=_C702( C286 C702 ) C286_=_C716( C286 C716 ) C286_=_C727( C286 C727 ) C286_=_C750( C286 C750 ) \nC286_=_C763( C286 C763 ) C286_=_C764( C286 C764 ) C286_=_C798( C286 C798 ) C286_=_C806( C286 C806 ) C286_=_C833( C286 C833 ) C286_=_C838( C286 C838 ) \nC286_=_C843( C286 C843 ) C286_=_C844( C286 C844 ) C286_=_C863( C286 C863 ) C286_=_C873( C286 C873 ) C286_=_C879( C286 C879 ) C289_=_C365( C289 C365 ) \nC289_=_C426( C289 C426 ) C289_=_C453( C289 C453 ) C289_=_C454( C289 C454 ) C289_=_C470( C289 C470 ) C289_=_C545( C289 C545 ) C289_=_C566( C289 C566 ) \nC289_=_C571( C289 C571 ) C289_=_C583( C289 C583 ) C289_=_C584( C289 C584 ) C289_=_C587( C289 C587 ) C289_=_C593( C289 C593 ) C289_=_C601( C289 C601 ) \nC289_=_C608( C289 C608 ) C289_=_C638( C289 C638 ) C289_=_C654( C289 C654 ) C289_=_C659( C289 C659 ) C289_=_C666( C289 C666 ) C289_=_C675( C289 C675 ) \nC289_=_C721( C289 C721 ) C289_=_C726( C289 C726 ) C289_=_C745( C289 C745 ) C289_=_C747( C289 C747 ) C289_=_C776( C289 C776 ) C289_=_C788( C289 C788 ) \nC289_=_C809( C289 C809 ) C289_=_C810( C289 C810 ) C289_=_C833( C289 C833 ) C289_=_C852( C289 C852 ) C289_=_C853( C289 C853 ) C289_=_C856( C289 C856 ) \nC289_=_C889( C289 C889 ) C289_=_C893( C289 C893 ) C289_=_C895( C289 C895 ) C289_=_C898( C289 C898 ) C296_=_C307( C296 C307 ) C296_=_C318( C296 C318 ) \nC296_=_C322( C296 C322 ) C296_=_C323( C296 C323 ) C296_=_C362( C296 C362 ) C296_=_C391( C296 C391 ) C296_=_C417( C296 C417 ) C296_=_C445( C296 C445 ) \nC296_=_C450( C296 C450 ) C296_=_C455( C296 C455 ) C296_=_C476( C296 C476 ) C296_=_C480( C296 C480 ) C296_=_C499( C296 C499 ) C296_=_C514( C296 C514 ) \nC296_=_C521( C296 C521 ) C296_=_C523( C296 C523 ) C296_=_C528( C296 C528 ) C296_=_C539( C296 C539 ) C296_=_C546( C296 C546 ) C296_=_C556( C296 C556 ) \nC296_=_C559( C296 C559 ) C296_=_C589( C296 C589 ) C296_=_C607( C296 C607 ) C296_=_C613( C296 C613 ) C296_=_C620( C296 C620 ) C296_=_C641( C296 C641 ) \nC296_=_C655( C296 C655 ) C296_=_C681( C296 C681 ) C296_=_C684( C296 C684 ) C296_=_C701( C296 C701 ) C296_=_C707( C296 C707 ) C296_=_C723( C296 C723 ) \nC296_=_C734( C296 C734 ) C296_=_C741( C296 C741 ) C296_=_C742( C296 C742 ) C296_=_C761( C296 C761 ) C296_=_C785( C296 C785 ) C296_=_C795( C296 C795 ) \nC296_=_C807( C296 C807 ) C296_=_C811( C296 C811 ) C296_=_C812( C296 C812 ) C296_=_C821( C296 C821 ) C296_=_C824( C296 C824 ) C296_=_C831( C296 C831 ) \nC296_=_C835( C296 C835 ) C296_=_C846(</w:t>
      </w:r>
    </w:p>
    <w:p>
      <w:pPr>
        <w:pStyle w:val="PreformattedText"/>
        <w:bidi w:val="0"/>
        <w:spacing w:before="0" w:after="0"/>
        <w:jc w:val="left"/>
        <w:rPr/>
      </w:pPr>
      <w:r>
        <w:rPr/>
        <w:t xml:space="preserve"> </w:t>
      </w:r>
      <w:r>
        <w:rPr/>
        <w:t>C296 C846 ) C296_=_C857( C296 C857 ) C296_=_C864( C296 C864 ) C296_=_C875( C296 C875 ) C296_=_C888( C296 C888 ) \nC298_=_C308( C298 C308 ) C298_=_C328( C298 C328 ) C298_=_C335( C298 C335 ) C298_=_C348( C298 C348 ) C298_=_C357( C298 C357 ) C298_=_C416( C298 C416 ) \nC298_=_C426( C298 C426 ) C298_=_C433( C298 C433 ) C298_=_C436( C298 C436 ) C298_=_C441( C298 C441 ) C298_=_C451( C298 C451 ) C298_=_C453( C298 C453 ) \nC298_=_C466( C298 C466 ) C298_=_C467( C298 C467 ) C298_=_C470( C298 C470 ) C298_=_C473( C298 C473 ) C298_=_C478( C298 C478 ) C298_=_C487( C298 C487 ) \nC298_=_C515( C298 C515 ) C298_=_C519( C298 C519 ) C298_=_C523( C298 C523 ) C298_=_C547( C298 C547 ) C298_=_C584( C298 C584 ) C298_=_C589( C298 C589 ) \nC298_=_C598( C298 C598 ) C298_=_C604( C298 C604 ) C298_=_C617( C298 C617 ) C298_=_C689( C298 C689 ) C298_=_C706( C298 C706 ) C298_=_C719( C298 C719 ) \nC298_=_C721( C298 C721 ) C298_=_C736( C298 C736 ) C298_=_C774( C298 C774 ) C298_=_C785( C298 C785 ) C298_=_C797( C298 C797 ) C298_=_C798( C298 C798 ) \nC298_=_C800( C298 C800 ) C298_=_C805( C298 C805 ) C298_=_C807( C298 C807 ) C298_=_C812( C298 C812 ) C298_=_C816( C298 C816 ) C298_=_C844( C298 C844 ) \nC298_=_C851( C298 C851 ) C298_=_C868( C298 C868 ) C298_=_C880( C298 C880 ) C298_=_C882( C298 C882 ) C298_=_C883( C298 C883 ) C298_=_C890( C298 C890 ) \nC298_=_C896( C298 C896 ) C304_=_C355( C304 C355 ) C304_=_C367( C304 C367 ) C304_=_C370( C304 C370 ) C304_=_C377( C304 C377 ) C304_=_C431( C304 C431 ) \nC304_=_C433( C304 C433 ) C304_=_C439( C304 C439 ) C304_=_C481( C304 C481 ) C304_=_C488( C304 C488 ) C304_=_C559( C304 C559 ) C304_=_C574( C304 C574 ) \nC304_=_C581( C304 C581 ) C304_=_C587( C304 C587 ) C304_=_C591( C304 C591 ) C304_=_C597( C304 C597 ) C304_=_C606( C304 C606 ) C304_=_C613( C304 C613 ) \nC304_=_C620( C304 C620 ) C304_=_C655( C304 C655 ) C304_=_C660( C304 C660 ) C304_=_C673( C304 C673 ) C304_=_C691( C304 C691 ) C304_=_C693( C304 C693 ) \nC304_=_C708( C304 C708 ) C304_=_C709( C304 C709 ) C304_=_C711( C304 C711 ) C304_=_C721( C304 C721 ) C304_=_C724( C304 C724 ) C304_=_C742( C304 C742 ) \nC304_=_C750( C304 C750 ) C304_=_C811( C304 C811 ) C304_=_C817( C304 C817 ) C304_=_C829( C304 C829 ) C304_=_C846( C304 C846 ) C304_=_C851( C304 C851 ) \nC304_=_C859( C304 C859 ) C304_=_C863( C304 C863 ) C304_=_C870( C304 C870 ) C304_=_C874( C304 C874 ) C304_=_C893( C304 C893 ) C304_=_C895( C304 C895 ) \nC304_=_C896( C304 C896 ) C304_=_C897( C304 C897 ) C304_=_C899( C304 C899 ) C306_=_C340( C306 C340 ) C306_=_C344( C306 C344 ) C306_=_C383( C306 C383 ) \nC306_=_C385( C306 C385 ) C306_=_C423( C306 C423 ) C306_=_C445( C306 C445 ) C306_=_C485( C306 C485 ) C306_=_C508( C306 C508 ) C306_=_C514( C306 C514 ) \nC306_=_C519( C306 C519 ) C306_=_C546( C306 C546 ) C306_=_C547( C306 C547 ) C306_=_C551( C306 C551 ) C306_=_C609( C306 C609 ) C306_=_C611( C306 C611 ) \nC306_=_C640( C306 C640 ) C306_=_C697( C306 C697 ) C306_=_C699( C306 C699 ) C306_=_C712( C306 C712 ) C306_=_C715( C306 C715 ) C306_=_C725( C306 C725 ) \nC306_=_C727( C306 C727 ) C306_=_C735( C306 C735 ) C306_=_C736( C306 C736 ) C306_=_C737( C306 C737 ) C306_=_C741( C306 C741 ) C306_=_C757( C306 C757 ) \nC306_=_C764( C306 C764 ) C306_=_C769( C306 C769 ) C306_=_C781( C306 C781 ) C306_=_C792( C306 C792 ) C306_=_C796( C306 C796 ) C306_=_C797( C306 C797 ) \nC306_=_C801( C306 C801 ) C306_=_C813( C306 C813 ) C306_=_C816( C306 C816 ) C306_=_C817( C306 C817 ) C306_=_C819( C306 C819 ) C306_=_C825( C306 C825 ) \nC306_=_C833( C306 C833 ) C306_=_C838( C306 C838 ) C306_=_C842( C306 C842 ) C306_=_C875( C306 C875 ) C306_=_C879( C306 C879 ) C306_=_C881( C306 C881 ) \nC306_=_C887( C306 C887 ) C306_=_C890( C306 C890 ) C306_=_C898( C306 C898 ) C307_=_C318( C307 C318 ) C307_=_C322( C307 C322 ) C307_=_C383( C307 C383 ) \nC307_=_C391( C307 C391 ) C307_=_C417( C307 C417 ) C307_=_C420( C307 C420 ) C307_=_C448( C307 C448 ) C307_=_C450( C307 C450 ) C307_=_C455( C307 C455 ) \nC307_=_C466( C307 C466 ) C307_=_C480( C307 C480 ) C307_=_C499( C307 C499 ) C307_=_C513( C307 C513 ) C307_=_C514( C307 C514 ) C307_=_C521( C307 C521 ) \nC307_=_C539( C307 C539 ) C307_=_C596( C307 C596 ) C307_=_C607( C307 C607 ) C307_=_C620( C307 C620 ) C307_=_C630( C307 C630 ) C307_=_C632( C307 C632 ) \nC307_=_C641( C307 C641 ) C307_=_C655( C307 C655 ) C307_=_C673( C307 C673 ) C307_=_C681( C307 C681 ) C307_=_C692( C307 C692 ) C307_=_C707( C307 C707 ) \nC307_=_C723( C307 C723 ) C307_=_C731( C307 C731 ) C307_=_C742( C307 C742 ) C307_=_C758( C307 C758 ) C307_=_C761( C307 C761 ) C307_=_C785( C307 C785 ) \nC307_=_C798( C307 C798 ) C307_=_C800( C307 C800 ) C307_=_C811( C307 C811 ) C307_=_C831( C307 C831 ) C307_=_C846( C307 C846 ) C307_=_C849( C307 C849 ) \nC307_=_C856( C307 C856 ) C307_=_C875( C307 C875 ) C307_=_C883( C307 C883 ) C307_=_C891( C307 C891 ) C308_=_C328( C308 C328 ) C308_=_C335( C308 C335 ) \nC308_=_C348( C308 C348 ) C308_=_C389( C308 C389 ) C308_=_C394( C308 C394 ) C308_=_C395( C308 C395 ) C308_=_C433( C308 C433 ) C308_=_C450( C308 C450 ) \nC308_=_C451( C308 C451 ) C308_=_C455( C308 C455 ) C308_=_C466( C308 C466 ) C308_=_C467( C308 C467 ) C308_=_C473( C308 C473 ) C308_=_C478( C308 C478 ) \nC308_=_C505( C308 C505 ) C308_=_C510( C308 C510 ) C308_=_C519( C308 C519 ) C308_=_C547( C308 C547 ) C308_=_C570( C308 C570 ) C308_=_C580( C308 C580 ) \nC308_=_C598( C308 C598 ) C308_=_C604( C308 C604 ) C308_=_C650( C308 C650 ) C308_=_C654( C308 C654 ) C308_=_C670( C308 C670 ) C308_=_C672( C308 C672 ) \nC308_=_C688( C308 C688 ) C308_=_C689( C308 C689 ) C308_=_C690( C308 C690 ) C308_=_C695( C308 C695 ) C308_=_C716( C308 C716 ) C308_=_C718( C308 C718 ) \nC308_=_C721( C308 C721 ) C308_=_C725( C308 C725 ) C308_=_C751( C308 C751 ) C308_=_C753( C308 C753 ) C308_=_C754( C308 C754 ) C308_=_C761( C308 C761 ) \nC308_=_C774( C308 C774 ) C308_=_C777( C308 C777 ) C308_=_C798( C308 C798 ) C308_=_C800( C308 C800 ) C308_=_C805( C308 C805 ) C308_=_C806( C308 C806 ) \nC308_=_C812( C308 C812 ) C308_=_C813( C308 C813 ) C308_=_C848( C308 C848 ) C308_=_C851( C308 C851 ) C308_=_C855( C308 C855 ) C308_=_C880( C308 C880 ) \nC308_=_C899( C308 C899 ) C309_=_C352( C309 C352 ) C309_=_C363( C309 C363 ) C309_=_C385( C309 C385 ) C309_=_C393( C309 C393 ) C309_=_C405( C309 C405 ) \nC309_=_C461( C309 C461 ) C309_=_C477( C309 C477 ) C309_=_C487( C309 C487 ) C309_=_C495( C309 C495 ) C309_=_C502( C309 C502 ) C309_=_C557( C309 C557 ) \nC309_=_C568( C309 C568 ) C309_=_C571( C309 C571 ) C309_=_C579( C309 C579 ) C309_=_C634( C309 C634 ) C309_=_C639( C309 C639 ) C309_=_C654( C309 C654 ) \nC309_=_C658( C309 C658 ) C309_=_C663( C309 C663 ) C309_=_C666( C309 C666 ) C309_=_C670( C309 C670 ) C309_=_C673( C309 C673 ) C309_=_C692( C309 C692 ) \nC309_=_C699( C309 C699 ) C309_=_C701( C309 C701 ) C309_=_C711( C309 C711 ) C309_=_C713( C309 C713 ) C309_=_C726( C309 C726 ) C309_=_C731( C309 C731 ) \nC309_=_C758( C309 C758 ) C309_=_C769( C309 C769 ) C309_=_C790( C309 C790 ) C309_=_C799( C309 C799 ) C309_=_C800( C309 C800 ) C309_=_C801( C309 C801 ) \nC309_=_C818( C309 C818 ) C309_=_C831( C309 C831 ) C309_=_C840( C309 C840 ) C309_=_C842( C309 C842 ) C309_=_C843( C309 C843 ) C309_=_C865( C309 C865 ) \nC309_=_C871( C309 C871 ) C309_=_C872( C309 C872 ) C309_=_C875( C309 C875 ) C309_=_C876( C309 C876 ) C309_=_C881( C309 C881 ) C309_=_C882( C309 C882 ) \nC309_=_C896( C309 C896 ) C315_=_C321( C315 C321 ) C315_=_C351( C315 C351 ) C315_=_C358( C315 C358 ) C315_=_C364( C315 C364 ) C315_=_C378( C315 C378 ) \nC315_=_C395( C315 C395 ) C315_=_C467( C315 C467 ) C315_=_C468( C315 C468 ) C315_=_C477( C315 C477 ) C315_=_C536( C315 C536 ) C315_=_C597( C315 C597 ) \nC315_=_C598( C315 C598 ) C315_=_C599( C315 C599 ) C315_=_C629( C315 C629 ) C315_=_C639( C315 C639 ) C315_=_C656( C315 C656 ) C315_=_C662( C315 C662 ) \nC315_=_C691( C315 C691 ) C315_=_C692( C315 C692 ) C315_=_C693( C315 C693 ) C315_=_C725( C315 C725 ) C315_=_C748( C315 C748 ) C315_=_C791( C315 C791 ) \nC315_=_C795( C315 C795 ) C315_=_C805( C315 C805 ) C315_=_C807( C315 C807 ) C315_=_C823( C315 C823 ) C315_=_C825( C315 C825 ) C315_=_C846( C315 C846 ) \nC315_=_C857( C315 C857 ) C315_=_C867( C315 C867 ) C315_=_C869( C315 C869 ) C315_=_C881( C315 C881 ) C315_=_C886( C315 C886 ) C315_=_C887( C315 C887 ) \nC315_=_C889( C315 C889 ) C315_=_C899( C315 C899 ) C318_=_C322( C318 C322 ) C318_=_C391( C318 C391 ) C318_=_C417( C318 C417 ) C318_=_C450( C318 C450 ) \nC318_=_C451( C318 C451 ) C318_=_C455( C318 C455 ) C318_=_C480( C318 C480 ) C318_=_C499( C318 C499 ) C318_=_C513( C318 C513 ) C318_=_C514( C318 C514 ) \nC318_=_C521( C318 C521 ) C318_=_C539( C318 C539 ) C318_=_C547( C318 C547 ) C318_=_C579( C318 C579 ) C318_=_C607( C318 C607 ) C318_=_C620( C318 C620 ) \nC318_=_C621( C318 C621 ) C318_=_C641( C318 C641 ) C318_=_C643( C318 C643 ) C318_=_C652( C318 C652 ) C318_=_C655( C318 C655 ) C318_=_C681( C318 C681 ) \nC318_=_C698( C318 C698 ) C318_=_C742( C318 C742 ) C318_=_C754( C318 C754 ) C318_=_C761( C318 C761 ) C318_=_C785( C318 C785 ) C318_=_C811( C318 C811 ) \nC318_=_C824( C318 C824 ) C318_=_C831( C318 C831 ) C318_=_C839( C318 C839 ) C318_=_C846( C318 C846 ) C318_=_C875( C318 C875 ) C321_=_C355( C321 C355 ) \nC321_=_C360( C321 C360 ) C321_=_C382( C321 C382 ) C321_=_C395( C321 C395 ) C321_=_C455( C321 C455 ) C321_=_C503( C321 C503 ) C321_=_C526( C321 C526 ) \nC321_=_C532( C321 C532 ) C321_=_C550( C321 C550 ) C321_=_C578( C321 C578 ) C321_=_C587( C321 C587 ) C321_=_C590( C321 C590 ) C321_=_C599( C321 C599 ) \nC321_=_C605( C321 C605 ) C321_=_C606( C321 C606 ) C321_=_C609( C321 C609 ) C321_=_C655( C321 C655 ) C321_=_C657( C321 C657 ) C321_=_C685( C321 C685 ) \nC321_=_C734( C321 C734 ) C321_=_C735( C321 C735 ) C321_=_C736( C321 C736 ) C321_=_C758( C321 C758 ) C321_=_C798( C321 C798 ) C321_=_C805( C321 C805 ) \nC321_=_C813( C321 C813 ) C321_=_C814( C321 C814 ) C321_=_C841( C321 C841 ) C321_=_C857( C321 C857 ) C321_=_C861( C321 C861 ) C321_=_C867( C321 C867 ) \nC321_=_C868( C321 C868 ) C321_=_C878( C321 C878 ) C321_=_C884(</w:t>
      </w:r>
    </w:p>
    <w:p>
      <w:pPr>
        <w:pStyle w:val="PreformattedText"/>
        <w:bidi w:val="0"/>
        <w:spacing w:before="0" w:after="0"/>
        <w:jc w:val="left"/>
        <w:rPr/>
      </w:pPr>
      <w:r>
        <w:rPr/>
        <w:t xml:space="preserve"> </w:t>
      </w:r>
      <w:r>
        <w:rPr/>
        <w:t>C321 C884 ) C321_=_C886( C321 C886 ) C321_=_C887( C321 C887 ) C322_=_C391( C322 C391 ) \nC322_=_C417( C322 C417 ) C322_=_C450( C322 C450 ) C322_=_C455( C322 C455 ) C322_=_C480( C322 C480 ) C322_=_C487( C322 C487 ) C322_=_C499( C322 C499 ) \nC322_=_C514( C322 C514 ) C322_=_C518( C322 C518 ) C322_=_C521( C322 C521 ) C322_=_C539( C322 C539 ) C322_=_C543( C322 C543 ) C322_=_C556( C322 C556 ) \nC322_=_C599( C322 C599 ) C322_=_C607( C322 C607 ) C322_=_C612( C322 C612 ) C322_=_C620( C322 C620 ) C322_=_C629( C322 C629 ) C322_=_C632( C322 C632 ) \nC322_=_C641( C322 C641 ) C322_=_C655( C322 C655 ) C322_=_C666( C322 C666 ) C322_=_C681( C322 C681 ) C322_=_C718( C322 C718 ) C322_=_C742( C322 C742 ) \nC322_=_C761( C322 C761 ) C322_=_C768( C322 C768 ) C322_=_C785( C322 C785 ) C322_=_C811( C322 C811 ) C322_=_C831( C322 C831 ) C322_=_C835( C322 C835 ) \nC322_=_C840( C322 C840 ) C322_=_C846( C322 C846 ) C322_=_C852( C322 C852 ) C322_=_C853( C322 C853 ) C322_=_C863( C322 C863 ) C322_=_C875( C322 C875 ) \nC322_=_C881( C322 C881 ) C323_=_C362( C323 C362 ) C323_=_C418( C323 C418 ) C323_=_C425( C323 C425 ) C323_=_C441( C323 C441 ) C323_=_C445( C323 C445 ) \nC323_=_C486( C323 C486 ) C323_=_C500( C323 C500 ) C323_=_C559( C323 C559 ) C323_=_C589( C323 C589 ) C323_=_C596( C323 C596 ) C323_=_C612( C323 C612 ) \nC323_=_C613( C323 C613 ) C323_=_C633( C323 C633 ) C323_=_C638( C323 C638 ) C323_=_C641( C323 C641 ) C323_=_C661( C323 C661 ) C323_=_C694( C323 C694 ) \nC323_=_C701( C323 C701 ) C323_=_C711( C323 C711 ) C323_=_C714( C323 C714 ) C323_=_C723( C323 C723 ) C323_=_C741( C323 C741 ) C323_=_C807( C323 C807 ) \nC323_=_C814( C323 C814 ) C323_=_C818( C323 C818 ) C323_=_C819( C323 C819 ) C323_=_C821( C323 C821 ) C323_=_C824( C323 C824 ) C323_=_C835( C323 C835 ) \nC323_=_C841( C323 C841 ) C323_=_C856( C323 C856 ) C323_=_C857( C323 C857 ) C323_=_C864( C323 C864 ) C323_=_C875( C323 C875 ) C323_=_C883( C323 C883 ) \nC323_=_C892( C323 C892 ) C324_=_C346( C324 C346 ) C324_=_C368( C324 C368 ) C324_=_C424( C324 C424 ) C324_=_C426( C324 C426 ) C324_=_C451( C324 C451 ) \nC324_=_C483( C324 C483 ) C324_=_C497( C324 C497 ) C324_=_C509( C324 C509 ) C324_=_C511( C324 C511 ) C324_=_C513( C324 C513 ) C324_=_C574( C324 C574 ) \nC324_=_C588( C324 C588 ) C324_=_C603( C324 C603 ) C324_=_C620( C324 C620 ) C324_=_C626( C324 C626 ) C324_=_C649( C324 C649 ) C324_=_C651( C324 C651 ) \nC324_=_C686( C324 C686 ) C324_=_C688( C324 C688 ) C324_=_C689( C324 C689 ) C324_=_C695( C324 C695 ) C324_=_C706( C324 C706 ) C324_=_C708( C324 C708 ) \nC324_=_C713( C324 C713 ) C324_=_C717( C324 C717 ) C324_=_C765( C324 C765 ) C324_=_C781( C324 C781 ) C324_=_C783( C324 C783 ) C324_=_C797( C324 C797 ) \nC324_=_C811( C324 C811 ) C324_=_C813( C324 C813 ) C324_=_C833( C324 C833 ) C324_=_C836( C324 C836 ) C324_=_C839( C324 C839 ) C324_=_C847( C324 C847 ) \nC324_=_C865( C324 C865 ) C324_=_C868( C324 C868 ) C324_=_C881( C324 C881 ) C324_=_C896( C324 C896 ) C327_=_C360( C327 C360 ) C327_=_C367( C327 C367 ) \nC327_=_C406( C327 C406 ) C327_=_C411( C327 C411 ) C327_=_C480( C327 C480 ) C327_=_C483( C327 C483 ) C327_=_C488( C327 C488 ) C327_=_C523( C327 C523 ) \nC327_=_C535( C327 C535 ) C327_=_C583( C327 C583 ) C327_=_C587( C327 C587 ) C327_=_C606( C327 C606 ) C327_=_C631( C327 C631 ) C327_=_C638( C327 C638 ) \nC327_=_C651( C327 C651 ) C327_=_C698( C327 C698 ) C327_=_C714( C327 C714 ) C327_=_C732( C327 C732 ) C327_=_C753( C327 C753 ) C327_=_C795( C327 C795 ) \nC327_=_C796( C327 C796 ) C327_=_C810( C327 C810 ) C327_=_C812( C327 C812 ) C327_=_C814( C327 C814 ) C327_=_C818( C327 C818 ) C327_=_C846( C327 C846 ) \nC327_=_C851( C327 C851 ) C327_=_C864( C327 C864 ) C327_=_C889( C327 C889 ) C327_=_C893( C327 C893 ) C327_=_C896( C327 C896 ) C327_=_C898( C327 C898 ) \nC327_=_C899( C327 C899 ) C328_=_C335( C328 C335 ) C328_=_C348( C328 C348 ) C328_=_C392( C328 C392 ) C328_=_C393( C328 C393 ) C328_=_C394( C328 C394 ) \nC328_=_C395( C328 C395 ) C328_=_C423( C328 C423 ) C328_=_C433( C328 C433 ) C328_=_C451( C328 C451 ) C328_=_C466( C328 C466 ) C328_=_C467( C328 C467 ) \nC328_=_C470( C328 C470 ) C328_=_C473( C328 C473 ) C328_=_C478( C328 C478 ) C328_=_C515( C328 C515 ) C328_=_C519( C328 C519 ) C328_=_C539( C328 C539 ) \nC328_=_C547( C328 C547 ) C328_=_C598( C328 C598 ) C328_=_C604( C328 C604 ) C328_=_C622( C328 C622 ) C328_=_C643( C328 C643 ) C328_=_C679( C328 C679 ) \nC328_=_C683( C328 C683 ) C328_=_C705( C328 C705 ) C328_=_C721( C328 C721 ) C328_=_C737( C328 C737 ) C328_=_C744( C328 C744 ) C328_=_C752( C328 C752 ) \nC328_=_C768( C328 C768 ) C328_=_C774( C328 C774 ) C328_=_C780( C328 C780 ) C328_=_C794( C328 C794 ) C328_=_C795( C328 C795 ) C328_=_C798( C328 C798 ) \nC328_=_C800( C328 C800 ) C328_=_C805( C328 C805 ) C328_=_C811( C328 C811 ) C328_=_C812( C328 C812 ) C328_=_C816( C328 C816 ) C328_=_C817( C328 C817 ) \nC328_=_C818( C328 C818 ) C328_=_C844( C328 C844 ) C328_=_C845( C328 C845 ) C328_=_C851( C328 C851 ) C328_=_C858( C328 C858 ) C328_=_C859( C328 C859 ) \nC328_=_C870( C328 C870 ) C328_=_C880( C328 C880 ) C328_=_C886( C328 C886 ) C328_=_C887( C328 C887 ) C328_=_C888( C328 C888 ) C328_=_C889( C328 C889 ) \nC331_=_C346( C331 C346 ) C331_=_C356( C331 C356 ) C331_=_C391( C331 C391 ) C331_=_C396( C331 C396 ) C331_=_C487( C331 C487 ) C331_=_C493( C331 C493 ) \nC331_=_C498( C331 C498 ) C331_=_C502( C331 C502 ) C331_=_C519( C331 C519 ) C331_=_C521( C331 C521 ) C331_=_C548( C331 C548 ) C331_=_C557( C331 C557 ) \nC331_=_C565( C331 C565 ) C331_=_C591( C331 C591 ) C331_=_C620( C331 C620 ) C331_=_C626( C331 C626 ) C331_=_C629( C331 C629 ) C331_=_C630( C331 C630 ) \nC331_=_C631( C331 C631 ) C331_=_C634( C331 C634 ) C331_=_C643( C331 C643 ) C331_=_C644( C331 C644 ) C331_=_C658( C331 C658 ) C331_=_C659( C331 C659 ) \nC331_=_C673( C331 C673 ) C331_=_C676( C331 C676 ) C331_=_C707( C331 C707 ) C331_=_C708( C331 C708 ) C331_=_C711( C331 C711 ) C331_=_C713( C331 C713 ) \nC331_=_C717( C331 C717 ) C331_=_C732( C331 C732 ) C331_=_C739( C331 C739 ) C331_=_C740( C331 C740 ) C331_=_C771( C331 C771 ) C331_=_C775( C331 C775 ) \nC331_=_C794( C331 C794 ) C331_=_C819( C331 C819 ) C331_=_C834( C331 C834 ) C331_=_C835( C331 C835 ) C331_=_C845( C331 C845 ) C331_=_C859( C331 C859 ) \nC331_=_C865( C331 C865 ) C331_=_C873( C331 C873 ) C331_=_C874( C331 C874 ) C331_=_C881( C331 C881 ) C331_=_C890( C331 C890 ) C331_=_C896( C331 C896 ) \nC331_=_C898( C331 C898 ) C335_=_C348( C335 C348 ) C335_=_C433( C335 C433 ) C335_=_C438( C335 C438 ) C335_=_C451( C335 C451 ) C335_=_C459( C335 C459 ) \nC335_=_C466( C335 C466 ) C335_=_C467( C335 C467 ) C335_=_C473( C335 C473 ) C335_=_C478( C335 C478 ) C335_=_C500( C335 C500 ) C335_=_C515( C335 C515 ) \nC335_=_C519( C335 C519 ) C335_=_C547( C335 C547 ) C335_=_C562( C335 C562 ) C335_=_C572( C335 C572 ) C335_=_C598( C335 C598 ) C335_=_C604( C335 C604 ) \nC335_=_C622( C335 C622 ) C335_=_C629( C335 C629 ) C335_=_C631( C335 C631 ) C335_=_C632( C335 C632 ) C335_=_C634( C335 C634 ) C335_=_C663( C335 C663 ) \nC335_=_C667( C335 C667 ) C335_=_C677( C335 C677 ) C335_=_C721( C335 C721 ) C335_=_C740( C335 C740 ) C335_=_C741( C335 C741 ) C335_=_C768( C335 C768 ) \nC335_=_C774( C335 C774 ) C335_=_C775( C335 C775 ) C335_=_C798( C335 C798 ) C335_=_C800( C335 C800 ) C335_=_C805( C335 C805 ) C335_=_C806( C335 C806 ) \nC335_=_C812( C335 C812 ) C335_=_C817( C335 C817 ) C335_=_C829( C335 C829 ) C335_=_C833( C335 C833 ) C335_=_C851( C335 C851 ) C335_=_C858( C335 C858 ) \nC335_=_C861( C335 C861 ) C335_=_C863( C335 C863 ) C335_=_C869( C335 C869 ) C335_=_C872( C335 C872 ) C335_=_C874( C335 C874 ) C335_=_C880( C335 C880 ) \nC335_=_C886( C335 C886 ) C335_=_C890( C335 C890 ) C336_=_C337( C336 C337 ) C336_=_C389( C336 C389 ) C336_=_C401( C336 C401 ) C336_=_C473( C336 C473 ) \nC336_=_C491( C336 C491 ) C336_=_C503( C336 C503 ) C336_=_C505( C336 C505 ) C336_=_C528( C336 C528 ) C336_=_C557( C336 C557 ) C336_=_C558( C336 C558 ) \nC336_=_C566( C336 C566 ) C336_=_C626( C336 C626 ) C336_=_C633( C336 C633 ) C336_=_C634( C336 C634 ) C336_=_C650( C336 C650 ) C336_=_C667( C336 C667 ) \nC336_=_C671( C336 C671 ) C336_=_C672( C336 C672 ) C336_=_C673( C336 C673 ) C336_=_C677( C336 C677 ) C336_=_C686( C336 C686 ) C336_=_C699( C336 C699 ) \nC336_=_C728( C336 C728 ) C336_=_C742( C336 C742 ) C336_=_C743( C336 C743 ) C336_=_C744( C336 C744 ) C336_=_C781( C336 C781 ) C336_=_C797( C336 C797 ) \nC336_=_C800( C336 C800 ) C336_=_C801( C336 C801 ) C336_=_C819( C336 C819 ) C336_=_C820( C336 C820 ) C336_=_C821( C336 C821 ) C336_=_C825( C336 C825 ) \nC336_=_C838( C336 C838 ) C336_=_C846( C336 C846 ) C336_=_C859( C336 C859 ) C336_=_C862( C336 C862 ) C336_=_C871( C336 C871 ) C336_=_C872( C336 C872 ) \nC336_=_C878( C336 C878 ) C336_=_C883( C336 C883 ) C336_=_C888( C336 C888 ) C336_=_C889( C336 C889 ) C336_=_C891( C336 C891 ) C336_=_C899( C336 C899 ) \nC337_=_C356( C337 C356 ) C337_=_C358( C337 C358 ) C337_=_C361( C337 C361 ) C337_=_C371( C337 C371 ) C337_=_C388( C337 C388 ) C337_=_C411( C337 C411 ) \nC337_=_C415( C337 C415 ) C337_=_C420( C337 C420 ) C337_=_C434( C337 C434 ) C337_=_C448( C337 C448 ) C337_=_C451( C337 C451 ) C337_=_C470( C337 C470 ) \nC337_=_C473( C337 C473 ) C337_=_C501( C337 C501 ) C337_=_C514( C337 C514 ) C337_=_C516( C337 C516 ) C337_=_C524( C337 C524 ) C337_=_C526( C337 C526 ) \nC337_=_C538( C337 C538 ) C337_=_C540( C337 C540 ) C337_=_C559( C337 C559 ) C337_=_C569( C337 C569 ) C337_=_C570( C337 C570 ) C337_=_C571( C337 C571 ) \nC337_=_C572( C337 C572 ) C337_=_C630( C337 C630 ) C337_=_C633( C337 C633 ) C337_=_C634( C337 C634 ) C337_=_C658( C337 C658 ) C337_=_C676( C337 C676 ) \nC337_=_C684( C337 C684 ) C337_=_C687( C337 C687 ) C337_=_C702( C337 C702 ) C337_=_C705( C337 C705 ) C337_=_C739( C337 C739 ) C337_=_C742( C337 C742 ) \nC337_=_C743( C337 C743 ) C337_=_C744( C337 C744 ) C337_=_C749( C337 C749 ) C337_=_C750( C337 C750 ) C337_=_C765( C337 C765 ) C337_=_C768( C337 C768 ) \nC337_=_C771( C337 C771 ) C337_=_C798( C337 C798 ) C337_=_C800( C337 C800 ) C337_=_C807(</w:t>
      </w:r>
    </w:p>
    <w:p>
      <w:pPr>
        <w:pStyle w:val="PreformattedText"/>
        <w:bidi w:val="0"/>
        <w:spacing w:before="0" w:after="0"/>
        <w:jc w:val="left"/>
        <w:rPr/>
      </w:pPr>
      <w:r>
        <w:rPr/>
        <w:t xml:space="preserve"> </w:t>
      </w:r>
      <w:r>
        <w:rPr/>
        <w:t>C337 C807 ) C337_=_C820( C337 C820 ) C337_=_C821( C337 C821 ) \nC337_=_C828( C337 C828 ) C337_=_C833( C337 C833 ) C337_=_C849( C337 C849 ) C337_=_C851( C337 C851 ) C337_=_C862( C337 C862 ) C337_=_C874( C337 C874 ) \nC337_=_C879( C337 C879 ) C337_=_C883( C337 C883 ) C337_=_C889( C337 C889 ) C337_=_C896( C337 C896 ) C340_=_C355( C340 C355 ) C340_=_C415( C340 C415 ) \nC340_=_C430( C340 C430 ) C340_=_C432( C340 C432 ) C340_=_C476( C340 C476 ) C340_=_C477( C340 C477 ) C340_=_C478( C340 C478 ) C340_=_C480( C340 C480 ) \nC340_=_C481( C340 C481 ) C340_=_C485( C340 C485 ) C340_=_C514( C340 C514 ) C340_=_C606( C340 C606 ) C340_=_C611( C340 C611 ) C340_=_C613( C340 C613 ) \nC340_=_C635( C340 C635 ) C340_=_C637( C340 C637 ) C340_=_C638( C340 C638 ) C340_=_C639( C340 C639 ) C340_=_C648( C340 C648 ) C340_=_C669( C340 C669 ) \nC340_=_C693( C340 C693 ) C340_=_C697( C340 C697 ) C340_=_C699( C340 C699 ) C340_=_C714( C340 C714 ) C340_=_C732( C340 C732 ) C340_=_C741( C340 C741 ) \nC340_=_C745( C340 C745 ) C340_=_C769( C340 C769 ) C340_=_C781( C340 C781 ) C340_=_C796( C340 C796 ) C340_=_C801( C340 C801 ) C340_=_C816( C340 C816 ) \nC340_=_C817( C340 C817 ) C340_=_C819( C340 C819 ) C340_=_C822( C340 C822 ) C340_=_C842( C340 C842 ) C340_=_C849( C340 C849 ) C340_=_C859( C340 C859 ) \nC340_=_C862( C340 C862 ) C340_=_C876( C340 C876 ) C340_=_C879( C340 C879 ) C340_=_C881( C340 C881 ) C340_=_C883( C340 C883 ) C340_=_C884( C340 C884 ) \nC340_=_C896( C340 C896 ) C340_=_C899( C340 C899 ) C341_=_C388( C341 C388 ) C341_=_C416( C341 C416 ) C341_=_C417( C341 C417 ) C341_=_C430( C341 C430 ) \nC341_=_C481( C341 C481 ) C341_=_C482( C341 C482 ) C341_=_C483( C341 C483 ) C341_=_C485( C341 C485 ) C341_=_C525( C341 C525 ) C341_=_C535( C341 C535 ) \nC341_=_C566( C341 C566 ) C341_=_C576( C341 C576 ) C341_=_C577( C341 C577 ) C341_=_C578( C341 C578 ) C341_=_C600( C341 C600 ) C341_=_C640( C341 C640 ) \nC341_=_C641( C341 C641 ) C341_=_C643( C341 C643 ) C341_=_C644( C341 C644 ) C341_=_C656( C341 C656 ) C341_=_C657( C341 C657 ) C341_=_C663( C341 C663 ) \nC341_=_C676( C341 C676 ) C341_=_C682( C341 C682 ) C341_=_C687( C341 C687 ) C341_=_C695( C341 C695 ) C341_=_C706( C341 C706 ) C341_=_C713( C341 C713 ) \nC341_=_C727( C341 C727 ) C341_=_C743( C341 C743 ) C341_=_C747( C341 C747 ) C341_=_C748( C341 C748 ) C341_=_C749( C341 C749 ) C341_=_C750( C341 C750 ) \nC341_=_C751( C341 C751 ) C341_=_C754( C341 C754 ) C341_=_C756( C341 C756 ) C341_=_C765( C341 C765 ) C341_=_C774( C341 C774 ) C341_=_C776( C341 C776 ) \nC341_=_C785( C341 C785 ) C341_=_C834( C341 C834 ) C341_=_C836( C341 C836 ) C341_=_C841( C341 C841 ) C341_=_C852( C341 C852 ) C341_=_C861( C341 C861 ) \nC341_=_C863( C341 C863 ) C341_=_C870( C341 C870 ) C341_=_C882( C341 C882 ) C341_=_C883( C341 C883 ) C344_=_C346( C344 C346 ) C344_=_C356( C344 C356 ) \nC344_=_C357( C344 C357 ) C344_=_C385( C344 C385 ) C344_=_C423( C344 C423 ) C344_=_C445( C344 C445 ) C344_=_C483( C344 C483 ) C344_=_C486( C344 C486 ) \nC344_=_C487( C344 C487 ) C344_=_C492( C344 C492 ) C344_=_C502( C344 C502 ) C344_=_C503( C344 C503 ) C344_=_C504( C344 C504 ) C344_=_C505( C344 C505 ) \nC344_=_C508( C344 C508 ) C344_=_C519( C344 C519 ) C344_=_C541( C344 C541 ) C344_=_C546( C344 C546 ) C344_=_C551( C344 C551 ) C344_=_C611( C344 C611 ) \nC344_=_C629( C344 C629 ) C344_=_C632( C344 C632 ) C344_=_C646( C344 C646 ) C344_=_C658( C344 C658 ) C344_=_C659( C344 C659 ) C344_=_C660( C344 C660 ) \nC344_=_C712( C344 C712 ) C344_=_C716( C344 C716 ) C344_=_C725( C344 C725 ) C344_=_C727( C344 C727 ) C344_=_C745( C344 C745 ) C344_=_C752( C344 C752 ) \nC344_=_C753( C344 C753 ) C344_=_C757( C344 C757 ) C344_=_C765( C344 C765 ) C344_=_C781( C344 C781 ) C344_=_C791( C344 C791 ) C344_=_C792( C344 C792 ) \nC344_=_C797( C344 C797 ) C344_=_C801( C344 C801 ) C344_=_C822( C344 C822 ) C344_=_C823( C344 C823 ) C344_=_C826( C344 C826 ) C344_=_C831( C344 C831 ) \nC344_=_C838( C344 C838 ) C344_=_C869( C344 C869 ) C344_=_C886( C344 C886 ) C344_=_C887( C344 C887 ) C344_=_C889( C344 C889 ) C344_=_C898( C344 C898 ) \nC346_=_C368( C346 C368 ) C346_=_C379( C346 C379 ) C346_=_C391( C346 C391 ) C346_=_C396( C346 C396 ) C346_=_C424( C346 C424 ) C346_=_C440( C346 C440 ) \nC346_=_C453( C346 C453 ) C346_=_C483( C346 C483 ) C346_=_C486( C346 C486 ) C346_=_C487( C346 C487 ) C346_=_C498( C346 C498 ) C346_=_C511( C346 C511 ) \nC346_=_C513( C346 C513 ) C346_=_C548( C346 C548 ) C346_=_C565( C346 C565 ) C346_=_C574( C346 C574 ) C346_=_C603( C346 C603 ) C346_=_C620( C346 C620 ) \nC346_=_C632( C346 C632 ) C346_=_C644( C346 C644 ) C346_=_C646( C346 C646 ) C346_=_C649( C346 C649 ) C346_=_C651( C346 C651 ) C346_=_C659( C346 C659 ) \nC346_=_C676( C346 C676 ) C346_=_C689( C346 C689 ) C346_=_C707( C346 C707 ) C346_=_C708( C346 C708 ) C346_=_C732( C346 C732 ) C346_=_C740( C346 C740 ) \nC346_=_C745( C346 C745 ) C346_=_C752( C346 C752 ) C346_=_C753( C346 C753 ) C346_=_C775( C346 C775 ) C346_=_C781( C346 C781 ) C346_=_C794( C346 C794 ) \nC346_=_C813( C346 C813 ) C346_=_C823( C346 C823 ) C346_=_C830( C346 C830 ) C346_=_C839( C346 C839 ) C346_=_C865( C346 C865 ) C346_=_C881( C346 C881 ) \nC348_=_C350( C348 C350 ) C348_=_C375( C348 C375 ) C348_=_C433( C348 C433 ) C348_=_C451( C348 C451 ) C348_=_C466( C348 C466 ) C348_=_C467( C348 C467 ) \nC348_=_C473( C348 C473 ) C348_=_C478( C348 C478 ) C348_=_C488( C348 C488 ) C348_=_C489( C348 C489 ) C348_=_C504( C348 C504 ) C348_=_C518( C348 C518 ) \nC348_=_C519( C348 C519 ) C348_=_C547( C348 C547 ) C348_=_C579( C348 C579 ) C348_=_C598( C348 C598 ) C348_=_C604( C348 C604 ) C348_=_C648( C348 C648 ) \nC348_=_C649( C348 C649 ) C348_=_C661( C348 C661 ) C348_=_C662( C348 C662 ) C348_=_C669( C348 C669 ) C348_=_C670( C348 C670 ) C348_=_C671( C348 C671 ) \nC348_=_C672( C348 C672 ) C348_=_C687( C348 C687 ) C348_=_C706( C348 C706 ) C348_=_C715( C348 C715 ) C348_=_C721( C348 C721 ) C348_=_C734( C348 C734 ) \nC348_=_C754( C348 C754 ) C348_=_C764( C348 C764 ) C348_=_C774( C348 C774 ) C348_=_C775( C348 C775 ) C348_=_C776( C348 C776 ) C348_=_C797( C348 C797 ) \nC348_=_C798( C348 C798 ) C348_=_C800( C348 C800 ) C348_=_C805( C348 C805 ) C348_=_C812( C348 C812 ) C348_=_C814( C348 C814 ) C348_=_C820( C348 C820 ) \nC348_=_C822( C348 C822 ) C348_=_C824( C348 C824 ) C348_=_C851( C348 C851 ) C348_=_C855( C348 C855 ) C348_=_C858( C348 C858 ) C348_=_C859( C348 C859 ) \nC348_=_C864( C348 C864 ) C348_=_C865( C348 C865 ) C348_=_C868( C348 C868 ) C348_=_C870( C348 C870 ) C348_=_C880( C348 C880 ) C348_=_C891( C348 C891 ) \nC348_=_C896( C348 C896 ) C350_=_C379( C350 C379 ) C350_=_C392( C350 C392 ) C350_=_C409( C350 C409 ) C350_=_C488( C350 C488 ) C350_=_C489( C350 C489 ) \nC350_=_C560( C350 C560 ) C350_=_C576( C350 C576 ) C350_=_C600( C350 C600 ) C350_=_C601( C350 C601 ) C350_=_C622( C350 C622 ) C350_=_C630( C350 C630 ) \nC350_=_C648( C350 C648 ) C350_=_C649( C350 C649 ) C350_=_C671( C350 C671 ) C350_=_C672( C350 C672 ) C350_=_C704( C350 C704 ) C350_=_C705( C350 C705 ) \nC350_=_C715( C350 C715 ) C350_=_C743( C350 C743 ) C350_=_C754( C350 C754 ) C350_=_C760( C350 C760 ) C350_=_C761( C350 C761 ) C350_=_C779( C350 C779 ) \nC350_=_C783( C350 C783 ) C350_=_C785( C350 C785 ) C350_=_C789( C350 C789 ) C350_=_C790( C350 C790 ) C350_=_C795( C350 C795 ) C350_=_C800( C350 C800 ) \nC350_=_C805( C350 C805 ) C350_=_C809( C350 C809 ) C350_=_C820( C350 C820 ) C350_=_C824( C350 C824 ) C350_=_C826( C350 C826 ) C350_=_C834( C350 C834 ) \nC350_=_C858( C350 C858 ) C350_=_C859( C350 C859 ) C350_=_C861( C350 C861 ) C350_=_C864( C350 C864 ) C350_=_C880( C350 C880 ) C350_=_C886( C350 C886 ) \nC350_=_C887( C350 C887 ) C350_=_C896( C350 C896 ) C350_=_C898( C350 C898 ) C351_=_C358( C351 C358 ) C351_=_C359( C351 C359 ) C351_=_C360( C351 C360 ) \nC351_=_C364( C351 C364 ) C351_=_C378( C351 C378 ) C351_=_C467( C351 C467 ) C351_=_C468( C351 C468 ) C351_=_C477( C351 C477 ) C351_=_C481( C351 C481 ) \nC351_=_C486( C351 C486 ) C351_=_C491( C351 C491 ) C351_=_C492( C351 C492 ) C351_=_C493( C351 C493 ) C351_=_C506( C351 C506 ) C351_=_C536( C351 C536 ) \nC351_=_C597( C351 C597 ) C351_=_C598( C351 C598 ) C351_=_C626( C351 C626 ) C351_=_C629( C351 C629 ) C351_=_C639( C351 C639 ) C351_=_C640( C351 C640 ) \nC351_=_C641( C351 C641 ) C351_=_C648( C351 C648 ) C351_=_C650( C351 C650 ) C351_=_C651( C351 C651 ) C351_=_C652( C351 C652 ) C351_=_C656( C351 C656 ) \nC351_=_C661( C351 C661 ) C351_=_C662( C351 C662 ) C351_=_C691( C351 C691 ) C351_=_C692( C351 C692 ) C351_=_C693( C351 C693 ) C351_=_C725( C351 C725 ) \nC351_=_C748( C351 C748 ) C351_=_C756( C351 C756 ) C351_=_C791( C351 C791 ) C351_=_C795( C351 C795 ) C351_=_C807( C351 C807 ) C351_=_C817( C351 C817 ) \nC351_=_C823( C351 C823 ) C351_=_C825( C351 C825 ) C351_=_C826( C351 C826 ) C351_=_C828( C351 C828 ) C351_=_C831( C351 C831 ) C351_=_C846( C351 C846 ) \nC351_=_C857( C351 C857 ) C351_=_C858( C351 C858 ) C351_=_C865( C351 C865 ) C351_=_C869( C351 C869 ) C351_=_C881( C351 C881 ) C351_=_C886( C351 C886 ) \nC351_=_C887( C351 C887 ) C351_=_C889( C351 C889 ) C351_=_C899( C351 C899 ) C352_=_C363( C352 C363 ) C352_=_C370( C352 C370 ) C352_=_C382( C352 C382 ) \nC352_=_C383( C352 C383 ) C352_=_C385( C352 C385 ) C352_=_C389( C352 C389 ) C352_=_C482( C352 C482 ) C352_=_C486( C352 C486 ) C352_=_C495( C352 C495 ) \nC352_=_C497( C352 C497 ) C352_=_C498( C352 C498 ) C352_=_C499( C352 C499 ) C352_=_C500( C352 C500 ) C352_=_C502( C352 C502 ) C352_=_C532( C352 C532 ) \nC352_=_C535( C352 C535 ) C352_=_C536( C352 C536 ) C352_=_C550( C352 C550 ) C352_=_C557( C352 C557 ) C352_=_C571( C352 C571 ) C352_=_C633( C352 C633 ) \nC352_=_C654( C352 C654 ) C352_=_C655( C352 C655 ) C352_=_C658( C352 C658 ) C352_=_C666( C352 C666 ) C352_=_C670( C352 C670 ) C352_=_C674( C352 C674 ) \nC352_=_C682( C352 C682 ) C352_=_C683( C352 C683 ) C352_=_C684( C352 C684 ) C352_=_C685( C352 C685 ) C352_=_C692( C352 C692 ) C352_=_C699( C352 C699 ) \nC352_=_C726( C352 C726 ) C352_=_C731( C352 C731 ) C352_=_C754( C352 C754 ) C352_=_C757( C352 C757 ) C352_=_C758(</w:t>
      </w:r>
    </w:p>
    <w:p>
      <w:pPr>
        <w:pStyle w:val="PreformattedText"/>
        <w:bidi w:val="0"/>
        <w:spacing w:before="0" w:after="0"/>
        <w:jc w:val="left"/>
        <w:rPr/>
      </w:pPr>
      <w:r>
        <w:rPr/>
        <w:t xml:space="preserve"> </w:t>
      </w:r>
      <w:r>
        <w:rPr/>
        <w:t>C352 C758 ) C352_=_C790( C352 C790 ) \nC352_=_C799( C352 C799 ) C352_=_C820( C352 C820 ) C352_=_C821( C352 C821 ) C352_=_C822( C352 C822 ) C352_=_C826( C352 C826 ) C352_=_C829( C352 C829 ) \nC352_=_C836( C352 C836 ) C352_=_C840( C352 C840 ) C352_=_C843( C352 C843 ) C352_=_C865( C352 C865 ) C352_=_C872( C352 C872 ) C352_=_C881( C352 C881 ) \nC352_=_C882( C352 C882 ) C352_=_C891( C352 C891 ) C352_=_C892( C352 C892 ) C352_=_C896( C352 C896 ) C354_=_C355( C354 C355 ) C354_=_C391( C354 C391 ) \nC354_=_C392( C354 C392 ) C354_=_C434( C354 C434 ) C354_=_C491( C354 C491 ) C354_=_C501( C354 C501 ) C354_=_C560( C354 C560 ) C354_=_C635( C354 C635 ) \nC354_=_C646( C354 C646 ) C354_=_C650( C354 C650 ) C354_=_C656( C354 C656 ) C354_=_C657( C354 C657 ) C354_=_C688( C354 C688 ) C354_=_C689( C354 C689 ) \nC354_=_C690( C354 C690 ) C354_=_C719( C354 C719 ) C354_=_C744( C354 C744 ) C354_=_C750( C354 C750 ) C354_=_C753( C354 C753 ) C354_=_C759( C354 C759 ) \nC354_=_C760( C354 C760 ) C354_=_C761( C354 C761 ) C354_=_C777( C354 C777 ) C354_=_C781( C354 C781 ) C354_=_C788( C354 C788 ) C354_=_C789( C354 C789 ) \nC354_=_C794( C354 C794 ) C354_=_C813( C354 C813 ) C354_=_C819( C354 C819 ) C354_=_C826( C354 C826 ) C354_=_C830( C354 C830 ) C354_=_C832( C354 C832 ) \nC354_=_C836( C354 C836 ) C354_=_C848( C354 C848 ) C354_=_C858( C354 C858 ) C354_=_C867( C354 C867 ) C354_=_C879( C354 C879 ) C354_=_C889( C354 C889 ) \nC354_=_C893( C354 C893 ) C354_=_C895( C354 C895 ) C355_=_C360( C355 C360 ) C355_=_C370( C355 C370 ) C355_=_C382( C355 C382 ) C355_=_C430( C355 C430 ) \nC355_=_C481( C355 C481 ) C355_=_C491( C355 C491 ) C355_=_C501( C355 C501 ) C355_=_C503( C355 C503 ) C355_=_C526( C355 C526 ) C355_=_C532( C355 C532 ) \nC355_=_C550( C355 C550 ) C355_=_C559( C355 C559 ) C355_=_C606( C355 C606 ) C355_=_C609( C355 C609 ) C355_=_C613( C355 C613 ) C355_=_C635( C355 C635 ) \nC355_=_C646( C355 C646 ) C355_=_C648( C355 C648 ) C355_=_C650( C355 C650 ) C355_=_C656( C355 C656 ) C355_=_C657( C355 C657 ) C355_=_C660( C355 C660 ) \nC355_=_C673( C355 C673 ) C355_=_C685( C355 C685 ) C355_=_C708( C355 C708 ) C355_=_C709( C355 C709 ) C355_=_C711( C355 C711 ) C355_=_C714( C355 C714 ) \nC355_=_C732( C355 C732 ) C355_=_C735( C355 C735 ) C355_=_C742( C355 C742 ) C355_=_C759( C355 C759 ) C355_=_C760( C355 C760 ) C355_=_C761( C355 C761 ) \nC355_=_C830( C355 C830 ) C355_=_C841( C355 C841 ) C355_=_C858( C355 C858 ) C355_=_C863( C355 C863 ) C355_=_C868( C355 C868 ) C355_=_C874( C355 C874 ) \nC355_=_C886( C355 C886 ) C355_=_C893( C355 C893 ) C355_=_C895( C355 C895 ) C355_=_C896( C355 C896 ) C355_=_C897( C355 C897 ) C356_=_C357( C356 C357 ) \nC356_=_C361( C356 C361 ) C356_=_C411( C356 C411 ) C356_=_C432( C356 C432 ) C356_=_C483( C356 C483 ) C356_=_C492( C356 C492 ) C356_=_C502( C356 C502 ) \nC356_=_C503( C356 C503 ) C356_=_C504( C356 C504 ) C356_=_C505( C356 C505 ) C356_=_C514( C356 C514 ) C356_=_C516( C356 C516 ) C356_=_C519( C356 C519 ) \nC356_=_C521( C356 C521 ) C356_=_C526( C356 C526 ) C356_=_C532( C356 C532 ) C356_=_C538( C356 C538 ) C356_=_C539( C356 C539 ) C356_=_C559( C356 C559 ) \nC356_=_C569( C356 C569 ) C356_=_C570( C356 C570 ) C356_=_C571( C356 C571 ) C356_=_C621( C356 C621 ) C356_=_C630( C356 C630 ) C356_=_C658( C356 C658 ) \nC356_=_C659( C356 C659 ) C356_=_C660( C356 C660 ) C356_=_C662( C356 C662 ) C356_=_C663( C356 C663 ) C356_=_C673( C356 C673 ) C356_=_C676( C356 C676 ) \nC356_=_C684( C356 C684 ) C356_=_C687( C356 C687 ) C356_=_C702( C356 C702 ) C356_=_C705( C356 C705 ) C356_=_C740( C356 C740 ) C356_=_C757( C356 C757 ) \nC356_=_C771( C356 C771 ) C356_=_C799( C356 C799 ) C356_=_C816( C356 C816 ) C356_=_C828( C356 C828 ) C356_=_C834( C356 C834 ) C356_=_C835( C356 C835 ) \nC356_=_C849( C356 C849 ) C356_=_C873( C356 C873 ) C356_=_C874( C356 C874 ) C356_=_C883( C356 C883 ) C357_=_C396( C357 C396 ) C357_=_C416( C357 C416 ) \nC357_=_C453( C357 C453 ) C357_=_C470( C357 C470 ) C357_=_C483( C357 C483 ) C357_=_C492( C357 C492 ) C357_=_C502( C357 C502 ) C357_=_C503( C357 C503 ) \nC357_=_C504( C357 C504 ) C357_=_C505( C357 C505 ) C357_=_C513( C357 C513 ) C357_=_C515( C357 C515 ) C357_=_C550( C357 C550 ) C357_=_C584( C357 C584 ) \nC357_=_C591( C357 C591 ) C357_=_C617( C357 C617 ) C357_=_C650( C357 C650 ) C357_=_C658( C357 C658 ) C357_=_C659( C357 C659 ) C357_=_C660( C357 C660 ) \nC357_=_C681( C357 C681 ) C357_=_C683( C357 C683 ) C357_=_C689( C357 C689 ) C357_=_C706( C357 C706 ) C357_=_C721( C357 C721 ) C357_=_C735( C357 C735 ) \nC357_=_C748( C357 C748 ) C357_=_C760( C357 C760 ) C357_=_C774( C357 C774 ) C357_=_C780( C357 C780 ) C357_=_C785( C357 C785 ) C357_=_C797( C357 C797 ) \nC357_=_C807( C357 C807 ) C357_=_C816( C357 C816 ) C357_=_C834( C357 C834 ) C357_=_C836( C357 C836 ) C357_=_C844( C357 C844 ) C357_=_C851( C357 C851 ) \nC357_=_C867( C357 C867 ) C357_=_C868( C357 C868 ) C357_=_C874( C357 C874 ) C357_=_C880( C357 C880 ) C357_=_C883( C357 C883 ) C357_=_C896( C357 C896 ) \nC357_=_C897( C357 C897 ) C358_=_C359( C358 C359 ) C358_=_C360( C358 C360 ) C358_=_C364( C358 C364 ) C358_=_C371( C358 C371 ) C358_=_C378( C358 C378 ) \nC358_=_C388( C358 C388 ) C358_=_C415( C358 C415 ) C358_=_C467( C358 C467 ) C358_=_C468( C358 C468 ) C358_=_C477( C358 C477 ) C358_=_C486( C358 C486 ) \nC358_=_C501( C358 C501 ) C358_=_C506( C358 C506 ) C358_=_C524( C358 C524 ) C358_=_C536( C358 C536 ) C358_=_C540( C358 C540 ) C358_=_C597( C358 C597 ) \nC358_=_C598( C358 C598 ) C358_=_C629( C358 C629 ) C358_=_C639( C358 C639 ) C358_=_C641( C358 C641 ) C358_=_C648( C358 C648 ) C358_=_C656( C358 C656 ) \nC358_=_C661( C358 C661 ) C358_=_C662( C358 C662 ) C358_=_C691( C358 C691 ) C358_=_C692( C358 C692 ) C358_=_C693( C358 C693 ) C358_=_C705( C358 C705 ) \nC358_=_C725( C358 C725 ) C358_=_C739( C358 C739 ) C358_=_C748( C358 C748 ) C358_=_C749( C358 C749 ) C358_=_C765( C358 C765 ) C358_=_C768( C358 C768 ) \nC358_=_C791( C358 C791 ) C358_=_C795( C358 C795 ) C358_=_C798( C358 C798 ) C358_=_C800( C358 C800 ) C358_=_C807( C358 C807 ) C358_=_C823( C358 C823 ) \nC358_=_C825( C358 C825 ) C358_=_C831( C358 C831 ) C358_=_C833( C358 C833 ) C358_=_C846( C358 C846 ) C358_=_C851( C358 C851 ) C358_=_C857( C358 C857 ) \nC358_=_C858( C358 C858 ) C358_=_C865( C358 C865 ) C358_=_C869( C358 C869 ) C358_=_C881( C358 C881 ) C358_=_C886( C358 C886 ) C358_=_C889( C358 C889 ) \nC358_=_C896( C358 C896 ) C358_=_C899( C358 C899 ) C359_=_C360( C359 C360 ) C359_=_C365( C359 C365 ) C359_=_C388( C359 C388 ) C359_=_C406( C359 C406 ) \nC359_=_C430( C359 C430 ) C359_=_C434( C359 C434 ) C359_=_C453( C359 C453 ) C359_=_C486( C359 C486 ) C359_=_C493( C359 C493 ) C359_=_C506( C359 C506 ) \nC359_=_C508( C359 C508 ) C359_=_C519( C359 C519 ) C359_=_C541( C359 C541 ) C359_=_C556( C359 C556 ) C359_=_C565( C359 C565 ) C359_=_C568( C359 C568 ) \nC359_=_C569( C359 C569 ) C359_=_C573( C359 C573 ) C359_=_C593( C359 C593 ) C359_=_C599( C359 C599 ) C359_=_C617( C359 C617 ) C359_=_C633( C359 C633 ) \nC359_=_C641( C359 C641 ) C359_=_C648( C359 C648 ) C359_=_C661( C359 C661 ) C359_=_C679( C359 C679 ) C359_=_C721( C359 C721 ) C359_=_C775( C359 C775 ) \nC359_=_C799( C359 C799 ) C359_=_C802( C359 C802 ) C359_=_C806( C359 C806 ) C359_=_C809( C359 C809 ) C359_=_C816( C359 C816 ) C359_=_C831( C359 C831 ) \nC359_=_C838( C359 C838 ) C359_=_C840( C359 C840 ) C359_=_C845( C359 C845 ) C359_=_C858( C359 C858 ) C359_=_C865( C359 C865 ) C359_=_C867( C359 C867 ) \nC359_=_C873( C359 C873 ) C359_=_C878( C359 C878 ) C359_=_C879( C359 C879 ) C359_=_C881( C359 C881 ) C359_=_C891( C359 C891 ) C359_=_C897( C359 C897 ) \nC360_=_C367( C360 C367 ) C360_=_C382( C360 C382 ) C360_=_C480( C360 C480 ) C360_=_C486( C360 C486 ) C360_=_C503( C360 C503 ) C360_=_C506( C360 C506 ) \nC360_=_C521( C360 C521 ) C360_=_C523( C360 C523 ) C360_=_C526( C360 C526 ) C360_=_C532( C360 C532 ) C360_=_C535( C360 C535 ) C360_=_C550( C360 C550 ) \nC360_=_C609( C360 C609 ) C360_=_C612( C360 C612 ) C360_=_C631( C360 C631 ) C360_=_C638( C360 C638 ) C360_=_C641( C360 C641 ) C360_=_C648( C360 C648 ) \nC360_=_C651( C360 C651 ) C360_=_C659( C360 C659 ) C360_=_C661( C360 C661 ) C360_=_C671( C360 C671 ) C360_=_C672( C360 C672 ) C360_=_C685( C360 C685 ) \nC360_=_C698( C360 C698 ) C360_=_C732( C360 C732 ) C360_=_C735( C360 C735 ) C360_=_C795( C360 C795 ) C360_=_C796( C360 C796 ) C360_=_C824( C360 C824 ) \nC360_=_C831( C360 C831 ) C360_=_C841( C360 C841 ) C360_=_C846( C360 C846 ) C360_=_C858( C360 C858 ) C360_=_C864( C360 C864 ) C360_=_C865( C360 C865 ) \nC360_=_C868( C360 C868 ) C360_=_C886( C360 C886 ) C360_=_C896( C360 C896 ) C360_=_C898( C360 C898 ) C360_=_C899( C360 C899 ) C361_=_C362( C361 C362 ) \nC361_=_C375( C361 C375 ) C361_=_C377( C361 C377 ) C361_=_C411( C361 C411 ) C361_=_C418( C361 C418 ) C361_=_C470( C361 C470 ) C361_=_C495( C361 C495 ) \nC361_=_C501( C361 C501 ) C361_=_C514( C361 C514 ) C361_=_C516( C361 C516 ) C361_=_C523( C361 C523 ) C361_=_C524( C361 C524 ) C361_=_C526( C361 C526 ) \nC361_=_C538( C361 C538 ) C361_=_C559( C361 C559 ) C361_=_C569( C361 C569 ) C361_=_C570( C361 C570 ) C361_=_C571( C361 C571 ) C361_=_C630( C361 C630 ) \nC361_=_C656( C361 C656 ) C361_=_C658( C361 C658 ) C361_=_C662( C361 C662 ) C361_=_C663( C361 C663 ) C361_=_C667( C361 C667 ) C361_=_C669( C361 C669 ) \nC361_=_C670( C361 C670 ) C361_=_C674( C361 C674 ) C361_=_C676( C361 C676 ) C361_=_C684( C361 C684 ) C361_=_C687( C361 C687 ) C361_=_C702( C361 C702 ) \nC361_=_C708( C361 C708 ) C361_=_C737( C361 C737 ) C361_=_C739( C361 C739 ) C361_=_C748( C361 C748 ) C361_=_C759( C361 C759 ) C361_=_C763( C361 C763 ) \nC361_=_C771( C361 C771 ) C361_=_C777( C361 C777 ) C361_=_C828( C361 C828 ) C361_=_C832( C361 C832 ) C361_=_C849( C361 C849 ) C361_=_C853( C361 C853 ) \nC361_=_C861( C361 C861 ) C361_=_C863( C361 C863 ) C361_=_C865( C361 C865 ) C361_=_C867( C361 C867 ) C361_=_C870( C361 C870 ) C361_=_C873( C361 C873 ) \nC361_=_C874( C361 C874 ) C361_=_C875( C361 C875 ) C361_=_C883( C361 C883 ) C362_=_C375( C362 C375 ) C362_=_C432( C362 C432 ) C362_=_C436(</w:t>
      </w:r>
    </w:p>
    <w:p>
      <w:pPr>
        <w:pStyle w:val="PreformattedText"/>
        <w:bidi w:val="0"/>
        <w:spacing w:before="0" w:after="0"/>
        <w:jc w:val="left"/>
        <w:rPr/>
      </w:pPr>
      <w:r>
        <w:rPr/>
        <w:t xml:space="preserve"> </w:t>
      </w:r>
      <w:r>
        <w:rPr/>
        <w:t>C362 C436 ) \nC362_=_C441( C362 C441 ) C362_=_C445( C362 C445 ) C362_=_C463( C362 C463 ) C362_=_C465( C362 C465 ) C362_=_C500( C362 C500 ) C362_=_C511( C362 C511 ) \nC362_=_C525( C362 C525 ) C362_=_C528( C362 C528 ) C362_=_C554( C362 C554 ) C362_=_C559( C362 C559 ) C362_=_C574( C362 C574 ) C362_=_C589( C362 C589 ) \nC362_=_C600( C362 C600 ) C362_=_C601( C362 C601 ) C362_=_C613( C362 C613 ) C362_=_C635( C362 C635 ) C362_=_C638( C362 C638 ) C362_=_C649( C362 C649 ) \nC362_=_C662( C362 C662 ) C362_=_C663( C362 C663 ) C362_=_C701( C362 C701 ) C362_=_C705( C362 C705 ) C362_=_C712( C362 C712 ) C362_=_C715( C362 C715 ) \nC362_=_C723( C362 C723 ) C362_=_C732( C362 C732 ) C362_=_C741( C362 C741 ) C362_=_C751( C362 C751 ) C362_=_C756( C362 C756 ) C362_=_C763( C362 C763 ) \nC362_=_C792( C362 C792 ) C362_=_C795( C362 C795 ) C362_=_C811( C362 C811 ) C362_=_C812( C362 C812 ) C362_=_C821( C362 C821 ) C362_=_C824( C362 C824 ) \nC362_=_C832( C362 C832 ) C362_=_C835( C362 C835 ) C362_=_C857( C362 C857 ) C362_=_C861( C362 C861 ) C362_=_C863( C362 C863 ) C362_=_C864( C362 C864 ) \nC362_=_C867( C362 C867 ) C362_=_C869( C362 C869 ) C362_=_C874( C362 C874 ) C362_=_C886( C362 C886 ) C363_=_C364( C363 C364 ) C363_=_C365( C363 C365 ) \nC363_=_C385( C363 C385 ) C363_=_C396( C363 C396 ) C363_=_C437( C363 C437 ) C363_=_C444( C363 C444 ) C363_=_C463( C363 C463 ) C363_=_C495( C363 C495 ) \nC363_=_C502( C363 C502 ) C363_=_C503( C363 C503 ) C363_=_C506( C363 C506 ) C363_=_C513( C363 C513 ) C363_=_C521( C363 C521 ) C363_=_C553( C363 C553 ) \nC363_=_C556( C363 C556 ) C363_=_C557( C363 C557 ) C363_=_C571( C363 C571 ) C363_=_C635( C363 C635 ) C363_=_C643( C363 C643 ) C363_=_C652( C363 C652 ) \nC363_=_C657( C363 C657 ) C363_=_C658( C363 C658 ) C363_=_C666( C363 C666 ) C363_=_C670( C363 C670 ) C363_=_C692( C363 C692 ) C363_=_C697( C363 C697 ) \nC363_=_C698( C363 C698 ) C363_=_C699( C363 C699 ) C363_=_C723( C363 C723 ) C363_=_C726( C363 C726 ) C363_=_C731( C363 C731 ) C363_=_C734( C363 C734 ) \nC363_=_C740( C363 C740 ) C363_=_C747( C363 C747 ) C363_=_C753( C363 C753 ) C363_=_C756( C363 C756 ) C363_=_C758( C363 C758 ) C363_=_C764( C363 C764 ) \nC363_=_C765( C363 C765 ) C363_=_C767( C363 C767 ) C363_=_C768( C363 C768 ) C363_=_C769( C363 C769 ) C363_=_C790( C363 C790 ) C363_=_C796( C363 C796 ) \nC363_=_C799( C363 C799 ) C363_=_C814( C363 C814 ) C363_=_C821( C363 C821 ) C363_=_C832( C363 C832 ) C363_=_C838( C363 C838 ) C363_=_C840( C363 C840 ) \nC363_=_C842( C363 C842 ) C363_=_C843( C363 C843 ) C363_=_C847( C363 C847 ) C363_=_C849( C363 C849 ) C363_=_C865( C363 C865 ) C363_=_C870( C363 C870 ) \nC363_=_C872( C363 C872 ) C363_=_C878( C363 C878 ) C363_=_C881( C363 C881 ) C363_=_C882( C363 C882 ) C363_=_C896( C363 C896 ) C364_=_C365( C364 C365 ) \nC364_=_C415( C364 C415 ) C364_=_C467( C364 C467 ) C364_=_C477( C364 C477 ) C364_=_C506( C364 C506 ) C364_=_C513( C364 C513 ) C364_=_C536( C364 C536 ) \nC364_=_C576( C364 C576 ) C364_=_C580( C364 C580 ) C364_=_C581( C364 C581 ) C364_=_C590( C364 C590 ) C364_=_C597( C364 C597 ) C364_=_C598( C364 C598 ) \nC364_=_C605( C364 C605 ) C364_=_C621( C364 C621 ) C364_=_C639( C364 C639 ) C364_=_C656( C364 C656 ) C364_=_C662( C364 C662 ) C364_=_C666( C364 C666 ) \nC364_=_C685( C364 C685 ) C364_=_C692( C364 C692 ) C364_=_C701( C364 C701 ) C364_=_C740( C364 C740 ) C364_=_C747( C364 C747 ) C364_=_C748( C364 C748 ) \nC364_=_C752( C364 C752 ) C364_=_C754( C364 C754 ) C364_=_C765( C364 C765 ) C364_=_C767( C364 C767 ) C364_=_C768( C364 C768 ) C364_=_C769( C364 C769 ) \nC364_=_C795( C364 C795 ) C364_=_C797( C364 C797 ) C364_=_C823( C364 C823 ) C364_=_C825( C364 C825 ) C364_=_C832( C364 C832 ) C364_=_C842( C364 C842 ) \nC364_=_C846( C364 C846 ) C364_=_C851( C364 C851 ) C364_=_C852( C364 C852 ) C364_=_C868( C364 C868 ) C364_=_C869( C364 C869 ) C364_=_C870( C364 C870 ) \nC364_=_C879( C364 C879 ) C364_=_C886( C364 C886 ) C364_=_C889( C364 C889 ) C364_=_C890( C364 C890 ) C364_=_C898( C364 C898 ) C365_=_C392( C365 C392 ) \nC365_=_C426( C365 C426 ) C365_=_C430( C365 C430 ) C365_=_C434( C365 C434 ) C365_=_C477( C365 C477 ) C365_=_C506( C365 C506 ) C365_=_C513( C365 C513 ) \nC365_=_C541( C365 C541 ) C365_=_C556( C365 C556 ) C365_=_C568( C365 C568 ) C365_=_C569( C365 C569 ) C365_=_C573( C365 C573 ) C365_=_C587( C365 C587 ) \nC365_=_C593( C365 C593 ) C365_=_C596( C365 C596 ) C365_=_C599( C365 C599 ) C365_=_C633( C365 C633 ) C365_=_C638( C365 C638 ) C365_=_C654( C365 C654 ) \nC365_=_C659( C365 C659 ) C365_=_C660( C365 C660 ) C365_=_C666( C365 C666 ) C365_=_C679( C365 C679 ) C365_=_C689( C365 C689 ) C365_=_C695( C365 C695 ) \nC365_=_C706( C365 C706 ) C365_=_C719( C365 C719 ) C365_=_C721( C365 C721 ) C365_=_C740( C365 C740 ) C365_=_C747( C365 C747 ) C365_=_C765( C365 C765 ) \nC365_=_C767( C365 C767 ) C365_=_C768( C365 C768 ) C365_=_C769( C365 C769 ) C365_=_C776( C365 C776 ) C365_=_C802( C365 C802 ) C365_=_C809( C365 C809 ) \nC365_=_C810( C365 C810 ) C365_=_C811( C365 C811 ) C365_=_C823( C365 C823 ) C365_=_C832( C365 C832 ) C365_=_C833( C365 C833 ) C365_=_C840( C365 C840 ) \nC365_=_C856( C365 C856 ) C365_=_C867( C365 C867 ) C365_=_C870( C365 C870 ) C365_=_C873( C365 C873 ) C365_=_C876( C365 C876 ) C365_=_C881( C365 C881 ) \nC365_=_C888( C365 C888 ) C365_=_C898( C365 C898 ) C367_=_C368( C367 C368 ) C367_=_C411( C367 C411 ) C367_=_C433( C367 C433 ) C367_=_C480( C367 C480 ) \nC367_=_C488( C367 C488 ) C367_=_C501( C367 C501 ) C367_=_C514( C367 C514 ) C367_=_C515( C367 C515 ) C367_=_C523( C367 C523 ) C367_=_C535( C367 C535 ) \nC367_=_C583( C367 C583 ) C367_=_C591( C367 C591 ) C367_=_C597( C367 C597 ) C367_=_C606( C367 C606 ) C367_=_C613( C367 C613 ) C367_=_C620( C367 C620 ) \nC367_=_C631( C367 C631 ) C367_=_C638( C367 C638 ) C367_=_C640( C367 C640 ) C367_=_C651( C367 C651 ) C367_=_C655( C367 C655 ) C367_=_C667( C367 C667 ) \nC367_=_C698( C367 C698 ) C367_=_C721( C367 C721 ) C367_=_C732( C367 C732 ) C367_=_C771( C367 C771 ) C367_=_C795( C367 C795 ) C367_=_C796( C367 C796 ) \nC367_=_C810( C367 C810 ) C367_=_C812( C367 C812 ) C367_=_C817( C367 C817 ) C367_=_C825( C367 C825 ) C367_=_C834( C367 C834 ) C367_=_C846( C367 C846 ) \nC367_=_C864( C367 C864 ) C367_=_C871( C367 C871 ) C367_=_C889( C367 C889 ) C367_=_C895( C367 C895 ) C367_=_C896( C367 C896 ) C367_=_C898( C367 C898 ) \nC367_=_C899( C367 C899 ) C368_=_C378( C368 C378 ) C368_=_C415( C368 C415 ) C368_=_C424( C368 C424 ) C368_=_C465( C368 C465 ) C368_=_C483( C368 C483 ) \nC368_=_C495( C368 C495 ) C368_=_C501( C368 C501 ) C368_=_C506( C368 C506 ) C368_=_C511( C368 C511 ) C368_=_C513( C368 C513 ) C368_=_C514( C368 C514 ) \nC368_=_C515( C368 C515 ) C368_=_C547( C368 C547 ) C368_=_C553( C368 C553 ) C368_=_C558( C368 C558 ) C368_=_C570( C368 C570 ) C368_=_C574( C368 C574 ) \nC368_=_C603( C368 C603 ) C368_=_C620( C368 C620 ) C368_=_C621( C368 C621 ) C368_=_C640( C368 C640 ) C368_=_C649( C368 C649 ) C368_=_C651( C368 C651 ) \nC368_=_C662( C368 C662 ) C368_=_C667( C368 C667 ) C368_=_C689( C368 C689 ) C368_=_C709( C368 C709 ) C368_=_C718( C368 C718 ) C368_=_C771( C368 C771 ) \nC368_=_C781( C368 C781 ) C368_=_C813( C368 C813 ) C368_=_C825( C368 C825 ) C368_=_C834( C368 C834 ) C368_=_C839( C368 C839 ) C368_=_C843( C368 C843 ) \nC368_=_C849( C368 C849 ) C368_=_C858( C368 C858 ) C368_=_C871( C368 C871 ) C368_=_C874( C368 C874 ) C368_=_C892( C368 C892 ) C368_=_C895( C368 C895 ) \nC368_=_C898( C368 C898 ) C370_=_C371( C370 C371 ) C370_=_C382( C370 C382 ) C370_=_C383( C370 C383 ) C370_=_C429( C370 C429 ) C370_=_C444( C370 C444 ) \nC370_=_C478( C370 C478 ) C370_=_C486( C370 C486 ) C370_=_C492( C370 C492 ) C370_=_C509( C370 C509 ) C370_=_C516( C370 C516 ) C370_=_C535( C370 C535 ) \nC370_=_C536( C370 C536 ) C370_=_C559( C370 C559 ) C370_=_C603( C370 C603 ) C370_=_C633( C370 C633 ) C370_=_C635( C370 C635 ) C370_=_C648( C370 C648 ) \nC370_=_C649( C370 C649 ) C370_=_C657( C370 C657 ) C370_=_C660( C370 C660 ) C370_=_C668( C370 C668 ) C370_=_C673( C370 C673 ) C370_=_C674( C370 C674 ) \nC370_=_C682( C370 C682 ) C370_=_C683( C370 C683 ) C370_=_C684( C370 C684 ) C370_=_C685( C370 C685 ) C370_=_C687( C370 C687 ) C370_=_C688( C370 C688 ) \nC370_=_C704( C370 C704 ) C370_=_C708( C370 C708 ) C370_=_C709( C370 C709 ) C370_=_C711( C370 C711 ) C370_=_C712( C370 C712 ) C370_=_C719( C370 C719 ) \nC370_=_C735( C370 C735 ) C370_=_C737( C370 C737 ) C370_=_C742( C370 C742 ) C370_=_C745( C370 C745 ) C370_=_C752( C370 C752 ) C370_=_C769( C370 C769 ) \nC370_=_C774( C370 C774 ) C370_=_C792( C370 C792 ) C370_=_C809( C370 C809 ) C370_=_C820( C370 C820 ) C370_=_C821( C370 C821 ) C370_=_C826( C370 C826 ) \nC370_=_C831( C370 C831 ) C370_=_C836( C370 C836 ) C370_=_C857( C370 C857 ) C370_=_C858( C370 C858 ) C370_=_C863( C370 C863 ) C370_=_C871( C370 C871 ) \nC370_=_C872( C370 C872 ) C370_=_C874( C370 C874 ) C370_=_C893( C370 C893 ) C370_=_C895( C370 C895 ) C370_=_C897( C370 C897 ) C371_=_C388( C371 C388 ) \nC371_=_C415( C371 C415 ) C371_=_C492( C371 C492 ) C371_=_C501( C371 C501 ) C371_=_C516( C371 C516 ) C371_=_C524( C371 C524 ) C371_=_C540( C371 C540 ) \nC371_=_C550( C371 C550 ) C371_=_C572( C371 C572 ) C371_=_C573( C371 C573 ) C371_=_C576( C371 C576 ) C371_=_C644( C371 C644 ) C371_=_C649( C371 C649 ) \nC371_=_C668( C371 C668 ) C371_=_C692( C371 C692 ) C371_=_C695( C371 C695 ) C371_=_C705( C371 C705 ) C371_=_C737( C371 C737 ) C371_=_C739( C371 C739 ) \nC371_=_C745( C371 C745 ) C371_=_C749( C371 C749 ) C371_=_C752( C371 C752 ) C371_=_C765( C371 C765 ) C371_=_C768( C371 C768 ) C371_=_C774( C371 C774 ) \nC371_=_C779( C371 C779 ) C371_=_C780( C371 C780 ) C371_=_C794( C371 C794 ) C371_=_C796( C371 C796 ) C371_=_C798( C371 C798 ) C371_=_C800( C371 C800 ) \nC371_=_C802( C371 C802 ) C371_=_C807( C371 C807 ) C371_=_C823( C371 C823 ) C371_=_C825( C371 C825 ) C371_=_C826( C371 C826 ) C371_=_C833( C371 C833 ) \nC371_=_C851( C371 C851 ) C371_=_C858( C371 C858 ) C371_=_C862( C371 C862 ) C371_=_C864( C371 C864 ) C371_=_C872( C371 C872 ) C371_=_C873( C371 C873 ) \nC371_=_C889(</w:t>
      </w:r>
    </w:p>
    <w:p>
      <w:pPr>
        <w:pStyle w:val="PreformattedText"/>
        <w:bidi w:val="0"/>
        <w:spacing w:before="0" w:after="0"/>
        <w:jc w:val="left"/>
        <w:rPr/>
      </w:pPr>
      <w:r>
        <w:rPr/>
        <w:t xml:space="preserve"> </w:t>
      </w:r>
      <w:r>
        <w:rPr/>
        <w:t>C371 C889 ) C371_=_C892( C371 C892 ) C371_=_C896( C371 C896 ) C375_=_C418( C375 C418 ) C375_=_C500( C375 C500 ) C375_=_C511( C375 C511 ) \nC375_=_C518( C375 C518 ) C375_=_C525( C375 C525 ) C375_=_C528( C375 C528 ) C375_=_C554( C375 C554 ) C375_=_C566( C375 C566 ) C375_=_C570( C375 C570 ) \nC375_=_C574( C375 C574 ) C375_=_C596( C375 C596 ) C375_=_C635( C375 C635 ) C375_=_C661( C375 C661 ) C375_=_C667( C375 C667 ) C375_=_C669( C375 C669 ) \nC375_=_C670( C375 C670 ) C375_=_C671( C375 C671 ) C375_=_C672( C375 C672 ) C375_=_C683( C375 C683 ) C375_=_C708( C375 C708 ) C375_=_C715( C375 C715 ) \nC375_=_C732( C375 C732 ) C375_=_C737( C375 C737 ) C375_=_C739( C375 C739 ) C375_=_C748( C375 C748 ) C375_=_C751( C375 C751 ) C375_=_C759( C375 C759 ) \nC375_=_C761( C375 C761 ) C375_=_C775( C375 C775 ) C375_=_C776( C375 C776 ) C375_=_C792( C375 C792 ) C375_=_C795( C375 C795 ) C375_=_C812( C375 C812 ) \nC375_=_C823( C375 C823 ) C375_=_C828( C375 C828 ) C375_=_C832( C375 C832 ) C375_=_C853( C375 C853 ) C375_=_C861( C375 C861 ) C375_=_C865( C375 C865 ) \nC375_=_C868( C375 C868 ) C375_=_C869( C375 C869 ) C375_=_C870( C375 C870 ) C375_=_C873( C375 C873 ) C375_=_C886( C375 C886 ) C375_=_C891( C375 C891 ) \nC375_=_C896( C375 C896 ) C377_=_C401( C377 C401 ) C377_=_C425( C377 C425 ) C377_=_C431( C377 C431 ) C377_=_C439( C377 C439 ) C377_=_C470( C377 C470 ) \nC377_=_C478( C377 C478 ) C377_=_C481( C377 C481 ) C377_=_C488( C377 C488 ) C377_=_C495( C377 C495 ) C377_=_C501( C377 C501 ) C377_=_C523( C377 C523 ) \nC377_=_C524( C377 C524 ) C377_=_C562( C377 C562 ) C377_=_C574( C377 C574 ) C377_=_C581( C377 C581 ) C377_=_C587( C377 C587 ) C377_=_C631( C377 C631 ) \nC377_=_C637( C377 C637 ) C377_=_C654( C377 C654 ) C377_=_C656( C377 C656 ) C377_=_C669( C377 C669 ) C377_=_C670( C377 C670 ) C377_=_C674( C377 C674 ) \nC377_=_C691( C377 C691 ) C377_=_C693( C377 C693 ) C377_=_C717( C377 C717 ) C377_=_C718( C377 C718 ) C377_=_C724( C377 C724 ) C377_=_C727( C377 C727 ) \nC377_=_C743( C377 C743 ) C377_=_C750( C377 C750 ) C377_=_C757( C377 C757 ) C377_=_C777( C377 C777 ) C377_=_C779( C377 C779 ) C377_=_C811( C377 C811 ) \nC377_=_C822( C377 C822 ) C377_=_C829( C377 C829 ) C377_=_C846( C377 C846 ) C377_=_C849( C377 C849 ) C377_=_C851( C377 C851 ) C377_=_C853( C377 C853 ) \nC377_=_C855( C377 C855 ) C377_=_C859( C377 C859 ) C377_=_C864( C377 C864 ) C377_=_C865( C377 C865 ) C377_=_C870( C377 C870 ) C377_=_C875( C377 C875 ) \nC377_=_C888( C377 C888 ) C377_=_C891( C377 C891 ) C377_=_C892( C377 C892 ) C377_=_C895( C377 C895 ) C377_=_C899( C377 C899 ) C378_=_C379( C378 C379 ) \nC378_=_C404( C378 C404 ) C378_=_C405( C378 C405 ) C378_=_C406( C378 C406 ) C378_=_C415( C378 C415 ) C378_=_C468( C378 C468 ) C378_=_C493( C378 C493 ) \nC378_=_C506( C378 C506 ) C378_=_C525( C378 C525 ) C378_=_C547( C378 C547 ) C378_=_C553( C378 C553 ) C378_=_C558( C378 C558 ) C378_=_C562( C378 C562 ) \nC378_=_C565( C378 C565 ) C378_=_C570( C378 C570 ) C378_=_C621( C378 C621 ) C378_=_C622( C378 C622 ) C378_=_C629( C378 C629 ) C378_=_C675( C378 C675 ) \nC378_=_C691( C378 C691 ) C378_=_C693( C378 C693 ) C378_=_C725( C378 C725 ) C378_=_C739( C378 C739 ) C378_=_C744( C378 C744 ) C378_=_C759( C378 C759 ) \nC378_=_C775( C378 C775 ) C378_=_C778( C378 C778 ) C378_=_C779( C378 C779 ) C378_=_C791( C378 C791 ) C378_=_C799( C378 C799 ) C378_=_C807( C378 C807 ) \nC378_=_C821( C378 C821 ) C378_=_C823( C378 C823 ) C378_=_C825( C378 C825 ) C378_=_C843( C378 C843 ) C378_=_C845( C378 C845 ) C378_=_C857( C378 C857 ) \nC378_=_C858( C378 C858 ) C378_=_C862( C378 C862 ) C378_=_C874( C378 C874 ) C378_=_C876( C378 C876 ) C378_=_C881( C378 C881 ) C378_=_C898( C378 C898 ) \nC378_=_C899( C378 C899 ) C379_=_C389( C379 C389 ) C379_=_C392( C379 C392 ) C379_=_C430( C379 C430 ) C379_=_C431( C379 C431 ) C379_=_C432( C379 C432 ) \nC379_=_C440( C379 C440 ) C379_=_C453( C379 C453 ) C379_=_C482( C379 C482 ) C379_=_C493( C379 C493 ) C379_=_C511( C379 C511 ) C379_=_C525( C379 C525 ) \nC379_=_C553( C379 C553 ) C379_=_C560( C379 C560 ) C379_=_C568( C379 C568 ) C379_=_C569( C379 C569 ) C379_=_C576( C379 C576 ) C379_=_C593( C379 C593 ) \nC379_=_C600( C379 C600 ) C379_=_C601( C379 C601 ) C379_=_C622( C379 C622 ) C379_=_C630( C379 C630 ) C379_=_C671( C379 C671 ) C379_=_C675( C379 C675 ) \nC379_=_C704( C379 C704 ) C379_=_C715( C379 C715 ) C379_=_C739( C379 C739 ) C379_=_C759( C379 C759 ) C379_=_C761( C379 C761 ) C379_=_C775( C379 C775 ) \nC379_=_C778( C379 C778 ) C379_=_C779( C379 C779 ) C379_=_C790( C379 C790 ) C379_=_C792( C379 C792 ) C379_=_C818( C379 C818 ) C379_=_C821( C379 C821 ) \nC379_=_C830( C379 C830 ) C379_=_C834( C379 C834 ) C379_=_C846( C379 C846 ) C379_=_C855( C379 C855 ) C379_=_C862( C379 C862 ) C379_=_C876( C379 C876 ) \nC379_=_C880( C379 C880 ) C379_=_C886( C379 C886 ) C379_=_C887( C379 C887 ) C379_=_C896( C379 C896 ) C382_=_C383( C382 C383 ) C382_=_C395( C382 C395 ) \nC382_=_C409( C382 C409 ) C382_=_C437( C382 C437 ) C382_=_C439( C382 C439 ) C382_=_C440( C382 C440 ) C382_=_C441( C382 C441 ) C382_=_C478( C382 C478 ) \nC382_=_C486( C382 C486 ) C382_=_C489( C382 C489 ) C382_=_C497( C382 C497 ) C382_=_C503( C382 C503 ) C382_=_C516( C382 C516 ) C382_=_C518( C382 C518 ) \nC382_=_C526( C382 C526 ) C382_=_C532( C382 C532 ) C382_=_C535( C382 C535 ) C382_=_C536( C382 C536 ) C382_=_C550( C382 C550 ) C382_=_C557( C382 C557 ) \nC382_=_C606( C382 C606 ) C382_=_C608( C382 C608 ) C382_=_C609( C382 C609 ) C382_=_C656( C382 C656 ) C382_=_C674( C382 C674 ) C382_=_C682( C382 C682 ) \nC382_=_C683( C382 C683 ) C382_=_C684( C382 C684 ) C382_=_C685( C382 C685 ) C382_=_C704( C382 C704 ) C382_=_C712( C382 C712 ) C382_=_C723( C382 C723 ) \nC382_=_C735( C382 C735 ) C382_=_C774( C382 C774 ) C382_=_C788( C382 C788 ) C382_=_C791( C382 C791 ) C382_=_C792( C382 C792 ) C382_=_C799( C382 C799 ) \nC382_=_C805( C382 C805 ) C382_=_C820( C382 C820 ) C382_=_C821( C382 C821 ) C382_=_C826( C382 C826 ) C382_=_C836( C382 C836 ) C382_=_C841( C382 C841 ) \nC382_=_C851( C382 C851 ) C382_=_C867( C382 C867 ) C382_=_C868( C382 C868 ) C382_=_C880( C382 C880 ) C382_=_C886( C382 C886 ) C382_=_C892( C382 C892 ) \nC383_=_C420( C383 C420 ) C383_=_C448( C383 C448 ) C383_=_C466( C383 C466 ) C383_=_C485( C383 C485 ) C383_=_C486( C383 C486 ) C383_=_C513( C383 C513 ) \nC383_=_C535( C383 C535 ) C383_=_C536( C383 C536 ) C383_=_C547( C383 C547 ) C383_=_C596( C383 C596 ) C383_=_C609( C383 C609 ) C383_=_C630( C383 C630 ) \nC383_=_C632( C383 C632 ) C383_=_C640( C383 C640 ) C383_=_C673( C383 C673 ) C383_=_C674( C383 C674 ) C383_=_C682( C383 C682 ) C383_=_C683( C383 C683 ) \nC383_=_C684( C383 C684 ) C383_=_C685( C383 C685 ) C383_=_C692( C383 C692 ) C383_=_C707( C383 C707 ) C383_=_C715( C383 C715 ) C383_=_C723( C383 C723 ) \nC383_=_C731( C383 C731 ) C383_=_C735( C383 C735 ) C383_=_C736( C383 C736 ) C383_=_C737( C383 C737 ) C383_=_C741( C383 C741 ) C383_=_C758( C383 C758 ) \nC383_=_C764( C383 C764 ) C383_=_C769( C383 C769 ) C383_=_C798( C383 C798 ) C383_=_C800( C383 C800 ) C383_=_C813( C383 C813 ) C383_=_C816( C383 C816 ) \nC383_=_C817( C383 C817 ) C383_=_C820( C383 C820 ) C383_=_C821( C383 C821 ) C383_=_C825( C383 C825 ) C383_=_C826( C383 C826 ) C383_=_C833( C383 C833 ) \nC383_=_C836( C383 C836 ) C383_=_C849( C383 C849 ) C383_=_C856( C383 C856 ) C383_=_C875( C383 C875 ) C383_=_C883( C383 C883 ) C383_=_C890( C383 C890 ) \nC383_=_C891( C383 C891 ) C384_=_C385( C384 C385 ) C384_=_C417( C384 C417 ) C384_=_C454( C384 C454 ) C384_=_C468( C384 C468 ) C384_=_C476( C384 C476 ) \nC384_=_C488( C384 C488 ) C384_=_C506( C384 C506 ) C384_=_C523( C384 C523 ) C384_=_C538( C384 C538 ) C384_=_C539( C384 C539 ) C384_=_C540( C384 C540 ) \nC384_=_C541( C384 C541 ) C384_=_C556( C384 C556 ) C384_=_C573( C384 C573 ) C384_=_C579( C384 C579 ) C384_=_C583( C384 C583 ) C384_=_C608( C384 C608 ) \nC384_=_C621( C384 C621 ) C384_=_C629( C384 C629 ) C384_=_C635( C384 C635 ) C384_=_C648( C384 C648 ) C384_=_C651( C384 C651 ) C384_=_C667( C384 C667 ) \nC384_=_C674( C384 C674 ) C384_=_C688( C384 C688 ) C384_=_C694( C384 C694 ) C384_=_C707( C384 C707 ) C384_=_C778( C384 C778 ) C384_=_C780( C384 C780 ) \nC384_=_C788( C384 C788 ) C384_=_C791( C384 C791 ) C384_=_C801( C384 C801 ) C384_=_C802( C384 C802 ) C384_=_C805( C384 C805 ) C384_=_C819( C384 C819 ) \nC384_=_C826( C384 C826 ) C384_=_C828( C384 C828 ) C384_=_C838( C384 C838 ) C384_=_C839( C384 C839 ) C384_=_C842( C384 C842 ) C384_=_C843( C384 C843 ) \nC384_=_C864( C384 C864 ) C384_=_C867( C384 C867 ) C384_=_C870( C384 C870 ) C384_=_C873( C384 C873 ) C384_=_C879( C384 C879 ) C384_=_C880( C384 C880 ) \nC384_=_C895( C384 C895 ) C385_=_C420( C385 C420 ) C385_=_C423( C385 C423 ) C385_=_C445( C385 C445 ) C385_=_C476( C385 C476 ) C385_=_C495( C385 C495 ) \nC385_=_C502( C385 C502 ) C385_=_C508( C385 C508 ) C385_=_C519( C385 C519 ) C385_=_C523( C385 C523 ) C385_=_C538( C385 C538 ) C385_=_C539( C385 C539 ) \nC385_=_C540( C385 C540 ) C385_=_C541( C385 C541 ) C385_=_C546( C385 C546 ) C385_=_C551( C385 C551 ) C385_=_C557( C385 C557 ) C385_=_C571( C385 C571 ) \nC385_=_C583( C385 C583 ) C385_=_C584( C385 C584 ) C385_=_C611( C385 C611 ) C385_=_C629( C385 C629 ) C385_=_C635( C385 C635 ) C385_=_C648( C385 C648 ) \nC385_=_C658( C385 C658 ) C385_=_C660( C385 C660 ) C385_=_C666( C385 C666 ) C385_=_C670( C385 C670 ) C385_=_C676( C385 C676 ) C385_=_C685( C385 C685 ) \nC385_=_C692( C385 C692 ) C385_=_C699( C385 C699 ) C385_=_C709( C385 C709 ) C385_=_C712( C385 C712 ) C385_=_C725( C385 C725 ) C385_=_C726( C385 C726 ) \nC385_=_C727( C385 C727 ) C385_=_C731( C385 C731 ) C385_=_C757( C385 C757 ) C385_=_C758( C385 C758 ) C385_=_C763( C385 C763 ) C385_=_C778( C385 C778 ) \nC385_=_C790( C385 C790 ) C385_=_C792( C385 C792 ) C385_=_C797( C385 C797 ) C385_=_C799( C385 C799 ) C385_=_C801( C385 C801 ) C385_=_C838( C385 C838 ) \nC385_=_C839( C385 C839 ) C385_=_C840( C385 C840 ) C385_=_C843( C385 C843 ) C385_=_C865( C385 C865 ) C385_=_C870( C385 C870 ) C385_=_C872( C385 C872 ) \nC385_=_C873( C385 C873 ) C385_=_C881(</w:t>
      </w:r>
    </w:p>
    <w:p>
      <w:pPr>
        <w:pStyle w:val="PreformattedText"/>
        <w:bidi w:val="0"/>
        <w:spacing w:before="0" w:after="0"/>
        <w:jc w:val="left"/>
        <w:rPr/>
      </w:pPr>
      <w:r>
        <w:rPr/>
        <w:t xml:space="preserve"> </w:t>
      </w:r>
      <w:r>
        <w:rPr/>
        <w:t>C385 C881 ) C385_=_C882( C385 C882 ) C385_=_C887( C385 C887 ) C385_=_C895( C385 C895 ) C385_=_C896( C385 C896 ) \nC385_=_C898( C385 C898 ) C388_=_C406( C388 C406 ) C388_=_C415( C388 C415 ) C388_=_C453( C388 C453 ) C388_=_C501( C388 C501 ) C388_=_C524( C388 C524 ) \nC388_=_C540( C388 C540 ) C388_=_C676( C388 C676 ) C388_=_C679( C388 C679 ) C388_=_C682( C388 C682 ) C388_=_C685( C388 C685 ) C388_=_C687( C388 C687 ) \nC388_=_C689( C388 C689 ) C388_=_C705( C388 C705 ) C388_=_C739( C388 C739 ) C388_=_C743( C388 C743 ) C388_=_C749( C388 C749 ) C388_=_C756( C388 C756 ) \nC388_=_C759( C388 C759 ) C388_=_C765( C388 C765 ) C388_=_C768( C388 C768 ) C388_=_C774( C388 C774 ) C388_=_C789( C388 C789 ) C388_=_C798( C388 C798 ) \nC388_=_C799( C388 C799 ) C388_=_C800( C388 C800 ) C388_=_C806( C388 C806 ) C388_=_C807( C388 C807 ) C388_=_C809( C388 C809 ) C388_=_C816( C388 C816 ) \nC388_=_C832( C388 C832 ) C388_=_C833( C388 C833 ) C388_=_C838( C388 C838 ) C388_=_C840( C388 C840 ) C388_=_C841( C388 C841 ) C388_=_C844( C388 C844 ) \nC388_=_C848( C388 C848 ) C388_=_C851( C388 C851 ) C388_=_C870( C388 C870 ) C388_=_C879( C388 C879 ) C388_=_C883( C388 C883 ) C388_=_C889( C388 C889 ) \nC388_=_C896( C388 C896 ) C389_=_C394( C389 C394 ) C389_=_C395( C389 C395 ) C389_=_C430( C389 C430 ) C389_=_C431( C389 C431 ) C389_=_C432( C389 C432 ) \nC389_=_C433( C389 C433 ) C389_=_C450( C389 C450 ) C389_=_C482( C389 C482 ) C389_=_C532( C389 C532 ) C389_=_C550( C389 C550 ) C389_=_C553( C389 C553 ) \nC389_=_C557( C389 C557 ) C389_=_C558( C389 C558 ) C389_=_C568( C389 C568 ) C389_=_C569( C389 C569 ) C389_=_C570( C389 C570 ) C389_=_C580( C389 C580 ) \nC389_=_C593( C389 C593 ) C389_=_C633( C389 C633 ) C389_=_C650( C389 C650 ) C389_=_C654( C389 C654 ) C389_=_C667( C389 C667 ) C389_=_C671( C389 C671 ) \nC389_=_C688( C389 C688 ) C389_=_C690( C389 C690 ) C389_=_C695( C389 C695 ) C389_=_C699( C389 C699 ) C389_=_C704( C389 C704 ) C389_=_C716( C389 C716 ) \nC389_=_C718( C389 C718 ) C389_=_C751( C389 C751 ) C389_=_C753( C389 C753 ) C389_=_C754( C389 C754 ) C389_=_C761( C389 C761 ) C389_=_C777( C389 C777 ) \nC389_=_C792( C389 C792 ) C389_=_C797( C389 C797 ) C389_=_C806( C389 C806 ) C389_=_C818( C389 C818 ) C389_=_C819( C389 C819 ) C389_=_C820( C389 C820 ) \nC389_=_C821( C389 C821 ) C389_=_C822( C389 C822 ) C389_=_C830( C389 C830 ) C389_=_C846( C389 C846 ) C389_=_C855( C389 C855 ) C389_=_C871( C389 C871 ) \nC389_=_C899( C389 C899 ) C391_=_C396( C391 C396 ) C391_=_C417( C391 C417 ) C391_=_C450( C391 C450 ) C391_=_C455( C391 C455 ) C391_=_C480( C391 C480 ) \nC391_=_C487( C391 C487 ) C391_=_C498( C391 C498 ) C391_=_C499( C391 C499 ) C391_=_C514( C391 C514 ) C391_=_C521( C391 C521 ) C391_=_C539( C391 C539 ) \nC391_=_C548( C391 C548 ) C391_=_C565( C391 C565 ) C391_=_C588( C391 C588 ) C391_=_C607( C391 C607 ) C391_=_C620( C391 C620 ) C391_=_C622( C391 C622 ) \nC391_=_C641( C391 C641 ) C391_=_C644( C391 C644 ) C391_=_C655( C391 C655 ) C391_=_C656( C391 C656 ) C391_=_C659( C391 C659 ) C391_=_C676( C391 C676 ) \nC391_=_C681( C391 C681 ) C391_=_C688( C391 C688 ) C391_=_C689( C391 C689 ) C391_=_C690( C391 C690 ) C391_=_C707( C391 C707 ) C391_=_C708( C391 C708 ) \nC391_=_C732( C391 C732 ) C391_=_C734( C391 C734 ) C391_=_C736( C391 C736 ) C391_=_C740( C391 C740 ) C391_=_C742( C391 C742 ) C391_=_C761( C391 C761 ) \nC391_=_C775( C391 C775 ) C391_=_C777( C391 C777 ) C391_=_C785( C391 C785 ) C391_=_C788( C391 C788 ) C391_=_C789( C391 C789 ) C391_=_C794( C391 C794 ) \nC391_=_C811( C391 C811 ) C391_=_C813( C391 C813 ) C391_=_C819( C391 C819 ) C391_=_C821( C391 C821 ) C391_=_C831( C391 C831 ) C391_=_C839( C391 C839 ) \nC391_=_C846( C391 C846 ) C391_=_C862( C391 C862 ) C391_=_C865( C391 C865 ) C391_=_C867( C391 C867 ) C391_=_C871( C391 C871 ) C391_=_C875( C391 C875 ) \nC391_=_C881( C391 C881 ) C391_=_C889( C391 C889 ) C391_=_C895( C391 C895 ) C392_=_C393( C392 C393 ) C392_=_C394( C392 C394 ) C392_=_C395( C392 C395 ) \nC392_=_C477( C392 C477 ) C392_=_C539( C392 C539 ) C392_=_C560( C392 C560 ) C392_=_C576( C392 C576 ) C392_=_C596( C392 C596 ) C392_=_C600( C392 C600 ) \nC392_=_C601( C392 C601 ) C392_=_C622( C392 C622 ) C392_=_C630( C392 C630 ) C392_=_C646( C392 C646 ) C392_=_C660( C392 C660 ) C392_=_C683( C392 C683 ) \nC392_=_C689( C392 C689 ) C392_=_C695( C392 C695 ) C392_=_C706( C392 C706 ) C392_=_C715( C392 C715 ) C392_=_C719( C392 C719 ) C392_=_C744( C392 C744 ) \nC392_=_C747( C392 C747 ) C392_=_C750( C392 C750 ) C392_=_C753( C392 C753 ) C392_=_C761( C392 C761 ) C392_=_C790( C392 C790 ) C392_=_C794( C392 C794 ) \nC392_=_C795( C392 C795 ) C392_=_C809( C392 C809 ) C392_=_C810( C392 C810 ) C392_=_C811( C392 C811 ) C392_=_C823( C392 C823 ) C392_=_C832( C392 C832 ) \nC392_=_C834( C392 C834 ) C392_=_C836( C392 C836 ) C392_=_C840( C392 C840 ) C392_=_C844( C392 C844 ) C392_=_C845( C392 C845 ) C392_=_C856( C392 C856 ) \nC392_=_C859( C392 C859 ) C392_=_C870( C392 C870 ) C392_=_C876( C392 C876 ) C392_=_C879( C392 C879 ) C392_=_C880( C392 C880 ) C392_=_C886( C392 C886 ) \nC392_=_C887( C392 C887 ) C392_=_C888( C392 C888 ) C392_=_C895( C392 C895 ) C392_=_C896( C392 C896 ) C393_=_C394( C393 C394 ) C393_=_C395( C393 C395 ) \nC393_=_C442( C393 C442 ) C393_=_C443( C393 C443 ) C393_=_C444( C393 C444 ) C393_=_C461( C393 C461 ) C393_=_C466( C393 C466 ) C393_=_C477( C393 C477 ) \nC393_=_C487( C393 C487 ) C393_=_C498( C393 C498 ) C393_=_C504( C393 C504 ) C393_=_C505( C393 C505 ) C393_=_C531( C393 C531 ) C393_=_C539( C393 C539 ) \nC393_=_C542( C393 C542 ) C393_=_C568( C393 C568 ) C393_=_C579( C393 C579 ) C393_=_C588( C393 C588 ) C393_=_C601( C393 C601 ) C393_=_C607( C393 C607 ) \nC393_=_C608( C393 C608 ) C393_=_C609( C393 C609 ) C393_=_C617( C393 C617 ) C393_=_C644( C393 C644 ) C393_=_C663( C393 C663 ) C393_=_C666( C393 C666 ) \nC393_=_C673( C393 C673 ) C393_=_C682( C393 C682 ) C393_=_C683( C393 C683 ) C393_=_C702( C393 C702 ) C393_=_C709( C393 C709 ) C393_=_C711( C393 C711 ) \nC393_=_C713( C393 C713 ) C393_=_C715( C393 C715 ) C393_=_C724( C393 C724 ) C393_=_C726( C393 C726 ) C393_=_C744( C393 C744 ) C393_=_C752( C393 C752 ) \nC393_=_C771( C393 C771 ) C393_=_C788( C393 C788 ) C393_=_C794( C393 C794 ) C393_=_C795( C393 C795 ) C393_=_C800( C393 C800 ) C393_=_C809( C393 C809 ) \nC393_=_C829( C393 C829 ) C393_=_C831( C393 C831 ) C393_=_C842( C393 C842 ) C393_=_C844( C393 C844 ) C393_=_C845( C393 C845 ) C393_=_C846( C393 C846 ) \nC393_=_C859( C393 C859 ) C393_=_C861( C393 C861 ) C393_=_C870( C393 C870 ) C393_=_C871( C393 C871 ) C393_=_C875( C393 C875 ) C393_=_C890( C393 C890 ) \nC394_=_C395( C394 C395 ) C394_=_C405( C394 C405 ) C394_=_C433( C394 C433 ) C394_=_C450( C394 C450 ) C394_=_C511( C394 C511 ) C394_=_C532( C394 C532 ) \nC394_=_C539( C394 C539 ) C394_=_C558( C394 C558 ) C394_=_C562( C394 C562 ) C394_=_C570( C394 C570 ) C394_=_C580( C394 C580 ) C394_=_C605( C394 C605 ) \nC394_=_C617( C394 C617 ) C394_=_C644( C394 C644 ) C394_=_C650( C394 C650 ) C394_=_C654( C394 C654 ) C394_=_C682( C394 C682 ) C394_=_C683( C394 C683 ) \nC394_=_C688( C394 C688 ) C394_=_C690( C394 C690 ) C394_=_C695( C394 C695 ) C394_=_C716( C394 C716 ) C394_=_C718( C394 C718 ) C394_=_C724( C394 C724 ) \nC394_=_C731( C394 C731 ) C394_=_C732( C394 C732 ) C394_=_C744( C394 C744 ) C394_=_C749( C394 C749 ) C394_=_C751( C394 C751 ) C394_=_C752( C394 C752 ) \nC394_=_C753( C394 C753 ) C394_=_C754( C394 C754 ) C394_=_C757( C394 C757 ) C394_=_C761( C394 C761 ) C394_=_C777( C394 C777 ) C394_=_C790( C394 C790 ) \nC394_=_C794( C394 C794 ) C394_=_C795( C394 C795 ) C394_=_C806( C394 C806 ) C394_=_C811( C394 C811 ) C394_=_C814( C394 C814 ) C394_=_C841( C394 C841 ) \nC394_=_C842( C394 C842 ) C394_=_C844( C394 C844 ) C394_=_C845( C394 C845 ) C394_=_C848( C394 C848 ) C394_=_C852( C394 C852 ) C394_=_C855( C394 C855 ) \nC394_=_C859( C394 C859 ) C394_=_C863( C394 C863 ) C394_=_C870( C394 C870 ) C394_=_C887( C394 C887 ) C394_=_C899( C394 C899 ) C395_=_C433( C395 C433 ) \nC395_=_C437( C395 C437 ) C395_=_C450( C395 C450 ) C395_=_C489( C395 C489 ) C395_=_C539( C395 C539 ) C395_=_C557( C395 C557 ) C395_=_C570( C395 C570 ) \nC395_=_C580( C395 C580 ) C395_=_C599( C395 C599 ) C395_=_C608( C395 C608 ) C395_=_C650( C395 C650 ) C395_=_C654( C395 C654 ) C395_=_C656( C395 C656 ) \nC395_=_C683( C395 C683 ) C395_=_C688( C395 C688 ) C395_=_C690( C395 C690 ) C395_=_C695( C395 C695 ) C395_=_C704( C395 C704 ) C395_=_C716( C395 C716 ) \nC395_=_C718( C395 C718 ) C395_=_C744( C395 C744 ) C395_=_C751( C395 C751 ) C395_=_C753( C395 C753 ) C395_=_C754( C395 C754 ) C395_=_C761( C395 C761 ) \nC395_=_C777( C395 C777 ) C395_=_C794( C395 C794 ) C395_=_C795( C395 C795 ) C395_=_C799( C395 C799 ) C395_=_C805( C395 C805 ) C395_=_C806( C395 C806 ) \nC395_=_C844( C395 C844 ) C395_=_C845( C395 C845 ) C395_=_C851( C395 C851 ) C395_=_C855( C395 C855 ) C395_=_C859( C395 C859 ) C395_=_C867( C395 C867 ) \nC395_=_C870( C395 C870 ) C395_=_C880( C395 C880 ) C395_=_C887( C395 C887 ) C395_=_C899( C395 C899 ) C396_=_C404( C396 C404 ) C396_=_C431( C396 C431 ) \nC396_=_C438( C396 C438 ) C396_=_C487( C396 C487 ) C396_=_C498( C396 C498 ) C396_=_C503( C396 C503 ) C396_=_C521( C396 C521 ) C396_=_C536( C396 C536 ) \nC396_=_C548( C396 C548 ) C396_=_C556( C396 C556 ) C396_=_C565( C396 C565 ) C396_=_C591( C396 C591 ) C396_=_C605( C396 C605 ) C396_=_C620( C396 C620 ) \nC396_=_C635( C396 C635 ) C396_=_C643( C396 C643 ) C396_=_C644( C396 C644 ) C396_=_C659( C396 C659 ) C396_=_C676( C396 C676 ) C396_=_C681( C396 C681 ) \nC396_=_C697( C396 C697 ) C396_=_C698( C396 C698 ) C396_=_C707( C396 C707 ) C396_=_C708( C396 C708 ) C396_=_C732( C396 C732 ) C396_=_C740( C396 C740 ) \nC396_=_C743( C396 C743 ) C396_=_C748( C396 C748 ) C396_=_C753( C396 C753 ) C396_=_C767( C396 C767 ) C396_=_C775( C396 C775 ) C396_=_C780( C396 C780 ) \nC396_=_C789( C396 C789 ) C396_=_C794( C396 C794 ) C396_=_C796( C396 C796 ) C396_=_C834( C396 C834 ) C396_=_C836( C396 C836 ) C396_=_C842( C396 C842 ) \nC396_=_C865( C396 C865 ) C396_=_C875( C396 C875 ) C396_=_C878(</w:t>
      </w:r>
    </w:p>
    <w:p>
      <w:pPr>
        <w:pStyle w:val="PreformattedText"/>
        <w:bidi w:val="0"/>
        <w:spacing w:before="0" w:after="0"/>
        <w:jc w:val="left"/>
        <w:rPr/>
      </w:pPr>
      <w:r>
        <w:rPr/>
        <w:t xml:space="preserve"> </w:t>
      </w:r>
      <w:r>
        <w:rPr/>
        <w:t>C396 C878 ) C396_=_C881( C396 C881 ) C396_=_C882( C396 C882 ) C401_=_C425( C401 C425 ) \nC401_=_C478( C401 C478 ) C401_=_C492( C401 C492 ) C401_=_C503( C401 C503 ) C401_=_C505( C401 C505 ) C401_=_C528( C401 C528 ) C401_=_C559( C401 C559 ) \nC401_=_C560( C401 C560 ) C401_=_C577( C401 C577 ) C401_=_C578( C401 C578 ) C401_=_C584( C401 C584 ) C401_=_C609( C401 C609 ) C401_=_C626( C401 C626 ) \nC401_=_C631( C401 C631 ) C401_=_C637( C401 C637 ) C401_=_C649( C401 C649 ) C401_=_C654( C401 C654 ) C401_=_C668( C401 C668 ) C401_=_C673( C401 C673 ) \nC401_=_C677( C401 C677 ) C401_=_C686( C401 C686 ) C401_=_C697( C401 C697 ) C401_=_C701( C401 C701 ) C401_=_C718( C401 C718 ) C401_=_C727( C401 C727 ) \nC401_=_C728( C401 C728 ) C401_=_C740( C401 C740 ) C401_=_C752( C401 C752 ) C401_=_C765( C401 C765 ) C401_=_C779( C401 C779 ) C401_=_C781( C401 C781 ) \nC401_=_C798( C401 C798 ) C401_=_C822( C401 C822 ) C401_=_C838( C401 C838 ) C401_=_C842( C401 C842 ) C401_=_C855( C401 C855 ) C401_=_C863( C401 C863 ) \nC401_=_C872( C401 C872 ) C401_=_C873( C401 C873 ) C401_=_C878( C401 C878 ) C401_=_C882( C401 C882 ) C401_=_C883( C401 C883 ) C401_=_C886( C401 C886 ) \nC401_=_C888( C401 C888 ) C401_=_C891( C401 C891 ) C401_=_C892( C401 C892 ) C401_=_C895( C401 C895 ) C401_=_C897( C401 C897 ) C401_=_C899( C401 C899 ) \nC404_=_C405( C404 C405 ) C404_=_C406( C404 C406 ) C404_=_C431( C404 C431 ) C404_=_C436( C404 C436 ) C404_=_C438( C404 C438 ) C404_=_C448( C404 C448 ) \nC404_=_C476( C404 C476 ) C404_=_C499( C404 C499 ) C404_=_C510( C404 C510 ) C404_=_C536( C404 C536 ) C404_=_C541( C404 C541 ) C404_=_C562( C404 C562 ) \nC404_=_C565( C404 C565 ) C404_=_C571( C404 C571 ) C404_=_C590( C404 C590 ) C404_=_C591( C404 C591 ) C404_=_C593( C404 C593 ) C404_=_C605( C404 C605 ) \nC404_=_C626( C404 C626 ) C404_=_C657( C404 C657 ) C404_=_C682( C404 C682 ) C404_=_C684( C404 C684 ) C404_=_C704( C404 C704 ) C404_=_C728( C404 C728 ) \nC404_=_C731( C404 C731 ) C404_=_C743( C404 C743 ) C404_=_C744( C404 C744 ) C404_=_C768( C404 C768 ) C404_=_C780( C404 C780 ) C404_=_C789( C404 C789 ) \nC404_=_C799( C404 C799 ) C404_=_C810( C404 C810 ) C404_=_C817( C404 C817 ) C404_=_C821( C404 C821 ) C404_=_C823( C404 C823 ) C404_=_C830( C404 C830 ) \nC404_=_C834( C404 C834 ) C404_=_C835( C404 C835 ) C404_=_C836( C404 C836 ) C404_=_C845( C404 C845 ) C404_=_C847( C404 C847 ) C404_=_C865( C404 C865 ) \nC404_=_C875( C404 C875 ) C404_=_C880( C404 C880 ) C404_=_C882( C404 C882 ) C404_=_C892( C404 C892 ) C404_=_C897( C404 C897 ) C404_=_C898( C404 C898 ) \nC405_=_C406( C405 C406 ) C405_=_C416( C405 C416 ) C405_=_C511( C405 C511 ) C405_=_C525( C405 C525 ) C405_=_C558( C405 C558 ) C405_=_C562( C405 C562 ) \nC405_=_C565( C405 C565 ) C405_=_C573( C405 C573 ) C405_=_C584( C405 C584 ) C405_=_C605( C405 C605 ) C405_=_C612( C405 C612 ) C405_=_C617( C405 C617 ) \nC405_=_C634( C405 C634 ) C405_=_C639( C405 C639 ) C405_=_C644( C405 C644 ) C405_=_C654( C405 C654 ) C405_=_C677( C405 C677 ) C405_=_C701( C405 C701 ) \nC405_=_C724( C405 C724 ) C405_=_C744( C405 C744 ) C405_=_C749( C405 C749 ) C405_=_C757( C405 C757 ) C405_=_C769( C405 C769 ) C405_=_C779( C405 C779 ) \nC405_=_C790( C405 C790 ) C405_=_C799( C405 C799 ) C405_=_C801( C405 C801 ) C405_=_C818( C405 C818 ) C405_=_C821( C405 C821 ) C405_=_C823( C405 C823 ) \nC405_=_C842( C405 C842 ) C405_=_C845( C405 C845 ) C405_=_C847( C405 C847 ) C405_=_C848( C405 C848 ) C405_=_C852( C405 C852 ) C405_=_C857( C405 C857 ) \nC405_=_C876( C405 C876 ) C405_=_C884( C405 C884 ) C405_=_C887( C405 C887 ) C405_=_C898( C405 C898 ) C406_=_C453( C406 C453 ) C406_=_C483( C406 C483 ) \nC406_=_C491( C406 C491 ) C406_=_C518( C406 C518 ) C406_=_C562( C406 C562 ) C406_=_C565( C406 C565 ) C406_=_C587( C406 C587 ) C406_=_C630( C406 C630 ) \nC406_=_C639( C406 C639 ) C406_=_C679( C406 C679 ) C406_=_C699( C406 C699 ) C406_=_C714( C406 C714 ) C406_=_C744( C406 C744 ) C406_=_C753( C406 C753 ) \nC406_=_C799( C406 C799 ) C406_=_C806( C406 C806 ) C406_=_C809( C406 C809 ) C406_=_C814( C406 C814 ) C406_=_C816( C406 C816 ) C406_=_C818( C406 C818 ) \nC406_=_C821( C406 C821 ) C406_=_C823( C406 C823 ) C406_=_C826( C406 C826 ) C406_=_C838( C406 C838 ) C406_=_C840( C406 C840 ) C406_=_C845( C406 C845 ) \nC406_=_C851( C406 C851 ) C406_=_C879( C406 C879 ) C406_=_C890( C406 C890 ) C406_=_C893( C406 C893 ) C406_=_C898( C406 C898 ) C409_=_C437( C409 C437 ) \nC409_=_C439( C409 C439 ) C409_=_C440( C409 C440 ) C409_=_C441( C409 C441 ) C409_=_C478( C409 C478 ) C409_=_C489( C409 C489 ) C409_=_C497( C409 C497 ) \nC409_=_C516( C409 C516 ) C409_=_C518( C409 C518 ) C409_=_C543( C409 C543 ) C409_=_C568( C409 C568 ) C409_=_C579( C409 C579 ) C409_=_C588( C409 C588 ) \nC409_=_C604( C409 C604 ) C409_=_C606( C409 C606 ) C409_=_C632( C409 C632 ) C409_=_C671( C409 C671 ) C409_=_C672( C409 C672 ) C409_=_C691( C409 C691 ) \nC409_=_C705( C409 C705 ) C409_=_C712( C409 C712 ) C409_=_C718( C409 C718 ) C409_=_C723( C409 C723 ) C409_=_C743( C409 C743 ) C409_=_C748( C409 C748 ) \nC409_=_C760( C409 C760 ) C409_=_C774( C409 C774 ) C409_=_C778( C409 C778 ) C409_=_C780( C409 C780 ) C409_=_C783( C409 C783 ) C409_=_C788( C409 C788 ) \nC409_=_C789( C409 C789 ) C409_=_C791( C409 C791 ) C409_=_C792( C409 C792 ) C409_=_C800( C409 C800 ) C409_=_C805( C409 C805 ) C409_=_C809( C409 C809 ) \nC409_=_C820( C409 C820 ) C409_=_C824( C409 C824 ) C409_=_C826( C409 C826 ) C409_=_C835( C409 C835 ) C409_=_C840( C409 C840 ) C409_=_C844( C409 C844 ) \nC409_=_C848( C409 C848 ) C409_=_C861( C409 C861 ) C409_=_C862( C409 C862 ) C409_=_C886( C409 C886 ) C409_=_C892( C409 C892 ) C409_=_C893( C409 C893 ) \nC411_=_C488( C411 C488 ) C411_=_C489( C411 C489 ) C411_=_C504( C411 C504 ) C411_=_C514( C411 C514 ) C411_=_C516( C411 C516 ) C411_=_C518( C411 C518 ) \nC411_=_C526( C411 C526 ) C411_=_C538( C411 C538 ) C411_=_C543( C411 C543 ) C411_=_C559( C411 C559 ) C411_=_C569( C411 C569 ) C411_=_C570( C411 C570 ) \nC411_=_C571( C411 C571 ) C411_=_C583( C411 C583 ) C411_=_C603( C411 C603 ) C411_=_C606( C411 C606 ) C411_=_C630( C411 C630 ) C411_=_C658( C411 C658 ) \nC411_=_C676( C411 C676 ) C411_=_C684( C411 C684 ) C411_=_C687( C411 C687 ) C411_=_C702( C411 C702 ) C411_=_C717( C411 C717 ) C411_=_C749( C411 C749 ) \nC411_=_C750( C411 C750 ) C411_=_C756( C411 C756 ) C411_=_C771( C411 C771 ) C411_=_C806( C411 C806 ) C411_=_C807( C411 C807 ) C411_=_C810( C411 C810 ) \nC411_=_C812( C411 C812 ) C411_=_C823( C411 C823 ) C411_=_C828( C411 C828 ) C411_=_C829( C411 C829 ) C411_=_C840( C411 C840 ) C411_=_C849( C411 C849 ) \nC411_=_C859( C411 C859 ) C411_=_C863( C411 C863 ) C411_=_C869( C411 C869 ) C411_=_C874( C411 C874 ) C411_=_C883( C411 C883 ) C411_=_C889( C411 C889 ) \nC411_=_C895( C411 C895 ) C415_=_C432( C415 C432 ) C415_=_C485( C415 C485 ) C415_=_C501( C415 C501 ) C415_=_C506( C415 C506 ) C415_=_C524( C415 C524 ) \nC415_=_C540( C415 C540 ) C415_=_C547( C415 C547 ) C415_=_C553( C415 C553 ) C415_=_C558( C415 C558 ) C415_=_C570( C415 C570 ) C415_=_C590( C415 C590 ) \nC415_=_C605( C415 C605 ) C415_=_C611( C415 C611 ) C415_=_C621( C415 C621 ) C415_=_C669( C415 C669 ) C415_=_C693( C415 C693 ) C415_=_C705( C415 C705 ) \nC415_=_C739( C415 C739 ) C415_=_C741( C415 C741 ) C415_=_C747( C415 C747 ) C415_=_C749( C415 C749 ) C415_=_C752( C415 C752 ) C415_=_C754( C415 C754 ) \nC415_=_C765( C415 C765 ) C415_=_C767( C415 C767 ) C415_=_C768( C415 C768 ) C415_=_C769( C415 C769 ) C415_=_C798( C415 C798 ) C415_=_C800( C415 C800 ) \nC415_=_C807( C415 C807 ) C415_=_C816( C415 C816 ) C415_=_C832( C415 C832 ) C415_=_C833( C415 C833 ) C415_=_C842( C415 C842 ) C415_=_C843( C415 C843 ) \nC415_=_C849( C415 C849 ) C415_=_C851( C415 C851 ) C415_=_C852( C415 C852 ) C415_=_C858( C415 C858 ) C415_=_C862( C415 C862 ) C415_=_C874( C415 C874 ) \nC415_=_C876( C415 C876 ) C415_=_C883( C415 C883 ) C415_=_C884( C415 C884 ) C415_=_C889( C415 C889 ) C415_=_C896( C415 C896 ) C415_=_C899( C415 C899 ) \nC416_=_C417( C416 C417 ) C416_=_C453( C416 C453 ) C416_=_C465( C416 C465 ) C416_=_C470( C416 C470 ) C416_=_C515( C416 C515 ) C416_=_C525( C416 C525 ) \nC416_=_C535( C416 C535 ) C416_=_C565( C416 C565 ) C416_=_C566( C416 C566 ) C416_=_C569( C416 C569 ) C416_=_C573( C416 C573 ) C416_=_C576( C416 C576 ) \nC416_=_C577( C416 C577 ) C416_=_C578( C416 C578 ) C416_=_C584( C416 C584 ) C416_=_C612( C416 C612 ) C416_=_C617( C416 C617 ) C416_=_C656( C416 C656 ) \nC416_=_C677( C416 C677 ) C416_=_C689( C416 C689 ) C416_=_C690( C416 C690 ) C416_=_C706( C416 C706 ) C416_=_C721( C416 C721 ) C416_=_C731( C416 C731 ) \nC416_=_C741( C416 C741 ) C416_=_C754( C416 C754 ) C416_=_C776( C416 C776 ) C416_=_C779( C416 C779 ) C416_=_C785( C416 C785 ) C416_=_C797( C416 C797 ) \nC416_=_C807( C416 C807 ) C416_=_C816( C416 C816 ) C416_=_C829( C416 C829 ) C416_=_C834( C416 C834 ) C416_=_C844( C416 C844 ) C416_=_C847( C416 C847 ) \nC416_=_C852( C416 C852 ) C416_=_C853( C416 C853 ) C416_=_C857( C416 C857 ) C416_=_C861( C416 C861 ) C416_=_C868( C416 C868 ) C416_=_C882( C416 C882 ) \nC416_=_C883( C416 C883 ) C416_=_C884( C416 C884 ) C416_=_C886( C416 C886 ) C416_=_C890( C416 C890 ) C416_=_C896( C416 C896 ) C416_=_C899( C416 C899 ) \nC417_=_C450( C417 C450 ) C417_=_C454( C417 C454 ) C417_=_C455( C417 C455 ) C417_=_C467( C417 C467 ) C417_=_C468( C417 C468 ) C417_=_C480( C417 C480 ) \nC417_=_C499( C417 C499 ) C417_=_C506( C417 C506 ) C417_=_C514( C417 C514 ) C417_=_C521( C417 C521 ) C417_=_C525( C417 C525 ) C417_=_C535( C417 C535 ) \nC417_=_C539( C417 C539 ) C417_=_C556( C417 C556 ) C417_=_C566( C417 C566 ) C417_=_C570( C417 C570 ) C417_=_C573( C417 C573 ) C417_=_C576( C417 C576 ) \nC417_=_C577( C417 C577 ) C417_=_C578( C417 C578 ) C417_=_C583( C417 C583 ) C417_=_C597( C417 C597 ) C417_=_C607( C417 C607 ) C417_=_C608( C417 C608 ) \nC417_=_C620( C417 C620 ) C417_=_C621( C417 C621 ) C417_=_C641( C417 C641 ) C417_=_C652( C417 C652 ) C417_=_C655( C417 C655 ) C417_=_C656( C417 C656 ) \nC417_=_C667( C417 C667 ) C417_=_C674( C417 C674 ) C417_=_C681( C417 C681 ) C417_=_C694(</w:t>
      </w:r>
    </w:p>
    <w:p>
      <w:pPr>
        <w:pStyle w:val="PreformattedText"/>
        <w:bidi w:val="0"/>
        <w:spacing w:before="0" w:after="0"/>
        <w:jc w:val="left"/>
        <w:rPr/>
      </w:pPr>
      <w:r>
        <w:rPr/>
        <w:t xml:space="preserve"> </w:t>
      </w:r>
      <w:r>
        <w:rPr/>
        <w:t>C417 C694 ) C417_=_C706( C417 C706 ) C417_=_C727( C417 C727 ) \nC417_=_C742( C417 C742 ) C417_=_C754( C417 C754 ) C417_=_C761( C417 C761 ) C417_=_C776( C417 C776 ) C417_=_C785( C417 C785 ) C417_=_C795( C417 C795 ) \nC417_=_C802( C417 C802 ) C417_=_C805( C417 C805 ) C417_=_C810( C417 C810 ) C417_=_C811( C417 C811 ) C417_=_C812( C417 C812 ) C417_=_C819( C417 C819 ) \nC417_=_C828( C417 C828 ) C417_=_C830( C417 C830 ) C417_=_C831( C417 C831 ) C417_=_C834( C417 C834 ) C417_=_C846( C417 C846 ) C417_=_C852( C417 C852 ) \nC417_=_C855( C417 C855 ) C417_=_C857( C417 C857 ) C417_=_C861( C417 C861 ) C417_=_C867( C417 C867 ) C417_=_C875( C417 C875 ) C417_=_C882( C417 C882 ) \nC417_=_C890( C417 C890 ) C418_=_C425( C418 C425 ) C418_=_C439( C418 C439 ) C418_=_C443( C418 C443 ) C418_=_C459( C418 C459 ) C418_=_C466( C418 C466 ) \nC418_=_C486( C418 C486 ) C418_=_C500( C418 C500 ) C418_=_C570( C418 C570 ) C418_=_C580( C418 C580 ) C418_=_C598( C418 C598 ) C418_=_C603( C418 C603 ) \nC418_=_C611( C418 C611 ) C418_=_C612( C418 C612 ) C418_=_C613( C418 C613 ) C418_=_C633( C418 C633 ) C418_=_C638( C418 C638 ) C418_=_C641( C418 C641 ) \nC418_=_C661( C418 C661 ) C418_=_C667( C418 C667 ) C418_=_C683( C418 C683 ) C418_=_C690( C418 C690 ) C418_=_C694( C418 C694 ) C418_=_C708( C418 C708 ) \nC418_=_C714( C418 C714 ) C418_=_C725( C418 C725 ) C418_=_C737( C418 C737 ) C418_=_C739( C418 C739 ) C418_=_C747( C418 C747 ) C418_=_C748( C418 C748 ) \nC418_=_C759( C418 C759 ) C418_=_C760( C418 C760 ) C418_=_C807( C418 C807 ) C418_=_C818( C418 C818 ) C418_=_C819( C418 C819 ) C418_=_C822( C418 C822 ) \nC418_=_C828( C418 C828 ) C418_=_C830( C418 C830 ) C418_=_C832( C418 C832 ) C418_=_C835( C418 C835 ) C418_=_C843( C418 C843 ) C418_=_C853( C418 C853 ) \nC418_=_C861( C418 C861 ) C418_=_C873( C418 C873 ) C418_=_C875( C418 C875 ) C418_=_C880( C418 C880 ) C418_=_C884( C418 C884 ) C418_=_C892( C418 C892 ) \nC420_=_C434( C420 C434 ) C420_=_C448( C420 C448 ) C420_=_C451( C420 C451 ) C420_=_C466( C420 C466 ) C420_=_C470( C420 C470 ) C420_=_C476( C420 C476 ) \nC420_=_C501( C420 C501 ) C420_=_C572( C420 C572 ) C420_=_C574( C420 C574 ) C420_=_C583( C420 C583 ) C420_=_C584( C420 C584 ) C420_=_C596( C420 C596 ) \nC420_=_C630( C420 C630 ) C420_=_C632( C420 C632 ) C420_=_C639( C420 C639 ) C420_=_C660( C420 C660 ) C420_=_C661( C420 C661 ) C420_=_C670( C420 C670 ) \nC420_=_C676( C420 C676 ) C420_=_C685( C420 C685 ) C420_=_C702( C420 C702 ) C420_=_C709( C420 C709 ) C420_=_C711( C420 C711 ) C420_=_C731( C420 C731 ) \nC420_=_C741( C420 C741 ) C420_=_C750( C420 C750 ) C420_=_C751( C420 C751 ) C420_=_C763( C420 C763 ) C420_=_C797( C420 C797 ) C420_=_C816( C420 C816 ) \nC420_=_C831( C420 C831 ) C420_=_C835( C420 C835 ) C420_=_C857( C420 C857 ) C420_=_C879( C420 C879 ) C420_=_C887( C420 C887 ) C420_=_C891( C420 C891 ) \nC423_=_C445( C423 C445 ) C423_=_C473( C423 C473 ) C423_=_C483( C423 C483 ) C423_=_C508( C423 C508 ) C423_=_C509( C423 C509 ) C423_=_C515( C423 C515 ) \nC423_=_C519( C423 C519 ) C423_=_C521( C423 C521 ) C423_=_C524( C423 C524 ) C423_=_C545( C423 C545 ) C423_=_C546( C423 C546 ) C423_=_C551( C423 C551 ) \nC423_=_C588( C423 C588 ) C423_=_C598( C423 C598 ) C423_=_C611( C423 C611 ) C423_=_C643( C423 C643 ) C423_=_C646( C423 C646 ) C423_=_C679( C423 C679 ) \nC423_=_C683( C423 C683 ) C423_=_C691( C423 C691 ) C423_=_C705( C423 C705 ) C423_=_C708( C423 C708 ) C423_=_C712( C423 C712 ) C423_=_C713( C423 C713 ) \nC423_=_C714( C423 C714 ) C423_=_C715( C423 C715 ) C423_=_C725( C423 C725 ) C423_=_C727( C423 C727 ) C423_=_C752( C423 C752 ) C423_=_C756( C423 C756 ) \nC423_=_C757( C423 C757 ) C423_=_C763( C423 C763 ) C423_=_C768( C423 C768 ) C423_=_C771( C423 C771 ) C423_=_C780( C423 C780 ) C423_=_C790( C423 C790 ) \nC423_=_C792( C423 C792 ) C423_=_C797( C423 C797 ) C423_=_C801( C423 C801 ) C423_=_C811( C423 C811 ) C423_=_C812( C423 C812 ) C423_=_C816( C423 C816 ) \nC423_=_C838( C423 C838 ) C423_=_C856( C423 C856 ) C423_=_C864( C423 C864 ) C423_=_C867( C423 C867 ) C423_=_C887( C423 C887 ) C423_=_C893( C423 C893 ) \nC423_=_C898( C423 C898 ) C424_=_C438( C424 C438 ) C424_=_C483( C424 C483 ) C424_=_C486( C424 C486 ) C424_=_C511( C424 C511 ) C424_=_C513( C424 C513 ) \nC424_=_C545( C424 C545 ) C424_=_C574( C424 C574 ) C424_=_C601( C424 C601 ) C424_=_C603( C424 C603 ) C424_=_C620( C424 C620 ) C424_=_C637( C424 C637 ) \nC424_=_C649( C424 C649 ) C424_=_C651( C424 C651 ) C424_=_C675( C424 C675 ) C424_=_C689( C424 C689 ) C424_=_C697( C424 C697 ) C424_=_C699( C424 C699 ) \nC424_=_C724( C424 C724 ) C424_=_C744( C424 C744 ) C424_=_C748( C424 C748 ) C424_=_C749( C424 C749 ) C424_=_C753( C424 C753 ) C424_=_C775( C424 C775 ) \nC424_=_C779( C424 C779 ) C424_=_C781( C424 C781 ) C424_=_C813( C424 C813 ) C424_=_C828( C424 C828 ) C424_=_C830( C424 C830 ) C424_=_C839( C424 C839 ) \nC424_=_C841( C424 C841 ) C424_=_C847( C424 C847 ) C424_=_C858( C424 C858 ) C424_=_C891( C424 C891 ) C424_=_C897( C424 C897 ) C425_=_C426( C425 C426 ) \nC425_=_C450( C425 C450 ) C425_=_C478( C425 C478 ) C425_=_C482( C425 C482 ) C425_=_C485( C425 C485 ) C425_=_C486( C425 C486 ) C425_=_C500( C425 C500 ) \nC425_=_C509( C425 C509 ) C425_=_C510( C425 C510 ) C425_=_C524( C425 C524 ) C425_=_C531( C425 C531 ) C425_=_C572( C425 C572 ) C425_=_C580( C425 C580 ) \nC425_=_C581( C425 C581 ) C425_=_C589( C425 C589 ) C425_=_C590( C425 C590 ) C425_=_C593( C425 C593 ) C425_=_C612( C425 C612 ) C425_=_C622( C425 C622 ) \nC425_=_C631( C425 C631 ) C425_=_C633( C425 C633 ) C425_=_C637( C425 C637 ) C425_=_C638( C425 C638 ) C425_=_C641( C425 C641 ) C425_=_C654( C425 C654 ) \nC425_=_C661( C425 C661 ) C425_=_C698( C425 C698 ) C425_=_C707( C425 C707 ) C425_=_C714( C425 C714 ) C425_=_C716( C425 C716 ) C425_=_C718( C425 C718 ) \nC425_=_C727( C425 C727 ) C425_=_C737( C425 C737 ) C425_=_C759( C425 C759 ) C425_=_C779( C425 C779 ) C425_=_C807( C425 C807 ) C425_=_C818( C425 C818 ) \nC425_=_C819( C425 C819 ) C425_=_C822( C425 C822 ) C425_=_C824( C425 C824 ) C425_=_C828( C425 C828 ) C425_=_C836( C425 C836 ) C425_=_C853( C425 C853 ) \nC425_=_C855( C425 C855 ) C425_=_C862( C425 C862 ) C425_=_C868( C425 C868 ) C425_=_C875( C425 C875 ) C425_=_C888( C425 C888 ) C425_=_C891( C425 C891 ) \nC425_=_C892( C425 C892 ) C425_=_C893( C425 C893 ) C425_=_C895( C425 C895 ) C426_=_C436( C426 C436 ) C426_=_C441( C426 C441 ) C426_=_C482( C426 C482 ) \nC426_=_C487( C426 C487 ) C426_=_C497( C426 C497 ) C426_=_C509( C426 C509 ) C426_=_C510( C426 C510 ) C426_=_C523( C426 C523 ) C426_=_C572( C426 C572 ) \nC426_=_C580( C426 C580 ) C426_=_C587( C426 C587 ) C426_=_C588( C426 C588 ) C426_=_C589( C426 C589 ) C426_=_C590( C426 C590 ) C426_=_C598( C426 C598 ) \nC426_=_C626( C426 C626 ) C426_=_C637( C426 C637 ) C426_=_C638( C426 C638 ) C426_=_C654( C426 C654 ) C426_=_C659( C426 C659 ) C426_=_C686( C426 C686 ) \nC426_=_C695( C426 C695 ) C426_=_C713( C426 C713 ) C426_=_C716( C426 C716 ) C426_=_C717( C426 C717 ) C426_=_C719( C426 C719 ) C426_=_C736( C426 C736 ) \nC426_=_C737( C426 C737 ) C426_=_C747( C426 C747 ) C426_=_C759( C426 C759 ) C426_=_C776( C426 C776 ) C426_=_C783( C426 C783 ) C426_=_C797( C426 C797 ) \nC426_=_C811( C426 C811 ) C426_=_C828( C426 C828 ) C426_=_C833( C426 C833 ) C426_=_C836( C426 C836 ) C426_=_C847( C426 C847 ) C426_=_C853( C426 C853 ) \nC426_=_C862( C426 C862 ) C426_=_C868( C426 C868 ) C426_=_C882( C426 C882 ) C426_=_C890( C426 C890 ) C426_=_C893( C426 C893 ) C426_=_C898( C426 C898 ) \nC429_=_C440( C429 C440 ) C429_=_C443( C429 C443 ) C429_=_C444( C429 C444 ) C429_=_C468( C429 C468 ) C429_=_C478( C429 C478 ) C429_=_C489( C429 C489 ) \nC429_=_C509( C429 C509 ) C429_=_C535( C429 C535 ) C429_=_C541( C429 C541 ) C429_=_C548( C429 C548 ) C429_=_C558( C429 C558 ) C429_=_C577( C429 C577 ) \nC429_=_C603( C429 C603 ) C429_=_C633( C429 C633 ) C429_=_C635( C429 C635 ) C429_=_C637( C429 C637 ) C429_=_C646( C429 C646 ) C429_=_C648( C429 C648 ) \nC429_=_C657( C429 C657 ) C429_=_C674( C429 C674 ) C429_=_C681( C429 C681 ) C429_=_C687( C429 C687 ) C429_=_C688( C429 C688 ) C429_=_C702( C429 C702 ) \nC429_=_C704( C429 C704 ) C429_=_C712( C429 C712 ) C429_=_C714( C429 C714 ) C429_=_C718( C429 C718 ) C429_=_C719( C429 C719 ) C429_=_C735( C429 C735 ) \nC429_=_C736( C429 C736 ) C429_=_C740( C429 C740 ) C429_=_C744( C429 C744 ) C429_=_C745( C429 C745 ) C429_=_C751( C429 C751 ) C429_=_C769( C429 C769 ) \nC429_=_C771( C429 C771 ) C429_=_C776( C429 C776 ) C429_=_C792( C429 C792 ) C429_=_C802( C429 C802 ) C429_=_C809( C429 C809 ) C429_=_C819( C429 C819 ) \nC429_=_C820( C429 C820 ) C429_=_C822( C429 C822 ) C429_=_C823( C429 C823 ) C429_=_C825( C429 C825 ) C429_=_C831( C429 C831 ) C429_=_C833( C429 C833 ) \nC429_=_C843( C429 C843 ) C429_=_C856( C429 C856 ) C429_=_C857( C429 C857 ) C429_=_C871( C429 C871 ) C429_=_C872( C429 C872 ) C429_=_C876( C429 C876 ) \nC429_=_C898( C429 C898 ) C430_=_C431( C430 C431 ) C430_=_C432( C430 C432 ) C430_=_C434( C430 C434 ) C430_=_C481( C430 C481 ) C430_=_C482( C430 C482 ) \nC430_=_C541( C430 C541 ) C430_=_C553( C430 C553 ) C430_=_C556( C430 C556 ) C430_=_C568( C430 C568 ) C430_=_C569( C430 C569 ) C430_=_C573( C430 C573 ) \nC430_=_C593( C430 C593 ) C430_=_C599( C430 C599 ) C430_=_C600( C430 C600 ) C430_=_C606( C430 C606 ) C430_=_C613( C430 C613 ) C430_=_C633( C430 C633 ) \nC430_=_C648( C430 C648 ) C430_=_C657( C430 C657 ) C430_=_C663( C430 C663 ) C430_=_C671( C430 C671 ) C430_=_C679( C430 C679 ) C430_=_C695( C430 C695 ) \nC430_=_C704( C430 C704 ) C430_=_C713( C430 C713 ) C430_=_C714( C430 C714 ) C430_=_C721( C430 C721 ) C430_=_C727( C430 C727 ) C430_=_C732( C430 C732 ) \nC430_=_C785( C430 C785 ) C430_=_C792( C430 C792 ) C430_=_C802( C430 C802 ) C430_=_C818( C430 C818 ) C430_=_C821( C430 C821 ) C430_=_C830( C430 C830 ) \nC430_=_C836( C430 C836 ) C430_=_C846( C430 C846 ) C430_=_C855( C430 C855 ) C430_=_C867( C430 C867 ) C430_=_C873( C430 C873 ) C430_=_C881( C430 C881 ) \nC430_=_C883( C430 C883 ) C430_=_C896( C430 C896 ) C431_=_C432( C431 C432 ) C431_=_C437( C431 C437 ) C431_=_C438(</w:t>
      </w:r>
    </w:p>
    <w:p>
      <w:pPr>
        <w:pStyle w:val="PreformattedText"/>
        <w:bidi w:val="0"/>
        <w:spacing w:before="0" w:after="0"/>
        <w:jc w:val="left"/>
        <w:rPr/>
      </w:pPr>
      <w:r>
        <w:rPr/>
        <w:t xml:space="preserve"> </w:t>
      </w:r>
      <w:r>
        <w:rPr/>
        <w:t>C431 C438 ) C431_=_C439( C431 C439 ) \nC431_=_C481( C431 C481 ) C431_=_C482( C431 C482 ) C431_=_C488( C431 C488 ) C431_=_C495( C431 C495 ) C431_=_C536( C431 C536 ) C431_=_C553( C431 C553 ) \nC431_=_C568( C431 C568 ) C431_=_C569( C431 C569 ) C431_=_C574( C431 C574 ) C431_=_C581( C431 C581 ) C431_=_C587( C431 C587 ) C431_=_C593( C431 C593 ) \nC431_=_C599( C431 C599 ) C431_=_C604( C431 C604 ) C431_=_C605( C431 C605 ) C431_=_C671( C431 C671 ) C431_=_C681( C431 C681 ) C431_=_C685( C431 C685 ) \nC431_=_C686( C431 C686 ) C431_=_C691( C431 C691 ) C431_=_C693( C431 C693 ) C431_=_C704( C431 C704 ) C431_=_C724( C431 C724 ) C431_=_C726( C431 C726 ) \nC431_=_C728( C431 C728 ) C431_=_C743( C431 C743 ) C431_=_C749( C431 C749 ) C431_=_C750( C431 C750 ) C431_=_C768( C431 C768 ) C431_=_C775( C431 C775 ) \nC431_=_C780( C431 C780 ) C431_=_C789( C431 C789 ) C431_=_C792( C431 C792 ) C431_=_C798( C431 C798 ) C431_=_C811( C431 C811 ) C431_=_C818( C431 C818 ) \nC431_=_C821( C431 C821 ) C431_=_C829( C431 C829 ) C431_=_C830( C431 C830 ) C431_=_C834( C431 C834 ) C431_=_C846( C431 C846 ) C431_=_C851( C431 C851 ) \nC431_=_C855( C431 C855 ) C431_=_C859( C431 C859 ) C431_=_C870( C431 C870 ) C431_=_C875( C431 C875 ) C431_=_C882( C431 C882 ) C431_=_C897( C431 C897 ) \nC431_=_C899( C431 C899 ) C432_=_C436( C432 C436 ) C432_=_C441( C432 C441 ) C432_=_C463( C432 C463 ) C432_=_C465( C432 C465 ) C432_=_C482( C432 C482 ) \nC432_=_C485( C432 C485 ) C432_=_C532( C432 C532 ) C432_=_C539( C432 C539 ) C432_=_C553( C432 C553 ) C432_=_C554( C432 C554 ) C432_=_C568( C432 C568 ) \nC432_=_C569( C432 C569 ) C432_=_C593( C432 C593 ) C432_=_C600( C432 C600 ) C432_=_C601( C432 C601 ) C432_=_C611( C432 C611 ) C432_=_C621( C432 C621 ) \nC432_=_C638( C432 C638 ) C432_=_C649( C432 C649 ) C432_=_C659( C432 C659 ) C432_=_C662( C432 C662 ) C432_=_C663( C432 C663 ) C432_=_C669( C432 C669 ) \nC432_=_C671( C432 C671 ) C432_=_C693( C432 C693 ) C432_=_C704( C432 C704 ) C432_=_C705( C432 C705 ) C432_=_C712( C432 C712 ) C432_=_C740( C432 C740 ) \nC432_=_C741( C432 C741 ) C432_=_C751( C432 C751 ) C432_=_C756( C432 C756 ) C432_=_C757( C432 C757 ) C432_=_C769( C432 C769 ) C432_=_C792( C432 C792 ) \nC432_=_C799( C432 C799 ) C432_=_C811( C432 C811 ) C432_=_C816( C432 C816 ) C432_=_C818( C432 C818 ) C432_=_C821( C432 C821 ) C432_=_C830( C432 C830 ) \nC432_=_C846( C432 C846 ) C432_=_C849( C432 C849 ) C432_=_C855( C432 C855 ) C432_=_C861( C432 C861 ) C432_=_C862( C432 C862 ) C432_=_C874( C432 C874 ) \nC432_=_C876( C432 C876 ) C432_=_C883( C432 C883 ) C432_=_C884( C432 C884 ) C432_=_C899( C432 C899 ) C433_=_C450( C433 C450 ) C433_=_C451( C433 C451 ) \nC433_=_C466( C433 C466 ) C433_=_C467( C433 C467 ) C433_=_C473( C433 C473 ) C433_=_C478( C433 C478 ) C433_=_C508( C433 C508 ) C433_=_C519( C433 C519 ) \nC433_=_C547( C433 C547 ) C433_=_C570( C433 C570 ) C433_=_C580( C433 C580 ) C433_=_C591( C433 C591 ) C433_=_C597( C433 C597 ) C433_=_C598( C433 C598 ) \nC433_=_C604( C433 C604 ) C433_=_C606( C433 C606 ) C433_=_C613( C433 C613 ) C433_=_C620( C433 C620 ) C433_=_C650( C433 C650 ) C433_=_C654( C433 C654 ) \nC433_=_C655( C433 C655 ) C433_=_C667( C433 C667 ) C433_=_C688( C433 C688 ) C433_=_C690( C433 C690 ) C433_=_C695( C433 C695 ) C433_=_C716( C433 C716 ) \nC433_=_C718( C433 C718 ) C433_=_C721( C433 C721 ) C433_=_C740( C433 C740 ) C433_=_C751( C433 C751 ) C433_=_C753( C433 C753 ) C433_=_C754( C433 C754 ) \nC433_=_C761( C433 C761 ) C433_=_C774( C433 C774 ) C433_=_C777( C433 C777 ) C433_=_C778( C433 C778 ) C433_=_C798( C433 C798 ) C433_=_C800( C433 C800 ) \nC433_=_C805( C433 C805 ) C433_=_C806( C433 C806 ) C433_=_C812( C433 C812 ) C433_=_C817( C433 C817 ) C433_=_C851( C433 C851 ) C433_=_C855( C433 C855 ) \nC433_=_C878( C433 C878 ) C433_=_C880( C433 C880 ) C433_=_C896( C433 C896 ) C433_=_C899( C433 C899 ) C434_=_C448( C434 C448 ) C434_=_C451( C434 C451 ) \nC434_=_C470( C434 C470 ) C434_=_C485( C434 C485 ) C434_=_C501( C434 C501 ) C434_=_C541( C434 C541 ) C434_=_C551( C434 C551 ) C434_=_C556( C434 C556 ) \nC434_=_C560( C434 C560 ) C434_=_C568( C434 C568 ) C434_=_C569( C434 C569 ) C434_=_C572( C434 C572 ) C434_=_C573( C434 C573 ) C434_=_C577( C434 C577 ) \nC434_=_C593( C434 C593 ) C434_=_C599( C434 C599 ) C434_=_C611( C434 C611 ) C434_=_C633( C434 C633 ) C434_=_C679( C434 C679 ) C434_=_C692( C434 C692 ) \nC434_=_C702( C434 C702 ) C434_=_C721( C434 C721 ) C434_=_C725( C434 C725 ) C434_=_C748( C434 C748 ) C434_=_C750( C434 C750 ) C434_=_C756( C434 C756 ) \nC434_=_C781( C434 C781 ) C434_=_C785( C434 C785 ) C434_=_C788( C434 C788 ) C434_=_C802( C434 C802 ) C434_=_C813( C434 C813 ) C434_=_C818( C434 C818 ) \nC434_=_C826( C434 C826 ) C434_=_C848( C434 C848 ) C434_=_C867( C434 C867 ) C434_=_C873( C434 C873 ) C434_=_C879( C434 C879 ) C434_=_C881( C434 C881 ) \nC434_=_C889( C434 C889 ) C434_=_C895( C434 C895 ) C436_=_C441( C436 C441 ) C436_=_C448( C436 C448 ) C436_=_C463( C436 C463 ) C436_=_C465( C436 C465 ) \nC436_=_C476( C436 C476 ) C436_=_C487( C436 C487 ) C436_=_C499( C436 C499 ) C436_=_C510( C436 C510 ) C436_=_C523( C436 C523 ) C436_=_C554( C436 C554 ) \nC436_=_C589( C436 C589 ) C436_=_C590( C436 C590 ) C436_=_C591( C436 C591 ) C436_=_C593( C436 C593 ) C436_=_C598( C436 C598 ) C436_=_C600( C436 C600 ) \nC436_=_C601( C436 C601 ) C436_=_C626( C436 C626 ) C436_=_C638( C436 C638 ) C436_=_C649( C436 C649 ) C436_=_C657( C436 C657 ) C436_=_C684( C436 C684 ) \nC436_=_C705( C436 C705 ) C436_=_C712( C436 C712 ) C436_=_C719( C436 C719 ) C436_=_C731( C436 C731 ) C436_=_C736( C436 C736 ) C436_=_C751( C436 C751 ) \nC436_=_C756( C436 C756 ) C436_=_C765( C436 C765 ) C436_=_C768( C436 C768 ) C436_=_C796( C436 C796 ) C436_=_C811( C436 C811 ) C436_=_C824( C436 C824 ) \nC436_=_C835( C436 C835 ) C436_=_C844( C436 C844 ) C436_=_C861( C436 C861 ) C436_=_C864( C436 C864 ) C436_=_C865( C436 C865 ) C436_=_C874( C436 C874 ) \nC436_=_C875( C436 C875 ) C436_=_C880( C436 C880 ) C436_=_C882( C436 C882 ) C436_=_C890( C436 C890 ) C436_=_C897( C436 C897 ) C436_=_C898( C436 C898 ) \nC437_=_C444( C437 C444 ) C437_=_C463( C437 C463 ) C437_=_C489( C437 C489 ) C437_=_C495( C437 C495 ) C437_=_C543( C437 C543 ) C437_=_C553( C437 C553 ) \nC437_=_C557( C437 C557 ) C437_=_C579( C437 C579 ) C437_=_C588( C437 C588 ) C437_=_C599( C437 C599 ) C437_=_C604( C437 C604 ) C437_=_C608( C437 C608 ) \nC437_=_C652( C437 C652 ) C437_=_C656( C437 C656 ) C437_=_C657( C437 C657 ) C437_=_C681( C437 C681 ) C437_=_C685( C437 C685 ) C437_=_C686( C437 C686 ) \nC437_=_C697( C437 C697 ) C437_=_C704( C437 C704 ) C437_=_C712( C437 C712 ) C437_=_C718( C437 C718 ) C437_=_C723( C437 C723 ) C437_=_C726( C437 C726 ) \nC437_=_C728( C437 C728 ) C437_=_C734( C437 C734 ) C437_=_C747( C437 C747 ) C437_=_C749( C437 C749 ) C437_=_C756( C437 C756 ) C437_=_C764( C437 C764 ) \nC437_=_C768( C437 C768 ) C437_=_C775( C437 C775 ) C437_=_C798( C437 C798 ) C437_=_C799( C437 C799 ) C437_=_C814( C437 C814 ) C437_=_C821( C437 C821 ) \nC437_=_C832( C437 C832 ) C437_=_C835( C437 C835 ) C437_=_C838( C437 C838 ) C437_=_C844( C437 C844 ) C437_=_C847( C437 C847 ) C437_=_C849( C437 C849 ) \nC437_=_C851( C437 C851 ) C437_=_C867( C437 C867 ) C437_=_C880( C437 C880 ) C437_=_C886( C437 C886 ) C437_=_C893( C437 C893 ) C437_=_C897( C437 C897 ) \nC438_=_C459( C438 C459 ) C438_=_C500( C438 C500 ) C438_=_C515( C438 C515 ) C438_=_C536( C438 C536 ) C438_=_C548( C438 C548 ) C438_=_C562( C438 C562 ) \nC438_=_C572( C438 C572 ) C438_=_C600( C438 C600 ) C438_=_C604( C438 C604 ) C438_=_C605( C438 C605 ) C438_=_C629( C438 C629 ) C438_=_C631( C438 C631 ) \nC438_=_C637( C438 C637 ) C438_=_C663( C438 C663 ) C438_=_C675( C438 C675 ) C438_=_C724( C438 C724 ) C438_=_C742( C438 C742 ) C438_=_C743( C438 C743 ) \nC438_=_C748( C438 C748 ) C438_=_C757( C438 C757 ) C438_=_C768( C438 C768 ) C438_=_C775( C438 C775 ) C438_=_C780( C438 C780 ) C438_=_C789( C438 C789 ) \nC438_=_C817( C438 C817 ) C438_=_C828( C438 C828 ) C438_=_C829( C438 C829 ) C438_=_C834( C438 C834 ) C438_=_C868( C438 C868 ) C438_=_C869( C438 C869 ) \nC438_=_C872( C438 C872 ) C438_=_C874( C438 C874 ) C438_=_C875( C438 C875 ) C438_=_C880( C438 C880 ) C438_=_C882( C438 C882 ) C438_=_C888( C438 C888 ) \nC438_=_C890( C438 C890 ) C439_=_C440( C439 C440 ) C439_=_C441( C439 C441 ) C439_=_C459( C439 C459 ) C439_=_C478( C439 C478 ) C439_=_C481( C439 C481 ) \nC439_=_C488( C439 C488 ) C439_=_C491( C439 C491 ) C439_=_C497( C439 C497 ) C439_=_C500( C439 C500 ) C439_=_C516( C439 C516 ) C439_=_C518( C439 C518 ) \nC439_=_C574( C439 C574 ) C439_=_C581( C439 C581 ) C439_=_C587( C439 C587 ) C439_=_C606( C439 C606 ) C439_=_C611( C439 C611 ) C439_=_C633( C439 C633 ) \nC439_=_C674( C439 C674 ) C439_=_C683( C439 C683 ) C439_=_C691( C439 C691 ) C439_=_C693( C439 C693 ) C439_=_C694( C439 C694 ) C439_=_C712( C439 C712 ) \nC439_=_C723( C439 C723 ) C439_=_C724( C439 C724 ) C439_=_C747( C439 C747 ) C439_=_C750( C439 C750 ) C439_=_C760( C439 C760 ) C439_=_C774( C439 C774 ) \nC439_=_C788( C439 C788 ) C439_=_C791( C439 C791 ) C439_=_C792( C439 C792 ) C439_=_C805( C439 C805 ) C439_=_C811( C439 C811 ) C439_=_C829( C439 C829 ) \nC439_=_C830( C439 C830 ) C439_=_C835( C439 C835 ) C439_=_C838( C439 C838 ) C439_=_C846( C439 C846 ) C439_=_C851( C439 C851 ) C439_=_C859( C439 C859 ) \nC439_=_C870( C439 C870 ) C439_=_C878( C439 C878 ) C439_=_C892( C439 C892 ) C439_=_C899( C439 C899 ) C440_=_C441( C440 C441 ) C440_=_C443( C440 C443 ) \nC440_=_C453( C440 C453 ) C440_=_C478( C440 C478 ) C440_=_C491( C440 C491 ) C440_=_C497( C440 C497 ) C440_=_C500( C440 C500 ) C440_=_C511( C440 C511 ) \nC440_=_C516( C440 C516 ) C440_=_C518( C440 C518 ) C440_=_C606( C440 C606 ) C440_=_C637( C440 C637 ) C440_=_C674( C440 C674 ) C440_=_C681( C440 C681 ) \nC440_=_C712( C440 C712 ) C440_=_C723( C440 C723 ) C440_=_C736( C440 C736 ) C440_=_C740( C440 C740 ) C440_=_C744( C440 C744 ) C440_=_C751( C440 C751 ) \nC440_=_C774( C440 C774 ) C440_=_C776( C440 C776 ) C440_=_C788( C440 C788 ) C440_=_C791( C440 C791 ) C440_=_C792( C440 C792 ) C440_=_C805(</w:t>
      </w:r>
    </w:p>
    <w:p>
      <w:pPr>
        <w:pStyle w:val="PreformattedText"/>
        <w:bidi w:val="0"/>
        <w:spacing w:before="0" w:after="0"/>
        <w:jc w:val="left"/>
        <w:rPr/>
      </w:pPr>
      <w:r>
        <w:rPr/>
        <w:t xml:space="preserve"> </w:t>
      </w:r>
      <w:r>
        <w:rPr/>
        <w:t>C440 C805 ) \nC440_=_C820( C440 C820 ) C440_=_C822( C440 C822 ) C440_=_C825( C440 C825 ) C440_=_C830( C440 C830 ) C440_=_C831( C440 C831 ) C440_=_C833( C440 C833 ) \nC440_=_C838( C440 C838 ) C440_=_C843( C440 C843 ) C440_=_C878( C440 C878 ) C440_=_C892( C440 C892 ) C441_=_C463( C441 C463 ) C441_=_C465( C441 C465 ) \nC441_=_C478( C441 C478 ) C441_=_C487( C441 C487 ) C441_=_C497( C441 C497 ) C441_=_C516( C441 C516 ) C441_=_C518( C441 C518 ) C441_=_C523( C441 C523 ) \nC441_=_C554( C441 C554 ) C441_=_C589( C441 C589 ) C441_=_C596( C441 C596 ) C441_=_C598( C441 C598 ) C441_=_C600( C441 C600 ) C441_=_C601( C441 C601 ) \nC441_=_C606( C441 C606 ) C441_=_C638( C441 C638 ) C441_=_C641( C441 C641 ) C441_=_C649( C441 C649 ) C441_=_C694( C441 C694 ) C441_=_C705( C441 C705 ) \nC441_=_C711( C441 C711 ) C441_=_C712( C441 C712 ) C441_=_C719( C441 C719 ) C441_=_C723( C441 C723 ) C441_=_C736( C441 C736 ) C441_=_C751( C441 C751 ) \nC441_=_C756( C441 C756 ) C441_=_C774( C441 C774 ) C441_=_C788( C441 C788 ) C441_=_C791( C441 C791 ) C441_=_C792( C441 C792 ) C441_=_C805( C441 C805 ) \nC441_=_C807( C441 C807 ) C441_=_C811( C441 C811 ) C441_=_C814( C441 C814 ) C441_=_C841( C441 C841 ) C441_=_C856( C441 C856 ) C441_=_C861( C441 C861 ) \nC441_=_C874( C441 C874 ) C441_=_C882( C441 C882 ) C441_=_C883( C441 C883 ) C441_=_C890( C441 C890 ) C441_=_C892( C441 C892 ) C442_=_C443( C442 C443 ) \nC442_=_C444( C442 C444 ) C442_=_C450( C442 C450 ) C442_=_C498( C442 C498 ) C442_=_C504( C442 C504 ) C442_=_C531( C442 C531 ) C442_=_C542( C442 C542 ) \nC442_=_C550( C442 C550 ) C442_=_C573( C442 C573 ) C442_=_C576( C442 C576 ) C442_=_C578( C442 C578 ) C442_=_C588( C442 C588 ) C442_=_C603( C442 C603 ) \nC442_=_C607( C442 C607 ) C442_=_C608( C442 C608 ) C442_=_C609( C442 C609 ) C442_=_C611( C442 C611 ) C442_=_C631( C442 C631 ) C442_=_C644( C442 C644 ) \nC442_=_C666( C442 C666 ) C442_=_C668( C442 C668 ) C442_=_C682( C442 C682 ) C442_=_C684( C442 C684 ) C442_=_C697( C442 C697 ) C442_=_C702( C442 C702 ) \nC442_=_C709( C442 C709 ) C442_=_C724( C442 C724 ) C442_=_C725( C442 C725 ) C442_=_C727( C442 C727 ) C442_=_C728( C442 C728 ) C442_=_C751( C442 C751 ) \nC442_=_C752( C442 C752 ) C442_=_C806( C442 C806 ) C442_=_C809( C442 C809 ) C442_=_C818( C442 C818 ) C442_=_C832( C442 C832 ) C442_=_C841( C442 C841 ) \nC442_=_C846( C442 C846 ) C442_=_C847( C442 C847 ) C442_=_C853( C442 C853 ) C442_=_C855( C442 C855 ) C442_=_C861( C442 C861 ) C442_=_C865( C442 C865 ) \nC442_=_C876( C442 C876 ) C442_=_C890( C442 C890 ) C442_=_C893( C442 C893 ) C442_=_C897( C442 C897 ) C443_=_C444( C443 C444 ) C443_=_C466( C443 C466 ) \nC443_=_C498( C443 C498 ) C443_=_C504( C443 C504 ) C443_=_C531( C443 C531 ) C443_=_C542( C443 C542 ) C443_=_C576( C443 C576 ) C443_=_C580( C443 C580 ) \nC443_=_C588( C443 C588 ) C443_=_C598( C443 C598 ) C443_=_C603( C443 C603 ) C443_=_C607( C443 C607 ) C443_=_C608( C443 C608 ) C443_=_C609( C443 C609 ) \nC443_=_C613( C443 C613 ) C443_=_C637( C443 C637 ) C443_=_C644( C443 C644 ) C443_=_C666( C443 C666 ) C443_=_C681( C443 C681 ) C443_=_C682( C443 C682 ) \nC443_=_C690( C443 C690 ) C443_=_C702( C443 C702 ) C443_=_C709( C443 C709 ) C443_=_C724( C443 C724 ) C443_=_C725( C443 C725 ) C443_=_C727( C443 C727 ) \nC443_=_C736( C443 C736 ) C443_=_C740( C443 C740 ) C443_=_C744( C443 C744 ) C443_=_C751( C443 C751 ) C443_=_C752( C443 C752 ) C443_=_C776( C443 C776 ) \nC443_=_C809( C443 C809 ) C443_=_C818( C443 C818 ) C443_=_C820( C443 C820 ) C443_=_C822( C443 C822 ) C443_=_C825( C443 C825 ) C443_=_C831( C443 C831 ) \nC443_=_C832( C443 C832 ) C443_=_C833( C443 C833 ) C443_=_C843( C443 C843 ) C443_=_C846( C443 C846 ) C443_=_C853( C443 C853 ) C443_=_C880( C443 C880 ) \nC443_=_C884( C443 C884 ) C443_=_C890( C443 C890 ) C443_=_C893( C443 C893 ) C444_=_C463( C444 C463 ) C444_=_C478( C444 C478 ) C444_=_C498( C444 C498 ) \nC444_=_C502( C444 C502 ) C444_=_C504( C444 C504 ) C444_=_C509( C444 C509 ) C444_=_C531( C444 C531 ) C444_=_C535( C444 C535 ) C444_=_C542( C444 C542 ) \nC444_=_C553( C444 C553 ) C444_=_C588( C444 C588 ) C444_=_C603( C444 C603 ) C444_=_C607( C444 C607 ) C444_=_C608( C444 C608 ) C444_=_C609( C444 C609 ) \nC444_=_C612( C444 C612 ) C444_=_C613( C444 C613 ) C444_=_C633( C444 C633 ) C444_=_C635( C444 C635 ) C444_=_C644( C444 C644 ) C444_=_C648( C444 C648 ) \nC444_=_C652( C444 C652 ) C444_=_C657( C444 C657 ) C444_=_C666( C444 C666 ) C444_=_C682( C444 C682 ) C444_=_C687( C444 C687 ) C444_=_C688( C444 C688 ) \nC444_=_C697( C444 C697 ) C444_=_C702( C444 C702 ) C444_=_C704( C444 C704 ) C444_=_C705( C444 C705 ) C444_=_C709( C444 C709 ) C444_=_C712( C444 C712 ) \nC444_=_C719( C444 C719 ) C444_=_C723( C444 C723 ) C444_=_C724( C444 C724 ) C444_=_C734( C444 C734 ) C444_=_C735( C444 C735 ) C444_=_C747( C444 C747 ) \nC444_=_C752( C444 C752 ) C444_=_C756( C444 C756 ) C444_=_C764( C444 C764 ) C444_=_C769( C444 C769 ) C444_=_C789( C444 C789 ) C444_=_C792( C444 C792 ) \nC444_=_C802( C444 C802 ) C444_=_C809( C444 C809 ) C444_=_C814( C444 C814 ) C444_=_C821( C444 C821 ) C444_=_C831( C444 C831 ) C444_=_C832( C444 C832 ) \nC444_=_C836( C444 C836 ) C444_=_C838( C444 C838 ) C444_=_C846( C444 C846 ) C444_=_C847( C444 C847 ) C444_=_C849( C444 C849 ) C444_=_C857( C444 C857 ) \nC444_=_C871( C444 C871 ) C444_=_C872( C444 C872 ) C444_=_C890( C444 C890 ) C444_=_C891( C444 C891 ) C445_=_C473( C445 C473 ) C445_=_C508( C445 C508 ) \nC445_=_C519( C445 C519 ) C445_=_C531( C445 C531 ) C445_=_C536( C445 C536 ) C445_=_C543( C445 C543 ) C445_=_C546( C445 C546 ) C445_=_C551( C445 C551 ) \nC445_=_C559( C445 C559 ) C445_=_C589( C445 C589 ) C445_=_C604( C445 C604 ) C445_=_C609( C445 C609 ) C445_=_C611( C445 C611 ) C445_=_C613( C445 C613 ) \nC445_=_C637( C445 C637 ) C445_=_C668( C445 C668 ) C445_=_C677( C445 C677 ) C445_=_C686( C445 C686 ) C445_=_C699( C445 C699 ) C445_=_C701( C445 C701 ) \nC445_=_C712( C445 C712 ) C445_=_C723( C445 C723 ) C445_=_C725( C445 C725 ) C445_=_C726( C445 C726 ) C445_=_C727( C445 C727 ) C445_=_C741( C445 C741 ) \nC445_=_C742( C445 C742 ) C445_=_C743( C445 C743 ) C445_=_C754( C445 C754 ) C445_=_C757( C445 C757 ) C445_=_C792( C445 C792 ) C445_=_C796( C445 C796 ) \nC445_=_C797( C445 C797 ) C445_=_C801( C445 C801 ) C445_=_C820( C445 C820 ) C445_=_C821( C445 C821 ) C445_=_C824( C445 C824 ) C445_=_C828( C445 C828 ) \nC445_=_C835( C445 C835 ) C445_=_C838( C445 C838 ) C445_=_C841( C445 C841 ) C445_=_C848( C445 C848 ) C445_=_C857( C445 C857 ) C445_=_C864( C445 C864 ) \nC445_=_C871( C445 C871 ) C445_=_C876( C445 C876 ) C445_=_C887( C445 C887 ) C445_=_C893( C445 C893 ) C445_=_C898( C445 C898 ) C448_=_C451( C448 C451 ) \nC448_=_C470( C448 C470 ) C448_=_C476( C448 C476 ) C448_=_C499( C448 C499 ) C448_=_C501( C448 C501 ) C448_=_C510( C448 C510 ) C448_=_C513( C448 C513 ) \nC448_=_C541( C448 C541 ) C448_=_C571( C448 C571 ) C448_=_C572( C448 C572 ) C448_=_C590( C448 C590 ) C448_=_C591( C448 C591 ) C448_=_C593( C448 C593 ) \nC448_=_C626( C448 C626 ) C448_=_C657( C448 C657 ) C448_=_C673( C448 C673 ) C448_=_C682( C448 C682 ) C448_=_C684( C448 C684 ) C448_=_C692( C448 C692 ) \nC448_=_C702( C448 C702 ) C448_=_C704( C448 C704 ) C448_=_C707( C448 C707 ) C448_=_C723( C448 C723 ) C448_=_C728( C448 C728 ) C448_=_C731( C448 C731 ) \nC448_=_C750( C448 C750 ) C448_=_C758( C448 C758 ) C448_=_C768( C448 C768 ) C448_=_C798( C448 C798 ) C448_=_C800( C448 C800 ) C448_=_C810( C448 C810 ) \nC448_=_C817( C448 C817 ) C448_=_C830( C448 C830 ) C448_=_C835( C448 C835 ) C448_=_C836( C448 C836 ) C448_=_C847( C448 C847 ) C448_=_C849( C448 C849 ) \nC448_=_C856( C448 C856 ) C448_=_C865( C448 C865 ) C448_=_C875( C448 C875 ) C448_=_C879( C448 C879 ) C448_=_C880( C448 C880 ) C448_=_C883( C448 C883 ) \nC448_=_C892( C448 C892 ) C448_=_C897( C448 C897 ) C448_=_C898( C448 C898 ) C450_=_C455( C450 C455 ) C450_=_C480( C450 C480 ) C450_=_C485( C450 C485 ) \nC450_=_C499( C450 C499 ) C450_=_C514( C450 C514 ) C450_=_C521( C450 C521 ) C450_=_C524( C450 C524 ) C450_=_C531( C450 C531 ) C450_=_C539( C450 C539 ) \nC450_=_C570( C450 C570 ) C450_=_C578( C450 C578 ) C450_=_C580( C450 C580 ) C450_=_C581( C450 C581 ) C450_=_C593( C450 C593 ) C450_=_C607( C450 C607 ) \nC450_=_C620( C450 C620 ) C450_=_C622( C450 C622 ) C450_=_C641( C450 C641 ) C450_=_C650( C450 C650 ) C450_=_C654( C450 C654 ) C450_=_C655( C450 C655 ) \nC450_=_C681( C450 C681 ) C450_=_C688( C450 C688 ) C450_=_C690( C450 C690 ) C450_=_C695( C450 C695 ) C450_=_C697( C450 C697 ) C450_=_C698( C450 C698 ) \nC450_=_C707( C450 C707 ) C450_=_C716( C450 C716 ) C450_=_C718( C450 C718 ) C450_=_C737( C450 C737 ) C450_=_C742( C450 C742 ) C450_=_C751( C450 C751 ) \nC450_=_C753( C450 C753 ) C450_=_C754( C450 C754 ) C450_=_C761( C450 C761 ) C450_=_C777( C450 C777 ) C450_=_C785( C450 C785 ) C450_=_C806( C450 C806 ) \nC450_=_C811( C450 C811 ) C450_=_C819( C450 C819 ) C450_=_C824( C450 C824 ) C450_=_C831( C450 C831 ) C450_=_C846( C450 C846 ) C450_=_C847( C450 C847 ) \nC450_=_C855( C450 C855 ) C450_=_C862( C450 C862 ) C450_=_C868( C450 C868 ) C450_=_C875( C450 C875 ) C450_=_C876( C450 C876 ) C450_=_C890( C450 C890 ) \nC450_=_C897( C450 C897 ) C450_=_C899( C450 C899 ) C451_=_C466( C451 C466 ) C451_=_C467( C451 C467 ) C451_=_C470( C451 C470 ) C451_=_C473( C451 C473 ) \nC451_=_C478( C451 C478 ) C451_=_C501( C451 C501 ) C451_=_C519( C451 C519 ) C451_=_C547( C451 C547 ) C451_=_C572( C451 C572 ) C451_=_C579( C451 C579 ) \nC451_=_C598( C451 C598 ) C451_=_C604( C451 C604 ) C451_=_C621( C451 C621 ) C451_=_C652( C451 C652 ) C451_=_C688( C451 C688 ) C451_=_C702( C451 C702 ) \nC451_=_C706( C451 C706 ) C451_=_C708( C451 C708 ) C451_=_C721( C451 C721 ) C451_=_C750( C451 C750 ) C451_=_C765( C451 C765 ) C451_=_C774( C451 C774 ) \nC451_=_C798( C451 C798 ) C451_=_C800( C451 C800 ) C451_=_C805( C451 C805 ) C451_=_C812( C451 C812 ) C451_=_C824( C451 C824 ) C451_=_C833( C451 C833 ) \nC451_=_C836( C451 C836 ) C451_=_C851( C451 C851 ) C451_=_C865( C451 C865 ) C451_=_C879( C451 C879 ) C451_=_C880( C451 C880 ) C451_=_C881( C451 C881 ) \nC451_=_C896(</w:t>
      </w:r>
    </w:p>
    <w:p>
      <w:pPr>
        <w:pStyle w:val="PreformattedText"/>
        <w:bidi w:val="0"/>
        <w:spacing w:before="0" w:after="0"/>
        <w:jc w:val="left"/>
        <w:rPr/>
      </w:pPr>
      <w:r>
        <w:rPr/>
        <w:t xml:space="preserve"> </w:t>
      </w:r>
      <w:r>
        <w:rPr/>
        <w:t>C451 C896 ) C453_=_C454( C453 C454 ) C453_=_C470( C453 C470 ) C453_=_C511( C453 C511 ) C453_=_C515( C453 C515 ) C453_=_C566( C453 C566 ) \nC453_=_C571( C453 C571 ) C453_=_C583( C453 C583 ) C453_=_C584( C453 C584 ) C453_=_C593( C453 C593 ) C453_=_C617( C453 C617 ) C453_=_C675( C453 C675 ) \nC453_=_C679( C453 C679 ) C453_=_C689( C453 C689 ) C453_=_C706( C453 C706 ) C453_=_C721( C453 C721 ) C453_=_C785( C453 C785 ) C453_=_C797( C453 C797 ) \nC453_=_C799( C453 C799 ) C453_=_C806( C453 C806 ) C453_=_C807( C453 C807 ) C453_=_C809( C453 C809 ) C453_=_C810( C453 C810 ) C453_=_C816( C453 C816 ) \nC453_=_C830( C453 C830 ) C453_=_C838( C453 C838 ) C453_=_C840( C453 C840 ) C453_=_C844( C453 C844 ) C453_=_C852( C453 C852 ) C453_=_C868( C453 C868 ) \nC453_=_C879( C453 C879 ) C453_=_C883( C453 C883 ) C453_=_C889( C453 C889 ) C453_=_C896( C453 C896 ) C454_=_C463( C454 C463 ) C454_=_C467( C454 C467 ) \nC454_=_C468( C454 C468 ) C454_=_C499( C454 C499 ) C454_=_C506( C454 C506 ) C454_=_C556( C454 C556 ) C454_=_C566( C454 C566 ) C454_=_C570( C454 C570 ) \nC454_=_C571( C454 C571 ) C454_=_C573( C454 C573 ) C454_=_C583( C454 C583 ) C454_=_C589( C454 C589 ) C454_=_C593( C454 C593 ) C454_=_C597( C454 C597 ) \nC454_=_C608( C454 C608 ) C454_=_C617( C454 C617 ) C454_=_C621( C454 C621 ) C454_=_C652( C454 C652 ) C454_=_C667( C454 C667 ) C454_=_C671( C454 C671 ) \nC454_=_C674( C454 C674 ) C454_=_C675( C454 C675 ) C454_=_C694( C454 C694 ) C454_=_C719( C454 C719 ) C454_=_C727( C454 C727 ) C454_=_C774( C454 C774 ) \nC454_=_C776( C454 C776 ) C454_=_C795( C454 C795 ) C454_=_C802( C454 C802 ) C454_=_C805( C454 C805 ) C454_=_C810( C454 C810 ) C454_=_C812( C454 C812 ) \nC454_=_C819( C454 C819 ) C454_=_C828( C454 C828 ) C454_=_C830( C454 C830 ) C454_=_C852( C454 C852 ) C454_=_C855( C454 C855 ) C454_=_C857( C454 C857 ) \nC454_=_C867( C454 C867 ) C454_=_C874( C454 C874 ) C454_=_C882( C454 C882 ) C454_=_C889( C454 C889 ) C454_=_C890( C454 C890 ) C455_=_C480( C455 C480 ) \nC455_=_C499( C455 C499 ) C455_=_C505( C455 C505 ) C455_=_C510( C455 C510 ) C455_=_C514( C455 C514 ) C455_=_C521( C455 C521 ) C455_=_C539( C455 C539 ) \nC455_=_C578( C455 C578 ) C455_=_C587( C455 C587 ) C455_=_C590( C455 C590 ) C455_=_C605( C455 C605 ) C455_=_C606( C455 C606 ) C455_=_C607( C455 C607 ) \nC455_=_C620( C455 C620 ) C455_=_C641( C455 C641 ) C455_=_C655( C455 C655 ) C455_=_C657( C455 C657 ) C455_=_C669( C455 C669 ) C455_=_C670( C455 C670 ) \nC455_=_C672( C455 C672 ) C455_=_C681( C455 C681 ) C455_=_C689( C455 C689 ) C455_=_C690( C455 C690 ) C455_=_C725( C455 C725 ) C455_=_C734( C455 C734 ) \nC455_=_C736( C455 C736 ) C455_=_C742( C455 C742 ) C455_=_C758( C455 C758 ) C455_=_C761( C455 C761 ) C455_=_C776( C455 C776 ) C455_=_C783( C455 C783 ) \nC455_=_C785( C455 C785 ) C455_=_C798( C455 C798 ) C455_=_C811( C455 C811 ) C455_=_C813( C455 C813 ) C455_=_C814( C455 C814 ) C455_=_C831( C455 C831 ) \nC455_=_C846( C455 C846 ) C455_=_C848( C455 C848 ) C455_=_C857( C455 C857 ) C455_=_C861( C455 C861 ) C455_=_C865( C455 C865 ) C455_=_C869( C455 C869 ) \nC455_=_C875( C455 C875 ) C455_=_C878( C455 C878 ) C455_=_C884( C455 C884 ) C459_=_C500( C459 C500 ) C459_=_C505( C459 C505 ) C459_=_C515( C459 C515 ) \nC459_=_C562( C459 C562 ) C459_=_C572( C459 C572 ) C459_=_C604( C459 C604 ) C459_=_C611( C459 C611 ) C459_=_C629( C459 C629 ) C459_=_C631( C459 C631 ) \nC459_=_C633( C459 C633 ) C459_=_C655( C459 C655 ) C459_=_C663( C459 C663 ) C459_=_C666( C459 C666 ) C459_=_C677( C459 C677 ) C459_=_C681( C459 C681 ) \nC459_=_C683( C459 C683 ) C459_=_C694( C459 C694 ) C459_=_C741( C459 C741 ) C459_=_C747( C459 C747 ) C459_=_C750( C459 C750 ) C459_=_C759( C459 C759 ) \nC459_=_C760( C459 C760 ) C459_=_C768( C459 C768 ) C459_=_C775( C459 C775 ) C459_=_C778( C459 C778 ) C459_=_C789( C459 C789 ) C459_=_C796( C459 C796 ) \nC459_=_C817( C459 C817 ) C459_=_C829( C459 C829 ) C459_=_C830( C459 C830 ) C459_=_C835( C459 C835 ) C459_=_C841( C459 C841 ) C459_=_C843( C459 C843 ) \nC459_=_C868( C459 C868 ) C459_=_C869( C459 C869 ) C459_=_C872( C459 C872 ) C459_=_C874( C459 C874 ) C459_=_C880( C459 C880 ) C459_=_C882( C459 C882 ) \nC459_=_C887( C459 C887 ) C459_=_C890( C459 C890 ) C459_=_C899( C459 C899 ) C461_=_C477( C461 C477 ) C461_=_C480( C461 C480 ) C461_=_C487( C461 C487 ) \nC461_=_C510( C461 C510 ) C461_=_C526( C461 C526 ) C461_=_C540( C461 C540 ) C461_=_C554( C461 C554 ) C461_=_C568( C461 C568 ) C461_=_C571( C461 C571 ) \nC461_=_C572( C461 C572 ) C461_=_C578( C461 C578 ) C461_=_C579( C461 C579 ) C461_=_C580( C461 C580 ) C461_=_C581( C461 C581 ) C461_=_C597( C461 C597 ) \nC461_=_C608( C461 C608 ) C461_=_C626( C461 C626 ) C461_=_C630( C461 C630 ) C461_=_C655( C461 C655 ) C461_=_C663( C461 C663 ) C461_=_C668( C461 C668 ) \nC461_=_C673( C461 C673 ) C461_=_C674( C461 C674 ) C461_=_C694( C461 C694 ) C461_=_C711( C461 C711 ) C461_=_C713( C461 C713 ) C461_=_C714( C461 C714 ) \nC461_=_C716( C461 C716 ) C461_=_C727( C461 C727 ) C461_=_C760( C461 C760 ) C461_=_C763( C461 C763 ) C461_=_C764( C461 C764 ) C461_=_C777( C461 C777 ) \nC461_=_C798( C461 C798 ) C461_=_C800( C461 C800 ) C461_=_C805( C461 C805 ) C461_=_C831( C461 C831 ) C461_=_C838( C461 C838 ) C461_=_C842( C461 C842 ) \nC461_=_C843( C461 C843 ) C461_=_C844( C461 C844 ) C461_=_C848( C461 C848 ) C461_=_C871( C461 C871 ) C461_=_C873( C461 C873 ) C461_=_C875( C461 C875 ) \nC461_=_C888( C461 C888 ) C461_=_C897( C461 C897 ) C463_=_C465( C463 C465 ) C463_=_C468( C463 C468 ) C463_=_C540( C463 C540 ) C463_=_C553( C463 C553 ) \nC463_=_C554( C463 C554 ) C463_=_C589( C463 C589 ) C463_=_C600( C463 C600 ) C463_=_C601( C463 C601 ) C463_=_C617( C463 C617 ) C463_=_C632( C463 C632 ) \nC463_=_C638( C463 C638 ) C463_=_C649( C463 C649 ) C463_=_C652( C463 C652 ) C463_=_C657( C463 C657 ) C463_=_C660( C463 C660 ) C463_=_C671( C463 C671 ) \nC463_=_C693( C463 C693 ) C463_=_C697( C463 C697 ) C463_=_C705( C463 C705 ) C463_=_C712( C463 C712 ) C463_=_C717( C463 C717 ) C463_=_C719( C463 C719 ) \nC463_=_C723( C463 C723 ) C463_=_C734( C463 C734 ) C463_=_C747( C463 C747 ) C463_=_C751( C463 C751 ) C463_=_C756( C463 C756 ) C463_=_C758( C463 C758 ) \nC463_=_C764( C463 C764 ) C463_=_C774( C463 C774 ) C463_=_C776( C463 C776 ) C463_=_C777( C463 C777 ) C463_=_C799( C463 C799 ) C463_=_C800( C463 C800 ) \nC463_=_C811( C463 C811 ) C463_=_C812( C463 C812 ) C463_=_C814( C463 C814 ) C463_=_C821( C463 C821 ) C463_=_C831( C463 C831 ) C463_=_C832( C463 C832 ) \nC463_=_C838( C463 C838 ) C463_=_C847( C463 C847 ) C463_=_C849( C463 C849 ) C463_=_C852( C463 C852 ) C463_=_C859( C463 C859 ) C463_=_C861( C463 C861 ) \nC463_=_C874( C463 C874 ) C463_=_C882( C463 C882 ) C463_=_C889( C463 C889 ) C465_=_C495( C465 C495 ) C465_=_C539( C465 C539 ) C465_=_C554( C465 C554 ) \nC465_=_C565( C465 C565 ) C465_=_C566( C465 C566 ) C465_=_C569( C465 C569 ) C465_=_C599( C465 C599 ) C465_=_C600( C465 C600 ) C465_=_C601( C465 C601 ) \nC465_=_C638( C465 C638 ) C465_=_C649( C465 C649 ) C465_=_C662( C465 C662 ) C465_=_C690( C465 C690 ) C465_=_C702( C465 C702 ) C465_=_C705( C465 C705 ) \nC465_=_C709( C465 C709 ) C465_=_C712( C465 C712 ) C465_=_C717( C465 C717 ) C465_=_C718( C465 C718 ) C465_=_C731( C465 C731 ) C465_=_C741( C465 C741 ) \nC465_=_C751( C465 C751 ) C465_=_C756( C465 C756 ) C465_=_C774( C465 C774 ) C465_=_C802( C465 C802 ) C465_=_C805( C465 C805 ) C465_=_C811( C465 C811 ) \nC465_=_C829( C465 C829 ) C465_=_C849( C465 C849 ) C465_=_C853( C465 C853 ) C465_=_C861( C465 C861 ) C465_=_C874( C465 C874 ) C465_=_C884( C465 C884 ) \nC465_=_C886( C465 C886 ) C465_=_C890( C465 C890 ) C465_=_C892( C465 C892 ) C465_=_C897( C465 C897 ) C465_=_C898( C465 C898 ) C465_=_C899( C465 C899 ) \nC466_=_C467( C466 C467 ) C466_=_C473( C466 C473 ) C466_=_C478( C466 C478 ) C466_=_C504( C466 C504 ) C466_=_C505( C466 C505 ) C466_=_C519( C466 C519 ) \nC466_=_C547( C466 C547 ) C466_=_C580( C466 C580 ) C466_=_C596( C466 C596 ) C466_=_C598( C466 C598 ) C466_=_C601( C466 C601 ) C466_=_C603( C466 C603 ) \nC466_=_C604( C466 C604 ) C466_=_C613( C466 C613 ) C466_=_C617( C466 C617 ) C466_=_C630( C466 C630 ) C466_=_C632( C466 C632 ) C466_=_C690( C466 C690 ) \nC466_=_C715( C466 C715 ) C466_=_C721( C466 C721 ) C466_=_C725( C466 C725 ) C466_=_C726( C466 C726 ) C466_=_C731( C466 C731 ) C466_=_C771( C466 C771 ) \nC466_=_C774( C466 C774 ) C466_=_C788( C466 C788 ) C466_=_C798( C466 C798 ) C466_=_C800( C466 C800 ) C466_=_C805( C466 C805 ) C466_=_C812( C466 C812 ) \nC466_=_C822( C466 C822 ) C466_=_C829( C466 C829 ) C466_=_C843( C466 C843 ) C466_=_C851( C466 C851 ) C466_=_C861( C466 C861 ) C466_=_C880( C466 C880 ) \nC466_=_C884( C466 C884 ) C466_=_C891( C466 C891 ) C467_=_C473( C467 C473 ) C467_=_C477( C467 C477 ) C467_=_C478( C467 C478 ) C467_=_C497( C467 C497 ) \nC467_=_C499( C467 C499 ) C467_=_C519( C467 C519 ) C467_=_C536( C467 C536 ) C467_=_C542( C467 C542 ) C467_=_C547( C467 C547 ) C467_=_C570( C467 C570 ) \nC467_=_C589( C467 C589 ) C467_=_C590( C467 C590 ) C467_=_C597( C467 C597 ) C467_=_C598( C467 C598 ) C467_=_C604( C467 C604 ) C467_=_C638( C467 C638 ) \nC467_=_C639( C467 C639 ) C467_=_C640( C467 C640 ) C467_=_C652( C467 C652 ) C467_=_C656( C467 C656 ) C467_=_C662( C467 C662 ) C467_=_C691( C467 C691 ) \nC467_=_C692( C467 C692 ) C467_=_C716( C467 C716 ) C467_=_C721( C467 C721 ) C467_=_C727( C467 C727 ) C467_=_C748( C467 C748 ) C467_=_C763( C467 C763 ) \nC467_=_C767( C467 C767 ) C467_=_C774( C467 C774 ) C467_=_C795( C467 C795 ) C467_=_C798( C467 C798 ) C467_=_C800( C467 C800 ) C467_=_C805( C467 C805 ) \nC467_=_C810( C467 C810 ) C467_=_C812( C467 C812 ) C467_=_C823( C467 C823 ) C467_=_C830( C467 C830 ) C467_=_C846( C467 C846 ) C467_=_C851( C467 C851 ) \nC467_=_C853( C467 C853 ) C467_=_C855( C467 C855 ) C467_=_C857( C467 C857 ) C467_=_C869( C467 C869 ) C467_=_C878( C467 C878 ) C467_=_C880( C467 C880 ) \nC467_=_C886( C467 C886 ) C467_=_C889( C467 C889 ) C467_=_C890( C467 C890 ) C468_=_C506( C468 C506 ) C468_=_C548( C468 C548 ) C468_=_C556( C468 C556 ) \nC468_=_C558( C468 C558 ) C468_=_C573(</w:t>
      </w:r>
    </w:p>
    <w:p>
      <w:pPr>
        <w:pStyle w:val="PreformattedText"/>
        <w:bidi w:val="0"/>
        <w:spacing w:before="0" w:after="0"/>
        <w:jc w:val="left"/>
        <w:rPr/>
      </w:pPr>
      <w:r>
        <w:rPr/>
        <w:t xml:space="preserve"> </w:t>
      </w:r>
      <w:r>
        <w:rPr/>
        <w:t>C468 C573 ) C468_=_C583( C468 C583 ) C468_=_C589( C468 C589 ) C468_=_C608( C468 C608 ) C468_=_C617( C468 C617 ) \nC468_=_C621( C468 C621 ) C468_=_C629( C468 C629 ) C468_=_C652( C468 C652 ) C468_=_C667( C468 C667 ) C468_=_C671( C468 C671 ) C468_=_C674( C468 C674 ) \nC468_=_C691( C468 C691 ) C468_=_C693( C468 C693 ) C468_=_C694( C468 C694 ) C468_=_C719( C468 C719 ) C468_=_C725( C468 C725 ) C468_=_C771( C468 C771 ) \nC468_=_C774( C468 C774 ) C468_=_C776( C468 C776 ) C468_=_C791( C468 C791 ) C468_=_C802( C468 C802 ) C468_=_C805( C468 C805 ) C468_=_C807( C468 C807 ) \nC468_=_C812( C468 C812 ) C468_=_C819( C468 C819 ) C468_=_C825( C468 C825 ) C468_=_C828( C468 C828 ) C468_=_C856( C468 C856 ) C468_=_C857( C468 C857 ) \nC468_=_C867( C468 C867 ) C468_=_C874( C468 C874 ) C468_=_C881( C468 C881 ) C468_=_C882( C468 C882 ) C468_=_C889( C468 C889 ) C468_=_C898( C468 C898 ) \nC468_=_C899( C468 C899 ) C470_=_C495( C470 C495 ) C470_=_C501( C470 C501 ) C470_=_C515( C470 C515 ) C470_=_C523( C470 C523 ) C470_=_C524( C470 C524 ) \nC470_=_C545( C470 C545 ) C470_=_C572( C470 C572 ) C470_=_C584( C470 C584 ) C470_=_C601( C470 C601 ) C470_=_C608( C470 C608 ) C470_=_C617( C470 C617 ) \nC470_=_C622( C470 C622 ) C470_=_C656( C470 C656 ) C470_=_C666( C470 C666 ) C470_=_C669( C470 C669 ) C470_=_C670( C470 C670 ) C470_=_C674( C470 C674 ) \nC470_=_C689( C470 C689 ) C470_=_C702( C470 C702 ) C470_=_C706( C470 C706 ) C470_=_C721( C470 C721 ) C470_=_C726( C470 C726 ) C470_=_C737( C470 C737 ) \nC470_=_C745( C470 C745 ) C470_=_C750( C470 C750 ) C470_=_C777( C470 C777 ) C470_=_C785( C470 C785 ) C470_=_C788( C470 C788 ) C470_=_C797( C470 C797 ) \nC470_=_C807( C470 C807 ) C470_=_C809( C470 C809 ) C470_=_C810( C470 C810 ) C470_=_C816( C470 C816 ) C470_=_C817( C470 C817 ) C470_=_C818( C470 C818 ) \nC470_=_C844( C470 C844 ) C470_=_C853( C470 C853 ) C470_=_C856( C470 C856 ) C470_=_C858( C470 C858 ) C470_=_C865( C470 C865 ) C470_=_C868( C470 C868 ) \nC470_=_C870( C470 C870 ) C470_=_C875( C470 C875 ) C470_=_C879( C470 C879 ) C470_=_C883( C470 C883 ) C470_=_C886( C470 C886 ) C470_=_C887( C470 C887 ) \nC470_=_C888( C470 C888 ) C470_=_C889( C470 C889 ) C470_=_C893( C470 C893 ) C470_=_C895( C470 C895 ) C470_=_C896( C470 C896 ) C473_=_C478( C473 C478 ) \nC473_=_C515( C473 C515 ) C473_=_C519( C473 C519 ) C473_=_C531( C473 C531 ) C473_=_C543( C473 C543 ) C473_=_C547( C473 C547 ) C473_=_C551( C473 C551 ) \nC473_=_C598( C473 C598 ) C473_=_C604( C473 C604 ) C473_=_C633( C473 C633 ) C473_=_C634( C473 C634 ) C473_=_C637( C473 C637 ) C473_=_C643( C473 C643 ) \nC473_=_C659( C473 C659 ) C473_=_C677( C473 C677 ) C473_=_C679( C473 C679 ) C473_=_C691( C473 C691 ) C473_=_C692( C473 C692 ) C473_=_C693( C473 C693 ) \nC473_=_C705( C473 C705 ) C473_=_C721( C473 C721 ) C473_=_C726( C473 C726 ) C473_=_C739( C473 C739 ) C473_=_C742( C473 C742 ) C473_=_C743( C473 C743 ) \nC473_=_C744( C473 C744 ) C473_=_C752( C473 C752 ) C473_=_C768( C473 C768 ) C473_=_C774( C473 C774 ) C473_=_C780( C473 C780 ) C473_=_C798( C473 C798 ) \nC473_=_C800( C473 C800 ) C473_=_C805( C473 C805 ) C473_=_C811( C473 C811 ) C473_=_C812( C473 C812 ) C473_=_C816( C473 C816 ) C473_=_C820( C473 C820 ) \nC473_=_C821( C473 C821 ) C473_=_C841( C473 C841 ) C473_=_C844( C473 C844 ) C473_=_C848( C473 C848 ) C473_=_C851( C473 C851 ) C473_=_C862( C473 C862 ) \nC473_=_C871( C473 C871 ) C473_=_C876( C473 C876 ) C473_=_C880( C473 C880 ) C473_=_C881( C473 C881 ) C473_=_C887( C473 C887 ) C476_=_C477( C476 C477 ) \nC476_=_C478( C476 C478 ) C476_=_C480( C476 C480 ) C476_=_C499( C476 C499 ) C476_=_C510( C476 C510 ) C476_=_C523( C476 C523 ) C476_=_C528( C476 C528 ) \nC476_=_C538( C476 C538 ) C476_=_C539( C476 C539 ) C476_=_C540( C476 C540 ) C476_=_C541( C476 C541 ) C476_=_C546( C476 C546 ) C476_=_C556( C476 C556 ) \nC476_=_C583( C476 C583 ) C476_=_C584( C476 C584 ) C476_=_C590( C476 C590 ) C476_=_C591( C476 C591 ) C476_=_C593( C476 C593 ) C476_=_C607( C476 C607 ) \nC476_=_C626( C476 C626 ) C476_=_C629( C476 C629 ) C476_=_C635( C476 C635 ) C476_=_C637( C476 C637 ) C476_=_C638( C476 C638 ) C476_=_C639( C476 C639 ) \nC476_=_C648( C476 C648 ) C476_=_C657( C476 C657 ) C476_=_C660( C476 C660 ) C476_=_C676( C476 C676 ) C476_=_C684( C476 C684 ) C476_=_C685( C476 C685 ) \nC476_=_C707( C476 C707 ) C476_=_C709( C476 C709 ) C476_=_C731( C476 C731 ) C476_=_C734( C476 C734 ) C476_=_C745( C476 C745 ) C476_=_C763( C476 C763 ) \nC476_=_C768( C476 C768 ) C476_=_C778( C476 C778 ) C476_=_C795( C476 C795 ) C476_=_C797( C476 C797 ) C476_=_C807( C476 C807 ) C476_=_C812( C476 C812 ) \nC476_=_C817( C476 C817 ) C476_=_C822( C476 C822 ) C476_=_C835( C476 C835 ) C476_=_C838( C476 C838 ) C476_=_C839( C476 C839 ) C476_=_C859( C476 C859 ) \nC476_=_C865( C476 C865 ) C476_=_C870( C476 C870 ) C476_=_C873( C476 C873 ) C476_=_C880( C476 C880 ) C476_=_C888( C476 C888 ) C476_=_C895( C476 C895 ) \nC476_=_C897( C476 C897 ) C476_=_C898( C476 C898 ) C477_=_C478( C477 C478 ) C477_=_C480( C477 C480 ) C477_=_C487( C477 C487 ) C477_=_C497( C477 C497 ) \nC477_=_C536( C477 C536 ) C477_=_C568( C477 C568 ) C477_=_C579( C477 C579 ) C477_=_C596( C477 C596 ) C477_=_C597( C477 C597 ) C477_=_C598( C477 C598 ) \nC477_=_C635( C477 C635 ) C477_=_C637( C477 C637 ) C477_=_C638( C477 C638 ) C477_=_C639( C477 C639 ) C477_=_C650( C477 C650 ) C477_=_C656( C477 C656 ) \nC477_=_C660( C477 C660 ) C477_=_C662( C477 C662 ) C477_=_C663( C477 C663 ) C477_=_C673( C477 C673 ) C477_=_C675( C477 C675 ) C477_=_C689( C477 C689 ) \nC477_=_C692( C477 C692 ) C477_=_C695( C477 C695 ) C477_=_C706( C477 C706 ) C477_=_C711( C477 C711 ) C477_=_C713( C477 C713 ) C477_=_C719( C477 C719 ) \nC477_=_C744( C477 C744 ) C477_=_C745( C477 C745 ) C477_=_C747( C477 C747 ) C477_=_C748( C477 C748 ) C477_=_C783( C477 C783 ) C477_=_C795( C477 C795 ) \nC477_=_C800( C477 C800 ) C477_=_C809( C477 C809 ) C477_=_C810( C477 C810 ) C477_=_C811( C477 C811 ) C477_=_C817( C477 C817 ) C477_=_C822( C477 C822 ) \nC477_=_C823( C477 C823 ) C477_=_C824( C477 C824 ) C477_=_C831( C477 C831 ) C477_=_C832( C477 C832 ) C477_=_C840( C477 C840 ) C477_=_C842( C477 C842 ) \nC477_=_C846( C477 C846 ) C477_=_C856( C477 C856 ) C477_=_C859( C477 C859 ) C477_=_C869( C477 C869 ) C477_=_C871( C477 C871 ) C477_=_C872( C477 C872 ) \nC477_=_C875( C477 C875 ) C477_=_C876( C477 C876 ) C477_=_C886( C477 C886 ) C477_=_C888( C477 C888 ) C477_=_C889( C477 C889 ) C478_=_C480( C478 C480 ) \nC478_=_C497( C478 C497 ) C478_=_C509( C478 C509 ) C478_=_C516( C478 C516 ) C478_=_C518( C478 C518 ) C478_=_C519( C478 C519 ) C478_=_C535( C478 C535 ) \nC478_=_C547( C478 C547 ) C478_=_C598( C478 C598 ) C478_=_C603( C478 C603 ) C478_=_C604( C478 C604 ) C478_=_C606( C478 C606 ) C478_=_C631( C478 C631 ) \nC478_=_C633( C478 C633 ) C478_=_C635( C478 C635 ) C478_=_C637( C478 C637 ) C478_=_C638( C478 C638 ) C478_=_C639( C478 C639 ) C478_=_C648( C478 C648 ) \nC478_=_C654( C478 C654 ) C478_=_C657( C478 C657 ) C478_=_C687( C478 C687 ) C478_=_C688( C478 C688 ) C478_=_C704( C478 C704 ) C478_=_C712( C478 C712 ) \nC478_=_C718( C478 C718 ) C478_=_C719( C478 C719 ) C478_=_C721( C478 C721 ) C478_=_C723( C478 C723 ) C478_=_C727( C478 C727 ) C478_=_C735( C478 C735 ) \nC478_=_C745( C478 C745 ) C478_=_C769( C478 C769 ) C478_=_C774( C478 C774 ) C478_=_C779( C478 C779 ) C478_=_C788( C478 C788 ) C478_=_C791( C478 C791 ) \nC478_=_C792( C478 C792 ) C478_=_C798( C478 C798 ) C478_=_C800( C478 C800 ) C478_=_C805( C478 C805 ) C478_=_C809( C478 C809 ) C478_=_C812( C478 C812 ) \nC478_=_C817( C478 C817 ) C478_=_C822( C478 C822 ) C478_=_C831( C478 C831 ) C478_=_C851( C478 C851 ) C478_=_C855( C478 C855 ) C478_=_C857( C478 C857 ) \nC478_=_C859( C478 C859 ) C478_=_C871( C478 C871 ) C478_=_C872( C478 C872 ) C478_=_C880( C478 C880 ) C478_=_C888( C478 C888 ) C478_=_C891( C478 C891 ) \nC478_=_C892( C478 C892 ) C478_=_C895( C478 C895 ) C480_=_C499( C480 C499 ) C480_=_C503( C480 C503 ) C480_=_C514( C480 C514 ) C480_=_C521( C480 C521 ) \nC480_=_C523( C480 C523 ) C480_=_C526( C480 C526 ) C480_=_C535( C480 C535 ) C480_=_C539( C480 C539 ) C480_=_C572( C480 C572 ) C480_=_C578( C480 C578 ) \nC480_=_C581( C480 C581 ) C480_=_C607( C480 C607 ) C480_=_C608( C480 C608 ) C480_=_C620( C480 C620 ) C480_=_C630( C480 C630 ) C480_=_C631( C480 C631 ) \nC480_=_C635( C480 C635 ) C480_=_C637( C480 C637 ) C480_=_C638( C480 C638 ) C480_=_C639( C480 C639 ) C480_=_C641( C480 C641 ) C480_=_C651( C480 C651 ) \nC480_=_C655( C480 C655 ) C480_=_C668( C480 C668 ) C480_=_C674( C480 C674 ) C480_=_C681( C480 C681 ) C480_=_C698( C480 C698 ) C480_=_C716( C480 C716 ) \nC480_=_C727( C480 C727 ) C480_=_C732( C480 C732 ) C480_=_C734( C480 C734 ) C480_=_C735( C480 C735 ) C480_=_C742( C480 C742 ) C480_=_C745( C480 C745 ) \nC480_=_C757( C480 C757 ) C480_=_C761( C480 C761 ) C480_=_C763( C480 C763 ) C480_=_C764( C480 C764 ) C480_=_C769( C480 C769 ) C480_=_C771( C480 C771 ) \nC480_=_C783( C480 C783 ) C480_=_C785( C480 C785 ) C480_=_C789( C480 C789 ) C480_=_C795( C480 C795 ) C480_=_C796( C480 C796 ) C480_=_C798( C480 C798 ) \nC480_=_C811( C480 C811 ) C480_=_C817( C480 C817 ) C480_=_C822( C480 C822 ) C480_=_C831( C480 C831 ) C480_=_C838( C480 C838 ) C480_=_C843( C480 C843 ) \nC480_=_C844( C480 C844 ) C480_=_C846( C480 C846 ) C480_=_C855( C480 C855 ) C480_=_C859( C480 C859 ) C480_=_C862( C480 C862 ) C480_=_C864( C480 C864 ) \nC480_=_C873( C480 C873 ) C480_=_C875( C480 C875 ) C480_=_C896( C480 C896 ) C480_=_C898( C480 C898 ) C480_=_C899( C480 C899 ) C481_=_C482( C481 C482 ) \nC481_=_C483( C481 C483 ) C481_=_C485( C481 C485 ) C481_=_C488( C481 C488 ) C481_=_C491( C481 C491 ) C481_=_C492( C481 C492 ) C481_=_C493( C481 C493 ) \nC481_=_C574( C481 C574 ) C481_=_C581( C481 C581 ) C481_=_C587( C481 C587 ) C481_=_C606( C481 C606 ) C481_=_C613( C481 C613 ) C481_=_C626( C481 C626 ) \nC481_=_C631( C481 C631 ) C481_=_C640( C481 C640 ) C481_=_C641( C481 C641 ) C481_=_C643( C481 C643 ) C481_=_C644( C481 C644 ) C481_=_C648( C481 C648 ) \nC481_=_C650( C481 C650 ) C481_=_C651( C481 C651 ) C481_=_C652(</w:t>
      </w:r>
    </w:p>
    <w:p>
      <w:pPr>
        <w:pStyle w:val="PreformattedText"/>
        <w:bidi w:val="0"/>
        <w:spacing w:before="0" w:after="0"/>
        <w:jc w:val="left"/>
        <w:rPr/>
      </w:pPr>
      <w:r>
        <w:rPr/>
        <w:t xml:space="preserve"> </w:t>
      </w:r>
      <w:r>
        <w:rPr/>
        <w:t>C481 C652 ) C481_=_C660( C481 C660 ) C481_=_C661( C481 C661 ) C481_=_C691( C481 C691 ) \nC481_=_C693( C481 C693 ) C481_=_C714( C481 C714 ) C481_=_C724( C481 C724 ) C481_=_C732( C481 C732 ) C481_=_C747( C481 C747 ) C481_=_C748( C481 C748 ) \nC481_=_C749( C481 C749 ) C481_=_C750( C481 C750 ) C481_=_C751( C481 C751 ) C481_=_C756( C481 C756 ) C481_=_C777( C481 C777 ) C481_=_C790( C481 C790 ) \nC481_=_C792( C481 C792 ) C481_=_C809( C481 C809 ) C481_=_C811( C481 C811 ) C481_=_C817( C481 C817 ) C481_=_C825( C481 C825 ) C481_=_C826( C481 C826 ) \nC481_=_C828( C481 C828 ) C481_=_C829( C481 C829 ) C481_=_C839( C481 C839 ) C481_=_C846( C481 C846 ) C481_=_C851( C481 C851 ) C481_=_C859( C481 C859 ) \nC481_=_C861( C481 C861 ) C481_=_C863( C481 C863 ) C481_=_C870( C481 C870 ) C481_=_C879( C481 C879 ) C481_=_C887( C481 C887 ) C481_=_C895( C481 C895 ) \nC481_=_C896( C481 C896 ) C481_=_C899( C481 C899 ) C482_=_C483( C482 C483 ) C482_=_C485( C482 C485 ) C482_=_C493( C482 C493 ) C482_=_C495( C482 C495 ) \nC482_=_C497( C482 C497 ) C482_=_C498( C482 C498 ) C482_=_C499( C482 C499 ) C482_=_C500( C482 C500 ) C482_=_C509( C482 C509 ) C482_=_C510( C482 C510 ) \nC482_=_C553( C482 C553 ) C482_=_C568( C482 C568 ) C482_=_C569( C482 C569 ) C482_=_C572( C482 C572 ) C482_=_C580( C482 C580 ) C482_=_C587( C482 C587 ) \nC482_=_C589( C482 C589 ) C482_=_C590( C482 C590 ) C482_=_C593( C482 C593 ) C482_=_C637( C482 C637 ) C482_=_C640( C482 C640 ) C482_=_C641( C482 C641 ) \nC482_=_C643( C482 C643 ) C482_=_C644( C482 C644 ) C482_=_C646( C482 C646 ) C482_=_C654( C482 C654 ) C482_=_C655( C482 C655 ) C482_=_C668( C482 C668 ) \nC482_=_C671( C482 C671 ) C482_=_C698( C482 C698 ) C482_=_C701( C482 C701 ) C482_=_C704( C482 C704 ) C482_=_C711( C482 C711 ) C482_=_C712( C482 C712 ) \nC482_=_C716( C482 C716 ) C482_=_C737( C482 C737 ) C482_=_C747( C482 C747 ) C482_=_C748( C482 C748 ) C482_=_C749( C482 C749 ) C482_=_C750( C482 C750 ) \nC482_=_C751( C482 C751 ) C482_=_C757( C482 C757 ) C482_=_C758( C482 C758 ) C482_=_C759( C482 C759 ) C482_=_C778( C482 C778 ) C482_=_C792( C482 C792 ) \nC482_=_C818( C482 C818 ) C482_=_C821( C482 C821 ) C482_=_C828( C482 C828 ) C482_=_C829( C482 C829 ) C482_=_C830( C482 C830 ) C482_=_C836( C482 C836 ) \nC482_=_C846( C482 C846 ) C482_=_C853( C482 C853 ) C482_=_C855( C482 C855 ) C482_=_C862( C482 C862 ) C482_=_C863( C482 C863 ) C482_=_C874( C482 C874 ) \nC482_=_C879( C482 C879 ) C482_=_C884( C482 C884 ) C482_=_C891( C482 C891 ) C482_=_C892( C482 C892 ) C482_=_C893( C482 C893 ) C483_=_C485( C483 C485 ) \nC483_=_C492( C483 C492 ) C483_=_C502( C483 C502 ) C483_=_C503( C483 C503 ) C483_=_C504( C483 C504 ) C483_=_C505( C483 C505 ) C483_=_C511( C483 C511 ) \nC483_=_C513( C483 C513 ) C483_=_C574( C483 C574 ) C483_=_C587( C483 C587 ) C483_=_C598( C483 C598 ) C483_=_C603( C483 C603 ) C483_=_C620( C483 C620 ) \nC483_=_C640( C483 C640 ) C483_=_C641( C483 C641 ) C483_=_C643( C483 C643 ) C483_=_C644( C483 C644 ) C483_=_C646( C483 C646 ) C483_=_C649( C483 C649 ) \nC483_=_C651( C483 C651 ) C483_=_C658( C483 C658 ) C483_=_C659( C483 C659 ) C483_=_C660( C483 C660 ) C483_=_C689( C483 C689 ) C483_=_C708( C483 C708 ) \nC483_=_C714( C483 C714 ) C483_=_C747( C483 C747 ) C483_=_C748( C483 C748 ) C483_=_C749( C483 C749 ) C483_=_C750( C483 C750 ) C483_=_C751( C483 C751 ) \nC483_=_C753( C483 C753 ) C483_=_C781( C483 C781 ) C483_=_C812( C483 C812 ) C483_=_C813( C483 C813 ) C483_=_C814( C483 C814 ) C483_=_C818( C483 C818 ) \nC483_=_C839( C483 C839 ) C483_=_C851( C483 C851 ) C483_=_C856( C483 C856 ) C483_=_C863( C483 C863 ) C483_=_C893( C483 C893 ) C485_=_C524( C485 C524 ) \nC485_=_C531( C485 C531 ) C485_=_C547( C485 C547 ) C485_=_C551( C485 C551 ) C485_=_C560( C485 C560 ) C485_=_C577( C485 C577 ) C485_=_C581( C485 C581 ) \nC485_=_C593( C485 C593 ) C485_=_C609( C485 C609 ) C485_=_C611( C485 C611 ) C485_=_C622( C485 C622 ) C485_=_C640( C485 C640 ) C485_=_C641( C485 C641 ) \nC485_=_C643( C485 C643 ) C485_=_C644( C485 C644 ) C485_=_C669( C485 C669 ) C485_=_C692( C485 C692 ) C485_=_C693( C485 C693 ) C485_=_C698( C485 C698 ) \nC485_=_C707( C485 C707 ) C485_=_C715( C485 C715 ) C485_=_C725( C485 C725 ) C485_=_C735( C485 C735 ) C485_=_C736( C485 C736 ) C485_=_C737( C485 C737 ) \nC485_=_C741( C485 C741 ) C485_=_C747( C485 C747 ) C485_=_C748( C485 C748 ) C485_=_C749( C485 C749 ) C485_=_C750( C485 C750 ) C485_=_C751( C485 C751 ) \nC485_=_C756( C485 C756 ) C485_=_C764( C485 C764 ) C485_=_C769( C485 C769 ) C485_=_C785( C485 C785 ) C485_=_C788( C485 C788 ) C485_=_C813( C485 C813 ) \nC485_=_C816( C485 C816 ) C485_=_C817( C485 C817 ) C485_=_C818( C485 C818 ) C485_=_C819( C485 C819 ) C485_=_C824( C485 C824 ) C485_=_C825( C485 C825 ) \nC485_=_C833( C485 C833 ) C485_=_C849( C485 C849 ) C485_=_C862( C485 C862 ) C485_=_C863( C485 C863 ) C485_=_C868( C485 C868 ) C485_=_C875( C485 C875 ) \nC485_=_C876( C485 C876 ) C485_=_C883( C485 C883 ) C485_=_C884( C485 C884 ) C485_=_C889( C485 C889 ) C485_=_C890( C485 C890 ) C485_=_C895( C485 C895 ) \nC485_=_C899( C485 C899 ) C486_=_C487( C486 C487 ) C486_=_C500( C486 C500 ) C486_=_C506( C486 C506 ) C486_=_C535( C486 C535 ) C486_=_C536( C486 C536 ) \nC486_=_C612( C486 C612 ) C486_=_C632( C486 C632 ) C486_=_C633( C486 C633 ) C486_=_C638( C486 C638 ) C486_=_C641( C486 C641 ) C486_=_C646( C486 C646 ) \nC486_=_C648( C486 C648 ) C486_=_C661( C486 C661 ) C486_=_C674( C486 C674 ) C486_=_C682( C486 C682 ) C486_=_C683( C486 C683 ) C486_=_C684( C486 C684 ) \nC486_=_C685( C486 C685 ) C486_=_C697( C486 C697 ) C486_=_C699( C486 C699 ) C486_=_C714( C486 C714 ) C486_=_C745( C486 C745 ) C486_=_C752( C486 C752 ) \nC486_=_C753( C486 C753 ) C486_=_C775( C486 C775 ) C486_=_C779( C486 C779 ) C486_=_C807( C486 C807 ) C486_=_C818( C486 C818 ) C486_=_C819( C486 C819 ) \nC486_=_C820( C486 C820 ) C486_=_C821( C486 C821 ) C486_=_C823( C486 C823 ) C486_=_C826( C486 C826 ) C486_=_C830( C486 C830 ) C486_=_C831( C486 C831 ) \nC486_=_C836( C486 C836 ) C486_=_C847( C486 C847 ) C486_=_C858( C486 C858 ) C486_=_C865( C486 C865 ) C486_=_C875( C486 C875 ) C486_=_C892( C486 C892 ) \nC487_=_C498( C487 C498 ) C487_=_C523( C487 C523 ) C487_=_C548( C487 C548 ) C487_=_C565( C487 C565 ) C487_=_C568( C487 C568 ) C487_=_C579( C487 C579 ) \nC487_=_C589( C487 C589 ) C487_=_C598( C487 C598 ) C487_=_C612( C487 C612 ) C487_=_C620( C487 C620 ) C487_=_C629( C487 C629 ) C487_=_C632( C487 C632 ) \nC487_=_C644( C487 C644 ) C487_=_C646( C487 C646 ) C487_=_C659( C487 C659 ) C487_=_C663( C487 C663 ) C487_=_C673( C487 C673 ) C487_=_C676( C487 C676 ) \nC487_=_C707( C487 C707 ) C487_=_C708( C487 C708 ) C487_=_C711( C487 C711 ) C487_=_C713( C487 C713 ) C487_=_C718( C487 C718 ) C487_=_C719( C487 C719 ) \nC487_=_C732( C487 C732 ) C487_=_C736( C487 C736 ) C487_=_C740( C487 C740 ) C487_=_C745( C487 C745 ) C487_=_C752( C487 C752 ) C487_=_C753( C487 C753 ) \nC487_=_C768( C487 C768 ) C487_=_C775( C487 C775 ) C487_=_C794( C487 C794 ) C487_=_C800( C487 C800 ) C487_=_C823( C487 C823 ) C487_=_C831( C487 C831 ) \nC487_=_C842( C487 C842 ) C487_=_C852( C487 C852 ) C487_=_C853( C487 C853 ) C487_=_C865( C487 C865 ) C487_=_C871( C487 C871 ) C487_=_C875( C487 C875 ) \nC487_=_C881( C487 C881 ) C487_=_C882( C487 C882 ) C487_=_C890( C487 C890 ) C488_=_C489( C488 C489 ) C488_=_C538( C488 C538 ) C488_=_C574( C488 C574 ) \nC488_=_C581( C488 C581 ) C488_=_C583( C488 C583 ) C488_=_C587( C488 C587 ) C488_=_C606( C488 C606 ) C488_=_C648( C488 C648 ) C488_=_C649( C488 C649 ) \nC488_=_C652( C488 C652 ) C488_=_C662( C488 C662 ) C488_=_C691( C488 C691 ) C488_=_C693( C488 C693 ) C488_=_C694( C488 C694 ) C488_=_C724( C488 C724 ) \nC488_=_C750( C488 C750 ) C488_=_C754( C488 C754 ) C488_=_C763( C488 C763 ) C488_=_C783( C488 C783 ) C488_=_C790( C488 C790 ) C488_=_C791( C488 C791 ) \nC488_=_C792( C488 C792 ) C488_=_C810( C488 C810 ) C488_=_C811( C488 C811 ) C488_=_C812( C488 C812 ) C488_=_C820( C488 C820 ) C488_=_C824( C488 C824 ) \nC488_=_C826( C488 C826 ) C488_=_C829( C488 C829 ) C488_=_C842( C488 C842 ) C488_=_C843( C488 C843 ) C488_=_C846( C488 C846 ) C488_=_C851( C488 C851 ) \nC488_=_C858( C488 C858 ) C488_=_C859( C488 C859 ) C488_=_C864( C488 C864 ) C488_=_C870( C488 C870 ) C488_=_C879( C488 C879 ) C488_=_C880( C488 C880 ) \nC488_=_C882( C488 C882 ) C488_=_C889( C488 C889 ) C488_=_C899( C488 C899 ) C489_=_C504( C489 C504 ) C489_=_C518( C489 C518 ) C489_=_C538( C489 C538 ) \nC489_=_C541( C489 C541 ) C489_=_C543( C489 C543 ) C489_=_C557( C489 C557 ) C489_=_C568( C489 C568 ) C489_=_C569( C489 C569 ) C489_=_C577( C489 C577 ) \nC489_=_C608( C489 C608 ) C489_=_C632( C489 C632 ) C489_=_C646( C489 C646 ) C489_=_C648( C489 C648 ) C489_=_C649( C489 C649 ) C489_=_C656( C489 C656 ) \nC489_=_C674( C489 C674 ) C489_=_C684( C489 C684 ) C489_=_C687( C489 C687 ) C489_=_C691( C489 C691 ) C489_=_C702( C489 C702 ) C489_=_C704( C489 C704 ) \nC489_=_C714( C489 C714 ) C489_=_C718( C489 C718 ) C489_=_C745( C489 C745 ) C489_=_C748( C489 C748 ) C489_=_C754( C489 C754 ) C489_=_C760( C489 C760 ) \nC489_=_C778( C489 C778 ) C489_=_C780( C489 C780 ) C489_=_C799( C489 C799 ) C489_=_C802( C489 C802 ) C489_=_C806( C489 C806 ) C489_=_C820( C489 C820 ) \nC489_=_C823( C489 C823 ) C489_=_C824( C489 C824 ) C489_=_C829( C489 C829 ) C489_=_C840( C489 C840 ) C489_=_C848( C489 C848 ) C489_=_C851( C489 C851 ) \nC489_=_C858( C489 C858 ) C489_=_C859( C489 C859 ) C489_=_C862( C489 C862 ) C489_=_C863( C489 C863 ) C489_=_C864( C489 C864 ) C489_=_C867( C489 C867 ) \nC489_=_C869( C489 C869 ) C489_=_C876( C489 C876 ) C489_=_C880( C489 C880 ) C491_=_C492( C491 C492 ) C491_=_C493( C491 C493 ) C491_=_C500( C491 C500 ) \nC491_=_C501( C491 C501 ) C491_=_C518( C491 C518 ) C491_=_C566( C491 C566 ) C491_=_C626( C491 C626 ) C491_=_C630( C491 C630 ) C491_=_C634( C491 C634 ) \nC491_=_C635( C491 C635 ) C491_=_C639( C491 C639 ) C491_=_C640( C491 C640 ) C491_=_C646( C491 C646 ) C491_=_C650( C491 C650 ) C491_=_C651( C491 C651 ) \nC491_=_C652( C491 C652 ) C491_=_C656( C491 C656 ) C491_=_C657( C491 C657 ) C491_=_C672(</w:t>
      </w:r>
    </w:p>
    <w:p>
      <w:pPr>
        <w:pStyle w:val="PreformattedText"/>
        <w:bidi w:val="0"/>
        <w:spacing w:before="0" w:after="0"/>
        <w:jc w:val="left"/>
        <w:rPr/>
      </w:pPr>
      <w:r>
        <w:rPr/>
        <w:t xml:space="preserve"> </w:t>
      </w:r>
      <w:r>
        <w:rPr/>
        <w:t>C491 C672 ) C491_=_C674( C491 C674 ) C491_=_C699( C491 C699 ) \nC491_=_C756( C491 C756 ) C491_=_C759( C491 C759 ) C491_=_C760( C491 C760 ) C491_=_C761( C491 C761 ) C491_=_C800( C491 C800 ) C491_=_C801( C491 C801 ) \nC491_=_C806( C491 C806 ) C491_=_C817( C491 C817 ) C491_=_C825( C491 C825 ) C491_=_C826( C491 C826 ) C491_=_C828( C491 C828 ) C491_=_C830( C491 C830 ) \nC491_=_C838( C491 C838 ) C491_=_C858( C491 C858 ) C491_=_C859( C491 C859 ) C491_=_C872( C491 C872 ) C491_=_C878( C491 C878 ) C491_=_C887( C491 C887 ) \nC491_=_C889( C491 C889 ) C491_=_C890( C491 C890 ) C491_=_C893( C491 C893 ) C492_=_C493( C492 C493 ) C492_=_C502( C492 C502 ) C492_=_C503( C492 C503 ) \nC492_=_C504( C492 C504 ) C492_=_C505( C492 C505 ) C492_=_C516( C492 C516 ) C492_=_C546( C492 C546 ) C492_=_C577( C492 C577 ) C492_=_C578( C492 C578 ) \nC492_=_C584( C492 C584 ) C492_=_C609( C492 C609 ) C492_=_C626( C492 C626 ) C492_=_C640( C492 C640 ) C492_=_C649( C492 C649 ) C492_=_C650( C492 C650 ) \nC492_=_C651( C492 C651 ) C492_=_C652( C492 C652 ) C492_=_C658( C492 C658 ) C492_=_C659( C492 C659 ) C492_=_C660( C492 C660 ) C492_=_C668( C492 C668 ) \nC492_=_C701( C492 C701 ) C492_=_C713( C492 C713 ) C492_=_C726( C492 C726 ) C492_=_C737( C492 C737 ) C492_=_C740( C492 C740 ) C492_=_C742( C492 C742 ) \nC492_=_C745( C492 C745 ) C492_=_C752( C492 C752 ) C492_=_C756( C492 C756 ) C492_=_C774( C492 C774 ) C492_=_C788( C492 C788 ) C492_=_C817( C492 C817 ) \nC492_=_C825( C492 C825 ) C492_=_C826( C492 C826 ) C492_=_C828( C492 C828 ) C492_=_C858( C492 C858 ) C492_=_C869( C492 C869 ) C492_=_C872( C492 C872 ) \nC492_=_C873( C492 C873 ) C492_=_C886( C492 C886 ) C492_=_C887( C492 C887 ) C492_=_C897( C492 C897 ) C493_=_C508( C493 C508 ) C493_=_C519( C493 C519 ) \nC493_=_C525( C493 C525 ) C493_=_C557( C493 C557 ) C493_=_C565( C493 C565 ) C493_=_C587( C493 C587 ) C493_=_C591( C493 C591 ) C493_=_C617( C493 C617 ) \nC493_=_C622( C493 C622 ) C493_=_C626( C493 C626 ) C493_=_C634( C493 C634 ) C493_=_C640( C493 C640 ) C493_=_C643( C493 C643 ) C493_=_C646( C493 C646 ) \nC493_=_C650( C493 C650 ) C493_=_C651( C493 C651 ) C493_=_C652( C493 C652 ) C493_=_C668( C493 C668 ) C493_=_C675( C493 C675 ) C493_=_C698( C493 C698 ) \nC493_=_C701( C493 C701 ) C493_=_C711( C493 C711 ) C493_=_C712( C493 C712 ) C493_=_C713( C493 C713 ) C493_=_C717( C493 C717 ) C493_=_C739( C493 C739 ) \nC493_=_C756( C493 C756 ) C493_=_C759( C493 C759 ) C493_=_C771( C493 C771 ) C493_=_C775( C493 C775 ) C493_=_C778( C493 C778 ) C493_=_C779( C493 C779 ) \nC493_=_C794( C493 C794 ) C493_=_C799( C493 C799 ) C493_=_C817( C493 C817 ) C493_=_C825( C493 C825 ) C493_=_C826( C493 C826 ) C493_=_C828( C493 C828 ) \nC493_=_C845( C493 C845 ) C493_=_C862( C493 C862 ) C493_=_C873( C493 C873 ) C493_=_C874( C493 C874 ) C493_=_C876( C493 C876 ) C493_=_C878( C493 C878 ) \nC493_=_C879( C493 C879 ) C493_=_C884( C493 C884 ) C493_=_C887( C493 C887 ) C493_=_C891( C493 C891 ) C493_=_C896( C493 C896 ) C493_=_C897( C493 C897 ) \nC493_=_C898( C493 C898 ) C495_=_C497( C495 C497 ) C495_=_C498( C495 C498 ) C495_=_C499( C495 C499 ) C495_=_C500( C495 C500 ) C495_=_C501( C495 C501 ) \nC495_=_C502( C495 C502 ) C495_=_C523( C495 C523 ) C495_=_C524( C495 C524 ) C495_=_C557( C495 C557 ) C495_=_C571( C495 C571 ) C495_=_C599( C495 C599 ) \nC495_=_C604( C495 C604 ) C495_=_C654( C495 C654 ) C495_=_C655( C495 C655 ) C495_=_C656( C495 C656 ) C495_=_C658( C495 C658 ) C495_=_C662( C495 C662 ) \nC495_=_C666( C495 C666 ) C495_=_C669( C495 C669 ) C495_=_C670( C495 C670 ) C495_=_C674( C495 C674 ) C495_=_C681( C495 C681 ) C495_=_C685( C495 C685 ) \nC495_=_C686( C495 C686 ) C495_=_C692( C495 C692 ) C495_=_C699( C495 C699 ) C495_=_C709( C495 C709 ) C495_=_C718( C495 C718 ) C495_=_C726( C495 C726 ) \nC495_=_C728( C495 C728 ) C495_=_C731( C495 C731 ) C495_=_C749( C495 C749 ) C495_=_C757( C495 C757 ) C495_=_C758( C495 C758 ) C495_=_C768( C495 C768 ) \nC495_=_C775( C495 C775 ) C495_=_C777( C495 C777 ) C495_=_C790( C495 C790 ) C495_=_C798( C495 C798 ) C495_=_C799( C495 C799 ) C495_=_C829( C495 C829 ) \nC495_=_C840( C495 C840 ) C495_=_C843( C495 C843 ) C495_=_C849( C495 C849 ) C495_=_C865( C495 C865 ) C495_=_C870( C495 C870 ) C495_=_C872( C495 C872 ) \nC495_=_C875( C495 C875 ) C495_=_C881( C495 C881 ) C495_=_C882( C495 C882 ) C495_=_C891( C495 C891 ) C495_=_C892( C495 C892 ) C495_=_C896( C495 C896 ) \nC495_=_C897( C495 C897 ) C495_=_C898( C495 C898 ) C497_=_C498( C497 C498 ) C497_=_C499( C497 C499 ) C497_=_C500( C497 C500 ) C497_=_C509( C497 C509 ) \nC497_=_C516( C497 C516 ) C497_=_C518( C497 C518 ) C497_=_C542( C497 C542 ) C497_=_C588( C497 C588 ) C497_=_C589( C497 C589 ) C497_=_C590( C497 C590 ) \nC497_=_C606( C497 C606 ) C497_=_C626( C497 C626 ) C497_=_C638( C497 C638 ) C497_=_C640( C497 C640 ) C497_=_C650( C497 C650 ) C497_=_C654( C497 C654 ) \nC497_=_C655( C497 C655 ) C497_=_C675( C497 C675 ) C497_=_C686( C497 C686 ) C497_=_C691( C497 C691 ) C497_=_C695( C497 C695 ) C497_=_C712( C497 C712 ) \nC497_=_C713( C497 C713 ) C497_=_C716( C497 C716 ) C497_=_C717( C497 C717 ) C497_=_C723( C497 C723 ) C497_=_C744( C497 C744 ) C497_=_C757( C497 C757 ) \nC497_=_C758( C497 C758 ) C497_=_C763( C497 C763 ) C497_=_C767( C497 C767 ) C497_=_C774( C497 C774 ) C497_=_C783( C497 C783 ) C497_=_C788( C497 C788 ) \nC497_=_C791( C497 C791 ) C497_=_C792( C497 C792 ) C497_=_C797( C497 C797 ) C497_=_C805( C497 C805 ) C497_=_C811( C497 C811 ) C497_=_C824( C497 C824 ) \nC497_=_C829( C497 C829 ) C497_=_C833( C497 C833 ) C497_=_C847( C497 C847 ) C497_=_C853( C497 C853 ) C497_=_C868( C497 C868 ) C497_=_C872( C497 C872 ) \nC497_=_C878( C497 C878 ) C497_=_C880( C497 C880 ) C497_=_C891( C497 C891 ) C497_=_C892( C497 C892 ) C498_=_C499( C498 C499 ) C498_=_C500( C498 C500 ) \nC498_=_C504( C498 C504 ) C498_=_C506( C498 C506 ) C498_=_C531( C498 C531 ) C498_=_C540( C498 C540 ) C498_=_C542( C498 C542 ) C498_=_C548( C498 C548 ) \nC498_=_C557( C498 C557 ) C498_=_C562( C498 C562 ) C498_=_C565( C498 C565 ) C498_=_C588( C498 C588 ) C498_=_C607( C498 C607 ) C498_=_C608( C498 C608 ) \nC498_=_C609( C498 C609 ) C498_=_C620( C498 C620 ) C498_=_C634( C498 C634 ) C498_=_C644( C498 C644 ) C498_=_C654( C498 C654 ) C498_=_C655( C498 C655 ) \nC498_=_C658( C498 C658 ) C498_=_C659( C498 C659 ) C498_=_C666( C498 C666 ) C498_=_C672( C498 C672 ) C498_=_C676( C498 C676 ) C498_=_C682( C498 C682 ) \nC498_=_C702( C498 C702 ) C498_=_C707( C498 C707 ) C498_=_C708( C498 C708 ) C498_=_C709( C498 C709 ) C498_=_C721( C498 C721 ) C498_=_C724( C498 C724 ) \nC498_=_C728( C498 C728 ) C498_=_C732( C498 C732 ) C498_=_C735( C498 C735 ) C498_=_C740( C498 C740 ) C498_=_C752( C498 C752 ) C498_=_C757( C498 C757 ) \nC498_=_C758( C498 C758 ) C498_=_C761( C498 C761 ) C498_=_C775( C498 C775 ) C498_=_C791( C498 C791 ) C498_=_C794( C498 C794 ) C498_=_C809( C498 C809 ) \nC498_=_C810( C498 C810 ) C498_=_C829( C498 C829 ) C498_=_C846( C498 C846 ) C498_=_C848( C498 C848 ) C498_=_C852( C498 C852 ) C498_=_C865( C498 C865 ) \nC498_=_C878( C498 C878 ) C498_=_C881( C498 C881 ) C498_=_C884( C498 C884 ) C498_=_C890( C498 C890 ) C498_=_C891( C498 C891 ) C498_=_C892( C498 C892 ) \nC499_=_C500( C499 C500 ) C499_=_C510( C499 C510 ) C499_=_C514( C499 C514 ) C499_=_C521( C499 C521 ) C499_=_C539( C499 C539 ) C499_=_C570( C499 C570 ) \nC499_=_C590( C499 C590 ) C499_=_C591( C499 C591 ) C499_=_C593( C499 C593 ) C499_=_C597( C499 C597 ) C499_=_C607( C499 C607 ) C499_=_C620( C499 C620 ) \nC499_=_C626( C499 C626 ) C499_=_C641( C499 C641 ) C499_=_C652( C499 C652 ) C499_=_C654( C499 C654 ) C499_=_C655( C499 C655 ) C499_=_C657( C499 C657 ) \nC499_=_C681( C499 C681 ) C499_=_C684( C499 C684 ) C499_=_C688( C499 C688 ) C499_=_C727( C499 C727 ) C499_=_C728( C499 C728 ) C499_=_C731( C499 C731 ) \nC499_=_C742( C499 C742 ) C499_=_C757( C499 C757 ) C499_=_C758( C499 C758 ) C499_=_C761( C499 C761 ) C499_=_C768( C499 C768 ) C499_=_C785( C499 C785 ) \nC499_=_C795( C499 C795 ) C499_=_C810( C499 C810 ) C499_=_C811( C499 C811 ) C499_=_C812( C499 C812 ) C499_=_C829( C499 C829 ) C499_=_C830( C499 C830 ) \nC499_=_C831( C499 C831 ) C499_=_C835( C499 C835 ) C499_=_C846( C499 C846 ) C499_=_C855( C499 C855 ) C499_=_C857( C499 C857 ) C499_=_C865( C499 C865 ) \nC499_=_C875( C499 C875 ) C499_=_C880( C499 C880 ) C499_=_C888( C499 C888 ) C499_=_C890( C499 C890 ) C499_=_C891( C499 C891 ) C499_=_C892( C499 C892 ) \nC499_=_C893( C499 C893 ) C499_=_C897( C499 C897 ) C499_=_C898( C499 C898 ) C499_=_C899( C499 C899 ) C500_=_C511( C500 C511 ) C500_=_C515( C500 C515 ) \nC500_=_C525( C500 C525 ) C500_=_C528( C500 C528 ) C500_=_C562( C500 C562 ) C500_=_C572( C500 C572 ) C500_=_C574( C500 C574 ) C500_=_C604( C500 C604 ) \nC500_=_C612( C500 C612 ) C500_=_C629( C500 C629 ) C500_=_C631( C500 C631 ) C500_=_C633( C500 C633 ) C500_=_C635( C500 C635 ) C500_=_C638( C500 C638 ) \nC500_=_C641( C500 C641 ) C500_=_C654( C500 C654 ) C500_=_C655( C500 C655 ) C500_=_C661( C500 C661 ) C500_=_C663( C500 C663 ) C500_=_C674( C500 C674 ) \nC500_=_C714( C500 C714 ) C500_=_C715( C500 C715 ) C500_=_C732( C500 C732 ) C500_=_C757( C500 C757 ) C500_=_C758( C500 C758 ) C500_=_C768( C500 C768 ) \nC500_=_C775( C500 C775 ) C500_=_C792( C500 C792 ) C500_=_C795( C500 C795 ) C500_=_C807( C500 C807 ) C500_=_C812( C500 C812 ) C500_=_C817( C500 C817 ) \nC500_=_C818( C500 C818 ) C500_=_C819( C500 C819 ) C500_=_C829( C500 C829 ) C500_=_C838( C500 C838 ) C500_=_C869( C500 C869 ) C500_=_C872( C500 C872 ) \nC500_=_C874( C500 C874 ) C500_=_C875( C500 C875 ) C500_=_C878( C500 C878 ) C500_=_C880( C500 C880 ) C500_=_C886( C500 C886 ) C500_=_C890( C500 C890 ) \nC500_=_C891( C500 C891 ) C500_=_C892( C500 C892 ) C501_=_C514( C501 C514 ) C501_=_C515( C501 C515 ) C501_=_C523( C501 C523 ) C501_=_C524( C501 C524 ) \nC501_=_C540( C501 C540 ) C501_=_C572( C501 C572 ) C501_=_C635( C501 C635 ) C501_=_C640( C501 C640 ) C501_=_C646( C501 C646 ) C501_=_C650( C501 C650 ) \nC501_=_C656( C501 C656 ) C501_=_C657( C501 C657 ) C501_=_C667( C501 C667 ) C501_=_C669( C501 C669 ) C501_=_C670(</w:t>
      </w:r>
    </w:p>
    <w:p>
      <w:pPr>
        <w:pStyle w:val="PreformattedText"/>
        <w:bidi w:val="0"/>
        <w:spacing w:before="0" w:after="0"/>
        <w:jc w:val="left"/>
        <w:rPr/>
      </w:pPr>
      <w:r>
        <w:rPr/>
        <w:t xml:space="preserve"> </w:t>
      </w:r>
      <w:r>
        <w:rPr/>
        <w:t>C501 C670 ) C501_=_C674( C501 C674 ) \nC501_=_C702( C501 C702 ) C501_=_C705( C501 C705 ) C501_=_C739( C501 C739 ) C501_=_C749( C501 C749 ) C501_=_C750( C501 C750 ) C501_=_C759( C501 C759 ) \nC501_=_C760( C501 C760 ) C501_=_C761( C501 C761 ) C501_=_C765( C501 C765 ) C501_=_C768( C501 C768 ) C501_=_C771( C501 C771 ) C501_=_C777( C501 C777 ) \nC501_=_C798( C501 C798 ) C501_=_C800( C501 C800 ) C501_=_C807( C501 C807 ) C501_=_C825( C501 C825 ) C501_=_C830( C501 C830 ) C501_=_C833( C501 C833 ) \nC501_=_C834( C501 C834 ) C501_=_C851( C501 C851 ) C501_=_C858( C501 C858 ) C501_=_C865( C501 C865 ) C501_=_C870( C501 C870 ) C501_=_C871( C501 C871 ) \nC501_=_C875( C501 C875 ) C501_=_C879( C501 C879 ) C501_=_C889( C501 C889 ) C501_=_C893( C501 C893 ) C501_=_C895( C501 C895 ) C501_=_C896( C501 C896 ) \nC502_=_C503( C502 C503 ) C502_=_C504( C502 C504 ) C502_=_C505( C502 C505 ) C502_=_C519( C502 C519 ) C502_=_C521( C502 C521 ) C502_=_C531( C502 C531 ) \nC502_=_C535( C502 C535 ) C502_=_C536( C502 C536 ) C502_=_C545( C502 C545 ) C502_=_C546( C502 C546 ) C502_=_C547( C502 C547 ) C502_=_C548( C502 C548 ) \nC502_=_C557( C502 C557 ) C502_=_C571( C502 C571 ) C502_=_C612( C502 C612 ) C502_=_C613( C502 C613 ) C502_=_C654( C502 C654 ) C502_=_C658( C502 C658 ) \nC502_=_C659( C502 C659 ) C502_=_C660( C502 C660 ) C502_=_C666( C502 C666 ) C502_=_C670( C502 C670 ) C502_=_C673( C502 C673 ) C502_=_C686( C502 C686 ) \nC502_=_C692( C502 C692 ) C502_=_C699( C502 C699 ) C502_=_C705( C502 C705 ) C502_=_C726( C502 C726 ) C502_=_C731( C502 C731 ) C502_=_C739( C502 C739 ) \nC502_=_C758( C502 C758 ) C502_=_C764( C502 C764 ) C502_=_C789( C502 C789 ) C502_=_C790( C502 C790 ) C502_=_C799( C502 C799 ) C502_=_C802( C502 C802 ) \nC502_=_C814( C502 C814 ) C502_=_C834( C502 C834 ) C502_=_C835( C502 C835 ) C502_=_C836( C502 C836 ) C502_=_C840( C502 C840 ) C502_=_C843( C502 C843 ) \nC502_=_C847( C502 C847 ) C502_=_C858( C502 C858 ) C502_=_C865( C502 C865 ) C502_=_C871( C502 C871 ) C502_=_C872( C502 C872 ) C502_=_C873( C502 C873 ) \nC502_=_C874( C502 C874 ) C502_=_C878( C502 C878 ) C502_=_C881( C502 C881 ) C502_=_C882( C502 C882 ) C502_=_C888( C502 C888 ) C502_=_C891( C502 C891 ) \nC502_=_C896( C502 C896 ) C503_=_C504( C503 C504 ) C503_=_C505( C503 C505 ) C503_=_C521( C503 C521 ) C503_=_C526( C503 C526 ) C503_=_C528( C503 C528 ) \nC503_=_C532( C503 C532 ) C503_=_C550( C503 C550 ) C503_=_C556( C503 C556 ) C503_=_C581( C503 C581 ) C503_=_C609( C503 C609 ) C503_=_C626( C503 C626 ) \nC503_=_C635( C503 C635 ) C503_=_C643( C503 C643 ) C503_=_C651( C503 C651 ) C503_=_C658( C503 C658 ) C503_=_C659( C503 C659 ) C503_=_C660( C503 C660 ) \nC503_=_C673( C503 C673 ) C503_=_C677( C503 C677 ) C503_=_C685( C503 C685 ) C503_=_C686( C503 C686 ) C503_=_C697( C503 C697 ) C503_=_C698( C503 C698 ) \nC503_=_C728( C503 C728 ) C503_=_C734( C503 C734 ) C503_=_C735( C503 C735 ) C503_=_C753( C503 C753 ) C503_=_C757( C503 C757 ) C503_=_C767( C503 C767 ) \nC503_=_C769( C503 C769 ) C503_=_C771( C503 C771 ) C503_=_C781( C503 C781 ) C503_=_C783( C503 C783 ) C503_=_C785( C503 C785 ) C503_=_C789( C503 C789 ) \nC503_=_C796( C503 C796 ) C503_=_C841( C503 C841 ) C503_=_C842( C503 C842 ) C503_=_C855( C503 C855 ) C503_=_C862( C503 C862 ) C503_=_C868( C503 C868 ) \nC503_=_C872( C503 C872 ) C503_=_C878( C503 C878 ) C503_=_C883( C503 C883 ) C503_=_C886( C503 C886 ) C503_=_C888( C503 C888 ) C503_=_C891( C503 C891 ) \nC503_=_C899( C503 C899 ) C504_=_C505( C504 C505 ) C504_=_C518( C504 C518 ) C504_=_C531( C504 C531 ) C504_=_C538( C504 C538 ) C504_=_C542( C504 C542 ) \nC504_=_C543( C504 C543 ) C504_=_C569( C504 C569 ) C504_=_C579( C504 C579 ) C504_=_C588( C504 C588 ) C504_=_C601( C504 C601 ) C504_=_C607( C504 C607 ) \nC504_=_C608( C504 C608 ) C504_=_C609( C504 C609 ) C504_=_C617( C504 C617 ) C504_=_C644( C504 C644 ) C504_=_C658( C504 C658 ) C504_=_C659( C504 C659 ) \nC504_=_C660( C504 C660 ) C504_=_C662( C504 C662 ) C504_=_C666( C504 C666 ) C504_=_C682( C504 C682 ) C504_=_C684( C504 C684 ) C504_=_C687( C504 C687 ) \nC504_=_C702( C504 C702 ) C504_=_C706( C504 C706 ) C504_=_C709( C504 C709 ) C504_=_C715( C504 C715 ) C504_=_C724( C504 C724 ) C504_=_C726( C504 C726 ) \nC504_=_C734( C504 C734 ) C504_=_C752( C504 C752 ) C504_=_C764( C504 C764 ) C504_=_C771( C504 C771 ) C504_=_C788( C504 C788 ) C504_=_C797( C504 C797 ) \nC504_=_C806( C504 C806 ) C504_=_C809( C504 C809 ) C504_=_C814( C504 C814 ) C504_=_C822( C504 C822 ) C504_=_C829( C504 C829 ) C504_=_C840( C504 C840 ) \nC504_=_C846( C504 C846 ) C504_=_C855( C504 C855 ) C504_=_C859( C504 C859 ) C504_=_C861( C504 C861 ) C504_=_C863( C504 C863 ) C504_=_C869( C504 C869 ) \nC504_=_C890( C504 C890 ) C505_=_C510( C505 C510 ) C505_=_C515( C505 C515 ) C505_=_C528( C505 C528 ) C505_=_C601( C505 C601 ) C505_=_C617( C505 C617 ) \nC505_=_C626( C505 C626 ) C505_=_C658( C505 C658 ) C505_=_C659( C505 C659 ) C505_=_C660( C505 C660 ) C505_=_C666( C505 C666 ) C505_=_C670( C505 C670 ) \nC505_=_C672( C505 C672 ) C505_=_C673( C505 C673 ) C505_=_C677( C505 C677 ) C505_=_C686( C505 C686 ) C505_=_C689( C505 C689 ) C505_=_C690( C505 C690 ) \nC505_=_C715( C505 C715 ) C505_=_C725( C505 C725 ) C505_=_C726( C505 C726 ) C505_=_C728( C505 C728 ) C505_=_C771( C505 C771 ) C505_=_C781( C505 C781 ) \nC505_=_C788( C505 C788 ) C505_=_C789( C505 C789 ) C505_=_C813( C505 C813 ) C505_=_C829( C505 C829 ) C505_=_C841( C505 C841 ) C505_=_C848( C505 C848 ) \nC505_=_C861( C505 C861 ) C505_=_C868( C505 C868 ) C505_=_C872( C505 C872 ) C505_=_C878( C505 C878 ) C505_=_C883( C505 C883 ) C505_=_C888( C505 C888 ) \nC505_=_C891( C505 C891 ) C505_=_C899( C505 C899 ) C506_=_C513( C506 C513 ) C506_=_C547( C506 C547 ) C506_=_C553( C506 C553 ) C506_=_C556( C506 C556 ) \nC506_=_C558( C506 C558 ) C506_=_C570( C506 C570 ) C506_=_C573( C506 C573 ) C506_=_C583( C506 C583 ) C506_=_C608( C506 C608 ) C506_=_C621( C506 C621 ) \nC506_=_C641( C506 C641 ) C506_=_C648( C506 C648 ) C506_=_C658( C506 C658 ) C506_=_C661( C506 C661 ) C506_=_C666( C506 C666 ) C506_=_C667( C506 C667 ) \nC506_=_C672( C506 C672 ) C506_=_C674( C506 C674 ) C506_=_C694( C506 C694 ) C506_=_C724( C506 C724 ) C506_=_C728( C506 C728 ) C506_=_C740( C506 C740 ) \nC506_=_C758( C506 C758 ) C506_=_C765( C506 C765 ) C506_=_C767( C506 C767 ) C506_=_C768( C506 C768 ) C506_=_C769( C506 C769 ) C506_=_C791( C506 C791 ) \nC506_=_C802( C506 C802 ) C506_=_C805( C506 C805 ) C506_=_C819( C506 C819 ) C506_=_C828( C506 C828 ) C506_=_C831( C506 C831 ) C506_=_C843( C506 C843 ) \nC506_=_C852( C506 C852 ) C506_=_C858( C506 C858 ) C506_=_C865( C506 C865 ) C506_=_C867( C506 C867 ) C506_=_C870( C506 C870 ) C506_=_C874( C506 C874 ) \nC506_=_C892( C506 C892 ) C508_=_C509( C508 C509 ) C508_=_C510( C508 C510 ) C508_=_C511( C508 C511 ) C508_=_C519( C508 C519 ) C508_=_C545( C508 C545 ) \nC508_=_C546( C508 C546 ) C508_=_C551( C508 C551 ) C508_=_C565( C508 C565 ) C508_=_C574( C508 C574 ) C508_=_C597( C508 C597 ) C508_=_C611( C508 C611 ) \nC508_=_C617( C508 C617 ) C508_=_C667( C508 C667 ) C508_=_C670( C508 C670 ) C508_=_C686( C508 C686 ) C508_=_C712( C508 C712 ) C508_=_C725( C508 C725 ) \nC508_=_C727( C508 C727 ) C508_=_C740( C508 C740 ) C508_=_C745( C508 C745 ) C508_=_C757( C508 C757 ) C508_=_C764( C508 C764 ) C508_=_C775( C508 C775 ) \nC508_=_C778( C508 C778 ) C508_=_C792( C508 C792 ) C508_=_C797( C508 C797 ) C508_=_C799( C508 C799 ) C508_=_C801( C508 C801 ) C508_=_C820( C508 C820 ) \nC508_=_C830( C508 C830 ) C508_=_C833( C508 C833 ) C508_=_C834( C508 C834 ) C508_=_C838( C508 C838 ) C508_=_C845( C508 C845 ) C508_=_C868( C508 C868 ) \nC508_=_C869( C508 C869 ) C508_=_C870( C508 C870 ) C508_=_C878( C508 C878 ) C508_=_C887( C508 C887 ) C508_=_C891( C508 C891 ) C508_=_C897( C508 C897 ) \nC508_=_C898( C508 C898 ) C509_=_C510( C509 C510 ) C509_=_C511( C509 C511 ) C509_=_C521( C509 C521 ) C509_=_C524( C509 C524 ) C509_=_C535( C509 C535 ) \nC509_=_C545( C509 C545 ) C509_=_C572( C509 C572 ) C509_=_C580( C509 C580 ) C509_=_C588( C509 C588 ) C509_=_C589( C509 C589 ) C509_=_C590( C509 C590 ) \nC509_=_C603( C509 C603 ) C509_=_C626( C509 C626 ) C509_=_C633( C509 C633 ) C509_=_C635( C509 C635 ) C509_=_C637( C509 C637 ) C509_=_C648( C509 C648 ) \nC509_=_C657( C509 C657 ) C509_=_C683( C509 C683 ) C509_=_C686( C509 C686 ) C509_=_C687( C509 C687 ) C509_=_C688( C509 C688 ) C509_=_C691( C509 C691 ) \nC509_=_C695( C509 C695 ) C509_=_C704( C509 C704 ) C509_=_C712( C509 C712 ) C509_=_C713( C509 C713 ) C509_=_C714( C509 C714 ) C509_=_C715( C509 C715 ) \nC509_=_C716( C509 C716 ) C509_=_C717( C509 C717 ) C509_=_C719( C509 C719 ) C509_=_C735( C509 C735 ) C509_=_C737( C509 C737 ) C509_=_C756( C509 C756 ) \nC509_=_C759( C509 C759 ) C509_=_C763( C509 C763 ) C509_=_C764( C509 C764 ) C509_=_C769( C509 C769 ) C509_=_C771( C509 C771 ) C509_=_C783( C509 C783 ) \nC509_=_C790( C509 C790 ) C509_=_C792( C509 C792 ) C509_=_C797( C509 C797 ) C509_=_C809( C509 C809 ) C509_=_C811( C509 C811 ) C509_=_C828( C509 C828 ) \nC509_=_C830( C509 C830 ) C509_=_C831( C509 C831 ) C509_=_C833( C509 C833 ) C509_=_C836( C509 C836 ) C509_=_C847( C509 C847 ) C509_=_C853( C509 C853 ) \nC509_=_C857( C509 C857 ) C509_=_C862( C509 C862 ) C509_=_C864( C509 C864 ) C509_=_C867( C509 C867 ) C509_=_C868( C509 C868 ) C509_=_C869( C509 C869 ) \nC509_=_C871( C509 C871 ) C509_=_C872( C509 C872 ) C509_=_C893( C509 C893 ) C510_=_C511( C510 C511 ) C510_=_C554( C510 C554 ) C510_=_C572( C510 C572 ) \nC510_=_C580( C510 C580 ) C510_=_C589( C510 C589 ) C510_=_C590( C510 C590 ) C510_=_C591( C510 C591 ) C510_=_C593( C510 C593 ) C510_=_C597( C510 C597 ) \nC510_=_C626( C510 C626 ) C510_=_C637( C510 C637 ) C510_=_C655( C510 C655 ) C510_=_C657( C510 C657 ) C510_=_C670( C510 C670 ) C510_=_C672( C510 C672 ) \nC510_=_C684( C510 C684 ) C510_=_C689( C510 C689 ) C510_=_C690( C510 C690 ) C510_=_C694( C510 C694 ) C510_=_C716( C510 C716 ) C510_=_C725( C510 C725 ) \nC510_=_C731( C510 C731 ) C510_=_C737( C510 C737 ) C510_=_C759( C510 C759 ) C510_=_C764( C510 C764 ) C510_=_C768( C510 C768 ) C510_=_C777(</w:t>
      </w:r>
    </w:p>
    <w:p>
      <w:pPr>
        <w:pStyle w:val="PreformattedText"/>
        <w:bidi w:val="0"/>
        <w:spacing w:before="0" w:after="0"/>
        <w:jc w:val="left"/>
        <w:rPr/>
      </w:pPr>
      <w:r>
        <w:rPr/>
        <w:t xml:space="preserve"> </w:t>
      </w:r>
      <w:r>
        <w:rPr/>
        <w:t>C510 C777 ) \nC510_=_C805( C510 C805 ) C510_=_C813( C510 C813 ) C510_=_C828( C510 C828 ) C510_=_C830( C510 C830 ) C510_=_C833( C510 C833 ) C510_=_C835( C510 C835 ) \nC510_=_C836( C510 C836 ) C510_=_C848( C510 C848 ) C510_=_C853( C510 C853 ) C510_=_C862( C510 C862 ) C510_=_C865( C510 C865 ) C510_=_C868( C510 C868 ) \nC510_=_C869( C510 C869 ) C510_=_C880( C510 C880 ) C510_=_C893( C510 C893 ) C510_=_C897( C510 C897 ) C510_=_C898( C510 C898 ) C511_=_C513( C511 C513 ) \nC511_=_C525( C511 C525 ) C511_=_C528( C511 C528 ) C511_=_C558( C511 C558 ) C511_=_C562( C511 C562 ) C511_=_C574( C511 C574 ) C511_=_C603( C511 C603 ) \nC511_=_C605( C511 C605 ) C511_=_C617( C511 C617 ) C511_=_C620( C511 C620 ) C511_=_C635( C511 C635 ) C511_=_C644( C511 C644 ) C511_=_C649( C511 C649 ) \nC511_=_C651( C511 C651 ) C511_=_C689( C511 C689 ) C511_=_C715( C511 C715 ) C511_=_C724( C511 C724 ) C511_=_C732( C511 C732 ) C511_=_C749( C511 C749 ) \nC511_=_C757( C511 C757 ) C511_=_C764( C511 C764 ) C511_=_C781( C511 C781 ) C511_=_C790( C511 C790 ) C511_=_C792( C511 C792 ) C511_=_C795( C511 C795 ) \nC511_=_C812( C511 C812 ) C511_=_C813( C511 C813 ) C511_=_C830( C511 C830 ) C511_=_C833( C511 C833 ) C511_=_C839( C511 C839 ) C511_=_C842( C511 C842 ) \nC511_=_C848( C511 C848 ) C511_=_C852( C511 C852 ) C511_=_C868( C511 C868 ) C511_=_C869( C511 C869 ) C511_=_C886( C511 C886 ) C511_=_C887( C511 C887 ) \nC513_=_C550( C513 C550 ) C513_=_C574( C513 C574 ) C513_=_C603( C513 C603 ) C513_=_C620( C513 C620 ) C513_=_C643( C513 C643 ) C513_=_C649( C513 C649 ) \nC513_=_C650( C513 C650 ) C513_=_C651( C513 C651 ) C513_=_C666( C513 C666 ) C513_=_C673( C513 C673 ) C513_=_C683( C513 C683 ) C513_=_C689( C513 C689 ) \nC513_=_C692( C513 C692 ) C513_=_C698( C513 C698 ) C513_=_C707( C513 C707 ) C513_=_C723( C513 C723 ) C513_=_C735( C513 C735 ) C513_=_C740( C513 C740 ) \nC513_=_C754( C513 C754 ) C513_=_C758( C513 C758 ) C513_=_C760( C513 C760 ) C513_=_C765( C513 C765 ) C513_=_C767( C513 C767 ) C513_=_C768( C513 C768 ) \nC513_=_C769( C513 C769 ) C513_=_C774( C513 C774 ) C513_=_C780( C513 C780 ) C513_=_C781( C513 C781 ) C513_=_C798( C513 C798 ) C513_=_C800( C513 C800 ) \nC513_=_C813( C513 C813 ) C513_=_C839( C513 C839 ) C513_=_C849( C513 C849 ) C513_=_C851( C513 C851 ) C513_=_C856( C513 C856 ) C513_=_C867( C513 C867 ) \nC513_=_C870( C513 C870 ) C513_=_C874( C513 C874 ) C513_=_C875( C513 C875 ) C513_=_C880( C513 C880 ) C513_=_C883( C513 C883 ) C513_=_C897( C513 C897 ) \nC514_=_C515( C514 C515 ) C514_=_C516( C514 C516 ) C514_=_C521( C514 C521 ) C514_=_C526( C514 C526 ) C514_=_C538( C514 C538 ) C514_=_C539( C514 C539 ) \nC514_=_C559( C514 C559 ) C514_=_C560( C514 C560 ) C514_=_C569( C514 C569 ) C514_=_C570( C514 C570 ) C514_=_C571( C514 C571 ) C514_=_C607( C514 C607 ) \nC514_=_C620( C514 C620 ) C514_=_C630( C514 C630 ) C514_=_C640( C514 C640 ) C514_=_C641( C514 C641 ) C514_=_C644( C514 C644 ) C514_=_C655( C514 C655 ) \nC514_=_C658( C514 C658 ) C514_=_C667( C514 C667 ) C514_=_C669( C514 C669 ) C514_=_C676( C514 C676 ) C514_=_C681( C514 C681 ) C514_=_C684( C514 C684 ) \nC514_=_C687( C514 C687 ) C514_=_C697( C514 C697 ) C514_=_C699( C514 C699 ) C514_=_C702( C514 C702 ) C514_=_C709( C514 C709 ) C514_=_C719( C514 C719 ) \nC514_=_C723( C514 C723 ) C514_=_C724( C514 C724 ) C514_=_C731( C514 C731 ) C514_=_C742( C514 C742 ) C514_=_C758( C514 C758 ) C514_=_C761( C514 C761 ) \nC514_=_C771( C514 C771 ) C514_=_C781( C514 C781 ) C514_=_C785( C514 C785 ) C514_=_C794( C514 C794 ) C514_=_C796( C514 C796 ) C514_=_C801( C514 C801 ) \nC514_=_C811( C514 C811 ) C514_=_C817( C514 C817 ) C514_=_C819( C514 C819 ) C514_=_C825( C514 C825 ) C514_=_C828( C514 C828 ) C514_=_C831( C514 C831 ) \nC514_=_C834( C514 C834 ) C514_=_C839( C514 C839 ) C514_=_C842( C514 C842 ) C514_=_C846( C514 C846 ) C514_=_C849( C514 C849 ) C514_=_C856( C514 C856 ) \nC514_=_C871( C514 C871 ) C514_=_C874( C514 C874 ) C514_=_C875( C514 C875 ) C514_=_C876( C514 C876 ) C514_=_C879( C514 C879 ) C514_=_C881( C514 C881 ) \nC514_=_C883( C514 C883 ) C514_=_C895( C514 C895 ) C515_=_C562( C515 C562 ) C515_=_C572( C515 C572 ) C515_=_C584( C515 C584 ) C515_=_C604( C515 C604 ) \nC515_=_C617( C515 C617 ) C515_=_C629( C515 C629 ) C515_=_C631( C515 C631 ) C515_=_C640( C515 C640 ) C515_=_C643( C515 C643 ) C515_=_C663( C515 C663 ) \nC515_=_C666( C515 C666 ) C515_=_C667( C515 C667 ) C515_=_C679( C515 C679 ) C515_=_C689( C515 C689 ) C515_=_C705( C515 C705 ) C515_=_C706( C515 C706 ) \nC515_=_C721( C515 C721 ) C515_=_C752( C515 C752 ) C515_=_C768( C515 C768 ) C515_=_C771( C515 C771 ) C515_=_C775( C515 C775 ) C515_=_C780( C515 C780 ) \nC515_=_C785( C515 C785 ) C515_=_C789( C515 C789 ) C515_=_C797( C515 C797 ) C515_=_C807( C515 C807 ) C515_=_C811( C515 C811 ) C515_=_C816( C515 C816 ) \nC515_=_C817( C515 C817 ) C515_=_C825( C515 C825 ) C515_=_C829( C515 C829 ) C515_=_C834( C515 C834 ) C515_=_C841( C515 C841 ) C515_=_C844( C515 C844 ) \nC515_=_C868( C515 C868 ) C515_=_C869( C515 C869 ) C515_=_C871( C515 C871 ) C515_=_C872( C515 C872 ) C515_=_C874( C515 C874 ) C515_=_C880( C515 C880 ) \nC515_=_C883( C515 C883 ) C515_=_C890( C515 C890 ) C515_=_C895( C515 C895 ) C515_=_C896( C515 C896 ) C515_=_C899( C515 C899 ) C516_=_C518( C516 C518 ) \nC516_=_C526( C516 C526 ) C516_=_C528( C516 C528 ) C516_=_C538( C516 C538 ) C516_=_C558( C516 C558 ) C516_=_C559( C516 C559 ) C516_=_C565( C516 C565 ) \nC516_=_C568( C516 C568 ) C516_=_C569( C516 C569 ) C516_=_C570( C516 C570 ) C516_=_C571( C516 C571 ) C516_=_C583( C516 C583 ) C516_=_C600( C516 C600 ) \nC516_=_C606( C516 C606 ) C516_=_C630( C516 C630 ) C516_=_C640( C516 C640 ) C516_=_C649( C516 C649 ) C516_=_C658( C516 C658 ) C516_=_C661( C516 C661 ) \nC516_=_C668( C516 C668 ) C516_=_C676( C516 C676 ) C516_=_C677( C516 C677 ) C516_=_C684( C516 C684 ) C516_=_C687( C516 C687 ) C516_=_C693( C516 C693 ) \nC516_=_C702( C516 C702 ) C516_=_C708( C516 C708 ) C516_=_C712( C516 C712 ) C516_=_C723( C516 C723 ) C516_=_C732( C516 C732 ) C516_=_C737( C516 C737 ) \nC516_=_C742( C516 C742 ) C516_=_C745( C516 C745 ) C516_=_C752( C516 C752 ) C516_=_C769( C516 C769 ) C516_=_C771( C516 C771 ) C516_=_C774( C516 C774 ) \nC516_=_C777( C516 C777 ) C516_=_C780( C516 C780 ) C516_=_C781( C516 C781 ) C516_=_C788( C516 C788 ) C516_=_C791( C516 C791 ) C516_=_C792( C516 C792 ) \nC516_=_C805( C516 C805 ) C516_=_C828( C516 C828 ) C516_=_C844( C516 C844 ) C516_=_C849( C516 C849 ) C516_=_C856( C516 C856 ) C516_=_C857( C516 C857 ) \nC516_=_C858( C516 C858 ) C516_=_C871( C516 C871 ) C516_=_C872( C516 C872 ) C516_=_C873( C516 C873 ) C516_=_C874( C516 C874 ) C516_=_C883( C516 C883 ) \nC516_=_C891( C516 C891 ) C516_=_C892( C516 C892 ) C518_=_C538( C518 C538 ) C518_=_C543( C518 C543 ) C518_=_C556( C518 C556 ) C518_=_C569( C518 C569 ) \nC518_=_C599( C518 C599 ) C518_=_C606( C518 C606 ) C518_=_C620( C518 C620 ) C518_=_C630( C518 C630 ) C518_=_C632( C518 C632 ) C518_=_C639( C518 C639 ) \nC518_=_C661( C518 C661 ) C518_=_C666( C518 C666 ) C518_=_C669( C518 C669 ) C518_=_C670( C518 C670 ) C518_=_C671( C518 C671 ) C518_=_C672( C518 C672 ) \nC518_=_C684( C518 C684 ) C518_=_C699( C518 C699 ) C518_=_C712( C518 C712 ) C518_=_C723( C518 C723 ) C518_=_C774( C518 C774 ) C518_=_C775( C518 C775 ) \nC518_=_C776( C518 C776 ) C518_=_C788( C518 C788 ) C518_=_C791( C518 C791 ) C518_=_C792( C518 C792 ) C518_=_C805( C518 C805 ) C518_=_C806( C518 C806 ) \nC518_=_C826( C518 C826 ) C518_=_C829( C518 C829 ) C518_=_C835( C518 C835 ) C518_=_C840( C518 C840 ) C518_=_C859( C518 C859 ) C518_=_C863( C518 C863 ) \nC518_=_C865( C518 C865 ) C518_=_C868( C518 C868 ) C518_=_C869( C518 C869 ) C518_=_C870( C518 C870 ) C518_=_C890( C518 C890 ) C518_=_C891( C518 C891 ) \nC518_=_C892( C518 C892 ) C518_=_C896( C518 C896 ) C519_=_C521( C519 C521 ) C519_=_C542( C519 C542 ) C519_=_C543( C519 C543 ) C519_=_C546( C519 C546 ) \nC519_=_C547( C519 C547 ) C519_=_C551( C519 C551 ) C519_=_C565( C519 C565 ) C519_=_C598( C519 C598 ) C519_=_C604( C519 C604 ) C519_=_C611( C519 C611 ) \nC519_=_C617( C519 C617 ) C519_=_C651( C519 C651 ) C519_=_C658( C519 C658 ) C519_=_C673( C519 C673 ) C519_=_C712( C519 C712 ) C519_=_C721( C519 C721 ) \nC519_=_C725( C519 C725 ) C519_=_C727( C519 C727 ) C519_=_C757( C519 C757 ) C519_=_C774( C519 C774 ) C519_=_C775( C519 C775 ) C519_=_C776( C519 C776 ) \nC519_=_C785( C519 C785 ) C519_=_C792( C519 C792 ) C519_=_C797( C519 C797 ) C519_=_C798( C519 C798 ) C519_=_C799( C519 C799 ) C519_=_C800( C519 C800 ) \nC519_=_C801( C519 C801 ) C519_=_C805( C519 C805 ) C519_=_C812( C519 C812 ) C519_=_C821( C519 C821 ) C519_=_C834( C519 C834 ) C519_=_C835( C519 C835 ) \nC519_=_C838( C519 C838 ) C519_=_C840( C519 C840 ) C519_=_C845( C519 C845 ) C519_=_C851( C519 C851 ) C519_=_C859( C519 C859 ) C519_=_C873( C519 C873 ) \nC519_=_C874( C519 C874 ) C519_=_C878( C519 C878 ) C519_=_C880( C519 C880 ) C519_=_C887( C519 C887 ) C519_=_C891( C519 C891 ) C519_=_C897( C519 C897 ) \nC519_=_C898( C519 C898 ) C521_=_C524( C521 C524 ) C521_=_C539( C521 C539 ) C521_=_C545( C521 C545 ) C521_=_C556( C521 C556 ) C521_=_C588( C521 C588 ) \nC521_=_C607( C521 C607 ) C521_=_C612( C521 C612 ) C521_=_C620( C521 C620 ) C521_=_C635( C521 C635 ) C521_=_C641( C521 C641 ) C521_=_C643( C521 C643 ) \nC521_=_C655( C521 C655 ) C521_=_C658( C521 C658 ) C521_=_C659( C521 C659 ) C521_=_C671( C521 C671 ) C521_=_C672( C521 C672 ) C521_=_C673( C521 C673 ) \nC521_=_C681( C521 C681 ) C521_=_C683( C521 C683 ) C521_=_C691( C521 C691 ) C521_=_C697( C521 C697 ) C521_=_C698( C521 C698 ) C521_=_C713( C521 C713 ) \nC521_=_C714( C521 C714 ) C521_=_C715( C521 C715 ) C521_=_C742( C521 C742 ) C521_=_C753( C521 C753 ) C521_=_C756( C521 C756 ) C521_=_C761( C521 C761 ) \nC521_=_C763( C521 C763 ) C521_=_C767( C521 C767 ) C521_=_C771( C521 C771 ) C521_=_C785( C521 C785 ) C521_=_C790( C521 C790 ) C521_=_C796( C521 C796 ) \nC521_=_C811( C521 C811 ) C521_=_C824( C521 C824 ) C521_=_C831( C521 C831 ) C521_=_C834( C521 C834 ) C521_=_C835( C521 C835 ) C521_=_C842( C521 C842 ) \nC521_=_C846(</w:t>
      </w:r>
    </w:p>
    <w:p>
      <w:pPr>
        <w:pStyle w:val="PreformattedText"/>
        <w:bidi w:val="0"/>
        <w:spacing w:before="0" w:after="0"/>
        <w:jc w:val="left"/>
        <w:rPr/>
      </w:pPr>
      <w:r>
        <w:rPr/>
        <w:t xml:space="preserve"> </w:t>
      </w:r>
      <w:r>
        <w:rPr/>
        <w:t>C521 C846 ) C521_=_C864( C521 C864 ) C521_=_C867( C521 C867 ) C521_=_C873( C521 C873 ) C521_=_C874( C521 C874 ) C521_=_C875( C521 C875 ) \nC521_=_C878( C521 C878 ) C523_=_C524( C523 C524 ) C523_=_C528( C523 C528 ) C523_=_C535( C523 C535 ) C523_=_C538( C523 C538 ) C523_=_C539( C523 C539 ) \nC523_=_C540( C523 C540 ) C523_=_C541( C523 C541 ) C523_=_C546( C523 C546 ) C523_=_C556( C523 C556 ) C523_=_C589( C523 C589 ) C523_=_C598( C523 C598 ) \nC523_=_C607( C523 C607 ) C523_=_C629( C523 C629 ) C523_=_C631( C523 C631 ) C523_=_C635( C523 C635 ) C523_=_C638( C523 C638 ) C523_=_C648( C523 C648 ) \nC523_=_C651( C523 C651 ) C523_=_C656( C523 C656 ) C523_=_C669( C523 C669 ) C523_=_C670( C523 C670 ) C523_=_C674( C523 C674 ) C523_=_C684( C523 C684 ) \nC523_=_C698( C523 C698 ) C523_=_C707( C523 C707 ) C523_=_C719( C523 C719 ) C523_=_C732( C523 C732 ) C523_=_C734( C523 C734 ) C523_=_C736( C523 C736 ) \nC523_=_C777( C523 C777 ) C523_=_C778( C523 C778 ) C523_=_C795( C523 C795 ) C523_=_C796( C523 C796 ) C523_=_C807( C523 C807 ) C523_=_C812( C523 C812 ) \nC523_=_C838( C523 C838 ) C523_=_C839( C523 C839 ) C523_=_C846( C523 C846 ) C523_=_C864( C523 C864 ) C523_=_C865( C523 C865 ) C523_=_C870( C523 C870 ) \nC523_=_C873( C523 C873 ) C523_=_C875( C523 C875 ) C523_=_C882( C523 C882 ) C523_=_C888( C523 C888 ) C523_=_C890( C523 C890 ) C523_=_C895( C523 C895 ) \nC523_=_C896( C523 C896 ) C523_=_C898( C523 C898 ) C523_=_C899( C523 C899 ) C524_=_C531( C524 C531 ) C524_=_C540( C524 C540 ) C524_=_C545( C524 C545 ) \nC524_=_C576( C524 C576 ) C524_=_C581( C524 C581 ) C524_=_C588( C524 C588 ) C524_=_C593( C524 C593 ) C524_=_C622( C524 C622 ) C524_=_C656( C524 C656 ) \nC524_=_C669( C524 C669 ) C524_=_C670( C524 C670 ) C524_=_C674( C524 C674 ) C524_=_C683( C524 C683 ) C524_=_C691( C524 C691 ) C524_=_C698( C524 C698 ) \nC524_=_C705( C524 C705 ) C524_=_C707( C524 C707 ) C524_=_C713( C524 C713 ) C524_=_C714( C524 C714 ) C524_=_C715( C524 C715 ) C524_=_C737( C524 C737 ) \nC524_=_C739( C524 C739 ) C524_=_C749( C524 C749 ) C524_=_C756( C524 C756 ) C524_=_C763( C524 C763 ) C524_=_C765( C524 C765 ) C524_=_C768( C524 C768 ) \nC524_=_C771( C524 C771 ) C524_=_C777( C524 C777 ) C524_=_C779( C524 C779 ) C524_=_C790( C524 C790 ) C524_=_C794( C524 C794 ) C524_=_C798( C524 C798 ) \nC524_=_C800( C524 C800 ) C524_=_C807( C524 C807 ) C524_=_C819( C524 C819 ) C524_=_C823( C524 C823 ) C524_=_C824( C524 C824 ) C524_=_C833( C524 C833 ) \nC524_=_C851( C524 C851 ) C524_=_C862( C524 C862 ) C524_=_C864( C524 C864 ) C524_=_C865( C524 C865 ) C524_=_C867( C524 C867 ) C524_=_C868( C524 C868 ) \nC524_=_C870( C524 C870 ) C524_=_C875( C524 C875 ) C524_=_C889( C524 C889 ) C524_=_C896( C524 C896 ) C525_=_C528( C525 C528 ) C525_=_C535( C525 C535 ) \nC525_=_C554( C525 C554 ) C525_=_C566( C525 C566 ) C525_=_C573( C525 C573 ) C525_=_C574( C525 C574 ) C525_=_C576( C525 C576 ) C525_=_C577( C525 C577 ) \nC525_=_C578( C525 C578 ) C525_=_C584( C525 C584 ) C525_=_C596( C525 C596 ) C525_=_C612( C525 C612 ) C525_=_C622( C525 C622 ) C525_=_C635( C525 C635 ) \nC525_=_C656( C525 C656 ) C525_=_C675( C525 C675 ) C525_=_C677( C525 C677 ) C525_=_C683( C525 C683 ) C525_=_C706( C525 C706 ) C525_=_C715( C525 C715 ) \nC525_=_C732( C525 C732 ) C525_=_C739( C525 C739 ) C525_=_C751( C525 C751 ) C525_=_C754( C525 C754 ) C525_=_C759( C525 C759 ) C525_=_C761( C525 C761 ) \nC525_=_C775( C525 C775 ) C525_=_C776( C525 C776 ) C525_=_C778( C525 C778 ) C525_=_C779( C525 C779 ) C525_=_C792( C525 C792 ) C525_=_C795( C525 C795 ) \nC525_=_C812( C525 C812 ) C525_=_C823( C525 C823 ) C525_=_C834( C525 C834 ) C525_=_C847( C525 C847 ) C525_=_C852( C525 C852 ) C525_=_C857( C525 C857 ) \nC525_=_C861( C525 C861 ) C525_=_C862( C525 C862 ) C525_=_C869( C525 C869 ) C525_=_C876( C525 C876 ) C525_=_C882( C525 C882 ) C525_=_C884( C525 C884 ) \nC525_=_C886( C525 C886 ) C526_=_C528( C526 C528 ) C526_=_C532( C526 C532 ) C526_=_C538( C526 C538 ) C526_=_C546( C526 C546 ) C526_=_C550( C526 C550 ) \nC526_=_C559( C526 C559 ) C526_=_C569( C526 C569 ) C526_=_C570( C526 C570 ) C526_=_C571( C526 C571 ) C526_=_C572( C526 C572 ) C526_=_C578( C526 C578 ) \nC526_=_C581( C526 C581 ) C526_=_C608( C526 C608 ) C526_=_C609( C526 C609 ) C526_=_C630( C526 C630 ) C526_=_C658( C526 C658 ) C526_=_C661( C526 C661 ) \nC526_=_C668( C526 C668 ) C526_=_C674( C526 C674 ) C526_=_C676( C526 C676 ) C526_=_C677( C526 C677 ) C526_=_C684( C526 C684 ) C526_=_C685( C526 C685 ) \nC526_=_C687( C526 C687 ) C526_=_C702( C526 C702 ) C526_=_C716( C526 C716 ) C526_=_C727( C526 C727 ) C526_=_C735( C526 C735 ) C526_=_C742( C526 C742 ) \nC526_=_C745( C526 C745 ) C526_=_C759( C526 C759 ) C526_=_C763( C526 C763 ) C526_=_C764( C526 C764 ) C526_=_C771( C526 C771 ) C526_=_C780( C526 C780 ) \nC526_=_C781( C526 C781 ) C526_=_C798( C526 C798 ) C526_=_C801( C526 C801 ) C526_=_C828( C526 C828 ) C526_=_C838( C526 C838 ) C526_=_C839( C526 C839 ) \nC526_=_C841( C526 C841 ) C526_=_C843( C526 C843 ) C526_=_C844( C526 C844 ) C526_=_C845( C526 C845 ) C526_=_C849( C526 C849 ) C526_=_C868( C526 C868 ) \nC526_=_C872( C526 C872 ) C526_=_C873( C526 C873 ) C526_=_C874( C526 C874 ) C526_=_C882( C526 C882 ) C526_=_C883( C526 C883 ) C526_=_C886( C526 C886 ) \nC526_=_C892( C526 C892 ) C528_=_C538( C528 C538 ) C528_=_C546( C528 C546 ) C528_=_C551( C528 C551 ) C528_=_C556( C528 C556 ) C528_=_C574( C528 C574 ) \nC528_=_C607( C528 C607 ) C528_=_C626( C528 C626 ) C528_=_C635( C528 C635 ) C528_=_C639( C528 C639 ) C528_=_C661( C528 C661 ) C528_=_C663( C528 C663 ) \nC528_=_C673( C528 C673 ) C528_=_C675( C528 C675 ) C528_=_C676( C528 C676 ) C528_=_C677( C528 C677 ) C528_=_C679( C528 C679 ) C528_=_C684( C528 C684 ) \nC528_=_C686( C528 C686 ) C528_=_C704( C528 C704 ) C528_=_C707( C528 C707 ) C528_=_C715( C528 C715 ) C528_=_C728( C528 C728 ) C528_=_C732( C528 C732 ) \nC528_=_C734( C528 C734 ) C528_=_C736( C528 C736 ) C528_=_C742( C528 C742 ) C528_=_C749( C528 C749 ) C528_=_C780( C528 C780 ) C528_=_C781( C528 C781 ) \nC528_=_C792( C528 C792 ) C528_=_C795( C528 C795 ) C528_=_C807( C528 C807 ) C528_=_C812( C528 C812 ) C528_=_C843( C528 C843 ) C528_=_C845( C528 C845 ) \nC528_=_C851( C528 C851 ) C528_=_C869( C528 C869 ) C528_=_C872( C528 C872 ) C528_=_C873( C528 C873 ) C528_=_C878( C528 C878 ) C528_=_C883( C528 C883 ) \nC528_=_C884( C528 C884 ) C528_=_C886( C528 C886 ) C528_=_C888( C528 C888 ) C528_=_C891( C528 C891 ) C528_=_C899( C528 C899 ) C531_=_C532( C531 C532 ) \nC531_=_C535( C531 C535 ) C531_=_C536( C531 C536 ) C531_=_C542( C531 C542 ) C531_=_C543( C531 C543 ) C531_=_C545( C531 C545 ) C531_=_C546( C531 C546 ) \nC531_=_C547( C531 C547 ) C531_=_C548( C531 C548 ) C531_=_C551( C531 C551 ) C531_=_C581( C531 C581 ) C531_=_C588( C531 C588 ) C531_=_C593( C531 C593 ) \nC531_=_C604( C531 C604 ) C531_=_C607( C531 C607 ) C531_=_C608( C531 C608 ) C531_=_C609( C531 C609 ) C531_=_C622( C531 C622 ) C531_=_C637( C531 C637 ) \nC531_=_C644( C531 C644 ) C531_=_C654( C531 C654 ) C531_=_C666( C531 C666 ) C531_=_C677( C531 C677 ) C531_=_C679( C531 C679 ) C531_=_C681( C531 C681 ) \nC531_=_C682( C531 C682 ) C531_=_C686( C531 C686 ) C531_=_C698( C531 C698 ) C531_=_C702( C531 C702 ) C531_=_C707( C531 C707 ) C531_=_C709( C531 C709 ) \nC531_=_C724( C531 C724 ) C531_=_C726( C531 C726 ) C531_=_C737( C531 C737 ) C531_=_C739( C531 C739 ) C531_=_C743( C531 C743 ) C531_=_C747( C531 C747 ) \nC531_=_C752( C531 C752 ) C531_=_C764( C531 C764 ) C531_=_C783( C531 C783 ) C531_=_C809( C531 C809 ) C531_=_C819( C531 C819 ) C531_=_C822( C531 C822 ) \nC531_=_C824( C531 C824 ) C531_=_C841( C531 C841 ) C531_=_C846( C531 C846 ) C531_=_C848( C531 C848 ) C531_=_C858( C531 C858 ) C531_=_C862( C531 C862 ) \nC531_=_C867( C531 C867 ) C531_=_C868( C531 C868 ) C531_=_C871( C531 C871 ) C531_=_C876( C531 C876 ) C531_=_C878( C531 C878 ) C531_=_C888( C531 C888 ) \nC531_=_C890( C531 C890 ) C532_=_C539( C532 C539 ) C532_=_C550( C532 C550 ) C532_=_C605( C532 C605 ) C532_=_C609( C532 C609 ) C532_=_C621( C532 C621 ) \nC532_=_C633( C532 C633 ) C532_=_C659( C532 C659 ) C532_=_C662( C532 C662 ) C532_=_C663( C532 C663 ) C532_=_C679( C532 C679 ) C532_=_C681( C532 C681 ) \nC532_=_C682( C532 C682 ) C532_=_C685( C532 C685 ) C532_=_C705( C532 C705 ) C532_=_C731( C532 C731 ) C532_=_C732( C532 C732 ) C532_=_C735( C532 C735 ) \nC532_=_C740( C532 C740 ) C532_=_C747( C532 C747 ) C532_=_C752( C532 C752 ) C532_=_C754( C532 C754 ) C532_=_C757( C532 C757 ) C532_=_C783( C532 C783 ) \nC532_=_C799( C532 C799 ) C532_=_C811( C532 C811 ) C532_=_C814( C532 C814 ) C532_=_C816( C532 C816 ) C532_=_C822( C532 C822 ) C532_=_C841( C532 C841 ) \nC532_=_C849( C532 C849 ) C532_=_C863( C532 C863 ) C532_=_C867( C532 C867 ) C532_=_C868( C532 C868 ) C532_=_C886( C532 C886 ) C532_=_C899( C532 C899 ) \nC535_=_C536( C535 C536 ) C535_=_C545( C535 C545 ) C535_=_C546( C535 C546 ) C535_=_C547( C535 C547 ) C535_=_C548( C535 C548 ) C535_=_C566( C535 C566 ) \nC535_=_C576( C535 C576 ) C535_=_C577( C535 C577 ) C535_=_C578( C535 C578 ) C535_=_C603( C535 C603 ) C535_=_C631( C535 C631 ) C535_=_C633( C535 C633 ) \nC535_=_C635( C535 C635 ) C535_=_C638( C535 C638 ) C535_=_C648( C535 C648 ) C535_=_C651( C535 C651 ) C535_=_C654( C535 C654 ) C535_=_C656( C535 C656 ) \nC535_=_C657( C535 C657 ) C535_=_C674( C535 C674 ) C535_=_C682( C535 C682 ) C535_=_C683( C535 C683 ) C535_=_C684( C535 C684 ) C535_=_C685( C535 C685 ) \nC535_=_C686( C535 C686 ) C535_=_C687( C535 C687 ) C535_=_C688( C535 C688 ) C535_=_C698( C535 C698 ) C535_=_C704( C535 C704 ) C535_=_C706( C535 C706 ) \nC535_=_C712( C535 C712 ) C535_=_C719( C535 C719 ) C535_=_C732( C535 C732 ) C535_=_C735( C535 C735 ) C535_=_C739( C535 C739 ) C535_=_C754( C535 C754 ) \nC535_=_C764( C535 C764 ) C535_=_C769( C535 C769 ) C535_=_C776( C535 C776 ) C535_=_C792( C535 C792 ) C535_=_C795( C535 C795 ) C535_=_C796( C535 C796 ) \nC535_=_C809( C535 C809 ) C535_=_C820( C535 C820 ) C535_=_C821( C535 C821 ) C535_=_C826( C535 C826 ) C535_=_C831( C535 C831 ) C535_=_C834( C535 C834 ) \nC535_=_C836( C535 C836 ) C535_=_C846(</w:t>
      </w:r>
    </w:p>
    <w:p>
      <w:pPr>
        <w:pStyle w:val="PreformattedText"/>
        <w:bidi w:val="0"/>
        <w:spacing w:before="0" w:after="0"/>
        <w:jc w:val="left"/>
        <w:rPr/>
      </w:pPr>
      <w:r>
        <w:rPr/>
        <w:t xml:space="preserve"> </w:t>
      </w:r>
      <w:r>
        <w:rPr/>
        <w:t>C535 C846 ) C535_=_C852( C535 C852 ) C535_=_C857( C535 C857 ) C535_=_C858( C535 C858 ) C535_=_C861( C535 C861 ) \nC535_=_C864( C535 C864 ) C535_=_C871( C535 C871 ) C535_=_C872( C535 C872 ) C535_=_C878( C535 C878 ) C535_=_C882( C535 C882 ) C535_=_C888( C535 C888 ) \nC535_=_C896( C535 C896 ) C535_=_C898( C535 C898 ) C535_=_C899( C535 C899 ) C536_=_C545( C536 C545 ) C536_=_C546( C536 C546 ) C536_=_C547( C536 C547 ) \nC536_=_C548( C536 C548 ) C536_=_C597( C536 C597 ) C536_=_C598( C536 C598 ) C536_=_C605( C536 C605 ) C536_=_C609( C536 C609 ) C536_=_C639( C536 C639 ) \nC536_=_C654( C536 C654 ) C536_=_C656( C536 C656 ) C536_=_C662( C536 C662 ) C536_=_C668( C536 C668 ) C536_=_C674( C536 C674 ) C536_=_C682( C536 C682 ) \nC536_=_C683( C536 C683 ) C536_=_C684( C536 C684 ) C536_=_C685( C536 C685 ) C536_=_C686( C536 C686 ) C536_=_C692( C536 C692 ) C536_=_C699( C536 C699 ) \nC536_=_C739( C536 C739 ) C536_=_C742( C536 C742 ) C536_=_C743( C536 C743 ) C536_=_C748( C536 C748 ) C536_=_C754( C536 C754 ) C536_=_C764( C536 C764 ) \nC536_=_C780( C536 C780 ) C536_=_C789( C536 C789 ) C536_=_C795( C536 C795 ) C536_=_C796( C536 C796 ) C536_=_C820( C536 C820 ) C536_=_C821( C536 C821 ) \nC536_=_C823( C536 C823 ) C536_=_C826( C536 C826 ) C536_=_C828( C536 C828 ) C536_=_C834( C536 C834 ) C536_=_C836( C536 C836 ) C536_=_C846( C536 C846 ) \nC536_=_C858( C536 C858 ) C536_=_C869( C536 C869 ) C536_=_C875( C536 C875 ) C536_=_C878( C536 C878 ) C536_=_C882( C536 C882 ) C536_=_C886( C536 C886 ) \nC536_=_C887( C536 C887 ) C536_=_C888( C536 C888 ) C536_=_C889( C536 C889 ) C536_=_C893( C536 C893 ) C538_=_C539( C538 C539 ) C538_=_C540( C538 C540 ) \nC538_=_C541( C538 C541 ) C538_=_C543( C538 C543 ) C538_=_C551( C538 C551 ) C538_=_C559( C538 C559 ) C538_=_C569( C538 C569 ) C538_=_C570( C538 C570 ) \nC538_=_C571( C538 C571 ) C538_=_C607( C538 C607 ) C538_=_C629( C538 C629 ) C538_=_C630( C538 C630 ) C538_=_C635( C538 C635 ) C538_=_C639( C538 C639 ) \nC538_=_C648( C538 C648 ) C538_=_C658( C538 C658 ) C538_=_C663( C538 C663 ) C538_=_C675( C538 C675 ) C538_=_C676( C538 C676 ) C538_=_C679( C538 C679 ) \nC538_=_C684( C538 C684 ) C538_=_C687( C538 C687 ) C538_=_C702( C538 C702 ) C538_=_C704( C538 C704 ) C538_=_C707( C538 C707 ) C538_=_C736( C538 C736 ) \nC538_=_C749( C538 C749 ) C538_=_C771( C538 C771 ) C538_=_C778( C538 C778 ) C538_=_C806( C538 C806 ) C538_=_C826( C538 C826 ) C538_=_C828( C538 C828 ) \nC538_=_C829( C538 C829 ) C538_=_C838( C538 C838 ) C538_=_C839( C538 C839 ) C538_=_C840( C538 C840 ) C538_=_C842( C538 C842 ) C538_=_C843( C538 C843 ) \nC538_=_C845( C538 C845 ) C538_=_C849( C538 C849 ) C538_=_C851( C538 C851 ) C538_=_C859( C538 C859 ) C538_=_C863( C538 C863 ) C538_=_C869( C538 C869 ) \nC538_=_C870( C538 C870 ) C538_=_C873( C538 C873 ) C538_=_C874( C538 C874 ) C538_=_C879( C538 C879 ) C538_=_C880( C538 C880 ) C538_=_C883( C538 C883 ) \nC538_=_C884( C538 C884 ) C538_=_C895( C538 C895 ) C539_=_C540( C539 C540 ) C539_=_C541( C539 C541 ) C539_=_C599( C539 C599 ) C539_=_C607( C539 C607 ) \nC539_=_C620( C539 C620 ) C539_=_C621( C539 C621 ) C539_=_C629( C539 C629 ) C539_=_C635( C539 C635 ) C539_=_C641( C539 C641 ) C539_=_C648( C539 C648 ) \nC539_=_C655( C539 C655 ) C539_=_C659( C539 C659 ) C539_=_C662( C539 C662 ) C539_=_C663( C539 C663 ) C539_=_C681( C539 C681 ) C539_=_C683( C539 C683 ) \nC539_=_C702( C539 C702 ) C539_=_C705( C539 C705 ) C539_=_C709( C539 C709 ) C539_=_C717( C539 C717 ) C539_=_C740( C539 C740 ) C539_=_C742( C539 C742 ) \nC539_=_C744( C539 C744 ) C539_=_C757( C539 C757 ) C539_=_C761( C539 C761 ) C539_=_C774( C539 C774 ) C539_=_C778( C539 C778 ) C539_=_C785( C539 C785 ) \nC539_=_C794( C539 C794 ) C539_=_C795( C539 C795 ) C539_=_C799( C539 C799 ) C539_=_C802( C539 C802 ) C539_=_C805( C539 C805 ) C539_=_C811( C539 C811 ) \nC539_=_C816( C539 C816 ) C539_=_C831( C539 C831 ) C539_=_C838( C539 C838 ) C539_=_C839( C539 C839 ) C539_=_C844( C539 C844 ) C539_=_C845( C539 C845 ) \nC539_=_C846( C539 C846 ) C539_=_C849( C539 C849 ) C539_=_C859( C539 C859 ) C539_=_C870( C539 C870 ) C539_=_C873( C539 C873 ) C539_=_C875( C539 C875 ) \nC539_=_C884( C539 C884 ) C539_=_C895( C539 C895 ) C539_=_C897( C539 C897 ) C540_=_C541( C540 C541 ) C540_=_C553( C540 C553 ) C540_=_C557( C540 C557 ) \nC540_=_C562( C540 C562 ) C540_=_C571( C540 C571 ) C540_=_C629( C540 C629 ) C540_=_C632( C540 C632 ) C540_=_C634( C540 C634 ) C540_=_C635( C540 C635 ) \nC540_=_C648( C540 C648 ) C540_=_C660( C540 C660 ) C540_=_C693( C540 C693 ) C540_=_C705( C540 C705 ) C540_=_C714( C540 C714 ) C540_=_C717( C540 C717 ) \nC540_=_C721( C540 C721 ) C540_=_C735( C540 C735 ) C540_=_C739( C540 C739 ) C540_=_C749( C540 C749 ) C540_=_C758( C540 C758 ) C540_=_C760( C540 C760 ) \nC540_=_C761( C540 C761 ) C540_=_C765( C540 C765 ) C540_=_C768( C540 C768 ) C540_=_C777( C540 C777 ) C540_=_C778( C540 C778 ) C540_=_C798( C540 C798 ) \nC540_=_C799( C540 C799 ) C540_=_C800( C540 C800 ) C540_=_C807( C540 C807 ) C540_=_C810( C540 C810 ) C540_=_C831( C540 C831 ) C540_=_C833( C540 C833 ) \nC540_=_C838( C540 C838 ) C540_=_C839( C540 C839 ) C540_=_C848( C540 C848 ) C540_=_C851( C540 C851 ) C540_=_C852( C540 C852 ) C540_=_C859( C540 C859 ) \nC540_=_C870( C540 C870 ) C540_=_C873( C540 C873 ) C540_=_C878( C540 C878 ) C540_=_C884( C540 C884 ) C540_=_C888( C540 C888 ) C540_=_C889( C540 C889 ) \nC540_=_C895( C540 C895 ) C540_=_C896( C540 C896 ) C541_=_C556( C541 C556 ) C541_=_C568( C541 C568 ) C541_=_C569( C541 C569 ) C541_=_C571( C541 C571 ) \nC541_=_C573( C541 C573 ) C541_=_C577( C541 C577 ) C541_=_C593( C541 C593 ) C541_=_C599( C541 C599 ) C541_=_C629( C541 C629 ) C541_=_C633( C541 C633 ) \nC541_=_C635( C541 C635 ) C541_=_C646( C541 C646 ) C541_=_C648( C541 C648 ) C541_=_C674( C541 C674 ) C541_=_C679( C541 C679 ) C541_=_C682( C541 C682 ) \nC541_=_C687( C541 C687 ) C541_=_C702( C541 C702 ) C541_=_C704( C541 C704 ) C541_=_C714( C541 C714 ) C541_=_C716( C541 C716 ) C541_=_C718( C541 C718 ) \nC541_=_C721( C541 C721 ) C541_=_C728( C541 C728 ) C541_=_C745( C541 C745 ) C541_=_C765( C541 C765 ) C541_=_C778( C541 C778 ) C541_=_C781( C541 C781 ) \nC541_=_C791( C541 C791 ) C541_=_C802( C541 C802 ) C541_=_C810( C541 C810 ) C541_=_C817( C541 C817 ) C541_=_C822( C541 C822 ) C541_=_C823( C541 C823 ) \nC541_=_C826( C541 C826 ) C541_=_C830( C541 C830 ) C541_=_C831( C541 C831 ) C541_=_C836( C541 C836 ) C541_=_C838( C541 C838 ) C541_=_C839( C541 C839 ) \nC541_=_C847( C541 C847 ) C541_=_C867( C541 C867 ) C541_=_C869( C541 C869 ) C541_=_C870( C541 C870 ) C541_=_C873( C541 C873 ) C541_=_C876( C541 C876 ) \nC541_=_C881( C541 C881 ) C541_=_C886( C541 C886 ) C541_=_C889( C541 C889 ) C541_=_C892( C541 C892 ) C541_=_C895( C541 C895 ) C542_=_C543( C542 C543 ) \nC542_=_C576( C542 C576 ) C542_=_C588( C542 C588 ) C542_=_C589( C542 C589 ) C542_=_C590( C542 C590 ) C542_=_C607( C542 C607 ) C542_=_C608( C542 C608 ) \nC542_=_C609( C542 C609 ) C542_=_C638( C542 C638 ) C542_=_C640( C542 C640 ) C542_=_C644( C542 C644 ) C542_=_C651( C542 C651 ) C542_=_C666( C542 C666 ) \nC542_=_C669( C542 C669 ) C542_=_C682( C542 C682 ) C542_=_C691( C542 C691 ) C542_=_C702( C542 C702 ) C542_=_C709( C542 C709 ) C542_=_C716( C542 C716 ) \nC542_=_C724( C542 C724 ) C542_=_C725( C542 C725 ) C542_=_C727( C542 C727 ) C542_=_C743( C542 C743 ) C542_=_C752( C542 C752 ) C542_=_C763( C542 C763 ) \nC542_=_C767( C542 C767 ) C542_=_C776( C542 C776 ) C542_=_C785( C542 C785 ) C542_=_C809( C542 C809 ) C542_=_C818( C542 C818 ) C542_=_C821( C542 C821 ) \nC542_=_C832( C542 C832 ) C542_=_C834( C542 C834 ) C542_=_C840( C542 C840 ) C542_=_C846( C542 C846 ) C542_=_C847( C542 C847 ) C542_=_C853( C542 C853 ) \nC542_=_C859( C542 C859 ) C542_=_C876( C542 C876 ) C542_=_C878( C542 C878 ) C542_=_C880( C542 C880 ) C542_=_C890( C542 C890 ) C542_=_C893( C542 C893 ) \nC543_=_C551( C543 C551 ) C543_=_C556( C543 C556 ) C543_=_C569( C543 C569 ) C543_=_C579( C543 C579 ) C543_=_C588( C543 C588 ) C543_=_C599( C543 C599 ) \nC543_=_C604( C543 C604 ) C543_=_C620( C543 C620 ) C543_=_C632( C543 C632 ) C543_=_C637( C543 C637 ) C543_=_C651( C543 C651 ) C543_=_C666( C543 C666 ) \nC543_=_C677( C543 C677 ) C543_=_C684( C543 C684 ) C543_=_C712( C543 C712 ) C543_=_C718( C543 C718 ) C543_=_C726( C543 C726 ) C543_=_C743( C543 C743 ) \nC543_=_C776( C543 C776 ) C543_=_C785( C543 C785 ) C543_=_C806( C543 C806 ) C543_=_C821( C543 C821 ) C543_=_C829( C543 C829 ) C543_=_C835( C543 C835 ) \nC543_=_C840( C543 C840 ) C543_=_C841( C543 C841 ) C543_=_C844( C543 C844 ) C543_=_C848( C543 C848 ) C543_=_C859( C543 C859 ) C543_=_C863( C543 C863 ) \nC543_=_C869( C543 C869 ) C543_=_C871( C543 C871 ) C543_=_C876( C543 C876 ) C543_=_C886( C543 C886 ) C543_=_C893( C543 C893 ) C545_=_C546( C545 C546 ) \nC545_=_C547( C545 C547 ) C545_=_C548( C545 C548 ) C545_=_C574( C545 C574 ) C545_=_C584( C545 C584 ) C545_=_C588( C545 C588 ) C545_=_C601( C545 C601 ) \nC545_=_C608( C545 C608 ) C545_=_C654( C545 C654 ) C545_=_C666( C545 C666 ) C545_=_C670( C545 C670 ) C545_=_C683( C545 C683 ) C545_=_C686( C545 C686 ) \nC545_=_C691( C545 C691 ) C545_=_C713( C545 C713 ) C545_=_C714( C545 C714 ) C545_=_C715( C545 C715 ) C545_=_C721( C545 C721 ) C545_=_C726( C545 C726 ) \nC545_=_C739( C545 C739 ) C545_=_C744( C545 C744 ) C545_=_C745( C545 C745 ) C545_=_C749( C545 C749 ) C545_=_C753( C545 C753 ) C545_=_C756( C545 C756 ) \nC545_=_C763( C545 C763 ) C545_=_C764( C545 C764 ) C545_=_C771( C545 C771 ) C545_=_C788( C545 C788 ) C545_=_C790( C545 C790 ) C545_=_C809( C545 C809 ) \nC545_=_C810( C545 C810 ) C545_=_C820( C545 C820 ) C545_=_C834( C545 C834 ) C545_=_C841( C545 C841 ) C545_=_C853( C545 C853 ) C545_=_C856( C545 C856 ) \nC545_=_C858( C545 C858 ) C545_=_C864( C545 C864 ) C545_=_C867( C545 C867 ) C545_=_C870( C545 C870 ) C545_=_C878( C545 C878 ) C545_=_C888( C545 C888 ) \nC545_=_C891( C545 C891 ) C545_=_C893( C545 C893 ) C545_=_C895( C545 C895 ) C545_=_C897( C545 C897 ) C546_=_C547( C546 C547 ) C546_=_C548( C546 C548 ) \nC546_=_C551( C546 C551 ) C546_=_C556( C546 C556 ) C546_=_C577(</w:t>
      </w:r>
    </w:p>
    <w:p>
      <w:pPr>
        <w:pStyle w:val="PreformattedText"/>
        <w:bidi w:val="0"/>
        <w:spacing w:before="0" w:after="0"/>
        <w:jc w:val="left"/>
        <w:rPr/>
      </w:pPr>
      <w:r>
        <w:rPr/>
        <w:t xml:space="preserve"> </w:t>
      </w:r>
      <w:r>
        <w:rPr/>
        <w:t>C546 C577 ) C546_=_C607( C546 C607 ) C546_=_C611( C546 C611 ) C546_=_C654( C546 C654 ) \nC546_=_C684( C546 C684 ) C546_=_C686( C546 C686 ) C546_=_C707( C546 C707 ) C546_=_C712( C546 C712 ) C546_=_C713( C546 C713 ) C546_=_C725( C546 C725 ) \nC546_=_C726( C546 C726 ) C546_=_C727( C546 C727 ) C546_=_C734( C546 C734 ) C546_=_C739( C546 C739 ) C546_=_C742( C546 C742 ) C546_=_C745( C546 C745 ) \nC546_=_C757( C546 C757 ) C546_=_C759( C546 C759 ) C546_=_C764( C546 C764 ) C546_=_C788( C546 C788 ) C546_=_C792( C546 C792 ) C546_=_C795( C546 C795 ) \nC546_=_C797( C546 C797 ) C546_=_C801( C546 C801 ) C546_=_C807( C546 C807 ) C546_=_C812( C546 C812 ) C546_=_C838( C546 C838 ) C546_=_C839( C546 C839 ) \nC546_=_C845( C546 C845 ) C546_=_C858( C546 C858 ) C546_=_C869( C546 C869 ) C546_=_C878( C546 C878 ) C546_=_C882( C546 C882 ) C546_=_C887( C546 C887 ) \nC546_=_C888( C546 C888 ) C546_=_C892( C546 C892 ) C546_=_C898( C546 C898 ) C547_=_C548( C547 C548 ) C547_=_C553( C547 C553 ) C547_=_C558( C547 C558 ) \nC547_=_C570( C547 C570 ) C547_=_C579( C547 C579 ) C547_=_C598( C547 C598 ) C547_=_C604( C547 C604 ) C547_=_C609( C547 C609 ) C547_=_C621( C547 C621 ) \nC547_=_C640( C547 C640 ) C547_=_C652( C547 C652 ) C547_=_C654( C547 C654 ) C547_=_C686( C547 C686 ) C547_=_C715( C547 C715 ) C547_=_C721( C547 C721 ) \nC547_=_C735( C547 C735 ) C547_=_C736( C547 C736 ) C547_=_C737( C547 C737 ) C547_=_C739( C547 C739 ) C547_=_C741( C547 C741 ) C547_=_C764( C547 C764 ) \nC547_=_C769( C547 C769 ) C547_=_C774( C547 C774 ) C547_=_C798( C547 C798 ) C547_=_C800( C547 C800 ) C547_=_C805( C547 C805 ) C547_=_C812( C547 C812 ) \nC547_=_C813( C547 C813 ) C547_=_C816( C547 C816 ) C547_=_C817( C547 C817 ) C547_=_C824( C547 C824 ) C547_=_C825( C547 C825 ) C547_=_C833( C547 C833 ) \nC547_=_C843( C547 C843 ) C547_=_C851( C547 C851 ) C547_=_C858( C547 C858 ) C547_=_C874( C547 C874 ) C547_=_C875( C547 C875 ) C547_=_C878( C547 C878 ) \nC547_=_C880( C547 C880 ) C547_=_C888( C547 C888 ) C547_=_C890( C547 C890 ) C548_=_C554( C548 C554 ) C548_=_C558( C548 C558 ) C548_=_C565( C548 C565 ) \nC548_=_C600( C548 C600 ) C548_=_C620( C548 C620 ) C548_=_C644( C548 C644 ) C548_=_C654( C548 C654 ) C548_=_C658( C548 C658 ) C548_=_C659( C548 C659 ) \nC548_=_C673( C548 C673 ) C548_=_C675( C548 C675 ) C548_=_C676( C548 C676 ) C548_=_C686( C548 C686 ) C548_=_C690( C548 C690 ) C548_=_C707( C548 C707 ) \nC548_=_C708( C548 C708 ) C548_=_C732( C548 C732 ) C548_=_C739( C548 C739 ) C548_=_C740( C548 C740 ) C548_=_C742( C548 C742 ) C548_=_C750( C548 C750 ) \nC548_=_C757( C548 C757 ) C548_=_C764( C548 C764 ) C548_=_C767( C548 C767 ) C548_=_C771( C548 C771 ) C548_=_C775( C548 C775 ) C548_=_C794( C548 C794 ) \nC548_=_C819( C548 C819 ) C548_=_C835( C548 C835 ) C548_=_C845( C548 C845 ) C548_=_C846( C548 C846 ) C548_=_C856( C548 C856 ) C548_=_C858( C548 C858 ) \nC548_=_C865( C548 C865 ) C548_=_C868( C548 C868 ) C548_=_C869( C548 C869 ) C548_=_C878( C548 C878 ) C548_=_C881( C548 C881 ) C548_=_C888( C548 C888 ) \nC548_=_C898( C548 C898 ) C550_=_C572( C550 C572 ) C550_=_C573( C550 C573 ) C550_=_C603( C550 C603 ) C550_=_C607( C550 C607 ) C550_=_C609( C550 C609 ) \nC550_=_C611( C550 C611 ) C550_=_C631( C550 C631 ) C550_=_C633( C550 C633 ) C550_=_C644( C550 C644 ) C550_=_C650( C550 C650 ) C550_=_C668( C550 C668 ) \nC550_=_C683( C550 C683 ) C550_=_C684( C550 C684 ) C550_=_C685( C550 C685 ) C550_=_C692( C550 C692 ) C550_=_C695( C550 C695 ) C550_=_C728( C550 C728 ) \nC550_=_C735( C550 C735 ) C550_=_C754( C550 C754 ) C550_=_C760( C550 C760 ) C550_=_C774( C550 C774 ) C550_=_C780( C550 C780 ) C550_=_C794( C550 C794 ) \nC550_=_C796( C550 C796 ) C550_=_C802( C550 C802 ) C550_=_C822( C550 C822 ) C550_=_C825( C550 C825 ) C550_=_C826( C550 C826 ) C550_=_C841( C550 C841 ) \nC550_=_C851( C550 C851 ) C550_=_C861( C550 C861 ) C550_=_C862( C550 C862 ) C550_=_C865( C550 C865 ) C550_=_C867( C550 C867 ) C550_=_C868( C550 C868 ) \nC550_=_C873( C550 C873 ) C550_=_C874( C550 C874 ) C550_=_C880( C550 C880 ) C550_=_C886( C550 C886 ) C550_=_C892( C550 C892 ) C550_=_C897( C550 C897 ) \nC551_=_C560( C551 C560 ) C551_=_C577( C551 C577 ) C551_=_C604( C551 C604 ) C551_=_C607( C551 C607 ) C551_=_C611( C551 C611 ) C551_=_C637( C551 C637 ) \nC551_=_C639( C551 C639 ) C551_=_C659( C551 C659 ) C551_=_C663( C551 C663 ) C551_=_C675( C551 C675 ) C551_=_C676( C551 C676 ) C551_=_C677( C551 C677 ) \nC551_=_C679( C551 C679 ) C551_=_C691( C551 C691 ) C551_=_C692( C551 C692 ) C551_=_C693( C551 C693 ) C551_=_C704( C551 C704 ) C551_=_C707( C551 C707 ) \nC551_=_C712( C551 C712 ) C551_=_C725( C551 C725 ) C551_=_C726( C551 C726 ) C551_=_C727( C551 C727 ) C551_=_C736( C551 C736 ) C551_=_C739( C551 C739 ) \nC551_=_C743( C551 C743 ) C551_=_C748( C551 C748 ) C551_=_C749( C551 C749 ) C551_=_C756( C551 C756 ) C551_=_C757( C551 C757 ) C551_=_C785( C551 C785 ) \nC551_=_C788( C551 C788 ) C551_=_C792( C551 C792 ) C551_=_C797( C551 C797 ) C551_=_C801( C551 C801 ) C551_=_C813( C551 C813 ) C551_=_C818( C551 C818 ) \nC551_=_C838( C551 C838 ) C551_=_C841( C551 C841 ) C551_=_C843( C551 C843 ) C551_=_C844( C551 C844 ) C551_=_C845( C551 C845 ) C551_=_C848( C551 C848 ) \nC551_=_C851( C551 C851 ) C551_=_C871( C551 C871 ) C551_=_C876( C551 C876 ) C551_=_C881( C551 C881 ) C551_=_C884( C551 C884 ) C551_=_C887( C551 C887 ) \nC551_=_C889( C551 C889 ) C551_=_C895( C551 C895 ) C551_=_C898( C551 C898 ) C553_=_C554( C553 C554 ) C553_=_C558( C553 C558 ) C553_=_C568( C553 C568 ) \nC553_=_C569( C553 C569 ) C553_=_C570( C553 C570 ) C553_=_C593( C553 C593 ) C553_=_C621( C553 C621 ) C553_=_C632( C553 C632 ) C553_=_C652( C553 C652 ) \nC553_=_C657( C553 C657 ) C553_=_C660( C553 C660 ) C553_=_C671( C553 C671 ) C553_=_C693( C553 C693 ) C553_=_C695( C553 C695 ) C553_=_C697( C553 C697 ) \nC553_=_C704( C553 C704 ) C553_=_C717( C553 C717 ) C553_=_C723( C553 C723 ) C553_=_C734( C553 C734 ) C553_=_C747( C553 C747 ) C553_=_C753( C553 C753 ) \nC553_=_C756( C553 C756 ) C553_=_C758( C553 C758 ) C553_=_C764( C553 C764 ) C553_=_C777( C553 C777 ) C553_=_C792( C553 C792 ) C553_=_C799( C553 C799 ) \nC553_=_C800( C553 C800 ) C553_=_C814( C553 C814 ) C553_=_C818( C553 C818 ) C553_=_C821( C553 C821 ) C553_=_C830( C553 C830 ) C553_=_C831( C553 C831 ) \nC553_=_C832( C553 C832 ) C553_=_C838( C553 C838 ) C553_=_C843( C553 C843 ) C553_=_C846( C553 C846 ) C553_=_C847( C553 C847 ) C553_=_C849( C553 C849 ) \nC553_=_C852( C553 C852 ) C553_=_C855( C553 C855 ) C553_=_C858( C553 C858 ) C553_=_C859( C553 C859 ) C553_=_C874( C553 C874 ) C553_=_C883( C553 C883 ) \nC553_=_C884( C553 C884 ) C554_=_C566( C554 C566 ) C554_=_C580( C554 C580 ) C554_=_C596( C554 C596 ) C554_=_C597( C554 C597 ) C554_=_C600( C554 C600 ) \nC554_=_C601( C554 C601 ) C554_=_C626( C554 C626 ) C554_=_C638( C554 C638 ) C554_=_C649( C554 C649 ) C554_=_C655( C554 C655 ) C554_=_C658( C554 C658 ) \nC554_=_C673( C554 C673 ) C554_=_C683( C554 C683 ) C554_=_C690( C554 C690 ) C554_=_C694( C554 C694 ) C554_=_C695( C554 C695 ) C554_=_C705( C554 C705 ) \nC554_=_C712( C554 C712 ) C554_=_C739( C554 C739 ) C554_=_C750( C554 C750 ) C554_=_C751( C554 C751 ) C554_=_C753( C554 C753 ) C554_=_C756( C554 C756 ) \nC554_=_C761( C554 C761 ) C554_=_C767( C554 C767 ) C554_=_C777( C554 C777 ) C554_=_C805( C554 C805 ) C554_=_C811( C554 C811 ) C554_=_C818( C554 C818 ) \nC554_=_C823( C554 C823 ) C554_=_C835( C554 C835 ) C554_=_C845( C554 C845 ) C554_=_C846( C554 C846 ) C554_=_C861( C554 C861 ) C554_=_C869( C554 C869 ) \nC554_=_C874( C554 C874 ) C554_=_C881( C554 C881 ) C554_=_C883( C554 C883 ) C554_=_C884( C554 C884 ) C554_=_C897( C554 C897 ) C556_=_C568( C556 C568 ) \nC556_=_C569( C556 C569 ) C556_=_C573( C556 C573 ) C556_=_C583( C556 C583 ) C556_=_C593( C556 C593 ) C556_=_C599( C556 C599 ) C556_=_C607( C556 C607 ) \nC556_=_C608( C556 C608 ) C556_=_C620( C556 C620 ) C556_=_C621( C556 C621 ) C556_=_C632( C556 C632 ) C556_=_C633( C556 C633 ) C556_=_C635( C556 C635 ) \nC556_=_C643( C556 C643 ) C556_=_C666( C556 C666 ) C556_=_C667( C556 C667 ) C556_=_C674( C556 C674 ) C556_=_C679( C556 C679 ) C556_=_C684( C556 C684 ) \nC556_=_C694( C556 C694 ) C556_=_C697( C556 C697 ) C556_=_C698( C556 C698 ) C556_=_C707( C556 C707 ) C556_=_C721( C556 C721 ) C556_=_C734( C556 C734 ) \nC556_=_C753( C556 C753 ) C556_=_C767( C556 C767 ) C556_=_C795( C556 C795 ) C556_=_C796( C556 C796 ) C556_=_C802( C556 C802 ) C556_=_C805( C556 C805 ) \nC556_=_C807( C556 C807 ) C556_=_C812( C556 C812 ) C556_=_C819( C556 C819 ) C556_=_C828( C556 C828 ) C556_=_C835( C556 C835 ) C556_=_C840( C556 C840 ) \nC556_=_C842( C556 C842 ) C556_=_C863( C556 C863 ) C556_=_C867( C556 C867 ) C556_=_C873( C556 C873 ) C556_=_C878( C556 C878 ) C556_=_C881( C556 C881 ) \nC556_=_C888( C556 C888 ) C557_=_C558( C557 C558 ) C557_=_C562( C557 C562 ) C557_=_C571( C557 C571 ) C557_=_C591( C557 C591 ) C557_=_C608( C557 C608 ) \nC557_=_C634( C557 C634 ) C557_=_C643( C557 C643 ) C557_=_C656( C557 C656 ) C557_=_C658( C557 C658 ) C557_=_C666( C557 C666 ) C557_=_C667( C557 C667 ) \nC557_=_C670( C557 C670 ) C557_=_C671( C557 C671 ) C557_=_C692( C557 C692 ) C557_=_C699( C557 C699 ) C557_=_C704( C557 C704 ) C557_=_C711( C557 C711 ) \nC557_=_C713( C557 C713 ) C557_=_C717( C557 C717 ) C557_=_C721( C557 C721 ) C557_=_C726( C557 C726 ) C557_=_C731( C557 C731 ) C557_=_C735( C557 C735 ) \nC557_=_C758( C557 C758 ) C557_=_C761( C557 C761 ) C557_=_C771( C557 C771 ) C557_=_C790( C557 C790 ) C557_=_C794( C557 C794 ) C557_=_C797( C557 C797 ) \nC557_=_C799( C557 C799 ) C557_=_C810( C557 C810 ) C557_=_C819( C557 C819 ) C557_=_C820( C557 C820 ) C557_=_C840( C557 C840 ) C557_=_C843( C557 C843 ) \nC557_=_C845( C557 C845 ) C557_=_C846( C557 C846 ) C557_=_C848( C557 C848 ) C557_=_C851( C557 C851 ) C557_=_C865( C557 C865 ) C557_=_C867( C557 C867 ) \nC557_=_C871( C557 C871 ) C557_=_C872( C557 C872 ) C557_=_C873( C557 C873 ) C557_=_C878( C557 C878 ) C557_=_C880( C557 C880 ) C557_=_C881( C557 C881 ) \nC557_=_C882( C557 C882 ) C557_=_C884( C557 C884 ) C557_=_C896( C557 C896 ) C557_=_C898(</w:t>
      </w:r>
    </w:p>
    <w:p>
      <w:pPr>
        <w:pStyle w:val="PreformattedText"/>
        <w:bidi w:val="0"/>
        <w:spacing w:before="0" w:after="0"/>
        <w:jc w:val="left"/>
        <w:rPr/>
      </w:pPr>
      <w:r>
        <w:rPr/>
        <w:t xml:space="preserve"> </w:t>
      </w:r>
      <w:r>
        <w:rPr/>
        <w:t>C557 C898 ) C558_=_C559( C558 C559 ) C558_=_C562( C558 C562 ) \nC558_=_C565( C558 C565 ) C558_=_C568( C558 C568 ) C558_=_C570( C558 C570 ) C558_=_C583( C558 C583 ) C558_=_C600( C558 C600 ) C558_=_C605( C558 C605 ) \nC558_=_C617( C558 C617 ) C558_=_C621( C558 C621 ) C558_=_C640( C558 C640 ) C558_=_C644( C558 C644 ) C558_=_C667( C558 C667 ) C558_=_C671( C558 C671 ) \nC558_=_C693( C558 C693 ) C558_=_C699( C558 C699 ) C558_=_C708( C558 C708 ) C558_=_C723( C558 C723 ) C558_=_C724( C558 C724 ) C558_=_C732( C558 C732 ) \nC558_=_C737( C558 C737 ) C558_=_C749( C558 C749 ) C558_=_C757( C558 C757 ) C558_=_C769( C558 C769 ) C558_=_C771( C558 C771 ) C558_=_C777( C558 C777 ) \nC558_=_C790( C558 C790 ) C558_=_C797( C558 C797 ) C558_=_C819( C558 C819 ) C558_=_C820( C558 C820 ) C558_=_C842( C558 C842 ) C558_=_C843( C558 C843 ) \nC558_=_C844( C558 C844 ) C558_=_C846( C558 C846 ) C558_=_C848( C558 C848 ) C558_=_C852( C558 C852 ) C558_=_C856( C558 C856 ) C558_=_C857( C558 C857 ) \nC558_=_C858( C558 C858 ) C558_=_C871( C558 C871 ) C558_=_C874( C558 C874 ) C558_=_C887( C558 C887 ) C558_=_C891( C558 C891 ) C558_=_C898( C558 C898 ) \nC559_=_C560( C559 C560 ) C559_=_C565( C559 C565 ) C559_=_C568( C559 C568 ) C559_=_C569( C559 C569 ) C559_=_C570( C559 C570 ) C559_=_C571( C559 C571 ) \nC559_=_C583( C559 C583 ) C559_=_C589( C559 C589 ) C559_=_C600( C559 C600 ) C559_=_C613( C559 C613 ) C559_=_C630( C559 C630 ) C559_=_C640( C559 C640 ) \nC559_=_C658( C559 C658 ) C559_=_C660( C559 C660 ) C559_=_C673( C559 C673 ) C559_=_C676( C559 C676 ) C559_=_C684( C559 C684 ) C559_=_C687( C559 C687 ) \nC559_=_C693( C559 C693 ) C559_=_C697( C559 C697 ) C559_=_C701( C559 C701 ) C559_=_C702( C559 C702 ) C559_=_C708( C559 C708 ) C559_=_C709( C559 C709 ) \nC559_=_C711( C559 C711 ) C559_=_C723( C559 C723 ) C559_=_C732( C559 C732 ) C559_=_C737( C559 C737 ) C559_=_C741( C559 C741 ) C559_=_C742( C559 C742 ) \nC559_=_C752( C559 C752 ) C559_=_C765( C559 C765 ) C559_=_C769( C559 C769 ) C559_=_C771( C559 C771 ) C559_=_C777( C559 C777 ) C559_=_C798( C559 C798 ) \nC559_=_C821( C559 C821 ) C559_=_C824( C559 C824 ) C559_=_C828( C559 C828 ) C559_=_C835( C559 C835 ) C559_=_C838( C559 C838 ) C559_=_C842( C559 C842 ) \nC559_=_C844( C559 C844 ) C559_=_C849( C559 C849 ) C559_=_C856( C559 C856 ) C559_=_C857( C559 C857 ) C559_=_C863( C559 C863 ) C559_=_C864( C559 C864 ) \nC559_=_C871( C559 C871 ) C559_=_C874( C559 C874 ) C559_=_C882( C559 C882 ) C559_=_C883( C559 C883 ) C559_=_C891( C559 C891 ) C559_=_C893( C559 C893 ) \nC559_=_C895( C559 C895 ) C559_=_C897( C559 C897 ) C560_=_C576( C560 C576 ) C560_=_C577( C560 C577 ) C560_=_C600( C560 C600 ) C560_=_C601( C560 C601 ) \nC560_=_C611( C560 C611 ) C560_=_C622( C560 C622 ) C560_=_C630( C560 C630 ) C560_=_C644( C560 C644 ) C560_=_C646( C560 C646 ) C560_=_C669( C560 C669 ) \nC560_=_C692( C560 C692 ) C560_=_C697( C560 C697 ) C560_=_C701( C560 C701 ) C560_=_C709( C560 C709 ) C560_=_C715( C560 C715 ) C560_=_C719( C560 C719 ) \nC560_=_C723( C560 C723 ) C560_=_C724( C560 C724 ) C560_=_C725( C560 C725 ) C560_=_C731( C560 C731 ) C560_=_C744( C560 C744 ) C560_=_C748( C560 C748 ) \nC560_=_C750( C560 C750 ) C560_=_C752( C560 C752 ) C560_=_C753( C560 C753 ) C560_=_C756( C560 C756 ) C560_=_C758( C560 C758 ) C560_=_C761( C560 C761 ) \nC560_=_C765( C560 C765 ) C560_=_C785( C560 C785 ) C560_=_C788( C560 C788 ) C560_=_C790( C560 C790 ) C560_=_C794( C560 C794 ) C560_=_C798( C560 C798 ) \nC560_=_C813( C560 C813 ) C560_=_C817( C560 C817 ) C560_=_C818( C560 C818 ) C560_=_C832( C560 C832 ) C560_=_C834( C560 C834 ) C560_=_C836( C560 C836 ) \nC560_=_C838( C560 C838 ) C560_=_C839( C560 C839 ) C560_=_C842( C560 C842 ) C560_=_C856( C560 C856 ) C560_=_C863( C560 C863 ) C560_=_C876( C560 C876 ) \nC560_=_C879( C560 C879 ) C560_=_C880( C560 C880 ) C560_=_C882( C560 C882 ) C560_=_C886( C560 C886 ) C560_=_C887( C560 C887 ) C560_=_C889( C560 C889 ) \nC560_=_C895( C560 C895 ) C560_=_C896( C560 C896 ) C562_=_C565( C562 C565 ) C562_=_C572( C562 C572 ) C562_=_C604( C562 C604 ) C562_=_C605( C562 C605 ) \nC562_=_C617( C562 C617 ) C562_=_C629( C562 C629 ) C562_=_C631( C562 C631 ) C562_=_C634( C562 C634 ) C562_=_C644( C562 C644 ) C562_=_C663( C562 C663 ) \nC562_=_C717( C562 C717 ) C562_=_C721( C562 C721 ) C562_=_C724( C562 C724 ) C562_=_C735( C562 C735 ) C562_=_C743( C562 C743 ) C562_=_C744( C562 C744 ) \nC562_=_C749( C562 C749 ) C562_=_C757( C562 C757 ) C562_=_C761( C562 C761 ) C562_=_C768( C562 C768 ) C562_=_C775( C562 C775 ) C562_=_C790( C562 C790 ) \nC562_=_C799( C562 C799 ) C562_=_C810( C562 C810 ) C562_=_C817( C562 C817 ) C562_=_C821( C562 C821 ) C562_=_C823( C562 C823 ) C562_=_C829( C562 C829 ) \nC562_=_C842( C562 C842 ) C562_=_C845( C562 C845 ) C562_=_C848( C562 C848 ) C562_=_C849( C562 C849 ) C562_=_C852( C562 C852 ) C562_=_C853( C562 C853 ) \nC562_=_C864( C562 C864 ) C562_=_C869( C562 C869 ) C562_=_C872( C562 C872 ) C562_=_C874( C562 C874 ) C562_=_C878( C562 C878 ) C562_=_C880( C562 C880 ) \nC562_=_C884( C562 C884 ) C562_=_C887( C562 C887 ) C562_=_C888( C562 C888 ) C562_=_C890( C562 C890 ) C562_=_C892( C562 C892 ) C562_=_C898( C562 C898 ) \nC565_=_C566( C565 C566 ) C565_=_C568( C565 C568 ) C565_=_C569( C565 C569 ) C565_=_C583( C565 C583 ) C565_=_C600( C565 C600 ) C565_=_C617( C565 C617 ) \nC565_=_C620( C565 C620 ) C565_=_C640( C565 C640 ) C565_=_C644( C565 C644 ) C565_=_C659( C565 C659 ) C565_=_C676( C565 C676 ) C565_=_C690( C565 C690 ) \nC565_=_C693( C565 C693 ) C565_=_C707( C565 C707 ) C565_=_C708( C565 C708 ) C565_=_C723( C565 C723 ) C565_=_C731( C565 C731 ) C565_=_C732( C565 C732 ) \nC565_=_C737( C565 C737 ) C565_=_C740( C565 C740 ) C565_=_C741( C565 C741 ) C565_=_C744( C565 C744 ) C565_=_C769( C565 C769 ) C565_=_C775( C565 C775 ) \nC565_=_C777( C565 C777 ) C565_=_C794( C565 C794 ) C565_=_C799( C565 C799 ) C565_=_C821( C565 C821 ) C565_=_C823( C565 C823 ) C565_=_C829( C565 C829 ) \nC565_=_C844( C565 C844 ) C565_=_C845( C565 C845 ) C565_=_C853( C565 C853 ) C565_=_C856( C565 C856 ) C565_=_C857( C565 C857 ) C565_=_C865( C565 C865 ) \nC565_=_C871( C565 C871 ) C565_=_C878( C565 C878 ) C565_=_C881( C565 C881 ) C565_=_C886( C565 C886 ) C565_=_C890( C565 C890 ) C565_=_C891( C565 C891 ) \nC565_=_C897( C565 C897 ) C565_=_C898( C565 C898 ) C565_=_C899( C565 C899 ) C566_=_C569( C566 C569 ) C566_=_C571( C566 C571 ) C566_=_C576( C566 C576 ) \nC566_=_C577( C566 C577 ) C566_=_C578( C566 C578 ) C566_=_C583( C566 C583 ) C566_=_C593( C566 C593 ) C566_=_C596( C566 C596 ) C566_=_C634( C566 C634 ) \nC566_=_C650( C566 C650 ) C566_=_C656( C566 C656 ) C566_=_C672( C566 C672 ) C566_=_C675( C566 C675 ) C566_=_C683( C566 C683 ) C566_=_C690( C566 C690 ) \nC566_=_C706( C566 C706 ) C566_=_C731( C566 C731 ) C566_=_C739( C566 C739 ) C566_=_C741( C566 C741 ) C566_=_C751( C566 C751 ) C566_=_C754( C566 C754 ) \nC566_=_C761( C566 C761 ) C566_=_C776( C566 C776 ) C566_=_C800( C566 C800 ) C566_=_C801( C566 C801 ) C566_=_C810( C566 C810 ) C566_=_C823( C566 C823 ) \nC566_=_C825( C566 C825 ) C566_=_C829( C566 C829 ) C566_=_C834( C566 C834 ) C566_=_C838( C566 C838 ) C566_=_C852( C566 C852 ) C566_=_C853( C566 C853 ) \nC566_=_C859( C566 C859 ) C566_=_C861( C566 C861 ) C566_=_C872( C566 C872 ) C566_=_C882( C566 C882 ) C566_=_C886( C566 C886 ) C566_=_C889( C566 C889 ) \nC566_=_C890( C566 C890 ) C566_=_C899( C566 C899 ) C568_=_C569( C568 C569 ) C568_=_C573( C568 C573 ) C568_=_C579( C568 C579 ) C568_=_C583( C568 C583 ) \nC568_=_C593( C568 C593 ) C568_=_C599( C568 C599 ) C568_=_C600( C568 C600 ) C568_=_C632( C568 C632 ) C568_=_C633( C568 C633 ) C568_=_C640( C568 C640 ) \nC568_=_C663( C568 C663 ) C568_=_C671( C568 C671 ) C568_=_C673( C568 C673 ) C568_=_C679( C568 C679 ) C568_=_C691( C568 C691 ) C568_=_C693( C568 C693 ) \nC568_=_C704( C568 C704 ) C568_=_C708( C568 C708 ) C568_=_C711( C568 C711 ) C568_=_C713( C568 C713 ) C568_=_C721( C568 C721 ) C568_=_C723( C568 C723 ) \nC568_=_C732( C568 C732 ) C568_=_C737( C568 C737 ) C568_=_C748( C568 C748 ) C568_=_C760( C568 C760 ) C568_=_C769( C568 C769 ) C568_=_C777( C568 C777 ) \nC568_=_C778( C568 C778 ) C568_=_C780( C568 C780 ) C568_=_C792( C568 C792 ) C568_=_C800( C568 C800 ) C568_=_C802( C568 C802 ) C568_=_C818( C568 C818 ) \nC568_=_C821( C568 C821 ) C568_=_C830( C568 C830 ) C568_=_C831( C568 C831 ) C568_=_C840( C568 C840 ) C568_=_C842( C568 C842 ) C568_=_C844( C568 C844 ) \nC568_=_C846( C568 C846 ) C568_=_C848( C568 C848 ) C568_=_C855( C568 C855 ) C568_=_C856( C568 C856 ) C568_=_C857( C568 C857 ) C568_=_C862( C568 C862 ) \nC568_=_C867( C568 C867 ) C568_=_C871( C568 C871 ) C568_=_C873( C568 C873 ) C568_=_C875( C568 C875 ) C568_=_C881( C568 C881 ) C568_=_C891( C568 C891 ) \nC569_=_C570( C569 C570 ) C569_=_C571( C569 C571 ) C569_=_C573( C569 C573 ) C569_=_C593( C569 C593 ) C569_=_C599( C569 C599 ) C569_=_C630( C569 C630 ) \nC569_=_C633( C569 C633 ) C569_=_C658( C569 C658 ) C569_=_C671( C569 C671 ) C569_=_C676( C569 C676 ) C569_=_C679( C569 C679 ) C569_=_C684( C569 C684 ) \nC569_=_C687( C569 C687 ) C569_=_C690( C569 C690 ) C569_=_C702( C569 C702 ) C569_=_C704( C569 C704 ) C569_=_C721( C569 C721 ) C569_=_C731( C569 C731 ) \nC569_=_C741( C569 C741 ) C569_=_C771( C569 C771 ) C569_=_C792( C569 C792 ) C569_=_C802( C569 C802 ) C569_=_C806( C569 C806 ) C569_=_C818( C569 C818 ) \nC569_=_C821( C569 C821 ) C569_=_C828( C569 C828 ) C569_=_C829( C569 C829 ) C569_=_C830( C569 C830 ) C569_=_C840( C569 C840 ) C569_=_C846( C569 C846 ) \nC569_=_C849( C569 C849 ) C569_=_C853( C569 C853 ) C569_=_C855( C569 C855 ) C569_=_C859( C569 C859 ) C569_=_C863( C569 C863 ) C569_=_C867( C569 C867 ) \nC569_=_C869( C569 C869 ) C569_=_C873( C569 C873 ) C569_=_C874( C569 C874 ) C569_=_C881( C569 C881 ) C569_=_C883( C569 C883 ) C569_=_C886( C569 C886 ) \nC569_=_C890( C569 C890 ) C569_=_C899( C569 C899 ) C570_=_C571( C570 C571 ) C570_=_C580( C570 C580 ) C570_=_C597( C570 C597 ) C570_=_C621( C570 C621 ) \nC570_=_C630( C570 C630 ) C570_=_C650( C570 C650 ) C570_=_C652( C570 C652 ) C570_=_C654( C570 C654 ) C570_=_C658(</w:t>
      </w:r>
    </w:p>
    <w:p>
      <w:pPr>
        <w:pStyle w:val="PreformattedText"/>
        <w:bidi w:val="0"/>
        <w:spacing w:before="0" w:after="0"/>
        <w:jc w:val="left"/>
        <w:rPr/>
      </w:pPr>
      <w:r>
        <w:rPr/>
        <w:t xml:space="preserve"> </w:t>
      </w:r>
      <w:r>
        <w:rPr/>
        <w:t>C570 C658 ) C570_=_C667( C570 C667 ) \nC570_=_C676( C570 C676 ) C570_=_C684( C570 C684 ) C570_=_C687( C570 C687 ) C570_=_C688( C570 C688 ) C570_=_C690( C570 C690 ) C570_=_C695( C570 C695 ) \nC570_=_C702( C570 C702 ) C570_=_C708( C570 C708 ) C570_=_C716( C570 C716 ) C570_=_C718( C570 C718 ) C570_=_C727( C570 C727 ) C570_=_C737( C570 C737 ) \nC570_=_C739( C570 C739 ) C570_=_C748( C570 C748 ) C570_=_C751( C570 C751 ) C570_=_C753( C570 C753 ) C570_=_C754( C570 C754 ) C570_=_C759( C570 C759 ) \nC570_=_C761( C570 C761 ) C570_=_C771( C570 C771 ) C570_=_C777( C570 C777 ) C570_=_C795( C570 C795 ) C570_=_C806( C570 C806 ) C570_=_C810( C570 C810 ) \nC570_=_C812( C570 C812 ) C570_=_C828( C570 C828 ) C570_=_C830( C570 C830 ) C570_=_C832( C570 C832 ) C570_=_C843( C570 C843 ) C570_=_C849( C570 C849 ) \nC570_=_C853( C570 C853 ) C570_=_C855( C570 C855 ) C570_=_C857( C570 C857 ) C570_=_C858( C570 C858 ) C570_=_C861( C570 C861 ) C570_=_C873( C570 C873 ) \nC570_=_C874( C570 C874 ) C570_=_C883( C570 C883 ) C570_=_C890( C570 C890 ) C570_=_C899( C570 C899 ) C571_=_C583( C571 C583 ) C571_=_C593( C571 C593 ) \nC571_=_C630( C571 C630 ) C571_=_C658( C571 C658 ) C571_=_C666( C571 C666 ) C571_=_C670( C571 C670 ) C571_=_C675( C571 C675 ) C571_=_C676( C571 C676 ) \nC571_=_C682( C571 C682 ) C571_=_C684( C571 C684 ) C571_=_C687( C571 C687 ) C571_=_C692( C571 C692 ) C571_=_C699( C571 C699 ) C571_=_C702( C571 C702 ) \nC571_=_C704( C571 C704 ) C571_=_C714( C571 C714 ) C571_=_C726( C571 C726 ) C571_=_C728( C571 C728 ) C571_=_C731( C571 C731 ) C571_=_C758( C571 C758 ) \nC571_=_C760( C571 C760 ) C571_=_C771( C571 C771 ) C571_=_C790( C571 C790 ) C571_=_C799( C571 C799 ) C571_=_C810( C571 C810 ) C571_=_C817( C571 C817 ) \nC571_=_C828( C571 C828 ) C571_=_C830( C571 C830 ) C571_=_C836( C571 C836 ) C571_=_C840( C571 C840 ) C571_=_C843( C571 C843 ) C571_=_C847( C571 C847 ) \nC571_=_C848( C571 C848 ) C571_=_C849( C571 C849 ) C571_=_C852( C571 C852 ) C571_=_C865( C571 C865 ) C571_=_C872( C571 C872 ) C571_=_C874( C571 C874 ) \nC571_=_C881( C571 C881 ) C571_=_C882( C571 C882 ) C571_=_C883( C571 C883 ) C571_=_C888( C571 C888 ) C571_=_C889( C571 C889 ) C571_=_C892( C571 C892 ) \nC571_=_C896( C571 C896 ) C572_=_C573( C572 C573 ) C572_=_C578( C572 C578 ) C572_=_C580( C572 C580 ) C572_=_C581( C572 C581 ) C572_=_C589( C572 C589 ) \nC572_=_C590( C572 C590 ) C572_=_C604( C572 C604 ) C572_=_C608( C572 C608 ) C572_=_C629( C572 C629 ) C572_=_C630( C572 C630 ) C572_=_C631( C572 C631 ) \nC572_=_C637( C572 C637 ) C572_=_C644( C572 C644 ) C572_=_C663( C572 C663 ) C572_=_C668( C572 C668 ) C572_=_C674( C572 C674 ) C572_=_C692( C572 C692 ) \nC572_=_C695( C572 C695 ) C572_=_C702( C572 C702 ) C572_=_C716( C572 C716 ) C572_=_C727( C572 C727 ) C572_=_C737( C572 C737 ) C572_=_C750( C572 C750 ) \nC572_=_C759( C572 C759 ) C572_=_C763( C572 C763 ) C572_=_C764( C572 C764 ) C572_=_C768( C572 C768 ) C572_=_C775( C572 C775 ) C572_=_C780( C572 C780 ) \nC572_=_C794( C572 C794 ) C572_=_C796( C572 C796 ) C572_=_C798( C572 C798 ) C572_=_C802( C572 C802 ) C572_=_C817( C572 C817 ) C572_=_C825( C572 C825 ) \nC572_=_C826( C572 C826 ) C572_=_C828( C572 C828 ) C572_=_C829( C572 C829 ) C572_=_C836( C572 C836 ) C572_=_C838( C572 C838 ) C572_=_C843( C572 C843 ) \nC572_=_C844( C572 C844 ) C572_=_C853( C572 C853 ) C572_=_C862( C572 C862 ) C572_=_C869( C572 C869 ) C572_=_C872( C572 C872 ) C572_=_C873( C572 C873 ) \nC572_=_C874( C572 C874 ) C572_=_C879( C572 C879 ) C572_=_C880( C572 C880 ) C572_=_C890( C572 C890 ) C572_=_C892( C572 C892 ) C572_=_C893( C572 C893 ) \nC573_=_C583( C573 C583 ) C573_=_C584( C573 C584 ) C573_=_C593( C573 C593 ) C573_=_C599( C573 C599 ) C573_=_C603( C573 C603 ) C573_=_C607( C573 C607 ) \nC573_=_C608( C573 C608 ) C573_=_C611( C573 C611 ) C573_=_C612( C573 C612 ) C573_=_C621( C573 C621 ) C573_=_C631( C573 C631 ) C573_=_C633( C573 C633 ) \nC573_=_C644( C573 C644 ) C573_=_C667( C573 C667 ) C573_=_C668( C573 C668 ) C573_=_C674( C573 C674 ) C573_=_C677( C573 C677 ) C573_=_C679( C573 C679 ) \nC573_=_C684( C573 C684 ) C573_=_C692( C573 C692 ) C573_=_C694( C573 C694 ) C573_=_C695( C573 C695 ) C573_=_C721( C573 C721 ) C573_=_C728( C573 C728 ) \nC573_=_C779( C573 C779 ) C573_=_C780( C573 C780 ) C573_=_C794( C573 C794 ) C573_=_C796( C573 C796 ) C573_=_C802( C573 C802 ) C573_=_C805( C573 C805 ) \nC573_=_C819( C573 C819 ) C573_=_C825( C573 C825 ) C573_=_C826( C573 C826 ) C573_=_C828( C573 C828 ) C573_=_C841( C573 C841 ) C573_=_C847( C573 C847 ) \nC573_=_C857( C573 C857 ) C573_=_C861( C573 C861 ) C573_=_C862( C573 C862 ) C573_=_C865( C573 C865 ) C573_=_C867( C573 C867 ) C573_=_C873( C573 C873 ) \nC573_=_C881( C573 C881 ) C573_=_C884( C573 C884 ) C573_=_C892( C573 C892 ) C574_=_C581( C574 C581 ) C574_=_C587( C574 C587 ) C574_=_C603( C574 C603 ) \nC574_=_C620( C574 C620 ) C574_=_C635( C574 C635 ) C574_=_C639( C574 C639 ) C574_=_C649( C574 C649 ) C574_=_C651( C574 C651 ) C574_=_C661( C574 C661 ) \nC574_=_C670( C574 C670 ) C574_=_C686( C574 C686 ) C574_=_C689( C574 C689 ) C574_=_C691( C574 C691 ) C574_=_C693( C574 C693 ) C574_=_C711( C574 C711 ) \nC574_=_C715( C574 C715 ) C574_=_C724( C574 C724 ) C574_=_C732( C574 C732 ) C574_=_C741( C574 C741 ) C574_=_C745( C574 C745 ) C574_=_C750( C574 C750 ) \nC574_=_C751( C574 C751 ) C574_=_C781( C574 C781 ) C574_=_C792( C574 C792 ) C574_=_C795( C574 C795 ) C574_=_C811( C574 C811 ) C574_=_C812( C574 C812 ) \nC574_=_C813( C574 C813 ) C574_=_C816( C574 C816 ) C574_=_C820( C574 C820 ) C574_=_C829( C574 C829 ) C574_=_C831( C574 C831 ) C574_=_C834( C574 C834 ) \nC574_=_C835( C574 C835 ) C574_=_C839( C574 C839 ) C574_=_C846( C574 C846 ) C574_=_C851( C574 C851 ) C574_=_C857( C574 C857 ) C574_=_C859( C574 C859 ) \nC574_=_C869( C574 C869 ) C574_=_C870( C574 C870 ) C574_=_C886( C574 C886 ) C574_=_C887( C574 C887 ) C574_=_C891( C574 C891 ) C574_=_C899( C574 C899 ) \nC576_=_C577( C576 C577 ) C576_=_C578( C576 C578 ) C576_=_C580( C576 C580 ) C576_=_C581( C576 C581 ) C576_=_C600( C576 C600 ) C576_=_C601( C576 C601 ) \nC576_=_C622( C576 C622 ) C576_=_C630( C576 C630 ) C576_=_C656( C576 C656 ) C576_=_C685( C576 C685 ) C576_=_C701( C576 C701 ) C576_=_C706( C576 C706 ) \nC576_=_C715( C576 C715 ) C576_=_C725( C576 C725 ) C576_=_C727( C576 C727 ) C576_=_C754( C576 C754 ) C576_=_C761( C576 C761 ) C576_=_C776( C576 C776 ) \nC576_=_C779( C576 C779 ) C576_=_C790( C576 C790 ) C576_=_C794( C576 C794 ) C576_=_C797( C576 C797 ) C576_=_C818( C576 C818 ) C576_=_C823( C576 C823 ) \nC576_=_C825( C576 C825 ) C576_=_C832( C576 C832 ) C576_=_C834( C576 C834 ) C576_=_C851( C576 C851 ) C576_=_C852( C576 C852 ) C576_=_C853( C576 C853 ) \nC576_=_C861( C576 C861 ) C576_=_C864( C576 C864 ) C576_=_C868( C576 C868 ) C576_=_C879( C576 C879 ) C576_=_C880( C576 C880 ) C576_=_C882( C576 C882 ) \nC576_=_C886( C576 C886 ) C576_=_C887( C576 C887 ) C576_=_C890( C576 C890 ) C576_=_C893( C576 C893 ) C576_=_C896( C576 C896 ) C576_=_C898( C576 C898 ) \nC577_=_C578( C577 C578 ) C577_=_C584( C577 C584 ) C577_=_C609( C577 C609 ) C577_=_C611( C577 C611 ) C577_=_C646( C577 C646 ) C577_=_C649( C577 C649 ) \nC577_=_C656( C577 C656 ) C577_=_C668( C577 C668 ) C577_=_C674( C577 C674 ) C577_=_C687( C577 C687 ) C577_=_C692( C577 C692 ) C577_=_C701( C577 C701 ) \nC577_=_C702( C577 C702 ) C577_=_C706( C577 C706 ) C577_=_C713( C577 C713 ) C577_=_C714( C577 C714 ) C577_=_C718( C577 C718 ) C577_=_C725( C577 C725 ) \nC577_=_C726( C577 C726 ) C577_=_C740( C577 C740 ) C577_=_C742( C577 C742 ) C577_=_C745( C577 C745 ) C577_=_C748( C577 C748 ) C577_=_C754( C577 C754 ) \nC577_=_C756( C577 C756 ) C577_=_C776( C577 C776 ) C577_=_C785( C577 C785 ) C577_=_C788( C577 C788 ) C577_=_C802( C577 C802 ) C577_=_C813( C577 C813 ) \nC577_=_C818( C577 C818 ) C577_=_C823( C577 C823 ) C577_=_C834( C577 C834 ) C577_=_C852( C577 C852 ) C577_=_C861( C577 C861 ) C577_=_C869( C577 C869 ) \nC577_=_C873( C577 C873 ) C577_=_C876( C577 C876 ) C577_=_C882( C577 C882 ) C577_=_C886( C577 C886 ) C577_=_C889( C577 C889 ) C577_=_C895( C577 C895 ) \nC577_=_C897( C577 C897 ) C578_=_C581( C578 C581 ) C578_=_C584( C578 C584 ) C578_=_C587( C578 C587 ) C578_=_C590( C578 C590 ) C578_=_C605( C578 C605 ) \nC578_=_C606( C578 C606 ) C578_=_C608( C578 C608 ) C578_=_C609( C578 C609 ) C578_=_C630( C578 C630 ) C578_=_C649( C578 C649 ) C578_=_C655( C578 C655 ) \nC578_=_C656( C578 C656 ) C578_=_C657( C578 C657 ) C578_=_C668( C578 C668 ) C578_=_C674( C578 C674 ) C578_=_C697( C578 C697 ) C578_=_C701( C578 C701 ) \nC578_=_C706( C578 C706 ) C578_=_C716( C578 C716 ) C578_=_C727( C578 C727 ) C578_=_C734( C578 C734 ) C578_=_C736( C578 C736 ) C578_=_C740( C578 C740 ) \nC578_=_C751( C578 C751 ) C578_=_C754( C578 C754 ) C578_=_C758( C578 C758 ) C578_=_C763( C578 C763 ) C578_=_C764( C578 C764 ) C578_=_C776( C578 C776 ) \nC578_=_C798( C578 C798 ) C578_=_C806( C578 C806 ) C578_=_C813( C578 C813 ) C578_=_C814( C578 C814 ) C578_=_C834( C578 C834 ) C578_=_C838( C578 C838 ) \nC578_=_C843( C578 C843 ) C578_=_C844( C578 C844 ) C578_=_C847( C578 C847 ) C578_=_C852( C578 C852 ) C578_=_C855( C578 C855 ) C578_=_C857( C578 C857 ) \nC578_=_C861( C578 C861 ) C578_=_C873( C578 C873 ) C578_=_C876( C578 C876 ) C578_=_C878( C578 C878 ) C578_=_C882( C578 C882 ) C578_=_C884( C578 C884 ) \nC578_=_C886( C578 C886 ) C578_=_C890( C578 C890 ) C578_=_C897( C578 C897 ) C579_=_C588( C579 C588 ) C579_=_C604( C579 C604 ) C579_=_C621( C579 C621 ) \nC579_=_C651( C579 C651 ) C579_=_C652( C579 C652 ) C579_=_C662( C579 C662 ) C579_=_C663( C579 C663 ) C579_=_C673( C579 C673 ) C579_=_C687( C579 C687 ) \nC579_=_C688( C579 C688 ) C579_=_C706( C579 C706 ) C579_=_C707( C579 C707 ) C579_=_C711( C579 C711 ) C579_=_C712( C579 C712 ) C579_=_C713( C579 C713 ) \nC579_=_C715( C579 C715 ) C579_=_C718( C579 C718 ) C579_=_C734( C579 C734 ) C579_=_C764( C579 C764 ) C579_=_C780( C579 C780 ) C579_=_C788( C579 C788 ) \nC579_=_C791( C579 C791 ) C579_=_C797( C579 C797 ) C579_=_C800( C579 C800 ) C579_=_C801( C579 C801 ) C579_=_C814( C579 C814 ) C579_=_C822(</w:t>
      </w:r>
    </w:p>
    <w:p>
      <w:pPr>
        <w:pStyle w:val="PreformattedText"/>
        <w:bidi w:val="0"/>
        <w:spacing w:before="0" w:after="0"/>
        <w:jc w:val="left"/>
        <w:rPr/>
      </w:pPr>
      <w:r>
        <w:rPr/>
        <w:t xml:space="preserve"> </w:t>
      </w:r>
      <w:r>
        <w:rPr/>
        <w:t>C579 C822 ) \nC579_=_C824( C579 C824 ) C579_=_C831( C579 C831 ) C579_=_C835( C579 C835 ) C579_=_C842( C579 C842 ) C579_=_C844( C579 C844 ) C579_=_C855( C579 C855 ) \nC579_=_C864( C579 C864 ) C579_=_C871( C579 C871 ) C579_=_C875( C579 C875 ) C579_=_C886( C579 C886 ) C579_=_C893( C579 C893 ) C580_=_C581( C580 C581 ) \nC580_=_C589( C580 C589 ) C580_=_C590( C580 C590 ) C580_=_C597( C580 C597 ) C580_=_C598( C580 C598 ) C580_=_C603( C580 C603 ) C580_=_C613( C580 C613 ) \nC580_=_C626( C580 C626 ) C580_=_C637( C580 C637 ) C580_=_C650( C580 C650 ) C580_=_C654( C580 C654 ) C580_=_C655( C580 C655 ) C580_=_C685( C580 C685 ) \nC580_=_C688( C580 C688 ) C580_=_C690( C580 C690 ) C580_=_C694( C580 C694 ) C580_=_C695( C580 C695 ) C580_=_C701( C580 C701 ) C580_=_C716( C580 C716 ) \nC580_=_C718( C580 C718 ) C580_=_C725( C580 C725 ) C580_=_C737( C580 C737 ) C580_=_C751( C580 C751 ) C580_=_C753( C580 C753 ) C580_=_C754( C580 C754 ) \nC580_=_C759( C580 C759 ) C580_=_C761( C580 C761 ) C580_=_C777( C580 C777 ) C580_=_C797( C580 C797 ) C580_=_C805( C580 C805 ) C580_=_C806( C580 C806 ) \nC580_=_C822( C580 C822 ) C580_=_C825( C580 C825 ) C580_=_C828( C580 C828 ) C580_=_C836( C580 C836 ) C580_=_C843( C580 C843 ) C580_=_C851( C580 C851 ) \nC580_=_C853( C580 C853 ) C580_=_C855( C580 C855 ) C580_=_C862( C580 C862 ) C580_=_C868( C580 C868 ) C580_=_C879( C580 C879 ) C580_=_C880( C580 C880 ) \nC580_=_C884( C580 C884 ) C580_=_C890( C580 C890 ) C580_=_C893( C580 C893 ) C580_=_C897( C580 C897 ) C580_=_C898( C580 C898 ) C580_=_C899( C580 C899 ) \nC581_=_C587( C581 C587 ) C581_=_C593( C581 C593 ) C581_=_C608( C581 C608 ) C581_=_C622( C581 C622 ) C581_=_C630( C581 C630 ) C581_=_C651( C581 C651 ) \nC581_=_C668( C581 C668 ) C581_=_C674( C581 C674 ) C581_=_C685( C581 C685 ) C581_=_C691( C581 C691 ) C581_=_C693( C581 C693 ) C581_=_C698( C581 C698 ) \nC581_=_C701( C581 C701 ) C581_=_C707( C581 C707 ) C581_=_C716( C581 C716 ) C581_=_C724( C581 C724 ) C581_=_C727( C581 C727 ) C581_=_C734( C581 C734 ) \nC581_=_C735( C581 C735 ) C581_=_C737( C581 C737 ) C581_=_C750( C581 C750 ) C581_=_C757( C581 C757 ) C581_=_C763( C581 C763 ) C581_=_C764( C581 C764 ) \nC581_=_C769( C581 C769 ) C581_=_C771( C581 C771 ) C581_=_C783( C581 C783 ) C581_=_C785( C581 C785 ) C581_=_C789( C581 C789 ) C581_=_C797( C581 C797 ) \nC581_=_C798( C581 C798 ) C581_=_C811( C581 C811 ) C581_=_C819( C581 C819 ) C581_=_C824( C581 C824 ) C581_=_C825( C581 C825 ) C581_=_C829( C581 C829 ) \nC581_=_C838( C581 C838 ) C581_=_C843( C581 C843 ) C581_=_C844( C581 C844 ) C581_=_C846( C581 C846 ) C581_=_C851( C581 C851 ) C581_=_C855( C581 C855 ) \nC581_=_C859( C581 C859 ) C581_=_C862( C581 C862 ) C581_=_C868( C581 C868 ) C581_=_C870( C581 C870 ) C581_=_C873( C581 C873 ) C581_=_C879( C581 C879 ) \nC581_=_C890( C581 C890 ) C581_=_C898( C581 C898 ) C581_=_C899( C581 C899 ) C583_=_C584( C583 C584 ) C583_=_C593( C583 C593 ) C583_=_C600( C583 C600 ) \nC583_=_C606( C583 C606 ) C583_=_C608( C583 C608 ) C583_=_C621( C583 C621 ) C583_=_C640( C583 C640 ) C583_=_C660( C583 C660 ) C583_=_C667( C583 C667 ) \nC583_=_C674( C583 C674 ) C583_=_C675( C583 C675 ) C583_=_C676( C583 C676 ) C583_=_C685( C583 C685 ) C583_=_C693( C583 C693 ) C583_=_C694( C583 C694 ) \nC583_=_C708( C583 C708 ) C583_=_C709( C583 C709 ) C583_=_C723( C583 C723 ) C583_=_C732( C583 C732 ) C583_=_C737( C583 C737 ) C583_=_C763( C583 C763 ) \nC583_=_C769( C583 C769 ) C583_=_C777( C583 C777 ) C583_=_C797( C583 C797 ) C583_=_C802( C583 C802 ) C583_=_C805( C583 C805 ) C583_=_C810( C583 C810 ) \nC583_=_C812( C583 C812 ) C583_=_C819( C583 C819 ) C583_=_C828( C583 C828 ) C583_=_C844( C583 C844 ) C583_=_C852( C583 C852 ) C583_=_C856( C583 C856 ) \nC583_=_C857( C583 C857 ) C583_=_C867( C583 C867 ) C583_=_C871( C583 C871 ) C583_=_C889( C583 C889 ) C583_=_C891( C583 C891 ) C584_=_C601( C584 C601 ) \nC584_=_C608( C584 C608 ) C584_=_C609( C584 C609 ) C584_=_C612( C584 C612 ) C584_=_C617( C584 C617 ) C584_=_C649( C584 C649 ) C584_=_C660( C584 C660 ) \nC584_=_C666( C584 C666 ) C584_=_C668( C584 C668 ) C584_=_C676( C584 C676 ) C584_=_C677( C584 C677 ) C584_=_C685( C584 C685 ) C584_=_C689( C584 C689 ) \nC584_=_C701( C584 C701 ) C584_=_C706( C584 C706 ) C584_=_C709( C584 C709 ) C584_=_C721( C584 C721 ) C584_=_C726( C584 C726 ) C584_=_C740( C584 C740 ) \nC584_=_C745( C584 C745 ) C584_=_C763( C584 C763 ) C584_=_C779( C584 C779 ) C584_=_C785( C584 C785 ) C584_=_C788( C584 C788 ) C584_=_C797( C584 C797 ) \nC584_=_C807( C584 C807 ) C584_=_C809( C584 C809 ) C584_=_C810( C584 C810 ) C584_=_C816( C584 C816 ) C584_=_C844( C584 C844 ) C584_=_C847( C584 C847 ) \nC584_=_C853( C584 C853 ) C584_=_C856( C584 C856 ) C584_=_C857( C584 C857 ) C584_=_C868( C584 C868 ) C584_=_C873( C584 C873 ) C584_=_C883( C584 C883 ) \nC584_=_C884( C584 C884 ) C584_=_C886( C584 C886 ) C584_=_C893( C584 C893 ) C584_=_C895( C584 C895 ) C584_=_C896( C584 C896 ) C584_=_C897( C584 C897 ) \nC587_=_C590( C587 C590 ) C587_=_C605( C587 C605 ) C587_=_C606( C587 C606 ) C587_=_C638( C587 C638 ) C587_=_C646( C587 C646 ) C587_=_C654( C587 C654 ) \nC587_=_C655( C587 C655 ) C587_=_C657( C587 C657 ) C587_=_C659( C587 C659 ) C587_=_C668( C587 C668 ) C587_=_C691( C587 C691 ) C587_=_C693( C587 C693 ) \nC587_=_C698( C587 C698 ) C587_=_C701( C587 C701 ) C587_=_C711( C587 C711 ) C587_=_C712( C587 C712 ) C587_=_C714( C587 C714 ) C587_=_C724( C587 C724 ) \nC587_=_C734( C587 C734 ) C587_=_C736( C587 C736 ) C587_=_C747( C587 C747 ) C587_=_C750( C587 C750 ) C587_=_C753( C587 C753 ) C587_=_C758( C587 C758 ) \nC587_=_C776( C587 C776 ) C587_=_C778( C587 C778 ) C587_=_C798( C587 C798 ) C587_=_C811( C587 C811 ) C587_=_C813( C587 C813 ) C587_=_C814( C587 C814 ) \nC587_=_C818( C587 C818 ) C587_=_C829( C587 C829 ) C587_=_C833( C587 C833 ) C587_=_C846( C587 C846 ) C587_=_C851( C587 C851 ) C587_=_C857( C587 C857 ) \nC587_=_C859( C587 C859 ) C587_=_C861( C587 C861 ) C587_=_C870( C587 C870 ) C587_=_C874( C587 C874 ) C587_=_C878( C587 C878 ) C587_=_C879( C587 C879 ) \nC587_=_C884( C587 C884 ) C587_=_C893( C587 C893 ) C587_=_C898( C587 C898 ) C587_=_C899( C587 C899 ) C588_=_C604( C588 C604 ) C588_=_C607( C588 C607 ) \nC588_=_C608( C588 C608 ) C588_=_C609( C588 C609 ) C588_=_C622( C588 C622 ) C588_=_C626( C588 C626 ) C588_=_C644( C588 C644 ) C588_=_C666( C588 C666 ) \nC588_=_C682( C588 C682 ) C588_=_C683( C588 C683 ) C588_=_C686( C588 C686 ) C588_=_C691( C588 C691 ) C588_=_C695( C588 C695 ) C588_=_C702( C588 C702 ) \nC588_=_C709( C588 C709 ) C588_=_C712( C588 C712 ) C588_=_C713( C588 C713 ) C588_=_C714( C588 C714 ) C588_=_C715( C588 C715 ) C588_=_C717( C588 C717 ) \nC588_=_C718( C588 C718 ) C588_=_C724( C588 C724 ) C588_=_C734( C588 C734 ) C588_=_C736( C588 C736 ) C588_=_C752( C588 C752 ) C588_=_C756( C588 C756 ) \nC588_=_C763( C588 C763 ) C588_=_C771( C588 C771 ) C588_=_C783( C588 C783 ) C588_=_C790( C588 C790 ) C588_=_C797( C588 C797 ) C588_=_C809( C588 C809 ) \nC588_=_C811( C588 C811 ) C588_=_C813( C588 C813 ) C588_=_C821( C588 C821 ) C588_=_C833( C588 C833 ) C588_=_C835( C588 C835 ) C588_=_C839( C588 C839 ) \nC588_=_C844( C588 C844 ) C588_=_C846( C588 C846 ) C588_=_C847( C588 C847 ) C588_=_C862( C588 C862 ) C588_=_C864( C588 C864 ) C588_=_C867( C588 C867 ) \nC588_=_C868( C588 C868 ) C588_=_C871( C588 C871 ) C588_=_C886( C588 C886 ) C588_=_C890( C588 C890 ) C588_=_C893( C588 C893 ) C588_=_C895( C588 C895 ) \nC589_=_C590( C589 C590 ) C589_=_C598( C589 C598 ) C589_=_C613( C589 C613 ) C589_=_C617( C589 C617 ) C589_=_C637( C589 C637 ) C589_=_C638( C589 C638 ) \nC589_=_C640( C589 C640 ) C589_=_C652( C589 C652 ) C589_=_C671( C589 C671 ) C589_=_C691( C589 C691 ) C589_=_C701( C589 C701 ) C589_=_C716( C589 C716 ) \nC589_=_C719( C589 C719 ) C589_=_C723( C589 C723 ) C589_=_C736( C589 C736 ) C589_=_C737( C589 C737 ) C589_=_C741( C589 C741 ) C589_=_C759( C589 C759 ) \nC589_=_C763( C589 C763 ) C589_=_C767( C589 C767 ) C589_=_C774( C589 C774 ) C589_=_C776( C589 C776 ) C589_=_C812( C589 C812 ) C589_=_C821( C589 C821 ) \nC589_=_C824( C589 C824 ) C589_=_C828( C589 C828 ) C589_=_C835( C589 C835 ) C589_=_C836( C589 C836 ) C589_=_C853( C589 C853 ) C589_=_C857( C589 C857 ) \nC589_=_C862( C589 C862 ) C589_=_C864( C589 C864 ) C589_=_C874( C589 C874 ) C589_=_C878( C589 C878 ) C589_=_C880( C589 C880 ) C589_=_C882( C589 C882 ) \nC589_=_C889( C589 C889 ) C589_=_C890( C589 C890 ) C589_=_C893( C589 C893 ) C590_=_C591( C590 C591 ) C590_=_C593( C590 C593 ) C590_=_C605( C590 C605 ) \nC590_=_C606( C590 C606 ) C590_=_C621( C590 C621 ) C590_=_C626( C590 C626 ) C590_=_C637( C590 C637 ) C590_=_C638( C590 C638 ) C590_=_C640( C590 C640 ) \nC590_=_C655( C590 C655 ) C590_=_C657( C590 C657 ) C590_=_C684( C590 C684 ) C590_=_C691( C590 C691 ) C590_=_C716( C590 C716 ) C590_=_C731( C590 C731 ) \nC590_=_C734( C590 C734 ) C590_=_C736( C590 C736 ) C590_=_C737( C590 C737 ) C590_=_C747( C590 C747 ) C590_=_C752( C590 C752 ) C590_=_C754( C590 C754 ) \nC590_=_C758( C590 C758 ) C590_=_C759( C590 C759 ) C590_=_C763( C590 C763 ) C590_=_C767( C590 C767 ) C590_=_C768( C590 C768 ) C590_=_C798( C590 C798 ) \nC590_=_C813( C590 C813 ) C590_=_C814( C590 C814 ) C590_=_C828( C590 C828 ) C590_=_C832( C590 C832 ) C590_=_C835( C590 C835 ) C590_=_C836( C590 C836 ) \nC590_=_C842( C590 C842 ) C590_=_C852( C590 C852 ) C590_=_C853( C590 C853 ) C590_=_C857( C590 C857 ) C590_=_C861( C590 C861 ) C590_=_C862( C590 C862 ) \nC590_=_C865( C590 C865 ) C590_=_C878( C590 C878 ) C590_=_C880( C590 C880 ) C590_=_C884( C590 C884 ) C590_=_C893( C590 C893 ) C590_=_C897( C590 C897 ) \nC590_=_C898( C590 C898 ) C591_=_C593( C591 C593 ) C591_=_C597( C591 C597 ) C591_=_C606( C591 C606 ) C591_=_C613( C591 C613 ) C591_=_C620( C591 C620 ) \nC591_=_C626( C591 C626 ) C591_=_C634( C591 C634 ) C591_=_C643( C591 C643 ) C591_=_C655( C591 C655 ) C591_=_C657( C591 C657 ) C591_=_C681( C591 C681 ) \nC591_=_C684( C591 C684 ) C591_=_C711( C591 C711 ) C591_=_C713( C591 C713 ) C591_=_C717( C591 C717 ) C591_=_C721( C591 C721 ) C591_=_C731( C591 C731 ) \nC591_=_C748(</w:t>
      </w:r>
    </w:p>
    <w:p>
      <w:pPr>
        <w:pStyle w:val="PreformattedText"/>
        <w:bidi w:val="0"/>
        <w:spacing w:before="0" w:after="0"/>
        <w:jc w:val="left"/>
        <w:rPr/>
      </w:pPr>
      <w:r>
        <w:rPr/>
        <w:t xml:space="preserve"> </w:t>
      </w:r>
      <w:r>
        <w:rPr/>
        <w:t>C591 C748 ) C591_=_C765( C591 C765 ) C591_=_C768( C591 C768 ) C591_=_C771( C591 C771 ) C591_=_C794( C591 C794 ) C591_=_C796( C591 C796 ) \nC591_=_C817( C591 C817 ) C591_=_C824( C591 C824 ) C591_=_C834( C591 C834 ) C591_=_C835( C591 C835 ) C591_=_C836( C591 C836 ) C591_=_C844( C591 C844 ) \nC591_=_C845( C591 C845 ) C591_=_C864( C591 C864 ) C591_=_C865( C591 C865 ) C591_=_C873( C591 C873 ) C591_=_C875( C591 C875 ) C591_=_C880( C591 C880 ) \nC591_=_C896( C591 C896 ) C591_=_C897( C591 C897 ) C591_=_C898( C591 C898 ) C593_=_C599( C593 C599 ) C593_=_C622( C593 C622 ) C593_=_C626( C593 C626 ) \nC593_=_C633( C593 C633 ) C593_=_C657( C593 C657 ) C593_=_C671( C593 C671 ) C593_=_C675( C593 C675 ) C593_=_C679( C593 C679 ) C593_=_C684( C593 C684 ) \nC593_=_C698( C593 C698 ) C593_=_C704( C593 C704 ) C593_=_C707( C593 C707 ) C593_=_C721( C593 C721 ) C593_=_C731( C593 C731 ) C593_=_C737( C593 C737 ) \nC593_=_C768( C593 C768 ) C593_=_C792( C593 C792 ) C593_=_C802( C593 C802 ) C593_=_C810( C593 C810 ) C593_=_C818( C593 C818 ) C593_=_C819( C593 C819 ) \nC593_=_C821( C593 C821 ) C593_=_C824( C593 C824 ) C593_=_C830( C593 C830 ) C593_=_C835( C593 C835 ) C593_=_C846( C593 C846 ) C593_=_C852( C593 C852 ) \nC593_=_C855( C593 C855 ) C593_=_C862( C593 C862 ) C593_=_C865( C593 C865 ) C593_=_C867( C593 C867 ) C593_=_C868( C593 C868 ) C593_=_C873( C593 C873 ) \nC593_=_C880( C593 C880 ) C593_=_C881( C593 C881 ) C593_=_C889( C593 C889 ) C593_=_C897( C593 C897 ) C593_=_C898( C593 C898 ) C596_=_C630( C596 C630 ) \nC596_=_C632( C596 C632 ) C596_=_C641( C596 C641 ) C596_=_C643( C596 C643 ) C596_=_C649( C596 C649 ) C596_=_C660( C596 C660 ) C596_=_C683( C596 C683 ) \nC596_=_C689( C596 C689 ) C596_=_C694( C596 C694 ) C596_=_C695( C596 C695 ) C596_=_C698( C596 C698 ) C596_=_C706( C596 C706 ) C596_=_C711( C596 C711 ) \nC596_=_C719( C596 C719 ) C596_=_C731( C596 C731 ) C596_=_C739( C596 C739 ) C596_=_C747( C596 C747 ) C596_=_C751( C596 C751 ) C596_=_C761( C596 C761 ) \nC596_=_C778( C596 C778 ) C596_=_C779( C596 C779 ) C596_=_C801( C596 C801 ) C596_=_C806( C596 C806 ) C596_=_C807( C596 C807 ) C596_=_C809( C596 C809 ) \nC596_=_C810( C596 C810 ) C596_=_C811( C596 C811 ) C596_=_C814( C596 C814 ) C596_=_C823( C596 C823 ) C596_=_C832( C596 C832 ) C596_=_C839( C596 C839 ) \nC596_=_C840( C596 C840 ) C596_=_C841( C596 C841 ) C596_=_C856( C596 C856 ) C596_=_C871( C596 C871 ) C596_=_C875( C596 C875 ) C596_=_C876( C596 C876 ) \nC596_=_C883( C596 C883 ) C596_=_C888( C596 C888 ) C596_=_C891( C596 C891 ) C596_=_C899( C596 C899 ) C597_=_C598( C597 C598 ) C597_=_C606( C597 C606 ) \nC597_=_C613( C597 C613 ) C597_=_C620( C597 C620 ) C597_=_C626( C597 C626 ) C597_=_C639( C597 C639 ) C597_=_C652( C597 C652 ) C597_=_C655( C597 C655 ) \nC597_=_C656( C597 C656 ) C597_=_C662( C597 C662 ) C597_=_C667( C597 C667 ) C597_=_C692( C597 C692 ) C597_=_C694( C597 C694 ) C597_=_C721( C597 C721 ) \nC597_=_C727( C597 C727 ) C597_=_C740( C597 C740 ) C597_=_C748( C597 C748 ) C597_=_C777( C597 C777 ) C597_=_C778( C597 C778 ) C597_=_C795( C597 C795 ) \nC597_=_C805( C597 C805 ) C597_=_C810( C597 C810 ) C597_=_C812( C597 C812 ) C597_=_C817( C597 C817 ) C597_=_C823( C597 C823 ) C597_=_C830( C597 C830 ) \nC597_=_C846( C597 C846 ) C597_=_C855( C597 C855 ) C597_=_C857( C597 C857 ) C597_=_C869( C597 C869 ) C597_=_C878( C597 C878 ) C597_=_C886( C597 C886 ) \nC597_=_C889( C597 C889 ) C597_=_C890( C597 C890 ) C597_=_C896( C597 C896 ) C597_=_C897( C597 C897 ) C598_=_C603( C598 C603 ) C598_=_C604( C598 C604 ) \nC598_=_C613( C598 C613 ) C598_=_C639( C598 C639 ) C598_=_C646( C598 C646 ) C598_=_C656( C598 C656 ) C598_=_C662( C598 C662 ) C598_=_C690( C598 C690 ) \nC598_=_C692( C598 C692 ) C598_=_C708( C598 C708 ) C598_=_C719( C598 C719 ) C598_=_C721( C598 C721 ) C598_=_C725( C598 C725 ) C598_=_C736( C598 C736 ) \nC598_=_C748( C598 C748 ) C598_=_C774( C598 C774 ) C598_=_C795( C598 C795 ) C598_=_C798( C598 C798 ) C598_=_C800( C598 C800 ) C598_=_C805( C598 C805 ) \nC598_=_C812( C598 C812 ) C598_=_C822( C598 C822 ) C598_=_C823( C598 C823 ) C598_=_C843( C598 C843 ) C598_=_C846( C598 C846 ) C598_=_C851( C598 C851 ) \nC598_=_C856( C598 C856 ) C598_=_C869( C598 C869 ) C598_=_C880( C598 C880 ) C598_=_C882( C598 C882 ) C598_=_C884( C598 C884 ) C598_=_C886( C598 C886 ) \nC598_=_C889( C598 C889 ) C598_=_C890( C598 C890 ) C598_=_C893( C598 C893 ) C599_=_C604( C599 C604 ) C599_=_C620( C599 C620 ) C599_=_C632( C599 C632 ) \nC599_=_C633( C599 C633 ) C599_=_C666( C599 C666 ) C599_=_C679( C599 C679 ) C599_=_C681( C599 C681 ) C599_=_C685( C599 C685 ) C599_=_C686( C599 C686 ) \nC599_=_C702( C599 C702 ) C599_=_C709( C599 C709 ) C599_=_C717( C599 C717 ) C599_=_C721( C599 C721 ) C599_=_C726( C599 C726 ) C599_=_C728( C599 C728 ) \nC599_=_C749( C599 C749 ) C599_=_C768( C599 C768 ) C599_=_C774( C599 C774 ) C599_=_C775( C599 C775 ) C599_=_C798( C599 C798 ) C599_=_C802( C599 C802 ) \nC599_=_C805( C599 C805 ) C599_=_C835( C599 C835 ) C599_=_C840( C599 C840 ) C599_=_C849( C599 C849 ) C599_=_C863( C599 C863 ) C599_=_C867( C599 C867 ) \nC599_=_C873( C599 C873 ) C599_=_C881( C599 C881 ) C599_=_C884( C599 C884 ) C599_=_C887( C599 C887 ) C599_=_C897( C599 C897 ) C600_=_C601( C600 C601 ) \nC600_=_C622( C600 C622 ) C600_=_C630( C600 C630 ) C600_=_C638( C600 C638 ) C600_=_C640( C600 C640 ) C600_=_C649( C600 C649 ) C600_=_C657( C600 C657 ) \nC600_=_C663( C600 C663 ) C600_=_C675( C600 C675 ) C600_=_C693( C600 C693 ) C600_=_C695( C600 C695 ) C600_=_C705( C600 C705 ) C600_=_C708( C600 C708 ) \nC600_=_C712( C600 C712 ) C600_=_C713( C600 C713 ) C600_=_C715( C600 C715 ) C600_=_C723( C600 C723 ) C600_=_C727( C600 C727 ) C600_=_C732( C600 C732 ) \nC600_=_C737( C600 C737 ) C600_=_C742( C600 C742 ) C600_=_C751( C600 C751 ) C600_=_C756( C600 C756 ) C600_=_C757( C600 C757 ) C600_=_C761( C600 C761 ) \nC600_=_C769( C600 C769 ) C600_=_C777( C600 C777 ) C600_=_C785( C600 C785 ) C600_=_C790( C600 C790 ) C600_=_C811( C600 C811 ) C600_=_C834( C600 C834 ) \nC600_=_C836( C600 C836 ) C600_=_C844( C600 C844 ) C600_=_C856( C600 C856 ) C600_=_C857( C600 C857 ) C600_=_C861( C600 C861 ) C600_=_C868( C600 C868 ) \nC600_=_C871( C600 C871 ) C600_=_C874( C600 C874 ) C600_=_C880( C600 C880 ) C600_=_C883( C600 C883 ) C600_=_C886( C600 C886 ) C600_=_C887( C600 C887 ) \nC600_=_C888( C600 C888 ) C600_=_C891( C600 C891 ) C600_=_C896( C600 C896 ) C601_=_C608( C601 C608 ) C601_=_C617( C601 C617 ) C601_=_C622( C601 C622 ) \nC601_=_C630( C601 C630 ) C601_=_C638( C601 C638 ) C601_=_C649( C601 C649 ) C601_=_C666( C601 C666 ) C601_=_C705( C601 C705 ) C601_=_C712( C601 C712 ) \nC601_=_C715( C601 C715 ) C601_=_C721( C601 C721 ) C601_=_C726( C601 C726 ) C601_=_C744( C601 C744 ) C601_=_C745( C601 C745 ) C601_=_C749( C601 C749 ) \nC601_=_C751( C601 C751 ) C601_=_C753( C601 C753 ) C601_=_C756( C601 C756 ) C601_=_C761( C601 C761 ) C601_=_C771( C601 C771 ) C601_=_C788( C601 C788 ) \nC601_=_C790( C601 C790 ) C601_=_C809( C601 C809 ) C601_=_C810( C601 C810 ) C601_=_C811( C601 C811 ) C601_=_C829( C601 C829 ) C601_=_C834( C601 C834 ) \nC601_=_C841( C601 C841 ) C601_=_C853( C601 C853 ) C601_=_C856( C601 C856 ) C601_=_C858( C601 C858 ) C601_=_C861( C601 C861 ) C601_=_C874( C601 C874 ) \nC601_=_C880( C601 C880 ) C601_=_C886( C601 C886 ) C601_=_C887( C601 C887 ) C601_=_C891( C601 C891 ) C601_=_C893( C601 C893 ) C601_=_C895( C601 C895 ) \nC601_=_C896( C601 C896 ) C601_=_C897( C601 C897 ) C603_=_C607( C603 C607 ) C603_=_C611( C603 C611 ) C603_=_C613( C603 C613 ) C603_=_C620( C603 C620 ) \nC603_=_C631( C603 C631 ) C603_=_C633( C603 C633 ) C603_=_C635( C603 C635 ) C603_=_C648( C603 C648 ) C603_=_C649( C603 C649 ) C603_=_C651( C603 C651 ) \nC603_=_C657( C603 C657 ) C603_=_C668( C603 C668 ) C603_=_C684( C603 C684 ) C603_=_C687( C603 C687 ) C603_=_C688( C603 C688 ) C603_=_C689( C603 C689 ) \nC603_=_C690( C603 C690 ) C603_=_C704( C603 C704 ) C603_=_C712( C603 C712 ) C603_=_C717( C603 C717 ) C603_=_C719( C603 C719 ) C603_=_C725( C603 C725 ) \nC603_=_C728( C603 C728 ) C603_=_C735( C603 C735 ) C603_=_C749( C603 C749 ) C603_=_C750( C603 C750 ) C603_=_C756( C603 C756 ) C603_=_C769( C603 C769 ) \nC603_=_C781( C603 C781 ) C603_=_C792( C603 C792 ) C603_=_C807( C603 C807 ) C603_=_C809( C603 C809 ) C603_=_C813( C603 C813 ) C603_=_C822( C603 C822 ) \nC603_=_C823( C603 C823 ) C603_=_C831( C603 C831 ) C603_=_C839( C603 C839 ) C603_=_C841( C603 C841 ) C603_=_C843( C603 C843 ) C603_=_C857( C603 C857 ) \nC603_=_C861( C603 C861 ) C603_=_C865( C603 C865 ) C603_=_C871( C603 C871 ) C603_=_C872( C603 C872 ) C603_=_C880( C603 C880 ) C603_=_C884( C603 C884 ) \nC603_=_C895( C603 C895 ) C604_=_C629( C604 C629 ) C604_=_C631( C604 C631 ) C604_=_C637( C604 C637 ) C604_=_C663( C604 C663 ) C604_=_C677( C604 C677 ) \nC604_=_C681( C604 C681 ) C604_=_C685( C604 C685 ) C604_=_C686( C604 C686 ) C604_=_C712( C604 C712 ) C604_=_C718( C604 C718 ) C604_=_C721( C604 C721 ) \nC604_=_C726( C604 C726 ) C604_=_C728( C604 C728 ) C604_=_C743( C604 C743 ) C604_=_C749( C604 C749 ) C604_=_C768( C604 C768 ) C604_=_C774( C604 C774 ) \nC604_=_C775( C604 C775 ) C604_=_C798( C604 C798 ) C604_=_C800( C604 C800 ) C604_=_C805( C604 C805 ) C604_=_C812( C604 C812 ) C604_=_C817( C604 C817 ) \nC604_=_C829( C604 C829 ) C604_=_C835( C604 C835 ) C604_=_C841( C604 C841 ) C604_=_C844( C604 C844 ) C604_=_C848( C604 C848 ) C604_=_C851( C604 C851 ) \nC604_=_C869( C604 C869 ) C604_=_C871( C604 C871 ) C604_=_C872( C604 C872 ) C604_=_C874( C604 C874 ) C604_=_C876( C604 C876 ) C604_=_C880( C604 C880 ) \nC604_=_C886( C604 C886 ) C604_=_C890( C604 C890 ) C604_=_C893( C604 C893 ) C604_=_C897( C604 C897 ) C605_=_C606( C605 C606 ) C605_=_C617( C605 C617 ) \nC605_=_C621( C605 C621 ) C605_=_C644( C605 C644 ) C605_=_C655( C605 C655 ) C605_=_C657( C605 C657 ) C605_=_C682( C605 C682 ) C605_=_C724( C605 C724 ) \nC605_=_C731( C605 C731 ) C605_=_C732( C605 C732 ) C605_=_C734( C605 C734 ) C605_=_C736( C605 C736 ) C605_=_C743( C605 C743 ) C605_=_C747( C605 C747 ) \nC605_=_C749( C605 C749 ) C605_=_C752(</w:t>
      </w:r>
    </w:p>
    <w:p>
      <w:pPr>
        <w:pStyle w:val="PreformattedText"/>
        <w:bidi w:val="0"/>
        <w:spacing w:before="0" w:after="0"/>
        <w:jc w:val="left"/>
        <w:rPr/>
      </w:pPr>
      <w:r>
        <w:rPr/>
        <w:t xml:space="preserve"> </w:t>
      </w:r>
      <w:r>
        <w:rPr/>
        <w:t>C605 C752 ) C605_=_C754( C605 C754 ) C605_=_C757( C605 C757 ) C605_=_C758( C605 C758 ) C605_=_C767( C605 C767 ) \nC605_=_C780( C605 C780 ) C605_=_C789( C605 C789 ) C605_=_C790( C605 C790 ) C605_=_C798( C605 C798 ) C605_=_C811( C605 C811 ) C605_=_C813( C605 C813 ) \nC605_=_C814( C605 C814 ) C605_=_C832( C605 C832 ) C605_=_C834( C605 C834 ) C605_=_C841( C605 C841 ) C605_=_C842( C605 C842 ) C605_=_C848( C605 C848 ) \nC605_=_C852( C605 C852 ) C605_=_C857( C605 C857 ) C605_=_C861( C605 C861 ) C605_=_C863( C605 C863 ) C605_=_C875( C605 C875 ) C605_=_C878( C605 C878 ) \nC605_=_C882( C605 C882 ) C605_=_C884( C605 C884 ) C605_=_C887( C605 C887 ) C605_=_C899( C605 C899 ) C606_=_C613( C606 C613 ) C606_=_C620( C606 C620 ) \nC606_=_C648( C606 C648 ) C606_=_C655( C606 C655 ) C606_=_C657( C606 C657 ) C606_=_C712( C606 C712 ) C606_=_C714( C606 C714 ) C606_=_C721( C606 C721 ) \nC606_=_C723( C606 C723 ) C606_=_C732( C606 C732 ) C606_=_C734( C606 C734 ) C606_=_C736( C606 C736 ) C606_=_C758( C606 C758 ) C606_=_C774( C606 C774 ) \nC606_=_C788( C606 C788 ) C606_=_C791( C606 C791 ) C606_=_C792( C606 C792 ) C606_=_C798( C606 C798 ) C606_=_C805( C606 C805 ) C606_=_C810( C606 C810 ) \nC606_=_C812( C606 C812 ) C606_=_C813( C606 C813 ) C606_=_C814( C606 C814 ) C606_=_C817( C606 C817 ) C606_=_C857( C606 C857 ) C606_=_C861( C606 C861 ) \nC606_=_C878( C606 C878 ) C606_=_C884( C606 C884 ) C606_=_C889( C606 C889 ) C606_=_C892( C606 C892 ) C606_=_C896( C606 C896 ) C607_=_C608( C607 C608 ) \nC607_=_C609( C607 C609 ) C607_=_C611( C607 C611 ) C607_=_C620( C607 C620 ) C607_=_C631( C607 C631 ) C607_=_C639( C607 C639 ) C607_=_C641( C607 C641 ) \nC607_=_C644( C607 C644 ) C607_=_C655( C607 C655 ) C607_=_C663( C607 C663 ) C607_=_C666( C607 C666 ) C607_=_C668( C607 C668 ) C607_=_C675( C607 C675 ) \nC607_=_C676( C607 C676 ) C607_=_C679( C607 C679 ) C607_=_C681( C607 C681 ) C607_=_C682( C607 C682 ) C607_=_C684( C607 C684 ) C607_=_C702( C607 C702 ) \nC607_=_C704( C607 C704 ) C607_=_C707( C607 C707 ) C607_=_C709( C607 C709 ) C607_=_C724( C607 C724 ) C607_=_C728( C607 C728 ) C607_=_C734( C607 C734 ) \nC607_=_C736( C607 C736 ) C607_=_C742( C607 C742 ) C607_=_C749( C607 C749 ) C607_=_C752( C607 C752 ) C607_=_C761( C607 C761 ) C607_=_C785( C607 C785 ) \nC607_=_C795( C607 C795 ) C607_=_C807( C607 C807 ) C607_=_C809( C607 C809 ) C607_=_C811( C607 C811 ) C607_=_C812( C607 C812 ) C607_=_C831( C607 C831 ) \nC607_=_C841( C607 C841 ) C607_=_C843( C607 C843 ) C607_=_C845( C607 C845 ) C607_=_C846( C607 C846 ) C607_=_C851( C607 C851 ) C607_=_C861( C607 C861 ) \nC607_=_C865( C607 C865 ) C607_=_C875( C607 C875 ) C607_=_C884( C607 C884 ) C607_=_C888( C607 C888 ) C607_=_C890( C607 C890 ) C608_=_C609( C608 C609 ) \nC608_=_C621( C608 C621 ) C608_=_C630( C608 C630 ) C608_=_C644( C608 C644 ) C608_=_C656( C608 C656 ) C608_=_C666( C608 C666 ) C608_=_C667( C608 C667 ) \nC608_=_C668( C608 C668 ) C608_=_C674( C608 C674 ) C608_=_C682( C608 C682 ) C608_=_C694( C608 C694 ) C608_=_C702( C608 C702 ) C608_=_C704( C608 C704 ) \nC608_=_C709( C608 C709 ) C608_=_C716( C608 C716 ) C608_=_C721( C608 C721 ) C608_=_C724( C608 C724 ) C608_=_C726( C608 C726 ) C608_=_C727( C608 C727 ) \nC608_=_C745( C608 C745 ) C608_=_C752( C608 C752 ) C608_=_C763( C608 C763 ) C608_=_C764( C608 C764 ) C608_=_C788( C608 C788 ) C608_=_C798( C608 C798 ) \nC608_=_C799( C608 C799 ) C608_=_C802( C608 C802 ) C608_=_C805( C608 C805 ) C608_=_C809( C608 C809 ) C608_=_C810( C608 C810 ) C608_=_C819( C608 C819 ) \nC608_=_C828( C608 C828 ) C608_=_C838( C608 C838 ) C608_=_C843( C608 C843 ) C608_=_C844( C608 C844 ) C608_=_C846( C608 C846 ) C608_=_C851( C608 C851 ) \nC608_=_C853( C608 C853 ) C608_=_C856( C608 C856 ) C608_=_C867( C608 C867 ) C608_=_C873( C608 C873 ) C608_=_C880( C608 C880 ) C608_=_C890( C608 C890 ) \nC608_=_C893( C608 C893 ) C608_=_C895( C608 C895 ) C609_=_C640( C609 C640 ) C609_=_C644( C609 C644 ) C609_=_C649( C609 C649 ) C609_=_C666( C609 C666 ) \nC609_=_C668( C609 C668 ) C609_=_C682( C609 C682 ) C609_=_C685( C609 C685 ) C609_=_C686( C609 C686 ) C609_=_C699( C609 C699 ) C609_=_C701( C609 C701 ) \nC609_=_C702( C609 C702 ) C609_=_C709( C609 C709 ) C609_=_C715( C609 C715 ) C609_=_C724( C609 C724 ) C609_=_C735( C609 C735 ) C609_=_C736( C609 C736 ) \nC609_=_C737( C609 C737 ) C609_=_C740( C609 C740 ) C609_=_C741( C609 C741 ) C609_=_C742( C609 C742 ) C609_=_C752( C609 C752 ) C609_=_C754( C609 C754 ) \nC609_=_C764( C609 C764 ) C609_=_C769( C609 C769 ) C609_=_C796( C609 C796 ) C609_=_C809( C609 C809 ) C609_=_C813( C609 C813 ) C609_=_C816( C609 C816 ) \nC609_=_C817( C609 C817 ) C609_=_C820( C609 C820 ) C609_=_C825( C609 C825 ) C609_=_C828( C609 C828 ) C609_=_C833( C609 C833 ) C609_=_C841( C609 C841 ) \nC609_=_C846( C609 C846 ) C609_=_C868( C609 C868 ) C609_=_C873( C609 C873 ) C609_=_C875( C609 C875 ) C609_=_C886( C609 C886 ) C609_=_C887( C609 C887 ) \nC609_=_C890( C609 C890 ) C609_=_C893( C609 C893 ) C609_=_C897( C609 C897 ) C611_=_C631( C611 C631 ) C611_=_C633( C611 C633 ) C611_=_C668( C611 C668 ) \nC611_=_C669( C611 C669 ) C611_=_C683( C611 C683 ) C611_=_C684( C611 C684 ) C611_=_C692( C611 C692 ) C611_=_C693( C611 C693 ) C611_=_C694( C611 C694 ) \nC611_=_C712( C611 C712 ) C611_=_C725( C611 C725 ) C611_=_C727( C611 C727 ) C611_=_C728( C611 C728 ) C611_=_C741( C611 C741 ) C611_=_C747( C611 C747 ) \nC611_=_C748( C611 C748 ) C611_=_C756( C611 C756 ) C611_=_C757( C611 C757 ) C611_=_C760( C611 C760 ) C611_=_C769( C611 C769 ) C611_=_C785( C611 C785 ) \nC611_=_C788( C611 C788 ) C611_=_C792( C611 C792 ) C611_=_C797( C611 C797 ) C611_=_C801( C611 C801 ) C611_=_C813( C611 C813 ) C611_=_C816( C611 C816 ) \nC611_=_C818( C611 C818 ) C611_=_C830( C611 C830 ) C611_=_C835( C611 C835 ) C611_=_C838( C611 C838 ) C611_=_C841( C611 C841 ) C611_=_C849( C611 C849 ) \nC611_=_C861( C611 C861 ) C611_=_C862( C611 C862 ) C611_=_C865( C611 C865 ) C611_=_C876( C611 C876 ) C611_=_C883( C611 C883 ) C611_=_C884( C611 C884 ) \nC611_=_C887( C611 C887 ) C611_=_C889( C611 C889 ) C611_=_C895( C611 C895 ) C611_=_C898( C611 C898 ) C611_=_C899( C611 C899 ) C612_=_C613( C612 C613 ) \nC612_=_C629( C612 C629 ) C612_=_C633( C612 C633 ) C612_=_C638( C612 C638 ) C612_=_C641( C612 C641 ) C612_=_C659( C612 C659 ) C612_=_C661( C612 C661 ) \nC612_=_C671( C612 C671 ) C612_=_C672( C612 C672 ) C612_=_C677( C612 C677 ) C612_=_C705( C612 C705 ) C612_=_C714( C612 C714 ) C612_=_C718( C612 C718 ) \nC612_=_C768( C612 C768 ) C612_=_C779( C612 C779 ) C612_=_C789( C612 C789 ) C612_=_C802( C612 C802 ) C612_=_C807( C612 C807 ) C612_=_C814( C612 C814 ) \nC612_=_C818( C612 C818 ) C612_=_C819( C612 C819 ) C612_=_C824( C612 C824 ) C612_=_C836( C612 C836 ) C612_=_C847( C612 C847 ) C612_=_C852( C612 C852 ) \nC612_=_C853( C612 C853 ) C612_=_C857( C612 C857 ) C612_=_C871( C612 C871 ) C612_=_C875( C612 C875 ) C612_=_C881( C612 C881 ) C612_=_C884( C612 C884 ) \nC612_=_C891( C612 C891 ) C612_=_C892( C612 C892 ) C613_=_C620( C613 C620 ) C613_=_C648( C613 C648 ) C613_=_C655( C613 C655 ) C613_=_C690( C613 C690 ) \nC613_=_C701( C613 C701 ) C613_=_C705( C613 C705 ) C613_=_C714( C613 C714 ) C613_=_C721( C613 C721 ) C613_=_C723( C613 C723 ) C613_=_C725( C613 C725 ) \nC613_=_C732( C613 C732 ) C613_=_C741( C613 C741 ) C613_=_C789( C613 C789 ) C613_=_C802( C613 C802 ) C613_=_C814( C613 C814 ) C613_=_C817( C613 C817 ) \nC613_=_C821( C613 C821 ) C613_=_C822( C613 C822 ) C613_=_C824( C613 C824 ) C613_=_C835( C613 C835 ) C613_=_C836( C613 C836 ) C613_=_C843( C613 C843 ) \nC613_=_C847( C613 C847 ) C613_=_C857( C613 C857 ) C613_=_C864( C613 C864 ) C613_=_C871( C613 C871 ) C613_=_C880( C613 C880 ) C613_=_C884( C613 C884 ) \nC613_=_C891( C613 C891 ) C613_=_C896( C613 C896 ) C617_=_C644( C617 C644 ) C617_=_C652( C617 C652 ) C617_=_C671( C617 C671 ) C617_=_C689( C617 C689 ) \nC617_=_C706( C617 C706 ) C617_=_C715( C617 C715 ) C617_=_C719( C617 C719 ) C617_=_C721( C617 C721 ) C617_=_C724( C617 C724 ) C617_=_C726( C617 C726 ) \nC617_=_C749( C617 C749 ) C617_=_C757( C617 C757 ) C617_=_C771( C617 C771 ) C617_=_C774( C617 C774 ) C617_=_C775( C617 C775 ) C617_=_C776( C617 C776 ) \nC617_=_C785( C617 C785 ) C617_=_C788( C617 C788 ) C617_=_C790( C617 C790 ) C617_=_C797( C617 C797 ) C617_=_C799( C617 C799 ) C617_=_C807( C617 C807 ) \nC617_=_C812( C617 C812 ) C617_=_C816( C617 C816 ) C617_=_C829( C617 C829 ) C617_=_C842( C617 C842 ) C617_=_C844( C617 C844 ) C617_=_C845( C617 C845 ) \nC617_=_C848( C617 C848 ) C617_=_C852( C617 C852 ) C617_=_C861( C617 C861 ) C617_=_C868( C617 C868 ) C617_=_C874( C617 C874 ) C617_=_C878( C617 C878 ) \nC617_=_C882( C617 C882 ) C617_=_C883( C617 C883 ) C617_=_C887( C617 C887 ) C617_=_C889( C617 C889 ) C617_=_C891( C617 C891 ) C617_=_C896( C617 C896 ) \nC617_=_C897( C617 C897 ) C620_=_C632( C620 C632 ) C620_=_C641( C620 C641 ) C620_=_C644( C620 C644 ) C620_=_C649( C620 C649 ) C620_=_C651( C620 C651 ) \nC620_=_C655( C620 C655 ) C620_=_C659( C620 C659 ) C620_=_C666( C620 C666 ) C620_=_C676( C620 C676 ) C620_=_C681( C620 C681 ) C620_=_C689( C620 C689 ) \nC620_=_C707( C620 C707 ) C620_=_C708( C620 C708 ) C620_=_C721( C620 C721 ) C620_=_C732( C620 C732 ) C620_=_C740( C620 C740 ) C620_=_C742( C620 C742 ) \nC620_=_C761( C620 C761 ) C620_=_C775( C620 C775 ) C620_=_C781( C620 C781 ) C620_=_C785( C620 C785 ) C620_=_C794( C620 C794 ) C620_=_C811( C620 C811 ) \nC620_=_C813( C620 C813 ) C620_=_C817( C620 C817 ) C620_=_C831( C620 C831 ) C620_=_C835( C620 C835 ) C620_=_C839( C620 C839 ) C620_=_C840( C620 C840 ) \nC620_=_C846( C620 C846 ) C620_=_C863( C620 C863 ) C620_=_C865( C620 C865 ) C620_=_C875( C620 C875 ) C620_=_C881( C620 C881 ) C620_=_C896( C620 C896 ) \nC621_=_C652( C621 C652 ) C621_=_C659( C621 C659 ) C621_=_C662( C621 C662 ) C621_=_C663( C621 C663 ) C621_=_C667( C621 C667 ) C621_=_C674( C621 C674 ) \nC621_=_C694( C621 C694 ) C621_=_C705( C621 C705 ) C621_=_C740( C621 C740 ) C621_=_C747( C621 C747 ) C621_=_C752( C621 C752 ) C621_=_C754( C621 C754 ) \nC621_=_C757( C621 C757 ) C621_=_C767( C621 C767 ) C621_=_C799(</w:t>
      </w:r>
    </w:p>
    <w:p>
      <w:pPr>
        <w:pStyle w:val="PreformattedText"/>
        <w:bidi w:val="0"/>
        <w:spacing w:before="0" w:after="0"/>
        <w:jc w:val="left"/>
        <w:rPr/>
      </w:pPr>
      <w:r>
        <w:rPr/>
        <w:t xml:space="preserve"> </w:t>
      </w:r>
      <w:r>
        <w:rPr/>
        <w:t>C621 C799 ) C621_=_C802( C621 C802 ) C621_=_C805( C621 C805 ) C621_=_C816( C621 C816 ) \nC621_=_C819( C621 C819 ) C621_=_C824( C621 C824 ) C621_=_C828( C621 C828 ) C621_=_C832( C621 C832 ) C621_=_C842( C621 C842 ) C621_=_C843( C621 C843 ) \nC621_=_C849( C621 C849 ) C621_=_C852( C621 C852 ) C621_=_C858( C621 C858 ) C621_=_C867( C621 C867 ) C621_=_C874( C621 C874 ) C622_=_C630( C622 C630 ) \nC622_=_C632( C622 C632 ) C622_=_C675( C622 C675 ) C622_=_C698( C622 C698 ) C622_=_C707( C622 C707 ) C622_=_C715( C622 C715 ) C622_=_C734( C622 C734 ) \nC622_=_C736( C622 C736 ) C622_=_C737( C622 C737 ) C622_=_C739( C622 C739 ) C622_=_C740( C622 C740 ) C622_=_C741( C622 C741 ) C622_=_C759( C622 C759 ) \nC622_=_C761( C622 C761 ) C622_=_C775( C622 C775 ) C622_=_C778( C622 C778 ) C622_=_C779( C622 C779 ) C622_=_C790( C622 C790 ) C622_=_C813( C622 C813 ) \nC622_=_C817( C622 C817 ) C622_=_C818( C622 C818 ) C622_=_C819( C622 C819 ) C622_=_C821( C622 C821 ) C622_=_C824( C622 C824 ) C622_=_C834( C622 C834 ) \nC622_=_C839( C622 C839 ) C622_=_C858( C622 C858 ) C622_=_C861( C622 C861 ) C622_=_C862( C622 C862 ) C622_=_C868( C622 C868 ) C622_=_C871( C622 C871 ) \nC622_=_C876( C622 C876 ) C622_=_C880( C622 C880 ) C622_=_C886( C622 C886 ) C622_=_C887( C622 C887 ) C622_=_C888( C622 C888 ) C622_=_C889( C622 C889 ) \nC622_=_C895( C622 C895 ) C622_=_C896( C622 C896 ) C626_=_C629( C626 C629 ) C626_=_C630( C626 C630 ) C626_=_C631( C626 C631 ) C626_=_C640( C626 C640 ) \nC626_=_C650( C626 C650 ) C626_=_C651( C626 C651 ) C626_=_C652( C626 C652 ) C626_=_C655( C626 C655 ) C626_=_C657( C626 C657 ) C626_=_C673( C626 C673 ) \nC626_=_C677( C626 C677 ) C626_=_C684( C626 C684 ) C626_=_C686( C626 C686 ) C626_=_C694( C626 C694 ) C626_=_C695( C626 C695 ) C626_=_C713( C626 C713 ) \nC626_=_C717( C626 C717 ) C626_=_C728( C626 C728 ) C626_=_C731( C626 C731 ) C626_=_C739( C626 C739 ) C626_=_C756( C626 C756 ) C626_=_C768( C626 C768 ) \nC626_=_C777( C626 C777 ) C626_=_C781( C626 C781 ) C626_=_C783( C626 C783 ) C626_=_C797( C626 C797 ) C626_=_C805( C626 C805 ) C626_=_C811( C626 C811 ) \nC626_=_C817( C626 C817 ) C626_=_C819( C626 C819 ) C626_=_C825( C626 C825 ) C626_=_C826( C626 C826 ) C626_=_C828( C626 C828 ) C626_=_C833( C626 C833 ) \nC626_=_C835( C626 C835 ) C626_=_C847( C626 C847 ) C626_=_C859( C626 C859 ) C626_=_C865( C626 C865 ) C626_=_C868( C626 C868 ) C626_=_C872( C626 C872 ) \nC626_=_C878( C626 C878 ) C626_=_C880( C626 C880 ) C626_=_C883( C626 C883 ) C626_=_C887( C626 C887 ) C626_=_C888( C626 C888 ) C626_=_C890( C626 C890 ) \nC626_=_C891( C626 C891 ) C626_=_C897( C626 C897 ) C626_=_C898( C626 C898 ) C626_=_C899( C626 C899 ) C629_=_C630( C629 C630 ) C629_=_C631( C629 C631 ) \nC629_=_C635( C629 C635 ) C629_=_C648( C629 C648 ) C629_=_C663( C629 C663 ) C629_=_C691( C629 C691 ) C629_=_C693( C629 C693 ) C629_=_C716( C629 C716 ) \nC629_=_C718( C629 C718 ) C629_=_C725( C629 C725 ) C629_=_C739( C629 C739 ) C629_=_C765( C629 C765 ) C629_=_C768( C629 C768 ) C629_=_C775( C629 C775 ) \nC629_=_C778( C629 C778 ) C629_=_C781( C629 C781 ) C629_=_C791( C629 C791 ) C629_=_C807( C629 C807 ) C629_=_C817( C629 C817 ) C629_=_C819( C629 C819 ) \nC629_=_C822( C629 C822 ) C629_=_C825( C629 C825 ) C629_=_C826( C629 C826 ) C629_=_C829( C629 C829 ) C629_=_C831( C629 C831 ) C629_=_C838( C629 C838 ) \nC629_=_C839( C629 C839 ) C629_=_C852( C629 C852 ) C629_=_C853( C629 C853 ) C629_=_C857( C629 C857 ) C629_=_C859( C629 C859 ) C629_=_C869( C629 C869 ) \nC629_=_C870( C629 C870 ) C629_=_C872( C629 C872 ) C629_=_C873( C629 C873 ) C629_=_C874( C629 C874 ) C629_=_C880( C629 C880 ) C629_=_C881( C629 C881 ) \nC629_=_C886( C629 C886 ) C629_=_C889( C629 C889 ) C629_=_C890( C629 C890 ) C629_=_C895( C629 C895 ) C629_=_C899( C629 C899 ) C630_=_C631( C630 C631 ) \nC630_=_C632( C630 C632 ) C630_=_C639( C630 C639 ) C630_=_C658( C630 C658 ) C630_=_C668( C630 C668 ) C630_=_C674( C630 C674 ) C630_=_C676( C630 C676 ) \nC630_=_C684( C630 C684 ) C630_=_C687( C630 C687 ) C630_=_C699( C630 C699 ) C630_=_C702( C630 C702 ) C630_=_C715( C630 C715 ) C630_=_C716( C630 C716 ) \nC630_=_C727( C630 C727 ) C630_=_C731( C630 C731 ) C630_=_C739( C630 C739 ) C630_=_C761( C630 C761 ) C630_=_C763( C630 C763 ) C630_=_C764( C630 C764 ) \nC630_=_C771( C630 C771 ) C630_=_C790( C630 C790 ) C630_=_C798( C630 C798 ) C630_=_C806( C630 C806 ) C630_=_C819( C630 C819 ) C630_=_C826( C630 C826 ) \nC630_=_C828( C630 C828 ) C630_=_C834( C630 C834 ) C630_=_C838( C630 C838 ) C630_=_C843( C630 C843 ) C630_=_C844( C630 C844 ) C630_=_C849( C630 C849 ) \nC630_=_C859( C630 C859 ) C630_=_C873( C630 C873 ) C630_=_C874( C630 C874 ) C630_=_C880( C630 C880 ) C630_=_C883( C630 C883 ) C630_=_C886( C630 C886 ) \nC630_=_C887( C630 C887 ) C630_=_C890( C630 C890 ) C630_=_C891( C630 C891 ) C630_=_C896( C630 C896 ) C631_=_C637( C631 C637 ) C631_=_C638( C631 C638 ) \nC631_=_C651( C631 C651 ) C631_=_C654( C631 C654 ) C631_=_C660( C631 C660 ) C631_=_C661( C631 C661 ) C631_=_C663( C631 C663 ) C631_=_C668( C631 C668 ) \nC631_=_C684( C631 C684 ) C631_=_C698( C631 C698 ) C631_=_C718( C631 C718 ) C631_=_C727( C631 C727 ) C631_=_C728( C631 C728 ) C631_=_C732( C631 C732 ) \nC631_=_C739( C631 C739 ) C631_=_C768( C631 C768 ) C631_=_C775( C631 C775 ) C631_=_C777( C631 C777 ) C631_=_C779( C631 C779 ) C631_=_C790( C631 C790 ) \nC631_=_C792( C631 C792 ) C631_=_C795( C631 C795 ) C631_=_C796( C631 C796 ) C631_=_C809( C631 C809 ) C631_=_C817( C631 C817 ) C631_=_C819( C631 C819 ) \nC631_=_C822( C631 C822 ) C631_=_C828( C631 C828 ) C631_=_C829( C631 C829 ) C631_=_C839( C631 C839 ) C631_=_C841( C631 C841 ) C631_=_C846( C631 C846 ) \nC631_=_C855( C631 C855 ) C631_=_C859( C631 C859 ) C631_=_C861( C631 C861 ) C631_=_C864( C631 C864 ) C631_=_C865( C631 C865 ) C631_=_C869( C631 C869 ) \nC631_=_C872( C631 C872 ) C631_=_C874( C631 C874 ) C631_=_C879( C631 C879 ) C631_=_C880( C631 C880 ) C631_=_C888( C631 C888 ) C631_=_C890( C631 C890 ) \nC631_=_C891( C631 C891 ) C631_=_C892( C631 C892 ) C631_=_C895( C631 C895 ) C631_=_C896( C631 C896 ) C631_=_C898( C631 C898 ) C631_=_C899( C631 C899 ) \nC632_=_C646( C632 C646 ) C632_=_C660( C632 C660 ) C632_=_C666( C632 C666 ) C632_=_C691( C632 C691 ) C632_=_C693( C632 C693 ) C632_=_C717( C632 C717 ) \nC632_=_C731( C632 C731 ) C632_=_C740( C632 C740 ) C632_=_C741( C632 C741 ) C632_=_C745( C632 C745 ) C632_=_C748( C632 C748 ) C632_=_C752( C632 C752 ) \nC632_=_C753( C632 C753 ) C632_=_C758( C632 C758 ) C632_=_C760( C632 C760 ) C632_=_C777( C632 C777 ) C632_=_C778( C632 C778 ) C632_=_C780( C632 C780 ) \nC632_=_C799( C632 C799 ) C632_=_C800( C632 C800 ) C632_=_C823( C632 C823 ) C632_=_C831( C632 C831 ) C632_=_C835( C632 C835 ) C632_=_C840( C632 C840 ) \nC632_=_C848( C632 C848 ) C632_=_C852( C632 C852 ) C632_=_C858( C632 C858 ) C632_=_C859( C632 C859 ) C632_=_C861( C632 C861 ) C632_=_C862( C632 C862 ) \nC632_=_C863( C632 C863 ) C632_=_C886( C632 C886 ) C632_=_C891( C632 C891 ) C633_=_C634( C633 C634 ) C633_=_C635( C633 C635 ) C633_=_C638( C633 C638 ) \nC633_=_C641( C633 C641 ) C633_=_C648( C633 C648 ) C633_=_C657( C633 C657 ) C633_=_C661( C633 C661 ) C633_=_C679( C633 C679 ) C633_=_C683( C633 C683 ) \nC633_=_C687( C633 C687 ) C633_=_C688( C633 C688 ) C633_=_C694( C633 C694 ) C633_=_C704( C633 C704 ) C633_=_C712( C633 C712 ) C633_=_C714( C633 C714 ) \nC633_=_C719( C633 C719 ) C633_=_C721( C633 C721 ) C633_=_C735( C633 C735 ) C633_=_C742( C633 C742 ) C633_=_C743( C633 C743 ) C633_=_C744( C633 C744 ) \nC633_=_C747( C633 C747 ) C633_=_C754( C633 C754 ) C633_=_C760( C633 C760 ) C633_=_C769( C633 C769 ) C633_=_C792( C633 C792 ) C633_=_C802( C633 C802 ) \nC633_=_C807( C633 C807 ) C633_=_C809( C633 C809 ) C633_=_C818( C633 C818 ) C633_=_C819( C633 C819 ) C633_=_C820( C633 C820 ) C633_=_C821( C633 C821 ) \nC633_=_C822( C633 C822 ) C633_=_C830( C633 C830 ) C633_=_C831( C633 C831 ) C633_=_C835( C633 C835 ) C633_=_C857( C633 C857 ) C633_=_C862( C633 C862 ) \nC633_=_C867( C633 C867 ) C633_=_C871( C633 C871 ) C633_=_C872( C633 C872 ) C633_=_C873( C633 C873 ) C633_=_C875( C633 C875 ) C633_=_C881( C633 C881 ) \nC633_=_C892( C633 C892 ) C634_=_C639( C634 C639 ) C634_=_C643( C634 C643 ) C634_=_C650( C634 C650 ) C634_=_C654( C634 C654 ) C634_=_C667( C634 C667 ) \nC634_=_C672( C634 C672 ) C634_=_C677( C634 C677 ) C634_=_C701( C634 C701 ) C634_=_C711( C634 C711 ) C634_=_C713( C634 C713 ) C634_=_C717( C634 C717 ) \nC634_=_C721( C634 C721 ) C634_=_C735( C634 C735 ) C634_=_C742( C634 C742 ) C634_=_C743( C634 C743 ) C634_=_C744( C634 C744 ) C634_=_C761( C634 C761 ) \nC634_=_C769( C634 C769 ) C634_=_C771( C634 C771 ) C634_=_C794( C634 C794 ) C634_=_C800( C634 C800 ) C634_=_C801( C634 C801 ) C634_=_C806( C634 C806 ) \nC634_=_C810( C634 C810 ) C634_=_C818( C634 C818 ) C634_=_C820( C634 C820 ) C634_=_C821( C634 C821 ) C634_=_C825( C634 C825 ) C634_=_C833( C634 C833 ) \nC634_=_C838( C634 C838 ) C634_=_C845( C634 C845 ) C634_=_C848( C634 C848 ) C634_=_C859( C634 C859 ) C634_=_C862( C634 C862 ) C634_=_C863( C634 C863 ) \nC634_=_C872( C634 C872 ) C634_=_C873( C634 C873 ) C634_=_C876( C634 C876 ) C634_=_C878( C634 C878 ) C634_=_C884( C634 C884 ) C634_=_C889( C634 C889 ) \nC634_=_C896( C634 C896 ) C634_=_C898( C634 C898 ) C635_=_C637( C635 C637 ) C635_=_C638( C635 C638 ) C635_=_C639( C635 C639 ) C635_=_C643( C635 C643 ) \nC635_=_C646( C635 C646 ) C635_=_C648( C635 C648 ) C635_=_C650( C635 C650 ) C635_=_C656( C635 C656 ) C635_=_C657( C635 C657 ) C635_=_C687( C635 C687 ) \nC635_=_C688( C635 C688 ) C635_=_C697( C635 C697 ) C635_=_C698( C635 C698 ) C635_=_C704( C635 C704 ) C635_=_C712( C635 C712 ) C635_=_C715( C635 C715 ) \nC635_=_C719( C635 C719 ) C635_=_C732( C635 C732 ) C635_=_C735( C635 C735 ) C635_=_C745( C635 C745 ) C635_=_C753( C635 C753 ) C635_=_C759( C635 C759 ) \nC635_=_C760( C635 C760 ) C635_=_C761( C635 C761 ) C635_=_C767( C635 C767 ) C635_=_C769( C635 C769 ) C635_=_C778( C635 C778 ) C635_=_C792( C635 C792 ) \nC635_=_C795( C635 C795 ) C635_=_C796( C635 C796 ) C635_=_C809( C635 C809 ) C635_=_C812(</w:t>
      </w:r>
    </w:p>
    <w:p>
      <w:pPr>
        <w:pStyle w:val="PreformattedText"/>
        <w:bidi w:val="0"/>
        <w:spacing w:before="0" w:after="0"/>
        <w:jc w:val="left"/>
        <w:rPr/>
      </w:pPr>
      <w:r>
        <w:rPr/>
        <w:t xml:space="preserve"> </w:t>
      </w:r>
      <w:r>
        <w:rPr/>
        <w:t>C635 C812 ) C635_=_C817( C635 C817 ) C635_=_C822( C635 C822 ) \nC635_=_C830( C635 C830 ) C635_=_C831( C635 C831 ) C635_=_C838( C635 C838 ) C635_=_C839( C635 C839 ) C635_=_C842( C635 C842 ) C635_=_C857( C635 C857 ) \nC635_=_C858( C635 C858 ) C635_=_C859( C635 C859 ) C635_=_C869( C635 C869 ) C635_=_C870( C635 C870 ) C635_=_C871( C635 C871 ) C635_=_C872( C635 C872 ) \nC635_=_C873( C635 C873 ) C635_=_C878( C635 C878 ) C635_=_C886( C635 C886 ) C635_=_C893( C635 C893 ) C635_=_C895( C635 C895 ) C637_=_C638( C637 C638 ) \nC637_=_C639( C637 C639 ) C637_=_C654( C637 C654 ) C637_=_C675( C637 C675 ) C637_=_C677( C637 C677 ) C637_=_C681( C637 C681 ) C637_=_C716( C637 C716 ) \nC637_=_C718( C637 C718 ) C637_=_C724( C637 C724 ) C637_=_C726( C637 C726 ) C637_=_C727( C637 C727 ) C637_=_C736( C637 C736 ) C637_=_C737( C637 C737 ) \nC637_=_C740( C637 C740 ) C637_=_C743( C637 C743 ) C637_=_C744( C637 C744 ) C637_=_C745( C637 C745 ) C637_=_C748( C637 C748 ) C637_=_C751( C637 C751 ) \nC637_=_C759( C637 C759 ) C637_=_C776( C637 C776 ) C637_=_C779( C637 C779 ) C637_=_C817( C637 C817 ) C637_=_C820( C637 C820 ) C637_=_C822( C637 C822 ) \nC637_=_C825( C637 C825 ) C637_=_C828( C637 C828 ) C637_=_C831( C637 C831 ) C637_=_C833( C637 C833 ) C637_=_C836( C637 C836 ) C637_=_C841( C637 C841 ) \nC637_=_C843( C637 C843 ) C637_=_C848( C637 C848 ) C637_=_C853( C637 C853 ) C637_=_C855( C637 C855 ) C637_=_C859( C637 C859 ) C637_=_C862( C637 C862 ) \nC637_=_C871( C637 C871 ) C637_=_C876( C637 C876 ) C637_=_C888( C637 C888 ) C637_=_C891( C637 C891 ) C637_=_C892( C637 C892 ) C637_=_C893( C637 C893 ) \nC637_=_C895( C637 C895 ) C638_=_C639( C638 C639 ) C638_=_C640( C638 C640 ) C638_=_C641( C638 C641 ) C638_=_C649( C638 C649 ) C638_=_C651( C638 C651 ) \nC638_=_C654( C638 C654 ) C638_=_C659( C638 C659 ) C638_=_C661( C638 C661 ) C638_=_C691( C638 C691 ) C638_=_C698( C638 C698 ) C638_=_C705( C638 C705 ) \nC638_=_C712( C638 C712 ) C638_=_C714( C638 C714 ) C638_=_C716( C638 C716 ) C638_=_C732( C638 C732 ) C638_=_C745( C638 C745 ) C638_=_C747( C638 C747 ) \nC638_=_C751( C638 C751 ) C638_=_C756( C638 C756 ) C638_=_C763( C638 C763 ) C638_=_C767( C638 C767 ) C638_=_C776( C638 C776 ) C638_=_C795( C638 C795 ) \nC638_=_C796( C638 C796 ) C638_=_C807( C638 C807 ) C638_=_C811( C638 C811 ) C638_=_C817( C638 C817 ) C638_=_C818( C638 C818 ) C638_=_C819( C638 C819 ) \nC638_=_C822( C638 C822 ) C638_=_C833( C638 C833 ) C638_=_C846( C638 C846 ) C638_=_C853( C638 C853 ) C638_=_C859( C638 C859 ) C638_=_C861( C638 C861 ) \nC638_=_C864( C638 C864 ) C638_=_C874( C638 C874 ) C638_=_C875( C638 C875 ) C638_=_C878( C638 C878 ) C638_=_C880( C638 C880 ) C638_=_C892( C638 C892 ) \nC638_=_C896( C638 C896 ) C638_=_C898( C638 C898 ) C638_=_C899( C638 C899 ) C639_=_C654( C639 C654 ) C639_=_C656( C639 C656 ) C639_=_C661( C639 C661 ) \nC639_=_C662( C639 C662 ) C639_=_C663( C639 C663 ) C639_=_C670( C639 C670 ) C639_=_C675( C639 C675 ) C639_=_C676( C639 C676 ) C639_=_C679( C639 C679 ) \nC639_=_C692( C639 C692 ) C639_=_C699( C639 C699 ) C639_=_C701( C639 C701 ) C639_=_C704( C639 C704 ) C639_=_C707( C639 C707 ) C639_=_C711( C639 C711 ) \nC639_=_C736( C639 C736 ) C639_=_C741( C639 C741 ) C639_=_C745( C639 C745 ) C639_=_C748( C639 C748 ) C639_=_C749( C639 C749 ) C639_=_C751( C639 C751 ) \nC639_=_C769( C639 C769 ) C639_=_C795( C639 C795 ) C639_=_C801( C639 C801 ) C639_=_C806( C639 C806 ) C639_=_C816( C639 C816 ) C639_=_C817( C639 C817 ) \nC639_=_C818( C639 C818 ) C639_=_C822( C639 C822 ) C639_=_C823( C639 C823 ) C639_=_C826( C639 C826 ) C639_=_C831( C639 C831 ) C639_=_C835( C639 C835 ) \nC639_=_C843( C639 C843 ) C639_=_C845( C639 C845 ) C639_=_C846( C639 C846 ) C639_=_C851( C639 C851 ) C639_=_C857( C639 C857 ) C639_=_C859( C639 C859 ) \nC639_=_C869( C639 C869 ) C639_=_C876( C639 C876 ) C639_=_C884( C639 C884 ) C639_=_C886( C639 C886 ) C639_=_C887( C639 C887 ) C639_=_C889( C639 C889 ) \nC639_=_C890( C639 C890 ) C640_=_C641( C640 C641 ) C640_=_C643( C640 C643 ) C640_=_C644( C640 C644 ) C640_=_C650( C640 C650 ) C640_=_C651( C640 C651 ) \nC640_=_C652( C640 C652 ) C640_=_C667( C640 C667 ) C640_=_C691( C640 C691 ) C640_=_C693( C640 C693 ) C640_=_C708( C640 C708 ) C640_=_C715( C640 C715 ) \nC640_=_C716( C640 C716 ) C640_=_C723( C640 C723 ) C640_=_C732( C640 C732 ) C640_=_C735( C640 C735 ) C640_=_C736( C640 C736 ) C640_=_C737( C640 C737 ) \nC640_=_C741( C640 C741 ) C640_=_C747( C640 C747 ) C640_=_C748( C640 C748 ) C640_=_C749( C640 C749 ) C640_=_C750( C640 C750 ) C640_=_C751( C640 C751 ) \nC640_=_C756( C640 C756 ) C640_=_C763( C640 C763 ) C640_=_C764( C640 C764 ) C640_=_C767( C640 C767 ) C640_=_C769( C640 C769 ) C640_=_C771( C640 C771 ) \nC640_=_C777( C640 C777 ) C640_=_C813( C640 C813 ) C640_=_C816( C640 C816 ) C640_=_C817( C640 C817 ) C640_=_C825( C640 C825 ) C640_=_C826( C640 C826 ) \nC640_=_C828( C640 C828 ) C640_=_C833( C640 C833 ) C640_=_C834( C640 C834 ) C640_=_C844( C640 C844 ) C640_=_C853( C640 C853 ) C640_=_C856( C640 C856 ) \nC640_=_C857( C640 C857 ) C640_=_C863( C640 C863 ) C640_=_C871( C640 C871 ) C640_=_C875( C640 C875 ) C640_=_C878( C640 C878 ) C640_=_C880( C640 C880 ) \nC640_=_C887( C640 C887 ) C640_=_C890( C640 C890 ) C640_=_C891( C640 C891 ) C640_=_C895( C640 C895 ) C641_=_C643( C641 C643 ) C641_=_C644( C641 C644 ) \nC641_=_C648( C641 C648 ) C641_=_C655( C641 C655 ) C641_=_C661( C641 C661 ) C641_=_C669( C641 C669 ) C641_=_C681( C641 C681 ) C641_=_C694( C641 C694 ) \nC641_=_C711( C641 C711 ) C641_=_C714( C641 C714 ) C641_=_C742( C641 C742 ) C641_=_C747( C641 C747 ) C641_=_C748( C641 C748 ) C641_=_C749( C641 C749 ) \nC641_=_C750( C641 C750 ) C641_=_C751( C641 C751 ) C641_=_C761( C641 C761 ) C641_=_C776( C641 C776 ) C641_=_C783( C641 C783 ) C641_=_C785( C641 C785 ) \nC641_=_C807( C641 C807 ) C641_=_C811( C641 C811 ) C641_=_C814( C641 C814 ) C641_=_C818( C641 C818 ) C641_=_C819( C641 C819 ) C641_=_C831( C641 C831 ) \nC641_=_C841( C641 C841 ) C641_=_C846( C641 C846 ) C641_=_C856( C641 C856 ) C641_=_C858( C641 C858 ) C641_=_C863( C641 C863 ) C641_=_C865( C641 C865 ) \nC641_=_C869( C641 C869 ) C641_=_C875( C641 C875 ) C641_=_C883( C641 C883 ) C641_=_C892( C641 C892 ) C643_=_C644( C643 C644 ) C643_=_C649( C643 C649 ) \nC643_=_C679( C643 C679 ) C643_=_C697( C643 C697 ) C643_=_C698( C643 C698 ) C643_=_C705( C643 C705 ) C643_=_C711( C643 C711 ) C643_=_C713( C643 C713 ) \nC643_=_C717( C643 C717 ) C643_=_C747( C643 C747 ) C643_=_C748( C643 C748 ) C643_=_C749( C643 C749 ) C643_=_C750( C643 C750 ) C643_=_C751( C643 C751 ) \nC643_=_C752( C643 C752 ) C643_=_C753( C643 C753 ) C643_=_C754( C643 C754 ) C643_=_C761( C643 C761 ) C643_=_C767( C643 C767 ) C643_=_C768( C643 C768 ) \nC643_=_C771( C643 C771 ) C643_=_C778( C643 C778 ) C643_=_C779( C643 C779 ) C643_=_C780( C643 C780 ) C643_=_C794( C643 C794 ) C643_=_C796( C643 C796 ) \nC643_=_C801( C643 C801 ) C643_=_C806( C643 C806 ) C643_=_C811( C643 C811 ) C643_=_C816( C643 C816 ) C643_=_C839( C643 C839 ) C643_=_C840( C643 C840 ) \nC643_=_C842( C643 C842 ) C643_=_C845( C643 C845 ) C643_=_C863( C643 C863 ) C643_=_C871( C643 C871 ) C643_=_C873( C643 C873 ) C643_=_C875( C643 C875 ) \nC643_=_C878( C643 C878 ) C643_=_C896( C643 C896 ) C643_=_C898( C643 C898 ) C643_=_C899( C643 C899 ) C644_=_C659( C644 C659 ) C644_=_C666( C644 C666 ) \nC644_=_C669( C644 C669 ) C644_=_C676( C644 C676 ) C644_=_C682( C644 C682 ) C644_=_C692( C644 C692 ) C644_=_C695( C644 C695 ) C644_=_C702( C644 C702 ) \nC644_=_C707( C644 C707 ) C644_=_C708( C644 C708 ) C644_=_C709( C644 C709 ) C644_=_C719( C644 C719 ) C644_=_C723( C644 C723 ) C644_=_C724( C644 C724 ) \nC644_=_C731( C644 C731 ) C644_=_C732( C644 C732 ) C644_=_C740( C644 C740 ) C644_=_C747( C644 C747 ) C644_=_C748( C644 C748 ) C644_=_C749( C644 C749 ) \nC644_=_C750( C644 C750 ) C644_=_C751( C644 C751 ) C644_=_C752( C644 C752 ) C644_=_C757( C644 C757 ) C644_=_C758( C644 C758 ) C644_=_C775( C644 C775 ) \nC644_=_C780( C644 C780 ) C644_=_C790( C644 C790 ) C644_=_C794( C644 C794 ) C644_=_C796( C644 C796 ) C644_=_C802( C644 C802 ) C644_=_C809( C644 C809 ) \nC644_=_C817( C644 C817 ) C644_=_C825( C644 C825 ) C644_=_C826( C644 C826 ) C644_=_C839( C644 C839 ) C644_=_C842( C644 C842 ) C644_=_C846( C644 C846 ) \nC644_=_C848( C644 C848 ) C644_=_C852( C644 C852 ) C644_=_C856( C644 C856 ) C644_=_C862( C644 C862 ) C644_=_C863( C644 C863 ) C644_=_C865( C644 C865 ) \nC644_=_C873( C644 C873 ) C644_=_C876( C644 C876 ) C644_=_C881( C644 C881 ) C644_=_C887( C644 C887 ) C644_=_C890( C644 C890 ) C644_=_C892( C644 C892 ) \nC646_=_C650( C646 C650 ) C646_=_C656( C646 C656 ) C646_=_C657( C646 C657 ) C646_=_C668( C646 C668 ) C646_=_C674( C646 C674 ) C646_=_C687( C646 C687 ) \nC646_=_C698( C646 C698 ) C646_=_C701( C646 C701 ) C646_=_C702( C646 C702 ) C646_=_C708( C646 C708 ) C646_=_C711( C646 C711 ) C646_=_C712( C646 C712 ) \nC646_=_C714( C646 C714 ) C646_=_C718( C646 C718 ) C646_=_C719( C646 C719 ) C646_=_C744( C646 C744 ) C646_=_C745( C646 C745 ) C646_=_C750( C646 C750 ) \nC646_=_C752( C646 C752 ) C646_=_C753( C646 C753 ) C646_=_C759( C646 C759 ) C646_=_C760( C646 C760 ) C646_=_C761( C646 C761 ) C646_=_C778( C646 C778 ) \nC646_=_C794( C646 C794 ) C646_=_C802( C646 C802 ) C646_=_C812( C646 C812 ) C646_=_C823( C646 C823 ) C646_=_C830( C646 C830 ) C646_=_C832( C646 C832 ) \nC646_=_C836( C646 C836 ) C646_=_C856( C646 C856 ) C646_=_C858( C646 C858 ) C646_=_C874( C646 C874 ) C646_=_C876( C646 C876 ) C646_=_C879( C646 C879 ) \nC646_=_C884( C646 C884 ) C646_=_C893( C646 C893 ) C646_=_C895( C646 C895 ) C648_=_C649( C648 C649 ) C648_=_C657( C648 C657 ) C648_=_C661( C648 C661 ) \nC648_=_C687( C648 C687 ) C648_=_C688( C648 C688 ) C648_=_C704( C648 C704 ) C648_=_C712( C648 C712 ) C648_=_C714( C648 C714 ) C648_=_C719( C648 C719 ) \nC648_=_C732( C648 C732 ) C648_=_C735( C648 C735 ) C648_=_C754( C648 C754 ) C648_=_C769( C648 C769 ) C648_=_C778( C648 C778 ) C648_=_C792( C648 C792 ) \nC648_=_C809( C648 C809 ) C648_=_C820( C648 C820 ) C648_=_C824( C648 C824 ) C648_=_C826( C648 C826 ) C648_=_C831(</w:t>
      </w:r>
    </w:p>
    <w:p>
      <w:pPr>
        <w:pStyle w:val="PreformattedText"/>
        <w:bidi w:val="0"/>
        <w:spacing w:before="0" w:after="0"/>
        <w:jc w:val="left"/>
        <w:rPr/>
      </w:pPr>
      <w:r>
        <w:rPr/>
        <w:t xml:space="preserve"> </w:t>
      </w:r>
      <w:r>
        <w:rPr/>
        <w:t>C648 C831 ) C648_=_C838( C648 C838 ) \nC648_=_C839( C648 C839 ) C648_=_C842( C648 C842 ) C648_=_C843( C648 C843 ) C648_=_C857( C648 C857 ) C648_=_C858( C648 C858 ) C648_=_C859( C648 C859 ) \nC648_=_C864( C648 C864 ) C648_=_C865( C648 C865 ) C648_=_C870( C648 C870 ) C648_=_C871( C648 C871 ) C648_=_C872( C648 C872 ) C648_=_C873( C648 C873 ) \nC648_=_C879( C648 C879 ) C648_=_C880( C648 C880 ) C648_=_C895( C648 C895 ) C648_=_C896( C648 C896 ) C649_=_C651( C649 C651 ) C649_=_C668( C649 C668 ) \nC649_=_C689( C649 C689 ) C649_=_C698( C649 C698 ) C649_=_C701( C649 C701 ) C649_=_C705( C649 C705 ) C649_=_C712( C649 C712 ) C649_=_C737( C649 C737 ) \nC649_=_C740( C649 C740 ) C649_=_C745( C649 C745 ) C649_=_C751( C649 C751 ) C649_=_C752( C649 C752 ) C649_=_C754( C649 C754 ) C649_=_C756( C649 C756 ) \nC649_=_C761( C649 C761 ) C649_=_C774( C649 C774 ) C649_=_C778( C649 C778 ) C649_=_C779( C649 C779 ) C649_=_C781( C649 C781 ) C649_=_C801( C649 C801 ) \nC649_=_C806( C649 C806 ) C649_=_C811( C649 C811 ) C649_=_C813( C649 C813 ) C649_=_C820( C649 C820 ) C649_=_C824( C649 C824 ) C649_=_C839( C649 C839 ) \nC649_=_C840( C649 C840 ) C649_=_C858( C649 C858 ) C649_=_C859( C649 C859 ) C649_=_C861( C649 C861 ) C649_=_C864( C649 C864 ) C649_=_C871( C649 C871 ) \nC649_=_C872( C649 C872 ) C649_=_C873( C649 C873 ) C649_=_C874( C649 C874 ) C649_=_C875( C649 C875 ) C649_=_C886( C649 C886 ) C649_=_C897( C649 C897 ) \nC649_=_C899( C649 C899 ) C650_=_C651( C650 C651 ) C650_=_C652( C650 C652 ) C650_=_C654( C650 C654 ) C650_=_C656( C650 C656 ) C650_=_C657( C650 C657 ) \nC650_=_C672( C650 C672 ) C650_=_C675( C650 C675 ) C650_=_C683( C650 C683 ) C650_=_C688( C650 C688 ) C650_=_C690( C650 C690 ) C650_=_C695( C650 C695 ) \nC650_=_C716( C650 C716 ) C650_=_C718( C650 C718 ) C650_=_C735( C650 C735 ) C650_=_C744( C650 C744 ) C650_=_C751( C650 C751 ) C650_=_C753( C650 C753 ) \nC650_=_C754( C650 C754 ) C650_=_C756( C650 C756 ) C650_=_C759( C650 C759 ) C650_=_C760( C650 C760 ) C650_=_C761( C650 C761 ) C650_=_C774( C650 C774 ) \nC650_=_C777( C650 C777 ) C650_=_C780( C650 C780 ) C650_=_C783( C650 C783 ) C650_=_C800( C650 C800 ) C650_=_C801( C650 C801 ) C650_=_C806( C650 C806 ) \nC650_=_C817( C650 C817 ) C650_=_C824( C650 C824 ) C650_=_C825( C650 C825 ) C650_=_C826( C650 C826 ) C650_=_C828( C650 C828 ) C650_=_C830( C650 C830 ) \nC650_=_C838( C650 C838 ) C650_=_C851( C650 C851 ) C650_=_C855( C650 C855 ) C650_=_C858( C650 C858 ) C650_=_C859( C650 C859 ) C650_=_C867( C650 C867 ) \nC650_=_C872( C650 C872 ) C650_=_C874( C650 C874 ) C650_=_C880( C650 C880 ) C650_=_C887( C650 C887 ) C650_=_C889( C650 C889 ) C650_=_C893( C650 C893 ) \nC650_=_C897( C650 C897 ) C650_=_C899( C650 C899 ) C651_=_C652( C651 C652 ) C651_=_C688( C651 C688 ) C651_=_C689( C651 C689 ) C651_=_C698( C651 C698 ) \nC651_=_C707( C651 C707 ) C651_=_C732( C651 C732 ) C651_=_C734( C651 C734 ) C651_=_C735( C651 C735 ) C651_=_C756( C651 C756 ) C651_=_C757( C651 C757 ) \nC651_=_C769( C651 C769 ) C651_=_C771( C651 C771 ) C651_=_C776( C651 C776 ) C651_=_C780( C651 C780 ) C651_=_C781( C651 C781 ) C651_=_C783( C651 C783 ) \nC651_=_C785( C651 C785 ) C651_=_C788( C651 C788 ) C651_=_C789( C651 C789 ) C651_=_C791( C651 C791 ) C651_=_C795( C651 C795 ) C651_=_C796( C651 C796 ) \nC651_=_C801( C651 C801 ) C651_=_C813( C651 C813 ) C651_=_C817( C651 C817 ) C651_=_C821( C651 C821 ) C651_=_C825( C651 C825 ) C651_=_C826( C651 C826 ) \nC651_=_C828( C651 C828 ) C651_=_C839( C651 C839 ) C651_=_C840( C651 C840 ) C651_=_C846( C651 C846 ) C651_=_C855( C651 C855 ) C651_=_C859( C651 C859 ) \nC651_=_C862( C651 C862 ) C651_=_C864( C651 C864 ) C651_=_C887( C651 C887 ) C651_=_C896( C651 C896 ) C651_=_C898( C651 C898 ) C651_=_C899( C651 C899 ) \nC652_=_C657( C652 C657 ) C652_=_C662( C652 C662 ) C652_=_C671( C652 C671 ) C652_=_C694( C652 C694 ) C652_=_C697( C652 C697 ) C652_=_C719( C652 C719 ) \nC652_=_C723( C652 C723 ) C652_=_C727( C652 C727 ) C652_=_C734( C652 C734 ) C652_=_C747( C652 C747 ) C652_=_C756( C652 C756 ) C652_=_C763( C652 C763 ) \nC652_=_C764( C652 C764 ) C652_=_C774( C652 C774 ) C652_=_C776( C652 C776 ) C652_=_C783( C652 C783 ) C652_=_C790( C652 C790 ) C652_=_C791( C652 C791 ) \nC652_=_C792( C652 C792 ) C652_=_C795( C652 C795 ) C652_=_C810( C652 C810 ) C652_=_C812( C652 C812 ) C652_=_C814( C652 C814 ) C652_=_C817( C652 C817 ) \nC652_=_C821( C652 C821 ) C652_=_C824( C652 C824 ) C652_=_C825( C652 C825 ) C652_=_C826( C652 C826 ) C652_=_C828( C652 C828 ) C652_=_C830( C652 C830 ) \nC652_=_C832( C652 C832 ) C652_=_C838( C652 C838 ) C652_=_C847( C652 C847 ) C652_=_C849( C652 C849 ) C652_=_C855( C652 C855 ) C652_=_C857( C652 C857 ) \nC652_=_C874( C652 C874 ) C652_=_C882( C652 C882 ) C652_=_C887( C652 C887 ) C652_=_C889( C652 C889 ) C652_=_C890( C652 C890 ) C654_=_C655( C654 C655 ) \nC654_=_C659( C654 C659 ) C654_=_C686( C654 C686 ) C654_=_C688( C654 C688 ) C654_=_C690( C654 C690 ) C654_=_C695( C654 C695 ) C654_=_C701( C654 C701 ) \nC654_=_C716( C654 C716 ) C654_=_C718( C654 C718 ) C654_=_C727( C654 C727 ) C654_=_C739( C654 C739 ) C654_=_C747( C654 C747 ) C654_=_C751( C654 C751 ) \nC654_=_C753( C654 C753 ) C654_=_C754( C654 C754 ) C654_=_C757( C654 C757 ) C654_=_C758( C654 C758 ) C654_=_C761( C654 C761 ) C654_=_C764( C654 C764 ) \nC654_=_C769( C654 C769 ) C654_=_C776( C654 C776 ) C654_=_C777( C654 C777 ) C654_=_C779( C654 C779 ) C654_=_C801( C654 C801 ) C654_=_C806( C654 C806 ) \nC654_=_C818( C654 C818 ) C654_=_C822( C654 C822 ) C654_=_C829( C654 C829 ) C654_=_C833( C654 C833 ) C654_=_C855( C654 C855 ) C654_=_C858( C654 C858 ) \nC654_=_C876( C654 C876 ) C654_=_C878( C654 C878 ) C654_=_C888( C654 C888 ) C654_=_C891( C654 C891 ) C654_=_C892( C654 C892 ) C654_=_C895( C654 C895 ) \nC654_=_C898( C654 C898 ) C654_=_C899( C654 C899 ) C655_=_C657( C655 C657 ) C655_=_C677( C655 C677 ) C655_=_C681( C655 C681 ) C655_=_C694( C655 C694 ) \nC655_=_C721( C655 C721 ) C655_=_C734( C655 C734 ) C655_=_C736( C655 C736 ) C655_=_C741( C655 C741 ) C655_=_C742( C655 C742 ) C655_=_C750( C655 C750 ) \nC655_=_C757( C655 C757 ) C655_=_C758( C655 C758 ) C655_=_C759( C655 C759 ) C655_=_C761( C655 C761 ) C655_=_C777( C655 C777 ) C655_=_C778( C655 C778 ) \nC655_=_C785( C655 C785 ) C655_=_C796( C655 C796 ) C655_=_C798( C655 C798 ) C655_=_C805( C655 C805 ) C655_=_C811( C655 C811 ) C655_=_C813( C655 C813 ) \nC655_=_C814( C655 C814 ) C655_=_C817( C655 C817 ) C655_=_C829( C655 C829 ) C655_=_C831( C655 C831 ) C655_=_C843( C655 C843 ) C655_=_C846( C655 C846 ) \nC655_=_C857( C655 C857 ) C655_=_C861( C655 C861 ) C655_=_C872( C655 C872 ) C655_=_C875( C655 C875 ) C655_=_C878( C655 C878 ) C655_=_C882( C655 C882 ) \nC655_=_C884( C655 C884 ) C655_=_C887( C655 C887 ) C655_=_C891( C655 C891 ) C655_=_C892( C655 C892 ) C655_=_C896( C655 C896 ) C655_=_C897( C655 C897 ) \nC656_=_C657( C656 C657 ) C656_=_C662( C656 C662 ) C656_=_C669( C656 C669 ) C656_=_C670( C656 C670 ) C656_=_C674( C656 C674 ) C656_=_C688( C656 C688 ) \nC656_=_C689( C656 C689 ) C656_=_C690( C656 C690 ) C656_=_C692( C656 C692 ) C656_=_C704( C656 C704 ) C656_=_C706( C656 C706 ) C656_=_C748( C656 C748 ) \nC656_=_C754( C656 C754 ) C656_=_C759( C656 C759 ) C656_=_C760( C656 C760 ) C656_=_C761( C656 C761 ) C656_=_C776( C656 C776 ) C656_=_C777( C656 C777 ) \nC656_=_C788( C656 C788 ) C656_=_C789( C656 C789 ) C656_=_C795( C656 C795 ) C656_=_C799( C656 C799 ) C656_=_C819( C656 C819 ) C656_=_C823( C656 C823 ) \nC656_=_C830( C656 C830 ) C656_=_C834( C656 C834 ) C656_=_C846( C656 C846 ) C656_=_C851( C656 C851 ) C656_=_C852( C656 C852 ) C656_=_C858( C656 C858 ) \nC656_=_C861( C656 C861 ) C656_=_C865( C656 C865 ) C656_=_C867( C656 C867 ) C656_=_C869( C656 C869 ) C656_=_C870( C656 C870 ) C656_=_C875( C656 C875 ) \nC656_=_C880( C656 C880 ) C656_=_C882( C656 C882 ) C656_=_C886( C656 C886 ) C656_=_C889( C656 C889 ) C656_=_C893( C656 C893 ) C657_=_C663( C657 C663 ) \nC657_=_C684( C657 C684 ) C657_=_C687( C657 C687 ) C657_=_C688( C657 C688 ) C657_=_C695( C657 C695 ) C657_=_C697( C657 C697 ) C657_=_C704( C657 C704 ) \nC657_=_C712( C657 C712 ) C657_=_C713( C657 C713 ) C657_=_C719( C657 C719 ) C657_=_C723( C657 C723 ) C657_=_C727( C657 C727 ) C657_=_C731( C657 C731 ) \nC657_=_C734( C657 C734 ) C657_=_C735( C657 C735 ) C657_=_C736( C657 C736 ) C657_=_C747( C657 C747 ) C657_=_C756( C657 C756 ) C657_=_C758( C657 C758 ) \nC657_=_C759( C657 C759 ) C657_=_C760( C657 C760 ) C657_=_C761( C657 C761 ) C657_=_C764( C657 C764 ) C657_=_C768( C657 C768 ) C657_=_C769( C657 C769 ) \nC657_=_C785( C657 C785 ) C657_=_C792( C657 C792 ) C657_=_C798( C657 C798 ) C657_=_C809( C657 C809 ) C657_=_C813( C657 C813 ) C657_=_C814( C657 C814 ) \nC657_=_C821( C657 C821 ) C657_=_C830( C657 C830 ) C657_=_C831( C657 C831 ) C657_=_C832( C657 C832 ) C657_=_C835( C657 C835 ) C657_=_C836( C657 C836 ) \nC657_=_C838( C657 C838 ) C657_=_C847( C657 C847 ) C657_=_C849( C657 C849 ) C657_=_C857( C657 C857 ) C657_=_C858( C657 C858 ) C657_=_C861( C657 C861 ) \nC657_=_C865( C657 C865 ) C657_=_C871( C657 C871 ) C657_=_C872( C657 C872 ) C657_=_C878( C657 C878 ) C657_=_C880( C657 C880 ) C657_=_C883( C657 C883 ) \nC657_=_C884( C657 C884 ) C657_=_C893( C657 C893 ) C657_=_C897( C657 C897 ) C657_=_C898( C657 C898 ) C658_=_C659( C658 C659 ) C658_=_C660( C658 C660 ) \nC658_=_C666( C658 C666 ) C658_=_C670( C658 C670 ) C658_=_C672( C658 C672 ) C658_=_C673( C658 C673 ) C658_=_C676( C658 C676 ) C658_=_C684( C658 C684 ) \nC658_=_C687( C658 C687 ) C658_=_C690( C658 C690 ) C658_=_C692( C658 C692 ) C658_=_C699( C658 C699 ) C658_=_C702( C658 C702 ) C658_=_C724( C658 C724 ) \nC658_=_C726( C658 C726 ) C658_=_C728( C658 C728 ) C658_=_C731( C658 C731 ) C658_=_C750( C658 C750 ) C658_=_C758( C658 C758 ) C658_=_C767( C658 C767 ) \nC658_=_C771( C658 C771 ) C658_=_C790( C658 C790 ) C658_=_C791( C658 C791 ) C658_=_C799( C658 C799 ) C658_=_C828( C658 C828 ) C658_=_C834( C658 C834 ) \nC658_=_C835( C658 C835 ) C658_=_C840( C658 C840 ) C658_=_C843( C658 C843 ) C658_=_C845( C658 C845 ) C658_=_C846( C658 C846 ) C658_=_C849(</w:t>
      </w:r>
    </w:p>
    <w:p>
      <w:pPr>
        <w:pStyle w:val="PreformattedText"/>
        <w:bidi w:val="0"/>
        <w:spacing w:before="0" w:after="0"/>
        <w:jc w:val="left"/>
        <w:rPr/>
      </w:pPr>
      <w:r>
        <w:rPr/>
        <w:t xml:space="preserve"> </w:t>
      </w:r>
      <w:r>
        <w:rPr/>
        <w:t>C658 C849 ) \nC658_=_C852( C658 C852 ) C658_=_C865( C658 C865 ) C658_=_C869( C658 C869 ) C658_=_C872( C658 C872 ) C658_=_C873( C658 C873 ) C658_=_C874( C658 C874 ) \nC658_=_C881( C658 C881 ) C658_=_C882( C658 C882 ) C658_=_C883( C658 C883 ) C658_=_C892( C658 C892 ) C658_=_C896( C658 C896 ) C659_=_C660( C659 C660 ) \nC659_=_C662( C659 C662 ) C659_=_C663( C659 C663 ) C659_=_C671( C659 C671 ) C659_=_C672( C659 C672 ) C659_=_C676( C659 C676 ) C659_=_C679( C659 C679 ) \nC659_=_C691( C659 C691 ) C659_=_C692( C659 C692 ) C659_=_C693( C659 C693 ) C659_=_C705( C659 C705 ) C659_=_C707( C659 C707 ) C659_=_C708( C659 C708 ) \nC659_=_C732( C659 C732 ) C659_=_C739( C659 C739 ) C659_=_C740( C659 C740 ) C659_=_C747( C659 C747 ) C659_=_C757( C659 C757 ) C659_=_C775( C659 C775 ) \nC659_=_C776( C659 C776 ) C659_=_C794( C659 C794 ) C659_=_C799( C659 C799 ) C659_=_C816( C659 C816 ) C659_=_C824( C659 C824 ) C659_=_C833( C659 C833 ) \nC659_=_C844( C659 C844 ) C659_=_C849( C659 C849 ) C659_=_C865( C659 C865 ) C659_=_C881( C659 C881 ) C659_=_C887( C659 C887 ) C659_=_C898( C659 C898 ) \nC660_=_C661( C660 C661 ) C660_=_C673( C660 C673 ) C660_=_C676( C660 C676 ) C660_=_C685( C660 C685 ) C660_=_C689( C660 C689 ) C660_=_C693( C660 C693 ) \nC660_=_C695( C660 C695 ) C660_=_C706( C660 C706 ) C660_=_C708( C660 C708 ) C660_=_C709( C660 C709 ) C660_=_C711( C660 C711 ) C660_=_C717( C660 C717 ) \nC660_=_C719( C660 C719 ) C660_=_C742( C660 C742 ) C660_=_C747( C660 C747 ) C660_=_C758( C660 C758 ) C660_=_C763( C660 C763 ) C660_=_C777( C660 C777 ) \nC660_=_C790( C660 C790 ) C660_=_C792( C660 C792 ) C660_=_C797( C660 C797 ) C660_=_C799( C660 C799 ) C660_=_C800( C660 C800 ) C660_=_C809( C660 C809 ) \nC660_=_C810( C660 C810 ) C660_=_C811( C660 C811 ) C660_=_C823( C660 C823 ) C660_=_C828( C660 C828 ) C660_=_C831( C660 C831 ) C660_=_C832( C660 C832 ) \nC660_=_C839( C660 C839 ) C660_=_C840( C660 C840 ) C660_=_C852( C660 C852 ) C660_=_C856( C660 C856 ) C660_=_C859( C660 C859 ) C660_=_C861( C660 C861 ) \nC660_=_C863( C660 C863 ) C660_=_C874( C660 C874 ) C660_=_C876( C660 C876 ) C660_=_C879( C660 C879 ) C660_=_C888( C660 C888 ) C660_=_C893( C660 C893 ) \nC660_=_C895( C660 C895 ) C660_=_C897( C660 C897 ) C661_=_C669( C661 C669 ) C661_=_C670( C661 C670 ) C661_=_C671( C661 C671 ) C661_=_C672( C661 C672 ) \nC661_=_C676( C661 C676 ) C661_=_C677( C661 C677 ) C661_=_C711( C661 C711 ) C661_=_C714( C661 C714 ) C661_=_C741( C661 C741 ) C661_=_C742( C661 C742 ) \nC661_=_C751( C661 C751 ) C661_=_C775( C661 C775 ) C661_=_C776( C661 C776 ) C661_=_C777( C661 C777 ) C661_=_C780( C661 C780 ) C661_=_C781( C661 C781 ) \nC661_=_C790( C661 C790 ) C661_=_C792( C661 C792 ) C661_=_C807( C661 C807 ) C661_=_C809( C661 C809 ) C661_=_C816( C661 C816 ) C661_=_C818( C661 C818 ) \nC661_=_C819( C661 C819 ) C661_=_C828( C661 C828 ) C661_=_C831( C661 C831 ) C661_=_C835( C661 C835 ) C661_=_C839( C661 C839 ) C661_=_C857( C661 C857 ) \nC661_=_C858( C661 C858 ) C661_=_C861( C661 C861 ) C661_=_C865( C661 C865 ) C661_=_C868( C661 C868 ) C661_=_C870( C661 C870 ) C661_=_C872( C661 C872 ) \nC661_=_C873( C661 C873 ) C661_=_C875( C661 C875 ) C661_=_C879( C661 C879 ) C661_=_C887( C661 C887 ) C661_=_C891( C661 C891 ) C661_=_C892( C661 C892 ) \nC661_=_C895( C661 C895 ) C661_=_C896( C661 C896 ) C662_=_C663( C662 C663 ) C662_=_C687( C662 C687 ) C662_=_C692( C662 C692 ) C662_=_C694( C662 C694 ) \nC662_=_C705( C662 C705 ) C662_=_C706( C662 C706 ) C662_=_C709( C662 C709 ) C662_=_C715( C662 C715 ) C662_=_C718( C662 C718 ) C662_=_C734( C662 C734 ) \nC662_=_C740( C662 C740 ) C662_=_C748( C662 C748 ) C662_=_C757( C662 C757 ) C662_=_C763( C662 C763 ) C662_=_C764( C662 C764 ) C662_=_C783( C662 C783 ) \nC662_=_C790( C662 C790 ) C662_=_C791( C662 C791 ) C662_=_C792( C662 C792 ) C662_=_C795( C662 C795 ) C662_=_C797( C662 C797 ) C662_=_C799( C662 C799 ) \nC662_=_C814( C662 C814 ) C662_=_C816( C662 C816 ) C662_=_C822( C662 C822 ) C662_=_C823( C662 C823 ) C662_=_C832( C662 C832 ) C662_=_C846( C662 C846 ) \nC662_=_C849( C662 C849 ) C662_=_C855( C662 C855 ) C662_=_C863( C662 C863 ) C662_=_C867( C662 C867 ) C662_=_C869( C662 C869 ) C662_=_C882( C662 C882 ) \nC662_=_C886( C662 C886 ) C662_=_C889( C662 C889 ) C662_=_C892( C662 C892 ) C662_=_C898( C662 C898 ) C663_=_C673( C663 C673 ) C663_=_C675( C663 C675 ) \nC663_=_C676( C663 C676 ) C663_=_C679( C663 C679 ) C663_=_C695( C663 C695 ) C663_=_C704( C663 C704 ) C663_=_C705( C663 C705 ) C663_=_C707( C663 C707 ) \nC663_=_C711( C663 C711 ) C663_=_C713( C663 C713 ) C663_=_C727( C663 C727 ) C663_=_C736( C663 C736 ) C663_=_C740( C663 C740 ) C663_=_C749( C663 C749 ) \nC663_=_C757( C663 C757 ) C663_=_C763( C663 C763 ) C663_=_C768( C663 C768 ) C663_=_C775( C663 C775 ) C663_=_C785( C663 C785 ) C663_=_C799( C663 C799 ) \nC663_=_C800( C663 C800 ) C663_=_C816( C663 C816 ) C663_=_C817( C663 C817 ) C663_=_C829( C663 C829 ) C663_=_C831( C663 C831 ) C663_=_C832( C663 C832 ) \nC663_=_C836( C663 C836 ) C663_=_C842( C663 C842 ) C663_=_C843( C663 C843 ) C663_=_C845( C663 C845 ) C663_=_C849( C663 C849 ) C663_=_C851( C663 C851 ) \nC663_=_C863( C663 C863 ) C663_=_C867( C663 C867 ) C663_=_C869( C663 C869 ) C663_=_C871( C663 C871 ) C663_=_C872( C663 C872 ) C663_=_C874( C663 C874 ) \nC663_=_C875( C663 C875 ) C663_=_C880( C663 C880 ) C663_=_C883( C663 C883 ) C663_=_C884( C663 C884 ) C663_=_C890( C663 C890 ) C666_=_C670( C666 C670 ) \nC666_=_C682( C666 C682 ) C666_=_C692( C666 C692 ) C666_=_C699( C666 C699 ) C666_=_C702( C666 C702 ) C666_=_C709( C666 C709 ) C666_=_C721( C666 C721 ) \nC666_=_C724( C666 C724 ) C666_=_C726( C666 C726 ) C666_=_C731( C666 C731 ) C666_=_C740( C666 C740 ) C666_=_C745( C666 C745 ) C666_=_C752( C666 C752 ) \nC666_=_C758( C666 C758 ) C666_=_C765( C666 C765 ) C666_=_C767( C666 C767 ) C666_=_C768( C666 C768 ) C666_=_C769( C666 C769 ) C666_=_C788( C666 C788 ) \nC666_=_C789( C666 C789 ) C666_=_C790( C666 C790 ) C666_=_C799( C666 C799 ) C666_=_C809( C666 C809 ) C666_=_C810( C666 C810 ) C666_=_C835( C666 C835 ) \nC666_=_C840( C666 C840 ) C666_=_C841( C666 C841 ) C666_=_C843( C666 C843 ) C666_=_C846( C666 C846 ) C666_=_C853( C666 C853 ) C666_=_C856( C666 C856 ) \nC666_=_C863( C666 C863 ) C666_=_C865( C666 C865 ) C666_=_C868( C666 C868 ) C666_=_C870( C666 C870 ) C666_=_C872( C666 C872 ) C666_=_C881( C666 C881 ) \nC666_=_C882( C666 C882 ) C666_=_C890( C666 C890 ) C666_=_C893( C666 C893 ) C666_=_C895( C666 C895 ) C666_=_C896( C666 C896 ) C666_=_C899( C666 C899 ) \nC667_=_C671( C667 C671 ) C667_=_C674( C667 C674 ) C667_=_C677( C667 C677 ) C667_=_C694( C667 C694 ) C667_=_C699( C667 C699 ) C667_=_C708( C667 C708 ) \nC667_=_C737( C667 C737 ) C667_=_C739( C667 C739 ) C667_=_C740( C667 C740 ) C667_=_C748( C667 C748 ) C667_=_C759( C667 C759 ) C667_=_C771( C667 C771 ) \nC667_=_C778( C667 C778 ) C667_=_C797( C667 C797 ) C667_=_C802( C667 C802 ) C667_=_C805( C667 C805 ) C667_=_C806( C667 C806 ) C667_=_C819( C667 C819 ) \nC667_=_C820( C667 C820 ) C667_=_C825( C667 C825 ) C667_=_C828( C667 C828 ) C667_=_C832( C667 C832 ) C667_=_C833( C667 C833 ) C667_=_C834( C667 C834 ) \nC667_=_C846( C667 C846 ) C667_=_C853( C667 C853 ) C667_=_C861( C667 C861 ) C667_=_C863( C667 C863 ) C667_=_C867( C667 C867 ) C667_=_C871( C667 C871 ) \nC667_=_C873( C667 C873 ) C667_=_C878( C667 C878 ) C667_=_C895( C667 C895 ) C668_=_C674( C668 C674 ) C668_=_C684( C668 C684 ) C668_=_C686( C668 C686 ) \nC668_=_C698( C668 C698 ) C668_=_C699( C668 C699 ) C668_=_C701( C668 C701 ) C668_=_C711( C668 C711 ) C668_=_C712( C668 C712 ) C668_=_C716( C668 C716 ) \nC668_=_C727( C668 C727 ) C668_=_C728( C668 C728 ) C668_=_C737( C668 C737 ) C668_=_C740( C668 C740 ) C668_=_C742( C668 C742 ) C668_=_C745( C668 C745 ) \nC668_=_C752( C668 C752 ) C668_=_C754( C668 C754 ) C668_=_C763( C668 C763 ) C668_=_C764( C668 C764 ) C668_=_C774( C668 C774 ) C668_=_C778( C668 C778 ) \nC668_=_C796( C668 C796 ) C668_=_C798( C668 C798 ) C668_=_C820( C668 C820 ) C668_=_C828( C668 C828 ) C668_=_C838( C668 C838 ) C668_=_C841( C668 C841 ) \nC668_=_C843( C668 C843 ) C668_=_C844( C668 C844 ) C668_=_C858( C668 C858 ) C668_=_C861( C668 C861 ) C668_=_C865( C668 C865 ) C668_=_C872( C668 C872 ) \nC668_=_C873( C668 C873 ) C668_=_C874( C668 C874 ) C668_=_C879( C668 C879 ) C668_=_C884( C668 C884 ) C668_=_C886( C668 C886 ) C668_=_C887( C668 C887 ) \nC668_=_C893( C668 C893 ) C668_=_C897( C668 C897 ) C669_=_C670( C669 C670 ) C669_=_C671( C669 C671 ) C669_=_C672( C669 C672 ) C669_=_C674( C669 C674 ) \nC669_=_C693( C669 C693 ) C669_=_C702( C669 C702 ) C669_=_C709( C669 C709 ) C669_=_C719( C669 C719 ) C669_=_C723( C669 C723 ) C669_=_C724( C669 C724 ) \nC669_=_C731( C669 C731 ) C669_=_C741( C669 C741 ) C669_=_C743( C669 C743 ) C669_=_C758( C669 C758 ) C669_=_C767( C669 C767 ) C669_=_C769( C669 C769 ) \nC669_=_C775( C669 C775 ) C669_=_C776( C669 C776 ) C669_=_C777( C669 C777 ) C669_=_C783( C669 C783 ) C669_=_C794( C669 C794 ) C669_=_C816( C669 C816 ) \nC669_=_C817( C669 C817 ) C669_=_C834( C669 C834 ) C669_=_C839( C669 C839 ) C669_=_C847( C669 C847 ) C669_=_C849( C669 C849 ) C669_=_C856( C669 C856 ) \nC669_=_C862( C669 C862 ) C669_=_C865( C669 C865 ) C669_=_C868( C669 C868 ) C669_=_C869( C669 C869 ) C669_=_C870( C669 C870 ) C669_=_C875( C669 C875 ) \nC669_=_C876( C669 C876 ) C669_=_C883( C669 C883 ) C669_=_C884( C669 C884 ) C669_=_C891( C669 C891 ) C669_=_C896( C669 C896 ) C669_=_C899( C669 C899 ) \nC670_=_C671( C670 C671 ) C670_=_C672( C670 C672 ) C670_=_C674( C670 C674 ) C670_=_C686( C670 C686 ) C670_=_C689( C670 C689 ) C670_=_C690( C670 C690 ) \nC670_=_C692( C670 C692 ) C670_=_C699( C670 C699 ) C670_=_C711( C670 C711 ) C670_=_C725( C670 C725 ) C670_=_C726( C670 C726 ) C670_=_C731( C670 C731 ) \nC670_=_C741( C670 C741 ) C670_=_C745( C670 C745 ) C670_=_C751( C670 C751 ) C670_=_C758( C670 C758 ) C670_=_C775( C670 C775 ) C670_=_C776( C670 C776 ) \nC670_=_C777( C670 C777 ) C670_=_C790( C670 C790 ) C670_=_C799( C670 C799 ) C670_=_C813( C670 C813 ) C670_=_C816( C670 C816 ) C670_=_C820( C670 C820 ) \nC670_=_C831(</w:t>
      </w:r>
    </w:p>
    <w:p>
      <w:pPr>
        <w:pStyle w:val="PreformattedText"/>
        <w:bidi w:val="0"/>
        <w:spacing w:before="0" w:after="0"/>
        <w:jc w:val="left"/>
        <w:rPr/>
      </w:pPr>
      <w:r>
        <w:rPr/>
        <w:t xml:space="preserve"> </w:t>
      </w:r>
      <w:r>
        <w:rPr/>
        <w:t>C670 C831 ) C670_=_C834( C670 C834 ) C670_=_C835( C670 C835 ) C670_=_C840( C670 C840 ) C670_=_C843( C670 C843 ) C670_=_C848( C670 C848 ) \nC670_=_C857( C670 C857 ) C670_=_C865( C670 C865 ) C670_=_C868( C670 C868 ) C670_=_C870( C670 C870 ) C670_=_C872( C670 C872 ) C670_=_C875( C670 C875 ) \nC670_=_C881( C670 C881 ) C670_=_C882( C670 C882 ) C670_=_C887( C670 C887 ) C670_=_C891( C670 C891 ) C670_=_C896( C670 C896 ) C671_=_C672( C671 C672 ) \nC671_=_C699( C671 C699 ) C671_=_C704( C671 C704 ) C671_=_C705( C671 C705 ) C671_=_C719( C671 C719 ) C671_=_C743( C671 C743 ) C671_=_C760( C671 C760 ) \nC671_=_C774( C671 C774 ) C671_=_C775( C671 C775 ) C671_=_C776( C671 C776 ) C671_=_C783( C671 C783 ) C671_=_C789( C671 C789 ) C671_=_C792( C671 C792 ) \nC671_=_C797( C671 C797 ) C671_=_C800( C671 C800 ) C671_=_C809( C671 C809 ) C671_=_C812( C671 C812 ) C671_=_C818( C671 C818 ) C671_=_C819( C671 C819 ) \nC671_=_C820( C671 C820 ) C671_=_C821( C671 C821 ) C671_=_C824( C671 C824 ) C671_=_C826( C671 C826 ) C671_=_C830( C671 C830 ) C671_=_C846( C671 C846 ) \nC671_=_C855( C671 C855 ) C671_=_C861( C671 C861 ) C671_=_C865( C671 C865 ) C671_=_C868( C671 C868 ) C671_=_C870( C671 C870 ) C671_=_C871( C671 C871 ) \nC671_=_C874( C671 C874 ) C671_=_C882( C671 C882 ) C671_=_C889( C671 C889 ) C671_=_C891( C671 C891 ) C671_=_C896( C671 C896 ) C672_=_C689( C672 C689 ) \nC672_=_C690( C672 C690 ) C672_=_C705( C672 C705 ) C672_=_C724( C672 C724 ) C672_=_C725( C672 C725 ) C672_=_C728( C672 C728 ) C672_=_C743( C672 C743 ) \nC672_=_C758( C672 C758 ) C672_=_C760( C672 C760 ) C672_=_C775( C672 C775 ) C672_=_C776( C672 C776 ) C672_=_C783( C672 C783 ) C672_=_C789( C672 C789 ) \nC672_=_C791( C672 C791 ) C672_=_C800( C672 C800 ) C672_=_C801( C672 C801 ) C672_=_C809( C672 C809 ) C672_=_C813( C672 C813 ) C672_=_C820( C672 C820 ) \nC672_=_C824( C672 C824 ) C672_=_C825( C672 C825 ) C672_=_C826( C672 C826 ) C672_=_C838( C672 C838 ) C672_=_C848( C672 C848 ) C672_=_C852( C672 C852 ) \nC672_=_C859( C672 C859 ) C672_=_C861( C672 C861 ) C672_=_C865( C672 C865 ) C672_=_C868( C672 C868 ) C672_=_C870( C672 C870 ) C672_=_C872( C672 C872 ) \nC672_=_C889( C672 C889 ) C672_=_C891( C672 C891 ) C672_=_C892( C672 C892 ) C672_=_C896( C672 C896 ) C673_=_C677( C673 C677 ) C673_=_C686( C673 C686 ) \nC673_=_C690( C673 C690 ) C673_=_C692( C673 C692 ) C673_=_C707( C673 C707 ) C673_=_C708( C673 C708 ) C673_=_C709( C673 C709 ) C673_=_C711( C673 C711 ) \nC673_=_C713( C673 C713 ) C673_=_C723( C673 C723 ) C673_=_C728( C673 C728 ) C673_=_C742( C673 C742 ) C673_=_C750( C673 C750 ) C673_=_C758( C673 C758 ) \nC673_=_C767( C673 C767 ) C673_=_C781( C673 C781 ) C673_=_C798( C673 C798 ) C673_=_C800( C673 C800 ) C673_=_C831( C673 C831 ) C673_=_C834( C673 C834 ) \nC673_=_C835( C673 C835 ) C673_=_C842( C673 C842 ) C673_=_C845( C673 C845 ) C673_=_C846( C673 C846 ) C673_=_C849( C673 C849 ) C673_=_C856( C673 C856 ) \nC673_=_C863( C673 C863 ) C673_=_C869( C673 C869 ) C673_=_C871( C673 C871 ) C673_=_C872( C673 C872 ) C673_=_C873( C673 C873 ) C673_=_C874( C673 C874 ) \nC673_=_C875( C673 C875 ) C673_=_C878( C673 C878 ) C673_=_C881( C673 C881 ) C673_=_C883( C673 C883 ) C673_=_C888( C673 C888 ) C673_=_C891( C673 C891 ) \nC673_=_C893( C673 C893 ) C673_=_C895( C673 C895 ) C673_=_C897( C673 C897 ) C673_=_C899( C673 C899 ) C674_=_C682( C674 C682 ) C674_=_C683( C674 C683 ) \nC674_=_C684( C674 C684 ) C674_=_C685( C674 C685 ) C674_=_C687( C674 C687 ) C674_=_C694( C674 C694 ) C674_=_C702( C674 C702 ) C674_=_C714( C674 C714 ) \nC674_=_C716( C674 C716 ) C674_=_C718( C674 C718 ) C674_=_C727( C674 C727 ) C674_=_C745( C674 C745 ) C674_=_C763( C674 C763 ) C674_=_C764( C674 C764 ) \nC674_=_C777( C674 C777 ) C674_=_C798( C674 C798 ) C674_=_C802( C674 C802 ) C674_=_C805( C674 C805 ) C674_=_C819( C674 C819 ) C674_=_C820( C674 C820 ) \nC674_=_C821( C674 C821 ) C674_=_C823( C674 C823 ) C674_=_C826( C674 C826 ) C674_=_C828( C674 C828 ) C674_=_C836( C674 C836 ) C674_=_C838( C674 C838 ) \nC674_=_C843( C674 C843 ) C674_=_C844( C674 C844 ) C674_=_C865( C674 C865 ) C674_=_C867( C674 C867 ) C674_=_C870( C674 C870 ) C674_=_C873( C674 C873 ) \nC674_=_C875( C674 C875 ) C674_=_C876( C674 C876 ) C674_=_C878( C674 C878 ) C675_=_C676( C675 C676 ) C675_=_C679( C675 C679 ) C675_=_C704( C675 C704 ) \nC675_=_C707( C675 C707 ) C675_=_C724( C675 C724 ) C675_=_C736( C675 C736 ) C675_=_C739( C675 C739 ) C675_=_C742( C675 C742 ) C675_=_C744( C675 C744 ) \nC675_=_C748( C675 C748 ) C675_=_C749( C675 C749 ) C675_=_C757( C675 C757 ) C675_=_C759( C675 C759 ) C675_=_C775( C675 C775 ) C675_=_C778( C675 C778 ) \nC675_=_C779( C675 C779 ) C675_=_C783( C675 C783 ) C675_=_C810( C675 C810 ) C675_=_C824( C675 C824 ) C675_=_C828( C675 C828 ) C675_=_C843( C675 C843 ) \nC675_=_C845( C675 C845 ) C675_=_C851( C675 C851 ) C675_=_C852( C675 C852 ) C675_=_C862( C675 C862 ) C675_=_C868( C675 C868 ) C675_=_C872( C675 C872 ) \nC675_=_C876( C675 C876 ) C675_=_C884( C675 C884 ) C675_=_C888( C675 C888 ) C675_=_C889( C675 C889 ) C676_=_C677( C676 C677 ) C676_=_C679( C676 C679 ) \nC676_=_C682( C676 C682 ) C676_=_C684( C676 C684 ) C676_=_C685( C676 C685 ) C676_=_C687( C676 C687 ) C676_=_C702( C676 C702 ) C676_=_C704( C676 C704 ) \nC676_=_C707( C676 C707 ) C676_=_C708( C676 C708 ) C676_=_C709( C676 C709 ) C676_=_C732( C676 C732 ) C676_=_C736( C676 C736 ) C676_=_C740( C676 C740 ) \nC676_=_C742( C676 C742 ) C676_=_C743( C676 C743 ) C676_=_C749( C676 C749 ) C676_=_C756( C676 C756 ) C676_=_C763( C676 C763 ) C676_=_C765( C676 C765 ) \nC676_=_C771( C676 C771 ) C676_=_C774( C676 C774 ) C676_=_C775( C676 C775 ) C676_=_C780( C676 C780 ) C676_=_C781( C676 C781 ) C676_=_C794( C676 C794 ) \nC676_=_C797( C676 C797 ) C676_=_C828( C676 C828 ) C676_=_C841( C676 C841 ) C676_=_C843( C676 C843 ) C676_=_C845( C676 C845 ) C676_=_C849( C676 C849 ) \nC676_=_C851( C676 C851 ) C676_=_C865( C676 C865 ) C676_=_C870( C676 C870 ) C676_=_C872( C676 C872 ) C676_=_C873( C676 C873 ) C676_=_C874( C676 C874 ) \nC676_=_C881( C676 C881 ) C676_=_C883( C676 C883 ) C676_=_C884( C676 C884 ) C677_=_C681( C677 C681 ) C677_=_C686( C677 C686 ) C677_=_C726( C677 C726 ) \nC677_=_C728( C677 C728 ) C677_=_C741( C677 C741 ) C677_=_C742( C677 C742 ) C677_=_C743( C677 C743 ) C677_=_C750( C677 C750 ) C677_=_C759( C677 C759 ) \nC677_=_C778( C677 C778 ) C677_=_C779( C677 C779 ) C677_=_C780( C677 C780 ) C677_=_C781( C677 C781 ) C677_=_C796( C677 C796 ) C677_=_C806( C677 C806 ) \nC677_=_C829( C677 C829 ) C677_=_C833( C677 C833 ) C677_=_C841( C677 C841 ) C677_=_C843( C677 C843 ) C677_=_C847( C677 C847 ) C677_=_C848( C677 C848 ) \nC677_=_C857( C677 C857 ) C677_=_C863( C677 C863 ) C677_=_C871( C677 C871 ) C677_=_C872( C677 C872 ) C677_=_C873( C677 C873 ) C677_=_C876( C677 C876 ) \nC677_=_C878( C677 C878 ) C677_=_C882( C677 C882 ) C677_=_C883( C677 C883 ) C677_=_C884( C677 C884 ) C677_=_C887( C677 C887 ) C677_=_C888( C677 C888 ) \nC677_=_C891( C677 C891 ) C677_=_C899( C677 C899 ) C679_=_C681( C679 C681 ) C679_=_C691( C679 C691 ) C679_=_C692( C679 C692 ) C679_=_C693( C679 C693 ) \nC679_=_C704( C679 C704 ) C679_=_C705( C679 C705 ) C679_=_C707( C679 C707 ) C679_=_C721( C679 C721 ) C679_=_C736( C679 C736 ) C679_=_C739( C679 C739 ) \nC679_=_C747( C679 C747 ) C679_=_C749( C679 C749 ) C679_=_C752( C679 C752 ) C679_=_C768( C679 C768 ) C679_=_C780( C679 C780 ) C679_=_C783( C679 C783 ) \nC679_=_C799( C679 C799 ) C679_=_C802( C679 C802 ) C679_=_C806( C679 C806 ) C679_=_C809( C679 C809 ) C679_=_C811( C679 C811 ) C679_=_C816( C679 C816 ) \nC679_=_C822( C679 C822 ) C679_=_C838( C679 C838 ) C679_=_C840( C679 C840 ) C679_=_C843( C679 C843 ) C679_=_C844( C679 C844 ) C679_=_C845( C679 C845 ) \nC679_=_C851( C679 C851 ) C679_=_C867( C679 C867 ) C679_=_C873( C679 C873 ) C679_=_C879( C679 C879 ) C679_=_C881( C679 C881 ) C679_=_C884( C679 C884 ) \nC679_=_C887( C679 C887 ) C681_=_C685( C681 C685 ) C681_=_C686( C681 C686 ) C681_=_C726( C681 C726 ) C681_=_C728( C681 C728 ) C681_=_C736( C681 C736 ) \nC681_=_C740( C681 C740 ) C681_=_C741( C681 C741 ) C681_=_C742( C681 C742 ) C681_=_C744( C681 C744 ) C681_=_C747( C681 C747 ) C681_=_C748( C681 C748 ) \nC681_=_C749( C681 C749 ) C681_=_C750( C681 C750 ) C681_=_C751( C681 C751 ) C681_=_C759( C681 C759 ) C681_=_C761( C681 C761 ) C681_=_C768( C681 C768 ) \nC681_=_C775( C681 C775 ) C681_=_C776( C681 C776 ) C681_=_C778( C681 C778 ) C681_=_C783( C681 C783 ) C681_=_C785( C681 C785 ) C681_=_C796( C681 C796 ) \nC681_=_C798( C681 C798 ) C681_=_C811( C681 C811 ) C681_=_C820( C681 C820 ) C681_=_C822( C681 C822 ) C681_=_C825( C681 C825 ) C681_=_C829( C681 C829 ) \nC681_=_C831( C681 C831 ) C681_=_C833( C681 C833 ) C681_=_C834( C681 C834 ) C681_=_C836( C681 C836 ) C681_=_C843( C681 C843 ) C681_=_C846( C681 C846 ) \nC681_=_C867( C681 C867 ) C681_=_C872( C681 C872 ) C681_=_C875( C681 C875 ) C681_=_C882( C681 C882 ) C681_=_C887( C681 C887 ) C681_=_C897( C681 C897 ) \nC682_=_C683( C682 C683 ) C682_=_C684( C682 C684 ) C682_=_C685( C682 C685 ) C682_=_C687( C682 C687 ) C682_=_C689( C682 C689 ) C682_=_C702( C682 C702 ) \nC682_=_C704( C682 C704 ) C682_=_C709( C682 C709 ) C682_=_C724( C682 C724 ) C682_=_C728( C682 C728 ) C682_=_C731( C682 C731 ) C682_=_C732( C682 C732 ) \nC682_=_C743( C682 C743 ) C682_=_C752( C682 C752 ) C682_=_C756( C682 C756 ) C682_=_C759( C682 C759 ) C682_=_C765( C682 C765 ) C682_=_C774( C682 C774 ) \nC682_=_C789( C682 C789 ) C682_=_C809( C682 C809 ) C682_=_C810( C682 C810 ) C682_=_C811( C682 C811 ) C682_=_C814( C682 C814 ) C682_=_C817( C682 C817 ) \nC682_=_C820( C682 C820 ) C682_=_C821( C682 C821 ) C682_=_C826( C682 C826 ) C682_=_C830( C682 C830 ) C682_=_C832( C682 C832 ) C682_=_C836( C682 C836 ) \nC682_=_C841( C682 C841 ) C682_=_C844( C682 C844 ) C682_=_C846( C682 C846 ) C682_=_C847( C682 C847 ) C682_=_C848( C682 C848 ) C682_=_C863( C682 C863 ) \nC682_=_C870( C682 C870 ) C682_=_C883( C682 C883 ) C682_=_C890( C682 C890 ) C682_=_C892( C682 C892 ) C682_=_C899( C682 C899 ) C683_=_C684( C683 C684 ) \nC683_=_C685( C683 C685 ) C683_=_C691(</w:t>
      </w:r>
    </w:p>
    <w:p>
      <w:pPr>
        <w:pStyle w:val="PreformattedText"/>
        <w:bidi w:val="0"/>
        <w:spacing w:before="0" w:after="0"/>
        <w:jc w:val="left"/>
        <w:rPr/>
      </w:pPr>
      <w:r>
        <w:rPr/>
        <w:t xml:space="preserve"> </w:t>
      </w:r>
      <w:r>
        <w:rPr/>
        <w:t>C683 C691 ) C683_=_C694( C683 C694 ) C683_=_C713( C683 C713 ) C683_=_C714( C683 C714 ) C683_=_C715( C683 C715 ) \nC683_=_C735( C683 C735 ) C683_=_C739( C683 C739 ) C683_=_C744( C683 C744 ) C683_=_C747( C683 C747 ) C683_=_C751( C683 C751 ) C683_=_C756( C683 C756 ) \nC683_=_C760( C683 C760 ) C683_=_C761( C683 C761 ) C683_=_C763( C683 C763 ) C683_=_C771( C683 C771 ) C683_=_C774( C683 C774 ) C683_=_C780( C683 C780 ) \nC683_=_C790( C683 C790 ) C683_=_C794( C683 C794 ) C683_=_C795( C683 C795 ) C683_=_C820( C683 C820 ) C683_=_C821( C683 C821 ) C683_=_C823( C683 C823 ) \nC683_=_C826( C683 C826 ) C683_=_C830( C683 C830 ) C683_=_C835( C683 C835 ) C683_=_C836( C683 C836 ) C683_=_C844( C683 C844 ) C683_=_C845( C683 C845 ) \nC683_=_C851( C683 C851 ) C683_=_C859( C683 C859 ) C683_=_C864( C683 C864 ) C683_=_C867( C683 C867 ) C683_=_C870( C683 C870 ) C683_=_C874( C683 C874 ) \nC683_=_C880( C683 C880 ) C683_=_C897( C683 C897 ) C684_=_C685( C684 C685 ) C684_=_C687( C684 C687 ) C684_=_C702( C684 C702 ) C684_=_C707( C684 C707 ) \nC684_=_C728( C684 C728 ) C684_=_C731( C684 C731 ) C684_=_C734( C684 C734 ) C684_=_C768( C684 C768 ) C684_=_C771( C684 C771 ) C684_=_C795( C684 C795 ) \nC684_=_C806( C684 C806 ) C684_=_C807( C684 C807 ) C684_=_C812( C684 C812 ) C684_=_C820( C684 C820 ) C684_=_C821( C684 C821 ) C684_=_C826( C684 C826 ) \nC684_=_C828( C684 C828 ) C684_=_C829( C684 C829 ) C684_=_C835( C684 C835 ) C684_=_C836( C684 C836 ) C684_=_C840( C684 C840 ) C684_=_C841( C684 C841 ) \nC684_=_C849( C684 C849 ) C684_=_C859( C684 C859 ) C684_=_C861( C684 C861 ) C684_=_C863( C684 C863 ) C684_=_C865( C684 C865 ) C684_=_C869( C684 C869 ) \nC684_=_C874( C684 C874 ) C684_=_C880( C684 C880 ) C684_=_C883( C684 C883 ) C684_=_C888( C684 C888 ) C684_=_C897( C684 C897 ) C684_=_C898( C684 C898 ) \nC685_=_C686( C685 C686 ) C685_=_C689( C685 C689 ) C685_=_C701( C685 C701 ) C685_=_C709( C685 C709 ) C685_=_C726( C685 C726 ) C685_=_C728( C685 C728 ) \nC685_=_C735( C685 C735 ) C685_=_C749( C685 C749 ) C685_=_C759( C685 C759 ) C685_=_C763( C685 C763 ) C685_=_C768( C685 C768 ) C685_=_C775( C685 C775 ) \nC685_=_C789( C685 C789 ) C685_=_C797( C685 C797 ) C685_=_C798( C685 C798 ) C685_=_C820( C685 C820 ) C685_=_C821( C685 C821 ) C685_=_C825( C685 C825 ) \nC685_=_C826( C685 C826 ) C685_=_C832( C685 C832 ) C685_=_C836( C685 C836 ) C685_=_C841( C685 C841 ) C685_=_C844( C685 C844 ) C685_=_C848( C685 C848 ) \nC685_=_C851( C685 C851 ) C685_=_C868( C685 C868 ) C685_=_C879( C685 C879 ) C685_=_C883( C685 C883 ) C685_=_C886( C685 C886 ) C685_=_C890( C685 C890 ) \nC685_=_C897( C685 C897 ) C685_=_C898( C685 C898 ) C686_=_C695( C686 C695 ) C686_=_C699( C686 C699 ) C686_=_C713( C686 C713 ) C686_=_C717( C686 C717 ) \nC686_=_C726( C686 C726 ) C686_=_C728( C686 C728 ) C686_=_C739( C686 C739 ) C686_=_C742( C686 C742 ) C686_=_C745( C686 C745 ) C686_=_C749( C686 C749 ) \nC686_=_C754( C686 C754 ) C686_=_C764( C686 C764 ) C686_=_C768( C686 C768 ) C686_=_C775( C686 C775 ) C686_=_C781( C686 C781 ) C686_=_C783( C686 C783 ) \nC686_=_C796( C686 C796 ) C686_=_C797( C686 C797 ) C686_=_C798( C686 C798 ) C686_=_C811( C686 C811 ) C686_=_C820( C686 C820 ) C686_=_C828( C686 C828 ) \nC686_=_C833( C686 C833 ) C686_=_C834( C686 C834 ) C686_=_C847( C686 C847 ) C686_=_C858( C686 C858 ) C686_=_C868( C686 C868 ) C686_=_C870( C686 C870 ) \nC686_=_C872( C686 C872 ) C686_=_C878( C686 C878 ) C686_=_C883( C686 C883 ) C686_=_C887( C686 C887 ) C686_=_C888( C686 C888 ) C686_=_C891( C686 C891 ) \nC686_=_C893( C686 C893 ) C686_=_C897( C686 C897 ) C686_=_C899( C686 C899 ) C687_=_C688( C687 C688 ) C687_=_C702( C687 C702 ) C687_=_C704( C687 C704 ) \nC687_=_C706( C687 C706 ) C687_=_C712( C687 C712 ) C687_=_C714( C687 C714 ) C687_=_C715( C687 C715 ) C687_=_C718( C687 C718 ) C687_=_C719( C687 C719 ) \nC687_=_C734( C687 C734 ) C687_=_C735( C687 C735 ) C687_=_C743( C687 C743 ) C687_=_C745( C687 C745 ) C687_=_C756( C687 C756 ) C687_=_C764( C687 C764 ) \nC687_=_C765( C687 C765 ) C687_=_C767( C687 C767 ) C687_=_C769( C687 C769 ) C687_=_C771( C687 C771 ) C687_=_C774( C687 C774 ) C687_=_C781( C687 C781 ) \nC687_=_C791( C687 C791 ) C687_=_C792( C687 C792 ) C687_=_C797( C687 C797 ) C687_=_C802( C687 C802 ) C687_=_C809( C687 C809 ) C687_=_C814( C687 C814 ) \nC687_=_C822( C687 C822 ) C687_=_C823( C687 C823 ) C687_=_C828( C687 C828 ) C687_=_C831( C687 C831 ) C687_=_C841( C687 C841 ) C687_=_C849( C687 C849 ) \nC687_=_C855( C687 C855 ) C687_=_C857( C687 C857 ) C687_=_C863( C687 C863 ) C687_=_C870( C687 C870 ) C687_=_C871( C687 C871 ) C687_=_C872( C687 C872 ) \nC687_=_C874( C687 C874 ) C687_=_C876( C687 C876 ) C687_=_C879( C687 C879 ) C687_=_C883( C687 C883 ) C688_=_C689( C688 C689 ) C688_=_C690( C688 C690 ) \nC688_=_C695( C688 C695 ) C688_=_C704( C688 C704 ) C688_=_C706( C688 C706 ) C688_=_C707( C688 C707 ) C688_=_C708( C688 C708 ) C688_=_C712( C688 C712 ) \nC688_=_C716( C688 C716 ) C688_=_C718( C688 C718 ) C688_=_C719( C688 C719 ) C688_=_C728( C688 C728 ) C688_=_C735( C688 C735 ) C688_=_C751( C688 C751 ) \nC688_=_C753( C688 C753 ) C688_=_C754( C688 C754 ) C688_=_C761( C688 C761 ) C688_=_C765( C688 C765 ) C688_=_C769( C688 C769 ) C688_=_C777( C688 C777 ) \nC688_=_C780( C688 C780 ) C688_=_C788( C688 C788 ) C688_=_C789( C688 C789 ) C688_=_C791( C688 C791 ) C688_=_C792( C688 C792 ) C688_=_C801( C688 C801 ) \nC688_=_C806( C688 C806 ) C688_=_C809( C688 C809 ) C688_=_C819( C688 C819 ) C688_=_C831( C688 C831 ) C688_=_C833( C688 C833 ) C688_=_C836( C688 C836 ) \nC688_=_C855( C688 C855 ) C688_=_C857( C688 C857 ) C688_=_C864( C688 C864 ) C688_=_C865( C688 C865 ) C688_=_C867( C688 C867 ) C688_=_C871( C688 C871 ) \nC688_=_C872( C688 C872 ) C688_=_C881( C688 C881 ) C688_=_C888( C688 C888 ) C688_=_C889( C688 C889 ) C688_=_C893( C688 C893 ) C688_=_C896( C688 C896 ) \nC688_=_C899( C688 C899 ) C689_=_C690( C689 C690 ) C689_=_C695( C689 C695 ) C689_=_C706( C689 C706 ) C689_=_C719( C689 C719 ) C689_=_C721( C689 C721 ) \nC689_=_C725( C689 C725 ) C689_=_C747( C689 C747 ) C689_=_C759( C689 C759 ) C689_=_C777( C689 C777 ) C689_=_C781( C689 C781 ) C689_=_C785( C689 C785 ) \nC689_=_C788( C689 C788 ) C689_=_C789( C689 C789 ) C689_=_C797( C689 C797 ) C689_=_C807( C689 C807 ) C689_=_C809( C689 C809 ) C689_=_C810( C689 C810 ) \nC689_=_C811( C689 C811 ) C689_=_C813( C689 C813 ) C689_=_C816( C689 C816 ) C689_=_C819( C689 C819 ) C689_=_C823( C689 C823 ) C689_=_C832( C689 C832 ) \nC689_=_C839( C689 C839 ) C689_=_C840( C689 C840 ) C689_=_C844( C689 C844 ) C689_=_C848( C689 C848 ) C689_=_C856( C689 C856 ) C689_=_C867( C689 C867 ) \nC689_=_C868( C689 C868 ) C689_=_C876( C689 C876 ) C689_=_C883( C689 C883 ) C689_=_C888( C689 C888 ) C689_=_C889( C689 C889 ) C689_=_C896( C689 C896 ) \nC690_=_C695( C690 C695 ) C690_=_C716( C690 C716 ) C690_=_C718( C690 C718 ) C690_=_C725( C690 C725 ) C690_=_C731( C690 C731 ) C690_=_C741( C690 C741 ) \nC690_=_C750( C690 C750 ) C690_=_C751( C690 C751 ) C690_=_C753( C690 C753 ) C690_=_C754( C690 C754 ) C690_=_C761( C690 C761 ) C690_=_C767( C690 C767 ) \nC690_=_C777( C690 C777 ) C690_=_C788( C690 C788 ) C690_=_C789( C690 C789 ) C690_=_C806( C690 C806 ) C690_=_C813( C690 C813 ) C690_=_C819( C690 C819 ) \nC690_=_C822( C690 C822 ) C690_=_C829( C690 C829 ) C690_=_C835( C690 C835 ) C690_=_C843( C690 C843 ) C690_=_C845( C690 C845 ) C690_=_C846( C690 C846 ) \nC690_=_C848( C690 C848 ) C690_=_C853( C690 C853 ) C690_=_C855( C690 C855 ) C690_=_C867( C690 C867 ) C690_=_C869( C690 C869 ) C690_=_C880( C690 C880 ) \nC690_=_C881( C690 C881 ) C690_=_C884( C690 C884 ) C690_=_C886( C690 C886 ) C690_=_C889( C690 C889 ) C690_=_C890( C690 C890 ) C690_=_C899( C690 C899 ) \nC691_=_C692( C691 C692 ) C691_=_C693( C691 C693 ) C691_=_C713( C691 C713 ) C691_=_C714( C691 C714 ) C691_=_C715( C691 C715 ) C691_=_C716( C691 C716 ) \nC691_=_C724( C691 C724 ) C691_=_C725( C691 C725 ) C691_=_C739( C691 C739 ) C691_=_C748( C691 C748 ) C691_=_C750( C691 C750 ) C691_=_C756( C691 C756 ) \nC691_=_C760( C691 C760 ) C691_=_C763( C691 C763 ) C691_=_C767( C691 C767 ) C691_=_C771( C691 C771 ) C691_=_C778( C691 C778 ) C691_=_C780( C691 C780 ) \nC691_=_C790( C691 C790 ) C691_=_C791( C691 C791 ) C691_=_C807( C691 C807 ) C691_=_C811( C691 C811 ) C691_=_C825( C691 C825 ) C691_=_C829( C691 C829 ) \nC691_=_C840( C691 C840 ) C691_=_C844( C691 C844 ) C691_=_C846( C691 C846 ) C691_=_C848( C691 C848 ) C691_=_C851( C691 C851 ) C691_=_C853( C691 C853 ) \nC691_=_C857( C691 C857 ) C691_=_C859( C691 C859 ) C691_=_C862( C691 C862 ) C691_=_C864( C691 C864 ) C691_=_C867( C691 C867 ) C691_=_C870( C691 C870 ) \nC691_=_C878( C691 C878 ) C691_=_C880( C691 C880 ) C691_=_C881( C691 C881 ) C691_=_C887( C691 C887 ) C691_=_C899( C691 C899 ) C692_=_C693( C692 C693 ) \nC692_=_C695( C692 C695 ) C692_=_C699( C692 C699 ) C692_=_C707( C692 C707 ) C692_=_C723( C692 C723 ) C692_=_C725( C692 C725 ) C692_=_C726( C692 C726 ) \nC692_=_C731( C692 C731 ) C692_=_C739( C692 C739 ) C692_=_C748( C692 C748 ) C692_=_C756( C692 C756 ) C692_=_C758( C692 C758 ) C692_=_C780( C692 C780 ) \nC692_=_C785( C692 C785 ) C692_=_C788( C692 C788 ) C692_=_C790( C692 C790 ) C692_=_C794( C692 C794 ) C692_=_C795( C692 C795 ) C692_=_C796( C692 C796 ) \nC692_=_C798( C692 C798 ) C692_=_C799( C692 C799 ) C692_=_C800( C692 C800 ) C692_=_C802( C692 C802 ) C692_=_C813( C692 C813 ) C692_=_C818( C692 C818 ) \nC692_=_C823( C692 C823 ) C692_=_C825( C692 C825 ) C692_=_C826( C692 C826 ) C692_=_C840( C692 C840 ) C692_=_C843( C692 C843 ) C692_=_C844( C692 C844 ) \nC692_=_C846( C692 C846 ) C692_=_C849( C692 C849 ) C692_=_C856( C692 C856 ) C692_=_C862( C692 C862 ) C692_=_C865( C692 C865 ) C692_=_C869( C692 C869 ) \nC692_=_C872( C692 C872 ) C692_=_C873( C692 C873 ) C692_=_C875( C692 C875 ) C692_=_C881( C692 C881 ) C692_=_C882( C692 C882 ) C692_=_C883( C692 C883 ) \nC692_=_C886( C692 C886 ) C692_=_C887( C692 C887 ) C692_=_C889( C692 C889 ) C692_=_C892( C692 C892 ) C692_=_C895( C692 C895 ) C692_=_C896( C692 C896 ) \nC693_=_C708( C693 C708 ) C693_=_C717( C693 C717 ) C693_=_C723(</w:t>
      </w:r>
    </w:p>
    <w:p>
      <w:pPr>
        <w:pStyle w:val="PreformattedText"/>
        <w:bidi w:val="0"/>
        <w:spacing w:before="0" w:after="0"/>
        <w:jc w:val="left"/>
        <w:rPr/>
      </w:pPr>
      <w:r>
        <w:rPr/>
        <w:t xml:space="preserve"> </w:t>
      </w:r>
      <w:r>
        <w:rPr/>
        <w:t>C693 C723 ) C693_=_C724( C693 C724 ) C693_=_C725( C693 C725 ) C693_=_C732( C693 C732 ) \nC693_=_C737( C693 C737 ) C693_=_C739( C693 C739 ) C693_=_C741( C693 C741 ) C693_=_C750( C693 C750 ) C693_=_C758( C693 C758 ) C693_=_C769( C693 C769 ) \nC693_=_C777( C693 C777 ) C693_=_C791( C693 C791 ) C693_=_C799( C693 C799 ) C693_=_C800( C693 C800 ) C693_=_C807( C693 C807 ) C693_=_C811( C693 C811 ) \nC693_=_C816( C693 C816 ) C693_=_C825( C693 C825 ) C693_=_C829( C693 C829 ) C693_=_C831( C693 C831 ) C693_=_C844( C693 C844 ) C693_=_C846( C693 C846 ) \nC693_=_C849( C693 C849 ) C693_=_C851( C693 C851 ) C693_=_C852( C693 C852 ) C693_=_C856( C693 C856 ) C693_=_C857( C693 C857 ) C693_=_C859( C693 C859 ) \nC693_=_C862( C693 C862 ) C693_=_C870( C693 C870 ) C693_=_C871( C693 C871 ) C693_=_C876( C693 C876 ) C693_=_C881( C693 C881 ) C693_=_C883( C693 C883 ) \nC693_=_C884( C693 C884 ) C693_=_C887( C693 C887 ) C693_=_C891( C693 C891 ) C693_=_C899( C693 C899 ) C694_=_C706( C694 C706 ) C694_=_C711( C694 C711 ) \nC694_=_C716( C694 C716 ) C694_=_C747( C694 C747 ) C694_=_C760( C694 C760 ) C694_=_C763( C694 C763 ) C694_=_C764( C694 C764 ) C694_=_C777( C694 C777 ) \nC694_=_C783( C694 C783 ) C694_=_C790( C694 C790 ) C694_=_C791( C694 C791 ) C694_=_C792( C694 C792 ) C694_=_C802( C694 C802 ) C694_=_C805( C694 C805 ) \nC694_=_C807( C694 C807 ) C694_=_C814( C694 C814 ) C694_=_C819( C694 C819 ) C694_=_C828( C694 C828 ) C694_=_C829( C694 C829 ) C694_=_C830( C694 C830 ) \nC694_=_C835( C694 C835 ) C694_=_C841( C694 C841 ) C694_=_C842( C694 C842 ) C694_=_C845( C694 C845 ) C694_=_C852( C694 C852 ) C694_=_C856( C694 C856 ) \nC694_=_C864( C694 C864 ) C694_=_C867( C694 C867 ) C694_=_C882( C694 C882 ) C694_=_C883( C694 C883 ) C694_=_C897( C694 C897 ) C694_=_C898( C694 C898 ) \nC695_=_C706( C695 C706 ) C695_=_C713( C695 C713 ) C695_=_C716( C695 C716 ) C695_=_C717( C695 C717 ) C695_=_C718( C695 C718 ) C695_=_C719( C695 C719 ) \nC695_=_C727( C695 C727 ) C695_=_C747( C695 C747 ) C695_=_C751( C695 C751 ) C695_=_C753( C695 C753 ) C695_=_C754( C695 C754 ) C695_=_C761( C695 C761 ) \nC695_=_C777( C695 C777 ) C695_=_C780( C695 C780 ) C695_=_C783( C695 C783 ) C695_=_C785( C695 C785 ) C695_=_C794( C695 C794 ) C695_=_C796( C695 C796 ) \nC695_=_C797( C695 C797 ) C695_=_C802( C695 C802 ) C695_=_C806( C695 C806 ) C695_=_C809( C695 C809 ) C695_=_C810( C695 C810 ) C695_=_C811( C695 C811 ) \nC695_=_C818( C695 C818 ) C695_=_C823( C695 C823 ) C695_=_C825( C695 C825 ) C695_=_C826( C695 C826 ) C695_=_C832( C695 C832 ) C695_=_C833( C695 C833 ) \nC695_=_C836( C695 C836 ) C695_=_C840( C695 C840 ) C695_=_C847( C695 C847 ) C695_=_C855( C695 C855 ) C695_=_C856( C695 C856 ) C695_=_C862( C695 C862 ) \nC695_=_C868( C695 C868 ) C695_=_C873( C695 C873 ) C695_=_C876( C695 C876 ) C695_=_C883( C695 C883 ) C695_=_C884( C695 C884 ) C695_=_C888( C695 C888 ) \nC695_=_C892( C695 C892 ) C695_=_C899( C695 C899 ) C697_=_C698( C697 C698 ) C697_=_C699( C697 C699 ) C697_=_C701( C697 C701 ) C697_=_C723( C697 C723 ) \nC697_=_C734( C697 C734 ) C697_=_C747( C697 C747 ) C697_=_C751( C697 C751 ) C697_=_C752( C697 C752 ) C697_=_C753( C697 C753 ) C697_=_C756( C697 C756 ) \nC697_=_C764( C697 C764 ) C697_=_C765( C697 C765 ) C697_=_C767( C697 C767 ) C697_=_C775( C697 C775 ) C697_=_C779( C697 C779 ) C697_=_C781( C697 C781 ) \nC697_=_C796( C697 C796 ) C697_=_C798( C697 C798 ) C697_=_C801( C697 C801 ) C697_=_C806( C697 C806 ) C697_=_C814( C697 C814 ) C697_=_C819( C697 C819 ) \nC697_=_C821( C697 C821 ) C697_=_C830( C697 C830 ) C697_=_C832( C697 C832 ) C697_=_C838( C697 C838 ) C697_=_C842( C697 C842 ) C697_=_C847( C697 C847 ) \nC697_=_C849( C697 C849 ) C697_=_C855( C697 C855 ) C697_=_C863( C697 C863 ) C697_=_C876( C697 C876 ) C697_=_C878( C697 C878 ) C697_=_C879( C697 C879 ) \nC697_=_C881( C697 C881 ) C697_=_C882( C697 C882 ) C697_=_C890( C697 C890 ) C697_=_C897( C697 C897 ) C698_=_C701( C698 C701 ) C698_=_C707( C698 C707 ) \nC698_=_C711( C698 C711 ) C698_=_C712( C698 C712 ) C698_=_C732( C698 C732 ) C698_=_C737( C698 C737 ) C698_=_C753( C698 C753 ) C698_=_C754( C698 C754 ) \nC698_=_C761( C698 C761 ) C698_=_C767( C698 C767 ) C698_=_C778( C698 C778 ) C698_=_C779( C698 C779 ) C698_=_C795( C698 C795 ) C698_=_C796( C698 C796 ) \nC698_=_C801( C698 C801 ) C698_=_C806( C698 C806 ) C698_=_C819( C698 C819 ) C698_=_C824( C698 C824 ) C698_=_C839( C698 C839 ) C698_=_C840( C698 C840 ) \nC698_=_C842( C698 C842 ) C698_=_C846( C698 C846 ) C698_=_C862( C698 C862 ) C698_=_C864( C698 C864 ) C698_=_C868( C698 C868 ) C698_=_C871( C698 C871 ) \nC698_=_C874( C698 C874 ) C698_=_C875( C698 C875 ) C698_=_C878( C698 C878 ) C698_=_C879( C698 C879 ) C698_=_C884( C698 C884 ) C698_=_C896( C698 C896 ) \nC698_=_C898( C698 C898 ) C698_=_C899( C698 C899 ) C699_=_C726( C699 C726 ) C699_=_C731( C699 C731 ) C699_=_C742( C699 C742 ) C699_=_C754( C699 C754 ) \nC699_=_C758( C699 C758 ) C699_=_C775( C699 C775 ) C699_=_C779( C699 C779 ) C699_=_C781( C699 C781 ) C699_=_C790( C699 C790 ) C699_=_C796( C699 C796 ) \nC699_=_C797( C699 C797 ) C699_=_C799( C699 C799 ) C699_=_C801( C699 C801 ) C699_=_C806( C699 C806 ) C699_=_C819( C699 C819 ) C699_=_C820( C699 C820 ) \nC699_=_C826( C699 C826 ) C699_=_C828( C699 C828 ) C699_=_C830( C699 C830 ) C699_=_C840( C699 C840 ) C699_=_C842( C699 C842 ) C699_=_C843( C699 C843 ) \nC699_=_C846( C699 C846 ) C699_=_C847( C699 C847 ) C699_=_C865( C699 C865 ) C699_=_C871( C699 C871 ) C699_=_C872( C699 C872 ) C699_=_C879( C699 C879 ) \nC699_=_C881( C699 C881 ) C699_=_C882( C699 C882 ) C699_=_C887( C699 C887 ) C699_=_C890( C699 C890 ) C699_=_C893( C699 C893 ) C699_=_C896( C699 C896 ) \nC701_=_C711( C701 C711 ) C701_=_C712( C701 C712 ) C701_=_C723( C701 C723 ) C701_=_C740( C701 C740 ) C701_=_C741( C701 C741 ) C701_=_C752( C701 C752 ) \nC701_=_C765( C701 C765 ) C701_=_C769( C701 C769 ) C701_=_C778( C701 C778 ) C701_=_C797( C701 C797 ) C701_=_C798( C701 C798 ) C701_=_C801( C701 C801 ) \nC701_=_C818( C701 C818 ) C701_=_C821( C701 C821 ) C701_=_C824( C701 C824 ) C701_=_C825( C701 C825 ) C701_=_C835( C701 C835 ) C701_=_C838( C701 C838 ) \nC701_=_C842( C701 C842 ) C701_=_C851( C701 C851 ) C701_=_C857( C701 C857 ) C701_=_C863( C701 C863 ) C701_=_C864( C701 C864 ) C701_=_C868( C701 C868 ) \nC701_=_C873( C701 C873 ) C701_=_C874( C701 C874 ) C701_=_C876( C701 C876 ) C701_=_C879( C701 C879 ) C701_=_C882( C701 C882 ) C701_=_C884( C701 C884 ) \nC701_=_C886( C701 C886 ) C701_=_C890( C701 C890 ) C701_=_C897( C701 C897 ) C701_=_C898( C701 C898 ) C702_=_C709( C702 C709 ) C702_=_C714( C702 C714 ) \nC702_=_C717( C702 C717 ) C702_=_C718( C702 C718 ) C702_=_C724( C702 C724 ) C702_=_C743( C702 C743 ) C702_=_C745( C702 C745 ) C702_=_C750( C702 C750 ) \nC702_=_C752( C702 C752 ) C702_=_C767( C702 C767 ) C702_=_C771( C702 C771 ) C702_=_C774( C702 C774 ) C702_=_C802( C702 C802 ) C702_=_C805( C702 C805 ) \nC702_=_C809( C702 C809 ) C702_=_C823( C702 C823 ) C702_=_C828( C702 C828 ) C702_=_C834( C702 C834 ) C702_=_C846( C702 C846 ) C702_=_C847( C702 C847 ) \nC702_=_C849( C702 C849 ) C702_=_C874( C702 C874 ) C702_=_C876( C702 C876 ) C702_=_C879( C702 C879 ) C702_=_C883( C702 C883 ) C702_=_C884( C702 C884 ) \nC702_=_C890( C702 C890 ) C702_=_C897( C702 C897 ) C704_=_C707( C704 C707 ) C704_=_C712( C704 C712 ) C704_=_C719( C704 C719 ) C704_=_C728( C704 C728 ) \nC704_=_C735( C704 C735 ) C704_=_C736( C704 C736 ) C704_=_C749( C704 C749 ) C704_=_C760( C704 C760 ) C704_=_C769( C704 C769 ) C704_=_C779( C704 C779 ) \nC704_=_C785( C704 C785 ) C704_=_C790( C704 C790 ) C704_=_C792( C704 C792 ) C704_=_C795( C704 C795 ) C704_=_C799( C704 C799 ) C704_=_C805( C704 C805 ) \nC704_=_C809( C704 C809 ) C704_=_C810( C704 C810 ) C704_=_C817( C704 C817 ) C704_=_C818( C704 C818 ) C704_=_C821( C704 C821 ) C704_=_C830( C704 C830 ) \nC704_=_C831( C704 C831 ) C704_=_C836( C704 C836 ) C704_=_C843( C704 C843 ) C704_=_C845( C704 C845 ) C704_=_C846( C704 C846 ) C704_=_C847( C704 C847 ) \nC704_=_C851( C704 C851 ) C704_=_C855( C704 C855 ) C704_=_C857( C704 C857 ) C704_=_C867( C704 C867 ) C704_=_C871( C704 C871 ) C704_=_C872( C704 C872 ) \nC704_=_C880( C704 C880 ) C704_=_C884( C704 C884 ) C704_=_C892( C704 C892 ) C704_=_C898( C704 C898 ) C705_=_C712( C705 C712 ) C705_=_C739( C705 C739 ) \nC705_=_C740( C705 C740 ) C705_=_C743( C705 C743 ) C705_=_C749( C705 C749 ) C705_=_C751( C705 C751 ) C705_=_C752( C705 C752 ) C705_=_C756( C705 C756 ) \nC705_=_C757( C705 C757 ) C705_=_C760( C705 C760 ) C705_=_C765( C705 C765 ) C705_=_C768( C705 C768 ) C705_=_C780( C705 C780 ) C705_=_C783( C705 C783 ) \nC705_=_C789( C705 C789 ) C705_=_C798( C705 C798 ) C705_=_C799( C705 C799 ) C705_=_C800( C705 C800 ) C705_=_C802( C705 C802 ) C705_=_C807( C705 C807 ) \nC705_=_C809( C705 C809 ) C705_=_C811( C705 C811 ) C705_=_C814( C705 C814 ) C705_=_C816( C705 C816 ) C705_=_C820( C705 C820 ) C705_=_C824( C705 C824 ) \nC705_=_C826( C705 C826 ) C705_=_C833( C705 C833 ) C705_=_C836( C705 C836 ) C705_=_C847( C705 C847 ) C705_=_C849( C705 C849 ) C705_=_C851( C705 C851 ) \nC705_=_C861( C705 C861 ) C705_=_C871( C705 C871 ) C705_=_C874( C705 C874 ) C705_=_C889( C705 C889 ) C705_=_C891( C705 C891 ) C705_=_C896( C705 C896 ) \nC706_=_C708( C706 C708 ) C706_=_C715( C706 C715 ) C706_=_C716( C706 C716 ) C706_=_C719( C706 C719 ) C706_=_C721( C706 C721 ) C706_=_C734( C706 C734 ) \nC706_=_C747( C706 C747 ) C706_=_C754( C706 C754 ) C706_=_C763( C706 C763 ) C706_=_C764( C706 C764 ) C706_=_C765( C706 C765 ) C706_=_C776( C706 C776 ) \nC706_=_C785( C706 C785 ) C706_=_C797( C706 C797 ) C706_=_C802( C706 C802 ) C706_=_C807( C706 C807 ) C706_=_C809( C706 C809 ) C706_=_C810( C706 C810 ) \nC706_=_C811( C706 C811 ) C706_=_C814( C706 C814 ) C706_=_C816( C706 C816 ) C706_=_C822( C706 C822 ) C706_=_C823( C706 C823 ) C706_=_C829( C706 C829 ) \nC706_=_C832( C706 C832 ) C706_=_C833( C706 C833 ) C706_=_C834( C706 C834 ) C706_=_C836( C706 C836 ) C706_=_C840( C706 C840 ) C706_=_C842( C706 C842 ) \nC706_=_C844( C706 C844 ) C706_=_C845( C706 C845 ) C706_=_C852( C706 C852 ) C706_=_C855(</w:t>
      </w:r>
    </w:p>
    <w:p>
      <w:pPr>
        <w:pStyle w:val="PreformattedText"/>
        <w:bidi w:val="0"/>
        <w:spacing w:before="0" w:after="0"/>
        <w:jc w:val="left"/>
        <w:rPr/>
      </w:pPr>
      <w:r>
        <w:rPr/>
        <w:t xml:space="preserve"> </w:t>
      </w:r>
      <w:r>
        <w:rPr/>
        <w:t>C706 C855 ) C706_=_C856( C706 C856 ) C706_=_C861( C706 C861 ) \nC706_=_C864( C706 C864 ) C706_=_C865( C706 C865 ) C706_=_C868( C706 C868 ) C706_=_C876( C706 C876 ) C706_=_C881( C706 C881 ) C706_=_C882( C706 C882 ) \nC706_=_C883( C706 C883 ) C706_=_C888( C706 C888 ) C706_=_C896( C706 C896 ) C706_=_C898( C706 C898 ) C707_=_C708( C707 C708 ) C707_=_C723( C707 C723 ) \nC707_=_C732( C707 C732 ) C707_=_C734( C707 C734 ) C707_=_C736( C707 C736 ) C707_=_C737( C707 C737 ) C707_=_C740( C707 C740 ) C707_=_C749( C707 C749 ) \nC707_=_C758( C707 C758 ) C707_=_C775( C707 C775 ) C707_=_C780( C707 C780 ) C707_=_C788( C707 C788 ) C707_=_C791( C707 C791 ) C707_=_C794( C707 C794 ) \nC707_=_C795( C707 C795 ) C707_=_C798( C707 C798 ) C707_=_C800( C707 C800 ) C707_=_C801( C707 C801 ) C707_=_C807( C707 C807 ) C707_=_C812( C707 C812 ) \nC707_=_C819( C707 C819 ) C707_=_C824( C707 C824 ) C707_=_C843( C707 C843 ) C707_=_C845( C707 C845 ) C707_=_C849( C707 C849 ) C707_=_C851( C707 C851 ) \nC707_=_C856( C707 C856 ) C707_=_C862( C707 C862 ) C707_=_C864( C707 C864 ) C707_=_C865( C707 C865 ) C707_=_C868( C707 C868 ) C707_=_C875( C707 C875 ) \nC707_=_C881( C707 C881 ) C707_=_C883( C707 C883 ) C707_=_C884( C707 C884 ) C707_=_C888( C707 C888 ) C708_=_C709( C708 C709 ) C708_=_C711( C708 C711 ) \nC708_=_C723( C708 C723 ) C708_=_C732( C708 C732 ) C708_=_C737( C708 C737 ) C708_=_C739( C708 C739 ) C708_=_C740( C708 C740 ) C708_=_C742( C708 C742 ) \nC708_=_C748( C708 C748 ) C708_=_C759( C708 C759 ) C708_=_C765( C708 C765 ) C708_=_C769( C708 C769 ) C708_=_C775( C708 C775 ) C708_=_C777( C708 C777 ) \nC708_=_C794( C708 C794 ) C708_=_C812( C708 C812 ) C708_=_C828( C708 C828 ) C708_=_C832( C708 C832 ) C708_=_C833( C708 C833 ) C708_=_C836( C708 C836 ) \nC708_=_C844( C708 C844 ) C708_=_C853( C708 C853 ) C708_=_C856( C708 C856 ) C708_=_C857( C708 C857 ) C708_=_C861( C708 C861 ) C708_=_C863( C708 C863 ) \nC708_=_C865( C708 C865 ) C708_=_C871( C708 C871 ) C708_=_C873( C708 C873 ) C708_=_C874( C708 C874 ) C708_=_C881( C708 C881 ) C708_=_C891( C708 C891 ) \nC708_=_C893( C708 C893 ) C708_=_C895( C708 C895 ) C708_=_C896( C708 C896 ) C708_=_C897( C708 C897 ) C709_=_C711( C709 C711 ) C709_=_C717( C709 C717 ) \nC709_=_C718( C709 C718 ) C709_=_C719( C709 C719 ) C709_=_C723( C709 C723 ) C709_=_C724( C709 C724 ) C709_=_C731( C709 C731 ) C709_=_C742( C709 C742 ) \nC709_=_C752( C709 C752 ) C709_=_C758( C709 C758 ) C709_=_C763( C709 C763 ) C709_=_C774( C709 C774 ) C709_=_C794( C709 C794 ) C709_=_C797( C709 C797 ) \nC709_=_C802( C709 C802 ) C709_=_C805( C709 C805 ) C709_=_C809( C709 C809 ) C709_=_C817( C709 C817 ) C709_=_C839( C709 C839 ) C709_=_C846( C709 C846 ) \nC709_=_C849( C709 C849 ) C709_=_C856( C709 C856 ) C709_=_C863( C709 C863 ) C709_=_C874( C709 C874 ) C709_=_C876( C709 C876 ) C709_=_C884( C709 C884 ) \nC709_=_C890( C709 C890 ) C709_=_C892( C709 C892 ) C709_=_C893( C709 C893 ) C709_=_C895( C709 C895 ) C709_=_C897( C709 C897 ) C709_=_C898( C709 C898 ) \nC711_=_C712( C711 C712 ) C711_=_C713( C711 C713 ) C711_=_C717( C711 C717 ) C711_=_C741( C711 C741 ) C711_=_C742( C711 C742 ) C711_=_C751( C711 C751 ) \nC711_=_C771( C711 C771 ) C711_=_C778( C711 C778 ) C711_=_C794( C711 C794 ) C711_=_C800( C711 C800 ) C711_=_C807( C711 C807 ) C711_=_C814( C711 C814 ) \nC711_=_C816( C711 C816 ) C711_=_C831( C711 C831 ) C711_=_C835( C711 C835 ) C711_=_C841( C711 C841 ) C711_=_C842( C711 C842 ) C711_=_C845( C711 C845 ) \nC711_=_C856( C711 C856 ) C711_=_C857( C711 C857 ) C711_=_C863( C711 C863 ) C711_=_C871( C711 C871 ) C711_=_C873( C711 C873 ) C711_=_C874( C711 C874 ) \nC711_=_C875( C711 C875 ) C711_=_C879( C711 C879 ) C711_=_C883( C711 C883 ) C711_=_C884( C711 C884 ) C711_=_C887( C711 C887 ) C711_=_C893( C711 C893 ) \nC711_=_C895( C711 C895 ) C711_=_C896( C711 C896 ) C711_=_C897( C711 C897 ) C711_=_C898( C711 C898 ) C712_=_C718( C712 C718 ) C712_=_C719( C712 C719 ) \nC712_=_C723( C712 C723 ) C712_=_C725( C712 C725 ) C712_=_C727( C712 C727 ) C712_=_C735( C712 C735 ) C712_=_C751( C712 C751 ) C712_=_C756( C712 C756 ) \nC712_=_C757( C712 C757 ) C712_=_C769( C712 C769 ) C712_=_C774( C712 C774 ) C712_=_C778( C712 C778 ) C712_=_C788( C712 C788 ) C712_=_C791( C712 C791 ) \nC712_=_C792( C712 C792 ) C712_=_C797( C712 C797 ) C712_=_C801( C712 C801 ) C712_=_C805( C712 C805 ) C712_=_C809( C712 C809 ) C712_=_C811( C712 C811 ) \nC712_=_C831( C712 C831 ) C712_=_C835( C712 C835 ) C712_=_C838( C712 C838 ) C712_=_C844( C712 C844 ) C712_=_C857( C712 C857 ) C712_=_C861( C712 C861 ) \nC712_=_C871( C712 C871 ) C712_=_C872( C712 C872 ) C712_=_C874( C712 C874 ) C712_=_C879( C712 C879 ) C712_=_C884( C712 C884 ) C712_=_C886( C712 C886 ) \nC712_=_C887( C712 C887 ) C712_=_C892( C712 C892 ) C712_=_C893( C712 C893 ) C712_=_C898( C712 C898 ) C713_=_C714( C713 C714 ) C713_=_C715( C713 C715 ) \nC713_=_C717( C713 C717 ) C713_=_C726( C713 C726 ) C713_=_C727( C713 C727 ) C713_=_C742( C713 C742 ) C713_=_C756( C713 C756 ) C713_=_C763( C713 C763 ) \nC713_=_C771( C713 C771 ) C713_=_C783( C713 C783 ) C713_=_C785( C713 C785 ) C713_=_C788( C713 C788 ) C713_=_C790( C713 C790 ) C713_=_C794( C713 C794 ) \nC713_=_C797( C713 C797 ) C713_=_C800( C713 C800 ) C713_=_C811( C713 C811 ) C713_=_C831( C713 C831 ) C713_=_C833( C713 C833 ) C713_=_C836( C713 C836 ) \nC713_=_C842( C713 C842 ) C713_=_C845( C713 C845 ) C713_=_C847( C713 C847 ) C713_=_C864( C713 C864 ) C713_=_C867( C713 C867 ) C713_=_C868( C713 C868 ) \nC713_=_C869( C713 C869 ) C713_=_C871( C713 C871 ) C713_=_C873( C713 C873 ) C713_=_C875( C713 C875 ) C713_=_C883( C713 C883 ) C713_=_C896( C713 C896 ) \nC713_=_C898( C713 C898 ) C714_=_C715( C714 C715 ) C714_=_C718( C714 C718 ) C714_=_C732( C714 C732 ) C714_=_C745( C714 C745 ) C714_=_C753( C714 C753 ) \nC714_=_C756( C714 C756 ) C714_=_C760( C714 C760 ) C714_=_C763( C714 C763 ) C714_=_C771( C714 C771 ) C714_=_C790( C714 C790 ) C714_=_C802( C714 C802 ) \nC714_=_C807( C714 C807 ) C714_=_C814( C714 C814 ) C714_=_C818( C714 C818 ) C714_=_C819( C714 C819 ) C714_=_C823( C714 C823 ) C714_=_C848( C714 C848 ) \nC714_=_C851( C714 C851 ) C714_=_C864( C714 C864 ) C714_=_C867( C714 C867 ) C714_=_C875( C714 C875 ) C714_=_C876( C714 C876 ) C714_=_C888( C714 C888 ) \nC714_=_C892( C714 C892 ) C714_=_C893( C714 C893 ) C714_=_C896( C714 C896 ) C715_=_C726( C715 C726 ) C715_=_C732( C715 C732 ) C715_=_C734( C715 C734 ) \nC715_=_C735( C715 C735 ) C715_=_C736( C715 C736 ) C715_=_C737( C715 C737 ) C715_=_C741( C715 C741 ) C715_=_C756( C715 C756 ) C715_=_C761( C715 C761 ) \nC715_=_C763( C715 C763 ) C715_=_C764( C715 C764 ) C715_=_C769( C715 C769 ) C715_=_C771( C715 C771 ) C715_=_C788( C715 C788 ) C715_=_C790( C715 C790 ) \nC715_=_C792( C715 C792 ) C715_=_C795( C715 C795 ) C715_=_C797( C715 C797 ) C715_=_C812( C715 C812 ) C715_=_C813( C715 C813 ) C715_=_C814( C715 C814 ) \nC715_=_C816( C715 C816 ) C715_=_C817( C715 C817 ) C715_=_C822( C715 C822 ) C715_=_C825( C715 C825 ) C715_=_C829( C715 C829 ) C715_=_C833( C715 C833 ) \nC715_=_C834( C715 C834 ) C715_=_C855( C715 C855 ) C715_=_C861( C715 C861 ) C715_=_C864( C715 C864 ) C715_=_C867( C715 C867 ) C715_=_C869( C715 C869 ) \nC715_=_C875( C715 C875 ) C715_=_C880( C715 C880 ) C715_=_C886( C715 C886 ) C715_=_C887( C715 C887 ) C715_=_C890( C715 C890 ) C715_=_C896( C715 C896 ) \nC716_=_C718( C716 C718 ) C716_=_C727( C716 C727 ) C716_=_C737( C716 C737 ) C716_=_C751( C716 C751 ) C716_=_C753( C716 C753 ) C716_=_C754( C716 C754 ) \nC716_=_C759( C716 C759 ) C716_=_C761( C716 C761 ) C716_=_C763( C716 C763 ) C716_=_C764( C716 C764 ) C716_=_C765( C716 C765 ) C716_=_C767( C716 C767 ) \nC716_=_C777( C716 C777 ) C716_=_C781( C716 C781 ) C716_=_C791( C716 C791 ) C716_=_C798( C716 C798 ) C716_=_C802( C716 C802 ) C716_=_C806( C716 C806 ) \nC716_=_C822( C716 C822 ) C716_=_C826( C716 C826 ) C716_=_C828( C716 C828 ) C716_=_C829( C716 C829 ) C716_=_C831( C716 C831 ) C716_=_C836( C716 C836 ) \nC716_=_C838( C716 C838 ) C716_=_C842( C716 C842 ) C716_=_C843( C716 C843 ) C716_=_C844( C716 C844 ) C716_=_C845( C716 C845 ) C716_=_C852( C716 C852 ) \nC716_=_C853( C716 C853 ) C716_=_C855( C716 C855 ) C716_=_C862( C716 C862 ) C716_=_C864( C716 C864 ) C716_=_C869( C716 C869 ) C716_=_C873( C716 C873 ) \nC716_=_C878( C716 C878 ) C716_=_C880( C716 C880 ) C716_=_C886( C716 C886 ) C716_=_C889( C716 C889 ) C716_=_C893( C716 C893 ) C716_=_C898( C716 C898 ) \nC716_=_C899( C716 C899 ) C717_=_C743( C717 C743 ) C717_=_C749( C717 C749 ) C717_=_C750( C717 C750 ) C717_=_C756( C717 C756 ) C717_=_C757( C717 C757 ) \nC717_=_C758( C717 C758 ) C717_=_C771( C717 C771 ) C717_=_C774( C717 C774 ) C717_=_C777( C717 C777 ) C717_=_C783( C717 C783 ) C717_=_C794( C717 C794 ) \nC717_=_C797( C717 C797 ) C717_=_C799( C717 C799 ) C717_=_C800( C717 C800 ) C717_=_C802( C717 C802 ) C717_=_C805( C717 C805 ) C717_=_C807( C717 C807 ) \nC717_=_C811( C717 C811 ) C717_=_C823( C717 C823 ) C717_=_C831( C717 C831 ) C717_=_C833( C717 C833 ) C717_=_C845( C717 C845 ) C717_=_C847( C717 C847 ) \nC717_=_C849( C717 C849 ) C717_=_C852( C717 C852 ) C717_=_C853( C717 C853 ) C717_=_C859( C717 C859 ) C717_=_C864( C717 C864 ) C717_=_C868( C717 C868 ) \nC717_=_C873( C717 C873 ) C717_=_C884( C717 C884 ) C717_=_C888( C717 C888 ) C717_=_C892( C717 C892 ) C717_=_C895( C717 C895 ) C717_=_C896( C717 C896 ) \nC717_=_C897( C717 C897 ) C717_=_C898( C717 C898 ) C718_=_C727( C718 C727 ) C718_=_C745( C718 C745 ) C718_=_C751( C718 C751 ) C718_=_C753( C718 C753 ) \nC718_=_C754( C718 C754 ) C718_=_C761( C718 C761 ) C718_=_C768( C718 C768 ) C718_=_C777( C718 C777 ) C718_=_C779( C718 C779 ) C718_=_C802( C718 C802 ) \nC718_=_C806( C718 C806 ) C718_=_C822( C718 C822 ) C718_=_C823( C718 C823 ) C718_=_C835( C718 C835 ) C718_=_C844( C718 C844 ) C718_=_C849( C718 C849 ) \nC718_=_C852( C718 C852 ) C718_=_C853( C718 C853 ) C718_=_C855( C718 C855 ) C718_=_C876( C718 C876 ) C718_=_C881( C718 C881 ) C718_=_C886( C718 C886 ) \nC718_=_C888( C718 C888 ) C718_=_C891( C718 C891 ) C718_=_C892( C718 C892 ) C718_=_C893( C718 C893 ) C718_=_C895(</w:t>
      </w:r>
    </w:p>
    <w:p>
      <w:pPr>
        <w:pStyle w:val="PreformattedText"/>
        <w:bidi w:val="0"/>
        <w:spacing w:before="0" w:after="0"/>
        <w:jc w:val="left"/>
        <w:rPr/>
      </w:pPr>
      <w:r>
        <w:rPr/>
        <w:t xml:space="preserve"> </w:t>
      </w:r>
      <w:r>
        <w:rPr/>
        <w:t>C718 C895 ) C718_=_C898( C718 C898 ) \nC718_=_C899( C718 C899 ) C719_=_C723( C719 C723 ) C719_=_C724( C719 C724 ) C719_=_C731( C719 C731 ) C719_=_C735( C719 C735 ) C719_=_C736( C719 C736 ) \nC719_=_C744( C719 C744 ) C719_=_C747( C719 C747 ) C719_=_C750( C719 C750 ) C719_=_C753( C719 C753 ) C719_=_C758( C719 C758 ) C719_=_C769( C719 C769 ) \nC719_=_C774( C719 C774 ) C719_=_C776( C719 C776 ) C719_=_C792( C719 C792 ) C719_=_C794( C719 C794 ) C719_=_C809( C719 C809 ) C719_=_C810( C719 C810 ) \nC719_=_C811( C719 C811 ) C719_=_C812( C719 C812 ) C719_=_C817( C719 C817 ) C719_=_C823( C719 C823 ) C719_=_C831( C719 C831 ) C719_=_C832( C719 C832 ) \nC719_=_C836( C719 C836 ) C719_=_C839( C719 C839 ) C719_=_C840( C719 C840 ) C719_=_C856( C719 C856 ) C719_=_C857( C719 C857 ) C719_=_C871( C719 C871 ) \nC719_=_C872( C719 C872 ) C719_=_C874( C719 C874 ) C719_=_C876( C719 C876 ) C719_=_C879( C719 C879 ) C719_=_C882( C719 C882 ) C719_=_C888( C719 C888 ) \nC719_=_C889( C719 C889 ) C719_=_C890( C719 C890 ) C719_=_C895( C719 C895 ) C721_=_C726( C721 C726 ) C721_=_C735( C721 C735 ) C721_=_C745( C721 C745 ) \nC721_=_C761( C721 C761 ) C721_=_C774( C721 C774 ) C721_=_C785( C721 C785 ) C721_=_C788( C721 C788 ) C721_=_C797( C721 C797 ) C721_=_C798( C721 C798 ) \nC721_=_C800( C721 C800 ) C721_=_C802( C721 C802 ) C721_=_C805( C721 C805 ) C721_=_C807( C721 C807 ) C721_=_C809( C721 C809 ) C721_=_C810( C721 C810 ) \nC721_=_C812( C721 C812 ) C721_=_C816( C721 C816 ) C721_=_C817( C721 C817 ) C721_=_C844( C721 C844 ) C721_=_C848( C721 C848 ) C721_=_C851( C721 C851 ) \nC721_=_C853( C721 C853 ) C721_=_C856( C721 C856 ) C721_=_C867( C721 C867 ) C721_=_C868( C721 C868 ) C721_=_C873( C721 C873 ) C721_=_C878( C721 C878 ) \nC721_=_C880( C721 C880 ) C721_=_C881( C721 C881 ) C721_=_C883( C721 C883 ) C721_=_C884( C721 C884 ) C721_=_C893( C721 C893 ) C721_=_C895( C721 C895 ) \nC721_=_C896( C721 C896 ) C723_=_C724( C723 C724 ) C723_=_C731( C723 C731 ) C723_=_C732( C723 C732 ) C723_=_C734( C723 C734 ) C723_=_C737( C723 C737 ) \nC723_=_C741( C723 C741 ) C723_=_C747( C723 C747 ) C723_=_C756( C723 C756 ) C723_=_C758( C723 C758 ) C723_=_C764( C723 C764 ) C723_=_C769( C723 C769 ) \nC723_=_C774( C723 C774 ) C723_=_C777( C723 C777 ) C723_=_C788( C723 C788 ) C723_=_C791( C723 C791 ) C723_=_C792( C723 C792 ) C723_=_C794( C723 C794 ) \nC723_=_C798( C723 C798 ) C723_=_C800( C723 C800 ) C723_=_C805( C723 C805 ) C723_=_C814( C723 C814 ) C723_=_C817( C723 C817 ) C723_=_C821( C723 C821 ) \nC723_=_C824( C723 C824 ) C723_=_C832( C723 C832 ) C723_=_C835( C723 C835 ) C723_=_C838( C723 C838 ) C723_=_C839( C723 C839 ) C723_=_C844( C723 C844 ) \nC723_=_C847( C723 C847 ) C723_=_C849( C723 C849 ) C723_=_C856( C723 C856 ) C723_=_C857( C723 C857 ) C723_=_C864( C723 C864 ) C723_=_C871( C723 C871 ) \nC723_=_C875( C723 C875 ) C723_=_C876( C723 C876 ) C723_=_C883( C723 C883 ) C723_=_C891( C723 C891 ) C723_=_C892( C723 C892 ) C724_=_C728( C724 C728 ) \nC724_=_C731( C724 C731 ) C724_=_C748( C724 C748 ) C724_=_C749( C724 C749 ) C724_=_C750( C724 C750 ) C724_=_C752( C724 C752 ) C724_=_C757( C724 C757 ) \nC724_=_C758( C724 C758 ) C724_=_C790( C724 C790 ) C724_=_C791( C724 C791 ) C724_=_C794( C724 C794 ) C724_=_C809( C724 C809 ) C724_=_C811( C724 C811 ) \nC724_=_C817( C724 C817 ) C724_=_C828( C724 C828 ) C724_=_C829( C724 C829 ) C724_=_C839( C724 C839 ) C724_=_C842( C724 C842 ) C724_=_C846( C724 C846 ) \nC724_=_C848( C724 C848 ) C724_=_C851( C724 C851 ) C724_=_C852( C724 C852 ) C724_=_C856( C724 C856 ) C724_=_C859( C724 C859 ) C724_=_C870( C724 C870 ) \nC724_=_C876( C724 C876 ) C724_=_C887( C724 C887 ) C724_=_C890( C724 C890 ) C724_=_C892( C724 C892 ) C724_=_C899( C724 C899 ) C725_=_C727( C725 C727 ) \nC725_=_C748( C725 C748 ) C725_=_C756( C725 C756 ) C725_=_C757( C725 C757 ) C725_=_C785( C725 C785 ) C725_=_C788( C725 C788 ) C725_=_C791( C725 C791 ) \nC725_=_C792( C725 C792 ) C725_=_C797( C725 C797 ) C725_=_C801( C725 C801 ) C725_=_C807( C725 C807 ) C725_=_C813( C725 C813 ) C725_=_C818( C725 C818 ) \nC725_=_C822( C725 C822 ) C725_=_C825( C725 C825 ) C725_=_C832( C725 C832 ) C725_=_C838( C725 C838 ) C725_=_C843( C725 C843 ) C725_=_C848( C725 C848 ) \nC725_=_C853( C725 C853 ) C725_=_C857( C725 C857 ) C725_=_C880( C725 C880 ) C725_=_C881( C725 C881 ) C725_=_C884( C725 C884 ) C725_=_C887( C725 C887 ) \nC725_=_C889( C725 C889 ) C725_=_C893( C725 C893 ) C725_=_C895( C725 C895 ) C725_=_C898( C725 C898 ) C725_=_C899( C725 C899 ) C726_=_C728( C726 C728 ) \nC726_=_C731( C726 C731 ) C726_=_C742( C726 C742 ) C726_=_C743( C726 C743 ) C726_=_C745( C726 C745 ) C726_=_C749( C726 C749 ) C726_=_C758( C726 C758 ) \nC726_=_C768( C726 C768 ) C726_=_C771( C726 C771 ) C726_=_C775( C726 C775 ) C726_=_C788( C726 C788 ) C726_=_C790( C726 C790 ) C726_=_C798( C726 C798 ) \nC726_=_C799( C726 C799 ) C726_=_C809( C726 C809 ) C726_=_C810( C726 C810 ) C726_=_C829( C726 C829 ) C726_=_C840( C726 C840 ) C726_=_C841( C726 C841 ) \nC726_=_C843( C726 C843 ) C726_=_C848( C726 C848 ) C726_=_C853( C726 C853 ) C726_=_C856( C726 C856 ) C726_=_C861( C726 C861 ) C726_=_C865( C726 C865 ) \nC726_=_C869( C726 C869 ) C726_=_C871( C726 C871 ) C726_=_C872( C726 C872 ) C726_=_C876( C726 C876 ) C726_=_C881( C726 C881 ) C726_=_C882( C726 C882 ) \nC726_=_C893( C726 C893 ) C726_=_C895( C726 C895 ) C726_=_C896( C726 C896 ) C726_=_C897( C726 C897 ) C727_=_C757( C727 C757 ) C727_=_C763( C727 C763 ) \nC727_=_C764( C727 C764 ) C727_=_C779( C727 C779 ) C727_=_C785( C727 C785 ) C727_=_C792( C727 C792 ) C727_=_C795( C727 C795 ) C727_=_C797( C727 C797 ) \nC727_=_C798( C727 C798 ) C727_=_C801( C727 C801 ) C727_=_C810( C727 C810 ) C727_=_C812( C727 C812 ) C727_=_C818( C727 C818 ) C727_=_C822( C727 C822 ) \nC727_=_C830( C727 C830 ) C727_=_C832( C727 C832 ) C727_=_C836( C727 C836 ) C727_=_C838( C727 C838 ) C727_=_C843( C727 C843 ) C727_=_C844( C727 C844 ) \nC727_=_C853( C727 C853 ) C727_=_C855( C727 C855 ) C727_=_C857( C727 C857 ) C727_=_C873( C727 C873 ) C727_=_C883( C727 C883 ) C727_=_C887( C727 C887 ) \nC727_=_C888( C727 C888 ) C727_=_C890( C727 C890 ) C727_=_C891( C727 C891 ) C727_=_C892( C727 C892 ) C727_=_C893( C727 C893 ) C727_=_C895( C727 C895 ) \nC727_=_C898( C727 C898 ) C728_=_C749( C728 C749 ) C728_=_C758( C728 C758 ) C728_=_C768( C728 C768 ) C728_=_C775( C728 C775 ) C728_=_C781( C728 C781 ) \nC728_=_C791( C728 C791 ) C728_=_C798( C728 C798 ) C728_=_C810( C728 C810 ) C728_=_C817( C728 C817 ) C728_=_C830( C728 C830 ) C728_=_C836( C728 C836 ) \nC728_=_C841( C728 C841 ) C728_=_C847( C728 C847 ) C728_=_C852( C728 C852 ) C728_=_C855( C728 C855 ) C728_=_C861( C728 C861 ) C728_=_C865( C728 C865 ) \nC728_=_C872( C728 C872 ) C728_=_C878( C728 C878 ) C728_=_C883( C728 C883 ) C728_=_C888( C728 C888 ) C728_=_C891( C728 C891 ) C728_=_C892( C728 C892 ) \nC728_=_C893( C728 C893 ) C728_=_C897( C728 C897 ) C728_=_C899( C728 C899 ) C731_=_C732( C731 C732 ) C731_=_C741( C731 C741 ) C731_=_C752( C731 C752 ) \nC731_=_C758( C731 C758 ) C731_=_C768( C731 C768 ) C731_=_C790( C731 C790 ) C731_=_C794( C731 C794 ) C731_=_C799( C731 C799 ) C731_=_C811( C731 C811 ) \nC731_=_C814( C731 C814 ) C731_=_C817( C731 C817 ) C731_=_C829( C731 C829 ) C731_=_C835( C731 C835 ) C731_=_C839( C731 C839 ) C731_=_C840( C731 C840 ) \nC731_=_C841( C731 C841 ) C731_=_C843( C731 C843 ) C731_=_C853( C731 C853 ) C731_=_C856( C731 C856 ) C731_=_C863( C731 C863 ) C731_=_C865( C731 C865 ) \nC731_=_C872( C731 C872 ) C731_=_C876( C731 C876 ) C731_=_C880( C731 C880 ) C731_=_C881( C731 C881 ) C731_=_C882( C731 C882 ) C731_=_C886( C731 C886 ) \nC731_=_C890( C731 C890 ) C731_=_C891( C731 C891 ) C731_=_C896( C731 C896 ) C731_=_C897( C731 C897 ) C731_=_C898( C731 C898 ) C731_=_C899( C731 C899 ) \nC732_=_C737( C732 C737 ) C732_=_C740( C732 C740 ) C732_=_C752( C732 C752 ) C732_=_C769( C732 C769 ) C732_=_C775( C732 C775 ) C732_=_C777( C732 C777 ) \nC732_=_C792( C732 C792 ) C732_=_C794( C732 C794 ) C732_=_C795( C732 C795 ) C732_=_C796( C732 C796 ) C732_=_C811( C732 C811 ) C732_=_C812( C732 C812 ) \nC732_=_C814( C732 C814 ) C732_=_C841( C732 C841 ) C732_=_C844( C732 C844 ) C732_=_C846( C732 C846 ) C732_=_C856( C732 C856 ) C732_=_C857( C732 C857 ) \nC732_=_C863( C732 C863 ) C732_=_C864( C732 C864 ) C732_=_C865( C732 C865 ) C732_=_C869( C732 C869 ) C732_=_C871( C732 C871 ) C732_=_C881( C732 C881 ) \nC732_=_C886( C732 C886 ) C732_=_C891( C732 C891 ) C732_=_C896( C732 C896 ) C732_=_C898( C732 C898 ) C732_=_C899( C732 C899 ) C734_=_C735( C734 C735 ) \nC734_=_C736( C734 C736 ) C734_=_C747( C734 C747 ) C734_=_C756( C734 C756 ) C734_=_C757( C734 C757 ) C734_=_C758( C734 C758 ) C734_=_C764( C734 C764 ) \nC734_=_C769( C734 C769 ) C734_=_C771( C734 C771 ) C734_=_C783( C734 C783 ) C734_=_C785( C734 C785 ) C734_=_C789( C734 C789 ) C734_=_C795( C734 C795 ) \nC734_=_C797( C734 C797 ) C734_=_C798( C734 C798 ) C734_=_C807( C734 C807 ) C734_=_C812( C734 C812 ) C734_=_C813( C734 C813 ) C734_=_C814( C734 C814 ) \nC734_=_C821( C734 C821 ) C734_=_C822( C734 C822 ) C734_=_C832( C734 C832 ) C734_=_C838( C734 C838 ) C734_=_C839( C734 C839 ) C734_=_C847( C734 C847 ) \nC734_=_C849( C734 C849 ) C734_=_C855( C734 C855 ) C734_=_C857( C734 C857 ) C734_=_C861( C734 C861 ) C734_=_C862( C734 C862 ) C734_=_C871( C734 C871 ) \nC734_=_C878( C734 C878 ) C734_=_C884( C734 C884 ) C734_=_C888( C734 C888 ) C734_=_C895( C734 C895 ) C735_=_C736( C735 C736 ) C735_=_C737( C735 C737 ) \nC735_=_C741( C735 C741 ) C735_=_C757( C735 C757 ) C735_=_C760( C735 C760 ) C735_=_C761( C735 C761 ) C735_=_C764( C735 C764 ) C735_=_C769( C735 C769 ) \nC735_=_C771( C735 C771 ) C735_=_C774( C735 C774 ) C735_=_C780( C735 C780 ) C735_=_C783( C735 C783 ) C735_=_C785( C735 C785 ) C735_=_C789( C735 C789 ) \nC735_=_C792( C735 C792 ) C735_=_C809( C735 C809 ) C735_=_C810( C735 C810 ) C735_=_C813( C735 C813 ) C735_=_C816( C735 C816 ) C735_=_C817( C735 C817 ) \nC735_=_C825( C735 C825 ) C735_=_C831( C735 C831 ) C735_=_C833( C735 C833 ) C735_=_C841( C735 C841 ) C735_=_C848( C735 C848 ) C735_=_C851(</w:t>
      </w:r>
    </w:p>
    <w:p>
      <w:pPr>
        <w:pStyle w:val="PreformattedText"/>
        <w:bidi w:val="0"/>
        <w:spacing w:before="0" w:after="0"/>
        <w:jc w:val="left"/>
        <w:rPr/>
      </w:pPr>
      <w:r>
        <w:rPr/>
        <w:t xml:space="preserve"> </w:t>
      </w:r>
      <w:r>
        <w:rPr/>
        <w:t>C735 C851 ) \nC735_=_C855( C735 C855 ) C735_=_C857( C735 C857 ) C735_=_C862( C735 C862 ) C735_=_C867( C735 C867 ) C735_=_C868( C735 C868 ) C735_=_C871( C735 C871 ) \nC735_=_C872( C735 C872 ) C735_=_C874( C735 C874 ) C735_=_C875( C735 C875 ) C735_=_C878( C735 C878 ) C735_=_C880( C735 C880 ) C735_=_C884( C735 C884 ) \nC735_=_C886( C735 C886 ) C735_=_C890( C735 C890 ) C735_=_C897( C735 C897 ) C736_=_C737( C736 C737 ) C736_=_C740( C736 C740 ) C736_=_C741( C736 C741 ) \nC736_=_C744( C736 C744 ) C736_=_C749( C736 C749 ) C736_=_C751( C736 C751 ) C736_=_C758( C736 C758 ) C736_=_C764( C736 C764 ) C736_=_C769( C736 C769 ) \nC736_=_C776( C736 C776 ) C736_=_C798( C736 C798 ) C736_=_C813( C736 C813 ) C736_=_C814( C736 C814 ) C736_=_C816( C736 C816 ) C736_=_C817( C736 C817 ) \nC736_=_C820( C736 C820 ) C736_=_C821( C736 C821 ) C736_=_C822( C736 C822 ) C736_=_C825( C736 C825 ) C736_=_C831( C736 C831 ) C736_=_C833( C736 C833 ) \nC736_=_C839( C736 C839 ) C736_=_C843( C736 C843 ) C736_=_C845( C736 C845 ) C736_=_C851( C736 C851 ) C736_=_C857( C736 C857 ) C736_=_C861( C736 C861 ) \nC736_=_C862( C736 C862 ) C736_=_C871( C736 C871 ) C736_=_C875( C736 C875 ) C736_=_C878( C736 C878 ) C736_=_C882( C736 C882 ) C736_=_C884( C736 C884 ) \nC736_=_C890( C736 C890 ) C736_=_C895( C736 C895 ) C737_=_C739( C737 C739 ) C737_=_C741( C737 C741 ) C737_=_C745( C737 C745 ) C737_=_C748( C737 C748 ) \nC737_=_C752( C737 C752 ) C737_=_C759( C737 C759 ) C737_=_C764( C737 C764 ) C737_=_C769( C737 C769 ) C737_=_C774( C737 C774 ) C737_=_C777( C737 C777 ) \nC737_=_C813( C737 C813 ) C737_=_C816( C737 C816 ) C737_=_C817( C737 C817 ) C737_=_C818( C737 C818 ) C737_=_C819( C737 C819 ) C737_=_C824( C737 C824 ) \nC737_=_C825( C737 C825 ) C737_=_C828( C737 C828 ) C737_=_C832( C737 C832 ) C737_=_C833( C737 C833 ) C737_=_C836( C737 C836 ) C737_=_C844( C737 C844 ) \nC737_=_C853( C737 C853 ) C737_=_C856( C737 C856 ) C737_=_C857( C737 C857 ) C737_=_C858( C737 C858 ) C737_=_C861( C737 C861 ) C737_=_C862( C737 C862 ) \nC737_=_C868( C737 C868 ) C737_=_C871( C737 C871 ) C737_=_C872( C737 C872 ) C737_=_C873( C737 C873 ) C737_=_C875( C737 C875 ) C737_=_C886( C737 C886 ) \nC737_=_C887( C737 C887 ) C737_=_C888( C737 C888 ) C737_=_C889( C737 C889 ) C737_=_C890( C737 C890 ) C737_=_C891( C737 C891 ) C737_=_C893( C737 C893 ) \nC739_=_C748( C739 C748 ) C739_=_C749( C739 C749 ) C739_=_C751( C739 C751 ) C739_=_C759( C739 C759 ) C739_=_C761( C739 C761 ) C739_=_C764( C739 C764 ) \nC739_=_C765( C739 C765 ) C739_=_C768( C739 C768 ) C739_=_C775( C739 C775 ) C739_=_C778( C739 C778 ) C739_=_C779( C739 C779 ) C739_=_C798( C739 C798 ) \nC739_=_C800( C739 C800 ) C739_=_C807( C739 C807 ) C739_=_C819( C739 C819 ) C739_=_C823( C739 C823 ) C739_=_C828( C739 C828 ) C739_=_C832( C739 C832 ) \nC739_=_C833( C739 C833 ) C739_=_C844( C739 C844 ) C739_=_C851( C739 C851 ) C739_=_C853( C739 C853 ) C739_=_C858( C739 C858 ) C739_=_C859( C739 C859 ) \nC739_=_C861( C739 C861 ) C739_=_C862( C739 C862 ) C739_=_C873( C739 C873 ) C739_=_C876( C739 C876 ) C739_=_C878( C739 C878 ) C739_=_C881( C739 C881 ) \nC739_=_C887( C739 C887 ) C739_=_C888( C739 C888 ) C739_=_C889( C739 C889 ) C739_=_C890( C739 C890 ) C739_=_C896( C739 C896 ) C740_=_C741( C740 C741 ) \nC740_=_C744( C740 C744 ) C740_=_C751( C740 C751 ) C740_=_C757( C740 C757 ) C740_=_C765( C740 C765 ) C740_=_C767( C740 C767 ) C740_=_C768( C740 C768 ) \nC740_=_C769( C740 C769 ) C740_=_C775( C740 C775 ) C740_=_C776( C740 C776 ) C740_=_C778( C740 C778 ) C740_=_C794( C740 C794 ) C740_=_C799( C740 C799 ) \nC740_=_C816( C740 C816 ) C740_=_C820( C740 C820 ) C740_=_C822( C740 C822 ) C740_=_C825( C740 C825 ) C740_=_C831( C740 C831 ) C740_=_C833( C740 C833 ) \nC740_=_C843( C740 C843 ) C740_=_C849( C740 C849 ) C740_=_C858( C740 C858 ) C740_=_C861( C740 C861 ) C740_=_C865( C740 C865 ) C740_=_C870( C740 C870 ) \nC740_=_C873( C740 C873 ) C740_=_C878( C740 C878 ) C740_=_C881( C740 C881 ) C740_=_C886( C740 C886 ) C740_=_C897( C740 C897 ) C741_=_C750( C741 C750 ) \nC741_=_C751( C741 C751 ) C741_=_C759( C741 C759 ) C741_=_C764( C741 C764 ) C741_=_C769( C741 C769 ) C741_=_C778( C741 C778 ) C741_=_C796( C741 C796 ) \nC741_=_C813( C741 C813 ) C741_=_C816( C741 C816 ) C741_=_C817( C741 C817 ) C741_=_C821( C741 C821 ) C741_=_C824( C741 C824 ) C741_=_C825( C741 C825 ) \nC741_=_C829( C741 C829 ) C741_=_C831( C741 C831 ) C741_=_C833( C741 C833 ) C741_=_C835( C741 C835 ) C741_=_C843( C741 C843 ) C741_=_C849( C741 C849 ) \nC741_=_C853( C741 C853 ) C741_=_C857( C741 C857 ) C741_=_C858( C741 C858 ) C741_=_C861( C741 C861 ) C741_=_C862( C741 C862 ) C741_=_C864( C741 C864 ) \nC741_=_C872( C741 C872 ) C741_=_C875( C741 C875 ) C741_=_C876( C741 C876 ) C741_=_C882( C741 C882 ) C741_=_C883( C741 C883 ) C741_=_C884( C741 C884 ) \nC741_=_C886( C741 C886 ) C741_=_C887( C741 C887 ) C741_=_C890( C741 C890 ) C741_=_C899( C741 C899 ) C742_=_C743( C742 C743 ) C742_=_C744( C742 C744 ) \nC742_=_C754( C742 C754 ) C742_=_C757( C742 C757 ) C742_=_C761( C742 C761 ) C742_=_C780( C742 C780 ) C742_=_C781( C742 C781 ) C742_=_C785( C742 C785 ) \nC742_=_C788( C742 C788 ) C742_=_C796( C742 C796 ) C742_=_C811( C742 C811 ) C742_=_C820( C742 C820 ) C742_=_C821( C742 C821 ) C742_=_C828( C742 C828 ) \nC742_=_C831( C742 C831 ) C742_=_C846( C742 C846 ) C742_=_C862( C742 C862 ) C742_=_C863( C742 C863 ) C742_=_C868( C742 C868 ) C742_=_C869( C742 C869 ) \nC742_=_C872( C742 C872 ) C742_=_C873( C742 C873 ) C742_=_C874( C742 C874 ) C742_=_C875( C742 C875 ) C742_=_C887( C742 C887 ) C742_=_C888( C742 C888 ) \nC742_=_C893( C742 C893 ) C742_=_C895( C742 C895 ) C742_=_C897( C742 C897 ) C743_=_C744( C743 C744 ) C743_=_C756( C743 C756 ) C743_=_C757( C743 C757 ) \nC743_=_C760( C743 C760 ) C743_=_C765( C743 C765 ) C743_=_C767( C743 C767 ) C743_=_C774( C743 C774 ) C743_=_C780( C743 C780 ) C743_=_C783( C743 C783 ) \nC743_=_C789( C743 C789 ) C743_=_C800( C743 C800 ) C743_=_C809( C743 C809 ) C743_=_C820( C743 C820 ) C743_=_C821( C743 C821 ) C743_=_C824( C743 C824 ) \nC743_=_C826( C743 C826 ) C743_=_C834( C743 C834 ) C743_=_C841( C743 C841 ) C743_=_C847( C743 C847 ) C743_=_C848( C743 C848 ) C743_=_C849( C743 C849 ) \nC743_=_C853( C743 C853 ) C743_=_C861( C743 C861 ) C743_=_C862( C743 C862 ) C743_=_C864( C743 C864 ) C743_=_C870( C743 C870 ) C743_=_C871( C743 C871 ) \nC743_=_C875( C743 C875 ) C743_=_C876( C743 C876 ) C743_=_C882( C743 C882 ) C743_=_C888( C743 C888 ) C743_=_C892( C743 C892 ) C744_=_C749( C744 C749 ) \nC744_=_C750( C744 C750 ) C744_=_C751( C744 C751 ) C744_=_C753( C744 C753 ) C744_=_C776( C744 C776 ) C744_=_C783( C744 C783 ) C744_=_C794( C744 C794 ) \nC744_=_C795( C744 C795 ) C744_=_C799( C744 C799 ) C744_=_C820( C744 C820 ) C744_=_C821( C744 C821 ) C744_=_C822( C744 C822 ) C744_=_C823( C744 C823 ) \nC744_=_C824( C744 C824 ) C744_=_C825( C744 C825 ) C744_=_C831( C744 C831 ) C744_=_C832( C744 C832 ) C744_=_C833( C744 C833 ) C744_=_C836( C744 C836 ) \nC744_=_C841( C744 C841 ) C744_=_C843( C744 C843 ) C744_=_C844( C744 C844 ) C744_=_C845( C744 C845 ) C744_=_C858( C744 C858 ) C744_=_C859( C744 C859 ) \nC744_=_C862( C744 C862 ) C744_=_C870( C744 C870 ) C744_=_C872( C744 C872 ) C744_=_C879( C744 C879 ) C744_=_C891( C744 C891 ) C744_=_C895( C744 C895 ) \nC744_=_C897( C744 C897 ) C744_=_C898( C744 C898 ) C745_=_C752( C745 C752 ) C745_=_C753( C745 C753 ) C745_=_C759( C745 C759 ) C745_=_C774( C745 C774 ) \nC745_=_C788( C745 C788 ) C745_=_C801( C745 C801 ) C745_=_C802( C745 C802 ) C745_=_C809( C745 C809 ) C745_=_C810( C745 C810 ) C745_=_C817( C745 C817 ) \nC745_=_C820( C745 C820 ) C745_=_C822( C745 C822 ) C745_=_C823( C745 C823 ) C745_=_C834( C745 C834 ) C745_=_C839( C745 C839 ) C745_=_C845( C745 C845 ) \nC745_=_C853( C745 C853 ) C745_=_C856( C745 C856 ) C745_=_C858( C745 C858 ) C745_=_C859( C745 C859 ) C745_=_C870( C745 C870 ) C745_=_C872( C745 C872 ) \nC745_=_C876( C745 C876 ) C745_=_C882( C745 C882 ) C745_=_C891( C745 C891 ) C745_=_C892( C745 C892 ) C745_=_C893( C745 C893 ) C745_=_C895( C745 C895 ) \nC747_=_C748( C747 C748 ) C747_=_C749( C747 C749 ) C747_=_C750( C747 C750 ) C747_=_C751( C747 C751 ) C747_=_C752( C747 C752 ) C747_=_C754( C747 C754 ) \nC747_=_C756( C747 C756 ) C747_=_C760( C747 C760 ) C747_=_C764( C747 C764 ) C747_=_C767( C747 C767 ) C747_=_C776( C747 C776 ) C747_=_C783( C747 C783 ) \nC747_=_C809( C747 C809 ) C747_=_C810( C747 C810 ) C747_=_C811( C747 C811 ) C747_=_C814( C747 C814 ) C747_=_C821( C747 C821 ) C747_=_C822( C747 C822 ) \nC747_=_C823( C747 C823 ) C747_=_C830( C747 C830 ) C747_=_C832( C747 C832 ) C747_=_C833( C747 C833 ) C747_=_C835( C747 C835 ) C747_=_C838( C747 C838 ) \nC747_=_C840( C747 C840 ) C747_=_C842( C747 C842 ) C747_=_C847( C747 C847 ) C747_=_C849( C747 C849 ) C747_=_C852( C747 C852 ) C747_=_C856( C747 C856 ) \nC747_=_C863( C747 C863 ) C747_=_C867( C747 C867 ) C747_=_C876( C747 C876 ) C747_=_C888( C747 C888 ) C747_=_C898( C747 C898 ) C748_=_C749( C748 C749 ) \nC748_=_C750( C748 C750 ) C748_=_C751( C748 C751 ) C748_=_C756( C748 C756 ) C748_=_C759( C748 C759 ) C748_=_C760( C748 C760 ) C748_=_C778( C748 C778 ) \nC748_=_C780( C748 C780 ) C748_=_C785( C748 C785 ) C748_=_C788( C748 C788 ) C748_=_C795( C748 C795 ) C748_=_C813( C748 C813 ) C748_=_C818( C748 C818 ) \nC748_=_C823( C748 C823 ) C748_=_C828( C748 C828 ) C748_=_C832( C748 C832 ) C748_=_C834( C748 C834 ) C748_=_C836( C748 C836 ) C748_=_C840( C748 C840 ) \nC748_=_C846( C748 C846 ) C748_=_C848( C748 C848 ) C748_=_C853( C748 C853 ) C748_=_C861( C748 C861 ) C748_=_C862( C748 C862 ) C748_=_C863( C748 C863 ) \nC748_=_C869( C748 C869 ) C748_=_C873( C748 C873 ) C748_=_C886( C748 C886 ) C748_=_C889( C748 C889 ) C748_=_C895( C748 C895 ) C749_=_C750( C749 C750 ) \nC749_=_C751( C749 C751 ) C749_=_C753( C749 C753 ) C749_=_C756( C749 C756 ) C749_=_C757( C749 C757 ) C749_=_C765( C749 C765 ) C749_=_C768( C749 C768 ) \nC749_=_C775( C749 C775 ) C749_=_C790( C749 C790 ) C749_=_C798( C749 C798 ) C749_=_C800( C749 C800 ) C749_=_C807( C749 C807 ) C749_=_C823( C749 C823 ) \nC749_=_C833(</w:t>
      </w:r>
    </w:p>
    <w:p>
      <w:pPr>
        <w:pStyle w:val="PreformattedText"/>
        <w:bidi w:val="0"/>
        <w:spacing w:before="0" w:after="0"/>
        <w:jc w:val="left"/>
        <w:rPr/>
      </w:pPr>
      <w:r>
        <w:rPr/>
        <w:t xml:space="preserve"> </w:t>
      </w:r>
      <w:r>
        <w:rPr/>
        <w:t>C749 C833 ) C749_=_C841( C749 C841 ) C749_=_C842( C749 C842 ) C749_=_C843( C749 C843 ) C749_=_C845( C749 C845 ) C749_=_C848( C749 C848 ) \nC749_=_C851( C749 C851 ) C749_=_C852( C749 C852 ) C749_=_C858( C749 C858 ) C749_=_C863( C749 C863 ) C749_=_C884( C749 C884 ) C749_=_C887( C749 C887 ) \nC749_=_C889( C749 C889 ) C749_=_C891( C749 C891 ) C749_=_C895( C749 C895 ) C749_=_C896( C749 C896 ) C749_=_C897( C749 C897 ) C750_=_C751( C750 C751 ) \nC750_=_C753( C750 C753 ) C750_=_C756( C750 C756 ) C750_=_C759( C750 C759 ) C750_=_C767( C750 C767 ) C750_=_C778( C750 C778 ) C750_=_C794( C750 C794 ) \nC750_=_C796( C750 C796 ) C750_=_C807( C750 C807 ) C750_=_C811( C750 C811 ) C750_=_C823( C750 C823 ) C750_=_C829( C750 C829 ) C750_=_C832( C750 C832 ) \nC750_=_C835( C750 C835 ) C750_=_C836( C750 C836 ) C750_=_C843( C750 C843 ) C750_=_C845( C750 C845 ) C750_=_C846( C750 C846 ) C750_=_C851( C750 C851 ) \nC750_=_C859( C750 C859 ) C750_=_C863( C750 C863 ) C750_=_C869( C750 C869 ) C750_=_C870( C750 C870 ) C750_=_C872( C750 C872 ) C750_=_C879( C750 C879 ) \nC750_=_C881( C750 C881 ) C750_=_C882( C750 C882 ) C750_=_C887( C750 C887 ) C750_=_C895( C750 C895 ) C750_=_C899( C750 C899 ) C751_=_C753( C751 C753 ) \nC751_=_C754( C751 C754 ) C751_=_C756( C751 C756 ) C751_=_C761( C751 C761 ) C751_=_C776( C751 C776 ) C751_=_C777( C751 C777 ) C751_=_C806( C751 C806 ) \nC751_=_C811( C751 C811 ) C751_=_C816( C751 C816 ) C751_=_C820( C751 C820 ) C751_=_C822( C751 C822 ) C751_=_C823( C751 C823 ) C751_=_C825( C751 C825 ) \nC751_=_C831( C751 C831 ) C751_=_C833( C751 C833 ) C751_=_C835( C751 C835 ) C751_=_C843( C751 C843 ) C751_=_C847( C751 C847 ) C751_=_C855( C751 C855 ) \nC751_=_C857( C751 C857 ) C751_=_C861( C751 C861 ) C751_=_C863( C751 C863 ) C751_=_C874( C751 C874 ) C751_=_C876( C751 C876 ) C751_=_C887( C751 C887 ) \nC751_=_C890( C751 C890 ) C751_=_C897( C751 C897 ) C751_=_C899( C751 C899 ) C752_=_C753( C752 C753 ) C752_=_C754( C752 C754 ) C752_=_C765( C752 C765 ) \nC752_=_C767( C752 C767 ) C752_=_C768( C752 C768 ) C752_=_C774( C752 C774 ) C752_=_C780( C752 C780 ) C752_=_C798( C752 C798 ) C752_=_C809( C752 C809 ) \nC752_=_C811( C752 C811 ) C752_=_C814( C752 C814 ) C752_=_C816( C752 C816 ) C752_=_C823( C752 C823 ) C752_=_C832( C752 C832 ) C752_=_C838( C752 C838 ) \nC752_=_C841( C752 C841 ) C752_=_C842( C752 C842 ) C752_=_C846( C752 C846 ) C752_=_C852( C752 C852 ) C752_=_C858( C752 C858 ) C752_=_C863( C752 C863 ) \nC752_=_C872( C752 C872 ) C752_=_C882( C752 C882 ) C752_=_C890( C752 C890 ) C752_=_C899( C752 C899 ) C753_=_C754( C753 C754 ) C753_=_C761( C753 C761 ) \nC753_=_C767( C753 C767 ) C753_=_C777( C753 C777 ) C753_=_C794( C753 C794 ) C753_=_C796( C753 C796 ) C753_=_C806( C753 C806 ) C753_=_C814( C753 C814 ) \nC753_=_C818( C753 C818 ) C753_=_C823( C753 C823 ) C753_=_C832( C753 C832 ) C753_=_C836( C753 C836 ) C753_=_C841( C753 C841 ) C753_=_C842( C753 C842 ) \nC753_=_C851( C753 C851 ) C753_=_C855( C753 C855 ) C753_=_C858( C753 C858 ) C753_=_C878( C753 C878 ) C753_=_C879( C753 C879 ) C753_=_C883( C753 C883 ) \nC753_=_C884( C753 C884 ) C753_=_C891( C753 C891 ) C753_=_C893( C753 C893 ) C753_=_C895( C753 C895 ) C753_=_C897( C753 C897 ) C753_=_C899( C753 C899 ) \nC754_=_C761( C754 C761 ) C754_=_C767( C754 C767 ) C754_=_C776( C754 C776 ) C754_=_C777( C754 C777 ) C754_=_C796( C754 C796 ) C754_=_C806( C754 C806 ) \nC754_=_C820( C754 C820 ) C754_=_C822( C754 C822 ) C754_=_C824( C754 C824 ) C754_=_C828( C754 C828 ) C754_=_C832( C754 C832 ) C754_=_C834( C754 C834 ) \nC754_=_C839( C754 C839 ) C754_=_C842( C754 C842 ) C754_=_C852( C754 C852 ) C754_=_C855( C754 C855 ) C754_=_C858( C754 C858 ) C754_=_C859( C754 C859 ) \nC754_=_C861( C754 C861 ) C754_=_C864( C754 C864 ) C754_=_C882( C754 C882 ) C754_=_C887( C754 C887 ) C754_=_C893( C754 C893 ) C754_=_C899( C754 C899 ) \nC756_=_C763( C756 C763 ) C756_=_C764( C756 C764 ) C756_=_C765( C756 C765 ) C756_=_C771( C756 C771 ) C756_=_C774( C756 C774 ) C756_=_C785( C756 C785 ) \nC756_=_C788( C756 C788 ) C756_=_C790( C756 C790 ) C756_=_C807( C756 C807 ) C756_=_C811( C756 C811 ) C756_=_C813( C756 C813 ) C756_=_C814( C756 C814 ) \nC756_=_C817( C756 C817 ) C756_=_C818( C756 C818 ) C756_=_C821( C756 C821 ) C756_=_C823( C756 C823 ) C756_=_C825( C756 C825 ) C756_=_C826( C756 C826 ) \nC756_=_C828( C756 C828 ) C756_=_C832( C756 C832 ) C756_=_C838( C756 C838 ) C756_=_C841( C756 C841 ) C756_=_C847( C756 C847 ) C756_=_C849( C756 C849 ) \nC756_=_C861( C756 C861 ) C756_=_C864( C756 C864 ) C756_=_C867( C756 C867 ) C756_=_C870( C756 C870 ) C756_=_C874( C756 C874 ) C756_=_C887( C756 C887 ) \nC756_=_C889( C756 C889 ) C756_=_C895( C756 C895 ) C757_=_C758( C757 C758 ) C757_=_C769( C757 C769 ) C757_=_C771( C757 C771 ) C757_=_C783( C757 C783 ) \nC757_=_C785( C757 C785 ) C757_=_C789( C757 C789 ) C757_=_C790( C757 C790 ) C757_=_C792( C757 C792 ) C757_=_C797( C757 C797 ) C757_=_C799( C757 C799 ) \nC757_=_C801( C757 C801 ) C757_=_C816( C757 C816 ) C757_=_C829( C757 C829 ) C757_=_C838( C757 C838 ) C757_=_C842( C757 C842 ) C757_=_C848( C757 C848 ) \nC757_=_C849( C757 C849 ) C757_=_C852( C757 C852 ) C757_=_C853( C757 C853 ) C757_=_C855( C757 C855 ) C757_=_C862( C757 C862 ) C757_=_C864( C757 C864 ) \nC757_=_C868( C757 C868 ) C757_=_C887( C757 C887 ) C757_=_C888( C757 C888 ) C757_=_C891( C757 C891 ) C757_=_C892( C757 C892 ) C757_=_C898( C757 C898 ) \nC758_=_C777( C758 C777 ) C758_=_C790( C758 C790 ) C758_=_C791( C758 C791 ) C758_=_C794( C758 C794 ) C758_=_C798( C758 C798 ) C758_=_C799( C758 C799 ) \nC758_=_C800( C758 C800 ) C758_=_C813( C758 C813 ) C758_=_C814( C758 C814 ) C758_=_C817( C758 C817 ) C758_=_C829( C758 C829 ) C758_=_C831( C758 C831 ) \nC758_=_C839( C758 C839 ) C758_=_C840( C758 C840 ) C758_=_C843( C758 C843 ) C758_=_C849( C758 C849 ) C758_=_C852( C758 C852 ) C758_=_C856( C758 C856 ) \nC758_=_C857( C758 C857 ) C758_=_C859( C758 C859 ) C758_=_C861( C758 C861 ) C758_=_C865( C758 C865 ) C758_=_C872( C758 C872 ) C758_=_C875( C758 C875 ) \nC758_=_C876( C758 C876 ) C758_=_C878( C758 C878 ) C758_=_C881( C758 C881 ) C758_=_C882( C758 C882 ) C758_=_C883( C758 C883 ) C758_=_C884( C758 C884 ) \nC758_=_C891( C758 C891 ) C758_=_C892( C758 C892 ) C758_=_C896( C758 C896 ) C759_=_C760( C759 C760 ) C759_=_C761( C759 C761 ) C759_=_C775( C759 C775 ) \nC759_=_C778( C759 C778 ) C759_=_C779( C759 C779 ) C759_=_C789( C759 C789 ) C759_=_C796( C759 C796 ) C759_=_C801( C759 C801 ) C759_=_C828( C759 C828 ) \nC759_=_C829( C759 C829 ) C759_=_C830( C759 C830 ) C759_=_C832( C759 C832 ) C759_=_C836( C759 C836 ) C759_=_C839( C759 C839 ) C759_=_C843( C759 C843 ) \nC759_=_C844( C759 C844 ) C759_=_C845( C759 C845 ) C759_=_C848( C759 C848 ) C759_=_C853( C759 C853 ) C759_=_C858( C759 C858 ) C759_=_C861( C759 C861 ) \nC759_=_C862( C759 C862 ) C759_=_C872( C759 C872 ) C759_=_C873( C759 C873 ) C759_=_C876( C759 C876 ) C759_=_C882( C759 C882 ) C759_=_C883( C759 C883 ) \nC759_=_C887( C759 C887 ) C759_=_C892( C759 C892 ) C759_=_C893( C759 C893 ) C760_=_C761( C760 C761 ) C760_=_C774( C760 C774 ) C760_=_C778( C760 C778 ) \nC760_=_C779( C760 C779 ) C760_=_C780( C760 C780 ) C760_=_C783( C760 C783 ) C760_=_C785( C760 C785 ) C760_=_C789( C760 C789 ) C760_=_C790( C760 C790 ) \nC760_=_C795( C760 C795 ) C760_=_C800( C760 C800 ) C760_=_C805( C760 C805 ) C760_=_C809( C760 C809 ) C760_=_C820( C760 C820 ) C760_=_C824( C760 C824 ) \nC760_=_C826( C760 C826 ) C760_=_C830( C760 C830 ) C760_=_C835( C760 C835 ) C760_=_C840( C760 C840 ) C760_=_C848( C760 C848 ) C760_=_C851( C760 C851 ) \nC760_=_C858( C760 C858 ) C760_=_C861( C760 C861 ) C760_=_C862( C760 C862 ) C760_=_C867( C760 C867 ) C760_=_C874( C760 C874 ) C760_=_C880( C760 C880 ) \nC760_=_C888( C760 C888 ) C760_=_C893( C760 C893 ) C760_=_C897( C760 C897 ) C760_=_C898( C760 C898 ) C761_=_C777( C761 C777 ) C761_=_C778( C761 C778 ) \nC761_=_C779( C761 C779 ) C761_=_C785( C761 C785 ) C761_=_C790( C761 C790 ) C761_=_C801( C761 C801 ) C761_=_C806( C761 C806 ) C761_=_C810( C761 C810 ) \nC761_=_C811( C761 C811 ) C761_=_C823( C761 C823 ) C761_=_C830( C761 C830 ) C761_=_C831( C761 C831 ) C761_=_C834( C761 C834 ) C761_=_C839( C761 C839 ) \nC761_=_C840( C761 C840 ) C761_=_C846( C761 C846 ) C761_=_C848( C761 C848 ) C761_=_C855( C761 C855 ) C761_=_C858( C761 C858 ) C761_=_C871( C761 C871 ) \nC761_=_C875( C761 C875 ) C761_=_C878( C761 C878 ) C761_=_C880( C761 C880 ) C761_=_C884( C761 C884 ) C761_=_C886( C761 C886 ) C761_=_C887( C761 C887 ) \nC761_=_C893( C761 C893 ) C761_=_C896( C761 C896 ) C761_=_C899( C761 C899 ) C763_=_C764( C763 C764 ) C763_=_C767( C763 C767 ) C763_=_C771( C763 C771 ) \nC763_=_C783( C763 C783 ) C763_=_C790( C763 C790 ) C763_=_C791( C763 C791 ) C763_=_C792( C763 C792 ) C763_=_C797( C763 C797 ) C763_=_C798( C763 C798 ) \nC763_=_C802( C763 C802 ) C763_=_C829( C763 C829 ) C763_=_C832( C763 C832 ) C763_=_C838( C763 C838 ) C763_=_C842( C763 C842 ) C763_=_C843( C763 C843 ) \nC763_=_C844( C763 C844 ) C763_=_C845( C763 C845 ) C763_=_C852( C763 C852 ) C763_=_C853( C763 C853 ) C763_=_C863( C763 C863 ) C763_=_C864( C763 C864 ) \nC763_=_C867( C763 C867 ) C763_=_C873( C763 C873 ) C763_=_C878( C763 C878 ) C763_=_C880( C763 C880 ) C763_=_C882( C763 C882 ) C763_=_C898( C763 C898 ) \nC764_=_C769( C764 C769 ) C764_=_C797( C764 C797 ) C764_=_C798( C764 C798 ) C764_=_C802( C764 C802 ) C764_=_C813( C764 C813 ) C764_=_C814( C764 C814 ) \nC764_=_C816( C764 C816 ) C764_=_C817( C764 C817 ) C764_=_C821( C764 C821 ) C764_=_C822( C764 C822 ) C764_=_C825( C764 C825 ) C764_=_C829( C764 C829 ) \nC764_=_C830( C764 C830 ) C764_=_C832( C764 C832 ) C764_=_C833( C764 C833 ) C764_=_C838( C764 C838 ) C764_=_C842( C764 C842 ) C764_=_C843( C764 C843 ) \nC764_=_C844( C764 C844 ) C764_=_C845( C764 C845 ) C764_=_C847( C764 C847 ) C764_=_C849( C764 C849 ) C764_=_C852( C764 C852 ) C764_=_C855( C764 C855 ) \nC764_=_C858( C764 C858 ) C764_=_C864( C764 C864 ) C764_=_C868( C764 C868 ) C764_=_C869( C764 C869 ) C764_=_C873( C764 C873 ) C764_=_C875( C764 C875 ) \nC764_=_C878( C764 C878 ) C764_=_C888(</w:t>
      </w:r>
    </w:p>
    <w:p>
      <w:pPr>
        <w:pStyle w:val="PreformattedText"/>
        <w:bidi w:val="0"/>
        <w:spacing w:before="0" w:after="0"/>
        <w:jc w:val="left"/>
        <w:rPr/>
      </w:pPr>
      <w:r>
        <w:rPr/>
        <w:t xml:space="preserve"> </w:t>
      </w:r>
      <w:r>
        <w:rPr/>
        <w:t>C764 C888 ) C764_=_C890( C764 C890 ) C764_=_C898( C764 C898 ) C765_=_C767( C765 C767 ) C765_=_C768( C765 C768 ) \nC765_=_C769( C765 C769 ) C765_=_C774( C765 C774 ) C765_=_C781( C765 C781 ) C765_=_C791( C765 C791 ) C765_=_C796( C765 C796 ) C765_=_C798( C765 C798 ) \nC765_=_C800( C765 C800 ) C765_=_C807( C765 C807 ) C765_=_C822( C765 C822 ) C765_=_C824( C765 C824 ) C765_=_C826( C765 C826 ) C765_=_C831( C765 C831 ) \nC765_=_C833( C765 C833 ) C765_=_C836( C765 C836 ) C765_=_C838( C765 C838 ) C765_=_C841( C765 C841 ) C765_=_C842( C765 C842 ) C765_=_C844( C765 C844 ) \nC765_=_C851( C765 C851 ) C765_=_C863( C765 C863 ) C765_=_C864( C765 C864 ) C765_=_C865( C765 C865 ) C765_=_C869( C765 C869 ) C765_=_C870( C765 C870 ) \nC765_=_C875( C765 C875 ) C765_=_C881( C765 C881 ) C765_=_C882( C765 C882 ) C765_=_C886( C765 C886 ) C765_=_C889( C765 C889 ) C765_=_C896( C765 C896 ) \nC767_=_C768( C767 C768 ) C767_=_C769( C767 C769 ) C767_=_C781( C767 C781 ) C767_=_C791( C767 C791 ) C767_=_C796( C767 C796 ) C767_=_C832( C767 C832 ) \nC767_=_C834( C767 C834 ) C767_=_C835( C767 C835 ) C767_=_C842( C767 C842 ) C767_=_C845( C767 C845 ) C767_=_C846( C767 C846 ) C767_=_C847( C767 C847 ) \nC767_=_C852( C767 C852 ) C767_=_C853( C767 C853 ) C767_=_C863( C767 C863 ) C767_=_C869( C767 C869 ) C767_=_C870( C767 C870 ) C767_=_C876( C767 C876 ) \nC767_=_C878( C767 C878 ) C767_=_C879( C767 C879 ) C767_=_C880( C767 C880 ) C767_=_C881( C767 C881 ) C768_=_C769( C768 C769 ) C768_=_C775( C768 C775 ) \nC768_=_C780( C768 C780 ) C768_=_C798( C768 C798 ) C768_=_C800( C768 C800 ) C768_=_C807( C768 C807 ) C768_=_C811( C768 C811 ) C768_=_C816( C768 C816 ) \nC768_=_C817( C768 C817 ) C768_=_C829( C768 C829 ) C768_=_C833( C768 C833 ) C768_=_C835( C768 C835 ) C768_=_C851( C768 C851 ) C768_=_C852( C768 C852 ) \nC768_=_C853( C768 C853 ) C768_=_C865( C768 C865 ) C768_=_C869( C768 C869 ) C768_=_C870( C768 C870 ) C768_=_C872( C768 C872 ) C768_=_C874( C768 C874 ) \nC768_=_C880( C768 C880 ) C768_=_C881( C768 C881 ) C768_=_C889( C768 C889 ) C768_=_C890( C768 C890 ) C768_=_C896( C768 C896 ) C768_=_C897( C768 C897 ) \nC768_=_C898( C768 C898 ) C769_=_C771( C769 C771 ) C769_=_C777( C769 C777 ) C769_=_C783( C769 C783 ) C769_=_C785( C769 C785 ) C769_=_C789( C769 C789 ) \nC769_=_C792( C769 C792 ) C769_=_C801( C769 C801 ) C769_=_C809( C769 C809 ) C769_=_C813( C769 C813 ) C769_=_C816( C769 C816 ) C769_=_C817( C769 C817 ) \nC769_=_C818( C769 C818 ) C769_=_C825( C769 C825 ) C769_=_C831( C769 C831 ) C769_=_C833( C769 C833 ) C769_=_C844( C769 C844 ) C769_=_C849( C769 C849 ) \nC769_=_C855( C769 C855 ) C769_=_C856( C769 C856 ) C769_=_C857( C769 C857 ) C769_=_C862( C769 C862 ) C769_=_C870( C769 C870 ) C769_=_C871( C769 C871 ) \nC769_=_C872( C769 C872 ) C769_=_C875( C769 C875 ) C769_=_C876( C769 C876 ) C769_=_C883( C769 C883 ) C769_=_C884( C769 C884 ) C769_=_C890( C769 C890 ) \nC769_=_C891( C769 C891 ) C769_=_C899( C769 C899 ) C771_=_C783( C771 C783 ) C771_=_C785( C771 C785 ) C771_=_C788( C771 C788 ) C771_=_C789( C771 C789 ) \nC771_=_C790( C771 C790 ) C771_=_C794( C771 C794 ) C771_=_C819( C771 C819 ) C771_=_C825( C771 C825 ) C771_=_C828( C771 C828 ) C771_=_C829( C771 C829 ) \nC771_=_C834( C771 C834 ) C771_=_C845( C771 C845 ) C771_=_C849( C771 C849 ) C771_=_C855( C771 C855 ) C771_=_C856( C771 C856 ) C771_=_C861( C771 C861 ) \nC771_=_C862( C771 C862 ) C771_=_C864( C771 C864 ) C771_=_C867( C771 C867 ) C771_=_C871( C771 C871 ) C771_=_C873( C771 C873 ) C771_=_C874( C771 C874 ) \nC771_=_C883( C771 C883 ) C771_=_C895( C771 C895 ) C771_=_C896( C771 C896 ) C771_=_C898( C771 C898 ) C774_=_C776( C774 C776 ) C774_=_C780( C774 C780 ) \nC774_=_C788( C774 C788 ) C774_=_C791( C774 C791 ) C774_=_C792( C774 C792 ) C774_=_C798( C774 C798 ) C774_=_C800( C774 C800 ) C774_=_C802( C774 C802 ) \nC774_=_C805( C774 C805 ) C774_=_C812( C774 C812 ) C774_=_C841( C774 C841 ) C774_=_C849( C774 C849 ) C774_=_C851( C774 C851 ) C774_=_C858( C774 C858 ) \nC774_=_C867( C774 C867 ) C774_=_C870( C774 C870 ) C774_=_C872( C774 C872 ) C774_=_C874( C774 C874 ) C774_=_C880( C774 C880 ) C774_=_C882( C774 C882 ) \nC774_=_C884( C774 C884 ) C774_=_C889( C774 C889 ) C774_=_C892( C774 C892 ) C774_=_C897( C774 C897 ) C775_=_C776( C775 C776 ) C775_=_C778( C775 C778 ) \nC775_=_C779( C775 C779 ) C775_=_C794( C775 C794 ) C775_=_C798( C775 C798 ) C775_=_C799( C775 C799 ) C775_=_C817( C775 C817 ) C775_=_C829( C775 C829 ) \nC775_=_C830( C775 C830 ) C775_=_C845( C775 C845 ) C775_=_C847( C775 C847 ) C775_=_C862( C775 C862 ) C775_=_C865( C775 C865 ) C775_=_C868( C775 C868 ) \nC775_=_C869( C775 C869 ) C775_=_C870( C775 C870 ) C775_=_C872( C775 C872 ) C775_=_C874( C775 C874 ) C775_=_C876( C775 C876 ) C775_=_C878( C775 C878 ) \nC775_=_C880( C775 C880 ) C775_=_C881( C775 C881 ) C775_=_C890( C775 C890 ) C775_=_C891( C775 C891 ) C775_=_C896( C775 C896 ) C775_=_C897( C775 C897 ) \nC776_=_C783( C776 C783 ) C776_=_C785( C776 C785 ) C776_=_C812( C776 C812 ) C776_=_C820( C776 C820 ) C776_=_C821( C776 C821 ) C776_=_C822( C776 C822 ) \nC776_=_C825( C776 C825 ) C776_=_C831( C776 C831 ) C776_=_C833( C776 C833 ) C776_=_C834( C776 C834 ) C776_=_C840( C776 C840 ) C776_=_C843( C776 C843 ) \nC776_=_C852( C776 C852 ) C776_=_C859( C776 C859 ) C776_=_C861( C776 C861 ) C776_=_C865( C776 C865 ) C776_=_C868( C776 C868 ) C776_=_C869( C776 C869 ) \nC776_=_C870( C776 C870 ) C776_=_C874( C776 C874 ) C776_=_C882( C776 C882 ) C776_=_C889( C776 C889 ) C776_=_C891( C776 C891 ) C776_=_C896( C776 C896 ) \nC776_=_C898( C776 C898 ) C777_=_C788( C777 C788 ) C777_=_C789( C777 C789 ) C777_=_C790( C777 C790 ) C777_=_C792( C777 C792 ) C777_=_C799( C777 C799 ) \nC777_=_C800( C777 C800 ) C777_=_C805( C777 C805 ) C777_=_C806( C777 C806 ) C777_=_C809( C777 C809 ) C777_=_C819( C777 C819 ) C777_=_C828( C777 C828 ) \nC777_=_C831( C777 C831 ) C777_=_C839( C777 C839 ) C777_=_C844( C777 C844 ) C777_=_C852( C777 C852 ) C777_=_C855( C777 C855 ) C777_=_C856( C777 C856 ) \nC777_=_C857( C777 C857 ) C777_=_C859( C777 C859 ) C777_=_C861( C777 C861 ) C777_=_C865( C777 C865 ) C777_=_C867( C777 C867 ) C777_=_C870( C777 C870 ) \nC777_=_C871( C777 C871 ) C777_=_C875( C777 C875 ) C777_=_C879( C777 C879 ) C777_=_C889( C777 C889 ) C777_=_C891( C777 C891 ) C777_=_C895( C777 C895 ) \nC777_=_C897( C777 C897 ) C777_=_C899( C777 C899 ) C778_=_C779( C778 C779 ) C778_=_C780( C778 C780 ) C778_=_C796( C778 C796 ) C778_=_C801( C778 C801 ) \nC778_=_C806( C778 C806 ) C778_=_C829( C778 C829 ) C778_=_C838( C778 C838 ) C778_=_C839( C778 C839 ) C778_=_C840( C778 C840 ) C778_=_C843( C778 C843 ) \nC778_=_C848( C778 C848 ) C778_=_C862( C778 C862 ) C778_=_C870( C778 C870 ) C778_=_C871( C778 C871 ) C778_=_C872( C778 C872 ) C778_=_C873( C778 C873 ) \nC778_=_C874( C778 C874 ) C778_=_C875( C778 C875 ) C778_=_C876( C778 C876 ) C778_=_C878( C778 C878 ) C778_=_C879( C778 C879 ) C778_=_C882( C778 C882 ) \nC778_=_C884( C778 C884 ) C778_=_C887( C778 C887 ) C778_=_C895( C778 C895 ) C778_=_C899( C778 C899 ) C779_=_C785( C779 C785 ) C779_=_C790( C779 C790 ) \nC779_=_C794( C779 C794 ) C779_=_C795( C779 C795 ) C779_=_C801( C779 C801 ) C779_=_C805( C779 C805 ) C779_=_C806( C779 C806 ) C779_=_C822( C779 C822 ) \nC779_=_C823( C779 C823 ) C779_=_C830( C779 C830 ) C779_=_C839( C779 C839 ) C779_=_C840( C779 C840 ) C779_=_C847( C779 C847 ) C779_=_C855( C779 C855 ) \nC779_=_C857( C779 C857 ) C779_=_C862( C779 C862 ) C779_=_C864( C779 C864 ) C779_=_C871( C779 C871 ) C779_=_C875( C779 C875 ) C779_=_C876( C779 C876 ) \nC779_=_C884( C779 C884 ) C779_=_C888( C779 C888 ) C779_=_C891( C779 C891 ) C779_=_C892( C779 C892 ) C779_=_C895( C779 C895 ) C779_=_C898( C779 C898 ) \nC779_=_C899( C779 C899 ) C780_=_C781( C780 C781 ) C780_=_C788( C780 C788 ) C780_=_C789( C780 C789 ) C780_=_C791( C780 C791 ) C780_=_C794( C780 C794 ) \nC780_=_C796( C780 C796 ) C780_=_C801( C780 C801 ) C780_=_C802( C780 C802 ) C780_=_C811( C780 C811 ) C780_=_C816( C780 C816 ) C780_=_C825( C780 C825 ) \nC780_=_C826( C780 C826 ) C780_=_C834( C780 C834 ) C780_=_C840( C780 C840 ) C780_=_C848( C780 C848 ) C780_=_C851( C780 C851 ) C780_=_C862( C780 C862 ) \nC780_=_C864( C780 C864 ) C780_=_C867( C780 C867 ) C780_=_C872( C780 C872 ) C780_=_C873( C780 C873 ) C780_=_C874( C780 C874 ) C780_=_C875( C780 C875 ) \nC780_=_C880( C780 C880 ) C780_=_C882( C780 C882 ) C780_=_C892( C780 C892 ) C780_=_C897( C780 C897 ) C781_=_C791( C781 C791 ) C781_=_C796( C781 C796 ) \nC781_=_C801( C781 C801 ) C781_=_C813( C781 C813 ) C781_=_C819( C781 C819 ) C781_=_C822( C781 C822 ) C781_=_C826( C781 C826 ) C781_=_C831( C781 C831 ) \nC781_=_C839( C781 C839 ) C781_=_C842( C781 C842 ) C781_=_C848( C781 C848 ) C781_=_C863( C781 C863 ) C781_=_C869( C781 C869 ) C781_=_C872( C781 C872 ) \nC781_=_C873( C781 C873 ) C781_=_C878( C781 C878 ) C781_=_C879( C781 C879 ) C781_=_C881( C781 C881 ) C781_=_C883( C781 C883 ) C781_=_C886( C781 C886 ) \nC781_=_C888( C781 C888 ) C781_=_C889( C781 C889 ) C781_=_C891( C781 C891 ) C781_=_C899( C781 C899 ) C783_=_C785( C783 C785 ) C783_=_C789( C783 C789 ) \nC783_=_C790( C783 C790 ) C783_=_C791( C783 C791 ) C783_=_C792( C783 C792 ) C783_=_C797( C783 C797 ) C783_=_C800( C783 C800 ) C783_=_C809( C783 C809 ) \nC783_=_C811( C783 C811 ) C783_=_C820( C783 C820 ) C783_=_C822( C783 C822 ) C783_=_C824( C783 C824 ) C783_=_C826( C783 C826 ) C783_=_C833( C783 C833 ) \nC783_=_C847( C783 C847 ) C783_=_C855( C783 C855 ) C783_=_C861( C783 C861 ) C783_=_C862( C783 C862 ) C783_=_C865( C783 C865 ) C783_=_C867( C783 C867 ) \nC783_=_C868( C783 C868 ) C783_=_C869( C783 C869 ) C783_=_C872( C783 C872 ) C783_=_C882( C783 C882 ) C785_=_C788( C785 C788 ) C785_=_C789( C785 C789 ) \nC785_=_C790( C785 C790 ) C785_=_C795( C785 C795 ) C785_=_C797( C785 C797 ) C785_=_C805( C785 C805 ) C785_=_C807( C785 C807 ) C785_=_C811( C785 C811 ) \nC785_=_C813( C785 C813 ) C785_=_C816( C785 C816 ) C785_=_C818( C785 C818 ) C785_=_C821( C785 C821 ) C785_=_C831( C785 C831 ) C785_=_C836( C785 C836 ) \nC785_=_C840( C785 C840 ) C785_=_C844( C785 C844 ) C785_=_C846(</w:t>
      </w:r>
    </w:p>
    <w:p>
      <w:pPr>
        <w:pStyle w:val="PreformattedText"/>
        <w:bidi w:val="0"/>
        <w:spacing w:before="0" w:after="0"/>
        <w:jc w:val="left"/>
        <w:rPr/>
      </w:pPr>
      <w:r>
        <w:rPr/>
        <w:t xml:space="preserve"> </w:t>
      </w:r>
      <w:r>
        <w:rPr/>
        <w:t>C785 C846 ) C785_=_C855( C785 C855 ) C785_=_C859( C785 C859 ) C785_=_C862( C785 C862 ) \nC785_=_C868( C785 C868 ) C785_=_C875( C785 C875 ) C785_=_C883( C785 C883 ) C785_=_C889( C785 C889 ) C785_=_C895( C785 C895 ) C785_=_C896( C785 C896 ) \nC785_=_C898( C785 C898 ) C788_=_C789( C788 C789 ) C788_=_C791( C788 C791 ) C788_=_C792( C788 C792 ) C788_=_C801( C788 C801 ) C788_=_C805( C788 C805 ) \nC788_=_C809( C788 C809 ) C788_=_C810( C788 C810 ) C788_=_C813( C788 C813 ) C788_=_C818( C788 C818 ) C788_=_C819( C788 C819 ) C788_=_C829( C788 C829 ) \nC788_=_C853( C788 C853 ) C788_=_C856( C788 C856 ) C788_=_C861( C788 C861 ) C788_=_C864( C788 C864 ) C788_=_C867( C788 C867 ) C788_=_C869( C788 C869 ) \nC788_=_C889( C788 C889 ) C788_=_C892( C788 C892 ) C788_=_C893( C788 C893 ) C788_=_C895( C788 C895 ) C789_=_C800( C789 C800 ) C789_=_C802( C789 C802 ) \nC789_=_C809( C789 C809 ) C789_=_C814( C789 C814 ) C789_=_C819( C789 C819 ) C789_=_C820( C789 C820 ) C789_=_C824( C789 C824 ) C789_=_C826( C789 C826 ) \nC789_=_C832( C789 C832 ) C789_=_C834( C789 C834 ) C789_=_C836( C789 C836 ) C789_=_C841( C789 C841 ) C789_=_C844( C789 C844 ) C789_=_C847( C789 C847 ) \nC789_=_C848( C789 C848 ) C789_=_C855( C789 C855 ) C789_=_C861( C789 C861 ) C789_=_C862( C789 C862 ) C789_=_C867( C789 C867 ) C789_=_C868( C789 C868 ) \nC789_=_C871( C789 C871 ) C789_=_C875( C789 C875 ) C789_=_C882( C789 C882 ) C789_=_C883( C789 C883 ) C789_=_C889( C789 C889 ) C789_=_C891( C789 C891 ) \nC789_=_C899( C789 C899 ) C790_=_C791( C790 C791 ) C790_=_C792( C790 C792 ) C790_=_C795( C790 C795 ) C790_=_C799( C790 C799 ) C790_=_C805( C790 C805 ) \nC790_=_C809( C790 C809 ) C790_=_C828( C790 C828 ) C790_=_C834( C790 C834 ) C790_=_C839( C790 C839 ) C790_=_C840( C790 C840 ) C790_=_C842( C790 C842 ) \nC790_=_C843( C790 C843 ) C790_=_C848( C790 C848 ) C790_=_C852( C790 C852 ) C790_=_C861( C790 C861 ) C790_=_C864( C790 C864 ) C790_=_C865( C790 C865 ) \nC790_=_C867( C790 C867 ) C790_=_C872( C790 C872 ) C790_=_C879( C790 C879 ) C790_=_C880( C790 C880 ) C790_=_C881( C790 C881 ) C790_=_C882( C790 C882 ) \nC790_=_C886( C790 C886 ) C790_=_C887( C790 C887 ) C790_=_C895( C790 C895 ) C790_=_C896( C790 C896 ) C790_=_C898( C790 C898 ) C791_=_C792( C791 C792 ) \nC791_=_C801( C791 C801 ) C791_=_C805( C791 C805 ) C791_=_C807( C791 C807 ) C791_=_C822( C791 C822 ) C791_=_C825( C791 C825 ) C791_=_C826( C791 C826 ) \nC791_=_C831( C791 C831 ) C791_=_C852( C791 C852 ) C791_=_C857( C791 C857 ) C791_=_C863( C791 C863 ) C791_=_C864( C791 C864 ) C791_=_C869( C791 C869 ) \nC791_=_C879( C791 C879 ) C791_=_C881( C791 C881 ) C791_=_C882( C791 C882 ) C791_=_C886( C791 C886 ) C791_=_C889( C791 C889 ) C791_=_C892( C791 C892 ) \nC791_=_C899( C791 C899 ) C792_=_C795( C792 C795 ) C792_=_C797( C792 C797 ) C792_=_C801( C792 C801 ) C792_=_C805( C792 C805 ) C792_=_C809( C792 C809 ) \nC792_=_C812( C792 C812 ) C792_=_C818( C792 C818 ) C792_=_C821( C792 C821 ) C792_=_C828( C792 C828 ) C792_=_C830( C792 C830 ) C792_=_C831( C792 C831 ) \nC792_=_C838( C792 C838 ) C792_=_C839( C792 C839 ) C792_=_C846( C792 C846 ) C792_=_C855( C792 C855 ) C792_=_C857( C792 C857 ) C792_=_C861( C792 C861 ) \nC792_=_C869( C792 C869 ) C792_=_C871( C792 C871 ) C792_=_C872( C792 C872 ) C792_=_C879( C792 C879 ) C792_=_C882( C792 C882 ) C792_=_C886( C792 C886 ) \nC792_=_C887( C792 C887 ) C792_=_C892( C792 C892 ) C792_=_C895( C792 C895 ) C792_=_C898( C792 C898 ) C794_=_C795( C794 C795 ) C794_=_C796( C794 C796 ) \nC794_=_C802( C794 C802 ) C794_=_C817( C794 C817 ) C794_=_C823( C794 C823 ) C794_=_C825( C794 C825 ) C794_=_C826( C794 C826 ) C794_=_C832( C794 C832 ) \nC794_=_C836( C794 C836 ) C794_=_C839( C794 C839 ) C794_=_C844( C794 C844 ) C794_=_C845( C794 C845 ) C794_=_C856( C794 C856 ) C794_=_C859( C794 C859 ) \nC794_=_C862( C794 C862 ) C794_=_C864( C794 C864 ) C794_=_C865( C794 C865 ) C794_=_C870( C794 C870 ) C794_=_C873( C794 C873 ) C794_=_C876( C794 C876 ) \nC794_=_C879( C794 C879 ) C794_=_C881( C794 C881 ) C794_=_C892( C794 C892 ) C794_=_C895( C794 C895 ) C794_=_C896( C794 C896 ) C794_=_C898( C794 C898 ) \nC795_=_C796( C795 C796 ) C795_=_C805( C795 C805 ) C795_=_C807( C795 C807 ) C795_=_C810( C795 C810 ) C795_=_C812( C795 C812 ) C795_=_C823( C795 C823 ) \nC795_=_C830( C795 C830 ) C795_=_C844( C795 C844 ) C795_=_C845( C795 C845 ) C795_=_C846( C795 C846 ) C795_=_C855( C795 C855 ) C795_=_C857( C795 C857 ) \nC795_=_C859( C795 C859 ) C795_=_C864( C795 C864 ) C795_=_C869( C795 C869 ) C795_=_C870( C795 C870 ) C795_=_C886( C795 C886 ) C795_=_C888( C795 C888 ) \nC795_=_C889( C795 C889 ) C795_=_C890( C795 C890 ) C795_=_C896( C795 C896 ) C795_=_C898( C795 C898 ) C795_=_C899( C795 C899 ) C796_=_C801( C796 C801 ) \nC796_=_C802( C796 C802 ) C796_=_C819( C796 C819 ) C796_=_C820( C796 C820 ) C796_=_C824( C796 C824 ) C796_=_C825( C796 C825 ) C796_=_C826( C796 C826 ) \nC796_=_C828( C796 C828 ) C796_=_C829( C796 C829 ) C796_=_C842( C796 C842 ) C796_=_C843( C796 C843 ) C796_=_C844( C796 C844 ) C796_=_C846( C796 C846 ) \nC796_=_C862( C796 C862 ) C796_=_C864( C796 C864 ) C796_=_C872( C796 C872 ) C796_=_C873( C796 C873 ) C796_=_C875( C796 C875 ) C796_=_C878( C796 C878 ) \nC796_=_C879( C796 C879 ) C796_=_C881( C796 C881 ) C796_=_C882( C796 C882 ) C796_=_C887( C796 C887 ) C796_=_C892( C796 C892 ) C796_=_C893( C796 C893 ) \nC796_=_C896( C796 C896 ) C796_=_C898( C796 C898 ) C796_=_C899( C796 C899 ) C797_=_C801( C797 C801 ) C797_=_C807( C797 C807 ) C797_=_C811( C797 C811 ) \nC797_=_C814( C797 C814 ) C797_=_C816( C797 C816 ) C797_=_C819( C797 C819 ) C797_=_C820( C797 C820 ) C797_=_C822( C797 C822 ) C797_=_C825( C797 C825 ) \nC797_=_C833( C797 C833 ) C797_=_C838( C797 C838 ) C797_=_C844( C797 C844 ) C797_=_C846( C797 C846 ) C797_=_C847( C797 C847 ) C797_=_C851( C797 C851 ) \nC797_=_C855( C797 C855 ) C797_=_C868( C797 C868 ) C797_=_C871( C797 C871 ) C797_=_C879( C797 C879 ) C797_=_C883( C797 C883 ) C797_=_C887( C797 C887 ) \nC797_=_C890( C797 C890 ) C797_=_C896( C797 C896 ) C797_=_C898( C797 C898 ) C798_=_C800( C798 C800 ) C798_=_C805( C798 C805 ) C798_=_C807( C798 C807 ) \nC798_=_C812( C798 C812 ) C798_=_C813( C798 C813 ) C798_=_C814( C798 C814 ) C798_=_C833( C798 C833 ) C798_=_C838( C798 C838 ) C798_=_C842( C798 C842 ) \nC798_=_C843( C798 C843 ) C798_=_C844( C798 C844 ) C798_=_C849( C798 C849 ) C798_=_C851( C798 C851 ) C798_=_C856( C798 C856 ) C798_=_C857( C798 C857 ) \nC798_=_C861( C798 C861 ) C798_=_C863( C798 C863 ) C798_=_C873( C798 C873 ) C798_=_C875( C798 C875 ) C798_=_C878( C798 C878 ) C798_=_C880( C798 C880 ) \nC798_=_C882( C798 C882 ) C798_=_C883( C798 C883 ) C798_=_C884( C798 C884 ) C798_=_C889( C798 C889 ) C798_=_C896( C798 C896 ) C798_=_C897( C798 C897 ) \nC799_=_C800( C799 C800 ) C799_=_C806( C799 C806 ) C799_=_C809( C799 C809 ) C799_=_C816( C799 C816 ) C799_=_C821( C799 C821 ) C799_=_C823( C799 C823 ) \nC799_=_C831( C799 C831 ) C799_=_C838( C799 C838 ) C799_=_C840( C799 C840 ) C799_=_C843( C799 C843 ) C799_=_C845( C799 C845 ) C799_=_C849( C799 C849 ) \nC799_=_C851( C799 C851 ) C799_=_C852( C799 C852 ) C799_=_C859( C799 C859 ) C799_=_C865( C799 C865 ) C799_=_C867( C799 C867 ) C799_=_C872( C799 C872 ) \nC799_=_C878( C799 C878 ) C799_=_C879( C799 C879 ) C799_=_C880( C799 C880 ) C799_=_C881( C799 C881 ) C799_=_C882( C799 C882 ) C799_=_C891( C799 C891 ) \nC799_=_C896( C799 C896 ) C799_=_C897( C799 C897 ) C799_=_C898( C799 C898 ) C800_=_C801( C800 C801 ) C800_=_C805( C800 C805 ) C800_=_C807( C800 C807 ) \nC800_=_C809( C800 C809 ) C800_=_C812( C800 C812 ) C800_=_C820( C800 C820 ) C800_=_C824( C800 C824 ) C800_=_C825( C800 C825 ) C800_=_C826( C800 C826 ) \nC800_=_C831( C800 C831 ) C800_=_C833( C800 C833 ) C800_=_C838( C800 C838 ) C800_=_C842( C800 C842 ) C800_=_C849( C800 C849 ) C800_=_C851( C800 C851 ) \nC800_=_C852( C800 C852 ) C800_=_C856( C800 C856 ) C800_=_C859( C800 C859 ) C800_=_C861( C800 C861 ) C800_=_C871( C800 C871 ) C800_=_C872( C800 C872 ) \nC800_=_C875( C800 C875 ) C800_=_C880( C800 C880 ) C800_=_C883( C800 C883 ) C800_=_C889( C800 C889 ) C800_=_C896( C800 C896 ) C801_=_C806( C801 C806 ) \nC801_=_C818( C801 C818 ) C801_=_C819( C801 C819 ) C801_=_C825( C801 C825 ) C801_=_C838( C801 C838 ) C801_=_C839( C801 C839 ) C801_=_C840( C801 C840 ) \nC801_=_C842( C801 C842 ) C801_=_C845( C801 C845 ) C801_=_C859( C801 C859 ) C801_=_C864( C801 C864 ) C801_=_C871( C801 C871 ) C801_=_C872( C801 C872 ) \nC801_=_C875( C801 C875 ) C801_=_C876( C801 C876 ) C801_=_C879( C801 C879 ) C801_=_C881( C801 C881 ) C801_=_C882( C801 C882 ) C801_=_C887( C801 C887 ) \nC801_=_C889( C801 C889 ) C801_=_C892( C801 C892 ) C801_=_C898( C801 C898 ) C801_=_C899( C801 C899 ) C802_=_C805( C802 C805 ) C802_=_C814( C802 C814 ) \nC802_=_C819( C802 C819 ) C802_=_C823( C802 C823 ) C802_=_C825( C802 C825 ) C802_=_C826( C802 C826 ) C802_=_C828( C802 C828 ) C802_=_C829( C802 C829 ) \nC802_=_C836( C802 C836 ) C802_=_C842( C802 C842 ) C802_=_C845( C802 C845 ) C802_=_C847( C802 C847 ) C802_=_C849( C802 C849 ) C802_=_C852( C802 C852 ) \nC802_=_C862( C802 C862 ) C802_=_C864( C802 C864 ) C802_=_C867( C802 C867 ) C802_=_C871( C802 C871 ) C802_=_C873( C802 C873 ) C802_=_C876( C802 C876 ) \nC802_=_C881( C802 C881 ) C802_=_C884( C802 C884 ) C802_=_C891( C802 C891 ) C802_=_C892( C802 C892 ) C802_=_C897( C802 C897 ) C802_=_C898( C802 C898 ) \nC805_=_C812( C805 C812 ) C805_=_C819( C805 C819 ) C805_=_C828( C805 C828 ) C805_=_C849( C805 C849 ) C805_=_C851( C805 C851 ) C805_=_C867( C805 C867 ) \nC805_=_C880( C805 C880 ) C805_=_C884( C805 C884 ) C805_=_C887( C805 C887 ) C805_=_C892( C805 C892 ) C805_=_C897( C805 C897 ) C805_=_C898( C805 C898 ) \nC806_=_C809( C806 C809 ) C806_=_C816( C806 C816 ) C806_=_C826( C806 C826 ) C806_=_C829( C806 C829 ) C806_=_C833( C806 C833 ) C806_=_C838( C806 C838 ) \nC806_=_C839( C806 C839 ) C806_=_C840( C806 C840 ) C806_=_C847( C806 C847 ) C806_=_C855( C806 C855 ) C806_=_C859( C806 C859 ) C806_=_C863( C806 C863 ) \nC806_=_C869( C806 C869 ) C806_=_C871( C806 C871 ) C806_=_C875( C806 C875 ) C806_=_C876(</w:t>
      </w:r>
    </w:p>
    <w:p>
      <w:pPr>
        <w:pStyle w:val="PreformattedText"/>
        <w:bidi w:val="0"/>
        <w:spacing w:before="0" w:after="0"/>
        <w:jc w:val="left"/>
        <w:rPr/>
      </w:pPr>
      <w:r>
        <w:rPr/>
        <w:t xml:space="preserve"> </w:t>
      </w:r>
      <w:r>
        <w:rPr/>
        <w:t>C806 C876 ) C806_=_C879( C806 C879 ) C806_=_C890( C806 C890 ) \nC806_=_C897( C806 C897 ) C806_=_C899( C806 C899 ) C807_=_C812( C807 C812 ) C807_=_C814( C807 C814 ) C807_=_C816( C807 C816 ) C807_=_C818( C807 C818 ) \nC807_=_C819( C807 C819 ) C807_=_C823( C807 C823 ) C807_=_C825( C807 C825 ) C807_=_C833( C807 C833 ) C807_=_C841( C807 C841 ) C807_=_C844( C807 C844 ) \nC807_=_C851( C807 C851 ) C807_=_C856( C807 C856 ) C807_=_C857( C807 C857 ) C807_=_C868( C807 C868 ) C807_=_C875( C807 C875 ) C807_=_C881( C807 C881 ) \nC807_=_C883( C807 C883 ) C807_=_C888( C807 C888 ) C807_=_C889( C807 C889 ) C807_=_C892( C807 C892 ) C807_=_C895( C807 C895 ) C807_=_C896( C807 C896 ) \nC807_=_C899( C807 C899 ) C809_=_C810( C809 C810 ) C809_=_C811( C809 C811 ) C809_=_C816( C809 C816 ) C809_=_C820( C809 C820 ) C809_=_C823( C809 C823 ) \nC809_=_C824( C809 C824 ) C809_=_C826( C809 C826 ) C809_=_C828( C809 C828 ) C809_=_C831( C809 C831 ) C809_=_C832( C809 C832 ) C809_=_C838( C809 C838 ) \nC809_=_C839( C809 C839 ) C809_=_C840( C809 C840 ) C809_=_C846( C809 C846 ) C809_=_C853( C809 C853 ) C809_=_C856( C809 C856 ) C809_=_C857( C809 C857 ) \nC809_=_C861( C809 C861 ) C809_=_C871( C809 C871 ) C809_=_C872( C809 C872 ) C809_=_C876( C809 C876 ) C809_=_C879( C809 C879 ) C809_=_C888( C809 C888 ) \nC809_=_C890( C809 C890 ) C809_=_C893( C809 C893 ) C809_=_C895( C809 C895 ) C810_=_C811( C810 C811 ) C810_=_C812( C810 C812 ) C810_=_C817( C810 C817 ) \nC810_=_C823( C810 C823 ) C810_=_C830( C810 C830 ) C810_=_C832( C810 C832 ) C810_=_C836( C810 C836 ) C810_=_C840( C810 C840 ) C810_=_C847( C810 C847 ) \nC810_=_C848( C810 C848 ) C810_=_C852( C810 C852 ) C810_=_C853( C810 C853 ) C810_=_C855( C810 C855 ) C810_=_C856( C810 C856 ) C810_=_C857( C810 C857 ) \nC810_=_C876( C810 C876 ) C810_=_C878( C810 C878 ) C810_=_C884( C810 C884 ) C810_=_C888( C810 C888 ) C810_=_C889( C810 C889 ) C810_=_C890( C810 C890 ) \nC810_=_C892( C810 C892 ) C810_=_C893( C810 C893 ) C810_=_C895( C810 C895 ) C811_=_C814( C811 C814 ) C811_=_C816( C811 C816 ) C811_=_C823( C811 C823 ) \nC811_=_C829( C811 C829 ) C811_=_C831( C811 C831 ) C811_=_C832( C811 C832 ) C811_=_C833( C811 C833 ) C811_=_C840( C811 C840 ) C811_=_C841( C811 C841 ) \nC811_=_C846( C811 C846 ) C811_=_C847( C811 C847 ) C811_=_C851( C811 C851 ) C811_=_C856( C811 C856 ) C811_=_C859( C811 C859 ) C811_=_C861( C811 C861 ) \nC811_=_C863( C811 C863 ) C811_=_C868( C811 C868 ) C811_=_C870( C811 C870 ) C811_=_C874( C811 C874 ) C811_=_C875( C811 C875 ) C811_=_C876( C811 C876 ) \nC811_=_C888( C811 C888 ) C811_=_C899( C811 C899 ) C812_=_C830( C812 C830 ) C812_=_C851( C812 C851 ) C812_=_C855( C812 C855 ) C812_=_C856( C812 C856 ) \nC812_=_C857( C812 C857 ) C812_=_C869( C812 C869 ) C812_=_C874( C812 C874 ) C812_=_C880( C812 C880 ) C812_=_C882( C812 C882 ) C812_=_C886( C812 C886 ) \nC812_=_C888( C812 C888 ) C812_=_C889( C812 C889 ) C812_=_C890( C812 C890 ) C812_=_C893( C812 C893 ) C813_=_C814( C813 C814 ) C813_=_C816( C813 C816 ) \nC813_=_C817( C813 C817 ) C813_=_C818( C813 C818 ) C813_=_C821( C813 C821 ) C813_=_C825( C813 C825 ) C813_=_C826( C813 C826 ) C813_=_C833( C813 C833 ) \nC813_=_C839( C813 C839 ) C813_=_C848( C813 C848 ) C813_=_C857( C813 C857 ) C813_=_C861( C813 C861 ) C813_=_C862( C813 C862 ) C813_=_C871( C813 C871 ) \nC813_=_C875( C813 C875 ) C813_=_C878( C813 C878 ) C813_=_C884( C813 C884 ) C813_=_C889( C813 C889 ) C813_=_C890( C813 C890 ) C813_=_C895( C813 C895 ) \nC814_=_C818( C814 C818 ) C814_=_C821( C814 C821 ) C814_=_C822( C814 C822 ) C814_=_C832( C814 C832 ) C814_=_C836( C814 C836 ) C814_=_C838( C814 C838 ) \nC814_=_C841( C814 C841 ) C814_=_C847( C814 C847 ) C814_=_C849( C814 C849 ) C814_=_C851( C814 C851 ) C814_=_C855( C814 C855 ) C814_=_C856( C814 C856 ) \nC814_=_C857( C814 C857 ) C814_=_C861( C814 C861 ) C814_=_C863( C814 C863 ) C814_=_C871( C814 C871 ) C814_=_C878( C814 C878 ) C814_=_C883( C814 C883 ) \nC814_=_C884( C814 C884 ) C814_=_C891( C814 C891 ) C814_=_C893( C814 C893 ) C814_=_C899( C814 C899 ) C816_=_C817( C816 C817 ) C816_=_C825( C816 C825 ) \nC816_=_C831( C816 C831 ) C816_=_C833( C816 C833 ) C816_=_C835( C816 C835 ) C816_=_C838( C816 C838 ) C816_=_C840( C816 C840 ) C816_=_C844( C816 C844 ) \nC816_=_C849( C816 C849 ) C816_=_C857( C816 C857 ) C816_=_C862( C816 C862 ) C816_=_C868( C816 C868 ) C816_=_C875( C816 C875 ) C816_=_C876( C816 C876 ) \nC816_=_C879( C816 C879 ) C816_=_C883( C816 C883 ) C816_=_C884( C816 C884 ) C816_=_C887( C816 C887 ) C816_=_C890( C816 C890 ) C816_=_C896( C816 C896 ) \nC816_=_C899( C816 C899 ) C817_=_C818( C817 C818 ) C817_=_C822( C817 C822 ) C817_=_C825( C817 C825 ) C817_=_C826( C817 C826 ) C817_=_C828( C817 C828 ) \nC817_=_C829( C817 C829 ) C817_=_C830( C817 C830 ) C817_=_C833( C817 C833 ) C817_=_C836( C817 C836 ) C817_=_C839( C817 C839 ) C817_=_C847( C817 C847 ) \nC817_=_C856( C817 C856 ) C817_=_C858( C817 C858 ) C817_=_C859( C817 C859 ) C817_=_C869( C817 C869 ) C817_=_C872( C817 C872 ) C817_=_C874( C817 C874 ) \nC817_=_C875( C817 C875 ) C817_=_C876( C817 C876 ) C817_=_C880( C817 C880 ) C817_=_C886( C817 C886 ) C817_=_C887( C817 C887 ) C817_=_C888( C817 C888 ) \nC817_=_C889( C817 C889 ) C817_=_C890( C817 C890 ) C817_=_C892( C817 C892 ) C817_=_C896( C817 C896 ) C818_=_C819( C818 C819 ) C818_=_C821( C818 C821 ) \nC818_=_C830( C818 C830 ) C818_=_C832( C818 C832 ) C818_=_C846( C818 C846 ) C818_=_C851( C818 C851 ) C818_=_C853( C818 C853 ) C818_=_C855( C818 C855 ) \nC818_=_C858( C818 C858 ) C818_=_C875( C818 C875 ) C818_=_C876( C818 C876 ) C818_=_C883( C818 C883 ) C818_=_C884( C818 C884 ) C818_=_C886( C818 C886 ) \nC818_=_C887( C818 C887 ) C818_=_C888( C818 C888 ) C818_=_C889( C818 C889 ) C818_=_C892( C818 C892 ) C818_=_C893( C818 C893 ) C818_=_C895( C818 C895 ) \nC819_=_C820( C819 C820 ) C819_=_C824( C819 C824 ) C819_=_C828( C819 C828 ) C819_=_C842( C819 C842 ) C819_=_C846( C819 C846 ) C819_=_C856( C819 C856 ) \nC819_=_C859( C819 C859 ) C819_=_C862( C819 C862 ) C819_=_C867( C819 C867 ) C819_=_C868( C819 C868 ) C819_=_C871( C819 C871 ) C819_=_C875( C819 C875 ) \nC819_=_C879( C819 C879 ) C819_=_C881( C819 C881 ) C819_=_C889( C819 C889 ) C819_=_C890( C819 C890 ) C819_=_C892( C819 C892 ) C819_=_C898( C819 C898 ) \nC820_=_C821( C820 C821 ) C820_=_C822( C820 C822 ) C820_=_C824( C820 C824 ) C820_=_C825( C820 C825 ) C820_=_C826( C820 C826 ) C820_=_C828( C820 C828 ) \nC820_=_C831( C820 C831 ) C820_=_C833( C820 C833 ) C820_=_C834( C820 C834 ) C820_=_C836( C820 C836 ) C820_=_C843( C820 C843 ) C820_=_C846( C820 C846 ) \nC820_=_C858( C820 C858 ) C820_=_C859( C820 C859 ) C820_=_C861( C820 C861 ) C820_=_C862( C820 C862 ) C820_=_C864( C820 C864 ) C820_=_C870( C820 C870 ) \nC820_=_C871( C820 C871 ) C820_=_C887( C820 C887 ) C820_=_C891( C820 C891 ) C820_=_C893( C820 C893 ) C821_=_C823( C821 C823 ) C821_=_C824( C821 C824 ) \nC821_=_C826( C821 C826 ) C821_=_C830( C821 C830 ) C821_=_C832( C821 C832 ) C821_=_C835( C821 C835 ) C821_=_C836( C821 C836 ) C821_=_C838( C821 C838 ) \nC821_=_C839( C821 C839 ) C821_=_C840( C821 C840 ) C821_=_C845( C821 C845 ) C821_=_C846( C821 C846 ) C821_=_C847( C821 C847 ) C821_=_C849( C821 C849 ) \nC821_=_C855( C821 C855 ) C821_=_C857( C821 C857 ) C821_=_C859( C821 C859 ) C821_=_C862( C821 C862 ) C821_=_C864( C821 C864 ) C821_=_C871( C821 C871 ) \nC821_=_C895( C821 C895 ) C821_=_C898( C821 C898 ) C822_=_C825( C822 C825 ) C822_=_C826( C822 C826 ) C822_=_C831( C822 C831 ) C822_=_C833( C822 C833 ) \nC822_=_C843( C822 C843 ) C822_=_C855( C822 C855 ) C822_=_C859( C822 C859 ) C822_=_C867( C822 C867 ) C822_=_C869( C822 C869 ) C822_=_C880( C822 C880 ) \nC822_=_C884( C822 C884 ) C822_=_C886( C822 C886 ) C822_=_C888( C822 C888 ) C822_=_C889( C822 C889 ) C822_=_C891( C822 C891 ) C822_=_C892( C822 C892 ) \nC822_=_C895( C822 C895 ) C823_=_C832( C823 C832 ) C823_=_C840( C823 C840 ) C823_=_C845( C823 C845 ) C823_=_C846( C823 C846 ) C823_=_C856( C823 C856 ) \nC823_=_C864( C823 C864 ) C823_=_C869( C823 C869 ) C823_=_C876( C823 C876 ) C823_=_C886( C823 C886 ) C823_=_C888( C823 C888 ) C823_=_C889( C823 C889 ) \nC823_=_C895( C823 C895 ) C823_=_C898( C823 C898 ) C824_=_C826( C824 C826 ) C824_=_C835( C824 C835 ) C824_=_C844( C824 C844 ) C824_=_C857( C824 C857 ) \nC824_=_C858( C824 C858 ) C824_=_C859( C824 C859 ) C824_=_C861( C824 C861 ) C824_=_C862( C824 C862 ) C824_=_C864( C824 C864 ) C824_=_C868( C824 C868 ) \nC824_=_C872( C824 C872 ) C824_=_C875( C824 C875 ) C825_=_C826( C825 C826 ) C825_=_C828( C825 C828 ) C825_=_C831( C825 C831 ) C825_=_C833( C825 C833 ) \nC825_=_C834( C825 C834 ) C825_=_C838( C825 C838 ) C825_=_C843( C825 C843 ) C825_=_C851( C825 C851 ) C825_=_C857( C825 C857 ) C825_=_C859( C825 C859 ) \nC825_=_C862( C825 C862 ) C825_=_C868( C825 C868 ) C825_=_C871( C825 C871 ) C825_=_C872( C825 C872 ) C825_=_C873( C825 C873 ) C825_=_C875( C825 C875 ) \nC825_=_C879( C825 C879 ) C825_=_C881( C825 C881 ) C825_=_C887( C825 C887 ) C825_=_C889( C825 C889 ) C825_=_C890( C825 C890 ) C825_=_C892( C825 C892 ) \nC825_=_C895( C825 C895 ) C825_=_C898( C825 C898 ) C825_=_C899( C825 C899 ) C826_=_C828( C826 C828 ) C826_=_C831( C826 C831 ) C826_=_C836( C826 C836 ) \nC826_=_C842( C826 C842 ) C826_=_C843( C826 C843 ) C826_=_C848( C826 C848 ) C826_=_C861( C826 C861 ) C826_=_C862( C826 C862 ) C826_=_C869( C826 C869 ) \nC826_=_C870( C826 C870 ) C826_=_C873( C826 C873 ) C826_=_C879( C826 C879 ) C826_=_C880( C826 C880 ) C826_=_C886( C826 C886 ) C826_=_C887( C826 C887 ) \nC826_=_C889( C826 C889 ) C826_=_C890( C826 C890 ) C826_=_C892( C826 C892 ) C828_=_C832( C828 C832 ) C828_=_C836( C828 C836 ) C828_=_C839( C828 C839 ) \nC828_=_C849( C828 C849 ) C828_=_C853( C828 C853 ) C828_=_C861( C828 C861 ) C828_=_C862( C828 C862 ) C828_=_C867( C828 C867 ) C828_=_C873( C828 C873 ) \nC828_=_C874( C828 C874 ) C828_=_C879( C828 C879 ) C828_=_C883( C828 C883 ) C828_=_C887( C828 C887 ) C828_=_C893( C828 C893 ) C828_=_C895( C828 C895 ) \nC829_=_C840( C829 C840 ) C829_=_C842( C829 C842 ) C829_=_C843( C829 C843 ) C829_=_C845( C829 C845 ) C829_=_C846(</w:t>
      </w:r>
    </w:p>
    <w:p>
      <w:pPr>
        <w:pStyle w:val="PreformattedText"/>
        <w:bidi w:val="0"/>
        <w:spacing w:before="0" w:after="0"/>
        <w:jc w:val="left"/>
        <w:rPr/>
      </w:pPr>
      <w:r>
        <w:rPr/>
        <w:t xml:space="preserve"> </w:t>
      </w:r>
      <w:r>
        <w:rPr/>
        <w:t>C829 C846 ) C829_=_C851( C829 C851 ) \nC829_=_C852( C829 C852 ) C829_=_C853( C829 C853 ) C829_=_C859( C829 C859 ) C829_=_C861( C829 C861 ) C829_=_C863( C829 C863 ) C829_=_C864( C829 C864 ) \nC829_=_C869( C829 C869 ) C829_=_C870( C829 C870 ) C829_=_C872( C829 C872 ) C829_=_C874( C829 C874 ) C829_=_C880( C829 C880 ) C829_=_C882( C829 C882 ) \nC829_=_C886( C829 C886 ) C829_=_C887( C829 C887 ) C829_=_C890( C829 C890 ) C829_=_C891( C829 C891 ) C829_=_C892( C829 C892 ) C829_=_C898( C829 C898 ) \nC829_=_C899( C829 C899 ) C830_=_C833( C830 C833 ) C830_=_C835( C830 C835 ) C830_=_C836( C830 C836 ) C830_=_C846( C830 C846 ) C830_=_C847( C830 C847 ) \nC830_=_C855( C830 C855 ) C830_=_C857( C830 C857 ) C830_=_C858( C830 C858 ) C830_=_C868( C830 C868 ) C830_=_C869( C830 C869 ) C830_=_C890( C830 C890 ) \nC830_=_C892( C830 C892 ) C830_=_C893( C830 C893 ) C831_=_C833( C831 C833 ) C831_=_C835( C831 C835 ) C831_=_C842( C831 C842 ) C831_=_C843( C831 C843 ) \nC831_=_C846( C831 C846 ) C831_=_C852( C831 C852 ) C831_=_C857( C831 C857 ) C831_=_C858( C831 C858 ) C831_=_C859( C831 C859 ) C831_=_C865( C831 C865 ) \nC831_=_C869( C831 C869 ) C831_=_C871( C831 C871 ) C831_=_C872( C831 C872 ) C831_=_C875( C831 C875 ) C831_=_C886( C831 C886 ) C831_=_C887( C831 C887 ) \nC831_=_C889( C831 C889 ) C832_=_C836( C832 C836 ) C832_=_C838( C832 C838 ) C832_=_C840( C832 C840 ) C832_=_C842( C832 C842 ) C832_=_C844( C832 C844 ) \nC832_=_C847( C832 C847 ) C832_=_C848( C832 C848 ) C832_=_C849( C832 C849 ) C832_=_C852( C832 C852 ) C832_=_C853( C832 C853 ) C832_=_C856( C832 C856 ) \nC832_=_C861( C832 C861 ) C832_=_C863( C832 C863 ) C832_=_C867( C832 C867 ) C832_=_C873( C832 C873 ) C832_=_C876( C832 C876 ) C832_=_C879( C832 C879 ) \nC832_=_C883( C832 C883 ) C832_=_C888( C832 C888 ) C832_=_C893( C832 C893 ) C832_=_C895( C832 C895 ) C833_=_C836( C833 C836 ) C833_=_C843( C833 C843 ) \nC833_=_C847( C833 C847 ) C833_=_C851( C833 C851 ) C833_=_C863( C833 C863 ) C833_=_C865( C833 C865 ) C833_=_C868( C833 C868 ) C833_=_C869( C833 C869 ) \nC833_=_C875( C833 C875 ) C833_=_C881( C833 C881 ) C833_=_C889( C833 C889 ) C833_=_C890( C833 C890 ) C833_=_C896( C833 C896 ) C833_=_C898( C833 C898 ) \nC834_=_C835( C834 C835 ) C834_=_C836( C834 C836 ) C834_=_C847( C834 C847 ) C834_=_C852( C834 C852 ) C834_=_C861( C834 C861 ) C834_=_C870( C834 C870 ) \nC834_=_C871( C834 C871 ) C834_=_C873( C834 C873 ) C834_=_C874( C834 C874 ) C834_=_C875( C834 C875 ) C834_=_C876( C834 C876 ) C834_=_C880( C834 C880 ) \nC834_=_C882( C834 C882 ) C834_=_C886( C834 C886 ) C834_=_C887( C834 C887 ) C834_=_C891( C834 C891 ) C834_=_C895( C834 C895 ) C834_=_C896( C834 C896 ) \nC835_=_C840( C835 C840 ) C835_=_C844( C835 C844 ) C835_=_C845( C835 C845 ) C835_=_C846( C835 C846 ) C835_=_C857( C835 C857 ) C835_=_C863( C835 C863 ) \nC835_=_C864( C835 C864 ) C835_=_C865( C835 C865 ) C835_=_C869( C835 C869 ) C835_=_C873( C835 C873 ) C835_=_C874( C835 C874 ) C835_=_C880( C835 C880 ) \nC835_=_C881( C835 C881 ) C835_=_C886( C835 C886 ) C835_=_C887( C835 C887 ) C835_=_C893( C835 C893 ) C835_=_C897( C835 C897 ) C835_=_C898( C835 C898 ) \nC836_=_C847( C836 C847 ) C836_=_C853( C836 C853 ) C836_=_C862( C836 C862 ) C836_=_C865( C836 C865 ) C836_=_C871( C836 C871 ) C836_=_C879( C836 C879 ) \nC836_=_C881( C836 C881 ) C836_=_C883( C836 C883 ) C836_=_C891( C836 C891 ) C836_=_C892( C836 C892 ) C836_=_C893( C836 C893 ) C836_=_C895( C836 C895 ) \nC836_=_C896( C836 C896 ) C838_=_C839( C838 C839 ) C838_=_C840( C838 C840 ) C838_=_C842( C838 C842 ) C838_=_C843( C838 C843 ) C838_=_C844( C838 C844 ) \nC838_=_C847( C838 C847 ) C838_=_C849( C838 C849 ) C838_=_C859( C838 C859 ) C838_=_C863( C838 C863 ) C838_=_C870( C838 C870 ) C838_=_C872( C838 C872 ) \nC838_=_C873( C838 C873 ) C838_=_C878( C838 C878 ) C838_=_C879( C838 C879 ) C838_=_C882( C838 C882 ) C838_=_C887( C838 C887 ) C838_=_C889( C838 C889 ) \nC838_=_C895( C838 C895 ) C838_=_C898( C838 C898 ) C839_=_C840( C839 C840 ) C839_=_C845( C839 C845 ) C839_=_C856( C839 C856 ) C839_=_C861( C839 C861 ) \nC839_=_C862( C839 C862 ) C839_=_C870( C839 C870 ) C839_=_C871( C839 C871 ) C839_=_C873( C839 C873 ) C839_=_C875( C839 C875 ) C839_=_C876( C839 C876 ) \nC839_=_C879( C839 C879 ) C839_=_C882( C839 C882 ) C839_=_C892( C839 C892 ) C839_=_C895( C839 C895 ) C839_=_C899( C839 C899 ) C840_=_C843( C840 C843 ) \nC840_=_C848( C840 C848 ) C840_=_C856( C840 C856 ) C840_=_C859( C840 C859 ) C840_=_C862( C840 C862 ) C840_=_C863( C840 C863 ) C840_=_C865( C840 C865 ) \nC840_=_C869( C840 C869 ) C840_=_C871( C840 C871 ) C840_=_C872( C840 C872 ) C840_=_C875( C840 C875 ) C840_=_C876( C840 C876 ) C840_=_C879( C840 C879 ) \nC840_=_C881( C840 C881 ) C840_=_C882( C840 C882 ) C840_=_C888( C840 C888 ) C840_=_C896( C840 C896 ) C840_=_C899( C840 C899 ) C841_=_C848( C841 C848 ) \nC841_=_C856( C841 C856 ) C841_=_C858( C841 C858 ) C841_=_C861( C841 C861 ) C841_=_C863( C841 C863 ) C841_=_C865( C841 C865 ) C841_=_C868( C841 C868 ) \nC841_=_C870( C841 C870 ) C841_=_C871( C841 C871 ) C841_=_C876( C841 C876 ) C841_=_C883( C841 C883 ) C841_=_C886( C841 C886 ) C841_=_C891( C841 C891 ) \nC841_=_C897( C841 C897 ) C841_=_C899( C841 C899 ) C842_=_C843( C842 C843 ) C842_=_C845( C842 C845 ) C842_=_C848( C842 C848 ) C842_=_C852( C842 C852 ) \nC842_=_C863( C842 C863 ) C842_=_C864( C842 C864 ) C842_=_C870( C842 C870 ) C842_=_C871( C842 C871 ) C842_=_C875( C842 C875 ) C842_=_C878( C842 C878 ) \nC842_=_C879( C842 C879 ) C842_=_C880( C842 C880 ) C842_=_C881( C842 C881 ) C842_=_C882( C842 C882 ) C842_=_C887( C842 C887 ) C842_=_C898( C842 C898 ) \nC843_=_C844( C843 C844 ) C843_=_C845( C843 C845 ) C843_=_C851( C843 C851 ) C843_=_C858( C843 C858 ) C843_=_C865( C843 C865 ) C843_=_C870( C843 C870 ) \nC843_=_C872( C843 C872 ) C843_=_C873( C843 C873 ) C843_=_C874( C843 C874 ) C843_=_C879( C843 C879 ) C843_=_C880( C843 C880 ) C843_=_C881( C843 C881 ) \nC843_=_C882( C843 C882 ) C843_=_C884( C843 C884 ) C843_=_C887( C843 C887 ) C843_=_C896( C843 C896 ) C844_=_C845( C844 C845 ) C844_=_C848( C844 C848 ) \nC844_=_C856( C844 C856 ) C844_=_C857( C844 C857 ) C844_=_C859( C844 C859 ) C844_=_C864( C844 C864 ) C844_=_C868( C844 C868 ) C844_=_C870( C844 C870 ) \nC844_=_C871( C844 C871 ) C844_=_C873( C844 C873 ) C844_=_C875( C844 C875 ) C844_=_C881( C844 C881 ) C844_=_C883( C844 C883 ) C844_=_C886( C844 C886 ) \nC844_=_C887( C844 C887 ) C844_=_C891( C844 C891 ) C844_=_C893( C844 C893 ) C844_=_C896( C844 C896 ) C845_=_C846( C845 C846 ) C845_=_C851( C845 C851 ) \nC845_=_C852( C845 C852 ) C845_=_C859( C845 C859 ) C845_=_C864( C845 C864 ) C845_=_C869( C845 C869 ) C845_=_C870( C845 C870 ) C845_=_C873( C845 C873 ) \nC845_=_C878( C845 C878 ) C845_=_C881( C845 C881 ) C845_=_C882( C845 C882 ) C845_=_C884( C845 C884 ) C845_=_C891( C845 C891 ) C845_=_C892( C845 C892 ) \nC845_=_C896( C845 C896 ) C845_=_C897( C845 C897 ) C845_=_C898( C845 C898 ) C846_=_C851( C846 C851 ) C846_=_C855( C846 C855 ) C846_=_C859( C846 C859 ) \nC846_=_C864( C846 C864 ) C846_=_C869( C846 C869 ) C846_=_C870( C846 C870 ) C846_=_C871( C846 C871 ) C846_=_C875( C846 C875 ) C846_=_C881( C846 C881 ) \nC846_=_C886( C846 C886 ) C846_=_C889( C846 C889 ) C846_=_C890( C846 C890 ) C846_=_C896( C846 C896 ) C846_=_C898( C846 C898 ) C846_=_C899( C846 C899 ) \nC847_=_C849( C847 C849 ) C847_=_C855( C847 C855 ) C847_=_C857( C847 C857 ) C847_=_C868( C847 C868 ) C847_=_C871( C847 C871 ) C847_=_C876( C847 C876 ) \nC847_=_C884( C847 C884 ) C847_=_C890( C847 C890 ) C847_=_C891( C847 C891 ) C847_=_C892( C847 C892 ) C847_=_C897( C847 C897 ) C848_=_C852( C848 C852 ) \nC848_=_C862( C848 C862 ) C848_=_C871( C848 C871 ) C848_=_C876( C848 C876 ) C848_=_C878( C848 C878 ) C848_=_C883( C848 C883 ) C848_=_C884( C848 C884 ) \nC848_=_C887( C848 C887 ) C848_=_C888( C848 C888 ) C849_=_C853( C849 C853 ) C849_=_C856( C849 C856 ) C849_=_C862( C849 C862 ) C849_=_C864( C849 C864 ) \nC849_=_C874( C849 C874 ) C849_=_C875( C849 C875 ) C849_=_C876( C849 C876 ) C849_=_C883( C849 C883 ) C849_=_C884( C849 C884 ) C849_=_C888( C849 C888 ) \nC849_=_C892( C849 C892 ) C849_=_C897( C849 C897 ) C849_=_C898( C849 C898 ) C849_=_C899( C849 C899 ) C851_=_C859( C851 C859 ) C851_=_C867( C851 C867 ) \nC851_=_C868( C851 C868 ) C851_=_C870( C851 C870 ) C851_=_C874( C851 C874 ) C851_=_C879( C851 C879 ) C851_=_C880( C851 C880 ) C851_=_C884( C851 C884 ) \nC851_=_C889( C851 C889 ) C851_=_C890( C851 C890 ) C851_=_C893( C851 C893 ) C851_=_C896( C851 C896 ) C851_=_C897( C851 C897 ) C851_=_C898( C851 C898 ) \nC851_=_C899( C851 C899 ) C852_=_C853( C852 C853 ) C852_=_C859( C852 C859 ) C852_=_C861( C852 C861 ) C852_=_C864( C852 C864 ) C852_=_C881( C852 C881 ) \nC852_=_C882( C852 C882 ) C852_=_C887( C852 C887 ) C852_=_C889( C852 C889 ) C852_=_C892( C852 C892 ) C852_=_C898( C852 C898 ) C853_=_C856( C853 C856 ) \nC853_=_C861( C853 C861 ) C853_=_C862( C853 C862 ) C853_=_C864( C853 C864 ) C853_=_C873( C853 C873 ) C853_=_C878( C853 C878 ) C853_=_C880( C853 C880 ) \nC853_=_C881( C853 C881 ) C853_=_C886( C853 C886 ) C853_=_C888( C853 C888 ) C853_=_C890( C853 C890 ) C853_=_C892( C853 C892 ) C853_=_C893( C853 C893 ) \nC853_=_C895( C853 C895 ) C853_=_C899( C853 C899 ) C855_=_C857( C855 C857 ) C855_=_C862( C855 C862 ) C855_=_C876( C855 C876 ) C855_=_C888( C855 C888 ) \nC855_=_C890( C855 C890 ) C855_=_C891( C855 C891 ) C855_=_C892( C855 C892 ) C855_=_C893( C855 C893 ) C855_=_C895( C855 C895 ) C855_=_C897( C855 C897 ) \nC855_=_C899( C855 C899 ) C856_=_C857( C856 C857 ) C856_=_C871( C856 C871 ) C856_=_C875( C856 C875 ) C856_=_C876( C856 C876 ) C856_=_C883( C856 C883 ) \nC856_=_C888( C856 C888 ) C856_=_C891( C856 C891 ) C856_=_C893( C856 C893 ) C856_=_C895( C856 C895 ) C856_=_C898( C856 C898 ) C857_=_C861( C857 C861 ) \nC857_=_C864( C857 C864 ) C857_=_C871( C857 C871 ) C857_=_C872( C857 C872 ) C857_=_C878( C857 C878 ) C857_=_C881( C857 C881 ) C857_=_C884( C857 C884 ) \nC857_=_C887( C857 C887 ) C857_=_C890( C857 C890 ) C857_=_C891( C857 C891 ) C857_=_C899( C857 C899 ) C858_=_C859( C858 C859 ) C858_=_C861(</w:t>
      </w:r>
    </w:p>
    <w:p>
      <w:pPr>
        <w:pStyle w:val="PreformattedText"/>
        <w:bidi w:val="0"/>
        <w:spacing w:before="0" w:after="0"/>
        <w:jc w:val="left"/>
        <w:rPr/>
      </w:pPr>
      <w:r>
        <w:rPr/>
        <w:t xml:space="preserve"> </w:t>
      </w:r>
      <w:r>
        <w:rPr/>
        <w:t>C858 C861 ) \nC858_=_C864( C858 C864 ) C858_=_C865( C858 C865 ) C858_=_C872( C858 C872 ) C858_=_C874( C858 C874 ) C858_=_C878( C858 C878 ) C858_=_C886( C858 C886 ) \nC858_=_C887( C858 C887 ) C858_=_C888( C858 C888 ) C858_=_C889( C858 C889 ) C858_=_C891( C858 C891 ) C858_=_C893( C858 C893 ) C858_=_C897( C858 C897 ) \nC859_=_C863( C859 C863 ) C859_=_C864( C859 C864 ) C859_=_C869( C859 C869 ) C859_=_C870( C859 C870 ) C859_=_C872( C859 C872 ) C859_=_C889( C859 C889 ) \nC859_=_C890( C859 C890 ) C859_=_C899( C859 C899 ) C861_=_C865( C861 C865 ) C861_=_C873( C861 C873 ) C861_=_C874( C861 C874 ) C861_=_C878( C861 C878 ) \nC861_=_C879( C861 C879 ) C861_=_C882( C861 C882 ) C861_=_C884( C861 C884 ) C861_=_C886( C861 C886 ) C861_=_C895( C861 C895 ) C862_=_C868( C862 C868 ) \nC862_=_C871( C862 C871 ) C862_=_C873( C862 C873 ) C862_=_C876( C862 C876 ) C862_=_C883( C862 C883 ) C862_=_C884( C862 C884 ) C862_=_C892( C862 C892 ) \nC862_=_C893( C862 C893 ) C862_=_C895( C862 C895 ) C862_=_C899( C862 C899 ) C863_=_C867( C863 C867 ) C863_=_C869( C863 C869 ) C863_=_C874( C863 C874 ) \nC863_=_C879( C863 C879 ) C863_=_C882( C863 C882 ) C863_=_C893( C863 C893 ) C863_=_C895( C863 C895 ) C863_=_C897( C863 C897 ) C863_=_C899( C863 C899 ) \nC864_=_C867( C864 C867 ) C864_=_C875( C864 C875 ) C864_=_C888( C864 C888 ) C864_=_C892( C864 C892 ) C864_=_C896( C864 C896 ) C864_=_C898( C864 C898 ) \nC864_=_C899( C864 C899 ) C865_=_C868( C865 C868 ) C865_=_C869( C865 C869 ) C865_=_C870( C865 C870 ) C865_=_C872( C865 C872 ) C865_=_C875( C865 C875 ) \nC865_=_C880( C865 C880 ) C865_=_C881( C865 C881 ) C865_=_C882( C865 C882 ) C865_=_C891( C865 C891 ) C865_=_C896( C865 C896 ) C865_=_C897( C865 C897 ) \nC865_=_C898( C865 C898 ) C867_=_C873( C867 C873 ) C867_=_C874( C867 C874 ) C867_=_C880( C867 C880 ) C867_=_C881( C867 C881 ) C867_=_C887( C867 C887 ) \nC867_=_C889( C867 C889 ) C867_=_C897( C867 C897 ) C868_=_C869( C868 C869 ) C868_=_C870( C868 C870 ) C868_=_C879( C868 C879 ) C868_=_C883( C868 C883 ) \nC868_=_C886( C868 C886 ) C868_=_C888( C868 C888 ) C868_=_C890( C868 C890 ) C868_=_C891( C868 C891 ) C868_=_C896( C868 C896 ) C868_=_C898( C868 C898 ) \nC868_=_C899( C868 C899 ) C869_=_C872( C869 C872 ) C869_=_C874( C869 C874 ) C869_=_C880( C869 C880 ) C869_=_C881( C869 C881 ) C869_=_C886( C869 C886 ) \nC869_=_C889( C869 C889 ) C869_=_C890( C869 C890 ) C870_=_C873( C870 C873 ) C870_=_C875( C870 C875 ) C870_=_C879( C870 C879 ) C870_=_C880( C870 C880 ) \nC870_=_C891( C870 C891 ) C870_=_C895( C870 C895 ) C870_=_C896( C870 C896 ) C870_=_C899( C870 C899 ) C871_=_C872( C871 C872 ) C871_=_C875( C871 C875 ) \nC871_=_C876( C871 C876 ) C871_=_C891( C871 C891 ) C871_=_C895( C871 C895 ) C871_=_C899( C871 C899 ) C872_=_C873( C872 C873 ) C872_=_C874( C872 C874 ) \nC872_=_C878( C872 C878 ) C872_=_C880( C872 C880 ) C872_=_C881( C872 C881 ) C872_=_C882( C872 C882 ) C872_=_C883( C872 C883 ) C872_=_C887( C872 C887 ) \nC872_=_C888( C872 C888 ) C872_=_C889( C872 C889 ) C872_=_C890( C872 C890 ) C872_=_C891( C872 C891 ) C872_=_C896( C872 C896 ) C872_=_C899( C872 C899 ) \nC873_=_C874( C873 C874 ) C873_=_C881( C873 C881 ) C873_=_C886( C873 C886 ) C873_=_C892( C873 C892 ) C873_=_C895( C873 C895 ) C873_=_C896( C873 C896 ) \nC873_=_C897( C873 C897 ) C873_=_C898( C873 C898 ) C874_=_C879( C874 C879 ) C874_=_C880( C874 C880 ) C874_=_C882( C874 C882 ) C874_=_C883( C874 C883 ) \nC874_=_C884( C874 C884 ) C874_=_C889( C874 C889 ) C874_=_C890( C874 C890 ) C874_=_C893( C874 C893 ) C874_=_C895( C874 C895 ) C874_=_C897( C874 C897 ) \nC875_=_C882( C875 C882 ) C875_=_C883( C875 C883 ) C875_=_C890( C875 C890 ) C875_=_C892( C875 C892 ) C875_=_C899( C875 C899 ) C876_=_C883( C876 C883 ) \nC876_=_C884( C876 C884 ) C876_=_C888( C876 C888 ) C876_=_C890( C876 C890 ) C876_=_C897( C876 C897 ) C876_=_C899( C876 C899 ) C878_=_C880( C878 C880 ) \nC878_=_C883( C878 C883 ) C878_=_C884( C878 C884 ) C878_=_C888( C878 C888 ) C878_=_C891( C878 C891 ) C878_=_C897( C878 C897 ) C878_=_C899( C878 C899 ) \nC879_=_C880( C879 C880 ) C879_=_C881( C879 C881 ) C879_=_C884( C879 C884 ) C879_=_C890( C879 C890 ) C879_=_C895( C879 C895 ) C879_=_C898( C879 C898 ) \nC880_=_C884( C880 C884 ) C880_=_C886( C880 C886 ) C880_=_C887( C880 C887 ) C880_=_C890( C880 C890 ) C880_=_C896( C880 C896 ) C880_=_C897( C880 C897 ) \nC880_=_C898( C880 C898 ) C881_=_C882( C881 C882 ) C881_=_C887( C881 C887 ) C881_=_C896( C881 C896 ) C881_=_C899( C881 C899 ) C882_=_C887( C882 C887 ) \nC882_=_C889( C882 C889 ) C882_=_C890( C882 C890 ) C882_=_C892( C882 C892 ) C882_=_C896( C882 C896 ) C883_=_C884( C883 C884 ) C883_=_C888( C883 C888 ) \nC883_=_C891( C883 C891 ) C883_=_C896( C883 C896 ) C883_=_C899( C883 C899 ) C884_=_C897( C884 C897 ) C884_=_C899( C884 C899 ) C886_=_C887( C886 C887 ) \nC886_=_C888( C886 C888 ) C886_=_C889( C886 C889 ) C886_=_C890( C886 C890 ) C886_=_C893( C886 C893 ) C886_=_C896( C886 C896 ) C886_=_C897( C886 C897 ) \nC886_=_C899( C886 C899 ) C887_=_C888( C887 C888 ) C887_=_C889( C887 C889 ) C887_=_C893( C887 C893 ) C887_=_C896( C887 C896 ) C887_=_C898( C887 C898 ) \nC888_=_C889( C888 C889 ) C888_=_C891( C888 C891 ) C888_=_C892( C888 C892 ) C888_=_C893( C888 C893 ) C888_=_C895( C888 C895 ) C888_=_C899( C888 C899 ) \nC889_=_C895( C889 C895 ) C889_=_C896( C889 C896 ) C890_=_C897( C890 C897 ) C890_=_C898( C890 C898 ) C890_=_C899( C890 C899 ) C891_=_C892( C891 C892 ) \nC891_=_C895( C891 C895 ) C891_=_C896( C891 C896 ) C891_=_C897( C891 C897 ) C891_=_C899( C891 C899 ) C892_=_C895( C892 C895 ) C892_=_C898( C892 C898 ) \nC893_=_C895( C893 C895 ) C893_=_C897( C893 C897 ) C893_=_C899( C893 C899 ) C895_=_C897( C895 C897 ) C896_=_C898( C896 C898 ) C896_=_C899( C896 C899 ) \nC897_=_C898( C897 C898 ) C898_=_C899( C898 C899 ) "];28-&gt;32[label="495: C76 C176 C177 C179 C181 \nC182 C185 C190 C191 C194 C195 \nC196 C197 C199 C200 C201 C208 \nC209 C211 C212 C218 C219 C222 \nC226 C227 C228 C229 C238 C239 \nC240 C241 C246 C248 C249 C253 \nC256 C257 C258 C259 C260 C261 \nC265 C266 C267 C269 C270 C272 \nC274 C275 C281 C282 C286 C289 \nC296 C298 C304 C306 C307 C308 \nC309 C315 C318 C321 C322 C323 \nC324 C327 C328 C331 C335 C336 \nC337 C340 C341 C344 C346 C348 \nC350 C351 C352 C354 C355 C356 \nC357 C358 C359 C360 C361 C362 \nC363 C364 C365 C367 C368 C370 \nC371 C375 C377 C378 C379 C382 \nC383 C384 C385 C388 C389 C391 \nC392 C393 C394 C395 C396 C401 \nC404 C405 C406 C409 C411 C415 \nC416 C417 C418 C420 C423 C424 \nC425 C426 C429 C430 C431 C432 \nC433 C434 C436 C437 C438 C439 \nC440 C441 C442 C443 C444 C445 \nC448 C450 C451 C453 C454 C455 \nC459 C461 C463 C465 C466 C467 \nC468 C470 C473 C476 C477 C478 \nC480 C481 C482 C483 C485 C486 \nC487 C488 C489 C491 C492 C493 \nC495 C497 C498 C499 C500 C501 \nC502 C503 C504 C505 C506 C508 \nC509 C510 C511 C513 C514 C515 \nC516 C518 C519 C521 C523 C524 \nC525 C526 C528 C531 C532 C535 \nC536 C538 C539 C540 C541 C542 \nC543 C545 C546 C547 C548 C550 \nC551 C553 C554 C556 C557 C558 \nC559 C560 C562 C565 C566 C568 \nC569 C570 C571 C572 C573 C574 \nC576 C577 C578 C579 C580 C581 \nC583 C584 C587 C588 C589 C590 \nC591 C593 C596 C597 C598 C599 \nC600 C601 C603 C604 C605 C606 \nC607 C608 C609 C611 C612 C613 \nC617 C620 C621 C622 C626 C629 \nC630 C631 C632 C633 C634 C635 \nC637 C638 C639 C640 C641 C643 \nC644 C646 C648 C649 C650 C651 \nC652 C654 C655 C656 C657 C658 \nC659 C660 C661 C662 C663 C666 \nC667 C668 C669 C670 C671 C672 \nC673 C674 C675 C676 C677 C679 \nC681 C682 C683 C684 C685 C686 \nC687 C688 C689 C690 C691 C692 \nC693 C694 C695 C697 C698 C699 \nC701 C702 C704 C705 C706 C707 \nC708 C709 C711 C712 C713 C714 \nC715 C716 C717 C718 C719 C721 \nC723 C724 C725 C726 C727 C728 \nC731 C732 C734 C735 C736 C737 \nC739 C740 C741 C742 C743 C744 \nC745 C747 C748 C749 C750 C751 \nC752 C753 C754 C756 C757 C758 \nC759 C760 C761 C763 C764 C765 \nC767 C768 C769 C771 C774 C775 \nC776 C777 C778 C779 C780 C781 \nC783 C785 C788 C789 C790 C791 \nC792 C794 C795 C796 C797 C798 \nC799 C800 C801 C802 C805 C806 \nC807 C809 C810 C811 C812 C813 \nC814 C816 C817 C818 C819 C820 \nC821 C822 C823 C824 C825 C826 \nC828 C829 C830 C831 C832 C833 \nC834 C835 C836 C838 C839 C840 \nC841 C842 C843 C844 C845 C846 \nC847 C848 C849 C851 C852 C853 \nC855 C856 C857 C858 C859 C861 \nC862 C863 C864 C865 C867 C868 \nC869 C870 C871 C872 C873 C874 \nC875 C876 C878 C879 C880 C881 \nC882 C883 C884 C886 C887 C888 \nC889 C890 C891 C892 C893 C895 \nC896 C897 C898 C899 \n18142: C76_=_C229 ,C76_=_C249 ,C76_=_C261 ,C76_=_C272 ,C76_=_C394 ,\nC76_=_C405 ,C76_=_C409 ,C76_=_C437 ,C76_=_C511 ,C76_=_C543 ,C76_=_C558 ,\nC76_=_C562 ,C76_=_C579 ,C76_=_C588 ,C76_=_C604 ,C76_=_C605 ,C76_=_C617 ,\nC76_=_C644 ,C76_=_C712 ,C76_=_C718 ,C76_=_C724 ,C76_=_C749 ,C76_=_C757 ,\nC76_=_C790 ,C76_=_C835 ,C76_=_C842 ,C76_=_C844 ,C76_=_C848 ,C76_=_C852 ,\nC76_=_C886 ,C76_=_C887 ,C76_=_C893 ,C176_=_C218 ,C176_=_C239 ,C176_=_C289 ,\nC176_=_C308 ,C176_=_C328 ,C176_=_C365 ,C176_=_C389 ,C176_=_C394 ,C176_=_C395 ,\nC176_=_C426 ,C176_=_C433 ,C176_=_C450 ,C176_=_C470 ,C176_=_C570 ,C176_=_C580 ,\nC176_=_C587 ,C176_=_C622 ,C176_=_C638 ,C176_=_C650 ,C176_=_C654 ,C176_=_C659 ,\nC176_=_C688 ,C176_=_C690 ,C176_=_C695 ,C176_=_C716 ,C176_=_C718 ,C176_=_C737 ,\nC176_=_C747 ,C176_=_C751 ,C176_=_C753 ,C176_=_C754 ,C176_=_C761 ,C176_=_C776 ,\nC176_=_C777 ,C176_=_C806 ,C176_=_C817 ,C176_=_C818 ,C176_=_C833 ,C176_=_C855 ,\nC176_=_C858 ,C176_=_C886 ,C176_=_C887 ,C176_=_C888 ,C176_=_C889 ,C176_=_C898 ,\nC176_=_C899 ,C177_=_C179 ,C177_=_C226 ,C177_=_C246 ,C177_=_C324 ,C177_=_C331 ,\nC177_=_C346 ,C177_=_C368 ,C177_=_C384 ,C177_=_C385 ,C177_=_C424 ,C177_=_C476 ,\nC177_=_C483 ,C177_=_C511 ,C177_=_C513 ,C177_=_C523 ,C177_=_C538 ,C177_=_C539 ,\nC177_=_C540 ,C177_=_C541 ,C177_=_C574 ,C177_=_C603 ,C177_=_C620 ,C177_=_C626 ,\nC177_=_C629 ,C177_=_C630 ,C177_=_C631 ,C177_=_C635 ,C177_=_C648 ,C177_=_C649 ,\nC177_=_C651 ,C177_=_C689 ,C177_=_C739 ,C177_=_C778 ,C177_=_C781 ,C177_=_C813 ,\nC177_=_C819 ,C177_=_C838 ,C177_=_C839 ,C177_=_C859 ,C177_=_C870 ,C177_=_C873</w:t>
      </w:r>
    </w:p>
    <w:p>
      <w:pPr>
        <w:pStyle w:val="PreformattedText"/>
        <w:bidi w:val="0"/>
        <w:spacing w:before="0" w:after="0"/>
        <w:jc w:val="left"/>
        <w:rPr/>
      </w:pPr>
      <w:r>
        <w:rPr/>
        <w:t xml:space="preserve"> </w:t>
      </w:r>
      <w:r>
        <w:rPr/>
        <w:t>,\nC177_=_C890 ,C177_=_C895 ,C179_=_C227 ,C179_=_C239 ,C179_=_C315 ,C179_=_C331 ,\nC179_=_C351 ,C179_=_C358 ,C179_=_C364 ,C179_=_C370 ,C179_=_C429 ,C179_=_C444 ,\nC179_=_C467 ,C179_=_C477 ,C179_=_C478 ,C179_=_C509 ,C179_=_C535 ,C179_=_C536 ,\nC179_=_C597 ,C179_=_C598 ,C179_=_C603 ,C179_=_C626 ,C179_=_C629 ,C179_=_C630 ,\nC179_=_C631 ,C179_=_C633 ,C179_=_C635 ,C179_=_C639 ,C179_=_C648 ,C179_=_C656 ,\nC179_=_C657 ,C179_=_C662 ,C179_=_C687 ,C179_=_C688 ,C179_=_C692 ,C179_=_C704 ,\nC179_=_C712 ,C179_=_C719 ,C179_=_C735 ,C179_=_C739 ,C179_=_C748 ,C179_=_C769 ,\nC179_=_C792 ,C179_=_C795 ,C179_=_C809 ,C179_=_C819 ,C179_=_C823 ,C179_=_C831 ,\nC179_=_C846 ,C179_=_C857 ,C179_=_C859 ,C179_=_C869 ,C179_=_C871 ,C179_=_C872 ,\nC179_=_C886 ,C179_=_C889 ,C179_=_C890 ,C181_=_C182 ,C181_=_C201 ,C181_=_C331 ,\nC181_=_C340 ,C181_=_C356 ,C181_=_C467 ,C181_=_C476 ,C181_=_C477 ,C181_=_C478 ,\nC181_=_C480 ,C181_=_C497 ,C181_=_C502 ,C181_=_C519 ,C181_=_C521 ,C181_=_C542 ,\nC181_=_C589 ,C181_=_C590 ,C181_=_C635 ,C181_=_C637 ,C181_=_C638 ,C181_=_C639 ,\nC181_=_C640 ,C181_=_C658 ,C181_=_C673 ,C181_=_C691 ,C181_=_C716 ,C181_=_C745 ,\nC181_=_C763 ,C181_=_C767 ,C181_=_C817 ,C181_=_C822 ,C181_=_C834 ,C181_=_C835 ,\nC181_=_C853 ,C181_=_C859 ,C181_=_C873 ,C181_=_C874 ,C181_=_C878 ,C181_=_C880 ,\nC182_=_C196 ,C182_=_C199 ,C182_=_C265 ,C182_=_C282 ,C182_=_C340 ,C182_=_C356 ,\nC182_=_C375 ,C182_=_C432 ,C182_=_C476 ,C182_=_C477 ,C182_=_C478 ,C182_=_C480 ,\nC182_=_C525 ,C182_=_C532 ,C182_=_C539 ,C182_=_C554 ,C182_=_C566 ,C182_=_C596 ,\nC182_=_C621 ,C182_=_C635 ,C182_=_C637 ,C182_=_C638 ,C182_=_C639 ,C182_=_C659 ,\nC182_=_C662 ,C182_=_C663 ,C182_=_C683 ,C182_=_C705 ,C182_=_C739 ,C182_=_C740 ,\nC182_=_C745 ,C182_=_C751 ,C182_=_C757 ,C182_=_C761 ,C182_=_C799 ,C182_=_C816 ,\nC182_=_C817 ,C182_=_C822 ,C182_=_C823 ,C182_=_C849 ,C182_=_C859 ,C185_=_C340 ,\nC185_=_C341 ,C185_=_C415 ,C185_=_C424 ,C185_=_C432 ,C185_=_C481 ,C185_=_C482 ,\nC185_=_C483 ,C185_=_C485 ,C185_=_C486 ,C185_=_C611 ,C185_=_C640 ,C185_=_C641 ,\nC185_=_C643 ,C185_=_C644 ,C185_=_C669 ,C185_=_C693 ,C185_=_C697 ,C185_=_C699 ,\nC185_=_C741 ,C185_=_C747 ,C185_=_C748 ,C185_=_C749 ,C185_=_C750 ,C185_=_C751 ,\nC185_=_C769 ,C185_=_C775 ,C185_=_C779 ,C185_=_C816 ,C185_=_C830 ,C185_=_C847 ,\nC185_=_C849 ,C185_=_C862 ,C185_=_C863 ,C185_=_C876 ,C185_=_C883 ,C185_=_C884 ,\nC185_=_C899 ,C190_=_C191 ,C190_=_C257 ,C190_=_C308 ,C190_=_C351 ,C190_=_C378 ,\nC190_=_C379 ,C190_=_C455 ,C190_=_C481 ,C190_=_C491 ,C190_=_C492 ,C190_=_C493 ,\nC190_=_C505 ,C190_=_C510 ,C190_=_C525 ,C190_=_C622 ,C190_=_C626 ,C190_=_C640 ,\nC190_=_C650 ,C190_=_C651 ,C190_=_C652 ,C190_=_C670 ,C190_=_C672 ,C190_=_C675 ,\nC190_=_C689 ,C190_=_C690 ,C190_=_C725 ,C190_=_C739 ,C190_=_C756 ,C190_=_C759 ,\nC190_=_C775 ,C190_=_C778 ,C190_=_C779 ,C190_=_C813 ,C190_=_C817 ,C190_=_C825 ,\nC190_=_C826 ,C190_=_C828 ,C190_=_C848 ,C190_=_C862 ,C190_=_C876 ,C190_=_C887 ,\nC191_=_C211 ,C191_=_C228 ,C191_=_C274 ,C191_=_C351 ,C191_=_C359 ,C191_=_C388 ,\nC191_=_C406 ,C191_=_C425 ,C191_=_C426 ,C191_=_C453 ,C191_=_C481 ,C191_=_C482 ,\nC191_=_C491 ,C191_=_C492 ,C191_=_C493 ,C191_=_C509 ,C191_=_C510 ,C191_=_C572 ,\nC191_=_C580 ,C191_=_C589 ,C191_=_C590 ,C191_=_C626 ,C191_=_C637 ,C191_=_C640 ,\nC191_=_C650 ,C191_=_C651 ,C191_=_C652 ,C191_=_C679 ,C191_=_C716 ,C191_=_C737 ,\nC191_=_C756 ,C191_=_C759 ,C191_=_C799 ,C191_=_C806 ,C191_=_C809 ,C191_=_C816 ,\nC191_=_C817 ,C191_=_C825 ,C191_=_C826 ,C191_=_C828 ,C191_=_C836 ,C191_=_C838 ,\nC191_=_C840 ,C191_=_C853 ,C191_=_C862 ,C191_=_C879 ,C191_=_C887 ,C191_=_C893 ,\nC194_=_C195 ,C194_=_C196 ,C194_=_C197 ,C194_=_C354 ,C194_=_C355 ,C194_=_C411 ,\nC194_=_C473 ,C194_=_C491 ,C194_=_C501 ,C194_=_C551 ,C194_=_C603 ,C194_=_C635 ,\nC194_=_C646 ,C194_=_C650 ,C194_=_C656 ,C194_=_C657 ,C194_=_C659 ,C194_=_C679 ,\nC194_=_C691 ,C194_=_C692 ,C194_=_C693 ,C194_=_C717 ,C194_=_C739 ,C194_=_C749 ,\nC194_=_C750 ,C194_=_C756 ,C194_=_C759 ,C194_=_C760 ,C194_=_C761 ,C194_=_C807 ,\nC194_=_C823 ,C194_=_C830 ,C194_=_C844 ,C194_=_C858 ,C194_=_C881 ,C194_=_C887 ,\nC194_=_C893 ,C194_=_C895 ,C195_=_C196 ,C195_=_C197 ,C195_=_C258 ,C195_=_C261 ,\nC195_=_C354 ,C195_=_C355 ,C195_=_C434 ,C195_=_C442 ,C195_=_C491 ,C195_=_C501 ,\nC195_=_C550 ,C195_=_C573 ,C195_=_C603 ,C195_=_C607 ,C195_=_C611 ,C195_=_C631 ,\nC195_=_C635 ,C195_=_C646 ,C195_=_C650 ,C195_=_C656 ,C195_=_C657 ,C195_=_C668 ,\nC195_=_C684 ,C195_=_C728 ,C195_=_C759 ,C195_=_C760 ,C195_=_C761 ,C195_=_C781 ,\nC195_=_C813 ,C195_=_C826 ,C195_=_C830 ,C195_=_C841 ,C195_=_C848 ,C195_=_C858 ,\nC195_=_C861 ,C195_=_C865 ,C195_=_C893 ,C196_=_C197 ,C196_=_C199 ,C196_=_C265 ,\nC196_=_C282 ,C196_=_C324 ,C196_=_C354 ,C196_=_C355 ,C196_=_C375 ,C196_=_C451 ,\nC196_=_C491 ,C196_=_C501 ,C196_=_C525 ,C196_=_C554 ,C196_=_C566 ,C196_=_C596 ,\nC196_=_C635 ,C196_=_C646 ,C196_=_C650 ,C196_=_C656 ,C196_=_C657 ,C196_=_C683 ,\nC196_=_C688 ,C196_=_C706 ,C196_=_C708 ,C196_=_C739 ,C196_=_C751 ,C196_=_C759 ,\nC196_=_C760 ,C196_=_C761 ,C196_=_C765 ,C196_=_C823 ,C196_=_C830 ,C196_=_C833 ,\nC196_=_C836 ,C196_=_C858 ,C196_=_C865 ,C196_=_C881 ,C196_=_C893 ,C196_=_C896 ,\nC197_=_C211 ,C197_=_C274 ,C197_=_C275 ,C197_=_C309 ,C197_=_C354 ,C197_=_C355 ,\nC197_=_C405 ,C197_=_C445 ,C197_=_C491 ,C197_=_C501 ,C197_=_C536 ,C197_=_C609 ,\nC197_=_C634 ,C197_=_C635 ,C197_=_C639 ,C197_=_C646 ,C197_=_C650 ,C197_=_C654 ,\nC197_=_C656 ,C197_=_C657 ,C197_=_C668 ,C197_=_C686 ,C197_=_C699 ,C197_=_C701 ,\nC197_=_C742 ,C197_=_C754 ,C197_=_C759 ,C197_=_C760 ,C197_=_C761 ,C197_=_C769 ,\nC197_=_C796 ,C197_=_C801 ,C197_=_C818 ,C197_=_C820 ,C197_=_C828 ,C197_=_C830 ,\nC197_=_C858 ,C197_=_C876 ,C197_=_C887 ,C197_=_C893 ,C199_=_C259 ,C199_=_C265 ,\nC199_=_C282 ,C199_=_C351 ,C199_=_C358 ,C199_=_C359 ,C199_=_C360 ,C199_=_C375 ,\nC199_=_C377 ,C199_=_C486 ,C199_=_C506 ,C199_=_C525 ,C199_=_C554 ,C199_=_C562 ,\nC199_=_C566 ,C199_=_C596 ,C199_=_C641 ,C199_=_C648 ,C199_=_C661 ,C199_=_C683 ,\nC199_=_C717 ,C199_=_C739 ,C199_=_C743 ,C199_=_C751 ,C199_=_C757 ,C199_=_C761 ,\nC199_=_C823 ,C199_=_C831 ,C199_=_C849 ,C199_=_C853 ,C199_=_C858 ,C199_=_C864 ,\nC199_=_C865 ,C199_=_C888 ,C199_=_C892 ,C200_=_C201 ,C200_=_C361 ,C200_=_C362 ,\nC200_=_C429 ,C200_=_C440 ,C200_=_C443 ,C200_=_C508 ,C200_=_C545 ,C200_=_C574 ,\nC200_=_C637 ,C200_=_C662 ,C200_=_C663 ,C200_=_C670 ,C200_=_C681 ,C200_=_C686 ,\nC200_=_C736 ,C200_=_C740 ,C200_=_C744 ,C200_=_C745 ,C200_=_C751 ,C200_=_C763 ,\nC200_=_C776 ,C200_=_C820 ,C200_=_C822 ,C200_=_C825 ,C200_=_C831 ,C200_=_C832 ,\nC200_=_C833 ,C200_=_C834 ,C200_=_C843 ,C200_=_C863 ,C200_=_C867 ,C200_=_C870 ,\nC200_=_C891 ,C201_=_C282 ,C201_=_C361 ,C201_=_C362 ,C201_=_C394 ,C201_=_C467 ,\nC201_=_C497 ,C201_=_C532 ,C201_=_C542 ,C201_=_C589 ,C201_=_C590 ,C201_=_C605 ,\nC201_=_C638 ,C201_=_C640 ,C201_=_C662 ,C201_=_C663 ,C201_=_C682 ,C201_=_C691 ,\nC201_=_C716 ,C201_=_C731 ,C201_=_C732 ,C201_=_C752 ,C201_=_C763 ,C201_=_C767 ,\nC201_=_C811 ,C201_=_C814 ,C201_=_C832 ,C201_=_C841 ,C201_=_C853 ,C201_=_C863 ,\nC201_=_C867 ,C201_=_C878 ,C201_=_C880 ,C201_=_C899 ,C208_=_C209 ,C208_=_C211 ,\nC208_=_C212 ,C208_=_C249 ,C208_=_C256 ,C208_=_C257 ,C208_=_C258 ,C208_=_C296 ,\nC208_=_C307 ,C208_=_C318 ,C208_=_C322 ,C208_=_C370 ,C208_=_C371 ,C208_=_C391 ,\nC208_=_C411 ,C208_=_C417 ,C208_=_C450 ,C208_=_C455 ,C208_=_C480 ,C208_=_C489 ,\nC208_=_C492 ,C208_=_C499 ,C208_=_C504 ,C208_=_C514 ,C208_=_C516 ,C208_=_C518 ,\nC208_=_C521 ,C208_=_C538 ,C208_=_C539 ,C208_=_C543 ,C208_=_C569 ,C208_=_C607 ,\nC208_=_C620 ,C208_=_C641 ,C208_=_C649 ,C208_=_C655 ,C208_=_C668 ,C208_=_C681 ,\nC208_=_C684 ,C208_=_C737 ,C208_=_C742 ,C208_=_C745 ,C208_=_C752 ,C208_=_C761 ,\nC208_=_C774 ,C208_=_C785 ,C208_=_C806 ,C208_=_C811 ,C208_=_C829 ,C208_=_C831 ,\nC208_=_C840 ,C208_=_C846 ,C208_=_C858 ,C208_=_C859 ,C208_=_C863 ,C208_=_C869 ,\nC208_=_C872 ,C208_=_C875 ,C209_=_C211 ,C209_=_C212 ,C209_=_C259 ,C209_=_C260 ,\nC209_=_C261 ,C209_=_C370 ,C209_=_C371 ,C209_=_C384 ,C209_=_C492 ,C209_=_C499 ,\nC209_=_C516 ,C209_=_C579 ,C209_=_C649 ,C209_=_C651 ,C209_=_C668 ,C209_=_C688 ,\nC209_=_C707 ,C209_=_C728 ,C209_=_C737 ,C209_=_C745 ,C209_=_C752 ,C209_=_C774 ,\nC209_=_C780 ,C209_=_C788 ,C209_=_C791 ,C209_=_C801 ,C209_=_C855 ,C209_=_C858 ,\nC209_=_C864 ,C209_=_C872 ,C209_=_C888 ,C209_=_C893 ,C209_=_C899 ,C211_=_C212 ,\nC211_=_C228 ,C211_=_C274 ,C211_=_C275 ,C211_=_C309 ,C211_=_C359 ,C211_=_C370 ,\nC211_=_C371 ,C211_=_C388 ,C211_=_C405 ,C211_=_C406 ,C211_=_C453 ,C211_=_C492 ,\nC211_=_C516 ,C211_=_C634 ,C211_=_C639 ,C211_=_C649 ,C211_=_C654 ,C211_=_C668 ,\nC211_=_C679 ,C211_=_C701 ,C211_=_C737 ,C211_=_C745 ,C211_=_C752 ,C211_=_C769 ,\nC211_=_C774 ,C211_=_C799 ,C211_=_C801 ,C211_=_C806 ,C211_=_C809 ,C211_=_C816 ,\nC211_=_C818 ,C211_=_C838 ,C211_=_C840 ,C211_=_C858 ,C211_=_C872 ,C211_=_C876 ,\nC211_=_C879 ,C212_=_C321 ,C212_=_C331 ,C212_=_C346 ,C212_=_C355 ,C212_=_C360 ,\nC212_=_C370 ,C212_=_C371 ,C212_=_C382 ,C212_=_C391 ,C212_=_C396 ,C212_=_C487 ,\nC212_=_C492 ,C212_=_C498 ,C212_=_C503 ,C212_=_C516 ,C212_=_C526 ,C212_=_C532 ,\nC212_=_C548 ,C212_=_C550 ,C212_=_C565 ,C212_=_C609 ,C212_=_C620 ,C212_=_C644 ,\nC212_=_C649 ,C212_=_C659 ,C212_=_C668 ,C212_=_C676 ,C212_=_C685 ,C212_=_C707 ,\nC212_=_C708 ,C212_=_C732 ,C212_=_C735 ,C212_=_C737 ,C212_=_C740 ,C212_=_C745 ,\nC212_=_C752 ,C212_=_C774 ,C212_=_C775 ,C212_=_C794 ,C212_=_C841 ,C212_=_C858 ,\nC212_=_C865 ,C212_=_C868 ,C212_=_C872 ,C212_=_C881 ,C212_=_C886 ,C218_=_C229 ,\nC218_=_C239 ,C218_=_C308 ,C218_=_C357 ,C218_=_C389 ,C218_=_C394 ,C218_=_C395 ,\nC218_=_C396 ,C218_=_C433 ,C218_=_C450 ,C218_=_C516 ,C218_=_C526 ,C218_=_C528 ,\nC218_=_C570 ,C218_=_C580 ,C218_=_C591 ,C218_=_C650 ,C218_=_C654 ,C218_=_C661 ,\nC218_=_C676 ,C218_=_C677 ,C218_=_C681 ,C218_=_C688 ,C218_=_C690 ,C218_=_C695 ,\nC218_=_C716 ,C218_=_C718 ,C218_=_C742 ,C218_=_C748 ,C218_=_C751 ,C218_=_C753 ,\nC218_=_C754 ,C218_=_C761 ,C218_=_C777 ,C218_=_C780 ,C218_=_C781 ,C218_=_C806 ,\nC218_=_C834 ,C218_=_C836 ,C218_=_C855 ,C218_=_C872 ,C218_=_C873 ,C218_=_C899 ,\nC219_=_C222 ,C219_=_C253 ,C219_=_C265 ,C219_=_C266 ,C219_=_C306</w:t>
      </w:r>
    </w:p>
    <w:p>
      <w:pPr>
        <w:pStyle w:val="PreformattedText"/>
        <w:bidi w:val="0"/>
        <w:spacing w:before="0" w:after="0"/>
        <w:jc w:val="left"/>
        <w:rPr/>
      </w:pPr>
      <w:r>
        <w:rPr/>
        <w:t xml:space="preserve"> </w:t>
      </w:r>
      <w:r>
        <w:rPr/>
        <w:t>,C219_=_C344 ,\nC219_=_C361 ,C219_=_C375 ,C219_=_C385 ,C219_=_C418 ,C219_=_C423 ,C219_=_C445 ,\nC219_=_C508 ,C219_=_C519 ,C219_=_C531 ,C219_=_C532 ,C219_=_C546 ,C219_=_C551 ,\nC219_=_C570 ,C219_=_C611 ,C219_=_C667 ,C219_=_C679 ,C219_=_C681 ,C219_=_C708 ,\nC219_=_C712 ,C219_=_C725 ,C219_=_C727 ,C219_=_C737 ,C219_=_C739 ,C219_=_C747 ,\nC219_=_C748 ,C219_=_C757 ,C219_=_C759 ,C219_=_C783 ,C219_=_C792 ,C219_=_C797 ,\nC219_=_C801 ,C219_=_C822 ,C219_=_C828 ,C219_=_C832 ,C219_=_C838 ,C219_=_C853 ,\nC219_=_C861 ,C219_=_C867 ,C219_=_C873 ,C219_=_C887 ,C219_=_C898 ,C222_=_C307 ,\nC222_=_C383 ,C222_=_C420 ,C222_=_C466 ,C222_=_C498 ,C222_=_C531 ,C222_=_C532 ,\nC222_=_C540 ,C222_=_C557 ,C222_=_C562 ,C222_=_C596 ,C222_=_C630 ,C222_=_C632 ,\nC222_=_C634 ,C222_=_C679 ,C222_=_C681 ,C222_=_C721 ,C222_=_C731 ,C222_=_C735 ,\nC222_=_C747 ,C222_=_C761 ,C222_=_C783 ,C222_=_C810 ,C222_=_C822 ,C222_=_C848 ,\nC222_=_C867 ,C222_=_C878 ,C222_=_C884 ,C222_=_C891 ,C226_=_C246 ,C226_=_C324 ,\nC226_=_C346 ,C226_=_C368 ,C226_=_C404 ,C226_=_C424 ,C226_=_C436 ,C226_=_C448 ,\nC226_=_C476 ,C226_=_C483 ,C226_=_C499 ,C226_=_C510 ,C226_=_C511 ,C226_=_C513 ,\nC226_=_C519 ,C226_=_C542 ,C226_=_C543 ,C226_=_C574 ,C226_=_C590 ,C226_=_C591 ,\nC226_=_C593 ,C226_=_C603 ,C226_=_C620 ,C226_=_C626 ,C226_=_C649 ,C226_=_C651 ,\nC226_=_C657 ,C226_=_C684 ,C226_=_C689 ,C226_=_C731 ,C226_=_C768 ,C226_=_C776 ,\nC226_=_C781 ,C226_=_C785 ,C226_=_C813 ,C226_=_C821 ,C226_=_C835 ,C226_=_C839 ,\nC226_=_C840 ,C226_=_C859 ,C226_=_C865 ,C226_=_C880 ,C226_=_C897 ,C226_=_C898 ,\nC227_=_C228 ,C227_=_C229 ,C227_=_C239 ,C227_=_C240 ,C227_=_C241 ,C227_=_C315 ,\nC227_=_C328 ,C227_=_C341 ,C227_=_C351 ,C227_=_C358 ,C227_=_C364 ,C227_=_C388 ,\nC227_=_C392 ,C227_=_C393 ,C227_=_C394 ,C227_=_C395 ,C227_=_C467 ,C227_=_C477 ,\nC227_=_C536 ,C227_=_C539 ,C227_=_C597 ,C227_=_C598 ,C227_=_C639 ,C227_=_C656 ,\nC227_=_C662 ,C227_=_C676 ,C227_=_C682 ,C227_=_C683 ,C227_=_C687 ,C227_=_C692 ,\nC227_=_C743 ,C227_=_C744 ,C227_=_C748 ,C227_=_C756 ,C227_=_C765 ,C227_=_C774 ,\nC227_=_C794 ,C227_=_C795 ,C227_=_C823 ,C227_=_C841 ,C227_=_C844 ,C227_=_C845 ,\nC227_=_C846 ,C227_=_C859 ,C227_=_C869 ,C227_=_C870 ,C227_=_C886 ,C227_=_C889 ,\nC228_=_C229 ,C228_=_C274 ,C228_=_C309 ,C228_=_C341 ,C228_=_C359 ,C228_=_C388 ,\nC228_=_C393 ,C228_=_C406 ,C228_=_C453 ,C228_=_C461 ,C228_=_C477 ,C228_=_C487 ,\nC228_=_C568 ,C228_=_C579 ,C228_=_C663 ,C228_=_C673 ,C228_=_C676 ,C228_=_C679 ,\nC228_=_C682 ,C228_=_C687 ,C228_=_C711 ,C228_=_C713 ,C228_=_C743 ,C228_=_C756 ,\nC228_=_C765 ,C228_=_C774 ,C228_=_C799 ,C228_=_C800 ,C228_=_C806 ,C228_=_C809 ,\nC228_=_C816 ,C228_=_C831 ,C228_=_C838 ,C228_=_C840 ,C228_=_C841 ,C228_=_C842 ,\nC228_=_C870 ,C228_=_C871 ,C228_=_C875 ,C228_=_C879 ,C229_=_C249 ,C229_=_C261 ,\nC229_=_C272 ,C229_=_C341 ,C229_=_C357 ,C229_=_C388 ,C229_=_C394 ,C229_=_C396 ,\nC229_=_C405 ,C229_=_C511 ,C229_=_C558 ,C229_=_C562 ,C229_=_C591 ,C229_=_C605 ,\nC229_=_C617 ,C229_=_C644 ,C229_=_C676 ,C229_=_C681 ,C229_=_C682 ,C229_=_C687 ,\nC229_=_C724 ,C229_=_C743 ,C229_=_C748 ,C229_=_C749 ,C229_=_C756 ,C229_=_C757 ,\nC229_=_C765 ,C229_=_C774 ,C229_=_C790 ,C229_=_C834 ,C229_=_C836 ,C229_=_C841 ,\nC229_=_C842 ,C229_=_C848 ,C229_=_C852 ,C229_=_C870 ,C229_=_C887 ,C238_=_C239 ,\nC238_=_C260 ,C238_=_C269 ,C238_=_C275 ,C238_=_C281 ,C238_=_C335 ,C238_=_C438 ,\nC238_=_C459 ,C238_=_C500 ,C238_=_C515 ,C238_=_C516 ,C238_=_C553 ,C238_=_C554 ,\nC238_=_C558 ,C238_=_C559 ,C238_=_C562 ,C238_=_C565 ,C238_=_C568 ,C238_=_C572 ,\nC238_=_C583 ,C238_=_C600 ,C238_=_C604 ,C238_=_C629 ,C238_=_C631 ,C238_=_C640 ,\nC238_=_C663 ,C238_=_C693 ,C238_=_C695 ,C238_=_C708 ,C238_=_C723 ,C238_=_C732 ,\nC238_=_C737 ,C238_=_C753 ,C238_=_C768 ,C238_=_C769 ,C238_=_C775 ,C238_=_C777 ,\nC238_=_C817 ,C238_=_C818 ,C238_=_C829 ,C238_=_C844 ,C238_=_C856 ,C238_=_C857 ,\nC238_=_C869 ,C238_=_C871 ,C238_=_C872 ,C238_=_C874 ,C238_=_C880 ,C238_=_C883 ,\nC238_=_C884 ,C238_=_C890 ,C238_=_C891 ,C239_=_C308 ,C239_=_C315 ,C239_=_C351 ,\nC239_=_C358 ,C239_=_C364 ,C239_=_C389 ,C239_=_C394 ,C239_=_C395 ,C239_=_C433 ,\nC239_=_C450 ,C239_=_C467 ,C239_=_C477 ,C239_=_C536 ,C239_=_C553 ,C239_=_C554 ,\nC239_=_C570 ,C239_=_C580 ,C239_=_C597 ,C239_=_C598 ,C239_=_C639 ,C239_=_C650 ,\nC239_=_C654 ,C239_=_C656 ,C239_=_C662 ,C239_=_C688 ,C239_=_C690 ,C239_=_C692 ,\nC239_=_C695 ,C239_=_C716 ,C239_=_C718 ,C239_=_C748 ,C239_=_C751 ,C239_=_C753 ,\nC239_=_C754 ,C239_=_C761 ,C239_=_C777 ,C239_=_C795 ,C239_=_C806 ,C239_=_C818 ,\nC239_=_C823 ,C239_=_C846 ,C239_=_C855 ,C239_=_C869 ,C239_=_C883 ,C239_=_C884 ,\nC239_=_C886 ,C239_=_C889 ,C239_=_C899 ,C240_=_C241 ,C240_=_C328 ,C240_=_C359 ,\nC240_=_C365 ,C240_=_C368 ,C240_=_C378 ,C240_=_C392 ,C240_=_C393 ,C240_=_C394 ,\nC240_=_C395 ,C240_=_C415 ,C240_=_C430 ,C240_=_C434 ,C240_=_C506 ,C240_=_C539 ,\nC240_=_C541 ,C240_=_C547 ,C240_=_C553 ,C240_=_C556 ,C240_=_C558 ,C240_=_C568 ,\nC240_=_C569 ,C240_=_C570 ,C240_=_C573 ,C240_=_C593 ,C240_=_C599 ,C240_=_C621 ,\nC240_=_C633 ,C240_=_C679 ,C240_=_C683 ,C240_=_C721 ,C240_=_C744 ,C240_=_C794 ,\nC240_=_C795 ,C240_=_C802 ,C240_=_C843 ,C240_=_C844 ,C240_=_C845 ,C240_=_C858 ,\nC240_=_C859 ,C240_=_C867 ,C240_=_C870 ,C240_=_C873 ,C240_=_C874 ,C240_=_C881 ,\nC241_=_C266 ,C241_=_C304 ,C241_=_C328 ,C241_=_C363 ,C241_=_C377 ,C241_=_C392 ,\nC241_=_C393 ,C241_=_C394 ,C241_=_C395 ,C241_=_C431 ,C241_=_C437 ,C241_=_C439 ,\nC241_=_C444 ,C241_=_C463 ,C241_=_C481 ,C241_=_C488 ,C241_=_C539 ,C241_=_C553 ,\nC241_=_C574 ,C241_=_C581 ,C241_=_C587 ,C241_=_C652 ,C241_=_C657 ,C241_=_C683 ,\nC241_=_C691 ,C241_=_C693 ,C241_=_C697 ,C241_=_C723 ,C241_=_C724 ,C241_=_C734 ,\nC241_=_C744 ,C241_=_C747 ,C241_=_C750 ,C241_=_C756 ,C241_=_C764 ,C241_=_C794 ,\nC241_=_C795 ,C241_=_C811 ,C241_=_C814 ,C241_=_C821 ,C241_=_C829 ,C241_=_C832 ,\nC241_=_C838 ,C241_=_C844 ,C241_=_C845 ,C241_=_C846 ,C241_=_C847 ,C241_=_C849 ,\nC241_=_C851 ,C241_=_C859 ,C241_=_C870 ,C241_=_C899 ,C246_=_C324 ,C246_=_C336 ,\nC246_=_C346 ,C246_=_C368 ,C246_=_C424 ,C246_=_C444 ,C246_=_C483 ,C246_=_C491 ,\nC246_=_C502 ,C246_=_C511 ,C246_=_C513 ,C246_=_C566 ,C246_=_C574 ,C246_=_C603 ,\nC246_=_C612 ,C246_=_C613 ,C246_=_C620 ,C246_=_C634 ,C246_=_C649 ,C246_=_C650 ,\nC246_=_C651 ,C246_=_C672 ,C246_=_C689 ,C246_=_C705 ,C246_=_C781 ,C246_=_C789 ,\nC246_=_C800 ,C246_=_C801 ,C246_=_C802 ,C246_=_C813 ,C246_=_C814 ,C246_=_C825 ,\nC246_=_C836 ,C246_=_C838 ,C246_=_C839 ,C246_=_C847 ,C246_=_C859 ,C246_=_C871 ,\nC246_=_C872 ,C246_=_C889 ,C246_=_C891 ,C248_=_C281 ,C248_=_C337 ,C248_=_C356 ,\nC248_=_C361 ,C248_=_C382 ,C248_=_C409 ,C248_=_C411 ,C248_=_C439 ,C248_=_C440 ,\nC248_=_C441 ,C248_=_C478 ,C248_=_C497 ,C248_=_C514 ,C248_=_C516 ,C248_=_C518 ,\nC248_=_C526 ,C248_=_C538 ,C248_=_C559 ,C248_=_C569 ,C248_=_C570 ,C248_=_C571 ,\nC248_=_C606 ,C248_=_C630 ,C248_=_C658 ,C248_=_C676 ,C248_=_C684 ,C248_=_C687 ,\nC248_=_C694 ,C248_=_C702 ,C248_=_C706 ,C248_=_C712 ,C248_=_C716 ,C248_=_C723 ,\nC248_=_C763 ,C248_=_C764 ,C248_=_C771 ,C248_=_C774 ,C248_=_C788 ,C248_=_C791 ,\nC248_=_C792 ,C248_=_C802 ,C248_=_C805 ,C248_=_C828 ,C248_=_C829 ,C248_=_C842 ,\nC248_=_C845 ,C248_=_C849 ,C248_=_C852 ,C248_=_C864 ,C248_=_C874 ,C248_=_C883 ,\nC248_=_C892 ,C248_=_C898 ,C249_=_C257 ,C249_=_C258 ,C249_=_C261 ,C249_=_C272 ,\nC249_=_C371 ,C249_=_C394 ,C249_=_C405 ,C249_=_C411 ,C249_=_C489 ,C249_=_C504 ,\nC249_=_C511 ,C249_=_C518 ,C249_=_C538 ,C249_=_C543 ,C249_=_C550 ,C249_=_C558 ,\nC249_=_C562 ,C249_=_C569 ,C249_=_C572 ,C249_=_C573 ,C249_=_C605 ,C249_=_C617 ,\nC249_=_C644 ,C249_=_C684 ,C249_=_C692 ,C249_=_C695 ,C249_=_C724 ,C249_=_C749 ,\nC249_=_C757 ,C249_=_C780 ,C249_=_C790 ,C249_=_C794 ,C249_=_C796 ,C249_=_C802 ,\nC249_=_C806 ,C249_=_C825 ,C249_=_C826 ,C249_=_C829 ,C249_=_C840 ,C249_=_C842 ,\nC249_=_C848 ,C249_=_C852 ,C249_=_C859 ,C249_=_C862 ,C249_=_C863 ,C249_=_C869 ,\nC249_=_C873 ,C249_=_C887 ,C249_=_C892 ,C253_=_C266 ,C253_=_C350 ,C253_=_C361 ,\nC253_=_C375 ,C253_=_C409 ,C253_=_C418 ,C253_=_C570 ,C253_=_C667 ,C253_=_C671 ,\nC253_=_C672 ,C253_=_C704 ,C253_=_C705 ,C253_=_C708 ,C253_=_C737 ,C253_=_C739 ,\nC253_=_C743 ,C253_=_C748 ,C253_=_C759 ,C253_=_C760 ,C253_=_C779 ,C253_=_C783 ,\nC253_=_C785 ,C253_=_C789 ,C253_=_C790 ,C253_=_C795 ,C253_=_C800 ,C253_=_C805 ,\nC253_=_C809 ,C253_=_C820 ,C253_=_C824 ,C253_=_C826 ,C253_=_C828 ,C253_=_C832 ,\nC253_=_C853 ,C253_=_C861 ,C253_=_C873 ,C253_=_C898 ,C256_=_C296 ,C256_=_C307 ,\nC256_=_C318 ,C256_=_C322 ,C256_=_C391 ,C256_=_C417 ,C256_=_C450 ,C256_=_C455 ,\nC256_=_C477 ,C256_=_C480 ,C256_=_C497 ,C256_=_C499 ,C256_=_C514 ,C256_=_C521 ,\nC256_=_C526 ,C256_=_C539 ,C256_=_C546 ,C256_=_C607 ,C256_=_C620 ,C256_=_C641 ,\nC256_=_C650 ,C256_=_C655 ,C256_=_C675 ,C256_=_C681 ,C256_=_C742 ,C256_=_C744 ,\nC256_=_C745 ,C256_=_C759 ,C256_=_C761 ,C256_=_C783 ,C256_=_C785 ,C256_=_C801 ,\nC256_=_C811 ,C256_=_C824 ,C256_=_C831 ,C256_=_C839 ,C256_=_C845 ,C256_=_C846 ,\nC256_=_C872 ,C256_=_C875 ,C256_=_C882 ,C256_=_C892 ,C257_=_C258 ,C257_=_C260 ,\nC257_=_C308 ,C257_=_C411 ,C257_=_C455 ,C257_=_C489 ,C257_=_C504 ,C257_=_C505 ,\nC257_=_C510 ,C257_=_C518 ,C257_=_C538 ,C257_=_C543 ,C257_=_C569 ,C257_=_C670 ,\nC257_=_C672 ,C257_=_C684 ,C257_=_C687 ,C257_=_C689 ,C257_=_C690 ,C257_=_C725 ,\nC257_=_C767 ,C257_=_C781 ,C257_=_C791 ,C257_=_C806 ,C257_=_C813 ,C257_=_C829 ,\nC257_=_C840 ,C257_=_C848 ,C257_=_C859 ,C257_=_C863 ,C257_=_C869 ,C257_=_C879 ,\nC258_=_C281 ,C258_=_C336 ,C258_=_C354 ,C258_=_C401 ,C258_=_C411 ,C258_=_C434 ,\nC258_=_C489 ,C258_=_C503 ,C258_=_C504 ,C258_=_C505 ,C258_=_C518 ,C258_=_C528 ,\nC258_=_C538 ,C258_=_C543 ,C258_=_C569 ,C258_=_C626 ,C258_=_C673 ,C258_=_C677 ,\nC258_=_C684 ,C258_=_C686 ,C258_=_C728 ,C258_=_C781 ,C258_=_C806 ,C258_=_C813 ,\nC258_=_C826 ,C258_=_C829 ,C258_=_C840 ,C258_=_C848 ,C258_=_C859 ,C258_=_C863 ,\nC258_=_C869 ,C258_=_C872 ,C258_=_C878 ,C258_=_C883 ,C258_=_C888 ,C258_=_C891 ,\nC258_=_C899 ,C259_=_C260 ,C259_=_C261 ,C259_=_C267 ,C259_=_C377 ,C259_=_C384 ,\nC259_=_C393 ,C259_=_C442 ,C259_=_C443 ,C259_=_C444 ,C259_=_C498 ,C259_=_C504 ,\nC259_=_C531 ,C259_=_C542 ,C259_=_C562 ,C259_=_C579</w:t>
      </w:r>
    </w:p>
    <w:p>
      <w:pPr>
        <w:pStyle w:val="PreformattedText"/>
        <w:bidi w:val="0"/>
        <w:spacing w:before="0" w:after="0"/>
        <w:jc w:val="left"/>
        <w:rPr/>
      </w:pPr>
      <w:r>
        <w:rPr/>
        <w:t xml:space="preserve"> </w:t>
      </w:r>
      <w:r>
        <w:rPr/>
        <w:t>,C259_=_C588 ,C259_=_C607 ,\nC259_=_C608 ,C259_=_C609 ,C259_=_C644 ,C259_=_C651 ,C259_=_C666 ,C259_=_C682 ,\nC259_=_C688 ,C259_=_C702 ,C259_=_C707 ,C259_=_C709 ,C259_=_C717 ,C259_=_C724 ,\nC259_=_C743 ,C259_=_C752 ,C259_=_C757 ,C259_=_C780 ,C259_=_C788 ,C259_=_C791 ,\nC259_=_C801 ,C259_=_C809 ,C259_=_C846 ,C259_=_C849 ,C259_=_C853 ,C259_=_C864 ,\nC259_=_C888 ,C259_=_C890 ,C259_=_C892 ,C260_=_C261 ,C260_=_C269 ,C260_=_C275 ,\nC260_=_C281 ,C260_=_C384 ,C260_=_C516 ,C260_=_C558 ,C260_=_C559 ,C260_=_C565 ,\nC260_=_C568 ,C260_=_C579 ,C260_=_C583 ,C260_=_C600 ,C260_=_C640 ,C260_=_C651 ,\nC260_=_C687 ,C260_=_C688 ,C260_=_C693 ,C260_=_C707 ,C260_=_C708 ,C260_=_C723 ,\nC260_=_C732 ,C260_=_C737 ,C260_=_C767 ,C260_=_C769 ,C260_=_C777 ,C260_=_C780 ,\nC260_=_C781 ,C260_=_C788 ,C260_=_C791 ,C260_=_C801 ,C260_=_C844 ,C260_=_C856 ,\nC260_=_C857 ,C260_=_C863 ,C260_=_C864 ,C260_=_C871 ,C260_=_C879 ,C260_=_C891 ,\nC261_=_C272 ,C261_=_C384 ,C261_=_C394 ,C261_=_C405 ,C261_=_C442 ,C261_=_C511 ,\nC261_=_C550 ,C261_=_C558 ,C261_=_C562 ,C261_=_C573 ,C261_=_C579 ,C261_=_C603 ,\nC261_=_C605 ,C261_=_C607 ,C261_=_C611 ,C261_=_C617 ,C261_=_C631 ,C261_=_C644 ,\nC261_=_C651 ,C261_=_C668 ,C261_=_C684 ,C261_=_C688 ,C261_=_C707 ,C261_=_C724 ,\nC261_=_C728 ,C261_=_C749 ,C261_=_C757 ,C261_=_C780 ,C261_=_C788 ,C261_=_C790 ,\nC261_=_C791 ,C261_=_C801 ,C261_=_C841 ,C261_=_C842 ,C261_=_C848 ,C261_=_C852 ,\nC261_=_C861 ,C261_=_C864 ,C261_=_C865 ,C261_=_C887 ,C265_=_C282 ,C265_=_C306 ,\nC265_=_C344 ,C265_=_C364 ,C265_=_C375 ,C265_=_C385 ,C265_=_C423 ,C265_=_C445 ,\nC265_=_C508 ,C265_=_C519 ,C265_=_C525 ,C265_=_C546 ,C265_=_C551 ,C265_=_C554 ,\nC265_=_C566 ,C265_=_C576 ,C265_=_C580 ,C265_=_C581 ,C265_=_C596 ,C265_=_C611 ,\nC265_=_C683 ,C265_=_C685 ,C265_=_C701 ,C265_=_C712 ,C265_=_C725 ,C265_=_C727 ,\nC265_=_C739 ,C265_=_C751 ,C265_=_C757 ,C265_=_C761 ,C265_=_C792 ,C265_=_C797 ,\nC265_=_C801 ,C265_=_C823 ,C265_=_C825 ,C265_=_C838 ,C265_=_C851 ,C265_=_C868 ,\nC265_=_C879 ,C265_=_C887 ,C265_=_C890 ,C265_=_C898 ,C266_=_C289 ,C266_=_C304 ,\nC266_=_C361 ,C266_=_C375 ,C266_=_C377 ,C266_=_C418 ,C266_=_C431 ,C266_=_C439 ,\nC266_=_C453 ,C266_=_C454 ,C266_=_C481 ,C266_=_C488 ,C266_=_C566 ,C266_=_C570 ,\nC266_=_C571 ,C266_=_C574 ,C266_=_C581 ,C266_=_C583 ,C266_=_C587 ,C266_=_C593 ,\nC266_=_C667 ,C266_=_C675 ,C266_=_C691 ,C266_=_C693 ,C266_=_C708 ,C266_=_C724 ,\nC266_=_C737 ,C266_=_C739 ,C266_=_C748 ,C266_=_C750 ,C266_=_C759 ,C266_=_C810 ,\nC266_=_C811 ,C266_=_C828 ,C266_=_C829 ,C266_=_C832 ,C266_=_C846 ,C266_=_C851 ,\nC266_=_C852 ,C266_=_C853 ,C266_=_C859 ,C266_=_C861 ,C266_=_C870 ,C266_=_C873 ,\nC266_=_C889 ,C266_=_C899 ,C267_=_C393 ,C267_=_C442 ,C267_=_C443 ,C267_=_C444 ,\nC267_=_C461 ,C267_=_C482 ,C267_=_C493 ,C267_=_C498 ,C267_=_C504 ,C267_=_C510 ,\nC267_=_C531 ,C267_=_C542 ,C267_=_C554 ,C267_=_C580 ,C267_=_C587 ,C267_=_C588 ,\nC267_=_C597 ,C267_=_C607 ,C267_=_C608 ,C267_=_C609 ,C267_=_C626 ,C267_=_C644 ,\nC267_=_C646 ,C267_=_C655 ,C267_=_C666 ,C267_=_C668 ,C267_=_C682 ,C267_=_C694 ,\nC267_=_C698 ,C267_=_C701 ,C267_=_C702 ,C267_=_C709 ,C267_=_C711 ,C267_=_C712 ,\nC267_=_C724 ,C267_=_C752 ,C267_=_C777 ,C267_=_C778 ,C267_=_C805 ,C267_=_C809 ,\nC267_=_C846 ,C267_=_C874 ,C267_=_C879 ,C267_=_C884 ,C267_=_C890 ,C267_=_C897 ,\nC269_=_C275 ,C269_=_C281 ,C269_=_C309 ,C269_=_C352 ,C269_=_C363 ,C269_=_C385 ,\nC269_=_C429 ,C269_=_C489 ,C269_=_C495 ,C269_=_C502 ,C269_=_C516 ,C269_=_C541 ,\nC269_=_C557 ,C269_=_C558 ,C269_=_C559 ,C269_=_C565 ,C269_=_C568 ,C269_=_C571 ,\nC269_=_C577 ,C269_=_C583 ,C269_=_C600 ,C269_=_C640 ,C269_=_C646 ,C269_=_C658 ,\nC269_=_C666 ,C269_=_C670 ,C269_=_C674 ,C269_=_C687 ,C269_=_C692 ,C269_=_C693 ,\nC269_=_C699 ,C269_=_C702 ,C269_=_C708 ,C269_=_C714 ,C269_=_C718 ,C269_=_C723 ,\nC269_=_C726 ,C269_=_C731 ,C269_=_C732 ,C269_=_C737 ,C269_=_C745 ,C269_=_C758 ,\nC269_=_C769 ,C269_=_C777 ,C269_=_C790 ,C269_=_C799 ,C269_=_C802 ,C269_=_C823 ,\nC269_=_C840 ,C269_=_C843 ,C269_=_C844 ,C269_=_C856 ,C269_=_C857 ,C269_=_C865 ,\nC269_=_C871 ,C269_=_C872 ,C269_=_C876 ,C269_=_C881 ,C269_=_C882 ,C269_=_C891 ,\nC269_=_C896 ,C270_=_C289 ,C270_=_C296 ,C270_=_C379 ,C270_=_C389 ,C270_=_C430 ,\nC270_=_C431 ,C270_=_C432 ,C270_=_C470 ,C270_=_C476 ,C270_=_C482 ,C270_=_C523 ,\nC270_=_C528 ,C270_=_C545 ,C270_=_C546 ,C270_=_C553 ,C270_=_C556 ,C270_=_C568 ,\nC270_=_C569 ,C270_=_C584 ,C270_=_C593 ,C270_=_C601 ,C270_=_C607 ,C270_=_C608 ,\nC270_=_C666 ,C270_=_C671 ,C270_=_C684 ,C270_=_C704 ,C270_=_C707 ,C270_=_C721 ,\nC270_=_C726 ,C270_=_C734 ,C270_=_C745 ,C270_=_C788 ,C270_=_C792 ,C270_=_C795 ,\nC270_=_C807 ,C270_=_C809 ,C270_=_C810 ,C270_=_C812 ,C270_=_C818 ,C270_=_C821 ,\nC270_=_C830 ,C270_=_C846 ,C270_=_C853 ,C270_=_C855 ,C270_=_C856 ,C270_=_C888 ,\nC270_=_C893 ,C270_=_C895 ,C272_=_C274 ,C272_=_C394 ,C272_=_C396 ,C272_=_C404 ,\nC272_=_C405 ,C272_=_C423 ,C272_=_C431 ,C272_=_C438 ,C272_=_C483 ,C272_=_C511 ,\nC272_=_C536 ,C272_=_C558 ,C272_=_C562 ,C272_=_C598 ,C272_=_C605 ,C272_=_C617 ,\nC272_=_C644 ,C272_=_C646 ,C272_=_C708 ,C272_=_C724 ,C272_=_C743 ,C272_=_C749 ,\nC272_=_C757 ,C272_=_C780 ,C272_=_C789 ,C272_=_C790 ,C272_=_C812 ,C272_=_C834 ,\nC272_=_C842 ,C272_=_C848 ,C272_=_C852 ,C272_=_C856 ,C272_=_C875 ,C272_=_C882 ,\nC272_=_C887 ,C272_=_C893 ,C274_=_C359 ,C274_=_C388 ,C274_=_C406 ,C274_=_C423 ,\nC274_=_C445 ,C274_=_C453 ,C274_=_C483 ,C274_=_C536 ,C274_=_C598 ,C274_=_C609 ,\nC274_=_C646 ,C274_=_C668 ,C274_=_C679 ,C274_=_C686 ,C274_=_C699 ,C274_=_C708 ,\nC274_=_C742 ,C274_=_C754 ,C274_=_C796 ,C274_=_C799 ,C274_=_C806 ,C274_=_C809 ,\nC274_=_C812 ,C274_=_C816 ,C274_=_C820 ,C274_=_C828 ,C274_=_C838 ,C274_=_C840 ,\nC274_=_C856 ,C274_=_C879 ,C274_=_C887 ,C274_=_C893 ,C275_=_C281 ,C275_=_C309 ,\nC275_=_C350 ,C275_=_C379 ,C275_=_C392 ,C275_=_C405 ,C275_=_C516 ,C275_=_C558 ,\nC275_=_C559 ,C275_=_C560 ,C275_=_C565 ,C275_=_C568 ,C275_=_C576 ,C275_=_C583 ,\nC275_=_C600 ,C275_=_C601 ,C275_=_C622 ,C275_=_C630 ,C275_=_C634 ,C275_=_C639 ,\nC275_=_C640 ,C275_=_C654 ,C275_=_C693 ,C275_=_C701 ,C275_=_C708 ,C275_=_C715 ,\nC275_=_C723 ,C275_=_C732 ,C275_=_C737 ,C275_=_C761 ,C275_=_C769 ,C275_=_C777 ,\nC275_=_C790 ,C275_=_C801 ,C275_=_C818 ,C275_=_C834 ,C275_=_C844 ,C275_=_C856 ,\nC275_=_C857 ,C275_=_C871 ,C275_=_C876 ,C275_=_C880 ,C275_=_C886 ,C275_=_C887 ,\nC275_=_C891 ,C275_=_C896 ,C281_=_C336 ,C281_=_C382 ,C281_=_C401 ,C281_=_C409 ,\nC281_=_C439 ,C281_=_C440 ,C281_=_C441 ,C281_=_C478 ,C281_=_C497 ,C281_=_C503 ,\nC281_=_C505 ,C281_=_C516 ,C281_=_C518 ,C281_=_C528 ,C281_=_C558 ,C281_=_C559 ,\nC281_=_C565 ,C281_=_C568 ,C281_=_C583 ,C281_=_C600 ,C281_=_C606 ,C281_=_C626 ,\nC281_=_C640 ,C281_=_C673 ,C281_=_C677 ,C281_=_C686 ,C281_=_C693 ,C281_=_C708 ,\nC281_=_C712 ,C281_=_C723 ,C281_=_C728 ,C281_=_C732 ,C281_=_C737 ,C281_=_C769 ,\nC281_=_C774 ,C281_=_C777 ,C281_=_C781 ,C281_=_C788 ,C281_=_C791 ,C281_=_C792 ,\nC281_=_C805 ,C281_=_C844 ,C281_=_C856 ,C281_=_C857 ,C281_=_C871 ,C281_=_C872 ,\nC281_=_C878 ,C281_=_C883 ,C281_=_C888 ,C281_=_C891 ,C281_=_C892 ,C281_=_C899 ,\nC282_=_C375 ,C282_=_C394 ,C282_=_C434 ,C282_=_C485 ,C282_=_C525 ,C282_=_C532 ,\nC282_=_C551 ,C282_=_C554 ,C282_=_C560 ,C282_=_C566 ,C282_=_C577 ,C282_=_C596 ,\nC282_=_C605 ,C282_=_C611 ,C282_=_C682 ,C282_=_C683 ,C282_=_C692 ,C282_=_C725 ,\nC282_=_C731 ,C282_=_C732 ,C282_=_C739 ,C282_=_C748 ,C282_=_C751 ,C282_=_C752 ,\nC282_=_C756 ,C282_=_C761 ,C282_=_C785 ,C282_=_C788 ,C282_=_C811 ,C282_=_C813 ,\nC282_=_C814 ,C282_=_C818 ,C282_=_C823 ,C282_=_C841 ,C282_=_C863 ,C282_=_C889 ,\nC282_=_C895 ,C282_=_C899 ,C286_=_C335 ,C286_=_C337 ,C286_=_C420 ,C286_=_C434 ,\nC286_=_C448 ,C286_=_C451 ,C286_=_C461 ,C286_=_C470 ,C286_=_C480 ,C286_=_C501 ,\nC286_=_C526 ,C286_=_C572 ,C286_=_C578 ,C286_=_C581 ,C286_=_C608 ,C286_=_C630 ,\nC286_=_C634 ,C286_=_C667 ,C286_=_C668 ,C286_=_C674 ,C286_=_C677 ,C286_=_C702 ,\nC286_=_C716 ,C286_=_C727 ,C286_=_C750 ,C286_=_C763 ,C286_=_C764 ,C286_=_C798 ,\nC286_=_C806 ,C286_=_C833 ,C286_=_C838 ,C286_=_C843 ,C286_=_C844 ,C286_=_C863 ,\nC286_=_C873 ,C286_=_C879 ,C289_=_C365 ,C289_=_C426 ,C289_=_C453 ,C289_=_C454 ,\nC289_=_C470 ,C289_=_C545 ,C289_=_C566 ,C289_=_C571 ,C289_=_C583 ,C289_=_C584 ,\nC289_=_C587 ,C289_=_C593 ,C289_=_C601 ,C289_=_C608 ,C289_=_C638 ,C289_=_C654 ,\nC289_=_C659 ,C289_=_C666 ,C289_=_C675 ,C289_=_C721 ,C289_=_C726 ,C289_=_C745 ,\nC289_=_C747 ,C289_=_C776 ,C289_=_C788 ,C289_=_C809 ,C289_=_C810 ,C289_=_C833 ,\nC289_=_C852 ,C289_=_C853 ,C289_=_C856 ,C289_=_C889 ,C289_=_C893 ,C289_=_C895 ,\nC289_=_C898 ,C296_=_C307 ,C296_=_C318 ,C296_=_C322 ,C296_=_C323 ,C296_=_C362 ,\nC296_=_C391 ,C296_=_C417 ,C296_=_C445 ,C296_=_C450 ,C296_=_C455 ,C296_=_C476 ,\nC296_=_C480 ,C296_=_C499 ,C296_=_C514 ,C296_=_C521 ,C296_=_C523 ,C296_=_C528 ,\nC296_=_C539 ,C296_=_C546 ,C296_=_C556 ,C296_=_C559 ,C296_=_C589 ,C296_=_C607 ,\nC296_=_C613 ,C296_=_C620 ,C296_=_C641 ,C296_=_C655 ,C296_=_C681 ,C296_=_C684 ,\nC296_=_C701 ,C296_=_C707 ,C296_=_C723 ,C296_=_C734 ,C296_=_C741 ,C296_=_C742 ,\nC296_=_C761 ,C296_=_C785 ,C296_=_C795 ,C296_=_C807 ,C296_=_C811 ,C296_=_C812 ,\nC296_=_C821 ,C296_=_C824 ,C296_=_C831 ,C296_=_C835 ,C296_=_C846 ,C296_=_C857 ,\nC296_=_C864 ,C296_=_C875 ,C296_=_C888 ,C298_=_C308 ,C298_=_C328 ,C298_=_C335 ,\nC298_=_C348 ,C298_=_C357 ,C298_=_C416 ,C298_=_C426 ,C298_=_C433 ,C298_=_C436 ,\nC298_=_C441 ,C298_=_C451 ,C298_=_C453 ,C298_=_C466 ,C298_=_C467 ,C298_=_C470 ,\nC298_=_C473 ,C298_=_C478 ,C298_=_C487 ,C298_=_C515 ,C298_=_C519 ,C298_=_C523 ,\nC298_=_C547 ,C298_=_C584 ,C298_=_C589 ,C298_=_C598 ,C298_=_C604 ,C298_=_C617 ,\nC298_=_C689 ,C298_=_C706 ,C298_=_C719 ,C298_=_C721 ,C298_=_C736 ,C298_=_C774 ,\nC298_=_C785 ,C298_=_C797 ,C298_=_C798 ,C298_=_C800 ,C298_=_C805 ,C298_=_C807 ,\nC298_=_C812 ,C298_=_C816 ,C298_=_C844 ,C298_=_C851 ,C298_=_C868 ,C298_=_C880 ,\nC298_=_C882 ,C298_=_C883 ,C298_=_C890 ,C298_=_C896 ,C304_=_C355 ,C304_=_C367 ,\nC304_=_C370 ,C304_=_C377 ,C304_=_C431 ,C304_=_C433 ,C304_=_C439 ,C304_=_C481 ,\nC304_=_C488 ,C304_=_C559 ,C304_=_C574 ,C304_=_C581 ,C304_=_C587 ,C304_=_C591 ,\nC304_=_C597 ,C304_=_C606 ,C304_=_C613</w:t>
      </w:r>
    </w:p>
    <w:p>
      <w:pPr>
        <w:pStyle w:val="PreformattedText"/>
        <w:bidi w:val="0"/>
        <w:spacing w:before="0" w:after="0"/>
        <w:jc w:val="left"/>
        <w:rPr/>
      </w:pPr>
      <w:r>
        <w:rPr/>
        <w:t xml:space="preserve"> </w:t>
      </w:r>
      <w:r>
        <w:rPr/>
        <w:t>,C304_=_C620 ,C304_=_C655 ,C304_=_C660 ,\nC304_=_C673 ,C304_=_C691 ,C304_=_C693 ,C304_=_C708 ,C304_=_C709 ,C304_=_C711 ,\nC304_=_C721 ,C304_=_C724 ,C304_=_C742 ,C304_=_C750 ,C304_=_C811 ,C304_=_C817 ,\nC304_=_C829 ,C304_=_C846 ,C304_=_C851 ,C304_=_C859 ,C304_=_C863 ,C304_=_C870 ,\nC304_=_C874 ,C304_=_C893 ,C304_=_C895 ,C304_=_C896 ,C304_=_C897 ,C304_=_C899 ,\nC306_=_C340 ,C306_=_C344 ,C306_=_C383 ,C306_=_C385 ,C306_=_C423 ,C306_=_C445 ,\nC306_=_C485 ,C306_=_C508 ,C306_=_C514 ,C306_=_C519 ,C306_=_C546 ,C306_=_C547 ,\nC306_=_C551 ,C306_=_C609 ,C306_=_C611 ,C306_=_C640 ,C306_=_C697 ,C306_=_C699 ,\nC306_=_C712 ,C306_=_C715 ,C306_=_C725 ,C306_=_C727 ,C306_=_C735 ,C306_=_C736 ,\nC306_=_C737 ,C306_=_C741 ,C306_=_C757 ,C306_=_C764 ,C306_=_C769 ,C306_=_C781 ,\nC306_=_C792 ,C306_=_C796 ,C306_=_C797 ,C306_=_C801 ,C306_=_C813 ,C306_=_C816 ,\nC306_=_C817 ,C306_=_C819 ,C306_=_C825 ,C306_=_C833 ,C306_=_C838 ,C306_=_C842 ,\nC306_=_C875 ,C306_=_C879 ,C306_=_C881 ,C306_=_C887 ,C306_=_C890 ,C306_=_C898 ,\nC307_=_C318 ,C307_=_C322 ,C307_=_C383 ,C307_=_C391 ,C307_=_C417 ,C307_=_C420 ,\nC307_=_C448 ,C307_=_C450 ,C307_=_C455 ,C307_=_C466 ,C307_=_C480 ,C307_=_C499 ,\nC307_=_C513 ,C307_=_C514 ,C307_=_C521 ,C307_=_C539 ,C307_=_C596 ,C307_=_C607 ,\nC307_=_C620 ,C307_=_C630 ,C307_=_C632 ,C307_=_C641 ,C307_=_C655 ,C307_=_C673 ,\nC307_=_C681 ,C307_=_C692 ,C307_=_C707 ,C307_=_C723 ,C307_=_C731 ,C307_=_C742 ,\nC307_=_C758 ,C307_=_C761 ,C307_=_C785 ,C307_=_C798 ,C307_=_C800 ,C307_=_C811 ,\nC307_=_C831 ,C307_=_C846 ,C307_=_C849 ,C307_=_C856 ,C307_=_C875 ,C307_=_C883 ,\nC307_=_C891 ,C308_=_C328 ,C308_=_C335 ,C308_=_C348 ,C308_=_C389 ,C308_=_C394 ,\nC308_=_C395 ,C308_=_C433 ,C308_=_C450 ,C308_=_C451 ,C308_=_C455 ,C308_=_C466 ,\nC308_=_C467 ,C308_=_C473 ,C308_=_C478 ,C308_=_C505 ,C308_=_C510 ,C308_=_C519 ,\nC308_=_C547 ,C308_=_C570 ,C308_=_C580 ,C308_=_C598 ,C308_=_C604 ,C308_=_C650 ,\nC308_=_C654 ,C308_=_C670 ,C308_=_C672 ,C308_=_C688 ,C308_=_C689 ,C308_=_C690 ,\nC308_=_C695 ,C308_=_C716 ,C308_=_C718 ,C308_=_C721 ,C308_=_C725 ,C308_=_C751 ,\nC308_=_C753 ,C308_=_C754 ,C308_=_C761 ,C308_=_C774 ,C308_=_C777 ,C308_=_C798 ,\nC308_=_C800 ,C308_=_C805 ,C308_=_C806 ,C308_=_C812 ,C308_=_C813 ,C308_=_C848 ,\nC308_=_C851 ,C308_=_C855 ,C308_=_C880 ,C308_=_C899 ,C309_=_C352 ,C309_=_C363 ,\nC309_=_C385 ,C309_=_C393 ,C309_=_C405 ,C309_=_C461 ,C309_=_C477 ,C309_=_C487 ,\nC309_=_C495 ,C309_=_C502 ,C309_=_C557 ,C309_=_C568 ,C309_=_C571 ,C309_=_C579 ,\nC309_=_C634 ,C309_=_C639 ,C309_=_C654 ,C309_=_C658 ,C309_=_C663 ,C309_=_C666 ,\nC309_=_C670 ,C309_=_C673 ,C309_=_C692 ,C309_=_C699 ,C309_=_C701 ,C309_=_C711 ,\nC309_=_C713 ,C309_=_C726 ,C309_=_C731 ,C309_=_C758 ,C309_=_C769 ,C309_=_C790 ,\nC309_=_C799 ,C309_=_C800 ,C309_=_C801 ,C309_=_C818 ,C309_=_C831 ,C309_=_C840 ,\nC309_=_C842 ,C309_=_C843 ,C309_=_C865 ,C309_=_C871 ,C309_=_C872 ,C309_=_C875 ,\nC309_=_C876 ,C309_=_C881 ,C309_=_C882 ,C309_=_C896 ,C315_=_C321 ,C315_=_C351 ,\nC315_=_C358 ,C315_=_C364 ,C315_=_C378 ,C315_=_C395 ,C315_=_C467 ,C315_=_C468 ,\nC315_=_C477 ,C315_=_C536 ,C315_=_C597 ,C315_=_C598 ,C315_=_C599 ,C315_=_C629 ,\nC315_=_C639 ,C315_=_C656 ,C315_=_C662 ,C315_=_C691 ,C315_=_C692 ,C315_=_C693 ,\nC315_=_C725 ,C315_=_C748 ,C315_=_C791 ,C315_=_C795 ,C315_=_C805 ,C315_=_C807 ,\nC315_=_C823 ,C315_=_C825 ,C315_=_C846 ,C315_=_C857 ,C315_=_C867 ,C315_=_C869 ,\nC315_=_C881 ,C315_=_C886 ,C315_=_C887 ,C315_=_C889 ,C315_=_C899 ,C318_=_C322 ,\nC318_=_C391 ,C318_=_C417 ,C318_=_C450 ,C318_=_C451 ,C318_=_C455 ,C318_=_C480 ,\nC318_=_C499 ,C318_=_C513 ,C318_=_C514 ,C318_=_C521 ,C318_=_C539 ,C318_=_C547 ,\nC318_=_C579 ,C318_=_C607 ,C318_=_C620 ,C318_=_C621 ,C318_=_C641 ,C318_=_C643 ,\nC318_=_C652 ,C318_=_C655 ,C318_=_C681 ,C318_=_C698 ,C318_=_C742 ,C318_=_C754 ,\nC318_=_C761 ,C318_=_C785 ,C318_=_C811 ,C318_=_C824 ,C318_=_C831 ,C318_=_C839 ,\nC318_=_C846 ,C318_=_C875 ,C321_=_C355 ,C321_=_C360 ,C321_=_C382 ,C321_=_C395 ,\nC321_=_C455 ,C321_=_C503 ,C321_=_C526 ,C321_=_C532 ,C321_=_C550 ,C321_=_C578 ,\nC321_=_C587 ,C321_=_C590 ,C321_=_C599 ,C321_=_C605 ,C321_=_C606 ,C321_=_C609 ,\nC321_=_C655 ,C321_=_C657 ,C321_=_C685 ,C321_=_C734 ,C321_=_C735 ,C321_=_C736 ,\nC321_=_C758 ,C321_=_C798 ,C321_=_C805 ,C321_=_C813 ,C321_=_C814 ,C321_=_C841 ,\nC321_=_C857 ,C321_=_C861 ,C321_=_C867 ,C321_=_C868 ,C321_=_C878 ,C321_=_C884 ,\nC321_=_C886 ,C321_=_C887 ,C322_=_C391 ,C322_=_C417 ,C322_=_C450 ,C322_=_C455 ,\nC322_=_C480 ,C322_=_C487 ,C322_=_C499 ,C322_=_C514 ,C322_=_C518 ,C322_=_C521 ,\nC322_=_C539 ,C322_=_C543 ,C322_=_C556 ,C322_=_C599 ,C322_=_C607 ,C322_=_C612 ,\nC322_=_C620 ,C322_=_C629 ,C322_=_C632 ,C322_=_C641 ,C322_=_C655 ,C322_=_C666 ,\nC322_=_C681 ,C322_=_C718 ,C322_=_C742 ,C322_=_C761 ,C322_=_C768 ,C322_=_C785 ,\nC322_=_C811 ,C322_=_C831 ,C322_=_C835 ,C322_=_C840 ,C322_=_C846 ,C322_=_C852 ,\nC322_=_C853 ,C322_=_C863 ,C322_=_C875 ,C322_=_C881 ,C323_=_C362 ,C323_=_C418 ,\nC323_=_C425 ,C323_=_C441 ,C323_=_C445 ,C323_=_C486 ,C323_=_C500 ,C323_=_C559 ,\nC323_=_C589 ,C323_=_C596 ,C323_=_C612 ,C323_=_C613 ,C323_=_C633 ,C323_=_C638 ,\nC323_=_C641 ,C323_=_C661 ,C323_=_C694 ,C323_=_C701 ,C323_=_C711 ,C323_=_C714 ,\nC323_=_C723 ,C323_=_C741 ,C323_=_C807 ,C323_=_C814 ,C323_=_C818 ,C323_=_C819 ,\nC323_=_C821 ,C323_=_C824 ,C323_=_C835 ,C323_=_C841 ,C323_=_C856 ,C323_=_C857 ,\nC323_=_C864 ,C323_=_C875 ,C323_=_C883 ,C323_=_C892 ,C324_=_C346 ,C324_=_C368 ,\nC324_=_C424 ,C324_=_C426 ,C324_=_C451 ,C324_=_C483 ,C324_=_C497 ,C324_=_C509 ,\nC324_=_C511 ,C324_=_C513 ,C324_=_C574 ,C324_=_C588 ,C324_=_C603 ,C324_=_C620 ,\nC324_=_C626 ,C324_=_C649 ,C324_=_C651 ,C324_=_C686 ,C324_=_C688 ,C324_=_C689 ,\nC324_=_C695 ,C324_=_C706 ,C324_=_C708 ,C324_=_C713 ,C324_=_C717 ,C324_=_C765 ,\nC324_=_C781 ,C324_=_C783 ,C324_=_C797 ,C324_=_C811 ,C324_=_C813 ,C324_=_C833 ,\nC324_=_C836 ,C324_=_C839 ,C324_=_C847 ,C324_=_C865 ,C324_=_C868 ,C324_=_C881 ,\nC324_=_C896 ,C327_=_C360 ,C327_=_C367 ,C327_=_C406 ,C327_=_C411 ,C327_=_C480 ,\nC327_=_C483 ,C327_=_C488 ,C327_=_C523 ,C327_=_C535 ,C327_=_C583 ,C327_=_C587 ,\nC327_=_C606 ,C327_=_C631 ,C327_=_C638 ,C327_=_C651 ,C327_=_C698 ,C327_=_C714 ,\nC327_=_C732 ,C327_=_C753 ,C327_=_C795 ,C327_=_C796 ,C327_=_C810 ,C327_=_C812 ,\nC327_=_C814 ,C327_=_C818 ,C327_=_C846 ,C327_=_C851 ,C327_=_C864 ,C327_=_C889 ,\nC327_=_C893 ,C327_=_C896 ,C327_=_C898 ,C327_=_C899 ,C328_=_C335 ,C328_=_C348 ,\nC328_=_C392 ,C328_=_C393 ,C328_=_C394 ,C328_=_C395 ,C328_=_C423 ,C328_=_C433 ,\nC328_=_C451 ,C328_=_C466 ,C328_=_C467 ,C328_=_C470 ,C328_=_C473 ,C328_=_C478 ,\nC328_=_C515 ,C328_=_C519 ,C328_=_C539 ,C328_=_C547 ,C328_=_C598 ,C328_=_C604 ,\nC328_=_C622 ,C328_=_C643 ,C328_=_C679 ,C328_=_C683 ,C328_=_C705 ,C328_=_C721 ,\nC328_=_C737 ,C328_=_C744 ,C328_=_C752 ,C328_=_C768 ,C328_=_C774 ,C328_=_C780 ,\nC328_=_C794 ,C328_=_C795 ,C328_=_C798 ,C328_=_C800 ,C328_=_C805 ,C328_=_C811 ,\nC328_=_C812 ,C328_=_C816 ,C328_=_C817 ,C328_=_C818 ,C328_=_C844 ,C328_=_C845 ,\nC328_=_C851 ,C328_=_C858 ,C328_=_C859 ,C328_=_C870 ,C328_=_C880 ,C328_=_C886 ,\nC328_=_C887 ,C328_=_C888 ,C328_=_C889 ,C331_=_C346 ,C331_=_C356 ,C331_=_C391 ,\nC331_=_C396 ,C331_=_C487 ,C331_=_C493 ,C331_=_C498 ,C331_=_C502 ,C331_=_C519 ,\nC331_=_C521 ,C331_=_C548 ,C331_=_C557 ,C331_=_C565 ,C331_=_C591 ,C331_=_C620 ,\nC331_=_C626 ,C331_=_C629 ,C331_=_C630 ,C331_=_C631 ,C331_=_C634 ,C331_=_C643 ,\nC331_=_C644 ,C331_=_C658 ,C331_=_C659 ,C331_=_C673 ,C331_=_C676 ,C331_=_C707 ,\nC331_=_C708 ,C331_=_C711 ,C331_=_C713 ,C331_=_C717 ,C331_=_C732 ,C331_=_C739 ,\nC331_=_C740 ,C331_=_C771 ,C331_=_C775 ,C331_=_C794 ,C331_=_C819 ,C331_=_C834 ,\nC331_=_C835 ,C331_=_C845 ,C331_=_C859 ,C331_=_C865 ,C331_=_C873 ,C331_=_C874 ,\nC331_=_C881 ,C331_=_C890 ,C331_=_C896 ,C331_=_C898 ,C335_=_C348 ,C335_=_C433 ,\nC335_=_C438 ,C335_=_C451 ,C335_=_C459 ,C335_=_C466 ,C335_=_C467 ,C335_=_C473 ,\nC335_=_C478 ,C335_=_C500 ,C335_=_C515 ,C335_=_C519 ,C335_=_C547 ,C335_=_C562 ,\nC335_=_C572 ,C335_=_C598 ,C335_=_C604 ,C335_=_C622 ,C335_=_C629 ,C335_=_C631 ,\nC335_=_C632 ,C335_=_C634 ,C335_=_C663 ,C335_=_C667 ,C335_=_C677 ,C335_=_C721 ,\nC335_=_C740 ,C335_=_C741 ,C335_=_C768 ,C335_=_C774 ,C335_=_C775 ,C335_=_C798 ,\nC335_=_C800 ,C335_=_C805 ,C335_=_C806 ,C335_=_C812 ,C335_=_C817 ,C335_=_C829 ,\nC335_=_C833 ,C335_=_C851 ,C335_=_C858 ,C335_=_C861 ,C335_=_C863 ,C335_=_C869 ,\nC335_=_C872 ,C335_=_C874 ,C335_=_C880 ,C335_=_C886 ,C335_=_C890 ,C336_=_C337 ,\nC336_=_C389 ,C336_=_C401 ,C336_=_C473 ,C336_=_C491 ,C336_=_C503 ,C336_=_C505 ,\nC336_=_C528 ,C336_=_C557 ,C336_=_C558 ,C336_=_C566 ,C336_=_C626 ,C336_=_C633 ,\nC336_=_C634 ,C336_=_C650 ,C336_=_C667 ,C336_=_C671 ,C336_=_C672 ,C336_=_C673 ,\nC336_=_C677 ,C336_=_C686 ,C336_=_C699 ,C336_=_C728 ,C336_=_C742 ,C336_=_C743 ,\nC336_=_C744 ,C336_=_C781 ,C336_=_C797 ,C336_=_C800 ,C336_=_C801 ,C336_=_C819 ,\nC336_=_C820 ,C336_=_C821 ,C336_=_C825 ,C336_=_C838 ,C336_=_C846 ,C336_=_C859 ,\nC336_=_C862 ,C336_=_C871 ,C336_=_C872 ,C336_=_C878 ,C336_=_C883 ,C336_=_C888 ,\nC336_=_C889 ,C336_=_C891 ,C336_=_C899 ,C337_=_C356 ,C337_=_C358 ,C337_=_C361 ,\nC337_=_C371 ,C337_=_C388 ,C337_=_C411 ,C337_=_C415 ,C337_=_C420 ,C337_=_C434 ,\nC337_=_C448 ,C337_=_C451 ,C337_=_C470 ,C337_=_C473 ,C337_=_C501 ,C337_=_C514 ,\nC337_=_C516 ,C337_=_C524 ,C337_=_C526 ,C337_=_C538 ,C337_=_C540 ,C337_=_C559 ,\nC337_=_C569 ,C337_=_C570 ,C337_=_C571 ,C337_=_C572 ,C337_=_C630 ,C337_=_C633 ,\nC337_=_C634 ,C337_=_C658 ,C337_=_C676 ,C337_=_C684 ,C337_=_C687 ,C337_=_C702 ,\nC337_=_C705 ,C337_=_C739 ,C337_=_C742 ,C337_=_C743 ,C337_=_C744 ,C337_=_C749 ,\nC337_=_C750 ,C337_=_C765 ,C337_=_C768 ,C337_=_C771 ,C337_=_C798 ,C337_=_C800 ,\nC337_=_C807 ,C337_=_C820 ,C337_=_C821 ,C337_=_C828 ,C337_=_C833 ,C337_=_C849 ,\nC337_=_C851 ,C337_=_C862 ,C337_=_C874 ,C337_=_C879 ,C337_=_C883 ,C337_=_C889 ,\nC337_=_C896 ,C340_=_C355 ,C340_=_C415 ,C340_=_C430 ,C340_=_C432 ,C340_=_C476 ,\nC340_=_C477 ,C340_=_C478 ,C340_=_C480 ,C340_=_C481 ,C340_=_C485 ,C340_=_C514 ,\nC340_=_C606 ,C340_=_C611 ,C340_=_C613 ,C340_=_C635 ,C340_=_C637 ,C340_=_C638 ,\nC340_=_C639 ,C340_=_C648</w:t>
      </w:r>
    </w:p>
    <w:p>
      <w:pPr>
        <w:pStyle w:val="PreformattedText"/>
        <w:bidi w:val="0"/>
        <w:spacing w:before="0" w:after="0"/>
        <w:jc w:val="left"/>
        <w:rPr/>
      </w:pPr>
      <w:r>
        <w:rPr/>
        <w:t xml:space="preserve"> </w:t>
      </w:r>
      <w:r>
        <w:rPr/>
        <w:t>,C340_=_C669 ,C340_=_C693 ,C340_=_C697 ,C340_=_C699 ,\nC340_=_C714 ,C340_=_C732 ,C340_=_C741 ,C340_=_C745 ,C340_=_C769 ,C340_=_C781 ,\nC340_=_C796 ,C340_=_C801 ,C340_=_C816 ,C340_=_C817 ,C340_=_C819 ,C340_=_C822 ,\nC340_=_C842 ,C340_=_C849 ,C340_=_C859 ,C340_=_C862 ,C340_=_C876 ,C340_=_C879 ,\nC340_=_C881 ,C340_=_C883 ,C340_=_C884 ,C340_=_C896 ,C340_=_C899 ,C341_=_C388 ,\nC341_=_C416 ,C341_=_C417 ,C341_=_C430 ,C341_=_C481 ,C341_=_C482 ,C341_=_C483 ,\nC341_=_C485 ,C341_=_C525 ,C341_=_C535 ,C341_=_C566 ,C341_=_C576 ,C341_=_C577 ,\nC341_=_C578 ,C341_=_C600 ,C341_=_C640 ,C341_=_C641 ,C341_=_C643 ,C341_=_C644 ,\nC341_=_C656 ,C341_=_C657 ,C341_=_C663 ,C341_=_C676 ,C341_=_C682 ,C341_=_C687 ,\nC341_=_C695 ,C341_=_C706 ,C341_=_C713 ,C341_=_C727 ,C341_=_C743 ,C341_=_C747 ,\nC341_=_C748 ,C341_=_C749 ,C341_=_C750 ,C341_=_C751 ,C341_=_C754 ,C341_=_C756 ,\nC341_=_C765 ,C341_=_C774 ,C341_=_C776 ,C341_=_C785 ,C341_=_C834 ,C341_=_C836 ,\nC341_=_C841 ,C341_=_C852 ,C341_=_C861 ,C341_=_C863 ,C341_=_C870 ,C341_=_C882 ,\nC341_=_C883 ,C344_=_C346 ,C344_=_C356 ,C344_=_C357 ,C344_=_C385 ,C344_=_C423 ,\nC344_=_C445 ,C344_=_C483 ,C344_=_C486 ,C344_=_C487 ,C344_=_C492 ,C344_=_C502 ,\nC344_=_C503 ,C344_=_C504 ,C344_=_C505 ,C344_=_C508 ,C344_=_C519 ,C344_=_C541 ,\nC344_=_C546 ,C344_=_C551 ,C344_=_C611 ,C344_=_C629 ,C344_=_C632 ,C344_=_C646 ,\nC344_=_C658 ,C344_=_C659 ,C344_=_C660 ,C344_=_C712 ,C344_=_C716 ,C344_=_C725 ,\nC344_=_C727 ,C344_=_C745 ,C344_=_C752 ,C344_=_C753 ,C344_=_C757 ,C344_=_C765 ,\nC344_=_C781 ,C344_=_C791 ,C344_=_C792 ,C344_=_C797 ,C344_=_C801 ,C344_=_C822 ,\nC344_=_C823 ,C344_=_C826 ,C344_=_C831 ,C344_=_C838 ,C344_=_C869 ,C344_=_C886 ,\nC344_=_C887 ,C344_=_C889 ,C344_=_C898 ,C346_=_C368 ,C346_=_C379 ,C346_=_C391 ,\nC346_=_C396 ,C346_=_C424 ,C346_=_C440 ,C346_=_C453 ,C346_=_C483 ,C346_=_C486 ,\nC346_=_C487 ,C346_=_C498 ,C346_=_C511 ,C346_=_C513 ,C346_=_C548 ,C346_=_C565 ,\nC346_=_C574 ,C346_=_C603 ,C346_=_C620 ,C346_=_C632 ,C346_=_C644 ,C346_=_C646 ,\nC346_=_C649 ,C346_=_C651 ,C346_=_C659 ,C346_=_C676 ,C346_=_C689 ,C346_=_C707 ,\nC346_=_C708 ,C346_=_C732 ,C346_=_C740 ,C346_=_C745 ,C346_=_C752 ,C346_=_C753 ,\nC346_=_C775 ,C346_=_C781 ,C346_=_C794 ,C346_=_C813 ,C346_=_C823 ,C346_=_C830 ,\nC346_=_C839 ,C346_=_C865 ,C346_=_C881 ,C348_=_C350 ,C348_=_C375 ,C348_=_C433 ,\nC348_=_C451 ,C348_=_C466 ,C348_=_C467 ,C348_=_C473 ,C348_=_C478 ,C348_=_C488 ,\nC348_=_C489 ,C348_=_C504 ,C348_=_C518 ,C348_=_C519 ,C348_=_C547 ,C348_=_C579 ,\nC348_=_C598 ,C348_=_C604 ,C348_=_C648 ,C348_=_C649 ,C348_=_C661 ,C348_=_C662 ,\nC348_=_C669 ,C348_=_C670 ,C348_=_C671 ,C348_=_C672 ,C348_=_C687 ,C348_=_C706 ,\nC348_=_C715 ,C348_=_C721 ,C348_=_C734 ,C348_=_C754 ,C348_=_C764 ,C348_=_C774 ,\nC348_=_C775 ,C348_=_C776 ,C348_=_C797 ,C348_=_C798 ,C348_=_C800 ,C348_=_C805 ,\nC348_=_C812 ,C348_=_C814 ,C348_=_C820 ,C348_=_C822 ,C348_=_C824 ,C348_=_C851 ,\nC348_=_C855 ,C348_=_C858 ,C348_=_C859 ,C348_=_C864 ,C348_=_C865 ,C348_=_C868 ,\nC348_=_C870 ,C348_=_C880 ,C348_=_C891 ,C348_=_C896 ,C350_=_C379 ,C350_=_C392 ,\nC350_=_C409 ,C350_=_C488 ,C350_=_C489 ,C350_=_C560 ,C350_=_C576 ,C350_=_C600 ,\nC350_=_C601 ,C350_=_C622 ,C350_=_C630 ,C350_=_C648 ,C350_=_C649 ,C350_=_C671 ,\nC350_=_C672 ,C350_=_C704 ,C350_=_C705 ,C350_=_C715 ,C350_=_C743 ,C350_=_C754 ,\nC350_=_C760 ,C350_=_C761 ,C350_=_C779 ,C350_=_C783 ,C350_=_C785 ,C350_=_C789 ,\nC350_=_C790 ,C350_=_C795 ,C350_=_C800 ,C350_=_C805 ,C350_=_C809 ,C350_=_C820 ,\nC350_=_C824 ,C350_=_C826 ,C350_=_C834 ,C350_=_C858 ,C350_=_C859 ,C350_=_C861 ,\nC350_=_C864 ,C350_=_C880 ,C350_=_C886 ,C350_=_C887 ,C350_=_C896 ,C350_=_C898 ,\nC351_=_C358 ,C351_=_C359 ,C351_=_C360 ,C351_=_C364 ,C351_=_C378 ,C351_=_C467 ,\nC351_=_C468 ,C351_=_C477 ,C351_=_C481 ,C351_=_C486 ,C351_=_C491 ,C351_=_C492 ,\nC351_=_C493 ,C351_=_C506 ,C351_=_C536 ,C351_=_C597 ,C351_=_C598 ,C351_=_C626 ,\nC351_=_C629 ,C351_=_C639 ,C351_=_C640 ,C351_=_C641 ,C351_=_C648 ,C351_=_C650 ,\nC351_=_C651 ,C351_=_C652 ,C351_=_C656 ,C351_=_C661 ,C351_=_C662 ,C351_=_C691 ,\nC351_=_C692 ,C351_=_C693 ,C351_=_C725 ,C351_=_C748 ,C351_=_C756 ,C351_=_C791 ,\nC351_=_C795 ,C351_=_C807 ,C351_=_C817 ,C351_=_C823 ,C351_=_C825 ,C351_=_C826 ,\nC351_=_C828 ,C351_=_C831 ,C351_=_C846 ,C351_=_C857 ,C351_=_C858 ,C351_=_C865 ,\nC351_=_C869 ,C351_=_C881 ,C351_=_C886 ,C351_=_C887 ,C351_=_C889 ,C351_=_C899 ,\nC352_=_C363 ,C352_=_C370 ,C352_=_C382 ,C352_=_C383 ,C352_=_C385 ,C352_=_C389 ,\nC352_=_C482 ,C352_=_C486 ,C352_=_C495 ,C352_=_C497 ,C352_=_C498 ,C352_=_C499 ,\nC352_=_C500 ,C352_=_C502 ,C352_=_C532 ,C352_=_C535 ,C352_=_C536 ,C352_=_C550 ,\nC352_=_C557 ,C352_=_C571 ,C352_=_C633 ,C352_=_C654 ,C352_=_C655 ,C352_=_C658 ,\nC352_=_C666 ,C352_=_C670 ,C352_=_C674 ,C352_=_C682 ,C352_=_C683 ,C352_=_C684 ,\nC352_=_C685 ,C352_=_C692 ,C352_=_C699 ,C352_=_C726 ,C352_=_C731 ,C352_=_C754 ,\nC352_=_C757 ,C352_=_C758 ,C352_=_C790 ,C352_=_C799 ,C352_=_C820 ,C352_=_C821 ,\nC352_=_C822 ,C352_=_C826 ,C352_=_C829 ,C352_=_C836 ,C352_=_C840 ,C352_=_C843 ,\nC352_=_C865 ,C352_=_C872 ,C352_=_C881 ,C352_=_C882 ,C352_=_C891 ,C352_=_C892 ,\nC352_=_C896 ,C354_=_C355 ,C354_=_C391 ,C354_=_C392 ,C354_=_C434 ,C354_=_C491 ,\nC354_=_C501 ,C354_=_C560 ,C354_=_C635 ,C354_=_C646 ,C354_=_C650 ,C354_=_C656 ,\nC354_=_C657 ,C354_=_C688 ,C354_=_C689 ,C354_=_C690 ,C354_=_C719 ,C354_=_C744 ,\nC354_=_C750 ,C354_=_C753 ,C354_=_C759 ,C354_=_C760 ,C354_=_C761 ,C354_=_C777 ,\nC354_=_C781 ,C354_=_C788 ,C354_=_C789 ,C354_=_C794 ,C354_=_C813 ,C354_=_C819 ,\nC354_=_C826 ,C354_=_C830 ,C354_=_C832 ,C354_=_C836 ,C354_=_C848 ,C354_=_C858 ,\nC354_=_C867 ,C354_=_C879 ,C354_=_C889 ,C354_=_C893 ,C354_=_C895 ,C355_=_C360 ,\nC355_=_C370 ,C355_=_C382 ,C355_=_C430 ,C355_=_C481 ,C355_=_C491 ,C355_=_C501 ,\nC355_=_C503 ,C355_=_C526 ,C355_=_C532 ,C355_=_C550 ,C355_=_C559 ,C355_=_C606 ,\nC355_=_C609 ,C355_=_C613 ,C355_=_C635 ,C355_=_C646 ,C355_=_C648 ,C355_=_C650 ,\nC355_=_C656 ,C355_=_C657 ,C355_=_C660 ,C355_=_C673 ,C355_=_C685 ,C355_=_C708 ,\nC355_=_C709 ,C355_=_C711 ,C355_=_C714 ,C355_=_C732 ,C355_=_C735 ,C355_=_C742 ,\nC355_=_C759 ,C355_=_C760 ,C355_=_C761 ,C355_=_C830 ,C355_=_C841 ,C355_=_C858 ,\nC355_=_C863 ,C355_=_C868 ,C355_=_C874 ,C355_=_C886 ,C355_=_C893 ,C355_=_C895 ,\nC355_=_C896 ,C355_=_C897 ,C356_=_C357 ,C356_=_C361 ,C356_=_C411 ,C356_=_C432 ,\nC356_=_C483 ,C356_=_C492 ,C356_=_C502 ,C356_=_C503 ,C356_=_C504 ,C356_=_C505 ,\nC356_=_C514 ,C356_=_C516 ,C356_=_C519 ,C356_=_C521 ,C356_=_C526 ,C356_=_C532 ,\nC356_=_C538 ,C356_=_C539 ,C356_=_C559 ,C356_=_C569 ,C356_=_C570 ,C356_=_C571 ,\nC356_=_C621 ,C356_=_C630 ,C356_=_C658 ,C356_=_C659 ,C356_=_C660 ,C356_=_C662 ,\nC356_=_C663 ,C356_=_C673 ,C356_=_C676 ,C356_=_C684 ,C356_=_C687 ,C356_=_C702 ,\nC356_=_C705 ,C356_=_C740 ,C356_=_C757 ,C356_=_C771 ,C356_=_C799 ,C356_=_C816 ,\nC356_=_C828 ,C356_=_C834 ,C356_=_C835 ,C356_=_C849 ,C356_=_C873 ,C356_=_C874 ,\nC356_=_C883 ,C357_=_C396 ,C357_=_C416 ,C357_=_C453 ,C357_=_C470 ,C357_=_C483 ,\nC357_=_C492 ,C357_=_C502 ,C357_=_C503 ,C357_=_C504 ,C357_=_C505 ,C357_=_C513 ,\nC357_=_C515 ,C357_=_C550 ,C357_=_C584 ,C357_=_C591 ,C357_=_C617 ,C357_=_C650 ,\nC357_=_C658 ,C357_=_C659 ,C357_=_C660 ,C357_=_C681 ,C357_=_C683 ,C357_=_C689 ,\nC357_=_C706 ,C357_=_C721 ,C357_=_C735 ,C357_=_C748 ,C357_=_C760 ,C357_=_C774 ,\nC357_=_C780 ,C357_=_C785 ,C357_=_C797 ,C357_=_C807 ,C357_=_C816 ,C357_=_C834 ,\nC357_=_C836 ,C357_=_C844 ,C357_=_C851 ,C357_=_C867 ,C357_=_C868 ,C357_=_C874 ,\nC357_=_C880 ,C357_=_C883 ,C357_=_C896 ,C357_=_C897 ,C358_=_C359 ,C358_=_C360 ,\nC358_=_C364 ,C358_=_C371 ,C358_=_C378 ,C358_=_C388 ,C358_=_C415 ,C358_=_C467 ,\nC358_=_C468 ,C358_=_C477 ,C358_=_C486 ,C358_=_C501 ,C358_=_C506 ,C358_=_C524 ,\nC358_=_C536 ,C358_=_C540 ,C358_=_C597 ,C358_=_C598 ,C358_=_C629 ,C358_=_C639 ,\nC358_=_C641 ,C358_=_C648 ,C358_=_C656 ,C358_=_C661 ,C358_=_C662 ,C358_=_C691 ,\nC358_=_C692 ,C358_=_C693 ,C358_=_C705 ,C358_=_C725 ,C358_=_C739 ,C358_=_C748 ,\nC358_=_C749 ,C358_=_C765 ,C358_=_C768 ,C358_=_C791 ,C358_=_C795 ,C358_=_C798 ,\nC358_=_C800 ,C358_=_C807 ,C358_=_C823 ,C358_=_C825 ,C358_=_C831 ,C358_=_C833 ,\nC358_=_C846 ,C358_=_C851 ,C358_=_C857 ,C358_=_C858 ,C358_=_C865 ,C358_=_C869 ,\nC358_=_C881 ,C358_=_C886 ,C358_=_C889 ,C358_=_C896 ,C358_=_C899 ,C359_=_C360 ,\nC359_=_C365 ,C359_=_C388 ,C359_=_C406 ,C359_=_C430 ,C359_=_C434 ,C359_=_C453 ,\nC359_=_C486 ,C359_=_C493 ,C359_=_C506 ,C359_=_C508 ,C359_=_C519 ,C359_=_C541 ,\nC359_=_C556 ,C359_=_C565 ,C359_=_C568 ,C359_=_C569 ,C359_=_C573 ,C359_=_C593 ,\nC359_=_C599 ,C359_=_C617 ,C359_=_C633 ,C359_=_C641 ,C359_=_C648 ,C359_=_C661 ,\nC359_=_C679 ,C359_=_C721 ,C359_=_C775 ,C359_=_C799 ,C359_=_C802 ,C359_=_C806 ,\nC359_=_C809 ,C359_=_C816 ,C359_=_C831 ,C359_=_C838 ,C359_=_C840 ,C359_=_C845 ,\nC359_=_C858 ,C359_=_C865 ,C359_=_C867 ,C359_=_C873 ,C359_=_C878 ,C359_=_C879 ,\nC359_=_C881 ,C359_=_C891 ,C359_=_C897 ,C360_=_C367 ,C360_=_C382 ,C360_=_C480 ,\nC360_=_C486 ,C360_=_C503 ,C360_=_C506 ,C360_=_C521 ,C360_=_C523 ,C360_=_C526 ,\nC360_=_C532 ,C360_=_C535 ,C360_=_C550 ,C360_=_C609 ,C360_=_C612 ,C360_=_C631 ,\nC360_=_C638 ,C360_=_C641 ,C360_=_C648 ,C360_=_C651 ,C360_=_C659 ,C360_=_C661 ,\nC360_=_C671 ,C360_=_C672 ,C360_=_C685 ,C360_=_C698 ,C360_=_C732 ,C360_=_C735 ,\nC360_=_C795 ,C360_=_C796 ,C360_=_C824 ,C360_=_C831 ,C360_=_C841 ,C360_=_C846 ,\nC360_=_C858 ,C360_=_C864 ,C360_=_C865 ,C360_=_C868 ,C360_=_C886 ,C360_=_C896 ,\nC360_=_C898 ,C360_=_C899 ,C361_=_C362 ,C361_=_C375 ,C361_=_C377 ,C361_=_C411 ,\nC361_=_C418 ,C361_=_C470 ,C361_=_C495 ,C361_=_C501 ,C361_=_C514 ,C361_=_C516 ,\nC361_=_C523 ,C361_=_C524 ,C361_=_C526 ,C361_=_C538 ,C361_=_C559 ,C361_=_C569 ,\nC361_=_C570 ,C361_=_C571 ,C361_=_C630 ,C361_=_C656 ,C361_=_C658 ,C361_=_C662 ,\nC361_=_C663 ,C361_=_C667 ,C361_=_C669 ,C361_=_C670 ,C361_=_C674 ,C361_=_C676 ,\nC361_=_C684 ,C361_=_C687 ,C361_=_C702 ,C361_=_C708 ,C361_=_C737 ,C361_=_C739 ,\nC361_=_C748 ,C361_=_C759 ,C361_=_C763 ,C361_=_C771 ,C361_=_C777 ,C361_=_C828 ,\nC361_=_C832 ,C361_=_C849 ,C361_=_C853 ,C361_=_C861 ,C361_=_C863 ,C361_=_C865 ,\nC361_=_C867</w:t>
      </w:r>
    </w:p>
    <w:p>
      <w:pPr>
        <w:pStyle w:val="PreformattedText"/>
        <w:bidi w:val="0"/>
        <w:spacing w:before="0" w:after="0"/>
        <w:jc w:val="left"/>
        <w:rPr/>
      </w:pPr>
      <w:r>
        <w:rPr/>
        <w:t xml:space="preserve"> </w:t>
      </w:r>
      <w:r>
        <w:rPr/>
        <w:t>,C361_=_C870 ,C361_=_C873 ,C361_=_C874 ,C361_=_C875 ,C361_=_C883 ,\nC362_=_C375 ,C362_=_C432 ,C362_=_C436 ,C362_=_C441 ,C362_=_C445 ,C362_=_C463 ,\nC362_=_C465 ,C362_=_C500 ,C362_=_C511 ,C362_=_C525 ,C362_=_C528 ,C362_=_C554 ,\nC362_=_C559 ,C362_=_C574 ,C362_=_C589 ,C362_=_C600 ,C362_=_C601 ,C362_=_C613 ,\nC362_=_C635 ,C362_=_C638 ,C362_=_C649 ,C362_=_C662 ,C362_=_C663 ,C362_=_C701 ,\nC362_=_C705 ,C362_=_C712 ,C362_=_C715 ,C362_=_C723 ,C362_=_C732 ,C362_=_C741 ,\nC362_=_C751 ,C362_=_C756 ,C362_=_C763 ,C362_=_C792 ,C362_=_C795 ,C362_=_C811 ,\nC362_=_C812 ,C362_=_C821 ,C362_=_C824 ,C362_=_C832 ,C362_=_C835 ,C362_=_C857 ,\nC362_=_C861 ,C362_=_C863 ,C362_=_C864 ,C362_=_C867 ,C362_=_C869 ,C362_=_C874 ,\nC362_=_C886 ,C363_=_C364 ,C363_=_C365 ,C363_=_C385 ,C363_=_C396 ,C363_=_C437 ,\nC363_=_C444 ,C363_=_C463 ,C363_=_C495 ,C363_=_C502 ,C363_=_C503 ,C363_=_C506 ,\nC363_=_C513 ,C363_=_C521 ,C363_=_C553 ,C363_=_C556 ,C363_=_C557 ,C363_=_C571 ,\nC363_=_C635 ,C363_=_C643 ,C363_=_C652 ,C363_=_C657 ,C363_=_C658 ,C363_=_C666 ,\nC363_=_C670 ,C363_=_C692 ,C363_=_C697 ,C363_=_C698 ,C363_=_C699 ,C363_=_C723 ,\nC363_=_C726 ,C363_=_C731 ,C363_=_C734 ,C363_=_C740 ,C363_=_C747 ,C363_=_C753 ,\nC363_=_C756 ,C363_=_C758 ,C363_=_C764 ,C363_=_C765 ,C363_=_C767 ,C363_=_C768 ,\nC363_=_C769 ,C363_=_C790 ,C363_=_C796 ,C363_=_C799 ,C363_=_C814 ,C363_=_C821 ,\nC363_=_C832 ,C363_=_C838 ,C363_=_C840 ,C363_=_C842 ,C363_=_C843 ,C363_=_C847 ,\nC363_=_C849 ,C363_=_C865 ,C363_=_C870 ,C363_=_C872 ,C363_=_C878 ,C363_=_C881 ,\nC363_=_C882 ,C363_=_C896 ,C364_=_C365 ,C364_=_C415 ,C364_=_C467 ,C364_=_C477 ,\nC364_=_C506 ,C364_=_C513 ,C364_=_C536 ,C364_=_C576 ,C364_=_C580 ,C364_=_C581 ,\nC364_=_C590 ,C364_=_C597 ,C364_=_C598 ,C364_=_C605 ,C364_=_C621 ,C364_=_C639 ,\nC364_=_C656 ,C364_=_C662 ,C364_=_C666 ,C364_=_C685 ,C364_=_C692 ,C364_=_C701 ,\nC364_=_C740 ,C364_=_C747 ,C364_=_C748 ,C364_=_C752 ,C364_=_C754 ,C364_=_C765 ,\nC364_=_C767 ,C364_=_C768 ,C364_=_C769 ,C364_=_C795 ,C364_=_C797 ,C364_=_C823 ,\nC364_=_C825 ,C364_=_C832 ,C364_=_C842 ,C364_=_C846 ,C364_=_C851 ,C364_=_C852 ,\nC364_=_C868 ,C364_=_C869 ,C364_=_C870 ,C364_=_C879 ,C364_=_C886 ,C364_=_C889 ,\nC364_=_C890 ,C364_=_C898 ,C365_=_C392 ,C365_=_C426 ,C365_=_C430 ,C365_=_C434 ,\nC365_=_C477 ,C365_=_C506 ,C365_=_C513 ,C365_=_C541 ,C365_=_C556 ,C365_=_C568 ,\nC365_=_C569 ,C365_=_C573 ,C365_=_C587 ,C365_=_C593 ,C365_=_C596 ,C365_=_C599 ,\nC365_=_C633 ,C365_=_C638 ,C365_=_C654 ,C365_=_C659 ,C365_=_C660 ,C365_=_C666 ,\nC365_=_C679 ,C365_=_C689 ,C365_=_C695 ,C365_=_C706 ,C365_=_C719 ,C365_=_C721 ,\nC365_=_C740 ,C365_=_C747 ,C365_=_C765 ,C365_=_C767 ,C365_=_C768 ,C365_=_C769 ,\nC365_=_C776 ,C365_=_C802 ,C365_=_C809 ,C365_=_C810 ,C365_=_C811 ,C365_=_C823 ,\nC365_=_C832 ,C365_=_C833 ,C365_=_C840 ,C365_=_C856 ,C365_=_C867 ,C365_=_C870 ,\nC365_=_C873 ,C365_=_C876 ,C365_=_C881 ,C365_=_C888 ,C365_=_C898 ,C367_=_C368 ,\nC367_=_C411 ,C367_=_C433 ,C367_=_C480 ,C367_=_C488 ,C367_=_C501 ,C367_=_C514 ,\nC367_=_C515 ,C367_=_C523 ,C367_=_C535 ,C367_=_C583 ,C367_=_C591 ,C367_=_C597 ,\nC367_=_C606 ,C367_=_C613 ,C367_=_C620 ,C367_=_C631 ,C367_=_C638 ,C367_=_C640 ,\nC367_=_C651 ,C367_=_C655 ,C367_=_C667 ,C367_=_C698 ,C367_=_C721 ,C367_=_C732 ,\nC367_=_C771 ,C367_=_C795 ,C367_=_C796 ,C367_=_C810 ,C367_=_C812 ,C367_=_C817 ,\nC367_=_C825 ,C367_=_C834 ,C367_=_C846 ,C367_=_C864 ,C367_=_C871 ,C367_=_C889 ,\nC367_=_C895 ,C367_=_C896 ,C367_=_C898 ,C367_=_C899 ,C368_=_C378 ,C368_=_C415 ,\nC368_=_C424 ,C368_=_C465 ,C368_=_C483 ,C368_=_C495 ,C368_=_C501 ,C368_=_C506 ,\nC368_=_C511 ,C368_=_C513 ,C368_=_C514 ,C368_=_C515 ,C368_=_C547 ,C368_=_C553 ,\nC368_=_C558 ,C368_=_C570 ,C368_=_C574 ,C368_=_C603 ,C368_=_C620 ,C368_=_C621 ,\nC368_=_C640 ,C368_=_C649 ,C368_=_C651 ,C368_=_C662 ,C368_=_C667 ,C368_=_C689 ,\nC368_=_C709 ,C368_=_C718 ,C368_=_C771 ,C368_=_C781 ,C368_=_C813 ,C368_=_C825 ,\nC368_=_C834 ,C368_=_C839 ,C368_=_C843 ,C368_=_C849 ,C368_=_C858 ,C368_=_C871 ,\nC368_=_C874 ,C368_=_C892 ,C368_=_C895 ,C368_=_C898 ,C370_=_C371 ,C370_=_C382 ,\nC370_=_C383 ,C370_=_C429 ,C370_=_C444 ,C370_=_C478 ,C370_=_C486 ,C370_=_C492 ,\nC370_=_C509 ,C370_=_C516 ,C370_=_C535 ,C370_=_C536 ,C370_=_C559 ,C370_=_C603 ,\nC370_=_C633 ,C370_=_C635 ,C370_=_C648 ,C370_=_C649 ,C370_=_C657 ,C370_=_C660 ,\nC370_=_C668 ,C370_=_C673 ,C370_=_C674 ,C370_=_C682 ,C370_=_C683 ,C370_=_C684 ,\nC370_=_C685 ,C370_=_C687 ,C370_=_C688 ,C370_=_C704 ,C370_=_C708 ,C370_=_C709 ,\nC370_=_C711 ,C370_=_C712 ,C370_=_C719 ,C370_=_C735 ,C370_=_C737 ,C370_=_C742 ,\nC370_=_C745 ,C370_=_C752 ,C370_=_C769 ,C370_=_C774 ,C370_=_C792 ,C370_=_C809 ,\nC370_=_C820 ,C370_=_C821 ,C370_=_C826 ,C370_=_C831 ,C370_=_C836 ,C370_=_C857 ,\nC370_=_C858 ,C370_=_C863 ,C370_=_C871 ,C370_=_C872 ,C370_=_C874 ,C370_=_C893 ,\nC370_=_C895 ,C370_=_C897 ,C371_=_C388 ,C371_=_C415 ,C371_=_C492 ,C371_=_C501 ,\nC371_=_C516 ,C371_=_C524 ,C371_=_C540 ,C371_=_C550 ,C371_=_C572 ,C371_=_C573 ,\nC371_=_C576 ,C371_=_C644 ,C371_=_C649 ,C371_=_C668 ,C371_=_C692 ,C371_=_C695 ,\nC371_=_C705 ,C371_=_C737 ,C371_=_C739 ,C371_=_C745 ,C371_=_C749 ,C371_=_C752 ,\nC371_=_C765 ,C371_=_C768 ,C371_=_C774 ,C371_=_C779 ,C371_=_C780 ,C371_=_C794 ,\nC371_=_C796 ,C371_=_C798 ,C371_=_C800 ,C371_=_C802 ,C371_=_C807 ,C371_=_C823 ,\nC371_=_C825 ,C371_=_C826 ,C371_=_C833 ,C371_=_C851 ,C371_=_C858 ,C371_=_C862 ,\nC371_=_C864 ,C371_=_C872 ,C371_=_C873 ,C371_=_C889 ,C371_=_C892 ,C371_=_C896 ,\nC375_=_C418 ,C375_=_C500 ,C375_=_C511 ,C375_=_C518 ,C375_=_C525 ,C375_=_C528 ,\nC375_=_C554 ,C375_=_C566 ,C375_=_C570 ,C375_=_C574 ,C375_=_C596 ,C375_=_C635 ,\nC375_=_C661 ,C375_=_C667 ,C375_=_C669 ,C375_=_C670 ,C375_=_C671 ,C375_=_C672 ,\nC375_=_C683 ,C375_=_C708 ,C375_=_C715 ,C375_=_C732 ,C375_=_C737 ,C375_=_C739 ,\nC375_=_C748 ,C375_=_C751 ,C375_=_C759 ,C375_=_C761 ,C375_=_C775 ,C375_=_C776 ,\nC375_=_C792 ,C375_=_C795 ,C375_=_C812 ,C375_=_C823 ,C375_=_C828 ,C375_=_C832 ,\nC375_=_C853 ,C375_=_C861 ,C375_=_C865 ,C375_=_C868 ,C375_=_C869 ,C375_=_C870 ,\nC375_=_C873 ,C375_=_C886 ,C375_=_C891 ,C375_=_C896 ,C377_=_C401 ,C377_=_C425 ,\nC377_=_C431 ,C377_=_C439 ,C377_=_C470 ,C377_=_C478 ,C377_=_C481 ,C377_=_C488 ,\nC377_=_C495 ,C377_=_C501 ,C377_=_C523 ,C377_=_C524 ,C377_=_C562 ,C377_=_C574 ,\nC377_=_C581 ,C377_=_C587 ,C377_=_C631 ,C377_=_C637 ,C377_=_C654 ,C377_=_C656 ,\nC377_=_C669 ,C377_=_C670 ,C377_=_C674 ,C377_=_C691 ,C377_=_C693 ,C377_=_C717 ,\nC377_=_C718 ,C377_=_C724 ,C377_=_C727 ,C377_=_C743 ,C377_=_C750 ,C377_=_C757 ,\nC377_=_C777 ,C377_=_C779 ,C377_=_C811 ,C377_=_C822 ,C377_=_C829 ,C377_=_C846 ,\nC377_=_C849 ,C377_=_C851 ,C377_=_C853 ,C377_=_C855 ,C377_=_C859 ,C377_=_C864 ,\nC377_=_C865 ,C377_=_C870 ,C377_=_C875 ,C377_=_C888 ,C377_=_C891 ,C377_=_C892 ,\nC377_=_C895 ,C377_=_C899 ,C378_=_C379 ,C378_=_C404 ,C378_=_C405 ,C378_=_C406 ,\nC378_=_C415 ,C378_=_C468 ,C378_=_C493 ,C378_=_C506 ,C378_=_C525 ,C378_=_C547 ,\nC378_=_C553 ,C378_=_C558 ,C378_=_C562 ,C378_=_C565 ,C378_=_C570 ,C378_=_C621 ,\nC378_=_C622 ,C378_=_C629 ,C378_=_C675 ,C378_=_C691 ,C378_=_C693 ,C378_=_C725 ,\nC378_=_C739 ,C378_=_C744 ,C378_=_C759 ,C378_=_C775 ,C378_=_C778 ,C378_=_C779 ,\nC378_=_C791 ,C378_=_C799 ,C378_=_C807 ,C378_=_C821 ,C378_=_C823 ,C378_=_C825 ,\nC378_=_C843 ,C378_=_C845 ,C378_=_C857 ,C378_=_C858 ,C378_=_C862 ,C378_=_C874 ,\nC378_=_C876 ,C378_=_C881 ,C378_=_C898 ,C378_=_C899 ,C379_=_C389 ,C379_=_C392 ,\nC379_=_C430 ,C379_=_C431 ,C379_=_C432 ,C379_=_C440 ,C379_=_C453 ,C379_=_C482 ,\nC379_=_C493 ,C379_=_C511 ,C379_=_C525 ,C379_=_C553 ,C379_=_C560 ,C379_=_C568 ,\nC379_=_C569 ,C379_=_C576 ,C379_=_C593 ,C379_=_C600 ,C379_=_C601 ,C379_=_C622 ,\nC379_=_C630 ,C379_=_C671 ,C379_=_C675 ,C379_=_C704 ,C379_=_C715 ,C379_=_C739 ,\nC379_=_C759 ,C379_=_C761 ,C379_=_C775 ,C379_=_C778 ,C379_=_C779 ,C379_=_C790 ,\nC379_=_C792 ,C379_=_C818 ,C379_=_C821 ,C379_=_C830 ,C379_=_C834 ,C379_=_C846 ,\nC379_=_C855 ,C379_=_C862 ,C379_=_C876 ,C379_=_C880 ,C379_=_C886 ,C379_=_C887 ,\nC379_=_C896 ,C382_=_C383 ,C382_=_C395 ,C382_=_C409 ,C382_=_C437 ,C382_=_C439 ,\nC382_=_C440 ,C382_=_C441 ,C382_=_C478 ,C382_=_C486 ,C382_=_C489 ,C382_=_C497 ,\nC382_=_C503 ,C382_=_C516 ,C382_=_C518 ,C382_=_C526 ,C382_=_C532 ,C382_=_C535 ,\nC382_=_C536 ,C382_=_C550 ,C382_=_C557 ,C382_=_C606 ,C382_=_C608 ,C382_=_C609 ,\nC382_=_C656 ,C382_=_C674 ,C382_=_C682 ,C382_=_C683 ,C382_=_C684 ,C382_=_C685 ,\nC382_=_C704 ,C382_=_C712 ,C382_=_C723 ,C382_=_C735 ,C382_=_C774 ,C382_=_C788 ,\nC382_=_C791 ,C382_=_C792 ,C382_=_C799 ,C382_=_C805 ,C382_=_C820 ,C382_=_C821 ,\nC382_=_C826 ,C382_=_C836 ,C382_=_C841 ,C382_=_C851 ,C382_=_C867 ,C382_=_C868 ,\nC382_=_C880 ,C382_=_C886 ,C382_=_C892 ,C383_=_C420 ,C383_=_C448 ,C383_=_C466 ,\nC383_=_C485 ,C383_=_C486 ,C383_=_C513 ,C383_=_C535 ,C383_=_C536 ,C383_=_C547 ,\nC383_=_C596 ,C383_=_C609 ,C383_=_C630 ,C383_=_C632 ,C383_=_C640 ,C383_=_C673 ,\nC383_=_C674 ,C383_=_C682 ,C383_=_C683 ,C383_=_C684 ,C383_=_C685 ,C383_=_C692 ,\nC383_=_C707 ,C383_=_C715 ,C383_=_C723 ,C383_=_C731 ,C383_=_C735 ,C383_=_C736 ,\nC383_=_C737 ,C383_=_C741 ,C383_=_C758 ,C383_=_C764 ,C383_=_C769 ,C383_=_C798 ,\nC383_=_C800 ,C383_=_C813 ,C383_=_C816 ,C383_=_C817 ,C383_=_C820 ,C383_=_C821 ,\nC383_=_C825 ,C383_=_C826 ,C383_=_C833 ,C383_=_C836 ,C383_=_C849 ,C383_=_C856 ,\nC383_=_C875 ,C383_=_C883 ,C383_=_C890 ,C383_=_C891 ,C384_=_C385 ,C384_=_C417 ,\nC384_=_C454 ,C384_=_C468 ,C384_=_C476 ,C384_=_C488 ,C384_=_C506 ,C384_=_C523 ,\nC384_=_C538 ,C384_=_C539 ,C384_=_C540 ,C384_=_C541 ,C384_=_C556 ,C384_=_C573 ,\nC384_=_C579 ,C384_=_C583 ,C384_=_C608 ,C384_=_C621 ,C384_=_C629 ,C384_=_C635 ,\nC384_=_C648 ,C384_=_C651 ,C384_=_C667 ,C384_=_C674 ,C384_=_C688 ,C384_=_C694 ,\nC384_=_C707 ,C384_=_C778 ,C384_=_C780 ,C384_=_C788 ,C384_=_C791 ,C384_=_C801 ,\nC384_=_C802 ,C384_=_C805 ,C384_=_C819 ,C384_=_C826 ,C384_=_C828 ,C384_=_C838 ,\nC384_=_C839 ,C384_=_C842 ,C384_=_C843 ,C384_=_C864 ,C384_=_C867 ,C384_=_C870 ,\nC384_=_C873 ,C384_=_C879 ,C384_=_C880 ,C384_=_C895 ,C385_=_C420 ,C385_=_C423 ,\nC385_=_C445 ,C385_=_C476 ,C385_=_C495 ,C385_=_C502 ,C385_=_C508 ,C385_=_C519</w:t>
      </w:r>
    </w:p>
    <w:p>
      <w:pPr>
        <w:pStyle w:val="PreformattedText"/>
        <w:bidi w:val="0"/>
        <w:spacing w:before="0" w:after="0"/>
        <w:jc w:val="left"/>
        <w:rPr/>
      </w:pPr>
      <w:r>
        <w:rPr/>
        <w:t xml:space="preserve"> </w:t>
      </w:r>
      <w:r>
        <w:rPr/>
        <w:t>,\nC385_=_C523 ,C385_=_C538 ,C385_=_C539 ,C385_=_C540 ,C385_=_C541 ,C385_=_C546 ,\nC385_=_C551 ,C385_=_C557 ,C385_=_C571 ,C385_=_C583 ,C385_=_C584 ,C385_=_C611 ,\nC385_=_C629 ,C385_=_C635 ,C385_=_C648 ,C385_=_C658 ,C385_=_C660 ,C385_=_C666 ,\nC385_=_C670 ,C385_=_C676 ,C385_=_C685 ,C385_=_C692 ,C385_=_C699 ,C385_=_C709 ,\nC385_=_C712 ,C385_=_C725 ,C385_=_C726 ,C385_=_C727 ,C385_=_C731 ,C385_=_C757 ,\nC385_=_C758 ,C385_=_C763 ,C385_=_C778 ,C385_=_C790 ,C385_=_C792 ,C385_=_C797 ,\nC385_=_C799 ,C385_=_C801 ,C385_=_C838 ,C385_=_C839 ,C385_=_C840 ,C385_=_C843 ,\nC385_=_C865 ,C385_=_C870 ,C385_=_C872 ,C385_=_C873 ,C385_=_C881 ,C385_=_C882 ,\nC385_=_C887 ,C385_=_C895 ,C385_=_C896 ,C385_=_C898 ,C388_=_C406 ,C388_=_C415 ,\nC388_=_C453 ,C388_=_C501 ,C388_=_C524 ,C388_=_C540 ,C388_=_C676 ,C388_=_C679 ,\nC388_=_C682 ,C388_=_C685 ,C388_=_C687 ,C388_=_C689 ,C388_=_C705 ,C388_=_C739 ,\nC388_=_C743 ,C388_=_C749 ,C388_=_C756 ,C388_=_C759 ,C388_=_C765 ,C388_=_C768 ,\nC388_=_C774 ,C388_=_C789 ,C388_=_C798 ,C388_=_C799 ,C388_=_C800 ,C388_=_C806 ,\nC388_=_C807 ,C388_=_C809 ,C388_=_C816 ,C388_=_C832 ,C388_=_C833 ,C388_=_C838 ,\nC388_=_C840 ,C388_=_C841 ,C388_=_C844 ,C388_=_C848 ,C388_=_C851 ,C388_=_C870 ,\nC388_=_C879 ,C388_=_C883 ,C388_=_C889 ,C388_=_C896 ,C389_=_C394 ,C389_=_C395 ,\nC389_=_C430 ,C389_=_C431 ,C389_=_C432 ,C389_=_C433 ,C389_=_C450 ,C389_=_C482 ,\nC389_=_C532 ,C389_=_C550 ,C389_=_C553 ,C389_=_C557 ,C389_=_C558 ,C389_=_C568 ,\nC389_=_C569 ,C389_=_C570 ,C389_=_C580 ,C389_=_C593 ,C389_=_C633 ,C389_=_C650 ,\nC389_=_C654 ,C389_=_C667 ,C389_=_C671 ,C389_=_C688 ,C389_=_C690 ,C389_=_C695 ,\nC389_=_C699 ,C389_=_C704 ,C389_=_C716 ,C389_=_C718 ,C389_=_C751 ,C389_=_C753 ,\nC389_=_C754 ,C389_=_C761 ,C389_=_C777 ,C389_=_C792 ,C389_=_C797 ,C389_=_C806 ,\nC389_=_C818 ,C389_=_C819 ,C389_=_C820 ,C389_=_C821 ,C389_=_C822 ,C389_=_C830 ,\nC389_=_C846 ,C389_=_C855 ,C389_=_C871 ,C389_=_C899 ,C391_=_C396 ,C391_=_C417 ,\nC391_=_C450 ,C391_=_C455 ,C391_=_C480 ,C391_=_C487 ,C391_=_C498 ,C391_=_C499 ,\nC391_=_C514 ,C391_=_C521 ,C391_=_C539 ,C391_=_C548 ,C391_=_C565 ,C391_=_C588 ,\nC391_=_C607 ,C391_=_C620 ,C391_=_C622 ,C391_=_C641 ,C391_=_C644 ,C391_=_C655 ,\nC391_=_C656 ,C391_=_C659 ,C391_=_C676 ,C391_=_C681 ,C391_=_C688 ,C391_=_C689 ,\nC391_=_C690 ,C391_=_C707 ,C391_=_C708 ,C391_=_C732 ,C391_=_C734 ,C391_=_C736 ,\nC391_=_C740 ,C391_=_C742 ,C391_=_C761 ,C391_=_C775 ,C391_=_C777 ,C391_=_C785 ,\nC391_=_C788 ,C391_=_C789 ,C391_=_C794 ,C391_=_C811 ,C391_=_C813 ,C391_=_C819 ,\nC391_=_C821 ,C391_=_C831 ,C391_=_C839 ,C391_=_C846 ,C391_=_C862 ,C391_=_C865 ,\nC391_=_C867 ,C391_=_C871 ,C391_=_C875 ,C391_=_C881 ,C391_=_C889 ,C391_=_C895 ,\nC392_=_C393 ,C392_=_C394 ,C392_=_C395 ,C392_=_C477 ,C392_=_C539 ,C392_=_C560 ,\nC392_=_C576 ,C392_=_C596 ,C392_=_C600 ,C392_=_C601 ,C392_=_C622 ,C392_=_C630 ,\nC392_=_C646 ,C392_=_C660 ,C392_=_C683 ,C392_=_C689 ,C392_=_C695 ,C392_=_C706 ,\nC392_=_C715 ,C392_=_C719 ,C392_=_C744 ,C392_=_C747 ,C392_=_C750 ,C392_=_C753 ,\nC392_=_C761 ,C392_=_C790 ,C392_=_C794 ,C392_=_C795 ,C392_=_C809 ,C392_=_C810 ,\nC392_=_C811 ,C392_=_C823 ,C392_=_C832 ,C392_=_C834 ,C392_=_C836 ,C392_=_C840 ,\nC392_=_C844 ,C392_=_C845 ,C392_=_C856 ,C392_=_C859 ,C392_=_C870 ,C392_=_C876 ,\nC392_=_C879 ,C392_=_C880 ,C392_=_C886 ,C392_=_C887 ,C392_=_C888 ,C392_=_C895 ,\nC392_=_C896 ,C393_=_C394 ,C393_=_C395 ,C393_=_C442 ,C393_=_C443 ,C393_=_C444 ,\nC393_=_C461 ,C393_=_C466 ,C393_=_C477 ,C393_=_C487 ,C393_=_C498 ,C393_=_C504 ,\nC393_=_C505 ,C393_=_C531 ,C393_=_C539 ,C393_=_C542 ,C393_=_C568 ,C393_=_C579 ,\nC393_=_C588 ,C393_=_C601 ,C393_=_C607 ,C393_=_C608 ,C393_=_C609 ,C393_=_C617 ,\nC393_=_C644 ,C393_=_C663 ,C393_=_C666 ,C393_=_C673 ,C393_=_C682 ,C393_=_C683 ,\nC393_=_C702 ,C393_=_C709 ,C393_=_C711 ,C393_=_C713 ,C393_=_C715 ,C393_=_C724 ,\nC393_=_C726 ,C393_=_C744 ,C393_=_C752 ,C393_=_C771 ,C393_=_C788 ,C393_=_C794 ,\nC393_=_C795 ,C393_=_C800 ,C393_=_C809 ,C393_=_C829 ,C393_=_C831 ,C393_=_C842 ,\nC393_=_C844 ,C393_=_C845 ,C393_=_C846 ,C393_=_C859 ,C393_=_C861 ,C393_=_C870 ,\nC393_=_C871 ,C393_=_C875 ,C393_=_C890 ,C394_=_C395 ,C394_=_C405 ,C394_=_C433 ,\nC394_=_C450 ,C394_=_C511 ,C394_=_C532 ,C394_=_C539 ,C394_=_C558 ,C394_=_C562 ,\nC394_=_C570 ,C394_=_C580 ,C394_=_C605 ,C394_=_C617 ,C394_=_C644 ,C394_=_C650 ,\nC394_=_C654 ,C394_=_C682 ,C394_=_C683 ,C394_=_C688 ,C394_=_C690 ,C394_=_C695 ,\nC394_=_C716 ,C394_=_C718 ,C394_=_C724 ,C394_=_C731 ,C394_=_C732 ,C394_=_C744 ,\nC394_=_C749 ,C394_=_C751 ,C394_=_C752 ,C394_=_C753 ,C394_=_C754 ,C394_=_C757 ,\nC394_=_C761 ,C394_=_C777 ,C394_=_C790 ,C394_=_C794 ,C394_=_C795 ,C394_=_C806 ,\nC394_=_C811 ,C394_=_C814 ,C394_=_C841 ,C394_=_C842 ,C394_=_C844 ,C394_=_C845 ,\nC394_=_C848 ,C394_=_C852 ,C394_=_C855 ,C394_=_C859 ,C394_=_C863 ,C394_=_C870 ,\nC394_=_C887 ,C394_=_C899 ,C395_=_C433 ,C395_=_C437 ,C395_=_C450 ,C395_=_C489 ,\nC395_=_C539 ,C395_=_C557 ,C395_=_C570 ,C395_=_C580 ,C395_=_C599 ,C395_=_C608 ,\nC395_=_C650 ,C395_=_C654 ,C395_=_C656 ,C395_=_C683 ,C395_=_C688 ,C395_=_C690 ,\nC395_=_C695 ,C395_=_C704 ,C395_=_C716 ,C395_=_C718 ,C395_=_C744 ,C395_=_C751 ,\nC395_=_C753 ,C395_=_C754 ,C395_=_C761 ,C395_=_C777 ,C395_=_C794 ,C395_=_C795 ,\nC395_=_C799 ,C395_=_C805 ,C395_=_C806 ,C395_=_C844 ,C395_=_C845 ,C395_=_C851 ,\nC395_=_C855 ,C395_=_C859 ,C395_=_C867 ,C395_=_C870 ,C395_=_C880 ,C395_=_C887 ,\nC395_=_C899 ,C396_=_C404 ,C396_=_C431 ,C396_=_C438 ,C396_=_C487 ,C396_=_C498 ,\nC396_=_C503 ,C396_=_C521 ,C396_=_C536 ,C396_=_C548 ,C396_=_C556 ,C396_=_C565 ,\nC396_=_C591 ,C396_=_C605 ,C396_=_C620 ,C396_=_C635 ,C396_=_C643 ,C396_=_C644 ,\nC396_=_C659 ,C396_=_C676 ,C396_=_C681 ,C396_=_C697 ,C396_=_C698 ,C396_=_C707 ,\nC396_=_C708 ,C396_=_C732 ,C396_=_C740 ,C396_=_C743 ,C396_=_C748 ,C396_=_C753 ,\nC396_=_C767 ,C396_=_C775 ,C396_=_C780 ,C396_=_C789 ,C396_=_C794 ,C396_=_C796 ,\nC396_=_C834 ,C396_=_C836 ,C396_=_C842 ,C396_=_C865 ,C396_=_C875 ,C396_=_C878 ,\nC396_=_C881 ,C396_=_C882 ,C401_=_C425 ,C401_=_C478 ,C401_=_C492 ,C401_=_C503 ,\nC401_=_C505 ,C401_=_C528 ,C401_=_C559 ,C401_=_C560 ,C401_=_C577 ,C401_=_C578 ,\nC401_=_C584 ,C401_=_C609 ,C401_=_C626 ,C401_=_C631 ,C401_=_C637 ,C401_=_C649 ,\nC401_=_C654 ,C401_=_C668 ,C401_=_C673 ,C401_=_C677 ,C401_=_C686 ,C401_=_C697 ,\nC401_=_C701 ,C401_=_C718 ,C401_=_C727 ,C401_=_C728 ,C401_=_C740 ,C401_=_C752 ,\nC401_=_C765 ,C401_=_C779 ,C401_=_C781 ,C401_=_C798 ,C401_=_C822 ,C401_=_C838 ,\nC401_=_C842 ,C401_=_C855 ,C401_=_C863 ,C401_=_C872 ,C401_=_C873 ,C401_=_C878 ,\nC401_=_C882 ,C401_=_C883 ,C401_=_C886 ,C401_=_C888 ,C401_=_C891 ,C401_=_C892 ,\nC401_=_C895 ,C401_=_C897 ,C401_=_C899 ,C404_=_C405 ,C404_=_C406 ,C404_=_C431 ,\nC404_=_C436 ,C404_=_C438 ,C404_=_C448 ,C404_=_C476 ,C404_=_C499 ,C404_=_C510 ,\nC404_=_C536 ,C404_=_C541 ,C404_=_C562 ,C404_=_C565 ,C404_=_C571 ,C404_=_C590 ,\nC404_=_C591 ,C404_=_C593 ,C404_=_C605 ,C404_=_C626 ,C404_=_C657 ,C404_=_C682 ,\nC404_=_C684 ,C404_=_C704 ,C404_=_C728 ,C404_=_C731 ,C404_=_C743 ,C404_=_C744 ,\nC404_=_C768 ,C404_=_C780 ,C404_=_C789 ,C404_=_C799 ,C404_=_C810 ,C404_=_C817 ,\nC404_=_C821 ,C404_=_C823 ,C404_=_C830 ,C404_=_C834 ,C404_=_C835 ,C404_=_C836 ,\nC404_=_C845 ,C404_=_C847 ,C404_=_C865 ,C404_=_C875 ,C404_=_C880 ,C404_=_C882 ,\nC404_=_C892 ,C404_=_C897 ,C404_=_C898 ,C405_=_C406 ,C405_=_C416 ,C405_=_C511 ,\nC405_=_C525 ,C405_=_C558 ,C405_=_C562 ,C405_=_C565 ,C405_=_C573 ,C405_=_C584 ,\nC405_=_C605 ,C405_=_C612 ,C405_=_C617 ,C405_=_C634 ,C405_=_C639 ,C405_=_C644 ,\nC405_=_C654 ,C405_=_C677 ,C405_=_C701 ,C405_=_C724 ,C405_=_C744 ,C405_=_C749 ,\nC405_=_C757 ,C405_=_C769 ,C405_=_C779 ,C405_=_C790 ,C405_=_C799 ,C405_=_C801 ,\nC405_=_C818 ,C405_=_C821 ,C405_=_C823 ,C405_=_C842 ,C405_=_C845 ,C405_=_C847 ,\nC405_=_C848 ,C405_=_C852 ,C405_=_C857 ,C405_=_C876 ,C405_=_C884 ,C405_=_C887 ,\nC405_=_C898 ,C406_=_C453 ,C406_=_C483 ,C406_=_C491 ,C406_=_C518 ,C406_=_C562 ,\nC406_=_C565 ,C406_=_C587 ,C406_=_C630 ,C406_=_C639 ,C406_=_C679 ,C406_=_C699 ,\nC406_=_C714 ,C406_=_C744 ,C406_=_C753 ,C406_=_C799 ,C406_=_C806 ,C406_=_C809 ,\nC406_=_C814 ,C406_=_C816 ,C406_=_C818 ,C406_=_C821 ,C406_=_C823 ,C406_=_C826 ,\nC406_=_C838 ,C406_=_C840 ,C406_=_C845 ,C406_=_C851 ,C406_=_C879 ,C406_=_C890 ,\nC406_=_C893 ,C406_=_C898 ,C409_=_C437 ,C409_=_C439 ,C409_=_C440 ,C409_=_C441 ,\nC409_=_C478 ,C409_=_C489 ,C409_=_C497 ,C409_=_C516 ,C409_=_C518 ,C409_=_C543 ,\nC409_=_C568 ,C409_=_C579 ,C409_=_C588 ,C409_=_C604 ,C409_=_C606 ,C409_=_C632 ,\nC409_=_C671 ,C409_=_C672 ,C409_=_C691 ,C409_=_C705 ,C409_=_C712 ,C409_=_C718 ,\nC409_=_C723 ,C409_=_C743 ,C409_=_C748 ,C409_=_C760 ,C409_=_C774 ,C409_=_C778 ,\nC409_=_C780 ,C409_=_C783 ,C409_=_C788 ,C409_=_C789 ,C409_=_C791 ,C409_=_C792 ,\nC409_=_C800 ,C409_=_C805 ,C409_=_C809 ,C409_=_C820 ,C409_=_C824 ,C409_=_C826 ,\nC409_=_C835 ,C409_=_C840 ,C409_=_C844 ,C409_=_C848 ,C409_=_C861 ,C409_=_C862 ,\nC409_=_C886 ,C409_=_C892 ,C409_=_C893 ,C411_=_C488 ,C411_=_C489 ,C411_=_C504 ,\nC411_=_C514 ,C411_=_C516 ,C411_=_C518 ,C411_=_C526 ,C411_=_C538 ,C411_=_C543 ,\nC411_=_C559 ,C411_=_C569 ,C411_=_C570 ,C411_=_C571 ,C411_=_C583 ,C411_=_C603 ,\nC411_=_C606 ,C411_=_C630 ,C411_=_C658 ,C411_=_C676 ,C411_=_C684 ,C411_=_C687 ,\nC411_=_C702 ,C411_=_C717 ,C411_=_C749 ,C411_=_C750 ,C411_=_C756 ,C411_=_C771 ,\nC411_=_C806 ,C411_=_C807 ,C411_=_C810 ,C411_=_C812 ,C411_=_C823 ,C411_=_C828 ,\nC411_=_C829 ,C411_=_C840 ,C411_=_C849 ,C411_=_C859 ,C411_=_C863 ,C411_=_C869 ,\nC411_=_C874 ,C411_=_C883 ,C411_=_C889 ,C411_=_C895 ,C415_=_C432 ,C415_=_C485 ,\nC415_=_C501 ,C415_=_C506 ,C415_=_C524 ,C415_=_C540 ,C415_=_C547 ,C415_=_C553 ,\nC415_=_C558 ,C415_=_C570 ,C415_=_C590 ,C415_=_C605 ,C415_=_C611 ,C415_=_C621 ,\nC415_=_C669 ,C415_=_C693 ,C415_=_C705 ,C415_=_C739 ,C415_=_C741 ,C415_=_C747 ,\nC415_=_C749 ,C415_=_C752 ,C415_=_C754 ,C415_=_C765 ,C415_=_C767 ,C415_=_C768 ,\nC415_=_C769 ,C415_=_C798 ,C415_=_C800 ,C415_=_C807 ,C415_=_C816 ,C415_=_C832 ,\nC415_=_C833 ,C415_=_C842 ,C415_=_C843 ,C415_=_C849 ,C415_=_C851 ,C415_=_C852 ,\nC415_=_C858 ,C415_=_C862 ,C415_=_C874 ,C415_=_C876 ,C415_=_C883</w:t>
      </w:r>
    </w:p>
    <w:p>
      <w:pPr>
        <w:pStyle w:val="PreformattedText"/>
        <w:bidi w:val="0"/>
        <w:spacing w:before="0" w:after="0"/>
        <w:jc w:val="left"/>
        <w:rPr/>
      </w:pPr>
      <w:r>
        <w:rPr/>
        <w:t xml:space="preserve"> </w:t>
      </w:r>
      <w:r>
        <w:rPr/>
        <w:t>,C415_=_C884 ,\nC415_=_C889 ,C415_=_C896 ,C415_=_C899 ,C416_=_C417 ,C416_=_C453 ,C416_=_C465 ,\nC416_=_C470 ,C416_=_C515 ,C416_=_C525 ,C416_=_C535 ,C416_=_C565 ,C416_=_C566 ,\nC416_=_C569 ,C416_=_C573 ,C416_=_C576 ,C416_=_C577 ,C416_=_C578 ,C416_=_C584 ,\nC416_=_C612 ,C416_=_C617 ,C416_=_C656 ,C416_=_C677 ,C416_=_C689 ,C416_=_C690 ,\nC416_=_C706 ,C416_=_C721 ,C416_=_C731 ,C416_=_C741 ,C416_=_C754 ,C416_=_C776 ,\nC416_=_C779 ,C416_=_C785 ,C416_=_C797 ,C416_=_C807 ,C416_=_C816 ,C416_=_C829 ,\nC416_=_C834 ,C416_=_C844 ,C416_=_C847 ,C416_=_C852 ,C416_=_C853 ,C416_=_C857 ,\nC416_=_C861 ,C416_=_C868 ,C416_=_C882 ,C416_=_C883 ,C416_=_C884 ,C416_=_C886 ,\nC416_=_C890 ,C416_=_C896 ,C416_=_C899 ,C417_=_C450 ,C417_=_C454 ,C417_=_C455 ,\nC417_=_C467 ,C417_=_C468 ,C417_=_C480 ,C417_=_C499 ,C417_=_C506 ,C417_=_C514 ,\nC417_=_C521 ,C417_=_C525 ,C417_=_C535 ,C417_=_C539 ,C417_=_C556 ,C417_=_C566 ,\nC417_=_C570 ,C417_=_C573 ,C417_=_C576 ,C417_=_C577 ,C417_=_C578 ,C417_=_C583 ,\nC417_=_C597 ,C417_=_C607 ,C417_=_C608 ,C417_=_C620 ,C417_=_C621 ,C417_=_C641 ,\nC417_=_C652 ,C417_=_C655 ,C417_=_C656 ,C417_=_C667 ,C417_=_C674 ,C417_=_C681 ,\nC417_=_C694 ,C417_=_C706 ,C417_=_C727 ,C417_=_C742 ,C417_=_C754 ,C417_=_C761 ,\nC417_=_C776 ,C417_=_C785 ,C417_=_C795 ,C417_=_C802 ,C417_=_C805 ,C417_=_C810 ,\nC417_=_C811 ,C417_=_C812 ,C417_=_C819 ,C417_=_C828 ,C417_=_C830 ,C417_=_C831 ,\nC417_=_C834 ,C417_=_C846 ,C417_=_C852 ,C417_=_C855 ,C417_=_C857 ,C417_=_C861 ,\nC417_=_C867 ,C417_=_C875 ,C417_=_C882 ,C417_=_C890 ,C418_=_C425 ,C418_=_C439 ,\nC418_=_C443 ,C418_=_C459 ,C418_=_C466 ,C418_=_C486 ,C418_=_C500 ,C418_=_C570 ,\nC418_=_C580 ,C418_=_C598 ,C418_=_C603 ,C418_=_C611 ,C418_=_C612 ,C418_=_C613 ,\nC418_=_C633 ,C418_=_C638 ,C418_=_C641 ,C418_=_C661 ,C418_=_C667 ,C418_=_C683 ,\nC418_=_C690 ,C418_=_C694 ,C418_=_C708 ,C418_=_C714 ,C418_=_C725 ,C418_=_C737 ,\nC418_=_C739 ,C418_=_C747 ,C418_=_C748 ,C418_=_C759 ,C418_=_C760 ,C418_=_C807 ,\nC418_=_C818 ,C418_=_C819 ,C418_=_C822 ,C418_=_C828 ,C418_=_C830 ,C418_=_C832 ,\nC418_=_C835 ,C418_=_C843 ,C418_=_C853 ,C418_=_C861 ,C418_=_C873 ,C418_=_C875 ,\nC418_=_C880 ,C418_=_C884 ,C418_=_C892 ,C420_=_C434 ,C420_=_C448 ,C420_=_C451 ,\nC420_=_C466 ,C420_=_C470 ,C420_=_C476 ,C420_=_C501 ,C420_=_C572 ,C420_=_C574 ,\nC420_=_C583 ,C420_=_C584 ,C420_=_C596 ,C420_=_C630 ,C420_=_C632 ,C420_=_C639 ,\nC420_=_C660 ,C420_=_C661 ,C420_=_C670 ,C420_=_C676 ,C420_=_C685 ,C420_=_C702 ,\nC420_=_C709 ,C420_=_C711 ,C420_=_C731 ,C420_=_C741 ,C420_=_C750 ,C420_=_C751 ,\nC420_=_C763 ,C420_=_C797 ,C420_=_C816 ,C420_=_C831 ,C420_=_C835 ,C420_=_C857 ,\nC420_=_C879 ,C420_=_C887 ,C420_=_C891 ,C423_=_C445 ,C423_=_C473 ,C423_=_C483 ,\nC423_=_C508 ,C423_=_C509 ,C423_=_C515 ,C423_=_C519 ,C423_=_C521 ,C423_=_C524 ,\nC423_=_C545 ,C423_=_C546 ,C423_=_C551 ,C423_=_C588 ,C423_=_C598 ,C423_=_C611 ,\nC423_=_C643 ,C423_=_C646 ,C423_=_C679 ,C423_=_C683 ,C423_=_C691 ,C423_=_C705 ,\nC423_=_C708 ,C423_=_C712 ,C423_=_C713 ,C423_=_C714 ,C423_=_C715 ,C423_=_C725 ,\nC423_=_C727 ,C423_=_C752 ,C423_=_C756 ,C423_=_C757 ,C423_=_C763 ,C423_=_C768 ,\nC423_=_C771 ,C423_=_C780 ,C423_=_C790 ,C423_=_C792 ,C423_=_C797 ,C423_=_C801 ,\nC423_=_C811 ,C423_=_C812 ,C423_=_C816 ,C423_=_C838 ,C423_=_C856 ,C423_=_C864 ,\nC423_=_C867 ,C423_=_C887 ,C423_=_C893 ,C423_=_C898 ,C424_=_C438 ,C424_=_C483 ,\nC424_=_C486 ,C424_=_C511 ,C424_=_C513 ,C424_=_C545 ,C424_=_C574 ,C424_=_C601 ,\nC424_=_C603 ,C424_=_C620 ,C424_=_C637 ,C424_=_C649 ,C424_=_C651 ,C424_=_C675 ,\nC424_=_C689 ,C424_=_C697 ,C424_=_C699 ,C424_=_C724 ,C424_=_C744 ,C424_=_C748 ,\nC424_=_C749 ,C424_=_C753 ,C424_=_C775 ,C424_=_C779 ,C424_=_C781 ,C424_=_C813 ,\nC424_=_C828 ,C424_=_C830 ,C424_=_C839 ,C424_=_C841 ,C424_=_C847 ,C424_=_C858 ,\nC424_=_C891 ,C424_=_C897 ,C425_=_C426 ,C425_=_C450 ,C425_=_C478 ,C425_=_C482 ,\nC425_=_C485 ,C425_=_C486 ,C425_=_C500 ,C425_=_C509 ,C425_=_C510 ,C425_=_C524 ,\nC425_=_C531 ,C425_=_C572 ,C425_=_C580 ,C425_=_C581 ,C425_=_C589 ,C425_=_C590 ,\nC425_=_C593 ,C425_=_C612 ,C425_=_C622 ,C425_=_C631 ,C425_=_C633 ,C425_=_C637 ,\nC425_=_C638 ,C425_=_C641 ,C425_=_C654 ,C425_=_C661 ,C425_=_C698 ,C425_=_C707 ,\nC425_=_C714 ,C425_=_C716 ,C425_=_C718 ,C425_=_C727 ,C425_=_C737 ,C425_=_C759 ,\nC425_=_C779 ,C425_=_C807 ,C425_=_C818 ,C425_=_C819 ,C425_=_C822 ,C425_=_C824 ,\nC425_=_C828 ,C425_=_C836 ,C425_=_C853 ,C425_=_C855 ,C425_=_C862 ,C425_=_C868 ,\nC425_=_C875 ,C425_=_C888 ,C425_=_C891 ,C425_=_C892 ,C425_=_C893 ,C425_=_C895 ,\nC426_=_C436 ,C426_=_C441 ,C426_=_C482 ,C426_=_C487 ,C426_=_C497 ,C426_=_C509 ,\nC426_=_C510 ,C426_=_C523 ,C426_=_C572 ,C426_=_C580 ,C426_=_C587 ,C426_=_C588 ,\nC426_=_C589 ,C426_=_C590 ,C426_=_C598 ,C426_=_C626 ,C426_=_C637 ,C426_=_C638 ,\nC426_=_C654 ,C426_=_C659 ,C426_=_C686 ,C426_=_C695 ,C426_=_C713 ,C426_=_C716 ,\nC426_=_C717 ,C426_=_C719 ,C426_=_C736 ,C426_=_C737 ,C426_=_C747 ,C426_=_C759 ,\nC426_=_C776 ,C426_=_C783 ,C426_=_C797 ,C426_=_C811 ,C426_=_C828 ,C426_=_C833 ,\nC426_=_C836 ,C426_=_C847 ,C426_=_C853 ,C426_=_C862 ,C426_=_C868 ,C426_=_C882 ,\nC426_=_C890 ,C426_=_C893 ,C426_=_C898 ,C429_=_C440 ,C429_=_C443 ,C429_=_C444 ,\nC429_=_C468 ,C429_=_C478 ,C429_=_C489 ,C429_=_C509 ,C429_=_C535 ,C429_=_C541 ,\nC429_=_C548 ,C429_=_C558 ,C429_=_C577 ,C429_=_C603 ,C429_=_C633 ,C429_=_C635 ,\nC429_=_C637 ,C429_=_C646 ,C429_=_C648 ,C429_=_C657 ,C429_=_C674 ,C429_=_C681 ,\nC429_=_C687 ,C429_=_C688 ,C429_=_C702 ,C429_=_C704 ,C429_=_C712 ,C429_=_C714 ,\nC429_=_C718 ,C429_=_C719 ,C429_=_C735 ,C429_=_C736 ,C429_=_C740 ,C429_=_C744 ,\nC429_=_C745 ,C429_=_C751 ,C429_=_C769 ,C429_=_C771 ,C429_=_C776 ,C429_=_C792 ,\nC429_=_C802 ,C429_=_C809 ,C429_=_C819 ,C429_=_C820 ,C429_=_C822 ,C429_=_C823 ,\nC429_=_C825 ,C429_=_C831 ,C429_=_C833 ,C429_=_C843 ,C429_=_C856 ,C429_=_C857 ,\nC429_=_C871 ,C429_=_C872 ,C429_=_C876 ,C429_=_C898 ,C430_=_C431 ,C430_=_C432 ,\nC430_=_C434 ,C430_=_C481 ,C430_=_C482 ,C430_=_C541 ,C430_=_C553 ,C430_=_C556 ,\nC430_=_C568 ,C430_=_C569 ,C430_=_C573 ,C430_=_C593 ,C430_=_C599 ,C430_=_C600 ,\nC430_=_C606 ,C430_=_C613 ,C430_=_C633 ,C430_=_C648 ,C430_=_C657 ,C430_=_C663 ,\nC430_=_C671 ,C430_=_C679 ,C430_=_C695 ,C430_=_C704 ,C430_=_C713 ,C430_=_C714 ,\nC430_=_C721 ,C430_=_C727 ,C430_=_C732 ,C430_=_C785 ,C430_=_C792 ,C430_=_C802 ,\nC430_=_C818 ,C430_=_C821 ,C430_=_C830 ,C430_=_C836 ,C430_=_C846 ,C430_=_C855 ,\nC430_=_C867 ,C430_=_C873 ,C430_=_C881 ,C430_=_C883 ,C430_=_C896 ,C431_=_C432 ,\nC431_=_C437 ,C431_=_C438 ,C431_=_C439 ,C431_=_C481 ,C431_=_C482 ,C431_=_C488 ,\nC431_=_C495 ,C431_=_C536 ,C431_=_C553 ,C431_=_C568 ,C431_=_C569 ,C431_=_C574 ,\nC431_=_C581 ,C431_=_C587 ,C431_=_C593 ,C431_=_C599 ,C431_=_C604 ,C431_=_C605 ,\nC431_=_C671 ,C431_=_C681 ,C431_=_C685 ,C431_=_C686 ,C431_=_C691 ,C431_=_C693 ,\nC431_=_C704 ,C431_=_C724 ,C431_=_C726 ,C431_=_C728 ,C431_=_C743 ,C431_=_C749 ,\nC431_=_C750 ,C431_=_C768 ,C431_=_C775 ,C431_=_C780 ,C431_=_C789 ,C431_=_C792 ,\nC431_=_C798 ,C431_=_C811 ,C431_=_C818 ,C431_=_C821 ,C431_=_C829 ,C431_=_C830 ,\nC431_=_C834 ,C431_=_C846 ,C431_=_C851 ,C431_=_C855 ,C431_=_C859 ,C431_=_C870 ,\nC431_=_C875 ,C431_=_C882 ,C431_=_C897 ,C431_=_C899 ,C432_=_C436 ,C432_=_C441 ,\nC432_=_C463 ,C432_=_C465 ,C432_=_C482 ,C432_=_C485 ,C432_=_C532 ,C432_=_C539 ,\nC432_=_C553 ,C432_=_C554 ,C432_=_C568 ,C432_=_C569 ,C432_=_C593 ,C432_=_C600 ,\nC432_=_C601 ,C432_=_C611 ,C432_=_C621 ,C432_=_C638 ,C432_=_C649 ,C432_=_C659 ,\nC432_=_C662 ,C432_=_C663 ,C432_=_C669 ,C432_=_C671 ,C432_=_C693 ,C432_=_C704 ,\nC432_=_C705 ,C432_=_C712 ,C432_=_C740 ,C432_=_C741 ,C432_=_C751 ,C432_=_C756 ,\nC432_=_C757 ,C432_=_C769 ,C432_=_C792 ,C432_=_C799 ,C432_=_C811 ,C432_=_C816 ,\nC432_=_C818 ,C432_=_C821 ,C432_=_C830 ,C432_=_C846 ,C432_=_C849 ,C432_=_C855 ,\nC432_=_C861 ,C432_=_C862 ,C432_=_C874 ,C432_=_C876 ,C432_=_C883 ,C432_=_C884 ,\nC432_=_C899 ,C433_=_C450 ,C433_=_C451 ,C433_=_C466 ,C433_=_C467 ,C433_=_C473 ,\nC433_=_C478 ,C433_=_C508 ,C433_=_C519 ,C433_=_C547 ,C433_=_C570 ,C433_=_C580 ,\nC433_=_C591 ,C433_=_C597 ,C433_=_C598 ,C433_=_C604 ,C433_=_C606 ,C433_=_C613 ,\nC433_=_C620 ,C433_=_C650 ,C433_=_C654 ,C433_=_C655 ,C433_=_C667 ,C433_=_C688 ,\nC433_=_C690 ,C433_=_C695 ,C433_=_C716 ,C433_=_C718 ,C433_=_C721 ,C433_=_C740 ,\nC433_=_C751 ,C433_=_C753 ,C433_=_C754 ,C433_=_C761 ,C433_=_C774 ,C433_=_C777 ,\nC433_=_C778 ,C433_=_C798 ,C433_=_C800 ,C433_=_C805 ,C433_=_C806 ,C433_=_C812 ,\nC433_=_C817 ,C433_=_C851 ,C433_=_C855 ,C433_=_C878 ,C433_=_C880 ,C433_=_C896 ,\nC433_=_C899 ,C434_=_C448 ,C434_=_C451 ,C434_=_C470 ,C434_=_C485 ,C434_=_C501 ,\nC434_=_C541 ,C434_=_C551 ,C434_=_C556 ,C434_=_C560 ,C434_=_C568 ,C434_=_C569 ,\nC434_=_C572 ,C434_=_C573 ,C434_=_C577 ,C434_=_C593 ,C434_=_C599 ,C434_=_C611 ,\nC434_=_C633 ,C434_=_C679 ,C434_=_C692 ,C434_=_C702 ,C434_=_C721 ,C434_=_C725 ,\nC434_=_C748 ,C434_=_C750 ,C434_=_C756 ,C434_=_C781 ,C434_=_C785 ,C434_=_C788 ,\nC434_=_C802 ,C434_=_C813 ,C434_=_C818 ,C434_=_C826 ,C434_=_C848 ,C434_=_C867 ,\nC434_=_C873 ,C434_=_C879 ,C434_=_C881 ,C434_=_C889 ,C434_=_C895 ,C436_=_C441 ,\nC436_=_C448 ,C436_=_C463 ,C436_=_C465 ,C436_=_C476 ,C436_=_C487 ,C436_=_C499 ,\nC436_=_C510 ,C436_=_C523 ,C436_=_C554 ,C436_=_C589 ,C436_=_C590 ,C436_=_C591 ,\nC436_=_C593 ,C436_=_C598 ,C436_=_C600 ,C436_=_C601 ,C436_=_C626 ,C436_=_C638 ,\nC436_=_C649 ,C436_=_C657 ,C436_=_C684 ,C436_=_C705 ,C436_=_C712 ,C436_=_C719 ,\nC436_=_C731 ,C436_=_C736 ,C436_=_C751 ,C436_=_C756 ,C436_=_C765 ,C436_=_C768 ,\nC436_=_C796 ,C436_=_C811 ,C436_=_C824 ,C436_=_C835 ,C436_=_C844 ,C436_=_C861 ,\nC436_=_C864 ,C436_=_C865 ,C436_=_C874 ,C436_=_C875 ,C436_=_C880 ,C436_=_C882 ,\nC436_=_C890 ,C436_=_C897 ,C436_=_C898 ,C437_=_C444 ,C437_=_C463 ,C437_=_C489 ,\nC437_=_C495 ,C437_=_C543 ,C437_=_C553 ,C437_=_C557 ,C437_=_C579 ,C437_=_C588 ,\nC437_=_C599 ,C437_=_C604 ,C437_=_C608 ,C437_=_C652 ,C437_=_C656 ,C437_=_C657 ,\nC437_=_C681 ,C437_=_C685 ,C437_=_C686 ,C437_=_C697 ,C437_=_C704 ,C437_=_C712 ,\nC437_=_C718 ,C437_=_C723 ,C437_=_C726 ,C437_=_C728 ,C437_=_C734 ,C437_=_C747 ,\nC437_=_C749 ,C437_=_C756 ,C437_=_C764 ,C437_=_C768</w:t>
      </w:r>
    </w:p>
    <w:p>
      <w:pPr>
        <w:pStyle w:val="PreformattedText"/>
        <w:bidi w:val="0"/>
        <w:spacing w:before="0" w:after="0"/>
        <w:jc w:val="left"/>
        <w:rPr/>
      </w:pPr>
      <w:r>
        <w:rPr/>
        <w:t xml:space="preserve"> </w:t>
      </w:r>
      <w:r>
        <w:rPr/>
        <w:t>,C437_=_C775 ,C437_=_C798 ,\nC437_=_C799 ,C437_=_C814 ,C437_=_C821 ,C437_=_C832 ,C437_=_C835 ,C437_=_C838 ,\nC437_=_C844 ,C437_=_C847 ,C437_=_C849 ,C437_=_C851 ,C437_=_C867 ,C437_=_C880 ,\nC437_=_C886 ,C437_=_C893 ,C437_=_C897 ,C438_=_C459 ,C438_=_C500 ,C438_=_C515 ,\nC438_=_C536 ,C438_=_C548 ,C438_=_C562 ,C438_=_C572 ,C438_=_C600 ,C438_=_C604 ,\nC438_=_C605 ,C438_=_C629 ,C438_=_C631 ,C438_=_C637 ,C438_=_C663 ,C438_=_C675 ,\nC438_=_C724 ,C438_=_C742 ,C438_=_C743 ,C438_=_C748 ,C438_=_C757 ,C438_=_C768 ,\nC438_=_C775 ,C438_=_C780 ,C438_=_C789 ,C438_=_C817 ,C438_=_C828 ,C438_=_C829 ,\nC438_=_C834 ,C438_=_C868 ,C438_=_C869 ,C438_=_C872 ,C438_=_C874 ,C438_=_C875 ,\nC438_=_C880 ,C438_=_C882 ,C438_=_C888 ,C438_=_C890 ,C439_=_C440 ,C439_=_C441 ,\nC439_=_C459 ,C439_=_C478 ,C439_=_C481 ,C439_=_C488 ,C439_=_C491 ,C439_=_C497 ,\nC439_=_C500 ,C439_=_C516 ,C439_=_C518 ,C439_=_C574 ,C439_=_C581 ,C439_=_C587 ,\nC439_=_C606 ,C439_=_C611 ,C439_=_C633 ,C439_=_C674 ,C439_=_C683 ,C439_=_C691 ,\nC439_=_C693 ,C439_=_C694 ,C439_=_C712 ,C439_=_C723 ,C439_=_C724 ,C439_=_C747 ,\nC439_=_C750 ,C439_=_C760 ,C439_=_C774 ,C439_=_C788 ,C439_=_C791 ,C439_=_C792 ,\nC439_=_C805 ,C439_=_C811 ,C439_=_C829 ,C439_=_C830 ,C439_=_C835 ,C439_=_C838 ,\nC439_=_C846 ,C439_=_C851 ,C439_=_C859 ,C439_=_C870 ,C439_=_C878 ,C439_=_C892 ,\nC439_=_C899 ,C440_=_C441 ,C440_=_C443 ,C440_=_C453 ,C440_=_C478 ,C440_=_C491 ,\nC440_=_C497 ,C440_=_C500 ,C440_=_C511 ,C440_=_C516 ,C440_=_C518 ,C440_=_C606 ,\nC440_=_C637 ,C440_=_C674 ,C440_=_C681 ,C440_=_C712 ,C440_=_C723 ,C440_=_C736 ,\nC440_=_C740 ,C440_=_C744 ,C440_=_C751 ,C440_=_C774 ,C440_=_C776 ,C440_=_C788 ,\nC440_=_C791 ,C440_=_C792 ,C440_=_C805 ,C440_=_C820 ,C440_=_C822 ,C440_=_C825 ,\nC440_=_C830 ,C440_=_C831 ,C440_=_C833 ,C440_=_C838 ,C440_=_C843 ,C440_=_C878 ,\nC440_=_C892 ,C441_=_C463 ,C441_=_C465 ,C441_=_C478 ,C441_=_C487 ,C441_=_C497 ,\nC441_=_C516 ,C441_=_C518 ,C441_=_C523 ,C441_=_C554 ,C441_=_C589 ,C441_=_C596 ,\nC441_=_C598 ,C441_=_C600 ,C441_=_C601 ,C441_=_C606 ,C441_=_C638 ,C441_=_C641 ,\nC441_=_C649 ,C441_=_C694 ,C441_=_C705 ,C441_=_C711 ,C441_=_C712 ,C441_=_C719 ,\nC441_=_C723 ,C441_=_C736 ,C441_=_C751 ,C441_=_C756 ,C441_=_C774 ,C441_=_C788 ,\nC441_=_C791 ,C441_=_C792 ,C441_=_C805 ,C441_=_C807 ,C441_=_C811 ,C441_=_C814 ,\nC441_=_C841 ,C441_=_C856 ,C441_=_C861 ,C441_=_C874 ,C441_=_C882 ,C441_=_C883 ,\nC441_=_C890 ,C441_=_C892 ,C442_=_C443 ,C442_=_C444 ,C442_=_C450 ,C442_=_C498 ,\nC442_=_C504 ,C442_=_C531 ,C442_=_C542 ,C442_=_C550 ,C442_=_C573 ,C442_=_C576 ,\nC442_=_C578 ,C442_=_C588 ,C442_=_C603 ,C442_=_C607 ,C442_=_C608 ,C442_=_C609 ,\nC442_=_C611 ,C442_=_C631 ,C442_=_C644 ,C442_=_C666 ,C442_=_C668 ,C442_=_C682 ,\nC442_=_C684 ,C442_=_C697 ,C442_=_C702 ,C442_=_C709 ,C442_=_C724 ,C442_=_C725 ,\nC442_=_C727 ,C442_=_C728 ,C442_=_C751 ,C442_=_C752 ,C442_=_C806 ,C442_=_C809 ,\nC442_=_C818 ,C442_=_C832 ,C442_=_C841 ,C442_=_C846 ,C442_=_C847 ,C442_=_C853 ,\nC442_=_C855 ,C442_=_C861 ,C442_=_C865 ,C442_=_C876 ,C442_=_C890 ,C442_=_C893 ,\nC442_=_C897 ,C443_=_C444 ,C443_=_C466 ,C443_=_C498 ,C443_=_C504 ,C443_=_C531 ,\nC443_=_C542 ,C443_=_C576 ,C443_=_C580 ,C443_=_C588 ,C443_=_C598 ,C443_=_C603 ,\nC443_=_C607 ,C443_=_C608 ,C443_=_C609 ,C443_=_C613 ,C443_=_C637 ,C443_=_C644 ,\nC443_=_C666 ,C443_=_C681 ,C443_=_C682 ,C443_=_C690 ,C443_=_C702 ,C443_=_C709 ,\nC443_=_C724 ,C443_=_C725 ,C443_=_C727 ,C443_=_C736 ,C443_=_C740 ,C443_=_C744 ,\nC443_=_C751 ,C443_=_C752 ,C443_=_C776 ,C443_=_C809 ,C443_=_C818 ,C443_=_C820 ,\nC443_=_C822 ,C443_=_C825 ,C443_=_C831 ,C443_=_C832 ,C443_=_C833 ,C443_=_C843 ,\nC443_=_C846 ,C443_=_C853 ,C443_=_C880 ,C443_=_C884 ,C443_=_C890 ,C443_=_C893 ,\nC444_=_C463 ,C444_=_C478 ,C444_=_C498 ,C444_=_C502 ,C444_=_C504 ,C444_=_C509 ,\nC444_=_C531 ,C444_=_C535 ,C444_=_C542 ,C444_=_C553 ,C444_=_C588 ,C444_=_C603 ,\nC444_=_C607 ,C444_=_C608 ,C444_=_C609 ,C444_=_C612 ,C444_=_C613 ,C444_=_C633 ,\nC444_=_C635 ,C444_=_C644 ,C444_=_C648 ,C444_=_C652 ,C444_=_C657 ,C444_=_C666 ,\nC444_=_C682 ,C444_=_C687 ,C444_=_C688 ,C444_=_C697 ,C444_=_C702 ,C444_=_C704 ,\nC444_=_C705 ,C444_=_C709 ,C444_=_C712 ,C444_=_C719 ,C444_=_C723 ,C444_=_C724 ,\nC444_=_C734 ,C444_=_C735 ,C444_=_C747 ,C444_=_C752 ,C444_=_C756 ,C444_=_C764 ,\nC444_=_C769 ,C444_=_C789 ,C444_=_C792 ,C444_=_C802 ,C444_=_C809 ,C444_=_C814 ,\nC444_=_C821 ,C444_=_C831 ,C444_=_C832 ,C444_=_C836 ,C444_=_C838 ,C444_=_C846 ,\nC444_=_C847 ,C444_=_C849 ,C444_=_C857 ,C444_=_C871 ,C444_=_C872 ,C444_=_C890 ,\nC444_=_C891 ,C445_=_C473 ,C445_=_C508 ,C445_=_C519 ,C445_=_C531 ,C445_=_C536 ,\nC445_=_C543 ,C445_=_C546 ,C445_=_C551 ,C445_=_C559 ,C445_=_C589 ,C445_=_C604 ,\nC445_=_C609 ,C445_=_C611 ,C445_=_C613 ,C445_=_C637 ,C445_=_C668 ,C445_=_C677 ,\nC445_=_C686 ,C445_=_C699 ,C445_=_C701 ,C445_=_C712 ,C445_=_C723 ,C445_=_C725 ,\nC445_=_C726 ,C445_=_C727 ,C445_=_C741 ,C445_=_C742 ,C445_=_C743 ,C445_=_C754 ,\nC445_=_C757 ,C445_=_C792 ,C445_=_C796 ,C445_=_C797 ,C445_=_C801 ,C445_=_C820 ,\nC445_=_C821 ,C445_=_C824 ,C445_=_C828 ,C445_=_C835 ,C445_=_C838 ,C445_=_C841 ,\nC445_=_C848 ,C445_=_C857 ,C445_=_C864 ,C445_=_C871 ,C445_=_C876 ,C445_=_C887 ,\nC445_=_C893 ,C445_=_C898 ,C448_=_C451 ,C448_=_C470 ,C448_=_C476 ,C448_=_C499 ,\nC448_=_C501 ,C448_=_C510 ,C448_=_C513 ,C448_=_C541 ,C448_=_C571 ,C448_=_C572 ,\nC448_=_C590 ,C448_=_C591 ,C448_=_C593 ,C448_=_C626 ,C448_=_C657 ,C448_=_C673 ,\nC448_=_C682 ,C448_=_C684 ,C448_=_C692 ,C448_=_C702 ,C448_=_C704 ,C448_=_C707 ,\nC448_=_C723 ,C448_=_C728 ,C448_=_C731 ,C448_=_C750 ,C448_=_C758 ,C448_=_C768 ,\nC448_=_C798 ,C448_=_C800 ,C448_=_C810 ,C448_=_C817 ,C448_=_C830 ,C448_=_C835 ,\nC448_=_C836 ,C448_=_C847 ,C448_=_C849 ,C448_=_C856 ,C448_=_C865 ,C448_=_C875 ,\nC448_=_C879 ,C448_=_C880 ,C448_=_C883 ,C448_=_C892 ,C448_=_C897 ,C448_=_C898 ,\nC450_=_C455 ,C450_=_C480 ,C450_=_C485 ,C450_=_C499 ,C450_=_C514 ,C450_=_C521 ,\nC450_=_C524 ,C450_=_C531 ,C450_=_C539 ,C450_=_C570 ,C450_=_C578 ,C450_=_C580 ,\nC450_=_C581 ,C450_=_C593 ,C450_=_C607 ,C450_=_C620 ,C450_=_C622 ,C450_=_C641 ,\nC450_=_C650 ,C450_=_C654 ,C450_=_C655 ,C450_=_C681 ,C450_=_C688 ,C450_=_C690 ,\nC450_=_C695 ,C450_=_C697 ,C450_=_C698 ,C450_=_C707 ,C450_=_C716 ,C450_=_C718 ,\nC450_=_C737 ,C450_=_C742 ,C450_=_C751 ,C450_=_C753 ,C450_=_C754 ,C450_=_C761 ,\nC450_=_C777 ,C450_=_C785 ,C450_=_C806 ,C450_=_C811 ,C450_=_C819 ,C450_=_C824 ,\nC450_=_C831 ,C450_=_C846 ,C450_=_C847 ,C450_=_C855 ,C450_=_C862 ,C450_=_C868 ,\nC450_=_C875 ,C450_=_C876 ,C450_=_C890 ,C450_=_C897 ,C450_=_C899 ,C451_=_C466 ,\nC451_=_C467 ,C451_=_C470 ,C451_=_C473 ,C451_=_C478 ,C451_=_C501 ,C451_=_C519 ,\nC451_=_C547 ,C451_=_C572 ,C451_=_C579 ,C451_=_C598 ,C451_=_C604 ,C451_=_C621 ,\nC451_=_C652 ,C451_=_C688 ,C451_=_C702 ,C451_=_C706 ,C451_=_C708 ,C451_=_C721 ,\nC451_=_C750 ,C451_=_C765 ,C451_=_C774 ,C451_=_C798 ,C451_=_C800 ,C451_=_C805 ,\nC451_=_C812 ,C451_=_C824 ,C451_=_C833 ,C451_=_C836 ,C451_=_C851 ,C451_=_C865 ,\nC451_=_C879 ,C451_=_C880 ,C451_=_C881 ,C451_=_C896 ,C453_=_C454 ,C453_=_C470 ,\nC453_=_C511 ,C453_=_C515 ,C453_=_C566 ,C453_=_C571 ,C453_=_C583 ,C453_=_C584 ,\nC453_=_C593 ,C453_=_C617 ,C453_=_C675 ,C453_=_C679 ,C453_=_C689 ,C453_=_C706 ,\nC453_=_C721 ,C453_=_C785 ,C453_=_C797 ,C453_=_C799 ,C453_=_C806 ,C453_=_C807 ,\nC453_=_C809 ,C453_=_C810 ,C453_=_C816 ,C453_=_C830 ,C453_=_C838 ,C453_=_C840 ,\nC453_=_C844 ,C453_=_C852 ,C453_=_C868 ,C453_=_C879 ,C453_=_C883 ,C453_=_C889 ,\nC453_=_C896 ,C454_=_C463 ,C454_=_C467 ,C454_=_C468 ,C454_=_C499 ,C454_=_C506 ,\nC454_=_C556 ,C454_=_C566 ,C454_=_C570 ,C454_=_C571 ,C454_=_C573 ,C454_=_C583 ,\nC454_=_C589 ,C454_=_C593 ,C454_=_C597 ,C454_=_C608 ,C454_=_C617 ,C454_=_C621 ,\nC454_=_C652 ,C454_=_C667 ,C454_=_C671 ,C454_=_C674 ,C454_=_C675 ,C454_=_C694 ,\nC454_=_C719 ,C454_=_C727 ,C454_=_C774 ,C454_=_C776 ,C454_=_C795 ,C454_=_C802 ,\nC454_=_C805 ,C454_=_C810 ,C454_=_C812 ,C454_=_C819 ,C454_=_C828 ,C454_=_C830 ,\nC454_=_C852 ,C454_=_C855 ,C454_=_C857 ,C454_=_C867 ,C454_=_C874 ,C454_=_C882 ,\nC454_=_C889 ,C454_=_C890 ,C455_=_C480 ,C455_=_C499 ,C455_=_C505 ,C455_=_C510 ,\nC455_=_C514 ,C455_=_C521 ,C455_=_C539 ,C455_=_C578 ,C455_=_C587 ,C455_=_C590 ,\nC455_=_C605 ,C455_=_C606 ,C455_=_C607 ,C455_=_C620 ,C455_=_C641 ,C455_=_C655 ,\nC455_=_C657 ,C455_=_C669 ,C455_=_C670 ,C455_=_C672 ,C455_=_C681 ,C455_=_C689 ,\nC455_=_C690 ,C455_=_C725 ,C455_=_C734 ,C455_=_C736 ,C455_=_C742 ,C455_=_C758 ,\nC455_=_C761 ,C455_=_C776 ,C455_=_C783 ,C455_=_C785 ,C455_=_C798 ,C455_=_C811 ,\nC455_=_C813 ,C455_=_C814 ,C455_=_C831 ,C455_=_C846 ,C455_=_C848 ,C455_=_C857 ,\nC455_=_C861 ,C455_=_C865 ,C455_=_C869 ,C455_=_C875 ,C455_=_C878 ,C455_=_C884 ,\nC459_=_C500 ,C459_=_C505 ,C459_=_C515 ,C459_=_C562 ,C459_=_C572 ,C459_=_C604 ,\nC459_=_C611 ,C459_=_C629 ,C459_=_C631 ,C459_=_C633 ,C459_=_C655 ,C459_=_C663 ,\nC459_=_C666 ,C459_=_C677 ,C459_=_C681 ,C459_=_C683 ,C459_=_C694 ,C459_=_C741 ,\nC459_=_C747 ,C459_=_C750 ,C459_=_C759 ,C459_=_C760 ,C459_=_C768 ,C459_=_C775 ,\nC459_=_C778 ,C459_=_C789 ,C459_=_C796 ,C459_=_C817 ,C459_=_C829 ,C459_=_C830 ,\nC459_=_C835 ,C459_=_C841 ,C459_=_C843 ,C459_=_C868 ,C459_=_C869 ,C459_=_C872 ,\nC459_=_C874 ,C459_=_C880 ,C459_=_C882 ,C459_=_C887 ,C459_=_C890 ,C459_=_C899 ,\nC461_=_C477 ,C461_=_C480 ,C461_=_C487 ,C461_=_C510 ,C461_=_C526 ,C461_=_C540 ,\nC461_=_C554 ,C461_=_C568 ,C461_=_C571 ,C461_=_C572 ,C461_=_C578 ,C461_=_C579 ,\nC461_=_C580 ,C461_=_C581 ,C461_=_C597 ,C461_=_C608 ,C461_=_C626 ,C461_=_C630 ,\nC461_=_C655 ,C461_=_C663 ,C461_=_C668 ,C461_=_C673 ,C461_=_C674 ,C461_=_C694 ,\nC461_=_C711 ,C461_=_C713 ,C461_=_C714 ,C461_=_C716 ,C461_=_C727 ,C461_=_C760 ,\nC461_=_C763 ,C461_=_C764 ,C461_=_C777 ,C461_=_C798 ,C461_=_C800 ,C461_=_C805 ,\nC461_=_C831 ,C461_=_C838 ,C461_=_C842 ,C461_=_C843 ,C461_=_C844 ,C461_=_C848 ,\nC461_=_C871 ,C461_=_C873 ,C461_=_C875 ,C461_=_C888 ,C461_=_C897 ,C463_=_C465 ,\nC463_=_C468 ,C463_=_C540 ,C463_=_C553 ,C463_=_C554 ,C463_=_C589 ,C463_=_C600 ,\nC463_=_C601 ,C463_=_C617 ,C463_=_C632 ,C463_=_C638 ,C463_=_C649 ,C463_=_C652 ,\nC463_=_C657 ,C463_=_C660 ,C463_=_C671</w:t>
      </w:r>
    </w:p>
    <w:p>
      <w:pPr>
        <w:pStyle w:val="PreformattedText"/>
        <w:bidi w:val="0"/>
        <w:spacing w:before="0" w:after="0"/>
        <w:jc w:val="left"/>
        <w:rPr/>
      </w:pPr>
      <w:r>
        <w:rPr/>
        <w:t xml:space="preserve"> </w:t>
      </w:r>
      <w:r>
        <w:rPr/>
        <w:t>,C463_=_C693 ,C463_=_C697 ,C463_=_C705 ,\nC463_=_C712 ,C463_=_C717 ,C463_=_C719 ,C463_=_C723 ,C463_=_C734 ,C463_=_C747 ,\nC463_=_C751 ,C463_=_C756 ,C463_=_C758 ,C463_=_C764 ,C463_=_C774 ,C463_=_C776 ,\nC463_=_C777 ,C463_=_C799 ,C463_=_C800 ,C463_=_C811 ,C463_=_C812 ,C463_=_C814 ,\nC463_=_C821 ,C463_=_C831 ,C463_=_C832 ,C463_=_C838 ,C463_=_C847 ,C463_=_C849 ,\nC463_=_C852 ,C463_=_C859 ,C463_=_C861 ,C463_=_C874 ,C463_=_C882 ,C463_=_C889 ,\nC465_=_C495 ,C465_=_C539 ,C465_=_C554 ,C465_=_C565 ,C465_=_C566 ,C465_=_C569 ,\nC465_=_C599 ,C465_=_C600 ,C465_=_C601 ,C465_=_C638 ,C465_=_C649 ,C465_=_C662 ,\nC465_=_C690 ,C465_=_C702 ,C465_=_C705 ,C465_=_C709 ,C465_=_C712 ,C465_=_C717 ,\nC465_=_C718 ,C465_=_C731 ,C465_=_C741 ,C465_=_C751 ,C465_=_C756 ,C465_=_C774 ,\nC465_=_C802 ,C465_=_C805 ,C465_=_C811 ,C465_=_C829 ,C465_=_C849 ,C465_=_C853 ,\nC465_=_C861 ,C465_=_C874 ,C465_=_C884 ,C465_=_C886 ,C465_=_C890 ,C465_=_C892 ,\nC465_=_C897 ,C465_=_C898 ,C465_=_C899 ,C466_=_C467 ,C466_=_C473 ,C466_=_C478 ,\nC466_=_C504 ,C466_=_C505 ,C466_=_C519 ,C466_=_C547 ,C466_=_C580 ,C466_=_C596 ,\nC466_=_C598 ,C466_=_C601 ,C466_=_C603 ,C466_=_C604 ,C466_=_C613 ,C466_=_C617 ,\nC466_=_C630 ,C466_=_C632 ,C466_=_C690 ,C466_=_C715 ,C466_=_C721 ,C466_=_C725 ,\nC466_=_C726 ,C466_=_C731 ,C466_=_C771 ,C466_=_C774 ,C466_=_C788 ,C466_=_C798 ,\nC466_=_C800 ,C466_=_C805 ,C466_=_C812 ,C466_=_C822 ,C466_=_C829 ,C466_=_C843 ,\nC466_=_C851 ,C466_=_C861 ,C466_=_C880 ,C466_=_C884 ,C466_=_C891 ,C467_=_C473 ,\nC467_=_C477 ,C467_=_C478 ,C467_=_C497 ,C467_=_C499 ,C467_=_C519 ,C467_=_C536 ,\nC467_=_C542 ,C467_=_C547 ,C467_=_C570 ,C467_=_C589 ,C467_=_C590 ,C467_=_C597 ,\nC467_=_C598 ,C467_=_C604 ,C467_=_C638 ,C467_=_C639 ,C467_=_C640 ,C467_=_C652 ,\nC467_=_C656 ,C467_=_C662 ,C467_=_C691 ,C467_=_C692 ,C467_=_C716 ,C467_=_C721 ,\nC467_=_C727 ,C467_=_C748 ,C467_=_C763 ,C467_=_C767 ,C467_=_C774 ,C467_=_C795 ,\nC467_=_C798 ,C467_=_C800 ,C467_=_C805 ,C467_=_C810 ,C467_=_C812 ,C467_=_C823 ,\nC467_=_C830 ,C467_=_C846 ,C467_=_C851 ,C467_=_C853 ,C467_=_C855 ,C467_=_C857 ,\nC467_=_C869 ,C467_=_C878 ,C467_=_C880 ,C467_=_C886 ,C467_=_C889 ,C467_=_C890 ,\nC468_=_C506 ,C468_=_C548 ,C468_=_C556 ,C468_=_C558 ,C468_=_C573 ,C468_=_C583 ,\nC468_=_C589 ,C468_=_C608 ,C468_=_C617 ,C468_=_C621 ,C468_=_C629 ,C468_=_C652 ,\nC468_=_C667 ,C468_=_C671 ,C468_=_C674 ,C468_=_C691 ,C468_=_C693 ,C468_=_C694 ,\nC468_=_C719 ,C468_=_C725 ,C468_=_C771 ,C468_=_C774 ,C468_=_C776 ,C468_=_C791 ,\nC468_=_C802 ,C468_=_C805 ,C468_=_C807 ,C468_=_C812 ,C468_=_C819 ,C468_=_C825 ,\nC468_=_C828 ,C468_=_C856 ,C468_=_C857 ,C468_=_C867 ,C468_=_C874 ,C468_=_C881 ,\nC468_=_C882 ,C468_=_C889 ,C468_=_C898 ,C468_=_C899 ,C470_=_C495 ,C470_=_C501 ,\nC470_=_C515 ,C470_=_C523 ,C470_=_C524 ,C470_=_C545 ,C470_=_C572 ,C470_=_C584 ,\nC470_=_C601 ,C470_=_C608 ,C470_=_C617 ,C470_=_C622 ,C470_=_C656 ,C470_=_C666 ,\nC470_=_C669 ,C470_=_C670 ,C470_=_C674 ,C470_=_C689 ,C470_=_C702 ,C470_=_C706 ,\nC470_=_C721 ,C470_=_C726 ,C470_=_C737 ,C470_=_C745 ,C470_=_C750 ,C470_=_C777 ,\nC470_=_C785 ,C470_=_C788 ,C470_=_C797 ,C470_=_C807 ,C470_=_C809 ,C470_=_C810 ,\nC470_=_C816 ,C470_=_C817 ,C470_=_C818 ,C470_=_C844 ,C470_=_C853 ,C470_=_C856 ,\nC470_=_C858 ,C470_=_C865 ,C470_=_C868 ,C470_=_C870 ,C470_=_C875 ,C470_=_C879 ,\nC470_=_C883 ,C470_=_C886 ,C470_=_C887 ,C470_=_C888 ,C470_=_C889 ,C470_=_C893 ,\nC470_=_C895 ,C470_=_C896 ,C473_=_C478 ,C473_=_C515 ,C473_=_C519 ,C473_=_C531 ,\nC473_=_C543 ,C473_=_C547 ,C473_=_C551 ,C473_=_C598 ,C473_=_C604 ,C473_=_C633 ,\nC473_=_C634 ,C473_=_C637 ,C473_=_C643 ,C473_=_C659 ,C473_=_C677 ,C473_=_C679 ,\nC473_=_C691 ,C473_=_C692 ,C473_=_C693 ,C473_=_C705 ,C473_=_C721 ,C473_=_C726 ,\nC473_=_C739 ,C473_=_C742 ,C473_=_C743 ,C473_=_C744 ,C473_=_C752 ,C473_=_C768 ,\nC473_=_C774 ,C473_=_C780 ,C473_=_C798 ,C473_=_C800 ,C473_=_C805 ,C473_=_C811 ,\nC473_=_C812 ,C473_=_C816 ,C473_=_C820 ,C473_=_C821 ,C473_=_C841 ,C473_=_C844 ,\nC473_=_C848 ,C473_=_C851 ,C473_=_C862 ,C473_=_C871 ,C473_=_C876 ,C473_=_C880 ,\nC473_=_C881 ,C473_=_C887 ,C476_=_C477 ,C476_=_C478 ,C476_=_C480 ,C476_=_C499 ,\nC476_=_C510 ,C476_=_C523 ,C476_=_C528 ,C476_=_C538 ,C476_=_C539 ,C476_=_C540 ,\nC476_=_C541 ,C476_=_C546 ,C476_=_C556 ,C476_=_C583 ,C476_=_C584 ,C476_=_C590 ,\nC476_=_C591 ,C476_=_C593 ,C476_=_C607 ,C476_=_C626 ,C476_=_C629 ,C476_=_C635 ,\nC476_=_C637 ,C476_=_C638 ,C476_=_C639 ,C476_=_C648 ,C476_=_C657 ,C476_=_C660 ,\nC476_=_C676 ,C476_=_C684 ,C476_=_C685 ,C476_=_C707 ,C476_=_C709 ,C476_=_C731 ,\nC476_=_C734 ,C476_=_C745 ,C476_=_C763 ,C476_=_C768 ,C476_=_C778 ,C476_=_C795 ,\nC476_=_C797 ,C476_=_C807 ,C476_=_C812 ,C476_=_C817 ,C476_=_C822 ,C476_=_C835 ,\nC476_=_C838 ,C476_=_C839 ,C476_=_C859 ,C476_=_C865 ,C476_=_C870 ,C476_=_C873 ,\nC476_=_C880 ,C476_=_C888 ,C476_=_C895 ,C476_=_C897 ,C476_=_C898 ,C477_=_C478 ,\nC477_=_C480 ,C477_=_C487 ,C477_=_C497 ,C477_=_C536 ,C477_=_C568 ,C477_=_C579 ,\nC477_=_C596 ,C477_=_C597 ,C477_=_C598 ,C477_=_C635 ,C477_=_C637 ,C477_=_C638 ,\nC477_=_C639 ,C477_=_C650 ,C477_=_C656 ,C477_=_C660 ,C477_=_C662 ,C477_=_C663 ,\nC477_=_C673 ,C477_=_C675 ,C477_=_C689 ,C477_=_C692 ,C477_=_C695 ,C477_=_C706 ,\nC477_=_C711 ,C477_=_C713 ,C477_=_C719 ,C477_=_C744 ,C477_=_C745 ,C477_=_C747 ,\nC477_=_C748 ,C477_=_C783 ,C477_=_C795 ,C477_=_C800 ,C477_=_C809 ,C477_=_C810 ,\nC477_=_C811 ,C477_=_C817 ,C477_=_C822 ,C477_=_C823 ,C477_=_C824 ,C477_=_C831 ,\nC477_=_C832 ,C477_=_C840 ,C477_=_C842 ,C477_=_C846 ,C477_=_C856 ,C477_=_C859 ,\nC477_=_C869 ,C477_=_C871 ,C477_=_C872 ,C477_=_C875 ,C477_=_C876 ,C477_=_C886 ,\nC477_=_C888 ,C477_=_C889 ,C478_=_C480 ,C478_=_C497 ,C478_=_C509 ,C478_=_C516 ,\nC478_=_C518 ,C478_=_C519 ,C478_=_C535 ,C478_=_C547 ,C478_=_C598 ,C478_=_C603 ,\nC478_=_C604 ,C478_=_C606 ,C478_=_C631 ,C478_=_C633 ,C478_=_C635 ,C478_=_C637 ,\nC478_=_C638 ,C478_=_C639 ,C478_=_C648 ,C478_=_C654 ,C478_=_C657 ,C478_=_C687 ,\nC478_=_C688 ,C478_=_C704 ,C478_=_C712 ,C478_=_C718 ,C478_=_C719 ,C478_=_C721 ,\nC478_=_C723 ,C478_=_C727 ,C478_=_C735 ,C478_=_C745 ,C478_=_C769 ,C478_=_C774 ,\nC478_=_C779 ,C478_=_C788 ,C478_=_C791 ,C478_=_C792 ,C478_=_C798 ,C478_=_C800 ,\nC478_=_C805 ,C478_=_C809 ,C478_=_C812 ,C478_=_C817 ,C478_=_C822 ,C478_=_C831 ,\nC478_=_C851 ,C478_=_C855 ,C478_=_C857 ,C478_=_C859 ,C478_=_C871 ,C478_=_C872 ,\nC478_=_C880 ,C478_=_C888 ,C478_=_C891 ,C478_=_C892 ,C478_=_C895 ,C480_=_C499 ,\nC480_=_C503 ,C480_=_C514 ,C480_=_C521 ,C480_=_C523 ,C480_=_C526 ,C480_=_C535 ,\nC480_=_C539 ,C480_=_C572 ,C480_=_C578 ,C480_=_C581 ,C480_=_C607 ,C480_=_C608 ,\nC480_=_C620 ,C480_=_C630 ,C480_=_C631 ,C480_=_C635 ,C480_=_C637 ,C480_=_C638 ,\nC480_=_C639 ,C480_=_C641 ,C480_=_C651 ,C480_=_C655 ,C480_=_C668 ,C480_=_C674 ,\nC480_=_C681 ,C480_=_C698 ,C480_=_C716 ,C480_=_C727 ,C480_=_C732 ,C480_=_C734 ,\nC480_=_C735 ,C480_=_C742 ,C480_=_C745 ,C480_=_C757 ,C480_=_C761 ,C480_=_C763 ,\nC480_=_C764 ,C480_=_C769 ,C480_=_C771 ,C480_=_C783 ,C480_=_C785 ,C480_=_C789 ,\nC480_=_C795 ,C480_=_C796 ,C480_=_C798 ,C480_=_C811 ,C480_=_C817 ,C480_=_C822 ,\nC480_=_C831 ,C480_=_C838 ,C480_=_C843 ,C480_=_C844 ,C480_=_C846 ,C480_=_C855 ,\nC480_=_C859 ,C480_=_C862 ,C480_=_C864 ,C480_=_C873 ,C480_=_C875 ,C480_=_C896 ,\nC480_=_C898 ,C480_=_C899 ,C481_=_C482 ,C481_=_C483 ,C481_=_C485 ,C481_=_C488 ,\nC481_=_C491 ,C481_=_C492 ,C481_=_C493 ,C481_=_C574 ,C481_=_C581 ,C481_=_C587 ,\nC481_=_C606 ,C481_=_C613 ,C481_=_C626 ,C481_=_C631 ,C481_=_C640 ,C481_=_C641 ,\nC481_=_C643 ,C481_=_C644 ,C481_=_C648 ,C481_=_C650 ,C481_=_C651 ,C481_=_C652 ,\nC481_=_C660 ,C481_=_C661 ,C481_=_C691 ,C481_=_C693 ,C481_=_C714 ,C481_=_C724 ,\nC481_=_C732 ,C481_=_C747 ,C481_=_C748 ,C481_=_C749 ,C481_=_C750 ,C481_=_C751 ,\nC481_=_C756 ,C481_=_C777 ,C481_=_C790 ,C481_=_C792 ,C481_=_C809 ,C481_=_C811 ,\nC481_=_C817 ,C481_=_C825 ,C481_=_C826 ,C481_=_C828 ,C481_=_C829 ,C481_=_C839 ,\nC481_=_C846 ,C481_=_C851 ,C481_=_C859 ,C481_=_C861 ,C481_=_C863 ,C481_=_C870 ,\nC481_=_C879 ,C481_=_C887 ,C481_=_C895 ,C481_=_C896 ,C481_=_C899 ,C482_=_C483 ,\nC482_=_C485 ,C482_=_C493 ,C482_=_C495 ,C482_=_C497 ,C482_=_C498 ,C482_=_C499 ,\nC482_=_C500 ,C482_=_C509 ,C482_=_C510 ,C482_=_C553 ,C482_=_C568 ,C482_=_C569 ,\nC482_=_C572 ,C482_=_C580 ,C482_=_C587 ,C482_=_C589 ,C482_=_C590 ,C482_=_C593 ,\nC482_=_C637 ,C482_=_C640 ,C482_=_C641 ,C482_=_C643 ,C482_=_C644 ,C482_=_C646 ,\nC482_=_C654 ,C482_=_C655 ,C482_=_C668 ,C482_=_C671 ,C482_=_C698 ,C482_=_C701 ,\nC482_=_C704 ,C482_=_C711 ,C482_=_C712 ,C482_=_C716 ,C482_=_C737 ,C482_=_C747 ,\nC482_=_C748 ,C482_=_C749 ,C482_=_C750 ,C482_=_C751 ,C482_=_C757 ,C482_=_C758 ,\nC482_=_C759 ,C482_=_C778 ,C482_=_C792 ,C482_=_C818 ,C482_=_C821 ,C482_=_C828 ,\nC482_=_C829 ,C482_=_C830 ,C482_=_C836 ,C482_=_C846 ,C482_=_C853 ,C482_=_C855 ,\nC482_=_C862 ,C482_=_C863 ,C482_=_C874 ,C482_=_C879 ,C482_=_C884 ,C482_=_C891 ,\nC482_=_C892 ,C482_=_C893 ,C483_=_C485 ,C483_=_C492 ,C483_=_C502 ,C483_=_C503 ,\nC483_=_C504 ,C483_=_C505 ,C483_=_C511 ,C483_=_C513 ,C483_=_C574 ,C483_=_C587 ,\nC483_=_C598 ,C483_=_C603 ,C483_=_C620 ,C483_=_C640 ,C483_=_C641 ,C483_=_C643 ,\nC483_=_C644 ,C483_=_C646 ,C483_=_C649 ,C483_=_C651 ,C483_=_C658 ,C483_=_C659 ,\nC483_=_C660 ,C483_=_C689 ,C483_=_C708 ,C483_=_C714 ,C483_=_C747 ,C483_=_C748 ,\nC483_=_C749 ,C483_=_C750 ,C483_=_C751 ,C483_=_C753 ,C483_=_C781 ,C483_=_C812 ,\nC483_=_C813 ,C483_=_C814 ,C483_=_C818 ,C483_=_C839 ,C483_=_C851 ,C483_=_C856 ,\nC483_=_C863 ,C483_=_C893 ,C485_=_C524 ,C485_=_C531 ,C485_=_C547 ,C485_=_C551 ,\nC485_=_C560 ,C485_=_C577 ,C485_=_C581 ,C485_=_C593 ,C485_=_C609 ,C485_=_C611 ,\nC485_=_C622 ,C485_=_C640 ,C485_=_C641 ,C485_=_C643 ,C485_=_C644 ,C485_=_C669 ,\nC485_=_C692 ,C485_=_C693 ,C485_=_C698 ,C485_=_C707 ,C485_=_C715 ,C485_=_C725 ,\nC485_=_C735 ,C485_=_C736 ,C485_=_C737 ,C485_=_C741 ,C485_=_C747 ,C485_=_C748 ,\nC485_=_C749 ,C485_=_C750 ,C485_=_C751 ,C485_=_C756 ,C485_=_C764 ,C485_=_C769 ,\nC485_=_C785 ,C485_=_C788 ,C485_=_C813 ,C485_=_C816 ,C485_=_C817 ,C485_=_C818 ,\nC485_=_C819 ,C485_=_C824 ,C485_=_C825 ,C485_=_C833 ,C485_=_C849 ,C485_=_C862 ,\nC485_=_C863 ,C485_=_C868</w:t>
      </w:r>
    </w:p>
    <w:p>
      <w:pPr>
        <w:pStyle w:val="PreformattedText"/>
        <w:bidi w:val="0"/>
        <w:spacing w:before="0" w:after="0"/>
        <w:jc w:val="left"/>
        <w:rPr/>
      </w:pPr>
      <w:r>
        <w:rPr/>
        <w:t xml:space="preserve"> </w:t>
      </w:r>
      <w:r>
        <w:rPr/>
        <w:t>,C485_=_C875 ,C485_=_C876 ,C485_=_C883 ,C485_=_C884 ,\nC485_=_C889 ,C485_=_C890 ,C485_=_C895 ,C485_=_C899 ,C486_=_C487 ,C486_=_C500 ,\nC486_=_C506 ,C486_=_C535 ,C486_=_C536 ,C486_=_C612 ,C486_=_C632 ,C486_=_C633 ,\nC486_=_C638 ,C486_=_C641 ,C486_=_C646 ,C486_=_C648 ,C486_=_C661 ,C486_=_C674 ,\nC486_=_C682 ,C486_=_C683 ,C486_=_C684 ,C486_=_C685 ,C486_=_C697 ,C486_=_C699 ,\nC486_=_C714 ,C486_=_C745 ,C486_=_C752 ,C486_=_C753 ,C486_=_C775 ,C486_=_C779 ,\nC486_=_C807 ,C486_=_C818 ,C486_=_C819 ,C486_=_C820 ,C486_=_C821 ,C486_=_C823 ,\nC486_=_C826 ,C486_=_C830 ,C486_=_C831 ,C486_=_C836 ,C486_=_C847 ,C486_=_C858 ,\nC486_=_C865 ,C486_=_C875 ,C486_=_C892 ,C487_=_C498 ,C487_=_C523 ,C487_=_C548 ,\nC487_=_C565 ,C487_=_C568 ,C487_=_C579 ,C487_=_C589 ,C487_=_C598 ,C487_=_C612 ,\nC487_=_C620 ,C487_=_C629 ,C487_=_C632 ,C487_=_C644 ,C487_=_C646 ,C487_=_C659 ,\nC487_=_C663 ,C487_=_C673 ,C487_=_C676 ,C487_=_C707 ,C487_=_C708 ,C487_=_C711 ,\nC487_=_C713 ,C487_=_C718 ,C487_=_C719 ,C487_=_C732 ,C487_=_C736 ,C487_=_C740 ,\nC487_=_C745 ,C487_=_C752 ,C487_=_C753 ,C487_=_C768 ,C487_=_C775 ,C487_=_C794 ,\nC487_=_C800 ,C487_=_C823 ,C487_=_C831 ,C487_=_C842 ,C487_=_C852 ,C487_=_C853 ,\nC487_=_C865 ,C487_=_C871 ,C487_=_C875 ,C487_=_C881 ,C487_=_C882 ,C487_=_C890 ,\nC488_=_C489 ,C488_=_C538 ,C488_=_C574 ,C488_=_C581 ,C488_=_C583 ,C488_=_C587 ,\nC488_=_C606 ,C488_=_C648 ,C488_=_C649 ,C488_=_C652 ,C488_=_C662 ,C488_=_C691 ,\nC488_=_C693 ,C488_=_C694 ,C488_=_C724 ,C488_=_C750 ,C488_=_C754 ,C488_=_C763 ,\nC488_=_C783 ,C488_=_C790 ,C488_=_C791 ,C488_=_C792 ,C488_=_C810 ,C488_=_C811 ,\nC488_=_C812 ,C488_=_C820 ,C488_=_C824 ,C488_=_C826 ,C488_=_C829 ,C488_=_C842 ,\nC488_=_C843 ,C488_=_C846 ,C488_=_C851 ,C488_=_C858 ,C488_=_C859 ,C488_=_C864 ,\nC488_=_C870 ,C488_=_C879 ,C488_=_C880 ,C488_=_C882 ,C488_=_C889 ,C488_=_C899 ,\nC489_=_C504 ,C489_=_C518 ,C489_=_C538 ,C489_=_C541 ,C489_=_C543 ,C489_=_C557 ,\nC489_=_C568 ,C489_=_C569 ,C489_=_C577 ,C489_=_C608 ,C489_=_C632 ,C489_=_C646 ,\nC489_=_C648 ,C489_=_C649 ,C489_=_C656 ,C489_=_C674 ,C489_=_C684 ,C489_=_C687 ,\nC489_=_C691 ,C489_=_C702 ,C489_=_C704 ,C489_=_C714 ,C489_=_C718 ,C489_=_C745 ,\nC489_=_C748 ,C489_=_C754 ,C489_=_C760 ,C489_=_C778 ,C489_=_C780 ,C489_=_C799 ,\nC489_=_C802 ,C489_=_C806 ,C489_=_C820 ,C489_=_C823 ,C489_=_C824 ,C489_=_C829 ,\nC489_=_C840 ,C489_=_C848 ,C489_=_C851 ,C489_=_C858 ,C489_=_C859 ,C489_=_C862 ,\nC489_=_C863 ,C489_=_C864 ,C489_=_C867 ,C489_=_C869 ,C489_=_C876 ,C489_=_C880 ,\nC491_=_C492 ,C491_=_C493 ,C491_=_C500 ,C491_=_C501 ,C491_=_C518 ,C491_=_C566 ,\nC491_=_C626 ,C491_=_C630 ,C491_=_C634 ,C491_=_C635 ,C491_=_C639 ,C491_=_C640 ,\nC491_=_C646 ,C491_=_C650 ,C491_=_C651 ,C491_=_C652 ,C491_=_C656 ,C491_=_C657 ,\nC491_=_C672 ,C491_=_C674 ,C491_=_C699 ,C491_=_C756 ,C491_=_C759 ,C491_=_C760 ,\nC491_=_C761 ,C491_=_C800 ,C491_=_C801 ,C491_=_C806 ,C491_=_C817 ,C491_=_C825 ,\nC491_=_C826 ,C491_=_C828 ,C491_=_C830 ,C491_=_C838 ,C491_=_C858 ,C491_=_C859 ,\nC491_=_C872 ,C491_=_C878 ,C491_=_C887 ,C491_=_C889 ,C491_=_C890 ,C491_=_C893 ,\nC492_=_C493 ,C492_=_C502 ,C492_=_C503 ,C492_=_C504 ,C492_=_C505 ,C492_=_C516 ,\nC492_=_C546 ,C492_=_C577 ,C492_=_C578 ,C492_=_C584 ,C492_=_C609 ,C492_=_C626 ,\nC492_=_C640 ,C492_=_C649 ,C492_=_C650 ,C492_=_C651 ,C492_=_C652 ,C492_=_C658 ,\nC492_=_C659 ,C492_=_C660 ,C492_=_C668 ,C492_=_C701 ,C492_=_C713 ,C492_=_C726 ,\nC492_=_C737 ,C492_=_C740 ,C492_=_C742 ,C492_=_C745 ,C492_=_C752 ,C492_=_C756 ,\nC492_=_C774 ,C492_=_C788 ,C492_=_C817 ,C492_=_C825 ,C492_=_C826 ,C492_=_C828 ,\nC492_=_C858 ,C492_=_C869 ,C492_=_C872 ,C492_=_C873 ,C492_=_C886 ,C492_=_C887 ,\nC492_=_C897 ,C493_=_C508 ,C493_=_C519 ,C493_=_C525 ,C493_=_C557 ,C493_=_C565 ,\nC493_=_C587 ,C493_=_C591 ,C493_=_C617 ,C493_=_C622 ,C493_=_C626 ,C493_=_C634 ,\nC493_=_C640 ,C493_=_C643 ,C493_=_C646 ,C493_=_C650 ,C493_=_C651 ,C493_=_C652 ,\nC493_=_C668 ,C493_=_C675 ,C493_=_C698 ,C493_=_C701 ,C493_=_C711 ,C493_=_C712 ,\nC493_=_C713 ,C493_=_C717 ,C493_=_C739 ,C493_=_C756 ,C493_=_C759 ,C493_=_C771 ,\nC493_=_C775 ,C493_=_C778 ,C493_=_C779 ,C493_=_C794 ,C493_=_C799 ,C493_=_C817 ,\nC493_=_C825 ,C493_=_C826 ,C493_=_C828 ,C493_=_C845 ,C493_=_C862 ,C493_=_C873 ,\nC493_=_C874 ,C493_=_C876 ,C493_=_C878 ,C493_=_C879 ,C493_=_C884 ,C493_=_C887 ,\nC493_=_C891 ,C493_=_C896 ,C493_=_C897 ,C493_=_C898 ,C495_=_C497 ,C495_=_C498 ,\nC495_=_C499 ,C495_=_C500 ,C495_=_C501 ,C495_=_C502 ,C495_=_C523 ,C495_=_C524 ,\nC495_=_C557 ,C495_=_C571 ,C495_=_C599 ,C495_=_C604 ,C495_=_C654 ,C495_=_C655 ,\nC495_=_C656 ,C495_=_C658 ,C495_=_C662 ,C495_=_C666 ,C495_=_C669 ,C495_=_C670 ,\nC495_=_C674 ,C495_=_C681 ,C495_=_C685 ,C495_=_C686 ,C495_=_C692 ,C495_=_C699 ,\nC495_=_C709 ,C495_=_C718 ,C495_=_C726 ,C495_=_C728 ,C495_=_C731 ,C495_=_C749 ,\nC495_=_C757 ,C495_=_C758 ,C495_=_C768 ,C495_=_C775 ,C495_=_C777 ,C495_=_C790 ,\nC495_=_C798 ,C495_=_C799 ,C495_=_C829 ,C495_=_C840 ,C495_=_C843 ,C495_=_C849 ,\nC495_=_C865 ,C495_=_C870 ,C495_=_C872 ,C495_=_C875 ,C495_=_C881 ,C495_=_C882 ,\nC495_=_C891 ,C495_=_C892 ,C495_=_C896 ,C495_=_C897 ,C495_=_C898 ,C497_=_C498 ,\nC497_=_C499 ,C497_=_C500 ,C497_=_C509 ,C497_=_C516 ,C497_=_C518 ,C497_=_C542 ,\nC497_=_C588 ,C497_=_C589 ,C497_=_C590 ,C497_=_C606 ,C497_=_C626 ,C497_=_C638 ,\nC497_=_C640 ,C497_=_C650 ,C497_=_C654 ,C497_=_C655 ,C497_=_C675 ,C497_=_C686 ,\nC497_=_C691 ,C497_=_C695 ,C497_=_C712 ,C497_=_C713 ,C497_=_C716 ,C497_=_C717 ,\nC497_=_C723 ,C497_=_C744 ,C497_=_C757 ,C497_=_C758 ,C497_=_C763 ,C497_=_C767 ,\nC497_=_C774 ,C497_=_C783 ,C497_=_C788 ,C497_=_C791 ,C497_=_C792 ,C497_=_C797 ,\nC497_=_C805 ,C497_=_C811 ,C497_=_C824 ,C497_=_C829 ,C497_=_C833 ,C497_=_C847 ,\nC497_=_C853 ,C497_=_C868 ,C497_=_C872 ,C497_=_C878 ,C497_=_C880 ,C497_=_C891 ,\nC497_=_C892 ,C498_=_C499 ,C498_=_C500 ,C498_=_C504 ,C498_=_C506 ,C498_=_C531 ,\nC498_=_C540 ,C498_=_C542 ,C498_=_C548 ,C498_=_C557 ,C498_=_C562 ,C498_=_C565 ,\nC498_=_C588 ,C498_=_C607 ,C498_=_C608 ,C498_=_C609 ,C498_=_C620 ,C498_=_C634 ,\nC498_=_C644 ,C498_=_C654 ,C498_=_C655 ,C498_=_C658 ,C498_=_C659 ,C498_=_C666 ,\nC498_=_C672 ,C498_=_C676 ,C498_=_C682 ,C498_=_C702 ,C498_=_C707 ,C498_=_C708 ,\nC498_=_C709 ,C498_=_C721 ,C498_=_C724 ,C498_=_C728 ,C498_=_C732 ,C498_=_C735 ,\nC498_=_C740 ,C498_=_C752 ,C498_=_C757 ,C498_=_C758 ,C498_=_C761 ,C498_=_C775 ,\nC498_=_C791 ,C498_=_C794 ,C498_=_C809 ,C498_=_C810 ,C498_=_C829 ,C498_=_C846 ,\nC498_=_C848 ,C498_=_C852 ,C498_=_C865 ,C498_=_C878 ,C498_=_C881 ,C498_=_C884 ,\nC498_=_C890 ,C498_=_C891 ,C498_=_C892 ,C499_=_C500 ,C499_=_C510 ,C499_=_C514 ,\nC499_=_C521 ,C499_=_C539 ,C499_=_C570 ,C499_=_C590 ,C499_=_C591 ,C499_=_C593 ,\nC499_=_C597 ,C499_=_C607 ,C499_=_C620 ,C499_=_C626 ,C499_=_C641 ,C499_=_C652 ,\nC499_=_C654 ,C499_=_C655 ,C499_=_C657 ,C499_=_C681 ,C499_=_C684 ,C499_=_C688 ,\nC499_=_C727 ,C499_=_C728 ,C499_=_C731 ,C499_=_C742 ,C499_=_C757 ,C499_=_C758 ,\nC499_=_C761 ,C499_=_C768 ,C499_=_C785 ,C499_=_C795 ,C499_=_C810 ,C499_=_C811 ,\nC499_=_C812 ,C499_=_C829 ,C499_=_C830 ,C499_=_C831 ,C499_=_C835 ,C499_=_C846 ,\nC499_=_C855 ,C499_=_C857 ,C499_=_C865 ,C499_=_C875 ,C499_=_C880 ,C499_=_C888 ,\nC499_=_C890 ,C499_=_C891 ,C499_=_C892 ,C499_=_C893 ,C499_=_C897 ,C499_=_C898 ,\nC499_=_C899 ,C500_=_C511 ,C500_=_C515 ,C500_=_C525 ,C500_=_C528 ,C500_=_C562 ,\nC500_=_C572 ,C500_=_C574 ,C500_=_C604 ,C500_=_C612 ,C500_=_C629 ,C500_=_C631 ,\nC500_=_C633 ,C500_=_C635 ,C500_=_C638 ,C500_=_C641 ,C500_=_C654 ,C500_=_C655 ,\nC500_=_C661 ,C500_=_C663 ,C500_=_C674 ,C500_=_C714 ,C500_=_C715 ,C500_=_C732 ,\nC500_=_C757 ,C500_=_C758 ,C500_=_C768 ,C500_=_C775 ,C500_=_C792 ,C500_=_C795 ,\nC500_=_C807 ,C500_=_C812 ,C500_=_C817 ,C500_=_C818 ,C500_=_C819 ,C500_=_C829 ,\nC500_=_C838 ,C500_=_C869 ,C500_=_C872 ,C500_=_C874 ,C500_=_C875 ,C500_=_C878 ,\nC500_=_C880 ,C500_=_C886 ,C500_=_C890 ,C500_=_C891 ,C500_=_C892 ,C501_=_C514 ,\nC501_=_C515 ,C501_=_C523 ,C501_=_C524 ,C501_=_C540 ,C501_=_C572 ,C501_=_C635 ,\nC501_=_C640 ,C501_=_C646 ,C501_=_C650 ,C501_=_C656 ,C501_=_C657 ,C501_=_C667 ,\nC501_=_C669 ,C501_=_C670 ,C501_=_C674 ,C501_=_C702 ,C501_=_C705 ,C501_=_C739 ,\nC501_=_C749 ,C501_=_C750 ,C501_=_C759 ,C501_=_C760 ,C501_=_C761 ,C501_=_C765 ,\nC501_=_C768 ,C501_=_C771 ,C501_=_C777 ,C501_=_C798 ,C501_=_C800 ,C501_=_C807 ,\nC501_=_C825 ,C501_=_C830 ,C501_=_C833 ,C501_=_C834 ,C501_=_C851 ,C501_=_C858 ,\nC501_=_C865 ,C501_=_C870 ,C501_=_C871 ,C501_=_C875 ,C501_=_C879 ,C501_=_C889 ,\nC501_=_C893 ,C501_=_C895 ,C501_=_C896 ,C502_=_C503 ,C502_=_C504 ,C502_=_C505 ,\nC502_=_C519 ,C502_=_C521 ,C502_=_C531 ,C502_=_C535 ,C502_=_C536 ,C502_=_C545 ,\nC502_=_C546 ,C502_=_C547 ,C502_=_C548 ,C502_=_C557 ,C502_=_C571 ,C502_=_C612 ,\nC502_=_C613 ,C502_=_C654 ,C502_=_C658 ,C502_=_C659 ,C502_=_C660 ,C502_=_C666 ,\nC502_=_C670 ,C502_=_C673 ,C502_=_C686 ,C502_=_C692 ,C502_=_C699 ,C502_=_C705 ,\nC502_=_C726 ,C502_=_C731 ,C502_=_C739 ,C502_=_C758 ,C502_=_C764 ,C502_=_C789 ,\nC502_=_C790 ,C502_=_C799 ,C502_=_C802 ,C502_=_C814 ,C502_=_C834 ,C502_=_C835 ,\nC502_=_C836 ,C502_=_C840 ,C502_=_C843 ,C502_=_C847 ,C502_=_C858 ,C502_=_C865 ,\nC502_=_C871 ,C502_=_C872 ,C502_=_C873 ,C502_=_C874 ,C502_=_C878 ,C502_=_C881 ,\nC502_=_C882 ,C502_=_C888 ,C502_=_C891 ,C502_=_C896 ,C503_=_C504 ,C503_=_C505 ,\nC503_=_C521 ,C503_=_C526 ,C503_=_C528 ,C503_=_C532 ,C503_=_C550 ,C503_=_C556 ,\nC503_=_C581 ,C503_=_C609 ,C503_=_C626 ,C503_=_C635 ,C503_=_C643 ,C503_=_C651 ,\nC503_=_C658 ,C503_=_C659 ,C503_=_C660 ,C503_=_C673 ,C503_=_C677 ,C503_=_C685 ,\nC503_=_C686 ,C503_=_C697 ,C503_=_C698 ,C503_=_C728 ,C503_=_C734 ,C503_=_C735 ,\nC503_=_C753 ,C503_=_C757 ,C503_=_C767 ,C503_=_C769 ,C503_=_C771 ,C503_=_C781 ,\nC503_=_C783 ,C503_=_C785 ,C503_=_C789 ,C503_=_C796 ,C503_=_C841 ,C503_=_C842 ,\nC503_=_C855 ,C503_=_C862 ,C503_=_C868 ,C503_=_C872 ,C503_=_C878 ,C503_=_C883 ,\nC503_=_C886 ,C503_=_C888 ,C503_=_C891 ,C503_=_C899 ,C504_=_C505 ,C504_=_C518 ,\nC504_=_C531 ,C504_=_C538 ,C504_=_C542 ,C504_=_C543 ,C504_=_C569 ,C504_=_C579 ,\nC504_=_C588 ,C504_=_C601 ,C504_=_C607 ,C504_=_C608 ,C504_=_C609 ,C504_=_C617 ,\nC504_=_C644</w:t>
      </w:r>
    </w:p>
    <w:p>
      <w:pPr>
        <w:pStyle w:val="PreformattedText"/>
        <w:bidi w:val="0"/>
        <w:spacing w:before="0" w:after="0"/>
        <w:jc w:val="left"/>
        <w:rPr/>
      </w:pPr>
      <w:r>
        <w:rPr/>
        <w:t xml:space="preserve"> </w:t>
      </w:r>
      <w:r>
        <w:rPr/>
        <w:t>,C504_=_C658 ,C504_=_C659 ,C504_=_C660 ,C504_=_C662 ,C504_=_C666 ,\nC504_=_C682 ,C504_=_C684 ,C504_=_C687 ,C504_=_C702 ,C504_=_C706 ,C504_=_C709 ,\nC504_=_C715 ,C504_=_C724 ,C504_=_C726 ,C504_=_C734 ,C504_=_C752 ,C504_=_C764 ,\nC504_=_C771 ,C504_=_C788 ,C504_=_C797 ,C504_=_C806 ,C504_=_C809 ,C504_=_C814 ,\nC504_=_C822 ,C504_=_C829 ,C504_=_C840 ,C504_=_C846 ,C504_=_C855 ,C504_=_C859 ,\nC504_=_C861 ,C504_=_C863 ,C504_=_C869 ,C504_=_C890 ,C505_=_C510 ,C505_=_C515 ,\nC505_=_C528 ,C505_=_C601 ,C505_=_C617 ,C505_=_C626 ,C505_=_C658 ,C505_=_C659 ,\nC505_=_C660 ,C505_=_C666 ,C505_=_C670 ,C505_=_C672 ,C505_=_C673 ,C505_=_C677 ,\nC505_=_C686 ,C505_=_C689 ,C505_=_C690 ,C505_=_C715 ,C505_=_C725 ,C505_=_C726 ,\nC505_=_C728 ,C505_=_C771 ,C505_=_C781 ,C505_=_C788 ,C505_=_C789 ,C505_=_C813 ,\nC505_=_C829 ,C505_=_C841 ,C505_=_C848 ,C505_=_C861 ,C505_=_C868 ,C505_=_C872 ,\nC505_=_C878 ,C505_=_C883 ,C505_=_C888 ,C505_=_C891 ,C505_=_C899 ,C506_=_C513 ,\nC506_=_C547 ,C506_=_C553 ,C506_=_C556 ,C506_=_C558 ,C506_=_C570 ,C506_=_C573 ,\nC506_=_C583 ,C506_=_C608 ,C506_=_C621 ,C506_=_C641 ,C506_=_C648 ,C506_=_C658 ,\nC506_=_C661 ,C506_=_C666 ,C506_=_C667 ,C506_=_C672 ,C506_=_C674 ,C506_=_C694 ,\nC506_=_C724 ,C506_=_C728 ,C506_=_C740 ,C506_=_C758 ,C506_=_C765 ,C506_=_C767 ,\nC506_=_C768 ,C506_=_C769 ,C506_=_C791 ,C506_=_C802 ,C506_=_C805 ,C506_=_C819 ,\nC506_=_C828 ,C506_=_C831 ,C506_=_C843 ,C506_=_C852 ,C506_=_C858 ,C506_=_C865 ,\nC506_=_C867 ,C506_=_C870 ,C506_=_C874 ,C506_=_C892 ,C508_=_C509 ,C508_=_C510 ,\nC508_=_C511 ,C508_=_C519 ,C508_=_C545 ,C508_=_C546 ,C508_=_C551 ,C508_=_C565 ,\nC508_=_C574 ,C508_=_C597 ,C508_=_C611 ,C508_=_C617 ,C508_=_C667 ,C508_=_C670 ,\nC508_=_C686 ,C508_=_C712 ,C508_=_C725 ,C508_=_C727 ,C508_=_C740 ,C508_=_C745 ,\nC508_=_C757 ,C508_=_C764 ,C508_=_C775 ,C508_=_C778 ,C508_=_C792 ,C508_=_C797 ,\nC508_=_C799 ,C508_=_C801 ,C508_=_C820 ,C508_=_C830 ,C508_=_C833 ,C508_=_C834 ,\nC508_=_C838 ,C508_=_C845 ,C508_=_C868 ,C508_=_C869 ,C508_=_C870 ,C508_=_C878 ,\nC508_=_C887 ,C508_=_C891 ,C508_=_C897 ,C508_=_C898 ,C509_=_C510 ,C509_=_C511 ,\nC509_=_C521 ,C509_=_C524 ,C509_=_C535 ,C509_=_C545 ,C509_=_C572 ,C509_=_C580 ,\nC509_=_C588 ,C509_=_C589 ,C509_=_C590 ,C509_=_C603 ,C509_=_C626 ,C509_=_C633 ,\nC509_=_C635 ,C509_=_C637 ,C509_=_C648 ,C509_=_C657 ,C509_=_C683 ,C509_=_C686 ,\nC509_=_C687 ,C509_=_C688 ,C509_=_C691 ,C509_=_C695 ,C509_=_C704 ,C509_=_C712 ,\nC509_=_C713 ,C509_=_C714 ,C509_=_C715 ,C509_=_C716 ,C509_=_C717 ,C509_=_C719 ,\nC509_=_C735 ,C509_=_C737 ,C509_=_C756 ,C509_=_C759 ,C509_=_C763 ,C509_=_C764 ,\nC509_=_C769 ,C509_=_C771 ,C509_=_C783 ,C509_=_C790 ,C509_=_C792 ,C509_=_C797 ,\nC509_=_C809 ,C509_=_C811 ,C509_=_C828 ,C509_=_C830 ,C509_=_C831 ,C509_=_C833 ,\nC509_=_C836 ,C509_=_C847 ,C509_=_C853 ,C509_=_C857 ,C509_=_C862 ,C509_=_C864 ,\nC509_=_C867 ,C509_=_C868 ,C509_=_C869 ,C509_=_C871 ,C509_=_C872 ,C509_=_C893 ,\nC510_=_C511 ,C510_=_C554 ,C510_=_C572 ,C510_=_C580 ,C510_=_C589 ,C510_=_C590 ,\nC510_=_C591 ,C510_=_C593 ,C510_=_C597 ,C510_=_C626 ,C510_=_C637 ,C510_=_C655 ,\nC510_=_C657 ,C510_=_C670 ,C510_=_C672 ,C510_=_C684 ,C510_=_C689 ,C510_=_C690 ,\nC510_=_C694 ,C510_=_C716 ,C510_=_C725 ,C510_=_C731 ,C510_=_C737 ,C510_=_C759 ,\nC510_=_C764 ,C510_=_C768 ,C510_=_C777 ,C510_=_C805 ,C510_=_C813 ,C510_=_C828 ,\nC510_=_C830 ,C510_=_C833 ,C510_=_C835 ,C510_=_C836 ,C510_=_C848 ,C510_=_C853 ,\nC510_=_C862 ,C510_=_C865 ,C510_=_C868 ,C510_=_C869 ,C510_=_C880 ,C510_=_C893 ,\nC510_=_C897 ,C510_=_C898 ,C511_=_C513 ,C511_=_C525 ,C511_=_C528 ,C511_=_C558 ,\nC511_=_C562 ,C511_=_C574 ,C511_=_C603 ,C511_=_C605 ,C511_=_C617 ,C511_=_C620 ,\nC511_=_C635 ,C511_=_C644 ,C511_=_C649 ,C511_=_C651 ,C511_=_C689 ,C511_=_C715 ,\nC511_=_C724 ,C511_=_C732 ,C511_=_C749 ,C511_=_C757 ,C511_=_C764 ,C511_=_C781 ,\nC511_=_C790 ,C511_=_C792 ,C511_=_C795 ,C511_=_C812 ,C511_=_C813 ,C511_=_C830 ,\nC511_=_C833 ,C511_=_C839 ,C511_=_C842 ,C511_=_C848 ,C511_=_C852 ,C511_=_C868 ,\nC511_=_C869 ,C511_=_C886 ,C511_=_C887 ,C513_=_C550 ,C513_=_C574 ,C513_=_C603 ,\nC513_=_C620 ,C513_=_C643 ,C513_=_C649 ,C513_=_C650 ,C513_=_C651 ,C513_=_C666 ,\nC513_=_C673 ,C513_=_C683 ,C513_=_C689 ,C513_=_C692 ,C513_=_C698 ,C513_=_C707 ,\nC513_=_C723 ,C513_=_C735 ,C513_=_C740 ,C513_=_C754 ,C513_=_C758 ,C513_=_C760 ,\nC513_=_C765 ,C513_=_C767 ,C513_=_C768 ,C513_=_C769 ,C513_=_C774 ,C513_=_C780 ,\nC513_=_C781 ,C513_=_C798 ,C513_=_C800 ,C513_=_C813 ,C513_=_C839 ,C513_=_C849 ,\nC513_=_C851 ,C513_=_C856 ,C513_=_C867 ,C513_=_C870 ,C513_=_C874 ,C513_=_C875 ,\nC513_=_C880 ,C513_=_C883 ,C513_=_C897 ,C514_=_C515 ,C514_=_C516 ,C514_=_C521 ,\nC514_=_C526 ,C514_=_C538 ,C514_=_C539 ,C514_=_C559 ,C514_=_C560 ,C514_=_C569 ,\nC514_=_C570 ,C514_=_C571 ,C514_=_C607 ,C514_=_C620 ,C514_=_C630 ,C514_=_C640 ,\nC514_=_C641 ,C514_=_C644 ,C514_=_C655 ,C514_=_C658 ,C514_=_C667 ,C514_=_C669 ,\nC514_=_C676 ,C514_=_C681 ,C514_=_C684 ,C514_=_C687 ,C514_=_C697 ,C514_=_C699 ,\nC514_=_C702 ,C514_=_C709 ,C514_=_C719 ,C514_=_C723 ,C514_=_C724 ,C514_=_C731 ,\nC514_=_C742 ,C514_=_C758 ,C514_=_C761 ,C514_=_C771 ,C514_=_C781 ,C514_=_C785 ,\nC514_=_C794 ,C514_=_C796 ,C514_=_C801 ,C514_=_C811 ,C514_=_C817 ,C514_=_C819 ,\nC514_=_C825 ,C514_=_C828 ,C514_=_C831 ,C514_=_C834 ,C514_=_C839 ,C514_=_C842 ,\nC514_=_C846 ,C514_=_C849 ,C514_=_C856 ,C514_=_C871 ,C514_=_C874 ,C514_=_C875 ,\nC514_=_C876 ,C514_=_C879 ,C514_=_C881 ,C514_=_C883 ,C514_=_C895 ,C515_=_C562 ,\nC515_=_C572 ,C515_=_C584 ,C515_=_C604 ,C515_=_C617 ,C515_=_C629 ,C515_=_C631 ,\nC515_=_C640 ,C515_=_C643 ,C515_=_C663 ,C515_=_C666 ,C515_=_C667 ,C515_=_C679 ,\nC515_=_C689 ,C515_=_C705 ,C515_=_C706 ,C515_=_C721 ,C515_=_C752 ,C515_=_C768 ,\nC515_=_C771 ,C515_=_C775 ,C515_=_C780 ,C515_=_C785 ,C515_=_C789 ,C515_=_C797 ,\nC515_=_C807 ,C515_=_C811 ,C515_=_C816 ,C515_=_C817 ,C515_=_C825 ,C515_=_C829 ,\nC515_=_C834 ,C515_=_C841 ,C515_=_C844 ,C515_=_C868 ,C515_=_C869 ,C515_=_C871 ,\nC515_=_C872 ,C515_=_C874 ,C515_=_C880 ,C515_=_C883 ,C515_=_C890 ,C515_=_C895 ,\nC515_=_C896 ,C515_=_C899 ,C516_=_C518 ,C516_=_C526 ,C516_=_C528 ,C516_=_C538 ,\nC516_=_C558 ,C516_=_C559 ,C516_=_C565 ,C516_=_C568 ,C516_=_C569 ,C516_=_C570 ,\nC516_=_C571 ,C516_=_C583 ,C516_=_C600 ,C516_=_C606 ,C516_=_C630 ,C516_=_C640 ,\nC516_=_C649 ,C516_=_C658 ,C516_=_C661 ,C516_=_C668 ,C516_=_C676 ,C516_=_C677 ,\nC516_=_C684 ,C516_=_C687 ,C516_=_C693 ,C516_=_C702 ,C516_=_C708 ,C516_=_C712 ,\nC516_=_C723 ,C516_=_C732 ,C516_=_C737 ,C516_=_C742 ,C516_=_C745 ,C516_=_C752 ,\nC516_=_C769 ,C516_=_C771 ,C516_=_C774 ,C516_=_C777 ,C516_=_C780 ,C516_=_C781 ,\nC516_=_C788 ,C516_=_C791 ,C516_=_C792 ,C516_=_C805 ,C516_=_C828 ,C516_=_C844 ,\nC516_=_C849 ,C516_=_C856 ,C516_=_C857 ,C516_=_C858 ,C516_=_C871 ,C516_=_C872 ,\nC516_=_C873 ,C516_=_C874 ,C516_=_C883 ,C516_=_C891 ,C516_=_C892 ,C518_=_C538 ,\nC518_=_C543 ,C518_=_C556 ,C518_=_C569 ,C518_=_C599 ,C518_=_C606 ,C518_=_C620 ,\nC518_=_C630 ,C518_=_C632 ,C518_=_C639 ,C518_=_C661 ,C518_=_C666 ,C518_=_C669 ,\nC518_=_C670 ,C518_=_C671 ,C518_=_C672 ,C518_=_C684 ,C518_=_C699 ,C518_=_C712 ,\nC518_=_C723 ,C518_=_C774 ,C518_=_C775 ,C518_=_C776 ,C518_=_C788 ,C518_=_C791 ,\nC518_=_C792 ,C518_=_C805 ,C518_=_C806 ,C518_=_C826 ,C518_=_C829 ,C518_=_C835 ,\nC518_=_C840 ,C518_=_C859 ,C518_=_C863 ,C518_=_C865 ,C518_=_C868 ,C518_=_C869 ,\nC518_=_C870 ,C518_=_C890 ,C518_=_C891 ,C518_=_C892 ,C518_=_C896 ,C519_=_C521 ,\nC519_=_C542 ,C519_=_C543 ,C519_=_C546 ,C519_=_C547 ,C519_=_C551 ,C519_=_C565 ,\nC519_=_C598 ,C519_=_C604 ,C519_=_C611 ,C519_=_C617 ,C519_=_C651 ,C519_=_C658 ,\nC519_=_C673 ,C519_=_C712 ,C519_=_C721 ,C519_=_C725 ,C519_=_C727 ,C519_=_C757 ,\nC519_=_C774 ,C519_=_C775 ,C519_=_C776 ,C519_=_C785 ,C519_=_C792 ,C519_=_C797 ,\nC519_=_C798 ,C519_=_C799 ,C519_=_C800 ,C519_=_C801 ,C519_=_C805 ,C519_=_C812 ,\nC519_=_C821 ,C519_=_C834 ,C519_=_C835 ,C519_=_C838 ,C519_=_C840 ,C519_=_C845 ,\nC519_=_C851 ,C519_=_C859 ,C519_=_C873 ,C519_=_C874 ,C519_=_C878 ,C519_=_C880 ,\nC519_=_C887 ,C519_=_C891 ,C519_=_C897 ,C519_=_C898 ,C521_=_C524 ,C521_=_C539 ,\nC521_=_C545 ,C521_=_C556 ,C521_=_C588 ,C521_=_C607 ,C521_=_C612 ,C521_=_C620 ,\nC521_=_C635 ,C521_=_C641 ,C521_=_C643 ,C521_=_C655 ,C521_=_C658 ,C521_=_C659 ,\nC521_=_C671 ,C521_=_C672 ,C521_=_C673 ,C521_=_C681 ,C521_=_C683 ,C521_=_C691 ,\nC521_=_C697 ,C521_=_C698 ,C521_=_C713 ,C521_=_C714 ,C521_=_C715 ,C521_=_C742 ,\nC521_=_C753 ,C521_=_C756 ,C521_=_C761 ,C521_=_C763 ,C521_=_C767 ,C521_=_C771 ,\nC521_=_C785 ,C521_=_C790 ,C521_=_C796 ,C521_=_C811 ,C521_=_C824 ,C521_=_C831 ,\nC521_=_C834 ,C521_=_C835 ,C521_=_C842 ,C521_=_C846 ,C521_=_C864 ,C521_=_C867 ,\nC521_=_C873 ,C521_=_C874 ,C521_=_C875 ,C521_=_C878 ,C523_=_C524 ,C523_=_C528 ,\nC523_=_C535 ,C523_=_C538 ,C523_=_C539 ,C523_=_C540 ,C523_=_C541 ,C523_=_C546 ,\nC523_=_C556 ,C523_=_C589 ,C523_=_C598 ,C523_=_C607 ,C523_=_C629 ,C523_=_C631 ,\nC523_=_C635 ,C523_=_C638 ,C523_=_C648 ,C523_=_C651 ,C523_=_C656 ,C523_=_C669 ,\nC523_=_C670 ,C523_=_C674 ,C523_=_C684 ,C523_=_C698 ,C523_=_C707 ,C523_=_C719 ,\nC523_=_C732 ,C523_=_C734 ,C523_=_C736 ,C523_=_C777 ,C523_=_C778 ,C523_=_C795 ,\nC523_=_C796 ,C523_=_C807 ,C523_=_C812 ,C523_=_C838 ,C523_=_C839 ,C523_=_C846 ,\nC523_=_C864 ,C523_=_C865 ,C523_=_C870 ,C523_=_C873 ,C523_=_C875 ,C523_=_C882 ,\nC523_=_C888 ,C523_=_C890 ,C523_=_C895 ,C523_=_C896 ,C523_=_C898 ,C523_=_C899 ,\nC524_=_C531 ,C524_=_C540 ,C524_=_C545 ,C524_=_C576 ,C524_=_C581 ,C524_=_C588 ,\nC524_=_C593 ,C524_=_C622 ,C524_=_C656 ,C524_=_C669 ,C524_=_C670 ,C524_=_C674 ,\nC524_=_C683 ,C524_=_C691 ,C524_=_C698 ,C524_=_C705 ,C524_=_C707 ,C524_=_C713 ,\nC524_=_C714 ,C524_=_C715 ,C524_=_C737 ,C524_=_C739 ,C524_=_C749 ,C524_=_C756 ,\nC524_=_C763 ,C524_=_C765 ,C524_=_C768 ,C524_=_C771 ,C524_=_C777 ,C524_=_C779 ,\nC524_=_C790 ,C524_=_C794 ,C524_=_C798 ,C524_=_C800 ,C524_=_C807 ,C524_=_C819 ,\nC524_=_C823 ,C524_=_C824 ,C524_=_C833 ,C524_=_C851 ,C524_=_C862 ,C524_=_C864 ,\nC524_=_C865 ,C524_=_C867 ,C524_=_C868 ,C524_=_C870 ,C524_=_C875 ,C524_=_C889 ,\nC524_=_C896 ,C525_=_C528 ,C525_=_C535 ,C525_=_C554 ,C525_=_C566 ,C525_=_C573</w:t>
      </w:r>
    </w:p>
    <w:p>
      <w:pPr>
        <w:pStyle w:val="PreformattedText"/>
        <w:bidi w:val="0"/>
        <w:spacing w:before="0" w:after="0"/>
        <w:jc w:val="left"/>
        <w:rPr/>
      </w:pPr>
      <w:r>
        <w:rPr/>
        <w:t xml:space="preserve"> </w:t>
      </w:r>
      <w:r>
        <w:rPr/>
        <w:t>,\nC525_=_C574 ,C525_=_C576 ,C525_=_C577 ,C525_=_C578 ,C525_=_C584 ,C525_=_C596 ,\nC525_=_C612 ,C525_=_C622 ,C525_=_C635 ,C525_=_C656 ,C525_=_C675 ,C525_=_C677 ,\nC525_=_C683 ,C525_=_C706 ,C525_=_C715 ,C525_=_C732 ,C525_=_C739 ,C525_=_C751 ,\nC525_=_C754 ,C525_=_C759 ,C525_=_C761 ,C525_=_C775 ,C525_=_C776 ,C525_=_C778 ,\nC525_=_C779 ,C525_=_C792 ,C525_=_C795 ,C525_=_C812 ,C525_=_C823 ,C525_=_C834 ,\nC525_=_C847 ,C525_=_C852 ,C525_=_C857 ,C525_=_C861 ,C525_=_C862 ,C525_=_C869 ,\nC525_=_C876 ,C525_=_C882 ,C525_=_C884 ,C525_=_C886 ,C526_=_C528 ,C526_=_C532 ,\nC526_=_C538 ,C526_=_C546 ,C526_=_C550 ,C526_=_C559 ,C526_=_C569 ,C526_=_C570 ,\nC526_=_C571 ,C526_=_C572 ,C526_=_C578 ,C526_=_C581 ,C526_=_C608 ,C526_=_C609 ,\nC526_=_C630 ,C526_=_C658 ,C526_=_C661 ,C526_=_C668 ,C526_=_C674 ,C526_=_C676 ,\nC526_=_C677 ,C526_=_C684 ,C526_=_C685 ,C526_=_C687 ,C526_=_C702 ,C526_=_C716 ,\nC526_=_C727 ,C526_=_C735 ,C526_=_C742 ,C526_=_C745 ,C526_=_C759 ,C526_=_C763 ,\nC526_=_C764 ,C526_=_C771 ,C526_=_C780 ,C526_=_C781 ,C526_=_C798 ,C526_=_C801 ,\nC526_=_C828 ,C526_=_C838 ,C526_=_C839 ,C526_=_C841 ,C526_=_C843 ,C526_=_C844 ,\nC526_=_C845 ,C526_=_C849 ,C526_=_C868 ,C526_=_C872 ,C526_=_C873 ,C526_=_C874 ,\nC526_=_C882 ,C526_=_C883 ,C526_=_C886 ,C526_=_C892 ,C528_=_C538 ,C528_=_C546 ,\nC528_=_C551 ,C528_=_C556 ,C528_=_C574 ,C528_=_C607 ,C528_=_C626 ,C528_=_C635 ,\nC528_=_C639 ,C528_=_C661 ,C528_=_C663 ,C528_=_C673 ,C528_=_C675 ,C528_=_C676 ,\nC528_=_C677 ,C528_=_C679 ,C528_=_C684 ,C528_=_C686 ,C528_=_C704 ,C528_=_C707 ,\nC528_=_C715 ,C528_=_C728 ,C528_=_C732 ,C528_=_C734 ,C528_=_C736 ,C528_=_C742 ,\nC528_=_C749 ,C528_=_C780 ,C528_=_C781 ,C528_=_C792 ,C528_=_C795 ,C528_=_C807 ,\nC528_=_C812 ,C528_=_C843 ,C528_=_C845 ,C528_=_C851 ,C528_=_C869 ,C528_=_C872 ,\nC528_=_C873 ,C528_=_C878 ,C528_=_C883 ,C528_=_C884 ,C528_=_C886 ,C528_=_C888 ,\nC528_=_C891 ,C528_=_C899 ,C531_=_C532 ,C531_=_C535 ,C531_=_C536 ,C531_=_C542 ,\nC531_=_C543 ,C531_=_C545 ,C531_=_C546 ,C531_=_C547 ,C531_=_C548 ,C531_=_C551 ,\nC531_=_C581 ,C531_=_C588 ,C531_=_C593 ,C531_=_C604 ,C531_=_C607 ,C531_=_C608 ,\nC531_=_C609 ,C531_=_C622 ,C531_=_C637 ,C531_=_C644 ,C531_=_C654 ,C531_=_C666 ,\nC531_=_C677 ,C531_=_C679 ,C531_=_C681 ,C531_=_C682 ,C531_=_C686 ,C531_=_C698 ,\nC531_=_C702 ,C531_=_C707 ,C531_=_C709 ,C531_=_C724 ,C531_=_C726 ,C531_=_C737 ,\nC531_=_C739 ,C531_=_C743 ,C531_=_C747 ,C531_=_C752 ,C531_=_C764 ,C531_=_C783 ,\nC531_=_C809 ,C531_=_C819 ,C531_=_C822 ,C531_=_C824 ,C531_=_C841 ,C531_=_C846 ,\nC531_=_C848 ,C531_=_C858 ,C531_=_C862 ,C531_=_C867 ,C531_=_C868 ,C531_=_C871 ,\nC531_=_C876 ,C531_=_C878 ,C531_=_C888 ,C531_=_C890 ,C532_=_C539 ,C532_=_C550 ,\nC532_=_C605 ,C532_=_C609 ,C532_=_C621 ,C532_=_C633 ,C532_=_C659 ,C532_=_C662 ,\nC532_=_C663 ,C532_=_C679 ,C532_=_C681 ,C532_=_C682 ,C532_=_C685 ,C532_=_C705 ,\nC532_=_C731 ,C532_=_C732 ,C532_=_C735 ,C532_=_C740 ,C532_=_C747 ,C532_=_C752 ,\nC532_=_C754 ,C532_=_C757 ,C532_=_C783 ,C532_=_C799 ,C532_=_C811 ,C532_=_C814 ,\nC532_=_C816 ,C532_=_C822 ,C532_=_C841 ,C532_=_C849 ,C532_=_C863 ,C532_=_C867 ,\nC532_=_C868 ,C532_=_C886 ,C532_=_C899 ,C535_=_C536 ,C535_=_C545 ,C535_=_C546 ,\nC535_=_C547 ,C535_=_C548 ,C535_=_C566 ,C535_=_C576 ,C535_=_C577 ,C535_=_C578 ,\nC535_=_C603 ,C535_=_C631 ,C535_=_C633 ,C535_=_C635 ,C535_=_C638 ,C535_=_C648 ,\nC535_=_C651 ,C535_=_C654 ,C535_=_C656 ,C535_=_C657 ,C535_=_C674 ,C535_=_C682 ,\nC535_=_C683 ,C535_=_C684 ,C535_=_C685 ,C535_=_C686 ,C535_=_C687 ,C535_=_C688 ,\nC535_=_C698 ,C535_=_C704 ,C535_=_C706 ,C535_=_C712 ,C535_=_C719 ,C535_=_C732 ,\nC535_=_C735 ,C535_=_C739 ,C535_=_C754 ,C535_=_C764 ,C535_=_C769 ,C535_=_C776 ,\nC535_=_C792 ,C535_=_C795 ,C535_=_C796 ,C535_=_C809 ,C535_=_C820 ,C535_=_C821 ,\nC535_=_C826 ,C535_=_C831 ,C535_=_C834 ,C535_=_C836 ,C535_=_C846 ,C535_=_C852 ,\nC535_=_C857 ,C535_=_C858 ,C535_=_C861 ,C535_=_C864 ,C535_=_C871 ,C535_=_C872 ,\nC535_=_C878 ,C535_=_C882 ,C535_=_C888 ,C535_=_C896 ,C535_=_C898 ,C535_=_C899 ,\nC536_=_C545 ,C536_=_C546 ,C536_=_C547 ,C536_=_C548 ,C536_=_C597 ,C536_=_C598 ,\nC536_=_C605 ,C536_=_C609 ,C536_=_C639 ,C536_=_C654 ,C536_=_C656 ,C536_=_C662 ,\nC536_=_C668 ,C536_=_C674 ,C536_=_C682 ,C536_=_C683 ,C536_=_C684 ,C536_=_C685 ,\nC536_=_C686 ,C536_=_C692 ,C536_=_C699 ,C536_=_C739 ,C536_=_C742 ,C536_=_C743 ,\nC536_=_C748 ,C536_=_C754 ,C536_=_C764 ,C536_=_C780 ,C536_=_C789 ,C536_=_C795 ,\nC536_=_C796 ,C536_=_C820 ,C536_=_C821 ,C536_=_C823 ,C536_=_C826 ,C536_=_C828 ,\nC536_=_C834 ,C536_=_C836 ,C536_=_C846 ,C536_=_C858 ,C536_=_C869 ,C536_=_C875 ,\nC536_=_C878 ,C536_=_C882 ,C536_=_C886 ,C536_=_C887 ,C536_=_C888 ,C536_=_C889 ,\nC536_=_C893 ,C538_=_C539 ,C538_=_C540 ,C538_=_C541 ,C538_=_C543 ,C538_=_C551 ,\nC538_=_C559 ,C538_=_C569 ,C538_=_C570 ,C538_=_C571 ,C538_=_C607 ,C538_=_C629 ,\nC538_=_C630 ,C538_=_C635 ,C538_=_C639 ,C538_=_C648 ,C538_=_C658 ,C538_=_C663 ,\nC538_=_C675 ,C538_=_C676 ,C538_=_C679 ,C538_=_C684 ,C538_=_C687 ,C538_=_C702 ,\nC538_=_C704 ,C538_=_C707 ,C538_=_C736 ,C538_=_C749 ,C538_=_C771 ,C538_=_C778 ,\nC538_=_C806 ,C538_=_C826 ,C538_=_C828 ,C538_=_C829 ,C538_=_C838 ,C538_=_C839 ,\nC538_=_C840 ,C538_=_C842 ,C538_=_C843 ,C538_=_C845 ,C538_=_C849 ,C538_=_C851 ,\nC538_=_C859 ,C538_=_C863 ,C538_=_C869 ,C538_=_C870 ,C538_=_C873 ,C538_=_C874 ,\nC538_=_C879 ,C538_=_C880 ,C538_=_C883 ,C538_=_C884 ,C538_=_C895 ,C539_=_C540 ,\nC539_=_C541 ,C539_=_C599 ,C539_=_C607 ,C539_=_C620 ,C539_=_C621 ,C539_=_C629 ,\nC539_=_C635 ,C539_=_C641 ,C539_=_C648 ,C539_=_C655 ,C539_=_C659 ,C539_=_C662 ,\nC539_=_C663 ,C539_=_C681 ,C539_=_C683 ,C539_=_C702 ,C539_=_C705 ,C539_=_C709 ,\nC539_=_C717 ,C539_=_C740 ,C539_=_C742 ,C539_=_C744 ,C539_=_C757 ,C539_=_C761 ,\nC539_=_C774 ,C539_=_C778 ,C539_=_C785 ,C539_=_C794 ,C539_=_C795 ,C539_=_C799 ,\nC539_=_C802 ,C539_=_C805 ,C539_=_C811 ,C539_=_C816 ,C539_=_C831 ,C539_=_C838 ,\nC539_=_C839 ,C539_=_C844 ,C539_=_C845 ,C539_=_C846 ,C539_=_C849 ,C539_=_C859 ,\nC539_=_C870 ,C539_=_C873 ,C539_=_C875 ,C539_=_C884 ,C539_=_C895 ,C539_=_C897 ,\nC540_=_C541 ,C540_=_C553 ,C540_=_C557 ,C540_=_C562 ,C540_=_C571 ,C540_=_C629 ,\nC540_=_C632 ,C540_=_C634 ,C540_=_C635 ,C540_=_C648 ,C540_=_C660 ,C540_=_C693 ,\nC540_=_C705 ,C540_=_C714 ,C540_=_C717 ,C540_=_C721 ,C540_=_C735 ,C540_=_C739 ,\nC540_=_C749 ,C540_=_C758 ,C540_=_C760 ,C540_=_C761 ,C540_=_C765 ,C540_=_C768 ,\nC540_=_C777 ,C540_=_C778 ,C540_=_C798 ,C540_=_C799 ,C540_=_C800 ,C540_=_C807 ,\nC540_=_C810 ,C540_=_C831 ,C540_=_C833 ,C540_=_C838 ,C540_=_C839 ,C540_=_C848 ,\nC540_=_C851 ,C540_=_C852 ,C540_=_C859 ,C540_=_C870 ,C540_=_C873 ,C540_=_C878 ,\nC540_=_C884 ,C540_=_C888 ,C540_=_C889 ,C540_=_C895 ,C540_=_C896 ,C541_=_C556 ,\nC541_=_C568 ,C541_=_C569 ,C541_=_C571 ,C541_=_C573 ,C541_=_C577 ,C541_=_C593 ,\nC541_=_C599 ,C541_=_C629 ,C541_=_C633 ,C541_=_C635 ,C541_=_C646 ,C541_=_C648 ,\nC541_=_C674 ,C541_=_C679 ,C541_=_C682 ,C541_=_C687 ,C541_=_C702 ,C541_=_C704 ,\nC541_=_C714 ,C541_=_C716 ,C541_=_C718 ,C541_=_C721 ,C541_=_C728 ,C541_=_C745 ,\nC541_=_C765 ,C541_=_C778 ,C541_=_C781 ,C541_=_C791 ,C541_=_C802 ,C541_=_C810 ,\nC541_=_C817 ,C541_=_C822 ,C541_=_C823 ,C541_=_C826 ,C541_=_C830 ,C541_=_C831 ,\nC541_=_C836 ,C541_=_C838 ,C541_=_C839 ,C541_=_C847 ,C541_=_C867 ,C541_=_C869 ,\nC541_=_C870 ,C541_=_C873 ,C541_=_C876 ,C541_=_C881 ,C541_=_C886 ,C541_=_C889 ,\nC541_=_C892 ,C541_=_C895 ,C542_=_C543 ,C542_=_C576 ,C542_=_C588 ,C542_=_C589 ,\nC542_=_C590 ,C542_=_C607 ,C542_=_C608 ,C542_=_C609 ,C542_=_C638 ,C542_=_C640 ,\nC542_=_C644 ,C542_=_C651 ,C542_=_C666 ,C542_=_C669 ,C542_=_C682 ,C542_=_C691 ,\nC542_=_C702 ,C542_=_C709 ,C542_=_C716 ,C542_=_C724 ,C542_=_C725 ,C542_=_C727 ,\nC542_=_C743 ,C542_=_C752 ,C542_=_C763 ,C542_=_C767 ,C542_=_C776 ,C542_=_C785 ,\nC542_=_C809 ,C542_=_C818 ,C542_=_C821 ,C542_=_C832 ,C542_=_C834 ,C542_=_C840 ,\nC542_=_C846 ,C542_=_C847 ,C542_=_C853 ,C542_=_C859 ,C542_=_C876 ,C542_=_C878 ,\nC542_=_C880 ,C542_=_C890 ,C542_=_C893 ,C543_=_C551 ,C543_=_C556 ,C543_=_C569 ,\nC543_=_C579 ,C543_=_C588 ,C543_=_C599 ,C543_=_C604 ,C543_=_C620 ,C543_=_C632 ,\nC543_=_C637 ,C543_=_C651 ,C543_=_C666 ,C543_=_C677 ,C543_=_C684 ,C543_=_C712 ,\nC543_=_C718 ,C543_=_C726 ,C543_=_C743 ,C543_=_C776 ,C543_=_C785 ,C543_=_C806 ,\nC543_=_C821 ,C543_=_C829 ,C543_=_C835 ,C543_=_C840 ,C543_=_C841 ,C543_=_C844 ,\nC543_=_C848 ,C543_=_C859 ,C543_=_C863 ,C543_=_C869 ,C543_=_C871 ,C543_=_C876 ,\nC543_=_C886 ,C543_=_C893 ,C545_=_C546 ,C545_=_C547 ,C545_=_C548 ,C545_=_C574 ,\nC545_=_C584 ,C545_=_C588 ,C545_=_C601 ,C545_=_C608 ,C545_=_C654 ,C545_=_C666 ,\nC545_=_C670 ,C545_=_C683 ,C545_=_C686 ,C545_=_C691 ,C545_=_C713 ,C545_=_C714 ,\nC545_=_C715 ,C545_=_C721 ,C545_=_C726 ,C545_=_C739 ,C545_=_C744 ,C545_=_C745 ,\nC545_=_C749 ,C545_=_C753 ,C545_=_C756 ,C545_=_C763 ,C545_=_C764 ,C545_=_C771 ,\nC545_=_C788 ,C545_=_C790 ,C545_=_C809 ,C545_=_C810 ,C545_=_C820 ,C545_=_C834 ,\nC545_=_C841 ,C545_=_C853 ,C545_=_C856 ,C545_=_C858 ,C545_=_C864 ,C545_=_C867 ,\nC545_=_C870 ,C545_=_C878 ,C545_=_C888 ,C545_=_C891 ,C545_=_C893 ,C545_=_C895 ,\nC545_=_C897 ,C546_=_C547 ,C546_=_C548 ,C546_=_C551 ,C546_=_C556 ,C546_=_C577 ,\nC546_=_C607 ,C546_=_C611 ,C546_=_C654 ,C546_=_C684 ,C546_=_C686 ,C546_=_C707 ,\nC546_=_C712 ,C546_=_C713 ,C546_=_C725 ,C546_=_C726 ,C546_=_C727 ,C546_=_C734 ,\nC546_=_C739 ,C546_=_C742 ,C546_=_C745 ,C546_=_C757 ,C546_=_C759 ,C546_=_C764 ,\nC546_=_C788 ,C546_=_C792 ,C546_=_C795 ,C546_=_C797 ,C546_=_C801 ,C546_=_C807 ,\nC546_=_C812 ,C546_=_C838 ,C546_=_C839 ,C546_=_C845 ,C546_=_C858 ,C546_=_C869 ,\nC546_=_C878 ,C546_=_C882 ,C546_=_C887 ,C546_=_C888 ,C546_=_C892 ,C546_=_C898 ,\nC547_=_C548 ,C547_=_C553 ,C547_=_C558 ,C547_=_C570 ,C547_=_C579 ,C547_=_C598 ,\nC547_=_C604 ,C547_=_C609 ,C547_=_C621 ,C547_=_C640 ,C547_=_C652 ,C547_=_C654 ,\nC547_=_C686 ,C547_=_C715 ,C547_=_C721 ,C547_=_C735 ,C547_=_C736 ,C547_=_C737 ,\nC547_=_C739 ,C547_=_C741 ,C547_=_C764 ,C547_=_C769 ,C547_=_C774 ,C547_=_C798 ,\nC547_=_C800 ,C547_=_C805 ,C547_=_C812 ,C547_=_C813 ,C547_=_C816 ,C547_=_C817 ,\nC547_=_C824 ,C547_=_C825 ,C547_=_C833 ,C547_=_C843 ,C547_=_C851</w:t>
      </w:r>
    </w:p>
    <w:p>
      <w:pPr>
        <w:pStyle w:val="PreformattedText"/>
        <w:bidi w:val="0"/>
        <w:spacing w:before="0" w:after="0"/>
        <w:jc w:val="left"/>
        <w:rPr/>
      </w:pPr>
      <w:r>
        <w:rPr/>
        <w:t xml:space="preserve"> </w:t>
      </w:r>
      <w:r>
        <w:rPr/>
        <w:t>,C547_=_C858 ,\nC547_=_C874 ,C547_=_C875 ,C547_=_C878 ,C547_=_C880 ,C547_=_C888 ,C547_=_C890 ,\nC548_=_C554 ,C548_=_C558 ,C548_=_C565 ,C548_=_C600 ,C548_=_C620 ,C548_=_C644 ,\nC548_=_C654 ,C548_=_C658 ,C548_=_C659 ,C548_=_C673 ,C548_=_C675 ,C548_=_C676 ,\nC548_=_C686 ,C548_=_C690 ,C548_=_C707 ,C548_=_C708 ,C548_=_C732 ,C548_=_C739 ,\nC548_=_C740 ,C548_=_C742 ,C548_=_C750 ,C548_=_C757 ,C548_=_C764 ,C548_=_C767 ,\nC548_=_C771 ,C548_=_C775 ,C548_=_C794 ,C548_=_C819 ,C548_=_C835 ,C548_=_C845 ,\nC548_=_C846 ,C548_=_C856 ,C548_=_C858 ,C548_=_C865 ,C548_=_C868 ,C548_=_C869 ,\nC548_=_C878 ,C548_=_C881 ,C548_=_C888 ,C548_=_C898 ,C550_=_C572 ,C550_=_C573 ,\nC550_=_C603 ,C550_=_C607 ,C550_=_C609 ,C550_=_C611 ,C550_=_C631 ,C550_=_C633 ,\nC550_=_C644 ,C550_=_C650 ,C550_=_C668 ,C550_=_C683 ,C550_=_C684 ,C550_=_C685 ,\nC550_=_C692 ,C550_=_C695 ,C550_=_C728 ,C550_=_C735 ,C550_=_C754 ,C550_=_C760 ,\nC550_=_C774 ,C550_=_C780 ,C550_=_C794 ,C550_=_C796 ,C550_=_C802 ,C550_=_C822 ,\nC550_=_C825 ,C550_=_C826 ,C550_=_C841 ,C550_=_C851 ,C550_=_C861 ,C550_=_C862 ,\nC550_=_C865 ,C550_=_C867 ,C550_=_C868 ,C550_=_C873 ,C550_=_C874 ,C550_=_C880 ,\nC550_=_C886 ,C550_=_C892 ,C550_=_C897 ,C551_=_C560 ,C551_=_C577 ,C551_=_C604 ,\nC551_=_C607 ,C551_=_C611 ,C551_=_C637 ,C551_=_C639 ,C551_=_C659 ,C551_=_C663 ,\nC551_=_C675 ,C551_=_C676 ,C551_=_C677 ,C551_=_C679 ,C551_=_C691 ,C551_=_C692 ,\nC551_=_C693 ,C551_=_C704 ,C551_=_C707 ,C551_=_C712 ,C551_=_C725 ,C551_=_C726 ,\nC551_=_C727 ,C551_=_C736 ,C551_=_C739 ,C551_=_C743 ,C551_=_C748 ,C551_=_C749 ,\nC551_=_C756 ,C551_=_C757 ,C551_=_C785 ,C551_=_C788 ,C551_=_C792 ,C551_=_C797 ,\nC551_=_C801 ,C551_=_C813 ,C551_=_C818 ,C551_=_C838 ,C551_=_C841 ,C551_=_C843 ,\nC551_=_C844 ,C551_=_C845 ,C551_=_C848 ,C551_=_C851 ,C551_=_C871 ,C551_=_C876 ,\nC551_=_C881 ,C551_=_C884 ,C551_=_C887 ,C551_=_C889 ,C551_=_C895 ,C551_=_C898 ,\nC553_=_C554 ,C553_=_C558 ,C553_=_C568 ,C553_=_C569 ,C553_=_C570 ,C553_=_C593 ,\nC553_=_C621 ,C553_=_C632 ,C553_=_C652 ,C553_=_C657 ,C553_=_C660 ,C553_=_C671 ,\nC553_=_C693 ,C553_=_C695 ,C553_=_C697 ,C553_=_C704 ,C553_=_C717 ,C553_=_C723 ,\nC553_=_C734 ,C553_=_C747 ,C553_=_C753 ,C553_=_C756 ,C553_=_C758 ,C553_=_C764 ,\nC553_=_C777 ,C553_=_C792 ,C553_=_C799 ,C553_=_C800 ,C553_=_C814 ,C553_=_C818 ,\nC553_=_C821 ,C553_=_C830 ,C553_=_C831 ,C553_=_C832 ,C553_=_C838 ,C553_=_C843 ,\nC553_=_C846 ,C553_=_C847 ,C553_=_C849 ,C553_=_C852 ,C553_=_C855 ,C553_=_C858 ,\nC553_=_C859 ,C553_=_C874 ,C553_=_C883 ,C553_=_C884 ,C554_=_C566 ,C554_=_C580 ,\nC554_=_C596 ,C554_=_C597 ,C554_=_C600 ,C554_=_C601 ,C554_=_C626 ,C554_=_C638 ,\nC554_=_C649 ,C554_=_C655 ,C554_=_C658 ,C554_=_C673 ,C554_=_C683 ,C554_=_C690 ,\nC554_=_C694 ,C554_=_C695 ,C554_=_C705 ,C554_=_C712 ,C554_=_C739 ,C554_=_C750 ,\nC554_=_C751 ,C554_=_C753 ,C554_=_C756 ,C554_=_C761 ,C554_=_C767 ,C554_=_C777 ,\nC554_=_C805 ,C554_=_C811 ,C554_=_C818 ,C554_=_C823 ,C554_=_C835 ,C554_=_C845 ,\nC554_=_C846 ,C554_=_C861 ,C554_=_C869 ,C554_=_C874 ,C554_=_C881 ,C554_=_C883 ,\nC554_=_C884 ,C554_=_C897 ,C556_=_C568 ,C556_=_C569 ,C556_=_C573 ,C556_=_C583 ,\nC556_=_C593 ,C556_=_C599 ,C556_=_C607 ,C556_=_C608 ,C556_=_C620 ,C556_=_C621 ,\nC556_=_C632 ,C556_=_C633 ,C556_=_C635 ,C556_=_C643 ,C556_=_C666 ,C556_=_C667 ,\nC556_=_C674 ,C556_=_C679 ,C556_=_C684 ,C556_=_C694 ,C556_=_C697 ,C556_=_C698 ,\nC556_=_C707 ,C556_=_C721 ,C556_=_C734 ,C556_=_C753 ,C556_=_C767 ,C556_=_C795 ,\nC556_=_C796 ,C556_=_C802 ,C556_=_C805 ,C556_=_C807 ,C556_=_C812 ,C556_=_C819 ,\nC556_=_C828 ,C556_=_C835 ,C556_=_C840 ,C556_=_C842 ,C556_=_C863 ,C556_=_C867 ,\nC556_=_C873 ,C556_=_C878 ,C556_=_C881 ,C556_=_C888 ,C557_=_C558 ,C557_=_C562 ,\nC557_=_C571 ,C557_=_C591 ,C557_=_C608 ,C557_=_C634 ,C557_=_C643 ,C557_=_C656 ,\nC557_=_C658 ,C557_=_C666 ,C557_=_C667 ,C557_=_C670 ,C557_=_C671 ,C557_=_C692 ,\nC557_=_C699 ,C557_=_C704 ,C557_=_C711 ,C557_=_C713 ,C557_=_C717 ,C557_=_C721 ,\nC557_=_C726 ,C557_=_C731 ,C557_=_C735 ,C557_=_C758 ,C557_=_C761 ,C557_=_C771 ,\nC557_=_C790 ,C557_=_C794 ,C557_=_C797 ,C557_=_C799 ,C557_=_C810 ,C557_=_C819 ,\nC557_=_C820 ,C557_=_C840 ,C557_=_C843 ,C557_=_C845 ,C557_=_C846 ,C557_=_C848 ,\nC557_=_C851 ,C557_=_C865 ,C557_=_C867 ,C557_=_C871 ,C557_=_C872 ,C557_=_C873 ,\nC557_=_C878 ,C557_=_C880 ,C557_=_C881 ,C557_=_C882 ,C557_=_C884 ,C557_=_C896 ,\nC557_=_C898 ,C558_=_C559 ,C558_=_C562 ,C558_=_C565 ,C558_=_C568 ,C558_=_C570 ,\nC558_=_C583 ,C558_=_C600 ,C558_=_C605 ,C558_=_C617 ,C558_=_C621 ,C558_=_C640 ,\nC558_=_C644 ,C558_=_C667 ,C558_=_C671 ,C558_=_C693 ,C558_=_C699 ,C558_=_C708 ,\nC558_=_C723 ,C558_=_C724 ,C558_=_C732 ,C558_=_C737 ,C558_=_C749 ,C558_=_C757 ,\nC558_=_C769 ,C558_=_C771 ,C558_=_C777 ,C558_=_C790 ,C558_=_C797 ,C558_=_C819 ,\nC558_=_C820 ,C558_=_C842 ,C558_=_C843 ,C558_=_C844 ,C558_=_C846 ,C558_=_C848 ,\nC558_=_C852 ,C558_=_C856 ,C558_=_C857 ,C558_=_C858 ,C558_=_C871 ,C558_=_C874 ,\nC558_=_C887 ,C558_=_C891 ,C558_=_C898 ,C559_=_C560 ,C559_=_C565 ,C559_=_C568 ,\nC559_=_C569 ,C559_=_C570 ,C559_=_C571 ,C559_=_C583 ,C559_=_C589 ,C559_=_C600 ,\nC559_=_C613 ,C559_=_C630 ,C559_=_C640 ,C559_=_C658 ,C559_=_C660 ,C559_=_C673 ,\nC559_=_C676 ,C559_=_C684 ,C559_=_C687 ,C559_=_C693 ,C559_=_C697 ,C559_=_C701 ,\nC559_=_C702 ,C559_=_C708 ,C559_=_C709 ,C559_=_C711 ,C559_=_C723 ,C559_=_C732 ,\nC559_=_C737 ,C559_=_C741 ,C559_=_C742 ,C559_=_C752 ,C559_=_C765 ,C559_=_C769 ,\nC559_=_C771 ,C559_=_C777 ,C559_=_C798 ,C559_=_C821 ,C559_=_C824 ,C559_=_C828 ,\nC559_=_C835 ,C559_=_C838 ,C559_=_C842 ,C559_=_C844 ,C559_=_C849 ,C559_=_C856 ,\nC559_=_C857 ,C559_=_C863 ,C559_=_C864 ,C559_=_C871 ,C559_=_C874 ,C559_=_C882 ,\nC559_=_C883 ,C559_=_C891 ,C559_=_C893 ,C559_=_C895 ,C559_=_C897 ,C560_=_C576 ,\nC560_=_C577 ,C560_=_C600 ,C560_=_C601 ,C560_=_C611 ,C560_=_C622 ,C560_=_C630 ,\nC560_=_C644 ,C560_=_C646 ,C560_=_C669 ,C560_=_C692 ,C560_=_C697 ,C560_=_C701 ,\nC560_=_C709 ,C560_=_C715 ,C560_=_C719 ,C560_=_C723 ,C560_=_C724 ,C560_=_C725 ,\nC560_=_C731 ,C560_=_C744 ,C560_=_C748 ,C560_=_C750 ,C560_=_C752 ,C560_=_C753 ,\nC560_=_C756 ,C560_=_C758 ,C560_=_C761 ,C560_=_C765 ,C560_=_C785 ,C560_=_C788 ,\nC560_=_C790 ,C560_=_C794 ,C560_=_C798 ,C560_=_C813 ,C560_=_C817 ,C560_=_C818 ,\nC560_=_C832 ,C560_=_C834 ,C560_=_C836 ,C560_=_C838 ,C560_=_C839 ,C560_=_C842 ,\nC560_=_C856 ,C560_=_C863 ,C560_=_C876 ,C560_=_C879 ,C560_=_C880 ,C560_=_C882 ,\nC560_=_C886 ,C560_=_C887 ,C560_=_C889 ,C560_=_C895 ,C560_=_C896 ,C562_=_C565 ,\nC562_=_C572 ,C562_=_C604 ,C562_=_C605 ,C562_=_C617 ,C562_=_C629 ,C562_=_C631 ,\nC562_=_C634 ,C562_=_C644 ,C562_=_C663 ,C562_=_C717 ,C562_=_C721 ,C562_=_C724 ,\nC562_=_C735 ,C562_=_C743 ,C562_=_C744 ,C562_=_C749 ,C562_=_C757 ,C562_=_C761 ,\nC562_=_C768 ,C562_=_C775 ,C562_=_C790 ,C562_=_C799 ,C562_=_C810 ,C562_=_C817 ,\nC562_=_C821 ,C562_=_C823 ,C562_=_C829 ,C562_=_C842 ,C562_=_C845 ,C562_=_C848 ,\nC562_=_C849 ,C562_=_C852 ,C562_=_C853 ,C562_=_C864 ,C562_=_C869 ,C562_=_C872 ,\nC562_=_C874 ,C562_=_C878 ,C562_=_C880 ,C562_=_C884 ,C562_=_C887 ,C562_=_C888 ,\nC562_=_C890 ,C562_=_C892 ,C562_=_C898 ,C565_=_C566 ,C565_=_C568 ,C565_=_C569 ,\nC565_=_C583 ,C565_=_C600 ,C565_=_C617 ,C565_=_C620 ,C565_=_C640 ,C565_=_C644 ,\nC565_=_C659 ,C565_=_C676 ,C565_=_C690 ,C565_=_C693 ,C565_=_C707 ,C565_=_C708 ,\nC565_=_C723 ,C565_=_C731 ,C565_=_C732 ,C565_=_C737 ,C565_=_C740 ,C565_=_C741 ,\nC565_=_C744 ,C565_=_C769 ,C565_=_C775 ,C565_=_C777 ,C565_=_C794 ,C565_=_C799 ,\nC565_=_C821 ,C565_=_C823 ,C565_=_C829 ,C565_=_C844 ,C565_=_C845 ,C565_=_C853 ,\nC565_=_C856 ,C565_=_C857 ,C565_=_C865 ,C565_=_C871 ,C565_=_C878 ,C565_=_C881 ,\nC565_=_C886 ,C565_=_C890 ,C565_=_C891 ,C565_=_C897 ,C565_=_C898 ,C565_=_C899 ,\nC566_=_C569 ,C566_=_C571 ,C566_=_C576 ,C566_=_C577 ,C566_=_C578 ,C566_=_C583 ,\nC566_=_C593 ,C566_=_C596 ,C566_=_C634 ,C566_=_C650 ,C566_=_C656 ,C566_=_C672 ,\nC566_=_C675 ,C566_=_C683 ,C566_=_C690 ,C566_=_C706 ,C566_=_C731 ,C566_=_C739 ,\nC566_=_C741 ,C566_=_C751 ,C566_=_C754 ,C566_=_C761 ,C566_=_C776 ,C566_=_C800 ,\nC566_=_C801 ,C566_=_C810 ,C566_=_C823 ,C566_=_C825 ,C566_=_C829 ,C566_=_C834 ,\nC566_=_C838 ,C566_=_C852 ,C566_=_C853 ,C566_=_C859 ,C566_=_C861 ,C566_=_C872 ,\nC566_=_C882 ,C566_=_C886 ,C566_=_C889 ,C566_=_C890 ,C566_=_C899 ,C568_=_C569 ,\nC568_=_C573 ,C568_=_C579 ,C568_=_C583 ,C568_=_C593 ,C568_=_C599 ,C568_=_C600 ,\nC568_=_C632 ,C568_=_C633 ,C568_=_C640 ,C568_=_C663 ,C568_=_C671 ,C568_=_C673 ,\nC568_=_C679 ,C568_=_C691 ,C568_=_C693 ,C568_=_C704 ,C568_=_C708 ,C568_=_C711 ,\nC568_=_C713 ,C568_=_C721 ,C568_=_C723 ,C568_=_C732 ,C568_=_C737 ,C568_=_C748 ,\nC568_=_C760 ,C568_=_C769 ,C568_=_C777 ,C568_=_C778 ,C568_=_C780 ,C568_=_C792 ,\nC568_=_C800 ,C568_=_C802 ,C568_=_C818 ,C568_=_C821 ,C568_=_C830 ,C568_=_C831 ,\nC568_=_C840 ,C568_=_C842 ,C568_=_C844 ,C568_=_C846 ,C568_=_C848 ,C568_=_C855 ,\nC568_=_C856 ,C568_=_C857 ,C568_=_C862 ,C568_=_C867 ,C568_=_C871 ,C568_=_C873 ,\nC568_=_C875 ,C568_=_C881 ,C568_=_C891 ,C569_=_C570 ,C569_=_C571 ,C569_=_C573 ,\nC569_=_C593 ,C569_=_C599 ,C569_=_C630 ,C569_=_C633 ,C569_=_C658 ,C569_=_C671 ,\nC569_=_C676 ,C569_=_C679 ,C569_=_C684 ,C569_=_C687 ,C569_=_C690 ,C569_=_C702 ,\nC569_=_C704 ,C569_=_C721 ,C569_=_C731 ,C569_=_C741 ,C569_=_C771 ,C569_=_C792 ,\nC569_=_C802 ,C569_=_C806 ,C569_=_C818 ,C569_=_C821 ,C569_=_C828 ,C569_=_C829 ,\nC569_=_C830 ,C569_=_C840 ,C569_=_C846 ,C569_=_C849 ,C569_=_C853 ,C569_=_C855 ,\nC569_=_C859 ,C569_=_C863 ,C569_=_C867 ,C569_=_C869 ,C569_=_C873 ,C569_=_C874 ,\nC569_=_C881 ,C569_=_C883 ,C569_=_C886 ,C569_=_C890 ,C569_=_C899 ,C570_=_C571 ,\nC570_=_C580 ,C570_=_C597 ,C570_=_C621 ,C570_=_C630 ,C570_=_C650 ,C570_=_C652 ,\nC570_=_C654 ,C570_=_C658 ,C570_=_C667 ,C570_=_C676 ,C570_=_C684 ,C570_=_C687 ,\nC570_=_C688 ,C570_=_C690 ,C570_=_C695 ,C570_=_C702 ,C570_=_C708 ,C570_=_C716 ,\nC570_=_C718 ,C570_=_C727 ,C570_=_C737 ,C570_=_C739 ,C570_=_C748 ,C570_=_C751 ,\nC570_=_C753 ,C570_=_C754 ,C570_=_C759 ,C570_=_C761 ,C570_=_C771 ,C570_=_C777 ,\nC570_=_C795 ,C570_=_C806 ,C570_=_C810 ,C570_=_C812 ,C570_=_C828 ,C570_=_C830 ,\nC570_=_C832 ,C570_=_C843 ,C570_=_C849 ,C570_=_C853</w:t>
      </w:r>
    </w:p>
    <w:p>
      <w:pPr>
        <w:pStyle w:val="PreformattedText"/>
        <w:bidi w:val="0"/>
        <w:spacing w:before="0" w:after="0"/>
        <w:jc w:val="left"/>
        <w:rPr/>
      </w:pPr>
      <w:r>
        <w:rPr/>
        <w:t xml:space="preserve"> </w:t>
      </w:r>
      <w:r>
        <w:rPr/>
        <w:t>,C570_=_C855 ,C570_=_C857 ,\nC570_=_C858 ,C570_=_C861 ,C570_=_C873 ,C570_=_C874 ,C570_=_C883 ,C570_=_C890 ,\nC570_=_C899 ,C571_=_C583 ,C571_=_C593 ,C571_=_C630 ,C571_=_C658 ,C571_=_C666 ,\nC571_=_C670 ,C571_=_C675 ,C571_=_C676 ,C571_=_C682 ,C571_=_C684 ,C571_=_C687 ,\nC571_=_C692 ,C571_=_C699 ,C571_=_C702 ,C571_=_C704 ,C571_=_C714 ,C571_=_C726 ,\nC571_=_C728 ,C571_=_C731 ,C571_=_C758 ,C571_=_C760 ,C571_=_C771 ,C571_=_C790 ,\nC571_=_C799 ,C571_=_C810 ,C571_=_C817 ,C571_=_C828 ,C571_=_C830 ,C571_=_C836 ,\nC571_=_C840 ,C571_=_C843 ,C571_=_C847 ,C571_=_C848 ,C571_=_C849 ,C571_=_C852 ,\nC571_=_C865 ,C571_=_C872 ,C571_=_C874 ,C571_=_C881 ,C571_=_C882 ,C571_=_C883 ,\nC571_=_C888 ,C571_=_C889 ,C571_=_C892 ,C571_=_C896 ,C572_=_C573 ,C572_=_C578 ,\nC572_=_C580 ,C572_=_C581 ,C572_=_C589 ,C572_=_C590 ,C572_=_C604 ,C572_=_C608 ,\nC572_=_C629 ,C572_=_C630 ,C572_=_C631 ,C572_=_C637 ,C572_=_C644 ,C572_=_C663 ,\nC572_=_C668 ,C572_=_C674 ,C572_=_C692 ,C572_=_C695 ,C572_=_C702 ,C572_=_C716 ,\nC572_=_C727 ,C572_=_C737 ,C572_=_C750 ,C572_=_C759 ,C572_=_C763 ,C572_=_C764 ,\nC572_=_C768 ,C572_=_C775 ,C572_=_C780 ,C572_=_C794 ,C572_=_C796 ,C572_=_C798 ,\nC572_=_C802 ,C572_=_C817 ,C572_=_C825 ,C572_=_C826 ,C572_=_C828 ,C572_=_C829 ,\nC572_=_C836 ,C572_=_C838 ,C572_=_C843 ,C572_=_C844 ,C572_=_C853 ,C572_=_C862 ,\nC572_=_C869 ,C572_=_C872 ,C572_=_C873 ,C572_=_C874 ,C572_=_C879 ,C572_=_C880 ,\nC572_=_C890 ,C572_=_C892 ,C572_=_C893 ,C573_=_C583 ,C573_=_C584 ,C573_=_C593 ,\nC573_=_C599 ,C573_=_C603 ,C573_=_C607 ,C573_=_C608 ,C573_=_C611 ,C573_=_C612 ,\nC573_=_C621 ,C573_=_C631 ,C573_=_C633 ,C573_=_C644 ,C573_=_C667 ,C573_=_C668 ,\nC573_=_C674 ,C573_=_C677 ,C573_=_C679 ,C573_=_C684 ,C573_=_C692 ,C573_=_C694 ,\nC573_=_C695 ,C573_=_C721 ,C573_=_C728 ,C573_=_C779 ,C573_=_C780 ,C573_=_C794 ,\nC573_=_C796 ,C573_=_C802 ,C573_=_C805 ,C573_=_C819 ,C573_=_C825 ,C573_=_C826 ,\nC573_=_C828 ,C573_=_C841 ,C573_=_C847 ,C573_=_C857 ,C573_=_C861 ,C573_=_C862 ,\nC573_=_C865 ,C573_=_C867 ,C573_=_C873 ,C573_=_C881 ,C573_=_C884 ,C573_=_C892 ,\nC574_=_C581 ,C574_=_C587 ,C574_=_C603 ,C574_=_C620 ,C574_=_C635 ,C574_=_C639 ,\nC574_=_C649 ,C574_=_C651 ,C574_=_C661 ,C574_=_C670 ,C574_=_C686 ,C574_=_C689 ,\nC574_=_C691 ,C574_=_C693 ,C574_=_C711 ,C574_=_C715 ,C574_=_C724 ,C574_=_C732 ,\nC574_=_C741 ,C574_=_C745 ,C574_=_C750 ,C574_=_C751 ,C574_=_C781 ,C574_=_C792 ,\nC574_=_C795 ,C574_=_C811 ,C574_=_C812 ,C574_=_C813 ,C574_=_C816 ,C574_=_C820 ,\nC574_=_C829 ,C574_=_C831 ,C574_=_C834 ,C574_=_C835 ,C574_=_C839 ,C574_=_C846 ,\nC574_=_C851 ,C574_=_C857 ,C574_=_C859 ,C574_=_C869 ,C574_=_C870 ,C574_=_C886 ,\nC574_=_C887 ,C574_=_C891 ,C574_=_C899 ,C576_=_C577 ,C576_=_C578 ,C576_=_C580 ,\nC576_=_C581 ,C576_=_C600 ,C576_=_C601 ,C576_=_C622 ,C576_=_C630 ,C576_=_C656 ,\nC576_=_C685 ,C576_=_C701 ,C576_=_C706 ,C576_=_C715 ,C576_=_C725 ,C576_=_C727 ,\nC576_=_C754 ,C576_=_C761 ,C576_=_C776 ,C576_=_C779 ,C576_=_C790 ,C576_=_C794 ,\nC576_=_C797 ,C576_=_C818 ,C576_=_C823 ,C576_=_C825 ,C576_=_C832 ,C576_=_C834 ,\nC576_=_C851 ,C576_=_C852 ,C576_=_C853 ,C576_=_C861 ,C576_=_C864 ,C576_=_C868 ,\nC576_=_C879 ,C576_=_C880 ,C576_=_C882 ,C576_=_C886 ,C576_=_C887 ,C576_=_C890 ,\nC576_=_C893 ,C576_=_C896 ,C576_=_C898 ,C577_=_C578 ,C577_=_C584 ,C577_=_C609 ,\nC577_=_C611 ,C577_=_C646 ,C577_=_C649 ,C577_=_C656 ,C577_=_C668 ,C577_=_C674 ,\nC577_=_C687 ,C577_=_C692 ,C577_=_C701 ,C577_=_C702 ,C577_=_C706 ,C577_=_C713 ,\nC577_=_C714 ,C577_=_C718 ,C577_=_C725 ,C577_=_C726 ,C577_=_C740 ,C577_=_C742 ,\nC577_=_C745 ,C577_=_C748 ,C577_=_C754 ,C577_=_C756 ,C577_=_C776 ,C577_=_C785 ,\nC577_=_C788 ,C577_=_C802 ,C577_=_C813 ,C577_=_C818 ,C577_=_C823 ,C577_=_C834 ,\nC577_=_C852 ,C577_=_C861 ,C577_=_C869 ,C577_=_C873 ,C577_=_C876 ,C577_=_C882 ,\nC577_=_C886 ,C577_=_C889 ,C577_=_C895 ,C577_=_C897 ,C578_=_C581 ,C578_=_C584 ,\nC578_=_C587 ,C578_=_C590 ,C578_=_C605 ,C578_=_C606 ,C578_=_C608 ,C578_=_C609 ,\nC578_=_C630 ,C578_=_C649 ,C578_=_C655 ,C578_=_C656 ,C578_=_C657 ,C578_=_C668 ,\nC578_=_C674 ,C578_=_C697 ,C578_=_C701 ,C578_=_C706 ,C578_=_C716 ,C578_=_C727 ,\nC578_=_C734 ,C578_=_C736 ,C578_=_C740 ,C578_=_C751 ,C578_=_C754 ,C578_=_C758 ,\nC578_=_C763 ,C578_=_C764 ,C578_=_C776 ,C578_=_C798 ,C578_=_C806 ,C578_=_C813 ,\nC578_=_C814 ,C578_=_C834 ,C578_=_C838 ,C578_=_C843 ,C578_=_C844 ,C578_=_C847 ,\nC578_=_C852 ,C578_=_C855 ,C578_=_C857 ,C578_=_C861 ,C578_=_C873 ,C578_=_C876 ,\nC578_=_C878 ,C578_=_C882 ,C578_=_C884 ,C578_=_C886 ,C578_=_C890 ,C578_=_C897 ,\nC579_=_C588 ,C579_=_C604 ,C579_=_C621 ,C579_=_C651 ,C579_=_C652 ,C579_=_C662 ,\nC579_=_C663 ,C579_=_C673 ,C579_=_C687 ,C579_=_C688 ,C579_=_C706 ,C579_=_C707 ,\nC579_=_C711 ,C579_=_C712 ,C579_=_C713 ,C579_=_C715 ,C579_=_C718 ,C579_=_C734 ,\nC579_=_C764 ,C579_=_C780 ,C579_=_C788 ,C579_=_C791 ,C579_=_C797 ,C579_=_C800 ,\nC579_=_C801 ,C579_=_C814 ,C579_=_C822 ,C579_=_C824 ,C579_=_C831 ,C579_=_C835 ,\nC579_=_C842 ,C579_=_C844 ,C579_=_C855 ,C579_=_C864 ,C579_=_C871 ,C579_=_C875 ,\nC579_=_C886 ,C579_=_C893 ,C580_=_C581 ,C580_=_C589 ,C580_=_C590 ,C580_=_C597 ,\nC580_=_C598 ,C580_=_C603 ,C580_=_C613 ,C580_=_C626 ,C580_=_C637 ,C580_=_C650 ,\nC580_=_C654 ,C580_=_C655 ,C580_=_C685 ,C580_=_C688 ,C580_=_C690 ,C580_=_C694 ,\nC580_=_C695 ,C580_=_C701 ,C580_=_C716 ,C580_=_C718 ,C580_=_C725 ,C580_=_C737 ,\nC580_=_C751 ,C580_=_C753 ,C580_=_C754 ,C580_=_C759 ,C580_=_C761 ,C580_=_C777 ,\nC580_=_C797 ,C580_=_C805 ,C580_=_C806 ,C580_=_C822 ,C580_=_C825 ,C580_=_C828 ,\nC580_=_C836 ,C580_=_C843 ,C580_=_C851 ,C580_=_C853 ,C580_=_C855 ,C580_=_C862 ,\nC580_=_C868 ,C580_=_C879 ,C580_=_C880 ,C580_=_C884 ,C580_=_C890 ,C580_=_C893 ,\nC580_=_C897 ,C580_=_C898 ,C580_=_C899 ,C581_=_C587 ,C581_=_C593 ,C581_=_C608 ,\nC581_=_C622 ,C581_=_C630 ,C581_=_C651 ,C581_=_C668 ,C581_=_C674 ,C581_=_C685 ,\nC581_=_C691 ,C581_=_C693 ,C581_=_C698 ,C581_=_C701 ,C581_=_C707 ,C581_=_C716 ,\nC581_=_C724 ,C581_=_C727 ,C581_=_C734 ,C581_=_C735 ,C581_=_C737 ,C581_=_C750 ,\nC581_=_C757 ,C581_=_C763 ,C581_=_C764 ,C581_=_C769 ,C581_=_C771 ,C581_=_C783 ,\nC581_=_C785 ,C581_=_C789 ,C581_=_C797 ,C581_=_C798 ,C581_=_C811 ,C581_=_C819 ,\nC581_=_C824 ,C581_=_C825 ,C581_=_C829 ,C581_=_C838 ,C581_=_C843 ,C581_=_C844 ,\nC581_=_C846 ,C581_=_C851 ,C581_=_C855 ,C581_=_C859 ,C581_=_C862 ,C581_=_C868 ,\nC581_=_C870 ,C581_=_C873 ,C581_=_C879 ,C581_=_C890 ,C581_=_C898 ,C581_=_C899 ,\nC583_=_C584 ,C583_=_C593 ,C583_=_C600 ,C583_=_C606 ,C583_=_C608 ,C583_=_C621 ,\nC583_=_C640 ,C583_=_C660 ,C583_=_C667 ,C583_=_C674 ,C583_=_C675 ,C583_=_C676 ,\nC583_=_C685 ,C583_=_C693 ,C583_=_C694 ,C583_=_C708 ,C583_=_C709 ,C583_=_C723 ,\nC583_=_C732 ,C583_=_C737 ,C583_=_C763 ,C583_=_C769 ,C583_=_C777 ,C583_=_C797 ,\nC583_=_C802 ,C583_=_C805 ,C583_=_C810 ,C583_=_C812 ,C583_=_C819 ,C583_=_C828 ,\nC583_=_C844 ,C583_=_C852 ,C583_=_C856 ,C583_=_C857 ,C583_=_C867 ,C583_=_C871 ,\nC583_=_C889 ,C583_=_C891 ,C584_=_C601 ,C584_=_C608 ,C584_=_C609 ,C584_=_C612 ,\nC584_=_C617 ,C584_=_C649 ,C584_=_C660 ,C584_=_C666 ,C584_=_C668 ,C584_=_C676 ,\nC584_=_C677 ,C584_=_C685 ,C584_=_C689 ,C584_=_C701 ,C584_=_C706 ,C584_=_C709 ,\nC584_=_C721 ,C584_=_C726 ,C584_=_C740 ,C584_=_C745 ,C584_=_C763 ,C584_=_C779 ,\nC584_=_C785 ,C584_=_C788 ,C584_=_C797 ,C584_=_C807 ,C584_=_C809 ,C584_=_C810 ,\nC584_=_C816 ,C584_=_C844 ,C584_=_C847 ,C584_=_C853 ,C584_=_C856 ,C584_=_C857 ,\nC584_=_C868 ,C584_=_C873 ,C584_=_C883 ,C584_=_C884 ,C584_=_C886 ,C584_=_C893 ,\nC584_=_C895 ,C584_=_C896 ,C584_=_C897 ,C587_=_C590 ,C587_=_C605 ,C587_=_C606 ,\nC587_=_C638 ,C587_=_C646 ,C587_=_C654 ,C587_=_C655 ,C587_=_C657 ,C587_=_C659 ,\nC587_=_C668 ,C587_=_C691 ,C587_=_C693 ,C587_=_C698 ,C587_=_C701 ,C587_=_C711 ,\nC587_=_C712 ,C587_=_C714 ,C587_=_C724 ,C587_=_C734 ,C587_=_C736 ,C587_=_C747 ,\nC587_=_C750 ,C587_=_C753 ,C587_=_C758 ,C587_=_C776 ,C587_=_C778 ,C587_=_C798 ,\nC587_=_C811 ,C587_=_C813 ,C587_=_C814 ,C587_=_C818 ,C587_=_C829 ,C587_=_C833 ,\nC587_=_C846 ,C587_=_C851 ,C587_=_C857 ,C587_=_C859 ,C587_=_C861 ,C587_=_C870 ,\nC587_=_C874 ,C587_=_C878 ,C587_=_C879 ,C587_=_C884 ,C587_=_C893 ,C587_=_C898 ,\nC587_=_C899 ,C588_=_C604 ,C588_=_C607 ,C588_=_C608 ,C588_=_C609 ,C588_=_C622 ,\nC588_=_C626 ,C588_=_C644 ,C588_=_C666 ,C588_=_C682 ,C588_=_C683 ,C588_=_C686 ,\nC588_=_C691 ,C588_=_C695 ,C588_=_C702 ,C588_=_C709 ,C588_=_C712 ,C588_=_C713 ,\nC588_=_C714 ,C588_=_C715 ,C588_=_C717 ,C588_=_C718 ,C588_=_C724 ,C588_=_C734 ,\nC588_=_C736 ,C588_=_C752 ,C588_=_C756 ,C588_=_C763 ,C588_=_C771 ,C588_=_C783 ,\nC588_=_C790 ,C588_=_C797 ,C588_=_C809 ,C588_=_C811 ,C588_=_C813 ,C588_=_C821 ,\nC588_=_C833 ,C588_=_C835 ,C588_=_C839 ,C588_=_C844 ,C588_=_C846 ,C588_=_C847 ,\nC588_=_C862 ,C588_=_C864 ,C588_=_C867 ,C588_=_C868 ,C588_=_C871 ,C588_=_C886 ,\nC588_=_C890 ,C588_=_C893 ,C588_=_C895 ,C589_=_C590 ,C589_=_C598 ,C589_=_C613 ,\nC589_=_C617 ,C589_=_C637 ,C589_=_C638 ,C589_=_C640 ,C589_=_C652 ,C589_=_C671 ,\nC589_=_C691 ,C589_=_C701 ,C589_=_C716 ,C589_=_C719 ,C589_=_C723 ,C589_=_C736 ,\nC589_=_C737 ,C589_=_C741 ,C589_=_C759 ,C589_=_C763 ,C589_=_C767 ,C589_=_C774 ,\nC589_=_C776 ,C589_=_C812 ,C589_=_C821 ,C589_=_C824 ,C589_=_C828 ,C589_=_C835 ,\nC589_=_C836 ,C589_=_C853 ,C589_=_C857 ,C589_=_C862 ,C589_=_C864 ,C589_=_C874 ,\nC589_=_C878 ,C589_=_C880 ,C589_=_C882 ,C589_=_C889 ,C589_=_C890 ,C589_=_C893 ,\nC590_=_C591 ,C590_=_C593 ,C590_=_C605 ,C590_=_C606 ,C590_=_C621 ,C590_=_C626 ,\nC590_=_C637 ,C590_=_C638 ,C590_=_C640 ,C590_=_C655 ,C590_=_C657 ,C590_=_C684 ,\nC590_=_C691 ,C590_=_C716 ,C590_=_C731 ,C590_=_C734 ,C590_=_C736 ,C590_=_C737 ,\nC590_=_C747 ,C590_=_C752 ,C590_=_C754 ,C590_=_C758 ,C590_=_C759 ,C590_=_C763 ,\nC590_=_C767 ,C590_=_C768 ,C590_=_C798 ,C590_=_C813 ,C590_=_C814 ,C590_=_C828 ,\nC590_=_C832 ,C590_=_C835 ,C590_=_C836 ,C590_=_C842 ,C590_=_C852 ,C590_=_C853 ,\nC590_=_C857 ,C590_=_C861 ,C590_=_C862 ,C590_=_C865 ,C590_=_C878 ,C590_=_C880 ,\nC590_=_C884 ,C590_=_C893 ,C590_=_C897 ,C590_=_C898 ,C591_=_C593 ,C591_=_C597 ,\nC591_=_C606 ,C591_=_C613 ,C591_=_C620 ,C591_=_C626 ,C591_=_C634 ,C591_=_C643 ,\nC591_=_C655 ,C591_=_C657 ,C591_=_C681</w:t>
      </w:r>
    </w:p>
    <w:p>
      <w:pPr>
        <w:pStyle w:val="PreformattedText"/>
        <w:bidi w:val="0"/>
        <w:spacing w:before="0" w:after="0"/>
        <w:jc w:val="left"/>
        <w:rPr/>
      </w:pPr>
      <w:r>
        <w:rPr/>
        <w:t xml:space="preserve"> </w:t>
      </w:r>
      <w:r>
        <w:rPr/>
        <w:t>,C591_=_C684 ,C591_=_C711 ,C591_=_C713 ,\nC591_=_C717 ,C591_=_C721 ,C591_=_C731 ,C591_=_C748 ,C591_=_C765 ,C591_=_C768 ,\nC591_=_C771 ,C591_=_C794 ,C591_=_C796 ,C591_=_C817 ,C591_=_C824 ,C591_=_C834 ,\nC591_=_C835 ,C591_=_C836 ,C591_=_C844 ,C591_=_C845 ,C591_=_C864 ,C591_=_C865 ,\nC591_=_C873 ,C591_=_C875 ,C591_=_C880 ,C591_=_C896 ,C591_=_C897 ,C591_=_C898 ,\nC593_=_C599 ,C593_=_C622 ,C593_=_C626 ,C593_=_C633 ,C593_=_C657 ,C593_=_C671 ,\nC593_=_C675 ,C593_=_C679 ,C593_=_C684 ,C593_=_C698 ,C593_=_C704 ,C593_=_C707 ,\nC593_=_C721 ,C593_=_C731 ,C593_=_C737 ,C593_=_C768 ,C593_=_C792 ,C593_=_C802 ,\nC593_=_C810 ,C593_=_C818 ,C593_=_C819 ,C593_=_C821 ,C593_=_C824 ,C593_=_C830 ,\nC593_=_C835 ,C593_=_C846 ,C593_=_C852 ,C593_=_C855 ,C593_=_C862 ,C593_=_C865 ,\nC593_=_C867 ,C593_=_C868 ,C593_=_C873 ,C593_=_C880 ,C593_=_C881 ,C593_=_C889 ,\nC593_=_C897 ,C593_=_C898 ,C596_=_C630 ,C596_=_C632 ,C596_=_C641 ,C596_=_C643 ,\nC596_=_C649 ,C596_=_C660 ,C596_=_C683 ,C596_=_C689 ,C596_=_C694 ,C596_=_C695 ,\nC596_=_C698 ,C596_=_C706 ,C596_=_C711 ,C596_=_C719 ,C596_=_C731 ,C596_=_C739 ,\nC596_=_C747 ,C596_=_C751 ,C596_=_C761 ,C596_=_C778 ,C596_=_C779 ,C596_=_C801 ,\nC596_=_C806 ,C596_=_C807 ,C596_=_C809 ,C596_=_C810 ,C596_=_C811 ,C596_=_C814 ,\nC596_=_C823 ,C596_=_C832 ,C596_=_C839 ,C596_=_C840 ,C596_=_C841 ,C596_=_C856 ,\nC596_=_C871 ,C596_=_C875 ,C596_=_C876 ,C596_=_C883 ,C596_=_C888 ,C596_=_C891 ,\nC596_=_C899 ,C597_=_C598 ,C597_=_C606 ,C597_=_C613 ,C597_=_C620 ,C597_=_C626 ,\nC597_=_C639 ,C597_=_C652 ,C597_=_C655 ,C597_=_C656 ,C597_=_C662 ,C597_=_C667 ,\nC597_=_C692 ,C597_=_C694 ,C597_=_C721 ,C597_=_C727 ,C597_=_C740 ,C597_=_C748 ,\nC597_=_C777 ,C597_=_C778 ,C597_=_C795 ,C597_=_C805 ,C597_=_C810 ,C597_=_C812 ,\nC597_=_C817 ,C597_=_C823 ,C597_=_C830 ,C597_=_C846 ,C597_=_C855 ,C597_=_C857 ,\nC597_=_C869 ,C597_=_C878 ,C597_=_C886 ,C597_=_C889 ,C597_=_C890 ,C597_=_C896 ,\nC597_=_C897 ,C598_=_C603 ,C598_=_C604 ,C598_=_C613 ,C598_=_C639 ,C598_=_C646 ,\nC598_=_C656 ,C598_=_C662 ,C598_=_C690 ,C598_=_C692 ,C598_=_C708 ,C598_=_C719 ,\nC598_=_C721 ,C598_=_C725 ,C598_=_C736 ,C598_=_C748 ,C598_=_C774 ,C598_=_C795 ,\nC598_=_C798 ,C598_=_C800 ,C598_=_C805 ,C598_=_C812 ,C598_=_C822 ,C598_=_C823 ,\nC598_=_C843 ,C598_=_C846 ,C598_=_C851 ,C598_=_C856 ,C598_=_C869 ,C598_=_C880 ,\nC598_=_C882 ,C598_=_C884 ,C598_=_C886 ,C598_=_C889 ,C598_=_C890 ,C598_=_C893 ,\nC599_=_C604 ,C599_=_C620 ,C599_=_C632 ,C599_=_C633 ,C599_=_C666 ,C599_=_C679 ,\nC599_=_C681 ,C599_=_C685 ,C599_=_C686 ,C599_=_C702 ,C599_=_C709 ,C599_=_C717 ,\nC599_=_C721 ,C599_=_C726 ,C599_=_C728 ,C599_=_C749 ,C599_=_C768 ,C599_=_C774 ,\nC599_=_C775 ,C599_=_C798 ,C599_=_C802 ,C599_=_C805 ,C599_=_C835 ,C599_=_C840 ,\nC599_=_C849 ,C599_=_C863 ,C599_=_C867 ,C599_=_C873 ,C599_=_C881 ,C599_=_C884 ,\nC599_=_C887 ,C599_=_C897 ,C600_=_C601 ,C600_=_C622 ,C600_=_C630 ,C600_=_C638 ,\nC600_=_C640 ,C600_=_C649 ,C600_=_C657 ,C600_=_C663 ,C600_=_C675 ,C600_=_C693 ,\nC600_=_C695 ,C600_=_C705 ,C600_=_C708 ,C600_=_C712 ,C600_=_C713 ,C600_=_C715 ,\nC600_=_C723 ,C600_=_C727 ,C600_=_C732 ,C600_=_C737 ,C600_=_C742 ,C600_=_C751 ,\nC600_=_C756 ,C600_=_C757 ,C600_=_C761 ,C600_=_C769 ,C600_=_C777 ,C600_=_C785 ,\nC600_=_C790 ,C600_=_C811 ,C600_=_C834 ,C600_=_C836 ,C600_=_C844 ,C600_=_C856 ,\nC600_=_C857 ,C600_=_C861 ,C600_=_C868 ,C600_=_C871 ,C600_=_C874 ,C600_=_C880 ,\nC600_=_C883 ,C600_=_C886 ,C600_=_C887 ,C600_=_C888 ,C600_=_C891 ,C600_=_C896 ,\nC601_=_C608 ,C601_=_C617 ,C601_=_C622 ,C601_=_C630 ,C601_=_C638 ,C601_=_C649 ,\nC601_=_C666 ,C601_=_C705 ,C601_=_C712 ,C601_=_C715 ,C601_=_C721 ,C601_=_C726 ,\nC601_=_C744 ,C601_=_C745 ,C601_=_C749 ,C601_=_C751 ,C601_=_C753 ,C601_=_C756 ,\nC601_=_C761 ,C601_=_C771 ,C601_=_C788 ,C601_=_C790 ,C601_=_C809 ,C601_=_C810 ,\nC601_=_C811 ,C601_=_C829 ,C601_=_C834 ,C601_=_C841 ,C601_=_C853 ,C601_=_C856 ,\nC601_=_C858 ,C601_=_C861 ,C601_=_C874 ,C601_=_C880 ,C601_=_C886 ,C601_=_C887 ,\nC601_=_C891 ,C601_=_C893 ,C601_=_C895 ,C601_=_C896 ,C601_=_C897 ,C603_=_C607 ,\nC603_=_C611 ,C603_=_C613 ,C603_=_C620 ,C603_=_C631 ,C603_=_C633 ,C603_=_C635 ,\nC603_=_C648 ,C603_=_C649 ,C603_=_C651 ,C603_=_C657 ,C603_=_C668 ,C603_=_C684 ,\nC603_=_C687 ,C603_=_C688 ,C603_=_C689 ,C603_=_C690 ,C603_=_C704 ,C603_=_C712 ,\nC603_=_C717 ,C603_=_C719 ,C603_=_C725 ,C603_=_C728 ,C603_=_C735 ,C603_=_C749 ,\nC603_=_C750 ,C603_=_C756 ,C603_=_C769 ,C603_=_C781 ,C603_=_C792 ,C603_=_C807 ,\nC603_=_C809 ,C603_=_C813 ,C603_=_C822 ,C603_=_C823 ,C603_=_C831 ,C603_=_C839 ,\nC603_=_C841 ,C603_=_C843 ,C603_=_C857 ,C603_=_C861 ,C603_=_C865 ,C603_=_C871 ,\nC603_=_C872 ,C603_=_C880 ,C603_=_C884 ,C603_=_C895 ,C604_=_C629 ,C604_=_C631 ,\nC604_=_C637 ,C604_=_C663 ,C604_=_C677 ,C604_=_C681 ,C604_=_C685 ,C604_=_C686 ,\nC604_=_C712 ,C604_=_C718 ,C604_=_C721 ,C604_=_C726 ,C604_=_C728 ,C604_=_C743 ,\nC604_=_C749 ,C604_=_C768 ,C604_=_C774 ,C604_=_C775 ,C604_=_C798 ,C604_=_C800 ,\nC604_=_C805 ,C604_=_C812 ,C604_=_C817 ,C604_=_C829 ,C604_=_C835 ,C604_=_C841 ,\nC604_=_C844 ,C604_=_C848 ,C604_=_C851 ,C604_=_C869 ,C604_=_C871 ,C604_=_C872 ,\nC604_=_C874 ,C604_=_C876 ,C604_=_C880 ,C604_=_C886 ,C604_=_C890 ,C604_=_C893 ,\nC604_=_C897 ,C605_=_C606 ,C605_=_C617 ,C605_=_C621 ,C605_=_C644 ,C605_=_C655 ,\nC605_=_C657 ,C605_=_C682 ,C605_=_C724 ,C605_=_C731 ,C605_=_C732 ,C605_=_C734 ,\nC605_=_C736 ,C605_=_C743 ,C605_=_C747 ,C605_=_C749 ,C605_=_C752 ,C605_=_C754 ,\nC605_=_C757 ,C605_=_C758 ,C605_=_C767 ,C605_=_C780 ,C605_=_C789 ,C605_=_C790 ,\nC605_=_C798 ,C605_=_C811 ,C605_=_C813 ,C605_=_C814 ,C605_=_C832 ,C605_=_C834 ,\nC605_=_C841 ,C605_=_C842 ,C605_=_C848 ,C605_=_C852 ,C605_=_C857 ,C605_=_C861 ,\nC605_=_C863 ,C605_=_C875 ,C605_=_C878 ,C605_=_C882 ,C605_=_C884 ,C605_=_C887 ,\nC605_=_C899 ,C606_=_C613 ,C606_=_C620 ,C606_=_C648 ,C606_=_C655 ,C606_=_C657 ,\nC606_=_C712 ,C606_=_C714 ,C606_=_C721 ,C606_=_C723 ,C606_=_C732 ,C606_=_C734 ,\nC606_=_C736 ,C606_=_C758 ,C606_=_C774 ,C606_=_C788 ,C606_=_C791 ,C606_=_C792 ,\nC606_=_C798 ,C606_=_C805 ,C606_=_C810 ,C606_=_C812 ,C606_=_C813 ,C606_=_C814 ,\nC606_=_C817 ,C606_=_C857 ,C606_=_C861 ,C606_=_C878 ,C606_=_C884 ,C606_=_C889 ,\nC606_=_C892 ,C606_=_C896 ,C607_=_C608 ,C607_=_C609 ,C607_=_C611 ,C607_=_C620 ,\nC607_=_C631 ,C607_=_C639 ,C607_=_C641 ,C607_=_C644 ,C607_=_C655 ,C607_=_C663 ,\nC607_=_C666 ,C607_=_C668 ,C607_=_C675 ,C607_=_C676 ,C607_=_C679 ,C607_=_C681 ,\nC607_=_C682 ,C607_=_C684 ,C607_=_C702 ,C607_=_C704 ,C607_=_C707 ,C607_=_C709 ,\nC607_=_C724 ,C607_=_C728 ,C607_=_C734 ,C607_=_C736 ,C607_=_C742 ,C607_=_C749 ,\nC607_=_C752 ,C607_=_C761 ,C607_=_C785 ,C607_=_C795 ,C607_=_C807 ,C607_=_C809 ,\nC607_=_C811 ,C607_=_C812 ,C607_=_C831 ,C607_=_C841 ,C607_=_C843 ,C607_=_C845 ,\nC607_=_C846 ,C607_=_C851 ,C607_=_C861 ,C607_=_C865 ,C607_=_C875 ,C607_=_C884 ,\nC607_=_C888 ,C607_=_C890 ,C608_=_C609 ,C608_=_C621 ,C608_=_C630 ,C608_=_C644 ,\nC608_=_C656 ,C608_=_C666 ,C608_=_C667 ,C608_=_C668 ,C608_=_C674 ,C608_=_C682 ,\nC608_=_C694 ,C608_=_C702 ,C608_=_C704 ,C608_=_C709 ,C608_=_C716 ,C608_=_C721 ,\nC608_=_C724 ,C608_=_C726 ,C608_=_C727 ,C608_=_C745 ,C608_=_C752 ,C608_=_C763 ,\nC608_=_C764 ,C608_=_C788 ,C608_=_C798 ,C608_=_C799 ,C608_=_C802 ,C608_=_C805 ,\nC608_=_C809 ,C608_=_C810 ,C608_=_C819 ,C608_=_C828 ,C608_=_C838 ,C608_=_C843 ,\nC608_=_C844 ,C608_=_C846 ,C608_=_C851 ,C608_=_C853 ,C608_=_C856 ,C608_=_C867 ,\nC608_=_C873 ,C608_=_C880 ,C608_=_C890 ,C608_=_C893 ,C608_=_C895 ,C609_=_C640 ,\nC609_=_C644 ,C609_=_C649 ,C609_=_C666 ,C609_=_C668 ,C609_=_C682 ,C609_=_C685 ,\nC609_=_C686 ,C609_=_C699 ,C609_=_C701 ,C609_=_C702 ,C609_=_C709 ,C609_=_C715 ,\nC609_=_C724 ,C609_=_C735 ,C609_=_C736 ,C609_=_C737 ,C609_=_C740 ,C609_=_C741 ,\nC609_=_C742 ,C609_=_C752 ,C609_=_C754 ,C609_=_C764 ,C609_=_C769 ,C609_=_C796 ,\nC609_=_C809 ,C609_=_C813 ,C609_=_C816 ,C609_=_C817 ,C609_=_C820 ,C609_=_C825 ,\nC609_=_C828 ,C609_=_C833 ,C609_=_C841 ,C609_=_C846 ,C609_=_C868 ,C609_=_C873 ,\nC609_=_C875 ,C609_=_C886 ,C609_=_C887 ,C609_=_C890 ,C609_=_C893 ,C609_=_C897 ,\nC611_=_C631 ,C611_=_C633 ,C611_=_C668 ,C611_=_C669 ,C611_=_C683 ,C611_=_C684 ,\nC611_=_C692 ,C611_=_C693 ,C611_=_C694 ,C611_=_C712 ,C611_=_C725 ,C611_=_C727 ,\nC611_=_C728 ,C611_=_C741 ,C611_=_C747 ,C611_=_C748 ,C611_=_C756 ,C611_=_C757 ,\nC611_=_C760 ,C611_=_C769 ,C611_=_C785 ,C611_=_C788 ,C611_=_C792 ,C611_=_C797 ,\nC611_=_C801 ,C611_=_C813 ,C611_=_C816 ,C611_=_C818 ,C611_=_C830 ,C611_=_C835 ,\nC611_=_C838 ,C611_=_C841 ,C611_=_C849 ,C611_=_C861 ,C611_=_C862 ,C611_=_C865 ,\nC611_=_C876 ,C611_=_C883 ,C611_=_C884 ,C611_=_C887 ,C611_=_C889 ,C611_=_C895 ,\nC611_=_C898 ,C611_=_C899 ,C612_=_C613 ,C612_=_C629 ,C612_=_C633 ,C612_=_C638 ,\nC612_=_C641 ,C612_=_C659 ,C612_=_C661 ,C612_=_C671 ,C612_=_C672 ,C612_=_C677 ,\nC612_=_C705 ,C612_=_C714 ,C612_=_C718 ,C612_=_C768 ,C612_=_C779 ,C612_=_C789 ,\nC612_=_C802 ,C612_=_C807 ,C612_=_C814 ,C612_=_C818 ,C612_=_C819 ,C612_=_C824 ,\nC612_=_C836 ,C612_=_C847 ,C612_=_C852 ,C612_=_C853 ,C612_=_C857 ,C612_=_C871 ,\nC612_=_C875 ,C612_=_C881 ,C612_=_C884 ,C612_=_C891 ,C612_=_C892 ,C613_=_C620 ,\nC613_=_C648 ,C613_=_C655 ,C613_=_C690 ,C613_=_C701 ,C613_=_C705 ,C613_=_C714 ,\nC613_=_C721 ,C613_=_C723 ,C613_=_C725 ,C613_=_C732 ,C613_=_C741 ,C613_=_C789 ,\nC613_=_C802 ,C613_=_C814 ,C613_=_C817 ,C613_=_C821 ,C613_=_C822 ,C613_=_C824 ,\nC613_=_C835 ,C613_=_C836 ,C613_=_C843 ,C613_=_C847 ,C613_=_C857 ,C613_=_C864 ,\nC613_=_C871 ,C613_=_C880 ,C613_=_C884 ,C613_=_C891 ,C613_=_C896 ,C617_=_C644 ,\nC617_=_C652 ,C617_=_C671 ,C617_=_C689 ,C617_=_C706 ,C617_=_C715 ,C617_=_C719 ,\nC617_=_C721 ,C617_=_C724 ,C617_=_C726 ,C617_=_C749 ,C617_=_C757 ,C617_=_C771 ,\nC617_=_C774 ,C617_=_C775 ,C617_=_C776 ,C617_=_C785 ,C617_=_C788 ,C617_=_C790 ,\nC617_=_C797 ,C617_=_C799 ,C617_=_C807 ,C617_=_C812 ,C617_=_C816 ,C617_=_C829 ,\nC617_=_C842 ,C617_=_C844 ,C617_=_C845 ,C617_=_C848 ,C617_=_C852 ,C617_=_C861 ,\nC617_=_C868 ,C617_=_C874 ,C617_=_C878 ,C617_=_C882 ,C617_=_C883 ,C617_=_C887 ,\nC617_=_C889 ,C617_=_C891 ,C617_=_C896 ,C617_=_C897 ,C620_=_C632 ,C620_=_C641 ,\nC620_=_C644 ,C620_=_C649</w:t>
      </w:r>
    </w:p>
    <w:p>
      <w:pPr>
        <w:pStyle w:val="PreformattedText"/>
        <w:bidi w:val="0"/>
        <w:spacing w:before="0" w:after="0"/>
        <w:jc w:val="left"/>
        <w:rPr/>
      </w:pPr>
      <w:r>
        <w:rPr/>
        <w:t xml:space="preserve"> </w:t>
      </w:r>
      <w:r>
        <w:rPr/>
        <w:t>,C620_=_C651 ,C620_=_C655 ,C620_=_C659 ,C620_=_C666 ,\nC620_=_C676 ,C620_=_C681 ,C620_=_C689 ,C620_=_C707 ,C620_=_C708 ,C620_=_C721 ,\nC620_=_C732 ,C620_=_C740 ,C620_=_C742 ,C620_=_C761 ,C620_=_C775 ,C620_=_C781 ,\nC620_=_C785 ,C620_=_C794 ,C620_=_C811 ,C620_=_C813 ,C620_=_C817 ,C620_=_C831 ,\nC620_=_C835 ,C620_=_C839 ,C620_=_C840 ,C620_=_C846 ,C620_=_C863 ,C620_=_C865 ,\nC620_=_C875 ,C620_=_C881 ,C620_=_C896 ,C621_=_C652 ,C621_=_C659 ,C621_=_C662 ,\nC621_=_C663 ,C621_=_C667 ,C621_=_C674 ,C621_=_C694 ,C621_=_C705 ,C621_=_C740 ,\nC621_=_C747 ,C621_=_C752 ,C621_=_C754 ,C621_=_C757 ,C621_=_C767 ,C621_=_C799 ,\nC621_=_C802 ,C621_=_C805 ,C621_=_C816 ,C621_=_C819 ,C621_=_C824 ,C621_=_C828 ,\nC621_=_C832 ,C621_=_C842 ,C621_=_C843 ,C621_=_C849 ,C621_=_C852 ,C621_=_C858 ,\nC621_=_C867 ,C621_=_C874 ,C622_=_C630 ,C622_=_C632 ,C622_=_C675 ,C622_=_C698 ,\nC622_=_C707 ,C622_=_C715 ,C622_=_C734 ,C622_=_C736 ,C622_=_C737 ,C622_=_C739 ,\nC622_=_C740 ,C622_=_C741 ,C622_=_C759 ,C622_=_C761 ,C622_=_C775 ,C622_=_C778 ,\nC622_=_C779 ,C622_=_C790 ,C622_=_C813 ,C622_=_C817 ,C622_=_C818 ,C622_=_C819 ,\nC622_=_C821 ,C622_=_C824 ,C622_=_C834 ,C622_=_C839 ,C622_=_C858 ,C622_=_C861 ,\nC622_=_C862 ,C622_=_C868 ,C622_=_C871 ,C622_=_C876 ,C622_=_C880 ,C622_=_C886 ,\nC622_=_C887 ,C622_=_C888 ,C622_=_C889 ,C622_=_C895 ,C622_=_C896 ,C626_=_C629 ,\nC626_=_C630 ,C626_=_C631 ,C626_=_C640 ,C626_=_C650 ,C626_=_C651 ,C626_=_C652 ,\nC626_=_C655 ,C626_=_C657 ,C626_=_C673 ,C626_=_C677 ,C626_=_C684 ,C626_=_C686 ,\nC626_=_C694 ,C626_=_C695 ,C626_=_C713 ,C626_=_C717 ,C626_=_C728 ,C626_=_C731 ,\nC626_=_C739 ,C626_=_C756 ,C626_=_C768 ,C626_=_C777 ,C626_=_C781 ,C626_=_C783 ,\nC626_=_C797 ,C626_=_C805 ,C626_=_C811 ,C626_=_C817 ,C626_=_C819 ,C626_=_C825 ,\nC626_=_C826 ,C626_=_C828 ,C626_=_C833 ,C626_=_C835 ,C626_=_C847 ,C626_=_C859 ,\nC626_=_C865 ,C626_=_C868 ,C626_=_C872 ,C626_=_C878 ,C626_=_C880 ,C626_=_C883 ,\nC626_=_C887 ,C626_=_C888 ,C626_=_C890 ,C626_=_C891 ,C626_=_C897 ,C626_=_C898 ,\nC626_=_C899 ,C629_=_C630 ,C629_=_C631 ,C629_=_C635 ,C629_=_C648 ,C629_=_C663 ,\nC629_=_C691 ,C629_=_C693 ,C629_=_C716 ,C629_=_C718 ,C629_=_C725 ,C629_=_C739 ,\nC629_=_C765 ,C629_=_C768 ,C629_=_C775 ,C629_=_C778 ,C629_=_C781 ,C629_=_C791 ,\nC629_=_C807 ,C629_=_C817 ,C629_=_C819 ,C629_=_C822 ,C629_=_C825 ,C629_=_C826 ,\nC629_=_C829 ,C629_=_C831 ,C629_=_C838 ,C629_=_C839 ,C629_=_C852 ,C629_=_C853 ,\nC629_=_C857 ,C629_=_C859 ,C629_=_C869 ,C629_=_C870 ,C629_=_C872 ,C629_=_C873 ,\nC629_=_C874 ,C629_=_C880 ,C629_=_C881 ,C629_=_C886 ,C629_=_C889 ,C629_=_C890 ,\nC629_=_C895 ,C629_=_C899 ,C630_=_C631 ,C630_=_C632 ,C630_=_C639 ,C630_=_C658 ,\nC630_=_C668 ,C630_=_C674 ,C630_=_C676 ,C630_=_C684 ,C630_=_C687 ,C630_=_C699 ,\nC630_=_C702 ,C630_=_C715 ,C630_=_C716 ,C630_=_C727 ,C630_=_C731 ,C630_=_C739 ,\nC630_=_C761 ,C630_=_C763 ,C630_=_C764 ,C630_=_C771 ,C630_=_C790 ,C630_=_C798 ,\nC630_=_C806 ,C630_=_C819 ,C630_=_C826 ,C630_=_C828 ,C630_=_C834 ,C630_=_C838 ,\nC630_=_C843 ,C630_=_C844 ,C630_=_C849 ,C630_=_C859 ,C630_=_C873 ,C630_=_C874 ,\nC630_=_C880 ,C630_=_C883 ,C630_=_C886 ,C630_=_C887 ,C630_=_C890 ,C630_=_C891 ,\nC630_=_C896 ,C631_=_C637 ,C631_=_C638 ,C631_=_C651 ,C631_=_C654 ,C631_=_C660 ,\nC631_=_C661 ,C631_=_C663 ,C631_=_C668 ,C631_=_C684 ,C631_=_C698 ,C631_=_C718 ,\nC631_=_C727 ,C631_=_C728 ,C631_=_C732 ,C631_=_C739 ,C631_=_C768 ,C631_=_C775 ,\nC631_=_C777 ,C631_=_C779 ,C631_=_C790 ,C631_=_C792 ,C631_=_C795 ,C631_=_C796 ,\nC631_=_C809 ,C631_=_C817 ,C631_=_C819 ,C631_=_C822 ,C631_=_C828 ,C631_=_C829 ,\nC631_=_C839 ,C631_=_C841 ,C631_=_C846 ,C631_=_C855 ,C631_=_C859 ,C631_=_C861 ,\nC631_=_C864 ,C631_=_C865 ,C631_=_C869 ,C631_=_C872 ,C631_=_C874 ,C631_=_C879 ,\nC631_=_C880 ,C631_=_C888 ,C631_=_C890 ,C631_=_C891 ,C631_=_C892 ,C631_=_C895 ,\nC631_=_C896 ,C631_=_C898 ,C631_=_C899 ,C632_=_C646 ,C632_=_C660 ,C632_=_C666 ,\nC632_=_C691 ,C632_=_C693 ,C632_=_C717 ,C632_=_C731 ,C632_=_C740 ,C632_=_C741 ,\nC632_=_C745 ,C632_=_C748 ,C632_=_C752 ,C632_=_C753 ,C632_=_C758 ,C632_=_C760 ,\nC632_=_C777 ,C632_=_C778 ,C632_=_C780 ,C632_=_C799 ,C632_=_C800 ,C632_=_C823 ,\nC632_=_C831 ,C632_=_C835 ,C632_=_C840 ,C632_=_C848 ,C632_=_C852 ,C632_=_C858 ,\nC632_=_C859 ,C632_=_C861 ,C632_=_C862 ,C632_=_C863 ,C632_=_C886 ,C632_=_C891 ,\nC633_=_C634 ,C633_=_C635 ,C633_=_C638 ,C633_=_C641 ,C633_=_C648 ,C633_=_C657 ,\nC633_=_C661 ,C633_=_C679 ,C633_=_C683 ,C633_=_C687 ,C633_=_C688 ,C633_=_C694 ,\nC633_=_C704 ,C633_=_C712 ,C633_=_C714 ,C633_=_C719 ,C633_=_C721 ,C633_=_C735 ,\nC633_=_C742 ,C633_=_C743 ,C633_=_C744 ,C633_=_C747 ,C633_=_C754 ,C633_=_C760 ,\nC633_=_C769 ,C633_=_C792 ,C633_=_C802 ,C633_=_C807 ,C633_=_C809 ,C633_=_C818 ,\nC633_=_C819 ,C633_=_C820 ,C633_=_C821 ,C633_=_C822 ,C633_=_C830 ,C633_=_C831 ,\nC633_=_C835 ,C633_=_C857 ,C633_=_C862 ,C633_=_C867 ,C633_=_C871 ,C633_=_C872 ,\nC633_=_C873 ,C633_=_C875 ,C633_=_C881 ,C633_=_C892 ,C634_=_C639 ,C634_=_C643 ,\nC634_=_C650 ,C634_=_C654 ,C634_=_C667 ,C634_=_C672 ,C634_=_C677 ,C634_=_C701 ,\nC634_=_C711 ,C634_=_C713 ,C634_=_C717 ,C634_=_C721 ,C634_=_C735 ,C634_=_C742 ,\nC634_=_C743 ,C634_=_C744 ,C634_=_C761 ,C634_=_C769 ,C634_=_C771 ,C634_=_C794 ,\nC634_=_C800 ,C634_=_C801 ,C634_=_C806 ,C634_=_C810 ,C634_=_C818 ,C634_=_C820 ,\nC634_=_C821 ,C634_=_C825 ,C634_=_C833 ,C634_=_C838 ,C634_=_C845 ,C634_=_C848 ,\nC634_=_C859 ,C634_=_C862 ,C634_=_C863 ,C634_=_C872 ,C634_=_C873 ,C634_=_C876 ,\nC634_=_C878 ,C634_=_C884 ,C634_=_C889 ,C634_=_C896 ,C634_=_C898 ,C635_=_C637 ,\nC635_=_C638 ,C635_=_C639 ,C635_=_C643 ,C635_=_C646 ,C635_=_C648 ,C635_=_C650 ,\nC635_=_C656 ,C635_=_C657 ,C635_=_C687 ,C635_=_C688 ,C635_=_C697 ,C635_=_C698 ,\nC635_=_C704 ,C635_=_C712 ,C635_=_C715 ,C635_=_C719 ,C635_=_C732 ,C635_=_C735 ,\nC635_=_C745 ,C635_=_C753 ,C635_=_C759 ,C635_=_C760 ,C635_=_C761 ,C635_=_C767 ,\nC635_=_C769 ,C635_=_C778 ,C635_=_C792 ,C635_=_C795 ,C635_=_C796 ,C635_=_C809 ,\nC635_=_C812 ,C635_=_C817 ,C635_=_C822 ,C635_=_C830 ,C635_=_C831 ,C635_=_C838 ,\nC635_=_C839 ,C635_=_C842 ,C635_=_C857 ,C635_=_C858 ,C635_=_C859 ,C635_=_C869 ,\nC635_=_C870 ,C635_=_C871 ,C635_=_C872 ,C635_=_C873 ,C635_=_C878 ,C635_=_C886 ,\nC635_=_C893 ,C635_=_C895 ,C637_=_C638 ,C637_=_C639 ,C637_=_C654 ,C637_=_C675 ,\nC637_=_C677 ,C637_=_C681 ,C637_=_C716 ,C637_=_C718 ,C637_=_C724 ,C637_=_C726 ,\nC637_=_C727 ,C637_=_C736 ,C637_=_C737 ,C637_=_C740 ,C637_=_C743 ,C637_=_C744 ,\nC637_=_C745 ,C637_=_C748 ,C637_=_C751 ,C637_=_C759 ,C637_=_C776 ,C637_=_C779 ,\nC637_=_C817 ,C637_=_C820 ,C637_=_C822 ,C637_=_C825 ,C637_=_C828 ,C637_=_C831 ,\nC637_=_C833 ,C637_=_C836 ,C637_=_C841 ,C637_=_C843 ,C637_=_C848 ,C637_=_C853 ,\nC637_=_C855 ,C637_=_C859 ,C637_=_C862 ,C637_=_C871 ,C637_=_C876 ,C637_=_C888 ,\nC637_=_C891 ,C637_=_C892 ,C637_=_C893 ,C637_=_C895 ,C638_=_C639 ,C638_=_C640 ,\nC638_=_C641 ,C638_=_C649 ,C638_=_C651 ,C638_=_C654 ,C638_=_C659 ,C638_=_C661 ,\nC638_=_C691 ,C638_=_C698 ,C638_=_C705 ,C638_=_C712 ,C638_=_C714 ,C638_=_C716 ,\nC638_=_C732 ,C638_=_C745 ,C638_=_C747 ,C638_=_C751 ,C638_=_C756 ,C638_=_C763 ,\nC638_=_C767 ,C638_=_C776 ,C638_=_C795 ,C638_=_C796 ,C638_=_C807 ,C638_=_C811 ,\nC638_=_C817 ,C638_=_C818 ,C638_=_C819 ,C638_=_C822 ,C638_=_C833 ,C638_=_C846 ,\nC638_=_C853 ,C638_=_C859 ,C638_=_C861 ,C638_=_C864 ,C638_=_C874 ,C638_=_C875 ,\nC638_=_C878 ,C638_=_C880 ,C638_=_C892 ,C638_=_C896 ,C638_=_C898 ,C638_=_C899 ,\nC639_=_C654 ,C639_=_C656 ,C639_=_C661 ,C639_=_C662 ,C639_=_C663 ,C639_=_C670 ,\nC639_=_C675 ,C639_=_C676 ,C639_=_C679 ,C639_=_C692 ,C639_=_C699 ,C639_=_C701 ,\nC639_=_C704 ,C639_=_C707 ,C639_=_C711 ,C639_=_C736 ,C639_=_C741 ,C639_=_C745 ,\nC639_=_C748 ,C639_=_C749 ,C639_=_C751 ,C639_=_C769 ,C639_=_C795 ,C639_=_C801 ,\nC639_=_C806 ,C639_=_C816 ,C639_=_C817 ,C639_=_C818 ,C639_=_C822 ,C639_=_C823 ,\nC639_=_C826 ,C639_=_C831 ,C639_=_C835 ,C639_=_C843 ,C639_=_C845 ,C639_=_C846 ,\nC639_=_C851 ,C639_=_C857 ,C639_=_C859 ,C639_=_C869 ,C639_=_C876 ,C639_=_C884 ,\nC639_=_C886 ,C639_=_C887 ,C639_=_C889 ,C639_=_C890 ,C640_=_C641 ,C640_=_C643 ,\nC640_=_C644 ,C640_=_C650 ,C640_=_C651 ,C640_=_C652 ,C640_=_C667 ,C640_=_C691 ,\nC640_=_C693 ,C640_=_C708 ,C640_=_C715 ,C640_=_C716 ,C640_=_C723 ,C640_=_C732 ,\nC640_=_C735 ,C640_=_C736 ,C640_=_C737 ,C640_=_C741 ,C640_=_C747 ,C640_=_C748 ,\nC640_=_C749 ,C640_=_C750 ,C640_=_C751 ,C640_=_C756 ,C640_=_C763 ,C640_=_C764 ,\nC640_=_C767 ,C640_=_C769 ,C640_=_C771 ,C640_=_C777 ,C640_=_C813 ,C640_=_C816 ,\nC640_=_C817 ,C640_=_C825 ,C640_=_C826 ,C640_=_C828 ,C640_=_C833 ,C640_=_C834 ,\nC640_=_C844 ,C640_=_C853 ,C640_=_C856 ,C640_=_C857 ,C640_=_C863 ,C640_=_C871 ,\nC640_=_C875 ,C640_=_C878 ,C640_=_C880 ,C640_=_C887 ,C640_=_C890 ,C640_=_C891 ,\nC640_=_C895 ,C641_=_C643 ,C641_=_C644 ,C641_=_C648 ,C641_=_C655 ,C641_=_C661 ,\nC641_=_C669 ,C641_=_C681 ,C641_=_C694 ,C641_=_C711 ,C641_=_C714 ,C641_=_C742 ,\nC641_=_C747 ,C641_=_C748 ,C641_=_C749 ,C641_=_C750 ,C641_=_C751 ,C641_=_C761 ,\nC641_=_C776 ,C641_=_C783 ,C641_=_C785 ,C641_=_C807 ,C641_=_C811 ,C641_=_C814 ,\nC641_=_C818 ,C641_=_C819 ,C641_=_C831 ,C641_=_C841 ,C641_=_C846 ,C641_=_C856 ,\nC641_=_C858 ,C641_=_C863 ,C641_=_C865 ,C641_=_C869 ,C641_=_C875 ,C641_=_C883 ,\nC641_=_C892 ,C643_=_C644 ,C643_=_C649 ,C643_=_C679 ,C643_=_C697 ,C643_=_C698 ,\nC643_=_C705 ,C643_=_C711 ,C643_=_C713 ,C643_=_C717 ,C643_=_C747 ,C643_=_C748 ,\nC643_=_C749 ,C643_=_C750 ,C643_=_C751 ,C643_=_C752 ,C643_=_C753 ,C643_=_C754 ,\nC643_=_C761 ,C643_=_C767 ,C643_=_C768 ,C643_=_C771 ,C643_=_C778 ,C643_=_C779 ,\nC643_=_C780 ,C643_=_C794 ,C643_=_C796 ,C643_=_C801 ,C643_=_C806 ,C643_=_C811 ,\nC643_=_C816 ,C643_=_C839 ,C643_=_C840 ,C643_=_C842 ,C643_=_C845 ,C643_=_C863 ,\nC643_=_C871 ,C643_=_C873 ,C643_=_C875 ,C643_=_C878 ,C643_=_C896 ,C643_=_C898 ,\nC643_=_C899 ,C644_=_C659 ,C644_=_C666 ,C644_=_C669 ,C644_=_C676 ,C644_=_C682 ,\nC644_=_C692 ,C644_=_C695 ,C644_=_C702 ,C644_=_C707 ,C644_=_C708 ,C644_=_C709 ,\nC644_=_C719 ,C644_=_C723 ,C644_=_C724 ,C644_=_C731 ,C644_=_C732 ,C644_=_C740 ,\nC644_=_C747 ,C644_=_C748 ,C644_=_C749 ,C644_=_C750 ,C644_=_C751 ,C644_=_C752 ,\nC644_=_C757</w:t>
      </w:r>
    </w:p>
    <w:p>
      <w:pPr>
        <w:pStyle w:val="PreformattedText"/>
        <w:bidi w:val="0"/>
        <w:spacing w:before="0" w:after="0"/>
        <w:jc w:val="left"/>
        <w:rPr/>
      </w:pPr>
      <w:r>
        <w:rPr/>
        <w:t xml:space="preserve"> </w:t>
      </w:r>
      <w:r>
        <w:rPr/>
        <w:t>,C644_=_C758 ,C644_=_C775 ,C644_=_C780 ,C644_=_C790 ,C644_=_C794 ,\nC644_=_C796 ,C644_=_C802 ,C644_=_C809 ,C644_=_C817 ,C644_=_C825 ,C644_=_C826 ,\nC644_=_C839 ,C644_=_C842 ,C644_=_C846 ,C644_=_C848 ,C644_=_C852 ,C644_=_C856 ,\nC644_=_C862 ,C644_=_C863 ,C644_=_C865 ,C644_=_C873 ,C644_=_C876 ,C644_=_C881 ,\nC644_=_C887 ,C644_=_C890 ,C644_=_C892 ,C646_=_C650 ,C646_=_C656 ,C646_=_C657 ,\nC646_=_C668 ,C646_=_C674 ,C646_=_C687 ,C646_=_C698 ,C646_=_C701 ,C646_=_C702 ,\nC646_=_C708 ,C646_=_C711 ,C646_=_C712 ,C646_=_C714 ,C646_=_C718 ,C646_=_C719 ,\nC646_=_C744 ,C646_=_C745 ,C646_=_C750 ,C646_=_C752 ,C646_=_C753 ,C646_=_C759 ,\nC646_=_C760 ,C646_=_C761 ,C646_=_C778 ,C646_=_C794 ,C646_=_C802 ,C646_=_C812 ,\nC646_=_C823 ,C646_=_C830 ,C646_=_C832 ,C646_=_C836 ,C646_=_C856 ,C646_=_C858 ,\nC646_=_C874 ,C646_=_C876 ,C646_=_C879 ,C646_=_C884 ,C646_=_C893 ,C646_=_C895 ,\nC648_=_C649 ,C648_=_C657 ,C648_=_C661 ,C648_=_C687 ,C648_=_C688 ,C648_=_C704 ,\nC648_=_C712 ,C648_=_C714 ,C648_=_C719 ,C648_=_C732 ,C648_=_C735 ,C648_=_C754 ,\nC648_=_C769 ,C648_=_C778 ,C648_=_C792 ,C648_=_C809 ,C648_=_C820 ,C648_=_C824 ,\nC648_=_C826 ,C648_=_C831 ,C648_=_C838 ,C648_=_C839 ,C648_=_C842 ,C648_=_C843 ,\nC648_=_C857 ,C648_=_C858 ,C648_=_C859 ,C648_=_C864 ,C648_=_C865 ,C648_=_C870 ,\nC648_=_C871 ,C648_=_C872 ,C648_=_C873 ,C648_=_C879 ,C648_=_C880 ,C648_=_C895 ,\nC648_=_C896 ,C649_=_C651 ,C649_=_C668 ,C649_=_C689 ,C649_=_C698 ,C649_=_C701 ,\nC649_=_C705 ,C649_=_C712 ,C649_=_C737 ,C649_=_C740 ,C649_=_C745 ,C649_=_C751 ,\nC649_=_C752 ,C649_=_C754 ,C649_=_C756 ,C649_=_C761 ,C649_=_C774 ,C649_=_C778 ,\nC649_=_C779 ,C649_=_C781 ,C649_=_C801 ,C649_=_C806 ,C649_=_C811 ,C649_=_C813 ,\nC649_=_C820 ,C649_=_C824 ,C649_=_C839 ,C649_=_C840 ,C649_=_C858 ,C649_=_C859 ,\nC649_=_C861 ,C649_=_C864 ,C649_=_C871 ,C649_=_C872 ,C649_=_C873 ,C649_=_C874 ,\nC649_=_C875 ,C649_=_C886 ,C649_=_C897 ,C649_=_C899 ,C650_=_C651 ,C650_=_C652 ,\nC650_=_C654 ,C650_=_C656 ,C650_=_C657 ,C650_=_C672 ,C650_=_C675 ,C650_=_C683 ,\nC650_=_C688 ,C650_=_C690 ,C650_=_C695 ,C650_=_C716 ,C650_=_C718 ,C650_=_C735 ,\nC650_=_C744 ,C650_=_C751 ,C650_=_C753 ,C650_=_C754 ,C650_=_C756 ,C650_=_C759 ,\nC650_=_C760 ,C650_=_C761 ,C650_=_C774 ,C650_=_C777 ,C650_=_C780 ,C650_=_C783 ,\nC650_=_C800 ,C650_=_C801 ,C650_=_C806 ,C650_=_C817 ,C650_=_C824 ,C650_=_C825 ,\nC650_=_C826 ,C650_=_C828 ,C650_=_C830 ,C650_=_C838 ,C650_=_C851 ,C650_=_C855 ,\nC650_=_C858 ,C650_=_C859 ,C650_=_C867 ,C650_=_C872 ,C650_=_C874 ,C650_=_C880 ,\nC650_=_C887 ,C650_=_C889 ,C650_=_C893 ,C650_=_C897 ,C650_=_C899 ,C651_=_C652 ,\nC651_=_C688 ,C651_=_C689 ,C651_=_C698 ,C651_=_C707 ,C651_=_C732 ,C651_=_C734 ,\nC651_=_C735 ,C651_=_C756 ,C651_=_C757 ,C651_=_C769 ,C651_=_C771 ,C651_=_C776 ,\nC651_=_C780 ,C651_=_C781 ,C651_=_C783 ,C651_=_C785 ,C651_=_C788 ,C651_=_C789 ,\nC651_=_C791 ,C651_=_C795 ,C651_=_C796 ,C651_=_C801 ,C651_=_C813 ,C651_=_C817 ,\nC651_=_C821 ,C651_=_C825 ,C651_=_C826 ,C651_=_C828 ,C651_=_C839 ,C651_=_C840 ,\nC651_=_C846 ,C651_=_C855 ,C651_=_C859 ,C651_=_C862 ,C651_=_C864 ,C651_=_C887 ,\nC651_=_C896 ,C651_=_C898 ,C651_=_C899 ,C652_=_C657 ,C652_=_C662 ,C652_=_C671 ,\nC652_=_C694 ,C652_=_C697 ,C652_=_C719 ,C652_=_C723 ,C652_=_C727 ,C652_=_C734 ,\nC652_=_C747 ,C652_=_C756 ,C652_=_C763 ,C652_=_C764 ,C652_=_C774 ,C652_=_C776 ,\nC652_=_C783 ,C652_=_C790 ,C652_=_C791 ,C652_=_C792 ,C652_=_C795 ,C652_=_C810 ,\nC652_=_C812 ,C652_=_C814 ,C652_=_C817 ,C652_=_C821 ,C652_=_C824 ,C652_=_C825 ,\nC652_=_C826 ,C652_=_C828 ,C652_=_C830 ,C652_=_C832 ,C652_=_C838 ,C652_=_C847 ,\nC652_=_C849 ,C652_=_C855 ,C652_=_C857 ,C652_=_C874 ,C652_=_C882 ,C652_=_C887 ,\nC652_=_C889 ,C652_=_C890 ,C654_=_C655 ,C654_=_C659 ,C654_=_C686 ,C654_=_C688 ,\nC654_=_C690 ,C654_=_C695 ,C654_=_C701 ,C654_=_C716 ,C654_=_C718 ,C654_=_C727 ,\nC654_=_C739 ,C654_=_C747 ,C654_=_C751 ,C654_=_C753 ,C654_=_C754 ,C654_=_C757 ,\nC654_=_C758 ,C654_=_C761 ,C654_=_C764 ,C654_=_C769 ,C654_=_C776 ,C654_=_C777 ,\nC654_=_C779 ,C654_=_C801 ,C654_=_C806 ,C654_=_C818 ,C654_=_C822 ,C654_=_C829 ,\nC654_=_C833 ,C654_=_C855 ,C654_=_C858 ,C654_=_C876 ,C654_=_C878 ,C654_=_C888 ,\nC654_=_C891 ,C654_=_C892 ,C654_=_C895 ,C654_=_C898 ,C654_=_C899 ,C655_=_C657 ,\nC655_=_C677 ,C655_=_C681 ,C655_=_C694 ,C655_=_C721 ,C655_=_C734 ,C655_=_C736 ,\nC655_=_C741 ,C655_=_C742 ,C655_=_C750 ,C655_=_C757 ,C655_=_C758 ,C655_=_C759 ,\nC655_=_C761 ,C655_=_C777 ,C655_=_C778 ,C655_=_C785 ,C655_=_C796 ,C655_=_C798 ,\nC655_=_C805 ,C655_=_C811 ,C655_=_C813 ,C655_=_C814 ,C655_=_C817 ,C655_=_C829 ,\nC655_=_C831 ,C655_=_C843 ,C655_=_C846 ,C655_=_C857 ,C655_=_C861 ,C655_=_C872 ,\nC655_=_C875 ,C655_=_C878 ,C655_=_C882 ,C655_=_C884 ,C655_=_C887 ,C655_=_C891 ,\nC655_=_C892 ,C655_=_C896 ,C655_=_C897 ,C656_=_C657 ,C656_=_C662 ,C656_=_C669 ,\nC656_=_C670 ,C656_=_C674 ,C656_=_C688 ,C656_=_C689 ,C656_=_C690 ,C656_=_C692 ,\nC656_=_C704 ,C656_=_C706 ,C656_=_C748 ,C656_=_C754 ,C656_=_C759 ,C656_=_C760 ,\nC656_=_C761 ,C656_=_C776 ,C656_=_C777 ,C656_=_C788 ,C656_=_C789 ,C656_=_C795 ,\nC656_=_C799 ,C656_=_C819 ,C656_=_C823 ,C656_=_C830 ,C656_=_C834 ,C656_=_C846 ,\nC656_=_C851 ,C656_=_C852 ,C656_=_C858 ,C656_=_C861 ,C656_=_C865 ,C656_=_C867 ,\nC656_=_C869 ,C656_=_C870 ,C656_=_C875 ,C656_=_C880 ,C656_=_C882 ,C656_=_C886 ,\nC656_=_C889 ,C656_=_C893 ,C657_=_C663 ,C657_=_C684 ,C657_=_C687 ,C657_=_C688 ,\nC657_=_C695 ,C657_=_C697 ,C657_=_C704 ,C657_=_C712 ,C657_=_C713 ,C657_=_C719 ,\nC657_=_C723 ,C657_=_C727 ,C657_=_C731 ,C657_=_C734 ,C657_=_C735 ,C657_=_C736 ,\nC657_=_C747 ,C657_=_C756 ,C657_=_C758 ,C657_=_C759 ,C657_=_C760 ,C657_=_C761 ,\nC657_=_C764 ,C657_=_C768 ,C657_=_C769 ,C657_=_C785 ,C657_=_C792 ,C657_=_C798 ,\nC657_=_C809 ,C657_=_C813 ,C657_=_C814 ,C657_=_C821 ,C657_=_C830 ,C657_=_C831 ,\nC657_=_C832 ,C657_=_C835 ,C657_=_C836 ,C657_=_C838 ,C657_=_C847 ,C657_=_C849 ,\nC657_=_C857 ,C657_=_C858 ,C657_=_C861 ,C657_=_C865 ,C657_=_C871 ,C657_=_C872 ,\nC657_=_C878 ,C657_=_C880 ,C657_=_C883 ,C657_=_C884 ,C657_=_C893 ,C657_=_C897 ,\nC657_=_C898 ,C658_=_C659 ,C658_=_C660 ,C658_=_C666 ,C658_=_C670 ,C658_=_C672 ,\nC658_=_C673 ,C658_=_C676 ,C658_=_C684 ,C658_=_C687 ,C658_=_C690 ,C658_=_C692 ,\nC658_=_C699 ,C658_=_C702 ,C658_=_C724 ,C658_=_C726 ,C658_=_C728 ,C658_=_C731 ,\nC658_=_C750 ,C658_=_C758 ,C658_=_C767 ,C658_=_C771 ,C658_=_C790 ,C658_=_C791 ,\nC658_=_C799 ,C658_=_C828 ,C658_=_C834 ,C658_=_C835 ,C658_=_C840 ,C658_=_C843 ,\nC658_=_C845 ,C658_=_C846 ,C658_=_C849 ,C658_=_C852 ,C658_=_C865 ,C658_=_C869 ,\nC658_=_C872 ,C658_=_C873 ,C658_=_C874 ,C658_=_C881 ,C658_=_C882 ,C658_=_C883 ,\nC658_=_C892 ,C658_=_C896 ,C659_=_C660 ,C659_=_C662 ,C659_=_C663 ,C659_=_C671 ,\nC659_=_C672 ,C659_=_C676 ,C659_=_C679 ,C659_=_C691 ,C659_=_C692 ,C659_=_C693 ,\nC659_=_C705 ,C659_=_C707 ,C659_=_C708 ,C659_=_C732 ,C659_=_C739 ,C659_=_C740 ,\nC659_=_C747 ,C659_=_C757 ,C659_=_C775 ,C659_=_C776 ,C659_=_C794 ,C659_=_C799 ,\nC659_=_C816 ,C659_=_C824 ,C659_=_C833 ,C659_=_C844 ,C659_=_C849 ,C659_=_C865 ,\nC659_=_C881 ,C659_=_C887 ,C659_=_C898 ,C660_=_C661 ,C660_=_C673 ,C660_=_C676 ,\nC660_=_C685 ,C660_=_C689 ,C660_=_C693 ,C660_=_C695 ,C660_=_C706 ,C660_=_C708 ,\nC660_=_C709 ,C660_=_C711 ,C660_=_C717 ,C660_=_C719 ,C660_=_C742 ,C660_=_C747 ,\nC660_=_C758 ,C660_=_C763 ,C660_=_C777 ,C660_=_C790 ,C660_=_C792 ,C660_=_C797 ,\nC660_=_C799 ,C660_=_C800 ,C660_=_C809 ,C660_=_C810 ,C660_=_C811 ,C660_=_C823 ,\nC660_=_C828 ,C660_=_C831 ,C660_=_C832 ,C660_=_C839 ,C660_=_C840 ,C660_=_C852 ,\nC660_=_C856 ,C660_=_C859 ,C660_=_C861 ,C660_=_C863 ,C660_=_C874 ,C660_=_C876 ,\nC660_=_C879 ,C660_=_C888 ,C660_=_C893 ,C660_=_C895 ,C660_=_C897 ,C661_=_C669 ,\nC661_=_C670 ,C661_=_C671 ,C661_=_C672 ,C661_=_C676 ,C661_=_C677 ,C661_=_C711 ,\nC661_=_C714 ,C661_=_C741 ,C661_=_C742 ,C661_=_C751 ,C661_=_C775 ,C661_=_C776 ,\nC661_=_C777 ,C661_=_C780 ,C661_=_C781 ,C661_=_C790 ,C661_=_C792 ,C661_=_C807 ,\nC661_=_C809 ,C661_=_C816 ,C661_=_C818 ,C661_=_C819 ,C661_=_C828 ,C661_=_C831 ,\nC661_=_C835 ,C661_=_C839 ,C661_=_C857 ,C661_=_C858 ,C661_=_C861 ,C661_=_C865 ,\nC661_=_C868 ,C661_=_C870 ,C661_=_C872 ,C661_=_C873 ,C661_=_C875 ,C661_=_C879 ,\nC661_=_C887 ,C661_=_C891 ,C661_=_C892 ,C661_=_C895 ,C661_=_C896 ,C662_=_C663 ,\nC662_=_C687 ,C662_=_C692 ,C662_=_C694 ,C662_=_C705 ,C662_=_C706 ,C662_=_C709 ,\nC662_=_C715 ,C662_=_C718 ,C662_=_C734 ,C662_=_C740 ,C662_=_C748 ,C662_=_C757 ,\nC662_=_C763 ,C662_=_C764 ,C662_=_C783 ,C662_=_C790 ,C662_=_C791 ,C662_=_C792 ,\nC662_=_C795 ,C662_=_C797 ,C662_=_C799 ,C662_=_C814 ,C662_=_C816 ,C662_=_C822 ,\nC662_=_C823 ,C662_=_C832 ,C662_=_C846 ,C662_=_C849 ,C662_=_C855 ,C662_=_C863 ,\nC662_=_C867 ,C662_=_C869 ,C662_=_C882 ,C662_=_C886 ,C662_=_C889 ,C662_=_C892 ,\nC662_=_C898 ,C663_=_C673 ,C663_=_C675 ,C663_=_C676 ,C663_=_C679 ,C663_=_C695 ,\nC663_=_C704 ,C663_=_C705 ,C663_=_C707 ,C663_=_C711 ,C663_=_C713 ,C663_=_C727 ,\nC663_=_C736 ,C663_=_C740 ,C663_=_C749 ,C663_=_C757 ,C663_=_C763 ,C663_=_C768 ,\nC663_=_C775 ,C663_=_C785 ,C663_=_C799 ,C663_=_C800 ,C663_=_C816 ,C663_=_C817 ,\nC663_=_C829 ,C663_=_C831 ,C663_=_C832 ,C663_=_C836 ,C663_=_C842 ,C663_=_C843 ,\nC663_=_C845 ,C663_=_C849 ,C663_=_C851 ,C663_=_C863 ,C663_=_C867 ,C663_=_C869 ,\nC663_=_C871 ,C663_=_C872 ,C663_=_C874 ,C663_=_C875 ,C663_=_C880 ,C663_=_C883 ,\nC663_=_C884 ,C663_=_C890 ,C666_=_C670 ,C666_=_C682 ,C666_=_C692 ,C666_=_C699 ,\nC666_=_C702 ,C666_=_C709 ,C666_=_C721 ,C666_=_C724 ,C666_=_C726 ,C666_=_C731 ,\nC666_=_C740 ,C666_=_C745 ,C666_=_C752 ,C666_=_C758 ,C666_=_C765 ,C666_=_C767 ,\nC666_=_C768 ,C666_=_C769 ,C666_=_C788 ,C666_=_C789 ,C666_=_C790 ,C666_=_C799 ,\nC666_=_C809 ,C666_=_C810 ,C666_=_C835 ,C666_=_C840 ,C666_=_C841 ,C666_=_C843 ,\nC666_=_C846 ,C666_=_C853 ,C666_=_C856 ,C666_=_C863 ,C666_=_C865 ,C666_=_C868 ,\nC666_=_C870 ,C666_=_C872 ,C666_=_C881 ,C666_=_C882 ,C666_=_C890 ,C666_=_C893 ,\nC666_=_C895 ,C666_=_C896 ,C666_=_C899 ,C667_=_C671 ,C667_=_C674 ,C667_=_C677 ,\nC667_=_C694 ,C667_=_C699 ,C667_=_C708 ,C667_=_C737 ,C667_=_C739 ,C667_=_C740 ,\nC667_=_C748 ,C667_=_C759 ,C667_=_C771 ,C667_=_C778 ,C667_=_C797 ,C667_=_C802</w:t>
      </w:r>
    </w:p>
    <w:p>
      <w:pPr>
        <w:pStyle w:val="PreformattedText"/>
        <w:bidi w:val="0"/>
        <w:spacing w:before="0" w:after="0"/>
        <w:jc w:val="left"/>
        <w:rPr/>
      </w:pPr>
      <w:r>
        <w:rPr/>
        <w:t xml:space="preserve"> </w:t>
      </w:r>
      <w:r>
        <w:rPr/>
        <w:t>,\nC667_=_C805 ,C667_=_C806 ,C667_=_C819 ,C667_=_C820 ,C667_=_C825 ,C667_=_C828 ,\nC667_=_C832 ,C667_=_C833 ,C667_=_C834 ,C667_=_C846 ,C667_=_C853 ,C667_=_C861 ,\nC667_=_C863 ,C667_=_C867 ,C667_=_C871 ,C667_=_C873 ,C667_=_C878 ,C667_=_C895 ,\nC668_=_C674 ,C668_=_C684 ,C668_=_C686 ,C668_=_C698 ,C668_=_C699 ,C668_=_C701 ,\nC668_=_C711 ,C668_=_C712 ,C668_=_C716 ,C668_=_C727 ,C668_=_C728 ,C668_=_C737 ,\nC668_=_C740 ,C668_=_C742 ,C668_=_C745 ,C668_=_C752 ,C668_=_C754 ,C668_=_C763 ,\nC668_=_C764 ,C668_=_C774 ,C668_=_C778 ,C668_=_C796 ,C668_=_C798 ,C668_=_C820 ,\nC668_=_C828 ,C668_=_C838 ,C668_=_C841 ,C668_=_C843 ,C668_=_C844 ,C668_=_C858 ,\nC668_=_C861 ,C668_=_C865 ,C668_=_C872 ,C668_=_C873 ,C668_=_C874 ,C668_=_C879 ,\nC668_=_C884 ,C668_=_C886 ,C668_=_C887 ,C668_=_C893 ,C668_=_C897 ,C669_=_C670 ,\nC669_=_C671 ,C669_=_C672 ,C669_=_C674 ,C669_=_C693 ,C669_=_C702 ,C669_=_C709 ,\nC669_=_C719 ,C669_=_C723 ,C669_=_C724 ,C669_=_C731 ,C669_=_C741 ,C669_=_C743 ,\nC669_=_C758 ,C669_=_C767 ,C669_=_C769 ,C669_=_C775 ,C669_=_C776 ,C669_=_C777 ,\nC669_=_C783 ,C669_=_C794 ,C669_=_C816 ,C669_=_C817 ,C669_=_C834 ,C669_=_C839 ,\nC669_=_C847 ,C669_=_C849 ,C669_=_C856 ,C669_=_C862 ,C669_=_C865 ,C669_=_C868 ,\nC669_=_C869 ,C669_=_C870 ,C669_=_C875 ,C669_=_C876 ,C669_=_C883 ,C669_=_C884 ,\nC669_=_C891 ,C669_=_C896 ,C669_=_C899 ,C670_=_C671 ,C670_=_C672 ,C670_=_C674 ,\nC670_=_C686 ,C670_=_C689 ,C670_=_C690 ,C670_=_C692 ,C670_=_C699 ,C670_=_C711 ,\nC670_=_C725 ,C670_=_C726 ,C670_=_C731 ,C670_=_C741 ,C670_=_C745 ,C670_=_C751 ,\nC670_=_C758 ,C670_=_C775 ,C670_=_C776 ,C670_=_C777 ,C670_=_C790 ,C670_=_C799 ,\nC670_=_C813 ,C670_=_C816 ,C670_=_C820 ,C670_=_C831 ,C670_=_C834 ,C670_=_C835 ,\nC670_=_C840 ,C670_=_C843 ,C670_=_C848 ,C670_=_C857 ,C670_=_C865 ,C670_=_C868 ,\nC670_=_C870 ,C670_=_C872 ,C670_=_C875 ,C670_=_C881 ,C670_=_C882 ,C670_=_C887 ,\nC670_=_C891 ,C670_=_C896 ,C671_=_C672 ,C671_=_C699 ,C671_=_C704 ,C671_=_C705 ,\nC671_=_C719 ,C671_=_C743 ,C671_=_C760 ,C671_=_C774 ,C671_=_C775 ,C671_=_C776 ,\nC671_=_C783 ,C671_=_C789 ,C671_=_C792 ,C671_=_C797 ,C671_=_C800 ,C671_=_C809 ,\nC671_=_C812 ,C671_=_C818 ,C671_=_C819 ,C671_=_C820 ,C671_=_C821 ,C671_=_C824 ,\nC671_=_C826 ,C671_=_C830 ,C671_=_C846 ,C671_=_C855 ,C671_=_C861 ,C671_=_C865 ,\nC671_=_C868 ,C671_=_C870 ,C671_=_C871 ,C671_=_C874 ,C671_=_C882 ,C671_=_C889 ,\nC671_=_C891 ,C671_=_C896 ,C672_=_C689 ,C672_=_C690 ,C672_=_C705 ,C672_=_C724 ,\nC672_=_C725 ,C672_=_C728 ,C672_=_C743 ,C672_=_C758 ,C672_=_C760 ,C672_=_C775 ,\nC672_=_C776 ,C672_=_C783 ,C672_=_C789 ,C672_=_C791 ,C672_=_C800 ,C672_=_C801 ,\nC672_=_C809 ,C672_=_C813 ,C672_=_C820 ,C672_=_C824 ,C672_=_C825 ,C672_=_C826 ,\nC672_=_C838 ,C672_=_C848 ,C672_=_C852 ,C672_=_C859 ,C672_=_C861 ,C672_=_C865 ,\nC672_=_C868 ,C672_=_C870 ,C672_=_C872 ,C672_=_C889 ,C672_=_C891 ,C672_=_C892 ,\nC672_=_C896 ,C673_=_C677 ,C673_=_C686 ,C673_=_C690 ,C673_=_C692 ,C673_=_C707 ,\nC673_=_C708 ,C673_=_C709 ,C673_=_C711 ,C673_=_C713 ,C673_=_C723 ,C673_=_C728 ,\nC673_=_C742 ,C673_=_C750 ,C673_=_C758 ,C673_=_C767 ,C673_=_C781 ,C673_=_C798 ,\nC673_=_C800 ,C673_=_C831 ,C673_=_C834 ,C673_=_C835 ,C673_=_C842 ,C673_=_C845 ,\nC673_=_C846 ,C673_=_C849 ,C673_=_C856 ,C673_=_C863 ,C673_=_C869 ,C673_=_C871 ,\nC673_=_C872 ,C673_=_C873 ,C673_=_C874 ,C673_=_C875 ,C673_=_C878 ,C673_=_C881 ,\nC673_=_C883 ,C673_=_C888 ,C673_=_C891 ,C673_=_C893 ,C673_=_C895 ,C673_=_C897 ,\nC673_=_C899 ,C674_=_C682 ,C674_=_C683 ,C674_=_C684 ,C674_=_C685 ,C674_=_C687 ,\nC674_=_C694 ,C674_=_C702 ,C674_=_C714 ,C674_=_C716 ,C674_=_C718 ,C674_=_C727 ,\nC674_=_C745 ,C674_=_C763 ,C674_=_C764 ,C674_=_C777 ,C674_=_C798 ,C674_=_C802 ,\nC674_=_C805 ,C674_=_C819 ,C674_=_C820 ,C674_=_C821 ,C674_=_C823 ,C674_=_C826 ,\nC674_=_C828 ,C674_=_C836 ,C674_=_C838 ,C674_=_C843 ,C674_=_C844 ,C674_=_C865 ,\nC674_=_C867 ,C674_=_C870 ,C674_=_C873 ,C674_=_C875 ,C674_=_C876 ,C674_=_C878 ,\nC675_=_C676 ,C675_=_C679 ,C675_=_C704 ,C675_=_C707 ,C675_=_C724 ,C675_=_C736 ,\nC675_=_C739 ,C675_=_C742 ,C675_=_C744 ,C675_=_C748 ,C675_=_C749 ,C675_=_C757 ,\nC675_=_C759 ,C675_=_C775 ,C675_=_C778 ,C675_=_C779 ,C675_=_C783 ,C675_=_C810 ,\nC675_=_C824 ,C675_=_C828 ,C675_=_C843 ,C675_=_C845 ,C675_=_C851 ,C675_=_C852 ,\nC675_=_C862 ,C675_=_C868 ,C675_=_C872 ,C675_=_C876 ,C675_=_C884 ,C675_=_C888 ,\nC675_=_C889 ,C676_=_C677 ,C676_=_C679 ,C676_=_C682 ,C676_=_C684 ,C676_=_C685 ,\nC676_=_C687 ,C676_=_C702 ,C676_=_C704 ,C676_=_C707 ,C676_=_C708 ,C676_=_C709 ,\nC676_=_C732 ,C676_=_C736 ,C676_=_C740 ,C676_=_C742 ,C676_=_C743 ,C676_=_C749 ,\nC676_=_C756 ,C676_=_C763 ,C676_=_C765 ,C676_=_C771 ,C676_=_C774 ,C676_=_C775 ,\nC676_=_C780 ,C676_=_C781 ,C676_=_C794 ,C676_=_C797 ,C676_=_C828 ,C676_=_C841 ,\nC676_=_C843 ,C676_=_C845 ,C676_=_C849 ,C676_=_C851 ,C676_=_C865 ,C676_=_C870 ,\nC676_=_C872 ,C676_=_C873 ,C676_=_C874 ,C676_=_C881 ,C676_=_C883 ,C676_=_C884 ,\nC677_=_C681 ,C677_=_C686 ,C677_=_C726 ,C677_=_C728 ,C677_=_C741 ,C677_=_C742 ,\nC677_=_C743 ,C677_=_C750 ,C677_=_C759 ,C677_=_C778 ,C677_=_C779 ,C677_=_C780 ,\nC677_=_C781 ,C677_=_C796 ,C677_=_C806 ,C677_=_C829 ,C677_=_C833 ,C677_=_C841 ,\nC677_=_C843 ,C677_=_C847 ,C677_=_C848 ,C677_=_C857 ,C677_=_C863 ,C677_=_C871 ,\nC677_=_C872 ,C677_=_C873 ,C677_=_C876 ,C677_=_C878 ,C677_=_C882 ,C677_=_C883 ,\nC677_=_C884 ,C677_=_C887 ,C677_=_C888 ,C677_=_C891 ,C677_=_C899 ,C679_=_C681 ,\nC679_=_C691 ,C679_=_C692 ,C679_=_C693 ,C679_=_C704 ,C679_=_C705 ,C679_=_C707 ,\nC679_=_C721 ,C679_=_C736 ,C679_=_C739 ,C679_=_C747 ,C679_=_C749 ,C679_=_C752 ,\nC679_=_C768 ,C679_=_C780 ,C679_=_C783 ,C679_=_C799 ,C679_=_C802 ,C679_=_C806 ,\nC679_=_C809 ,C679_=_C811 ,C679_=_C816 ,C679_=_C822 ,C679_=_C838 ,C679_=_C840 ,\nC679_=_C843 ,C679_=_C844 ,C679_=_C845 ,C679_=_C851 ,C679_=_C867 ,C679_=_C873 ,\nC679_=_C879 ,C679_=_C881 ,C679_=_C884 ,C679_=_C887 ,C681_=_C685 ,C681_=_C686 ,\nC681_=_C726 ,C681_=_C728 ,C681_=_C736 ,C681_=_C740 ,C681_=_C741 ,C681_=_C742 ,\nC681_=_C744 ,C681_=_C747 ,C681_=_C748 ,C681_=_C749 ,C681_=_C750 ,C681_=_C751 ,\nC681_=_C759 ,C681_=_C761 ,C681_=_C768 ,C681_=_C775 ,C681_=_C776 ,C681_=_C778 ,\nC681_=_C783 ,C681_=_C785 ,C681_=_C796 ,C681_=_C798 ,C681_=_C811 ,C681_=_C820 ,\nC681_=_C822 ,C681_=_C825 ,C681_=_C829 ,C681_=_C831 ,C681_=_C833 ,C681_=_C834 ,\nC681_=_C836 ,C681_=_C843 ,C681_=_C846 ,C681_=_C867 ,C681_=_C872 ,C681_=_C875 ,\nC681_=_C882 ,C681_=_C887 ,C681_=_C897 ,C682_=_C683 ,C682_=_C684 ,C682_=_C685 ,\nC682_=_C687 ,C682_=_C689 ,C682_=_C702 ,C682_=_C704 ,C682_=_C709 ,C682_=_C724 ,\nC682_=_C728 ,C682_=_C731 ,C682_=_C732 ,C682_=_C743 ,C682_=_C752 ,C682_=_C756 ,\nC682_=_C759 ,C682_=_C765 ,C682_=_C774 ,C682_=_C789 ,C682_=_C809 ,C682_=_C810 ,\nC682_=_C811 ,C682_=_C814 ,C682_=_C817 ,C682_=_C820 ,C682_=_C821 ,C682_=_C826 ,\nC682_=_C830 ,C682_=_C832 ,C682_=_C836 ,C682_=_C841 ,C682_=_C844 ,C682_=_C846 ,\nC682_=_C847 ,C682_=_C848 ,C682_=_C863 ,C682_=_C870 ,C682_=_C883 ,C682_=_C890 ,\nC682_=_C892 ,C682_=_C899 ,C683_=_C684 ,C683_=_C685 ,C683_=_C691 ,C683_=_C694 ,\nC683_=_C713 ,C683_=_C714 ,C683_=_C715 ,C683_=_C735 ,C683_=_C739 ,C683_=_C744 ,\nC683_=_C747 ,C683_=_C751 ,C683_=_C756 ,C683_=_C760 ,C683_=_C761 ,C683_=_C763 ,\nC683_=_C771 ,C683_=_C774 ,C683_=_C780 ,C683_=_C790 ,C683_=_C794 ,C683_=_C795 ,\nC683_=_C820 ,C683_=_C821 ,C683_=_C823 ,C683_=_C826 ,C683_=_C830 ,C683_=_C835 ,\nC683_=_C836 ,C683_=_C844 ,C683_=_C845 ,C683_=_C851 ,C683_=_C859 ,C683_=_C864 ,\nC683_=_C867 ,C683_=_C870 ,C683_=_C874 ,C683_=_C880 ,C683_=_C897 ,C684_=_C685 ,\nC684_=_C687 ,C684_=_C702 ,C684_=_C707 ,C684_=_C728 ,C684_=_C731 ,C684_=_C734 ,\nC684_=_C768 ,C684_=_C771 ,C684_=_C795 ,C684_=_C806 ,C684_=_C807 ,C684_=_C812 ,\nC684_=_C820 ,C684_=_C821 ,C684_=_C826 ,C684_=_C828 ,C684_=_C829 ,C684_=_C835 ,\nC684_=_C836 ,C684_=_C840 ,C684_=_C841 ,C684_=_C849 ,C684_=_C859 ,C684_=_C861 ,\nC684_=_C863 ,C684_=_C865 ,C684_=_C869 ,C684_=_C874 ,C684_=_C880 ,C684_=_C883 ,\nC684_=_C888 ,C684_=_C897 ,C684_=_C898 ,C685_=_C686 ,C685_=_C689 ,C685_=_C701 ,\nC685_=_C709 ,C685_=_C726 ,C685_=_C728 ,C685_=_C735 ,C685_=_C749 ,C685_=_C759 ,\nC685_=_C763 ,C685_=_C768 ,C685_=_C775 ,C685_=_C789 ,C685_=_C797 ,C685_=_C798 ,\nC685_=_C820 ,C685_=_C821 ,C685_=_C825 ,C685_=_C826 ,C685_=_C832 ,C685_=_C836 ,\nC685_=_C841 ,C685_=_C844 ,C685_=_C848 ,C685_=_C851 ,C685_=_C868 ,C685_=_C879 ,\nC685_=_C883 ,C685_=_C886 ,C685_=_C890 ,C685_=_C897 ,C685_=_C898 ,C686_=_C695 ,\nC686_=_C699 ,C686_=_C713 ,C686_=_C717 ,C686_=_C726 ,C686_=_C728 ,C686_=_C739 ,\nC686_=_C742 ,C686_=_C745 ,C686_=_C749 ,C686_=_C754 ,C686_=_C764 ,C686_=_C768 ,\nC686_=_C775 ,C686_=_C781 ,C686_=_C783 ,C686_=_C796 ,C686_=_C797 ,C686_=_C798 ,\nC686_=_C811 ,C686_=_C820 ,C686_=_C828 ,C686_=_C833 ,C686_=_C834 ,C686_=_C847 ,\nC686_=_C858 ,C686_=_C868 ,C686_=_C870 ,C686_=_C872 ,C686_=_C878 ,C686_=_C883 ,\nC686_=_C887 ,C686_=_C888 ,C686_=_C891 ,C686_=_C893 ,C686_=_C897 ,C686_=_C899 ,\nC687_=_C688 ,C687_=_C702 ,C687_=_C704 ,C687_=_C706 ,C687_=_C712 ,C687_=_C714 ,\nC687_=_C715 ,C687_=_C718 ,C687_=_C719 ,C687_=_C734 ,C687_=_C735 ,C687_=_C743 ,\nC687_=_C745 ,C687_=_C756 ,C687_=_C764 ,C687_=_C765 ,C687_=_C767 ,C687_=_C769 ,\nC687_=_C771 ,C687_=_C774 ,C687_=_C781 ,C687_=_C791 ,C687_=_C792 ,C687_=_C797 ,\nC687_=_C802 ,C687_=_C809 ,C687_=_C814 ,C687_=_C822 ,C687_=_C823 ,C687_=_C828 ,\nC687_=_C831 ,C687_=_C841 ,C687_=_C849 ,C687_=_C855 ,C687_=_C857 ,C687_=_C863 ,\nC687_=_C870 ,C687_=_C871 ,C687_=_C872 ,C687_=_C874 ,C687_=_C876 ,C687_=_C879 ,\nC687_=_C883 ,C688_=_C689 ,C688_=_C690 ,C688_=_C695 ,C688_=_C704 ,C688_=_C706 ,\nC688_=_C707 ,C688_=_C708 ,C688_=_C712 ,C688_=_C716 ,C688_=_C718 ,C688_=_C719 ,\nC688_=_C728 ,C688_=_C735 ,C688_=_C751 ,C688_=_C753 ,C688_=_C754 ,C688_=_C761 ,\nC688_=_C765 ,C688_=_C769 ,C688_=_C777 ,C688_=_C780 ,C688_=_C788 ,C688_=_C789 ,\nC688_=_C791 ,C688_=_C792 ,C688_=_C801 ,C688_=_C806 ,C688_=_C809 ,C688_=_C819 ,\nC688_=_C831 ,C688_=_C833 ,C688_=_C836 ,C688_=_C855 ,C688_=_C857 ,C688_=_C864 ,\nC688_=_C865 ,C688_=_C867 ,C688_=_C871 ,C688_=_C872 ,C688_=_C881 ,C688_=_C888 ,\nC688_=_C889 ,C688_=_C893 ,C688_=_C896 ,C688_=_C899 ,C689_=_C690</w:t>
      </w:r>
    </w:p>
    <w:p>
      <w:pPr>
        <w:pStyle w:val="PreformattedText"/>
        <w:bidi w:val="0"/>
        <w:spacing w:before="0" w:after="0"/>
        <w:jc w:val="left"/>
        <w:rPr/>
      </w:pPr>
      <w:r>
        <w:rPr/>
        <w:t xml:space="preserve"> </w:t>
      </w:r>
      <w:r>
        <w:rPr/>
        <w:t>,C689_=_C695 ,\nC689_=_C706 ,C689_=_C719 ,C689_=_C721 ,C689_=_C725 ,C689_=_C747 ,C689_=_C759 ,\nC689_=_C777 ,C689_=_C781 ,C689_=_C785 ,C689_=_C788 ,C689_=_C789 ,C689_=_C797 ,\nC689_=_C807 ,C689_=_C809 ,C689_=_C810 ,C689_=_C811 ,C689_=_C813 ,C689_=_C816 ,\nC689_=_C819 ,C689_=_C823 ,C689_=_C832 ,C689_=_C839 ,C689_=_C840 ,C689_=_C844 ,\nC689_=_C848 ,C689_=_C856 ,C689_=_C867 ,C689_=_C868 ,C689_=_C876 ,C689_=_C883 ,\nC689_=_C888 ,C689_=_C889 ,C689_=_C896 ,C690_=_C695 ,C690_=_C716 ,C690_=_C718 ,\nC690_=_C725 ,C690_=_C731 ,C690_=_C741 ,C690_=_C750 ,C690_=_C751 ,C690_=_C753 ,\nC690_=_C754 ,C690_=_C761 ,C690_=_C767 ,C690_=_C777 ,C690_=_C788 ,C690_=_C789 ,\nC690_=_C806 ,C690_=_C813 ,C690_=_C819 ,C690_=_C822 ,C690_=_C829 ,C690_=_C835 ,\nC690_=_C843 ,C690_=_C845 ,C690_=_C846 ,C690_=_C848 ,C690_=_C853 ,C690_=_C855 ,\nC690_=_C867 ,C690_=_C869 ,C690_=_C880 ,C690_=_C881 ,C690_=_C884 ,C690_=_C886 ,\nC690_=_C889 ,C690_=_C890 ,C690_=_C899 ,C691_=_C692 ,C691_=_C693 ,C691_=_C713 ,\nC691_=_C714 ,C691_=_C715 ,C691_=_C716 ,C691_=_C724 ,C691_=_C725 ,C691_=_C739 ,\nC691_=_C748 ,C691_=_C750 ,C691_=_C756 ,C691_=_C760 ,C691_=_C763 ,C691_=_C767 ,\nC691_=_C771 ,C691_=_C778 ,C691_=_C780 ,C691_=_C790 ,C691_=_C791 ,C691_=_C807 ,\nC691_=_C811 ,C691_=_C825 ,C691_=_C829 ,C691_=_C840 ,C691_=_C844 ,C691_=_C846 ,\nC691_=_C848 ,C691_=_C851 ,C691_=_C853 ,C691_=_C857 ,C691_=_C859 ,C691_=_C862 ,\nC691_=_C864 ,C691_=_C867 ,C691_=_C870 ,C691_=_C878 ,C691_=_C880 ,C691_=_C881 ,\nC691_=_C887 ,C691_=_C899 ,C692_=_C693 ,C692_=_C695 ,C692_=_C699 ,C692_=_C707 ,\nC692_=_C723 ,C692_=_C725 ,C692_=_C726 ,C692_=_C731 ,C692_=_C739 ,C692_=_C748 ,\nC692_=_C756 ,C692_=_C758 ,C692_=_C780 ,C692_=_C785 ,C692_=_C788 ,C692_=_C790 ,\nC692_=_C794 ,C692_=_C795 ,C692_=_C796 ,C692_=_C798 ,C692_=_C799 ,C692_=_C800 ,\nC692_=_C802 ,C692_=_C813 ,C692_=_C818 ,C692_=_C823 ,C692_=_C825 ,C692_=_C826 ,\nC692_=_C840 ,C692_=_C843 ,C692_=_C844 ,C692_=_C846 ,C692_=_C849 ,C692_=_C856 ,\nC692_=_C862 ,C692_=_C865 ,C692_=_C869 ,C692_=_C872 ,C692_=_C873 ,C692_=_C875 ,\nC692_=_C881 ,C692_=_C882 ,C692_=_C883 ,C692_=_C886 ,C692_=_C887 ,C692_=_C889 ,\nC692_=_C892 ,C692_=_C895 ,C692_=_C896 ,C693_=_C708 ,C693_=_C717 ,C693_=_C723 ,\nC693_=_C724 ,C693_=_C725 ,C693_=_C732 ,C693_=_C737 ,C693_=_C739 ,C693_=_C741 ,\nC693_=_C750 ,C693_=_C758 ,C693_=_C769 ,C693_=_C777 ,C693_=_C791 ,C693_=_C799 ,\nC693_=_C800 ,C693_=_C807 ,C693_=_C811 ,C693_=_C816 ,C693_=_C825 ,C693_=_C829 ,\nC693_=_C831 ,C693_=_C844 ,C693_=_C846 ,C693_=_C849 ,C693_=_C851 ,C693_=_C852 ,\nC693_=_C856 ,C693_=_C857 ,C693_=_C859 ,C693_=_C862 ,C693_=_C870 ,C693_=_C871 ,\nC693_=_C876 ,C693_=_C881 ,C693_=_C883 ,C693_=_C884 ,C693_=_C887 ,C693_=_C891 ,\nC693_=_C899 ,C694_=_C706 ,C694_=_C711 ,C694_=_C716 ,C694_=_C747 ,C694_=_C760 ,\nC694_=_C763 ,C694_=_C764 ,C694_=_C777 ,C694_=_C783 ,C694_=_C790 ,C694_=_C791 ,\nC694_=_C792 ,C694_=_C802 ,C694_=_C805 ,C694_=_C807 ,C694_=_C814 ,C694_=_C819 ,\nC694_=_C828 ,C694_=_C829 ,C694_=_C830 ,C694_=_C835 ,C694_=_C841 ,C694_=_C842 ,\nC694_=_C845 ,C694_=_C852 ,C694_=_C856 ,C694_=_C864 ,C694_=_C867 ,C694_=_C882 ,\nC694_=_C883 ,C694_=_C897 ,C694_=_C898 ,C695_=_C706 ,C695_=_C713 ,C695_=_C716 ,\nC695_=_C717 ,C695_=_C718 ,C695_=_C719 ,C695_=_C727 ,C695_=_C747 ,C695_=_C751 ,\nC695_=_C753 ,C695_=_C754 ,C695_=_C761 ,C695_=_C777 ,C695_=_C780 ,C695_=_C783 ,\nC695_=_C785 ,C695_=_C794 ,C695_=_C796 ,C695_=_C797 ,C695_=_C802 ,C695_=_C806 ,\nC695_=_C809 ,C695_=_C810 ,C695_=_C811 ,C695_=_C818 ,C695_=_C823 ,C695_=_C825 ,\nC695_=_C826 ,C695_=_C832 ,C695_=_C833 ,C695_=_C836 ,C695_=_C840 ,C695_=_C847 ,\nC695_=_C855 ,C695_=_C856 ,C695_=_C862 ,C695_=_C868 ,C695_=_C873 ,C695_=_C876 ,\nC695_=_C883 ,C695_=_C884 ,C695_=_C888 ,C695_=_C892 ,C695_=_C899 ,C697_=_C698 ,\nC697_=_C699 ,C697_=_C701 ,C697_=_C723 ,C697_=_C734 ,C697_=_C747 ,C697_=_C751 ,\nC697_=_C752 ,C697_=_C753 ,C697_=_C756 ,C697_=_C764 ,C697_=_C765 ,C697_=_C767 ,\nC697_=_C775 ,C697_=_C779 ,C697_=_C781 ,C697_=_C796 ,C697_=_C798 ,C697_=_C801 ,\nC697_=_C806 ,C697_=_C814 ,C697_=_C819 ,C697_=_C821 ,C697_=_C830 ,C697_=_C832 ,\nC697_=_C838 ,C697_=_C842 ,C697_=_C847 ,C697_=_C849 ,C697_=_C855 ,C697_=_C863 ,\nC697_=_C876 ,C697_=_C878 ,C697_=_C879 ,C697_=_C881 ,C697_=_C882 ,C697_=_C890 ,\nC697_=_C897 ,C698_=_C701 ,C698_=_C707 ,C698_=_C711 ,C698_=_C712 ,C698_=_C732 ,\nC698_=_C737 ,C698_=_C753 ,C698_=_C754 ,C698_=_C761 ,C698_=_C767 ,C698_=_C778 ,\nC698_=_C779 ,C698_=_C795 ,C698_=_C796 ,C698_=_C801 ,C698_=_C806 ,C698_=_C819 ,\nC698_=_C824 ,C698_=_C839 ,C698_=_C840 ,C698_=_C842 ,C698_=_C846 ,C698_=_C862 ,\nC698_=_C864 ,C698_=_C868 ,C698_=_C871 ,C698_=_C874 ,C698_=_C875 ,C698_=_C878 ,\nC698_=_C879 ,C698_=_C884 ,C698_=_C896 ,C698_=_C898 ,C698_=_C899 ,C699_=_C726 ,\nC699_=_C731 ,C699_=_C742 ,C699_=_C754 ,C699_=_C758 ,C699_=_C775 ,C699_=_C779 ,\nC699_=_C781 ,C699_=_C790 ,C699_=_C796 ,C699_=_C797 ,C699_=_C799 ,C699_=_C801 ,\nC699_=_C806 ,C699_=_C819 ,C699_=_C820 ,C699_=_C826 ,C699_=_C828 ,C699_=_C830 ,\nC699_=_C840 ,C699_=_C842 ,C699_=_C843 ,C699_=_C846 ,C699_=_C847 ,C699_=_C865 ,\nC699_=_C871 ,C699_=_C872 ,C699_=_C879 ,C699_=_C881 ,C699_=_C882 ,C699_=_C887 ,\nC699_=_C890 ,C699_=_C893 ,C699_=_C896 ,C701_=_C711 ,C701_=_C712 ,C701_=_C723 ,\nC701_=_C740 ,C701_=_C741 ,C701_=_C752 ,C701_=_C765 ,C701_=_C769 ,C701_=_C778 ,\nC701_=_C797 ,C701_=_C798 ,C701_=_C801 ,C701_=_C818 ,C701_=_C821 ,C701_=_C824 ,\nC701_=_C825 ,C701_=_C835 ,C701_=_C838 ,C701_=_C842 ,C701_=_C851 ,C701_=_C857 ,\nC701_=_C863 ,C701_=_C864 ,C701_=_C868 ,C701_=_C873 ,C701_=_C874 ,C701_=_C876 ,\nC701_=_C879 ,C701_=_C882 ,C701_=_C884 ,C701_=_C886 ,C701_=_C890 ,C701_=_C897 ,\nC701_=_C898 ,C702_=_C709 ,C702_=_C714 ,C702_=_C717 ,C702_=_C718 ,C702_=_C724 ,\nC702_=_C743 ,C702_=_C745 ,C702_=_C750 ,C702_=_C752 ,C702_=_C767 ,C702_=_C771 ,\nC702_=_C774 ,C702_=_C802 ,C702_=_C805 ,C702_=_C809 ,C702_=_C823 ,C702_=_C828 ,\nC702_=_C834 ,C702_=_C846 ,C702_=_C847 ,C702_=_C849 ,C702_=_C874 ,C702_=_C876 ,\nC702_=_C879 ,C702_=_C883 ,C702_=_C884 ,C702_=_C890 ,C702_=_C897 ,C704_=_C707 ,\nC704_=_C712 ,C704_=_C719 ,C704_=_C728 ,C704_=_C735 ,C704_=_C736 ,C704_=_C749 ,\nC704_=_C760 ,C704_=_C769 ,C704_=_C779 ,C704_=_C785 ,C704_=_C790 ,C704_=_C792 ,\nC704_=_C795 ,C704_=_C799 ,C704_=_C805 ,C704_=_C809 ,C704_=_C810 ,C704_=_C817 ,\nC704_=_C818 ,C704_=_C821 ,C704_=_C830 ,C704_=_C831 ,C704_=_C836 ,C704_=_C843 ,\nC704_=_C845 ,C704_=_C846 ,C704_=_C847 ,C704_=_C851 ,C704_=_C855 ,C704_=_C857 ,\nC704_=_C867 ,C704_=_C871 ,C704_=_C872 ,C704_=_C880 ,C704_=_C884 ,C704_=_C892 ,\nC704_=_C898 ,C705_=_C712 ,C705_=_C739 ,C705_=_C740 ,C705_=_C743 ,C705_=_C749 ,\nC705_=_C751 ,C705_=_C752 ,C705_=_C756 ,C705_=_C757 ,C705_=_C760 ,C705_=_C765 ,\nC705_=_C768 ,C705_=_C780 ,C705_=_C783 ,C705_=_C789 ,C705_=_C798 ,C705_=_C799 ,\nC705_=_C800 ,C705_=_C802 ,C705_=_C807 ,C705_=_C809 ,C705_=_C811 ,C705_=_C814 ,\nC705_=_C816 ,C705_=_C820 ,C705_=_C824 ,C705_=_C826 ,C705_=_C833 ,C705_=_C836 ,\nC705_=_C847 ,C705_=_C849 ,C705_=_C851 ,C705_=_C861 ,C705_=_C871 ,C705_=_C874 ,\nC705_=_C889 ,C705_=_C891 ,C705_=_C896 ,C706_=_C708 ,C706_=_C715 ,C706_=_C716 ,\nC706_=_C719 ,C706_=_C721 ,C706_=_C734 ,C706_=_C747 ,C706_=_C754 ,C706_=_C763 ,\nC706_=_C764 ,C706_=_C765 ,C706_=_C776 ,C706_=_C785 ,C706_=_C797 ,C706_=_C802 ,\nC706_=_C807 ,C706_=_C809 ,C706_=_C810 ,C706_=_C811 ,C706_=_C814 ,C706_=_C816 ,\nC706_=_C822 ,C706_=_C823 ,C706_=_C829 ,C706_=_C832 ,C706_=_C833 ,C706_=_C834 ,\nC706_=_C836 ,C706_=_C840 ,C706_=_C842 ,C706_=_C844 ,C706_=_C845 ,C706_=_C852 ,\nC706_=_C855 ,C706_=_C856 ,C706_=_C861 ,C706_=_C864 ,C706_=_C865 ,C706_=_C868 ,\nC706_=_C876 ,C706_=_C881 ,C706_=_C882 ,C706_=_C883 ,C706_=_C888 ,C706_=_C896 ,\nC706_=_C898 ,C707_=_C708 ,C707_=_C723 ,C707_=_C732 ,C707_=_C734 ,C707_=_C736 ,\nC707_=_C737 ,C707_=_C740 ,C707_=_C749 ,C707_=_C758 ,C707_=_C775 ,C707_=_C780 ,\nC707_=_C788 ,C707_=_C791 ,C707_=_C794 ,C707_=_C795 ,C707_=_C798 ,C707_=_C800 ,\nC707_=_C801 ,C707_=_C807 ,C707_=_C812 ,C707_=_C819 ,C707_=_C824 ,C707_=_C843 ,\nC707_=_C845 ,C707_=_C849 ,C707_=_C851 ,C707_=_C856 ,C707_=_C862 ,C707_=_C864 ,\nC707_=_C865 ,C707_=_C868 ,C707_=_C875 ,C707_=_C881 ,C707_=_C883 ,C707_=_C884 ,\nC707_=_C888 ,C708_=_C709 ,C708_=_C711 ,C708_=_C723 ,C708_=_C732 ,C708_=_C737 ,\nC708_=_C739 ,C708_=_C740 ,C708_=_C742 ,C708_=_C748 ,C708_=_C759 ,C708_=_C765 ,\nC708_=_C769 ,C708_=_C775 ,C708_=_C777 ,C708_=_C794 ,C708_=_C812 ,C708_=_C828 ,\nC708_=_C832 ,C708_=_C833 ,C708_=_C836 ,C708_=_C844 ,C708_=_C853 ,C708_=_C856 ,\nC708_=_C857 ,C708_=_C861 ,C708_=_C863 ,C708_=_C865 ,C708_=_C871 ,C708_=_C873 ,\nC708_=_C874 ,C708_=_C881 ,C708_=_C891 ,C708_=_C893 ,C708_=_C895 ,C708_=_C896 ,\nC708_=_C897 ,C709_=_C711 ,C709_=_C717 ,C709_=_C718 ,C709_=_C719 ,C709_=_C723 ,\nC709_=_C724 ,C709_=_C731 ,C709_=_C742 ,C709_=_C752 ,C709_=_C758 ,C709_=_C763 ,\nC709_=_C774 ,C709_=_C794 ,C709_=_C797 ,C709_=_C802 ,C709_=_C805 ,C709_=_C809 ,\nC709_=_C817 ,C709_=_C839 ,C709_=_C846 ,C709_=_C849 ,C709_=_C856 ,C709_=_C863 ,\nC709_=_C874 ,C709_=_C876 ,C709_=_C884 ,C709_=_C890 ,C709_=_C892 ,C709_=_C893 ,\nC709_=_C895 ,C709_=_C897 ,C709_=_C898 ,C711_=_C712 ,C711_=_C713 ,C711_=_C717 ,\nC711_=_C741 ,C711_=_C742 ,C711_=_C751 ,C711_=_C771 ,C711_=_C778 ,C711_=_C794 ,\nC711_=_C800 ,C711_=_C807 ,C711_=_C814 ,C711_=_C816 ,C711_=_C831 ,C711_=_C835 ,\nC711_=_C841 ,C711_=_C842 ,C711_=_C845 ,C711_=_C856 ,C711_=_C857 ,C711_=_C863 ,\nC711_=_C871 ,C711_=_C873 ,C711_=_C874 ,C711_=_C875 ,C711_=_C879 ,C711_=_C883 ,\nC711_=_C884 ,C711_=_C887 ,C711_=_C893 ,C711_=_C895 ,C711_=_C896 ,C711_=_C897 ,\nC711_=_C898 ,C712_=_C718 ,C712_=_C719 ,C712_=_C723 ,C712_=_C725 ,C712_=_C727 ,\nC712_=_C735 ,C712_=_C751 ,C712_=_C756 ,C712_=_C757 ,C712_=_C769 ,C712_=_C774 ,\nC712_=_C778 ,C712_=_C788 ,C712_=_C791 ,C712_=_C792 ,C712_=_C797 ,C712_=_C801 ,\nC712_=_C805 ,C712_=_C809 ,C712_=_C811 ,C712_=_C831 ,C712_=_C835 ,C712_=_C838 ,\nC712_=_C844 ,C712_=_C857 ,C712_=_C861 ,C712_=_C871 ,C712_=_C872 ,C712_=_C874 ,\nC712_=_C879 ,C712_=_C884 ,C712_=_C886 ,C712_=_C887 ,C712_=_C892 ,C712_=_C893 ,\nC712_=_C898 ,C713_=_C714 ,C713_=_C715 ,C713_=_C717</w:t>
      </w:r>
    </w:p>
    <w:p>
      <w:pPr>
        <w:pStyle w:val="PreformattedText"/>
        <w:bidi w:val="0"/>
        <w:spacing w:before="0" w:after="0"/>
        <w:jc w:val="left"/>
        <w:rPr/>
      </w:pPr>
      <w:r>
        <w:rPr/>
        <w:t xml:space="preserve"> </w:t>
      </w:r>
      <w:r>
        <w:rPr/>
        <w:t>,C713_=_C726 ,C713_=_C727 ,\nC713_=_C742 ,C713_=_C756 ,C713_=_C763 ,C713_=_C771 ,C713_=_C783 ,C713_=_C785 ,\nC713_=_C788 ,C713_=_C790 ,C713_=_C794 ,C713_=_C797 ,C713_=_C800 ,C713_=_C811 ,\nC713_=_C831 ,C713_=_C833 ,C713_=_C836 ,C713_=_C842 ,C713_=_C845 ,C713_=_C847 ,\nC713_=_C864 ,C713_=_C867 ,C713_=_C868 ,C713_=_C869 ,C713_=_C871 ,C713_=_C873 ,\nC713_=_C875 ,C713_=_C883 ,C713_=_C896 ,C713_=_C898 ,C714_=_C715 ,C714_=_C718 ,\nC714_=_C732 ,C714_=_C745 ,C714_=_C753 ,C714_=_C756 ,C714_=_C760 ,C714_=_C763 ,\nC714_=_C771 ,C714_=_C790 ,C714_=_C802 ,C714_=_C807 ,C714_=_C814 ,C714_=_C818 ,\nC714_=_C819 ,C714_=_C823 ,C714_=_C848 ,C714_=_C851 ,C714_=_C864 ,C714_=_C867 ,\nC714_=_C875 ,C714_=_C876 ,C714_=_C888 ,C714_=_C892 ,C714_=_C893 ,C714_=_C896 ,\nC715_=_C726 ,C715_=_C732 ,C715_=_C734 ,C715_=_C735 ,C715_=_C736 ,C715_=_C737 ,\nC715_=_C741 ,C715_=_C756 ,C715_=_C761 ,C715_=_C763 ,C715_=_C764 ,C715_=_C769 ,\nC715_=_C771 ,C715_=_C788 ,C715_=_C790 ,C715_=_C792 ,C715_=_C795 ,C715_=_C797 ,\nC715_=_C812 ,C715_=_C813 ,C715_=_C814 ,C715_=_C816 ,C715_=_C817 ,C715_=_C822 ,\nC715_=_C825 ,C715_=_C829 ,C715_=_C833 ,C715_=_C834 ,C715_=_C855 ,C715_=_C861 ,\nC715_=_C864 ,C715_=_C867 ,C715_=_C869 ,C715_=_C875 ,C715_=_C880 ,C715_=_C886 ,\nC715_=_C887 ,C715_=_C890 ,C715_=_C896 ,C716_=_C718 ,C716_=_C727 ,C716_=_C737 ,\nC716_=_C751 ,C716_=_C753 ,C716_=_C754 ,C716_=_C759 ,C716_=_C761 ,C716_=_C763 ,\nC716_=_C764 ,C716_=_C765 ,C716_=_C767 ,C716_=_C777 ,C716_=_C781 ,C716_=_C791 ,\nC716_=_C798 ,C716_=_C802 ,C716_=_C806 ,C716_=_C822 ,C716_=_C826 ,C716_=_C828 ,\nC716_=_C829 ,C716_=_C831 ,C716_=_C836 ,C716_=_C838 ,C716_=_C842 ,C716_=_C843 ,\nC716_=_C844 ,C716_=_C845 ,C716_=_C852 ,C716_=_C853 ,C716_=_C855 ,C716_=_C862 ,\nC716_=_C864 ,C716_=_C869 ,C716_=_C873 ,C716_=_C878 ,C716_=_C880 ,C716_=_C886 ,\nC716_=_C889 ,C716_=_C893 ,C716_=_C898 ,C716_=_C899 ,C717_=_C743 ,C717_=_C749 ,\nC717_=_C750 ,C717_=_C756 ,C717_=_C757 ,C717_=_C758 ,C717_=_C771 ,C717_=_C774 ,\nC717_=_C777 ,C717_=_C783 ,C717_=_C794 ,C717_=_C797 ,C717_=_C799 ,C717_=_C800 ,\nC717_=_C802 ,C717_=_C805 ,C717_=_C807 ,C717_=_C811 ,C717_=_C823 ,C717_=_C831 ,\nC717_=_C833 ,C717_=_C845 ,C717_=_C847 ,C717_=_C849 ,C717_=_C852 ,C717_=_C853 ,\nC717_=_C859 ,C717_=_C864 ,C717_=_C868 ,C717_=_C873 ,C717_=_C884 ,C717_=_C888 ,\nC717_=_C892 ,C717_=_C895 ,C717_=_C896 ,C717_=_C897 ,C717_=_C898 ,C718_=_C727 ,\nC718_=_C745 ,C718_=_C751 ,C718_=_C753 ,C718_=_C754 ,C718_=_C761 ,C718_=_C768 ,\nC718_=_C777 ,C718_=_C779 ,C718_=_C802 ,C718_=_C806 ,C718_=_C822 ,C718_=_C823 ,\nC718_=_C835 ,C718_=_C844 ,C718_=_C849 ,C718_=_C852 ,C718_=_C853 ,C718_=_C855 ,\nC718_=_C876 ,C718_=_C881 ,C718_=_C886 ,C718_=_C888 ,C718_=_C891 ,C718_=_C892 ,\nC718_=_C893 ,C718_=_C895 ,C718_=_C898 ,C718_=_C899 ,C719_=_C723 ,C719_=_C724 ,\nC719_=_C731 ,C719_=_C735 ,C719_=_C736 ,C719_=_C744 ,C719_=_C747 ,C719_=_C750 ,\nC719_=_C753 ,C719_=_C758 ,C719_=_C769 ,C719_=_C774 ,C719_=_C776 ,C719_=_C792 ,\nC719_=_C794 ,C719_=_C809 ,C719_=_C810 ,C719_=_C811 ,C719_=_C812 ,C719_=_C817 ,\nC719_=_C823 ,C719_=_C831 ,C719_=_C832 ,C719_=_C836 ,C719_=_C839 ,C719_=_C840 ,\nC719_=_C856 ,C719_=_C857 ,C719_=_C871 ,C719_=_C872 ,C719_=_C874 ,C719_=_C876 ,\nC719_=_C879 ,C719_=_C882 ,C719_=_C888 ,C719_=_C889 ,C719_=_C890 ,C719_=_C895 ,\nC721_=_C726 ,C721_=_C735 ,C721_=_C745 ,C721_=_C761 ,C721_=_C774 ,C721_=_C785 ,\nC721_=_C788 ,C721_=_C797 ,C721_=_C798 ,C721_=_C800 ,C721_=_C802 ,C721_=_C805 ,\nC721_=_C807 ,C721_=_C809 ,C721_=_C810 ,C721_=_C812 ,C721_=_C816 ,C721_=_C817 ,\nC721_=_C844 ,C721_=_C848 ,C721_=_C851 ,C721_=_C853 ,C721_=_C856 ,C721_=_C867 ,\nC721_=_C868 ,C721_=_C873 ,C721_=_C878 ,C721_=_C880 ,C721_=_C881 ,C721_=_C883 ,\nC721_=_C884 ,C721_=_C893 ,C721_=_C895 ,C721_=_C896 ,C723_=_C724 ,C723_=_C731 ,\nC723_=_C732 ,C723_=_C734 ,C723_=_C737 ,C723_=_C741 ,C723_=_C747 ,C723_=_C756 ,\nC723_=_C758 ,C723_=_C764 ,C723_=_C769 ,C723_=_C774 ,C723_=_C777 ,C723_=_C788 ,\nC723_=_C791 ,C723_=_C792 ,C723_=_C794 ,C723_=_C798 ,C723_=_C800 ,C723_=_C805 ,\nC723_=_C814 ,C723_=_C817 ,C723_=_C821 ,C723_=_C824 ,C723_=_C832 ,C723_=_C835 ,\nC723_=_C838 ,C723_=_C839 ,C723_=_C844 ,C723_=_C847 ,C723_=_C849 ,C723_=_C856 ,\nC723_=_C857 ,C723_=_C864 ,C723_=_C871 ,C723_=_C875 ,C723_=_C876 ,C723_=_C883 ,\nC723_=_C891 ,C723_=_C892 ,C724_=_C728 ,C724_=_C731 ,C724_=_C748 ,C724_=_C749 ,\nC724_=_C750 ,C724_=_C752 ,C724_=_C757 ,C724_=_C758 ,C724_=_C790 ,C724_=_C791 ,\nC724_=_C794 ,C724_=_C809 ,C724_=_C811 ,C724_=_C817 ,C724_=_C828 ,C724_=_C829 ,\nC724_=_C839 ,C724_=_C842 ,C724_=_C846 ,C724_=_C848 ,C724_=_C851 ,C724_=_C852 ,\nC724_=_C856 ,C724_=_C859 ,C724_=_C870 ,C724_=_C876 ,C724_=_C887 ,C724_=_C890 ,\nC724_=_C892 ,C724_=_C899 ,C725_=_C727 ,C725_=_C748 ,C725_=_C756 ,C725_=_C757 ,\nC725_=_C785 ,C725_=_C788 ,C725_=_C791 ,C725_=_C792 ,C725_=_C797 ,C725_=_C801 ,\nC725_=_C807 ,C725_=_C813 ,C725_=_C818 ,C725_=_C822 ,C725_=_C825 ,C725_=_C832 ,\nC725_=_C838 ,C725_=_C843 ,C725_=_C848 ,C725_=_C853 ,C725_=_C857 ,C725_=_C880 ,\nC725_=_C881 ,C725_=_C884 ,C725_=_C887 ,C725_=_C889 ,C725_=_C893 ,C725_=_C895 ,\nC725_=_C898 ,C725_=_C899 ,C726_=_C728 ,C726_=_C731 ,C726_=_C742 ,C726_=_C743 ,\nC726_=_C745 ,C726_=_C749 ,C726_=_C758 ,C726_=_C768 ,C726_=_C771 ,C726_=_C775 ,\nC726_=_C788 ,C726_=_C790 ,C726_=_C798 ,C726_=_C799 ,C726_=_C809 ,C726_=_C810 ,\nC726_=_C829 ,C726_=_C840 ,C726_=_C841 ,C726_=_C843 ,C726_=_C848 ,C726_=_C853 ,\nC726_=_C856 ,C726_=_C861 ,C726_=_C865 ,C726_=_C869 ,C726_=_C871 ,C726_=_C872 ,\nC726_=_C876 ,C726_=_C881 ,C726_=_C882 ,C726_=_C893 ,C726_=_C895 ,C726_=_C896 ,\nC726_=_C897 ,C727_=_C757 ,C727_=_C763 ,C727_=_C764 ,C727_=_C779 ,C727_=_C785 ,\nC727_=_C792 ,C727_=_C795 ,C727_=_C797 ,C727_=_C798 ,C727_=_C801 ,C727_=_C810 ,\nC727_=_C812 ,C727_=_C818 ,C727_=_C822 ,C727_=_C830 ,C727_=_C832 ,C727_=_C836 ,\nC727_=_C838 ,C727_=_C843 ,C727_=_C844 ,C727_=_C853 ,C727_=_C855 ,C727_=_C857 ,\nC727_=_C873 ,C727_=_C883 ,C727_=_C887 ,C727_=_C888 ,C727_=_C890 ,C727_=_C891 ,\nC727_=_C892 ,C727_=_C893 ,C727_=_C895 ,C727_=_C898 ,C728_=_C749 ,C728_=_C758 ,\nC728_=_C768 ,C728_=_C775 ,C728_=_C781 ,C728_=_C791 ,C728_=_C798 ,C728_=_C810 ,\nC728_=_C817 ,C728_=_C830 ,C728_=_C836 ,C728_=_C841 ,C728_=_C847 ,C728_=_C852 ,\nC728_=_C855 ,C728_=_C861 ,C728_=_C865 ,C728_=_C872 ,C728_=_C878 ,C728_=_C883 ,\nC728_=_C888 ,C728_=_C891 ,C728_=_C892 ,C728_=_C893 ,C728_=_C897 ,C728_=_C899 ,\nC731_=_C732 ,C731_=_C741 ,C731_=_C752 ,C731_=_C758 ,C731_=_C768 ,C731_=_C790 ,\nC731_=_C794 ,C731_=_C799 ,C731_=_C811 ,C731_=_C814 ,C731_=_C817 ,C731_=_C829 ,\nC731_=_C835 ,C731_=_C839 ,C731_=_C840 ,C731_=_C841 ,C731_=_C843 ,C731_=_C853 ,\nC731_=_C856 ,C731_=_C863 ,C731_=_C865 ,C731_=_C872 ,C731_=_C876 ,C731_=_C880 ,\nC731_=_C881 ,C731_=_C882 ,C731_=_C886 ,C731_=_C890 ,C731_=_C891 ,C731_=_C896 ,\nC731_=_C897 ,C731_=_C898 ,C731_=_C899 ,C732_=_C737 ,C732_=_C740 ,C732_=_C752 ,\nC732_=_C769 ,C732_=_C775 ,C732_=_C777 ,C732_=_C792 ,C732_=_C794 ,C732_=_C795 ,\nC732_=_C796 ,C732_=_C811 ,C732_=_C812 ,C732_=_C814 ,C732_=_C841 ,C732_=_C844 ,\nC732_=_C846 ,C732_=_C856 ,C732_=_C857 ,C732_=_C863 ,C732_=_C864 ,C732_=_C865 ,\nC732_=_C869 ,C732_=_C871 ,C732_=_C881 ,C732_=_C886 ,C732_=_C891 ,C732_=_C896 ,\nC732_=_C898 ,C732_=_C899 ,C734_=_C735 ,C734_=_C736 ,C734_=_C747 ,C734_=_C756 ,\nC734_=_C757 ,C734_=_C758 ,C734_=_C764 ,C734_=_C769 ,C734_=_C771 ,C734_=_C783 ,\nC734_=_C785 ,C734_=_C789 ,C734_=_C795 ,C734_=_C797 ,C734_=_C798 ,C734_=_C807 ,\nC734_=_C812 ,C734_=_C813 ,C734_=_C814 ,C734_=_C821 ,C734_=_C822 ,C734_=_C832 ,\nC734_=_C838 ,C734_=_C839 ,C734_=_C847 ,C734_=_C849 ,C734_=_C855 ,C734_=_C857 ,\nC734_=_C861 ,C734_=_C862 ,C734_=_C871 ,C734_=_C878 ,C734_=_C884 ,C734_=_C888 ,\nC734_=_C895 ,C735_=_C736 ,C735_=_C737 ,C735_=_C741 ,C735_=_C757 ,C735_=_C760 ,\nC735_=_C761 ,C735_=_C764 ,C735_=_C769 ,C735_=_C771 ,C735_=_C774 ,C735_=_C780 ,\nC735_=_C783 ,C735_=_C785 ,C735_=_C789 ,C735_=_C792 ,C735_=_C809 ,C735_=_C810 ,\nC735_=_C813 ,C735_=_C816 ,C735_=_C817 ,C735_=_C825 ,C735_=_C831 ,C735_=_C833 ,\nC735_=_C841 ,C735_=_C848 ,C735_=_C851 ,C735_=_C855 ,C735_=_C857 ,C735_=_C862 ,\nC735_=_C867 ,C735_=_C868 ,C735_=_C871 ,C735_=_C872 ,C735_=_C874 ,C735_=_C875 ,\nC735_=_C878 ,C735_=_C880 ,C735_=_C884 ,C735_=_C886 ,C735_=_C890 ,C735_=_C897 ,\nC736_=_C737 ,C736_=_C740 ,C736_=_C741 ,C736_=_C744 ,C736_=_C749 ,C736_=_C751 ,\nC736_=_C758 ,C736_=_C764 ,C736_=_C769 ,C736_=_C776 ,C736_=_C798 ,C736_=_C813 ,\nC736_=_C814 ,C736_=_C816 ,C736_=_C817 ,C736_=_C820 ,C736_=_C821 ,C736_=_C822 ,\nC736_=_C825 ,C736_=_C831 ,C736_=_C833 ,C736_=_C839 ,C736_=_C843 ,C736_=_C845 ,\nC736_=_C851 ,C736_=_C857 ,C736_=_C861 ,C736_=_C862 ,C736_=_C871 ,C736_=_C875 ,\nC736_=_C878 ,C736_=_C882 ,C736_=_C884 ,C736_=_C890 ,C736_=_C895 ,C737_=_C739 ,\nC737_=_C741 ,C737_=_C745 ,C737_=_C748 ,C737_=_C752 ,C737_=_C759 ,C737_=_C764 ,\nC737_=_C769 ,C737_=_C774 ,C737_=_C777 ,C737_=_C813 ,C737_=_C816 ,C737_=_C817 ,\nC737_=_C818 ,C737_=_C819 ,C737_=_C824 ,C737_=_C825 ,C737_=_C828 ,C737_=_C832 ,\nC737_=_C833 ,C737_=_C836 ,C737_=_C844 ,C737_=_C853 ,C737_=_C856 ,C737_=_C857 ,\nC737_=_C858 ,C737_=_C861 ,C737_=_C862 ,C737_=_C868 ,C737_=_C871 ,C737_=_C872 ,\nC737_=_C873 ,C737_=_C875 ,C737_=_C886 ,C737_=_C887 ,C737_=_C888 ,C737_=_C889 ,\nC737_=_C890 ,C737_=_C891 ,C737_=_C893 ,C739_=_C748 ,C739_=_C749 ,C739_=_C751 ,\nC739_=_C759 ,C739_=_C761 ,C739_=_C764 ,C739_=_C765 ,C739_=_C768 ,C739_=_C775 ,\nC739_=_C778 ,C739_=_C779 ,C739_=_C798 ,C739_=_C800 ,C739_=_C807 ,C739_=_C819 ,\nC739_=_C823 ,C739_=_C828 ,C739_=_C832 ,C739_=_C833 ,C739_=_C844 ,C739_=_C851 ,\nC739_=_C853 ,C739_=_C858 ,C739_=_C859 ,C739_=_C861 ,C739_=_C862 ,C739_=_C873 ,\nC739_=_C876 ,C739_=_C878 ,C739_=_C881 ,C739_=_C887 ,C739_=_C888 ,C739_=_C889 ,\nC739_=_C890 ,C739_=_C896 ,C740_=_C741 ,C740_=_C744 ,C740_=_C751 ,C740_=_C757 ,\nC740_=_C765 ,C740_=_C767 ,C740_=_C768 ,C740_=_C769 ,C740_=_C775 ,C740_=_C776 ,\nC740_=_C778 ,C740_=_C794 ,C740_=_C799 ,C740_=_C816 ,C740_=_C820 ,C740_=_C822 ,\nC740_=_C825 ,C740_=_C831 ,C740_=_C833 ,C740_=_C843 ,C740_=_C849 ,C740_=_C858 ,\nC740_=_C861 ,C740_=_C865 ,C740_=_C870</w:t>
      </w:r>
    </w:p>
    <w:p>
      <w:pPr>
        <w:pStyle w:val="PreformattedText"/>
        <w:bidi w:val="0"/>
        <w:spacing w:before="0" w:after="0"/>
        <w:jc w:val="left"/>
        <w:rPr/>
      </w:pPr>
      <w:r>
        <w:rPr/>
        <w:t xml:space="preserve"> </w:t>
      </w:r>
      <w:r>
        <w:rPr/>
        <w:t>,C740_=_C873 ,C740_=_C878 ,C740_=_C881 ,\nC740_=_C886 ,C740_=_C897 ,C741_=_C750 ,C741_=_C751 ,C741_=_C759 ,C741_=_C764 ,\nC741_=_C769 ,C741_=_C778 ,C741_=_C796 ,C741_=_C813 ,C741_=_C816 ,C741_=_C817 ,\nC741_=_C821 ,C741_=_C824 ,C741_=_C825 ,C741_=_C829 ,C741_=_C831 ,C741_=_C833 ,\nC741_=_C835 ,C741_=_C843 ,C741_=_C849 ,C741_=_C853 ,C741_=_C857 ,C741_=_C858 ,\nC741_=_C861 ,C741_=_C862 ,C741_=_C864 ,C741_=_C872 ,C741_=_C875 ,C741_=_C876 ,\nC741_=_C882 ,C741_=_C883 ,C741_=_C884 ,C741_=_C886 ,C741_=_C887 ,C741_=_C890 ,\nC741_=_C899 ,C742_=_C743 ,C742_=_C744 ,C742_=_C754 ,C742_=_C757 ,C742_=_C761 ,\nC742_=_C780 ,C742_=_C781 ,C742_=_C785 ,C742_=_C788 ,C742_=_C796 ,C742_=_C811 ,\nC742_=_C820 ,C742_=_C821 ,C742_=_C828 ,C742_=_C831 ,C742_=_C846 ,C742_=_C862 ,\nC742_=_C863 ,C742_=_C868 ,C742_=_C869 ,C742_=_C872 ,C742_=_C873 ,C742_=_C874 ,\nC742_=_C875 ,C742_=_C887 ,C742_=_C888 ,C742_=_C893 ,C742_=_C895 ,C742_=_C897 ,\nC743_=_C744 ,C743_=_C756 ,C743_=_C757 ,C743_=_C760 ,C743_=_C765 ,C743_=_C767 ,\nC743_=_C774 ,C743_=_C780 ,C743_=_C783 ,C743_=_C789 ,C743_=_C800 ,C743_=_C809 ,\nC743_=_C820 ,C743_=_C821 ,C743_=_C824 ,C743_=_C826 ,C743_=_C834 ,C743_=_C841 ,\nC743_=_C847 ,C743_=_C848 ,C743_=_C849 ,C743_=_C853 ,C743_=_C861 ,C743_=_C862 ,\nC743_=_C864 ,C743_=_C870 ,C743_=_C871 ,C743_=_C875 ,C743_=_C876 ,C743_=_C882 ,\nC743_=_C888 ,C743_=_C892 ,C744_=_C749 ,C744_=_C750 ,C744_=_C751 ,C744_=_C753 ,\nC744_=_C776 ,C744_=_C783 ,C744_=_C794 ,C744_=_C795 ,C744_=_C799 ,C744_=_C820 ,\nC744_=_C821 ,C744_=_C822 ,C744_=_C823 ,C744_=_C824 ,C744_=_C825 ,C744_=_C831 ,\nC744_=_C832 ,C744_=_C833 ,C744_=_C836 ,C744_=_C841 ,C744_=_C843 ,C744_=_C844 ,\nC744_=_C845 ,C744_=_C858 ,C744_=_C859 ,C744_=_C862 ,C744_=_C870 ,C744_=_C872 ,\nC744_=_C879 ,C744_=_C891 ,C744_=_C895 ,C744_=_C897 ,C744_=_C898 ,C745_=_C752 ,\nC745_=_C753 ,C745_=_C759 ,C745_=_C774 ,C745_=_C788 ,C745_=_C801 ,C745_=_C802 ,\nC745_=_C809 ,C745_=_C810 ,C745_=_C817 ,C745_=_C820 ,C745_=_C822 ,C745_=_C823 ,\nC745_=_C834 ,C745_=_C839 ,C745_=_C845 ,C745_=_C853 ,C745_=_C856 ,C745_=_C858 ,\nC745_=_C859 ,C745_=_C870 ,C745_=_C872 ,C745_=_C876 ,C745_=_C882 ,C745_=_C891 ,\nC745_=_C892 ,C745_=_C893 ,C745_=_C895 ,C747_=_C748 ,C747_=_C749 ,C747_=_C750 ,\nC747_=_C751 ,C747_=_C752 ,C747_=_C754 ,C747_=_C756 ,C747_=_C760 ,C747_=_C764 ,\nC747_=_C767 ,C747_=_C776 ,C747_=_C783 ,C747_=_C809 ,C747_=_C810 ,C747_=_C811 ,\nC747_=_C814 ,C747_=_C821 ,C747_=_C822 ,C747_=_C823 ,C747_=_C830 ,C747_=_C832 ,\nC747_=_C833 ,C747_=_C835 ,C747_=_C838 ,C747_=_C840 ,C747_=_C842 ,C747_=_C847 ,\nC747_=_C849 ,C747_=_C852 ,C747_=_C856 ,C747_=_C863 ,C747_=_C867 ,C747_=_C876 ,\nC747_=_C888 ,C747_=_C898 ,C748_=_C749 ,C748_=_C750 ,C748_=_C751 ,C748_=_C756 ,\nC748_=_C759 ,C748_=_C760 ,C748_=_C778 ,C748_=_C780 ,C748_=_C785 ,C748_=_C788 ,\nC748_=_C795 ,C748_=_C813 ,C748_=_C818 ,C748_=_C823 ,C748_=_C828 ,C748_=_C832 ,\nC748_=_C834 ,C748_=_C836 ,C748_=_C840 ,C748_=_C846 ,C748_=_C848 ,C748_=_C853 ,\nC748_=_C861 ,C748_=_C862 ,C748_=_C863 ,C748_=_C869 ,C748_=_C873 ,C748_=_C886 ,\nC748_=_C889 ,C748_=_C895 ,C749_=_C750 ,C749_=_C751 ,C749_=_C753 ,C749_=_C756 ,\nC749_=_C757 ,C749_=_C765 ,C749_=_C768 ,C749_=_C775 ,C749_=_C790 ,C749_=_C798 ,\nC749_=_C800 ,C749_=_C807 ,C749_=_C823 ,C749_=_C833 ,C749_=_C841 ,C749_=_C842 ,\nC749_=_C843 ,C749_=_C845 ,C749_=_C848 ,C749_=_C851 ,C749_=_C852 ,C749_=_C858 ,\nC749_=_C863 ,C749_=_C884 ,C749_=_C887 ,C749_=_C889 ,C749_=_C891 ,C749_=_C895 ,\nC749_=_C896 ,C749_=_C897 ,C750_=_C751 ,C750_=_C753 ,C750_=_C756 ,C750_=_C759 ,\nC750_=_C767 ,C750_=_C778 ,C750_=_C794 ,C750_=_C796 ,C750_=_C807 ,C750_=_C811 ,\nC750_=_C823 ,C750_=_C829 ,C750_=_C832 ,C750_=_C835 ,C750_=_C836 ,C750_=_C843 ,\nC750_=_C845 ,C750_=_C846 ,C750_=_C851 ,C750_=_C859 ,C750_=_C863 ,C750_=_C869 ,\nC750_=_C870 ,C750_=_C872 ,C750_=_C879 ,C750_=_C881 ,C750_=_C882 ,C750_=_C887 ,\nC750_=_C895 ,C750_=_C899 ,C751_=_C753 ,C751_=_C754 ,C751_=_C756 ,C751_=_C761 ,\nC751_=_C776 ,C751_=_C777 ,C751_=_C806 ,C751_=_C811 ,C751_=_C816 ,C751_=_C820 ,\nC751_=_C822 ,C751_=_C823 ,C751_=_C825 ,C751_=_C831 ,C751_=_C833 ,C751_=_C835 ,\nC751_=_C843 ,C751_=_C847 ,C751_=_C855 ,C751_=_C857 ,C751_=_C861 ,C751_=_C863 ,\nC751_=_C874 ,C751_=_C876 ,C751_=_C887 ,C751_=_C890 ,C751_=_C897 ,C751_=_C899 ,\nC752_=_C753 ,C752_=_C754 ,C752_=_C765 ,C752_=_C767 ,C752_=_C768 ,C752_=_C774 ,\nC752_=_C780 ,C752_=_C798 ,C752_=_C809 ,C752_=_C811 ,C752_=_C814 ,C752_=_C816 ,\nC752_=_C823 ,C752_=_C832 ,C752_=_C838 ,C752_=_C841 ,C752_=_C842 ,C752_=_C846 ,\nC752_=_C852 ,C752_=_C858 ,C752_=_C863 ,C752_=_C872 ,C752_=_C882 ,C752_=_C890 ,\nC752_=_C899 ,C753_=_C754 ,C753_=_C761 ,C753_=_C767 ,C753_=_C777 ,C753_=_C794 ,\nC753_=_C796 ,C753_=_C806 ,C753_=_C814 ,C753_=_C818 ,C753_=_C823 ,C753_=_C832 ,\nC753_=_C836 ,C753_=_C841 ,C753_=_C842 ,C753_=_C851 ,C753_=_C855 ,C753_=_C858 ,\nC753_=_C878 ,C753_=_C879 ,C753_=_C883 ,C753_=_C884 ,C753_=_C891 ,C753_=_C893 ,\nC753_=_C895 ,C753_=_C897 ,C753_=_C899 ,C754_=_C761 ,C754_=_C767 ,C754_=_C776 ,\nC754_=_C777 ,C754_=_C796 ,C754_=_C806 ,C754_=_C820 ,C754_=_C822 ,C754_=_C824 ,\nC754_=_C828 ,C754_=_C832 ,C754_=_C834 ,C754_=_C839 ,C754_=_C842 ,C754_=_C852 ,\nC754_=_C855 ,C754_=_C858 ,C754_=_C859 ,C754_=_C861 ,C754_=_C864 ,C754_=_C882 ,\nC754_=_C887 ,C754_=_C893 ,C754_=_C899 ,C756_=_C763 ,C756_=_C764 ,C756_=_C765 ,\nC756_=_C771 ,C756_=_C774 ,C756_=_C785 ,C756_=_C788 ,C756_=_C790 ,C756_=_C807 ,\nC756_=_C811 ,C756_=_C813 ,C756_=_C814 ,C756_=_C817 ,C756_=_C818 ,C756_=_C821 ,\nC756_=_C823 ,C756_=_C825 ,C756_=_C826 ,C756_=_C828 ,C756_=_C832 ,C756_=_C838 ,\nC756_=_C841 ,C756_=_C847 ,C756_=_C849 ,C756_=_C861 ,C756_=_C864 ,C756_=_C867 ,\nC756_=_C870 ,C756_=_C874 ,C756_=_C887 ,C756_=_C889 ,C756_=_C895 ,C757_=_C758 ,\nC757_=_C769 ,C757_=_C771 ,C757_=_C783 ,C757_=_C785 ,C757_=_C789 ,C757_=_C790 ,\nC757_=_C792 ,C757_=_C797 ,C757_=_C799 ,C757_=_C801 ,C757_=_C816 ,C757_=_C829 ,\nC757_=_C838 ,C757_=_C842 ,C757_=_C848 ,C757_=_C849 ,C757_=_C852 ,C757_=_C853 ,\nC757_=_C855 ,C757_=_C862 ,C757_=_C864 ,C757_=_C868 ,C757_=_C887 ,C757_=_C888 ,\nC757_=_C891 ,C757_=_C892 ,C757_=_C898 ,C758_=_C777 ,C758_=_C790 ,C758_=_C791 ,\nC758_=_C794 ,C758_=_C798 ,C758_=_C799 ,C758_=_C800 ,C758_=_C813 ,C758_=_C814 ,\nC758_=_C817 ,C758_=_C829 ,C758_=_C831 ,C758_=_C839 ,C758_=_C840 ,C758_=_C843 ,\nC758_=_C849 ,C758_=_C852 ,C758_=_C856 ,C758_=_C857 ,C758_=_C859 ,C758_=_C861 ,\nC758_=_C865 ,C758_=_C872 ,C758_=_C875 ,C758_=_C876 ,C758_=_C878 ,C758_=_C881 ,\nC758_=_C882 ,C758_=_C883 ,C758_=_C884 ,C758_=_C891 ,C758_=_C892 ,C758_=_C896 ,\nC759_=_C760 ,C759_=_C761 ,C759_=_C775 ,C759_=_C778 ,C759_=_C779 ,C759_=_C789 ,\nC759_=_C796 ,C759_=_C801 ,C759_=_C828 ,C759_=_C829 ,C759_=_C830 ,C759_=_C832 ,\nC759_=_C836 ,C759_=_C839 ,C759_=_C843 ,C759_=_C844 ,C759_=_C845 ,C759_=_C848 ,\nC759_=_C853 ,C759_=_C858 ,C759_=_C861 ,C759_=_C862 ,C759_=_C872 ,C759_=_C873 ,\nC759_=_C876 ,C759_=_C882 ,C759_=_C883 ,C759_=_C887 ,C759_=_C892 ,C759_=_C893 ,\nC760_=_C761 ,C760_=_C774 ,C760_=_C778 ,C760_=_C779 ,C760_=_C780 ,C760_=_C783 ,\nC760_=_C785 ,C760_=_C789 ,C760_=_C790 ,C760_=_C795 ,C760_=_C800 ,C760_=_C805 ,\nC760_=_C809 ,C760_=_C820 ,C760_=_C824 ,C760_=_C826 ,C760_=_C830 ,C760_=_C835 ,\nC760_=_C840 ,C760_=_C848 ,C760_=_C851 ,C760_=_C858 ,C760_=_C861 ,C760_=_C862 ,\nC760_=_C867 ,C760_=_C874 ,C760_=_C880 ,C760_=_C888 ,C760_=_C893 ,C760_=_C897 ,\nC760_=_C898 ,C761_=_C777 ,C761_=_C778 ,C761_=_C779 ,C761_=_C785 ,C761_=_C790 ,\nC761_=_C801 ,C761_=_C806 ,C761_=_C810 ,C761_=_C811 ,C761_=_C823 ,C761_=_C830 ,\nC761_=_C831 ,C761_=_C834 ,C761_=_C839 ,C761_=_C840 ,C761_=_C846 ,C761_=_C848 ,\nC761_=_C855 ,C761_=_C858 ,C761_=_C871 ,C761_=_C875 ,C761_=_C878 ,C761_=_C880 ,\nC761_=_C884 ,C761_=_C886 ,C761_=_C887 ,C761_=_C893 ,C761_=_C896 ,C761_=_C899 ,\nC763_=_C764 ,C763_=_C767 ,C763_=_C771 ,C763_=_C783 ,C763_=_C790 ,C763_=_C791 ,\nC763_=_C792 ,C763_=_C797 ,C763_=_C798 ,C763_=_C802 ,C763_=_C829 ,C763_=_C832 ,\nC763_=_C838 ,C763_=_C842 ,C763_=_C843 ,C763_=_C844 ,C763_=_C845 ,C763_=_C852 ,\nC763_=_C853 ,C763_=_C863 ,C763_=_C864 ,C763_=_C867 ,C763_=_C873 ,C763_=_C878 ,\nC763_=_C880 ,C763_=_C882 ,C763_=_C898 ,C764_=_C769 ,C764_=_C797 ,C764_=_C798 ,\nC764_=_C802 ,C764_=_C813 ,C764_=_C814 ,C764_=_C816 ,C764_=_C817 ,C764_=_C821 ,\nC764_=_C822 ,C764_=_C825 ,C764_=_C829 ,C764_=_C830 ,C764_=_C832 ,C764_=_C833 ,\nC764_=_C838 ,C764_=_C842 ,C764_=_C843 ,C764_=_C844 ,C764_=_C845 ,C764_=_C847 ,\nC764_=_C849 ,C764_=_C852 ,C764_=_C855 ,C764_=_C858 ,C764_=_C864 ,C764_=_C868 ,\nC764_=_C869 ,C764_=_C873 ,C764_=_C875 ,C764_=_C878 ,C764_=_C888 ,C764_=_C890 ,\nC764_=_C898 ,C765_=_C767 ,C765_=_C768 ,C765_=_C769 ,C765_=_C774 ,C765_=_C781 ,\nC765_=_C791 ,C765_=_C796 ,C765_=_C798 ,C765_=_C800 ,C765_=_C807 ,C765_=_C822 ,\nC765_=_C824 ,C765_=_C826 ,C765_=_C831 ,C765_=_C833 ,C765_=_C836 ,C765_=_C838 ,\nC765_=_C841 ,C765_=_C842 ,C765_=_C844 ,C765_=_C851 ,C765_=_C863 ,C765_=_C864 ,\nC765_=_C865 ,C765_=_C869 ,C765_=_C870 ,C765_=_C875 ,C765_=_C881 ,C765_=_C882 ,\nC765_=_C886 ,C765_=_C889 ,C765_=_C896 ,C767_=_C768 ,C767_=_C769 ,C767_=_C781 ,\nC767_=_C791 ,C767_=_C796 ,C767_=_C832 ,C767_=_C834 ,C767_=_C835 ,C767_=_C842 ,\nC767_=_C845 ,C767_=_C846 ,C767_=_C847 ,C767_=_C852 ,C767_=_C853 ,C767_=_C863 ,\nC767_=_C869 ,C767_=_C870 ,C767_=_C876 ,C767_=_C878 ,C767_=_C879 ,C767_=_C880 ,\nC767_=_C881 ,C768_=_C769 ,C768_=_C775 ,C768_=_C780 ,C768_=_C798 ,C768_=_C800 ,\nC768_=_C807 ,C768_=_C811 ,C768_=_C816 ,C768_=_C817 ,C768_=_C829 ,C768_=_C833 ,\nC768_=_C835 ,C768_=_C851 ,C768_=_C852 ,C768_=_C853 ,C768_=_C865 ,C768_=_C869 ,\nC768_=_C870 ,C768_=_C872 ,C768_=_C874 ,C768_=_C880 ,C768_=_C881 ,C768_=_C889 ,\nC768_=_C890 ,C768_=_C896 ,C768_=_C897 ,C768_=_C898 ,C769_=_C771 ,C769_=_C777 ,\nC769_=_C783 ,C769_=_C785 ,C769_=_C789 ,C769_=_C792 ,C769_=_C801 ,C769_=_C809 ,\nC769_=_C813 ,C769_=_C816 ,C769_=_C817 ,C769_=_C818 ,C769_=_C825 ,C769_=_C831 ,\nC769_=_C833 ,C769_=_C844 ,C769_=_C849 ,C769_=_C855 ,C769_=_C856 ,C769_=_C857 ,\nC769_=_C862 ,C769_=_C870 ,C769_=_C871 ,C769_=_C872 ,C769_=_C875 ,C769_=_C876 ,\nC769_=_C883 ,C769_=_C884</w:t>
      </w:r>
    </w:p>
    <w:p>
      <w:pPr>
        <w:pStyle w:val="PreformattedText"/>
        <w:bidi w:val="0"/>
        <w:spacing w:before="0" w:after="0"/>
        <w:jc w:val="left"/>
        <w:rPr/>
      </w:pPr>
      <w:r>
        <w:rPr/>
        <w:t xml:space="preserve"> </w:t>
      </w:r>
      <w:r>
        <w:rPr/>
        <w:t>,C769_=_C890 ,C769_=_C891 ,C769_=_C899 ,C771_=_C783 ,\nC771_=_C785 ,C771_=_C788 ,C771_=_C789 ,C771_=_C790 ,C771_=_C794 ,C771_=_C819 ,\nC771_=_C825 ,C771_=_C828 ,C771_=_C829 ,C771_=_C834 ,C771_=_C845 ,C771_=_C849 ,\nC771_=_C855 ,C771_=_C856 ,C771_=_C861 ,C771_=_C862 ,C771_=_C864 ,C771_=_C867 ,\nC771_=_C871 ,C771_=_C873 ,C771_=_C874 ,C771_=_C883 ,C771_=_C895 ,C771_=_C896 ,\nC771_=_C898 ,C774_=_C776 ,C774_=_C780 ,C774_=_C788 ,C774_=_C791 ,C774_=_C792 ,\nC774_=_C798 ,C774_=_C800 ,C774_=_C802 ,C774_=_C805 ,C774_=_C812 ,C774_=_C841 ,\nC774_=_C849 ,C774_=_C851 ,C774_=_C858 ,C774_=_C867 ,C774_=_C870 ,C774_=_C872 ,\nC774_=_C874 ,C774_=_C880 ,C774_=_C882 ,C774_=_C884 ,C774_=_C889 ,C774_=_C892 ,\nC774_=_C897 ,C775_=_C776 ,C775_=_C778 ,C775_=_C779 ,C775_=_C794 ,C775_=_C798 ,\nC775_=_C799 ,C775_=_C817 ,C775_=_C829 ,C775_=_C830 ,C775_=_C845 ,C775_=_C847 ,\nC775_=_C862 ,C775_=_C865 ,C775_=_C868 ,C775_=_C869 ,C775_=_C870 ,C775_=_C872 ,\nC775_=_C874 ,C775_=_C876 ,C775_=_C878 ,C775_=_C880 ,C775_=_C881 ,C775_=_C890 ,\nC775_=_C891 ,C775_=_C896 ,C775_=_C897 ,C776_=_C783 ,C776_=_C785 ,C776_=_C812 ,\nC776_=_C820 ,C776_=_C821 ,C776_=_C822 ,C776_=_C825 ,C776_=_C831 ,C776_=_C833 ,\nC776_=_C834 ,C776_=_C840 ,C776_=_C843 ,C776_=_C852 ,C776_=_C859 ,C776_=_C861 ,\nC776_=_C865 ,C776_=_C868 ,C776_=_C869 ,C776_=_C870 ,C776_=_C874 ,C776_=_C882 ,\nC776_=_C889 ,C776_=_C891 ,C776_=_C896 ,C776_=_C898 ,C777_=_C788 ,C777_=_C789 ,\nC777_=_C790 ,C777_=_C792 ,C777_=_C799 ,C777_=_C800 ,C777_=_C805 ,C777_=_C806 ,\nC777_=_C809 ,C777_=_C819 ,C777_=_C828 ,C777_=_C831 ,C777_=_C839 ,C777_=_C844 ,\nC777_=_C852 ,C777_=_C855 ,C777_=_C856 ,C777_=_C857 ,C777_=_C859 ,C777_=_C861 ,\nC777_=_C865 ,C777_=_C867 ,C777_=_C870 ,C777_=_C871 ,C777_=_C875 ,C777_=_C879 ,\nC777_=_C889 ,C777_=_C891 ,C777_=_C895 ,C777_=_C897 ,C777_=_C899 ,C778_=_C779 ,\nC778_=_C780 ,C778_=_C796 ,C778_=_C801 ,C778_=_C806 ,C778_=_C829 ,C778_=_C838 ,\nC778_=_C839 ,C778_=_C840 ,C778_=_C843 ,C778_=_C848 ,C778_=_C862 ,C778_=_C870 ,\nC778_=_C871 ,C778_=_C872 ,C778_=_C873 ,C778_=_C874 ,C778_=_C875 ,C778_=_C876 ,\nC778_=_C878 ,C778_=_C879 ,C778_=_C882 ,C778_=_C884 ,C778_=_C887 ,C778_=_C895 ,\nC778_=_C899 ,C779_=_C785 ,C779_=_C790 ,C779_=_C794 ,C779_=_C795 ,C779_=_C801 ,\nC779_=_C805 ,C779_=_C806 ,C779_=_C822 ,C779_=_C823 ,C779_=_C830 ,C779_=_C839 ,\nC779_=_C840 ,C779_=_C847 ,C779_=_C855 ,C779_=_C857 ,C779_=_C862 ,C779_=_C864 ,\nC779_=_C871 ,C779_=_C875 ,C779_=_C876 ,C779_=_C884 ,C779_=_C888 ,C779_=_C891 ,\nC779_=_C892 ,C779_=_C895 ,C779_=_C898 ,C779_=_C899 ,C780_=_C781 ,C780_=_C788 ,\nC780_=_C789 ,C780_=_C791 ,C780_=_C794 ,C780_=_C796 ,C780_=_C801 ,C780_=_C802 ,\nC780_=_C811 ,C780_=_C816 ,C780_=_C825 ,C780_=_C826 ,C780_=_C834 ,C780_=_C840 ,\nC780_=_C848 ,C780_=_C851 ,C780_=_C862 ,C780_=_C864 ,C780_=_C867 ,C780_=_C872 ,\nC780_=_C873 ,C780_=_C874 ,C780_=_C875 ,C780_=_C880 ,C780_=_C882 ,C780_=_C892 ,\nC780_=_C897 ,C781_=_C791 ,C781_=_C796 ,C781_=_C801 ,C781_=_C813 ,C781_=_C819 ,\nC781_=_C822 ,C781_=_C826 ,C781_=_C831 ,C781_=_C839 ,C781_=_C842 ,C781_=_C848 ,\nC781_=_C863 ,C781_=_C869 ,C781_=_C872 ,C781_=_C873 ,C781_=_C878 ,C781_=_C879 ,\nC781_=_C881 ,C781_=_C883 ,C781_=_C886 ,C781_=_C888 ,C781_=_C889 ,C781_=_C891 ,\nC781_=_C899 ,C783_=_C785 ,C783_=_C789 ,C783_=_C790 ,C783_=_C791 ,C783_=_C792 ,\nC783_=_C797 ,C783_=_C800 ,C783_=_C809 ,C783_=_C811 ,C783_=_C820 ,C783_=_C822 ,\nC783_=_C824 ,C783_=_C826 ,C783_=_C833 ,C783_=_C847 ,C783_=_C855 ,C783_=_C861 ,\nC783_=_C862 ,C783_=_C865 ,C783_=_C867 ,C783_=_C868 ,C783_=_C869 ,C783_=_C872 ,\nC783_=_C882 ,C785_=_C788 ,C785_=_C789 ,C785_=_C790 ,C785_=_C795 ,C785_=_C797 ,\nC785_=_C805 ,C785_=_C807 ,C785_=_C811 ,C785_=_C813 ,C785_=_C816 ,C785_=_C818 ,\nC785_=_C821 ,C785_=_C831 ,C785_=_C836 ,C785_=_C840 ,C785_=_C844 ,C785_=_C846 ,\nC785_=_C855 ,C785_=_C859 ,C785_=_C862 ,C785_=_C868 ,C785_=_C875 ,C785_=_C883 ,\nC785_=_C889 ,C785_=_C895 ,C785_=_C896 ,C785_=_C898 ,C788_=_C789 ,C788_=_C791 ,\nC788_=_C792 ,C788_=_C801 ,C788_=_C805 ,C788_=_C809 ,C788_=_C810 ,C788_=_C813 ,\nC788_=_C818 ,C788_=_C819 ,C788_=_C829 ,C788_=_C853 ,C788_=_C856 ,C788_=_C861 ,\nC788_=_C864 ,C788_=_C867 ,C788_=_C869 ,C788_=_C889 ,C788_=_C892 ,C788_=_C893 ,\nC788_=_C895 ,C789_=_C800 ,C789_=_C802 ,C789_=_C809 ,C789_=_C814 ,C789_=_C819 ,\nC789_=_C820 ,C789_=_C824 ,C789_=_C826 ,C789_=_C832 ,C789_=_C834 ,C789_=_C836 ,\nC789_=_C841 ,C789_=_C844 ,C789_=_C847 ,C789_=_C848 ,C789_=_C855 ,C789_=_C861 ,\nC789_=_C862 ,C789_=_C867 ,C789_=_C868 ,C789_=_C871 ,C789_=_C875 ,C789_=_C882 ,\nC789_=_C883 ,C789_=_C889 ,C789_=_C891 ,C789_=_C899 ,C790_=_C791 ,C790_=_C792 ,\nC790_=_C795 ,C790_=_C799 ,C790_=_C805 ,C790_=_C809 ,C790_=_C828 ,C790_=_C834 ,\nC790_=_C839 ,C790_=_C840 ,C790_=_C842 ,C790_=_C843 ,C790_=_C848 ,C790_=_C852 ,\nC790_=_C861 ,C790_=_C864 ,C790_=_C865 ,C790_=_C867 ,C790_=_C872 ,C790_=_C879 ,\nC790_=_C880 ,C790_=_C881 ,C790_=_C882 ,C790_=_C886 ,C790_=_C887 ,C790_=_C895 ,\nC790_=_C896 ,C790_=_C898 ,C791_=_C792 ,C791_=_C801 ,C791_=_C805 ,C791_=_C807 ,\nC791_=_C822 ,C791_=_C825 ,C791_=_C826 ,C791_=_C831 ,C791_=_C852 ,C791_=_C857 ,\nC791_=_C863 ,C791_=_C864 ,C791_=_C869 ,C791_=_C879 ,C791_=_C881 ,C791_=_C882 ,\nC791_=_C886 ,C791_=_C889 ,C791_=_C892 ,C791_=_C899 ,C792_=_C795 ,C792_=_C797 ,\nC792_=_C801 ,C792_=_C805 ,C792_=_C809 ,C792_=_C812 ,C792_=_C818 ,C792_=_C821 ,\nC792_=_C828 ,C792_=_C830 ,C792_=_C831 ,C792_=_C838 ,C792_=_C839 ,C792_=_C846 ,\nC792_=_C855 ,C792_=_C857 ,C792_=_C861 ,C792_=_C869 ,C792_=_C871 ,C792_=_C872 ,\nC792_=_C879 ,C792_=_C882 ,C792_=_C886 ,C792_=_C887 ,C792_=_C892 ,C792_=_C895 ,\nC792_=_C898 ,C794_=_C795 ,C794_=_C796 ,C794_=_C802 ,C794_=_C817 ,C794_=_C823 ,\nC794_=_C825 ,C794_=_C826 ,C794_=_C832 ,C794_=_C836 ,C794_=_C839 ,C794_=_C844 ,\nC794_=_C845 ,C794_=_C856 ,C794_=_C859 ,C794_=_C862 ,C794_=_C864 ,C794_=_C865 ,\nC794_=_C870 ,C794_=_C873 ,C794_=_C876 ,C794_=_C879 ,C794_=_C881 ,C794_=_C892 ,\nC794_=_C895 ,C794_=_C896 ,C794_=_C898 ,C795_=_C796 ,C795_=_C805 ,C795_=_C807 ,\nC795_=_C810 ,C795_=_C812 ,C795_=_C823 ,C795_=_C830 ,C795_=_C844 ,C795_=_C845 ,\nC795_=_C846 ,C795_=_C855 ,C795_=_C857 ,C795_=_C859 ,C795_=_C864 ,C795_=_C869 ,\nC795_=_C870 ,C795_=_C886 ,C795_=_C888 ,C795_=_C889 ,C795_=_C890 ,C795_=_C896 ,\nC795_=_C898 ,C795_=_C899 ,C796_=_C801 ,C796_=_C802 ,C796_=_C819 ,C796_=_C820 ,\nC796_=_C824 ,C796_=_C825 ,C796_=_C826 ,C796_=_C828 ,C796_=_C829 ,C796_=_C842 ,\nC796_=_C843 ,C796_=_C844 ,C796_=_C846 ,C796_=_C862 ,C796_=_C864 ,C796_=_C872 ,\nC796_=_C873 ,C796_=_C875 ,C796_=_C878 ,C796_=_C879 ,C796_=_C881 ,C796_=_C882 ,\nC796_=_C887 ,C796_=_C892 ,C796_=_C893 ,C796_=_C896 ,C796_=_C898 ,C796_=_C899 ,\nC797_=_C801 ,C797_=_C807 ,C797_=_C811 ,C797_=_C814 ,C797_=_C816 ,C797_=_C819 ,\nC797_=_C820 ,C797_=_C822 ,C797_=_C825 ,C797_=_C833 ,C797_=_C838 ,C797_=_C844 ,\nC797_=_C846 ,C797_=_C847 ,C797_=_C851 ,C797_=_C855 ,C797_=_C868 ,C797_=_C871 ,\nC797_=_C879 ,C797_=_C883 ,C797_=_C887 ,C797_=_C890 ,C797_=_C896 ,C797_=_C898 ,\nC798_=_C800 ,C798_=_C805 ,C798_=_C807 ,C798_=_C812 ,C798_=_C813 ,C798_=_C814 ,\nC798_=_C833 ,C798_=_C838 ,C798_=_C842 ,C798_=_C843 ,C798_=_C844 ,C798_=_C849 ,\nC798_=_C851 ,C798_=_C856 ,C798_=_C857 ,C798_=_C861 ,C798_=_C863 ,C798_=_C873 ,\nC798_=_C875 ,C798_=_C878 ,C798_=_C880 ,C798_=_C882 ,C798_=_C883 ,C798_=_C884 ,\nC798_=_C889 ,C798_=_C896 ,C798_=_C897 ,C799_=_C800 ,C799_=_C806 ,C799_=_C809 ,\nC799_=_C816 ,C799_=_C821 ,C799_=_C823 ,C799_=_C831 ,C799_=_C838 ,C799_=_C840 ,\nC799_=_C843 ,C799_=_C845 ,C799_=_C849 ,C799_=_C851 ,C799_=_C852 ,C799_=_C859 ,\nC799_=_C865 ,C799_=_C867 ,C799_=_C872 ,C799_=_C878 ,C799_=_C879 ,C799_=_C880 ,\nC799_=_C881 ,C799_=_C882 ,C799_=_C891 ,C799_=_C896 ,C799_=_C897 ,C799_=_C898 ,\nC800_=_C801 ,C800_=_C805 ,C800_=_C807 ,C800_=_C809 ,C800_=_C812 ,C800_=_C820 ,\nC800_=_C824 ,C800_=_C825 ,C800_=_C826 ,C800_=_C831 ,C800_=_C833 ,C800_=_C838 ,\nC800_=_C842 ,C800_=_C849 ,C800_=_C851 ,C800_=_C852 ,C800_=_C856 ,C800_=_C859 ,\nC800_=_C861 ,C800_=_C871 ,C800_=_C872 ,C800_=_C875 ,C800_=_C880 ,C800_=_C883 ,\nC800_=_C889 ,C800_=_C896 ,C801_=_C806 ,C801_=_C818 ,C801_=_C819 ,C801_=_C825 ,\nC801_=_C838 ,C801_=_C839 ,C801_=_C840 ,C801_=_C842 ,C801_=_C845 ,C801_=_C859 ,\nC801_=_C864 ,C801_=_C871 ,C801_=_C872 ,C801_=_C875 ,C801_=_C876 ,C801_=_C879 ,\nC801_=_C881 ,C801_=_C882 ,C801_=_C887 ,C801_=_C889 ,C801_=_C892 ,C801_=_C898 ,\nC801_=_C899 ,C802_=_C805 ,C802_=_C814 ,C802_=_C819 ,C802_=_C823 ,C802_=_C825 ,\nC802_=_C826 ,C802_=_C828 ,C802_=_C829 ,C802_=_C836 ,C802_=_C842 ,C802_=_C845 ,\nC802_=_C847 ,C802_=_C849 ,C802_=_C852 ,C802_=_C862 ,C802_=_C864 ,C802_=_C867 ,\nC802_=_C871 ,C802_=_C873 ,C802_=_C876 ,C802_=_C881 ,C802_=_C884 ,C802_=_C891 ,\nC802_=_C892 ,C802_=_C897 ,C802_=_C898 ,C805_=_C812 ,C805_=_C819 ,C805_=_C828 ,\nC805_=_C849 ,C805_=_C851 ,C805_=_C867 ,C805_=_C880 ,C805_=_C884 ,C805_=_C887 ,\nC805_=_C892 ,C805_=_C897 ,C805_=_C898 ,C806_=_C809 ,C806_=_C816 ,C806_=_C826 ,\nC806_=_C829 ,C806_=_C833 ,C806_=_C838 ,C806_=_C839 ,C806_=_C840 ,C806_=_C847 ,\nC806_=_C855 ,C806_=_C859 ,C806_=_C863 ,C806_=_C869 ,C806_=_C871 ,C806_=_C875 ,\nC806_=_C876 ,C806_=_C879 ,C806_=_C890 ,C806_=_C897 ,C806_=_C899 ,C807_=_C812 ,\nC807_=_C814 ,C807_=_C816 ,C807_=_C818 ,C807_=_C819 ,C807_=_C823 ,C807_=_C825 ,\nC807_=_C833 ,C807_=_C841 ,C807_=_C844 ,C807_=_C851 ,C807_=_C856 ,C807_=_C857 ,\nC807_=_C868 ,C807_=_C875 ,C807_=_C881 ,C807_=_C883 ,C807_=_C888 ,C807_=_C889 ,\nC807_=_C892 ,C807_=_C895 ,C807_=_C896 ,C807_=_C899 ,C809_=_C810 ,C809_=_C811 ,\nC809_=_C816 ,C809_=_C820 ,C809_=_C823 ,C809_=_C824 ,C809_=_C826 ,C809_=_C828 ,\nC809_=_C831 ,C809_=_C832 ,C809_=_C838 ,C809_=_C839 ,C809_=_C840 ,C809_=_C846 ,\nC809_=_C853 ,C809_=_C856 ,C809_=_C857 ,C809_=_C861 ,C809_=_C871 ,C809_=_C872 ,\nC809_=_C876 ,C809_=_C879 ,C809_=_C888 ,C809_=_C890 ,C809_=_C893 ,C809_=_C895 ,\nC810_=_C811 ,C810_=_C812 ,C810_=_C817 ,C810_=_C823 ,C810_=_C830 ,C810_=_C832 ,\nC810_=_C836 ,C810_=_C840 ,C810_=_C847 ,C810_=_C848 ,C810_=_C852 ,C810_=_C853 ,\nC810_=_C855 ,C810_=_C856 ,C810_=_C857 ,C810_=_C876 ,C810_=_C878 ,C810_=_C884 ,\nC810_=_C888</w:t>
      </w:r>
    </w:p>
    <w:p>
      <w:pPr>
        <w:pStyle w:val="PreformattedText"/>
        <w:bidi w:val="0"/>
        <w:spacing w:before="0" w:after="0"/>
        <w:jc w:val="left"/>
        <w:rPr/>
      </w:pPr>
      <w:r>
        <w:rPr/>
        <w:t xml:space="preserve"> </w:t>
      </w:r>
      <w:r>
        <w:rPr/>
        <w:t>,C810_=_C889 ,C810_=_C890 ,C810_=_C892 ,C810_=_C893 ,C810_=_C895 ,\nC811_=_C814 ,C811_=_C816 ,C811_=_C823 ,C811_=_C829 ,C811_=_C831 ,C811_=_C832 ,\nC811_=_C833 ,C811_=_C840 ,C811_=_C841 ,C811_=_C846 ,C811_=_C847 ,C811_=_C851 ,\nC811_=_C856 ,C811_=_C859 ,C811_=_C861 ,C811_=_C863 ,C811_=_C868 ,C811_=_C870 ,\nC811_=_C874 ,C811_=_C875 ,C811_=_C876 ,C811_=_C888 ,C811_=_C899 ,C812_=_C830 ,\nC812_=_C851 ,C812_=_C855 ,C812_=_C856 ,C812_=_C857 ,C812_=_C869 ,C812_=_C874 ,\nC812_=_C880 ,C812_=_C882 ,C812_=_C886 ,C812_=_C888 ,C812_=_C889 ,C812_=_C890 ,\nC812_=_C893 ,C813_=_C814 ,C813_=_C816 ,C813_=_C817 ,C813_=_C818 ,C813_=_C821 ,\nC813_=_C825 ,C813_=_C826 ,C813_=_C833 ,C813_=_C839 ,C813_=_C848 ,C813_=_C857 ,\nC813_=_C861 ,C813_=_C862 ,C813_=_C871 ,C813_=_C875 ,C813_=_C878 ,C813_=_C884 ,\nC813_=_C889 ,C813_=_C890 ,C813_=_C895 ,C814_=_C818 ,C814_=_C821 ,C814_=_C822 ,\nC814_=_C832 ,C814_=_C836 ,C814_=_C838 ,C814_=_C841 ,C814_=_C847 ,C814_=_C849 ,\nC814_=_C851 ,C814_=_C855 ,C814_=_C856 ,C814_=_C857 ,C814_=_C861 ,C814_=_C863 ,\nC814_=_C871 ,C814_=_C878 ,C814_=_C883 ,C814_=_C884 ,C814_=_C891 ,C814_=_C893 ,\nC814_=_C899 ,C816_=_C817 ,C816_=_C825 ,C816_=_C831 ,C816_=_C833 ,C816_=_C835 ,\nC816_=_C838 ,C816_=_C840 ,C816_=_C844 ,C816_=_C849 ,C816_=_C857 ,C816_=_C862 ,\nC816_=_C868 ,C816_=_C875 ,C816_=_C876 ,C816_=_C879 ,C816_=_C883 ,C816_=_C884 ,\nC816_=_C887 ,C816_=_C890 ,C816_=_C896 ,C816_=_C899 ,C817_=_C818 ,C817_=_C822 ,\nC817_=_C825 ,C817_=_C826 ,C817_=_C828 ,C817_=_C829 ,C817_=_C830 ,C817_=_C833 ,\nC817_=_C836 ,C817_=_C839 ,C817_=_C847 ,C817_=_C856 ,C817_=_C858 ,C817_=_C859 ,\nC817_=_C869 ,C817_=_C872 ,C817_=_C874 ,C817_=_C875 ,C817_=_C876 ,C817_=_C880 ,\nC817_=_C886 ,C817_=_C887 ,C817_=_C888 ,C817_=_C889 ,C817_=_C890 ,C817_=_C892 ,\nC817_=_C896 ,C818_=_C819 ,C818_=_C821 ,C818_=_C830 ,C818_=_C832 ,C818_=_C846 ,\nC818_=_C851 ,C818_=_C853 ,C818_=_C855 ,C818_=_C858 ,C818_=_C875 ,C818_=_C876 ,\nC818_=_C883 ,C818_=_C884 ,C818_=_C886 ,C818_=_C887 ,C818_=_C888 ,C818_=_C889 ,\nC818_=_C892 ,C818_=_C893 ,C818_=_C895 ,C819_=_C820 ,C819_=_C824 ,C819_=_C828 ,\nC819_=_C842 ,C819_=_C846 ,C819_=_C856 ,C819_=_C859 ,C819_=_C862 ,C819_=_C867 ,\nC819_=_C868 ,C819_=_C871 ,C819_=_C875 ,C819_=_C879 ,C819_=_C881 ,C819_=_C889 ,\nC819_=_C890 ,C819_=_C892 ,C819_=_C898 ,C820_=_C821 ,C820_=_C822 ,C820_=_C824 ,\nC820_=_C825 ,C820_=_C826 ,C820_=_C828 ,C820_=_C831 ,C820_=_C833 ,C820_=_C834 ,\nC820_=_C836 ,C820_=_C843 ,C820_=_C846 ,C820_=_C858 ,C820_=_C859 ,C820_=_C861 ,\nC820_=_C862 ,C820_=_C864 ,C820_=_C870 ,C820_=_C871 ,C820_=_C887 ,C820_=_C891 ,\nC820_=_C893 ,C821_=_C823 ,C821_=_C824 ,C821_=_C826 ,C821_=_C830 ,C821_=_C832 ,\nC821_=_C835 ,C821_=_C836 ,C821_=_C838 ,C821_=_C839 ,C821_=_C840 ,C821_=_C845 ,\nC821_=_C846 ,C821_=_C847 ,C821_=_C849 ,C821_=_C855 ,C821_=_C857 ,C821_=_C859 ,\nC821_=_C862 ,C821_=_C864 ,C821_=_C871 ,C821_=_C895 ,C821_=_C898 ,C822_=_C825 ,\nC822_=_C826 ,C822_=_C831 ,C822_=_C833 ,C822_=_C843 ,C822_=_C855 ,C822_=_C859 ,\nC822_=_C867 ,C822_=_C869 ,C822_=_C880 ,C822_=_C884 ,C822_=_C886 ,C822_=_C888 ,\nC822_=_C889 ,C822_=_C891 ,C822_=_C892 ,C822_=_C895 ,C823_=_C832 ,C823_=_C840 ,\nC823_=_C845 ,C823_=_C846 ,C823_=_C856 ,C823_=_C864 ,C823_=_C869 ,C823_=_C876 ,\nC823_=_C886 ,C823_=_C888 ,C823_=_C889 ,C823_=_C895 ,C823_=_C898 ,C824_=_C826 ,\nC824_=_C835 ,C824_=_C844 ,C824_=_C857 ,C824_=_C858 ,C824_=_C859 ,C824_=_C861 ,\nC824_=_C862 ,C824_=_C864 ,C824_=_C868 ,C824_=_C872 ,C824_=_C875 ,C825_=_C826 ,\nC825_=_C828 ,C825_=_C831 ,C825_=_C833 ,C825_=_C834 ,C825_=_C838 ,C825_=_C843 ,\nC825_=_C851 ,C825_=_C857 ,C825_=_C859 ,C825_=_C862 ,C825_=_C868 ,C825_=_C871 ,\nC825_=_C872 ,C825_=_C873 ,C825_=_C875 ,C825_=_C879 ,C825_=_C881 ,C825_=_C887 ,\nC825_=_C889 ,C825_=_C890 ,C825_=_C892 ,C825_=_C895 ,C825_=_C898 ,C825_=_C899 ,\nC826_=_C828 ,C826_=_C831 ,C826_=_C836 ,C826_=_C842 ,C826_=_C843 ,C826_=_C848 ,\nC826_=_C861 ,C826_=_C862 ,C826_=_C869 ,C826_=_C870 ,C826_=_C873 ,C826_=_C879 ,\nC826_=_C880 ,C826_=_C886 ,C826_=_C887 ,C826_=_C889 ,C826_=_C890 ,C826_=_C892 ,\nC828_=_C832 ,C828_=_C836 ,C828_=_C839 ,C828_=_C849 ,C828_=_C853 ,C828_=_C861 ,\nC828_=_C862 ,C828_=_C867 ,C828_=_C873 ,C828_=_C874 ,C828_=_C879 ,C828_=_C883 ,\nC828_=_C887 ,C828_=_C893 ,C828_=_C895 ,C829_=_C840 ,C829_=_C842 ,C829_=_C843 ,\nC829_=_C845 ,C829_=_C846 ,C829_=_C851 ,C829_=_C852 ,C829_=_C853 ,C829_=_C859 ,\nC829_=_C861 ,C829_=_C863 ,C829_=_C864 ,C829_=_C869 ,C829_=_C870 ,C829_=_C872 ,\nC829_=_C874 ,C829_=_C880 ,C829_=_C882 ,C829_=_C886 ,C829_=_C887 ,C829_=_C890 ,\nC829_=_C891 ,C829_=_C892 ,C829_=_C898 ,C829_=_C899 ,C830_=_C833 ,C830_=_C835 ,\nC830_=_C836 ,C830_=_C846 ,C830_=_C847 ,C830_=_C855 ,C830_=_C857 ,C830_=_C858 ,\nC830_=_C868 ,C830_=_C869 ,C830_=_C890 ,C830_=_C892 ,C830_=_C893 ,C831_=_C833 ,\nC831_=_C835 ,C831_=_C842 ,C831_=_C843 ,C831_=_C846 ,C831_=_C852 ,C831_=_C857 ,\nC831_=_C858 ,C831_=_C859 ,C831_=_C865 ,C831_=_C869 ,C831_=_C871 ,C831_=_C872 ,\nC831_=_C875 ,C831_=_C886 ,C831_=_C887 ,C831_=_C889 ,C832_=_C836 ,C832_=_C838 ,\nC832_=_C840 ,C832_=_C842 ,C832_=_C844 ,C832_=_C847 ,C832_=_C848 ,C832_=_C849 ,\nC832_=_C852 ,C832_=_C853 ,C832_=_C856 ,C832_=_C861 ,C832_=_C863 ,C832_=_C867 ,\nC832_=_C873 ,C832_=_C876 ,C832_=_C879 ,C832_=_C883 ,C832_=_C888 ,C832_=_C893 ,\nC832_=_C895 ,C833_=_C836 ,C833_=_C843 ,C833_=_C847 ,C833_=_C851 ,C833_=_C863 ,\nC833_=_C865 ,C833_=_C868 ,C833_=_C869 ,C833_=_C875 ,C833_=_C881 ,C833_=_C889 ,\nC833_=_C890 ,C833_=_C896 ,C833_=_C898 ,C834_=_C835 ,C834_=_C836 ,C834_=_C847 ,\nC834_=_C852 ,C834_=_C861 ,C834_=_C870 ,C834_=_C871 ,C834_=_C873 ,C834_=_C874 ,\nC834_=_C875 ,C834_=_C876 ,C834_=_C880 ,C834_=_C882 ,C834_=_C886 ,C834_=_C887 ,\nC834_=_C891 ,C834_=_C895 ,C834_=_C896 ,C835_=_C840 ,C835_=_C844 ,C835_=_C845 ,\nC835_=_C846 ,C835_=_C857 ,C835_=_C863 ,C835_=_C864 ,C835_=_C865 ,C835_=_C869 ,\nC835_=_C873 ,C835_=_C874 ,C835_=_C880 ,C835_=_C881 ,C835_=_C886 ,C835_=_C887 ,\nC835_=_C893 ,C835_=_C897 ,C835_=_C898 ,C836_=_C847 ,C836_=_C853 ,C836_=_C862 ,\nC836_=_C865 ,C836_=_C871 ,C836_=_C879 ,C836_=_C881 ,C836_=_C883 ,C836_=_C891 ,\nC836_=_C892 ,C836_=_C893 ,C836_=_C895 ,C836_=_C896 ,C838_=_C839 ,C838_=_C840 ,\nC838_=_C842 ,C838_=_C843 ,C838_=_C844 ,C838_=_C847 ,C838_=_C849 ,C838_=_C859 ,\nC838_=_C863 ,C838_=_C870 ,C838_=_C872 ,C838_=_C873 ,C838_=_C878 ,C838_=_C879 ,\nC838_=_C882 ,C838_=_C887 ,C838_=_C889 ,C838_=_C895 ,C838_=_C898 ,C839_=_C840 ,\nC839_=_C845 ,C839_=_C856 ,C839_=_C861 ,C839_=_C862 ,C839_=_C870 ,C839_=_C871 ,\nC839_=_C873 ,C839_=_C875 ,C839_=_C876 ,C839_=_C879 ,C839_=_C882 ,C839_=_C892 ,\nC839_=_C895 ,C839_=_C899 ,C840_=_C843 ,C840_=_C848 ,C840_=_C856 ,C840_=_C859 ,\nC840_=_C862 ,C840_=_C863 ,C840_=_C865 ,C840_=_C869 ,C840_=_C871 ,C840_=_C872 ,\nC840_=_C875 ,C840_=_C876 ,C840_=_C879 ,C840_=_C881 ,C840_=_C882 ,C840_=_C888 ,\nC840_=_C896 ,C840_=_C899 ,C841_=_C848 ,C841_=_C856 ,C841_=_C858 ,C841_=_C861 ,\nC841_=_C863 ,C841_=_C865 ,C841_=_C868 ,C841_=_C870 ,C841_=_C871 ,C841_=_C876 ,\nC841_=_C883 ,C841_=_C886 ,C841_=_C891 ,C841_=_C897 ,C841_=_C899 ,C842_=_C843 ,\nC842_=_C845 ,C842_=_C848 ,C842_=_C852 ,C842_=_C863 ,C842_=_C864 ,C842_=_C870 ,\nC842_=_C871 ,C842_=_C875 ,C842_=_C878 ,C842_=_C879 ,C842_=_C880 ,C842_=_C881 ,\nC842_=_C882 ,C842_=_C887 ,C842_=_C898 ,C843_=_C844 ,C843_=_C845 ,C843_=_C851 ,\nC843_=_C858 ,C843_=_C865 ,C843_=_C870 ,C843_=_C872 ,C843_=_C873 ,C843_=_C874 ,\nC843_=_C879 ,C843_=_C880 ,C843_=_C881 ,C843_=_C882 ,C843_=_C884 ,C843_=_C887 ,\nC843_=_C896 ,C844_=_C845 ,C844_=_C848 ,C844_=_C856 ,C844_=_C857 ,C844_=_C859 ,\nC844_=_C864 ,C844_=_C868 ,C844_=_C870 ,C844_=_C871 ,C844_=_C873 ,C844_=_C875 ,\nC844_=_C881 ,C844_=_C883 ,C844_=_C886 ,C844_=_C887 ,C844_=_C891 ,C844_=_C893 ,\nC844_=_C896 ,C845_=_C846 ,C845_=_C851 ,C845_=_C852 ,C845_=_C859 ,C845_=_C864 ,\nC845_=_C869 ,C845_=_C870 ,C845_=_C873 ,C845_=_C878 ,C845_=_C881 ,C845_=_C882 ,\nC845_=_C884 ,C845_=_C891 ,C845_=_C892 ,C845_=_C896 ,C845_=_C897 ,C845_=_C898 ,\nC846_=_C851 ,C846_=_C855 ,C846_=_C859 ,C846_=_C864 ,C846_=_C869 ,C846_=_C870 ,\nC846_=_C871 ,C846_=_C875 ,C846_=_C881 ,C846_=_C886 ,C846_=_C889 ,C846_=_C890 ,\nC846_=_C896 ,C846_=_C898 ,C846_=_C899 ,C847_=_C849 ,C847_=_C855 ,C847_=_C857 ,\nC847_=_C868 ,C847_=_C871 ,C847_=_C876 ,C847_=_C884 ,C847_=_C890 ,C847_=_C891 ,\nC847_=_C892 ,C847_=_C897 ,C848_=_C852 ,C848_=_C862 ,C848_=_C871 ,C848_=_C876 ,\nC848_=_C878 ,C848_=_C883 ,C848_=_C884 ,C848_=_C887 ,C848_=_C888 ,C849_=_C853 ,\nC849_=_C856 ,C849_=_C862 ,C849_=_C864 ,C849_=_C874 ,C849_=_C875 ,C849_=_C876 ,\nC849_=_C883 ,C849_=_C884 ,C849_=_C888 ,C849_=_C892 ,C849_=_C897 ,C849_=_C898 ,\nC849_=_C899 ,C851_=_C859 ,C851_=_C867 ,C851_=_C868 ,C851_=_C870 ,C851_=_C874 ,\nC851_=_C879 ,C851_=_C880 ,C851_=_C884 ,C851_=_C889 ,C851_=_C890 ,C851_=_C893 ,\nC851_=_C896 ,C851_=_C897 ,C851_=_C898 ,C851_=_C899 ,C852_=_C853 ,C852_=_C859 ,\nC852_=_C861 ,C852_=_C864 ,C852_=_C881 ,C852_=_C882 ,C852_=_C887 ,C852_=_C889 ,\nC852_=_C892 ,C852_=_C898 ,C853_=_C856 ,C853_=_C861 ,C853_=_C862 ,C853_=_C864 ,\nC853_=_C873 ,C853_=_C878 ,C853_=_C880 ,C853_=_C881 ,C853_=_C886 ,C853_=_C888 ,\nC853_=_C890 ,C853_=_C892 ,C853_=_C893 ,C853_=_C895 ,C853_=_C899 ,C855_=_C857 ,\nC855_=_C862 ,C855_=_C876 ,C855_=_C888 ,C855_=_C890 ,C855_=_C891 ,C855_=_C892 ,\nC855_=_C893 ,C855_=_C895 ,C855_=_C897 ,C855_=_C899 ,C856_=_C857 ,C856_=_C871 ,\nC856_=_C875 ,C856_=_C876 ,C856_=_C883 ,C856_=_C888 ,C856_=_C891 ,C856_=_C893 ,\nC856_=_C895 ,C856_=_C898 ,C857_=_C861 ,C857_=_C864 ,C857_=_C871 ,C857_=_C872 ,\nC857_=_C878 ,C857_=_C881 ,C857_=_C884 ,C857_=_C887 ,C857_=_C890 ,C857_=_C891 ,\nC857_=_C899 ,C858_=_C859 ,C858_=_C861 ,C858_=_C864 ,C858_=_C865 ,C858_=_C872 ,\nC858_=_C874 ,C858_=_C878 ,C858_=_C886 ,C858_=_C887 ,C858_=_C888 ,C858_=_C889 ,\nC858_=_C891 ,C858_=_C893 ,C858_=_C897 ,C859_=_C863 ,C859_=_C864 ,C859_=_C869 ,\nC859_=_C870 ,C859_=_C872 ,C859_=_C889 ,C859_=_C890 ,C859_=_C899 ,C861_=_C865 ,\nC861_=_C873 ,C861_=_C874 ,C861_=_C878 ,C861_=_C879 ,C861_=_C882 ,C861_=_C884 ,\nC861_=_C886 ,C861_=_C895 ,C862_=_C868 ,C862_=_C871 ,C862_=_C873 ,C862_=_C876</w:t>
      </w:r>
    </w:p>
    <w:p>
      <w:pPr>
        <w:pStyle w:val="PreformattedText"/>
        <w:bidi w:val="0"/>
        <w:spacing w:before="0" w:after="0"/>
        <w:jc w:val="left"/>
        <w:rPr/>
      </w:pPr>
      <w:r>
        <w:rPr/>
        <w:t xml:space="preserve"> </w:t>
      </w:r>
      <w:r>
        <w:rPr/>
        <w:t>,\nC862_=_C883 ,C862_=_C884 ,C862_=_C892 ,C862_=_C893 ,C862_=_C895 ,C862_=_C899 ,\nC863_=_C867 ,C863_=_C869 ,C863_=_C874 ,C863_=_C879 ,C863_=_C882 ,C863_=_C893 ,\nC863_=_C895 ,C863_=_C897 ,C863_=_C899 ,C864_=_C867 ,C864_=_C875 ,C864_=_C888 ,\nC864_=_C892 ,C864_=_C896 ,C864_=_C898 ,C864_=_C899 ,C865_=_C868 ,C865_=_C869 ,\nC865_=_C870 ,C865_=_C872 ,C865_=_C875 ,C865_=_C880 ,C865_=_C881 ,C865_=_C882 ,\nC865_=_C891 ,C865_=_C896 ,C865_=_C897 ,C865_=_C898 ,C867_=_C873 ,C867_=_C874 ,\nC867_=_C880 ,C867_=_C881 ,C867_=_C887 ,C867_=_C889 ,C867_=_C897 ,C868_=_C869 ,\nC868_=_C870 ,C868_=_C879 ,C868_=_C883 ,C868_=_C886 ,C868_=_C888 ,C868_=_C890 ,\nC868_=_C891 ,C868_=_C896 ,C868_=_C898 ,C868_=_C899 ,C869_=_C872 ,C869_=_C874 ,\nC869_=_C880 ,C869_=_C881 ,C869_=_C886 ,C869_=_C889 ,C869_=_C890 ,C870_=_C873 ,\nC870_=_C875 ,C870_=_C879 ,C870_=_C880 ,C870_=_C891 ,C870_=_C895 ,C870_=_C896 ,\nC870_=_C899 ,C871_=_C872 ,C871_=_C875 ,C871_=_C876 ,C871_=_C891 ,C871_=_C895 ,\nC871_=_C899 ,C872_=_C873 ,C872_=_C874 ,C872_=_C878 ,C872_=_C880 ,C872_=_C881 ,\nC872_=_C882 ,C872_=_C883 ,C872_=_C887 ,C872_=_C888 ,C872_=_C889 ,C872_=_C890 ,\nC872_=_C891 ,C872_=_C896 ,C872_=_C899 ,C873_=_C874 ,C873_=_C881 ,C873_=_C886 ,\nC873_=_C892 ,C873_=_C895 ,C873_=_C896 ,C873_=_C897 ,C873_=_C898 ,C874_=_C879 ,\nC874_=_C880 ,C874_=_C882 ,C874_=_C883 ,C874_=_C884 ,C874_=_C889 ,C874_=_C890 ,\nC874_=_C893 ,C874_=_C895 ,C874_=_C897 ,C875_=_C882 ,C875_=_C883 ,C875_=_C890 ,\nC875_=_C892 ,C875_=_C899 ,C876_=_C883 ,C876_=_C884 ,C876_=_C888 ,C876_=_C890 ,\nC876_=_C897 ,C876_=_C899 ,C878_=_C880 ,C878_=_C883 ,C878_=_C884 ,C878_=_C888 ,\nC878_=_C891 ,C878_=_C897 ,C878_=_C899 ,C879_=_C880 ,C879_=_C881 ,C879_=_C884 ,\nC879_=_C890 ,C879_=_C895 ,C879_=_C898 ,C880_=_C884 ,C880_=_C886 ,C880_=_C887 ,\nC880_=_C890 ,C880_=_C896 ,C880_=_C897 ,C880_=_C898 ,C881_=_C882 ,C881_=_C887 ,\nC881_=_C896 ,C881_=_C899 ,C882_=_C887 ,C882_=_C889 ,C882_=_C890 ,C882_=_C892 ,\nC882_=_C896 ,C883_=_C884 ,C883_=_C888 ,C883_=_C891 ,C883_=_C896 ,C883_=_C899 ,\nC884_=_C897 ,C884_=_C899 ,C886_=_C887 ,C886_=_C888 ,C886_=_C889 ,C886_=_C890 ,\nC886_=_C893 ,C886_=_C896 ,C886_=_C897 ,C886_=_C899 ,C887_=_C888 ,C887_=_C889 ,\nC887_=_C893 ,C887_=_C896 ,C887_=_C898 ,C888_=_C889 ,C888_=_C891 ,C888_=_C892 ,\nC888_=_C893 ,C888_=_C895 ,C888_=_C899 ,C889_=_C895 ,C889_=_C896 ,C890_=_C897 ,\nC890_=_C898 ,C890_=_C899 ,C891_=_C892 ,C891_=_C895 ,C891_=_C896 ,C891_=_C897 ,\nC891_=_C899 ,C892_=_C895 ,C892_=_C898 ,C893_=_C895 ,C893_=_C897 ,C893_=_C899 ,\nC895_=_C897 ,C896_=_C898 ,C896_=_C899 ,C897_=_C898 ,C898_=_C899 ,"];33[shape=box, label="id:33 level: 2\n601: C28 C49 C140 C176 C177 \nC179 C180 C182 C183 C184 C189 \nC190 C194 C195 C198 C199 C200 \nC201 C202 C203 C206 C209 C210 \nC213 C217 C221 C222 C224 C225 \nC226 C227 C228 C232 C233 C238 \nC239 C240 C241 C242 C244 C245 \nC246 C247 C248 C249 C251 C255 \nC257 C259 C260 C261 C263 C266 \nC267 C269 C270 C271 C273 C275 \nC277 C278 C281 C282 C286 C289 \nC292 C295 C297 C298 C299 C300 \nC301 C302 C303 C307 C308 C309 \nC312 C318 C319 C320 C321 C322 \nC324 C327 C328 C329 C330 C331 \nC333 C334 C335 C336 C337 C338 \nC339 C340 C342 C343 C344 C345 \nC346 C347 C349 C351 C353 C354 \nC355 C356 C357 C358 C359 C360 \nC361 C362 C363 C364 C365 C366 \nC367 C371 C372 C374 C375 C376 \nC377 C378 C379 C380 C381 C382 \nC383 C386 C387 C388 C389 C391 \nC392 C393 C394 C395 C396 C397 \nC399 C400 C401 C402 C404 C405 \nC406 C407 C408 C409 C410 C411 \nC412 C414 C416 C418 C419 C422 \nC424 C425 C426 C427 C428 C429 \nC430 C431 C432 C434 C435 C436 \nC437 C438 C439 C440 C441 C442 \nC443 C446 C448 C449 C450 C452 \nC453 C454 C455 C457 C459 C460 \nC461 C462 C463 C464 C465 C466 \nC469 C470 C471 C472 C474 C475 \nC477 C479 C480 C481 C482 C483 \nC484 C485 C486 C487 C488 C489 \nC490 C491 C492 C494 C496 C497 \nC498 C499 C500 C503 C504 C505 \nC506 C507 C508 C509 C510 C511 \nC512 C513 C514 C515 C516 C517 \nC518 C519 C520 C521 C522 C523 \nC524 C525 C526 C527 C528 C529 \nC530 C531 C532 C533 C534 C537 \nC538 C539 C540 C541 C542 C543 \nC544 C545 C546 C548 C549 C550 \nC551 C552 C553 C554 C555 C556 \nC557 C558 C559 C560 C561 C562 \nC563 C564 C565 C566 C567 C568 \nC569 C570 C571 C572 C573 C574 \nC575 C576 C577 C578 C579 C580 \nC581 C582 C583 C584 C585 C586 \nC587 C588 C589 C590 C591 C593 \nC594 C595 C596 C597 C598 C599 \nC600 C601 C602 C603 C605 C606 \nC607 C608 C611 C612 C613 C614 \nC615 C616 C617 C619 C620 C621 \nC622 C623 C624 C625 C626 C627 \nC628 C629 C630 C631 C632 C634 \nC635 C636 C637 C638 C640 C641 \nC642 C643 C644 C645 C646 C647 \nC648 C649 C650 C651 C653 C654 \nC655 C656 C657 C658 C659 C661 \nC662 C663 C664 C665 C666 C667 \nC668 C669 C670 C671 C672 C673 \nC674 C675 C676 C677 C678 C680 \nC682 C683 C684 C685 C686 C687 \nC688 C689 C690 C691 C692 C693 \nC694 C695 C696 C697 C698 C699 \nC700 C701 C702 C703 C704 C705 \nC706 C707 C708 C709 C710 C711 \nC712 C713 C714 C715 C716 C717 \nC718 C719 C720 C721 C722 C723 \nC724 C725 C726 C728 C729 C730 \nC731 C732 C733 C734 C735 C736 \nC737 C738 C739 C740 C742 C743 \nC744 C745 C746 C747 C748 C749 \nC750 C751 C752 C753 C754 C756 \nC757 C758 C759 C760 C761 C762 \nC763 C764 C765 C766 C767 C768 \nC769 C770 C771 C772 C773 C774 \nC776 C777 C778 C779 C780 C781 \nC782 C783 C784 C785 C786 C787 \nC788 C789 C791 C792 C793 C794 \nC795 C796 C797 C798 C799 C800 \nC801 C802 C803 C804 C805 C806 \nC807 C808 C810 C811 C812 C813 \nC814 C815 C816 C817 C818 C819 \nC820 C821 C822 C823 C824 C825 \nC826 C827 C828 C829 C830 C831 \nC832 C833 C834 C835 C836 C837 \nC838 C839 C840 C841 C842 C843 \nC844 C845 C846 C847 C848 C849 \nC850 C851 C852 C853 C854 C855 \nC856 C857 C858 C859 C860 C861 \nC862 C863 C864 C865 C866 C867 \nC868 C869 C870 C871 C872 C873 \nC874 C875 C876 C877 C878 C879 \nC880 C881 C882 C883 C884 C885 \nC886 C887 C888 C889 C890 C891 \nC892 C893 C894 C895 C896 C897 \nC898 C899 \n25353: C28_=_C224( C28 C224 ) C28_=_C225( C28 C225 ) C28_=_C226( C28 C226 ) C28_=_C387( C28 C387 ) C28_=_C496( C28 C496 ) \nC28_=_C519( C28 C519 ) C28_=_C531( C28 C531 ) C28_=_C542( C28 C542 ) C28_=_C543( C28 C543 ) C28_=_C544( C28 C544 ) C28_=_C545( C28 C545 ) \nC28_=_C546( C28 C546 ) C28_=_C548( C28 C548 ) C28_=_C623( C28 C623 ) C28_=_C627( C28 C627 ) C28_=_C651( C28 C651 ) C28_=_C654( C28 C654 ) \nC28_=_C664( C28 C664 ) C28_=_C678( C28 C678 ) C28_=_C686( C28 C686 ) C28_=_C739( C28 C739 ) C28_=_C764( C28 C764 ) C28_=_C770( C28 C770 ) \nC28_=_C773( C28 C773 ) C28_=_C776( C28 C776 ) C28_=_C785( C28 C785 ) C28_=_C786( C28 C786 ) C28_=_C821( C28 C821 ) C28_=_C840( C28 C840 ) \nC28_=_C858( C28 C858 ) C28_=_C859( C28 C859 ) C28_=_C877( C28 C877 ) C28_=_C878( C28 C878 ) C28_=_C888( C28 C888 ) C49_=_C184( C49 C184 ) \nC49_=_C249( C49 C249 ) C49_=_C318( C49 C318 ) C49_=_C371( C49 C371 ) C49_=_C402( C49 C402 ) C49_=_C452( C49 C452 ) C49_=_C550( C49 C550 ) \nC49_=_C572( C49 C572 ) C49_=_C573( C49 C573 ) C49_=_C579( C49 C579 ) C49_=_C621( C49 C621 ) C49_=_C644( C49 C644 ) C49_=_C647( C49 C647 ) \nC49_=_C692( C49 C692 ) C49_=_C695( C49 C695 ) C49_=_C733( C49 C733 ) C49_=_C770( C49 C770 ) C49_=_C780( C49 C780 ) C49_=_C794( C49 C794 ) \nC49_=_C796( C49 C796 ) C49_=_C802( C49 C802 ) C49_=_C803( C49 C803 ) C49_=_C804( C49 C804 ) C49_=_C824( C49 C824 ) C49_=_C825( C49 C825 ) \nC49_=_C826( C49 C826 ) C49_=_C850( C49 C850 ) C49_=_C862( C49 C862 ) C49_=_C873( C49 C873 ) C49_=_C892( C49 C892 ) C140_=_C312( C140 C312 ) \nC140_=_C391( C140 C391 ) C140_=_C422( C140 C422 ) C140_=_C438( C140 C438 ) C140_=_C537( C140 C537 ) C140_=_C548( C140 C548 ) C140_=_C588( C140 C588 ) \nC140_=_C600( C140 C600 ) C140_=_C619( C140 C619 ) C140_=_C622( C140 C622 ) C140_=_C675( C140 C675 ) C140_=_C734( C140 C734 ) C140_=_C736( C140 C736 ) \nC140_=_C742( C140 C742 ) C140_=_C757( C140 C757 ) C140_=_C813( C140 C813 ) C140_=_C821( C140 C821 ) C140_=_C839( C140 C839 ) C140_=_C862( C140 C862 ) \nC140_=_C868( C140 C868 ) C140_=_C871( C140 C871 ) C140_=_C888( C140 C888 ) C140_=_C894( C140 C894 ) C140_=_C895( C140 C895 ) C176_=_C239( C176 C239 ) \nC176_=_C255( C176 C255 ) C176_=_C289( C176 C289 ) C176_=_C308( C176 C308 ) C176_=_C328( C176 C328 ) C176_=_C365( C176 C365 ) C176_=_C389( C176 C389 ) \nC176_=_C394( C176 C394 ) C176_=_C395( C176 C395 ) C176_=_C426( C176 C426 ) C176_=_C450( C176 C450 ) C176_=_C469( C176 C469 ) C176_=_C470( C176 C470 ) \nC176_=_C570( C176 C570 ) C176_=_C580( C176 C580 ) C176_=_C587( C176 C587 ) C176_=_C622( C176 C622 ) C176_=_C623( C176 C623 ) C176_=_C624( C176 C624 ) \nC176_=_C625( C176 C625 ) C176_=_C638( C176 C638 ) C176_=_C645( C176 C645 ) C176_=_C650( C176 C650 ) C176_=_C654( C176 C654 ) C176_=_C659( C176 C659 ) \nC176_=_C688( C176 C688 ) C176_=_C690( C176 C690 ) C176_=_C695( C176 C695 ) C176_=_C716( C176 C716 ) C176_=_C718( C176 C718 ) C176_=_C737( C176 C737 ) \nC176_=_C738( C176 C738 ) C176_=_C747( C176 C747 ) C176_=_C751( C176 C751 ) C176_=_C753( C176 C753 ) C176_=_C754( C176 C754 ) C176_=_C761( C176 C761 ) \nC176_=_C776( C176 C776 ) C176_=_C777( C176 C777 ) C176_=_C806( C176 C806 ) C176_=_C817( C176 C817 ) C176_=_C818( C176 C818 ) C176_=_C833( C176 C833 ) \nC176_=_C837( C176 C837 ) C176_=_C855( C176 C855 ) C176_=_C858( C176 C858 ) C176_=_C886( C176 C886 ) C176_=_C887( C176 C887 ) C176_=_C888( C176 C888 ) \nC176_=_C889( C176 C889 ) C176_=_C898( C176 C898 ) C176_=_C899( C176 C899 ) C177_=_C179( C177 C179 ) C177_=_C180( C177 C180 ) C177_=_C226( C177 C226 ) \nC177_=_C246( C177 C246 ) C177_=_C324( C177 C324 ) C177_=_C329( C177 C329 ) C177_=_C330( C177 C330 ) C177_=_C331( C177 C331 ) C177_=_C346( C177 C346 ) \nC177_=_C386( C177 C386 ) C177_=_C424( C177 C424 ) C177_=_C483( C177 C483 ) C177_=_C511( C177 C511 ) C177_=_C513( C177 C513 ) C177_=_C523( C177 C523 ) \nC177_=_C538( C177 C538 ) C177_=_C539( C177 C539 ) C177_=_C540( C177 C540 ) C177_=_C541( C177 C541 ) C177_=_C574( C177 C574 ) C177_=_C603( C177 C603 ) \nC177_=_C620( C177 C620 ) C177_=_C626( C177 C626 ) C177_=_C627( C177 C627 ) C177_=_C628( C177 C628 ) C177_=_C629( C177 C629 ) C177_=_C630( C177 C630</w:t>
      </w:r>
    </w:p>
    <w:p>
      <w:pPr>
        <w:pStyle w:val="PreformattedText"/>
        <w:bidi w:val="0"/>
        <w:spacing w:before="0" w:after="0"/>
        <w:jc w:val="left"/>
        <w:rPr/>
      </w:pPr>
      <w:r>
        <w:rPr/>
        <w:t xml:space="preserve"> </w:t>
      </w:r>
      <w:r>
        <w:rPr/>
        <w:t>) \nC177_=_C631( C177 C631 ) C177_=_C635( C177 C635 ) C177_=_C636( C177 C636 ) C177_=_C648( C177 C648 ) C177_=_C649( C177 C649 ) C177_=_C651( C177 C651 ) \nC177_=_C689( C177 C689 ) C177_=_C739( C177 C739 ) C177_=_C778( C177 C778 ) C177_=_C781( C177 C781 ) C177_=_C813( C177 C813 ) C177_=_C819( C177 C819 ) \nC177_=_C837( C177 C837 ) C177_=_C838( C177 C838 ) C177_=_C839( C177 C839 ) C177_=_C859( C177 C859 ) C177_=_C870( C177 C870 ) C177_=_C873( C177 C873 ) \nC177_=_C890( C177 C890 ) C177_=_C895( C177 C895 ) C179_=_C180( C179 C180 ) C179_=_C227( C179 C227 ) C179_=_C239( C179 C239 ) C179_=_C329( C179 C329 ) \nC179_=_C330( C179 C330 ) C179_=_C331( C179 C331 ) C179_=_C351( C179 C351 ) C179_=_C358( C179 C358 ) C179_=_C364( C179 C364 ) C179_=_C429( C179 C429 ) \nC179_=_C477( C179 C477 ) C179_=_C509( C179 C509 ) C179_=_C597( C179 C597 ) C179_=_C598( C179 C598 ) C179_=_C603( C179 C603 ) C179_=_C626( C179 C626 ) \nC179_=_C627( C179 C627 ) C179_=_C628( C179 C628 ) C179_=_C629( C179 C629 ) C179_=_C630( C179 C630 ) C179_=_C631( C179 C631 ) C179_=_C635( C179 C635 ) \nC179_=_C648( C179 C648 ) C179_=_C656( C179 C656 ) C179_=_C657( C179 C657 ) C179_=_C662( C179 C662 ) C179_=_C687( C179 C687 ) C179_=_C688( C179 C688 ) \nC179_=_C692( C179 C692 ) C179_=_C704( C179 C704 ) C179_=_C712( C179 C712 ) C179_=_C719( C179 C719 ) C179_=_C735( C179 C735 ) C179_=_C739( C179 C739 ) \nC179_=_C748( C179 C748 ) C179_=_C769( C179 C769 ) C179_=_C792( C179 C792 ) C179_=_C795( C179 C795 ) C179_=_C819( C179 C819 ) C179_=_C823( C179 C823 ) \nC179_=_C831( C179 C831 ) C179_=_C846( C179 C846 ) C179_=_C857( C179 C857 ) C179_=_C859( C179 C859 ) C179_=_C869( C179 C869 ) C179_=_C871( C179 C871 ) \nC179_=_C872( C179 C872 ) C179_=_C886( C179 C886 ) C179_=_C889( C179 C889 ) C179_=_C890( C179 C890 ) C180_=_C295( C180 C295 ) C180_=_C329( C180 C329 ) \nC180_=_C330( C180 C330 ) C180_=_C331( C180 C331 ) C180_=_C359( C180 C359 ) C180_=_C401( C180 C401 ) C180_=_C457( C180 C457 ) C180_=_C462( C180 C462 ) \nC180_=_C492( C180 C492 ) C180_=_C508( C180 C508 ) C180_=_C519( C180 C519 ) C180_=_C564( C180 C564 ) C180_=_C565( C180 C565 ) C180_=_C577( C180 C577 ) \nC180_=_C578( C180 C578 ) C180_=_C584( C180 C584 ) C180_=_C617( C180 C617 ) C180_=_C626( C180 C626 ) C180_=_C627( C180 C627 ) C180_=_C628( C180 C628 ) \nC180_=_C629( C180 C629 ) C180_=_C630( C180 C630 ) C180_=_C631( C180 C631 ) C180_=_C649( C180 C649 ) C180_=_C665( C180 C665 ) C180_=_C668( C180 C668 ) \nC180_=_C701( C180 C701 ) C180_=_C738( C180 C738 ) C180_=_C739( C180 C739 ) C180_=_C740( C180 C740 ) C180_=_C799( C180 C799 ) C180_=_C819( C180 C819 ) \nC180_=_C845( C180 C845 ) C180_=_C854( C180 C854 ) C180_=_C859( C180 C859 ) C180_=_C873( C180 C873 ) C180_=_C878( C180 C878 ) C180_=_C886( C180 C886 ) \nC180_=_C890( C180 C890 ) C180_=_C891( C180 C891 ) C180_=_C897( C180 C897 ) C182_=_C199( C182 C199 ) C182_=_C282( C182 C282 ) C182_=_C339( C182 C339 ) \nC182_=_C340( C182 C340 ) C182_=_C356( C182 C356 ) C182_=_C372( C182 C372 ) C182_=_C375( C182 C375 ) C182_=_C432( C182 C432 ) C182_=_C469( C182 C469 ) \nC182_=_C475( C182 C475 ) C182_=_C477( C182 C477 ) C182_=_C479( C182 C479 ) C182_=_C480( C182 C480 ) C182_=_C525( C182 C525 ) C182_=_C532( C182 C532 ) \nC182_=_C539( C182 C539 ) C182_=_C554( C182 C554 ) C182_=_C566( C182 C566 ) C182_=_C596( C182 C596 ) C182_=_C621( C182 C621 ) C182_=_C635( C182 C635 ) \nC182_=_C636( C182 C636 ) C182_=_C637( C182 C637 ) C182_=_C638( C182 C638 ) C182_=_C659( C182 C659 ) C182_=_C662( C182 C662 ) C182_=_C663( C182 C663 ) \nC182_=_C683( C182 C683 ) C182_=_C703( C182 C703 ) C182_=_C705( C182 C705 ) C182_=_C739( C182 C739 ) C182_=_C740( C182 C740 ) C182_=_C745( C182 C745 ) \nC182_=_C751( C182 C751 ) C182_=_C757( C182 C757 ) C182_=_C761( C182 C761 ) C182_=_C770( C182 C770 ) C182_=_C799( C182 C799 ) C182_=_C816( C182 C816 ) \nC182_=_C817( C182 C817 ) C182_=_C822( C182 C822 ) C182_=_C823( C182 C823 ) C182_=_C849( C182 C849 ) C182_=_C859( C182 C859 ) C182_=_C860( C182 C860 ) \nC183_=_C184( C183 C184 ) C183_=_C227( C183 C227 ) C183_=_C240( C183 C240 ) C183_=_C241( C183 C241 ) C183_=_C320( C183 C320 ) C183_=_C324( C183 C324 ) \nC183_=_C328( C183 C328 ) C183_=_C339( C183 C339 ) C183_=_C342( C183 C342 ) C183_=_C343( C183 C343 ) C183_=_C349( C183 C349 ) C183_=_C392( C183 C392 ) \nC183_=_C393( C183 C393 ) C183_=_C394( C183 C394 ) C183_=_C395( C183 C395 ) C183_=_C400( C183 C400 ) C183_=_C426( C183 C426 ) C183_=_C481( C183 C481 ) \nC183_=_C482( C183 C482 ) C183_=_C483( C183 C483 ) C183_=_C484( C183 C484 ) C183_=_C485( C183 C485 ) C183_=_C497( C183 C497 ) C183_=_C509( C183 C509 ) \nC183_=_C520( C183 C520 ) C183_=_C539( C183 C539 ) C183_=_C555( C183 C555 ) C183_=_C588( C183 C588 ) C183_=_C626( C183 C626 ) C183_=_C640( C183 C640 ) \nC183_=_C641( C183 C641 ) C183_=_C642( C183 C642 ) C183_=_C643( C183 C643 ) C183_=_C644( C183 C644 ) C183_=_C683( C183 C683 ) C183_=_C686( C183 C686 ) \nC183_=_C695( C183 C695 ) C183_=_C713( C183 C713 ) C183_=_C717( C183 C717 ) C183_=_C744( C183 C744 ) C183_=_C746( C183 C746 ) C183_=_C747( C183 C747 ) \nC183_=_C748( C183 C748 ) C183_=_C749( C183 C749 ) C183_=_C750( C183 C750 ) C183_=_C751( C183 C751 ) C183_=_C783( C183 C783 ) C183_=_C793( C183 C793 ) \nC183_=_C794( C183 C794 ) C183_=_C795( C183 C795 ) C183_=_C797( C183 C797 ) C183_=_C811( C183 C811 ) C183_=_C833( C183 C833 ) C183_=_C837( C183 C837 ) \nC183_=_C844( C183 C844 ) C183_=_C845( C183 C845 ) C183_=_C847( C183 C847 ) C183_=_C859( C183 C859 ) C183_=_C863( C183 C863 ) C183_=_C868( C183 C868 ) \nC183_=_C870( C183 C870 ) C184_=_C249( C184 C249 ) C184_=_C303( C184 C303 ) C184_=_C342( C184 C342 ) C184_=_C343( C184 C343 ) C184_=_C367( C184 C367 ) \nC184_=_C371( C184 C371 ) C184_=_C481( C184 C481 ) C184_=_C482( C184 C482 ) C184_=_C483( C184 C483 ) C184_=_C484( C184 C484 ) C184_=_C485( C184 C485 ) \nC184_=_C550( C184 C550 ) C184_=_C561( C184 C561 ) C184_=_C572( C184 C572 ) C184_=_C573( C184 C573 ) C184_=_C591( C184 C591 ) C184_=_C597( C184 C597 ) \nC184_=_C606( C184 C606 ) C184_=_C613( C184 C613 ) C184_=_C620( C184 C620 ) C184_=_C640( C184 C640 ) C184_=_C641( C184 C641 ) C184_=_C642( C184 C642 ) \nC184_=_C643( C184 C643 ) C184_=_C644( C184 C644 ) C184_=_C647( C184 C647 ) C184_=_C655( C184 C655 ) C184_=_C692( C184 C692 ) C184_=_C695( C184 C695 ) \nC184_=_C721( C184 C721 ) C184_=_C730( C184 C730 ) C184_=_C746( C184 C746 ) C184_=_C747( C184 C747 ) C184_=_C748( C184 C748 ) C184_=_C749( C184 C749 ) \nC184_=_C750( C184 C750 ) C184_=_C751( C184 C751 ) C184_=_C770( C184 C770 ) C184_=_C780( C184 C780 ) C184_=_C794( C184 C794 ) C184_=_C796( C184 C796 ) \nC184_=_C802( C184 C802 ) C184_=_C803( C184 C803 ) C184_=_C804( C184 C804 ) C184_=_C817( C184 C817 ) C184_=_C825( C184 C825 ) C184_=_C826( C184 C826 ) \nC184_=_C850( C184 C850 ) C184_=_C862( C184 C862 ) C184_=_C863( C184 C863 ) C184_=_C873( C184 C873 ) C184_=_C892( C184 C892 ) C184_=_C896( C184 C896 ) \nC189_=_C190( C189 C190 ) C189_=_C200( C189 C200 ) C189_=_C201( C189 C201 ) C189_=_C202( C189 C202 ) C189_=_C266( C189 C266 ) C189_=_C330( C189 C330 ) \nC189_=_C347( C189 C347 ) C189_=_C351( C189 C351 ) C189_=_C361( C189 C361 ) C189_=_C362( C189 C362 ) C189_=_C375( C189 C375 ) C189_=_C380( C189 C380 ) \nC189_=_C418( C189 C418 ) C189_=_C419( C189 C419 ) C189_=_C471( C189 C471 ) C189_=_C481( C189 C481 ) C189_=_C491( C189 C491 ) C189_=_C492( C189 C492 ) \nC189_=_C507( C189 C507 ) C189_=_C570( C189 C570 ) C189_=_C626( C189 C626 ) C189_=_C640( C189 C640 ) C189_=_C645( C189 C645 ) C189_=_C650( C189 C650 ) \nC189_=_C651( C189 C651 ) C189_=_C653( C189 C653 ) C189_=_C662( C189 C662 ) C189_=_C663( C189 C663 ) C189_=_C667( C189 C667 ) C189_=_C708( C189 C708 ) \nC189_=_C737( C189 C737 ) C189_=_C739( C189 C739 ) C189_=_C746( C189 C746 ) C189_=_C748( C189 C748 ) C189_=_C756( C189 C756 ) C189_=_C759( C189 C759 ) \nC189_=_C762( C189 C762 ) C189_=_C763( C189 C763 ) C189_=_C817( C189 C817 ) C189_=_C825( C189 C825 ) C189_=_C826( C189 C826 ) C189_=_C827( C189 C827 ) \nC189_=_C828( C189 C828 ) C189_=_C832( C189 C832 ) C189_=_C853( C189 C853 ) C189_=_C860( C189 C860 ) C189_=_C861( C189 C861 ) C189_=_C863( C189 C863 ) \nC189_=_C867( C189 C867 ) C189_=_C873( C189 C873 ) C189_=_C887( C189 C887 ) C190_=_C210( C190 C210 ) C190_=_C257( C190 C257 ) C190_=_C308( C190 C308 ) \nC190_=_C351( C190 C351 ) C190_=_C378( C190 C378 ) C190_=_C379( C190 C379 ) C190_=_C400( C190 C400 ) C190_=_C455( C190 C455 ) C190_=_C481( C190 C481 ) \nC190_=_C484( C190 C484 ) C190_=_C491( C190 C491 ) C190_=_C492( C190 C492 ) C190_=_C505( C190 C505 ) C190_=_C510( C190 C510 ) C190_=_C525( C190 C525 ) \nC190_=_C622( C190 C622 ) C190_=_C626( C190 C626 ) C190_=_C640( C190 C640 ) C190_=_C650( C190 C650 ) C190_=_C651( C190 C651 ) C190_=_C653( C190 C653 ) \nC190_=_C670( C190 C670 ) C190_=_C672( C190 C672 ) C190_=_C675( C190 C675 ) C190_=_C689( C190 C689 ) C190_=_C690( C190 C690 ) C190_=_C725( C190 C725 ) \nC190_=_C739( C190 C739 ) C190_=_C756( C190 C756 ) C190_=_C759( C190 C759 ) C190_=_C778( C190 C778 ) C190_=_C779( C190 C779 ) C190_=_C803( C190 C803 ) \nC190_=_C813( C190 C813 ) C190_=_C817( C190 C817 ) C190_=_C825( C190 C825 ) C190_=_C826( C190 C826 ) C190_=_C827( C190 C827 ) C190_=_C828( C190 C828 ) \nC190_=_C848( C190 C848 ) C190_=_C862( C190 C862 ) C190_=_C876( C190 C876 ) C190_=_C887( C190 C887 ) C194_=_C195( C194 C195 ) C194_=_C198( C194 C198 ) \nC194_=_C278( C194 C278 ) C194_=_C353( C194 C353 ) C194_=_C354( C194 C354 ) C194_=_C355( C194 C355 ) C194_=_C411( C194 C411 ) C194_=_C471( C194 C471 ) \nC194_=_C491( C194 C491 ) C194_=_C551( C194 C551 ) C194_=_C552( C194 C552 ) C194_=_C603( C194 C603 ) C194_=_C635( C194 C635 ) C194_=_C646( C194 C646 ) \nC194_=_C650( C194 C650 ) C194_=_C656( C194 C656 ) C194_=_C657( C194 C657 ) C194_=_C659( C194 C659 ) C194_=_C691( C194 C691 ) C194_=_C692( C194 C692 ) \nC194_=_C693( C194 C693 ) C194_=_C717( C194 C717 ) C194_=_C722( C194 C722 ) C194_=_C739( C194 C739 ) C194_=_C749( C194 C749 ) C194_=_C750( C194 C750 ) \nC194_=_C756( C194</w:t>
      </w:r>
    </w:p>
    <w:p>
      <w:pPr>
        <w:pStyle w:val="PreformattedText"/>
        <w:bidi w:val="0"/>
        <w:spacing w:before="0" w:after="0"/>
        <w:jc w:val="left"/>
        <w:rPr/>
      </w:pPr>
      <w:r>
        <w:rPr/>
        <w:t xml:space="preserve"> </w:t>
      </w:r>
      <w:r>
        <w:rPr/>
        <w:t>C756 ) C194_=_C759( C194 C759 ) C194_=_C760( C194 C760 ) C194_=_C761( C194 C761 ) C194_=_C770( C194 C770 ) C194_=_C807( C194 C807 ) \nC194_=_C823( C194 C823 ) C194_=_C830( C194 C830 ) C194_=_C844( C194 C844 ) C194_=_C858( C194 C858 ) C194_=_C881( C194 C881 ) C194_=_C887( C194 C887 ) \nC194_=_C893( C194 C893 ) C194_=_C895( C194 C895 ) C195_=_C245( C195 C245 ) C195_=_C255( C195 C255 ) C195_=_C261( C195 C261 ) C195_=_C354( C195 C354 ) \nC195_=_C355( C195 C355 ) C195_=_C428( C195 C428 ) C195_=_C434( C195 C434 ) C195_=_C442( C195 C442 ) C195_=_C491( C195 C491 ) C195_=_C517( C195 C517 ) \nC195_=_C529( C195 C529 ) C195_=_C550( C195 C550 ) C195_=_C573( C195 C573 ) C195_=_C603( C195 C603 ) C195_=_C607( C195 C607 ) C195_=_C611( C195 C611 ) \nC195_=_C631( C195 C631 ) C195_=_C635( C195 C635 ) C195_=_C642( C195 C642 ) C195_=_C646( C195 C646 ) C195_=_C650( C195 C650 ) C195_=_C656( C195 C656 ) \nC195_=_C657( C195 C657 ) C195_=_C668( C195 C668 ) C195_=_C684( C195 C684 ) C195_=_C728( C195 C728 ) C195_=_C759( C195 C759 ) C195_=_C760( C195 C760 ) \nC195_=_C761( C195 C761 ) C195_=_C781( C195 C781 ) C195_=_C782( C195 C782 ) C195_=_C784( C195 C784 ) C195_=_C813( C195 C813 ) C195_=_C815( C195 C815 ) \nC195_=_C826( C195 C826 ) C195_=_C830( C195 C830 ) C195_=_C841( C195 C841 ) C195_=_C848( C195 C848 ) C195_=_C850( C195 C850 ) C195_=_C858( C195 C858 ) \nC195_=_C861( C195 C861 ) C195_=_C865( C195 C865 ) C195_=_C866( C195 C866 ) C195_=_C893( C195 C893 ) C198_=_C199( C198 C199 ) C198_=_C278( C198 C278 ) \nC198_=_C351( C198 C351 ) C198_=_C353( C198 C353 ) C198_=_C358( C198 C358 ) C198_=_C359( C198 C359 ) C198_=_C360( C198 C360 ) C198_=_C402( C198 C402 ) \nC198_=_C411( C198 C411 ) C198_=_C486( C198 C486 ) C198_=_C506( C198 C506 ) C198_=_C542( C198 C542 ) C198_=_C561( C198 C561 ) C198_=_C603( C198 C603 ) \nC198_=_C641( C198 C641 ) C198_=_C648( C198 C648 ) C198_=_C661( C198 C661 ) C198_=_C669( C198 C669 ) C198_=_C702( C198 C702 ) C198_=_C717( C198 C717 ) \nC198_=_C722( C198 C722 ) C198_=_C743( C198 C743 ) C198_=_C749( C198 C749 ) C198_=_C750( C198 C750 ) C198_=_C756( C198 C756 ) C198_=_C767( C198 C767 ) \nC198_=_C770( C198 C770 ) C198_=_C807( C198 C807 ) C198_=_C823( C198 C823 ) C198_=_C831( C198 C831 ) C198_=_C834( C198 C834 ) C198_=_C847( C198 C847 ) \nC198_=_C858( C198 C858 ) C198_=_C865( C198 C865 ) C198_=_C866( C198 C866 ) C198_=_C876( C198 C876 ) C198_=_C895( C198 C895 ) C199_=_C259( C199 C259 ) \nC199_=_C282( C199 C282 ) C199_=_C334( C199 C334 ) C199_=_C351( C199 C351 ) C199_=_C358( C199 C358 ) C199_=_C359( C199 C359 ) C199_=_C360( C199 C360 ) \nC199_=_C375( C199 C375 ) C199_=_C377( C199 C377 ) C199_=_C446( C199 C446 ) C199_=_C486( C199 C486 ) C199_=_C506( C199 C506 ) C199_=_C525( C199 C525 ) \nC199_=_C554( C199 C554 ) C199_=_C562( C199 C562 ) C199_=_C566( C199 C566 ) C199_=_C596( C199 C596 ) C199_=_C602( C199 C602 ) C199_=_C641( C199 C641 ) \nC199_=_C648( C199 C648 ) C199_=_C661( C199 C661 ) C199_=_C683( C199 C683 ) C199_=_C703( C199 C703 ) C199_=_C717( C199 C717 ) C199_=_C739( C199 C739 ) \nC199_=_C743( C199 C743 ) C199_=_C751( C199 C751 ) C199_=_C757( C199 C757 ) C199_=_C761( C199 C761 ) C199_=_C823( C199 C823 ) C199_=_C831( C199 C831 ) \nC199_=_C849( C199 C849 ) C199_=_C853( C199 C853 ) C199_=_C858( C199 C858 ) C199_=_C864( C199 C864 ) C199_=_C865( C199 C865 ) C199_=_C866( C199 C866 ) \nC199_=_C877( C199 C877 ) C199_=_C888( C199 C888 ) C199_=_C892( C199 C892 ) C200_=_C201( C200 C201 ) C200_=_C202( C200 C202 ) C200_=_C251( C200 C251 ) \nC200_=_C347( C200 C347 ) C200_=_C361( C200 C361 ) C200_=_C362( C200 C362 ) C200_=_C408( C200 C408 ) C200_=_C412( C200 C412 ) C200_=_C414( C200 C414 ) \nC200_=_C429( C200 C429 ) C200_=_C440( C200 C440 ) C200_=_C443( C200 C443 ) C200_=_C471( C200 C471 ) C200_=_C507( C200 C507 ) C200_=_C508( C200 C508 ) \nC200_=_C520( C200 C520 ) C200_=_C545( C200 C545 ) C200_=_C567( C200 C567 ) C200_=_C574( C200 C574 ) C200_=_C637( C200 C637 ) C200_=_C662( C200 C662 ) \nC200_=_C663( C200 C663 ) C200_=_C670( C200 C670 ) C200_=_C686( C200 C686 ) C200_=_C736( C200 C736 ) C200_=_C740( C200 C740 ) C200_=_C744( C200 C744 ) \nC200_=_C745( C200 C745 ) C200_=_C746( C200 C746 ) C200_=_C751( C200 C751 ) C200_=_C762( C200 C762 ) C200_=_C763( C200 C763 ) C200_=_C776( C200 C776 ) \nC200_=_C820( C200 C820 ) C200_=_C822( C200 C822 ) C200_=_C825( C200 C825 ) C200_=_C831( C200 C831 ) C200_=_C832( C200 C832 ) C200_=_C833( C200 C833 ) \nC200_=_C834( C200 C834 ) C200_=_C843( C200 C843 ) C200_=_C860( C200 C860 ) C200_=_C863( C200 C863 ) C200_=_C867( C200 C867 ) C200_=_C870( C200 C870 ) \nC200_=_C891( C200 C891 ) C201_=_C202( C201 C202 ) C201_=_C203( C201 C203 ) C201_=_C282( C201 C282 ) C201_=_C347( C201 C347 ) C201_=_C361( C201 C361 ) \nC201_=_C362( C201 C362 ) C201_=_C394( C201 C394 ) C201_=_C471( C201 C471 ) C201_=_C497( C201 C497 ) C201_=_C507( C201 C507 ) C201_=_C532( C201 C532 ) \nC201_=_C542( C201 C542 ) C201_=_C589( C201 C589 ) C201_=_C590( C201 C590 ) C201_=_C605( C201 C605 ) C201_=_C638( C201 C638 ) C201_=_C640( C201 C640 ) \nC201_=_C653( C201 C653 ) C201_=_C662( C201 C662 ) C201_=_C663( C201 C663 ) C201_=_C682( C201 C682 ) C201_=_C691( C201 C691 ) C201_=_C716( C201 C716 ) \nC201_=_C731( C201 C731 ) C201_=_C732( C201 C732 ) C201_=_C746( C201 C746 ) C201_=_C752( C201 C752 ) C201_=_C762( C201 C762 ) C201_=_C763( C201 C763 ) \nC201_=_C767( C201 C767 ) C201_=_C811( C201 C811 ) C201_=_C814( C201 C814 ) C201_=_C832( C201 C832 ) C201_=_C841( C201 C841 ) C201_=_C853( C201 C853 ) \nC201_=_C860( C201 C860 ) C201_=_C863( C201 C863 ) C201_=_C867( C201 C867 ) C201_=_C878( C201 C878 ) C201_=_C880( C201 C880 ) C201_=_C899( C201 C899 ) \nC202_=_C347( C202 C347 ) C202_=_C357( C202 C357 ) C202_=_C361( C202 C361 ) C202_=_C362( C202 C362 ) C202_=_C371( C202 C371 ) C202_=_C396( C202 C396 ) \nC202_=_C397( C202 C397 ) C202_=_C408( C202 C408 ) C202_=_C471( C202 C471 ) C202_=_C479( C202 C479 ) C202_=_C507( C202 C507 ) C202_=_C524( C202 C524 ) \nC202_=_C576( C202 C576 ) C202_=_C591( C202 C591 ) C202_=_C662( C202 C662 ) C202_=_C663( C202 C663 ) C202_=_C746( C202 C746 ) C202_=_C748( C202 C748 ) \nC202_=_C762( C202 C762 ) C202_=_C763( C202 C763 ) C202_=_C773( C202 C773 ) C202_=_C779( C202 C779 ) C202_=_C794( C202 C794 ) C202_=_C804( C202 C804 ) \nC202_=_C823( C202 C823 ) C202_=_C827( C202 C827 ) C202_=_C832( C202 C832 ) C202_=_C834( C202 C834 ) C202_=_C836( C202 C836 ) C202_=_C860( C202 C860 ) \nC202_=_C863( C202 C863 ) C202_=_C864( C202 C864 ) C202_=_C866( C202 C866 ) C202_=_C867( C202 C867 ) C202_=_C894( C202 C894 ) C203_=_C242( C203 C242 ) \nC203_=_C282( C203 C282 ) C203_=_C394( C203 C394 ) C203_=_C424( C203 C424 ) C203_=_C486( C203 C486 ) C203_=_C508( C203 C508 ) C203_=_C509( C203 C509 ) \nC203_=_C510( C203 C510 ) C203_=_C511( C203 C511 ) C203_=_C532( C203 C532 ) C203_=_C605( C203 C605 ) C203_=_C647( C203 C647 ) C203_=_C653( C203 C653 ) \nC203_=_C664( C203 C664 ) C203_=_C682( C203 C682 ) C203_=_C697( C203 C697 ) C203_=_C699( C203 C699 ) C203_=_C731( C203 C731 ) C203_=_C732( C203 C732 ) \nC203_=_C752( C203 C752 ) C203_=_C764( C203 C764 ) C203_=_C766( C203 C766 ) C203_=_C779( C203 C779 ) C203_=_C811( C203 C811 ) C203_=_C814( C203 C814 ) \nC203_=_C830( C203 C830 ) C203_=_C833( C203 C833 ) C203_=_C841( C203 C841 ) C203_=_C847( C203 C847 ) C203_=_C863( C203 C863 ) C203_=_C866( C203 C866 ) \nC203_=_C868( C203 C868 ) C203_=_C869( C203 C869 ) C203_=_C894( C203 C894 ) C203_=_C899( C203 C899 ) C206_=_C277( C206 C277 ) C206_=_C367( C206 C367 ) \nC206_=_C410( C206 C410 ) C206_=_C435( C206 C435 ) C206_=_C436( C206 C436 ) C206_=_C439( C206 C439 ) C206_=_C440( C206 C440 ) C206_=_C469( C206 C469 ) \nC206_=_C479( C206 C479 ) C206_=_C484( C206 C484 ) C206_=_C491( C206 C491 ) C206_=_C500( C206 C500 ) C206_=_C514( C206 C514 ) C206_=_C515( C206 C515 ) \nC206_=_C567( C206 C567 ) C206_=_C591( C206 C591 ) C206_=_C602( C206 C602 ) C206_=_C640( C206 C640 ) C206_=_C653( C206 C653 ) C206_=_C667( C206 C667 ) \nC206_=_C674( C206 C674 ) C206_=_C746( C206 C746 ) C206_=_C762( C206 C762 ) C206_=_C765( C206 C765 ) C206_=_C770( C206 C770 ) C206_=_C771( C206 C771 ) \nC206_=_C772( C206 C772 ) C206_=_C796( C206 C796 ) C206_=_C808( C206 C808 ) C206_=_C824( C206 C824 ) C206_=_C825( C206 C825 ) C206_=_C834( C206 C834 ) \nC206_=_C837( C206 C837 ) C206_=_C838( C206 C838 ) C206_=_C844( C206 C844 ) C206_=_C850( C206 C850 ) C206_=_C860( C206 C860 ) C206_=_C864( C206 C864 ) \nC206_=_C866( C206 C866 ) C206_=_C871( C206 C871 ) C206_=_C875( C206 C875 ) C206_=_C878( C206 C878 ) C206_=_C895( C206 C895 ) C209_=_C210( C209 C210 ) \nC209_=_C259( C209 C259 ) C209_=_C260( C209 C260 ) C209_=_C261( C209 C261 ) C209_=_C371( C209 C371 ) C209_=_C372( C209 C372 ) C209_=_C374( C209 C374 ) \nC209_=_C402( C209 C402 ) C209_=_C492( C209 C492 ) C209_=_C496( C209 C496 ) C209_=_C499( C209 C499 ) C209_=_C516( C209 C516 ) C209_=_C517( C209 C517 ) \nC209_=_C579( C209 C579 ) C209_=_C627( C209 C627 ) C209_=_C649( C209 C649 ) C209_=_C651( C209 C651 ) C209_=_C668( C209 C668 ) C209_=_C688( C209 C688 ) \nC209_=_C707( C209 C707 ) C209_=_C728( C209 C728 ) C209_=_C737( C209 C737 ) C209_=_C745( C209 C745 ) C209_=_C752( C209 C752 ) C209_=_C773( C209 C773 ) \nC209_=_C774( C209 C774 ) C209_=_C780( C209 C780 ) C209_=_C788( C209 C788 ) C209_=_C791( C209 C791 ) C209_=_C801( C209 C801 ) C209_=_C855( C209 C855 ) \nC209_=_C858( C209 C858 ) C209_=_C864( C209 C864 ) C209_=_C872( C209 C872 ) C209_=_C888( C209 C888 ) C209_=_C893( C209 C893 ) C209_=_C899( C209 C899 ) \nC210_=_C257( C210 C257 ) C210_=_C267( C210 C267 ) C210_=_C308( C210 C308 ) C210_=_C338( C210 C338 ) C210_=_C371( C210 C371 ) C210_=_C372( C210 C372 ) \nC210_=_C374( C210 C374 ) C210_=_C400( C210 C400 ) C210_=_C455( C210 C455 ) C210_=_C461( C210 C461 ) C210_=_C484( C210 C484 ) C210_=_C492( C210 C492 ) \nC210_=_C505( C210 C505 ) C210_=_C510( C210 C510 ) C210_=_C516( C210 C516 ) C210_=_C517( C210 C517 ) C210_=_C554( C210 C554 ) C210_=_C575( C210 C575 ) \nC210_=_C580( C210 C580 ) C210_=_C597(</w:t>
      </w:r>
    </w:p>
    <w:p>
      <w:pPr>
        <w:pStyle w:val="PreformattedText"/>
        <w:bidi w:val="0"/>
        <w:spacing w:before="0" w:after="0"/>
        <w:jc w:val="left"/>
        <w:rPr/>
      </w:pPr>
      <w:r>
        <w:rPr/>
        <w:t xml:space="preserve"> </w:t>
      </w:r>
      <w:r>
        <w:rPr/>
        <w:t>C210 C597 ) C210_=_C626( C210 C626 ) C210_=_C627( C210 C627 ) C210_=_C649( C210 C649 ) C210_=_C655( C210 C655 ) \nC210_=_C668( C210 C668 ) C210_=_C670( C210 C670 ) C210_=_C672( C210 C672 ) C210_=_C689( C210 C689 ) C210_=_C690( C210 C690 ) C210_=_C694( C210 C694 ) \nC210_=_C725( C210 C725 ) C210_=_C737( C210 C737 ) C210_=_C745( C210 C745 ) C210_=_C752( C210 C752 ) C210_=_C773( C210 C773 ) C210_=_C774( C210 C774 ) \nC210_=_C777( C210 C777 ) C210_=_C782( C210 C782 ) C210_=_C787( C210 C787 ) C210_=_C803( C210 C803 ) C210_=_C805( C210 C805 ) C210_=_C813( C210 C813 ) \nC210_=_C848( C210 C848 ) C210_=_C858( C210 C858 ) C210_=_C872( C210 C872 ) C210_=_C897( C210 C897 ) C213_=_C247( C213 C247 ) C213_=_C329( C213 C329 ) \nC213_=_C344( C213 C344 ) C213_=_C349( C213 C349 ) C213_=_C375( C213 C375 ) C213_=_C419( C213 C419 ) C213_=_C514( C213 C514 ) C213_=_C518( C213 C518 ) \nC213_=_C522( C213 C522 ) C213_=_C534( C213 C534 ) C213_=_C541( C213 C541 ) C213_=_C560( C213 C560 ) C213_=_C586( C213 C586 ) C213_=_C615( C213 C615 ) \nC213_=_C616( C213 C616 ) C213_=_C623( C213 C623 ) C213_=_C628( C213 C628 ) C213_=_C629( C213 C629 ) C213_=_C644( C213 C644 ) C213_=_C661( C213 C661 ) \nC213_=_C664( C213 C664 ) C213_=_C669( C213 C669 ) C213_=_C670( C213 C670 ) C213_=_C671( C213 C671 ) C213_=_C672( C213 C672 ) C213_=_C709( C213 C709 ) \nC213_=_C710( C213 C710 ) C213_=_C716( C213 C716 ) C213_=_C719( C213 C719 ) C213_=_C720( C213 C720 ) C213_=_C722( C213 C722 ) C213_=_C723( C213 C723 ) \nC213_=_C724( C213 C724 ) C213_=_C729( C213 C729 ) C213_=_C731( C213 C731 ) C213_=_C758( C213 C758 ) C213_=_C765( C213 C765 ) C213_=_C776( C213 C776 ) \nC213_=_C781( C213 C781 ) C213_=_C791( C213 C791 ) C213_=_C794( C213 C794 ) C213_=_C817( C213 C817 ) C213_=_C822( C213 C822 ) C213_=_C826( C213 C826 ) \nC213_=_C831( C213 C831 ) C213_=_C839( C213 C839 ) C213_=_C856( C213 C856 ) C213_=_C865( C213 C865 ) C213_=_C868( C213 C868 ) C213_=_C869( C213 C869 ) \nC213_=_C870( C213 C870 ) C213_=_C876( C213 C876 ) C213_=_C886( C213 C886 ) C213_=_C889( C213 C889 ) C213_=_C891( C213 C891 ) C213_=_C896( C213 C896 ) \nC217_=_C233( C217 C233 ) C217_=_C244( C217 C244 ) C217_=_C302( C217 C302 ) C217_=_C336( C217 C336 ) C217_=_C343( C217 C343 ) C217_=_C376( C217 C376 ) \nC217_=_C380( C217 C380 ) C217_=_C389( C217 C389 ) C217_=_C397( C217 C397 ) C217_=_C475( C217 C475 ) C217_=_C490( C217 C490 ) C217_=_C492( C217 C492 ) \nC217_=_C512( C217 C512 ) C217_=_C516( C217 C516 ) C217_=_C526( C217 C526 ) C217_=_C527( C217 C527 ) C217_=_C528( C217 C528 ) C217_=_C529( C217 C529 ) \nC217_=_C530( C217 C530 ) C217_=_C546( C217 C546 ) C217_=_C549( C217 C549 ) C217_=_C557( C217 C557 ) C217_=_C558( C217 C558 ) C217_=_C577( C217 C577 ) \nC217_=_C647( C217 C647 ) C217_=_C661( C217 C661 ) C217_=_C665( C217 C665 ) C217_=_C667( C217 C667 ) C217_=_C671( C217 C671 ) C217_=_C676( C217 C676 ) \nC217_=_C677( C217 C677 ) C217_=_C678( C217 C678 ) C217_=_C699( C217 C699 ) C217_=_C713( C217 C713 ) C217_=_C726( C217 C726 ) C217_=_C742( C217 C742 ) \nC217_=_C766( C217 C766 ) C217_=_C780( C217 C780 ) C217_=_C781( C217 C781 ) C217_=_C788( C217 C788 ) C217_=_C797( C217 C797 ) C217_=_C819( C217 C819 ) \nC217_=_C820( C217 C820 ) C217_=_C846( C217 C846 ) C217_=_C866( C217 C866 ) C217_=_C869( C217 C869 ) C217_=_C871( C217 C871 ) C217_=_C872( C217 C872 ) \nC217_=_C873( C217 C873 ) C217_=_C885( C217 C885 ) C221_=_C222( C221 C222 ) C221_=_C257( C221 C257 ) C221_=_C260( C221 C260 ) C221_=_C345( C221 C345 ) \nC221_=_C372( C221 C372 ) C221_=_C381( C221 C381 ) C221_=_C442( C221 C442 ) C221_=_C450( C221 C450 ) C221_=_C471( C221 C471 ) C221_=_C474( C221 C474 ) \nC221_=_C484( C221 C484 ) C221_=_C522( C221 C522 ) C221_=_C531( C221 C531 ) C221_=_C532( C221 C532 ) C221_=_C533( C221 C533 ) C221_=_C534( C221 C534 ) \nC221_=_C537( C221 C537 ) C221_=_C578( C221 C578 ) C221_=_C582( C221 C582 ) C221_=_C585( C221 C585 ) C221_=_C678( C221 C678 ) C221_=_C680( C221 C680 ) \nC221_=_C687( C221 C687 ) C221_=_C697( C221 C697 ) C221_=_C738( C221 C738 ) C221_=_C747( C221 C747 ) C221_=_C751( C221 C751 ) C221_=_C767( C221 C767 ) \nC221_=_C781( C221 C781 ) C221_=_C782( C221 C782 ) C221_=_C783( C221 C783 ) C221_=_C784( C221 C784 ) C221_=_C791( C221 C791 ) C221_=_C793( C221 C793 ) \nC221_=_C806( C221 C806 ) C221_=_C808( C221 C808 ) C221_=_C822( C221 C822 ) C221_=_C847( C221 C847 ) C221_=_C855( C221 C855 ) C221_=_C863( C221 C863 ) \nC221_=_C867( C221 C867 ) C221_=_C876( C221 C876 ) C221_=_C879( C221 C879 ) C221_=_C890( C221 C890 ) C221_=_C897( C221 C897 ) C222_=_C307( C222 C307 ) \nC222_=_C381( C222 C381 ) C222_=_C383( C222 C383 ) C222_=_C466( C222 C466 ) C222_=_C484( C222 C484 ) C222_=_C498( C222 C498 ) C222_=_C507( C222 C507 ) \nC222_=_C529( C222 C529 ) C222_=_C531( C222 C531 ) C222_=_C532( C222 C532 ) C222_=_C533( C222 C533 ) C222_=_C534( C222 C534 ) C222_=_C540( C222 C540 ) \nC222_=_C557( C222 C557 ) C222_=_C562( C222 C562 ) C222_=_C596( C222 C596 ) C222_=_C619( C222 C619 ) C222_=_C625( C222 C625 ) C222_=_C630( C222 C630 ) \nC222_=_C632( C222 C632 ) C222_=_C634( C222 C634 ) C222_=_C678( C222 C678 ) C222_=_C680( C222 C680 ) C222_=_C696( C222 C696 ) C222_=_C721( C222 C721 ) \nC222_=_C731( C222 C731 ) C222_=_C735( C222 C735 ) C222_=_C738( C222 C738 ) C222_=_C747( C222 C747 ) C222_=_C761( C222 C761 ) C222_=_C782( C222 C782 ) \nC222_=_C783( C222 C783 ) C222_=_C784( C222 C784 ) C222_=_C810( C222 C810 ) C222_=_C822( C222 C822 ) C222_=_C848( C222 C848 ) C222_=_C867( C222 C867 ) \nC222_=_C878( C222 C878 ) C222_=_C884( C222 C884 ) C222_=_C891( C222 C891 ) C224_=_C225( C224 C225 ) C224_=_C226( C224 C226 ) C224_=_C232( C224 C232 ) \nC224_=_C324( C224 C324 ) C224_=_C343( C224 C343 ) C224_=_C408( C224 C408 ) C224_=_C488( C224 C488 ) C224_=_C519( C224 C519 ) C224_=_C527( C224 C527 ) \nC224_=_C537( C224 C537 ) C224_=_C538( C224 C538 ) C224_=_C542( C224 C542 ) C224_=_C543( C224 C543 ) C224_=_C625( C224 C625 ) C224_=_C648( C224 C648 ) \nC224_=_C651( C224 C651 ) C224_=_C664( C224 C664 ) C224_=_C678( C224 C678 ) C224_=_C688( C224 C688 ) C224_=_C706( C224 C706 ) C224_=_C708( C224 C708 ) \nC224_=_C765( C224 C765 ) C224_=_C770( C224 C770 ) C224_=_C773( C224 C773 ) C224_=_C776( C224 C776 ) C224_=_C784( C224 C784 ) C224_=_C785( C224 C785 ) \nC224_=_C786( C224 C786 ) C224_=_C821( C224 C821 ) C224_=_C826( C224 C826 ) C224_=_C833( C224 C833 ) C224_=_C836( C224 C836 ) C224_=_C840( C224 C840 ) \nC224_=_C842( C224 C842 ) C224_=_C843( C224 C843 ) C224_=_C854( C224 C854 ) C224_=_C859( C224 C859 ) C224_=_C865( C224 C865 ) C224_=_C870( C224 C870 ) \nC224_=_C877( C224 C877 ) C224_=_C879( C224 C879 ) C224_=_C880( C224 C880 ) C224_=_C881( C224 C881 ) C224_=_C896( C224 C896 ) C225_=_C226( C225 C226 ) \nC225_=_C233( C225 C233 ) C225_=_C273( C225 C273 ) C225_=_C354( C225 C354 ) C225_=_C391( C225 C391 ) C225_=_C396( C225 C396 ) C225_=_C404( C225 C404 ) \nC225_=_C431( C225 C431 ) C225_=_C438( C225 C438 ) C225_=_C472( C225 C472 ) C225_=_C475( C225 C475 ) C225_=_C519( C225 C519 ) C225_=_C542( C225 C542 ) \nC225_=_C543( C225 C543 ) C225_=_C605( C225 C605 ) C225_=_C651( C225 C651 ) C225_=_C656( C225 C656 ) C225_=_C664( C225 C664 ) C225_=_C678( C225 C678 ) \nC225_=_C688( C225 C688 ) C225_=_C689( C225 C689 ) C225_=_C690( C225 C690 ) C225_=_C743( C225 C743 ) C225_=_C770( C225 C770 ) C225_=_C773( C225 C773 ) \nC225_=_C776( C225 C776 ) C225_=_C777( C225 C777 ) C225_=_C780( C225 C780 ) C225_=_C782( C225 C782 ) C225_=_C784( C225 C784 ) C225_=_C785( C225 C785 ) \nC225_=_C786( C225 C786 ) C225_=_C788( C225 C788 ) C225_=_C789( C225 C789 ) C225_=_C819( C225 C819 ) C225_=_C821( C225 C821 ) C225_=_C834( C225 C834 ) \nC225_=_C840( C225 C840 ) C225_=_C859( C225 C859 ) C225_=_C867( C225 C867 ) C225_=_C875( C225 C875 ) C225_=_C877( C225 C877 ) C225_=_C882( C225 C882 ) \nC225_=_C889( C225 C889 ) C226_=_C246( C226 C246 ) C226_=_C324( C226 C324 ) C226_=_C346( C226 C346 ) C226_=_C404( C226 C404 ) C226_=_C424( C226 C424 ) \nC226_=_C436( C226 C436 ) C226_=_C448( C226 C448 ) C226_=_C483( C226 C483 ) C226_=_C499( C226 C499 ) C226_=_C510( C226 C510 ) C226_=_C511( C226 C511 ) \nC226_=_C513( C226 C513 ) C226_=_C519( C226 C519 ) C226_=_C542( C226 C542 ) C226_=_C543( C226 C543 ) C226_=_C574( C226 C574 ) C226_=_C590( C226 C590 ) \nC226_=_C591( C226 C591 ) C226_=_C593( C226 C593 ) C226_=_C603( C226 C603 ) C226_=_C620( C226 C620 ) C226_=_C626( C226 C626 ) C226_=_C649( C226 C649 ) \nC226_=_C651( C226 C651 ) C226_=_C657( C226 C657 ) C226_=_C664( C226 C664 ) C226_=_C678( C226 C678 ) C226_=_C684( C226 C684 ) C226_=_C689( C226 C689 ) \nC226_=_C731( C226 C731 ) C226_=_C768( C226 C768 ) C226_=_C770( C226 C770 ) C226_=_C773( C226 C773 ) C226_=_C776( C226 C776 ) C226_=_C781( C226 C781 ) \nC226_=_C785( C226 C785 ) C226_=_C786( C226 C786 ) C226_=_C813( C226 C813 ) C226_=_C821( C226 C821 ) C226_=_C835( C226 C835 ) C226_=_C839( C226 C839 ) \nC226_=_C840( C226 C840 ) C226_=_C859( C226 C859 ) C226_=_C865( C226 C865 ) C226_=_C877( C226 C877 ) C226_=_C880( C226 C880 ) C226_=_C897( C226 C897 ) \nC226_=_C898( C226 C898 ) C227_=_C228( C227 C228 ) C227_=_C239( C227 C239 ) C227_=_C240( C227 C240 ) C227_=_C241( C227 C241 ) C227_=_C328( C227 C328 ) \nC227_=_C339( C227 C339 ) C227_=_C351( C227 C351 ) C227_=_C358( C227 C358 ) C227_=_C364( C227 C364 ) C227_=_C388( C227 C388 ) C227_=_C392( C227 C392 ) \nC227_=_C393( C227 C393 ) C227_=_C394( C227 C394 ) C227_=_C395( C227 C395 ) C227_=_C477( C227 C477 ) C227_=_C520( C227 C520 ) C227_=_C539( C227 C539 ) \nC227_=_C555( C227 C555 ) C227_=_C597( C227 C597 ) C227_=_C598( C227 C598 ) C227_=_C656( C227 C656 ) C227_=_C662( C227 C662 ) C227_=_C676( C227 C676 ) \nC227_=_C682( C227 C682 ) C227_=_C683( C227 C683 ) C227_=_C687( C227 C687 ) C227_=_C692( C227 C692 ) C227_=_C743( C227 C743 ) C227_=_C744( C227 C744 ) \nC227_=_C748( C227 C748 ) C227_=_C756( C227 C756 ) C227_=_C765( C227 C765 ) C227_=_C774( C227 C774 ) C227_=_C787( C227 C787 ) C227_=_C794( C227 C794 ) \nC227_=_C795( C227 C795 ) C227_=_C823( C227 C823 ) C227_=_C827(</w:t>
      </w:r>
    </w:p>
    <w:p>
      <w:pPr>
        <w:pStyle w:val="PreformattedText"/>
        <w:bidi w:val="0"/>
        <w:spacing w:before="0" w:after="0"/>
        <w:jc w:val="left"/>
        <w:rPr/>
      </w:pPr>
      <w:r>
        <w:rPr/>
        <w:t xml:space="preserve"> </w:t>
      </w:r>
      <w:r>
        <w:rPr/>
        <w:t>C227 C827 ) C227_=_C837( C227 C837 ) C227_=_C841( C227 C841 ) C227_=_C844( C227 C844 ) \nC227_=_C845( C227 C845 ) C227_=_C846( C227 C846 ) C227_=_C859( C227 C859 ) C227_=_C869( C227 C869 ) C227_=_C870( C227 C870 ) C227_=_C886( C227 C886 ) \nC227_=_C889( C227 C889 ) C228_=_C297( C228 C297 ) C228_=_C309( C228 C309 ) C228_=_C359( C228 C359 ) C228_=_C388( C228 C388 ) C228_=_C393( C228 C393 ) \nC228_=_C406( C228 C406 ) C228_=_C453( C228 C453 ) C228_=_C461( C228 C461 ) C228_=_C462( C228 C462 ) C228_=_C474( C228 C474 ) C228_=_C477( C228 C477 ) \nC228_=_C487( C228 C487 ) C228_=_C568( C228 C568 ) C228_=_C575( C228 C575 ) C228_=_C579( C228 C579 ) C228_=_C595( C228 C595 ) C228_=_C614( C228 C614 ) \nC228_=_C663( C228 C663 ) C228_=_C673( C228 C673 ) C228_=_C676( C228 C676 ) C228_=_C682( C228 C682 ) C228_=_C687( C228 C687 ) C228_=_C711( C228 C711 ) \nC228_=_C713( C228 C713 ) C228_=_C743( C228 C743 ) C228_=_C756( C228 C756 ) C228_=_C765( C228 C765 ) C228_=_C774( C228 C774 ) C228_=_C787( C228 C787 ) \nC228_=_C799( C228 C799 ) C228_=_C800( C228 C800 ) C228_=_C806( C228 C806 ) C228_=_C816( C228 C816 ) C228_=_C827( C228 C827 ) C228_=_C831( C228 C831 ) \nC228_=_C838( C228 C838 ) C228_=_C840( C228 C840 ) C228_=_C841( C228 C841 ) C228_=_C842( C228 C842 ) C228_=_C870( C228 C870 ) C228_=_C871( C228 C871 ) \nC228_=_C875( C228 C875 ) C228_=_C879( C228 C879 ) C232_=_C318( C232 C318 ) C232_=_C355( C232 C355 ) C232_=_C488( C232 C488 ) C232_=_C513( C232 C513 ) \nC232_=_C530( C232 C530 ) C232_=_C537( C232 C537 ) C232_=_C538( C232 C538 ) C232_=_C559( C232 C559 ) C232_=_C567( C232 C567 ) C232_=_C619( C232 C619 ) \nC232_=_C625( C232 C625 ) C232_=_C643( C232 C643 ) C232_=_C648( C232 C648 ) C232_=_C673( C232 C673 ) C232_=_C698( C232 C698 ) C232_=_C703( C232 C703 ) \nC232_=_C708( C232 C708 ) C232_=_C709( C232 C709 ) C232_=_C711( C232 C711 ) C232_=_C742( C232 C742 ) C232_=_C754( C232 C754 ) C232_=_C770( C232 C770 ) \nC232_=_C826( C232 C826 ) C232_=_C839( C232 C839 ) C232_=_C842( C232 C842 ) C232_=_C843( C232 C843 ) C232_=_C854( C232 C854 ) C232_=_C863( C232 C863 ) \nC232_=_C870( C232 C870 ) C232_=_C874( C232 C874 ) C232_=_C877( C232 C877 ) C232_=_C879( C232 C879 ) C232_=_C880( C232 C880 ) C232_=_C893( C232 C893 ) \nC232_=_C895( C232 C895 ) C232_=_C897( C232 C897 ) C233_=_C300( C233 C300 ) C233_=_C301( C233 C301 ) C233_=_C302( C233 C302 ) C233_=_C343( C233 C343 ) \nC233_=_C354( C233 C354 ) C233_=_C357( C233 C357 ) C233_=_C391( C233 C391 ) C233_=_C471( C233 C471 ) C233_=_C472( C233 C472 ) C233_=_C490( C233 C490 ) \nC233_=_C492( C233 C492 ) C233_=_C513( C233 C513 ) C233_=_C546( C233 C546 ) C233_=_C550( C233 C550 ) C233_=_C575( C233 C575 ) C233_=_C577( C233 C577 ) \nC233_=_C645( C233 C645 ) C233_=_C647( C233 C647 ) C233_=_C650( C233 C650 ) C233_=_C656( C233 C656 ) C233_=_C664( C233 C664 ) C233_=_C678( C233 C678 ) \nC233_=_C683( C233 C683 ) C233_=_C688( C233 C688 ) C233_=_C689( C233 C689 ) C233_=_C690( C233 C690 ) C233_=_C713( C233 C713 ) C233_=_C726( C233 C726 ) \nC233_=_C735( C233 C735 ) C233_=_C742( C233 C742 ) C233_=_C760( C233 C760 ) C233_=_C766( C233 C766 ) C233_=_C774( C233 C774 ) C233_=_C777( C233 C777 ) \nC233_=_C780( C233 C780 ) C233_=_C782( C233 C782 ) C233_=_C788( C233 C788 ) C233_=_C789( C233 C789 ) C233_=_C819( C233 C819 ) C233_=_C851( C233 C851 ) \nC233_=_C867( C233 C867 ) C233_=_C869( C233 C869 ) C233_=_C874( C233 C874 ) C233_=_C880( C233 C880 ) C233_=_C885( C233 C885 ) C233_=_C889( C233 C889 ) \nC233_=_C897( C233 C897 ) C238_=_C239( C238 C239 ) C238_=_C260( C238 C260 ) C238_=_C269( C238 C269 ) C238_=_C275( C238 C275 ) C238_=_C281( C238 C281 ) \nC238_=_C312( C238 C312 ) C238_=_C335( C238 C335 ) C238_=_C438( C238 C438 ) C238_=_C459( C238 C459 ) C238_=_C494( C238 C494 ) C238_=_C500( C238 C500 ) \nC238_=_C515( C238 C515 ) C238_=_C516( C238 C516 ) C238_=_C553( C238 C553 ) C238_=_C554( C238 C554 ) C238_=_C558( C238 C558 ) C238_=_C559( C238 C559 ) \nC238_=_C562( C238 C562 ) C238_=_C565( C238 C565 ) C238_=_C568( C238 C568 ) C238_=_C572( C238 C572 ) C238_=_C583( C238 C583 ) C238_=_C600( C238 C600 ) \nC238_=_C614( C238 C614 ) C238_=_C629( C238 C629 ) C238_=_C631( C238 C631 ) C238_=_C640( C238 C640 ) C238_=_C663( C238 C663 ) C238_=_C678( C238 C678 ) \nC238_=_C693( C238 C693 ) C238_=_C695( C238 C695 ) C238_=_C696( C238 C696 ) C238_=_C708( C238 C708 ) C238_=_C722( C238 C722 ) C238_=_C723( C238 C723 ) \nC238_=_C729( C238 C729 ) C238_=_C732( C238 C732 ) C238_=_C737( C238 C737 ) C238_=_C753( C238 C753 ) C238_=_C768( C238 C768 ) C238_=_C769( C238 C769 ) \nC238_=_C777( C238 C777 ) C238_=_C817( C238 C817 ) C238_=_C818( C238 C818 ) C238_=_C829( C238 C829 ) C238_=_C844( C238 C844 ) C238_=_C856( C238 C856 ) \nC238_=_C857( C238 C857 ) C238_=_C866( C238 C866 ) C238_=_C869( C238 C869 ) C238_=_C871( C238 C871 ) C238_=_C872( C238 C872 ) C238_=_C874( C238 C874 ) \nC238_=_C880( C238 C880 ) C238_=_C883( C238 C883 ) C238_=_C884( C238 C884 ) C238_=_C885( C238 C885 ) C238_=_C890( C238 C890 ) C238_=_C891( C238 C891 ) \nC239_=_C308( C239 C308 ) C239_=_C351( C239 C351 ) C239_=_C358( C239 C358 ) C239_=_C364( C239 C364 ) C239_=_C389( C239 C389 ) C239_=_C394( C239 C394 ) \nC239_=_C395( C239 C395 ) C239_=_C450( C239 C450 ) C239_=_C477( C239 C477 ) C239_=_C494( C239 C494 ) C239_=_C553( C239 C553 ) C239_=_C554( C239 C554 ) \nC239_=_C570( C239 C570 ) C239_=_C580( C239 C580 ) C239_=_C597( C239 C597 ) C239_=_C598( C239 C598 ) C239_=_C650( C239 C650 ) C239_=_C654( C239 C654 ) \nC239_=_C656( C239 C656 ) C239_=_C662( C239 C662 ) C239_=_C678( C239 C678 ) C239_=_C688( C239 C688 ) C239_=_C690( C239 C690 ) C239_=_C692( C239 C692 ) \nC239_=_C695( C239 C695 ) C239_=_C696( C239 C696 ) C239_=_C716( C239 C716 ) C239_=_C718( C239 C718 ) C239_=_C748( C239 C748 ) C239_=_C751( C239 C751 ) \nC239_=_C753( C239 C753 ) C239_=_C754( C239 C754 ) C239_=_C761( C239 C761 ) C239_=_C777( C239 C777 ) C239_=_C795( C239 C795 ) C239_=_C806( C239 C806 ) \nC239_=_C818( C239 C818 ) C239_=_C823( C239 C823 ) C239_=_C846( C239 C846 ) C239_=_C855( C239 C855 ) C239_=_C866( C239 C866 ) C239_=_C869( C239 C869 ) \nC239_=_C883( C239 C883 ) C239_=_C884( C239 C884 ) C239_=_C886( C239 C886 ) C239_=_C889( C239 C889 ) C239_=_C899( C239 C899 ) C240_=_C241( C240 C241 ) \nC240_=_C277( C240 C277 ) C240_=_C312( C240 C312 ) C240_=_C328( C240 C328 ) C240_=_C334( C240 C334 ) C240_=_C339( C240 C339 ) C240_=_C359( C240 C359 ) \nC240_=_C365( C240 C365 ) C240_=_C378( C240 C378 ) C240_=_C392( C240 C392 ) C240_=_C393( C240 C393 ) C240_=_C394( C240 C394 ) C240_=_C395( C240 C395 ) \nC240_=_C430( C240 C430 ) C240_=_C434( C240 C434 ) C240_=_C506( C240 C506 ) C240_=_C520( C240 C520 ) C240_=_C530( C240 C530 ) C240_=_C539( C240 C539 ) \nC240_=_C541( C240 C541 ) C240_=_C553( C240 C553 ) C240_=_C555( C240 C555 ) C240_=_C556( C240 C556 ) C240_=_C558( C240 C558 ) C240_=_C568( C240 C568 ) \nC240_=_C569( C240 C569 ) C240_=_C570( C240 C570 ) C240_=_C573( C240 C573 ) C240_=_C593( C240 C593 ) C240_=_C599( C240 C599 ) C240_=_C614( C240 C614 ) \nC240_=_C621( C240 C621 ) C240_=_C642( C240 C642 ) C240_=_C683( C240 C683 ) C240_=_C721( C240 C721 ) C240_=_C744( C240 C744 ) C240_=_C794( C240 C794 ) \nC240_=_C795( C240 C795 ) C240_=_C802( C240 C802 ) C240_=_C803( C240 C803 ) C240_=_C827( C240 C827 ) C240_=_C837( C240 C837 ) C240_=_C843( C240 C843 ) \nC240_=_C844( C240 C844 ) C240_=_C845( C240 C845 ) C240_=_C854( C240 C854 ) C240_=_C858( C240 C858 ) C240_=_C859( C240 C859 ) C240_=_C867( C240 C867 ) \nC240_=_C870( C240 C870 ) C240_=_C873( C240 C873 ) C240_=_C874( C240 C874 ) C240_=_C881( C240 C881 ) C240_=_C894( C240 C894 ) C241_=_C266( C241 C266 ) \nC241_=_C328( C241 C328 ) C241_=_C339( C241 C339 ) C241_=_C363( C241 C363 ) C241_=_C377( C241 C377 ) C241_=_C392( C241 C392 ) C241_=_C393( C241 C393 ) \nC241_=_C394( C241 C394 ) C241_=_C395( C241 C395 ) C241_=_C431( C241 C431 ) C241_=_C437( C241 C437 ) C241_=_C439( C241 C439 ) C241_=_C463( C241 C463 ) \nC241_=_C481( C241 C481 ) C241_=_C488( C241 C488 ) C241_=_C520( C241 C520 ) C241_=_C539( C241 C539 ) C241_=_C553( C241 C553 ) C241_=_C555( C241 C555 ) \nC241_=_C574( C241 C574 ) C241_=_C581( C241 C581 ) C241_=_C587( C241 C587 ) C241_=_C657( C241 C657 ) C241_=_C683( C241 C683 ) C241_=_C691( C241 C691 ) \nC241_=_C693( C241 C693 ) C241_=_C697( C241 C697 ) C241_=_C723( C241 C723 ) C241_=_C724( C241 C724 ) C241_=_C734( C241 C734 ) C241_=_C744( C241 C744 ) \nC241_=_C747( C241 C747 ) C241_=_C750( C241 C750 ) C241_=_C756( C241 C756 ) C241_=_C764( C241 C764 ) C241_=_C794( C241 C794 ) C241_=_C795( C241 C795 ) \nC241_=_C811( C241 C811 ) C241_=_C814( C241 C814 ) C241_=_C821( C241 C821 ) C241_=_C829( C241 C829 ) C241_=_C832( C241 C832 ) C241_=_C837( C241 C837 ) \nC241_=_C838( C241 C838 ) C241_=_C844( C241 C844 ) C241_=_C845( C241 C845 ) C241_=_C846( C241 C846 ) C241_=_C847( C241 C847 ) C241_=_C849( C241 C849 ) \nC241_=_C851( C241 C851 ) C241_=_C859( C241 C859 ) C241_=_C870( C241 C870 ) C241_=_C899( C241 C899 ) C242_=_C349( C242 C349 ) C242_=_C363( C242 C363 ) \nC242_=_C396( C242 C396 ) C242_=_C424( C242 C424 ) C242_=_C429( C242 C429 ) C242_=_C457( C242 C457 ) C242_=_C486( C242 C486 ) C242_=_C494( C242 C494 ) \nC242_=_C503( C242 C503 ) C242_=_C521( C242 C521 ) C242_=_C529( C242 C529 ) C242_=_C548( C242 C548 ) C242_=_C556( C242 C556 ) C242_=_C558( C242 C558 ) \nC242_=_C635( C242 C635 ) C242_=_C643( C242 C643 ) C242_=_C647( C242 C647 ) C242_=_C697( C242 C697 ) C242_=_C698( C242 C698 ) C242_=_C699( C242 C699 ) \nC242_=_C700( C242 C700 ) C242_=_C753( C242 C753 ) C242_=_C766( C242 C766 ) C242_=_C767( C242 C767 ) C242_=_C771( C242 C771 ) C242_=_C779( C242 C779 ) \nC242_=_C796( C242 C796 ) C242_=_C819( C242 C819 ) C242_=_C830( C242 C830 ) C242_=_C842( C242 C842 ) C242_=_C847( C242 C847 ) C242_=_C856( C242 C856 ) \nC242_=_C866( C242 C866 ) C242_=_C878( C242 C878 ) C242_=_C898( C242 C898 ) C244_=_C267( C244 C267 ) C244_=_C297( C244 C297 ) C244_=_C336( C244 C336 ) \nC244_=_C376( C244 C376 ) C244_=_C389( C244 C389 ) C244_=_C397( C244 C397 ) C244_=_C459(</w:t>
      </w:r>
    </w:p>
    <w:p>
      <w:pPr>
        <w:pStyle w:val="PreformattedText"/>
        <w:bidi w:val="0"/>
        <w:spacing w:before="0" w:after="0"/>
        <w:jc w:val="left"/>
        <w:rPr/>
      </w:pPr>
      <w:r>
        <w:rPr/>
        <w:t xml:space="preserve"> </w:t>
      </w:r>
      <w:r>
        <w:rPr/>
        <w:t>C244 C459 ) C244_=_C460( C244 C460 ) C244_=_C475( C244 C475 ) \nC244_=_C482( C244 C482 ) C244_=_C505( C244 C505 ) C244_=_C512( C244 C512 ) C244_=_C515( C244 C515 ) C244_=_C549( C244 C549 ) C244_=_C557( C244 C557 ) \nC244_=_C558( C244 C558 ) C244_=_C563( C244 C563 ) C244_=_C585( C244 C585 ) C244_=_C586( C244 C586 ) C244_=_C587( C244 C587 ) C244_=_C646( C244 C646 ) \nC244_=_C647( C244 C647 ) C244_=_C665( C244 C665 ) C244_=_C666( C244 C666 ) C244_=_C667( C244 C667 ) C244_=_C668( C244 C668 ) C244_=_C671( C244 C671 ) \nC244_=_C698( C244 C698 ) C244_=_C699( C244 C699 ) C244_=_C701( C244 C701 ) C244_=_C711( C244 C711 ) C244_=_C712( C244 C712 ) C244_=_C746( C244 C746 ) \nC244_=_C778( C244 C778 ) C244_=_C787( C244 C787 ) C244_=_C789( C244 C789 ) C244_=_C797( C244 C797 ) C244_=_C819( C244 C819 ) C244_=_C820( C244 C820 ) \nC244_=_C841( C244 C841 ) C244_=_C846( C244 C846 ) C244_=_C850( C244 C850 ) C244_=_C854( C244 C854 ) C244_=_C860( C244 C860 ) C244_=_C866( C244 C866 ) \nC244_=_C868( C244 C868 ) C244_=_C871( C244 C871 ) C244_=_C874( C244 C874 ) C244_=_C879( C244 C879 ) C244_=_C884( C244 C884 ) C244_=_C899( C244 C899 ) \nC245_=_C255( C245 C255 ) C245_=_C319( C245 C319 ) C245_=_C354( C245 C354 ) C245_=_C378( C245 C378 ) C245_=_C399( C245 C399 ) C245_=_C404( C245 C404 ) \nC245_=_C405( C245 C405 ) C245_=_C406( C245 C406 ) C245_=_C419( C245 C419 ) C245_=_C431( C245 C431 ) C245_=_C434( C245 C434 ) C245_=_C437( C245 C437 ) \nC245_=_C452( C245 C452 ) C245_=_C529( C245 C529 ) C245_=_C555( C245 C555 ) C245_=_C562( C245 C562 ) C245_=_C563( C245 C563 ) C245_=_C564( C245 C564 ) \nC245_=_C565( C245 C565 ) C245_=_C599( C245 C599 ) C245_=_C642( C245 C642 ) C245_=_C645( C245 C645 ) C245_=_C685( C245 C685 ) C245_=_C686( C245 C686 ) \nC245_=_C726( C245 C726 ) C245_=_C728( C245 C728 ) C245_=_C744( C245 C744 ) C245_=_C749( C245 C749 ) C245_=_C768( C245 C768 ) C245_=_C781( C245 C781 ) \nC245_=_C784( C245 C784 ) C245_=_C798( C245 C798 ) C245_=_C799( C245 C799 ) C245_=_C813( C245 C813 ) C245_=_C821( C245 C821 ) C245_=_C823( C245 C823 ) \nC245_=_C826( C245 C826 ) C245_=_C827( C245 C827 ) C245_=_C837( C245 C837 ) C245_=_C845( C245 C845 ) C245_=_C848( C245 C848 ) C245_=_C850( C245 C850 ) \nC245_=_C860( C245 C860 ) C245_=_C866( C245 C866 ) C245_=_C897( C245 C897 ) C245_=_C898( C245 C898 ) C246_=_C324( C246 C324 ) C246_=_C336( C246 C336 ) \nC246_=_C346( C246 C346 ) C246_=_C407( C246 C407 ) C246_=_C424( C246 C424 ) C246_=_C479( C246 C479 ) C246_=_C483( C246 C483 ) C246_=_C491( C246 C491 ) \nC246_=_C511( C246 C511 ) C246_=_C513( C246 C513 ) C246_=_C522( C246 C522 ) C246_=_C527( C246 C527 ) C246_=_C533( C246 C533 ) C246_=_C566( C246 C566 ) \nC246_=_C574( C246 C574 ) C246_=_C603( C246 C603 ) C246_=_C612( C246 C612 ) C246_=_C613( C246 C613 ) C246_=_C620( C246 C620 ) C246_=_C634( C246 C634 ) \nC246_=_C642( C246 C642 ) C246_=_C649( C246 C649 ) C246_=_C650( C246 C650 ) C246_=_C651( C246 C651 ) C246_=_C672( C246 C672 ) C246_=_C680( C246 C680 ) \nC246_=_C689( C246 C689 ) C246_=_C705( C246 C705 ) C246_=_C730( C246 C730 ) C246_=_C772( C246 C772 ) C246_=_C773( C246 C773 ) C246_=_C781( C246 C781 ) \nC246_=_C789( C246 C789 ) C246_=_C800( C246 C800 ) C246_=_C801( C246 C801 ) C246_=_C802( C246 C802 ) C246_=_C813( C246 C813 ) C246_=_C814( C246 C814 ) \nC246_=_C825( C246 C825 ) C246_=_C836( C246 C836 ) C246_=_C838( C246 C838 ) C246_=_C839( C246 C839 ) C246_=_C847( C246 C847 ) C246_=_C859( C246 C859 ) \nC246_=_C871( C246 C871 ) C246_=_C872( C246 C872 ) C246_=_C889( C246 C889 ) C246_=_C891( C246 C891 ) C247_=_C270( C247 C270 ) C247_=_C295( C247 C295 ) \nC247_=_C329( C247 C329 ) C247_=_C339( C247 C339 ) C247_=_C344( C247 C344 ) C247_=_C349( C247 C349 ) C247_=_C387( C247 C387 ) C247_=_C397( C247 C397 ) \nC247_=_C408( C247 C408 ) C247_=_C409( C247 C409 ) C247_=_C410( C247 C410 ) C247_=_C419( C247 C419 ) C247_=_C428( C247 C428 ) C247_=_C457( C247 C457 ) \nC247_=_C489( C247 C489 ) C247_=_C522( C247 C522 ) C247_=_C523( C247 C523 ) C247_=_C528( C247 C528 ) C247_=_C537( C247 C537 ) C247_=_C541( C247 C541 ) \nC247_=_C546( C247 C546 ) C247_=_C555( C247 C555 ) C247_=_C556( C247 C556 ) C247_=_C567( C247 C567 ) C247_=_C568( C247 C568 ) C247_=_C586( C247 C586 ) \nC247_=_C607( C247 C607 ) C247_=_C615( C247 C615 ) C247_=_C623( C247 C623 ) C247_=_C629( C247 C629 ) C247_=_C632( C247 C632 ) C247_=_C664( C247 C664 ) \nC247_=_C684( C247 C684 ) C247_=_C691( C247 C691 ) C247_=_C700( C247 C700 ) C247_=_C703( C247 C703 ) C247_=_C707( C247 C707 ) C247_=_C710( C247 C710 ) \nC247_=_C716( C247 C716 ) C247_=_C720( C247 C720 ) C247_=_C729( C247 C729 ) C247_=_C734( C247 C734 ) C247_=_C748( C247 C748 ) C247_=_C760( C247 C760 ) \nC247_=_C765( C247 C765 ) C247_=_C778( C247 C778 ) C247_=_C780( C247 C780 ) C247_=_C781( C247 C781 ) C247_=_C791( C247 C791 ) C247_=_C795( C247 C795 ) \nC247_=_C807( C247 C807 ) C247_=_C808( C247 C808 ) C247_=_C812( C247 C812 ) C247_=_C822( C247 C822 ) C247_=_C826( C247 C826 ) C247_=_C831( C247 C831 ) \nC247_=_C840( C247 C840 ) C247_=_C848( C247 C848 ) C247_=_C860( C247 C860 ) C247_=_C862( C247 C862 ) C247_=_C869( C247 C869 ) C247_=_C885( C247 C885 ) \nC247_=_C886( C247 C886 ) C247_=_C888( C247 C888 ) C247_=_C889( C247 C889 ) C248_=_C281( C248 C281 ) C248_=_C320( C248 C320 ) C248_=_C333( C248 C333 ) \nC248_=_C337( C248 C337 ) C248_=_C356( C248 C356 ) C248_=_C361( C248 C361 ) C248_=_C382( C248 C382 ) C248_=_C387( C248 C387 ) C248_=_C409( C248 C409 ) \nC248_=_C411( C248 C411 ) C248_=_C439( C248 C439 ) C248_=_C440( C248 C440 ) C248_=_C441( C248 C441 ) C248_=_C496( C248 C496 ) C248_=_C497( C248 C497 ) \nC248_=_C514( C248 C514 ) C248_=_C516( C248 C516 ) C248_=_C518( C248 C518 ) C248_=_C526( C248 C526 ) C248_=_C538( C248 C538 ) C248_=_C549( C248 C549 ) \nC248_=_C559( C248 C559 ) C248_=_C569( C248 C569 ) C248_=_C570( C248 C570 ) C248_=_C571( C248 C571 ) C248_=_C585( C248 C585 ) C248_=_C586( C248 C586 ) \nC248_=_C606( C248 C606 ) C248_=_C624( C248 C624 ) C248_=_C630( C248 C630 ) C248_=_C658( C248 C658 ) C248_=_C676( C248 C676 ) C248_=_C684( C248 C684 ) \nC248_=_C687( C248 C687 ) C248_=_C694( C248 C694 ) C248_=_C702( C248 C702 ) C248_=_C706( C248 C706 ) C248_=_C712( C248 C712 ) C248_=_C716( C248 C716 ) \nC248_=_C723( C248 C723 ) C248_=_C763( C248 C763 ) C248_=_C764( C248 C764 ) C248_=_C771( C248 C771 ) C248_=_C774( C248 C774 ) C248_=_C788( C248 C788 ) \nC248_=_C791( C248 C791 ) C248_=_C792( C248 C792 ) C248_=_C802( C248 C802 ) C248_=_C805( C248 C805 ) C248_=_C828( C248 C828 ) C248_=_C829( C248 C829 ) \nC248_=_C842( C248 C842 ) C248_=_C845( C248 C845 ) C248_=_C849( C248 C849 ) C248_=_C850( C248 C850 ) C248_=_C852( C248 C852 ) C248_=_C864( C248 C864 ) \nC248_=_C874( C248 C874 ) C248_=_C883( C248 C883 ) C248_=_C892( C248 C892 ) C248_=_C898( C248 C898 ) C249_=_C257( C249 C257 ) C249_=_C261( C249 C261 ) \nC249_=_C371( C249 C371 ) C249_=_C394( C249 C394 ) C249_=_C405( C249 C405 ) C249_=_C411( C249 C411 ) C249_=_C489( C249 C489 ) C249_=_C504( C249 C504 ) \nC249_=_C511( C249 C511 ) C249_=_C518( C249 C518 ) C249_=_C538( C249 C538 ) C249_=_C543( C249 C543 ) C249_=_C550( C249 C550 ) C249_=_C558( C249 C558 ) \nC249_=_C562( C249 C562 ) C249_=_C569( C249 C569 ) C249_=_C572( C249 C572 ) C249_=_C573( C249 C573 ) C249_=_C605( C249 C605 ) C249_=_C617( C249 C617 ) \nC249_=_C644( C249 C644 ) C249_=_C647( C249 C647 ) C249_=_C684( C249 C684 ) C249_=_C692( C249 C692 ) C249_=_C695( C249 C695 ) C249_=_C724( C249 C724 ) \nC249_=_C749( C249 C749 ) C249_=_C757( C249 C757 ) C249_=_C770( C249 C770 ) C249_=_C780( C249 C780 ) C249_=_C794( C249 C794 ) C249_=_C796( C249 C796 ) \nC249_=_C802( C249 C802 ) C249_=_C803( C249 C803 ) C249_=_C804( C249 C804 ) C249_=_C806( C249 C806 ) C249_=_C825( C249 C825 ) C249_=_C826( C249 C826 ) \nC249_=_C829( C249 C829 ) C249_=_C840( C249 C840 ) C249_=_C842( C249 C842 ) C249_=_C848( C249 C848 ) C249_=_C850( C249 C850 ) C249_=_C852( C249 C852 ) \nC249_=_C859( C249 C859 ) C249_=_C862( C249 C862 ) C249_=_C863( C249 C863 ) C249_=_C869( C249 C869 ) C249_=_C873( C249 C873 ) C249_=_C887( C249 C887 ) \nC249_=_C892( C249 C892 ) C251_=_C278( C251 C278 ) C251_=_C297( C251 C297 ) C251_=_C340( C251 C340 ) C251_=_C347( C251 C347 ) C251_=_C402( C251 C402 ) \nC251_=_C408( C251 C408 ) C251_=_C412( C251 C412 ) C251_=_C414( C251 C414 ) C251_=_C418( C251 C418 ) C251_=_C439( C251 C439 ) C251_=_C459( C251 C459 ) \nC251_=_C507( C251 C507 ) C251_=_C508( C251 C508 ) C251_=_C514( C251 C514 ) C251_=_C520( C251 C520 ) C251_=_C545( C251 C545 ) C251_=_C567( C251 C567 ) \nC251_=_C574( C251 C574 ) C251_=_C611( C251 C611 ) C251_=_C614( C251 C614 ) C251_=_C615( C251 C615 ) C251_=_C616( C251 C616 ) C251_=_C627( C251 C627 ) \nC251_=_C647( C251 C647 ) C251_=_C670( C251 C670 ) C251_=_C683( C251 C683 ) C251_=_C686( C251 C686 ) C251_=_C694( C251 C694 ) C251_=_C697( C251 C697 ) \nC251_=_C699( C251 C699 ) C251_=_C729( C251 C729 ) C251_=_C745( C251 C745 ) C251_=_C747( C251 C747 ) C251_=_C760( C251 C760 ) C251_=_C772( C251 C772 ) \nC251_=_C781( C251 C781 ) C251_=_C782( C251 C782 ) C251_=_C796( C251 C796 ) C251_=_C801( C251 C801 ) C251_=_C815( C251 C815 ) C251_=_C819( C251 C819 ) \nC251_=_C820( C251 C820 ) C251_=_C830( C251 C830 ) C251_=_C834( C251 C834 ) C251_=_C835( C251 C835 ) C251_=_C837( C251 C837 ) C251_=_C842( C251 C842 ) \nC251_=_C854( C251 C854 ) C251_=_C860( C251 C860 ) C251_=_C870( C251 C870 ) C251_=_C879( C251 C879 ) C251_=_C881( C251 C881 ) C251_=_C891( C251 C891 ) \nC255_=_C289( C255 C289 ) C255_=_C354( C255 C354 ) C255_=_C365( C255 C365 ) C255_=_C397( C255 C397 ) C255_=_C400( C255 C400 ) C255_=_C426( C255 C426 ) \nC255_=_C434( C255 C434 ) C255_=_C484( C255 C484 ) C255_=_C529( C255 C529 ) C255_=_C575( C255 C575 ) C255_=_C587( C255 C587 ) C255_=_C638( C255 C638 ) \nC255_=_C642( C255 C642 ) C255_=_C645( C255 C645 ) C255_=_C654( C255 C654 ) C255_=_C659( C255 C659 ) C255_=_C704( C255 C704 ) C255_=_C747( C255 C747 ) \nC255_=_C760( C255 C760 ) C255_=_C776( C255 C776 ) C255_=_C779( C255 C779 ) C255_=_C781( C255 C781 ) C255_=_C784(</w:t>
      </w:r>
    </w:p>
    <w:p>
      <w:pPr>
        <w:pStyle w:val="PreformattedText"/>
        <w:bidi w:val="0"/>
        <w:spacing w:before="0" w:after="0"/>
        <w:jc w:val="left"/>
        <w:rPr/>
      </w:pPr>
      <w:r>
        <w:rPr/>
        <w:t xml:space="preserve"> </w:t>
      </w:r>
      <w:r>
        <w:rPr/>
        <w:t>C255 C784 ) C255_=_C785( C255 C785 ) \nC255_=_C795( C255 C795 ) C255_=_C805( C255 C805 ) C255_=_C813( C255 C813 ) C255_=_C826( C255 C826 ) C255_=_C833( C255 C833 ) C255_=_C837( C255 C837 ) \nC255_=_C848( C255 C848 ) C255_=_C850( C255 C850 ) C255_=_C866( C255 C866 ) C255_=_C898( C255 C898 ) C257_=_C260( C257 C260 ) C257_=_C308( C257 C308 ) \nC257_=_C345( C257 C345 ) C257_=_C372( C257 C372 ) C257_=_C400( C257 C400 ) C257_=_C411( C257 C411 ) C257_=_C455( C257 C455 ) C257_=_C471( C257 C471 ) \nC257_=_C484( C257 C484 ) C257_=_C489( C257 C489 ) C257_=_C504( C257 C504 ) C257_=_C505( C257 C505 ) C257_=_C510( C257 C510 ) C257_=_C518( C257 C518 ) \nC257_=_C522( C257 C522 ) C257_=_C537( C257 C537 ) C257_=_C538( C257 C538 ) C257_=_C543( C257 C543 ) C257_=_C569( C257 C569 ) C257_=_C582( C257 C582 ) \nC257_=_C585( C257 C585 ) C257_=_C670( C257 C670 ) C257_=_C672( C257 C672 ) C257_=_C684( C257 C684 ) C257_=_C687( C257 C687 ) C257_=_C689( C257 C689 ) \nC257_=_C690( C257 C690 ) C257_=_C725( C257 C725 ) C257_=_C767( C257 C767 ) C257_=_C781( C257 C781 ) C257_=_C791( C257 C791 ) C257_=_C803( C257 C803 ) \nC257_=_C806( C257 C806 ) C257_=_C813( C257 C813 ) C257_=_C829( C257 C829 ) C257_=_C840( C257 C840 ) C257_=_C848( C257 C848 ) C257_=_C859( C257 C859 ) \nC257_=_C863( C257 C863 ) C257_=_C869( C257 C869 ) C257_=_C879( C257 C879 ) C259_=_C260( C259 C260 ) C259_=_C261( C259 C261 ) C259_=_C267( C259 C267 ) \nC259_=_C334( C259 C334 ) C259_=_C377( C259 C377 ) C259_=_C393( C259 C393 ) C259_=_C442( C259 C442 ) C259_=_C443( C259 C443 ) C259_=_C446( C259 C446 ) \nC259_=_C498( C259 C498 ) C259_=_C504( C259 C504 ) C259_=_C531( C259 C531 ) C259_=_C542( C259 C542 ) C259_=_C562( C259 C562 ) C259_=_C579( C259 C579 ) \nC259_=_C588( C259 C588 ) C259_=_C602( C259 C602 ) C259_=_C607( C259 C607 ) C259_=_C608( C259 C608 ) C259_=_C644( C259 C644 ) C259_=_C651( C259 C651 ) \nC259_=_C666( C259 C666 ) C259_=_C682( C259 C682 ) C259_=_C688( C259 C688 ) C259_=_C702( C259 C702 ) C259_=_C703( C259 C703 ) C259_=_C707( C259 C707 ) \nC259_=_C709( C259 C709 ) C259_=_C717( C259 C717 ) C259_=_C724( C259 C724 ) C259_=_C743( C259 C743 ) C259_=_C752( C259 C752 ) C259_=_C757( C259 C757 ) \nC259_=_C780( C259 C780 ) C259_=_C788( C259 C788 ) C259_=_C791( C259 C791 ) C259_=_C801( C259 C801 ) C259_=_C846( C259 C846 ) C259_=_C849( C259 C849 ) \nC259_=_C853( C259 C853 ) C259_=_C864( C259 C864 ) C259_=_C877( C259 C877 ) C259_=_C888( C259 C888 ) C259_=_C890( C259 C890 ) C259_=_C892( C259 C892 ) \nC260_=_C261( C260 C261 ) C260_=_C269( C260 C269 ) C260_=_C275( C260 C275 ) C260_=_C281( C260 C281 ) C260_=_C312( C260 C312 ) C260_=_C345( C260 C345 ) \nC260_=_C372( C260 C372 ) C260_=_C471( C260 C471 ) C260_=_C516( C260 C516 ) C260_=_C522( C260 C522 ) C260_=_C537( C260 C537 ) C260_=_C558( C260 C558 ) \nC260_=_C559( C260 C559 ) C260_=_C565( C260 C565 ) C260_=_C568( C260 C568 ) C260_=_C579( C260 C579 ) C260_=_C582( C260 C582 ) C260_=_C583( C260 C583 ) \nC260_=_C585( C260 C585 ) C260_=_C600( C260 C600 ) C260_=_C614( C260 C614 ) C260_=_C640( C260 C640 ) C260_=_C651( C260 C651 ) C260_=_C687( C260 C687 ) \nC260_=_C688( C260 C688 ) C260_=_C693( C260 C693 ) C260_=_C707( C260 C707 ) C260_=_C708( C260 C708 ) C260_=_C722( C260 C722 ) C260_=_C723( C260 C723 ) \nC260_=_C729( C260 C729 ) C260_=_C732( C260 C732 ) C260_=_C737( C260 C737 ) C260_=_C767( C260 C767 ) C260_=_C769( C260 C769 ) C260_=_C777( C260 C777 ) \nC260_=_C780( C260 C780 ) C260_=_C781( C260 C781 ) C260_=_C788( C260 C788 ) C260_=_C791( C260 C791 ) C260_=_C801( C260 C801 ) C260_=_C844( C260 C844 ) \nC260_=_C856( C260 C856 ) C260_=_C857( C260 C857 ) C260_=_C863( C260 C863 ) C260_=_C864( C260 C864 ) C260_=_C871( C260 C871 ) C260_=_C879( C260 C879 ) \nC260_=_C885( C260 C885 ) C260_=_C891( C260 C891 ) C261_=_C394( C261 C394 ) C261_=_C405( C261 C405 ) C261_=_C428( C261 C428 ) C261_=_C442( C261 C442 ) \nC261_=_C511( C261 C511 ) C261_=_C517( C261 C517 ) C261_=_C550( C261 C550 ) C261_=_C558( C261 C558 ) C261_=_C562( C261 C562 ) C261_=_C573( C261 C573 ) \nC261_=_C579( C261 C579 ) C261_=_C603( C261 C603 ) C261_=_C605( C261 C605 ) C261_=_C607( C261 C607 ) C261_=_C611( C261 C611 ) C261_=_C617( C261 C617 ) \nC261_=_C631( C261 C631 ) C261_=_C644( C261 C644 ) C261_=_C651( C261 C651 ) C261_=_C668( C261 C668 ) C261_=_C684( C261 C684 ) C261_=_C688( C261 C688 ) \nC261_=_C707( C261 C707 ) C261_=_C724( C261 C724 ) C261_=_C728( C261 C728 ) C261_=_C749( C261 C749 ) C261_=_C757( C261 C757 ) C261_=_C780( C261 C780 ) \nC261_=_C782( C261 C782 ) C261_=_C788( C261 C788 ) C261_=_C791( C261 C791 ) C261_=_C801( C261 C801 ) C261_=_C815( C261 C815 ) C261_=_C841( C261 C841 ) \nC261_=_C842( C261 C842 ) C261_=_C848( C261 C848 ) C261_=_C852( C261 C852 ) C261_=_C861( C261 C861 ) C261_=_C864( C261 C864 ) C261_=_C865( C261 C865 ) \nC261_=_C887( C261 C887 ) C263_=_C295( C263 C295 ) C263_=_C321( C263 C321 ) C263_=_C338( C263 C338 ) C263_=_C353( C263 C353 ) C263_=_C364( C263 C364 ) \nC263_=_C422( C263 C422 ) C263_=_C455( C263 C455 ) C263_=_C464( C263 C464 ) C263_=_C490( C263 C490 ) C263_=_C544( C263 C544 ) C263_=_C548( C263 C548 ) \nC263_=_C554( C263 C554 ) C263_=_C555( C263 C555 ) C263_=_C576( C263 C576 ) C263_=_C578( C263 C578 ) C263_=_C580( C263 C580 ) C263_=_C581( C263 C581 ) \nC263_=_C587( C263 C587 ) C263_=_C590( C263 C590 ) C263_=_C594( C263 C594 ) C263_=_C605( C263 C605 ) C263_=_C606( C263 C606 ) C263_=_C655( C263 C655 ) \nC263_=_C657( C263 C657 ) C263_=_C658( C263 C658 ) C263_=_C673( C263 C673 ) C263_=_C678( C263 C678 ) C263_=_C685( C263 C685 ) C263_=_C690( C263 C690 ) \nC263_=_C701( C263 C701 ) C263_=_C703( C263 C703 ) C263_=_C734( C263 C734 ) C263_=_C736( C263 C736 ) C263_=_C750( C263 C750 ) C263_=_C758( C263 C758 ) \nC263_=_C767( C263 C767 ) C263_=_C793( C263 C793 ) C263_=_C797( C263 C797 ) C263_=_C798( C263 C798 ) C263_=_C808( C263 C808 ) C263_=_C813( C263 C813 ) \nC263_=_C814( C263 C814 ) C263_=_C825( C263 C825 ) C263_=_C835( C263 C835 ) C263_=_C845( C263 C845 ) C263_=_C846( C263 C846 ) C263_=_C851( C263 C851 ) \nC263_=_C857( C263 C857 ) C263_=_C861( C263 C861 ) C263_=_C868( C263 C868 ) C263_=_C869( C263 C869 ) C263_=_C878( C263 C878 ) C263_=_C879( C263 C879 ) \nC263_=_C881( C263 C881 ) C263_=_C884( C263 C884 ) C263_=_C890( C263 C890 ) C263_=_C898( C263 C898 ) C266_=_C289( C266 C289 ) C266_=_C330( C266 C330 ) \nC266_=_C361( C266 C361 ) C266_=_C375( C266 C375 ) C266_=_C377( C266 C377 ) C266_=_C380( C266 C380 ) C266_=_C418( C266 C418 ) C266_=_C419( C266 C419 ) \nC266_=_C431( C266 C431 ) C266_=_C439( C266 C439 ) C266_=_C453( C266 C453 ) C266_=_C454( C266 C454 ) C266_=_C481( C266 C481 ) C266_=_C488( C266 C488 ) \nC266_=_C566( C266 C566 ) C266_=_C570( C266 C570 ) C266_=_C571( C266 C571 ) C266_=_C574( C266 C574 ) C266_=_C581( C266 C581 ) C266_=_C583( C266 C583 ) \nC266_=_C587( C266 C587 ) C266_=_C593( C266 C593 ) C266_=_C595( C266 C595 ) C266_=_C645( C266 C645 ) C266_=_C667( C266 C667 ) C266_=_C675( C266 C675 ) \nC266_=_C691( C266 C691 ) C266_=_C693( C266 C693 ) C266_=_C708( C266 C708 ) C266_=_C724( C266 C724 ) C266_=_C733( C266 C733 ) C266_=_C737( C266 C737 ) \nC266_=_C739( C266 C739 ) C266_=_C748( C266 C748 ) C266_=_C750( C266 C750 ) C266_=_C759( C266 C759 ) C266_=_C810( C266 C810 ) C266_=_C811( C266 C811 ) \nC266_=_C828( C266 C828 ) C266_=_C829( C266 C829 ) C266_=_C832( C266 C832 ) C266_=_C846( C266 C846 ) C266_=_C851( C266 C851 ) C266_=_C852( C266 C852 ) \nC266_=_C853( C266 C853 ) C266_=_C859( C266 C859 ) C266_=_C861( C266 C861 ) C266_=_C870( C266 C870 ) C266_=_C873( C266 C873 ) C266_=_C889( C266 C889 ) \nC266_=_C899( C266 C899 ) C267_=_C338( C267 C338 ) C267_=_C393( C267 C393 ) C267_=_C442( C267 C442 ) C267_=_C443( C267 C443 ) C267_=_C461( C267 C461 ) \nC267_=_C482( C267 C482 ) C267_=_C498( C267 C498 ) C267_=_C504( C267 C504 ) C267_=_C510( C267 C510 ) C267_=_C531( C267 C531 ) C267_=_C542( C267 C542 ) \nC267_=_C554( C267 C554 ) C267_=_C575( C267 C575 ) C267_=_C580( C267 C580 ) C267_=_C585( C267 C585 ) C267_=_C586( C267 C586 ) C267_=_C587( C267 C587 ) \nC267_=_C588( C267 C588 ) C267_=_C597( C267 C597 ) C267_=_C607( C267 C607 ) C267_=_C608( C267 C608 ) C267_=_C626( C267 C626 ) C267_=_C644( C267 C644 ) \nC267_=_C646( C267 C646 ) C267_=_C655( C267 C655 ) C267_=_C666( C267 C666 ) C267_=_C668( C267 C668 ) C267_=_C682( C267 C682 ) C267_=_C694( C267 C694 ) \nC267_=_C698( C267 C698 ) C267_=_C701( C267 C701 ) C267_=_C702( C267 C702 ) C267_=_C709( C267 C709 ) C267_=_C711( C267 C711 ) C267_=_C712( C267 C712 ) \nC267_=_C724( C267 C724 ) C267_=_C752( C267 C752 ) C267_=_C777( C267 C777 ) C267_=_C778( C267 C778 ) C267_=_C782( C267 C782 ) C267_=_C787( C267 C787 ) \nC267_=_C805( C267 C805 ) C267_=_C846( C267 C846 ) C267_=_C850( C267 C850 ) C267_=_C854( C267 C854 ) C267_=_C874( C267 C874 ) C267_=_C879( C267 C879 ) \nC267_=_C884( C267 C884 ) C267_=_C890( C267 C890 ) C267_=_C897( C267 C897 ) C269_=_C275( C269 C275 ) C269_=_C281( C269 C281 ) C269_=_C309( C269 C309 ) \nC269_=_C312( C269 C312 ) C269_=_C363( C269 C363 ) C269_=_C380( C269 C380 ) C269_=_C427( C269 C427 ) C269_=_C428( C269 C428 ) C269_=_C429( C269 C429 ) \nC269_=_C489( C269 C489 ) C269_=_C516( C269 C516 ) C269_=_C541( C269 C541 ) C269_=_C557( C269 C557 ) C269_=_C558( C269 C558 ) C269_=_C559( C269 C559 ) \nC269_=_C565( C269 C565 ) C269_=_C568( C269 C568 ) C269_=_C571( C269 C571 ) C269_=_C577( C269 C577 ) C269_=_C583( C269 C583 ) C269_=_C600( C269 C600 ) \nC269_=_C614( C269 C614 ) C269_=_C640( C269 C640 ) C269_=_C646( C269 C646 ) C269_=_C658( C269 C658 ) C269_=_C666( C269 C666 ) C269_=_C670( C269 C670 ) \nC269_=_C674( C269 C674 ) C269_=_C687( C269 C687 ) C269_=_C692( C269 C692 ) C269_=_C693( C269 C693 ) C269_=_C699( C269 C699 ) C269_=_C702( C269 C702 ) \nC269_=_C708( C269 C708 ) C269_=_C714( C269 C714 ) C269_=_C718( C269 C718 ) C269_=_C722( C269 C722 ) C269_=_C723( C269 C723 ) C269_=_C726( C269 C726 ) \nC269_=_C729( C269 C729 ) C269_=_C731( C269 C731 ) C269_=_C732( C269 C732 ) C269_=_C737( C269 C737 ) C269_=_C745( C269 C745 ) C269_=_C758(</w:t>
      </w:r>
    </w:p>
    <w:p>
      <w:pPr>
        <w:pStyle w:val="PreformattedText"/>
        <w:bidi w:val="0"/>
        <w:spacing w:before="0" w:after="0"/>
        <w:jc w:val="left"/>
        <w:rPr/>
      </w:pPr>
      <w:r>
        <w:rPr/>
        <w:t xml:space="preserve"> </w:t>
      </w:r>
      <w:r>
        <w:rPr/>
        <w:t>C269 C758 ) \nC269_=_C769( C269 C769 ) C269_=_C777( C269 C777 ) C269_=_C784( C269 C784 ) C269_=_C799( C269 C799 ) C269_=_C802( C269 C802 ) C269_=_C823( C269 C823 ) \nC269_=_C840( C269 C840 ) C269_=_C843( C269 C843 ) C269_=_C844( C269 C844 ) C269_=_C856( C269 C856 ) C269_=_C857( C269 C857 ) C269_=_C865( C269 C865 ) \nC269_=_C871( C269 C871 ) C269_=_C872( C269 C872 ) C269_=_C876( C269 C876 ) C269_=_C877( C269 C877 ) C269_=_C881( C269 C881 ) C269_=_C882( C269 C882 ) \nC269_=_C885( C269 C885 ) C269_=_C891( C269 C891 ) C269_=_C896( C269 C896 ) C270_=_C289( C270 C289 ) C270_=_C295( C270 C295 ) C270_=_C379( C270 C379 ) \nC270_=_C389( C270 C389 ) C270_=_C422( C270 C422 ) C270_=_C428( C270 C428 ) C270_=_C430( C270 C430 ) C270_=_C431( C270 C431 ) C270_=_C432( C270 C432 ) \nC270_=_C457( C270 C457 ) C270_=_C470( C270 C470 ) C270_=_C472( C270 C472 ) C270_=_C482( C270 C482 ) C270_=_C523( C270 C523 ) C270_=_C528( C270 C528 ) \nC270_=_C545( C270 C545 ) C270_=_C546( C270 C546 ) C270_=_C549( C270 C549 ) C270_=_C553( C270 C553 ) C270_=_C555( C270 C555 ) C270_=_C556( C270 C556 ) \nC270_=_C568( C270 C568 ) C270_=_C569( C270 C569 ) C270_=_C584( C270 C584 ) C270_=_C593( C270 C593 ) C270_=_C601( C270 C601 ) C270_=_C607( C270 C607 ) \nC270_=_C608( C270 C608 ) C270_=_C666( C270 C666 ) C270_=_C671( C270 C671 ) C270_=_C684( C270 C684 ) C270_=_C704( C270 C704 ) C270_=_C707( C270 C707 ) \nC270_=_C710( C270 C710 ) C270_=_C721( C270 C721 ) C270_=_C726( C270 C726 ) C270_=_C734( C270 C734 ) C270_=_C745( C270 C745 ) C270_=_C762( C270 C762 ) \nC270_=_C786( C270 C786 ) C270_=_C788( C270 C788 ) C270_=_C792( C270 C792 ) C270_=_C795( C270 C795 ) C270_=_C807( C270 C807 ) C270_=_C808( C270 C808 ) \nC270_=_C810( C270 C810 ) C270_=_C812( C270 C812 ) C270_=_C818( C270 C818 ) C270_=_C821( C270 C821 ) C270_=_C830( C270 C830 ) C270_=_C846( C270 C846 ) \nC270_=_C853( C270 C853 ) C270_=_C855( C270 C855 ) C270_=_C856( C270 C856 ) C270_=_C860( C270 C860 ) C270_=_C885( C270 C885 ) C270_=_C888( C270 C888 ) \nC270_=_C893( C270 C893 ) C270_=_C895( C270 C895 ) C271_=_C330( C271 C330 ) C271_=_C333( C271 C333 ) C271_=_C338( C271 C338 ) C271_=_C412( C271 C412 ) \nC271_=_C424( C271 C424 ) C271_=_C427( C271 C427 ) C271_=_C438( C271 C438 ) C271_=_C457( C271 C457 ) C271_=_C463( C271 C463 ) C271_=_C474( C271 C474 ) \nC271_=_C508( C271 C508 ) C271_=_C520( C271 C520 ) C271_=_C540( C271 C540 ) C271_=_C553( C271 C553 ) C271_=_C582( C271 C582 ) C271_=_C585( C271 C585 ) \nC271_=_C597( C271 C597 ) C271_=_C632( C271 C632 ) C271_=_C636( C271 C636 ) C271_=_C637( C271 C637 ) C271_=_C667( C271 C667 ) C271_=_C675( C271 C675 ) \nC271_=_C680( C271 C680 ) C271_=_C693( C271 C693 ) C271_=_C696( C271 C696 ) C271_=_C717( C271 C717 ) C271_=_C724( C271 C724 ) C271_=_C740( C271 C740 ) \nC271_=_C748( C271 C748 ) C271_=_C758( C271 C758 ) C271_=_C777( C271 C777 ) C271_=_C778( C271 C778 ) C271_=_C799( C271 C799 ) C271_=_C800( C271 C800 ) \nC271_=_C828( C271 C828 ) C271_=_C831( C271 C831 ) C271_=_C852( C271 C852 ) C271_=_C859( C271 C859 ) C271_=_C866( C271 C866 ) C271_=_C878( C271 C878 ) \nC273_=_C342( C273 C342 ) C273_=_C396( C273 C396 ) C273_=_C404( C273 C404 ) C273_=_C428( C273 C428 ) C273_=_C431( C273 C431 ) C273_=_C438( C273 C438 ) \nC273_=_C472( C273 C472 ) C273_=_C475( C273 C475 ) C273_=_C483( C273 C483 ) C273_=_C533( C273 C533 ) C273_=_C596( C273 C596 ) C273_=_C598( C273 C598 ) \nC273_=_C605( C273 C605 ) C273_=_C643( C273 C643 ) C273_=_C646( C273 C646 ) C273_=_C649( C273 C649 ) C273_=_C698( C273 C698 ) C273_=_C708( C273 C708 ) \nC273_=_C720( C273 C720 ) C273_=_C743( C273 C743 ) C273_=_C761( C273 C761 ) C273_=_C772( C273 C772 ) C273_=_C773( C273 C773 ) C273_=_C778( C273 C778 ) \nC273_=_C779( C273 C779 ) C273_=_C780( C273 C780 ) C273_=_C784( C273 C784 ) C273_=_C786( C273 C786 ) C273_=_C787( C273 C787 ) C273_=_C789( C273 C789 ) \nC273_=_C801( C273 C801 ) C273_=_C803( C273 C803 ) C273_=_C806( C273 C806 ) C273_=_C812( C273 C812 ) C273_=_C834( C273 C834 ) C273_=_C839( C273 C839 ) \nC273_=_C840( C273 C840 ) C273_=_C856( C273 C856 ) C273_=_C871( C273 C871 ) C273_=_C875( C273 C875 ) C273_=_C882( C273 C882 ) C273_=_C893( C273 C893 ) \nC273_=_C899( C273 C899 ) C275_=_C281( C275 C281 ) C275_=_C309( C275 C309 ) C275_=_C312( C275 C312 ) C275_=_C379( C275 C379 ) C275_=_C392( C275 C392 ) \nC275_=_C399( C275 C399 ) C275_=_C405( C275 C405 ) C275_=_C460( C275 C460 ) C275_=_C516( C275 C516 ) C275_=_C530( C275 C530 ) C275_=_C558( C275 C558 ) \nC275_=_C559( C275 C559 ) C275_=_C560( C275 C560 ) C275_=_C565( C275 C565 ) C275_=_C568( C275 C568 ) C275_=_C576( C275 C576 ) C275_=_C583( C275 C583 ) \nC275_=_C600( C275 C600 ) C275_=_C601( C275 C601 ) C275_=_C614( C275 C614 ) C275_=_C622( C275 C622 ) C275_=_C630( C275 C630 ) C275_=_C634( C275 C634 ) \nC275_=_C640( C275 C640 ) C275_=_C654( C275 C654 ) C275_=_C693( C275 C693 ) C275_=_C701( C275 C701 ) C275_=_C708( C275 C708 ) C275_=_C715( C275 C715 ) \nC275_=_C722( C275 C722 ) C275_=_C723( C275 C723 ) C275_=_C729( C275 C729 ) C275_=_C732( C275 C732 ) C275_=_C737( C275 C737 ) C275_=_C761( C275 C761 ) \nC275_=_C769( C275 C769 ) C275_=_C770( C275 C770 ) C275_=_C777( C275 C777 ) C275_=_C793( C275 C793 ) C275_=_C801( C275 C801 ) C275_=_C803( C275 C803 ) \nC275_=_C818( C275 C818 ) C275_=_C834( C275 C834 ) C275_=_C844( C275 C844 ) C275_=_C856( C275 C856 ) C275_=_C857( C275 C857 ) C275_=_C871( C275 C871 ) \nC275_=_C876( C275 C876 ) C275_=_C880( C275 C880 ) C275_=_C885( C275 C885 ) C275_=_C886( C275 C886 ) C275_=_C887( C275 C887 ) C275_=_C891( C275 C891 ) \nC275_=_C896( C275 C896 ) C277_=_C312( C277 C312 ) C277_=_C327( C277 C327 ) C277_=_C334( C277 C334 ) C277_=_C367( C277 C367 ) C277_=_C378( C277 C378 ) \nC277_=_C411( C277 C411 ) C277_=_C435( C277 C435 ) C277_=_C436( C277 C436 ) C277_=_C469( C277 C469 ) C277_=_C484( C277 C484 ) C277_=_C488( C277 C488 ) \nC277_=_C506( C277 C506 ) C277_=_C530( C277 C530 ) C277_=_C553( C277 C553 ) C277_=_C558( C277 C558 ) C277_=_C567( C277 C567 ) C277_=_C570( C277 C570 ) \nC277_=_C583( C277 C583 ) C277_=_C591( C277 C591 ) C277_=_C595( C277 C595 ) C277_=_C602( C277 C602 ) C277_=_C606( C277 C606 ) C277_=_C614( C277 C614 ) \nC277_=_C615( C277 C615 ) C277_=_C621( C277 C621 ) C277_=_C642( C277 C642 ) C277_=_C653( C277 C653 ) C277_=_C700( C277 C700 ) C277_=_C746( C277 C746 ) \nC277_=_C765( C277 C765 ) C277_=_C786( C277 C786 ) C277_=_C796( C277 C796 ) C277_=_C803( C277 C803 ) C277_=_C808( C277 C808 ) C277_=_C810( C277 C810 ) \nC277_=_C812( C277 C812 ) C277_=_C824( C277 C824 ) C277_=_C827( C277 C827 ) C277_=_C837( C277 C837 ) C277_=_C843( C277 C843 ) C277_=_C844( C277 C844 ) \nC277_=_C850( C277 C850 ) C277_=_C854( C277 C854 ) C277_=_C858( C277 C858 ) C277_=_C860( C277 C860 ) C277_=_C864( C277 C864 ) C277_=_C866( C277 C866 ) \nC277_=_C874( C277 C874 ) C277_=_C875( C277 C875 ) C277_=_C889( C277 C889 ) C277_=_C894( C277 C894 ) C278_=_C297( C278 C297 ) C278_=_C353( C278 C353 ) \nC278_=_C377( C278 C377 ) C278_=_C401( C278 C401 ) C278_=_C402( C278 C402 ) C278_=_C411( C278 C411 ) C278_=_C418( C278 C418 ) C278_=_C425( C278 C425 ) \nC278_=_C439( C278 C439 ) C278_=_C459( C278 C459 ) C278_=_C460( C278 C460 ) C278_=_C507( C278 C507 ) C278_=_C603( C278 C603 ) C278_=_C611( C278 C611 ) \nC278_=_C614( C278 C614 ) C278_=_C615( C278 C615 ) C278_=_C627( C278 C627 ) C278_=_C631( C278 C631 ) C278_=_C637( C278 C637 ) C278_=_C647( C278 C647 ) \nC278_=_C654( C278 C654 ) C278_=_C683( C278 C683 ) C278_=_C694( C278 C694 ) C278_=_C717( C278 C717 ) C278_=_C718( C278 C718 ) C278_=_C722( C278 C722 ) \nC278_=_C747( C278 C747 ) C278_=_C749( C278 C749 ) C278_=_C750( C278 C750 ) C278_=_C756( C278 C756 ) C278_=_C760( C278 C760 ) C278_=_C770( C278 C770 ) \nC278_=_C772( C278 C772 ) C278_=_C779( C278 C779 ) C278_=_C807( C278 C807 ) C278_=_C822( C278 C822 ) C278_=_C823( C278 C823 ) C278_=_C830( C278 C830 ) \nC278_=_C835( C278 C835 ) C278_=_C837( C278 C837 ) C278_=_C854( C278 C854 ) C278_=_C855( C278 C855 ) C278_=_C888( C278 C888 ) C278_=_C891( C278 C891 ) \nC278_=_C892( C278 C892 ) C278_=_C895( C278 C895 ) C281_=_C312( C281 C312 ) C281_=_C336( C281 C336 ) C281_=_C382( C281 C382 ) C281_=_C401( C281 C401 ) \nC281_=_C409( C281 C409 ) C281_=_C439( C281 C439 ) C281_=_C440( C281 C440 ) C281_=_C441( C281 C441 ) C281_=_C497( C281 C497 ) C281_=_C503( C281 C503 ) \nC281_=_C505( C281 C505 ) C281_=_C516( C281 C516 ) C281_=_C518( C281 C518 ) C281_=_C528( C281 C528 ) C281_=_C558( C281 C558 ) C281_=_C559( C281 C559 ) \nC281_=_C565( C281 C565 ) C281_=_C568( C281 C568 ) C281_=_C583( C281 C583 ) C281_=_C600( C281 C600 ) C281_=_C606( C281 C606 ) C281_=_C614( C281 C614 ) \nC281_=_C626( C281 C626 ) C281_=_C640( C281 C640 ) C281_=_C673( C281 C673 ) C281_=_C677( C281 C677 ) C281_=_C686( C281 C686 ) C281_=_C693( C281 C693 ) \nC281_=_C708( C281 C708 ) C281_=_C712( C281 C712 ) C281_=_C722( C281 C722 ) C281_=_C723( C281 C723 ) C281_=_C728( C281 C728 ) C281_=_C729( C281 C729 ) \nC281_=_C732( C281 C732 ) C281_=_C737( C281 C737 ) C281_=_C769( C281 C769 ) C281_=_C774( C281 C774 ) C281_=_C777( C281 C777 ) C281_=_C781( C281 C781 ) \nC281_=_C788( C281 C788 ) C281_=_C791( C281 C791 ) C281_=_C792( C281 C792 ) C281_=_C805( C281 C805 ) C281_=_C844( C281 C844 ) C281_=_C856( C281 C856 ) \nC281_=_C857( C281 C857 ) C281_=_C871( C281 C871 ) C281_=_C872( C281 C872 ) C281_=_C878( C281 C878 ) C281_=_C883( C281 C883 ) C281_=_C885( C281 C885 ) \nC281_=_C888( C281 C888 ) C281_=_C891( C281 C891 ) C281_=_C892( C281 C892 ) C281_=_C899( C281 C899 ) C282_=_C333( C282 C333 ) C282_=_C342( C282 C342 ) \nC282_=_C375( C282 C375 ) C282_=_C394( C282 C394 ) C282_=_C412( C282 C412 ) C282_=_C434( C282 C434 ) C282_=_C485( C282 C485 ) C282_=_C525( C282 C525 ) \nC282_=_C532( C282 C532 ) C282_=_C551( C282 C551 ) C282_=_C554( C282 C554 ) C282_=_C560( C282 C560 ) C282_=_C566( C282 C566 ) C282_=_C577( C282 C577 ) \nC282_=_C596( C282 C596 ) C282_=_C605( C282 C605 ) C282_=_C611( C282 C611 ) C282_=_C653( C282 C653 ) C282_=_C682( C282 C682 ) C282_=_C683( C282 C683 ) \nC282_=_C692(</w:t>
      </w:r>
    </w:p>
    <w:p>
      <w:pPr>
        <w:pStyle w:val="PreformattedText"/>
        <w:bidi w:val="0"/>
        <w:spacing w:before="0" w:after="0"/>
        <w:jc w:val="left"/>
        <w:rPr/>
      </w:pPr>
      <w:r>
        <w:rPr/>
        <w:t xml:space="preserve"> </w:t>
      </w:r>
      <w:r>
        <w:rPr/>
        <w:t>C282 C692 ) C282_=_C725( C282 C725 ) C282_=_C731( C282 C731 ) C282_=_C732( C282 C732 ) C282_=_C739( C282 C739 ) C282_=_C748( C282 C748 ) \nC282_=_C751( C282 C751 ) C282_=_C752( C282 C752 ) C282_=_C756( C282 C756 ) C282_=_C761( C282 C761 ) C282_=_C785( C282 C785 ) C282_=_C788( C282 C788 ) \nC282_=_C811( C282 C811 ) C282_=_C813( C282 C813 ) C282_=_C814( C282 C814 ) C282_=_C818( C282 C818 ) C282_=_C823( C282 C823 ) C282_=_C841( C282 C841 ) \nC282_=_C863( C282 C863 ) C282_=_C889( C282 C889 ) C282_=_C895( C282 C895 ) C282_=_C899( C282 C899 ) C286_=_C302( C286 C302 ) C286_=_C335( C286 C335 ) \nC286_=_C337( C286 C337 ) C286_=_C372( C286 C372 ) C286_=_C434( C286 C434 ) C286_=_C448( C286 C448 ) C286_=_C452( C286 C452 ) C286_=_C461( C286 C461 ) \nC286_=_C470( C286 C470 ) C286_=_C475( C286 C475 ) C286_=_C480( C286 C480 ) C286_=_C526( C286 C526 ) C286_=_C561( C286 C561 ) C286_=_C572( C286 C572 ) \nC286_=_C578( C286 C578 ) C286_=_C581( C286 C581 ) C286_=_C608( C286 C608 ) C286_=_C630( C286 C630 ) C286_=_C634( C286 C634 ) C286_=_C667( C286 C667 ) \nC286_=_C668( C286 C668 ) C286_=_C674( C286 C674 ) C286_=_C677( C286 C677 ) C286_=_C702( C286 C702 ) C286_=_C716( C286 C716 ) C286_=_C750( C286 C750 ) \nC286_=_C763( C286 C763 ) C286_=_C764( C286 C764 ) C286_=_C784( C286 C784 ) C286_=_C786( C286 C786 ) C286_=_C787( C286 C787 ) C286_=_C798( C286 C798 ) \nC286_=_C806( C286 C806 ) C286_=_C833( C286 C833 ) C286_=_C838( C286 C838 ) C286_=_C843( C286 C843 ) C286_=_C844( C286 C844 ) C286_=_C863( C286 C863 ) \nC286_=_C873( C286 C873 ) C286_=_C879( C286 C879 ) C289_=_C365( C289 C365 ) C289_=_C426( C289 C426 ) C289_=_C453( C289 C453 ) C289_=_C454( C289 C454 ) \nC289_=_C470( C289 C470 ) C289_=_C545( C289 C545 ) C289_=_C566( C289 C566 ) C289_=_C571( C289 C571 ) C289_=_C583( C289 C583 ) C289_=_C584( C289 C584 ) \nC289_=_C587( C289 C587 ) C289_=_C593( C289 C593 ) C289_=_C595( C289 C595 ) C289_=_C601( C289 C601 ) C289_=_C608( C289 C608 ) C289_=_C638( C289 C638 ) \nC289_=_C645( C289 C645 ) C289_=_C654( C289 C654 ) C289_=_C659( C289 C659 ) C289_=_C666( C289 C666 ) C289_=_C675( C289 C675 ) C289_=_C721( C289 C721 ) \nC289_=_C726( C289 C726 ) C289_=_C733( C289 C733 ) C289_=_C745( C289 C745 ) C289_=_C747( C289 C747 ) C289_=_C776( C289 C776 ) C289_=_C788( C289 C788 ) \nC289_=_C810( C289 C810 ) C289_=_C833( C289 C833 ) C289_=_C837( C289 C837 ) C289_=_C852( C289 C852 ) C289_=_C853( C289 C853 ) C289_=_C856( C289 C856 ) \nC289_=_C889( C289 C889 ) C289_=_C893( C289 C893 ) C289_=_C895( C289 C895 ) C289_=_C898( C289 C898 ) C292_=_C303( C292 C303 ) C292_=_C342( C292 C342 ) \nC292_=_C362( C292 C362 ) C292_=_C386( C292 C386 ) C292_=_C407( C292 C407 ) C292_=_C427( C292 C427 ) C292_=_C432( C292 C432 ) C292_=_C436( C292 C436 ) \nC292_=_C441( C292 C441 ) C292_=_C461( C292 C461 ) C292_=_C462( C292 C462 ) C292_=_C463( C292 C463 ) C292_=_C464( C292 C464 ) C292_=_C465( C292 C465 ) \nC292_=_C481( C292 C481 ) C292_=_C494( C292 C494 ) C292_=_C533( C292 C533 ) C292_=_C540( C292 C540 ) C292_=_C552( C292 C552 ) C292_=_C554( C292 C554 ) \nC292_=_C571( C292 C571 ) C292_=_C600( C292 C600 ) C292_=_C601( C292 C601 ) C292_=_C628( C292 C628 ) C292_=_C631( C292 C631 ) C292_=_C638( C292 C638 ) \nC292_=_C649( C292 C649 ) C292_=_C661( C292 C661 ) C292_=_C664( C292 C664 ) C292_=_C705( C292 C705 ) C292_=_C710( C292 C710 ) C292_=_C712( C292 C712 ) \nC292_=_C714( C292 C714 ) C292_=_C720( C292 C720 ) C292_=_C729( C292 C729 ) C292_=_C730( C292 C730 ) C292_=_C733( C292 C733 ) C292_=_C751( C292 C751 ) \nC292_=_C756( C292 C756 ) C292_=_C760( C292 C760 ) C292_=_C777( C292 C777 ) C292_=_C782( C292 C782 ) C292_=_C792( C292 C792 ) C292_=_C803( C292 C803 ) \nC292_=_C811( C292 C811 ) C292_=_C815( C292 C815 ) C292_=_C828( C292 C828 ) C292_=_C839( C292 C839 ) C292_=_C848( C292 C848 ) C292_=_C861( C292 C861 ) \nC292_=_C874( C292 C874 ) C292_=_C879( C292 C879 ) C292_=_C888( C292 C888 ) C292_=_C894( C292 C894 ) C292_=_C895( C292 C895 ) C295_=_C321( C295 C321 ) \nC295_=_C353( C295 C353 ) C295_=_C359( C295 C359 ) C295_=_C422( C295 C422 ) C295_=_C428( C295 C428 ) C295_=_C455( C295 C455 ) C295_=_C457( C295 C457 ) \nC295_=_C462( C295 C462 ) C295_=_C508( C295 C508 ) C295_=_C519( C295 C519 ) C295_=_C523( C295 C523 ) C295_=_C528( C295 C528 ) C295_=_C546( C295 C546 ) \nC295_=_C555( C295 C555 ) C295_=_C556( C295 C556 ) C295_=_C564( C295 C564 ) C295_=_C565( C295 C565 ) C295_=_C578( C295 C578 ) C295_=_C587( C295 C587 ) \nC295_=_C590( C295 C590 ) C295_=_C605( C295 C605 ) C295_=_C606( C295 C606 ) C295_=_C607( C295 C607 ) C295_=_C617( C295 C617 ) C295_=_C655( C295 C655 ) \nC295_=_C657( C295 C657 ) C295_=_C665( C295 C665 ) C295_=_C678( C295 C678 ) C295_=_C684( C295 C684 ) C295_=_C707( C295 C707 ) C295_=_C710( C295 C710 ) \nC295_=_C734( C295 C734 ) C295_=_C736( C295 C736 ) C295_=_C758( C295 C758 ) C295_=_C793( C295 C793 ) C295_=_C795( C295 C795 ) C295_=_C798( C295 C798 ) \nC295_=_C799( C295 C799 ) C295_=_C807( C295 C807 ) C295_=_C808( C295 C808 ) C295_=_C812( C295 C812 ) C295_=_C813( C295 C813 ) C295_=_C814( C295 C814 ) \nC295_=_C845( C295 C845 ) C295_=_C857( C295 C857 ) C295_=_C860( C295 C860 ) C295_=_C861( C295 C861 ) C295_=_C878( C295 C878 ) C295_=_C884( C295 C884 ) \nC295_=_C885( C295 C885 ) C295_=_C888( C295 C888 ) C295_=_C891( C295 C891 ) C295_=_C897( C295 C897 ) C297_=_C309( C297 C309 ) C297_=_C393( C297 C393 ) \nC297_=_C402( C297 C402 ) C297_=_C418( C297 C418 ) C297_=_C439( C297 C439 ) C297_=_C459( C297 C459 ) C297_=_C460( C297 C460 ) C297_=_C461( C297 C461 ) \nC297_=_C462( C297 C462 ) C297_=_C474( C297 C474 ) C297_=_C477( C297 C477 ) C297_=_C487( C297 C487 ) C297_=_C505( C297 C505 ) C297_=_C507( C297 C507 ) \nC297_=_C515( C297 C515 ) C297_=_C563( C297 C563 ) C297_=_C568( C297 C568 ) C297_=_C575( C297 C575 ) C297_=_C579( C297 C579 ) C297_=_C595( C297 C595 ) \nC297_=_C611( C297 C611 ) C297_=_C614( C297 C614 ) C297_=_C615( C297 C615 ) C297_=_C627( C297 C627 ) C297_=_C647( C297 C647 ) C297_=_C663( C297 C663 ) \nC297_=_C666( C297 C666 ) C297_=_C673( C297 C673 ) C297_=_C683( C297 C683 ) C297_=_C694( C297 C694 ) C297_=_C711( C297 C711 ) C297_=_C713( C297 C713 ) \nC297_=_C746( C297 C746 ) C297_=_C747( C297 C747 ) C297_=_C760( C297 C760 ) C297_=_C772( C297 C772 ) C297_=_C787( C297 C787 ) C297_=_C789( C297 C789 ) \nC297_=_C800( C297 C800 ) C297_=_C830( C297 C830 ) C297_=_C831( C297 C831 ) C297_=_C835( C297 C835 ) C297_=_C837( C297 C837 ) C297_=_C841( C297 C841 ) \nC297_=_C842( C297 C842 ) C297_=_C854( C297 C854 ) C297_=_C860( C297 C860 ) C297_=_C868( C297 C868 ) C297_=_C871( C297 C871 ) C297_=_C875( C297 C875 ) \nC297_=_C899( C297 C899 ) C298_=_C308( C298 C308 ) C298_=_C328( C298 C328 ) C298_=_C335( C298 C335 ) C298_=_C357( C298 C357 ) C298_=_C381( C298 C381 ) \nC298_=_C416( C298 C416 ) C298_=_C426( C298 C426 ) C298_=_C435( C298 C435 ) C298_=_C436( C298 C436 ) C298_=_C441( C298 C441 ) C298_=_C453( C298 C453 ) \nC298_=_C466( C298 C466 ) C298_=_C470( C298 C470 ) C298_=_C474( C298 C474 ) C298_=_C487( C298 C487 ) C298_=_C515( C298 C515 ) C298_=_C519( C298 C519 ) \nC298_=_C523( C298 C523 ) C298_=_C534( C298 C534 ) C298_=_C564( C298 C564 ) C298_=_C584( C298 C584 ) C298_=_C589( C298 C589 ) C298_=_C595( C298 C595 ) \nC298_=_C598( C298 C598 ) C298_=_C616( C298 C616 ) C298_=_C617( C298 C617 ) C298_=_C619( C298 C619 ) C298_=_C689( C298 C689 ) C298_=_C706( C298 C706 ) \nC298_=_C710( C298 C710 ) C298_=_C719( C298 C719 ) C298_=_C721( C298 C721 ) C298_=_C736( C298 C736 ) C298_=_C774( C298 C774 ) C298_=_C784( C298 C784 ) \nC298_=_C785( C298 C785 ) C298_=_C797( C298 C797 ) C298_=_C798( C298 C798 ) C298_=_C800( C298 C800 ) C298_=_C803( C298 C803 ) C298_=_C805( C298 C805 ) \nC298_=_C807( C298 C807 ) C298_=_C812( C298 C812 ) C298_=_C816( C298 C816 ) C298_=_C844( C298 C844 ) C298_=_C851( C298 C851 ) C298_=_C868( C298 C868 ) \nC298_=_C880( C298 C880 ) C298_=_C882( C298 C882 ) C298_=_C883( C298 C883 ) C298_=_C885( C298 C885 ) C298_=_C890( C298 C890 ) C298_=_C896( C298 C896 ) \nC299_=_C327( C299 C327 ) C299_=_C345( C299 C345 ) C299_=_C346( C299 C346 ) C299_=_C374( C299 C374 ) C299_=_C379( C299 C379 ) C299_=_C406( C299 C406 ) \nC299_=_C414( C299 C414 ) C299_=_C419( C299 C419 ) C299_=_C440( C299 C440 ) C299_=_C449( C299 C449 ) C299_=_C453( C299 C453 ) C299_=_C454( C299 C454 ) \nC299_=_C463( C299 C463 ) C299_=_C483( C299 C483 ) C299_=_C511( C299 C511 ) C299_=_C544( C299 C544 ) C299_=_C587( C299 C587 ) C299_=_C589( C299 C589 ) \nC299_=_C594( C299 C594 ) C299_=_C602( C299 C602 ) C299_=_C617( C299 C617 ) C299_=_C624( C299 C624 ) C299_=_C628( C299 C628 ) C299_=_C636( C299 C636 ) \nC299_=_C671( C299 C671 ) C299_=_C714( C299 C714 ) C299_=_C719( C299 C719 ) C299_=_C738( C299 C738 ) C299_=_C753( C299 C753 ) C299_=_C774( C299 C774 ) \nC299_=_C776( C299 C776 ) C299_=_C812( C299 C812 ) C299_=_C814( C299 C814 ) C299_=_C818( C299 C818 ) C299_=_C830( C299 C830 ) C299_=_C851( C299 C851 ) \nC299_=_C874( C299 C874 ) C299_=_C882( C299 C882 ) C299_=_C889( C299 C889 ) C299_=_C893( C299 C893 ) C300_=_C301( C300 C301 ) C300_=_C302( C300 C302 ) \nC300_=_C354( C300 C354 ) C300_=_C357( C300 C357 ) C300_=_C392( C300 C392 ) C300_=_C471( C300 C471 ) C300_=_C513( C300 C513 ) C300_=_C550( C300 C550 ) \nC300_=_C560( C300 C560 ) C300_=_C575( C300 C575 ) C300_=_C645( C300 C645 ) C300_=_C646( C300 C646 ) C300_=_C650( C300 C650 ) C300_=_C664( C300 C664 ) \nC300_=_C668( C300 C668 ) C300_=_C680( C300 C680 ) C300_=_C683( C300 C683 ) C300_=_C686( C300 C686 ) C300_=_C699( C300 C699 ) C300_=_C719( C300 C719 ) \nC300_=_C735( C300 C735 ) C300_=_C742( C300 C742 ) C300_=_C744( C300 C744 ) C300_=_C746( C300 C746 ) C300_=_C750( C300 C750 ) C300_=_C753( C300 C753 ) \nC300_=_C754( C300 C754 ) C300_=_C760( C300 C760 ) C300_=_C774( C300 C774 ) C300_=_C780( C300 C780 ) C300_=_C794( C300 C794 ) C300_=_C796( C300 C796 ) \nC300_=_C820( C300 C820 ) C300_=_C828( C300 C828 ) C300_=_C832( C300 C832 ) C300_=_C836( C300 C836 ) C300_=_C851( C300 C851 ) C300_=_C867( C300 C867 ) \nC300_=_C874( C300 C874 ) C300_=_C879(</w:t>
      </w:r>
    </w:p>
    <w:p>
      <w:pPr>
        <w:pStyle w:val="PreformattedText"/>
        <w:bidi w:val="0"/>
        <w:spacing w:before="0" w:after="0"/>
        <w:jc w:val="left"/>
        <w:rPr/>
      </w:pPr>
      <w:r>
        <w:rPr/>
        <w:t xml:space="preserve"> </w:t>
      </w:r>
      <w:r>
        <w:rPr/>
        <w:t>C300 C879 ) C300_=_C880( C300 C880 ) C300_=_C887( C300 C887 ) C300_=_C893( C300 C893 ) C300_=_C895( C300 C895 ) \nC300_=_C897( C300 C897 ) C301_=_C302( C301 C302 ) C301_=_C354( C301 C354 ) C301_=_C357( C301 C357 ) C301_=_C392( C301 C392 ) C301_=_C407( C301 C407 ) \nC301_=_C454( C301 C454 ) C301_=_C471( C301 C471 ) C301_=_C499( C301 C499 ) C301_=_C513( C301 C513 ) C301_=_C529( C301 C529 ) C301_=_C550( C301 C550 ) \nC301_=_C552( C301 C552 ) C301_=_C560( C301 C560 ) C301_=_C570( C301 C570 ) C301_=_C575( C301 C575 ) C301_=_C597( C301 C597 ) C301_=_C645( C301 C645 ) \nC301_=_C646( C301 C646 ) C301_=_C650( C301 C650 ) C301_=_C664( C301 C664 ) C301_=_C683( C301 C683 ) C301_=_C719( C301 C719 ) C301_=_C735( C301 C735 ) \nC301_=_C744( C301 C744 ) C301_=_C746( C301 C746 ) C301_=_C750( C301 C750 ) C301_=_C753( C301 C753 ) C301_=_C760( C301 C760 ) C301_=_C774( C301 C774 ) \nC301_=_C780( C301 C780 ) C301_=_C794( C301 C794 ) C301_=_C795( C301 C795 ) C301_=_C810( C301 C810 ) C301_=_C812( C301 C812 ) C301_=_C830( C301 C830 ) \nC301_=_C832( C301 C832 ) C301_=_C836( C301 C836 ) C301_=_C851( C301 C851 ) C301_=_C855( C301 C855 ) C301_=_C857( C301 C857 ) C301_=_C867( C301 C867 ) \nC301_=_C874( C301 C874 ) C301_=_C879( C301 C879 ) C301_=_C880( C301 C880 ) C301_=_C890( C301 C890 ) C301_=_C895( C301 C895 ) C301_=_C897( C301 C897 ) \nC302_=_C335( C302 C335 ) C302_=_C343( C302 C343 ) C302_=_C357( C302 C357 ) C302_=_C372( C302 C372 ) C302_=_C471( C302 C471 ) C302_=_C490( C302 C490 ) \nC302_=_C492( C302 C492 ) C302_=_C513( C302 C513 ) C302_=_C546( C302 C546 ) C302_=_C550( C302 C550 ) C302_=_C561( C302 C561 ) C302_=_C575( C302 C575 ) \nC302_=_C577( C302 C577 ) C302_=_C634( C302 C634 ) C302_=_C645( C302 C645 ) C302_=_C647( C302 C647 ) C302_=_C650( C302 C650 ) C302_=_C664( C302 C664 ) \nC302_=_C667( C302 C667 ) C302_=_C677( C302 C677 ) C302_=_C678( C302 C678 ) C302_=_C683( C302 C683 ) C302_=_C713( C302 C713 ) C302_=_C726( C302 C726 ) \nC302_=_C735( C302 C735 ) C302_=_C742( C302 C742 ) C302_=_C760( C302 C760 ) C302_=_C766( C302 C766 ) C302_=_C774( C302 C774 ) C302_=_C780( C302 C780 ) \nC302_=_C784( C302 C784 ) C302_=_C786( C302 C786 ) C302_=_C787( C302 C787 ) C302_=_C788( C302 C788 ) C302_=_C806( C302 C806 ) C302_=_C833( C302 C833 ) \nC302_=_C851( C302 C851 ) C302_=_C863( C302 C863 ) C302_=_C867( C302 C867 ) C302_=_C869( C302 C869 ) C302_=_C874( C302 C874 ) C302_=_C880( C302 C880 ) \nC302_=_C885( C302 C885 ) C302_=_C897( C302 C897 ) C303_=_C360( C303 C360 ) C303_=_C362( C303 C362 ) C303_=_C367( C303 C367 ) C303_=_C386( C303 C386 ) \nC303_=_C407( C303 C407 ) C303_=_C432( C303 C432 ) C303_=_C436( C303 C436 ) C303_=_C441( C303 C441 ) C303_=_C463( C303 C463 ) C303_=_C464( C303 C464 ) \nC303_=_C465( C303 C465 ) C303_=_C521( C303 C521 ) C303_=_C552( C303 C552 ) C303_=_C554( C303 C554 ) C303_=_C561( C303 C561 ) C303_=_C591( C303 C591 ) \nC303_=_C597( C303 C597 ) C303_=_C600( C303 C600 ) C303_=_C601( C303 C601 ) C303_=_C606( C303 C606 ) C303_=_C612( C303 C612 ) C303_=_C613( C303 C613 ) \nC303_=_C620( C303 C620 ) C303_=_C628( C303 C628 ) C303_=_C638( C303 C638 ) C303_=_C649( C303 C649 ) C303_=_C655( C303 C655 ) C303_=_C659( C303 C659 ) \nC303_=_C671( C303 C671 ) C303_=_C672( C303 C672 ) C303_=_C705( C303 C705 ) C303_=_C712( C303 C712 ) C303_=_C721( C303 C721 ) C303_=_C730( C303 C730 ) \nC303_=_C733( C303 C733 ) C303_=_C751( C303 C751 ) C303_=_C756( C303 C756 ) C303_=_C803( C303 C803 ) C303_=_C811( C303 C811 ) C303_=_C815( C303 C815 ) \nC303_=_C817( C303 C817 ) C303_=_C824( C303 C824 ) C303_=_C861( C303 C861 ) C303_=_C874( C303 C874 ) C303_=_C896( C303 C896 ) C307_=_C318( C307 C318 ) \nC307_=_C322( C307 C322 ) C307_=_C381( C307 C381 ) C307_=_C383( C307 C383 ) C307_=_C391( C307 C391 ) C307_=_C448( C307 C448 ) C307_=_C450( C307 C450 ) \nC307_=_C455( C307 C455 ) C307_=_C466( C307 C466 ) C307_=_C480( C307 C480 ) C307_=_C499( C307 C499 ) C307_=_C513( C307 C513 ) C307_=_C514( C307 C514 ) \nC307_=_C521( C307 C521 ) C307_=_C539( C307 C539 ) C307_=_C544( C307 C544 ) C307_=_C596( C307 C596 ) C307_=_C607( C307 C607 ) C307_=_C620( C307 C620 ) \nC307_=_C630( C307 C630 ) C307_=_C632( C307 C632 ) C307_=_C641( C307 C641 ) C307_=_C655( C307 C655 ) C307_=_C673( C307 C673 ) C307_=_C692( C307 C692 ) \nC307_=_C707( C307 C707 ) C307_=_C723( C307 C723 ) C307_=_C731( C307 C731 ) C307_=_C742( C307 C742 ) C307_=_C758( C307 C758 ) C307_=_C761( C307 C761 ) \nC307_=_C772( C307 C772 ) C307_=_C785( C307 C785 ) C307_=_C786( C307 C786 ) C307_=_C798( C307 C798 ) C307_=_C800( C307 C800 ) C307_=_C811( C307 C811 ) \nC307_=_C831( C307 C831 ) C307_=_C846( C307 C846 ) C307_=_C849( C307 C849 ) C307_=_C856( C307 C856 ) C307_=_C875( C307 C875 ) C307_=_C883( C307 C883 ) \nC307_=_C891( C307 C891 ) C308_=_C328( C308 C328 ) C308_=_C335( C308 C335 ) C308_=_C389( C308 C389 ) C308_=_C394( C308 C394 ) C308_=_C395( C308 C395 ) \nC308_=_C400( C308 C400 ) C308_=_C450( C308 C450 ) C308_=_C455( C308 C455 ) C308_=_C466( C308 C466 ) C308_=_C484( C308 C484 ) C308_=_C505( C308 C505 ) \nC308_=_C510( C308 C510 ) C308_=_C519( C308 C519 ) C308_=_C570( C308 C570 ) C308_=_C580( C308 C580 ) C308_=_C598( C308 C598 ) C308_=_C650( C308 C650 ) \nC308_=_C654( C308 C654 ) C308_=_C670( C308 C670 ) C308_=_C672( C308 C672 ) C308_=_C688( C308 C688 ) C308_=_C689( C308 C689 ) C308_=_C690( C308 C690 ) \nC308_=_C695( C308 C695 ) C308_=_C716( C308 C716 ) C308_=_C718( C308 C718 ) C308_=_C721( C308 C721 ) C308_=_C725( C308 C725 ) C308_=_C751( C308 C751 ) \nC308_=_C753( C308 C753 ) C308_=_C754( C308 C754 ) C308_=_C761( C308 C761 ) C308_=_C774( C308 C774 ) C308_=_C777( C308 C777 ) C308_=_C798( C308 C798 ) \nC308_=_C800( C308 C800 ) C308_=_C803( C308 C803 ) C308_=_C805( C308 C805 ) C308_=_C806( C308 C806 ) C308_=_C812( C308 C812 ) C308_=_C813( C308 C813 ) \nC308_=_C848( C308 C848 ) C308_=_C851( C308 C851 ) C308_=_C855( C308 C855 ) C308_=_C880( C308 C880 ) C308_=_C899( C308 C899 ) C309_=_C363( C309 C363 ) \nC309_=_C393( C309 C393 ) C309_=_C399( C309 C399 ) C309_=_C405( C309 C405 ) C309_=_C460( C309 C460 ) C309_=_C461( C309 C461 ) C309_=_C462( C309 C462 ) \nC309_=_C474( C309 C474 ) C309_=_C477( C309 C477 ) C309_=_C487( C309 C487 ) C309_=_C530( C309 C530 ) C309_=_C557( C309 C557 ) C309_=_C568( C309 C568 ) \nC309_=_C571( C309 C571 ) C309_=_C575( C309 C575 ) C309_=_C579( C309 C579 ) C309_=_C595( C309 C595 ) C309_=_C614( C309 C614 ) C309_=_C634( C309 C634 ) \nC309_=_C654( C309 C654 ) C309_=_C658( C309 C658 ) C309_=_C663( C309 C663 ) C309_=_C666( C309 C666 ) C309_=_C670( C309 C670 ) C309_=_C673( C309 C673 ) \nC309_=_C692( C309 C692 ) C309_=_C699( C309 C699 ) C309_=_C701( C309 C701 ) C309_=_C711( C309 C711 ) C309_=_C713( C309 C713 ) C309_=_C726( C309 C726 ) \nC309_=_C731( C309 C731 ) C309_=_C758( C309 C758 ) C309_=_C769( C309 C769 ) C309_=_C770( C309 C770 ) C309_=_C793( C309 C793 ) C309_=_C799( C309 C799 ) \nC309_=_C800( C309 C800 ) C309_=_C801( C309 C801 ) C309_=_C803( C309 C803 ) C309_=_C818( C309 C818 ) C309_=_C831( C309 C831 ) C309_=_C840( C309 C840 ) \nC309_=_C842( C309 C842 ) C309_=_C843( C309 C843 ) C309_=_C865( C309 C865 ) C309_=_C871( C309 C871 ) C309_=_C872( C309 C872 ) C309_=_C875( C309 C875 ) \nC309_=_C876( C309 C876 ) C309_=_C881( C309 C881 ) C309_=_C882( C309 C882 ) C309_=_C896( C309 C896 ) C312_=_C334( C312 C334 ) C312_=_C378( C312 C378 ) \nC312_=_C391( C312 C391 ) C312_=_C422( C312 C422 ) C312_=_C506( C312 C506 ) C312_=_C516( C312 C516 ) C312_=_C530( C312 C530 ) C312_=_C553( C312 C553 ) \nC312_=_C558( C312 C558 ) C312_=_C559( C312 C559 ) C312_=_C565( C312 C565 ) C312_=_C568( C312 C568 ) C312_=_C570( C312 C570 ) C312_=_C583( C312 C583 ) \nC312_=_C588( C312 C588 ) C312_=_C600( C312 C600 ) C312_=_C614( C312 C614 ) C312_=_C621( C312 C621 ) C312_=_C622( C312 C622 ) C312_=_C640( C312 C640 ) \nC312_=_C642( C312 C642 ) C312_=_C693( C312 C693 ) C312_=_C708( C312 C708 ) C312_=_C722( C312 C722 ) C312_=_C723( C312 C723 ) C312_=_C729( C312 C729 ) \nC312_=_C732( C312 C732 ) C312_=_C734( C312 C734 ) C312_=_C736( C312 C736 ) C312_=_C737( C312 C737 ) C312_=_C769( C312 C769 ) C312_=_C777( C312 C777 ) \nC312_=_C803( C312 C803 ) C312_=_C813( C312 C813 ) C312_=_C821( C312 C821 ) C312_=_C827( C312 C827 ) C312_=_C839( C312 C839 ) C312_=_C843( C312 C843 ) \nC312_=_C844( C312 C844 ) C312_=_C854( C312 C854 ) C312_=_C856( C312 C856 ) C312_=_C857( C312 C857 ) C312_=_C858( C312 C858 ) C312_=_C862( C312 C862 ) \nC312_=_C871( C312 C871 ) C312_=_C874( C312 C874 ) C312_=_C885( C312 C885 ) C312_=_C891( C312 C891 ) C312_=_C894( C312 C894 ) C312_=_C895( C312 C895 ) \nC318_=_C322( C318 C322 ) C318_=_C391( C318 C391 ) C318_=_C402( C318 C402 ) C318_=_C450( C318 C450 ) C318_=_C452( C318 C452 ) C318_=_C455( C318 C455 ) \nC318_=_C480( C318 C480 ) C318_=_C499( C318 C499 ) C318_=_C513( C318 C513 ) C318_=_C514( C318 C514 ) C318_=_C521( C318 C521 ) C318_=_C539( C318 C539 ) \nC318_=_C579( C318 C579 ) C318_=_C607( C318 C607 ) C318_=_C619( C318 C619 ) C318_=_C620( C318 C620 ) C318_=_C621( C318 C621 ) C318_=_C641( C318 C641 ) \nC318_=_C643( C318 C643 ) C318_=_C655( C318 C655 ) C318_=_C698( C318 C698 ) C318_=_C703( C318 C703 ) C318_=_C733( C318 C733 ) C318_=_C742( C318 C742 ) \nC318_=_C754( C318 C754 ) C318_=_C761( C318 C761 ) C318_=_C785( C318 C785 ) C318_=_C811( C318 C811 ) C318_=_C824( C318 C824 ) C318_=_C831( C318 C831 ) \nC318_=_C839( C318 C839 ) C318_=_C846( C318 C846 ) C318_=_C875( C318 C875 ) C318_=_C877( C318 C877 ) C319_=_C328( C319 C328 ) C319_=_C343( C319 C343 ) \nC319_=_C362( C319 C362 ) C319_=_C375( C319 C375 ) C319_=_C419( C319 C419 ) C319_=_C431( C319 C431 ) C319_=_C437( C319 C437 ) C319_=_C452( C319 C452 ) \nC319_=_C500( C319 C500 ) C319_=_C511( C319 C511 ) C319_=_C515( C319 C515 ) C319_=_C525( C319 C525 ) C319_=_C528( C319 C528 ) C319_=_C533( C319 C533 ) \nC319_=_C574( C319 C574 ) C319_=_C599( C319 C599 ) C319_=_C635( C319 C635 ) C319_=_C643( C319 C643 ) C319_=_C645( C319 C645 ) C319_=_C685( C319 C685 ) \nC319_=_C686( C319 C686 ) C319_=_C705( C319 C705 ) C319_=_C715(</w:t>
      </w:r>
    </w:p>
    <w:p>
      <w:pPr>
        <w:pStyle w:val="PreformattedText"/>
        <w:bidi w:val="0"/>
        <w:spacing w:before="0" w:after="0"/>
        <w:jc w:val="left"/>
        <w:rPr/>
      </w:pPr>
      <w:r>
        <w:rPr/>
        <w:t xml:space="preserve"> </w:t>
      </w:r>
      <w:r>
        <w:rPr/>
        <w:t>C319 C715 ) C319_=_C726( C319 C726 ) C319_=_C728( C319 C728 ) C319_=_C732( C319 C732 ) \nC319_=_C733( C319 C733 ) C319_=_C749( C319 C749 ) C319_=_C752( C319 C752 ) C319_=_C768( C319 C768 ) C319_=_C773( C319 C773 ) C319_=_C780( C319 C780 ) \nC319_=_C792( C319 C792 ) C319_=_C795( C319 C795 ) C319_=_C798( C319 C798 ) C319_=_C811( C319 C811 ) C319_=_C812( C319 C812 ) C319_=_C816( C319 C816 ) \nC319_=_C827( C319 C827 ) C319_=_C860( C319 C860 ) C319_=_C869( C319 C869 ) C319_=_C886( C319 C886 ) C319_=_C897( C319 C897 ) C320_=_C324( C320 C324 ) \nC320_=_C333( C320 C333 ) C320_=_C349( C320 C349 ) C320_=_C387( C320 C387 ) C320_=_C400( C320 C400 ) C320_=_C418( C320 C418 ) C320_=_C426( C320 C426 ) \nC320_=_C443( C320 C443 ) C320_=_C466( C320 C466 ) C320_=_C490( C320 C490 ) C320_=_C496( C320 C496 ) C320_=_C497( C320 C497 ) C320_=_C509( C320 C509 ) \nC320_=_C527( C320 C527 ) C320_=_C549( C320 C549 ) C320_=_C580( C320 C580 ) C320_=_C585( C320 C585 ) C320_=_C586( C320 C586 ) C320_=_C588( C320 C588 ) \nC320_=_C598( C320 C598 ) C320_=_C602( C320 C602 ) C320_=_C603( C320 C603 ) C320_=_C613( C320 C613 ) C320_=_C626( C320 C626 ) C320_=_C665( C320 C665 ) \nC320_=_C686( C320 C686 ) C320_=_C690( C320 C690 ) C320_=_C694( C320 C694 ) C320_=_C695( C320 C695 ) C320_=_C706( C320 C706 ) C320_=_C713( C320 C713 ) \nC320_=_C716( C320 C716 ) C320_=_C717( C320 C717 ) C320_=_C725( C320 C725 ) C320_=_C763( C320 C763 ) C320_=_C764( C320 C764 ) C320_=_C783( C320 C783 ) \nC320_=_C793( C320 C793 ) C320_=_C797( C320 C797 ) C320_=_C802( C320 C802 ) C320_=_C811( C320 C811 ) C320_=_C822( C320 C822 ) C320_=_C829( C320 C829 ) \nC320_=_C833( C320 C833 ) C320_=_C842( C320 C842 ) C320_=_C843( C320 C843 ) C320_=_C845( C320 C845 ) C320_=_C847( C320 C847 ) C320_=_C850( C320 C850 ) \nC320_=_C852( C320 C852 ) C320_=_C864( C320 C864 ) C320_=_C868( C320 C868 ) C320_=_C880( C320 C880 ) C320_=_C884( C320 C884 ) C320_=_C894( C320 C894 ) \nC320_=_C898( C320 C898 ) C321_=_C353( C321 C353 ) C321_=_C355( C321 C355 ) C321_=_C360( C321 C360 ) C321_=_C374( C321 C374 ) C321_=_C382( C321 C382 ) \nC321_=_C395( C321 C395 ) C321_=_C422( C321 C422 ) C321_=_C455( C321 C455 ) C321_=_C503( C321 C503 ) C321_=_C526( C321 C526 ) C321_=_C532( C321 C532 ) \nC321_=_C550( C321 C550 ) C321_=_C555( C321 C555 ) C321_=_C564( C321 C564 ) C321_=_C578( C321 C578 ) C321_=_C587( C321 C587 ) C321_=_C590( C321 C590 ) \nC321_=_C599( C321 C599 ) C321_=_C605( C321 C605 ) C321_=_C606( C321 C606 ) C321_=_C616( C321 C616 ) C321_=_C624( C321 C624 ) C321_=_C655( C321 C655 ) \nC321_=_C657( C321 C657 ) C321_=_C678( C321 C678 ) C321_=_C685( C321 C685 ) C321_=_C734( C321 C734 ) C321_=_C735( C321 C735 ) C321_=_C736( C321 C736 ) \nC321_=_C758( C321 C758 ) C321_=_C793( C321 C793 ) C321_=_C798( C321 C798 ) C321_=_C804( C321 C804 ) C321_=_C805( C321 C805 ) C321_=_C813( C321 C813 ) \nC321_=_C814( C321 C814 ) C321_=_C841( C321 C841 ) C321_=_C857( C321 C857 ) C321_=_C861( C321 C861 ) C321_=_C867( C321 C867 ) C321_=_C868( C321 C868 ) \nC321_=_C878( C321 C878 ) C321_=_C884( C321 C884 ) C321_=_C886( C321 C886 ) C321_=_C887( C321 C887 ) C322_=_C366( C322 C366 ) C322_=_C391( C322 C391 ) \nC322_=_C414( C322 C414 ) C322_=_C450( C322 C450 ) C322_=_C455( C322 C455 ) C322_=_C480( C322 C480 ) C322_=_C487( C322 C487 ) C322_=_C499( C322 C499 ) \nC322_=_C514( C322 C514 ) C322_=_C518( C322 C518 ) C322_=_C520( C322 C520 ) C322_=_C521( C322 C521 ) C322_=_C539( C322 C539 ) C322_=_C543( C322 C543 ) \nC322_=_C549( C322 C549 ) C322_=_C552( C322 C552 ) C322_=_C556( C322 C556 ) C322_=_C585( C322 C585 ) C322_=_C599( C322 C599 ) C322_=_C607( C322 C607 ) \nC322_=_C612( C322 C612 ) C322_=_C620( C322 C620 ) C322_=_C629( C322 C629 ) C322_=_C632( C322 C632 ) C322_=_C641( C322 C641 ) C322_=_C655( C322 C655 ) \nC322_=_C665( C322 C665 ) C322_=_C666( C322 C666 ) C322_=_C718( C322 C718 ) C322_=_C729( C322 C729 ) C322_=_C738( C322 C738 ) C322_=_C742( C322 C742 ) \nC322_=_C761( C322 C761 ) C322_=_C762( C322 C762 ) C322_=_C766( C322 C766 ) C322_=_C768( C322 C768 ) C322_=_C785( C322 C785 ) C322_=_C787( C322 C787 ) \nC322_=_C811( C322 C811 ) C322_=_C831( C322 C831 ) C322_=_C835( C322 C835 ) C322_=_C837( C322 C837 ) C322_=_C840( C322 C840 ) C322_=_C846( C322 C846 ) \nC322_=_C852( C322 C852 ) C322_=_C853( C322 C853 ) C322_=_C854( C322 C854 ) C322_=_C863( C322 C863 ) C322_=_C875( C322 C875 ) C322_=_C877( C322 C877 ) \nC322_=_C881( C322 C881 ) C324_=_C343( C324 C343 ) C324_=_C346( C324 C346 ) C324_=_C349( C324 C349 ) C324_=_C400( C324 C400 ) C324_=_C408( C324 C408 ) \nC324_=_C424( C324 C424 ) C324_=_C426( C324 C426 ) C324_=_C483( C324 C483 ) C324_=_C497( C324 C497 ) C324_=_C509( C324 C509 ) C324_=_C511( C324 C511 ) \nC324_=_C513( C324 C513 ) C324_=_C527( C324 C527 ) C324_=_C574( C324 C574 ) C324_=_C588( C324 C588 ) C324_=_C603( C324 C603 ) C324_=_C620( C324 C620 ) \nC324_=_C626( C324 C626 ) C324_=_C649( C324 C649 ) C324_=_C651( C324 C651 ) C324_=_C686( C324 C686 ) C324_=_C688( C324 C688 ) C324_=_C689( C324 C689 ) \nC324_=_C695( C324 C695 ) C324_=_C706( C324 C706 ) C324_=_C708( C324 C708 ) C324_=_C713( C324 C713 ) C324_=_C717( C324 C717 ) C324_=_C765( C324 C765 ) \nC324_=_C781( C324 C781 ) C324_=_C783( C324 C783 ) C324_=_C784( C324 C784 ) C324_=_C793( C324 C793 ) C324_=_C797( C324 C797 ) C324_=_C811( C324 C811 ) \nC324_=_C813( C324 C813 ) C324_=_C833( C324 C833 ) C324_=_C836( C324 C836 ) C324_=_C839( C324 C839 ) C324_=_C847( C324 C847 ) C324_=_C854( C324 C854 ) \nC324_=_C865( C324 C865 ) C324_=_C868( C324 C868 ) C324_=_C881( C324 C881 ) C324_=_C896( C324 C896 ) C327_=_C345( C327 C345 ) C327_=_C360( C327 C360 ) \nC327_=_C367( C327 C367 ) C327_=_C406( C327 C406 ) C327_=_C411( C327 C411 ) C327_=_C414( C327 C414 ) C327_=_C449( C327 C449 ) C327_=_C480( C327 C480 ) \nC327_=_C483( C327 C483 ) C327_=_C488( C327 C488 ) C327_=_C523( C327 C523 ) C327_=_C544( C327 C544 ) C327_=_C583( C327 C583 ) C327_=_C587( C327 C587 ) \nC327_=_C595( C327 C595 ) C327_=_C606( C327 C606 ) C327_=_C615( C327 C615 ) C327_=_C631( C327 C631 ) C327_=_C636( C327 C636 ) C327_=_C638( C327 C638 ) \nC327_=_C651( C327 C651 ) C327_=_C698( C327 C698 ) C327_=_C700( C327 C700 ) C327_=_C714( C327 C714 ) C327_=_C732( C327 C732 ) C327_=_C753( C327 C753 ) \nC327_=_C786( C327 C786 ) C327_=_C795( C327 C795 ) C327_=_C796( C327 C796 ) C327_=_C810( C327 C810 ) C327_=_C812( C327 C812 ) C327_=_C814( C327 C814 ) \nC327_=_C818( C327 C818 ) C327_=_C846( C327 C846 ) C327_=_C851( C327 C851 ) C327_=_C864( C327 C864 ) C327_=_C889( C327 C889 ) C327_=_C893( C327 C893 ) \nC327_=_C896( C327 C896 ) C327_=_C898( C327 C898 ) C327_=_C899( C327 C899 ) C328_=_C335( C328 C335 ) C328_=_C339( C328 C339 ) C328_=_C392( C328 C392 ) \nC328_=_C393( C328 C393 ) C328_=_C394( C328 C394 ) C328_=_C395( C328 C395 ) C328_=_C466( C328 C466 ) C328_=_C469( C328 C469 ) C328_=_C470( C328 C470 ) \nC328_=_C515( C328 C515 ) C328_=_C519( C328 C519 ) C328_=_C520( C328 C520 ) C328_=_C533( C328 C533 ) C328_=_C539( C328 C539 ) C328_=_C555( C328 C555 ) \nC328_=_C598( C328 C598 ) C328_=_C622( C328 C622 ) C328_=_C623( C328 C623 ) C328_=_C624( C328 C624 ) C328_=_C625( C328 C625 ) C328_=_C643( C328 C643 ) \nC328_=_C683( C328 C683 ) C328_=_C705( C328 C705 ) C328_=_C721( C328 C721 ) C328_=_C737( C328 C737 ) C328_=_C738( C328 C738 ) C328_=_C744( C328 C744 ) \nC328_=_C752( C328 C752 ) C328_=_C768( C328 C768 ) C328_=_C774( C328 C774 ) C328_=_C780( C328 C780 ) C328_=_C794( C328 C794 ) C328_=_C795( C328 C795 ) \nC328_=_C798( C328 C798 ) C328_=_C800( C328 C800 ) C328_=_C805( C328 C805 ) C328_=_C811( C328 C811 ) C328_=_C812( C328 C812 ) C328_=_C816( C328 C816 ) \nC328_=_C817( C328 C817 ) C328_=_C818( C328 C818 ) C328_=_C837( C328 C837 ) C328_=_C844( C328 C844 ) C328_=_C845( C328 C845 ) C328_=_C851( C328 C851 ) \nC328_=_C858( C328 C858 ) C328_=_C859( C328 C859 ) C328_=_C870( C328 C870 ) C328_=_C880( C328 C880 ) C328_=_C886( C328 C886 ) C328_=_C887( C328 C887 ) \nC328_=_C888( C328 C888 ) C328_=_C889( C328 C889 ) C329_=_C330( C329 C330 ) C329_=_C331( C329 C331 ) C329_=_C344( C329 C344 ) C329_=_C349( C329 C349 ) \nC329_=_C353( C329 C353 ) C329_=_C365( C329 C365 ) C329_=_C392( C329 C392 ) C329_=_C419( C329 C419 ) C329_=_C477( C329 C477 ) C329_=_C482( C329 C482 ) \nC329_=_C494( C329 C494 ) C329_=_C496( C329 C496 ) C329_=_C497( C329 C497 ) C329_=_C498( C329 C498 ) C329_=_C499( C329 C499 ) C329_=_C500( C329 C500 ) \nC329_=_C522( C329 C522 ) C329_=_C541( C329 C541 ) C329_=_C586( C329 C586 ) C329_=_C594( C329 C594 ) C329_=_C595( C329 C595 ) C329_=_C596( C329 C596 ) \nC329_=_C615( C329 C615 ) C329_=_C623( C329 C623 ) C329_=_C626( C329 C626 ) C329_=_C627( C329 C627 ) C329_=_C628( C329 C628 ) C329_=_C629( C329 C629 ) \nC329_=_C630( C329 C630 ) C329_=_C631( C329 C631 ) C329_=_C645( C329 C645 ) C329_=_C654( C329 C654 ) C329_=_C655( C329 C655 ) C329_=_C664( C329 C664 ) \nC329_=_C689( C329 C689 ) C329_=_C695( C329 C695 ) C329_=_C706( C329 C706 ) C329_=_C716( C329 C716 ) C329_=_C719( C329 C719 ) C329_=_C720( C329 C720 ) \nC329_=_C729( C329 C729 ) C329_=_C739( C329 C739 ) C329_=_C747( C329 C747 ) C329_=_C757( C329 C757 ) C329_=_C758( C329 C758 ) C329_=_C765( C329 C765 ) \nC329_=_C781( C329 C781 ) C329_=_C791( C329 C791 ) C329_=_C810( C329 C810 ) C329_=_C811( C329 C811 ) C329_=_C819( C329 C819 ) C329_=_C822( C329 C822 ) \nC329_=_C823( C329 C823 ) C329_=_C826( C329 C826 ) C329_=_C829( C329 C829 ) C329_=_C831( C329 C831 ) C329_=_C832( C329 C832 ) C329_=_C840( C329 C840 ) \nC329_=_C856( C329 C856 ) C329_=_C859( C329 C859 ) C329_=_C869( C329 C869 ) C329_=_C876( C329 C876 ) C329_=_C886( C329 C886 ) C329_=_C888( C329 C888 ) \nC329_=_C889( C329 C889 ) C329_=_C890( C329 C890 ) C329_=_C891( C329 C891 ) C329_=_C892( C329 C892 ) C330_=_C331( C330 C331 ) C330_=_C333( C330 C333 ) \nC330_=_C356( C330 C356 ) C330_=_C361( C330 C361 ) C330_=_C375( C330 C375 ) C330_=_C376( C330 C376 ) C330_=_C380( C330 C380 ) C330_=_C412( C330 C412 ) \nC330_=_C418( C330 C418 ) C330_=_C419( C330 C419 ) C330_=_C427( C330 C427 ) C330_=_C475(</w:t>
      </w:r>
    </w:p>
    <w:p>
      <w:pPr>
        <w:pStyle w:val="PreformattedText"/>
        <w:bidi w:val="0"/>
        <w:spacing w:before="0" w:after="0"/>
        <w:jc w:val="left"/>
        <w:rPr/>
      </w:pPr>
      <w:r>
        <w:rPr/>
        <w:t xml:space="preserve"> </w:t>
      </w:r>
      <w:r>
        <w:rPr/>
        <w:t>C330 C475 ) C330_=_C508( C330 C508 ) C330_=_C519( C330 C519 ) \nC330_=_C520( C330 C520 ) C330_=_C521( C330 C521 ) C330_=_C522( C330 C522 ) C330_=_C570( C330 C570 ) C330_=_C597( C330 C597 ) C330_=_C624( C330 C624 ) \nC330_=_C626( C330 C626 ) C330_=_C627( C330 C627 ) C330_=_C628( C330 C628 ) C330_=_C629( C330 C629 ) C330_=_C630( C330 C630 ) C330_=_C631( C330 C631 ) \nC330_=_C645( C330 C645 ) C330_=_C658( C330 C658 ) C330_=_C667( C330 C667 ) C330_=_C673( C330 C673 ) C330_=_C708( C330 C708 ) C330_=_C737( C330 C737 ) \nC330_=_C739( C330 C739 ) C330_=_C740( C330 C740 ) C330_=_C748( C330 C748 ) C330_=_C759( C330 C759 ) C330_=_C762( C330 C762 ) C330_=_C778( C330 C778 ) \nC330_=_C819( C330 C819 ) C330_=_C828( C330 C828 ) C330_=_C832( C330 C832 ) C330_=_C834( C330 C834 ) C330_=_C835( C330 C835 ) C330_=_C853( C330 C853 ) \nC330_=_C859( C330 C859 ) C330_=_C861( C330 C861 ) C330_=_C866( C330 C866 ) C330_=_C873( C330 C873 ) C330_=_C874( C330 C874 ) C330_=_C878( C330 C878 ) \nC330_=_C890( C330 C890 ) C331_=_C346( C331 C346 ) C331_=_C356( C331 C356 ) C331_=_C376( C331 C376 ) C331_=_C391( C331 C391 ) C331_=_C396( C331 C396 ) \nC331_=_C475( C331 C475 ) C331_=_C487( C331 C487 ) C331_=_C498( C331 C498 ) C331_=_C519( C331 C519 ) C331_=_C520( C331 C520 ) C331_=_C521( C331 C521 ) \nC331_=_C522( C331 C522 ) C331_=_C548( C331 C548 ) C331_=_C557( C331 C557 ) C331_=_C565( C331 C565 ) C331_=_C591( C331 C591 ) C331_=_C620( C331 C620 ) \nC331_=_C624( C331 C624 ) C331_=_C626( C331 C626 ) C331_=_C627( C331 C627 ) C331_=_C628( C331 C628 ) C331_=_C629( C331 C629 ) C331_=_C630( C331 C630 ) \nC331_=_C631( C331 C631 ) C331_=_C634( C331 C634 ) C331_=_C643( C331 C643 ) C331_=_C644( C331 C644 ) C331_=_C658( C331 C658 ) C331_=_C659( C331 C659 ) \nC331_=_C673( C331 C673 ) C331_=_C676( C331 C676 ) C331_=_C707( C331 C707 ) C331_=_C708( C331 C708 ) C331_=_C711( C331 C711 ) C331_=_C713( C331 C713 ) \nC331_=_C717( C331 C717 ) C331_=_C732( C331 C732 ) C331_=_C739( C331 C739 ) C331_=_C740( C331 C740 ) C331_=_C762( C331 C762 ) C331_=_C771( C331 C771 ) \nC331_=_C794( C331 C794 ) C331_=_C819( C331 C819 ) C331_=_C834( C331 C834 ) C331_=_C835( C331 C835 ) C331_=_C845( C331 C845 ) C331_=_C859( C331 C859 ) \nC331_=_C865( C331 C865 ) C331_=_C873( C331 C873 ) C331_=_C874( C331 C874 ) C331_=_C881( C331 C881 ) C331_=_C890( C331 C890 ) C331_=_C896( C331 C896 ) \nC331_=_C898( C331 C898 ) C333_=_C334( C333 C334 ) C333_=_C335( C333 C335 ) C333_=_C342( C333 C342 ) C333_=_C387( C333 C387 ) C333_=_C412( C333 C412 ) \nC333_=_C427( C333 C427 ) C333_=_C434( C333 C434 ) C333_=_C471( C333 C471 ) C333_=_C472( C333 C472 ) C333_=_C485( C333 C485 ) C333_=_C496( C333 C496 ) \nC333_=_C508( C333 C508 ) C333_=_C549( C333 C549 ) C333_=_C551( C333 C551 ) C333_=_C560( C333 C560 ) C333_=_C577( C333 C577 ) C333_=_C585( C333 C585 ) \nC333_=_C586( C333 C586 ) C333_=_C597( C333 C597 ) C333_=_C611( C333 C611 ) C333_=_C622( C333 C622 ) C333_=_C623( C333 C623 ) C333_=_C632( C333 C632 ) \nC333_=_C667( C333 C667 ) C333_=_C692( C333 C692 ) C333_=_C694( C333 C694 ) C333_=_C706( C333 C706 ) C333_=_C716( C333 C716 ) C333_=_C725( C333 C725 ) \nC333_=_C740( C333 C740 ) C333_=_C748( C333 C748 ) C333_=_C756( C333 C756 ) C333_=_C763( C333 C763 ) C333_=_C764( C333 C764 ) C333_=_C778( C333 C778 ) \nC333_=_C785( C333 C785 ) C333_=_C788( C333 C788 ) C333_=_C802( C333 C802 ) C333_=_C813( C333 C813 ) C333_=_C818( C333 C818 ) C333_=_C829( C333 C829 ) \nC333_=_C842( C333 C842 ) C333_=_C845( C333 C845 ) C333_=_C850( C333 C850 ) C333_=_C852( C333 C852 ) C333_=_C858( C333 C858 ) C333_=_C860( C333 C860 ) \nC333_=_C861( C333 C861 ) C333_=_C864( C333 C864 ) C333_=_C866( C333 C866 ) C333_=_C878( C333 C878 ) C333_=_C886( C333 C886 ) C333_=_C889( C333 C889 ) \nC333_=_C895( C333 C895 ) C333_=_C898( C333 C898 ) C334_=_C335( C334 C335 ) C334_=_C377( C334 C377 ) C334_=_C378( C334 C378 ) C334_=_C446( C334 C446 ) \nC334_=_C471( C334 C471 ) C334_=_C472( C334 C472 ) C334_=_C506( C334 C506 ) C334_=_C526( C334 C526 ) C334_=_C527( C334 C527 ) C334_=_C530( C334 C530 ) \nC334_=_C546( C334 C546 ) C334_=_C553( C334 C553 ) C334_=_C558( C334 C558 ) C334_=_C561( C334 C561 ) C334_=_C562( C334 C562 ) C334_=_C570( C334 C570 ) \nC334_=_C602( C334 C602 ) C334_=_C614( C334 C614 ) C334_=_C621( C334 C621 ) C334_=_C622( C334 C622 ) C334_=_C623( C334 C623 ) C334_=_C632( C334 C632 ) \nC334_=_C642( C334 C642 ) C334_=_C703( C334 C703 ) C334_=_C717( C334 C717 ) C334_=_C740( C334 C740 ) C334_=_C743( C334 C743 ) C334_=_C745( C334 C745 ) \nC334_=_C757( C334 C757 ) C334_=_C759( C334 C759 ) C334_=_C801( C334 C801 ) C334_=_C803( C334 C803 ) C334_=_C827( C334 C827 ) C334_=_C839( C334 C839 ) \nC334_=_C843( C334 C843 ) C334_=_C845( C334 C845 ) C334_=_C849( C334 C849 ) C334_=_C853( C334 C853 ) C334_=_C854( C334 C854 ) C334_=_C858( C334 C858 ) \nC334_=_C860( C334 C860 ) C334_=_C861( C334 C861 ) C334_=_C864( C334 C864 ) C334_=_C874( C334 C874 ) C334_=_C877( C334 C877 ) C334_=_C882( C334 C882 ) \nC334_=_C886( C334 C886 ) C334_=_C888( C334 C888 ) C334_=_C892( C334 C892 ) C334_=_C894( C334 C894 ) C335_=_C372( C335 C372 ) C335_=_C438( C335 C438 ) \nC335_=_C459( C335 C459 ) C335_=_C466( C335 C466 ) C335_=_C471( C335 C471 ) C335_=_C472( C335 C472 ) C335_=_C500( C335 C500 ) C335_=_C515( C335 C515 ) \nC335_=_C519( C335 C519 ) C335_=_C561( C335 C561 ) C335_=_C562( C335 C562 ) C335_=_C572( C335 C572 ) C335_=_C598( C335 C598 ) C335_=_C622( C335 C622 ) \nC335_=_C623( C335 C623 ) C335_=_C629( C335 C629 ) C335_=_C631( C335 C631 ) C335_=_C632( C335 C632 ) C335_=_C634( C335 C634 ) C335_=_C663( C335 C663 ) \nC335_=_C667( C335 C667 ) C335_=_C677( C335 C677 ) C335_=_C721( C335 C721 ) C335_=_C740( C335 C740 ) C335_=_C768( C335 C768 ) C335_=_C774( C335 C774 ) \nC335_=_C784( C335 C784 ) C335_=_C786( C335 C786 ) C335_=_C787( C335 C787 ) C335_=_C798( C335 C798 ) C335_=_C800( C335 C800 ) C335_=_C805( C335 C805 ) \nC335_=_C806( C335 C806 ) C335_=_C812( C335 C812 ) C335_=_C817( C335 C817 ) C335_=_C829( C335 C829 ) C335_=_C833( C335 C833 ) C335_=_C851( C335 C851 ) \nC335_=_C858( C335 C858 ) C335_=_C860( C335 C860 ) C335_=_C861( C335 C861 ) C335_=_C863( C335 C863 ) C335_=_C869( C335 C869 ) C335_=_C872( C335 C872 ) \nC335_=_C874( C335 C874 ) C335_=_C880( C335 C880 ) C335_=_C886( C335 C886 ) C335_=_C890( C335 C890 ) C336_=_C337( C336 C337 ) C336_=_C338( C336 C338 ) \nC336_=_C376( C336 C376 ) C336_=_C389( C336 C389 ) C336_=_C397( C336 C397 ) C336_=_C401( C336 C401 ) C336_=_C407( C336 C407 ) C336_=_C474( C336 C474 ) \nC336_=_C475( C336 C475 ) C336_=_C491( C336 C491 ) C336_=_C503( C336 C503 ) C336_=_C505( C336 C505 ) C336_=_C512( C336 C512 ) C336_=_C522( C336 C522 ) \nC336_=_C528( C336 C528 ) C336_=_C533( C336 C533 ) C336_=_C549( C336 C549 ) C336_=_C557( C336 C557 ) C336_=_C558( C336 C558 ) C336_=_C566( C336 C566 ) \nC336_=_C626( C336 C626 ) C336_=_C634( C336 C634 ) C336_=_C642( C336 C642 ) C336_=_C650( C336 C650 ) C336_=_C665( C336 C665 ) C336_=_C667( C336 C667 ) \nC336_=_C671( C336 C671 ) C336_=_C672( C336 C672 ) C336_=_C673( C336 C673 ) C336_=_C677( C336 C677 ) C336_=_C680( C336 C680 ) C336_=_C686( C336 C686 ) \nC336_=_C699( C336 C699 ) C336_=_C728( C336 C728 ) C336_=_C742( C336 C742 ) C336_=_C743( C336 C743 ) C336_=_C744( C336 C744 ) C336_=_C773( C336 C773 ) \nC336_=_C781( C336 C781 ) C336_=_C797( C336 C797 ) C336_=_C800( C336 C800 ) C336_=_C801( C336 C801 ) C336_=_C819( C336 C819 ) C336_=_C820( C336 C820 ) \nC336_=_C821( C336 C821 ) C336_=_C825( C336 C825 ) C336_=_C838( C336 C838 ) C336_=_C846( C336 C846 ) C336_=_C859( C336 C859 ) C336_=_C862( C336 C862 ) \nC336_=_C866( C336 C866 ) C336_=_C871( C336 C871 ) C336_=_C872( C336 C872 ) C336_=_C878( C336 C878 ) C336_=_C883( C336 C883 ) C336_=_C888( C336 C888 ) \nC336_=_C889( C336 C889 ) C336_=_C891( C336 C891 ) C336_=_C899( C336 C899 ) C337_=_C338( C337 C338 ) C337_=_C356( C337 C356 ) C337_=_C358( C337 C358 ) \nC337_=_C361( C337 C361 ) C337_=_C371( C337 C371 ) C337_=_C388( C337 C388 ) C337_=_C411( C337 C411 ) C337_=_C434( C337 C434 ) C337_=_C448( C337 C448 ) \nC337_=_C452( C337 C452 ) C337_=_C470( C337 C470 ) C337_=_C474( C337 C474 ) C337_=_C475( C337 C475 ) C337_=_C514( C337 C514 ) C337_=_C516( C337 C516 ) \nC337_=_C524( C337 C524 ) C337_=_C526( C337 C526 ) C337_=_C538( C337 C538 ) C337_=_C540( C337 C540 ) C337_=_C559( C337 C559 ) C337_=_C569( C337 C569 ) \nC337_=_C570( C337 C570 ) C337_=_C571( C337 C571 ) C337_=_C572( C337 C572 ) C337_=_C624( C337 C624 ) C337_=_C630( C337 C630 ) C337_=_C634( C337 C634 ) \nC337_=_C658( C337 C658 ) C337_=_C676( C337 C676 ) C337_=_C684( C337 C684 ) C337_=_C687( C337 C687 ) C337_=_C702( C337 C702 ) C337_=_C705( C337 C705 ) \nC337_=_C739( C337 C739 ) C337_=_C742( C337 C742 ) C337_=_C743( C337 C743 ) C337_=_C744( C337 C744 ) C337_=_C749( C337 C749 ) C337_=_C750( C337 C750 ) \nC337_=_C765( C337 C765 ) C337_=_C768( C337 C768 ) C337_=_C771( C337 C771 ) C337_=_C798( C337 C798 ) C337_=_C800( C337 C800 ) C337_=_C807( C337 C807 ) \nC337_=_C820( C337 C820 ) C337_=_C821( C337 C821 ) C337_=_C828( C337 C828 ) C337_=_C833( C337 C833 ) C337_=_C849( C337 C849 ) C337_=_C851( C337 C851 ) \nC337_=_C862( C337 C862 ) C337_=_C874( C337 C874 ) C337_=_C879( C337 C879 ) C337_=_C883( C337 C883 ) C337_=_C889( C337 C889 ) C337_=_C896( C337 C896 ) \nC338_=_C424( C338 C424 ) C338_=_C438( C338 C438 ) C338_=_C457( C338 C457 ) C338_=_C461( C338 C461 ) C338_=_C464( C338 C464 ) C338_=_C474( C338 C474 ) \nC338_=_C490( C338 C490 ) C338_=_C510( C338 C510 ) C338_=_C520( C338 C520 ) C338_=_C548( C338 C548 ) C338_=_C554( C338 C554 ) C338_=_C575( C338 C575 ) \nC338_=_C580( C338 C580 ) C338_=_C594( C338 C594 ) C338_=_C597( C338 C597 ) C338_=_C626( C338 C626 ) C338_=_C634( C338 C634 ) C338_=_C637( C338 C637 ) \nC338_=_C655( C338 C655 ) C338_=_C658( C338 C658 ) C338_=_C673( C338 C673 ) C338_=_C675( C338 C675 ) C338_=_C680( C338 C680 ) C338_=_C690( C338 C690 ) \nC338_=_C694( C338 C694 ) C338_=_C696( C338 C696 ) C338_=_C703( C338 C703 ) C338_=_C724( C338 C724 ) C338_=_C742(</w:t>
      </w:r>
    </w:p>
    <w:p>
      <w:pPr>
        <w:pStyle w:val="PreformattedText"/>
        <w:bidi w:val="0"/>
        <w:spacing w:before="0" w:after="0"/>
        <w:jc w:val="left"/>
        <w:rPr/>
      </w:pPr>
      <w:r>
        <w:rPr/>
        <w:t xml:space="preserve"> </w:t>
      </w:r>
      <w:r>
        <w:rPr/>
        <w:t>C338 C742 ) C338_=_C743( C338 C743 ) \nC338_=_C744( C338 C744 ) C338_=_C748( C338 C748 ) C338_=_C750( C338 C750 ) C338_=_C767( C338 C767 ) C338_=_C777( C338 C777 ) C338_=_C782( C338 C782 ) \nC338_=_C787( C338 C787 ) C338_=_C805( C338 C805 ) C338_=_C808( C338 C808 ) C338_=_C820( C338 C820 ) C338_=_C821( C338 C821 ) C338_=_C828( C338 C828 ) \nC338_=_C835( C338 C835 ) C338_=_C845( C338 C845 ) C338_=_C846( C338 C846 ) C338_=_C862( C338 C862 ) C338_=_C869( C338 C869 ) C338_=_C881( C338 C881 ) \nC338_=_C897( C338 C897 ) C339_=_C340( C339 C340 ) C339_=_C387( C339 C387 ) C339_=_C392( C339 C392 ) C339_=_C393( C339 C393 ) C339_=_C394( C339 C394 ) \nC339_=_C395( C339 C395 ) C339_=_C397( C339 C397 ) C339_=_C408( C339 C408 ) C339_=_C409( C339 C409 ) C339_=_C410( C339 C410 ) C339_=_C446( C339 C446 ) \nC339_=_C449( C339 C449 ) C339_=_C469( C339 C469 ) C339_=_C475( C339 C475 ) C339_=_C477( C339 C477 ) C339_=_C479( C339 C479 ) C339_=_C480( C339 C480 ) \nC339_=_C489( C339 C489 ) C339_=_C507( C339 C507 ) C339_=_C520( C339 C520 ) C339_=_C528( C339 C528 ) C339_=_C537( C339 C537 ) C339_=_C538( C339 C538 ) \nC339_=_C539( C339 C539 ) C339_=_C551( C339 C551 ) C339_=_C555( C339 C555 ) C339_=_C567( C339 C567 ) C339_=_C568( C339 C568 ) C339_=_C607( C339 C607 ) \nC339_=_C632( C339 C632 ) C339_=_C635( C339 C635 ) C339_=_C636( C339 C636 ) C339_=_C637( C339 C637 ) C339_=_C638( C339 C638 ) C339_=_C663( C339 C663 ) \nC339_=_C675( C339 C675 ) C339_=_C676( C339 C676 ) C339_=_C683( C339 C683 ) C339_=_C691( C339 C691 ) C339_=_C700( C339 C700 ) C339_=_C703( C339 C703 ) \nC339_=_C704( C339 C704 ) C339_=_C707( C339 C707 ) C339_=_C720( C339 C720 ) C339_=_C736( C339 C736 ) C339_=_C744( C339 C744 ) C339_=_C745( C339 C745 ) \nC339_=_C748( C339 C748 ) C339_=_C749( C339 C749 ) C339_=_C760( C339 C760 ) C339_=_C772( C339 C772 ) C339_=_C778( C339 C778 ) C339_=_C780( C339 C780 ) \nC339_=_C793( C339 C793 ) C339_=_C794( C339 C794 ) C339_=_C795( C339 C795 ) C339_=_C817( C339 C817 ) C339_=_C822( C339 C822 ) C339_=_C837( C339 C837 ) \nC339_=_C840( C339 C840 ) C339_=_C843( C339 C843 ) C339_=_C844( C339 C844 ) C339_=_C845( C339 C845 ) C339_=_C848( C339 C848 ) C339_=_C851( C339 C851 ) \nC339_=_C859( C339 C859 ) C339_=_C862( C339 C862 ) C339_=_C870( C339 C870 ) C339_=_C884( C339 C884 ) C340_=_C355( C340 C355 ) C340_=_C430( C340 C430 ) \nC340_=_C432( C340 C432 ) C340_=_C469( C340 C469 ) C340_=_C475( C340 C475 ) C340_=_C477( C340 C477 ) C340_=_C479( C340 C479 ) C340_=_C480( C340 C480 ) \nC340_=_C481( C340 C481 ) C340_=_C485( C340 C485 ) C340_=_C512( C340 C512 ) C340_=_C514( C340 C514 ) C340_=_C606( C340 C606 ) C340_=_C611( C340 C611 ) \nC340_=_C613( C340 C613 ) C340_=_C616( C340 C616 ) C340_=_C635( C340 C635 ) C340_=_C636( C340 C636 ) C340_=_C637( C340 C637 ) C340_=_C638( C340 C638 ) \nC340_=_C648( C340 C648 ) C340_=_C669( C340 C669 ) C340_=_C693( C340 C693 ) C340_=_C697( C340 C697 ) C340_=_C699( C340 C699 ) C340_=_C714( C340 C714 ) \nC340_=_C729( C340 C729 ) C340_=_C730( C340 C730 ) C340_=_C732( C340 C732 ) C340_=_C745( C340 C745 ) C340_=_C769( C340 C769 ) C340_=_C781( C340 C781 ) \nC340_=_C782( C340 C782 ) C340_=_C796( C340 C796 ) C340_=_C801( C340 C801 ) C340_=_C804( C340 C804 ) C340_=_C815( C340 C815 ) C340_=_C816( C340 C816 ) \nC340_=_C817( C340 C817 ) C340_=_C819( C340 C819 ) C340_=_C822( C340 C822 ) C340_=_C842( C340 C842 ) C340_=_C849( C340 C849 ) C340_=_C859( C340 C859 ) \nC340_=_C860( C340 C860 ) C340_=_C862( C340 C862 ) C340_=_C876( C340 C876 ) C340_=_C879( C340 C879 ) C340_=_C881( C340 C881 ) C340_=_C883( C340 C883 ) \nC340_=_C884( C340 C884 ) C340_=_C896( C340 C896 ) C340_=_C899( C340 C899 ) C342_=_C343( C342 C343 ) C342_=_C412( C342 C412 ) C342_=_C427( C342 C427 ) \nC342_=_C428( C342 C428 ) C342_=_C434( C342 C434 ) C342_=_C481( C342 C481 ) C342_=_C482( C342 C482 ) C342_=_C483( C342 C483 ) C342_=_C484( C342 C484 ) \nC342_=_C485( C342 C485 ) C342_=_C494( C342 C494 ) C342_=_C533( C342 C533 ) C342_=_C551( C342 C551 ) C342_=_C560( C342 C560 ) C342_=_C577( C342 C577 ) \nC342_=_C596( C342 C596 ) C342_=_C611( C342 C611 ) C342_=_C631( C342 C631 ) C342_=_C640( C342 C640 ) C342_=_C641( C342 C641 ) C342_=_C642( C342 C642 ) \nC342_=_C643( C342 C643 ) C342_=_C644( C342 C644 ) C342_=_C649( C342 C649 ) C342_=_C661( C342 C661 ) C342_=_C664( C342 C664 ) C342_=_C692( C342 C692 ) \nC342_=_C698( C342 C698 ) C342_=_C710( C342 C710 ) C342_=_C725( C342 C725 ) C342_=_C729( C342 C729 ) C342_=_C746( C342 C746 ) C342_=_C747( C342 C747 ) \nC342_=_C748( C342 C748 ) C342_=_C749( C342 C749 ) C342_=_C750( C342 C750 ) C342_=_C751( C342 C751 ) C342_=_C756( C342 C756 ) C342_=_C761( C342 C761 ) \nC342_=_C772( C342 C772 ) C342_=_C777( C342 C777 ) C342_=_C778( C342 C778 ) C342_=_C779( C342 C779 ) C342_=_C782( C342 C782 ) C342_=_C785( C342 C785 ) \nC342_=_C787( C342 C787 ) C342_=_C788( C342 C788 ) C342_=_C792( C342 C792 ) C342_=_C801( C342 C801 ) C342_=_C806( C342 C806 ) C342_=_C813( C342 C813 ) \nC342_=_C818( C342 C818 ) C342_=_C828( C342 C828 ) C342_=_C839( C342 C839 ) C342_=_C840( C342 C840 ) C342_=_C861( C342 C861 ) C342_=_C863( C342 C863 ) \nC342_=_C871( C342 C871 ) C342_=_C875( C342 C875 ) C342_=_C879( C342 C879 ) C342_=_C889( C342 C889 ) C342_=_C894( C342 C894 ) C342_=_C895( C342 C895 ) \nC342_=_C899( C342 C899 ) C343_=_C362( C343 C362 ) C343_=_C375( C343 C375 ) C343_=_C408( C343 C408 ) C343_=_C452( C343 C452 ) C343_=_C481( C343 C481 ) \nC343_=_C482( C343 C482 ) C343_=_C483( C343 C483 ) C343_=_C484( C343 C484 ) C343_=_C485( C343 C485 ) C343_=_C490( C343 C490 ) C343_=_C492( C343 C492 ) \nC343_=_C500( C343 C500 ) C343_=_C511( C343 C511 ) C343_=_C525( C343 C525 ) C343_=_C527( C343 C527 ) C343_=_C528( C343 C528 ) C343_=_C546( C343 C546 ) \nC343_=_C574( C343 C574 ) C343_=_C577( C343 C577 ) C343_=_C635( C343 C635 ) C343_=_C640( C343 C640 ) C343_=_C641( C343 C641 ) C343_=_C642( C343 C642 ) \nC343_=_C643( C343 C643 ) C343_=_C644( C343 C644 ) C343_=_C647( C343 C647 ) C343_=_C678( C343 C678 ) C343_=_C688( C343 C688 ) C343_=_C706( C343 C706 ) \nC343_=_C708( C343 C708 ) C343_=_C713( C343 C713 ) C343_=_C715( C343 C715 ) C343_=_C726( C343 C726 ) C343_=_C732( C343 C732 ) C343_=_C733( C343 C733 ) \nC343_=_C742( C343 C742 ) C343_=_C746( C343 C746 ) C343_=_C747( C343 C747 ) C343_=_C748( C343 C748 ) C343_=_C749( C343 C749 ) C343_=_C750( C343 C750 ) \nC343_=_C751( C343 C751 ) C343_=_C765( C343 C765 ) C343_=_C766( C343 C766 ) C343_=_C773( C343 C773 ) C343_=_C784( C343 C784 ) C343_=_C788( C343 C788 ) \nC343_=_C792( C343 C792 ) C343_=_C795( C343 C795 ) C343_=_C812( C343 C812 ) C343_=_C833( C343 C833 ) C343_=_C836( C343 C836 ) C343_=_C854( C343 C854 ) \nC343_=_C863( C343 C863 ) C343_=_C865( C343 C865 ) C343_=_C869( C343 C869 ) C343_=_C881( C343 C881 ) C343_=_C885( C343 C885 ) C343_=_C886( C343 C886 ) \nC343_=_C896( C343 C896 ) C344_=_C345( C344 C345 ) C344_=_C346( C344 C346 ) C344_=_C349( C344 C349 ) C344_=_C356( C344 C356 ) C344_=_C357( C344 C357 ) \nC344_=_C419( C344 C419 ) C344_=_C483( C344 C483 ) C344_=_C486( C344 C486 ) C344_=_C487( C344 C487 ) C344_=_C492( C344 C492 ) C344_=_C503( C344 C503 ) \nC344_=_C504( C344 C504 ) C344_=_C505( C344 C505 ) C344_=_C508( C344 C508 ) C344_=_C519( C344 C519 ) C344_=_C522( C344 C522 ) C344_=_C541( C344 C541 ) \nC344_=_C546( C344 C546 ) C344_=_C551( C344 C551 ) C344_=_C586( C344 C586 ) C344_=_C611( C344 C611 ) C344_=_C615( C344 C615 ) C344_=_C623( C344 C623 ) \nC344_=_C629( C344 C629 ) C344_=_C632( C344 C632 ) C344_=_C645( C344 C645 ) C344_=_C646( C344 C646 ) C344_=_C647( C344 C647 ) C344_=_C658( C344 C658 ) \nC344_=_C659( C344 C659 ) C344_=_C664( C344 C664 ) C344_=_C712( C344 C712 ) C344_=_C716( C344 C716 ) C344_=_C720( C344 C720 ) C344_=_C725( C344 C725 ) \nC344_=_C729( C344 C729 ) C344_=_C745( C344 C745 ) C344_=_C752( C344 C752 ) C344_=_C753( C344 C753 ) C344_=_C757( C344 C757 ) C344_=_C765( C344 C765 ) \nC344_=_C781( C344 C781 ) C344_=_C791( C344 C791 ) C344_=_C792( C344 C792 ) C344_=_C797( C344 C797 ) C344_=_C801( C344 C801 ) C344_=_C822( C344 C822 ) \nC344_=_C823( C344 C823 ) C344_=_C826( C344 C826 ) C344_=_C831( C344 C831 ) C344_=_C838( C344 C838 ) C344_=_C869( C344 C869 ) C344_=_C886( C344 C886 ) \nC344_=_C887( C344 C887 ) C344_=_C889( C344 C889 ) C344_=_C898( C344 C898 ) C345_=_C346( C345 C346 ) C345_=_C372( C345 C372 ) C345_=_C406( C345 C406 ) \nC345_=_C414( C345 C414 ) C345_=_C449( C345 C449 ) C345_=_C471( C345 C471 ) C345_=_C483( C345 C483 ) C345_=_C486( C345 C486 ) C345_=_C487( C345 C487 ) \nC345_=_C522( C345 C522 ) C345_=_C537( C345 C537 ) C345_=_C544( C345 C544 ) C345_=_C582( C345 C582 ) C345_=_C583( C345 C583 ) C345_=_C584( C345 C584 ) \nC345_=_C585( C345 C585 ) C345_=_C587( C345 C587 ) C345_=_C625( C345 C625 ) C345_=_C632( C345 C632 ) C345_=_C636( C345 C636 ) C345_=_C645( C345 C645 ) \nC345_=_C646( C345 C646 ) C345_=_C647( C345 C647 ) C345_=_C676( C345 C676 ) C345_=_C685( C345 C685 ) C345_=_C687( C345 C687 ) C345_=_C709( C345 C709 ) \nC345_=_C710( C345 C710 ) C345_=_C714( C345 C714 ) C345_=_C745( C345 C745 ) C345_=_C752( C345 C752 ) C345_=_C753( C345 C753 ) C345_=_C763( C345 C763 ) \nC345_=_C766( C345 C766 ) C345_=_C767( C345 C767 ) C345_=_C781( C345 C781 ) C345_=_C787( C345 C787 ) C345_=_C791( C345 C791 ) C345_=_C797( C345 C797 ) \nC345_=_C814( C345 C814 ) C345_=_C818( C345 C818 ) C345_=_C823( C345 C823 ) C345_=_C851( C345 C851 ) C345_=_C863( C345 C863 ) C345_=_C877( C345 C877 ) \nC345_=_C879( C345 C879 ) C345_=_C893( C345 C893 ) C346_=_C374( C346 C374 ) C346_=_C379( C346 C379 ) C346_=_C391( C346 C391 ) C346_=_C396( C346 C396 ) \nC346_=_C424( C346 C424 ) C346_=_C440( C346 C440 ) C346_=_C453( C346 C453 ) C346_=_C483( C346 C483 ) C346_=_C486( C346 C486 ) C346_=_C487( C346 C487 ) \nC346_=_C498( C346 C498 ) C346_=_C511( C346 C511 ) C346_=_C513( C346 C513 ) C346_=_C548( C346 C548 ) C346_=_C565( C346 C565 ) C346_=_C574( C346 C574 ) \nC346_=_C594( C346 C594 ) C346_=_C603( C346 C603 ) C346_=_C620( C346 C620 ) C346_=_C624( C346 C624 ) C346_=_C628( C346 C628 ) C346_=_C632(</w:t>
      </w:r>
    </w:p>
    <w:p>
      <w:pPr>
        <w:pStyle w:val="PreformattedText"/>
        <w:bidi w:val="0"/>
        <w:spacing w:before="0" w:after="0"/>
        <w:jc w:val="left"/>
        <w:rPr/>
      </w:pPr>
      <w:r>
        <w:rPr/>
        <w:t xml:space="preserve"> </w:t>
      </w:r>
      <w:r>
        <w:rPr/>
        <w:t>C346 C632 ) \nC346_=_C644( C346 C644 ) C346_=_C645( C346 C645 ) C346_=_C646( C346 C646 ) C346_=_C647( C346 C647 ) C346_=_C649( C346 C649 ) C346_=_C651( C346 C651 ) \nC346_=_C659( C346 C659 ) C346_=_C676( C346 C676 ) C346_=_C689( C346 C689 ) C346_=_C707( C346 C707 ) C346_=_C708( C346 C708 ) C346_=_C732( C346 C732 ) \nC346_=_C738( C346 C738 ) C346_=_C740( C346 C740 ) C346_=_C745( C346 C745 ) C346_=_C752( C346 C752 ) C346_=_C753( C346 C753 ) C346_=_C781( C346 C781 ) \nC346_=_C794( C346 C794 ) C346_=_C813( C346 C813 ) C346_=_C823( C346 C823 ) C346_=_C830( C346 C830 ) C346_=_C839( C346 C839 ) C346_=_C865( C346 C865 ) \nC346_=_C881( C346 C881 ) C347_=_C349( C347 C349 ) C347_=_C361( C347 C361 ) C347_=_C362( C347 C362 ) C347_=_C408( C347 C408 ) C347_=_C412( C347 C412 ) \nC347_=_C414( C347 C414 ) C347_=_C471( C347 C471 ) C347_=_C488( C347 C488 ) C347_=_C489( C347 C489 ) C347_=_C490( C347 C490 ) C347_=_C498( C347 C498 ) \nC347_=_C506( C347 C506 ) C347_=_C507( C347 C507 ) C347_=_C508( C347 C508 ) C347_=_C517( C347 C517 ) C347_=_C520( C347 C520 ) C347_=_C545( C347 C545 ) \nC347_=_C567( C347 C567 ) C347_=_C574( C347 C574 ) C347_=_C619( C347 C619 ) C347_=_C625( C347 C625 ) C347_=_C648( C347 C648 ) C347_=_C649( C347 C649 ) \nC347_=_C658( C347 C658 ) C347_=_C662( C347 C662 ) C347_=_C663( C347 C663 ) C347_=_C670( C347 C670 ) C347_=_C672( C347 C672 ) C347_=_C686( C347 C686 ) \nC347_=_C724( C347 C724 ) C347_=_C728( C347 C728 ) C347_=_C745( C347 C745 ) C347_=_C746( C347 C746 ) C347_=_C754( C347 C754 ) C347_=_C758( C347 C758 ) \nC347_=_C762( C347 C762 ) C347_=_C763( C347 C763 ) C347_=_C791( C347 C791 ) C347_=_C820( C347 C820 ) C347_=_C824( C347 C824 ) C347_=_C832( C347 C832 ) \nC347_=_C834( C347 C834 ) C347_=_C852( C347 C852 ) C347_=_C858( C347 C858 ) C347_=_C859( C347 C859 ) C347_=_C860( C347 C860 ) C347_=_C863( C347 C863 ) \nC347_=_C864( C347 C864 ) C347_=_C867( C347 C867 ) C347_=_C870( C347 C870 ) C347_=_C891( C347 C891 ) C347_=_C892( C347 C892 ) C349_=_C363( C349 C363 ) \nC349_=_C396( C349 C396 ) C349_=_C400( C349 C400 ) C349_=_C419( C349 C419 ) C349_=_C426( C349 C426 ) C349_=_C488( C349 C488 ) C349_=_C489( C349 C489 ) \nC349_=_C490( C349 C490 ) C349_=_C497( C349 C497 ) C349_=_C503( C349 C503 ) C349_=_C509( C349 C509 ) C349_=_C521( C349 C521 ) C349_=_C522( C349 C522 ) \nC349_=_C541( C349 C541 ) C349_=_C556( C349 C556 ) C349_=_C586( C349 C586 ) C349_=_C588( C349 C588 ) C349_=_C615( C349 C615 ) C349_=_C623( C349 C623 ) \nC349_=_C626( C349 C626 ) C349_=_C629( C349 C629 ) C349_=_C635( C349 C635 ) C349_=_C643( C349 C643 ) C349_=_C648( C349 C648 ) C349_=_C649( C349 C649 ) \nC349_=_C664( C349 C664 ) C349_=_C686( C349 C686 ) C349_=_C695( C349 C695 ) C349_=_C697( C349 C697 ) C349_=_C698( C349 C698 ) C349_=_C713( C349 C713 ) \nC349_=_C716( C349 C716 ) C349_=_C717( C349 C717 ) C349_=_C720( C349 C720 ) C349_=_C729( C349 C729 ) C349_=_C753( C349 C753 ) C349_=_C754( C349 C754 ) \nC349_=_C765( C349 C765 ) C349_=_C767( C349 C767 ) C349_=_C781( C349 C781 ) C349_=_C783( C349 C783 ) C349_=_C791( C349 C791 ) C349_=_C793( C349 C793 ) \nC349_=_C796( C349 C796 ) C349_=_C797( C349 C797 ) C349_=_C811( C349 C811 ) C349_=_C820( C349 C820 ) C349_=_C822( C349 C822 ) C349_=_C824( C349 C824 ) \nC349_=_C826( C349 C826 ) C349_=_C831( C349 C831 ) C349_=_C833( C349 C833 ) C349_=_C842( C349 C842 ) C349_=_C847( C349 C847 ) C349_=_C858( C349 C858 ) \nC349_=_C859( C349 C859 ) C349_=_C864( C349 C864 ) C349_=_C868( C349 C868 ) C349_=_C869( C349 C869 ) C349_=_C878( C349 C878 ) C349_=_C886( C349 C886 ) \nC349_=_C889( C349 C889 ) C351_=_C358( C351 C358 ) C351_=_C359( C351 C359 ) C351_=_C360( C351 C360 ) C351_=_C364( C351 C364 ) C351_=_C378( C351 C378 ) \nC351_=_C435( C351 C435 ) C351_=_C464( C351 C464 ) C351_=_C477( C351 C477 ) C351_=_C481( C351 C481 ) C351_=_C486( C351 C486 ) C351_=_C491( C351 C491 ) \nC351_=_C492( C351 C492 ) C351_=_C506( C351 C506 ) C351_=_C512( C351 C512 ) C351_=_C597( C351 C597 ) C351_=_C598( C351 C598 ) C351_=_C616( C351 C616 ) \nC351_=_C626( C351 C626 ) C351_=_C629( C351 C629 ) C351_=_C640( C351 C640 ) C351_=_C641( C351 C641 ) C351_=_C648( C351 C648 ) C351_=_C650( C351 C650 ) \nC351_=_C651( C351 C651 ) C351_=_C653( C351 C653 ) C351_=_C656( C351 C656 ) C351_=_C661( C351 C661 ) C351_=_C662( C351 C662 ) C351_=_C691( C351 C691 ) \nC351_=_C692( C351 C692 ) C351_=_C693( C351 C693 ) C351_=_C725( C351 C725 ) C351_=_C748( C351 C748 ) C351_=_C756( C351 C756 ) C351_=_C791( C351 C791 ) \nC351_=_C795( C351 C795 ) C351_=_C807( C351 C807 ) C351_=_C817( C351 C817 ) C351_=_C823( C351 C823 ) C351_=_C825( C351 C825 ) C351_=_C826( C351 C826 ) \nC351_=_C827( C351 C827 ) C351_=_C828( C351 C828 ) C351_=_C831( C351 C831 ) C351_=_C846( C351 C846 ) C351_=_C857( C351 C857 ) C351_=_C858( C351 C858 ) \nC351_=_C865( C351 C865 ) C351_=_C866( C351 C866 ) C351_=_C869( C351 C869 ) C351_=_C881( C351 C881 ) C351_=_C886( C351 C886 ) C351_=_C887( C351 C887 ) \nC351_=_C889( C351 C889 ) C351_=_C899( C351 C899 ) C353_=_C382( C353 C382 ) C353_=_C395( C353 C395 ) C353_=_C411( C353 C411 ) C353_=_C422( C353 C422 ) \nC353_=_C437( C353 C437 ) C353_=_C455( C353 C455 ) C353_=_C482( C353 C482 ) C353_=_C489( C353 C489 ) C353_=_C490( C353 C490 ) C353_=_C494( C353 C494 ) \nC353_=_C496( C353 C496 ) C353_=_C497( C353 C497 ) C353_=_C498( C353 C498 ) C353_=_C499( C353 C499 ) C353_=_C500( C353 C500 ) C353_=_C555( C353 C555 ) \nC353_=_C557( C353 C557 ) C353_=_C578( C353 C578 ) C353_=_C587( C353 C587 ) C353_=_C590( C353 C590 ) C353_=_C603( C353 C603 ) C353_=_C605( C353 C605 ) \nC353_=_C606( C353 C606 ) C353_=_C608( C353 C608 ) C353_=_C645( C353 C645 ) C353_=_C653( C353 C653 ) C353_=_C654( C353 C654 ) C353_=_C655( C353 C655 ) \nC353_=_C656( C353 C656 ) C353_=_C657( C353 C657 ) C353_=_C678( C353 C678 ) C353_=_C704( C353 C704 ) C353_=_C717( C353 C717 ) C353_=_C722( C353 C722 ) \nC353_=_C734( C353 C734 ) C353_=_C736( C353 C736 ) C353_=_C749( C353 C749 ) C353_=_C750( C353 C750 ) C353_=_C756( C353 C756 ) C353_=_C757( C353 C757 ) \nC353_=_C758( C353 C758 ) C353_=_C766( C353 C766 ) C353_=_C770( C353 C770 ) C353_=_C793( C353 C793 ) C353_=_C798( C353 C798 ) C353_=_C799( C353 C799 ) \nC353_=_C807( C353 C807 ) C353_=_C808( C353 C808 ) C353_=_C813( C353 C813 ) C353_=_C814( C353 C814 ) C353_=_C815( C353 C815 ) C353_=_C823( C353 C823 ) \nC353_=_C829( C353 C829 ) C353_=_C851( C353 C851 ) C353_=_C857( C353 C857 ) C353_=_C861( C353 C861 ) C353_=_C867( C353 C867 ) C353_=_C878( C353 C878 ) \nC353_=_C880( C353 C880 ) C353_=_C884( C353 C884 ) C353_=_C891( C353 C891 ) C353_=_C892( C353 C892 ) C353_=_C895( C353 C895 ) C354_=_C355( C354 C355 ) \nC354_=_C391( C354 C391 ) C354_=_C392( C354 C392 ) C354_=_C434( C354 C434 ) C354_=_C472( C354 C472 ) C354_=_C491( C354 C491 ) C354_=_C529( C354 C529 ) \nC354_=_C560( C354 C560 ) C354_=_C635( C354 C635 ) C354_=_C642( C354 C642 ) C354_=_C646( C354 C646 ) C354_=_C650( C354 C650 ) C354_=_C656( C354 C656 ) \nC354_=_C657( C354 C657 ) C354_=_C688( C354 C688 ) C354_=_C689( C354 C689 ) C354_=_C690( C354 C690 ) C354_=_C719( C354 C719 ) C354_=_C744( C354 C744 ) \nC354_=_C746( C354 C746 ) C354_=_C750( C354 C750 ) C354_=_C753( C354 C753 ) C354_=_C759( C354 C759 ) C354_=_C760( C354 C760 ) C354_=_C761( C354 C761 ) \nC354_=_C777( C354 C777 ) C354_=_C781( C354 C781 ) C354_=_C782( C354 C782 ) C354_=_C784( C354 C784 ) C354_=_C788( C354 C788 ) C354_=_C789( C354 C789 ) \nC354_=_C794( C354 C794 ) C354_=_C813( C354 C813 ) C354_=_C819( C354 C819 ) C354_=_C826( C354 C826 ) C354_=_C830( C354 C830 ) C354_=_C832( C354 C832 ) \nC354_=_C836( C354 C836 ) C354_=_C848( C354 C848 ) C354_=_C850( C354 C850 ) C354_=_C858( C354 C858 ) C354_=_C866( C354 C866 ) C354_=_C867( C354 C867 ) \nC354_=_C879( C354 C879 ) C354_=_C889( C354 C889 ) C354_=_C893( C354 C893 ) C354_=_C895( C354 C895 ) C355_=_C360( C355 C360 ) C355_=_C382( C355 C382 ) \nC355_=_C430( C355 C430 ) C355_=_C481( C355 C481 ) C355_=_C491( C355 C491 ) C355_=_C503( C355 C503 ) C355_=_C512( C355 C512 ) C355_=_C526( C355 C526 ) \nC355_=_C530( C355 C530 ) C355_=_C532( C355 C532 ) C355_=_C550( C355 C550 ) C355_=_C559( C355 C559 ) C355_=_C567( C355 C567 ) C355_=_C606( C355 C606 ) \nC355_=_C613( C355 C613 ) C355_=_C635( C355 C635 ) C355_=_C646( C355 C646 ) C355_=_C648( C355 C648 ) C355_=_C650( C355 C650 ) C355_=_C656( C355 C656 ) \nC355_=_C657( C355 C657 ) C355_=_C673( C355 C673 ) C355_=_C685( C355 C685 ) C355_=_C708( C355 C708 ) C355_=_C709( C355 C709 ) C355_=_C711( C355 C711 ) \nC355_=_C714( C355 C714 ) C355_=_C730( C355 C730 ) C355_=_C732( C355 C732 ) C355_=_C735( C355 C735 ) C355_=_C742( C355 C742 ) C355_=_C759( C355 C759 ) \nC355_=_C760( C355 C760 ) C355_=_C761( C355 C761 ) C355_=_C770( C355 C770 ) C355_=_C804( C355 C804 ) C355_=_C830( C355 C830 ) C355_=_C841( C355 C841 ) \nC355_=_C854( C355 C854 ) C355_=_C858( C355 C858 ) C355_=_C860( C355 C860 ) C355_=_C863( C355 C863 ) C355_=_C868( C355 C868 ) C355_=_C874( C355 C874 ) \nC355_=_C886( C355 C886 ) C355_=_C893( C355 C893 ) C355_=_C895( C355 C895 ) C355_=_C896( C355 C896 ) C355_=_C897( C355 C897 ) C356_=_C357( C356 C357 ) \nC356_=_C361( C356 C361 ) C356_=_C372( C356 C372 ) C356_=_C376( C356 C376 ) C356_=_C411( C356 C411 ) C356_=_C432( C356 C432 ) C356_=_C475( C356 C475 ) \nC356_=_C483( C356 C483 ) C356_=_C492( C356 C492 ) C356_=_C503( C356 C503 ) C356_=_C504( C356 C504 ) C356_=_C505( C356 C505 ) C356_=_C514( C356 C514 ) \nC356_=_C516( C356 C516 ) C356_=_C519( C356 C519 ) C356_=_C520( C356 C520 ) C356_=_C521( C356 C521 ) C356_=_C522( C356 C522 ) C356_=_C526( C356 C526 ) \nC356_=_C532( C356 C532 ) C356_=_C538( C356 C538 ) C356_=_C539( C356 C539 ) C356_=_C559( C356 C559 ) C356_=_C569( C356 C569 ) C356_=_C570( C356 C570 ) \nC356_=_C571( C356 C571 ) C356_=_C621( C356 C621 ) C356_=_C624( C356 C624 ) C356_=_C630( C356 C630 ) C356_=_C658( C356 C658 ) C356_=_C659( C356 C659 ) \nC356_=_C662( C356 C662 ) C356_=_C663( C356 C663 ) C356_=_C673( C356 C673 ) C356_=_C676( C356 C676 ) C356_=_C684( C356 C684 ) C356_=_C687( C356 C687 ) \nC356_=_C702(</w:t>
      </w:r>
    </w:p>
    <w:p>
      <w:pPr>
        <w:pStyle w:val="PreformattedText"/>
        <w:bidi w:val="0"/>
        <w:spacing w:before="0" w:after="0"/>
        <w:jc w:val="left"/>
        <w:rPr/>
      </w:pPr>
      <w:r>
        <w:rPr/>
        <w:t xml:space="preserve"> </w:t>
      </w:r>
      <w:r>
        <w:rPr/>
        <w:t>C356 C702 ) C356_=_C703( C356 C703 ) C356_=_C705( C356 C705 ) C356_=_C740( C356 C740 ) C356_=_C757( C356 C757 ) C356_=_C762( C356 C762 ) \nC356_=_C770( C356 C770 ) C356_=_C771( C356 C771 ) C356_=_C799( C356 C799 ) C356_=_C816( C356 C816 ) C356_=_C828( C356 C828 ) C356_=_C834( C356 C834 ) \nC356_=_C835( C356 C835 ) C356_=_C849( C356 C849 ) C356_=_C860( C356 C860 ) C356_=_C873( C356 C873 ) C356_=_C874( C356 C874 ) C356_=_C883( C356 C883 ) \nC357_=_C381( C357 C381 ) C357_=_C396( C357 C396 ) C357_=_C416( C357 C416 ) C357_=_C435( C357 C435 ) C357_=_C453( C357 C453 ) C357_=_C470( C357 C470 ) \nC357_=_C471( C357 C471 ) C357_=_C474( C357 C474 ) C357_=_C479( C357 C479 ) C357_=_C483( C357 C483 ) C357_=_C492( C357 C492 ) C357_=_C503( C357 C503 ) \nC357_=_C504( C357 C504 ) C357_=_C505( C357 C505 ) C357_=_C513( C357 C513 ) C357_=_C515( C357 C515 ) C357_=_C534( C357 C534 ) C357_=_C550( C357 C550 ) \nC357_=_C575( C357 C575 ) C357_=_C584( C357 C584 ) C357_=_C591( C357 C591 ) C357_=_C616( C357 C616 ) C357_=_C617( C357 C617 ) C357_=_C645( C357 C645 ) \nC357_=_C650( C357 C650 ) C357_=_C658( C357 C658 ) C357_=_C659( C357 C659 ) C357_=_C664( C357 C664 ) C357_=_C683( C357 C683 ) C357_=_C689( C357 C689 ) \nC357_=_C706( C357 C706 ) C357_=_C721( C357 C721 ) C357_=_C735( C357 C735 ) C357_=_C748( C357 C748 ) C357_=_C760( C357 C760 ) C357_=_C774( C357 C774 ) \nC357_=_C780( C357 C780 ) C357_=_C784( C357 C784 ) C357_=_C785( C357 C785 ) C357_=_C797( C357 C797 ) C357_=_C803( C357 C803 ) C357_=_C807( C357 C807 ) \nC357_=_C816( C357 C816 ) C357_=_C827( C357 C827 ) C357_=_C834( C357 C834 ) C357_=_C836( C357 C836 ) C357_=_C844( C357 C844 ) C357_=_C851( C357 C851 ) \nC357_=_C867( C357 C867 ) C357_=_C868( C357 C868 ) C357_=_C874( C357 C874 ) C357_=_C880( C357 C880 ) C357_=_C883( C357 C883 ) C357_=_C896( C357 C896 ) \nC357_=_C897( C357 C897 ) C358_=_C359( C358 C359 ) C358_=_C360( C358 C360 ) C358_=_C364( C358 C364 ) C358_=_C371( C358 C371 ) C358_=_C378( C358 C378 ) \nC358_=_C388( C358 C388 ) C358_=_C435( C358 C435 ) C358_=_C464( C358 C464 ) C358_=_C477( C358 C477 ) C358_=_C486( C358 C486 ) C358_=_C506( C358 C506 ) \nC358_=_C512( C358 C512 ) C358_=_C524( C358 C524 ) C358_=_C540( C358 C540 ) C358_=_C597( C358 C597 ) C358_=_C598( C358 C598 ) C358_=_C616( C358 C616 ) \nC358_=_C629( C358 C629 ) C358_=_C641( C358 C641 ) C358_=_C648( C358 C648 ) C358_=_C656( C358 C656 ) C358_=_C661( C358 C661 ) C358_=_C662( C358 C662 ) \nC358_=_C691( C358 C691 ) C358_=_C692( C358 C692 ) C358_=_C693( C358 C693 ) C358_=_C705( C358 C705 ) C358_=_C725( C358 C725 ) C358_=_C739( C358 C739 ) \nC358_=_C748( C358 C748 ) C358_=_C749( C358 C749 ) C358_=_C765( C358 C765 ) C358_=_C768( C358 C768 ) C358_=_C791( C358 C791 ) C358_=_C795( C358 C795 ) \nC358_=_C798( C358 C798 ) C358_=_C800( C358 C800 ) C358_=_C807( C358 C807 ) C358_=_C823( C358 C823 ) C358_=_C825( C358 C825 ) C358_=_C831( C358 C831 ) \nC358_=_C833( C358 C833 ) C358_=_C846( C358 C846 ) C358_=_C851( C358 C851 ) C358_=_C857( C358 C857 ) C358_=_C858( C358 C858 ) C358_=_C865( C358 C865 ) \nC358_=_C866( C358 C866 ) C358_=_C869( C358 C869 ) C358_=_C881( C358 C881 ) C358_=_C886( C358 C886 ) C358_=_C889( C358 C889 ) C358_=_C896( C358 C896 ) \nC358_=_C899( C358 C899 ) C359_=_C360( C359 C360 ) C359_=_C365( C359 C365 ) C359_=_C388( C359 C388 ) C359_=_C406( C359 C406 ) C359_=_C430( C359 C430 ) \nC359_=_C434( C359 C434 ) C359_=_C453( C359 C453 ) C359_=_C462( C359 C462 ) C359_=_C486( C359 C486 ) C359_=_C506( C359 C506 ) C359_=_C508( C359 C508 ) \nC359_=_C519( C359 C519 ) C359_=_C541( C359 C541 ) C359_=_C556( C359 C556 ) C359_=_C564( C359 C564 ) C359_=_C565( C359 C565 ) C359_=_C568( C359 C568 ) \nC359_=_C569( C359 C569 ) C359_=_C573( C359 C573 ) C359_=_C593( C359 C593 ) C359_=_C599( C359 C599 ) C359_=_C617( C359 C617 ) C359_=_C641( C359 C641 ) \nC359_=_C648( C359 C648 ) C359_=_C661( C359 C661 ) C359_=_C665( C359 C665 ) C359_=_C721( C359 C721 ) C359_=_C799( C359 C799 ) C359_=_C802( C359 C802 ) \nC359_=_C806( C359 C806 ) C359_=_C816( C359 C816 ) C359_=_C831( C359 C831 ) C359_=_C838( C359 C838 ) C359_=_C840( C359 C840 ) C359_=_C845( C359 C845 ) \nC359_=_C858( C359 C858 ) C359_=_C865( C359 C865 ) C359_=_C866( C359 C866 ) C359_=_C867( C359 C867 ) C359_=_C873( C359 C873 ) C359_=_C878( C359 C878 ) \nC359_=_C879( C359 C879 ) C359_=_C881( C359 C881 ) C359_=_C891( C359 C891 ) C359_=_C897( C359 C897 ) C360_=_C367( C360 C367 ) C360_=_C382( C360 C382 ) \nC360_=_C480( C360 C480 ) C360_=_C486( C360 C486 ) C360_=_C503( C360 C503 ) C360_=_C506( C360 C506 ) C360_=_C521( C360 C521 ) C360_=_C523( C360 C523 ) \nC360_=_C526( C360 C526 ) C360_=_C532( C360 C532 ) C360_=_C550( C360 C550 ) C360_=_C612( C360 C612 ) C360_=_C631( C360 C631 ) C360_=_C638( C360 C638 ) \nC360_=_C641( C360 C641 ) C360_=_C648( C360 C648 ) C360_=_C651( C360 C651 ) C360_=_C659( C360 C659 ) C360_=_C661( C360 C661 ) C360_=_C671( C360 C671 ) \nC360_=_C672( C360 C672 ) C360_=_C685( C360 C685 ) C360_=_C698( C360 C698 ) C360_=_C732( C360 C732 ) C360_=_C735( C360 C735 ) C360_=_C795( C360 C795 ) \nC360_=_C796( C360 C796 ) C360_=_C824( C360 C824 ) C360_=_C831( C360 C831 ) C360_=_C841( C360 C841 ) C360_=_C846( C360 C846 ) C360_=_C858( C360 C858 ) \nC360_=_C864( C360 C864 ) C360_=_C865( C360 C865 ) C360_=_C866( C360 C866 ) C360_=_C868( C360 C868 ) C360_=_C886( C360 C886 ) C360_=_C896( C360 C896 ) \nC360_=_C898( C360 C898 ) C360_=_C899( C360 C899 ) C361_=_C362( C361 C362 ) C361_=_C375( C361 C375 ) C361_=_C377( C361 C377 ) C361_=_C380( C361 C380 ) \nC361_=_C411( C361 C411 ) C361_=_C418( C361 C418 ) C361_=_C419( C361 C419 ) C361_=_C470( C361 C470 ) C361_=_C471( C361 C471 ) C361_=_C507( C361 C507 ) \nC361_=_C514( C361 C514 ) C361_=_C516( C361 C516 ) C361_=_C523( C361 C523 ) C361_=_C524( C361 C524 ) C361_=_C526( C361 C526 ) C361_=_C538( C361 C538 ) \nC361_=_C559( C361 C559 ) C361_=_C569( C361 C569 ) C361_=_C570( C361 C570 ) C361_=_C571( C361 C571 ) C361_=_C624( C361 C624 ) C361_=_C630( C361 C630 ) \nC361_=_C645( C361 C645 ) C361_=_C656( C361 C656 ) C361_=_C658( C361 C658 ) C361_=_C662( C361 C662 ) C361_=_C663( C361 C663 ) C361_=_C667( C361 C667 ) \nC361_=_C669( C361 C669 ) C361_=_C670( C361 C670 ) C361_=_C674( C361 C674 ) C361_=_C676( C361 C676 ) C361_=_C684( C361 C684 ) C361_=_C687( C361 C687 ) \nC361_=_C702( C361 C702 ) C361_=_C708( C361 C708 ) C361_=_C737( C361 C737 ) C361_=_C739( C361 C739 ) C361_=_C746( C361 C746 ) C361_=_C748( C361 C748 ) \nC361_=_C759( C361 C759 ) C361_=_C762( C361 C762 ) C361_=_C763( C361 C763 ) C361_=_C771( C361 C771 ) C361_=_C777( C361 C777 ) C361_=_C828( C361 C828 ) \nC361_=_C832( C361 C832 ) C361_=_C849( C361 C849 ) C361_=_C853( C361 C853 ) C361_=_C860( C361 C860 ) C361_=_C861( C361 C861 ) C361_=_C863( C361 C863 ) \nC361_=_C865( C361 C865 ) C361_=_C867( C361 C867 ) C361_=_C870( C361 C870 ) C361_=_C873( C361 C873 ) C361_=_C874( C361 C874 ) C361_=_C875( C361 C875 ) \nC361_=_C883( C361 C883 ) C362_=_C375( C362 C375 ) C362_=_C386( C362 C386 ) C362_=_C407( C362 C407 ) C362_=_C432( C362 C432 ) C362_=_C436( C362 C436 ) \nC362_=_C441( C362 C441 ) C362_=_C452( C362 C452 ) C362_=_C463( C362 C463 ) C362_=_C464( C362 C464 ) C362_=_C465( C362 C465 ) C362_=_C471( C362 C471 ) \nC362_=_C500( C362 C500 ) C362_=_C507( C362 C507 ) C362_=_C511( C362 C511 ) C362_=_C525( C362 C525 ) C362_=_C528( C362 C528 ) C362_=_C552( C362 C552 ) \nC362_=_C554( C362 C554 ) C362_=_C559( C362 C559 ) C362_=_C574( C362 C574 ) C362_=_C589( C362 C589 ) C362_=_C600( C362 C600 ) C362_=_C601( C362 C601 ) \nC362_=_C613( C362 C613 ) C362_=_C628( C362 C628 ) C362_=_C635( C362 C635 ) C362_=_C638( C362 C638 ) C362_=_C649( C362 C649 ) C362_=_C662( C362 C662 ) \nC362_=_C663( C362 C663 ) C362_=_C701( C362 C701 ) C362_=_C705( C362 C705 ) C362_=_C712( C362 C712 ) C362_=_C715( C362 C715 ) C362_=_C723( C362 C723 ) \nC362_=_C732( C362 C732 ) C362_=_C733( C362 C733 ) C362_=_C746( C362 C746 ) C362_=_C751( C362 C751 ) C362_=_C756( C362 C756 ) C362_=_C762( C362 C762 ) \nC362_=_C763( C362 C763 ) C362_=_C773( C362 C773 ) C362_=_C792( C362 C792 ) C362_=_C795( C362 C795 ) C362_=_C803( C362 C803 ) C362_=_C811( C362 C811 ) \nC362_=_C812( C362 C812 ) C362_=_C815( C362 C815 ) C362_=_C821( C362 C821 ) C362_=_C824( C362 C824 ) C362_=_C832( C362 C832 ) C362_=_C835( C362 C835 ) \nC362_=_C857( C362 C857 ) C362_=_C860( C362 C860 ) C362_=_C861( C362 C861 ) C362_=_C863( C362 C863 ) C362_=_C864( C362 C864 ) C362_=_C867( C362 C867 ) \nC362_=_C869( C362 C869 ) C362_=_C874( C362 C874 ) C362_=_C886( C362 C886 ) C363_=_C364( C363 C364 ) C363_=_C365( C363 C365 ) C363_=_C366( C363 C366 ) \nC363_=_C396( C363 C396 ) C363_=_C437( C363 C437 ) C363_=_C463( C363 C463 ) C363_=_C494( C363 C494 ) C363_=_C503( C363 C503 ) C363_=_C506( C363 C506 ) \nC363_=_C512( C363 C512 ) C363_=_C513( C363 C513 ) C363_=_C521( C363 C521 ) C363_=_C553( C363 C553 ) C363_=_C556( C363 C556 ) C363_=_C557( C363 C557 ) \nC363_=_C571( C363 C571 ) C363_=_C635( C363 C635 ) C363_=_C642( C363 C642 ) C363_=_C643( C363 C643 ) C363_=_C657( C363 C657 ) C363_=_C658( C363 C658 ) \nC363_=_C665( C363 C665 ) C363_=_C666( C363 C666 ) C363_=_C670( C363 C670 ) C363_=_C692( C363 C692 ) C363_=_C697( C363 C697 ) C363_=_C698( C363 C698 ) \nC363_=_C699( C363 C699 ) C363_=_C723( C363 C723 ) C363_=_C726( C363 C726 ) C363_=_C731( C363 C731 ) C363_=_C734( C363 C734 ) C363_=_C740( C363 C740 ) \nC363_=_C747( C363 C747 ) C363_=_C753( C363 C753 ) C363_=_C756( C363 C756 ) C363_=_C758( C363 C758 ) C363_=_C764( C363 C764 ) C363_=_C765( C363 C765 ) \nC363_=_C766( C363 C766 ) C363_=_C767( C363 C767 ) C363_=_C768( C363 C768 ) C363_=_C769( C363 C769 ) C363_=_C796( C363 C796 ) C363_=_C799( C363 C799 ) \nC363_=_C814( C363 C814 ) C363_=_C821( C363 C821 ) C363_=_C832( C363 C832 ) C363_=_C838( C363 C838 ) C363_=_C840( C363 C840 ) C363_=_C842( C363 C842 ) \nC363_=_C843( C363 C843 ) C363_=_C847( C363 C847 ) C363_=_C849( C363 C849 ) C363_=_C865( C363 C865 ) C363_=_C870( C363 C870 ) C363_=_C872( C363 C872 ) \nC363_=_C878( C363 C878 ) C363_=_C881(</w:t>
      </w:r>
    </w:p>
    <w:p>
      <w:pPr>
        <w:pStyle w:val="PreformattedText"/>
        <w:bidi w:val="0"/>
        <w:spacing w:before="0" w:after="0"/>
        <w:jc w:val="left"/>
        <w:rPr/>
      </w:pPr>
      <w:r>
        <w:rPr/>
        <w:t xml:space="preserve"> </w:t>
      </w:r>
      <w:r>
        <w:rPr/>
        <w:t>C363 C881 ) C363_=_C882( C363 C882 ) C363_=_C896( C363 C896 ) C364_=_C365( C364 C365 ) C364_=_C366( C364 C366 ) \nC364_=_C376( C364 C376 ) C364_=_C414( C364 C414 ) C364_=_C477( C364 C477 ) C364_=_C494( C364 C494 ) C364_=_C506( C364 C506 ) C364_=_C512( C364 C512 ) \nC364_=_C513( C364 C513 ) C364_=_C544( C364 C544 ) C364_=_C576( C364 C576 ) C364_=_C580( C364 C580 ) C364_=_C581( C364 C581 ) C364_=_C590( C364 C590 ) \nC364_=_C597( C364 C597 ) C364_=_C598( C364 C598 ) C364_=_C605( C364 C605 ) C364_=_C621( C364 C621 ) C364_=_C627( C364 C627 ) C364_=_C642( C364 C642 ) \nC364_=_C656( C364 C656 ) C364_=_C662( C364 C662 ) C364_=_C665( C364 C665 ) C364_=_C666( C364 C666 ) C364_=_C685( C364 C685 ) C364_=_C692( C364 C692 ) \nC364_=_C701( C364 C701 ) C364_=_C703( C364 C703 ) C364_=_C722( C364 C722 ) C364_=_C740( C364 C740 ) C364_=_C747( C364 C747 ) C364_=_C748( C364 C748 ) \nC364_=_C752( C364 C752 ) C364_=_C754( C364 C754 ) C364_=_C765( C364 C765 ) C364_=_C766( C364 C766 ) C364_=_C767( C364 C767 ) C364_=_C768( C364 C768 ) \nC364_=_C769( C364 C769 ) C364_=_C795( C364 C795 ) C364_=_C797( C364 C797 ) C364_=_C823( C364 C823 ) C364_=_C825( C364 C825 ) C364_=_C832( C364 C832 ) \nC364_=_C837( C364 C837 ) C364_=_C842( C364 C842 ) C364_=_C846( C364 C846 ) C364_=_C851( C364 C851 ) C364_=_C852( C364 C852 ) C364_=_C868( C364 C868 ) \nC364_=_C869( C364 C869 ) C364_=_C870( C364 C870 ) C364_=_C879( C364 C879 ) C364_=_C886( C364 C886 ) C364_=_C889( C364 C889 ) C364_=_C890( C364 C890 ) \nC364_=_C898( C364 C898 ) C365_=_C366( C365 C366 ) C365_=_C392( C365 C392 ) C365_=_C426( C365 C426 ) C365_=_C430( C365 C430 ) C365_=_C434( C365 C434 ) \nC365_=_C477( C365 C477 ) C365_=_C494( C365 C494 ) C365_=_C506( C365 C506 ) C365_=_C512( C365 C512 ) C365_=_C513( C365 C513 ) C365_=_C541( C365 C541 ) \nC365_=_C556( C365 C556 ) C365_=_C568( C365 C568 ) C365_=_C569( C365 C569 ) C365_=_C573( C365 C573 ) C365_=_C587( C365 C587 ) C365_=_C593( C365 C593 ) \nC365_=_C594( C365 C594 ) C365_=_C595( C365 C595 ) C365_=_C596( C365 C596 ) C365_=_C599( C365 C599 ) C365_=_C638( C365 C638 ) C365_=_C642( C365 C642 ) \nC365_=_C645( C365 C645 ) C365_=_C654( C365 C654 ) C365_=_C659( C365 C659 ) C365_=_C665( C365 C665 ) C365_=_C666( C365 C666 ) C365_=_C689( C365 C689 ) \nC365_=_C695( C365 C695 ) C365_=_C706( C365 C706 ) C365_=_C719( C365 C719 ) C365_=_C721( C365 C721 ) C365_=_C740( C365 C740 ) C365_=_C747( C365 C747 ) \nC365_=_C765( C365 C765 ) C365_=_C766( C365 C766 ) C365_=_C767( C365 C767 ) C365_=_C768( C365 C768 ) C365_=_C769( C365 C769 ) C365_=_C776( C365 C776 ) \nC365_=_C802( C365 C802 ) C365_=_C810( C365 C810 ) C365_=_C811( C365 C811 ) C365_=_C823( C365 C823 ) C365_=_C832( C365 C832 ) C365_=_C833( C365 C833 ) \nC365_=_C837( C365 C837 ) C365_=_C840( C365 C840 ) C365_=_C856( C365 C856 ) C365_=_C867( C365 C867 ) C365_=_C870( C365 C870 ) C365_=_C873( C365 C873 ) \nC365_=_C876( C365 C876 ) C365_=_C881( C365 C881 ) C365_=_C888( C365 C888 ) C365_=_C898( C365 C898 ) C366_=_C383( C366 C383 ) C366_=_C409( C366 C409 ) \nC366_=_C414( C366 C414 ) C366_=_C437( C366 C437 ) C366_=_C469( C366 C469 ) C366_=_C485( C366 C485 ) C366_=_C487( C366 C487 ) C366_=_C494( C366 C494 ) \nC366_=_C506( C366 C506 ) C366_=_C512( C366 C512 ) C366_=_C513( C366 C513 ) C366_=_C543( C366 C543 ) C366_=_C549( C366 C549 ) C366_=_C579( C366 C579 ) \nC366_=_C588( C366 C588 ) C366_=_C602( C366 C602 ) C366_=_C612( C366 C612 ) C366_=_C623( C366 C623 ) C366_=_C629( C366 C629 ) C366_=_C640( C366 C640 ) \nC366_=_C642( C366 C642 ) C366_=_C665( C366 C665 ) C366_=_C666( C366 C666 ) C366_=_C712( C366 C712 ) C366_=_C715( C366 C715 ) C366_=_C718( C366 C718 ) \nC366_=_C729( C366 C729 ) C366_=_C735( C366 C735 ) C366_=_C736( C366 C736 ) C366_=_C737( C366 C737 ) C366_=_C738( C366 C738 ) C366_=_C740( C366 C740 ) \nC366_=_C746( C366 C746 ) C366_=_C764( C366 C764 ) C366_=_C765( C366 C765 ) C366_=_C766( C366 C766 ) C366_=_C767( C366 C767 ) C366_=_C768( C366 C768 ) \nC366_=_C769( C366 C769 ) C366_=_C813( C366 C813 ) C366_=_C815( C366 C815 ) C366_=_C816( C366 C816 ) C366_=_C817( C366 C817 ) C366_=_C825( C366 C825 ) \nC366_=_C833( C366 C833 ) C366_=_C835( C366 C835 ) C366_=_C844( C366 C844 ) C366_=_C852( C366 C852 ) C366_=_C853( C366 C853 ) C366_=_C854( C366 C854 ) \nC366_=_C870( C366 C870 ) C366_=_C875( C366 C875 ) C366_=_C877( C366 C877 ) C366_=_C881( C366 C881 ) C366_=_C885( C366 C885 ) C366_=_C886( C366 C886 ) \nC366_=_C890( C366 C890 ) C366_=_C893( C366 C893 ) C367_=_C411( C367 C411 ) C367_=_C480( C367 C480 ) C367_=_C488( C367 C488 ) C367_=_C514( C367 C514 ) \nC367_=_C515( C367 C515 ) C367_=_C523( C367 C523 ) C367_=_C561( C367 C561 ) C367_=_C583( C367 C583 ) C367_=_C591( C367 C591 ) C367_=_C595( C367 C595 ) \nC367_=_C597( C367 C597 ) C367_=_C606( C367 C606 ) C367_=_C613( C367 C613 ) C367_=_C615( C367 C615 ) C367_=_C620( C367 C620 ) C367_=_C631( C367 C631 ) \nC367_=_C638( C367 C638 ) C367_=_C640( C367 C640 ) C367_=_C651( C367 C651 ) C367_=_C655( C367 C655 ) C367_=_C667( C367 C667 ) C367_=_C698( C367 C698 ) \nC367_=_C700( C367 C700 ) C367_=_C721( C367 C721 ) C367_=_C730( C367 C730 ) C367_=_C732( C367 C732 ) C367_=_C770( C367 C770 ) C367_=_C771( C367 C771 ) \nC367_=_C772( C367 C772 ) C367_=_C786( C367 C786 ) C367_=_C795( C367 C795 ) C367_=_C796( C367 C796 ) C367_=_C810( C367 C810 ) C367_=_C812( C367 C812 ) \nC367_=_C817( C367 C817 ) C367_=_C825( C367 C825 ) C367_=_C834( C367 C834 ) C367_=_C846( C367 C846 ) C367_=_C864( C367 C864 ) C367_=_C871( C367 C871 ) \nC367_=_C889( C367 C889 ) C367_=_C895( C367 C895 ) C367_=_C896( C367 C896 ) C367_=_C898( C367 C898 ) C367_=_C899( C367 C899 ) C371_=_C372( C371 C372 ) \nC371_=_C374( C371 C374 ) C371_=_C388( C371 C388 ) C371_=_C397( C371 C397 ) C371_=_C408( C371 C408 ) C371_=_C492( C371 C492 ) C371_=_C516( C371 C516 ) \nC371_=_C517( C371 C517 ) C371_=_C524( C371 C524 ) C371_=_C540( C371 C540 ) C371_=_C550( C371 C550 ) C371_=_C572( C371 C572 ) C371_=_C573( C371 C573 ) \nC371_=_C576( C371 C576 ) C371_=_C627( C371 C627 ) C371_=_C644( C371 C644 ) C371_=_C647( C371 C647 ) C371_=_C649( C371 C649 ) C371_=_C668( C371 C668 ) \nC371_=_C692( C371 C692 ) C371_=_C695( C371 C695 ) C371_=_C705( C371 C705 ) C371_=_C737( C371 C737 ) C371_=_C739( C371 C739 ) C371_=_C745( C371 C745 ) \nC371_=_C749( C371 C749 ) C371_=_C752( C371 C752 ) C371_=_C765( C371 C765 ) C371_=_C768( C371 C768 ) C371_=_C770( C371 C770 ) C371_=_C773( C371 C773 ) \nC371_=_C774( C371 C774 ) C371_=_C779( C371 C779 ) C371_=_C780( C371 C780 ) C371_=_C794( C371 C794 ) C371_=_C796( C371 C796 ) C371_=_C798( C371 C798 ) \nC371_=_C800( C371 C800 ) C371_=_C802( C371 C802 ) C371_=_C803( C371 C803 ) C371_=_C804( C371 C804 ) C371_=_C807( C371 C807 ) C371_=_C823( C371 C823 ) \nC371_=_C825( C371 C825 ) C371_=_C826( C371 C826 ) C371_=_C833( C371 C833 ) C371_=_C850( C371 C850 ) C371_=_C851( C371 C851 ) C371_=_C858( C371 C858 ) \nC371_=_C862( C371 C862 ) C371_=_C864( C371 C864 ) C371_=_C866( C371 C866 ) C371_=_C872( C371 C872 ) C371_=_C873( C371 C873 ) C371_=_C889( C371 C889 ) \nC371_=_C892( C371 C892 ) C371_=_C894( C371 C894 ) C371_=_C896( C371 C896 ) C372_=_C374( C372 C374 ) C372_=_C432( C372 C432 ) C372_=_C471( C372 C471 ) \nC372_=_C492( C372 C492 ) C372_=_C516( C372 C516 ) C372_=_C517( C372 C517 ) C372_=_C522( C372 C522 ) C372_=_C532( C372 C532 ) C372_=_C537( C372 C537 ) \nC372_=_C539( C372 C539 ) C372_=_C561( C372 C561 ) C372_=_C582( C372 C582 ) C372_=_C585( C372 C585 ) C372_=_C621( C372 C621 ) C372_=_C627( C372 C627 ) \nC372_=_C634( C372 C634 ) C372_=_C649( C372 C649 ) C372_=_C659( C372 C659 ) C372_=_C662( C372 C662 ) C372_=_C663( C372 C663 ) C372_=_C667( C372 C667 ) \nC372_=_C668( C372 C668 ) C372_=_C677( C372 C677 ) C372_=_C687( C372 C687 ) C372_=_C703( C372 C703 ) C372_=_C705( C372 C705 ) C372_=_C737( C372 C737 ) \nC372_=_C740( C372 C740 ) C372_=_C745( C372 C745 ) C372_=_C752( C372 C752 ) C372_=_C757( C372 C757 ) C372_=_C767( C372 C767 ) C372_=_C770( C372 C770 ) \nC372_=_C773( C372 C773 ) C372_=_C774( C372 C774 ) C372_=_C781( C372 C781 ) C372_=_C784( C372 C784 ) C372_=_C786( C372 C786 ) C372_=_C787( C372 C787 ) \nC372_=_C791( C372 C791 ) C372_=_C799( C372 C799 ) C372_=_C806( C372 C806 ) C372_=_C816( C372 C816 ) C372_=_C833( C372 C833 ) C372_=_C849( C372 C849 ) \nC372_=_C858( C372 C858 ) C372_=_C860( C372 C860 ) C372_=_C863( C372 C863 ) C372_=_C872( C372 C872 ) C372_=_C879( C372 C879 ) C374_=_C379( C374 C379 ) \nC374_=_C393( C374 C393 ) C374_=_C395( C374 C395 ) C374_=_C440( C374 C440 ) C374_=_C453( C374 C453 ) C374_=_C466( C374 C466 ) C374_=_C469( C374 C469 ) \nC374_=_C492( C374 C492 ) C374_=_C504( C374 C504 ) C374_=_C505( C374 C505 ) C374_=_C511( C374 C511 ) C374_=_C516( C374 C516 ) C374_=_C517( C374 C517 ) \nC374_=_C530( C374 C530 ) C374_=_C564( C374 C564 ) C374_=_C594( C374 C594 ) C374_=_C599( C374 C599 ) C374_=_C601( C374 C601 ) C374_=_C615( C374 C615 ) \nC374_=_C616( C374 C616 ) C374_=_C617( C374 C617 ) C374_=_C624( C374 C624 ) C374_=_C627( C374 C627 ) C374_=_C628( C374 C628 ) C374_=_C649( C374 C649 ) \nC374_=_C668( C374 C668 ) C374_=_C700( C374 C700 ) C374_=_C715( C374 C715 ) C374_=_C726( C374 C726 ) C374_=_C737( C374 C737 ) C374_=_C738( C374 C738 ) \nC374_=_C745( C374 C745 ) C374_=_C752( C374 C752 ) C374_=_C762( C374 C762 ) C374_=_C771( C374 C771 ) C374_=_C773( C374 C773 ) C374_=_C774( C374 C774 ) \nC374_=_C788( C374 C788 ) C374_=_C804( C374 C804 ) C374_=_C805( C374 C805 ) C374_=_C829( C374 C829 ) C374_=_C830( C374 C830 ) C374_=_C858( C374 C858 ) \nC374_=_C861( C374 C861 ) C374_=_C867( C374 C867 ) C374_=_C872( C374 C872 ) C374_=_C877( C374 C877 ) C374_=_C887( C374 C887 ) C375_=_C380( C375 C380 ) \nC375_=_C418( C375 C418 ) C375_=_C419( C375 C419 ) C375_=_C452( C375 C452 ) C375_=_C500( C375 C500 ) C375_=_C511( C375 C511 ) C375_=_C518( C375 C518 ) \nC375_=_C525( C375 C525 ) C375_=_C528( C375 C528 ) C375_=_C554( C375 C554 ) C375_=_C566( C375 C566 ) C375_=_C570( C375 C570 ) C375_=_C574( C375 C574 ) \nC375_=_C596( C375 C596 ) C375_=_C628( C375 C628 ) C375_=_C635(</w:t>
      </w:r>
    </w:p>
    <w:p>
      <w:pPr>
        <w:pStyle w:val="PreformattedText"/>
        <w:bidi w:val="0"/>
        <w:spacing w:before="0" w:after="0"/>
        <w:jc w:val="left"/>
        <w:rPr/>
      </w:pPr>
      <w:r>
        <w:rPr/>
        <w:t xml:space="preserve"> </w:t>
      </w:r>
      <w:r>
        <w:rPr/>
        <w:t>C375 C635 ) C375_=_C645( C375 C645 ) C375_=_C661( C375 C661 ) C375_=_C667( C375 C667 ) \nC375_=_C669( C375 C669 ) C375_=_C670( C375 C670 ) C375_=_C671( C375 C671 ) C375_=_C672( C375 C672 ) C375_=_C683( C375 C683 ) C375_=_C708( C375 C708 ) \nC375_=_C715( C375 C715 ) C375_=_C732( C375 C732 ) C375_=_C733( C375 C733 ) C375_=_C737( C375 C737 ) C375_=_C739( C375 C739 ) C375_=_C748( C375 C748 ) \nC375_=_C751( C375 C751 ) C375_=_C759( C375 C759 ) C375_=_C761( C375 C761 ) C375_=_C773( C375 C773 ) C375_=_C776( C375 C776 ) C375_=_C792( C375 C792 ) \nC375_=_C795( C375 C795 ) C375_=_C812( C375 C812 ) C375_=_C823( C375 C823 ) C375_=_C828( C375 C828 ) C375_=_C832( C375 C832 ) C375_=_C853( C375 C853 ) \nC375_=_C861( C375 C861 ) C375_=_C865( C375 C865 ) C375_=_C868( C375 C868 ) C375_=_C869( C375 C869 ) C375_=_C870( C375 C870 ) C375_=_C873( C375 C873 ) \nC375_=_C886( C375 C886 ) C375_=_C891( C375 C891 ) C375_=_C896( C375 C896 ) C376_=_C389( C376 C389 ) C376_=_C397( C376 C397 ) C376_=_C414( C376 C414 ) \nC376_=_C442( C376 C442 ) C376_=_C443( C376 C443 ) C376_=_C446( C376 C446 ) C376_=_C475( C376 C475 ) C376_=_C512( C376 C512 ) C376_=_C519( C376 C519 ) \nC376_=_C520( C376 C520 ) C376_=_C521( C376 C521 ) C376_=_C522( C376 C522 ) C376_=_C542( C376 C542 ) C376_=_C549( C376 C549 ) C376_=_C557( C376 C557 ) \nC376_=_C558( C376 C558 ) C376_=_C576( C376 C576 ) C376_=_C586( C376 C586 ) C376_=_C590( C376 C590 ) C376_=_C605( C376 C605 ) C376_=_C621( C376 C621 ) \nC376_=_C624( C376 C624 ) C376_=_C627( C376 C627 ) C376_=_C658( C376 C658 ) C376_=_C665( C376 C665 ) C376_=_C667( C376 C667 ) C376_=_C671( C376 C671 ) \nC376_=_C673( C376 C673 ) C376_=_C699( C376 C699 ) C376_=_C722( C376 C722 ) C376_=_C725( C376 C725 ) C376_=_C747( C376 C747 ) C376_=_C752( C376 C752 ) \nC376_=_C754( C376 C754 ) C376_=_C762( C376 C762 ) C376_=_C767( C376 C767 ) C376_=_C797( C376 C797 ) C376_=_C818( C376 C818 ) C376_=_C819( C376 C819 ) \nC376_=_C820( C376 C820 ) C376_=_C832( C376 C832 ) C376_=_C834( C376 C834 ) C376_=_C835( C376 C835 ) C376_=_C837( C376 C837 ) C376_=_C842( C376 C842 ) \nC376_=_C846( C376 C846 ) C376_=_C852( C376 C852 ) C376_=_C853( C376 C853 ) C376_=_C866( C376 C866 ) C376_=_C871( C376 C871 ) C376_=_C873( C376 C873 ) \nC376_=_C874( C376 C874 ) C376_=_C893( C376 C893 ) C377_=_C401( C377 C401 ) C377_=_C425( C377 C425 ) C377_=_C431( C377 C431 ) C377_=_C439( C377 C439 ) \nC377_=_C446( C377 C446 ) C377_=_C460( C377 C460 ) C377_=_C470( C377 C470 ) C377_=_C481( C377 C481 ) C377_=_C488( C377 C488 ) C377_=_C523( C377 C523 ) \nC377_=_C524( C377 C524 ) C377_=_C562( C377 C562 ) C377_=_C574( C377 C574 ) C377_=_C581( C377 C581 ) C377_=_C587( C377 C587 ) C377_=_C602( C377 C602 ) \nC377_=_C631( C377 C631 ) C377_=_C637( C377 C637 ) C377_=_C654( C377 C654 ) C377_=_C656( C377 C656 ) C377_=_C669( C377 C669 ) C377_=_C670( C377 C670 ) \nC377_=_C674( C377 C674 ) C377_=_C691( C377 C691 ) C377_=_C693( C377 C693 ) C377_=_C703( C377 C703 ) C377_=_C717( C377 C717 ) C377_=_C718( C377 C718 ) \nC377_=_C724( C377 C724 ) C377_=_C743( C377 C743 ) C377_=_C750( C377 C750 ) C377_=_C757( C377 C757 ) C377_=_C777( C377 C777 ) C377_=_C779( C377 C779 ) \nC377_=_C811( C377 C811 ) C377_=_C822( C377 C822 ) C377_=_C829( C377 C829 ) C377_=_C846( C377 C846 ) C377_=_C849( C377 C849 ) C377_=_C851( C377 C851 ) \nC377_=_C853( C377 C853 ) C377_=_C855( C377 C855 ) C377_=_C859( C377 C859 ) C377_=_C864( C377 C864 ) C377_=_C865( C377 C865 ) C377_=_C870( C377 C870 ) \nC377_=_C875( C377 C875 ) C377_=_C877( C377 C877 ) C377_=_C888( C377 C888 ) C377_=_C891( C377 C891 ) C377_=_C892( C377 C892 ) C377_=_C895( C377 C895 ) \nC377_=_C899( C377 C899 ) C378_=_C379( C378 C379 ) C378_=_C399( C378 C399 ) C378_=_C404( C378 C404 ) C378_=_C405( C378 C405 ) C378_=_C406( C378 C406 ) \nC378_=_C435( C378 C435 ) C378_=_C464( C378 C464 ) C378_=_C506( C378 C506 ) C378_=_C512( C378 C512 ) C378_=_C525( C378 C525 ) C378_=_C530( C378 C530 ) \nC378_=_C553( C378 C553 ) C378_=_C555( C378 C555 ) C378_=_C558( C378 C558 ) C378_=_C562( C378 C562 ) C378_=_C563( C378 C563 ) C378_=_C564( C378 C564 ) \nC378_=_C565( C378 C565 ) C378_=_C570( C378 C570 ) C378_=_C614( C378 C614 ) C378_=_C616( C378 C616 ) C378_=_C621( C378 C621 ) C378_=_C622( C378 C622 ) \nC378_=_C629( C378 C629 ) C378_=_C642( C378 C642 ) C378_=_C675( C378 C675 ) C378_=_C691( C378 C691 ) C378_=_C693( C378 C693 ) C378_=_C725( C378 C725 ) \nC378_=_C739( C378 C739 ) C378_=_C744( C378 C744 ) C378_=_C759( C378 C759 ) C378_=_C778( C378 C778 ) C378_=_C779( C378 C779 ) C378_=_C791( C378 C791 ) \nC378_=_C799( C378 C799 ) C378_=_C803( C378 C803 ) C378_=_C807( C378 C807 ) C378_=_C821( C378 C821 ) C378_=_C823( C378 C823 ) C378_=_C825( C378 C825 ) \nC378_=_C827( C378 C827 ) C378_=_C837( C378 C837 ) C378_=_C843( C378 C843 ) C378_=_C845( C378 C845 ) C378_=_C854( C378 C854 ) C378_=_C857( C378 C857 ) \nC378_=_C858( C378 C858 ) C378_=_C862( C378 C862 ) C378_=_C874( C378 C874 ) C378_=_C876( C378 C876 ) C378_=_C881( C378 C881 ) C378_=_C894( C378 C894 ) \nC378_=_C898( C378 C898 ) C378_=_C899( C378 C899 ) C379_=_C389( C379 C389 ) C379_=_C392( C379 C392 ) C379_=_C422( C379 C422 ) C379_=_C430( C379 C430 ) \nC379_=_C431( C379 C431 ) C379_=_C432( C379 C432 ) C379_=_C440( C379 C440 ) C379_=_C453( C379 C453 ) C379_=_C472( C379 C472 ) C379_=_C482( C379 C482 ) \nC379_=_C511( C379 C511 ) C379_=_C525( C379 C525 ) C379_=_C549( C379 C549 ) C379_=_C553( C379 C553 ) C379_=_C555( C379 C555 ) C379_=_C560( C379 C560 ) \nC379_=_C568( C379 C568 ) C379_=_C569( C379 C569 ) C379_=_C576( C379 C576 ) C379_=_C593( C379 C593 ) C379_=_C594( C379 C594 ) C379_=_C600( C379 C600 ) \nC379_=_C601( C379 C601 ) C379_=_C622( C379 C622 ) C379_=_C624( C379 C624 ) C379_=_C628( C379 C628 ) C379_=_C630( C379 C630 ) C379_=_C671( C379 C671 ) \nC379_=_C675( C379 C675 ) C379_=_C704( C379 C704 ) C379_=_C715( C379 C715 ) C379_=_C738( C379 C738 ) C379_=_C739( C379 C739 ) C379_=_C759( C379 C759 ) \nC379_=_C761( C379 C761 ) C379_=_C762( C379 C762 ) C379_=_C778( C379 C778 ) C379_=_C779( C379 C779 ) C379_=_C786( C379 C786 ) C379_=_C792( C379 C792 ) \nC379_=_C808( C379 C808 ) C379_=_C818( C379 C818 ) C379_=_C821( C379 C821 ) C379_=_C830( C379 C830 ) C379_=_C834( C379 C834 ) C379_=_C846( C379 C846 ) \nC379_=_C855( C379 C855 ) C379_=_C862( C379 C862 ) C379_=_C876( C379 C876 ) C379_=_C880( C379 C880 ) C379_=_C886( C379 C886 ) C379_=_C887( C379 C887 ) \nC379_=_C896( C379 C896 ) C380_=_C416( C380 C416 ) C380_=_C418( C380 C418 ) C380_=_C419( C380 C419 ) C380_=_C427( C380 C427 ) C380_=_C428( C380 C428 ) \nC380_=_C429( C380 C429 ) C380_=_C460( C380 C460 ) C380_=_C465( C380 C465 ) C380_=_C489( C380 C489 ) C380_=_C516( C380 C516 ) C380_=_C526( C380 C526 ) \nC380_=_C527( C380 C527 ) C380_=_C528( C380 C528 ) C380_=_C529( C380 C529 ) C380_=_C530( C380 C530 ) C380_=_C541( C380 C541 ) C380_=_C561( C380 C561 ) \nC380_=_C563( C380 C563 ) C380_=_C565( C380 C565 ) C380_=_C566( C380 C566 ) C380_=_C569( C380 C569 ) C380_=_C570( C380 C570 ) C380_=_C577( C380 C577 ) \nC380_=_C614( C380 C614 ) C380_=_C645( C380 C645 ) C380_=_C646( C380 C646 ) C380_=_C661( C380 C661 ) C380_=_C667( C380 C667 ) C380_=_C674( C380 C674 ) \nC380_=_C676( C380 C676 ) C380_=_C677( C380 C677 ) C380_=_C687( C380 C687 ) C380_=_C690( C380 C690 ) C380_=_C696( C380 C696 ) C380_=_C702( C380 C702 ) \nC380_=_C708( C380 C708 ) C380_=_C714( C380 C714 ) C380_=_C718( C380 C718 ) C380_=_C720( C380 C720 ) C380_=_C722( C380 C722 ) C380_=_C731( C380 C731 ) \nC380_=_C737( C380 C737 ) C380_=_C739( C380 C739 ) C380_=_C742( C380 C742 ) C380_=_C745( C380 C745 ) C380_=_C748( C380 C748 ) C380_=_C759( C380 C759 ) \nC380_=_C780( C380 C780 ) C380_=_C781( C380 C781 ) C380_=_C784( C380 C784 ) C380_=_C802( C380 C802 ) C380_=_C823( C380 C823 ) C380_=_C828( C380 C828 ) \nC380_=_C829( C380 C829 ) C380_=_C832( C380 C832 ) C380_=_C853( C380 C853 ) C380_=_C861( C380 C861 ) C380_=_C872( C380 C872 ) C380_=_C873( C380 C873 ) \nC380_=_C876( C380 C876 ) C380_=_C877( C380 C877 ) C380_=_C886( C380 C886 ) C380_=_C890( C380 C890 ) C380_=_C899( C380 C899 ) C381_=_C383( C381 C383 ) \nC381_=_C416( C381 C416 ) C381_=_C435( C381 C435 ) C381_=_C448( C381 C448 ) C381_=_C453( C381 C453 ) C381_=_C465( C381 C465 ) C381_=_C470( C381 C470 ) \nC381_=_C474( C381 C474 ) C381_=_C479( C381 C479 ) C381_=_C484( C381 C484 ) C381_=_C513( C381 C513 ) C381_=_C515( C381 C515 ) C381_=_C531( C381 C531 ) \nC381_=_C532( C381 C532 ) C381_=_C533( C381 C533 ) C381_=_C534( C381 C534 ) C381_=_C539( C381 C539 ) C381_=_C544( C381 C544 ) C381_=_C552( C381 C552 ) \nC381_=_C584( C381 C584 ) C381_=_C599( C381 C599 ) C381_=_C616( C381 C616 ) C381_=_C617( C381 C617 ) C381_=_C673( C381 C673 ) C381_=_C678( C381 C678 ) \nC381_=_C680( C381 C680 ) C381_=_C689( C381 C689 ) C381_=_C692( C381 C692 ) C381_=_C696( C381 C696 ) C381_=_C702( C381 C702 ) C381_=_C706( C381 C706 ) \nC381_=_C707( C381 C707 ) C381_=_C709( C381 C709 ) C381_=_C717( C381 C717 ) C381_=_C721( C381 C721 ) C381_=_C723( C381 C723 ) C381_=_C738( C381 C738 ) \nC381_=_C747( C381 C747 ) C381_=_C758( C381 C758 ) C381_=_C772( C381 C772 ) C381_=_C774( C381 C774 ) C381_=_C782( C381 C782 ) C381_=_C783( C381 C783 ) \nC381_=_C784( C381 C784 ) C381_=_C785( C381 C785 ) C381_=_C786( C381 C786 ) C381_=_C797( C381 C797 ) C381_=_C798( C381 C798 ) C381_=_C800( C381 C800 ) \nC381_=_C802( C381 C802 ) C381_=_C803( C381 C803 ) C381_=_C805( C381 C805 ) C381_=_C807( C381 C807 ) C381_=_C816( C381 C816 ) C381_=_C822( C381 C822 ) \nC381_=_C827( C381 C827 ) C381_=_C844( C381 C844 ) C381_=_C849( C381 C849 ) C381_=_C856( C381 C856 ) C381_=_C867( C381 C867 ) C381_=_C868( C381 C868 ) \nC381_=_C875( C381 C875 ) C381_=_C883( C381 C883 ) C381_=_C884( C381 C884 ) C381_=_C885( C381 C885 ) C381_=_C894( C381 C894 ) C381_=_C896( C381 C896 ) \nC381_=_C897( C381 C897 ) C382_=_C383( C382 C383 ) C382_=_C395( C382 C395 ) C382_=_C409( C382 C409 ) C382_=_C437( C382 C437 ) C382_=_C439( C382 C439 ) \nC382_=_C440( C382 C440 ) C382_=_C441( C382 C441 ) C382_=_C486( C382 C486 ) C382_=_C489(</w:t>
      </w:r>
    </w:p>
    <w:p>
      <w:pPr>
        <w:pStyle w:val="PreformattedText"/>
        <w:bidi w:val="0"/>
        <w:spacing w:before="0" w:after="0"/>
        <w:jc w:val="left"/>
        <w:rPr/>
      </w:pPr>
      <w:r>
        <w:rPr/>
        <w:t xml:space="preserve"> </w:t>
      </w:r>
      <w:r>
        <w:rPr/>
        <w:t>C382 C489 ) C382_=_C490( C382 C490 ) C382_=_C497( C382 C497 ) \nC382_=_C503( C382 C503 ) C382_=_C516( C382 C516 ) C382_=_C518( C382 C518 ) C382_=_C526( C382 C526 ) C382_=_C532( C382 C532 ) C382_=_C537( C382 C537 ) \nC382_=_C550( C382 C550 ) C382_=_C557( C382 C557 ) C382_=_C606( C382 C606 ) C382_=_C608( C382 C608 ) C382_=_C653( C382 C653 ) C382_=_C656( C382 C656 ) \nC382_=_C674( C382 C674 ) C382_=_C682( C382 C682 ) C382_=_C683( C382 C683 ) C382_=_C684( C382 C684 ) C382_=_C685( C382 C685 ) C382_=_C704( C382 C704 ) \nC382_=_C712( C382 C712 ) C382_=_C723( C382 C723 ) C382_=_C735( C382 C735 ) C382_=_C766( C382 C766 ) C382_=_C774( C382 C774 ) C382_=_C788( C382 C788 ) \nC382_=_C791( C382 C791 ) C382_=_C792( C382 C792 ) C382_=_C799( C382 C799 ) C382_=_C805( C382 C805 ) C382_=_C808( C382 C808 ) C382_=_C815( C382 C815 ) \nC382_=_C820( C382 C820 ) C382_=_C821( C382 C821 ) C382_=_C826( C382 C826 ) C382_=_C836( C382 C836 ) C382_=_C841( C382 C841 ) C382_=_C851( C382 C851 ) \nC382_=_C867( C382 C867 ) C382_=_C868( C382 C868 ) C382_=_C880( C382 C880 ) C382_=_C886( C382 C886 ) C382_=_C892( C382 C892 ) C383_=_C448( C383 C448 ) \nC383_=_C466( C383 C466 ) C383_=_C469( C383 C469 ) C383_=_C485( C383 C485 ) C383_=_C486( C383 C486 ) C383_=_C513( C383 C513 ) C383_=_C537( C383 C537 ) \nC383_=_C544( C383 C544 ) C383_=_C596( C383 C596 ) C383_=_C623( C383 C623 ) C383_=_C630( C383 C630 ) C383_=_C632( C383 C632 ) C383_=_C640( C383 C640 ) \nC383_=_C673( C383 C673 ) C383_=_C674( C383 C674 ) C383_=_C682( C383 C682 ) C383_=_C683( C383 C683 ) C383_=_C684( C383 C684 ) C383_=_C685( C383 C685 ) \nC383_=_C692( C383 C692 ) C383_=_C707( C383 C707 ) C383_=_C715( C383 C715 ) C383_=_C723( C383 C723 ) C383_=_C731( C383 C731 ) C383_=_C735( C383 C735 ) \nC383_=_C736( C383 C736 ) C383_=_C737( C383 C737 ) C383_=_C758( C383 C758 ) C383_=_C764( C383 C764 ) C383_=_C769( C383 C769 ) C383_=_C772( C383 C772 ) \nC383_=_C786( C383 C786 ) C383_=_C798( C383 C798 ) C383_=_C800( C383 C800 ) C383_=_C813( C383 C813 ) C383_=_C815( C383 C815 ) C383_=_C816( C383 C816 ) \nC383_=_C817( C383 C817 ) C383_=_C820( C383 C820 ) C383_=_C821( C383 C821 ) C383_=_C825( C383 C825 ) C383_=_C826( C383 C826 ) C383_=_C833( C383 C833 ) \nC383_=_C836( C383 C836 ) C383_=_C849( C383 C849 ) C383_=_C856( C383 C856 ) C383_=_C875( C383 C875 ) C383_=_C883( C383 C883 ) C383_=_C885( C383 C885 ) \nC383_=_C890( C383 C890 ) C383_=_C891( C383 C891 ) C386_=_C407( C386 C407 ) C386_=_C425( C386 C425 ) C386_=_C432( C386 C432 ) C386_=_C436( C386 C436 ) \nC386_=_C441( C386 C441 ) C386_=_C450( C386 C450 ) C386_=_C455( C386 C455 ) C386_=_C463( C386 C463 ) C386_=_C464( C386 C464 ) C386_=_C465( C386 C465 ) \nC386_=_C485( C386 C485 ) C386_=_C523( C386 C523 ) C386_=_C524( C386 C524 ) C386_=_C531( C386 C531 ) C386_=_C538( C386 C538 ) C386_=_C539( C386 C539 ) \nC386_=_C540( C386 C540 ) C386_=_C541( C386 C541 ) C386_=_C552( C386 C552 ) C386_=_C554( C386 C554 ) C386_=_C581( C386 C581 ) C386_=_C593( C386 C593 ) \nC386_=_C600( C386 C600 ) C386_=_C601( C386 C601 ) C386_=_C622( C386 C622 ) C386_=_C628( C386 C628 ) C386_=_C629( C386 C629 ) C386_=_C635( C386 C635 ) \nC386_=_C636( C386 C636 ) C386_=_C638( C386 C638 ) C386_=_C641( C386 C641 ) C386_=_C648( C386 C648 ) C386_=_C649( C386 C649 ) C386_=_C669( C386 C669 ) \nC386_=_C698( C386 C698 ) C386_=_C705( C386 C705 ) C386_=_C707( C386 C707 ) C386_=_C710( C386 C710 ) C386_=_C712( C386 C712 ) C386_=_C720( C386 C720 ) \nC386_=_C729( C386 C729 ) C386_=_C733( C386 C733 ) C386_=_C737( C386 C737 ) C386_=_C746( C386 C746 ) C386_=_C751( C386 C751 ) C386_=_C756( C386 C756 ) \nC386_=_C762( C386 C762 ) C386_=_C773( C386 C773 ) C386_=_C776( C386 C776 ) C386_=_C778( C386 C778 ) C386_=_C783( C386 C783 ) C386_=_C803( C386 C803 ) \nC386_=_C804( C386 C804 ) C386_=_C808( C386 C808 ) C386_=_C811( C386 C811 ) C386_=_C815( C386 C815 ) C386_=_C819( C386 C819 ) C386_=_C824( C386 C824 ) \nC386_=_C827( C386 C827 ) C386_=_C837( C386 C837 ) C386_=_C838( C386 C838 ) C386_=_C839( C386 C839 ) C386_=_C854( C386 C854 ) C386_=_C861( C386 C861 ) \nC386_=_C862( C386 C862 ) C386_=_C865( C386 C865 ) C386_=_C866( C386 C866 ) C386_=_C868( C386 C868 ) C386_=_C869( C386 C869 ) C386_=_C870( C386 C870 ) \nC386_=_C873( C386 C873 ) C386_=_C874( C386 C874 ) C386_=_C895( C386 C895 ) C387_=_C397( C387 C397 ) C387_=_C408( C387 C408 ) C387_=_C409( C387 C409 ) \nC387_=_C410( C387 C410 ) C387_=_C477( C387 C477 ) C387_=_C489( C387 C489 ) C387_=_C496( C387 C496 ) C387_=_C497( C387 C497 ) C387_=_C512( C387 C512 ) \nC387_=_C531( C387 C531 ) C387_=_C537( C387 C537 ) C387_=_C544( C387 C544 ) C387_=_C545( C387 C545 ) C387_=_C546( C387 C546 ) C387_=_C548( C387 C548 ) \nC387_=_C549( C387 C549 ) C387_=_C567( C387 C567 ) C387_=_C568( C387 C568 ) C387_=_C585( C387 C585 ) C387_=_C586( C387 C586 ) C387_=_C623( C387 C623 ) \nC387_=_C627( C387 C627 ) C387_=_C632( C387 C632 ) C387_=_C636( C387 C636 ) C387_=_C650( C387 C650 ) C387_=_C654( C387 C654 ) C387_=_C675( C387 C675 ) \nC387_=_C686( C387 C686 ) C387_=_C691( C387 C691 ) C387_=_C694( C387 C694 ) C387_=_C700( C387 C700 ) C387_=_C703( C387 C703 ) C387_=_C706( C387 C706 ) \nC387_=_C716( C387 C716 ) C387_=_C739( C387 C739 ) C387_=_C744( C387 C744 ) C387_=_C748( C387 C748 ) C387_=_C760( C387 C760 ) C387_=_C763( C387 C763 ) \nC387_=_C764( C387 C764 ) C387_=_C778( C387 C778 ) C387_=_C780( C387 C780 ) C387_=_C783( C387 C783 ) C387_=_C802( C387 C802 ) C387_=_C824( C387 C824 ) \nC387_=_C829( C387 C829 ) C387_=_C840( C387 C840 ) C387_=_C842( C387 C842 ) C387_=_C845( C387 C845 ) C387_=_C848( C387 C848 ) C387_=_C850( C387 C850 ) \nC387_=_C852( C387 C852 ) C387_=_C858( C387 C858 ) C387_=_C862( C387 C862 ) C387_=_C864( C387 C864 ) C387_=_C872( C387 C872 ) C387_=_C877( C387 C877 ) \nC387_=_C878( C387 C878 ) C387_=_C888( C387 C888 ) C387_=_C898( C387 C898 ) C388_=_C406( C388 C406 ) C388_=_C453( C388 C453 ) C388_=_C524( C388 C524 ) \nC388_=_C540( C388 C540 ) C388_=_C624( C388 C624 ) C388_=_C676( C388 C676 ) C388_=_C682( C388 C682 ) C388_=_C685( C388 C685 ) C388_=_C687( C388 C687 ) \nC388_=_C689( C388 C689 ) C388_=_C705( C388 C705 ) C388_=_C738( C388 C738 ) C388_=_C739( C388 C739 ) C388_=_C743( C388 C743 ) C388_=_C749( C388 C749 ) \nC388_=_C756( C388 C756 ) C388_=_C759( C388 C759 ) C388_=_C765( C388 C765 ) C388_=_C768( C388 C768 ) C388_=_C774( C388 C774 ) C388_=_C782( C388 C782 ) \nC388_=_C787( C388 C787 ) C388_=_C789( C388 C789 ) C388_=_C798( C388 C798 ) C388_=_C799( C388 C799 ) C388_=_C800( C388 C800 ) C388_=_C806( C388 C806 ) \nC388_=_C807( C388 C807 ) C388_=_C816( C388 C816 ) C388_=_C827( C388 C827 ) C388_=_C832( C388 C832 ) C388_=_C833( C388 C833 ) C388_=_C838( C388 C838 ) \nC388_=_C840( C388 C840 ) C388_=_C841( C388 C841 ) C388_=_C844( C388 C844 ) C388_=_C848( C388 C848 ) C388_=_C850( C388 C850 ) C388_=_C851( C388 C851 ) \nC388_=_C870( C388 C870 ) C388_=_C879( C388 C879 ) C388_=_C883( C388 C883 ) C388_=_C889( C388 C889 ) C388_=_C896( C388 C896 ) C389_=_C394( C389 C394 ) \nC389_=_C395( C389 C395 ) C389_=_C397( C389 C397 ) C389_=_C422( C389 C422 ) C389_=_C430( C389 C430 ) C389_=_C431( C389 C431 ) C389_=_C432( C389 C432 ) \nC389_=_C450( C389 C450 ) C389_=_C472( C389 C472 ) C389_=_C475( C389 C475 ) C389_=_C482( C389 C482 ) C389_=_C512( C389 C512 ) C389_=_C532( C389 C532 ) \nC389_=_C549( C389 C549 ) C389_=_C550( C389 C550 ) C389_=_C553( C389 C553 ) C389_=_C555( C389 C555 ) C389_=_C557( C389 C557 ) C389_=_C558( C389 C558 ) \nC389_=_C568( C389 C568 ) C389_=_C569( C389 C569 ) C389_=_C570( C389 C570 ) C389_=_C580( C389 C580 ) C389_=_C593( C389 C593 ) C389_=_C650( C389 C650 ) \nC389_=_C654( C389 C654 ) C389_=_C665( C389 C665 ) C389_=_C667( C389 C667 ) C389_=_C671( C389 C671 ) C389_=_C688( C389 C688 ) C389_=_C690( C389 C690 ) \nC389_=_C695( C389 C695 ) C389_=_C699( C389 C699 ) C389_=_C704( C389 C704 ) C389_=_C716( C389 C716 ) C389_=_C718( C389 C718 ) C389_=_C751( C389 C751 ) \nC389_=_C753( C389 C753 ) C389_=_C754( C389 C754 ) C389_=_C761( C389 C761 ) C389_=_C762( C389 C762 ) C389_=_C777( C389 C777 ) C389_=_C786( C389 C786 ) \nC389_=_C792( C389 C792 ) C389_=_C797( C389 C797 ) C389_=_C806( C389 C806 ) C389_=_C808( C389 C808 ) C389_=_C818( C389 C818 ) C389_=_C819( C389 C819 ) \nC389_=_C820( C389 C820 ) C389_=_C821( C389 C821 ) C389_=_C822( C389 C822 ) C389_=_C830( C389 C830 ) C389_=_C846( C389 C846 ) C389_=_C855( C389 C855 ) \nC389_=_C866( C389 C866 ) C389_=_C871( C389 C871 ) C389_=_C899( C389 C899 ) C391_=_C396( C391 C396 ) C391_=_C422( C391 C422 ) C391_=_C450( C391 C450 ) \nC391_=_C455( C391 C455 ) C391_=_C472( C391 C472 ) C391_=_C480( C391 C480 ) C391_=_C487( C391 C487 ) C391_=_C498( C391 C498 ) C391_=_C499( C391 C499 ) \nC391_=_C514( C391 C514 ) C391_=_C521( C391 C521 ) C391_=_C539( C391 C539 ) C391_=_C548( C391 C548 ) C391_=_C565( C391 C565 ) C391_=_C588( C391 C588 ) \nC391_=_C607( C391 C607 ) C391_=_C620( C391 C620 ) C391_=_C622( C391 C622 ) C391_=_C641( C391 C641 ) C391_=_C644( C391 C644 ) C391_=_C655( C391 C655 ) \nC391_=_C656( C391 C656 ) C391_=_C659( C391 C659 ) C391_=_C676( C391 C676 ) C391_=_C688( C391 C688 ) C391_=_C689( C391 C689 ) C391_=_C690( C391 C690 ) \nC391_=_C707( C391 C707 ) C391_=_C708( C391 C708 ) C391_=_C732( C391 C732 ) C391_=_C734( C391 C734 ) C391_=_C736( C391 C736 ) C391_=_C740( C391 C740 ) \nC391_=_C742( C391 C742 ) C391_=_C761( C391 C761 ) C391_=_C777( C391 C777 ) C391_=_C782( C391 C782 ) C391_=_C785( C391 C785 ) C391_=_C788( C391 C788 ) \nC391_=_C789( C391 C789 ) C391_=_C794( C391 C794 ) C391_=_C811( C391 C811 ) C391_=_C813( C391 C813 ) C391_=_C819( C391 C819 ) C391_=_C821( C391 C821 ) \nC391_=_C831( C391 C831 ) C391_=_C839( C391 C839 ) C391_=_C846( C391 C846 ) C391_=_C862( C391 C862 ) C391_=_C865( C391 C865 ) C391_=_C867( C391 C867 ) \nC391_=_C871( C391 C871 ) C391_=_C875( C391 C875 ) C391_=_C881( C391 C881 ) C391_=_C889( C391 C889 ) C391_=_C895( C391 C895 ) C392_=_C393( C392 C393 ) \nC392_=_C394( C392 C394 ) C392_=_C395( C392 C395 ) C392_=_C477( C392 C477 ) C392_=_C520( C392 C520 ) C392_=_C539(</w:t>
      </w:r>
    </w:p>
    <w:p>
      <w:pPr>
        <w:pStyle w:val="PreformattedText"/>
        <w:bidi w:val="0"/>
        <w:spacing w:before="0" w:after="0"/>
        <w:jc w:val="left"/>
        <w:rPr/>
      </w:pPr>
      <w:r>
        <w:rPr/>
        <w:t xml:space="preserve"> </w:t>
      </w:r>
      <w:r>
        <w:rPr/>
        <w:t>C392 C539 ) C392_=_C555( C392 C555 ) \nC392_=_C560( C392 C560 ) C392_=_C576( C392 C576 ) C392_=_C594( C392 C594 ) C392_=_C595( C392 C595 ) C392_=_C596( C392 C596 ) C392_=_C600( C392 C600 ) \nC392_=_C601( C392 C601 ) C392_=_C622( C392 C622 ) C392_=_C630( C392 C630 ) C392_=_C646( C392 C646 ) C392_=_C683( C392 C683 ) C392_=_C689( C392 C689 ) \nC392_=_C695( C392 C695 ) C392_=_C706( C392 C706 ) C392_=_C715( C392 C715 ) C392_=_C719( C392 C719 ) C392_=_C744( C392 C744 ) C392_=_C746( C392 C746 ) \nC392_=_C747( C392 C747 ) C392_=_C750( C392 C750 ) C392_=_C753( C392 C753 ) C392_=_C761( C392 C761 ) C392_=_C794( C392 C794 ) C392_=_C795( C392 C795 ) \nC392_=_C810( C392 C810 ) C392_=_C811( C392 C811 ) C392_=_C823( C392 C823 ) C392_=_C832( C392 C832 ) C392_=_C834( C392 C834 ) C392_=_C836( C392 C836 ) \nC392_=_C837( C392 C837 ) C392_=_C840( C392 C840 ) C392_=_C844( C392 C844 ) C392_=_C845( C392 C845 ) C392_=_C856( C392 C856 ) C392_=_C859( C392 C859 ) \nC392_=_C870( C392 C870 ) C392_=_C876( C392 C876 ) C392_=_C879( C392 C879 ) C392_=_C880( C392 C880 ) C392_=_C886( C392 C886 ) C392_=_C887( C392 C887 ) \nC392_=_C888( C392 C888 ) C392_=_C895( C392 C895 ) C392_=_C896( C392 C896 ) C393_=_C394( C393 C394 ) C393_=_C395( C393 C395 ) C393_=_C442( C393 C442 ) \nC393_=_C443( C393 C443 ) C393_=_C461( C393 C461 ) C393_=_C462( C393 C462 ) C393_=_C466( C393 C466 ) C393_=_C469( C393 C469 ) C393_=_C474( C393 C474 ) \nC393_=_C477( C393 C477 ) C393_=_C487( C393 C487 ) C393_=_C498( C393 C498 ) C393_=_C504( C393 C504 ) C393_=_C505( C393 C505 ) C393_=_C520( C393 C520 ) \nC393_=_C530( C393 C530 ) C393_=_C531( C393 C531 ) C393_=_C539( C393 C539 ) C393_=_C542( C393 C542 ) C393_=_C555( C393 C555 ) C393_=_C568( C393 C568 ) \nC393_=_C575( C393 C575 ) C393_=_C579( C393 C579 ) C393_=_C588( C393 C588 ) C393_=_C594( C393 C594 ) C393_=_C595( C393 C595 ) C393_=_C601( C393 C601 ) \nC393_=_C607( C393 C607 ) C393_=_C608( C393 C608 ) C393_=_C614( C393 C614 ) C393_=_C615( C393 C615 ) C393_=_C617( C393 C617 ) C393_=_C644( C393 C644 ) \nC393_=_C663( C393 C663 ) C393_=_C666( C393 C666 ) C393_=_C673( C393 C673 ) C393_=_C682( C393 C682 ) C393_=_C683( C393 C683 ) C393_=_C700( C393 C700 ) \nC393_=_C702( C393 C702 ) C393_=_C709( C393 C709 ) C393_=_C711( C393 C711 ) C393_=_C713( C393 C713 ) C393_=_C715( C393 C715 ) C393_=_C724( C393 C724 ) \nC393_=_C726( C393 C726 ) C393_=_C744( C393 C744 ) C393_=_C752( C393 C752 ) C393_=_C762( C393 C762 ) C393_=_C771( C393 C771 ) C393_=_C788( C393 C788 ) \nC393_=_C794( C393 C794 ) C393_=_C795( C393 C795 ) C393_=_C800( C393 C800 ) C393_=_C829( C393 C829 ) C393_=_C831( C393 C831 ) C393_=_C837( C393 C837 ) \nC393_=_C842( C393 C842 ) C393_=_C844( C393 C844 ) C393_=_C845( C393 C845 ) C393_=_C846( C393 C846 ) C393_=_C859( C393 C859 ) C393_=_C861( C393 C861 ) \nC393_=_C870( C393 C870 ) C393_=_C871( C393 C871 ) C393_=_C875( C393 C875 ) C393_=_C877( C393 C877 ) C393_=_C890( C393 C890 ) C394_=_C395( C394 C395 ) \nC394_=_C405( C394 C405 ) C394_=_C450( C394 C450 ) C394_=_C511( C394 C511 ) C394_=_C520( C394 C520 ) C394_=_C532( C394 C532 ) C394_=_C539( C394 C539 ) \nC394_=_C555( C394 C555 ) C394_=_C558( C394 C558 ) C394_=_C562( C394 C562 ) C394_=_C570( C394 C570 ) C394_=_C580( C394 C580 ) C394_=_C605( C394 C605 ) \nC394_=_C617( C394 C617 ) C394_=_C644( C394 C644 ) C394_=_C650( C394 C650 ) C394_=_C653( C394 C653 ) C394_=_C654( C394 C654 ) C394_=_C682( C394 C682 ) \nC394_=_C683( C394 C683 ) C394_=_C688( C394 C688 ) C394_=_C690( C394 C690 ) C394_=_C695( C394 C695 ) C394_=_C716( C394 C716 ) C394_=_C718( C394 C718 ) \nC394_=_C724( C394 C724 ) C394_=_C731( C394 C731 ) C394_=_C732( C394 C732 ) C394_=_C744( C394 C744 ) C394_=_C749( C394 C749 ) C394_=_C751( C394 C751 ) \nC394_=_C752( C394 C752 ) C394_=_C753( C394 C753 ) C394_=_C754( C394 C754 ) C394_=_C757( C394 C757 ) C394_=_C761( C394 C761 ) C394_=_C777( C394 C777 ) \nC394_=_C794( C394 C794 ) C394_=_C795( C394 C795 ) C394_=_C806( C394 C806 ) C394_=_C811( C394 C811 ) C394_=_C814( C394 C814 ) C394_=_C837( C394 C837 ) \nC394_=_C841( C394 C841 ) C394_=_C842( C394 C842 ) C394_=_C844( C394 C844 ) C394_=_C845( C394 C845 ) C394_=_C848( C394 C848 ) C394_=_C852( C394 C852 ) \nC394_=_C855( C394 C855 ) C394_=_C859( C394 C859 ) C394_=_C863( C394 C863 ) C394_=_C870( C394 C870 ) C394_=_C887( C394 C887 ) C394_=_C899( C394 C899 ) \nC395_=_C437( C395 C437 ) C395_=_C450( C395 C450 ) C395_=_C489( C395 C489 ) C395_=_C490( C395 C490 ) C395_=_C520( C395 C520 ) C395_=_C539( C395 C539 ) \nC395_=_C555( C395 C555 ) C395_=_C557( C395 C557 ) C395_=_C564( C395 C564 ) C395_=_C570( C395 C570 ) C395_=_C580( C395 C580 ) C395_=_C599( C395 C599 ) \nC395_=_C608( C395 C608 ) C395_=_C616( C395 C616 ) C395_=_C624( C395 C624 ) C395_=_C650( C395 C650 ) C395_=_C653( C395 C653 ) C395_=_C654( C395 C654 ) \nC395_=_C656( C395 C656 ) C395_=_C683( C395 C683 ) C395_=_C688( C395 C688 ) C395_=_C690( C395 C690 ) C395_=_C695( C395 C695 ) C395_=_C704( C395 C704 ) \nC395_=_C716( C395 C716 ) C395_=_C718( C395 C718 ) C395_=_C744( C395 C744 ) C395_=_C751( C395 C751 ) C395_=_C753( C395 C753 ) C395_=_C754( C395 C754 ) \nC395_=_C761( C395 C761 ) C395_=_C766( C395 C766 ) C395_=_C777( C395 C777 ) C395_=_C794( C395 C794 ) C395_=_C795( C395 C795 ) C395_=_C799( C395 C799 ) \nC395_=_C804( C395 C804 ) C395_=_C805( C395 C805 ) C395_=_C806( C395 C806 ) C395_=_C808( C395 C808 ) C395_=_C815( C395 C815 ) C395_=_C837( C395 C837 ) \nC395_=_C844( C395 C844 ) C395_=_C845( C395 C845 ) C395_=_C851( C395 C851 ) C395_=_C855( C395 C855 ) C395_=_C859( C395 C859 ) C395_=_C867( C395 C867 ) \nC395_=_C870( C395 C870 ) C395_=_C880( C395 C880 ) C395_=_C887( C395 C887 ) C395_=_C899( C395 C899 ) C396_=_C404( C396 C404 ) C396_=_C431( C396 C431 ) \nC396_=_C438( C396 C438 ) C396_=_C472( C396 C472 ) C396_=_C475( C396 C475 ) C396_=_C479( C396 C479 ) C396_=_C487( C396 C487 ) C396_=_C498( C396 C498 ) \nC396_=_C503( C396 C503 ) C396_=_C521( C396 C521 ) C396_=_C548( C396 C548 ) C396_=_C556( C396 C556 ) C396_=_C565( C396 C565 ) C396_=_C591( C396 C591 ) \nC396_=_C605( C396 C605 ) C396_=_C620( C396 C620 ) C396_=_C635( C396 C635 ) C396_=_C643( C396 C643 ) C396_=_C644( C396 C644 ) C396_=_C659( C396 C659 ) \nC396_=_C676( C396 C676 ) C396_=_C697( C396 C697 ) C396_=_C698( C396 C698 ) C396_=_C707( C396 C707 ) C396_=_C708( C396 C708 ) C396_=_C732( C396 C732 ) \nC396_=_C740( C396 C740 ) C396_=_C743( C396 C743 ) C396_=_C748( C396 C748 ) C396_=_C753( C396 C753 ) C396_=_C767( C396 C767 ) C396_=_C773( C396 C773 ) \nC396_=_C780( C396 C780 ) C396_=_C784( C396 C784 ) C396_=_C786( C396 C786 ) C396_=_C789( C396 C789 ) C396_=_C794( C396 C794 ) C396_=_C796( C396 C796 ) \nC396_=_C827( C396 C827 ) C396_=_C834( C396 C834 ) C396_=_C836( C396 C836 ) C396_=_C842( C396 C842 ) C396_=_C865( C396 C865 ) C396_=_C875( C396 C875 ) \nC396_=_C878( C396 C878 ) C396_=_C881( C396 C881 ) C396_=_C882( C396 C882 ) C397_=_C400( C397 C400 ) C397_=_C408( C397 C408 ) C397_=_C409( C397 C409 ) \nC397_=_C410( C397 C410 ) C397_=_C475( C397 C475 ) C397_=_C484( C397 C484 ) C397_=_C489( C397 C489 ) C397_=_C512( C397 C512 ) C397_=_C524( C397 C524 ) \nC397_=_C537( C397 C537 ) C397_=_C549( C397 C549 ) C397_=_C557( C397 C557 ) C397_=_C558( C397 C558 ) C397_=_C567( C397 C567 ) C397_=_C568( C397 C568 ) \nC397_=_C575( C397 C575 ) C397_=_C576( C397 C576 ) C397_=_C632( C397 C632 ) C397_=_C665( C397 C665 ) C397_=_C667( C397 C667 ) C397_=_C671( C397 C671 ) \nC397_=_C691( C397 C691 ) C397_=_C699( C397 C699 ) C397_=_C700( C397 C700 ) C397_=_C703( C397 C703 ) C397_=_C704( C397 C704 ) C397_=_C748( C397 C748 ) \nC397_=_C760( C397 C760 ) C397_=_C773( C397 C773 ) C397_=_C778( C397 C778 ) C397_=_C779( C397 C779 ) C397_=_C780( C397 C780 ) C397_=_C785( C397 C785 ) \nC397_=_C794( C397 C794 ) C397_=_C795( C397 C795 ) C397_=_C797( C397 C797 ) C397_=_C804( C397 C804 ) C397_=_C805( C397 C805 ) C397_=_C819( C397 C819 ) \nC397_=_C820( C397 C820 ) C397_=_C823( C397 C823 ) C397_=_C840( C397 C840 ) C397_=_C846( C397 C846 ) C397_=_C848( C397 C848 ) C397_=_C862( C397 C862 ) \nC397_=_C864( C397 C864 ) C397_=_C866( C397 C866 ) C397_=_C871( C397 C871 ) C397_=_C894( C397 C894 ) C397_=_C898( C397 C898 ) C399_=_C400( C399 C400 ) \nC399_=_C401( C399 C401 ) C399_=_C404( C399 C404 ) C399_=_C405( C399 C405 ) C399_=_C406( C399 C406 ) C399_=_C407( C399 C407 ) C399_=_C410( C399 C410 ) \nC399_=_C460( C399 C460 ) C399_=_C472( C399 C472 ) C399_=_C496( C399 C496 ) C399_=_C504( C399 C504 ) C399_=_C530( C399 C530 ) C399_=_C555( C399 C555 ) \nC399_=_C559( C399 C559 ) C399_=_C560( C399 C560 ) C399_=_C562( C399 C562 ) C399_=_C563( C399 C563 ) C399_=_C564( C399 C564 ) C399_=_C565( C399 C565 ) \nC399_=_C579( C399 C579 ) C399_=_C628( C399 C628 ) C399_=_C634( C399 C634 ) C399_=_C653( C399 C653 ) C399_=_C654( C399 C654 ) C399_=_C662( C399 C662 ) \nC399_=_C665( C399 C665 ) C399_=_C687( C399 C687 ) C399_=_C696( C399 C696 ) C399_=_C697( C399 C697 ) C399_=_C700( C399 C700 ) C399_=_C701( C399 C701 ) \nC399_=_C706( C399 C706 ) C399_=_C715( C399 C715 ) C399_=_C722( C399 C722 ) C399_=_C734( C399 C734 ) C399_=_C744( C399 C744 ) C399_=_C752( C399 C752 ) \nC399_=_C764( C399 C764 ) C399_=_C765( C399 C765 ) C399_=_C769( C399 C769 ) C399_=_C770( C399 C770 ) C399_=_C793( C399 C793 ) C399_=_C797( C399 C797 ) \nC399_=_C798( C399 C798 ) C399_=_C799( C399 C799 ) C399_=_C801( C399 C801 ) C399_=_C803( C399 C803 ) C399_=_C804( C399 C804 ) C399_=_C814( C399 C814 ) \nC399_=_C815( C399 C815 ) C399_=_C818( C399 C818 ) C399_=_C821( C399 C821 ) C399_=_C822( C399 C822 ) C399_=_C823( C399 C823 ) C399_=_C837( C399 C837 ) \nC399_=_C838( C399 C838 ) C399_=_C842( C399 C842 ) C399_=_C845( C399 C845 ) C399_=_C850( C399 C850 ) C399_=_C855( C399 C855 ) C399_=_C863( C399 C863 ) \nC399_=_C876( C399 C876 ) C399_=_C882( C399 C882 ) C399_=_C885( C399 C885 ) C399_=_C894( C399 C894 ) C399_=_C898( C399 C898 ) C400_=_C401( C400 C401 ) \nC400_=_C426( C400 C426 ) C400_=_C455( C400 C455 ) C400_=_C472( C400 C472 ) C400_=_C484( C400 C484 ) C400_=_C496( C400 C496 ) C400_=_C497(</w:t>
      </w:r>
    </w:p>
    <w:p>
      <w:pPr>
        <w:pStyle w:val="PreformattedText"/>
        <w:bidi w:val="0"/>
        <w:spacing w:before="0" w:after="0"/>
        <w:jc w:val="left"/>
        <w:rPr/>
      </w:pPr>
      <w:r>
        <w:rPr/>
        <w:t xml:space="preserve"> </w:t>
      </w:r>
      <w:r>
        <w:rPr/>
        <w:t>C400 C497 ) \nC400_=_C505( C400 C505 ) C400_=_C509( C400 C509 ) C400_=_C510( C400 C510 ) C400_=_C559( C400 C559 ) C400_=_C560( C400 C560 ) C400_=_C575( C400 C575 ) \nC400_=_C588( C400 C588 ) C400_=_C626( C400 C626 ) C400_=_C628( C400 C628 ) C400_=_C653( C400 C653 ) C400_=_C670( C400 C670 ) C400_=_C672( C400 C672 ) \nC400_=_C686( C400 C686 ) C400_=_C689( C400 C689 ) C400_=_C690( C400 C690 ) C400_=_C695( C400 C695 ) C400_=_C697( C400 C697 ) C400_=_C700( C400 C700 ) \nC400_=_C701( C400 C701 ) C400_=_C704( C400 C704 ) C400_=_C713( C400 C713 ) C400_=_C717( C400 C717 ) C400_=_C725( C400 C725 ) C400_=_C752( C400 C752 ) \nC400_=_C760( C400 C760 ) C400_=_C765( C400 C765 ) C400_=_C779( C400 C779 ) C400_=_C783( C400 C783 ) C400_=_C785( C400 C785 ) C400_=_C793( C400 C793 ) \nC400_=_C795( C400 C795 ) C400_=_C797( C400 C797 ) C400_=_C798( C400 C798 ) C400_=_C803( C400 C803 ) C400_=_C805( C400 C805 ) C400_=_C811( C400 C811 ) \nC400_=_C813( C400 C813 ) C400_=_C833( C400 C833 ) C400_=_C838( C400 C838 ) C400_=_C842( C400 C842 ) C400_=_C847( C400 C847 ) C400_=_C848( C400 C848 ) \nC400_=_C863( C400 C863 ) C400_=_C868( C400 C868 ) C400_=_C882( C400 C882 ) C400_=_C894( C400 C894 ) C400_=_C898( C400 C898 ) C401_=_C425( C401 C425 ) \nC401_=_C457( C401 C457 ) C401_=_C460( C401 C460 ) C401_=_C472( C401 C472 ) C401_=_C492( C401 C492 ) C401_=_C496( C401 C496 ) C401_=_C503( C401 C503 ) \nC401_=_C505( C401 C505 ) C401_=_C528( C401 C528 ) C401_=_C559( C401 C559 ) C401_=_C560( C401 C560 ) C401_=_C577( C401 C577 ) C401_=_C578( C401 C578 ) \nC401_=_C584( C401 C584 ) C401_=_C626( C401 C626 ) C401_=_C628( C401 C628 ) C401_=_C631( C401 C631 ) C401_=_C637( C401 C637 ) C401_=_C649( C401 C649 ) \nC401_=_C653( C401 C653 ) C401_=_C654( C401 C654 ) C401_=_C668( C401 C668 ) C401_=_C673( C401 C673 ) C401_=_C677( C401 C677 ) C401_=_C686( C401 C686 ) \nC401_=_C697( C401 C697 ) C401_=_C700( C401 C700 ) C401_=_C701( C401 C701 ) C401_=_C718( C401 C718 ) C401_=_C728( C401 C728 ) C401_=_C738( C401 C738 ) \nC401_=_C740( C401 C740 ) C401_=_C752( C401 C752 ) C401_=_C765( C401 C765 ) C401_=_C779( C401 C779 ) C401_=_C781( C401 C781 ) C401_=_C798( C401 C798 ) \nC401_=_C822( C401 C822 ) C401_=_C838( C401 C838 ) C401_=_C842( C401 C842 ) C401_=_C854( C401 C854 ) C401_=_C855( C401 C855 ) C401_=_C863( C401 C863 ) \nC401_=_C872( C401 C872 ) C401_=_C873( C401 C873 ) C401_=_C878( C401 C878 ) C401_=_C882( C401 C882 ) C401_=_C883( C401 C883 ) C401_=_C886( C401 C886 ) \nC401_=_C888( C401 C888 ) C401_=_C891( C401 C891 ) C401_=_C892( C401 C892 ) C401_=_C894( C401 C894 ) C401_=_C895( C401 C895 ) C401_=_C897( C401 C897 ) \nC401_=_C899( C401 C899 ) C402_=_C418( C402 C418 ) C402_=_C439( C402 C439 ) C402_=_C452( C402 C452 ) C402_=_C459( C402 C459 ) C402_=_C496( C402 C496 ) \nC402_=_C499( C402 C499 ) C402_=_C507( C402 C507 ) C402_=_C542( C402 C542 ) C402_=_C561( C402 C561 ) C402_=_C579( C402 C579 ) C402_=_C611( C402 C611 ) \nC402_=_C614( C402 C614 ) C402_=_C615( C402 C615 ) C402_=_C621( C402 C621 ) C402_=_C627( C402 C627 ) C402_=_C647( C402 C647 ) C402_=_C669( C402 C669 ) \nC402_=_C683( C402 C683 ) C402_=_C688( C402 C688 ) C402_=_C694( C402 C694 ) C402_=_C702( C402 C702 ) C402_=_C728( C402 C728 ) C402_=_C733( C402 C733 ) \nC402_=_C743( C402 C743 ) C402_=_C747( C402 C747 ) C402_=_C760( C402 C760 ) C402_=_C767( C402 C767 ) C402_=_C772( C402 C772 ) C402_=_C824( C402 C824 ) \nC402_=_C830( C402 C830 ) C402_=_C834( C402 C834 ) C402_=_C835( C402 C835 ) C402_=_C837( C402 C837 ) C402_=_C847( C402 C847 ) C402_=_C854( C402 C854 ) \nC402_=_C855( C402 C855 ) C402_=_C876( C402 C876 ) C402_=_C888( C402 C888 ) C402_=_C893( C402 C893 ) C402_=_C899( C402 C899 ) C404_=_C405( C404 C405 ) \nC404_=_C406( C404 C406 ) C404_=_C431( C404 C431 ) C404_=_C435( C404 C435 ) C404_=_C436( C404 C436 ) C404_=_C438( C404 C438 ) C404_=_C448( C404 C448 ) \nC404_=_C449( C404 C449 ) C404_=_C472( C404 C472 ) C404_=_C475( C404 C475 ) C404_=_C499( C404 C499 ) C404_=_C510( C404 C510 ) C404_=_C541( C404 C541 ) \nC404_=_C555( C404 C555 ) C404_=_C562( C404 C562 ) C404_=_C563( C404 C563 ) C404_=_C564( C404 C564 ) C404_=_C565( C404 C565 ) C404_=_C571( C404 C571 ) \nC404_=_C590( C404 C590 ) C404_=_C591( C404 C591 ) C404_=_C593( C404 C593 ) C404_=_C605( C404 C605 ) C404_=_C626( C404 C626 ) C404_=_C657( C404 C657 ) \nC404_=_C682( C404 C682 ) C404_=_C684( C404 C684 ) C404_=_C700( C404 C700 ) C404_=_C704( C404 C704 ) C404_=_C728( C404 C728 ) C404_=_C731( C404 C731 ) \nC404_=_C743( C404 C743 ) C404_=_C744( C404 C744 ) C404_=_C768( C404 C768 ) C404_=_C773( C404 C773 ) C404_=_C780( C404 C780 ) C404_=_C784( C404 C784 ) \nC404_=_C786( C404 C786 ) C404_=_C789( C404 C789 ) C404_=_C799( C404 C799 ) C404_=_C810( C404 C810 ) C404_=_C817( C404 C817 ) C404_=_C821( C404 C821 ) \nC404_=_C823( C404 C823 ) C404_=_C830( C404 C830 ) C404_=_C834( C404 C834 ) C404_=_C835( C404 C835 ) C404_=_C836( C404 C836 ) C404_=_C837( C404 C837 ) \nC404_=_C845( C404 C845 ) C404_=_C847( C404 C847 ) C404_=_C865( C404 C865 ) C404_=_C875( C404 C875 ) C404_=_C880( C404 C880 ) C404_=_C882( C404 C882 ) \nC404_=_C892( C404 C892 ) C404_=_C897( C404 C897 ) C404_=_C898( C404 C898 ) C405_=_C406( C405 C406 ) C405_=_C416( C405 C416 ) C405_=_C460( C405 C460 ) \nC405_=_C511( C405 C511 ) C405_=_C525( C405 C525 ) C405_=_C530( C405 C530 ) C405_=_C555( C405 C555 ) C405_=_C558( C405 C558 ) C405_=_C562( C405 C562 ) \nC405_=_C563( C405 C563 ) C405_=_C564( C405 C564 ) C405_=_C565( C405 C565 ) C405_=_C573( C405 C573 ) C405_=_C575( C405 C575 ) C405_=_C584( C405 C584 ) \nC405_=_C605( C405 C605 ) C405_=_C612( C405 C612 ) C405_=_C617( C405 C617 ) C405_=_C634( C405 C634 ) C405_=_C644( C405 C644 ) C405_=_C654( C405 C654 ) \nC405_=_C677( C405 C677 ) C405_=_C701( C405 C701 ) C405_=_C724( C405 C724 ) C405_=_C744( C405 C744 ) C405_=_C749( C405 C749 ) C405_=_C757( C405 C757 ) \nC405_=_C769( C405 C769 ) C405_=_C770( C405 C770 ) C405_=_C779( C405 C779 ) C405_=_C793( C405 C793 ) C405_=_C799( C405 C799 ) C405_=_C801( C405 C801 ) \nC405_=_C803( C405 C803 ) C405_=_C804( C405 C804 ) C405_=_C818( C405 C818 ) C405_=_C821( C405 C821 ) C405_=_C823( C405 C823 ) C405_=_C837( C405 C837 ) \nC405_=_C842( C405 C842 ) C405_=_C845( C405 C845 ) C405_=_C847( C405 C847 ) C405_=_C848( C405 C848 ) C405_=_C852( C405 C852 ) C405_=_C857( C405 C857 ) \nC405_=_C876( C405 C876 ) C405_=_C884( C405 C884 ) C405_=_C887( C405 C887 ) C405_=_C898( C405 C898 ) C406_=_C414( C406 C414 ) C406_=_C449( C406 C449 ) \nC406_=_C453( C406 C453 ) C406_=_C464( C406 C464 ) C406_=_C483( C406 C483 ) C406_=_C491( C406 C491 ) C406_=_C518( C406 C518 ) C406_=_C544( C406 C544 ) \nC406_=_C555( C406 C555 ) C406_=_C562( C406 C562 ) C406_=_C563( C406 C563 ) C406_=_C564( C406 C564 ) C406_=_C565( C406 C565 ) C406_=_C586( C406 C586 ) \nC406_=_C587( C406 C587 ) C406_=_C625( C406 C625 ) C406_=_C627( C406 C627 ) C406_=_C630( C406 C630 ) C406_=_C636( C406 C636 ) C406_=_C699( C406 C699 ) \nC406_=_C714( C406 C714 ) C406_=_C730( C406 C730 ) C406_=_C733( C406 C733 ) C406_=_C744( C406 C744 ) C406_=_C753( C406 C753 ) C406_=_C799( C406 C799 ) \nC406_=_C806( C406 C806 ) C406_=_C814( C406 C814 ) C406_=_C816( C406 C816 ) C406_=_C818( C406 C818 ) C406_=_C821( C406 C821 ) C406_=_C823( C406 C823 ) \nC406_=_C826( C406 C826 ) C406_=_C827( C406 C827 ) C406_=_C837( C406 C837 ) C406_=_C838( C406 C838 ) C406_=_C840( C406 C840 ) C406_=_C845( C406 C845 ) \nC406_=_C851( C406 C851 ) C406_=_C879( C406 C879 ) C406_=_C890( C406 C890 ) C406_=_C893( C406 C893 ) C406_=_C898( C406 C898 ) C407_=_C410( C407 C410 ) \nC407_=_C432( C407 C432 ) C407_=_C436( C407 C436 ) C407_=_C441( C407 C441 ) C407_=_C454( C407 C454 ) C407_=_C463( C407 C463 ) C407_=_C464( C407 C464 ) \nC407_=_C465( C407 C465 ) C407_=_C491( C407 C491 ) C407_=_C499( C407 C499 ) C407_=_C504( C407 C504 ) C407_=_C522( C407 C522 ) C407_=_C529( C407 C529 ) \nC407_=_C533( C407 C533 ) C407_=_C552( C407 C552 ) C407_=_C554( C407 C554 ) C407_=_C566( C407 C566 ) C407_=_C570( C407 C570 ) C407_=_C579( C407 C579 ) \nC407_=_C597( C407 C597 ) C407_=_C600( C407 C600 ) C407_=_C601( C407 C601 ) C407_=_C628( C407 C628 ) C407_=_C634( C407 C634 ) C407_=_C638( C407 C638 ) \nC407_=_C642( C407 C642 ) C407_=_C649( C407 C649 ) C407_=_C650( C407 C650 ) C407_=_C662( C407 C662 ) C407_=_C665( C407 C665 ) C407_=_C672( C407 C672 ) \nC407_=_C680( C407 C680 ) C407_=_C687( C407 C687 ) C407_=_C696( C407 C696 ) C407_=_C705( C407 C705 ) C407_=_C706( C407 C706 ) C407_=_C712( C407 C712 ) \nC407_=_C715( C407 C715 ) C407_=_C722( C407 C722 ) C407_=_C733( C407 C733 ) C407_=_C734( C407 C734 ) C407_=_C751( C407 C751 ) C407_=_C756( C407 C756 ) \nC407_=_C764( C407 C764 ) C407_=_C773( C407 C773 ) C407_=_C795( C407 C795 ) C407_=_C797( C407 C797 ) C407_=_C800( C407 C800 ) C407_=_C801( C407 C801 ) \nC407_=_C803( C407 C803 ) C407_=_C804( C407 C804 ) C407_=_C810( C407 C810 ) C407_=_C811( C407 C811 ) C407_=_C812( C407 C812 ) C407_=_C814( C407 C814 ) \nC407_=_C815( C407 C815 ) C407_=_C822( C407 C822 ) C407_=_C825( C407 C825 ) C407_=_C830( C407 C830 ) C407_=_C838( C407 C838 ) C407_=_C850( C407 C850 ) \nC407_=_C855( C407 C855 ) C407_=_C857( C407 C857 ) C407_=_C859( C407 C859 ) C407_=_C861( C407 C861 ) C407_=_C872( C407 C872 ) C407_=_C874( C407 C874 ) \nC407_=_C885( C407 C885 ) C407_=_C889( C407 C889 ) C407_=_C890( C407 C890 ) C407_=_C894( C407 C894 ) C408_=_C409( C408 C409 ) C408_=_C410( C408 C410 ) \nC408_=_C412( C408 C412 ) C408_=_C414( C408 C414 ) C408_=_C489( C408 C489 ) C408_=_C508( C408 C508 ) C408_=_C520( C408 C520 ) C408_=_C524( C408 C524 ) \nC408_=_C527( C408 C527 ) C408_=_C537( C408 C537 ) C408_=_C545( C408 C545 ) C408_=_C567( C408 C567 ) C408_=_C568( C408 C568 ) C408_=_C574( C408 C574 ) \nC408_=_C576( C408 C576 ) C408_=_C632( C408 C632 ) C408_=_C670( C408 C670 ) C408_=_C686( C408 C686 ) C408_=_C688( C408 C688 ) C408_=_C691( C408 C691 ) \nC408_=_C700( C408 C700 ) C408_=_C703( C408 C703 ) C408_=_C706( C408 C706 ) C408_=_C708( C408 C708 ) C408_=_C745( C408 C745 ) C408_=_C748( C408 C748 ) \nC408_=_C760(</w:t>
      </w:r>
    </w:p>
    <w:p>
      <w:pPr>
        <w:pStyle w:val="PreformattedText"/>
        <w:bidi w:val="0"/>
        <w:spacing w:before="0" w:after="0"/>
        <w:jc w:val="left"/>
        <w:rPr/>
      </w:pPr>
      <w:r>
        <w:rPr/>
        <w:t xml:space="preserve"> </w:t>
      </w:r>
      <w:r>
        <w:rPr/>
        <w:t>C408 C760 ) C408_=_C765( C408 C765 ) C408_=_C773( C408 C773 ) C408_=_C778( C408 C778 ) C408_=_C779( C408 C779 ) C408_=_C780( C408 C780 ) \nC408_=_C784( C408 C784 ) C408_=_C794( C408 C794 ) C408_=_C804( C408 C804 ) C408_=_C820( C408 C820 ) C408_=_C823( C408 C823 ) C408_=_C833( C408 C833 ) \nC408_=_C834( C408 C834 ) C408_=_C836( C408 C836 ) C408_=_C840( C408 C840 ) C408_=_C848( C408 C848 ) C408_=_C854( C408 C854 ) C408_=_C862( C408 C862 ) \nC408_=_C864( C408 C864 ) C408_=_C865( C408 C865 ) C408_=_C866( C408 C866 ) C408_=_C870( C408 C870 ) C408_=_C881( C408 C881 ) C408_=_C891( C408 C891 ) \nC408_=_C894( C408 C894 ) C408_=_C896( C408 C896 ) C409_=_C410( C409 C410 ) C409_=_C437( C409 C437 ) C409_=_C439( C409 C439 ) C409_=_C440( C409 C440 ) \nC409_=_C441( C409 C441 ) C409_=_C489( C409 C489 ) C409_=_C497( C409 C497 ) C409_=_C516( C409 C516 ) C409_=_C518( C409 C518 ) C409_=_C537( C409 C537 ) \nC409_=_C543( C409 C543 ) C409_=_C567( C409 C567 ) C409_=_C568( C409 C568 ) C409_=_C579( C409 C579 ) C409_=_C588( C409 C588 ) C409_=_C602( C409 C602 ) \nC409_=_C606( C409 C606 ) C409_=_C632( C409 C632 ) C409_=_C671( C409 C671 ) C409_=_C672( C409 C672 ) C409_=_C691( C409 C691 ) C409_=_C700( C409 C700 ) \nC409_=_C703( C409 C703 ) C409_=_C705( C409 C705 ) C409_=_C712( C409 C712 ) C409_=_C718( C409 C718 ) C409_=_C723( C409 C723 ) C409_=_C743( C409 C743 ) \nC409_=_C746( C409 C746 ) C409_=_C748( C409 C748 ) C409_=_C760( C409 C760 ) C409_=_C774( C409 C774 ) C409_=_C778( C409 C778 ) C409_=_C780( C409 C780 ) \nC409_=_C783( C409 C783 ) C409_=_C788( C409 C788 ) C409_=_C789( C409 C789 ) C409_=_C791( C409 C791 ) C409_=_C792( C409 C792 ) C409_=_C800( C409 C800 ) \nC409_=_C805( C409 C805 ) C409_=_C820( C409 C820 ) C409_=_C824( C409 C824 ) C409_=_C826( C409 C826 ) C409_=_C835( C409 C835 ) C409_=_C840( C409 C840 ) \nC409_=_C844( C409 C844 ) C409_=_C848( C409 C848 ) C409_=_C861( C409 C861 ) C409_=_C862( C409 C862 ) C409_=_C886( C409 C886 ) C409_=_C892( C409 C892 ) \nC409_=_C893( C409 C893 ) C410_=_C439( C410 C439 ) C410_=_C440( C410 C440 ) C410_=_C479( C410 C479 ) C410_=_C489( C410 C489 ) C410_=_C491( C410 C491 ) \nC410_=_C500( C410 C500 ) C410_=_C504( C410 C504 ) C410_=_C517( C410 C517 ) C410_=_C534( C410 C534 ) C410_=_C537( C410 C537 ) C410_=_C567( C410 C567 ) \nC410_=_C568( C410 C568 ) C410_=_C574( C410 C574 ) C410_=_C579( C410 C579 ) C410_=_C632( C410 C632 ) C410_=_C661( C410 C661 ) C410_=_C662( C410 C662 ) \nC410_=_C665( C410 C665 ) C410_=_C670( C410 C670 ) C410_=_C674( C410 C674 ) C410_=_C678( C410 C678 ) C410_=_C687( C410 C687 ) C410_=_C691( C410 C691 ) \nC410_=_C696( C410 C696 ) C410_=_C700( C410 C700 ) C410_=_C703( C410 C703 ) C410_=_C706( C410 C706 ) C410_=_C711( C410 C711 ) C410_=_C715( C410 C715 ) \nC410_=_C722( C410 C722 ) C410_=_C734( C410 C734 ) C410_=_C748( C410 C748 ) C410_=_C751( C410 C751 ) C410_=_C760( C410 C760 ) C410_=_C762( C410 C762 ) \nC410_=_C764( C410 C764 ) C410_=_C778( C410 C778 ) C410_=_C780( C410 C780 ) C410_=_C793( C410 C793 ) C410_=_C797( C410 C797 ) C410_=_C804( C410 C804 ) \nC410_=_C814( C410 C814 ) C410_=_C815( C410 C815 ) C410_=_C816( C410 C816 ) C410_=_C822( C410 C822 ) C410_=_C831( C410 C831 ) C410_=_C835( C410 C835 ) \nC410_=_C838( C410 C838 ) C410_=_C840( C410 C840 ) C410_=_C848( C410 C848 ) C410_=_C850( C410 C850 ) C410_=_C855( C410 C855 ) C410_=_C857( C410 C857 ) \nC410_=_C862( C410 C862 ) C410_=_C878( C410 C878 ) C410_=_C885( C410 C885 ) C410_=_C887( C410 C887 ) C410_=_C894( C410 C894 ) C411_=_C488( C411 C488 ) \nC411_=_C489( C411 C489 ) C411_=_C504( C411 C504 ) C411_=_C514( C411 C514 ) C411_=_C516( C411 C516 ) C411_=_C518( C411 C518 ) C411_=_C526( C411 C526 ) \nC411_=_C538( C411 C538 ) C411_=_C543( C411 C543 ) C411_=_C559( C411 C559 ) C411_=_C569( C411 C569 ) C411_=_C570( C411 C570 ) C411_=_C571( C411 C571 ) \nC411_=_C583( C411 C583 ) C411_=_C595( C411 C595 ) C411_=_C603( C411 C603 ) C411_=_C606( C411 C606 ) C411_=_C615( C411 C615 ) C411_=_C624( C411 C624 ) \nC411_=_C630( C411 C630 ) C411_=_C658( C411 C658 ) C411_=_C676( C411 C676 ) C411_=_C684( C411 C684 ) C411_=_C687( C411 C687 ) C411_=_C700( C411 C700 ) \nC411_=_C702( C411 C702 ) C411_=_C717( C411 C717 ) C411_=_C722( C411 C722 ) C411_=_C749( C411 C749 ) C411_=_C750( C411 C750 ) C411_=_C756( C411 C756 ) \nC411_=_C770( C411 C770 ) C411_=_C771( C411 C771 ) C411_=_C786( C411 C786 ) C411_=_C806( C411 C806 ) C411_=_C807( C411 C807 ) C411_=_C810( C411 C810 ) \nC411_=_C812( C411 C812 ) C411_=_C823( C411 C823 ) C411_=_C828( C411 C828 ) C411_=_C829( C411 C829 ) C411_=_C840( C411 C840 ) C411_=_C849( C411 C849 ) \nC411_=_C859( C411 C859 ) C411_=_C863( C411 C863 ) C411_=_C869( C411 C869 ) C411_=_C874( C411 C874 ) C411_=_C883( C411 C883 ) C411_=_C889( C411 C889 ) \nC411_=_C895( C411 C895 ) C412_=_C414( C412 C414 ) C412_=_C427( C412 C427 ) C412_=_C434( C412 C434 ) C412_=_C441( C412 C441 ) C412_=_C485( C412 C485 ) \nC412_=_C508( C412 C508 ) C412_=_C520( C412 C520 ) C412_=_C545( C412 C545 ) C412_=_C551( C412 C551 ) C412_=_C560( C412 C560 ) C412_=_C567( C412 C567 ) \nC412_=_C574( C412 C574 ) C412_=_C577( C412 C577 ) C412_=_C596( C412 C596 ) C412_=_C597( C412 C597 ) C412_=_C611( C412 C611 ) C412_=_C615( C412 C615 ) \nC412_=_C628( C412 C628 ) C412_=_C636( C412 C636 ) C412_=_C641( C412 C641 ) C412_=_C667( C412 C667 ) C412_=_C670( C412 C670 ) C412_=_C686( C412 C686 ) \nC412_=_C692( C412 C692 ) C412_=_C694( C412 C694 ) C412_=_C711( C412 C711 ) C412_=_C725( C412 C725 ) C412_=_C730( C412 C730 ) C412_=_C733( C412 C733 ) \nC412_=_C740( C412 C740 ) C412_=_C745( C412 C745 ) C412_=_C748( C412 C748 ) C412_=_C756( C412 C756 ) C412_=_C772( C412 C772 ) C412_=_C778( C412 C778 ) \nC412_=_C785( C412 C785 ) C412_=_C788( C412 C788 ) C412_=_C807( C412 C807 ) C412_=_C813( C412 C813 ) C412_=_C814( C412 C814 ) C412_=_C818( C412 C818 ) \nC412_=_C820( C412 C820 ) C412_=_C834( C412 C834 ) C412_=_C841( C412 C841 ) C412_=_C850( C412 C850 ) C412_=_C856( C412 C856 ) C412_=_C866( C412 C866 ) \nC412_=_C870( C412 C870 ) C412_=_C878( C412 C878 ) C412_=_C883( C412 C883 ) C412_=_C889( C412 C889 ) C412_=_C891( C412 C891 ) C412_=_C895( C412 C895 ) \nC414_=_C449( C414 C449 ) C414_=_C483( C414 C483 ) C414_=_C487( C414 C487 ) C414_=_C508( C414 C508 ) C414_=_C520( C414 C520 ) C414_=_C544( C414 C544 ) \nC414_=_C545( C414 C545 ) C414_=_C549( C414 C549 ) C414_=_C567( C414 C567 ) C414_=_C574( C414 C574 ) C414_=_C587( C414 C587 ) C414_=_C590( C414 C590 ) \nC414_=_C605( C414 C605 ) C414_=_C612( C414 C612 ) C414_=_C621( C414 C621 ) C414_=_C627( C414 C627 ) C414_=_C629( C414 C629 ) C414_=_C636( C414 C636 ) \nC414_=_C665( C414 C665 ) C414_=_C670( C414 C670 ) C414_=_C686( C414 C686 ) C414_=_C714( C414 C714 ) C414_=_C718( C414 C718 ) C414_=_C722( C414 C722 ) \nC414_=_C729( C414 C729 ) C414_=_C738( C414 C738 ) C414_=_C745( C414 C745 ) C414_=_C747( C414 C747 ) C414_=_C752( C414 C752 ) C414_=_C753( C414 C753 ) \nC414_=_C754( C414 C754 ) C414_=_C766( C414 C766 ) C414_=_C767( C414 C767 ) C414_=_C768( C414 C768 ) C414_=_C814( C414 C814 ) C414_=_C818( C414 C818 ) \nC414_=_C820( C414 C820 ) C414_=_C832( C414 C832 ) C414_=_C834( C414 C834 ) C414_=_C837( C414 C837 ) C414_=_C842( C414 C842 ) C414_=_C851( C414 C851 ) \nC414_=_C852( C414 C852 ) C414_=_C853( C414 C853 ) C414_=_C854( C414 C854 ) C414_=_C870( C414 C870 ) C414_=_C877( C414 C877 ) C414_=_C881( C414 C881 ) \nC414_=_C891( C414 C891 ) C414_=_C893( C414 C893 ) C416_=_C427( C416 C427 ) C416_=_C435( C416 C435 ) C416_=_C453( C416 C453 ) C416_=_C460( C416 C460 ) \nC416_=_C465( C416 C465 ) C416_=_C470( C416 C470 ) C416_=_C474( C416 C474 ) C416_=_C515( C416 C515 ) C416_=_C525( C416 C525 ) C416_=_C534( C416 C534 ) \nC416_=_C561( C416 C561 ) C416_=_C563( C416 C563 ) C416_=_C564( C416 C564 ) C416_=_C565( C416 C565 ) C416_=_C566( C416 C566 ) C416_=_C569( C416 C569 ) \nC416_=_C573( C416 C573 ) C416_=_C575( C416 C575 ) C416_=_C576( C416 C576 ) C416_=_C577( C416 C577 ) C416_=_C578( C416 C578 ) C416_=_C584( C416 C584 ) \nC416_=_C612( C416 C612 ) C416_=_C614( C416 C614 ) C416_=_C616( C416 C616 ) C416_=_C617( C416 C617 ) C416_=_C656( C416 C656 ) C416_=_C677( C416 C677 ) \nC416_=_C689( C416 C689 ) C416_=_C690( C416 C690 ) C416_=_C696( C416 C696 ) C416_=_C706( C416 C706 ) C416_=_C720( C416 C720 ) C416_=_C721( C416 C721 ) \nC416_=_C722( C416 C722 ) C416_=_C731( C416 C731 ) C416_=_C754( C416 C754 ) C416_=_C776( C416 C776 ) C416_=_C779( C416 C779 ) C416_=_C784( C416 C784 ) \nC416_=_C785( C416 C785 ) C416_=_C797( C416 C797 ) C416_=_C803( C416 C803 ) C416_=_C804( C416 C804 ) C416_=_C807( C416 C807 ) C416_=_C816( C416 C816 ) \nC416_=_C829( C416 C829 ) C416_=_C834( C416 C834 ) C416_=_C844( C416 C844 ) C416_=_C847( C416 C847 ) C416_=_C852( C416 C852 ) C416_=_C853( C416 C853 ) \nC416_=_C857( C416 C857 ) C416_=_C861( C416 C861 ) C416_=_C868( C416 C868 ) C416_=_C882( C416 C882 ) C416_=_C883( C416 C883 ) C416_=_C884( C416 C884 ) \nC416_=_C886( C416 C886 ) C416_=_C890( C416 C890 ) C416_=_C896( C416 C896 ) C416_=_C899( C416 C899 ) C418_=_C419( C418 C419 ) C418_=_C425( C418 C425 ) \nC418_=_C439( C418 C439 ) C418_=_C443( C418 C443 ) C418_=_C459( C418 C459 ) C418_=_C466( C418 C466 ) C418_=_C486( C418 C486 ) C418_=_C490( C418 C490 ) \nC418_=_C500( C418 C500 ) C418_=_C507( C418 C507 ) C418_=_C527( C418 C527 ) C418_=_C570( C418 C570 ) C418_=_C580( C418 C580 ) C418_=_C598( C418 C598 ) \nC418_=_C602( C418 C602 ) C418_=_C603( C418 C603 ) C418_=_C611( C418 C611 ) C418_=_C612( C418 C612 ) C418_=_C613( C418 C613 ) C418_=_C614( C418 C614 ) \nC418_=_C615( C418 C615 ) C418_=_C627( C418 C627 ) C418_=_C638( C418 C638 ) C418_=_C641( C418 C641 ) C418_=_C645( C418 C645 ) C418_=_C647( C418 C647 ) \nC418_=_C661( C418 C661 ) C418_=_C665( C418 C665 ) C418_=_C667( C418 C667 ) C418_=_C683( C418 C683 ) C418_=_C690( C418 C690 ) C418_=_C694( C418 C694 ) \nC418_=_C708( C418 C708 ) C418_=_C714( C418 C714 ) C418_=_C725( C418 C725 ) C418_=_C737( C418 C737 ) C418_=_C739( C418 C739 ) C418_=_C747( C418 C747 ) \nC418_=_C748( C418 C748 ) C418_=_C759(</w:t>
      </w:r>
    </w:p>
    <w:p>
      <w:pPr>
        <w:pStyle w:val="PreformattedText"/>
        <w:bidi w:val="0"/>
        <w:spacing w:before="0" w:after="0"/>
        <w:jc w:val="left"/>
        <w:rPr/>
      </w:pPr>
      <w:r>
        <w:rPr/>
        <w:t xml:space="preserve"> </w:t>
      </w:r>
      <w:r>
        <w:rPr/>
        <w:t>C418 C759 ) C418_=_C760( C418 C760 ) C418_=_C772( C418 C772 ) C418_=_C807( C418 C807 ) C418_=_C818( C418 C818 ) \nC418_=_C819( C418 C819 ) C418_=_C822( C418 C822 ) C418_=_C828( C418 C828 ) C418_=_C830( C418 C830 ) C418_=_C832( C418 C832 ) C418_=_C835( C418 C835 ) \nC418_=_C837( C418 C837 ) C418_=_C843( C418 C843 ) C418_=_C853( C418 C853 ) C418_=_C854( C418 C854 ) C418_=_C861( C418 C861 ) C418_=_C873( C418 C873 ) \nC418_=_C875( C418 C875 ) C418_=_C880( C418 C880 ) C418_=_C884( C418 C884 ) C418_=_C892( C418 C892 ) C418_=_C894( C418 C894 ) C419_=_C431( C419 C431 ) \nC419_=_C437( C419 C437 ) C419_=_C452( C419 C452 ) C419_=_C454( C419 C454 ) C419_=_C463( C419 C463 ) C419_=_C522( C419 C522 ) C419_=_C541( C419 C541 ) \nC419_=_C570( C419 C570 ) C419_=_C586( C419 C586 ) C419_=_C589( C419 C589 ) C419_=_C599( C419 C599 ) C419_=_C602( C419 C602 ) C419_=_C615( C419 C615 ) \nC419_=_C617( C419 C617 ) C419_=_C623( C419 C623 ) C419_=_C629( C419 C629 ) C419_=_C645( C419 C645 ) C419_=_C664( C419 C664 ) C419_=_C667( C419 C667 ) \nC419_=_C671( C419 C671 ) C419_=_C685( C419 C685 ) C419_=_C686( C419 C686 ) C419_=_C708( C419 C708 ) C419_=_C716( C419 C716 ) C419_=_C719( C419 C719 ) \nC419_=_C720( C419 C720 ) C419_=_C726( C419 C726 ) C419_=_C728( C419 C728 ) C419_=_C729( C419 C729 ) C419_=_C737( C419 C737 ) C419_=_C739( C419 C739 ) \nC419_=_C748( C419 C748 ) C419_=_C749( C419 C749 ) C419_=_C759( C419 C759 ) C419_=_C765( C419 C765 ) C419_=_C768( C419 C768 ) C419_=_C774( C419 C774 ) \nC419_=_C776( C419 C776 ) C419_=_C781( C419 C781 ) C419_=_C791( C419 C791 ) C419_=_C798( C419 C798 ) C419_=_C812( C419 C812 ) C419_=_C822( C419 C822 ) \nC419_=_C826( C419 C826 ) C419_=_C827( C419 C827 ) C419_=_C828( C419 C828 ) C419_=_C831( C419 C831 ) C419_=_C832( C419 C832 ) C419_=_C853( C419 C853 ) \nC419_=_C860( C419 C860 ) C419_=_C861( C419 C861 ) C419_=_C869( C419 C869 ) C419_=_C873( C419 C873 ) C419_=_C874( C419 C874 ) C419_=_C882( C419 C882 ) \nC419_=_C886( C419 C886 ) C419_=_C889( C419 C889 ) C419_=_C897( C419 C897 ) C422_=_C430( C422 C430 ) C422_=_C431( C422 C431 ) C422_=_C432( C422 C432 ) \nC422_=_C455( C422 C455 ) C422_=_C472( C422 C472 ) C422_=_C482( C422 C482 ) C422_=_C509( C422 C509 ) C422_=_C521( C422 C521 ) C422_=_C524( C422 C524 ) \nC422_=_C545( C422 C545 ) C422_=_C549( C422 C549 ) C422_=_C553( C422 C553 ) C422_=_C555( C422 C555 ) C422_=_C568( C422 C568 ) C422_=_C569( C422 C569 ) \nC422_=_C578( C422 C578 ) C422_=_C582( C422 C582 ) C422_=_C587( C422 C587 ) C422_=_C588( C422 C588 ) C422_=_C590( C422 C590 ) C422_=_C593( C422 C593 ) \nC422_=_C605( C422 C605 ) C422_=_C606( C422 C606 ) C422_=_C622( C422 C622 ) C422_=_C655( C422 C655 ) C422_=_C657( C422 C657 ) C422_=_C664( C422 C664 ) \nC422_=_C671( C422 C671 ) C422_=_C678( C422 C678 ) C422_=_C683( C422 C683 ) C422_=_C691( C422 C691 ) C422_=_C704( C422 C704 ) C422_=_C713( C422 C713 ) \nC422_=_C714( C422 C714 ) C422_=_C715( C422 C715 ) C422_=_C734( C422 C734 ) C422_=_C736( C422 C736 ) C422_=_C756( C422 C756 ) C422_=_C758( C422 C758 ) \nC422_=_C762( C422 C762 ) C422_=_C763( C422 C763 ) C422_=_C771( C422 C771 ) C422_=_C786( C422 C786 ) C422_=_C792( C422 C792 ) C422_=_C793( C422 C793 ) \nC422_=_C798( C422 C798 ) C422_=_C808( C422 C808 ) C422_=_C813( C422 C813 ) C422_=_C814( C422 C814 ) C422_=_C818( C422 C818 ) C422_=_C821( C422 C821 ) \nC422_=_C830( C422 C830 ) C422_=_C839( C422 C839 ) C422_=_C846( C422 C846 ) C422_=_C855( C422 C855 ) C422_=_C857( C422 C857 ) C422_=_C861( C422 C861 ) \nC422_=_C862( C422 C862 ) C422_=_C864( C422 C864 ) C422_=_C867( C422 C867 ) C422_=_C871( C422 C871 ) C422_=_C878( C422 C878 ) C422_=_C884( C422 C884 ) \nC422_=_C895( C422 C895 ) C424_=_C438( C424 C438 ) C424_=_C457( C424 C457 ) C424_=_C462( C424 C462 ) C424_=_C474( C424 C474 ) C424_=_C483( C424 C483 ) \nC424_=_C486( C424 C486 ) C424_=_C511( C424 C511 ) C424_=_C513( C424 C513 ) C424_=_C520( C424 C520 ) C424_=_C545( C424 C545 ) C424_=_C574( C424 C574 ) \nC424_=_C601( C424 C601 ) C424_=_C603( C424 C603 ) C424_=_C620( C424 C620 ) C424_=_C637( C424 C637 ) C424_=_C647( C424 C647 ) C424_=_C649( C424 C649 ) \nC424_=_C651( C424 C651 ) C424_=_C675( C424 C675 ) C424_=_C680( C424 C680 ) C424_=_C689( C424 C689 ) C424_=_C696( C424 C696 ) C424_=_C697( C424 C697 ) \nC424_=_C699( C424 C699 ) C424_=_C724( C424 C724 ) C424_=_C744( C424 C744 ) C424_=_C748( C424 C748 ) C424_=_C749( C424 C749 ) C424_=_C753( C424 C753 ) \nC424_=_C766( C424 C766 ) C424_=_C779( C424 C779 ) C424_=_C781( C424 C781 ) C424_=_C813( C424 C813 ) C424_=_C828( C424 C828 ) C424_=_C830( C424 C830 ) \nC424_=_C839( C424 C839 ) C424_=_C841( C424 C841 ) C424_=_C847( C424 C847 ) C424_=_C858( C424 C858 ) C424_=_C866( C424 C866 ) C424_=_C891( C424 C891 ) \nC424_=_C897( C424 C897 ) C425_=_C426( C425 C426 ) C425_=_C450( C425 C450 ) C425_=_C460( C425 C460 ) C425_=_C482( C425 C482 ) C425_=_C485( C425 C485 ) \nC425_=_C486( C425 C486 ) C425_=_C500( C425 C500 ) C425_=_C509( C425 C509 ) C425_=_C510( C425 C510 ) C425_=_C524( C425 C524 ) C425_=_C531( C425 C531 ) \nC425_=_C572( C425 C572 ) C425_=_C580( C425 C580 ) C425_=_C581( C425 C581 ) C425_=_C589( C425 C589 ) C425_=_C590( C425 C590 ) C425_=_C593( C425 C593 ) \nC425_=_C612( C425 C612 ) C425_=_C622( C425 C622 ) C425_=_C631( C425 C631 ) C425_=_C637( C425 C637 ) C425_=_C638( C425 C638 ) C425_=_C641( C425 C641 ) \nC425_=_C654( C425 C654 ) C425_=_C661( C425 C661 ) C425_=_C698( C425 C698 ) C425_=_C707( C425 C707 ) C425_=_C710( C425 C710 ) C425_=_C714( C425 C714 ) \nC425_=_C716( C425 C716 ) C425_=_C718( C425 C718 ) C425_=_C720( C425 C720 ) C425_=_C729( C425 C729 ) C425_=_C737( C425 C737 ) C425_=_C759( C425 C759 ) \nC425_=_C773( C425 C773 ) C425_=_C779( C425 C779 ) C425_=_C804( C425 C804 ) C425_=_C807( C425 C807 ) C425_=_C818( C425 C818 ) C425_=_C819( C425 C819 ) \nC425_=_C822( C425 C822 ) C425_=_C824( C425 C824 ) C425_=_C828( C425 C828 ) C425_=_C836( C425 C836 ) C425_=_C853( C425 C853 ) C425_=_C854( C425 C854 ) \nC425_=_C855( C425 C855 ) C425_=_C862( C425 C862 ) C425_=_C868( C425 C868 ) C425_=_C875( C425 C875 ) C425_=_C888( C425 C888 ) C425_=_C891( C425 C891 ) \nC425_=_C892( C425 C892 ) C425_=_C893( C425 C893 ) C425_=_C895( C425 C895 ) C426_=_C436( C426 C436 ) C426_=_C441( C426 C441 ) C426_=_C482( C426 C482 ) \nC426_=_C487( C426 C487 ) C426_=_C497( C426 C497 ) C426_=_C509( C426 C509 ) C426_=_C510( C426 C510 ) C426_=_C523( C426 C523 ) C426_=_C564( C426 C564 ) \nC426_=_C572( C426 C572 ) C426_=_C580( C426 C580 ) C426_=_C587( C426 C587 ) C426_=_C588( C426 C588 ) C426_=_C589( C426 C589 ) C426_=_C590( C426 C590 ) \nC426_=_C595( C426 C595 ) C426_=_C598( C426 C598 ) C426_=_C619( C426 C619 ) C426_=_C626( C426 C626 ) C426_=_C637( C426 C637 ) C426_=_C638( C426 C638 ) \nC426_=_C645( C426 C645 ) C426_=_C654( C426 C654 ) C426_=_C659( C426 C659 ) C426_=_C686( C426 C686 ) C426_=_C695( C426 C695 ) C426_=_C710( C426 C710 ) \nC426_=_C713( C426 C713 ) C426_=_C716( C426 C716 ) C426_=_C717( C426 C717 ) C426_=_C719( C426 C719 ) C426_=_C736( C426 C736 ) C426_=_C737( C426 C737 ) \nC426_=_C747( C426 C747 ) C426_=_C759( C426 C759 ) C426_=_C776( C426 C776 ) C426_=_C783( C426 C783 ) C426_=_C793( C426 C793 ) C426_=_C797( C426 C797 ) \nC426_=_C811( C426 C811 ) C426_=_C828( C426 C828 ) C426_=_C833( C426 C833 ) C426_=_C836( C426 C836 ) C426_=_C837( C426 C837 ) C426_=_C847( C426 C847 ) \nC426_=_C853( C426 C853 ) C426_=_C862( C426 C862 ) C426_=_C868( C426 C868 ) C426_=_C882( C426 C882 ) C426_=_C885( C426 C885 ) C426_=_C890( C426 C890 ) \nC426_=_C893( C426 C893 ) C426_=_C898( C426 C898 ) C427_=_C428( C427 C428 ) C427_=_C429( C427 C429 ) C427_=_C460( C427 C460 ) C427_=_C465( C427 C465 ) \nC427_=_C481( C427 C481 ) C427_=_C489( C427 C489 ) C427_=_C494( C427 C494 ) C427_=_C508( C427 C508 ) C427_=_C533( C427 C533 ) C427_=_C541( C427 C541 ) \nC427_=_C561( C427 C561 ) C427_=_C563( C427 C563 ) C427_=_C565( C427 C565 ) C427_=_C566( C427 C566 ) C427_=_C569( C427 C569 ) C427_=_C577( C427 C577 ) \nC427_=_C597( C427 C597 ) C427_=_C614( C427 C614 ) C427_=_C631( C427 C631 ) C427_=_C646( C427 C646 ) C427_=_C661( C427 C661 ) C427_=_C664( C427 C664 ) \nC427_=_C667( C427 C667 ) C427_=_C674( C427 C674 ) C427_=_C687( C427 C687 ) C427_=_C690( C427 C690 ) C427_=_C696( C427 C696 ) C427_=_C702( C427 C702 ) \nC427_=_C710( C427 C710 ) C427_=_C714( C427 C714 ) C427_=_C718( C427 C718 ) C427_=_C720( C427 C720 ) C427_=_C722( C427 C722 ) C427_=_C729( C427 C729 ) \nC427_=_C731( C427 C731 ) C427_=_C740( C427 C740 ) C427_=_C745( C427 C745 ) C427_=_C777( C427 C777 ) C427_=_C778( C427 C778 ) C427_=_C782( C427 C782 ) \nC427_=_C784( C427 C784 ) C427_=_C792( C427 C792 ) C427_=_C802( C427 C802 ) C427_=_C823( C427 C823 ) C427_=_C828( C427 C828 ) C427_=_C829( C427 C829 ) \nC427_=_C839( C427 C839 ) C427_=_C853( C427 C853 ) C427_=_C861( C427 C861 ) C427_=_C866( C427 C866 ) C427_=_C876( C427 C876 ) C427_=_C877( C427 C877 ) \nC427_=_C878( C427 C878 ) C427_=_C879( C427 C879 ) C427_=_C886( C427 C886 ) C427_=_C890( C427 C890 ) C427_=_C894( C427 C894 ) C427_=_C895( C427 C895 ) \nC427_=_C899( C427 C899 ) C428_=_C429( C428 C429 ) C428_=_C442( C428 C442 ) C428_=_C457( C428 C457 ) C428_=_C489( C428 C489 ) C428_=_C517( C428 C517 ) \nC428_=_C523( C428 C523 ) C428_=_C528( C428 C528 ) C428_=_C541( C428 C541 ) C428_=_C546( C428 C546 ) C428_=_C550( C428 C550 ) C428_=_C555( C428 C555 ) \nC428_=_C556( C428 C556 ) C428_=_C573( C428 C573 ) C428_=_C577( C428 C577 ) C428_=_C596( C428 C596 ) C428_=_C603( C428 C603 ) C428_=_C607( C428 C607 ) \nC428_=_C611( C428 C611 ) C428_=_C631( C428 C631 ) C428_=_C643( C428 C643 ) C428_=_C646( C428 C646 ) C428_=_C649( C428 C649 ) C428_=_C668( C428 C668 ) \nC428_=_C674( C428 C674 ) C428_=_C684( C428 C684 ) C428_=_C687( C428 C687 ) C428_=_C698( C428 C698 ) C428_=_C702( C428 C702 ) C428_=_C707( C428 C707 ) \nC428_=_C710( C428 C710 ) C428_=_C714( C428 C714 ) C428_=_C718( C428 C718 ) C428_=_C728( C428 C728 ) C428_=_C734( C428 C734 ) C428_=_C745( C428 C745 ) \nC428_=_C761( C428 C761 ) C428_=_C772( C428 C772 ) C428_=_C778(</w:t>
      </w:r>
    </w:p>
    <w:p>
      <w:pPr>
        <w:pStyle w:val="PreformattedText"/>
        <w:bidi w:val="0"/>
        <w:spacing w:before="0" w:after="0"/>
        <w:jc w:val="left"/>
        <w:rPr/>
      </w:pPr>
      <w:r>
        <w:rPr/>
        <w:t xml:space="preserve"> </w:t>
      </w:r>
      <w:r>
        <w:rPr/>
        <w:t>C428 C778 ) C428_=_C779( C428 C779 ) C428_=_C782( C428 C782 ) C428_=_C784( C428 C784 ) \nC428_=_C787( C428 C787 ) C428_=_C795( C428 C795 ) C428_=_C801( C428 C801 ) C428_=_C802( C428 C802 ) C428_=_C806( C428 C806 ) C428_=_C807( C428 C807 ) \nC428_=_C808( C428 C808 ) C428_=_C812( C428 C812 ) C428_=_C815( C428 C815 ) C428_=_C823( C428 C823 ) C428_=_C839( C428 C839 ) C428_=_C840( C428 C840 ) \nC428_=_C841( C428 C841 ) C428_=_C860( C428 C860 ) C428_=_C861( C428 C861 ) C428_=_C865( C428 C865 ) C428_=_C871( C428 C871 ) C428_=_C875( C428 C875 ) \nC428_=_C876( C428 C876 ) C428_=_C877( C428 C877 ) C428_=_C885( C428 C885 ) C428_=_C888( C428 C888 ) C428_=_C899( C428 C899 ) C429_=_C440( C429 C440 ) \nC429_=_C443( C429 C443 ) C429_=_C457( C429 C457 ) C429_=_C489( C429 C489 ) C429_=_C494( C429 C494 ) C429_=_C509( C429 C509 ) C429_=_C529( C429 C529 ) \nC429_=_C541( C429 C541 ) C429_=_C548( C429 C548 ) C429_=_C558( C429 C558 ) C429_=_C577( C429 C577 ) C429_=_C603( C429 C603 ) C429_=_C635( C429 C635 ) \nC429_=_C637( C429 C637 ) C429_=_C646( C429 C646 ) C429_=_C648( C429 C648 ) C429_=_C657( C429 C657 ) C429_=_C674( C429 C674 ) C429_=_C687( C429 C687 ) \nC429_=_C688( C429 C688 ) C429_=_C700( C429 C700 ) C429_=_C702( C429 C702 ) C429_=_C704( C429 C704 ) C429_=_C712( C429 C712 ) C429_=_C714( C429 C714 ) \nC429_=_C718( C429 C718 ) C429_=_C719( C429 C719 ) C429_=_C735( C429 C735 ) C429_=_C736( C429 C736 ) C429_=_C740( C429 C740 ) C429_=_C744( C429 C744 ) \nC429_=_C745( C429 C745 ) C429_=_C751( C429 C751 ) C429_=_C769( C429 C769 ) C429_=_C771( C429 C771 ) C429_=_C776( C429 C776 ) C429_=_C784( C429 C784 ) \nC429_=_C792( C429 C792 ) C429_=_C802( C429 C802 ) C429_=_C819( C429 C819 ) C429_=_C820( C429 C820 ) C429_=_C822( C429 C822 ) C429_=_C823( C429 C823 ) \nC429_=_C825( C429 C825 ) C429_=_C831( C429 C831 ) C429_=_C833( C429 C833 ) C429_=_C843( C429 C843 ) C429_=_C856( C429 C856 ) C429_=_C857( C429 C857 ) \nC429_=_C871( C429 C871 ) C429_=_C872( C429 C872 ) C429_=_C876( C429 C876 ) C429_=_C877( C429 C877 ) C429_=_C898( C429 C898 ) C430_=_C431( C430 C431 ) \nC430_=_C432( C430 C432 ) C430_=_C434( C430 C434 ) C430_=_C472( C430 C472 ) C430_=_C481( C430 C481 ) C430_=_C482( C430 C482 ) C430_=_C512( C430 C512 ) \nC430_=_C541( C430 C541 ) C430_=_C549( C430 C549 ) C430_=_C553( C430 C553 ) C430_=_C555( C430 C555 ) C430_=_C556( C430 C556 ) C430_=_C563( C430 C563 ) \nC430_=_C568( C430 C568 ) C430_=_C569( C430 C569 ) C430_=_C573( C430 C573 ) C430_=_C593( C430 C593 ) C430_=_C599( C430 C599 ) C430_=_C600( C430 C600 ) \nC430_=_C606( C430 C606 ) C430_=_C613( C430 C613 ) C430_=_C623( C430 C623 ) C430_=_C648( C430 C648 ) C430_=_C657( C430 C657 ) C430_=_C663( C430 C663 ) \nC430_=_C671( C430 C671 ) C430_=_C695( C430 C695 ) C430_=_C704( C430 C704 ) C430_=_C713( C430 C713 ) C430_=_C714( C430 C714 ) C430_=_C721( C430 C721 ) \nC430_=_C730( C430 C730 ) C430_=_C732( C430 C732 ) C430_=_C738( C430 C738 ) C430_=_C762( C430 C762 ) C430_=_C785( C430 C785 ) C430_=_C786( C430 C786 ) \nC430_=_C792( C430 C792 ) C430_=_C802( C430 C802 ) C430_=_C804( C430 C804 ) C430_=_C808( C430 C808 ) C430_=_C818( C430 C818 ) C430_=_C821( C430 C821 ) \nC430_=_C830( C430 C830 ) C430_=_C836( C430 C836 ) C430_=_C846( C430 C846 ) C430_=_C855( C430 C855 ) C430_=_C860( C430 C860 ) C430_=_C867( C430 C867 ) \nC430_=_C873( C430 C873 ) C430_=_C881( C430 C881 ) C430_=_C883( C430 C883 ) C430_=_C896( C430 C896 ) C431_=_C432( C431 C432 ) C431_=_C437( C431 C437 ) \nC431_=_C438( C431 C438 ) C431_=_C439( C431 C439 ) C431_=_C452( C431 C452 ) C431_=_C472( C431 C472 ) C431_=_C475( C431 C475 ) C431_=_C481( C431 C481 ) \nC431_=_C482( C431 C482 ) C431_=_C488( C431 C488 ) C431_=_C549( C431 C549 ) C431_=_C553( C431 C553 ) C431_=_C555( C431 C555 ) C431_=_C568( C431 C568 ) \nC431_=_C569( C431 C569 ) C431_=_C574( C431 C574 ) C431_=_C581( C431 C581 ) C431_=_C587( C431 C587 ) C431_=_C593( C431 C593 ) C431_=_C599( C431 C599 ) \nC431_=_C605( C431 C605 ) C431_=_C645( C431 C645 ) C431_=_C671( C431 C671 ) C431_=_C685( C431 C685 ) C431_=_C686( C431 C686 ) C431_=_C691( C431 C691 ) \nC431_=_C693( C431 C693 ) C431_=_C704( C431 C704 ) C431_=_C724( C431 C724 ) C431_=_C726( C431 C726 ) C431_=_C728( C431 C728 ) C431_=_C743( C431 C743 ) \nC431_=_C749( C431 C749 ) C431_=_C750( C431 C750 ) C431_=_C762( C431 C762 ) C431_=_C768( C431 C768 ) C431_=_C773( C431 C773 ) C431_=_C780( C431 C780 ) \nC431_=_C784( C431 C784 ) C431_=_C786( C431 C786 ) C431_=_C789( C431 C789 ) C431_=_C792( C431 C792 ) C431_=_C798( C431 C798 ) C431_=_C808( C431 C808 ) \nC431_=_C811( C431 C811 ) C431_=_C818( C431 C818 ) C431_=_C821( C431 C821 ) C431_=_C827( C431 C827 ) C431_=_C829( C431 C829 ) C431_=_C830( C431 C830 ) \nC431_=_C834( C431 C834 ) C431_=_C846( C431 C846 ) C431_=_C851( C431 C851 ) C431_=_C855( C431 C855 ) C431_=_C859( C431 C859 ) C431_=_C860( C431 C860 ) \nC431_=_C870( C431 C870 ) C431_=_C875( C431 C875 ) C431_=_C882( C431 C882 ) C431_=_C897( C431 C897 ) C431_=_C899( C431 C899 ) C432_=_C436( C432 C436 ) \nC432_=_C441( C432 C441 ) C432_=_C463( C432 C463 ) C432_=_C464( C432 C464 ) C432_=_C465( C432 C465 ) C432_=_C472( C432 C472 ) C432_=_C482( C432 C482 ) \nC432_=_C485( C432 C485 ) C432_=_C532( C432 C532 ) C432_=_C539( C432 C539 ) C432_=_C549( C432 C549 ) C432_=_C552( C432 C552 ) C432_=_C553( C432 C553 ) \nC432_=_C554( C432 C554 ) C432_=_C555( C432 C555 ) C432_=_C568( C432 C568 ) C432_=_C569( C432 C569 ) C432_=_C593( C432 C593 ) C432_=_C600( C432 C600 ) \nC432_=_C601( C432 C601 ) C432_=_C611( C432 C611 ) C432_=_C621( C432 C621 ) C432_=_C628( C432 C628 ) C432_=_C638( C432 C638 ) C432_=_C649( C432 C649 ) \nC432_=_C659( C432 C659 ) C432_=_C662( C432 C662 ) C432_=_C663( C432 C663 ) C432_=_C669( C432 C669 ) C432_=_C671( C432 C671 ) C432_=_C693( C432 C693 ) \nC432_=_C703( C432 C703 ) C432_=_C704( C432 C704 ) C432_=_C705( C432 C705 ) C432_=_C712( C432 C712 ) C432_=_C733( C432 C733 ) C432_=_C740( C432 C740 ) \nC432_=_C751( C432 C751 ) C432_=_C756( C432 C756 ) C432_=_C757( C432 C757 ) C432_=_C762( C432 C762 ) C432_=_C769( C432 C769 ) C432_=_C770( C432 C770 ) \nC432_=_C786( C432 C786 ) C432_=_C792( C432 C792 ) C432_=_C799( C432 C799 ) C432_=_C803( C432 C803 ) C432_=_C808( C432 C808 ) C432_=_C811( C432 C811 ) \nC432_=_C815( C432 C815 ) C432_=_C816( C432 C816 ) C432_=_C818( C432 C818 ) C432_=_C821( C432 C821 ) C432_=_C830( C432 C830 ) C432_=_C846( C432 C846 ) \nC432_=_C849( C432 C849 ) C432_=_C855( C432 C855 ) C432_=_C860( C432 C860 ) C432_=_C861( C432 C861 ) C432_=_C862( C432 C862 ) C432_=_C874( C432 C874 ) \nC432_=_C876( C432 C876 ) C432_=_C883( C432 C883 ) C432_=_C884( C432 C884 ) C432_=_C899( C432 C899 ) C434_=_C448( C434 C448 ) C434_=_C452( C434 C452 ) \nC434_=_C470( C434 C470 ) C434_=_C475( C434 C475 ) C434_=_C485( C434 C485 ) C434_=_C529( C434 C529 ) C434_=_C541( C434 C541 ) C434_=_C551( C434 C551 ) \nC434_=_C556( C434 C556 ) C434_=_C560( C434 C560 ) C434_=_C568( C434 C568 ) C434_=_C569( C434 C569 ) C434_=_C572( C434 C572 ) C434_=_C573( C434 C573 ) \nC434_=_C577( C434 C577 ) C434_=_C593( C434 C593 ) C434_=_C599( C434 C599 ) C434_=_C611( C434 C611 ) C434_=_C642( C434 C642 ) C434_=_C692( C434 C692 ) \nC434_=_C702( C434 C702 ) C434_=_C721( C434 C721 ) C434_=_C725( C434 C725 ) C434_=_C748( C434 C748 ) C434_=_C750( C434 C750 ) C434_=_C756( C434 C756 ) \nC434_=_C781( C434 C781 ) C434_=_C784( C434 C784 ) C434_=_C785( C434 C785 ) C434_=_C788( C434 C788 ) C434_=_C802( C434 C802 ) C434_=_C813( C434 C813 ) \nC434_=_C818( C434 C818 ) C434_=_C826( C434 C826 ) C434_=_C848( C434 C848 ) C434_=_C850( C434 C850 ) C434_=_C866( C434 C866 ) C434_=_C867( C434 C867 ) \nC434_=_C873( C434 C873 ) C434_=_C879( C434 C879 ) C434_=_C881( C434 C881 ) C434_=_C889( C434 C889 ) C434_=_C895( C434 C895 ) C435_=_C436( C435 C436 ) \nC435_=_C448( C435 C448 ) C435_=_C449( C435 C449 ) C435_=_C453( C435 C453 ) C435_=_C464( C435 C464 ) C435_=_C469( C435 C469 ) C435_=_C470( C435 C470 ) \nC435_=_C474( C435 C474 ) C435_=_C484( C435 C484 ) C435_=_C512( C435 C512 ) C435_=_C515( C435 C515 ) C435_=_C534( C435 C534 ) C435_=_C541( C435 C541 ) \nC435_=_C567( C435 C567 ) C435_=_C571( C435 C571 ) C435_=_C584( C435 C584 ) C435_=_C591( C435 C591 ) C435_=_C602( C435 C602 ) C435_=_C616( C435 C616 ) \nC435_=_C617( C435 C617 ) C435_=_C629( C435 C629 ) C435_=_C653( C435 C653 ) C435_=_C682( C435 C682 ) C435_=_C689( C435 C689 ) C435_=_C691( C435 C691 ) \nC435_=_C693( C435 C693 ) C435_=_C700( C435 C700 ) C435_=_C704( C435 C704 ) C435_=_C706( C435 C706 ) C435_=_C721( C435 C721 ) C435_=_C725( C435 C725 ) \nC435_=_C728( C435 C728 ) C435_=_C746( C435 C746 ) C435_=_C765( C435 C765 ) C435_=_C784( C435 C784 ) C435_=_C785( C435 C785 ) C435_=_C791( C435 C791 ) \nC435_=_C796( C435 C796 ) C435_=_C797( C435 C797 ) C435_=_C803( C435 C803 ) C435_=_C807( C435 C807 ) C435_=_C808( C435 C808 ) C435_=_C810( C435 C810 ) \nC435_=_C816( C435 C816 ) C435_=_C817( C435 C817 ) C435_=_C824( C435 C824 ) C435_=_C825( C435 C825 ) C435_=_C830( C435 C830 ) C435_=_C836( C435 C836 ) \nC435_=_C837( C435 C837 ) C435_=_C844( C435 C844 ) C435_=_C847( C435 C847 ) C435_=_C850( C435 C850 ) C435_=_C857( C435 C857 ) C435_=_C860( C435 C860 ) \nC435_=_C864( C435 C864 ) C435_=_C866( C435 C866 ) C435_=_C868( C435 C868 ) C435_=_C875( C435 C875 ) C435_=_C881( C435 C881 ) C435_=_C883( C435 C883 ) \nC435_=_C892( C435 C892 ) C435_=_C896( C435 C896 ) C435_=_C899( C435 C899 ) C436_=_C441( C436 C441 ) C436_=_C448( C436 C448 ) C436_=_C463( C436 C463 ) \nC436_=_C464( C436 C464 ) C436_=_C465( C436 C465 ) C436_=_C469( C436 C469 ) C436_=_C484( C436 C484 ) C436_=_C487( C436 C487 ) C436_=_C499( C436 C499 ) \nC436_=_C510( C436 C510 ) C436_=_C523( C436 C523 ) C436_=_C552( C436 C552 ) C436_=_C554( C436 C554 ) C436_=_C564( C436 C564 ) C436_=_C567( C436 C567 ) \nC436_=_C589( C436 C589 ) C436_=_C590( C436 C590 ) C436_=_C591( C436 C591 ) C436_=_C593( C436 C593 ) C436_=_C595( C436 C595 ) C436_=_C598( C436 C598 ) \nC436_=_C600( C436 C600 ) C436_=_C601( C436 C601 ) C436_=_C602( C436 C602 ) C436_=_C619(</w:t>
      </w:r>
    </w:p>
    <w:p>
      <w:pPr>
        <w:pStyle w:val="PreformattedText"/>
        <w:bidi w:val="0"/>
        <w:spacing w:before="0" w:after="0"/>
        <w:jc w:val="left"/>
        <w:rPr/>
      </w:pPr>
      <w:r>
        <w:rPr/>
        <w:t xml:space="preserve"> </w:t>
      </w:r>
      <w:r>
        <w:rPr/>
        <w:t>C436 C619 ) C436_=_C626( C436 C626 ) C436_=_C628( C436 C628 ) \nC436_=_C638( C436 C638 ) C436_=_C649( C436 C649 ) C436_=_C653( C436 C653 ) C436_=_C657( C436 C657 ) C436_=_C684( C436 C684 ) C436_=_C705( C436 C705 ) \nC436_=_C710( C436 C710 ) C436_=_C712( C436 C712 ) C436_=_C719( C436 C719 ) C436_=_C731( C436 C731 ) C436_=_C733( C436 C733 ) C436_=_C736( C436 C736 ) \nC436_=_C746( C436 C746 ) C436_=_C751( C436 C751 ) C436_=_C756( C436 C756 ) C436_=_C765( C436 C765 ) C436_=_C768( C436 C768 ) C436_=_C796( C436 C796 ) \nC436_=_C803( C436 C803 ) C436_=_C808( C436 C808 ) C436_=_C811( C436 C811 ) C436_=_C815( C436 C815 ) C436_=_C824( C436 C824 ) C436_=_C835( C436 C835 ) \nC436_=_C837( C436 C837 ) C436_=_C844( C436 C844 ) C436_=_C850( C436 C850 ) C436_=_C860( C436 C860 ) C436_=_C861( C436 C861 ) C436_=_C864( C436 C864 ) \nC436_=_C865( C436 C865 ) C436_=_C866( C436 C866 ) C436_=_C874( C436 C874 ) C436_=_C875( C436 C875 ) C436_=_C880( C436 C880 ) C436_=_C882( C436 C882 ) \nC436_=_C885( C436 C885 ) C436_=_C890( C436 C890 ) C436_=_C897( C436 C897 ) C436_=_C898( C436 C898 ) C437_=_C452( C437 C452 ) C437_=_C463( C437 C463 ) \nC437_=_C489( C437 C489 ) C437_=_C490( C437 C490 ) C437_=_C543( C437 C543 ) C437_=_C553( C437 C553 ) C437_=_C557( C437 C557 ) C437_=_C579( C437 C579 ) \nC437_=_C588( C437 C588 ) C437_=_C599( C437 C599 ) C437_=_C602( C437 C602 ) C437_=_C608( C437 C608 ) C437_=_C645( C437 C645 ) C437_=_C653( C437 C653 ) \nC437_=_C656( C437 C656 ) C437_=_C657( C437 C657 ) C437_=_C685( C437 C685 ) C437_=_C686( C437 C686 ) C437_=_C697( C437 C697 ) C437_=_C704( C437 C704 ) \nC437_=_C712( C437 C712 ) C437_=_C718( C437 C718 ) C437_=_C723( C437 C723 ) C437_=_C726( C437 C726 ) C437_=_C728( C437 C728 ) C437_=_C734( C437 C734 ) \nC437_=_C746( C437 C746 ) C437_=_C747( C437 C747 ) C437_=_C749( C437 C749 ) C437_=_C756( C437 C756 ) C437_=_C764( C437 C764 ) C437_=_C766( C437 C766 ) \nC437_=_C768( C437 C768 ) C437_=_C798( C437 C798 ) C437_=_C799( C437 C799 ) C437_=_C808( C437 C808 ) C437_=_C814( C437 C814 ) C437_=_C815( C437 C815 ) \nC437_=_C821( C437 C821 ) C437_=_C827( C437 C827 ) C437_=_C832( C437 C832 ) C437_=_C835( C437 C835 ) C437_=_C838( C437 C838 ) C437_=_C844( C437 C844 ) \nC437_=_C847( C437 C847 ) C437_=_C849( C437 C849 ) C437_=_C851( C437 C851 ) C437_=_C860( C437 C860 ) C437_=_C867( C437 C867 ) C437_=_C880( C437 C880 ) \nC437_=_C886( C437 C886 ) C437_=_C893( C437 C893 ) C437_=_C897( C437 C897 ) C438_=_C457( C438 C457 ) C438_=_C459( C438 C459 ) C438_=_C472( C438 C472 ) \nC438_=_C474( C438 C474 ) C438_=_C475( C438 C475 ) C438_=_C500( C438 C500 ) C438_=_C515( C438 C515 ) C438_=_C520( C438 C520 ) C438_=_C537( C438 C537 ) \nC438_=_C548( C438 C548 ) C438_=_C562( C438 C562 ) C438_=_C572( C438 C572 ) C438_=_C600( C438 C600 ) C438_=_C605( C438 C605 ) C438_=_C619( C438 C619 ) \nC438_=_C629( C438 C629 ) C438_=_C631( C438 C631 ) C438_=_C637( C438 C637 ) C438_=_C663( C438 C663 ) C438_=_C675( C438 C675 ) C438_=_C680( C438 C680 ) \nC438_=_C696( C438 C696 ) C438_=_C724( C438 C724 ) C438_=_C742( C438 C742 ) C438_=_C743( C438 C743 ) C438_=_C748( C438 C748 ) C438_=_C757( C438 C757 ) \nC438_=_C768( C438 C768 ) C438_=_C773( C438 C773 ) C438_=_C780( C438 C780 ) C438_=_C784( C438 C784 ) C438_=_C786( C438 C786 ) C438_=_C789( C438 C789 ) \nC438_=_C817( C438 C817 ) C438_=_C828( C438 C828 ) C438_=_C829( C438 C829 ) C438_=_C834( C438 C834 ) C438_=_C868( C438 C868 ) C438_=_C869( C438 C869 ) \nC438_=_C872( C438 C872 ) C438_=_C874( C438 C874 ) C438_=_C875( C438 C875 ) C438_=_C880( C438 C880 ) C438_=_C882( C438 C882 ) C438_=_C888( C438 C888 ) \nC438_=_C890( C438 C890 ) C438_=_C894( C438 C894 ) C439_=_C440( C439 C440 ) C439_=_C441( C439 C441 ) C439_=_C459( C439 C459 ) C439_=_C479( C439 C479 ) \nC439_=_C481( C439 C481 ) C439_=_C488( C439 C488 ) C439_=_C491( C439 C491 ) C439_=_C497( C439 C497 ) C439_=_C500( C439 C500 ) C439_=_C507( C439 C507 ) \nC439_=_C516( C439 C516 ) C439_=_C518( C439 C518 ) C439_=_C574( C439 C574 ) C439_=_C581( C439 C581 ) C439_=_C587( C439 C587 ) C439_=_C606( C439 C606 ) \nC439_=_C611( C439 C611 ) C439_=_C614( C439 C614 ) C439_=_C615( C439 C615 ) C439_=_C627( C439 C627 ) C439_=_C647( C439 C647 ) C439_=_C674( C439 C674 ) \nC439_=_C683( C439 C683 ) C439_=_C691( C439 C691 ) C439_=_C693( C439 C693 ) C439_=_C694( C439 C694 ) C439_=_C712( C439 C712 ) C439_=_C723( C439 C723 ) \nC439_=_C724( C439 C724 ) C439_=_C747( C439 C747 ) C439_=_C750( C439 C750 ) C439_=_C760( C439 C760 ) C439_=_C762( C439 C762 ) C439_=_C772( C439 C772 ) \nC439_=_C774( C439 C774 ) C439_=_C788( C439 C788 ) C439_=_C791( C439 C791 ) C439_=_C792( C439 C792 ) C439_=_C805( C439 C805 ) C439_=_C811( C439 C811 ) \nC439_=_C829( C439 C829 ) C439_=_C830( C439 C830 ) C439_=_C835( C439 C835 ) C439_=_C837( C439 C837 ) C439_=_C838( C439 C838 ) C439_=_C846( C439 C846 ) \nC439_=_C851( C439 C851 ) C439_=_C854( C439 C854 ) C439_=_C859( C439 C859 ) C439_=_C870( C439 C870 ) C439_=_C878( C439 C878 ) C439_=_C892( C439 C892 ) \nC439_=_C899( C439 C899 ) C440_=_C441( C440 C441 ) C440_=_C443( C440 C443 ) C440_=_C453( C440 C453 ) C440_=_C479( C440 C479 ) C440_=_C491( C440 C491 ) \nC440_=_C497( C440 C497 ) C440_=_C500( C440 C500 ) C440_=_C511( C440 C511 ) C440_=_C516( C440 C516 ) C440_=_C518( C440 C518 ) C440_=_C594( C440 C594 ) \nC440_=_C606( C440 C606 ) C440_=_C624( C440 C624 ) C440_=_C628( C440 C628 ) C440_=_C637( C440 C637 ) C440_=_C674( C440 C674 ) C440_=_C712( C440 C712 ) \nC440_=_C723( C440 C723 ) C440_=_C736( C440 C736 ) C440_=_C738( C440 C738 ) C440_=_C740( C440 C740 ) C440_=_C744( C440 C744 ) C440_=_C751( C440 C751 ) \nC440_=_C762( C440 C762 ) C440_=_C774( C440 C774 ) C440_=_C776( C440 C776 ) C440_=_C788( C440 C788 ) C440_=_C791( C440 C791 ) C440_=_C792( C440 C792 ) \nC440_=_C805( C440 C805 ) C440_=_C820( C440 C820 ) C440_=_C822( C440 C822 ) C440_=_C825( C440 C825 ) C440_=_C830( C440 C830 ) C440_=_C831( C440 C831 ) \nC440_=_C833( C440 C833 ) C440_=_C838( C440 C838 ) C440_=_C843( C440 C843 ) C440_=_C878( C440 C878 ) C440_=_C892( C440 C892 ) C441_=_C463( C441 C463 ) \nC441_=_C464( C441 C464 ) C441_=_C465( C441 C465 ) C441_=_C487( C441 C487 ) C441_=_C497( C441 C497 ) C441_=_C516( C441 C516 ) C441_=_C518( C441 C518 ) \nC441_=_C523( C441 C523 ) C441_=_C552( C441 C552 ) C441_=_C554( C441 C554 ) C441_=_C564( C441 C564 ) C441_=_C589( C441 C589 ) C441_=_C595( C441 C595 ) \nC441_=_C596( C441 C596 ) C441_=_C598( C441 C598 ) C441_=_C600( C441 C600 ) C441_=_C601( C441 C601 ) C441_=_C606( C441 C606 ) C441_=_C615( C441 C615 ) \nC441_=_C619( C441 C619 ) C441_=_C628( C441 C628 ) C441_=_C636( C441 C636 ) C441_=_C638( C441 C638 ) C441_=_C641( C441 C641 ) C441_=_C649( C441 C649 ) \nC441_=_C694( C441 C694 ) C441_=_C705( C441 C705 ) C441_=_C710( C441 C710 ) C441_=_C711( C441 C711 ) C441_=_C712( C441 C712 ) C441_=_C719( C441 C719 ) \nC441_=_C723( C441 C723 ) C441_=_C730( C441 C730 ) C441_=_C733( C441 C733 ) C441_=_C736( C441 C736 ) C441_=_C751( C441 C751 ) C441_=_C756( C441 C756 ) \nC441_=_C772( C441 C772 ) C441_=_C774( C441 C774 ) C441_=_C788( C441 C788 ) C441_=_C791( C441 C791 ) C441_=_C792( C441 C792 ) C441_=_C803( C441 C803 ) \nC441_=_C805( C441 C805 ) C441_=_C807( C441 C807 ) C441_=_C811( C441 C811 ) C441_=_C814( C441 C814 ) C441_=_C815( C441 C815 ) C441_=_C841( C441 C841 ) \nC441_=_C850( C441 C850 ) C441_=_C856( C441 C856 ) C441_=_C861( C441 C861 ) C441_=_C874( C441 C874 ) C441_=_C882( C441 C882 ) C441_=_C883( C441 C883 ) \nC441_=_C885( C441 C885 ) C441_=_C890( C441 C890 ) C441_=_C892( C441 C892 ) C442_=_C443( C442 C443 ) C442_=_C446( C442 C446 ) C442_=_C450( C442 C450 ) \nC442_=_C474( C442 C474 ) C442_=_C498( C442 C498 ) C442_=_C504( C442 C504 ) C442_=_C517( C442 C517 ) C442_=_C531( C442 C531 ) C442_=_C534( C442 C534 ) \nC442_=_C542( C442 C542 ) C442_=_C550( C442 C550 ) C442_=_C573( C442 C573 ) C442_=_C576( C442 C576 ) C442_=_C578( C442 C578 ) C442_=_C586( C442 C586 ) \nC442_=_C588( C442 C588 ) C442_=_C603( C442 C603 ) C442_=_C607( C442 C607 ) C442_=_C608( C442 C608 ) C442_=_C611( C442 C611 ) C442_=_C631( C442 C631 ) \nC442_=_C644( C442 C644 ) C442_=_C666( C442 C666 ) C442_=_C668( C442 C668 ) C442_=_C682( C442 C682 ) C442_=_C684( C442 C684 ) C442_=_C697( C442 C697 ) \nC442_=_C702( C442 C702 ) C442_=_C709( C442 C709 ) C442_=_C724( C442 C724 ) C442_=_C725( C442 C725 ) C442_=_C728( C442 C728 ) C442_=_C751( C442 C751 ) \nC442_=_C752( C442 C752 ) C442_=_C782( C442 C782 ) C442_=_C793( C442 C793 ) C442_=_C806( C442 C806 ) C442_=_C808( C442 C808 ) C442_=_C815( C442 C815 ) \nC442_=_C818( C442 C818 ) C442_=_C832( C442 C832 ) C442_=_C841( C442 C841 ) C442_=_C846( C442 C846 ) C442_=_C847( C442 C847 ) C442_=_C853( C442 C853 ) \nC442_=_C855( C442 C855 ) C442_=_C861( C442 C861 ) C442_=_C865( C442 C865 ) C442_=_C876( C442 C876 ) C442_=_C890( C442 C890 ) C442_=_C893( C442 C893 ) \nC442_=_C897( C442 C897 ) C443_=_C446( C443 C446 ) C443_=_C466( C443 C466 ) C443_=_C490( C443 C490 ) C443_=_C498( C443 C498 ) C443_=_C504( C443 C504 ) \nC443_=_C527( C443 C527 ) C443_=_C531( C443 C531 ) C443_=_C542( C443 C542 ) C443_=_C576( C443 C576 ) C443_=_C580( C443 C580 ) C443_=_C586( C443 C586 ) \nC443_=_C588( C443 C588 ) C443_=_C598( C443 C598 ) C443_=_C602( C443 C602 ) C443_=_C603( C443 C603 ) C443_=_C607( C443 C607 ) C443_=_C608( C443 C608 ) \nC443_=_C613( C443 C613 ) C443_=_C637( C443 C637 ) C443_=_C644( C443 C644 ) C443_=_C665( C443 C665 ) C443_=_C666( C443 C666 ) C443_=_C682( C443 C682 ) \nC443_=_C690( C443 C690 ) C443_=_C702( C443 C702 ) C443_=_C709( C443 C709 ) C443_=_C724( C443 C724 ) C443_=_C725( C443 C725 ) C443_=_C736( C443 C736 ) \nC443_=_C740( C443 C740 ) C443_=_C744( C443 C744 ) C443_=_C751( C443 C751 ) C443_=_C752( C443 C752 ) C443_=_C776( C443 C776 ) C443_=_C818( C443 C818 ) \nC443_=_C820( C443 C820 ) C443_=_C822( C443 C822 ) C443_=_C825( C443 C825 ) C443_=_C831( C443 C831 ) C443_=_C832( C443 C832 ) C443_=_C833( C443 C833 ) \nC443_=_C843( C443 C843 ) C443_=_C846( C443 C846 ) C443_=_C853( C443 C853 ) C443_=_C880( C443 C880 ) C443_=_C884(</w:t>
      </w:r>
    </w:p>
    <w:p>
      <w:pPr>
        <w:pStyle w:val="PreformattedText"/>
        <w:bidi w:val="0"/>
        <w:spacing w:before="0" w:after="0"/>
        <w:jc w:val="left"/>
        <w:rPr/>
      </w:pPr>
      <w:r>
        <w:rPr/>
        <w:t xml:space="preserve"> </w:t>
      </w:r>
      <w:r>
        <w:rPr/>
        <w:t>C443 C884 ) C443_=_C890( C443 C890 ) \nC443_=_C893( C443 C893 ) C443_=_C894( C443 C894 ) C446_=_C449( C446 C449 ) C446_=_C480( C446 C480 ) C446_=_C503( C446 C503 ) C446_=_C507( C446 C507 ) \nC446_=_C528( C446 C528 ) C446_=_C538( C446 C538 ) C446_=_C542( C446 C542 ) C446_=_C551( C446 C551 ) C446_=_C562( C446 C562 ) C446_=_C567( C446 C567 ) \nC446_=_C576( C446 C576 ) C446_=_C581( C446 C581 ) C446_=_C582( C446 C582 ) C446_=_C586( C446 C586 ) C446_=_C602( C446 C602 ) C446_=_C607( C446 C607 ) \nC446_=_C651( C446 C651 ) C446_=_C663( C446 C663 ) C446_=_C675( C446 C675 ) C446_=_C676( C446 C676 ) C446_=_C680( C446 C680 ) C446_=_C703( C446 C703 ) \nC446_=_C704( C446 C704 ) C446_=_C707( C446 C707 ) C446_=_C717( C446 C717 ) C446_=_C720( C446 C720 ) C446_=_C725( C446 C725 ) C446_=_C734( C446 C734 ) \nC446_=_C735( C446 C735 ) C446_=_C736( C446 C736 ) C446_=_C743( C446 C743 ) C446_=_C749( C446 C749 ) C446_=_C757( C446 C757 ) C446_=_C769( C446 C769 ) \nC446_=_C771( C446 C771 ) C446_=_C772( C446 C772 ) C446_=_C783( C446 C783 ) C446_=_C785( C446 C785 ) C446_=_C789( C446 C789 ) C446_=_C793( C446 C793 ) \nC446_=_C818( C446 C818 ) C446_=_C832( C446 C832 ) C446_=_C843( C446 C843 ) C446_=_C845( C446 C845 ) C446_=_C849( C446 C849 ) C446_=_C851( C446 C851 ) \nC446_=_C853( C446 C853 ) C446_=_C855( C446 C855 ) C446_=_C862( C446 C862 ) C446_=_C864( C446 C864 ) C446_=_C877( C446 C877 ) C446_=_C884( C446 C884 ) \nC446_=_C888( C446 C888 ) C446_=_C892( C446 C892 ) C446_=_C893( C446 C893 ) C448_=_C449( C448 C449 ) C448_=_C452( C448 C452 ) C448_=_C470( C448 C470 ) \nC448_=_C475( C448 C475 ) C448_=_C499( C448 C499 ) C448_=_C510( C448 C510 ) C448_=_C513( C448 C513 ) C448_=_C541( C448 C541 ) C448_=_C544( C448 C544 ) \nC448_=_C571( C448 C571 ) C448_=_C572( C448 C572 ) C448_=_C590( C448 C590 ) C448_=_C591( C448 C591 ) C448_=_C593( C448 C593 ) C448_=_C626( C448 C626 ) \nC448_=_C657( C448 C657 ) C448_=_C673( C448 C673 ) C448_=_C682( C448 C682 ) C448_=_C684( C448 C684 ) C448_=_C692( C448 C692 ) C448_=_C700( C448 C700 ) \nC448_=_C702( C448 C702 ) C448_=_C704( C448 C704 ) C448_=_C707( C448 C707 ) C448_=_C723( C448 C723 ) C448_=_C728( C448 C728 ) C448_=_C731( C448 C731 ) \nC448_=_C750( C448 C750 ) C448_=_C758( C448 C758 ) C448_=_C768( C448 C768 ) C448_=_C772( C448 C772 ) C448_=_C786( C448 C786 ) C448_=_C798( C448 C798 ) \nC448_=_C800( C448 C800 ) C448_=_C810( C448 C810 ) C448_=_C817( C448 C817 ) C448_=_C830( C448 C830 ) C448_=_C835( C448 C835 ) C448_=_C836( C448 C836 ) \nC448_=_C847( C448 C847 ) C448_=_C849( C448 C849 ) C448_=_C856( C448 C856 ) C448_=_C865( C448 C865 ) C448_=_C875( C448 C875 ) C448_=_C879( C448 C879 ) \nC448_=_C880( C448 C880 ) C448_=_C883( C448 C883 ) C448_=_C892( C448 C892 ) C448_=_C897( C448 C897 ) C448_=_C898( C448 C898 ) C449_=_C459( C449 C459 ) \nC449_=_C483( C449 C483 ) C449_=_C507( C449 C507 ) C449_=_C528( C449 C528 ) C449_=_C538( C449 C538 ) C449_=_C541( C449 C541 ) C449_=_C544( C449 C544 ) \nC449_=_C551( C449 C551 ) C449_=_C563( C449 C563 ) C449_=_C567( C449 C567 ) C449_=_C571( C449 C571 ) C449_=_C587( C449 C587 ) C449_=_C607( C449 C607 ) \nC449_=_C636( C449 C636 ) C449_=_C642( C449 C642 ) C449_=_C653( C449 C653 ) C449_=_C655( C449 C655 ) C449_=_C663( C449 C663 ) C449_=_C675( C449 C675 ) \nC449_=_C676( C449 C676 ) C449_=_C677( C449 C677 ) C449_=_C682( C449 C682 ) C449_=_C700( C449 C700 ) C449_=_C704( C449 C704 ) C449_=_C707( C449 C707 ) \nC449_=_C714( C449 C714 ) C449_=_C720( C449 C720 ) C449_=_C728( C449 C728 ) C449_=_C736( C449 C736 ) C449_=_C749( C449 C749 ) C449_=_C750( C449 C750 ) \nC449_=_C753( C449 C753 ) C449_=_C759( C449 C759 ) C449_=_C772( C449 C772 ) C449_=_C778( C449 C778 ) C449_=_C793( C449 C793 ) C449_=_C796( C449 C796 ) \nC449_=_C810( C449 C810 ) C449_=_C814( C449 C814 ) C449_=_C817( C449 C817 ) C449_=_C818( C449 C818 ) C449_=_C829( C449 C829 ) C449_=_C830( C449 C830 ) \nC449_=_C836( C449 C836 ) C449_=_C843( C449 C843 ) C449_=_C845( C449 C845 ) C449_=_C847( C449 C847 ) C449_=_C851( C449 C851 ) C449_=_C872( C449 C872 ) \nC449_=_C882( C449 C882 ) C449_=_C884( C449 C884 ) C449_=_C885( C449 C885 ) C449_=_C887( C449 C887 ) C449_=_C892( C449 C892 ) C449_=_C893( C449 C893 ) \nC450_=_C455( C450 C455 ) C450_=_C474( C450 C474 ) C450_=_C480( C450 C480 ) C450_=_C485( C450 C485 ) C450_=_C499( C450 C499 ) C450_=_C514( C450 C514 ) \nC450_=_C521( C450 C521 ) C450_=_C524( C450 C524 ) C450_=_C531( C450 C531 ) C450_=_C534( C450 C534 ) C450_=_C539( C450 C539 ) C450_=_C570( C450 C570 ) \nC450_=_C578( C450 C578 ) C450_=_C580( C450 C580 ) C450_=_C581( C450 C581 ) C450_=_C593( C450 C593 ) C450_=_C607( C450 C607 ) C450_=_C620( C450 C620 ) \nC450_=_C622( C450 C622 ) C450_=_C641( C450 C641 ) C450_=_C650( C450 C650 ) C450_=_C654( C450 C654 ) C450_=_C655( C450 C655 ) C450_=_C688( C450 C688 ) \nC450_=_C690( C450 C690 ) C450_=_C695( C450 C695 ) C450_=_C697( C450 C697 ) C450_=_C698( C450 C698 ) C450_=_C707( C450 C707 ) C450_=_C710( C450 C710 ) \nC450_=_C716( C450 C716 ) C450_=_C718( C450 C718 ) C450_=_C720( C450 C720 ) C450_=_C729( C450 C729 ) C450_=_C737( C450 C737 ) C450_=_C742( C450 C742 ) \nC450_=_C751( C450 C751 ) C450_=_C753( C450 C753 ) C450_=_C754( C450 C754 ) C450_=_C761( C450 C761 ) C450_=_C773( C450 C773 ) C450_=_C777( C450 C777 ) \nC450_=_C785( C450 C785 ) C450_=_C793( C450 C793 ) C450_=_C804( C450 C804 ) C450_=_C806( C450 C806 ) C450_=_C808( C450 C808 ) C450_=_C811( C450 C811 ) \nC450_=_C819( C450 C819 ) C450_=_C824( C450 C824 ) C450_=_C831( C450 C831 ) C450_=_C846( C450 C846 ) C450_=_C847( C450 C847 ) C450_=_C854( C450 C854 ) \nC450_=_C855( C450 C855 ) C450_=_C862( C450 C862 ) C450_=_C868( C450 C868 ) C450_=_C875( C450 C875 ) C450_=_C876( C450 C876 ) C450_=_C890( C450 C890 ) \nC450_=_C897( C450 C897 ) C450_=_C899( C450 C899 ) C452_=_C470( C452 C470 ) C452_=_C475( C452 C475 ) C452_=_C500( C452 C500 ) C452_=_C511( C452 C511 ) \nC452_=_C525( C452 C525 ) C452_=_C528( C452 C528 ) C452_=_C572( C452 C572 ) C452_=_C574( C452 C574 ) C452_=_C579( C452 C579 ) C452_=_C599( C452 C599 ) \nC452_=_C621( C452 C621 ) C452_=_C635( C452 C635 ) C452_=_C645( C452 C645 ) C452_=_C685( C452 C685 ) C452_=_C686( C452 C686 ) C452_=_C702( C452 C702 ) \nC452_=_C715( C452 C715 ) C452_=_C726( C452 C726 ) C452_=_C728( C452 C728 ) C452_=_C732( C452 C732 ) C452_=_C733( C452 C733 ) C452_=_C749( C452 C749 ) \nC452_=_C750( C452 C750 ) C452_=_C768( C452 C768 ) C452_=_C773( C452 C773 ) C452_=_C792( C452 C792 ) C452_=_C795( C452 C795 ) C452_=_C798( C452 C798 ) \nC452_=_C812( C452 C812 ) C452_=_C824( C452 C824 ) C452_=_C827( C452 C827 ) C452_=_C860( C452 C860 ) C452_=_C869( C452 C869 ) C452_=_C879( C452 C879 ) \nC452_=_C886( C452 C886 ) C452_=_C897( C452 C897 ) C453_=_C454( C453 C454 ) C453_=_C470( C453 C470 ) C453_=_C474( C453 C474 ) C453_=_C511( C453 C511 ) \nC453_=_C515( C453 C515 ) C453_=_C534( C453 C534 ) C453_=_C566( C453 C566 ) C453_=_C571( C453 C571 ) C453_=_C583( C453 C583 ) C453_=_C584( C453 C584 ) \nC453_=_C593( C453 C593 ) C453_=_C594( C453 C594 ) C453_=_C595( C453 C595 ) C453_=_C616( C453 C616 ) C453_=_C617( C453 C617 ) C453_=_C624( C453 C624 ) \nC453_=_C628( C453 C628 ) C453_=_C675( C453 C675 ) C453_=_C689( C453 C689 ) C453_=_C706( C453 C706 ) C453_=_C721( C453 C721 ) C453_=_C733( C453 C733 ) \nC453_=_C738( C453 C738 ) C453_=_C784( C453 C784 ) C453_=_C785( C453 C785 ) C453_=_C797( C453 C797 ) C453_=_C799( C453 C799 ) C453_=_C803( C453 C803 ) \nC453_=_C806( C453 C806 ) C453_=_C807( C453 C807 ) C453_=_C810( C453 C810 ) C453_=_C816( C453 C816 ) C453_=_C830( C453 C830 ) C453_=_C838( C453 C838 ) \nC453_=_C840( C453 C840 ) C453_=_C844( C453 C844 ) C453_=_C852( C453 C852 ) C453_=_C868( C453 C868 ) C453_=_C879( C453 C879 ) C453_=_C883( C453 C883 ) \nC453_=_C889( C453 C889 ) C453_=_C896( C453 C896 ) C454_=_C463( C454 C463 ) C454_=_C499( C454 C499 ) C454_=_C506( C454 C506 ) C454_=_C529( C454 C529 ) \nC454_=_C552( C454 C552 ) C454_=_C556( C454 C556 ) C454_=_C566( C454 C566 ) C454_=_C570( C454 C570 ) C454_=_C571( C454 C571 ) C454_=_C573( C454 C573 ) \nC454_=_C583( C454 C583 ) C454_=_C589( C454 C589 ) C454_=_C593( C454 C593 ) C454_=_C595( C454 C595 ) C454_=_C597( C454 C597 ) C454_=_C602( C454 C602 ) \nC454_=_C608( C454 C608 ) C454_=_C617( C454 C617 ) C454_=_C621( C454 C621 ) C454_=_C667( C454 C667 ) C454_=_C671( C454 C671 ) C454_=_C674( C454 C674 ) \nC454_=_C675( C454 C675 ) C454_=_C694( C454 C694 ) C454_=_C719( C454 C719 ) C454_=_C733( C454 C733 ) C454_=_C774( C454 C774 ) C454_=_C776( C454 C776 ) \nC454_=_C795( C454 C795 ) C454_=_C802( C454 C802 ) C454_=_C805( C454 C805 ) C454_=_C810( C454 C810 ) C454_=_C812( C454 C812 ) C454_=_C819( C454 C819 ) \nC454_=_C828( C454 C828 ) C454_=_C830( C454 C830 ) C454_=_C852( C454 C852 ) C454_=_C855( C454 C855 ) C454_=_C857( C454 C857 ) C454_=_C867( C454 C867 ) \nC454_=_C874( C454 C874 ) C454_=_C882( C454 C882 ) C454_=_C889( C454 C889 ) C454_=_C890( C454 C890 ) C455_=_C480( C455 C480 ) C455_=_C484( C455 C484 ) \nC455_=_C499( C455 C499 ) C455_=_C505( C455 C505 ) C455_=_C510( C455 C510 ) C455_=_C514( C455 C514 ) C455_=_C521( C455 C521 ) C455_=_C539( C455 C539 ) \nC455_=_C555( C455 C555 ) C455_=_C578( C455 C578 ) C455_=_C587( C455 C587 ) C455_=_C590( C455 C590 ) C455_=_C605( C455 C605 ) C455_=_C606( C455 C606 ) \nC455_=_C607( C455 C607 ) C455_=_C620( C455 C620 ) C455_=_C641( C455 C641 ) C455_=_C655( C455 C655 ) C455_=_C657( C455 C657 ) C455_=_C669( C455 C669 ) \nC455_=_C670( C455 C670 ) C455_=_C672( C455 C672 ) C455_=_C678( C455 C678 ) C455_=_C689( C455 C689 ) C455_=_C690( C455 C690 ) C455_=_C725( C455 C725 ) \nC455_=_C734( C455 C734 ) C455_=_C736( C455 C736 ) C455_=_C742( C455 C742 ) C455_=_C746( C455 C746 ) C455_=_C758( C455 C758 ) C455_=_C761( C455 C761 ) \nC455_=_C762( C455 C762 ) C455_=_C776( C455 C776 ) C455_=_C783( C455 C783 ) C455_=_C785( C455 C785 ) C455_=_C793( C455 C793 ) C455_=_C798( C455 C798 ) \nC455_=_C803( C455 C803 ) C455_=_C808( C455 C808 ) C455_=_C811( C455 C811 ) C455_=_C813( C455 C813 ) C455_=_C814( C455 C814 ) C455_=_C827(</w:t>
      </w:r>
    </w:p>
    <w:p>
      <w:pPr>
        <w:pStyle w:val="PreformattedText"/>
        <w:bidi w:val="0"/>
        <w:spacing w:before="0" w:after="0"/>
        <w:jc w:val="left"/>
        <w:rPr/>
      </w:pPr>
      <w:r>
        <w:rPr/>
        <w:t xml:space="preserve"> </w:t>
      </w:r>
      <w:r>
        <w:rPr/>
        <w:t>C455 C827 ) \nC455_=_C831( C455 C831 ) C455_=_C846( C455 C846 ) C455_=_C848( C455 C848 ) C455_=_C857( C455 C857 ) C455_=_C861( C455 C861 ) C455_=_C865( C455 C865 ) \nC455_=_C866( C455 C866 ) C455_=_C869( C455 C869 ) C455_=_C875( C455 C875 ) C455_=_C878( C455 C878 ) C455_=_C884( C455 C884 ) C457_=_C474( C457 C474 ) \nC457_=_C492( C457 C492 ) C457_=_C494( C457 C494 ) C457_=_C520( C457 C520 ) C457_=_C523( C457 C523 ) C457_=_C528( C457 C528 ) C457_=_C529( C457 C529 ) \nC457_=_C546( C457 C546 ) C457_=_C548( C457 C548 ) C457_=_C555( C457 C555 ) C457_=_C556( C457 C556 ) C457_=_C558( C457 C558 ) C457_=_C577( C457 C577 ) \nC457_=_C578( C457 C578 ) C457_=_C584( C457 C584 ) C457_=_C607( C457 C607 ) C457_=_C637( C457 C637 ) C457_=_C649( C457 C649 ) C457_=_C668( C457 C668 ) \nC457_=_C675( C457 C675 ) C457_=_C680( C457 C680 ) C457_=_C684( C457 C684 ) C457_=_C696( C457 C696 ) C457_=_C700( C457 C700 ) C457_=_C701( C457 C701 ) \nC457_=_C707( C457 C707 ) C457_=_C710( C457 C710 ) C457_=_C724( C457 C724 ) C457_=_C734( C457 C734 ) C457_=_C738( C457 C738 ) C457_=_C740( C457 C740 ) \nC457_=_C748( C457 C748 ) C457_=_C771( C457 C771 ) C457_=_C795( C457 C795 ) C457_=_C807( C457 C807 ) C457_=_C808( C457 C808 ) C457_=_C812( C457 C812 ) \nC457_=_C819( C457 C819 ) C457_=_C828( C457 C828 ) C457_=_C854( C457 C854 ) C457_=_C856( C457 C856 ) C457_=_C860( C457 C860 ) C457_=_C873( C457 C873 ) \nC457_=_C885( C457 C885 ) C457_=_C886( C457 C886 ) C457_=_C888( C457 C888 ) C457_=_C897( C457 C897 ) C457_=_C898( C457 C898 ) C459_=_C460( C459 C460 ) \nC459_=_C500( C459 C500 ) C459_=_C505( C459 C505 ) C459_=_C507( C459 C507 ) C459_=_C515( C459 C515 ) C459_=_C562( C459 C562 ) C459_=_C563( C459 C563 ) \nC459_=_C572( C459 C572 ) C459_=_C611( C459 C611 ) C459_=_C614( C459 C614 ) C459_=_C615( C459 C615 ) C459_=_C627( C459 C627 ) C459_=_C629( C459 C629 ) \nC459_=_C631( C459 C631 ) C459_=_C642( C459 C642 ) C459_=_C647( C459 C647 ) C459_=_C653( C459 C653 ) C459_=_C655( C459 C655 ) C459_=_C663( C459 C663 ) \nC459_=_C666( C459 C666 ) C459_=_C677( C459 C677 ) C459_=_C683( C459 C683 ) C459_=_C694( C459 C694 ) C459_=_C746( C459 C746 ) C459_=_C747( C459 C747 ) \nC459_=_C750( C459 C750 ) C459_=_C759( C459 C759 ) C459_=_C760( C459 C760 ) C459_=_C768( C459 C768 ) C459_=_C772( C459 C772 ) C459_=_C778( C459 C778 ) \nC459_=_C787( C459 C787 ) C459_=_C789( C459 C789 ) C459_=_C796( C459 C796 ) C459_=_C817( C459 C817 ) C459_=_C829( C459 C829 ) C459_=_C830( C459 C830 ) \nC459_=_C835( C459 C835 ) C459_=_C837( C459 C837 ) C459_=_C841( C459 C841 ) C459_=_C843( C459 C843 ) C459_=_C854( C459 C854 ) C459_=_C860( C459 C860 ) \nC459_=_C868( C459 C868 ) C459_=_C869( C459 C869 ) C459_=_C872( C459 C872 ) C459_=_C874( C459 C874 ) C459_=_C880( C459 C880 ) C459_=_C882( C459 C882 ) \nC459_=_C885( C459 C885 ) C459_=_C887( C459 C887 ) C459_=_C890( C459 C890 ) C459_=_C899( C459 C899 ) C460_=_C465( C460 C465 ) C460_=_C505( C460 C505 ) \nC460_=_C515( C460 C515 ) C460_=_C530( C460 C530 ) C460_=_C561( C460 C561 ) C460_=_C563( C460 C563 ) C460_=_C565( C460 C565 ) C460_=_C566( C460 C566 ) \nC460_=_C569( C460 C569 ) C460_=_C614( C460 C614 ) C460_=_C631( C460 C631 ) C460_=_C634( C460 C634 ) C460_=_C637( C460 C637 ) C460_=_C647( C460 C647 ) \nC460_=_C654( C460 C654 ) C460_=_C666( C460 C666 ) C460_=_C690( C460 C690 ) C460_=_C696( C460 C696 ) C460_=_C701( C460 C701 ) C460_=_C718( C460 C718 ) \nC460_=_C720( C460 C720 ) C460_=_C722( C460 C722 ) C460_=_C731( C460 C731 ) C460_=_C746( C460 C746 ) C460_=_C769( C460 C769 ) C460_=_C770( C460 C770 ) \nC460_=_C779( C460 C779 ) C460_=_C787( C460 C787 ) C460_=_C789( C460 C789 ) C460_=_C793( C460 C793 ) C460_=_C801( C460 C801 ) C460_=_C803( C460 C803 ) \nC460_=_C818( C460 C818 ) C460_=_C822( C460 C822 ) C460_=_C829( C460 C829 ) C460_=_C841( C460 C841 ) C460_=_C853( C460 C853 ) C460_=_C855( C460 C855 ) \nC460_=_C860( C460 C860 ) C460_=_C868( C460 C868 ) C460_=_C876( C460 C876 ) C460_=_C886( C460 C886 ) C460_=_C888( C460 C888 ) C460_=_C890( C460 C890 ) \nC460_=_C891( C460 C891 ) C460_=_C892( C460 C892 ) C460_=_C895( C460 C895 ) C460_=_C899( C460 C899 ) C461_=_C462( C461 C462 ) C461_=_C474( C461 C474 ) \nC461_=_C477( C461 C477 ) C461_=_C480( C461 C480 ) C461_=_C487( C461 C487 ) C461_=_C510( C461 C510 ) C461_=_C526( C461 C526 ) C461_=_C540( C461 C540 ) \nC461_=_C554( C461 C554 ) C461_=_C568( C461 C568 ) C461_=_C571( C461 C571 ) C461_=_C572( C461 C572 ) C461_=_C575( C461 C575 ) C461_=_C578( C461 C578 ) \nC461_=_C579( C461 C579 ) C461_=_C580( C461 C580 ) C461_=_C581( C461 C581 ) C461_=_C595( C461 C595 ) C461_=_C597( C461 C597 ) C461_=_C608( C461 C608 ) \nC461_=_C614( C461 C614 ) C461_=_C626( C461 C626 ) C461_=_C630( C461 C630 ) C461_=_C655( C461 C655 ) C461_=_C663( C461 C663 ) C461_=_C668( C461 C668 ) \nC461_=_C673( C461 C673 ) C461_=_C674( C461 C674 ) C461_=_C694( C461 C694 ) C461_=_C711( C461 C711 ) C461_=_C713( C461 C713 ) C461_=_C714( C461 C714 ) \nC461_=_C716( C461 C716 ) C461_=_C720( C461 C720 ) C461_=_C730( C461 C730 ) C461_=_C760( C461 C760 ) C461_=_C763( C461 C763 ) C461_=_C764( C461 C764 ) \nC461_=_C777( C461 C777 ) C461_=_C782( C461 C782 ) C461_=_C787( C461 C787 ) C461_=_C798( C461 C798 ) C461_=_C800( C461 C800 ) C461_=_C805( C461 C805 ) \nC461_=_C831( C461 C831 ) C461_=_C838( C461 C838 ) C461_=_C842( C461 C842 ) C461_=_C843( C461 C843 ) C461_=_C844( C461 C844 ) C461_=_C848( C461 C848 ) \nC461_=_C871( C461 C871 ) C461_=_C873( C461 C873 ) C461_=_C875( C461 C875 ) C461_=_C888( C461 C888 ) C461_=_C897( C461 C897 ) C462_=_C474( C462 C474 ) \nC462_=_C477( C462 C477 ) C462_=_C487( C462 C487 ) C462_=_C508( C462 C508 ) C462_=_C519( C462 C519 ) C462_=_C540( C462 C540 ) C462_=_C545( C462 C545 ) \nC462_=_C564( C462 C564 ) C462_=_C565( C462 C565 ) C462_=_C568( C462 C568 ) C462_=_C571( C462 C571 ) C462_=_C575( C462 C575 ) C462_=_C579( C462 C579 ) \nC462_=_C595( C462 C595 ) C462_=_C601( C462 C601 ) C462_=_C614( C462 C614 ) C462_=_C617( C462 C617 ) C462_=_C663( C462 C663 ) C462_=_C665( C462 C665 ) \nC462_=_C673( C462 C673 ) C462_=_C711( C462 C711 ) C462_=_C713( C462 C713 ) C462_=_C714( C462 C714 ) C462_=_C720( C462 C720 ) C462_=_C730( C462 C730 ) \nC462_=_C744( C462 C744 ) C462_=_C749( C462 C749 ) C462_=_C753( C462 C753 ) C462_=_C760( C462 C760 ) C462_=_C799( C462 C799 ) C462_=_C800( C462 C800 ) \nC462_=_C831( C462 C831 ) C462_=_C841( C462 C841 ) C462_=_C842( C462 C842 ) C462_=_C845( C462 C845 ) C462_=_C848( C462 C848 ) C462_=_C858( C462 C858 ) \nC462_=_C871( C462 C871 ) C462_=_C875( C462 C875 ) C462_=_C878( C462 C878 ) C462_=_C888( C462 C888 ) C462_=_C891( C462 C891 ) C462_=_C897( C462 C897 ) \nC463_=_C464( C463 C464 ) C463_=_C465( C463 C465 ) C463_=_C540( C463 C540 ) C463_=_C552( C463 C552 ) C463_=_C553( C463 C553 ) C463_=_C554( C463 C554 ) \nC463_=_C582( C463 C582 ) C463_=_C585( C463 C585 ) C463_=_C589( C463 C589 ) C463_=_C600( C463 C600 ) C463_=_C601( C463 C601 ) C463_=_C602( C463 C602 ) \nC463_=_C617( C463 C617 ) C463_=_C628( C463 C628 ) C463_=_C632( C463 C632 ) C463_=_C636( C463 C636 ) C463_=_C638( C463 C638 ) C463_=_C649( C463 C649 ) \nC463_=_C657( C463 C657 ) C463_=_C671( C463 C671 ) C463_=_C693( C463 C693 ) C463_=_C697( C463 C697 ) C463_=_C705( C463 C705 ) C463_=_C712( C463 C712 ) \nC463_=_C717( C463 C717 ) C463_=_C719( C463 C719 ) C463_=_C723( C463 C723 ) C463_=_C733( C463 C733 ) C463_=_C734( C463 C734 ) C463_=_C747( C463 C747 ) \nC463_=_C751( C463 C751 ) C463_=_C756( C463 C756 ) C463_=_C758( C463 C758 ) C463_=_C764( C463 C764 ) C463_=_C774( C463 C774 ) C463_=_C776( C463 C776 ) \nC463_=_C777( C463 C777 ) C463_=_C799( C463 C799 ) C463_=_C800( C463 C800 ) C463_=_C803( C463 C803 ) C463_=_C811( C463 C811 ) C463_=_C812( C463 C812 ) \nC463_=_C814( C463 C814 ) C463_=_C815( C463 C815 ) C463_=_C821( C463 C821 ) C463_=_C831( C463 C831 ) C463_=_C832( C463 C832 ) C463_=_C838( C463 C838 ) \nC463_=_C847( C463 C847 ) C463_=_C849( C463 C849 ) C463_=_C852( C463 C852 ) C463_=_C859( C463 C859 ) C463_=_C861( C463 C861 ) C463_=_C874( C463 C874 ) \nC463_=_C882( C463 C882 ) C463_=_C889( C463 C889 ) C464_=_C465( C464 C465 ) C464_=_C490( C464 C490 ) C464_=_C491( C464 C491 ) C464_=_C512( C464 C512 ) \nC464_=_C518( C464 C518 ) C464_=_C548( C464 C548 ) C464_=_C552( C464 C552 ) C464_=_C554( C464 C554 ) C464_=_C586( C464 C586 ) C464_=_C594( C464 C594 ) \nC464_=_C600( C464 C600 ) C464_=_C601( C464 C601 ) C464_=_C616( C464 C616 ) C464_=_C625( C464 C625 ) C464_=_C627( C464 C627 ) C464_=_C628( C464 C628 ) \nC464_=_C629( C464 C629 ) C464_=_C630( C464 C630 ) C464_=_C638( C464 C638 ) C464_=_C649( C464 C649 ) C464_=_C658( C464 C658 ) C464_=_C673( C464 C673 ) \nC464_=_C690( C464 C690 ) C464_=_C691( C464 C691 ) C464_=_C693( C464 C693 ) C464_=_C699( C464 C699 ) C464_=_C703( C464 C703 ) C464_=_C705( C464 C705 ) \nC464_=_C712( C464 C712 ) C464_=_C725( C464 C725 ) C464_=_C730( C464 C730 ) C464_=_C733( C464 C733 ) C464_=_C750( C464 C750 ) C464_=_C751( C464 C751 ) \nC464_=_C756( C464 C756 ) C464_=_C767( C464 C767 ) C464_=_C791( C464 C791 ) C464_=_C803( C464 C803 ) C464_=_C806( C464 C806 ) C464_=_C807( C464 C807 ) \nC464_=_C808( C464 C808 ) C464_=_C811( C464 C811 ) C464_=_C815( C464 C815 ) C464_=_C825( C464 C825 ) C464_=_C826( C464 C826 ) C464_=_C827( C464 C827 ) \nC464_=_C835( C464 C835 ) C464_=_C845( C464 C845 ) C464_=_C846( C464 C846 ) C464_=_C857( C464 C857 ) C464_=_C861( C464 C861 ) C464_=_C869( C464 C869 ) \nC464_=_C874( C464 C874 ) C464_=_C881( C464 C881 ) C464_=_C890( C464 C890 ) C464_=_C899( C464 C899 ) C465_=_C479( C465 C479 ) C465_=_C539( C465 C539 ) \nC465_=_C552( C465 C552 ) C465_=_C554( C465 C554 ) C465_=_C561( C465 C561 ) C465_=_C563( C465 C563 ) C465_=_C565( C465 C565 ) C465_=_C566( C465 C566 ) \nC465_=_C569( C465 C569 ) C465_=_C599( C465 C599 ) C465_=_C600( C465 C600 ) C465_=_C601( C465 C601 ) C465_=_C614( C465 C614 ) C465_=_C628( C465 C628 ) \nC465_=_C638( C465 C638 ) C465_=_C649( C465 C649 ) C465_=_C662( C465 C662 ) C465_=_C690( C465 C690 ) C465_=_C696( C465 C696 ) C465_=_C702( C465 C702 ) \nC465_=_C705(</w:t>
      </w:r>
    </w:p>
    <w:p>
      <w:pPr>
        <w:pStyle w:val="PreformattedText"/>
        <w:bidi w:val="0"/>
        <w:spacing w:before="0" w:after="0"/>
        <w:jc w:val="left"/>
        <w:rPr/>
      </w:pPr>
      <w:r>
        <w:rPr/>
        <w:t xml:space="preserve"> </w:t>
      </w:r>
      <w:r>
        <w:rPr/>
        <w:t>C465 C705 ) C465_=_C709( C465 C709 ) C465_=_C712( C465 C712 ) C465_=_C717( C465 C717 ) C465_=_C718( C465 C718 ) C465_=_C720( C465 C720 ) \nC465_=_C722( C465 C722 ) C465_=_C731( C465 C731 ) C465_=_C733( C465 C733 ) C465_=_C751( C465 C751 ) C465_=_C756( C465 C756 ) C465_=_C774( C465 C774 ) \nC465_=_C802( C465 C802 ) C465_=_C803( C465 C803 ) C465_=_C805( C465 C805 ) C465_=_C811( C465 C811 ) C465_=_C815( C465 C815 ) C465_=_C827( C465 C827 ) \nC465_=_C829( C465 C829 ) C465_=_C849( C465 C849 ) C465_=_C853( C465 C853 ) C465_=_C861( C465 C861 ) C465_=_C874( C465 C874 ) C465_=_C884( C465 C884 ) \nC465_=_C885( C465 C885 ) C465_=_C886( C465 C886 ) C465_=_C890( C465 C890 ) C465_=_C892( C465 C892 ) C465_=_C894( C465 C894 ) C465_=_C897( C465 C897 ) \nC465_=_C898( C465 C898 ) C465_=_C899( C465 C899 ) C466_=_C469( C466 C469 ) C466_=_C490( C466 C490 ) C466_=_C504( C466 C504 ) C466_=_C505( C466 C505 ) \nC466_=_C519( C466 C519 ) C466_=_C527( C466 C527 ) C466_=_C530( C466 C530 ) C466_=_C580( C466 C580 ) C466_=_C594( C466 C594 ) C466_=_C596( C466 C596 ) \nC466_=_C598( C466 C598 ) C466_=_C601( C466 C601 ) C466_=_C602( C466 C602 ) C466_=_C603( C466 C603 ) C466_=_C613( C466 C613 ) C466_=_C615( C466 C615 ) \nC466_=_C617( C466 C617 ) C466_=_C630( C466 C630 ) C466_=_C632( C466 C632 ) C466_=_C665( C466 C665 ) C466_=_C690( C466 C690 ) C466_=_C700( C466 C700 ) \nC466_=_C715( C466 C715 ) C466_=_C721( C466 C721 ) C466_=_C725( C466 C725 ) C466_=_C726( C466 C726 ) C466_=_C731( C466 C731 ) C466_=_C762( C466 C762 ) \nC466_=_C771( C466 C771 ) C466_=_C774( C466 C774 ) C466_=_C788( C466 C788 ) C466_=_C798( C466 C798 ) C466_=_C800( C466 C800 ) C466_=_C805( C466 C805 ) \nC466_=_C812( C466 C812 ) C466_=_C822( C466 C822 ) C466_=_C829( C466 C829 ) C466_=_C843( C466 C843 ) C466_=_C851( C466 C851 ) C466_=_C861( C466 C861 ) \nC466_=_C877( C466 C877 ) C466_=_C880( C466 C880 ) C466_=_C884( C466 C884 ) C466_=_C891( C466 C891 ) C466_=_C894( C466 C894 ) C469_=_C470( C469 C470 ) \nC469_=_C475( C469 C475 ) C469_=_C477( C469 C477 ) C469_=_C479( C469 C479 ) C469_=_C480( C469 C480 ) C469_=_C484( C469 C484 ) C469_=_C485( C469 C485 ) \nC469_=_C504( C469 C504 ) C469_=_C505( C469 C505 ) C469_=_C530( C469 C530 ) C469_=_C567( C469 C567 ) C469_=_C591( C469 C591 ) C469_=_C594( C469 C594 ) \nC469_=_C601( C469 C601 ) C469_=_C602( C469 C602 ) C469_=_C615( C469 C615 ) C469_=_C617( C469 C617 ) C469_=_C622( C469 C622 ) C469_=_C623( C469 C623 ) \nC469_=_C624( C469 C624 ) C469_=_C625( C469 C625 ) C469_=_C635( C469 C635 ) C469_=_C636( C469 C636 ) C469_=_C637( C469 C637 ) C469_=_C638( C469 C638 ) \nC469_=_C640( C469 C640 ) C469_=_C653( C469 C653 ) C469_=_C700( C469 C700 ) C469_=_C715( C469 C715 ) C469_=_C726( C469 C726 ) C469_=_C735( C469 C735 ) \nC469_=_C736( C469 C736 ) C469_=_C737( C469 C737 ) C469_=_C738( C469 C738 ) C469_=_C745( C469 C745 ) C469_=_C746( C469 C746 ) C469_=_C762( C469 C762 ) \nC469_=_C764( C469 C764 ) C469_=_C765( C469 C765 ) C469_=_C769( C469 C769 ) C469_=_C771( C469 C771 ) C469_=_C788( C469 C788 ) C469_=_C796( C469 C796 ) \nC469_=_C808( C469 C808 ) C469_=_C813( C469 C813 ) C469_=_C815( C469 C815 ) C469_=_C816( C469 C816 ) C469_=_C817( C469 C817 ) C469_=_C818( C469 C818 ) \nC469_=_C822( C469 C822 ) C469_=_C824( C469 C824 ) C469_=_C825( C469 C825 ) C469_=_C829( C469 C829 ) C469_=_C833( C469 C833 ) C469_=_C837( C469 C837 ) \nC469_=_C844( C469 C844 ) C469_=_C850( C469 C850 ) C469_=_C858( C469 C858 ) C469_=_C859( C469 C859 ) C469_=_C860( C469 C860 ) C469_=_C861( C469 C861 ) \nC469_=_C864( C469 C864 ) C469_=_C866( C469 C866 ) C469_=_C875( C469 C875 ) C469_=_C877( C469 C877 ) C469_=_C885( C469 C885 ) C469_=_C886( C469 C886 ) \nC469_=_C887( C469 C887 ) C469_=_C888( C469 C888 ) C469_=_C889( C469 C889 ) C469_=_C890( C469 C890 ) C470_=_C474( C470 C474 ) C470_=_C475( C470 C475 ) \nC470_=_C515( C470 C515 ) C470_=_C523( C470 C523 ) C470_=_C524( C470 C524 ) C470_=_C534( C470 C534 ) C470_=_C545( C470 C545 ) C470_=_C572( C470 C572 ) \nC470_=_C584( C470 C584 ) C470_=_C601( C470 C601 ) C470_=_C608( C470 C608 ) C470_=_C616( C470 C616 ) C470_=_C617( C470 C617 ) C470_=_C622( C470 C622 ) \nC470_=_C623( C470 C623 ) C470_=_C624( C470 C624 ) C470_=_C625( C470 C625 ) C470_=_C656( C470 C656 ) C470_=_C666( C470 C666 ) C470_=_C669( C470 C669 ) \nC470_=_C670( C470 C670 ) C470_=_C674( C470 C674 ) C470_=_C689( C470 C689 ) C470_=_C702( C470 C702 ) C470_=_C706( C470 C706 ) C470_=_C721( C470 C721 ) \nC470_=_C726( C470 C726 ) C470_=_C737( C470 C737 ) C470_=_C738( C470 C738 ) C470_=_C745( C470 C745 ) C470_=_C750( C470 C750 ) C470_=_C777( C470 C777 ) \nC470_=_C784( C470 C784 ) C470_=_C785( C470 C785 ) C470_=_C788( C470 C788 ) C470_=_C797( C470 C797 ) C470_=_C803( C470 C803 ) C470_=_C807( C470 C807 ) \nC470_=_C810( C470 C810 ) C470_=_C816( C470 C816 ) C470_=_C817( C470 C817 ) C470_=_C818( C470 C818 ) C470_=_C844( C470 C844 ) C470_=_C853( C470 C853 ) \nC470_=_C856( C470 C856 ) C470_=_C858( C470 C858 ) C470_=_C865( C470 C865 ) C470_=_C868( C470 C868 ) C470_=_C870( C470 C870 ) C470_=_C875( C470 C875 ) \nC470_=_C879( C470 C879 ) C470_=_C883( C470 C883 ) C470_=_C886( C470 C886 ) C470_=_C887( C470 C887 ) C470_=_C888( C470 C888 ) C470_=_C889( C470 C889 ) \nC470_=_C893( C470 C893 ) C470_=_C895( C470 C895 ) C470_=_C896( C470 C896 ) C471_=_C472( C471 C472 ) C471_=_C507( C471 C507 ) C471_=_C513( C471 C513 ) \nC471_=_C522( C471 C522 ) C471_=_C537( C471 C537 ) C471_=_C550( C471 C550 ) C471_=_C551( C471 C551 ) C471_=_C552( C471 C552 ) C471_=_C575( C471 C575 ) \nC471_=_C582( C471 C582 ) C471_=_C585( C471 C585 ) C471_=_C622( C471 C622 ) C471_=_C623( C471 C623 ) C471_=_C632( C471 C632 ) C471_=_C645( C471 C645 ) \nC471_=_C650( C471 C650 ) C471_=_C659( C471 C659 ) C471_=_C662( C471 C662 ) C471_=_C663( C471 C663 ) C471_=_C664( C471 C664 ) C471_=_C683( C471 C683 ) \nC471_=_C687( C471 C687 ) C471_=_C691( C471 C691 ) C471_=_C692( C471 C692 ) C471_=_C693( C471 C693 ) C471_=_C735( C471 C735 ) C471_=_C739( C471 C739 ) \nC471_=_C740( C471 C740 ) C471_=_C746( C471 C746 ) C471_=_C760( C471 C760 ) C471_=_C762( C471 C762 ) C471_=_C763( C471 C763 ) C471_=_C767( C471 C767 ) \nC471_=_C774( C471 C774 ) C471_=_C780( C471 C780 ) C471_=_C781( C471 C781 ) C471_=_C791( C471 C791 ) C471_=_C832( C471 C832 ) C471_=_C844( C471 C844 ) \nC471_=_C851( C471 C851 ) C471_=_C858( C471 C858 ) C471_=_C860( C471 C860 ) C471_=_C861( C471 C861 ) C471_=_C863( C471 C863 ) C471_=_C867( C471 C867 ) \nC471_=_C874( C471 C874 ) C471_=_C879( C471 C879 ) C471_=_C880( C471 C880 ) C471_=_C881( C471 C881 ) C471_=_C886( C471 C886 ) C471_=_C887( C471 C887 ) \nC471_=_C897( C471 C897 ) C472_=_C475( C472 C475 ) C472_=_C482( C472 C482 ) C472_=_C496( C472 C496 ) C472_=_C549( C472 C549 ) C472_=_C553( C472 C553 ) \nC472_=_C555( C472 C555 ) C472_=_C559( C472 C559 ) C472_=_C560( C472 C560 ) C472_=_C568( C472 C568 ) C472_=_C569( C472 C569 ) C472_=_C593( C472 C593 ) \nC472_=_C605( C472 C605 ) C472_=_C622( C472 C622 ) C472_=_C623( C472 C623 ) C472_=_C628( C472 C628 ) C472_=_C632( C472 C632 ) C472_=_C653( C472 C653 ) \nC472_=_C656( C472 C656 ) C472_=_C671( C472 C671 ) C472_=_C688( C472 C688 ) C472_=_C689( C472 C689 ) C472_=_C690( C472 C690 ) C472_=_C697( C472 C697 ) \nC472_=_C700( C472 C700 ) C472_=_C701( C472 C701 ) C472_=_C704( C472 C704 ) C472_=_C740( C472 C740 ) C472_=_C743( C472 C743 ) C472_=_C752( C472 C752 ) \nC472_=_C762( C472 C762 ) C472_=_C765( C472 C765 ) C472_=_C773( C472 C773 ) C472_=_C777( C472 C777 ) C472_=_C780( C472 C780 ) C472_=_C782( C472 C782 ) \nC472_=_C784( C472 C784 ) C472_=_C786( C472 C786 ) C472_=_C788( C472 C788 ) C472_=_C789( C472 C789 ) C472_=_C792( C472 C792 ) C472_=_C798( C472 C798 ) \nC472_=_C808( C472 C808 ) C472_=_C818( C472 C818 ) C472_=_C819( C472 C819 ) C472_=_C821( C472 C821 ) C472_=_C830( C472 C830 ) C472_=_C834( C472 C834 ) \nC472_=_C838( C472 C838 ) C472_=_C842( C472 C842 ) C472_=_C846( C472 C846 ) C472_=_C855( C472 C855 ) C472_=_C858( C472 C858 ) C472_=_C860( C472 C860 ) \nC472_=_C861( C472 C861 ) C472_=_C863( C472 C863 ) C472_=_C867( C472 C867 ) C472_=_C875( C472 C875 ) C472_=_C882( C472 C882 ) C472_=_C886( C472 C886 ) \nC472_=_C889( C472 C889 ) C472_=_C894( C472 C894 ) C474_=_C477( C474 C477 ) C474_=_C487( C474 C487 ) C474_=_C515( C474 C515 ) C474_=_C520( C474 C520 ) \nC474_=_C534( C474 C534 ) C474_=_C568( C474 C568 ) C474_=_C575( C474 C575 ) C474_=_C578( C474 C578 ) C474_=_C579( C474 C579 ) C474_=_C584( C474 C584 ) \nC474_=_C595( C474 C595 ) C474_=_C614( C474 C614 ) C474_=_C616( C474 C616 ) C474_=_C617( C474 C617 ) C474_=_C634( C474 C634 ) C474_=_C637( C474 C637 ) \nC474_=_C663( C474 C663 ) C474_=_C673( C474 C673 ) C474_=_C675( C474 C675 ) C474_=_C680( C474 C680 ) C474_=_C689( C474 C689 ) C474_=_C696( C474 C696 ) \nC474_=_C697( C474 C697 ) C474_=_C706( C474 C706 ) C474_=_C711( C474 C711 ) C474_=_C713( C474 C713 ) C474_=_C721( C474 C721 ) C474_=_C724( C474 C724 ) \nC474_=_C742( C474 C742 ) C474_=_C743( C474 C743 ) C474_=_C744( C474 C744 ) C474_=_C748( C474 C748 ) C474_=_C751( C474 C751 ) C474_=_C784( C474 C784 ) \nC474_=_C785( C474 C785 ) C474_=_C793( C474 C793 ) C474_=_C797( C474 C797 ) C474_=_C800( C474 C800 ) C474_=_C803( C474 C803 ) C474_=_C806( C474 C806 ) \nC474_=_C807( C474 C807 ) C474_=_C808( C474 C808 ) C474_=_C816( C474 C816 ) C474_=_C820( C474 C820 ) C474_=_C821( C474 C821 ) C474_=_C828( C474 C828 ) \nC474_=_C831( C474 C831 ) C474_=_C842( C474 C842 ) C474_=_C844( C474 C844 ) C474_=_C847( C474 C847 ) C474_=_C855( C474 C855 ) C474_=_C862( C474 C862 ) \nC474_=_C868( C474 C868 ) C474_=_C871( C474 C871 ) C474_=_C875( C474 C875 ) C474_=_C876( C474 C876 ) C474_=_C883( C474 C883 ) C474_=_C890( C474 C890 ) \nC474_=_C896( C474 C896 ) C474_=_C897( C474 C897 ) C475_=_C477( C475 C477 ) C475_=_C479( C475 C479 ) C475_=_C480( C475 C480 ) C475_=_C512( C475 C512 ) \nC475_=_C519( C475 C519 ) C475_=_C520( C475 C520 ) C475_=_C521( C475 C521 ) C475_=_C522( C475 C522 ) C475_=_C549( C475 C549 ) C475_=_C557( C475 C557 ) \nC475_=_C558( C475 C558 ) C475_=_C572(</w:t>
      </w:r>
    </w:p>
    <w:p>
      <w:pPr>
        <w:pStyle w:val="PreformattedText"/>
        <w:bidi w:val="0"/>
        <w:spacing w:before="0" w:after="0"/>
        <w:jc w:val="left"/>
        <w:rPr/>
      </w:pPr>
      <w:r>
        <w:rPr/>
        <w:t xml:space="preserve"> </w:t>
      </w:r>
      <w:r>
        <w:rPr/>
        <w:t>C475 C572 ) C475_=_C605( C475 C605 ) C475_=_C624( C475 C624 ) C475_=_C635( C475 C635 ) C475_=_C636( C475 C636 ) \nC475_=_C637( C475 C637 ) C475_=_C638( C475 C638 ) C475_=_C658( C475 C658 ) C475_=_C665( C475 C665 ) C475_=_C667( C475 C667 ) C475_=_C671( C475 C671 ) \nC475_=_C673( C475 C673 ) C475_=_C699( C475 C699 ) C475_=_C702( C475 C702 ) C475_=_C743( C475 C743 ) C475_=_C745( C475 C745 ) C475_=_C750( C475 C750 ) \nC475_=_C762( C475 C762 ) C475_=_C773( C475 C773 ) C475_=_C780( C475 C780 ) C475_=_C784( C475 C784 ) C475_=_C786( C475 C786 ) C475_=_C789( C475 C789 ) \nC475_=_C797( C475 C797 ) C475_=_C817( C475 C817 ) C475_=_C819( C475 C819 ) C475_=_C820( C475 C820 ) C475_=_C822( C475 C822 ) C475_=_C834( C475 C834 ) \nC475_=_C835( C475 C835 ) C475_=_C846( C475 C846 ) C475_=_C859( C475 C859 ) C475_=_C866( C475 C866 ) C475_=_C871( C475 C871 ) C475_=_C873( C475 C873 ) \nC475_=_C874( C475 C874 ) C475_=_C875( C475 C875 ) C475_=_C879( C475 C879 ) C475_=_C882( C475 C882 ) C477_=_C479( C477 C479 ) C477_=_C480( C477 C480 ) \nC477_=_C487( C477 C487 ) C477_=_C497( C477 C497 ) C477_=_C512( C477 C512 ) C477_=_C568( C477 C568 ) C477_=_C575( C477 C575 ) C477_=_C579( C477 C579 ) \nC477_=_C594( C477 C594 ) C477_=_C595( C477 C595 ) C477_=_C596( C477 C596 ) C477_=_C597( C477 C597 ) C477_=_C598( C477 C598 ) C477_=_C614( C477 C614 ) \nC477_=_C635( C477 C635 ) C477_=_C636( C477 C636 ) C477_=_C637( C477 C637 ) C477_=_C638( C477 C638 ) C477_=_C650( C477 C650 ) C477_=_C656( C477 C656 ) \nC477_=_C662( C477 C662 ) C477_=_C663( C477 C663 ) C477_=_C673( C477 C673 ) C477_=_C675( C477 C675 ) C477_=_C689( C477 C689 ) C477_=_C692( C477 C692 ) \nC477_=_C695( C477 C695 ) C477_=_C706( C477 C706 ) C477_=_C711( C477 C711 ) C477_=_C713( C477 C713 ) C477_=_C719( C477 C719 ) C477_=_C744( C477 C744 ) \nC477_=_C745( C477 C745 ) C477_=_C747( C477 C747 ) C477_=_C748( C477 C748 ) C477_=_C783( C477 C783 ) C477_=_C795( C477 C795 ) C477_=_C800( C477 C800 ) \nC477_=_C810( C477 C810 ) C477_=_C811( C477 C811 ) C477_=_C817( C477 C817 ) C477_=_C822( C477 C822 ) C477_=_C823( C477 C823 ) C477_=_C824( C477 C824 ) \nC477_=_C831( C477 C831 ) C477_=_C832( C477 C832 ) C477_=_C840( C477 C840 ) C477_=_C842( C477 C842 ) C477_=_C846( C477 C846 ) C477_=_C856( C477 C856 ) \nC477_=_C859( C477 C859 ) C477_=_C869( C477 C869 ) C477_=_C871( C477 C871 ) C477_=_C872( C477 C872 ) C477_=_C875( C477 C875 ) C477_=_C876( C477 C876 ) \nC477_=_C877( C477 C877 ) C477_=_C886( C477 C886 ) C477_=_C888( C477 C888 ) C477_=_C889( C477 C889 ) C479_=_C480( C479 C480 ) C479_=_C491( C479 C491 ) \nC479_=_C500( C479 C500 ) C479_=_C522( C479 C522 ) C479_=_C527( C479 C527 ) C479_=_C539( C479 C539 ) C479_=_C552( C479 C552 ) C479_=_C591( C479 C591 ) \nC479_=_C599( C479 C599 ) C479_=_C612( C479 C612 ) C479_=_C613( C479 C613 ) C479_=_C635( C479 C635 ) C479_=_C636( C479 C636 ) C479_=_C637( C479 C637 ) \nC479_=_C638( C479 C638 ) C479_=_C674( C479 C674 ) C479_=_C680( C479 C680 ) C479_=_C696( C479 C696 ) C479_=_C702( C479 C702 ) C479_=_C705( C479 C705 ) \nC479_=_C709( C479 C709 ) C479_=_C717( C479 C717 ) C479_=_C730( C479 C730 ) C479_=_C745( C479 C745 ) C479_=_C748( C479 C748 ) C479_=_C762( C479 C762 ) \nC479_=_C772( C479 C772 ) C479_=_C774( C479 C774 ) C479_=_C789( C479 C789 ) C479_=_C802( C479 C802 ) C479_=_C805( C479 C805 ) C479_=_C814( C479 C814 ) \nC479_=_C817( C479 C817 ) C479_=_C822( C479 C822 ) C479_=_C827( C479 C827 ) C479_=_C834( C479 C834 ) C479_=_C836( C479 C836 ) C479_=_C838( C479 C838 ) \nC479_=_C847( C479 C847 ) C479_=_C849( C479 C849 ) C479_=_C859( C479 C859 ) C479_=_C871( C479 C871 ) C479_=_C878( C479 C878 ) C479_=_C884( C479 C884 ) \nC479_=_C885( C479 C885 ) C479_=_C891( C479 C891 ) C479_=_C894( C479 C894 ) C479_=_C897( C479 C897 ) C480_=_C499( C480 C499 ) C480_=_C503( C480 C503 ) \nC480_=_C507( C480 C507 ) C480_=_C514( C480 C514 ) C480_=_C521( C480 C521 ) C480_=_C523( C480 C523 ) C480_=_C526( C480 C526 ) C480_=_C539( C480 C539 ) \nC480_=_C572( C480 C572 ) C480_=_C578( C480 C578 ) C480_=_C581( C480 C581 ) C480_=_C582( C480 C582 ) C480_=_C607( C480 C607 ) C480_=_C608( C480 C608 ) \nC480_=_C620( C480 C620 ) C480_=_C630( C480 C630 ) C480_=_C631( C480 C631 ) C480_=_C635( C480 C635 ) C480_=_C636( C480 C636 ) C480_=_C637( C480 C637 ) \nC480_=_C638( C480 C638 ) C480_=_C641( C480 C641 ) C480_=_C651( C480 C651 ) C480_=_C655( C480 C655 ) C480_=_C668( C480 C668 ) C480_=_C674( C480 C674 ) \nC480_=_C680( C480 C680 ) C480_=_C698( C480 C698 ) C480_=_C716( C480 C716 ) C480_=_C732( C480 C732 ) C480_=_C734( C480 C734 ) C480_=_C735( C480 C735 ) \nC480_=_C742( C480 C742 ) C480_=_C745( C480 C745 ) C480_=_C757( C480 C757 ) C480_=_C761( C480 C761 ) C480_=_C763( C480 C763 ) C480_=_C764( C480 C764 ) \nC480_=_C769( C480 C769 ) C480_=_C771( C480 C771 ) C480_=_C783( C480 C783 ) C480_=_C785( C480 C785 ) C480_=_C789( C480 C789 ) C480_=_C795( C480 C795 ) \nC480_=_C796( C480 C796 ) C480_=_C798( C480 C798 ) C480_=_C811( C480 C811 ) C480_=_C817( C480 C817 ) C480_=_C822( C480 C822 ) C480_=_C831( C480 C831 ) \nC480_=_C838( C480 C838 ) C480_=_C843( C480 C843 ) C480_=_C844( C480 C844 ) C480_=_C846( C480 C846 ) C480_=_C855( C480 C855 ) C480_=_C859( C480 C859 ) \nC480_=_C862( C480 C862 ) C480_=_C864( C480 C864 ) C480_=_C873( C480 C873 ) C480_=_C875( C480 C875 ) C480_=_C896( C480 C896 ) C480_=_C898( C480 C898 ) \nC480_=_C899( C480 C899 ) C481_=_C482( C481 C482 ) C481_=_C483( C481 C483 ) C481_=_C484( C481 C484 ) C481_=_C485( C481 C485 ) C481_=_C488( C481 C488 ) \nC481_=_C491( C481 C491 ) C481_=_C492( C481 C492 ) C481_=_C494( C481 C494 ) C481_=_C512( C481 C512 ) C481_=_C533( C481 C533 ) C481_=_C574( C481 C574 ) \nC481_=_C581( C481 C581 ) C481_=_C587( C481 C587 ) C481_=_C606( C481 C606 ) C481_=_C613( C481 C613 ) C481_=_C626( C481 C626 ) C481_=_C631( C481 C631 ) \nC481_=_C640( C481 C640 ) C481_=_C641( C481 C641 ) C481_=_C642( C481 C642 ) C481_=_C643( C481 C643 ) C481_=_C644( C481 C644 ) C481_=_C648( C481 C648 ) \nC481_=_C650( C481 C650 ) C481_=_C651( C481 C651 ) C481_=_C653( C481 C653 ) C481_=_C661( C481 C661 ) C481_=_C664( C481 C664 ) C481_=_C691( C481 C691 ) \nC481_=_C693( C481 C693 ) C481_=_C710( C481 C710 ) C481_=_C714( C481 C714 ) C481_=_C724( C481 C724 ) C481_=_C729( C481 C729 ) C481_=_C730( C481 C730 ) \nC481_=_C732( C481 C732 ) C481_=_C746( C481 C746 ) C481_=_C747( C481 C747 ) C481_=_C748( C481 C748 ) C481_=_C749( C481 C749 ) C481_=_C750( C481 C750 ) \nC481_=_C751( C481 C751 ) C481_=_C756( C481 C756 ) C481_=_C777( C481 C777 ) C481_=_C782( C481 C782 ) C481_=_C792( C481 C792 ) C481_=_C804( C481 C804 ) \nC481_=_C811( C481 C811 ) C481_=_C817( C481 C817 ) C481_=_C825( C481 C825 ) C481_=_C826( C481 C826 ) C481_=_C827( C481 C827 ) C481_=_C828( C481 C828 ) \nC481_=_C829( C481 C829 ) C481_=_C839( C481 C839 ) C481_=_C846( C481 C846 ) C481_=_C851( C481 C851 ) C481_=_C859( C481 C859 ) C481_=_C860( C481 C860 ) \nC481_=_C861( C481 C861 ) C481_=_C863( C481 C863 ) C481_=_C870( C481 C870 ) C481_=_C879( C481 C879 ) C481_=_C887( C481 C887 ) C481_=_C894( C481 C894 ) \nC481_=_C895( C481 C895 ) C481_=_C896( C481 C896 ) C481_=_C899( C481 C899 ) C482_=_C483( C482 C483 ) C482_=_C484( C482 C484 ) C482_=_C485( C482 C485 ) \nC482_=_C494( C482 C494 ) C482_=_C496( C482 C496 ) C482_=_C497( C482 C497 ) C482_=_C498( C482 C498 ) C482_=_C499( C482 C499 ) C482_=_C500( C482 C500 ) \nC482_=_C509( C482 C509 ) C482_=_C510( C482 C510 ) C482_=_C549( C482 C549 ) C482_=_C553( C482 C553 ) C482_=_C555( C482 C555 ) C482_=_C568( C482 C568 ) \nC482_=_C569( C482 C569 ) C482_=_C572( C482 C572 ) C482_=_C580( C482 C580 ) C482_=_C585( C482 C585 ) C482_=_C586( C482 C586 ) C482_=_C587( C482 C587 ) \nC482_=_C589( C482 C589 ) C482_=_C590( C482 C590 ) C482_=_C593( C482 C593 ) C482_=_C637( C482 C637 ) C482_=_C640( C482 C640 ) C482_=_C641( C482 C641 ) \nC482_=_C642( C482 C642 ) C482_=_C643( C482 C643 ) C482_=_C644( C482 C644 ) C482_=_C645( C482 C645 ) C482_=_C646( C482 C646 ) C482_=_C654( C482 C654 ) \nC482_=_C655( C482 C655 ) C482_=_C668( C482 C668 ) C482_=_C671( C482 C671 ) C482_=_C698( C482 C698 ) C482_=_C701( C482 C701 ) C482_=_C704( C482 C704 ) \nC482_=_C711( C482 C711 ) C482_=_C712( C482 C712 ) C482_=_C716( C482 C716 ) C482_=_C737( C482 C737 ) C482_=_C746( C482 C746 ) C482_=_C747( C482 C747 ) \nC482_=_C748( C482 C748 ) C482_=_C749( C482 C749 ) C482_=_C750( C482 C750 ) C482_=_C751( C482 C751 ) C482_=_C757( C482 C757 ) C482_=_C758( C482 C758 ) \nC482_=_C759( C482 C759 ) C482_=_C762( C482 C762 ) C482_=_C778( C482 C778 ) C482_=_C786( C482 C786 ) C482_=_C792( C482 C792 ) C482_=_C808( C482 C808 ) \nC482_=_C818( C482 C818 ) C482_=_C821( C482 C821 ) C482_=_C828( C482 C828 ) C482_=_C829( C482 C829 ) C482_=_C830( C482 C830 ) C482_=_C836( C482 C836 ) \nC482_=_C846( C482 C846 ) C482_=_C850( C482 C850 ) C482_=_C853( C482 C853 ) C482_=_C854( C482 C854 ) C482_=_C855( C482 C855 ) C482_=_C862( C482 C862 ) \nC482_=_C863( C482 C863 ) C482_=_C874( C482 C874 ) C482_=_C879( C482 C879 ) C482_=_C884( C482 C884 ) C482_=_C891( C482 C891 ) C482_=_C892( C482 C892 ) \nC482_=_C893( C482 C893 ) C483_=_C484( C483 C484 ) C483_=_C485( C483 C485 ) C483_=_C492( C483 C492 ) C483_=_C503( C483 C503 ) C483_=_C504( C483 C504 ) \nC483_=_C505( C483 C505 ) C483_=_C511( C483 C511 ) C483_=_C513( C483 C513 ) C483_=_C533( C483 C533 ) C483_=_C544( C483 C544 ) C483_=_C574( C483 C574 ) \nC483_=_C587( C483 C587 ) C483_=_C598( C483 C598 ) C483_=_C603( C483 C603 ) C483_=_C620( C483 C620 ) C483_=_C636( C483 C636 ) C483_=_C640( C483 C640 ) \nC483_=_C641( C483 C641 ) C483_=_C642( C483 C642 ) C483_=_C643( C483 C643 ) C483_=_C644( C483 C644 ) C483_=_C646( C483 C646 ) C483_=_C649( C483 C649 ) \nC483_=_C651( C483 C651 ) C483_=_C658( C483 C658 ) C483_=_C659( C483 C659 ) C483_=_C689( C483 C689 ) C483_=_C708( C483 C708 ) C483_=_C714( C483 C714 ) \nC483_=_C720( C483 C720 ) C483_=_C746( C483 C746 ) C483_=_C747( C483 C747 ) C483_=_C748( C483 C748 ) C483_=_C749( C483 C749 ) C483_=_C750( C483 C750 ) \nC483_=_C751( C483 C751 ) C483_=_C753( C483 C753 ) C483_=_C781(</w:t>
      </w:r>
    </w:p>
    <w:p>
      <w:pPr>
        <w:pStyle w:val="PreformattedText"/>
        <w:bidi w:val="0"/>
        <w:spacing w:before="0" w:after="0"/>
        <w:jc w:val="left"/>
        <w:rPr/>
      </w:pPr>
      <w:r>
        <w:rPr/>
        <w:t xml:space="preserve"> </w:t>
      </w:r>
      <w:r>
        <w:rPr/>
        <w:t>C483 C781 ) C483_=_C803( C483 C803 ) C483_=_C812( C483 C812 ) C483_=_C813( C483 C813 ) \nC483_=_C814( C483 C814 ) C483_=_C818( C483 C818 ) C483_=_C839( C483 C839 ) C483_=_C851( C483 C851 ) C483_=_C856( C483 C856 ) C483_=_C863( C483 C863 ) \nC483_=_C893( C483 C893 ) C484_=_C485( C484 C485 ) C484_=_C505( C484 C505 ) C484_=_C510( C484 C510 ) C484_=_C531( C484 C531 ) C484_=_C532( C484 C532 ) \nC484_=_C533( C484 C533 ) C484_=_C534( C484 C534 ) C484_=_C567( C484 C567 ) C484_=_C575( C484 C575 ) C484_=_C591( C484 C591 ) C484_=_C602( C484 C602 ) \nC484_=_C640( C484 C640 ) C484_=_C641( C484 C641 ) C484_=_C642( C484 C642 ) C484_=_C643( C484 C643 ) C484_=_C644( C484 C644 ) C484_=_C653( C484 C653 ) \nC484_=_C670( C484 C670 ) C484_=_C672( C484 C672 ) C484_=_C678( C484 C678 ) C484_=_C680( C484 C680 ) C484_=_C689( C484 C689 ) C484_=_C690( C484 C690 ) \nC484_=_C704( C484 C704 ) C484_=_C725( C484 C725 ) C484_=_C738( C484 C738 ) C484_=_C746( C484 C746 ) C484_=_C747( C484 C747 ) C484_=_C748( C484 C748 ) \nC484_=_C749( C484 C749 ) C484_=_C750( C484 C750 ) C484_=_C751( C484 C751 ) C484_=_C760( C484 C760 ) C484_=_C765( C484 C765 ) C484_=_C779( C484 C779 ) \nC484_=_C782( C484 C782 ) C484_=_C783( C484 C783 ) C484_=_C784( C484 C784 ) C484_=_C785( C484 C785 ) C484_=_C795( C484 C795 ) C484_=_C796( C484 C796 ) \nC484_=_C803( C484 C803 ) C484_=_C805( C484 C805 ) C484_=_C808( C484 C808 ) C484_=_C813( C484 C813 ) C484_=_C822( C484 C822 ) C484_=_C824( C484 C824 ) \nC484_=_C837( C484 C837 ) C484_=_C844( C484 C844 ) C484_=_C848( C484 C848 ) C484_=_C850( C484 C850 ) C484_=_C860( C484 C860 ) C484_=_C863( C484 C863 ) \nC484_=_C864( C484 C864 ) C484_=_C866( C484 C866 ) C484_=_C867( C484 C867 ) C484_=_C875( C484 C875 ) C484_=_C898( C484 C898 ) C485_=_C524( C485 C524 ) \nC485_=_C531( C485 C531 ) C485_=_C551( C485 C551 ) C485_=_C560( C485 C560 ) C485_=_C577( C485 C577 ) C485_=_C581( C485 C581 ) C485_=_C593( C485 C593 ) \nC485_=_C611( C485 C611 ) C485_=_C622( C485 C622 ) C485_=_C623( C485 C623 ) C485_=_C640( C485 C640 ) C485_=_C641( C485 C641 ) C485_=_C642( C485 C642 ) \nC485_=_C643( C485 C643 ) C485_=_C644( C485 C644 ) C485_=_C669( C485 C669 ) C485_=_C692( C485 C692 ) C485_=_C693( C485 C693 ) C485_=_C698( C485 C698 ) \nC485_=_C707( C485 C707 ) C485_=_C710( C485 C710 ) C485_=_C715( C485 C715 ) C485_=_C720( C485 C720 ) C485_=_C725( C485 C725 ) C485_=_C729( C485 C729 ) \nC485_=_C735( C485 C735 ) C485_=_C736( C485 C736 ) C485_=_C737( C485 C737 ) C485_=_C746( C485 C746 ) C485_=_C747( C485 C747 ) C485_=_C748( C485 C748 ) \nC485_=_C749( C485 C749 ) C485_=_C750( C485 C750 ) C485_=_C751( C485 C751 ) C485_=_C756( C485 C756 ) C485_=_C764( C485 C764 ) C485_=_C769( C485 C769 ) \nC485_=_C773( C485 C773 ) C485_=_C785( C485 C785 ) C485_=_C788( C485 C788 ) C485_=_C804( C485 C804 ) C485_=_C813( C485 C813 ) C485_=_C815( C485 C815 ) \nC485_=_C816( C485 C816 ) C485_=_C817( C485 C817 ) C485_=_C818( C485 C818 ) C485_=_C819( C485 C819 ) C485_=_C824( C485 C824 ) C485_=_C825( C485 C825 ) \nC485_=_C833( C485 C833 ) C485_=_C849( C485 C849 ) C485_=_C854( C485 C854 ) C485_=_C862( C485 C862 ) C485_=_C863( C485 C863 ) C485_=_C868( C485 C868 ) \nC485_=_C875( C485 C875 ) C485_=_C876( C485 C876 ) C485_=_C883( C485 C883 ) C485_=_C884( C485 C884 ) C485_=_C885( C485 C885 ) C485_=_C889( C485 C889 ) \nC485_=_C890( C485 C890 ) C485_=_C895( C485 C895 ) C485_=_C899( C485 C899 ) C486_=_C487( C486 C487 ) C486_=_C500( C486 C500 ) C486_=_C506( C486 C506 ) \nC486_=_C537( C486 C537 ) C486_=_C612( C486 C612 ) C486_=_C632( C486 C632 ) C486_=_C638( C486 C638 ) C486_=_C641( C486 C641 ) C486_=_C645( C486 C645 ) \nC486_=_C646( C486 C646 ) C486_=_C647( C486 C647 ) C486_=_C648( C486 C648 ) C486_=_C661( C486 C661 ) C486_=_C674( C486 C674 ) C486_=_C682( C486 C682 ) \nC486_=_C683( C486 C683 ) C486_=_C684( C486 C684 ) C486_=_C685( C486 C685 ) C486_=_C697( C486 C697 ) C486_=_C699( C486 C699 ) C486_=_C714( C486 C714 ) \nC486_=_C745( C486 C745 ) C486_=_C752( C486 C752 ) C486_=_C753( C486 C753 ) C486_=_C766( C486 C766 ) C486_=_C779( C486 C779 ) C486_=_C807( C486 C807 ) \nC486_=_C818( C486 C818 ) C486_=_C819( C486 C819 ) C486_=_C820( C486 C820 ) C486_=_C821( C486 C821 ) C486_=_C823( C486 C823 ) C486_=_C826( C486 C826 ) \nC486_=_C830( C486 C830 ) C486_=_C831( C486 C831 ) C486_=_C836( C486 C836 ) C486_=_C847( C486 C847 ) C486_=_C858( C486 C858 ) C486_=_C865( C486 C865 ) \nC486_=_C866( C486 C866 ) C486_=_C875( C486 C875 ) C486_=_C892( C486 C892 ) C487_=_C498( C487 C498 ) C487_=_C523( C487 C523 ) C487_=_C548( C487 C548 ) \nC487_=_C549( C487 C549 ) C487_=_C564( C487 C564 ) C487_=_C565( C487 C565 ) C487_=_C568( C487 C568 ) C487_=_C575( C487 C575 ) C487_=_C579( C487 C579 ) \nC487_=_C589( C487 C589 ) C487_=_C595( C487 C595 ) C487_=_C598( C487 C598 ) C487_=_C612( C487 C612 ) C487_=_C614( C487 C614 ) C487_=_C619( C487 C619 ) \nC487_=_C620( C487 C620 ) C487_=_C629( C487 C629 ) C487_=_C632( C487 C632 ) C487_=_C644( C487 C644 ) C487_=_C645( C487 C645 ) C487_=_C646( C487 C646 ) \nC487_=_C647( C487 C647 ) C487_=_C659( C487 C659 ) C487_=_C663( C487 C663 ) C487_=_C665( C487 C665 ) C487_=_C673( C487 C673 ) C487_=_C676( C487 C676 ) \nC487_=_C707( C487 C707 ) C487_=_C708( C487 C708 ) C487_=_C710( C487 C710 ) C487_=_C711( C487 C711 ) C487_=_C713( C487 C713 ) C487_=_C718( C487 C718 ) \nC487_=_C719( C487 C719 ) C487_=_C729( C487 C729 ) C487_=_C732( C487 C732 ) C487_=_C736( C487 C736 ) C487_=_C738( C487 C738 ) C487_=_C740( C487 C740 ) \nC487_=_C745( C487 C745 ) C487_=_C752( C487 C752 ) C487_=_C753( C487 C753 ) C487_=_C766( C487 C766 ) C487_=_C768( C487 C768 ) C487_=_C794( C487 C794 ) \nC487_=_C800( C487 C800 ) C487_=_C823( C487 C823 ) C487_=_C831( C487 C831 ) C487_=_C842( C487 C842 ) C487_=_C852( C487 C852 ) C487_=_C853( C487 C853 ) \nC487_=_C854( C487 C854 ) C487_=_C865( C487 C865 ) C487_=_C871( C487 C871 ) C487_=_C875( C487 C875 ) C487_=_C877( C487 C877 ) C487_=_C881( C487 C881 ) \nC487_=_C882( C487 C882 ) C487_=_C885( C487 C885 ) C487_=_C890( C487 C890 ) C488_=_C489( C488 C489 ) C488_=_C490( C488 C490 ) C488_=_C517( C488 C517 ) \nC488_=_C537( C488 C537 ) C488_=_C538( C488 C538 ) C488_=_C544( C488 C544 ) C488_=_C574( C488 C574 ) C488_=_C581( C488 C581 ) C488_=_C583( C488 C583 ) \nC488_=_C587( C488 C587 ) C488_=_C595( C488 C595 ) C488_=_C606( C488 C606 ) C488_=_C615( C488 C615 ) C488_=_C625( C488 C625 ) C488_=_C648( C488 C648 ) \nC488_=_C649( C488 C649 ) C488_=_C662( C488 C662 ) C488_=_C691( C488 C691 ) C488_=_C693( C488 C693 ) C488_=_C694( C488 C694 ) C488_=_C700( C488 C700 ) \nC488_=_C724( C488 C724 ) C488_=_C750( C488 C750 ) C488_=_C754( C488 C754 ) C488_=_C763( C488 C763 ) C488_=_C766( C488 C766 ) C488_=_C783( C488 C783 ) \nC488_=_C786( C488 C786 ) C488_=_C791( C488 C791 ) C488_=_C792( C488 C792 ) C488_=_C793( C488 C793 ) C488_=_C810( C488 C810 ) C488_=_C811( C488 C811 ) \nC488_=_C812( C488 C812 ) C488_=_C820( C488 C820 ) C488_=_C824( C488 C824 ) C488_=_C826( C488 C826 ) C488_=_C829( C488 C829 ) C488_=_C842( C488 C842 ) \nC488_=_C843( C488 C843 ) C488_=_C846( C488 C846 ) C488_=_C851( C488 C851 ) C488_=_C858( C488 C858 ) C488_=_C859( C488 C859 ) C488_=_C864( C488 C864 ) \nC488_=_C870( C488 C870 ) C488_=_C879( C488 C879 ) C488_=_C880( C488 C880 ) C488_=_C882( C488 C882 ) C488_=_C889( C488 C889 ) C488_=_C899( C488 C899 ) \nC489_=_C490( C489 C490 ) C489_=_C504( C489 C504 ) C489_=_C518( C489 C518 ) C489_=_C537( C489 C537 ) C489_=_C538( C489 C538 ) C489_=_C541( C489 C541 ) \nC489_=_C543( C489 C543 ) C489_=_C557( C489 C557 ) C489_=_C567( C489 C567 ) C489_=_C568( C489 C568 ) C489_=_C569( C489 C569 ) C489_=_C577( C489 C577 ) \nC489_=_C608( C489 C608 ) C489_=_C632( C489 C632 ) C489_=_C646( C489 C646 ) C489_=_C648( C489 C648 ) C489_=_C649( C489 C649 ) C489_=_C653( C489 C653 ) \nC489_=_C656( C489 C656 ) C489_=_C674( C489 C674 ) C489_=_C684( C489 C684 ) C489_=_C687( C489 C687 ) C489_=_C691( C489 C691 ) C489_=_C700( C489 C700 ) \nC489_=_C702( C489 C702 ) C489_=_C703( C489 C703 ) C489_=_C704( C489 C704 ) C489_=_C714( C489 C714 ) C489_=_C718( C489 C718 ) C489_=_C745( C489 C745 ) \nC489_=_C748( C489 C748 ) C489_=_C754( C489 C754 ) C489_=_C760( C489 C760 ) C489_=_C766( C489 C766 ) C489_=_C778( C489 C778 ) C489_=_C780( C489 C780 ) \nC489_=_C784( C489 C784 ) C489_=_C799( C489 C799 ) C489_=_C802( C489 C802 ) C489_=_C806( C489 C806 ) C489_=_C808( C489 C808 ) C489_=_C815( C489 C815 ) \nC489_=_C820( C489 C820 ) C489_=_C823( C489 C823 ) C489_=_C824( C489 C824 ) C489_=_C829( C489 C829 ) C489_=_C840( C489 C840 ) C489_=_C848( C489 C848 ) \nC489_=_C851( C489 C851 ) C489_=_C858( C489 C858 ) C489_=_C859( C489 C859 ) C489_=_C862( C489 C862 ) C489_=_C863( C489 C863 ) C489_=_C864( C489 C864 ) \nC489_=_C867( C489 C867 ) C489_=_C869( C489 C869 ) C489_=_C876( C489 C876 ) C489_=_C877( C489 C877 ) C489_=_C880( C489 C880 ) C490_=_C492( C490 C492 ) \nC490_=_C527( C490 C527 ) C490_=_C546( C490 C546 ) C490_=_C548( C490 C548 ) C490_=_C554( C490 C554 ) C490_=_C557( C490 C557 ) C490_=_C577( C490 C577 ) \nC490_=_C580( C490 C580 ) C490_=_C594( C490 C594 ) C490_=_C598( C490 C598 ) C490_=_C602( C490 C602 ) C490_=_C603( C490 C603 ) C490_=_C608( C490 C608 ) \nC490_=_C613( C490 C613 ) C490_=_C647( C490 C647 ) C490_=_C648( C490 C648 ) C490_=_C649( C490 C649 ) C490_=_C653( C490 C653 ) C490_=_C656( C490 C656 ) \nC490_=_C658( C490 C658 ) C490_=_C665( C490 C665 ) C490_=_C673( C490 C673 ) C490_=_C678( C490 C678 ) C490_=_C690( C490 C690 ) C490_=_C703( C490 C703 ) \nC490_=_C704( C490 C704 ) C490_=_C713( C490 C713 ) C490_=_C725( C490 C725 ) C490_=_C726( C490 C726 ) C490_=_C742( C490 C742 ) C490_=_C750( C490 C750 ) \nC490_=_C754( C490 C754 ) C490_=_C766( C490 C766 ) C490_=_C767( C490 C767 ) C490_=_C788( C490 C788 ) C490_=_C799( C490 C799 ) C490_=_C808( C490 C808 ) \nC490_=_C815( C490 C815 ) C490_=_C820( C490 C820 ) C490_=_C822( C490 C822 ) C490_=_C824( C490 C824 ) C490_=_C835( C490 C835 ) C490_=_C843( C490 C843 ) \nC490_=_C845( C490 C845 ) C490_=_C846( C490 C846 ) C490_=_C851( C490 C851 ) C490_=_C858(</w:t>
      </w:r>
    </w:p>
    <w:p>
      <w:pPr>
        <w:pStyle w:val="PreformattedText"/>
        <w:bidi w:val="0"/>
        <w:spacing w:before="0" w:after="0"/>
        <w:jc w:val="left"/>
        <w:rPr/>
      </w:pPr>
      <w:r>
        <w:rPr/>
        <w:t xml:space="preserve"> </w:t>
      </w:r>
      <w:r>
        <w:rPr/>
        <w:t>C490 C858 ) C490_=_C859( C490 C859 ) C490_=_C864( C490 C864 ) \nC490_=_C867( C490 C867 ) C490_=_C869( C490 C869 ) C490_=_C880( C490 C880 ) C490_=_C881( C490 C881 ) C490_=_C884( C490 C884 ) C490_=_C885( C490 C885 ) \nC490_=_C894( C490 C894 ) C491_=_C492( C491 C492 ) C491_=_C500( C491 C500 ) C491_=_C518( C491 C518 ) C491_=_C522( C491 C522 ) C491_=_C533( C491 C533 ) \nC491_=_C566( C491 C566 ) C491_=_C586( C491 C586 ) C491_=_C625( C491 C625 ) C491_=_C626( C491 C626 ) C491_=_C627( C491 C627 ) C491_=_C630( C491 C630 ) \nC491_=_C634( C491 C634 ) C491_=_C635( C491 C635 ) C491_=_C640( C491 C640 ) C491_=_C642( C491 C642 ) C491_=_C646( C491 C646 ) C491_=_C650( C491 C650 ) \nC491_=_C651( C491 C651 ) C491_=_C653( C491 C653 ) C491_=_C656( C491 C656 ) C491_=_C657( C491 C657 ) C491_=_C672( C491 C672 ) C491_=_C674( C491 C674 ) \nC491_=_C680( C491 C680 ) C491_=_C699( C491 C699 ) C491_=_C730( C491 C730 ) C491_=_C733( C491 C733 ) C491_=_C756( C491 C756 ) C491_=_C759( C491 C759 ) \nC491_=_C760( C491 C760 ) C491_=_C761( C491 C761 ) C491_=_C762( C491 C762 ) C491_=_C773( C491 C773 ) C491_=_C800( C491 C800 ) C491_=_C801( C491 C801 ) \nC491_=_C806( C491 C806 ) C491_=_C817( C491 C817 ) C491_=_C825( C491 C825 ) C491_=_C826( C491 C826 ) C491_=_C827( C491 C827 ) C491_=_C828( C491 C828 ) \nC491_=_C830( C491 C830 ) C491_=_C838( C491 C838 ) C491_=_C858( C491 C858 ) C491_=_C859( C491 C859 ) C491_=_C872( C491 C872 ) C491_=_C878( C491 C878 ) \nC491_=_C887( C491 C887 ) C491_=_C889( C491 C889 ) C491_=_C890( C491 C890 ) C491_=_C893( C491 C893 ) C492_=_C503( C492 C503 ) C492_=_C504( C492 C504 ) \nC492_=_C505( C492 C505 ) C492_=_C516( C492 C516 ) C492_=_C517( C492 C517 ) C492_=_C546( C492 C546 ) C492_=_C577( C492 C577 ) C492_=_C578( C492 C578 ) \nC492_=_C584( C492 C584 ) C492_=_C626( C492 C626 ) C492_=_C627( C492 C627 ) C492_=_C640( C492 C640 ) C492_=_C647( C492 C647 ) C492_=_C649( C492 C649 ) \nC492_=_C650( C492 C650 ) C492_=_C651( C492 C651 ) C492_=_C653( C492 C653 ) C492_=_C658( C492 C658 ) C492_=_C659( C492 C659 ) C492_=_C668( C492 C668 ) \nC492_=_C678( C492 C678 ) C492_=_C701( C492 C701 ) C492_=_C713( C492 C713 ) C492_=_C726( C492 C726 ) C492_=_C737( C492 C737 ) C492_=_C738( C492 C738 ) \nC492_=_C740( C492 C740 ) C492_=_C742( C492 C742 ) C492_=_C745( C492 C745 ) C492_=_C752( C492 C752 ) C492_=_C756( C492 C756 ) C492_=_C766( C492 C766 ) \nC492_=_C773( C492 C773 ) C492_=_C774( C492 C774 ) C492_=_C788( C492 C788 ) C492_=_C817( C492 C817 ) C492_=_C825( C492 C825 ) C492_=_C826( C492 C826 ) \nC492_=_C827( C492 C827 ) C492_=_C828( C492 C828 ) C492_=_C854( C492 C854 ) C492_=_C858( C492 C858 ) C492_=_C869( C492 C869 ) C492_=_C872( C492 C872 ) \nC492_=_C873( C492 C873 ) C492_=_C885( C492 C885 ) C492_=_C886( C492 C886 ) C492_=_C887( C492 C887 ) C492_=_C897( C492 C897 ) C494_=_C496( C494 C496 ) \nC494_=_C497( C494 C497 ) C494_=_C498( C494 C498 ) C494_=_C499( C494 C499 ) C494_=_C500( C494 C500 ) C494_=_C506( C494 C506 ) C494_=_C512( C494 C512 ) \nC494_=_C513( C494 C513 ) C494_=_C529( C494 C529 ) C494_=_C533( C494 C533 ) C494_=_C548( C494 C548 ) C494_=_C553( C494 C553 ) C494_=_C554( C494 C554 ) \nC494_=_C558( C494 C558 ) C494_=_C631( C494 C631 ) C494_=_C642( C494 C642 ) C494_=_C645( C494 C645 ) C494_=_C654( C494 C654 ) C494_=_C655( C494 C655 ) \nC494_=_C661( C494 C661 ) C494_=_C664( C494 C664 ) C494_=_C665( C494 C665 ) C494_=_C666( C494 C666 ) C494_=_C678( C494 C678 ) C494_=_C695( C494 C695 ) \nC494_=_C696( C494 C696 ) C494_=_C700( C494 C700 ) C494_=_C710( C494 C710 ) C494_=_C729( C494 C729 ) C494_=_C740( C494 C740 ) C494_=_C753( C494 C753 ) \nC494_=_C757( C494 C757 ) C494_=_C758( C494 C758 ) C494_=_C765( C494 C765 ) C494_=_C766( C494 C766 ) C494_=_C767( C494 C767 ) C494_=_C768( C494 C768 ) \nC494_=_C769( C494 C769 ) C494_=_C771( C494 C771 ) C494_=_C777( C494 C777 ) C494_=_C782( C494 C782 ) C494_=_C792( C494 C792 ) C494_=_C818( C494 C818 ) \nC494_=_C819( C494 C819 ) C494_=_C828( C494 C828 ) C494_=_C829( C494 C829 ) C494_=_C839( C494 C839 ) C494_=_C856( C494 C856 ) C494_=_C861( C494 C861 ) \nC494_=_C866( C494 C866 ) C494_=_C870( C494 C870 ) C494_=_C879( C494 C879 ) C494_=_C883( C494 C883 ) C494_=_C884( C494 C884 ) C494_=_C891( C494 C891 ) \nC494_=_C892( C494 C892 ) C494_=_C894( C494 C894 ) C494_=_C895( C494 C895 ) C494_=_C898( C494 C898 ) C496_=_C497( C496 C497 ) C496_=_C498( C496 C498 ) \nC496_=_C499( C496 C499 ) C496_=_C500( C496 C500 ) C496_=_C531( C496 C531 ) C496_=_C544( C496 C544 ) C496_=_C545( C496 C545 ) C496_=_C546( C496 C546 ) \nC496_=_C548( C496 C548 ) C496_=_C549( C496 C549 ) C496_=_C559( C496 C559 ) C496_=_C560( C496 C560 ) C496_=_C585( C496 C585 ) C496_=_C586( C496 C586 ) \nC496_=_C623( C496 C623 ) C496_=_C627( C496 C627 ) C496_=_C628( C496 C628 ) C496_=_C645( C496 C645 ) C496_=_C653( C496 C653 ) C496_=_C654( C496 C654 ) \nC496_=_C655( C496 C655 ) C496_=_C686( C496 C686 ) C496_=_C688( C496 C688 ) C496_=_C694( C496 C694 ) C496_=_C697( C496 C697 ) C496_=_C700( C496 C700 ) \nC496_=_C701( C496 C701 ) C496_=_C706( C496 C706 ) C496_=_C716( C496 C716 ) C496_=_C728( C496 C728 ) C496_=_C739( C496 C739 ) C496_=_C752( C496 C752 ) \nC496_=_C757( C496 C757 ) C496_=_C758( C496 C758 ) C496_=_C763( C496 C763 ) C496_=_C764( C496 C764 ) C496_=_C765( C496 C765 ) C496_=_C798( C496 C798 ) \nC496_=_C802( C496 C802 ) C496_=_C829( C496 C829 ) C496_=_C838( C496 C838 ) C496_=_C842( C496 C842 ) C496_=_C845( C496 C845 ) C496_=_C850( C496 C850 ) \nC496_=_C852( C496 C852 ) C496_=_C855( C496 C855 ) C496_=_C858( C496 C858 ) C496_=_C863( C496 C863 ) C496_=_C864( C496 C864 ) C496_=_C878( C496 C878 ) \nC496_=_C882( C496 C882 ) C496_=_C888( C496 C888 ) C496_=_C891( C496 C891 ) C496_=_C892( C496 C892 ) C496_=_C893( C496 C893 ) C496_=_C894( C496 C894 ) \nC496_=_C898( C496 C898 ) C496_=_C899( C496 C899 ) C497_=_C498( C497 C498 ) C497_=_C499( C497 C499 ) C497_=_C500( C497 C500 ) C497_=_C509( C497 C509 ) \nC497_=_C512( C497 C512 ) C497_=_C516( C497 C516 ) C497_=_C518( C497 C518 ) C497_=_C542( C497 C542 ) C497_=_C588( C497 C588 ) C497_=_C589( C497 C589 ) \nC497_=_C590( C497 C590 ) C497_=_C606( C497 C606 ) C497_=_C626( C497 C626 ) C497_=_C636( C497 C636 ) C497_=_C638( C497 C638 ) C497_=_C640( C497 C640 ) \nC497_=_C645( C497 C645 ) C497_=_C650( C497 C650 ) C497_=_C654( C497 C654 ) C497_=_C655( C497 C655 ) C497_=_C675( C497 C675 ) C497_=_C686( C497 C686 ) \nC497_=_C691( C497 C691 ) C497_=_C695( C497 C695 ) C497_=_C712( C497 C712 ) C497_=_C713( C497 C713 ) C497_=_C716( C497 C716 ) C497_=_C717( C497 C717 ) \nC497_=_C723( C497 C723 ) C497_=_C744( C497 C744 ) C497_=_C757( C497 C757 ) C497_=_C758( C497 C758 ) C497_=_C763( C497 C763 ) C497_=_C767( C497 C767 ) \nC497_=_C774( C497 C774 ) C497_=_C783( C497 C783 ) C497_=_C788( C497 C788 ) C497_=_C791( C497 C791 ) C497_=_C792( C497 C792 ) C497_=_C793( C497 C793 ) \nC497_=_C797( C497 C797 ) C497_=_C805( C497 C805 ) C497_=_C811( C497 C811 ) C497_=_C824( C497 C824 ) C497_=_C829( C497 C829 ) C497_=_C833( C497 C833 ) \nC497_=_C847( C497 C847 ) C497_=_C853( C497 C853 ) C497_=_C868( C497 C868 ) C497_=_C872( C497 C872 ) C497_=_C877( C497 C877 ) C497_=_C878( C497 C878 ) \nC497_=_C880( C497 C880 ) C497_=_C891( C497 C891 ) C497_=_C892( C497 C892 ) C498_=_C499( C498 C499 ) C498_=_C500( C498 C500 ) C498_=_C504( C498 C504 ) \nC498_=_C506( C498 C506 ) C498_=_C507( C498 C507 ) C498_=_C517( C498 C517 ) C498_=_C529( C498 C529 ) C498_=_C531( C498 C531 ) C498_=_C540( C498 C540 ) \nC498_=_C542( C498 C542 ) C498_=_C548( C498 C548 ) C498_=_C557( C498 C557 ) C498_=_C562( C498 C562 ) C498_=_C565( C498 C565 ) C498_=_C588( C498 C588 ) \nC498_=_C607( C498 C607 ) C498_=_C608( C498 C608 ) C498_=_C619( C498 C619 ) C498_=_C620( C498 C620 ) C498_=_C625( C498 C625 ) C498_=_C634( C498 C634 ) \nC498_=_C644( C498 C644 ) C498_=_C645( C498 C645 ) C498_=_C654( C498 C654 ) C498_=_C655( C498 C655 ) C498_=_C658( C498 C658 ) C498_=_C659( C498 C659 ) \nC498_=_C666( C498 C666 ) C498_=_C672( C498 C672 ) C498_=_C676( C498 C676 ) C498_=_C682( C498 C682 ) C498_=_C696( C498 C696 ) C498_=_C702( C498 C702 ) \nC498_=_C707( C498 C707 ) C498_=_C708( C498 C708 ) C498_=_C709( C498 C709 ) C498_=_C721( C498 C721 ) C498_=_C724( C498 C724 ) C498_=_C728( C498 C728 ) \nC498_=_C732( C498 C732 ) C498_=_C735( C498 C735 ) C498_=_C740( C498 C740 ) C498_=_C752( C498 C752 ) C498_=_C757( C498 C757 ) C498_=_C758( C498 C758 ) \nC498_=_C761( C498 C761 ) C498_=_C791( C498 C791 ) C498_=_C794( C498 C794 ) C498_=_C810( C498 C810 ) C498_=_C829( C498 C829 ) C498_=_C846( C498 C846 ) \nC498_=_C848( C498 C848 ) C498_=_C852( C498 C852 ) C498_=_C865( C498 C865 ) C498_=_C878( C498 C878 ) C498_=_C881( C498 C881 ) C498_=_C884( C498 C884 ) \nC498_=_C890( C498 C890 ) C498_=_C891( C498 C891 ) C498_=_C892( C498 C892 ) C499_=_C500( C499 C500 ) C499_=_C510( C499 C510 ) C499_=_C514( C499 C514 ) \nC499_=_C521( C499 C521 ) C499_=_C529( C499 C529 ) C499_=_C539( C499 C539 ) C499_=_C552( C499 C552 ) C499_=_C570( C499 C570 ) C499_=_C590( C499 C590 ) \nC499_=_C591( C499 C591 ) C499_=_C593( C499 C593 ) C499_=_C597( C499 C597 ) C499_=_C607( C499 C607 ) C499_=_C620( C499 C620 ) C499_=_C626( C499 C626 ) \nC499_=_C641( C499 C641 ) C499_=_C645( C499 C645 ) C499_=_C654( C499 C654 ) C499_=_C655( C499 C655 ) C499_=_C657( C499 C657 ) C499_=_C684( C499 C684 ) \nC499_=_C688( C499 C688 ) C499_=_C728( C499 C728 ) C499_=_C731( C499 C731 ) C499_=_C742( C499 C742 ) C499_=_C757( C499 C757 ) C499_=_C758( C499 C758 ) \nC499_=_C761( C499 C761 ) C499_=_C768( C499 C768 ) C499_=_C785( C499 C785 ) C499_=_C795( C499 C795 ) C499_=_C810( C499 C810 ) C499_=_C811( C499 C811 ) \nC499_=_C812( C499 C812 ) C499_=_C829( C499 C829 ) C499_=_C830( C499 C830 ) C499_=_C831( C499 C831 ) C499_=_C835( C499 C835 ) C499_=_C846( C499 C846 ) \nC499_=_C855( C499 C855 ) C499_=_C857( C499 C857 ) C499_=_C865( C499 C865 ) C499_=_C875( C499 C875 ) C499_=_C880( C499 C880 ) C499_=_C888( C499 C888 ) \nC499_=_C890( C499 C890 ) C499_=_C891( C499 C891 ) C499_=_C892( C499 C892 ) C499_=_C893( C499 C893 ) C499_=_C897(</w:t>
      </w:r>
    </w:p>
    <w:p>
      <w:pPr>
        <w:pStyle w:val="PreformattedText"/>
        <w:bidi w:val="0"/>
        <w:spacing w:before="0" w:after="0"/>
        <w:jc w:val="left"/>
        <w:rPr/>
      </w:pPr>
      <w:r>
        <w:rPr/>
        <w:t xml:space="preserve"> </w:t>
      </w:r>
      <w:r>
        <w:rPr/>
        <w:t>C499 C897 ) C499_=_C898( C499 C898 ) \nC499_=_C899( C499 C899 ) C500_=_C511( C500 C511 ) C500_=_C515( C500 C515 ) C500_=_C525( C500 C525 ) C500_=_C528( C500 C528 ) C500_=_C562( C500 C562 ) \nC500_=_C572( C500 C572 ) C500_=_C574( C500 C574 ) C500_=_C612( C500 C612 ) C500_=_C629( C500 C629 ) C500_=_C631( C500 C631 ) C500_=_C635( C500 C635 ) \nC500_=_C638( C500 C638 ) C500_=_C641( C500 C641 ) C500_=_C645( C500 C645 ) C500_=_C654( C500 C654 ) C500_=_C655( C500 C655 ) C500_=_C661( C500 C661 ) \nC500_=_C663( C500 C663 ) C500_=_C674( C500 C674 ) C500_=_C714( C500 C714 ) C500_=_C715( C500 C715 ) C500_=_C732( C500 C732 ) C500_=_C733( C500 C733 ) \nC500_=_C757( C500 C757 ) C500_=_C758( C500 C758 ) C500_=_C762( C500 C762 ) C500_=_C768( C500 C768 ) C500_=_C773( C500 C773 ) C500_=_C792( C500 C792 ) \nC500_=_C795( C500 C795 ) C500_=_C807( C500 C807 ) C500_=_C812( C500 C812 ) C500_=_C817( C500 C817 ) C500_=_C818( C500 C818 ) C500_=_C819( C500 C819 ) \nC500_=_C829( C500 C829 ) C500_=_C838( C500 C838 ) C500_=_C869( C500 C869 ) C500_=_C872( C500 C872 ) C500_=_C874( C500 C874 ) C500_=_C875( C500 C875 ) \nC500_=_C878( C500 C878 ) C500_=_C880( C500 C880 ) C500_=_C886( C500 C886 ) C500_=_C890( C500 C890 ) C500_=_C891( C500 C891 ) C500_=_C892( C500 C892 ) \nC503_=_C504( C503 C504 ) C503_=_C505( C503 C505 ) C503_=_C507( C503 C507 ) C503_=_C521( C503 C521 ) C503_=_C526( C503 C526 ) C503_=_C528( C503 C528 ) \nC503_=_C532( C503 C532 ) C503_=_C550( C503 C550 ) C503_=_C556( C503 C556 ) C503_=_C581( C503 C581 ) C503_=_C582( C503 C582 ) C503_=_C626( C503 C626 ) \nC503_=_C635( C503 C635 ) C503_=_C643( C503 C643 ) C503_=_C651( C503 C651 ) C503_=_C658( C503 C658 ) C503_=_C659( C503 C659 ) C503_=_C673( C503 C673 ) \nC503_=_C677( C503 C677 ) C503_=_C680( C503 C680 ) C503_=_C685( C503 C685 ) C503_=_C686( C503 C686 ) C503_=_C697( C503 C697 ) C503_=_C698( C503 C698 ) \nC503_=_C728( C503 C728 ) C503_=_C734( C503 C734 ) C503_=_C735( C503 C735 ) C503_=_C753( C503 C753 ) C503_=_C757( C503 C757 ) C503_=_C767( C503 C767 ) \nC503_=_C769( C503 C769 ) C503_=_C771( C503 C771 ) C503_=_C781( C503 C781 ) C503_=_C783( C503 C783 ) C503_=_C785( C503 C785 ) C503_=_C789( C503 C789 ) \nC503_=_C796( C503 C796 ) C503_=_C841( C503 C841 ) C503_=_C842( C503 C842 ) C503_=_C855( C503 C855 ) C503_=_C862( C503 C862 ) C503_=_C868( C503 C868 ) \nC503_=_C872( C503 C872 ) C503_=_C878( C503 C878 ) C503_=_C883( C503 C883 ) C503_=_C886( C503 C886 ) C503_=_C888( C503 C888 ) C503_=_C891( C503 C891 ) \nC503_=_C899( C503 C899 ) C504_=_C505( C504 C505 ) C504_=_C518( C504 C518 ) C504_=_C530( C504 C530 ) C504_=_C531( C504 C531 ) C504_=_C538( C504 C538 ) \nC504_=_C542( C504 C542 ) C504_=_C543( C504 C543 ) C504_=_C569( C504 C569 ) C504_=_C579( C504 C579 ) C504_=_C588( C504 C588 ) C504_=_C594( C504 C594 ) \nC504_=_C601( C504 C601 ) C504_=_C607( C504 C607 ) C504_=_C608( C504 C608 ) C504_=_C615( C504 C615 ) C504_=_C617( C504 C617 ) C504_=_C644( C504 C644 ) \nC504_=_C658( C504 C658 ) C504_=_C659( C504 C659 ) C504_=_C662( C504 C662 ) C504_=_C665( C504 C665 ) C504_=_C666( C504 C666 ) C504_=_C682( C504 C682 ) \nC504_=_C684( C504 C684 ) C504_=_C687( C504 C687 ) C504_=_C696( C504 C696 ) C504_=_C700( C504 C700 ) C504_=_C702( C504 C702 ) C504_=_C706( C504 C706 ) \nC504_=_C709( C504 C709 ) C504_=_C715( C504 C715 ) C504_=_C722( C504 C722 ) C504_=_C724( C504 C724 ) C504_=_C726( C504 C726 ) C504_=_C734( C504 C734 ) \nC504_=_C752( C504 C752 ) C504_=_C762( C504 C762 ) C504_=_C764( C504 C764 ) C504_=_C771( C504 C771 ) C504_=_C788( C504 C788 ) C504_=_C797( C504 C797 ) \nC504_=_C804( C504 C804 ) C504_=_C806( C504 C806 ) C504_=_C814( C504 C814 ) C504_=_C815( C504 C815 ) C504_=_C822( C504 C822 ) C504_=_C829( C504 C829 ) \nC504_=_C840( C504 C840 ) C504_=_C846( C504 C846 ) C504_=_C850( C504 C850 ) C504_=_C855( C504 C855 ) C504_=_C859( C504 C859 ) C504_=_C861( C504 C861 ) \nC504_=_C863( C504 C863 ) C504_=_C869( C504 C869 ) C504_=_C877( C504 C877 ) C504_=_C885( C504 C885 ) C504_=_C890( C504 C890 ) C504_=_C894( C504 C894 ) \nC505_=_C510( C505 C510 ) C505_=_C515( C505 C515 ) C505_=_C528( C505 C528 ) C505_=_C530( C505 C530 ) C505_=_C563( C505 C563 ) C505_=_C594( C505 C594 ) \nC505_=_C601( C505 C601 ) C505_=_C615( C505 C615 ) C505_=_C617( C505 C617 ) C505_=_C626( C505 C626 ) C505_=_C647( C505 C647 ) C505_=_C658( C505 C658 ) \nC505_=_C659( C505 C659 ) C505_=_C666( C505 C666 ) C505_=_C670( C505 C670 ) C505_=_C672( C505 C672 ) C505_=_C673( C505 C673 ) C505_=_C677( C505 C677 ) \nC505_=_C686( C505 C686 ) C505_=_C689( C505 C689 ) C505_=_C690( C505 C690 ) C505_=_C700( C505 C700 ) C505_=_C715( C505 C715 ) C505_=_C725( C505 C725 ) \nC505_=_C726( C505 C726 ) C505_=_C728( C505 C728 ) C505_=_C746( C505 C746 ) C505_=_C762( C505 C762 ) C505_=_C771( C505 C771 ) C505_=_C781( C505 C781 ) \nC505_=_C787( C505 C787 ) C505_=_C788( C505 C788 ) C505_=_C789( C505 C789 ) C505_=_C803( C505 C803 ) C505_=_C813( C505 C813 ) C505_=_C829( C505 C829 ) \nC505_=_C841( C505 C841 ) C505_=_C848( C505 C848 ) C505_=_C860( C505 C860 ) C505_=_C861( C505 C861 ) C505_=_C868( C505 C868 ) C505_=_C872( C505 C872 ) \nC505_=_C877( C505 C877 ) C505_=_C878( C505 C878 ) C505_=_C883( C505 C883 ) C505_=_C888( C505 C888 ) C505_=_C891( C505 C891 ) C505_=_C899( C505 C899 ) \nC506_=_C512( C506 C512 ) C506_=_C513( C506 C513 ) C506_=_C517( C506 C517 ) C506_=_C530( C506 C530 ) C506_=_C553( C506 C553 ) C506_=_C556( C506 C556 ) \nC506_=_C558( C506 C558 ) C506_=_C570( C506 C570 ) C506_=_C573( C506 C573 ) C506_=_C583( C506 C583 ) C506_=_C608( C506 C608 ) C506_=_C614( C506 C614 ) \nC506_=_C619( C506 C619 ) C506_=_C621( C506 C621 ) C506_=_C625( C506 C625 ) C506_=_C641( C506 C641 ) C506_=_C642( C506 C642 ) C506_=_C648( C506 C648 ) \nC506_=_C658( C506 C658 ) C506_=_C661( C506 C661 ) C506_=_C665( C506 C665 ) C506_=_C666( C506 C666 ) C506_=_C667( C506 C667 ) C506_=_C672( C506 C672 ) \nC506_=_C674( C506 C674 ) C506_=_C694( C506 C694 ) C506_=_C724( C506 C724 ) C506_=_C728( C506 C728 ) C506_=_C740( C506 C740 ) C506_=_C758( C506 C758 ) \nC506_=_C765( C506 C765 ) C506_=_C766( C506 C766 ) C506_=_C767( C506 C767 ) C506_=_C768( C506 C768 ) C506_=_C769( C506 C769 ) C506_=_C791( C506 C791 ) \nC506_=_C802( C506 C802 ) C506_=_C803( C506 C803 ) C506_=_C805( C506 C805 ) C506_=_C819( C506 C819 ) C506_=_C827( C506 C827 ) C506_=_C828( C506 C828 ) \nC506_=_C831( C506 C831 ) C506_=_C843( C506 C843 ) C506_=_C852( C506 C852 ) C506_=_C854( C506 C854 ) C506_=_C858( C506 C858 ) C506_=_C865( C506 C865 ) \nC506_=_C866( C506 C866 ) C506_=_C867( C506 C867 ) C506_=_C870( C506 C870 ) C506_=_C874( C506 C874 ) C506_=_C892( C506 C892 ) C506_=_C894( C506 C894 ) \nC507_=_C528( C507 C528 ) C507_=_C529( C507 C529 ) C507_=_C538( C507 C538 ) C507_=_C540( C507 C540 ) C507_=_C551( C507 C551 ) C507_=_C557( C507 C557 ) \nC507_=_C562( C507 C562 ) C507_=_C567( C507 C567 ) C507_=_C581( C507 C581 ) C507_=_C582( C507 C582 ) C507_=_C607( C507 C607 ) C507_=_C611( C507 C611 ) \nC507_=_C614( C507 C614 ) C507_=_C615( C507 C615 ) C507_=_C619( C507 C619 ) C507_=_C625( C507 C625 ) C507_=_C627( C507 C627 ) C507_=_C634( C507 C634 ) \nC507_=_C647( C507 C647 ) C507_=_C651( C507 C651 ) C507_=_C662( C507 C662 ) C507_=_C663( C507 C663 ) C507_=_C675( C507 C675 ) C507_=_C676( C507 C676 ) \nC507_=_C680( C507 C680 ) C507_=_C683( C507 C683 ) C507_=_C694( C507 C694 ) C507_=_C696( C507 C696 ) C507_=_C704( C507 C704 ) C507_=_C707( C507 C707 ) \nC507_=_C720( C507 C720 ) C507_=_C721( C507 C721 ) C507_=_C734( C507 C734 ) C507_=_C735( C507 C735 ) C507_=_C736( C507 C736 ) C507_=_C746( C507 C746 ) \nC507_=_C747( C507 C747 ) C507_=_C749( C507 C749 ) C507_=_C757( C507 C757 ) C507_=_C760( C507 C760 ) C507_=_C761( C507 C761 ) C507_=_C762( C507 C762 ) \nC507_=_C763( C507 C763 ) C507_=_C769( C507 C769 ) C507_=_C771( C507 C771 ) C507_=_C772( C507 C772 ) C507_=_C783( C507 C783 ) C507_=_C785( C507 C785 ) \nC507_=_C789( C507 C789 ) C507_=_C793( C507 C793 ) C507_=_C810( C507 C810 ) C507_=_C830( C507 C830 ) C507_=_C832( C507 C832 ) C507_=_C835( C507 C835 ) \nC507_=_C837( C507 C837 ) C507_=_C843( C507 C843 ) C507_=_C845( C507 C845 ) C507_=_C848( C507 C848 ) C507_=_C851( C507 C851 ) C507_=_C854( C507 C854 ) \nC507_=_C855( C507 C855 ) C507_=_C860( C507 C860 ) C507_=_C862( C507 C862 ) C507_=_C863( C507 C863 ) C507_=_C867( C507 C867 ) C507_=_C878( C507 C878 ) \nC507_=_C884( C507 C884 ) C508_=_C509( C508 C509 ) C508_=_C510( C508 C510 ) C508_=_C511( C508 C511 ) C508_=_C519( C508 C519 ) C508_=_C520( C508 C520 ) \nC508_=_C545( C508 C545 ) C508_=_C546( C508 C546 ) C508_=_C551( C508 C551 ) C508_=_C564( C508 C564 ) C508_=_C565( C508 C565 ) C508_=_C567( C508 C567 ) \nC508_=_C574( C508 C574 ) C508_=_C597( C508 C597 ) C508_=_C611( C508 C611 ) C508_=_C617( C508 C617 ) C508_=_C664( C508 C664 ) C508_=_C665( C508 C665 ) \nC508_=_C667( C508 C667 ) C508_=_C670( C508 C670 ) C508_=_C686( C508 C686 ) C508_=_C712( C508 C712 ) C508_=_C725( C508 C725 ) C508_=_C740( C508 C740 ) \nC508_=_C745( C508 C745 ) C508_=_C757( C508 C757 ) C508_=_C764( C508 C764 ) C508_=_C778( C508 C778 ) C508_=_C792( C508 C792 ) C508_=_C797( C508 C797 ) \nC508_=_C799( C508 C799 ) C508_=_C801( C508 C801 ) C508_=_C820( C508 C820 ) C508_=_C830( C508 C830 ) C508_=_C833( C508 C833 ) C508_=_C834( C508 C834 ) \nC508_=_C838( C508 C838 ) C508_=_C845( C508 C845 ) C508_=_C866( C508 C866 ) C508_=_C868( C508 C868 ) C508_=_C869( C508 C869 ) C508_=_C870( C508 C870 ) \nC508_=_C878( C508 C878 ) C508_=_C887( C508 C887 ) C508_=_C891( C508 C891 ) C508_=_C894( C508 C894 ) C508_=_C897( C508 C897 ) C508_=_C898( C508 C898 ) \nC509_=_C510( C509 C510 ) C509_=_C511( C509 C511 ) C509_=_C521( C509 C521 ) C509_=_C524( C509 C524 ) C509_=_C545( C509 C545 ) C509_=_C572( C509 C572 ) \nC509_=_C580( C509 C580 ) C509_=_C582( C509 C582 ) C509_=_C588( C509 C588 ) C509_=_C589( C509 C589 ) C509_=_C590( C509 C590 ) C509_=_C603( C509 C603 ) \nC509_=_C626( C509 C626 ) C509_=_C635( C509 C635 ) C509_=_C637( C509 C637 ) C509_=_C648( C509 C648 ) C509_=_C657( C509 C657 ) C509_=_C664(</w:t>
      </w:r>
    </w:p>
    <w:p>
      <w:pPr>
        <w:pStyle w:val="PreformattedText"/>
        <w:bidi w:val="0"/>
        <w:spacing w:before="0" w:after="0"/>
        <w:jc w:val="left"/>
        <w:rPr/>
      </w:pPr>
      <w:r>
        <w:rPr/>
        <w:t xml:space="preserve"> </w:t>
      </w:r>
      <w:r>
        <w:rPr/>
        <w:t>C509 C664 ) \nC509_=_C683( C509 C683 ) C509_=_C686( C509 C686 ) C509_=_C687( C509 C687 ) C509_=_C688( C509 C688 ) C509_=_C691( C509 C691 ) C509_=_C695( C509 C695 ) \nC509_=_C704( C509 C704 ) C509_=_C712( C509 C712 ) C509_=_C713( C509 C713 ) C509_=_C714( C509 C714 ) C509_=_C715( C509 C715 ) C509_=_C716( C509 C716 ) \nC509_=_C717( C509 C717 ) C509_=_C719( C509 C719 ) C509_=_C735( C509 C735 ) C509_=_C737( C509 C737 ) C509_=_C756( C509 C756 ) C509_=_C759( C509 C759 ) \nC509_=_C763( C509 C763 ) C509_=_C764( C509 C764 ) C509_=_C769( C509 C769 ) C509_=_C771( C509 C771 ) C509_=_C783( C509 C783 ) C509_=_C792( C509 C792 ) \nC509_=_C793( C509 C793 ) C509_=_C797( C509 C797 ) C509_=_C811( C509 C811 ) C509_=_C828( C509 C828 ) C509_=_C830( C509 C830 ) C509_=_C831( C509 C831 ) \nC509_=_C833( C509 C833 ) C509_=_C836( C509 C836 ) C509_=_C847( C509 C847 ) C509_=_C853( C509 C853 ) C509_=_C857( C509 C857 ) C509_=_C862( C509 C862 ) \nC509_=_C864( C509 C864 ) C509_=_C867( C509 C867 ) C509_=_C868( C509 C868 ) C509_=_C869( C509 C869 ) C509_=_C871( C509 C871 ) C509_=_C872( C509 C872 ) \nC509_=_C893( C509 C893 ) C509_=_C894( C509 C894 ) C510_=_C511( C510 C511 ) C510_=_C554( C510 C554 ) C510_=_C572( C510 C572 ) C510_=_C575( C510 C575 ) \nC510_=_C580( C510 C580 ) C510_=_C589( C510 C589 ) C510_=_C590( C510 C590 ) C510_=_C591( C510 C591 ) C510_=_C593( C510 C593 ) C510_=_C597( C510 C597 ) \nC510_=_C626( C510 C626 ) C510_=_C637( C510 C637 ) C510_=_C655( C510 C655 ) C510_=_C657( C510 C657 ) C510_=_C664( C510 C664 ) C510_=_C670( C510 C670 ) \nC510_=_C672( C510 C672 ) C510_=_C684( C510 C684 ) C510_=_C689( C510 C689 ) C510_=_C690( C510 C690 ) C510_=_C694( C510 C694 ) C510_=_C716( C510 C716 ) \nC510_=_C725( C510 C725 ) C510_=_C731( C510 C731 ) C510_=_C737( C510 C737 ) C510_=_C759( C510 C759 ) C510_=_C764( C510 C764 ) C510_=_C768( C510 C768 ) \nC510_=_C777( C510 C777 ) C510_=_C782( C510 C782 ) C510_=_C787( C510 C787 ) C510_=_C803( C510 C803 ) C510_=_C805( C510 C805 ) C510_=_C813( C510 C813 ) \nC510_=_C828( C510 C828 ) C510_=_C830( C510 C830 ) C510_=_C833( C510 C833 ) C510_=_C835( C510 C835 ) C510_=_C836( C510 C836 ) C510_=_C848( C510 C848 ) \nC510_=_C853( C510 C853 ) C510_=_C862( C510 C862 ) C510_=_C865( C510 C865 ) C510_=_C868( C510 C868 ) C510_=_C869( C510 C869 ) C510_=_C880( C510 C880 ) \nC510_=_C893( C510 C893 ) C510_=_C894( C510 C894 ) C510_=_C897( C510 C897 ) C510_=_C898( C510 C898 ) C511_=_C513( C511 C513 ) C511_=_C525( C511 C525 ) \nC511_=_C528( C511 C528 ) C511_=_C558( C511 C558 ) C511_=_C562( C511 C562 ) C511_=_C574( C511 C574 ) C511_=_C594( C511 C594 ) C511_=_C603( C511 C603 ) \nC511_=_C605( C511 C605 ) C511_=_C617( C511 C617 ) C511_=_C620( C511 C620 ) C511_=_C624( C511 C624 ) C511_=_C628( C511 C628 ) C511_=_C635( C511 C635 ) \nC511_=_C644( C511 C644 ) C511_=_C649( C511 C649 ) C511_=_C651( C511 C651 ) C511_=_C664( C511 C664 ) C511_=_C689( C511 C689 ) C511_=_C715( C511 C715 ) \nC511_=_C724( C511 C724 ) C511_=_C732( C511 C732 ) C511_=_C733( C511 C733 ) C511_=_C738( C511 C738 ) C511_=_C749( C511 C749 ) C511_=_C757( C511 C757 ) \nC511_=_C764( C511 C764 ) C511_=_C773( C511 C773 ) C511_=_C781( C511 C781 ) C511_=_C792( C511 C792 ) C511_=_C795( C511 C795 ) C511_=_C812( C511 C812 ) \nC511_=_C813( C511 C813 ) C511_=_C830( C511 C830 ) C511_=_C833( C511 C833 ) C511_=_C839( C511 C839 ) C511_=_C842( C511 C842 ) C511_=_C848( C511 C848 ) \nC511_=_C852( C511 C852 ) C511_=_C868( C511 C868 ) C511_=_C869( C511 C869 ) C511_=_C886( C511 C886 ) C511_=_C887( C511 C887 ) C511_=_C894( C511 C894 ) \nC512_=_C513( C512 C513 ) C512_=_C549( C512 C549 ) C512_=_C557( C512 C557 ) C512_=_C558( C512 C558 ) C512_=_C606( C512 C606 ) C512_=_C613( C512 C613 ) \nC512_=_C616( C512 C616 ) C512_=_C629( C512 C629 ) C512_=_C636( C512 C636 ) C512_=_C642( C512 C642 ) C512_=_C648( C512 C648 ) C512_=_C650( C512 C650 ) \nC512_=_C665( C512 C665 ) C512_=_C666( C512 C666 ) C512_=_C667( C512 C667 ) C512_=_C671( C512 C671 ) C512_=_C675( C512 C675 ) C512_=_C691( C512 C691 ) \nC512_=_C693( C512 C693 ) C512_=_C699( C512 C699 ) C512_=_C714( C512 C714 ) C512_=_C725( C512 C725 ) C512_=_C730( C512 C730 ) C512_=_C732( C512 C732 ) \nC512_=_C740( C512 C740 ) C512_=_C744( C512 C744 ) C512_=_C765( C512 C765 ) C512_=_C766( C512 C766 ) C512_=_C767( C512 C767 ) C512_=_C768( C512 C768 ) \nC512_=_C769( C512 C769 ) C512_=_C783( C512 C783 ) C512_=_C791( C512 C791 ) C512_=_C797( C512 C797 ) C512_=_C804( C512 C804 ) C512_=_C807( C512 C807 ) \nC512_=_C819( C512 C819 ) C512_=_C820( C512 C820 ) C512_=_C824( C512 C824 ) C512_=_C825( C512 C825 ) C512_=_C846( C512 C846 ) C512_=_C857( C512 C857 ) \nC512_=_C860( C512 C860 ) C512_=_C866( C512 C866 ) C512_=_C870( C512 C870 ) C512_=_C871( C512 C871 ) C512_=_C872( C512 C872 ) C512_=_C877( C512 C877 ) \nC512_=_C881( C512 C881 ) C512_=_C896( C512 C896 ) C512_=_C899( C512 C899 ) C513_=_C544( C513 C544 ) C513_=_C550( C513 C550 ) C513_=_C574( C513 C574 ) \nC513_=_C575( C513 C575 ) C513_=_C603( C513 C603 ) C513_=_C619( C513 C619 ) C513_=_C620( C513 C620 ) C513_=_C642( C513 C642 ) C513_=_C643( C513 C643 ) \nC513_=_C645( C513 C645 ) C513_=_C649( C513 C649 ) C513_=_C650( C513 C650 ) C513_=_C651( C513 C651 ) C513_=_C664( C513 C664 ) C513_=_C665( C513 C665 ) \nC513_=_C666( C513 C666 ) C513_=_C673( C513 C673 ) C513_=_C683( C513 C683 ) C513_=_C689( C513 C689 ) C513_=_C692( C513 C692 ) C513_=_C698( C513 C698 ) \nC513_=_C703( C513 C703 ) C513_=_C707( C513 C707 ) C513_=_C723( C513 C723 ) C513_=_C735( C513 C735 ) C513_=_C740( C513 C740 ) C513_=_C754( C513 C754 ) \nC513_=_C758( C513 C758 ) C513_=_C760( C513 C760 ) C513_=_C765( C513 C765 ) C513_=_C766( C513 C766 ) C513_=_C767( C513 C767 ) C513_=_C768( C513 C768 ) \nC513_=_C769( C513 C769 ) C513_=_C772( C513 C772 ) C513_=_C774( C513 C774 ) C513_=_C780( C513 C780 ) C513_=_C781( C513 C781 ) C513_=_C786( C513 C786 ) \nC513_=_C798( C513 C798 ) C513_=_C800( C513 C800 ) C513_=_C813( C513 C813 ) C513_=_C839( C513 C839 ) C513_=_C849( C513 C849 ) C513_=_C851( C513 C851 ) \nC513_=_C856( C513 C856 ) C513_=_C867( C513 C867 ) C513_=_C870( C513 C870 ) C513_=_C874( C513 C874 ) C513_=_C875( C513 C875 ) C513_=_C877( C513 C877 ) \nC513_=_C880( C513 C880 ) C513_=_C883( C513 C883 ) C513_=_C897( C513 C897 ) C514_=_C515( C514 C515 ) C514_=_C516( C514 C516 ) C514_=_C521( C514 C521 ) \nC514_=_C526( C514 C526 ) C514_=_C534( C514 C534 ) C514_=_C538( C514 C538 ) C514_=_C539( C514 C539 ) C514_=_C559( C514 C559 ) C514_=_C560( C514 C560 ) \nC514_=_C569( C514 C569 ) C514_=_C570( C514 C570 ) C514_=_C571( C514 C571 ) C514_=_C607( C514 C607 ) C514_=_C616( C514 C616 ) C514_=_C620( C514 C620 ) \nC514_=_C624( C514 C624 ) C514_=_C630( C514 C630 ) C514_=_C640( C514 C640 ) C514_=_C641( C514 C641 ) C514_=_C644( C514 C644 ) C514_=_C655( C514 C655 ) \nC514_=_C658( C514 C658 ) C514_=_C667( C514 C667 ) C514_=_C669( C514 C669 ) C514_=_C676( C514 C676 ) C514_=_C684( C514 C684 ) C514_=_C687( C514 C687 ) \nC514_=_C697( C514 C697 ) C514_=_C699( C514 C699 ) C514_=_C702( C514 C702 ) C514_=_C709( C514 C709 ) C514_=_C710( C514 C710 ) C514_=_C719( C514 C719 ) \nC514_=_C722( C514 C722 ) C514_=_C723( C514 C723 ) C514_=_C724( C514 C724 ) C514_=_C729( C514 C729 ) C514_=_C731( C514 C731 ) C514_=_C742( C514 C742 ) \nC514_=_C758( C514 C758 ) C514_=_C761( C514 C761 ) C514_=_C770( C514 C770 ) C514_=_C771( C514 C771 ) C514_=_C772( C514 C772 ) C514_=_C781( C514 C781 ) \nC514_=_C782( C514 C782 ) C514_=_C785( C514 C785 ) C514_=_C794( C514 C794 ) C514_=_C796( C514 C796 ) C514_=_C801( C514 C801 ) C514_=_C811( C514 C811 ) \nC514_=_C815( C514 C815 ) C514_=_C817( C514 C817 ) C514_=_C819( C514 C819 ) C514_=_C825( C514 C825 ) C514_=_C828( C514 C828 ) C514_=_C831( C514 C831 ) \nC514_=_C834( C514 C834 ) C514_=_C839( C514 C839 ) C514_=_C842( C514 C842 ) C514_=_C846( C514 C846 ) C514_=_C849( C514 C849 ) C514_=_C856( C514 C856 ) \nC514_=_C860( C514 C860 ) C514_=_C871( C514 C871 ) C514_=_C874( C514 C874 ) C514_=_C875( C514 C875 ) C514_=_C876( C514 C876 ) C514_=_C879( C514 C879 ) \nC514_=_C881( C514 C881 ) C514_=_C883( C514 C883 ) C514_=_C895( C514 C895 ) C515_=_C533( C515 C533 ) C515_=_C534( C515 C534 ) C515_=_C562( C515 C562 ) \nC515_=_C563( C515 C563 ) C515_=_C572( C515 C572 ) C515_=_C584( C515 C584 ) C515_=_C616( C515 C616 ) C515_=_C617( C515 C617 ) C515_=_C629( C515 C629 ) \nC515_=_C631( C515 C631 ) C515_=_C640( C515 C640 ) C515_=_C643( C515 C643 ) C515_=_C647( C515 C647 ) C515_=_C663( C515 C663 ) C515_=_C666( C515 C666 ) \nC515_=_C667( C515 C667 ) C515_=_C689( C515 C689 ) C515_=_C705( C515 C705 ) C515_=_C706( C515 C706 ) C515_=_C721( C515 C721 ) C515_=_C746( C515 C746 ) \nC515_=_C752( C515 C752 ) C515_=_C768( C515 C768 ) C515_=_C770( C515 C770 ) C515_=_C771( C515 C771 ) C515_=_C772( C515 C772 ) C515_=_C780( C515 C780 ) \nC515_=_C784( C515 C784 ) C515_=_C785( C515 C785 ) C515_=_C787( C515 C787 ) C515_=_C789( C515 C789 ) C515_=_C797( C515 C797 ) C515_=_C803( C515 C803 ) \nC515_=_C807( C515 C807 ) C515_=_C811( C515 C811 ) C515_=_C816( C515 C816 ) C515_=_C817( C515 C817 ) C515_=_C825( C515 C825 ) C515_=_C829( C515 C829 ) \nC515_=_C834( C515 C834 ) C515_=_C841( C515 C841 ) C515_=_C844( C515 C844 ) C515_=_C860( C515 C860 ) C515_=_C868( C515 C868 ) C515_=_C869( C515 C869 ) \nC515_=_C871( C515 C871 ) C515_=_C872( C515 C872 ) C515_=_C874( C515 C874 ) C515_=_C880( C515 C880 ) C515_=_C883( C515 C883 ) C515_=_C890( C515 C890 ) \nC515_=_C895( C515 C895 ) C515_=_C896( C515 C896 ) C515_=_C899( C515 C899 ) C516_=_C517( C516 C517 ) C516_=_C518( C516 C518 ) C516_=_C526( C516 C526 ) \nC516_=_C527( C516 C527 ) C516_=_C528( C516 C528 ) C516_=_C529( C516 C529 ) C516_=_C530( C516 C530 ) C516_=_C538( C516 C538 ) C516_=_C558( C516 C558 ) \nC516_=_C559( C516 C559 ) C516_=_C565( C516 C565 ) C516_=_C568( C516 C568 ) C516_=_C569( C516 C569 ) C516_=_C570( C516 C570 ) C516_=_C571( C516 C571 ) \nC516_=_C583( C516 C583 ) C516_=_C600( C516 C600 ) C516_=_C606( C516 C606 ) C516_=_C614( C516 C614 ) C516_=_C624( C516 C624 ) C516_=_C627( C516 C627 ) \nC516_=_C630(</w:t>
      </w:r>
    </w:p>
    <w:p>
      <w:pPr>
        <w:pStyle w:val="PreformattedText"/>
        <w:bidi w:val="0"/>
        <w:spacing w:before="0" w:after="0"/>
        <w:jc w:val="left"/>
        <w:rPr/>
      </w:pPr>
      <w:r>
        <w:rPr/>
        <w:t xml:space="preserve"> </w:t>
      </w:r>
      <w:r>
        <w:rPr/>
        <w:t>C516 C630 ) C516_=_C640( C516 C640 ) C516_=_C649( C516 C649 ) C516_=_C658( C516 C658 ) C516_=_C661( C516 C661 ) C516_=_C668( C516 C668 ) \nC516_=_C676( C516 C676 ) C516_=_C677( C516 C677 ) C516_=_C684( C516 C684 ) C516_=_C687( C516 C687 ) C516_=_C693( C516 C693 ) C516_=_C702( C516 C702 ) \nC516_=_C708( C516 C708 ) C516_=_C712( C516 C712 ) C516_=_C722( C516 C722 ) C516_=_C723( C516 C723 ) C516_=_C729( C516 C729 ) C516_=_C732( C516 C732 ) \nC516_=_C737( C516 C737 ) C516_=_C742( C516 C742 ) C516_=_C745( C516 C745 ) C516_=_C752( C516 C752 ) C516_=_C769( C516 C769 ) C516_=_C771( C516 C771 ) \nC516_=_C773( C516 C773 ) C516_=_C774( C516 C774 ) C516_=_C777( C516 C777 ) C516_=_C780( C516 C780 ) C516_=_C781( C516 C781 ) C516_=_C788( C516 C788 ) \nC516_=_C791( C516 C791 ) C516_=_C792( C516 C792 ) C516_=_C805( C516 C805 ) C516_=_C828( C516 C828 ) C516_=_C844( C516 C844 ) C516_=_C849( C516 C849 ) \nC516_=_C856( C516 C856 ) C516_=_C857( C516 C857 ) C516_=_C858( C516 C858 ) C516_=_C871( C516 C871 ) C516_=_C872( C516 C872 ) C516_=_C873( C516 C873 ) \nC516_=_C874( C516 C874 ) C516_=_C883( C516 C883 ) C516_=_C885( C516 C885 ) C516_=_C891( C516 C891 ) C516_=_C892( C516 C892 ) C517_=_C534( C517 C534 ) \nC517_=_C544( C517 C544 ) C517_=_C550( C517 C550 ) C517_=_C573( C517 C573 ) C517_=_C574( C517 C574 ) C517_=_C603( C517 C603 ) C517_=_C607( C517 C607 ) \nC517_=_C611( C517 C611 ) C517_=_C619( C517 C619 ) C517_=_C625( C517 C625 ) C517_=_C627( C517 C627 ) C517_=_C631( C517 C631 ) C517_=_C649( C517 C649 ) \nC517_=_C658( C517 C658 ) C517_=_C661( C517 C661 ) C517_=_C662( C517 C662 ) C517_=_C668( C517 C668 ) C517_=_C670( C517 C670 ) C517_=_C672( C517 C672 ) \nC517_=_C678( C517 C678 ) C517_=_C684( C517 C684 ) C517_=_C694( C517 C694 ) C517_=_C711( C517 C711 ) C517_=_C724( C517 C724 ) C517_=_C728( C517 C728 ) \nC517_=_C737( C517 C737 ) C517_=_C745( C517 C745 ) C517_=_C751( C517 C751 ) C517_=_C752( C517 C752 ) C517_=_C758( C517 C758 ) C517_=_C763( C517 C763 ) \nC517_=_C766( C517 C766 ) C517_=_C773( C517 C773 ) C517_=_C774( C517 C774 ) C517_=_C782( C517 C782 ) C517_=_C783( C517 C783 ) C517_=_C791( C517 C791 ) \nC517_=_C792( C517 C792 ) C517_=_C793( C517 C793 ) C517_=_C815( C517 C815 ) C517_=_C816( C517 C816 ) C517_=_C831( C517 C831 ) C517_=_C835( C517 C835 ) \nC517_=_C841( C517 C841 ) C517_=_C852( C517 C852 ) C517_=_C857( C517 C857 ) C517_=_C858( C517 C858 ) C517_=_C861( C517 C861 ) C517_=_C865( C517 C865 ) \nC517_=_C872( C517 C872 ) C517_=_C882( C517 C882 ) C517_=_C887( C517 C887 ) C517_=_C892( C517 C892 ) C517_=_C894( C517 C894 ) C518_=_C520( C518 C520 ) \nC518_=_C538( C518 C538 ) C518_=_C543( C518 C543 ) C518_=_C552( C518 C552 ) C518_=_C556( C518 C556 ) C518_=_C569( C518 C569 ) C518_=_C585( C518 C585 ) \nC518_=_C586( C518 C586 ) C518_=_C599( C518 C599 ) C518_=_C606( C518 C606 ) C518_=_C620( C518 C620 ) C518_=_C625( C518 C625 ) C518_=_C627( C518 C627 ) \nC518_=_C628( C518 C628 ) C518_=_C630( C518 C630 ) C518_=_C632( C518 C632 ) C518_=_C661( C518 C661 ) C518_=_C666( C518 C666 ) C518_=_C669( C518 C669 ) \nC518_=_C670( C518 C670 ) C518_=_C671( C518 C671 ) C518_=_C672( C518 C672 ) C518_=_C684( C518 C684 ) C518_=_C699( C518 C699 ) C518_=_C712( C518 C712 ) \nC518_=_C723( C518 C723 ) C518_=_C730( C518 C730 ) C518_=_C733( C518 C733 ) C518_=_C762( C518 C762 ) C518_=_C774( C518 C774 ) C518_=_C776( C518 C776 ) \nC518_=_C787( C518 C787 ) C518_=_C788( C518 C788 ) C518_=_C791( C518 C791 ) C518_=_C792( C518 C792 ) C518_=_C805( C518 C805 ) C518_=_C806( C518 C806 ) \nC518_=_C826( C518 C826 ) C518_=_C827( C518 C827 ) C518_=_C829( C518 C829 ) C518_=_C835( C518 C835 ) C518_=_C837( C518 C837 ) C518_=_C840( C518 C840 ) \nC518_=_C859( C518 C859 ) C518_=_C863( C518 C863 ) C518_=_C865( C518 C865 ) C518_=_C868( C518 C868 ) C518_=_C869( C518 C869 ) C518_=_C870( C518 C870 ) \nC518_=_C890( C518 C890 ) C518_=_C891( C518 C891 ) C518_=_C892( C518 C892 ) C518_=_C896( C518 C896 ) C519_=_C520( C519 C520 ) C519_=_C521( C519 C521 ) \nC519_=_C522( C519 C522 ) C519_=_C542( C519 C542 ) C519_=_C543( C519 C543 ) C519_=_C546( C519 C546 ) C519_=_C551( C519 C551 ) C519_=_C564( C519 C564 ) \nC519_=_C565( C519 C565 ) C519_=_C598( C519 C598 ) C519_=_C611( C519 C611 ) C519_=_C617( C519 C617 ) C519_=_C624( C519 C624 ) C519_=_C651( C519 C651 ) \nC519_=_C658( C519 C658 ) C519_=_C664( C519 C664 ) C519_=_C665( C519 C665 ) C519_=_C673( C519 C673 ) C519_=_C678( C519 C678 ) C519_=_C712( C519 C712 ) \nC519_=_C721( C519 C721 ) C519_=_C725( C519 C725 ) C519_=_C757( C519 C757 ) C519_=_C762( C519 C762 ) C519_=_C770( C519 C770 ) C519_=_C773( C519 C773 ) \nC519_=_C774( C519 C774 ) C519_=_C776( C519 C776 ) C519_=_C785( C519 C785 ) C519_=_C786( C519 C786 ) C519_=_C792( C519 C792 ) C519_=_C797( C519 C797 ) \nC519_=_C798( C519 C798 ) C519_=_C799( C519 C799 ) C519_=_C800( C519 C800 ) C519_=_C801( C519 C801 ) C519_=_C805( C519 C805 ) C519_=_C812( C519 C812 ) \nC519_=_C821( C519 C821 ) C519_=_C834( C519 C834 ) C519_=_C835( C519 C835 ) C519_=_C838( C519 C838 ) C519_=_C840( C519 C840 ) C519_=_C845( C519 C845 ) \nC519_=_C851( C519 C851 ) C519_=_C859( C519 C859 ) C519_=_C873( C519 C873 ) C519_=_C874( C519 C874 ) C519_=_C877( C519 C877 ) C519_=_C878( C519 C878 ) \nC519_=_C880( C519 C880 ) C519_=_C887( C519 C887 ) C519_=_C891( C519 C891 ) C519_=_C897( C519 C897 ) C519_=_C898( C519 C898 ) C520_=_C521( C520 C521 ) \nC520_=_C522( C520 C522 ) C520_=_C539( C520 C539 ) C520_=_C543( C520 C543 ) C520_=_C545( C520 C545 ) C520_=_C552( C520 C552 ) C520_=_C555( C520 C555 ) \nC520_=_C556( C520 C556 ) C520_=_C567( C520 C567 ) C520_=_C574( C520 C574 ) C520_=_C585( C520 C585 ) C520_=_C599( C520 C599 ) C520_=_C620( C520 C620 ) \nC520_=_C624( C520 C624 ) C520_=_C632( C520 C632 ) C520_=_C637( C520 C637 ) C520_=_C658( C520 C658 ) C520_=_C666( C520 C666 ) C520_=_C670( C520 C670 ) \nC520_=_C673( C520 C673 ) C520_=_C675( C520 C675 ) C520_=_C680( C520 C680 ) C520_=_C683( C520 C683 ) C520_=_C686( C520 C686 ) C520_=_C696( C520 C696 ) \nC520_=_C724( C520 C724 ) C520_=_C744( C520 C744 ) C520_=_C745( C520 C745 ) C520_=_C748( C520 C748 ) C520_=_C762( C520 C762 ) C520_=_C787( C520 C787 ) \nC520_=_C794( C520 C794 ) C520_=_C795( C520 C795 ) C520_=_C820( C520 C820 ) C520_=_C828( C520 C828 ) C520_=_C834( C520 C834 ) C520_=_C835( C520 C835 ) \nC520_=_C837( C520 C837 ) C520_=_C840( C520 C840 ) C520_=_C844( C520 C844 ) C520_=_C845( C520 C845 ) C520_=_C859( C520 C859 ) C520_=_C863( C520 C863 ) \nC520_=_C870( C520 C870 ) C520_=_C873( C520 C873 ) C520_=_C874( C520 C874 ) C520_=_C891( C520 C891 ) C521_=_C522( C521 C522 ) C521_=_C524( C521 C524 ) \nC521_=_C539( C521 C539 ) C521_=_C545( C521 C545 ) C521_=_C556( C521 C556 ) C521_=_C582( C521 C582 ) C521_=_C588( C521 C588 ) C521_=_C607( C521 C607 ) \nC521_=_C612( C521 C612 ) C521_=_C620( C521 C620 ) C521_=_C624( C521 C624 ) C521_=_C635( C521 C635 ) C521_=_C641( C521 C641 ) C521_=_C643( C521 C643 ) \nC521_=_C655( C521 C655 ) C521_=_C658( C521 C658 ) C521_=_C659( C521 C659 ) C521_=_C664( C521 C664 ) C521_=_C671( C521 C671 ) C521_=_C672( C521 C672 ) \nC521_=_C673( C521 C673 ) C521_=_C683( C521 C683 ) C521_=_C691( C521 C691 ) C521_=_C697( C521 C697 ) C521_=_C698( C521 C698 ) C521_=_C713( C521 C713 ) \nC521_=_C714( C521 C714 ) C521_=_C715( C521 C715 ) C521_=_C742( C521 C742 ) C521_=_C753( C521 C753 ) C521_=_C756( C521 C756 ) C521_=_C761( C521 C761 ) \nC521_=_C762( C521 C762 ) C521_=_C763( C521 C763 ) C521_=_C767( C521 C767 ) C521_=_C771( C521 C771 ) C521_=_C785( C521 C785 ) C521_=_C796( C521 C796 ) \nC521_=_C811( C521 C811 ) C521_=_C824( C521 C824 ) C521_=_C831( C521 C831 ) C521_=_C834( C521 C834 ) C521_=_C835( C521 C835 ) C521_=_C842( C521 C842 ) \nC521_=_C846( C521 C846 ) C521_=_C864( C521 C864 ) C521_=_C867( C521 C867 ) C521_=_C873( C521 C873 ) C521_=_C874( C521 C874 ) C521_=_C875( C521 C875 ) \nC521_=_C878( C521 C878 ) C522_=_C527( C522 C527 ) C522_=_C533( C522 C533 ) C522_=_C537( C522 C537 ) C522_=_C541( C522 C541 ) C522_=_C566( C522 C566 ) \nC522_=_C582( C522 C582 ) C522_=_C585( C522 C585 ) C522_=_C586( C522 C586 ) C522_=_C612( C522 C612 ) C522_=_C613( C522 C613 ) C522_=_C615( C522 C615 ) \nC522_=_C623( C522 C623 ) C522_=_C624( C522 C624 ) C522_=_C629( C522 C629 ) C522_=_C634( C522 C634 ) C522_=_C642( C522 C642 ) C522_=_C650( C522 C650 ) \nC522_=_C658( C522 C658 ) C522_=_C664( C522 C664 ) C522_=_C672( C522 C672 ) C522_=_C673( C522 C673 ) C522_=_C680( C522 C680 ) C522_=_C687( C522 C687 ) \nC522_=_C705( C522 C705 ) C522_=_C716( C522 C716 ) C522_=_C720( C522 C720 ) C522_=_C729( C522 C729 ) C522_=_C730( C522 C730 ) C522_=_C762( C522 C762 ) \nC522_=_C765( C522 C765 ) C522_=_C767( C522 C767 ) C522_=_C772( C522 C772 ) C522_=_C773( C522 C773 ) C522_=_C781( C522 C781 ) C522_=_C789( C522 C789 ) \nC522_=_C791( C522 C791 ) C522_=_C800( C522 C800 ) C522_=_C801( C522 C801 ) C522_=_C802( C522 C802 ) C522_=_C814( C522 C814 ) C522_=_C822( C522 C822 ) \nC522_=_C825( C522 C825 ) C522_=_C826( C522 C826 ) C522_=_C831( C522 C831 ) C522_=_C834( C522 C834 ) C522_=_C835( C522 C835 ) C522_=_C836( C522 C836 ) \nC522_=_C838( C522 C838 ) C522_=_C847( C522 C847 ) C522_=_C859( C522 C859 ) C522_=_C863( C522 C863 ) C522_=_C869( C522 C869 ) C522_=_C871( C522 C871 ) \nC522_=_C872( C522 C872 ) C522_=_C873( C522 C873 ) C522_=_C874( C522 C874 ) C522_=_C879( C522 C879 ) C522_=_C886( C522 C886 ) C522_=_C889( C522 C889 ) \nC522_=_C891( C522 C891 ) C523_=_C524( C523 C524 ) C523_=_C528( C523 C528 ) C523_=_C538( C523 C538 ) C523_=_C539( C523 C539 ) C523_=_C540( C523 C540 ) \nC523_=_C541( C523 C541 ) C523_=_C546( C523 C546 ) C523_=_C555( C523 C555 ) C523_=_C556( C523 C556 ) C523_=_C564( C523 C564 ) C523_=_C589( C523 C589 ) \nC523_=_C595( C523 C595 ) C523_=_C598( C523 C598 ) C523_=_C607( C523 C607 ) C523_=_C619( C523 C619 ) C523_=_C629( C523 C629 ) C523_=_C631( C523 C631 ) \nC523_=_C635( C523 C635 ) C523_=_C636( C523 C636 ) C523_=_C638( C523 C638 ) C523_=_C648( C523 C648 ) C523_=_C651( C523 C651 ) C523_=_C656( C523 C656 ) \nC523_=_C669( C523 C669 ) C523_=_C670(</w:t>
      </w:r>
    </w:p>
    <w:p>
      <w:pPr>
        <w:pStyle w:val="PreformattedText"/>
        <w:bidi w:val="0"/>
        <w:spacing w:before="0" w:after="0"/>
        <w:jc w:val="left"/>
        <w:rPr/>
      </w:pPr>
      <w:r>
        <w:rPr/>
        <w:t xml:space="preserve"> </w:t>
      </w:r>
      <w:r>
        <w:rPr/>
        <w:t>C523 C670 ) C523_=_C674( C523 C674 ) C523_=_C684( C523 C684 ) C523_=_C698( C523 C698 ) C523_=_C707( C523 C707 ) \nC523_=_C710( C523 C710 ) C523_=_C719( C523 C719 ) C523_=_C732( C523 C732 ) C523_=_C734( C523 C734 ) C523_=_C736( C523 C736 ) C523_=_C777( C523 C777 ) \nC523_=_C778( C523 C778 ) C523_=_C795( C523 C795 ) C523_=_C796( C523 C796 ) C523_=_C807( C523 C807 ) C523_=_C808( C523 C808 ) C523_=_C812( C523 C812 ) \nC523_=_C837( C523 C837 ) C523_=_C838( C523 C838 ) C523_=_C839( C523 C839 ) C523_=_C846( C523 C846 ) C523_=_C860( C523 C860 ) C523_=_C864( C523 C864 ) \nC523_=_C865( C523 C865 ) C523_=_C870( C523 C870 ) C523_=_C873( C523 C873 ) C523_=_C875( C523 C875 ) C523_=_C882( C523 C882 ) C523_=_C885( C523 C885 ) \nC523_=_C888( C523 C888 ) C523_=_C890( C523 C890 ) C523_=_C895( C523 C895 ) C523_=_C896( C523 C896 ) C523_=_C898( C523 C898 ) C523_=_C899( C523 C899 ) \nC524_=_C531( C524 C531 ) C524_=_C540( C524 C540 ) C524_=_C545( C524 C545 ) C524_=_C576( C524 C576 ) C524_=_C581( C524 C581 ) C524_=_C582( C524 C582 ) \nC524_=_C588( C524 C588 ) C524_=_C593( C524 C593 ) C524_=_C622( C524 C622 ) C524_=_C656( C524 C656 ) C524_=_C664( C524 C664 ) C524_=_C669( C524 C669 ) \nC524_=_C670( C524 C670 ) C524_=_C674( C524 C674 ) C524_=_C683( C524 C683 ) C524_=_C691( C524 C691 ) C524_=_C698( C524 C698 ) C524_=_C705( C524 C705 ) \nC524_=_C707( C524 C707 ) C524_=_C710( C524 C710 ) C524_=_C713( C524 C713 ) C524_=_C714( C524 C714 ) C524_=_C715( C524 C715 ) C524_=_C720( C524 C720 ) \nC524_=_C729( C524 C729 ) C524_=_C737( C524 C737 ) C524_=_C739( C524 C739 ) C524_=_C749( C524 C749 ) C524_=_C756( C524 C756 ) C524_=_C763( C524 C763 ) \nC524_=_C765( C524 C765 ) C524_=_C768( C524 C768 ) C524_=_C771( C524 C771 ) C524_=_C773( C524 C773 ) C524_=_C777( C524 C777 ) C524_=_C779( C524 C779 ) \nC524_=_C794( C524 C794 ) C524_=_C798( C524 C798 ) C524_=_C800( C524 C800 ) C524_=_C804( C524 C804 ) C524_=_C807( C524 C807 ) C524_=_C819( C524 C819 ) \nC524_=_C823( C524 C823 ) C524_=_C824( C524 C824 ) C524_=_C833( C524 C833 ) C524_=_C851( C524 C851 ) C524_=_C854( C524 C854 ) C524_=_C862( C524 C862 ) \nC524_=_C864( C524 C864 ) C524_=_C865( C524 C865 ) C524_=_C866( C524 C866 ) C524_=_C867( C524 C867 ) C524_=_C868( C524 C868 ) C524_=_C870( C524 C870 ) \nC524_=_C875( C524 C875 ) C524_=_C889( C524 C889 ) C524_=_C894( C524 C894 ) C524_=_C896( C524 C896 ) C525_=_C528( C525 C528 ) C525_=_C554( C525 C554 ) \nC525_=_C564( C525 C564 ) C525_=_C566( C525 C566 ) C525_=_C573( C525 C573 ) C525_=_C574( C525 C574 ) C525_=_C575( C525 C575 ) C525_=_C576( C525 C576 ) \nC525_=_C577( C525 C577 ) C525_=_C578( C525 C578 ) C525_=_C584( C525 C584 ) C525_=_C596( C525 C596 ) C525_=_C612( C525 C612 ) C525_=_C622( C525 C622 ) \nC525_=_C635( C525 C635 ) C525_=_C656( C525 C656 ) C525_=_C675( C525 C675 ) C525_=_C677( C525 C677 ) C525_=_C683( C525 C683 ) C525_=_C706( C525 C706 ) \nC525_=_C715( C525 C715 ) C525_=_C732( C525 C732 ) C525_=_C733( C525 C733 ) C525_=_C739( C525 C739 ) C525_=_C751( C525 C751 ) C525_=_C754( C525 C754 ) \nC525_=_C759( C525 C759 ) C525_=_C761( C525 C761 ) C525_=_C773( C525 C773 ) C525_=_C776( C525 C776 ) C525_=_C778( C525 C778 ) C525_=_C779( C525 C779 ) \nC525_=_C792( C525 C792 ) C525_=_C795( C525 C795 ) C525_=_C804( C525 C804 ) C525_=_C812( C525 C812 ) C525_=_C823( C525 C823 ) C525_=_C834( C525 C834 ) \nC525_=_C847( C525 C847 ) C525_=_C852( C525 C852 ) C525_=_C857( C525 C857 ) C525_=_C861( C525 C861 ) C525_=_C862( C525 C862 ) C525_=_C869( C525 C869 ) \nC525_=_C876( C525 C876 ) C525_=_C882( C525 C882 ) C525_=_C884( C525 C884 ) C525_=_C886( C525 C886 ) C526_=_C527( C526 C527 ) C526_=_C528( C526 C528 ) \nC526_=_C529( C526 C529 ) C526_=_C530( C526 C530 ) C526_=_C532( C526 C532 ) C526_=_C538( C526 C538 ) C526_=_C546( C526 C546 ) C526_=_C550( C526 C550 ) \nC526_=_C559( C526 C559 ) C526_=_C561( C526 C561 ) C526_=_C569( C526 C569 ) C526_=_C570( C526 C570 ) C526_=_C571( C526 C571 ) C526_=_C572( C526 C572 ) \nC526_=_C578( C526 C578 ) C526_=_C581( C526 C581 ) C526_=_C608( C526 C608 ) C526_=_C624( C526 C624 ) C526_=_C630( C526 C630 ) C526_=_C658( C526 C658 ) \nC526_=_C661( C526 C661 ) C526_=_C668( C526 C668 ) C526_=_C674( C526 C674 ) C526_=_C676( C526 C676 ) C526_=_C677( C526 C677 ) C526_=_C684( C526 C684 ) \nC526_=_C685( C526 C685 ) C526_=_C687( C526 C687 ) C526_=_C702( C526 C702 ) C526_=_C716( C526 C716 ) C526_=_C735( C526 C735 ) C526_=_C742( C526 C742 ) \nC526_=_C745( C526 C745 ) C526_=_C759( C526 C759 ) C526_=_C763( C526 C763 ) C526_=_C764( C526 C764 ) C526_=_C771( C526 C771 ) C526_=_C780( C526 C780 ) \nC526_=_C781( C526 C781 ) C526_=_C798( C526 C798 ) C526_=_C801( C526 C801 ) C526_=_C828( C526 C828 ) C526_=_C838( C526 C838 ) C526_=_C839( C526 C839 ) \nC526_=_C841( C526 C841 ) C526_=_C843( C526 C843 ) C526_=_C844( C526 C844 ) C526_=_C845( C526 C845 ) C526_=_C849( C526 C849 ) C526_=_C868( C526 C868 ) \nC526_=_C872( C526 C872 ) C526_=_C873( C526 C873 ) C526_=_C874( C526 C874 ) C526_=_C877( C526 C877 ) C526_=_C882( C526 C882 ) C526_=_C883( C526 C883 ) \nC526_=_C886( C526 C886 ) C526_=_C892( C526 C892 ) C527_=_C528( C527 C528 ) C527_=_C529( C527 C529 ) C527_=_C530( C527 C530 ) C527_=_C546( C527 C546 ) \nC527_=_C561( C527 C561 ) C527_=_C580( C527 C580 ) C527_=_C598( C527 C598 ) C527_=_C602( C527 C602 ) C527_=_C603( C527 C603 ) C527_=_C612( C527 C612 ) \nC527_=_C613( C527 C613 ) C527_=_C661( C527 C661 ) C527_=_C665( C527 C665 ) C527_=_C676( C527 C676 ) C527_=_C677( C527 C677 ) C527_=_C680( C527 C680 ) \nC527_=_C688( C527 C688 ) C527_=_C690( C527 C690 ) C527_=_C705( C527 C705 ) C527_=_C706( C527 C706 ) C527_=_C708( C527 C708 ) C527_=_C725( C527 C725 ) \nC527_=_C730( C527 C730 ) C527_=_C742( C527 C742 ) C527_=_C745( C527 C745 ) C527_=_C759( C527 C759 ) C527_=_C765( C527 C765 ) C527_=_C772( C527 C772 ) \nC527_=_C780( C527 C780 ) C527_=_C781( C527 C781 ) C527_=_C784( C527 C784 ) C527_=_C789( C527 C789 ) C527_=_C801( C527 C801 ) C527_=_C802( C527 C802 ) \nC527_=_C814( C527 C814 ) C527_=_C822( C527 C822 ) C527_=_C833( C527 C833 ) C527_=_C836( C527 C836 ) C527_=_C839( C527 C839 ) C527_=_C843( C527 C843 ) \nC527_=_C845( C527 C845 ) C527_=_C847( C527 C847 ) C527_=_C854( C527 C854 ) C527_=_C865( C527 C865 ) C527_=_C871( C527 C871 ) C527_=_C872( C527 C872 ) \nC527_=_C873( C527 C873 ) C527_=_C877( C527 C877 ) C527_=_C880( C527 C880 ) C527_=_C881( C527 C881 ) C527_=_C882( C527 C882 ) C527_=_C884( C527 C884 ) \nC527_=_C891( C527 C891 ) C527_=_C892( C527 C892 ) C527_=_C894( C527 C894 ) C527_=_C896( C527 C896 ) C528_=_C529( C528 C529 ) C528_=_C530( C528 C530 ) \nC528_=_C538( C528 C538 ) C528_=_C546( C528 C546 ) C528_=_C551( C528 C551 ) C528_=_C555( C528 C555 ) C528_=_C556( C528 C556 ) C528_=_C567( C528 C567 ) \nC528_=_C574( C528 C574 ) C528_=_C607( C528 C607 ) C528_=_C626( C528 C626 ) C528_=_C635( C528 C635 ) C528_=_C661( C528 C661 ) C528_=_C663( C528 C663 ) \nC528_=_C673( C528 C673 ) C528_=_C675( C528 C675 ) C528_=_C676( C528 C676 ) C528_=_C677( C528 C677 ) C528_=_C684( C528 C684 ) C528_=_C686( C528 C686 ) \nC528_=_C704( C528 C704 ) C528_=_C707( C528 C707 ) C528_=_C710( C528 C710 ) C528_=_C715( C528 C715 ) C528_=_C720( C528 C720 ) C528_=_C728( C528 C728 ) \nC528_=_C732( C528 C732 ) C528_=_C733( C528 C733 ) C528_=_C734( C528 C734 ) C528_=_C736( C528 C736 ) C528_=_C742( C528 C742 ) C528_=_C749( C528 C749 ) \nC528_=_C772( C528 C772 ) C528_=_C773( C528 C773 ) C528_=_C780( C528 C780 ) C528_=_C781( C528 C781 ) C528_=_C792( C528 C792 ) C528_=_C793( C528 C793 ) \nC528_=_C795( C528 C795 ) C528_=_C807( C528 C807 ) C528_=_C808( C528 C808 ) C528_=_C812( C528 C812 ) C528_=_C843( C528 C843 ) C528_=_C845( C528 C845 ) \nC528_=_C851( C528 C851 ) C528_=_C860( C528 C860 ) C528_=_C869( C528 C869 ) C528_=_C872( C528 C872 ) C528_=_C873( C528 C873 ) C528_=_C878( C528 C878 ) \nC528_=_C883( C528 C883 ) C528_=_C884( C528 C884 ) C528_=_C885( C528 C885 ) C528_=_C886( C528 C886 ) C528_=_C888( C528 C888 ) C528_=_C891( C528 C891 ) \nC528_=_C899( C528 C899 ) C529_=_C530( C529 C530 ) C529_=_C540( C529 C540 ) C529_=_C548( C529 C548 ) C529_=_C552( C529 C552 ) C529_=_C557( C529 C557 ) \nC529_=_C558( C529 C558 ) C529_=_C562( C529 C562 ) C529_=_C570( C529 C570 ) C529_=_C597( C529 C597 ) C529_=_C619( C529 C619 ) C529_=_C625( C529 C625 ) \nC529_=_C634( C529 C634 ) C529_=_C642( C529 C642 ) C529_=_C661( C529 C661 ) C529_=_C676( C529 C676 ) C529_=_C677( C529 C677 ) C529_=_C696( C529 C696 ) \nC529_=_C700( C529 C700 ) C529_=_C721( C529 C721 ) C529_=_C735( C529 C735 ) C529_=_C742( C529 C742 ) C529_=_C761( C529 C761 ) C529_=_C771( C529 C771 ) \nC529_=_C780( C529 C780 ) C529_=_C781( C529 C781 ) C529_=_C784( C529 C784 ) C529_=_C795( C529 C795 ) C529_=_C810( C529 C810 ) C529_=_C812( C529 C812 ) \nC529_=_C813( C529 C813 ) C529_=_C819( C529 C819 ) C529_=_C826( C529 C826 ) C529_=_C830( C529 C830 ) C529_=_C848( C529 C848 ) C529_=_C850( C529 C850 ) \nC529_=_C855( C529 C855 ) C529_=_C856( C529 C856 ) C529_=_C857( C529 C857 ) C529_=_C866( C529 C866 ) C529_=_C872( C529 C872 ) C529_=_C873( C529 C873 ) \nC529_=_C878( C529 C878 ) C529_=_C884( C529 C884 ) C529_=_C890( C529 C890 ) C529_=_C898( C529 C898 ) C530_=_C553( C530 C553 ) C530_=_C558( C530 C558 ) \nC530_=_C559( C530 C559 ) C530_=_C567( C530 C567 ) C530_=_C570( C530 C570 ) C530_=_C594( C530 C594 ) C530_=_C601( C530 C601 ) C530_=_C614( C530 C614 ) \nC530_=_C615( C530 C615 ) C530_=_C617( C530 C617 ) C530_=_C621( C530 C621 ) C530_=_C634( C530 C634 ) C530_=_C642( C530 C642 ) C530_=_C654( C530 C654 ) \nC530_=_C661( C530 C661 ) C530_=_C673( C530 C673 ) C530_=_C676( C530 C676 ) C530_=_C677( C530 C677 ) C530_=_C700( C530 C700 ) C530_=_C701( C530 C701 ) \nC530_=_C708( C530 C708 ) C530_=_C709( C530 C709 ) C530_=_C711( C530 C711 ) C530_=_C715( C530 C715 ) C530_=_C726( C530 C726 ) C530_=_C742( C530 C742 ) \nC530_=_C762( C530 C762 ) C530_=_C769( C530 C769 ) C530_=_C770( C530 C770 ) C530_=_C771( C530 C771 ) C530_=_C780( C530 C780 ) C530_=_C781( C530 C781 ) \nC530_=_C788( C530 C788 ) C530_=_C793( C530 C793 ) C530_=_C801(</w:t>
      </w:r>
    </w:p>
    <w:p>
      <w:pPr>
        <w:pStyle w:val="PreformattedText"/>
        <w:bidi w:val="0"/>
        <w:spacing w:before="0" w:after="0"/>
        <w:jc w:val="left"/>
        <w:rPr/>
      </w:pPr>
      <w:r>
        <w:rPr/>
        <w:t xml:space="preserve"> </w:t>
      </w:r>
      <w:r>
        <w:rPr/>
        <w:t>C530 C801 ) C530_=_C803( C530 C803 ) C530_=_C818( C530 C818 ) C530_=_C827( C530 C827 ) \nC530_=_C829( C530 C829 ) C530_=_C843( C530 C843 ) C530_=_C854( C530 C854 ) C530_=_C858( C530 C858 ) C530_=_C861( C530 C861 ) C530_=_C863( C530 C863 ) \nC530_=_C872( C530 C872 ) C530_=_C873( C530 C873 ) C530_=_C874( C530 C874 ) C530_=_C876( C530 C876 ) C530_=_C877( C530 C877 ) C530_=_C893( C530 C893 ) \nC530_=_C894( C530 C894 ) C530_=_C895( C530 C895 ) C530_=_C897( C530 C897 ) C531_=_C532( C531 C532 ) C531_=_C533( C531 C533 ) C531_=_C534( C531 C534 ) \nC531_=_C542( C531 C542 ) C531_=_C543( C531 C543 ) C531_=_C544( C531 C544 ) C531_=_C545( C531 C545 ) C531_=_C546( C531 C546 ) C531_=_C548( C531 C548 ) \nC531_=_C551( C531 C551 ) C531_=_C581( C531 C581 ) C531_=_C588( C531 C588 ) C531_=_C593( C531 C593 ) C531_=_C594( C531 C594 ) C531_=_C607( C531 C607 ) \nC531_=_C608( C531 C608 ) C531_=_C622( C531 C622 ) C531_=_C623( C531 C623 ) C531_=_C627( C531 C627 ) C531_=_C637( C531 C637 ) C531_=_C644( C531 C644 ) \nC531_=_C654( C531 C654 ) C531_=_C666( C531 C666 ) C531_=_C677( C531 C677 ) C531_=_C678( C531 C678 ) C531_=_C680( C531 C680 ) C531_=_C682( C531 C682 ) \nC531_=_C686( C531 C686 ) C531_=_C698( C531 C698 ) C531_=_C702( C531 C702 ) C531_=_C707( C531 C707 ) C531_=_C709( C531 C709 ) C531_=_C710( C531 C710 ) \nC531_=_C720( C531 C720 ) C531_=_C724( C531 C724 ) C531_=_C726( C531 C726 ) C531_=_C729( C531 C729 ) C531_=_C737( C531 C737 ) C531_=_C738( C531 C738 ) \nC531_=_C739( C531 C739 ) C531_=_C743( C531 C743 ) C531_=_C747( C531 C747 ) C531_=_C752( C531 C752 ) C531_=_C764( C531 C764 ) C531_=_C773( C531 C773 ) \nC531_=_C782( C531 C782 ) C531_=_C783( C531 C783 ) C531_=_C784( C531 C784 ) C531_=_C786( C531 C786 ) C531_=_C804( C531 C804 ) C531_=_C819( C531 C819 ) \nC531_=_C822( C531 C822 ) C531_=_C824( C531 C824 ) C531_=_C841( C531 C841 ) C531_=_C846( C531 C846 ) C531_=_C848( C531 C848 ) C531_=_C854( C531 C854 ) \nC531_=_C858( C531 C858 ) C531_=_C862( C531 C862 ) C531_=_C867( C531 C867 ) C531_=_C868( C531 C868 ) C531_=_C871( C531 C871 ) C531_=_C876( C531 C876 ) \nC531_=_C878( C531 C878 ) C531_=_C885( C531 C885 ) C531_=_C888( C531 C888 ) C531_=_C890( C531 C890 ) C532_=_C533( C532 C533 ) C532_=_C534( C532 C534 ) \nC532_=_C539( C532 C539 ) C532_=_C549( C532 C549 ) C532_=_C550( C532 C550 ) C532_=_C605( C532 C605 ) C532_=_C621( C532 C621 ) C532_=_C653( C532 C653 ) \nC532_=_C659( C532 C659 ) C532_=_C662( C532 C662 ) C532_=_C663( C532 C663 ) C532_=_C678( C532 C678 ) C532_=_C680( C532 C680 ) C532_=_C682( C532 C682 ) \nC532_=_C685( C532 C685 ) C532_=_C703( C532 C703 ) C532_=_C705( C532 C705 ) C532_=_C731( C532 C731 ) C532_=_C732( C532 C732 ) C532_=_C735( C532 C735 ) \nC532_=_C738( C532 C738 ) C532_=_C740( C532 C740 ) C532_=_C747( C532 C747 ) C532_=_C752( C532 C752 ) C532_=_C754( C532 C754 ) C532_=_C757( C532 C757 ) \nC532_=_C770( C532 C770 ) C532_=_C782( C532 C782 ) C532_=_C783( C532 C783 ) C532_=_C784( C532 C784 ) C532_=_C799( C532 C799 ) C532_=_C811( C532 C811 ) \nC532_=_C814( C532 C814 ) C532_=_C816( C532 C816 ) C532_=_C822( C532 C822 ) C532_=_C841( C532 C841 ) C532_=_C849( C532 C849 ) C532_=_C860( C532 C860 ) \nC532_=_C863( C532 C863 ) C532_=_C867( C532 C867 ) C532_=_C868( C532 C868 ) C532_=_C886( C532 C886 ) C532_=_C899( C532 C899 ) C533_=_C534( C533 C534 ) \nC533_=_C566( C533 C566 ) C533_=_C598( C533 C598 ) C533_=_C631( C533 C631 ) C533_=_C634( C533 C634 ) C533_=_C642( C533 C642 ) C533_=_C643( C533 C643 ) \nC533_=_C646( C533 C646 ) C533_=_C650( C533 C650 ) C533_=_C661( C533 C661 ) C533_=_C664( C533 C664 ) C533_=_C672( C533 C672 ) C533_=_C678( C533 C678 ) \nC533_=_C680( C533 C680 ) C533_=_C705( C533 C705 ) C533_=_C708( C533 C708 ) C533_=_C710( C533 C710 ) C533_=_C720( C533 C720 ) C533_=_C729( C533 C729 ) \nC533_=_C738( C533 C738 ) C533_=_C747( C533 C747 ) C533_=_C752( C533 C752 ) C533_=_C768( C533 C768 ) C533_=_C773( C533 C773 ) C533_=_C777( C533 C777 ) \nC533_=_C780( C533 C780 ) C533_=_C782( C533 C782 ) C533_=_C783( C533 C783 ) C533_=_C784( C533 C784 ) C533_=_C792( C533 C792 ) C533_=_C800( C533 C800 ) \nC533_=_C801( C533 C801 ) C533_=_C803( C533 C803 ) C533_=_C811( C533 C811 ) C533_=_C812( C533 C812 ) C533_=_C816( C533 C816 ) C533_=_C822( C533 C822 ) \nC533_=_C825( C533 C825 ) C533_=_C828( C533 C828 ) C533_=_C838( C533 C838 ) C533_=_C839( C533 C839 ) C533_=_C856( C533 C856 ) C533_=_C859( C533 C859 ) \nC533_=_C861( C533 C861 ) C533_=_C867( C533 C867 ) C533_=_C872( C533 C872 ) C533_=_C879( C533 C879 ) C533_=_C889( C533 C889 ) C533_=_C893( C533 C893 ) \nC533_=_C894( C533 C894 ) C533_=_C895( C533 C895 ) C534_=_C560( C534 C560 ) C534_=_C574( C534 C574 ) C534_=_C578( C534 C578 ) C534_=_C584( C534 C584 ) \nC534_=_C616( C534 C616 ) C534_=_C617( C534 C617 ) C534_=_C644( C534 C644 ) C534_=_C661( C534 C661 ) C534_=_C669( C534 C669 ) C534_=_C670( C534 C670 ) \nC534_=_C678( C534 C678 ) C534_=_C680( C534 C680 ) C534_=_C689( C534 C689 ) C534_=_C697( C534 C697 ) C534_=_C706( C534 C706 ) C534_=_C709( C534 C709 ) \nC534_=_C710( C534 C710 ) C534_=_C711( C534 C711 ) C534_=_C719( C534 C719 ) C534_=_C721( C534 C721 ) C534_=_C722( C534 C722 ) C534_=_C723( C534 C723 ) \nC534_=_C724( C534 C724 ) C534_=_C731( C534 C731 ) C534_=_C738( C534 C738 ) C534_=_C747( C534 C747 ) C534_=_C751( C534 C751 ) C534_=_C758( C534 C758 ) \nC534_=_C782( C534 C782 ) C534_=_C783( C534 C783 ) C534_=_C784( C534 C784 ) C534_=_C785( C534 C785 ) C534_=_C793( C534 C793 ) C534_=_C794( C534 C794 ) \nC534_=_C797( C534 C797 ) C534_=_C803( C534 C803 ) C534_=_C806( C534 C806 ) C534_=_C807( C534 C807 ) C534_=_C808( C534 C808 ) C534_=_C815( C534 C815 ) \nC534_=_C816( C534 C816 ) C534_=_C817( C534 C817 ) C534_=_C822( C534 C822 ) C534_=_C831( C534 C831 ) C534_=_C835( C534 C835 ) C534_=_C839( C534 C839 ) \nC534_=_C844( C534 C844 ) C534_=_C847( C534 C847 ) C534_=_C855( C534 C855 ) C534_=_C856( C534 C856 ) C534_=_C857( C534 C857 ) C534_=_C867( C534 C867 ) \nC534_=_C868( C534 C868 ) C534_=_C876( C534 C876 ) C534_=_C883( C534 C883 ) C534_=_C887( C534 C887 ) C534_=_C890( C534 C890 ) C534_=_C894( C534 C894 ) \nC534_=_C896( C534 C896 ) C534_=_C897( C534 C897 ) C537_=_C538( C537 C538 ) C537_=_C548( C537 C548 ) C537_=_C567( C537 C567 ) C537_=_C568( C537 C568 ) \nC537_=_C582( C537 C582 ) C537_=_C585( C537 C585 ) C537_=_C600( C537 C600 ) C537_=_C619( C537 C619 ) C537_=_C625( C537 C625 ) C537_=_C632( C537 C632 ) \nC537_=_C648( C537 C648 ) C537_=_C674( C537 C674 ) C537_=_C675( C537 C675 ) C537_=_C682( C537 C682 ) C537_=_C683( C537 C683 ) C537_=_C684( C537 C684 ) \nC537_=_C685( C537 C685 ) C537_=_C687( C537 C687 ) C537_=_C691( C537 C691 ) C537_=_C700( C537 C700 ) C537_=_C703( C537 C703 ) C537_=_C742( C537 C742 ) \nC537_=_C748( C537 C748 ) C537_=_C757( C537 C757 ) C537_=_C760( C537 C760 ) C537_=_C767( C537 C767 ) C537_=_C778( C537 C778 ) C537_=_C780( C537 C780 ) \nC537_=_C781( C537 C781 ) C537_=_C791( C537 C791 ) C537_=_C820( C537 C820 ) C537_=_C821( C537 C821 ) C537_=_C826( C537 C826 ) C537_=_C836( C537 C836 ) \nC537_=_C840( C537 C840 ) C537_=_C842( C537 C842 ) C537_=_C843( C537 C843 ) C537_=_C848( C537 C848 ) C537_=_C862( C537 C862 ) C537_=_C863( C537 C863 ) \nC537_=_C868( C537 C868 ) C537_=_C870( C537 C870 ) C537_=_C879( C537 C879 ) C537_=_C880( C537 C880 ) C537_=_C888( C537 C888 ) C537_=_C894( C537 C894 ) \nC538_=_C539( C538 C539 ) C538_=_C540( C538 C540 ) C538_=_C541( C538 C541 ) C538_=_C543( C538 C543 ) C538_=_C551( C538 C551 ) C538_=_C559( C538 C559 ) \nC538_=_C567( C538 C567 ) C538_=_C569( C538 C569 ) C538_=_C570( C538 C570 ) C538_=_C571( C538 C571 ) C538_=_C607( C538 C607 ) C538_=_C624( C538 C624 ) \nC538_=_C625( C538 C625 ) C538_=_C629( C538 C629 ) C538_=_C630( C538 C630 ) C538_=_C635( C538 C635 ) C538_=_C636( C538 C636 ) C538_=_C648( C538 C648 ) \nC538_=_C658( C538 C658 ) C538_=_C663( C538 C663 ) C538_=_C675( C538 C675 ) C538_=_C676( C538 C676 ) C538_=_C684( C538 C684 ) C538_=_C687( C538 C687 ) \nC538_=_C702( C538 C702 ) C538_=_C704( C538 C704 ) C538_=_C707( C538 C707 ) C538_=_C720( C538 C720 ) C538_=_C736( C538 C736 ) C538_=_C749( C538 C749 ) \nC538_=_C771( C538 C771 ) C538_=_C772( C538 C772 ) C538_=_C778( C538 C778 ) C538_=_C793( C538 C793 ) C538_=_C806( C538 C806 ) C538_=_C826( C538 C826 ) \nC538_=_C828( C538 C828 ) C538_=_C829( C538 C829 ) C538_=_C837( C538 C837 ) C538_=_C838( C538 C838 ) C538_=_C839( C538 C839 ) C538_=_C840( C538 C840 ) \nC538_=_C842( C538 C842 ) C538_=_C843( C538 C843 ) C538_=_C845( C538 C845 ) C538_=_C849( C538 C849 ) C538_=_C851( C538 C851 ) C538_=_C859( C538 C859 ) \nC538_=_C863( C538 C863 ) C538_=_C869( C538 C869 ) C538_=_C870( C538 C870 ) C538_=_C873( C538 C873 ) C538_=_C874( C538 C874 ) C538_=_C879( C538 C879 ) \nC538_=_C880( C538 C880 ) C538_=_C883( C538 C883 ) C538_=_C884( C538 C884 ) C538_=_C895( C538 C895 ) C539_=_C540( C539 C540 ) C539_=_C541( C539 C541 ) \nC539_=_C552( C539 C552 ) C539_=_C555( C539 C555 ) C539_=_C599( C539 C599 ) C539_=_C607( C539 C607 ) C539_=_C620( C539 C620 ) C539_=_C621( C539 C621 ) \nC539_=_C629( C539 C629 ) C539_=_C635( C539 C635 ) C539_=_C636( C539 C636 ) C539_=_C641( C539 C641 ) C539_=_C648( C539 C648 ) C539_=_C655( C539 C655 ) \nC539_=_C659( C539 C659 ) C539_=_C662( C539 C662 ) C539_=_C663( C539 C663 ) C539_=_C683( C539 C683 ) C539_=_C696( C539 C696 ) C539_=_C702( C539 C702 ) \nC539_=_C703( C539 C703 ) C539_=_C705( C539 C705 ) C539_=_C709( C539 C709 ) C539_=_C717( C539 C717 ) C539_=_C740( C539 C740 ) C539_=_C742( C539 C742 ) \nC539_=_C744( C539 C744 ) C539_=_C757( C539 C757 ) C539_=_C761( C539 C761 ) C539_=_C770( C539 C770 ) C539_=_C774( C539 C774 ) C539_=_C778( C539 C778 ) \nC539_=_C785( C539 C785 ) C539_=_C794( C539 C794 ) C539_=_C795( C539 C795 ) C539_=_C799( C539 C799 ) C539_=_C802( C539 C802 ) C539_=_C805( C539 C805 ) \nC539_=_C811( C539 C811 ) C539_=_C816( C539 C816 ) C539_=_C827( C539 C827 ) C539_=_C831( C539 C831 ) C539_=_C837( C539 C837 ) C539_=_C838( C539 C838 ) \nC539_=_C839( C539 C839 ) C539_=_C844( C539 C844 ) C539_=_C845( C539 C845 ) C539_=_C846(</w:t>
      </w:r>
    </w:p>
    <w:p>
      <w:pPr>
        <w:pStyle w:val="PreformattedText"/>
        <w:bidi w:val="0"/>
        <w:spacing w:before="0" w:after="0"/>
        <w:jc w:val="left"/>
        <w:rPr/>
      </w:pPr>
      <w:r>
        <w:rPr/>
        <w:t xml:space="preserve"> </w:t>
      </w:r>
      <w:r>
        <w:rPr/>
        <w:t>C539 C846 ) C539_=_C849( C539 C849 ) C539_=_C859( C539 C859 ) \nC539_=_C860( C539 C860 ) C539_=_C870( C539 C870 ) C539_=_C873( C539 C873 ) C539_=_C875( C539 C875 ) C539_=_C884( C539 C884 ) C539_=_C885( C539 C885 ) \nC539_=_C894( C539 C894 ) C539_=_C895( C539 C895 ) C539_=_C897( C539 C897 ) C540_=_C541( C540 C541 ) C540_=_C553( C540 C553 ) C540_=_C557( C540 C557 ) \nC540_=_C562( C540 C562 ) C540_=_C571( C540 C571 ) C540_=_C582( C540 C582 ) C540_=_C585( C540 C585 ) C540_=_C619( C540 C619 ) C540_=_C625( C540 C625 ) \nC540_=_C629( C540 C629 ) C540_=_C632( C540 C632 ) C540_=_C634( C540 C634 ) C540_=_C635( C540 C635 ) C540_=_C636( C540 C636 ) C540_=_C648( C540 C648 ) \nC540_=_C693( C540 C693 ) C540_=_C696( C540 C696 ) C540_=_C705( C540 C705 ) C540_=_C714( C540 C714 ) C540_=_C717( C540 C717 ) C540_=_C720( C540 C720 ) \nC540_=_C721( C540 C721 ) C540_=_C730( C540 C730 ) C540_=_C735( C540 C735 ) C540_=_C739( C540 C739 ) C540_=_C749( C540 C749 ) C540_=_C758( C540 C758 ) \nC540_=_C760( C540 C760 ) C540_=_C761( C540 C761 ) C540_=_C765( C540 C765 ) C540_=_C768( C540 C768 ) C540_=_C777( C540 C777 ) C540_=_C778( C540 C778 ) \nC540_=_C798( C540 C798 ) C540_=_C799( C540 C799 ) C540_=_C800( C540 C800 ) C540_=_C807( C540 C807 ) C540_=_C810( C540 C810 ) C540_=_C831( C540 C831 ) \nC540_=_C833( C540 C833 ) C540_=_C837( C540 C837 ) C540_=_C838( C540 C838 ) C540_=_C839( C540 C839 ) C540_=_C848( C540 C848 ) C540_=_C851( C540 C851 ) \nC540_=_C852( C540 C852 ) C540_=_C859( C540 C859 ) C540_=_C870( C540 C870 ) C540_=_C873( C540 C873 ) C540_=_C878( C540 C878 ) C540_=_C884( C540 C884 ) \nC540_=_C888( C540 C888 ) C540_=_C889( C540 C889 ) C540_=_C895( C540 C895 ) C540_=_C896( C540 C896 ) C541_=_C556( C541 C556 ) C541_=_C568( C541 C568 ) \nC541_=_C569( C541 C569 ) C541_=_C571( C541 C571 ) C541_=_C573( C541 C573 ) C541_=_C577( C541 C577 ) C541_=_C586( C541 C586 ) C541_=_C593( C541 C593 ) \nC541_=_C599( C541 C599 ) C541_=_C615( C541 C615 ) C541_=_C623( C541 C623 ) C541_=_C629( C541 C629 ) C541_=_C635( C541 C635 ) C541_=_C636( C541 C636 ) \nC541_=_C646( C541 C646 ) C541_=_C648( C541 C648 ) C541_=_C664( C541 C664 ) C541_=_C674( C541 C674 ) C541_=_C682( C541 C682 ) C541_=_C687( C541 C687 ) \nC541_=_C700( C541 C700 ) C541_=_C702( C541 C702 ) C541_=_C704( C541 C704 ) C541_=_C714( C541 C714 ) C541_=_C716( C541 C716 ) C541_=_C718( C541 C718 ) \nC541_=_C720( C541 C720 ) C541_=_C721( C541 C721 ) C541_=_C728( C541 C728 ) C541_=_C729( C541 C729 ) C541_=_C745( C541 C745 ) C541_=_C765( C541 C765 ) \nC541_=_C778( C541 C778 ) C541_=_C781( C541 C781 ) C541_=_C784( C541 C784 ) C541_=_C791( C541 C791 ) C541_=_C802( C541 C802 ) C541_=_C810( C541 C810 ) \nC541_=_C817( C541 C817 ) C541_=_C822( C541 C822 ) C541_=_C823( C541 C823 ) C541_=_C826( C541 C826 ) C541_=_C830( C541 C830 ) C541_=_C831( C541 C831 ) \nC541_=_C836( C541 C836 ) C541_=_C837( C541 C837 ) C541_=_C838( C541 C838 ) C541_=_C839( C541 C839 ) C541_=_C847( C541 C847 ) C541_=_C867( C541 C867 ) \nC541_=_C869( C541 C869 ) C541_=_C870( C541 C870 ) C541_=_C873( C541 C873 ) C541_=_C876( C541 C876 ) C541_=_C877( C541 C877 ) C541_=_C881( C541 C881 ) \nC541_=_C886( C541 C886 ) C541_=_C889( C541 C889 ) C541_=_C892( C541 C892 ) C541_=_C895( C541 C895 ) C542_=_C543( C542 C543 ) C542_=_C561( C542 C561 ) \nC542_=_C576( C542 C576 ) C542_=_C586( C542 C586 ) C542_=_C588( C542 C588 ) C542_=_C589( C542 C589 ) C542_=_C590( C542 C590 ) C542_=_C607( C542 C607 ) \nC542_=_C608( C542 C608 ) C542_=_C638( C542 C638 ) C542_=_C640( C542 C640 ) C542_=_C644( C542 C644 ) C542_=_C651( C542 C651 ) C542_=_C664( C542 C664 ) \nC542_=_C666( C542 C666 ) C542_=_C669( C542 C669 ) C542_=_C678( C542 C678 ) C542_=_C682( C542 C682 ) C542_=_C691( C542 C691 ) C542_=_C702( C542 C702 ) \nC542_=_C709( C542 C709 ) C542_=_C716( C542 C716 ) C542_=_C724( C542 C724 ) C542_=_C725( C542 C725 ) C542_=_C743( C542 C743 ) C542_=_C752( C542 C752 ) \nC542_=_C763( C542 C763 ) C542_=_C767( C542 C767 ) C542_=_C770( C542 C770 ) C542_=_C773( C542 C773 ) C542_=_C776( C542 C776 ) C542_=_C785( C542 C785 ) \nC542_=_C786( C542 C786 ) C542_=_C818( C542 C818 ) C542_=_C821( C542 C821 ) C542_=_C832( C542 C832 ) C542_=_C834( C542 C834 ) C542_=_C840( C542 C840 ) \nC542_=_C846( C542 C846 ) C542_=_C847( C542 C847 ) C542_=_C853( C542 C853 ) C542_=_C859( C542 C859 ) C542_=_C876( C542 C876 ) C542_=_C877( C542 C877 ) \nC542_=_C878( C542 C878 ) C542_=_C880( C542 C880 ) C542_=_C890( C542 C890 ) C542_=_C893( C542 C893 ) C543_=_C551( C543 C551 ) C543_=_C552( C543 C552 ) \nC543_=_C556( C543 C556 ) C543_=_C569( C543 C569 ) C543_=_C579( C543 C579 ) C543_=_C585( C543 C585 ) C543_=_C588( C543 C588 ) C543_=_C594( C543 C594 ) \nC543_=_C599( C543 C599 ) C543_=_C602( C543 C602 ) C543_=_C620( C543 C620 ) C543_=_C632( C543 C632 ) C543_=_C637( C543 C637 ) C543_=_C651( C543 C651 ) \nC543_=_C664( C543 C664 ) C543_=_C666( C543 C666 ) C543_=_C677( C543 C677 ) C543_=_C678( C543 C678 ) C543_=_C684( C543 C684 ) C543_=_C712( C543 C712 ) \nC543_=_C718( C543 C718 ) C543_=_C726( C543 C726 ) C543_=_C743( C543 C743 ) C543_=_C746( C543 C746 ) C543_=_C762( C543 C762 ) C543_=_C770( C543 C770 ) \nC543_=_C773( C543 C773 ) C543_=_C776( C543 C776 ) C543_=_C785( C543 C785 ) C543_=_C786( C543 C786 ) C543_=_C787( C543 C787 ) C543_=_C806( C543 C806 ) \nC543_=_C821( C543 C821 ) C543_=_C829( C543 C829 ) C543_=_C835( C543 C835 ) C543_=_C837( C543 C837 ) C543_=_C840( C543 C840 ) C543_=_C841( C543 C841 ) \nC543_=_C844( C543 C844 ) C543_=_C848( C543 C848 ) C543_=_C859( C543 C859 ) C543_=_C863( C543 C863 ) C543_=_C869( C543 C869 ) C543_=_C871( C543 C871 ) \nC543_=_C876( C543 C876 ) C543_=_C877( C543 C877 ) C543_=_C885( C543 C885 ) C543_=_C886( C543 C886 ) C543_=_C893( C543 C893 ) C544_=_C545( C544 C545 ) \nC544_=_C546( C544 C546 ) C544_=_C548( C544 C548 ) C544_=_C576( C544 C576 ) C544_=_C580( C544 C580 ) C544_=_C581( C544 C581 ) C544_=_C587( C544 C587 ) \nC544_=_C623( C544 C623 ) C544_=_C627( C544 C627 ) C544_=_C636( C544 C636 ) C544_=_C654( C544 C654 ) C544_=_C662( C544 C662 ) C544_=_C673( C544 C673 ) \nC544_=_C685( C544 C685 ) C544_=_C686( C544 C686 ) C544_=_C692( C544 C692 ) C544_=_C694( C544 C694 ) C544_=_C701( C544 C701 ) C544_=_C703( C544 C703 ) \nC544_=_C707( C544 C707 ) C544_=_C714( C544 C714 ) C544_=_C723( C544 C723 ) C544_=_C739( C544 C739 ) C544_=_C753( C544 C753 ) C544_=_C758( C544 C758 ) \nC544_=_C763( C544 C763 ) C544_=_C764( C544 C764 ) C544_=_C766( C544 C766 ) C544_=_C772( C544 C772 ) C544_=_C783( C544 C783 ) C544_=_C786( C544 C786 ) \nC544_=_C791( C544 C791 ) C544_=_C792( C544 C792 ) C544_=_C793( C544 C793 ) C544_=_C797( C544 C797 ) C544_=_C798( C544 C798 ) C544_=_C800( C544 C800 ) \nC544_=_C814( C544 C814 ) C544_=_C818( C544 C818 ) C544_=_C825( C544 C825 ) C544_=_C849( C544 C849 ) C544_=_C851( C544 C851 ) C544_=_C856( C544 C856 ) \nC544_=_C858( C544 C858 ) C544_=_C868( C544 C868 ) C544_=_C875( C544 C875 ) C544_=_C878( C544 C878 ) C544_=_C879( C544 C879 ) C544_=_C882( C544 C882 ) \nC544_=_C883( C544 C883 ) C544_=_C888( C544 C888 ) C544_=_C890( C544 C890 ) C544_=_C893( C544 C893 ) C544_=_C898( C544 C898 ) C545_=_C546( C545 C546 ) \nC545_=_C548( C545 C548 ) C545_=_C567( C545 C567 ) C545_=_C574( C545 C574 ) C545_=_C582( C545 C582 ) C545_=_C584( C545 C584 ) C545_=_C588( C545 C588 ) \nC545_=_C601( C545 C601 ) C545_=_C608( C545 C608 ) C545_=_C623( C545 C623 ) C545_=_C627( C545 C627 ) C545_=_C654( C545 C654 ) C545_=_C664( C545 C664 ) \nC545_=_C666( C545 C666 ) C545_=_C670( C545 C670 ) C545_=_C683( C545 C683 ) C545_=_C686( C545 C686 ) C545_=_C691( C545 C691 ) C545_=_C713( C545 C713 ) \nC545_=_C714( C545 C714 ) C545_=_C715( C545 C715 ) C545_=_C721( C545 C721 ) C545_=_C726( C545 C726 ) C545_=_C739( C545 C739 ) C545_=_C744( C545 C744 ) \nC545_=_C745( C545 C745 ) C545_=_C749( C545 C749 ) C545_=_C753( C545 C753 ) C545_=_C756( C545 C756 ) C545_=_C763( C545 C763 ) C545_=_C764( C545 C764 ) \nC545_=_C771( C545 C771 ) C545_=_C788( C545 C788 ) C545_=_C810( C545 C810 ) C545_=_C820( C545 C820 ) C545_=_C834( C545 C834 ) C545_=_C841( C545 C841 ) \nC545_=_C853( C545 C853 ) C545_=_C856( C545 C856 ) C545_=_C858( C545 C858 ) C545_=_C864( C545 C864 ) C545_=_C867( C545 C867 ) C545_=_C870( C545 C870 ) \nC545_=_C878( C545 C878 ) C545_=_C888( C545 C888 ) C545_=_C891( C545 C891 ) C545_=_C893( C545 C893 ) C545_=_C895( C545 C895 ) C545_=_C897( C545 C897 ) \nC546_=_C548( C546 C548 ) C546_=_C551( C546 C551 ) C546_=_C555( C546 C555 ) C546_=_C556( C546 C556 ) C546_=_C561( C546 C561 ) C546_=_C577( C546 C577 ) \nC546_=_C607( C546 C607 ) C546_=_C611( C546 C611 ) C546_=_C623( C546 C623 ) C546_=_C627( C546 C627 ) C546_=_C647( C546 C647 ) C546_=_C654( C546 C654 ) \nC546_=_C678( C546 C678 ) C546_=_C684( C546 C684 ) C546_=_C686( C546 C686 ) C546_=_C707( C546 C707 ) C546_=_C710( C546 C710 ) C546_=_C712( C546 C712 ) \nC546_=_C713( C546 C713 ) C546_=_C725( C546 C725 ) C546_=_C726( C546 C726 ) C546_=_C734( C546 C734 ) C546_=_C739( C546 C739 ) C546_=_C742( C546 C742 ) \nC546_=_C745( C546 C745 ) C546_=_C757( C546 C757 ) C546_=_C759( C546 C759 ) C546_=_C764( C546 C764 ) C546_=_C766( C546 C766 ) C546_=_C788( C546 C788 ) \nC546_=_C792( C546 C792 ) C546_=_C795( C546 C795 ) C546_=_C797( C546 C797 ) C546_=_C801( C546 C801 ) C546_=_C807( C546 C807 ) C546_=_C808( C546 C808 ) \nC546_=_C812( C546 C812 ) C546_=_C838( C546 C838 ) C546_=_C839( C546 C839 ) C546_=_C845( C546 C845 ) C546_=_C858( C546 C858 ) C546_=_C860( C546 C860 ) \nC546_=_C869( C546 C869 ) C546_=_C877( C546 C877 ) C546_=_C878( C546 C878 ) C546_=_C882( C546 C882 ) C546_=_C885( C546 C885 ) C546_=_C887( C546 C887 ) \nC546_=_C888( C546 C888 ) C546_=_C892( C546 C892 ) C546_=_C898( C546 C898 ) C548_=_C554( C548 C554 ) C548_=_C558( C548 C558 ) C548_=_C565( C548 C565 ) \nC548_=_C594( C548 C594 ) C548_=_C600( C548 C600 ) C548_=_C619( C548 C619 ) C548_=_C620( C548 C620 ) C548_=_C623( C548 C623 ) C548_=_C627( C548 C627 ) \nC548_=_C644( C548 C644 ) C548_=_C654( C548 C654 ) C548_=_C658( C548 C658 ) C548_=_C659( C548 C659 ) C548_=_C673(</w:t>
      </w:r>
    </w:p>
    <w:p>
      <w:pPr>
        <w:pStyle w:val="PreformattedText"/>
        <w:bidi w:val="0"/>
        <w:spacing w:before="0" w:after="0"/>
        <w:jc w:val="left"/>
        <w:rPr/>
      </w:pPr>
      <w:r>
        <w:rPr/>
        <w:t xml:space="preserve"> </w:t>
      </w:r>
      <w:r>
        <w:rPr/>
        <w:t>C548 C673 ) C548_=_C675( C548 C675 ) \nC548_=_C676( C548 C676 ) C548_=_C686( C548 C686 ) C548_=_C690( C548 C690 ) C548_=_C700( C548 C700 ) C548_=_C703( C548 C703 ) C548_=_C707( C548 C707 ) \nC548_=_C708( C548 C708 ) C548_=_C732( C548 C732 ) C548_=_C739( C548 C739 ) C548_=_C740( C548 C740 ) C548_=_C742( C548 C742 ) C548_=_C750( C548 C750 ) \nC548_=_C757( C548 C757 ) C548_=_C764( C548 C764 ) C548_=_C767( C548 C767 ) C548_=_C771( C548 C771 ) C548_=_C794( C548 C794 ) C548_=_C808( C548 C808 ) \nC548_=_C819( C548 C819 ) C548_=_C835( C548 C835 ) C548_=_C845( C548 C845 ) C548_=_C846( C548 C846 ) C548_=_C856( C548 C856 ) C548_=_C858( C548 C858 ) \nC548_=_C865( C548 C865 ) C548_=_C868( C548 C868 ) C548_=_C869( C548 C869 ) C548_=_C878( C548 C878 ) C548_=_C881( C548 C881 ) C548_=_C888( C548 C888 ) \nC548_=_C894( C548 C894 ) C548_=_C898( C548 C898 ) C549_=_C550( C549 C550 ) C549_=_C553( C549 C553 ) C549_=_C555( C549 C555 ) C549_=_C557( C549 C557 ) \nC549_=_C558( C549 C558 ) C549_=_C568( C549 C568 ) C549_=_C569( C549 C569 ) C549_=_C585( C549 C585 ) C549_=_C586( C549 C586 ) C549_=_C593( C549 C593 ) \nC549_=_C612( C549 C612 ) C549_=_C629( C549 C629 ) C549_=_C665( C549 C665 ) C549_=_C667( C549 C667 ) C549_=_C671( C549 C671 ) C549_=_C694( C549 C694 ) \nC549_=_C699( C549 C699 ) C549_=_C704( C549 C704 ) C549_=_C706( C549 C706 ) C549_=_C716( C549 C716 ) C549_=_C718( C549 C718 ) C549_=_C729( C549 C729 ) \nC549_=_C738( C549 C738 ) C549_=_C754( C549 C754 ) C549_=_C762( C549 C762 ) C549_=_C763( C549 C763 ) C549_=_C764( C549 C764 ) C549_=_C766( C549 C766 ) \nC549_=_C768( C549 C768 ) C549_=_C786( C549 C786 ) C549_=_C792( C549 C792 ) C549_=_C797( C549 C797 ) C549_=_C802( C549 C802 ) C549_=_C808( C549 C808 ) \nC549_=_C818( C549 C818 ) C549_=_C819( C549 C819 ) C549_=_C820( C549 C820 ) C549_=_C821( C549 C821 ) C549_=_C822( C549 C822 ) C549_=_C829( C549 C829 ) \nC549_=_C830( C549 C830 ) C549_=_C842( C549 C842 ) C549_=_C845( C549 C845 ) C549_=_C846( C549 C846 ) C549_=_C850( C549 C850 ) C549_=_C852( C549 C852 ) \nC549_=_C853( C549 C853 ) C549_=_C854( C549 C854 ) C549_=_C855( C549 C855 ) C549_=_C864( C549 C864 ) C549_=_C866( C549 C866 ) C549_=_C871( C549 C871 ) \nC549_=_C877( C549 C877 ) C549_=_C881( C549 C881 ) C549_=_C898( C549 C898 ) C550_=_C572( C550 C572 ) C550_=_C573( C550 C573 ) C550_=_C575( C550 C575 ) \nC550_=_C603( C550 C603 ) C550_=_C607( C550 C607 ) C550_=_C611( C550 C611 ) C550_=_C631( C550 C631 ) C550_=_C644( C550 C644 ) C550_=_C645( C550 C645 ) \nC550_=_C647( C550 C647 ) C550_=_C650( C550 C650 ) C550_=_C664( C550 C664 ) C550_=_C668( C550 C668 ) C550_=_C683( C550 C683 ) C550_=_C684( C550 C684 ) \nC550_=_C685( C550 C685 ) C550_=_C692( C550 C692 ) C550_=_C695( C550 C695 ) C550_=_C728( C550 C728 ) C550_=_C735( C550 C735 ) C550_=_C754( C550 C754 ) \nC550_=_C760( C550 C760 ) C550_=_C770( C550 C770 ) C550_=_C774( C550 C774 ) C550_=_C780( C550 C780 ) C550_=_C782( C550 C782 ) C550_=_C794( C550 C794 ) \nC550_=_C796( C550 C796 ) C550_=_C802( C550 C802 ) C550_=_C803( C550 C803 ) C550_=_C804( C550 C804 ) C550_=_C815( C550 C815 ) C550_=_C822( C550 C822 ) \nC550_=_C825( C550 C825 ) C550_=_C826( C550 C826 ) C550_=_C841( C550 C841 ) C550_=_C850( C550 C850 ) C550_=_C851( C550 C851 ) C550_=_C861( C550 C861 ) \nC550_=_C862( C550 C862 ) C550_=_C865( C550 C865 ) C550_=_C867( C550 C867 ) C550_=_C868( C550 C868 ) C550_=_C873( C550 C873 ) C550_=_C874( C550 C874 ) \nC550_=_C880( C550 C880 ) C550_=_C886( C550 C886 ) C550_=_C892( C550 C892 ) C550_=_C897( C550 C897 ) C551_=_C552( C551 C552 ) C551_=_C560( C551 C560 ) \nC551_=_C567( C551 C567 ) C551_=_C577( C551 C577 ) C551_=_C594( C551 C594 ) C551_=_C607( C551 C607 ) C551_=_C611( C551 C611 ) C551_=_C637( C551 C637 ) \nC551_=_C659( C551 C659 ) C551_=_C663( C551 C663 ) C551_=_C675( C551 C675 ) C551_=_C676( C551 C676 ) C551_=_C677( C551 C677 ) C551_=_C691( C551 C691 ) \nC551_=_C692( C551 C692 ) C551_=_C693( C551 C693 ) C551_=_C704( C551 C704 ) C551_=_C707( C551 C707 ) C551_=_C712( C551 C712 ) C551_=_C720( C551 C720 ) \nC551_=_C725( C551 C725 ) C551_=_C726( C551 C726 ) C551_=_C736( C551 C736 ) C551_=_C739( C551 C739 ) C551_=_C743( C551 C743 ) C551_=_C748( C551 C748 ) \nC551_=_C749( C551 C749 ) C551_=_C756( C551 C756 ) C551_=_C757( C551 C757 ) C551_=_C772( C551 C772 ) C551_=_C785( C551 C785 ) C551_=_C786( C551 C786 ) \nC551_=_C788( C551 C788 ) C551_=_C792( C551 C792 ) C551_=_C793( C551 C793 ) C551_=_C797( C551 C797 ) C551_=_C801( C551 C801 ) C551_=_C813( C551 C813 ) \nC551_=_C818( C551 C818 ) C551_=_C838( C551 C838 ) C551_=_C841( C551 C841 ) C551_=_C843( C551 C843 ) C551_=_C844( C551 C844 ) C551_=_C845( C551 C845 ) \nC551_=_C848( C551 C848 ) C551_=_C851( C551 C851 ) C551_=_C871( C551 C871 ) C551_=_C876( C551 C876 ) C551_=_C881( C551 C881 ) C551_=_C884( C551 C884 ) \nC551_=_C885( C551 C885 ) C551_=_C887( C551 C887 ) C551_=_C889( C551 C889 ) C551_=_C895( C551 C895 ) C551_=_C898( C551 C898 ) C552_=_C554( C552 C554 ) \nC552_=_C556( C552 C556 ) C552_=_C570( C552 C570 ) C552_=_C585( C552 C585 ) C552_=_C597( C552 C597 ) C552_=_C599( C552 C599 ) C552_=_C600( C552 C600 ) \nC552_=_C601( C552 C601 ) C552_=_C620( C552 C620 ) C552_=_C628( C552 C628 ) C552_=_C632( C552 C632 ) C552_=_C638( C552 C638 ) C552_=_C649( C552 C649 ) \nC552_=_C659( C552 C659 ) C552_=_C666( C552 C666 ) C552_=_C691( C552 C691 ) C552_=_C692( C552 C692 ) C552_=_C693( C552 C693 ) C552_=_C696( C552 C696 ) \nC552_=_C702( C552 C702 ) C552_=_C705( C552 C705 ) C552_=_C709( C552 C709 ) C552_=_C712( C552 C712 ) C552_=_C717( C552 C717 ) C552_=_C733( C552 C733 ) \nC552_=_C739( C552 C739 ) C552_=_C751( C552 C751 ) C552_=_C756( C552 C756 ) C552_=_C762( C552 C762 ) C552_=_C774( C552 C774 ) C552_=_C787( C552 C787 ) \nC552_=_C795( C552 C795 ) C552_=_C802( C552 C802 ) C552_=_C803( C552 C803 ) C552_=_C805( C552 C805 ) C552_=_C810( C552 C810 ) C552_=_C811( C552 C811 ) \nC552_=_C812( C552 C812 ) C552_=_C815( C552 C815 ) C552_=_C827( C552 C827 ) C552_=_C830( C552 C830 ) C552_=_C835( C552 C835 ) C552_=_C837( C552 C837 ) \nC552_=_C840( C552 C840 ) C552_=_C844( C552 C844 ) C552_=_C849( C552 C849 ) C552_=_C855( C552 C855 ) C552_=_C857( C552 C857 ) C552_=_C861( C552 C861 ) \nC552_=_C863( C552 C863 ) C552_=_C874( C552 C874 ) C552_=_C881( C552 C881 ) C552_=_C884( C552 C884 ) C552_=_C885( C552 C885 ) C552_=_C887( C552 C887 ) \nC552_=_C890( C552 C890 ) C552_=_C894( C552 C894 ) C552_=_C897( C552 C897 ) C553_=_C554( C553 C554 ) C553_=_C555( C553 C555 ) C553_=_C558( C553 C558 ) \nC553_=_C568( C553 C568 ) C553_=_C569( C553 C569 ) C553_=_C570( C553 C570 ) C553_=_C582( C553 C582 ) C553_=_C585( C553 C585 ) C553_=_C593( C553 C593 ) \nC553_=_C614( C553 C614 ) C553_=_C621( C553 C621 ) C553_=_C632( C553 C632 ) C553_=_C636( C553 C636 ) C553_=_C642( C553 C642 ) C553_=_C657( C553 C657 ) \nC553_=_C671( C553 C671 ) C553_=_C678( C553 C678 ) C553_=_C693( C553 C693 ) C553_=_C695( C553 C695 ) C553_=_C696( C553 C696 ) C553_=_C697( C553 C697 ) \nC553_=_C704( C553 C704 ) C553_=_C717( C553 C717 ) C553_=_C723( C553 C723 ) C553_=_C734( C553 C734 ) C553_=_C747( C553 C747 ) C553_=_C753( C553 C753 ) \nC553_=_C756( C553 C756 ) C553_=_C758( C553 C758 ) C553_=_C762( C553 C762 ) C553_=_C764( C553 C764 ) C553_=_C777( C553 C777 ) C553_=_C786( C553 C786 ) \nC553_=_C792( C553 C792 ) C553_=_C799( C553 C799 ) C553_=_C800( C553 C800 ) C553_=_C803( C553 C803 ) C553_=_C808( C553 C808 ) C553_=_C814( C553 C814 ) \nC553_=_C818( C553 C818 ) C553_=_C821( C553 C821 ) C553_=_C827( C553 C827 ) C553_=_C830( C553 C830 ) C553_=_C831( C553 C831 ) C553_=_C832( C553 C832 ) \nC553_=_C838( C553 C838 ) C553_=_C843( C553 C843 ) C553_=_C846( C553 C846 ) C553_=_C847( C553 C847 ) C553_=_C849( C553 C849 ) C553_=_C852( C553 C852 ) \nC553_=_C854( C553 C854 ) C553_=_C855( C553 C855 ) C553_=_C858( C553 C858 ) C553_=_C859( C553 C859 ) C553_=_C866( C553 C866 ) C553_=_C874( C553 C874 ) \nC553_=_C883( C553 C883 ) C553_=_C884( C553 C884 ) C553_=_C894( C553 C894 ) C554_=_C566( C554 C566 ) C554_=_C575( C554 C575 ) C554_=_C580( C554 C580 ) \nC554_=_C594( C554 C594 ) C554_=_C596( C554 C596 ) C554_=_C597( C554 C597 ) C554_=_C600( C554 C600 ) C554_=_C601( C554 C601 ) C554_=_C626( C554 C626 ) \nC554_=_C628( C554 C628 ) C554_=_C638( C554 C638 ) C554_=_C649( C554 C649 ) C554_=_C655( C554 C655 ) C554_=_C658( C554 C658 ) C554_=_C673( C554 C673 ) \nC554_=_C678( C554 C678 ) C554_=_C683( C554 C683 ) C554_=_C690( C554 C690 ) C554_=_C694( C554 C694 ) C554_=_C695( C554 C695 ) C554_=_C696( C554 C696 ) \nC554_=_C703( C554 C703 ) C554_=_C705( C554 C705 ) C554_=_C712( C554 C712 ) C554_=_C733( C554 C733 ) C554_=_C739( C554 C739 ) C554_=_C750( C554 C750 ) \nC554_=_C751( C554 C751 ) C554_=_C753( C554 C753 ) C554_=_C756( C554 C756 ) C554_=_C761( C554 C761 ) C554_=_C767( C554 C767 ) C554_=_C777( C554 C777 ) \nC554_=_C782( C554 C782 ) C554_=_C787( C554 C787 ) C554_=_C803( C554 C803 ) C554_=_C805( C554 C805 ) C554_=_C808( C554 C808 ) C554_=_C811( C554 C811 ) \nC554_=_C815( C554 C815 ) C554_=_C818( C554 C818 ) C554_=_C823( C554 C823 ) C554_=_C835( C554 C835 ) C554_=_C845( C554 C845 ) C554_=_C846( C554 C846 ) \nC554_=_C861( C554 C861 ) C554_=_C866( C554 C866 ) C554_=_C869( C554 C869 ) C554_=_C874( C554 C874 ) C554_=_C881( C554 C881 ) C554_=_C883( C554 C883 ) \nC554_=_C884( C554 C884 ) C554_=_C897( C554 C897 ) C555_=_C556( C555 C556 ) C555_=_C562( C555 C562 ) C555_=_C563( C555 C563 ) C555_=_C564( C555 C564 ) \nC555_=_C565( C555 C565 ) C555_=_C568( C555 C568 ) C555_=_C569( C555 C569 ) C555_=_C578( C555 C578 ) C555_=_C587( C555 C587 ) C555_=_C590( C555 C590 ) \nC555_=_C593( C555 C593 ) C555_=_C605( C555 C605 ) C555_=_C606( C555 C606 ) C555_=_C607( C555 C607 ) C555_=_C655( C555 C655 ) C555_=_C657( C555 C657 ) \nC555_=_C671( C555 C671 ) C555_=_C678( C555 C678 ) C555_=_C683( C555 C683 ) C555_=_C684( C555 C684 ) C555_=_C704( C555 C704 ) C555_=_C707( C555 C707 ) \nC555_=_C710( C555 C710 ) C555_=_C734( C555 C734 ) C555_=_C736( C555 C736 ) C555_=_C744( C555 C744 ) C555_=_C758( C555 C758 ) C555_=_C762(</w:t>
      </w:r>
    </w:p>
    <w:p>
      <w:pPr>
        <w:pStyle w:val="PreformattedText"/>
        <w:bidi w:val="0"/>
        <w:spacing w:before="0" w:after="0"/>
        <w:jc w:val="left"/>
        <w:rPr/>
      </w:pPr>
      <w:r>
        <w:rPr/>
        <w:t xml:space="preserve"> </w:t>
      </w:r>
      <w:r>
        <w:rPr/>
        <w:t>C555 C762 ) \nC555_=_C786( C555 C786 ) C555_=_C792( C555 C792 ) C555_=_C793( C555 C793 ) C555_=_C794( C555 C794 ) C555_=_C795( C555 C795 ) C555_=_C798( C555 C798 ) \nC555_=_C799( C555 C799 ) C555_=_C807( C555 C807 ) C555_=_C808( C555 C808 ) C555_=_C812( C555 C812 ) C555_=_C813( C555 C813 ) C555_=_C814( C555 C814 ) \nC555_=_C818( C555 C818 ) C555_=_C821( C555 C821 ) C555_=_C823( C555 C823 ) C555_=_C830( C555 C830 ) C555_=_C837( C555 C837 ) C555_=_C844( C555 C844 ) \nC555_=_C845( C555 C845 ) C555_=_C846( C555 C846 ) C555_=_C855( C555 C855 ) C555_=_C857( C555 C857 ) C555_=_C859( C555 C859 ) C555_=_C860( C555 C860 ) \nC555_=_C861( C555 C861 ) C555_=_C870( C555 C870 ) C555_=_C878( C555 C878 ) C555_=_C884( C555 C884 ) C555_=_C885( C555 C885 ) C555_=_C888( C555 C888 ) \nC555_=_C898( C555 C898 ) C556_=_C568( C556 C568 ) C556_=_C569( C556 C569 ) C556_=_C573( C556 C573 ) C556_=_C583( C556 C583 ) C556_=_C585( C556 C585 ) \nC556_=_C593( C556 C593 ) C556_=_C599( C556 C599 ) C556_=_C607( C556 C607 ) C556_=_C608( C556 C608 ) C556_=_C620( C556 C620 ) C556_=_C621( C556 C621 ) \nC556_=_C632( C556 C632 ) C556_=_C635( C556 C635 ) C556_=_C643( C556 C643 ) C556_=_C666( C556 C666 ) C556_=_C667( C556 C667 ) C556_=_C674( C556 C674 ) \nC556_=_C684( C556 C684 ) C556_=_C694( C556 C694 ) C556_=_C697( C556 C697 ) C556_=_C698( C556 C698 ) C556_=_C707( C556 C707 ) C556_=_C710( C556 C710 ) \nC556_=_C721( C556 C721 ) C556_=_C734( C556 C734 ) C556_=_C753( C556 C753 ) C556_=_C762( C556 C762 ) C556_=_C767( C556 C767 ) C556_=_C787( C556 C787 ) \nC556_=_C795( C556 C795 ) C556_=_C796( C556 C796 ) C556_=_C802( C556 C802 ) C556_=_C805( C556 C805 ) C556_=_C807( C556 C807 ) C556_=_C808( C556 C808 ) \nC556_=_C812( C556 C812 ) C556_=_C819( C556 C819 ) C556_=_C828( C556 C828 ) C556_=_C835( C556 C835 ) C556_=_C837( C556 C837 ) C556_=_C840( C556 C840 ) \nC556_=_C842( C556 C842 ) C556_=_C860( C556 C860 ) C556_=_C863( C556 C863 ) C556_=_C867( C556 C867 ) C556_=_C873( C556 C873 ) C556_=_C878( C556 C878 ) \nC556_=_C881( C556 C881 ) C556_=_C885( C556 C885 ) C556_=_C888( C556 C888 ) C557_=_C558( C557 C558 ) C557_=_C562( C557 C562 ) C557_=_C571( C557 C571 ) \nC557_=_C591( C557 C591 ) C557_=_C608( C557 C608 ) C557_=_C619( C557 C619 ) C557_=_C625( C557 C625 ) C557_=_C634( C557 C634 ) C557_=_C643( C557 C643 ) \nC557_=_C653( C557 C653 ) C557_=_C656( C557 C656 ) C557_=_C658( C557 C658 ) C557_=_C665( C557 C665 ) C557_=_C666( C557 C666 ) C557_=_C667( C557 C667 ) \nC557_=_C670( C557 C670 ) C557_=_C671( C557 C671 ) C557_=_C692( C557 C692 ) C557_=_C696( C557 C696 ) C557_=_C699( C557 C699 ) C557_=_C704( C557 C704 ) \nC557_=_C711( C557 C711 ) C557_=_C713( C557 C713 ) C557_=_C717( C557 C717 ) C557_=_C721( C557 C721 ) C557_=_C726( C557 C726 ) C557_=_C731( C557 C731 ) \nC557_=_C735( C557 C735 ) C557_=_C758( C557 C758 ) C557_=_C761( C557 C761 ) C557_=_C766( C557 C766 ) C557_=_C771( C557 C771 ) C557_=_C794( C557 C794 ) \nC557_=_C797( C557 C797 ) C557_=_C799( C557 C799 ) C557_=_C808( C557 C808 ) C557_=_C810( C557 C810 ) C557_=_C815( C557 C815 ) C557_=_C819( C557 C819 ) \nC557_=_C820( C557 C820 ) C557_=_C840( C557 C840 ) C557_=_C843( C557 C843 ) C557_=_C845( C557 C845 ) C557_=_C846( C557 C846 ) C557_=_C848( C557 C848 ) \nC557_=_C851( C557 C851 ) C557_=_C865( C557 C865 ) C557_=_C866( C557 C866 ) C557_=_C867( C557 C867 ) C557_=_C871( C557 C871 ) C557_=_C872( C557 C872 ) \nC557_=_C873( C557 C873 ) C557_=_C878( C557 C878 ) C557_=_C880( C557 C880 ) C557_=_C881( C557 C881 ) C557_=_C882( C557 C882 ) C557_=_C884( C557 C884 ) \nC557_=_C896( C557 C896 ) C557_=_C898( C557 C898 ) C558_=_C559( C558 C559 ) C558_=_C562( C558 C562 ) C558_=_C565( C558 C565 ) C558_=_C568( C558 C568 ) \nC558_=_C570( C558 C570 ) C558_=_C583( C558 C583 ) C558_=_C600( C558 C600 ) C558_=_C605( C558 C605 ) C558_=_C614( C558 C614 ) C558_=_C617( C558 C617 ) \nC558_=_C621( C558 C621 ) C558_=_C640( C558 C640 ) C558_=_C642( C558 C642 ) C558_=_C644( C558 C644 ) C558_=_C665( C558 C665 ) C558_=_C667( C558 C667 ) \nC558_=_C671( C558 C671 ) C558_=_C693( C558 C693 ) C558_=_C699( C558 C699 ) C558_=_C700( C558 C700 ) C558_=_C708( C558 C708 ) C558_=_C722( C558 C722 ) \nC558_=_C723( C558 C723 ) C558_=_C724( C558 C724 ) C558_=_C729( C558 C729 ) C558_=_C732( C558 C732 ) C558_=_C737( C558 C737 ) C558_=_C749( C558 C749 ) \nC558_=_C757( C558 C757 ) C558_=_C769( C558 C769 ) C558_=_C771( C558 C771 ) C558_=_C777( C558 C777 ) C558_=_C797( C558 C797 ) C558_=_C803( C558 C803 ) \nC558_=_C819( C558 C819 ) C558_=_C820( C558 C820 ) C558_=_C827( C558 C827 ) C558_=_C842( C558 C842 ) C558_=_C843( C558 C843 ) C558_=_C844( C558 C844 ) \nC558_=_C846( C558 C846 ) C558_=_C848( C558 C848 ) C558_=_C852( C558 C852 ) C558_=_C854( C558 C854 ) C558_=_C856( C558 C856 ) C558_=_C857( C558 C857 ) \nC558_=_C858( C558 C858 ) C558_=_C866( C558 C866 ) C558_=_C871( C558 C871 ) C558_=_C874( C558 C874 ) C558_=_C885( C558 C885 ) C558_=_C887( C558 C887 ) \nC558_=_C891( C558 C891 ) C558_=_C894( C558 C894 ) C558_=_C898( C558 C898 ) C559_=_C560( C559 C560 ) C559_=_C565( C559 C565 ) C559_=_C567( C559 C567 ) \nC559_=_C568( C559 C568 ) C559_=_C569( C559 C569 ) C559_=_C570( C559 C570 ) C559_=_C571( C559 C571 ) C559_=_C583( C559 C583 ) C559_=_C589( C559 C589 ) \nC559_=_C600( C559 C600 ) C559_=_C613( C559 C613 ) C559_=_C614( C559 C614 ) C559_=_C624( C559 C624 ) C559_=_C628( C559 C628 ) C559_=_C630( C559 C630 ) \nC559_=_C640( C559 C640 ) C559_=_C653( C559 C653 ) C559_=_C658( C559 C658 ) C559_=_C673( C559 C673 ) C559_=_C676( C559 C676 ) C559_=_C684( C559 C684 ) \nC559_=_C687( C559 C687 ) C559_=_C693( C559 C693 ) C559_=_C697( C559 C697 ) C559_=_C700( C559 C700 ) C559_=_C701( C559 C701 ) C559_=_C702( C559 C702 ) \nC559_=_C708( C559 C708 ) C559_=_C709( C559 C709 ) C559_=_C711( C559 C711 ) C559_=_C722( C559 C722 ) C559_=_C723( C559 C723 ) C559_=_C729( C559 C729 ) \nC559_=_C732( C559 C732 ) C559_=_C737( C559 C737 ) C559_=_C742( C559 C742 ) C559_=_C752( C559 C752 ) C559_=_C765( C559 C765 ) C559_=_C769( C559 C769 ) \nC559_=_C770( C559 C770 ) C559_=_C771( C559 C771 ) C559_=_C777( C559 C777 ) C559_=_C798( C559 C798 ) C559_=_C821( C559 C821 ) C559_=_C824( C559 C824 ) \nC559_=_C828( C559 C828 ) C559_=_C835( C559 C835 ) C559_=_C838( C559 C838 ) C559_=_C842( C559 C842 ) C559_=_C844( C559 C844 ) C559_=_C849( C559 C849 ) \nC559_=_C854( C559 C854 ) C559_=_C856( C559 C856 ) C559_=_C857( C559 C857 ) C559_=_C863( C559 C863 ) C559_=_C864( C559 C864 ) C559_=_C871( C559 C871 ) \nC559_=_C874( C559 C874 ) C559_=_C882( C559 C882 ) C559_=_C883( C559 C883 ) C559_=_C885( C559 C885 ) C559_=_C891( C559 C891 ) C559_=_C893( C559 C893 ) \nC559_=_C894( C559 C894 ) C559_=_C895( C559 C895 ) C559_=_C897( C559 C897 ) C560_=_C576( C560 C576 ) C560_=_C577( C560 C577 ) C560_=_C600( C560 C600 ) \nC560_=_C601( C560 C601 ) C560_=_C611( C560 C611 ) C560_=_C616( C560 C616 ) C560_=_C622( C560 C622 ) C560_=_C628( C560 C628 ) C560_=_C630( C560 C630 ) \nC560_=_C644( C560 C644 ) C560_=_C646( C560 C646 ) C560_=_C653( C560 C653 ) C560_=_C669( C560 C669 ) C560_=_C692( C560 C692 ) C560_=_C697( C560 C697 ) \nC560_=_C700( C560 C700 ) C560_=_C701( C560 C701 ) C560_=_C709( C560 C709 ) C560_=_C710( C560 C710 ) C560_=_C715( C560 C715 ) C560_=_C719( C560 C719 ) \nC560_=_C722( C560 C722 ) C560_=_C723( C560 C723 ) C560_=_C724( C560 C724 ) C560_=_C725( C560 C725 ) C560_=_C731( C560 C731 ) C560_=_C744( C560 C744 ) \nC560_=_C746( C560 C746 ) C560_=_C748( C560 C748 ) C560_=_C750( C560 C750 ) C560_=_C752( C560 C752 ) C560_=_C753( C560 C753 ) C560_=_C756( C560 C756 ) \nC560_=_C758( C560 C758 ) C560_=_C761( C560 C761 ) C560_=_C765( C560 C765 ) C560_=_C785( C560 C785 ) C560_=_C788( C560 C788 ) C560_=_C794( C560 C794 ) \nC560_=_C798( C560 C798 ) C560_=_C813( C560 C813 ) C560_=_C817( C560 C817 ) C560_=_C818( C560 C818 ) C560_=_C832( C560 C832 ) C560_=_C834( C560 C834 ) \nC560_=_C836( C560 C836 ) C560_=_C838( C560 C838 ) C560_=_C839( C560 C839 ) C560_=_C842( C560 C842 ) C560_=_C856( C560 C856 ) C560_=_C863( C560 C863 ) \nC560_=_C876( C560 C876 ) C560_=_C879( C560 C879 ) C560_=_C880( C560 C880 ) C560_=_C882( C560 C882 ) C560_=_C886( C560 C886 ) C560_=_C887( C560 C887 ) \nC560_=_C889( C560 C889 ) C560_=_C894( C560 C894 ) C560_=_C895( C560 C895 ) C560_=_C896( C560 C896 ) C561_=_C563( C561 C563 ) C561_=_C565( C561 C565 ) \nC561_=_C566( C561 C566 ) C561_=_C569( C561 C569 ) C561_=_C591( C561 C591 ) C561_=_C597( C561 C597 ) C561_=_C606( C561 C606 ) C561_=_C613( C561 C613 ) \nC561_=_C614( C561 C614 ) C561_=_C620( C561 C620 ) C561_=_C634( C561 C634 ) C561_=_C655( C561 C655 ) C561_=_C667( C561 C667 ) C561_=_C669( C561 C669 ) \nC561_=_C677( C561 C677 ) C561_=_C690( C561 C690 ) C561_=_C696( C561 C696 ) C561_=_C702( C561 C702 ) C561_=_C720( C561 C720 ) C561_=_C721( C561 C721 ) \nC561_=_C722( C561 C722 ) C561_=_C730( C561 C730 ) C561_=_C731( C561 C731 ) C561_=_C743( C561 C743 ) C561_=_C745( C561 C745 ) C561_=_C759( C561 C759 ) \nC561_=_C767( C561 C767 ) C561_=_C784( C561 C784 ) C561_=_C786( C561 C786 ) C561_=_C787( C561 C787 ) C561_=_C801( C561 C801 ) C561_=_C806( C561 C806 ) \nC561_=_C817( C561 C817 ) C561_=_C829( C561 C829 ) C561_=_C833( C561 C833 ) C561_=_C834( C561 C834 ) C561_=_C839( C561 C839 ) C561_=_C845( C561 C845 ) \nC561_=_C847( C561 C847 ) C561_=_C853( C561 C853 ) C561_=_C863( C561 C863 ) C561_=_C876( C561 C876 ) C561_=_C877( C561 C877 ) C561_=_C882( C561 C882 ) \nC561_=_C886( C561 C886 ) C561_=_C890( C561 C890 ) C561_=_C892( C561 C892 ) C561_=_C896( C561 C896 ) C561_=_C899( C561 C899 ) C562_=_C563( C562 C563 ) \nC562_=_C564( C562 C564 ) C562_=_C565( C562 C565 ) C562_=_C572( C562 C572 ) C562_=_C602( C562 C602 ) C562_=_C605( C562 C605 ) C562_=_C617( C562 C617 ) \nC562_=_C619( C562 C619 ) C562_=_C625( C562 C625 ) C562_=_C629( C562 C629 ) C562_=_C631( C562 C631 ) C562_=_C634( C562 C634 ) C562_=_C644( C562 C644 ) \nC562_=_C663( C562 C663 ) C562_=_C696( C562 C696 ) C562_=_C703( C562 C703 ) C562_=_C717( C562 C717 ) C562_=_C721( C562 C721 ) C562_=_C724( C562 C724 ) \nC562_=_C735(</w:t>
      </w:r>
    </w:p>
    <w:p>
      <w:pPr>
        <w:pStyle w:val="PreformattedText"/>
        <w:bidi w:val="0"/>
        <w:spacing w:before="0" w:after="0"/>
        <w:jc w:val="left"/>
        <w:rPr/>
      </w:pPr>
      <w:r>
        <w:rPr/>
        <w:t xml:space="preserve"> </w:t>
      </w:r>
      <w:r>
        <w:rPr/>
        <w:t>C562 C735 ) C562_=_C743( C562 C743 ) C562_=_C744( C562 C744 ) C562_=_C749( C562 C749 ) C562_=_C757( C562 C757 ) C562_=_C761( C562 C761 ) \nC562_=_C768( C562 C768 ) C562_=_C799( C562 C799 ) C562_=_C810( C562 C810 ) C562_=_C817( C562 C817 ) C562_=_C821( C562 C821 ) C562_=_C823( C562 C823 ) \nC562_=_C829( C562 C829 ) C562_=_C837( C562 C837 ) C562_=_C842( C562 C842 ) C562_=_C845( C562 C845 ) C562_=_C848( C562 C848 ) C562_=_C849( C562 C849 ) \nC562_=_C852( C562 C852 ) C562_=_C853( C562 C853 ) C562_=_C864( C562 C864 ) C562_=_C869( C562 C869 ) C562_=_C872( C562 C872 ) C562_=_C874( C562 C874 ) \nC562_=_C877( C562 C877 ) C562_=_C878( C562 C878 ) C562_=_C880( C562 C880 ) C562_=_C884( C562 C884 ) C562_=_C887( C562 C887 ) C562_=_C888( C562 C888 ) \nC562_=_C890( C562 C890 ) C562_=_C892( C562 C892 ) C562_=_C898( C562 C898 ) C563_=_C564( C563 C564 ) C563_=_C565( C563 C565 ) C563_=_C566( C563 C566 ) \nC563_=_C569( C563 C569 ) C563_=_C600( C563 C600 ) C563_=_C614( C563 C614 ) C563_=_C623( C563 C623 ) C563_=_C642( C563 C642 ) C563_=_C647( C563 C647 ) \nC563_=_C653( C563 C653 ) C563_=_C655( C563 C655 ) C563_=_C657( C563 C657 ) C563_=_C663( C563 C663 ) C563_=_C666( C563 C666 ) C563_=_C677( C563 C677 ) \nC563_=_C690( C563 C690 ) C563_=_C695( C563 C695 ) C563_=_C696( C563 C696 ) C563_=_C713( C563 C713 ) C563_=_C720( C563 C720 ) C563_=_C722( C563 C722 ) \nC563_=_C731( C563 C731 ) C563_=_C738( C563 C738 ) C563_=_C744( C563 C744 ) C563_=_C746( C563 C746 ) C563_=_C750( C563 C750 ) C563_=_C759( C563 C759 ) \nC563_=_C778( C563 C778 ) C563_=_C785( C563 C785 ) C563_=_C787( C563 C787 ) C563_=_C789( C563 C789 ) C563_=_C796( C563 C796 ) C563_=_C799( C563 C799 ) \nC563_=_C821( C563 C821 ) C563_=_C823( C563 C823 ) C563_=_C829( C563 C829 ) C563_=_C836( C563 C836 ) C563_=_C837( C563 C837 ) C563_=_C841( C563 C841 ) \nC563_=_C843( C563 C843 ) C563_=_C845( C563 C845 ) C563_=_C853( C563 C853 ) C563_=_C860( C563 C860 ) C563_=_C868( C563 C868 ) C563_=_C872( C563 C872 ) \nC563_=_C882( C563 C882 ) C563_=_C883( C563 C883 ) C563_=_C885( C563 C885 ) C563_=_C886( C563 C886 ) C563_=_C887( C563 C887 ) C563_=_C890( C563 C890 ) \nC563_=_C898( C563 C898 ) C563_=_C899( C563 C899 ) C564_=_C565( C564 C565 ) C564_=_C573( C564 C573 ) C564_=_C575( C564 C575 ) C564_=_C584( C564 C584 ) \nC564_=_C589( C564 C589 ) C564_=_C595( C564 C595 ) C564_=_C598( C564 C598 ) C564_=_C599( C564 C599 ) C564_=_C612( C564 C612 ) C564_=_C616( C564 C616 ) \nC564_=_C617( C564 C617 ) C564_=_C619( C564 C619 ) C564_=_C624( C564 C624 ) C564_=_C665( C564 C665 ) C564_=_C677( C564 C677 ) C564_=_C710( C564 C710 ) \nC564_=_C719( C564 C719 ) C564_=_C736( C564 C736 ) C564_=_C744( C564 C744 ) C564_=_C779( C564 C779 ) C564_=_C799( C564 C799 ) C564_=_C804( C564 C804 ) \nC564_=_C805( C564 C805 ) C564_=_C821( C564 C821 ) C564_=_C823( C564 C823 ) C564_=_C837( C564 C837 ) C564_=_C845( C564 C845 ) C564_=_C847( C564 C847 ) \nC564_=_C857( C564 C857 ) C564_=_C867( C564 C867 ) C564_=_C878( C564 C878 ) C564_=_C882( C564 C882 ) C564_=_C884( C564 C884 ) C564_=_C885( C564 C885 ) \nC564_=_C887( C564 C887 ) C564_=_C890( C564 C890 ) C564_=_C891( C564 C891 ) C564_=_C897( C564 C897 ) C564_=_C898( C564 C898 ) C565_=_C566( C565 C566 ) \nC565_=_C568( C565 C568 ) C565_=_C569( C565 C569 ) C565_=_C583( C565 C583 ) C565_=_C600( C565 C600 ) C565_=_C614( C565 C614 ) C565_=_C617( C565 C617 ) \nC565_=_C620( C565 C620 ) C565_=_C640( C565 C640 ) C565_=_C644( C565 C644 ) C565_=_C659( C565 C659 ) C565_=_C665( C565 C665 ) C565_=_C676( C565 C676 ) \nC565_=_C690( C565 C690 ) C565_=_C693( C565 C693 ) C565_=_C696( C565 C696 ) C565_=_C707( C565 C707 ) C565_=_C708( C565 C708 ) C565_=_C720( C565 C720 ) \nC565_=_C722( C565 C722 ) C565_=_C723( C565 C723 ) C565_=_C729( C565 C729 ) C565_=_C731( C565 C731 ) C565_=_C732( C565 C732 ) C565_=_C737( C565 C737 ) \nC565_=_C740( C565 C740 ) C565_=_C744( C565 C744 ) C565_=_C769( C565 C769 ) C565_=_C777( C565 C777 ) C565_=_C794( C565 C794 ) C565_=_C799( C565 C799 ) \nC565_=_C821( C565 C821 ) C565_=_C823( C565 C823 ) C565_=_C829( C565 C829 ) C565_=_C837( C565 C837 ) C565_=_C844( C565 C844 ) C565_=_C845( C565 C845 ) \nC565_=_C853( C565 C853 ) C565_=_C856( C565 C856 ) C565_=_C857( C565 C857 ) C565_=_C865( C565 C865 ) C565_=_C871( C565 C871 ) C565_=_C878( C565 C878 ) \nC565_=_C881( C565 C881 ) C565_=_C885( C565 C885 ) C565_=_C886( C565 C886 ) C565_=_C890( C565 C890 ) C565_=_C891( C565 C891 ) C565_=_C897( C565 C897 ) \nC565_=_C898( C565 C898 ) C565_=_C899( C565 C899 ) C566_=_C569( C566 C569 ) C566_=_C571( C566 C571 ) C566_=_C576( C566 C576 ) C566_=_C577( C566 C577 ) \nC566_=_C578( C566 C578 ) C566_=_C583( C566 C583 ) C566_=_C593( C566 C593 ) C566_=_C595( C566 C595 ) C566_=_C596( C566 C596 ) C566_=_C614( C566 C614 ) \nC566_=_C634( C566 C634 ) C566_=_C642( C566 C642 ) C566_=_C650( C566 C650 ) C566_=_C656( C566 C656 ) C566_=_C672( C566 C672 ) C566_=_C675( C566 C675 ) \nC566_=_C680( C566 C680 ) C566_=_C683( C566 C683 ) C566_=_C690( C566 C690 ) C566_=_C696( C566 C696 ) C566_=_C706( C566 C706 ) C566_=_C720( C566 C720 ) \nC566_=_C722( C566 C722 ) C566_=_C731( C566 C731 ) C566_=_C733( C566 C733 ) C566_=_C739( C566 C739 ) C566_=_C751( C566 C751 ) C566_=_C754( C566 C754 ) \nC566_=_C761( C566 C761 ) C566_=_C773( C566 C773 ) C566_=_C776( C566 C776 ) C566_=_C800( C566 C800 ) C566_=_C801( C566 C801 ) C566_=_C810( C566 C810 ) \nC566_=_C823( C566 C823 ) C566_=_C825( C566 C825 ) C566_=_C829( C566 C829 ) C566_=_C834( C566 C834 ) C566_=_C838( C566 C838 ) C566_=_C852( C566 C852 ) \nC566_=_C853( C566 C853 ) C566_=_C859( C566 C859 ) C566_=_C861( C566 C861 ) C566_=_C872( C566 C872 ) C566_=_C882( C566 C882 ) C566_=_C886( C566 C886 ) \nC566_=_C889( C566 C889 ) C566_=_C890( C566 C890 ) C566_=_C899( C566 C899 ) C567_=_C568( C567 C568 ) C567_=_C574( C567 C574 ) C567_=_C591( C567 C591 ) \nC567_=_C602( C567 C602 ) C567_=_C607( C567 C607 ) C567_=_C632( C567 C632 ) C567_=_C653( C567 C653 ) C567_=_C663( C567 C663 ) C567_=_C670( C567 C670 ) \nC567_=_C673( C567 C673 ) C567_=_C675( C567 C675 ) C567_=_C676( C567 C676 ) C567_=_C686( C567 C686 ) C567_=_C691( C567 C691 ) C567_=_C700( C567 C700 ) \nC567_=_C703( C567 C703 ) C567_=_C704( C567 C704 ) C567_=_C707( C567 C707 ) C567_=_C708( C567 C708 ) C567_=_C709( C567 C709 ) C567_=_C711( C567 C711 ) \nC567_=_C720( C567 C720 ) C567_=_C736( C567 C736 ) C567_=_C742( C567 C742 ) C567_=_C745( C567 C745 ) C567_=_C746( C567 C746 ) C567_=_C748( C567 C748 ) \nC567_=_C749( C567 C749 ) C567_=_C760( C567 C760 ) C567_=_C765( C567 C765 ) C567_=_C770( C567 C770 ) C567_=_C772( C567 C772 ) C567_=_C778( C567 C778 ) \nC567_=_C780( C567 C780 ) C567_=_C793( C567 C793 ) C567_=_C796( C567 C796 ) C567_=_C808( C567 C808 ) C567_=_C820( C567 C820 ) C567_=_C824( C567 C824 ) \nC567_=_C834( C567 C834 ) C567_=_C837( C567 C837 ) C567_=_C840( C567 C840 ) C567_=_C843( C567 C843 ) C567_=_C844( C567 C844 ) C567_=_C845( C567 C845 ) \nC567_=_C848( C567 C848 ) C567_=_C850( C567 C850 ) C567_=_C851( C567 C851 ) C567_=_C854( C567 C854 ) C567_=_C860( C567 C860 ) C567_=_C862( C567 C862 ) \nC567_=_C863( C567 C863 ) C567_=_C864( C567 C864 ) C567_=_C866( C567 C866 ) C567_=_C870( C567 C870 ) C567_=_C874( C567 C874 ) C567_=_C875( C567 C875 ) \nC567_=_C884( C567 C884 ) C567_=_C891( C567 C891 ) C567_=_C893( C567 C893 ) C567_=_C895( C567 C895 ) C567_=_C897( C567 C897 ) C568_=_C569( C568 C569 ) \nC568_=_C573( C568 C573 ) C568_=_C575( C568 C575 ) C568_=_C579( C568 C579 ) C568_=_C583( C568 C583 ) C568_=_C593( C568 C593 ) C568_=_C595( C568 C595 ) \nC568_=_C599( C568 C599 ) C568_=_C600( C568 C600 ) C568_=_C614( C568 C614 ) C568_=_C632( C568 C632 ) C568_=_C640( C568 C640 ) C568_=_C663( C568 C663 ) \nC568_=_C671( C568 C671 ) C568_=_C673( C568 C673 ) C568_=_C691( C568 C691 ) C568_=_C693( C568 C693 ) C568_=_C700( C568 C700 ) C568_=_C703( C568 C703 ) \nC568_=_C704( C568 C704 ) C568_=_C708( C568 C708 ) C568_=_C711( C568 C711 ) C568_=_C713( C568 C713 ) C568_=_C721( C568 C721 ) C568_=_C722( C568 C722 ) \nC568_=_C723( C568 C723 ) C568_=_C729( C568 C729 ) C568_=_C732( C568 C732 ) C568_=_C737( C568 C737 ) C568_=_C748( C568 C748 ) C568_=_C760( C568 C760 ) \nC568_=_C762( C568 C762 ) C568_=_C769( C568 C769 ) C568_=_C777( C568 C777 ) C568_=_C778( C568 C778 ) C568_=_C780( C568 C780 ) C568_=_C786( C568 C786 ) \nC568_=_C792( C568 C792 ) C568_=_C800( C568 C800 ) C568_=_C802( C568 C802 ) C568_=_C808( C568 C808 ) C568_=_C818( C568 C818 ) C568_=_C821( C568 C821 ) \nC568_=_C830( C568 C830 ) C568_=_C831( C568 C831 ) C568_=_C840( C568 C840 ) C568_=_C842( C568 C842 ) C568_=_C844( C568 C844 ) C568_=_C846( C568 C846 ) \nC568_=_C848( C568 C848 ) C568_=_C855( C568 C855 ) C568_=_C856( C568 C856 ) C568_=_C857( C568 C857 ) C568_=_C862( C568 C862 ) C568_=_C867( C568 C867 ) \nC568_=_C871( C568 C871 ) C568_=_C873( C568 C873 ) C568_=_C875( C568 C875 ) C568_=_C881( C568 C881 ) C568_=_C885( C568 C885 ) C568_=_C891( C568 C891 ) \nC569_=_C570( C569 C570 ) C569_=_C571( C569 C571 ) C569_=_C573( C569 C573 ) C569_=_C593( C569 C593 ) C569_=_C599( C569 C599 ) C569_=_C614( C569 C614 ) \nC569_=_C624( C569 C624 ) C569_=_C630( C569 C630 ) C569_=_C658( C569 C658 ) C569_=_C671( C569 C671 ) C569_=_C676( C569 C676 ) C569_=_C684( C569 C684 ) \nC569_=_C687( C569 C687 ) C569_=_C690( C569 C690 ) C569_=_C696( C569 C696 ) C569_=_C702( C569 C702 ) C569_=_C704( C569 C704 ) C569_=_C720( C569 C720 ) \nC569_=_C721( C569 C721 ) C569_=_C722( C569 C722 ) C569_=_C731( C569 C731 ) C569_=_C762( C569 C762 ) C569_=_C771( C569 C771 ) C569_=_C786( C569 C786 ) \nC569_=_C792( C569 C792 ) C569_=_C802( C569 C802 ) C569_=_C806( C569 C806 ) C569_=_C808( C569 C808 ) C569_=_C818( C569 C818 ) C569_=_C821( C569 C821 ) \nC569_=_C828( C569 C828 ) C569_=_C829( C569 C829 ) C569_=_C830( C569 C830 ) C569_=_C840( C569 C840 ) C569_=_C846( C569 C846 ) C569_=_C849( C569 C849 ) \nC569_=_C853( C569 C853 ) C569_=_C855( C569 C855 ) C569_=_C859( C569 C859 ) C569_=_C863( C569 C863 ) C569_=_C867( C569 C867 ) C569_=_C869( C569 C869 ) \nC569_=_C873( C569 C873 ) C569_=_C874(</w:t>
      </w:r>
    </w:p>
    <w:p>
      <w:pPr>
        <w:pStyle w:val="PreformattedText"/>
        <w:bidi w:val="0"/>
        <w:spacing w:before="0" w:after="0"/>
        <w:jc w:val="left"/>
        <w:rPr/>
      </w:pPr>
      <w:r>
        <w:rPr/>
        <w:t xml:space="preserve"> </w:t>
      </w:r>
      <w:r>
        <w:rPr/>
        <w:t>C569 C874 ) C569_=_C881( C569 C881 ) C569_=_C883( C569 C883 ) C569_=_C886( C569 C886 ) C569_=_C890( C569 C890 ) \nC569_=_C899( C569 C899 ) C570_=_C571( C570 C571 ) C570_=_C580( C570 C580 ) C570_=_C597( C570 C597 ) C570_=_C614( C570 C614 ) C570_=_C621( C570 C621 ) \nC570_=_C624( C570 C624 ) C570_=_C630( C570 C630 ) C570_=_C642( C570 C642 ) C570_=_C645( C570 C645 ) C570_=_C650( C570 C650 ) C570_=_C654( C570 C654 ) \nC570_=_C658( C570 C658 ) C570_=_C667( C570 C667 ) C570_=_C676( C570 C676 ) C570_=_C684( C570 C684 ) C570_=_C687( C570 C687 ) C570_=_C688( C570 C688 ) \nC570_=_C690( C570 C690 ) C570_=_C695( C570 C695 ) C570_=_C702( C570 C702 ) C570_=_C708( C570 C708 ) C570_=_C716( C570 C716 ) C570_=_C718( C570 C718 ) \nC570_=_C737( C570 C737 ) C570_=_C739( C570 C739 ) C570_=_C748( C570 C748 ) C570_=_C751( C570 C751 ) C570_=_C753( C570 C753 ) C570_=_C754( C570 C754 ) \nC570_=_C759( C570 C759 ) C570_=_C761( C570 C761 ) C570_=_C771( C570 C771 ) C570_=_C777( C570 C777 ) C570_=_C795( C570 C795 ) C570_=_C803( C570 C803 ) \nC570_=_C806( C570 C806 ) C570_=_C810( C570 C810 ) C570_=_C812( C570 C812 ) C570_=_C827( C570 C827 ) C570_=_C828( C570 C828 ) C570_=_C830( C570 C830 ) \nC570_=_C832( C570 C832 ) C570_=_C843( C570 C843 ) C570_=_C849( C570 C849 ) C570_=_C853( C570 C853 ) C570_=_C854( C570 C854 ) C570_=_C855( C570 C855 ) \nC570_=_C857( C570 C857 ) C570_=_C858( C570 C858 ) C570_=_C861( C570 C861 ) C570_=_C873( C570 C873 ) C570_=_C874( C570 C874 ) C570_=_C883( C570 C883 ) \nC570_=_C890( C570 C890 ) C570_=_C894( C570 C894 ) C570_=_C899( C570 C899 ) C571_=_C583( C571 C583 ) C571_=_C593( C571 C593 ) C571_=_C595( C571 C595 ) \nC571_=_C624( C571 C624 ) C571_=_C630( C571 C630 ) C571_=_C658( C571 C658 ) C571_=_C666( C571 C666 ) C571_=_C670( C571 C670 ) C571_=_C675( C571 C675 ) \nC571_=_C676( C571 C676 ) C571_=_C682( C571 C682 ) C571_=_C684( C571 C684 ) C571_=_C687( C571 C687 ) C571_=_C692( C571 C692 ) C571_=_C699( C571 C699 ) \nC571_=_C700( C571 C700 ) C571_=_C702( C571 C702 ) C571_=_C704( C571 C704 ) C571_=_C714( C571 C714 ) C571_=_C720( C571 C720 ) C571_=_C726( C571 C726 ) \nC571_=_C728( C571 C728 ) C571_=_C730( C571 C730 ) C571_=_C731( C571 C731 ) C571_=_C733( C571 C733 ) C571_=_C758( C571 C758 ) C571_=_C760( C571 C760 ) \nC571_=_C771( C571 C771 ) C571_=_C799( C571 C799 ) C571_=_C810( C571 C810 ) C571_=_C817( C571 C817 ) C571_=_C828( C571 C828 ) C571_=_C830( C571 C830 ) \nC571_=_C836( C571 C836 ) C571_=_C840( C571 C840 ) C571_=_C843( C571 C843 ) C571_=_C847( C571 C847 ) C571_=_C848( C571 C848 ) C571_=_C849( C571 C849 ) \nC571_=_C852( C571 C852 ) C571_=_C865( C571 C865 ) C571_=_C872( C571 C872 ) C571_=_C874( C571 C874 ) C571_=_C881( C571 C881 ) C571_=_C882( C571 C882 ) \nC571_=_C883( C571 C883 ) C571_=_C888( C571 C888 ) C571_=_C889( C571 C889 ) C571_=_C892( C571 C892 ) C571_=_C896( C571 C896 ) C572_=_C573( C572 C573 ) \nC572_=_C578( C572 C578 ) C572_=_C580( C572 C580 ) C572_=_C581( C572 C581 ) C572_=_C589( C572 C589 ) C572_=_C590( C572 C590 ) C572_=_C608( C572 C608 ) \nC572_=_C629( C572 C629 ) C572_=_C630( C572 C630 ) C572_=_C631( C572 C631 ) C572_=_C637( C572 C637 ) C572_=_C644( C572 C644 ) C572_=_C647( C572 C647 ) \nC572_=_C663( C572 C663 ) C572_=_C668( C572 C668 ) C572_=_C674( C572 C674 ) C572_=_C692( C572 C692 ) C572_=_C695( C572 C695 ) C572_=_C702( C572 C702 ) \nC572_=_C716( C572 C716 ) C572_=_C737( C572 C737 ) C572_=_C750( C572 C750 ) C572_=_C759( C572 C759 ) C572_=_C763( C572 C763 ) C572_=_C764( C572 C764 ) \nC572_=_C768( C572 C768 ) C572_=_C770( C572 C770 ) C572_=_C780( C572 C780 ) C572_=_C794( C572 C794 ) C572_=_C796( C572 C796 ) C572_=_C798( C572 C798 ) \nC572_=_C802( C572 C802 ) C572_=_C803( C572 C803 ) C572_=_C804( C572 C804 ) C572_=_C817( C572 C817 ) C572_=_C825( C572 C825 ) C572_=_C826( C572 C826 ) \nC572_=_C828( C572 C828 ) C572_=_C829( C572 C829 ) C572_=_C836( C572 C836 ) C572_=_C838( C572 C838 ) C572_=_C843( C572 C843 ) C572_=_C844( C572 C844 ) \nC572_=_C850( C572 C850 ) C572_=_C853( C572 C853 ) C572_=_C862( C572 C862 ) C572_=_C869( C572 C869 ) C572_=_C872( C572 C872 ) C572_=_C873( C572 C873 ) \nC572_=_C874( C572 C874 ) C572_=_C879( C572 C879 ) C572_=_C880( C572 C880 ) C572_=_C890( C572 C890 ) C572_=_C892( C572 C892 ) C572_=_C893( C572 C893 ) \nC573_=_C575( C573 C575 ) C573_=_C583( C573 C583 ) C573_=_C584( C573 C584 ) C573_=_C593( C573 C593 ) C573_=_C599( C573 C599 ) C573_=_C603( C573 C603 ) \nC573_=_C607( C573 C607 ) C573_=_C608( C573 C608 ) C573_=_C611( C573 C611 ) C573_=_C612( C573 C612 ) C573_=_C621( C573 C621 ) C573_=_C631( C573 C631 ) \nC573_=_C644( C573 C644 ) C573_=_C647( C573 C647 ) C573_=_C667( C573 C667 ) C573_=_C668( C573 C668 ) C573_=_C674( C573 C674 ) C573_=_C677( C573 C677 ) \nC573_=_C684( C573 C684 ) C573_=_C692( C573 C692 ) C573_=_C694( C573 C694 ) C573_=_C695( C573 C695 ) C573_=_C721( C573 C721 ) C573_=_C728( C573 C728 ) \nC573_=_C770( C573 C770 ) C573_=_C779( C573 C779 ) C573_=_C780( C573 C780 ) C573_=_C782( C573 C782 ) C573_=_C794( C573 C794 ) C573_=_C796( C573 C796 ) \nC573_=_C802( C573 C802 ) C573_=_C803( C573 C803 ) C573_=_C804( C573 C804 ) C573_=_C805( C573 C805 ) C573_=_C815( C573 C815 ) C573_=_C819( C573 C819 ) \nC573_=_C825( C573 C825 ) C573_=_C826( C573 C826 ) C573_=_C828( C573 C828 ) C573_=_C841( C573 C841 ) C573_=_C847( C573 C847 ) C573_=_C850( C573 C850 ) \nC573_=_C857( C573 C857 ) C573_=_C861( C573 C861 ) C573_=_C862( C573 C862 ) C573_=_C865( C573 C865 ) C573_=_C867( C573 C867 ) C573_=_C873( C573 C873 ) \nC573_=_C881( C573 C881 ) C573_=_C884( C573 C884 ) C573_=_C892( C573 C892 ) C574_=_C581( C574 C581 ) C574_=_C587( C574 C587 ) C574_=_C603( C574 C603 ) \nC574_=_C620( C574 C620 ) C574_=_C635( C574 C635 ) C574_=_C649( C574 C649 ) C574_=_C651( C574 C651 ) C574_=_C661( C574 C661 ) C574_=_C670( C574 C670 ) \nC574_=_C678( C574 C678 ) C574_=_C686( C574 C686 ) C574_=_C689( C574 C689 ) C574_=_C691( C574 C691 ) C574_=_C693( C574 C693 ) C574_=_C711( C574 C711 ) \nC574_=_C715( C574 C715 ) C574_=_C724( C574 C724 ) C574_=_C732( C574 C732 ) C574_=_C733( C574 C733 ) C574_=_C745( C574 C745 ) C574_=_C750( C574 C750 ) \nC574_=_C751( C574 C751 ) C574_=_C773( C574 C773 ) C574_=_C781( C574 C781 ) C574_=_C792( C574 C792 ) C574_=_C793( C574 C793 ) C574_=_C795( C574 C795 ) \nC574_=_C811( C574 C811 ) C574_=_C812( C574 C812 ) C574_=_C813( C574 C813 ) C574_=_C815( C574 C815 ) C574_=_C816( C574 C816 ) C574_=_C820( C574 C820 ) \nC574_=_C829( C574 C829 ) C574_=_C831( C574 C831 ) C574_=_C834( C574 C834 ) C574_=_C835( C574 C835 ) C574_=_C839( C574 C839 ) C574_=_C846( C574 C846 ) \nC574_=_C851( C574 C851 ) C574_=_C857( C574 C857 ) C574_=_C859( C574 C859 ) C574_=_C869( C574 C869 ) C574_=_C870( C574 C870 ) C574_=_C886( C574 C886 ) \nC574_=_C887( C574 C887 ) C574_=_C891( C574 C891 ) C574_=_C894( C574 C894 ) C574_=_C899( C574 C899 ) C575_=_C579( C575 C579 ) C575_=_C580( C575 C580 ) \nC575_=_C584( C575 C584 ) C575_=_C595( C575 C595 ) C575_=_C597( C575 C597 ) C575_=_C612( C575 C612 ) C575_=_C614( C575 C614 ) C575_=_C626( C575 C626 ) \nC575_=_C645( C575 C645 ) C575_=_C650( C575 C650 ) C575_=_C655( C575 C655 ) C575_=_C663( C575 C663 ) C575_=_C664( C575 C664 ) C575_=_C673( C575 C673 ) \nC575_=_C677( C575 C677 ) C575_=_C683( C575 C683 ) C575_=_C694( C575 C694 ) C575_=_C704( C575 C704 ) C575_=_C711( C575 C711 ) C575_=_C713( C575 C713 ) \nC575_=_C735( C575 C735 ) C575_=_C760( C575 C760 ) C575_=_C774( C575 C774 ) C575_=_C777( C575 C777 ) C575_=_C779( C575 C779 ) C575_=_C780( C575 C780 ) \nC575_=_C782( C575 C782 ) C575_=_C785( C575 C785 ) C575_=_C787( C575 C787 ) C575_=_C795( C575 C795 ) C575_=_C800( C575 C800 ) C575_=_C804( C575 C804 ) \nC575_=_C805( C575 C805 ) C575_=_C831( C575 C831 ) C575_=_C842( C575 C842 ) C575_=_C847( C575 C847 ) C575_=_C851( C575 C851 ) C575_=_C857( C575 C857 ) \nC575_=_C867( C575 C867 ) C575_=_C871( C575 C871 ) C575_=_C874( C575 C874 ) C575_=_C875( C575 C875 ) C575_=_C880( C575 C880 ) C575_=_C884( C575 C884 ) \nC575_=_C897( C575 C897 ) C575_=_C898( C575 C898 ) C576_=_C577( C576 C577 ) C576_=_C578( C576 C578 ) C576_=_C580( C576 C580 ) C576_=_C581( C576 C581 ) \nC576_=_C586( C576 C586 ) C576_=_C600( C576 C600 ) C576_=_C601( C576 C601 ) C576_=_C622( C576 C622 ) C576_=_C630( C576 C630 ) C576_=_C656( C576 C656 ) \nC576_=_C685( C576 C685 ) C576_=_C701( C576 C701 ) C576_=_C703( C576 C703 ) C576_=_C706( C576 C706 ) C576_=_C715( C576 C715 ) C576_=_C725( C576 C725 ) \nC576_=_C754( C576 C754 ) C576_=_C761( C576 C761 ) C576_=_C773( C576 C773 ) C576_=_C776( C576 C776 ) C576_=_C779( C576 C779 ) C576_=_C794( C576 C794 ) \nC576_=_C797( C576 C797 ) C576_=_C804( C576 C804 ) C576_=_C818( C576 C818 ) C576_=_C823( C576 C823 ) C576_=_C825( C576 C825 ) C576_=_C832( C576 C832 ) \nC576_=_C834( C576 C834 ) C576_=_C851( C576 C851 ) C576_=_C852( C576 C852 ) C576_=_C853( C576 C853 ) C576_=_C861( C576 C861 ) C576_=_C864( C576 C864 ) \nC576_=_C866( C576 C866 ) C576_=_C868( C576 C868 ) C576_=_C879( C576 C879 ) C576_=_C880( C576 C880 ) C576_=_C882( C576 C882 ) C576_=_C886( C576 C886 ) \nC576_=_C887( C576 C887 ) C576_=_C890( C576 C890 ) C576_=_C893( C576 C893 ) C576_=_C894( C576 C894 ) C576_=_C896( C576 C896 ) C576_=_C898( C576 C898 ) \nC577_=_C578( C577 C578 ) C577_=_C584( C577 C584 ) C577_=_C611( C577 C611 ) C577_=_C646( C577 C646 ) C577_=_C647( C577 C647 ) C577_=_C649( C577 C649 ) \nC577_=_C656( C577 C656 ) C577_=_C668( C577 C668 ) C577_=_C674( C577 C674 ) C577_=_C678( C577 C678 ) C577_=_C687( C577 C687 ) C577_=_C692( C577 C692 ) \nC577_=_C701( C577 C701 ) C577_=_C702( C577 C702 ) C577_=_C706( C577 C706 ) C577_=_C713( C577 C713 ) C577_=_C714( C577 C714 ) C577_=_C718( C577 C718 ) \nC577_=_C725( C577 C725 ) C577_=_C726( C577 C726 ) C577_=_C738( C577 C738 ) C577_=_C740( C577 C740 ) C577_=_C742( C577 C742 ) C577_=_C745( C577 C745 ) \nC577_=_C748( C577 C748 ) C577_=_C754( C577 C754 ) C577_=_C756( C577 C756 ) C577_=_C766( C577 C766 ) C577_=_C776( C577 C776 ) C577_=_C784( C577 C784 ) \nC577_=_C785( C577 C785 ) C577_=_C788( C577 C788 ) C577_=_C802(</w:t>
      </w:r>
    </w:p>
    <w:p>
      <w:pPr>
        <w:pStyle w:val="PreformattedText"/>
        <w:bidi w:val="0"/>
        <w:spacing w:before="0" w:after="0"/>
        <w:jc w:val="left"/>
        <w:rPr/>
      </w:pPr>
      <w:r>
        <w:rPr/>
        <w:t xml:space="preserve"> </w:t>
      </w:r>
      <w:r>
        <w:rPr/>
        <w:t>C577 C802 ) C577_=_C813( C577 C813 ) C577_=_C818( C577 C818 ) C577_=_C823( C577 C823 ) \nC577_=_C834( C577 C834 ) C577_=_C852( C577 C852 ) C577_=_C854( C577 C854 ) C577_=_C861( C577 C861 ) C577_=_C869( C577 C869 ) C577_=_C873( C577 C873 ) \nC577_=_C876( C577 C876 ) C577_=_C877( C577 C877 ) C577_=_C882( C577 C882 ) C577_=_C885( C577 C885 ) C577_=_C886( C577 C886 ) C577_=_C889( C577 C889 ) \nC577_=_C895( C577 C895 ) C577_=_C897( C577 C897 ) C578_=_C581( C578 C581 ) C578_=_C584( C578 C584 ) C578_=_C587( C578 C587 ) C578_=_C590( C578 C590 ) \nC578_=_C605( C578 C605 ) C578_=_C606( C578 C606 ) C578_=_C608( C578 C608 ) C578_=_C630( C578 C630 ) C578_=_C649( C578 C649 ) C578_=_C655( C578 C655 ) \nC578_=_C656( C578 C656 ) C578_=_C657( C578 C657 ) C578_=_C668( C578 C668 ) C578_=_C674( C578 C674 ) C578_=_C678( C578 C678 ) C578_=_C697( C578 C697 ) \nC578_=_C701( C578 C701 ) C578_=_C706( C578 C706 ) C578_=_C716( C578 C716 ) C578_=_C734( C578 C734 ) C578_=_C736( C578 C736 ) C578_=_C738( C578 C738 ) \nC578_=_C740( C578 C740 ) C578_=_C751( C578 C751 ) C578_=_C754( C578 C754 ) C578_=_C758( C578 C758 ) C578_=_C763( C578 C763 ) C578_=_C764( C578 C764 ) \nC578_=_C776( C578 C776 ) C578_=_C793( C578 C793 ) C578_=_C798( C578 C798 ) C578_=_C806( C578 C806 ) C578_=_C808( C578 C808 ) C578_=_C813( C578 C813 ) \nC578_=_C814( C578 C814 ) C578_=_C834( C578 C834 ) C578_=_C838( C578 C838 ) C578_=_C843( C578 C843 ) C578_=_C844( C578 C844 ) C578_=_C847( C578 C847 ) \nC578_=_C852( C578 C852 ) C578_=_C854( C578 C854 ) C578_=_C855( C578 C855 ) C578_=_C857( C578 C857 ) C578_=_C861( C578 C861 ) C578_=_C873( C578 C873 ) \nC578_=_C876( C578 C876 ) C578_=_C878( C578 C878 ) C578_=_C882( C578 C882 ) C578_=_C884( C578 C884 ) C578_=_C886( C578 C886 ) C578_=_C890( C578 C890 ) \nC578_=_C897( C578 C897 ) C579_=_C588( C579 C588 ) C579_=_C595( C579 C595 ) C579_=_C602( C579 C602 ) C579_=_C614( C579 C614 ) C579_=_C621( C579 C621 ) \nC579_=_C651( C579 C651 ) C579_=_C662( C579 C662 ) C579_=_C663( C579 C663 ) C579_=_C665( C579 C665 ) C579_=_C673( C579 C673 ) C579_=_C687( C579 C687 ) \nC579_=_C688( C579 C688 ) C579_=_C696( C579 C696 ) C579_=_C706( C579 C706 ) C579_=_C707( C579 C707 ) C579_=_C711( C579 C711 ) C579_=_C712( C579 C712 ) \nC579_=_C713( C579 C713 ) C579_=_C715( C579 C715 ) C579_=_C718( C579 C718 ) C579_=_C722( C579 C722 ) C579_=_C733( C579 C733 ) C579_=_C734( C579 C734 ) \nC579_=_C746( C579 C746 ) C579_=_C764( C579 C764 ) C579_=_C780( C579 C780 ) C579_=_C788( C579 C788 ) C579_=_C791( C579 C791 ) C579_=_C797( C579 C797 ) \nC579_=_C800( C579 C800 ) C579_=_C801( C579 C801 ) C579_=_C804( C579 C804 ) C579_=_C814( C579 C814 ) C579_=_C815( C579 C815 ) C579_=_C822( C579 C822 ) \nC579_=_C824( C579 C824 ) C579_=_C831( C579 C831 ) C579_=_C835( C579 C835 ) C579_=_C842( C579 C842 ) C579_=_C844( C579 C844 ) C579_=_C850( C579 C850 ) \nC579_=_C855( C579 C855 ) C579_=_C864( C579 C864 ) C579_=_C871( C579 C871 ) C579_=_C875( C579 C875 ) C579_=_C885( C579 C885 ) C579_=_C886( C579 C886 ) \nC579_=_C893( C579 C893 ) C579_=_C894( C579 C894 ) C580_=_C581( C580 C581 ) C580_=_C589( C580 C589 ) C580_=_C590( C580 C590 ) C580_=_C597( C580 C597 ) \nC580_=_C598( C580 C598 ) C580_=_C602( C580 C602 ) C580_=_C603( C580 C603 ) C580_=_C613( C580 C613 ) C580_=_C626( C580 C626 ) C580_=_C637( C580 C637 ) \nC580_=_C650( C580 C650 ) C580_=_C654( C580 C654 ) C580_=_C655( C580 C655 ) C580_=_C665( C580 C665 ) C580_=_C685( C580 C685 ) C580_=_C688( C580 C688 ) \nC580_=_C690( C580 C690 ) C580_=_C694( C580 C694 ) C580_=_C695( C580 C695 ) C580_=_C701( C580 C701 ) C580_=_C703( C580 C703 ) C580_=_C716( C580 C716 ) \nC580_=_C718( C580 C718 ) C580_=_C725( C580 C725 ) C580_=_C737( C580 C737 ) C580_=_C751( C580 C751 ) C580_=_C753( C580 C753 ) C580_=_C754( C580 C754 ) \nC580_=_C759( C580 C759 ) C580_=_C761( C580 C761 ) C580_=_C777( C580 C777 ) C580_=_C782( C580 C782 ) C580_=_C787( C580 C787 ) C580_=_C797( C580 C797 ) \nC580_=_C805( C580 C805 ) C580_=_C806( C580 C806 ) C580_=_C822( C580 C822 ) C580_=_C825( C580 C825 ) C580_=_C828( C580 C828 ) C580_=_C836( C580 C836 ) \nC580_=_C843( C580 C843 ) C580_=_C851( C580 C851 ) C580_=_C853( C580 C853 ) C580_=_C855( C580 C855 ) C580_=_C862( C580 C862 ) C580_=_C868( C580 C868 ) \nC580_=_C879( C580 C879 ) C580_=_C880( C580 C880 ) C580_=_C884( C580 C884 ) C580_=_C890( C580 C890 ) C580_=_C893( C580 C893 ) C580_=_C894( C580 C894 ) \nC580_=_C897( C580 C897 ) C580_=_C898( C580 C898 ) C580_=_C899( C580 C899 ) C581_=_C582( C581 C582 ) C581_=_C587( C581 C587 ) C581_=_C593( C581 C593 ) \nC581_=_C608( C581 C608 ) C581_=_C622( C581 C622 ) C581_=_C630( C581 C630 ) C581_=_C651( C581 C651 ) C581_=_C668( C581 C668 ) C581_=_C674( C581 C674 ) \nC581_=_C680( C581 C680 ) C581_=_C685( C581 C685 ) C581_=_C691( C581 C691 ) C581_=_C693( C581 C693 ) C581_=_C698( C581 C698 ) C581_=_C701( C581 C701 ) \nC581_=_C703( C581 C703 ) C581_=_C707( C581 C707 ) C581_=_C710( C581 C710 ) C581_=_C716( C581 C716 ) C581_=_C720( C581 C720 ) C581_=_C724( C581 C724 ) \nC581_=_C729( C581 C729 ) C581_=_C734( C581 C734 ) C581_=_C735( C581 C735 ) C581_=_C737( C581 C737 ) C581_=_C750( C581 C750 ) C581_=_C757( C581 C757 ) \nC581_=_C763( C581 C763 ) C581_=_C764( C581 C764 ) C581_=_C769( C581 C769 ) C581_=_C771( C581 C771 ) C581_=_C773( C581 C773 ) C581_=_C783( C581 C783 ) \nC581_=_C785( C581 C785 ) C581_=_C789( C581 C789 ) C581_=_C797( C581 C797 ) C581_=_C798( C581 C798 ) C581_=_C804( C581 C804 ) C581_=_C811( C581 C811 ) \nC581_=_C819( C581 C819 ) C581_=_C824( C581 C824 ) C581_=_C825( C581 C825 ) C581_=_C829( C581 C829 ) C581_=_C838( C581 C838 ) C581_=_C843( C581 C843 ) \nC581_=_C844( C581 C844 ) C581_=_C846( C581 C846 ) C581_=_C851( C581 C851 ) C581_=_C854( C581 C854 ) C581_=_C855( C581 C855 ) C581_=_C859( C581 C859 ) \nC581_=_C862( C581 C862 ) C581_=_C868( C581 C868 ) C581_=_C870( C581 C870 ) C581_=_C873( C581 C873 ) C581_=_C879( C581 C879 ) C581_=_C890( C581 C890 ) \nC581_=_C898( C581 C898 ) C581_=_C899( C581 C899 ) C582_=_C583( C582 C583 ) C582_=_C584( C582 C584 ) C582_=_C585( C582 C585 ) C582_=_C588( C582 C588 ) \nC582_=_C625( C582 C625 ) C582_=_C632( C582 C632 ) C582_=_C636( C582 C636 ) C582_=_C651( C582 C651 ) C582_=_C664( C582 C664 ) C582_=_C676( C582 C676 ) \nC582_=_C680( C582 C680 ) C582_=_C683( C582 C683 ) C582_=_C685( C582 C685 ) C582_=_C687( C582 C687 ) C582_=_C691( C582 C691 ) C582_=_C693( C582 C693 ) \nC582_=_C709( C582 C709 ) C582_=_C710( C582 C710 ) C582_=_C713( C582 C713 ) C582_=_C714( C582 C714 ) C582_=_C715( C582 C715 ) C582_=_C717( C582 C717 ) \nC582_=_C734( C582 C734 ) C582_=_C735( C582 C735 ) C582_=_C756( C582 C756 ) C582_=_C757( C582 C757 ) C582_=_C758( C582 C758 ) C582_=_C763( C582 C763 ) \nC582_=_C766( C582 C766 ) C582_=_C767( C582 C767 ) C582_=_C769( C582 C769 ) C582_=_C771( C582 C771 ) C582_=_C777( C582 C777 ) C582_=_C781( C582 C781 ) \nC582_=_C783( C582 C783 ) C582_=_C785( C582 C785 ) C582_=_C787( C582 C787 ) C582_=_C789( C582 C789 ) C582_=_C791( C582 C791 ) C582_=_C797( C582 C797 ) \nC582_=_C799( C582 C799 ) C582_=_C800( C582 C800 ) C582_=_C831( C582 C831 ) C582_=_C852( C582 C852 ) C582_=_C855( C582 C855 ) C582_=_C859( C582 C859 ) \nC582_=_C862( C582 C862 ) C582_=_C863( C582 C863 ) C582_=_C864( C582 C864 ) C582_=_C867( C582 C867 ) C582_=_C877( C582 C877 ) C582_=_C879( C582 C879 ) \nC583_=_C584( C583 C584 ) C583_=_C593( C583 C593 ) C583_=_C595( C583 C595 ) C583_=_C600( C583 C600 ) C583_=_C606( C583 C606 ) C583_=_C608( C583 C608 ) \nC583_=_C614( C583 C614 ) C583_=_C615( C583 C615 ) C583_=_C621( C583 C621 ) C583_=_C625( C583 C625 ) C583_=_C640( C583 C640 ) C583_=_C667( C583 C667 ) \nC583_=_C674( C583 C674 ) C583_=_C675( C583 C675 ) C583_=_C676( C583 C676 ) C583_=_C685( C583 C685 ) C583_=_C693( C583 C693 ) C583_=_C694( C583 C694 ) \nC583_=_C700( C583 C700 ) C583_=_C708( C583 C708 ) C583_=_C709( C583 C709 ) C583_=_C710( C583 C710 ) C583_=_C722( C583 C722 ) C583_=_C723( C583 C723 ) \nC583_=_C729( C583 C729 ) C583_=_C732( C583 C732 ) C583_=_C733( C583 C733 ) C583_=_C737( C583 C737 ) C583_=_C763( C583 C763 ) C583_=_C766( C583 C766 ) \nC583_=_C769( C583 C769 ) C583_=_C777( C583 C777 ) C583_=_C786( C583 C786 ) C583_=_C787( C583 C787 ) C583_=_C797( C583 C797 ) C583_=_C802( C583 C802 ) \nC583_=_C805( C583 C805 ) C583_=_C810( C583 C810 ) C583_=_C812( C583 C812 ) C583_=_C819( C583 C819 ) C583_=_C828( C583 C828 ) C583_=_C844( C583 C844 ) \nC583_=_C852( C583 C852 ) C583_=_C856( C583 C856 ) C583_=_C857( C583 C857 ) C583_=_C867( C583 C867 ) C583_=_C871( C583 C871 ) C583_=_C877( C583 C877 ) \nC583_=_C885( C583 C885 ) C583_=_C889( C583 C889 ) C583_=_C891( C583 C891 ) C584_=_C601( C584 C601 ) C584_=_C608( C584 C608 ) C584_=_C612( C584 C612 ) \nC584_=_C616( C584 C616 ) C584_=_C617( C584 C617 ) C584_=_C625( C584 C625 ) C584_=_C649( C584 C649 ) C584_=_C666( C584 C666 ) C584_=_C668( C584 C668 ) \nC584_=_C676( C584 C676 ) C584_=_C677( C584 C677 ) C584_=_C685( C584 C685 ) C584_=_C689( C584 C689 ) C584_=_C701( C584 C701 ) C584_=_C706( C584 C706 ) \nC584_=_C709( C584 C709 ) C584_=_C710( C584 C710 ) C584_=_C721( C584 C721 ) C584_=_C726( C584 C726 ) C584_=_C738( C584 C738 ) C584_=_C740( C584 C740 ) \nC584_=_C745( C584 C745 ) C584_=_C763( C584 C763 ) C584_=_C766( C584 C766 ) C584_=_C779( C584 C779 ) C584_=_C784( C584 C784 ) C584_=_C785( C584 C785 ) \nC584_=_C787( C584 C787 ) C584_=_C788( C584 C788 ) C584_=_C797( C584 C797 ) C584_=_C803( C584 C803 ) C584_=_C804( C584 C804 ) C584_=_C807( C584 C807 ) \nC584_=_C810( C584 C810 ) C584_=_C816( C584 C816 ) C584_=_C844( C584 C844 ) C584_=_C847( C584 C847 ) C584_=_C853( C584 C853 ) C584_=_C854( C584 C854 ) \nC584_=_C856( C584 C856 ) C584_=_C857( C584 C857 ) C584_=_C868( C584 C868 ) C584_=_C873( C584 C873 ) C584_=_C877( C584 C877 ) C584_=_C883( C584 C883 ) \nC584_=_C884( C584 C884 ) C584_=_C886( C584 C886 ) C584_=_C893( C584 C893 ) C584_=_C895( C584 C895 ) C584_=_C896( C584 C896 ) C584_=_C897( C584 C897 ) \nC585_=_C586( C585 C586 ) C585_=_C587( C585 C587 ) C585_=_C599( C585 C599 ) C585_=_C620(</w:t>
      </w:r>
    </w:p>
    <w:p>
      <w:pPr>
        <w:pStyle w:val="PreformattedText"/>
        <w:bidi w:val="0"/>
        <w:spacing w:before="0" w:after="0"/>
        <w:jc w:val="left"/>
        <w:rPr/>
      </w:pPr>
      <w:r>
        <w:rPr/>
        <w:t xml:space="preserve"> </w:t>
      </w:r>
      <w:r>
        <w:rPr/>
        <w:t>C585 C620 ) C585_=_C632( C585 C632 ) C585_=_C636( C585 C636 ) \nC585_=_C646( C585 C646 ) C585_=_C666( C585 C666 ) C585_=_C668( C585 C668 ) C585_=_C687( C585 C687 ) C585_=_C693( C585 C693 ) C585_=_C694( C585 C694 ) \nC585_=_C698( C585 C698 ) C585_=_C701( C585 C701 ) C585_=_C706( C585 C706 ) C585_=_C711( C585 C711 ) C585_=_C712( C585 C712 ) C585_=_C716( C585 C716 ) \nC585_=_C717( C585 C717 ) C585_=_C758( C585 C758 ) C585_=_C762( C585 C762 ) C585_=_C763( C585 C763 ) C585_=_C764( C585 C764 ) C585_=_C767( C585 C767 ) \nC585_=_C777( C585 C777 ) C585_=_C778( C585 C778 ) C585_=_C781( C585 C781 ) C585_=_C787( C585 C787 ) C585_=_C791( C585 C791 ) C585_=_C799( C585 C799 ) \nC585_=_C800( C585 C800 ) C585_=_C802( C585 C802 ) C585_=_C829( C585 C829 ) C585_=_C831( C585 C831 ) C585_=_C835( C585 C835 ) C585_=_C837( C585 C837 ) \nC585_=_C840( C585 C840 ) C585_=_C842( C585 C842 ) C585_=_C845( C585 C845 ) C585_=_C850( C585 C850 ) C585_=_C852( C585 C852 ) C585_=_C854( C585 C854 ) \nC585_=_C859( C585 C859 ) C585_=_C863( C585 C863 ) C585_=_C864( C585 C864 ) C585_=_C874( C585 C874 ) C585_=_C879( C585 C879 ) C585_=_C884( C585 C884 ) \nC585_=_C898( C585 C898 ) C586_=_C587( C586 C587 ) C586_=_C615( C586 C615 ) C586_=_C623( C586 C623 ) C586_=_C625( C586 C625 ) C586_=_C627( C586 C627 ) \nC586_=_C629( C586 C629 ) C586_=_C630( C586 C630 ) C586_=_C646( C586 C646 ) C586_=_C664( C586 C664 ) C586_=_C668( C586 C668 ) C586_=_C694( C586 C694 ) \nC586_=_C698( C586 C698 ) C586_=_C699( C586 C699 ) C586_=_C701( C586 C701 ) C586_=_C706( C586 C706 ) C586_=_C711( C586 C711 ) C586_=_C712( C586 C712 ) \nC586_=_C716( C586 C716 ) C586_=_C720( C586 C720 ) C586_=_C725( C586 C725 ) C586_=_C729( C586 C729 ) C586_=_C730( C586 C730 ) C586_=_C733( C586 C733 ) \nC586_=_C763( C586 C763 ) C586_=_C764( C586 C764 ) C586_=_C765( C586 C765 ) C586_=_C778( C586 C778 ) C586_=_C781( C586 C781 ) C586_=_C791( C586 C791 ) \nC586_=_C802( C586 C802 ) C586_=_C806( C586 C806 ) C586_=_C818( C586 C818 ) C586_=_C822( C586 C822 ) C586_=_C826( C586 C826 ) C586_=_C827( C586 C827 ) \nC586_=_C829( C586 C829 ) C586_=_C831( C586 C831 ) C586_=_C832( C586 C832 ) C586_=_C842( C586 C842 ) C586_=_C845( C586 C845 ) C586_=_C850( C586 C850 ) \nC586_=_C852( C586 C852 ) C586_=_C853( C586 C853 ) C586_=_C854( C586 C854 ) C586_=_C864( C586 C864 ) C586_=_C869( C586 C869 ) C586_=_C874( C586 C874 ) \nC586_=_C879( C586 C879 ) C586_=_C884( C586 C884 ) C586_=_C886( C586 C886 ) C586_=_C889( C586 C889 ) C586_=_C890( C586 C890 ) C586_=_C893( C586 C893 ) \nC586_=_C898( C586 C898 ) C587_=_C590( C587 C590 ) C587_=_C605( C587 C605 ) C587_=_C606( C587 C606 ) C587_=_C636( C587 C636 ) C587_=_C638( C587 C638 ) \nC587_=_C645( C587 C645 ) C587_=_C646( C587 C646 ) C587_=_C654( C587 C654 ) C587_=_C655( C587 C655 ) C587_=_C657( C587 C657 ) C587_=_C659( C587 C659 ) \nC587_=_C668( C587 C668 ) C587_=_C678( C587 C678 ) C587_=_C691( C587 C691 ) C587_=_C693( C587 C693 ) C587_=_C698( C587 C698 ) C587_=_C701( C587 C701 ) \nC587_=_C711( C587 C711 ) C587_=_C712( C587 C712 ) C587_=_C714( C587 C714 ) C587_=_C724( C587 C724 ) C587_=_C734( C587 C734 ) C587_=_C736( C587 C736 ) \nC587_=_C747( C587 C747 ) C587_=_C750( C587 C750 ) C587_=_C753( C587 C753 ) C587_=_C758( C587 C758 ) C587_=_C776( C587 C776 ) C587_=_C778( C587 C778 ) \nC587_=_C793( C587 C793 ) C587_=_C798( C587 C798 ) C587_=_C811( C587 C811 ) C587_=_C813( C587 C813 ) C587_=_C814( C587 C814 ) C587_=_C818( C587 C818 ) \nC587_=_C829( C587 C829 ) C587_=_C833( C587 C833 ) C587_=_C837( C587 C837 ) C587_=_C846( C587 C846 ) C587_=_C850( C587 C850 ) C587_=_C851( C587 C851 ) \nC587_=_C854( C587 C854 ) C587_=_C857( C587 C857 ) C587_=_C859( C587 C859 ) C587_=_C861( C587 C861 ) C587_=_C870( C587 C870 ) C587_=_C874( C587 C874 ) \nC587_=_C878( C587 C878 ) C587_=_C879( C587 C879 ) C587_=_C884( C587 C884 ) C587_=_C893( C587 C893 ) C587_=_C898( C587 C898 ) C587_=_C899( C587 C899 ) \nC588_=_C602( C588 C602 ) C588_=_C607( C588 C607 ) C588_=_C608( C588 C608 ) C588_=_C622( C588 C622 ) C588_=_C626( C588 C626 ) C588_=_C644( C588 C644 ) \nC588_=_C664( C588 C664 ) C588_=_C666( C588 C666 ) C588_=_C682( C588 C682 ) C588_=_C683( C588 C683 ) C588_=_C686( C588 C686 ) C588_=_C691( C588 C691 ) \nC588_=_C695( C588 C695 ) C588_=_C702( C588 C702 ) C588_=_C709( C588 C709 ) C588_=_C712( C588 C712 ) C588_=_C713( C588 C713 ) C588_=_C714( C588 C714 ) \nC588_=_C715( C588 C715 ) C588_=_C717( C588 C717 ) C588_=_C718( C588 C718 ) C588_=_C724( C588 C724 ) C588_=_C734( C588 C734 ) C588_=_C736( C588 C736 ) \nC588_=_C746( C588 C746 ) C588_=_C752( C588 C752 ) C588_=_C756( C588 C756 ) C588_=_C763( C588 C763 ) C588_=_C771( C588 C771 ) C588_=_C783( C588 C783 ) \nC588_=_C793( C588 C793 ) C588_=_C797( C588 C797 ) C588_=_C811( C588 C811 ) C588_=_C813( C588 C813 ) C588_=_C821( C588 C821 ) C588_=_C833( C588 C833 ) \nC588_=_C835( C588 C835 ) C588_=_C839( C588 C839 ) C588_=_C844( C588 C844 ) C588_=_C846( C588 C846 ) C588_=_C847( C588 C847 ) C588_=_C862( C588 C862 ) \nC588_=_C864( C588 C864 ) C588_=_C867( C588 C867 ) C588_=_C868( C588 C868 ) C588_=_C871( C588 C871 ) C588_=_C886( C588 C886 ) C588_=_C890( C588 C890 ) \nC588_=_C893( C588 C893 ) C588_=_C895( C588 C895 ) C589_=_C590( C589 C590 ) C589_=_C595( C589 C595 ) C589_=_C598( C589 C598 ) C589_=_C602( C589 C602 ) \nC589_=_C613( C589 C613 ) C589_=_C617( C589 C617 ) C589_=_C619( C589 C619 ) C589_=_C637( C589 C637 ) C589_=_C638( C589 C638 ) C589_=_C640( C589 C640 ) \nC589_=_C671( C589 C671 ) C589_=_C691( C589 C691 ) C589_=_C701( C589 C701 ) C589_=_C710( C589 C710 ) C589_=_C716( C589 C716 ) C589_=_C719( C589 C719 ) \nC589_=_C723( C589 C723 ) C589_=_C736( C589 C736 ) C589_=_C737( C589 C737 ) C589_=_C759( C589 C759 ) C589_=_C763( C589 C763 ) C589_=_C767( C589 C767 ) \nC589_=_C774( C589 C774 ) C589_=_C776( C589 C776 ) C589_=_C812( C589 C812 ) C589_=_C821( C589 C821 ) C589_=_C824( C589 C824 ) C589_=_C828( C589 C828 ) \nC589_=_C835( C589 C835 ) C589_=_C836( C589 C836 ) C589_=_C853( C589 C853 ) C589_=_C857( C589 C857 ) C589_=_C862( C589 C862 ) C589_=_C864( C589 C864 ) \nC589_=_C874( C589 C874 ) C589_=_C878( C589 C878 ) C589_=_C880( C589 C880 ) C589_=_C882( C589 C882 ) C589_=_C885( C589 C885 ) C589_=_C889( C589 C889 ) \nC589_=_C890( C589 C890 ) C589_=_C893( C589 C893 ) C590_=_C591( C590 C591 ) C590_=_C593( C590 C593 ) C590_=_C605( C590 C605 ) C590_=_C606( C590 C606 ) \nC590_=_C621( C590 C621 ) C590_=_C626( C590 C626 ) C590_=_C627( C590 C627 ) C590_=_C637( C590 C637 ) C590_=_C638( C590 C638 ) C590_=_C640( C590 C640 ) \nC590_=_C655( C590 C655 ) C590_=_C657( C590 C657 ) C590_=_C678( C590 C678 ) C590_=_C684( C590 C684 ) C590_=_C691( C590 C691 ) C590_=_C716( C590 C716 ) \nC590_=_C722( C590 C722 ) C590_=_C731( C590 C731 ) C590_=_C734( C590 C734 ) C590_=_C736( C590 C736 ) C590_=_C737( C590 C737 ) C590_=_C747( C590 C747 ) \nC590_=_C752( C590 C752 ) C590_=_C754( C590 C754 ) C590_=_C758( C590 C758 ) C590_=_C759( C590 C759 ) C590_=_C763( C590 C763 ) C590_=_C767( C590 C767 ) \nC590_=_C768( C590 C768 ) C590_=_C793( C590 C793 ) C590_=_C798( C590 C798 ) C590_=_C813( C590 C813 ) C590_=_C814( C590 C814 ) C590_=_C828( C590 C828 ) \nC590_=_C832( C590 C832 ) C590_=_C835( C590 C835 ) C590_=_C836( C590 C836 ) C590_=_C837( C590 C837 ) C590_=_C842( C590 C842 ) C590_=_C852( C590 C852 ) \nC590_=_C853( C590 C853 ) C590_=_C857( C590 C857 ) C590_=_C861( C590 C861 ) C590_=_C862( C590 C862 ) C590_=_C865( C590 C865 ) C590_=_C878( C590 C878 ) \nC590_=_C880( C590 C880 ) C590_=_C884( C590 C884 ) C590_=_C893( C590 C893 ) C590_=_C897( C590 C897 ) C590_=_C898( C590 C898 ) C591_=_C593( C591 C593 ) \nC591_=_C597( C591 C597 ) C591_=_C602( C591 C602 ) C591_=_C606( C591 C606 ) C591_=_C613( C591 C613 ) C591_=_C620( C591 C620 ) C591_=_C626( C591 C626 ) \nC591_=_C634( C591 C634 ) C591_=_C643( C591 C643 ) C591_=_C653( C591 C653 ) C591_=_C655( C591 C655 ) C591_=_C657( C591 C657 ) C591_=_C684( C591 C684 ) \nC591_=_C711( C591 C711 ) C591_=_C713( C591 C713 ) C591_=_C717( C591 C717 ) C591_=_C721( C591 C721 ) C591_=_C730( C591 C730 ) C591_=_C731( C591 C731 ) \nC591_=_C746( C591 C746 ) C591_=_C748( C591 C748 ) C591_=_C765( C591 C765 ) C591_=_C768( C591 C768 ) C591_=_C771( C591 C771 ) C591_=_C794( C591 C794 ) \nC591_=_C796( C591 C796 ) C591_=_C808( C591 C808 ) C591_=_C817( C591 C817 ) C591_=_C824( C591 C824 ) C591_=_C827( C591 C827 ) C591_=_C834( C591 C834 ) \nC591_=_C835( C591 C835 ) C591_=_C836( C591 C836 ) C591_=_C837( C591 C837 ) C591_=_C844( C591 C844 ) C591_=_C845( C591 C845 ) C591_=_C850( C591 C850 ) \nC591_=_C860( C591 C860 ) C591_=_C864( C591 C864 ) C591_=_C865( C591 C865 ) C591_=_C866( C591 C866 ) C591_=_C873( C591 C873 ) C591_=_C875( C591 C875 ) \nC591_=_C880( C591 C880 ) C591_=_C896( C591 C896 ) C591_=_C897( C591 C897 ) C591_=_C898( C591 C898 ) C593_=_C595( C593 C595 ) C593_=_C599( C593 C599 ) \nC593_=_C622( C593 C622 ) C593_=_C626( C593 C626 ) C593_=_C657( C593 C657 ) C593_=_C671( C593 C671 ) C593_=_C675( C593 C675 ) C593_=_C684( C593 C684 ) \nC593_=_C698( C593 C698 ) C593_=_C704( C593 C704 ) C593_=_C707( C593 C707 ) C593_=_C710( C593 C710 ) C593_=_C720( C593 C720 ) C593_=_C721( C593 C721 ) \nC593_=_C729( C593 C729 ) C593_=_C731( C593 C731 ) C593_=_C733( C593 C733 ) C593_=_C737( C593 C737 ) C593_=_C762( C593 C762 ) C593_=_C768( C593 C768 ) \nC593_=_C773( C593 C773 ) C593_=_C786( C593 C786 ) C593_=_C792( C593 C792 ) C593_=_C802( C593 C802 ) C593_=_C804( C593 C804 ) C593_=_C808( C593 C808 ) \nC593_=_C810( C593 C810 ) C593_=_C818( C593 C818 ) C593_=_C819( C593 C819 ) C593_=_C821( C593 C821 ) C593_=_C824( C593 C824 ) C593_=_C830( C593 C830 ) \nC593_=_C835( C593 C835 ) C593_=_C846( C593 C846 ) C593_=_C852( C593 C852 ) C593_=_C854( C593 C854 ) C593_=_C855( C593 C855 ) C593_=_C862( C593 C862 ) \nC593_=_C865( C593 C865 ) C593_=_C867( C593 C867 ) C593_=_C868( C593 C868 ) C593_=_C873( C593 C873 ) C593_=_C880( C593 C880 ) C593_=_C881( C593 C881 ) \nC593_=_C889( C593 C889 ) C593_=_C897( C593 C897 ) C593_=_C898( C593 C898 ) C594_=_C595( C594 C595 ) C594_=_C596(</w:t>
      </w:r>
    </w:p>
    <w:p>
      <w:pPr>
        <w:pStyle w:val="PreformattedText"/>
        <w:bidi w:val="0"/>
        <w:spacing w:before="0" w:after="0"/>
        <w:jc w:val="left"/>
        <w:rPr/>
      </w:pPr>
      <w:r>
        <w:rPr/>
        <w:t xml:space="preserve"> </w:t>
      </w:r>
      <w:r>
        <w:rPr/>
        <w:t>C594 C596 ) C594_=_C601( C594 C601 ) \nC594_=_C615( C594 C615 ) C594_=_C617( C594 C617 ) C594_=_C624( C594 C624 ) C594_=_C628( C594 C628 ) C594_=_C637( C594 C637 ) C594_=_C658( C594 C658 ) \nC594_=_C673( C594 C673 ) C594_=_C677( C594 C677 ) C594_=_C689( C594 C689 ) C594_=_C690( C594 C690 ) C594_=_C695( C594 C695 ) C594_=_C700( C594 C700 ) \nC594_=_C703( C594 C703 ) C594_=_C706( C594 C706 ) C594_=_C715( C594 C715 ) C594_=_C719( C594 C719 ) C594_=_C726( C594 C726 ) C594_=_C738( C594 C738 ) \nC594_=_C743( C594 C743 ) C594_=_C747( C594 C747 ) C594_=_C750( C594 C750 ) C594_=_C762( C594 C762 ) C594_=_C767( C594 C767 ) C594_=_C771( C594 C771 ) \nC594_=_C786( C594 C786 ) C594_=_C788( C594 C788 ) C594_=_C808( C594 C808 ) C594_=_C810( C594 C810 ) C594_=_C811( C594 C811 ) C594_=_C823( C594 C823 ) \nC594_=_C829( C594 C829 ) C594_=_C830( C594 C830 ) C594_=_C832( C594 C832 ) C594_=_C835( C594 C835 ) C594_=_C840( C594 C840 ) C594_=_C841( C594 C841 ) \nC594_=_C845( C594 C845 ) C594_=_C846( C594 C846 ) C594_=_C848( C594 C848 ) C594_=_C856( C594 C856 ) C594_=_C861( C594 C861 ) C594_=_C869( C594 C869 ) \nC594_=_C871( C594 C871 ) C594_=_C876( C594 C876 ) C594_=_C877( C594 C877 ) C594_=_C881( C594 C881 ) C594_=_C885( C594 C885 ) C594_=_C888( C594 C888 ) \nC595_=_C596( C595 C596 ) C595_=_C598( C595 C598 ) C595_=_C606( C595 C606 ) C595_=_C614( C595 C614 ) C595_=_C615( C595 C615 ) C595_=_C619( C595 C619 ) \nC595_=_C663( C595 C663 ) C595_=_C673( C595 C673 ) C595_=_C675( C595 C675 ) C595_=_C689( C595 C689 ) C595_=_C695( C595 C695 ) C595_=_C700( C595 C700 ) \nC595_=_C706( C595 C706 ) C595_=_C710( C595 C710 ) C595_=_C711( C595 C711 ) C595_=_C713( C595 C713 ) C595_=_C719( C595 C719 ) C595_=_C733( C595 C733 ) \nC595_=_C736( C595 C736 ) C595_=_C747( C595 C747 ) C595_=_C786( C595 C786 ) C595_=_C800( C595 C800 ) C595_=_C810( C595 C810 ) C595_=_C811( C595 C811 ) \nC595_=_C812( C595 C812 ) C595_=_C823( C595 C823 ) C595_=_C831( C595 C831 ) C595_=_C832( C595 C832 ) C595_=_C840( C595 C840 ) C595_=_C842( C595 C842 ) \nC595_=_C852( C595 C852 ) C595_=_C856( C595 C856 ) C595_=_C871( C595 C871 ) C595_=_C875( C595 C875 ) C595_=_C876( C595 C876 ) C595_=_C882( C595 C882 ) \nC595_=_C885( C595 C885 ) C595_=_C888( C595 C888 ) C595_=_C889( C595 C889 ) C595_=_C890( C595 C890 ) C596_=_C615( C596 C615 ) C596_=_C628( C596 C628 ) \nC596_=_C630( C596 C630 ) C596_=_C632( C596 C632 ) C596_=_C636( C596 C636 ) C596_=_C641( C596 C641 ) C596_=_C643( C596 C643 ) C596_=_C649( C596 C649 ) \nC596_=_C683( C596 C683 ) C596_=_C689( C596 C689 ) C596_=_C694( C596 C694 ) C596_=_C695( C596 C695 ) C596_=_C698( C596 C698 ) C596_=_C706( C596 C706 ) \nC596_=_C711( C596 C711 ) C596_=_C719( C596 C719 ) C596_=_C730( C596 C730 ) C596_=_C731( C596 C731 ) C596_=_C733( C596 C733 ) C596_=_C739( C596 C739 ) \nC596_=_C747( C596 C747 ) C596_=_C751( C596 C751 ) C596_=_C761( C596 C761 ) C596_=_C772( C596 C772 ) C596_=_C778( C596 C778 ) C596_=_C779( C596 C779 ) \nC596_=_C787( C596 C787 ) C596_=_C801( C596 C801 ) C596_=_C806( C596 C806 ) C596_=_C807( C596 C807 ) C596_=_C810( C596 C810 ) C596_=_C811( C596 C811 ) \nC596_=_C814( C596 C814 ) C596_=_C823( C596 C823 ) C596_=_C832( C596 C832 ) C596_=_C839( C596 C839 ) C596_=_C840( C596 C840 ) C596_=_C841( C596 C841 ) \nC596_=_C850( C596 C850 ) C596_=_C856( C596 C856 ) C596_=_C871( C596 C871 ) C596_=_C875( C596 C875 ) C596_=_C876( C596 C876 ) C596_=_C883( C596 C883 ) \nC596_=_C888( C596 C888 ) C596_=_C891( C596 C891 ) C596_=_C899( C596 C899 ) C597_=_C598( C597 C598 ) C597_=_C606( C597 C606 ) C597_=_C613( C597 C613 ) \nC597_=_C620( C597 C620 ) C597_=_C626( C597 C626 ) C597_=_C655( C597 C655 ) C597_=_C656( C597 C656 ) C597_=_C662( C597 C662 ) C597_=_C667( C597 C667 ) \nC597_=_C692( C597 C692 ) C597_=_C694( C597 C694 ) C597_=_C721( C597 C721 ) C597_=_C730( C597 C730 ) C597_=_C740( C597 C740 ) C597_=_C748( C597 C748 ) \nC597_=_C777( C597 C777 ) C597_=_C778( C597 C778 ) C597_=_C782( C597 C782 ) C597_=_C787( C597 C787 ) C597_=_C795( C597 C795 ) C597_=_C805( C597 C805 ) \nC597_=_C810( C597 C810 ) C597_=_C812( C597 C812 ) C597_=_C817( C597 C817 ) C597_=_C823( C597 C823 ) C597_=_C830( C597 C830 ) C597_=_C846( C597 C846 ) \nC597_=_C855( C597 C855 ) C597_=_C857( C597 C857 ) C597_=_C866( C597 C866 ) C597_=_C869( C597 C869 ) C597_=_C878( C597 C878 ) C597_=_C886( C597 C886 ) \nC597_=_C889( C597 C889 ) C597_=_C890( C597 C890 ) C597_=_C896( C597 C896 ) C597_=_C897( C597 C897 ) C598_=_C602( C598 C602 ) C598_=_C603( C598 C603 ) \nC598_=_C613( C598 C613 ) C598_=_C619( C598 C619 ) C598_=_C646( C598 C646 ) C598_=_C656( C598 C656 ) C598_=_C662( C598 C662 ) C598_=_C665( C598 C665 ) \nC598_=_C690( C598 C690 ) C598_=_C692( C598 C692 ) C598_=_C708( C598 C708 ) C598_=_C710( C598 C710 ) C598_=_C719( C598 C719 ) C598_=_C720( C598 C720 ) \nC598_=_C721( C598 C721 ) C598_=_C725( C598 C725 ) C598_=_C736( C598 C736 ) C598_=_C748( C598 C748 ) C598_=_C774( C598 C774 ) C598_=_C795( C598 C795 ) \nC598_=_C798( C598 C798 ) C598_=_C800( C598 C800 ) C598_=_C803( C598 C803 ) C598_=_C805( C598 C805 ) C598_=_C812( C598 C812 ) C598_=_C822( C598 C822 ) \nC598_=_C823( C598 C823 ) C598_=_C843( C598 C843 ) C598_=_C846( C598 C846 ) C598_=_C851( C598 C851 ) C598_=_C856( C598 C856 ) C598_=_C869( C598 C869 ) \nC598_=_C880( C598 C880 ) C598_=_C882( C598 C882 ) C598_=_C884( C598 C884 ) C598_=_C885( C598 C885 ) C598_=_C886( C598 C886 ) C598_=_C889( C598 C889 ) \nC598_=_C890( C598 C890 ) C598_=_C893( C598 C893 ) C598_=_C894( C598 C894 ) C599_=_C616( C599 C616 ) C599_=_C620( C599 C620 ) C599_=_C624( C599 C624 ) \nC599_=_C632( C599 C632 ) C599_=_C645( C599 C645 ) C599_=_C666( C599 C666 ) C599_=_C685( C599 C685 ) C599_=_C686( C599 C686 ) C599_=_C696( C599 C696 ) \nC599_=_C702( C599 C702 ) C599_=_C709( C599 C709 ) C599_=_C717( C599 C717 ) C599_=_C721( C599 C721 ) C599_=_C726( C599 C726 ) C599_=_C728( C599 C728 ) \nC599_=_C749( C599 C749 ) C599_=_C762( C599 C762 ) C599_=_C768( C599 C768 ) C599_=_C774( C599 C774 ) C599_=_C787( C599 C787 ) C599_=_C798( C599 C798 ) \nC599_=_C802( C599 C802 ) C599_=_C804( C599 C804 ) C599_=_C805( C599 C805 ) C599_=_C827( C599 C827 ) C599_=_C835( C599 C835 ) C599_=_C837( C599 C837 ) \nC599_=_C840( C599 C840 ) C599_=_C849( C599 C849 ) C599_=_C860( C599 C860 ) C599_=_C863( C599 C863 ) C599_=_C867( C599 C867 ) C599_=_C873( C599 C873 ) \nC599_=_C881( C599 C881 ) C599_=_C884( C599 C884 ) C599_=_C885( C599 C885 ) C599_=_C887( C599 C887 ) C599_=_C894( C599 C894 ) C599_=_C897( C599 C897 ) \nC600_=_C601( C600 C601 ) C600_=_C614( C600 C614 ) C600_=_C619( C600 C619 ) C600_=_C622( C600 C622 ) C600_=_C623( C600 C623 ) C600_=_C628( C600 C628 ) \nC600_=_C630( C600 C630 ) C600_=_C638( C600 C638 ) C600_=_C640( C600 C640 ) C600_=_C649( C600 C649 ) C600_=_C657( C600 C657 ) C600_=_C663( C600 C663 ) \nC600_=_C675( C600 C675 ) C600_=_C693( C600 C693 ) C600_=_C695( C600 C695 ) C600_=_C705( C600 C705 ) C600_=_C708( C600 C708 ) C600_=_C712( C600 C712 ) \nC600_=_C713( C600 C713 ) C600_=_C715( C600 C715 ) C600_=_C722( C600 C722 ) C600_=_C723( C600 C723 ) C600_=_C729( C600 C729 ) C600_=_C732( C600 C732 ) \nC600_=_C733( C600 C733 ) C600_=_C737( C600 C737 ) C600_=_C738( C600 C738 ) C600_=_C742( C600 C742 ) C600_=_C751( C600 C751 ) C600_=_C756( C600 C756 ) \nC600_=_C757( C600 C757 ) C600_=_C761( C600 C761 ) C600_=_C769( C600 C769 ) C600_=_C777( C600 C777 ) C600_=_C785( C600 C785 ) C600_=_C803( C600 C803 ) \nC600_=_C811( C600 C811 ) C600_=_C815( C600 C815 ) C600_=_C834( C600 C834 ) C600_=_C836( C600 C836 ) C600_=_C844( C600 C844 ) C600_=_C856( C600 C856 ) \nC600_=_C857( C600 C857 ) C600_=_C861( C600 C861 ) C600_=_C868( C600 C868 ) C600_=_C871( C600 C871 ) C600_=_C874( C600 C874 ) C600_=_C880( C600 C880 ) \nC600_=_C883( C600 C883 ) C600_=_C885( C600 C885 ) C600_=_C886( C600 C886 ) C600_=_C887( C600 C887 ) C600_=_C888( C600 C888 ) C600_=_C891( C600 C891 ) \nC600_=_C894( C600 C894 ) C600_=_C896( C600 C896 ) C601_=_C608( C601 C608 ) C601_=_C615( C601 C615 ) C601_=_C617( C601 C617 ) C601_=_C622( C601 C622 ) \nC601_=_C628( C601 C628 ) C601_=_C630( C601 C630 ) C601_=_C638( C601 C638 ) C601_=_C649( C601 C649 ) C601_=_C666( C601 C666 ) C601_=_C700( C601 C700 ) \nC601_=_C705( C601 C705 ) C601_=_C712( C601 C712 ) C601_=_C715( C601 C715 ) C601_=_C721( C601 C721 ) C601_=_C726( C601 C726 ) C601_=_C733( C601 C733 ) \nC601_=_C744( C601 C744 ) C601_=_C745( C601 C745 ) C601_=_C749( C601 C749 ) C601_=_C751( C601 C751 ) C601_=_C753( C601 C753 ) C601_=_C756( C601 C756 ) \nC601_=_C761( C601 C761 ) C601_=_C762( C601 C762 ) C601_=_C771( C601 C771 ) C601_=_C788( C601 C788 ) C601_=_C803( C601 C803 ) C601_=_C810( C601 C810 ) \nC601_=_C811( C601 C811 ) C601_=_C815( C601 C815 ) C601_=_C829( C601 C829 ) C601_=_C834( C601 C834 ) C601_=_C841( C601 C841 ) C601_=_C853( C601 C853 ) \nC601_=_C856( C601 C856 ) C601_=_C858( C601 C858 ) C601_=_C861( C601 C861 ) C601_=_C874( C601 C874 ) C601_=_C877( C601 C877 ) C601_=_C880( C601 C880 ) \nC601_=_C886( C601 C886 ) C601_=_C887( C601 C887 ) C601_=_C891( C601 C891 ) C601_=_C893( C601 C893 ) C601_=_C895( C601 C895 ) C601_=_C896( C601 C896 ) \nC601_=_C897( C601 C897 ) C602_=_C603( C602 C603 ) C602_=_C613( C602 C613 ) C602_=_C617( C602 C617 ) C602_=_C653( C602 C653 ) C602_=_C665( C602 C665 ) \nC602_=_C671( C602 C671 ) C602_=_C690( C602 C690 ) C602_=_C703( C602 C703 ) C602_=_C712( C602 C712 ) C602_=_C717( C602 C717 ) C602_=_C718( C602 C718 ) \nC602_=_C719( C602 C719 ) C602_=_C725( C602 C725 ) C602_=_C743( C602 C743 ) C602_=_C746( C602 C746 ) C602_=_C757( C602 C757 ) C602_=_C765( C602 C765 ) \nC602_=_C774( C602 C774 ) C602_=_C776( C602 C776 ) C602_=_C796( C602 C796 ) C602_=_C808( C602 C808 ) C602_=_C812( C602 C812 ) C602_=_C822( C602 C822 ) \nC602_=_C824( C602 C824 ) C602_=_C835( C602 C835 ) C602_=_C837( C602 C837 ) C602_=_C843( C602 C843 ) C602_=_C844( C602 C844 ) C602_=_C849( C602 C849 ) \nC602_=_C850( C602 C850 ) C602_=_C853( C602 C853 ) C602_=_C860( C602 C860 ) C602_=_C864( C602 C864 ) C602_=_C866( C602 C866 ) C602_=_C874(</w:t>
      </w:r>
    </w:p>
    <w:p>
      <w:pPr>
        <w:pStyle w:val="PreformattedText"/>
        <w:bidi w:val="0"/>
        <w:spacing w:before="0" w:after="0"/>
        <w:jc w:val="left"/>
        <w:rPr/>
      </w:pPr>
      <w:r>
        <w:rPr/>
        <w:t xml:space="preserve"> </w:t>
      </w:r>
      <w:r>
        <w:rPr/>
        <w:t>C602 C874 ) \nC602_=_C875( C602 C875 ) C602_=_C877( C602 C877 ) C602_=_C880( C602 C880 ) C602_=_C882( C602 C882 ) C602_=_C884( C602 C884 ) C602_=_C886( C602 C886 ) \nC602_=_C888( C602 C888 ) C602_=_C889( C602 C889 ) C602_=_C892( C602 C892 ) C602_=_C893( C602 C893 ) C602_=_C894( C602 C894 ) C603_=_C607( C603 C607 ) \nC603_=_C611( C603 C611 ) C603_=_C613( C603 C613 ) C603_=_C620( C603 C620 ) C603_=_C631( C603 C631 ) C603_=_C635( C603 C635 ) C603_=_C648( C603 C648 ) \nC603_=_C649( C603 C649 ) C603_=_C651( C603 C651 ) C603_=_C657( C603 C657 ) C603_=_C665( C603 C665 ) C603_=_C668( C603 C668 ) C603_=_C684( C603 C684 ) \nC603_=_C687( C603 C687 ) C603_=_C688( C603 C688 ) C603_=_C689( C603 C689 ) C603_=_C690( C603 C690 ) C603_=_C704( C603 C704 ) C603_=_C712( C603 C712 ) \nC603_=_C717( C603 C717 ) C603_=_C719( C603 C719 ) C603_=_C722( C603 C722 ) C603_=_C725( C603 C725 ) C603_=_C728( C603 C728 ) C603_=_C735( C603 C735 ) \nC603_=_C749( C603 C749 ) C603_=_C750( C603 C750 ) C603_=_C756( C603 C756 ) C603_=_C769( C603 C769 ) C603_=_C770( C603 C770 ) C603_=_C781( C603 C781 ) \nC603_=_C782( C603 C782 ) C603_=_C792( C603 C792 ) C603_=_C807( C603 C807 ) C603_=_C813( C603 C813 ) C603_=_C815( C603 C815 ) C603_=_C822( C603 C822 ) \nC603_=_C823( C603 C823 ) C603_=_C831( C603 C831 ) C603_=_C839( C603 C839 ) C603_=_C841( C603 C841 ) C603_=_C843( C603 C843 ) C603_=_C857( C603 C857 ) \nC603_=_C861( C603 C861 ) C603_=_C865( C603 C865 ) C603_=_C871( C603 C871 ) C603_=_C872( C603 C872 ) C603_=_C880( C603 C880 ) C603_=_C884( C603 C884 ) \nC603_=_C894( C603 C894 ) C603_=_C895( C603 C895 ) C605_=_C606( C605 C606 ) C605_=_C617( C605 C617 ) C605_=_C621( C605 C621 ) C605_=_C627( C605 C627 ) \nC605_=_C644( C605 C644 ) C605_=_C653( C605 C653 ) C605_=_C655( C605 C655 ) C605_=_C657( C605 C657 ) C605_=_C678( C605 C678 ) C605_=_C682( C605 C682 ) \nC605_=_C722( C605 C722 ) C605_=_C724( C605 C724 ) C605_=_C731( C605 C731 ) C605_=_C732( C605 C732 ) C605_=_C734( C605 C734 ) C605_=_C736( C605 C736 ) \nC605_=_C743( C605 C743 ) C605_=_C747( C605 C747 ) C605_=_C749( C605 C749 ) C605_=_C752( C605 C752 ) C605_=_C754( C605 C754 ) C605_=_C757( C605 C757 ) \nC605_=_C758( C605 C758 ) C605_=_C767( C605 C767 ) C605_=_C773( C605 C773 ) C605_=_C780( C605 C780 ) C605_=_C784( C605 C784 ) C605_=_C786( C605 C786 ) \nC605_=_C789( C605 C789 ) C605_=_C793( C605 C793 ) C605_=_C798( C605 C798 ) C605_=_C811( C605 C811 ) C605_=_C813( C605 C813 ) C605_=_C814( C605 C814 ) \nC605_=_C832( C605 C832 ) C605_=_C834( C605 C834 ) C605_=_C837( C605 C837 ) C605_=_C841( C605 C841 ) C605_=_C842( C605 C842 ) C605_=_C848( C605 C848 ) \nC605_=_C852( C605 C852 ) C605_=_C857( C605 C857 ) C605_=_C861( C605 C861 ) C605_=_C863( C605 C863 ) C605_=_C875( C605 C875 ) C605_=_C878( C605 C878 ) \nC605_=_C882( C605 C882 ) C605_=_C884( C605 C884 ) C605_=_C887( C605 C887 ) C605_=_C899( C605 C899 ) C606_=_C613( C606 C613 ) C606_=_C615( C606 C615 ) \nC606_=_C620( C606 C620 ) C606_=_C648( C606 C648 ) C606_=_C655( C606 C655 ) C606_=_C657( C606 C657 ) C606_=_C678( C606 C678 ) C606_=_C700( C606 C700 ) \nC606_=_C712( C606 C712 ) C606_=_C714( C606 C714 ) C606_=_C721( C606 C721 ) C606_=_C723( C606 C723 ) C606_=_C730( C606 C730 ) C606_=_C732( C606 C732 ) \nC606_=_C734( C606 C734 ) C606_=_C736( C606 C736 ) C606_=_C758( C606 C758 ) C606_=_C774( C606 C774 ) C606_=_C786( C606 C786 ) C606_=_C788( C606 C788 ) \nC606_=_C791( C606 C791 ) C606_=_C792( C606 C792 ) C606_=_C793( C606 C793 ) C606_=_C798( C606 C798 ) C606_=_C804( C606 C804 ) C606_=_C805( C606 C805 ) \nC606_=_C810( C606 C810 ) C606_=_C812( C606 C812 ) C606_=_C813( C606 C813 ) C606_=_C814( C606 C814 ) C606_=_C817( C606 C817 ) C606_=_C857( C606 C857 ) \nC606_=_C860( C606 C860 ) C606_=_C861( C606 C861 ) C606_=_C878( C606 C878 ) C606_=_C884( C606 C884 ) C606_=_C889( C606 C889 ) C606_=_C892( C606 C892 ) \nC606_=_C896( C606 C896 ) C607_=_C608( C607 C608 ) C607_=_C611( C607 C611 ) C607_=_C620( C607 C620 ) C607_=_C631( C607 C631 ) C607_=_C641( C607 C641 ) \nC607_=_C644( C607 C644 ) C607_=_C655( C607 C655 ) C607_=_C663( C607 C663 ) C607_=_C666( C607 C666 ) C607_=_C668( C607 C668 ) C607_=_C675( C607 C675 ) \nC607_=_C676( C607 C676 ) C607_=_C682( C607 C682 ) C607_=_C684( C607 C684 ) C607_=_C702( C607 C702 ) C607_=_C704( C607 C704 ) C607_=_C707( C607 C707 ) \nC607_=_C709( C607 C709 ) C607_=_C710( C607 C710 ) C607_=_C720( C607 C720 ) C607_=_C724( C607 C724 ) C607_=_C728( C607 C728 ) C607_=_C734( C607 C734 ) \nC607_=_C736( C607 C736 ) C607_=_C742( C607 C742 ) C607_=_C749( C607 C749 ) C607_=_C752( C607 C752 ) C607_=_C761( C607 C761 ) C607_=_C772( C607 C772 ) \nC607_=_C782( C607 C782 ) C607_=_C785( C607 C785 ) C607_=_C793( C607 C793 ) C607_=_C795( C607 C795 ) C607_=_C807( C607 C807 ) C607_=_C808( C607 C808 ) \nC607_=_C811( C607 C811 ) C607_=_C812( C607 C812 ) C607_=_C815( C607 C815 ) C607_=_C831( C607 C831 ) C607_=_C841( C607 C841 ) C607_=_C843( C607 C843 ) \nC607_=_C845( C607 C845 ) C607_=_C846( C607 C846 ) C607_=_C851( C607 C851 ) C607_=_C860( C607 C860 ) C607_=_C861( C607 C861 ) C607_=_C865( C607 C865 ) \nC607_=_C875( C607 C875 ) C607_=_C884( C607 C884 ) C607_=_C885( C607 C885 ) C607_=_C888( C607 C888 ) C607_=_C890( C607 C890 ) C608_=_C621( C608 C621 ) \nC608_=_C630( C608 C630 ) C608_=_C644( C608 C644 ) C608_=_C653( C608 C653 ) C608_=_C656( C608 C656 ) C608_=_C666( C608 C666 ) C608_=_C667( C608 C667 ) \nC608_=_C668( C608 C668 ) C608_=_C674( C608 C674 ) C608_=_C682( C608 C682 ) C608_=_C694( C608 C694 ) C608_=_C702( C608 C702 ) C608_=_C704( C608 C704 ) \nC608_=_C709( C608 C709 ) C608_=_C716( C608 C716 ) C608_=_C721( C608 C721 ) C608_=_C724( C608 C724 ) C608_=_C726( C608 C726 ) C608_=_C745( C608 C745 ) \nC608_=_C752( C608 C752 ) C608_=_C763( C608 C763 ) C608_=_C764( C608 C764 ) C608_=_C766( C608 C766 ) C608_=_C788( C608 C788 ) C608_=_C798( C608 C798 ) \nC608_=_C799( C608 C799 ) C608_=_C802( C608 C802 ) C608_=_C805( C608 C805 ) C608_=_C808( C608 C808 ) C608_=_C810( C608 C810 ) C608_=_C815( C608 C815 ) \nC608_=_C819( C608 C819 ) C608_=_C828( C608 C828 ) C608_=_C838( C608 C838 ) C608_=_C843( C608 C843 ) C608_=_C844( C608 C844 ) C608_=_C846( C608 C846 ) \nC608_=_C851( C608 C851 ) C608_=_C853( C608 C853 ) C608_=_C856( C608 C856 ) C608_=_C867( C608 C867 ) C608_=_C873( C608 C873 ) C608_=_C880( C608 C880 ) \nC608_=_C890( C608 C890 ) C608_=_C893( C608 C893 ) C608_=_C895( C608 C895 ) C611_=_C614( C611 C614 ) C611_=_C615( C611 C615 ) C611_=_C627( C611 C627 ) \nC611_=_C631( C611 C631 ) C611_=_C647( C611 C647 ) C611_=_C668( C611 C668 ) C611_=_C669( C611 C669 ) C611_=_C683( C611 C683 ) C611_=_C684( C611 C684 ) \nC611_=_C692( C611 C692 ) C611_=_C693( C611 C693 ) C611_=_C694( C611 C694 ) C611_=_C712( C611 C712 ) C611_=_C725( C611 C725 ) C611_=_C728( C611 C728 ) \nC611_=_C747( C611 C747 ) C611_=_C748( C611 C748 ) C611_=_C756( C611 C756 ) C611_=_C757( C611 C757 ) C611_=_C760( C611 C760 ) C611_=_C769( C611 C769 ) \nC611_=_C772( C611 C772 ) C611_=_C782( C611 C782 ) C611_=_C785( C611 C785 ) C611_=_C788( C611 C788 ) C611_=_C792( C611 C792 ) C611_=_C797( C611 C797 ) \nC611_=_C801( C611 C801 ) C611_=_C813( C611 C813 ) C611_=_C815( C611 C815 ) C611_=_C816( C611 C816 ) C611_=_C818( C611 C818 ) C611_=_C830( C611 C830 ) \nC611_=_C835( C611 C835 ) C611_=_C837( C611 C837 ) C611_=_C838( C611 C838 ) C611_=_C841( C611 C841 ) C611_=_C849( C611 C849 ) C611_=_C854( C611 C854 ) \nC611_=_C861( C611 C861 ) C611_=_C862( C611 C862 ) C611_=_C865( C611 C865 ) C611_=_C876( C611 C876 ) C611_=_C883( C611 C883 ) C611_=_C884( C611 C884 ) \nC611_=_C887( C611 C887 ) C611_=_C889( C611 C889 ) C611_=_C895( C611 C895 ) C611_=_C898( C611 C898 ) C611_=_C899( C611 C899 ) C612_=_C613( C612 C613 ) \nC612_=_C629( C612 C629 ) C612_=_C638( C612 C638 ) C612_=_C641( C612 C641 ) C612_=_C659( C612 C659 ) C612_=_C661( C612 C661 ) C612_=_C665( C612 C665 ) \nC612_=_C671( C612 C671 ) C612_=_C672( C612 C672 ) C612_=_C677( C612 C677 ) C612_=_C680( C612 C680 ) C612_=_C705( C612 C705 ) C612_=_C714( C612 C714 ) \nC612_=_C718( C612 C718 ) C612_=_C729( C612 C729 ) C612_=_C730( C612 C730 ) C612_=_C738( C612 C738 ) C612_=_C766( C612 C766 ) C612_=_C768( C612 C768 ) \nC612_=_C772( C612 C772 ) C612_=_C779( C612 C779 ) C612_=_C789( C612 C789 ) C612_=_C802( C612 C802 ) C612_=_C804( C612 C804 ) C612_=_C807( C612 C807 ) \nC612_=_C814( C612 C814 ) C612_=_C818( C612 C818 ) C612_=_C819( C612 C819 ) C612_=_C824( C612 C824 ) C612_=_C836( C612 C836 ) C612_=_C847( C612 C847 ) \nC612_=_C852( C612 C852 ) C612_=_C853( C612 C853 ) C612_=_C854( C612 C854 ) C612_=_C857( C612 C857 ) C612_=_C871( C612 C871 ) C612_=_C875( C612 C875 ) \nC612_=_C877( C612 C877 ) C612_=_C881( C612 C881 ) C612_=_C884( C612 C884 ) C612_=_C891( C612 C891 ) C612_=_C892( C612 C892 ) C613_=_C620( C613 C620 ) \nC613_=_C648( C613 C648 ) C613_=_C655( C613 C655 ) C613_=_C665( C613 C665 ) C613_=_C680( C613 C680 ) C613_=_C690( C613 C690 ) C613_=_C701( C613 C701 ) \nC613_=_C705( C613 C705 ) C613_=_C714( C613 C714 ) C613_=_C721( C613 C721 ) C613_=_C723( C613 C723 ) C613_=_C725( C613 C725 ) C613_=_C730( C613 C730 ) \nC613_=_C732( C613 C732 ) C613_=_C772( C613 C772 ) C613_=_C789( C613 C789 ) C613_=_C802( C613 C802 ) C613_=_C804( C613 C804 ) C613_=_C814( C613 C814 ) \nC613_=_C817( C613 C817 ) C613_=_C821( C613 C821 ) C613_=_C822( C613 C822 ) C613_=_C824( C613 C824 ) C613_=_C835( C613 C835 ) C613_=_C836( C613 C836 ) \nC613_=_C843( C613 C843 ) C613_=_C847( C613 C847 ) C613_=_C857( C613 C857 ) C613_=_C860( C613 C860 ) C613_=_C864( C613 C864 ) C613_=_C871( C613 C871 ) \nC613_=_C880( C613 C880 ) C613_=_C884( C613 C884 ) C613_=_C891( C613 C891 ) C613_=_C894( C613 C894 ) C613_=_C896( C613 C896 ) C614_=_C615( C614 C615 ) \nC614_=_C621( C614 C621 ) C614_=_C627( C614 C627 ) C614_=_C640( C614 C640 ) C614_=_C642( C614 C642 ) C614_=_C647( C614 C647 ) C614_=_C663( C614 C663 ) \nC614_=_C673( C614 C673 ) C614_=_C683( C614 C683 ) C614_=_C690( C614 C690 ) C614_=_C693( C614 C693 ) C614_=_C694( C614 C694 ) C614_=_C696( C614 C696 ) \nC614_=_C708(</w:t>
      </w:r>
    </w:p>
    <w:p>
      <w:pPr>
        <w:pStyle w:val="PreformattedText"/>
        <w:bidi w:val="0"/>
        <w:spacing w:before="0" w:after="0"/>
        <w:jc w:val="left"/>
        <w:rPr/>
      </w:pPr>
      <w:r>
        <w:rPr/>
        <w:t xml:space="preserve"> </w:t>
      </w:r>
      <w:r>
        <w:rPr/>
        <w:t>C614 C708 ) C614_=_C711( C614 C711 ) C614_=_C713( C614 C713 ) C614_=_C720( C614 C720 ) C614_=_C722( C614 C722 ) C614_=_C723( C614 C723 ) \nC614_=_C729( C614 C729 ) C614_=_C731( C614 C731 ) C614_=_C732( C614 C732 ) C614_=_C737( C614 C737 ) C614_=_C747( C614 C747 ) C614_=_C760( C614 C760 ) \nC614_=_C769( C614 C769 ) C614_=_C772( C614 C772 ) C614_=_C777( C614 C777 ) C614_=_C800( C614 C800 ) C614_=_C803( C614 C803 ) C614_=_C827( C614 C827 ) \nC614_=_C829( C614 C829 ) C614_=_C830( C614 C830 ) C614_=_C831( C614 C831 ) C614_=_C835( C614 C835 ) C614_=_C837( C614 C837 ) C614_=_C842( C614 C842 ) \nC614_=_C843( C614 C843 ) C614_=_C844( C614 C844 ) C614_=_C853( C614 C853 ) C614_=_C854( C614 C854 ) C614_=_C856( C614 C856 ) C614_=_C857( C614 C857 ) \nC614_=_C858( C614 C858 ) C614_=_C871( C614 C871 ) C614_=_C874( C614 C874 ) C614_=_C875( C614 C875 ) C614_=_C885( C614 C885 ) C614_=_C886( C614 C886 ) \nC614_=_C890( C614 C890 ) C614_=_C891( C614 C891 ) C614_=_C894( C614 C894 ) C614_=_C899( C614 C899 ) C615_=_C617( C615 C617 ) C615_=_C623( C615 C623 ) \nC615_=_C627( C615 C627 ) C615_=_C628( C615 C628 ) C615_=_C629( C615 C629 ) C615_=_C636( C615 C636 ) C615_=_C641( C615 C641 ) C615_=_C647( C615 C647 ) \nC615_=_C664( C615 C664 ) C615_=_C683( C615 C683 ) C615_=_C694( C615 C694 ) C615_=_C700( C615 C700 ) C615_=_C711( C615 C711 ) C615_=_C715( C615 C715 ) \nC615_=_C716( C615 C716 ) C615_=_C720( C615 C720 ) C615_=_C726( C615 C726 ) C615_=_C729( C615 C729 ) C615_=_C730( C615 C730 ) C615_=_C733( C615 C733 ) \nC615_=_C747( C615 C747 ) C615_=_C760( C615 C760 ) C615_=_C762( C615 C762 ) C615_=_C765( C615 C765 ) C615_=_C771( C615 C771 ) C615_=_C772( C615 C772 ) \nC615_=_C781( C615 C781 ) C615_=_C786( C615 C786 ) C615_=_C788( C615 C788 ) C615_=_C791( C615 C791 ) C615_=_C807( C615 C807 ) C615_=_C810( C615 C810 ) \nC615_=_C812( C615 C812 ) C615_=_C814( C615 C814 ) C615_=_C822( C615 C822 ) C615_=_C826( C615 C826 ) C615_=_C829( C615 C829 ) C615_=_C830( C615 C830 ) \nC615_=_C831( C615 C831 ) C615_=_C835( C615 C835 ) C615_=_C837( C615 C837 ) C615_=_C841( C615 C841 ) C615_=_C850( C615 C850 ) C615_=_C854( C615 C854 ) \nC615_=_C856( C615 C856 ) C615_=_C861( C615 C861 ) C615_=_C869( C615 C869 ) C615_=_C877( C615 C877 ) C615_=_C883( C615 C883 ) C615_=_C886( C615 C886 ) \nC615_=_C889( C615 C889 ) C616_=_C617( C616 C617 ) C616_=_C624( C616 C624 ) C616_=_C629( C616 C629 ) C616_=_C644( C616 C644 ) C616_=_C669( C616 C669 ) \nC616_=_C689( C616 C689 ) C616_=_C691( C616 C691 ) C616_=_C693( C616 C693 ) C616_=_C697( C616 C697 ) C616_=_C699( C616 C699 ) C616_=_C706( C616 C706 ) \nC616_=_C709( C616 C709 ) C616_=_C710( C616 C710 ) C616_=_C719( C616 C719 ) C616_=_C721( C616 C721 ) C616_=_C722( C616 C722 ) C616_=_C723( C616 C723 ) \nC616_=_C724( C616 C724 ) C616_=_C725( C616 C725 ) C616_=_C729( C616 C729 ) C616_=_C731( C616 C731 ) C616_=_C758( C616 C758 ) C616_=_C781( C616 C781 ) \nC616_=_C782( C616 C782 ) C616_=_C784( C616 C784 ) C616_=_C785( C616 C785 ) C616_=_C791( C616 C791 ) C616_=_C794( C616 C794 ) C616_=_C796( C616 C796 ) \nC616_=_C797( C616 C797 ) C616_=_C801( C616 C801 ) C616_=_C803( C616 C803 ) C616_=_C804( C616 C804 ) C616_=_C805( C616 C805 ) C616_=_C807( C616 C807 ) \nC616_=_C815( C616 C815 ) C616_=_C816( C616 C816 ) C616_=_C817( C616 C817 ) C616_=_C819( C616 C819 ) C616_=_C825( C616 C825 ) C616_=_C839( C616 C839 ) \nC616_=_C842( C616 C842 ) C616_=_C844( C616 C844 ) C616_=_C856( C616 C856 ) C616_=_C857( C616 C857 ) C616_=_C860( C616 C860 ) C616_=_C867( C616 C867 ) \nC616_=_C868( C616 C868 ) C616_=_C876( C616 C876 ) C616_=_C879( C616 C879 ) C616_=_C881( C616 C881 ) C616_=_C883( C616 C883 ) C616_=_C887( C616 C887 ) \nC616_=_C896( C616 C896 ) C616_=_C899( C616 C899 ) C617_=_C644( C617 C644 ) C617_=_C665( C617 C665 ) C617_=_C671( C617 C671 ) C617_=_C689( C617 C689 ) \nC617_=_C700( C617 C700 ) C617_=_C706( C617 C706 ) C617_=_C715( C617 C715 ) C617_=_C719( C617 C719 ) C617_=_C721( C617 C721 ) C617_=_C724( C617 C724 ) \nC617_=_C726( C617 C726 ) C617_=_C749( C617 C749 ) C617_=_C757( C617 C757 ) C617_=_C762( C617 C762 ) C617_=_C771( C617 C771 ) C617_=_C774( C617 C774 ) \nC617_=_C776( C617 C776 ) C617_=_C784( C617 C784 ) C617_=_C785( C617 C785 ) C617_=_C788( C617 C788 ) C617_=_C797( C617 C797 ) C617_=_C799( C617 C799 ) \nC617_=_C803( C617 C803 ) C617_=_C807( C617 C807 ) C617_=_C812( C617 C812 ) C617_=_C816( C617 C816 ) C617_=_C829( C617 C829 ) C617_=_C842( C617 C842 ) \nC617_=_C844( C617 C844 ) C617_=_C845( C617 C845 ) C617_=_C848( C617 C848 ) C617_=_C852( C617 C852 ) C617_=_C861( C617 C861 ) C617_=_C868( C617 C868 ) \nC617_=_C874( C617 C874 ) C617_=_C877( C617 C877 ) C617_=_C878( C617 C878 ) C617_=_C882( C617 C882 ) C617_=_C883( C617 C883 ) C617_=_C887( C617 C887 ) \nC617_=_C889( C617 C889 ) C617_=_C891( C617 C891 ) C617_=_C896( C617 C896 ) C617_=_C897( C617 C897 ) C619_=_C625( C619 C625 ) C619_=_C634( C619 C634 ) \nC619_=_C643( C619 C643 ) C619_=_C658( C619 C658 ) C619_=_C672( C619 C672 ) C619_=_C675( C619 C675 ) C619_=_C696( C619 C696 ) C619_=_C698( C619 C698 ) \nC619_=_C703( C619 C703 ) C619_=_C710( C619 C710 ) C619_=_C719( C619 C719 ) C619_=_C721( C619 C721 ) C619_=_C724( C619 C724 ) C619_=_C728( C619 C728 ) \nC619_=_C735( C619 C735 ) C619_=_C736( C619 C736 ) C619_=_C742( C619 C742 ) C619_=_C754( C619 C754 ) C619_=_C757( C619 C757 ) C619_=_C758( C619 C758 ) \nC619_=_C761( C619 C761 ) C619_=_C791( C619 C791 ) C619_=_C810( C619 C810 ) C619_=_C839( C619 C839 ) C619_=_C848( C619 C848 ) C619_=_C852( C619 C852 ) \nC619_=_C868( C619 C868 ) C619_=_C877( C619 C877 ) C619_=_C878( C619 C878 ) C619_=_C882( C619 C882 ) C619_=_C884( C619 C884 ) C619_=_C885( C619 C885 ) \nC619_=_C888( C619 C888 ) C619_=_C890( C619 C890 ) C619_=_C892( C619 C892 ) C619_=_C894( C619 C894 ) C620_=_C632( C620 C632 ) C620_=_C641( C620 C641 ) \nC620_=_C644( C620 C644 ) C620_=_C649( C620 C649 ) C620_=_C651( C620 C651 ) C620_=_C655( C620 C655 ) C620_=_C659( C620 C659 ) C620_=_C666( C620 C666 ) \nC620_=_C676( C620 C676 ) C620_=_C689( C620 C689 ) C620_=_C707( C620 C707 ) C620_=_C708( C620 C708 ) C620_=_C721( C620 C721 ) C620_=_C730( C620 C730 ) \nC620_=_C732( C620 C732 ) C620_=_C740( C620 C740 ) C620_=_C742( C620 C742 ) C620_=_C761( C620 C761 ) C620_=_C762( C620 C762 ) C620_=_C781( C620 C781 ) \nC620_=_C785( C620 C785 ) C620_=_C787( C620 C787 ) C620_=_C794( C620 C794 ) C620_=_C811( C620 C811 ) C620_=_C813( C620 C813 ) C620_=_C817( C620 C817 ) \nC620_=_C831( C620 C831 ) C620_=_C835( C620 C835 ) C620_=_C837( C620 C837 ) C620_=_C839( C620 C839 ) C620_=_C840( C620 C840 ) C620_=_C846( C620 C846 ) \nC620_=_C863( C620 C863 ) C620_=_C865( C620 C865 ) C620_=_C875( C620 C875 ) C620_=_C881( C620 C881 ) C620_=_C896( C620 C896 ) C621_=_C627( C621 C627 ) \nC621_=_C642( C621 C642 ) C621_=_C659( C621 C659 ) C621_=_C662( C621 C662 ) C621_=_C663( C621 C663 ) C621_=_C667( C621 C667 ) C621_=_C674( C621 C674 ) \nC621_=_C694( C621 C694 ) C621_=_C703( C621 C703 ) C621_=_C705( C621 C705 ) C621_=_C722( C621 C722 ) C621_=_C733( C621 C733 ) C621_=_C740( C621 C740 ) \nC621_=_C747( C621 C747 ) C621_=_C752( C621 C752 ) C621_=_C754( C621 C754 ) C621_=_C757( C621 C757 ) C621_=_C767( C621 C767 ) C621_=_C770( C621 C770 ) \nC621_=_C799( C621 C799 ) C621_=_C802( C621 C802 ) C621_=_C803( C621 C803 ) C621_=_C805( C621 C805 ) C621_=_C816( C621 C816 ) C621_=_C819( C621 C819 ) \nC621_=_C824( C621 C824 ) C621_=_C827( C621 C827 ) C621_=_C828( C621 C828 ) C621_=_C832( C621 C832 ) C621_=_C837( C621 C837 ) C621_=_C842( C621 C842 ) \nC621_=_C843( C621 C843 ) C621_=_C849( C621 C849 ) C621_=_C852( C621 C852 ) C621_=_C854( C621 C854 ) C621_=_C858( C621 C858 ) C621_=_C860( C621 C860 ) \nC621_=_C867( C621 C867 ) C621_=_C874( C621 C874 ) C621_=_C894( C621 C894 ) C622_=_C623( C622 C623 ) C622_=_C624( C622 C624 ) C622_=_C625( C622 C625 ) \nC622_=_C630( C622 C630 ) C622_=_C632( C622 C632 ) C622_=_C675( C622 C675 ) C622_=_C698( C622 C698 ) C622_=_C707( C622 C707 ) C622_=_C710( C622 C710 ) \nC622_=_C715( C622 C715 ) C622_=_C720( C622 C720 ) C622_=_C729( C622 C729 ) C622_=_C734( C622 C734 ) C622_=_C736( C622 C736 ) C622_=_C737( C622 C737 ) \nC622_=_C738( C622 C738 ) C622_=_C739( C622 C739 ) C622_=_C740( C622 C740 ) C622_=_C759( C622 C759 ) C622_=_C761( C622 C761 ) C622_=_C773( C622 C773 ) \nC622_=_C778( C622 C778 ) C622_=_C779( C622 C779 ) C622_=_C804( C622 C804 ) C622_=_C813( C622 C813 ) C622_=_C817( C622 C817 ) C622_=_C818( C622 C818 ) \nC622_=_C819( C622 C819 ) C622_=_C821( C622 C821 ) C622_=_C824( C622 C824 ) C622_=_C834( C622 C834 ) C622_=_C839( C622 C839 ) C622_=_C854( C622 C854 ) \nC622_=_C858( C622 C858 ) C622_=_C860( C622 C860 ) C622_=_C861( C622 C861 ) C622_=_C862( C622 C862 ) C622_=_C868( C622 C868 ) C622_=_C871( C622 C871 ) \nC622_=_C876( C622 C876 ) C622_=_C880( C622 C880 ) C622_=_C886( C622 C886 ) C622_=_C887( C622 C887 ) C622_=_C888( C622 C888 ) C622_=_C889( C622 C889 ) \nC622_=_C895( C622 C895 ) C622_=_C896( C622 C896 ) C623_=_C624( C623 C624 ) C623_=_C625( C623 C625 ) C623_=_C627( C623 C627 ) C623_=_C629( C623 C629 ) \nC623_=_C632( C623 C632 ) C623_=_C640( C623 C640 ) C623_=_C654( C623 C654 ) C623_=_C657( C623 C657 ) C623_=_C663( C623 C663 ) C623_=_C664( C623 C664 ) \nC623_=_C686( C623 C686 ) C623_=_C695( C623 C695 ) C623_=_C713( C623 C713 ) C623_=_C715( C623 C715 ) C623_=_C716( C623 C716 ) C623_=_C720( C623 C720 ) \nC623_=_C729( C623 C729 ) C623_=_C735( C623 C735 ) C623_=_C736( C623 C736 ) C623_=_C737( C623 C737 ) C623_=_C738( C623 C738 ) C623_=_C739( C623 C739 ) \nC623_=_C740( C623 C740 ) C623_=_C764( C623 C764 ) C623_=_C765( C623 C765 ) C623_=_C769( C623 C769 ) C623_=_C781( C623 C781 ) C623_=_C785( C623 C785 ) \nC623_=_C791( C623 C791 ) C623_=_C813( C623 C813 ) C623_=_C815( C623 C815 ) C623_=_C816( C623 C816 ) C623_=_C817( C623 C817 ) C623_=_C818( C623 C818 ) \nC623_=_C822( C623 C822 ) C623_=_C825( C623 C825 ) C623_=_C826( C623 C826 ) C623_=_C831( C623 C831 ) C623_=_C833( C623 C833 ) C623_=_C836( C623 C836 ) \nC623_=_C858( C623 C858 ) C623_=_C860(</w:t>
      </w:r>
    </w:p>
    <w:p>
      <w:pPr>
        <w:pStyle w:val="PreformattedText"/>
        <w:bidi w:val="0"/>
        <w:spacing w:before="0" w:after="0"/>
        <w:jc w:val="left"/>
        <w:rPr/>
      </w:pPr>
      <w:r>
        <w:rPr/>
        <w:t xml:space="preserve"> </w:t>
      </w:r>
      <w:r>
        <w:rPr/>
        <w:t>C623 C860 ) C623_=_C861( C623 C861 ) C623_=_C869( C623 C869 ) C623_=_C875( C623 C875 ) C623_=_C878( C623 C878 ) \nC623_=_C883( C623 C883 ) C623_=_C885( C623 C885 ) C623_=_C886( C623 C886 ) C623_=_C887( C623 C887 ) C623_=_C888( C623 C888 ) C623_=_C889( C623 C889 ) \nC623_=_C890( C623 C890 ) C624_=_C625( C624 C625 ) C624_=_C628( C624 C628 ) C624_=_C630( C624 C630 ) C624_=_C658( C624 C658 ) C624_=_C673( C624 C673 ) \nC624_=_C676( C624 C676 ) C624_=_C682( C624 C682 ) C624_=_C684( C624 C684 ) C624_=_C685( C624 C685 ) C624_=_C687( C624 C687 ) C624_=_C689( C624 C689 ) \nC624_=_C702( C624 C702 ) C624_=_C737( C624 C737 ) C624_=_C738( C624 C738 ) C624_=_C759( C624 C759 ) C624_=_C762( C624 C762 ) C624_=_C771( C624 C771 ) \nC624_=_C782( C624 C782 ) C624_=_C789( C624 C789 ) C624_=_C804( C624 C804 ) C624_=_C805( C624 C805 ) C624_=_C817( C624 C817 ) C624_=_C818( C624 C818 ) \nC624_=_C828( C624 C828 ) C624_=_C830( C624 C830 ) C624_=_C832( C624 C832 ) C624_=_C834( C624 C834 ) C624_=_C835( C624 C835 ) C624_=_C844( C624 C844 ) \nC624_=_C848( C624 C848 ) C624_=_C849( C624 C849 ) C624_=_C850( C624 C850 ) C624_=_C858( C624 C858 ) C624_=_C867( C624 C867 ) C624_=_C873( C624 C873 ) \nC624_=_C874( C624 C874 ) C624_=_C883( C624 C883 ) C624_=_C886( C624 C886 ) C624_=_C887( C624 C887 ) C624_=_C888( C624 C888 ) C624_=_C889( C624 C889 ) \nC625_=_C627( C625 C627 ) C625_=_C630( C625 C630 ) C625_=_C634( C625 C634 ) C625_=_C648( C625 C648 ) C625_=_C658( C625 C658 ) C625_=_C672( C625 C672 ) \nC625_=_C676( C625 C676 ) C625_=_C685( C625 C685 ) C625_=_C696( C625 C696 ) C625_=_C699( C625 C699 ) C625_=_C709( C625 C709 ) C625_=_C710( C625 C710 ) \nC625_=_C721( C625 C721 ) C625_=_C724( C625 C724 ) C625_=_C728( C625 C728 ) C625_=_C730( C625 C730 ) C625_=_C733( C625 C733 ) C625_=_C735( C625 C735 ) \nC625_=_C737( C625 C737 ) C625_=_C738( C625 C738 ) C625_=_C758( C625 C758 ) C625_=_C761( C625 C761 ) C625_=_C763( C625 C763 ) C625_=_C766( C625 C766 ) \nC625_=_C787( C625 C787 ) C625_=_C791( C625 C791 ) C625_=_C797( C625 C797 ) C625_=_C806( C625 C806 ) C625_=_C810( C625 C810 ) C625_=_C817( C625 C817 ) \nC625_=_C818( C625 C818 ) C625_=_C826( C625 C826 ) C625_=_C827( C625 C827 ) C625_=_C842( C625 C842 ) C625_=_C843( C625 C843 ) C625_=_C848( C625 C848 ) \nC625_=_C852( C625 C852 ) C625_=_C858( C625 C858 ) C625_=_C870( C625 C870 ) C625_=_C877( C625 C877 ) C625_=_C878( C625 C878 ) C625_=_C879( C625 C879 ) \nC625_=_C880( C625 C880 ) C625_=_C884( C625 C884 ) C625_=_C886( C625 C886 ) C625_=_C887( C625 C887 ) C625_=_C888( C625 C888 ) C625_=_C889( C625 C889 ) \nC625_=_C890( C625 C890 ) C625_=_C892( C625 C892 ) C626_=_C627( C626 C627 ) C626_=_C628( C626 C628 ) C626_=_C629( C626 C629 ) C626_=_C630( C626 C630 ) \nC626_=_C631( C626 C631 ) C626_=_C640( C626 C640 ) C626_=_C650( C626 C650 ) C626_=_C651( C626 C651 ) C626_=_C653( C626 C653 ) C626_=_C655( C626 C655 ) \nC626_=_C657( C626 C657 ) C626_=_C673( C626 C673 ) C626_=_C677( C626 C677 ) C626_=_C684( C626 C684 ) C626_=_C686( C626 C686 ) C626_=_C694( C626 C694 ) \nC626_=_C695( C626 C695 ) C626_=_C713( C626 C713 ) C626_=_C717( C626 C717 ) C626_=_C728( C626 C728 ) C626_=_C731( C626 C731 ) C626_=_C739( C626 C739 ) \nC626_=_C756( C626 C756 ) C626_=_C768( C626 C768 ) C626_=_C777( C626 C777 ) C626_=_C781( C626 C781 ) C626_=_C782( C626 C782 ) C626_=_C783( C626 C783 ) \nC626_=_C787( C626 C787 ) C626_=_C793( C626 C793 ) C626_=_C797( C626 C797 ) C626_=_C805( C626 C805 ) C626_=_C811( C626 C811 ) C626_=_C817( C626 C817 ) \nC626_=_C819( C626 C819 ) C626_=_C825( C626 C825 ) C626_=_C826( C626 C826 ) C626_=_C827( C626 C827 ) C626_=_C828( C626 C828 ) C626_=_C833( C626 C833 ) \nC626_=_C835( C626 C835 ) C626_=_C847( C626 C847 ) C626_=_C859( C626 C859 ) C626_=_C865( C626 C865 ) C626_=_C868( C626 C868 ) C626_=_C872( C626 C872 ) \nC626_=_C878( C626 C878 ) C626_=_C880( C626 C880 ) C626_=_C883( C626 C883 ) C626_=_C887( C626 C887 ) C626_=_C888( C626 C888 ) C626_=_C890( C626 C890 ) \nC626_=_C891( C626 C891 ) C626_=_C897( C626 C897 ) C626_=_C898( C626 C898 ) C626_=_C899( C626 C899 ) C627_=_C628( C627 C628 ) C627_=_C629( C627 C629 ) \nC627_=_C630( C627 C630 ) C627_=_C631( C627 C631 ) C627_=_C647( C627 C647 ) C627_=_C649( C627 C649 ) C627_=_C654( C627 C654 ) C627_=_C668( C627 C668 ) \nC627_=_C683( C627 C683 ) C627_=_C686( C627 C686 ) C627_=_C694( C627 C694 ) C627_=_C699( C627 C699 ) C627_=_C722( C627 C722 ) C627_=_C730( C627 C730 ) \nC627_=_C733( C627 C733 ) C627_=_C737( C627 C737 ) C627_=_C739( C627 C739 ) C627_=_C745( C627 C745 ) C627_=_C747( C627 C747 ) C627_=_C752( C627 C752 ) \nC627_=_C754( C627 C754 ) C627_=_C760( C627 C760 ) C627_=_C764( C627 C764 ) C627_=_C767( C627 C767 ) C627_=_C772( C627 C772 ) C627_=_C773( C627 C773 ) \nC627_=_C774( C627 C774 ) C627_=_C806( C627 C806 ) C627_=_C819( C627 C819 ) C627_=_C826( C627 C826 ) C627_=_C827( C627 C827 ) C627_=_C830( C627 C830 ) \nC627_=_C832( C627 C832 ) C627_=_C835( C627 C835 ) C627_=_C837( C627 C837 ) C627_=_C842( C627 C842 ) C627_=_C852( C627 C852 ) C627_=_C854( C627 C854 ) \nC627_=_C858( C627 C858 ) C627_=_C859( C627 C859 ) C627_=_C872( C627 C872 ) C627_=_C878( C627 C878 ) C627_=_C888( C627 C888 ) C627_=_C890( C627 C890 ) \nC628_=_C629( C628 C629 ) C628_=_C630( C628 C630 ) C628_=_C631( C628 C631 ) C628_=_C636( C628 C636 ) C628_=_C638( C628 C638 ) C628_=_C641( C628 C641 ) \nC628_=_C649( C628 C649 ) C628_=_C653( C628 C653 ) C628_=_C661( C628 C661 ) C628_=_C669( C628 C669 ) C628_=_C670( C628 C670 ) C628_=_C671( C628 C671 ) \nC628_=_C672( C628 C672 ) C628_=_C694( C628 C694 ) C628_=_C697( C628 C697 ) C628_=_C700( C628 C700 ) C628_=_C701( C628 C701 ) C628_=_C705( C628 C705 ) \nC628_=_C711( C628 C711 ) C628_=_C712( C628 C712 ) C628_=_C730( C628 C730 ) C628_=_C733( C628 C733 ) C628_=_C738( C628 C738 ) C628_=_C739( C628 C739 ) \nC628_=_C751( C628 C751 ) C628_=_C752( C628 C752 ) C628_=_C756( C628 C756 ) C628_=_C765( C628 C765 ) C628_=_C772( C628 C772 ) C628_=_C776( C628 C776 ) \nC628_=_C798( C628 C798 ) C628_=_C803( C628 C803 ) C628_=_C807( C628 C807 ) C628_=_C811( C628 C811 ) C628_=_C814( C628 C814 ) C628_=_C815( C628 C815 ) \nC628_=_C819( C628 C819 ) C628_=_C830( C628 C830 ) C628_=_C838( C628 C838 ) C628_=_C841( C628 C841 ) C628_=_C842( C628 C842 ) C628_=_C850( C628 C850 ) \nC628_=_C856( C628 C856 ) C628_=_C859( C628 C859 ) C628_=_C861( C628 C861 ) C628_=_C863( C628 C863 ) C628_=_C865( C628 C865 ) C628_=_C868( C628 C868 ) \nC628_=_C870( C628 C870 ) C628_=_C874( C628 C874 ) C628_=_C882( C628 C882 ) C628_=_C883( C628 C883 ) C628_=_C890( C628 C890 ) C628_=_C891( C628 C891 ) \nC628_=_C894( C628 C894 ) C628_=_C896( C628 C896 ) C629_=_C630( C629 C630 ) C629_=_C631( C629 C631 ) C629_=_C635( C629 C635 ) C629_=_C636( C629 C636 ) \nC629_=_C648( C629 C648 ) C629_=_C663( C629 C663 ) C629_=_C664( C629 C664 ) C629_=_C665( C629 C665 ) C629_=_C691( C629 C691 ) C629_=_C693( C629 C693 ) \nC629_=_C716( C629 C716 ) C629_=_C718( C629 C718 ) C629_=_C720( C629 C720 ) C629_=_C725( C629 C725 ) C629_=_C729( C629 C729 ) C629_=_C738( C629 C738 ) \nC629_=_C739( C629 C739 ) C629_=_C765( C629 C765 ) C629_=_C766( C629 C766 ) C629_=_C768( C629 C768 ) C629_=_C778( C629 C778 ) C629_=_C781( C629 C781 ) \nC629_=_C791( C629 C791 ) C629_=_C807( C629 C807 ) C629_=_C817( C629 C817 ) C629_=_C819( C629 C819 ) C629_=_C822( C629 C822 ) C629_=_C825( C629 C825 ) \nC629_=_C826( C629 C826 ) C629_=_C829( C629 C829 ) C629_=_C831( C629 C831 ) C629_=_C837( C629 C837 ) C629_=_C838( C629 C838 ) C629_=_C839( C629 C839 ) \nC629_=_C852( C629 C852 ) C629_=_C853( C629 C853 ) C629_=_C854( C629 C854 ) C629_=_C857( C629 C857 ) C629_=_C859( C629 C859 ) C629_=_C869( C629 C869 ) \nC629_=_C870( C629 C870 ) C629_=_C872( C629 C872 ) C629_=_C873( C629 C873 ) C629_=_C874( C629 C874 ) C629_=_C877( C629 C877 ) C629_=_C880( C629 C880 ) \nC629_=_C881( C629 C881 ) C629_=_C886( C629 C886 ) C629_=_C889( C629 C889 ) C629_=_C890( C629 C890 ) C629_=_C895( C629 C895 ) C629_=_C899( C629 C899 ) \nC630_=_C631( C630 C631 ) C630_=_C632( C630 C632 ) C630_=_C658( C630 C658 ) C630_=_C668( C630 C668 ) C630_=_C674( C630 C674 ) C630_=_C676( C630 C676 ) \nC630_=_C684( C630 C684 ) C630_=_C687( C630 C687 ) C630_=_C699( C630 C699 ) C630_=_C702( C630 C702 ) C630_=_C715( C630 C715 ) C630_=_C716( C630 C716 ) \nC630_=_C730( C630 C730 ) C630_=_C731( C630 C731 ) C630_=_C733( C630 C733 ) C630_=_C739( C630 C739 ) C630_=_C761( C630 C761 ) C630_=_C763( C630 C763 ) \nC630_=_C764( C630 C764 ) C630_=_C771( C630 C771 ) C630_=_C798( C630 C798 ) C630_=_C806( C630 C806 ) C630_=_C819( C630 C819 ) C630_=_C826( C630 C826 ) \nC630_=_C827( C630 C827 ) C630_=_C828( C630 C828 ) C630_=_C834( C630 C834 ) C630_=_C838( C630 C838 ) C630_=_C843( C630 C843 ) C630_=_C844( C630 C844 ) \nC630_=_C849( C630 C849 ) C630_=_C859( C630 C859 ) C630_=_C873( C630 C873 ) C630_=_C874( C630 C874 ) C630_=_C880( C630 C880 ) C630_=_C883( C630 C883 ) \nC630_=_C886( C630 C886 ) C630_=_C887( C630 C887 ) C630_=_C890( C630 C890 ) C630_=_C891( C630 C891 ) C630_=_C896( C630 C896 ) C631_=_C637( C631 C637 ) \nC631_=_C638( C631 C638 ) C631_=_C651( C631 C651 ) C631_=_C654( C631 C654 ) C631_=_C661( C631 C661 ) C631_=_C663( C631 C663 ) C631_=_C664( C631 C664 ) \nC631_=_C668( C631 C668 ) C631_=_C684( C631 C684 ) C631_=_C698( C631 C698 ) C631_=_C710( C631 C710 ) C631_=_C718( C631 C718 ) C631_=_C728( C631 C728 ) \nC631_=_C729( C631 C729 ) C631_=_C732( C631 C732 ) C631_=_C739( C631 C739 ) C631_=_C768( C631 C768 ) C631_=_C777( C631 C777 ) C631_=_C779( C631 C779 ) \nC631_=_C782( C631 C782 ) C631_=_C792( C631 C792 ) C631_=_C795( C631 C795 ) C631_=_C796( C631 C796 ) C631_=_C815( C631 C815 ) C631_=_C817( C631 C817 ) \nC631_=_C819( C631 C819 ) C631_=_C822( C631 C822 ) C631_=_C828( C631 C828 ) C631_=_C829( C631 C829 ) C631_=_C839( C631 C839 ) C631_=_C841( C631 C841 ) \nC631_=_C846( C631 C846 ) C631_=_C855( C631 C855 ) C631_=_C859( C631 C859 ) C631_=_C861( C631 C861 ) C631_=_C864( C631 C864 ) C631_=_C865( C631 C865 ) \nC631_=_C869( C631 C869 ) C631_=_C872( C631 C872 ) C631_=_C874(</w:t>
      </w:r>
    </w:p>
    <w:p>
      <w:pPr>
        <w:pStyle w:val="PreformattedText"/>
        <w:bidi w:val="0"/>
        <w:spacing w:before="0" w:after="0"/>
        <w:jc w:val="left"/>
        <w:rPr/>
      </w:pPr>
      <w:r>
        <w:rPr/>
        <w:t xml:space="preserve"> </w:t>
      </w:r>
      <w:r>
        <w:rPr/>
        <w:t>C631 C874 ) C631_=_C879( C631 C879 ) C631_=_C880( C631 C880 ) C631_=_C888( C631 C888 ) \nC631_=_C890( C631 C890 ) C631_=_C891( C631 C891 ) C631_=_C892( C631 C892 ) C631_=_C894( C631 C894 ) C631_=_C895( C631 C895 ) C631_=_C896( C631 C896 ) \nC631_=_C898( C631 C898 ) C631_=_C899( C631 C899 ) C632_=_C636( C632 C636 ) C632_=_C645( C632 C645 ) C632_=_C646( C632 C646 ) C632_=_C647( C632 C647 ) \nC632_=_C666( C632 C666 ) C632_=_C691( C632 C691 ) C632_=_C693( C632 C693 ) C632_=_C700( C632 C700 ) C632_=_C703( C632 C703 ) C632_=_C717( C632 C717 ) \nC632_=_C731( C632 C731 ) C632_=_C740( C632 C740 ) C632_=_C745( C632 C745 ) C632_=_C748( C632 C748 ) C632_=_C752( C632 C752 ) C632_=_C753( C632 C753 ) \nC632_=_C758( C632 C758 ) C632_=_C760( C632 C760 ) C632_=_C762( C632 C762 ) C632_=_C777( C632 C777 ) C632_=_C778( C632 C778 ) C632_=_C780( C632 C780 ) \nC632_=_C787( C632 C787 ) C632_=_C799( C632 C799 ) C632_=_C800( C632 C800 ) C632_=_C823( C632 C823 ) C632_=_C831( C632 C831 ) C632_=_C835( C632 C835 ) \nC632_=_C837( C632 C837 ) C632_=_C840( C632 C840 ) C632_=_C848( C632 C848 ) C632_=_C852( C632 C852 ) C632_=_C858( C632 C858 ) C632_=_C859( C632 C859 ) \nC632_=_C860( C632 C860 ) C632_=_C861( C632 C861 ) C632_=_C862( C632 C862 ) C632_=_C863( C632 C863 ) C632_=_C886( C632 C886 ) C632_=_C891( C632 C891 ) \nC634_=_C642( C634 C642 ) C634_=_C643( C634 C643 ) C634_=_C650( C634 C650 ) C634_=_C654( C634 C654 ) C634_=_C667( C634 C667 ) C634_=_C672( C634 C672 ) \nC634_=_C677( C634 C677 ) C634_=_C680( C634 C680 ) C634_=_C696( C634 C696 ) C634_=_C701( C634 C701 ) C634_=_C711( C634 C711 ) C634_=_C713( C634 C713 ) \nC634_=_C717( C634 C717 ) C634_=_C721( C634 C721 ) C634_=_C735( C634 C735 ) C634_=_C742( C634 C742 ) C634_=_C743( C634 C743 ) C634_=_C744( C634 C744 ) \nC634_=_C761( C634 C761 ) C634_=_C769( C634 C769 ) C634_=_C770( C634 C770 ) C634_=_C771( C634 C771 ) C634_=_C773( C634 C773 ) C634_=_C784( C634 C784 ) \nC634_=_C786( C634 C786 ) C634_=_C787( C634 C787 ) C634_=_C793( C634 C793 ) C634_=_C794( C634 C794 ) C634_=_C800( C634 C800 ) C634_=_C801( C634 C801 ) \nC634_=_C803( C634 C803 ) C634_=_C806( C634 C806 ) C634_=_C810( C634 C810 ) C634_=_C818( C634 C818 ) C634_=_C820( C634 C820 ) C634_=_C821( C634 C821 ) \nC634_=_C825( C634 C825 ) C634_=_C833( C634 C833 ) C634_=_C838( C634 C838 ) C634_=_C845( C634 C845 ) C634_=_C848( C634 C848 ) C634_=_C859( C634 C859 ) \nC634_=_C862( C634 C862 ) C634_=_C863( C634 C863 ) C634_=_C872( C634 C872 ) C634_=_C873( C634 C873 ) C634_=_C876( C634 C876 ) C634_=_C878( C634 C878 ) \nC634_=_C884( C634 C884 ) C634_=_C889( C634 C889 ) C634_=_C896( C634 C896 ) C634_=_C898( C634 C898 ) C635_=_C636( C635 C636 ) C635_=_C637( C635 C637 ) \nC635_=_C638( C635 C638 ) C635_=_C643( C635 C643 ) C635_=_C646( C635 C646 ) C635_=_C648( C635 C648 ) C635_=_C650( C635 C650 ) C635_=_C656( C635 C656 ) \nC635_=_C657( C635 C657 ) C635_=_C687( C635 C687 ) C635_=_C688( C635 C688 ) C635_=_C697( C635 C697 ) C635_=_C698( C635 C698 ) C635_=_C704( C635 C704 ) \nC635_=_C712( C635 C712 ) C635_=_C715( C635 C715 ) C635_=_C719( C635 C719 ) C635_=_C732( C635 C732 ) C635_=_C733( C635 C733 ) C635_=_C735( C635 C735 ) \nC635_=_C745( C635 C745 ) C635_=_C753( C635 C753 ) C635_=_C759( C635 C759 ) C635_=_C760( C635 C760 ) C635_=_C761( C635 C761 ) C635_=_C767( C635 C767 ) \nC635_=_C769( C635 C769 ) C635_=_C773( C635 C773 ) C635_=_C778( C635 C778 ) C635_=_C792( C635 C792 ) C635_=_C795( C635 C795 ) C635_=_C796( C635 C796 ) \nC635_=_C812( C635 C812 ) C635_=_C817( C635 C817 ) C635_=_C822( C635 C822 ) C635_=_C830( C635 C830 ) C635_=_C831( C635 C831 ) C635_=_C837( C635 C837 ) \nC635_=_C838( C635 C838 ) C635_=_C839( C635 C839 ) C635_=_C842( C635 C842 ) C635_=_C857( C635 C857 ) C635_=_C858( C635 C858 ) C635_=_C859( C635 C859 ) \nC635_=_C869( C635 C869 ) C635_=_C870( C635 C870 ) C635_=_C871( C635 C871 ) C635_=_C872( C635 C872 ) C635_=_C873( C635 C873 ) C635_=_C878( C635 C878 ) \nC635_=_C886( C635 C886 ) C635_=_C893( C635 C893 ) C635_=_C895( C635 C895 ) C636_=_C637( C636 C637 ) C636_=_C638( C636 C638 ) C636_=_C641( C636 C641 ) \nC636_=_C648( C636 C648 ) C636_=_C650( C636 C650 ) C636_=_C675( C636 C675 ) C636_=_C693( C636 C693 ) C636_=_C694( C636 C694 ) C636_=_C711( C636 C711 ) \nC636_=_C714( C636 C714 ) C636_=_C717( C636 C717 ) C636_=_C730( C636 C730 ) C636_=_C733( C636 C733 ) C636_=_C744( C636 C744 ) C636_=_C745( C636 C745 ) \nC636_=_C753( C636 C753 ) C636_=_C758( C636 C758 ) C636_=_C772( C636 C772 ) C636_=_C777( C636 C777 ) C636_=_C778( C636 C778 ) C636_=_C783( C636 C783 ) \nC636_=_C799( C636 C799 ) C636_=_C800( C636 C800 ) C636_=_C807( C636 C807 ) C636_=_C814( C636 C814 ) C636_=_C817( C636 C817 ) C636_=_C818( C636 C818 ) \nC636_=_C822( C636 C822 ) C636_=_C824( C636 C824 ) C636_=_C831( C636 C831 ) C636_=_C837( C636 C837 ) C636_=_C838( C636 C838 ) C636_=_C839( C636 C839 ) \nC636_=_C841( C636 C841 ) C636_=_C850( C636 C850 ) C636_=_C851( C636 C851 ) C636_=_C852( C636 C852 ) C636_=_C856( C636 C856 ) C636_=_C859( C636 C859 ) \nC636_=_C870( C636 C870 ) C636_=_C872( C636 C872 ) C636_=_C873( C636 C873 ) C636_=_C877( C636 C877 ) C636_=_C883( C636 C883 ) C636_=_C893( C636 C893 ) \nC636_=_C895( C636 C895 ) C637_=_C638( C637 C638 ) C637_=_C654( C637 C654 ) C637_=_C675( C637 C675 ) C637_=_C677( C637 C677 ) C637_=_C680( C637 C680 ) \nC637_=_C696( C637 C696 ) C637_=_C716( C637 C716 ) C637_=_C718( C637 C718 ) C637_=_C724( C637 C724 ) C637_=_C726( C637 C726 ) C637_=_C736( C637 C736 ) \nC637_=_C737( C637 C737 ) C637_=_C740( C637 C740 ) C637_=_C743( C637 C743 ) C637_=_C744( C637 C744 ) C637_=_C745( C637 C745 ) C637_=_C748( C637 C748 ) \nC637_=_C751( C637 C751 ) C637_=_C759( C637 C759 ) C637_=_C776( C637 C776 ) C637_=_C779( C637 C779 ) C637_=_C786( C637 C786 ) C637_=_C817( C637 C817 ) \nC637_=_C820( C637 C820 ) C637_=_C822( C637 C822 ) C637_=_C825( C637 C825 ) C637_=_C828( C637 C828 ) C637_=_C831( C637 C831 ) C637_=_C833( C637 C833 ) \nC637_=_C836( C637 C836 ) C637_=_C841( C637 C841 ) C637_=_C843( C637 C843 ) C637_=_C848( C637 C848 ) C637_=_C853( C637 C853 ) C637_=_C855( C637 C855 ) \nC637_=_C859( C637 C859 ) C637_=_C862( C637 C862 ) C637_=_C871( C637 C871 ) C637_=_C876( C637 C876 ) C637_=_C885( C637 C885 ) C637_=_C888( C637 C888 ) \nC637_=_C891( C637 C891 ) C637_=_C892( C637 C892 ) C637_=_C893( C637 C893 ) C637_=_C895( C637 C895 ) C638_=_C640( C638 C640 ) C638_=_C641( C638 C641 ) \nC638_=_C645( C638 C645 ) C638_=_C649( C638 C649 ) C638_=_C651( C638 C651 ) C638_=_C654( C638 C654 ) C638_=_C659( C638 C659 ) C638_=_C661( C638 C661 ) \nC638_=_C691( C638 C691 ) C638_=_C698( C638 C698 ) C638_=_C705( C638 C705 ) C638_=_C712( C638 C712 ) C638_=_C714( C638 C714 ) C638_=_C716( C638 C716 ) \nC638_=_C732( C638 C732 ) C638_=_C733( C638 C733 ) C638_=_C745( C638 C745 ) C638_=_C747( C638 C747 ) C638_=_C751( C638 C751 ) C638_=_C756( C638 C756 ) \nC638_=_C763( C638 C763 ) C638_=_C767( C638 C767 ) C638_=_C776( C638 C776 ) C638_=_C795( C638 C795 ) C638_=_C796( C638 C796 ) C638_=_C803( C638 C803 ) \nC638_=_C807( C638 C807 ) C638_=_C811( C638 C811 ) C638_=_C815( C638 C815 ) C638_=_C817( C638 C817 ) C638_=_C818( C638 C818 ) C638_=_C819( C638 C819 ) \nC638_=_C822( C638 C822 ) C638_=_C833( C638 C833 ) C638_=_C837( C638 C837 ) C638_=_C846( C638 C846 ) C638_=_C853( C638 C853 ) C638_=_C859( C638 C859 ) \nC638_=_C861( C638 C861 ) C638_=_C864( C638 C864 ) C638_=_C874( C638 C874 ) C638_=_C875( C638 C875 ) C638_=_C878( C638 C878 ) C638_=_C880( C638 C880 ) \nC638_=_C892( C638 C892 ) C638_=_C896( C638 C896 ) C638_=_C898( C638 C898 ) C638_=_C899( C638 C899 ) C640_=_C641( C640 C641 ) C640_=_C642( C640 C642 ) \nC640_=_C643( C640 C643 ) C640_=_C644( C640 C644 ) C640_=_C650( C640 C650 ) C640_=_C651( C640 C651 ) C640_=_C653( C640 C653 ) C640_=_C667( C640 C667 ) \nC640_=_C691( C640 C691 ) C640_=_C693( C640 C693 ) C640_=_C708( C640 C708 ) C640_=_C715( C640 C715 ) C640_=_C716( C640 C716 ) C640_=_C722( C640 C722 ) \nC640_=_C723( C640 C723 ) C640_=_C729( C640 C729 ) C640_=_C732( C640 C732 ) C640_=_C735( C640 C735 ) C640_=_C736( C640 C736 ) C640_=_C737( C640 C737 ) \nC640_=_C746( C640 C746 ) C640_=_C747( C640 C747 ) C640_=_C748( C640 C748 ) C640_=_C749( C640 C749 ) C640_=_C750( C640 C750 ) C640_=_C751( C640 C751 ) \nC640_=_C756( C640 C756 ) C640_=_C763( C640 C763 ) C640_=_C764( C640 C764 ) C640_=_C767( C640 C767 ) C640_=_C769( C640 C769 ) C640_=_C770( C640 C770 ) \nC640_=_C771( C640 C771 ) C640_=_C772( C640 C772 ) C640_=_C777( C640 C777 ) C640_=_C813( C640 C813 ) C640_=_C815( C640 C815 ) C640_=_C816( C640 C816 ) \nC640_=_C817( C640 C817 ) C640_=_C825( C640 C825 ) C640_=_C826( C640 C826 ) C640_=_C827( C640 C827 ) C640_=_C828( C640 C828 ) C640_=_C833( C640 C833 ) \nC640_=_C834( C640 C834 ) C640_=_C844( C640 C844 ) C640_=_C853( C640 C853 ) C640_=_C856( C640 C856 ) C640_=_C857( C640 C857 ) C640_=_C863( C640 C863 ) \nC640_=_C871( C640 C871 ) C640_=_C875( C640 C875 ) C640_=_C878( C640 C878 ) C640_=_C880( C640 C880 ) C640_=_C885( C640 C885 ) C640_=_C887( C640 C887 ) \nC640_=_C890( C640 C890 ) C640_=_C891( C640 C891 ) C640_=_C895( C640 C895 ) C641_=_C642( C641 C642 ) C641_=_C643( C641 C643 ) C641_=_C644( C641 C644 ) \nC641_=_C648( C641 C648 ) C641_=_C655( C641 C655 ) C641_=_C661( C641 C661 ) C641_=_C669( C641 C669 ) C641_=_C694( C641 C694 ) C641_=_C711( C641 C711 ) \nC641_=_C714( C641 C714 ) C641_=_C730( C641 C730 ) C641_=_C733( C641 C733 ) C641_=_C742( C641 C742 ) C641_=_C746( C641 C746 ) C641_=_C747( C641 C747 ) \nC641_=_C748( C641 C748 ) C641_=_C749( C641 C749 ) C641_=_C750( C641 C750 ) C641_=_C751( C641 C751 ) C641_=_C761( C641 C761 ) C641_=_C762( C641 C762 ) \nC641_=_C772( C641 C772 ) C641_=_C776( C641 C776 ) C641_=_C783( C641 C783 ) C641_=_C785( C641 C785 ) C641_=_C807( C641 C807 ) C641_=_C808( C641 C808 ) \nC641_=_C811( C641 C811 ) C641_=_C814( C641 C814 ) C641_=_C818( C641 C818 ) C641_=_C819( C641 C819 ) C641_=_C827( C641 C827 ) C641_=_C831( C641 C831 ) \nC641_=_C841( C641 C841 ) C641_=_C846( C641 C846 ) C641_=_C850( C641 C850 ) C641_=_C856(</w:t>
      </w:r>
    </w:p>
    <w:p>
      <w:pPr>
        <w:pStyle w:val="PreformattedText"/>
        <w:bidi w:val="0"/>
        <w:spacing w:before="0" w:after="0"/>
        <w:jc w:val="left"/>
        <w:rPr/>
      </w:pPr>
      <w:r>
        <w:rPr/>
        <w:t xml:space="preserve"> </w:t>
      </w:r>
      <w:r>
        <w:rPr/>
        <w:t>C641 C856 ) C641_=_C858( C641 C858 ) C641_=_C863( C641 C863 ) \nC641_=_C865( C641 C865 ) C641_=_C866( C641 C866 ) C641_=_C869( C641 C869 ) C641_=_C875( C641 C875 ) C641_=_C883( C641 C883 ) C641_=_C892( C641 C892 ) \nC642_=_C643( C642 C643 ) C642_=_C644( C642 C644 ) C642_=_C650( C642 C650 ) C642_=_C653( C642 C653 ) C642_=_C655( C642 C655 ) C642_=_C665( C642 C665 ) \nC642_=_C666( C642 C666 ) C642_=_C672( C642 C672 ) C642_=_C677( C642 C677 ) C642_=_C680( C642 C680 ) C642_=_C740( C642 C740 ) C642_=_C746( C642 C746 ) \nC642_=_C747( C642 C747 ) C642_=_C748( C642 C748 ) C642_=_C749( C642 C749 ) C642_=_C750( C642 C750 ) C642_=_C751( C642 C751 ) C642_=_C759( C642 C759 ) \nC642_=_C765( C642 C765 ) C642_=_C766( C642 C766 ) C642_=_C767( C642 C767 ) C642_=_C768( C642 C768 ) C642_=_C769( C642 C769 ) C642_=_C773( C642 C773 ) \nC642_=_C778( C642 C778 ) C642_=_C781( C642 C781 ) C642_=_C784( C642 C784 ) C642_=_C796( C642 C796 ) C642_=_C800( C642 C800 ) C642_=_C801( C642 C801 ) \nC642_=_C803( C642 C803 ) C642_=_C813( C642 C813 ) C642_=_C825( C642 C825 ) C642_=_C826( C642 C826 ) C642_=_C827( C642 C827 ) C642_=_C829( C642 C829 ) \nC642_=_C838( C642 C838 ) C642_=_C843( C642 C843 ) C642_=_C848( C642 C848 ) C642_=_C850( C642 C850 ) C642_=_C854( C642 C854 ) C642_=_C858( C642 C858 ) \nC642_=_C859( C642 C859 ) C642_=_C863( C642 C863 ) C642_=_C866( C642 C866 ) C642_=_C870( C642 C870 ) C642_=_C872( C642 C872 ) C642_=_C874( C642 C874 ) \nC642_=_C882( C642 C882 ) C642_=_C885( C642 C885 ) C642_=_C887( C642 C887 ) C642_=_C889( C642 C889 ) C642_=_C894( C642 C894 ) C643_=_C644( C643 C644 ) \nC643_=_C649( C643 C649 ) C643_=_C697( C643 C697 ) C643_=_C698( C643 C698 ) C643_=_C703( C643 C703 ) C643_=_C705( C643 C705 ) C643_=_C711( C643 C711 ) \nC643_=_C713( C643 C713 ) C643_=_C717( C643 C717 ) C643_=_C746( C643 C746 ) C643_=_C747( C643 C747 ) C643_=_C748( C643 C748 ) C643_=_C749( C643 C749 ) \nC643_=_C750( C643 C750 ) C643_=_C751( C643 C751 ) C643_=_C752( C643 C752 ) C643_=_C753( C643 C753 ) C643_=_C754( C643 C754 ) C643_=_C761( C643 C761 ) \nC643_=_C767( C643 C767 ) C643_=_C768( C643 C768 ) C643_=_C771( C643 C771 ) C643_=_C772( C643 C772 ) C643_=_C778( C643 C778 ) C643_=_C779( C643 C779 ) \nC643_=_C780( C643 C780 ) C643_=_C787( C643 C787 ) C643_=_C794( C643 C794 ) C643_=_C796( C643 C796 ) C643_=_C801( C643 C801 ) C643_=_C806( C643 C806 ) \nC643_=_C811( C643 C811 ) C643_=_C816( C643 C816 ) C643_=_C839( C643 C839 ) C643_=_C840( C643 C840 ) C643_=_C842( C643 C842 ) C643_=_C845( C643 C845 ) \nC643_=_C863( C643 C863 ) C643_=_C871( C643 C871 ) C643_=_C873( C643 C873 ) C643_=_C875( C643 C875 ) C643_=_C877( C643 C877 ) C643_=_C878( C643 C878 ) \nC643_=_C896( C643 C896 ) C643_=_C898( C643 C898 ) C643_=_C899( C643 C899 ) C644_=_C647( C644 C647 ) C644_=_C659( C644 C659 ) C644_=_C666( C644 C666 ) \nC644_=_C669( C644 C669 ) C644_=_C676( C644 C676 ) C644_=_C682( C644 C682 ) C644_=_C692( C644 C692 ) C644_=_C695( C644 C695 ) C644_=_C702( C644 C702 ) \nC644_=_C707( C644 C707 ) C644_=_C708( C644 C708 ) C644_=_C709( C644 C709 ) C644_=_C710( C644 C710 ) C644_=_C719( C644 C719 ) C644_=_C722( C644 C722 ) \nC644_=_C723( C644 C723 ) C644_=_C724( C644 C724 ) C644_=_C731( C644 C731 ) C644_=_C732( C644 C732 ) C644_=_C740( C644 C740 ) C644_=_C746( C644 C746 ) \nC644_=_C747( C644 C747 ) C644_=_C748( C644 C748 ) C644_=_C749( C644 C749 ) C644_=_C750( C644 C750 ) C644_=_C751( C644 C751 ) C644_=_C752( C644 C752 ) \nC644_=_C757( C644 C757 ) C644_=_C758( C644 C758 ) C644_=_C770( C644 C770 ) C644_=_C780( C644 C780 ) C644_=_C794( C644 C794 ) C644_=_C796( C644 C796 ) \nC644_=_C802( C644 C802 ) C644_=_C803( C644 C803 ) C644_=_C804( C644 C804 ) C644_=_C817( C644 C817 ) C644_=_C825( C644 C825 ) C644_=_C826( C644 C826 ) \nC644_=_C839( C644 C839 ) C644_=_C842( C644 C842 ) C644_=_C846( C644 C846 ) C644_=_C848( C644 C848 ) C644_=_C850( C644 C850 ) C644_=_C852( C644 C852 ) \nC644_=_C856( C644 C856 ) C644_=_C862( C644 C862 ) C644_=_C863( C644 C863 ) C644_=_C865( C644 C865 ) C644_=_C873( C644 C873 ) C644_=_C876( C644 C876 ) \nC644_=_C881( C644 C881 ) C644_=_C887( C644 C887 ) C644_=_C890( C644 C890 ) C644_=_C892( C644 C892 ) C645_=_C646( C645 C646 ) C645_=_C647( C645 C647 ) \nC645_=_C650( C645 C650 ) C645_=_C654( C645 C654 ) C645_=_C655( C645 C655 ) C645_=_C659( C645 C659 ) C645_=_C664( C645 C664 ) C645_=_C667( C645 C667 ) \nC645_=_C683( C645 C683 ) C645_=_C685( C645 C685 ) C645_=_C686( C645 C686 ) C645_=_C708( C645 C708 ) C645_=_C726( C645 C726 ) C645_=_C728( C645 C728 ) \nC645_=_C735( C645 C735 ) C645_=_C737( C645 C737 ) C645_=_C739( C645 C739 ) C645_=_C745( C645 C745 ) C645_=_C747( C645 C747 ) C645_=_C748( C645 C748 ) \nC645_=_C749( C645 C749 ) C645_=_C752( C645 C752 ) C645_=_C753( C645 C753 ) C645_=_C757( C645 C757 ) C645_=_C758( C645 C758 ) C645_=_C759( C645 C759 ) \nC645_=_C760( C645 C760 ) C645_=_C768( C645 C768 ) C645_=_C774( C645 C774 ) C645_=_C776( C645 C776 ) C645_=_C780( C645 C780 ) C645_=_C798( C645 C798 ) \nC645_=_C823( C645 C823 ) C645_=_C827( C645 C827 ) C645_=_C828( C645 C828 ) C645_=_C829( C645 C829 ) C645_=_C832( C645 C832 ) C645_=_C833( C645 C833 ) \nC645_=_C837( C645 C837 ) C645_=_C851( C645 C851 ) C645_=_C853( C645 C853 ) C645_=_C860( C645 C860 ) C645_=_C861( C645 C861 ) C645_=_C867( C645 C867 ) \nC645_=_C873( C645 C873 ) C645_=_C874( C645 C874 ) C645_=_C880( C645 C880 ) C645_=_C891( C645 C891 ) C645_=_C892( C645 C892 ) C645_=_C897( C645 C897 ) \nC645_=_C898( C645 C898 ) C646_=_C647( C646 C647 ) C646_=_C650( C646 C650 ) C646_=_C656( C646 C656 ) C646_=_C657( C646 C657 ) C646_=_C668( C646 C668 ) \nC646_=_C674( C646 C674 ) C646_=_C687( C646 C687 ) C646_=_C698( C646 C698 ) C646_=_C701( C646 C701 ) C646_=_C702( C646 C702 ) C646_=_C708( C646 C708 ) \nC646_=_C711( C646 C711 ) C646_=_C712( C646 C712 ) C646_=_C714( C646 C714 ) C646_=_C718( C646 C718 ) C646_=_C719( C646 C719 ) C646_=_C720( C646 C720 ) \nC646_=_C744( C646 C744 ) C646_=_C745( C646 C745 ) C646_=_C746( C646 C746 ) C646_=_C750( C646 C750 ) C646_=_C752( C646 C752 ) C646_=_C753( C646 C753 ) \nC646_=_C759( C646 C759 ) C646_=_C760( C646 C760 ) C646_=_C761( C646 C761 ) C646_=_C778( C646 C778 ) C646_=_C784( C646 C784 ) C646_=_C794( C646 C794 ) \nC646_=_C802( C646 C802 ) C646_=_C803( C646 C803 ) C646_=_C812( C646 C812 ) C646_=_C823( C646 C823 ) C646_=_C830( C646 C830 ) C646_=_C832( C646 C832 ) \nC646_=_C836( C646 C836 ) C646_=_C850( C646 C850 ) C646_=_C854( C646 C854 ) C646_=_C856( C646 C856 ) C646_=_C858( C646 C858 ) C646_=_C874( C646 C874 ) \nC646_=_C876( C646 C876 ) C646_=_C877( C646 C877 ) C646_=_C879( C646 C879 ) C646_=_C884( C646 C884 ) C646_=_C893( C646 C893 ) C646_=_C895( C646 C895 ) \nC647_=_C666( C647 C666 ) C647_=_C678( C647 C678 ) C647_=_C683( C647 C683 ) C647_=_C692( C647 C692 ) C647_=_C694( C647 C694 ) C647_=_C695( C647 C695 ) \nC647_=_C697( C647 C697 ) C647_=_C699( C647 C699 ) C647_=_C713( C647 C713 ) C647_=_C726( C647 C726 ) C647_=_C742( C647 C742 ) C647_=_C745( C647 C745 ) \nC647_=_C746( C647 C746 ) C647_=_C747( C647 C747 ) C647_=_C752( C647 C752 ) C647_=_C753( C647 C753 ) C647_=_C760( C647 C760 ) C647_=_C766( C647 C766 ) \nC647_=_C770( C647 C770 ) C647_=_C772( C647 C772 ) C647_=_C779( C647 C779 ) C647_=_C780( C647 C780 ) C647_=_C787( C647 C787 ) C647_=_C788( C647 C788 ) \nC647_=_C789( C647 C789 ) C647_=_C794( C647 C794 ) C647_=_C796( C647 C796 ) C647_=_C802( C647 C802 ) C647_=_C803( C647 C803 ) C647_=_C804( C647 C804 ) \nC647_=_C823( C647 C823 ) C647_=_C825( C647 C825 ) C647_=_C826( C647 C826 ) C647_=_C830( C647 C830 ) C647_=_C835( C647 C835 ) C647_=_C837( C647 C837 ) \nC647_=_C841( C647 C841 ) C647_=_C847( C647 C847 ) C647_=_C850( C647 C850 ) C647_=_C854( C647 C854 ) C647_=_C860( C647 C860 ) C647_=_C862( C647 C862 ) \nC647_=_C866( C647 C866 ) C647_=_C868( C647 C868 ) C647_=_C869( C647 C869 ) C647_=_C873( C647 C873 ) C647_=_C885( C647 C885 ) C647_=_C892( C647 C892 ) \nC647_=_C899( C647 C899 ) C648_=_C649( C648 C649 ) C648_=_C657( C648 C657 ) C648_=_C661( C648 C661 ) C648_=_C687( C648 C687 ) C648_=_C688( C648 C688 ) \nC648_=_C704( C648 C704 ) C648_=_C712( C648 C712 ) C648_=_C714( C648 C714 ) C648_=_C719( C648 C719 ) C648_=_C730( C648 C730 ) C648_=_C732( C648 C732 ) \nC648_=_C735( C648 C735 ) C648_=_C754( C648 C754 ) C648_=_C769( C648 C769 ) C648_=_C778( C648 C778 ) C648_=_C792( C648 C792 ) C648_=_C804( C648 C804 ) \nC648_=_C820( C648 C820 ) C648_=_C824( C648 C824 ) C648_=_C826( C648 C826 ) C648_=_C831( C648 C831 ) C648_=_C837( C648 C837 ) C648_=_C838( C648 C838 ) \nC648_=_C839( C648 C839 ) C648_=_C842( C648 C842 ) C648_=_C843( C648 C843 ) C648_=_C857( C648 C857 ) C648_=_C858( C648 C858 ) C648_=_C859( C648 C859 ) \nC648_=_C860( C648 C860 ) C648_=_C864( C648 C864 ) C648_=_C865( C648 C865 ) C648_=_C866( C648 C866 ) C648_=_C870( C648 C870 ) C648_=_C871( C648 C871 ) \nC648_=_C872( C648 C872 ) C648_=_C873( C648 C873 ) C648_=_C879( C648 C879 ) C648_=_C880( C648 C880 ) C648_=_C895( C648 C895 ) C648_=_C896( C648 C896 ) \nC649_=_C651( C649 C651 ) C649_=_C668( C649 C668 ) C649_=_C689( C649 C689 ) C649_=_C698( C649 C698 ) C649_=_C701( C649 C701 ) C649_=_C705( C649 C705 ) \nC649_=_C712( C649 C712 ) C649_=_C733( C649 C733 ) C649_=_C737( C649 C737 ) C649_=_C738( C649 C738 ) C649_=_C740( C649 C740 ) C649_=_C745( C649 C745 ) \nC649_=_C751( C649 C751 ) C649_=_C752( C649 C752 ) C649_=_C754( C649 C754 ) C649_=_C756( C649 C756 ) C649_=_C761( C649 C761 ) C649_=_C772( C649 C772 ) \nC649_=_C773( C649 C773 ) C649_=_C774( C649 C774 ) C649_=_C778( C649 C778 ) C649_=_C779( C649 C779 ) C649_=_C781( C649 C781 ) C649_=_C787( C649 C787 ) \nC649_=_C801( C649 C801 ) C649_=_C803( C649 C803 ) C649_=_C806( C649 C806 ) C649_=_C811( C649 C811 ) C649_=_C813( C649 C813 ) C649_=_C815( C649 C815 ) \nC649_=_C820( C649 C820 ) C649_=_C824( C649 C824 ) C649_=_C839( C649 C839 ) C649_=_C840( C649 C840 ) C649_=_C854( C649 C854 ) C649_=_C858( C649 C858 ) \nC649_=_C859( C649 C859 ) C649_=_C861( C649 C861 ) C649_=_C864( C649 C864 ) C649_=_C871( C649 C871 ) C649_=_C872(</w:t>
      </w:r>
    </w:p>
    <w:p>
      <w:pPr>
        <w:pStyle w:val="PreformattedText"/>
        <w:bidi w:val="0"/>
        <w:spacing w:before="0" w:after="0"/>
        <w:jc w:val="left"/>
        <w:rPr/>
      </w:pPr>
      <w:r>
        <w:rPr/>
        <w:t xml:space="preserve"> </w:t>
      </w:r>
      <w:r>
        <w:rPr/>
        <w:t>C649 C872 ) C649_=_C873( C649 C873 ) \nC649_=_C874( C649 C874 ) C649_=_C875( C649 C875 ) C649_=_C886( C649 C886 ) C649_=_C897( C649 C897 ) C649_=_C899( C649 C899 ) C650_=_C651( C650 C651 ) \nC650_=_C653( C650 C653 ) C650_=_C654( C650 C654 ) C650_=_C656( C650 C656 ) C650_=_C657( C650 C657 ) C650_=_C664( C650 C664 ) C650_=_C672( C650 C672 ) \nC650_=_C675( C650 C675 ) C650_=_C680( C650 C680 ) C650_=_C683( C650 C683 ) C650_=_C688( C650 C688 ) C650_=_C690( C650 C690 ) C650_=_C695( C650 C695 ) \nC650_=_C716( C650 C716 ) C650_=_C718( C650 C718 ) C650_=_C735( C650 C735 ) C650_=_C744( C650 C744 ) C650_=_C751( C650 C751 ) C650_=_C753( C650 C753 ) \nC650_=_C754( C650 C754 ) C650_=_C756( C650 C756 ) C650_=_C759( C650 C759 ) C650_=_C760( C650 C760 ) C650_=_C761( C650 C761 ) C650_=_C773( C650 C773 ) \nC650_=_C774( C650 C774 ) C650_=_C777( C650 C777 ) C650_=_C780( C650 C780 ) C650_=_C783( C650 C783 ) C650_=_C800( C650 C800 ) C650_=_C801( C650 C801 ) \nC650_=_C806( C650 C806 ) C650_=_C817( C650 C817 ) C650_=_C824( C650 C824 ) C650_=_C825( C650 C825 ) C650_=_C826( C650 C826 ) C650_=_C827( C650 C827 ) \nC650_=_C828( C650 C828 ) C650_=_C830( C650 C830 ) C650_=_C838( C650 C838 ) C650_=_C851( C650 C851 ) C650_=_C855( C650 C855 ) C650_=_C858( C650 C858 ) \nC650_=_C859( C650 C859 ) C650_=_C867( C650 C867 ) C650_=_C872( C650 C872 ) C650_=_C874( C650 C874 ) C650_=_C877( C650 C877 ) C650_=_C880( C650 C880 ) \nC650_=_C887( C650 C887 ) C650_=_C889( C650 C889 ) C650_=_C893( C650 C893 ) C650_=_C897( C650 C897 ) C650_=_C899( C650 C899 ) C651_=_C653( C651 C653 ) \nC651_=_C664( C651 C664 ) C651_=_C678( C651 C678 ) C651_=_C680( C651 C680 ) C651_=_C688( C651 C688 ) C651_=_C689( C651 C689 ) C651_=_C698( C651 C698 ) \nC651_=_C707( C651 C707 ) C651_=_C732( C651 C732 ) C651_=_C734( C651 C734 ) C651_=_C735( C651 C735 ) C651_=_C756( C651 C756 ) C651_=_C757( C651 C757 ) \nC651_=_C769( C651 C769 ) C651_=_C770( C651 C770 ) C651_=_C771( C651 C771 ) C651_=_C773( C651 C773 ) C651_=_C776( C651 C776 ) C651_=_C780( C651 C780 ) \nC651_=_C781( C651 C781 ) C651_=_C783( C651 C783 ) C651_=_C785( C651 C785 ) C651_=_C786( C651 C786 ) C651_=_C788( C651 C788 ) C651_=_C789( C651 C789 ) \nC651_=_C791( C651 C791 ) C651_=_C795( C651 C795 ) C651_=_C796( C651 C796 ) C651_=_C801( C651 C801 ) C651_=_C813( C651 C813 ) C651_=_C817( C651 C817 ) \nC651_=_C821( C651 C821 ) C651_=_C825( C651 C825 ) C651_=_C826( C651 C826 ) C651_=_C827( C651 C827 ) C651_=_C828( C651 C828 ) C651_=_C839( C651 C839 ) \nC651_=_C840( C651 C840 ) C651_=_C846( C651 C846 ) C651_=_C855( C651 C855 ) C651_=_C859( C651 C859 ) C651_=_C862( C651 C862 ) C651_=_C864( C651 C864 ) \nC651_=_C877( C651 C877 ) C651_=_C887( C651 C887 ) C651_=_C896( C651 C896 ) C651_=_C898( C651 C898 ) C651_=_C899( C651 C899 ) C653_=_C655( C653 C655 ) \nC653_=_C656( C653 C656 ) C653_=_C677( C653 C677 ) C653_=_C682( C653 C682 ) C653_=_C697( C653 C697 ) C653_=_C700( C653 C700 ) C653_=_C701( C653 C701 ) \nC653_=_C704( C653 C704 ) C653_=_C731( C653 C731 ) C653_=_C732( C653 C732 ) C653_=_C746( C653 C746 ) C653_=_C750( C653 C750 ) C653_=_C752( C653 C752 ) \nC653_=_C756( C653 C756 ) C653_=_C759( C653 C759 ) C653_=_C765( C653 C765 ) C653_=_C766( C653 C766 ) C653_=_C778( C653 C778 ) C653_=_C796( C653 C796 ) \nC653_=_C798( C653 C798 ) C653_=_C799( C653 C799 ) C653_=_C808( C653 C808 ) C653_=_C811( C653 C811 ) C653_=_C814( C653 C814 ) C653_=_C815( C653 C815 ) \nC653_=_C817( C653 C817 ) C653_=_C824( C653 C824 ) C653_=_C825( C653 C825 ) C653_=_C826( C653 C826 ) C653_=_C827( C653 C827 ) C653_=_C828( C653 C828 ) \nC653_=_C829( C653 C829 ) C653_=_C837( C653 C837 ) C653_=_C838( C653 C838 ) C653_=_C841( C653 C841 ) C653_=_C842( C653 C842 ) C653_=_C843( C653 C843 ) \nC653_=_C844( C653 C844 ) C653_=_C850( C653 C850 ) C653_=_C851( C653 C851 ) C653_=_C860( C653 C860 ) C653_=_C863( C653 C863 ) C653_=_C864( C653 C864 ) \nC653_=_C866( C653 C866 ) C653_=_C867( C653 C867 ) C653_=_C872( C653 C872 ) C653_=_C875( C653 C875 ) C653_=_C880( C653 C880 ) C653_=_C882( C653 C882 ) \nC653_=_C885( C653 C885 ) C653_=_C887( C653 C887 ) C653_=_C894( C653 C894 ) C653_=_C899( C653 C899 ) C654_=_C655( C654 C655 ) C654_=_C659( C654 C659 ) \nC654_=_C686( C654 C686 ) C654_=_C688( C654 C688 ) C654_=_C690( C654 C690 ) C654_=_C695( C654 C695 ) C654_=_C701( C654 C701 ) C654_=_C716( C654 C716 ) \nC654_=_C718( C654 C718 ) C654_=_C739( C654 C739 ) C654_=_C747( C654 C747 ) C654_=_C751( C654 C751 ) C654_=_C753( C654 C753 ) C654_=_C754( C654 C754 ) \nC654_=_C757( C654 C757 ) C654_=_C758( C654 C758 ) C654_=_C761( C654 C761 ) C654_=_C764( C654 C764 ) C654_=_C769( C654 C769 ) C654_=_C770( C654 C770 ) \nC654_=_C776( C654 C776 ) C654_=_C777( C654 C777 ) C654_=_C779( C654 C779 ) C654_=_C793( C654 C793 ) C654_=_C801( C654 C801 ) C654_=_C803( C654 C803 ) \nC654_=_C806( C654 C806 ) C654_=_C818( C654 C818 ) C654_=_C822( C654 C822 ) C654_=_C829( C654 C829 ) C654_=_C833( C654 C833 ) C654_=_C837( C654 C837 ) \nC654_=_C855( C654 C855 ) C654_=_C858( C654 C858 ) C654_=_C876( C654 C876 ) C654_=_C878( C654 C878 ) C654_=_C888( C654 C888 ) C654_=_C891( C654 C891 ) \nC654_=_C892( C654 C892 ) C654_=_C895( C654 C895 ) C654_=_C898( C654 C898 ) C654_=_C899( C654 C899 ) C655_=_C657( C655 C657 ) C655_=_C677( C655 C677 ) \nC655_=_C678( C655 C678 ) C655_=_C694( C655 C694 ) C655_=_C721( C655 C721 ) C655_=_C730( C655 C730 ) C655_=_C734( C655 C734 ) C655_=_C736( C655 C736 ) \nC655_=_C742( C655 C742 ) C655_=_C750( C655 C750 ) C655_=_C757( C655 C757 ) C655_=_C758( C655 C758 ) C655_=_C759( C655 C759 ) C655_=_C761( C655 C761 ) \nC655_=_C777( C655 C777 ) C655_=_C778( C655 C778 ) C655_=_C782( C655 C782 ) C655_=_C785( C655 C785 ) C655_=_C787( C655 C787 ) C655_=_C793( C655 C793 ) \nC655_=_C796( C655 C796 ) C655_=_C798( C655 C798 ) C655_=_C805( C655 C805 ) C655_=_C811( C655 C811 ) C655_=_C813( C655 C813 ) C655_=_C814( C655 C814 ) \nC655_=_C817( C655 C817 ) C655_=_C829( C655 C829 ) C655_=_C831( C655 C831 ) C655_=_C843( C655 C843 ) C655_=_C846( C655 C846 ) C655_=_C857( C655 C857 ) \nC655_=_C861( C655 C861 ) C655_=_C872( C655 C872 ) C655_=_C875( C655 C875 ) C655_=_C878( C655 C878 ) C655_=_C882( C655 C882 ) C655_=_C884( C655 C884 ) \nC655_=_C885( C655 C885 ) C655_=_C887( C655 C887 ) C655_=_C891( C655 C891 ) C655_=_C892( C655 C892 ) C655_=_C896( C655 C896 ) C655_=_C897( C655 C897 ) \nC656_=_C657( C656 C657 ) C656_=_C662( C656 C662 ) C656_=_C669( C656 C669 ) C656_=_C670( C656 C670 ) C656_=_C674( C656 C674 ) C656_=_C688( C656 C688 ) \nC656_=_C689( C656 C689 ) C656_=_C690( C656 C690 ) C656_=_C692( C656 C692 ) C656_=_C704( C656 C704 ) C656_=_C706( C656 C706 ) C656_=_C748( C656 C748 ) \nC656_=_C754( C656 C754 ) C656_=_C759( C656 C759 ) C656_=_C760( C656 C760 ) C656_=_C761( C656 C761 ) C656_=_C766( C656 C766 ) C656_=_C776( C656 C776 ) \nC656_=_C777( C656 C777 ) C656_=_C782( C656 C782 ) C656_=_C788( C656 C788 ) C656_=_C789( C656 C789 ) C656_=_C795( C656 C795 ) C656_=_C799( C656 C799 ) \nC656_=_C808( C656 C808 ) C656_=_C815( C656 C815 ) C656_=_C819( C656 C819 ) C656_=_C823( C656 C823 ) C656_=_C830( C656 C830 ) C656_=_C834( C656 C834 ) \nC656_=_C846( C656 C846 ) C656_=_C851( C656 C851 ) C656_=_C852( C656 C852 ) C656_=_C858( C656 C858 ) C656_=_C861( C656 C861 ) C656_=_C865( C656 C865 ) \nC656_=_C867( C656 C867 ) C656_=_C869( C656 C869 ) C656_=_C870( C656 C870 ) C656_=_C875( C656 C875 ) C656_=_C880( C656 C880 ) C656_=_C882( C656 C882 ) \nC656_=_C886( C656 C886 ) C656_=_C889( C656 C889 ) C656_=_C893( C656 C893 ) C657_=_C663( C657 C663 ) C657_=_C678( C657 C678 ) C657_=_C684( C657 C684 ) \nC657_=_C687( C657 C687 ) C657_=_C688( C657 C688 ) C657_=_C695( C657 C695 ) C657_=_C697( C657 C697 ) C657_=_C704( C657 C704 ) C657_=_C712( C657 C712 ) \nC657_=_C713( C657 C713 ) C657_=_C719( C657 C719 ) C657_=_C723( C657 C723 ) C657_=_C731( C657 C731 ) C657_=_C734( C657 C734 ) C657_=_C735( C657 C735 ) \nC657_=_C736( C657 C736 ) C657_=_C738( C657 C738 ) C657_=_C747( C657 C747 ) C657_=_C756( C657 C756 ) C657_=_C758( C657 C758 ) C657_=_C759( C657 C759 ) \nC657_=_C760( C657 C760 ) C657_=_C761( C657 C761 ) C657_=_C764( C657 C764 ) C657_=_C768( C657 C768 ) C657_=_C769( C657 C769 ) C657_=_C785( C657 C785 ) \nC657_=_C792( C657 C792 ) C657_=_C793( C657 C793 ) C657_=_C798( C657 C798 ) C657_=_C813( C657 C813 ) C657_=_C814( C657 C814 ) C657_=_C821( C657 C821 ) \nC657_=_C830( C657 C830 ) C657_=_C831( C657 C831 ) C657_=_C832( C657 C832 ) C657_=_C835( C657 C835 ) C657_=_C836( C657 C836 ) C657_=_C838( C657 C838 ) \nC657_=_C847( C657 C847 ) C657_=_C849( C657 C849 ) C657_=_C857( C657 C857 ) C657_=_C858( C657 C858 ) C657_=_C861( C657 C861 ) C657_=_C865( C657 C865 ) \nC657_=_C871( C657 C871 ) C657_=_C872( C657 C872 ) C657_=_C878( C657 C878 ) C657_=_C880( C657 C880 ) C657_=_C883( C657 C883 ) C657_=_C884( C657 C884 ) \nC657_=_C893( C657 C893 ) C657_=_C897( C657 C897 ) C657_=_C898( C657 C898 ) C658_=_C659( C658 C659 ) C658_=_C666( C658 C666 ) C658_=_C670( C658 C670 ) \nC658_=_C672( C658 C672 ) C658_=_C673( C658 C673 ) C658_=_C676( C658 C676 ) C658_=_C684( C658 C684 ) C658_=_C687( C658 C687 ) C658_=_C690( C658 C690 ) \nC658_=_C692( C658 C692 ) C658_=_C699( C658 C699 ) C658_=_C702( C658 C702 ) C658_=_C703( C658 C703 ) C658_=_C724( C658 C724 ) C658_=_C726( C658 C726 ) \nC658_=_C728( C658 C728 ) C658_=_C731( C658 C731 ) C658_=_C750( C658 C750 ) C658_=_C758( C658 C758 ) C658_=_C762( C658 C762 ) C658_=_C767( C658 C767 ) \nC658_=_C771( C658 C771 ) C658_=_C791( C658 C791 ) C658_=_C799( C658 C799 ) C658_=_C808( C658 C808 ) C658_=_C828( C658 C828 ) C658_=_C834( C658 C834 ) \nC658_=_C835( C658 C835 ) C658_=_C840( C658 C840 ) C658_=_C843( C658 C843 ) C658_=_C845( C658 C845 ) C658_=_C846( C658 C846 ) C658_=_C849( C658 C849 ) \nC658_=_C852( C658 C852 ) C658_=_C865( C658 C865 ) C658_=_C869( C658 C869 ) C658_=_C872( C658 C872 ) C658_=_C873( C658 C873 ) C658_=_C874( C658 C874 ) \nC658_=_C881( C658 C881 ) C658_=_C882( C658 C882 ) C658_=_C883( C658 C883 ) C658_=_C892( C658 C892 ) C658_=_C896( C658 C896 ) C659_=_C662(</w:t>
      </w:r>
    </w:p>
    <w:p>
      <w:pPr>
        <w:pStyle w:val="PreformattedText"/>
        <w:bidi w:val="0"/>
        <w:spacing w:before="0" w:after="0"/>
        <w:jc w:val="left"/>
        <w:rPr/>
      </w:pPr>
      <w:r>
        <w:rPr/>
        <w:t xml:space="preserve"> </w:t>
      </w:r>
      <w:r>
        <w:rPr/>
        <w:t>C659 C662 ) \nC659_=_C663( C659 C663 ) C659_=_C671( C659 C671 ) C659_=_C672( C659 C672 ) C659_=_C676( C659 C676 ) C659_=_C691( C659 C691 ) C659_=_C692( C659 C692 ) \nC659_=_C693( C659 C693 ) C659_=_C703( C659 C703 ) C659_=_C705( C659 C705 ) C659_=_C707( C659 C707 ) C659_=_C708( C659 C708 ) C659_=_C732( C659 C732 ) \nC659_=_C739( C659 C739 ) C659_=_C740( C659 C740 ) C659_=_C747( C659 C747 ) C659_=_C757( C659 C757 ) C659_=_C770( C659 C770 ) C659_=_C776( C659 C776 ) \nC659_=_C794( C659 C794 ) C659_=_C799( C659 C799 ) C659_=_C816( C659 C816 ) C659_=_C824( C659 C824 ) C659_=_C833( C659 C833 ) C659_=_C837( C659 C837 ) \nC659_=_C844( C659 C844 ) C659_=_C849( C659 C849 ) C659_=_C860( C659 C860 ) C659_=_C865( C659 C865 ) C659_=_C881( C659 C881 ) C659_=_C887( C659 C887 ) \nC659_=_C898( C659 C898 ) C661_=_C664( C661 C664 ) C661_=_C669( C661 C669 ) C661_=_C670( C661 C670 ) C661_=_C671( C661 C671 ) C661_=_C672( C661 C672 ) \nC661_=_C676( C661 C676 ) C661_=_C677( C661 C677 ) C661_=_C678( C661 C678 ) C661_=_C710( C661 C710 ) C661_=_C711( C661 C711 ) C661_=_C714( C661 C714 ) \nC661_=_C729( C661 C729 ) C661_=_C742( C661 C742 ) C661_=_C751( C661 C751 ) C661_=_C776( C661 C776 ) C661_=_C777( C661 C777 ) C661_=_C780( C661 C780 ) \nC661_=_C781( C661 C781 ) C661_=_C782( C661 C782 ) C661_=_C792( C661 C792 ) C661_=_C793( C661 C793 ) C661_=_C807( C661 C807 ) C661_=_C815( C661 C815 ) \nC661_=_C816( C661 C816 ) C661_=_C818( C661 C818 ) C661_=_C819( C661 C819 ) C661_=_C828( C661 C828 ) C661_=_C831( C661 C831 ) C661_=_C835( C661 C835 ) \nC661_=_C839( C661 C839 ) C661_=_C857( C661 C857 ) C661_=_C858( C661 C858 ) C661_=_C861( C661 C861 ) C661_=_C865( C661 C865 ) C661_=_C866( C661 C866 ) \nC661_=_C868( C661 C868 ) C661_=_C870( C661 C870 ) C661_=_C872( C661 C872 ) C661_=_C873( C661 C873 ) C661_=_C875( C661 C875 ) C661_=_C879( C661 C879 ) \nC661_=_C887( C661 C887 ) C661_=_C891( C661 C891 ) C661_=_C892( C661 C892 ) C661_=_C894( C661 C894 ) C661_=_C895( C661 C895 ) C661_=_C896( C661 C896 ) \nC662_=_C663( C662 C663 ) C662_=_C665( C662 C665 ) C662_=_C687( C662 C687 ) C662_=_C692( C662 C692 ) C662_=_C694( C662 C694 ) C662_=_C696( C662 C696 ) \nC662_=_C703( C662 C703 ) C662_=_C705( C662 C705 ) C662_=_C706( C662 C706 ) C662_=_C709( C662 C709 ) C662_=_C715( C662 C715 ) C662_=_C718( C662 C718 ) \nC662_=_C722( C662 C722 ) C662_=_C734( C662 C734 ) C662_=_C740( C662 C740 ) C662_=_C746( C662 C746 ) C662_=_C748( C662 C748 ) C662_=_C757( C662 C757 ) \nC662_=_C762( C662 C762 ) C662_=_C763( C662 C763 ) C662_=_C764( C662 C764 ) C662_=_C766( C662 C766 ) C662_=_C770( C662 C770 ) C662_=_C783( C662 C783 ) \nC662_=_C791( C662 C791 ) C662_=_C792( C662 C792 ) C662_=_C793( C662 C793 ) C662_=_C795( C662 C795 ) C662_=_C797( C662 C797 ) C662_=_C799( C662 C799 ) \nC662_=_C804( C662 C804 ) C662_=_C814( C662 C814 ) C662_=_C815( C662 C815 ) C662_=_C816( C662 C816 ) C662_=_C822( C662 C822 ) C662_=_C823( C662 C823 ) \nC662_=_C832( C662 C832 ) C662_=_C846( C662 C846 ) C662_=_C849( C662 C849 ) C662_=_C850( C662 C850 ) C662_=_C855( C662 C855 ) C662_=_C860( C662 C860 ) \nC662_=_C863( C662 C863 ) C662_=_C867( C662 C867 ) C662_=_C869( C662 C869 ) C662_=_C882( C662 C882 ) C662_=_C885( C662 C885 ) C662_=_C886( C662 C886 ) \nC662_=_C889( C662 C889 ) C662_=_C892( C662 C892 ) C662_=_C894( C662 C894 ) C662_=_C898( C662 C898 ) C663_=_C673( C663 C673 ) C663_=_C675( C663 C675 ) \nC663_=_C676( C663 C676 ) C663_=_C695( C663 C695 ) C663_=_C703( C663 C703 ) C663_=_C704( C663 C704 ) C663_=_C705( C663 C705 ) C663_=_C707( C663 C707 ) \nC663_=_C711( C663 C711 ) C663_=_C713( C663 C713 ) C663_=_C720( C663 C720 ) C663_=_C736( C663 C736 ) C663_=_C738( C663 C738 ) C663_=_C740( C663 C740 ) \nC663_=_C746( C663 C746 ) C663_=_C749( C663 C749 ) C663_=_C757( C663 C757 ) C663_=_C762( C663 C762 ) C663_=_C763( C663 C763 ) C663_=_C768( C663 C768 ) \nC663_=_C770( C663 C770 ) C663_=_C772( C663 C772 ) C663_=_C785( C663 C785 ) C663_=_C793( C663 C793 ) C663_=_C799( C663 C799 ) C663_=_C800( C663 C800 ) \nC663_=_C816( C663 C816 ) C663_=_C817( C663 C817 ) C663_=_C829( C663 C829 ) C663_=_C831( C663 C831 ) C663_=_C832( C663 C832 ) C663_=_C836( C663 C836 ) \nC663_=_C842( C663 C842 ) C663_=_C843( C663 C843 ) C663_=_C845( C663 C845 ) C663_=_C849( C663 C849 ) C663_=_C851( C663 C851 ) C663_=_C860( C663 C860 ) \nC663_=_C863( C663 C863 ) C663_=_C867( C663 C867 ) C663_=_C869( C663 C869 ) C663_=_C871( C663 C871 ) C663_=_C872( C663 C872 ) C663_=_C874( C663 C874 ) \nC663_=_C875( C663 C875 ) C663_=_C880( C663 C880 ) C663_=_C883( C663 C883 ) C663_=_C884( C663 C884 ) C663_=_C890( C663 C890 ) C664_=_C678( C664 C678 ) \nC664_=_C683( C664 C683 ) C664_=_C691( C664 C691 ) C664_=_C710( C664 C710 ) C664_=_C713( C664 C713 ) C664_=_C714( C664 C714 ) C664_=_C715( C664 C715 ) \nC664_=_C716( C664 C716 ) C664_=_C720( C664 C720 ) C664_=_C729( C664 C729 ) C664_=_C735( C664 C735 ) C664_=_C756( C664 C756 ) C664_=_C760( C664 C760 ) \nC664_=_C763( C664 C763 ) C664_=_C764( C664 C764 ) C664_=_C765( C664 C765 ) C664_=_C770( C664 C770 ) C664_=_C771( C664 C771 ) C664_=_C773( C664 C773 ) \nC664_=_C774( C664 C774 ) C664_=_C776( C664 C776 ) C664_=_C777( C664 C777 ) C664_=_C780( C664 C780 ) C664_=_C781( C664 C781 ) C664_=_C782( C664 C782 ) \nC664_=_C785( C664 C785 ) C664_=_C786( C664 C786 ) C664_=_C791( C664 C791 ) C664_=_C792( C664 C792 ) C664_=_C821( C664 C821 ) C664_=_C822( C664 C822 ) \nC664_=_C826( C664 C826 ) C664_=_C828( C664 C828 ) C664_=_C830( C664 C830 ) C664_=_C831( C664 C831 ) C664_=_C833( C664 C833 ) C664_=_C839( C664 C839 ) \nC664_=_C840( C664 C840 ) C664_=_C851( C664 C851 ) C664_=_C859( C664 C859 ) C664_=_C861( C664 C861 ) C664_=_C864( C664 C864 ) C664_=_C867( C664 C867 ) \nC664_=_C868( C664 C868 ) C664_=_C869( C664 C869 ) C664_=_C874( C664 C874 ) C664_=_C877( C664 C877 ) C664_=_C879( C664 C879 ) C664_=_C880( C664 C880 ) \nC664_=_C886( C664 C886 ) C664_=_C889( C664 C889 ) C664_=_C894( C664 C894 ) C664_=_C895( C664 C895 ) C664_=_C897( C664 C897 ) C665_=_C666( C665 C666 ) \nC665_=_C667( C665 C667 ) C665_=_C671( C665 C671 ) C665_=_C687( C665 C687 ) C665_=_C690( C665 C690 ) C665_=_C696( C665 C696 ) C665_=_C699( C665 C699 ) \nC665_=_C706( C665 C706 ) C665_=_C715( C665 C715 ) C665_=_C718( C665 C718 ) C665_=_C722( C665 C722 ) C665_=_C725( C665 C725 ) C665_=_C729( C665 C729 ) \nC665_=_C734( C665 C734 ) C665_=_C738( C665 C738 ) C665_=_C740( C665 C740 ) C665_=_C764( C665 C764 ) C665_=_C765( C665 C765 ) C665_=_C766( C665 C766 ) \nC665_=_C767( C665 C767 ) C665_=_C768( C665 C768 ) C665_=_C769( C665 C769 ) C665_=_C797( C665 C797 ) C665_=_C799( C665 C799 ) C665_=_C804( C665 C804 ) \nC665_=_C814( C665 C814 ) C665_=_C815( C665 C815 ) C665_=_C819( C665 C819 ) C665_=_C820( C665 C820 ) C665_=_C822( C665 C822 ) C665_=_C843( C665 C843 ) \nC665_=_C845( C665 C845 ) C665_=_C846( C665 C846 ) C665_=_C850( C665 C850 ) C665_=_C852( C665 C852 ) C665_=_C853( C665 C853 ) C665_=_C854( C665 C854 ) \nC665_=_C855( C665 C855 ) C665_=_C866( C665 C866 ) C665_=_C870( C665 C870 ) C665_=_C871( C665 C871 ) C665_=_C877( C665 C877 ) C665_=_C878( C665 C878 ) \nC665_=_C880( C665 C880 ) C665_=_C881( C665 C881 ) C665_=_C884( C665 C884 ) C665_=_C885( C665 C885 ) C665_=_C891( C665 C891 ) C665_=_C894( C665 C894 ) \nC665_=_C897( C665 C897 ) C666_=_C670( C666 C670 ) C666_=_C682( C666 C682 ) C666_=_C692( C666 C692 ) C666_=_C699( C666 C699 ) C666_=_C702( C666 C702 ) \nC666_=_C709( C666 C709 ) C666_=_C721( C666 C721 ) C666_=_C724( C666 C724 ) C666_=_C726( C666 C726 ) C666_=_C731( C666 C731 ) C666_=_C740( C666 C740 ) \nC666_=_C745( C666 C745 ) C666_=_C746( C666 C746 ) C666_=_C752( C666 C752 ) C666_=_C758( C666 C758 ) C666_=_C762( C666 C762 ) C666_=_C765( C666 C765 ) \nC666_=_C766( C666 C766 ) C666_=_C767( C666 C767 ) C666_=_C768( C666 C768 ) C666_=_C769( C666 C769 ) C666_=_C787( C666 C787 ) C666_=_C788( C666 C788 ) \nC666_=_C789( C666 C789 ) C666_=_C799( C666 C799 ) C666_=_C810( C666 C810 ) C666_=_C835( C666 C835 ) C666_=_C837( C666 C837 ) C666_=_C840( C666 C840 ) \nC666_=_C841( C666 C841 ) C666_=_C843( C666 C843 ) C666_=_C846( C666 C846 ) C666_=_C853( C666 C853 ) C666_=_C856( C666 C856 ) C666_=_C860( C666 C860 ) \nC666_=_C863( C666 C863 ) C666_=_C865( C666 C865 ) C666_=_C868( C666 C868 ) C666_=_C870( C666 C870 ) C666_=_C872( C666 C872 ) C666_=_C881( C666 C881 ) \nC666_=_C882( C666 C882 ) C666_=_C890( C666 C890 ) C666_=_C893( C666 C893 ) C666_=_C895( C666 C895 ) C666_=_C896( C666 C896 ) C666_=_C899( C666 C899 ) \nC667_=_C671( C667 C671 ) C667_=_C674( C667 C674 ) C667_=_C677( C667 C677 ) C667_=_C694( C667 C694 ) C667_=_C699( C667 C699 ) C667_=_C708( C667 C708 ) \nC667_=_C737( C667 C737 ) C667_=_C739( C667 C739 ) C667_=_C740( C667 C740 ) C667_=_C748( C667 C748 ) C667_=_C759( C667 C759 ) C667_=_C770( C667 C770 ) \nC667_=_C771( C667 C771 ) C667_=_C772( C667 C772 ) C667_=_C778( C667 C778 ) C667_=_C784( C667 C784 ) C667_=_C786( C667 C786 ) C667_=_C787( C667 C787 ) \nC667_=_C797( C667 C797 ) C667_=_C802( C667 C802 ) C667_=_C805( C667 C805 ) C667_=_C806( C667 C806 ) C667_=_C819( C667 C819 ) C667_=_C820( C667 C820 ) \nC667_=_C825( C667 C825 ) C667_=_C828( C667 C828 ) C667_=_C832( C667 C832 ) C667_=_C833( C667 C833 ) C667_=_C834( C667 C834 ) C667_=_C846( C667 C846 ) \nC667_=_C853( C667 C853 ) C667_=_C861( C667 C861 ) C667_=_C863( C667 C863 ) C667_=_C866( C667 C866 ) C667_=_C867( C667 C867 ) C667_=_C871( C667 C871 ) \nC667_=_C873( C667 C873 ) C667_=_C878( C667 C878 ) C667_=_C895( C667 C895 ) C668_=_C674( C668 C674 ) C668_=_C680( C668 C680 ) C668_=_C684( C668 C684 ) \nC668_=_C686( C668 C686 ) C668_=_C698( C668 C698 ) C668_=_C699( C668 C699 ) C668_=_C701( C668 C701 ) C668_=_C711( C668 C711 ) C668_=_C712( C668 C712 ) \nC668_=_C716( C668 C716 ) C668_=_C728( C668 C728 ) C668_=_C737( C668 C737 ) C668_=_C738( C668 C738 ) C668_=_C740( C668 C740 ) C668_=_C742( C668 C742 ) \nC668_=_C745( C668 C745 ) C668_=_C752( C668 C752 ) C668_=_C754( C668 C754 ) C668_=_C763( C668 C763 ) C668_=_C764( C668 C764 ) C668_=_C773( C668 C773 ) \nC668_=_C774(</w:t>
      </w:r>
    </w:p>
    <w:p>
      <w:pPr>
        <w:pStyle w:val="PreformattedText"/>
        <w:bidi w:val="0"/>
        <w:spacing w:before="0" w:after="0"/>
        <w:jc w:val="left"/>
        <w:rPr/>
      </w:pPr>
      <w:r>
        <w:rPr/>
        <w:t xml:space="preserve"> </w:t>
      </w:r>
      <w:r>
        <w:rPr/>
        <w:t>C668 C774 ) C668_=_C778( C668 C778 ) C668_=_C782( C668 C782 ) C668_=_C796( C668 C796 ) C668_=_C798( C668 C798 ) C668_=_C815( C668 C815 ) \nC668_=_C820( C668 C820 ) C668_=_C828( C668 C828 ) C668_=_C838( C668 C838 ) C668_=_C841( C668 C841 ) C668_=_C843( C668 C843 ) C668_=_C844( C668 C844 ) \nC668_=_C850( C668 C850 ) C668_=_C854( C668 C854 ) C668_=_C858( C668 C858 ) C668_=_C861( C668 C861 ) C668_=_C865( C668 C865 ) C668_=_C872( C668 C872 ) \nC668_=_C873( C668 C873 ) C668_=_C874( C668 C874 ) C668_=_C879( C668 C879 ) C668_=_C884( C668 C884 ) C668_=_C886( C668 C886 ) C668_=_C887( C668 C887 ) \nC668_=_C893( C668 C893 ) C668_=_C897( C668 C897 ) C669_=_C670( C669 C670 ) C669_=_C671( C669 C671 ) C669_=_C672( C669 C672 ) C669_=_C674( C669 C674 ) \nC669_=_C693( C669 C693 ) C669_=_C702( C669 C702 ) C669_=_C709( C669 C709 ) C669_=_C710( C669 C710 ) C669_=_C719( C669 C719 ) C669_=_C722( C669 C722 ) \nC669_=_C723( C669 C723 ) C669_=_C724( C669 C724 ) C669_=_C731( C669 C731 ) C669_=_C743( C669 C743 ) C669_=_C746( C669 C746 ) C669_=_C758( C669 C758 ) \nC669_=_C762( C669 C762 ) C669_=_C767( C669 C767 ) C669_=_C769( C669 C769 ) C669_=_C776( C669 C776 ) C669_=_C777( C669 C777 ) C669_=_C783( C669 C783 ) \nC669_=_C794( C669 C794 ) C669_=_C808( C669 C808 ) C669_=_C816( C669 C816 ) C669_=_C817( C669 C817 ) C669_=_C827( C669 C827 ) C669_=_C834( C669 C834 ) \nC669_=_C839( C669 C839 ) C669_=_C847( C669 C847 ) C669_=_C849( C669 C849 ) C669_=_C856( C669 C856 ) C669_=_C862( C669 C862 ) C669_=_C865( C669 C865 ) \nC669_=_C866( C669 C866 ) C669_=_C868( C669 C868 ) C669_=_C869( C669 C869 ) C669_=_C870( C669 C870 ) C669_=_C875( C669 C875 ) C669_=_C876( C669 C876 ) \nC669_=_C883( C669 C883 ) C669_=_C884( C669 C884 ) C669_=_C891( C669 C891 ) C669_=_C896( C669 C896 ) C669_=_C899( C669 C899 ) C670_=_C671( C670 C671 ) \nC670_=_C672( C670 C672 ) C670_=_C674( C670 C674 ) C670_=_C678( C670 C678 ) C670_=_C686( C670 C686 ) C670_=_C689( C670 C689 ) C670_=_C690( C670 C690 ) \nC670_=_C692( C670 C692 ) C670_=_C699( C670 C699 ) C670_=_C711( C670 C711 ) C670_=_C725( C670 C725 ) C670_=_C726( C670 C726 ) C670_=_C731( C670 C731 ) \nC670_=_C745( C670 C745 ) C670_=_C751( C670 C751 ) C670_=_C758( C670 C758 ) C670_=_C776( C670 C776 ) C670_=_C777( C670 C777 ) C670_=_C793( C670 C793 ) \nC670_=_C799( C670 C799 ) C670_=_C803( C670 C803 ) C670_=_C813( C670 C813 ) C670_=_C815( C670 C815 ) C670_=_C816( C670 C816 ) C670_=_C820( C670 C820 ) \nC670_=_C831( C670 C831 ) C670_=_C834( C670 C834 ) C670_=_C835( C670 C835 ) C670_=_C840( C670 C840 ) C670_=_C843( C670 C843 ) C670_=_C848( C670 C848 ) \nC670_=_C857( C670 C857 ) C670_=_C865( C670 C865 ) C670_=_C868( C670 C868 ) C670_=_C870( C670 C870 ) C670_=_C872( C670 C872 ) C670_=_C875( C670 C875 ) \nC670_=_C881( C670 C881 ) C670_=_C882( C670 C882 ) C670_=_C887( C670 C887 ) C670_=_C891( C670 C891 ) C670_=_C894( C670 C894 ) C670_=_C896( C670 C896 ) \nC671_=_C672( C671 C672 ) C671_=_C699( C671 C699 ) C671_=_C704( C671 C704 ) C671_=_C705( C671 C705 ) C671_=_C719( C671 C719 ) C671_=_C743( C671 C743 ) \nC671_=_C760( C671 C760 ) C671_=_C762( C671 C762 ) C671_=_C774( C671 C774 ) C671_=_C776( C671 C776 ) C671_=_C783( C671 C783 ) C671_=_C786( C671 C786 ) \nC671_=_C789( C671 C789 ) C671_=_C792( C671 C792 ) C671_=_C797( C671 C797 ) C671_=_C800( C671 C800 ) C671_=_C808( C671 C808 ) C671_=_C812( C671 C812 ) \nC671_=_C818( C671 C818 ) C671_=_C819( C671 C819 ) C671_=_C820( C671 C820 ) C671_=_C821( C671 C821 ) C671_=_C824( C671 C824 ) C671_=_C826( C671 C826 ) \nC671_=_C830( C671 C830 ) C671_=_C846( C671 C846 ) C671_=_C855( C671 C855 ) C671_=_C861( C671 C861 ) C671_=_C865( C671 C865 ) C671_=_C866( C671 C866 ) \nC671_=_C868( C671 C868 ) C671_=_C870( C671 C870 ) C671_=_C871( C671 C871 ) C671_=_C874( C671 C874 ) C671_=_C882( C671 C882 ) C671_=_C889( C671 C889 ) \nC671_=_C891( C671 C891 ) C671_=_C896( C671 C896 ) C672_=_C680( C672 C680 ) C672_=_C689( C672 C689 ) C672_=_C690( C672 C690 ) C672_=_C705( C672 C705 ) \nC672_=_C724( C672 C724 ) C672_=_C725( C672 C725 ) C672_=_C728( C672 C728 ) C672_=_C743( C672 C743 ) C672_=_C758( C672 C758 ) C672_=_C760( C672 C760 ) \nC672_=_C773( C672 C773 ) C672_=_C776( C672 C776 ) C672_=_C783( C672 C783 ) C672_=_C789( C672 C789 ) C672_=_C791( C672 C791 ) C672_=_C800( C672 C800 ) \nC672_=_C801( C672 C801 ) C672_=_C803( C672 C803 ) C672_=_C813( C672 C813 ) C672_=_C820( C672 C820 ) C672_=_C824( C672 C824 ) C672_=_C825( C672 C825 ) \nC672_=_C826( C672 C826 ) C672_=_C838( C672 C838 ) C672_=_C848( C672 C848 ) C672_=_C852( C672 C852 ) C672_=_C859( C672 C859 ) C672_=_C861( C672 C861 ) \nC672_=_C865( C672 C865 ) C672_=_C868( C672 C868 ) C672_=_C870( C672 C870 ) C672_=_C872( C672 C872 ) C672_=_C889( C672 C889 ) C672_=_C891( C672 C891 ) \nC672_=_C892( C672 C892 ) C672_=_C896( C672 C896 ) C673_=_C677( C673 C677 ) C673_=_C686( C673 C686 ) C673_=_C690( C673 C690 ) C673_=_C692( C673 C692 ) \nC673_=_C703( C673 C703 ) C673_=_C707( C673 C707 ) C673_=_C708( C673 C708 ) C673_=_C709( C673 C709 ) C673_=_C711( C673 C711 ) C673_=_C713( C673 C713 ) \nC673_=_C723( C673 C723 ) C673_=_C728( C673 C728 ) C673_=_C742( C673 C742 ) C673_=_C750( C673 C750 ) C673_=_C758( C673 C758 ) C673_=_C762( C673 C762 ) \nC673_=_C767( C673 C767 ) C673_=_C770( C673 C770 ) C673_=_C772( C673 C772 ) C673_=_C781( C673 C781 ) C673_=_C786( C673 C786 ) C673_=_C798( C673 C798 ) \nC673_=_C800( C673 C800 ) C673_=_C808( C673 C808 ) C673_=_C831( C673 C831 ) C673_=_C834( C673 C834 ) C673_=_C835( C673 C835 ) C673_=_C842( C673 C842 ) \nC673_=_C845( C673 C845 ) C673_=_C846( C673 C846 ) C673_=_C849( C673 C849 ) C673_=_C854( C673 C854 ) C673_=_C856( C673 C856 ) C673_=_C863( C673 C863 ) \nC673_=_C869( C673 C869 ) C673_=_C871( C673 C871 ) C673_=_C872( C673 C872 ) C673_=_C873( C673 C873 ) C673_=_C874( C673 C874 ) C673_=_C875( C673 C875 ) \nC673_=_C878( C673 C878 ) C673_=_C881( C673 C881 ) C673_=_C883( C673 C883 ) C673_=_C888( C673 C888 ) C673_=_C891( C673 C891 ) C673_=_C893( C673 C893 ) \nC673_=_C895( C673 C895 ) C673_=_C897( C673 C897 ) C673_=_C899( C673 C899 ) C674_=_C682( C674 C682 ) C674_=_C683( C674 C683 ) C674_=_C684( C674 C684 ) \nC674_=_C685( C674 C685 ) C674_=_C687( C674 C687 ) C674_=_C694( C674 C694 ) C674_=_C702( C674 C702 ) C674_=_C714( C674 C714 ) C674_=_C716( C674 C716 ) \nC674_=_C718( C674 C718 ) C674_=_C745( C674 C745 ) C674_=_C762( C674 C762 ) C674_=_C763( C674 C763 ) C674_=_C764( C674 C764 ) C674_=_C777( C674 C777 ) \nC674_=_C784( C674 C784 ) C674_=_C798( C674 C798 ) C674_=_C802( C674 C802 ) C674_=_C805( C674 C805 ) C674_=_C819( C674 C819 ) C674_=_C820( C674 C820 ) \nC674_=_C821( C674 C821 ) C674_=_C823( C674 C823 ) C674_=_C826( C674 C826 ) C674_=_C828( C674 C828 ) C674_=_C836( C674 C836 ) C674_=_C838( C674 C838 ) \nC674_=_C843( C674 C843 ) C674_=_C844( C674 C844 ) C674_=_C865( C674 C865 ) C674_=_C867( C674 C867 ) C674_=_C870( C674 C870 ) C674_=_C873( C674 C873 ) \nC674_=_C875( C674 C875 ) C674_=_C876( C674 C876 ) C674_=_C877( C674 C877 ) C674_=_C878( C674 C878 ) C675_=_C676( C675 C676 ) C675_=_C680( C675 C680 ) \nC675_=_C696( C675 C696 ) C675_=_C704( C675 C704 ) C675_=_C707( C675 C707 ) C675_=_C720( C675 C720 ) C675_=_C724( C675 C724 ) C675_=_C733( C675 C733 ) \nC675_=_C736( C675 C736 ) C675_=_C739( C675 C739 ) C675_=_C742( C675 C742 ) C675_=_C744( C675 C744 ) C675_=_C748( C675 C748 ) C675_=_C749( C675 C749 ) \nC675_=_C757( C675 C757 ) C675_=_C759( C675 C759 ) C675_=_C772( C675 C772 ) C675_=_C778( C675 C778 ) C675_=_C779( C675 C779 ) C675_=_C783( C675 C783 ) \nC675_=_C793( C675 C793 ) C675_=_C810( C675 C810 ) C675_=_C824( C675 C824 ) C675_=_C828( C675 C828 ) C675_=_C843( C675 C843 ) C675_=_C845( C675 C845 ) \nC675_=_C851( C675 C851 ) C675_=_C852( C675 C852 ) C675_=_C862( C675 C862 ) C675_=_C868( C675 C868 ) C675_=_C872( C675 C872 ) C675_=_C876( C675 C876 ) \nC675_=_C877( C675 C877 ) C675_=_C884( C675 C884 ) C675_=_C888( C675 C888 ) C675_=_C889( C675 C889 ) C675_=_C894( C675 C894 ) C676_=_C677( C676 C677 ) \nC676_=_C682( C676 C682 ) C676_=_C684( C676 C684 ) C676_=_C685( C676 C685 ) C676_=_C687( C676 C687 ) C676_=_C702( C676 C702 ) C676_=_C704( C676 C704 ) \nC676_=_C707( C676 C707 ) C676_=_C708( C676 C708 ) C676_=_C709( C676 C709 ) C676_=_C710( C676 C710 ) C676_=_C720( C676 C720 ) C676_=_C732( C676 C732 ) \nC676_=_C736( C676 C736 ) C676_=_C740( C676 C740 ) C676_=_C742( C676 C742 ) C676_=_C743( C676 C743 ) C676_=_C749( C676 C749 ) C676_=_C756( C676 C756 ) \nC676_=_C763( C676 C763 ) C676_=_C765( C676 C765 ) C676_=_C766( C676 C766 ) C676_=_C771( C676 C771 ) C676_=_C772( C676 C772 ) C676_=_C774( C676 C774 ) \nC676_=_C780( C676 C780 ) C676_=_C781( C676 C781 ) C676_=_C787( C676 C787 ) C676_=_C793( C676 C793 ) C676_=_C794( C676 C794 ) C676_=_C797( C676 C797 ) \nC676_=_C827( C676 C827 ) C676_=_C828( C676 C828 ) C676_=_C841( C676 C841 ) C676_=_C843( C676 C843 ) C676_=_C845( C676 C845 ) C676_=_C849( C676 C849 ) \nC676_=_C851( C676 C851 ) C676_=_C865( C676 C865 ) C676_=_C870( C676 C870 ) C676_=_C872( C676 C872 ) C676_=_C873( C676 C873 ) C676_=_C874( C676 C874 ) \nC676_=_C877( C676 C877 ) C676_=_C881( C676 C881 ) C676_=_C883( C676 C883 ) C676_=_C884( C676 C884 ) C677_=_C686( C677 C686 ) C677_=_C726( C677 C726 ) \nC677_=_C728( C677 C728 ) C677_=_C742( C677 C742 ) C677_=_C743( C677 C743 ) C677_=_C750( C677 C750 ) C677_=_C759( C677 C759 ) C677_=_C778( C677 C778 ) \nC677_=_C779( C677 C779 ) C677_=_C780( C677 C780 ) C677_=_C781( C677 C781 ) C677_=_C784( C677 C784 ) C677_=_C786( C677 C786 ) C677_=_C787( C677 C787 ) \nC677_=_C796( C677 C796 ) C677_=_C804( C677 C804 ) C677_=_C806( C677 C806 ) C677_=_C829( C677 C829 ) C677_=_C833( C677 C833 ) C677_=_C841( C677 C841 ) \nC677_=_C843( C677 C843 ) C677_=_C847( C677 C847 ) C677_=_C848( C677 C848 ) C677_=_C857( C677 C857 ) C677_=_C863( C677 C863 ) C677_=_C871( C677 C871 ) \nC677_=_C872( C677 C872 ) C677_=_C873( C677 C873 ) C677_=_C876( C677 C876 ) C677_=_C878( C677 C878 ) C677_=_C882( C677 C882 ) C677_=_C883( C677 C883 ) \nC677_=_C884( C677 C884 ) C677_=_C885(</w:t>
      </w:r>
    </w:p>
    <w:p>
      <w:pPr>
        <w:pStyle w:val="PreformattedText"/>
        <w:bidi w:val="0"/>
        <w:spacing w:before="0" w:after="0"/>
        <w:jc w:val="left"/>
        <w:rPr/>
      </w:pPr>
      <w:r>
        <w:rPr/>
        <w:t xml:space="preserve"> </w:t>
      </w:r>
      <w:r>
        <w:rPr/>
        <w:t>C677 C885 ) C677_=_C887( C677 C887 ) C677_=_C888( C677 C888 ) C677_=_C891( C677 C891 ) C677_=_C899( C677 C899 ) \nC678_=_C680( C678 C680 ) C678_=_C695( C678 C695 ) C678_=_C696( C678 C696 ) C678_=_C711( C678 C711 ) C678_=_C713( C678 C713 ) C678_=_C726( C678 C726 ) \nC678_=_C734( C678 C734 ) C678_=_C736( C678 C736 ) C678_=_C738( C678 C738 ) C678_=_C742( C678 C742 ) C678_=_C747( C678 C747 ) C678_=_C751( C678 C751 ) \nC678_=_C753( C678 C753 ) C678_=_C758( C678 C758 ) C678_=_C766( C678 C766 ) C678_=_C770( C678 C770 ) C678_=_C773( C678 C773 ) C678_=_C776( C678 C776 ) \nC678_=_C782( C678 C782 ) C678_=_C783( C678 C783 ) C678_=_C784( C678 C784 ) C678_=_C785( C678 C785 ) C678_=_C786( C678 C786 ) C678_=_C788( C678 C788 ) \nC678_=_C793( C678 C793 ) C678_=_C798( C678 C798 ) C678_=_C813( C678 C813 ) C678_=_C814( C678 C814 ) C678_=_C815( C678 C815 ) C678_=_C816( C678 C816 ) \nC678_=_C818( C678 C818 ) C678_=_C821( C678 C821 ) C678_=_C822( C678 C822 ) C678_=_C831( C678 C831 ) C678_=_C835( C678 C835 ) C678_=_C840( C678 C840 ) \nC678_=_C857( C678 C857 ) C678_=_C859( C678 C859 ) C678_=_C861( C678 C861 ) C678_=_C866( C678 C866 ) C678_=_C867( C678 C867 ) C678_=_C869( C678 C869 ) \nC678_=_C877( C678 C877 ) C678_=_C878( C678 C878 ) C678_=_C883( C678 C883 ) C678_=_C884( C678 C884 ) C678_=_C885( C678 C885 ) C678_=_C887( C678 C887 ) \nC678_=_C894( C678 C894 ) C680_=_C686( C680 C686 ) C680_=_C696( C680 C696 ) C680_=_C699( C680 C699 ) C680_=_C705( C680 C705 ) C680_=_C724( C680 C724 ) \nC680_=_C730( C680 C730 ) C680_=_C734( C680 C734 ) C680_=_C735( C680 C735 ) C680_=_C738( C680 C738 ) C680_=_C742( C680 C742 ) C680_=_C747( C680 C747 ) \nC680_=_C748( C680 C748 ) C680_=_C754( C680 C754 ) C680_=_C757( C680 C757 ) C680_=_C769( C680 C769 ) C680_=_C771( C680 C771 ) C680_=_C772( C680 C772 ) \nC680_=_C773( C680 C773 ) C680_=_C782( C680 C782 ) C680_=_C783( C680 C783 ) C680_=_C784( C680 C784 ) C680_=_C785( C680 C785 ) C680_=_C789( C680 C789 ) \nC680_=_C796( C680 C796 ) C680_=_C800( C680 C800 ) C680_=_C801( C680 C801 ) C680_=_C802( C680 C802 ) C680_=_C814( C680 C814 ) C680_=_C820( C680 C820 ) \nC680_=_C822( C680 C822 ) C680_=_C825( C680 C825 ) C680_=_C828( C680 C828 ) C680_=_C836( C680 C836 ) C680_=_C838( C680 C838 ) C680_=_C847( C680 C847 ) \nC680_=_C855( C680 C855 ) C680_=_C859( C680 C859 ) C680_=_C862( C680 C862 ) C680_=_C867( C680 C867 ) C680_=_C871( C680 C871 ) C680_=_C872( C680 C872 ) \nC680_=_C887( C680 C887 ) C680_=_C889( C680 C889 ) C680_=_C891( C680 C891 ) C680_=_C893( C680 C893 ) C682_=_C683( C682 C683 ) C682_=_C684( C682 C684 ) \nC682_=_C685( C682 C685 ) C682_=_C687( C682 C687 ) C682_=_C689( C682 C689 ) C682_=_C700( C682 C700 ) C682_=_C702( C682 C702 ) C682_=_C704( C682 C704 ) \nC682_=_C709( C682 C709 ) C682_=_C724( C682 C724 ) C682_=_C728( C682 C728 ) C682_=_C731( C682 C731 ) C682_=_C732( C682 C732 ) C682_=_C738( C682 C738 ) \nC682_=_C743( C682 C743 ) C682_=_C752( C682 C752 ) C682_=_C756( C682 C756 ) C682_=_C759( C682 C759 ) C682_=_C765( C682 C765 ) C682_=_C774( C682 C774 ) \nC682_=_C782( C682 C782 ) C682_=_C787( C682 C787 ) C682_=_C789( C682 C789 ) C682_=_C810( C682 C810 ) C682_=_C811( C682 C811 ) C682_=_C814( C682 C814 ) \nC682_=_C817( C682 C817 ) C682_=_C820( C682 C820 ) C682_=_C821( C682 C821 ) C682_=_C826( C682 C826 ) C682_=_C827( C682 C827 ) C682_=_C830( C682 C830 ) \nC682_=_C832( C682 C832 ) C682_=_C836( C682 C836 ) C682_=_C841( C682 C841 ) C682_=_C844( C682 C844 ) C682_=_C846( C682 C846 ) C682_=_C847( C682 C847 ) \nC682_=_C848( C682 C848 ) C682_=_C850( C682 C850 ) C682_=_C863( C682 C863 ) C682_=_C870( C682 C870 ) C682_=_C883( C682 C883 ) C682_=_C890( C682 C890 ) \nC682_=_C892( C682 C892 ) C682_=_C899( C682 C899 ) C683_=_C684( C683 C684 ) C683_=_C685( C683 C685 ) C683_=_C691( C683 C691 ) C683_=_C694( C683 C694 ) \nC683_=_C713( C683 C713 ) C683_=_C714( C683 C714 ) C683_=_C715( C683 C715 ) C683_=_C735( C683 C735 ) C683_=_C739( C683 C739 ) C683_=_C744( C683 C744 ) \nC683_=_C747( C683 C747 ) C683_=_C751( C683 C751 ) C683_=_C756( C683 C756 ) C683_=_C760( C683 C760 ) C683_=_C761( C683 C761 ) C683_=_C763( C683 C763 ) \nC683_=_C771( C683 C771 ) C683_=_C772( C683 C772 ) C683_=_C774( C683 C774 ) C683_=_C780( C683 C780 ) C683_=_C794( C683 C794 ) C683_=_C795( C683 C795 ) \nC683_=_C820( C683 C820 ) C683_=_C821( C683 C821 ) C683_=_C823( C683 C823 ) C683_=_C826( C683 C826 ) C683_=_C830( C683 C830 ) C683_=_C835( C683 C835 ) \nC683_=_C836( C683 C836 ) C683_=_C837( C683 C837 ) C683_=_C844( C683 C844 ) C683_=_C845( C683 C845 ) C683_=_C851( C683 C851 ) C683_=_C854( C683 C854 ) \nC683_=_C859( C683 C859 ) C683_=_C864( C683 C864 ) C683_=_C867( C683 C867 ) C683_=_C870( C683 C870 ) C683_=_C874( C683 C874 ) C683_=_C880( C683 C880 ) \nC683_=_C897( C683 C897 ) C684_=_C685( C684 C685 ) C684_=_C687( C684 C687 ) C684_=_C702( C684 C702 ) C684_=_C707( C684 C707 ) C684_=_C710( C684 C710 ) \nC684_=_C728( C684 C728 ) C684_=_C731( C684 C731 ) C684_=_C734( C684 C734 ) C684_=_C768( C684 C768 ) C684_=_C771( C684 C771 ) C684_=_C782( C684 C782 ) \nC684_=_C795( C684 C795 ) C684_=_C806( C684 C806 ) C684_=_C807( C684 C807 ) C684_=_C808( C684 C808 ) C684_=_C812( C684 C812 ) C684_=_C815( C684 C815 ) \nC684_=_C820( C684 C820 ) C684_=_C821( C684 C821 ) C684_=_C826( C684 C826 ) C684_=_C828( C684 C828 ) C684_=_C829( C684 C829 ) C684_=_C835( C684 C835 ) \nC684_=_C836( C684 C836 ) C684_=_C840( C684 C840 ) C684_=_C841( C684 C841 ) C684_=_C849( C684 C849 ) C684_=_C859( C684 C859 ) C684_=_C860( C684 C860 ) \nC684_=_C861( C684 C861 ) C684_=_C863( C684 C863 ) C684_=_C865( C684 C865 ) C684_=_C869( C684 C869 ) C684_=_C874( C684 C874 ) C684_=_C880( C684 C880 ) \nC684_=_C883( C684 C883 ) C684_=_C885( C684 C885 ) C684_=_C888( C684 C888 ) C684_=_C897( C684 C897 ) C684_=_C898( C684 C898 ) C685_=_C686( C685 C686 ) \nC685_=_C689( C685 C689 ) C685_=_C701( C685 C701 ) C685_=_C703( C685 C703 ) C685_=_C709( C685 C709 ) C685_=_C710( C685 C710 ) C685_=_C726( C685 C726 ) \nC685_=_C728( C685 C728 ) C685_=_C735( C685 C735 ) C685_=_C738( C685 C738 ) C685_=_C749( C685 C749 ) C685_=_C759( C685 C759 ) C685_=_C763( C685 C763 ) \nC685_=_C766( C685 C766 ) C685_=_C768( C685 C768 ) C685_=_C782( C685 C782 ) C685_=_C787( C685 C787 ) C685_=_C789( C685 C789 ) C685_=_C797( C685 C797 ) \nC685_=_C798( C685 C798 ) C685_=_C820( C685 C820 ) C685_=_C821( C685 C821 ) C685_=_C825( C685 C825 ) C685_=_C826( C685 C826 ) C685_=_C827( C685 C827 ) \nC685_=_C832( C685 C832 ) C685_=_C836( C685 C836 ) C685_=_C841( C685 C841 ) C685_=_C844( C685 C844 ) C685_=_C848( C685 C848 ) C685_=_C850( C685 C850 ) \nC685_=_C851( C685 C851 ) C685_=_C860( C685 C860 ) C685_=_C868( C685 C868 ) C685_=_C877( C685 C877 ) C685_=_C879( C685 C879 ) C685_=_C883( C685 C883 ) \nC685_=_C886( C685 C886 ) C685_=_C890( C685 C890 ) C685_=_C897( C685 C897 ) C685_=_C898( C685 C898 ) C686_=_C695( C686 C695 ) C686_=_C699( C686 C699 ) \nC686_=_C713( C686 C713 ) C686_=_C717( C686 C717 ) C686_=_C726( C686 C726 ) C686_=_C728( C686 C728 ) C686_=_C739( C686 C739 ) C686_=_C742( C686 C742 ) \nC686_=_C745( C686 C745 ) C686_=_C749( C686 C749 ) C686_=_C754( C686 C754 ) C686_=_C764( C686 C764 ) C686_=_C768( C686 C768 ) C686_=_C781( C686 C781 ) \nC686_=_C783( C686 C783 ) C686_=_C793( C686 C793 ) C686_=_C796( C686 C796 ) C686_=_C797( C686 C797 ) C686_=_C798( C686 C798 ) C686_=_C811( C686 C811 ) \nC686_=_C820( C686 C820 ) C686_=_C827( C686 C827 ) C686_=_C828( C686 C828 ) C686_=_C833( C686 C833 ) C686_=_C834( C686 C834 ) C686_=_C847( C686 C847 ) \nC686_=_C858( C686 C858 ) C686_=_C860( C686 C860 ) C686_=_C868( C686 C868 ) C686_=_C870( C686 C870 ) C686_=_C872( C686 C872 ) C686_=_C878( C686 C878 ) \nC686_=_C883( C686 C883 ) C686_=_C887( C686 C887 ) C686_=_C888( C686 C888 ) C686_=_C891( C686 C891 ) C686_=_C893( C686 C893 ) C686_=_C897( C686 C897 ) \nC686_=_C899( C686 C899 ) C687_=_C688( C687 C688 ) C687_=_C696( C687 C696 ) C687_=_C702( C687 C702 ) C687_=_C704( C687 C704 ) C687_=_C706( C687 C706 ) \nC687_=_C712( C687 C712 ) C687_=_C714( C687 C714 ) C687_=_C715( C687 C715 ) C687_=_C718( C687 C718 ) C687_=_C719( C687 C719 ) C687_=_C722( C687 C722 ) \nC687_=_C734( C687 C734 ) C687_=_C735( C687 C735 ) C687_=_C743( C687 C743 ) C687_=_C745( C687 C745 ) C687_=_C756( C687 C756 ) C687_=_C764( C687 C764 ) \nC687_=_C765( C687 C765 ) C687_=_C767( C687 C767 ) C687_=_C769( C687 C769 ) C687_=_C771( C687 C771 ) C687_=_C774( C687 C774 ) C687_=_C781( C687 C781 ) \nC687_=_C784( C687 C784 ) C687_=_C787( C687 C787 ) C687_=_C791( C687 C791 ) C687_=_C792( C687 C792 ) C687_=_C797( C687 C797 ) C687_=_C802( C687 C802 ) \nC687_=_C804( C687 C804 ) C687_=_C814( C687 C814 ) C687_=_C815( C687 C815 ) C687_=_C822( C687 C822 ) C687_=_C823( C687 C823 ) C687_=_C827( C687 C827 ) \nC687_=_C828( C687 C828 ) C687_=_C831( C687 C831 ) C687_=_C841( C687 C841 ) C687_=_C849( C687 C849 ) C687_=_C850( C687 C850 ) C687_=_C855( C687 C855 ) \nC687_=_C857( C687 C857 ) C687_=_C863( C687 C863 ) C687_=_C870( C687 C870 ) C687_=_C871( C687 C871 ) C687_=_C872( C687 C872 ) C687_=_C874( C687 C874 ) \nC687_=_C876( C687 C876 ) C687_=_C877( C687 C877 ) C687_=_C879( C687 C879 ) C687_=_C883( C687 C883 ) C687_=_C885( C687 C885 ) C687_=_C894( C687 C894 ) \nC688_=_C689( C688 C689 ) C688_=_C690( C688 C690 ) C688_=_C695( C688 C695 ) C688_=_C704( C688 C704 ) C688_=_C706( C688 C706 ) C688_=_C707( C688 C707 ) \nC688_=_C708( C688 C708 ) C688_=_C712( C688 C712 ) C688_=_C716( C688 C716 ) C688_=_C718( C688 C718 ) C688_=_C719( C688 C719 ) C688_=_C728( C688 C728 ) \nC688_=_C735( C688 C735 ) C688_=_C751( C688 C751 ) C688_=_C753( C688 C753 ) C688_=_C754( C688 C754 ) C688_=_C761( C688 C761 ) C688_=_C765( C688 C765 ) \nC688_=_C769( C688 C769 ) C688_=_C777( C688 C777 ) C688_=_C780( C688 C780 ) C688_=_C782( C688 C782 ) C688_=_C784( C688 C784 ) C688_=_C788( C688 C788 ) \nC688_=_C789( C688 C789 ) C688_=_C791( C688 C791 ) C688_=_C792( C688 C792 ) C688_=_C801( C688 C801 ) C688_=_C806( C688 C806 ) C688_=_C819( C688 C819 ) \nC688_=_C831( C688 C831 ) C688_=_C833( C688 C833 ) C688_=_C836(</w:t>
      </w:r>
    </w:p>
    <w:p>
      <w:pPr>
        <w:pStyle w:val="PreformattedText"/>
        <w:bidi w:val="0"/>
        <w:spacing w:before="0" w:after="0"/>
        <w:jc w:val="left"/>
        <w:rPr/>
      </w:pPr>
      <w:r>
        <w:rPr/>
        <w:t xml:space="preserve"> </w:t>
      </w:r>
      <w:r>
        <w:rPr/>
        <w:t>C688 C836 ) C688_=_C854( C688 C854 ) C688_=_C855( C688 C855 ) C688_=_C857( C688 C857 ) \nC688_=_C864( C688 C864 ) C688_=_C865( C688 C865 ) C688_=_C867( C688 C867 ) C688_=_C871( C688 C871 ) C688_=_C872( C688 C872 ) C688_=_C881( C688 C881 ) \nC688_=_C888( C688 C888 ) C688_=_C889( C688 C889 ) C688_=_C893( C688 C893 ) C688_=_C896( C688 C896 ) C688_=_C899( C688 C899 ) C689_=_C690( C689 C690 ) \nC689_=_C695( C689 C695 ) C689_=_C706( C689 C706 ) C689_=_C719( C689 C719 ) C689_=_C721( C689 C721 ) C689_=_C725( C689 C725 ) C689_=_C738( C689 C738 ) \nC689_=_C747( C689 C747 ) C689_=_C759( C689 C759 ) C689_=_C777( C689 C777 ) C689_=_C781( C689 C781 ) C689_=_C782( C689 C782 ) C689_=_C784( C689 C784 ) \nC689_=_C785( C689 C785 ) C689_=_C788( C689 C788 ) C689_=_C789( C689 C789 ) C689_=_C797( C689 C797 ) C689_=_C803( C689 C803 ) C689_=_C807( C689 C807 ) \nC689_=_C810( C689 C810 ) C689_=_C811( C689 C811 ) C689_=_C813( C689 C813 ) C689_=_C816( C689 C816 ) C689_=_C819( C689 C819 ) C689_=_C823( C689 C823 ) \nC689_=_C832( C689 C832 ) C689_=_C839( C689 C839 ) C689_=_C840( C689 C840 ) C689_=_C844( C689 C844 ) C689_=_C848( C689 C848 ) C689_=_C850( C689 C850 ) \nC689_=_C856( C689 C856 ) C689_=_C867( C689 C867 ) C689_=_C868( C689 C868 ) C689_=_C876( C689 C876 ) C689_=_C883( C689 C883 ) C689_=_C888( C689 C888 ) \nC689_=_C889( C689 C889 ) C689_=_C896( C689 C896 ) C690_=_C695( C690 C695 ) C690_=_C696( C690 C696 ) C690_=_C703( C690 C703 ) C690_=_C716( C690 C716 ) \nC690_=_C718( C690 C718 ) C690_=_C720( C690 C720 ) C690_=_C722( C690 C722 ) C690_=_C725( C690 C725 ) C690_=_C731( C690 C731 ) C690_=_C750( C690 C750 ) \nC690_=_C751( C690 C751 ) C690_=_C753( C690 C753 ) C690_=_C754( C690 C754 ) C690_=_C761( C690 C761 ) C690_=_C767( C690 C767 ) C690_=_C777( C690 C777 ) \nC690_=_C782( C690 C782 ) C690_=_C788( C690 C788 ) C690_=_C789( C690 C789 ) C690_=_C803( C690 C803 ) C690_=_C806( C690 C806 ) C690_=_C808( C690 C808 ) \nC690_=_C813( C690 C813 ) C690_=_C819( C690 C819 ) C690_=_C822( C690 C822 ) C690_=_C829( C690 C829 ) C690_=_C835( C690 C835 ) C690_=_C843( C690 C843 ) \nC690_=_C845( C690 C845 ) C690_=_C846( C690 C846 ) C690_=_C848( C690 C848 ) C690_=_C853( C690 C853 ) C690_=_C855( C690 C855 ) C690_=_C867( C690 C867 ) \nC690_=_C869( C690 C869 ) C690_=_C880( C690 C880 ) C690_=_C881( C690 C881 ) C690_=_C884( C690 C884 ) C690_=_C886( C690 C886 ) C690_=_C889( C690 C889 ) \nC690_=_C890( C690 C890 ) C690_=_C894( C690 C894 ) C690_=_C899( C690 C899 ) C691_=_C692( C691 C692 ) C691_=_C693( C691 C693 ) C691_=_C700( C691 C700 ) \nC691_=_C703( C691 C703 ) C691_=_C713( C691 C713 ) C691_=_C714( C691 C714 ) C691_=_C715( C691 C715 ) C691_=_C716( C691 C716 ) C691_=_C724( C691 C724 ) \nC691_=_C725( C691 C725 ) C691_=_C739( C691 C739 ) C691_=_C748( C691 C748 ) C691_=_C750( C691 C750 ) C691_=_C756( C691 C756 ) C691_=_C760( C691 C760 ) \nC691_=_C763( C691 C763 ) C691_=_C767( C691 C767 ) C691_=_C771( C691 C771 ) C691_=_C778( C691 C778 ) C691_=_C780( C691 C780 ) C691_=_C791( C691 C791 ) \nC691_=_C807( C691 C807 ) C691_=_C811( C691 C811 ) C691_=_C825( C691 C825 ) C691_=_C829( C691 C829 ) C691_=_C840( C691 C840 ) C691_=_C844( C691 C844 ) \nC691_=_C846( C691 C846 ) C691_=_C848( C691 C848 ) C691_=_C851( C691 C851 ) C691_=_C853( C691 C853 ) C691_=_C857( C691 C857 ) C691_=_C859( C691 C859 ) \nC691_=_C862( C691 C862 ) C691_=_C864( C691 C864 ) C691_=_C867( C691 C867 ) C691_=_C870( C691 C870 ) C691_=_C878( C691 C878 ) C691_=_C880( C691 C880 ) \nC691_=_C881( C691 C881 ) C691_=_C887( C691 C887 ) C691_=_C899( C691 C899 ) C692_=_C693( C692 C693 ) C692_=_C695( C692 C695 ) C692_=_C699( C692 C699 ) \nC692_=_C707( C692 C707 ) C692_=_C723( C692 C723 ) C692_=_C725( C692 C725 ) C692_=_C726( C692 C726 ) C692_=_C731( C692 C731 ) C692_=_C739( C692 C739 ) \nC692_=_C748( C692 C748 ) C692_=_C756( C692 C756 ) C692_=_C758( C692 C758 ) C692_=_C770( C692 C770 ) C692_=_C772( C692 C772 ) C692_=_C780( C692 C780 ) \nC692_=_C785( C692 C785 ) C692_=_C786( C692 C786 ) C692_=_C788( C692 C788 ) C692_=_C794( C692 C794 ) C692_=_C795( C692 C795 ) C692_=_C796( C692 C796 ) \nC692_=_C798( C692 C798 ) C692_=_C799( C692 C799 ) C692_=_C800( C692 C800 ) C692_=_C802( C692 C802 ) C692_=_C803( C692 C803 ) C692_=_C804( C692 C804 ) \nC692_=_C813( C692 C813 ) C692_=_C818( C692 C818 ) C692_=_C823( C692 C823 ) C692_=_C825( C692 C825 ) C692_=_C826( C692 C826 ) C692_=_C840( C692 C840 ) \nC692_=_C843( C692 C843 ) C692_=_C844( C692 C844 ) C692_=_C846( C692 C846 ) C692_=_C849( C692 C849 ) C692_=_C850( C692 C850 ) C692_=_C856( C692 C856 ) \nC692_=_C862( C692 C862 ) C692_=_C865( C692 C865 ) C692_=_C869( C692 C869 ) C692_=_C872( C692 C872 ) C692_=_C873( C692 C873 ) C692_=_C875( C692 C875 ) \nC692_=_C881( C692 C881 ) C692_=_C882( C692 C882 ) C692_=_C883( C692 C883 ) C692_=_C886( C692 C886 ) C692_=_C887( C692 C887 ) C692_=_C889( C692 C889 ) \nC692_=_C892( C692 C892 ) C692_=_C895( C692 C895 ) C692_=_C896( C692 C896 ) C693_=_C708( C693 C708 ) C693_=_C717( C693 C717 ) C693_=_C722( C693 C722 ) \nC693_=_C723( C693 C723 ) C693_=_C724( C693 C724 ) C693_=_C725( C693 C725 ) C693_=_C729( C693 C729 ) C693_=_C732( C693 C732 ) C693_=_C737( C693 C737 ) \nC693_=_C739( C693 C739 ) C693_=_C750( C693 C750 ) C693_=_C758( C693 C758 ) C693_=_C769( C693 C769 ) C693_=_C777( C693 C777 ) C693_=_C791( C693 C791 ) \nC693_=_C799( C693 C799 ) C693_=_C800( C693 C800 ) C693_=_C807( C693 C807 ) C693_=_C811( C693 C811 ) C693_=_C816( C693 C816 ) C693_=_C825( C693 C825 ) \nC693_=_C829( C693 C829 ) C693_=_C831( C693 C831 ) C693_=_C844( C693 C844 ) C693_=_C846( C693 C846 ) C693_=_C849( C693 C849 ) C693_=_C851( C693 C851 ) \nC693_=_C852( C693 C852 ) C693_=_C856( C693 C856 ) C693_=_C857( C693 C857 ) C693_=_C859( C693 C859 ) C693_=_C862( C693 C862 ) C693_=_C870( C693 C870 ) \nC693_=_C871( C693 C871 ) C693_=_C876( C693 C876 ) C693_=_C881( C693 C881 ) C693_=_C883( C693 C883 ) C693_=_C884( C693 C884 ) C693_=_C885( C693 C885 ) \nC693_=_C887( C693 C887 ) C693_=_C891( C693 C891 ) C693_=_C899( C693 C899 ) C694_=_C706( C694 C706 ) C694_=_C711( C694 C711 ) C694_=_C716( C694 C716 ) \nC694_=_C730( C694 C730 ) C694_=_C733( C694 C733 ) C694_=_C747( C694 C747 ) C694_=_C760( C694 C760 ) C694_=_C763( C694 C763 ) C694_=_C764( C694 C764 ) \nC694_=_C766( C694 C766 ) C694_=_C772( C694 C772 ) C694_=_C777( C694 C777 ) C694_=_C782( C694 C782 ) C694_=_C783( C694 C783 ) C694_=_C787( C694 C787 ) \nC694_=_C791( C694 C791 ) C694_=_C792( C694 C792 ) C694_=_C793( C694 C793 ) C694_=_C802( C694 C802 ) C694_=_C805( C694 C805 ) C694_=_C807( C694 C807 ) \nC694_=_C814( C694 C814 ) C694_=_C819( C694 C819 ) C694_=_C828( C694 C828 ) C694_=_C829( C694 C829 ) C694_=_C830( C694 C830 ) C694_=_C835( C694 C835 ) \nC694_=_C837( C694 C837 ) C694_=_C841( C694 C841 ) C694_=_C842( C694 C842 ) C694_=_C845( C694 C845 ) C694_=_C850( C694 C850 ) C694_=_C852( C694 C852 ) \nC694_=_C854( C694 C854 ) C694_=_C856( C694 C856 ) C694_=_C864( C694 C864 ) C694_=_C867( C694 C867 ) C694_=_C882( C694 C882 ) C694_=_C883( C694 C883 ) \nC694_=_C897( C694 C897 ) C694_=_C898( C694 C898 ) C695_=_C696( C695 C696 ) C695_=_C706( C695 C706 ) C695_=_C713( C695 C713 ) C695_=_C716( C695 C716 ) \nC695_=_C717( C695 C717 ) C695_=_C718( C695 C718 ) C695_=_C719( C695 C719 ) C695_=_C738( C695 C738 ) C695_=_C747( C695 C747 ) C695_=_C751( C695 C751 ) \nC695_=_C753( C695 C753 ) C695_=_C754( C695 C754 ) C695_=_C761( C695 C761 ) C695_=_C770( C695 C770 ) C695_=_C777( C695 C777 ) C695_=_C780( C695 C780 ) \nC695_=_C783( C695 C783 ) C695_=_C785( C695 C785 ) C695_=_C793( C695 C793 ) C695_=_C794( C695 C794 ) C695_=_C796( C695 C796 ) C695_=_C797( C695 C797 ) \nC695_=_C802( C695 C802 ) C695_=_C803( C695 C803 ) C695_=_C804( C695 C804 ) C695_=_C806( C695 C806 ) C695_=_C810( C695 C810 ) C695_=_C811( C695 C811 ) \nC695_=_C818( C695 C818 ) C695_=_C823( C695 C823 ) C695_=_C825( C695 C825 ) C695_=_C826( C695 C826 ) C695_=_C832( C695 C832 ) C695_=_C833( C695 C833 ) \nC695_=_C836( C695 C836 ) C695_=_C840( C695 C840 ) C695_=_C847( C695 C847 ) C695_=_C850( C695 C850 ) C695_=_C855( C695 C855 ) C695_=_C856( C695 C856 ) \nC695_=_C862( C695 C862 ) C695_=_C866( C695 C866 ) C695_=_C868( C695 C868 ) C695_=_C873( C695 C873 ) C695_=_C876( C695 C876 ) C695_=_C883( C695 C883 ) \nC695_=_C884( C695 C884 ) C695_=_C888( C695 C888 ) C695_=_C892( C695 C892 ) C695_=_C899( C695 C899 ) C696_=_C702( C696 C702 ) C696_=_C706( C696 C706 ) \nC696_=_C709( C696 C709 ) C696_=_C715( C696 C715 ) C696_=_C717( C696 C717 ) C696_=_C720( C696 C720 ) C696_=_C721( C696 C721 ) C696_=_C722( C696 C722 ) \nC696_=_C724( C696 C724 ) C696_=_C731( C696 C731 ) C696_=_C734( C696 C734 ) C696_=_C735( C696 C735 ) C696_=_C748( C696 C748 ) C696_=_C753( C696 C753 ) \nC696_=_C761( C696 C761 ) C696_=_C764( C696 C764 ) C696_=_C774( C696 C774 ) C696_=_C797( C696 C797 ) C696_=_C802( C696 C802 ) C696_=_C804( C696 C804 ) \nC696_=_C805( C696 C805 ) C696_=_C810( C696 C810 ) C696_=_C814( C696 C814 ) C696_=_C815( C696 C815 ) C696_=_C818( C696 C818 ) C696_=_C822( C696 C822 ) \nC696_=_C827( C696 C827 ) C696_=_C828( C696 C828 ) C696_=_C829( C696 C829 ) C696_=_C848( C696 C848 ) C696_=_C849( C696 C849 ) C696_=_C850( C696 C850 ) \nC696_=_C853( C696 C853 ) C696_=_C855( C696 C855 ) C696_=_C866( C696 C866 ) C696_=_C878( C696 C878 ) C696_=_C883( C696 C883 ) C696_=_C884( C696 C884 ) \nC696_=_C885( C696 C885 ) C696_=_C886( C696 C886 ) C696_=_C890( C696 C890 ) C696_=_C894( C696 C894 ) C696_=_C897( C696 C897 ) C696_=_C899( C696 C899 ) \nC697_=_C698( C697 C698 ) C697_=_C699( C697 C699 ) C697_=_C700( C697 C700 ) C697_=_C701( C697 C701 ) C697_=_C723( C697 C723 ) C697_=_C729( C697 C729 ) \nC697_=_C734( C697 C734 ) C697_=_C747( C697 C747 ) C697_=_C751( C697 C751 ) C697_=_C752( C697 C752 ) C697_=_C753( C697 C753 ) C697_=_C756( C697 C756 ) \nC697_=_C764( C697 C764 ) C697_=_C765( C697 C765 ) C697_=_C766( C697 C766 ) C697_=_C767( C697 C767 ) C697_=_C779( C697 C779 ) C697_=_C781( C697 C781 ) \nC697_=_C782( C697 C782 ) C697_=_C793( C697 C793 ) C697_=_C796( C697 C796 ) C697_=_C798(</w:t>
      </w:r>
    </w:p>
    <w:p>
      <w:pPr>
        <w:pStyle w:val="PreformattedText"/>
        <w:bidi w:val="0"/>
        <w:spacing w:before="0" w:after="0"/>
        <w:jc w:val="left"/>
        <w:rPr/>
      </w:pPr>
      <w:r>
        <w:rPr/>
        <w:t xml:space="preserve"> </w:t>
      </w:r>
      <w:r>
        <w:rPr/>
        <w:t>C697 C798 ) C697_=_C801( C697 C801 ) C697_=_C806( C697 C806 ) \nC697_=_C808( C697 C808 ) C697_=_C814( C697 C814 ) C697_=_C815( C697 C815 ) C697_=_C819( C697 C819 ) C697_=_C821( C697 C821 ) C697_=_C830( C697 C830 ) \nC697_=_C832( C697 C832 ) C697_=_C838( C697 C838 ) C697_=_C842( C697 C842 ) C697_=_C847( C697 C847 ) C697_=_C849( C697 C849 ) C697_=_C855( C697 C855 ) \nC697_=_C860( C697 C860 ) C697_=_C863( C697 C863 ) C697_=_C866( C697 C866 ) C697_=_C876( C697 C876 ) C697_=_C878( C697 C878 ) C697_=_C879( C697 C879 ) \nC697_=_C881( C697 C881 ) C697_=_C882( C697 C882 ) C697_=_C890( C697 C890 ) C697_=_C894( C697 C894 ) C697_=_C897( C697 C897 ) C698_=_C701( C698 C701 ) \nC698_=_C703( C698 C703 ) C698_=_C707( C698 C707 ) C698_=_C710( C698 C710 ) C698_=_C711( C698 C711 ) C698_=_C712( C698 C712 ) C698_=_C720( C698 C720 ) \nC698_=_C729( C698 C729 ) C698_=_C732( C698 C732 ) C698_=_C737( C698 C737 ) C698_=_C753( C698 C753 ) C698_=_C754( C698 C754 ) C698_=_C761( C698 C761 ) \nC698_=_C767( C698 C767 ) C698_=_C772( C698 C772 ) C698_=_C773( C698 C773 ) C698_=_C778( C698 C778 ) C698_=_C779( C698 C779 ) C698_=_C787( C698 C787 ) \nC698_=_C795( C698 C795 ) C698_=_C796( C698 C796 ) C698_=_C801( C698 C801 ) C698_=_C804( C698 C804 ) C698_=_C806( C698 C806 ) C698_=_C819( C698 C819 ) \nC698_=_C824( C698 C824 ) C698_=_C839( C698 C839 ) C698_=_C840( C698 C840 ) C698_=_C842( C698 C842 ) C698_=_C846( C698 C846 ) C698_=_C850( C698 C850 ) \nC698_=_C854( C698 C854 ) C698_=_C862( C698 C862 ) C698_=_C864( C698 C864 ) C698_=_C868( C698 C868 ) C698_=_C871( C698 C871 ) C698_=_C874( C698 C874 ) \nC698_=_C875( C698 C875 ) C698_=_C877( C698 C877 ) C698_=_C878( C698 C878 ) C698_=_C879( C698 C879 ) C698_=_C884( C698 C884 ) C698_=_C896( C698 C896 ) \nC698_=_C898( C698 C898 ) C698_=_C899( C698 C899 ) C699_=_C726( C699 C726 ) C699_=_C729( C699 C729 ) C699_=_C730( C699 C730 ) C699_=_C731( C699 C731 ) \nC699_=_C733( C699 C733 ) C699_=_C742( C699 C742 ) C699_=_C754( C699 C754 ) C699_=_C758( C699 C758 ) C699_=_C766( C699 C766 ) C699_=_C779( C699 C779 ) \nC699_=_C781( C699 C781 ) C699_=_C782( C699 C782 ) C699_=_C796( C699 C796 ) C699_=_C797( C699 C797 ) C699_=_C799( C699 C799 ) C699_=_C801( C699 C801 ) \nC699_=_C806( C699 C806 ) C699_=_C815( C699 C815 ) C699_=_C819( C699 C819 ) C699_=_C820( C699 C820 ) C699_=_C826( C699 C826 ) C699_=_C827( C699 C827 ) \nC699_=_C828( C699 C828 ) C699_=_C830( C699 C830 ) C699_=_C840( C699 C840 ) C699_=_C842( C699 C842 ) C699_=_C843( C699 C843 ) C699_=_C846( C699 C846 ) \nC699_=_C847( C699 C847 ) C699_=_C860( C699 C860 ) C699_=_C865( C699 C865 ) C699_=_C866( C699 C866 ) C699_=_C871( C699 C871 ) C699_=_C872( C699 C872 ) \nC699_=_C879( C699 C879 ) C699_=_C881( C699 C881 ) C699_=_C882( C699 C882 ) C699_=_C887( C699 C887 ) C699_=_C890( C699 C890 ) C699_=_C893( C699 C893 ) \nC699_=_C896( C699 C896 ) C700_=_C701( C700 C701 ) C700_=_C703( C700 C703 ) C700_=_C704( C700 C704 ) C700_=_C715( C700 C715 ) C700_=_C726( C700 C726 ) \nC700_=_C728( C700 C728 ) C700_=_C748( C700 C748 ) C700_=_C752( C700 C752 ) C700_=_C760( C700 C760 ) C700_=_C762( C700 C762 ) C700_=_C765( C700 C765 ) \nC700_=_C771( C700 C771 ) C700_=_C778( C700 C778 ) C700_=_C780( C700 C780 ) C700_=_C786( C700 C786 ) C700_=_C788( C700 C788 ) C700_=_C798( C700 C798 ) \nC700_=_C810( C700 C810 ) C700_=_C812( C700 C812 ) C700_=_C817( C700 C817 ) C700_=_C819( C700 C819 ) C700_=_C829( C700 C829 ) C700_=_C830( C700 C830 ) \nC700_=_C836( C700 C836 ) C700_=_C838( C700 C838 ) C700_=_C840( C700 C840 ) C700_=_C842( C700 C842 ) C700_=_C847( C700 C847 ) C700_=_C848( C700 C848 ) \nC700_=_C856( C700 C856 ) C700_=_C861( C700 C861 ) C700_=_C862( C700 C862 ) C700_=_C863( C700 C863 ) C700_=_C877( C700 C877 ) C700_=_C882( C700 C882 ) \nC700_=_C889( C700 C889 ) C700_=_C892( C700 C892 ) C700_=_C894( C700 C894 ) C700_=_C898( C700 C898 ) C701_=_C703( C701 C703 ) C701_=_C711( C701 C711 ) \nC701_=_C712( C701 C712 ) C701_=_C723( C701 C723 ) C701_=_C738( C701 C738 ) C701_=_C740( C701 C740 ) C701_=_C752( C701 C752 ) C701_=_C765( C701 C765 ) \nC701_=_C769( C701 C769 ) C701_=_C770( C701 C770 ) C701_=_C778( C701 C778 ) C701_=_C793( C701 C793 ) C701_=_C797( C701 C797 ) C701_=_C798( C701 C798 ) \nC701_=_C801( C701 C801 ) C701_=_C803( C701 C803 ) C701_=_C818( C701 C818 ) C701_=_C821( C701 C821 ) C701_=_C824( C701 C824 ) C701_=_C825( C701 C825 ) \nC701_=_C835( C701 C835 ) C701_=_C838( C701 C838 ) C701_=_C842( C701 C842 ) C701_=_C850( C701 C850 ) C701_=_C851( C701 C851 ) C701_=_C854( C701 C854 ) \nC701_=_C857( C701 C857 ) C701_=_C863( C701 C863 ) C701_=_C864( C701 C864 ) C701_=_C868( C701 C868 ) C701_=_C873( C701 C873 ) C701_=_C874( C701 C874 ) \nC701_=_C876( C701 C876 ) C701_=_C879( C701 C879 ) C701_=_C882( C701 C882 ) C701_=_C884( C701 C884 ) C701_=_C886( C701 C886 ) C701_=_C890( C701 C890 ) \nC701_=_C894( C701 C894 ) C701_=_C897( C701 C897 ) C701_=_C898( C701 C898 ) C702_=_C709( C702 C709 ) C702_=_C714( C702 C714 ) C702_=_C717( C702 C717 ) \nC702_=_C718( C702 C718 ) C702_=_C724( C702 C724 ) C702_=_C743( C702 C743 ) C702_=_C745( C702 C745 ) C702_=_C750( C702 C750 ) C702_=_C752( C702 C752 ) \nC702_=_C767( C702 C767 ) C702_=_C771( C702 C771 ) C702_=_C774( C702 C774 ) C702_=_C784( C702 C784 ) C702_=_C802( C702 C802 ) C702_=_C805( C702 C805 ) \nC702_=_C823( C702 C823 ) C702_=_C827( C702 C827 ) C702_=_C828( C702 C828 ) C702_=_C834( C702 C834 ) C702_=_C846( C702 C846 ) C702_=_C847( C702 C847 ) \nC702_=_C849( C702 C849 ) C702_=_C874( C702 C874 ) C702_=_C876( C702 C876 ) C702_=_C877( C702 C877 ) C702_=_C879( C702 C879 ) C702_=_C883( C702 C883 ) \nC702_=_C884( C702 C884 ) C702_=_C885( C702 C885 ) C702_=_C890( C702 C890 ) C702_=_C894( C702 C894 ) C702_=_C897( C702 C897 ) C703_=_C705( C703 C705 ) \nC703_=_C717( C703 C717 ) C703_=_C740( C703 C740 ) C703_=_C743( C703 C743 ) C703_=_C748( C703 C748 ) C703_=_C750( C703 C750 ) C703_=_C754( C703 C754 ) \nC703_=_C757( C703 C757 ) C703_=_C760( C703 C760 ) C703_=_C767( C703 C767 ) C703_=_C770( C703 C770 ) C703_=_C778( C703 C778 ) C703_=_C780( C703 C780 ) \nC703_=_C797( C703 C797 ) C703_=_C799( C703 C799 ) C703_=_C808( C703 C808 ) C703_=_C816( C703 C816 ) C703_=_C825( C703 C825 ) C703_=_C835( C703 C835 ) \nC703_=_C839( C703 C839 ) C703_=_C840( C703 C840 ) C703_=_C845( C703 C845 ) C703_=_C846( C703 C846 ) C703_=_C848( C703 C848 ) C703_=_C849( C703 C849 ) \nC703_=_C851( C703 C851 ) C703_=_C853( C703 C853 ) C703_=_C860( C703 C860 ) C703_=_C862( C703 C862 ) C703_=_C864( C703 C864 ) C703_=_C868( C703 C868 ) \nC703_=_C869( C703 C869 ) C703_=_C877( C703 C877 ) C703_=_C879( C703 C879 ) C703_=_C881( C703 C881 ) C703_=_C888( C703 C888 ) C703_=_C890( C703 C890 ) \nC703_=_C892( C703 C892 ) C703_=_C898( C703 C898 ) C704_=_C707( C704 C707 ) C704_=_C712( C704 C712 ) C704_=_C719( C704 C719 ) C704_=_C720( C704 C720 ) \nC704_=_C728( C704 C728 ) C704_=_C735( C704 C735 ) C704_=_C736( C704 C736 ) C704_=_C749( C704 C749 ) C704_=_C760( C704 C760 ) C704_=_C762( C704 C762 ) \nC704_=_C766( C704 C766 ) C704_=_C769( C704 C769 ) C704_=_C772( C704 C772 ) C704_=_C779( C704 C779 ) C704_=_C785( C704 C785 ) C704_=_C786( C704 C786 ) \nC704_=_C792( C704 C792 ) C704_=_C793( C704 C793 ) C704_=_C795( C704 C795 ) C704_=_C799( C704 C799 ) C704_=_C805( C704 C805 ) C704_=_C808( C704 C808 ) \nC704_=_C810( C704 C810 ) C704_=_C815( C704 C815 ) C704_=_C817( C704 C817 ) C704_=_C818( C704 C818 ) C704_=_C821( C704 C821 ) C704_=_C830( C704 C830 ) \nC704_=_C831( C704 C831 ) C704_=_C836( C704 C836 ) C704_=_C843( C704 C843 ) C704_=_C845( C704 C845 ) C704_=_C846( C704 C846 ) C704_=_C847( C704 C847 ) \nC704_=_C851( C704 C851 ) C704_=_C855( C704 C855 ) C704_=_C857( C704 C857 ) C704_=_C867( C704 C867 ) C704_=_C871( C704 C871 ) C704_=_C872( C704 C872 ) \nC704_=_C880( C704 C880 ) C704_=_C884( C704 C884 ) C704_=_C892( C704 C892 ) C704_=_C898( C704 C898 ) C705_=_C712( C705 C712 ) C705_=_C730( C705 C730 ) \nC705_=_C733( C705 C733 ) C705_=_C739( C705 C739 ) C705_=_C740( C705 C740 ) C705_=_C743( C705 C743 ) C705_=_C749( C705 C749 ) C705_=_C751( C705 C751 ) \nC705_=_C752( C705 C752 ) C705_=_C756( C705 C756 ) C705_=_C757( C705 C757 ) C705_=_C760( C705 C760 ) C705_=_C765( C705 C765 ) C705_=_C768( C705 C768 ) \nC705_=_C770( C705 C770 ) C705_=_C772( C705 C772 ) C705_=_C780( C705 C780 ) C705_=_C783( C705 C783 ) C705_=_C789( C705 C789 ) C705_=_C798( C705 C798 ) \nC705_=_C799( C705 C799 ) C705_=_C800( C705 C800 ) C705_=_C802( C705 C802 ) C705_=_C803( C705 C803 ) C705_=_C807( C705 C807 ) C705_=_C811( C705 C811 ) \nC705_=_C814( C705 C814 ) C705_=_C815( C705 C815 ) C705_=_C816( C705 C816 ) C705_=_C820( C705 C820 ) C705_=_C824( C705 C824 ) C705_=_C826( C705 C826 ) \nC705_=_C833( C705 C833 ) C705_=_C836( C705 C836 ) C705_=_C847( C705 C847 ) C705_=_C849( C705 C849 ) C705_=_C851( C705 C851 ) C705_=_C860( C705 C860 ) \nC705_=_C861( C705 C861 ) C705_=_C871( C705 C871 ) C705_=_C874( C705 C874 ) C705_=_C889( C705 C889 ) C705_=_C891( C705 C891 ) C705_=_C896( C705 C896 ) \nC706_=_C708( C706 C708 ) C706_=_C715( C706 C715 ) C706_=_C716( C706 C716 ) C706_=_C719( C706 C719 ) C706_=_C721( C706 C721 ) C706_=_C722( C706 C722 ) \nC706_=_C734( C706 C734 ) C706_=_C747( C706 C747 ) C706_=_C754( C706 C754 ) C706_=_C763( C706 C763 ) C706_=_C764( C706 C764 ) C706_=_C765( C706 C765 ) \nC706_=_C776( C706 C776 ) C706_=_C784( C706 C784 ) C706_=_C785( C706 C785 ) C706_=_C797( C706 C797 ) C706_=_C802( C706 C802 ) C706_=_C803( C706 C803 ) \nC706_=_C804( C706 C804 ) C706_=_C807( C706 C807 ) C706_=_C810( C706 C810 ) C706_=_C811( C706 C811 ) C706_=_C814( C706 C814 ) C706_=_C815( C706 C815 ) \nC706_=_C816( C706 C816 ) C706_=_C822( C706 C822 ) C706_=_C823( C706 C823 ) C706_=_C829( C706 C829 ) C706_=_C832( C706 C832 ) C706_=_C833( C706 C833 ) \nC706_=_C834( C706 C834 ) C706_=_C836( C706 C836 ) C706_=_C840( C706 C840 ) C706_=_C842( C706 C842 ) C706_=_C844( C706 C844 ) C706_=_C845( C706 C845 ) \nC706_=_C850( C706 C850 ) C706_=_C852( C706 C852 ) C706_=_C854( C706 C854 ) C706_=_C855( C706 C855 ) C706_=_C856(</w:t>
      </w:r>
    </w:p>
    <w:p>
      <w:pPr>
        <w:pStyle w:val="PreformattedText"/>
        <w:bidi w:val="0"/>
        <w:spacing w:before="0" w:after="0"/>
        <w:jc w:val="left"/>
        <w:rPr/>
      </w:pPr>
      <w:r>
        <w:rPr/>
        <w:t xml:space="preserve"> </w:t>
      </w:r>
      <w:r>
        <w:rPr/>
        <w:t>C706 C856 ) C706_=_C861( C706 C861 ) \nC706_=_C864( C706 C864 ) C706_=_C865( C706 C865 ) C706_=_C868( C706 C868 ) C706_=_C876( C706 C876 ) C706_=_C881( C706 C881 ) C706_=_C882( C706 C882 ) \nC706_=_C883( C706 C883 ) C706_=_C885( C706 C885 ) C706_=_C888( C706 C888 ) C706_=_C894( C706 C894 ) C706_=_C896( C706 C896 ) C706_=_C898( C706 C898 ) \nC707_=_C708( C707 C708 ) C707_=_C710( C707 C710 ) C707_=_C720( C707 C720 ) C707_=_C723( C707 C723 ) C707_=_C729( C707 C729 ) C707_=_C732( C707 C732 ) \nC707_=_C734( C707 C734 ) C707_=_C736( C707 C736 ) C707_=_C737( C707 C737 ) C707_=_C740( C707 C740 ) C707_=_C749( C707 C749 ) C707_=_C758( C707 C758 ) \nC707_=_C772( C707 C772 ) C707_=_C773( C707 C773 ) C707_=_C780( C707 C780 ) C707_=_C786( C707 C786 ) C707_=_C788( C707 C788 ) C707_=_C791( C707 C791 ) \nC707_=_C793( C707 C793 ) C707_=_C794( C707 C794 ) C707_=_C795( C707 C795 ) C707_=_C798( C707 C798 ) C707_=_C800( C707 C800 ) C707_=_C801( C707 C801 ) \nC707_=_C804( C707 C804 ) C707_=_C807( C707 C807 ) C707_=_C808( C707 C808 ) C707_=_C812( C707 C812 ) C707_=_C819( C707 C819 ) C707_=_C824( C707 C824 ) \nC707_=_C843( C707 C843 ) C707_=_C845( C707 C845 ) C707_=_C849( C707 C849 ) C707_=_C851( C707 C851 ) C707_=_C854( C707 C854 ) C707_=_C856( C707 C856 ) \nC707_=_C860( C707 C860 ) C707_=_C862( C707 C862 ) C707_=_C864( C707 C864 ) C707_=_C865( C707 C865 ) C707_=_C868( C707 C868 ) C707_=_C875( C707 C875 ) \nC707_=_C881( C707 C881 ) C707_=_C883( C707 C883 ) C707_=_C884( C707 C884 ) C707_=_C885( C707 C885 ) C707_=_C888( C707 C888 ) C708_=_C709( C708 C709 ) \nC708_=_C711( C708 C711 ) C708_=_C720( C708 C720 ) C708_=_C722( C708 C722 ) C708_=_C723( C708 C723 ) C708_=_C729( C708 C729 ) C708_=_C732( C708 C732 ) \nC708_=_C737( C708 C737 ) C708_=_C739( C708 C739 ) C708_=_C740( C708 C740 ) C708_=_C742( C708 C742 ) C708_=_C748( C708 C748 ) C708_=_C759( C708 C759 ) \nC708_=_C765( C708 C765 ) C708_=_C769( C708 C769 ) C708_=_C770( C708 C770 ) C708_=_C777( C708 C777 ) C708_=_C784( C708 C784 ) C708_=_C794( C708 C794 ) \nC708_=_C803( C708 C803 ) C708_=_C812( C708 C812 ) C708_=_C828( C708 C828 ) C708_=_C832( C708 C832 ) C708_=_C833( C708 C833 ) C708_=_C836( C708 C836 ) \nC708_=_C844( C708 C844 ) C708_=_C853( C708 C853 ) C708_=_C854( C708 C854 ) C708_=_C856( C708 C856 ) C708_=_C857( C708 C857 ) C708_=_C861( C708 C861 ) \nC708_=_C863( C708 C863 ) C708_=_C865( C708 C865 ) C708_=_C871( C708 C871 ) C708_=_C873( C708 C873 ) C708_=_C874( C708 C874 ) C708_=_C881( C708 C881 ) \nC708_=_C885( C708 C885 ) C708_=_C891( C708 C891 ) C708_=_C893( C708 C893 ) C708_=_C895( C708 C895 ) C708_=_C896( C708 C896 ) C708_=_C897( C708 C897 ) \nC709_=_C710( C709 C710 ) C709_=_C711( C709 C711 ) C709_=_C717( C709 C717 ) C709_=_C718( C709 C718 ) C709_=_C719( C709 C719 ) C709_=_C722( C709 C722 ) \nC709_=_C723( C709 C723 ) C709_=_C724( C709 C724 ) C709_=_C731( C709 C731 ) C709_=_C742( C709 C742 ) C709_=_C752( C709 C752 ) C709_=_C758( C709 C758 ) \nC709_=_C763( C709 C763 ) C709_=_C766( C709 C766 ) C709_=_C770( C709 C770 ) C709_=_C774( C709 C774 ) C709_=_C787( C709 C787 ) C709_=_C794( C709 C794 ) \nC709_=_C797( C709 C797 ) C709_=_C802( C709 C802 ) C709_=_C805( C709 C805 ) C709_=_C817( C709 C817 ) C709_=_C827( C709 C827 ) C709_=_C839( C709 C839 ) \nC709_=_C846( C709 C846 ) C709_=_C849( C709 C849 ) C709_=_C854( C709 C854 ) C709_=_C856( C709 C856 ) C709_=_C863( C709 C863 ) C709_=_C874( C709 C874 ) \nC709_=_C876( C709 C876 ) C709_=_C877( C709 C877 ) C709_=_C884( C709 C884 ) C709_=_C885( C709 C885 ) C709_=_C890( C709 C890 ) C709_=_C892( C709 C892 ) \nC709_=_C893( C709 C893 ) C709_=_C894( C709 C894 ) C709_=_C895( C709 C895 ) C709_=_C897( C709 C897 ) C709_=_C898( C709 C898 ) C710_=_C719( C710 C719 ) \nC710_=_C720( C710 C720 ) C710_=_C722( C710 C722 ) C710_=_C723( C710 C723 ) C710_=_C724( C710 C724 ) C710_=_C729( C710 C729 ) C710_=_C731( C710 C731 ) \nC710_=_C734( C710 C734 ) C710_=_C736( C710 C736 ) C710_=_C737( C710 C737 ) C710_=_C758( C710 C758 ) C710_=_C763( C710 C763 ) C710_=_C766( C710 C766 ) \nC710_=_C773( C710 C773 ) C710_=_C777( C710 C777 ) C710_=_C782( C710 C782 ) C710_=_C787( C710 C787 ) C710_=_C792( C710 C792 ) C710_=_C794( C710 C794 ) \nC710_=_C795( C710 C795 ) C710_=_C797( C710 C797 ) C710_=_C804( C710 C804 ) C710_=_C807( C710 C807 ) C710_=_C808( C710 C808 ) C710_=_C812( C710 C812 ) \nC710_=_C817( C710 C817 ) C710_=_C819( C710 C819 ) C710_=_C824( C710 C824 ) C710_=_C828( C710 C828 ) C710_=_C839( C710 C839 ) C710_=_C854( C710 C854 ) \nC710_=_C856( C710 C856 ) C710_=_C860( C710 C860 ) C710_=_C861( C710 C861 ) C710_=_C862( C710 C862 ) C710_=_C868( C710 C868 ) C710_=_C876( C710 C876 ) \nC710_=_C877( C710 C877 ) C710_=_C879( C710 C879 ) C710_=_C882( C710 C882 ) C710_=_C885( C710 C885 ) C710_=_C888( C710 C888 ) C710_=_C890( C710 C890 ) \nC710_=_C894( C710 C894 ) C710_=_C895( C710 C895 ) C711_=_C712( C711 C712 ) C711_=_C713( C711 C713 ) C711_=_C717( C711 C717 ) C711_=_C730( C711 C730 ) \nC711_=_C733( C711 C733 ) C711_=_C742( C711 C742 ) C711_=_C751( C711 C751 ) C711_=_C770( C711 C770 ) C711_=_C771( C711 C771 ) C711_=_C772( C711 C772 ) \nC711_=_C778( C711 C778 ) C711_=_C793( C711 C793 ) C711_=_C794( C711 C794 ) C711_=_C800( C711 C800 ) C711_=_C807( C711 C807 ) C711_=_C814( C711 C814 ) \nC711_=_C815( C711 C815 ) C711_=_C816( C711 C816 ) C711_=_C831( C711 C831 ) C711_=_C835( C711 C835 ) C711_=_C841( C711 C841 ) C711_=_C842( C711 C842 ) \nC711_=_C845( C711 C845 ) C711_=_C850( C711 C850 ) C711_=_C854( C711 C854 ) C711_=_C856( C711 C856 ) C711_=_C857( C711 C857 ) C711_=_C863( C711 C863 ) \nC711_=_C871( C711 C871 ) C711_=_C873( C711 C873 ) C711_=_C874( C711 C874 ) C711_=_C875( C711 C875 ) C711_=_C879( C711 C879 ) C711_=_C883( C711 C883 ) \nC711_=_C884( C711 C884 ) C711_=_C887( C711 C887 ) C711_=_C893( C711 C893 ) C711_=_C894( C711 C894 ) C711_=_C895( C711 C895 ) C711_=_C896( C711 C896 ) \nC711_=_C897( C711 C897 ) C711_=_C898( C711 C898 ) C712_=_C718( C712 C718 ) C712_=_C719( C712 C719 ) C712_=_C723( C712 C723 ) C712_=_C725( C712 C725 ) \nC712_=_C733( C712 C733 ) C712_=_C735( C712 C735 ) C712_=_C746( C712 C746 ) C712_=_C751( C712 C751 ) C712_=_C756( C712 C756 ) C712_=_C757( C712 C757 ) \nC712_=_C769( C712 C769 ) C712_=_C774( C712 C774 ) C712_=_C778( C712 C778 ) C712_=_C788( C712 C788 ) C712_=_C791( C712 C791 ) C712_=_C792( C712 C792 ) \nC712_=_C797( C712 C797 ) C712_=_C801( C712 C801 ) C712_=_C803( C712 C803 ) C712_=_C805( C712 C805 ) C712_=_C811( C712 C811 ) C712_=_C815( C712 C815 ) \nC712_=_C831( C712 C831 ) C712_=_C835( C712 C835 ) C712_=_C838( C712 C838 ) C712_=_C844( C712 C844 ) C712_=_C850( C712 C850 ) C712_=_C854( C712 C854 ) \nC712_=_C857( C712 C857 ) C712_=_C861( C712 C861 ) C712_=_C871( C712 C871 ) C712_=_C872( C712 C872 ) C712_=_C874( C712 C874 ) C712_=_C879( C712 C879 ) \nC712_=_C884( C712 C884 ) C712_=_C886( C712 C886 ) C712_=_C887( C712 C887 ) C712_=_C892( C712 C892 ) C712_=_C893( C712 C893 ) C712_=_C898( C712 C898 ) \nC713_=_C714( C713 C714 ) C713_=_C715( C713 C715 ) C713_=_C717( C713 C717 ) C713_=_C726( C713 C726 ) C713_=_C738( C713 C738 ) C713_=_C742( C713 C742 ) \nC713_=_C756( C713 C756 ) C713_=_C763( C713 C763 ) C713_=_C766( C713 C766 ) C713_=_C771( C713 C771 ) C713_=_C783( C713 C783 ) C713_=_C785( C713 C785 ) \nC713_=_C788( C713 C788 ) C713_=_C793( C713 C793 ) C713_=_C794( C713 C794 ) C713_=_C797( C713 C797 ) C713_=_C800( C713 C800 ) C713_=_C811( C713 C811 ) \nC713_=_C831( C713 C831 ) C713_=_C833( C713 C833 ) C713_=_C836( C713 C836 ) C713_=_C842( C713 C842 ) C713_=_C845( C713 C845 ) C713_=_C847( C713 C847 ) \nC713_=_C864( C713 C864 ) C713_=_C867( C713 C867 ) C713_=_C868( C713 C868 ) C713_=_C869( C713 C869 ) C713_=_C871( C713 C871 ) C713_=_C873( C713 C873 ) \nC713_=_C875( C713 C875 ) C713_=_C883( C713 C883 ) C713_=_C885( C713 C885 ) C713_=_C896( C713 C896 ) C713_=_C898( C713 C898 ) C714_=_C715( C714 C715 ) \nC714_=_C718( C714 C718 ) C714_=_C720( C714 C720 ) C714_=_C730( C714 C730 ) C714_=_C732( C714 C732 ) C714_=_C745( C714 C745 ) C714_=_C753( C714 C753 ) \nC714_=_C756( C714 C756 ) C714_=_C760( C714 C760 ) C714_=_C763( C714 C763 ) C714_=_C771( C714 C771 ) C714_=_C784( C714 C784 ) C714_=_C802( C714 C802 ) \nC714_=_C804( C714 C804 ) C714_=_C807( C714 C807 ) C714_=_C814( C714 C814 ) C714_=_C818( C714 C818 ) C714_=_C819( C714 C819 ) C714_=_C823( C714 C823 ) \nC714_=_C848( C714 C848 ) C714_=_C851( C714 C851 ) C714_=_C860( C714 C860 ) C714_=_C864( C714 C864 ) C714_=_C867( C714 C867 ) C714_=_C875( C714 C875 ) \nC714_=_C876( C714 C876 ) C714_=_C877( C714 C877 ) C714_=_C888( C714 C888 ) C714_=_C892( C714 C892 ) C714_=_C893( C714 C893 ) C714_=_C896( C714 C896 ) \nC715_=_C722( C715 C722 ) C715_=_C726( C715 C726 ) C715_=_C732( C715 C732 ) C715_=_C733( C715 C733 ) C715_=_C734( C715 C734 ) C715_=_C735( C715 C735 ) \nC715_=_C736( C715 C736 ) C715_=_C737( C715 C737 ) C715_=_C756( C715 C756 ) C715_=_C761( C715 C761 ) C715_=_C762( C715 C762 ) C715_=_C763( C715 C763 ) \nC715_=_C764( C715 C764 ) C715_=_C769( C715 C769 ) C715_=_C771( C715 C771 ) C715_=_C773( C715 C773 ) C715_=_C788( C715 C788 ) C715_=_C792( C715 C792 ) \nC715_=_C795( C715 C795 ) C715_=_C797( C715 C797 ) C715_=_C804( C715 C804 ) C715_=_C812( C715 C812 ) C715_=_C813( C715 C813 ) C715_=_C814( C715 C814 ) \nC715_=_C815( C715 C815 ) C715_=_C816( C715 C816 ) C715_=_C817( C715 C817 ) C715_=_C822( C715 C822 ) C715_=_C825( C715 C825 ) C715_=_C829( C715 C829 ) \nC715_=_C833( C715 C833 ) C715_=_C834( C715 C834 ) C715_=_C850( C715 C850 ) C715_=_C855( C715 C855 ) C715_=_C861( C715 C861 ) C715_=_C864( C715 C864 ) \nC715_=_C867( C715 C867 ) C715_=_C869( C715 C869 ) C715_=_C875( C715 C875 ) C715_=_C877( C715 C877 ) C715_=_C880( C715 C880 ) C715_=_C885( C715 C885 ) \nC715_=_C886( C715 C886 ) C715_=_C887( C715 C887 ) C715_=_C890( C715 C890 ) C715_=_C894( C715 C894 ) C715_=_C896( C715 C896 ) C716_=_C718( C716 C718 ) \nC716_=_C720( C716 C720 ) C716_=_C729( C716 C729 ) C716_=_C737( C716 C737 ) C716_=_C751( C716 C751 ) C716_=_C753( C716 C753 ) C716_=_C754(</w:t>
      </w:r>
    </w:p>
    <w:p>
      <w:pPr>
        <w:pStyle w:val="PreformattedText"/>
        <w:bidi w:val="0"/>
        <w:spacing w:before="0" w:after="0"/>
        <w:jc w:val="left"/>
        <w:rPr/>
      </w:pPr>
      <w:r>
        <w:rPr/>
        <w:t xml:space="preserve"> </w:t>
      </w:r>
      <w:r>
        <w:rPr/>
        <w:t>C716 C754 ) \nC716_=_C759( C716 C759 ) C716_=_C761( C716 C761 ) C716_=_C763( C716 C763 ) C716_=_C764( C716 C764 ) C716_=_C765( C716 C765 ) C716_=_C767( C716 C767 ) \nC716_=_C777( C716 C777 ) C716_=_C781( C716 C781 ) C716_=_C791( C716 C791 ) C716_=_C798( C716 C798 ) C716_=_C802( C716 C802 ) C716_=_C806( C716 C806 ) \nC716_=_C822( C716 C822 ) C716_=_C826( C716 C826 ) C716_=_C828( C716 C828 ) C716_=_C829( C716 C829 ) C716_=_C831( C716 C831 ) C716_=_C836( C716 C836 ) \nC716_=_C838( C716 C838 ) C716_=_C842( C716 C842 ) C716_=_C843( C716 C843 ) C716_=_C844( C716 C844 ) C716_=_C845( C716 C845 ) C716_=_C850( C716 C850 ) \nC716_=_C852( C716 C852 ) C716_=_C853( C716 C853 ) C716_=_C855( C716 C855 ) C716_=_C862( C716 C862 ) C716_=_C864( C716 C864 ) C716_=_C869( C716 C869 ) \nC716_=_C873( C716 C873 ) C716_=_C878( C716 C878 ) C716_=_C880( C716 C880 ) C716_=_C886( C716 C886 ) C716_=_C889( C716 C889 ) C716_=_C893( C716 C893 ) \nC716_=_C898( C716 C898 ) C716_=_C899( C716 C899 ) C717_=_C722( C717 C722 ) C717_=_C743( C717 C743 ) C717_=_C749( C717 C749 ) C717_=_C750( C717 C750 ) \nC717_=_C756( C717 C756 ) C717_=_C757( C717 C757 ) C717_=_C758( C717 C758 ) C717_=_C770( C717 C770 ) C717_=_C771( C717 C771 ) C717_=_C774( C717 C774 ) \nC717_=_C777( C717 C777 ) C717_=_C783( C717 C783 ) C717_=_C793( C717 C793 ) C717_=_C794( C717 C794 ) C717_=_C797( C717 C797 ) C717_=_C799( C717 C799 ) \nC717_=_C800( C717 C800 ) C717_=_C802( C717 C802 ) C717_=_C805( C717 C805 ) C717_=_C807( C717 C807 ) C717_=_C811( C717 C811 ) C717_=_C823( C717 C823 ) \nC717_=_C827( C717 C827 ) C717_=_C831( C717 C831 ) C717_=_C833( C717 C833 ) C717_=_C845( C717 C845 ) C717_=_C847( C717 C847 ) C717_=_C849( C717 C849 ) \nC717_=_C852( C717 C852 ) C717_=_C853( C717 C853 ) C717_=_C859( C717 C859 ) C717_=_C864( C717 C864 ) C717_=_C868( C717 C868 ) C717_=_C873( C717 C873 ) \nC717_=_C877( C717 C877 ) C717_=_C884( C717 C884 ) C717_=_C885( C717 C885 ) C717_=_C888( C717 C888 ) C717_=_C892( C717 C892 ) C717_=_C894( C717 C894 ) \nC717_=_C895( C717 C895 ) C717_=_C896( C717 C896 ) C717_=_C897( C717 C897 ) C717_=_C898( C717 C898 ) C718_=_C729( C718 C729 ) C718_=_C738( C718 C738 ) \nC718_=_C745( C718 C745 ) C718_=_C746( C718 C746 ) C718_=_C751( C718 C751 ) C718_=_C753( C718 C753 ) C718_=_C754( C718 C754 ) C718_=_C761( C718 C761 ) \nC718_=_C766( C718 C766 ) C718_=_C768( C718 C768 ) C718_=_C777( C718 C777 ) C718_=_C779( C718 C779 ) C718_=_C784( C718 C784 ) C718_=_C802( C718 C802 ) \nC718_=_C806( C718 C806 ) C718_=_C822( C718 C822 ) C718_=_C823( C718 C823 ) C718_=_C835( C718 C835 ) C718_=_C844( C718 C844 ) C718_=_C849( C718 C849 ) \nC718_=_C852( C718 C852 ) C718_=_C853( C718 C853 ) C718_=_C854( C718 C854 ) C718_=_C855( C718 C855 ) C718_=_C876( C718 C876 ) C718_=_C877( C718 C877 ) \nC718_=_C881( C718 C881 ) C718_=_C886( C718 C886 ) C718_=_C888( C718 C888 ) C718_=_C891( C718 C891 ) C718_=_C892( C718 C892 ) C718_=_C893( C718 C893 ) \nC718_=_C895( C718 C895 ) C718_=_C898( C718 C898 ) C718_=_C899( C718 C899 ) C719_=_C722( C719 C722 ) C719_=_C723( C719 C723 ) C719_=_C724( C719 C724 ) \nC719_=_C731( C719 C731 ) C719_=_C735( C719 C735 ) C719_=_C736( C719 C736 ) C719_=_C744( C719 C744 ) C719_=_C746( C719 C746 ) C719_=_C747( C719 C747 ) \nC719_=_C750( C719 C750 ) C719_=_C753( C719 C753 ) C719_=_C758( C719 C758 ) C719_=_C769( C719 C769 ) C719_=_C774( C719 C774 ) C719_=_C776( C719 C776 ) \nC719_=_C792( C719 C792 ) C719_=_C794( C719 C794 ) C719_=_C810( C719 C810 ) C719_=_C811( C719 C811 ) C719_=_C812( C719 C812 ) C719_=_C817( C719 C817 ) \nC719_=_C823( C719 C823 ) C719_=_C831( C719 C831 ) C719_=_C832( C719 C832 ) C719_=_C836( C719 C836 ) C719_=_C839( C719 C839 ) C719_=_C840( C719 C840 ) \nC719_=_C856( C719 C856 ) C719_=_C857( C719 C857 ) C719_=_C871( C719 C871 ) C719_=_C872( C719 C872 ) C719_=_C874( C719 C874 ) C719_=_C876( C719 C876 ) \nC719_=_C879( C719 C879 ) C719_=_C882( C719 C882 ) C719_=_C885( C719 C885 ) C719_=_C888( C719 C888 ) C719_=_C889( C719 C889 ) C719_=_C890( C719 C890 ) \nC719_=_C895( C719 C895 ) C720_=_C722( C720 C722 ) C720_=_C729( C720 C729 ) C720_=_C730( C720 C730 ) C720_=_C731( C720 C731 ) C720_=_C736( C720 C736 ) \nC720_=_C737( C720 C737 ) C720_=_C749( C720 C749 ) C720_=_C760( C720 C760 ) C720_=_C765( C720 C765 ) C720_=_C772( C720 C772 ) C720_=_C773( C720 C773 ) \nC720_=_C781( C720 C781 ) C720_=_C791( C720 C791 ) C720_=_C793( C720 C793 ) C720_=_C803( C720 C803 ) C720_=_C804( C720 C804 ) C720_=_C812( C720 C812 ) \nC720_=_C819( C720 C819 ) C720_=_C822( C720 C822 ) C720_=_C824( C720 C824 ) C720_=_C826( C720 C826 ) C720_=_C829( C720 C829 ) C720_=_C831( C720 C831 ) \nC720_=_C843( C720 C843 ) C720_=_C845( C720 C845 ) C720_=_C848( C720 C848 ) C720_=_C851( C720 C851 ) C720_=_C853( C720 C853 ) C720_=_C854( C720 C854 ) \nC720_=_C856( C720 C856 ) C720_=_C862( C720 C862 ) C720_=_C868( C720 C868 ) C720_=_C869( C720 C869 ) C720_=_C884( C720 C884 ) C720_=_C886( C720 C886 ) \nC720_=_C888( C720 C888 ) C720_=_C889( C720 C889 ) C720_=_C890( C720 C890 ) C720_=_C893( C720 C893 ) C720_=_C899( C720 C899 ) C721_=_C726( C721 C726 ) \nC721_=_C730( C721 C730 ) C721_=_C735( C721 C735 ) C721_=_C745( C721 C745 ) C721_=_C761( C721 C761 ) C721_=_C774( C721 C774 ) C721_=_C784( C721 C784 ) \nC721_=_C785( C721 C785 ) C721_=_C788( C721 C788 ) C721_=_C797( C721 C797 ) C721_=_C798( C721 C798 ) C721_=_C800( C721 C800 ) C721_=_C802( C721 C802 ) \nC721_=_C803( C721 C803 ) C721_=_C805( C721 C805 ) C721_=_C807( C721 C807 ) C721_=_C810( C721 C810 ) C721_=_C812( C721 C812 ) C721_=_C816( C721 C816 ) \nC721_=_C817( C721 C817 ) C721_=_C844( C721 C844 ) C721_=_C848( C721 C848 ) C721_=_C851( C721 C851 ) C721_=_C853( C721 C853 ) C721_=_C856( C721 C856 ) \nC721_=_C867( C721 C867 ) C721_=_C868( C721 C868 ) C721_=_C873( C721 C873 ) C721_=_C878( C721 C878 ) C721_=_C880( C721 C880 ) C721_=_C881( C721 C881 ) \nC721_=_C883( C721 C883 ) C721_=_C884( C721 C884 ) C721_=_C893( C721 C893 ) C721_=_C895( C721 C895 ) C721_=_C896( C721 C896 ) C722_=_C723( C722 C723 ) \nC722_=_C724( C722 C724 ) C722_=_C729( C722 C729 ) C722_=_C731( C722 C731 ) C722_=_C732( C722 C732 ) C722_=_C734( C722 C734 ) C722_=_C737( C722 C737 ) \nC722_=_C747( C722 C747 ) C722_=_C749( C722 C749 ) C722_=_C750( C722 C750 ) C722_=_C752( C722 C752 ) C722_=_C754( C722 C754 ) C722_=_C756( C722 C756 ) \nC722_=_C758( C722 C758 ) C722_=_C764( C722 C764 ) C722_=_C767( C722 C767 ) C722_=_C769( C722 C769 ) C722_=_C770( C722 C770 ) C722_=_C777( C722 C777 ) \nC722_=_C794( C722 C794 ) C722_=_C797( C722 C797 ) C722_=_C804( C722 C804 ) C722_=_C807( C722 C807 ) C722_=_C814( C722 C814 ) C722_=_C815( C722 C815 ) \nC722_=_C817( C722 C817 ) C722_=_C822( C722 C822 ) C722_=_C823( C722 C823 ) C722_=_C829( C722 C829 ) C722_=_C832( C722 C832 ) C722_=_C837( C722 C837 ) \nC722_=_C839( C722 C839 ) C722_=_C842( C722 C842 ) C722_=_C844( C722 C844 ) C722_=_C850( C722 C850 ) C722_=_C852( C722 C852 ) C722_=_C853( C722 C853 ) \nC722_=_C855( C722 C855 ) C722_=_C856( C722 C856 ) C722_=_C857( C722 C857 ) C722_=_C871( C722 C871 ) C722_=_C876( C722 C876 ) C722_=_C885( C722 C885 ) \nC722_=_C886( C722 C886 ) C722_=_C890( C722 C890 ) C722_=_C891( C722 C891 ) C722_=_C894( C722 C894 ) C722_=_C895( C722 C895 ) C722_=_C899( C722 C899 ) \nC723_=_C724( C723 C724 ) C723_=_C729( C723 C729 ) C723_=_C731( C723 C731 ) C723_=_C732( C723 C732 ) C723_=_C734( C723 C734 ) C723_=_C737( C723 C737 ) \nC723_=_C747( C723 C747 ) C723_=_C756( C723 C756 ) C723_=_C758( C723 C758 ) C723_=_C764( C723 C764 ) C723_=_C769( C723 C769 ) C723_=_C772( C723 C772 ) \nC723_=_C774( C723 C774 ) C723_=_C777( C723 C777 ) C723_=_C786( C723 C786 ) C723_=_C788( C723 C788 ) C723_=_C791( C723 C791 ) C723_=_C792( C723 C792 ) \nC723_=_C794( C723 C794 ) C723_=_C798( C723 C798 ) C723_=_C800( C723 C800 ) C723_=_C805( C723 C805 ) C723_=_C814( C723 C814 ) C723_=_C817( C723 C817 ) \nC723_=_C821( C723 C821 ) C723_=_C824( C723 C824 ) C723_=_C832( C723 C832 ) C723_=_C835( C723 C835 ) C723_=_C838( C723 C838 ) C723_=_C839( C723 C839 ) \nC723_=_C844( C723 C844 ) C723_=_C847( C723 C847 ) C723_=_C849( C723 C849 ) C723_=_C856( C723 C856 ) C723_=_C857( C723 C857 ) C723_=_C864( C723 C864 ) \nC723_=_C871( C723 C871 ) C723_=_C875( C723 C875 ) C723_=_C876( C723 C876 ) C723_=_C883( C723 C883 ) C723_=_C885( C723 C885 ) C723_=_C891( C723 C891 ) \nC723_=_C892( C723 C892 ) C724_=_C728( C724 C728 ) C724_=_C731( C724 C731 ) C724_=_C748( C724 C748 ) C724_=_C749( C724 C749 ) C724_=_C750( C724 C750 ) \nC724_=_C752( C724 C752 ) C724_=_C757( C724 C757 ) C724_=_C758( C724 C758 ) C724_=_C791( C724 C791 ) C724_=_C794( C724 C794 ) C724_=_C811( C724 C811 ) \nC724_=_C817( C724 C817 ) C724_=_C828( C724 C828 ) C724_=_C829( C724 C829 ) C724_=_C839( C724 C839 ) C724_=_C842( C724 C842 ) C724_=_C846( C724 C846 ) \nC724_=_C848( C724 C848 ) C724_=_C851( C724 C851 ) C724_=_C852( C724 C852 ) C724_=_C856( C724 C856 ) C724_=_C859( C724 C859 ) C724_=_C870( C724 C870 ) \nC724_=_C876( C724 C876 ) C724_=_C887( C724 C887 ) C724_=_C890( C724 C890 ) C724_=_C892( C724 C892 ) C724_=_C899( C724 C899 ) C725_=_C748( C725 C748 ) \nC725_=_C756( C725 C756 ) C725_=_C757( C725 C757 ) C725_=_C785( C725 C785 ) C725_=_C788( C725 C788 ) C725_=_C791( C725 C791 ) C725_=_C792( C725 C792 ) \nC725_=_C797( C725 C797 ) C725_=_C801( C725 C801 ) C725_=_C803( C725 C803 ) C725_=_C807( C725 C807 ) C725_=_C813( C725 C813 ) C725_=_C818( C725 C818 ) \nC725_=_C822( C725 C822 ) C725_=_C825( C725 C825 ) C725_=_C832( C725 C832 ) C725_=_C838( C725 C838 ) C725_=_C843( C725 C843 ) C725_=_C848( C725 C848 ) \nC725_=_C853( C725 C853 ) C725_=_C857( C725 C857 ) C725_=_C880( C725 C880 ) C725_=_C881( C725 C881 ) C725_=_C884( C725 C884 ) C725_=_C887( C725 C887 ) \nC725_=_C889( C725 C889 ) C725_=_C893( C725 C893 ) C725_=_C894( C725 C894 ) C725_=_C895( C725 C895 ) C725_=_C898( C725 C898 ) C725_=_C899( C725 C899 ) \nC726_=_C728( C726 C728 ) C726_=_C731( C726 C731 ) C726_=_C742( C726 C742 ) C726_=_C743( C726 C743 ) C726_=_C745( C726 C745 ) C726_=_C749( C726 C749 ) \nC726_=_C758(</w:t>
      </w:r>
    </w:p>
    <w:p>
      <w:pPr>
        <w:pStyle w:val="PreformattedText"/>
        <w:bidi w:val="0"/>
        <w:spacing w:before="0" w:after="0"/>
        <w:jc w:val="left"/>
        <w:rPr/>
      </w:pPr>
      <w:r>
        <w:rPr/>
        <w:t xml:space="preserve"> </w:t>
      </w:r>
      <w:r>
        <w:rPr/>
        <w:t>C726 C758 ) C726_=_C762( C726 C762 ) C726_=_C766( C726 C766 ) C726_=_C768( C726 C768 ) C726_=_C771( C726 C771 ) C726_=_C786( C726 C786 ) \nC726_=_C788( C726 C788 ) C726_=_C798( C726 C798 ) C726_=_C799( C726 C799 ) C726_=_C810( C726 C810 ) C726_=_C827( C726 C827 ) C726_=_C829( C726 C829 ) \nC726_=_C840( C726 C840 ) C726_=_C841( C726 C841 ) C726_=_C843( C726 C843 ) C726_=_C848( C726 C848 ) C726_=_C853( C726 C853 ) C726_=_C856( C726 C856 ) \nC726_=_C860( C726 C860 ) C726_=_C861( C726 C861 ) C726_=_C865( C726 C865 ) C726_=_C869( C726 C869 ) C726_=_C871( C726 C871 ) C726_=_C872( C726 C872 ) \nC726_=_C876( C726 C876 ) C726_=_C877( C726 C877 ) C726_=_C881( C726 C881 ) C726_=_C882( C726 C882 ) C726_=_C885( C726 C885 ) C726_=_C893( C726 C893 ) \nC726_=_C895( C726 C895 ) C726_=_C896( C726 C896 ) C726_=_C897( C726 C897 ) C728_=_C749( C728 C749 ) C728_=_C758( C728 C758 ) C728_=_C768( C728 C768 ) \nC728_=_C781( C728 C781 ) C728_=_C782( C728 C782 ) C728_=_C791( C728 C791 ) C728_=_C798( C728 C798 ) C728_=_C810( C728 C810 ) C728_=_C815( C728 C815 ) \nC728_=_C817( C728 C817 ) C728_=_C827( C728 C827 ) C728_=_C830( C728 C830 ) C728_=_C836( C728 C836 ) C728_=_C841( C728 C841 ) C728_=_C847( C728 C847 ) \nC728_=_C852( C728 C852 ) C728_=_C855( C728 C855 ) C728_=_C860( C728 C860 ) C728_=_C861( C728 C861 ) C728_=_C865( C728 C865 ) C728_=_C872( C728 C872 ) \nC728_=_C878( C728 C878 ) C728_=_C883( C728 C883 ) C728_=_C888( C728 C888 ) C728_=_C891( C728 C891 ) C728_=_C892( C728 C892 ) C728_=_C893( C728 C893 ) \nC728_=_C897( C728 C897 ) C728_=_C899( C728 C899 ) C729_=_C732( C729 C732 ) C729_=_C737( C729 C737 ) C729_=_C738( C729 C738 ) C729_=_C765( C729 C765 ) \nC729_=_C766( C729 C766 ) C729_=_C768( C729 C768 ) C729_=_C769( C729 C769 ) C729_=_C773( C729 C773 ) C729_=_C777( C729 C777 ) C729_=_C781( C729 C781 ) \nC729_=_C782( C729 C782 ) C729_=_C791( C729 C791 ) C729_=_C792( C729 C792 ) C729_=_C796( C729 C796 ) C729_=_C801( C729 C801 ) C729_=_C804( C729 C804 ) \nC729_=_C815( C729 C815 ) C729_=_C819( C729 C819 ) C729_=_C822( C729 C822 ) C729_=_C824( C729 C824 ) C729_=_C826( C729 C826 ) C729_=_C828( C729 C828 ) \nC729_=_C831( C729 C831 ) C729_=_C839( C729 C839 ) C729_=_C842( C729 C842 ) C729_=_C844( C729 C844 ) C729_=_C852( C729 C852 ) C729_=_C853( C729 C853 ) \nC729_=_C854( C729 C854 ) C729_=_C856( C729 C856 ) C729_=_C857( C729 C857 ) C729_=_C860( C729 C860 ) C729_=_C861( C729 C861 ) C729_=_C862( C729 C862 ) \nC729_=_C868( C729 C868 ) C729_=_C869( C729 C869 ) C729_=_C871( C729 C871 ) C729_=_C877( C729 C877 ) C729_=_C879( C729 C879 ) C729_=_C881( C729 C881 ) \nC729_=_C885( C729 C885 ) C729_=_C886( C729 C886 ) C729_=_C889( C729 C889 ) C729_=_C891( C729 C891 ) C729_=_C894( C729 C894 ) C729_=_C895( C729 C895 ) \nC730_=_C732( C730 C732 ) C730_=_C733( C730 C733 ) C730_=_C760( C730 C760 ) C730_=_C772( C730 C772 ) C730_=_C789( C730 C789 ) C730_=_C802( C730 C802 ) \nC730_=_C804( C730 C804 ) C730_=_C806( C730 C806 ) C730_=_C807( C730 C807 ) C730_=_C814( C730 C814 ) C730_=_C817( C730 C817 ) C730_=_C826( C730 C826 ) \nC730_=_C827( C730 C827 ) C730_=_C836( C730 C836 ) C730_=_C841( C730 C841 ) C730_=_C847( C730 C847 ) C730_=_C848( C730 C848 ) C730_=_C850( C730 C850 ) \nC730_=_C856( C730 C856 ) C730_=_C860( C730 C860 ) C730_=_C871( C730 C871 ) C730_=_C883( C730 C883 ) C730_=_C888( C730 C888 ) C730_=_C890( C730 C890 ) \nC730_=_C891( C730 C891 ) C730_=_C896( C730 C896 ) C731_=_C732( C731 C732 ) C731_=_C752( C731 C752 ) C731_=_C758( C731 C758 ) C731_=_C768( C731 C768 ) \nC731_=_C794( C731 C794 ) C731_=_C799( C731 C799 ) C731_=_C811( C731 C811 ) C731_=_C814( C731 C814 ) C731_=_C817( C731 C817 ) C731_=_C829( C731 C829 ) \nC731_=_C835( C731 C835 ) C731_=_C839( C731 C839 ) C731_=_C840( C731 C840 ) C731_=_C841( C731 C841 ) C731_=_C843( C731 C843 ) C731_=_C853( C731 C853 ) \nC731_=_C856( C731 C856 ) C731_=_C863( C731 C863 ) C731_=_C865( C731 C865 ) C731_=_C872( C731 C872 ) C731_=_C876( C731 C876 ) C731_=_C880( C731 C880 ) \nC731_=_C881( C731 C881 ) C731_=_C882( C731 C882 ) C731_=_C886( C731 C886 ) C731_=_C890( C731 C890 ) C731_=_C891( C731 C891 ) C731_=_C896( C731 C896 ) \nC731_=_C897( C731 C897 ) C731_=_C898( C731 C898 ) C731_=_C899( C731 C899 ) C732_=_C733( C732 C733 ) C732_=_C737( C732 C737 ) C732_=_C740( C732 C740 ) \nC732_=_C752( C732 C752 ) C732_=_C769( C732 C769 ) C732_=_C773( C732 C773 ) C732_=_C777( C732 C777 ) C732_=_C792( C732 C792 ) C732_=_C794( C732 C794 ) \nC732_=_C795( C732 C795 ) C732_=_C796( C732 C796 ) C732_=_C804( C732 C804 ) C732_=_C811( C732 C811 ) C732_=_C812( C732 C812 ) C732_=_C814( C732 C814 ) \nC732_=_C841( C732 C841 ) C732_=_C844( C732 C844 ) C732_=_C846( C732 C846 ) C732_=_C856( C732 C856 ) C732_=_C857( C732 C857 ) C732_=_C860( C732 C860 ) \nC732_=_C863( C732 C863 ) C732_=_C864( C732 C864 ) C732_=_C865( C732 C865 ) C732_=_C869( C732 C869 ) C732_=_C871( C732 C871 ) C732_=_C881( C732 C881 ) \nC732_=_C885( C732 C885 ) C732_=_C886( C732 C886 ) C732_=_C891( C732 C891 ) C732_=_C896( C732 C896 ) C732_=_C898( C732 C898 ) C732_=_C899( C732 C899 ) \nC733_=_C751( C733 C751 ) C733_=_C756( C733 C756 ) C733_=_C772( C733 C772 ) C733_=_C773( C733 C773 ) C733_=_C792( C733 C792 ) C733_=_C795( C733 C795 ) \nC733_=_C803( C733 C803 ) C733_=_C806( C733 C806 ) C733_=_C807( C733 C807 ) C733_=_C810( C733 C810 ) C733_=_C811( C733 C811 ) C733_=_C812( C733 C812 ) \nC733_=_C814( C733 C814 ) C733_=_C815( C733 C815 ) C733_=_C824( C733 C824 ) C733_=_C826( C733 C826 ) C733_=_C827( C733 C827 ) C733_=_C841( C733 C841 ) \nC733_=_C850( C733 C850 ) C733_=_C852( C733 C852 ) C733_=_C856( C733 C856 ) C733_=_C861( C733 C861 ) C733_=_C869( C733 C869 ) C733_=_C874( C733 C874 ) \nC733_=_C883( C733 C883 ) C733_=_C886( C733 C886 ) C733_=_C889( C733 C889 ) C733_=_C890( C733 C890 ) C734_=_C735( C734 C735 ) C734_=_C736( C734 C736 ) \nC734_=_C747( C734 C747 ) C734_=_C756( C734 C756 ) C734_=_C757( C734 C757 ) C734_=_C758( C734 C758 ) C734_=_C764( C734 C764 ) C734_=_C769( C734 C769 ) \nC734_=_C771( C734 C771 ) C734_=_C783( C734 C783 ) C734_=_C785( C734 C785 ) C734_=_C789( C734 C789 ) C734_=_C793( C734 C793 ) C734_=_C795( C734 C795 ) \nC734_=_C797( C734 C797 ) C734_=_C798( C734 C798 ) C734_=_C804( C734 C804 ) C734_=_C807( C734 C807 ) C734_=_C808( C734 C808 ) C734_=_C812( C734 C812 ) \nC734_=_C813( C734 C813 ) C734_=_C814( C734 C814 ) C734_=_C815( C734 C815 ) C734_=_C821( C734 C821 ) C734_=_C822( C734 C822 ) C734_=_C832( C734 C832 ) \nC734_=_C838( C734 C838 ) C734_=_C839( C734 C839 ) C734_=_C847( C734 C847 ) C734_=_C849( C734 C849 ) C734_=_C850( C734 C850 ) C734_=_C855( C734 C855 ) \nC734_=_C857( C734 C857 ) C734_=_C860( C734 C860 ) C734_=_C861( C734 C861 ) C734_=_C862( C734 C862 ) C734_=_C871( C734 C871 ) C734_=_C878( C734 C878 ) \nC734_=_C884( C734 C884 ) C734_=_C885( C734 C885 ) C734_=_C888( C734 C888 ) C734_=_C894( C734 C894 ) C734_=_C895( C734 C895 ) C735_=_C736( C735 C736 ) \nC735_=_C737( C735 C737 ) C735_=_C757( C735 C757 ) C735_=_C760( C735 C760 ) C735_=_C761( C735 C761 ) C735_=_C764( C735 C764 ) C735_=_C769( C735 C769 ) \nC735_=_C771( C735 C771 ) C735_=_C774( C735 C774 ) C735_=_C780( C735 C780 ) C735_=_C783( C735 C783 ) C735_=_C785( C735 C785 ) C735_=_C789( C735 C789 ) \nC735_=_C792( C735 C792 ) C735_=_C810( C735 C810 ) C735_=_C813( C735 C813 ) C735_=_C815( C735 C815 ) C735_=_C816( C735 C816 ) C735_=_C817( C735 C817 ) \nC735_=_C825( C735 C825 ) C735_=_C831( C735 C831 ) C735_=_C833( C735 C833 ) C735_=_C841( C735 C841 ) C735_=_C848( C735 C848 ) C735_=_C851( C735 C851 ) \nC735_=_C855( C735 C855 ) C735_=_C857( C735 C857 ) C735_=_C862( C735 C862 ) C735_=_C867( C735 C867 ) C735_=_C868( C735 C868 ) C735_=_C871( C735 C871 ) \nC735_=_C872( C735 C872 ) C735_=_C874( C735 C874 ) C735_=_C875( C735 C875 ) C735_=_C878( C735 C878 ) C735_=_C880( C735 C880 ) C735_=_C884( C735 C884 ) \nC735_=_C885( C735 C885 ) C735_=_C886( C735 C886 ) C735_=_C890( C735 C890 ) C735_=_C897( C735 C897 ) C736_=_C737( C736 C737 ) C736_=_C740( C736 C740 ) \nC736_=_C744( C736 C744 ) C736_=_C749( C736 C749 ) C736_=_C751( C736 C751 ) C736_=_C758( C736 C758 ) C736_=_C764( C736 C764 ) C736_=_C769( C736 C769 ) \nC736_=_C772( C736 C772 ) C736_=_C776( C736 C776 ) C736_=_C793( C736 C793 ) C736_=_C798( C736 C798 ) C736_=_C813( C736 C813 ) C736_=_C814( C736 C814 ) \nC736_=_C815( C736 C815 ) C736_=_C816( C736 C816 ) C736_=_C817( C736 C817 ) C736_=_C820( C736 C820 ) C736_=_C821( C736 C821 ) C736_=_C822( C736 C822 ) \nC736_=_C825( C736 C825 ) C736_=_C831( C736 C831 ) C736_=_C833( C736 C833 ) C736_=_C839( C736 C839 ) C736_=_C843( C736 C843 ) C736_=_C845( C736 C845 ) \nC736_=_C851( C736 C851 ) C736_=_C857( C736 C857 ) C736_=_C861( C736 C861 ) C736_=_C862( C736 C862 ) C736_=_C871( C736 C871 ) C736_=_C875( C736 C875 ) \nC736_=_C878( C736 C878 ) C736_=_C882( C736 C882 ) C736_=_C884( C736 C884 ) C736_=_C885( C736 C885 ) C736_=_C890( C736 C890 ) C736_=_C895( C736 C895 ) \nC737_=_C738( C737 C738 ) C737_=_C739( C737 C739 ) C737_=_C745( C737 C745 ) C737_=_C748( C737 C748 ) C737_=_C752( C737 C752 ) C737_=_C759( C737 C759 ) \nC737_=_C764( C737 C764 ) C737_=_C769( C737 C769 ) C737_=_C773( C737 C773 ) C737_=_C774( C737 C774 ) C737_=_C777( C737 C777 ) C737_=_C804( C737 C804 ) \nC737_=_C813( C737 C813 ) C737_=_C815( C737 C815 ) C737_=_C816( C737 C816 ) C737_=_C817( C737 C817 ) C737_=_C818( C737 C818 ) C737_=_C819( C737 C819 ) \nC737_=_C824( C737 C824 ) C737_=_C825( C737 C825 ) C737_=_C828( C737 C828 ) C737_=_C832( C737 C832 ) C737_=_C833( C737 C833 ) C737_=_C836( C737 C836 ) \nC737_=_C844( C737 C844 ) C737_=_C853( C737 C853 ) C737_=_C854( C737 C854 ) C737_=_C856( C737 C856 ) C737_=_C857( C737 C857 ) C737_=_C858( C737 C858 ) \nC737_=_C861( C737 C861 ) C737_=_C862( C737 C862 ) C737_=_C868( C737 C868 ) C737_=_C871( C737 C871 ) C737_=_C872( C737 C872 ) C737_=_C873( C737 C873 ) \nC737_=_C875( C737 C875 ) C737_=_C885( C737 C885 ) C737_=_C886( C737 C886 ) C737_=_C887( C737 C887 ) C737_=_C888( C737 C888 ) C737_=_C889( C737 C889 ) \nC737_=_C890( C737 C890 ) C737_=_C891(</w:t>
      </w:r>
    </w:p>
    <w:p>
      <w:pPr>
        <w:pStyle w:val="PreformattedText"/>
        <w:bidi w:val="0"/>
        <w:spacing w:before="0" w:after="0"/>
        <w:jc w:val="left"/>
        <w:rPr/>
      </w:pPr>
      <w:r>
        <w:rPr/>
        <w:t xml:space="preserve"> </w:t>
      </w:r>
      <w:r>
        <w:rPr/>
        <w:t>C737 C891 ) C737_=_C893( C737 C893 ) C738_=_C740( C738 C740 ) C738_=_C747( C738 C747 ) C738_=_C759( C738 C759 ) \nC738_=_C766( C738 C766 ) C738_=_C768( C738 C768 ) C738_=_C782( C738 C782 ) C738_=_C783( C738 C783 ) C738_=_C784( C738 C784 ) C738_=_C785( C738 C785 ) \nC738_=_C789( C738 C789 ) C738_=_C817( C738 C817 ) C738_=_C818( C738 C818 ) C738_=_C822( C738 C822 ) C738_=_C830( C738 C830 ) C738_=_C832( C738 C832 ) \nC738_=_C836( C738 C836 ) C738_=_C844( C738 C844 ) C738_=_C848( C738 C848 ) C738_=_C850( C738 C850 ) C738_=_C852( C738 C852 ) C738_=_C853( C738 C853 ) \nC738_=_C854( C738 C854 ) C738_=_C858( C738 C858 ) C738_=_C867( C738 C867 ) C738_=_C873( C738 C873 ) C738_=_C877( C738 C877 ) C738_=_C881( C738 C881 ) \nC738_=_C883( C738 C883 ) C738_=_C886( C738 C886 ) C738_=_C887( C738 C887 ) C738_=_C888( C738 C888 ) C738_=_C889( C738 C889 ) C738_=_C897( C738 C897 ) \nC739_=_C748( C739 C748 ) C739_=_C749( C739 C749 ) C739_=_C751( C739 C751 ) C739_=_C759( C739 C759 ) C739_=_C761( C739 C761 ) C739_=_C764( C739 C764 ) \nC739_=_C765( C739 C765 ) C739_=_C768( C739 C768 ) C739_=_C778( C739 C778 ) C739_=_C779( C739 C779 ) C739_=_C798( C739 C798 ) C739_=_C800( C739 C800 ) \nC739_=_C807( C739 C807 ) C739_=_C819( C739 C819 ) C739_=_C823( C739 C823 ) C739_=_C828( C739 C828 ) C739_=_C832( C739 C832 ) C739_=_C833( C739 C833 ) \nC739_=_C844( C739 C844 ) C739_=_C851( C739 C851 ) C739_=_C853( C739 C853 ) C739_=_C858( C739 C858 ) C739_=_C859( C739 C859 ) C739_=_C861( C739 C861 ) \nC739_=_C862( C739 C862 ) C739_=_C873( C739 C873 ) C739_=_C876( C739 C876 ) C739_=_C878( C739 C878 ) C739_=_C881( C739 C881 ) C739_=_C887( C739 C887 ) \nC739_=_C888( C739 C888 ) C739_=_C889( C739 C889 ) C739_=_C890( C739 C890 ) C739_=_C896( C739 C896 ) C740_=_C744( C740 C744 ) C740_=_C751( C740 C751 ) \nC740_=_C757( C740 C757 ) C740_=_C765( C740 C765 ) C740_=_C766( C740 C766 ) C740_=_C767( C740 C767 ) C740_=_C768( C740 C768 ) C740_=_C769( C740 C769 ) \nC740_=_C770( C740 C770 ) C740_=_C776( C740 C776 ) C740_=_C778( C740 C778 ) C740_=_C794( C740 C794 ) C740_=_C799( C740 C799 ) C740_=_C816( C740 C816 ) \nC740_=_C820( C740 C820 ) C740_=_C822( C740 C822 ) C740_=_C825( C740 C825 ) C740_=_C831( C740 C831 ) C740_=_C833( C740 C833 ) C740_=_C843( C740 C843 ) \nC740_=_C849( C740 C849 ) C740_=_C854( C740 C854 ) C740_=_C858( C740 C858 ) C740_=_C860( C740 C860 ) C740_=_C861( C740 C861 ) C740_=_C865( C740 C865 ) \nC740_=_C866( C740 C866 ) C740_=_C870( C740 C870 ) C740_=_C873( C740 C873 ) C740_=_C878( C740 C878 ) C740_=_C881( C740 C881 ) C740_=_C886( C740 C886 ) \nC740_=_C897( C740 C897 ) C742_=_C743( C742 C743 ) C742_=_C744( C742 C744 ) C742_=_C754( C742 C754 ) C742_=_C757( C742 C757 ) C742_=_C761( C742 C761 ) \nC742_=_C766( C742 C766 ) C742_=_C770( C742 C770 ) C742_=_C780( C742 C780 ) C742_=_C781( C742 C781 ) C742_=_C785( C742 C785 ) C742_=_C788( C742 C788 ) \nC742_=_C796( C742 C796 ) C742_=_C811( C742 C811 ) C742_=_C820( C742 C820 ) C742_=_C821( C742 C821 ) C742_=_C828( C742 C828 ) C742_=_C831( C742 C831 ) \nC742_=_C846( C742 C846 ) C742_=_C854( C742 C854 ) C742_=_C862( C742 C862 ) C742_=_C863( C742 C863 ) C742_=_C868( C742 C868 ) C742_=_C869( C742 C869 ) \nC742_=_C872( C742 C872 ) C742_=_C873( C742 C873 ) C742_=_C874( C742 C874 ) C742_=_C875( C742 C875 ) C742_=_C885( C742 C885 ) C742_=_C887( C742 C887 ) \nC742_=_C888( C742 C888 ) C742_=_C893( C742 C893 ) C742_=_C894( C742 C894 ) C742_=_C895( C742 C895 ) C742_=_C897( C742 C897 ) C743_=_C744( C743 C744 ) \nC743_=_C756( C743 C756 ) C743_=_C757( C743 C757 ) C743_=_C760( C743 C760 ) C743_=_C765( C743 C765 ) C743_=_C767( C743 C767 ) C743_=_C773( C743 C773 ) \nC743_=_C774( C743 C774 ) C743_=_C780( C743 C780 ) C743_=_C783( C743 C783 ) C743_=_C784( C743 C784 ) C743_=_C786( C743 C786 ) C743_=_C787( C743 C787 ) \nC743_=_C789( C743 C789 ) C743_=_C800( C743 C800 ) C743_=_C820( C743 C820 ) C743_=_C821( C743 C821 ) C743_=_C824( C743 C824 ) C743_=_C826( C743 C826 ) \nC743_=_C827( C743 C827 ) C743_=_C834( C743 C834 ) C743_=_C841( C743 C841 ) C743_=_C847( C743 C847 ) C743_=_C848( C743 C848 ) C743_=_C849( C743 C849 ) \nC743_=_C853( C743 C853 ) C743_=_C861( C743 C861 ) C743_=_C862( C743 C862 ) C743_=_C864( C743 C864 ) C743_=_C870( C743 C870 ) C743_=_C871( C743 C871 ) \nC743_=_C875( C743 C875 ) C743_=_C876( C743 C876 ) C743_=_C877( C743 C877 ) C743_=_C882( C743 C882 ) C743_=_C885( C743 C885 ) C743_=_C888( C743 C888 ) \nC743_=_C892( C743 C892 ) C744_=_C746( C744 C746 ) C744_=_C749( C744 C749 ) C744_=_C750( C744 C750 ) C744_=_C751( C744 C751 ) C744_=_C753( C744 C753 ) \nC744_=_C776( C744 C776 ) C744_=_C783( C744 C783 ) C744_=_C794( C744 C794 ) C744_=_C795( C744 C795 ) C744_=_C799( C744 C799 ) C744_=_C820( C744 C820 ) \nC744_=_C821( C744 C821 ) C744_=_C822( C744 C822 ) C744_=_C823( C744 C823 ) C744_=_C824( C744 C824 ) C744_=_C825( C744 C825 ) C744_=_C831( C744 C831 ) \nC744_=_C832( C744 C832 ) C744_=_C833( C744 C833 ) C744_=_C836( C744 C836 ) C744_=_C837( C744 C837 ) C744_=_C841( C744 C841 ) C744_=_C843( C744 C843 ) \nC744_=_C844( C744 C844 ) C744_=_C845( C744 C845 ) C744_=_C858( C744 C858 ) C744_=_C859( C744 C859 ) C744_=_C862( C744 C862 ) C744_=_C870( C744 C870 ) \nC744_=_C872( C744 C872 ) C744_=_C877( C744 C877 ) C744_=_C879( C744 C879 ) C744_=_C891( C744 C891 ) C744_=_C895( C744 C895 ) C744_=_C897( C744 C897 ) \nC744_=_C898( C744 C898 ) C745_=_C752( C745 C752 ) C745_=_C753( C745 C753 ) C745_=_C759( C745 C759 ) C745_=_C773( C745 C773 ) C745_=_C774( C745 C774 ) \nC745_=_C784( C745 C784 ) C745_=_C788( C745 C788 ) C745_=_C801( C745 C801 ) C745_=_C802( C745 C802 ) C745_=_C810( C745 C810 ) C745_=_C817( C745 C817 ) \nC745_=_C820( C745 C820 ) C745_=_C822( C745 C822 ) C745_=_C823( C745 C823 ) C745_=_C834( C745 C834 ) C745_=_C839( C745 C839 ) C745_=_C845( C745 C845 ) \nC745_=_C853( C745 C853 ) C745_=_C856( C745 C856 ) C745_=_C858( C745 C858 ) C745_=_C859( C745 C859 ) C745_=_C870( C745 C870 ) C745_=_C872( C745 C872 ) \nC745_=_C876( C745 C876 ) C745_=_C877( C745 C877 ) C745_=_C882( C745 C882 ) C745_=_C891( C745 C891 ) C745_=_C892( C745 C892 ) C745_=_C893( C745 C893 ) \nC745_=_C895( C745 C895 ) C746_=_C747( C746 C747 ) C746_=_C748( C746 C748 ) C746_=_C749( C746 C749 ) C746_=_C750( C746 C750 ) C746_=_C751( C746 C751 ) \nC746_=_C753( C746 C753 ) C746_=_C762( C746 C762 ) C746_=_C763( C746 C763 ) C746_=_C765( C746 C765 ) C746_=_C776( C746 C776 ) C746_=_C783( C746 C783 ) \nC746_=_C787( C746 C787 ) C746_=_C789( C746 C789 ) C746_=_C794( C746 C794 ) C746_=_C796( C746 C796 ) C746_=_C808( C746 C808 ) C746_=_C824( C746 C824 ) \nC746_=_C827( C746 C827 ) C746_=_C832( C746 C832 ) C746_=_C835( C746 C835 ) C746_=_C836( C746 C836 ) C746_=_C837( C746 C837 ) C746_=_C841( C746 C841 ) \nC746_=_C844( C746 C844 ) C746_=_C850( C746 C850 ) C746_=_C860( C746 C860 ) C746_=_C863( C746 C863 ) C746_=_C864( C746 C864 ) C746_=_C865( C746 C865 ) \nC746_=_C866( C746 C866 ) C746_=_C867( C746 C867 ) C746_=_C868( C746 C868 ) C746_=_C869( C746 C869 ) C746_=_C875( C746 C875 ) C746_=_C879( C746 C879 ) \nC746_=_C886( C746 C886 ) C746_=_C893( C746 C893 ) C746_=_C895( C746 C895 ) C746_=_C899( C746 C899 ) C747_=_C748( C747 C748 ) C747_=_C749( C747 C749 ) \nC747_=_C750( C747 C750 ) C747_=_C751( C747 C751 ) C747_=_C752( C747 C752 ) C747_=_C754( C747 C754 ) C747_=_C756( C747 C756 ) C747_=_C760( C747 C760 ) \nC747_=_C764( C747 C764 ) C747_=_C767( C747 C767 ) C747_=_C772( C747 C772 ) C747_=_C776( C747 C776 ) C747_=_C782( C747 C782 ) C747_=_C783( C747 C783 ) \nC747_=_C784( C747 C784 ) C747_=_C810( C747 C810 ) C747_=_C811( C747 C811 ) C747_=_C814( C747 C814 ) C747_=_C821( C747 C821 ) C747_=_C822( C747 C822 ) \nC747_=_C823( C747 C823 ) C747_=_C830( C747 C830 ) C747_=_C832( C747 C832 ) C747_=_C833( C747 C833 ) C747_=_C835( C747 C835 ) C747_=_C837( C747 C837 ) \nC747_=_C838( C747 C838 ) C747_=_C840( C747 C840 ) C747_=_C842( C747 C842 ) C747_=_C847( C747 C847 ) C747_=_C849( C747 C849 ) C747_=_C852( C747 C852 ) \nC747_=_C854( C747 C854 ) C747_=_C856( C747 C856 ) C747_=_C863( C747 C863 ) C747_=_C867( C747 C867 ) C747_=_C876( C747 C876 ) C747_=_C888( C747 C888 ) \nC747_=_C898( C747 C898 ) C748_=_C749( C748 C749 ) C748_=_C750( C748 C750 ) C748_=_C751( C748 C751 ) C748_=_C756( C748 C756 ) C748_=_C759( C748 C759 ) \nC748_=_C760( C748 C760 ) C748_=_C778( C748 C778 ) C748_=_C780( C748 C780 ) C748_=_C785( C748 C785 ) C748_=_C788( C748 C788 ) C748_=_C795( C748 C795 ) \nC748_=_C813( C748 C813 ) C748_=_C818( C748 C818 ) C748_=_C823( C748 C823 ) C748_=_C827( C748 C827 ) C748_=_C828( C748 C828 ) C748_=_C832( C748 C832 ) \nC748_=_C834( C748 C834 ) C748_=_C836( C748 C836 ) C748_=_C840( C748 C840 ) C748_=_C846( C748 C846 ) C748_=_C848( C748 C848 ) C748_=_C853( C748 C853 ) \nC748_=_C861( C748 C861 ) C748_=_C862( C748 C862 ) C748_=_C863( C748 C863 ) C748_=_C869( C748 C869 ) C748_=_C873( C748 C873 ) C748_=_C886( C748 C886 ) \nC748_=_C889( C748 C889 ) C748_=_C895( C748 C895 ) C749_=_C750( C749 C750 ) C749_=_C751( C749 C751 ) C749_=_C753( C749 C753 ) C749_=_C756( C749 C756 ) \nC749_=_C757( C749 C757 ) C749_=_C765( C749 C765 ) C749_=_C768( C749 C768 ) C749_=_C770( C749 C770 ) C749_=_C772( C749 C772 ) C749_=_C793( C749 C793 ) \nC749_=_C798( C749 C798 ) C749_=_C800( C749 C800 ) C749_=_C807( C749 C807 ) C749_=_C823( C749 C823 ) C749_=_C827( C749 C827 ) C749_=_C833( C749 C833 ) \nC749_=_C841( C749 C841 ) C749_=_C842( C749 C842 ) C749_=_C843( C749 C843 ) C749_=_C845( C749 C845 ) C749_=_C848( C749 C848 ) C749_=_C851( C749 C851 ) \nC749_=_C852( C749 C852 ) C749_=_C858( C749 C858 ) C749_=_C860( C749 C860 ) C749_=_C863( C749 C863 ) C749_=_C884( C749 C884 ) C749_=_C887( C749 C887 ) \nC749_=_C889( C749 C889 ) C749_=_C891( C749 C891 ) C749_=_C895( C749 C895 ) C749_=_C896( C749 C896 ) C749_=_C897( C749 C897 ) C750_=_C751( C750 C751 ) \nC750_=_C753( C750 C753 ) C750_=_C756( C750 C756 ) C750_=_C759( C750 C759 ) C750_=_C767( C750 C767 ) C750_=_C770( C750 C770 ) C750_=_C778( C750 C778 ) \nC750_=_C794( C750 C794 ) C750_=_C796( C750 C796 ) C750_=_C807(</w:t>
      </w:r>
    </w:p>
    <w:p>
      <w:pPr>
        <w:pStyle w:val="PreformattedText"/>
        <w:bidi w:val="0"/>
        <w:spacing w:before="0" w:after="0"/>
        <w:jc w:val="left"/>
        <w:rPr/>
      </w:pPr>
      <w:r>
        <w:rPr/>
        <w:t xml:space="preserve"> </w:t>
      </w:r>
      <w:r>
        <w:rPr/>
        <w:t>C750 C807 ) C750_=_C808( C750 C808 ) C750_=_C811( C750 C811 ) C750_=_C823( C750 C823 ) \nC750_=_C829( C750 C829 ) C750_=_C832( C750 C832 ) C750_=_C835( C750 C835 ) C750_=_C836( C750 C836 ) C750_=_C843( C750 C843 ) C750_=_C845( C750 C845 ) \nC750_=_C846( C750 C846 ) C750_=_C851( C750 C851 ) C750_=_C859( C750 C859 ) C750_=_C863( C750 C863 ) C750_=_C869( C750 C869 ) C750_=_C870( C750 C870 ) \nC750_=_C872( C750 C872 ) C750_=_C879( C750 C879 ) C750_=_C881( C750 C881 ) C750_=_C882( C750 C882 ) C750_=_C885( C750 C885 ) C750_=_C887( C750 C887 ) \nC750_=_C895( C750 C895 ) C750_=_C899( C750 C899 ) C751_=_C753( C751 C753 ) C751_=_C754( C751 C754 ) C751_=_C756( C751 C756 ) C751_=_C761( C751 C761 ) \nC751_=_C776( C751 C776 ) C751_=_C777( C751 C777 ) C751_=_C793( C751 C793 ) C751_=_C803( C751 C803 ) C751_=_C806( C751 C806 ) C751_=_C808( C751 C808 ) \nC751_=_C811( C751 C811 ) C751_=_C815( C751 C815 ) C751_=_C816( C751 C816 ) C751_=_C820( C751 C820 ) C751_=_C822( C751 C822 ) C751_=_C823( C751 C823 ) \nC751_=_C825( C751 C825 ) C751_=_C831( C751 C831 ) C751_=_C833( C751 C833 ) C751_=_C835( C751 C835 ) C751_=_C843( C751 C843 ) C751_=_C847( C751 C847 ) \nC751_=_C855( C751 C855 ) C751_=_C857( C751 C857 ) C751_=_C861( C751 C861 ) C751_=_C863( C751 C863 ) C751_=_C874( C751 C874 ) C751_=_C876( C751 C876 ) \nC751_=_C887( C751 C887 ) C751_=_C890( C751 C890 ) C751_=_C894( C751 C894 ) C751_=_C897( C751 C897 ) C751_=_C899( C751 C899 ) C752_=_C753( C752 C753 ) \nC752_=_C754( C752 C754 ) C752_=_C765( C752 C765 ) C752_=_C767( C752 C767 ) C752_=_C768( C752 C768 ) C752_=_C773( C752 C773 ) C752_=_C774( C752 C774 ) \nC752_=_C780( C752 C780 ) C752_=_C798( C752 C798 ) C752_=_C811( C752 C811 ) C752_=_C814( C752 C814 ) C752_=_C816( C752 C816 ) C752_=_C823( C752 C823 ) \nC752_=_C832( C752 C832 ) C752_=_C837( C752 C837 ) C752_=_C838( C752 C838 ) C752_=_C841( C752 C841 ) C752_=_C842( C752 C842 ) C752_=_C846( C752 C846 ) \nC752_=_C852( C752 C852 ) C752_=_C858( C752 C858 ) C752_=_C863( C752 C863 ) C752_=_C872( C752 C872 ) C752_=_C882( C752 C882 ) C752_=_C890( C752 C890 ) \nC752_=_C894( C752 C894 ) C752_=_C899( C752 C899 ) C753_=_C754( C753 C754 ) C753_=_C761( C753 C761 ) C753_=_C767( C753 C767 ) C753_=_C777( C753 C777 ) \nC753_=_C794( C753 C794 ) C753_=_C796( C753 C796 ) C753_=_C806( C753 C806 ) C753_=_C814( C753 C814 ) C753_=_C818( C753 C818 ) C753_=_C823( C753 C823 ) \nC753_=_C832( C753 C832 ) C753_=_C836( C753 C836 ) C753_=_C841( C753 C841 ) C753_=_C842( C753 C842 ) C753_=_C851( C753 C851 ) C753_=_C855( C753 C855 ) \nC753_=_C858( C753 C858 ) C753_=_C866( C753 C866 ) C753_=_C878( C753 C878 ) C753_=_C879( C753 C879 ) C753_=_C883( C753 C883 ) C753_=_C884( C753 C884 ) \nC753_=_C891( C753 C891 ) C753_=_C893( C753 C893 ) C753_=_C895( C753 C895 ) C753_=_C897( C753 C897 ) C753_=_C899( C753 C899 ) C754_=_C761( C754 C761 ) \nC754_=_C767( C754 C767 ) C754_=_C776( C754 C776 ) C754_=_C777( C754 C777 ) C754_=_C796( C754 C796 ) C754_=_C806( C754 C806 ) C754_=_C820( C754 C820 ) \nC754_=_C822( C754 C822 ) C754_=_C824( C754 C824 ) C754_=_C828( C754 C828 ) C754_=_C832( C754 C832 ) C754_=_C834( C754 C834 ) C754_=_C837( C754 C837 ) \nC754_=_C839( C754 C839 ) C754_=_C842( C754 C842 ) C754_=_C852( C754 C852 ) C754_=_C855( C754 C855 ) C754_=_C858( C754 C858 ) C754_=_C859( C754 C859 ) \nC754_=_C861( C754 C861 ) C754_=_C864( C754 C864 ) C754_=_C877( C754 C877 ) C754_=_C882( C754 C882 ) C754_=_C887( C754 C887 ) C754_=_C893( C754 C893 ) \nC754_=_C899( C754 C899 ) C756_=_C763( C756 C763 ) C756_=_C764( C756 C764 ) C756_=_C765( C756 C765 ) C756_=_C770( C756 C770 ) C756_=_C771( C756 C771 ) \nC756_=_C774( C756 C774 ) C756_=_C785( C756 C785 ) C756_=_C787( C756 C787 ) C756_=_C788( C756 C788 ) C756_=_C803( C756 C803 ) C756_=_C807( C756 C807 ) \nC756_=_C811( C756 C811 ) C756_=_C813( C756 C813 ) C756_=_C814( C756 C814 ) C756_=_C815( C756 C815 ) C756_=_C817( C756 C817 ) C756_=_C818( C756 C818 ) \nC756_=_C821( C756 C821 ) C756_=_C823( C756 C823 ) C756_=_C825( C756 C825 ) C756_=_C826( C756 C826 ) C756_=_C827( C756 C827 ) C756_=_C828( C756 C828 ) \nC756_=_C832( C756 C832 ) C756_=_C838( C756 C838 ) C756_=_C841( C756 C841 ) C756_=_C847( C756 C847 ) C756_=_C849( C756 C849 ) C756_=_C861( C756 C861 ) \nC756_=_C864( C756 C864 ) C756_=_C867( C756 C867 ) C756_=_C870( C756 C870 ) C756_=_C874( C756 C874 ) C756_=_C887( C756 C887 ) C756_=_C889( C756 C889 ) \nC756_=_C895( C756 C895 ) C757_=_C758( C757 C758 ) C757_=_C769( C757 C769 ) C757_=_C770( C757 C770 ) C757_=_C771( C757 C771 ) C757_=_C783( C757 C783 ) \nC757_=_C785( C757 C785 ) C757_=_C789( C757 C789 ) C757_=_C792( C757 C792 ) C757_=_C797( C757 C797 ) C757_=_C799( C757 C799 ) C757_=_C801( C757 C801 ) \nC757_=_C816( C757 C816 ) C757_=_C829( C757 C829 ) C757_=_C838( C757 C838 ) C757_=_C842( C757 C842 ) C757_=_C848( C757 C848 ) C757_=_C849( C757 C849 ) \nC757_=_C852( C757 C852 ) C757_=_C853( C757 C853 ) C757_=_C855( C757 C855 ) C757_=_C860( C757 C860 ) C757_=_C862( C757 C862 ) C757_=_C864( C757 C864 ) \nC757_=_C868( C757 C868 ) C757_=_C877( C757 C877 ) C757_=_C887( C757 C887 ) C757_=_C888( C757 C888 ) C757_=_C891( C757 C891 ) C757_=_C892( C757 C892 ) \nC757_=_C894( C757 C894 ) C757_=_C898( C757 C898 ) C758_=_C772( C758 C772 ) C758_=_C777( C758 C777 ) C758_=_C786( C758 C786 ) C758_=_C791( C758 C791 ) \nC758_=_C793( C758 C793 ) C758_=_C794( C758 C794 ) C758_=_C798( C758 C798 ) C758_=_C799( C758 C799 ) C758_=_C800( C758 C800 ) C758_=_C813( C758 C813 ) \nC758_=_C814( C758 C814 ) C758_=_C817( C758 C817 ) C758_=_C829( C758 C829 ) C758_=_C831( C758 C831 ) C758_=_C839( C758 C839 ) C758_=_C840( C758 C840 ) \nC758_=_C843( C758 C843 ) C758_=_C849( C758 C849 ) C758_=_C852( C758 C852 ) C758_=_C856( C758 C856 ) C758_=_C857( C758 C857 ) C758_=_C859( C758 C859 ) \nC758_=_C861( C758 C861 ) C758_=_C865( C758 C865 ) C758_=_C872( C758 C872 ) C758_=_C875( C758 C875 ) C758_=_C876( C758 C876 ) C758_=_C878( C758 C878 ) \nC758_=_C881( C758 C881 ) C758_=_C882( C758 C882 ) C758_=_C883( C758 C883 ) C758_=_C884( C758 C884 ) C758_=_C891( C758 C891 ) C758_=_C892( C758 C892 ) \nC758_=_C896( C758 C896 ) C759_=_C760( C759 C760 ) C759_=_C761( C759 C761 ) C759_=_C778( C759 C778 ) C759_=_C779( C759 C779 ) C759_=_C782( C759 C782 ) \nC759_=_C789( C759 C789 ) C759_=_C796( C759 C796 ) C759_=_C801( C759 C801 ) C759_=_C828( C759 C828 ) C759_=_C829( C759 C829 ) C759_=_C830( C759 C830 ) \nC759_=_C832( C759 C832 ) C759_=_C836( C759 C836 ) C759_=_C839( C759 C839 ) C759_=_C843( C759 C843 ) C759_=_C844( C759 C844 ) C759_=_C845( C759 C845 ) \nC759_=_C848( C759 C848 ) C759_=_C850( C759 C850 ) C759_=_C853( C759 C853 ) C759_=_C858( C759 C858 ) C759_=_C861( C759 C861 ) C759_=_C862( C759 C862 ) \nC759_=_C872( C759 C872 ) C759_=_C873( C759 C873 ) C759_=_C876( C759 C876 ) C759_=_C877( C759 C877 ) C759_=_C882( C759 C882 ) C759_=_C883( C759 C883 ) \nC759_=_C885( C759 C885 ) C759_=_C887( C759 C887 ) C759_=_C892( C759 C892 ) C759_=_C893( C759 C893 ) C760_=_C761( C760 C761 ) C760_=_C772( C760 C772 ) \nC760_=_C774( C760 C774 ) C760_=_C778( C760 C778 ) C760_=_C779( C760 C779 ) C760_=_C780( C760 C780 ) C760_=_C783( C760 C783 ) C760_=_C785( C760 C785 ) \nC760_=_C789( C760 C789 ) C760_=_C795( C760 C795 ) C760_=_C800( C760 C800 ) C760_=_C805( C760 C805 ) C760_=_C820( C760 C820 ) C760_=_C824( C760 C824 ) \nC760_=_C826( C760 C826 ) C760_=_C830( C760 C830 ) C760_=_C835( C760 C835 ) C760_=_C837( C760 C837 ) C760_=_C840( C760 C840 ) C760_=_C848( C760 C848 ) \nC760_=_C851( C760 C851 ) C760_=_C854( C760 C854 ) C760_=_C858( C760 C858 ) C760_=_C861( C760 C861 ) C760_=_C862( C760 C862 ) C760_=_C867( C760 C867 ) \nC760_=_C874( C760 C874 ) C760_=_C880( C760 C880 ) C760_=_C888( C760 C888 ) C760_=_C893( C760 C893 ) C760_=_C897( C760 C897 ) C760_=_C898( C760 C898 ) \nC761_=_C772( C761 C772 ) C761_=_C777( C761 C777 ) C761_=_C778( C761 C778 ) C761_=_C779( C761 C779 ) C761_=_C785( C761 C785 ) C761_=_C787( C761 C787 ) \nC761_=_C801( C761 C801 ) C761_=_C806( C761 C806 ) C761_=_C810( C761 C810 ) C761_=_C811( C761 C811 ) C761_=_C823( C761 C823 ) C761_=_C830( C761 C830 ) \nC761_=_C831( C761 C831 ) C761_=_C834( C761 C834 ) C761_=_C839( C761 C839 ) C761_=_C840( C761 C840 ) C761_=_C846( C761 C846 ) C761_=_C848( C761 C848 ) \nC761_=_C855( C761 C855 ) C761_=_C858( C761 C858 ) C761_=_C871( C761 C871 ) C761_=_C875( C761 C875 ) C761_=_C878( C761 C878 ) C761_=_C880( C761 C880 ) \nC761_=_C884( C761 C884 ) C761_=_C886( C761 C886 ) C761_=_C887( C761 C887 ) C761_=_C893( C761 C893 ) C761_=_C896( C761 C896 ) C761_=_C899( C761 C899 ) \nC762_=_C763( C762 C763 ) C762_=_C771( C762 C771 ) C762_=_C776( C762 C776 ) C762_=_C783( C762 C783 ) C762_=_C786( C762 C786 ) C762_=_C787( C762 C787 ) \nC762_=_C788( C762 C788 ) C762_=_C792( C762 C792 ) C762_=_C808( C762 C808 ) C762_=_C818( C762 C818 ) C762_=_C821( C762 C821 ) C762_=_C827( C762 C827 ) \nC762_=_C829( C762 C829 ) C762_=_C830( C762 C830 ) C762_=_C832( C762 C832 ) C762_=_C834( C762 C834 ) C762_=_C835( C762 C835 ) C762_=_C837( C762 C837 ) \nC762_=_C838( C762 C838 ) C762_=_C840( C762 C840 ) C762_=_C846( C762 C846 ) C762_=_C855( C762 C855 ) C762_=_C860( C762 C860 ) C762_=_C861( C762 C861 ) \nC762_=_C863( C762 C863 ) C762_=_C865( C762 C865 ) C762_=_C866( C762 C866 ) C762_=_C867( C762 C867 ) C762_=_C869( C762 C869 ) C762_=_C873( C762 C873 ) \nC762_=_C874( C762 C874 ) C762_=_C877( C762 C877 ) C762_=_C878( C762 C878 ) C763_=_C764( C763 C764 ) C763_=_C766( C763 C766 ) C763_=_C767( C763 C767 ) \nC763_=_C771( C763 C771 ) C763_=_C783( C763 C783 ) C763_=_C787( C763 C787 ) C763_=_C791( C763 C791 ) C763_=_C792( C763 C792 ) C763_=_C793( C763 C793 ) \nC763_=_C797( C763 C797 ) C763_=_C798( C763 C798 ) C763_=_C802( C763 C802 ) C763_=_C829( C763 C829 ) C763_=_C832( C763 C832 ) C763_=_C838( C763 C838 ) \nC763_=_C842( C763 C842 ) C763_=_C843( C763 C843 ) C763_=_C844( C763 C844 ) C763_=_C845( C763 C845 ) C763_=_C850( C763 C850 ) C763_=_C852( C763 C852 ) \nC763_=_C853( C763 C853 ) C763_=_C860( C763 C860 ) C763_=_C863( C763 C863 ) C763_=_C864(</w:t>
      </w:r>
    </w:p>
    <w:p>
      <w:pPr>
        <w:pStyle w:val="PreformattedText"/>
        <w:bidi w:val="0"/>
        <w:spacing w:before="0" w:after="0"/>
        <w:jc w:val="left"/>
        <w:rPr/>
      </w:pPr>
      <w:r>
        <w:rPr/>
        <w:t xml:space="preserve"> </w:t>
      </w:r>
      <w:r>
        <w:rPr/>
        <w:t>C763 C864 ) C763_=_C867( C763 C867 ) C763_=_C873( C763 C873 ) \nC763_=_C877( C763 C877 ) C763_=_C878( C763 C878 ) C763_=_C880( C763 C880 ) C763_=_C882( C763 C882 ) C763_=_C898( C763 C898 ) C764_=_C769( C764 C769 ) \nC764_=_C797( C764 C797 ) C764_=_C798( C764 C798 ) C764_=_C802( C764 C802 ) C764_=_C804( C764 C804 ) C764_=_C813( C764 C813 ) C764_=_C814( C764 C814 ) \nC764_=_C815( C764 C815 ) C764_=_C816( C764 C816 ) C764_=_C817( C764 C817 ) C764_=_C821( C764 C821 ) C764_=_C822( C764 C822 ) C764_=_C825( C764 C825 ) \nC764_=_C829( C764 C829 ) C764_=_C830( C764 C830 ) C764_=_C832( C764 C832 ) C764_=_C833( C764 C833 ) C764_=_C838( C764 C838 ) C764_=_C842( C764 C842 ) \nC764_=_C843( C764 C843 ) C764_=_C844( C764 C844 ) C764_=_C845( C764 C845 ) C764_=_C847( C764 C847 ) C764_=_C849( C764 C849 ) C764_=_C850( C764 C850 ) \nC764_=_C852( C764 C852 ) C764_=_C855( C764 C855 ) C764_=_C858( C764 C858 ) C764_=_C864( C764 C864 ) C764_=_C868( C764 C868 ) C764_=_C869( C764 C869 ) \nC764_=_C873( C764 C873 ) C764_=_C875( C764 C875 ) C764_=_C878( C764 C878 ) C764_=_C885( C764 C885 ) C764_=_C888( C764 C888 ) C764_=_C890( C764 C890 ) \nC764_=_C894( C764 C894 ) C764_=_C898( C764 C898 ) C765_=_C766( C765 C766 ) C765_=_C767( C765 C767 ) C765_=_C768( C765 C768 ) C765_=_C769( C765 C769 ) \nC765_=_C774( C765 C774 ) C765_=_C781( C765 C781 ) C765_=_C784( C765 C784 ) C765_=_C787( C765 C787 ) C765_=_C791( C765 C791 ) C765_=_C796( C765 C796 ) \nC765_=_C798( C765 C798 ) C765_=_C800( C765 C800 ) C765_=_C807( C765 C807 ) C765_=_C808( C765 C808 ) C765_=_C822( C765 C822 ) C765_=_C824( C765 C824 ) \nC765_=_C826( C765 C826 ) C765_=_C827( C765 C827 ) C765_=_C831( C765 C831 ) C765_=_C833( C765 C833 ) C765_=_C836( C765 C836 ) C765_=_C837( C765 C837 ) \nC765_=_C838( C765 C838 ) C765_=_C841( C765 C841 ) C765_=_C842( C765 C842 ) C765_=_C844( C765 C844 ) C765_=_C850( C765 C850 ) C765_=_C851( C765 C851 ) \nC765_=_C854( C765 C854 ) C765_=_C860( C765 C860 ) C765_=_C863( C765 C863 ) C765_=_C864( C765 C864 ) C765_=_C865( C765 C865 ) C765_=_C866( C765 C866 ) \nC765_=_C869( C765 C869 ) C765_=_C870( C765 C870 ) C765_=_C875( C765 C875 ) C765_=_C881( C765 C881 ) C765_=_C882( C765 C882 ) C765_=_C886( C765 C886 ) \nC765_=_C889( C765 C889 ) C765_=_C894( C765 C894 ) C765_=_C896( C765 C896 ) C766_=_C767( C766 C767 ) C766_=_C768( C766 C768 ) C766_=_C769( C766 C769 ) \nC766_=_C779( C766 C779 ) C766_=_C783( C766 C783 ) C766_=_C787( C766 C787 ) C766_=_C788( C766 C788 ) C766_=_C791( C766 C791 ) C766_=_C792( C766 C792 ) \nC766_=_C793( C766 C793 ) C766_=_C797( C766 C797 ) C766_=_C799( C766 C799 ) C766_=_C808( C766 C808 ) C766_=_C815( C766 C815 ) C766_=_C830( C766 C830 ) \nC766_=_C847( C766 C847 ) C766_=_C851( C766 C851 ) C766_=_C852( C766 C852 ) C766_=_C853( C766 C853 ) C766_=_C854( C766 C854 ) C766_=_C866( C766 C866 ) \nC766_=_C867( C766 C867 ) C766_=_C869( C766 C869 ) C766_=_C870( C766 C870 ) C766_=_C877( C766 C877 ) C766_=_C880( C766 C880 ) C766_=_C881( C766 C881 ) \nC766_=_C882( C766 C882 ) C766_=_C885( C766 C885 ) C767_=_C768( C767 C768 ) C767_=_C769( C767 C769 ) C767_=_C781( C767 C781 ) C767_=_C791( C767 C791 ) \nC767_=_C796( C767 C796 ) C767_=_C808( C767 C808 ) C767_=_C832( C767 C832 ) C767_=_C834( C767 C834 ) C767_=_C835( C767 C835 ) C767_=_C837( C767 C837 ) \nC767_=_C842( C767 C842 ) C767_=_C845( C767 C845 ) C767_=_C846( C767 C846 ) C767_=_C847( C767 C847 ) C767_=_C852( C767 C852 ) C767_=_C853( C767 C853 ) \nC767_=_C863( C767 C863 ) C767_=_C869( C767 C869 ) C767_=_C870( C767 C870 ) C767_=_C876( C767 C876 ) C767_=_C878( C767 C878 ) C767_=_C879( C767 C879 ) \nC767_=_C880( C767 C880 ) C767_=_C881( C767 C881 ) C768_=_C769( C768 C769 ) C768_=_C780( C768 C780 ) C768_=_C798( C768 C798 ) C768_=_C800( C768 C800 ) \nC768_=_C807( C768 C807 ) C768_=_C811( C768 C811 ) C768_=_C816( C768 C816 ) C768_=_C817( C768 C817 ) C768_=_C827( C768 C827 ) C768_=_C829( C768 C829 ) \nC768_=_C833( C768 C833 ) C768_=_C835( C768 C835 ) C768_=_C851( C768 C851 ) C768_=_C852( C768 C852 ) C768_=_C853( C768 C853 ) C768_=_C854( C768 C854 ) \nC768_=_C860( C768 C860 ) C768_=_C865( C768 C865 ) C768_=_C869( C768 C869 ) C768_=_C870( C768 C870 ) C768_=_C872( C768 C872 ) C768_=_C874( C768 C874 ) \nC768_=_C877( C768 C877 ) C768_=_C880( C768 C880 ) C768_=_C881( C768 C881 ) C768_=_C889( C768 C889 ) C768_=_C890( C768 C890 ) C768_=_C896( C768 C896 ) \nC768_=_C897( C768 C897 ) C768_=_C898( C768 C898 ) C769_=_C770( C769 C770 ) C769_=_C771( C769 C771 ) C769_=_C777( C769 C777 ) C769_=_C783( C769 C783 ) \nC769_=_C785( C769 C785 ) C769_=_C789( C769 C789 ) C769_=_C792( C769 C792 ) C769_=_C793( C769 C793 ) C769_=_C801( C769 C801 ) C769_=_C803( C769 C803 ) \nC769_=_C813( C769 C813 ) C769_=_C815( C769 C815 ) C769_=_C816( C769 C816 ) C769_=_C817( C769 C817 ) C769_=_C818( C769 C818 ) C769_=_C825( C769 C825 ) \nC769_=_C831( C769 C831 ) C769_=_C833( C769 C833 ) C769_=_C844( C769 C844 ) C769_=_C849( C769 C849 ) C769_=_C855( C769 C855 ) C769_=_C856( C769 C856 ) \nC769_=_C857( C769 C857 ) C769_=_C862( C769 C862 ) C769_=_C870( C769 C870 ) C769_=_C871( C769 C871 ) C769_=_C872( C769 C872 ) C769_=_C875( C769 C875 ) \nC769_=_C876( C769 C876 ) C769_=_C883( C769 C883 ) C769_=_C884( C769 C884 ) C769_=_C885( C769 C885 ) C769_=_C890( C769 C890 ) C769_=_C891( C769 C891 ) \nC769_=_C899( C769 C899 ) C770_=_C771( C770 C771 ) C770_=_C772( C770 C772 ) C770_=_C773( C770 C773 ) C770_=_C776( C770 C776 ) C770_=_C780( C770 C780 ) \nC770_=_C785( C770 C785 ) C770_=_C786( C770 C786 ) C770_=_C793( C770 C793 ) C770_=_C794( C770 C794 ) C770_=_C796( C770 C796 ) C770_=_C799( C770 C799 ) \nC770_=_C801( C770 C801 ) C770_=_C802( C770 C802 ) C770_=_C803( C770 C803 ) C770_=_C804( C770 C804 ) C770_=_C807( C770 C807 ) C770_=_C816( C770 C816 ) \nC770_=_C818( C770 C818 ) C770_=_C821( C770 C821 ) C770_=_C823( C770 C823 ) C770_=_C825( C770 C825 ) C770_=_C826( C770 C826 ) C770_=_C834( C770 C834 ) \nC770_=_C840( C770 C840 ) C770_=_C849( C770 C849 ) C770_=_C850( C770 C850 ) C770_=_C854( C770 C854 ) C770_=_C859( C770 C859 ) C770_=_C860( C770 C860 ) \nC770_=_C862( C770 C862 ) C770_=_C863( C770 C863 ) C770_=_C871( C770 C871 ) C770_=_C873( C770 C873 ) C770_=_C874( C770 C874 ) C770_=_C876( C770 C876 ) \nC770_=_C877( C770 C877 ) C770_=_C892( C770 C892 ) C770_=_C893( C770 C893 ) C770_=_C895( C770 C895 ) C770_=_C897( C770 C897 ) C771_=_C772( C771 C772 ) \nC771_=_C783( C771 C783 ) C771_=_C785( C771 C785 ) C771_=_C788( C771 C788 ) C771_=_C789( C771 C789 ) C771_=_C794( C771 C794 ) C771_=_C819( C771 C819 ) \nC771_=_C825( C771 C825 ) C771_=_C828( C771 C828 ) C771_=_C829( C771 C829 ) C771_=_C834( C771 C834 ) C771_=_C845( C771 C845 ) C771_=_C849( C771 C849 ) \nC771_=_C855( C771 C855 ) C771_=_C856( C771 C856 ) C771_=_C861( C771 C861 ) C771_=_C862( C771 C862 ) C771_=_C864( C771 C864 ) C771_=_C867( C771 C867 ) \nC771_=_C871( C771 C871 ) C771_=_C873( C771 C873 ) C771_=_C874( C771 C874 ) C771_=_C877( C771 C877 ) C771_=_C883( C771 C883 ) C771_=_C895( C771 C895 ) \nC771_=_C896( C771 C896 ) C771_=_C898( C771 C898 ) C772_=_C778( C772 C778 ) C772_=_C779( C772 C779 ) C772_=_C786( C772 C786 ) C772_=_C787( C772 C787 ) \nC772_=_C789( C772 C789 ) C772_=_C793( C772 C793 ) C772_=_C798( C772 C798 ) C772_=_C800( C772 C800 ) C772_=_C801( C772 C801 ) C772_=_C802( C772 C802 ) \nC772_=_C806( C772 C806 ) C772_=_C807( C772 C807 ) C772_=_C814( C772 C814 ) C772_=_C825( C772 C825 ) C772_=_C830( C772 C830 ) C772_=_C834( C772 C834 ) \nC772_=_C835( C772 C835 ) C772_=_C836( C772 C836 ) C772_=_C837( C772 C837 ) C772_=_C839( C772 C839 ) C772_=_C840( C772 C840 ) C772_=_C841( C772 C841 ) \nC772_=_C843( C772 C843 ) C772_=_C845( C772 C845 ) C772_=_C847( C772 C847 ) C772_=_C849( C772 C849 ) C772_=_C850( C772 C850 ) C772_=_C851( C772 C851 ) \nC772_=_C854( C772 C854 ) C772_=_C856( C772 C856 ) C772_=_C871( C772 C871 ) C772_=_C875( C772 C875 ) C772_=_C883( C772 C883 ) C772_=_C884( C772 C884 ) \nC772_=_C891( C772 C891 ) C772_=_C895( C772 C895 ) C772_=_C899( C772 C899 ) C773_=_C774( C773 C774 ) C773_=_C776( C773 C776 ) C773_=_C779( C773 C779 ) \nC773_=_C780( C773 C780 ) C773_=_C784( C773 C784 ) C773_=_C785( C773 C785 ) C773_=_C786( C773 C786 ) C773_=_C789( C773 C789 ) C773_=_C792( C773 C792 ) \nC773_=_C794( C773 C794 ) C773_=_C795( C773 C795 ) C773_=_C800( C773 C800 ) C773_=_C801( C773 C801 ) C773_=_C804( C773 C804 ) C773_=_C812( C773 C812 ) \nC773_=_C819( C773 C819 ) C773_=_C821( C773 C821 ) C773_=_C823( C773 C823 ) C773_=_C824( C773 C824 ) C773_=_C825( C773 C825 ) C773_=_C834( C773 C834 ) \nC773_=_C838( C773 C838 ) C773_=_C840( C773 C840 ) C773_=_C854( C773 C854 ) C773_=_C858( C773 C858 ) C773_=_C859( C773 C859 ) C773_=_C862( C773 C862 ) \nC773_=_C864( C773 C864 ) C773_=_C866( C773 C866 ) C773_=_C868( C773 C868 ) C773_=_C869( C773 C869 ) C773_=_C872( C773 C872 ) C773_=_C875( C773 C875 ) \nC773_=_C877( C773 C877 ) C773_=_C882( C773 C882 ) C773_=_C886( C773 C886 ) C773_=_C889( C773 C889 ) C773_=_C894( C773 C894 ) C774_=_C776( C774 C776 ) \nC774_=_C780( C774 C780 ) C774_=_C787( C774 C787 ) C774_=_C788( C774 C788 ) C774_=_C791( C774 C791 ) C774_=_C792( C774 C792 ) C774_=_C798( C774 C798 ) \nC774_=_C800( C774 C800 ) C774_=_C802( C774 C802 ) C774_=_C805( C774 C805 ) C774_=_C812( C774 C812 ) C774_=_C827( C774 C827 ) C774_=_C841( C774 C841 ) \nC774_=_C849( C774 C849 ) C774_=_C851( C774 C851 ) C774_=_C858( C774 C858 ) C774_=_C867( C774 C867 ) C774_=_C870( C774 C870 ) C774_=_C872( C774 C872 ) \nC774_=_C874( C774 C874 ) C774_=_C880( C774 C880 ) C774_=_C882( C774 C882 ) C774_=_C884( C774 C884 ) C774_=_C885( C774 C885 ) C774_=_C889( C774 C889 ) \nC774_=_C892( C774 C892 ) C774_=_C894( C774 C894 ) C774_=_C897( C774 C897 ) C776_=_C783( C776 C783 ) C776_=_C785( C776 C785 ) C776_=_C786( C776 C786 ) \nC776_=_C808( C776 C808 ) C776_=_C812( C776 C812 ) C776_=_C820( C776 C820 ) C776_=_C821( C776 C821 ) C776_=_C822( C776 C822 ) C776_=_C825( C776 C825 ) \nC776_=_C827( C776 C827 ) C776_=_C831( C776 C831 ) C776_=_C833( C776 C833 ) C776_=_C834( C776 C834 ) C776_=_C837(</w:t>
      </w:r>
    </w:p>
    <w:p>
      <w:pPr>
        <w:pStyle w:val="PreformattedText"/>
        <w:bidi w:val="0"/>
        <w:spacing w:before="0" w:after="0"/>
        <w:jc w:val="left"/>
        <w:rPr/>
      </w:pPr>
      <w:r>
        <w:rPr/>
        <w:t xml:space="preserve"> </w:t>
      </w:r>
      <w:r>
        <w:rPr/>
        <w:t>C776 C837 ) C776_=_C840( C776 C840 ) \nC776_=_C843( C776 C843 ) C776_=_C852( C776 C852 ) C776_=_C859( C776 C859 ) C776_=_C861( C776 C861 ) C776_=_C865( C776 C865 ) C776_=_C866( C776 C866 ) \nC776_=_C868( C776 C868 ) C776_=_C869( C776 C869 ) C776_=_C870( C776 C870 ) C776_=_C874( C776 C874 ) C776_=_C877( C776 C877 ) C776_=_C882( C776 C882 ) \nC776_=_C889( C776 C889 ) C776_=_C891( C776 C891 ) C776_=_C896( C776 C896 ) C776_=_C898( C776 C898 ) C777_=_C782( C777 C782 ) C777_=_C787( C777 C787 ) \nC777_=_C788( C777 C788 ) C777_=_C789( C777 C789 ) C777_=_C792( C777 C792 ) C777_=_C799( C777 C799 ) C777_=_C800( C777 C800 ) C777_=_C805( C777 C805 ) \nC777_=_C806( C777 C806 ) C777_=_C819( C777 C819 ) C777_=_C828( C777 C828 ) C777_=_C831( C777 C831 ) C777_=_C839( C777 C839 ) C777_=_C844( C777 C844 ) \nC777_=_C852( C777 C852 ) C777_=_C855( C777 C855 ) C777_=_C856( C777 C856 ) C777_=_C857( C777 C857 ) C777_=_C859( C777 C859 ) C777_=_C861( C777 C861 ) \nC777_=_C865( C777 C865 ) C777_=_C867( C777 C867 ) C777_=_C870( C777 C870 ) C777_=_C871( C777 C871 ) C777_=_C875( C777 C875 ) C777_=_C879( C777 C879 ) \nC777_=_C885( C777 C885 ) C777_=_C889( C777 C889 ) C777_=_C891( C777 C891 ) C777_=_C894( C777 C894 ) C777_=_C895( C777 C895 ) C777_=_C897( C777 C897 ) \nC777_=_C899( C777 C899 ) C778_=_C779( C778 C779 ) C778_=_C780( C778 C780 ) C778_=_C787( C778 C787 ) C778_=_C796( C778 C796 ) C778_=_C801( C778 C801 ) \nC778_=_C806( C778 C806 ) C778_=_C829( C778 C829 ) C778_=_C837( C778 C837 ) C778_=_C838( C778 C838 ) C778_=_C839( C778 C839 ) C778_=_C840( C778 C840 ) \nC778_=_C843( C778 C843 ) C778_=_C848( C778 C848 ) C778_=_C850( C778 C850 ) C778_=_C854( C778 C854 ) C778_=_C862( C778 C862 ) C778_=_C866( C778 C866 ) \nC778_=_C870( C778 C870 ) C778_=_C871( C778 C871 ) C778_=_C872( C778 C872 ) C778_=_C873( C778 C873 ) C778_=_C874( C778 C874 ) C778_=_C875( C778 C875 ) \nC778_=_C876( C778 C876 ) C778_=_C878( C778 C878 ) C778_=_C879( C778 C879 ) C778_=_C882( C778 C882 ) C778_=_C884( C778 C884 ) C778_=_C885( C778 C885 ) \nC778_=_C887( C778 C887 ) C778_=_C895( C778 C895 ) C778_=_C899( C778 C899 ) C779_=_C785( C779 C785 ) C779_=_C787( C779 C787 ) C779_=_C794( C779 C794 ) \nC779_=_C795( C779 C795 ) C779_=_C801( C779 C801 ) C779_=_C804( C779 C804 ) C779_=_C805( C779 C805 ) C779_=_C806( C779 C806 ) C779_=_C822( C779 C822 ) \nC779_=_C823( C779 C823 ) C779_=_C830( C779 C830 ) C779_=_C839( C779 C839 ) C779_=_C840( C779 C840 ) C779_=_C847( C779 C847 ) C779_=_C855( C779 C855 ) \nC779_=_C857( C779 C857 ) C779_=_C862( C779 C862 ) C779_=_C864( C779 C864 ) C779_=_C866( C779 C866 ) C779_=_C871( C779 C871 ) C779_=_C875( C779 C875 ) \nC779_=_C876( C779 C876 ) C779_=_C884( C779 C884 ) C779_=_C888( C779 C888 ) C779_=_C891( C779 C891 ) C779_=_C892( C779 C892 ) C779_=_C894( C779 C894 ) \nC779_=_C895( C779 C895 ) C779_=_C898( C779 C898 ) C779_=_C899( C779 C899 ) C780_=_C781( C780 C781 ) C780_=_C784( C780 C784 ) C780_=_C786( C780 C786 ) \nC780_=_C788( C780 C788 ) C780_=_C789( C780 C789 ) C780_=_C791( C780 C791 ) C780_=_C794( C780 C794 ) C780_=_C796( C780 C796 ) C780_=_C801( C780 C801 ) \nC780_=_C802( C780 C802 ) C780_=_C803( C780 C803 ) C780_=_C804( C780 C804 ) C780_=_C811( C780 C811 ) C780_=_C816( C780 C816 ) C780_=_C825( C780 C825 ) \nC780_=_C826( C780 C826 ) C780_=_C834( C780 C834 ) C780_=_C840( C780 C840 ) C780_=_C848( C780 C848 ) C780_=_C850( C780 C850 ) C780_=_C851( C780 C851 ) \nC780_=_C862( C780 C862 ) C780_=_C864( C780 C864 ) C780_=_C867( C780 C867 ) C780_=_C872( C780 C872 ) C780_=_C873( C780 C873 ) C780_=_C874( C780 C874 ) \nC780_=_C875( C780 C875 ) C780_=_C880( C780 C880 ) C780_=_C882( C780 C882 ) C780_=_C892( C780 C892 ) C780_=_C897( C780 C897 ) C781_=_C782( C781 C782 ) \nC781_=_C784( C781 C784 ) C781_=_C791( C781 C791 ) C781_=_C796( C781 C796 ) C781_=_C801( C781 C801 ) C781_=_C813( C781 C813 ) C781_=_C815( C781 C815 ) \nC781_=_C819( C781 C819 ) C781_=_C822( C781 C822 ) C781_=_C826( C781 C826 ) C781_=_C831( C781 C831 ) C781_=_C839( C781 C839 ) C781_=_C842( C781 C842 ) \nC781_=_C848( C781 C848 ) C781_=_C850( C781 C850 ) C781_=_C860( C781 C860 ) C781_=_C863( C781 C863 ) C781_=_C866( C781 C866 ) C781_=_C869( C781 C869 ) \nC781_=_C872( C781 C872 ) C781_=_C873( C781 C873 ) C781_=_C878( C781 C878 ) C781_=_C879( C781 C879 ) C781_=_C881( C781 C881 ) C781_=_C883( C781 C883 ) \nC781_=_C886( C781 C886 ) C781_=_C888( C781 C888 ) C781_=_C889( C781 C889 ) C781_=_C891( C781 C891 ) C781_=_C899( C781 C899 ) C782_=_C783( C782 C783 ) \nC782_=_C784( C782 C784 ) C782_=_C787( C782 C787 ) C782_=_C788( C782 C788 ) C782_=_C789( C782 C789 ) C782_=_C792( C782 C792 ) C782_=_C796( C782 C796 ) \nC782_=_C801( C782 C801 ) C782_=_C805( C782 C805 ) C782_=_C815( C782 C815 ) C782_=_C819( C782 C819 ) C782_=_C822( C782 C822 ) C782_=_C828( C782 C828 ) \nC782_=_C832( C782 C832 ) C782_=_C839( C782 C839 ) C782_=_C841( C782 C841 ) C782_=_C842( C782 C842 ) C782_=_C844( C782 C844 ) C782_=_C848( C782 C848 ) \nC782_=_C850( C782 C850 ) C782_=_C860( C782 C860 ) C782_=_C861( C782 C861 ) C782_=_C865( C782 C865 ) C782_=_C867( C782 C867 ) C782_=_C879( C782 C879 ) \nC782_=_C881( C782 C881 ) C782_=_C883( C782 C883 ) C782_=_C889( C782 C889 ) C782_=_C894( C782 C894 ) C782_=_C895( C782 C895 ) C782_=_C897( C782 C897 ) \nC783_=_C784( C783 C784 ) C783_=_C785( C783 C785 ) C783_=_C789( C783 C789 ) C783_=_C791( C783 C791 ) C783_=_C792( C783 C792 ) C783_=_C793( C783 C793 ) \nC783_=_C797( C783 C797 ) C783_=_C800( C783 C800 ) C783_=_C808( C783 C808 ) C783_=_C811( C783 C811 ) C783_=_C820( C783 C820 ) C783_=_C822( C783 C822 ) \nC783_=_C824( C783 C824 ) C783_=_C826( C783 C826 ) C783_=_C827( C783 C827 ) C783_=_C833( C783 C833 ) C783_=_C847( C783 C847 ) C783_=_C855( C783 C855 ) \nC783_=_C861( C783 C861 ) C783_=_C862( C783 C862 ) C783_=_C865( C783 C865 ) C783_=_C866( C783 C866 ) C783_=_C867( C783 C867 ) C783_=_C868( C783 C868 ) \nC783_=_C869( C783 C869 ) C783_=_C872( C783 C872 ) C783_=_C877( C783 C877 ) C783_=_C882( C783 C882 ) C784_=_C785( C784 C785 ) C784_=_C786( C784 C786 ) \nC784_=_C787( C784 C787 ) C784_=_C789( C784 C789 ) C784_=_C797( C784 C797 ) C784_=_C802( C784 C802 ) C784_=_C803( C784 C803 ) C784_=_C806( C784 C806 ) \nC784_=_C807( C784 C807 ) C784_=_C813( C784 C813 ) C784_=_C816( C784 C816 ) C784_=_C822( C784 C822 ) C784_=_C823( C784 C823 ) C784_=_C826( C784 C826 ) \nC784_=_C833( C784 C833 ) C784_=_C834( C784 C834 ) C784_=_C836( C784 C836 ) C784_=_C844( C784 C844 ) C784_=_C848( C784 C848 ) C784_=_C850( C784 C850 ) \nC784_=_C854( C784 C854 ) C784_=_C863( C784 C863 ) C784_=_C865( C784 C865 ) C784_=_C866( C784 C866 ) C784_=_C867( C784 C867 ) C784_=_C868( C784 C868 ) \nC784_=_C875( C784 C875 ) C784_=_C876( C784 C876 ) C784_=_C877( C784 C877 ) C784_=_C881( C784 C881 ) C784_=_C882( C784 C882 ) C784_=_C883( C784 C883 ) \nC784_=_C896( C784 C896 ) C785_=_C786( C785 C786 ) C785_=_C788( C785 C788 ) C785_=_C789( C785 C789 ) C785_=_C795( C785 C795 ) C785_=_C797( C785 C797 ) \nC785_=_C803( C785 C803 ) C785_=_C805( C785 C805 ) C785_=_C807( C785 C807 ) C785_=_C811( C785 C811 ) C785_=_C813( C785 C813 ) C785_=_C816( C785 C816 ) \nC785_=_C818( C785 C818 ) C785_=_C821( C785 C821 ) C785_=_C831( C785 C831 ) C785_=_C836( C785 C836 ) C785_=_C840( C785 C840 ) C785_=_C844( C785 C844 ) \nC785_=_C846( C785 C846 ) C785_=_C855( C785 C855 ) C785_=_C859( C785 C859 ) C785_=_C862( C785 C862 ) C785_=_C868( C785 C868 ) C785_=_C875( C785 C875 ) \nC785_=_C877( C785 C877 ) C785_=_C883( C785 C883 ) C785_=_C889( C785 C889 ) C785_=_C895( C785 C895 ) C785_=_C896( C785 C896 ) C785_=_C898( C785 C898 ) \nC786_=_C787( C786 C787 ) C786_=_C789( C786 C789 ) C786_=_C792( C786 C792 ) C786_=_C798( C786 C798 ) C786_=_C800( C786 C800 ) C786_=_C806( C786 C806 ) \nC786_=_C808( C786 C808 ) C786_=_C810( C786 C810 ) C786_=_C812( C786 C812 ) C786_=_C818( C786 C818 ) C786_=_C821( C786 C821 ) C786_=_C830( C786 C830 ) \nC786_=_C833( C786 C833 ) C786_=_C834( C786 C834 ) C786_=_C840( C786 C840 ) C786_=_C841( C786 C841 ) C786_=_C846( C786 C846 ) C786_=_C848( C786 C848 ) \nC786_=_C849( C786 C849 ) C786_=_C855( C786 C855 ) C786_=_C856( C786 C856 ) C786_=_C859( C786 C859 ) C786_=_C863( C786 C863 ) C786_=_C871( C786 C871 ) \nC786_=_C875( C786 C875 ) C786_=_C876( C786 C876 ) C786_=_C877( C786 C877 ) C786_=_C882( C786 C882 ) C786_=_C883( C786 C883 ) C786_=_C885( C786 C885 ) \nC786_=_C889( C786 C889 ) C787_=_C789( C787 C789 ) C787_=_C797( C787 C797 ) C787_=_C801( C787 C801 ) C787_=_C805( C787 C805 ) C787_=_C806( C787 C806 ) \nC787_=_C827( C787 C827 ) C787_=_C833( C787 C833 ) C787_=_C835( C787 C835 ) C787_=_C837( C787 C837 ) C787_=_C839( C787 C839 ) C787_=_C840( C787 C840 ) \nC787_=_C841( C787 C841 ) C787_=_C860( C787 C860 ) C787_=_C863( C787 C863 ) C787_=_C868( C787 C868 ) C787_=_C870( C787 C870 ) C787_=_C871( C787 C871 ) \nC787_=_C875( C787 C875 ) C787_=_C877( C787 C877 ) C787_=_C897( C787 C897 ) C787_=_C899( C787 C899 ) C788_=_C789( C788 C789 ) C788_=_C791( C788 C791 ) \nC788_=_C792( C788 C792 ) C788_=_C801( C788 C801 ) C788_=_C805( C788 C805 ) C788_=_C810( C788 C810 ) C788_=_C813( C788 C813 ) C788_=_C818( C788 C818 ) \nC788_=_C819( C788 C819 ) C788_=_C829( C788 C829 ) C788_=_C853( C788 C853 ) C788_=_C856( C788 C856 ) C788_=_C861( C788 C861 ) C788_=_C864( C788 C864 ) \nC788_=_C867( C788 C867 ) C788_=_C869( C788 C869 ) C788_=_C877( C788 C877 ) C788_=_C885( C788 C885 ) C788_=_C889( C788 C889 ) C788_=_C892( C788 C892 ) \nC788_=_C893( C788 C893 ) C788_=_C895( C788 C895 ) C789_=_C800( C789 C800 ) C789_=_C802( C789 C802 ) C789_=_C814( C789 C814 ) C789_=_C819( C789 C819 ) \nC789_=_C820( C789 C820 ) C789_=_C824( C789 C824 ) C789_=_C826( C789 C826 ) C789_=_C832( C789 C832 ) C789_=_C834( C789 C834 ) C789_=_C836( C789 C836 ) \nC789_=_C841( C789 C841 ) C789_=_C844( C789 C844 ) C789_=_C847( C789 C847 ) C789_=_C848( C789 C848 ) C789_=_C850( C789 C850 ) C789_=_C855( C789 C855 ) \nC789_=_C860( C789 C860 ) C789_=_C861( C789 C861 ) C789_=_C862( C789 C862 ) C789_=_C867( C789 C867 ) C789_=_C868( C789 C868 ) C789_=_C871(</w:t>
      </w:r>
    </w:p>
    <w:p>
      <w:pPr>
        <w:pStyle w:val="PreformattedText"/>
        <w:bidi w:val="0"/>
        <w:spacing w:before="0" w:after="0"/>
        <w:jc w:val="left"/>
        <w:rPr/>
      </w:pPr>
      <w:r>
        <w:rPr/>
        <w:t xml:space="preserve"> </w:t>
      </w:r>
      <w:r>
        <w:rPr/>
        <w:t>C789 C871 ) \nC789_=_C875( C789 C875 ) C789_=_C882( C789 C882 ) C789_=_C883( C789 C883 ) C789_=_C889( C789 C889 ) C789_=_C891( C789 C891 ) C789_=_C899( C789 C899 ) \nC791_=_C792( C791 C792 ) C791_=_C793( C791 C793 ) C791_=_C801( C791 C801 ) C791_=_C805( C791 C805 ) C791_=_C807( C791 C807 ) C791_=_C822( C791 C822 ) \nC791_=_C825( C791 C825 ) C791_=_C826( C791 C826 ) C791_=_C831( C791 C831 ) C791_=_C852( C791 C852 ) C791_=_C857( C791 C857 ) C791_=_C863( C791 C863 ) \nC791_=_C864( C791 C864 ) C791_=_C869( C791 C869 ) C791_=_C879( C791 C879 ) C791_=_C881( C791 C881 ) C791_=_C882( C791 C882 ) C791_=_C886( C791 C886 ) \nC791_=_C889( C791 C889 ) C791_=_C892( C791 C892 ) C791_=_C899( C791 C899 ) C792_=_C793( C792 C793 ) C792_=_C795( C792 C795 ) C792_=_C797( C792 C797 ) \nC792_=_C801( C792 C801 ) C792_=_C805( C792 C805 ) C792_=_C808( C792 C808 ) C792_=_C812( C792 C812 ) C792_=_C818( C792 C818 ) C792_=_C821( C792 C821 ) \nC792_=_C828( C792 C828 ) C792_=_C830( C792 C830 ) C792_=_C831( C792 C831 ) C792_=_C838( C792 C838 ) C792_=_C839( C792 C839 ) C792_=_C846( C792 C846 ) \nC792_=_C855( C792 C855 ) C792_=_C857( C792 C857 ) C792_=_C861( C792 C861 ) C792_=_C869( C792 C869 ) C792_=_C871( C792 C871 ) C792_=_C872( C792 C872 ) \nC792_=_C879( C792 C879 ) C792_=_C882( C792 C882 ) C792_=_C886( C792 C886 ) C792_=_C887( C792 C887 ) C792_=_C892( C792 C892 ) C792_=_C894( C792 C894 ) \nC792_=_C895( C792 C895 ) C792_=_C898( C792 C898 ) C793_=_C797( C793 C797 ) C793_=_C798( C793 C798 ) C793_=_C801( C793 C801 ) C793_=_C803( C793 C803 ) \nC793_=_C806( C793 C806 ) C793_=_C808( C793 C808 ) C793_=_C811( C793 C811 ) C793_=_C813( C793 C813 ) C793_=_C814( C793 C814 ) C793_=_C815( C793 C815 ) \nC793_=_C816( C793 C816 ) C793_=_C818( C793 C818 ) C793_=_C831( C793 C831 ) C793_=_C833( C793 C833 ) C793_=_C835( C793 C835 ) C793_=_C843( C793 C843 ) \nC793_=_C845( C793 C845 ) C793_=_C847( C793 C847 ) C793_=_C851( C793 C851 ) C793_=_C855( C793 C855 ) C793_=_C857( C793 C857 ) C793_=_C861( C793 C861 ) \nC793_=_C868( C793 C868 ) C793_=_C876( C793 C876 ) C793_=_C878( C793 C878 ) C793_=_C882( C793 C882 ) C793_=_C884( C793 C884 ) C793_=_C887( C793 C887 ) \nC793_=_C890( C793 C890 ) C793_=_C894( C793 C894 ) C793_=_C897( C793 C897 ) C794_=_C795( C794 C795 ) C794_=_C796( C794 C796 ) C794_=_C802( C794 C802 ) \nC794_=_C803( C794 C803 ) C794_=_C804( C794 C804 ) C794_=_C817( C794 C817 ) C794_=_C823( C794 C823 ) C794_=_C825( C794 C825 ) C794_=_C826( C794 C826 ) \nC794_=_C832( C794 C832 ) C794_=_C836( C794 C836 ) C794_=_C837( C794 C837 ) C794_=_C839( C794 C839 ) C794_=_C844( C794 C844 ) C794_=_C845( C794 C845 ) \nC794_=_C850( C794 C850 ) C794_=_C856( C794 C856 ) C794_=_C859( C794 C859 ) C794_=_C862( C794 C862 ) C794_=_C864( C794 C864 ) C794_=_C865( C794 C865 ) \nC794_=_C866( C794 C866 ) C794_=_C870( C794 C870 ) C794_=_C873( C794 C873 ) C794_=_C876( C794 C876 ) C794_=_C879( C794 C879 ) C794_=_C881( C794 C881 ) \nC794_=_C892( C794 C892 ) C794_=_C894( C794 C894 ) C794_=_C895( C794 C895 ) C794_=_C896( C794 C896 ) C794_=_C898( C794 C898 ) C795_=_C796( C795 C796 ) \nC795_=_C805( C795 C805 ) C795_=_C807( C795 C807 ) C795_=_C808( C795 C808 ) C795_=_C810( C795 C810 ) C795_=_C812( C795 C812 ) C795_=_C823( C795 C823 ) \nC795_=_C830( C795 C830 ) C795_=_C837( C795 C837 ) C795_=_C844( C795 C844 ) C795_=_C845( C795 C845 ) C795_=_C846( C795 C846 ) C795_=_C855( C795 C855 ) \nC795_=_C857( C795 C857 ) C795_=_C859( C795 C859 ) C795_=_C860( C795 C860 ) C795_=_C864( C795 C864 ) C795_=_C869( C795 C869 ) C795_=_C870( C795 C870 ) \nC795_=_C885( C795 C885 ) C795_=_C886( C795 C886 ) C795_=_C888( C795 C888 ) C795_=_C889( C795 C889 ) C795_=_C890( C795 C890 ) C795_=_C896( C795 C896 ) \nC795_=_C898( C795 C898 ) C795_=_C899( C795 C899 ) C796_=_C801( C796 C801 ) C796_=_C802( C796 C802 ) C796_=_C803( C796 C803 ) C796_=_C804( C796 C804 ) \nC796_=_C808( C796 C808 ) C796_=_C815( C796 C815 ) C796_=_C819( C796 C819 ) C796_=_C820( C796 C820 ) C796_=_C824( C796 C824 ) C796_=_C825( C796 C825 ) \nC796_=_C826( C796 C826 ) C796_=_C828( C796 C828 ) C796_=_C829( C796 C829 ) C796_=_C837( C796 C837 ) C796_=_C842( C796 C842 ) C796_=_C843( C796 C843 ) \nC796_=_C844( C796 C844 ) C796_=_C846( C796 C846 ) C796_=_C850( C796 C850 ) C796_=_C860( C796 C860 ) C796_=_C862( C796 C862 ) C796_=_C864( C796 C864 ) \nC796_=_C866( C796 C866 ) C796_=_C872( C796 C872 ) C796_=_C873( C796 C873 ) C796_=_C875( C796 C875 ) C796_=_C878( C796 C878 ) C796_=_C879( C796 C879 ) \nC796_=_C881( C796 C881 ) C796_=_C882( C796 C882 ) C796_=_C885( C796 C885 ) C796_=_C887( C796 C887 ) C796_=_C892( C796 C892 ) C796_=_C893( C796 C893 ) \nC796_=_C896( C796 C896 ) C796_=_C898( C796 C898 ) C796_=_C899( C796 C899 ) C797_=_C801( C797 C801 ) C797_=_C803( C797 C803 ) C797_=_C804( C797 C804 ) \nC797_=_C807( C797 C807 ) C797_=_C811( C797 C811 ) C797_=_C814( C797 C814 ) C797_=_C815( C797 C815 ) C797_=_C816( C797 C816 ) C797_=_C819( C797 C819 ) \nC797_=_C820( C797 C820 ) C797_=_C822( C797 C822 ) C797_=_C825( C797 C825 ) C797_=_C833( C797 C833 ) C797_=_C838( C797 C838 ) C797_=_C844( C797 C844 ) \nC797_=_C846( C797 C846 ) C797_=_C847( C797 C847 ) C797_=_C850( C797 C850 ) C797_=_C851( C797 C851 ) C797_=_C855( C797 C855 ) C797_=_C866( C797 C866 ) \nC797_=_C868( C797 C868 ) C797_=_C871( C797 C871 ) C797_=_C877( C797 C877 ) C797_=_C879( C797 C879 ) C797_=_C883( C797 C883 ) C797_=_C885( C797 C885 ) \nC797_=_C887( C797 C887 ) C797_=_C890( C797 C890 ) C797_=_C894( C797 C894 ) C797_=_C896( C797 C896 ) C797_=_C898( C797 C898 ) C798_=_C800( C798 C800 ) \nC798_=_C805( C798 C805 ) C798_=_C807( C798 C807 ) C798_=_C812( C798 C812 ) C798_=_C813( C798 C813 ) C798_=_C814( C798 C814 ) C798_=_C827( C798 C827 ) \nC798_=_C833( C798 C833 ) C798_=_C838( C798 C838 ) C798_=_C842( C798 C842 ) C798_=_C843( C798 C843 ) C798_=_C844( C798 C844 ) C798_=_C849( C798 C849 ) \nC798_=_C851( C798 C851 ) C798_=_C856( C798 C856 ) C798_=_C857( C798 C857 ) C798_=_C860( C798 C860 ) C798_=_C861( C798 C861 ) C798_=_C863( C798 C863 ) \nC798_=_C873( C798 C873 ) C798_=_C875( C798 C875 ) C798_=_C878( C798 C878 ) C798_=_C880( C798 C880 ) C798_=_C882( C798 C882 ) C798_=_C883( C798 C883 ) \nC798_=_C884( C798 C884 ) C798_=_C889( C798 C889 ) C798_=_C894( C798 C894 ) C798_=_C896( C798 C896 ) C798_=_C897( C798 C897 ) C799_=_C800( C799 C800 ) \nC799_=_C806( C799 C806 ) C799_=_C808( C799 C808 ) C799_=_C815( C799 C815 ) C799_=_C816( C799 C816 ) C799_=_C821( C799 C821 ) C799_=_C823( C799 C823 ) \nC799_=_C831( C799 C831 ) C799_=_C837( C799 C837 ) C799_=_C838( C799 C838 ) C799_=_C840( C799 C840 ) C799_=_C843( C799 C843 ) C799_=_C845( C799 C845 ) \nC799_=_C849( C799 C849 ) C799_=_C851( C799 C851 ) C799_=_C852( C799 C852 ) C799_=_C859( C799 C859 ) C799_=_C860( C799 C860 ) C799_=_C865( C799 C865 ) \nC799_=_C867( C799 C867 ) C799_=_C872( C799 C872 ) C799_=_C878( C799 C878 ) C799_=_C879( C799 C879 ) C799_=_C880( C799 C880 ) C799_=_C881( C799 C881 ) \nC799_=_C882( C799 C882 ) C799_=_C891( C799 C891 ) C799_=_C896( C799 C896 ) C799_=_C897( C799 C897 ) C799_=_C898( C799 C898 ) C800_=_C801( C800 C801 ) \nC800_=_C805( C800 C805 ) C800_=_C807( C800 C807 ) C800_=_C812( C800 C812 ) C800_=_C820( C800 C820 ) C800_=_C824( C800 C824 ) C800_=_C825( C800 C825 ) \nC800_=_C826( C800 C826 ) C800_=_C831( C800 C831 ) C800_=_C833( C800 C833 ) C800_=_C838( C800 C838 ) C800_=_C842( C800 C842 ) C800_=_C849( C800 C849 ) \nC800_=_C851( C800 C851 ) C800_=_C852( C800 C852 ) C800_=_C856( C800 C856 ) C800_=_C859( C800 C859 ) C800_=_C861( C800 C861 ) C800_=_C871( C800 C871 ) \nC800_=_C872( C800 C872 ) C800_=_C875( C800 C875 ) C800_=_C880( C800 C880 ) C800_=_C883( C800 C883 ) C800_=_C889( C800 C889 ) C800_=_C896( C800 C896 ) \nC801_=_C803( C801 C803 ) C801_=_C806( C801 C806 ) C801_=_C815( C801 C815 ) C801_=_C818( C801 C818 ) C801_=_C819( C801 C819 ) C801_=_C825( C801 C825 ) \nC801_=_C838( C801 C838 ) C801_=_C839( C801 C839 ) C801_=_C840( C801 C840 ) C801_=_C842( C801 C842 ) C801_=_C845( C801 C845 ) C801_=_C859( C801 C859 ) \nC801_=_C860( C801 C860 ) C801_=_C864( C801 C864 ) C801_=_C871( C801 C871 ) C801_=_C872( C801 C872 ) C801_=_C875( C801 C875 ) C801_=_C876( C801 C876 ) \nC801_=_C877( C801 C877 ) C801_=_C879( C801 C879 ) C801_=_C881( C801 C881 ) C801_=_C882( C801 C882 ) C801_=_C887( C801 C887 ) C801_=_C889( C801 C889 ) \nC801_=_C892( C801 C892 ) C801_=_C898( C801 C898 ) C801_=_C899( C801 C899 ) C802_=_C803( C802 C803 ) C802_=_C804( C802 C804 ) C802_=_C805( C802 C805 ) \nC802_=_C814( C802 C814 ) C802_=_C819( C802 C819 ) C802_=_C823( C802 C823 ) C802_=_C825( C802 C825 ) C802_=_C826( C802 C826 ) C802_=_C827( C802 C827 ) \nC802_=_C828( C802 C828 ) C802_=_C829( C802 C829 ) C802_=_C836( C802 C836 ) C802_=_C842( C802 C842 ) C802_=_C845( C802 C845 ) C802_=_C847( C802 C847 ) \nC802_=_C849( C802 C849 ) C802_=_C850( C802 C850 ) C802_=_C852( C802 C852 ) C802_=_C862( C802 C862 ) C802_=_C864( C802 C864 ) C802_=_C867( C802 C867 ) \nC802_=_C871( C802 C871 ) C802_=_C873( C802 C873 ) C802_=_C876( C802 C876 ) C802_=_C877( C802 C877 ) C802_=_C881( C802 C881 ) C802_=_C884( C802 C884 ) \nC802_=_C885( C802 C885 ) C802_=_C891( C802 C891 ) C802_=_C892( C802 C892 ) C802_=_C894( C802 C894 ) C802_=_C897( C802 C897 ) C802_=_C898( C802 C898 ) \nC803_=_C804( C803 C804 ) C803_=_C807( C803 C807 ) C803_=_C811( C803 C811 ) C803_=_C812( C803 C812 ) C803_=_C813( C803 C813 ) C803_=_C815( C803 C815 ) \nC803_=_C816( C803 C816 ) C803_=_C818( C803 C818 ) C803_=_C825( C803 C825 ) C803_=_C826( C803 C826 ) C803_=_C827( C803 C827 ) C803_=_C843( C803 C843 ) \nC803_=_C844( C803 C844 ) C803_=_C848( C803 C848 ) C803_=_C850( C803 C850 ) C803_=_C854( C803 C854 ) C803_=_C856( C803 C856 ) C803_=_C858( C803 C858 ) \nC803_=_C861( C803 C861 ) C803_=_C862( C803 C862 ) C803_=_C868( C803 C868 ) C803_=_C873( C803 C873 ) C803_=_C874( C803 C874 ) C803_=_C876( C803 C876 ) \nC803_=_C883( C803 C883 ) C803_=_C892( C803 C892 ) C803_=_C893( C803 C893 ) C803_=_C894( C803 C894 ) C803_=_C896( C803 C896 ) C804_=_C805( C804 C805 ) \nC804_=_C814(</w:t>
      </w:r>
    </w:p>
    <w:p>
      <w:pPr>
        <w:pStyle w:val="PreformattedText"/>
        <w:bidi w:val="0"/>
        <w:spacing w:before="0" w:after="0"/>
        <w:jc w:val="left"/>
        <w:rPr/>
      </w:pPr>
      <w:r>
        <w:rPr/>
        <w:t xml:space="preserve"> </w:t>
      </w:r>
      <w:r>
        <w:rPr/>
        <w:t>C804 C814 ) C804_=_C815( C804 C815 ) C804_=_C819( C804 C819 ) C804_=_C822( C804 C822 ) C804_=_C823( C804 C823 ) C804_=_C824( C804 C824 ) \nC804_=_C825( C804 C825 ) C804_=_C826( C804 C826 ) C804_=_C847( C804 C847 ) C804_=_C850( C804 C850 ) C804_=_C854( C804 C854 ) C804_=_C855( C804 C855 ) \nC804_=_C857( C804 C857 ) C804_=_C860( C804 C860 ) C804_=_C862( C804 C862 ) C804_=_C864( C804 C864 ) C804_=_C866( C804 C866 ) C804_=_C867( C804 C867 ) \nC804_=_C868( C804 C868 ) C804_=_C873( C804 C873 ) C804_=_C884( C804 C884 ) C804_=_C885( C804 C885 ) C804_=_C887( C804 C887 ) C804_=_C892( C804 C892 ) \nC804_=_C894( C804 C894 ) C804_=_C896( C804 C896 ) C805_=_C812( C805 C812 ) C805_=_C819( C805 C819 ) C805_=_C827( C805 C827 ) C805_=_C828( C805 C828 ) \nC805_=_C849( C805 C849 ) C805_=_C851( C805 C851 ) C805_=_C867( C805 C867 ) C805_=_C880( C805 C880 ) C805_=_C884( C805 C884 ) C805_=_C885( C805 C885 ) \nC805_=_C887( C805 C887 ) C805_=_C892( C805 C892 ) C805_=_C894( C805 C894 ) C805_=_C897( C805 C897 ) C805_=_C898( C805 C898 ) C806_=_C808( C806 C808 ) \nC806_=_C816( C806 C816 ) C806_=_C826( C806 C826 ) C806_=_C827( C806 C827 ) C806_=_C829( C806 C829 ) C806_=_C833( C806 C833 ) C806_=_C838( C806 C838 ) \nC806_=_C839( C806 C839 ) C806_=_C840( C806 C840 ) C806_=_C847( C806 C847 ) C806_=_C855( C806 C855 ) C806_=_C859( C806 C859 ) C806_=_C863( C806 C863 ) \nC806_=_C869( C806 C869 ) C806_=_C871( C806 C871 ) C806_=_C875( C806 C875 ) C806_=_C876( C806 C876 ) C806_=_C879( C806 C879 ) C806_=_C890( C806 C890 ) \nC806_=_C897( C806 C897 ) C806_=_C899( C806 C899 ) C807_=_C808( C807 C808 ) C807_=_C812( C807 C812 ) C807_=_C814( C807 C814 ) C807_=_C816( C807 C816 ) \nC807_=_C818( C807 C818 ) C807_=_C819( C807 C819 ) C807_=_C823( C807 C823 ) C807_=_C825( C807 C825 ) C807_=_C833( C807 C833 ) C807_=_C841( C807 C841 ) \nC807_=_C844( C807 C844 ) C807_=_C850( C807 C850 ) C807_=_C851( C807 C851 ) C807_=_C856( C807 C856 ) C807_=_C857( C807 C857 ) C807_=_C860( C807 C860 ) \nC807_=_C868( C807 C868 ) C807_=_C875( C807 C875 ) C807_=_C881( C807 C881 ) C807_=_C883( C807 C883 ) C807_=_C885( C807 C885 ) C807_=_C888( C807 C888 ) \nC807_=_C889( C807 C889 ) C807_=_C892( C807 C892 ) C807_=_C895( C807 C895 ) C807_=_C896( C807 C896 ) C807_=_C899( C807 C899 ) C808_=_C812( C808 C812 ) \nC808_=_C815( C808 C815 ) C808_=_C818( C808 C818 ) C808_=_C821( C808 C821 ) C808_=_C824( C808 C824 ) C808_=_C827( C808 C827 ) C808_=_C830( C808 C830 ) \nC808_=_C835( C808 C835 ) C808_=_C837( C808 C837 ) C808_=_C844( C808 C844 ) C808_=_C845( C808 C845 ) C808_=_C846( C808 C846 ) C808_=_C847( C808 C847 ) \nC808_=_C850( C808 C850 ) C808_=_C851( C808 C851 ) C808_=_C855( C808 C855 ) C808_=_C860( C808 C860 ) C808_=_C864( C808 C864 ) C808_=_C865( C808 C865 ) \nC808_=_C866( C808 C866 ) C808_=_C867( C808 C867 ) C808_=_C869( C808 C869 ) C808_=_C875( C808 C875 ) C808_=_C876( C808 C876 ) C808_=_C880( C808 C880 ) \nC808_=_C881( C808 C881 ) C808_=_C885( C808 C885 ) C808_=_C888( C808 C888 ) C808_=_C890( C808 C890 ) C808_=_C897( C808 C897 ) C810_=_C811( C810 C811 ) \nC810_=_C812( C810 C812 ) C810_=_C817( C810 C817 ) C810_=_C823( C810 C823 ) C810_=_C830( C810 C830 ) C810_=_C832( C810 C832 ) C810_=_C836( C810 C836 ) \nC810_=_C840( C810 C840 ) C810_=_C847( C810 C847 ) C810_=_C848( C810 C848 ) C810_=_C852( C810 C852 ) C810_=_C853( C810 C853 ) C810_=_C855( C810 C855 ) \nC810_=_C856( C810 C856 ) C810_=_C857( C810 C857 ) C810_=_C876( C810 C876 ) C810_=_C878( C810 C878 ) C810_=_C884( C810 C884 ) C810_=_C888( C810 C888 ) \nC810_=_C889( C810 C889 ) C810_=_C890( C810 C890 ) C810_=_C892( C810 C892 ) C810_=_C893( C810 C893 ) C810_=_C895( C810 C895 ) C811_=_C814( C811 C814 ) \nC811_=_C815( C811 C815 ) C811_=_C816( C811 C816 ) C811_=_C823( C811 C823 ) C811_=_C829( C811 C829 ) C811_=_C831( C811 C831 ) C811_=_C832( C811 C832 ) \nC811_=_C833( C811 C833 ) C811_=_C840( C811 C840 ) C811_=_C841( C811 C841 ) C811_=_C846( C811 C846 ) C811_=_C847( C811 C847 ) C811_=_C851( C811 C851 ) \nC811_=_C856( C811 C856 ) C811_=_C859( C811 C859 ) C811_=_C861( C811 C861 ) C811_=_C863( C811 C863 ) C811_=_C868( C811 C868 ) C811_=_C870( C811 C870 ) \nC811_=_C874( C811 C874 ) C811_=_C875( C811 C875 ) C811_=_C876( C811 C876 ) C811_=_C888( C811 C888 ) C811_=_C899( C811 C899 ) C812_=_C830( C812 C830 ) \nC812_=_C851( C812 C851 ) C812_=_C855( C812 C855 ) C812_=_C856( C812 C856 ) C812_=_C857( C812 C857 ) C812_=_C860( C812 C860 ) C812_=_C869( C812 C869 ) \nC812_=_C874( C812 C874 ) C812_=_C880( C812 C880 ) C812_=_C882( C812 C882 ) C812_=_C885( C812 C885 ) C812_=_C886( C812 C886 ) C812_=_C888( C812 C888 ) \nC812_=_C889( C812 C889 ) C812_=_C890( C812 C890 ) C812_=_C893( C812 C893 ) C813_=_C814( C813 C814 ) C813_=_C815( C813 C815 ) C813_=_C816( C813 C816 ) \nC813_=_C817( C813 C817 ) C813_=_C818( C813 C818 ) C813_=_C821( C813 C821 ) C813_=_C825( C813 C825 ) C813_=_C826( C813 C826 ) C813_=_C833( C813 C833 ) \nC813_=_C839( C813 C839 ) C813_=_C848( C813 C848 ) C813_=_C850( C813 C850 ) C813_=_C857( C813 C857 ) C813_=_C861( C813 C861 ) C813_=_C862( C813 C862 ) \nC813_=_C866( C813 C866 ) C813_=_C871( C813 C871 ) C813_=_C875( C813 C875 ) C813_=_C878( C813 C878 ) C813_=_C884( C813 C884 ) C813_=_C885( C813 C885 ) \nC813_=_C889( C813 C889 ) C813_=_C890( C813 C890 ) C813_=_C895( C813 C895 ) C814_=_C815( C814 C815 ) C814_=_C818( C814 C818 ) C814_=_C821( C814 C821 ) \nC814_=_C822( C814 C822 ) C814_=_C832( C814 C832 ) C814_=_C836( C814 C836 ) C814_=_C838( C814 C838 ) C814_=_C841( C814 C841 ) C814_=_C847( C814 C847 ) \nC814_=_C849( C814 C849 ) C814_=_C850( C814 C850 ) C814_=_C851( C814 C851 ) C814_=_C855( C814 C855 ) C814_=_C856( C814 C856 ) C814_=_C857( C814 C857 ) \nC814_=_C861( C814 C861 ) C814_=_C863( C814 C863 ) C814_=_C871( C814 C871 ) C814_=_C878( C814 C878 ) C814_=_C883( C814 C883 ) C814_=_C884( C814 C884 ) \nC814_=_C885( C814 C885 ) C814_=_C891( C814 C891 ) C814_=_C893( C814 C893 ) C814_=_C894( C814 C894 ) C814_=_C899( C814 C899 ) C815_=_C816( C815 C816 ) \nC815_=_C817( C815 C817 ) C815_=_C819( C815 C819 ) C815_=_C822( C815 C822 ) C815_=_C825( C815 C825 ) C815_=_C831( C815 C831 ) C815_=_C833( C815 C833 ) \nC815_=_C835( C815 C835 ) C815_=_C841( C815 C841 ) C815_=_C842( C815 C842 ) C815_=_C850( C815 C850 ) C815_=_C851( C815 C851 ) C815_=_C855( C815 C855 ) \nC815_=_C857( C815 C857 ) C815_=_C860( C815 C860 ) C815_=_C861( C815 C861 ) C815_=_C865( C815 C865 ) C815_=_C867( C815 C867 ) C815_=_C874( C815 C874 ) \nC815_=_C875( C815 C875 ) C815_=_C879( C815 C879 ) C815_=_C880( C815 C880 ) C815_=_C881( C815 C881 ) C815_=_C885( C815 C885 ) C815_=_C887( C815 C887 ) \nC815_=_C890( C815 C890 ) C815_=_C894( C815 C894 ) C816_=_C817( C816 C817 ) C816_=_C825( C816 C825 ) C816_=_C831( C816 C831 ) C816_=_C833( C816 C833 ) \nC816_=_C835( C816 C835 ) C816_=_C838( C816 C838 ) C816_=_C840( C816 C840 ) C816_=_C844( C816 C844 ) C816_=_C849( C816 C849 ) C816_=_C857( C816 C857 ) \nC816_=_C860( C816 C860 ) C816_=_C862( C816 C862 ) C816_=_C868( C816 C868 ) C816_=_C875( C816 C875 ) C816_=_C876( C816 C876 ) C816_=_C879( C816 C879 ) \nC816_=_C883( C816 C883 ) C816_=_C884( C816 C884 ) C816_=_C885( C816 C885 ) C816_=_C887( C816 C887 ) C816_=_C890( C816 C890 ) C816_=_C894( C816 C894 ) \nC816_=_C896( C816 C896 ) C816_=_C899( C816 C899 ) C817_=_C818( C817 C818 ) C817_=_C822( C817 C822 ) C817_=_C825( C817 C825 ) C817_=_C826( C817 C826 ) \nC817_=_C827( C817 C827 ) C817_=_C828( C817 C828 ) C817_=_C829( C817 C829 ) C817_=_C830( C817 C830 ) C817_=_C833( C817 C833 ) C817_=_C836( C817 C836 ) \nC817_=_C839( C817 C839 ) C817_=_C847( C817 C847 ) C817_=_C856( C817 C856 ) C817_=_C858( C817 C858 ) C817_=_C859( C817 C859 ) C817_=_C869( C817 C869 ) \nC817_=_C872( C817 C872 ) C817_=_C874( C817 C874 ) C817_=_C875( C817 C875 ) C817_=_C876( C817 C876 ) C817_=_C880( C817 C880 ) C817_=_C885( C817 C885 ) \nC817_=_C886( C817 C886 ) C817_=_C887( C817 C887 ) C817_=_C888( C817 C888 ) C817_=_C889( C817 C889 ) C817_=_C890( C817 C890 ) C817_=_C892( C817 C892 ) \nC817_=_C896( C817 C896 ) C818_=_C819( C818 C819 ) C818_=_C821( C818 C821 ) C818_=_C830( C818 C830 ) C818_=_C832( C818 C832 ) C818_=_C846( C818 C846 ) \nC818_=_C851( C818 C851 ) C818_=_C853( C818 C853 ) C818_=_C855( C818 C855 ) C818_=_C858( C818 C858 ) C818_=_C866( C818 C866 ) C818_=_C875( C818 C875 ) \nC818_=_C876( C818 C876 ) C818_=_C883( C818 C883 ) C818_=_C884( C818 C884 ) C818_=_C886( C818 C886 ) C818_=_C887( C818 C887 ) C818_=_C888( C818 C888 ) \nC818_=_C889( C818 C889 ) C818_=_C892( C818 C892 ) C818_=_C893( C818 C893 ) C818_=_C895( C818 C895 ) C819_=_C820( C819 C820 ) C819_=_C824( C819 C824 ) \nC819_=_C828( C819 C828 ) C819_=_C842( C819 C842 ) C819_=_C846( C819 C846 ) C819_=_C854( C819 C854 ) C819_=_C856( C819 C856 ) C819_=_C859( C819 C859 ) \nC819_=_C860( C819 C860 ) C819_=_C862( C819 C862 ) C819_=_C866( C819 C866 ) C819_=_C867( C819 C867 ) C819_=_C868( C819 C868 ) C819_=_C871( C819 C871 ) \nC819_=_C875( C819 C875 ) C819_=_C879( C819 C879 ) C819_=_C881( C819 C881 ) C819_=_C889( C819 C889 ) C819_=_C890( C819 C890 ) C819_=_C892( C819 C892 ) \nC819_=_C898( C819 C898 ) C820_=_C821( C820 C821 ) C820_=_C822( C820 C822 ) C820_=_C824( C820 C824 ) C820_=_C825( C820 C825 ) C820_=_C826( C820 C826 ) \nC820_=_C828( C820 C828 ) C820_=_C831( C820 C831 ) C820_=_C833( C820 C833 ) C820_=_C834( C820 C834 ) C820_=_C836( C820 C836 ) C820_=_C843( C820 C843 ) \nC820_=_C846( C820 C846 ) C820_=_C858( C820 C858 ) C820_=_C859( C820 C859 ) C820_=_C861( C820 C861 ) C820_=_C862( C820 C862 ) C820_=_C864( C820 C864 ) \nC820_=_C866( C820 C866 ) C820_=_C870( C820 C870 ) C820_=_C871( C820 C871 ) C820_=_C887( C820 C887 ) C820_=_C891( C820 C891 ) C820_=_C893( C820 C893 ) \nC821_=_C823( C821 C823 ) C821_=_C824( C821 C824 ) C821_=_C826( C821 C826 ) C821_=_C830( C821 C830 ) C821_=_C832( C821 C832 ) C821_=_C835( C821 C835 ) \nC821_=_C836( C821 C836 ) C821_=_C837( C821 C837 ) C821_=_C838( C821 C838 ) C821_=_C839( C821 C839 ) C821_=_C840( C821 C840 ) C821_=_C845( C821 C845 ) \nC821_=_C846( C821 C846 ) C821_=_C847(</w:t>
      </w:r>
    </w:p>
    <w:p>
      <w:pPr>
        <w:pStyle w:val="PreformattedText"/>
        <w:bidi w:val="0"/>
        <w:spacing w:before="0" w:after="0"/>
        <w:jc w:val="left"/>
        <w:rPr/>
      </w:pPr>
      <w:r>
        <w:rPr/>
        <w:t xml:space="preserve"> </w:t>
      </w:r>
      <w:r>
        <w:rPr/>
        <w:t>C821 C847 ) C821_=_C849( C821 C849 ) C821_=_C855( C821 C855 ) C821_=_C857( C821 C857 ) C821_=_C859( C821 C859 ) \nC821_=_C862( C821 C862 ) C821_=_C864( C821 C864 ) C821_=_C871( C821 C871 ) C821_=_C877( C821 C877 ) C821_=_C895( C821 C895 ) C821_=_C898( C821 C898 ) \nC822_=_C825( C822 C825 ) C822_=_C826( C822 C826 ) C822_=_C831( C822 C831 ) C822_=_C833( C822 C833 ) C822_=_C843( C822 C843 ) C822_=_C850( C822 C850 ) \nC822_=_C855( C822 C855 ) C822_=_C859( C822 C859 ) C822_=_C867( C822 C867 ) C822_=_C869( C822 C869 ) C822_=_C880( C822 C880 ) C822_=_C884( C822 C884 ) \nC822_=_C885( C822 C885 ) C822_=_C886( C822 C886 ) C822_=_C888( C822 C888 ) C822_=_C889( C822 C889 ) C822_=_C891( C822 C891 ) C822_=_C892( C822 C892 ) \nC822_=_C894( C822 C894 ) C822_=_C895( C822 C895 ) C823_=_C832( C823 C832 ) C823_=_C837( C823 C837 ) C823_=_C840( C823 C840 ) C823_=_C845( C823 C845 ) \nC823_=_C846( C823 C846 ) C823_=_C856( C823 C856 ) C823_=_C864( C823 C864 ) C823_=_C866( C823 C866 ) C823_=_C869( C823 C869 ) C823_=_C876( C823 C876 ) \nC823_=_C877( C823 C877 ) C823_=_C886( C823 C886 ) C823_=_C888( C823 C888 ) C823_=_C889( C823 C889 ) C823_=_C894( C823 C894 ) C823_=_C895( C823 C895 ) \nC823_=_C898( C823 C898 ) C824_=_C826( C824 C826 ) C824_=_C835( C824 C835 ) C824_=_C837( C824 C837 ) C824_=_C844( C824 C844 ) C824_=_C850( C824 C850 ) \nC824_=_C854( C824 C854 ) C824_=_C857( C824 C857 ) C824_=_C858( C824 C858 ) C824_=_C859( C824 C859 ) C824_=_C860( C824 C860 ) C824_=_C861( C824 C861 ) \nC824_=_C862( C824 C862 ) C824_=_C864( C824 C864 ) C824_=_C866( C824 C866 ) C824_=_C868( C824 C868 ) C824_=_C872( C824 C872 ) C824_=_C875( C824 C875 ) \nC824_=_C877( C824 C877 ) C825_=_C826( C825 C826 ) C825_=_C827( C825 C827 ) C825_=_C828( C825 C828 ) C825_=_C831( C825 C831 ) C825_=_C833( C825 C833 ) \nC825_=_C834( C825 C834 ) C825_=_C838( C825 C838 ) C825_=_C843( C825 C843 ) C825_=_C850( C825 C850 ) C825_=_C851( C825 C851 ) C825_=_C857( C825 C857 ) \nC825_=_C859( C825 C859 ) C825_=_C862( C825 C862 ) C825_=_C868( C825 C868 ) C825_=_C871( C825 C871 ) C825_=_C872( C825 C872 ) C825_=_C873( C825 C873 ) \nC825_=_C875( C825 C875 ) C825_=_C879( C825 C879 ) C825_=_C881( C825 C881 ) C825_=_C885( C825 C885 ) C825_=_C887( C825 C887 ) C825_=_C889( C825 C889 ) \nC825_=_C890( C825 C890 ) C825_=_C892( C825 C892 ) C825_=_C895( C825 C895 ) C825_=_C898( C825 C898 ) C825_=_C899( C825 C899 ) C826_=_C827( C826 C827 ) \nC826_=_C828( C826 C828 ) C826_=_C831( C826 C831 ) C826_=_C836( C826 C836 ) C826_=_C842( C826 C842 ) C826_=_C843( C826 C843 ) C826_=_C848( C826 C848 ) \nC826_=_C850( C826 C850 ) C826_=_C861( C826 C861 ) C826_=_C862( C826 C862 ) C826_=_C866( C826 C866 ) C826_=_C869( C826 C869 ) C826_=_C870( C826 C870 ) \nC826_=_C873( C826 C873 ) C826_=_C879( C826 C879 ) C826_=_C880( C826 C880 ) C826_=_C886( C826 C886 ) C826_=_C887( C826 C887 ) C826_=_C889( C826 C889 ) \nC826_=_C890( C826 C890 ) C826_=_C892( C826 C892 ) C827_=_C828( C827 C828 ) C827_=_C834( C827 C834 ) C827_=_C836( C827 C836 ) C827_=_C841( C827 C841 ) \nC827_=_C843( C827 C843 ) C827_=_C849( C827 C849 ) C827_=_C854( C827 C854 ) C827_=_C858( C827 C858 ) C827_=_C860( C827 C860 ) C827_=_C865( C827 C865 ) \nC827_=_C866( C827 C866 ) C827_=_C869( C827 C869 ) C827_=_C870( C827 C870 ) C827_=_C874( C827 C874 ) C827_=_C884( C827 C884 ) C827_=_C885( C827 C885 ) \nC827_=_C887( C827 C887 ) C827_=_C890( C827 C890 ) C827_=_C894( C827 C894 ) C827_=_C897( C827 C897 ) C828_=_C832( C828 C832 ) C828_=_C836( C828 C836 ) \nC828_=_C839( C828 C839 ) C828_=_C849( C828 C849 ) C828_=_C853( C828 C853 ) C828_=_C861( C828 C861 ) C828_=_C862( C828 C862 ) C828_=_C867( C828 C867 ) \nC828_=_C873( C828 C873 ) C828_=_C874( C828 C874 ) C828_=_C879( C828 C879 ) C828_=_C883( C828 C883 ) C828_=_C887( C828 C887 ) C828_=_C893( C828 C893 ) \nC828_=_C894( C828 C894 ) C828_=_C895( C828 C895 ) C829_=_C840( C829 C840 ) C829_=_C842( C829 C842 ) C829_=_C843( C829 C843 ) C829_=_C845( C829 C845 ) \nC829_=_C846( C829 C846 ) C829_=_C850( C829 C850 ) C829_=_C851( C829 C851 ) C829_=_C852( C829 C852 ) C829_=_C853( C829 C853 ) C829_=_C859( C829 C859 ) \nC829_=_C861( C829 C861 ) C829_=_C863( C829 C863 ) C829_=_C864( C829 C864 ) C829_=_C869( C829 C869 ) C829_=_C870( C829 C870 ) C829_=_C872( C829 C872 ) \nC829_=_C874( C829 C874 ) C829_=_C877( C829 C877 ) C829_=_C880( C829 C880 ) C829_=_C882( C829 C882 ) C829_=_C885( C829 C885 ) C829_=_C886( C829 C886 ) \nC829_=_C887( C829 C887 ) C829_=_C890( C829 C890 ) C829_=_C891( C829 C891 ) C829_=_C892( C829 C892 ) C829_=_C898( C829 C898 ) C829_=_C899( C829 C899 ) \nC830_=_C833( C830 C833 ) C830_=_C835( C830 C835 ) C830_=_C836( C830 C836 ) C830_=_C837( C830 C837 ) C830_=_C846( C830 C846 ) C830_=_C847( C830 C847 ) \nC830_=_C854( C830 C854 ) C830_=_C855( C830 C855 ) C830_=_C857( C830 C857 ) C830_=_C858( C830 C858 ) C830_=_C866( C830 C866 ) C830_=_C868( C830 C868 ) \nC830_=_C869( C830 C869 ) C830_=_C890( C830 C890 ) C830_=_C892( C830 C892 ) C830_=_C893( C830 C893 ) C830_=_C894( C830 C894 ) C831_=_C833( C831 C833 ) \nC831_=_C835( C831 C835 ) C831_=_C842( C831 C842 ) C831_=_C843( C831 C843 ) C831_=_C846( C831 C846 ) C831_=_C852( C831 C852 ) C831_=_C857( C831 C857 ) \nC831_=_C858( C831 C858 ) C831_=_C859( C831 C859 ) C831_=_C865( C831 C865 ) C831_=_C866( C831 C866 ) C831_=_C869( C831 C869 ) C831_=_C871( C831 C871 ) \nC831_=_C872( C831 C872 ) C831_=_C875( C831 C875 ) C831_=_C886( C831 C886 ) C831_=_C887( C831 C887 ) C831_=_C889( C831 C889 ) C831_=_C894( C831 C894 ) \nC832_=_C836( C832 C836 ) C832_=_C837( C832 C837 ) C832_=_C838( C832 C838 ) C832_=_C840( C832 C840 ) C832_=_C842( C832 C842 ) C832_=_C844( C832 C844 ) \nC832_=_C847( C832 C847 ) C832_=_C848( C832 C848 ) C832_=_C849( C832 C849 ) C832_=_C850( C832 C850 ) C832_=_C852( C832 C852 ) C832_=_C853( C832 C853 ) \nC832_=_C856( C832 C856 ) C832_=_C860( C832 C860 ) C832_=_C861( C832 C861 ) C832_=_C863( C832 C863 ) C832_=_C867( C832 C867 ) C832_=_C873( C832 C873 ) \nC832_=_C876( C832 C876 ) C832_=_C879( C832 C879 ) C832_=_C883( C832 C883 ) C832_=_C888( C832 C888 ) C832_=_C893( C832 C893 ) C832_=_C895( C832 C895 ) \nC833_=_C836( C833 C836 ) C833_=_C837( C833 C837 ) C833_=_C843( C833 C843 ) C833_=_C847( C833 C847 ) C833_=_C851( C833 C851 ) C833_=_C854( C833 C854 ) \nC833_=_C863( C833 C863 ) C833_=_C865( C833 C865 ) C833_=_C868( C833 C868 ) C833_=_C869( C833 C869 ) C833_=_C875( C833 C875 ) C833_=_C881( C833 C881 ) \nC833_=_C885( C833 C885 ) C833_=_C889( C833 C889 ) C833_=_C890( C833 C890 ) C833_=_C894( C833 C894 ) C833_=_C896( C833 C896 ) C833_=_C898( C833 C898 ) \nC834_=_C835( C834 C835 ) C834_=_C836( C834 C836 ) C834_=_C847( C834 C847 ) C834_=_C852( C834 C852 ) C834_=_C861( C834 C861 ) C834_=_C870( C834 C870 ) \nC834_=_C871( C834 C871 ) C834_=_C873( C834 C873 ) C834_=_C874( C834 C874 ) C834_=_C875( C834 C875 ) C834_=_C876( C834 C876 ) C834_=_C880( C834 C880 ) \nC834_=_C882( C834 C882 ) C834_=_C886( C834 C886 ) C834_=_C887( C834 C887 ) C834_=_C891( C834 C891 ) C834_=_C895( C834 C895 ) C834_=_C896( C834 C896 ) \nC835_=_C837( C835 C837 ) C835_=_C840( C835 C840 ) C835_=_C844( C835 C844 ) C835_=_C845( C835 C845 ) C835_=_C846( C835 C846 ) C835_=_C854( C835 C854 ) \nC835_=_C857( C835 C857 ) C835_=_C863( C835 C863 ) C835_=_C864( C835 C864 ) C835_=_C865( C835 C865 ) C835_=_C869( C835 C869 ) C835_=_C873( C835 C873 ) \nC835_=_C874( C835 C874 ) C835_=_C880( C835 C880 ) C835_=_C881( C835 C881 ) C835_=_C886( C835 C886 ) C835_=_C887( C835 C887 ) C835_=_C893( C835 C893 ) \nC835_=_C894( C835 C894 ) C835_=_C897( C835 C897 ) C835_=_C898( C835 C898 ) C836_=_C847( C836 C847 ) C836_=_C853( C836 C853 ) C836_=_C854( C836 C854 ) \nC836_=_C862( C836 C862 ) C836_=_C865( C836 C865 ) C836_=_C871( C836 C871 ) C836_=_C879( C836 C879 ) C836_=_C881( C836 C881 ) C836_=_C883( C836 C883 ) \nC836_=_C891( C836 C891 ) C836_=_C892( C836 C892 ) C836_=_C893( C836 C893 ) C836_=_C895( C836 C895 ) C836_=_C896( C836 C896 ) C837_=_C838( C837 C838 ) \nC837_=_C839( C837 C839 ) C837_=_C840( C837 C840 ) C837_=_C842( C837 C842 ) C837_=_C844( C837 C844 ) C837_=_C845( C837 C845 ) C837_=_C850( C837 C850 ) \nC837_=_C852( C837 C852 ) C837_=_C854( C837 C854 ) C837_=_C859( C837 C859 ) C837_=_C860( C837 C860 ) C837_=_C863( C837 C863 ) C837_=_C864( C837 C864 ) \nC837_=_C866( C837 C866 ) C837_=_C870( C837 C870 ) C837_=_C873( C837 C873 ) C837_=_C875( C837 C875 ) C837_=_C895( C837 C895 ) C837_=_C898( C837 C898 ) \nC838_=_C839( C838 C839 ) C838_=_C840( C838 C840 ) C838_=_C842( C838 C842 ) C838_=_C843( C838 C843 ) C838_=_C844( C838 C844 ) C838_=_C847( C838 C847 ) \nC838_=_C849( C838 C849 ) C838_=_C859( C838 C859 ) C838_=_C863( C838 C863 ) C838_=_C870( C838 C870 ) C838_=_C872( C838 C872 ) C838_=_C873( C838 C873 ) \nC838_=_C878( C838 C878 ) C838_=_C879( C838 C879 ) C838_=_C882( C838 C882 ) C838_=_C887( C838 C887 ) C838_=_C889( C838 C889 ) C838_=_C894( C838 C894 ) \nC838_=_C895( C838 C895 ) C838_=_C898( C838 C898 ) C839_=_C840( C839 C840 ) C839_=_C845( C839 C845 ) C839_=_C856( C839 C856 ) C839_=_C861( C839 C861 ) \nC839_=_C862( C839 C862 ) C839_=_C870( C839 C870 ) C839_=_C871( C839 C871 ) C839_=_C873( C839 C873 ) C839_=_C875( C839 C875 ) C839_=_C876( C839 C876 ) \nC839_=_C877( C839 C877 ) C839_=_C879( C839 C879 ) C839_=_C882( C839 C882 ) C839_=_C892( C839 C892 ) C839_=_C894( C839 C894 ) C839_=_C895( C839 C895 ) \nC839_=_C899( C839 C899 ) C840_=_C843( C840 C843 ) C840_=_C848( C840 C848 ) C840_=_C856( C840 C856 ) C840_=_C859( C840 C859 ) C840_=_C862( C840 C862 ) \nC840_=_C863( C840 C863 ) C840_=_C865( C840 C865 ) C840_=_C869( C840 C869 ) C840_=_C871( C840 C871 ) C840_=_C872( C840 C872 ) C840_=_C875( C840 C875 ) \nC840_=_C876( C840 C876 ) C840_=_C877( C840 C877 ) C840_=_C879( C840 C879 ) C840_=_C881( C840 C881 ) C840_=_C882( C840 C882 ) C840_=_C888( C840 C888 ) \nC840_=_C896( C840 C896 ) C840_=_C899( C840 C899 ) C841_=_C848( C841 C848 ) C841_=_C850( C841 C850 ) C841_=_C856( C841 C856 ) C841_=_C858( C841 C858 ) \nC841_=_C860( C841 C860 ) C841_=_C861( C841 C861 ) C841_=_C863(</w:t>
      </w:r>
    </w:p>
    <w:p>
      <w:pPr>
        <w:pStyle w:val="PreformattedText"/>
        <w:bidi w:val="0"/>
        <w:spacing w:before="0" w:after="0"/>
        <w:jc w:val="left"/>
        <w:rPr/>
      </w:pPr>
      <w:r>
        <w:rPr/>
        <w:t xml:space="preserve"> </w:t>
      </w:r>
      <w:r>
        <w:rPr/>
        <w:t>C841 C863 ) C841_=_C865( C841 C865 ) C841_=_C868( C841 C868 ) C841_=_C870( C841 C870 ) \nC841_=_C871( C841 C871 ) C841_=_C876( C841 C876 ) C841_=_C883( C841 C883 ) C841_=_C885( C841 C885 ) C841_=_C886( C841 C886 ) C841_=_C891( C841 C891 ) \nC841_=_C897( C841 C897 ) C841_=_C899( C841 C899 ) C842_=_C843( C842 C843 ) C842_=_C845( C842 C845 ) C842_=_C848( C842 C848 ) C842_=_C850( C842 C850 ) \nC842_=_C852( C842 C852 ) C842_=_C860( C842 C860 ) C842_=_C863( C842 C863 ) C842_=_C864( C842 C864 ) C842_=_C870( C842 C870 ) C842_=_C871( C842 C871 ) \nC842_=_C875( C842 C875 ) C842_=_C878( C842 C878 ) C842_=_C879( C842 C879 ) C842_=_C880( C842 C880 ) C842_=_C881( C842 C881 ) C842_=_C882( C842 C882 ) \nC842_=_C887( C842 C887 ) C842_=_C894( C842 C894 ) C842_=_C898( C842 C898 ) C843_=_C844( C843 C844 ) C843_=_C845( C843 C845 ) C843_=_C851( C843 C851 ) \nC843_=_C854( C843 C854 ) C843_=_C858( C843 C858 ) C843_=_C865( C843 C865 ) C843_=_C870( C843 C870 ) C843_=_C872( C843 C872 ) C843_=_C873( C843 C873 ) \nC843_=_C874( C843 C874 ) C843_=_C879( C843 C879 ) C843_=_C880( C843 C880 ) C843_=_C881( C843 C881 ) C843_=_C882( C843 C882 ) C843_=_C884( C843 C884 ) \nC843_=_C885( C843 C885 ) C843_=_C887( C843 C887 ) C843_=_C894( C843 C894 ) C843_=_C896( C843 C896 ) C844_=_C845( C844 C845 ) C844_=_C848( C844 C848 ) \nC844_=_C850( C844 C850 ) C844_=_C856( C844 C856 ) C844_=_C857( C844 C857 ) C844_=_C859( C844 C859 ) C844_=_C860( C844 C860 ) C844_=_C864( C844 C864 ) \nC844_=_C866( C844 C866 ) C844_=_C868( C844 C868 ) C844_=_C870( C844 C870 ) C844_=_C871( C844 C871 ) C844_=_C873( C844 C873 ) C844_=_C875( C844 C875 ) \nC844_=_C881( C844 C881 ) C844_=_C883( C844 C883 ) C844_=_C885( C844 C885 ) C844_=_C886( C844 C886 ) C844_=_C887( C844 C887 ) C844_=_C891( C844 C891 ) \nC844_=_C893( C844 C893 ) C844_=_C896( C844 C896 ) C845_=_C846( C845 C846 ) C845_=_C850( C845 C850 ) C845_=_C851( C845 C851 ) C845_=_C852( C845 C852 ) \nC845_=_C859( C845 C859 ) C845_=_C864( C845 C864 ) C845_=_C869( C845 C869 ) C845_=_C870( C845 C870 ) C845_=_C873( C845 C873 ) C845_=_C877( C845 C877 ) \nC845_=_C878( C845 C878 ) C845_=_C881( C845 C881 ) C845_=_C882( C845 C882 ) C845_=_C884( C845 C884 ) C845_=_C891( C845 C891 ) C845_=_C892( C845 C892 ) \nC845_=_C896( C845 C896 ) C845_=_C897( C845 C897 ) C845_=_C898( C845 C898 ) C846_=_C851( C846 C851 ) C846_=_C855( C846 C855 ) C846_=_C859( C846 C859 ) \nC846_=_C864( C846 C864 ) C846_=_C866( C846 C866 ) C846_=_C869( C846 C869 ) C846_=_C870( C846 C870 ) C846_=_C871( C846 C871 ) C846_=_C875( C846 C875 ) \nC846_=_C881( C846 C881 ) C846_=_C886( C846 C886 ) C846_=_C889( C846 C889 ) C846_=_C890( C846 C890 ) C846_=_C896( C846 C896 ) C846_=_C898( C846 C898 ) \nC846_=_C899( C846 C899 ) C847_=_C849( C847 C849 ) C847_=_C855( C847 C855 ) C847_=_C857( C847 C857 ) C847_=_C866( C847 C866 ) C847_=_C868( C847 C868 ) \nC847_=_C871( C847 C871 ) C847_=_C876( C847 C876 ) C847_=_C884( C847 C884 ) C847_=_C890( C847 C890 ) C847_=_C891( C847 C891 ) C847_=_C892( C847 C892 ) \nC847_=_C897( C847 C897 ) C848_=_C850( C848 C850 ) C848_=_C852( C848 C852 ) C848_=_C862( C848 C862 ) C848_=_C866( C848 C866 ) C848_=_C871( C848 C871 ) \nC848_=_C876( C848 C876 ) C848_=_C878( C848 C878 ) C848_=_C883( C848 C883 ) C848_=_C884( C848 C884 ) C848_=_C885( C848 C885 ) C848_=_C887( C848 C887 ) \nC848_=_C888( C848 C888 ) C849_=_C853( C849 C853 ) C849_=_C856( C849 C856 ) C849_=_C860( C849 C860 ) C849_=_C862( C849 C862 ) C849_=_C864( C849 C864 ) \nC849_=_C874( C849 C874 ) C849_=_C875( C849 C875 ) C849_=_C876( C849 C876 ) C849_=_C877( C849 C877 ) C849_=_C883( C849 C883 ) C849_=_C884( C849 C884 ) \nC849_=_C885( C849 C885 ) C849_=_C888( C849 C888 ) C849_=_C892( C849 C892 ) C849_=_C894( C849 C894 ) C849_=_C897( C849 C897 ) C849_=_C898( C849 C898 ) \nC849_=_C899( C849 C899 ) C850_=_C852( C850 C852 ) C850_=_C854( C850 C854 ) C850_=_C855( C850 C855 ) C850_=_C856( C850 C856 ) C850_=_C860( C850 C860 ) \nC850_=_C862( C850 C862 ) C850_=_C864( C850 C864 ) C850_=_C866( C850 C866 ) C850_=_C873( C850 C873 ) C850_=_C874( C850 C874 ) C850_=_C875( C850 C875 ) \nC850_=_C879( C850 C879 ) C850_=_C883( C850 C883 ) C850_=_C884( C850 C884 ) C850_=_C885( C850 C885 ) C850_=_C892( C850 C892 ) C850_=_C894( C850 C894 ) \nC850_=_C898( C850 C898 ) C851_=_C859( C851 C859 ) C851_=_C867( C851 C867 ) C851_=_C868( C851 C868 ) C851_=_C870( C851 C870 ) C851_=_C874( C851 C874 ) \nC851_=_C879( C851 C879 ) C851_=_C880( C851 C880 ) C851_=_C884( C851 C884 ) C851_=_C889( C851 C889 ) C851_=_C890( C851 C890 ) C851_=_C893( C851 C893 ) \nC851_=_C896( C851 C896 ) C851_=_C897( C851 C897 ) C851_=_C898( C851 C898 ) C851_=_C899( C851 C899 ) C852_=_C853( C852 C853 ) C852_=_C854( C852 C854 ) \nC852_=_C859( C852 C859 ) C852_=_C861( C852 C861 ) C852_=_C864( C852 C864 ) C852_=_C877( C852 C877 ) C852_=_C881( C852 C881 ) C852_=_C882( C852 C882 ) \nC852_=_C887( C852 C887 ) C852_=_C889( C852 C889 ) C852_=_C892( C852 C892 ) C852_=_C898( C852 C898 ) C853_=_C854( C853 C854 ) C853_=_C856( C853 C856 ) \nC853_=_C861( C853 C861 ) C853_=_C862( C853 C862 ) C853_=_C864( C853 C864 ) C853_=_C873( C853 C873 ) C853_=_C877( C853 C877 ) C853_=_C878( C853 C878 ) \nC853_=_C880( C853 C880 ) C853_=_C881( C853 C881 ) C853_=_C886( C853 C886 ) C853_=_C888( C853 C888 ) C853_=_C890( C853 C890 ) C853_=_C892( C853 C892 ) \nC853_=_C893( C853 C893 ) C853_=_C895( C853 C895 ) C853_=_C899( C853 C899 ) C854_=_C858( C854 C858 ) C854_=_C862( C854 C862 ) C854_=_C863( C854 C863 ) \nC854_=_C865( C854 C865 ) C854_=_C868( C854 C868 ) C854_=_C873( C854 C873 ) C854_=_C874( C854 C874 ) C854_=_C877( C854 C877 ) C854_=_C879( C854 C879 ) \nC854_=_C881( C854 C881 ) C854_=_C884( C854 C884 ) C854_=_C886( C854 C886 ) C854_=_C893( C854 C893 ) C854_=_C894( C854 C894 ) C854_=_C895( C854 C895 ) \nC854_=_C896( C854 C896 ) C854_=_C897( C854 C897 ) C855_=_C857( C855 C857 ) C855_=_C862( C855 C862 ) C855_=_C876( C855 C876 ) C855_=_C885( C855 C885 ) \nC855_=_C888( C855 C888 ) C855_=_C890( C855 C890 ) C855_=_C891( C855 C891 ) C855_=_C892( C855 C892 ) C855_=_C893( C855 C893 ) C855_=_C894( C855 C894 ) \nC855_=_C895( C855 C895 ) C855_=_C897( C855 C897 ) C855_=_C899( C855 C899 ) C856_=_C857( C856 C857 ) C856_=_C871( C856 C871 ) C856_=_C875( C856 C875 ) \nC856_=_C876( C856 C876 ) C856_=_C883( C856 C883 ) C856_=_C885( C856 C885 ) C856_=_C888( C856 C888 ) C856_=_C891( C856 C891 ) C856_=_C893( C856 C893 ) \nC856_=_C895( C856 C895 ) C856_=_C898( C856 C898 ) C857_=_C861( C857 C861 ) C857_=_C864( C857 C864 ) C857_=_C871( C857 C871 ) C857_=_C872( C857 C872 ) \nC857_=_C878( C857 C878 ) C857_=_C881( C857 C881 ) C857_=_C884( C857 C884 ) C857_=_C885( C857 C885 ) C857_=_C887( C857 C887 ) C857_=_C890( C857 C890 ) \nC857_=_C891( C857 C891 ) C857_=_C894( C857 C894 ) C857_=_C899( C857 C899 ) C858_=_C859( C858 C859 ) C858_=_C860( C858 C860 ) C858_=_C861( C858 C861 ) \nC858_=_C864( C858 C864 ) C858_=_C865( C858 C865 ) C858_=_C866( C858 C866 ) C858_=_C872( C858 C872 ) C858_=_C874( C858 C874 ) C858_=_C878( C858 C878 ) \nC858_=_C886( C858 C886 ) C858_=_C887( C858 C887 ) C858_=_C888( C858 C888 ) C858_=_C889( C858 C889 ) C858_=_C891( C858 C891 ) C858_=_C893( C858 C893 ) \nC858_=_C894( C858 C894 ) C858_=_C897( C858 C897 ) C859_=_C863( C859 C863 ) C859_=_C864( C859 C864 ) C859_=_C869( C859 C869 ) C859_=_C870( C859 C870 ) \nC859_=_C872( C859 C872 ) C859_=_C877( C859 C877 ) C859_=_C889( C859 C889 ) C859_=_C890( C859 C890 ) C859_=_C899( C859 C899 ) C860_=_C861( C860 C861 ) \nC860_=_C863( C860 C863 ) C860_=_C864( C860 C864 ) C860_=_C866( C860 C866 ) C860_=_C867( C860 C867 ) C860_=_C868( C860 C868 ) C860_=_C875( C860 C875 ) \nC860_=_C879( C860 C879 ) C860_=_C881( C860 C881 ) C860_=_C885( C860 C885 ) C860_=_C886( C860 C886 ) C860_=_C888( C860 C888 ) C860_=_C896( C860 C896 ) \nC860_=_C897( C860 C897 ) C860_=_C899( C860 C899 ) C861_=_C865( C861 C865 ) C861_=_C873( C861 C873 ) C861_=_C874( C861 C874 ) C861_=_C877( C861 C877 ) \nC861_=_C878( C861 C878 ) C861_=_C879( C861 C879 ) C861_=_C882( C861 C882 ) C861_=_C884( C861 C884 ) C861_=_C886( C861 C886 ) C861_=_C894( C861 C894 ) \nC861_=_C895( C861 C895 ) C862_=_C868( C862 C868 ) C862_=_C871( C862 C871 ) C862_=_C873( C862 C873 ) C862_=_C876( C862 C876 ) C862_=_C883( C862 C883 ) \nC862_=_C884( C862 C884 ) C862_=_C892( C862 C892 ) C862_=_C893( C862 C893 ) C862_=_C895( C862 C895 ) C862_=_C899( C862 C899 ) C863_=_C867( C863 C867 ) \nC863_=_C869( C863 C869 ) C863_=_C874( C863 C874 ) C863_=_C879( C863 C879 ) C863_=_C882( C863 C882 ) C863_=_C893( C863 C893 ) C863_=_C894( C863 C894 ) \nC863_=_C895( C863 C895 ) C863_=_C897( C863 C897 ) C863_=_C899( C863 C899 ) C864_=_C866( C864 C866 ) C864_=_C867( C864 C867 ) C864_=_C875( C864 C875 ) \nC864_=_C877( C864 C877 ) C864_=_C888( C864 C888 ) C864_=_C892( C864 C892 ) C864_=_C894( C864 C894 ) C864_=_C896( C864 C896 ) C864_=_C898( C864 C898 ) \nC864_=_C899( C864 C899 ) C865_=_C866( C865 C866 ) C865_=_C868( C865 C868 ) C865_=_C869( C865 C869 ) C865_=_C870( C865 C870 ) C865_=_C872( C865 C872 ) \nC865_=_C875( C865 C875 ) C865_=_C880( C865 C880 ) C865_=_C881( C865 C881 ) C865_=_C882( C865 C882 ) C865_=_C891( C865 C891 ) C865_=_C896( C865 C896 ) \nC865_=_C897( C865 C897 ) C865_=_C898( C865 C898 ) C866_=_C869( C866 C869 ) C866_=_C871( C866 C871 ) C866_=_C875( C866 C875 ) C866_=_C878( C866 C878 ) \nC866_=_C883( C866 C883 ) C866_=_C884( C866 C884 ) C866_=_C894( C866 C894 ) C867_=_C873( C867 C873 ) C867_=_C874( C867 C874 ) C867_=_C880( C867 C880 ) \nC867_=_C881( C867 C881 ) C867_=_C887( C867 C887 ) C867_=_C889( C867 C889 ) C867_=_C897( C867 C897 ) C868_=_C869( C868 C869 ) C868_=_C870( C868 C870 ) \nC868_=_C879( C868 C879 ) C868_=_C883( C868 C883 ) C868_=_C886( C868 C886 ) C868_=_C888( C868 C888 ) C868_=_C890( C868 C890 ) C868_=_C891( C868 C891 ) \nC868_=_C894( C868 C894 ) C868_=_C896( C868 C896 ) C868_=_C898( C868 C898 ) C868_=_C899( C868 C899 ) C869_=_C872( C869 C872 ) C869_=_C874( C869 C874 ) \nC869_=_C880( C869 C880 ) C869_=_C881( C869 C881 ) C869_=_C885( C869 C885 ) C869_=_C886(</w:t>
      </w:r>
    </w:p>
    <w:p>
      <w:pPr>
        <w:pStyle w:val="PreformattedText"/>
        <w:bidi w:val="0"/>
        <w:spacing w:before="0" w:after="0"/>
        <w:jc w:val="left"/>
        <w:rPr/>
      </w:pPr>
      <w:r>
        <w:rPr/>
        <w:t xml:space="preserve"> </w:t>
      </w:r>
      <w:r>
        <w:rPr/>
        <w:t>C869 C886 ) C869_=_C889( C869 C889 ) C869_=_C890( C869 C890 ) \nC869_=_C894( C869 C894 ) C870_=_C873( C870 C873 ) C870_=_C875( C870 C875 ) C870_=_C879( C870 C879 ) C870_=_C880( C870 C880 ) C870_=_C891( C870 C891 ) \nC870_=_C895( C870 C895 ) C870_=_C896( C870 C896 ) C870_=_C899( C870 C899 ) C871_=_C872( C871 C872 ) C871_=_C875( C871 C875 ) C871_=_C876( C871 C876 ) \nC871_=_C885( C871 C885 ) C871_=_C891( C871 C891 ) C871_=_C895( C871 C895 ) C871_=_C899( C871 C899 ) C872_=_C873( C872 C873 ) C872_=_C874( C872 C874 ) \nC872_=_C877( C872 C877 ) C872_=_C878( C872 C878 ) C872_=_C880( C872 C880 ) C872_=_C881( C872 C881 ) C872_=_C882( C872 C882 ) C872_=_C883( C872 C883 ) \nC872_=_C885( C872 C885 ) C872_=_C887( C872 C887 ) C872_=_C888( C872 C888 ) C872_=_C889( C872 C889 ) C872_=_C890( C872 C890 ) C872_=_C891( C872 C891 ) \nC872_=_C896( C872 C896 ) C872_=_C899( C872 C899 ) C873_=_C874( C873 C874 ) C873_=_C881( C873 C881 ) C873_=_C886( C873 C886 ) C873_=_C892( C873 C892 ) \nC873_=_C895( C873 C895 ) C873_=_C896( C873 C896 ) C873_=_C897( C873 C897 ) C873_=_C898( C873 C898 ) C874_=_C879( C874 C879 ) C874_=_C880( C874 C880 ) \nC874_=_C882( C874 C882 ) C874_=_C883( C874 C883 ) C874_=_C884( C874 C884 ) C874_=_C889( C874 C889 ) C874_=_C890( C874 C890 ) C874_=_C893( C874 C893 ) \nC874_=_C894( C874 C894 ) C874_=_C895( C874 C895 ) C874_=_C897( C874 C897 ) C875_=_C882( C875 C882 ) C875_=_C883( C875 C883 ) C875_=_C885( C875 C885 ) \nC875_=_C890( C875 C890 ) C875_=_C892( C875 C892 ) C875_=_C899( C875 C899 ) C876_=_C877( C876 C877 ) C876_=_C883( C876 C883 ) C876_=_C884( C876 C884 ) \nC876_=_C885( C876 C885 ) C876_=_C888( C876 C888 ) C876_=_C890( C876 C890 ) C876_=_C897( C876 C897 ) C876_=_C899( C876 C899 ) C877_=_C881( C877 C881 ) \nC877_=_C882( C877 C882 ) C877_=_C888( C877 C888 ) C877_=_C892( C877 C892 ) C878_=_C880( C878 C880 ) C878_=_C883( C878 C883 ) C878_=_C884( C878 C884 ) \nC878_=_C888( C878 C888 ) C878_=_C891( C878 C891 ) C878_=_C897( C878 C897 ) C878_=_C899( C878 C899 ) C879_=_C880( C879 C880 ) C879_=_C881( C879 C881 ) \nC879_=_C884( C879 C884 ) C879_=_C890( C879 C890 ) C879_=_C894( C879 C894 ) C879_=_C895( C879 C895 ) C879_=_C898( C879 C898 ) C880_=_C884( C880 C884 ) \nC880_=_C886( C880 C886 ) C880_=_C887( C880 C887 ) C880_=_C890( C880 C890 ) C880_=_C894( C880 C894 ) C880_=_C896( C880 C896 ) C880_=_C897( C880 C897 ) \nC880_=_C898( C880 C898 ) C881_=_C882( C881 C882 ) C881_=_C887( C881 C887 ) C881_=_C896( C881 C896 ) C881_=_C899( C881 C899 ) C882_=_C885( C882 C885 ) \nC882_=_C887( C882 C887 ) C882_=_C889( C882 C889 ) C882_=_C890( C882 C890 ) C882_=_C892( C882 C892 ) C882_=_C894( C882 C894 ) C882_=_C896( C882 C896 ) \nC883_=_C884( C883 C884 ) C883_=_C888( C883 C888 ) C883_=_C891( C883 C891 ) C883_=_C896( C883 C896 ) C883_=_C899( C883 C899 ) C884_=_C885( C884 C885 ) \nC884_=_C894( C884 C894 ) C884_=_C897( C884 C897 ) C884_=_C899( C884 C899 ) C885_=_C887( C885 C887 ) C885_=_C888( C885 C888 ) C885_=_C890( C885 C890 ) \nC885_=_C891( C885 C891 ) C885_=_C894( C885 C894 ) C885_=_C897( C885 C897 ) C886_=_C887( C886 C887 ) C886_=_C888( C886 C888 ) C886_=_C889( C886 C889 ) \nC886_=_C890( C886 C890 ) C886_=_C893( C886 C893 ) C886_=_C896( C886 C896 ) C886_=_C897( C886 C897 ) C886_=_C899( C886 C899 ) C887_=_C888( C887 C888 ) \nC887_=_C889( C887 C889 ) C887_=_C893( C887 C893 ) C887_=_C894( C887 C894 ) C887_=_C896( C887 C896 ) C887_=_C898( C887 C898 ) C888_=_C889( C888 C889 ) \nC888_=_C891( C888 C891 ) C888_=_C892( C888 C892 ) C888_=_C893( C888 C893 ) C888_=_C894( C888 C894 ) C888_=_C895( C888 C895 ) C888_=_C899( C888 C899 ) \nC889_=_C895( C889 C895 ) C889_=_C896( C889 C896 ) C890_=_C897( C890 C897 ) C890_=_C898( C890 C898 ) C890_=_C899( C890 C899 ) C891_=_C892( C891 C892 ) \nC891_=_C895( C891 C895 ) C891_=_C896( C891 C896 ) C891_=_C897( C891 C897 ) C891_=_C899( C891 C899 ) C892_=_C895( C892 C895 ) C892_=_C898( C892 C898 ) \nC893_=_C895( C893 C895 ) C893_=_C897( C893 C897 ) C893_=_C899( C893 C899 ) C894_=_C895( C894 C895 ) C894_=_C897( C894 C897 ) C895_=_C897( C895 C897 ) \nC896_=_C898( C896 C898 ) C896_=_C899( C896 C899 ) C897_=_C898( C897 C898 ) C898_=_C899( C898 C899 ) "];28-&gt;33[label="600: C28 C49 C140 C176 C177 \nC179 C180 C182 C183 C184 C189 \nC190 C194 C195 C199 C200 C201 \nC202 C203 C206 C209 C210 C213 \nC217 C221 C222 C224 C225 C226 \nC227 C228 C232 C233 C238 C239 \nC240 C241 C242 C244 C245 C246 \nC247 C248 C249 C251 C255 C257 \nC259 C260 C261 C263 C266 C267 \nC269 C270 C271 C273 C275 C277 \nC278 C281 C282 C286 C289 C292 \nC295 C297 C298 C299 C300 C301 \nC302 C303 C307 C308 C309 C312 \nC318 C319 C320 C321 C322 C324 \nC327 C328 C329 C330 C331 C333 \nC334 C335 C336 C337 C338 C339 \nC340 C342 C343 C344 C345 C346 \nC347 C349 C351 C353 C354 C355 \nC356 C357 C358 C359 C360 C361 \nC362 C363 C364 C365 C366 C367 \nC371 C372 C374 C375 C376 C377 \nC378 C379 C380 C381 C382 C383 \nC386 C387 C388 C389 C391 C392 \nC393 C394 C395 C396 C397 C399 \nC400 C401 C402 C404 C405 C406 \nC407 C408 C409 C410 C411 C412 \nC414 C416 C418 C419 C422 C424 \nC425 C426 C427 C428 C429 C430 \nC431 C432 C434 C435 C436 C437 \nC438 C439 C440 C441 C442 C443 \nC446 C448 C449 C450 C452 C453 \nC454 C455 C457 C459 C460 C461 \nC462 C463 C464 C465 C466 C469 \nC470 C471 C472 C474 C475 C477 \nC479 C480 C481 C482 C483 C484 \nC485 C486 C487 C488 C489 C490 \nC491 C492 C494 C496 C497 C498 \nC499 C500 C503 C504 C505 C506 \nC507 C508 C509 C510 C511 C512 \nC513 C514 C515 C516 C517 C518 \nC519 C520 C521 C522 C523 C524 \nC525 C526 C527 C528 C529 C530 \nC531 C532 C533 C534 C537 C538 \nC539 C540 C541 C542 C543 C544 \nC545 C546 C548 C549 C550 C551 \nC552 C553 C554 C555 C556 C557 \nC558 C559 C560 C561 C562 C563 \nC564 C565 C566 C567 C568 C569 \nC570 C571 C572 C573 C574 C575 \nC576 C577 C578 C579 C580 C581 \nC582 C583 C584 C585 C586 C587 \nC588 C589 C590 C591 C593 C594 \nC595 C596 C597 C598 C599 C600 \nC601 C602 C603 C605 C606 C607 \nC608 C611 C612 C613 C614 C615 \nC616 C617 C619 C620 C621 C622 \nC623 C624 C625 C626 C627 C628 \nC629 C630 C631 C632 C634 C635 \nC636 C637 C638 C640 C641 C642 \nC643 C644 C645 C646 C647 C648 \nC649 C650 C651 C653 C654 C655 \nC656 C657 C658 C659 C661 C662 \nC663 C664 C665 C666 C667 C668 \nC669 C670 C671 C672 C673 C674 \nC675 C676 C677 C678 C680 C682 \nC683 C684 C685 C686 C687 C688 \nC689 C690 C691 C692 C693 C694 \nC695 C696 C697 C698 C699 C700 \nC701 C702 C703 C704 C705 C706 \nC707 C708 C709 C710 C711 C712 \nC713 C714 C715 C716 C717 C718 \nC719 C720 C721 C722 C723 C724 \nC725 C726 C728 C729 C730 C731 \nC732 C733 C734 C735 C736 C737 \nC738 C739 C740 C742 C743 C744 \nC745 C746 C747 C748 C749 C750 \nC751 C752 C753 C754 C756 C757 \nC758 C759 C760 C761 C762 C763 \nC764 C765 C766 C767 C768 C769 \nC770 C771 C772 C773 C774 C776 \nC777 C778 C779 C780 C781 C782 \nC783 C784 C785 C786 C787 C788 \nC789 C791 C792 C793 C794 C795 \nC796 C797 C798 C799 C800 C801 \nC802 C803 C804 C805 C806 C807 \nC808 C810 C811 C812 C813 C814 \nC815 C816 C817 C818 C819 C820 \nC821 C822 C823 C824 C825 C826 \nC827 C828 C829 C830 C831 C832 \nC833 C834 C835 C836 C837 C838 \nC839 C840 C841 C842 C843 C844 \nC845 C846 C847 C848 C849 C850 \nC851 C852 C853 C854 C855 C856 \nC857 C858 C859 C860 C861 C862 \nC863 C864 C865 C866 C867 C868 \nC869 C870 C871 C872 C873 C874 \nC875 C876 C877 C878 C879 C880 \nC881 C882 C883 C884 C885 C886 \nC887 C888 C889 C890 C891 C892 \nC893 C894 C895 C896 C897 C898 \nC899 \n25315: C28_=_C224 ,C28_=_C225 ,C28_=_C226 ,C28_=_C387 ,C28_=_C496 ,\nC28_=_C519 ,C28_=_C531 ,C28_=_C542 ,C28_=_C543 ,C28_=_C544 ,C28_=_C545 ,\nC28_=_C546 ,C28_=_C548 ,C28_=_C623 ,C28_=_C627 ,C28_=_C651 ,C28_=_C654 ,\nC28_=_C664 ,C28_=_C678 ,C28_=_C686 ,C28_=_C739 ,C28_=_C764 ,C28_=_C770 ,\nC28_=_C773 ,C28_=_C776 ,C28_=_C785 ,C28_=_C786 ,C28_=_C821 ,C28_=_C840 ,\nC28_=_C858 ,C28_=_C859 ,C28_=_C877 ,C28_=_C878 ,C28_=_C888 ,C49_=_C184 ,\nC49_=_C249 ,C49_=_C318 ,C49_=_C371 ,C49_=_C402 ,C49_=_C452 ,C49_=_C550 ,\nC49_=_C572 ,C49_=_C573 ,C49_=_C579 ,C49_=_C621 ,C49_=_C644 ,C49_=_C647 ,\nC49_=_C692 ,C49_=_C695 ,C49_=_C733 ,C49_=_C770 ,C49_=_C780 ,C49_=_C794 ,\nC49_=_C796 ,C49_=_C802 ,C49_=_C803 ,C49_=_C804 ,C49_=_C824 ,C49_=_C825 ,\nC49_=_C826 ,C49_=_C850 ,C49_=_C862 ,C49_=_C873 ,C49_=_C892 ,C140_=_C312 ,\nC140_=_C391 ,C140_=_C422 ,C140_=_C438 ,C140_=_C537 ,C140_=_C548 ,C140_=_C588 ,\nC140_=_C600 ,C140_=_C619 ,C140_=_C622 ,C140_=_C675 ,C140_=_C734 ,C140_=_C736 ,\nC140_=_C742 ,C140_=_C757 ,C140_=_C813 ,C140_=_C821 ,C140_=_C839 ,C140_=_C862 ,\nC140_=_C868 ,C140_=_C871 ,C140_=_C888 ,C140_=_C894 ,C140_=_C895 ,C176_=_C239 ,\nC176_=_C255 ,C176_=_C289 ,C176_=_C308 ,C176_=_C328 ,C176_=_C365 ,C176_=_C389 ,\nC176_=_C394 ,C176_=_C395 ,C176_=_C426 ,C176_=_C450 ,C176_=_C469 ,C176_=_C470 ,\nC176_=_C570 ,C176_=_C580 ,C176_=_C587 ,C176_=_C622 ,C176_=_C623 ,C176_=_C624 ,\nC176_=_C625 ,C176_=_C638 ,C176_=_C645 ,C176_=_C650 ,C176_=_C654 ,C176_=_C659 ,\nC176_=_C688 ,C176_=_C690 ,C176_=_C695 ,C176_=_C716 ,C176_=_C718 ,C176_=_C737 ,\nC176_=_C738 ,C176_=_C747 ,C176_=_C751 ,C176_=_C753 ,C176_=_C754 ,C176_=_C761 ,\nC176_=_C776 ,C176_=_C777 ,C176_=_C806 ,C176_=_C817 ,C176_=_C818 ,C176_=_C833 ,\nC176_=_C837 ,C176_=_C855 ,C176_=_C858 ,C176_=_C886 ,C176_=_C887 ,C176_=_C888 ,\nC176_=_C889 ,C176_=_C898 ,C176_=_C899 ,C177_=_C179 ,C177_=_C180 ,C177_=_C226 ,\nC177_=_C246 ,C177_=_C324 ,C177_=_C329 ,C177_=_C330 ,C177_=_C331 ,C177_=_C346 ,\nC177_=_C386 ,C177_=_C424 ,C177_=_C483 ,C177_=_C511 ,C177_=_C513 ,C177_=_C523 ,\nC177_=_C538 ,C177_=_C539 ,C177_=_C540 ,C177_=_C541 ,C177_=_C574 ,C177_=_C603 ,\nC177_=_C620 ,C177_=_C626 ,C177_=_C627 ,C177_=_C628 ,C177_=_C629 ,C177_=_C630 ,\nC177_=_C631 ,C177_=_C635 ,C177_=_C636 ,C177_=_C648 ,C177_=_C649 ,C177_=_C651 ,\nC177_=_C689 ,C177_=_C739 ,C177_=_C778 ,C177_=_C781 ,C177_=_C813 ,C177_=_C819 ,\nC177_=_C837 ,C177_=_C838 ,C177_=_C839 ,C177_=_C859 ,C177_=_C870 ,C177_=_C873 ,\nC177_=_C890 ,C177_=_C895 ,C179_=_C180 ,C179_=_C227 ,C179_=_C239 ,C179_=_C329 ,\nC179_=_C330 ,C179_=_C331 ,C179_=_C351 ,C179_=_C358 ,C179_=_C364 ,C179_=_C429</w:t>
      </w:r>
    </w:p>
    <w:p>
      <w:pPr>
        <w:pStyle w:val="PreformattedText"/>
        <w:bidi w:val="0"/>
        <w:spacing w:before="0" w:after="0"/>
        <w:jc w:val="left"/>
        <w:rPr/>
      </w:pPr>
      <w:r>
        <w:rPr/>
        <w:t xml:space="preserve"> </w:t>
      </w:r>
      <w:r>
        <w:rPr/>
        <w:t>,\nC179_=_C477 ,C179_=_C509 ,C179_=_C597 ,C179_=_C598 ,C179_=_C603 ,C179_=_C626 ,\nC179_=_C627 ,C179_=_C628 ,C179_=_C629 ,C179_=_C630 ,C179_=_C631 ,C179_=_C635 ,\nC179_=_C648 ,C179_=_C656 ,C179_=_C657 ,C179_=_C662 ,C179_=_C687 ,C179_=_C688 ,\nC179_=_C692 ,C179_=_C704 ,C179_=_C712 ,C179_=_C719 ,C179_=_C735 ,C179_=_C739 ,\nC179_=_C748 ,C179_=_C769 ,C179_=_C792 ,C179_=_C795 ,C179_=_C819 ,C179_=_C823 ,\nC179_=_C831 ,C179_=_C846 ,C179_=_C857 ,C179_=_C859 ,C179_=_C869 ,C179_=_C871 ,\nC179_=_C872 ,C179_=_C886 ,C179_=_C889 ,C179_=_C890 ,C180_=_C295 ,C180_=_C329 ,\nC180_=_C330 ,C180_=_C331 ,C180_=_C359 ,C180_=_C401 ,C180_=_C457 ,C180_=_C462 ,\nC180_=_C492 ,C180_=_C508 ,C180_=_C519 ,C180_=_C564 ,C180_=_C565 ,C180_=_C577 ,\nC180_=_C578 ,C180_=_C584 ,C180_=_C617 ,C180_=_C626 ,C180_=_C627 ,C180_=_C628 ,\nC180_=_C629 ,C180_=_C630 ,C180_=_C631 ,C180_=_C649 ,C180_=_C665 ,C180_=_C668 ,\nC180_=_C701 ,C180_=_C738 ,C180_=_C739 ,C180_=_C740 ,C180_=_C799 ,C180_=_C819 ,\nC180_=_C845 ,C180_=_C854 ,C180_=_C859 ,C180_=_C873 ,C180_=_C878 ,C180_=_C886 ,\nC180_=_C890 ,C180_=_C891 ,C180_=_C897 ,C182_=_C199 ,C182_=_C282 ,C182_=_C339 ,\nC182_=_C340 ,C182_=_C356 ,C182_=_C372 ,C182_=_C375 ,C182_=_C432 ,C182_=_C469 ,\nC182_=_C475 ,C182_=_C477 ,C182_=_C479 ,C182_=_C480 ,C182_=_C525 ,C182_=_C532 ,\nC182_=_C539 ,C182_=_C554 ,C182_=_C566 ,C182_=_C596 ,C182_=_C621 ,C182_=_C635 ,\nC182_=_C636 ,C182_=_C637 ,C182_=_C638 ,C182_=_C659 ,C182_=_C662 ,C182_=_C663 ,\nC182_=_C683 ,C182_=_C703 ,C182_=_C705 ,C182_=_C739 ,C182_=_C740 ,C182_=_C745 ,\nC182_=_C751 ,C182_=_C757 ,C182_=_C761 ,C182_=_C770 ,C182_=_C799 ,C182_=_C816 ,\nC182_=_C817 ,C182_=_C822 ,C182_=_C823 ,C182_=_C849 ,C182_=_C859 ,C182_=_C860 ,\nC183_=_C184 ,C183_=_C227 ,C183_=_C240 ,C183_=_C241 ,C183_=_C320 ,C183_=_C324 ,\nC183_=_C328 ,C183_=_C339 ,C183_=_C342 ,C183_=_C343 ,C183_=_C349 ,C183_=_C392 ,\nC183_=_C393 ,C183_=_C394 ,C183_=_C395 ,C183_=_C400 ,C183_=_C426 ,C183_=_C481 ,\nC183_=_C482 ,C183_=_C483 ,C183_=_C484 ,C183_=_C485 ,C183_=_C497 ,C183_=_C509 ,\nC183_=_C520 ,C183_=_C539 ,C183_=_C555 ,C183_=_C588 ,C183_=_C626 ,C183_=_C640 ,\nC183_=_C641 ,C183_=_C642 ,C183_=_C643 ,C183_=_C644 ,C183_=_C683 ,C183_=_C686 ,\nC183_=_C695 ,C183_=_C713 ,C183_=_C717 ,C183_=_C744 ,C183_=_C746 ,C183_=_C747 ,\nC183_=_C748 ,C183_=_C749 ,C183_=_C750 ,C183_=_C751 ,C183_=_C783 ,C183_=_C793 ,\nC183_=_C794 ,C183_=_C795 ,C183_=_C797 ,C183_=_C811 ,C183_=_C833 ,C183_=_C837 ,\nC183_=_C844 ,C183_=_C845 ,C183_=_C847 ,C183_=_C859 ,C183_=_C863 ,C183_=_C868 ,\nC183_=_C870 ,C184_=_C249 ,C184_=_C303 ,C184_=_C342 ,C184_=_C343 ,C184_=_C367 ,\nC184_=_C371 ,C184_=_C481 ,C184_=_C482 ,C184_=_C483 ,C184_=_C484 ,C184_=_C485 ,\nC184_=_C550 ,C184_=_C561 ,C184_=_C572 ,C184_=_C573 ,C184_=_C591 ,C184_=_C597 ,\nC184_=_C606 ,C184_=_C613 ,C184_=_C620 ,C184_=_C640 ,C184_=_C641 ,C184_=_C642 ,\nC184_=_C643 ,C184_=_C644 ,C184_=_C647 ,C184_=_C655 ,C184_=_C692 ,C184_=_C695 ,\nC184_=_C721 ,C184_=_C730 ,C184_=_C746 ,C184_=_C747 ,C184_=_C748 ,C184_=_C749 ,\nC184_=_C750 ,C184_=_C751 ,C184_=_C770 ,C184_=_C780 ,C184_=_C794 ,C184_=_C796 ,\nC184_=_C802 ,C184_=_C803 ,C184_=_C804 ,C184_=_C817 ,C184_=_C825 ,C184_=_C826 ,\nC184_=_C850 ,C184_=_C862 ,C184_=_C863 ,C184_=_C873 ,C184_=_C892 ,C184_=_C896 ,\nC189_=_C190 ,C189_=_C200 ,C189_=_C201 ,C189_=_C202 ,C189_=_C266 ,C189_=_C330 ,\nC189_=_C347 ,C189_=_C351 ,C189_=_C361 ,C189_=_C362 ,C189_=_C375 ,C189_=_C380 ,\nC189_=_C418 ,C189_=_C419 ,C189_=_C471 ,C189_=_C481 ,C189_=_C491 ,C189_=_C492 ,\nC189_=_C507 ,C189_=_C570 ,C189_=_C626 ,C189_=_C640 ,C189_=_C645 ,C189_=_C650 ,\nC189_=_C651 ,C189_=_C653 ,C189_=_C662 ,C189_=_C663 ,C189_=_C667 ,C189_=_C708 ,\nC189_=_C737 ,C189_=_C739 ,C189_=_C746 ,C189_=_C748 ,C189_=_C756 ,C189_=_C759 ,\nC189_=_C762 ,C189_=_C763 ,C189_=_C817 ,C189_=_C825 ,C189_=_C826 ,C189_=_C827 ,\nC189_=_C828 ,C189_=_C832 ,C189_=_C853 ,C189_=_C860 ,C189_=_C861 ,C189_=_C863 ,\nC189_=_C867 ,C189_=_C873 ,C189_=_C887 ,C190_=_C210 ,C190_=_C257 ,C190_=_C308 ,\nC190_=_C351 ,C190_=_C378 ,C190_=_C379 ,C190_=_C400 ,C190_=_C455 ,C190_=_C481 ,\nC190_=_C484 ,C190_=_C491 ,C190_=_C492 ,C190_=_C505 ,C190_=_C510 ,C190_=_C525 ,\nC190_=_C622 ,C190_=_C626 ,C190_=_C640 ,C190_=_C650 ,C190_=_C651 ,C190_=_C653 ,\nC190_=_C670 ,C190_=_C672 ,C190_=_C675 ,C190_=_C689 ,C190_=_C690 ,C190_=_C725 ,\nC190_=_C739 ,C190_=_C756 ,C190_=_C759 ,C190_=_C778 ,C190_=_C779 ,C190_=_C803 ,\nC190_=_C813 ,C190_=_C817 ,C190_=_C825 ,C190_=_C826 ,C190_=_C827 ,C190_=_C828 ,\nC190_=_C848 ,C190_=_C862 ,C190_=_C876 ,C190_=_C887 ,C194_=_C195 ,C194_=_C278 ,\nC194_=_C353 ,C194_=_C354 ,C194_=_C355 ,C194_=_C411 ,C194_=_C471 ,C194_=_C491 ,\nC194_=_C551 ,C194_=_C552 ,C194_=_C603 ,C194_=_C635 ,C194_=_C646 ,C194_=_C650 ,\nC194_=_C656 ,C194_=_C657 ,C194_=_C659 ,C194_=_C691 ,C194_=_C692 ,C194_=_C693 ,\nC194_=_C717 ,C194_=_C722 ,C194_=_C739 ,C194_=_C749 ,C194_=_C750 ,C194_=_C756 ,\nC194_=_C759 ,C194_=_C760 ,C194_=_C761 ,C194_=_C770 ,C194_=_C807 ,C194_=_C823 ,\nC194_=_C830 ,C194_=_C844 ,C194_=_C858 ,C194_=_C881 ,C194_=_C887 ,C194_=_C893 ,\nC194_=_C895 ,C195_=_C245 ,C195_=_C255 ,C195_=_C261 ,C195_=_C354 ,C195_=_C355 ,\nC195_=_C428 ,C195_=_C434 ,C195_=_C442 ,C195_=_C491 ,C195_=_C517 ,C195_=_C529 ,\nC195_=_C550 ,C195_=_C573 ,C195_=_C603 ,C195_=_C607 ,C195_=_C611 ,C195_=_C631 ,\nC195_=_C635 ,C195_=_C642 ,C195_=_C646 ,C195_=_C650 ,C195_=_C656 ,C195_=_C657 ,\nC195_=_C668 ,C195_=_C684 ,C195_=_C728 ,C195_=_C759 ,C195_=_C760 ,C195_=_C761 ,\nC195_=_C781 ,C195_=_C782 ,C195_=_C784 ,C195_=_C813 ,C195_=_C815 ,C195_=_C826 ,\nC195_=_C830 ,C195_=_C841 ,C195_=_C848 ,C195_=_C850 ,C195_=_C858 ,C195_=_C861 ,\nC195_=_C865 ,C195_=_C866 ,C195_=_C893 ,C199_=_C259 ,C199_=_C282 ,C199_=_C334 ,\nC199_=_C351 ,C199_=_C358 ,C199_=_C359 ,C199_=_C360 ,C199_=_C375 ,C199_=_C377 ,\nC199_=_C446 ,C199_=_C486 ,C199_=_C506 ,C199_=_C525 ,C199_=_C554 ,C199_=_C562 ,\nC199_=_C566 ,C199_=_C596 ,C199_=_C602 ,C199_=_C641 ,C199_=_C648 ,C199_=_C661 ,\nC199_=_C683 ,C199_=_C703 ,C199_=_C717 ,C199_=_C739 ,C199_=_C743 ,C199_=_C751 ,\nC199_=_C757 ,C199_=_C761 ,C199_=_C823 ,C199_=_C831 ,C199_=_C849 ,C199_=_C853 ,\nC199_=_C858 ,C199_=_C864 ,C199_=_C865 ,C199_=_C866 ,C199_=_C877 ,C199_=_C888 ,\nC199_=_C892 ,C200_=_C201 ,C200_=_C202 ,C200_=_C251 ,C200_=_C347 ,C200_=_C361 ,\nC200_=_C362 ,C200_=_C408 ,C200_=_C412 ,C200_=_C414 ,C200_=_C429 ,C200_=_C440 ,\nC200_=_C443 ,C200_=_C471 ,C200_=_C507 ,C200_=_C508 ,C200_=_C520 ,C200_=_C545 ,\nC200_=_C567 ,C200_=_C574 ,C200_=_C637 ,C200_=_C662 ,C200_=_C663 ,C200_=_C670 ,\nC200_=_C686 ,C200_=_C736 ,C200_=_C740 ,C200_=_C744 ,C200_=_C745 ,C200_=_C746 ,\nC200_=_C751 ,C200_=_C762 ,C200_=_C763 ,C200_=_C776 ,C200_=_C820 ,C200_=_C822 ,\nC200_=_C825 ,C200_=_C831 ,C200_=_C832 ,C200_=_C833 ,C200_=_C834 ,C200_=_C843 ,\nC200_=_C860 ,C200_=_C863 ,C200_=_C867 ,C200_=_C870 ,C200_=_C891 ,C201_=_C202 ,\nC201_=_C203 ,C201_=_C282 ,C201_=_C347 ,C201_=_C361 ,C201_=_C362 ,C201_=_C394 ,\nC201_=_C471 ,C201_=_C497 ,C201_=_C507 ,C201_=_C532 ,C201_=_C542 ,C201_=_C589 ,\nC201_=_C590 ,C201_=_C605 ,C201_=_C638 ,C201_=_C640 ,C201_=_C653 ,C201_=_C662 ,\nC201_=_C663 ,C201_=_C682 ,C201_=_C691 ,C201_=_C716 ,C201_=_C731 ,C201_=_C732 ,\nC201_=_C746 ,C201_=_C752 ,C201_=_C762 ,C201_=_C763 ,C201_=_C767 ,C201_=_C811 ,\nC201_=_C814 ,C201_=_C832 ,C201_=_C841 ,C201_=_C853 ,C201_=_C860 ,C201_=_C863 ,\nC201_=_C867 ,C201_=_C878 ,C201_=_C880 ,C201_=_C899 ,C202_=_C347 ,C202_=_C357 ,\nC202_=_C361 ,C202_=_C362 ,C202_=_C371 ,C202_=_C396 ,C202_=_C397 ,C202_=_C408 ,\nC202_=_C471 ,C202_=_C479 ,C202_=_C507 ,C202_=_C524 ,C202_=_C576 ,C202_=_C591 ,\nC202_=_C662 ,C202_=_C663 ,C202_=_C746 ,C202_=_C748 ,C202_=_C762 ,C202_=_C763 ,\nC202_=_C773 ,C202_=_C779 ,C202_=_C794 ,C202_=_C804 ,C202_=_C823 ,C202_=_C827 ,\nC202_=_C832 ,C202_=_C834 ,C202_=_C836 ,C202_=_C860 ,C202_=_C863 ,C202_=_C864 ,\nC202_=_C866 ,C202_=_C867 ,C202_=_C894 ,C203_=_C242 ,C203_=_C282 ,C203_=_C394 ,\nC203_=_C424 ,C203_=_C486 ,C203_=_C508 ,C203_=_C509 ,C203_=_C510 ,C203_=_C511 ,\nC203_=_C532 ,C203_=_C605 ,C203_=_C647 ,C203_=_C653 ,C203_=_C664 ,C203_=_C682 ,\nC203_=_C697 ,C203_=_C699 ,C203_=_C731 ,C203_=_C732 ,C203_=_C752 ,C203_=_C764 ,\nC203_=_C766 ,C203_=_C779 ,C203_=_C811 ,C203_=_C814 ,C203_=_C830 ,C203_=_C833 ,\nC203_=_C841 ,C203_=_C847 ,C203_=_C863 ,C203_=_C866 ,C203_=_C868 ,C203_=_C869 ,\nC203_=_C894 ,C203_=_C899 ,C206_=_C277 ,C206_=_C367 ,C206_=_C410 ,C206_=_C435 ,\nC206_=_C436 ,C206_=_C439 ,C206_=_C440 ,C206_=_C469 ,C206_=_C479 ,C206_=_C484 ,\nC206_=_C491 ,C206_=_C500 ,C206_=_C514 ,C206_=_C515 ,C206_=_C567 ,C206_=_C591 ,\nC206_=_C602 ,C206_=_C640 ,C206_=_C653 ,C206_=_C667 ,C206_=_C674 ,C206_=_C746 ,\nC206_=_C762 ,C206_=_C765 ,C206_=_C770 ,C206_=_C771 ,C206_=_C772 ,C206_=_C796 ,\nC206_=_C808 ,C206_=_C824 ,C206_=_C825 ,C206_=_C834 ,C206_=_C837 ,C206_=_C838 ,\nC206_=_C844 ,C206_=_C850 ,C206_=_C860 ,C206_=_C864 ,C206_=_C866 ,C206_=_C871 ,\nC206_=_C875 ,C206_=_C878 ,C206_=_C895 ,C209_=_C210 ,C209_=_C259 ,C209_=_C260 ,\nC209_=_C261 ,C209_=_C371 ,C209_=_C372 ,C209_=_C374 ,C209_=_C402 ,C209_=_C492 ,\nC209_=_C496 ,C209_=_C499 ,C209_=_C516 ,C209_=_C517 ,C209_=_C579 ,C209_=_C627 ,\nC209_=_C649 ,C209_=_C651 ,C209_=_C668 ,C209_=_C688 ,C209_=_C707 ,C209_=_C728 ,\nC209_=_C737 ,C209_=_C745 ,C209_=_C752 ,C209_=_C773 ,C209_=_C774 ,C209_=_C780 ,\nC209_=_C788 ,C209_=_C791 ,C209_=_C801 ,C209_=_C855 ,C209_=_C858 ,C209_=_C864 ,\nC209_=_C872 ,C209_=_C888 ,C209_=_C893 ,C209_=_C899 ,C210_=_C257 ,C210_=_C267 ,\nC210_=_C308 ,C210_=_C338 ,C210_=_C371 ,C210_=_C372 ,C210_=_C374 ,C210_=_C400 ,\nC210_=_C455 ,C210_=_C461 ,C210_=_C484 ,C210_=_C492 ,C210_=_C505 ,C210_=_C510 ,\nC210_=_C516 ,C210_=_C517 ,C210_=_C554 ,C210_=_C575 ,C210_=_C580 ,C210_=_C597 ,\nC210_=_C626 ,C210_=_C627 ,C210_=_C649 ,C210_=_C655 ,C210_=_C668 ,C210_=_C670 ,\nC210_=_C672 ,C210_=_C689 ,C210_=_C690 ,C210_=_C694 ,C210_=_C725 ,C210_=_C737 ,\nC210_=_C745 ,C210_=_C752 ,C210_=_C773 ,C210_=_C774 ,C210_=_C777 ,C210_=_C782 ,\nC210_=_C787 ,C210_=_C803 ,C210_=_C805 ,C210_=_C813 ,C210_=_C848 ,C210_=_C858 ,\nC210_=_C872 ,C210_=_C897 ,C213_=_C247 ,C213_=_C329 ,C213_=_C344</w:t>
      </w:r>
    </w:p>
    <w:p>
      <w:pPr>
        <w:pStyle w:val="PreformattedText"/>
        <w:bidi w:val="0"/>
        <w:spacing w:before="0" w:after="0"/>
        <w:jc w:val="left"/>
        <w:rPr/>
      </w:pPr>
      <w:r>
        <w:rPr/>
        <w:t xml:space="preserve"> </w:t>
      </w:r>
      <w:r>
        <w:rPr/>
        <w:t>,C213_=_C349 ,\nC213_=_C375 ,C213_=_C419 ,C213_=_C514 ,C213_=_C518 ,C213_=_C522 ,C213_=_C534 ,\nC213_=_C541 ,C213_=_C560 ,C213_=_C586 ,C213_=_C615 ,C213_=_C616 ,C213_=_C623 ,\nC213_=_C628 ,C213_=_C629 ,C213_=_C644 ,C213_=_C661 ,C213_=_C664 ,C213_=_C669 ,\nC213_=_C670 ,C213_=_C671 ,C213_=_C672 ,C213_=_C709 ,C213_=_C710 ,C213_=_C716 ,\nC213_=_C719 ,C213_=_C720 ,C213_=_C722 ,C213_=_C723 ,C213_=_C724 ,C213_=_C729 ,\nC213_=_C731 ,C213_=_C758 ,C213_=_C765 ,C213_=_C776 ,C213_=_C781 ,C213_=_C791 ,\nC213_=_C794 ,C213_=_C817 ,C213_=_C822 ,C213_=_C826 ,C213_=_C831 ,C213_=_C839 ,\nC213_=_C856 ,C213_=_C865 ,C213_=_C868 ,C213_=_C869 ,C213_=_C870 ,C213_=_C876 ,\nC213_=_C886 ,C213_=_C889 ,C213_=_C891 ,C213_=_C896 ,C217_=_C233 ,C217_=_C244 ,\nC217_=_C302 ,C217_=_C336 ,C217_=_C343 ,C217_=_C376 ,C217_=_C380 ,C217_=_C389 ,\nC217_=_C397 ,C217_=_C475 ,C217_=_C490 ,C217_=_C492 ,C217_=_C512 ,C217_=_C516 ,\nC217_=_C526 ,C217_=_C527 ,C217_=_C528 ,C217_=_C529 ,C217_=_C530 ,C217_=_C546 ,\nC217_=_C549 ,C217_=_C557 ,C217_=_C558 ,C217_=_C577 ,C217_=_C647 ,C217_=_C661 ,\nC217_=_C665 ,C217_=_C667 ,C217_=_C671 ,C217_=_C676 ,C217_=_C677 ,C217_=_C678 ,\nC217_=_C699 ,C217_=_C713 ,C217_=_C726 ,C217_=_C742 ,C217_=_C766 ,C217_=_C780 ,\nC217_=_C781 ,C217_=_C788 ,C217_=_C797 ,C217_=_C819 ,C217_=_C820 ,C217_=_C846 ,\nC217_=_C866 ,C217_=_C869 ,C217_=_C871 ,C217_=_C872 ,C217_=_C873 ,C217_=_C885 ,\nC221_=_C222 ,C221_=_C257 ,C221_=_C260 ,C221_=_C345 ,C221_=_C372 ,C221_=_C381 ,\nC221_=_C442 ,C221_=_C450 ,C221_=_C471 ,C221_=_C474 ,C221_=_C484 ,C221_=_C522 ,\nC221_=_C531 ,C221_=_C532 ,C221_=_C533 ,C221_=_C534 ,C221_=_C537 ,C221_=_C578 ,\nC221_=_C582 ,C221_=_C585 ,C221_=_C678 ,C221_=_C680 ,C221_=_C687 ,C221_=_C697 ,\nC221_=_C738 ,C221_=_C747 ,C221_=_C751 ,C221_=_C767 ,C221_=_C781 ,C221_=_C782 ,\nC221_=_C783 ,C221_=_C784 ,C221_=_C791 ,C221_=_C793 ,C221_=_C806 ,C221_=_C808 ,\nC221_=_C822 ,C221_=_C847 ,C221_=_C855 ,C221_=_C863 ,C221_=_C867 ,C221_=_C876 ,\nC221_=_C879 ,C221_=_C890 ,C221_=_C897 ,C222_=_C307 ,C222_=_C381 ,C222_=_C383 ,\nC222_=_C466 ,C222_=_C484 ,C222_=_C498 ,C222_=_C507 ,C222_=_C529 ,C222_=_C531 ,\nC222_=_C532 ,C222_=_C533 ,C222_=_C534 ,C222_=_C540 ,C222_=_C557 ,C222_=_C562 ,\nC222_=_C596 ,C222_=_C619 ,C222_=_C625 ,C222_=_C630 ,C222_=_C632 ,C222_=_C634 ,\nC222_=_C678 ,C222_=_C680 ,C222_=_C696 ,C222_=_C721 ,C222_=_C731 ,C222_=_C735 ,\nC222_=_C738 ,C222_=_C747 ,C222_=_C761 ,C222_=_C782 ,C222_=_C783 ,C222_=_C784 ,\nC222_=_C810 ,C222_=_C822 ,C222_=_C848 ,C222_=_C867 ,C222_=_C878 ,C222_=_C884 ,\nC222_=_C891 ,C224_=_C225 ,C224_=_C226 ,C224_=_C232 ,C224_=_C324 ,C224_=_C343 ,\nC224_=_C408 ,C224_=_C488 ,C224_=_C519 ,C224_=_C527 ,C224_=_C537 ,C224_=_C538 ,\nC224_=_C542 ,C224_=_C543 ,C224_=_C625 ,C224_=_C648 ,C224_=_C651 ,C224_=_C664 ,\nC224_=_C678 ,C224_=_C688 ,C224_=_C706 ,C224_=_C708 ,C224_=_C765 ,C224_=_C770 ,\nC224_=_C773 ,C224_=_C776 ,C224_=_C784 ,C224_=_C785 ,C224_=_C786 ,C224_=_C821 ,\nC224_=_C826 ,C224_=_C833 ,C224_=_C836 ,C224_=_C840 ,C224_=_C842 ,C224_=_C843 ,\nC224_=_C854 ,C224_=_C859 ,C224_=_C865 ,C224_=_C870 ,C224_=_C877 ,C224_=_C879 ,\nC224_=_C880 ,C224_=_C881 ,C224_=_C896 ,C225_=_C226 ,C225_=_C233 ,C225_=_C273 ,\nC225_=_C354 ,C225_=_C391 ,C225_=_C396 ,C225_=_C404 ,C225_=_C431 ,C225_=_C438 ,\nC225_=_C472 ,C225_=_C475 ,C225_=_C519 ,C225_=_C542 ,C225_=_C543 ,C225_=_C605 ,\nC225_=_C651 ,C225_=_C656 ,C225_=_C664 ,C225_=_C678 ,C225_=_C688 ,C225_=_C689 ,\nC225_=_C690 ,C225_=_C743 ,C225_=_C770 ,C225_=_C773 ,C225_=_C776 ,C225_=_C777 ,\nC225_=_C780 ,C225_=_C782 ,C225_=_C784 ,C225_=_C785 ,C225_=_C786 ,C225_=_C788 ,\nC225_=_C789 ,C225_=_C819 ,C225_=_C821 ,C225_=_C834 ,C225_=_C840 ,C225_=_C859 ,\nC225_=_C867 ,C225_=_C875 ,C225_=_C877 ,C225_=_C882 ,C225_=_C889 ,C226_=_C246 ,\nC226_=_C324 ,C226_=_C346 ,C226_=_C404 ,C226_=_C424 ,C226_=_C436 ,C226_=_C448 ,\nC226_=_C483 ,C226_=_C499 ,C226_=_C510 ,C226_=_C511 ,C226_=_C513 ,C226_=_C519 ,\nC226_=_C542 ,C226_=_C543 ,C226_=_C574 ,C226_=_C590 ,C226_=_C591 ,C226_=_C593 ,\nC226_=_C603 ,C226_=_C620 ,C226_=_C626 ,C226_=_C649 ,C226_=_C651 ,C226_=_C657 ,\nC226_=_C664 ,C226_=_C678 ,C226_=_C684 ,C226_=_C689 ,C226_=_C731 ,C226_=_C768 ,\nC226_=_C770 ,C226_=_C773 ,C226_=_C776 ,C226_=_C781 ,C226_=_C785 ,C226_=_C786 ,\nC226_=_C813 ,C226_=_C821 ,C226_=_C835 ,C226_=_C839 ,C226_=_C840 ,C226_=_C859 ,\nC226_=_C865 ,C226_=_C877 ,C226_=_C880 ,C226_=_C897 ,C226_=_C898 ,C227_=_C228 ,\nC227_=_C239 ,C227_=_C240 ,C227_=_C241 ,C227_=_C328 ,C227_=_C339 ,C227_=_C351 ,\nC227_=_C358 ,C227_=_C364 ,C227_=_C388 ,C227_=_C392 ,C227_=_C393 ,C227_=_C394 ,\nC227_=_C395 ,C227_=_C477 ,C227_=_C520 ,C227_=_C539 ,C227_=_C555 ,C227_=_C597 ,\nC227_=_C598 ,C227_=_C656 ,C227_=_C662 ,C227_=_C676 ,C227_=_C682 ,C227_=_C683 ,\nC227_=_C687 ,C227_=_C692 ,C227_=_C743 ,C227_=_C744 ,C227_=_C748 ,C227_=_C756 ,\nC227_=_C765 ,C227_=_C774 ,C227_=_C787 ,C227_=_C794 ,C227_=_C795 ,C227_=_C823 ,\nC227_=_C827 ,C227_=_C837 ,C227_=_C841 ,C227_=_C844 ,C227_=_C845 ,C227_=_C846 ,\nC227_=_C859 ,C227_=_C869 ,C227_=_C870 ,C227_=_C886 ,C227_=_C889 ,C228_=_C297 ,\nC228_=_C309 ,C228_=_C359 ,C228_=_C388 ,C228_=_C393 ,C228_=_C406 ,C228_=_C453 ,\nC228_=_C461 ,C228_=_C462 ,C228_=_C474 ,C228_=_C477 ,C228_=_C487 ,C228_=_C568 ,\nC228_=_C575 ,C228_=_C579 ,C228_=_C595 ,C228_=_C614 ,C228_=_C663 ,C228_=_C673 ,\nC228_=_C676 ,C228_=_C682 ,C228_=_C687 ,C228_=_C711 ,C228_=_C713 ,C228_=_C743 ,\nC228_=_C756 ,C228_=_C765 ,C228_=_C774 ,C228_=_C787 ,C228_=_C799 ,C228_=_C800 ,\nC228_=_C806 ,C228_=_C816 ,C228_=_C827 ,C228_=_C831 ,C228_=_C838 ,C228_=_C840 ,\nC228_=_C841 ,C228_=_C842 ,C228_=_C870 ,C228_=_C871 ,C228_=_C875 ,C228_=_C879 ,\nC232_=_C318 ,C232_=_C355 ,C232_=_C488 ,C232_=_C513 ,C232_=_C530 ,C232_=_C537 ,\nC232_=_C538 ,C232_=_C559 ,C232_=_C567 ,C232_=_C619 ,C232_=_C625 ,C232_=_C643 ,\nC232_=_C648 ,C232_=_C673 ,C232_=_C698 ,C232_=_C703 ,C232_=_C708 ,C232_=_C709 ,\nC232_=_C711 ,C232_=_C742 ,C232_=_C754 ,C232_=_C770 ,C232_=_C826 ,C232_=_C839 ,\nC232_=_C842 ,C232_=_C843 ,C232_=_C854 ,C232_=_C863 ,C232_=_C870 ,C232_=_C874 ,\nC232_=_C877 ,C232_=_C879 ,C232_=_C880 ,C232_=_C893 ,C232_=_C895 ,C232_=_C897 ,\nC233_=_C300 ,C233_=_C301 ,C233_=_C302 ,C233_=_C343 ,C233_=_C354 ,C233_=_C357 ,\nC233_=_C391 ,C233_=_C471 ,C233_=_C472 ,C233_=_C490 ,C233_=_C492 ,C233_=_C513 ,\nC233_=_C546 ,C233_=_C550 ,C233_=_C575 ,C233_=_C577 ,C233_=_C645 ,C233_=_C647 ,\nC233_=_C650 ,C233_=_C656 ,C233_=_C664 ,C233_=_C678 ,C233_=_C683 ,C233_=_C688 ,\nC233_=_C689 ,C233_=_C690 ,C233_=_C713 ,C233_=_C726 ,C233_=_C735 ,C233_=_C742 ,\nC233_=_C760 ,C233_=_C766 ,C233_=_C774 ,C233_=_C777 ,C233_=_C780 ,C233_=_C782 ,\nC233_=_C788 ,C233_=_C789 ,C233_=_C819 ,C233_=_C851 ,C233_=_C867 ,C233_=_C869 ,\nC233_=_C874 ,C233_=_C880 ,C233_=_C885 ,C233_=_C889 ,C233_=_C897 ,C238_=_C239 ,\nC238_=_C260 ,C238_=_C269 ,C238_=_C275 ,C238_=_C281 ,C238_=_C312 ,C238_=_C335 ,\nC238_=_C438 ,C238_=_C459 ,C238_=_C494 ,C238_=_C500 ,C238_=_C515 ,C238_=_C516 ,\nC238_=_C553 ,C238_=_C554 ,C238_=_C558 ,C238_=_C559 ,C238_=_C562 ,C238_=_C565 ,\nC238_=_C568 ,C238_=_C572 ,C238_=_C583 ,C238_=_C600 ,C238_=_C614 ,C238_=_C629 ,\nC238_=_C631 ,C238_=_C640 ,C238_=_C663 ,C238_=_C678 ,C238_=_C693 ,C238_=_C695 ,\nC238_=_C696 ,C238_=_C708 ,C238_=_C722 ,C238_=_C723 ,C238_=_C729 ,C238_=_C732 ,\nC238_=_C737 ,C238_=_C753 ,C238_=_C768 ,C238_=_C769 ,C238_=_C777 ,C238_=_C817 ,\nC238_=_C818 ,C238_=_C829 ,C238_=_C844 ,C238_=_C856 ,C238_=_C857 ,C238_=_C866 ,\nC238_=_C869 ,C238_=_C871 ,C238_=_C872 ,C238_=_C874 ,C238_=_C880 ,C238_=_C883 ,\nC238_=_C884 ,C238_=_C885 ,C238_=_C890 ,C238_=_C891 ,C239_=_C308 ,C239_=_C351 ,\nC239_=_C358 ,C239_=_C364 ,C239_=_C389 ,C239_=_C394 ,C239_=_C395 ,C239_=_C450 ,\nC239_=_C477 ,C239_=_C494 ,C239_=_C553 ,C239_=_C554 ,C239_=_C570 ,C239_=_C580 ,\nC239_=_C597 ,C239_=_C598 ,C239_=_C650 ,C239_=_C654 ,C239_=_C656 ,C239_=_C662 ,\nC239_=_C678 ,C239_=_C688 ,C239_=_C690 ,C239_=_C692 ,C239_=_C695 ,C239_=_C696 ,\nC239_=_C716 ,C239_=_C718 ,C239_=_C748 ,C239_=_C751 ,C239_=_C753 ,C239_=_C754 ,\nC239_=_C761 ,C239_=_C777 ,C239_=_C795 ,C239_=_C806 ,C239_=_C818 ,C239_=_C823 ,\nC239_=_C846 ,C239_=_C855 ,C239_=_C866 ,C239_=_C869 ,C239_=_C883 ,C239_=_C884 ,\nC239_=_C886 ,C239_=_C889 ,C239_=_C899 ,C240_=_C241 ,C240_=_C277 ,C240_=_C312 ,\nC240_=_C328 ,C240_=_C334 ,C240_=_C339 ,C240_=_C359 ,C240_=_C365 ,C240_=_C378 ,\nC240_=_C392 ,C240_=_C393 ,C240_=_C394 ,C240_=_C395 ,C240_=_C430 ,C240_=_C434 ,\nC240_=_C506 ,C240_=_C520 ,C240_=_C530 ,C240_=_C539 ,C240_=_C541 ,C240_=_C553 ,\nC240_=_C555 ,C240_=_C556 ,C240_=_C558 ,C240_=_C568 ,C240_=_C569 ,C240_=_C570 ,\nC240_=_C573 ,C240_=_C593 ,C240_=_C599 ,C240_=_C614 ,C240_=_C621 ,C240_=_C642 ,\nC240_=_C683 ,C240_=_C721 ,C240_=_C744 ,C240_=_C794 ,C240_=_C795 ,C240_=_C802 ,\nC240_=_C803 ,C240_=_C827 ,C240_=_C837 ,C240_=_C843 ,C240_=_C844 ,C240_=_C845 ,\nC240_=_C854 ,C240_=_C858 ,C240_=_C859 ,C240_=_C867 ,C240_=_C870 ,C240_=_C873 ,\nC240_=_C874 ,C240_=_C881 ,C240_=_C894 ,C241_=_C266 ,C241_=_C328 ,C241_=_C339 ,\nC241_=_C363 ,C241_=_C377 ,C241_=_C392 ,C241_=_C393 ,C241_=_C394 ,C241_=_C395 ,\nC241_=_C431 ,C241_=_C437 ,C241_=_C439 ,C241_=_C463 ,C241_=_C481 ,C241_=_C488 ,\nC241_=_C520 ,C241_=_C539 ,C241_=_C553 ,C241_=_C555 ,C241_=_C574 ,C241_=_C581 ,\nC241_=_C587 ,C241_=_C657 ,C241_=_C683 ,C241_=_C691 ,C241_=_C693 ,C241_=_C697 ,\nC241_=_C723 ,C241_=_C724 ,C241_=_C734 ,C241_=_C744 ,C241_=_C747 ,C241_=_C750 ,\nC241_=_C756 ,C241_=_C764 ,C241_=_C794 ,C241_=_C795 ,C241_=_C811 ,C241_=_C814 ,\nC241_=_C821 ,C241_=_C829 ,C241_=_C832 ,C241_=_C837 ,C241_=_C838 ,C241_=_C844 ,\nC241_=_C845 ,C241_=_C846 ,C241_=_C847 ,C241_=_C849 ,C241_=_C851 ,C241_=_C859 ,\nC241_=_C870 ,C241_=_C899 ,C242_=_C349 ,C242_=_C363 ,C242_=_C396 ,C242_=_C424 ,\nC242_=_C429 ,C242_=_C457 ,C242_=_C486 ,C242_=_C494 ,C242_=_C503 ,C242_=_C521 ,\nC242_=_C529 ,C242_=_C548 ,C242_=_C556 ,C242_=_C558 ,C242_=_C635 ,C242_=_C643 ,\nC242_=_C647 ,C242_=_C697 ,C242_=_C698 ,C242_=_C699 ,C242_=_C700 ,C242_=_C753 ,\nC242_=_C766 ,C242_=_C767 ,C242_=_C771 ,C242_=_C779 ,C242_=_C796 ,C242_=_C819 ,\nC242_=_C830 ,C242_=_C842 ,C242_=_C847 ,C242_=_C856</w:t>
      </w:r>
    </w:p>
    <w:p>
      <w:pPr>
        <w:pStyle w:val="PreformattedText"/>
        <w:bidi w:val="0"/>
        <w:spacing w:before="0" w:after="0"/>
        <w:jc w:val="left"/>
        <w:rPr/>
      </w:pPr>
      <w:r>
        <w:rPr/>
        <w:t xml:space="preserve"> </w:t>
      </w:r>
      <w:r>
        <w:rPr/>
        <w:t>,C242_=_C866 ,C242_=_C878 ,\nC242_=_C898 ,C244_=_C267 ,C244_=_C297 ,C244_=_C336 ,C244_=_C376 ,C244_=_C389 ,\nC244_=_C397 ,C244_=_C459 ,C244_=_C460 ,C244_=_C475 ,C244_=_C482 ,C244_=_C505 ,\nC244_=_C512 ,C244_=_C515 ,C244_=_C549 ,C244_=_C557 ,C244_=_C558 ,C244_=_C563 ,\nC244_=_C585 ,C244_=_C586 ,C244_=_C587 ,C244_=_C646 ,C244_=_C647 ,C244_=_C665 ,\nC244_=_C666 ,C244_=_C667 ,C244_=_C668 ,C244_=_C671 ,C244_=_C698 ,C244_=_C699 ,\nC244_=_C701 ,C244_=_C711 ,C244_=_C712 ,C244_=_C746 ,C244_=_C778 ,C244_=_C787 ,\nC244_=_C789 ,C244_=_C797 ,C244_=_C819 ,C244_=_C820 ,C244_=_C841 ,C244_=_C846 ,\nC244_=_C850 ,C244_=_C854 ,C244_=_C860 ,C244_=_C866 ,C244_=_C868 ,C244_=_C871 ,\nC244_=_C874 ,C244_=_C879 ,C244_=_C884 ,C244_=_C899 ,C245_=_C255 ,C245_=_C319 ,\nC245_=_C354 ,C245_=_C378 ,C245_=_C399 ,C245_=_C404 ,C245_=_C405 ,C245_=_C406 ,\nC245_=_C419 ,C245_=_C431 ,C245_=_C434 ,C245_=_C437 ,C245_=_C452 ,C245_=_C529 ,\nC245_=_C555 ,C245_=_C562 ,C245_=_C563 ,C245_=_C564 ,C245_=_C565 ,C245_=_C599 ,\nC245_=_C642 ,C245_=_C645 ,C245_=_C685 ,C245_=_C686 ,C245_=_C726 ,C245_=_C728 ,\nC245_=_C744 ,C245_=_C749 ,C245_=_C768 ,C245_=_C781 ,C245_=_C784 ,C245_=_C798 ,\nC245_=_C799 ,C245_=_C813 ,C245_=_C821 ,C245_=_C823 ,C245_=_C826 ,C245_=_C827 ,\nC245_=_C837 ,C245_=_C845 ,C245_=_C848 ,C245_=_C850 ,C245_=_C860 ,C245_=_C866 ,\nC245_=_C897 ,C245_=_C898 ,C246_=_C324 ,C246_=_C336 ,C246_=_C346 ,C246_=_C407 ,\nC246_=_C424 ,C246_=_C479 ,C246_=_C483 ,C246_=_C491 ,C246_=_C511 ,C246_=_C513 ,\nC246_=_C522 ,C246_=_C527 ,C246_=_C533 ,C246_=_C566 ,C246_=_C574 ,C246_=_C603 ,\nC246_=_C612 ,C246_=_C613 ,C246_=_C620 ,C246_=_C634 ,C246_=_C642 ,C246_=_C649 ,\nC246_=_C650 ,C246_=_C651 ,C246_=_C672 ,C246_=_C680 ,C246_=_C689 ,C246_=_C705 ,\nC246_=_C730 ,C246_=_C772 ,C246_=_C773 ,C246_=_C781 ,C246_=_C789 ,C246_=_C800 ,\nC246_=_C801 ,C246_=_C802 ,C246_=_C813 ,C246_=_C814 ,C246_=_C825 ,C246_=_C836 ,\nC246_=_C838 ,C246_=_C839 ,C246_=_C847 ,C246_=_C859 ,C246_=_C871 ,C246_=_C872 ,\nC246_=_C889 ,C246_=_C891 ,C247_=_C270 ,C247_=_C295 ,C247_=_C329 ,C247_=_C339 ,\nC247_=_C344 ,C247_=_C349 ,C247_=_C387 ,C247_=_C397 ,C247_=_C408 ,C247_=_C409 ,\nC247_=_C410 ,C247_=_C419 ,C247_=_C428 ,C247_=_C457 ,C247_=_C489 ,C247_=_C522 ,\nC247_=_C523 ,C247_=_C528 ,C247_=_C537 ,C247_=_C541 ,C247_=_C546 ,C247_=_C555 ,\nC247_=_C556 ,C247_=_C567 ,C247_=_C568 ,C247_=_C586 ,C247_=_C607 ,C247_=_C615 ,\nC247_=_C623 ,C247_=_C629 ,C247_=_C632 ,C247_=_C664 ,C247_=_C684 ,C247_=_C691 ,\nC247_=_C700 ,C247_=_C703 ,C247_=_C707 ,C247_=_C710 ,C247_=_C716 ,C247_=_C720 ,\nC247_=_C729 ,C247_=_C734 ,C247_=_C748 ,C247_=_C760 ,C247_=_C765 ,C247_=_C778 ,\nC247_=_C780 ,C247_=_C781 ,C247_=_C791 ,C247_=_C795 ,C247_=_C807 ,C247_=_C808 ,\nC247_=_C812 ,C247_=_C822 ,C247_=_C826 ,C247_=_C831 ,C247_=_C840 ,C247_=_C848 ,\nC247_=_C860 ,C247_=_C862 ,C247_=_C869 ,C247_=_C885 ,C247_=_C886 ,C247_=_C888 ,\nC247_=_C889 ,C248_=_C281 ,C248_=_C320 ,C248_=_C333 ,C248_=_C337 ,C248_=_C356 ,\nC248_=_C361 ,C248_=_C382 ,C248_=_C387 ,C248_=_C409 ,C248_=_C411 ,C248_=_C439 ,\nC248_=_C440 ,C248_=_C441 ,C248_=_C496 ,C248_=_C497 ,C248_=_C514 ,C248_=_C516 ,\nC248_=_C518 ,C248_=_C526 ,C248_=_C538 ,C248_=_C549 ,C248_=_C559 ,C248_=_C569 ,\nC248_=_C570 ,C248_=_C571 ,C248_=_C585 ,C248_=_C586 ,C248_=_C606 ,C248_=_C624 ,\nC248_=_C630 ,C248_=_C658 ,C248_=_C676 ,C248_=_C684 ,C248_=_C687 ,C248_=_C694 ,\nC248_=_C702 ,C248_=_C706 ,C248_=_C712 ,C248_=_C716 ,C248_=_C723 ,C248_=_C763 ,\nC248_=_C764 ,C248_=_C771 ,C248_=_C774 ,C248_=_C788 ,C248_=_C791 ,C248_=_C792 ,\nC248_=_C802 ,C248_=_C805 ,C248_=_C828 ,C248_=_C829 ,C248_=_C842 ,C248_=_C845 ,\nC248_=_C849 ,C248_=_C850 ,C248_=_C852 ,C248_=_C864 ,C248_=_C874 ,C248_=_C883 ,\nC248_=_C892 ,C248_=_C898 ,C249_=_C257 ,C249_=_C261 ,C249_=_C371 ,C249_=_C394 ,\nC249_=_C405 ,C249_=_C411 ,C249_=_C489 ,C249_=_C504 ,C249_=_C511 ,C249_=_C518 ,\nC249_=_C538 ,C249_=_C543 ,C249_=_C550 ,C249_=_C558 ,C249_=_C562 ,C249_=_C569 ,\nC249_=_C572 ,C249_=_C573 ,C249_=_C605 ,C249_=_C617 ,C249_=_C644 ,C249_=_C647 ,\nC249_=_C684 ,C249_=_C692 ,C249_=_C695 ,C249_=_C724 ,C249_=_C749 ,C249_=_C757 ,\nC249_=_C770 ,C249_=_C780 ,C249_=_C794 ,C249_=_C796 ,C249_=_C802 ,C249_=_C803 ,\nC249_=_C804 ,C249_=_C806 ,C249_=_C825 ,C249_=_C826 ,C249_=_C829 ,C249_=_C840 ,\nC249_=_C842 ,C249_=_C848 ,C249_=_C850 ,C249_=_C852 ,C249_=_C859 ,C249_=_C862 ,\nC249_=_C863 ,C249_=_C869 ,C249_=_C873 ,C249_=_C887 ,C249_=_C892 ,C251_=_C278 ,\nC251_=_C297 ,C251_=_C340 ,C251_=_C347 ,C251_=_C402 ,C251_=_C408 ,C251_=_C412 ,\nC251_=_C414 ,C251_=_C418 ,C251_=_C439 ,C251_=_C459 ,C251_=_C507 ,C251_=_C508 ,\nC251_=_C514 ,C251_=_C520 ,C251_=_C545 ,C251_=_C567 ,C251_=_C574 ,C251_=_C611 ,\nC251_=_C614 ,C251_=_C615 ,C251_=_C616 ,C251_=_C627 ,C251_=_C647 ,C251_=_C670 ,\nC251_=_C683 ,C251_=_C686 ,C251_=_C694 ,C251_=_C697 ,C251_=_C699 ,C251_=_C729 ,\nC251_=_C745 ,C251_=_C747 ,C251_=_C760 ,C251_=_C772 ,C251_=_C781 ,C251_=_C782 ,\nC251_=_C796 ,C251_=_C801 ,C251_=_C815 ,C251_=_C819 ,C251_=_C820 ,C251_=_C830 ,\nC251_=_C834 ,C251_=_C835 ,C251_=_C837 ,C251_=_C842 ,C251_=_C854 ,C251_=_C860 ,\nC251_=_C870 ,C251_=_C879 ,C251_=_C881 ,C251_=_C891 ,C255_=_C289 ,C255_=_C354 ,\nC255_=_C365 ,C255_=_C397 ,C255_=_C400 ,C255_=_C426 ,C255_=_C434 ,C255_=_C484 ,\nC255_=_C529 ,C255_=_C575 ,C255_=_C587 ,C255_=_C638 ,C255_=_C642 ,C255_=_C645 ,\nC255_=_C654 ,C255_=_C659 ,C255_=_C704 ,C255_=_C747 ,C255_=_C760 ,C255_=_C776 ,\nC255_=_C779 ,C255_=_C781 ,C255_=_C784 ,C255_=_C785 ,C255_=_C795 ,C255_=_C805 ,\nC255_=_C813 ,C255_=_C826 ,C255_=_C833 ,C255_=_C837 ,C255_=_C848 ,C255_=_C850 ,\nC255_=_C866 ,C255_=_C898 ,C257_=_C260 ,C257_=_C308 ,C257_=_C345 ,C257_=_C372 ,\nC257_=_C400 ,C257_=_C411 ,C257_=_C455 ,C257_=_C471 ,C257_=_C484 ,C257_=_C489 ,\nC257_=_C504 ,C257_=_C505 ,C257_=_C510 ,C257_=_C518 ,C257_=_C522 ,C257_=_C537 ,\nC257_=_C538 ,C257_=_C543 ,C257_=_C569 ,C257_=_C582 ,C257_=_C585 ,C257_=_C670 ,\nC257_=_C672 ,C257_=_C684 ,C257_=_C687 ,C257_=_C689 ,C257_=_C690 ,C257_=_C725 ,\nC257_=_C767 ,C257_=_C781 ,C257_=_C791 ,C257_=_C803 ,C257_=_C806 ,C257_=_C813 ,\nC257_=_C829 ,C257_=_C840 ,C257_=_C848 ,C257_=_C859 ,C257_=_C863 ,C257_=_C869 ,\nC257_=_C879 ,C259_=_C260 ,C259_=_C261 ,C259_=_C267 ,C259_=_C334 ,C259_=_C377 ,\nC259_=_C393 ,C259_=_C442 ,C259_=_C443 ,C259_=_C446 ,C259_=_C498 ,C259_=_C504 ,\nC259_=_C531 ,C259_=_C542 ,C259_=_C562 ,C259_=_C579 ,C259_=_C588 ,C259_=_C602 ,\nC259_=_C607 ,C259_=_C608 ,C259_=_C644 ,C259_=_C651 ,C259_=_C666 ,C259_=_C682 ,\nC259_=_C688 ,C259_=_C702 ,C259_=_C703 ,C259_=_C707 ,C259_=_C709 ,C259_=_C717 ,\nC259_=_C724 ,C259_=_C743 ,C259_=_C752 ,C259_=_C757 ,C259_=_C780 ,C259_=_C788 ,\nC259_=_C791 ,C259_=_C801 ,C259_=_C846 ,C259_=_C849 ,C259_=_C853 ,C259_=_C864 ,\nC259_=_C877 ,C259_=_C888 ,C259_=_C890 ,C259_=_C892 ,C260_=_C261 ,C260_=_C269 ,\nC260_=_C275 ,C260_=_C281 ,C260_=_C312 ,C260_=_C345 ,C260_=_C372 ,C260_=_C471 ,\nC260_=_C516 ,C260_=_C522 ,C260_=_C537 ,C260_=_C558 ,C260_=_C559 ,C260_=_C565 ,\nC260_=_C568 ,C260_=_C579 ,C260_=_C582 ,C260_=_C583 ,C260_=_C585 ,C260_=_C600 ,\nC260_=_C614 ,C260_=_C640 ,C260_=_C651 ,C260_=_C687 ,C260_=_C688 ,C260_=_C693 ,\nC260_=_C707 ,C260_=_C708 ,C260_=_C722 ,C260_=_C723 ,C260_=_C729 ,C260_=_C732 ,\nC260_=_C737 ,C260_=_C767 ,C260_=_C769 ,C260_=_C777 ,C260_=_C780 ,C260_=_C781 ,\nC260_=_C788 ,C260_=_C791 ,C260_=_C801 ,C260_=_C844 ,C260_=_C856 ,C260_=_C857 ,\nC260_=_C863 ,C260_=_C864 ,C260_=_C871 ,C260_=_C879 ,C260_=_C885 ,C260_=_C891 ,\nC261_=_C394 ,C261_=_C405 ,C261_=_C428 ,C261_=_C442 ,C261_=_C511 ,C261_=_C517 ,\nC261_=_C550 ,C261_=_C558 ,C261_=_C562 ,C261_=_C573 ,C261_=_C579 ,C261_=_C603 ,\nC261_=_C605 ,C261_=_C607 ,C261_=_C611 ,C261_=_C617 ,C261_=_C631 ,C261_=_C644 ,\nC261_=_C651 ,C261_=_C668 ,C261_=_C684 ,C261_=_C688 ,C261_=_C707 ,C261_=_C724 ,\nC261_=_C728 ,C261_=_C749 ,C261_=_C757 ,C261_=_C780 ,C261_=_C782 ,C261_=_C788 ,\nC261_=_C791 ,C261_=_C801 ,C261_=_C815 ,C261_=_C841 ,C261_=_C842 ,C261_=_C848 ,\nC261_=_C852 ,C261_=_C861 ,C261_=_C864 ,C261_=_C865 ,C261_=_C887 ,C263_=_C295 ,\nC263_=_C321 ,C263_=_C338 ,C263_=_C353 ,C263_=_C364 ,C263_=_C422 ,C263_=_C455 ,\nC263_=_C464 ,C263_=_C490 ,C263_=_C544 ,C263_=_C548 ,C263_=_C554 ,C263_=_C555 ,\nC263_=_C576 ,C263_=_C578 ,C263_=_C580 ,C263_=_C581 ,C263_=_C587 ,C263_=_C590 ,\nC263_=_C594 ,C263_=_C605 ,C263_=_C606 ,C263_=_C655 ,C263_=_C657 ,C263_=_C658 ,\nC263_=_C673 ,C263_=_C678 ,C263_=_C685 ,C263_=_C690 ,C263_=_C701 ,C263_=_C703 ,\nC263_=_C734 ,C263_=_C736 ,C263_=_C750 ,C263_=_C758 ,C263_=_C767 ,C263_=_C793 ,\nC263_=_C797 ,C263_=_C798 ,C263_=_C808 ,C263_=_C813 ,C263_=_C814 ,C263_=_C825 ,\nC263_=_C835 ,C263_=_C845 ,C263_=_C846 ,C263_=_C851 ,C263_=_C857 ,C263_=_C861 ,\nC263_=_C868 ,C263_=_C869 ,C263_=_C878 ,C263_=_C879 ,C263_=_C881 ,C263_=_C884 ,\nC263_=_C890 ,C263_=_C898 ,C266_=_C289 ,C266_=_C330 ,C266_=_C361 ,C266_=_C375 ,\nC266_=_C377 ,C266_=_C380 ,C266_=_C418 ,C266_=_C419 ,C266_=_C431 ,C266_=_C439 ,\nC266_=_C453 ,C266_=_C454 ,C266_=_C481 ,C266_=_C488 ,C266_=_C566 ,C266_=_C570 ,\nC266_=_C571 ,C266_=_C574 ,C266_=_C581 ,C266_=_C583 ,C266_=_C587 ,C266_=_C593 ,\nC266_=_C595 ,C266_=_C645 ,C266_=_C667 ,C266_=_C675 ,C266_=_C691 ,C266_=_C693 ,\nC266_=_C708 ,C266_=_C724 ,C266_=_C733 ,C266_=_C737 ,C266_=_C739 ,C266_=_C748 ,\nC266_=_C750 ,C266_=_C759 ,C266_=_C810 ,C266_=_C811 ,C266_=_C828 ,C266_=_C829 ,\nC266_=_C832 ,C266_=_C846 ,C266_=_C851 ,C266_=_C852 ,C266_=_C853 ,C266_=_C859 ,\nC266_=_C861 ,C266_=_C870 ,C266_=_C873 ,C266_=_C889 ,C266_=_C899 ,C267_=_C338 ,\nC267_=_C393 ,C267_=_C442 ,C267_=_C443 ,C267_=_C461 ,C267_=_C482 ,C267_=_C498 ,\nC267_=_C504 ,C267_=_C510 ,C267_=_C531 ,C267_=_C542 ,C267_=_C554 ,C267_=_C575 ,\nC267_=_C580 ,C267_=_C585 ,C267_=_C586 ,C267_=_C587 ,C267_=_C588 ,C267_=_C597 ,\nC267_=_C607 ,C267_=_C608 ,C267_=_C626 ,C267_=_C644 ,C267_=_C646 ,C267_=_C655 ,\nC267_=_C666 ,C267_=_C668 ,C267_=_C682 ,C267_=_C694 ,C267_=_C698 ,C267_=_C701 ,\nC267_=_C702 ,C267_=_C709 ,C267_=_C711 ,C267_=_C712 ,C267_=_C724 ,C267_=_C752 ,\nC267_=_C777 ,C267_=_C778 ,C267_=_C782 ,C267_=_C787 ,C267_=_C805 ,C267_=_C846 ,\nC267_=_C850 ,C267_=_C854 ,C267_=_C874</w:t>
      </w:r>
    </w:p>
    <w:p>
      <w:pPr>
        <w:pStyle w:val="PreformattedText"/>
        <w:bidi w:val="0"/>
        <w:spacing w:before="0" w:after="0"/>
        <w:jc w:val="left"/>
        <w:rPr/>
      </w:pPr>
      <w:r>
        <w:rPr/>
        <w:t xml:space="preserve"> </w:t>
      </w:r>
      <w:r>
        <w:rPr/>
        <w:t>,C267_=_C879 ,C267_=_C884 ,C267_=_C890 ,\nC267_=_C897 ,C269_=_C275 ,C269_=_C281 ,C269_=_C309 ,C269_=_C312 ,C269_=_C363 ,\nC269_=_C380 ,C269_=_C427 ,C269_=_C428 ,C269_=_C429 ,C269_=_C489 ,C269_=_C516 ,\nC269_=_C541 ,C269_=_C557 ,C269_=_C558 ,C269_=_C559 ,C269_=_C565 ,C269_=_C568 ,\nC269_=_C571 ,C269_=_C577 ,C269_=_C583 ,C269_=_C600 ,C269_=_C614 ,C269_=_C640 ,\nC269_=_C646 ,C269_=_C658 ,C269_=_C666 ,C269_=_C670 ,C269_=_C674 ,C269_=_C687 ,\nC269_=_C692 ,C269_=_C693 ,C269_=_C699 ,C269_=_C702 ,C269_=_C708 ,C269_=_C714 ,\nC269_=_C718 ,C269_=_C722 ,C269_=_C723 ,C269_=_C726 ,C269_=_C729 ,C269_=_C731 ,\nC269_=_C732 ,C269_=_C737 ,C269_=_C745 ,C269_=_C758 ,C269_=_C769 ,C269_=_C777 ,\nC269_=_C784 ,C269_=_C799 ,C269_=_C802 ,C269_=_C823 ,C269_=_C840 ,C269_=_C843 ,\nC269_=_C844 ,C269_=_C856 ,C269_=_C857 ,C269_=_C865 ,C269_=_C871 ,C269_=_C872 ,\nC269_=_C876 ,C269_=_C877 ,C269_=_C881 ,C269_=_C882 ,C269_=_C885 ,C269_=_C891 ,\nC269_=_C896 ,C270_=_C289 ,C270_=_C295 ,C270_=_C379 ,C270_=_C389 ,C270_=_C422 ,\nC270_=_C428 ,C270_=_C430 ,C270_=_C431 ,C270_=_C432 ,C270_=_C457 ,C270_=_C470 ,\nC270_=_C472 ,C270_=_C482 ,C270_=_C523 ,C270_=_C528 ,C270_=_C545 ,C270_=_C546 ,\nC270_=_C549 ,C270_=_C553 ,C270_=_C555 ,C270_=_C556 ,C270_=_C568 ,C270_=_C569 ,\nC270_=_C584 ,C270_=_C593 ,C270_=_C601 ,C270_=_C607 ,C270_=_C608 ,C270_=_C666 ,\nC270_=_C671 ,C270_=_C684 ,C270_=_C704 ,C270_=_C707 ,C270_=_C710 ,C270_=_C721 ,\nC270_=_C726 ,C270_=_C734 ,C270_=_C745 ,C270_=_C762 ,C270_=_C786 ,C270_=_C788 ,\nC270_=_C792 ,C270_=_C795 ,C270_=_C807 ,C270_=_C808 ,C270_=_C810 ,C270_=_C812 ,\nC270_=_C818 ,C270_=_C821 ,C270_=_C830 ,C270_=_C846 ,C270_=_C853 ,C270_=_C855 ,\nC270_=_C856 ,C270_=_C860 ,C270_=_C885 ,C270_=_C888 ,C270_=_C893 ,C270_=_C895 ,\nC271_=_C330 ,C271_=_C333 ,C271_=_C338 ,C271_=_C412 ,C271_=_C424 ,C271_=_C427 ,\nC271_=_C438 ,C271_=_C457 ,C271_=_C463 ,C271_=_C474 ,C271_=_C508 ,C271_=_C520 ,\nC271_=_C540 ,C271_=_C553 ,C271_=_C582 ,C271_=_C585 ,C271_=_C597 ,C271_=_C632 ,\nC271_=_C636 ,C271_=_C637 ,C271_=_C667 ,C271_=_C675 ,C271_=_C680 ,C271_=_C693 ,\nC271_=_C696 ,C271_=_C717 ,C271_=_C724 ,C271_=_C740 ,C271_=_C748 ,C271_=_C758 ,\nC271_=_C777 ,C271_=_C778 ,C271_=_C799 ,C271_=_C800 ,C271_=_C828 ,C271_=_C831 ,\nC271_=_C852 ,C271_=_C859 ,C271_=_C866 ,C271_=_C878 ,C273_=_C342 ,C273_=_C396 ,\nC273_=_C404 ,C273_=_C428 ,C273_=_C431 ,C273_=_C438 ,C273_=_C472 ,C273_=_C475 ,\nC273_=_C483 ,C273_=_C533 ,C273_=_C596 ,C273_=_C598 ,C273_=_C605 ,C273_=_C643 ,\nC273_=_C646 ,C273_=_C649 ,C273_=_C698 ,C273_=_C708 ,C273_=_C720 ,C273_=_C743 ,\nC273_=_C761 ,C273_=_C772 ,C273_=_C773 ,C273_=_C778 ,C273_=_C779 ,C273_=_C780 ,\nC273_=_C784 ,C273_=_C786 ,C273_=_C787 ,C273_=_C789 ,C273_=_C801 ,C273_=_C803 ,\nC273_=_C806 ,C273_=_C812 ,C273_=_C834 ,C273_=_C839 ,C273_=_C840 ,C273_=_C856 ,\nC273_=_C871 ,C273_=_C875 ,C273_=_C882 ,C273_=_C893 ,C273_=_C899 ,C275_=_C281 ,\nC275_=_C309 ,C275_=_C312 ,C275_=_C379 ,C275_=_C392 ,C275_=_C399 ,C275_=_C405 ,\nC275_=_C460 ,C275_=_C516 ,C275_=_C530 ,C275_=_C558 ,C275_=_C559 ,C275_=_C560 ,\nC275_=_C565 ,C275_=_C568 ,C275_=_C576 ,C275_=_C583 ,C275_=_C600 ,C275_=_C601 ,\nC275_=_C614 ,C275_=_C622 ,C275_=_C630 ,C275_=_C634 ,C275_=_C640 ,C275_=_C654 ,\nC275_=_C693 ,C275_=_C701 ,C275_=_C708 ,C275_=_C715 ,C275_=_C722 ,C275_=_C723 ,\nC275_=_C729 ,C275_=_C732 ,C275_=_C737 ,C275_=_C761 ,C275_=_C769 ,C275_=_C770 ,\nC275_=_C777 ,C275_=_C793 ,C275_=_C801 ,C275_=_C803 ,C275_=_C818 ,C275_=_C834 ,\nC275_=_C844 ,C275_=_C856 ,C275_=_C857 ,C275_=_C871 ,C275_=_C876 ,C275_=_C880 ,\nC275_=_C885 ,C275_=_C886 ,C275_=_C887 ,C275_=_C891 ,C275_=_C896 ,C277_=_C312 ,\nC277_=_C327 ,C277_=_C334 ,C277_=_C367 ,C277_=_C378 ,C277_=_C411 ,C277_=_C435 ,\nC277_=_C436 ,C277_=_C469 ,C277_=_C484 ,C277_=_C488 ,C277_=_C506 ,C277_=_C530 ,\nC277_=_C553 ,C277_=_C558 ,C277_=_C567 ,C277_=_C570 ,C277_=_C583 ,C277_=_C591 ,\nC277_=_C595 ,C277_=_C602 ,C277_=_C606 ,C277_=_C614 ,C277_=_C615 ,C277_=_C621 ,\nC277_=_C642 ,C277_=_C653 ,C277_=_C700 ,C277_=_C746 ,C277_=_C765 ,C277_=_C786 ,\nC277_=_C796 ,C277_=_C803 ,C277_=_C808 ,C277_=_C810 ,C277_=_C812 ,C277_=_C824 ,\nC277_=_C827 ,C277_=_C837 ,C277_=_C843 ,C277_=_C844 ,C277_=_C850 ,C277_=_C854 ,\nC277_=_C858 ,C277_=_C860 ,C277_=_C864 ,C277_=_C866 ,C277_=_C874 ,C277_=_C875 ,\nC277_=_C889 ,C277_=_C894 ,C278_=_C297 ,C278_=_C353 ,C278_=_C377 ,C278_=_C401 ,\nC278_=_C402 ,C278_=_C411 ,C278_=_C418 ,C278_=_C425 ,C278_=_C439 ,C278_=_C459 ,\nC278_=_C460 ,C278_=_C507 ,C278_=_C603 ,C278_=_C611 ,C278_=_C614 ,C278_=_C615 ,\nC278_=_C627 ,C278_=_C631 ,C278_=_C637 ,C278_=_C647 ,C278_=_C654 ,C278_=_C683 ,\nC278_=_C694 ,C278_=_C717 ,C278_=_C718 ,C278_=_C722 ,C278_=_C747 ,C278_=_C749 ,\nC278_=_C750 ,C278_=_C756 ,C278_=_C760 ,C278_=_C770 ,C278_=_C772 ,C278_=_C779 ,\nC278_=_C807 ,C278_=_C822 ,C278_=_C823 ,C278_=_C830 ,C278_=_C835 ,C278_=_C837 ,\nC278_=_C854 ,C278_=_C855 ,C278_=_C888 ,C278_=_C891 ,C278_=_C892 ,C278_=_C895 ,\nC281_=_C312 ,C281_=_C336 ,C281_=_C382 ,C281_=_C401 ,C281_=_C409 ,C281_=_C439 ,\nC281_=_C440 ,C281_=_C441 ,C281_=_C497 ,C281_=_C503 ,C281_=_C505 ,C281_=_C516 ,\nC281_=_C518 ,C281_=_C528 ,C281_=_C558 ,C281_=_C559 ,C281_=_C565 ,C281_=_C568 ,\nC281_=_C583 ,C281_=_C600 ,C281_=_C606 ,C281_=_C614 ,C281_=_C626 ,C281_=_C640 ,\nC281_=_C673 ,C281_=_C677 ,C281_=_C686 ,C281_=_C693 ,C281_=_C708 ,C281_=_C712 ,\nC281_=_C722 ,C281_=_C723 ,C281_=_C728 ,C281_=_C729 ,C281_=_C732 ,C281_=_C737 ,\nC281_=_C769 ,C281_=_C774 ,C281_=_C777 ,C281_=_C781 ,C281_=_C788 ,C281_=_C791 ,\nC281_=_C792 ,C281_=_C805 ,C281_=_C844 ,C281_=_C856 ,C281_=_C857 ,C281_=_C871 ,\nC281_=_C872 ,C281_=_C878 ,C281_=_C883 ,C281_=_C885 ,C281_=_C888 ,C281_=_C891 ,\nC281_=_C892 ,C281_=_C899 ,C282_=_C333 ,C282_=_C342 ,C282_=_C375 ,C282_=_C394 ,\nC282_=_C412 ,C282_=_C434 ,C282_=_C485 ,C282_=_C525 ,C282_=_C532 ,C282_=_C551 ,\nC282_=_C554 ,C282_=_C560 ,C282_=_C566 ,C282_=_C577 ,C282_=_C596 ,C282_=_C605 ,\nC282_=_C611 ,C282_=_C653 ,C282_=_C682 ,C282_=_C683 ,C282_=_C692 ,C282_=_C725 ,\nC282_=_C731 ,C282_=_C732 ,C282_=_C739 ,C282_=_C748 ,C282_=_C751 ,C282_=_C752 ,\nC282_=_C756 ,C282_=_C761 ,C282_=_C785 ,C282_=_C788 ,C282_=_C811 ,C282_=_C813 ,\nC282_=_C814 ,C282_=_C818 ,C282_=_C823 ,C282_=_C841 ,C282_=_C863 ,C282_=_C889 ,\nC282_=_C895 ,C282_=_C899 ,C286_=_C302 ,C286_=_C335 ,C286_=_C337 ,C286_=_C372 ,\nC286_=_C434 ,C286_=_C448 ,C286_=_C452 ,C286_=_C461 ,C286_=_C470 ,C286_=_C475 ,\nC286_=_C480 ,C286_=_C526 ,C286_=_C561 ,C286_=_C572 ,C286_=_C578 ,C286_=_C581 ,\nC286_=_C608 ,C286_=_C630 ,C286_=_C634 ,C286_=_C667 ,C286_=_C668 ,C286_=_C674 ,\nC286_=_C677 ,C286_=_C702 ,C286_=_C716 ,C286_=_C750 ,C286_=_C763 ,C286_=_C764 ,\nC286_=_C784 ,C286_=_C786 ,C286_=_C787 ,C286_=_C798 ,C286_=_C806 ,C286_=_C833 ,\nC286_=_C838 ,C286_=_C843 ,C286_=_C844 ,C286_=_C863 ,C286_=_C873 ,C286_=_C879 ,\nC289_=_C365 ,C289_=_C426 ,C289_=_C453 ,C289_=_C454 ,C289_=_C470 ,C289_=_C545 ,\nC289_=_C566 ,C289_=_C571 ,C289_=_C583 ,C289_=_C584 ,C289_=_C587 ,C289_=_C593 ,\nC289_=_C595 ,C289_=_C601 ,C289_=_C608 ,C289_=_C638 ,C289_=_C645 ,C289_=_C654 ,\nC289_=_C659 ,C289_=_C666 ,C289_=_C675 ,C289_=_C721 ,C289_=_C726 ,C289_=_C733 ,\nC289_=_C745 ,C289_=_C747 ,C289_=_C776 ,C289_=_C788 ,C289_=_C810 ,C289_=_C833 ,\nC289_=_C837 ,C289_=_C852 ,C289_=_C853 ,C289_=_C856 ,C289_=_C889 ,C289_=_C893 ,\nC289_=_C895 ,C289_=_C898 ,C292_=_C303 ,C292_=_C342 ,C292_=_C362 ,C292_=_C386 ,\nC292_=_C407 ,C292_=_C427 ,C292_=_C432 ,C292_=_C436 ,C292_=_C441 ,C292_=_C461 ,\nC292_=_C462 ,C292_=_C463 ,C292_=_C464 ,C292_=_C465 ,C292_=_C481 ,C292_=_C494 ,\nC292_=_C533 ,C292_=_C540 ,C292_=_C552 ,C292_=_C554 ,C292_=_C571 ,C292_=_C600 ,\nC292_=_C601 ,C292_=_C628 ,C292_=_C631 ,C292_=_C638 ,C292_=_C649 ,C292_=_C661 ,\nC292_=_C664 ,C292_=_C705 ,C292_=_C710 ,C292_=_C712 ,C292_=_C714 ,C292_=_C720 ,\nC292_=_C729 ,C292_=_C730 ,C292_=_C733 ,C292_=_C751 ,C292_=_C756 ,C292_=_C760 ,\nC292_=_C777 ,C292_=_C782 ,C292_=_C792 ,C292_=_C803 ,C292_=_C811 ,C292_=_C815 ,\nC292_=_C828 ,C292_=_C839 ,C292_=_C848 ,C292_=_C861 ,C292_=_C874 ,C292_=_C879 ,\nC292_=_C888 ,C292_=_C894 ,C292_=_C895 ,C295_=_C321 ,C295_=_C353 ,C295_=_C359 ,\nC295_=_C422 ,C295_=_C428 ,C295_=_C455 ,C295_=_C457 ,C295_=_C462 ,C295_=_C508 ,\nC295_=_C519 ,C295_=_C523 ,C295_=_C528 ,C295_=_C546 ,C295_=_C555 ,C295_=_C556 ,\nC295_=_C564 ,C295_=_C565 ,C295_=_C578 ,C295_=_C587 ,C295_=_C590 ,C295_=_C605 ,\nC295_=_C606 ,C295_=_C607 ,C295_=_C617 ,C295_=_C655 ,C295_=_C657 ,C295_=_C665 ,\nC295_=_C678 ,C295_=_C684 ,C295_=_C707 ,C295_=_C710 ,C295_=_C734 ,C295_=_C736 ,\nC295_=_C758 ,C295_=_C793 ,C295_=_C795 ,C295_=_C798 ,C295_=_C799 ,C295_=_C807 ,\nC295_=_C808 ,C295_=_C812 ,C295_=_C813 ,C295_=_C814 ,C295_=_C845 ,C295_=_C857 ,\nC295_=_C860 ,C295_=_C861 ,C295_=_C878 ,C295_=_C884 ,C295_=_C885 ,C295_=_C888 ,\nC295_=_C891 ,C295_=_C897 ,C297_=_C309 ,C297_=_C393 ,C297_=_C402 ,C297_=_C418 ,\nC297_=_C439 ,C297_=_C459 ,C297_=_C460 ,C297_=_C461 ,C297_=_C462 ,C297_=_C474 ,\nC297_=_C477 ,C297_=_C487 ,C297_=_C505 ,C297_=_C507 ,C297_=_C515 ,C297_=_C563 ,\nC297_=_C568 ,C297_=_C575 ,C297_=_C579 ,C297_=_C595 ,C297_=_C611 ,C297_=_C614 ,\nC297_=_C615 ,C297_=_C627 ,C297_=_C647 ,C297_=_C663 ,C297_=_C666 ,C297_=_C673 ,\nC297_=_C683 ,C297_=_C694 ,C297_=_C711 ,C297_=_C713 ,C297_=_C746 ,C297_=_C747 ,\nC297_=_C760 ,C297_=_C772 ,C297_=_C787 ,C297_=_C789 ,C297_=_C800 ,C297_=_C830 ,\nC297_=_C831 ,C297_=_C835 ,C297_=_C837 ,C297_=_C841 ,C297_=_C842 ,C297_=_C854 ,\nC297_=_C860 ,C297_=_C868 ,C297_=_C871 ,C297_=_C875 ,C297_=_C899 ,C298_=_C308 ,\nC298_=_C328 ,C298_=_C335 ,C298_=_C357 ,C298_=_C381 ,C298_=_C416 ,C298_=_C426 ,\nC298_=_C435 ,C298_=_C436 ,C298_=_C441 ,C298_=_C453 ,C298_=_C466 ,C298_=_C470 ,\nC298_=_C474 ,C298_=_C487 ,C298_=_C515 ,C298_=_C519 ,C298_=_C523 ,C298_=_C534 ,\nC298_=_C564 ,C298_=_C584 ,C298_=_C589 ,C298_=_C595 ,C298_=_C598 ,C298_=_C616 ,\nC298_=_C617 ,C298_=_C619 ,C298_=_C689 ,C298_=_C706 ,C298_=_C710 ,C298_=_C719 ,\nC298_=_C721 ,C298_=_C736 ,C298_=_C774 ,C298_=_C784 ,C298_=_C785 ,C298_=_C797 ,\nC298_=_C798 ,C298_=_C800 ,C298_=_C803 ,C298_=_C805 ,C298_=_C807 ,C298_=_C812 ,\nC298_=_C816 ,C298_=_C844</w:t>
      </w:r>
    </w:p>
    <w:p>
      <w:pPr>
        <w:pStyle w:val="PreformattedText"/>
        <w:bidi w:val="0"/>
        <w:spacing w:before="0" w:after="0"/>
        <w:jc w:val="left"/>
        <w:rPr/>
      </w:pPr>
      <w:r>
        <w:rPr/>
        <w:t xml:space="preserve"> </w:t>
      </w:r>
      <w:r>
        <w:rPr/>
        <w:t>,C298_=_C851 ,C298_=_C868 ,C298_=_C880 ,C298_=_C882 ,\nC298_=_C883 ,C298_=_C885 ,C298_=_C890 ,C298_=_C896 ,C299_=_C327 ,C299_=_C345 ,\nC299_=_C346 ,C299_=_C374 ,C299_=_C379 ,C299_=_C406 ,C299_=_C414 ,C299_=_C419 ,\nC299_=_C440 ,C299_=_C449 ,C299_=_C453 ,C299_=_C454 ,C299_=_C463 ,C299_=_C483 ,\nC299_=_C511 ,C299_=_C544 ,C299_=_C587 ,C299_=_C589 ,C299_=_C594 ,C299_=_C602 ,\nC299_=_C617 ,C299_=_C624 ,C299_=_C628 ,C299_=_C636 ,C299_=_C671 ,C299_=_C714 ,\nC299_=_C719 ,C299_=_C738 ,C299_=_C753 ,C299_=_C774 ,C299_=_C776 ,C299_=_C812 ,\nC299_=_C814 ,C299_=_C818 ,C299_=_C830 ,C299_=_C851 ,C299_=_C874 ,C299_=_C882 ,\nC299_=_C889 ,C299_=_C893 ,C300_=_C301 ,C300_=_C302 ,C300_=_C354 ,C300_=_C357 ,\nC300_=_C392 ,C300_=_C471 ,C300_=_C513 ,C300_=_C550 ,C300_=_C560 ,C300_=_C575 ,\nC300_=_C645 ,C300_=_C646 ,C300_=_C650 ,C300_=_C664 ,C300_=_C668 ,C300_=_C680 ,\nC300_=_C683 ,C300_=_C686 ,C300_=_C699 ,C300_=_C719 ,C300_=_C735 ,C300_=_C742 ,\nC300_=_C744 ,C300_=_C746 ,C300_=_C750 ,C300_=_C753 ,C300_=_C754 ,C300_=_C760 ,\nC300_=_C774 ,C300_=_C780 ,C300_=_C794 ,C300_=_C796 ,C300_=_C820 ,C300_=_C828 ,\nC300_=_C832 ,C300_=_C836 ,C300_=_C851 ,C300_=_C867 ,C300_=_C874 ,C300_=_C879 ,\nC300_=_C880 ,C300_=_C887 ,C300_=_C893 ,C300_=_C895 ,C300_=_C897 ,C301_=_C302 ,\nC301_=_C354 ,C301_=_C357 ,C301_=_C392 ,C301_=_C407 ,C301_=_C454 ,C301_=_C471 ,\nC301_=_C499 ,C301_=_C513 ,C301_=_C529 ,C301_=_C550 ,C301_=_C552 ,C301_=_C560 ,\nC301_=_C570 ,C301_=_C575 ,C301_=_C597 ,C301_=_C645 ,C301_=_C646 ,C301_=_C650 ,\nC301_=_C664 ,C301_=_C683 ,C301_=_C719 ,C301_=_C735 ,C301_=_C744 ,C301_=_C746 ,\nC301_=_C750 ,C301_=_C753 ,C301_=_C760 ,C301_=_C774 ,C301_=_C780 ,C301_=_C794 ,\nC301_=_C795 ,C301_=_C810 ,C301_=_C812 ,C301_=_C830 ,C301_=_C832 ,C301_=_C836 ,\nC301_=_C851 ,C301_=_C855 ,C301_=_C857 ,C301_=_C867 ,C301_=_C874 ,C301_=_C879 ,\nC301_=_C880 ,C301_=_C890 ,C301_=_C895 ,C301_=_C897 ,C302_=_C335 ,C302_=_C343 ,\nC302_=_C357 ,C302_=_C372 ,C302_=_C471 ,C302_=_C490 ,C302_=_C492 ,C302_=_C513 ,\nC302_=_C546 ,C302_=_C550 ,C302_=_C561 ,C302_=_C575 ,C302_=_C577 ,C302_=_C634 ,\nC302_=_C645 ,C302_=_C647 ,C302_=_C650 ,C302_=_C664 ,C302_=_C667 ,C302_=_C677 ,\nC302_=_C678 ,C302_=_C683 ,C302_=_C713 ,C302_=_C726 ,C302_=_C735 ,C302_=_C742 ,\nC302_=_C760 ,C302_=_C766 ,C302_=_C774 ,C302_=_C780 ,C302_=_C784 ,C302_=_C786 ,\nC302_=_C787 ,C302_=_C788 ,C302_=_C806 ,C302_=_C833 ,C302_=_C851 ,C302_=_C863 ,\nC302_=_C867 ,C302_=_C869 ,C302_=_C874 ,C302_=_C880 ,C302_=_C885 ,C302_=_C897 ,\nC303_=_C360 ,C303_=_C362 ,C303_=_C367 ,C303_=_C386 ,C303_=_C407 ,C303_=_C432 ,\nC303_=_C436 ,C303_=_C441 ,C303_=_C463 ,C303_=_C464 ,C303_=_C465 ,C303_=_C521 ,\nC303_=_C552 ,C303_=_C554 ,C303_=_C561 ,C303_=_C591 ,C303_=_C597 ,C303_=_C600 ,\nC303_=_C601 ,C303_=_C606 ,C303_=_C612 ,C303_=_C613 ,C303_=_C620 ,C303_=_C628 ,\nC303_=_C638 ,C303_=_C649 ,C303_=_C655 ,C303_=_C659 ,C303_=_C671 ,C303_=_C672 ,\nC303_=_C705 ,C303_=_C712 ,C303_=_C721 ,C303_=_C730 ,C303_=_C733 ,C303_=_C751 ,\nC303_=_C756 ,C303_=_C803 ,C303_=_C811 ,C303_=_C815 ,C303_=_C817 ,C303_=_C824 ,\nC303_=_C861 ,C303_=_C874 ,C303_=_C896 ,C307_=_C318 ,C307_=_C322 ,C307_=_C381 ,\nC307_=_C383 ,C307_=_C391 ,C307_=_C448 ,C307_=_C450 ,C307_=_C455 ,C307_=_C466 ,\nC307_=_C480 ,C307_=_C499 ,C307_=_C513 ,C307_=_C514 ,C307_=_C521 ,C307_=_C539 ,\nC307_=_C544 ,C307_=_C596 ,C307_=_C607 ,C307_=_C620 ,C307_=_C630 ,C307_=_C632 ,\nC307_=_C641 ,C307_=_C655 ,C307_=_C673 ,C307_=_C692 ,C307_=_C707 ,C307_=_C723 ,\nC307_=_C731 ,C307_=_C742 ,C307_=_C758 ,C307_=_C761 ,C307_=_C772 ,C307_=_C785 ,\nC307_=_C786 ,C307_=_C798 ,C307_=_C800 ,C307_=_C811 ,C307_=_C831 ,C307_=_C846 ,\nC307_=_C849 ,C307_=_C856 ,C307_=_C875 ,C307_=_C883 ,C307_=_C891 ,C308_=_C328 ,\nC308_=_C335 ,C308_=_C389 ,C308_=_C394 ,C308_=_C395 ,C308_=_C400 ,C308_=_C450 ,\nC308_=_C455 ,C308_=_C466 ,C308_=_C484 ,C308_=_C505 ,C308_=_C510 ,C308_=_C519 ,\nC308_=_C570 ,C308_=_C580 ,C308_=_C598 ,C308_=_C650 ,C308_=_C654 ,C308_=_C670 ,\nC308_=_C672 ,C308_=_C688 ,C308_=_C689 ,C308_=_C690 ,C308_=_C695 ,C308_=_C716 ,\nC308_=_C718 ,C308_=_C721 ,C308_=_C725 ,C308_=_C751 ,C308_=_C753 ,C308_=_C754 ,\nC308_=_C761 ,C308_=_C774 ,C308_=_C777 ,C308_=_C798 ,C308_=_C800 ,C308_=_C803 ,\nC308_=_C805 ,C308_=_C806 ,C308_=_C812 ,C308_=_C813 ,C308_=_C848 ,C308_=_C851 ,\nC308_=_C855 ,C308_=_C880 ,C308_=_C899 ,C309_=_C363 ,C309_=_C393 ,C309_=_C399 ,\nC309_=_C405 ,C309_=_C460 ,C309_=_C461 ,C309_=_C462 ,C309_=_C474 ,C309_=_C477 ,\nC309_=_C487 ,C309_=_C530 ,C309_=_C557 ,C309_=_C568 ,C309_=_C571 ,C309_=_C575 ,\nC309_=_C579 ,C309_=_C595 ,C309_=_C614 ,C309_=_C634 ,C309_=_C654 ,C309_=_C658 ,\nC309_=_C663 ,C309_=_C666 ,C309_=_C670 ,C309_=_C673 ,C309_=_C692 ,C309_=_C699 ,\nC309_=_C701 ,C309_=_C711 ,C309_=_C713 ,C309_=_C726 ,C309_=_C731 ,C309_=_C758 ,\nC309_=_C769 ,C309_=_C770 ,C309_=_C793 ,C309_=_C799 ,C309_=_C800 ,C309_=_C801 ,\nC309_=_C803 ,C309_=_C818 ,C309_=_C831 ,C309_=_C840 ,C309_=_C842 ,C309_=_C843 ,\nC309_=_C865 ,C309_=_C871 ,C309_=_C872 ,C309_=_C875 ,C309_=_C876 ,C309_=_C881 ,\nC309_=_C882 ,C309_=_C896 ,C312_=_C334 ,C312_=_C378 ,C312_=_C391 ,C312_=_C422 ,\nC312_=_C506 ,C312_=_C516 ,C312_=_C530 ,C312_=_C553 ,C312_=_C558 ,C312_=_C559 ,\nC312_=_C565 ,C312_=_C568 ,C312_=_C570 ,C312_=_C583 ,C312_=_C588 ,C312_=_C600 ,\nC312_=_C614 ,C312_=_C621 ,C312_=_C622 ,C312_=_C640 ,C312_=_C642 ,C312_=_C693 ,\nC312_=_C708 ,C312_=_C722 ,C312_=_C723 ,C312_=_C729 ,C312_=_C732 ,C312_=_C734 ,\nC312_=_C736 ,C312_=_C737 ,C312_=_C769 ,C312_=_C777 ,C312_=_C803 ,C312_=_C813 ,\nC312_=_C821 ,C312_=_C827 ,C312_=_C839 ,C312_=_C843 ,C312_=_C844 ,C312_=_C854 ,\nC312_=_C856 ,C312_=_C857 ,C312_=_C858 ,C312_=_C862 ,C312_=_C871 ,C312_=_C874 ,\nC312_=_C885 ,C312_=_C891 ,C312_=_C894 ,C312_=_C895 ,C318_=_C322 ,C318_=_C391 ,\nC318_=_C402 ,C318_=_C450 ,C318_=_C452 ,C318_=_C455 ,C318_=_C480 ,C318_=_C499 ,\nC318_=_C513 ,C318_=_C514 ,C318_=_C521 ,C318_=_C539 ,C318_=_C579 ,C318_=_C607 ,\nC318_=_C619 ,C318_=_C620 ,C318_=_C621 ,C318_=_C641 ,C318_=_C643 ,C318_=_C655 ,\nC318_=_C698 ,C318_=_C703 ,C318_=_C733 ,C318_=_C742 ,C318_=_C754 ,C318_=_C761 ,\nC318_=_C785 ,C318_=_C811 ,C318_=_C824 ,C318_=_C831 ,C318_=_C839 ,C318_=_C846 ,\nC318_=_C875 ,C318_=_C877 ,C319_=_C328 ,C319_=_C343 ,C319_=_C362 ,C319_=_C375 ,\nC319_=_C419 ,C319_=_C431 ,C319_=_C437 ,C319_=_C452 ,C319_=_C500 ,C319_=_C511 ,\nC319_=_C515 ,C319_=_C525 ,C319_=_C528 ,C319_=_C533 ,C319_=_C574 ,C319_=_C599 ,\nC319_=_C635 ,C319_=_C643 ,C319_=_C645 ,C319_=_C685 ,C319_=_C686 ,C319_=_C705 ,\nC319_=_C715 ,C319_=_C726 ,C319_=_C728 ,C319_=_C732 ,C319_=_C733 ,C319_=_C749 ,\nC319_=_C752 ,C319_=_C768 ,C319_=_C773 ,C319_=_C780 ,C319_=_C792 ,C319_=_C795 ,\nC319_=_C798 ,C319_=_C811 ,C319_=_C812 ,C319_=_C816 ,C319_=_C827 ,C319_=_C860 ,\nC319_=_C869 ,C319_=_C886 ,C319_=_C897 ,C320_=_C324 ,C320_=_C333 ,C320_=_C349 ,\nC320_=_C387 ,C320_=_C400 ,C320_=_C418 ,C320_=_C426 ,C320_=_C443 ,C320_=_C466 ,\nC320_=_C490 ,C320_=_C496 ,C320_=_C497 ,C320_=_C509 ,C320_=_C527 ,C320_=_C549 ,\nC320_=_C580 ,C320_=_C585 ,C320_=_C586 ,C320_=_C588 ,C320_=_C598 ,C320_=_C602 ,\nC320_=_C603 ,C320_=_C613 ,C320_=_C626 ,C320_=_C665 ,C320_=_C686 ,C320_=_C690 ,\nC320_=_C694 ,C320_=_C695 ,C320_=_C706 ,C320_=_C713 ,C320_=_C716 ,C320_=_C717 ,\nC320_=_C725 ,C320_=_C763 ,C320_=_C764 ,C320_=_C783 ,C320_=_C793 ,C320_=_C797 ,\nC320_=_C802 ,C320_=_C811 ,C320_=_C822 ,C320_=_C829 ,C320_=_C833 ,C320_=_C842 ,\nC320_=_C843 ,C320_=_C845 ,C320_=_C847 ,C320_=_C850 ,C320_=_C852 ,C320_=_C864 ,\nC320_=_C868 ,C320_=_C880 ,C320_=_C884 ,C320_=_C894 ,C320_=_C898 ,C321_=_C353 ,\nC321_=_C355 ,C321_=_C360 ,C321_=_C374 ,C321_=_C382 ,C321_=_C395 ,C321_=_C422 ,\nC321_=_C455 ,C321_=_C503 ,C321_=_C526 ,C321_=_C532 ,C321_=_C550 ,C321_=_C555 ,\nC321_=_C564 ,C321_=_C578 ,C321_=_C587 ,C321_=_C590 ,C321_=_C599 ,C321_=_C605 ,\nC321_=_C606 ,C321_=_C616 ,C321_=_C624 ,C321_=_C655 ,C321_=_C657 ,C321_=_C678 ,\nC321_=_C685 ,C321_=_C734 ,C321_=_C735 ,C321_=_C736 ,C321_=_C758 ,C321_=_C793 ,\nC321_=_C798 ,C321_=_C804 ,C321_=_C805 ,C321_=_C813 ,C321_=_C814 ,C321_=_C841 ,\nC321_=_C857 ,C321_=_C861 ,C321_=_C867 ,C321_=_C868 ,C321_=_C878 ,C321_=_C884 ,\nC321_=_C886 ,C321_=_C887 ,C322_=_C366 ,C322_=_C391 ,C322_=_C414 ,C322_=_C450 ,\nC322_=_C455 ,C322_=_C480 ,C322_=_C487 ,C322_=_C499 ,C322_=_C514 ,C322_=_C518 ,\nC322_=_C520 ,C322_=_C521 ,C322_=_C539 ,C322_=_C543 ,C322_=_C549 ,C322_=_C552 ,\nC322_=_C556 ,C322_=_C585 ,C322_=_C599 ,C322_=_C607 ,C322_=_C612 ,C322_=_C620 ,\nC322_=_C629 ,C322_=_C632 ,C322_=_C641 ,C322_=_C655 ,C322_=_C665 ,C322_=_C666 ,\nC322_=_C718 ,C322_=_C729 ,C322_=_C738 ,C322_=_C742 ,C322_=_C761 ,C322_=_C762 ,\nC322_=_C766 ,C322_=_C768 ,C322_=_C785 ,C322_=_C787 ,C322_=_C811 ,C322_=_C831 ,\nC322_=_C835 ,C322_=_C837 ,C322_=_C840 ,C322_=_C846 ,C322_=_C852 ,C322_=_C853 ,\nC322_=_C854 ,C322_=_C863 ,C322_=_C875 ,C322_=_C877 ,C322_=_C881 ,C324_=_C343 ,\nC324_=_C346 ,C324_=_C349 ,C324_=_C400 ,C324_=_C408 ,C324_=_C424 ,C324_=_C426 ,\nC324_=_C483 ,C324_=_C497 ,C324_=_C509 ,C324_=_C511 ,C324_=_C513 ,C324_=_C527 ,\nC324_=_C574 ,C324_=_C588 ,C324_=_C603 ,C324_=_C620 ,C324_=_C626 ,C324_=_C649 ,\nC324_=_C651 ,C324_=_C686 ,C324_=_C688 ,C324_=_C689 ,C324_=_C695 ,C324_=_C706 ,\nC324_=_C708 ,C324_=_C713 ,C324_=_C717 ,C324_=_C765 ,C324_=_C781 ,C324_=_C783 ,\nC324_=_C784 ,C324_=_C793 ,C324_=_C797 ,C324_=_C811 ,C324_=_C813 ,C324_=_C833 ,\nC324_=_C836 ,C324_=_C839 ,C324_=_C847 ,C324_=_C854 ,C324_=_C865 ,C324_=_C868 ,\nC324_=_C881 ,C324_=_C896 ,C327_=_C345 ,C327_=_C360 ,C327_=_C367 ,C327_=_C406 ,\nC327_=_C411 ,C327_=_C414 ,C327_=_C449 ,C327_=_C480 ,C327_=_C483 ,C327_=_C488 ,\nC327_=_C523 ,C327_=_C544 ,C327_=_C583 ,C327_=_C587 ,C327_=_C595 ,C327_=_C606 ,\nC327_=_C615 ,C327_=_C631 ,C327_=_C636 ,C327_=_C638 ,C327_=_C651 ,C327_=_C698 ,\nC327_=_C700 ,C327_=_C714 ,C327_=_C732 ,C327_=_C753 ,C327_=_C786 ,C327_=_C795 ,\nC327_=_C796 ,C327_=_C810 ,C327_=_C812 ,C327_=_C814 ,C327_=_C818 ,C327_=_C846 ,\nC327_=_C851 ,C327_=_C864 ,C327_=_C889 ,C327_=_C893 ,C327_=_C896 ,C327_=_C898 ,\nC327_=_C899 ,C328_=_C335 ,C328_=_C339 ,C328_=_C392 ,C328_=_C393 ,C328_=_C394 ,\nC328_=_C395</w:t>
      </w:r>
    </w:p>
    <w:p>
      <w:pPr>
        <w:pStyle w:val="PreformattedText"/>
        <w:bidi w:val="0"/>
        <w:spacing w:before="0" w:after="0"/>
        <w:jc w:val="left"/>
        <w:rPr/>
      </w:pPr>
      <w:r>
        <w:rPr/>
        <w:t xml:space="preserve"> </w:t>
      </w:r>
      <w:r>
        <w:rPr/>
        <w:t>,C328_=_C466 ,C328_=_C469 ,C328_=_C470 ,C328_=_C515 ,C328_=_C519 ,\nC328_=_C520 ,C328_=_C533 ,C328_=_C539 ,C328_=_C555 ,C328_=_C598 ,C328_=_C622 ,\nC328_=_C623 ,C328_=_C624 ,C328_=_C625 ,C328_=_C643 ,C328_=_C683 ,C328_=_C705 ,\nC328_=_C721 ,C328_=_C737 ,C328_=_C738 ,C328_=_C744 ,C328_=_C752 ,C328_=_C768 ,\nC328_=_C774 ,C328_=_C780 ,C328_=_C794 ,C328_=_C795 ,C328_=_C798 ,C328_=_C800 ,\nC328_=_C805 ,C328_=_C811 ,C328_=_C812 ,C328_=_C816 ,C328_=_C817 ,C328_=_C818 ,\nC328_=_C837 ,C328_=_C844 ,C328_=_C845 ,C328_=_C851 ,C328_=_C858 ,C328_=_C859 ,\nC328_=_C870 ,C328_=_C880 ,C328_=_C886 ,C328_=_C887 ,C328_=_C888 ,C328_=_C889 ,\nC329_=_C330 ,C329_=_C331 ,C329_=_C344 ,C329_=_C349 ,C329_=_C353 ,C329_=_C365 ,\nC329_=_C392 ,C329_=_C419 ,C329_=_C477 ,C329_=_C482 ,C329_=_C494 ,C329_=_C496 ,\nC329_=_C497 ,C329_=_C498 ,C329_=_C499 ,C329_=_C500 ,C329_=_C522 ,C329_=_C541 ,\nC329_=_C586 ,C329_=_C594 ,C329_=_C595 ,C329_=_C596 ,C329_=_C615 ,C329_=_C623 ,\nC329_=_C626 ,C329_=_C627 ,C329_=_C628 ,C329_=_C629 ,C329_=_C630 ,C329_=_C631 ,\nC329_=_C645 ,C329_=_C654 ,C329_=_C655 ,C329_=_C664 ,C329_=_C689 ,C329_=_C695 ,\nC329_=_C706 ,C329_=_C716 ,C329_=_C719 ,C329_=_C720 ,C329_=_C729 ,C329_=_C739 ,\nC329_=_C747 ,C329_=_C757 ,C329_=_C758 ,C329_=_C765 ,C329_=_C781 ,C329_=_C791 ,\nC329_=_C810 ,C329_=_C811 ,C329_=_C819 ,C329_=_C822 ,C329_=_C823 ,C329_=_C826 ,\nC329_=_C829 ,C329_=_C831 ,C329_=_C832 ,C329_=_C840 ,C329_=_C856 ,C329_=_C859 ,\nC329_=_C869 ,C329_=_C876 ,C329_=_C886 ,C329_=_C888 ,C329_=_C889 ,C329_=_C890 ,\nC329_=_C891 ,C329_=_C892 ,C330_=_C331 ,C330_=_C333 ,C330_=_C356 ,C330_=_C361 ,\nC330_=_C375 ,C330_=_C376 ,C330_=_C380 ,C330_=_C412 ,C330_=_C418 ,C330_=_C419 ,\nC330_=_C427 ,C330_=_C475 ,C330_=_C508 ,C330_=_C519 ,C330_=_C520 ,C330_=_C521 ,\nC330_=_C522 ,C330_=_C570 ,C330_=_C597 ,C330_=_C624 ,C330_=_C626 ,C330_=_C627 ,\nC330_=_C628 ,C330_=_C629 ,C330_=_C630 ,C330_=_C631 ,C330_=_C645 ,C330_=_C658 ,\nC330_=_C667 ,C330_=_C673 ,C330_=_C708 ,C330_=_C737 ,C330_=_C739 ,C330_=_C740 ,\nC330_=_C748 ,C330_=_C759 ,C330_=_C762 ,C330_=_C778 ,C330_=_C819 ,C330_=_C828 ,\nC330_=_C832 ,C330_=_C834 ,C330_=_C835 ,C330_=_C853 ,C330_=_C859 ,C330_=_C861 ,\nC330_=_C866 ,C330_=_C873 ,C330_=_C874 ,C330_=_C878 ,C330_=_C890 ,C331_=_C346 ,\nC331_=_C356 ,C331_=_C376 ,C331_=_C391 ,C331_=_C396 ,C331_=_C475 ,C331_=_C487 ,\nC331_=_C498 ,C331_=_C519 ,C331_=_C520 ,C331_=_C521 ,C331_=_C522 ,C331_=_C548 ,\nC331_=_C557 ,C331_=_C565 ,C331_=_C591 ,C331_=_C620 ,C331_=_C624 ,C331_=_C626 ,\nC331_=_C627 ,C331_=_C628 ,C331_=_C629 ,C331_=_C630 ,C331_=_C631 ,C331_=_C634 ,\nC331_=_C643 ,C331_=_C644 ,C331_=_C658 ,C331_=_C659 ,C331_=_C673 ,C331_=_C676 ,\nC331_=_C707 ,C331_=_C708 ,C331_=_C711 ,C331_=_C713 ,C331_=_C717 ,C331_=_C732 ,\nC331_=_C739 ,C331_=_C740 ,C331_=_C762 ,C331_=_C771 ,C331_=_C794 ,C331_=_C819 ,\nC331_=_C834 ,C331_=_C835 ,C331_=_C845 ,C331_=_C859 ,C331_=_C865 ,C331_=_C873 ,\nC331_=_C874 ,C331_=_C881 ,C331_=_C890 ,C331_=_C896 ,C331_=_C898 ,C333_=_C334 ,\nC333_=_C335 ,C333_=_C342 ,C333_=_C387 ,C333_=_C412 ,C333_=_C427 ,C333_=_C434 ,\nC333_=_C471 ,C333_=_C472 ,C333_=_C485 ,C333_=_C496 ,C333_=_C508 ,C333_=_C549 ,\nC333_=_C551 ,C333_=_C560 ,C333_=_C577 ,C333_=_C585 ,C333_=_C586 ,C333_=_C597 ,\nC333_=_C611 ,C333_=_C622 ,C333_=_C623 ,C333_=_C632 ,C333_=_C667 ,C333_=_C692 ,\nC333_=_C694 ,C333_=_C706 ,C333_=_C716 ,C333_=_C725 ,C333_=_C740 ,C333_=_C748 ,\nC333_=_C756 ,C333_=_C763 ,C333_=_C764 ,C333_=_C778 ,C333_=_C785 ,C333_=_C788 ,\nC333_=_C802 ,C333_=_C813 ,C333_=_C818 ,C333_=_C829 ,C333_=_C842 ,C333_=_C845 ,\nC333_=_C850 ,C333_=_C852 ,C333_=_C858 ,C333_=_C860 ,C333_=_C861 ,C333_=_C864 ,\nC333_=_C866 ,C333_=_C878 ,C333_=_C886 ,C333_=_C889 ,C333_=_C895 ,C333_=_C898 ,\nC334_=_C335 ,C334_=_C377 ,C334_=_C378 ,C334_=_C446 ,C334_=_C471 ,C334_=_C472 ,\nC334_=_C506 ,C334_=_C526 ,C334_=_C527 ,C334_=_C530 ,C334_=_C546 ,C334_=_C553 ,\nC334_=_C558 ,C334_=_C561 ,C334_=_C562 ,C334_=_C570 ,C334_=_C602 ,C334_=_C614 ,\nC334_=_C621 ,C334_=_C622 ,C334_=_C623 ,C334_=_C632 ,C334_=_C642 ,C334_=_C703 ,\nC334_=_C717 ,C334_=_C740 ,C334_=_C743 ,C334_=_C745 ,C334_=_C757 ,C334_=_C759 ,\nC334_=_C801 ,C334_=_C803 ,C334_=_C827 ,C334_=_C839 ,C334_=_C843 ,C334_=_C845 ,\nC334_=_C849 ,C334_=_C853 ,C334_=_C854 ,C334_=_C858 ,C334_=_C860 ,C334_=_C861 ,\nC334_=_C864 ,C334_=_C874 ,C334_=_C877 ,C334_=_C882 ,C334_=_C886 ,C334_=_C888 ,\nC334_=_C892 ,C334_=_C894 ,C335_=_C372 ,C335_=_C438 ,C335_=_C459 ,C335_=_C466 ,\nC335_=_C471 ,C335_=_C472 ,C335_=_C500 ,C335_=_C515 ,C335_=_C519 ,C335_=_C561 ,\nC335_=_C562 ,C335_=_C572 ,C335_=_C598 ,C335_=_C622 ,C335_=_C623 ,C335_=_C629 ,\nC335_=_C631 ,C335_=_C632 ,C335_=_C634 ,C335_=_C663 ,C335_=_C667 ,C335_=_C677 ,\nC335_=_C721 ,C335_=_C740 ,C335_=_C768 ,C335_=_C774 ,C335_=_C784 ,C335_=_C786 ,\nC335_=_C787 ,C335_=_C798 ,C335_=_C800 ,C335_=_C805 ,C335_=_C806 ,C335_=_C812 ,\nC335_=_C817 ,C335_=_C829 ,C335_=_C833 ,C335_=_C851 ,C335_=_C858 ,C335_=_C860 ,\nC335_=_C861 ,C335_=_C863 ,C335_=_C869 ,C335_=_C872 ,C335_=_C874 ,C335_=_C880 ,\nC335_=_C886 ,C335_=_C890 ,C336_=_C337 ,C336_=_C338 ,C336_=_C376 ,C336_=_C389 ,\nC336_=_C397 ,C336_=_C401 ,C336_=_C407 ,C336_=_C474 ,C336_=_C475 ,C336_=_C491 ,\nC336_=_C503 ,C336_=_C505 ,C336_=_C512 ,C336_=_C522 ,C336_=_C528 ,C336_=_C533 ,\nC336_=_C549 ,C336_=_C557 ,C336_=_C558 ,C336_=_C566 ,C336_=_C626 ,C336_=_C634 ,\nC336_=_C642 ,C336_=_C650 ,C336_=_C665 ,C336_=_C667 ,C336_=_C671 ,C336_=_C672 ,\nC336_=_C673 ,C336_=_C677 ,C336_=_C680 ,C336_=_C686 ,C336_=_C699 ,C336_=_C728 ,\nC336_=_C742 ,C336_=_C743 ,C336_=_C744 ,C336_=_C773 ,C336_=_C781 ,C336_=_C797 ,\nC336_=_C800 ,C336_=_C801 ,C336_=_C819 ,C336_=_C820 ,C336_=_C821 ,C336_=_C825 ,\nC336_=_C838 ,C336_=_C846 ,C336_=_C859 ,C336_=_C862 ,C336_=_C866 ,C336_=_C871 ,\nC336_=_C872 ,C336_=_C878 ,C336_=_C883 ,C336_=_C888 ,C336_=_C889 ,C336_=_C891 ,\nC336_=_C899 ,C337_=_C338 ,C337_=_C356 ,C337_=_C358 ,C337_=_C361 ,C337_=_C371 ,\nC337_=_C388 ,C337_=_C411 ,C337_=_C434 ,C337_=_C448 ,C337_=_C452 ,C337_=_C470 ,\nC337_=_C474 ,C337_=_C475 ,C337_=_C514 ,C337_=_C516 ,C337_=_C524 ,C337_=_C526 ,\nC337_=_C538 ,C337_=_C540 ,C337_=_C559 ,C337_=_C569 ,C337_=_C570 ,C337_=_C571 ,\nC337_=_C572 ,C337_=_C624 ,C337_=_C630 ,C337_=_C634 ,C337_=_C658 ,C337_=_C676 ,\nC337_=_C684 ,C337_=_C687 ,C337_=_C702 ,C337_=_C705 ,C337_=_C739 ,C337_=_C742 ,\nC337_=_C743 ,C337_=_C744 ,C337_=_C749 ,C337_=_C750 ,C337_=_C765 ,C337_=_C768 ,\nC337_=_C771 ,C337_=_C798 ,C337_=_C800 ,C337_=_C807 ,C337_=_C820 ,C337_=_C821 ,\nC337_=_C828 ,C337_=_C833 ,C337_=_C849 ,C337_=_C851 ,C337_=_C862 ,C337_=_C874 ,\nC337_=_C879 ,C337_=_C883 ,C337_=_C889 ,C337_=_C896 ,C338_=_C424 ,C338_=_C438 ,\nC338_=_C457 ,C338_=_C461 ,C338_=_C464 ,C338_=_C474 ,C338_=_C490 ,C338_=_C510 ,\nC338_=_C520 ,C338_=_C548 ,C338_=_C554 ,C338_=_C575 ,C338_=_C580 ,C338_=_C594 ,\nC338_=_C597 ,C338_=_C626 ,C338_=_C634 ,C338_=_C637 ,C338_=_C655 ,C338_=_C658 ,\nC338_=_C673 ,C338_=_C675 ,C338_=_C680 ,C338_=_C690 ,C338_=_C694 ,C338_=_C696 ,\nC338_=_C703 ,C338_=_C724 ,C338_=_C742 ,C338_=_C743 ,C338_=_C744 ,C338_=_C748 ,\nC338_=_C750 ,C338_=_C767 ,C338_=_C777 ,C338_=_C782 ,C338_=_C787 ,C338_=_C805 ,\nC338_=_C808 ,C338_=_C820 ,C338_=_C821 ,C338_=_C828 ,C338_=_C835 ,C338_=_C845 ,\nC338_=_C846 ,C338_=_C862 ,C338_=_C869 ,C338_=_C881 ,C338_=_C897 ,C339_=_C340 ,\nC339_=_C387 ,C339_=_C392 ,C339_=_C393 ,C339_=_C394 ,C339_=_C395 ,C339_=_C397 ,\nC339_=_C408 ,C339_=_C409 ,C339_=_C410 ,C339_=_C446 ,C339_=_C449 ,C339_=_C469 ,\nC339_=_C475 ,C339_=_C477 ,C339_=_C479 ,C339_=_C480 ,C339_=_C489 ,C339_=_C507 ,\nC339_=_C520 ,C339_=_C528 ,C339_=_C537 ,C339_=_C538 ,C339_=_C539 ,C339_=_C551 ,\nC339_=_C555 ,C339_=_C567 ,C339_=_C568 ,C339_=_C607 ,C339_=_C632 ,C339_=_C635 ,\nC339_=_C636 ,C339_=_C637 ,C339_=_C638 ,C339_=_C663 ,C339_=_C675 ,C339_=_C676 ,\nC339_=_C683 ,C339_=_C691 ,C339_=_C700 ,C339_=_C703 ,C339_=_C704 ,C339_=_C707 ,\nC339_=_C720 ,C339_=_C736 ,C339_=_C744 ,C339_=_C745 ,C339_=_C748 ,C339_=_C749 ,\nC339_=_C760 ,C339_=_C772 ,C339_=_C778 ,C339_=_C780 ,C339_=_C793 ,C339_=_C794 ,\nC339_=_C795 ,C339_=_C817 ,C339_=_C822 ,C339_=_C837 ,C339_=_C840 ,C339_=_C843 ,\nC339_=_C844 ,C339_=_C845 ,C339_=_C848 ,C339_=_C851 ,C339_=_C859 ,C339_=_C862 ,\nC339_=_C870 ,C339_=_C884 ,C340_=_C355 ,C340_=_C430 ,C340_=_C432 ,C340_=_C469 ,\nC340_=_C475 ,C340_=_C477 ,C340_=_C479 ,C340_=_C480 ,C340_=_C481 ,C340_=_C485 ,\nC340_=_C512 ,C340_=_C514 ,C340_=_C606 ,C340_=_C611 ,C340_=_C613 ,C340_=_C616 ,\nC340_=_C635 ,C340_=_C636 ,C340_=_C637 ,C340_=_C638 ,C340_=_C648 ,C340_=_C669 ,\nC340_=_C693 ,C340_=_C697 ,C340_=_C699 ,C340_=_C714 ,C340_=_C729 ,C340_=_C730 ,\nC340_=_C732 ,C340_=_C745 ,C340_=_C769 ,C340_=_C781 ,C340_=_C782 ,C340_=_C796 ,\nC340_=_C801 ,C340_=_C804 ,C340_=_C815 ,C340_=_C816 ,C340_=_C817 ,C340_=_C819 ,\nC340_=_C822 ,C340_=_C842 ,C340_=_C849 ,C340_=_C859 ,C340_=_C860 ,C340_=_C862 ,\nC340_=_C876 ,C340_=_C879 ,C340_=_C881 ,C340_=_C883 ,C340_=_C884 ,C340_=_C896 ,\nC340_=_C899 ,C342_=_C343 ,C342_=_C412 ,C342_=_C427 ,C342_=_C428 ,C342_=_C434 ,\nC342_=_C481 ,C342_=_C482 ,C342_=_C483 ,C342_=_C484 ,C342_=_C485 ,C342_=_C494 ,\nC342_=_C533 ,C342_=_C551 ,C342_=_C560 ,C342_=_C577 ,C342_=_C596 ,C342_=_C611 ,\nC342_=_C631 ,C342_=_C640 ,C342_=_C641 ,C342_=_C642 ,C342_=_C643 ,C342_=_C644 ,\nC342_=_C649 ,C342_=_C661 ,C342_=_C664 ,C342_=_C692 ,C342_=_C698 ,C342_=_C710 ,\nC342_=_C725 ,C342_=_C729 ,C342_=_C746 ,C342_=_C747 ,C342_=_C748 ,C342_=_C749 ,\nC342_=_C750 ,C342_=_C751 ,C342_=_C756 ,C342_=_C761 ,C342_=_C772 ,C342_=_C777 ,\nC342_=_C778 ,C342_=_C779 ,C342_=_C782 ,C342_=_C785 ,C342_=_C787 ,C342_=_C788 ,\nC342_=_C792 ,C342_=_C801 ,C342_=_C806 ,C342_=_C813 ,C342_=_C818 ,C342_=_C828 ,\nC342_=_C839 ,C342_=_C840 ,C342_=_C861 ,C342_=_C863 ,C342_=_C871 ,C342_=_C875 ,\nC342_=_C879 ,C342_=_C889 ,C342_=_C894 ,C342_=_C895 ,C342_=_C899 ,C343_=_C362 ,\nC343_=_C375 ,C343_=_C408 ,C343_=_C452 ,C343_=_C481 ,C343_=_C482 ,C343_=_C483 ,\nC343_=_C484 ,C343_=_C485 ,C343_=_C490 ,C343_=_C492 ,C343_=_C500 ,C343_=_C511 ,\nC343_=_C525 ,C343_=_C527 ,C343_=_C528 ,C343_=_C546 ,C343_=_C574 ,C343_=_C577</w:t>
      </w:r>
    </w:p>
    <w:p>
      <w:pPr>
        <w:pStyle w:val="PreformattedText"/>
        <w:bidi w:val="0"/>
        <w:spacing w:before="0" w:after="0"/>
        <w:jc w:val="left"/>
        <w:rPr/>
      </w:pPr>
      <w:r>
        <w:rPr/>
        <w:t xml:space="preserve"> </w:t>
      </w:r>
      <w:r>
        <w:rPr/>
        <w:t>,\nC343_=_C635 ,C343_=_C640 ,C343_=_C641 ,C343_=_C642 ,C343_=_C643 ,C343_=_C644 ,\nC343_=_C647 ,C343_=_C678 ,C343_=_C688 ,C343_=_C706 ,C343_=_C708 ,C343_=_C713 ,\nC343_=_C715 ,C343_=_C726 ,C343_=_C732 ,C343_=_C733 ,C343_=_C742 ,C343_=_C746 ,\nC343_=_C747 ,C343_=_C748 ,C343_=_C749 ,C343_=_C750 ,C343_=_C751 ,C343_=_C765 ,\nC343_=_C766 ,C343_=_C773 ,C343_=_C784 ,C343_=_C788 ,C343_=_C792 ,C343_=_C795 ,\nC343_=_C812 ,C343_=_C833 ,C343_=_C836 ,C343_=_C854 ,C343_=_C863 ,C343_=_C865 ,\nC343_=_C869 ,C343_=_C881 ,C343_=_C885 ,C343_=_C886 ,C343_=_C896 ,C344_=_C345 ,\nC344_=_C346 ,C344_=_C349 ,C344_=_C356 ,C344_=_C357 ,C344_=_C419 ,C344_=_C483 ,\nC344_=_C486 ,C344_=_C487 ,C344_=_C492 ,C344_=_C503 ,C344_=_C504 ,C344_=_C505 ,\nC344_=_C508 ,C344_=_C519 ,C344_=_C522 ,C344_=_C541 ,C344_=_C546 ,C344_=_C551 ,\nC344_=_C586 ,C344_=_C611 ,C344_=_C615 ,C344_=_C623 ,C344_=_C629 ,C344_=_C632 ,\nC344_=_C645 ,C344_=_C646 ,C344_=_C647 ,C344_=_C658 ,C344_=_C659 ,C344_=_C664 ,\nC344_=_C712 ,C344_=_C716 ,C344_=_C720 ,C344_=_C725 ,C344_=_C729 ,C344_=_C745 ,\nC344_=_C752 ,C344_=_C753 ,C344_=_C757 ,C344_=_C765 ,C344_=_C781 ,C344_=_C791 ,\nC344_=_C792 ,C344_=_C797 ,C344_=_C801 ,C344_=_C822 ,C344_=_C823 ,C344_=_C826 ,\nC344_=_C831 ,C344_=_C838 ,C344_=_C869 ,C344_=_C886 ,C344_=_C887 ,C344_=_C889 ,\nC344_=_C898 ,C345_=_C346 ,C345_=_C372 ,C345_=_C406 ,C345_=_C414 ,C345_=_C449 ,\nC345_=_C471 ,C345_=_C483 ,C345_=_C486 ,C345_=_C487 ,C345_=_C522 ,C345_=_C537 ,\nC345_=_C544 ,C345_=_C582 ,C345_=_C583 ,C345_=_C584 ,C345_=_C585 ,C345_=_C587 ,\nC345_=_C625 ,C345_=_C632 ,C345_=_C636 ,C345_=_C645 ,C345_=_C646 ,C345_=_C647 ,\nC345_=_C676 ,C345_=_C685 ,C345_=_C687 ,C345_=_C709 ,C345_=_C710 ,C345_=_C714 ,\nC345_=_C745 ,C345_=_C752 ,C345_=_C753 ,C345_=_C763 ,C345_=_C766 ,C345_=_C767 ,\nC345_=_C781 ,C345_=_C787 ,C345_=_C791 ,C345_=_C797 ,C345_=_C814 ,C345_=_C818 ,\nC345_=_C823 ,C345_=_C851 ,C345_=_C863 ,C345_=_C877 ,C345_=_C879 ,C345_=_C893 ,\nC346_=_C374 ,C346_=_C379 ,C346_=_C391 ,C346_=_C396 ,C346_=_C424 ,C346_=_C440 ,\nC346_=_C453 ,C346_=_C483 ,C346_=_C486 ,C346_=_C487 ,C346_=_C498 ,C346_=_C511 ,\nC346_=_C513 ,C346_=_C548 ,C346_=_C565 ,C346_=_C574 ,C346_=_C594 ,C346_=_C603 ,\nC346_=_C620 ,C346_=_C624 ,C346_=_C628 ,C346_=_C632 ,C346_=_C644 ,C346_=_C645 ,\nC346_=_C646 ,C346_=_C647 ,C346_=_C649 ,C346_=_C651 ,C346_=_C659 ,C346_=_C676 ,\nC346_=_C689 ,C346_=_C707 ,C346_=_C708 ,C346_=_C732 ,C346_=_C738 ,C346_=_C740 ,\nC346_=_C745 ,C346_=_C752 ,C346_=_C753 ,C346_=_C781 ,C346_=_C794 ,C346_=_C813 ,\nC346_=_C823 ,C346_=_C830 ,C346_=_C839 ,C346_=_C865 ,C346_=_C881 ,C347_=_C349 ,\nC347_=_C361 ,C347_=_C362 ,C347_=_C408 ,C347_=_C412 ,C347_=_C414 ,C347_=_C471 ,\nC347_=_C488 ,C347_=_C489 ,C347_=_C490 ,C347_=_C498 ,C347_=_C506 ,C347_=_C507 ,\nC347_=_C508 ,C347_=_C517 ,C347_=_C520 ,C347_=_C545 ,C347_=_C567 ,C347_=_C574 ,\nC347_=_C619 ,C347_=_C625 ,C347_=_C648 ,C347_=_C649 ,C347_=_C658 ,C347_=_C662 ,\nC347_=_C663 ,C347_=_C670 ,C347_=_C672 ,C347_=_C686 ,C347_=_C724 ,C347_=_C728 ,\nC347_=_C745 ,C347_=_C746 ,C347_=_C754 ,C347_=_C758 ,C347_=_C762 ,C347_=_C763 ,\nC347_=_C791 ,C347_=_C820 ,C347_=_C824 ,C347_=_C832 ,C347_=_C834 ,C347_=_C852 ,\nC347_=_C858 ,C347_=_C859 ,C347_=_C860 ,C347_=_C863 ,C347_=_C864 ,C347_=_C867 ,\nC347_=_C870 ,C347_=_C891 ,C347_=_C892 ,C349_=_C363 ,C349_=_C396 ,C349_=_C400 ,\nC349_=_C419 ,C349_=_C426 ,C349_=_C488 ,C349_=_C489 ,C349_=_C490 ,C349_=_C497 ,\nC349_=_C503 ,C349_=_C509 ,C349_=_C521 ,C349_=_C522 ,C349_=_C541 ,C349_=_C556 ,\nC349_=_C586 ,C349_=_C588 ,C349_=_C615 ,C349_=_C623 ,C349_=_C626 ,C349_=_C629 ,\nC349_=_C635 ,C349_=_C643 ,C349_=_C648 ,C349_=_C649 ,C349_=_C664 ,C349_=_C686 ,\nC349_=_C695 ,C349_=_C697 ,C349_=_C698 ,C349_=_C713 ,C349_=_C716 ,C349_=_C717 ,\nC349_=_C720 ,C349_=_C729 ,C349_=_C753 ,C349_=_C754 ,C349_=_C765 ,C349_=_C767 ,\nC349_=_C781 ,C349_=_C783 ,C349_=_C791 ,C349_=_C793 ,C349_=_C796 ,C349_=_C797 ,\nC349_=_C811 ,C349_=_C820 ,C349_=_C822 ,C349_=_C824 ,C349_=_C826 ,C349_=_C831 ,\nC349_=_C833 ,C349_=_C842 ,C349_=_C847 ,C349_=_C858 ,C349_=_C859 ,C349_=_C864 ,\nC349_=_C868 ,C349_=_C869 ,C349_=_C878 ,C349_=_C886 ,C349_=_C889 ,C351_=_C358 ,\nC351_=_C359 ,C351_=_C360 ,C351_=_C364 ,C351_=_C378 ,C351_=_C435 ,C351_=_C464 ,\nC351_=_C477 ,C351_=_C481 ,C351_=_C486 ,C351_=_C491 ,C351_=_C492 ,C351_=_C506 ,\nC351_=_C512 ,C351_=_C597 ,C351_=_C598 ,C351_=_C616 ,C351_=_C626 ,C351_=_C629 ,\nC351_=_C640 ,C351_=_C641 ,C351_=_C648 ,C351_=_C650 ,C351_=_C651 ,C351_=_C653 ,\nC351_=_C656 ,C351_=_C661 ,C351_=_C662 ,C351_=_C691 ,C351_=_C692 ,C351_=_C693 ,\nC351_=_C725 ,C351_=_C748 ,C351_=_C756 ,C351_=_C791 ,C351_=_C795 ,C351_=_C807 ,\nC351_=_C817 ,C351_=_C823 ,C351_=_C825 ,C351_=_C826 ,C351_=_C827 ,C351_=_C828 ,\nC351_=_C831 ,C351_=_C846 ,C351_=_C857 ,C351_=_C858 ,C351_=_C865 ,C351_=_C866 ,\nC351_=_C869 ,C351_=_C881 ,C351_=_C886 ,C351_=_C887 ,C351_=_C889 ,C351_=_C899 ,\nC353_=_C382 ,C353_=_C395 ,C353_=_C411 ,C353_=_C422 ,C353_=_C437 ,C353_=_C455 ,\nC353_=_C482 ,C353_=_C489 ,C353_=_C490 ,C353_=_C494 ,C353_=_C496 ,C353_=_C497 ,\nC353_=_C498 ,C353_=_C499 ,C353_=_C500 ,C353_=_C555 ,C353_=_C557 ,C353_=_C578 ,\nC353_=_C587 ,C353_=_C590 ,C353_=_C603 ,C353_=_C605 ,C353_=_C606 ,C353_=_C608 ,\nC353_=_C645 ,C353_=_C653 ,C353_=_C654 ,C353_=_C655 ,C353_=_C656 ,C353_=_C657 ,\nC353_=_C678 ,C353_=_C704 ,C353_=_C717 ,C353_=_C722 ,C353_=_C734 ,C353_=_C736 ,\nC353_=_C749 ,C353_=_C750 ,C353_=_C756 ,C353_=_C757 ,C353_=_C758 ,C353_=_C766 ,\nC353_=_C770 ,C353_=_C793 ,C353_=_C798 ,C353_=_C799 ,C353_=_C807 ,C353_=_C808 ,\nC353_=_C813 ,C353_=_C814 ,C353_=_C815 ,C353_=_C823 ,C353_=_C829 ,C353_=_C851 ,\nC353_=_C857 ,C353_=_C861 ,C353_=_C867 ,C353_=_C878 ,C353_=_C880 ,C353_=_C884 ,\nC353_=_C891 ,C353_=_C892 ,C353_=_C895 ,C354_=_C355 ,C354_=_C391 ,C354_=_C392 ,\nC354_=_C434 ,C354_=_C472 ,C354_=_C491 ,C354_=_C529 ,C354_=_C560 ,C354_=_C635 ,\nC354_=_C642 ,C354_=_C646 ,C354_=_C650 ,C354_=_C656 ,C354_=_C657 ,C354_=_C688 ,\nC354_=_C689 ,C354_=_C690 ,C354_=_C719 ,C354_=_C744 ,C354_=_C746 ,C354_=_C750 ,\nC354_=_C753 ,C354_=_C759 ,C354_=_C760 ,C354_=_C761 ,C354_=_C777 ,C354_=_C781 ,\nC354_=_C782 ,C354_=_C784 ,C354_=_C788 ,C354_=_C789 ,C354_=_C794 ,C354_=_C813 ,\nC354_=_C819 ,C354_=_C826 ,C354_=_C830 ,C354_=_C832 ,C354_=_C836 ,C354_=_C848 ,\nC354_=_C850 ,C354_=_C858 ,C354_=_C866 ,C354_=_C867 ,C354_=_C879 ,C354_=_C889 ,\nC354_=_C893 ,C354_=_C895 ,C355_=_C360 ,C355_=_C382 ,C355_=_C430 ,C355_=_C481 ,\nC355_=_C491 ,C355_=_C503 ,C355_=_C512 ,C355_=_C526 ,C355_=_C530 ,C355_=_C532 ,\nC355_=_C550 ,C355_=_C559 ,C355_=_C567 ,C355_=_C606 ,C355_=_C613 ,C355_=_C635 ,\nC355_=_C646 ,C355_=_C648 ,C355_=_C650 ,C355_=_C656 ,C355_=_C657 ,C355_=_C673 ,\nC355_=_C685 ,C355_=_C708 ,C355_=_C709 ,C355_=_C711 ,C355_=_C714 ,C355_=_C730 ,\nC355_=_C732 ,C355_=_C735 ,C355_=_C742 ,C355_=_C759 ,C355_=_C760 ,C355_=_C761 ,\nC355_=_C770 ,C355_=_C804 ,C355_=_C830 ,C355_=_C841 ,C355_=_C854 ,C355_=_C858 ,\nC355_=_C860 ,C355_=_C863 ,C355_=_C868 ,C355_=_C874 ,C355_=_C886 ,C355_=_C893 ,\nC355_=_C895 ,C355_=_C896 ,C355_=_C897 ,C356_=_C357 ,C356_=_C361 ,C356_=_C372 ,\nC356_=_C376 ,C356_=_C411 ,C356_=_C432 ,C356_=_C475 ,C356_=_C483 ,C356_=_C492 ,\nC356_=_C503 ,C356_=_C504 ,C356_=_C505 ,C356_=_C514 ,C356_=_C516 ,C356_=_C519 ,\nC356_=_C520 ,C356_=_C521 ,C356_=_C522 ,C356_=_C526 ,C356_=_C532 ,C356_=_C538 ,\nC356_=_C539 ,C356_=_C559 ,C356_=_C569 ,C356_=_C570 ,C356_=_C571 ,C356_=_C621 ,\nC356_=_C624 ,C356_=_C630 ,C356_=_C658 ,C356_=_C659 ,C356_=_C662 ,C356_=_C663 ,\nC356_=_C673 ,C356_=_C676 ,C356_=_C684 ,C356_=_C687 ,C356_=_C702 ,C356_=_C703 ,\nC356_=_C705 ,C356_=_C740 ,C356_=_C757 ,C356_=_C762 ,C356_=_C770 ,C356_=_C771 ,\nC356_=_C799 ,C356_=_C816 ,C356_=_C828 ,C356_=_C834 ,C356_=_C835 ,C356_=_C849 ,\nC356_=_C860 ,C356_=_C873 ,C356_=_C874 ,C356_=_C883 ,C357_=_C381 ,C357_=_C396 ,\nC357_=_C416 ,C357_=_C435 ,C357_=_C453 ,C357_=_C470 ,C357_=_C471 ,C357_=_C474 ,\nC357_=_C479 ,C357_=_C483 ,C357_=_C492 ,C357_=_C503 ,C357_=_C504 ,C357_=_C505 ,\nC357_=_C513 ,C357_=_C515 ,C357_=_C534 ,C357_=_C550 ,C357_=_C575 ,C357_=_C584 ,\nC357_=_C591 ,C357_=_C616 ,C357_=_C617 ,C357_=_C645 ,C357_=_C650 ,C357_=_C658 ,\nC357_=_C659 ,C357_=_C664 ,C357_=_C683 ,C357_=_C689 ,C357_=_C706 ,C357_=_C721 ,\nC357_=_C735 ,C357_=_C748 ,C357_=_C760 ,C357_=_C774 ,C357_=_C780 ,C357_=_C784 ,\nC357_=_C785 ,C357_=_C797 ,C357_=_C803 ,C357_=_C807 ,C357_=_C816 ,C357_=_C827 ,\nC357_=_C834 ,C357_=_C836 ,C357_=_C844 ,C357_=_C851 ,C357_=_C867 ,C357_=_C868 ,\nC357_=_C874 ,C357_=_C880 ,C357_=_C883 ,C357_=_C896 ,C357_=_C897 ,C358_=_C359 ,\nC358_=_C360 ,C358_=_C364 ,C358_=_C371 ,C358_=_C378 ,C358_=_C388 ,C358_=_C435 ,\nC358_=_C464 ,C358_=_C477 ,C358_=_C486 ,C358_=_C506 ,C358_=_C512 ,C358_=_C524 ,\nC358_=_C540 ,C358_=_C597 ,C358_=_C598 ,C358_=_C616 ,C358_=_C629 ,C358_=_C641 ,\nC358_=_C648 ,C358_=_C656 ,C358_=_C661 ,C358_=_C662 ,C358_=_C691 ,C358_=_C692 ,\nC358_=_C693 ,C358_=_C705 ,C358_=_C725 ,C358_=_C739 ,C358_=_C748 ,C358_=_C749 ,\nC358_=_C765 ,C358_=_C768 ,C358_=_C791 ,C358_=_C795 ,C358_=_C798 ,C358_=_C800 ,\nC358_=_C807 ,C358_=_C823 ,C358_=_C825 ,C358_=_C831 ,C358_=_C833 ,C358_=_C846 ,\nC358_=_C851 ,C358_=_C857 ,C358_=_C858 ,C358_=_C865 ,C358_=_C866 ,C358_=_C869 ,\nC358_=_C881 ,C358_=_C886 ,C358_=_C889 ,C358_=_C896 ,C358_=_C899 ,C359_=_C360 ,\nC359_=_C365 ,C359_=_C388 ,C359_=_C406 ,C359_=_C430 ,C359_=_C434 ,C359_=_C453 ,\nC359_=_C462 ,C359_=_C486 ,C359_=_C506 ,C359_=_C508 ,C359_=_C519 ,C359_=_C541 ,\nC359_=_C556 ,C359_=_C564 ,C359_=_C565 ,C359_=_C568 ,C359_=_C569 ,C359_=_C573 ,\nC359_=_C593 ,C359_=_C599 ,C359_=_C617 ,C359_=_C641 ,C359_=_C648 ,C359_=_C661 ,\nC359_=_C665 ,C359_=_C721 ,C359_=_C799 ,C359_=_C802 ,C359_=_C806 ,C359_=_C816 ,\nC359_=_C831 ,C359_=_C838 ,C359_=_C840 ,C359_=_C845 ,C359_=_C858 ,C359_=_C865 ,\nC359_=_C866 ,C359_=_C867 ,C359_=_C873 ,C359_=_C878 ,C359_=_C879 ,C359_=_C881 ,\nC359_=_C891 ,C359_=_C897 ,C360_=_C367 ,C360_=_C382 ,C360_=_C480 ,C360_=_C486 ,\nC360_=_C503 ,C360_=_C506 ,C360_=_C521 ,C360_=_C523 ,C360_=_C526 ,C360_=_C532 ,\nC360_=_C550 ,C360_=_C612 ,C360_=_C631 ,C360_=_C638 ,C360_=_C641</w:t>
      </w:r>
    </w:p>
    <w:p>
      <w:pPr>
        <w:pStyle w:val="PreformattedText"/>
        <w:bidi w:val="0"/>
        <w:spacing w:before="0" w:after="0"/>
        <w:jc w:val="left"/>
        <w:rPr/>
      </w:pPr>
      <w:r>
        <w:rPr/>
        <w:t xml:space="preserve"> </w:t>
      </w:r>
      <w:r>
        <w:rPr/>
        <w:t>,C360_=_C648 ,\nC360_=_C651 ,C360_=_C659 ,C360_=_C661 ,C360_=_C671 ,C360_=_C672 ,C360_=_C685 ,\nC360_=_C698 ,C360_=_C732 ,C360_=_C735 ,C360_=_C795 ,C360_=_C796 ,C360_=_C824 ,\nC360_=_C831 ,C360_=_C841 ,C360_=_C846 ,C360_=_C858 ,C360_=_C864 ,C360_=_C865 ,\nC360_=_C866 ,C360_=_C868 ,C360_=_C886 ,C360_=_C896 ,C360_=_C898 ,C360_=_C899 ,\nC361_=_C362 ,C361_=_C375 ,C361_=_C377 ,C361_=_C380 ,C361_=_C411 ,C361_=_C418 ,\nC361_=_C419 ,C361_=_C470 ,C361_=_C471 ,C361_=_C507 ,C361_=_C514 ,C361_=_C516 ,\nC361_=_C523 ,C361_=_C524 ,C361_=_C526 ,C361_=_C538 ,C361_=_C559 ,C361_=_C569 ,\nC361_=_C570 ,C361_=_C571 ,C361_=_C624 ,C361_=_C630 ,C361_=_C645 ,C361_=_C656 ,\nC361_=_C658 ,C361_=_C662 ,C361_=_C663 ,C361_=_C667 ,C361_=_C669 ,C361_=_C670 ,\nC361_=_C674 ,C361_=_C676 ,C361_=_C684 ,C361_=_C687 ,C361_=_C702 ,C361_=_C708 ,\nC361_=_C737 ,C361_=_C739 ,C361_=_C746 ,C361_=_C748 ,C361_=_C759 ,C361_=_C762 ,\nC361_=_C763 ,C361_=_C771 ,C361_=_C777 ,C361_=_C828 ,C361_=_C832 ,C361_=_C849 ,\nC361_=_C853 ,C361_=_C860 ,C361_=_C861 ,C361_=_C863 ,C361_=_C865 ,C361_=_C867 ,\nC361_=_C870 ,C361_=_C873 ,C361_=_C874 ,C361_=_C875 ,C361_=_C883 ,C362_=_C375 ,\nC362_=_C386 ,C362_=_C407 ,C362_=_C432 ,C362_=_C436 ,C362_=_C441 ,C362_=_C452 ,\nC362_=_C463 ,C362_=_C464 ,C362_=_C465 ,C362_=_C471 ,C362_=_C500 ,C362_=_C507 ,\nC362_=_C511 ,C362_=_C525 ,C362_=_C528 ,C362_=_C552 ,C362_=_C554 ,C362_=_C559 ,\nC362_=_C574 ,C362_=_C589 ,C362_=_C600 ,C362_=_C601 ,C362_=_C613 ,C362_=_C628 ,\nC362_=_C635 ,C362_=_C638 ,C362_=_C649 ,C362_=_C662 ,C362_=_C663 ,C362_=_C701 ,\nC362_=_C705 ,C362_=_C712 ,C362_=_C715 ,C362_=_C723 ,C362_=_C732 ,C362_=_C733 ,\nC362_=_C746 ,C362_=_C751 ,C362_=_C756 ,C362_=_C762 ,C362_=_C763 ,C362_=_C773 ,\nC362_=_C792 ,C362_=_C795 ,C362_=_C803 ,C362_=_C811 ,C362_=_C812 ,C362_=_C815 ,\nC362_=_C821 ,C362_=_C824 ,C362_=_C832 ,C362_=_C835 ,C362_=_C857 ,C362_=_C860 ,\nC362_=_C861 ,C362_=_C863 ,C362_=_C864 ,C362_=_C867 ,C362_=_C869 ,C362_=_C874 ,\nC362_=_C886 ,C363_=_C364 ,C363_=_C365 ,C363_=_C366 ,C363_=_C396 ,C363_=_C437 ,\nC363_=_C463 ,C363_=_C494 ,C363_=_C503 ,C363_=_C506 ,C363_=_C512 ,C363_=_C513 ,\nC363_=_C521 ,C363_=_C553 ,C363_=_C556 ,C363_=_C557 ,C363_=_C571 ,C363_=_C635 ,\nC363_=_C642 ,C363_=_C643 ,C363_=_C657 ,C363_=_C658 ,C363_=_C665 ,C363_=_C666 ,\nC363_=_C670 ,C363_=_C692 ,C363_=_C697 ,C363_=_C698 ,C363_=_C699 ,C363_=_C723 ,\nC363_=_C726 ,C363_=_C731 ,C363_=_C734 ,C363_=_C740 ,C363_=_C747 ,C363_=_C753 ,\nC363_=_C756 ,C363_=_C758 ,C363_=_C764 ,C363_=_C765 ,C363_=_C766 ,C363_=_C767 ,\nC363_=_C768 ,C363_=_C769 ,C363_=_C796 ,C363_=_C799 ,C363_=_C814 ,C363_=_C821 ,\nC363_=_C832 ,C363_=_C838 ,C363_=_C840 ,C363_=_C842 ,C363_=_C843 ,C363_=_C847 ,\nC363_=_C849 ,C363_=_C865 ,C363_=_C870 ,C363_=_C872 ,C363_=_C878 ,C363_=_C881 ,\nC363_=_C882 ,C363_=_C896 ,C364_=_C365 ,C364_=_C366 ,C364_=_C376 ,C364_=_C414 ,\nC364_=_C477 ,C364_=_C494 ,C364_=_C506 ,C364_=_C512 ,C364_=_C513 ,C364_=_C544 ,\nC364_=_C576 ,C364_=_C580 ,C364_=_C581 ,C364_=_C590 ,C364_=_C597 ,C364_=_C598 ,\nC364_=_C605 ,C364_=_C621 ,C364_=_C627 ,C364_=_C642 ,C364_=_C656 ,C364_=_C662 ,\nC364_=_C665 ,C364_=_C666 ,C364_=_C685 ,C364_=_C692 ,C364_=_C701 ,C364_=_C703 ,\nC364_=_C722 ,C364_=_C740 ,C364_=_C747 ,C364_=_C748 ,C364_=_C752 ,C364_=_C754 ,\nC364_=_C765 ,C364_=_C766 ,C364_=_C767 ,C364_=_C768 ,C364_=_C769 ,C364_=_C795 ,\nC364_=_C797 ,C364_=_C823 ,C364_=_C825 ,C364_=_C832 ,C364_=_C837 ,C364_=_C842 ,\nC364_=_C846 ,C364_=_C851 ,C364_=_C852 ,C364_=_C868 ,C364_=_C869 ,C364_=_C870 ,\nC364_=_C879 ,C364_=_C886 ,C364_=_C889 ,C364_=_C890 ,C364_=_C898 ,C365_=_C366 ,\nC365_=_C392 ,C365_=_C426 ,C365_=_C430 ,C365_=_C434 ,C365_=_C477 ,C365_=_C494 ,\nC365_=_C506 ,C365_=_C512 ,C365_=_C513 ,C365_=_C541 ,C365_=_C556 ,C365_=_C568 ,\nC365_=_C569 ,C365_=_C573 ,C365_=_C587 ,C365_=_C593 ,C365_=_C594 ,C365_=_C595 ,\nC365_=_C596 ,C365_=_C599 ,C365_=_C638 ,C365_=_C642 ,C365_=_C645 ,C365_=_C654 ,\nC365_=_C659 ,C365_=_C665 ,C365_=_C666 ,C365_=_C689 ,C365_=_C695 ,C365_=_C706 ,\nC365_=_C719 ,C365_=_C721 ,C365_=_C740 ,C365_=_C747 ,C365_=_C765 ,C365_=_C766 ,\nC365_=_C767 ,C365_=_C768 ,C365_=_C769 ,C365_=_C776 ,C365_=_C802 ,C365_=_C810 ,\nC365_=_C811 ,C365_=_C823 ,C365_=_C832 ,C365_=_C833 ,C365_=_C837 ,C365_=_C840 ,\nC365_=_C856 ,C365_=_C867 ,C365_=_C870 ,C365_=_C873 ,C365_=_C876 ,C365_=_C881 ,\nC365_=_C888 ,C365_=_C898 ,C366_=_C383 ,C366_=_C409 ,C366_=_C414 ,C366_=_C437 ,\nC366_=_C469 ,C366_=_C485 ,C366_=_C487 ,C366_=_C494 ,C366_=_C506 ,C366_=_C512 ,\nC366_=_C513 ,C366_=_C543 ,C366_=_C549 ,C366_=_C579 ,C366_=_C588 ,C366_=_C602 ,\nC366_=_C612 ,C366_=_C623 ,C366_=_C629 ,C366_=_C640 ,C366_=_C642 ,C366_=_C665 ,\nC366_=_C666 ,C366_=_C712 ,C366_=_C715 ,C366_=_C718 ,C366_=_C729 ,C366_=_C735 ,\nC366_=_C736 ,C366_=_C737 ,C366_=_C738 ,C366_=_C740 ,C366_=_C746 ,C366_=_C764 ,\nC366_=_C765 ,C366_=_C766 ,C366_=_C767 ,C366_=_C768 ,C366_=_C769 ,C366_=_C813 ,\nC366_=_C815 ,C366_=_C816 ,C366_=_C817 ,C366_=_C825 ,C366_=_C833 ,C366_=_C835 ,\nC366_=_C844 ,C366_=_C852 ,C366_=_C853 ,C366_=_C854 ,C366_=_C870 ,C366_=_C875 ,\nC366_=_C877 ,C366_=_C881 ,C366_=_C885 ,C366_=_C886 ,C366_=_C890 ,C366_=_C893 ,\nC367_=_C411 ,C367_=_C480 ,C367_=_C488 ,C367_=_C514 ,C367_=_C515 ,C367_=_C523 ,\nC367_=_C561 ,C367_=_C583 ,C367_=_C591 ,C367_=_C595 ,C367_=_C597 ,C367_=_C606 ,\nC367_=_C613 ,C367_=_C615 ,C367_=_C620 ,C367_=_C631 ,C367_=_C638 ,C367_=_C640 ,\nC367_=_C651 ,C367_=_C655 ,C367_=_C667 ,C367_=_C698 ,C367_=_C700 ,C367_=_C721 ,\nC367_=_C730 ,C367_=_C732 ,C367_=_C770 ,C367_=_C771 ,C367_=_C772 ,C367_=_C786 ,\nC367_=_C795 ,C367_=_C796 ,C367_=_C810 ,C367_=_C812 ,C367_=_C817 ,C367_=_C825 ,\nC367_=_C834 ,C367_=_C846 ,C367_=_C864 ,C367_=_C871 ,C367_=_C889 ,C367_=_C895 ,\nC367_=_C896 ,C367_=_C898 ,C367_=_C899 ,C371_=_C372 ,C371_=_C374 ,C371_=_C388 ,\nC371_=_C397 ,C371_=_C408 ,C371_=_C492 ,C371_=_C516 ,C371_=_C517 ,C371_=_C524 ,\nC371_=_C540 ,C371_=_C550 ,C371_=_C572 ,C371_=_C573 ,C371_=_C576 ,C371_=_C627 ,\nC371_=_C644 ,C371_=_C647 ,C371_=_C649 ,C371_=_C668 ,C371_=_C692 ,C371_=_C695 ,\nC371_=_C705 ,C371_=_C737 ,C371_=_C739 ,C371_=_C745 ,C371_=_C749 ,C371_=_C752 ,\nC371_=_C765 ,C371_=_C768 ,C371_=_C770 ,C371_=_C773 ,C371_=_C774 ,C371_=_C779 ,\nC371_=_C780 ,C371_=_C794 ,C371_=_C796 ,C371_=_C798 ,C371_=_C800 ,C371_=_C802 ,\nC371_=_C803 ,C371_=_C804 ,C371_=_C807 ,C371_=_C823 ,C371_=_C825 ,C371_=_C826 ,\nC371_=_C833 ,C371_=_C850 ,C371_=_C851 ,C371_=_C858 ,C371_=_C862 ,C371_=_C864 ,\nC371_=_C866 ,C371_=_C872 ,C371_=_C873 ,C371_=_C889 ,C371_=_C892 ,C371_=_C894 ,\nC371_=_C896 ,C372_=_C374 ,C372_=_C432 ,C372_=_C471 ,C372_=_C492 ,C372_=_C516 ,\nC372_=_C517 ,C372_=_C522 ,C372_=_C532 ,C372_=_C537 ,C372_=_C539 ,C372_=_C561 ,\nC372_=_C582 ,C372_=_C585 ,C372_=_C621 ,C372_=_C627 ,C372_=_C634 ,C372_=_C649 ,\nC372_=_C659 ,C372_=_C662 ,C372_=_C663 ,C372_=_C667 ,C372_=_C668 ,C372_=_C677 ,\nC372_=_C687 ,C372_=_C703 ,C372_=_C705 ,C372_=_C737 ,C372_=_C740 ,C372_=_C745 ,\nC372_=_C752 ,C372_=_C757 ,C372_=_C767 ,C372_=_C770 ,C372_=_C773 ,C372_=_C774 ,\nC372_=_C781 ,C372_=_C784 ,C372_=_C786 ,C372_=_C787 ,C372_=_C791 ,C372_=_C799 ,\nC372_=_C806 ,C372_=_C816 ,C372_=_C833 ,C372_=_C849 ,C372_=_C858 ,C372_=_C860 ,\nC372_=_C863 ,C372_=_C872 ,C372_=_C879 ,C374_=_C379 ,C374_=_C393 ,C374_=_C395 ,\nC374_=_C440 ,C374_=_C453 ,C374_=_C466 ,C374_=_C469 ,C374_=_C492 ,C374_=_C504 ,\nC374_=_C505 ,C374_=_C511 ,C374_=_C516 ,C374_=_C517 ,C374_=_C530 ,C374_=_C564 ,\nC374_=_C594 ,C374_=_C599 ,C374_=_C601 ,C374_=_C615 ,C374_=_C616 ,C374_=_C617 ,\nC374_=_C624 ,C374_=_C627 ,C374_=_C628 ,C374_=_C649 ,C374_=_C668 ,C374_=_C700 ,\nC374_=_C715 ,C374_=_C726 ,C374_=_C737 ,C374_=_C738 ,C374_=_C745 ,C374_=_C752 ,\nC374_=_C762 ,C374_=_C771 ,C374_=_C773 ,C374_=_C774 ,C374_=_C788 ,C374_=_C804 ,\nC374_=_C805 ,C374_=_C829 ,C374_=_C830 ,C374_=_C858 ,C374_=_C861 ,C374_=_C867 ,\nC374_=_C872 ,C374_=_C877 ,C374_=_C887 ,C375_=_C380 ,C375_=_C418 ,C375_=_C419 ,\nC375_=_C452 ,C375_=_C500 ,C375_=_C511 ,C375_=_C518 ,C375_=_C525 ,C375_=_C528 ,\nC375_=_C554 ,C375_=_C566 ,C375_=_C570 ,C375_=_C574 ,C375_=_C596 ,C375_=_C628 ,\nC375_=_C635 ,C375_=_C645 ,C375_=_C661 ,C375_=_C667 ,C375_=_C669 ,C375_=_C670 ,\nC375_=_C671 ,C375_=_C672 ,C375_=_C683 ,C375_=_C708 ,C375_=_C715 ,C375_=_C732 ,\nC375_=_C733 ,C375_=_C737 ,C375_=_C739 ,C375_=_C748 ,C375_=_C751 ,C375_=_C759 ,\nC375_=_C761 ,C375_=_C773 ,C375_=_C776 ,C375_=_C792 ,C375_=_C795 ,C375_=_C812 ,\nC375_=_C823 ,C375_=_C828 ,C375_=_C832 ,C375_=_C853 ,C375_=_C861 ,C375_=_C865 ,\nC375_=_C868 ,C375_=_C869 ,C375_=_C870 ,C375_=_C873 ,C375_=_C886 ,C375_=_C891 ,\nC375_=_C896 ,C376_=_C389 ,C376_=_C397 ,C376_=_C414 ,C376_=_C442 ,C376_=_C443 ,\nC376_=_C446 ,C376_=_C475 ,C376_=_C512 ,C376_=_C519 ,C376_=_C520 ,C376_=_C521 ,\nC376_=_C522 ,C376_=_C542 ,C376_=_C549 ,C376_=_C557 ,C376_=_C558 ,C376_=_C576 ,\nC376_=_C586 ,C376_=_C590 ,C376_=_C605 ,C376_=_C621 ,C376_=_C624 ,C376_=_C627 ,\nC376_=_C658 ,C376_=_C665 ,C376_=_C667 ,C376_=_C671 ,C376_=_C673 ,C376_=_C699 ,\nC376_=_C722 ,C376_=_C725 ,C376_=_C747 ,C376_=_C752 ,C376_=_C754 ,C376_=_C762 ,\nC376_=_C767 ,C376_=_C797 ,C376_=_C818 ,C376_=_C819 ,C376_=_C820 ,C376_=_C832 ,\nC376_=_C834 ,C376_=_C835 ,C376_=_C837 ,C376_=_C842 ,C376_=_C846 ,C376_=_C852 ,\nC376_=_C853 ,C376_=_C866 ,C376_=_C871 ,C376_=_C873 ,C376_=_C874 ,C376_=_C893 ,\nC377_=_C401 ,C377_=_C425 ,C377_=_C431 ,C377_=_C439 ,C377_=_C446 ,C377_=_C460 ,\nC377_=_C470 ,C377_=_C481 ,C377_=_C488 ,C377_=_C523 ,C377_=_C524 ,C377_=_C562 ,\nC377_=_C574 ,C377_=_C581 ,C377_=_C587 ,C377_=_C602 ,C377_=_C631 ,C377_=_C637 ,\nC377_=_C654 ,C377_=_C656 ,C377_=_C669 ,C377_=_C670 ,C377_=_C674 ,C377_=_C691 ,\nC377_=_C693 ,C377_=_C703 ,C377_=_C717 ,C377_=_C718 ,C377_=_C724 ,C377_=_C743 ,\nC377_=_C750 ,C377_=_C757 ,C377_=_C777 ,C377_=_C779 ,C377_=_C811 ,C377_=_C822 ,\nC377_=_C829 ,C377_=_C846 ,C377_=_C849 ,C377_=_C851 ,C377_=_C853 ,C377_=_C855 ,\nC377_=_C859 ,C377_=_C864 ,C377_=_C865 ,C377_=_C870 ,C377_=_C875 ,C377_=_C877 ,\nC377_=_C888 ,C377_=_C891 ,C377_=_C892 ,C377_=_C895 ,C377_=_C899 ,C378_=_C379 ,\nC378_=_C399 ,C378_=_C404 ,C378_=_C405 ,C378_=_C406</w:t>
      </w:r>
    </w:p>
    <w:p>
      <w:pPr>
        <w:pStyle w:val="PreformattedText"/>
        <w:bidi w:val="0"/>
        <w:spacing w:before="0" w:after="0"/>
        <w:jc w:val="left"/>
        <w:rPr/>
      </w:pPr>
      <w:r>
        <w:rPr/>
        <w:t xml:space="preserve"> </w:t>
      </w:r>
      <w:r>
        <w:rPr/>
        <w:t>,C378_=_C435 ,C378_=_C464 ,\nC378_=_C506 ,C378_=_C512 ,C378_=_C525 ,C378_=_C530 ,C378_=_C553 ,C378_=_C555 ,\nC378_=_C558 ,C378_=_C562 ,C378_=_C563 ,C378_=_C564 ,C378_=_C565 ,C378_=_C570 ,\nC378_=_C614 ,C378_=_C616 ,C378_=_C621 ,C378_=_C622 ,C378_=_C629 ,C378_=_C642 ,\nC378_=_C675 ,C378_=_C691 ,C378_=_C693 ,C378_=_C725 ,C378_=_C739 ,C378_=_C744 ,\nC378_=_C759 ,C378_=_C778 ,C378_=_C779 ,C378_=_C791 ,C378_=_C799 ,C378_=_C803 ,\nC378_=_C807 ,C378_=_C821 ,C378_=_C823 ,C378_=_C825 ,C378_=_C827 ,C378_=_C837 ,\nC378_=_C843 ,C378_=_C845 ,C378_=_C854 ,C378_=_C857 ,C378_=_C858 ,C378_=_C862 ,\nC378_=_C874 ,C378_=_C876 ,C378_=_C881 ,C378_=_C894 ,C378_=_C898 ,C378_=_C899 ,\nC379_=_C389 ,C379_=_C392 ,C379_=_C422 ,C379_=_C430 ,C379_=_C431 ,C379_=_C432 ,\nC379_=_C440 ,C379_=_C453 ,C379_=_C472 ,C379_=_C482 ,C379_=_C511 ,C379_=_C525 ,\nC379_=_C549 ,C379_=_C553 ,C379_=_C555 ,C379_=_C560 ,C379_=_C568 ,C379_=_C569 ,\nC379_=_C576 ,C379_=_C593 ,C379_=_C594 ,C379_=_C600 ,C379_=_C601 ,C379_=_C622 ,\nC379_=_C624 ,C379_=_C628 ,C379_=_C630 ,C379_=_C671 ,C379_=_C675 ,C379_=_C704 ,\nC379_=_C715 ,C379_=_C738 ,C379_=_C739 ,C379_=_C759 ,C379_=_C761 ,C379_=_C762 ,\nC379_=_C778 ,C379_=_C779 ,C379_=_C786 ,C379_=_C792 ,C379_=_C808 ,C379_=_C818 ,\nC379_=_C821 ,C379_=_C830 ,C379_=_C834 ,C379_=_C846 ,C379_=_C855 ,C379_=_C862 ,\nC379_=_C876 ,C379_=_C880 ,C379_=_C886 ,C379_=_C887 ,C379_=_C896 ,C380_=_C416 ,\nC380_=_C418 ,C380_=_C419 ,C380_=_C427 ,C380_=_C428 ,C380_=_C429 ,C380_=_C460 ,\nC380_=_C465 ,C380_=_C489 ,C380_=_C516 ,C380_=_C526 ,C380_=_C527 ,C380_=_C528 ,\nC380_=_C529 ,C380_=_C530 ,C380_=_C541 ,C380_=_C561 ,C380_=_C563 ,C380_=_C565 ,\nC380_=_C566 ,C380_=_C569 ,C380_=_C570 ,C380_=_C577 ,C380_=_C614 ,C380_=_C645 ,\nC380_=_C646 ,C380_=_C661 ,C380_=_C667 ,C380_=_C674 ,C380_=_C676 ,C380_=_C677 ,\nC380_=_C687 ,C380_=_C690 ,C380_=_C696 ,C380_=_C702 ,C380_=_C708 ,C380_=_C714 ,\nC380_=_C718 ,C380_=_C720 ,C380_=_C722 ,C380_=_C731 ,C380_=_C737 ,C380_=_C739 ,\nC380_=_C742 ,C380_=_C745 ,C380_=_C748 ,C380_=_C759 ,C380_=_C780 ,C380_=_C781 ,\nC380_=_C784 ,C380_=_C802 ,C380_=_C823 ,C380_=_C828 ,C380_=_C829 ,C380_=_C832 ,\nC380_=_C853 ,C380_=_C861 ,C380_=_C872 ,C380_=_C873 ,C380_=_C876 ,C380_=_C877 ,\nC380_=_C886 ,C380_=_C890 ,C380_=_C899 ,C381_=_C383 ,C381_=_C416 ,C381_=_C435 ,\nC381_=_C448 ,C381_=_C453 ,C381_=_C465 ,C381_=_C470 ,C381_=_C474 ,C381_=_C479 ,\nC381_=_C484 ,C381_=_C513 ,C381_=_C515 ,C381_=_C531 ,C381_=_C532 ,C381_=_C533 ,\nC381_=_C534 ,C381_=_C539 ,C381_=_C544 ,C381_=_C552 ,C381_=_C584 ,C381_=_C599 ,\nC381_=_C616 ,C381_=_C617 ,C381_=_C673 ,C381_=_C678 ,C381_=_C680 ,C381_=_C689 ,\nC381_=_C692 ,C381_=_C696 ,C381_=_C702 ,C381_=_C706 ,C381_=_C707 ,C381_=_C709 ,\nC381_=_C717 ,C381_=_C721 ,C381_=_C723 ,C381_=_C738 ,C381_=_C747 ,C381_=_C758 ,\nC381_=_C772 ,C381_=_C774 ,C381_=_C782 ,C381_=_C783 ,C381_=_C784 ,C381_=_C785 ,\nC381_=_C786 ,C381_=_C797 ,C381_=_C798 ,C381_=_C800 ,C381_=_C802 ,C381_=_C803 ,\nC381_=_C805 ,C381_=_C807 ,C381_=_C816 ,C381_=_C822 ,C381_=_C827 ,C381_=_C844 ,\nC381_=_C849 ,C381_=_C856 ,C381_=_C867 ,C381_=_C868 ,C381_=_C875 ,C381_=_C883 ,\nC381_=_C884 ,C381_=_C885 ,C381_=_C894 ,C381_=_C896 ,C381_=_C897 ,C382_=_C383 ,\nC382_=_C395 ,C382_=_C409 ,C382_=_C437 ,C382_=_C439 ,C382_=_C440 ,C382_=_C441 ,\nC382_=_C486 ,C382_=_C489 ,C382_=_C490 ,C382_=_C497 ,C382_=_C503 ,C382_=_C516 ,\nC382_=_C518 ,C382_=_C526 ,C382_=_C532 ,C382_=_C537 ,C382_=_C550 ,C382_=_C557 ,\nC382_=_C606 ,C382_=_C608 ,C382_=_C653 ,C382_=_C656 ,C382_=_C674 ,C382_=_C682 ,\nC382_=_C683 ,C382_=_C684 ,C382_=_C685 ,C382_=_C704 ,C382_=_C712 ,C382_=_C723 ,\nC382_=_C735 ,C382_=_C766 ,C382_=_C774 ,C382_=_C788 ,C382_=_C791 ,C382_=_C792 ,\nC382_=_C799 ,C382_=_C805 ,C382_=_C808 ,C382_=_C815 ,C382_=_C820 ,C382_=_C821 ,\nC382_=_C826 ,C382_=_C836 ,C382_=_C841 ,C382_=_C851 ,C382_=_C867 ,C382_=_C868 ,\nC382_=_C880 ,C382_=_C886 ,C382_=_C892 ,C383_=_C448 ,C383_=_C466 ,C383_=_C469 ,\nC383_=_C485 ,C383_=_C486 ,C383_=_C513 ,C383_=_C537 ,C383_=_C544 ,C383_=_C596 ,\nC383_=_C623 ,C383_=_C630 ,C383_=_C632 ,C383_=_C640 ,C383_=_C673 ,C383_=_C674 ,\nC383_=_C682 ,C383_=_C683 ,C383_=_C684 ,C383_=_C685 ,C383_=_C692 ,C383_=_C707 ,\nC383_=_C715 ,C383_=_C723 ,C383_=_C731 ,C383_=_C735 ,C383_=_C736 ,C383_=_C737 ,\nC383_=_C758 ,C383_=_C764 ,C383_=_C769 ,C383_=_C772 ,C383_=_C786 ,C383_=_C798 ,\nC383_=_C800 ,C383_=_C813 ,C383_=_C815 ,C383_=_C816 ,C383_=_C817 ,C383_=_C820 ,\nC383_=_C821 ,C383_=_C825 ,C383_=_C826 ,C383_=_C833 ,C383_=_C836 ,C383_=_C849 ,\nC383_=_C856 ,C383_=_C875 ,C383_=_C883 ,C383_=_C885 ,C383_=_C890 ,C383_=_C891 ,\nC386_=_C407 ,C386_=_C425 ,C386_=_C432 ,C386_=_C436 ,C386_=_C441 ,C386_=_C450 ,\nC386_=_C455 ,C386_=_C463 ,C386_=_C464 ,C386_=_C465 ,C386_=_C485 ,C386_=_C523 ,\nC386_=_C524 ,C386_=_C531 ,C386_=_C538 ,C386_=_C539 ,C386_=_C540 ,C386_=_C541 ,\nC386_=_C552 ,C386_=_C554 ,C386_=_C581 ,C386_=_C593 ,C386_=_C600 ,C386_=_C601 ,\nC386_=_C622 ,C386_=_C628 ,C386_=_C629 ,C386_=_C635 ,C386_=_C636 ,C386_=_C638 ,\nC386_=_C641 ,C386_=_C648 ,C386_=_C649 ,C386_=_C669 ,C386_=_C698 ,C386_=_C705 ,\nC386_=_C707 ,C386_=_C710 ,C386_=_C712 ,C386_=_C720 ,C386_=_C729 ,C386_=_C733 ,\nC386_=_C737 ,C386_=_C746 ,C386_=_C751 ,C386_=_C756 ,C386_=_C762 ,C386_=_C773 ,\nC386_=_C776 ,C386_=_C778 ,C386_=_C783 ,C386_=_C803 ,C386_=_C804 ,C386_=_C808 ,\nC386_=_C811 ,C386_=_C815 ,C386_=_C819 ,C386_=_C824 ,C386_=_C827 ,C386_=_C837 ,\nC386_=_C838 ,C386_=_C839 ,C386_=_C854 ,C386_=_C861 ,C386_=_C862 ,C386_=_C865 ,\nC386_=_C866 ,C386_=_C868 ,C386_=_C869 ,C386_=_C870 ,C386_=_C873 ,C386_=_C874 ,\nC386_=_C895 ,C387_=_C397 ,C387_=_C408 ,C387_=_C409 ,C387_=_C410 ,C387_=_C477 ,\nC387_=_C489 ,C387_=_C496 ,C387_=_C497 ,C387_=_C512 ,C387_=_C531 ,C387_=_C537 ,\nC387_=_C544 ,C387_=_C545 ,C387_=_C546 ,C387_=_C548 ,C387_=_C549 ,C387_=_C567 ,\nC387_=_C568 ,C387_=_C585 ,C387_=_C586 ,C387_=_C623 ,C387_=_C627 ,C387_=_C632 ,\nC387_=_C636 ,C387_=_C650 ,C387_=_C654 ,C387_=_C675 ,C387_=_C686 ,C387_=_C691 ,\nC387_=_C694 ,C387_=_C700 ,C387_=_C703 ,C387_=_C706 ,C387_=_C716 ,C387_=_C739 ,\nC387_=_C744 ,C387_=_C748 ,C387_=_C760 ,C387_=_C763 ,C387_=_C764 ,C387_=_C778 ,\nC387_=_C780 ,C387_=_C783 ,C387_=_C802 ,C387_=_C824 ,C387_=_C829 ,C387_=_C840 ,\nC387_=_C842 ,C387_=_C845 ,C387_=_C848 ,C387_=_C850 ,C387_=_C852 ,C387_=_C858 ,\nC387_=_C862 ,C387_=_C864 ,C387_=_C872 ,C387_=_C877 ,C387_=_C878 ,C387_=_C888 ,\nC387_=_C898 ,C388_=_C406 ,C388_=_C453 ,C388_=_C524 ,C388_=_C540 ,C388_=_C624 ,\nC388_=_C676 ,C388_=_C682 ,C388_=_C685 ,C388_=_C687 ,C388_=_C689 ,C388_=_C705 ,\nC388_=_C738 ,C388_=_C739 ,C388_=_C743 ,C388_=_C749 ,C388_=_C756 ,C388_=_C759 ,\nC388_=_C765 ,C388_=_C768 ,C388_=_C774 ,C388_=_C782 ,C388_=_C787 ,C388_=_C789 ,\nC388_=_C798 ,C388_=_C799 ,C388_=_C800 ,C388_=_C806 ,C388_=_C807 ,C388_=_C816 ,\nC388_=_C827 ,C388_=_C832 ,C388_=_C833 ,C388_=_C838 ,C388_=_C840 ,C388_=_C841 ,\nC388_=_C844 ,C388_=_C848 ,C388_=_C850 ,C388_=_C851 ,C388_=_C870 ,C388_=_C879 ,\nC388_=_C883 ,C388_=_C889 ,C388_=_C896 ,C389_=_C394 ,C389_=_C395 ,C389_=_C397 ,\nC389_=_C422 ,C389_=_C430 ,C389_=_C431 ,C389_=_C432 ,C389_=_C450 ,C389_=_C472 ,\nC389_=_C475 ,C389_=_C482 ,C389_=_C512 ,C389_=_C532 ,C389_=_C549 ,C389_=_C550 ,\nC389_=_C553 ,C389_=_C555 ,C389_=_C557 ,C389_=_C558 ,C389_=_C568 ,C389_=_C569 ,\nC389_=_C570 ,C389_=_C580 ,C389_=_C593 ,C389_=_C650 ,C389_=_C654 ,C389_=_C665 ,\nC389_=_C667 ,C389_=_C671 ,C389_=_C688 ,C389_=_C690 ,C389_=_C695 ,C389_=_C699 ,\nC389_=_C704 ,C389_=_C716 ,C389_=_C718 ,C389_=_C751 ,C389_=_C753 ,C389_=_C754 ,\nC389_=_C761 ,C389_=_C762 ,C389_=_C777 ,C389_=_C786 ,C389_=_C792 ,C389_=_C797 ,\nC389_=_C806 ,C389_=_C808 ,C389_=_C818 ,C389_=_C819 ,C389_=_C820 ,C389_=_C821 ,\nC389_=_C822 ,C389_=_C830 ,C389_=_C846 ,C389_=_C855 ,C389_=_C866 ,C389_=_C871 ,\nC389_=_C899 ,C391_=_C396 ,C391_=_C422 ,C391_=_C450 ,C391_=_C455 ,C391_=_C472 ,\nC391_=_C480 ,C391_=_C487 ,C391_=_C498 ,C391_=_C499 ,C391_=_C514 ,C391_=_C521 ,\nC391_=_C539 ,C391_=_C548 ,C391_=_C565 ,C391_=_C588 ,C391_=_C607 ,C391_=_C620 ,\nC391_=_C622 ,C391_=_C641 ,C391_=_C644 ,C391_=_C655 ,C391_=_C656 ,C391_=_C659 ,\nC391_=_C676 ,C391_=_C688 ,C391_=_C689 ,C391_=_C690 ,C391_=_C707 ,C391_=_C708 ,\nC391_=_C732 ,C391_=_C734 ,C391_=_C736 ,C391_=_C740 ,C391_=_C742 ,C391_=_C761 ,\nC391_=_C777 ,C391_=_C782 ,C391_=_C785 ,C391_=_C788 ,C391_=_C789 ,C391_=_C794 ,\nC391_=_C811 ,C391_=_C813 ,C391_=_C819 ,C391_=_C821 ,C391_=_C831 ,C391_=_C839 ,\nC391_=_C846 ,C391_=_C862 ,C391_=_C865 ,C391_=_C867 ,C391_=_C871 ,C391_=_C875 ,\nC391_=_C881 ,C391_=_C889 ,C391_=_C895 ,C392_=_C393 ,C392_=_C394 ,C392_=_C395 ,\nC392_=_C477 ,C392_=_C520 ,C392_=_C539 ,C392_=_C555 ,C392_=_C560 ,C392_=_C576 ,\nC392_=_C594 ,C392_=_C595 ,C392_=_C596 ,C392_=_C600 ,C392_=_C601 ,C392_=_C622 ,\nC392_=_C630 ,C392_=_C646 ,C392_=_C683 ,C392_=_C689 ,C392_=_C695 ,C392_=_C706 ,\nC392_=_C715 ,C392_=_C719 ,C392_=_C744 ,C392_=_C746 ,C392_=_C747 ,C392_=_C750 ,\nC392_=_C753 ,C392_=_C761 ,C392_=_C794 ,C392_=_C795 ,C392_=_C810 ,C392_=_C811 ,\nC392_=_C823 ,C392_=_C832 ,C392_=_C834 ,C392_=_C836 ,C392_=_C837 ,C392_=_C840 ,\nC392_=_C844 ,C392_=_C845 ,C392_=_C856 ,C392_=_C859 ,C392_=_C870 ,C392_=_C876 ,\nC392_=_C879 ,C392_=_C880 ,C392_=_C886 ,C392_=_C887 ,C392_=_C888 ,C392_=_C895 ,\nC392_=_C896 ,C393_=_C394 ,C393_=_C395 ,C393_=_C442 ,C393_=_C443 ,C393_=_C461 ,\nC393_=_C462 ,C393_=_C466 ,C393_=_C469 ,C393_=_C474 ,C393_=_C477 ,C393_=_C487 ,\nC393_=_C498 ,C393_=_C504 ,C393_=_C505 ,C393_=_C520 ,C393_=_C530 ,C393_=_C531 ,\nC393_=_C539 ,C393_=_C542 ,C393_=_C555 ,C393_=_C568 ,C393_=_C575 ,C393_=_C579 ,\nC393_=_C588 ,C393_=_C594 ,C393_=_C595 ,C393_=_C601 ,C393_=_C607 ,C393_=_C608 ,\nC393_=_C614 ,C393_=_C615 ,C393_=_C617 ,C393_=_C644 ,C393_=_C663 ,C393_=_C666 ,\nC393_=_C673 ,C393_=_C682 ,C393_=_C683 ,C393_=_C700 ,C393_=_C702 ,C393_=_C709 ,\nC393_=_C711 ,C393_=_C713 ,C393_=_C715 ,C393_=_C724 ,C393_=_C726 ,C393_=_C744 ,\nC393_=_C752 ,C393_=_C762 ,C393_=_C771 ,C393_=_C788 ,C393_=_C794 ,C393_=_C795 ,\nC393_=_C800 ,C393_=_C829 ,C393_=_C831 ,C393_=_C837 ,C393_=_C842 ,C393_=_C844 ,\nC393_=_C845 ,C393_=_C846 ,C393_=_C859</w:t>
      </w:r>
    </w:p>
    <w:p>
      <w:pPr>
        <w:pStyle w:val="PreformattedText"/>
        <w:bidi w:val="0"/>
        <w:spacing w:before="0" w:after="0"/>
        <w:jc w:val="left"/>
        <w:rPr/>
      </w:pPr>
      <w:r>
        <w:rPr/>
        <w:t xml:space="preserve"> </w:t>
      </w:r>
      <w:r>
        <w:rPr/>
        <w:t>,C393_=_C861 ,C393_=_C870 ,C393_=_C871 ,\nC393_=_C875 ,C393_=_C877 ,C393_=_C890 ,C394_=_C395 ,C394_=_C405 ,C394_=_C450 ,\nC394_=_C511 ,C394_=_C520 ,C394_=_C532 ,C394_=_C539 ,C394_=_C555 ,C394_=_C558 ,\nC394_=_C562 ,C394_=_C570 ,C394_=_C580 ,C394_=_C605 ,C394_=_C617 ,C394_=_C644 ,\nC394_=_C650 ,C394_=_C653 ,C394_=_C654 ,C394_=_C682 ,C394_=_C683 ,C394_=_C688 ,\nC394_=_C690 ,C394_=_C695 ,C394_=_C716 ,C394_=_C718 ,C394_=_C724 ,C394_=_C731 ,\nC394_=_C732 ,C394_=_C744 ,C394_=_C749 ,C394_=_C751 ,C394_=_C752 ,C394_=_C753 ,\nC394_=_C754 ,C394_=_C757 ,C394_=_C761 ,C394_=_C777 ,C394_=_C794 ,C394_=_C795 ,\nC394_=_C806 ,C394_=_C811 ,C394_=_C814 ,C394_=_C837 ,C394_=_C841 ,C394_=_C842 ,\nC394_=_C844 ,C394_=_C845 ,C394_=_C848 ,C394_=_C852 ,C394_=_C855 ,C394_=_C859 ,\nC394_=_C863 ,C394_=_C870 ,C394_=_C887 ,C394_=_C899 ,C395_=_C437 ,C395_=_C450 ,\nC395_=_C489 ,C395_=_C490 ,C395_=_C520 ,C395_=_C539 ,C395_=_C555 ,C395_=_C557 ,\nC395_=_C564 ,C395_=_C570 ,C395_=_C580 ,C395_=_C599 ,C395_=_C608 ,C395_=_C616 ,\nC395_=_C624 ,C395_=_C650 ,C395_=_C653 ,C395_=_C654 ,C395_=_C656 ,C395_=_C683 ,\nC395_=_C688 ,C395_=_C690 ,C395_=_C695 ,C395_=_C704 ,C395_=_C716 ,C395_=_C718 ,\nC395_=_C744 ,C395_=_C751 ,C395_=_C753 ,C395_=_C754 ,C395_=_C761 ,C395_=_C766 ,\nC395_=_C777 ,C395_=_C794 ,C395_=_C795 ,C395_=_C799 ,C395_=_C804 ,C395_=_C805 ,\nC395_=_C806 ,C395_=_C808 ,C395_=_C815 ,C395_=_C837 ,C395_=_C844 ,C395_=_C845 ,\nC395_=_C851 ,C395_=_C855 ,C395_=_C859 ,C395_=_C867 ,C395_=_C870 ,C395_=_C880 ,\nC395_=_C887 ,C395_=_C899 ,C396_=_C404 ,C396_=_C431 ,C396_=_C438 ,C396_=_C472 ,\nC396_=_C475 ,C396_=_C479 ,C396_=_C487 ,C396_=_C498 ,C396_=_C503 ,C396_=_C521 ,\nC396_=_C548 ,C396_=_C556 ,C396_=_C565 ,C396_=_C591 ,C396_=_C605 ,C396_=_C620 ,\nC396_=_C635 ,C396_=_C643 ,C396_=_C644 ,C396_=_C659 ,C396_=_C676 ,C396_=_C697 ,\nC396_=_C698 ,C396_=_C707 ,C396_=_C708 ,C396_=_C732 ,C396_=_C740 ,C396_=_C743 ,\nC396_=_C748 ,C396_=_C753 ,C396_=_C767 ,C396_=_C773 ,C396_=_C780 ,C396_=_C784 ,\nC396_=_C786 ,C396_=_C789 ,C396_=_C794 ,C396_=_C796 ,C396_=_C827 ,C396_=_C834 ,\nC396_=_C836 ,C396_=_C842 ,C396_=_C865 ,C396_=_C875 ,C396_=_C878 ,C396_=_C881 ,\nC396_=_C882 ,C397_=_C400 ,C397_=_C408 ,C397_=_C409 ,C397_=_C410 ,C397_=_C475 ,\nC397_=_C484 ,C397_=_C489 ,C397_=_C512 ,C397_=_C524 ,C397_=_C537 ,C397_=_C549 ,\nC397_=_C557 ,C397_=_C558 ,C397_=_C567 ,C397_=_C568 ,C397_=_C575 ,C397_=_C576 ,\nC397_=_C632 ,C397_=_C665 ,C397_=_C667 ,C397_=_C671 ,C397_=_C691 ,C397_=_C699 ,\nC397_=_C700 ,C397_=_C703 ,C397_=_C704 ,C397_=_C748 ,C397_=_C760 ,C397_=_C773 ,\nC397_=_C778 ,C397_=_C779 ,C397_=_C780 ,C397_=_C785 ,C397_=_C794 ,C397_=_C795 ,\nC397_=_C797 ,C397_=_C804 ,C397_=_C805 ,C397_=_C819 ,C397_=_C820 ,C397_=_C823 ,\nC397_=_C840 ,C397_=_C846 ,C397_=_C848 ,C397_=_C862 ,C397_=_C864 ,C397_=_C866 ,\nC397_=_C871 ,C397_=_C894 ,C397_=_C898 ,C399_=_C400 ,C399_=_C401 ,C399_=_C404 ,\nC399_=_C405 ,C399_=_C406 ,C399_=_C407 ,C399_=_C410 ,C399_=_C460 ,C399_=_C472 ,\nC399_=_C496 ,C399_=_C504 ,C399_=_C530 ,C399_=_C555 ,C399_=_C559 ,C399_=_C560 ,\nC399_=_C562 ,C399_=_C563 ,C399_=_C564 ,C399_=_C565 ,C399_=_C579 ,C399_=_C628 ,\nC399_=_C634 ,C399_=_C653 ,C399_=_C654 ,C399_=_C662 ,C399_=_C665 ,C399_=_C687 ,\nC399_=_C696 ,C399_=_C697 ,C399_=_C700 ,C399_=_C701 ,C399_=_C706 ,C399_=_C715 ,\nC399_=_C722 ,C399_=_C734 ,C399_=_C744 ,C399_=_C752 ,C399_=_C764 ,C399_=_C765 ,\nC399_=_C769 ,C399_=_C770 ,C399_=_C793 ,C399_=_C797 ,C399_=_C798 ,C399_=_C799 ,\nC399_=_C801 ,C399_=_C803 ,C399_=_C804 ,C399_=_C814 ,C399_=_C815 ,C399_=_C818 ,\nC399_=_C821 ,C399_=_C822 ,C399_=_C823 ,C399_=_C837 ,C399_=_C838 ,C399_=_C842 ,\nC399_=_C845 ,C399_=_C850 ,C399_=_C855 ,C399_=_C863 ,C399_=_C876 ,C399_=_C882 ,\nC399_=_C885 ,C399_=_C894 ,C399_=_C898 ,C400_=_C401 ,C400_=_C426 ,C400_=_C455 ,\nC400_=_C472 ,C400_=_C484 ,C400_=_C496 ,C400_=_C497 ,C400_=_C505 ,C400_=_C509 ,\nC400_=_C510 ,C400_=_C559 ,C400_=_C560 ,C400_=_C575 ,C400_=_C588 ,C400_=_C626 ,\nC400_=_C628 ,C400_=_C653 ,C400_=_C670 ,C400_=_C672 ,C400_=_C686 ,C400_=_C689 ,\nC400_=_C690 ,C400_=_C695 ,C400_=_C697 ,C400_=_C700 ,C400_=_C701 ,C400_=_C704 ,\nC400_=_C713 ,C400_=_C717 ,C400_=_C725 ,C400_=_C752 ,C400_=_C760 ,C400_=_C765 ,\nC400_=_C779 ,C400_=_C783 ,C400_=_C785 ,C400_=_C793 ,C400_=_C795 ,C400_=_C797 ,\nC400_=_C798 ,C400_=_C803 ,C400_=_C805 ,C400_=_C811 ,C400_=_C813 ,C400_=_C833 ,\nC400_=_C838 ,C400_=_C842 ,C400_=_C847 ,C400_=_C848 ,C400_=_C863 ,C400_=_C868 ,\nC400_=_C882 ,C400_=_C894 ,C400_=_C898 ,C401_=_C425 ,C401_=_C457 ,C401_=_C460 ,\nC401_=_C472 ,C401_=_C492 ,C401_=_C496 ,C401_=_C503 ,C401_=_C505 ,C401_=_C528 ,\nC401_=_C559 ,C401_=_C560 ,C401_=_C577 ,C401_=_C578 ,C401_=_C584 ,C401_=_C626 ,\nC401_=_C628 ,C401_=_C631 ,C401_=_C637 ,C401_=_C649 ,C401_=_C653 ,C401_=_C654 ,\nC401_=_C668 ,C401_=_C673 ,C401_=_C677 ,C401_=_C686 ,C401_=_C697 ,C401_=_C700 ,\nC401_=_C701 ,C401_=_C718 ,C401_=_C728 ,C401_=_C738 ,C401_=_C740 ,C401_=_C752 ,\nC401_=_C765 ,C401_=_C779 ,C401_=_C781 ,C401_=_C798 ,C401_=_C822 ,C401_=_C838 ,\nC401_=_C842 ,C401_=_C854 ,C401_=_C855 ,C401_=_C863 ,C401_=_C872 ,C401_=_C873 ,\nC401_=_C878 ,C401_=_C882 ,C401_=_C883 ,C401_=_C886 ,C401_=_C888 ,C401_=_C891 ,\nC401_=_C892 ,C401_=_C894 ,C401_=_C895 ,C401_=_C897 ,C401_=_C899 ,C402_=_C418 ,\nC402_=_C439 ,C402_=_C452 ,C402_=_C459 ,C402_=_C496 ,C402_=_C499 ,C402_=_C507 ,\nC402_=_C542 ,C402_=_C561 ,C402_=_C579 ,C402_=_C611 ,C402_=_C614 ,C402_=_C615 ,\nC402_=_C621 ,C402_=_C627 ,C402_=_C647 ,C402_=_C669 ,C402_=_C683 ,C402_=_C688 ,\nC402_=_C694 ,C402_=_C702 ,C402_=_C728 ,C402_=_C733 ,C402_=_C743 ,C402_=_C747 ,\nC402_=_C760 ,C402_=_C767 ,C402_=_C772 ,C402_=_C824 ,C402_=_C830 ,C402_=_C834 ,\nC402_=_C835 ,C402_=_C837 ,C402_=_C847 ,C402_=_C854 ,C402_=_C855 ,C402_=_C876 ,\nC402_=_C888 ,C402_=_C893 ,C402_=_C899 ,C404_=_C405 ,C404_=_C406 ,C404_=_C431 ,\nC404_=_C435 ,C404_=_C436 ,C404_=_C438 ,C404_=_C448 ,C404_=_C449 ,C404_=_C472 ,\nC404_=_C475 ,C404_=_C499 ,C404_=_C510 ,C404_=_C541 ,C404_=_C555 ,C404_=_C562 ,\nC404_=_C563 ,C404_=_C564 ,C404_=_C565 ,C404_=_C571 ,C404_=_C590 ,C404_=_C591 ,\nC404_=_C593 ,C404_=_C605 ,C404_=_C626 ,C404_=_C657 ,C404_=_C682 ,C404_=_C684 ,\nC404_=_C700 ,C404_=_C704 ,C404_=_C728 ,C404_=_C731 ,C404_=_C743 ,C404_=_C744 ,\nC404_=_C768 ,C404_=_C773 ,C404_=_C780 ,C404_=_C784 ,C404_=_C786 ,C404_=_C789 ,\nC404_=_C799 ,C404_=_C810 ,C404_=_C817 ,C404_=_C821 ,C404_=_C823 ,C404_=_C830 ,\nC404_=_C834 ,C404_=_C835 ,C404_=_C836 ,C404_=_C837 ,C404_=_C845 ,C404_=_C847 ,\nC404_=_C865 ,C404_=_C875 ,C404_=_C880 ,C404_=_C882 ,C404_=_C892 ,C404_=_C897 ,\nC404_=_C898 ,C405_=_C406 ,C405_=_C416 ,C405_=_C460 ,C405_=_C511 ,C405_=_C525 ,\nC405_=_C530 ,C405_=_C555 ,C405_=_C558 ,C405_=_C562 ,C405_=_C563 ,C405_=_C564 ,\nC405_=_C565 ,C405_=_C573 ,C405_=_C575 ,C405_=_C584 ,C405_=_C605 ,C405_=_C612 ,\nC405_=_C617 ,C405_=_C634 ,C405_=_C644 ,C405_=_C654 ,C405_=_C677 ,C405_=_C701 ,\nC405_=_C724 ,C405_=_C744 ,C405_=_C749 ,C405_=_C757 ,C405_=_C769 ,C405_=_C770 ,\nC405_=_C779 ,C405_=_C793 ,C405_=_C799 ,C405_=_C801 ,C405_=_C803 ,C405_=_C804 ,\nC405_=_C818 ,C405_=_C821 ,C405_=_C823 ,C405_=_C837 ,C405_=_C842 ,C405_=_C845 ,\nC405_=_C847 ,C405_=_C848 ,C405_=_C852 ,C405_=_C857 ,C405_=_C876 ,C405_=_C884 ,\nC405_=_C887 ,C405_=_C898 ,C406_=_C414 ,C406_=_C449 ,C406_=_C453 ,C406_=_C464 ,\nC406_=_C483 ,C406_=_C491 ,C406_=_C518 ,C406_=_C544 ,C406_=_C555 ,C406_=_C562 ,\nC406_=_C563 ,C406_=_C564 ,C406_=_C565 ,C406_=_C586 ,C406_=_C587 ,C406_=_C625 ,\nC406_=_C627 ,C406_=_C630 ,C406_=_C636 ,C406_=_C699 ,C406_=_C714 ,C406_=_C730 ,\nC406_=_C733 ,C406_=_C744 ,C406_=_C753 ,C406_=_C799 ,C406_=_C806 ,C406_=_C814 ,\nC406_=_C816 ,C406_=_C818 ,C406_=_C821 ,C406_=_C823 ,C406_=_C826 ,C406_=_C827 ,\nC406_=_C837 ,C406_=_C838 ,C406_=_C840 ,C406_=_C845 ,C406_=_C851 ,C406_=_C879 ,\nC406_=_C890 ,C406_=_C893 ,C406_=_C898 ,C407_=_C410 ,C407_=_C432 ,C407_=_C436 ,\nC407_=_C441 ,C407_=_C454 ,C407_=_C463 ,C407_=_C464 ,C407_=_C465 ,C407_=_C491 ,\nC407_=_C499 ,C407_=_C504 ,C407_=_C522 ,C407_=_C529 ,C407_=_C533 ,C407_=_C552 ,\nC407_=_C554 ,C407_=_C566 ,C407_=_C570 ,C407_=_C579 ,C407_=_C597 ,C407_=_C600 ,\nC407_=_C601 ,C407_=_C628 ,C407_=_C634 ,C407_=_C638 ,C407_=_C642 ,C407_=_C649 ,\nC407_=_C650 ,C407_=_C662 ,C407_=_C665 ,C407_=_C672 ,C407_=_C680 ,C407_=_C687 ,\nC407_=_C696 ,C407_=_C705 ,C407_=_C706 ,C407_=_C712 ,C407_=_C715 ,C407_=_C722 ,\nC407_=_C733 ,C407_=_C734 ,C407_=_C751 ,C407_=_C756 ,C407_=_C764 ,C407_=_C773 ,\nC407_=_C795 ,C407_=_C797 ,C407_=_C800 ,C407_=_C801 ,C407_=_C803 ,C407_=_C804 ,\nC407_=_C810 ,C407_=_C811 ,C407_=_C812 ,C407_=_C814 ,C407_=_C815 ,C407_=_C822 ,\nC407_=_C825 ,C407_=_C830 ,C407_=_C838 ,C407_=_C850 ,C407_=_C855 ,C407_=_C857 ,\nC407_=_C859 ,C407_=_C861 ,C407_=_C872 ,C407_=_C874 ,C407_=_C885 ,C407_=_C889 ,\nC407_=_C890 ,C407_=_C894 ,C408_=_C409 ,C408_=_C410 ,C408_=_C412 ,C408_=_C414 ,\nC408_=_C489 ,C408_=_C508 ,C408_=_C520 ,C408_=_C524 ,C408_=_C527 ,C408_=_C537 ,\nC408_=_C545 ,C408_=_C567 ,C408_=_C568 ,C408_=_C574 ,C408_=_C576 ,C408_=_C632 ,\nC408_=_C670 ,C408_=_C686 ,C408_=_C688 ,C408_=_C691 ,C408_=_C700 ,C408_=_C703 ,\nC408_=_C706 ,C408_=_C708 ,C408_=_C745 ,C408_=_C748 ,C408_=_C760 ,C408_=_C765 ,\nC408_=_C773 ,C408_=_C778 ,C408_=_C779 ,C408_=_C780 ,C408_=_C784 ,C408_=_C794 ,\nC408_=_C804 ,C408_=_C820 ,C408_=_C823 ,C408_=_C833 ,C408_=_C834 ,C408_=_C836 ,\nC408_=_C840 ,C408_=_C848 ,C408_=_C854 ,C408_=_C862 ,C408_=_C864 ,C408_=_C865 ,\nC408_=_C866 ,C408_=_C870 ,C408_=_C881 ,C408_=_C891 ,C408_=_C894 ,C408_=_C896 ,\nC409_=_C410 ,C409_=_C437 ,C409_=_C439 ,C409_=_C440 ,C409_=_C441 ,C409_=_C489 ,\nC409_=_C497 ,C409_=_C516 ,C409_=_C518 ,C409_=_C537 ,C409_=_C543 ,C409_=_C567 ,\nC409_=_C568 ,C409_=_C579 ,C409_=_C588 ,C409_=_C602 ,C409_=_C606 ,C409_=_C632 ,\nC409_=_C671 ,C409_=_C672 ,C409_=_C691 ,C409_=_C700 ,C409_=_C703 ,C409_=_C705 ,\nC409_=_C712 ,C409_=_C718 ,C409_=_C723 ,C409_=_C743 ,C409_=_C746 ,C409_=_C748 ,\nC409_=_C760 ,C409_=_C774 ,C409_=_C778 ,C409_=_C780 ,C409_=_C783 ,C409_=_C788 ,\nC409_=_C789 ,C409_=_C791 ,C409_=_C792 ,C409_=_C800 ,C409_=_C805 ,C409_=_C820 ,\nC409_=_C824 ,C409_=_C826</w:t>
      </w:r>
    </w:p>
    <w:p>
      <w:pPr>
        <w:pStyle w:val="PreformattedText"/>
        <w:bidi w:val="0"/>
        <w:spacing w:before="0" w:after="0"/>
        <w:jc w:val="left"/>
        <w:rPr/>
      </w:pPr>
      <w:r>
        <w:rPr/>
        <w:t xml:space="preserve"> </w:t>
      </w:r>
      <w:r>
        <w:rPr/>
        <w:t>,C409_=_C835 ,C409_=_C840 ,C409_=_C844 ,C409_=_C848 ,\nC409_=_C861 ,C409_=_C862 ,C409_=_C886 ,C409_=_C892 ,C409_=_C893 ,C410_=_C439 ,\nC410_=_C440 ,C410_=_C479 ,C410_=_C489 ,C410_=_C491 ,C410_=_C500 ,C410_=_C504 ,\nC410_=_C517 ,C410_=_C534 ,C410_=_C537 ,C410_=_C567 ,C410_=_C568 ,C410_=_C574 ,\nC410_=_C579 ,C410_=_C632 ,C410_=_C661 ,C410_=_C662 ,C410_=_C665 ,C410_=_C670 ,\nC410_=_C674 ,C410_=_C678 ,C410_=_C687 ,C410_=_C691 ,C410_=_C696 ,C410_=_C700 ,\nC410_=_C703 ,C410_=_C706 ,C410_=_C711 ,C410_=_C715 ,C410_=_C722 ,C410_=_C734 ,\nC410_=_C748 ,C410_=_C751 ,C410_=_C760 ,C410_=_C762 ,C410_=_C764 ,C410_=_C778 ,\nC410_=_C780 ,C410_=_C793 ,C410_=_C797 ,C410_=_C804 ,C410_=_C814 ,C410_=_C815 ,\nC410_=_C816 ,C410_=_C822 ,C410_=_C831 ,C410_=_C835 ,C410_=_C838 ,C410_=_C840 ,\nC410_=_C848 ,C410_=_C850 ,C410_=_C855 ,C410_=_C857 ,C410_=_C862 ,C410_=_C878 ,\nC410_=_C885 ,C410_=_C887 ,C410_=_C894 ,C411_=_C488 ,C411_=_C489 ,C411_=_C504 ,\nC411_=_C514 ,C411_=_C516 ,C411_=_C518 ,C411_=_C526 ,C411_=_C538 ,C411_=_C543 ,\nC411_=_C559 ,C411_=_C569 ,C411_=_C570 ,C411_=_C571 ,C411_=_C583 ,C411_=_C595 ,\nC411_=_C603 ,C411_=_C606 ,C411_=_C615 ,C411_=_C624 ,C411_=_C630 ,C411_=_C658 ,\nC411_=_C676 ,C411_=_C684 ,C411_=_C687 ,C411_=_C700 ,C411_=_C702 ,C411_=_C717 ,\nC411_=_C722 ,C411_=_C749 ,C411_=_C750 ,C411_=_C756 ,C411_=_C770 ,C411_=_C771 ,\nC411_=_C786 ,C411_=_C806 ,C411_=_C807 ,C411_=_C810 ,C411_=_C812 ,C411_=_C823 ,\nC411_=_C828 ,C411_=_C829 ,C411_=_C840 ,C411_=_C849 ,C411_=_C859 ,C411_=_C863 ,\nC411_=_C869 ,C411_=_C874 ,C411_=_C883 ,C411_=_C889 ,C411_=_C895 ,C412_=_C414 ,\nC412_=_C427 ,C412_=_C434 ,C412_=_C441 ,C412_=_C485 ,C412_=_C508 ,C412_=_C520 ,\nC412_=_C545 ,C412_=_C551 ,C412_=_C560 ,C412_=_C567 ,C412_=_C574 ,C412_=_C577 ,\nC412_=_C596 ,C412_=_C597 ,C412_=_C611 ,C412_=_C615 ,C412_=_C628 ,C412_=_C636 ,\nC412_=_C641 ,C412_=_C667 ,C412_=_C670 ,C412_=_C686 ,C412_=_C692 ,C412_=_C694 ,\nC412_=_C711 ,C412_=_C725 ,C412_=_C730 ,C412_=_C733 ,C412_=_C740 ,C412_=_C745 ,\nC412_=_C748 ,C412_=_C756 ,C412_=_C772 ,C412_=_C778 ,C412_=_C785 ,C412_=_C788 ,\nC412_=_C807 ,C412_=_C813 ,C412_=_C814 ,C412_=_C818 ,C412_=_C820 ,C412_=_C834 ,\nC412_=_C841 ,C412_=_C850 ,C412_=_C856 ,C412_=_C866 ,C412_=_C870 ,C412_=_C878 ,\nC412_=_C883 ,C412_=_C889 ,C412_=_C891 ,C412_=_C895 ,C414_=_C449 ,C414_=_C483 ,\nC414_=_C487 ,C414_=_C508 ,C414_=_C520 ,C414_=_C544 ,C414_=_C545 ,C414_=_C549 ,\nC414_=_C567 ,C414_=_C574 ,C414_=_C587 ,C414_=_C590 ,C414_=_C605 ,C414_=_C612 ,\nC414_=_C621 ,C414_=_C627 ,C414_=_C629 ,C414_=_C636 ,C414_=_C665 ,C414_=_C670 ,\nC414_=_C686 ,C414_=_C714 ,C414_=_C718 ,C414_=_C722 ,C414_=_C729 ,C414_=_C738 ,\nC414_=_C745 ,C414_=_C747 ,C414_=_C752 ,C414_=_C753 ,C414_=_C754 ,C414_=_C766 ,\nC414_=_C767 ,C414_=_C768 ,C414_=_C814 ,C414_=_C818 ,C414_=_C820 ,C414_=_C832 ,\nC414_=_C834 ,C414_=_C837 ,C414_=_C842 ,C414_=_C851 ,C414_=_C852 ,C414_=_C853 ,\nC414_=_C854 ,C414_=_C870 ,C414_=_C877 ,C414_=_C881 ,C414_=_C891 ,C414_=_C893 ,\nC416_=_C427 ,C416_=_C435 ,C416_=_C453 ,C416_=_C460 ,C416_=_C465 ,C416_=_C470 ,\nC416_=_C474 ,C416_=_C515 ,C416_=_C525 ,C416_=_C534 ,C416_=_C561 ,C416_=_C563 ,\nC416_=_C564 ,C416_=_C565 ,C416_=_C566 ,C416_=_C569 ,C416_=_C573 ,C416_=_C575 ,\nC416_=_C576 ,C416_=_C577 ,C416_=_C578 ,C416_=_C584 ,C416_=_C612 ,C416_=_C614 ,\nC416_=_C616 ,C416_=_C617 ,C416_=_C656 ,C416_=_C677 ,C416_=_C689 ,C416_=_C690 ,\nC416_=_C696 ,C416_=_C706 ,C416_=_C720 ,C416_=_C721 ,C416_=_C722 ,C416_=_C731 ,\nC416_=_C754 ,C416_=_C776 ,C416_=_C779 ,C416_=_C784 ,C416_=_C785 ,C416_=_C797 ,\nC416_=_C803 ,C416_=_C804 ,C416_=_C807 ,C416_=_C816 ,C416_=_C829 ,C416_=_C834 ,\nC416_=_C844 ,C416_=_C847 ,C416_=_C852 ,C416_=_C853 ,C416_=_C857 ,C416_=_C861 ,\nC416_=_C868 ,C416_=_C882 ,C416_=_C883 ,C416_=_C884 ,C416_=_C886 ,C416_=_C890 ,\nC416_=_C896 ,C416_=_C899 ,C418_=_C419 ,C418_=_C425 ,C418_=_C439 ,C418_=_C443 ,\nC418_=_C459 ,C418_=_C466 ,C418_=_C486 ,C418_=_C490 ,C418_=_C500 ,C418_=_C507 ,\nC418_=_C527 ,C418_=_C570 ,C418_=_C580 ,C418_=_C598 ,C418_=_C602 ,C418_=_C603 ,\nC418_=_C611 ,C418_=_C612 ,C418_=_C613 ,C418_=_C614 ,C418_=_C615 ,C418_=_C627 ,\nC418_=_C638 ,C418_=_C641 ,C418_=_C645 ,C418_=_C647 ,C418_=_C661 ,C418_=_C665 ,\nC418_=_C667 ,C418_=_C683 ,C418_=_C690 ,C418_=_C694 ,C418_=_C708 ,C418_=_C714 ,\nC418_=_C725 ,C418_=_C737 ,C418_=_C739 ,C418_=_C747 ,C418_=_C748 ,C418_=_C759 ,\nC418_=_C760 ,C418_=_C772 ,C418_=_C807 ,C418_=_C818 ,C418_=_C819 ,C418_=_C822 ,\nC418_=_C828 ,C418_=_C830 ,C418_=_C832 ,C418_=_C835 ,C418_=_C837 ,C418_=_C843 ,\nC418_=_C853 ,C418_=_C854 ,C418_=_C861 ,C418_=_C873 ,C418_=_C875 ,C418_=_C880 ,\nC418_=_C884 ,C418_=_C892 ,C418_=_C894 ,C419_=_C431 ,C419_=_C437 ,C419_=_C452 ,\nC419_=_C454 ,C419_=_C463 ,C419_=_C522 ,C419_=_C541 ,C419_=_C570 ,C419_=_C586 ,\nC419_=_C589 ,C419_=_C599 ,C419_=_C602 ,C419_=_C615 ,C419_=_C617 ,C419_=_C623 ,\nC419_=_C629 ,C419_=_C645 ,C419_=_C664 ,C419_=_C667 ,C419_=_C671 ,C419_=_C685 ,\nC419_=_C686 ,C419_=_C708 ,C419_=_C716 ,C419_=_C719 ,C419_=_C720 ,C419_=_C726 ,\nC419_=_C728 ,C419_=_C729 ,C419_=_C737 ,C419_=_C739 ,C419_=_C748 ,C419_=_C749 ,\nC419_=_C759 ,C419_=_C765 ,C419_=_C768 ,C419_=_C774 ,C419_=_C776 ,C419_=_C781 ,\nC419_=_C791 ,C419_=_C798 ,C419_=_C812 ,C419_=_C822 ,C419_=_C826 ,C419_=_C827 ,\nC419_=_C828 ,C419_=_C831 ,C419_=_C832 ,C419_=_C853 ,C419_=_C860 ,C419_=_C861 ,\nC419_=_C869 ,C419_=_C873 ,C419_=_C874 ,C419_=_C882 ,C419_=_C886 ,C419_=_C889 ,\nC419_=_C897 ,C422_=_C430 ,C422_=_C431 ,C422_=_C432 ,C422_=_C455 ,C422_=_C472 ,\nC422_=_C482 ,C422_=_C509 ,C422_=_C521 ,C422_=_C524 ,C422_=_C545 ,C422_=_C549 ,\nC422_=_C553 ,C422_=_C555 ,C422_=_C568 ,C422_=_C569 ,C422_=_C578 ,C422_=_C582 ,\nC422_=_C587 ,C422_=_C588 ,C422_=_C590 ,C422_=_C593 ,C422_=_C605 ,C422_=_C606 ,\nC422_=_C622 ,C422_=_C655 ,C422_=_C657 ,C422_=_C664 ,C422_=_C671 ,C422_=_C678 ,\nC422_=_C683 ,C422_=_C691 ,C422_=_C704 ,C422_=_C713 ,C422_=_C714 ,C422_=_C715 ,\nC422_=_C734 ,C422_=_C736 ,C422_=_C756 ,C422_=_C758 ,C422_=_C762 ,C422_=_C763 ,\nC422_=_C771 ,C422_=_C786 ,C422_=_C792 ,C422_=_C793 ,C422_=_C798 ,C422_=_C808 ,\nC422_=_C813 ,C422_=_C814 ,C422_=_C818 ,C422_=_C821 ,C422_=_C830 ,C422_=_C839 ,\nC422_=_C846 ,C422_=_C855 ,C422_=_C857 ,C422_=_C861 ,C422_=_C862 ,C422_=_C864 ,\nC422_=_C867 ,C422_=_C871 ,C422_=_C878 ,C422_=_C884 ,C422_=_C895 ,C424_=_C438 ,\nC424_=_C457 ,C424_=_C462 ,C424_=_C474 ,C424_=_C483 ,C424_=_C486 ,C424_=_C511 ,\nC424_=_C513 ,C424_=_C520 ,C424_=_C545 ,C424_=_C574 ,C424_=_C601 ,C424_=_C603 ,\nC424_=_C620 ,C424_=_C637 ,C424_=_C647 ,C424_=_C649 ,C424_=_C651 ,C424_=_C675 ,\nC424_=_C680 ,C424_=_C689 ,C424_=_C696 ,C424_=_C697 ,C424_=_C699 ,C424_=_C724 ,\nC424_=_C744 ,C424_=_C748 ,C424_=_C749 ,C424_=_C753 ,C424_=_C766 ,C424_=_C779 ,\nC424_=_C781 ,C424_=_C813 ,C424_=_C828 ,C424_=_C830 ,C424_=_C839 ,C424_=_C841 ,\nC424_=_C847 ,C424_=_C858 ,C424_=_C866 ,C424_=_C891 ,C424_=_C897 ,C425_=_C426 ,\nC425_=_C450 ,C425_=_C460 ,C425_=_C482 ,C425_=_C485 ,C425_=_C486 ,C425_=_C500 ,\nC425_=_C509 ,C425_=_C510 ,C425_=_C524 ,C425_=_C531 ,C425_=_C572 ,C425_=_C580 ,\nC425_=_C581 ,C425_=_C589 ,C425_=_C590 ,C425_=_C593 ,C425_=_C612 ,C425_=_C622 ,\nC425_=_C631 ,C425_=_C637 ,C425_=_C638 ,C425_=_C641 ,C425_=_C654 ,C425_=_C661 ,\nC425_=_C698 ,C425_=_C707 ,C425_=_C710 ,C425_=_C714 ,C425_=_C716 ,C425_=_C718 ,\nC425_=_C720 ,C425_=_C729 ,C425_=_C737 ,C425_=_C759 ,C425_=_C773 ,C425_=_C779 ,\nC425_=_C804 ,C425_=_C807 ,C425_=_C818 ,C425_=_C819 ,C425_=_C822 ,C425_=_C824 ,\nC425_=_C828 ,C425_=_C836 ,C425_=_C853 ,C425_=_C854 ,C425_=_C855 ,C425_=_C862 ,\nC425_=_C868 ,C425_=_C875 ,C425_=_C888 ,C425_=_C891 ,C425_=_C892 ,C425_=_C893 ,\nC425_=_C895 ,C426_=_C436 ,C426_=_C441 ,C426_=_C482 ,C426_=_C487 ,C426_=_C497 ,\nC426_=_C509 ,C426_=_C510 ,C426_=_C523 ,C426_=_C564 ,C426_=_C572 ,C426_=_C580 ,\nC426_=_C587 ,C426_=_C588 ,C426_=_C589 ,C426_=_C590 ,C426_=_C595 ,C426_=_C598 ,\nC426_=_C619 ,C426_=_C626 ,C426_=_C637 ,C426_=_C638 ,C426_=_C645 ,C426_=_C654 ,\nC426_=_C659 ,C426_=_C686 ,C426_=_C695 ,C426_=_C710 ,C426_=_C713 ,C426_=_C716 ,\nC426_=_C717 ,C426_=_C719 ,C426_=_C736 ,C426_=_C737 ,C426_=_C747 ,C426_=_C759 ,\nC426_=_C776 ,C426_=_C783 ,C426_=_C793 ,C426_=_C797 ,C426_=_C811 ,C426_=_C828 ,\nC426_=_C833 ,C426_=_C836 ,C426_=_C837 ,C426_=_C847 ,C426_=_C853 ,C426_=_C862 ,\nC426_=_C868 ,C426_=_C882 ,C426_=_C885 ,C426_=_C890 ,C426_=_C893 ,C426_=_C898 ,\nC427_=_C428 ,C427_=_C429 ,C427_=_C460 ,C427_=_C465 ,C427_=_C481 ,C427_=_C489 ,\nC427_=_C494 ,C427_=_C508 ,C427_=_C533 ,C427_=_C541 ,C427_=_C561 ,C427_=_C563 ,\nC427_=_C565 ,C427_=_C566 ,C427_=_C569 ,C427_=_C577 ,C427_=_C597 ,C427_=_C614 ,\nC427_=_C631 ,C427_=_C646 ,C427_=_C661 ,C427_=_C664 ,C427_=_C667 ,C427_=_C674 ,\nC427_=_C687 ,C427_=_C690 ,C427_=_C696 ,C427_=_C702 ,C427_=_C710 ,C427_=_C714 ,\nC427_=_C718 ,C427_=_C720 ,C427_=_C722 ,C427_=_C729 ,C427_=_C731 ,C427_=_C740 ,\nC427_=_C745 ,C427_=_C777 ,C427_=_C778 ,C427_=_C782 ,C427_=_C784 ,C427_=_C792 ,\nC427_=_C802 ,C427_=_C823 ,C427_=_C828 ,C427_=_C829 ,C427_=_C839 ,C427_=_C853 ,\nC427_=_C861 ,C427_=_C866 ,C427_=_C876 ,C427_=_C877 ,C427_=_C878 ,C427_=_C879 ,\nC427_=_C886 ,C427_=_C890 ,C427_=_C894 ,C427_=_C895 ,C427_=_C899 ,C428_=_C429 ,\nC428_=_C442 ,C428_=_C457 ,C428_=_C489 ,C428_=_C517 ,C428_=_C523 ,C428_=_C528 ,\nC428_=_C541 ,C428_=_C546 ,C428_=_C550 ,C428_=_C555 ,C428_=_C556 ,C428_=_C573 ,\nC428_=_C577 ,C428_=_C596 ,C428_=_C603 ,C428_=_C607 ,C428_=_C611 ,C428_=_C631 ,\nC428_=_C643 ,C428_=_C646 ,C428_=_C649 ,C428_=_C668 ,C428_=_C674 ,C428_=_C684 ,\nC428_=_C687 ,C428_=_C698 ,C428_=_C702 ,C428_=_C707 ,C428_=_C710 ,C428_=_C714 ,\nC428_=_C718 ,C428_=_C728 ,C428_=_C734 ,C428_=_C745 ,C428_=_C761 ,C428_=_C772 ,\nC428_=_C778 ,C428_=_C779 ,C428_=_C782 ,C428_=_C784 ,C428_=_C787 ,C428_=_C795 ,\nC428_=_C801 ,C428_=_C802 ,C428_=_C806 ,C428_=_C807 ,C428_=_C808 ,C428_=_C812 ,\nC428_=_C815 ,C428_=_C823 ,C428_=_C839 ,C428_=_C840 ,C428_=_C841 ,C428_=_C860 ,\nC428_=_C861 ,C428_=_C865 ,C428_=_C871 ,C428_=_C875 ,C428_=_C876 ,C428_=_C877 ,\nC428_=_C885 ,C428_=_C888 ,C428_=_C899 ,C429_=_C440 ,C429_=_C443 ,C429_=_C457 ,\nC429_=_C489</w:t>
      </w:r>
    </w:p>
    <w:p>
      <w:pPr>
        <w:pStyle w:val="PreformattedText"/>
        <w:bidi w:val="0"/>
        <w:spacing w:before="0" w:after="0"/>
        <w:jc w:val="left"/>
        <w:rPr/>
      </w:pPr>
      <w:r>
        <w:rPr/>
        <w:t xml:space="preserve"> </w:t>
      </w:r>
      <w:r>
        <w:rPr/>
        <w:t>,C429_=_C494 ,C429_=_C509 ,C429_=_C529 ,C429_=_C541 ,C429_=_C548 ,\nC429_=_C558 ,C429_=_C577 ,C429_=_C603 ,C429_=_C635 ,C429_=_C637 ,C429_=_C646 ,\nC429_=_C648 ,C429_=_C657 ,C429_=_C674 ,C429_=_C687 ,C429_=_C688 ,C429_=_C700 ,\nC429_=_C702 ,C429_=_C704 ,C429_=_C712 ,C429_=_C714 ,C429_=_C718 ,C429_=_C719 ,\nC429_=_C735 ,C429_=_C736 ,C429_=_C740 ,C429_=_C744 ,C429_=_C745 ,C429_=_C751 ,\nC429_=_C769 ,C429_=_C771 ,C429_=_C776 ,C429_=_C784 ,C429_=_C792 ,C429_=_C802 ,\nC429_=_C819 ,C429_=_C820 ,C429_=_C822 ,C429_=_C823 ,C429_=_C825 ,C429_=_C831 ,\nC429_=_C833 ,C429_=_C843 ,C429_=_C856 ,C429_=_C857 ,C429_=_C871 ,C429_=_C872 ,\nC429_=_C876 ,C429_=_C877 ,C429_=_C898 ,C430_=_C431 ,C430_=_C432 ,C430_=_C434 ,\nC430_=_C472 ,C430_=_C481 ,C430_=_C482 ,C430_=_C512 ,C430_=_C541 ,C430_=_C549 ,\nC430_=_C553 ,C430_=_C555 ,C430_=_C556 ,C430_=_C563 ,C430_=_C568 ,C430_=_C569 ,\nC430_=_C573 ,C430_=_C593 ,C430_=_C599 ,C430_=_C600 ,C430_=_C606 ,C430_=_C613 ,\nC430_=_C623 ,C430_=_C648 ,C430_=_C657 ,C430_=_C663 ,C430_=_C671 ,C430_=_C695 ,\nC430_=_C704 ,C430_=_C713 ,C430_=_C714 ,C430_=_C721 ,C430_=_C730 ,C430_=_C732 ,\nC430_=_C738 ,C430_=_C762 ,C430_=_C785 ,C430_=_C786 ,C430_=_C792 ,C430_=_C802 ,\nC430_=_C804 ,C430_=_C808 ,C430_=_C818 ,C430_=_C821 ,C430_=_C830 ,C430_=_C836 ,\nC430_=_C846 ,C430_=_C855 ,C430_=_C860 ,C430_=_C867 ,C430_=_C873 ,C430_=_C881 ,\nC430_=_C883 ,C430_=_C896 ,C431_=_C432 ,C431_=_C437 ,C431_=_C438 ,C431_=_C439 ,\nC431_=_C452 ,C431_=_C472 ,C431_=_C475 ,C431_=_C481 ,C431_=_C482 ,C431_=_C488 ,\nC431_=_C549 ,C431_=_C553 ,C431_=_C555 ,C431_=_C568 ,C431_=_C569 ,C431_=_C574 ,\nC431_=_C581 ,C431_=_C587 ,C431_=_C593 ,C431_=_C599 ,C431_=_C605 ,C431_=_C645 ,\nC431_=_C671 ,C431_=_C685 ,C431_=_C686 ,C431_=_C691 ,C431_=_C693 ,C431_=_C704 ,\nC431_=_C724 ,C431_=_C726 ,C431_=_C728 ,C431_=_C743 ,C431_=_C749 ,C431_=_C750 ,\nC431_=_C762 ,C431_=_C768 ,C431_=_C773 ,C431_=_C780 ,C431_=_C784 ,C431_=_C786 ,\nC431_=_C789 ,C431_=_C792 ,C431_=_C798 ,C431_=_C808 ,C431_=_C811 ,C431_=_C818 ,\nC431_=_C821 ,C431_=_C827 ,C431_=_C829 ,C431_=_C830 ,C431_=_C834 ,C431_=_C846 ,\nC431_=_C851 ,C431_=_C855 ,C431_=_C859 ,C431_=_C860 ,C431_=_C870 ,C431_=_C875 ,\nC431_=_C882 ,C431_=_C897 ,C431_=_C899 ,C432_=_C436 ,C432_=_C441 ,C432_=_C463 ,\nC432_=_C464 ,C432_=_C465 ,C432_=_C472 ,C432_=_C482 ,C432_=_C485 ,C432_=_C532 ,\nC432_=_C539 ,C432_=_C549 ,C432_=_C552 ,C432_=_C553 ,C432_=_C554 ,C432_=_C555 ,\nC432_=_C568 ,C432_=_C569 ,C432_=_C593 ,C432_=_C600 ,C432_=_C601 ,C432_=_C611 ,\nC432_=_C621 ,C432_=_C628 ,C432_=_C638 ,C432_=_C649 ,C432_=_C659 ,C432_=_C662 ,\nC432_=_C663 ,C432_=_C669 ,C432_=_C671 ,C432_=_C693 ,C432_=_C703 ,C432_=_C704 ,\nC432_=_C705 ,C432_=_C712 ,C432_=_C733 ,C432_=_C740 ,C432_=_C751 ,C432_=_C756 ,\nC432_=_C757 ,C432_=_C762 ,C432_=_C769 ,C432_=_C770 ,C432_=_C786 ,C432_=_C792 ,\nC432_=_C799 ,C432_=_C803 ,C432_=_C808 ,C432_=_C811 ,C432_=_C815 ,C432_=_C816 ,\nC432_=_C818 ,C432_=_C821 ,C432_=_C830 ,C432_=_C846 ,C432_=_C849 ,C432_=_C855 ,\nC432_=_C860 ,C432_=_C861 ,C432_=_C862 ,C432_=_C874 ,C432_=_C876 ,C432_=_C883 ,\nC432_=_C884 ,C432_=_C899 ,C434_=_C448 ,C434_=_C452 ,C434_=_C470 ,C434_=_C475 ,\nC434_=_C485 ,C434_=_C529 ,C434_=_C541 ,C434_=_C551 ,C434_=_C556 ,C434_=_C560 ,\nC434_=_C568 ,C434_=_C569 ,C434_=_C572 ,C434_=_C573 ,C434_=_C577 ,C434_=_C593 ,\nC434_=_C599 ,C434_=_C611 ,C434_=_C642 ,C434_=_C692 ,C434_=_C702 ,C434_=_C721 ,\nC434_=_C725 ,C434_=_C748 ,C434_=_C750 ,C434_=_C756 ,C434_=_C781 ,C434_=_C784 ,\nC434_=_C785 ,C434_=_C788 ,C434_=_C802 ,C434_=_C813 ,C434_=_C818 ,C434_=_C826 ,\nC434_=_C848 ,C434_=_C850 ,C434_=_C866 ,C434_=_C867 ,C434_=_C873 ,C434_=_C879 ,\nC434_=_C881 ,C434_=_C889 ,C434_=_C895 ,C435_=_C436 ,C435_=_C448 ,C435_=_C449 ,\nC435_=_C453 ,C435_=_C464 ,C435_=_C469 ,C435_=_C470 ,C435_=_C474 ,C435_=_C484 ,\nC435_=_C512 ,C435_=_C515 ,C435_=_C534 ,C435_=_C541 ,C435_=_C567 ,C435_=_C571 ,\nC435_=_C584 ,C435_=_C591 ,C435_=_C602 ,C435_=_C616 ,C435_=_C617 ,C435_=_C629 ,\nC435_=_C653 ,C435_=_C682 ,C435_=_C689 ,C435_=_C691 ,C435_=_C693 ,C435_=_C700 ,\nC435_=_C704 ,C435_=_C706 ,C435_=_C721 ,C435_=_C725 ,C435_=_C728 ,C435_=_C746 ,\nC435_=_C765 ,C435_=_C784 ,C435_=_C785 ,C435_=_C791 ,C435_=_C796 ,C435_=_C797 ,\nC435_=_C803 ,C435_=_C807 ,C435_=_C808 ,C435_=_C810 ,C435_=_C816 ,C435_=_C817 ,\nC435_=_C824 ,C435_=_C825 ,C435_=_C830 ,C435_=_C836 ,C435_=_C837 ,C435_=_C844 ,\nC435_=_C847 ,C435_=_C850 ,C435_=_C857 ,C435_=_C860 ,C435_=_C864 ,C435_=_C866 ,\nC435_=_C868 ,C435_=_C875 ,C435_=_C881 ,C435_=_C883 ,C435_=_C892 ,C435_=_C896 ,\nC435_=_C899 ,C436_=_C441 ,C436_=_C448 ,C436_=_C463 ,C436_=_C464 ,C436_=_C465 ,\nC436_=_C469 ,C436_=_C484 ,C436_=_C487 ,C436_=_C499 ,C436_=_C510 ,C436_=_C523 ,\nC436_=_C552 ,C436_=_C554 ,C436_=_C564 ,C436_=_C567 ,C436_=_C589 ,C436_=_C590 ,\nC436_=_C591 ,C436_=_C593 ,C436_=_C595 ,C436_=_C598 ,C436_=_C600 ,C436_=_C601 ,\nC436_=_C602 ,C436_=_C619 ,C436_=_C626 ,C436_=_C628 ,C436_=_C638 ,C436_=_C649 ,\nC436_=_C653 ,C436_=_C657 ,C436_=_C684 ,C436_=_C705 ,C436_=_C710 ,C436_=_C712 ,\nC436_=_C719 ,C436_=_C731 ,C436_=_C733 ,C436_=_C736 ,C436_=_C746 ,C436_=_C751 ,\nC436_=_C756 ,C436_=_C765 ,C436_=_C768 ,C436_=_C796 ,C436_=_C803 ,C436_=_C808 ,\nC436_=_C811 ,C436_=_C815 ,C436_=_C824 ,C436_=_C835 ,C436_=_C837 ,C436_=_C844 ,\nC436_=_C850 ,C436_=_C860 ,C436_=_C861 ,C436_=_C864 ,C436_=_C865 ,C436_=_C866 ,\nC436_=_C874 ,C436_=_C875 ,C436_=_C880 ,C436_=_C882 ,C436_=_C885 ,C436_=_C890 ,\nC436_=_C897 ,C436_=_C898 ,C437_=_C452 ,C437_=_C463 ,C437_=_C489 ,C437_=_C490 ,\nC437_=_C543 ,C437_=_C553 ,C437_=_C557 ,C437_=_C579 ,C437_=_C588 ,C437_=_C599 ,\nC437_=_C602 ,C437_=_C608 ,C437_=_C645 ,C437_=_C653 ,C437_=_C656 ,C437_=_C657 ,\nC437_=_C685 ,C437_=_C686 ,C437_=_C697 ,C437_=_C704 ,C437_=_C712 ,C437_=_C718 ,\nC437_=_C723 ,C437_=_C726 ,C437_=_C728 ,C437_=_C734 ,C437_=_C746 ,C437_=_C747 ,\nC437_=_C749 ,C437_=_C756 ,C437_=_C764 ,C437_=_C766 ,C437_=_C768 ,C437_=_C798 ,\nC437_=_C799 ,C437_=_C808 ,C437_=_C814 ,C437_=_C815 ,C437_=_C821 ,C437_=_C827 ,\nC437_=_C832 ,C437_=_C835 ,C437_=_C838 ,C437_=_C844 ,C437_=_C847 ,C437_=_C849 ,\nC437_=_C851 ,C437_=_C860 ,C437_=_C867 ,C437_=_C880 ,C437_=_C886 ,C437_=_C893 ,\nC437_=_C897 ,C438_=_C457 ,C438_=_C459 ,C438_=_C472 ,C438_=_C474 ,C438_=_C475 ,\nC438_=_C500 ,C438_=_C515 ,C438_=_C520 ,C438_=_C537 ,C438_=_C548 ,C438_=_C562 ,\nC438_=_C572 ,C438_=_C600 ,C438_=_C605 ,C438_=_C619 ,C438_=_C629 ,C438_=_C631 ,\nC438_=_C637 ,C438_=_C663 ,C438_=_C675 ,C438_=_C680 ,C438_=_C696 ,C438_=_C724 ,\nC438_=_C742 ,C438_=_C743 ,C438_=_C748 ,C438_=_C757 ,C438_=_C768 ,C438_=_C773 ,\nC438_=_C780 ,C438_=_C784 ,C438_=_C786 ,C438_=_C789 ,C438_=_C817 ,C438_=_C828 ,\nC438_=_C829 ,C438_=_C834 ,C438_=_C868 ,C438_=_C869 ,C438_=_C872 ,C438_=_C874 ,\nC438_=_C875 ,C438_=_C880 ,C438_=_C882 ,C438_=_C888 ,C438_=_C890 ,C438_=_C894 ,\nC439_=_C440 ,C439_=_C441 ,C439_=_C459 ,C439_=_C479 ,C439_=_C481 ,C439_=_C488 ,\nC439_=_C491 ,C439_=_C497 ,C439_=_C500 ,C439_=_C507 ,C439_=_C516 ,C439_=_C518 ,\nC439_=_C574 ,C439_=_C581 ,C439_=_C587 ,C439_=_C606 ,C439_=_C611 ,C439_=_C614 ,\nC439_=_C615 ,C439_=_C627 ,C439_=_C647 ,C439_=_C674 ,C439_=_C683 ,C439_=_C691 ,\nC439_=_C693 ,C439_=_C694 ,C439_=_C712 ,C439_=_C723 ,C439_=_C724 ,C439_=_C747 ,\nC439_=_C750 ,C439_=_C760 ,C439_=_C762 ,C439_=_C772 ,C439_=_C774 ,C439_=_C788 ,\nC439_=_C791 ,C439_=_C792 ,C439_=_C805 ,C439_=_C811 ,C439_=_C829 ,C439_=_C830 ,\nC439_=_C835 ,C439_=_C837 ,C439_=_C838 ,C439_=_C846 ,C439_=_C851 ,C439_=_C854 ,\nC439_=_C859 ,C439_=_C870 ,C439_=_C878 ,C439_=_C892 ,C439_=_C899 ,C440_=_C441 ,\nC440_=_C443 ,C440_=_C453 ,C440_=_C479 ,C440_=_C491 ,C440_=_C497 ,C440_=_C500 ,\nC440_=_C511 ,C440_=_C516 ,C440_=_C518 ,C440_=_C594 ,C440_=_C606 ,C440_=_C624 ,\nC440_=_C628 ,C440_=_C637 ,C440_=_C674 ,C440_=_C712 ,C440_=_C723 ,C440_=_C736 ,\nC440_=_C738 ,C440_=_C740 ,C440_=_C744 ,C440_=_C751 ,C440_=_C762 ,C440_=_C774 ,\nC440_=_C776 ,C440_=_C788 ,C440_=_C791 ,C440_=_C792 ,C440_=_C805 ,C440_=_C820 ,\nC440_=_C822 ,C440_=_C825 ,C440_=_C830 ,C440_=_C831 ,C440_=_C833 ,C440_=_C838 ,\nC440_=_C843 ,C440_=_C878 ,C440_=_C892 ,C441_=_C463 ,C441_=_C464 ,C441_=_C465 ,\nC441_=_C487 ,C441_=_C497 ,C441_=_C516 ,C441_=_C518 ,C441_=_C523 ,C441_=_C552 ,\nC441_=_C554 ,C441_=_C564 ,C441_=_C589 ,C441_=_C595 ,C441_=_C596 ,C441_=_C598 ,\nC441_=_C600 ,C441_=_C601 ,C441_=_C606 ,C441_=_C615 ,C441_=_C619 ,C441_=_C628 ,\nC441_=_C636 ,C441_=_C638 ,C441_=_C641 ,C441_=_C649 ,C441_=_C694 ,C441_=_C705 ,\nC441_=_C710 ,C441_=_C711 ,C441_=_C712 ,C441_=_C719 ,C441_=_C723 ,C441_=_C730 ,\nC441_=_C733 ,C441_=_C736 ,C441_=_C751 ,C441_=_C756 ,C441_=_C772 ,C441_=_C774 ,\nC441_=_C788 ,C441_=_C791 ,C441_=_C792 ,C441_=_C803 ,C441_=_C805 ,C441_=_C807 ,\nC441_=_C811 ,C441_=_C814 ,C441_=_C815 ,C441_=_C841 ,C441_=_C850 ,C441_=_C856 ,\nC441_=_C861 ,C441_=_C874 ,C441_=_C882 ,C441_=_C883 ,C441_=_C885 ,C441_=_C890 ,\nC441_=_C892 ,C442_=_C443 ,C442_=_C446 ,C442_=_C450 ,C442_=_C474 ,C442_=_C498 ,\nC442_=_C504 ,C442_=_C517 ,C442_=_C531 ,C442_=_C534 ,C442_=_C542 ,C442_=_C550 ,\nC442_=_C573 ,C442_=_C576 ,C442_=_C578 ,C442_=_C586 ,C442_=_C588 ,C442_=_C603 ,\nC442_=_C607 ,C442_=_C608 ,C442_=_C611 ,C442_=_C631 ,C442_=_C644 ,C442_=_C666 ,\nC442_=_C668 ,C442_=_C682 ,C442_=_C684 ,C442_=_C697 ,C442_=_C702 ,C442_=_C709 ,\nC442_=_C724 ,C442_=_C725 ,C442_=_C728 ,C442_=_C751 ,C442_=_C752 ,C442_=_C782 ,\nC442_=_C793 ,C442_=_C806 ,C442_=_C808 ,C442_=_C815 ,C442_=_C818 ,C442_=_C832 ,\nC442_=_C841 ,C442_=_C846 ,C442_=_C847 ,C442_=_C853 ,C442_=_C855 ,C442_=_C861 ,\nC442_=_C865 ,C442_=_C876 ,C442_=_C890 ,C442_=_C893 ,C442_=_C897 ,C443_=_C446 ,\nC443_=_C466 ,C443_=_C490 ,C443_=_C498 ,C443_=_C504 ,C443_=_C527 ,C443_=_C531 ,\nC443_=_C542 ,C443_=_C576 ,C443_=_C580 ,C443_=_C586 ,C443_=_C588 ,C443_=_C598 ,\nC443_=_C602 ,C443_=_C603 ,C443_=_C607 ,C443_=_C608 ,C443_=_C613 ,C443_=_C637 ,\nC443_=_C644 ,C443_=_C665 ,C443_=_C666 ,C443_=_C682 ,C443_=_C690 ,C443_=_C702 ,\nC443_=_C709 ,C443_=_C724 ,C443_=_C725 ,C443_=_C736 ,C443_=_C740 ,C443_=_C744 ,\nC443_=_C751 ,C443_=_C752 ,C443_=_C776 ,C443_=_C818 ,C443_=_C820 ,C443_=_C822</w:t>
      </w:r>
    </w:p>
    <w:p>
      <w:pPr>
        <w:pStyle w:val="PreformattedText"/>
        <w:bidi w:val="0"/>
        <w:spacing w:before="0" w:after="0"/>
        <w:jc w:val="left"/>
        <w:rPr/>
      </w:pPr>
      <w:r>
        <w:rPr/>
        <w:t xml:space="preserve"> </w:t>
      </w:r>
      <w:r>
        <w:rPr/>
        <w:t>,\nC443_=_C825 ,C443_=_C831 ,C443_=_C832 ,C443_=_C833 ,C443_=_C843 ,C443_=_C846 ,\nC443_=_C853 ,C443_=_C880 ,C443_=_C884 ,C443_=_C890 ,C443_=_C893 ,C443_=_C894 ,\nC446_=_C449 ,C446_=_C480 ,C446_=_C503 ,C446_=_C507 ,C446_=_C528 ,C446_=_C538 ,\nC446_=_C542 ,C446_=_C551 ,C446_=_C562 ,C446_=_C567 ,C446_=_C576 ,C446_=_C581 ,\nC446_=_C582 ,C446_=_C586 ,C446_=_C602 ,C446_=_C607 ,C446_=_C651 ,C446_=_C663 ,\nC446_=_C675 ,C446_=_C676 ,C446_=_C680 ,C446_=_C703 ,C446_=_C704 ,C446_=_C707 ,\nC446_=_C717 ,C446_=_C720 ,C446_=_C725 ,C446_=_C734 ,C446_=_C735 ,C446_=_C736 ,\nC446_=_C743 ,C446_=_C749 ,C446_=_C757 ,C446_=_C769 ,C446_=_C771 ,C446_=_C772 ,\nC446_=_C783 ,C446_=_C785 ,C446_=_C789 ,C446_=_C793 ,C446_=_C818 ,C446_=_C832 ,\nC446_=_C843 ,C446_=_C845 ,C446_=_C849 ,C446_=_C851 ,C446_=_C853 ,C446_=_C855 ,\nC446_=_C862 ,C446_=_C864 ,C446_=_C877 ,C446_=_C884 ,C446_=_C888 ,C446_=_C892 ,\nC446_=_C893 ,C448_=_C449 ,C448_=_C452 ,C448_=_C470 ,C448_=_C475 ,C448_=_C499 ,\nC448_=_C510 ,C448_=_C513 ,C448_=_C541 ,C448_=_C544 ,C448_=_C571 ,C448_=_C572 ,\nC448_=_C590 ,C448_=_C591 ,C448_=_C593 ,C448_=_C626 ,C448_=_C657 ,C448_=_C673 ,\nC448_=_C682 ,C448_=_C684 ,C448_=_C692 ,C448_=_C700 ,C448_=_C702 ,C448_=_C704 ,\nC448_=_C707 ,C448_=_C723 ,C448_=_C728 ,C448_=_C731 ,C448_=_C750 ,C448_=_C758 ,\nC448_=_C768 ,C448_=_C772 ,C448_=_C786 ,C448_=_C798 ,C448_=_C800 ,C448_=_C810 ,\nC448_=_C817 ,C448_=_C830 ,C448_=_C835 ,C448_=_C836 ,C448_=_C847 ,C448_=_C849 ,\nC448_=_C856 ,C448_=_C865 ,C448_=_C875 ,C448_=_C879 ,C448_=_C880 ,C448_=_C883 ,\nC448_=_C892 ,C448_=_C897 ,C448_=_C898 ,C449_=_C459 ,C449_=_C483 ,C449_=_C507 ,\nC449_=_C528 ,C449_=_C538 ,C449_=_C541 ,C449_=_C544 ,C449_=_C551 ,C449_=_C563 ,\nC449_=_C567 ,C449_=_C571 ,C449_=_C587 ,C449_=_C607 ,C449_=_C636 ,C449_=_C642 ,\nC449_=_C653 ,C449_=_C655 ,C449_=_C663 ,C449_=_C675 ,C449_=_C676 ,C449_=_C677 ,\nC449_=_C682 ,C449_=_C700 ,C449_=_C704 ,C449_=_C707 ,C449_=_C714 ,C449_=_C720 ,\nC449_=_C728 ,C449_=_C736 ,C449_=_C749 ,C449_=_C750 ,C449_=_C753 ,C449_=_C759 ,\nC449_=_C772 ,C449_=_C778 ,C449_=_C793 ,C449_=_C796 ,C449_=_C810 ,C449_=_C814 ,\nC449_=_C817 ,C449_=_C818 ,C449_=_C829 ,C449_=_C830 ,C449_=_C836 ,C449_=_C843 ,\nC449_=_C845 ,C449_=_C847 ,C449_=_C851 ,C449_=_C872 ,C449_=_C882 ,C449_=_C884 ,\nC449_=_C885 ,C449_=_C887 ,C449_=_C892 ,C449_=_C893 ,C450_=_C455 ,C450_=_C474 ,\nC450_=_C480 ,C450_=_C485 ,C450_=_C499 ,C450_=_C514 ,C450_=_C521 ,C450_=_C524 ,\nC450_=_C531 ,C450_=_C534 ,C450_=_C539 ,C450_=_C570 ,C450_=_C578 ,C450_=_C580 ,\nC450_=_C581 ,C450_=_C593 ,C450_=_C607 ,C450_=_C620 ,C450_=_C622 ,C450_=_C641 ,\nC450_=_C650 ,C450_=_C654 ,C450_=_C655 ,C450_=_C688 ,C450_=_C690 ,C450_=_C695 ,\nC450_=_C697 ,C450_=_C698 ,C450_=_C707 ,C450_=_C710 ,C450_=_C716 ,C450_=_C718 ,\nC450_=_C720 ,C450_=_C729 ,C450_=_C737 ,C450_=_C742 ,C450_=_C751 ,C450_=_C753 ,\nC450_=_C754 ,C450_=_C761 ,C450_=_C773 ,C450_=_C777 ,C450_=_C785 ,C450_=_C793 ,\nC450_=_C804 ,C450_=_C806 ,C450_=_C808 ,C450_=_C811 ,C450_=_C819 ,C450_=_C824 ,\nC450_=_C831 ,C450_=_C846 ,C450_=_C847 ,C450_=_C854 ,C450_=_C855 ,C450_=_C862 ,\nC450_=_C868 ,C450_=_C875 ,C450_=_C876 ,C450_=_C890 ,C450_=_C897 ,C450_=_C899 ,\nC452_=_C470 ,C452_=_C475 ,C452_=_C500 ,C452_=_C511 ,C452_=_C525 ,C452_=_C528 ,\nC452_=_C572 ,C452_=_C574 ,C452_=_C579 ,C452_=_C599 ,C452_=_C621 ,C452_=_C635 ,\nC452_=_C645 ,C452_=_C685 ,C452_=_C686 ,C452_=_C702 ,C452_=_C715 ,C452_=_C726 ,\nC452_=_C728 ,C452_=_C732 ,C452_=_C733 ,C452_=_C749 ,C452_=_C750 ,C452_=_C768 ,\nC452_=_C773 ,C452_=_C792 ,C452_=_C795 ,C452_=_C798 ,C452_=_C812 ,C452_=_C824 ,\nC452_=_C827 ,C452_=_C860 ,C452_=_C869 ,C452_=_C879 ,C452_=_C886 ,C452_=_C897 ,\nC453_=_C454 ,C453_=_C470 ,C453_=_C474 ,C453_=_C511 ,C453_=_C515 ,C453_=_C534 ,\nC453_=_C566 ,C453_=_C571 ,C453_=_C583 ,C453_=_C584 ,C453_=_C593 ,C453_=_C594 ,\nC453_=_C595 ,C453_=_C616 ,C453_=_C617 ,C453_=_C624 ,C453_=_C628 ,C453_=_C675 ,\nC453_=_C689 ,C453_=_C706 ,C453_=_C721 ,C453_=_C733 ,C453_=_C738 ,C453_=_C784 ,\nC453_=_C785 ,C453_=_C797 ,C453_=_C799 ,C453_=_C803 ,C453_=_C806 ,C453_=_C807 ,\nC453_=_C810 ,C453_=_C816 ,C453_=_C830 ,C453_=_C838 ,C453_=_C840 ,C453_=_C844 ,\nC453_=_C852 ,C453_=_C868 ,C453_=_C879 ,C453_=_C883 ,C453_=_C889 ,C453_=_C896 ,\nC454_=_C463 ,C454_=_C499 ,C454_=_C506 ,C454_=_C529 ,C454_=_C552 ,C454_=_C556 ,\nC454_=_C566 ,C454_=_C570 ,C454_=_C571 ,C454_=_C573 ,C454_=_C583 ,C454_=_C589 ,\nC454_=_C593 ,C454_=_C595 ,C454_=_C597 ,C454_=_C602 ,C454_=_C608 ,C454_=_C617 ,\nC454_=_C621 ,C454_=_C667 ,C454_=_C671 ,C454_=_C674 ,C454_=_C675 ,C454_=_C694 ,\nC454_=_C719 ,C454_=_C733 ,C454_=_C774 ,C454_=_C776 ,C454_=_C795 ,C454_=_C802 ,\nC454_=_C805 ,C454_=_C810 ,C454_=_C812 ,C454_=_C819 ,C454_=_C828 ,C454_=_C830 ,\nC454_=_C852 ,C454_=_C855 ,C454_=_C857 ,C454_=_C867 ,C454_=_C874 ,C454_=_C882 ,\nC454_=_C889 ,C454_=_C890 ,C455_=_C480 ,C455_=_C484 ,C455_=_C499 ,C455_=_C505 ,\nC455_=_C510 ,C455_=_C514 ,C455_=_C521 ,C455_=_C539 ,C455_=_C555 ,C455_=_C578 ,\nC455_=_C587 ,C455_=_C590 ,C455_=_C605 ,C455_=_C606 ,C455_=_C607 ,C455_=_C620 ,\nC455_=_C641 ,C455_=_C655 ,C455_=_C657 ,C455_=_C669 ,C455_=_C670 ,C455_=_C672 ,\nC455_=_C678 ,C455_=_C689 ,C455_=_C690 ,C455_=_C725 ,C455_=_C734 ,C455_=_C736 ,\nC455_=_C742 ,C455_=_C746 ,C455_=_C758 ,C455_=_C761 ,C455_=_C762 ,C455_=_C776 ,\nC455_=_C783 ,C455_=_C785 ,C455_=_C793 ,C455_=_C798 ,C455_=_C803 ,C455_=_C808 ,\nC455_=_C811 ,C455_=_C813 ,C455_=_C814 ,C455_=_C827 ,C455_=_C831 ,C455_=_C846 ,\nC455_=_C848 ,C455_=_C857 ,C455_=_C861 ,C455_=_C865 ,C455_=_C866 ,C455_=_C869 ,\nC455_=_C875 ,C455_=_C878 ,C455_=_C884 ,C457_=_C474 ,C457_=_C492 ,C457_=_C494 ,\nC457_=_C520 ,C457_=_C523 ,C457_=_C528 ,C457_=_C529 ,C457_=_C546 ,C457_=_C548 ,\nC457_=_C555 ,C457_=_C556 ,C457_=_C558 ,C457_=_C577 ,C457_=_C578 ,C457_=_C584 ,\nC457_=_C607 ,C457_=_C637 ,C457_=_C649 ,C457_=_C668 ,C457_=_C675 ,C457_=_C680 ,\nC457_=_C684 ,C457_=_C696 ,C457_=_C700 ,C457_=_C701 ,C457_=_C707 ,C457_=_C710 ,\nC457_=_C724 ,C457_=_C734 ,C457_=_C738 ,C457_=_C740 ,C457_=_C748 ,C457_=_C771 ,\nC457_=_C795 ,C457_=_C807 ,C457_=_C808 ,C457_=_C812 ,C457_=_C819 ,C457_=_C828 ,\nC457_=_C854 ,C457_=_C856 ,C457_=_C860 ,C457_=_C873 ,C457_=_C885 ,C457_=_C886 ,\nC457_=_C888 ,C457_=_C897 ,C457_=_C898 ,C459_=_C460 ,C459_=_C500 ,C459_=_C505 ,\nC459_=_C507 ,C459_=_C515 ,C459_=_C562 ,C459_=_C563 ,C459_=_C572 ,C459_=_C611 ,\nC459_=_C614 ,C459_=_C615 ,C459_=_C627 ,C459_=_C629 ,C459_=_C631 ,C459_=_C642 ,\nC459_=_C647 ,C459_=_C653 ,C459_=_C655 ,C459_=_C663 ,C459_=_C666 ,C459_=_C677 ,\nC459_=_C683 ,C459_=_C694 ,C459_=_C746 ,C459_=_C747 ,C459_=_C750 ,C459_=_C759 ,\nC459_=_C760 ,C459_=_C768 ,C459_=_C772 ,C459_=_C778 ,C459_=_C787 ,C459_=_C789 ,\nC459_=_C796 ,C459_=_C817 ,C459_=_C829 ,C459_=_C830 ,C459_=_C835 ,C459_=_C837 ,\nC459_=_C841 ,C459_=_C843 ,C459_=_C854 ,C459_=_C860 ,C459_=_C868 ,C459_=_C869 ,\nC459_=_C872 ,C459_=_C874 ,C459_=_C880 ,C459_=_C882 ,C459_=_C885 ,C459_=_C887 ,\nC459_=_C890 ,C459_=_C899 ,C460_=_C465 ,C460_=_C505 ,C460_=_C515 ,C460_=_C530 ,\nC460_=_C561 ,C460_=_C563 ,C460_=_C565 ,C460_=_C566 ,C460_=_C569 ,C460_=_C614 ,\nC460_=_C631 ,C460_=_C634 ,C460_=_C637 ,C460_=_C647 ,C460_=_C654 ,C460_=_C666 ,\nC460_=_C690 ,C460_=_C696 ,C460_=_C701 ,C460_=_C718 ,C460_=_C720 ,C460_=_C722 ,\nC460_=_C731 ,C460_=_C746 ,C460_=_C769 ,C460_=_C770 ,C460_=_C779 ,C460_=_C787 ,\nC460_=_C789 ,C460_=_C793 ,C460_=_C801 ,C460_=_C803 ,C460_=_C818 ,C460_=_C822 ,\nC460_=_C829 ,C460_=_C841 ,C460_=_C853 ,C460_=_C855 ,C460_=_C860 ,C460_=_C868 ,\nC460_=_C876 ,C460_=_C886 ,C460_=_C888 ,C460_=_C890 ,C460_=_C891 ,C460_=_C892 ,\nC460_=_C895 ,C460_=_C899 ,C461_=_C462 ,C461_=_C474 ,C461_=_C477 ,C461_=_C480 ,\nC461_=_C487 ,C461_=_C510 ,C461_=_C526 ,C461_=_C540 ,C461_=_C554 ,C461_=_C568 ,\nC461_=_C571 ,C461_=_C572 ,C461_=_C575 ,C461_=_C578 ,C461_=_C579 ,C461_=_C580 ,\nC461_=_C581 ,C461_=_C595 ,C461_=_C597 ,C461_=_C608 ,C461_=_C614 ,C461_=_C626 ,\nC461_=_C630 ,C461_=_C655 ,C461_=_C663 ,C461_=_C668 ,C461_=_C673 ,C461_=_C674 ,\nC461_=_C694 ,C461_=_C711 ,C461_=_C713 ,C461_=_C714 ,C461_=_C716 ,C461_=_C720 ,\nC461_=_C730 ,C461_=_C760 ,C461_=_C763 ,C461_=_C764 ,C461_=_C777 ,C461_=_C782 ,\nC461_=_C787 ,C461_=_C798 ,C461_=_C800 ,C461_=_C805 ,C461_=_C831 ,C461_=_C838 ,\nC461_=_C842 ,C461_=_C843 ,C461_=_C844 ,C461_=_C848 ,C461_=_C871 ,C461_=_C873 ,\nC461_=_C875 ,C461_=_C888 ,C461_=_C897 ,C462_=_C474 ,C462_=_C477 ,C462_=_C487 ,\nC462_=_C508 ,C462_=_C519 ,C462_=_C540 ,C462_=_C545 ,C462_=_C564 ,C462_=_C565 ,\nC462_=_C568 ,C462_=_C571 ,C462_=_C575 ,C462_=_C579 ,C462_=_C595 ,C462_=_C601 ,\nC462_=_C614 ,C462_=_C617 ,C462_=_C663 ,C462_=_C665 ,C462_=_C673 ,C462_=_C711 ,\nC462_=_C713 ,C462_=_C714 ,C462_=_C720 ,C462_=_C730 ,C462_=_C744 ,C462_=_C749 ,\nC462_=_C753 ,C462_=_C760 ,C462_=_C799 ,C462_=_C800 ,C462_=_C831 ,C462_=_C841 ,\nC462_=_C842 ,C462_=_C845 ,C462_=_C848 ,C462_=_C858 ,C462_=_C871 ,C462_=_C875 ,\nC462_=_C878 ,C462_=_C888 ,C462_=_C891 ,C462_=_C897 ,C463_=_C464 ,C463_=_C465 ,\nC463_=_C540 ,C463_=_C552 ,C463_=_C553 ,C463_=_C554 ,C463_=_C582 ,C463_=_C585 ,\nC463_=_C589 ,C463_=_C600 ,C463_=_C601 ,C463_=_C602 ,C463_=_C617 ,C463_=_C628 ,\nC463_=_C632 ,C463_=_C636 ,C463_=_C638 ,C463_=_C649 ,C463_=_C657 ,C463_=_C671 ,\nC463_=_C693 ,C463_=_C697 ,C463_=_C705 ,C463_=_C712 ,C463_=_C717 ,C463_=_C719 ,\nC463_=_C723 ,C463_=_C733 ,C463_=_C734 ,C463_=_C747 ,C463_=_C751 ,C463_=_C756 ,\nC463_=_C758 ,C463_=_C764 ,C463_=_C774 ,C463_=_C776 ,C463_=_C777 ,C463_=_C799 ,\nC463_=_C800 ,C463_=_C803 ,C463_=_C811 ,C463_=_C812 ,C463_=_C814 ,C463_=_C815 ,\nC463_=_C821 ,C463_=_C831 ,C463_=_C832 ,C463_=_C838 ,C463_=_C847 ,C463_=_C849 ,\nC463_=_C852 ,C463_=_C859 ,C463_=_C861 ,C463_=_C874 ,C463_=_C882 ,C463_=_C889 ,\nC464_=_C465 ,C464_=_C490 ,C464_=_C491 ,C464_=_C512 ,C464_=_C518 ,C464_=_C548 ,\nC464_=_C552 ,C464_=_C554 ,C464_=_C586 ,C464_=_C594 ,C464_=_C600 ,C464_=_C601 ,\nC464_=_C616 ,C464_=_C625 ,C464_=_C627 ,C464_=_C628 ,C464_=_C629 ,C464_=_C630 ,\nC464_=_C638 ,C464_=_C649 ,C464_=_C658 ,C464_=_C673 ,C464_=_C690 ,C464_=_C691 ,\nC464_=_C693 ,C464_=_C699 ,C464_=_C703 ,C464_=_C705 ,C464_=_C712</w:t>
      </w:r>
    </w:p>
    <w:p>
      <w:pPr>
        <w:pStyle w:val="PreformattedText"/>
        <w:bidi w:val="0"/>
        <w:spacing w:before="0" w:after="0"/>
        <w:jc w:val="left"/>
        <w:rPr/>
      </w:pPr>
      <w:r>
        <w:rPr/>
        <w:t xml:space="preserve"> </w:t>
      </w:r>
      <w:r>
        <w:rPr/>
        <w:t>,C464_=_C725 ,\nC464_=_C730 ,C464_=_C733 ,C464_=_C750 ,C464_=_C751 ,C464_=_C756 ,C464_=_C767 ,\nC464_=_C791 ,C464_=_C803 ,C464_=_C806 ,C464_=_C807 ,C464_=_C808 ,C464_=_C811 ,\nC464_=_C815 ,C464_=_C825 ,C464_=_C826 ,C464_=_C827 ,C464_=_C835 ,C464_=_C845 ,\nC464_=_C846 ,C464_=_C857 ,C464_=_C861 ,C464_=_C869 ,C464_=_C874 ,C464_=_C881 ,\nC464_=_C890 ,C464_=_C899 ,C465_=_C479 ,C465_=_C539 ,C465_=_C552 ,C465_=_C554 ,\nC465_=_C561 ,C465_=_C563 ,C465_=_C565 ,C465_=_C566 ,C465_=_C569 ,C465_=_C599 ,\nC465_=_C600 ,C465_=_C601 ,C465_=_C614 ,C465_=_C628 ,C465_=_C638 ,C465_=_C649 ,\nC465_=_C662 ,C465_=_C690 ,C465_=_C696 ,C465_=_C702 ,C465_=_C705 ,C465_=_C709 ,\nC465_=_C712 ,C465_=_C717 ,C465_=_C718 ,C465_=_C720 ,C465_=_C722 ,C465_=_C731 ,\nC465_=_C733 ,C465_=_C751 ,C465_=_C756 ,C465_=_C774 ,C465_=_C802 ,C465_=_C803 ,\nC465_=_C805 ,C465_=_C811 ,C465_=_C815 ,C465_=_C827 ,C465_=_C829 ,C465_=_C849 ,\nC465_=_C853 ,C465_=_C861 ,C465_=_C874 ,C465_=_C884 ,C465_=_C885 ,C465_=_C886 ,\nC465_=_C890 ,C465_=_C892 ,C465_=_C894 ,C465_=_C897 ,C465_=_C898 ,C465_=_C899 ,\nC466_=_C469 ,C466_=_C490 ,C466_=_C504 ,C466_=_C505 ,C466_=_C519 ,C466_=_C527 ,\nC466_=_C530 ,C466_=_C580 ,C466_=_C594 ,C466_=_C596 ,C466_=_C598 ,C466_=_C601 ,\nC466_=_C602 ,C466_=_C603 ,C466_=_C613 ,C466_=_C615 ,C466_=_C617 ,C466_=_C630 ,\nC466_=_C632 ,C466_=_C665 ,C466_=_C690 ,C466_=_C700 ,C466_=_C715 ,C466_=_C721 ,\nC466_=_C725 ,C466_=_C726 ,C466_=_C731 ,C466_=_C762 ,C466_=_C771 ,C466_=_C774 ,\nC466_=_C788 ,C466_=_C798 ,C466_=_C800 ,C466_=_C805 ,C466_=_C812 ,C466_=_C822 ,\nC466_=_C829 ,C466_=_C843 ,C466_=_C851 ,C466_=_C861 ,C466_=_C877 ,C466_=_C880 ,\nC466_=_C884 ,C466_=_C891 ,C466_=_C894 ,C469_=_C470 ,C469_=_C475 ,C469_=_C477 ,\nC469_=_C479 ,C469_=_C480 ,C469_=_C484 ,C469_=_C485 ,C469_=_C504 ,C469_=_C505 ,\nC469_=_C530 ,C469_=_C567 ,C469_=_C591 ,C469_=_C594 ,C469_=_C601 ,C469_=_C602 ,\nC469_=_C615 ,C469_=_C617 ,C469_=_C622 ,C469_=_C623 ,C469_=_C624 ,C469_=_C625 ,\nC469_=_C635 ,C469_=_C636 ,C469_=_C637 ,C469_=_C638 ,C469_=_C640 ,C469_=_C653 ,\nC469_=_C700 ,C469_=_C715 ,C469_=_C726 ,C469_=_C735 ,C469_=_C736 ,C469_=_C737 ,\nC469_=_C738 ,C469_=_C745 ,C469_=_C746 ,C469_=_C762 ,C469_=_C764 ,C469_=_C765 ,\nC469_=_C769 ,C469_=_C771 ,C469_=_C788 ,C469_=_C796 ,C469_=_C808 ,C469_=_C813 ,\nC469_=_C815 ,C469_=_C816 ,C469_=_C817 ,C469_=_C818 ,C469_=_C822 ,C469_=_C824 ,\nC469_=_C825 ,C469_=_C829 ,C469_=_C833 ,C469_=_C837 ,C469_=_C844 ,C469_=_C850 ,\nC469_=_C858 ,C469_=_C859 ,C469_=_C860 ,C469_=_C861 ,C469_=_C864 ,C469_=_C866 ,\nC469_=_C875 ,C469_=_C877 ,C469_=_C885 ,C469_=_C886 ,C469_=_C887 ,C469_=_C888 ,\nC469_=_C889 ,C469_=_C890 ,C470_=_C474 ,C470_=_C475 ,C470_=_C515 ,C470_=_C523 ,\nC470_=_C524 ,C470_=_C534 ,C470_=_C545 ,C470_=_C572 ,C470_=_C584 ,C470_=_C601 ,\nC470_=_C608 ,C470_=_C616 ,C470_=_C617 ,C470_=_C622 ,C470_=_C623 ,C470_=_C624 ,\nC470_=_C625 ,C470_=_C656 ,C470_=_C666 ,C470_=_C669 ,C470_=_C670 ,C470_=_C674 ,\nC470_=_C689 ,C470_=_C702 ,C470_=_C706 ,C470_=_C721 ,C470_=_C726 ,C470_=_C737 ,\nC470_=_C738 ,C470_=_C745 ,C470_=_C750 ,C470_=_C777 ,C470_=_C784 ,C470_=_C785 ,\nC470_=_C788 ,C470_=_C797 ,C470_=_C803 ,C470_=_C807 ,C470_=_C810 ,C470_=_C816 ,\nC470_=_C817 ,C470_=_C818 ,C470_=_C844 ,C470_=_C853 ,C470_=_C856 ,C470_=_C858 ,\nC470_=_C865 ,C470_=_C868 ,C470_=_C870 ,C470_=_C875 ,C470_=_C879 ,C470_=_C883 ,\nC470_=_C886 ,C470_=_C887 ,C470_=_C888 ,C470_=_C889 ,C470_=_C893 ,C470_=_C895 ,\nC470_=_C896 ,C471_=_C472 ,C471_=_C507 ,C471_=_C513 ,C471_=_C522 ,C471_=_C537 ,\nC471_=_C550 ,C471_=_C551 ,C471_=_C552 ,C471_=_C575 ,C471_=_C582 ,C471_=_C585 ,\nC471_=_C622 ,C471_=_C623 ,C471_=_C632 ,C471_=_C645 ,C471_=_C650 ,C471_=_C659 ,\nC471_=_C662 ,C471_=_C663 ,C471_=_C664 ,C471_=_C683 ,C471_=_C687 ,C471_=_C691 ,\nC471_=_C692 ,C471_=_C693 ,C471_=_C735 ,C471_=_C739 ,C471_=_C740 ,C471_=_C746 ,\nC471_=_C760 ,C471_=_C762 ,C471_=_C763 ,C471_=_C767 ,C471_=_C774 ,C471_=_C780 ,\nC471_=_C781 ,C471_=_C791 ,C471_=_C832 ,C471_=_C844 ,C471_=_C851 ,C471_=_C858 ,\nC471_=_C860 ,C471_=_C861 ,C471_=_C863 ,C471_=_C867 ,C471_=_C874 ,C471_=_C879 ,\nC471_=_C880 ,C471_=_C881 ,C471_=_C886 ,C471_=_C887 ,C471_=_C897 ,C472_=_C475 ,\nC472_=_C482 ,C472_=_C496 ,C472_=_C549 ,C472_=_C553 ,C472_=_C555 ,C472_=_C559 ,\nC472_=_C560 ,C472_=_C568 ,C472_=_C569 ,C472_=_C593 ,C472_=_C605 ,C472_=_C622 ,\nC472_=_C623 ,C472_=_C628 ,C472_=_C632 ,C472_=_C653 ,C472_=_C656 ,C472_=_C671 ,\nC472_=_C688 ,C472_=_C689 ,C472_=_C690 ,C472_=_C697 ,C472_=_C700 ,C472_=_C701 ,\nC472_=_C704 ,C472_=_C740 ,C472_=_C743 ,C472_=_C752 ,C472_=_C762 ,C472_=_C765 ,\nC472_=_C773 ,C472_=_C777 ,C472_=_C780 ,C472_=_C782 ,C472_=_C784 ,C472_=_C786 ,\nC472_=_C788 ,C472_=_C789 ,C472_=_C792 ,C472_=_C798 ,C472_=_C808 ,C472_=_C818 ,\nC472_=_C819 ,C472_=_C821 ,C472_=_C830 ,C472_=_C834 ,C472_=_C838 ,C472_=_C842 ,\nC472_=_C846 ,C472_=_C855 ,C472_=_C858 ,C472_=_C860 ,C472_=_C861 ,C472_=_C863 ,\nC472_=_C867 ,C472_=_C875 ,C472_=_C882 ,C472_=_C886 ,C472_=_C889 ,C472_=_C894 ,\nC474_=_C477 ,C474_=_C487 ,C474_=_C515 ,C474_=_C520 ,C474_=_C534 ,C474_=_C568 ,\nC474_=_C575 ,C474_=_C578 ,C474_=_C579 ,C474_=_C584 ,C474_=_C595 ,C474_=_C614 ,\nC474_=_C616 ,C474_=_C617 ,C474_=_C634 ,C474_=_C637 ,C474_=_C663 ,C474_=_C673 ,\nC474_=_C675 ,C474_=_C680 ,C474_=_C689 ,C474_=_C696 ,C474_=_C697 ,C474_=_C706 ,\nC474_=_C711 ,C474_=_C713 ,C474_=_C721 ,C474_=_C724 ,C474_=_C742 ,C474_=_C743 ,\nC474_=_C744 ,C474_=_C748 ,C474_=_C751 ,C474_=_C784 ,C474_=_C785 ,C474_=_C793 ,\nC474_=_C797 ,C474_=_C800 ,C474_=_C803 ,C474_=_C806 ,C474_=_C807 ,C474_=_C808 ,\nC474_=_C816 ,C474_=_C820 ,C474_=_C821 ,C474_=_C828 ,C474_=_C831 ,C474_=_C842 ,\nC474_=_C844 ,C474_=_C847 ,C474_=_C855 ,C474_=_C862 ,C474_=_C868 ,C474_=_C871 ,\nC474_=_C875 ,C474_=_C876 ,C474_=_C883 ,C474_=_C890 ,C474_=_C896 ,C474_=_C897 ,\nC475_=_C477 ,C475_=_C479 ,C475_=_C480 ,C475_=_C512 ,C475_=_C519 ,C475_=_C520 ,\nC475_=_C521 ,C475_=_C522 ,C475_=_C549 ,C475_=_C557 ,C475_=_C558 ,C475_=_C572 ,\nC475_=_C605 ,C475_=_C624 ,C475_=_C635 ,C475_=_C636 ,C475_=_C637 ,C475_=_C638 ,\nC475_=_C658 ,C475_=_C665 ,C475_=_C667 ,C475_=_C671 ,C475_=_C673 ,C475_=_C699 ,\nC475_=_C702 ,C475_=_C743 ,C475_=_C745 ,C475_=_C750 ,C475_=_C762 ,C475_=_C773 ,\nC475_=_C780 ,C475_=_C784 ,C475_=_C786 ,C475_=_C789 ,C475_=_C797 ,C475_=_C817 ,\nC475_=_C819 ,C475_=_C820 ,C475_=_C822 ,C475_=_C834 ,C475_=_C835 ,C475_=_C846 ,\nC475_=_C859 ,C475_=_C866 ,C475_=_C871 ,C475_=_C873 ,C475_=_C874 ,C475_=_C875 ,\nC475_=_C879 ,C475_=_C882 ,C477_=_C479 ,C477_=_C480 ,C477_=_C487 ,C477_=_C497 ,\nC477_=_C512 ,C477_=_C568 ,C477_=_C575 ,C477_=_C579 ,C477_=_C594 ,C477_=_C595 ,\nC477_=_C596 ,C477_=_C597 ,C477_=_C598 ,C477_=_C614 ,C477_=_C635 ,C477_=_C636 ,\nC477_=_C637 ,C477_=_C638 ,C477_=_C650 ,C477_=_C656 ,C477_=_C662 ,C477_=_C663 ,\nC477_=_C673 ,C477_=_C675 ,C477_=_C689 ,C477_=_C692 ,C477_=_C695 ,C477_=_C706 ,\nC477_=_C711 ,C477_=_C713 ,C477_=_C719 ,C477_=_C744 ,C477_=_C745 ,C477_=_C747 ,\nC477_=_C748 ,C477_=_C783 ,C477_=_C795 ,C477_=_C800 ,C477_=_C810 ,C477_=_C811 ,\nC477_=_C817 ,C477_=_C822 ,C477_=_C823 ,C477_=_C824 ,C477_=_C831 ,C477_=_C832 ,\nC477_=_C840 ,C477_=_C842 ,C477_=_C846 ,C477_=_C856 ,C477_=_C859 ,C477_=_C869 ,\nC477_=_C871 ,C477_=_C872 ,C477_=_C875 ,C477_=_C876 ,C477_=_C877 ,C477_=_C886 ,\nC477_=_C888 ,C477_=_C889 ,C479_=_C480 ,C479_=_C491 ,C479_=_C500 ,C479_=_C522 ,\nC479_=_C527 ,C479_=_C539 ,C479_=_C552 ,C479_=_C591 ,C479_=_C599 ,C479_=_C612 ,\nC479_=_C613 ,C479_=_C635 ,C479_=_C636 ,C479_=_C637 ,C479_=_C638 ,C479_=_C674 ,\nC479_=_C680 ,C479_=_C696 ,C479_=_C702 ,C479_=_C705 ,C479_=_C709 ,C479_=_C717 ,\nC479_=_C730 ,C479_=_C745 ,C479_=_C748 ,C479_=_C762 ,C479_=_C772 ,C479_=_C774 ,\nC479_=_C789 ,C479_=_C802 ,C479_=_C805 ,C479_=_C814 ,C479_=_C817 ,C479_=_C822 ,\nC479_=_C827 ,C479_=_C834 ,C479_=_C836 ,C479_=_C838 ,C479_=_C847 ,C479_=_C849 ,\nC479_=_C859 ,C479_=_C871 ,C479_=_C878 ,C479_=_C884 ,C479_=_C885 ,C479_=_C891 ,\nC479_=_C894 ,C479_=_C897 ,C480_=_C499 ,C480_=_C503 ,C480_=_C507 ,C480_=_C514 ,\nC480_=_C521 ,C480_=_C523 ,C480_=_C526 ,C480_=_C539 ,C480_=_C572 ,C480_=_C578 ,\nC480_=_C581 ,C480_=_C582 ,C480_=_C607 ,C480_=_C608 ,C480_=_C620 ,C480_=_C630 ,\nC480_=_C631 ,C480_=_C635 ,C480_=_C636 ,C480_=_C637 ,C480_=_C638 ,C480_=_C641 ,\nC480_=_C651 ,C480_=_C655 ,C480_=_C668 ,C480_=_C674 ,C480_=_C680 ,C480_=_C698 ,\nC480_=_C716 ,C480_=_C732 ,C480_=_C734 ,C480_=_C735 ,C480_=_C742 ,C480_=_C745 ,\nC480_=_C757 ,C480_=_C761 ,C480_=_C763 ,C480_=_C764 ,C480_=_C769 ,C480_=_C771 ,\nC480_=_C783 ,C480_=_C785 ,C480_=_C789 ,C480_=_C795 ,C480_=_C796 ,C480_=_C798 ,\nC480_=_C811 ,C480_=_C817 ,C480_=_C822 ,C480_=_C831 ,C480_=_C838 ,C480_=_C843 ,\nC480_=_C844 ,C480_=_C846 ,C480_=_C855 ,C480_=_C859 ,C480_=_C862 ,C480_=_C864 ,\nC480_=_C873 ,C480_=_C875 ,C480_=_C896 ,C480_=_C898 ,C480_=_C899 ,C481_=_C482 ,\nC481_=_C483 ,C481_=_C484 ,C481_=_C485 ,C481_=_C488 ,C481_=_C491 ,C481_=_C492 ,\nC481_=_C494 ,C481_=_C512 ,C481_=_C533 ,C481_=_C574 ,C481_=_C581 ,C481_=_C587 ,\nC481_=_C606 ,C481_=_C613 ,C481_=_C626 ,C481_=_C631 ,C481_=_C640 ,C481_=_C641 ,\nC481_=_C642 ,C481_=_C643 ,C481_=_C644 ,C481_=_C648 ,C481_=_C650 ,C481_=_C651 ,\nC481_=_C653 ,C481_=_C661 ,C481_=_C664 ,C481_=_C691 ,C481_=_C693 ,C481_=_C710 ,\nC481_=_C714 ,C481_=_C724 ,C481_=_C729 ,C481_=_C730 ,C481_=_C732 ,C481_=_C746 ,\nC481_=_C747 ,C481_=_C748 ,C481_=_C749 ,C481_=_C750 ,C481_=_C751 ,C481_=_C756 ,\nC481_=_C777 ,C481_=_C782 ,C481_=_C792 ,C481_=_C804 ,C481_=_C811 ,C481_=_C817 ,\nC481_=_C825 ,C481_=_C826 ,C481_=_C827 ,C481_=_C828 ,C481_=_C829 ,C481_=_C839 ,\nC481_=_C846 ,C481_=_C851 ,C481_=_C859 ,C481_=_C860 ,C481_=_C861 ,C481_=_C863 ,\nC481_=_C870 ,C481_=_C879 ,C481_=_C887 ,C481_=_C894 ,C481_=_C895 ,C481_=_C896 ,\nC481_=_C899 ,C482_=_C483 ,C482_=_C484 ,C482_=_C485 ,C482_=_C494 ,C482_=_C496 ,\nC482_=_C497 ,C482_=_C498 ,C482_=_C499 ,C482_=_C500 ,C482_=_C509 ,C482_=_C510 ,\nC482_=_C549 ,C482_=_C553 ,C482_=_C555 ,C482_=_C568 ,C482_=_C569 ,C482_=_C572 ,\nC482_=_C580 ,C482_=_C585 ,C482_=_C586 ,C482_=_C587 ,C482_=_C589 ,C482_=_C590 ,\nC482_=_C593 ,C482_=_C637 ,C482_=_C640 ,C482_=_C641</w:t>
      </w:r>
    </w:p>
    <w:p>
      <w:pPr>
        <w:pStyle w:val="PreformattedText"/>
        <w:bidi w:val="0"/>
        <w:spacing w:before="0" w:after="0"/>
        <w:jc w:val="left"/>
        <w:rPr/>
      </w:pPr>
      <w:r>
        <w:rPr/>
        <w:t xml:space="preserve"> </w:t>
      </w:r>
      <w:r>
        <w:rPr/>
        <w:t>,C482_=_C642 ,C482_=_C643 ,\nC482_=_C644 ,C482_=_C645 ,C482_=_C646 ,C482_=_C654 ,C482_=_C655 ,C482_=_C668 ,\nC482_=_C671 ,C482_=_C698 ,C482_=_C701 ,C482_=_C704 ,C482_=_C711 ,C482_=_C712 ,\nC482_=_C716 ,C482_=_C737 ,C482_=_C746 ,C482_=_C747 ,C482_=_C748 ,C482_=_C749 ,\nC482_=_C750 ,C482_=_C751 ,C482_=_C757 ,C482_=_C758 ,C482_=_C759 ,C482_=_C762 ,\nC482_=_C778 ,C482_=_C786 ,C482_=_C792 ,C482_=_C808 ,C482_=_C818 ,C482_=_C821 ,\nC482_=_C828 ,C482_=_C829 ,C482_=_C830 ,C482_=_C836 ,C482_=_C846 ,C482_=_C850 ,\nC482_=_C853 ,C482_=_C854 ,C482_=_C855 ,C482_=_C862 ,C482_=_C863 ,C482_=_C874 ,\nC482_=_C879 ,C482_=_C884 ,C482_=_C891 ,C482_=_C892 ,C482_=_C893 ,C483_=_C484 ,\nC483_=_C485 ,C483_=_C492 ,C483_=_C503 ,C483_=_C504 ,C483_=_C505 ,C483_=_C511 ,\nC483_=_C513 ,C483_=_C533 ,C483_=_C544 ,C483_=_C574 ,C483_=_C587 ,C483_=_C598 ,\nC483_=_C603 ,C483_=_C620 ,C483_=_C636 ,C483_=_C640 ,C483_=_C641 ,C483_=_C642 ,\nC483_=_C643 ,C483_=_C644 ,C483_=_C646 ,C483_=_C649 ,C483_=_C651 ,C483_=_C658 ,\nC483_=_C659 ,C483_=_C689 ,C483_=_C708 ,C483_=_C714 ,C483_=_C720 ,C483_=_C746 ,\nC483_=_C747 ,C483_=_C748 ,C483_=_C749 ,C483_=_C750 ,C483_=_C751 ,C483_=_C753 ,\nC483_=_C781 ,C483_=_C803 ,C483_=_C812 ,C483_=_C813 ,C483_=_C814 ,C483_=_C818 ,\nC483_=_C839 ,C483_=_C851 ,C483_=_C856 ,C483_=_C863 ,C483_=_C893 ,C484_=_C485 ,\nC484_=_C505 ,C484_=_C510 ,C484_=_C531 ,C484_=_C532 ,C484_=_C533 ,C484_=_C534 ,\nC484_=_C567 ,C484_=_C575 ,C484_=_C591 ,C484_=_C602 ,C484_=_C640 ,C484_=_C641 ,\nC484_=_C642 ,C484_=_C643 ,C484_=_C644 ,C484_=_C653 ,C484_=_C670 ,C484_=_C672 ,\nC484_=_C678 ,C484_=_C680 ,C484_=_C689 ,C484_=_C690 ,C484_=_C704 ,C484_=_C725 ,\nC484_=_C738 ,C484_=_C746 ,C484_=_C747 ,C484_=_C748 ,C484_=_C749 ,C484_=_C750 ,\nC484_=_C751 ,C484_=_C760 ,C484_=_C765 ,C484_=_C779 ,C484_=_C782 ,C484_=_C783 ,\nC484_=_C784 ,C484_=_C785 ,C484_=_C795 ,C484_=_C796 ,C484_=_C803 ,C484_=_C805 ,\nC484_=_C808 ,C484_=_C813 ,C484_=_C822 ,C484_=_C824 ,C484_=_C837 ,C484_=_C844 ,\nC484_=_C848 ,C484_=_C850 ,C484_=_C860 ,C484_=_C863 ,C484_=_C864 ,C484_=_C866 ,\nC484_=_C867 ,C484_=_C875 ,C484_=_C898 ,C485_=_C524 ,C485_=_C531 ,C485_=_C551 ,\nC485_=_C560 ,C485_=_C577 ,C485_=_C581 ,C485_=_C593 ,C485_=_C611 ,C485_=_C622 ,\nC485_=_C623 ,C485_=_C640 ,C485_=_C641 ,C485_=_C642 ,C485_=_C643 ,C485_=_C644 ,\nC485_=_C669 ,C485_=_C692 ,C485_=_C693 ,C485_=_C698 ,C485_=_C707 ,C485_=_C710 ,\nC485_=_C715 ,C485_=_C720 ,C485_=_C725 ,C485_=_C729 ,C485_=_C735 ,C485_=_C736 ,\nC485_=_C737 ,C485_=_C746 ,C485_=_C747 ,C485_=_C748 ,C485_=_C749 ,C485_=_C750 ,\nC485_=_C751 ,C485_=_C756 ,C485_=_C764 ,C485_=_C769 ,C485_=_C773 ,C485_=_C785 ,\nC485_=_C788 ,C485_=_C804 ,C485_=_C813 ,C485_=_C815 ,C485_=_C816 ,C485_=_C817 ,\nC485_=_C818 ,C485_=_C819 ,C485_=_C824 ,C485_=_C825 ,C485_=_C833 ,C485_=_C849 ,\nC485_=_C854 ,C485_=_C862 ,C485_=_C863 ,C485_=_C868 ,C485_=_C875 ,C485_=_C876 ,\nC485_=_C883 ,C485_=_C884 ,C485_=_C885 ,C485_=_C889 ,C485_=_C890 ,C485_=_C895 ,\nC485_=_C899 ,C486_=_C487 ,C486_=_C500 ,C486_=_C506 ,C486_=_C537 ,C486_=_C612 ,\nC486_=_C632 ,C486_=_C638 ,C486_=_C641 ,C486_=_C645 ,C486_=_C646 ,C486_=_C647 ,\nC486_=_C648 ,C486_=_C661 ,C486_=_C674 ,C486_=_C682 ,C486_=_C683 ,C486_=_C684 ,\nC486_=_C685 ,C486_=_C697 ,C486_=_C699 ,C486_=_C714 ,C486_=_C745 ,C486_=_C752 ,\nC486_=_C753 ,C486_=_C766 ,C486_=_C779 ,C486_=_C807 ,C486_=_C818 ,C486_=_C819 ,\nC486_=_C820 ,C486_=_C821 ,C486_=_C823 ,C486_=_C826 ,C486_=_C830 ,C486_=_C831 ,\nC486_=_C836 ,C486_=_C847 ,C486_=_C858 ,C486_=_C865 ,C486_=_C866 ,C486_=_C875 ,\nC486_=_C892 ,C487_=_C498 ,C487_=_C523 ,C487_=_C548 ,C487_=_C549 ,C487_=_C564 ,\nC487_=_C565 ,C487_=_C568 ,C487_=_C575 ,C487_=_C579 ,C487_=_C589 ,C487_=_C595 ,\nC487_=_C598 ,C487_=_C612 ,C487_=_C614 ,C487_=_C619 ,C487_=_C620 ,C487_=_C629 ,\nC487_=_C632 ,C487_=_C644 ,C487_=_C645 ,C487_=_C646 ,C487_=_C647 ,C487_=_C659 ,\nC487_=_C663 ,C487_=_C665 ,C487_=_C673 ,C487_=_C676 ,C487_=_C707 ,C487_=_C708 ,\nC487_=_C710 ,C487_=_C711 ,C487_=_C713 ,C487_=_C718 ,C487_=_C719 ,C487_=_C729 ,\nC487_=_C732 ,C487_=_C736 ,C487_=_C738 ,C487_=_C740 ,C487_=_C745 ,C487_=_C752 ,\nC487_=_C753 ,C487_=_C766 ,C487_=_C768 ,C487_=_C794 ,C487_=_C800 ,C487_=_C823 ,\nC487_=_C831 ,C487_=_C842 ,C487_=_C852 ,C487_=_C853 ,C487_=_C854 ,C487_=_C865 ,\nC487_=_C871 ,C487_=_C875 ,C487_=_C877 ,C487_=_C881 ,C487_=_C882 ,C487_=_C885 ,\nC487_=_C890 ,C488_=_C489 ,C488_=_C490 ,C488_=_C517 ,C488_=_C537 ,C488_=_C538 ,\nC488_=_C544 ,C488_=_C574 ,C488_=_C581 ,C488_=_C583 ,C488_=_C587 ,C488_=_C595 ,\nC488_=_C606 ,C488_=_C615 ,C488_=_C625 ,C488_=_C648 ,C488_=_C649 ,C488_=_C662 ,\nC488_=_C691 ,C488_=_C693 ,C488_=_C694 ,C488_=_C700 ,C488_=_C724 ,C488_=_C750 ,\nC488_=_C754 ,C488_=_C763 ,C488_=_C766 ,C488_=_C783 ,C488_=_C786 ,C488_=_C791 ,\nC488_=_C792 ,C488_=_C793 ,C488_=_C810 ,C488_=_C811 ,C488_=_C812 ,C488_=_C820 ,\nC488_=_C824 ,C488_=_C826 ,C488_=_C829 ,C488_=_C842 ,C488_=_C843 ,C488_=_C846 ,\nC488_=_C851 ,C488_=_C858 ,C488_=_C859 ,C488_=_C864 ,C488_=_C870 ,C488_=_C879 ,\nC488_=_C880 ,C488_=_C882 ,C488_=_C889 ,C488_=_C899 ,C489_=_C490 ,C489_=_C504 ,\nC489_=_C518 ,C489_=_C537 ,C489_=_C538 ,C489_=_C541 ,C489_=_C543 ,C489_=_C557 ,\nC489_=_C567 ,C489_=_C568 ,C489_=_C569 ,C489_=_C577 ,C489_=_C608 ,C489_=_C632 ,\nC489_=_C646 ,C489_=_C648 ,C489_=_C649 ,C489_=_C653 ,C489_=_C656 ,C489_=_C674 ,\nC489_=_C684 ,C489_=_C687 ,C489_=_C691 ,C489_=_C700 ,C489_=_C702 ,C489_=_C703 ,\nC489_=_C704 ,C489_=_C714 ,C489_=_C718 ,C489_=_C745 ,C489_=_C748 ,C489_=_C754 ,\nC489_=_C760 ,C489_=_C766 ,C489_=_C778 ,C489_=_C780 ,C489_=_C784 ,C489_=_C799 ,\nC489_=_C802 ,C489_=_C806 ,C489_=_C808 ,C489_=_C815 ,C489_=_C820 ,C489_=_C823 ,\nC489_=_C824 ,C489_=_C829 ,C489_=_C840 ,C489_=_C848 ,C489_=_C851 ,C489_=_C858 ,\nC489_=_C859 ,C489_=_C862 ,C489_=_C863 ,C489_=_C864 ,C489_=_C867 ,C489_=_C869 ,\nC489_=_C876 ,C489_=_C877 ,C489_=_C880 ,C490_=_C492 ,C490_=_C527 ,C490_=_C546 ,\nC490_=_C548 ,C490_=_C554 ,C490_=_C557 ,C490_=_C577 ,C490_=_C580 ,C490_=_C594 ,\nC490_=_C598 ,C490_=_C602 ,C490_=_C603 ,C490_=_C608 ,C490_=_C613 ,C490_=_C647 ,\nC490_=_C648 ,C490_=_C649 ,C490_=_C653 ,C490_=_C656 ,C490_=_C658 ,C490_=_C665 ,\nC490_=_C673 ,C490_=_C678 ,C490_=_C690 ,C490_=_C703 ,C490_=_C704 ,C490_=_C713 ,\nC490_=_C725 ,C490_=_C726 ,C490_=_C742 ,C490_=_C750 ,C490_=_C754 ,C490_=_C766 ,\nC490_=_C767 ,C490_=_C788 ,C490_=_C799 ,C490_=_C808 ,C490_=_C815 ,C490_=_C820 ,\nC490_=_C822 ,C490_=_C824 ,C490_=_C835 ,C490_=_C843 ,C490_=_C845 ,C490_=_C846 ,\nC490_=_C851 ,C490_=_C858 ,C490_=_C859 ,C490_=_C864 ,C490_=_C867 ,C490_=_C869 ,\nC490_=_C880 ,C490_=_C881 ,C490_=_C884 ,C490_=_C885 ,C490_=_C894 ,C491_=_C492 ,\nC491_=_C500 ,C491_=_C518 ,C491_=_C522 ,C491_=_C533 ,C491_=_C566 ,C491_=_C586 ,\nC491_=_C625 ,C491_=_C626 ,C491_=_C627 ,C491_=_C630 ,C491_=_C634 ,C491_=_C635 ,\nC491_=_C640 ,C491_=_C642 ,C491_=_C646 ,C491_=_C650 ,C491_=_C651 ,C491_=_C653 ,\nC491_=_C656 ,C491_=_C657 ,C491_=_C672 ,C491_=_C674 ,C491_=_C680 ,C491_=_C699 ,\nC491_=_C730 ,C491_=_C733 ,C491_=_C756 ,C491_=_C759 ,C491_=_C760 ,C491_=_C761 ,\nC491_=_C762 ,C491_=_C773 ,C491_=_C800 ,C491_=_C801 ,C491_=_C806 ,C491_=_C817 ,\nC491_=_C825 ,C491_=_C826 ,C491_=_C827 ,C491_=_C828 ,C491_=_C830 ,C491_=_C838 ,\nC491_=_C858 ,C491_=_C859 ,C491_=_C872 ,C491_=_C878 ,C491_=_C887 ,C491_=_C889 ,\nC491_=_C890 ,C491_=_C893 ,C492_=_C503 ,C492_=_C504 ,C492_=_C505 ,C492_=_C516 ,\nC492_=_C517 ,C492_=_C546 ,C492_=_C577 ,C492_=_C578 ,C492_=_C584 ,C492_=_C626 ,\nC492_=_C627 ,C492_=_C640 ,C492_=_C647 ,C492_=_C649 ,C492_=_C650 ,C492_=_C651 ,\nC492_=_C653 ,C492_=_C658 ,C492_=_C659 ,C492_=_C668 ,C492_=_C678 ,C492_=_C701 ,\nC492_=_C713 ,C492_=_C726 ,C492_=_C737 ,C492_=_C738 ,C492_=_C740 ,C492_=_C742 ,\nC492_=_C745 ,C492_=_C752 ,C492_=_C756 ,C492_=_C766 ,C492_=_C773 ,C492_=_C774 ,\nC492_=_C788 ,C492_=_C817 ,C492_=_C825 ,C492_=_C826 ,C492_=_C827 ,C492_=_C828 ,\nC492_=_C854 ,C492_=_C858 ,C492_=_C869 ,C492_=_C872 ,C492_=_C873 ,C492_=_C885 ,\nC492_=_C886 ,C492_=_C887 ,C492_=_C897 ,C494_=_C496 ,C494_=_C497 ,C494_=_C498 ,\nC494_=_C499 ,C494_=_C500 ,C494_=_C506 ,C494_=_C512 ,C494_=_C513 ,C494_=_C529 ,\nC494_=_C533 ,C494_=_C548 ,C494_=_C553 ,C494_=_C554 ,C494_=_C558 ,C494_=_C631 ,\nC494_=_C642 ,C494_=_C645 ,C494_=_C654 ,C494_=_C655 ,C494_=_C661 ,C494_=_C664 ,\nC494_=_C665 ,C494_=_C666 ,C494_=_C678 ,C494_=_C695 ,C494_=_C696 ,C494_=_C700 ,\nC494_=_C710 ,C494_=_C729 ,C494_=_C740 ,C494_=_C753 ,C494_=_C757 ,C494_=_C758 ,\nC494_=_C765 ,C494_=_C766 ,C494_=_C767 ,C494_=_C768 ,C494_=_C769 ,C494_=_C771 ,\nC494_=_C777 ,C494_=_C782 ,C494_=_C792 ,C494_=_C818 ,C494_=_C819 ,C494_=_C828 ,\nC494_=_C829 ,C494_=_C839 ,C494_=_C856 ,C494_=_C861 ,C494_=_C866 ,C494_=_C870 ,\nC494_=_C879 ,C494_=_C883 ,C494_=_C884 ,C494_=_C891 ,C494_=_C892 ,C494_=_C894 ,\nC494_=_C895 ,C494_=_C898 ,C496_=_C497 ,C496_=_C498 ,C496_=_C499 ,C496_=_C500 ,\nC496_=_C531 ,C496_=_C544 ,C496_=_C545 ,C496_=_C546 ,C496_=_C548 ,C496_=_C549 ,\nC496_=_C559 ,C496_=_C560 ,C496_=_C585 ,C496_=_C586 ,C496_=_C623 ,C496_=_C627 ,\nC496_=_C628 ,C496_=_C645 ,C496_=_C653 ,C496_=_C654 ,C496_=_C655 ,C496_=_C686 ,\nC496_=_C688 ,C496_=_C694 ,C496_=_C697 ,C496_=_C700 ,C496_=_C701 ,C496_=_C706 ,\nC496_=_C716 ,C496_=_C728 ,C496_=_C739 ,C496_=_C752 ,C496_=_C757 ,C496_=_C758 ,\nC496_=_C763 ,C496_=_C764 ,C496_=_C765 ,C496_=_C798 ,C496_=_C802 ,C496_=_C829 ,\nC496_=_C838 ,C496_=_C842 ,C496_=_C845 ,C496_=_C850 ,C496_=_C852 ,C496_=_C855 ,\nC496_=_C858 ,C496_=_C863 ,C496_=_C864 ,C496_=_C878 ,C496_=_C882 ,C496_=_C888 ,\nC496_=_C891 ,C496_=_C892 ,C496_=_C893 ,C496_=_C894 ,C496_=_C898 ,C496_=_C899 ,\nC497_=_C498 ,C497_=_C499 ,C497_=_C500 ,C497_=_C509 ,C497_=_C512 ,C497_=_C516 ,\nC497_=_C518 ,C497_=_C542 ,C497_=_C588 ,C497_=_C589 ,C497_=_C590 ,C497_=_C606 ,\nC497_=_C626 ,C497_=_C636 ,C497_=_C638 ,C497_=_C640 ,C497_=_C645 ,C497_=_C650 ,\nC497_=_C654 ,C497_=_C655 ,C497_=_C675 ,C497_=_C686 ,C497_=_C691 ,C497_=_C695 ,\nC497_=_C712 ,C497_=_C713 ,C497_=_C716 ,C497_=_C717 ,C497_=_C723 ,C497_=_C744 ,\nC497_=_C757 ,C497_=_C758 ,C497_=_C763 ,C497_=_C767 ,C497_=_C774 ,C497_=_C783 ,\nC497_=_C788 ,C497_=_C791 ,C497_=_C792</w:t>
      </w:r>
    </w:p>
    <w:p>
      <w:pPr>
        <w:pStyle w:val="PreformattedText"/>
        <w:bidi w:val="0"/>
        <w:spacing w:before="0" w:after="0"/>
        <w:jc w:val="left"/>
        <w:rPr/>
      </w:pPr>
      <w:r>
        <w:rPr/>
        <w:t xml:space="preserve"> </w:t>
      </w:r>
      <w:r>
        <w:rPr/>
        <w:t>,C497_=_C793 ,C497_=_C797 ,C497_=_C805 ,\nC497_=_C811 ,C497_=_C824 ,C497_=_C829 ,C497_=_C833 ,C497_=_C847 ,C497_=_C853 ,\nC497_=_C868 ,C497_=_C872 ,C497_=_C877 ,C497_=_C878 ,C497_=_C880 ,C497_=_C891 ,\nC497_=_C892 ,C498_=_C499 ,C498_=_C500 ,C498_=_C504 ,C498_=_C506 ,C498_=_C507 ,\nC498_=_C517 ,C498_=_C529 ,C498_=_C531 ,C498_=_C540 ,C498_=_C542 ,C498_=_C548 ,\nC498_=_C557 ,C498_=_C562 ,C498_=_C565 ,C498_=_C588 ,C498_=_C607 ,C498_=_C608 ,\nC498_=_C619 ,C498_=_C620 ,C498_=_C625 ,C498_=_C634 ,C498_=_C644 ,C498_=_C645 ,\nC498_=_C654 ,C498_=_C655 ,C498_=_C658 ,C498_=_C659 ,C498_=_C666 ,C498_=_C672 ,\nC498_=_C676 ,C498_=_C682 ,C498_=_C696 ,C498_=_C702 ,C498_=_C707 ,C498_=_C708 ,\nC498_=_C709 ,C498_=_C721 ,C498_=_C724 ,C498_=_C728 ,C498_=_C732 ,C498_=_C735 ,\nC498_=_C740 ,C498_=_C752 ,C498_=_C757 ,C498_=_C758 ,C498_=_C761 ,C498_=_C791 ,\nC498_=_C794 ,C498_=_C810 ,C498_=_C829 ,C498_=_C846 ,C498_=_C848 ,C498_=_C852 ,\nC498_=_C865 ,C498_=_C878 ,C498_=_C881 ,C498_=_C884 ,C498_=_C890 ,C498_=_C891 ,\nC498_=_C892 ,C499_=_C500 ,C499_=_C510 ,C499_=_C514 ,C499_=_C521 ,C499_=_C529 ,\nC499_=_C539 ,C499_=_C552 ,C499_=_C570 ,C499_=_C590 ,C499_=_C591 ,C499_=_C593 ,\nC499_=_C597 ,C499_=_C607 ,C499_=_C620 ,C499_=_C626 ,C499_=_C641 ,C499_=_C645 ,\nC499_=_C654 ,C499_=_C655 ,C499_=_C657 ,C499_=_C684 ,C499_=_C688 ,C499_=_C728 ,\nC499_=_C731 ,C499_=_C742 ,C499_=_C757 ,C499_=_C758 ,C499_=_C761 ,C499_=_C768 ,\nC499_=_C785 ,C499_=_C795 ,C499_=_C810 ,C499_=_C811 ,C499_=_C812 ,C499_=_C829 ,\nC499_=_C830 ,C499_=_C831 ,C499_=_C835 ,C499_=_C846 ,C499_=_C855 ,C499_=_C857 ,\nC499_=_C865 ,C499_=_C875 ,C499_=_C880 ,C499_=_C888 ,C499_=_C890 ,C499_=_C891 ,\nC499_=_C892 ,C499_=_C893 ,C499_=_C897 ,C499_=_C898 ,C499_=_C899 ,C500_=_C511 ,\nC500_=_C515 ,C500_=_C525 ,C500_=_C528 ,C500_=_C562 ,C500_=_C572 ,C500_=_C574 ,\nC500_=_C612 ,C500_=_C629 ,C500_=_C631 ,C500_=_C635 ,C500_=_C638 ,C500_=_C641 ,\nC500_=_C645 ,C500_=_C654 ,C500_=_C655 ,C500_=_C661 ,C500_=_C663 ,C500_=_C674 ,\nC500_=_C714 ,C500_=_C715 ,C500_=_C732 ,C500_=_C733 ,C500_=_C757 ,C500_=_C758 ,\nC500_=_C762 ,C500_=_C768 ,C500_=_C773 ,C500_=_C792 ,C500_=_C795 ,C500_=_C807 ,\nC500_=_C812 ,C500_=_C817 ,C500_=_C818 ,C500_=_C819 ,C500_=_C829 ,C500_=_C838 ,\nC500_=_C869 ,C500_=_C872 ,C500_=_C874 ,C500_=_C875 ,C500_=_C878 ,C500_=_C880 ,\nC500_=_C886 ,C500_=_C890 ,C500_=_C891 ,C500_=_C892 ,C503_=_C504 ,C503_=_C505 ,\nC503_=_C507 ,C503_=_C521 ,C503_=_C526 ,C503_=_C528 ,C503_=_C532 ,C503_=_C550 ,\nC503_=_C556 ,C503_=_C581 ,C503_=_C582 ,C503_=_C626 ,C503_=_C635 ,C503_=_C643 ,\nC503_=_C651 ,C503_=_C658 ,C503_=_C659 ,C503_=_C673 ,C503_=_C677 ,C503_=_C680 ,\nC503_=_C685 ,C503_=_C686 ,C503_=_C697 ,C503_=_C698 ,C503_=_C728 ,C503_=_C734 ,\nC503_=_C735 ,C503_=_C753 ,C503_=_C757 ,C503_=_C767 ,C503_=_C769 ,C503_=_C771 ,\nC503_=_C781 ,C503_=_C783 ,C503_=_C785 ,C503_=_C789 ,C503_=_C796 ,C503_=_C841 ,\nC503_=_C842 ,C503_=_C855 ,C503_=_C862 ,C503_=_C868 ,C503_=_C872 ,C503_=_C878 ,\nC503_=_C883 ,C503_=_C886 ,C503_=_C888 ,C503_=_C891 ,C503_=_C899 ,C504_=_C505 ,\nC504_=_C518 ,C504_=_C530 ,C504_=_C531 ,C504_=_C538 ,C504_=_C542 ,C504_=_C543 ,\nC504_=_C569 ,C504_=_C579 ,C504_=_C588 ,C504_=_C594 ,C504_=_C601 ,C504_=_C607 ,\nC504_=_C608 ,C504_=_C615 ,C504_=_C617 ,C504_=_C644 ,C504_=_C658 ,C504_=_C659 ,\nC504_=_C662 ,C504_=_C665 ,C504_=_C666 ,C504_=_C682 ,C504_=_C684 ,C504_=_C687 ,\nC504_=_C696 ,C504_=_C700 ,C504_=_C702 ,C504_=_C706 ,C504_=_C709 ,C504_=_C715 ,\nC504_=_C722 ,C504_=_C724 ,C504_=_C726 ,C504_=_C734 ,C504_=_C752 ,C504_=_C762 ,\nC504_=_C764 ,C504_=_C771 ,C504_=_C788 ,C504_=_C797 ,C504_=_C804 ,C504_=_C806 ,\nC504_=_C814 ,C504_=_C815 ,C504_=_C822 ,C504_=_C829 ,C504_=_C840 ,C504_=_C846 ,\nC504_=_C850 ,C504_=_C855 ,C504_=_C859 ,C504_=_C861 ,C504_=_C863 ,C504_=_C869 ,\nC504_=_C877 ,C504_=_C885 ,C504_=_C890 ,C504_=_C894 ,C505_=_C510 ,C505_=_C515 ,\nC505_=_C528 ,C505_=_C530 ,C505_=_C563 ,C505_=_C594 ,C505_=_C601 ,C505_=_C615 ,\nC505_=_C617 ,C505_=_C626 ,C505_=_C647 ,C505_=_C658 ,C505_=_C659 ,C505_=_C666 ,\nC505_=_C670 ,C505_=_C672 ,C505_=_C673 ,C505_=_C677 ,C505_=_C686 ,C505_=_C689 ,\nC505_=_C690 ,C505_=_C700 ,C505_=_C715 ,C505_=_C725 ,C505_=_C726 ,C505_=_C728 ,\nC505_=_C746 ,C505_=_C762 ,C505_=_C771 ,C505_=_C781 ,C505_=_C787 ,C505_=_C788 ,\nC505_=_C789 ,C505_=_C803 ,C505_=_C813 ,C505_=_C829 ,C505_=_C841 ,C505_=_C848 ,\nC505_=_C860 ,C505_=_C861 ,C505_=_C868 ,C505_=_C872 ,C505_=_C877 ,C505_=_C878 ,\nC505_=_C883 ,C505_=_C888 ,C505_=_C891 ,C505_=_C899 ,C506_=_C512 ,C506_=_C513 ,\nC506_=_C517 ,C506_=_C530 ,C506_=_C553 ,C506_=_C556 ,C506_=_C558 ,C506_=_C570 ,\nC506_=_C573 ,C506_=_C583 ,C506_=_C608 ,C506_=_C614 ,C506_=_C619 ,C506_=_C621 ,\nC506_=_C625 ,C506_=_C641 ,C506_=_C642 ,C506_=_C648 ,C506_=_C658 ,C506_=_C661 ,\nC506_=_C665 ,C506_=_C666 ,C506_=_C667 ,C506_=_C672 ,C506_=_C674 ,C506_=_C694 ,\nC506_=_C724 ,C506_=_C728 ,C506_=_C740 ,C506_=_C758 ,C506_=_C765 ,C506_=_C766 ,\nC506_=_C767 ,C506_=_C768 ,C506_=_C769 ,C506_=_C791 ,C506_=_C802 ,C506_=_C803 ,\nC506_=_C805 ,C506_=_C819 ,C506_=_C827 ,C506_=_C828 ,C506_=_C831 ,C506_=_C843 ,\nC506_=_C852 ,C506_=_C854 ,C506_=_C858 ,C506_=_C865 ,C506_=_C866 ,C506_=_C867 ,\nC506_=_C870 ,C506_=_C874 ,C506_=_C892 ,C506_=_C894 ,C507_=_C528 ,C507_=_C529 ,\nC507_=_C538 ,C507_=_C540 ,C507_=_C551 ,C507_=_C557 ,C507_=_C562 ,C507_=_C567 ,\nC507_=_C581 ,C507_=_C582 ,C507_=_C607 ,C507_=_C611 ,C507_=_C614 ,C507_=_C615 ,\nC507_=_C619 ,C507_=_C625 ,C507_=_C627 ,C507_=_C634 ,C507_=_C647 ,C507_=_C651 ,\nC507_=_C662 ,C507_=_C663 ,C507_=_C675 ,C507_=_C676 ,C507_=_C680 ,C507_=_C683 ,\nC507_=_C694 ,C507_=_C696 ,C507_=_C704 ,C507_=_C707 ,C507_=_C720 ,C507_=_C721 ,\nC507_=_C734 ,C507_=_C735 ,C507_=_C736 ,C507_=_C746 ,C507_=_C747 ,C507_=_C749 ,\nC507_=_C757 ,C507_=_C760 ,C507_=_C761 ,C507_=_C762 ,C507_=_C763 ,C507_=_C769 ,\nC507_=_C771 ,C507_=_C772 ,C507_=_C783 ,C507_=_C785 ,C507_=_C789 ,C507_=_C793 ,\nC507_=_C810 ,C507_=_C830 ,C507_=_C832 ,C507_=_C835 ,C507_=_C837 ,C507_=_C843 ,\nC507_=_C845 ,C507_=_C848 ,C507_=_C851 ,C507_=_C854 ,C507_=_C855 ,C507_=_C860 ,\nC507_=_C862 ,C507_=_C863 ,C507_=_C867 ,C507_=_C878 ,C507_=_C884 ,C508_=_C509 ,\nC508_=_C510 ,C508_=_C511 ,C508_=_C519 ,C508_=_C520 ,C508_=_C545 ,C508_=_C546 ,\nC508_=_C551 ,C508_=_C564 ,C508_=_C565 ,C508_=_C567 ,C508_=_C574 ,C508_=_C597 ,\nC508_=_C611 ,C508_=_C617 ,C508_=_C664 ,C508_=_C665 ,C508_=_C667 ,C508_=_C670 ,\nC508_=_C686 ,C508_=_C712 ,C508_=_C725 ,C508_=_C740 ,C508_=_C745 ,C508_=_C757 ,\nC508_=_C764 ,C508_=_C778 ,C508_=_C792 ,C508_=_C797 ,C508_=_C799 ,C508_=_C801 ,\nC508_=_C820 ,C508_=_C830 ,C508_=_C833 ,C508_=_C834 ,C508_=_C838 ,C508_=_C845 ,\nC508_=_C866 ,C508_=_C868 ,C508_=_C869 ,C508_=_C870 ,C508_=_C878 ,C508_=_C887 ,\nC508_=_C891 ,C508_=_C894 ,C508_=_C897 ,C508_=_C898 ,C509_=_C510 ,C509_=_C511 ,\nC509_=_C521 ,C509_=_C524 ,C509_=_C545 ,C509_=_C572 ,C509_=_C580 ,C509_=_C582 ,\nC509_=_C588 ,C509_=_C589 ,C509_=_C590 ,C509_=_C603 ,C509_=_C626 ,C509_=_C635 ,\nC509_=_C637 ,C509_=_C648 ,C509_=_C657 ,C509_=_C664 ,C509_=_C683 ,C509_=_C686 ,\nC509_=_C687 ,C509_=_C688 ,C509_=_C691 ,C509_=_C695 ,C509_=_C704 ,C509_=_C712 ,\nC509_=_C713 ,C509_=_C714 ,C509_=_C715 ,C509_=_C716 ,C509_=_C717 ,C509_=_C719 ,\nC509_=_C735 ,C509_=_C737 ,C509_=_C756 ,C509_=_C759 ,C509_=_C763 ,C509_=_C764 ,\nC509_=_C769 ,C509_=_C771 ,C509_=_C783 ,C509_=_C792 ,C509_=_C793 ,C509_=_C797 ,\nC509_=_C811 ,C509_=_C828 ,C509_=_C830 ,C509_=_C831 ,C509_=_C833 ,C509_=_C836 ,\nC509_=_C847 ,C509_=_C853 ,C509_=_C857 ,C509_=_C862 ,C509_=_C864 ,C509_=_C867 ,\nC509_=_C868 ,C509_=_C869 ,C509_=_C871 ,C509_=_C872 ,C509_=_C893 ,C509_=_C894 ,\nC510_=_C511 ,C510_=_C554 ,C510_=_C572 ,C510_=_C575 ,C510_=_C580 ,C510_=_C589 ,\nC510_=_C590 ,C510_=_C591 ,C510_=_C593 ,C510_=_C597 ,C510_=_C626 ,C510_=_C637 ,\nC510_=_C655 ,C510_=_C657 ,C510_=_C664 ,C510_=_C670 ,C510_=_C672 ,C510_=_C684 ,\nC510_=_C689 ,C510_=_C690 ,C510_=_C694 ,C510_=_C716 ,C510_=_C725 ,C510_=_C731 ,\nC510_=_C737 ,C510_=_C759 ,C510_=_C764 ,C510_=_C768 ,C510_=_C777 ,C510_=_C782 ,\nC510_=_C787 ,C510_=_C803 ,C510_=_C805 ,C510_=_C813 ,C510_=_C828 ,C510_=_C830 ,\nC510_=_C833 ,C510_=_C835 ,C510_=_C836 ,C510_=_C848 ,C510_=_C853 ,C510_=_C862 ,\nC510_=_C865 ,C510_=_C868 ,C510_=_C869 ,C510_=_C880 ,C510_=_C893 ,C510_=_C894 ,\nC510_=_C897 ,C510_=_C898 ,C511_=_C513 ,C511_=_C525 ,C511_=_C528 ,C511_=_C558 ,\nC511_=_C562 ,C511_=_C574 ,C511_=_C594 ,C511_=_C603 ,C511_=_C605 ,C511_=_C617 ,\nC511_=_C620 ,C511_=_C624 ,C511_=_C628 ,C511_=_C635 ,C511_=_C644 ,C511_=_C649 ,\nC511_=_C651 ,C511_=_C664 ,C511_=_C689 ,C511_=_C715 ,C511_=_C724 ,C511_=_C732 ,\nC511_=_C733 ,C511_=_C738 ,C511_=_C749 ,C511_=_C757 ,C511_=_C764 ,C511_=_C773 ,\nC511_=_C781 ,C511_=_C792 ,C511_=_C795 ,C511_=_C812 ,C511_=_C813 ,C511_=_C830 ,\nC511_=_C833 ,C511_=_C839 ,C511_=_C842 ,C511_=_C848 ,C511_=_C852 ,C511_=_C868 ,\nC511_=_C869 ,C511_=_C886 ,C511_=_C887 ,C511_=_C894 ,C512_=_C513 ,C512_=_C549 ,\nC512_=_C557 ,C512_=_C558 ,C512_=_C606 ,C512_=_C613 ,C512_=_C616 ,C512_=_C629 ,\nC512_=_C636 ,C512_=_C642 ,C512_=_C648 ,C512_=_C650 ,C512_=_C665 ,C512_=_C666 ,\nC512_=_C667 ,C512_=_C671 ,C512_=_C675 ,C512_=_C691 ,C512_=_C693 ,C512_=_C699 ,\nC512_=_C714 ,C512_=_C725 ,C512_=_C730 ,C512_=_C732 ,C512_=_C740 ,C512_=_C744 ,\nC512_=_C765 ,C512_=_C766 ,C512_=_C767 ,C512_=_C768 ,C512_=_C769 ,C512_=_C783 ,\nC512_=_C791 ,C512_=_C797 ,C512_=_C804 ,C512_=_C807 ,C512_=_C819 ,C512_=_C820 ,\nC512_=_C824 ,C512_=_C825 ,C512_=_C846 ,C512_=_C857 ,C512_=_C860 ,C512_=_C866 ,\nC512_=_C870 ,C512_=_C871 ,C512_=_C872 ,C512_=_C877 ,C512_=_C881 ,C512_=_C896 ,\nC512_=_C899 ,C513_=_C544 ,C513_=_C550 ,C513_=_C574 ,C513_=_C575 ,C513_=_C603 ,\nC513_=_C619 ,C513_=_C620 ,C513_=_C642 ,C513_=_C643 ,C513_=_C645 ,C513_=_C649 ,\nC513_=_C650 ,C513_=_C651 ,C513_=_C664 ,C513_=_C665 ,C513_=_C666 ,C513_=_C673 ,\nC513_=_C683 ,C513_=_C689 ,C513_=_C692 ,C513_=_C698 ,C513_=_C703 ,C513_=_C707 ,\nC513_=_C723 ,C513_=_C735 ,C513_=_C740 ,C513_=_C754 ,C513_=_C758 ,C513_=_C760 ,\nC513_=_C765 ,C513_=_C766 ,C513_=_C767 ,C513_=_C768 ,C513_=_C769 ,C513_=_C772 ,\nC513_=_C774 ,C513_=_C780</w:t>
      </w:r>
    </w:p>
    <w:p>
      <w:pPr>
        <w:pStyle w:val="PreformattedText"/>
        <w:bidi w:val="0"/>
        <w:spacing w:before="0" w:after="0"/>
        <w:jc w:val="left"/>
        <w:rPr/>
      </w:pPr>
      <w:r>
        <w:rPr/>
        <w:t xml:space="preserve"> </w:t>
      </w:r>
      <w:r>
        <w:rPr/>
        <w:t>,C513_=_C781 ,C513_=_C786 ,C513_=_C798 ,C513_=_C800 ,\nC513_=_C813 ,C513_=_C839 ,C513_=_C849 ,C513_=_C851 ,C513_=_C856 ,C513_=_C867 ,\nC513_=_C870 ,C513_=_C874 ,C513_=_C875 ,C513_=_C877 ,C513_=_C880 ,C513_=_C883 ,\nC513_=_C897 ,C514_=_C515 ,C514_=_C516 ,C514_=_C521 ,C514_=_C526 ,C514_=_C534 ,\nC514_=_C538 ,C514_=_C539 ,C514_=_C559 ,C514_=_C560 ,C514_=_C569 ,C514_=_C570 ,\nC514_=_C571 ,C514_=_C607 ,C514_=_C616 ,C514_=_C620 ,C514_=_C624 ,C514_=_C630 ,\nC514_=_C640 ,C514_=_C641 ,C514_=_C644 ,C514_=_C655 ,C514_=_C658 ,C514_=_C667 ,\nC514_=_C669 ,C514_=_C676 ,C514_=_C684 ,C514_=_C687 ,C514_=_C697 ,C514_=_C699 ,\nC514_=_C702 ,C514_=_C709 ,C514_=_C710 ,C514_=_C719 ,C514_=_C722 ,C514_=_C723 ,\nC514_=_C724 ,C514_=_C729 ,C514_=_C731 ,C514_=_C742 ,C514_=_C758 ,C514_=_C761 ,\nC514_=_C770 ,C514_=_C771 ,C514_=_C772 ,C514_=_C781 ,C514_=_C782 ,C514_=_C785 ,\nC514_=_C794 ,C514_=_C796 ,C514_=_C801 ,C514_=_C811 ,C514_=_C815 ,C514_=_C817 ,\nC514_=_C819 ,C514_=_C825 ,C514_=_C828 ,C514_=_C831 ,C514_=_C834 ,C514_=_C839 ,\nC514_=_C842 ,C514_=_C846 ,C514_=_C849 ,C514_=_C856 ,C514_=_C860 ,C514_=_C871 ,\nC514_=_C874 ,C514_=_C875 ,C514_=_C876 ,C514_=_C879 ,C514_=_C881 ,C514_=_C883 ,\nC514_=_C895 ,C515_=_C533 ,C515_=_C534 ,C515_=_C562 ,C515_=_C563 ,C515_=_C572 ,\nC515_=_C584 ,C515_=_C616 ,C515_=_C617 ,C515_=_C629 ,C515_=_C631 ,C515_=_C640 ,\nC515_=_C643 ,C515_=_C647 ,C515_=_C663 ,C515_=_C666 ,C515_=_C667 ,C515_=_C689 ,\nC515_=_C705 ,C515_=_C706 ,C515_=_C721 ,C515_=_C746 ,C515_=_C752 ,C515_=_C768 ,\nC515_=_C770 ,C515_=_C771 ,C515_=_C772 ,C515_=_C780 ,C515_=_C784 ,C515_=_C785 ,\nC515_=_C787 ,C515_=_C789 ,C515_=_C797 ,C515_=_C803 ,C515_=_C807 ,C515_=_C811 ,\nC515_=_C816 ,C515_=_C817 ,C515_=_C825 ,C515_=_C829 ,C515_=_C834 ,C515_=_C841 ,\nC515_=_C844 ,C515_=_C860 ,C515_=_C868 ,C515_=_C869 ,C515_=_C871 ,C515_=_C872 ,\nC515_=_C874 ,C515_=_C880 ,C515_=_C883 ,C515_=_C890 ,C515_=_C895 ,C515_=_C896 ,\nC515_=_C899 ,C516_=_C517 ,C516_=_C518 ,C516_=_C526 ,C516_=_C527 ,C516_=_C528 ,\nC516_=_C529 ,C516_=_C530 ,C516_=_C538 ,C516_=_C558 ,C516_=_C559 ,C516_=_C565 ,\nC516_=_C568 ,C516_=_C569 ,C516_=_C570 ,C516_=_C571 ,C516_=_C583 ,C516_=_C600 ,\nC516_=_C606 ,C516_=_C614 ,C516_=_C624 ,C516_=_C627 ,C516_=_C630 ,C516_=_C640 ,\nC516_=_C649 ,C516_=_C658 ,C516_=_C661 ,C516_=_C668 ,C516_=_C676 ,C516_=_C677 ,\nC516_=_C684 ,C516_=_C687 ,C516_=_C693 ,C516_=_C702 ,C516_=_C708 ,C516_=_C712 ,\nC516_=_C722 ,C516_=_C723 ,C516_=_C729 ,C516_=_C732 ,C516_=_C737 ,C516_=_C742 ,\nC516_=_C745 ,C516_=_C752 ,C516_=_C769 ,C516_=_C771 ,C516_=_C773 ,C516_=_C774 ,\nC516_=_C777 ,C516_=_C780 ,C516_=_C781 ,C516_=_C788 ,C516_=_C791 ,C516_=_C792 ,\nC516_=_C805 ,C516_=_C828 ,C516_=_C844 ,C516_=_C849 ,C516_=_C856 ,C516_=_C857 ,\nC516_=_C858 ,C516_=_C871 ,C516_=_C872 ,C516_=_C873 ,C516_=_C874 ,C516_=_C883 ,\nC516_=_C885 ,C516_=_C891 ,C516_=_C892 ,C517_=_C534 ,C517_=_C544 ,C517_=_C550 ,\nC517_=_C573 ,C517_=_C574 ,C517_=_C603 ,C517_=_C607 ,C517_=_C611 ,C517_=_C619 ,\nC517_=_C625 ,C517_=_C627 ,C517_=_C631 ,C517_=_C649 ,C517_=_C658 ,C517_=_C661 ,\nC517_=_C662 ,C517_=_C668 ,C517_=_C670 ,C517_=_C672 ,C517_=_C678 ,C517_=_C684 ,\nC517_=_C694 ,C517_=_C711 ,C517_=_C724 ,C517_=_C728 ,C517_=_C737 ,C517_=_C745 ,\nC517_=_C751 ,C517_=_C752 ,C517_=_C758 ,C517_=_C763 ,C517_=_C766 ,C517_=_C773 ,\nC517_=_C774 ,C517_=_C782 ,C517_=_C783 ,C517_=_C791 ,C517_=_C792 ,C517_=_C793 ,\nC517_=_C815 ,C517_=_C816 ,C517_=_C831 ,C517_=_C835 ,C517_=_C841 ,C517_=_C852 ,\nC517_=_C857 ,C517_=_C858 ,C517_=_C861 ,C517_=_C865 ,C517_=_C872 ,C517_=_C882 ,\nC517_=_C887 ,C517_=_C892 ,C517_=_C894 ,C518_=_C520 ,C518_=_C538 ,C518_=_C543 ,\nC518_=_C552 ,C518_=_C556 ,C518_=_C569 ,C518_=_C585 ,C518_=_C586 ,C518_=_C599 ,\nC518_=_C606 ,C518_=_C620 ,C518_=_C625 ,C518_=_C627 ,C518_=_C628 ,C518_=_C630 ,\nC518_=_C632 ,C518_=_C661 ,C518_=_C666 ,C518_=_C669 ,C518_=_C670 ,C518_=_C671 ,\nC518_=_C672 ,C518_=_C684 ,C518_=_C699 ,C518_=_C712 ,C518_=_C723 ,C518_=_C730 ,\nC518_=_C733 ,C518_=_C762 ,C518_=_C774 ,C518_=_C776 ,C518_=_C787 ,C518_=_C788 ,\nC518_=_C791 ,C518_=_C792 ,C518_=_C805 ,C518_=_C806 ,C518_=_C826 ,C518_=_C827 ,\nC518_=_C829 ,C518_=_C835 ,C518_=_C837 ,C518_=_C840 ,C518_=_C859 ,C518_=_C863 ,\nC518_=_C865 ,C518_=_C868 ,C518_=_C869 ,C518_=_C870 ,C518_=_C890 ,C518_=_C891 ,\nC518_=_C892 ,C518_=_C896 ,C519_=_C520 ,C519_=_C521 ,C519_=_C522 ,C519_=_C542 ,\nC519_=_C543 ,C519_=_C546 ,C519_=_C551 ,C519_=_C564 ,C519_=_C565 ,C519_=_C598 ,\nC519_=_C611 ,C519_=_C617 ,C519_=_C624 ,C519_=_C651 ,C519_=_C658 ,C519_=_C664 ,\nC519_=_C665 ,C519_=_C673 ,C519_=_C678 ,C519_=_C712 ,C519_=_C721 ,C519_=_C725 ,\nC519_=_C757 ,C519_=_C762 ,C519_=_C770 ,C519_=_C773 ,C519_=_C774 ,C519_=_C776 ,\nC519_=_C785 ,C519_=_C786 ,C519_=_C792 ,C519_=_C797 ,C519_=_C798 ,C519_=_C799 ,\nC519_=_C800 ,C519_=_C801 ,C519_=_C805 ,C519_=_C812 ,C519_=_C821 ,C519_=_C834 ,\nC519_=_C835 ,C519_=_C838 ,C519_=_C840 ,C519_=_C845 ,C519_=_C851 ,C519_=_C859 ,\nC519_=_C873 ,C519_=_C874 ,C519_=_C877 ,C519_=_C878 ,C519_=_C880 ,C519_=_C887 ,\nC519_=_C891 ,C519_=_C897 ,C519_=_C898 ,C520_=_C521 ,C520_=_C522 ,C520_=_C539 ,\nC520_=_C543 ,C520_=_C545 ,C520_=_C552 ,C520_=_C555 ,C520_=_C556 ,C520_=_C567 ,\nC520_=_C574 ,C520_=_C585 ,C520_=_C599 ,C520_=_C620 ,C520_=_C624 ,C520_=_C632 ,\nC520_=_C637 ,C520_=_C658 ,C520_=_C666 ,C520_=_C670 ,C520_=_C673 ,C520_=_C675 ,\nC520_=_C680 ,C520_=_C683 ,C520_=_C686 ,C520_=_C696 ,C520_=_C724 ,C520_=_C744 ,\nC520_=_C745 ,C520_=_C748 ,C520_=_C762 ,C520_=_C787 ,C520_=_C794 ,C520_=_C795 ,\nC520_=_C820 ,C520_=_C828 ,C520_=_C834 ,C520_=_C835 ,C520_=_C837 ,C520_=_C840 ,\nC520_=_C844 ,C520_=_C845 ,C520_=_C859 ,C520_=_C863 ,C520_=_C870 ,C520_=_C873 ,\nC520_=_C874 ,C520_=_C891 ,C521_=_C522 ,C521_=_C524 ,C521_=_C539 ,C521_=_C545 ,\nC521_=_C556 ,C521_=_C582 ,C521_=_C588 ,C521_=_C607 ,C521_=_C612 ,C521_=_C620 ,\nC521_=_C624 ,C521_=_C635 ,C521_=_C641 ,C521_=_C643 ,C521_=_C655 ,C521_=_C658 ,\nC521_=_C659 ,C521_=_C664 ,C521_=_C671 ,C521_=_C672 ,C521_=_C673 ,C521_=_C683 ,\nC521_=_C691 ,C521_=_C697 ,C521_=_C698 ,C521_=_C713 ,C521_=_C714 ,C521_=_C715 ,\nC521_=_C742 ,C521_=_C753 ,C521_=_C756 ,C521_=_C761 ,C521_=_C762 ,C521_=_C763 ,\nC521_=_C767 ,C521_=_C771 ,C521_=_C785 ,C521_=_C796 ,C521_=_C811 ,C521_=_C824 ,\nC521_=_C831 ,C521_=_C834 ,C521_=_C835 ,C521_=_C842 ,C521_=_C846 ,C521_=_C864 ,\nC521_=_C867 ,C521_=_C873 ,C521_=_C874 ,C521_=_C875 ,C521_=_C878 ,C522_=_C527 ,\nC522_=_C533 ,C522_=_C537 ,C522_=_C541 ,C522_=_C566 ,C522_=_C582 ,C522_=_C585 ,\nC522_=_C586 ,C522_=_C612 ,C522_=_C613 ,C522_=_C615 ,C522_=_C623 ,C522_=_C624 ,\nC522_=_C629 ,C522_=_C634 ,C522_=_C642 ,C522_=_C650 ,C522_=_C658 ,C522_=_C664 ,\nC522_=_C672 ,C522_=_C673 ,C522_=_C680 ,C522_=_C687 ,C522_=_C705 ,C522_=_C716 ,\nC522_=_C720 ,C522_=_C729 ,C522_=_C730 ,C522_=_C762 ,C522_=_C765 ,C522_=_C767 ,\nC522_=_C772 ,C522_=_C773 ,C522_=_C781 ,C522_=_C789 ,C522_=_C791 ,C522_=_C800 ,\nC522_=_C801 ,C522_=_C802 ,C522_=_C814 ,C522_=_C822 ,C522_=_C825 ,C522_=_C826 ,\nC522_=_C831 ,C522_=_C834 ,C522_=_C835 ,C522_=_C836 ,C522_=_C838 ,C522_=_C847 ,\nC522_=_C859 ,C522_=_C863 ,C522_=_C869 ,C522_=_C871 ,C522_=_C872 ,C522_=_C873 ,\nC522_=_C874 ,C522_=_C879 ,C522_=_C886 ,C522_=_C889 ,C522_=_C891 ,C523_=_C524 ,\nC523_=_C528 ,C523_=_C538 ,C523_=_C539 ,C523_=_C540 ,C523_=_C541 ,C523_=_C546 ,\nC523_=_C555 ,C523_=_C556 ,C523_=_C564 ,C523_=_C589 ,C523_=_C595 ,C523_=_C598 ,\nC523_=_C607 ,C523_=_C619 ,C523_=_C629 ,C523_=_C631 ,C523_=_C635 ,C523_=_C636 ,\nC523_=_C638 ,C523_=_C648 ,C523_=_C651 ,C523_=_C656 ,C523_=_C669 ,C523_=_C670 ,\nC523_=_C674 ,C523_=_C684 ,C523_=_C698 ,C523_=_C707 ,C523_=_C710 ,C523_=_C719 ,\nC523_=_C732 ,C523_=_C734 ,C523_=_C736 ,C523_=_C777 ,C523_=_C778 ,C523_=_C795 ,\nC523_=_C796 ,C523_=_C807 ,C523_=_C808 ,C523_=_C812 ,C523_=_C837 ,C523_=_C838 ,\nC523_=_C839 ,C523_=_C846 ,C523_=_C860 ,C523_=_C864 ,C523_=_C865 ,C523_=_C870 ,\nC523_=_C873 ,C523_=_C875 ,C523_=_C882 ,C523_=_C885 ,C523_=_C888 ,C523_=_C890 ,\nC523_=_C895 ,C523_=_C896 ,C523_=_C898 ,C523_=_C899 ,C524_=_C531 ,C524_=_C540 ,\nC524_=_C545 ,C524_=_C576 ,C524_=_C581 ,C524_=_C582 ,C524_=_C588 ,C524_=_C593 ,\nC524_=_C622 ,C524_=_C656 ,C524_=_C664 ,C524_=_C669 ,C524_=_C670 ,C524_=_C674 ,\nC524_=_C683 ,C524_=_C691 ,C524_=_C698 ,C524_=_C705 ,C524_=_C707 ,C524_=_C710 ,\nC524_=_C713 ,C524_=_C714 ,C524_=_C715 ,C524_=_C720 ,C524_=_C729 ,C524_=_C737 ,\nC524_=_C739 ,C524_=_C749 ,C524_=_C756 ,C524_=_C763 ,C524_=_C765 ,C524_=_C768 ,\nC524_=_C771 ,C524_=_C773 ,C524_=_C777 ,C524_=_C779 ,C524_=_C794 ,C524_=_C798 ,\nC524_=_C800 ,C524_=_C804 ,C524_=_C807 ,C524_=_C819 ,C524_=_C823 ,C524_=_C824 ,\nC524_=_C833 ,C524_=_C851 ,C524_=_C854 ,C524_=_C862 ,C524_=_C864 ,C524_=_C865 ,\nC524_=_C866 ,C524_=_C867 ,C524_=_C868 ,C524_=_C870 ,C524_=_C875 ,C524_=_C889 ,\nC524_=_C894 ,C524_=_C896 ,C525_=_C528 ,C525_=_C554 ,C525_=_C564 ,C525_=_C566 ,\nC525_=_C573 ,C525_=_C574 ,C525_=_C575 ,C525_=_C576 ,C525_=_C577 ,C525_=_C578 ,\nC525_=_C584 ,C525_=_C596 ,C525_=_C612 ,C525_=_C622 ,C525_=_C635 ,C525_=_C656 ,\nC525_=_C675 ,C525_=_C677 ,C525_=_C683 ,C525_=_C706 ,C525_=_C715 ,C525_=_C732 ,\nC525_=_C733 ,C525_=_C739 ,C525_=_C751 ,C525_=_C754 ,C525_=_C759 ,C525_=_C761 ,\nC525_=_C773 ,C525_=_C776 ,C525_=_C778 ,C525_=_C779 ,C525_=_C792 ,C525_=_C795 ,\nC525_=_C804 ,C525_=_C812 ,C525_=_C823 ,C525_=_C834 ,C525_=_C847 ,C525_=_C852 ,\nC525_=_C857 ,C525_=_C861 ,C525_=_C862 ,C525_=_C869 ,C525_=_C876 ,C525_=_C882 ,\nC525_=_C884 ,C525_=_C886 ,C526_=_C527 ,C526_=_C528 ,C526_=_C529 ,C526_=_C530 ,\nC526_=_C532 ,C526_=_C538 ,C526_=_C546 ,C526_=_C550 ,C526_=_C559 ,C526_=_C561 ,\nC526_=_C569 ,C526_=_C570 ,C526_=_C571 ,C526_=_C572 ,C526_=_C578 ,C526_=_C581 ,\nC526_=_C608 ,C526_=_C624 ,C526_=_C630 ,C526_=_C658 ,C526_=_C661 ,C526_=_C668 ,\nC526_=_C674 ,C526_=_C676 ,C526_=_C677 ,C526_=_C684 ,C526_=_C685 ,C526_=_C687 ,\nC526_=_C702 ,C526_=_C716 ,C526_=_C735 ,C526_=_C742 ,C526_=_C745 ,C526_=_C759 ,\nC526_=_C763 ,C526_=_C764 ,C526_=_C771 ,C526_=_C780 ,C526_=_C781 ,C526_=_C798 ,\nC526_=_C801 ,C526_=_C828 ,C526_=_C838 ,C526_=_C839 ,C526_=_C841 ,C526_=_C843 ,\nC526_=_C844</w:t>
      </w:r>
    </w:p>
    <w:p>
      <w:pPr>
        <w:pStyle w:val="PreformattedText"/>
        <w:bidi w:val="0"/>
        <w:spacing w:before="0" w:after="0"/>
        <w:jc w:val="left"/>
        <w:rPr/>
      </w:pPr>
      <w:r>
        <w:rPr/>
        <w:t xml:space="preserve"> </w:t>
      </w:r>
      <w:r>
        <w:rPr/>
        <w:t>,C526_=_C845 ,C526_=_C849 ,C526_=_C868 ,C526_=_C872 ,C526_=_C873 ,\nC526_=_C874 ,C526_=_C877 ,C526_=_C882 ,C526_=_C883 ,C526_=_C886 ,C526_=_C892 ,\nC527_=_C528 ,C527_=_C529 ,C527_=_C530 ,C527_=_C546 ,C527_=_C561 ,C527_=_C580 ,\nC527_=_C598 ,C527_=_C602 ,C527_=_C603 ,C527_=_C612 ,C527_=_C613 ,C527_=_C661 ,\nC527_=_C665 ,C527_=_C676 ,C527_=_C677 ,C527_=_C680 ,C527_=_C688 ,C527_=_C690 ,\nC527_=_C705 ,C527_=_C706 ,C527_=_C708 ,C527_=_C725 ,C527_=_C730 ,C527_=_C742 ,\nC527_=_C745 ,C527_=_C759 ,C527_=_C765 ,C527_=_C772 ,C527_=_C780 ,C527_=_C781 ,\nC527_=_C784 ,C527_=_C789 ,C527_=_C801 ,C527_=_C802 ,C527_=_C814 ,C527_=_C822 ,\nC527_=_C833 ,C527_=_C836 ,C527_=_C839 ,C527_=_C843 ,C527_=_C845 ,C527_=_C847 ,\nC527_=_C854 ,C527_=_C865 ,C527_=_C871 ,C527_=_C872 ,C527_=_C873 ,C527_=_C877 ,\nC527_=_C880 ,C527_=_C881 ,C527_=_C882 ,C527_=_C884 ,C527_=_C891 ,C527_=_C892 ,\nC527_=_C894 ,C527_=_C896 ,C528_=_C529 ,C528_=_C530 ,C528_=_C538 ,C528_=_C546 ,\nC528_=_C551 ,C528_=_C555 ,C528_=_C556 ,C528_=_C567 ,C528_=_C574 ,C528_=_C607 ,\nC528_=_C626 ,C528_=_C635 ,C528_=_C661 ,C528_=_C663 ,C528_=_C673 ,C528_=_C675 ,\nC528_=_C676 ,C528_=_C677 ,C528_=_C684 ,C528_=_C686 ,C528_=_C704 ,C528_=_C707 ,\nC528_=_C710 ,C528_=_C715 ,C528_=_C720 ,C528_=_C728 ,C528_=_C732 ,C528_=_C733 ,\nC528_=_C734 ,C528_=_C736 ,C528_=_C742 ,C528_=_C749 ,C528_=_C772 ,C528_=_C773 ,\nC528_=_C780 ,C528_=_C781 ,C528_=_C792 ,C528_=_C793 ,C528_=_C795 ,C528_=_C807 ,\nC528_=_C808 ,C528_=_C812 ,C528_=_C843 ,C528_=_C845 ,C528_=_C851 ,C528_=_C860 ,\nC528_=_C869 ,C528_=_C872 ,C528_=_C873 ,C528_=_C878 ,C528_=_C883 ,C528_=_C884 ,\nC528_=_C885 ,C528_=_C886 ,C528_=_C888 ,C528_=_C891 ,C528_=_C899 ,C529_=_C530 ,\nC529_=_C540 ,C529_=_C548 ,C529_=_C552 ,C529_=_C557 ,C529_=_C558 ,C529_=_C562 ,\nC529_=_C570 ,C529_=_C597 ,C529_=_C619 ,C529_=_C625 ,C529_=_C634 ,C529_=_C642 ,\nC529_=_C661 ,C529_=_C676 ,C529_=_C677 ,C529_=_C696 ,C529_=_C700 ,C529_=_C721 ,\nC529_=_C735 ,C529_=_C742 ,C529_=_C761 ,C529_=_C771 ,C529_=_C780 ,C529_=_C781 ,\nC529_=_C784 ,C529_=_C795 ,C529_=_C810 ,C529_=_C812 ,C529_=_C813 ,C529_=_C819 ,\nC529_=_C826 ,C529_=_C830 ,C529_=_C848 ,C529_=_C850 ,C529_=_C855 ,C529_=_C856 ,\nC529_=_C857 ,C529_=_C866 ,C529_=_C872 ,C529_=_C873 ,C529_=_C878 ,C529_=_C884 ,\nC529_=_C890 ,C529_=_C898 ,C530_=_C553 ,C530_=_C558 ,C530_=_C559 ,C530_=_C567 ,\nC530_=_C570 ,C530_=_C594 ,C530_=_C601 ,C530_=_C614 ,C530_=_C615 ,C530_=_C617 ,\nC530_=_C621 ,C530_=_C634 ,C530_=_C642 ,C530_=_C654 ,C530_=_C661 ,C530_=_C673 ,\nC530_=_C676 ,C530_=_C677 ,C530_=_C700 ,C530_=_C701 ,C530_=_C708 ,C530_=_C709 ,\nC530_=_C711 ,C530_=_C715 ,C530_=_C726 ,C530_=_C742 ,C530_=_C762 ,C530_=_C769 ,\nC530_=_C770 ,C530_=_C771 ,C530_=_C780 ,C530_=_C781 ,C530_=_C788 ,C530_=_C793 ,\nC530_=_C801 ,C530_=_C803 ,C530_=_C818 ,C530_=_C827 ,C530_=_C829 ,C530_=_C843 ,\nC530_=_C854 ,C530_=_C858 ,C530_=_C861 ,C530_=_C863 ,C530_=_C872 ,C530_=_C873 ,\nC530_=_C874 ,C530_=_C876 ,C530_=_C877 ,C530_=_C893 ,C530_=_C894 ,C530_=_C895 ,\nC530_=_C897 ,C531_=_C532 ,C531_=_C533 ,C531_=_C534 ,C531_=_C542 ,C531_=_C543 ,\nC531_=_C544 ,C531_=_C545 ,C531_=_C546 ,C531_=_C548 ,C531_=_C551 ,C531_=_C581 ,\nC531_=_C588 ,C531_=_C593 ,C531_=_C594 ,C531_=_C607 ,C531_=_C608 ,C531_=_C622 ,\nC531_=_C623 ,C531_=_C627 ,C531_=_C637 ,C531_=_C644 ,C531_=_C654 ,C531_=_C666 ,\nC531_=_C677 ,C531_=_C678 ,C531_=_C680 ,C531_=_C682 ,C531_=_C686 ,C531_=_C698 ,\nC531_=_C702 ,C531_=_C707 ,C531_=_C709 ,C531_=_C710 ,C531_=_C720 ,C531_=_C724 ,\nC531_=_C726 ,C531_=_C729 ,C531_=_C737 ,C531_=_C738 ,C531_=_C739 ,C531_=_C743 ,\nC531_=_C747 ,C531_=_C752 ,C531_=_C764 ,C531_=_C773 ,C531_=_C782 ,C531_=_C783 ,\nC531_=_C784 ,C531_=_C786 ,C531_=_C804 ,C531_=_C819 ,C531_=_C822 ,C531_=_C824 ,\nC531_=_C841 ,C531_=_C846 ,C531_=_C848 ,C531_=_C854 ,C531_=_C858 ,C531_=_C862 ,\nC531_=_C867 ,C531_=_C868 ,C531_=_C871 ,C531_=_C876 ,C531_=_C878 ,C531_=_C885 ,\nC531_=_C888 ,C531_=_C890 ,C532_=_C533 ,C532_=_C534 ,C532_=_C539 ,C532_=_C549 ,\nC532_=_C550 ,C532_=_C605 ,C532_=_C621 ,C532_=_C653 ,C532_=_C659 ,C532_=_C662 ,\nC532_=_C663 ,C532_=_C678 ,C532_=_C680 ,C532_=_C682 ,C532_=_C685 ,C532_=_C703 ,\nC532_=_C705 ,C532_=_C731 ,C532_=_C732 ,C532_=_C735 ,C532_=_C738 ,C532_=_C740 ,\nC532_=_C747 ,C532_=_C752 ,C532_=_C754 ,C532_=_C757 ,C532_=_C770 ,C532_=_C782 ,\nC532_=_C783 ,C532_=_C784 ,C532_=_C799 ,C532_=_C811 ,C532_=_C814 ,C532_=_C816 ,\nC532_=_C822 ,C532_=_C841 ,C532_=_C849 ,C532_=_C860 ,C532_=_C863 ,C532_=_C867 ,\nC532_=_C868 ,C532_=_C886 ,C532_=_C899 ,C533_=_C534 ,C533_=_C566 ,C533_=_C598 ,\nC533_=_C631 ,C533_=_C634 ,C533_=_C642 ,C533_=_C643 ,C533_=_C646 ,C533_=_C650 ,\nC533_=_C661 ,C533_=_C664 ,C533_=_C672 ,C533_=_C678 ,C533_=_C680 ,C533_=_C705 ,\nC533_=_C708 ,C533_=_C710 ,C533_=_C720 ,C533_=_C729 ,C533_=_C738 ,C533_=_C747 ,\nC533_=_C752 ,C533_=_C768 ,C533_=_C773 ,C533_=_C777 ,C533_=_C780 ,C533_=_C782 ,\nC533_=_C783 ,C533_=_C784 ,C533_=_C792 ,C533_=_C800 ,C533_=_C801 ,C533_=_C803 ,\nC533_=_C811 ,C533_=_C812 ,C533_=_C816 ,C533_=_C822 ,C533_=_C825 ,C533_=_C828 ,\nC533_=_C838 ,C533_=_C839 ,C533_=_C856 ,C533_=_C859 ,C533_=_C861 ,C533_=_C867 ,\nC533_=_C872 ,C533_=_C879 ,C533_=_C889 ,C533_=_C893 ,C533_=_C894 ,C533_=_C895 ,\nC534_=_C560 ,C534_=_C574 ,C534_=_C578 ,C534_=_C584 ,C534_=_C616 ,C534_=_C617 ,\nC534_=_C644 ,C534_=_C661 ,C534_=_C669 ,C534_=_C670 ,C534_=_C678 ,C534_=_C680 ,\nC534_=_C689 ,C534_=_C697 ,C534_=_C706 ,C534_=_C709 ,C534_=_C710 ,C534_=_C711 ,\nC534_=_C719 ,C534_=_C721 ,C534_=_C722 ,C534_=_C723 ,C534_=_C724 ,C534_=_C731 ,\nC534_=_C738 ,C534_=_C747 ,C534_=_C751 ,C534_=_C758 ,C534_=_C782 ,C534_=_C783 ,\nC534_=_C784 ,C534_=_C785 ,C534_=_C793 ,C534_=_C794 ,C534_=_C797 ,C534_=_C803 ,\nC534_=_C806 ,C534_=_C807 ,C534_=_C808 ,C534_=_C815 ,C534_=_C816 ,C534_=_C817 ,\nC534_=_C822 ,C534_=_C831 ,C534_=_C835 ,C534_=_C839 ,C534_=_C844 ,C534_=_C847 ,\nC534_=_C855 ,C534_=_C856 ,C534_=_C857 ,C534_=_C867 ,C534_=_C868 ,C534_=_C876 ,\nC534_=_C883 ,C534_=_C887 ,C534_=_C890 ,C534_=_C894 ,C534_=_C896 ,C534_=_C897 ,\nC537_=_C538 ,C537_=_C548 ,C537_=_C567 ,C537_=_C568 ,C537_=_C582 ,C537_=_C585 ,\nC537_=_C600 ,C537_=_C619 ,C537_=_C625 ,C537_=_C632 ,C537_=_C648 ,C537_=_C674 ,\nC537_=_C675 ,C537_=_C682 ,C537_=_C683 ,C537_=_C684 ,C537_=_C685 ,C537_=_C687 ,\nC537_=_C691 ,C537_=_C700 ,C537_=_C703 ,C537_=_C742 ,C537_=_C748 ,C537_=_C757 ,\nC537_=_C760 ,C537_=_C767 ,C537_=_C778 ,C537_=_C780 ,C537_=_C781 ,C537_=_C791 ,\nC537_=_C820 ,C537_=_C821 ,C537_=_C826 ,C537_=_C836 ,C537_=_C840 ,C537_=_C842 ,\nC537_=_C843 ,C537_=_C848 ,C537_=_C862 ,C537_=_C863 ,C537_=_C868 ,C537_=_C870 ,\nC537_=_C879 ,C537_=_C880 ,C537_=_C888 ,C537_=_C894 ,C538_=_C539 ,C538_=_C540 ,\nC538_=_C541 ,C538_=_C543 ,C538_=_C551 ,C538_=_C559 ,C538_=_C567 ,C538_=_C569 ,\nC538_=_C570 ,C538_=_C571 ,C538_=_C607 ,C538_=_C624 ,C538_=_C625 ,C538_=_C629 ,\nC538_=_C630 ,C538_=_C635 ,C538_=_C636 ,C538_=_C648 ,C538_=_C658 ,C538_=_C663 ,\nC538_=_C675 ,C538_=_C676 ,C538_=_C684 ,C538_=_C687 ,C538_=_C702 ,C538_=_C704 ,\nC538_=_C707 ,C538_=_C720 ,C538_=_C736 ,C538_=_C749 ,C538_=_C771 ,C538_=_C772 ,\nC538_=_C778 ,C538_=_C793 ,C538_=_C806 ,C538_=_C826 ,C538_=_C828 ,C538_=_C829 ,\nC538_=_C837 ,C538_=_C838 ,C538_=_C839 ,C538_=_C840 ,C538_=_C842 ,C538_=_C843 ,\nC538_=_C845 ,C538_=_C849 ,C538_=_C851 ,C538_=_C859 ,C538_=_C863 ,C538_=_C869 ,\nC538_=_C870 ,C538_=_C873 ,C538_=_C874 ,C538_=_C879 ,C538_=_C880 ,C538_=_C883 ,\nC538_=_C884 ,C538_=_C895 ,C539_=_C540 ,C539_=_C541 ,C539_=_C552 ,C539_=_C555 ,\nC539_=_C599 ,C539_=_C607 ,C539_=_C620 ,C539_=_C621 ,C539_=_C629 ,C539_=_C635 ,\nC539_=_C636 ,C539_=_C641 ,C539_=_C648 ,C539_=_C655 ,C539_=_C659 ,C539_=_C662 ,\nC539_=_C663 ,C539_=_C683 ,C539_=_C696 ,C539_=_C702 ,C539_=_C703 ,C539_=_C705 ,\nC539_=_C709 ,C539_=_C717 ,C539_=_C740 ,C539_=_C742 ,C539_=_C744 ,C539_=_C757 ,\nC539_=_C761 ,C539_=_C770 ,C539_=_C774 ,C539_=_C778 ,C539_=_C785 ,C539_=_C794 ,\nC539_=_C795 ,C539_=_C799 ,C539_=_C802 ,C539_=_C805 ,C539_=_C811 ,C539_=_C816 ,\nC539_=_C827 ,C539_=_C831 ,C539_=_C837 ,C539_=_C838 ,C539_=_C839 ,C539_=_C844 ,\nC539_=_C845 ,C539_=_C846 ,C539_=_C849 ,C539_=_C859 ,C539_=_C860 ,C539_=_C870 ,\nC539_=_C873 ,C539_=_C875 ,C539_=_C884 ,C539_=_C885 ,C539_=_C894 ,C539_=_C895 ,\nC539_=_C897 ,C540_=_C541 ,C540_=_C553 ,C540_=_C557 ,C540_=_C562 ,C540_=_C571 ,\nC540_=_C582 ,C540_=_C585 ,C540_=_C619 ,C540_=_C625 ,C540_=_C629 ,C540_=_C632 ,\nC540_=_C634 ,C540_=_C635 ,C540_=_C636 ,C540_=_C648 ,C540_=_C693 ,C540_=_C696 ,\nC540_=_C705 ,C540_=_C714 ,C540_=_C717 ,C540_=_C720 ,C540_=_C721 ,C540_=_C730 ,\nC540_=_C735 ,C540_=_C739 ,C540_=_C749 ,C540_=_C758 ,C540_=_C760 ,C540_=_C761 ,\nC540_=_C765 ,C540_=_C768 ,C540_=_C777 ,C540_=_C778 ,C540_=_C798 ,C540_=_C799 ,\nC540_=_C800 ,C540_=_C807 ,C540_=_C810 ,C540_=_C831 ,C540_=_C833 ,C540_=_C837 ,\nC540_=_C838 ,C540_=_C839 ,C540_=_C848 ,C540_=_C851 ,C540_=_C852 ,C540_=_C859 ,\nC540_=_C870 ,C540_=_C873 ,C540_=_C878 ,C540_=_C884 ,C540_=_C888 ,C540_=_C889 ,\nC540_=_C895 ,C540_=_C896 ,C541_=_C556 ,C541_=_C568 ,C541_=_C569 ,C541_=_C571 ,\nC541_=_C573 ,C541_=_C577 ,C541_=_C586 ,C541_=_C593 ,C541_=_C599 ,C541_=_C615 ,\nC541_=_C623 ,C541_=_C629 ,C541_=_C635 ,C541_=_C636 ,C541_=_C646 ,C541_=_C648 ,\nC541_=_C664 ,C541_=_C674 ,C541_=_C682 ,C541_=_C687 ,C541_=_C700 ,C541_=_C702 ,\nC541_=_C704 ,C541_=_C714 ,C541_=_C716 ,C541_=_C718 ,C541_=_C720 ,C541_=_C721 ,\nC541_=_C728 ,C541_=_C729 ,C541_=_C745 ,C541_=_C765 ,C541_=_C778 ,C541_=_C781 ,\nC541_=_C784 ,C541_=_C791 ,C541_=_C802 ,C541_=_C810 ,C541_=_C817 ,C541_=_C822 ,\nC541_=_C823 ,C541_=_C826 ,C541_=_C830 ,C541_=_C831 ,C541_=_C836 ,C541_=_C837 ,\nC541_=_C838 ,C541_=_C839 ,C541_=_C847 ,C541_=_C867 ,C541_=_C869 ,C541_=_C870 ,\nC541_=_C873 ,C541_=_C876 ,C541_=_C877 ,C541_=_C881 ,C541_=_C886 ,C541_=_C889 ,\nC541_=_C892 ,C541_=_C895 ,C542_=_C543 ,C542_=_C561 ,C542_=_C576 ,C542_=_C586 ,\nC542_=_C588 ,C542_=_C589 ,C542_=_C590 ,C542_=_C607 ,C542_=_C608 ,C542_=_C638 ,\nC542_=_C640 ,C542_=_C644 ,C542_=_C651 ,C542_=_C664 ,C542_=_C666 ,C542_=_C669 ,\nC542_=_C678 ,C542_=_C682 ,C542_=_C691 ,C542_=_C702 ,C542_=_C709 ,C542_=_C716</w:t>
      </w:r>
    </w:p>
    <w:p>
      <w:pPr>
        <w:pStyle w:val="PreformattedText"/>
        <w:bidi w:val="0"/>
        <w:spacing w:before="0" w:after="0"/>
        <w:jc w:val="left"/>
        <w:rPr/>
      </w:pPr>
      <w:r>
        <w:rPr/>
        <w:t xml:space="preserve"> </w:t>
      </w:r>
      <w:r>
        <w:rPr/>
        <w:t>,\nC542_=_C724 ,C542_=_C725 ,C542_=_C743 ,C542_=_C752 ,C542_=_C763 ,C542_=_C767 ,\nC542_=_C770 ,C542_=_C773 ,C542_=_C776 ,C542_=_C785 ,C542_=_C786 ,C542_=_C818 ,\nC542_=_C821 ,C542_=_C832 ,C542_=_C834 ,C542_=_C840 ,C542_=_C846 ,C542_=_C847 ,\nC542_=_C853 ,C542_=_C859 ,C542_=_C876 ,C542_=_C877 ,C542_=_C878 ,C542_=_C880 ,\nC542_=_C890 ,C542_=_C893 ,C543_=_C551 ,C543_=_C552 ,C543_=_C556 ,C543_=_C569 ,\nC543_=_C579 ,C543_=_C585 ,C543_=_C588 ,C543_=_C594 ,C543_=_C599 ,C543_=_C602 ,\nC543_=_C620 ,C543_=_C632 ,C543_=_C637 ,C543_=_C651 ,C543_=_C664 ,C543_=_C666 ,\nC543_=_C677 ,C543_=_C678 ,C543_=_C684 ,C543_=_C712 ,C543_=_C718 ,C543_=_C726 ,\nC543_=_C743 ,C543_=_C746 ,C543_=_C762 ,C543_=_C770 ,C543_=_C773 ,C543_=_C776 ,\nC543_=_C785 ,C543_=_C786 ,C543_=_C787 ,C543_=_C806 ,C543_=_C821 ,C543_=_C829 ,\nC543_=_C835 ,C543_=_C837 ,C543_=_C840 ,C543_=_C841 ,C543_=_C844 ,C543_=_C848 ,\nC543_=_C859 ,C543_=_C863 ,C543_=_C869 ,C543_=_C871 ,C543_=_C876 ,C543_=_C877 ,\nC543_=_C885 ,C543_=_C886 ,C543_=_C893 ,C544_=_C545 ,C544_=_C546 ,C544_=_C548 ,\nC544_=_C576 ,C544_=_C580 ,C544_=_C581 ,C544_=_C587 ,C544_=_C623 ,C544_=_C627 ,\nC544_=_C636 ,C544_=_C654 ,C544_=_C662 ,C544_=_C673 ,C544_=_C685 ,C544_=_C686 ,\nC544_=_C692 ,C544_=_C694 ,C544_=_C701 ,C544_=_C703 ,C544_=_C707 ,C544_=_C714 ,\nC544_=_C723 ,C544_=_C739 ,C544_=_C753 ,C544_=_C758 ,C544_=_C763 ,C544_=_C764 ,\nC544_=_C766 ,C544_=_C772 ,C544_=_C783 ,C544_=_C786 ,C544_=_C791 ,C544_=_C792 ,\nC544_=_C793 ,C544_=_C797 ,C544_=_C798 ,C544_=_C800 ,C544_=_C814 ,C544_=_C818 ,\nC544_=_C825 ,C544_=_C849 ,C544_=_C851 ,C544_=_C856 ,C544_=_C858 ,C544_=_C868 ,\nC544_=_C875 ,C544_=_C878 ,C544_=_C879 ,C544_=_C882 ,C544_=_C883 ,C544_=_C888 ,\nC544_=_C890 ,C544_=_C893 ,C544_=_C898 ,C545_=_C546 ,C545_=_C548 ,C545_=_C567 ,\nC545_=_C574 ,C545_=_C582 ,C545_=_C584 ,C545_=_C588 ,C545_=_C601 ,C545_=_C608 ,\nC545_=_C623 ,C545_=_C627 ,C545_=_C654 ,C545_=_C664 ,C545_=_C666 ,C545_=_C670 ,\nC545_=_C683 ,C545_=_C686 ,C545_=_C691 ,C545_=_C713 ,C545_=_C714 ,C545_=_C715 ,\nC545_=_C721 ,C545_=_C726 ,C545_=_C739 ,C545_=_C744 ,C545_=_C745 ,C545_=_C749 ,\nC545_=_C753 ,C545_=_C756 ,C545_=_C763 ,C545_=_C764 ,C545_=_C771 ,C545_=_C788 ,\nC545_=_C810 ,C545_=_C820 ,C545_=_C834 ,C545_=_C841 ,C545_=_C853 ,C545_=_C856 ,\nC545_=_C858 ,C545_=_C864 ,C545_=_C867 ,C545_=_C870 ,C545_=_C878 ,C545_=_C888 ,\nC545_=_C891 ,C545_=_C893 ,C545_=_C895 ,C545_=_C897 ,C546_=_C548 ,C546_=_C551 ,\nC546_=_C555 ,C546_=_C556 ,C546_=_C561 ,C546_=_C577 ,C546_=_C607 ,C546_=_C611 ,\nC546_=_C623 ,C546_=_C627 ,C546_=_C647 ,C546_=_C654 ,C546_=_C678 ,C546_=_C684 ,\nC546_=_C686 ,C546_=_C707 ,C546_=_C710 ,C546_=_C712 ,C546_=_C713 ,C546_=_C725 ,\nC546_=_C726 ,C546_=_C734 ,C546_=_C739 ,C546_=_C742 ,C546_=_C745 ,C546_=_C757 ,\nC546_=_C759 ,C546_=_C764 ,C546_=_C766 ,C546_=_C788 ,C546_=_C792 ,C546_=_C795 ,\nC546_=_C797 ,C546_=_C801 ,C546_=_C807 ,C546_=_C808 ,C546_=_C812 ,C546_=_C838 ,\nC546_=_C839 ,C546_=_C845 ,C546_=_C858 ,C546_=_C860 ,C546_=_C869 ,C546_=_C877 ,\nC546_=_C878 ,C546_=_C882 ,C546_=_C885 ,C546_=_C887 ,C546_=_C888 ,C546_=_C892 ,\nC546_=_C898 ,C548_=_C554 ,C548_=_C558 ,C548_=_C565 ,C548_=_C594 ,C548_=_C600 ,\nC548_=_C619 ,C548_=_C620 ,C548_=_C623 ,C548_=_C627 ,C548_=_C644 ,C548_=_C654 ,\nC548_=_C658 ,C548_=_C659 ,C548_=_C673 ,C548_=_C675 ,C548_=_C676 ,C548_=_C686 ,\nC548_=_C690 ,C548_=_C700 ,C548_=_C703 ,C548_=_C707 ,C548_=_C708 ,C548_=_C732 ,\nC548_=_C739 ,C548_=_C740 ,C548_=_C742 ,C548_=_C750 ,C548_=_C757 ,C548_=_C764 ,\nC548_=_C767 ,C548_=_C771 ,C548_=_C794 ,C548_=_C808 ,C548_=_C819 ,C548_=_C835 ,\nC548_=_C845 ,C548_=_C846 ,C548_=_C856 ,C548_=_C858 ,C548_=_C865 ,C548_=_C868 ,\nC548_=_C869 ,C548_=_C878 ,C548_=_C881 ,C548_=_C888 ,C548_=_C894 ,C548_=_C898 ,\nC549_=_C550 ,C549_=_C553 ,C549_=_C555 ,C549_=_C557 ,C549_=_C558 ,C549_=_C568 ,\nC549_=_C569 ,C549_=_C585 ,C549_=_C586 ,C549_=_C593 ,C549_=_C612 ,C549_=_C629 ,\nC549_=_C665 ,C549_=_C667 ,C549_=_C671 ,C549_=_C694 ,C549_=_C699 ,C549_=_C704 ,\nC549_=_C706 ,C549_=_C716 ,C549_=_C718 ,C549_=_C729 ,C549_=_C738 ,C549_=_C754 ,\nC549_=_C762 ,C549_=_C763 ,C549_=_C764 ,C549_=_C766 ,C549_=_C768 ,C549_=_C786 ,\nC549_=_C792 ,C549_=_C797 ,C549_=_C802 ,C549_=_C808 ,C549_=_C818 ,C549_=_C819 ,\nC549_=_C820 ,C549_=_C821 ,C549_=_C822 ,C549_=_C829 ,C549_=_C830 ,C549_=_C842 ,\nC549_=_C845 ,C549_=_C846 ,C549_=_C850 ,C549_=_C852 ,C549_=_C853 ,C549_=_C854 ,\nC549_=_C855 ,C549_=_C864 ,C549_=_C866 ,C549_=_C871 ,C549_=_C877 ,C549_=_C881 ,\nC549_=_C898 ,C550_=_C572 ,C550_=_C573 ,C550_=_C575 ,C550_=_C603 ,C550_=_C607 ,\nC550_=_C611 ,C550_=_C631 ,C550_=_C644 ,C550_=_C645 ,C550_=_C647 ,C550_=_C650 ,\nC550_=_C664 ,C550_=_C668 ,C550_=_C683 ,C550_=_C684 ,C550_=_C685 ,C550_=_C692 ,\nC550_=_C695 ,C550_=_C728 ,C550_=_C735 ,C550_=_C754 ,C550_=_C760 ,C550_=_C770 ,\nC550_=_C774 ,C550_=_C780 ,C550_=_C782 ,C550_=_C794 ,C550_=_C796 ,C550_=_C802 ,\nC550_=_C803 ,C550_=_C804 ,C550_=_C815 ,C550_=_C822 ,C550_=_C825 ,C550_=_C826 ,\nC550_=_C841 ,C550_=_C850 ,C550_=_C851 ,C550_=_C861 ,C550_=_C862 ,C550_=_C865 ,\nC550_=_C867 ,C550_=_C868 ,C550_=_C873 ,C550_=_C874 ,C550_=_C880 ,C550_=_C886 ,\nC550_=_C892 ,C550_=_C897 ,C551_=_C552 ,C551_=_C560 ,C551_=_C567 ,C551_=_C577 ,\nC551_=_C594 ,C551_=_C607 ,C551_=_C611 ,C551_=_C637 ,C551_=_C659 ,C551_=_C663 ,\nC551_=_C675 ,C551_=_C676 ,C551_=_C677 ,C551_=_C691 ,C551_=_C692 ,C551_=_C693 ,\nC551_=_C704 ,C551_=_C707 ,C551_=_C712 ,C551_=_C720 ,C551_=_C725 ,C551_=_C726 ,\nC551_=_C736 ,C551_=_C739 ,C551_=_C743 ,C551_=_C748 ,C551_=_C749 ,C551_=_C756 ,\nC551_=_C757 ,C551_=_C772 ,C551_=_C785 ,C551_=_C786 ,C551_=_C788 ,C551_=_C792 ,\nC551_=_C793 ,C551_=_C797 ,C551_=_C801 ,C551_=_C813 ,C551_=_C818 ,C551_=_C838 ,\nC551_=_C841 ,C551_=_C843 ,C551_=_C844 ,C551_=_C845 ,C551_=_C848 ,C551_=_C851 ,\nC551_=_C871 ,C551_=_C876 ,C551_=_C881 ,C551_=_C884 ,C551_=_C885 ,C551_=_C887 ,\nC551_=_C889 ,C551_=_C895 ,C551_=_C898 ,C552_=_C554 ,C552_=_C556 ,C552_=_C570 ,\nC552_=_C585 ,C552_=_C597 ,C552_=_C599 ,C552_=_C600 ,C552_=_C601 ,C552_=_C620 ,\nC552_=_C628 ,C552_=_C632 ,C552_=_C638 ,C552_=_C649 ,C552_=_C659 ,C552_=_C666 ,\nC552_=_C691 ,C552_=_C692 ,C552_=_C693 ,C552_=_C696 ,C552_=_C702 ,C552_=_C705 ,\nC552_=_C709 ,C552_=_C712 ,C552_=_C717 ,C552_=_C733 ,C552_=_C739 ,C552_=_C751 ,\nC552_=_C756 ,C552_=_C762 ,C552_=_C774 ,C552_=_C787 ,C552_=_C795 ,C552_=_C802 ,\nC552_=_C803 ,C552_=_C805 ,C552_=_C810 ,C552_=_C811 ,C552_=_C812 ,C552_=_C815 ,\nC552_=_C827 ,C552_=_C830 ,C552_=_C835 ,C552_=_C837 ,C552_=_C840 ,C552_=_C844 ,\nC552_=_C849 ,C552_=_C855 ,C552_=_C857 ,C552_=_C861 ,C552_=_C863 ,C552_=_C874 ,\nC552_=_C881 ,C552_=_C884 ,C552_=_C885 ,C552_=_C887 ,C552_=_C890 ,C552_=_C894 ,\nC552_=_C897 ,C553_=_C554 ,C553_=_C555 ,C553_=_C558 ,C553_=_C568 ,C553_=_C569 ,\nC553_=_C570 ,C553_=_C582 ,C553_=_C585 ,C553_=_C593 ,C553_=_C614 ,C553_=_C621 ,\nC553_=_C632 ,C553_=_C636 ,C553_=_C642 ,C553_=_C657 ,C553_=_C671 ,C553_=_C678 ,\nC553_=_C693 ,C553_=_C695 ,C553_=_C696 ,C553_=_C697 ,C553_=_C704 ,C553_=_C717 ,\nC553_=_C723 ,C553_=_C734 ,C553_=_C747 ,C553_=_C753 ,C553_=_C756 ,C553_=_C758 ,\nC553_=_C762 ,C553_=_C764 ,C553_=_C777 ,C553_=_C786 ,C553_=_C792 ,C553_=_C799 ,\nC553_=_C800 ,C553_=_C803 ,C553_=_C808 ,C553_=_C814 ,C553_=_C818 ,C553_=_C821 ,\nC553_=_C827 ,C553_=_C830 ,C553_=_C831 ,C553_=_C832 ,C553_=_C838 ,C553_=_C843 ,\nC553_=_C846 ,C553_=_C847 ,C553_=_C849 ,C553_=_C852 ,C553_=_C854 ,C553_=_C855 ,\nC553_=_C858 ,C553_=_C859 ,C553_=_C866 ,C553_=_C874 ,C553_=_C883 ,C553_=_C884 ,\nC553_=_C894 ,C554_=_C566 ,C554_=_C575 ,C554_=_C580 ,C554_=_C594 ,C554_=_C596 ,\nC554_=_C597 ,C554_=_C600 ,C554_=_C601 ,C554_=_C626 ,C554_=_C628 ,C554_=_C638 ,\nC554_=_C649 ,C554_=_C655 ,C554_=_C658 ,C554_=_C673 ,C554_=_C678 ,C554_=_C683 ,\nC554_=_C690 ,C554_=_C694 ,C554_=_C695 ,C554_=_C696 ,C554_=_C703 ,C554_=_C705 ,\nC554_=_C712 ,C554_=_C733 ,C554_=_C739 ,C554_=_C750 ,C554_=_C751 ,C554_=_C753 ,\nC554_=_C756 ,C554_=_C761 ,C554_=_C767 ,C554_=_C777 ,C554_=_C782 ,C554_=_C787 ,\nC554_=_C803 ,C554_=_C805 ,C554_=_C808 ,C554_=_C811 ,C554_=_C815 ,C554_=_C818 ,\nC554_=_C823 ,C554_=_C835 ,C554_=_C845 ,C554_=_C846 ,C554_=_C861 ,C554_=_C866 ,\nC554_=_C869 ,C554_=_C874 ,C554_=_C881 ,C554_=_C883 ,C554_=_C884 ,C554_=_C897 ,\nC555_=_C556 ,C555_=_C562 ,C555_=_C563 ,C555_=_C564 ,C555_=_C565 ,C555_=_C568 ,\nC555_=_C569 ,C555_=_C578 ,C555_=_C587 ,C555_=_C590 ,C555_=_C593 ,C555_=_C605 ,\nC555_=_C606 ,C555_=_C607 ,C555_=_C655 ,C555_=_C657 ,C555_=_C671 ,C555_=_C678 ,\nC555_=_C683 ,C555_=_C684 ,C555_=_C704 ,C555_=_C707 ,C555_=_C710 ,C555_=_C734 ,\nC555_=_C736 ,C555_=_C744 ,C555_=_C758 ,C555_=_C762 ,C555_=_C786 ,C555_=_C792 ,\nC555_=_C793 ,C555_=_C794 ,C555_=_C795 ,C555_=_C798 ,C555_=_C799 ,C555_=_C807 ,\nC555_=_C808 ,C555_=_C812 ,C555_=_C813 ,C555_=_C814 ,C555_=_C818 ,C555_=_C821 ,\nC555_=_C823 ,C555_=_C830 ,C555_=_C837 ,C555_=_C844 ,C555_=_C845 ,C555_=_C846 ,\nC555_=_C855 ,C555_=_C857 ,C555_=_C859 ,C555_=_C860 ,C555_=_C861 ,C555_=_C870 ,\nC555_=_C878 ,C555_=_C884 ,C555_=_C885 ,C555_=_C888 ,C555_=_C898 ,C556_=_C568 ,\nC556_=_C569 ,C556_=_C573 ,C556_=_C583 ,C556_=_C585 ,C556_=_C593 ,C556_=_C599 ,\nC556_=_C607 ,C556_=_C608 ,C556_=_C620 ,C556_=_C621 ,C556_=_C632 ,C556_=_C635 ,\nC556_=_C643 ,C556_=_C666 ,C556_=_C667 ,C556_=_C674 ,C556_=_C684 ,C556_=_C694 ,\nC556_=_C697 ,C556_=_C698 ,C556_=_C707 ,C556_=_C710 ,C556_=_C721 ,C556_=_C734 ,\nC556_=_C753 ,C556_=_C762 ,C556_=_C767 ,C556_=_C787 ,C556_=_C795 ,C556_=_C796 ,\nC556_=_C802 ,C556_=_C805 ,C556_=_C807 ,C556_=_C808 ,C556_=_C812 ,C556_=_C819 ,\nC556_=_C828 ,C556_=_C835 ,C556_=_C837 ,C556_=_C840 ,C556_=_C842 ,C556_=_C860 ,\nC556_=_C863 ,C556_=_C867 ,C556_=_C873 ,C556_=_C878 ,C556_=_C881 ,C556_=_C885 ,\nC556_=_C888 ,C557_=_C558 ,C557_=_C562 ,C557_=_C571 ,C557_=_C591 ,C557_=_C608 ,\nC557_=_C619 ,C557_=_C625 ,C557_=_C634 ,C557_=_C643 ,C557_=_C653 ,C557_=_C656 ,\nC557_=_C658 ,C557_=_C665 ,C557_=_C666 ,C557_=_C667 ,C557_=_C670 ,C557_=_C671 ,\nC557_=_C692 ,C557_=_C696 ,C557_=_C699 ,C557_=_C704 ,C557_=_C711 ,C557_=_C713 ,\nC557_=_C717 ,C557_=_C721 ,C557_=_C726 ,C557_=_C731 ,C557_=_C735</w:t>
      </w:r>
    </w:p>
    <w:p>
      <w:pPr>
        <w:pStyle w:val="PreformattedText"/>
        <w:bidi w:val="0"/>
        <w:spacing w:before="0" w:after="0"/>
        <w:jc w:val="left"/>
        <w:rPr/>
      </w:pPr>
      <w:r>
        <w:rPr/>
        <w:t xml:space="preserve"> </w:t>
      </w:r>
      <w:r>
        <w:rPr/>
        <w:t>,C557_=_C758 ,\nC557_=_C761 ,C557_=_C766 ,C557_=_C771 ,C557_=_C794 ,C557_=_C797 ,C557_=_C799 ,\nC557_=_C808 ,C557_=_C810 ,C557_=_C815 ,C557_=_C819 ,C557_=_C820 ,C557_=_C840 ,\nC557_=_C843 ,C557_=_C845 ,C557_=_C846 ,C557_=_C848 ,C557_=_C851 ,C557_=_C865 ,\nC557_=_C866 ,C557_=_C867 ,C557_=_C871 ,C557_=_C872 ,C557_=_C873 ,C557_=_C878 ,\nC557_=_C880 ,C557_=_C881 ,C557_=_C882 ,C557_=_C884 ,C557_=_C896 ,C557_=_C898 ,\nC558_=_C559 ,C558_=_C562 ,C558_=_C565 ,C558_=_C568 ,C558_=_C570 ,C558_=_C583 ,\nC558_=_C600 ,C558_=_C605 ,C558_=_C614 ,C558_=_C617 ,C558_=_C621 ,C558_=_C640 ,\nC558_=_C642 ,C558_=_C644 ,C558_=_C665 ,C558_=_C667 ,C558_=_C671 ,C558_=_C693 ,\nC558_=_C699 ,C558_=_C700 ,C558_=_C708 ,C558_=_C722 ,C558_=_C723 ,C558_=_C724 ,\nC558_=_C729 ,C558_=_C732 ,C558_=_C737 ,C558_=_C749 ,C558_=_C757 ,C558_=_C769 ,\nC558_=_C771 ,C558_=_C777 ,C558_=_C797 ,C558_=_C803 ,C558_=_C819 ,C558_=_C820 ,\nC558_=_C827 ,C558_=_C842 ,C558_=_C843 ,C558_=_C844 ,C558_=_C846 ,C558_=_C848 ,\nC558_=_C852 ,C558_=_C854 ,C558_=_C856 ,C558_=_C857 ,C558_=_C858 ,C558_=_C866 ,\nC558_=_C871 ,C558_=_C874 ,C558_=_C885 ,C558_=_C887 ,C558_=_C891 ,C558_=_C894 ,\nC558_=_C898 ,C559_=_C560 ,C559_=_C565 ,C559_=_C567 ,C559_=_C568 ,C559_=_C569 ,\nC559_=_C570 ,C559_=_C571 ,C559_=_C583 ,C559_=_C589 ,C559_=_C600 ,C559_=_C613 ,\nC559_=_C614 ,C559_=_C624 ,C559_=_C628 ,C559_=_C630 ,C559_=_C640 ,C559_=_C653 ,\nC559_=_C658 ,C559_=_C673 ,C559_=_C676 ,C559_=_C684 ,C559_=_C687 ,C559_=_C693 ,\nC559_=_C697 ,C559_=_C700 ,C559_=_C701 ,C559_=_C702 ,C559_=_C708 ,C559_=_C709 ,\nC559_=_C711 ,C559_=_C722 ,C559_=_C723 ,C559_=_C729 ,C559_=_C732 ,C559_=_C737 ,\nC559_=_C742 ,C559_=_C752 ,C559_=_C765 ,C559_=_C769 ,C559_=_C770 ,C559_=_C771 ,\nC559_=_C777 ,C559_=_C798 ,C559_=_C821 ,C559_=_C824 ,C559_=_C828 ,C559_=_C835 ,\nC559_=_C838 ,C559_=_C842 ,C559_=_C844 ,C559_=_C849 ,C559_=_C854 ,C559_=_C856 ,\nC559_=_C857 ,C559_=_C863 ,C559_=_C864 ,C559_=_C871 ,C559_=_C874 ,C559_=_C882 ,\nC559_=_C883 ,C559_=_C885 ,C559_=_C891 ,C559_=_C893 ,C559_=_C894 ,C559_=_C895 ,\nC559_=_C897 ,C560_=_C576 ,C560_=_C577 ,C560_=_C600 ,C560_=_C601 ,C560_=_C611 ,\nC560_=_C616 ,C560_=_C622 ,C560_=_C628 ,C560_=_C630 ,C560_=_C644 ,C560_=_C646 ,\nC560_=_C653 ,C560_=_C669 ,C560_=_C692 ,C560_=_C697 ,C560_=_C700 ,C560_=_C701 ,\nC560_=_C709 ,C560_=_C710 ,C560_=_C715 ,C560_=_C719 ,C560_=_C722 ,C560_=_C723 ,\nC560_=_C724 ,C560_=_C725 ,C560_=_C731 ,C560_=_C744 ,C560_=_C746 ,C560_=_C748 ,\nC560_=_C750 ,C560_=_C752 ,C560_=_C753 ,C560_=_C756 ,C560_=_C758 ,C560_=_C761 ,\nC560_=_C765 ,C560_=_C785 ,C560_=_C788 ,C560_=_C794 ,C560_=_C798 ,C560_=_C813 ,\nC560_=_C817 ,C560_=_C818 ,C560_=_C832 ,C560_=_C834 ,C560_=_C836 ,C560_=_C838 ,\nC560_=_C839 ,C560_=_C842 ,C560_=_C856 ,C560_=_C863 ,C560_=_C876 ,C560_=_C879 ,\nC560_=_C880 ,C560_=_C882 ,C560_=_C886 ,C560_=_C887 ,C560_=_C889 ,C560_=_C894 ,\nC560_=_C895 ,C560_=_C896 ,C561_=_C563 ,C561_=_C565 ,C561_=_C566 ,C561_=_C569 ,\nC561_=_C591 ,C561_=_C597 ,C561_=_C606 ,C561_=_C613 ,C561_=_C614 ,C561_=_C620 ,\nC561_=_C634 ,C561_=_C655 ,C561_=_C667 ,C561_=_C669 ,C561_=_C677 ,C561_=_C690 ,\nC561_=_C696 ,C561_=_C702 ,C561_=_C720 ,C561_=_C721 ,C561_=_C722 ,C561_=_C730 ,\nC561_=_C731 ,C561_=_C743 ,C561_=_C745 ,C561_=_C759 ,C561_=_C767 ,C561_=_C784 ,\nC561_=_C786 ,C561_=_C787 ,C561_=_C801 ,C561_=_C806 ,C561_=_C817 ,C561_=_C829 ,\nC561_=_C833 ,C561_=_C834 ,C561_=_C839 ,C561_=_C845 ,C561_=_C847 ,C561_=_C853 ,\nC561_=_C863 ,C561_=_C876 ,C561_=_C877 ,C561_=_C882 ,C561_=_C886 ,C561_=_C890 ,\nC561_=_C892 ,C561_=_C896 ,C561_=_C899 ,C562_=_C563 ,C562_=_C564 ,C562_=_C565 ,\nC562_=_C572 ,C562_=_C602 ,C562_=_C605 ,C562_=_C617 ,C562_=_C619 ,C562_=_C625 ,\nC562_=_C629 ,C562_=_C631 ,C562_=_C634 ,C562_=_C644 ,C562_=_C663 ,C562_=_C696 ,\nC562_=_C703 ,C562_=_C717 ,C562_=_C721 ,C562_=_C724 ,C562_=_C735 ,C562_=_C743 ,\nC562_=_C744 ,C562_=_C749 ,C562_=_C757 ,C562_=_C761 ,C562_=_C768 ,C562_=_C799 ,\nC562_=_C810 ,C562_=_C817 ,C562_=_C821 ,C562_=_C823 ,C562_=_C829 ,C562_=_C837 ,\nC562_=_C842 ,C562_=_C845 ,C562_=_C848 ,C562_=_C849 ,C562_=_C852 ,C562_=_C853 ,\nC562_=_C864 ,C562_=_C869 ,C562_=_C872 ,C562_=_C874 ,C562_=_C877 ,C562_=_C878 ,\nC562_=_C880 ,C562_=_C884 ,C562_=_C887 ,C562_=_C888 ,C562_=_C890 ,C562_=_C892 ,\nC562_=_C898 ,C563_=_C564 ,C563_=_C565 ,C563_=_C566 ,C563_=_C569 ,C563_=_C600 ,\nC563_=_C614 ,C563_=_C623 ,C563_=_C642 ,C563_=_C647 ,C563_=_C653 ,C563_=_C655 ,\nC563_=_C657 ,C563_=_C663 ,C563_=_C666 ,C563_=_C677 ,C563_=_C690 ,C563_=_C695 ,\nC563_=_C696 ,C563_=_C713 ,C563_=_C720 ,C563_=_C722 ,C563_=_C731 ,C563_=_C738 ,\nC563_=_C744 ,C563_=_C746 ,C563_=_C750 ,C563_=_C759 ,C563_=_C778 ,C563_=_C785 ,\nC563_=_C787 ,C563_=_C789 ,C563_=_C796 ,C563_=_C799 ,C563_=_C821 ,C563_=_C823 ,\nC563_=_C829 ,C563_=_C836 ,C563_=_C837 ,C563_=_C841 ,C563_=_C843 ,C563_=_C845 ,\nC563_=_C853 ,C563_=_C860 ,C563_=_C868 ,C563_=_C872 ,C563_=_C882 ,C563_=_C883 ,\nC563_=_C885 ,C563_=_C886 ,C563_=_C887 ,C563_=_C890 ,C563_=_C898 ,C563_=_C899 ,\nC564_=_C565 ,C564_=_C573 ,C564_=_C575 ,C564_=_C584 ,C564_=_C589 ,C564_=_C595 ,\nC564_=_C598 ,C564_=_C599 ,C564_=_C612 ,C564_=_C616 ,C564_=_C617 ,C564_=_C619 ,\nC564_=_C624 ,C564_=_C665 ,C564_=_C677 ,C564_=_C710 ,C564_=_C719 ,C564_=_C736 ,\nC564_=_C744 ,C564_=_C779 ,C564_=_C799 ,C564_=_C804 ,C564_=_C805 ,C564_=_C821 ,\nC564_=_C823 ,C564_=_C837 ,C564_=_C845 ,C564_=_C847 ,C564_=_C857 ,C564_=_C867 ,\nC564_=_C878 ,C564_=_C882 ,C564_=_C884 ,C564_=_C885 ,C564_=_C887 ,C564_=_C890 ,\nC564_=_C891 ,C564_=_C897 ,C564_=_C898 ,C565_=_C566 ,C565_=_C568 ,C565_=_C569 ,\nC565_=_C583 ,C565_=_C600 ,C565_=_C614 ,C565_=_C617 ,C565_=_C620 ,C565_=_C640 ,\nC565_=_C644 ,C565_=_C659 ,C565_=_C665 ,C565_=_C676 ,C565_=_C690 ,C565_=_C693 ,\nC565_=_C696 ,C565_=_C707 ,C565_=_C708 ,C565_=_C720 ,C565_=_C722 ,C565_=_C723 ,\nC565_=_C729 ,C565_=_C731 ,C565_=_C732 ,C565_=_C737 ,C565_=_C740 ,C565_=_C744 ,\nC565_=_C769 ,C565_=_C777 ,C565_=_C794 ,C565_=_C799 ,C565_=_C821 ,C565_=_C823 ,\nC565_=_C829 ,C565_=_C837 ,C565_=_C844 ,C565_=_C845 ,C565_=_C853 ,C565_=_C856 ,\nC565_=_C857 ,C565_=_C865 ,C565_=_C871 ,C565_=_C878 ,C565_=_C881 ,C565_=_C885 ,\nC565_=_C886 ,C565_=_C890 ,C565_=_C891 ,C565_=_C897 ,C565_=_C898 ,C565_=_C899 ,\nC566_=_C569 ,C566_=_C571 ,C566_=_C576 ,C566_=_C577 ,C566_=_C578 ,C566_=_C583 ,\nC566_=_C593 ,C566_=_C595 ,C566_=_C596 ,C566_=_C614 ,C566_=_C634 ,C566_=_C642 ,\nC566_=_C650 ,C566_=_C656 ,C566_=_C672 ,C566_=_C675 ,C566_=_C680 ,C566_=_C683 ,\nC566_=_C690 ,C566_=_C696 ,C566_=_C706 ,C566_=_C720 ,C566_=_C722 ,C566_=_C731 ,\nC566_=_C733 ,C566_=_C739 ,C566_=_C751 ,C566_=_C754 ,C566_=_C761 ,C566_=_C773 ,\nC566_=_C776 ,C566_=_C800 ,C566_=_C801 ,C566_=_C810 ,C566_=_C823 ,C566_=_C825 ,\nC566_=_C829 ,C566_=_C834 ,C566_=_C838 ,C566_=_C852 ,C566_=_C853 ,C566_=_C859 ,\nC566_=_C861 ,C566_=_C872 ,C566_=_C882 ,C566_=_C886 ,C566_=_C889 ,C566_=_C890 ,\nC566_=_C899 ,C567_=_C568 ,C567_=_C574 ,C567_=_C591 ,C567_=_C602 ,C567_=_C607 ,\nC567_=_C632 ,C567_=_C653 ,C567_=_C663 ,C567_=_C670 ,C567_=_C673 ,C567_=_C675 ,\nC567_=_C676 ,C567_=_C686 ,C567_=_C691 ,C567_=_C700 ,C567_=_C703 ,C567_=_C704 ,\nC567_=_C707 ,C567_=_C708 ,C567_=_C709 ,C567_=_C711 ,C567_=_C720 ,C567_=_C736 ,\nC567_=_C742 ,C567_=_C745 ,C567_=_C746 ,C567_=_C748 ,C567_=_C749 ,C567_=_C760 ,\nC567_=_C765 ,C567_=_C770 ,C567_=_C772 ,C567_=_C778 ,C567_=_C780 ,C567_=_C793 ,\nC567_=_C796 ,C567_=_C808 ,C567_=_C820 ,C567_=_C824 ,C567_=_C834 ,C567_=_C837 ,\nC567_=_C840 ,C567_=_C843 ,C567_=_C844 ,C567_=_C845 ,C567_=_C848 ,C567_=_C850 ,\nC567_=_C851 ,C567_=_C854 ,C567_=_C860 ,C567_=_C862 ,C567_=_C863 ,C567_=_C864 ,\nC567_=_C866 ,C567_=_C870 ,C567_=_C874 ,C567_=_C875 ,C567_=_C884 ,C567_=_C891 ,\nC567_=_C893 ,C567_=_C895 ,C567_=_C897 ,C568_=_C569 ,C568_=_C573 ,C568_=_C575 ,\nC568_=_C579 ,C568_=_C583 ,C568_=_C593 ,C568_=_C595 ,C568_=_C599 ,C568_=_C600 ,\nC568_=_C614 ,C568_=_C632 ,C568_=_C640 ,C568_=_C663 ,C568_=_C671 ,C568_=_C673 ,\nC568_=_C691 ,C568_=_C693 ,C568_=_C700 ,C568_=_C703 ,C568_=_C704 ,C568_=_C708 ,\nC568_=_C711 ,C568_=_C713 ,C568_=_C721 ,C568_=_C722 ,C568_=_C723 ,C568_=_C729 ,\nC568_=_C732 ,C568_=_C737 ,C568_=_C748 ,C568_=_C760 ,C568_=_C762 ,C568_=_C769 ,\nC568_=_C777 ,C568_=_C778 ,C568_=_C780 ,C568_=_C786 ,C568_=_C792 ,C568_=_C800 ,\nC568_=_C802 ,C568_=_C808 ,C568_=_C818 ,C568_=_C821 ,C568_=_C830 ,C568_=_C831 ,\nC568_=_C840 ,C568_=_C842 ,C568_=_C844 ,C568_=_C846 ,C568_=_C848 ,C568_=_C855 ,\nC568_=_C856 ,C568_=_C857 ,C568_=_C862 ,C568_=_C867 ,C568_=_C871 ,C568_=_C873 ,\nC568_=_C875 ,C568_=_C881 ,C568_=_C885 ,C568_=_C891 ,C569_=_C570 ,C569_=_C571 ,\nC569_=_C573 ,C569_=_C593 ,C569_=_C599 ,C569_=_C614 ,C569_=_C624 ,C569_=_C630 ,\nC569_=_C658 ,C569_=_C671 ,C569_=_C676 ,C569_=_C684 ,C569_=_C687 ,C569_=_C690 ,\nC569_=_C696 ,C569_=_C702 ,C569_=_C704 ,C569_=_C720 ,C569_=_C721 ,C569_=_C722 ,\nC569_=_C731 ,C569_=_C762 ,C569_=_C771 ,C569_=_C786 ,C569_=_C792 ,C569_=_C802 ,\nC569_=_C806 ,C569_=_C808 ,C569_=_C818 ,C569_=_C821 ,C569_=_C828 ,C569_=_C829 ,\nC569_=_C830 ,C569_=_C840 ,C569_=_C846 ,C569_=_C849 ,C569_=_C853 ,C569_=_C855 ,\nC569_=_C859 ,C569_=_C863 ,C569_=_C867 ,C569_=_C869 ,C569_=_C873 ,C569_=_C874 ,\nC569_=_C881 ,C569_=_C883 ,C569_=_C886 ,C569_=_C890 ,C569_=_C899 ,C570_=_C571 ,\nC570_=_C580 ,C570_=_C597 ,C570_=_C614 ,C570_=_C621 ,C570_=_C624 ,C570_=_C630 ,\nC570_=_C642 ,C570_=_C645 ,C570_=_C650 ,C570_=_C654 ,C570_=_C658 ,C570_=_C667 ,\nC570_=_C676 ,C570_=_C684 ,C570_=_C687 ,C570_=_C688 ,C570_=_C690 ,C570_=_C695 ,\nC570_=_C702 ,C570_=_C708 ,C570_=_C716 ,C570_=_C718 ,C570_=_C737 ,C570_=_C739 ,\nC570_=_C748 ,C570_=_C751 ,C570_=_C753 ,C570_=_C754 ,C570_=_C759 ,C570_=_C761 ,\nC570_=_C771 ,C570_=_C777 ,C570_=_C795 ,C570_=_C803 ,C570_=_C806 ,C570_=_C810 ,\nC570_=_C812 ,C570_=_C827 ,C570_=_C828 ,C570_=_C830 ,C570_=_C832 ,C570_=_C843 ,\nC570_=_C849 ,C570_=_C853 ,C570_=_C854 ,C570_=_C855 ,C570_=_C857 ,C570_=_C858 ,\nC570_=_C861 ,C570_=_C873 ,C570_=_C874 ,C570_=_C883 ,C570_=_C890 ,C570_=_C894 ,\nC570_=_C899 ,C571_=_C583 ,C571_=_C593 ,C571_=_C595 ,C571_=_C624 ,C571_=_C630 ,\nC571_=_C658 ,C571_=_C666 ,C571_=_C670 ,C571_=_C675</w:t>
      </w:r>
    </w:p>
    <w:p>
      <w:pPr>
        <w:pStyle w:val="PreformattedText"/>
        <w:bidi w:val="0"/>
        <w:spacing w:before="0" w:after="0"/>
        <w:jc w:val="left"/>
        <w:rPr/>
      </w:pPr>
      <w:r>
        <w:rPr/>
        <w:t xml:space="preserve"> </w:t>
      </w:r>
      <w:r>
        <w:rPr/>
        <w:t>,C571_=_C676 ,C571_=_C682 ,\nC571_=_C684 ,C571_=_C687 ,C571_=_C692 ,C571_=_C699 ,C571_=_C700 ,C571_=_C702 ,\nC571_=_C704 ,C571_=_C714 ,C571_=_C720 ,C571_=_C726 ,C571_=_C728 ,C571_=_C730 ,\nC571_=_C731 ,C571_=_C733 ,C571_=_C758 ,C571_=_C760 ,C571_=_C771 ,C571_=_C799 ,\nC571_=_C810 ,C571_=_C817 ,C571_=_C828 ,C571_=_C830 ,C571_=_C836 ,C571_=_C840 ,\nC571_=_C843 ,C571_=_C847 ,C571_=_C848 ,C571_=_C849 ,C571_=_C852 ,C571_=_C865 ,\nC571_=_C872 ,C571_=_C874 ,C571_=_C881 ,C571_=_C882 ,C571_=_C883 ,C571_=_C888 ,\nC571_=_C889 ,C571_=_C892 ,C571_=_C896 ,C572_=_C573 ,C572_=_C578 ,C572_=_C580 ,\nC572_=_C581 ,C572_=_C589 ,C572_=_C590 ,C572_=_C608 ,C572_=_C629 ,C572_=_C630 ,\nC572_=_C631 ,C572_=_C637 ,C572_=_C644 ,C572_=_C647 ,C572_=_C663 ,C572_=_C668 ,\nC572_=_C674 ,C572_=_C692 ,C572_=_C695 ,C572_=_C702 ,C572_=_C716 ,C572_=_C737 ,\nC572_=_C750 ,C572_=_C759 ,C572_=_C763 ,C572_=_C764 ,C572_=_C768 ,C572_=_C770 ,\nC572_=_C780 ,C572_=_C794 ,C572_=_C796 ,C572_=_C798 ,C572_=_C802 ,C572_=_C803 ,\nC572_=_C804 ,C572_=_C817 ,C572_=_C825 ,C572_=_C826 ,C572_=_C828 ,C572_=_C829 ,\nC572_=_C836 ,C572_=_C838 ,C572_=_C843 ,C572_=_C844 ,C572_=_C850 ,C572_=_C853 ,\nC572_=_C862 ,C572_=_C869 ,C572_=_C872 ,C572_=_C873 ,C572_=_C874 ,C572_=_C879 ,\nC572_=_C880 ,C572_=_C890 ,C572_=_C892 ,C572_=_C893 ,C573_=_C575 ,C573_=_C583 ,\nC573_=_C584 ,C573_=_C593 ,C573_=_C599 ,C573_=_C603 ,C573_=_C607 ,C573_=_C608 ,\nC573_=_C611 ,C573_=_C612 ,C573_=_C621 ,C573_=_C631 ,C573_=_C644 ,C573_=_C647 ,\nC573_=_C667 ,C573_=_C668 ,C573_=_C674 ,C573_=_C677 ,C573_=_C684 ,C573_=_C692 ,\nC573_=_C694 ,C573_=_C695 ,C573_=_C721 ,C573_=_C728 ,C573_=_C770 ,C573_=_C779 ,\nC573_=_C780 ,C573_=_C782 ,C573_=_C794 ,C573_=_C796 ,C573_=_C802 ,C573_=_C803 ,\nC573_=_C804 ,C573_=_C805 ,C573_=_C815 ,C573_=_C819 ,C573_=_C825 ,C573_=_C826 ,\nC573_=_C828 ,C573_=_C841 ,C573_=_C847 ,C573_=_C850 ,C573_=_C857 ,C573_=_C861 ,\nC573_=_C862 ,C573_=_C865 ,C573_=_C867 ,C573_=_C873 ,C573_=_C881 ,C573_=_C884 ,\nC573_=_C892 ,C574_=_C581 ,C574_=_C587 ,C574_=_C603 ,C574_=_C620 ,C574_=_C635 ,\nC574_=_C649 ,C574_=_C651 ,C574_=_C661 ,C574_=_C670 ,C574_=_C678 ,C574_=_C686 ,\nC574_=_C689 ,C574_=_C691 ,C574_=_C693 ,C574_=_C711 ,C574_=_C715 ,C574_=_C724 ,\nC574_=_C732 ,C574_=_C733 ,C574_=_C745 ,C574_=_C750 ,C574_=_C751 ,C574_=_C773 ,\nC574_=_C781 ,C574_=_C792 ,C574_=_C793 ,C574_=_C795 ,C574_=_C811 ,C574_=_C812 ,\nC574_=_C813 ,C574_=_C815 ,C574_=_C816 ,C574_=_C820 ,C574_=_C829 ,C574_=_C831 ,\nC574_=_C834 ,C574_=_C835 ,C574_=_C839 ,C574_=_C846 ,C574_=_C851 ,C574_=_C857 ,\nC574_=_C859 ,C574_=_C869 ,C574_=_C870 ,C574_=_C886 ,C574_=_C887 ,C574_=_C891 ,\nC574_=_C894 ,C574_=_C899 ,C575_=_C579 ,C575_=_C580 ,C575_=_C584 ,C575_=_C595 ,\nC575_=_C597 ,C575_=_C612 ,C575_=_C614 ,C575_=_C626 ,C575_=_C645 ,C575_=_C650 ,\nC575_=_C655 ,C575_=_C663 ,C575_=_C664 ,C575_=_C673 ,C575_=_C677 ,C575_=_C683 ,\nC575_=_C694 ,C575_=_C704 ,C575_=_C711 ,C575_=_C713 ,C575_=_C735 ,C575_=_C760 ,\nC575_=_C774 ,C575_=_C777 ,C575_=_C779 ,C575_=_C780 ,C575_=_C782 ,C575_=_C785 ,\nC575_=_C787 ,C575_=_C795 ,C575_=_C800 ,C575_=_C804 ,C575_=_C805 ,C575_=_C831 ,\nC575_=_C842 ,C575_=_C847 ,C575_=_C851 ,C575_=_C857 ,C575_=_C867 ,C575_=_C871 ,\nC575_=_C874 ,C575_=_C875 ,C575_=_C880 ,C575_=_C884 ,C575_=_C897 ,C575_=_C898 ,\nC576_=_C577 ,C576_=_C578 ,C576_=_C580 ,C576_=_C581 ,C576_=_C586 ,C576_=_C600 ,\nC576_=_C601 ,C576_=_C622 ,C576_=_C630 ,C576_=_C656 ,C576_=_C685 ,C576_=_C701 ,\nC576_=_C703 ,C576_=_C706 ,C576_=_C715 ,C576_=_C725 ,C576_=_C754 ,C576_=_C761 ,\nC576_=_C773 ,C576_=_C776 ,C576_=_C779 ,C576_=_C794 ,C576_=_C797 ,C576_=_C804 ,\nC576_=_C818 ,C576_=_C823 ,C576_=_C825 ,C576_=_C832 ,C576_=_C834 ,C576_=_C851 ,\nC576_=_C852 ,C576_=_C853 ,C576_=_C861 ,C576_=_C864 ,C576_=_C866 ,C576_=_C868 ,\nC576_=_C879 ,C576_=_C880 ,C576_=_C882 ,C576_=_C886 ,C576_=_C887 ,C576_=_C890 ,\nC576_=_C893 ,C576_=_C894 ,C576_=_C896 ,C576_=_C898 ,C577_=_C578 ,C577_=_C584 ,\nC577_=_C611 ,C577_=_C646 ,C577_=_C647 ,C577_=_C649 ,C577_=_C656 ,C577_=_C668 ,\nC577_=_C674 ,C577_=_C678 ,C577_=_C687 ,C577_=_C692 ,C577_=_C701 ,C577_=_C702 ,\nC577_=_C706 ,C577_=_C713 ,C577_=_C714 ,C577_=_C718 ,C577_=_C725 ,C577_=_C726 ,\nC577_=_C738 ,C577_=_C740 ,C577_=_C742 ,C577_=_C745 ,C577_=_C748 ,C577_=_C754 ,\nC577_=_C756 ,C577_=_C766 ,C577_=_C776 ,C577_=_C784 ,C577_=_C785 ,C577_=_C788 ,\nC577_=_C802 ,C577_=_C813 ,C577_=_C818 ,C577_=_C823 ,C577_=_C834 ,C577_=_C852 ,\nC577_=_C854 ,C577_=_C861 ,C577_=_C869 ,C577_=_C873 ,C577_=_C876 ,C577_=_C877 ,\nC577_=_C882 ,C577_=_C885 ,C577_=_C886 ,C577_=_C889 ,C577_=_C895 ,C577_=_C897 ,\nC578_=_C581 ,C578_=_C584 ,C578_=_C587 ,C578_=_C590 ,C578_=_C605 ,C578_=_C606 ,\nC578_=_C608 ,C578_=_C630 ,C578_=_C649 ,C578_=_C655 ,C578_=_C656 ,C578_=_C657 ,\nC578_=_C668 ,C578_=_C674 ,C578_=_C678 ,C578_=_C697 ,C578_=_C701 ,C578_=_C706 ,\nC578_=_C716 ,C578_=_C734 ,C578_=_C736 ,C578_=_C738 ,C578_=_C740 ,C578_=_C751 ,\nC578_=_C754 ,C578_=_C758 ,C578_=_C763 ,C578_=_C764 ,C578_=_C776 ,C578_=_C793 ,\nC578_=_C798 ,C578_=_C806 ,C578_=_C808 ,C578_=_C813 ,C578_=_C814 ,C578_=_C834 ,\nC578_=_C838 ,C578_=_C843 ,C578_=_C844 ,C578_=_C847 ,C578_=_C852 ,C578_=_C854 ,\nC578_=_C855 ,C578_=_C857 ,C578_=_C861 ,C578_=_C873 ,C578_=_C876 ,C578_=_C878 ,\nC578_=_C882 ,C578_=_C884 ,C578_=_C886 ,C578_=_C890 ,C578_=_C897 ,C579_=_C588 ,\nC579_=_C595 ,C579_=_C602 ,C579_=_C614 ,C579_=_C621 ,C579_=_C651 ,C579_=_C662 ,\nC579_=_C663 ,C579_=_C665 ,C579_=_C673 ,C579_=_C687 ,C579_=_C688 ,C579_=_C696 ,\nC579_=_C706 ,C579_=_C707 ,C579_=_C711 ,C579_=_C712 ,C579_=_C713 ,C579_=_C715 ,\nC579_=_C718 ,C579_=_C722 ,C579_=_C733 ,C579_=_C734 ,C579_=_C746 ,C579_=_C764 ,\nC579_=_C780 ,C579_=_C788 ,C579_=_C791 ,C579_=_C797 ,C579_=_C800 ,C579_=_C801 ,\nC579_=_C804 ,C579_=_C814 ,C579_=_C815 ,C579_=_C822 ,C579_=_C824 ,C579_=_C831 ,\nC579_=_C835 ,C579_=_C842 ,C579_=_C844 ,C579_=_C850 ,C579_=_C855 ,C579_=_C864 ,\nC579_=_C871 ,C579_=_C875 ,C579_=_C885 ,C579_=_C886 ,C579_=_C893 ,C579_=_C894 ,\nC580_=_C581 ,C580_=_C589 ,C580_=_C590 ,C580_=_C597 ,C580_=_C598 ,C580_=_C602 ,\nC580_=_C603 ,C580_=_C613 ,C580_=_C626 ,C580_=_C637 ,C580_=_C650 ,C580_=_C654 ,\nC580_=_C655 ,C580_=_C665 ,C580_=_C685 ,C580_=_C688 ,C580_=_C690 ,C580_=_C694 ,\nC580_=_C695 ,C580_=_C701 ,C580_=_C703 ,C580_=_C716 ,C580_=_C718 ,C580_=_C725 ,\nC580_=_C737 ,C580_=_C751 ,C580_=_C753 ,C580_=_C754 ,C580_=_C759 ,C580_=_C761 ,\nC580_=_C777 ,C580_=_C782 ,C580_=_C787 ,C580_=_C797 ,C580_=_C805 ,C580_=_C806 ,\nC580_=_C822 ,C580_=_C825 ,C580_=_C828 ,C580_=_C836 ,C580_=_C843 ,C580_=_C851 ,\nC580_=_C853 ,C580_=_C855 ,C580_=_C862 ,C580_=_C868 ,C580_=_C879 ,C580_=_C880 ,\nC580_=_C884 ,C580_=_C890 ,C580_=_C893 ,C580_=_C894 ,C580_=_C897 ,C580_=_C898 ,\nC580_=_C899 ,C581_=_C582 ,C581_=_C587 ,C581_=_C593 ,C581_=_C608 ,C581_=_C622 ,\nC581_=_C630 ,C581_=_C651 ,C581_=_C668 ,C581_=_C674 ,C581_=_C680 ,C581_=_C685 ,\nC581_=_C691 ,C581_=_C693 ,C581_=_C698 ,C581_=_C701 ,C581_=_C703 ,C581_=_C707 ,\nC581_=_C710 ,C581_=_C716 ,C581_=_C720 ,C581_=_C724 ,C581_=_C729 ,C581_=_C734 ,\nC581_=_C735 ,C581_=_C737 ,C581_=_C750 ,C581_=_C757 ,C581_=_C763 ,C581_=_C764 ,\nC581_=_C769 ,C581_=_C771 ,C581_=_C773 ,C581_=_C783 ,C581_=_C785 ,C581_=_C789 ,\nC581_=_C797 ,C581_=_C798 ,C581_=_C804 ,C581_=_C811 ,C581_=_C819 ,C581_=_C824 ,\nC581_=_C825 ,C581_=_C829 ,C581_=_C838 ,C581_=_C843 ,C581_=_C844 ,C581_=_C846 ,\nC581_=_C851 ,C581_=_C854 ,C581_=_C855 ,C581_=_C859 ,C581_=_C862 ,C581_=_C868 ,\nC581_=_C870 ,C581_=_C873 ,C581_=_C879 ,C581_=_C890 ,C581_=_C898 ,C581_=_C899 ,\nC582_=_C583 ,C582_=_C584 ,C582_=_C585 ,C582_=_C588 ,C582_=_C625 ,C582_=_C632 ,\nC582_=_C636 ,C582_=_C651 ,C582_=_C664 ,C582_=_C676 ,C582_=_C680 ,C582_=_C683 ,\nC582_=_C685 ,C582_=_C687 ,C582_=_C691 ,C582_=_C693 ,C582_=_C709 ,C582_=_C710 ,\nC582_=_C713 ,C582_=_C714 ,C582_=_C715 ,C582_=_C717 ,C582_=_C734 ,C582_=_C735 ,\nC582_=_C756 ,C582_=_C757 ,C582_=_C758 ,C582_=_C763 ,C582_=_C766 ,C582_=_C767 ,\nC582_=_C769 ,C582_=_C771 ,C582_=_C777 ,C582_=_C781 ,C582_=_C783 ,C582_=_C785 ,\nC582_=_C787 ,C582_=_C789 ,C582_=_C791 ,C582_=_C797 ,C582_=_C799 ,C582_=_C800 ,\nC582_=_C831 ,C582_=_C852 ,C582_=_C855 ,C582_=_C859 ,C582_=_C862 ,C582_=_C863 ,\nC582_=_C864 ,C582_=_C867 ,C582_=_C877 ,C582_=_C879 ,C583_=_C584 ,C583_=_C593 ,\nC583_=_C595 ,C583_=_C600 ,C583_=_C606 ,C583_=_C608 ,C583_=_C614 ,C583_=_C615 ,\nC583_=_C621 ,C583_=_C625 ,C583_=_C640 ,C583_=_C667 ,C583_=_C674 ,C583_=_C675 ,\nC583_=_C676 ,C583_=_C685 ,C583_=_C693 ,C583_=_C694 ,C583_=_C700 ,C583_=_C708 ,\nC583_=_C709 ,C583_=_C710 ,C583_=_C722 ,C583_=_C723 ,C583_=_C729 ,C583_=_C732 ,\nC583_=_C733 ,C583_=_C737 ,C583_=_C763 ,C583_=_C766 ,C583_=_C769 ,C583_=_C777 ,\nC583_=_C786 ,C583_=_C787 ,C583_=_C797 ,C583_=_C802 ,C583_=_C805 ,C583_=_C810 ,\nC583_=_C812 ,C583_=_C819 ,C583_=_C828 ,C583_=_C844 ,C583_=_C852 ,C583_=_C856 ,\nC583_=_C857 ,C583_=_C867 ,C583_=_C871 ,C583_=_C877 ,C583_=_C885 ,C583_=_C889 ,\nC583_=_C891 ,C584_=_C601 ,C584_=_C608 ,C584_=_C612 ,C584_=_C616 ,C584_=_C617 ,\nC584_=_C625 ,C584_=_C649 ,C584_=_C666 ,C584_=_C668 ,C584_=_C676 ,C584_=_C677 ,\nC584_=_C685 ,C584_=_C689 ,C584_=_C701 ,C584_=_C706 ,C584_=_C709 ,C584_=_C710 ,\nC584_=_C721 ,C584_=_C726 ,C584_=_C738 ,C584_=_C740 ,C584_=_C745 ,C584_=_C763 ,\nC584_=_C766 ,C584_=_C779 ,C584_=_C784 ,C584_=_C785 ,C584_=_C787 ,C584_=_C788 ,\nC584_=_C797 ,C584_=_C803 ,C584_=_C804 ,C584_=_C807 ,C584_=_C810 ,C584_=_C816 ,\nC584_=_C844 ,C584_=_C847 ,C584_=_C853 ,C584_=_C854 ,C584_=_C856 ,C584_=_C857 ,\nC584_=_C868 ,C584_=_C873 ,C584_=_C877 ,C584_=_C883 ,C584_=_C884 ,C584_=_C886 ,\nC584_=_C893 ,C584_=_C895 ,C584_=_C896 ,C584_=_C897 ,C585_=_C586 ,C585_=_C587 ,\nC585_=_C599 ,C585_=_C620 ,C585_=_C632 ,C585_=_C636 ,C585_=_C646 ,C585_=_C666 ,\nC585_=_C668 ,C585_=_C687 ,C585_=_C693 ,C585_=_C694 ,C585_=_C698 ,C585_=_C701 ,\nC585_=_C706 ,C585_=_C711 ,C585_=_C712 ,C585_=_C716 ,C585_=_C717 ,C585_=_C758 ,\nC585_=_C762 ,C585_=_C763 ,C585_=_C764 ,C585_=_C767 ,C585_=_C777 ,C585_=_C778 ,\nC585_=_C781 ,C585_=_C787 ,C585_=_C791 ,C585_=_C799 ,C585_=_C800 ,C585_=_C802 ,\nC585_=_C829 ,C585_=_C831 ,C585_=_C835</w:t>
      </w:r>
    </w:p>
    <w:p>
      <w:pPr>
        <w:pStyle w:val="PreformattedText"/>
        <w:bidi w:val="0"/>
        <w:spacing w:before="0" w:after="0"/>
        <w:jc w:val="left"/>
        <w:rPr/>
      </w:pPr>
      <w:r>
        <w:rPr/>
        <w:t xml:space="preserve"> </w:t>
      </w:r>
      <w:r>
        <w:rPr/>
        <w:t>,C585_=_C837 ,C585_=_C840 ,C585_=_C842 ,\nC585_=_C845 ,C585_=_C850 ,C585_=_C852 ,C585_=_C854 ,C585_=_C859 ,C585_=_C863 ,\nC585_=_C864 ,C585_=_C874 ,C585_=_C879 ,C585_=_C884 ,C585_=_C898 ,C586_=_C587 ,\nC586_=_C615 ,C586_=_C623 ,C586_=_C625 ,C586_=_C627 ,C586_=_C629 ,C586_=_C630 ,\nC586_=_C646 ,C586_=_C664 ,C586_=_C668 ,C586_=_C694 ,C586_=_C698 ,C586_=_C699 ,\nC586_=_C701 ,C586_=_C706 ,C586_=_C711 ,C586_=_C712 ,C586_=_C716 ,C586_=_C720 ,\nC586_=_C725 ,C586_=_C729 ,C586_=_C730 ,C586_=_C733 ,C586_=_C763 ,C586_=_C764 ,\nC586_=_C765 ,C586_=_C778 ,C586_=_C781 ,C586_=_C791 ,C586_=_C802 ,C586_=_C806 ,\nC586_=_C818 ,C586_=_C822 ,C586_=_C826 ,C586_=_C827 ,C586_=_C829 ,C586_=_C831 ,\nC586_=_C832 ,C586_=_C842 ,C586_=_C845 ,C586_=_C850 ,C586_=_C852 ,C586_=_C853 ,\nC586_=_C854 ,C586_=_C864 ,C586_=_C869 ,C586_=_C874 ,C586_=_C879 ,C586_=_C884 ,\nC586_=_C886 ,C586_=_C889 ,C586_=_C890 ,C586_=_C893 ,C586_=_C898 ,C587_=_C590 ,\nC587_=_C605 ,C587_=_C606 ,C587_=_C636 ,C587_=_C638 ,C587_=_C645 ,C587_=_C646 ,\nC587_=_C654 ,C587_=_C655 ,C587_=_C657 ,C587_=_C659 ,C587_=_C668 ,C587_=_C678 ,\nC587_=_C691 ,C587_=_C693 ,C587_=_C698 ,C587_=_C701 ,C587_=_C711 ,C587_=_C712 ,\nC587_=_C714 ,C587_=_C724 ,C587_=_C734 ,C587_=_C736 ,C587_=_C747 ,C587_=_C750 ,\nC587_=_C753 ,C587_=_C758 ,C587_=_C776 ,C587_=_C778 ,C587_=_C793 ,C587_=_C798 ,\nC587_=_C811 ,C587_=_C813 ,C587_=_C814 ,C587_=_C818 ,C587_=_C829 ,C587_=_C833 ,\nC587_=_C837 ,C587_=_C846 ,C587_=_C850 ,C587_=_C851 ,C587_=_C854 ,C587_=_C857 ,\nC587_=_C859 ,C587_=_C861 ,C587_=_C870 ,C587_=_C874 ,C587_=_C878 ,C587_=_C879 ,\nC587_=_C884 ,C587_=_C893 ,C587_=_C898 ,C587_=_C899 ,C588_=_C602 ,C588_=_C607 ,\nC588_=_C608 ,C588_=_C622 ,C588_=_C626 ,C588_=_C644 ,C588_=_C664 ,C588_=_C666 ,\nC588_=_C682 ,C588_=_C683 ,C588_=_C686 ,C588_=_C691 ,C588_=_C695 ,C588_=_C702 ,\nC588_=_C709 ,C588_=_C712 ,C588_=_C713 ,C588_=_C714 ,C588_=_C715 ,C588_=_C717 ,\nC588_=_C718 ,C588_=_C724 ,C588_=_C734 ,C588_=_C736 ,C588_=_C746 ,C588_=_C752 ,\nC588_=_C756 ,C588_=_C763 ,C588_=_C771 ,C588_=_C783 ,C588_=_C793 ,C588_=_C797 ,\nC588_=_C811 ,C588_=_C813 ,C588_=_C821 ,C588_=_C833 ,C588_=_C835 ,C588_=_C839 ,\nC588_=_C844 ,C588_=_C846 ,C588_=_C847 ,C588_=_C862 ,C588_=_C864 ,C588_=_C867 ,\nC588_=_C868 ,C588_=_C871 ,C588_=_C886 ,C588_=_C890 ,C588_=_C893 ,C588_=_C895 ,\nC589_=_C590 ,C589_=_C595 ,C589_=_C598 ,C589_=_C602 ,C589_=_C613 ,C589_=_C617 ,\nC589_=_C619 ,C589_=_C637 ,C589_=_C638 ,C589_=_C640 ,C589_=_C671 ,C589_=_C691 ,\nC589_=_C701 ,C589_=_C710 ,C589_=_C716 ,C589_=_C719 ,C589_=_C723 ,C589_=_C736 ,\nC589_=_C737 ,C589_=_C759 ,C589_=_C763 ,C589_=_C767 ,C589_=_C774 ,C589_=_C776 ,\nC589_=_C812 ,C589_=_C821 ,C589_=_C824 ,C589_=_C828 ,C589_=_C835 ,C589_=_C836 ,\nC589_=_C853 ,C589_=_C857 ,C589_=_C862 ,C589_=_C864 ,C589_=_C874 ,C589_=_C878 ,\nC589_=_C880 ,C589_=_C882 ,C589_=_C885 ,C589_=_C889 ,C589_=_C890 ,C589_=_C893 ,\nC590_=_C591 ,C590_=_C593 ,C590_=_C605 ,C590_=_C606 ,C590_=_C621 ,C590_=_C626 ,\nC590_=_C627 ,C590_=_C637 ,C590_=_C638 ,C590_=_C640 ,C590_=_C655 ,C590_=_C657 ,\nC590_=_C678 ,C590_=_C684 ,C590_=_C691 ,C590_=_C716 ,C590_=_C722 ,C590_=_C731 ,\nC590_=_C734 ,C590_=_C736 ,C590_=_C737 ,C590_=_C747 ,C590_=_C752 ,C590_=_C754 ,\nC590_=_C758 ,C590_=_C759 ,C590_=_C763 ,C590_=_C767 ,C590_=_C768 ,C590_=_C793 ,\nC590_=_C798 ,C590_=_C813 ,C590_=_C814 ,C590_=_C828 ,C590_=_C832 ,C590_=_C835 ,\nC590_=_C836 ,C590_=_C837 ,C590_=_C842 ,C590_=_C852 ,C590_=_C853 ,C590_=_C857 ,\nC590_=_C861 ,C590_=_C862 ,C590_=_C865 ,C590_=_C878 ,C590_=_C880 ,C590_=_C884 ,\nC590_=_C893 ,C590_=_C897 ,C590_=_C898 ,C591_=_C593 ,C591_=_C597 ,C591_=_C602 ,\nC591_=_C606 ,C591_=_C613 ,C591_=_C620 ,C591_=_C626 ,C591_=_C634 ,C591_=_C643 ,\nC591_=_C653 ,C591_=_C655 ,C591_=_C657 ,C591_=_C684 ,C591_=_C711 ,C591_=_C713 ,\nC591_=_C717 ,C591_=_C721 ,C591_=_C730 ,C591_=_C731 ,C591_=_C746 ,C591_=_C748 ,\nC591_=_C765 ,C591_=_C768 ,C591_=_C771 ,C591_=_C794 ,C591_=_C796 ,C591_=_C808 ,\nC591_=_C817 ,C591_=_C824 ,C591_=_C827 ,C591_=_C834 ,C591_=_C835 ,C591_=_C836 ,\nC591_=_C837 ,C591_=_C844 ,C591_=_C845 ,C591_=_C850 ,C591_=_C860 ,C591_=_C864 ,\nC591_=_C865 ,C591_=_C866 ,C591_=_C873 ,C591_=_C875 ,C591_=_C880 ,C591_=_C896 ,\nC591_=_C897 ,C591_=_C898 ,C593_=_C595 ,C593_=_C599 ,C593_=_C622 ,C593_=_C626 ,\nC593_=_C657 ,C593_=_C671 ,C593_=_C675 ,C593_=_C684 ,C593_=_C698 ,C593_=_C704 ,\nC593_=_C707 ,C593_=_C710 ,C593_=_C720 ,C593_=_C721 ,C593_=_C729 ,C593_=_C731 ,\nC593_=_C733 ,C593_=_C737 ,C593_=_C762 ,C593_=_C768 ,C593_=_C773 ,C593_=_C786 ,\nC593_=_C792 ,C593_=_C802 ,C593_=_C804 ,C593_=_C808 ,C593_=_C810 ,C593_=_C818 ,\nC593_=_C819 ,C593_=_C821 ,C593_=_C824 ,C593_=_C830 ,C593_=_C835 ,C593_=_C846 ,\nC593_=_C852 ,C593_=_C854 ,C593_=_C855 ,C593_=_C862 ,C593_=_C865 ,C593_=_C867 ,\nC593_=_C868 ,C593_=_C873 ,C593_=_C880 ,C593_=_C881 ,C593_=_C889 ,C593_=_C897 ,\nC593_=_C898 ,C594_=_C595 ,C594_=_C596 ,C594_=_C601 ,C594_=_C615 ,C594_=_C617 ,\nC594_=_C624 ,C594_=_C628 ,C594_=_C637 ,C594_=_C658 ,C594_=_C673 ,C594_=_C677 ,\nC594_=_C689 ,C594_=_C690 ,C594_=_C695 ,C594_=_C700 ,C594_=_C703 ,C594_=_C706 ,\nC594_=_C715 ,C594_=_C719 ,C594_=_C726 ,C594_=_C738 ,C594_=_C743 ,C594_=_C747 ,\nC594_=_C750 ,C594_=_C762 ,C594_=_C767 ,C594_=_C771 ,C594_=_C786 ,C594_=_C788 ,\nC594_=_C808 ,C594_=_C810 ,C594_=_C811 ,C594_=_C823 ,C594_=_C829 ,C594_=_C830 ,\nC594_=_C832 ,C594_=_C835 ,C594_=_C840 ,C594_=_C841 ,C594_=_C845 ,C594_=_C846 ,\nC594_=_C848 ,C594_=_C856 ,C594_=_C861 ,C594_=_C869 ,C594_=_C871 ,C594_=_C876 ,\nC594_=_C877 ,C594_=_C881 ,C594_=_C885 ,C594_=_C888 ,C595_=_C596 ,C595_=_C598 ,\nC595_=_C606 ,C595_=_C614 ,C595_=_C615 ,C595_=_C619 ,C595_=_C663 ,C595_=_C673 ,\nC595_=_C675 ,C595_=_C689 ,C595_=_C695 ,C595_=_C700 ,C595_=_C706 ,C595_=_C710 ,\nC595_=_C711 ,C595_=_C713 ,C595_=_C719 ,C595_=_C733 ,C595_=_C736 ,C595_=_C747 ,\nC595_=_C786 ,C595_=_C800 ,C595_=_C810 ,C595_=_C811 ,C595_=_C812 ,C595_=_C823 ,\nC595_=_C831 ,C595_=_C832 ,C595_=_C840 ,C595_=_C842 ,C595_=_C852 ,C595_=_C856 ,\nC595_=_C871 ,C595_=_C875 ,C595_=_C876 ,C595_=_C882 ,C595_=_C885 ,C595_=_C888 ,\nC595_=_C889 ,C595_=_C890 ,C596_=_C615 ,C596_=_C628 ,C596_=_C630 ,C596_=_C632 ,\nC596_=_C636 ,C596_=_C641 ,C596_=_C643 ,C596_=_C649 ,C596_=_C683 ,C596_=_C689 ,\nC596_=_C694 ,C596_=_C695 ,C596_=_C698 ,C596_=_C706 ,C596_=_C711 ,C596_=_C719 ,\nC596_=_C730 ,C596_=_C731 ,C596_=_C733 ,C596_=_C739 ,C596_=_C747 ,C596_=_C751 ,\nC596_=_C761 ,C596_=_C772 ,C596_=_C778 ,C596_=_C779 ,C596_=_C787 ,C596_=_C801 ,\nC596_=_C806 ,C596_=_C807 ,C596_=_C810 ,C596_=_C811 ,C596_=_C814 ,C596_=_C823 ,\nC596_=_C832 ,C596_=_C839 ,C596_=_C840 ,C596_=_C841 ,C596_=_C850 ,C596_=_C856 ,\nC596_=_C871 ,C596_=_C875 ,C596_=_C876 ,C596_=_C883 ,C596_=_C888 ,C596_=_C891 ,\nC596_=_C899 ,C597_=_C598 ,C597_=_C606 ,C597_=_C613 ,C597_=_C620 ,C597_=_C626 ,\nC597_=_C655 ,C597_=_C656 ,C597_=_C662 ,C597_=_C667 ,C597_=_C692 ,C597_=_C694 ,\nC597_=_C721 ,C597_=_C730 ,C597_=_C740 ,C597_=_C748 ,C597_=_C777 ,C597_=_C778 ,\nC597_=_C782 ,C597_=_C787 ,C597_=_C795 ,C597_=_C805 ,C597_=_C810 ,C597_=_C812 ,\nC597_=_C817 ,C597_=_C823 ,C597_=_C830 ,C597_=_C846 ,C597_=_C855 ,C597_=_C857 ,\nC597_=_C866 ,C597_=_C869 ,C597_=_C878 ,C597_=_C886 ,C597_=_C889 ,C597_=_C890 ,\nC597_=_C896 ,C597_=_C897 ,C598_=_C602 ,C598_=_C603 ,C598_=_C613 ,C598_=_C619 ,\nC598_=_C646 ,C598_=_C656 ,C598_=_C662 ,C598_=_C665 ,C598_=_C690 ,C598_=_C692 ,\nC598_=_C708 ,C598_=_C710 ,C598_=_C719 ,C598_=_C720 ,C598_=_C721 ,C598_=_C725 ,\nC598_=_C736 ,C598_=_C748 ,C598_=_C774 ,C598_=_C795 ,C598_=_C798 ,C598_=_C800 ,\nC598_=_C803 ,C598_=_C805 ,C598_=_C812 ,C598_=_C822 ,C598_=_C823 ,C598_=_C843 ,\nC598_=_C846 ,C598_=_C851 ,C598_=_C856 ,C598_=_C869 ,C598_=_C880 ,C598_=_C882 ,\nC598_=_C884 ,C598_=_C885 ,C598_=_C886 ,C598_=_C889 ,C598_=_C890 ,C598_=_C893 ,\nC598_=_C894 ,C599_=_C616 ,C599_=_C620 ,C599_=_C624 ,C599_=_C632 ,C599_=_C645 ,\nC599_=_C666 ,C599_=_C685 ,C599_=_C686 ,C599_=_C696 ,C599_=_C702 ,C599_=_C709 ,\nC599_=_C717 ,C599_=_C721 ,C599_=_C726 ,C599_=_C728 ,C599_=_C749 ,C599_=_C762 ,\nC599_=_C768 ,C599_=_C774 ,C599_=_C787 ,C599_=_C798 ,C599_=_C802 ,C599_=_C804 ,\nC599_=_C805 ,C599_=_C827 ,C599_=_C835 ,C599_=_C837 ,C599_=_C840 ,C599_=_C849 ,\nC599_=_C860 ,C599_=_C863 ,C599_=_C867 ,C599_=_C873 ,C599_=_C881 ,C599_=_C884 ,\nC599_=_C885 ,C599_=_C887 ,C599_=_C894 ,C599_=_C897 ,C600_=_C601 ,C600_=_C614 ,\nC600_=_C619 ,C600_=_C622 ,C600_=_C623 ,C600_=_C628 ,C600_=_C630 ,C600_=_C638 ,\nC600_=_C640 ,C600_=_C649 ,C600_=_C657 ,C600_=_C663 ,C600_=_C675 ,C600_=_C693 ,\nC600_=_C695 ,C600_=_C705 ,C600_=_C708 ,C600_=_C712 ,C600_=_C713 ,C600_=_C715 ,\nC600_=_C722 ,C600_=_C723 ,C600_=_C729 ,C600_=_C732 ,C600_=_C733 ,C600_=_C737 ,\nC600_=_C738 ,C600_=_C742 ,C600_=_C751 ,C600_=_C756 ,C600_=_C757 ,C600_=_C761 ,\nC600_=_C769 ,C600_=_C777 ,C600_=_C785 ,C600_=_C803 ,C600_=_C811 ,C600_=_C815 ,\nC600_=_C834 ,C600_=_C836 ,C600_=_C844 ,C600_=_C856 ,C600_=_C857 ,C600_=_C861 ,\nC600_=_C868 ,C600_=_C871 ,C600_=_C874 ,C600_=_C880 ,C600_=_C883 ,C600_=_C885 ,\nC600_=_C886 ,C600_=_C887 ,C600_=_C888 ,C600_=_C891 ,C600_=_C894 ,C600_=_C896 ,\nC601_=_C608 ,C601_=_C615 ,C601_=_C617 ,C601_=_C622 ,C601_=_C628 ,C601_=_C630 ,\nC601_=_C638 ,C601_=_C649 ,C601_=_C666 ,C601_=_C700 ,C601_=_C705 ,C601_=_C712 ,\nC601_=_C715 ,C601_=_C721 ,C601_=_C726 ,C601_=_C733 ,C601_=_C744 ,C601_=_C745 ,\nC601_=_C749 ,C601_=_C751 ,C601_=_C753 ,C601_=_C756 ,C601_=_C761 ,C601_=_C762 ,\nC601_=_C771 ,C601_=_C788 ,C601_=_C803 ,C601_=_C810 ,C601_=_C811 ,C601_=_C815 ,\nC601_=_C829 ,C601_=_C834 ,C601_=_C841 ,C601_=_C853 ,C601_=_C856 ,C601_=_C858 ,\nC601_=_C861 ,C601_=_C874 ,C601_=_C877 ,C601_=_C880 ,C601_=_C886 ,C601_=_C887 ,\nC601_=_C891 ,C601_=_C893 ,C601_=_C895 ,C601_=_C896 ,C601_=_C897 ,C602_=_C603 ,\nC602_=_C613 ,C602_=_C617 ,C602_=_C653 ,C602_=_C665 ,C602_=_C671 ,C602_=_C690 ,\nC602_=_C703 ,C602_=_C712 ,C602_=_C717 ,C602_=_C718 ,C602_=_C719 ,C602_=_C725 ,\nC602_=_C743 ,C602_=_C746 ,C602_=_C757 ,C602_=_C765 ,C602_=_C774 ,C602_=_C776 ,\nC602_=_C796 ,C602_=_C808 ,C602_=_C812 ,C602_=_C822 ,C602_=_C824 ,C602_=_C835 ,\nC602_=_C837 ,C602_=_C843</w:t>
      </w:r>
    </w:p>
    <w:p>
      <w:pPr>
        <w:pStyle w:val="PreformattedText"/>
        <w:bidi w:val="0"/>
        <w:spacing w:before="0" w:after="0"/>
        <w:jc w:val="left"/>
        <w:rPr/>
      </w:pPr>
      <w:r>
        <w:rPr/>
        <w:t xml:space="preserve"> </w:t>
      </w:r>
      <w:r>
        <w:rPr/>
        <w:t>,C602_=_C844 ,C602_=_C849 ,C602_=_C850 ,C602_=_C853 ,\nC602_=_C860 ,C602_=_C864 ,C602_=_C866 ,C602_=_C874 ,C602_=_C875 ,C602_=_C877 ,\nC602_=_C880 ,C602_=_C882 ,C602_=_C884 ,C602_=_C886 ,C602_=_C888 ,C602_=_C889 ,\nC602_=_C892 ,C602_=_C893 ,C602_=_C894 ,C603_=_C607 ,C603_=_C611 ,C603_=_C613 ,\nC603_=_C620 ,C603_=_C631 ,C603_=_C635 ,C603_=_C648 ,C603_=_C649 ,C603_=_C651 ,\nC603_=_C657 ,C603_=_C665 ,C603_=_C668 ,C603_=_C684 ,C603_=_C687 ,C603_=_C688 ,\nC603_=_C689 ,C603_=_C690 ,C603_=_C704 ,C603_=_C712 ,C603_=_C717 ,C603_=_C719 ,\nC603_=_C722 ,C603_=_C725 ,C603_=_C728 ,C603_=_C735 ,C603_=_C749 ,C603_=_C750 ,\nC603_=_C756 ,C603_=_C769 ,C603_=_C770 ,C603_=_C781 ,C603_=_C782 ,C603_=_C792 ,\nC603_=_C807 ,C603_=_C813 ,C603_=_C815 ,C603_=_C822 ,C603_=_C823 ,C603_=_C831 ,\nC603_=_C839 ,C603_=_C841 ,C603_=_C843 ,C603_=_C857 ,C603_=_C861 ,C603_=_C865 ,\nC603_=_C871 ,C603_=_C872 ,C603_=_C880 ,C603_=_C884 ,C603_=_C894 ,C603_=_C895 ,\nC605_=_C606 ,C605_=_C617 ,C605_=_C621 ,C605_=_C627 ,C605_=_C644 ,C605_=_C653 ,\nC605_=_C655 ,C605_=_C657 ,C605_=_C678 ,C605_=_C682 ,C605_=_C722 ,C605_=_C724 ,\nC605_=_C731 ,C605_=_C732 ,C605_=_C734 ,C605_=_C736 ,C605_=_C743 ,C605_=_C747 ,\nC605_=_C749 ,C605_=_C752 ,C605_=_C754 ,C605_=_C757 ,C605_=_C758 ,C605_=_C767 ,\nC605_=_C773 ,C605_=_C780 ,C605_=_C784 ,C605_=_C786 ,C605_=_C789 ,C605_=_C793 ,\nC605_=_C798 ,C605_=_C811 ,C605_=_C813 ,C605_=_C814 ,C605_=_C832 ,C605_=_C834 ,\nC605_=_C837 ,C605_=_C841 ,C605_=_C842 ,C605_=_C848 ,C605_=_C852 ,C605_=_C857 ,\nC605_=_C861 ,C605_=_C863 ,C605_=_C875 ,C605_=_C878 ,C605_=_C882 ,C605_=_C884 ,\nC605_=_C887 ,C605_=_C899 ,C606_=_C613 ,C606_=_C615 ,C606_=_C620 ,C606_=_C648 ,\nC606_=_C655 ,C606_=_C657 ,C606_=_C678 ,C606_=_C700 ,C606_=_C712 ,C606_=_C714 ,\nC606_=_C721 ,C606_=_C723 ,C606_=_C730 ,C606_=_C732 ,C606_=_C734 ,C606_=_C736 ,\nC606_=_C758 ,C606_=_C774 ,C606_=_C786 ,C606_=_C788 ,C606_=_C791 ,C606_=_C792 ,\nC606_=_C793 ,C606_=_C798 ,C606_=_C804 ,C606_=_C805 ,C606_=_C810 ,C606_=_C812 ,\nC606_=_C813 ,C606_=_C814 ,C606_=_C817 ,C606_=_C857 ,C606_=_C860 ,C606_=_C861 ,\nC606_=_C878 ,C606_=_C884 ,C606_=_C889 ,C606_=_C892 ,C606_=_C896 ,C607_=_C608 ,\nC607_=_C611 ,C607_=_C620 ,C607_=_C631 ,C607_=_C641 ,C607_=_C644 ,C607_=_C655 ,\nC607_=_C663 ,C607_=_C666 ,C607_=_C668 ,C607_=_C675 ,C607_=_C676 ,C607_=_C682 ,\nC607_=_C684 ,C607_=_C702 ,C607_=_C704 ,C607_=_C707 ,C607_=_C709 ,C607_=_C710 ,\nC607_=_C720 ,C607_=_C724 ,C607_=_C728 ,C607_=_C734 ,C607_=_C736 ,C607_=_C742 ,\nC607_=_C749 ,C607_=_C752 ,C607_=_C761 ,C607_=_C772 ,C607_=_C782 ,C607_=_C785 ,\nC607_=_C793 ,C607_=_C795 ,C607_=_C807 ,C607_=_C808 ,C607_=_C811 ,C607_=_C812 ,\nC607_=_C815 ,C607_=_C831 ,C607_=_C841 ,C607_=_C843 ,C607_=_C845 ,C607_=_C846 ,\nC607_=_C851 ,C607_=_C860 ,C607_=_C861 ,C607_=_C865 ,C607_=_C875 ,C607_=_C884 ,\nC607_=_C885 ,C607_=_C888 ,C607_=_C890 ,C608_=_C621 ,C608_=_C630 ,C608_=_C644 ,\nC608_=_C653 ,C608_=_C656 ,C608_=_C666 ,C608_=_C667 ,C608_=_C668 ,C608_=_C674 ,\nC608_=_C682 ,C608_=_C694 ,C608_=_C702 ,C608_=_C704 ,C608_=_C709 ,C608_=_C716 ,\nC608_=_C721 ,C608_=_C724 ,C608_=_C726 ,C608_=_C745 ,C608_=_C752 ,C608_=_C763 ,\nC608_=_C764 ,C608_=_C766 ,C608_=_C788 ,C608_=_C798 ,C608_=_C799 ,C608_=_C802 ,\nC608_=_C805 ,C608_=_C808 ,C608_=_C810 ,C608_=_C815 ,C608_=_C819 ,C608_=_C828 ,\nC608_=_C838 ,C608_=_C843 ,C608_=_C844 ,C608_=_C846 ,C608_=_C851 ,C608_=_C853 ,\nC608_=_C856 ,C608_=_C867 ,C608_=_C873 ,C608_=_C880 ,C608_=_C890 ,C608_=_C893 ,\nC608_=_C895 ,C611_=_C614 ,C611_=_C615 ,C611_=_C627 ,C611_=_C631 ,C611_=_C647 ,\nC611_=_C668 ,C611_=_C669 ,C611_=_C683 ,C611_=_C684 ,C611_=_C692 ,C611_=_C693 ,\nC611_=_C694 ,C611_=_C712 ,C611_=_C725 ,C611_=_C728 ,C611_=_C747 ,C611_=_C748 ,\nC611_=_C756 ,C611_=_C757 ,C611_=_C760 ,C611_=_C769 ,C611_=_C772 ,C611_=_C782 ,\nC611_=_C785 ,C611_=_C788 ,C611_=_C792 ,C611_=_C797 ,C611_=_C801 ,C611_=_C813 ,\nC611_=_C815 ,C611_=_C816 ,C611_=_C818 ,C611_=_C830 ,C611_=_C835 ,C611_=_C837 ,\nC611_=_C838 ,C611_=_C841 ,C611_=_C849 ,C611_=_C854 ,C611_=_C861 ,C611_=_C862 ,\nC611_=_C865 ,C611_=_C876 ,C611_=_C883 ,C611_=_C884 ,C611_=_C887 ,C611_=_C889 ,\nC611_=_C895 ,C611_=_C898 ,C611_=_C899 ,C612_=_C613 ,C612_=_C629 ,C612_=_C638 ,\nC612_=_C641 ,C612_=_C659 ,C612_=_C661 ,C612_=_C665 ,C612_=_C671 ,C612_=_C672 ,\nC612_=_C677 ,C612_=_C680 ,C612_=_C705 ,C612_=_C714 ,C612_=_C718 ,C612_=_C729 ,\nC612_=_C730 ,C612_=_C738 ,C612_=_C766 ,C612_=_C768 ,C612_=_C772 ,C612_=_C779 ,\nC612_=_C789 ,C612_=_C802 ,C612_=_C804 ,C612_=_C807 ,C612_=_C814 ,C612_=_C818 ,\nC612_=_C819 ,C612_=_C824 ,C612_=_C836 ,C612_=_C847 ,C612_=_C852 ,C612_=_C853 ,\nC612_=_C854 ,C612_=_C857 ,C612_=_C871 ,C612_=_C875 ,C612_=_C877 ,C612_=_C881 ,\nC612_=_C884 ,C612_=_C891 ,C612_=_C892 ,C613_=_C620 ,C613_=_C648 ,C613_=_C655 ,\nC613_=_C665 ,C613_=_C680 ,C613_=_C690 ,C613_=_C701 ,C613_=_C705 ,C613_=_C714 ,\nC613_=_C721 ,C613_=_C723 ,C613_=_C725 ,C613_=_C730 ,C613_=_C732 ,C613_=_C772 ,\nC613_=_C789 ,C613_=_C802 ,C613_=_C804 ,C613_=_C814 ,C613_=_C817 ,C613_=_C821 ,\nC613_=_C822 ,C613_=_C824 ,C613_=_C835 ,C613_=_C836 ,C613_=_C843 ,C613_=_C847 ,\nC613_=_C857 ,C613_=_C860 ,C613_=_C864 ,C613_=_C871 ,C613_=_C880 ,C613_=_C884 ,\nC613_=_C891 ,C613_=_C894 ,C613_=_C896 ,C614_=_C615 ,C614_=_C621 ,C614_=_C627 ,\nC614_=_C640 ,C614_=_C642 ,C614_=_C647 ,C614_=_C663 ,C614_=_C673 ,C614_=_C683 ,\nC614_=_C690 ,C614_=_C693 ,C614_=_C694 ,C614_=_C696 ,C614_=_C708 ,C614_=_C711 ,\nC614_=_C713 ,C614_=_C720 ,C614_=_C722 ,C614_=_C723 ,C614_=_C729 ,C614_=_C731 ,\nC614_=_C732 ,C614_=_C737 ,C614_=_C747 ,C614_=_C760 ,C614_=_C769 ,C614_=_C772 ,\nC614_=_C777 ,C614_=_C800 ,C614_=_C803 ,C614_=_C827 ,C614_=_C829 ,C614_=_C830 ,\nC614_=_C831 ,C614_=_C835 ,C614_=_C837 ,C614_=_C842 ,C614_=_C843 ,C614_=_C844 ,\nC614_=_C853 ,C614_=_C854 ,C614_=_C856 ,C614_=_C857 ,C614_=_C858 ,C614_=_C871 ,\nC614_=_C874 ,C614_=_C875 ,C614_=_C885 ,C614_=_C886 ,C614_=_C890 ,C614_=_C891 ,\nC614_=_C894 ,C614_=_C899 ,C615_=_C617 ,C615_=_C623 ,C615_=_C627 ,C615_=_C628 ,\nC615_=_C629 ,C615_=_C636 ,C615_=_C641 ,C615_=_C647 ,C615_=_C664 ,C615_=_C683 ,\nC615_=_C694 ,C615_=_C700 ,C615_=_C711 ,C615_=_C715 ,C615_=_C716 ,C615_=_C720 ,\nC615_=_C726 ,C615_=_C729 ,C615_=_C730 ,C615_=_C733 ,C615_=_C747 ,C615_=_C760 ,\nC615_=_C762 ,C615_=_C765 ,C615_=_C771 ,C615_=_C772 ,C615_=_C781 ,C615_=_C786 ,\nC615_=_C788 ,C615_=_C791 ,C615_=_C807 ,C615_=_C810 ,C615_=_C812 ,C615_=_C814 ,\nC615_=_C822 ,C615_=_C826 ,C615_=_C829 ,C615_=_C830 ,C615_=_C831 ,C615_=_C835 ,\nC615_=_C837 ,C615_=_C841 ,C615_=_C850 ,C615_=_C854 ,C615_=_C856 ,C615_=_C861 ,\nC615_=_C869 ,C615_=_C877 ,C615_=_C883 ,C615_=_C886 ,C615_=_C889 ,C616_=_C617 ,\nC616_=_C624 ,C616_=_C629 ,C616_=_C644 ,C616_=_C669 ,C616_=_C689 ,C616_=_C691 ,\nC616_=_C693 ,C616_=_C697 ,C616_=_C699 ,C616_=_C706 ,C616_=_C709 ,C616_=_C710 ,\nC616_=_C719 ,C616_=_C721 ,C616_=_C722 ,C616_=_C723 ,C616_=_C724 ,C616_=_C725 ,\nC616_=_C729 ,C616_=_C731 ,C616_=_C758 ,C616_=_C781 ,C616_=_C782 ,C616_=_C784 ,\nC616_=_C785 ,C616_=_C791 ,C616_=_C794 ,C616_=_C796 ,C616_=_C797 ,C616_=_C801 ,\nC616_=_C803 ,C616_=_C804 ,C616_=_C805 ,C616_=_C807 ,C616_=_C815 ,C616_=_C816 ,\nC616_=_C817 ,C616_=_C819 ,C616_=_C825 ,C616_=_C839 ,C616_=_C842 ,C616_=_C844 ,\nC616_=_C856 ,C616_=_C857 ,C616_=_C860 ,C616_=_C867 ,C616_=_C868 ,C616_=_C876 ,\nC616_=_C879 ,C616_=_C881 ,C616_=_C883 ,C616_=_C887 ,C616_=_C896 ,C616_=_C899 ,\nC617_=_C644 ,C617_=_C665 ,C617_=_C671 ,C617_=_C689 ,C617_=_C700 ,C617_=_C706 ,\nC617_=_C715 ,C617_=_C719 ,C617_=_C721 ,C617_=_C724 ,C617_=_C726 ,C617_=_C749 ,\nC617_=_C757 ,C617_=_C762 ,C617_=_C771 ,C617_=_C774 ,C617_=_C776 ,C617_=_C784 ,\nC617_=_C785 ,C617_=_C788 ,C617_=_C797 ,C617_=_C799 ,C617_=_C803 ,C617_=_C807 ,\nC617_=_C812 ,C617_=_C816 ,C617_=_C829 ,C617_=_C842 ,C617_=_C844 ,C617_=_C845 ,\nC617_=_C848 ,C617_=_C852 ,C617_=_C861 ,C617_=_C868 ,C617_=_C874 ,C617_=_C877 ,\nC617_=_C878 ,C617_=_C882 ,C617_=_C883 ,C617_=_C887 ,C617_=_C889 ,C617_=_C891 ,\nC617_=_C896 ,C617_=_C897 ,C619_=_C625 ,C619_=_C634 ,C619_=_C643 ,C619_=_C658 ,\nC619_=_C672 ,C619_=_C675 ,C619_=_C696 ,C619_=_C698 ,C619_=_C703 ,C619_=_C710 ,\nC619_=_C719 ,C619_=_C721 ,C619_=_C724 ,C619_=_C728 ,C619_=_C735 ,C619_=_C736 ,\nC619_=_C742 ,C619_=_C754 ,C619_=_C757 ,C619_=_C758 ,C619_=_C761 ,C619_=_C791 ,\nC619_=_C810 ,C619_=_C839 ,C619_=_C848 ,C619_=_C852 ,C619_=_C868 ,C619_=_C877 ,\nC619_=_C878 ,C619_=_C882 ,C619_=_C884 ,C619_=_C885 ,C619_=_C888 ,C619_=_C890 ,\nC619_=_C892 ,C619_=_C894 ,C620_=_C632 ,C620_=_C641 ,C620_=_C644 ,C620_=_C649 ,\nC620_=_C651 ,C620_=_C655 ,C620_=_C659 ,C620_=_C666 ,C620_=_C676 ,C620_=_C689 ,\nC620_=_C707 ,C620_=_C708 ,C620_=_C721 ,C620_=_C730 ,C620_=_C732 ,C620_=_C740 ,\nC620_=_C742 ,C620_=_C761 ,C620_=_C762 ,C620_=_C781 ,C620_=_C785 ,C620_=_C787 ,\nC620_=_C794 ,C620_=_C811 ,C620_=_C813 ,C620_=_C817 ,C620_=_C831 ,C620_=_C835 ,\nC620_=_C837 ,C620_=_C839 ,C620_=_C840 ,C620_=_C846 ,C620_=_C863 ,C620_=_C865 ,\nC620_=_C875 ,C620_=_C881 ,C620_=_C896 ,C621_=_C627 ,C621_=_C642 ,C621_=_C659 ,\nC621_=_C662 ,C621_=_C663 ,C621_=_C667 ,C621_=_C674 ,C621_=_C694 ,C621_=_C703 ,\nC621_=_C705 ,C621_=_C722 ,C621_=_C733 ,C621_=_C740 ,C621_=_C747 ,C621_=_C752 ,\nC621_=_C754 ,C621_=_C757 ,C621_=_C767 ,C621_=_C770 ,C621_=_C799 ,C621_=_C802 ,\nC621_=_C803 ,C621_=_C805 ,C621_=_C816 ,C621_=_C819 ,C621_=_C824 ,C621_=_C827 ,\nC621_=_C828 ,C621_=_C832 ,C621_=_C837 ,C621_=_C842 ,C621_=_C843 ,C621_=_C849 ,\nC621_=_C852 ,C621_=_C854 ,C621_=_C858 ,C621_=_C860 ,C621_=_C867 ,C621_=_C874 ,\nC621_=_C894 ,C622_=_C623 ,C622_=_C624 ,C622_=_C625 ,C622_=_C630 ,C622_=_C632 ,\nC622_=_C675 ,C622_=_C698 ,C622_=_C707 ,C622_=_C710 ,C622_=_C715 ,C622_=_C720 ,\nC622_=_C729 ,C622_=_C734 ,C622_=_C736 ,C622_=_C737 ,C622_=_C738 ,C622_=_C739 ,\nC622_=_C740 ,C622_=_C759 ,C622_=_C761 ,C622_=_C773 ,C622_=_C778 ,C622_=_C779 ,\nC622_=_C804 ,C622_=_C813 ,C622_=_C817 ,C622_=_C818 ,C622_=_C819 ,C622_=_C821 ,\nC622_=_C824 ,C622_=_C834 ,C622_=_C839 ,C622_=_C854 ,C622_=_C858 ,C622_=_C860 ,\nC622_=_C861 ,C622_=_C862 ,C622_=_C868 ,C622_=_C871 ,C622_=_C876 ,C622_=_C880 ,\nC622_=_C886</w:t>
      </w:r>
    </w:p>
    <w:p>
      <w:pPr>
        <w:pStyle w:val="PreformattedText"/>
        <w:bidi w:val="0"/>
        <w:spacing w:before="0" w:after="0"/>
        <w:jc w:val="left"/>
        <w:rPr/>
      </w:pPr>
      <w:r>
        <w:rPr/>
        <w:t xml:space="preserve"> </w:t>
      </w:r>
      <w:r>
        <w:rPr/>
        <w:t>,C622_=_C887 ,C622_=_C888 ,C622_=_C889 ,C622_=_C895 ,C622_=_C896 ,\nC623_=_C624 ,C623_=_C625 ,C623_=_C627 ,C623_=_C629 ,C623_=_C632 ,C623_=_C640 ,\nC623_=_C654 ,C623_=_C657 ,C623_=_C663 ,C623_=_C664 ,C623_=_C686 ,C623_=_C695 ,\nC623_=_C713 ,C623_=_C715 ,C623_=_C716 ,C623_=_C720 ,C623_=_C729 ,C623_=_C735 ,\nC623_=_C736 ,C623_=_C737 ,C623_=_C738 ,C623_=_C739 ,C623_=_C740 ,C623_=_C764 ,\nC623_=_C765 ,C623_=_C769 ,C623_=_C781 ,C623_=_C785 ,C623_=_C791 ,C623_=_C813 ,\nC623_=_C815 ,C623_=_C816 ,C623_=_C817 ,C623_=_C818 ,C623_=_C822 ,C623_=_C825 ,\nC623_=_C826 ,C623_=_C831 ,C623_=_C833 ,C623_=_C836 ,C623_=_C858 ,C623_=_C860 ,\nC623_=_C861 ,C623_=_C869 ,C623_=_C875 ,C623_=_C878 ,C623_=_C883 ,C623_=_C885 ,\nC623_=_C886 ,C623_=_C887 ,C623_=_C888 ,C623_=_C889 ,C623_=_C890 ,C624_=_C625 ,\nC624_=_C628 ,C624_=_C630 ,C624_=_C658 ,C624_=_C673 ,C624_=_C676 ,C624_=_C682 ,\nC624_=_C684 ,C624_=_C685 ,C624_=_C687 ,C624_=_C689 ,C624_=_C702 ,C624_=_C737 ,\nC624_=_C738 ,C624_=_C759 ,C624_=_C762 ,C624_=_C771 ,C624_=_C782 ,C624_=_C789 ,\nC624_=_C804 ,C624_=_C805 ,C624_=_C817 ,C624_=_C818 ,C624_=_C828 ,C624_=_C830 ,\nC624_=_C832 ,C624_=_C834 ,C624_=_C835 ,C624_=_C844 ,C624_=_C848 ,C624_=_C849 ,\nC624_=_C850 ,C624_=_C858 ,C624_=_C867 ,C624_=_C873 ,C624_=_C874 ,C624_=_C883 ,\nC624_=_C886 ,C624_=_C887 ,C624_=_C888 ,C624_=_C889 ,C625_=_C627 ,C625_=_C630 ,\nC625_=_C634 ,C625_=_C648 ,C625_=_C658 ,C625_=_C672 ,C625_=_C676 ,C625_=_C685 ,\nC625_=_C696 ,C625_=_C699 ,C625_=_C709 ,C625_=_C710 ,C625_=_C721 ,C625_=_C724 ,\nC625_=_C728 ,C625_=_C730 ,C625_=_C733 ,C625_=_C735 ,C625_=_C737 ,C625_=_C738 ,\nC625_=_C758 ,C625_=_C761 ,C625_=_C763 ,C625_=_C766 ,C625_=_C787 ,C625_=_C791 ,\nC625_=_C797 ,C625_=_C806 ,C625_=_C810 ,C625_=_C817 ,C625_=_C818 ,C625_=_C826 ,\nC625_=_C827 ,C625_=_C842 ,C625_=_C843 ,C625_=_C848 ,C625_=_C852 ,C625_=_C858 ,\nC625_=_C870 ,C625_=_C877 ,C625_=_C878 ,C625_=_C879 ,C625_=_C880 ,C625_=_C884 ,\nC625_=_C886 ,C625_=_C887 ,C625_=_C888 ,C625_=_C889 ,C625_=_C890 ,C625_=_C892 ,\nC626_=_C627 ,C626_=_C628 ,C626_=_C629 ,C626_=_C630 ,C626_=_C631 ,C626_=_C640 ,\nC626_=_C650 ,C626_=_C651 ,C626_=_C653 ,C626_=_C655 ,C626_=_C657 ,C626_=_C673 ,\nC626_=_C677 ,C626_=_C684 ,C626_=_C686 ,C626_=_C694 ,C626_=_C695 ,C626_=_C713 ,\nC626_=_C717 ,C626_=_C728 ,C626_=_C731 ,C626_=_C739 ,C626_=_C756 ,C626_=_C768 ,\nC626_=_C777 ,C626_=_C781 ,C626_=_C782 ,C626_=_C783 ,C626_=_C787 ,C626_=_C793 ,\nC626_=_C797 ,C626_=_C805 ,C626_=_C811 ,C626_=_C817 ,C626_=_C819 ,C626_=_C825 ,\nC626_=_C826 ,C626_=_C827 ,C626_=_C828 ,C626_=_C833 ,C626_=_C835 ,C626_=_C847 ,\nC626_=_C859 ,C626_=_C865 ,C626_=_C868 ,C626_=_C872 ,C626_=_C878 ,C626_=_C880 ,\nC626_=_C883 ,C626_=_C887 ,C626_=_C888 ,C626_=_C890 ,C626_=_C891 ,C626_=_C897 ,\nC626_=_C898 ,C626_=_C899 ,C627_=_C628 ,C627_=_C629 ,C627_=_C630 ,C627_=_C631 ,\nC627_=_C647 ,C627_=_C649 ,C627_=_C654 ,C627_=_C668 ,C627_=_C683 ,C627_=_C686 ,\nC627_=_C694 ,C627_=_C699 ,C627_=_C722 ,C627_=_C730 ,C627_=_C733 ,C627_=_C737 ,\nC627_=_C739 ,C627_=_C745 ,C627_=_C747 ,C627_=_C752 ,C627_=_C754 ,C627_=_C760 ,\nC627_=_C764 ,C627_=_C767 ,C627_=_C772 ,C627_=_C773 ,C627_=_C774 ,C627_=_C806 ,\nC627_=_C819 ,C627_=_C826 ,C627_=_C827 ,C627_=_C830 ,C627_=_C832 ,C627_=_C835 ,\nC627_=_C837 ,C627_=_C842 ,C627_=_C852 ,C627_=_C854 ,C627_=_C858 ,C627_=_C859 ,\nC627_=_C872 ,C627_=_C878 ,C627_=_C888 ,C627_=_C890 ,C628_=_C629 ,C628_=_C630 ,\nC628_=_C631 ,C628_=_C636 ,C628_=_C638 ,C628_=_C641 ,C628_=_C649 ,C628_=_C653 ,\nC628_=_C661 ,C628_=_C669 ,C628_=_C670 ,C628_=_C671 ,C628_=_C672 ,C628_=_C694 ,\nC628_=_C697 ,C628_=_C700 ,C628_=_C701 ,C628_=_C705 ,C628_=_C711 ,C628_=_C712 ,\nC628_=_C730 ,C628_=_C733 ,C628_=_C738 ,C628_=_C739 ,C628_=_C751 ,C628_=_C752 ,\nC628_=_C756 ,C628_=_C765 ,C628_=_C772 ,C628_=_C776 ,C628_=_C798 ,C628_=_C803 ,\nC628_=_C807 ,C628_=_C811 ,C628_=_C814 ,C628_=_C815 ,C628_=_C819 ,C628_=_C830 ,\nC628_=_C838 ,C628_=_C841 ,C628_=_C842 ,C628_=_C850 ,C628_=_C856 ,C628_=_C859 ,\nC628_=_C861 ,C628_=_C863 ,C628_=_C865 ,C628_=_C868 ,C628_=_C870 ,C628_=_C874 ,\nC628_=_C882 ,C628_=_C883 ,C628_=_C890 ,C628_=_C891 ,C628_=_C894 ,C628_=_C896 ,\nC629_=_C630 ,C629_=_C631 ,C629_=_C635 ,C629_=_C636 ,C629_=_C648 ,C629_=_C663 ,\nC629_=_C664 ,C629_=_C665 ,C629_=_C691 ,C629_=_C693 ,C629_=_C716 ,C629_=_C718 ,\nC629_=_C720 ,C629_=_C725 ,C629_=_C729 ,C629_=_C738 ,C629_=_C739 ,C629_=_C765 ,\nC629_=_C766 ,C629_=_C768 ,C629_=_C778 ,C629_=_C781 ,C629_=_C791 ,C629_=_C807 ,\nC629_=_C817 ,C629_=_C819 ,C629_=_C822 ,C629_=_C825 ,C629_=_C826 ,C629_=_C829 ,\nC629_=_C831 ,C629_=_C837 ,C629_=_C838 ,C629_=_C839 ,C629_=_C852 ,C629_=_C853 ,\nC629_=_C854 ,C629_=_C857 ,C629_=_C859 ,C629_=_C869 ,C629_=_C870 ,C629_=_C872 ,\nC629_=_C873 ,C629_=_C874 ,C629_=_C877 ,C629_=_C880 ,C629_=_C881 ,C629_=_C886 ,\nC629_=_C889 ,C629_=_C890 ,C629_=_C895 ,C629_=_C899 ,C630_=_C631 ,C630_=_C632 ,\nC630_=_C658 ,C630_=_C668 ,C630_=_C674 ,C630_=_C676 ,C630_=_C684 ,C630_=_C687 ,\nC630_=_C699 ,C630_=_C702 ,C630_=_C715 ,C630_=_C716 ,C630_=_C730 ,C630_=_C731 ,\nC630_=_C733 ,C630_=_C739 ,C630_=_C761 ,C630_=_C763 ,C630_=_C764 ,C630_=_C771 ,\nC630_=_C798 ,C630_=_C806 ,C630_=_C819 ,C630_=_C826 ,C630_=_C827 ,C630_=_C828 ,\nC630_=_C834 ,C630_=_C838 ,C630_=_C843 ,C630_=_C844 ,C630_=_C849 ,C630_=_C859 ,\nC630_=_C873 ,C630_=_C874 ,C630_=_C880 ,C630_=_C883 ,C630_=_C886 ,C630_=_C887 ,\nC630_=_C890 ,C630_=_C891 ,C630_=_C896 ,C631_=_C637 ,C631_=_C638 ,C631_=_C651 ,\nC631_=_C654 ,C631_=_C661 ,C631_=_C663 ,C631_=_C664 ,C631_=_C668 ,C631_=_C684 ,\nC631_=_C698 ,C631_=_C710 ,C631_=_C718 ,C631_=_C728 ,C631_=_C729 ,C631_=_C732 ,\nC631_=_C739 ,C631_=_C768 ,C631_=_C777 ,C631_=_C779 ,C631_=_C782 ,C631_=_C792 ,\nC631_=_C795 ,C631_=_C796 ,C631_=_C815 ,C631_=_C817 ,C631_=_C819 ,C631_=_C822 ,\nC631_=_C828 ,C631_=_C829 ,C631_=_C839 ,C631_=_C841 ,C631_=_C846 ,C631_=_C855 ,\nC631_=_C859 ,C631_=_C861 ,C631_=_C864 ,C631_=_C865 ,C631_=_C869 ,C631_=_C872 ,\nC631_=_C874 ,C631_=_C879 ,C631_=_C880 ,C631_=_C888 ,C631_=_C890 ,C631_=_C891 ,\nC631_=_C892 ,C631_=_C894 ,C631_=_C895 ,C631_=_C896 ,C631_=_C898 ,C631_=_C899 ,\nC632_=_C636 ,C632_=_C645 ,C632_=_C646 ,C632_=_C647 ,C632_=_C666 ,C632_=_C691 ,\nC632_=_C693 ,C632_=_C700 ,C632_=_C703 ,C632_=_C717 ,C632_=_C731 ,C632_=_C740 ,\nC632_=_C745 ,C632_=_C748 ,C632_=_C752 ,C632_=_C753 ,C632_=_C758 ,C632_=_C760 ,\nC632_=_C762 ,C632_=_C777 ,C632_=_C778 ,C632_=_C780 ,C632_=_C787 ,C632_=_C799 ,\nC632_=_C800 ,C632_=_C823 ,C632_=_C831 ,C632_=_C835 ,C632_=_C837 ,C632_=_C840 ,\nC632_=_C848 ,C632_=_C852 ,C632_=_C858 ,C632_=_C859 ,C632_=_C860 ,C632_=_C861 ,\nC632_=_C862 ,C632_=_C863 ,C632_=_C886 ,C632_=_C891 ,C634_=_C642 ,C634_=_C643 ,\nC634_=_C650 ,C634_=_C654 ,C634_=_C667 ,C634_=_C672 ,C634_=_C677 ,C634_=_C680 ,\nC634_=_C696 ,C634_=_C701 ,C634_=_C711 ,C634_=_C713 ,C634_=_C717 ,C634_=_C721 ,\nC634_=_C735 ,C634_=_C742 ,C634_=_C743 ,C634_=_C744 ,C634_=_C761 ,C634_=_C769 ,\nC634_=_C770 ,C634_=_C771 ,C634_=_C773 ,C634_=_C784 ,C634_=_C786 ,C634_=_C787 ,\nC634_=_C793 ,C634_=_C794 ,C634_=_C800 ,C634_=_C801 ,C634_=_C803 ,C634_=_C806 ,\nC634_=_C810 ,C634_=_C818 ,C634_=_C820 ,C634_=_C821 ,C634_=_C825 ,C634_=_C833 ,\nC634_=_C838 ,C634_=_C845 ,C634_=_C848 ,C634_=_C859 ,C634_=_C862 ,C634_=_C863 ,\nC634_=_C872 ,C634_=_C873 ,C634_=_C876 ,C634_=_C878 ,C634_=_C884 ,C634_=_C889 ,\nC634_=_C896 ,C634_=_C898 ,C635_=_C636 ,C635_=_C637 ,C635_=_C638 ,C635_=_C643 ,\nC635_=_C646 ,C635_=_C648 ,C635_=_C650 ,C635_=_C656 ,C635_=_C657 ,C635_=_C687 ,\nC635_=_C688 ,C635_=_C697 ,C635_=_C698 ,C635_=_C704 ,C635_=_C712 ,C635_=_C715 ,\nC635_=_C719 ,C635_=_C732 ,C635_=_C733 ,C635_=_C735 ,C635_=_C745 ,C635_=_C753 ,\nC635_=_C759 ,C635_=_C760 ,C635_=_C761 ,C635_=_C767 ,C635_=_C769 ,C635_=_C773 ,\nC635_=_C778 ,C635_=_C792 ,C635_=_C795 ,C635_=_C796 ,C635_=_C812 ,C635_=_C817 ,\nC635_=_C822 ,C635_=_C830 ,C635_=_C831 ,C635_=_C837 ,C635_=_C838 ,C635_=_C839 ,\nC635_=_C842 ,C635_=_C857 ,C635_=_C858 ,C635_=_C859 ,C635_=_C869 ,C635_=_C870 ,\nC635_=_C871 ,C635_=_C872 ,C635_=_C873 ,C635_=_C878 ,C635_=_C886 ,C635_=_C893 ,\nC635_=_C895 ,C636_=_C637 ,C636_=_C638 ,C636_=_C641 ,C636_=_C648 ,C636_=_C650 ,\nC636_=_C675 ,C636_=_C693 ,C636_=_C694 ,C636_=_C711 ,C636_=_C714 ,C636_=_C717 ,\nC636_=_C730 ,C636_=_C733 ,C636_=_C744 ,C636_=_C745 ,C636_=_C753 ,C636_=_C758 ,\nC636_=_C772 ,C636_=_C777 ,C636_=_C778 ,C636_=_C783 ,C636_=_C799 ,C636_=_C800 ,\nC636_=_C807 ,C636_=_C814 ,C636_=_C817 ,C636_=_C818 ,C636_=_C822 ,C636_=_C824 ,\nC636_=_C831 ,C636_=_C837 ,C636_=_C838 ,C636_=_C839 ,C636_=_C841 ,C636_=_C850 ,\nC636_=_C851 ,C636_=_C852 ,C636_=_C856 ,C636_=_C859 ,C636_=_C870 ,C636_=_C872 ,\nC636_=_C873 ,C636_=_C877 ,C636_=_C883 ,C636_=_C893 ,C636_=_C895 ,C637_=_C638 ,\nC637_=_C654 ,C637_=_C675 ,C637_=_C677 ,C637_=_C680 ,C637_=_C696 ,C637_=_C716 ,\nC637_=_C718 ,C637_=_C724 ,C637_=_C726 ,C637_=_C736 ,C637_=_C737 ,C637_=_C740 ,\nC637_=_C743 ,C637_=_C744 ,C637_=_C745 ,C637_=_C748 ,C637_=_C751 ,C637_=_C759 ,\nC637_=_C776 ,C637_=_C779 ,C637_=_C786 ,C637_=_C817 ,C637_=_C820 ,C637_=_C822 ,\nC637_=_C825 ,C637_=_C828 ,C637_=_C831 ,C637_=_C833 ,C637_=_C836 ,C637_=_C841 ,\nC637_=_C843 ,C637_=_C848 ,C637_=_C853 ,C637_=_C855 ,C637_=_C859 ,C637_=_C862 ,\nC637_=_C871 ,C637_=_C876 ,C637_=_C885 ,C637_=_C888 ,C637_=_C891 ,C637_=_C892 ,\nC637_=_C893 ,C637_=_C895 ,C638_=_C640 ,C638_=_C641 ,C638_=_C645 ,C638_=_C649 ,\nC638_=_C651 ,C638_=_C654 ,C638_=_C659 ,C638_=_C661 ,C638_=_C691 ,C638_=_C698 ,\nC638_=_C705 ,C638_=_C712 ,C638_=_C714 ,C638_=_C716 ,C638_=_C732 ,C638_=_C733 ,\nC638_=_C745 ,C638_=_C747 ,C638_=_C751 ,C638_=_C756 ,C638_=_C763 ,C638_=_C767 ,\nC638_=_C776 ,C638_=_C795 ,C638_=_C796 ,C638_=_C803 ,C638_=_C807 ,C638_=_C811 ,\nC638_=_C815 ,C638_=_C817 ,C638_=_C818 ,C638_=_C819 ,C638_=_C822 ,C638_=_C833 ,\nC638_=_C837 ,C638_=_C846 ,C638_=_C853 ,C638_=_C859 ,C638_=_C861 ,C638_=_C864 ,\nC638_=_C874 ,C638_=_C875 ,C638_=_C878 ,C638_=_C880 ,C638_=_C892 ,C638_=_C896 ,\nC638_=_C898 ,C638_=_C899 ,C640_=_C641 ,C640_=_C642 ,C640_=_C643 ,C640_=_C644 ,\nC640_=_C650 ,C640_=_C651 ,C640_=_C653 ,C640_=_C667 ,C640_=_C691 ,C640_=_C693</w:t>
      </w:r>
    </w:p>
    <w:p>
      <w:pPr>
        <w:pStyle w:val="PreformattedText"/>
        <w:bidi w:val="0"/>
        <w:spacing w:before="0" w:after="0"/>
        <w:jc w:val="left"/>
        <w:rPr/>
      </w:pPr>
      <w:r>
        <w:rPr/>
        <w:t xml:space="preserve"> </w:t>
      </w:r>
      <w:r>
        <w:rPr/>
        <w:t>,\nC640_=_C708 ,C640_=_C715 ,C640_=_C716 ,C640_=_C722 ,C640_=_C723 ,C640_=_C729 ,\nC640_=_C732 ,C640_=_C735 ,C640_=_C736 ,C640_=_C737 ,C640_=_C746 ,C640_=_C747 ,\nC640_=_C748 ,C640_=_C749 ,C640_=_C750 ,C640_=_C751 ,C640_=_C756 ,C640_=_C763 ,\nC640_=_C764 ,C640_=_C767 ,C640_=_C769 ,C640_=_C770 ,C640_=_C771 ,C640_=_C772 ,\nC640_=_C777 ,C640_=_C813 ,C640_=_C815 ,C640_=_C816 ,C640_=_C817 ,C640_=_C825 ,\nC640_=_C826 ,C640_=_C827 ,C640_=_C828 ,C640_=_C833 ,C640_=_C834 ,C640_=_C844 ,\nC640_=_C853 ,C640_=_C856 ,C640_=_C857 ,C640_=_C863 ,C640_=_C871 ,C640_=_C875 ,\nC640_=_C878 ,C640_=_C880 ,C640_=_C885 ,C640_=_C887 ,C640_=_C890 ,C640_=_C891 ,\nC640_=_C895 ,C641_=_C642 ,C641_=_C643 ,C641_=_C644 ,C641_=_C648 ,C641_=_C655 ,\nC641_=_C661 ,C641_=_C669 ,C641_=_C694 ,C641_=_C711 ,C641_=_C714 ,C641_=_C730 ,\nC641_=_C733 ,C641_=_C742 ,C641_=_C746 ,C641_=_C747 ,C641_=_C748 ,C641_=_C749 ,\nC641_=_C750 ,C641_=_C751 ,C641_=_C761 ,C641_=_C762 ,C641_=_C772 ,C641_=_C776 ,\nC641_=_C783 ,C641_=_C785 ,C641_=_C807 ,C641_=_C808 ,C641_=_C811 ,C641_=_C814 ,\nC641_=_C818 ,C641_=_C819 ,C641_=_C827 ,C641_=_C831 ,C641_=_C841 ,C641_=_C846 ,\nC641_=_C850 ,C641_=_C856 ,C641_=_C858 ,C641_=_C863 ,C641_=_C865 ,C641_=_C866 ,\nC641_=_C869 ,C641_=_C875 ,C641_=_C883 ,C641_=_C892 ,C642_=_C643 ,C642_=_C644 ,\nC642_=_C650 ,C642_=_C653 ,C642_=_C655 ,C642_=_C665 ,C642_=_C666 ,C642_=_C672 ,\nC642_=_C677 ,C642_=_C680 ,C642_=_C740 ,C642_=_C746 ,C642_=_C747 ,C642_=_C748 ,\nC642_=_C749 ,C642_=_C750 ,C642_=_C751 ,C642_=_C759 ,C642_=_C765 ,C642_=_C766 ,\nC642_=_C767 ,C642_=_C768 ,C642_=_C769 ,C642_=_C773 ,C642_=_C778 ,C642_=_C781 ,\nC642_=_C784 ,C642_=_C796 ,C642_=_C800 ,C642_=_C801 ,C642_=_C803 ,C642_=_C813 ,\nC642_=_C825 ,C642_=_C826 ,C642_=_C827 ,C642_=_C829 ,C642_=_C838 ,C642_=_C843 ,\nC642_=_C848 ,C642_=_C850 ,C642_=_C854 ,C642_=_C858 ,C642_=_C859 ,C642_=_C863 ,\nC642_=_C866 ,C642_=_C870 ,C642_=_C872 ,C642_=_C874 ,C642_=_C882 ,C642_=_C885 ,\nC642_=_C887 ,C642_=_C889 ,C642_=_C894 ,C643_=_C644 ,C643_=_C649 ,C643_=_C697 ,\nC643_=_C698 ,C643_=_C703 ,C643_=_C705 ,C643_=_C711 ,C643_=_C713 ,C643_=_C717 ,\nC643_=_C746 ,C643_=_C747 ,C643_=_C748 ,C643_=_C749 ,C643_=_C750 ,C643_=_C751 ,\nC643_=_C752 ,C643_=_C753 ,C643_=_C754 ,C643_=_C761 ,C643_=_C767 ,C643_=_C768 ,\nC643_=_C771 ,C643_=_C772 ,C643_=_C778 ,C643_=_C779 ,C643_=_C780 ,C643_=_C787 ,\nC643_=_C794 ,C643_=_C796 ,C643_=_C801 ,C643_=_C806 ,C643_=_C811 ,C643_=_C816 ,\nC643_=_C839 ,C643_=_C840 ,C643_=_C842 ,C643_=_C845 ,C643_=_C863 ,C643_=_C871 ,\nC643_=_C873 ,C643_=_C875 ,C643_=_C877 ,C643_=_C878 ,C643_=_C896 ,C643_=_C898 ,\nC643_=_C899 ,C644_=_C647 ,C644_=_C659 ,C644_=_C666 ,C644_=_C669 ,C644_=_C676 ,\nC644_=_C682 ,C644_=_C692 ,C644_=_C695 ,C644_=_C702 ,C644_=_C707 ,C644_=_C708 ,\nC644_=_C709 ,C644_=_C710 ,C644_=_C719 ,C644_=_C722 ,C644_=_C723 ,C644_=_C724 ,\nC644_=_C731 ,C644_=_C732 ,C644_=_C740 ,C644_=_C746 ,C644_=_C747 ,C644_=_C748 ,\nC644_=_C749 ,C644_=_C750 ,C644_=_C751 ,C644_=_C752 ,C644_=_C757 ,C644_=_C758 ,\nC644_=_C770 ,C644_=_C780 ,C644_=_C794 ,C644_=_C796 ,C644_=_C802 ,C644_=_C803 ,\nC644_=_C804 ,C644_=_C817 ,C644_=_C825 ,C644_=_C826 ,C644_=_C839 ,C644_=_C842 ,\nC644_=_C846 ,C644_=_C848 ,C644_=_C850 ,C644_=_C852 ,C644_=_C856 ,C644_=_C862 ,\nC644_=_C863 ,C644_=_C865 ,C644_=_C873 ,C644_=_C876 ,C644_=_C881 ,C644_=_C887 ,\nC644_=_C890 ,C644_=_C892 ,C645_=_C646 ,C645_=_C647 ,C645_=_C650 ,C645_=_C654 ,\nC645_=_C655 ,C645_=_C659 ,C645_=_C664 ,C645_=_C667 ,C645_=_C683 ,C645_=_C685 ,\nC645_=_C686 ,C645_=_C708 ,C645_=_C726 ,C645_=_C728 ,C645_=_C735 ,C645_=_C737 ,\nC645_=_C739 ,C645_=_C745 ,C645_=_C747 ,C645_=_C748 ,C645_=_C749 ,C645_=_C752 ,\nC645_=_C753 ,C645_=_C757 ,C645_=_C758 ,C645_=_C759 ,C645_=_C760 ,C645_=_C768 ,\nC645_=_C774 ,C645_=_C776 ,C645_=_C780 ,C645_=_C798 ,C645_=_C823 ,C645_=_C827 ,\nC645_=_C828 ,C645_=_C829 ,C645_=_C832 ,C645_=_C833 ,C645_=_C837 ,C645_=_C851 ,\nC645_=_C853 ,C645_=_C860 ,C645_=_C861 ,C645_=_C867 ,C645_=_C873 ,C645_=_C874 ,\nC645_=_C880 ,C645_=_C891 ,C645_=_C892 ,C645_=_C897 ,C645_=_C898 ,C646_=_C647 ,\nC646_=_C650 ,C646_=_C656 ,C646_=_C657 ,C646_=_C668 ,C646_=_C674 ,C646_=_C687 ,\nC646_=_C698 ,C646_=_C701 ,C646_=_C702 ,C646_=_C708 ,C646_=_C711 ,C646_=_C712 ,\nC646_=_C714 ,C646_=_C718 ,C646_=_C719 ,C646_=_C720 ,C646_=_C744 ,C646_=_C745 ,\nC646_=_C746 ,C646_=_C750 ,C646_=_C752 ,C646_=_C753 ,C646_=_C759 ,C646_=_C760 ,\nC646_=_C761 ,C646_=_C778 ,C646_=_C784 ,C646_=_C794 ,C646_=_C802 ,C646_=_C803 ,\nC646_=_C812 ,C646_=_C823 ,C646_=_C830 ,C646_=_C832 ,C646_=_C836 ,C646_=_C850 ,\nC646_=_C854 ,C646_=_C856 ,C646_=_C858 ,C646_=_C874 ,C646_=_C876 ,C646_=_C877 ,\nC646_=_C879 ,C646_=_C884 ,C646_=_C893 ,C646_=_C895 ,C647_=_C666 ,C647_=_C678 ,\nC647_=_C683 ,C647_=_C692 ,C647_=_C694 ,C647_=_C695 ,C647_=_C697 ,C647_=_C699 ,\nC647_=_C713 ,C647_=_C726 ,C647_=_C742 ,C647_=_C745 ,C647_=_C746 ,C647_=_C747 ,\nC647_=_C752 ,C647_=_C753 ,C647_=_C760 ,C647_=_C766 ,C647_=_C770 ,C647_=_C772 ,\nC647_=_C779 ,C647_=_C780 ,C647_=_C787 ,C647_=_C788 ,C647_=_C789 ,C647_=_C794 ,\nC647_=_C796 ,C647_=_C802 ,C647_=_C803 ,C647_=_C804 ,C647_=_C823 ,C647_=_C825 ,\nC647_=_C826 ,C647_=_C830 ,C647_=_C835 ,C647_=_C837 ,C647_=_C841 ,C647_=_C847 ,\nC647_=_C850 ,C647_=_C854 ,C647_=_C860 ,C647_=_C862 ,C647_=_C866 ,C647_=_C868 ,\nC647_=_C869 ,C647_=_C873 ,C647_=_C885 ,C647_=_C892 ,C647_=_C899 ,C648_=_C649 ,\nC648_=_C657 ,C648_=_C661 ,C648_=_C687 ,C648_=_C688 ,C648_=_C704 ,C648_=_C712 ,\nC648_=_C714 ,C648_=_C719 ,C648_=_C730 ,C648_=_C732 ,C648_=_C735 ,C648_=_C754 ,\nC648_=_C769 ,C648_=_C778 ,C648_=_C792 ,C648_=_C804 ,C648_=_C820 ,C648_=_C824 ,\nC648_=_C826 ,C648_=_C831 ,C648_=_C837 ,C648_=_C838 ,C648_=_C839 ,C648_=_C842 ,\nC648_=_C843 ,C648_=_C857 ,C648_=_C858 ,C648_=_C859 ,C648_=_C860 ,C648_=_C864 ,\nC648_=_C865 ,C648_=_C866 ,C648_=_C870 ,C648_=_C871 ,C648_=_C872 ,C648_=_C873 ,\nC648_=_C879 ,C648_=_C880 ,C648_=_C895 ,C648_=_C896 ,C649_=_C651 ,C649_=_C668 ,\nC649_=_C689 ,C649_=_C698 ,C649_=_C701 ,C649_=_C705 ,C649_=_C712 ,C649_=_C733 ,\nC649_=_C737 ,C649_=_C738 ,C649_=_C740 ,C649_=_C745 ,C649_=_C751 ,C649_=_C752 ,\nC649_=_C754 ,C649_=_C756 ,C649_=_C761 ,C649_=_C772 ,C649_=_C773 ,C649_=_C774 ,\nC649_=_C778 ,C649_=_C779 ,C649_=_C781 ,C649_=_C787 ,C649_=_C801 ,C649_=_C803 ,\nC649_=_C806 ,C649_=_C811 ,C649_=_C813 ,C649_=_C815 ,C649_=_C820 ,C649_=_C824 ,\nC649_=_C839 ,C649_=_C840 ,C649_=_C854 ,C649_=_C858 ,C649_=_C859 ,C649_=_C861 ,\nC649_=_C864 ,C649_=_C871 ,C649_=_C872 ,C649_=_C873 ,C649_=_C874 ,C649_=_C875 ,\nC649_=_C886 ,C649_=_C897 ,C649_=_C899 ,C650_=_C651 ,C650_=_C653 ,C650_=_C654 ,\nC650_=_C656 ,C650_=_C657 ,C650_=_C664 ,C650_=_C672 ,C650_=_C675 ,C650_=_C680 ,\nC650_=_C683 ,C650_=_C688 ,C650_=_C690 ,C650_=_C695 ,C650_=_C716 ,C650_=_C718 ,\nC650_=_C735 ,C650_=_C744 ,C650_=_C751 ,C650_=_C753 ,C650_=_C754 ,C650_=_C756 ,\nC650_=_C759 ,C650_=_C760 ,C650_=_C761 ,C650_=_C773 ,C650_=_C774 ,C650_=_C777 ,\nC650_=_C780 ,C650_=_C783 ,C650_=_C800 ,C650_=_C801 ,C650_=_C806 ,C650_=_C817 ,\nC650_=_C824 ,C650_=_C825 ,C650_=_C826 ,C650_=_C827 ,C650_=_C828 ,C650_=_C830 ,\nC650_=_C838 ,C650_=_C851 ,C650_=_C855 ,C650_=_C858 ,C650_=_C859 ,C650_=_C867 ,\nC650_=_C872 ,C650_=_C874 ,C650_=_C877 ,C650_=_C880 ,C650_=_C887 ,C650_=_C889 ,\nC650_=_C893 ,C650_=_C897 ,C650_=_C899 ,C651_=_C653 ,C651_=_C664 ,C651_=_C678 ,\nC651_=_C680 ,C651_=_C688 ,C651_=_C689 ,C651_=_C698 ,C651_=_C707 ,C651_=_C732 ,\nC651_=_C734 ,C651_=_C735 ,C651_=_C756 ,C651_=_C757 ,C651_=_C769 ,C651_=_C770 ,\nC651_=_C771 ,C651_=_C773 ,C651_=_C776 ,C651_=_C780 ,C651_=_C781 ,C651_=_C783 ,\nC651_=_C785 ,C651_=_C786 ,C651_=_C788 ,C651_=_C789 ,C651_=_C791 ,C651_=_C795 ,\nC651_=_C796 ,C651_=_C801 ,C651_=_C813 ,C651_=_C817 ,C651_=_C821 ,C651_=_C825 ,\nC651_=_C826 ,C651_=_C827 ,C651_=_C828 ,C651_=_C839 ,C651_=_C840 ,C651_=_C846 ,\nC651_=_C855 ,C651_=_C859 ,C651_=_C862 ,C651_=_C864 ,C651_=_C877 ,C651_=_C887 ,\nC651_=_C896 ,C651_=_C898 ,C651_=_C899 ,C653_=_C655 ,C653_=_C656 ,C653_=_C677 ,\nC653_=_C682 ,C653_=_C697 ,C653_=_C700 ,C653_=_C701 ,C653_=_C704 ,C653_=_C731 ,\nC653_=_C732 ,C653_=_C746 ,C653_=_C750 ,C653_=_C752 ,C653_=_C756 ,C653_=_C759 ,\nC653_=_C765 ,C653_=_C766 ,C653_=_C778 ,C653_=_C796 ,C653_=_C798 ,C653_=_C799 ,\nC653_=_C808 ,C653_=_C811 ,C653_=_C814 ,C653_=_C815 ,C653_=_C817 ,C653_=_C824 ,\nC653_=_C825 ,C653_=_C826 ,C653_=_C827 ,C653_=_C828 ,C653_=_C829 ,C653_=_C837 ,\nC653_=_C838 ,C653_=_C841 ,C653_=_C842 ,C653_=_C843 ,C653_=_C844 ,C653_=_C850 ,\nC653_=_C851 ,C653_=_C860 ,C653_=_C863 ,C653_=_C864 ,C653_=_C866 ,C653_=_C867 ,\nC653_=_C872 ,C653_=_C875 ,C653_=_C880 ,C653_=_C882 ,C653_=_C885 ,C653_=_C887 ,\nC653_=_C894 ,C653_=_C899 ,C654_=_C655 ,C654_=_C659 ,C654_=_C686 ,C654_=_C688 ,\nC654_=_C690 ,C654_=_C695 ,C654_=_C701 ,C654_=_C716 ,C654_=_C718 ,C654_=_C739 ,\nC654_=_C747 ,C654_=_C751 ,C654_=_C753 ,C654_=_C754 ,C654_=_C757 ,C654_=_C758 ,\nC654_=_C761 ,C654_=_C764 ,C654_=_C769 ,C654_=_C770 ,C654_=_C776 ,C654_=_C777 ,\nC654_=_C779 ,C654_=_C793 ,C654_=_C801 ,C654_=_C803 ,C654_=_C806 ,C654_=_C818 ,\nC654_=_C822 ,C654_=_C829 ,C654_=_C833 ,C654_=_C837 ,C654_=_C855 ,C654_=_C858 ,\nC654_=_C876 ,C654_=_C878 ,C654_=_C888 ,C654_=_C891 ,C654_=_C892 ,C654_=_C895 ,\nC654_=_C898 ,C654_=_C899 ,C655_=_C657 ,C655_=_C677 ,C655_=_C678 ,C655_=_C694 ,\nC655_=_C721 ,C655_=_C730 ,C655_=_C734 ,C655_=_C736 ,C655_=_C742 ,C655_=_C750 ,\nC655_=_C757 ,C655_=_C758 ,C655_=_C759 ,C655_=_C761 ,C655_=_C777 ,C655_=_C778 ,\nC655_=_C782 ,C655_=_C785 ,C655_=_C787 ,C655_=_C793 ,C655_=_C796 ,C655_=_C798 ,\nC655_=_C805 ,C655_=_C811 ,C655_=_C813 ,C655_=_C814 ,C655_=_C817 ,C655_=_C829 ,\nC655_=_C831 ,C655_=_C843 ,C655_=_C846 ,C655_=_C857 ,C655_=_C861 ,C655_=_C872 ,\nC655_=_C875 ,C655_=_C878 ,C655_=_C882 ,C655_=_C884 ,C655_=_C885 ,C655_=_C887 ,\nC655_=_C891 ,C655_=_C892 ,C655_=_C896 ,C655_=_C897 ,C656_=_C657 ,C656_=_C662 ,\nC656_=_C669 ,C656_=_C670 ,C656_=_C674 ,C656_=_C688 ,C656_=_C689 ,C656_=_C690 ,\nC656_=_C692 ,C656_=_C704 ,C656_=_C706 ,C656_=_C748 ,C656_=_C754 ,C656_=_C759 ,\nC656_=_C760 ,C656_=_C761 ,C656_=_C766 ,C656_=_C776 ,C656_=_C777</w:t>
      </w:r>
    </w:p>
    <w:p>
      <w:pPr>
        <w:pStyle w:val="PreformattedText"/>
        <w:bidi w:val="0"/>
        <w:spacing w:before="0" w:after="0"/>
        <w:jc w:val="left"/>
        <w:rPr/>
      </w:pPr>
      <w:r>
        <w:rPr/>
        <w:t xml:space="preserve"> </w:t>
      </w:r>
      <w:r>
        <w:rPr/>
        <w:t>,C656_=_C782 ,\nC656_=_C788 ,C656_=_C789 ,C656_=_C795 ,C656_=_C799 ,C656_=_C808 ,C656_=_C815 ,\nC656_=_C819 ,C656_=_C823 ,C656_=_C830 ,C656_=_C834 ,C656_=_C846 ,C656_=_C851 ,\nC656_=_C852 ,C656_=_C858 ,C656_=_C861 ,C656_=_C865 ,C656_=_C867 ,C656_=_C869 ,\nC656_=_C870 ,C656_=_C875 ,C656_=_C880 ,C656_=_C882 ,C656_=_C886 ,C656_=_C889 ,\nC656_=_C893 ,C657_=_C663 ,C657_=_C678 ,C657_=_C684 ,C657_=_C687 ,C657_=_C688 ,\nC657_=_C695 ,C657_=_C697 ,C657_=_C704 ,C657_=_C712 ,C657_=_C713 ,C657_=_C719 ,\nC657_=_C723 ,C657_=_C731 ,C657_=_C734 ,C657_=_C735 ,C657_=_C736 ,C657_=_C738 ,\nC657_=_C747 ,C657_=_C756 ,C657_=_C758 ,C657_=_C759 ,C657_=_C760 ,C657_=_C761 ,\nC657_=_C764 ,C657_=_C768 ,C657_=_C769 ,C657_=_C785 ,C657_=_C792 ,C657_=_C793 ,\nC657_=_C798 ,C657_=_C813 ,C657_=_C814 ,C657_=_C821 ,C657_=_C830 ,C657_=_C831 ,\nC657_=_C832 ,C657_=_C835 ,C657_=_C836 ,C657_=_C838 ,C657_=_C847 ,C657_=_C849 ,\nC657_=_C857 ,C657_=_C858 ,C657_=_C861 ,C657_=_C865 ,C657_=_C871 ,C657_=_C872 ,\nC657_=_C878 ,C657_=_C880 ,C657_=_C883 ,C657_=_C884 ,C657_=_C893 ,C657_=_C897 ,\nC657_=_C898 ,C658_=_C659 ,C658_=_C666 ,C658_=_C670 ,C658_=_C672 ,C658_=_C673 ,\nC658_=_C676 ,C658_=_C684 ,C658_=_C687 ,C658_=_C690 ,C658_=_C692 ,C658_=_C699 ,\nC658_=_C702 ,C658_=_C703 ,C658_=_C724 ,C658_=_C726 ,C658_=_C728 ,C658_=_C731 ,\nC658_=_C750 ,C658_=_C758 ,C658_=_C762 ,C658_=_C767 ,C658_=_C771 ,C658_=_C791 ,\nC658_=_C799 ,C658_=_C808 ,C658_=_C828 ,C658_=_C834 ,C658_=_C835 ,C658_=_C840 ,\nC658_=_C843 ,C658_=_C845 ,C658_=_C846 ,C658_=_C849 ,C658_=_C852 ,C658_=_C865 ,\nC658_=_C869 ,C658_=_C872 ,C658_=_C873 ,C658_=_C874 ,C658_=_C881 ,C658_=_C882 ,\nC658_=_C883 ,C658_=_C892 ,C658_=_C896 ,C659_=_C662 ,C659_=_C663 ,C659_=_C671 ,\nC659_=_C672 ,C659_=_C676 ,C659_=_C691 ,C659_=_C692 ,C659_=_C693 ,C659_=_C703 ,\nC659_=_C705 ,C659_=_C707 ,C659_=_C708 ,C659_=_C732 ,C659_=_C739 ,C659_=_C740 ,\nC659_=_C747 ,C659_=_C757 ,C659_=_C770 ,C659_=_C776 ,C659_=_C794 ,C659_=_C799 ,\nC659_=_C816 ,C659_=_C824 ,C659_=_C833 ,C659_=_C837 ,C659_=_C844 ,C659_=_C849 ,\nC659_=_C860 ,C659_=_C865 ,C659_=_C881 ,C659_=_C887 ,C659_=_C898 ,C661_=_C664 ,\nC661_=_C669 ,C661_=_C670 ,C661_=_C671 ,C661_=_C672 ,C661_=_C676 ,C661_=_C677 ,\nC661_=_C678 ,C661_=_C710 ,C661_=_C711 ,C661_=_C714 ,C661_=_C729 ,C661_=_C742 ,\nC661_=_C751 ,C661_=_C776 ,C661_=_C777 ,C661_=_C780 ,C661_=_C781 ,C661_=_C782 ,\nC661_=_C792 ,C661_=_C793 ,C661_=_C807 ,C661_=_C815 ,C661_=_C816 ,C661_=_C818 ,\nC661_=_C819 ,C661_=_C828 ,C661_=_C831 ,C661_=_C835 ,C661_=_C839 ,C661_=_C857 ,\nC661_=_C858 ,C661_=_C861 ,C661_=_C865 ,C661_=_C866 ,C661_=_C868 ,C661_=_C870 ,\nC661_=_C872 ,C661_=_C873 ,C661_=_C875 ,C661_=_C879 ,C661_=_C887 ,C661_=_C891 ,\nC661_=_C892 ,C661_=_C894 ,C661_=_C895 ,C661_=_C896 ,C662_=_C663 ,C662_=_C665 ,\nC662_=_C687 ,C662_=_C692 ,C662_=_C694 ,C662_=_C696 ,C662_=_C703 ,C662_=_C705 ,\nC662_=_C706 ,C662_=_C709 ,C662_=_C715 ,C662_=_C718 ,C662_=_C722 ,C662_=_C734 ,\nC662_=_C740 ,C662_=_C746 ,C662_=_C748 ,C662_=_C757 ,C662_=_C762 ,C662_=_C763 ,\nC662_=_C764 ,C662_=_C766 ,C662_=_C770 ,C662_=_C783 ,C662_=_C791 ,C662_=_C792 ,\nC662_=_C793 ,C662_=_C795 ,C662_=_C797 ,C662_=_C799 ,C662_=_C804 ,C662_=_C814 ,\nC662_=_C815 ,C662_=_C816 ,C662_=_C822 ,C662_=_C823 ,C662_=_C832 ,C662_=_C846 ,\nC662_=_C849 ,C662_=_C850 ,C662_=_C855 ,C662_=_C860 ,C662_=_C863 ,C662_=_C867 ,\nC662_=_C869 ,C662_=_C882 ,C662_=_C885 ,C662_=_C886 ,C662_=_C889 ,C662_=_C892 ,\nC662_=_C894 ,C662_=_C898 ,C663_=_C673 ,C663_=_C675 ,C663_=_C676 ,C663_=_C695 ,\nC663_=_C703 ,C663_=_C704 ,C663_=_C705 ,C663_=_C707 ,C663_=_C711 ,C663_=_C713 ,\nC663_=_C720 ,C663_=_C736 ,C663_=_C738 ,C663_=_C740 ,C663_=_C746 ,C663_=_C749 ,\nC663_=_C757 ,C663_=_C762 ,C663_=_C763 ,C663_=_C768 ,C663_=_C770 ,C663_=_C772 ,\nC663_=_C785 ,C663_=_C793 ,C663_=_C799 ,C663_=_C800 ,C663_=_C816 ,C663_=_C817 ,\nC663_=_C829 ,C663_=_C831 ,C663_=_C832 ,C663_=_C836 ,C663_=_C842 ,C663_=_C843 ,\nC663_=_C845 ,C663_=_C849 ,C663_=_C851 ,C663_=_C860 ,C663_=_C863 ,C663_=_C867 ,\nC663_=_C869 ,C663_=_C871 ,C663_=_C872 ,C663_=_C874 ,C663_=_C875 ,C663_=_C880 ,\nC663_=_C883 ,C663_=_C884 ,C663_=_C890 ,C664_=_C678 ,C664_=_C683 ,C664_=_C691 ,\nC664_=_C710 ,C664_=_C713 ,C664_=_C714 ,C664_=_C715 ,C664_=_C716 ,C664_=_C720 ,\nC664_=_C729 ,C664_=_C735 ,C664_=_C756 ,C664_=_C760 ,C664_=_C763 ,C664_=_C764 ,\nC664_=_C765 ,C664_=_C770 ,C664_=_C771 ,C664_=_C773 ,C664_=_C774 ,C664_=_C776 ,\nC664_=_C777 ,C664_=_C780 ,C664_=_C781 ,C664_=_C782 ,C664_=_C785 ,C664_=_C786 ,\nC664_=_C791 ,C664_=_C792 ,C664_=_C821 ,C664_=_C822 ,C664_=_C826 ,C664_=_C828 ,\nC664_=_C830 ,C664_=_C831 ,C664_=_C833 ,C664_=_C839 ,C664_=_C840 ,C664_=_C851 ,\nC664_=_C859 ,C664_=_C861 ,C664_=_C864 ,C664_=_C867 ,C664_=_C868 ,C664_=_C869 ,\nC664_=_C874 ,C664_=_C877 ,C664_=_C879 ,C664_=_C880 ,C664_=_C886 ,C664_=_C889 ,\nC664_=_C894 ,C664_=_C895 ,C664_=_C897 ,C665_=_C666 ,C665_=_C667 ,C665_=_C671 ,\nC665_=_C687 ,C665_=_C690 ,C665_=_C696 ,C665_=_C699 ,C665_=_C706 ,C665_=_C715 ,\nC665_=_C718 ,C665_=_C722 ,C665_=_C725 ,C665_=_C729 ,C665_=_C734 ,C665_=_C738 ,\nC665_=_C740 ,C665_=_C764 ,C665_=_C765 ,C665_=_C766 ,C665_=_C767 ,C665_=_C768 ,\nC665_=_C769 ,C665_=_C797 ,C665_=_C799 ,C665_=_C804 ,C665_=_C814 ,C665_=_C815 ,\nC665_=_C819 ,C665_=_C820 ,C665_=_C822 ,C665_=_C843 ,C665_=_C845 ,C665_=_C846 ,\nC665_=_C850 ,C665_=_C852 ,C665_=_C853 ,C665_=_C854 ,C665_=_C855 ,C665_=_C866 ,\nC665_=_C870 ,C665_=_C871 ,C665_=_C877 ,C665_=_C878 ,C665_=_C880 ,C665_=_C881 ,\nC665_=_C884 ,C665_=_C885 ,C665_=_C891 ,C665_=_C894 ,C665_=_C897 ,C666_=_C670 ,\nC666_=_C682 ,C666_=_C692 ,C666_=_C699 ,C666_=_C702 ,C666_=_C709 ,C666_=_C721 ,\nC666_=_C724 ,C666_=_C726 ,C666_=_C731 ,C666_=_C740 ,C666_=_C745 ,C666_=_C746 ,\nC666_=_C752 ,C666_=_C758 ,C666_=_C762 ,C666_=_C765 ,C666_=_C766 ,C666_=_C767 ,\nC666_=_C768 ,C666_=_C769 ,C666_=_C787 ,C666_=_C788 ,C666_=_C789 ,C666_=_C799 ,\nC666_=_C810 ,C666_=_C835 ,C666_=_C837 ,C666_=_C840 ,C666_=_C841 ,C666_=_C843 ,\nC666_=_C846 ,C666_=_C853 ,C666_=_C856 ,C666_=_C860 ,C666_=_C863 ,C666_=_C865 ,\nC666_=_C868 ,C666_=_C870 ,C666_=_C872 ,C666_=_C881 ,C666_=_C882 ,C666_=_C890 ,\nC666_=_C893 ,C666_=_C895 ,C666_=_C896 ,C666_=_C899 ,C667_=_C671 ,C667_=_C674 ,\nC667_=_C677 ,C667_=_C694 ,C667_=_C699 ,C667_=_C708 ,C667_=_C737 ,C667_=_C739 ,\nC667_=_C740 ,C667_=_C748 ,C667_=_C759 ,C667_=_C770 ,C667_=_C771 ,C667_=_C772 ,\nC667_=_C778 ,C667_=_C784 ,C667_=_C786 ,C667_=_C787 ,C667_=_C797 ,C667_=_C802 ,\nC667_=_C805 ,C667_=_C806 ,C667_=_C819 ,C667_=_C820 ,C667_=_C825 ,C667_=_C828 ,\nC667_=_C832 ,C667_=_C833 ,C667_=_C834 ,C667_=_C846 ,C667_=_C853 ,C667_=_C861 ,\nC667_=_C863 ,C667_=_C866 ,C667_=_C867 ,C667_=_C871 ,C667_=_C873 ,C667_=_C878 ,\nC667_=_C895 ,C668_=_C674 ,C668_=_C680 ,C668_=_C684 ,C668_=_C686 ,C668_=_C698 ,\nC668_=_C699 ,C668_=_C701 ,C668_=_C711 ,C668_=_C712 ,C668_=_C716 ,C668_=_C728 ,\nC668_=_C737 ,C668_=_C738 ,C668_=_C740 ,C668_=_C742 ,C668_=_C745 ,C668_=_C752 ,\nC668_=_C754 ,C668_=_C763 ,C668_=_C764 ,C668_=_C773 ,C668_=_C774 ,C668_=_C778 ,\nC668_=_C782 ,C668_=_C796 ,C668_=_C798 ,C668_=_C815 ,C668_=_C820 ,C668_=_C828 ,\nC668_=_C838 ,C668_=_C841 ,C668_=_C843 ,C668_=_C844 ,C668_=_C850 ,C668_=_C854 ,\nC668_=_C858 ,C668_=_C861 ,C668_=_C865 ,C668_=_C872 ,C668_=_C873 ,C668_=_C874 ,\nC668_=_C879 ,C668_=_C884 ,C668_=_C886 ,C668_=_C887 ,C668_=_C893 ,C668_=_C897 ,\nC669_=_C670 ,C669_=_C671 ,C669_=_C672 ,C669_=_C674 ,C669_=_C693 ,C669_=_C702 ,\nC669_=_C709 ,C669_=_C710 ,C669_=_C719 ,C669_=_C722 ,C669_=_C723 ,C669_=_C724 ,\nC669_=_C731 ,C669_=_C743 ,C669_=_C746 ,C669_=_C758 ,C669_=_C762 ,C669_=_C767 ,\nC669_=_C769 ,C669_=_C776 ,C669_=_C777 ,C669_=_C783 ,C669_=_C794 ,C669_=_C808 ,\nC669_=_C816 ,C669_=_C817 ,C669_=_C827 ,C669_=_C834 ,C669_=_C839 ,C669_=_C847 ,\nC669_=_C849 ,C669_=_C856 ,C669_=_C862 ,C669_=_C865 ,C669_=_C866 ,C669_=_C868 ,\nC669_=_C869 ,C669_=_C870 ,C669_=_C875 ,C669_=_C876 ,C669_=_C883 ,C669_=_C884 ,\nC669_=_C891 ,C669_=_C896 ,C669_=_C899 ,C670_=_C671 ,C670_=_C672 ,C670_=_C674 ,\nC670_=_C678 ,C670_=_C686 ,C670_=_C689 ,C670_=_C690 ,C670_=_C692 ,C670_=_C699 ,\nC670_=_C711 ,C670_=_C725 ,C670_=_C726 ,C670_=_C731 ,C670_=_C745 ,C670_=_C751 ,\nC670_=_C758 ,C670_=_C776 ,C670_=_C777 ,C670_=_C793 ,C670_=_C799 ,C670_=_C803 ,\nC670_=_C813 ,C670_=_C815 ,C670_=_C816 ,C670_=_C820 ,C670_=_C831 ,C670_=_C834 ,\nC670_=_C835 ,C670_=_C840 ,C670_=_C843 ,C670_=_C848 ,C670_=_C857 ,C670_=_C865 ,\nC670_=_C868 ,C670_=_C870 ,C670_=_C872 ,C670_=_C875 ,C670_=_C881 ,C670_=_C882 ,\nC670_=_C887 ,C670_=_C891 ,C670_=_C894 ,C670_=_C896 ,C671_=_C672 ,C671_=_C699 ,\nC671_=_C704 ,C671_=_C705 ,C671_=_C719 ,C671_=_C743 ,C671_=_C760 ,C671_=_C762 ,\nC671_=_C774 ,C671_=_C776 ,C671_=_C783 ,C671_=_C786 ,C671_=_C789 ,C671_=_C792 ,\nC671_=_C797 ,C671_=_C800 ,C671_=_C808 ,C671_=_C812 ,C671_=_C818 ,C671_=_C819 ,\nC671_=_C820 ,C671_=_C821 ,C671_=_C824 ,C671_=_C826 ,C671_=_C830 ,C671_=_C846 ,\nC671_=_C855 ,C671_=_C861 ,C671_=_C865 ,C671_=_C866 ,C671_=_C868 ,C671_=_C870 ,\nC671_=_C871 ,C671_=_C874 ,C671_=_C882 ,C671_=_C889 ,C671_=_C891 ,C671_=_C896 ,\nC672_=_C680 ,C672_=_C689 ,C672_=_C690 ,C672_=_C705 ,C672_=_C724 ,C672_=_C725 ,\nC672_=_C728 ,C672_=_C743 ,C672_=_C758 ,C672_=_C760 ,C672_=_C773 ,C672_=_C776 ,\nC672_=_C783 ,C672_=_C789 ,C672_=_C791 ,C672_=_C800 ,C672_=_C801 ,C672_=_C803 ,\nC672_=_C813 ,C672_=_C820 ,C672_=_C824 ,C672_=_C825 ,C672_=_C826 ,C672_=_C838 ,\nC672_=_C848 ,C672_=_C852 ,C672_=_C859 ,C672_=_C861 ,C672_=_C865 ,C672_=_C868 ,\nC672_=_C870 ,C672_=_C872 ,C672_=_C889 ,C672_=_C891 ,C672_=_C892 ,C672_=_C896 ,\nC673_=_C677 ,C673_=_C686 ,C673_=_C690 ,C673_=_C692 ,C673_=_C703 ,C673_=_C707 ,\nC673_=_C708 ,C673_=_C709 ,C673_=_C711 ,C673_=_C713 ,C673_=_C723 ,C673_=_C728 ,\nC673_=_C742 ,C673_=_C750 ,C673_=_C758 ,C673_=_C762 ,C673_=_C767 ,C673_=_C770 ,\nC673_=_C772 ,C673_=_C781 ,C673_=_C786 ,C673_=_C798 ,C673_=_C800 ,C673_=_C808 ,\nC673_=_C831 ,C673_=_C834 ,C673_=_C835 ,C673_=_C842 ,C673_=_C845 ,C673_=_C846 ,\nC673_=_C849 ,C673_=_C854 ,C673_=_C856 ,C673_=_C863 ,C673_=_C869 ,C673_=_C871 ,\nC673_=_C872 ,C673_=_C873 ,C673_=_C874 ,C673_=_C875</w:t>
      </w:r>
    </w:p>
    <w:p>
      <w:pPr>
        <w:pStyle w:val="PreformattedText"/>
        <w:bidi w:val="0"/>
        <w:spacing w:before="0" w:after="0"/>
        <w:jc w:val="left"/>
        <w:rPr/>
      </w:pPr>
      <w:r>
        <w:rPr/>
        <w:t xml:space="preserve"> </w:t>
      </w:r>
      <w:r>
        <w:rPr/>
        <w:t>,C673_=_C878 ,C673_=_C881 ,\nC673_=_C883 ,C673_=_C888 ,C673_=_C891 ,C673_=_C893 ,C673_=_C895 ,C673_=_C897 ,\nC673_=_C899 ,C674_=_C682 ,C674_=_C683 ,C674_=_C684 ,C674_=_C685 ,C674_=_C687 ,\nC674_=_C694 ,C674_=_C702 ,C674_=_C714 ,C674_=_C716 ,C674_=_C718 ,C674_=_C745 ,\nC674_=_C762 ,C674_=_C763 ,C674_=_C764 ,C674_=_C777 ,C674_=_C784 ,C674_=_C798 ,\nC674_=_C802 ,C674_=_C805 ,C674_=_C819 ,C674_=_C820 ,C674_=_C821 ,C674_=_C823 ,\nC674_=_C826 ,C674_=_C828 ,C674_=_C836 ,C674_=_C838 ,C674_=_C843 ,C674_=_C844 ,\nC674_=_C865 ,C674_=_C867 ,C674_=_C870 ,C674_=_C873 ,C674_=_C875 ,C674_=_C876 ,\nC674_=_C877 ,C674_=_C878 ,C675_=_C676 ,C675_=_C680 ,C675_=_C696 ,C675_=_C704 ,\nC675_=_C707 ,C675_=_C720 ,C675_=_C724 ,C675_=_C733 ,C675_=_C736 ,C675_=_C739 ,\nC675_=_C742 ,C675_=_C744 ,C675_=_C748 ,C675_=_C749 ,C675_=_C757 ,C675_=_C759 ,\nC675_=_C772 ,C675_=_C778 ,C675_=_C779 ,C675_=_C783 ,C675_=_C793 ,C675_=_C810 ,\nC675_=_C824 ,C675_=_C828 ,C675_=_C843 ,C675_=_C845 ,C675_=_C851 ,C675_=_C852 ,\nC675_=_C862 ,C675_=_C868 ,C675_=_C872 ,C675_=_C876 ,C675_=_C877 ,C675_=_C884 ,\nC675_=_C888 ,C675_=_C889 ,C675_=_C894 ,C676_=_C677 ,C676_=_C682 ,C676_=_C684 ,\nC676_=_C685 ,C676_=_C687 ,C676_=_C702 ,C676_=_C704 ,C676_=_C707 ,C676_=_C708 ,\nC676_=_C709 ,C676_=_C710 ,C676_=_C720 ,C676_=_C732 ,C676_=_C736 ,C676_=_C740 ,\nC676_=_C742 ,C676_=_C743 ,C676_=_C749 ,C676_=_C756 ,C676_=_C763 ,C676_=_C765 ,\nC676_=_C766 ,C676_=_C771 ,C676_=_C772 ,C676_=_C774 ,C676_=_C780 ,C676_=_C781 ,\nC676_=_C787 ,C676_=_C793 ,C676_=_C794 ,C676_=_C797 ,C676_=_C827 ,C676_=_C828 ,\nC676_=_C841 ,C676_=_C843 ,C676_=_C845 ,C676_=_C849 ,C676_=_C851 ,C676_=_C865 ,\nC676_=_C870 ,C676_=_C872 ,C676_=_C873 ,C676_=_C874 ,C676_=_C877 ,C676_=_C881 ,\nC676_=_C883 ,C676_=_C884 ,C677_=_C686 ,C677_=_C726 ,C677_=_C728 ,C677_=_C742 ,\nC677_=_C743 ,C677_=_C750 ,C677_=_C759 ,C677_=_C778 ,C677_=_C779 ,C677_=_C780 ,\nC677_=_C781 ,C677_=_C784 ,C677_=_C786 ,C677_=_C787 ,C677_=_C796 ,C677_=_C804 ,\nC677_=_C806 ,C677_=_C829 ,C677_=_C833 ,C677_=_C841 ,C677_=_C843 ,C677_=_C847 ,\nC677_=_C848 ,C677_=_C857 ,C677_=_C863 ,C677_=_C871 ,C677_=_C872 ,C677_=_C873 ,\nC677_=_C876 ,C677_=_C878 ,C677_=_C882 ,C677_=_C883 ,C677_=_C884 ,C677_=_C885 ,\nC677_=_C887 ,C677_=_C888 ,C677_=_C891 ,C677_=_C899 ,C678_=_C680 ,C678_=_C695 ,\nC678_=_C696 ,C678_=_C711 ,C678_=_C713 ,C678_=_C726 ,C678_=_C734 ,C678_=_C736 ,\nC678_=_C738 ,C678_=_C742 ,C678_=_C747 ,C678_=_C751 ,C678_=_C753 ,C678_=_C758 ,\nC678_=_C766 ,C678_=_C770 ,C678_=_C773 ,C678_=_C776 ,C678_=_C782 ,C678_=_C783 ,\nC678_=_C784 ,C678_=_C785 ,C678_=_C786 ,C678_=_C788 ,C678_=_C793 ,C678_=_C798 ,\nC678_=_C813 ,C678_=_C814 ,C678_=_C815 ,C678_=_C816 ,C678_=_C818 ,C678_=_C821 ,\nC678_=_C822 ,C678_=_C831 ,C678_=_C835 ,C678_=_C840 ,C678_=_C857 ,C678_=_C859 ,\nC678_=_C861 ,C678_=_C866 ,C678_=_C867 ,C678_=_C869 ,C678_=_C877 ,C678_=_C878 ,\nC678_=_C883 ,C678_=_C884 ,C678_=_C885 ,C678_=_C887 ,C678_=_C894 ,C680_=_C686 ,\nC680_=_C696 ,C680_=_C699 ,C680_=_C705 ,C680_=_C724 ,C680_=_C730 ,C680_=_C734 ,\nC680_=_C735 ,C680_=_C738 ,C680_=_C742 ,C680_=_C747 ,C680_=_C748 ,C680_=_C754 ,\nC680_=_C757 ,C680_=_C769 ,C680_=_C771 ,C680_=_C772 ,C680_=_C773 ,C680_=_C782 ,\nC680_=_C783 ,C680_=_C784 ,C680_=_C785 ,C680_=_C789 ,C680_=_C796 ,C680_=_C800 ,\nC680_=_C801 ,C680_=_C802 ,C680_=_C814 ,C680_=_C820 ,C680_=_C822 ,C680_=_C825 ,\nC680_=_C828 ,C680_=_C836 ,C680_=_C838 ,C680_=_C847 ,C680_=_C855 ,C680_=_C859 ,\nC680_=_C862 ,C680_=_C867 ,C680_=_C871 ,C680_=_C872 ,C680_=_C887 ,C680_=_C889 ,\nC680_=_C891 ,C680_=_C893 ,C682_=_C683 ,C682_=_C684 ,C682_=_C685 ,C682_=_C687 ,\nC682_=_C689 ,C682_=_C700 ,C682_=_C702 ,C682_=_C704 ,C682_=_C709 ,C682_=_C724 ,\nC682_=_C728 ,C682_=_C731 ,C682_=_C732 ,C682_=_C738 ,C682_=_C743 ,C682_=_C752 ,\nC682_=_C756 ,C682_=_C759 ,C682_=_C765 ,C682_=_C774 ,C682_=_C782 ,C682_=_C787 ,\nC682_=_C789 ,C682_=_C810 ,C682_=_C811 ,C682_=_C814 ,C682_=_C817 ,C682_=_C820 ,\nC682_=_C821 ,C682_=_C826 ,C682_=_C827 ,C682_=_C830 ,C682_=_C832 ,C682_=_C836 ,\nC682_=_C841 ,C682_=_C844 ,C682_=_C846 ,C682_=_C847 ,C682_=_C848 ,C682_=_C850 ,\nC682_=_C863 ,C682_=_C870 ,C682_=_C883 ,C682_=_C890 ,C682_=_C892 ,C682_=_C899 ,\nC683_=_C684 ,C683_=_C685 ,C683_=_C691 ,C683_=_C694 ,C683_=_C713 ,C683_=_C714 ,\nC683_=_C715 ,C683_=_C735 ,C683_=_C739 ,C683_=_C744 ,C683_=_C747 ,C683_=_C751 ,\nC683_=_C756 ,C683_=_C760 ,C683_=_C761 ,C683_=_C763 ,C683_=_C771 ,C683_=_C772 ,\nC683_=_C774 ,C683_=_C780 ,C683_=_C794 ,C683_=_C795 ,C683_=_C820 ,C683_=_C821 ,\nC683_=_C823 ,C683_=_C826 ,C683_=_C830 ,C683_=_C835 ,C683_=_C836 ,C683_=_C837 ,\nC683_=_C844 ,C683_=_C845 ,C683_=_C851 ,C683_=_C854 ,C683_=_C859 ,C683_=_C864 ,\nC683_=_C867 ,C683_=_C870 ,C683_=_C874 ,C683_=_C880 ,C683_=_C897 ,C684_=_C685 ,\nC684_=_C687 ,C684_=_C702 ,C684_=_C707 ,C684_=_C710 ,C684_=_C728 ,C684_=_C731 ,\nC684_=_C734 ,C684_=_C768 ,C684_=_C771 ,C684_=_C782 ,C684_=_C795 ,C684_=_C806 ,\nC684_=_C807 ,C684_=_C808 ,C684_=_C812 ,C684_=_C815 ,C684_=_C820 ,C684_=_C821 ,\nC684_=_C826 ,C684_=_C828 ,C684_=_C829 ,C684_=_C835 ,C684_=_C836 ,C684_=_C840 ,\nC684_=_C841 ,C684_=_C849 ,C684_=_C859 ,C684_=_C860 ,C684_=_C861 ,C684_=_C863 ,\nC684_=_C865 ,C684_=_C869 ,C684_=_C874 ,C684_=_C880 ,C684_=_C883 ,C684_=_C885 ,\nC684_=_C888 ,C684_=_C897 ,C684_=_C898 ,C685_=_C686 ,C685_=_C689 ,C685_=_C701 ,\nC685_=_C703 ,C685_=_C709 ,C685_=_C710 ,C685_=_C726 ,C685_=_C728 ,C685_=_C735 ,\nC685_=_C738 ,C685_=_C749 ,C685_=_C759 ,C685_=_C763 ,C685_=_C766 ,C685_=_C768 ,\nC685_=_C782 ,C685_=_C787 ,C685_=_C789 ,C685_=_C797 ,C685_=_C798 ,C685_=_C820 ,\nC685_=_C821 ,C685_=_C825 ,C685_=_C826 ,C685_=_C827 ,C685_=_C832 ,C685_=_C836 ,\nC685_=_C841 ,C685_=_C844 ,C685_=_C848 ,C685_=_C850 ,C685_=_C851 ,C685_=_C860 ,\nC685_=_C868 ,C685_=_C877 ,C685_=_C879 ,C685_=_C883 ,C685_=_C886 ,C685_=_C890 ,\nC685_=_C897 ,C685_=_C898 ,C686_=_C695 ,C686_=_C699 ,C686_=_C713 ,C686_=_C717 ,\nC686_=_C726 ,C686_=_C728 ,C686_=_C739 ,C686_=_C742 ,C686_=_C745 ,C686_=_C749 ,\nC686_=_C754 ,C686_=_C764 ,C686_=_C768 ,C686_=_C781 ,C686_=_C783 ,C686_=_C793 ,\nC686_=_C796 ,C686_=_C797 ,C686_=_C798 ,C686_=_C811 ,C686_=_C820 ,C686_=_C827 ,\nC686_=_C828 ,C686_=_C833 ,C686_=_C834 ,C686_=_C847 ,C686_=_C858 ,C686_=_C860 ,\nC686_=_C868 ,C686_=_C870 ,C686_=_C872 ,C686_=_C878 ,C686_=_C883 ,C686_=_C887 ,\nC686_=_C888 ,C686_=_C891 ,C686_=_C893 ,C686_=_C897 ,C686_=_C899 ,C687_=_C688 ,\nC687_=_C696 ,C687_=_C702 ,C687_=_C704 ,C687_=_C706 ,C687_=_C712 ,C687_=_C714 ,\nC687_=_C715 ,C687_=_C718 ,C687_=_C719 ,C687_=_C722 ,C687_=_C734 ,C687_=_C735 ,\nC687_=_C743 ,C687_=_C745 ,C687_=_C756 ,C687_=_C764 ,C687_=_C765 ,C687_=_C767 ,\nC687_=_C769 ,C687_=_C771 ,C687_=_C774 ,C687_=_C781 ,C687_=_C784 ,C687_=_C787 ,\nC687_=_C791 ,C687_=_C792 ,C687_=_C797 ,C687_=_C802 ,C687_=_C804 ,C687_=_C814 ,\nC687_=_C815 ,C687_=_C822 ,C687_=_C823 ,C687_=_C827 ,C687_=_C828 ,C687_=_C831 ,\nC687_=_C841 ,C687_=_C849 ,C687_=_C850 ,C687_=_C855 ,C687_=_C857 ,C687_=_C863 ,\nC687_=_C870 ,C687_=_C871 ,C687_=_C872 ,C687_=_C874 ,C687_=_C876 ,C687_=_C877 ,\nC687_=_C879 ,C687_=_C883 ,C687_=_C885 ,C687_=_C894 ,C688_=_C689 ,C688_=_C690 ,\nC688_=_C695 ,C688_=_C704 ,C688_=_C706 ,C688_=_C707 ,C688_=_C708 ,C688_=_C712 ,\nC688_=_C716 ,C688_=_C718 ,C688_=_C719 ,C688_=_C728 ,C688_=_C735 ,C688_=_C751 ,\nC688_=_C753 ,C688_=_C754 ,C688_=_C761 ,C688_=_C765 ,C688_=_C769 ,C688_=_C777 ,\nC688_=_C780 ,C688_=_C782 ,C688_=_C784 ,C688_=_C788 ,C688_=_C789 ,C688_=_C791 ,\nC688_=_C792 ,C688_=_C801 ,C688_=_C806 ,C688_=_C819 ,C688_=_C831 ,C688_=_C833 ,\nC688_=_C836 ,C688_=_C854 ,C688_=_C855 ,C688_=_C857 ,C688_=_C864 ,C688_=_C865 ,\nC688_=_C867 ,C688_=_C871 ,C688_=_C872 ,C688_=_C881 ,C688_=_C888 ,C688_=_C889 ,\nC688_=_C893 ,C688_=_C896 ,C688_=_C899 ,C689_=_C690 ,C689_=_C695 ,C689_=_C706 ,\nC689_=_C719 ,C689_=_C721 ,C689_=_C725 ,C689_=_C738 ,C689_=_C747 ,C689_=_C759 ,\nC689_=_C777 ,C689_=_C781 ,C689_=_C782 ,C689_=_C784 ,C689_=_C785 ,C689_=_C788 ,\nC689_=_C789 ,C689_=_C797 ,C689_=_C803 ,C689_=_C807 ,C689_=_C810 ,C689_=_C811 ,\nC689_=_C813 ,C689_=_C816 ,C689_=_C819 ,C689_=_C823 ,C689_=_C832 ,C689_=_C839 ,\nC689_=_C840 ,C689_=_C844 ,C689_=_C848 ,C689_=_C850 ,C689_=_C856 ,C689_=_C867 ,\nC689_=_C868 ,C689_=_C876 ,C689_=_C883 ,C689_=_C888 ,C689_=_C889 ,C689_=_C896 ,\nC690_=_C695 ,C690_=_C696 ,C690_=_C703 ,C690_=_C716 ,C690_=_C718 ,C690_=_C720 ,\nC690_=_C722 ,C690_=_C725 ,C690_=_C731 ,C690_=_C750 ,C690_=_C751 ,C690_=_C753 ,\nC690_=_C754 ,C690_=_C761 ,C690_=_C767 ,C690_=_C777 ,C690_=_C782 ,C690_=_C788 ,\nC690_=_C789 ,C690_=_C803 ,C690_=_C806 ,C690_=_C808 ,C690_=_C813 ,C690_=_C819 ,\nC690_=_C822 ,C690_=_C829 ,C690_=_C835 ,C690_=_C843 ,C690_=_C845 ,C690_=_C846 ,\nC690_=_C848 ,C690_=_C853 ,C690_=_C855 ,C690_=_C867 ,C690_=_C869 ,C690_=_C880 ,\nC690_=_C881 ,C690_=_C884 ,C690_=_C886 ,C690_=_C889 ,C690_=_C890 ,C690_=_C894 ,\nC690_=_C899 ,C691_=_C692 ,C691_=_C693 ,C691_=_C700 ,C691_=_C703 ,C691_=_C713 ,\nC691_=_C714 ,C691_=_C715 ,C691_=_C716 ,C691_=_C724 ,C691_=_C725 ,C691_=_C739 ,\nC691_=_C748 ,C691_=_C750 ,C691_=_C756 ,C691_=_C760 ,C691_=_C763 ,C691_=_C767 ,\nC691_=_C771 ,C691_=_C778 ,C691_=_C780 ,C691_=_C791 ,C691_=_C807 ,C691_=_C811 ,\nC691_=_C825 ,C691_=_C829 ,C691_=_C840 ,C691_=_C844 ,C691_=_C846 ,C691_=_C848 ,\nC691_=_C851 ,C691_=_C853 ,C691_=_C857 ,C691_=_C859 ,C691_=_C862 ,C691_=_C864 ,\nC691_=_C867 ,C691_=_C870 ,C691_=_C878 ,C691_=_C880 ,C691_=_C881 ,C691_=_C887 ,\nC691_=_C899 ,C692_=_C693 ,C692_=_C695 ,C692_=_C699 ,C692_=_C707 ,C692_=_C723 ,\nC692_=_C725 ,C692_=_C726 ,C692_=_C731 ,C692_=_C739 ,C692_=_C748 ,C692_=_C756 ,\nC692_=_C758 ,C692_=_C770 ,C692_=_C772 ,C692_=_C780 ,C692_=_C785 ,C692_=_C786 ,\nC692_=_C788 ,C692_=_C794 ,C692_=_C795 ,C692_=_C796 ,C692_=_C798 ,C692_=_C799 ,\nC692_=_C800 ,C692_=_C802 ,C692_=_C803 ,C692_=_C804 ,C692_=_C813 ,C692_=_C818 ,\nC692_=_C823 ,C692_=_C825 ,C692_=_C826 ,C692_=_C840 ,C692_=_C843 ,C692_=_C844 ,\nC692_=_C846 ,C692_=_C849 ,C692_=_C850 ,C692_=_C856 ,C692_=_C862 ,C692_=_C865 ,\nC692_=_C869 ,C692_=_C872 ,C692_=_C873 ,C692_=_C875 ,C692_=_C881 ,C692_=_C882 ,\nC692_=_C883 ,C692_=_C886 ,C692_=_C887</w:t>
      </w:r>
    </w:p>
    <w:p>
      <w:pPr>
        <w:pStyle w:val="PreformattedText"/>
        <w:bidi w:val="0"/>
        <w:spacing w:before="0" w:after="0"/>
        <w:jc w:val="left"/>
        <w:rPr/>
      </w:pPr>
      <w:r>
        <w:rPr/>
        <w:t xml:space="preserve"> </w:t>
      </w:r>
      <w:r>
        <w:rPr/>
        <w:t>,C692_=_C889 ,C692_=_C892 ,C692_=_C895 ,\nC692_=_C896 ,C693_=_C708 ,C693_=_C717 ,C693_=_C722 ,C693_=_C723 ,C693_=_C724 ,\nC693_=_C725 ,C693_=_C729 ,C693_=_C732 ,C693_=_C737 ,C693_=_C739 ,C693_=_C750 ,\nC693_=_C758 ,C693_=_C769 ,C693_=_C777 ,C693_=_C791 ,C693_=_C799 ,C693_=_C800 ,\nC693_=_C807 ,C693_=_C811 ,C693_=_C816 ,C693_=_C825 ,C693_=_C829 ,C693_=_C831 ,\nC693_=_C844 ,C693_=_C846 ,C693_=_C849 ,C693_=_C851 ,C693_=_C852 ,C693_=_C856 ,\nC693_=_C857 ,C693_=_C859 ,C693_=_C862 ,C693_=_C870 ,C693_=_C871 ,C693_=_C876 ,\nC693_=_C881 ,C693_=_C883 ,C693_=_C884 ,C693_=_C885 ,C693_=_C887 ,C693_=_C891 ,\nC693_=_C899 ,C694_=_C706 ,C694_=_C711 ,C694_=_C716 ,C694_=_C730 ,C694_=_C733 ,\nC694_=_C747 ,C694_=_C760 ,C694_=_C763 ,C694_=_C764 ,C694_=_C766 ,C694_=_C772 ,\nC694_=_C777 ,C694_=_C782 ,C694_=_C783 ,C694_=_C787 ,C694_=_C791 ,C694_=_C792 ,\nC694_=_C793 ,C694_=_C802 ,C694_=_C805 ,C694_=_C807 ,C694_=_C814 ,C694_=_C819 ,\nC694_=_C828 ,C694_=_C829 ,C694_=_C830 ,C694_=_C835 ,C694_=_C837 ,C694_=_C841 ,\nC694_=_C842 ,C694_=_C845 ,C694_=_C850 ,C694_=_C852 ,C694_=_C854 ,C694_=_C856 ,\nC694_=_C864 ,C694_=_C867 ,C694_=_C882 ,C694_=_C883 ,C694_=_C897 ,C694_=_C898 ,\nC695_=_C696 ,C695_=_C706 ,C695_=_C713 ,C695_=_C716 ,C695_=_C717 ,C695_=_C718 ,\nC695_=_C719 ,C695_=_C738 ,C695_=_C747 ,C695_=_C751 ,C695_=_C753 ,C695_=_C754 ,\nC695_=_C761 ,C695_=_C770 ,C695_=_C777 ,C695_=_C780 ,C695_=_C783 ,C695_=_C785 ,\nC695_=_C793 ,C695_=_C794 ,C695_=_C796 ,C695_=_C797 ,C695_=_C802 ,C695_=_C803 ,\nC695_=_C804 ,C695_=_C806 ,C695_=_C810 ,C695_=_C811 ,C695_=_C818 ,C695_=_C823 ,\nC695_=_C825 ,C695_=_C826 ,C695_=_C832 ,C695_=_C833 ,C695_=_C836 ,C695_=_C840 ,\nC695_=_C847 ,C695_=_C850 ,C695_=_C855 ,C695_=_C856 ,C695_=_C862 ,C695_=_C866 ,\nC695_=_C868 ,C695_=_C873 ,C695_=_C876 ,C695_=_C883 ,C695_=_C884 ,C695_=_C888 ,\nC695_=_C892 ,C695_=_C899 ,C696_=_C702 ,C696_=_C706 ,C696_=_C709 ,C696_=_C715 ,\nC696_=_C717 ,C696_=_C720 ,C696_=_C721 ,C696_=_C722 ,C696_=_C724 ,C696_=_C731 ,\nC696_=_C734 ,C696_=_C735 ,C696_=_C748 ,C696_=_C753 ,C696_=_C761 ,C696_=_C764 ,\nC696_=_C774 ,C696_=_C797 ,C696_=_C802 ,C696_=_C804 ,C696_=_C805 ,C696_=_C810 ,\nC696_=_C814 ,C696_=_C815 ,C696_=_C818 ,C696_=_C822 ,C696_=_C827 ,C696_=_C828 ,\nC696_=_C829 ,C696_=_C848 ,C696_=_C849 ,C696_=_C850 ,C696_=_C853 ,C696_=_C855 ,\nC696_=_C866 ,C696_=_C878 ,C696_=_C883 ,C696_=_C884 ,C696_=_C885 ,C696_=_C886 ,\nC696_=_C890 ,C696_=_C894 ,C696_=_C897 ,C696_=_C899 ,C697_=_C698 ,C697_=_C699 ,\nC697_=_C700 ,C697_=_C701 ,C697_=_C723 ,C697_=_C729 ,C697_=_C734 ,C697_=_C747 ,\nC697_=_C751 ,C697_=_C752 ,C697_=_C753 ,C697_=_C756 ,C697_=_C764 ,C697_=_C765 ,\nC697_=_C766 ,C697_=_C767 ,C697_=_C779 ,C697_=_C781 ,C697_=_C782 ,C697_=_C793 ,\nC697_=_C796 ,C697_=_C798 ,C697_=_C801 ,C697_=_C806 ,C697_=_C808 ,C697_=_C814 ,\nC697_=_C815 ,C697_=_C819 ,C697_=_C821 ,C697_=_C830 ,C697_=_C832 ,C697_=_C838 ,\nC697_=_C842 ,C697_=_C847 ,C697_=_C849 ,C697_=_C855 ,C697_=_C860 ,C697_=_C863 ,\nC697_=_C866 ,C697_=_C876 ,C697_=_C878 ,C697_=_C879 ,C697_=_C881 ,C697_=_C882 ,\nC697_=_C890 ,C697_=_C894 ,C697_=_C897 ,C698_=_C701 ,C698_=_C703 ,C698_=_C707 ,\nC698_=_C710 ,C698_=_C711 ,C698_=_C712 ,C698_=_C720 ,C698_=_C729 ,C698_=_C732 ,\nC698_=_C737 ,C698_=_C753 ,C698_=_C754 ,C698_=_C761 ,C698_=_C767 ,C698_=_C772 ,\nC698_=_C773 ,C698_=_C778 ,C698_=_C779 ,C698_=_C787 ,C698_=_C795 ,C698_=_C796 ,\nC698_=_C801 ,C698_=_C804 ,C698_=_C806 ,C698_=_C819 ,C698_=_C824 ,C698_=_C839 ,\nC698_=_C840 ,C698_=_C842 ,C698_=_C846 ,C698_=_C850 ,C698_=_C854 ,C698_=_C862 ,\nC698_=_C864 ,C698_=_C868 ,C698_=_C871 ,C698_=_C874 ,C698_=_C875 ,C698_=_C877 ,\nC698_=_C878 ,C698_=_C879 ,C698_=_C884 ,C698_=_C896 ,C698_=_C898 ,C698_=_C899 ,\nC699_=_C726 ,C699_=_C729 ,C699_=_C730 ,C699_=_C731 ,C699_=_C733 ,C699_=_C742 ,\nC699_=_C754 ,C699_=_C758 ,C699_=_C766 ,C699_=_C779 ,C699_=_C781 ,C699_=_C782 ,\nC699_=_C796 ,C699_=_C797 ,C699_=_C799 ,C699_=_C801 ,C699_=_C806 ,C699_=_C815 ,\nC699_=_C819 ,C699_=_C820 ,C699_=_C826 ,C699_=_C827 ,C699_=_C828 ,C699_=_C830 ,\nC699_=_C840 ,C699_=_C842 ,C699_=_C843 ,C699_=_C846 ,C699_=_C847 ,C699_=_C860 ,\nC699_=_C865 ,C699_=_C866 ,C699_=_C871 ,C699_=_C872 ,C699_=_C879 ,C699_=_C881 ,\nC699_=_C882 ,C699_=_C887 ,C699_=_C890 ,C699_=_C893 ,C699_=_C896 ,C700_=_C701 ,\nC700_=_C703 ,C700_=_C704 ,C700_=_C715 ,C700_=_C726 ,C700_=_C728 ,C700_=_C748 ,\nC700_=_C752 ,C700_=_C760 ,C700_=_C762 ,C700_=_C765 ,C700_=_C771 ,C700_=_C778 ,\nC700_=_C780 ,C700_=_C786 ,C700_=_C788 ,C700_=_C798 ,C700_=_C810 ,C700_=_C812 ,\nC700_=_C817 ,C700_=_C819 ,C700_=_C829 ,C700_=_C830 ,C700_=_C836 ,C700_=_C838 ,\nC700_=_C840 ,C700_=_C842 ,C700_=_C847 ,C700_=_C848 ,C700_=_C856 ,C700_=_C861 ,\nC700_=_C862 ,C700_=_C863 ,C700_=_C877 ,C700_=_C882 ,C700_=_C889 ,C700_=_C892 ,\nC700_=_C894 ,C700_=_C898 ,C701_=_C703 ,C701_=_C711 ,C701_=_C712 ,C701_=_C723 ,\nC701_=_C738 ,C701_=_C740 ,C701_=_C752 ,C701_=_C765 ,C701_=_C769 ,C701_=_C770 ,\nC701_=_C778 ,C701_=_C793 ,C701_=_C797 ,C701_=_C798 ,C701_=_C801 ,C701_=_C803 ,\nC701_=_C818 ,C701_=_C821 ,C701_=_C824 ,C701_=_C825 ,C701_=_C835 ,C701_=_C838 ,\nC701_=_C842 ,C701_=_C850 ,C701_=_C851 ,C701_=_C854 ,C701_=_C857 ,C701_=_C863 ,\nC701_=_C864 ,C701_=_C868 ,C701_=_C873 ,C701_=_C874 ,C701_=_C876 ,C701_=_C879 ,\nC701_=_C882 ,C701_=_C884 ,C701_=_C886 ,C701_=_C890 ,C701_=_C894 ,C701_=_C897 ,\nC701_=_C898 ,C702_=_C709 ,C702_=_C714 ,C702_=_C717 ,C702_=_C718 ,C702_=_C724 ,\nC702_=_C743 ,C702_=_C745 ,C702_=_C750 ,C702_=_C752 ,C702_=_C767 ,C702_=_C771 ,\nC702_=_C774 ,C702_=_C784 ,C702_=_C802 ,C702_=_C805 ,C702_=_C823 ,C702_=_C827 ,\nC702_=_C828 ,C702_=_C834 ,C702_=_C846 ,C702_=_C847 ,C702_=_C849 ,C702_=_C874 ,\nC702_=_C876 ,C702_=_C877 ,C702_=_C879 ,C702_=_C883 ,C702_=_C884 ,C702_=_C885 ,\nC702_=_C890 ,C702_=_C894 ,C702_=_C897 ,C703_=_C705 ,C703_=_C717 ,C703_=_C740 ,\nC703_=_C743 ,C703_=_C748 ,C703_=_C750 ,C703_=_C754 ,C703_=_C757 ,C703_=_C760 ,\nC703_=_C767 ,C703_=_C770 ,C703_=_C778 ,C703_=_C780 ,C703_=_C797 ,C703_=_C799 ,\nC703_=_C808 ,C703_=_C816 ,C703_=_C825 ,C703_=_C835 ,C703_=_C839 ,C703_=_C840 ,\nC703_=_C845 ,C703_=_C846 ,C703_=_C848 ,C703_=_C849 ,C703_=_C851 ,C703_=_C853 ,\nC703_=_C860 ,C703_=_C862 ,C703_=_C864 ,C703_=_C868 ,C703_=_C869 ,C703_=_C877 ,\nC703_=_C879 ,C703_=_C881 ,C703_=_C888 ,C703_=_C890 ,C703_=_C892 ,C703_=_C898 ,\nC704_=_C707 ,C704_=_C712 ,C704_=_C719 ,C704_=_C720 ,C704_=_C728 ,C704_=_C735 ,\nC704_=_C736 ,C704_=_C749 ,C704_=_C760 ,C704_=_C762 ,C704_=_C766 ,C704_=_C769 ,\nC704_=_C772 ,C704_=_C779 ,C704_=_C785 ,C704_=_C786 ,C704_=_C792 ,C704_=_C793 ,\nC704_=_C795 ,C704_=_C799 ,C704_=_C805 ,C704_=_C808 ,C704_=_C810 ,C704_=_C815 ,\nC704_=_C817 ,C704_=_C818 ,C704_=_C821 ,C704_=_C830 ,C704_=_C831 ,C704_=_C836 ,\nC704_=_C843 ,C704_=_C845 ,C704_=_C846 ,C704_=_C847 ,C704_=_C851 ,C704_=_C855 ,\nC704_=_C857 ,C704_=_C867 ,C704_=_C871 ,C704_=_C872 ,C704_=_C880 ,C704_=_C884 ,\nC704_=_C892 ,C704_=_C898 ,C705_=_C712 ,C705_=_C730 ,C705_=_C733 ,C705_=_C739 ,\nC705_=_C740 ,C705_=_C743 ,C705_=_C749 ,C705_=_C751 ,C705_=_C752 ,C705_=_C756 ,\nC705_=_C757 ,C705_=_C760 ,C705_=_C765 ,C705_=_C768 ,C705_=_C770 ,C705_=_C772 ,\nC705_=_C780 ,C705_=_C783 ,C705_=_C789 ,C705_=_C798 ,C705_=_C799 ,C705_=_C800 ,\nC705_=_C802 ,C705_=_C803 ,C705_=_C807 ,C705_=_C811 ,C705_=_C814 ,C705_=_C815 ,\nC705_=_C816 ,C705_=_C820 ,C705_=_C824 ,C705_=_C826 ,C705_=_C833 ,C705_=_C836 ,\nC705_=_C847 ,C705_=_C849 ,C705_=_C851 ,C705_=_C860 ,C705_=_C861 ,C705_=_C871 ,\nC705_=_C874 ,C705_=_C889 ,C705_=_C891 ,C705_=_C896 ,C706_=_C708 ,C706_=_C715 ,\nC706_=_C716 ,C706_=_C719 ,C706_=_C721 ,C706_=_C722 ,C706_=_C734 ,C706_=_C747 ,\nC706_=_C754 ,C706_=_C763 ,C706_=_C764 ,C706_=_C765 ,C706_=_C776 ,C706_=_C784 ,\nC706_=_C785 ,C706_=_C797 ,C706_=_C802 ,C706_=_C803 ,C706_=_C804 ,C706_=_C807 ,\nC706_=_C810 ,C706_=_C811 ,C706_=_C814 ,C706_=_C815 ,C706_=_C816 ,C706_=_C822 ,\nC706_=_C823 ,C706_=_C829 ,C706_=_C832 ,C706_=_C833 ,C706_=_C834 ,C706_=_C836 ,\nC706_=_C840 ,C706_=_C842 ,C706_=_C844 ,C706_=_C845 ,C706_=_C850 ,C706_=_C852 ,\nC706_=_C854 ,C706_=_C855 ,C706_=_C856 ,C706_=_C861 ,C706_=_C864 ,C706_=_C865 ,\nC706_=_C868 ,C706_=_C876 ,C706_=_C881 ,C706_=_C882 ,C706_=_C883 ,C706_=_C885 ,\nC706_=_C888 ,C706_=_C894 ,C706_=_C896 ,C706_=_C898 ,C707_=_C708 ,C707_=_C710 ,\nC707_=_C720 ,C707_=_C723 ,C707_=_C729 ,C707_=_C732 ,C707_=_C734 ,C707_=_C736 ,\nC707_=_C737 ,C707_=_C740 ,C707_=_C749 ,C707_=_C758 ,C707_=_C772 ,C707_=_C773 ,\nC707_=_C780 ,C707_=_C786 ,C707_=_C788 ,C707_=_C791 ,C707_=_C793 ,C707_=_C794 ,\nC707_=_C795 ,C707_=_C798 ,C707_=_C800 ,C707_=_C801 ,C707_=_C804 ,C707_=_C807 ,\nC707_=_C808 ,C707_=_C812 ,C707_=_C819 ,C707_=_C824 ,C707_=_C843 ,C707_=_C845 ,\nC707_=_C849 ,C707_=_C851 ,C707_=_C854 ,C707_=_C856 ,C707_=_C860 ,C707_=_C862 ,\nC707_=_C864 ,C707_=_C865 ,C707_=_C868 ,C707_=_C875 ,C707_=_C881 ,C707_=_C883 ,\nC707_=_C884 ,C707_=_C885 ,C707_=_C888 ,C708_=_C709 ,C708_=_C711 ,C708_=_C720 ,\nC708_=_C722 ,C708_=_C723 ,C708_=_C729 ,C708_=_C732 ,C708_=_C737 ,C708_=_C739 ,\nC708_=_C740 ,C708_=_C742 ,C708_=_C748 ,C708_=_C759 ,C708_=_C765 ,C708_=_C769 ,\nC708_=_C770 ,C708_=_C777 ,C708_=_C784 ,C708_=_C794 ,C708_=_C803 ,C708_=_C812 ,\nC708_=_C828 ,C708_=_C832 ,C708_=_C833 ,C708_=_C836 ,C708_=_C844 ,C708_=_C853 ,\nC708_=_C854 ,C708_=_C856 ,C708_=_C857 ,C708_=_C861 ,C708_=_C863 ,C708_=_C865 ,\nC708_=_C871 ,C708_=_C873 ,C708_=_C874 ,C708_=_C881 ,C708_=_C885 ,C708_=_C891 ,\nC708_=_C893 ,C708_=_C895 ,C708_=_C896 ,C708_=_C897 ,C709_=_C710 ,C709_=_C711 ,\nC709_=_C717 ,C709_=_C718 ,C709_=_C719 ,C709_=_C722 ,C709_=_C723 ,C709_=_C724 ,\nC709_=_C731 ,C709_=_C742 ,C709_=_C752 ,C709_=_C758 ,C709_=_C763 ,C709_=_C766 ,\nC709_=_C770 ,C709_=_C774 ,C709_=_C787 ,C709_=_C794 ,C709_=_C797 ,C709_=_C802 ,\nC709_=_C805 ,C709_=_C817 ,C709_=_C827 ,C709_=_C839 ,C709_=_C846 ,C709_=_C849 ,\nC709_=_C854 ,C709_=_C856 ,C709_=_C863 ,C709_=_C874 ,C709_=_C876 ,C709_=_C877 ,\nC709_=_C884 ,C709_=_C885 ,C709_=_C890 ,C709_=_C892 ,C709_=_C893 ,C709_=_C894 ,\nC709_=_C895 ,C709_=_C897 ,C709_=_C898 ,C710_=_C719 ,C710_=_C720 ,C710_=_C722 ,\nC710_=_C723 ,C710_=_C724</w:t>
      </w:r>
    </w:p>
    <w:p>
      <w:pPr>
        <w:pStyle w:val="PreformattedText"/>
        <w:bidi w:val="0"/>
        <w:spacing w:before="0" w:after="0"/>
        <w:jc w:val="left"/>
        <w:rPr/>
      </w:pPr>
      <w:r>
        <w:rPr/>
        <w:t xml:space="preserve"> </w:t>
      </w:r>
      <w:r>
        <w:rPr/>
        <w:t>,C710_=_C729 ,C710_=_C731 ,C710_=_C734 ,C710_=_C736 ,\nC710_=_C737 ,C710_=_C758 ,C710_=_C763 ,C710_=_C766 ,C710_=_C773 ,C710_=_C777 ,\nC710_=_C782 ,C710_=_C787 ,C710_=_C792 ,C710_=_C794 ,C710_=_C795 ,C710_=_C797 ,\nC710_=_C804 ,C710_=_C807 ,C710_=_C808 ,C710_=_C812 ,C710_=_C817 ,C710_=_C819 ,\nC710_=_C824 ,C710_=_C828 ,C710_=_C839 ,C710_=_C854 ,C710_=_C856 ,C710_=_C860 ,\nC710_=_C861 ,C710_=_C862 ,C710_=_C868 ,C710_=_C876 ,C710_=_C877 ,C710_=_C879 ,\nC710_=_C882 ,C710_=_C885 ,C710_=_C888 ,C710_=_C890 ,C710_=_C894 ,C710_=_C895 ,\nC711_=_C712 ,C711_=_C713 ,C711_=_C717 ,C711_=_C730 ,C711_=_C733 ,C711_=_C742 ,\nC711_=_C751 ,C711_=_C770 ,C711_=_C771 ,C711_=_C772 ,C711_=_C778 ,C711_=_C793 ,\nC711_=_C794 ,C711_=_C800 ,C711_=_C807 ,C711_=_C814 ,C711_=_C815 ,C711_=_C816 ,\nC711_=_C831 ,C711_=_C835 ,C711_=_C841 ,C711_=_C842 ,C711_=_C845 ,C711_=_C850 ,\nC711_=_C854 ,C711_=_C856 ,C711_=_C857 ,C711_=_C863 ,C711_=_C871 ,C711_=_C873 ,\nC711_=_C874 ,C711_=_C875 ,C711_=_C879 ,C711_=_C883 ,C711_=_C884 ,C711_=_C887 ,\nC711_=_C893 ,C711_=_C894 ,C711_=_C895 ,C711_=_C896 ,C711_=_C897 ,C711_=_C898 ,\nC712_=_C718 ,C712_=_C719 ,C712_=_C723 ,C712_=_C725 ,C712_=_C733 ,C712_=_C735 ,\nC712_=_C746 ,C712_=_C751 ,C712_=_C756 ,C712_=_C757 ,C712_=_C769 ,C712_=_C774 ,\nC712_=_C778 ,C712_=_C788 ,C712_=_C791 ,C712_=_C792 ,C712_=_C797 ,C712_=_C801 ,\nC712_=_C803 ,C712_=_C805 ,C712_=_C811 ,C712_=_C815 ,C712_=_C831 ,C712_=_C835 ,\nC712_=_C838 ,C712_=_C844 ,C712_=_C850 ,C712_=_C854 ,C712_=_C857 ,C712_=_C861 ,\nC712_=_C871 ,C712_=_C872 ,C712_=_C874 ,C712_=_C879 ,C712_=_C884 ,C712_=_C886 ,\nC712_=_C887 ,C712_=_C892 ,C712_=_C893 ,C712_=_C898 ,C713_=_C714 ,C713_=_C715 ,\nC713_=_C717 ,C713_=_C726 ,C713_=_C738 ,C713_=_C742 ,C713_=_C756 ,C713_=_C763 ,\nC713_=_C766 ,C713_=_C771 ,C713_=_C783 ,C713_=_C785 ,C713_=_C788 ,C713_=_C793 ,\nC713_=_C794 ,C713_=_C797 ,C713_=_C800 ,C713_=_C811 ,C713_=_C831 ,C713_=_C833 ,\nC713_=_C836 ,C713_=_C842 ,C713_=_C845 ,C713_=_C847 ,C713_=_C864 ,C713_=_C867 ,\nC713_=_C868 ,C713_=_C869 ,C713_=_C871 ,C713_=_C873 ,C713_=_C875 ,C713_=_C883 ,\nC713_=_C885 ,C713_=_C896 ,C713_=_C898 ,C714_=_C715 ,C714_=_C718 ,C714_=_C720 ,\nC714_=_C730 ,C714_=_C732 ,C714_=_C745 ,C714_=_C753 ,C714_=_C756 ,C714_=_C760 ,\nC714_=_C763 ,C714_=_C771 ,C714_=_C784 ,C714_=_C802 ,C714_=_C804 ,C714_=_C807 ,\nC714_=_C814 ,C714_=_C818 ,C714_=_C819 ,C714_=_C823 ,C714_=_C848 ,C714_=_C851 ,\nC714_=_C860 ,C714_=_C864 ,C714_=_C867 ,C714_=_C875 ,C714_=_C876 ,C714_=_C877 ,\nC714_=_C888 ,C714_=_C892 ,C714_=_C893 ,C714_=_C896 ,C715_=_C722 ,C715_=_C726 ,\nC715_=_C732 ,C715_=_C733 ,C715_=_C734 ,C715_=_C735 ,C715_=_C736 ,C715_=_C737 ,\nC715_=_C756 ,C715_=_C761 ,C715_=_C762 ,C715_=_C763 ,C715_=_C764 ,C715_=_C769 ,\nC715_=_C771 ,C715_=_C773 ,C715_=_C788 ,C715_=_C792 ,C715_=_C795 ,C715_=_C797 ,\nC715_=_C804 ,C715_=_C812 ,C715_=_C813 ,C715_=_C814 ,C715_=_C815 ,C715_=_C816 ,\nC715_=_C817 ,C715_=_C822 ,C715_=_C825 ,C715_=_C829 ,C715_=_C833 ,C715_=_C834 ,\nC715_=_C850 ,C715_=_C855 ,C715_=_C861 ,C715_=_C864 ,C715_=_C867 ,C715_=_C869 ,\nC715_=_C875 ,C715_=_C877 ,C715_=_C880 ,C715_=_C885 ,C715_=_C886 ,C715_=_C887 ,\nC715_=_C890 ,C715_=_C894 ,C715_=_C896 ,C716_=_C718 ,C716_=_C720 ,C716_=_C729 ,\nC716_=_C737 ,C716_=_C751 ,C716_=_C753 ,C716_=_C754 ,C716_=_C759 ,C716_=_C761 ,\nC716_=_C763 ,C716_=_C764 ,C716_=_C765 ,C716_=_C767 ,C716_=_C777 ,C716_=_C781 ,\nC716_=_C791 ,C716_=_C798 ,C716_=_C802 ,C716_=_C806 ,C716_=_C822 ,C716_=_C826 ,\nC716_=_C828 ,C716_=_C829 ,C716_=_C831 ,C716_=_C836 ,C716_=_C838 ,C716_=_C842 ,\nC716_=_C843 ,C716_=_C844 ,C716_=_C845 ,C716_=_C850 ,C716_=_C852 ,C716_=_C853 ,\nC716_=_C855 ,C716_=_C862 ,C716_=_C864 ,C716_=_C869 ,C716_=_C873 ,C716_=_C878 ,\nC716_=_C880 ,C716_=_C886 ,C716_=_C889 ,C716_=_C893 ,C716_=_C898 ,C716_=_C899 ,\nC717_=_C722 ,C717_=_C743 ,C717_=_C749 ,C717_=_C750 ,C717_=_C756 ,C717_=_C757 ,\nC717_=_C758 ,C717_=_C770 ,C717_=_C771 ,C717_=_C774 ,C717_=_C777 ,C717_=_C783 ,\nC717_=_C793 ,C717_=_C794 ,C717_=_C797 ,C717_=_C799 ,C717_=_C800 ,C717_=_C802 ,\nC717_=_C805 ,C717_=_C807 ,C717_=_C811 ,C717_=_C823 ,C717_=_C827 ,C717_=_C831 ,\nC717_=_C833 ,C717_=_C845 ,C717_=_C847 ,C717_=_C849 ,C717_=_C852 ,C717_=_C853 ,\nC717_=_C859 ,C717_=_C864 ,C717_=_C868 ,C717_=_C873 ,C717_=_C877 ,C717_=_C884 ,\nC717_=_C885 ,C717_=_C888 ,C717_=_C892 ,C717_=_C894 ,C717_=_C895 ,C717_=_C896 ,\nC717_=_C897 ,C717_=_C898 ,C718_=_C729 ,C718_=_C738 ,C718_=_C745 ,C718_=_C746 ,\nC718_=_C751 ,C718_=_C753 ,C718_=_C754 ,C718_=_C761 ,C718_=_C766 ,C718_=_C768 ,\nC718_=_C777 ,C718_=_C779 ,C718_=_C784 ,C718_=_C802 ,C718_=_C806 ,C718_=_C822 ,\nC718_=_C823 ,C718_=_C835 ,C718_=_C844 ,C718_=_C849 ,C718_=_C852 ,C718_=_C853 ,\nC718_=_C854 ,C718_=_C855 ,C718_=_C876 ,C718_=_C877 ,C718_=_C881 ,C718_=_C886 ,\nC718_=_C888 ,C718_=_C891 ,C718_=_C892 ,C718_=_C893 ,C718_=_C895 ,C718_=_C898 ,\nC718_=_C899 ,C719_=_C722 ,C719_=_C723 ,C719_=_C724 ,C719_=_C731 ,C719_=_C735 ,\nC719_=_C736 ,C719_=_C744 ,C719_=_C746 ,C719_=_C747 ,C719_=_C750 ,C719_=_C753 ,\nC719_=_C758 ,C719_=_C769 ,C719_=_C774 ,C719_=_C776 ,C719_=_C792 ,C719_=_C794 ,\nC719_=_C810 ,C719_=_C811 ,C719_=_C812 ,C719_=_C817 ,C719_=_C823 ,C719_=_C831 ,\nC719_=_C832 ,C719_=_C836 ,C719_=_C839 ,C719_=_C840 ,C719_=_C856 ,C719_=_C857 ,\nC719_=_C871 ,C719_=_C872 ,C719_=_C874 ,C719_=_C876 ,C719_=_C879 ,C719_=_C882 ,\nC719_=_C885 ,C719_=_C888 ,C719_=_C889 ,C719_=_C890 ,C719_=_C895 ,C720_=_C722 ,\nC720_=_C729 ,C720_=_C730 ,C720_=_C731 ,C720_=_C736 ,C720_=_C737 ,C720_=_C749 ,\nC720_=_C760 ,C720_=_C765 ,C720_=_C772 ,C720_=_C773 ,C720_=_C781 ,C720_=_C791 ,\nC720_=_C793 ,C720_=_C803 ,C720_=_C804 ,C720_=_C812 ,C720_=_C819 ,C720_=_C822 ,\nC720_=_C824 ,C720_=_C826 ,C720_=_C829 ,C720_=_C831 ,C720_=_C843 ,C720_=_C845 ,\nC720_=_C848 ,C720_=_C851 ,C720_=_C853 ,C720_=_C854 ,C720_=_C856 ,C720_=_C862 ,\nC720_=_C868 ,C720_=_C869 ,C720_=_C884 ,C720_=_C886 ,C720_=_C888 ,C720_=_C889 ,\nC720_=_C890 ,C720_=_C893 ,C720_=_C899 ,C721_=_C726 ,C721_=_C730 ,C721_=_C735 ,\nC721_=_C745 ,C721_=_C761 ,C721_=_C774 ,C721_=_C784 ,C721_=_C785 ,C721_=_C788 ,\nC721_=_C797 ,C721_=_C798 ,C721_=_C800 ,C721_=_C802 ,C721_=_C803 ,C721_=_C805 ,\nC721_=_C807 ,C721_=_C810 ,C721_=_C812 ,C721_=_C816 ,C721_=_C817 ,C721_=_C844 ,\nC721_=_C848 ,C721_=_C851 ,C721_=_C853 ,C721_=_C856 ,C721_=_C867 ,C721_=_C868 ,\nC721_=_C873 ,C721_=_C878 ,C721_=_C880 ,C721_=_C881 ,C721_=_C883 ,C721_=_C884 ,\nC721_=_C893 ,C721_=_C895 ,C721_=_C896 ,C722_=_C723 ,C722_=_C724 ,C722_=_C729 ,\nC722_=_C731 ,C722_=_C732 ,C722_=_C734 ,C722_=_C737 ,C722_=_C747 ,C722_=_C749 ,\nC722_=_C750 ,C722_=_C752 ,C722_=_C754 ,C722_=_C756 ,C722_=_C758 ,C722_=_C764 ,\nC722_=_C767 ,C722_=_C769 ,C722_=_C770 ,C722_=_C777 ,C722_=_C794 ,C722_=_C797 ,\nC722_=_C804 ,C722_=_C807 ,C722_=_C814 ,C722_=_C815 ,C722_=_C817 ,C722_=_C822 ,\nC722_=_C823 ,C722_=_C829 ,C722_=_C832 ,C722_=_C837 ,C722_=_C839 ,C722_=_C842 ,\nC722_=_C844 ,C722_=_C850 ,C722_=_C852 ,C722_=_C853 ,C722_=_C855 ,C722_=_C856 ,\nC722_=_C857 ,C722_=_C871 ,C722_=_C876 ,C722_=_C885 ,C722_=_C886 ,C722_=_C890 ,\nC722_=_C891 ,C722_=_C894 ,C722_=_C895 ,C722_=_C899 ,C723_=_C724 ,C723_=_C729 ,\nC723_=_C731 ,C723_=_C732 ,C723_=_C734 ,C723_=_C737 ,C723_=_C747 ,C723_=_C756 ,\nC723_=_C758 ,C723_=_C764 ,C723_=_C769 ,C723_=_C772 ,C723_=_C774 ,C723_=_C777 ,\nC723_=_C786 ,C723_=_C788 ,C723_=_C791 ,C723_=_C792 ,C723_=_C794 ,C723_=_C798 ,\nC723_=_C800 ,C723_=_C805 ,C723_=_C814 ,C723_=_C817 ,C723_=_C821 ,C723_=_C824 ,\nC723_=_C832 ,C723_=_C835 ,C723_=_C838 ,C723_=_C839 ,C723_=_C844 ,C723_=_C847 ,\nC723_=_C849 ,C723_=_C856 ,C723_=_C857 ,C723_=_C864 ,C723_=_C871 ,C723_=_C875 ,\nC723_=_C876 ,C723_=_C883 ,C723_=_C885 ,C723_=_C891 ,C723_=_C892 ,C724_=_C728 ,\nC724_=_C731 ,C724_=_C748 ,C724_=_C749 ,C724_=_C750 ,C724_=_C752 ,C724_=_C757 ,\nC724_=_C758 ,C724_=_C791 ,C724_=_C794 ,C724_=_C811 ,C724_=_C817 ,C724_=_C828 ,\nC724_=_C829 ,C724_=_C839 ,C724_=_C842 ,C724_=_C846 ,C724_=_C848 ,C724_=_C851 ,\nC724_=_C852 ,C724_=_C856 ,C724_=_C859 ,C724_=_C870 ,C724_=_C876 ,C724_=_C887 ,\nC724_=_C890 ,C724_=_C892 ,C724_=_C899 ,C725_=_C748 ,C725_=_C756 ,C725_=_C757 ,\nC725_=_C785 ,C725_=_C788 ,C725_=_C791 ,C725_=_C792 ,C725_=_C797 ,C725_=_C801 ,\nC725_=_C803 ,C725_=_C807 ,C725_=_C813 ,C725_=_C818 ,C725_=_C822 ,C725_=_C825 ,\nC725_=_C832 ,C725_=_C838 ,C725_=_C843 ,C725_=_C848 ,C725_=_C853 ,C725_=_C857 ,\nC725_=_C880 ,C725_=_C881 ,C725_=_C884 ,C725_=_C887 ,C725_=_C889 ,C725_=_C893 ,\nC725_=_C894 ,C725_=_C895 ,C725_=_C898 ,C725_=_C899 ,C726_=_C728 ,C726_=_C731 ,\nC726_=_C742 ,C726_=_C743 ,C726_=_C745 ,C726_=_C749 ,C726_=_C758 ,C726_=_C762 ,\nC726_=_C766 ,C726_=_C768 ,C726_=_C771 ,C726_=_C786 ,C726_=_C788 ,C726_=_C798 ,\nC726_=_C799 ,C726_=_C810 ,C726_=_C827 ,C726_=_C829 ,C726_=_C840 ,C726_=_C841 ,\nC726_=_C843 ,C726_=_C848 ,C726_=_C853 ,C726_=_C856 ,C726_=_C860 ,C726_=_C861 ,\nC726_=_C865 ,C726_=_C869 ,C726_=_C871 ,C726_=_C872 ,C726_=_C876 ,C726_=_C877 ,\nC726_=_C881 ,C726_=_C882 ,C726_=_C885 ,C726_=_C893 ,C726_=_C895 ,C726_=_C896 ,\nC726_=_C897 ,C728_=_C749 ,C728_=_C758 ,C728_=_C768 ,C728_=_C781 ,C728_=_C782 ,\nC728_=_C791 ,C728_=_C798 ,C728_=_C810 ,C728_=_C815 ,C728_=_C817 ,C728_=_C827 ,\nC728_=_C830 ,C728_=_C836 ,C728_=_C841 ,C728_=_C847 ,C728_=_C852 ,C728_=_C855 ,\nC728_=_C860 ,C728_=_C861 ,C728_=_C865 ,C728_=_C872 ,C728_=_C878 ,C728_=_C883 ,\nC728_=_C888 ,C728_=_C891 ,C728_=_C892 ,C728_=_C893 ,C728_=_C897 ,C728_=_C899 ,\nC729_=_C732 ,C729_=_C737 ,C729_=_C738 ,C729_=_C765 ,C729_=_C766 ,C729_=_C768 ,\nC729_=_C769 ,C729_=_C773 ,C729_=_C777 ,C729_=_C781 ,C729_=_C782 ,C729_=_C791 ,\nC729_=_C792 ,C729_=_C796 ,C729_=_C801 ,C729_=_C804 ,C729_=_C815 ,C729_=_C819 ,\nC729_=_C822 ,C729_=_C824 ,C729_=_C826 ,C729_=_C828 ,C729_=_C831 ,C729_=_C839 ,\nC729_=_C842 ,C729_=_C844 ,C729_=_C852 ,C729_=_C853 ,C729_=_C854 ,C729_=_C856 ,\nC729_=_C857 ,C729_=_C860 ,C729_=_C861 ,C729_=_C862 ,C729_=_C868 ,C729_=_C869 ,\nC729_=_C871 ,C729_=_C877 ,C729_=_C879 ,C729_=_C881 ,C729_=_C885 ,C729_=_C886 ,\nC729_=_C889 ,C729_=_C891 ,C729_=_C894 ,C729_=_C895 ,C730_=_C732 ,C730_=_C733 ,\nC730_=_C760</w:t>
      </w:r>
    </w:p>
    <w:p>
      <w:pPr>
        <w:pStyle w:val="PreformattedText"/>
        <w:bidi w:val="0"/>
        <w:spacing w:before="0" w:after="0"/>
        <w:jc w:val="left"/>
        <w:rPr/>
      </w:pPr>
      <w:r>
        <w:rPr/>
        <w:t xml:space="preserve"> </w:t>
      </w:r>
      <w:r>
        <w:rPr/>
        <w:t>,C730_=_C772 ,C730_=_C789 ,C730_=_C802 ,C730_=_C804 ,C730_=_C806 ,\nC730_=_C807 ,C730_=_C814 ,C730_=_C817 ,C730_=_C826 ,C730_=_C827 ,C730_=_C836 ,\nC730_=_C841 ,C730_=_C847 ,C730_=_C848 ,C730_=_C850 ,C730_=_C856 ,C730_=_C860 ,\nC730_=_C871 ,C730_=_C883 ,C730_=_C888 ,C730_=_C890 ,C730_=_C891 ,C730_=_C896 ,\nC731_=_C732 ,C731_=_C752 ,C731_=_C758 ,C731_=_C768 ,C731_=_C794 ,C731_=_C799 ,\nC731_=_C811 ,C731_=_C814 ,C731_=_C817 ,C731_=_C829 ,C731_=_C835 ,C731_=_C839 ,\nC731_=_C840 ,C731_=_C841 ,C731_=_C843 ,C731_=_C853 ,C731_=_C856 ,C731_=_C863 ,\nC731_=_C865 ,C731_=_C872 ,C731_=_C876 ,C731_=_C880 ,C731_=_C881 ,C731_=_C882 ,\nC731_=_C886 ,C731_=_C890 ,C731_=_C891 ,C731_=_C896 ,C731_=_C897 ,C731_=_C898 ,\nC731_=_C899 ,C732_=_C733 ,C732_=_C737 ,C732_=_C740 ,C732_=_C752 ,C732_=_C769 ,\nC732_=_C773 ,C732_=_C777 ,C732_=_C792 ,C732_=_C794 ,C732_=_C795 ,C732_=_C796 ,\nC732_=_C804 ,C732_=_C811 ,C732_=_C812 ,C732_=_C814 ,C732_=_C841 ,C732_=_C844 ,\nC732_=_C846 ,C732_=_C856 ,C732_=_C857 ,C732_=_C860 ,C732_=_C863 ,C732_=_C864 ,\nC732_=_C865 ,C732_=_C869 ,C732_=_C871 ,C732_=_C881 ,C732_=_C885 ,C732_=_C886 ,\nC732_=_C891 ,C732_=_C896 ,C732_=_C898 ,C732_=_C899 ,C733_=_C751 ,C733_=_C756 ,\nC733_=_C772 ,C733_=_C773 ,C733_=_C792 ,C733_=_C795 ,C733_=_C803 ,C733_=_C806 ,\nC733_=_C807 ,C733_=_C810 ,C733_=_C811 ,C733_=_C812 ,C733_=_C814 ,C733_=_C815 ,\nC733_=_C824 ,C733_=_C826 ,C733_=_C827 ,C733_=_C841 ,C733_=_C850 ,C733_=_C852 ,\nC733_=_C856 ,C733_=_C861 ,C733_=_C869 ,C733_=_C874 ,C733_=_C883 ,C733_=_C886 ,\nC733_=_C889 ,C733_=_C890 ,C734_=_C735 ,C734_=_C736 ,C734_=_C747 ,C734_=_C756 ,\nC734_=_C757 ,C734_=_C758 ,C734_=_C764 ,C734_=_C769 ,C734_=_C771 ,C734_=_C783 ,\nC734_=_C785 ,C734_=_C789 ,C734_=_C793 ,C734_=_C795 ,C734_=_C797 ,C734_=_C798 ,\nC734_=_C804 ,C734_=_C807 ,C734_=_C808 ,C734_=_C812 ,C734_=_C813 ,C734_=_C814 ,\nC734_=_C815 ,C734_=_C821 ,C734_=_C822 ,C734_=_C832 ,C734_=_C838 ,C734_=_C839 ,\nC734_=_C847 ,C734_=_C849 ,C734_=_C850 ,C734_=_C855 ,C734_=_C857 ,C734_=_C860 ,\nC734_=_C861 ,C734_=_C862 ,C734_=_C871 ,C734_=_C878 ,C734_=_C884 ,C734_=_C885 ,\nC734_=_C888 ,C734_=_C894 ,C734_=_C895 ,C735_=_C736 ,C735_=_C737 ,C735_=_C757 ,\nC735_=_C760 ,C735_=_C761 ,C735_=_C764 ,C735_=_C769 ,C735_=_C771 ,C735_=_C774 ,\nC735_=_C780 ,C735_=_C783 ,C735_=_C785 ,C735_=_C789 ,C735_=_C792 ,C735_=_C810 ,\nC735_=_C813 ,C735_=_C815 ,C735_=_C816 ,C735_=_C817 ,C735_=_C825 ,C735_=_C831 ,\nC735_=_C833 ,C735_=_C841 ,C735_=_C848 ,C735_=_C851 ,C735_=_C855 ,C735_=_C857 ,\nC735_=_C862 ,C735_=_C867 ,C735_=_C868 ,C735_=_C871 ,C735_=_C872 ,C735_=_C874 ,\nC735_=_C875 ,C735_=_C878 ,C735_=_C880 ,C735_=_C884 ,C735_=_C885 ,C735_=_C886 ,\nC735_=_C890 ,C735_=_C897 ,C736_=_C737 ,C736_=_C740 ,C736_=_C744 ,C736_=_C749 ,\nC736_=_C751 ,C736_=_C758 ,C736_=_C764 ,C736_=_C769 ,C736_=_C772 ,C736_=_C776 ,\nC736_=_C793 ,C736_=_C798 ,C736_=_C813 ,C736_=_C814 ,C736_=_C815 ,C736_=_C816 ,\nC736_=_C817 ,C736_=_C820 ,C736_=_C821 ,C736_=_C822 ,C736_=_C825 ,C736_=_C831 ,\nC736_=_C833 ,C736_=_C839 ,C736_=_C843 ,C736_=_C845 ,C736_=_C851 ,C736_=_C857 ,\nC736_=_C861 ,C736_=_C862 ,C736_=_C871 ,C736_=_C875 ,C736_=_C878 ,C736_=_C882 ,\nC736_=_C884 ,C736_=_C885 ,C736_=_C890 ,C736_=_C895 ,C737_=_C738 ,C737_=_C739 ,\nC737_=_C745 ,C737_=_C748 ,C737_=_C752 ,C737_=_C759 ,C737_=_C764 ,C737_=_C769 ,\nC737_=_C773 ,C737_=_C774 ,C737_=_C777 ,C737_=_C804 ,C737_=_C813 ,C737_=_C815 ,\nC737_=_C816 ,C737_=_C817 ,C737_=_C818 ,C737_=_C819 ,C737_=_C824 ,C737_=_C825 ,\nC737_=_C828 ,C737_=_C832 ,C737_=_C833 ,C737_=_C836 ,C737_=_C844 ,C737_=_C853 ,\nC737_=_C854 ,C737_=_C856 ,C737_=_C857 ,C737_=_C858 ,C737_=_C861 ,C737_=_C862 ,\nC737_=_C868 ,C737_=_C871 ,C737_=_C872 ,C737_=_C873 ,C737_=_C875 ,C737_=_C885 ,\nC737_=_C886 ,C737_=_C887 ,C737_=_C888 ,C737_=_C889 ,C737_=_C890 ,C737_=_C891 ,\nC737_=_C893 ,C738_=_C740 ,C738_=_C747 ,C738_=_C759 ,C738_=_C766 ,C738_=_C768 ,\nC738_=_C782 ,C738_=_C783 ,C738_=_C784 ,C738_=_C785 ,C738_=_C789 ,C738_=_C817 ,\nC738_=_C818 ,C738_=_C822 ,C738_=_C830 ,C738_=_C832 ,C738_=_C836 ,C738_=_C844 ,\nC738_=_C848 ,C738_=_C850 ,C738_=_C852 ,C738_=_C853 ,C738_=_C854 ,C738_=_C858 ,\nC738_=_C867 ,C738_=_C873 ,C738_=_C877 ,C738_=_C881 ,C738_=_C883 ,C738_=_C886 ,\nC738_=_C887 ,C738_=_C888 ,C738_=_C889 ,C738_=_C897 ,C739_=_C748 ,C739_=_C749 ,\nC739_=_C751 ,C739_=_C759 ,C739_=_C761 ,C739_=_C764 ,C739_=_C765 ,C739_=_C768 ,\nC739_=_C778 ,C739_=_C779 ,C739_=_C798 ,C739_=_C800 ,C739_=_C807 ,C739_=_C819 ,\nC739_=_C823 ,C739_=_C828 ,C739_=_C832 ,C739_=_C833 ,C739_=_C844 ,C739_=_C851 ,\nC739_=_C853 ,C739_=_C858 ,C739_=_C859 ,C739_=_C861 ,C739_=_C862 ,C739_=_C873 ,\nC739_=_C876 ,C739_=_C878 ,C739_=_C881 ,C739_=_C887 ,C739_=_C888 ,C739_=_C889 ,\nC739_=_C890 ,C739_=_C896 ,C740_=_C744 ,C740_=_C751 ,C740_=_C757 ,C740_=_C765 ,\nC740_=_C766 ,C740_=_C767 ,C740_=_C768 ,C740_=_C769 ,C740_=_C770 ,C740_=_C776 ,\nC740_=_C778 ,C740_=_C794 ,C740_=_C799 ,C740_=_C816 ,C740_=_C820 ,C740_=_C822 ,\nC740_=_C825 ,C740_=_C831 ,C740_=_C833 ,C740_=_C843 ,C740_=_C849 ,C740_=_C854 ,\nC740_=_C858 ,C740_=_C860 ,C740_=_C861 ,C740_=_C865 ,C740_=_C866 ,C740_=_C870 ,\nC740_=_C873 ,C740_=_C878 ,C740_=_C881 ,C740_=_C886 ,C740_=_C897 ,C742_=_C743 ,\nC742_=_C744 ,C742_=_C754 ,C742_=_C757 ,C742_=_C761 ,C742_=_C766 ,C742_=_C770 ,\nC742_=_C780 ,C742_=_C781 ,C742_=_C785 ,C742_=_C788 ,C742_=_C796 ,C742_=_C811 ,\nC742_=_C820 ,C742_=_C821 ,C742_=_C828 ,C742_=_C831 ,C742_=_C846 ,C742_=_C854 ,\nC742_=_C862 ,C742_=_C863 ,C742_=_C868 ,C742_=_C869 ,C742_=_C872 ,C742_=_C873 ,\nC742_=_C874 ,C742_=_C875 ,C742_=_C885 ,C742_=_C887 ,C742_=_C888 ,C742_=_C893 ,\nC742_=_C894 ,C742_=_C895 ,C742_=_C897 ,C743_=_C744 ,C743_=_C756 ,C743_=_C757 ,\nC743_=_C760 ,C743_=_C765 ,C743_=_C767 ,C743_=_C773 ,C743_=_C774 ,C743_=_C780 ,\nC743_=_C783 ,C743_=_C784 ,C743_=_C786 ,C743_=_C787 ,C743_=_C789 ,C743_=_C800 ,\nC743_=_C820 ,C743_=_C821 ,C743_=_C824 ,C743_=_C826 ,C743_=_C827 ,C743_=_C834 ,\nC743_=_C841 ,C743_=_C847 ,C743_=_C848 ,C743_=_C849 ,C743_=_C853 ,C743_=_C861 ,\nC743_=_C862 ,C743_=_C864 ,C743_=_C870 ,C743_=_C871 ,C743_=_C875 ,C743_=_C876 ,\nC743_=_C877 ,C743_=_C882 ,C743_=_C885 ,C743_=_C888 ,C743_=_C892 ,C744_=_C746 ,\nC744_=_C749 ,C744_=_C750 ,C744_=_C751 ,C744_=_C753 ,C744_=_C776 ,C744_=_C783 ,\nC744_=_C794 ,C744_=_C795 ,C744_=_C799 ,C744_=_C820 ,C744_=_C821 ,C744_=_C822 ,\nC744_=_C823 ,C744_=_C824 ,C744_=_C825 ,C744_=_C831 ,C744_=_C832 ,C744_=_C833 ,\nC744_=_C836 ,C744_=_C837 ,C744_=_C841 ,C744_=_C843 ,C744_=_C844 ,C744_=_C845 ,\nC744_=_C858 ,C744_=_C859 ,C744_=_C862 ,C744_=_C870 ,C744_=_C872 ,C744_=_C877 ,\nC744_=_C879 ,C744_=_C891 ,C744_=_C895 ,C744_=_C897 ,C744_=_C898 ,C745_=_C752 ,\nC745_=_C753 ,C745_=_C759 ,C745_=_C773 ,C745_=_C774 ,C745_=_C784 ,C745_=_C788 ,\nC745_=_C801 ,C745_=_C802 ,C745_=_C810 ,C745_=_C817 ,C745_=_C820 ,C745_=_C822 ,\nC745_=_C823 ,C745_=_C834 ,C745_=_C839 ,C745_=_C845 ,C745_=_C853 ,C745_=_C856 ,\nC745_=_C858 ,C745_=_C859 ,C745_=_C870 ,C745_=_C872 ,C745_=_C876 ,C745_=_C877 ,\nC745_=_C882 ,C745_=_C891 ,C745_=_C892 ,C745_=_C893 ,C745_=_C895 ,C746_=_C747 ,\nC746_=_C748 ,C746_=_C749 ,C746_=_C750 ,C746_=_C751 ,C746_=_C753 ,C746_=_C762 ,\nC746_=_C763 ,C746_=_C765 ,C746_=_C776 ,C746_=_C783 ,C746_=_C787 ,C746_=_C789 ,\nC746_=_C794 ,C746_=_C796 ,C746_=_C808 ,C746_=_C824 ,C746_=_C827 ,C746_=_C832 ,\nC746_=_C835 ,C746_=_C836 ,C746_=_C837 ,C746_=_C841 ,C746_=_C844 ,C746_=_C850 ,\nC746_=_C860 ,C746_=_C863 ,C746_=_C864 ,C746_=_C865 ,C746_=_C866 ,C746_=_C867 ,\nC746_=_C868 ,C746_=_C869 ,C746_=_C875 ,C746_=_C879 ,C746_=_C886 ,C746_=_C893 ,\nC746_=_C895 ,C746_=_C899 ,C747_=_C748 ,C747_=_C749 ,C747_=_C750 ,C747_=_C751 ,\nC747_=_C752 ,C747_=_C754 ,C747_=_C756 ,C747_=_C760 ,C747_=_C764 ,C747_=_C767 ,\nC747_=_C772 ,C747_=_C776 ,C747_=_C782 ,C747_=_C783 ,C747_=_C784 ,C747_=_C810 ,\nC747_=_C811 ,C747_=_C814 ,C747_=_C821 ,C747_=_C822 ,C747_=_C823 ,C747_=_C830 ,\nC747_=_C832 ,C747_=_C833 ,C747_=_C835 ,C747_=_C837 ,C747_=_C838 ,C747_=_C840 ,\nC747_=_C842 ,C747_=_C847 ,C747_=_C849 ,C747_=_C852 ,C747_=_C854 ,C747_=_C856 ,\nC747_=_C863 ,C747_=_C867 ,C747_=_C876 ,C747_=_C888 ,C747_=_C898 ,C748_=_C749 ,\nC748_=_C750 ,C748_=_C751 ,C748_=_C756 ,C748_=_C759 ,C748_=_C760 ,C748_=_C778 ,\nC748_=_C780 ,C748_=_C785 ,C748_=_C788 ,C748_=_C795 ,C748_=_C813 ,C748_=_C818 ,\nC748_=_C823 ,C748_=_C827 ,C748_=_C828 ,C748_=_C832 ,C748_=_C834 ,C748_=_C836 ,\nC748_=_C840 ,C748_=_C846 ,C748_=_C848 ,C748_=_C853 ,C748_=_C861 ,C748_=_C862 ,\nC748_=_C863 ,C748_=_C869 ,C748_=_C873 ,C748_=_C886 ,C748_=_C889 ,C748_=_C895 ,\nC749_=_C750 ,C749_=_C751 ,C749_=_C753 ,C749_=_C756 ,C749_=_C757 ,C749_=_C765 ,\nC749_=_C768 ,C749_=_C770 ,C749_=_C772 ,C749_=_C793 ,C749_=_C798 ,C749_=_C800 ,\nC749_=_C807 ,C749_=_C823 ,C749_=_C827 ,C749_=_C833 ,C749_=_C841 ,C749_=_C842 ,\nC749_=_C843 ,C749_=_C845 ,C749_=_C848 ,C749_=_C851 ,C749_=_C852 ,C749_=_C858 ,\nC749_=_C860 ,C749_=_C863 ,C749_=_C884 ,C749_=_C887 ,C749_=_C889 ,C749_=_C891 ,\nC749_=_C895 ,C749_=_C896 ,C749_=_C897 ,C750_=_C751 ,C750_=_C753 ,C750_=_C756 ,\nC750_=_C759 ,C750_=_C767 ,C750_=_C770 ,C750_=_C778 ,C750_=_C794 ,C750_=_C796 ,\nC750_=_C807 ,C750_=_C808 ,C750_=_C811 ,C750_=_C823 ,C750_=_C829 ,C750_=_C832 ,\nC750_=_C835 ,C750_=_C836 ,C750_=_C843 ,C750_=_C845 ,C750_=_C846 ,C750_=_C851 ,\nC750_=_C859 ,C750_=_C863 ,C750_=_C869 ,C750_=_C870 ,C750_=_C872 ,C750_=_C879 ,\nC750_=_C881 ,C750_=_C882 ,C750_=_C885 ,C750_=_C887 ,C750_=_C895 ,C750_=_C899 ,\nC751_=_C753 ,C751_=_C754 ,C751_=_C756 ,C751_=_C761 ,C751_=_C776 ,C751_=_C777 ,\nC751_=_C793 ,C751_=_C803 ,C751_=_C806 ,C751_=_C808 ,C751_=_C811 ,C751_=_C815 ,\nC751_=_C816 ,C751_=_C820 ,C751_=_C822 ,C751_=_C823 ,C751_=_C825 ,C751_=_C831 ,\nC751_=_C833 ,C751_=_C835 ,C751_=_C843 ,C751_=_C847 ,C751_=_C855 ,C751_=_C857 ,\nC751_=_C861 ,C751_=_C863 ,C751_=_C874 ,C751_=_C876 ,C751_=_C887 ,C751_=_C890 ,\nC751_=_C894 ,C751_=_C897 ,C751_=_C899 ,C752_=_C753 ,C752_=_C754 ,C752_=_C765 ,\nC752_=_C767 ,C752_=_C768 ,C752_=_C773 ,C752_=_C774 ,C752_=_C780 ,C752_=_C798 ,\nC752_=_C811 ,C752_=_C814 ,C752_=_C816 ,C752_=_C823 ,C752_=_C832 ,C752_=_C837</w:t>
      </w:r>
    </w:p>
    <w:p>
      <w:pPr>
        <w:pStyle w:val="PreformattedText"/>
        <w:bidi w:val="0"/>
        <w:spacing w:before="0" w:after="0"/>
        <w:jc w:val="left"/>
        <w:rPr/>
      </w:pPr>
      <w:r>
        <w:rPr/>
        <w:t xml:space="preserve"> </w:t>
      </w:r>
      <w:r>
        <w:rPr/>
        <w:t>,\nC752_=_C838 ,C752_=_C841 ,C752_=_C842 ,C752_=_C846 ,C752_=_C852 ,C752_=_C858 ,\nC752_=_C863 ,C752_=_C872 ,C752_=_C882 ,C752_=_C890 ,C752_=_C894 ,C752_=_C899 ,\nC753_=_C754 ,C753_=_C761 ,C753_=_C767 ,C753_=_C777 ,C753_=_C794 ,C753_=_C796 ,\nC753_=_C806 ,C753_=_C814 ,C753_=_C818 ,C753_=_C823 ,C753_=_C832 ,C753_=_C836 ,\nC753_=_C841 ,C753_=_C842 ,C753_=_C851 ,C753_=_C855 ,C753_=_C858 ,C753_=_C866 ,\nC753_=_C878 ,C753_=_C879 ,C753_=_C883 ,C753_=_C884 ,C753_=_C891 ,C753_=_C893 ,\nC753_=_C895 ,C753_=_C897 ,C753_=_C899 ,C754_=_C761 ,C754_=_C767 ,C754_=_C776 ,\nC754_=_C777 ,C754_=_C796 ,C754_=_C806 ,C754_=_C820 ,C754_=_C822 ,C754_=_C824 ,\nC754_=_C828 ,C754_=_C832 ,C754_=_C834 ,C754_=_C837 ,C754_=_C839 ,C754_=_C842 ,\nC754_=_C852 ,C754_=_C855 ,C754_=_C858 ,C754_=_C859 ,C754_=_C861 ,C754_=_C864 ,\nC754_=_C877 ,C754_=_C882 ,C754_=_C887 ,C754_=_C893 ,C754_=_C899 ,C756_=_C763 ,\nC756_=_C764 ,C756_=_C765 ,C756_=_C770 ,C756_=_C771 ,C756_=_C774 ,C756_=_C785 ,\nC756_=_C787 ,C756_=_C788 ,C756_=_C803 ,C756_=_C807 ,C756_=_C811 ,C756_=_C813 ,\nC756_=_C814 ,C756_=_C815 ,C756_=_C817 ,C756_=_C818 ,C756_=_C821 ,C756_=_C823 ,\nC756_=_C825 ,C756_=_C826 ,C756_=_C827 ,C756_=_C828 ,C756_=_C832 ,C756_=_C838 ,\nC756_=_C841 ,C756_=_C847 ,C756_=_C849 ,C756_=_C861 ,C756_=_C864 ,C756_=_C867 ,\nC756_=_C870 ,C756_=_C874 ,C756_=_C887 ,C756_=_C889 ,C756_=_C895 ,C757_=_C758 ,\nC757_=_C769 ,C757_=_C770 ,C757_=_C771 ,C757_=_C783 ,C757_=_C785 ,C757_=_C789 ,\nC757_=_C792 ,C757_=_C797 ,C757_=_C799 ,C757_=_C801 ,C757_=_C816 ,C757_=_C829 ,\nC757_=_C838 ,C757_=_C842 ,C757_=_C848 ,C757_=_C849 ,C757_=_C852 ,C757_=_C853 ,\nC757_=_C855 ,C757_=_C860 ,C757_=_C862 ,C757_=_C864 ,C757_=_C868 ,C757_=_C877 ,\nC757_=_C887 ,C757_=_C888 ,C757_=_C891 ,C757_=_C892 ,C757_=_C894 ,C757_=_C898 ,\nC758_=_C772 ,C758_=_C777 ,C758_=_C786 ,C758_=_C791 ,C758_=_C793 ,C758_=_C794 ,\nC758_=_C798 ,C758_=_C799 ,C758_=_C800 ,C758_=_C813 ,C758_=_C814 ,C758_=_C817 ,\nC758_=_C829 ,C758_=_C831 ,C758_=_C839 ,C758_=_C840 ,C758_=_C843 ,C758_=_C849 ,\nC758_=_C852 ,C758_=_C856 ,C758_=_C857 ,C758_=_C859 ,C758_=_C861 ,C758_=_C865 ,\nC758_=_C872 ,C758_=_C875 ,C758_=_C876 ,C758_=_C878 ,C758_=_C881 ,C758_=_C882 ,\nC758_=_C883 ,C758_=_C884 ,C758_=_C891 ,C758_=_C892 ,C758_=_C896 ,C759_=_C760 ,\nC759_=_C761 ,C759_=_C778 ,C759_=_C779 ,C759_=_C782 ,C759_=_C789 ,C759_=_C796 ,\nC759_=_C801 ,C759_=_C828 ,C759_=_C829 ,C759_=_C830 ,C759_=_C832 ,C759_=_C836 ,\nC759_=_C839 ,C759_=_C843 ,C759_=_C844 ,C759_=_C845 ,C759_=_C848 ,C759_=_C850 ,\nC759_=_C853 ,C759_=_C858 ,C759_=_C861 ,C759_=_C862 ,C759_=_C872 ,C759_=_C873 ,\nC759_=_C876 ,C759_=_C877 ,C759_=_C882 ,C759_=_C883 ,C759_=_C885 ,C759_=_C887 ,\nC759_=_C892 ,C759_=_C893 ,C760_=_C761 ,C760_=_C772 ,C760_=_C774 ,C760_=_C778 ,\nC760_=_C779 ,C760_=_C780 ,C760_=_C783 ,C760_=_C785 ,C760_=_C789 ,C760_=_C795 ,\nC760_=_C800 ,C760_=_C805 ,C760_=_C820 ,C760_=_C824 ,C760_=_C826 ,C760_=_C830 ,\nC760_=_C835 ,C760_=_C837 ,C760_=_C840 ,C760_=_C848 ,C760_=_C851 ,C760_=_C854 ,\nC760_=_C858 ,C760_=_C861 ,C760_=_C862 ,C760_=_C867 ,C760_=_C874 ,C760_=_C880 ,\nC760_=_C888 ,C760_=_C893 ,C760_=_C897 ,C760_=_C898 ,C761_=_C772 ,C761_=_C777 ,\nC761_=_C778 ,C761_=_C779 ,C761_=_C785 ,C761_=_C787 ,C761_=_C801 ,C761_=_C806 ,\nC761_=_C810 ,C761_=_C811 ,C761_=_C823 ,C761_=_C830 ,C761_=_C831 ,C761_=_C834 ,\nC761_=_C839 ,C761_=_C840 ,C761_=_C846 ,C761_=_C848 ,C761_=_C855 ,C761_=_C858 ,\nC761_=_C871 ,C761_=_C875 ,C761_=_C878 ,C761_=_C880 ,C761_=_C884 ,C761_=_C886 ,\nC761_=_C887 ,C761_=_C893 ,C761_=_C896 ,C761_=_C899 ,C762_=_C763 ,C762_=_C771 ,\nC762_=_C776 ,C762_=_C783 ,C762_=_C786 ,C762_=_C787 ,C762_=_C788 ,C762_=_C792 ,\nC762_=_C808 ,C762_=_C818 ,C762_=_C821 ,C762_=_C827 ,C762_=_C829 ,C762_=_C830 ,\nC762_=_C832 ,C762_=_C834 ,C762_=_C835 ,C762_=_C837 ,C762_=_C838 ,C762_=_C840 ,\nC762_=_C846 ,C762_=_C855 ,C762_=_C860 ,C762_=_C861 ,C762_=_C863 ,C762_=_C865 ,\nC762_=_C866 ,C762_=_C867 ,C762_=_C869 ,C762_=_C873 ,C762_=_C874 ,C762_=_C877 ,\nC762_=_C878 ,C763_=_C764 ,C763_=_C766 ,C763_=_C767 ,C763_=_C771 ,C763_=_C783 ,\nC763_=_C787 ,C763_=_C791 ,C763_=_C792 ,C763_=_C793 ,C763_=_C797 ,C763_=_C798 ,\nC763_=_C802 ,C763_=_C829 ,C763_=_C832 ,C763_=_C838 ,C763_=_C842 ,C763_=_C843 ,\nC763_=_C844 ,C763_=_C845 ,C763_=_C850 ,C763_=_C852 ,C763_=_C853 ,C763_=_C860 ,\nC763_=_C863 ,C763_=_C864 ,C763_=_C867 ,C763_=_C873 ,C763_=_C877 ,C763_=_C878 ,\nC763_=_C880 ,C763_=_C882 ,C763_=_C898 ,C764_=_C769 ,C764_=_C797 ,C764_=_C798 ,\nC764_=_C802 ,C764_=_C804 ,C764_=_C813 ,C764_=_C814 ,C764_=_C815 ,C764_=_C816 ,\nC764_=_C817 ,C764_=_C821 ,C764_=_C822 ,C764_=_C825 ,C764_=_C829 ,C764_=_C830 ,\nC764_=_C832 ,C764_=_C833 ,C764_=_C838 ,C764_=_C842 ,C764_=_C843 ,C764_=_C844 ,\nC764_=_C845 ,C764_=_C847 ,C764_=_C849 ,C764_=_C850 ,C764_=_C852 ,C764_=_C855 ,\nC764_=_C858 ,C764_=_C864 ,C764_=_C868 ,C764_=_C869 ,C764_=_C873 ,C764_=_C875 ,\nC764_=_C878 ,C764_=_C885 ,C764_=_C888 ,C764_=_C890 ,C764_=_C894 ,C764_=_C898 ,\nC765_=_C766 ,C765_=_C767 ,C765_=_C768 ,C765_=_C769 ,C765_=_C774 ,C765_=_C781 ,\nC765_=_C784 ,C765_=_C787 ,C765_=_C791 ,C765_=_C796 ,C765_=_C798 ,C765_=_C800 ,\nC765_=_C807 ,C765_=_C808 ,C765_=_C822 ,C765_=_C824 ,C765_=_C826 ,C765_=_C827 ,\nC765_=_C831 ,C765_=_C833 ,C765_=_C836 ,C765_=_C837 ,C765_=_C838 ,C765_=_C841 ,\nC765_=_C842 ,C765_=_C844 ,C765_=_C850 ,C765_=_C851 ,C765_=_C854 ,C765_=_C860 ,\nC765_=_C863 ,C765_=_C864 ,C765_=_C865 ,C765_=_C866 ,C765_=_C869 ,C765_=_C870 ,\nC765_=_C875 ,C765_=_C881 ,C765_=_C882 ,C765_=_C886 ,C765_=_C889 ,C765_=_C894 ,\nC765_=_C896 ,C766_=_C767 ,C766_=_C768 ,C766_=_C769 ,C766_=_C779 ,C766_=_C783 ,\nC766_=_C787 ,C766_=_C788 ,C766_=_C791 ,C766_=_C792 ,C766_=_C793 ,C766_=_C797 ,\nC766_=_C799 ,C766_=_C808 ,C766_=_C815 ,C766_=_C830 ,C766_=_C847 ,C766_=_C851 ,\nC766_=_C852 ,C766_=_C853 ,C766_=_C854 ,C766_=_C866 ,C766_=_C867 ,C766_=_C869 ,\nC766_=_C870 ,C766_=_C877 ,C766_=_C880 ,C766_=_C881 ,C766_=_C882 ,C766_=_C885 ,\nC767_=_C768 ,C767_=_C769 ,C767_=_C781 ,C767_=_C791 ,C767_=_C796 ,C767_=_C808 ,\nC767_=_C832 ,C767_=_C834 ,C767_=_C835 ,C767_=_C837 ,C767_=_C842 ,C767_=_C845 ,\nC767_=_C846 ,C767_=_C847 ,C767_=_C852 ,C767_=_C853 ,C767_=_C863 ,C767_=_C869 ,\nC767_=_C870 ,C767_=_C876 ,C767_=_C878 ,C767_=_C879 ,C767_=_C880 ,C767_=_C881 ,\nC768_=_C769 ,C768_=_C780 ,C768_=_C798 ,C768_=_C800 ,C768_=_C807 ,C768_=_C811 ,\nC768_=_C816 ,C768_=_C817 ,C768_=_C827 ,C768_=_C829 ,C768_=_C833 ,C768_=_C835 ,\nC768_=_C851 ,C768_=_C852 ,C768_=_C853 ,C768_=_C854 ,C768_=_C860 ,C768_=_C865 ,\nC768_=_C869 ,C768_=_C870 ,C768_=_C872 ,C768_=_C874 ,C768_=_C877 ,C768_=_C880 ,\nC768_=_C881 ,C768_=_C889 ,C768_=_C890 ,C768_=_C896 ,C768_=_C897 ,C768_=_C898 ,\nC769_=_C770 ,C769_=_C771 ,C769_=_C777 ,C769_=_C783 ,C769_=_C785 ,C769_=_C789 ,\nC769_=_C792 ,C769_=_C793 ,C769_=_C801 ,C769_=_C803 ,C769_=_C813 ,C769_=_C815 ,\nC769_=_C816 ,C769_=_C817 ,C769_=_C818 ,C769_=_C825 ,C769_=_C831 ,C769_=_C833 ,\nC769_=_C844 ,C769_=_C849 ,C769_=_C855 ,C769_=_C856 ,C769_=_C857 ,C769_=_C862 ,\nC769_=_C870 ,C769_=_C871 ,C769_=_C872 ,C769_=_C875 ,C769_=_C876 ,C769_=_C883 ,\nC769_=_C884 ,C769_=_C885 ,C769_=_C890 ,C769_=_C891 ,C769_=_C899 ,C770_=_C771 ,\nC770_=_C772 ,C770_=_C773 ,C770_=_C776 ,C770_=_C780 ,C770_=_C785 ,C770_=_C786 ,\nC770_=_C793 ,C770_=_C794 ,C770_=_C796 ,C770_=_C799 ,C770_=_C801 ,C770_=_C802 ,\nC770_=_C803 ,C770_=_C804 ,C770_=_C807 ,C770_=_C816 ,C770_=_C818 ,C770_=_C821 ,\nC770_=_C823 ,C770_=_C825 ,C770_=_C826 ,C770_=_C834 ,C770_=_C840 ,C770_=_C849 ,\nC770_=_C850 ,C770_=_C854 ,C770_=_C859 ,C770_=_C860 ,C770_=_C862 ,C770_=_C863 ,\nC770_=_C871 ,C770_=_C873 ,C770_=_C874 ,C770_=_C876 ,C770_=_C877 ,C770_=_C892 ,\nC770_=_C893 ,C770_=_C895 ,C770_=_C897 ,C771_=_C772 ,C771_=_C783 ,C771_=_C785 ,\nC771_=_C788 ,C771_=_C789 ,C771_=_C794 ,C771_=_C819 ,C771_=_C825 ,C771_=_C828 ,\nC771_=_C829 ,C771_=_C834 ,C771_=_C845 ,C771_=_C849 ,C771_=_C855 ,C771_=_C856 ,\nC771_=_C861 ,C771_=_C862 ,C771_=_C864 ,C771_=_C867 ,C771_=_C871 ,C771_=_C873 ,\nC771_=_C874 ,C771_=_C877 ,C771_=_C883 ,C771_=_C895 ,C771_=_C896 ,C771_=_C898 ,\nC772_=_C778 ,C772_=_C779 ,C772_=_C786 ,C772_=_C787 ,C772_=_C789 ,C772_=_C793 ,\nC772_=_C798 ,C772_=_C800 ,C772_=_C801 ,C772_=_C802 ,C772_=_C806 ,C772_=_C807 ,\nC772_=_C814 ,C772_=_C825 ,C772_=_C830 ,C772_=_C834 ,C772_=_C835 ,C772_=_C836 ,\nC772_=_C837 ,C772_=_C839 ,C772_=_C840 ,C772_=_C841 ,C772_=_C843 ,C772_=_C845 ,\nC772_=_C847 ,C772_=_C849 ,C772_=_C850 ,C772_=_C851 ,C772_=_C854 ,C772_=_C856 ,\nC772_=_C871 ,C772_=_C875 ,C772_=_C883 ,C772_=_C884 ,C772_=_C891 ,C772_=_C895 ,\nC772_=_C899 ,C773_=_C774 ,C773_=_C776 ,C773_=_C779 ,C773_=_C780 ,C773_=_C784 ,\nC773_=_C785 ,C773_=_C786 ,C773_=_C789 ,C773_=_C792 ,C773_=_C794 ,C773_=_C795 ,\nC773_=_C800 ,C773_=_C801 ,C773_=_C804 ,C773_=_C812 ,C773_=_C819 ,C773_=_C821 ,\nC773_=_C823 ,C773_=_C824 ,C773_=_C825 ,C773_=_C834 ,C773_=_C838 ,C773_=_C840 ,\nC773_=_C854 ,C773_=_C858 ,C773_=_C859 ,C773_=_C862 ,C773_=_C864 ,C773_=_C866 ,\nC773_=_C868 ,C773_=_C869 ,C773_=_C872 ,C773_=_C875 ,C773_=_C877 ,C773_=_C882 ,\nC773_=_C886 ,C773_=_C889 ,C773_=_C894 ,C774_=_C776 ,C774_=_C780 ,C774_=_C787 ,\nC774_=_C788 ,C774_=_C791 ,C774_=_C792 ,C774_=_C798 ,C774_=_C800 ,C774_=_C802 ,\nC774_=_C805 ,C774_=_C812 ,C774_=_C827 ,C774_=_C841 ,C774_=_C849 ,C774_=_C851 ,\nC774_=_C858 ,C774_=_C867 ,C774_=_C870 ,C774_=_C872 ,C774_=_C874 ,C774_=_C880 ,\nC774_=_C882 ,C774_=_C884 ,C774_=_C885 ,C774_=_C889 ,C774_=_C892 ,C774_=_C894 ,\nC774_=_C897 ,C776_=_C783 ,C776_=_C785 ,C776_=_C786 ,C776_=_C808 ,C776_=_C812 ,\nC776_=_C820 ,C776_=_C821 ,C776_=_C822 ,C776_=_C825 ,C776_=_C827 ,C776_=_C831 ,\nC776_=_C833 ,C776_=_C834 ,C776_=_C837 ,C776_=_C840 ,C776_=_C843 ,C776_=_C852 ,\nC776_=_C859 ,C776_=_C861 ,C776_=_C865 ,C776_=_C866 ,C776_=_C868 ,C776_=_C869 ,\nC776_=_C870 ,C776_=_C874 ,C776_=_C877 ,C776_=_C882 ,C776_=_C889 ,C776_=_C891 ,\nC776_=_C896 ,C776_=_C898 ,C777_=_C782 ,C777_=_C787 ,C777_=_C788 ,C777_=_C789 ,\nC777_=_C792 ,C777_=_C799 ,C777_=_C800 ,C777_=_C805 ,C777_=_C806 ,C777_=_C819 ,\nC777_=_C828 ,C777_=_C831 ,C777_=_C839 ,C777_=_C844 ,C777_=_C852</w:t>
      </w:r>
    </w:p>
    <w:p>
      <w:pPr>
        <w:pStyle w:val="PreformattedText"/>
        <w:bidi w:val="0"/>
        <w:spacing w:before="0" w:after="0"/>
        <w:jc w:val="left"/>
        <w:rPr/>
      </w:pPr>
      <w:r>
        <w:rPr/>
        <w:t xml:space="preserve"> </w:t>
      </w:r>
      <w:r>
        <w:rPr/>
        <w:t>,C777_=_C855 ,\nC777_=_C856 ,C777_=_C857 ,C777_=_C859 ,C777_=_C861 ,C777_=_C865 ,C777_=_C867 ,\nC777_=_C870 ,C777_=_C871 ,C777_=_C875 ,C777_=_C879 ,C777_=_C885 ,C777_=_C889 ,\nC777_=_C891 ,C777_=_C894 ,C777_=_C895 ,C777_=_C897 ,C777_=_C899 ,C778_=_C779 ,\nC778_=_C780 ,C778_=_C787 ,C778_=_C796 ,C778_=_C801 ,C778_=_C806 ,C778_=_C829 ,\nC778_=_C837 ,C778_=_C838 ,C778_=_C839 ,C778_=_C840 ,C778_=_C843 ,C778_=_C848 ,\nC778_=_C850 ,C778_=_C854 ,C778_=_C862 ,C778_=_C866 ,C778_=_C870 ,C778_=_C871 ,\nC778_=_C872 ,C778_=_C873 ,C778_=_C874 ,C778_=_C875 ,C778_=_C876 ,C778_=_C878 ,\nC778_=_C879 ,C778_=_C882 ,C778_=_C884 ,C778_=_C885 ,C778_=_C887 ,C778_=_C895 ,\nC778_=_C899 ,C779_=_C785 ,C779_=_C787 ,C779_=_C794 ,C779_=_C795 ,C779_=_C801 ,\nC779_=_C804 ,C779_=_C805 ,C779_=_C806 ,C779_=_C822 ,C779_=_C823 ,C779_=_C830 ,\nC779_=_C839 ,C779_=_C840 ,C779_=_C847 ,C779_=_C855 ,C779_=_C857 ,C779_=_C862 ,\nC779_=_C864 ,C779_=_C866 ,C779_=_C871 ,C779_=_C875 ,C779_=_C876 ,C779_=_C884 ,\nC779_=_C888 ,C779_=_C891 ,C779_=_C892 ,C779_=_C894 ,C779_=_C895 ,C779_=_C898 ,\nC779_=_C899 ,C780_=_C781 ,C780_=_C784 ,C780_=_C786 ,C780_=_C788 ,C780_=_C789 ,\nC780_=_C791 ,C780_=_C794 ,C780_=_C796 ,C780_=_C801 ,C780_=_C802 ,C780_=_C803 ,\nC780_=_C804 ,C780_=_C811 ,C780_=_C816 ,C780_=_C825 ,C780_=_C826 ,C780_=_C834 ,\nC780_=_C840 ,C780_=_C848 ,C780_=_C850 ,C780_=_C851 ,C780_=_C862 ,C780_=_C864 ,\nC780_=_C867 ,C780_=_C872 ,C780_=_C873 ,C780_=_C874 ,C780_=_C875 ,C780_=_C880 ,\nC780_=_C882 ,C780_=_C892 ,C780_=_C897 ,C781_=_C782 ,C781_=_C784 ,C781_=_C791 ,\nC781_=_C796 ,C781_=_C801 ,C781_=_C813 ,C781_=_C815 ,C781_=_C819 ,C781_=_C822 ,\nC781_=_C826 ,C781_=_C831 ,C781_=_C839 ,C781_=_C842 ,C781_=_C848 ,C781_=_C850 ,\nC781_=_C860 ,C781_=_C863 ,C781_=_C866 ,C781_=_C869 ,C781_=_C872 ,C781_=_C873 ,\nC781_=_C878 ,C781_=_C879 ,C781_=_C881 ,C781_=_C883 ,C781_=_C886 ,C781_=_C888 ,\nC781_=_C889 ,C781_=_C891 ,C781_=_C899 ,C782_=_C783 ,C782_=_C784 ,C782_=_C787 ,\nC782_=_C788 ,C782_=_C789 ,C782_=_C792 ,C782_=_C796 ,C782_=_C801 ,C782_=_C805 ,\nC782_=_C815 ,C782_=_C819 ,C782_=_C822 ,C782_=_C828 ,C782_=_C832 ,C782_=_C839 ,\nC782_=_C841 ,C782_=_C842 ,C782_=_C844 ,C782_=_C848 ,C782_=_C850 ,C782_=_C860 ,\nC782_=_C861 ,C782_=_C865 ,C782_=_C867 ,C782_=_C879 ,C782_=_C881 ,C782_=_C883 ,\nC782_=_C889 ,C782_=_C894 ,C782_=_C895 ,C782_=_C897 ,C783_=_C784 ,C783_=_C785 ,\nC783_=_C789 ,C783_=_C791 ,C783_=_C792 ,C783_=_C793 ,C783_=_C797 ,C783_=_C800 ,\nC783_=_C808 ,C783_=_C811 ,C783_=_C820 ,C783_=_C822 ,C783_=_C824 ,C783_=_C826 ,\nC783_=_C827 ,C783_=_C833 ,C783_=_C847 ,C783_=_C855 ,C783_=_C861 ,C783_=_C862 ,\nC783_=_C865 ,C783_=_C866 ,C783_=_C867 ,C783_=_C868 ,C783_=_C869 ,C783_=_C872 ,\nC783_=_C877 ,C783_=_C882 ,C784_=_C785 ,C784_=_C786 ,C784_=_C787 ,C784_=_C789 ,\nC784_=_C797 ,C784_=_C802 ,C784_=_C803 ,C784_=_C806 ,C784_=_C807 ,C784_=_C813 ,\nC784_=_C816 ,C784_=_C822 ,C784_=_C823 ,C784_=_C826 ,C784_=_C833 ,C784_=_C834 ,\nC784_=_C836 ,C784_=_C844 ,C784_=_C848 ,C784_=_C850 ,C784_=_C854 ,C784_=_C863 ,\nC784_=_C865 ,C784_=_C866 ,C784_=_C867 ,C784_=_C868 ,C784_=_C875 ,C784_=_C876 ,\nC784_=_C877 ,C784_=_C881 ,C784_=_C882 ,C784_=_C883 ,C784_=_C896 ,C785_=_C786 ,\nC785_=_C788 ,C785_=_C789 ,C785_=_C795 ,C785_=_C797 ,C785_=_C803 ,C785_=_C805 ,\nC785_=_C807 ,C785_=_C811 ,C785_=_C813 ,C785_=_C816 ,C785_=_C818 ,C785_=_C821 ,\nC785_=_C831 ,C785_=_C836 ,C785_=_C840 ,C785_=_C844 ,C785_=_C846 ,C785_=_C855 ,\nC785_=_C859 ,C785_=_C862 ,C785_=_C868 ,C785_=_C875 ,C785_=_C877 ,C785_=_C883 ,\nC785_=_C889 ,C785_=_C895 ,C785_=_C896 ,C785_=_C898 ,C786_=_C787 ,C786_=_C789 ,\nC786_=_C792 ,C786_=_C798 ,C786_=_C800 ,C786_=_C806 ,C786_=_C808 ,C786_=_C810 ,\nC786_=_C812 ,C786_=_C818 ,C786_=_C821 ,C786_=_C830 ,C786_=_C833 ,C786_=_C834 ,\nC786_=_C840 ,C786_=_C841 ,C786_=_C846 ,C786_=_C848 ,C786_=_C849 ,C786_=_C855 ,\nC786_=_C856 ,C786_=_C859 ,C786_=_C863 ,C786_=_C871 ,C786_=_C875 ,C786_=_C876 ,\nC786_=_C877 ,C786_=_C882 ,C786_=_C883 ,C786_=_C885 ,C786_=_C889 ,C787_=_C789 ,\nC787_=_C797 ,C787_=_C801 ,C787_=_C805 ,C787_=_C806 ,C787_=_C827 ,C787_=_C833 ,\nC787_=_C835 ,C787_=_C837 ,C787_=_C839 ,C787_=_C840 ,C787_=_C841 ,C787_=_C860 ,\nC787_=_C863 ,C787_=_C868 ,C787_=_C870 ,C787_=_C871 ,C787_=_C875 ,C787_=_C877 ,\nC787_=_C897 ,C787_=_C899 ,C788_=_C789 ,C788_=_C791 ,C788_=_C792 ,C788_=_C801 ,\nC788_=_C805 ,C788_=_C810 ,C788_=_C813 ,C788_=_C818 ,C788_=_C819 ,C788_=_C829 ,\nC788_=_C853 ,C788_=_C856 ,C788_=_C861 ,C788_=_C864 ,C788_=_C867 ,C788_=_C869 ,\nC788_=_C877 ,C788_=_C885 ,C788_=_C889 ,C788_=_C892 ,C788_=_C893 ,C788_=_C895 ,\nC789_=_C800 ,C789_=_C802 ,C789_=_C814 ,C789_=_C819 ,C789_=_C820 ,C789_=_C824 ,\nC789_=_C826 ,C789_=_C832 ,C789_=_C834 ,C789_=_C836 ,C789_=_C841 ,C789_=_C844 ,\nC789_=_C847 ,C789_=_C848 ,C789_=_C850 ,C789_=_C855 ,C789_=_C860 ,C789_=_C861 ,\nC789_=_C862 ,C789_=_C867 ,C789_=_C868 ,C789_=_C871 ,C789_=_C875 ,C789_=_C882 ,\nC789_=_C883 ,C789_=_C889 ,C789_=_C891 ,C789_=_C899 ,C791_=_C792 ,C791_=_C793 ,\nC791_=_C801 ,C791_=_C805 ,C791_=_C807 ,C791_=_C822 ,C791_=_C825 ,C791_=_C826 ,\nC791_=_C831 ,C791_=_C852 ,C791_=_C857 ,C791_=_C863 ,C791_=_C864 ,C791_=_C869 ,\nC791_=_C879 ,C791_=_C881 ,C791_=_C882 ,C791_=_C886 ,C791_=_C889 ,C791_=_C892 ,\nC791_=_C899 ,C792_=_C793 ,C792_=_C795 ,C792_=_C797 ,C792_=_C801 ,C792_=_C805 ,\nC792_=_C808 ,C792_=_C812 ,C792_=_C818 ,C792_=_C821 ,C792_=_C828 ,C792_=_C830 ,\nC792_=_C831 ,C792_=_C838 ,C792_=_C839 ,C792_=_C846 ,C792_=_C855 ,C792_=_C857 ,\nC792_=_C861 ,C792_=_C869 ,C792_=_C871 ,C792_=_C872 ,C792_=_C879 ,C792_=_C882 ,\nC792_=_C886 ,C792_=_C887 ,C792_=_C892 ,C792_=_C894 ,C792_=_C895 ,C792_=_C898 ,\nC793_=_C797 ,C793_=_C798 ,C793_=_C801 ,C793_=_C803 ,C793_=_C806 ,C793_=_C808 ,\nC793_=_C811 ,C793_=_C813 ,C793_=_C814 ,C793_=_C815 ,C793_=_C816 ,C793_=_C818 ,\nC793_=_C831 ,C793_=_C833 ,C793_=_C835 ,C793_=_C843 ,C793_=_C845 ,C793_=_C847 ,\nC793_=_C851 ,C793_=_C855 ,C793_=_C857 ,C793_=_C861 ,C793_=_C868 ,C793_=_C876 ,\nC793_=_C878 ,C793_=_C882 ,C793_=_C884 ,C793_=_C887 ,C793_=_C890 ,C793_=_C894 ,\nC793_=_C897 ,C794_=_C795 ,C794_=_C796 ,C794_=_C802 ,C794_=_C803 ,C794_=_C804 ,\nC794_=_C817 ,C794_=_C823 ,C794_=_C825 ,C794_=_C826 ,C794_=_C832 ,C794_=_C836 ,\nC794_=_C837 ,C794_=_C839 ,C794_=_C844 ,C794_=_C845 ,C794_=_C850 ,C794_=_C856 ,\nC794_=_C859 ,C794_=_C862 ,C794_=_C864 ,C794_=_C865 ,C794_=_C866 ,C794_=_C870 ,\nC794_=_C873 ,C794_=_C876 ,C794_=_C879 ,C794_=_C881 ,C794_=_C892 ,C794_=_C894 ,\nC794_=_C895 ,C794_=_C896 ,C794_=_C898 ,C795_=_C796 ,C795_=_C805 ,C795_=_C807 ,\nC795_=_C808 ,C795_=_C810 ,C795_=_C812 ,C795_=_C823 ,C795_=_C830 ,C795_=_C837 ,\nC795_=_C844 ,C795_=_C845 ,C795_=_C846 ,C795_=_C855 ,C795_=_C857 ,C795_=_C859 ,\nC795_=_C860 ,C795_=_C864 ,C795_=_C869 ,C795_=_C870 ,C795_=_C885 ,C795_=_C886 ,\nC795_=_C888 ,C795_=_C889 ,C795_=_C890 ,C795_=_C896 ,C795_=_C898 ,C795_=_C899 ,\nC796_=_C801 ,C796_=_C802 ,C796_=_C803 ,C796_=_C804 ,C796_=_C808 ,C796_=_C815 ,\nC796_=_C819 ,C796_=_C820 ,C796_=_C824 ,C796_=_C825 ,C796_=_C826 ,C796_=_C828 ,\nC796_=_C829 ,C796_=_C837 ,C796_=_C842 ,C796_=_C843 ,C796_=_C844 ,C796_=_C846 ,\nC796_=_C850 ,C796_=_C860 ,C796_=_C862 ,C796_=_C864 ,C796_=_C866 ,C796_=_C872 ,\nC796_=_C873 ,C796_=_C875 ,C796_=_C878 ,C796_=_C879 ,C796_=_C881 ,C796_=_C882 ,\nC796_=_C885 ,C796_=_C887 ,C796_=_C892 ,C796_=_C893 ,C796_=_C896 ,C796_=_C898 ,\nC796_=_C899 ,C797_=_C801 ,C797_=_C803 ,C797_=_C804 ,C797_=_C807 ,C797_=_C811 ,\nC797_=_C814 ,C797_=_C815 ,C797_=_C816 ,C797_=_C819 ,C797_=_C820 ,C797_=_C822 ,\nC797_=_C825 ,C797_=_C833 ,C797_=_C838 ,C797_=_C844 ,C797_=_C846 ,C797_=_C847 ,\nC797_=_C850 ,C797_=_C851 ,C797_=_C855 ,C797_=_C866 ,C797_=_C868 ,C797_=_C871 ,\nC797_=_C877 ,C797_=_C879 ,C797_=_C883 ,C797_=_C885 ,C797_=_C887 ,C797_=_C890 ,\nC797_=_C894 ,C797_=_C896 ,C797_=_C898 ,C798_=_C800 ,C798_=_C805 ,C798_=_C807 ,\nC798_=_C812 ,C798_=_C813 ,C798_=_C814 ,C798_=_C827 ,C798_=_C833 ,C798_=_C838 ,\nC798_=_C842 ,C798_=_C843 ,C798_=_C844 ,C798_=_C849 ,C798_=_C851 ,C798_=_C856 ,\nC798_=_C857 ,C798_=_C860 ,C798_=_C861 ,C798_=_C863 ,C798_=_C873 ,C798_=_C875 ,\nC798_=_C878 ,C798_=_C880 ,C798_=_C882 ,C798_=_C883 ,C798_=_C884 ,C798_=_C889 ,\nC798_=_C894 ,C798_=_C896 ,C798_=_C897 ,C799_=_C800 ,C799_=_C806 ,C799_=_C808 ,\nC799_=_C815 ,C799_=_C816 ,C799_=_C821 ,C799_=_C823 ,C799_=_C831 ,C799_=_C837 ,\nC799_=_C838 ,C799_=_C840 ,C799_=_C843 ,C799_=_C845 ,C799_=_C849 ,C799_=_C851 ,\nC799_=_C852 ,C799_=_C859 ,C799_=_C860 ,C799_=_C865 ,C799_=_C867 ,C799_=_C872 ,\nC799_=_C878 ,C799_=_C879 ,C799_=_C880 ,C799_=_C881 ,C799_=_C882 ,C799_=_C891 ,\nC799_=_C896 ,C799_=_C897 ,C799_=_C898 ,C800_=_C801 ,C800_=_C805 ,C800_=_C807 ,\nC800_=_C812 ,C800_=_C820 ,C800_=_C824 ,C800_=_C825 ,C800_=_C826 ,C800_=_C831 ,\nC800_=_C833 ,C800_=_C838 ,C800_=_C842 ,C800_=_C849 ,C800_=_C851 ,C800_=_C852 ,\nC800_=_C856 ,C800_=_C859 ,C800_=_C861 ,C800_=_C871 ,C800_=_C872 ,C800_=_C875 ,\nC800_=_C880 ,C800_=_C883 ,C800_=_C889 ,C800_=_C896 ,C801_=_C803 ,C801_=_C806 ,\nC801_=_C815 ,C801_=_C818 ,C801_=_C819 ,C801_=_C825 ,C801_=_C838 ,C801_=_C839 ,\nC801_=_C840 ,C801_=_C842 ,C801_=_C845 ,C801_=_C859 ,C801_=_C860 ,C801_=_C864 ,\nC801_=_C871 ,C801_=_C872 ,C801_=_C875 ,C801_=_C876 ,C801_=_C877 ,C801_=_C879 ,\nC801_=_C881 ,C801_=_C882 ,C801_=_C887 ,C801_=_C889 ,C801_=_C892 ,C801_=_C898 ,\nC801_=_C899 ,C802_=_C803 ,C802_=_C804 ,C802_=_C805 ,C802_=_C814 ,C802_=_C819 ,\nC802_=_C823 ,C802_=_C825 ,C802_=_C826 ,C802_=_C827 ,C802_=_C828 ,C802_=_C829 ,\nC802_=_C836 ,C802_=_C842 ,C802_=_C845 ,C802_=_C847 ,C802_=_C849 ,C802_=_C850 ,\nC802_=_C852 ,C802_=_C862 ,C802_=_C864 ,C802_=_C867 ,C802_=_C871 ,C802_=_C873 ,\nC802_=_C876 ,C802_=_C877 ,C802_=_C881 ,C802_=_C884 ,C802_=_C885 ,C802_=_C891 ,\nC802_=_C892 ,C802_=_C894 ,C802_=_C897 ,C802_=_C898 ,C803_=_C804 ,C803_=_C807 ,\nC803_=_C811 ,C803_=_C812 ,C803_=_C813 ,C803_=_C815 ,C803_=_C816 ,C803_=_C818 ,\nC803_=_C825 ,C803_=_C826 ,C803_=_C827 ,C803_=_C843 ,C803_=_C844 ,C803_=_C848 ,\nC803_=_C850 ,C803_=_C854 ,C803_=_C856 ,C803_=_C858 ,C803_=_C861 ,C803_=_C862 ,\nC803_=_C868 ,C803_=_C873 ,C803_=_C874 ,C803_=_C876</w:t>
      </w:r>
    </w:p>
    <w:p>
      <w:pPr>
        <w:pStyle w:val="PreformattedText"/>
        <w:bidi w:val="0"/>
        <w:spacing w:before="0" w:after="0"/>
        <w:jc w:val="left"/>
        <w:rPr/>
      </w:pPr>
      <w:r>
        <w:rPr/>
        <w:t xml:space="preserve"> </w:t>
      </w:r>
      <w:r>
        <w:rPr/>
        <w:t>,C803_=_C883 ,C803_=_C892 ,\nC803_=_C893 ,C803_=_C894 ,C803_=_C896 ,C804_=_C805 ,C804_=_C814 ,C804_=_C815 ,\nC804_=_C819 ,C804_=_C822 ,C804_=_C823 ,C804_=_C824 ,C804_=_C825 ,C804_=_C826 ,\nC804_=_C847 ,C804_=_C850 ,C804_=_C854 ,C804_=_C855 ,C804_=_C857 ,C804_=_C860 ,\nC804_=_C862 ,C804_=_C864 ,C804_=_C866 ,C804_=_C867 ,C804_=_C868 ,C804_=_C873 ,\nC804_=_C884 ,C804_=_C885 ,C804_=_C887 ,C804_=_C892 ,C804_=_C894 ,C804_=_C896 ,\nC805_=_C812 ,C805_=_C819 ,C805_=_C827 ,C805_=_C828 ,C805_=_C849 ,C805_=_C851 ,\nC805_=_C867 ,C805_=_C880 ,C805_=_C884 ,C805_=_C885 ,C805_=_C887 ,C805_=_C892 ,\nC805_=_C894 ,C805_=_C897 ,C805_=_C898 ,C806_=_C808 ,C806_=_C816 ,C806_=_C826 ,\nC806_=_C827 ,C806_=_C829 ,C806_=_C833 ,C806_=_C838 ,C806_=_C839 ,C806_=_C840 ,\nC806_=_C847 ,C806_=_C855 ,C806_=_C859 ,C806_=_C863 ,C806_=_C869 ,C806_=_C871 ,\nC806_=_C875 ,C806_=_C876 ,C806_=_C879 ,C806_=_C890 ,C806_=_C897 ,C806_=_C899 ,\nC807_=_C808 ,C807_=_C812 ,C807_=_C814 ,C807_=_C816 ,C807_=_C818 ,C807_=_C819 ,\nC807_=_C823 ,C807_=_C825 ,C807_=_C833 ,C807_=_C841 ,C807_=_C844 ,C807_=_C850 ,\nC807_=_C851 ,C807_=_C856 ,C807_=_C857 ,C807_=_C860 ,C807_=_C868 ,C807_=_C875 ,\nC807_=_C881 ,C807_=_C883 ,C807_=_C885 ,C807_=_C888 ,C807_=_C889 ,C807_=_C892 ,\nC807_=_C895 ,C807_=_C896 ,C807_=_C899 ,C808_=_C812 ,C808_=_C815 ,C808_=_C818 ,\nC808_=_C821 ,C808_=_C824 ,C808_=_C827 ,C808_=_C830 ,C808_=_C835 ,C808_=_C837 ,\nC808_=_C844 ,C808_=_C845 ,C808_=_C846 ,C808_=_C847 ,C808_=_C850 ,C808_=_C851 ,\nC808_=_C855 ,C808_=_C860 ,C808_=_C864 ,C808_=_C865 ,C808_=_C866 ,C808_=_C867 ,\nC808_=_C869 ,C808_=_C875 ,C808_=_C876 ,C808_=_C880 ,C808_=_C881 ,C808_=_C885 ,\nC808_=_C888 ,C808_=_C890 ,C808_=_C897 ,C810_=_C811 ,C810_=_C812 ,C810_=_C817 ,\nC810_=_C823 ,C810_=_C830 ,C810_=_C832 ,C810_=_C836 ,C810_=_C840 ,C810_=_C847 ,\nC810_=_C848 ,C810_=_C852 ,C810_=_C853 ,C810_=_C855 ,C810_=_C856 ,C810_=_C857 ,\nC810_=_C876 ,C810_=_C878 ,C810_=_C884 ,C810_=_C888 ,C810_=_C889 ,C810_=_C890 ,\nC810_=_C892 ,C810_=_C893 ,C810_=_C895 ,C811_=_C814 ,C811_=_C815 ,C811_=_C816 ,\nC811_=_C823 ,C811_=_C829 ,C811_=_C831 ,C811_=_C832 ,C811_=_C833 ,C811_=_C840 ,\nC811_=_C841 ,C811_=_C846 ,C811_=_C847 ,C811_=_C851 ,C811_=_C856 ,C811_=_C859 ,\nC811_=_C861 ,C811_=_C863 ,C811_=_C868 ,C811_=_C870 ,C811_=_C874 ,C811_=_C875 ,\nC811_=_C876 ,C811_=_C888 ,C811_=_C899 ,C812_=_C830 ,C812_=_C851 ,C812_=_C855 ,\nC812_=_C856 ,C812_=_C857 ,C812_=_C860 ,C812_=_C869 ,C812_=_C874 ,C812_=_C880 ,\nC812_=_C882 ,C812_=_C885 ,C812_=_C886 ,C812_=_C888 ,C812_=_C889 ,C812_=_C890 ,\nC812_=_C893 ,C813_=_C814 ,C813_=_C815 ,C813_=_C816 ,C813_=_C817 ,C813_=_C818 ,\nC813_=_C821 ,C813_=_C825 ,C813_=_C826 ,C813_=_C833 ,C813_=_C839 ,C813_=_C848 ,\nC813_=_C850 ,C813_=_C857 ,C813_=_C861 ,C813_=_C862 ,C813_=_C866 ,C813_=_C871 ,\nC813_=_C875 ,C813_=_C878 ,C813_=_C884 ,C813_=_C885 ,C813_=_C889 ,C813_=_C890 ,\nC813_=_C895 ,C814_=_C815 ,C814_=_C818 ,C814_=_C821 ,C814_=_C822 ,C814_=_C832 ,\nC814_=_C836 ,C814_=_C838 ,C814_=_C841 ,C814_=_C847 ,C814_=_C849 ,C814_=_C850 ,\nC814_=_C851 ,C814_=_C855 ,C814_=_C856 ,C814_=_C857 ,C814_=_C861 ,C814_=_C863 ,\nC814_=_C871 ,C814_=_C878 ,C814_=_C883 ,C814_=_C884 ,C814_=_C885 ,C814_=_C891 ,\nC814_=_C893 ,C814_=_C894 ,C814_=_C899 ,C815_=_C816 ,C815_=_C817 ,C815_=_C819 ,\nC815_=_C822 ,C815_=_C825 ,C815_=_C831 ,C815_=_C833 ,C815_=_C835 ,C815_=_C841 ,\nC815_=_C842 ,C815_=_C850 ,C815_=_C851 ,C815_=_C855 ,C815_=_C857 ,C815_=_C860 ,\nC815_=_C861 ,C815_=_C865 ,C815_=_C867 ,C815_=_C874 ,C815_=_C875 ,C815_=_C879 ,\nC815_=_C880 ,C815_=_C881 ,C815_=_C885 ,C815_=_C887 ,C815_=_C890 ,C815_=_C894 ,\nC816_=_C817 ,C816_=_C825 ,C816_=_C831 ,C816_=_C833 ,C816_=_C835 ,C816_=_C838 ,\nC816_=_C840 ,C816_=_C844 ,C816_=_C849 ,C816_=_C857 ,C816_=_C860 ,C816_=_C862 ,\nC816_=_C868 ,C816_=_C875 ,C816_=_C876 ,C816_=_C879 ,C816_=_C883 ,C816_=_C884 ,\nC816_=_C885 ,C816_=_C887 ,C816_=_C890 ,C816_=_C894 ,C816_=_C896 ,C816_=_C899 ,\nC817_=_C818 ,C817_=_C822 ,C817_=_C825 ,C817_=_C826 ,C817_=_C827 ,C817_=_C828 ,\nC817_=_C829 ,C817_=_C830 ,C817_=_C833 ,C817_=_C836 ,C817_=_C839 ,C817_=_C847 ,\nC817_=_C856 ,C817_=_C858 ,C817_=_C859 ,C817_=_C869 ,C817_=_C872 ,C817_=_C874 ,\nC817_=_C875 ,C817_=_C876 ,C817_=_C880 ,C817_=_C885 ,C817_=_C886 ,C817_=_C887 ,\nC817_=_C888 ,C817_=_C889 ,C817_=_C890 ,C817_=_C892 ,C817_=_C896 ,C818_=_C819 ,\nC818_=_C821 ,C818_=_C830 ,C818_=_C832 ,C818_=_C846 ,C818_=_C851 ,C818_=_C853 ,\nC818_=_C855 ,C818_=_C858 ,C818_=_C866 ,C818_=_C875 ,C818_=_C876 ,C818_=_C883 ,\nC818_=_C884 ,C818_=_C886 ,C818_=_C887 ,C818_=_C888 ,C818_=_C889 ,C818_=_C892 ,\nC818_=_C893 ,C818_=_C895 ,C819_=_C820 ,C819_=_C824 ,C819_=_C828 ,C819_=_C842 ,\nC819_=_C846 ,C819_=_C854 ,C819_=_C856 ,C819_=_C859 ,C819_=_C860 ,C819_=_C862 ,\nC819_=_C866 ,C819_=_C867 ,C819_=_C868 ,C819_=_C871 ,C819_=_C875 ,C819_=_C879 ,\nC819_=_C881 ,C819_=_C889 ,C819_=_C890 ,C819_=_C892 ,C819_=_C898 ,C820_=_C821 ,\nC820_=_C822 ,C820_=_C824 ,C820_=_C825 ,C820_=_C826 ,C820_=_C828 ,C820_=_C831 ,\nC820_=_C833 ,C820_=_C834 ,C820_=_C836 ,C820_=_C843 ,C820_=_C846 ,C820_=_C858 ,\nC820_=_C859 ,C820_=_C861 ,C820_=_C862 ,C820_=_C864 ,C820_=_C866 ,C820_=_C870 ,\nC820_=_C871 ,C820_=_C887 ,C820_=_C891 ,C820_=_C893 ,C821_=_C823 ,C821_=_C824 ,\nC821_=_C826 ,C821_=_C830 ,C821_=_C832 ,C821_=_C835 ,C821_=_C836 ,C821_=_C837 ,\nC821_=_C838 ,C821_=_C839 ,C821_=_C840 ,C821_=_C845 ,C821_=_C846 ,C821_=_C847 ,\nC821_=_C849 ,C821_=_C855 ,C821_=_C857 ,C821_=_C859 ,C821_=_C862 ,C821_=_C864 ,\nC821_=_C871 ,C821_=_C877 ,C821_=_C895 ,C821_=_C898 ,C822_=_C825 ,C822_=_C826 ,\nC822_=_C831 ,C822_=_C833 ,C822_=_C843 ,C822_=_C850 ,C822_=_C855 ,C822_=_C859 ,\nC822_=_C867 ,C822_=_C869 ,C822_=_C880 ,C822_=_C884 ,C822_=_C885 ,C822_=_C886 ,\nC822_=_C888 ,C822_=_C889 ,C822_=_C891 ,C822_=_C892 ,C822_=_C894 ,C822_=_C895 ,\nC823_=_C832 ,C823_=_C837 ,C823_=_C840 ,C823_=_C845 ,C823_=_C846 ,C823_=_C856 ,\nC823_=_C864 ,C823_=_C866 ,C823_=_C869 ,C823_=_C876 ,C823_=_C877 ,C823_=_C886 ,\nC823_=_C888 ,C823_=_C889 ,C823_=_C894 ,C823_=_C895 ,C823_=_C898 ,C824_=_C826 ,\nC824_=_C835 ,C824_=_C837 ,C824_=_C844 ,C824_=_C850 ,C824_=_C854 ,C824_=_C857 ,\nC824_=_C858 ,C824_=_C859 ,C824_=_C860 ,C824_=_C861 ,C824_=_C862 ,C824_=_C864 ,\nC824_=_C866 ,C824_=_C868 ,C824_=_C872 ,C824_=_C875 ,C824_=_C877 ,C825_=_C826 ,\nC825_=_C827 ,C825_=_C828 ,C825_=_C831 ,C825_=_C833 ,C825_=_C834 ,C825_=_C838 ,\nC825_=_C843 ,C825_=_C850 ,C825_=_C851 ,C825_=_C857 ,C825_=_C859 ,C825_=_C862 ,\nC825_=_C868 ,C825_=_C871 ,C825_=_C872 ,C825_=_C873 ,C825_=_C875 ,C825_=_C879 ,\nC825_=_C881 ,C825_=_C885 ,C825_=_C887 ,C825_=_C889 ,C825_=_C890 ,C825_=_C892 ,\nC825_=_C895 ,C825_=_C898 ,C825_=_C899 ,C826_=_C827 ,C826_=_C828 ,C826_=_C831 ,\nC826_=_C836 ,C826_=_C842 ,C826_=_C843 ,C826_=_C848 ,C826_=_C850 ,C826_=_C861 ,\nC826_=_C862 ,C826_=_C866 ,C826_=_C869 ,C826_=_C870 ,C826_=_C873 ,C826_=_C879 ,\nC826_=_C880 ,C826_=_C886 ,C826_=_C887 ,C826_=_C889 ,C826_=_C890 ,C826_=_C892 ,\nC827_=_C828 ,C827_=_C834 ,C827_=_C836 ,C827_=_C841 ,C827_=_C843 ,C827_=_C849 ,\nC827_=_C854 ,C827_=_C858 ,C827_=_C860 ,C827_=_C865 ,C827_=_C866 ,C827_=_C869 ,\nC827_=_C870 ,C827_=_C874 ,C827_=_C884 ,C827_=_C885 ,C827_=_C887 ,C827_=_C890 ,\nC827_=_C894 ,C827_=_C897 ,C828_=_C832 ,C828_=_C836 ,C828_=_C839 ,C828_=_C849 ,\nC828_=_C853 ,C828_=_C861 ,C828_=_C862 ,C828_=_C867 ,C828_=_C873 ,C828_=_C874 ,\nC828_=_C879 ,C828_=_C883 ,C828_=_C887 ,C828_=_C893 ,C828_=_C894 ,C828_=_C895 ,\nC829_=_C840 ,C829_=_C842 ,C829_=_C843 ,C829_=_C845 ,C829_=_C846 ,C829_=_C850 ,\nC829_=_C851 ,C829_=_C852 ,C829_=_C853 ,C829_=_C859 ,C829_=_C861 ,C829_=_C863 ,\nC829_=_C864 ,C829_=_C869 ,C829_=_C870 ,C829_=_C872 ,C829_=_C874 ,C829_=_C877 ,\nC829_=_C880 ,C829_=_C882 ,C829_=_C885 ,C829_=_C886 ,C829_=_C887 ,C829_=_C890 ,\nC829_=_C891 ,C829_=_C892 ,C829_=_C898 ,C829_=_C899 ,C830_=_C833 ,C830_=_C835 ,\nC830_=_C836 ,C830_=_C837 ,C830_=_C846 ,C830_=_C847 ,C830_=_C854 ,C830_=_C855 ,\nC830_=_C857 ,C830_=_C858 ,C830_=_C866 ,C830_=_C868 ,C830_=_C869 ,C830_=_C890 ,\nC830_=_C892 ,C830_=_C893 ,C830_=_C894 ,C831_=_C833 ,C831_=_C835 ,C831_=_C842 ,\nC831_=_C843 ,C831_=_C846 ,C831_=_C852 ,C831_=_C857 ,C831_=_C858 ,C831_=_C859 ,\nC831_=_C865 ,C831_=_C866 ,C831_=_C869 ,C831_=_C871 ,C831_=_C872 ,C831_=_C875 ,\nC831_=_C886 ,C831_=_C887 ,C831_=_C889 ,C831_=_C894 ,C832_=_C836 ,C832_=_C837 ,\nC832_=_C838 ,C832_=_C840 ,C832_=_C842 ,C832_=_C844 ,C832_=_C847 ,C832_=_C848 ,\nC832_=_C849 ,C832_=_C850 ,C832_=_C852 ,C832_=_C853 ,C832_=_C856 ,C832_=_C860 ,\nC832_=_C861 ,C832_=_C863 ,C832_=_C867 ,C832_=_C873 ,C832_=_C876 ,C832_=_C879 ,\nC832_=_C883 ,C832_=_C888 ,C832_=_C893 ,C832_=_C895 ,C833_=_C836 ,C833_=_C837 ,\nC833_=_C843 ,C833_=_C847 ,C833_=_C851 ,C833_=_C854 ,C833_=_C863 ,C833_=_C865 ,\nC833_=_C868 ,C833_=_C869 ,C833_=_C875 ,C833_=_C881 ,C833_=_C885 ,C833_=_C889 ,\nC833_=_C890 ,C833_=_C894 ,C833_=_C896 ,C833_=_C898 ,C834_=_C835 ,C834_=_C836 ,\nC834_=_C847 ,C834_=_C852 ,C834_=_C861 ,C834_=_C870 ,C834_=_C871 ,C834_=_C873 ,\nC834_=_C874 ,C834_=_C875 ,C834_=_C876 ,C834_=_C880 ,C834_=_C882 ,C834_=_C886 ,\nC834_=_C887 ,C834_=_C891 ,C834_=_C895 ,C834_=_C896 ,C835_=_C837 ,C835_=_C840 ,\nC835_=_C844 ,C835_=_C845 ,C835_=_C846 ,C835_=_C854 ,C835_=_C857 ,C835_=_C863 ,\nC835_=_C864 ,C835_=_C865 ,C835_=_C869 ,C835_=_C873 ,C835_=_C874 ,C835_=_C880 ,\nC835_=_C881 ,C835_=_C886 ,C835_=_C887 ,C835_=_C893 ,C835_=_C894 ,C835_=_C897 ,\nC835_=_C898 ,C836_=_C847 ,C836_=_C853 ,C836_=_C854 ,C836_=_C862 ,C836_=_C865 ,\nC836_=_C871 ,C836_=_C879 ,C836_=_C881 ,C836_=_C883 ,C836_=_C891 ,C836_=_C892 ,\nC836_=_C893 ,C836_=_C895 ,C836_=_C896 ,C837_=_C838 ,C837_=_C839 ,C837_=_C840 ,\nC837_=_C842 ,C837_=_C844 ,C837_=_C845 ,C837_=_C850 ,C837_=_C852 ,C837_=_C854 ,\nC837_=_C859 ,C837_=_C860 ,C837_=_C863 ,C837_=_C864 ,C837_=_C866 ,C837_=_C870 ,\nC837_=_C873 ,C837_=_C875 ,C837_=_C895 ,C837_=_C898 ,C838_=_C839 ,C838_=_C840 ,\nC838_=_C842 ,C838_=_C843 ,C838_=_C844 ,C838_=_C847 ,C838_=_C849 ,C838_=_C859 ,\nC838_=_C863 ,C838_=_C870 ,C838_=_C872 ,C838_=_C873 ,C838_=_C878 ,C838_=_C879 ,\nC838_=_C882 ,C838_=_C887 ,C838_=_C889</w:t>
      </w:r>
    </w:p>
    <w:p>
      <w:pPr>
        <w:pStyle w:val="PreformattedText"/>
        <w:bidi w:val="0"/>
        <w:spacing w:before="0" w:after="0"/>
        <w:jc w:val="left"/>
        <w:rPr/>
      </w:pPr>
      <w:r>
        <w:rPr/>
        <w:t xml:space="preserve"> </w:t>
      </w:r>
      <w:r>
        <w:rPr/>
        <w:t>,C838_=_C894 ,C838_=_C895 ,C838_=_C898 ,\nC839_=_C840 ,C839_=_C845 ,C839_=_C856 ,C839_=_C861 ,C839_=_C862 ,C839_=_C870 ,\nC839_=_C871 ,C839_=_C873 ,C839_=_C875 ,C839_=_C876 ,C839_=_C877 ,C839_=_C879 ,\nC839_=_C882 ,C839_=_C892 ,C839_=_C894 ,C839_=_C895 ,C839_=_C899 ,C840_=_C843 ,\nC840_=_C848 ,C840_=_C856 ,C840_=_C859 ,C840_=_C862 ,C840_=_C863 ,C840_=_C865 ,\nC840_=_C869 ,C840_=_C871 ,C840_=_C872 ,C840_=_C875 ,C840_=_C876 ,C840_=_C877 ,\nC840_=_C879 ,C840_=_C881 ,C840_=_C882 ,C840_=_C888 ,C840_=_C896 ,C840_=_C899 ,\nC841_=_C848 ,C841_=_C850 ,C841_=_C856 ,C841_=_C858 ,C841_=_C860 ,C841_=_C861 ,\nC841_=_C863 ,C841_=_C865 ,C841_=_C868 ,C841_=_C870 ,C841_=_C871 ,C841_=_C876 ,\nC841_=_C883 ,C841_=_C885 ,C841_=_C886 ,C841_=_C891 ,C841_=_C897 ,C841_=_C899 ,\nC842_=_C843 ,C842_=_C845 ,C842_=_C848 ,C842_=_C850 ,C842_=_C852 ,C842_=_C860 ,\nC842_=_C863 ,C842_=_C864 ,C842_=_C870 ,C842_=_C871 ,C842_=_C875 ,C842_=_C878 ,\nC842_=_C879 ,C842_=_C880 ,C842_=_C881 ,C842_=_C882 ,C842_=_C887 ,C842_=_C894 ,\nC842_=_C898 ,C843_=_C844 ,C843_=_C845 ,C843_=_C851 ,C843_=_C854 ,C843_=_C858 ,\nC843_=_C865 ,C843_=_C870 ,C843_=_C872 ,C843_=_C873 ,C843_=_C874 ,C843_=_C879 ,\nC843_=_C880 ,C843_=_C881 ,C843_=_C882 ,C843_=_C884 ,C843_=_C885 ,C843_=_C887 ,\nC843_=_C894 ,C843_=_C896 ,C844_=_C845 ,C844_=_C848 ,C844_=_C850 ,C844_=_C856 ,\nC844_=_C857 ,C844_=_C859 ,C844_=_C860 ,C844_=_C864 ,C844_=_C866 ,C844_=_C868 ,\nC844_=_C870 ,C844_=_C871 ,C844_=_C873 ,C844_=_C875 ,C844_=_C881 ,C844_=_C883 ,\nC844_=_C885 ,C844_=_C886 ,C844_=_C887 ,C844_=_C891 ,C844_=_C893 ,C844_=_C896 ,\nC845_=_C846 ,C845_=_C850 ,C845_=_C851 ,C845_=_C852 ,C845_=_C859 ,C845_=_C864 ,\nC845_=_C869 ,C845_=_C870 ,C845_=_C873 ,C845_=_C877 ,C845_=_C878 ,C845_=_C881 ,\nC845_=_C882 ,C845_=_C884 ,C845_=_C891 ,C845_=_C892 ,C845_=_C896 ,C845_=_C897 ,\nC845_=_C898 ,C846_=_C851 ,C846_=_C855 ,C846_=_C859 ,C846_=_C864 ,C846_=_C866 ,\nC846_=_C869 ,C846_=_C870 ,C846_=_C871 ,C846_=_C875 ,C846_=_C881 ,C846_=_C886 ,\nC846_=_C889 ,C846_=_C890 ,C846_=_C896 ,C846_=_C898 ,C846_=_C899 ,C847_=_C849 ,\nC847_=_C855 ,C847_=_C857 ,C847_=_C866 ,C847_=_C868 ,C847_=_C871 ,C847_=_C876 ,\nC847_=_C884 ,C847_=_C890 ,C847_=_C891 ,C847_=_C892 ,C847_=_C897 ,C848_=_C850 ,\nC848_=_C852 ,C848_=_C862 ,C848_=_C866 ,C848_=_C871 ,C848_=_C876 ,C848_=_C878 ,\nC848_=_C883 ,C848_=_C884 ,C848_=_C885 ,C848_=_C887 ,C848_=_C888 ,C849_=_C853 ,\nC849_=_C856 ,C849_=_C860 ,C849_=_C862 ,C849_=_C864 ,C849_=_C874 ,C849_=_C875 ,\nC849_=_C876 ,C849_=_C877 ,C849_=_C883 ,C849_=_C884 ,C849_=_C885 ,C849_=_C888 ,\nC849_=_C892 ,C849_=_C894 ,C849_=_C897 ,C849_=_C898 ,C849_=_C899 ,C850_=_C852 ,\nC850_=_C854 ,C850_=_C855 ,C850_=_C856 ,C850_=_C860 ,C850_=_C862 ,C850_=_C864 ,\nC850_=_C866 ,C850_=_C873 ,C850_=_C874 ,C850_=_C875 ,C850_=_C879 ,C850_=_C883 ,\nC850_=_C884 ,C850_=_C885 ,C850_=_C892 ,C850_=_C894 ,C850_=_C898 ,C851_=_C859 ,\nC851_=_C867 ,C851_=_C868 ,C851_=_C870 ,C851_=_C874 ,C851_=_C879 ,C851_=_C880 ,\nC851_=_C884 ,C851_=_C889 ,C851_=_C890 ,C851_=_C893 ,C851_=_C896 ,C851_=_C897 ,\nC851_=_C898 ,C851_=_C899 ,C852_=_C853 ,C852_=_C854 ,C852_=_C859 ,C852_=_C861 ,\nC852_=_C864 ,C852_=_C877 ,C852_=_C881 ,C852_=_C882 ,C852_=_C887 ,C852_=_C889 ,\nC852_=_C892 ,C852_=_C898 ,C853_=_C854 ,C853_=_C856 ,C853_=_C861 ,C853_=_C862 ,\nC853_=_C864 ,C853_=_C873 ,C853_=_C877 ,C853_=_C878 ,C853_=_C880 ,C853_=_C881 ,\nC853_=_C886 ,C853_=_C888 ,C853_=_C890 ,C853_=_C892 ,C853_=_C893 ,C853_=_C895 ,\nC853_=_C899 ,C854_=_C858 ,C854_=_C862 ,C854_=_C863 ,C854_=_C865 ,C854_=_C868 ,\nC854_=_C873 ,C854_=_C874 ,C854_=_C877 ,C854_=_C879 ,C854_=_C881 ,C854_=_C884 ,\nC854_=_C886 ,C854_=_C893 ,C854_=_C894 ,C854_=_C895 ,C854_=_C896 ,C854_=_C897 ,\nC855_=_C857 ,C855_=_C862 ,C855_=_C876 ,C855_=_C885 ,C855_=_C888 ,C855_=_C890 ,\nC855_=_C891 ,C855_=_C892 ,C855_=_C893 ,C855_=_C894 ,C855_=_C895 ,C855_=_C897 ,\nC855_=_C899 ,C856_=_C857 ,C856_=_C871 ,C856_=_C875 ,C856_=_C876 ,C856_=_C883 ,\nC856_=_C885 ,C856_=_C888 ,C856_=_C891 ,C856_=_C893 ,C856_=_C895 ,C856_=_C898 ,\nC857_=_C861 ,C857_=_C864 ,C857_=_C871 ,C857_=_C872 ,C857_=_C878 ,C857_=_C881 ,\nC857_=_C884 ,C857_=_C885 ,C857_=_C887 ,C857_=_C890 ,C857_=_C891 ,C857_=_C894 ,\nC857_=_C899 ,C858_=_C859 ,C858_=_C860 ,C858_=_C861 ,C858_=_C864 ,C858_=_C865 ,\nC858_=_C866 ,C858_=_C872 ,C858_=_C874 ,C858_=_C878 ,C858_=_C886 ,C858_=_C887 ,\nC858_=_C888 ,C858_=_C889 ,C858_=_C891 ,C858_=_C893 ,C858_=_C894 ,C858_=_C897 ,\nC859_=_C863 ,C859_=_C864 ,C859_=_C869 ,C859_=_C870 ,C859_=_C872 ,C859_=_C877 ,\nC859_=_C889 ,C859_=_C890 ,C859_=_C899 ,C860_=_C861 ,C860_=_C863 ,C860_=_C864 ,\nC860_=_C866 ,C860_=_C867 ,C860_=_C868 ,C860_=_C875 ,C860_=_C879 ,C860_=_C881 ,\nC860_=_C885 ,C860_=_C886 ,C860_=_C888 ,C860_=_C896 ,C860_=_C897 ,C860_=_C899 ,\nC861_=_C865 ,C861_=_C873 ,C861_=_C874 ,C861_=_C877 ,C861_=_C878 ,C861_=_C879 ,\nC861_=_C882 ,C861_=_C884 ,C861_=_C886 ,C861_=_C894 ,C861_=_C895 ,C862_=_C868 ,\nC862_=_C871 ,C862_=_C873 ,C862_=_C876 ,C862_=_C883 ,C862_=_C884 ,C862_=_C892 ,\nC862_=_C893 ,C862_=_C895 ,C862_=_C899 ,C863_=_C867 ,C863_=_C869 ,C863_=_C874 ,\nC863_=_C879 ,C863_=_C882 ,C863_=_C893 ,C863_=_C894 ,C863_=_C895 ,C863_=_C897 ,\nC863_=_C899 ,C864_=_C866 ,C864_=_C867 ,C864_=_C875 ,C864_=_C877 ,C864_=_C888 ,\nC864_=_C892 ,C864_=_C894 ,C864_=_C896 ,C864_=_C898 ,C864_=_C899 ,C865_=_C866 ,\nC865_=_C868 ,C865_=_C869 ,C865_=_C870 ,C865_=_C872 ,C865_=_C875 ,C865_=_C880 ,\nC865_=_C881 ,C865_=_C882 ,C865_=_C891 ,C865_=_C896 ,C865_=_C897 ,C865_=_C898 ,\nC866_=_C869 ,C866_=_C871 ,C866_=_C875 ,C866_=_C878 ,C866_=_C883 ,C866_=_C884 ,\nC866_=_C894 ,C867_=_C873 ,C867_=_C874 ,C867_=_C880 ,C867_=_C881 ,C867_=_C887 ,\nC867_=_C889 ,C867_=_C897 ,C868_=_C869 ,C868_=_C870 ,C868_=_C879 ,C868_=_C883 ,\nC868_=_C886 ,C868_=_C888 ,C868_=_C890 ,C868_=_C891 ,C868_=_C894 ,C868_=_C896 ,\nC868_=_C898 ,C868_=_C899 ,C869_=_C872 ,C869_=_C874 ,C869_=_C880 ,C869_=_C881 ,\nC869_=_C885 ,C869_=_C886 ,C869_=_C889 ,C869_=_C890 ,C869_=_C894 ,C870_=_C873 ,\nC870_=_C875 ,C870_=_C879 ,C870_=_C880 ,C870_=_C891 ,C870_=_C895 ,C870_=_C896 ,\nC870_=_C899 ,C871_=_C872 ,C871_=_C875 ,C871_=_C876 ,C871_=_C885 ,C871_=_C891 ,\nC871_=_C895 ,C871_=_C899 ,C872_=_C873 ,C872_=_C874 ,C872_=_C877 ,C872_=_C878 ,\nC872_=_C880 ,C872_=_C881 ,C872_=_C882 ,C872_=_C883 ,C872_=_C885 ,C872_=_C887 ,\nC872_=_C888 ,C872_=_C889 ,C872_=_C890 ,C872_=_C891 ,C872_=_C896 ,C872_=_C899 ,\nC873_=_C874 ,C873_=_C881 ,C873_=_C886 ,C873_=_C892 ,C873_=_C895 ,C873_=_C896 ,\nC873_=_C897 ,C873_=_C898 ,C874_=_C879 ,C874_=_C880 ,C874_=_C882 ,C874_=_C883 ,\nC874_=_C884 ,C874_=_C889 ,C874_=_C890 ,C874_=_C893 ,C874_=_C894 ,C874_=_C895 ,\nC874_=_C897 ,C875_=_C882 ,C875_=_C883 ,C875_=_C885 ,C875_=_C890 ,C875_=_C892 ,\nC875_=_C899 ,C876_=_C877 ,C876_=_C883 ,C876_=_C884 ,C876_=_C885 ,C876_=_C888 ,\nC876_=_C890 ,C876_=_C897 ,C876_=_C899 ,C877_=_C881 ,C877_=_C882 ,C877_=_C888 ,\nC877_=_C892 ,C878_=_C880 ,C878_=_C883 ,C878_=_C884 ,C878_=_C888 ,C878_=_C891 ,\nC878_=_C897 ,C878_=_C899 ,C879_=_C880 ,C879_=_C881 ,C879_=_C884 ,C879_=_C890 ,\nC879_=_C894 ,C879_=_C895 ,C879_=_C898 ,C880_=_C884 ,C880_=_C886 ,C880_=_C887 ,\nC880_=_C890 ,C880_=_C894 ,C880_=_C896 ,C880_=_C897 ,C880_=_C898 ,C881_=_C882 ,\nC881_=_C887 ,C881_=_C896 ,C881_=_C899 ,C882_=_C885 ,C882_=_C887 ,C882_=_C889 ,\nC882_=_C890 ,C882_=_C892 ,C882_=_C894 ,C882_=_C896 ,C883_=_C884 ,C883_=_C888 ,\nC883_=_C891 ,C883_=_C896 ,C883_=_C899 ,C884_=_C885 ,C884_=_C894 ,C884_=_C897 ,\nC884_=_C899 ,C885_=_C887 ,C885_=_C888 ,C885_=_C890 ,C885_=_C891 ,C885_=_C894 ,\nC885_=_C897 ,C886_=_C887 ,C886_=_C888 ,C886_=_C889 ,C886_=_C890 ,C886_=_C893 ,\nC886_=_C896 ,C886_=_C897 ,C886_=_C899 ,C887_=_C888 ,C887_=_C889 ,C887_=_C893 ,\nC887_=_C894 ,C887_=_C896 ,C887_=_C898 ,C888_=_C889 ,C888_=_C891 ,C888_=_C892 ,\nC888_=_C893 ,C888_=_C894 ,C888_=_C895 ,C888_=_C899 ,C889_=_C895 ,C889_=_C896 ,\nC890_=_C897 ,C890_=_C898 ,C890_=_C899 ,C891_=_C892 ,C891_=_C895 ,C891_=_C896 ,\nC891_=_C897 ,C891_=_C899 ,C892_=_C895 ,C892_=_C898 ,C893_=_C895 ,C893_=_C897 ,\nC893_=_C899 ,C894_=_C895 ,C894_=_C897 ,C895_=_C897 ,C896_=_C898 ,C896_=_C899 ,\nC897_=_C898 ,C898_=_C899 ,"];34[shape=box, label="id:34 level: 2\n163: C181 C182 C183 C184 C185 \nC186 C194 C205 C213 C234 C235 \nC246 C286 C292 C301 C337 C339 \nC340 C341 C342 C343 C347 C373 \nC407 C417 C420 C421 C434 C444 \nC448 C451 C452 C454 C461 C462 \nC467 C469 C470 C471 C473 C475 \nC476 C477 C478 C479 C480 C481 \nC482 C483 C484 C485 C488 C498 \nC499 C501 C502 C506 C514 C517 \nC522 C527 C529 C534 C540 C544 \nC551 C552 C560 C570 C571 C572 \nC597 C612 C613 C616 C618 C619 \nC625 C635 C636 C637 C638 C639 \nC640 C641 C642 C643 C644 C652 \nC658 C659 C662 C669 C672 C679 \nC680 C691 C692 C693 C694 C702 \nC705 C709 C710 C714 C719 C720 \nC722 C723 C724 C727 C728 C730 \nC731 C739 C745 C746 C747 C748 \nC749 C750 C751 C758 C760 C763 \nC766 C772 C783 C789 C790 C791 \nC792 C793 C794 C795 C802 C810 \nC812 C814 C817 C822 C830 C836 \nC839 C844 C847 C848 C852 C855 \nC856 C857 C859 C863 C871 C876 \nC879 C881 C882 C887 C888 C890 \nC891 C892 \n2855: C181_=_C182( C181 C182 ) C181_=_C339( C181 C339 ) C181_=_C340( C181 C340 ) C181_=_C467( C181 C467 ) C181_=_C469( C181 C469 ) \nC181_=_C475( C181 C475 ) C181_=_C476( C181 C476 ) C181_=_C477( C181 C477 ) C181_=_C478( C181 C478 ) C181_=_C479( C181 C479 ) C181_=_C480( C181 C480 ) \nC181_=_C502( C181 C502 ) C181_=_C522( C181 C522 ) C181_=_C635( C181 C635 ) C181_=_C636( C181 C636 ) C181_=_C637( C181 C637 ) C181_=_C638( C181 C638 ) \nC181_=_C639( C181 C639 ) C181_=_C640( C181 C640 ) C181_=_C658( C181 C658 ) C181_=_C691( C181 C691 ) C181_=_C745( C181 C745 ) C181_=_C763( C181 C763 ) \nC181_=_C817( C181 C817 ) C181_=_C822( C181 C822 ) C181_=_C859( C181 C859 ) C182_=_C339( C182 C339 ) C182_=_C340( C182 C340 ) C182_=_C469( C182 C469 ) \nC182_=_C475( C182 C475 ) C182_=_C476( C182 C476 ) C182_=_C477( C182 C477 ) C182_=_C478( C182 C478 ) C182_=_C479( C182 C479 ) C182_=_C480( C182 C480 ) \nC182_=_C635( C182 C635 ) C182_=_C636( C182 C636 ) C182_=_C637( C182 C637 ) C182_=_C638( C182 C638 ) C182_=_C639(</w:t>
      </w:r>
    </w:p>
    <w:p>
      <w:pPr>
        <w:pStyle w:val="PreformattedText"/>
        <w:bidi w:val="0"/>
        <w:spacing w:before="0" w:after="0"/>
        <w:jc w:val="left"/>
        <w:rPr/>
      </w:pPr>
      <w:r>
        <w:rPr/>
        <w:t xml:space="preserve"> </w:t>
      </w:r>
      <w:r>
        <w:rPr/>
        <w:t>C182 C639 ) C182_=_C659( C182 C659 ) \nC182_=_C662( C182 C662 ) C182_=_C705( C182 C705 ) C182_=_C739( C182 C739 ) C182_=_C745( C182 C745 ) C182_=_C751( C182 C751 ) C182_=_C817( C182 C817 ) \nC182_=_C822( C182 C822 ) C182_=_C859( C182 C859 ) C183_=_C184( C183 C184 ) C183_=_C185( C183 C185 ) C183_=_C186( C183 C186 ) C183_=_C339( C183 C339 ) \nC183_=_C341( C183 C341 ) C183_=_C342( C183 C342 ) C183_=_C343( C183 C343 ) C183_=_C481( C183 C481 ) C183_=_C482( C183 C482 ) C183_=_C483( C183 C483 ) \nC183_=_C484( C183 C484 ) C183_=_C485( C183 C485 ) C183_=_C640( C183 C640 ) C183_=_C641( C183 C641 ) C183_=_C642( C183 C642 ) C183_=_C643( C183 C643 ) \nC183_=_C644( C183 C644 ) C183_=_C746( C183 C746 ) C183_=_C747( C183 C747 ) C183_=_C748( C183 C748 ) C183_=_C749( C183 C749 ) C183_=_C750( C183 C750 ) \nC183_=_C751( C183 C751 ) C183_=_C783( C183 C783 ) C183_=_C793( C183 C793 ) C183_=_C794( C183 C794 ) C183_=_C795( C183 C795 ) C183_=_C844( C183 C844 ) \nC183_=_C847( C183 C847 ) C183_=_C859( C183 C859 ) C183_=_C863( C183 C863 ) C184_=_C185( C184 C185 ) C184_=_C186( C184 C186 ) C184_=_C341( C184 C341 ) \nC184_=_C342( C184 C342 ) C184_=_C343( C184 C343 ) C184_=_C481( C184 C481 ) C184_=_C482( C184 C482 ) C184_=_C483( C184 C483 ) C184_=_C484( C184 C484 ) \nC184_=_C485( C184 C485 ) C184_=_C572( C184 C572 ) C184_=_C597( C184 C597 ) C184_=_C613( C184 C613 ) C184_=_C640( C184 C640 ) C184_=_C641( C184 C641 ) \nC184_=_C642( C184 C642 ) C184_=_C643( C184 C643 ) C184_=_C644( C184 C644 ) C184_=_C692( C184 C692 ) C184_=_C730( C184 C730 ) C184_=_C746( C184 C746 ) \nC184_=_C747( C184 C747 ) C184_=_C748( C184 C748 ) C184_=_C749( C184 C749 ) C184_=_C750( C184 C750 ) C184_=_C751( C184 C751 ) C184_=_C794( C184 C794 ) \nC184_=_C802( C184 C802 ) C184_=_C817( C184 C817 ) C184_=_C863( C184 C863 ) C184_=_C892( C184 C892 ) C185_=_C186( C185 C186 ) C185_=_C340( C185 C340 ) \nC185_=_C341( C185 C341 ) C185_=_C342( C185 C342 ) C185_=_C343( C185 C343 ) C185_=_C481( C185 C481 ) C185_=_C482( C185 C482 ) C185_=_C483( C185 C483 ) \nC185_=_C484( C185 C484 ) C185_=_C485( C185 C485 ) C185_=_C640( C185 C640 ) C185_=_C641( C185 C641 ) C185_=_C642( C185 C642 ) C185_=_C643( C185 C643 ) \nC185_=_C644( C185 C644 ) C185_=_C669( C185 C669 ) C185_=_C693( C185 C693 ) C185_=_C746( C185 C746 ) C185_=_C747( C185 C747 ) C185_=_C748( C185 C748 ) \nC185_=_C749( C185 C749 ) C185_=_C750( C185 C750 ) C185_=_C751( C185 C751 ) C185_=_C766( C185 C766 ) C185_=_C830( C185 C830 ) C185_=_C847( C185 C847 ) \nC185_=_C863( C185 C863 ) C185_=_C876( C185 C876 ) C186_=_C205( C186 C205 ) C186_=_C246( C186 C246 ) C186_=_C292( C186 C292 ) C186_=_C341( C186 C341 ) \nC186_=_C342( C186 C342 ) C186_=_C343( C186 C343 ) C186_=_C444( C186 C444 ) C186_=_C461( C186 C461 ) C186_=_C462( C186 C462 ) C186_=_C479( C186 C479 ) \nC186_=_C481( C186 C481 ) C186_=_C482( C186 C482 ) C186_=_C483( C186 C483 ) C186_=_C484( C186 C484 ) C186_=_C485( C186 C485 ) C186_=_C502( C186 C502 ) \nC186_=_C522( C186 C522 ) C186_=_C527( C186 C527 ) C186_=_C540( C186 C540 ) C186_=_C571( C186 C571 ) C186_=_C612( C186 C612 ) C186_=_C613( C186 C613 ) \nC186_=_C640( C186 C640 ) C186_=_C641( C186 C641 ) C186_=_C642( C186 C642 ) C186_=_C643( C186 C643 ) C186_=_C644( C186 C644 ) C186_=_C680( C186 C680 ) \nC186_=_C705( C186 C705 ) C186_=_C714( C186 C714 ) C186_=_C720( C186 C720 ) C186_=_C730( C186 C730 ) C186_=_C746( C186 C746 ) C186_=_C747( C186 C747 ) \nC186_=_C748( C186 C748 ) C186_=_C749( C186 C749 ) C186_=_C750( C186 C750 ) C186_=_C751( C186 C751 ) C186_=_C760( C186 C760 ) C186_=_C772( C186 C772 ) \nC186_=_C789( C186 C789 ) C186_=_C802( C186 C802 ) C186_=_C814( C186 C814 ) C186_=_C836( C186 C836 ) C186_=_C847( C186 C847 ) C186_=_C848( C186 C848 ) \nC186_=_C863( C186 C863 ) C186_=_C871( C186 C871 ) C186_=_C888( C186 C888 ) C186_=_C891( C186 C891 ) C194_=_C471( C194 C471 ) C194_=_C473( C194 C473 ) \nC194_=_C501( C194 C501 ) C194_=_C551( C194 C551 ) C194_=_C552( C194 C552 ) C194_=_C635( C194 C635 ) C194_=_C659( C194 C659 ) C194_=_C679( C194 C679 ) \nC194_=_C691( C194 C691 ) C194_=_C692( C194 C692 ) C194_=_C693( C194 C693 ) C194_=_C722( C194 C722 ) C194_=_C739( C194 C739 ) C194_=_C749( C194 C749 ) \nC194_=_C750( C194 C750 ) C194_=_C760( C194 C760 ) C194_=_C830( C194 C830 ) C194_=_C844( C194 C844 ) C194_=_C881( C194 C881 ) C194_=_C887( C194 C887 ) \nC205_=_C213( C205 C213 ) C205_=_C246( C205 C246 ) C205_=_C444( C205 C444 ) C205_=_C479( C205 C479 ) C205_=_C501( C205 C501 ) C205_=_C502( C205 C502 ) \nC205_=_C514( C205 C514 ) C205_=_C522( C205 C522 ) C205_=_C527( C205 C527 ) C205_=_C612( C205 C612 ) C205_=_C613( C205 C613 ) C205_=_C640( C205 C640 ) \nC205_=_C669( C205 C669 ) C205_=_C672( C205 C672 ) C205_=_C680( C205 C680 ) C205_=_C705( C205 C705 ) C205_=_C730( C205 C730 ) C205_=_C772( C205 C772 ) \nC205_=_C789( C205 C789 ) C205_=_C802( C205 C802 ) C205_=_C814( C205 C814 ) C205_=_C836( C205 C836 ) C205_=_C847( C205 C847 ) C205_=_C871( C205 C871 ) \nC205_=_C891( C205 C891 ) C213_=_C373( C213 C373 ) C213_=_C421( C213 C421 ) C213_=_C514( C213 C514 ) C213_=_C522( C213 C522 ) C213_=_C534( C213 C534 ) \nC213_=_C560( C213 C560 ) C213_=_C616( C213 C616 ) C213_=_C618( C213 C618 ) C213_=_C644( C213 C644 ) C213_=_C669( C213 C669 ) C213_=_C672( C213 C672 ) \nC213_=_C709( C213 C709 ) C213_=_C710( C213 C710 ) C213_=_C719( C213 C719 ) C213_=_C720( C213 C720 ) C213_=_C722( C213 C722 ) C213_=_C723( C213 C723 ) \nC213_=_C724( C213 C724 ) C213_=_C731( C213 C731 ) C213_=_C758( C213 C758 ) C213_=_C791( C213 C791 ) C213_=_C794( C213 C794 ) C213_=_C817( C213 C817 ) \nC213_=_C822( C213 C822 ) C213_=_C839( C213 C839 ) C213_=_C856( C213 C856 ) C213_=_C876( C213 C876 ) C213_=_C891( C213 C891 ) C234_=_C235( C234 C235 ) \nC234_=_C421( C234 C421 ) C234_=_C482( C234 C482 ) C234_=_C488( C234 C488 ) C234_=_C517( C234 C517 ) C234_=_C527( C234 C527 ) C234_=_C544( C234 C544 ) \nC234_=_C652( C234 C652 ) C234_=_C662( C234 C662 ) C234_=_C694( C234 C694 ) C234_=_C745( C234 C745 ) C234_=_C763( C234 C763 ) C234_=_C766( C234 C766 ) \nC234_=_C783( C234 C783 ) C234_=_C790( C234 C790 ) C234_=_C791( C234 C791 ) C234_=_C792( C234 C792 ) C234_=_C793( C234 C793 ) C234_=_C839( C234 C839 ) \nC234_=_C879( C234 C879 ) C234_=_C882( C234 C882 ) C234_=_C892( C234 C892 ) C235_=_C343( C235 C343 ) C235_=_C451( C235 C451 ) C235_=_C488( C235 C488 ) \nC235_=_C517( C235 C517 ) C235_=_C527( C235 C527 ) C235_=_C544( C235 C544 ) C235_=_C618( C235 C618 ) C235_=_C652( C235 C652 ) C235_=_C662( C235 C662 ) \nC235_=_C694( C235 C694 ) C235_=_C746( C235 C746 ) C235_=_C763( C235 C763 ) C235_=_C766( C235 C766 ) C235_=_C783( C235 C783 ) C235_=_C790( C235 C790 ) \nC235_=_C791( C235 C791 ) C235_=_C792( C235 C792 ) C235_=_C793( C235 C793 ) C235_=_C836( C235 C836 ) C235_=_C844( C235 C844 ) C235_=_C881( C235 C881 ) \nC235_=_C882( C235 C882 ) C246_=_C407( C246 C407 ) C246_=_C444( C246 C444 ) C246_=_C479( C246 C479 ) C246_=_C483( C246 C483 ) C246_=_C502( C246 C502 ) \nC246_=_C522( C246 C522 ) C246_=_C527( C246 C527 ) C246_=_C612( C246 C612 ) C246_=_C613( C246 C613 ) C246_=_C642( C246 C642 ) C246_=_C672( C246 C672 ) \nC246_=_C680( C246 C680 ) C246_=_C705( C246 C705 ) C246_=_C730( C246 C730 ) C246_=_C772( C246 C772 ) C246_=_C789( C246 C789 ) C246_=_C802( C246 C802 ) \nC246_=_C814( C246 C814 ) C246_=_C836( C246 C836 ) C246_=_C839( C246 C839 ) C246_=_C847( C246 C847 ) C246_=_C859( C246 C859 ) C246_=_C871( C246 C871 ) \nC246_=_C891( C246 C891 ) C286_=_C337( C286 C337 ) C286_=_C420( C286 C420 ) C286_=_C434( C286 C434 ) C286_=_C448( C286 C448 ) C286_=_C451( C286 C451 ) \nC286_=_C452( C286 C452 ) C286_=_C461( C286 C461 ) C286_=_C470( C286 C470 ) C286_=_C475( C286 C475 ) C286_=_C480( C286 C480 ) C286_=_C501( C286 C501 ) \nC286_=_C572( C286 C572 ) C286_=_C702( C286 C702 ) C286_=_C727( C286 C727 ) C286_=_C750( C286 C750 ) C286_=_C763( C286 C763 ) C286_=_C844( C286 C844 ) \nC286_=_C863( C286 C863 ) C286_=_C879( C286 C879 ) C292_=_C342( C292 C342 ) C292_=_C407( C292 C407 ) C292_=_C461( C292 C461 ) C292_=_C462( C292 C462 ) \nC292_=_C481( C292 C481 ) C292_=_C540( C292 C540 ) C292_=_C552( C292 C552 ) C292_=_C571( C292 C571 ) C292_=_C638( C292 C638 ) C292_=_C705( C292 C705 ) \nC292_=_C710( C292 C710 ) C292_=_C714( C292 C714 ) C292_=_C720( C292 C720 ) C292_=_C730( C292 C730 ) C292_=_C751( C292 C751 ) C292_=_C760( C292 C760 ) \nC292_=_C790( C292 C790 ) C292_=_C792( C292 C792 ) C292_=_C839( C292 C839 ) C292_=_C848( C292 C848 ) C292_=_C879( C292 C879 ) C292_=_C888( C292 C888 ) \nC301_=_C407( C301 C407 ) C301_=_C417( C301 C417 ) C301_=_C454( C301 C454 ) C301_=_C467( C301 C467 ) C301_=_C471( C301 C471 ) C301_=_C499( C301 C499 ) \nC301_=_C529( C301 C529 ) C301_=_C552( C301 C552 ) C301_=_C560( C301 C560 ) C301_=_C570( C301 C570 ) C301_=_C597( C301 C597 ) C301_=_C652( C301 C652 ) \nC301_=_C719( C301 C719 ) C301_=_C727( C301 C727 ) C301_=_C746( C301 C746 ) C301_=_C750( C301 C750 ) C301_=_C760( C301 C760 ) C301_=_C794( C301 C794 ) \nC301_=_C795( C301 C795 ) C301_=_C810( C301 C810 ) C301_=_C812( C301 C812 ) C301_=_C830( C301 C830 ) C301_=_C836( C301 C836 ) C301_=_C855( C301 C855 ) \nC301_=_C857( C301 C857 ) C301_=_C879( C301 C879 ) C301_=_C890( C301 C890 ) C337_=_C420( C337 C420 ) C337_=_C434( C337 C434 ) C337_=_C448( C337 C448 ) \nC337_=_C451( C337 C451 ) C337_=_C452( C337 C452 ) C337_=_C470( C337 C470 ) C337_=_C473( C337 C473 ) C337_=_C475( C337 C475 ) C337_=_C501( C337 C501 ) \nC337_=_C514( C337 C514 ) C337_=_C540( C337 C540 ) C337_=_C570( C337 C570 ) C337_=_C571( C337 C571 ) C337_=_C572( C337 C572 ) C337_=_C658( C337 C658 ) \nC337_=_C702( C337 C702 ) C337_=_C705( C337 C705 ) C337_=_C739( C337 C739 ) C337_=_C749( C337 C749 ) C337_=_C750( C337 C750 ) C337_=_C879( C337 C879 ) \nC339_=_C340( C339 C340 ) C339_=_C469( C339 C469 ) C339_=_C475( C339 C475 ) C339_=_C476( C339 C476 ) C339_=_C477( C339 C477 ) C339_=_C478( C339 C478 ) \nC339_=_C479( C339 C479 ) C339_=_C480( C339 C480 ) C339_=_C551( C339 C551 ) C339_=_C635( C339 C635 ) C339_=_C636( C339 C636 ) C339_=_C637(</w:t>
      </w:r>
    </w:p>
    <w:p>
      <w:pPr>
        <w:pStyle w:val="PreformattedText"/>
        <w:bidi w:val="0"/>
        <w:spacing w:before="0" w:after="0"/>
        <w:jc w:val="left"/>
        <w:rPr/>
      </w:pPr>
      <w:r>
        <w:rPr/>
        <w:t xml:space="preserve"> </w:t>
      </w:r>
      <w:r>
        <w:rPr/>
        <w:t>C339 C637 ) \nC339_=_C638( C339 C638 ) C339_=_C639( C339 C639 ) C339_=_C679( C339 C679 ) C339_=_C691( C339 C691 ) C339_=_C720( C339 C720 ) C339_=_C745( C339 C745 ) \nC339_=_C748( C339 C748 ) C339_=_C749( C339 C749 ) C339_=_C760( C339 C760 ) C339_=_C772( C339 C772 ) C339_=_C793( C339 C793 ) C339_=_C794( C339 C794 ) \nC339_=_C795( C339 C795 ) C339_=_C817( C339 C817 ) C339_=_C822( C339 C822 ) C339_=_C844( C339 C844 ) C339_=_C848( C339 C848 ) C339_=_C859( C339 C859 ) \nC340_=_C469( C340 C469 ) C340_=_C475( C340 C475 ) C340_=_C476( C340 C476 ) C340_=_C477( C340 C477 ) C340_=_C478( C340 C478 ) C340_=_C479( C340 C479 ) \nC340_=_C480( C340 C480 ) C340_=_C481( C340 C481 ) C340_=_C485( C340 C485 ) C340_=_C514( C340 C514 ) C340_=_C613( C340 C613 ) C340_=_C616( C340 C616 ) \nC340_=_C635( C340 C635 ) C340_=_C636( C340 C636 ) C340_=_C637( C340 C637 ) C340_=_C638( C340 C638 ) C340_=_C639( C340 C639 ) C340_=_C669( C340 C669 ) \nC340_=_C693( C340 C693 ) C340_=_C714( C340 C714 ) C340_=_C730( C340 C730 ) C340_=_C745( C340 C745 ) C340_=_C817( C340 C817 ) C340_=_C822( C340 C822 ) \nC340_=_C859( C340 C859 ) C340_=_C876( C340 C876 ) C340_=_C879( C340 C879 ) C340_=_C881( C340 C881 ) C341_=_C342( C341 C342 ) C341_=_C343( C341 C343 ) \nC341_=_C417( C341 C417 ) C341_=_C481( C341 C481 ) C341_=_C482( C341 C482 ) C341_=_C483( C341 C483 ) C341_=_C484( C341 C484 ) C341_=_C485( C341 C485 ) \nC341_=_C640( C341 C640 ) C341_=_C641( C341 C641 ) C341_=_C642( C341 C642 ) C341_=_C643( C341 C643 ) C341_=_C644( C341 C644 ) C341_=_C727( C341 C727 ) \nC341_=_C746( C341 C746 ) C341_=_C747( C341 C747 ) C341_=_C748( C341 C748 ) C341_=_C749( C341 C749 ) C341_=_C750( C341 C750 ) C341_=_C751( C341 C751 ) \nC341_=_C836( C341 C836 ) C341_=_C852( C341 C852 ) C341_=_C863( C341 C863 ) C341_=_C882( C341 C882 ) C342_=_C343( C342 C343 ) C342_=_C434( C342 C434 ) \nC342_=_C481( C342 C481 ) C342_=_C482( C342 C482 ) C342_=_C483( C342 C483 ) C342_=_C484( C342 C484 ) C342_=_C485( C342 C485 ) C342_=_C551( C342 C551 ) \nC342_=_C560( C342 C560 ) C342_=_C640( C342 C640 ) C342_=_C641( C342 C641 ) C342_=_C642( C342 C642 ) C342_=_C643( C342 C643 ) C342_=_C644( C342 C644 ) \nC342_=_C692( C342 C692 ) C342_=_C710( C342 C710 ) C342_=_C746( C342 C746 ) C342_=_C747( C342 C747 ) C342_=_C748( C342 C748 ) C342_=_C749( C342 C749 ) \nC342_=_C750( C342 C750 ) C342_=_C751( C342 C751 ) C342_=_C772( C342 C772 ) C342_=_C790( C342 C790 ) C342_=_C792( C342 C792 ) C342_=_C839( C342 C839 ) \nC342_=_C863( C342 C863 ) C342_=_C871( C342 C871 ) C342_=_C879( C342 C879 ) C343_=_C451( C343 C451 ) C343_=_C452( C343 C452 ) C343_=_C481( C343 C481 ) \nC343_=_C482( C343 C482 ) C343_=_C483( C343 C483 ) C343_=_C484( C343 C484 ) C343_=_C485( C343 C485 ) C343_=_C527( C343 C527 ) C343_=_C618( C343 C618 ) \nC343_=_C635( C343 C635 ) C343_=_C640( C343 C640 ) C343_=_C641( C343 C641 ) C343_=_C642( C343 C642 ) C343_=_C643( C343 C643 ) C343_=_C644( C343 C644 ) \nC343_=_C746( C343 C746 ) C343_=_C747( C343 C747 ) C343_=_C748( C343 C748 ) C343_=_C749( C343 C749 ) C343_=_C750( C343 C750 ) C343_=_C751( C343 C751 ) \nC343_=_C766( C343 C766 ) C343_=_C792( C343 C792 ) C343_=_C795( C343 C795 ) C343_=_C812( C343 C812 ) C343_=_C836( C343 C836 ) C343_=_C863( C343 C863 ) \nC343_=_C881( C343 C881 ) C347_=_C471( C347 C471 ) C347_=_C488( C347 C488 ) C347_=_C498( C347 C498 ) C347_=_C506( C347 C506 ) C347_=_C517( C347 C517 ) \nC347_=_C619( C347 C619 ) C347_=_C625( C347 C625 ) C347_=_C658( C347 C658 ) C347_=_C662( C347 C662 ) C347_=_C672( C347 C672 ) C347_=_C724( C347 C724 ) \nC347_=_C728( C347 C728 ) C347_=_C745( C347 C745 ) C347_=_C746( C347 C746 ) C347_=_C758( C347 C758 ) C347_=_C763( C347 C763 ) C347_=_C791( C347 C791 ) \nC347_=_C852( C347 C852 ) C347_=_C859( C347 C859 ) C347_=_C863( C347 C863 ) C347_=_C891( C347 C891 ) C347_=_C892( C347 C892 ) C373_=_C421( C373 C421 ) \nC373_=_C452( C373 C452 ) C373_=_C506( C373 C506 ) C373_=_C514( C373 C514 ) C373_=_C517( C373 C517 ) C373_=_C534( C373 C534 ) C373_=_C560( C373 C560 ) \nC373_=_C570( C373 C570 ) C373_=_C616( C373 C616 ) C373_=_C618( C373 C618 ) C373_=_C642( C373 C642 ) C373_=_C644( C373 C644 ) C373_=_C669( C373 C669 ) \nC373_=_C709( C373 C709 ) C373_=_C710( C373 C710 ) C373_=_C719( C373 C719 ) C373_=_C722( C373 C722 ) C373_=_C723( C373 C723 ) C373_=_C724( C373 C724 ) \nC373_=_C728( C373 C728 ) C373_=_C731( C373 C731 ) C373_=_C745( C373 C745 ) C373_=_C749( C373 C749 ) C373_=_C758( C373 C758 ) C373_=_C794( C373 C794 ) \nC373_=_C817( C373 C817 ) C373_=_C839( C373 C839 ) C373_=_C856( C373 C856 ) C373_=_C876( C373 C876 ) C407_=_C417( C407 C417 ) C407_=_C421( C407 C421 ) \nC407_=_C454( C407 C454 ) C407_=_C467( C407 C467 ) C407_=_C499( C407 C499 ) C407_=_C522( C407 C522 ) C407_=_C529( C407 C529 ) C407_=_C552( C407 C552 ) \nC407_=_C570( C407 C570 ) C407_=_C597( C407 C597 ) C407_=_C638( C407 C638 ) C407_=_C642( C407 C642 ) C407_=_C652( C407 C652 ) C407_=_C662( C407 C662 ) \nC407_=_C672( C407 C672 ) C407_=_C680( C407 C680 ) C407_=_C705( C407 C705 ) C407_=_C722( C407 C722 ) C407_=_C727( C407 C727 ) C407_=_C751( C407 C751 ) \nC407_=_C795( C407 C795 ) C407_=_C810( C407 C810 ) C407_=_C812( C407 C812 ) C407_=_C814( C407 C814 ) C407_=_C822( C407 C822 ) C407_=_C830( C407 C830 ) \nC407_=_C855( C407 C855 ) C407_=_C857( C407 C857 ) C407_=_C859( C407 C859 ) C407_=_C890( C407 C890 ) C417_=_C454( C417 C454 ) C417_=_C467( C417 C467 ) \nC417_=_C480( C417 C480 ) C417_=_C499( C417 C499 ) C417_=_C506( C417 C506 ) C417_=_C514( C417 C514 ) C417_=_C529( C417 C529 ) C417_=_C552( C417 C552 ) \nC417_=_C570( C417 C570 ) C417_=_C597( C417 C597 ) C417_=_C641( C417 C641 ) C417_=_C652( C417 C652 ) C417_=_C694( C417 C694 ) C417_=_C727( C417 C727 ) \nC417_=_C795( C417 C795 ) C417_=_C802( C417 C802 ) C417_=_C810( C417 C810 ) C417_=_C812( C417 C812 ) C417_=_C830( C417 C830 ) C417_=_C852( C417 C852 ) \nC417_=_C855( C417 C855 ) C417_=_C857( C417 C857 ) C417_=_C882( C417 C882 ) C417_=_C890( C417 C890 ) C420_=_C434( C420 C434 ) C420_=_C448( C420 C448 ) \nC420_=_C451( C420 C451 ) C420_=_C452( C420 C452 ) C420_=_C470( C420 C470 ) C420_=_C475( C420 C475 ) C420_=_C476( C420 C476 ) C420_=_C501( C420 C501 ) \nC420_=_C517( C420 C517 ) C420_=_C534( C420 C534 ) C420_=_C572( C420 C572 ) C420_=_C625( C420 C625 ) C420_=_C639( C420 C639 ) C420_=_C702( C420 C702 ) \nC420_=_C709( C420 C709 ) C420_=_C710( C420 C710 ) C420_=_C731( C420 C731 ) C420_=_C750( C420 C750 ) C420_=_C751( C420 C751 ) C420_=_C763( C420 C763 ) \nC420_=_C766( C420 C766 ) C420_=_C793( C420 C793 ) C420_=_C857( C420 C857 ) C420_=_C879( C420 C879 ) C420_=_C887( C420 C887 ) C420_=_C891( C420 C891 ) \nC421_=_C477( C421 C477 ) C421_=_C482( C421 C482 ) C421_=_C514( C421 C514 ) C421_=_C534( C421 C534 ) C421_=_C560( C421 C560 ) C421_=_C616( C421 C616 ) \nC421_=_C618( C421 C618 ) C421_=_C644( C421 C644 ) C421_=_C662( C421 C662 ) C421_=_C669( C421 C669 ) C421_=_C709( C421 C709 ) C421_=_C710( C421 C710 ) \nC421_=_C719( C421 C719 ) C421_=_C722( C421 C722 ) C421_=_C723( C421 C723 ) C421_=_C724( C421 C724 ) C421_=_C731( C421 C731 ) C421_=_C747( C421 C747 ) \nC421_=_C758( C421 C758 ) C421_=_C794( C421 C794 ) C421_=_C810( C421 C810 ) C421_=_C814( C421 C814 ) C421_=_C817( C421 C817 ) C421_=_C822( C421 C822 ) \nC421_=_C839( C421 C839 ) C421_=_C855( C421 C855 ) C421_=_C856( C421 C856 ) C421_=_C876( C421 C876 ) C421_=_C879( C421 C879 ) C421_=_C888( C421 C888 ) \nC434_=_C448( C434 C448 ) C434_=_C451( C434 C451 ) C434_=_C452( C434 C452 ) C434_=_C470( C434 C470 ) C434_=_C475( C434 C475 ) C434_=_C485( C434 C485 ) \nC434_=_C501( C434 C501 ) C434_=_C529( C434 C529 ) C434_=_C551( C434 C551 ) C434_=_C560( C434 C560 ) C434_=_C572( C434 C572 ) C434_=_C642( C434 C642 ) \nC434_=_C679( C434 C679 ) C434_=_C692( C434 C692 ) C434_=_C702( C434 C702 ) C434_=_C748( C434 C748 ) C434_=_C750( C434 C750 ) C434_=_C802( C434 C802 ) \nC434_=_C848( C434 C848 ) C434_=_C879( C434 C879 ) C434_=_C881( C434 C881 ) C444_=_C478( C444 C478 ) C444_=_C479( C444 C479 ) C444_=_C498( C444 C498 ) \nC444_=_C502( C444 C502 ) C444_=_C522( C444 C522 ) C444_=_C527( C444 C527 ) C444_=_C612( C444 C612 ) C444_=_C613( C444 C613 ) C444_=_C635( C444 C635 ) \nC444_=_C644( C444 C644 ) C444_=_C652( C444 C652 ) C444_=_C680( C444 C680 ) C444_=_C702( C444 C702 ) C444_=_C705( C444 C705 ) C444_=_C709( C444 C709 ) \nC444_=_C719( C444 C719 ) C444_=_C723( C444 C723 ) C444_=_C724( C444 C724 ) C444_=_C730( C444 C730 ) C444_=_C747( C444 C747 ) C444_=_C772( C444 C772 ) \nC444_=_C789( C444 C789 ) C444_=_C792( C444 C792 ) C444_=_C802( C444 C802 ) C444_=_C814( C444 C814 ) C444_=_C836( C444 C836 ) C444_=_C847( C444 C847 ) \nC444_=_C857( C444 C857 ) C444_=_C871( C444 C871 ) C444_=_C890( C444 C890 ) C444_=_C891( C444 C891 ) C448_=_C451( C448 C451 ) C448_=_C452( C448 C452 ) \nC448_=_C470( C448 C470 ) C448_=_C475( C448 C475 ) C448_=_C476( C448 C476 ) C448_=_C499( C448 C499 ) C448_=_C501( C448 C501 ) C448_=_C544( C448 C544 ) \nC448_=_C571( C448 C571 ) C448_=_C572( C448 C572 ) C448_=_C692( C448 C692 ) C448_=_C702( C448 C702 ) C448_=_C723( C448 C723 ) C448_=_C728( C448 C728 ) \nC448_=_C731( C448 C731 ) C448_=_C750( C448 C750 ) C448_=_C758( C448 C758 ) C448_=_C772( C448 C772 ) C448_=_C810( C448 C810 ) C448_=_C817( C448 C817 ) \nC448_=_C830( C448 C830 ) C448_=_C836( C448 C836 ) C448_=_C847( C448 C847 ) C448_=_C856( C448 C856 ) C448_=_C879( C448 C879 ) C448_=_C892( C448 C892 ) \nC451_=_C452( C451 C452 ) C451_=_C467( C451 C467 ) C451_=_C470( C451 C470 ) C451_=_C473( C451 C473 ) C451_=_C475( C451 C475 ) C451_=_C478( C451 C478 ) \nC451_=_C501( C451 C501 ) C451_=_C527( C451 C527 ) C451_=_C572( C451 C572 ) C451_=_C618( C451 C618 ) C451_=_C652( C451 C652 ) C451_=_C702( C451 C702 ) \nC451_=_C750( C451 C750 ) C451_=_C812( C451 C812 ) C451_=_C836( C451 C836 ) C451_=_C879( C451 C879 ) C451_=_C881( C451 C881 ) C452_=_C470( C452 C470 ) \nC452_=_C475( C452 C475 ) C452_=_C501( C452 C501 ) C452_=_C572( C452 C572 ) C452_=_C635( C452 C635 ) C452_=_C652( C452 C652 ) C452_=_C702( C452 C702 ) \nC452_=_C728(</w:t>
      </w:r>
    </w:p>
    <w:p>
      <w:pPr>
        <w:pStyle w:val="PreformattedText"/>
        <w:bidi w:val="0"/>
        <w:spacing w:before="0" w:after="0"/>
        <w:jc w:val="left"/>
        <w:rPr/>
      </w:pPr>
      <w:r>
        <w:rPr/>
        <w:t xml:space="preserve"> </w:t>
      </w:r>
      <w:r>
        <w:rPr/>
        <w:t>C452 C728 ) C452_=_C749( C452 C749 ) C452_=_C750( C452 C750 ) C452_=_C792( C452 C792 ) C452_=_C795( C452 C795 ) C452_=_C812( C452 C812 ) \nC452_=_C879( C452 C879 ) C454_=_C467( C454 C467 ) C454_=_C499( C454 C499 ) C454_=_C506( C454 C506 ) C454_=_C529( C454 C529 ) C454_=_C552( C454 C552 ) \nC454_=_C570( C454 C570 ) C454_=_C571( C454 C571 ) C454_=_C597( C454 C597 ) C454_=_C652( C454 C652 ) C454_=_C694( C454 C694 ) C454_=_C719( C454 C719 ) \nC454_=_C727( C454 C727 ) C454_=_C795( C454 C795 ) C454_=_C802( C454 C802 ) C454_=_C810( C454 C810 ) C454_=_C812( C454 C812 ) C454_=_C830( C454 C830 ) \nC454_=_C852( C454 C852 ) C454_=_C855( C454 C855 ) C454_=_C857( C454 C857 ) C454_=_C882( C454 C882 ) C454_=_C890( C454 C890 ) C461_=_C462( C461 C462 ) \nC461_=_C477( C461 C477 ) C461_=_C480( C461 C480 ) C461_=_C540( C461 C540 ) C461_=_C571( C461 C571 ) C461_=_C572( C461 C572 ) C461_=_C597( C461 C597 ) \nC461_=_C694( C461 C694 ) C461_=_C714( C461 C714 ) C461_=_C720( C461 C720 ) C461_=_C727( C461 C727 ) C461_=_C730( C461 C730 ) C461_=_C760( C461 C760 ) \nC461_=_C763( C461 C763 ) C461_=_C844( C461 C844 ) C461_=_C848( C461 C848 ) C461_=_C871( C461 C871 ) C461_=_C888( C461 C888 ) C462_=_C477( C462 C477 ) \nC462_=_C540( C462 C540 ) C462_=_C571( C462 C571 ) C462_=_C714( C462 C714 ) C462_=_C720( C462 C720 ) C462_=_C730( C462 C730 ) C462_=_C749( C462 C749 ) \nC462_=_C760( C462 C760 ) C462_=_C848( C462 C848 ) C462_=_C871( C462 C871 ) C462_=_C888( C462 C888 ) C462_=_C891( C462 C891 ) C467_=_C473( C467 C473 ) \nC467_=_C477( C467 C477 ) C467_=_C478( C467 C478 ) C467_=_C499( C467 C499 ) C467_=_C529( C467 C529 ) C467_=_C552( C467 C552 ) C467_=_C570( C467 C570 ) \nC467_=_C597( C467 C597 ) C467_=_C638( C467 C638 ) C467_=_C639( C467 C639 ) C467_=_C640( C467 C640 ) C467_=_C652( C467 C652 ) C467_=_C662( C467 C662 ) \nC467_=_C691( C467 C691 ) C467_=_C692( C467 C692 ) C467_=_C727( C467 C727 ) C467_=_C748( C467 C748 ) C467_=_C763( C467 C763 ) C467_=_C795( C467 C795 ) \nC467_=_C810( C467 C810 ) C467_=_C812( C467 C812 ) C467_=_C830( C467 C830 ) C467_=_C855( C467 C855 ) C467_=_C857( C467 C857 ) C467_=_C890( C467 C890 ) \nC469_=_C470( C469 C470 ) C469_=_C475( C469 C475 ) C469_=_C476( C469 C476 ) C469_=_C477( C469 C477 ) C469_=_C478( C469 C478 ) C469_=_C479( C469 C479 ) \nC469_=_C480( C469 C480 ) C469_=_C484( C469 C484 ) C469_=_C485( C469 C485 ) C469_=_C625( C469 C625 ) C469_=_C635( C469 C635 ) C469_=_C636( C469 C636 ) \nC469_=_C637( C469 C637 ) C469_=_C638( C469 C638 ) C469_=_C639( C469 C639 ) C469_=_C640( C469 C640 ) C469_=_C745( C469 C745 ) C469_=_C746( C469 C746 ) \nC469_=_C817( C469 C817 ) C469_=_C822( C469 C822 ) C469_=_C844( C469 C844 ) C469_=_C859( C469 C859 ) C469_=_C887( C469 C887 ) C469_=_C888( C469 C888 ) \nC469_=_C890( C469 C890 ) C470_=_C475( C470 C475 ) C470_=_C501( C470 C501 ) C470_=_C534( C470 C534 ) C470_=_C572( C470 C572 ) C470_=_C616( C470 C616 ) \nC470_=_C625( C470 C625 ) C470_=_C669( C470 C669 ) C470_=_C702( C470 C702 ) C470_=_C745( C470 C745 ) C470_=_C750( C470 C750 ) C470_=_C810( C470 C810 ) \nC470_=_C817( C470 C817 ) C470_=_C844( C470 C844 ) C470_=_C856( C470 C856 ) C470_=_C879( C470 C879 ) C470_=_C887( C470 C887 ) C470_=_C888( C470 C888 ) \nC471_=_C473( C471 C473 ) C471_=_C522( C471 C522 ) C471_=_C551( C471 C551 ) C471_=_C552( C471 C552 ) C471_=_C659( C471 C659 ) C471_=_C662( C471 C662 ) \nC471_=_C679( C471 C679 ) C471_=_C691( C471 C691 ) C471_=_C692( C471 C692 ) C471_=_C693( C471 C693 ) C471_=_C739( C471 C739 ) C471_=_C746( C471 C746 ) \nC471_=_C760( C471 C760 ) C471_=_C763( C471 C763 ) C471_=_C791( C471 C791 ) C471_=_C844( C471 C844 ) C471_=_C863( C471 C863 ) C471_=_C879( C471 C879 ) \nC471_=_C881( C471 C881 ) C471_=_C887( C471 C887 ) C473_=_C478( C473 C478 ) C473_=_C551( C473 C551 ) C473_=_C552( C473 C552 ) C473_=_C637( C473 C637 ) \nC473_=_C643( C473 C643 ) C473_=_C659( C473 C659 ) C473_=_C679( C473 C679 ) C473_=_C691( C473 C691 ) C473_=_C692( C473 C692 ) C473_=_C693( C473 C693 ) \nC473_=_C705( C473 C705 ) C473_=_C739( C473 C739 ) C473_=_C812( C473 C812 ) C473_=_C844( C473 C844 ) C473_=_C848( C473 C848 ) C473_=_C871( C473 C871 ) \nC473_=_C876( C473 C876 ) C473_=_C881( C473 C881 ) C473_=_C887( C473 C887 ) C475_=_C476( C475 C476 ) C475_=_C477( C475 C477 ) C475_=_C478( C475 C478 ) \nC475_=_C479( C475 C479 ) C475_=_C480( C475 C480 ) C475_=_C501( C475 C501 ) C475_=_C502( C475 C502 ) C475_=_C522( C475 C522 ) C475_=_C572( C475 C572 ) \nC475_=_C635( C475 C635 ) C475_=_C636( C475 C636 ) C475_=_C637( C475 C637 ) C475_=_C638( C475 C638 ) C475_=_C639( C475 C639 ) C475_=_C658( C475 C658 ) \nC475_=_C702( C475 C702 ) C475_=_C745( C475 C745 ) C475_=_C750( C475 C750 ) C475_=_C789( C475 C789 ) C475_=_C817( C475 C817 ) C475_=_C822( C475 C822 ) \nC475_=_C859( C475 C859 ) C475_=_C871( C475 C871 ) C475_=_C879( C475 C879 ) C475_=_C882( C475 C882 ) C476_=_C477( C476 C477 ) C476_=_C478( C476 C478 ) \nC476_=_C479( C476 C479 ) C476_=_C480( C476 C480 ) C476_=_C499( C476 C499 ) C476_=_C540( C476 C540 ) C476_=_C625( C476 C625 ) C476_=_C635( C476 C635 ) \nC476_=_C636( C476 C636 ) C476_=_C637( C476 C637 ) C476_=_C638( C476 C638 ) C476_=_C639( C476 C639 ) C476_=_C709( C476 C709 ) C476_=_C710( C476 C710 ) \nC476_=_C731( C476 C731 ) C476_=_C745( C476 C745 ) C476_=_C763( C476 C763 ) C476_=_C766( C476 C766 ) C476_=_C795( C476 C795 ) C476_=_C812( C476 C812 ) \nC476_=_C817( C476 C817 ) C476_=_C822( C476 C822 ) C476_=_C839( C476 C839 ) C476_=_C859( C476 C859 ) C476_=_C888( C476 C888 ) C477_=_C478( C477 C478 ) \nC477_=_C479( C477 C479 ) C477_=_C480( C477 C480 ) C477_=_C597( C477 C597 ) C477_=_C635( C477 C635 ) C477_=_C636( C477 C636 ) C477_=_C637( C477 C637 ) \nC477_=_C638( C477 C638 ) C477_=_C639( C477 C639 ) C477_=_C662( C477 C662 ) C477_=_C692( C477 C692 ) C477_=_C719( C477 C719 ) C477_=_C745( C477 C745 ) \nC477_=_C747( C477 C747 ) C477_=_C748( C477 C748 ) C477_=_C783( C477 C783 ) C477_=_C795( C477 C795 ) C477_=_C810( C477 C810 ) C477_=_C817( C477 C817 ) \nC477_=_C822( C477 C822 ) C477_=_C856( C477 C856 ) C477_=_C859( C477 C859 ) C477_=_C871( C477 C871 ) C477_=_C876( C477 C876 ) C477_=_C888( C477 C888 ) \nC478_=_C479( C478 C479 ) C478_=_C480( C478 C480 ) C478_=_C635( C478 C635 ) C478_=_C636( C478 C636 ) C478_=_C637( C478 C637 ) C478_=_C638( C478 C638 ) \nC478_=_C639( C478 C639 ) C478_=_C719( C478 C719 ) C478_=_C723( C478 C723 ) C478_=_C727( C478 C727 ) C478_=_C745( C478 C745 ) C478_=_C791( C478 C791 ) \nC478_=_C792( C478 C792 ) C478_=_C812( C478 C812 ) C478_=_C817( C478 C817 ) C478_=_C822( C478 C822 ) C478_=_C855( C478 C855 ) C478_=_C857( C478 C857 ) \nC478_=_C859( C478 C859 ) C478_=_C871( C478 C871 ) C478_=_C888( C478 C888 ) C478_=_C891( C478 C891 ) C478_=_C892( C478 C892 ) C479_=_C480( C479 C480 ) \nC479_=_C502( C479 C502 ) C479_=_C522( C479 C522 ) C479_=_C527( C479 C527 ) C479_=_C552( C479 C552 ) C479_=_C612( C479 C612 ) C479_=_C613( C479 C613 ) \nC479_=_C635( C479 C635 ) C479_=_C636( C479 C636 ) C479_=_C637( C479 C637 ) C479_=_C638( C479 C638 ) C479_=_C639( C479 C639 ) C479_=_C680( C479 C680 ) \nC479_=_C702( C479 C702 ) C479_=_C705( C479 C705 ) C479_=_C709( C479 C709 ) C479_=_C730( C479 C730 ) C479_=_C745( C479 C745 ) C479_=_C748( C479 C748 ) \nC479_=_C772( C479 C772 ) C479_=_C789( C479 C789 ) C479_=_C802( C479 C802 ) C479_=_C814( C479 C814 ) C479_=_C817( C479 C817 ) C479_=_C822( C479 C822 ) \nC479_=_C836( C479 C836 ) C479_=_C847( C479 C847 ) C479_=_C859( C479 C859 ) C479_=_C871( C479 C871 ) C479_=_C891( C479 C891 ) C480_=_C499( C480 C499 ) \nC480_=_C514( C480 C514 ) C480_=_C572( C480 C572 ) C480_=_C635( C480 C635 ) C480_=_C636( C480 C636 ) C480_=_C637( C480 C637 ) C480_=_C638( C480 C638 ) \nC480_=_C639( C480 C639 ) C480_=_C641( C480 C641 ) C480_=_C680( C480 C680 ) C480_=_C727( C480 C727 ) C480_=_C745( C480 C745 ) C480_=_C763( C480 C763 ) \nC480_=_C783( C480 C783 ) C480_=_C789( C480 C789 ) C480_=_C795( C480 C795 ) C480_=_C817( C480 C817 ) C480_=_C822( C480 C822 ) C480_=_C844( C480 C844 ) \nC480_=_C855( C480 C855 ) C480_=_C859( C480 C859 ) C481_=_C482( C481 C482 ) C481_=_C483( C481 C483 ) C481_=_C484( C481 C484 ) C481_=_C485( C481 C485 ) \nC481_=_C488( C481 C488 ) C481_=_C613( C481 C613 ) C481_=_C640( C481 C640 ) C481_=_C641( C481 C641 ) C481_=_C642( C481 C642 ) C481_=_C643( C481 C643 ) \nC481_=_C644( C481 C644 ) C481_=_C652( C481 C652 ) C481_=_C691( C481 C691 ) C481_=_C693( C481 C693 ) C481_=_C710( C481 C710 ) C481_=_C714( C481 C714 ) \nC481_=_C724( C481 C724 ) C481_=_C730( C481 C730 ) C481_=_C746( C481 C746 ) C481_=_C747( C481 C747 ) C481_=_C748( C481 C748 ) C481_=_C749( C481 C749 ) \nC481_=_C750( C481 C750 ) C481_=_C751( C481 C751 ) C481_=_C790( C481 C790 ) C481_=_C792( C481 C792 ) C481_=_C817( C481 C817 ) C481_=_C839( C481 C839 ) \nC481_=_C859( C481 C859 ) C481_=_C863( C481 C863 ) C481_=_C879( C481 C879 ) C481_=_C887( C481 C887 ) C482_=_C483( C482 C483 ) C482_=_C484( C482 C484 ) \nC482_=_C485( C482 C485 ) C482_=_C498( C482 C498 ) C482_=_C499( C482 C499 ) C482_=_C572( C482 C572 ) C482_=_C637( C482 C637 ) C482_=_C640( C482 C640 ) \nC482_=_C641( C482 C641 ) C482_=_C642( C482 C642 ) C482_=_C643( C482 C643 ) C482_=_C644( C482 C644 ) C482_=_C746( C482 C746 ) C482_=_C747( C482 C747 ) \nC482_=_C748( C482 C748 ) C482_=_C749( C482 C749 ) C482_=_C750( C482 C750 ) C482_=_C751( C482 C751 ) C482_=_C758( C482 C758 ) C482_=_C792( C482 C792 ) \nC482_=_C830( C482 C830 ) C482_=_C836( C482 C836 ) C482_=_C855( C482 C855 ) C482_=_C863( C482 C863 ) C482_=_C879( C482 C879 ) C482_=_C891( C482 C891 ) \nC482_=_C892( C482 C892 ) C483_=_C484( C483 C484 ) C483_=_C485( C483 C485 ) C483_=_C502( C483 C502 ) C483_=_C544( C483 C544 ) C483_=_C636( C483 C636 ) \nC483_=_C640( C483 C640 ) C483_=_C641( C483 C641 ) C483_=_C642( C483 C642 ) C483_=_C643( C483 C643 ) C483_=_C644( C483 C644 ) C483_=_C658( C483 C658 ) \nC483_=_C659( C483 C659 ) C483_=_C714( C483 C714 ) C483_=_C720( C483 C720 ) C483_=_C746( C483 C746 ) C483_=_C747( C483 C747 ) C483_=_C748( C483 C748 ) \nC483_=_C749( C483 C749 ) C483_=_C750(</w:t>
      </w:r>
    </w:p>
    <w:p>
      <w:pPr>
        <w:pStyle w:val="PreformattedText"/>
        <w:bidi w:val="0"/>
        <w:spacing w:before="0" w:after="0"/>
        <w:jc w:val="left"/>
        <w:rPr/>
      </w:pPr>
      <w:r>
        <w:rPr/>
        <w:t xml:space="preserve"> </w:t>
      </w:r>
      <w:r>
        <w:rPr/>
        <w:t>C483 C750 ) C483_=_C751( C483 C751 ) C483_=_C812( C483 C812 ) C483_=_C814( C483 C814 ) C483_=_C839( C483 C839 ) \nC483_=_C856( C483 C856 ) C483_=_C863( C483 C863 ) C484_=_C485( C484 C485 ) C484_=_C534( C484 C534 ) C484_=_C640( C484 C640 ) C484_=_C641( C484 C641 ) \nC484_=_C642( C484 C642 ) C484_=_C643( C484 C643 ) C484_=_C644( C484 C644 ) C484_=_C672( C484 C672 ) C484_=_C679( C484 C679 ) C484_=_C680( C484 C680 ) \nC484_=_C746( C484 C746 ) C484_=_C747( C484 C747 ) C484_=_C748( C484 C748 ) C484_=_C749( C484 C749 ) C484_=_C750( C484 C750 ) C484_=_C751( C484 C751 ) \nC484_=_C760( C484 C760 ) C484_=_C783( C484 C783 ) C484_=_C790( C484 C790 ) C484_=_C795( C484 C795 ) C484_=_C822( C484 C822 ) C484_=_C844( C484 C844 ) \nC484_=_C848( C484 C848 ) C484_=_C863( C484 C863 ) C485_=_C551( C485 C551 ) C485_=_C560( C485 C560 ) C485_=_C640( C485 C640 ) C485_=_C641( C485 C641 ) \nC485_=_C642( C485 C642 ) C485_=_C643( C485 C643 ) C485_=_C644( C485 C644 ) C485_=_C669( C485 C669 ) C485_=_C692( C485 C692 ) C485_=_C693( C485 C693 ) \nC485_=_C710( C485 C710 ) C485_=_C720( C485 C720 ) C485_=_C746( C485 C746 ) C485_=_C747( C485 C747 ) C485_=_C748( C485 C748 ) C485_=_C749( C485 C749 ) \nC485_=_C750( C485 C750 ) C485_=_C751( C485 C751 ) C485_=_C817( C485 C817 ) C485_=_C863( C485 C863 ) C485_=_C876( C485 C876 ) C485_=_C890( C485 C890 ) \nC488_=_C517( C488 C517 ) C488_=_C544( C488 C544 ) C488_=_C625( C488 C625 ) C488_=_C652( C488 C652 ) C488_=_C662( C488 C662 ) C488_=_C691( C488 C691 ) \nC488_=_C693( C488 C693 ) C488_=_C694( C488 C694 ) C488_=_C724( C488 C724 ) C488_=_C750( C488 C750 ) C488_=_C763( C488 C763 ) C488_=_C766( C488 C766 ) \nC488_=_C783( C488 C783 ) C488_=_C790( C488 C790 ) C488_=_C791( C488 C791 ) C488_=_C792( C488 C792 ) C488_=_C793( C488 C793 ) C488_=_C810( C488 C810 ) \nC488_=_C812( C488 C812 ) C488_=_C859( C488 C859 ) C488_=_C879( C488 C879 ) C488_=_C882( C488 C882 ) C498_=_C499( C498 C499 ) C498_=_C506( C498 C506 ) \nC498_=_C517( C498 C517 ) C498_=_C529( C498 C529 ) C498_=_C540( C498 C540 ) C498_=_C619( C498 C619 ) C498_=_C625( C498 C625 ) C498_=_C644( C498 C644 ) \nC498_=_C658( C498 C658 ) C498_=_C659( C498 C659 ) C498_=_C672( C498 C672 ) C498_=_C702( C498 C702 ) C498_=_C709( C498 C709 ) C498_=_C724( C498 C724 ) \nC498_=_C728( C498 C728 ) C498_=_C758( C498 C758 ) C498_=_C791( C498 C791 ) C498_=_C794( C498 C794 ) C498_=_C810( C498 C810 ) C498_=_C848( C498 C848 ) \nC498_=_C852( C498 C852 ) C498_=_C881( C498 C881 ) C498_=_C890( C498 C890 ) C498_=_C891( C498 C891 ) C498_=_C892( C498 C892 ) C499_=_C514( C499 C514 ) \nC499_=_C529( C499 C529 ) C499_=_C552( C499 C552 ) C499_=_C570( C499 C570 ) C499_=_C597( C499 C597 ) C499_=_C641( C499 C641 ) C499_=_C652( C499 C652 ) \nC499_=_C727( C499 C727 ) C499_=_C728( C499 C728 ) C499_=_C731( C499 C731 ) C499_=_C758( C499 C758 ) C499_=_C795( C499 C795 ) C499_=_C810( C499 C810 ) \nC499_=_C812( C499 C812 ) C499_=_C830( C499 C830 ) C499_=_C855( C499 C855 ) C499_=_C857( C499 C857 ) C499_=_C888( C499 C888 ) C499_=_C890( C499 C890 ) \nC499_=_C891( C499 C891 ) C499_=_C892( C499 C892 ) C501_=_C514( C501 C514 ) C501_=_C540( C501 C540 ) C501_=_C572( C501 C572 ) C501_=_C635( C501 C635 ) \nC501_=_C640( C501 C640 ) C501_=_C669( C501 C669 ) C501_=_C702( C501 C702 ) C501_=_C705( C501 C705 ) C501_=_C739( C501 C739 ) C501_=_C749( C501 C749 ) \nC501_=_C750( C501 C750 ) C501_=_C760( C501 C760 ) C501_=_C772( C501 C772 ) C501_=_C830( C501 C830 ) C501_=_C871( C501 C871 ) C501_=_C879( C501 C879 ) \nC502_=_C522( C502 C522 ) C502_=_C527( C502 C527 ) C502_=_C544( C502 C544 ) C502_=_C571( C502 C571 ) C502_=_C612( C502 C612 ) C502_=_C613( C502 C613 ) \nC502_=_C658( C502 C658 ) C502_=_C659( C502 C659 ) C502_=_C680( C502 C680 ) C502_=_C692( C502 C692 ) C502_=_C705( C502 C705 ) C502_=_C730( C502 C730 ) \nC502_=_C731( C502 C731 ) C502_=_C739( C502 C739 ) C502_=_C758( C502 C758 ) C502_=_C772( C502 C772 ) C502_=_C789( C502 C789 ) C502_=_C790( C502 C790 ) \nC502_=_C802( C502 C802 ) C502_=_C814( C502 C814 ) C502_=_C836( C502 C836 ) C502_=_C847( C502 C847 ) C502_=_C871( C502 C871 ) C502_=_C881( C502 C881 ) \nC502_=_C882( C502 C882 ) C502_=_C888( C502 C888 ) C502_=_C891( C502 C891 ) C506_=_C517( C506 C517 ) C506_=_C570( C506 C570 ) C506_=_C619( C506 C619 ) \nC506_=_C625( C506 C625 ) C506_=_C641( C506 C641 ) C506_=_C642( C506 C642 ) C506_=_C658( C506 C658 ) C506_=_C672( C506 C672 ) C506_=_C694( C506 C694 ) \nC506_=_C724( C506 C724 ) C506_=_C728( C506 C728 ) C506_=_C758( C506 C758 ) C506_=_C766( C506 C766 ) C506_=_C791( C506 C791 ) C506_=_C802( C506 C802 ) \nC506_=_C852( C506 C852 ) C506_=_C892( C506 C892 ) C514_=_C534( C514 C534 ) C514_=_C560( C514 C560 ) C514_=_C570( C514 C570 ) C514_=_C571( C514 C571 ) \nC514_=_C616( C514 C616 ) C514_=_C618( C514 C618 ) C514_=_C640( C514 C640 ) C514_=_C641( C514 C641 ) C514_=_C644( C514 C644 ) C514_=_C658( C514 C658 ) \nC514_=_C669( C514 C669 ) C514_=_C702( C514 C702 ) C514_=_C709( C514 C709 ) C514_=_C710( C514 C710 ) C514_=_C719( C514 C719 ) C514_=_C722( C514 C722 ) \nC514_=_C723( C514 C723 ) C514_=_C724( C514 C724 ) C514_=_C731( C514 C731 ) C514_=_C758( C514 C758 ) C514_=_C772( C514 C772 ) C514_=_C794( C514 C794 ) \nC514_=_C817( C514 C817 ) C514_=_C839( C514 C839 ) C514_=_C856( C514 C856 ) C514_=_C871( C514 C871 ) C514_=_C876( C514 C876 ) C514_=_C879( C514 C879 ) \nC514_=_C881( C514 C881 ) C517_=_C534( C517 C534 ) C517_=_C544( C517 C544 ) C517_=_C619( C517 C619 ) C517_=_C625( C517 C625 ) C517_=_C639( C517 C639 ) \nC517_=_C652( C517 C652 ) C517_=_C658( C517 C658 ) C517_=_C662( C517 C662 ) C517_=_C672( C517 C672 ) C517_=_C694( C517 C694 ) C517_=_C724( C517 C724 ) \nC517_=_C728( C517 C728 ) C517_=_C745( C517 C745 ) C517_=_C751( C517 C751 ) C517_=_C758( C517 C758 ) C517_=_C763( C517 C763 ) C517_=_C766( C517 C766 ) \nC517_=_C783( C517 C783 ) C517_=_C790( C517 C790 ) C517_=_C791( C517 C791 ) C517_=_C792( C517 C792 ) C517_=_C793( C517 C793 ) C517_=_C852( C517 C852 ) \nC517_=_C857( C517 C857 ) C517_=_C882( C517 C882 ) C517_=_C887( C517 C887 ) C517_=_C892( C517 C892 ) C522_=_C527( C522 C527 ) C522_=_C612( C522 C612 ) \nC522_=_C613( C522 C613 ) C522_=_C642( C522 C642 ) C522_=_C658( C522 C658 ) C522_=_C672( C522 C672 ) C522_=_C680( C522 C680 ) C522_=_C705( C522 C705 ) \nC522_=_C720( C522 C720 ) C522_=_C730( C522 C730 ) C522_=_C772( C522 C772 ) C522_=_C789( C522 C789 ) C522_=_C791( C522 C791 ) C522_=_C802( C522 C802 ) \nC522_=_C814( C522 C814 ) C522_=_C822( C522 C822 ) C522_=_C836( C522 C836 ) C522_=_C847( C522 C847 ) C522_=_C859( C522 C859 ) C522_=_C863( C522 C863 ) \nC522_=_C871( C522 C871 ) C522_=_C879( C522 C879 ) C522_=_C891( C522 C891 ) C527_=_C529( C527 C529 ) C527_=_C612( C527 C612 ) C527_=_C613( C527 C613 ) \nC527_=_C618( C527 C618 ) C527_=_C680( C527 C680 ) C527_=_C705( C527 C705 ) C527_=_C730( C527 C730 ) C527_=_C745( C527 C745 ) C527_=_C772( C527 C772 ) \nC527_=_C789( C527 C789 ) C527_=_C802( C527 C802 ) C527_=_C814( C527 C814 ) C527_=_C822( C527 C822 ) C527_=_C836( C527 C836 ) C527_=_C839( C527 C839 ) \nC527_=_C847( C527 C847 ) C527_=_C871( C527 C871 ) C527_=_C881( C527 C881 ) C527_=_C882( C527 C882 ) C527_=_C891( C527 C891 ) C527_=_C892( C527 C892 ) \nC529_=_C540( C529 C540 ) C529_=_C552( C529 C552 ) C529_=_C570( C529 C570 ) C529_=_C597( C529 C597 ) C529_=_C619( C529 C619 ) C529_=_C625( C529 C625 ) \nC529_=_C642( C529 C642 ) C529_=_C652( C529 C652 ) C529_=_C727( C529 C727 ) C529_=_C795( C529 C795 ) C529_=_C810( C529 C810 ) C529_=_C812( C529 C812 ) \nC529_=_C830( C529 C830 ) C529_=_C848( C529 C848 ) C529_=_C855( C529 C855 ) C529_=_C856( C529 C856 ) C529_=_C857( C529 C857 ) C529_=_C890( C529 C890 ) \nC534_=_C560( C534 C560 ) C534_=_C616( C534 C616 ) C534_=_C618( C534 C618 ) C534_=_C639( C534 C639 ) C534_=_C644( C534 C644 ) C534_=_C669( C534 C669 ) \nC534_=_C679( C534 C679 ) C534_=_C680( C534 C680 ) C534_=_C709( C534 C709 ) C534_=_C710( C534 C710 ) C534_=_C719( C534 C719 ) C534_=_C722( C534 C722 ) \nC534_=_C723( C534 C723 ) C534_=_C724( C534 C724 ) C534_=_C731( C534 C731 ) C534_=_C747( C534 C747 ) C534_=_C751( C534 C751 ) C534_=_C758( C534 C758 ) \nC534_=_C783( C534 C783 ) C534_=_C793( C534 C793 ) C534_=_C794( C534 C794 ) C534_=_C817( C534 C817 ) C534_=_C822( C534 C822 ) C534_=_C839( C534 C839 ) \nC534_=_C844( C534 C844 ) C534_=_C847( C534 C847 ) C534_=_C855( C534 C855 ) C534_=_C856( C534 C856 ) C534_=_C857( C534 C857 ) C534_=_C876( C534 C876 ) \nC534_=_C887( C534 C887 ) C534_=_C890( C534 C890 ) C540_=_C571( C540 C571 ) C540_=_C619( C540 C619 ) C540_=_C625( C540 C625 ) C540_=_C635( C540 C635 ) \nC540_=_C636( C540 C636 ) C540_=_C693( C540 C693 ) C540_=_C705( C540 C705 ) C540_=_C714( C540 C714 ) C540_=_C720( C540 C720 ) C540_=_C730( C540 C730 ) \nC540_=_C739( C540 C739 ) C540_=_C749( C540 C749 ) C540_=_C758( C540 C758 ) C540_=_C760( C540 C760 ) C540_=_C810( C540 C810 ) C540_=_C839( C540 C839 ) \nC540_=_C848( C540 C848 ) C540_=_C852( C540 C852 ) C540_=_C859( C540 C859 ) C540_=_C888( C540 C888 ) C544_=_C636( C544 C636 ) C544_=_C652( C544 C652 ) \nC544_=_C662( C544 C662 ) C544_=_C692( C544 C692 ) C544_=_C694( C544 C694 ) C544_=_C714( C544 C714 ) C544_=_C723( C544 C723 ) C544_=_C739( C544 C739 ) \nC544_=_C758( C544 C758 ) C544_=_C763( C544 C763 ) C544_=_C766( C544 C766 ) C544_=_C772( C544 C772 ) C544_=_C783( C544 C783 ) C544_=_C790( C544 C790 ) \nC544_=_C791( C544 C791 ) C544_=_C792( C544 C792 ) C544_=_C793( C544 C793 ) C544_=_C814( C544 C814 ) C544_=_C856( C544 C856 ) C544_=_C879( C544 C879 ) \nC544_=_C882( C544 C882 ) C544_=_C888( C544 C888 ) C544_=_C890( C544 C890 ) C551_=_C552( C551 C552 ) C551_=_C560( C551 C560 ) C551_=_C637( C551 C637 ) \nC551_=_C639( C551 C639 ) C551_=_C659( C551 C659 ) C551_=_C679( C551 C679 ) C551_=_C691( C551 C691 ) C551_=_C692( C551 C692 ) C551_=_C693( C551 C693 ) \nC551_=_C720( C551 C720 ) C551_=_C727( C551 C727 ) C551_=_C739( C551 C739 ) C551_=_C748( C551 C748 ) C551_=_C749( C551 C749 ) C551_=_C772( C551 C772 ) \nC551_=_C792( C551 C792 ) C551_=_C793( C551 C793 ) C551_=_C844(</w:t>
      </w:r>
    </w:p>
    <w:p>
      <w:pPr>
        <w:pStyle w:val="PreformattedText"/>
        <w:bidi w:val="0"/>
        <w:spacing w:before="0" w:after="0"/>
        <w:jc w:val="left"/>
        <w:rPr/>
      </w:pPr>
      <w:r>
        <w:rPr/>
        <w:t xml:space="preserve"> </w:t>
      </w:r>
      <w:r>
        <w:rPr/>
        <w:t>C551 C844 ) C551_=_C848( C551 C848 ) C551_=_C871( C551 C871 ) C551_=_C876( C551 C876 ) \nC551_=_C881( C551 C881 ) C551_=_C887( C551 C887 ) C552_=_C570( C552 C570 ) C552_=_C597( C552 C597 ) C552_=_C638( C552 C638 ) C552_=_C652( C552 C652 ) \nC552_=_C659( C552 C659 ) C552_=_C679( C552 C679 ) C552_=_C691( C552 C691 ) C552_=_C692( C552 C692 ) C552_=_C693( C552 C693 ) C552_=_C702( C552 C702 ) \nC552_=_C705( C552 C705 ) C552_=_C709( C552 C709 ) C552_=_C727( C552 C727 ) C552_=_C739( C552 C739 ) C552_=_C751( C552 C751 ) C552_=_C795( C552 C795 ) \nC552_=_C802( C552 C802 ) C552_=_C810( C552 C810 ) C552_=_C812( C552 C812 ) C552_=_C830( C552 C830 ) C552_=_C844( C552 C844 ) C552_=_C855( C552 C855 ) \nC552_=_C857( C552 C857 ) C552_=_C863( C552 C863 ) C552_=_C881( C552 C881 ) C552_=_C887( C552 C887 ) C552_=_C890( C552 C890 ) C560_=_C616( C560 C616 ) \nC560_=_C618( C560 C618 ) C560_=_C644( C560 C644 ) C560_=_C669( C560 C669 ) C560_=_C692( C560 C692 ) C560_=_C709( C560 C709 ) C560_=_C710( C560 C710 ) \nC560_=_C719( C560 C719 ) C560_=_C722( C560 C722 ) C560_=_C723( C560 C723 ) C560_=_C724( C560 C724 ) C560_=_C731( C560 C731 ) C560_=_C746( C560 C746 ) \nC560_=_C748( C560 C748 ) C560_=_C750( C560 C750 ) C560_=_C758( C560 C758 ) C560_=_C790( C560 C790 ) C560_=_C794( C560 C794 ) C560_=_C817( C560 C817 ) \nC560_=_C836( C560 C836 ) C560_=_C839( C560 C839 ) C560_=_C856( C560 C856 ) C560_=_C863( C560 C863 ) C560_=_C876( C560 C876 ) C560_=_C879( C560 C879 ) \nC560_=_C882( C560 C882 ) C560_=_C887( C560 C887 ) C570_=_C571( C570 C571 ) C570_=_C597( C570 C597 ) C570_=_C642( C570 C642 ) C570_=_C652( C570 C652 ) \nC570_=_C658( C570 C658 ) C570_=_C702( C570 C702 ) C570_=_C727( C570 C727 ) C570_=_C739( C570 C739 ) C570_=_C748( C570 C748 ) C570_=_C751( C570 C751 ) \nC570_=_C795( C570 C795 ) C570_=_C810( C570 C810 ) C570_=_C812( C570 C812 ) C570_=_C830( C570 C830 ) C570_=_C855( C570 C855 ) C570_=_C857( C570 C857 ) \nC570_=_C890( C570 C890 ) C571_=_C658( C571 C658 ) C571_=_C692( C571 C692 ) C571_=_C702( C571 C702 ) C571_=_C714( C571 C714 ) C571_=_C720( C571 C720 ) \nC571_=_C728( C571 C728 ) C571_=_C730( C571 C730 ) C571_=_C731( C571 C731 ) C571_=_C758( C571 C758 ) C571_=_C760( C571 C760 ) C571_=_C790( C571 C790 ) \nC571_=_C810( C571 C810 ) C571_=_C817( C571 C817 ) C571_=_C830( C571 C830 ) C571_=_C836( C571 C836 ) C571_=_C847( C571 C847 ) C571_=_C848( C571 C848 ) \nC571_=_C852( C571 C852 ) C571_=_C881( C571 C881 ) C571_=_C882( C571 C882 ) C571_=_C888( C571 C888 ) C571_=_C892( C571 C892 ) C572_=_C637( C572 C637 ) \nC572_=_C644( C572 C644 ) C572_=_C692( C572 C692 ) C572_=_C702( C572 C702 ) C572_=_C727( C572 C727 ) C572_=_C750( C572 C750 ) C572_=_C763( C572 C763 ) \nC572_=_C794( C572 C794 ) C572_=_C802( C572 C802 ) C572_=_C817( C572 C817 ) C572_=_C836( C572 C836 ) C572_=_C844( C572 C844 ) C572_=_C879( C572 C879 ) \nC572_=_C890( C572 C890 ) C572_=_C892( C572 C892 ) C597_=_C613( C597 C613 ) C597_=_C639( C597 C639 ) C597_=_C652( C597 C652 ) C597_=_C662( C597 C662 ) \nC597_=_C692( C597 C692 ) C597_=_C694( C597 C694 ) C597_=_C727( C597 C727 ) C597_=_C730( C597 C730 ) C597_=_C748( C597 C748 ) C597_=_C795( C597 C795 ) \nC597_=_C810( C597 C810 ) C597_=_C812( C597 C812 ) C597_=_C817( C597 C817 ) C597_=_C830( C597 C830 ) C597_=_C855( C597 C855 ) C597_=_C857( C597 C857 ) \nC597_=_C890( C597 C890 ) C612_=_C613( C612 C613 ) C612_=_C638( C612 C638 ) C612_=_C641( C612 C641 ) C612_=_C659( C612 C659 ) C612_=_C672( C612 C672 ) \nC612_=_C680( C612 C680 ) C612_=_C705( C612 C705 ) C612_=_C714( C612 C714 ) C612_=_C730( C612 C730 ) C612_=_C766( C612 C766 ) C612_=_C772( C612 C772 ) \nC612_=_C789( C612 C789 ) C612_=_C802( C612 C802 ) C612_=_C814( C612 C814 ) C612_=_C836( C612 C836 ) C612_=_C847( C612 C847 ) C612_=_C852( C612 C852 ) \nC612_=_C857( C612 C857 ) C612_=_C871( C612 C871 ) C612_=_C881( C612 C881 ) C612_=_C891( C612 C891 ) C612_=_C892( C612 C892 ) C613_=_C680( C613 C680 ) \nC613_=_C705( C613 C705 ) C613_=_C714( C613 C714 ) C613_=_C723( C613 C723 ) C613_=_C730( C613 C730 ) C613_=_C772( C613 C772 ) C613_=_C789( C613 C789 ) \nC613_=_C802( C613 C802 ) C613_=_C814( C613 C814 ) C613_=_C817( C613 C817 ) C613_=_C822( C613 C822 ) C613_=_C836( C613 C836 ) C613_=_C847( C613 C847 ) \nC613_=_C857( C613 C857 ) C613_=_C871( C613 C871 ) C613_=_C891( C613 C891 ) C616_=_C618( C616 C618 ) C616_=_C644( C616 C644 ) C616_=_C669( C616 C669 ) \nC616_=_C691( C616 C691 ) C616_=_C693( C616 C693 ) C616_=_C709( C616 C709 ) C616_=_C710( C616 C710 ) C616_=_C719( C616 C719 ) C616_=_C722( C616 C722 ) \nC616_=_C723( C616 C723 ) C616_=_C724( C616 C724 ) C616_=_C731( C616 C731 ) C616_=_C758( C616 C758 ) C616_=_C791( C616 C791 ) C616_=_C794( C616 C794 ) \nC616_=_C817( C616 C817 ) C616_=_C839( C616 C839 ) C616_=_C844( C616 C844 ) C616_=_C856( C616 C856 ) C616_=_C857( C616 C857 ) C616_=_C876( C616 C876 ) \nC616_=_C879( C616 C879 ) C616_=_C881( C616 C881 ) C616_=_C887( C616 C887 ) C618_=_C644( C618 C644 ) C618_=_C669( C618 C669 ) C618_=_C709( C618 C709 ) \nC618_=_C710( C618 C710 ) C618_=_C719( C618 C719 ) C618_=_C720( C618 C720 ) C618_=_C722( C618 C722 ) C618_=_C723( C618 C723 ) C618_=_C724( C618 C724 ) \nC618_=_C731( C618 C731 ) C618_=_C751( C618 C751 ) C618_=_C758( C618 C758 ) C618_=_C793( C618 C793 ) C618_=_C794( C618 C794 ) C618_=_C817( C618 C817 ) \nC618_=_C836( C618 C836 ) C618_=_C839( C618 C839 ) C618_=_C847( C618 C847 ) C618_=_C855( C618 C855 ) C618_=_C856( C618 C856 ) C618_=_C876( C618 C876 ) \nC618_=_C881( C618 C881 ) C618_=_C890( C618 C890 ) C619_=_C625( C619 C625 ) C619_=_C643( C619 C643 ) C619_=_C658( C619 C658 ) C619_=_C672( C619 C672 ) \nC619_=_C710( C619 C710 ) C619_=_C719( C619 C719 ) C619_=_C724( C619 C724 ) C619_=_C728( C619 C728 ) C619_=_C758( C619 C758 ) C619_=_C791( C619 C791 ) \nC619_=_C810( C619 C810 ) C619_=_C839( C619 C839 ) C619_=_C848( C619 C848 ) C619_=_C852( C619 C852 ) C619_=_C882( C619 C882 ) C619_=_C888( C619 C888 ) \nC619_=_C890( C619 C890 ) C619_=_C892( C619 C892 ) C625_=_C639( C625 C639 ) C625_=_C658( C625 C658 ) C625_=_C672( C625 C672 ) C625_=_C709( C625 C709 ) \nC625_=_C710( C625 C710 ) C625_=_C724( C625 C724 ) C625_=_C728( C625 C728 ) C625_=_C730( C625 C730 ) C625_=_C758( C625 C758 ) C625_=_C763( C625 C763 ) \nC625_=_C766( C625 C766 ) C625_=_C791( C625 C791 ) C625_=_C810( C625 C810 ) C625_=_C817( C625 C817 ) C625_=_C848( C625 C848 ) C625_=_C852( C625 C852 ) \nC625_=_C879( C625 C879 ) C625_=_C887( C625 C887 ) C625_=_C888( C625 C888 ) C625_=_C890( C625 C890 ) C625_=_C892( C625 C892 ) C635_=_C636( C635 C636 ) \nC635_=_C637( C635 C637 ) C635_=_C638( C635 C638 ) C635_=_C639( C635 C639 ) C635_=_C643( C635 C643 ) C635_=_C719( C635 C719 ) C635_=_C745( C635 C745 ) \nC635_=_C760( C635 C760 ) C635_=_C792( C635 C792 ) C635_=_C795( C635 C795 ) C635_=_C812( C635 C812 ) C635_=_C817( C635 C817 ) C635_=_C822( C635 C822 ) \nC635_=_C830( C635 C830 ) C635_=_C839( C635 C839 ) C635_=_C857( C635 C857 ) C635_=_C859( C635 C859 ) C635_=_C871( C635 C871 ) C636_=_C637( C636 C637 ) \nC636_=_C638( C636 C638 ) C636_=_C639( C636 C639 ) C636_=_C641( C636 C641 ) C636_=_C693( C636 C693 ) C636_=_C694( C636 C694 ) C636_=_C714( C636 C714 ) \nC636_=_C730( C636 C730 ) C636_=_C745( C636 C745 ) C636_=_C758( C636 C758 ) C636_=_C772( C636 C772 ) C636_=_C783( C636 C783 ) C636_=_C814( C636 C814 ) \nC636_=_C817( C636 C817 ) C636_=_C822( C636 C822 ) C636_=_C839( C636 C839 ) C636_=_C852( C636 C852 ) C636_=_C856( C636 C856 ) C636_=_C859( C636 C859 ) \nC637_=_C638( C637 C638 ) C637_=_C639( C637 C639 ) C637_=_C680( C637 C680 ) C637_=_C724( C637 C724 ) C637_=_C727( C637 C727 ) C637_=_C745( C637 C745 ) \nC637_=_C748( C637 C748 ) C637_=_C751( C637 C751 ) C637_=_C817( C637 C817 ) C637_=_C822( C637 C822 ) C637_=_C836( C637 C836 ) C637_=_C848( C637 C848 ) \nC637_=_C855( C637 C855 ) C637_=_C859( C637 C859 ) C637_=_C871( C637 C871 ) C637_=_C876( C637 C876 ) C637_=_C888( C637 C888 ) C637_=_C891( C637 C891 ) \nC637_=_C892( C637 C892 ) C638_=_C639( C638 C639 ) C638_=_C640( C638 C640 ) C638_=_C641( C638 C641 ) C638_=_C659( C638 C659 ) C638_=_C691( C638 C691 ) \nC638_=_C705( C638 C705 ) C638_=_C714( C638 C714 ) C638_=_C745( C638 C745 ) C638_=_C747( C638 C747 ) C638_=_C751( C638 C751 ) C638_=_C763( C638 C763 ) \nC638_=_C795( C638 C795 ) C638_=_C817( C638 C817 ) C638_=_C822( C638 C822 ) C638_=_C859( C638 C859 ) C638_=_C892( C638 C892 ) C639_=_C662( C639 C662 ) \nC639_=_C679( C639 C679 ) C639_=_C692( C639 C692 ) C639_=_C720( C639 C720 ) C639_=_C730( C639 C730 ) C639_=_C745( C639 C745 ) C639_=_C748( C639 C748 ) \nC639_=_C749( C639 C749 ) C639_=_C751( C639 C751 ) C639_=_C772( C639 C772 ) C639_=_C793( C639 C793 ) C639_=_C795( C639 C795 ) C639_=_C817( C639 C817 ) \nC639_=_C822( C639 C822 ) C639_=_C857( C639 C857 ) C639_=_C859( C639 C859 ) C639_=_C876( C639 C876 ) C639_=_C887( C639 C887 ) C639_=_C890( C639 C890 ) \nC640_=_C641( C640 C641 ) C640_=_C642( C640 C642 ) C640_=_C643( C640 C643 ) C640_=_C644( C640 C644 ) C640_=_C652( C640 C652 ) C640_=_C691( C640 C691 ) \nC640_=_C693( C640 C693 ) C640_=_C722( C640 C722 ) C640_=_C723( C640 C723 ) C640_=_C746( C640 C746 ) C640_=_C747( C640 C747 ) C640_=_C748( C640 C748 ) \nC640_=_C749( C640 C749 ) C640_=_C750( C640 C750 ) C640_=_C751( C640 C751 ) C640_=_C763( C640 C763 ) C640_=_C772( C640 C772 ) C640_=_C817( C640 C817 ) \nC640_=_C844( C640 C844 ) C640_=_C856( C640 C856 ) C640_=_C857( C640 C857 ) C640_=_C863( C640 C863 ) C640_=_C871( C640 C871 ) C640_=_C887( C640 C887 ) \nC640_=_C890( C640 C890 ) C640_=_C891( C640 C891 ) C641_=_C642( C641 C642 ) C641_=_C643( C641 C643 ) C641_=_C644( C641 C644 ) C641_=_C669( C641 C669 ) \nC641_=_C694( C641 C694 ) C641_=_C714( C641 C714 ) C641_=_C730( C641 C730 ) C641_=_C746( C641 C746 ) C641_=_C747( C641 C747 ) C641_=_C748( C641 C748 ) \nC641_=_C749( C641 C749 ) C641_=_C750( C641 C750 ) C641_=_C751( C641 C751 ) C641_=_C772( C641 C772 ) C641_=_C783( C641 C783 ) C641_=_C814( C641 C814 ) \nC641_=_C856( C641 C856 ) C641_=_C863( C641 C863 ) C641_=_C892( C641 C892 ) C642_=_C643(</w:t>
      </w:r>
    </w:p>
    <w:p>
      <w:pPr>
        <w:pStyle w:val="PreformattedText"/>
        <w:bidi w:val="0"/>
        <w:spacing w:before="0" w:after="0"/>
        <w:jc w:val="left"/>
        <w:rPr/>
      </w:pPr>
      <w:r>
        <w:rPr/>
        <w:t xml:space="preserve"> </w:t>
      </w:r>
      <w:r>
        <w:rPr/>
        <w:t>C642 C643 ) C642_=_C644( C642 C644 ) C642_=_C672( C642 C672 ) \nC642_=_C680( C642 C680 ) C642_=_C746( C642 C746 ) C642_=_C747( C642 C747 ) C642_=_C748( C642 C748 ) C642_=_C749( C642 C749 ) C642_=_C750( C642 C750 ) \nC642_=_C751( C642 C751 ) C642_=_C766( C642 C766 ) C642_=_C848( C642 C848 ) C642_=_C859( C642 C859 ) C642_=_C863( C642 C863 ) C642_=_C882( C642 C882 ) \nC642_=_C887( C642 C887 ) C643_=_C644( C643 C644 ) C643_=_C679( C643 C679 ) C643_=_C705( C643 C705 ) C643_=_C746( C643 C746 ) C643_=_C747( C643 C747 ) \nC643_=_C748( C643 C748 ) C643_=_C749( C643 C749 ) C643_=_C750( C643 C750 ) C643_=_C751( C643 C751 ) C643_=_C772( C643 C772 ) C643_=_C794( C643 C794 ) \nC643_=_C839( C643 C839 ) C643_=_C863( C643 C863 ) C643_=_C871( C643 C871 ) C644_=_C659( C644 C659 ) C644_=_C669( C644 C669 ) C644_=_C692( C644 C692 ) \nC644_=_C702( C644 C702 ) C644_=_C709( C644 C709 ) C644_=_C710( C644 C710 ) C644_=_C719( C644 C719 ) C644_=_C722( C644 C722 ) C644_=_C723( C644 C723 ) \nC644_=_C724( C644 C724 ) C644_=_C731( C644 C731 ) C644_=_C746( C644 C746 ) C644_=_C747( C644 C747 ) C644_=_C748( C644 C748 ) C644_=_C749( C644 C749 ) \nC644_=_C750( C644 C750 ) C644_=_C751( C644 C751 ) C644_=_C758( C644 C758 ) C644_=_C790( C644 C790 ) C644_=_C794( C644 C794 ) C644_=_C802( C644 C802 ) \nC644_=_C817( C644 C817 ) C644_=_C839( C644 C839 ) C644_=_C848( C644 C848 ) C644_=_C852( C644 C852 ) C644_=_C856( C644 C856 ) C644_=_C863( C644 C863 ) \nC644_=_C876( C644 C876 ) C644_=_C881( C644 C881 ) C644_=_C887( C644 C887 ) C644_=_C890( C644 C890 ) C644_=_C892( C644 C892 ) C652_=_C662( C652 C662 ) \nC652_=_C694( C652 C694 ) C652_=_C719( C652 C719 ) C652_=_C723( C652 C723 ) C652_=_C727( C652 C727 ) C652_=_C747( C652 C747 ) C652_=_C763( C652 C763 ) \nC652_=_C766( C652 C766 ) C652_=_C783( C652 C783 ) C652_=_C790( C652 C790 ) C652_=_C791( C652 C791 ) C652_=_C792( C652 C792 ) C652_=_C793( C652 C793 ) \nC652_=_C795( C652 C795 ) C652_=_C810( C652 C810 ) C652_=_C812( C652 C812 ) C652_=_C814( C652 C814 ) C652_=_C817( C652 C817 ) C652_=_C830( C652 C830 ) \nC652_=_C847( C652 C847 ) C652_=_C855( C652 C855 ) C652_=_C857( C652 C857 ) C652_=_C882( C652 C882 ) C652_=_C887( C652 C887 ) C652_=_C890( C652 C890 ) \nC658_=_C659( C658 C659 ) C658_=_C672( C658 C672 ) C658_=_C692( C658 C692 ) C658_=_C702( C658 C702 ) C658_=_C724( C658 C724 ) C658_=_C728( C658 C728 ) \nC658_=_C731( C658 C731 ) C658_=_C750( C658 C750 ) C658_=_C758( C658 C758 ) C658_=_C790( C658 C790 ) C658_=_C791( C658 C791 ) C658_=_C852( C658 C852 ) \nC658_=_C881( C658 C881 ) C658_=_C882( C658 C882 ) C658_=_C892( C658 C892 ) C659_=_C662( C659 C662 ) C659_=_C672( C659 C672 ) C659_=_C679( C659 C679 ) \nC659_=_C691( C659 C691 ) C659_=_C692( C659 C692 ) C659_=_C693( C659 C693 ) C659_=_C705( C659 C705 ) C659_=_C739( C659 C739 ) C659_=_C747( C659 C747 ) \nC659_=_C794( C659 C794 ) C659_=_C844( C659 C844 ) C659_=_C881( C659 C881 ) C659_=_C887( C659 C887 ) C662_=_C692( C662 C692 ) C662_=_C694( C662 C694 ) \nC662_=_C705( C662 C705 ) C662_=_C709( C662 C709 ) C662_=_C722( C662 C722 ) C662_=_C746( C662 C746 ) C662_=_C748( C662 C748 ) C662_=_C763( C662 C763 ) \nC662_=_C766( C662 C766 ) C662_=_C783( C662 C783 ) C662_=_C790( C662 C790 ) C662_=_C791( C662 C791 ) C662_=_C792( C662 C792 ) C662_=_C793( C662 C793 ) \nC662_=_C795( C662 C795 ) C662_=_C814( C662 C814 ) C662_=_C822( C662 C822 ) C662_=_C855( C662 C855 ) C662_=_C863( C662 C863 ) C662_=_C882( C662 C882 ) \nC662_=_C892( C662 C892 ) C669_=_C672( C669 C672 ) C669_=_C693( C669 C693 ) C669_=_C702( C669 C702 ) C669_=_C709( C669 C709 ) C669_=_C710( C669 C710 ) \nC669_=_C719( C669 C719 ) C669_=_C722( C669 C722 ) C669_=_C723( C669 C723 ) C669_=_C724( C669 C724 ) C669_=_C731( C669 C731 ) C669_=_C746( C669 C746 ) \nC669_=_C758( C669 C758 ) C669_=_C783( C669 C783 ) C669_=_C794( C669 C794 ) C669_=_C817( C669 C817 ) C669_=_C839( C669 C839 ) C669_=_C847( C669 C847 ) \nC669_=_C856( C669 C856 ) C669_=_C876( C669 C876 ) C669_=_C891( C669 C891 ) C672_=_C680( C672 C680 ) C672_=_C705( C672 C705 ) C672_=_C724( C672 C724 ) \nC672_=_C728( C672 C728 ) C672_=_C758( C672 C758 ) C672_=_C760( C672 C760 ) C672_=_C783( C672 C783 ) C672_=_C789( C672 C789 ) C672_=_C791( C672 C791 ) \nC672_=_C848( C672 C848 ) C672_=_C852( C672 C852 ) C672_=_C859( C672 C859 ) C672_=_C891( C672 C891 ) C672_=_C892( C672 C892 ) C679_=_C680( C679 C680 ) \nC679_=_C691( C679 C691 ) C679_=_C692( C679 C692 ) C679_=_C693( C679 C693 ) C679_=_C705( C679 C705 ) C679_=_C720( C679 C720 ) C679_=_C739( C679 C739 ) \nC679_=_C747( C679 C747 ) C679_=_C749( C679 C749 ) C679_=_C772( C679 C772 ) C679_=_C783( C679 C783 ) C679_=_C793( C679 C793 ) C679_=_C802( C679 C802 ) \nC679_=_C822( C679 C822 ) C679_=_C844( C679 C844 ) C679_=_C879( C679 C879 ) C679_=_C881( C679 C881 ) C679_=_C887( C679 C887 ) C680_=_C705( C680 C705 ) \nC680_=_C724( C680 C724 ) C680_=_C730( C680 C730 ) C680_=_C747( C680 C747 ) C680_=_C748( C680 C748 ) C680_=_C772( C680 C772 ) C680_=_C783( C680 C783 ) \nC680_=_C789( C680 C789 ) C680_=_C802( C680 C802 ) C680_=_C814( C680 C814 ) C680_=_C822( C680 C822 ) C680_=_C836( C680 C836 ) C680_=_C847( C680 C847 ) \nC680_=_C855( C680 C855 ) C680_=_C859( C680 C859 ) C680_=_C871( C680 C871 ) C680_=_C887( C680 C887 ) C680_=_C891( C680 C891 ) C691_=_C692( C691 C692 ) \nC691_=_C693( C691 C693 ) C691_=_C714( C691 C714 ) C691_=_C724( C691 C724 ) C691_=_C739( C691 C739 ) C691_=_C748( C691 C748 ) C691_=_C750( C691 C750 ) \nC691_=_C760( C691 C760 ) C691_=_C763( C691 C763 ) C691_=_C790( C691 C790 ) C691_=_C791( C691 C791 ) C691_=_C844( C691 C844 ) C691_=_C848( C691 C848 ) \nC691_=_C857( C691 C857 ) C691_=_C859( C691 C859 ) C691_=_C881( C691 C881 ) C691_=_C887( C691 C887 ) C692_=_C693( C692 C693 ) C692_=_C723( C692 C723 ) \nC692_=_C731( C692 C731 ) C692_=_C739( C692 C739 ) C692_=_C748( C692 C748 ) C692_=_C758( C692 C758 ) C692_=_C772( C692 C772 ) C692_=_C790( C692 C790 ) \nC692_=_C794( C692 C794 ) C692_=_C795( C692 C795 ) C692_=_C802( C692 C802 ) C692_=_C844( C692 C844 ) C692_=_C856( C692 C856 ) C692_=_C881( C692 C881 ) \nC692_=_C882( C692 C882 ) C692_=_C887( C692 C887 ) C692_=_C892( C692 C892 ) C693_=_C722( C693 C722 ) C693_=_C723( C693 C723 ) C693_=_C724( C693 C724 ) \nC693_=_C739( C693 C739 ) C693_=_C750( C693 C750 ) C693_=_C758( C693 C758 ) C693_=_C791( C693 C791 ) C693_=_C844( C693 C844 ) C693_=_C852( C693 C852 ) \nC693_=_C856( C693 C856 ) C693_=_C857( C693 C857 ) C693_=_C859( C693 C859 ) C693_=_C871( C693 C871 ) C693_=_C876( C693 C876 ) C693_=_C881( C693 C881 ) \nC693_=_C887( C693 C887 ) C693_=_C891( C693 C891 ) C694_=_C730( C694 C730 ) C694_=_C747( C694 C747 ) C694_=_C760( C694 C760 ) C694_=_C763( C694 C763 ) \nC694_=_C766( C694 C766 ) C694_=_C772( C694 C772 ) C694_=_C783( C694 C783 ) C694_=_C790( C694 C790 ) C694_=_C791( C694 C791 ) C694_=_C792( C694 C792 ) \nC694_=_C793( C694 C793 ) C694_=_C802( C694 C802 ) C694_=_C814( C694 C814 ) C694_=_C830( C694 C830 ) C694_=_C852( C694 C852 ) C694_=_C856( C694 C856 ) \nC694_=_C882( C694 C882 ) C702_=_C709( C702 C709 ) C702_=_C714( C702 C714 ) C702_=_C724( C702 C724 ) C702_=_C745( C702 C745 ) C702_=_C750( C702 C750 ) \nC702_=_C802( C702 C802 ) C702_=_C847( C702 C847 ) C702_=_C876( C702 C876 ) C702_=_C879( C702 C879 ) C702_=_C890( C702 C890 ) C705_=_C730( C705 C730 ) \nC705_=_C739( C705 C739 ) C705_=_C749( C705 C749 ) C705_=_C751( C705 C751 ) C705_=_C760( C705 C760 ) C705_=_C772( C705 C772 ) C705_=_C783( C705 C783 ) \nC705_=_C789( C705 C789 ) C705_=_C802( C705 C802 ) C705_=_C814( C705 C814 ) C705_=_C836( C705 C836 ) C705_=_C847( C705 C847 ) C705_=_C871( C705 C871 ) \nC705_=_C891( C705 C891 ) C709_=_C710( C709 C710 ) C709_=_C719( C709 C719 ) C709_=_C722( C709 C722 ) C709_=_C723( C709 C723 ) C709_=_C724( C709 C724 ) \nC709_=_C731( C709 C731 ) C709_=_C758( C709 C758 ) C709_=_C763( C709 C763 ) C709_=_C766( C709 C766 ) C709_=_C794( C709 C794 ) C709_=_C802( C709 C802 ) \nC709_=_C817( C709 C817 ) C709_=_C839( C709 C839 ) C709_=_C856( C709 C856 ) C709_=_C863( C709 C863 ) C709_=_C876( C709 C876 ) C709_=_C890( C709 C890 ) \nC709_=_C892( C709 C892 ) C710_=_C719( C710 C719 ) C710_=_C720( C710 C720 ) C710_=_C722( C710 C722 ) C710_=_C723( C710 C723 ) C710_=_C724( C710 C724 ) \nC710_=_C731( C710 C731 ) C710_=_C758( C710 C758 ) C710_=_C763( C710 C763 ) C710_=_C766( C710 C766 ) C710_=_C790( C710 C790 ) C710_=_C792( C710 C792 ) \nC710_=_C794( C710 C794 ) C710_=_C795( C710 C795 ) C710_=_C812( C710 C812 ) C710_=_C817( C710 C817 ) C710_=_C839( C710 C839 ) C710_=_C856( C710 C856 ) \nC710_=_C876( C710 C876 ) C710_=_C879( C710 C879 ) C710_=_C882( C710 C882 ) C710_=_C888( C710 C888 ) C710_=_C890( C710 C890 ) C714_=_C720( C714 C720 ) \nC714_=_C730( C714 C730 ) C714_=_C745( C714 C745 ) C714_=_C760( C714 C760 ) C714_=_C763( C714 C763 ) C714_=_C790( C714 C790 ) C714_=_C802( C714 C802 ) \nC714_=_C814( C714 C814 ) C714_=_C848( C714 C848 ) C714_=_C876( C714 C876 ) C714_=_C888( C714 C888 ) C714_=_C892( C714 C892 ) C719_=_C722( C719 C722 ) \nC719_=_C723( C719 C723 ) C719_=_C724( C719 C724 ) C719_=_C731( C719 C731 ) C719_=_C746( C719 C746 ) C719_=_C747( C719 C747 ) C719_=_C750( C719 C750 ) \nC719_=_C758( C719 C758 ) C719_=_C792( C719 C792 ) C719_=_C794( C719 C794 ) C719_=_C810( C719 C810 ) C719_=_C812( C719 C812 ) C719_=_C817( C719 C817 ) \nC719_=_C836( C719 C836 ) C719_=_C839( C719 C839 ) C719_=_C856( C719 C856 ) C719_=_C857( C719 C857 ) C719_=_C871( C719 C871 ) C719_=_C876( C719 C876 ) \nC719_=_C879( C719 C879 ) C719_=_C882( C719 C882 ) C719_=_C888( C719 C888 ) C719_=_C890( C719 C890 ) C720_=_C722( C720 C722 ) C720_=_C730( C720 C730 ) \nC720_=_C731( C720 C731 ) C720_=_C749( C720 C749 ) C720_=_C760( C720 C760 ) C720_=_C772( C720 C772 ) C720_=_C791( C720 C791 ) C720_=_C793( C720 C793 ) \nC720_=_C812( C720 C812 ) C720_=_C822( C720 C822 ) C720_=_C848( C720 C848 ) C720_=_C856( C720 C856 ) C720_=_C888( C720 C888 ) C720_=_C890( C720 C890 ) \nC722_=_C723( C722 C723 ) C722_=_C724( C722 C724 ) C722_=_C731( C722 C731 ) C722_=_C747( C722 C747 ) C722_=_C749(</w:t>
      </w:r>
    </w:p>
    <w:p>
      <w:pPr>
        <w:pStyle w:val="PreformattedText"/>
        <w:bidi w:val="0"/>
        <w:spacing w:before="0" w:after="0"/>
        <w:jc w:val="left"/>
        <w:rPr/>
      </w:pPr>
      <w:r>
        <w:rPr/>
        <w:t xml:space="preserve"> </w:t>
      </w:r>
      <w:r>
        <w:rPr/>
        <w:t>C722 C749 ) C722_=_C750( C722 C750 ) \nC722_=_C758( C722 C758 ) C722_=_C794( C722 C794 ) C722_=_C814( C722 C814 ) C722_=_C817( C722 C817 ) C722_=_C822( C722 C822 ) C722_=_C839( C722 C839 ) \nC722_=_C844( C722 C844 ) C722_=_C852( C722 C852 ) C722_=_C855( C722 C855 ) C722_=_C856( C722 C856 ) C722_=_C857( C722 C857 ) C722_=_C871( C722 C871 ) \nC722_=_C876( C722 C876 ) C722_=_C890( C722 C890 ) C722_=_C891( C722 C891 ) C723_=_C724( C723 C724 ) C723_=_C731( C723 C731 ) C723_=_C747( C723 C747 ) \nC723_=_C758( C723 C758 ) C723_=_C772( C723 C772 ) C723_=_C791( C723 C791 ) C723_=_C792( C723 C792 ) C723_=_C794( C723 C794 ) C723_=_C814( C723 C814 ) \nC723_=_C817( C723 C817 ) C723_=_C839( C723 C839 ) C723_=_C844( C723 C844 ) C723_=_C847( C723 C847 ) C723_=_C856( C723 C856 ) C723_=_C857( C723 C857 ) \nC723_=_C871( C723 C871 ) C723_=_C876( C723 C876 ) C723_=_C891( C723 C891 ) C723_=_C892( C723 C892 ) C724_=_C728( C724 C728 ) C724_=_C731( C724 C731 ) \nC724_=_C748( C724 C748 ) C724_=_C749( C724 C749 ) C724_=_C750( C724 C750 ) C724_=_C758( C724 C758 ) C724_=_C790( C724 C790 ) C724_=_C791( C724 C791 ) \nC724_=_C794( C724 C794 ) C724_=_C817( C724 C817 ) C724_=_C839( C724 C839 ) C724_=_C848( C724 C848 ) C724_=_C852( C724 C852 ) C724_=_C856( C724 C856 ) \nC724_=_C859( C724 C859 ) C724_=_C876( C724 C876 ) C724_=_C887( C724 C887 ) C724_=_C890( C724 C890 ) C724_=_C892( C724 C892 ) C727_=_C763( C727 C763 ) \nC727_=_C792( C727 C792 ) C727_=_C795( C727 C795 ) C727_=_C810( C727 C810 ) C727_=_C812( C727 C812 ) C727_=_C822( C727 C822 ) C727_=_C830( C727 C830 ) \nC727_=_C836( C727 C836 ) C727_=_C844( C727 C844 ) C727_=_C855( C727 C855 ) C727_=_C857( C727 C857 ) C727_=_C887( C727 C887 ) C727_=_C888( C727 C888 ) \nC727_=_C890( C727 C890 ) C727_=_C891( C727 C891 ) C727_=_C892( C727 C892 ) C728_=_C749( C728 C749 ) C728_=_C758( C728 C758 ) C728_=_C791( C728 C791 ) \nC728_=_C810( C728 C810 ) C728_=_C817( C728 C817 ) C728_=_C830( C728 C830 ) C728_=_C836( C728 C836 ) C728_=_C847( C728 C847 ) C728_=_C852( C728 C852 ) \nC728_=_C855( C728 C855 ) C728_=_C888( C728 C888 ) C728_=_C891( C728 C891 ) C728_=_C892( C728 C892 ) C730_=_C760( C730 C760 ) C730_=_C772( C730 C772 ) \nC730_=_C789( C730 C789 ) C730_=_C802( C730 C802 ) C730_=_C814( C730 C814 ) C730_=_C817( C730 C817 ) C730_=_C836( C730 C836 ) C730_=_C847( C730 C847 ) \nC730_=_C848( C730 C848 ) C730_=_C856( C730 C856 ) C730_=_C871( C730 C871 ) C730_=_C888( C730 C888 ) C730_=_C890( C730 C890 ) C730_=_C891( C730 C891 ) \nC731_=_C758( C731 C758 ) C731_=_C790( C731 C790 ) C731_=_C794( C731 C794 ) C731_=_C814( C731 C814 ) C731_=_C817( C731 C817 ) C731_=_C839( C731 C839 ) \nC731_=_C856( C731 C856 ) C731_=_C863( C731 C863 ) C731_=_C876( C731 C876 ) C731_=_C881( C731 C881 ) C731_=_C882( C731 C882 ) C731_=_C890( C731 C890 ) \nC731_=_C891( C731 C891 ) C739_=_C748( C739 C748 ) C739_=_C749( C739 C749 ) C739_=_C751( C739 C751 ) C739_=_C844( C739 C844 ) C739_=_C859( C739 C859 ) \nC739_=_C876( C739 C876 ) C739_=_C881( C739 C881 ) C739_=_C887( C739 C887 ) C739_=_C888( C739 C888 ) C739_=_C890( C739 C890 ) C745_=_C802( C745 C802 ) \nC745_=_C810( C745 C810 ) C745_=_C817( C745 C817 ) C745_=_C822( C745 C822 ) C745_=_C839( C745 C839 ) C745_=_C856( C745 C856 ) C745_=_C859( C745 C859 ) \nC745_=_C876( C745 C876 ) C745_=_C882( C745 C882 ) C745_=_C891( C745 C891 ) C745_=_C892( C745 C892 ) C746_=_C747( C746 C747 ) C746_=_C748( C746 C748 ) \nC746_=_C749( C746 C749 ) C746_=_C750( C746 C750 ) C746_=_C751( C746 C751 ) C746_=_C763( C746 C763 ) C746_=_C783( C746 C783 ) C746_=_C789( C746 C789 ) \nC746_=_C794( C746 C794 ) C746_=_C836( C746 C836 ) C746_=_C844( C746 C844 ) C746_=_C863( C746 C863 ) C746_=_C879( C746 C879 ) C747_=_C748( C747 C748 ) \nC747_=_C749( C747 C749 ) C747_=_C750( C747 C750 ) C747_=_C751( C747 C751 ) C747_=_C760( C747 C760 ) C747_=_C772( C747 C772 ) C747_=_C783( C747 C783 ) \nC747_=_C810( C747 C810 ) C747_=_C814( C747 C814 ) C747_=_C822( C747 C822 ) C747_=_C830( C747 C830 ) C747_=_C847( C747 C847 ) C747_=_C852( C747 C852 ) \nC747_=_C856( C747 C856 ) C747_=_C863( C747 C863 ) C747_=_C876( C747 C876 ) C747_=_C888( C747 C888 ) C748_=_C749( C748 C749 ) C748_=_C750( C748 C750 ) \nC748_=_C751( C748 C751 ) C748_=_C760( C748 C760 ) C748_=_C795( C748 C795 ) C748_=_C836( C748 C836 ) C748_=_C848( C748 C848 ) C748_=_C863( C748 C863 ) \nC749_=_C750( C749 C750 ) C749_=_C751( C749 C751 ) C749_=_C772( C749 C772 ) C749_=_C790( C749 C790 ) C749_=_C793( C749 C793 ) C749_=_C848( C749 C848 ) \nC749_=_C852( C749 C852 ) C749_=_C863( C749 C863 ) C749_=_C887( C749 C887 ) C749_=_C891( C749 C891 ) C750_=_C751( C750 C751 ) C750_=_C794( C750 C794 ) \nC750_=_C836( C750 C836 ) C750_=_C859( C750 C859 ) C750_=_C863( C750 C863 ) C750_=_C879( C750 C879 ) C750_=_C881( C750 C881 ) C750_=_C882( C750 C882 ) \nC750_=_C887( C750 C887 ) C751_=_C793( C751 C793 ) C751_=_C822( C751 C822 ) C751_=_C847( C751 C847 ) C751_=_C855( C751 C855 ) C751_=_C857( C751 C857 ) \nC751_=_C863( C751 C863 ) C751_=_C876( C751 C876 ) C751_=_C887( C751 C887 ) C751_=_C890( C751 C890 ) C758_=_C772( C758 C772 ) C758_=_C790( C758 C790 ) \nC758_=_C791( C758 C791 ) C758_=_C793( C758 C793 ) C758_=_C794( C758 C794 ) C758_=_C814( C758 C814 ) C758_=_C817( C758 C817 ) C758_=_C839( C758 C839 ) \nC758_=_C852( C758 C852 ) C758_=_C856( C758 C856 ) C758_=_C857( C758 C857 ) C758_=_C859( C758 C859 ) C758_=_C876( C758 C876 ) C758_=_C881( C758 C881 ) \nC758_=_C882( C758 C882 ) C758_=_C891( C758 C891 ) C758_=_C892( C758 C892 ) C760_=_C772( C760 C772 ) C760_=_C783( C760 C783 ) C760_=_C789( C760 C789 ) \nC760_=_C790( C760 C790 ) C760_=_C795( C760 C795 ) C760_=_C830( C760 C830 ) C760_=_C848( C760 C848 ) C760_=_C888( C760 C888 ) C763_=_C766( C763 C766 ) \nC763_=_C783( C763 C783 ) C763_=_C790( C763 C790 ) C763_=_C791( C763 C791 ) C763_=_C792( C763 C792 ) C763_=_C793( C763 C793 ) C763_=_C802( C763 C802 ) \nC763_=_C844( C763 C844 ) C763_=_C852( C763 C852 ) C763_=_C863( C763 C863 ) C763_=_C882( C763 C882 ) C766_=_C783( C766 C783 ) C766_=_C790( C766 C790 ) \nC766_=_C791( C766 C791 ) C766_=_C792( C766 C792 ) C766_=_C793( C766 C793 ) C766_=_C830( C766 C830 ) C766_=_C847( C766 C847 ) C766_=_C852( C766 C852 ) \nC766_=_C881( C766 C881 ) C766_=_C882( C766 C882 ) C772_=_C789( C772 C789 ) C772_=_C793( C772 C793 ) C772_=_C802( C772 C802 ) C772_=_C814( C772 C814 ) \nC772_=_C830( C772 C830 ) C772_=_C836( C772 C836 ) C772_=_C839( C772 C839 ) C772_=_C847( C772 C847 ) C772_=_C856( C772 C856 ) C772_=_C871( C772 C871 ) \nC772_=_C891( C772 C891 ) C783_=_C789( C783 C789 ) C783_=_C790( C783 C790 ) C783_=_C791( C783 C791 ) C783_=_C792( C783 C792 ) C783_=_C793( C783 C793 ) \nC783_=_C822( C783 C822 ) C783_=_C847( C783 C847 ) C783_=_C855( C783 C855 ) C783_=_C882( C783 C882 ) C789_=_C802( C789 C802 ) C789_=_C814( C789 C814 ) \nC789_=_C836( C789 C836 ) C789_=_C844( C789 C844 ) C789_=_C847( C789 C847 ) C789_=_C848( C789 C848 ) C789_=_C855( C789 C855 ) C789_=_C871( C789 C871 ) \nC789_=_C882( C789 C882 ) C789_=_C891( C789 C891 ) C790_=_C791( C790 C791 ) C790_=_C792( C790 C792 ) C790_=_C793( C790 C793 ) C790_=_C795( C790 C795 ) \nC790_=_C839( C790 C839 ) C790_=_C848( C790 C848 ) C790_=_C852( C790 C852 ) C790_=_C879( C790 C879 ) C790_=_C881( C790 C881 ) C790_=_C882( C790 C882 ) \nC790_=_C887( C790 C887 ) C791_=_C792( C791 C792 ) C791_=_C793( C791 C793 ) C791_=_C822( C791 C822 ) C791_=_C852( C791 C852 ) C791_=_C857( C791 C857 ) \nC791_=_C863( C791 C863 ) C791_=_C879( C791 C879 ) C791_=_C881( C791 C881 ) C791_=_C882( C791 C882 ) C791_=_C892( C791 C892 ) C792_=_C793( C792 C793 ) \nC792_=_C795( C792 C795 ) C792_=_C812( C792 C812 ) C792_=_C830( C792 C830 ) C792_=_C839( C792 C839 ) C792_=_C855( C792 C855 ) C792_=_C857( C792 C857 ) \nC792_=_C871( C792 C871 ) C792_=_C879( C792 C879 ) C792_=_C882( C792 C882 ) C792_=_C887( C792 C887 ) C792_=_C892( C792 C892 ) C793_=_C814( C793 C814 ) \nC793_=_C847( C793 C847 ) C793_=_C855( C793 C855 ) C793_=_C857( C793 C857 ) C793_=_C876( C793 C876 ) C793_=_C882( C793 C882 ) C793_=_C887( C793 C887 ) \nC793_=_C890( C793 C890 ) C794_=_C795( C794 C795 ) C794_=_C802( C794 C802 ) C794_=_C817( C794 C817 ) C794_=_C836( C794 C836 ) C794_=_C839( C794 C839 ) \nC794_=_C844( C794 C844 ) C794_=_C856( C794 C856 ) C794_=_C859( C794 C859 ) C794_=_C876( C794 C876 ) C794_=_C879( C794 C879 ) C794_=_C881( C794 C881 ) \nC794_=_C892( C794 C892 ) C795_=_C810( C795 C810 ) C795_=_C812( C795 C812 ) C795_=_C830( C795 C830 ) C795_=_C844( C795 C844 ) C795_=_C855( C795 C855 ) \nC795_=_C857( C795 C857 ) C795_=_C859( C795 C859 ) C795_=_C888( C795 C888 ) C795_=_C890( C795 C890 ) C802_=_C814( C802 C814 ) C802_=_C836( C802 C836 ) \nC802_=_C847( C802 C847 ) C802_=_C852( C802 C852 ) C802_=_C871( C802 C871 ) C802_=_C876( C802 C876 ) C802_=_C881( C802 C881 ) C802_=_C891( C802 C891 ) \nC802_=_C892( C802 C892 ) C810_=_C812( C810 C812 ) C810_=_C817( C810 C817 ) C810_=_C830( C810 C830 ) C810_=_C836( C810 C836 ) C810_=_C847( C810 C847 ) \nC810_=_C848( C810 C848 ) C810_=_C852( C810 C852 ) C810_=_C855( C810 C855 ) C810_=_C856( C810 C856 ) C810_=_C857( C810 C857 ) C810_=_C876( C810 C876 ) \nC810_=_C888( C810 C888 ) C810_=_C890( C810 C890 ) C810_=_C892( C810 C892 ) C812_=_C830( C812 C830 ) C812_=_C855( C812 C855 ) C812_=_C856( C812 C856 ) \nC812_=_C857( C812 C857 ) C812_=_C882( C812 C882 ) C812_=_C888( C812 C888 ) C812_=_C890( C812 C890 ) C814_=_C822( C814 C822 ) C814_=_C836( C814 C836 ) \nC814_=_C847( C814 C847 ) C814_=_C855( C814 C855 ) C814_=_C856( C814 C856 ) C814_=_C857( C814 C857 ) C814_=_C863( C814 C863 ) C814_=_C871( C814 C871 ) \nC814_=_C891( C814 C891 ) C817_=_C822( C817 C822 ) C817_=_C830( C817 C830 ) C817_=_C836( C817 C836 ) C817_=_C839( C817 C839 ) C817_=_C847( C817 C847 ) \nC817_=_C856( C817 C856 ) C817_=_C859( C817 C859 ) C817_=_C876( C817 C876 ) C817_=_C887( C817 C887 ) C817_=_C888( C817 C888 ) C817_=_C890( C817 C890 ) \nC817_=_C892( C817 C892 ) C822_=_C855( C822 C855 ) C822_=_C859( C822 C859 ) C822_=_C888( C822 C888 ) C822_=_C891( C822 C891 ) C822_=_C892(</w:t>
      </w:r>
    </w:p>
    <w:p>
      <w:pPr>
        <w:pStyle w:val="PreformattedText"/>
        <w:bidi w:val="0"/>
        <w:spacing w:before="0" w:after="0"/>
        <w:jc w:val="left"/>
        <w:rPr/>
      </w:pPr>
      <w:r>
        <w:rPr/>
        <w:t xml:space="preserve"> </w:t>
      </w:r>
      <w:r>
        <w:rPr/>
        <w:t>C822 C892 ) \nC830_=_C836( C830 C836 ) C830_=_C847( C830 C847 ) C830_=_C855( C830 C855 ) C830_=_C857( C830 C857 ) C830_=_C890( C830 C890 ) C830_=_C892( C830 C892 ) \nC836_=_C847( C836 C847 ) C836_=_C871( C836 C871 ) C836_=_C879( C836 C879 ) C836_=_C881( C836 C881 ) C836_=_C891( C836 C891 ) C836_=_C892( C836 C892 ) \nC839_=_C856( C839 C856 ) C839_=_C871( C839 C871 ) C839_=_C876( C839 C876 ) C839_=_C879( C839 C879 ) C839_=_C882( C839 C882 ) C839_=_C892( C839 C892 ) \nC844_=_C848( C844 C848 ) C844_=_C856( C844 C856 ) C844_=_C857( C844 C857 ) C844_=_C859( C844 C859 ) C844_=_C871( C844 C871 ) C844_=_C881( C844 C881 ) \nC844_=_C887( C844 C887 ) C844_=_C891( C844 C891 ) C847_=_C855( C847 C855 ) C847_=_C857( C847 C857 ) C847_=_C871( C847 C871 ) C847_=_C876( C847 C876 ) \nC847_=_C890( C847 C890 ) C847_=_C891( C847 C891 ) C847_=_C892( C847 C892 ) C848_=_C852( C848 C852 ) C848_=_C871( C848 C871 ) C848_=_C876( C848 C876 ) \nC848_=_C887( C848 C887 ) C848_=_C888( C848 C888 ) C852_=_C859( C852 C859 ) C852_=_C881( C852 C881 ) C852_=_C882( C852 C882 ) C852_=_C887( C852 C887 ) \nC852_=_C892( C852 C892 ) C855_=_C857( C855 C857 ) C855_=_C876( C855 C876 ) C855_=_C888( C855 C888 ) C855_=_C890( C855 C890 ) C855_=_C891( C855 C891 ) \nC855_=_C892( C855 C892 ) C856_=_C857( C856 C857 ) C856_=_C871( C856 C871 ) C856_=_C876( C856 C876 ) C856_=_C888( C856 C888 ) C856_=_C891( C856 C891 ) \nC857_=_C871( C857 C871 ) C857_=_C881( C857 C881 ) C857_=_C887( C857 C887 ) C857_=_C890( C857 C890 ) C857_=_C891( C857 C891 ) C859_=_C863( C859 C863 ) \nC859_=_C890( C859 C890 ) C863_=_C879( C863 C879 ) C863_=_C882( C863 C882 ) C871_=_C876( C871 C876 ) C871_=_C891( C871 C891 ) C876_=_C888( C876 C888 ) \nC876_=_C890( C876 C890 ) C879_=_C881( C879 C881 ) C879_=_C890( C879 C890 ) C881_=_C882( C881 C882 ) C881_=_C887( C881 C887 ) C882_=_C887( C882 C887 ) \nC882_=_C890( C882 C890 ) C882_=_C892( C882 C892 ) C887_=_C888( C887 C888 ) C888_=_C891( C888 C891 ) C888_=_C892( C888 C892 ) C891_=_C892( C891 C892 ) "];29-&gt;34[label="162: C181 C182 C183 C184 C185 \nC194 C205 C213 C234 C235 C246 \nC286 C292 C301 C337 C339 C340 \nC341 C342 C343 C347 C373 C407 \nC417 C420 C421 C434 C444 C448 \nC451 C452 C454 C461 C462 C467 \nC469 C470 C471 C473 C475 C476 \nC477 C478 C479 C480 C481 C482 \nC483 C484 C485 C488 C498 C499 \nC501 C502 C506 C514 C517 C522 \nC527 C529 C534 C540 C544 C551 \nC552 C560 C570 C571 C572 C597 \nC612 C613 C616 C618 C619 C625 \nC635 C636 C637 C638 C639 C640 \nC641 C642 C643 C644 C652 C658 \nC659 C662 C669 C672 C679 C680 \nC691 C692 C693 C694 C702 C705 \nC709 C710 C714 C719 C720 C722 \nC723 C724 C727 C728 C730 C731 \nC739 C745 C746 C747 C748 C749 \nC750 C751 C758 C760 C763 C766 \nC772 C783 C789 C790 C791 C792 \nC793 C794 C795 C802 C810 C812 \nC814 C817 C822 C830 C836 C839 \nC844 C847 C848 C852 C855 C856 \nC857 C859 C863 C871 C876 C879 \nC881 C882 C887 C888 C890 C891 \nC892 \n2802: C181_=_C182 ,C181_=_C339 ,C181_=_C340 ,C181_=_C467 ,C181_=_C469 ,\nC181_=_C475 ,C181_=_C476 ,C181_=_C477 ,C181_=_C478 ,C181_=_C479 ,C181_=_C480 ,\nC181_=_C502 ,C181_=_C522 ,C181_=_C635 ,C181_=_C636 ,C181_=_C637 ,C181_=_C638 ,\nC181_=_C639 ,C181_=_C640 ,C181_=_C658 ,C181_=_C691 ,C181_=_C745 ,C181_=_C763 ,\nC181_=_C817 ,C181_=_C822 ,C181_=_C859 ,C182_=_C339 ,C182_=_C340 ,C182_=_C469 ,\nC182_=_C475 ,C182_=_C476 ,C182_=_C477 ,C182_=_C478 ,C182_=_C479 ,C182_=_C480 ,\nC182_=_C635 ,C182_=_C636 ,C182_=_C637 ,C182_=_C638 ,C182_=_C639 ,C182_=_C659 ,\nC182_=_C662 ,C182_=_C705 ,C182_=_C739 ,C182_=_C745 ,C182_=_C751 ,C182_=_C817 ,\nC182_=_C822 ,C182_=_C859 ,C183_=_C184 ,C183_=_C185 ,C183_=_C339 ,C183_=_C341 ,\nC183_=_C342 ,C183_=_C343 ,C183_=_C481 ,C183_=_C482 ,C183_=_C483 ,C183_=_C484 ,\nC183_=_C485 ,C183_=_C640 ,C183_=_C641 ,C183_=_C642 ,C183_=_C643 ,C183_=_C644 ,\nC183_=_C746 ,C183_=_C747 ,C183_=_C748 ,C183_=_C749 ,C183_=_C750 ,C183_=_C751 ,\nC183_=_C783 ,C183_=_C793 ,C183_=_C794 ,C183_=_C795 ,C183_=_C844 ,C183_=_C847 ,\nC183_=_C859 ,C183_=_C863 ,C184_=_C185 ,C184_=_C341 ,C184_=_C342 ,C184_=_C343 ,\nC184_=_C481 ,C184_=_C482 ,C184_=_C483 ,C184_=_C484 ,C184_=_C485 ,C184_=_C572 ,\nC184_=_C597 ,C184_=_C613 ,C184_=_C640 ,C184_=_C641 ,C184_=_C642 ,C184_=_C643 ,\nC184_=_C644 ,C184_=_C692 ,C184_=_C730 ,C184_=_C746 ,C184_=_C747 ,C184_=_C748 ,\nC184_=_C749 ,C184_=_C750 ,C184_=_C751 ,C184_=_C794 ,C184_=_C802 ,C184_=_C817 ,\nC184_=_C863 ,C184_=_C892 ,C185_=_C340 ,C185_=_C341 ,C185_=_C342 ,C185_=_C343 ,\nC185_=_C481 ,C185_=_C482 ,C185_=_C483 ,C185_=_C484 ,C185_=_C485 ,C185_=_C640 ,\nC185_=_C641 ,C185_=_C642 ,C185_=_C643 ,C185_=_C644 ,C185_=_C669 ,C185_=_C693 ,\nC185_=_C746 ,C185_=_C747 ,C185_=_C748 ,C185_=_C749 ,C185_=_C750 ,C185_=_C751 ,\nC185_=_C766 ,C185_=_C830 ,C185_=_C847 ,C185_=_C863 ,C185_=_C876 ,C194_=_C471 ,\nC194_=_C473 ,C194_=_C501 ,C194_=_C551 ,C194_=_C552 ,C194_=_C635 ,C194_=_C659 ,\nC194_=_C679 ,C194_=_C691 ,C194_=_C692 ,C194_=_C693 ,C194_=_C722 ,C194_=_C739 ,\nC194_=_C749 ,C194_=_C750 ,C194_=_C760 ,C194_=_C830 ,C194_=_C844 ,C194_=_C881 ,\nC194_=_C887 ,C205_=_C213 ,C205_=_C246 ,C205_=_C444 ,C205_=_C479 ,C205_=_C501 ,\nC205_=_C502 ,C205_=_C514 ,C205_=_C522 ,C205_=_C527 ,C205_=_C612 ,C205_=_C613 ,\nC205_=_C640 ,C205_=_C669 ,C205_=_C672 ,C205_=_C680 ,C205_=_C705 ,C205_=_C730 ,\nC205_=_C772 ,C205_=_C789 ,C205_=_C802 ,C205_=_C814 ,C205_=_C836 ,C205_=_C847 ,\nC205_=_C871 ,C205_=_C891 ,C213_=_C373 ,C213_=_C421 ,C213_=_C514 ,C213_=_C522 ,\nC213_=_C534 ,C213_=_C560 ,C213_=_C616 ,C213_=_C618 ,C213_=_C644 ,C213_=_C669 ,\nC213_=_C672 ,C213_=_C709 ,C213_=_C710 ,C213_=_C719 ,C213_=_C720 ,C213_=_C722 ,\nC213_=_C723 ,C213_=_C724 ,C213_=_C731 ,C213_=_C758 ,C213_=_C791 ,C213_=_C794 ,\nC213_=_C817 ,C213_=_C822 ,C213_=_C839 ,C213_=_C856 ,C213_=_C876 ,C213_=_C891 ,\nC234_=_C235 ,C234_=_C421 ,C234_=_C482 ,C234_=_C488 ,C234_=_C517 ,C234_=_C527 ,\nC234_=_C544 ,C234_=_C652 ,C234_=_C662 ,C234_=_C694 ,C234_=_C745 ,C234_=_C763 ,\nC234_=_C766 ,C234_=_C783 ,C234_=_C790 ,C234_=_C791 ,C234_=_C792 ,C234_=_C793 ,\nC234_=_C839 ,C234_=_C879 ,C234_=_C882 ,C234_=_C892 ,C235_=_C343 ,C235_=_C451 ,\nC235_=_C488 ,C235_=_C517 ,C235_=_C527 ,C235_=_C544 ,C235_=_C618 ,C235_=_C652 ,\nC235_=_C662 ,C235_=_C694 ,C235_=_C746 ,C235_=_C763 ,C235_=_C766 ,C235_=_C783 ,\nC235_=_C790 ,C235_=_C791 ,C235_=_C792 ,C235_=_C793 ,C235_=_C836 ,C235_=_C844 ,\nC235_=_C881 ,C235_=_C882 ,C246_=_C407 ,C246_=_C444 ,C246_=_C479 ,C246_=_C483 ,\nC246_=_C502 ,C246_=_C522 ,C246_=_C527 ,C246_=_C612 ,C246_=_C613 ,C246_=_C642 ,\nC246_=_C672 ,C246_=_C680 ,C246_=_C705 ,C246_=_C730 ,C246_=_C772 ,C246_=_C789 ,\nC246_=_C802 ,C246_=_C814 ,C246_=_C836 ,C246_=_C839 ,C246_=_C847 ,C246_=_C859 ,\nC246_=_C871 ,C246_=_C891 ,C286_=_C337 ,C286_=_C420 ,C286_=_C434 ,C286_=_C448 ,\nC286_=_C451 ,C286_=_C452 ,C286_=_C461 ,C286_=_C470 ,C286_=_C475 ,C286_=_C480 ,\nC286_=_C501 ,C286_=_C572 ,C286_=_C702 ,C286_=_C727 ,C286_=_C750 ,C286_=_C763 ,\nC286_=_C844 ,C286_=_C863 ,C286_=_C879 ,C292_=_C342 ,C292_=_C407 ,C292_=_C461 ,\nC292_=_C462 ,C292_=_C481 ,C292_=_C540 ,C292_=_C552 ,C292_=_C571 ,C292_=_C638 ,\nC292_=_C705 ,C292_=_C710 ,C292_=_C714 ,C292_=_C720 ,C292_=_C730 ,C292_=_C751 ,\nC292_=_C760 ,C292_=_C790 ,C292_=_C792 ,C292_=_C839 ,C292_=_C848 ,C292_=_C879 ,\nC292_=_C888 ,C301_=_C407 ,C301_=_C417 ,C301_=_C454 ,C301_=_C467 ,C301_=_C471 ,\nC301_=_C499 ,C301_=_C529 ,C301_=_C552 ,C301_=_C560 ,C301_=_C570 ,C301_=_C597 ,\nC301_=_C652 ,C301_=_C719 ,C301_=_C727 ,C301_=_C746 ,C301_=_C750 ,C301_=_C760 ,\nC301_=_C794 ,C301_=_C795 ,C301_=_C810 ,C301_=_C812 ,C301_=_C830 ,C301_=_C836 ,\nC301_=_C855 ,C301_=_C857 ,C301_=_C879 ,C301_=_C890 ,C337_=_C420 ,C337_=_C434 ,\nC337_=_C448 ,C337_=_C451 ,C337_=_C452 ,C337_=_C470 ,C337_=_C473 ,C337_=_C475 ,\nC337_=_C501 ,C337_=_C514 ,C337_=_C540 ,C337_=_C570 ,C337_=_C571 ,C337_=_C572 ,\nC337_=_C658 ,C337_=_C702 ,C337_=_C705 ,C337_=_C739 ,C337_=_C749 ,C337_=_C750 ,\nC337_=_C879 ,C339_=_C340 ,C339_=_C469 ,C339_=_C475 ,C339_=_C476 ,C339_=_C477 ,\nC339_=_C478 ,C339_=_C479 ,C339_=_C480 ,C339_=_C551 ,C339_=_C635 ,C339_=_C636 ,\nC339_=_C637 ,C339_=_C638 ,C339_=_C639 ,C339_=_C679 ,C339_=_C691 ,C339_=_C720 ,\nC339_=_C745 ,C339_=_C748 ,C339_=_C749 ,C339_=_C760 ,C339_=_C772 ,C339_=_C793 ,\nC339_=_C794 ,C339_=_C795 ,C339_=_C817 ,C339_=_C822 ,C339_=_C844 ,C339_=_C848 ,\nC339_=_C859 ,C340_=_C469 ,C340_=_C475 ,C340_=_C476 ,C340_=_C477 ,C340_=_C478 ,\nC340_=_C479 ,C340_=_C480 ,C340_=_C481 ,C340_=_C485 ,C340_=_C514 ,C340_=_C613 ,\nC340_=_C616 ,C340_=_C635 ,C340_=_C636 ,C340_=_C637 ,C340_=_C638 ,C340_=_C639 ,\nC340_=_C669 ,C340_=_C693 ,C340_=_C714 ,C340_=_C730 ,C340_=_C745 ,C340_=_C817 ,\nC340_=_C822 ,C340_=_C859 ,C340_=_C876 ,C340_=_C879 ,C340_=_C881 ,C341_=_C342 ,\nC341_=_C343 ,C341_=_C417 ,C341_=_C481 ,C341_=_C482 ,C341_=_C483 ,C341_=_C484 ,\nC341_=_C485 ,C341_=_C640 ,C341_=_C641 ,C341_=_C642 ,C341_=_C643 ,C341_=_C644 ,\nC341_=_C727 ,C341_=_C746 ,C341_=_C747 ,C341_=_C748 ,C341_=_C749 ,C341_=_C750 ,\nC341_=_C751 ,C341_=_C836 ,C341_=_C852 ,C341_=_C863 ,C341_=_C882 ,C342_=_C343 ,\nC342_=_C434 ,C342_=_C481 ,C342_=_C482 ,C342_=_C483 ,C342_=_C484 ,C342_=_C485 ,\nC342_=_C551 ,C342_=_C560 ,C342_=_C640 ,C342_=_C641 ,C342_=_C642 ,C342_=_C643 ,\nC342_=_C644 ,C342_=_C692 ,C342_=_C710 ,C342_=_C746 ,C342_=_C747 ,C342_=_C748 ,\nC342_=_C749 ,C342_=_C750 ,C342_=_C751 ,C342_=_C772 ,C342_=_C790 ,C342_=_C792 ,\nC342_=_C839 ,C342_=_C863 ,C342_=_C871 ,C342_=_C879 ,C343_=_C451 ,C343_=_C452 ,\nC343_=_C481 ,C343_=_C482 ,C343_=_C483 ,C343_=_C484 ,C343_=_C485 ,C343_=_C527 ,\nC343_=_C618 ,C343_=_C635 ,C343_=_C640 ,C343_=_C641 ,C343_=_C642 ,C343_=_C643 ,\nC343_=_C644 ,C343_=_C746 ,C343_=_C747 ,C343_=_C748 ,C343_=_C749 ,C343_=_C750 ,\nC343_=_C751 ,C343_=_C766 ,C343_=_C792 ,C343_=_C795 ,C343_=_C812 ,C343_=_C836 ,\nC343_=_C863 ,C343_=_C881 ,C347_=_C471 ,C347_=_C488 ,C347_=_C498 ,C347_=_C506 ,\nC347_=_C517 ,C347_=_C619 ,C347_=_C625 ,C347_=_C658 ,C347_=_C662 ,C347_=_C672 ,\nC347_=_C724 ,C347_=_C728 ,C347_=_C745 ,C347_=_C746 ,C347_=_C758 ,C347_=_C763 ,\nC347_=_C791 ,C347_=_C852 ,C347_=_C859 ,C347_=_C863 ,C347_=_C891 ,C347_=_C892</w:t>
      </w:r>
    </w:p>
    <w:p>
      <w:pPr>
        <w:pStyle w:val="PreformattedText"/>
        <w:bidi w:val="0"/>
        <w:spacing w:before="0" w:after="0"/>
        <w:jc w:val="left"/>
        <w:rPr/>
      </w:pPr>
      <w:r>
        <w:rPr/>
        <w:t xml:space="preserve"> </w:t>
      </w:r>
      <w:r>
        <w:rPr/>
        <w:t>,\nC373_=_C421 ,C373_=_C452 ,C373_=_C506 ,C373_=_C514 ,C373_=_C517 ,C373_=_C534 ,\nC373_=_C560 ,C373_=_C570 ,C373_=_C616 ,C373_=_C618 ,C373_=_C642 ,C373_=_C644 ,\nC373_=_C669 ,C373_=_C709 ,C373_=_C710 ,C373_=_C719 ,C373_=_C722 ,C373_=_C723 ,\nC373_=_C724 ,C373_=_C728 ,C373_=_C731 ,C373_=_C745 ,C373_=_C749 ,C373_=_C758 ,\nC373_=_C794 ,C373_=_C817 ,C373_=_C839 ,C373_=_C856 ,C373_=_C876 ,C407_=_C417 ,\nC407_=_C421 ,C407_=_C454 ,C407_=_C467 ,C407_=_C499 ,C407_=_C522 ,C407_=_C529 ,\nC407_=_C552 ,C407_=_C570 ,C407_=_C597 ,C407_=_C638 ,C407_=_C642 ,C407_=_C652 ,\nC407_=_C662 ,C407_=_C672 ,C407_=_C680 ,C407_=_C705 ,C407_=_C722 ,C407_=_C727 ,\nC407_=_C751 ,C407_=_C795 ,C407_=_C810 ,C407_=_C812 ,C407_=_C814 ,C407_=_C822 ,\nC407_=_C830 ,C407_=_C855 ,C407_=_C857 ,C407_=_C859 ,C407_=_C890 ,C417_=_C454 ,\nC417_=_C467 ,C417_=_C480 ,C417_=_C499 ,C417_=_C506 ,C417_=_C514 ,C417_=_C529 ,\nC417_=_C552 ,C417_=_C570 ,C417_=_C597 ,C417_=_C641 ,C417_=_C652 ,C417_=_C694 ,\nC417_=_C727 ,C417_=_C795 ,C417_=_C802 ,C417_=_C810 ,C417_=_C812 ,C417_=_C830 ,\nC417_=_C852 ,C417_=_C855 ,C417_=_C857 ,C417_=_C882 ,C417_=_C890 ,C420_=_C434 ,\nC420_=_C448 ,C420_=_C451 ,C420_=_C452 ,C420_=_C470 ,C420_=_C475 ,C420_=_C476 ,\nC420_=_C501 ,C420_=_C517 ,C420_=_C534 ,C420_=_C572 ,C420_=_C625 ,C420_=_C639 ,\nC420_=_C702 ,C420_=_C709 ,C420_=_C710 ,C420_=_C731 ,C420_=_C750 ,C420_=_C751 ,\nC420_=_C763 ,C420_=_C766 ,C420_=_C793 ,C420_=_C857 ,C420_=_C879 ,C420_=_C887 ,\nC420_=_C891 ,C421_=_C477 ,C421_=_C482 ,C421_=_C514 ,C421_=_C534 ,C421_=_C560 ,\nC421_=_C616 ,C421_=_C618 ,C421_=_C644 ,C421_=_C662 ,C421_=_C669 ,C421_=_C709 ,\nC421_=_C710 ,C421_=_C719 ,C421_=_C722 ,C421_=_C723 ,C421_=_C724 ,C421_=_C731 ,\nC421_=_C747 ,C421_=_C758 ,C421_=_C794 ,C421_=_C810 ,C421_=_C814 ,C421_=_C817 ,\nC421_=_C822 ,C421_=_C839 ,C421_=_C855 ,C421_=_C856 ,C421_=_C876 ,C421_=_C879 ,\nC421_=_C888 ,C434_=_C448 ,C434_=_C451 ,C434_=_C452 ,C434_=_C470 ,C434_=_C475 ,\nC434_=_C485 ,C434_=_C501 ,C434_=_C529 ,C434_=_C551 ,C434_=_C560 ,C434_=_C572 ,\nC434_=_C642 ,C434_=_C679 ,C434_=_C692 ,C434_=_C702 ,C434_=_C748 ,C434_=_C750 ,\nC434_=_C802 ,C434_=_C848 ,C434_=_C879 ,C434_=_C881 ,C444_=_C478 ,C444_=_C479 ,\nC444_=_C498 ,C444_=_C502 ,C444_=_C522 ,C444_=_C527 ,C444_=_C612 ,C444_=_C613 ,\nC444_=_C635 ,C444_=_C644 ,C444_=_C652 ,C444_=_C680 ,C444_=_C702 ,C444_=_C705 ,\nC444_=_C709 ,C444_=_C719 ,C444_=_C723 ,C444_=_C724 ,C444_=_C730 ,C444_=_C747 ,\nC444_=_C772 ,C444_=_C789 ,C444_=_C792 ,C444_=_C802 ,C444_=_C814 ,C444_=_C836 ,\nC444_=_C847 ,C444_=_C857 ,C444_=_C871 ,C444_=_C890 ,C444_=_C891 ,C448_=_C451 ,\nC448_=_C452 ,C448_=_C470 ,C448_=_C475 ,C448_=_C476 ,C448_=_C499 ,C448_=_C501 ,\nC448_=_C544 ,C448_=_C571 ,C448_=_C572 ,C448_=_C692 ,C448_=_C702 ,C448_=_C723 ,\nC448_=_C728 ,C448_=_C731 ,C448_=_C750 ,C448_=_C758 ,C448_=_C772 ,C448_=_C810 ,\nC448_=_C817 ,C448_=_C830 ,C448_=_C836 ,C448_=_C847 ,C448_=_C856 ,C448_=_C879 ,\nC448_=_C892 ,C451_=_C452 ,C451_=_C467 ,C451_=_C470 ,C451_=_C473 ,C451_=_C475 ,\nC451_=_C478 ,C451_=_C501 ,C451_=_C527 ,C451_=_C572 ,C451_=_C618 ,C451_=_C652 ,\nC451_=_C702 ,C451_=_C750 ,C451_=_C812 ,C451_=_C836 ,C451_=_C879 ,C451_=_C881 ,\nC452_=_C470 ,C452_=_C475 ,C452_=_C501 ,C452_=_C572 ,C452_=_C635 ,C452_=_C652 ,\nC452_=_C702 ,C452_=_C728 ,C452_=_C749 ,C452_=_C750 ,C452_=_C792 ,C452_=_C795 ,\nC452_=_C812 ,C452_=_C879 ,C454_=_C467 ,C454_=_C499 ,C454_=_C506 ,C454_=_C529 ,\nC454_=_C552 ,C454_=_C570 ,C454_=_C571 ,C454_=_C597 ,C454_=_C652 ,C454_=_C694 ,\nC454_=_C719 ,C454_=_C727 ,C454_=_C795 ,C454_=_C802 ,C454_=_C810 ,C454_=_C812 ,\nC454_=_C830 ,C454_=_C852 ,C454_=_C855 ,C454_=_C857 ,C454_=_C882 ,C454_=_C890 ,\nC461_=_C462 ,C461_=_C477 ,C461_=_C480 ,C461_=_C540 ,C461_=_C571 ,C461_=_C572 ,\nC461_=_C597 ,C461_=_C694 ,C461_=_C714 ,C461_=_C720 ,C461_=_C727 ,C461_=_C730 ,\nC461_=_C760 ,C461_=_C763 ,C461_=_C844 ,C461_=_C848 ,C461_=_C871 ,C461_=_C888 ,\nC462_=_C477 ,C462_=_C540 ,C462_=_C571 ,C462_=_C714 ,C462_=_C720 ,C462_=_C730 ,\nC462_=_C749 ,C462_=_C760 ,C462_=_C848 ,C462_=_C871 ,C462_=_C888 ,C462_=_C891 ,\nC467_=_C473 ,C467_=_C477 ,C467_=_C478 ,C467_=_C499 ,C467_=_C529 ,C467_=_C552 ,\nC467_=_C570 ,C467_=_C597 ,C467_=_C638 ,C467_=_C639 ,C467_=_C640 ,C467_=_C652 ,\nC467_=_C662 ,C467_=_C691 ,C467_=_C692 ,C467_=_C727 ,C467_=_C748 ,C467_=_C763 ,\nC467_=_C795 ,C467_=_C810 ,C467_=_C812 ,C467_=_C830 ,C467_=_C855 ,C467_=_C857 ,\nC467_=_C890 ,C469_=_C470 ,C469_=_C475 ,C469_=_C476 ,C469_=_C477 ,C469_=_C478 ,\nC469_=_C479 ,C469_=_C480 ,C469_=_C484 ,C469_=_C485 ,C469_=_C625 ,C469_=_C635 ,\nC469_=_C636 ,C469_=_C637 ,C469_=_C638 ,C469_=_C639 ,C469_=_C640 ,C469_=_C745 ,\nC469_=_C746 ,C469_=_C817 ,C469_=_C822 ,C469_=_C844 ,C469_=_C859 ,C469_=_C887 ,\nC469_=_C888 ,C469_=_C890 ,C470_=_C475 ,C470_=_C501 ,C470_=_C534 ,C470_=_C572 ,\nC470_=_C616 ,C470_=_C625 ,C470_=_C669 ,C470_=_C702 ,C470_=_C745 ,C470_=_C750 ,\nC470_=_C810 ,C470_=_C817 ,C470_=_C844 ,C470_=_C856 ,C470_=_C879 ,C470_=_C887 ,\nC470_=_C888 ,C471_=_C473 ,C471_=_C522 ,C471_=_C551 ,C471_=_C552 ,C471_=_C659 ,\nC471_=_C662 ,C471_=_C679 ,C471_=_C691 ,C471_=_C692 ,C471_=_C693 ,C471_=_C739 ,\nC471_=_C746 ,C471_=_C760 ,C471_=_C763 ,C471_=_C791 ,C471_=_C844 ,C471_=_C863 ,\nC471_=_C879 ,C471_=_C881 ,C471_=_C887 ,C473_=_C478 ,C473_=_C551 ,C473_=_C552 ,\nC473_=_C637 ,C473_=_C643 ,C473_=_C659 ,C473_=_C679 ,C473_=_C691 ,C473_=_C692 ,\nC473_=_C693 ,C473_=_C705 ,C473_=_C739 ,C473_=_C812 ,C473_=_C844 ,C473_=_C848 ,\nC473_=_C871 ,C473_=_C876 ,C473_=_C881 ,C473_=_C887 ,C475_=_C476 ,C475_=_C477 ,\nC475_=_C478 ,C475_=_C479 ,C475_=_C480 ,C475_=_C501 ,C475_=_C502 ,C475_=_C522 ,\nC475_=_C572 ,C475_=_C635 ,C475_=_C636 ,C475_=_C637 ,C475_=_C638 ,C475_=_C639 ,\nC475_=_C658 ,C475_=_C702 ,C475_=_C745 ,C475_=_C750 ,C475_=_C789 ,C475_=_C817 ,\nC475_=_C822 ,C475_=_C859 ,C475_=_C871 ,C475_=_C879 ,C475_=_C882 ,C476_=_C477 ,\nC476_=_C478 ,C476_=_C479 ,C476_=_C480 ,C476_=_C499 ,C476_=_C540 ,C476_=_C625 ,\nC476_=_C635 ,C476_=_C636 ,C476_=_C637 ,C476_=_C638 ,C476_=_C639 ,C476_=_C709 ,\nC476_=_C710 ,C476_=_C731 ,C476_=_C745 ,C476_=_C763 ,C476_=_C766 ,C476_=_C795 ,\nC476_=_C812 ,C476_=_C817 ,C476_=_C822 ,C476_=_C839 ,C476_=_C859 ,C476_=_C888 ,\nC477_=_C478 ,C477_=_C479 ,C477_=_C480 ,C477_=_C597 ,C477_=_C635 ,C477_=_C636 ,\nC477_=_C637 ,C477_=_C638 ,C477_=_C639 ,C477_=_C662 ,C477_=_C692 ,C477_=_C719 ,\nC477_=_C745 ,C477_=_C747 ,C477_=_C748 ,C477_=_C783 ,C477_=_C795 ,C477_=_C810 ,\nC477_=_C817 ,C477_=_C822 ,C477_=_C856 ,C477_=_C859 ,C477_=_C871 ,C477_=_C876 ,\nC477_=_C888 ,C478_=_C479 ,C478_=_C480 ,C478_=_C635 ,C478_=_C636 ,C478_=_C637 ,\nC478_=_C638 ,C478_=_C639 ,C478_=_C719 ,C478_=_C723 ,C478_=_C727 ,C478_=_C745 ,\nC478_=_C791 ,C478_=_C792 ,C478_=_C812 ,C478_=_C817 ,C478_=_C822 ,C478_=_C855 ,\nC478_=_C857 ,C478_=_C859 ,C478_=_C871 ,C478_=_C888 ,C478_=_C891 ,C478_=_C892 ,\nC479_=_C480 ,C479_=_C502 ,C479_=_C522 ,C479_=_C527 ,C479_=_C552 ,C479_=_C612 ,\nC479_=_C613 ,C479_=_C635 ,C479_=_C636 ,C479_=_C637 ,C479_=_C638 ,C479_=_C639 ,\nC479_=_C680 ,C479_=_C702 ,C479_=_C705 ,C479_=_C709 ,C479_=_C730 ,C479_=_C745 ,\nC479_=_C748 ,C479_=_C772 ,C479_=_C789 ,C479_=_C802 ,C479_=_C814 ,C479_=_C817 ,\nC479_=_C822 ,C479_=_C836 ,C479_=_C847 ,C479_=_C859 ,C479_=_C871 ,C479_=_C891 ,\nC480_=_C499 ,C480_=_C514 ,C480_=_C572 ,C480_=_C635 ,C480_=_C636 ,C480_=_C637 ,\nC480_=_C638 ,C480_=_C639 ,C480_=_C641 ,C480_=_C680 ,C480_=_C727 ,C480_=_C745 ,\nC480_=_C763 ,C480_=_C783 ,C480_=_C789 ,C480_=_C795 ,C480_=_C817 ,C480_=_C822 ,\nC480_=_C844 ,C480_=_C855 ,C480_=_C859 ,C481_=_C482 ,C481_=_C483 ,C481_=_C484 ,\nC481_=_C485 ,C481_=_C488 ,C481_=_C613 ,C481_=_C640 ,C481_=_C641 ,C481_=_C642 ,\nC481_=_C643 ,C481_=_C644 ,C481_=_C652 ,C481_=_C691 ,C481_=_C693 ,C481_=_C710 ,\nC481_=_C714 ,C481_=_C724 ,C481_=_C730 ,C481_=_C746 ,C481_=_C747 ,C481_=_C748 ,\nC481_=_C749 ,C481_=_C750 ,C481_=_C751 ,C481_=_C790 ,C481_=_C792 ,C481_=_C817 ,\nC481_=_C839 ,C481_=_C859 ,C481_=_C863 ,C481_=_C879 ,C481_=_C887 ,C482_=_C483 ,\nC482_=_C484 ,C482_=_C485 ,C482_=_C498 ,C482_=_C499 ,C482_=_C572 ,C482_=_C637 ,\nC482_=_C640 ,C482_=_C641 ,C482_=_C642 ,C482_=_C643 ,C482_=_C644 ,C482_=_C746 ,\nC482_=_C747 ,C482_=_C748 ,C482_=_C749 ,C482_=_C750 ,C482_=_C751 ,C482_=_C758 ,\nC482_=_C792 ,C482_=_C830 ,C482_=_C836 ,C482_=_C855 ,C482_=_C863 ,C482_=_C879 ,\nC482_=_C891 ,C482_=_C892 ,C483_=_C484 ,C483_=_C485 ,C483_=_C502 ,C483_=_C544 ,\nC483_=_C636 ,C483_=_C640 ,C483_=_C641 ,C483_=_C642 ,C483_=_C643 ,C483_=_C644 ,\nC483_=_C658 ,C483_=_C659 ,C483_=_C714 ,C483_=_C720 ,C483_=_C746 ,C483_=_C747 ,\nC483_=_C748 ,C483_=_C749 ,C483_=_C750 ,C483_=_C751 ,C483_=_C812 ,C483_=_C814 ,\nC483_=_C839 ,C483_=_C856 ,C483_=_C863 ,C484_=_C485 ,C484_=_C534 ,C484_=_C640 ,\nC484_=_C641 ,C484_=_C642 ,C484_=_C643 ,C484_=_C644 ,C484_=_C672 ,C484_=_C679 ,\nC484_=_C680 ,C484_=_C746 ,C484_=_C747 ,C484_=_C748 ,C484_=_C749 ,C484_=_C750 ,\nC484_=_C751 ,C484_=_C760 ,C484_=_C783 ,C484_=_C790 ,C484_=_C795 ,C484_=_C822 ,\nC484_=_C844 ,C484_=_C848 ,C484_=_C863 ,C485_=_C551 ,C485_=_C560 ,C485_=_C640 ,\nC485_=_C641 ,C485_=_C642 ,C485_=_C643 ,C485_=_C644 ,C485_=_C669 ,C485_=_C692 ,\nC485_=_C693 ,C485_=_C710 ,C485_=_C720 ,C485_=_C746 ,C485_=_C747 ,C485_=_C748 ,\nC485_=_C749 ,C485_=_C750 ,C485_=_C751 ,C485_=_C817 ,C485_=_C863 ,C485_=_C876 ,\nC485_=_C890 ,C488_=_C517 ,C488_=_C544 ,C488_=_C625 ,C488_=_C652 ,C488_=_C662 ,\nC488_=_C691 ,C488_=_C693 ,C488_=_C694 ,C488_=_C724 ,C488_=_C750 ,C488_=_C763 ,\nC488_=_C766 ,C488_=_C783 ,C488_=_C790 ,C488_=_C791 ,C488_=_C792 ,C488_=_C793 ,\nC488_=_C810 ,C488_=_C812 ,C488_=_C859 ,C488_=_C879 ,C488_=_C882 ,C498_=_C499 ,\nC498_=_C506 ,C498_=_C517 ,C498_=_C529 ,C498_=_C540 ,C498_=_C619 ,C498_=_C625 ,\nC498_=_C644 ,C498_=_C658 ,C498_=_C659 ,C498_=_C672 ,C498_=_C702 ,C498_=_C709 ,\nC498_=_C724 ,C498_=_C728 ,C498_=_C758 ,C498_=_C791 ,C498_=_C794 ,C498_=_C810 ,\nC498_=_C848 ,C498_=_C852 ,C498_=_C881 ,C498_=_C890 ,C498_=_C891 ,C498_=_C892 ,\nC499_=_C514 ,C499_=_C529 ,C499_=_C552 ,C499_=_C570 ,C499_=_C597 ,C499_=_C641 ,\nC499_=_C652 ,C499_=_C727 ,C499_=_C728 ,C499_=_C731 ,C499_=_C758</w:t>
      </w:r>
    </w:p>
    <w:p>
      <w:pPr>
        <w:pStyle w:val="PreformattedText"/>
        <w:bidi w:val="0"/>
        <w:spacing w:before="0" w:after="0"/>
        <w:jc w:val="left"/>
        <w:rPr/>
      </w:pPr>
      <w:r>
        <w:rPr/>
        <w:t xml:space="preserve"> </w:t>
      </w:r>
      <w:r>
        <w:rPr/>
        <w:t>,C499_=_C795 ,\nC499_=_C810 ,C499_=_C812 ,C499_=_C830 ,C499_=_C855 ,C499_=_C857 ,C499_=_C888 ,\nC499_=_C890 ,C499_=_C891 ,C499_=_C892 ,C501_=_C514 ,C501_=_C540 ,C501_=_C572 ,\nC501_=_C635 ,C501_=_C640 ,C501_=_C669 ,C501_=_C702 ,C501_=_C705 ,C501_=_C739 ,\nC501_=_C749 ,C501_=_C750 ,C501_=_C760 ,C501_=_C772 ,C501_=_C830 ,C501_=_C871 ,\nC501_=_C879 ,C502_=_C522 ,C502_=_C527 ,C502_=_C544 ,C502_=_C571 ,C502_=_C612 ,\nC502_=_C613 ,C502_=_C658 ,C502_=_C659 ,C502_=_C680 ,C502_=_C692 ,C502_=_C705 ,\nC502_=_C730 ,C502_=_C731 ,C502_=_C739 ,C502_=_C758 ,C502_=_C772 ,C502_=_C789 ,\nC502_=_C790 ,C502_=_C802 ,C502_=_C814 ,C502_=_C836 ,C502_=_C847 ,C502_=_C871 ,\nC502_=_C881 ,C502_=_C882 ,C502_=_C888 ,C502_=_C891 ,C506_=_C517 ,C506_=_C570 ,\nC506_=_C619 ,C506_=_C625 ,C506_=_C641 ,C506_=_C642 ,C506_=_C658 ,C506_=_C672 ,\nC506_=_C694 ,C506_=_C724 ,C506_=_C728 ,C506_=_C758 ,C506_=_C766 ,C506_=_C791 ,\nC506_=_C802 ,C506_=_C852 ,C506_=_C892 ,C514_=_C534 ,C514_=_C560 ,C514_=_C570 ,\nC514_=_C571 ,C514_=_C616 ,C514_=_C618 ,C514_=_C640 ,C514_=_C641 ,C514_=_C644 ,\nC514_=_C658 ,C514_=_C669 ,C514_=_C702 ,C514_=_C709 ,C514_=_C710 ,C514_=_C719 ,\nC514_=_C722 ,C514_=_C723 ,C514_=_C724 ,C514_=_C731 ,C514_=_C758 ,C514_=_C772 ,\nC514_=_C794 ,C514_=_C817 ,C514_=_C839 ,C514_=_C856 ,C514_=_C871 ,C514_=_C876 ,\nC514_=_C879 ,C514_=_C881 ,C517_=_C534 ,C517_=_C544 ,C517_=_C619 ,C517_=_C625 ,\nC517_=_C639 ,C517_=_C652 ,C517_=_C658 ,C517_=_C662 ,C517_=_C672 ,C517_=_C694 ,\nC517_=_C724 ,C517_=_C728 ,C517_=_C745 ,C517_=_C751 ,C517_=_C758 ,C517_=_C763 ,\nC517_=_C766 ,C517_=_C783 ,C517_=_C790 ,C517_=_C791 ,C517_=_C792 ,C517_=_C793 ,\nC517_=_C852 ,C517_=_C857 ,C517_=_C882 ,C517_=_C887 ,C517_=_C892 ,C522_=_C527 ,\nC522_=_C612 ,C522_=_C613 ,C522_=_C642 ,C522_=_C658 ,C522_=_C672 ,C522_=_C680 ,\nC522_=_C705 ,C522_=_C720 ,C522_=_C730 ,C522_=_C772 ,C522_=_C789 ,C522_=_C791 ,\nC522_=_C802 ,C522_=_C814 ,C522_=_C822 ,C522_=_C836 ,C522_=_C847 ,C522_=_C859 ,\nC522_=_C863 ,C522_=_C871 ,C522_=_C879 ,C522_=_C891 ,C527_=_C529 ,C527_=_C612 ,\nC527_=_C613 ,C527_=_C618 ,C527_=_C680 ,C527_=_C705 ,C527_=_C730 ,C527_=_C745 ,\nC527_=_C772 ,C527_=_C789 ,C527_=_C802 ,C527_=_C814 ,C527_=_C822 ,C527_=_C836 ,\nC527_=_C839 ,C527_=_C847 ,C527_=_C871 ,C527_=_C881 ,C527_=_C882 ,C527_=_C891 ,\nC527_=_C892 ,C529_=_C540 ,C529_=_C552 ,C529_=_C570 ,C529_=_C597 ,C529_=_C619 ,\nC529_=_C625 ,C529_=_C642 ,C529_=_C652 ,C529_=_C727 ,C529_=_C795 ,C529_=_C810 ,\nC529_=_C812 ,C529_=_C830 ,C529_=_C848 ,C529_=_C855 ,C529_=_C856 ,C529_=_C857 ,\nC529_=_C890 ,C534_=_C560 ,C534_=_C616 ,C534_=_C618 ,C534_=_C639 ,C534_=_C644 ,\nC534_=_C669 ,C534_=_C679 ,C534_=_C680 ,C534_=_C709 ,C534_=_C710 ,C534_=_C719 ,\nC534_=_C722 ,C534_=_C723 ,C534_=_C724 ,C534_=_C731 ,C534_=_C747 ,C534_=_C751 ,\nC534_=_C758 ,C534_=_C783 ,C534_=_C793 ,C534_=_C794 ,C534_=_C817 ,C534_=_C822 ,\nC534_=_C839 ,C534_=_C844 ,C534_=_C847 ,C534_=_C855 ,C534_=_C856 ,C534_=_C857 ,\nC534_=_C876 ,C534_=_C887 ,C534_=_C890 ,C540_=_C571 ,C540_=_C619 ,C540_=_C625 ,\nC540_=_C635 ,C540_=_C636 ,C540_=_C693 ,C540_=_C705 ,C540_=_C714 ,C540_=_C720 ,\nC540_=_C730 ,C540_=_C739 ,C540_=_C749 ,C540_=_C758 ,C540_=_C760 ,C540_=_C810 ,\nC540_=_C839 ,C540_=_C848 ,C540_=_C852 ,C540_=_C859 ,C540_=_C888 ,C544_=_C636 ,\nC544_=_C652 ,C544_=_C662 ,C544_=_C692 ,C544_=_C694 ,C544_=_C714 ,C544_=_C723 ,\nC544_=_C739 ,C544_=_C758 ,C544_=_C763 ,C544_=_C766 ,C544_=_C772 ,C544_=_C783 ,\nC544_=_C790 ,C544_=_C791 ,C544_=_C792 ,C544_=_C793 ,C544_=_C814 ,C544_=_C856 ,\nC544_=_C879 ,C544_=_C882 ,C544_=_C888 ,C544_=_C890 ,C551_=_C552 ,C551_=_C560 ,\nC551_=_C637 ,C551_=_C639 ,C551_=_C659 ,C551_=_C679 ,C551_=_C691 ,C551_=_C692 ,\nC551_=_C693 ,C551_=_C720 ,C551_=_C727 ,C551_=_C739 ,C551_=_C748 ,C551_=_C749 ,\nC551_=_C772 ,C551_=_C792 ,C551_=_C793 ,C551_=_C844 ,C551_=_C848 ,C551_=_C871 ,\nC551_=_C876 ,C551_=_C881 ,C551_=_C887 ,C552_=_C570 ,C552_=_C597 ,C552_=_C638 ,\nC552_=_C652 ,C552_=_C659 ,C552_=_C679 ,C552_=_C691 ,C552_=_C692 ,C552_=_C693 ,\nC552_=_C702 ,C552_=_C705 ,C552_=_C709 ,C552_=_C727 ,C552_=_C739 ,C552_=_C751 ,\nC552_=_C795 ,C552_=_C802 ,C552_=_C810 ,C552_=_C812 ,C552_=_C830 ,C552_=_C844 ,\nC552_=_C855 ,C552_=_C857 ,C552_=_C863 ,C552_=_C881 ,C552_=_C887 ,C552_=_C890 ,\nC560_=_C616 ,C560_=_C618 ,C560_=_C644 ,C560_=_C669 ,C560_=_C692 ,C560_=_C709 ,\nC560_=_C710 ,C560_=_C719 ,C560_=_C722 ,C560_=_C723 ,C560_=_C724 ,C560_=_C731 ,\nC560_=_C746 ,C560_=_C748 ,C560_=_C750 ,C560_=_C758 ,C560_=_C790 ,C560_=_C794 ,\nC560_=_C817 ,C560_=_C836 ,C560_=_C839 ,C560_=_C856 ,C560_=_C863 ,C560_=_C876 ,\nC560_=_C879 ,C560_=_C882 ,C560_=_C887 ,C570_=_C571 ,C570_=_C597 ,C570_=_C642 ,\nC570_=_C652 ,C570_=_C658 ,C570_=_C702 ,C570_=_C727 ,C570_=_C739 ,C570_=_C748 ,\nC570_=_C751 ,C570_=_C795 ,C570_=_C810 ,C570_=_C812 ,C570_=_C830 ,C570_=_C855 ,\nC570_=_C857 ,C570_=_C890 ,C571_=_C658 ,C571_=_C692 ,C571_=_C702 ,C571_=_C714 ,\nC571_=_C720 ,C571_=_C728 ,C571_=_C730 ,C571_=_C731 ,C571_=_C758 ,C571_=_C760 ,\nC571_=_C790 ,C571_=_C810 ,C571_=_C817 ,C571_=_C830 ,C571_=_C836 ,C571_=_C847 ,\nC571_=_C848 ,C571_=_C852 ,C571_=_C881 ,C571_=_C882 ,C571_=_C888 ,C571_=_C892 ,\nC572_=_C637 ,C572_=_C644 ,C572_=_C692 ,C572_=_C702 ,C572_=_C727 ,C572_=_C750 ,\nC572_=_C763 ,C572_=_C794 ,C572_=_C802 ,C572_=_C817 ,C572_=_C836 ,C572_=_C844 ,\nC572_=_C879 ,C572_=_C890 ,C572_=_C892 ,C597_=_C613 ,C597_=_C639 ,C597_=_C652 ,\nC597_=_C662 ,C597_=_C692 ,C597_=_C694 ,C597_=_C727 ,C597_=_C730 ,C597_=_C748 ,\nC597_=_C795 ,C597_=_C810 ,C597_=_C812 ,C597_=_C817 ,C597_=_C830 ,C597_=_C855 ,\nC597_=_C857 ,C597_=_C890 ,C612_=_C613 ,C612_=_C638 ,C612_=_C641 ,C612_=_C659 ,\nC612_=_C672 ,C612_=_C680 ,C612_=_C705 ,C612_=_C714 ,C612_=_C730 ,C612_=_C766 ,\nC612_=_C772 ,C612_=_C789 ,C612_=_C802 ,C612_=_C814 ,C612_=_C836 ,C612_=_C847 ,\nC612_=_C852 ,C612_=_C857 ,C612_=_C871 ,C612_=_C881 ,C612_=_C891 ,C612_=_C892 ,\nC613_=_C680 ,C613_=_C705 ,C613_=_C714 ,C613_=_C723 ,C613_=_C730 ,C613_=_C772 ,\nC613_=_C789 ,C613_=_C802 ,C613_=_C814 ,C613_=_C817 ,C613_=_C822 ,C613_=_C836 ,\nC613_=_C847 ,C613_=_C857 ,C613_=_C871 ,C613_=_C891 ,C616_=_C618 ,C616_=_C644 ,\nC616_=_C669 ,C616_=_C691 ,C616_=_C693 ,C616_=_C709 ,C616_=_C710 ,C616_=_C719 ,\nC616_=_C722 ,C616_=_C723 ,C616_=_C724 ,C616_=_C731 ,C616_=_C758 ,C616_=_C791 ,\nC616_=_C794 ,C616_=_C817 ,C616_=_C839 ,C616_=_C844 ,C616_=_C856 ,C616_=_C857 ,\nC616_=_C876 ,C616_=_C879 ,C616_=_C881 ,C616_=_C887 ,C618_=_C644 ,C618_=_C669 ,\nC618_=_C709 ,C618_=_C710 ,C618_=_C719 ,C618_=_C720 ,C618_=_C722 ,C618_=_C723 ,\nC618_=_C724 ,C618_=_C731 ,C618_=_C751 ,C618_=_C758 ,C618_=_C793 ,C618_=_C794 ,\nC618_=_C817 ,C618_=_C836 ,C618_=_C839 ,C618_=_C847 ,C618_=_C855 ,C618_=_C856 ,\nC618_=_C876 ,C618_=_C881 ,C618_=_C890 ,C619_=_C625 ,C619_=_C643 ,C619_=_C658 ,\nC619_=_C672 ,C619_=_C710 ,C619_=_C719 ,C619_=_C724 ,C619_=_C728 ,C619_=_C758 ,\nC619_=_C791 ,C619_=_C810 ,C619_=_C839 ,C619_=_C848 ,C619_=_C852 ,C619_=_C882 ,\nC619_=_C888 ,C619_=_C890 ,C619_=_C892 ,C625_=_C639 ,C625_=_C658 ,C625_=_C672 ,\nC625_=_C709 ,C625_=_C710 ,C625_=_C724 ,C625_=_C728 ,C625_=_C730 ,C625_=_C758 ,\nC625_=_C763 ,C625_=_C766 ,C625_=_C791 ,C625_=_C810 ,C625_=_C817 ,C625_=_C848 ,\nC625_=_C852 ,C625_=_C879 ,C625_=_C887 ,C625_=_C888 ,C625_=_C890 ,C625_=_C892 ,\nC635_=_C636 ,C635_=_C637 ,C635_=_C638 ,C635_=_C639 ,C635_=_C643 ,C635_=_C719 ,\nC635_=_C745 ,C635_=_C760 ,C635_=_C792 ,C635_=_C795 ,C635_=_C812 ,C635_=_C817 ,\nC635_=_C822 ,C635_=_C830 ,C635_=_C839 ,C635_=_C857 ,C635_=_C859 ,C635_=_C871 ,\nC636_=_C637 ,C636_=_C638 ,C636_=_C639 ,C636_=_C641 ,C636_=_C693 ,C636_=_C694 ,\nC636_=_C714 ,C636_=_C730 ,C636_=_C745 ,C636_=_C758 ,C636_=_C772 ,C636_=_C783 ,\nC636_=_C814 ,C636_=_C817 ,C636_=_C822 ,C636_=_C839 ,C636_=_C852 ,C636_=_C856 ,\nC636_=_C859 ,C637_=_C638 ,C637_=_C639 ,C637_=_C680 ,C637_=_C724 ,C637_=_C727 ,\nC637_=_C745 ,C637_=_C748 ,C637_=_C751 ,C637_=_C817 ,C637_=_C822 ,C637_=_C836 ,\nC637_=_C848 ,C637_=_C855 ,C637_=_C859 ,C637_=_C871 ,C637_=_C876 ,C637_=_C888 ,\nC637_=_C891 ,C637_=_C892 ,C638_=_C639 ,C638_=_C640 ,C638_=_C641 ,C638_=_C659 ,\nC638_=_C691 ,C638_=_C705 ,C638_=_C714 ,C638_=_C745 ,C638_=_C747 ,C638_=_C751 ,\nC638_=_C763 ,C638_=_C795 ,C638_=_C817 ,C638_=_C822 ,C638_=_C859 ,C638_=_C892 ,\nC639_=_C662 ,C639_=_C679 ,C639_=_C692 ,C639_=_C720 ,C639_=_C730 ,C639_=_C745 ,\nC639_=_C748 ,C639_=_C749 ,C639_=_C751 ,C639_=_C772 ,C639_=_C793 ,C639_=_C795 ,\nC639_=_C817 ,C639_=_C822 ,C639_=_C857 ,C639_=_C859 ,C639_=_C876 ,C639_=_C887 ,\nC639_=_C890 ,C640_=_C641 ,C640_=_C642 ,C640_=_C643 ,C640_=_C644 ,C640_=_C652 ,\nC640_=_C691 ,C640_=_C693 ,C640_=_C722 ,C640_=_C723 ,C640_=_C746 ,C640_=_C747 ,\nC640_=_C748 ,C640_=_C749 ,C640_=_C750 ,C640_=_C751 ,C640_=_C763 ,C640_=_C772 ,\nC640_=_C817 ,C640_=_C844 ,C640_=_C856 ,C640_=_C857 ,C640_=_C863 ,C640_=_C871 ,\nC640_=_C887 ,C640_=_C890 ,C640_=_C891 ,C641_=_C642 ,C641_=_C643 ,C641_=_C644 ,\nC641_=_C669 ,C641_=_C694 ,C641_=_C714 ,C641_=_C730 ,C641_=_C746 ,C641_=_C747 ,\nC641_=_C748 ,C641_=_C749 ,C641_=_C750 ,C641_=_C751 ,C641_=_C772 ,C641_=_C783 ,\nC641_=_C814 ,C641_=_C856 ,C641_=_C863 ,C641_=_C892 ,C642_=_C643 ,C642_=_C644 ,\nC642_=_C672 ,C642_=_C680 ,C642_=_C746 ,C642_=_C747 ,C642_=_C748 ,C642_=_C749 ,\nC642_=_C750 ,C642_=_C751 ,C642_=_C766 ,C642_=_C848 ,C642_=_C859 ,C642_=_C863 ,\nC642_=_C882 ,C642_=_C887 ,C643_=_C644 ,C643_=_C679 ,C643_=_C705 ,C643_=_C746 ,\nC643_=_C747 ,C643_=_C748 ,C643_=_C749 ,C643_=_C750 ,C643_=_C751 ,C643_=_C772 ,\nC643_=_C794 ,C643_=_C839 ,C643_=_C863 ,C643_=_C871 ,C644_=_C659 ,C644_=_C669 ,\nC644_=_C692 ,C644_=_C702 ,C644_=_C709 ,C644_=_C710 ,C644_=_C719 ,C644_=_C722 ,\nC644_=_C723 ,C644_=_C724 ,C644_=_C731 ,C644_=_C746 ,C644_=_C747 ,C644_=_C748 ,\nC644_=_C749 ,C644_=_C750 ,C644_=_C751 ,C644_=_C758 ,C644_=_C790 ,C644_=_C794 ,\nC644_=_C802 ,C644_=_C817 ,C644_=_C839 ,C644_=_C848 ,C644_=_C852 ,C644_=_C856 ,\nC644_=_C863 ,C644_=_C876 ,C644_=_C881 ,C644_=_C887 ,C644_=_C890 ,C644_=_C892 ,\nC652_=_C662 ,C652_=_C694 ,C652_=_C719 ,C652_=_C723 ,C652_=_C727 ,C652_=_C747 ,\nC652_=_C763 ,C652_=_C766 ,C652_=_C783 ,C652_=_C790</w:t>
      </w:r>
    </w:p>
    <w:p>
      <w:pPr>
        <w:pStyle w:val="PreformattedText"/>
        <w:bidi w:val="0"/>
        <w:spacing w:before="0" w:after="0"/>
        <w:jc w:val="left"/>
        <w:rPr/>
      </w:pPr>
      <w:r>
        <w:rPr/>
        <w:t xml:space="preserve"> </w:t>
      </w:r>
      <w:r>
        <w:rPr/>
        <w:t>,C652_=_C791 ,C652_=_C792 ,\nC652_=_C793 ,C652_=_C795 ,C652_=_C810 ,C652_=_C812 ,C652_=_C814 ,C652_=_C817 ,\nC652_=_C830 ,C652_=_C847 ,C652_=_C855 ,C652_=_C857 ,C652_=_C882 ,C652_=_C887 ,\nC652_=_C890 ,C658_=_C659 ,C658_=_C672 ,C658_=_C692 ,C658_=_C702 ,C658_=_C724 ,\nC658_=_C728 ,C658_=_C731 ,C658_=_C750 ,C658_=_C758 ,C658_=_C790 ,C658_=_C791 ,\nC658_=_C852 ,C658_=_C881 ,C658_=_C882 ,C658_=_C892 ,C659_=_C662 ,C659_=_C672 ,\nC659_=_C679 ,C659_=_C691 ,C659_=_C692 ,C659_=_C693 ,C659_=_C705 ,C659_=_C739 ,\nC659_=_C747 ,C659_=_C794 ,C659_=_C844 ,C659_=_C881 ,C659_=_C887 ,C662_=_C692 ,\nC662_=_C694 ,C662_=_C705 ,C662_=_C709 ,C662_=_C722 ,C662_=_C746 ,C662_=_C748 ,\nC662_=_C763 ,C662_=_C766 ,C662_=_C783 ,C662_=_C790 ,C662_=_C791 ,C662_=_C792 ,\nC662_=_C793 ,C662_=_C795 ,C662_=_C814 ,C662_=_C822 ,C662_=_C855 ,C662_=_C863 ,\nC662_=_C882 ,C662_=_C892 ,C669_=_C672 ,C669_=_C693 ,C669_=_C702 ,C669_=_C709 ,\nC669_=_C710 ,C669_=_C719 ,C669_=_C722 ,C669_=_C723 ,C669_=_C724 ,C669_=_C731 ,\nC669_=_C746 ,C669_=_C758 ,C669_=_C783 ,C669_=_C794 ,C669_=_C817 ,C669_=_C839 ,\nC669_=_C847 ,C669_=_C856 ,C669_=_C876 ,C669_=_C891 ,C672_=_C680 ,C672_=_C705 ,\nC672_=_C724 ,C672_=_C728 ,C672_=_C758 ,C672_=_C760 ,C672_=_C783 ,C672_=_C789 ,\nC672_=_C791 ,C672_=_C848 ,C672_=_C852 ,C672_=_C859 ,C672_=_C891 ,C672_=_C892 ,\nC679_=_C680 ,C679_=_C691 ,C679_=_C692 ,C679_=_C693 ,C679_=_C705 ,C679_=_C720 ,\nC679_=_C739 ,C679_=_C747 ,C679_=_C749 ,C679_=_C772 ,C679_=_C783 ,C679_=_C793 ,\nC679_=_C802 ,C679_=_C822 ,C679_=_C844 ,C679_=_C879 ,C679_=_C881 ,C679_=_C887 ,\nC680_=_C705 ,C680_=_C724 ,C680_=_C730 ,C680_=_C747 ,C680_=_C748 ,C680_=_C772 ,\nC680_=_C783 ,C680_=_C789 ,C680_=_C802 ,C680_=_C814 ,C680_=_C822 ,C680_=_C836 ,\nC680_=_C847 ,C680_=_C855 ,C680_=_C859 ,C680_=_C871 ,C680_=_C887 ,C680_=_C891 ,\nC691_=_C692 ,C691_=_C693 ,C691_=_C714 ,C691_=_C724 ,C691_=_C739 ,C691_=_C748 ,\nC691_=_C750 ,C691_=_C760 ,C691_=_C763 ,C691_=_C790 ,C691_=_C791 ,C691_=_C844 ,\nC691_=_C848 ,C691_=_C857 ,C691_=_C859 ,C691_=_C881 ,C691_=_C887 ,C692_=_C693 ,\nC692_=_C723 ,C692_=_C731 ,C692_=_C739 ,C692_=_C748 ,C692_=_C758 ,C692_=_C772 ,\nC692_=_C790 ,C692_=_C794 ,C692_=_C795 ,C692_=_C802 ,C692_=_C844 ,C692_=_C856 ,\nC692_=_C881 ,C692_=_C882 ,C692_=_C887 ,C692_=_C892 ,C693_=_C722 ,C693_=_C723 ,\nC693_=_C724 ,C693_=_C739 ,C693_=_C750 ,C693_=_C758 ,C693_=_C791 ,C693_=_C844 ,\nC693_=_C852 ,C693_=_C856 ,C693_=_C857 ,C693_=_C859 ,C693_=_C871 ,C693_=_C876 ,\nC693_=_C881 ,C693_=_C887 ,C693_=_C891 ,C694_=_C730 ,C694_=_C747 ,C694_=_C760 ,\nC694_=_C763 ,C694_=_C766 ,C694_=_C772 ,C694_=_C783 ,C694_=_C790 ,C694_=_C791 ,\nC694_=_C792 ,C694_=_C793 ,C694_=_C802 ,C694_=_C814 ,C694_=_C830 ,C694_=_C852 ,\nC694_=_C856 ,C694_=_C882 ,C702_=_C709 ,C702_=_C714 ,C702_=_C724 ,C702_=_C745 ,\nC702_=_C750 ,C702_=_C802 ,C702_=_C847 ,C702_=_C876 ,C702_=_C879 ,C702_=_C890 ,\nC705_=_C730 ,C705_=_C739 ,C705_=_C749 ,C705_=_C751 ,C705_=_C760 ,C705_=_C772 ,\nC705_=_C783 ,C705_=_C789 ,C705_=_C802 ,C705_=_C814 ,C705_=_C836 ,C705_=_C847 ,\nC705_=_C871 ,C705_=_C891 ,C709_=_C710 ,C709_=_C719 ,C709_=_C722 ,C709_=_C723 ,\nC709_=_C724 ,C709_=_C731 ,C709_=_C758 ,C709_=_C763 ,C709_=_C766 ,C709_=_C794 ,\nC709_=_C802 ,C709_=_C817 ,C709_=_C839 ,C709_=_C856 ,C709_=_C863 ,C709_=_C876 ,\nC709_=_C890 ,C709_=_C892 ,C710_=_C719 ,C710_=_C720 ,C710_=_C722 ,C710_=_C723 ,\nC710_=_C724 ,C710_=_C731 ,C710_=_C758 ,C710_=_C763 ,C710_=_C766 ,C710_=_C790 ,\nC710_=_C792 ,C710_=_C794 ,C710_=_C795 ,C710_=_C812 ,C710_=_C817 ,C710_=_C839 ,\nC710_=_C856 ,C710_=_C876 ,C710_=_C879 ,C710_=_C882 ,C710_=_C888 ,C710_=_C890 ,\nC714_=_C720 ,C714_=_C730 ,C714_=_C745 ,C714_=_C760 ,C714_=_C763 ,C714_=_C790 ,\nC714_=_C802 ,C714_=_C814 ,C714_=_C848 ,C714_=_C876 ,C714_=_C888 ,C714_=_C892 ,\nC719_=_C722 ,C719_=_C723 ,C719_=_C724 ,C719_=_C731 ,C719_=_C746 ,C719_=_C747 ,\nC719_=_C750 ,C719_=_C758 ,C719_=_C792 ,C719_=_C794 ,C719_=_C810 ,C719_=_C812 ,\nC719_=_C817 ,C719_=_C836 ,C719_=_C839 ,C719_=_C856 ,C719_=_C857 ,C719_=_C871 ,\nC719_=_C876 ,C719_=_C879 ,C719_=_C882 ,C719_=_C888 ,C719_=_C890 ,C720_=_C722 ,\nC720_=_C730 ,C720_=_C731 ,C720_=_C749 ,C720_=_C760 ,C720_=_C772 ,C720_=_C791 ,\nC720_=_C793 ,C720_=_C812 ,C720_=_C822 ,C720_=_C848 ,C720_=_C856 ,C720_=_C888 ,\nC720_=_C890 ,C722_=_C723 ,C722_=_C724 ,C722_=_C731 ,C722_=_C747 ,C722_=_C749 ,\nC722_=_C750 ,C722_=_C758 ,C722_=_C794 ,C722_=_C814 ,C722_=_C817 ,C722_=_C822 ,\nC722_=_C839 ,C722_=_C844 ,C722_=_C852 ,C722_=_C855 ,C722_=_C856 ,C722_=_C857 ,\nC722_=_C871 ,C722_=_C876 ,C722_=_C890 ,C722_=_C891 ,C723_=_C724 ,C723_=_C731 ,\nC723_=_C747 ,C723_=_C758 ,C723_=_C772 ,C723_=_C791 ,C723_=_C792 ,C723_=_C794 ,\nC723_=_C814 ,C723_=_C817 ,C723_=_C839 ,C723_=_C844 ,C723_=_C847 ,C723_=_C856 ,\nC723_=_C857 ,C723_=_C871 ,C723_=_C876 ,C723_=_C891 ,C723_=_C892 ,C724_=_C728 ,\nC724_=_C731 ,C724_=_C748 ,C724_=_C749 ,C724_=_C750 ,C724_=_C758 ,C724_=_C790 ,\nC724_=_C791 ,C724_=_C794 ,C724_=_C817 ,C724_=_C839 ,C724_=_C848 ,C724_=_C852 ,\nC724_=_C856 ,C724_=_C859 ,C724_=_C876 ,C724_=_C887 ,C724_=_C890 ,C724_=_C892 ,\nC727_=_C763 ,C727_=_C792 ,C727_=_C795 ,C727_=_C810 ,C727_=_C812 ,C727_=_C822 ,\nC727_=_C830 ,C727_=_C836 ,C727_=_C844 ,C727_=_C855 ,C727_=_C857 ,C727_=_C887 ,\nC727_=_C888 ,C727_=_C890 ,C727_=_C891 ,C727_=_C892 ,C728_=_C749 ,C728_=_C758 ,\nC728_=_C791 ,C728_=_C810 ,C728_=_C817 ,C728_=_C830 ,C728_=_C836 ,C728_=_C847 ,\nC728_=_C852 ,C728_=_C855 ,C728_=_C888 ,C728_=_C891 ,C728_=_C892 ,C730_=_C760 ,\nC730_=_C772 ,C730_=_C789 ,C730_=_C802 ,C730_=_C814 ,C730_=_C817 ,C730_=_C836 ,\nC730_=_C847 ,C730_=_C848 ,C730_=_C856 ,C730_=_C871 ,C730_=_C888 ,C730_=_C890 ,\nC730_=_C891 ,C731_=_C758 ,C731_=_C790 ,C731_=_C794 ,C731_=_C814 ,C731_=_C817 ,\nC731_=_C839 ,C731_=_C856 ,C731_=_C863 ,C731_=_C876 ,C731_=_C881 ,C731_=_C882 ,\nC731_=_C890 ,C731_=_C891 ,C739_=_C748 ,C739_=_C749 ,C739_=_C751 ,C739_=_C844 ,\nC739_=_C859 ,C739_=_C876 ,C739_=_C881 ,C739_=_C887 ,C739_=_C888 ,C739_=_C890 ,\nC745_=_C802 ,C745_=_C810 ,C745_=_C817 ,C745_=_C822 ,C745_=_C839 ,C745_=_C856 ,\nC745_=_C859 ,C745_=_C876 ,C745_=_C882 ,C745_=_C891 ,C745_=_C892 ,C746_=_C747 ,\nC746_=_C748 ,C746_=_C749 ,C746_=_C750 ,C746_=_C751 ,C746_=_C763 ,C746_=_C783 ,\nC746_=_C789 ,C746_=_C794 ,C746_=_C836 ,C746_=_C844 ,C746_=_C863 ,C746_=_C879 ,\nC747_=_C748 ,C747_=_C749 ,C747_=_C750 ,C747_=_C751 ,C747_=_C760 ,C747_=_C772 ,\nC747_=_C783 ,C747_=_C810 ,C747_=_C814 ,C747_=_C822 ,C747_=_C830 ,C747_=_C847 ,\nC747_=_C852 ,C747_=_C856 ,C747_=_C863 ,C747_=_C876 ,C747_=_C888 ,C748_=_C749 ,\nC748_=_C750 ,C748_=_C751 ,C748_=_C760 ,C748_=_C795 ,C748_=_C836 ,C748_=_C848 ,\nC748_=_C863 ,C749_=_C750 ,C749_=_C751 ,C749_=_C772 ,C749_=_C790 ,C749_=_C793 ,\nC749_=_C848 ,C749_=_C852 ,C749_=_C863 ,C749_=_C887 ,C749_=_C891 ,C750_=_C751 ,\nC750_=_C794 ,C750_=_C836 ,C750_=_C859 ,C750_=_C863 ,C750_=_C879 ,C750_=_C881 ,\nC750_=_C882 ,C750_=_C887 ,C751_=_C793 ,C751_=_C822 ,C751_=_C847 ,C751_=_C855 ,\nC751_=_C857 ,C751_=_C863 ,C751_=_C876 ,C751_=_C887 ,C751_=_C890 ,C758_=_C772 ,\nC758_=_C790 ,C758_=_C791 ,C758_=_C793 ,C758_=_C794 ,C758_=_C814 ,C758_=_C817 ,\nC758_=_C839 ,C758_=_C852 ,C758_=_C856 ,C758_=_C857 ,C758_=_C859 ,C758_=_C876 ,\nC758_=_C881 ,C758_=_C882 ,C758_=_C891 ,C758_=_C892 ,C760_=_C772 ,C760_=_C783 ,\nC760_=_C789 ,C760_=_C790 ,C760_=_C795 ,C760_=_C830 ,C760_=_C848 ,C760_=_C888 ,\nC763_=_C766 ,C763_=_C783 ,C763_=_C790 ,C763_=_C791 ,C763_=_C792 ,C763_=_C793 ,\nC763_=_C802 ,C763_=_C844 ,C763_=_C852 ,C763_=_C863 ,C763_=_C882 ,C766_=_C783 ,\nC766_=_C790 ,C766_=_C791 ,C766_=_C792 ,C766_=_C793 ,C766_=_C830 ,C766_=_C847 ,\nC766_=_C852 ,C766_=_C881 ,C766_=_C882 ,C772_=_C789 ,C772_=_C793 ,C772_=_C802 ,\nC772_=_C814 ,C772_=_C830 ,C772_=_C836 ,C772_=_C839 ,C772_=_C847 ,C772_=_C856 ,\nC772_=_C871 ,C772_=_C891 ,C783_=_C789 ,C783_=_C790 ,C783_=_C791 ,C783_=_C792 ,\nC783_=_C793 ,C783_=_C822 ,C783_=_C847 ,C783_=_C855 ,C783_=_C882 ,C789_=_C802 ,\nC789_=_C814 ,C789_=_C836 ,C789_=_C844 ,C789_=_C847 ,C789_=_C848 ,C789_=_C855 ,\nC789_=_C871 ,C789_=_C882 ,C789_=_C891 ,C790_=_C791 ,C790_=_C792 ,C790_=_C793 ,\nC790_=_C795 ,C790_=_C839 ,C790_=_C848 ,C790_=_C852 ,C790_=_C879 ,C790_=_C881 ,\nC790_=_C882 ,C790_=_C887 ,C791_=_C792 ,C791_=_C793 ,C791_=_C822 ,C791_=_C852 ,\nC791_=_C857 ,C791_=_C863 ,C791_=_C879 ,C791_=_C881 ,C791_=_C882 ,C791_=_C892 ,\nC792_=_C793 ,C792_=_C795 ,C792_=_C812 ,C792_=_C830 ,C792_=_C839 ,C792_=_C855 ,\nC792_=_C857 ,C792_=_C871 ,C792_=_C879 ,C792_=_C882 ,C792_=_C887 ,C792_=_C892 ,\nC793_=_C814 ,C793_=_C847 ,C793_=_C855 ,C793_=_C857 ,C793_=_C876 ,C793_=_C882 ,\nC793_=_C887 ,C793_=_C890 ,C794_=_C795 ,C794_=_C802 ,C794_=_C817 ,C794_=_C836 ,\nC794_=_C839 ,C794_=_C844 ,C794_=_C856 ,C794_=_C859 ,C794_=_C876 ,C794_=_C879 ,\nC794_=_C881 ,C794_=_C892 ,C795_=_C810 ,C795_=_C812 ,C795_=_C830 ,C795_=_C844 ,\nC795_=_C855 ,C795_=_C857 ,C795_=_C859 ,C795_=_C888 ,C795_=_C890 ,C802_=_C814 ,\nC802_=_C836 ,C802_=_C847 ,C802_=_C852 ,C802_=_C871 ,C802_=_C876 ,C802_=_C881 ,\nC802_=_C891 ,C802_=_C892 ,C810_=_C812 ,C810_=_C817 ,C810_=_C830 ,C810_=_C836 ,\nC810_=_C847 ,C810_=_C848 ,C810_=_C852 ,C810_=_C855 ,C810_=_C856 ,C810_=_C857 ,\nC810_=_C876 ,C810_=_C888 ,C810_=_C890 ,C810_=_C892 ,C812_=_C830 ,C812_=_C855 ,\nC812_=_C856 ,C812_=_C857 ,C812_=_C882 ,C812_=_C888 ,C812_=_C890 ,C814_=_C822 ,\nC814_=_C836 ,C814_=_C847 ,C814_=_C855 ,C814_=_C856 ,C814_=_C857 ,C814_=_C863 ,\nC814_=_C871 ,C814_=_C891 ,C817_=_C822 ,C817_=_C830 ,C817_=_C836 ,C817_=_C839 ,\nC817_=_C847 ,C817_=_C856 ,C817_=_C859 ,C817_=_C876 ,C817_=_C887 ,C817_=_C888 ,\nC817_=_C890 ,C817_=_C892 ,C822_=_C855 ,C822_=_C859 ,C822_=_C888 ,C822_=_C891 ,\nC822_=_C892 ,C830_=_C836 ,C830_=_C847 ,C830_=_C855 ,C830_=_C857 ,C830_=_C890 ,\nC830_=_C892 ,C836_=_C847 ,C836_=_C871 ,C836_=_C879 ,C836_=_C881 ,C836_=_C891 ,\nC836_=_C892 ,C839_=_C856 ,C839_=_C871 ,C839_=_C876 ,C839_=_C879 ,C839_=_C882 ,\nC839_=_C892 ,C844_=_C848 ,C844_=_C856 ,C844_=_C857 ,C844_=_C859 ,C844_=_C871 ,\nC844_=_C881 ,C844_=_C887 ,C844_=_C891 ,C847_=_C855 ,C847_=_C857 ,C847_=_C871 ,\nC847_=_C876 ,C847_=_C890 ,C847_=_C891</w:t>
      </w:r>
    </w:p>
    <w:p>
      <w:pPr>
        <w:pStyle w:val="PreformattedText"/>
        <w:bidi w:val="0"/>
        <w:spacing w:before="0" w:after="0"/>
        <w:jc w:val="left"/>
        <w:rPr/>
      </w:pPr>
      <w:r>
        <w:rPr/>
        <w:t xml:space="preserve"> </w:t>
      </w:r>
      <w:r>
        <w:rPr/>
        <w:t>,C847_=_C892 ,C848_=_C852 ,C848_=_C871 ,\nC848_=_C876 ,C848_=_C887 ,C848_=_C888 ,C852_=_C859 ,C852_=_C881 ,C852_=_C882 ,\nC852_=_C887 ,C852_=_C892 ,C855_=_C857 ,C855_=_C876 ,C855_=_C888 ,C855_=_C890 ,\nC855_=_C891 ,C855_=_C892 ,C856_=_C857 ,C856_=_C871 ,C856_=_C876 ,C856_=_C888 ,\nC856_=_C891 ,C857_=_C871 ,C857_=_C881 ,C857_=_C887 ,C857_=_C890 ,C857_=_C891 ,\nC859_=_C863 ,C859_=_C890 ,C863_=_C879 ,C863_=_C882 ,C871_=_C876 ,C871_=_C891 ,\nC876_=_C888 ,C876_=_C890 ,C879_=_C881 ,C879_=_C890 ,C881_=_C882 ,C881_=_C887 ,\nC882_=_C887 ,C882_=_C890 ,C882_=_C892 ,C887_=_C888 ,C888_=_C891 ,C888_=_C892 ,\nC891_=_C892 ,"];35[shape=box, label="id:35 level: 2\n449: C76 C140 C177 C180 C181 \nC184 C188 C189 C197 C202 C205 \nC206 C207 C208 C209 C210 C211 \nC212 C213 C217 C218 C219 C220 \nC221 C222 C224 C225 C229 C230 \nC231 C232 C233 C234 C235 C244 \nC245 C251 C252 C253 C263 C264 \nC265 C266 C267 C271 C272 C273 \nC274 C278 C284 C300 C301 C302 \nC303 C304 C306 C315 C319 C323 \nC328 C329 C330 C331 C332 C333 \nC339 C340 C345 C348 C351 C352 \nC354 C356 C357 C358 C360 C361 \nC364 C365 C366 C367 C368 C369 \nC370 C371 C372 C373 C374 C375 \nC376 C377 C378 C380 C381 C382 \nC383 C384 C385 C386 C390 C391 \nC392 C396 C399 C401 C404 C406 \nC407 C409 C410 C412 C414 C415 \nC418 C419 C420 C421 C423 C425 \nC427 C431 C433 C435 C437 C438 \nC441 C442 C445 C446 C449 C450 \nC452 C457 C458 C460 C464 C468 \nC471 C472 C473 C474 C475 C476 \nC477 C478 C479 C482 C484 C486 \nC488 C491 C492 C493 C495 C501 \nC502 C504 C507 C508 C512 C513 \nC514 C515 C516 C517 C518 C519 \nC520 C521 C522 C523 C526 C527 \nC528 C529 C530 C531 C532 C533 \nC534 C535 C536 C537 C538 C539 \nC540 C541 C543 C544 C548 C550 \nC551 C561 C567 C570 C575 C576 \nC577 C578 C579 C580 C581 C582 \nC583 C584 C585 C586 C587 C588 \nC590 C591 C594 C595 C596 C597 \nC599 C600 C602 C604 C605 C606 \nC607 C609 C612 C613 C615 C616 \nC618 C619 C620 C621 C624 C625 \nC627 C628 C629 C630 C631 C635 \nC636 C637 C639 C640 C641 C643 \nC645 C646 C648 C649 C650 C654 \nC655 C656 C658 C659 C660 C661 \nC662 C663 C664 C665 C667 C668 \nC669 C670 C671 C672 C673 C674 \nC675 C676 C677 C678 C679 C680 \nC681 C682 C683 C684 C685 C686 \nC687 C688 C689 C690 C691 C693 \nC694 C695 C696 C697 C698 C699 \nC701 C703 C704 C705 C706 C707 \nC708 C709 C710 C711 C712 C715 \nC718 C719 C720 C721 C722 C725 \nC726 C727 C728 C729 C730 C733 \nC734 C735 C736 C737 C738 C739 \nC740 C742 C743 C745 C746 C747 \nC748 C749 C751 C752 C754 C755 \nC757 C759 C760 C762 C763 C764 \nC766 C767 C768 C770 C771 C772 \nC773 C774 C775 C776 C777 C778 \nC779 C780 C781 C782 C783 C784 \nC786 C787 C788 C789 C791 C793 \nC796 C797 C798 C801 C804 C806 \nC807 C808 C809 C810 C811 C814 \nC815 C816 C817 C819 C820 C821 \nC822 C823 C824 C825 C826 C827 \nC828 C832 C834 C835 C836 C837 \nC838 C839 C840 C841 C842 C843 \nC844 C845 C847 C850 C851 C852 \nC853 C854 C855 C856 C857 C858 \nC860 C861 C865 C866 C867 C868 \nC870 C871 C872 C873 C874 C875 \nC876 C877 C878 C879 C880 C881 \nC882 C883 C884 C885 C886 C887 \nC888 C889 C890 C891 C892 C893 \nC894 C895 C896 C897 C898 C899 \n15379: C76_=_C229( C76 C229 ) C76_=_C235( C76 C235 ) C76_=_C272( C76 C272 ) C76_=_C366( C76 C366 ) C76_=_C409( C76 C409 ) \nC76_=_C437( C76 C437 ) C76_=_C543( C76 C543 ) C76_=_C579( C76 C579 ) C76_=_C588( C76 C588 ) C76_=_C602( C76 C602 ) C76_=_C604( C76 C604 ) \nC76_=_C605( C76 C605 ) C76_=_C712( C76 C712 ) C76_=_C718( C76 C718 ) C76_=_C746( C76 C746 ) C76_=_C749( C76 C749 ) C76_=_C757( C76 C757 ) \nC76_=_C835( C76 C835 ) C76_=_C842( C76 C842 ) C76_=_C844( C76 C844 ) C76_=_C852( C76 C852 ) C76_=_C886( C76 C886 ) C76_=_C887( C76 C887 ) \nC76_=_C893( C76 C893 ) C140_=_C391( C140 C391 ) C140_=_C438( C140 C438 ) C140_=_C537( C140 C537 ) C140_=_C548( C140 C548 ) C140_=_C588( C140 C588 ) \nC140_=_C600( C140 C600 ) C140_=_C619( C140 C619 ) C140_=_C675( C140 C675 ) C140_=_C734( C140 C734 ) C140_=_C736( C140 C736 ) C140_=_C742( C140 C742 ) \nC140_=_C755( C140 C755 ) C140_=_C757( C140 C757 ) C140_=_C821( C140 C821 ) C140_=_C839( C140 C839 ) C140_=_C868( C140 C868 ) C140_=_C871( C140 C871 ) \nC140_=_C888( C140 C888 ) C140_=_C894( C140 C894 ) C140_=_C895( C140 C895 ) C177_=_C180( C177 C180 ) C177_=_C329( C177 C329 ) C177_=_C330( C177 C330 ) \nC177_=_C331( C177 C331 ) C177_=_C368( C177 C368 ) C177_=_C384( C177 C384 ) C177_=_C385( C177 C385 ) C177_=_C386( C177 C386 ) C177_=_C476( C177 C476 ) \nC177_=_C513( C177 C513 ) C177_=_C523( C177 C523 ) C177_=_C538( C177 C538 ) C177_=_C539( C177 C539 ) C177_=_C540( C177 C540 ) C177_=_C541( C177 C541 ) \nC177_=_C620( C177 C620 ) C177_=_C627( C177 C627 ) C177_=_C628( C177 C628 ) C177_=_C629( C177 C629 ) C177_=_C630( C177 C630 ) C177_=_C631( C177 C631 ) \nC177_=_C635( C177 C635 ) C177_=_C636( C177 C636 ) C177_=_C648( C177 C648 ) C177_=_C649( C177 C649 ) C177_=_C689( C177 C689 ) C177_=_C739( C177 C739 ) \nC177_=_C778( C177 C778 ) C177_=_C781( C177 C781 ) C177_=_C819( C177 C819 ) C177_=_C837( C177 C837 ) C177_=_C838( C177 C838 ) C177_=_C839( C177 C839 ) \nC177_=_C870( C177 C870 ) C177_=_C873( C177 C873 ) C177_=_C890( C177 C890 ) C177_=_C895( C177 C895 ) C180_=_C188( C180 C188 ) C180_=_C329( C180 C329 ) \nC180_=_C330( C180 C330 ) C180_=_C331( C180 C331 ) C180_=_C390( C180 C390 ) C180_=_C401( C180 C401 ) C180_=_C457( C180 C457 ) C180_=_C492( C180 C492 ) \nC180_=_C493( C180 C493 ) C180_=_C508( C180 C508 ) C180_=_C519( C180 C519 ) C180_=_C577( C180 C577 ) C180_=_C578( C180 C578 ) C180_=_C584( C180 C584 ) \nC180_=_C609( C180 C609 ) C180_=_C618( C180 C618 ) C180_=_C627( C180 C627 ) C180_=_C628( C180 C628 ) C180_=_C629( C180 C629 ) C180_=_C630( C180 C630 ) \nC180_=_C631( C180 C631 ) C180_=_C649( C180 C649 ) C180_=_C665( C180 C665 ) C180_=_C668( C180 C668 ) C180_=_C701( C180 C701 ) C180_=_C738( C180 C738 ) \nC180_=_C739( C180 C739 ) C180_=_C740( C180 C740 ) C180_=_C775( C180 C775 ) C180_=_C819( C180 C819 ) C180_=_C845( C180 C845 ) C180_=_C854( C180 C854 ) \nC180_=_C873( C180 C873 ) C180_=_C878( C180 C878 ) C180_=_C886( C180 C886 ) C180_=_C890( C180 C890 ) C180_=_C891( C180 C891 ) C180_=_C897( C180 C897 ) \nC181_=_C330( C181 C330 ) C181_=_C331( C181 C331 ) C181_=_C339( C181 C339 ) C181_=_C340( C181 C340 ) C181_=_C356( C181 C356 ) C181_=_C376( C181 C376 ) \nC181_=_C475( C181 C475 ) C181_=_C476( C181 C476 ) C181_=_C477( C181 C477 ) C181_=_C478( C181 C478 ) C181_=_C479( C181 C479 ) C181_=_C502( C181 C502 ) \nC181_=_C519( C181 C519 ) C181_=_C520( C181 C520 ) C181_=_C521( C181 C521 ) C181_=_C522( C181 C522 ) C181_=_C590( C181 C590 ) C181_=_C624( C181 C624 ) \nC181_=_C635( C181 C635 ) C181_=_C636( C181 C636 ) C181_=_C637( C181 C637 ) C181_=_C639( C181 C639 ) C181_=_C640( C181 C640 ) C181_=_C658( C181 C658 ) \nC181_=_C673( C181 C673 ) C181_=_C691( C181 C691 ) C181_=_C745( C181 C745 ) C181_=_C762( C181 C762 ) C181_=_C763( C181 C763 ) C181_=_C767( C181 C767 ) \nC181_=_C817( C181 C817 ) C181_=_C822( C181 C822 ) C181_=_C834( C181 C834 ) C181_=_C835( C181 C835 ) C181_=_C853( C181 C853 ) C181_=_C873( C181 C873 ) \nC181_=_C874( C181 C874 ) C181_=_C878( C181 C878 ) C181_=_C880( C181 C880 ) C184_=_C303( C184 C303 ) C184_=_C304( C184 C304 ) C184_=_C367( C184 C367 ) \nC184_=_C371( C184 C371 ) C184_=_C433( C184 C433 ) C184_=_C482( C184 C482 ) C184_=_C484( C184 C484 ) C184_=_C550( C184 C550 ) C184_=_C561( C184 C561 ) \nC184_=_C591( C184 C591 ) C184_=_C597( C184 C597 ) C184_=_C606( C184 C606 ) C184_=_C613( C184 C613 ) C184_=_C620( C184 C620 ) C184_=_C640( C184 C640 ) \nC184_=_C641( C184 C641 ) C184_=_C643( C184 C643 ) C184_=_C655( C184 C655 ) C184_=_C695( C184 C695 ) C184_=_C721( C184 C721 ) C184_=_C730( C184 C730 ) \nC184_=_C746( C184 C746 ) C184_=_C747( C184 C747 ) C184_=_C748( C184 C748 ) C184_=_C749( C184 C749 ) C184_=_C751( C184 C751 ) C184_=_C770( C184 C770 ) \nC184_=_C780( C184 C780 ) C184_=_C796( C184 C796 ) C184_=_C804( C184 C804 ) C184_=_C817( C184 C817 ) C184_=_C825( C184 C825 ) C184_=_C826( C184 C826 ) \nC184_=_C850( C184 C850 ) C184_=_C873( C184 C873 ) C184_=_C892( C184 C892 ) C184_=_C896( C184 C896 ) C188_=_C220( C188 C220 ) C188_=_C348( C188 C348 ) \nC188_=_C401( C188 C401 ) C188_=_C452( C188 C452 ) C188_=_C457( C188 C457 ) C188_=_C488( C188 C488 ) C188_=_C492( C188 C492 ) C188_=_C577( C188 C577 ) \nC188_=_C578( C188 C578 ) C188_=_C579( C188 C579 ) C188_=_C584( C188 C584 ) C188_=_C609( C188 C609 ) C188_=_C618( C188 C618 ) C188_=_C621( C188 C621 ) \nC188_=_C648( C188 C648 ) C188_=_C649( C188 C649 ) C188_=_C668( C188 C668 ) C188_=_C701( C188 C701 ) C188_=_C733( C188 C733 ) C188_=_C738( C188 C738 ) \nC188_=_C740( C188 C740 ) C188_=_C754( C188 C754 ) C188_=_C820( C188 C820 ) C188_=_C824( C188 C824 ) C188_=_C854( C188 C854 ) C188_=_C858( C188 C858 ) \nC188_=_C873( C188 C873 ) C188_=_C886( C188 C886 ) C188_=_C897( C188 C897 ) C189_=_C202( C189 C202 ) C189_=_C219( C189 C219 ) C189_=_C252( C189 C252 ) \nC189_=_C253( C189 C253 ) C189_=_C266( C189 C266 ) C189_=_C330( C189 C330 ) C189_=_C351( C189 C351 ) C189_=_C361( C189 C361 ) C189_=_C375( C189 C375 ) \nC189_=_C380( C189 C380 ) C189_=_C418( C189 C418 ) C189_=_C419( C189 C419 ) C189_=_C471( C189 C471 ) C189_=_C491( C189 C491 ) C189_=_C492( C189 C492 ) \nC189_=_C493( C189 C493 ) C189_=_C507( C189 C507 ) C189_=_C570( C189 C570 ) C189_=_C640( C189 C640 ) C189_=_C645( C189 C645 ) C189_=_C650( C189 C650 ) \nC189_=_C662( C189 C662 ) C189_=_C663( C189 C663 ) C189_=_C667( C189 C667 ) C189_=_C708( C189 C708 ) C189_=_C737( C189 C737 ) C189_=_C739( C189 C739 ) \nC189_=_C746( C189 C746 ) C189_=_C748( C189 C748 ) C189_=_C755( C189 C755 ) C189_=_C759( C189 C759 ) C189_=_C762( C189 C762 ) C189_=_C763( C189 C763 ) \nC189_=_C817( C189 C817 ) C189_=_C825( C189 C825 ) C189_=_C826( C189 C826 ) C189_=_C827( C189 C827 ) C189_=_C828( C189 C828 ) C189_=_C832( C189 C832 ) \nC189_=_C853( C189 C853 ) C189_=_C860( C189 C860 ) C189_=_C861( C189 C861 ) C189_=_C867( C189 C867 ) C189_=_C873( C189 C873 ) C189_=_C887( C189 C887 ) \nC197_=_C211( C197 C211 ) C197_=_C274( C197 C274 ) C197_=_C300( C197 C300</w:t>
      </w:r>
    </w:p>
    <w:p>
      <w:pPr>
        <w:pStyle w:val="PreformattedText"/>
        <w:bidi w:val="0"/>
        <w:spacing w:before="0" w:after="0"/>
        <w:jc w:val="left"/>
        <w:rPr/>
      </w:pPr>
      <w:r>
        <w:rPr/>
        <w:t xml:space="preserve"> </w:t>
      </w:r>
      <w:r>
        <w:rPr/>
        <w:t>) C197_=_C354( C197 C354 ) C197_=_C390( C197 C390 ) C197_=_C399( C197 C399 ) \nC197_=_C445( C197 C445 ) C197_=_C460( C197 C460 ) C197_=_C491( C197 C491 ) C197_=_C501( C197 C501 ) C197_=_C530( C197 C530 ) C197_=_C536( C197 C536 ) \nC197_=_C609( C197 C609 ) C197_=_C635( C197 C635 ) C197_=_C639( C197 C639 ) C197_=_C646( C197 C646 ) C197_=_C650( C197 C650 ) C197_=_C654( C197 C654 ) \nC197_=_C656( C197 C656 ) C197_=_C668( C197 C668 ) C197_=_C680( C197 C680 ) C197_=_C686( C197 C686 ) C197_=_C699( C197 C699 ) C197_=_C701( C197 C701 ) \nC197_=_C742( C197 C742 ) C197_=_C754( C197 C754 ) C197_=_C759( C197 C759 ) C197_=_C760( C197 C760 ) C197_=_C770( C197 C770 ) C197_=_C793( C197 C793 ) \nC197_=_C796( C197 C796 ) C197_=_C801( C197 C801 ) C197_=_C820( C197 C820 ) C197_=_C828( C197 C828 ) C197_=_C858( C197 C858 ) C197_=_C876( C197 C876 ) \nC197_=_C887( C197 C887 ) C197_=_C893( C197 C893 ) C202_=_C218( C202 C218 ) C202_=_C229( C202 C229 ) C202_=_C231( C202 C231 ) C202_=_C357( C202 C357 ) \nC202_=_C361( C202 C361 ) C202_=_C371( C202 C371 ) C202_=_C396( C202 C396 ) C202_=_C471( C202 C471 ) C202_=_C479( C202 C479 ) C202_=_C507( C202 C507 ) \nC202_=_C576( C202 C576 ) C202_=_C591( C202 C591 ) C202_=_C662( C202 C662 ) C202_=_C663( C202 C663 ) C202_=_C681( C202 C681 ) C202_=_C746( C202 C746 ) \nC202_=_C748( C202 C748 ) C202_=_C762( C202 C762 ) C202_=_C763( C202 C763 ) C202_=_C773( C202 C773 ) C202_=_C779( C202 C779 ) C202_=_C804( C202 C804 ) \nC202_=_C823( C202 C823 ) C202_=_C827( C202 C827 ) C202_=_C832( C202 C832 ) C202_=_C834( C202 C834 ) C202_=_C836( C202 C836 ) C202_=_C860( C202 C860 ) \nC202_=_C866( C202 C866 ) C202_=_C867( C202 C867 ) C202_=_C894( C202 C894 ) C205_=_C206( C205 C206 ) C205_=_C213( C205 C213 ) C205_=_C348( C205 C348 ) \nC205_=_C367( C205 C367 ) C205_=_C368( C205 C368 ) C205_=_C375( C205 C375 ) C205_=_C479( C205 C479 ) C205_=_C501( C205 C501 ) C205_=_C502( C205 C502 ) \nC205_=_C514( C205 C514 ) C205_=_C515( C205 C515 ) C205_=_C518( C205 C518 ) C205_=_C522( C205 C522 ) C205_=_C527( C205 C527 ) C205_=_C612( C205 C612 ) \nC205_=_C613( C205 C613 ) C205_=_C628( C205 C628 ) C205_=_C640( C205 C640 ) C205_=_C661( C205 C661 ) C205_=_C667( C205 C667 ) C205_=_C669( C205 C669 ) \nC205_=_C670( C205 C670 ) C205_=_C671( C205 C671 ) C205_=_C672( C205 C672 ) C205_=_C680( C205 C680 ) C205_=_C705( C205 C705 ) C205_=_C730( C205 C730 ) \nC205_=_C770( C205 C770 ) C205_=_C771( C205 C771 ) C205_=_C772( C205 C772 ) C205_=_C775( C205 C775 ) C205_=_C776( C205 C776 ) C205_=_C789( C205 C789 ) \nC205_=_C814( C205 C814 ) C205_=_C825( C205 C825 ) C205_=_C834( C205 C834 ) C205_=_C836( C205 C836 ) C205_=_C847( C205 C847 ) C205_=_C865( C205 C865 ) \nC205_=_C868( C205 C868 ) C205_=_C870( C205 C870 ) C205_=_C871( C205 C871 ) C205_=_C891( C205 C891 ) C205_=_C895( C205 C895 ) C205_=_C896( C205 C896 ) \nC206_=_C367( C206 C367 ) C206_=_C368( C206 C368 ) C206_=_C410( C206 C410 ) C206_=_C435( C206 C435 ) C206_=_C479( C206 C479 ) C206_=_C484( C206 C484 ) \nC206_=_C491( C206 C491 ) C206_=_C501( C206 C501 ) C206_=_C514( C206 C514 ) C206_=_C515( C206 C515 ) C206_=_C567( C206 C567 ) C206_=_C591( C206 C591 ) \nC206_=_C602( C206 C602 ) C206_=_C640( C206 C640 ) C206_=_C667( C206 C667 ) C206_=_C674( C206 C674 ) C206_=_C746( C206 C746 ) C206_=_C762( C206 C762 ) \nC206_=_C770( C206 C770 ) C206_=_C771( C206 C771 ) C206_=_C772( C206 C772 ) C206_=_C796( C206 C796 ) C206_=_C808( C206 C808 ) C206_=_C824( C206 C824 ) \nC206_=_C825( C206 C825 ) C206_=_C834( C206 C834 ) C206_=_C837( C206 C837 ) C206_=_C838( C206 C838 ) C206_=_C844( C206 C844 ) C206_=_C850( C206 C850 ) \nC206_=_C860( C206 C860 ) C206_=_C866( C206 C866 ) C206_=_C871( C206 C871 ) C206_=_C875( C206 C875 ) C206_=_C878( C206 C878 ) C206_=_C895( C206 C895 ) \nC207_=_C208( C207 C208 ) C207_=_C209( C207 C209 ) C207_=_C210( C207 C210 ) C207_=_C211( C207 C211 ) C207_=_C212( C207 C212 ) C207_=_C221( C207 C221 ) \nC207_=_C369( C207 C369 ) C207_=_C370( C207 C370 ) C207_=_C371( C207 C371 ) C207_=_C372( C207 C372 ) C207_=_C373( C207 C373 ) C207_=_C374( C207 C374 ) \nC207_=_C442( C207 C442 ) C207_=_C450( C207 C450 ) C207_=_C474( C207 C474 ) C207_=_C492( C207 C492 ) C207_=_C502( C207 C502 ) C207_=_C516( C207 C516 ) \nC207_=_C517( C207 C517 ) C207_=_C531( C207 C531 ) C207_=_C534( C207 C534 ) C207_=_C535( C207 C535 ) C207_=_C536( C207 C536 ) C207_=_C544( C207 C544 ) \nC207_=_C548( C207 C548 ) C207_=_C578( C207 C578 ) C207_=_C618( C207 C618 ) C207_=_C627( C207 C627 ) C207_=_C649( C207 C649 ) C207_=_C654( C207 C654 ) \nC207_=_C668( C207 C668 ) C207_=_C686( C207 C686 ) C207_=_C697( C207 C697 ) C207_=_C737( C207 C737 ) C207_=_C739( C207 C739 ) C207_=_C745( C207 C745 ) \nC207_=_C751( C207 C751 ) C207_=_C752( C207 C752 ) C207_=_C755( C207 C755 ) C207_=_C764( C207 C764 ) C207_=_C773( C207 C773 ) C207_=_C774( C207 C774 ) \nC207_=_C793( C207 C793 ) C207_=_C806( C207 C806 ) C207_=_C808( C207 C808 ) C207_=_C847( C207 C847 ) C207_=_C855( C207 C855 ) C207_=_C858( C207 C858 ) \nC207_=_C872( C207 C872 ) C207_=_C876( C207 C876 ) C207_=_C878( C207 C878 ) C207_=_C888( C207 C888 ) C207_=_C890( C207 C890 ) C207_=_C897( C207 C897 ) \nC208_=_C209( C208 C209 ) C208_=_C210( C208 C210 ) C208_=_C211( C208 C211 ) C208_=_C212( C208 C212 ) C208_=_C369( C208 C369 ) C208_=_C370( C208 C370 ) \nC208_=_C371( C208 C371 ) C208_=_C372( C208 C372 ) C208_=_C373( C208 C373 ) C208_=_C374( C208 C374 ) C208_=_C391( C208 C391 ) C208_=_C450( C208 C450 ) \nC208_=_C492( C208 C492 ) C208_=_C504( C208 C504 ) C208_=_C514( C208 C514 ) C208_=_C516( C208 C516 ) C208_=_C517( C208 C517 ) C208_=_C518( C208 C518 ) \nC208_=_C521( C208 C521 ) C208_=_C538( C208 C538 ) C208_=_C539( C208 C539 ) C208_=_C543( C208 C543 ) C208_=_C607( C208 C607 ) C208_=_C620( C208 C620 ) \nC208_=_C627( C208 C627 ) C208_=_C641( C208 C641 ) C208_=_C649( C208 C649 ) C208_=_C655( C208 C655 ) C208_=_C668( C208 C668 ) C208_=_C681( C208 C681 ) \nC208_=_C684( C208 C684 ) C208_=_C737( C208 C737 ) C208_=_C742( C208 C742 ) C208_=_C745( C208 C745 ) C208_=_C752( C208 C752 ) C208_=_C755( C208 C755 ) \nC208_=_C773( C208 C773 ) C208_=_C774( C208 C774 ) C208_=_C806( C208 C806 ) C208_=_C811( C208 C811 ) C208_=_C840( C208 C840 ) C208_=_C858( C208 C858 ) \nC208_=_C872( C208 C872 ) C208_=_C875( C208 C875 ) C209_=_C210( C209 C210 ) C209_=_C211( C209 C211 ) C209_=_C212( C209 C212 ) C209_=_C369( C209 C369 ) \nC209_=_C370( C209 C370 ) C209_=_C371( C209 C371 ) C209_=_C372( C209 C372 ) C209_=_C373( C209 C373 ) C209_=_C374( C209 C374 ) C209_=_C384( C209 C384 ) \nC209_=_C492( C209 C492 ) C209_=_C516( C209 C516 ) C209_=_C517( C209 C517 ) C209_=_C579( C209 C579 ) C209_=_C627( C209 C627 ) C209_=_C649( C209 C649 ) \nC209_=_C668( C209 C668 ) C209_=_C688( C209 C688 ) C209_=_C707( C209 C707 ) C209_=_C728( C209 C728 ) C209_=_C737( C209 C737 ) C209_=_C745( C209 C745 ) \nC209_=_C752( C209 C752 ) C209_=_C755( C209 C755 ) C209_=_C773( C209 C773 ) C209_=_C774( C209 C774 ) C209_=_C780( C209 C780 ) C209_=_C788( C209 C788 ) \nC209_=_C791( C209 C791 ) C209_=_C801( C209 C801 ) C209_=_C855( C209 C855 ) C209_=_C858( C209 C858 ) C209_=_C872( C209 C872 ) C209_=_C888( C209 C888 ) \nC209_=_C893( C209 C893 ) C209_=_C899( C209 C899 ) C210_=_C211( C210 C211 ) C210_=_C212( C210 C212 ) C210_=_C267( C210 C267 ) C210_=_C369( C210 C369 ) \nC210_=_C370( C210 C370 ) C210_=_C371( C210 C371 ) C210_=_C372( C210 C372 ) C210_=_C373( C210 C373 ) C210_=_C374( C210 C374 ) C210_=_C484( C210 C484 ) \nC210_=_C492( C210 C492 ) C210_=_C516( C210 C516 ) C210_=_C517( C210 C517 ) C210_=_C575( C210 C575 ) C210_=_C580( C210 C580 ) C210_=_C597( C210 C597 ) \nC210_=_C627( C210 C627 ) C210_=_C649( C210 C649 ) C210_=_C655( C210 C655 ) C210_=_C668( C210 C668 ) C210_=_C670( C210 C670 ) C210_=_C672( C210 C672 ) \nC210_=_C689( C210 C689 ) C210_=_C690( C210 C690 ) C210_=_C694( C210 C694 ) C210_=_C725( C210 C725 ) C210_=_C737( C210 C737 ) C210_=_C745( C210 C745 ) \nC210_=_C752( C210 C752 ) C210_=_C755( C210 C755 ) C210_=_C773( C210 C773 ) C210_=_C774( C210 C774 ) C210_=_C777( C210 C777 ) C210_=_C782( C210 C782 ) \nC210_=_C787( C210 C787 ) C210_=_C858( C210 C858 ) C210_=_C872( C210 C872 ) C210_=_C897( C210 C897 ) C211_=_C212( C211 C212 ) C211_=_C274( C211 C274 ) \nC211_=_C369( C211 C369 ) C211_=_C370( C211 C370 ) C211_=_C371( C211 C371 ) C211_=_C372( C211 C372 ) C211_=_C373( C211 C373 ) C211_=_C374( C211 C374 ) \nC211_=_C390( C211 C390 ) C211_=_C399( C211 C399 ) C211_=_C406( C211 C406 ) C211_=_C460( C211 C460 ) C211_=_C492( C211 C492 ) C211_=_C516( C211 C516 ) \nC211_=_C517( C211 C517 ) C211_=_C530( C211 C530 ) C211_=_C627( C211 C627 ) C211_=_C639( C211 C639 ) C211_=_C649( C211 C649 ) C211_=_C654( C211 C654 ) \nC211_=_C668( C211 C668 ) C211_=_C679( C211 C679 ) C211_=_C701( C211 C701 ) C211_=_C737( C211 C737 ) C211_=_C745( C211 C745 ) C211_=_C752( C211 C752 ) \nC211_=_C755( C211 C755 ) C211_=_C770( C211 C770 ) C211_=_C773( C211 C773 ) C211_=_C774( C211 C774 ) C211_=_C793( C211 C793 ) C211_=_C801( C211 C801 ) \nC211_=_C806( C211 C806 ) C211_=_C809( C211 C809 ) C211_=_C816( C211 C816 ) C211_=_C838( C211 C838 ) C211_=_C840( C211 C840 ) C211_=_C858( C211 C858 ) \nC211_=_C872( C211 C872 ) C211_=_C876( C211 C876 ) C211_=_C879( C211 C879 ) C212_=_C331( C212 C331 ) C212_=_C360( C212 C360 ) C212_=_C369( C212 C369 ) \nC212_=_C370( C212 C370 ) C212_=_C371( C212 C371 ) C212_=_C372( C212 C372 ) C212_=_C373( C212 C373 ) C212_=_C374( C212 C374 ) C212_=_C382( C212 C382 ) \nC212_=_C391( C212 C391 ) C212_=_C396( C212 C396 ) C212_=_C492( C212 C492 ) C212_=_C516( C212 C516 ) C212_=_C517( C212 C517 ) C212_=_C526( C212 C526 ) \nC212_=_C532( C212 C532 ) C212_=_C548( C212 C548 ) C212_=_C550( C212 C550 ) C212_=_C609( C212 C609 ) C212_=_C620( C212 C620 ) C212_=_C627( C212 C627 ) \nC212_=_C649( C212 C649 ) C212_=_C659( C212 C659 ) C212_=_C668( C212 C668 ) C212_=_C676( C212 C676 ) C212_=_C685( C212 C685 ) C212_=_C707( C212 C707 ) \nC212_=_C708( C212 C708 ) C212_=_C735( C212 C735 ) C212_=_C737( C212 C737 ) C212_=_C740( C212</w:t>
      </w:r>
    </w:p>
    <w:p>
      <w:pPr>
        <w:pStyle w:val="PreformattedText"/>
        <w:bidi w:val="0"/>
        <w:spacing w:before="0" w:after="0"/>
        <w:jc w:val="left"/>
        <w:rPr/>
      </w:pPr>
      <w:r>
        <w:rPr/>
        <w:t xml:space="preserve"> </w:t>
      </w:r>
      <w:r>
        <w:rPr/>
        <w:t>C740 ) C212_=_C745( C212 C745 ) C212_=_C752( C212 C752 ) \nC212_=_C755( C212 C755 ) C212_=_C773( C212 C773 ) C212_=_C774( C212 C774 ) C212_=_C775( C212 C775 ) C212_=_C841( C212 C841 ) C212_=_C858( C212 C858 ) \nC212_=_C865( C212 C865 ) C212_=_C868( C212 C868 ) C212_=_C872( C212 C872 ) C212_=_C881( C212 C881 ) C212_=_C886( C212 C886 ) C213_=_C329( C213 C329 ) \nC213_=_C348( C213 C348 ) C213_=_C373( C213 C373 ) C213_=_C375( C213 C375 ) C213_=_C419( C213 C419 ) C213_=_C421( C213 C421 ) C213_=_C514( C213 C514 ) \nC213_=_C518( C213 C518 ) C213_=_C522( C213 C522 ) C213_=_C534( C213 C534 ) C213_=_C541( C213 C541 ) C213_=_C586( C213 C586 ) C213_=_C615( C213 C615 ) \nC213_=_C616( C213 C616 ) C213_=_C618( C213 C618 ) C213_=_C628( C213 C628 ) C213_=_C629( C213 C629 ) C213_=_C661( C213 C661 ) C213_=_C664( C213 C664 ) \nC213_=_C669( C213 C669 ) C213_=_C670( C213 C670 ) C213_=_C671( C213 C671 ) C213_=_C672( C213 C672 ) C213_=_C709( C213 C709 ) C213_=_C710( C213 C710 ) \nC213_=_C719( C213 C719 ) C213_=_C720( C213 C720 ) C213_=_C722( C213 C722 ) C213_=_C729( C213 C729 ) C213_=_C775( C213 C775 ) C213_=_C776( C213 C776 ) \nC213_=_C781( C213 C781 ) C213_=_C791( C213 C791 ) C213_=_C817( C213 C817 ) C213_=_C822( C213 C822 ) C213_=_C826( C213 C826 ) C213_=_C839( C213 C839 ) \nC213_=_C856( C213 C856 ) C213_=_C865( C213 C865 ) C213_=_C868( C213 C868 ) C213_=_C870( C213 C870 ) C213_=_C876( C213 C876 ) C213_=_C886( C213 C886 ) \nC213_=_C889( C213 C889 ) C213_=_C891( C213 C891 ) C213_=_C896( C213 C896 ) C217_=_C218( C217 C218 ) C217_=_C233( C217 C233 ) C217_=_C244( C217 C244 ) \nC217_=_C302( C217 C302 ) C217_=_C369( C217 C369 ) C217_=_C376( C217 C376 ) C217_=_C380( C217 C380 ) C217_=_C475( C217 C475 ) C217_=_C492( C217 C492 ) \nC217_=_C512( C217 C512 ) C217_=_C516( C217 C516 ) C217_=_C526( C217 C526 ) C217_=_C527( C217 C527 ) C217_=_C528( C217 C528 ) C217_=_C529( C217 C529 ) \nC217_=_C530( C217 C530 ) C217_=_C577( C217 C577 ) C217_=_C661( C217 C661 ) C217_=_C665( C217 C665 ) C217_=_C667( C217 C667 ) C217_=_C671( C217 C671 ) \nC217_=_C676( C217 C676 ) C217_=_C677( C217 C677 ) C217_=_C678( C217 C678 ) C217_=_C699( C217 C699 ) C217_=_C726( C217 C726 ) C217_=_C742( C217 C742 ) \nC217_=_C766( C217 C766 ) C217_=_C780( C217 C780 ) C217_=_C781( C217 C781 ) C217_=_C788( C217 C788 ) C217_=_C797( C217 C797 ) C217_=_C819( C217 C819 ) \nC217_=_C820( C217 C820 ) C217_=_C866( C217 C866 ) C217_=_C871( C217 C871 ) C217_=_C872( C217 C872 ) C217_=_C873( C217 C873 ) C217_=_C885( C217 C885 ) \nC218_=_C229( C218 C229 ) C218_=_C231( C218 C231 ) C218_=_C357( C218 C357 ) C218_=_C369( C218 C369 ) C218_=_C380( C218 C380 ) C218_=_C396( C218 C396 ) \nC218_=_C433( C218 C433 ) C218_=_C450( C218 C450 ) C218_=_C479( C218 C479 ) C218_=_C516( C218 C516 ) C218_=_C526( C218 C526 ) C218_=_C527( C218 C527 ) \nC218_=_C528( C218 C528 ) C218_=_C529( C218 C529 ) C218_=_C530( C218 C530 ) C218_=_C570( C218 C570 ) C218_=_C580( C218 C580 ) C218_=_C591( C218 C591 ) \nC218_=_C650( C218 C650 ) C218_=_C654( C218 C654 ) C218_=_C661( C218 C661 ) C218_=_C676( C218 C676 ) C218_=_C677( C218 C677 ) C218_=_C681( C218 C681 ) \nC218_=_C688( C218 C688 ) C218_=_C690( C218 C690 ) C218_=_C695( C218 C695 ) C218_=_C718( C218 C718 ) C218_=_C742( C218 C742 ) C218_=_C748( C218 C748 ) \nC218_=_C751( C218 C751 ) C218_=_C754( C218 C754 ) C218_=_C777( C218 C777 ) C218_=_C780( C218 C780 ) C218_=_C781( C218 C781 ) C218_=_C806( C218 C806 ) \nC218_=_C827( C218 C827 ) C218_=_C834( C218 C834 ) C218_=_C836( C218 C836 ) C218_=_C855( C218 C855 ) C218_=_C872( C218 C872 ) C218_=_C873( C218 C873 ) \nC218_=_C899( C218 C899 ) C219_=_C220( C219 C220 ) C219_=_C221( C219 C221 ) C219_=_C222( C219 C222 ) C219_=_C252( C219 C252 ) C219_=_C253( C219 C253 ) \nC219_=_C265( C219 C265 ) C219_=_C266( C219 C266 ) C219_=_C306( C219 C306 ) C219_=_C330( C219 C330 ) C219_=_C361( C219 C361 ) C219_=_C375( C219 C375 ) \nC219_=_C380( C219 C380 ) C219_=_C381( C219 C381 ) C219_=_C385( C219 C385 ) C219_=_C418( C219 C418 ) C219_=_C419( C219 C419 ) C219_=_C423( C219 C423 ) \nC219_=_C445( C219 C445 ) C219_=_C484( C219 C484 ) C219_=_C508( C219 C508 ) C219_=_C519( C219 C519 ) C219_=_C531( C219 C531 ) C219_=_C532( C219 C532 ) \nC219_=_C533( C219 C533 ) C219_=_C534( C219 C534 ) C219_=_C551( C219 C551 ) C219_=_C570( C219 C570 ) C219_=_C645( C219 C645 ) C219_=_C667( C219 C667 ) \nC219_=_C678( C219 C678 ) C219_=_C679( C219 C679 ) C219_=_C680( C219 C680 ) C219_=_C681( C219 C681 ) C219_=_C708( C219 C708 ) C219_=_C712( C219 C712 ) \nC219_=_C725( C219 C725 ) C219_=_C727( C219 C727 ) C219_=_C737( C219 C737 ) C219_=_C738( C219 C738 ) C219_=_C739( C219 C739 ) C219_=_C747( C219 C747 ) \nC219_=_C748( C219 C748 ) C219_=_C755( C219 C755 ) C219_=_C757( C219 C757 ) C219_=_C759( C219 C759 ) C219_=_C782( C219 C782 ) C219_=_C783( C219 C783 ) \nC219_=_C784( C219 C784 ) C219_=_C797( C219 C797 ) C219_=_C801( C219 C801 ) C219_=_C822( C219 C822 ) C219_=_C828( C219 C828 ) C219_=_C832( C219 C832 ) \nC219_=_C838( C219 C838 ) C219_=_C853( C219 C853 ) C219_=_C861( C219 C861 ) C219_=_C867( C219 C867 ) C219_=_C873( C219 C873 ) C219_=_C887( C219 C887 ) \nC219_=_C898( C219 C898 ) C220_=_C221( C220 C221 ) C220_=_C222( C220 C222 ) C220_=_C329( C220 C329 ) C220_=_C365( C220 C365 ) C220_=_C381( C220 C381 ) \nC220_=_C392( C220 C392 ) C220_=_C421( C220 C421 ) C220_=_C452( C220 C452 ) C220_=_C477( C220 C477 ) C220_=_C484( C220 C484 ) C220_=_C531( C220 C531 ) \nC220_=_C532( C220 C532 ) C220_=_C533( C220 C533 ) C220_=_C534( C220 C534 ) C220_=_C579( C220 C579 ) C220_=_C594( C220 C594 ) C220_=_C595( C220 C595 ) \nC220_=_C596( C220 C596 ) C220_=_C621( C220 C621 ) C220_=_C660( C220 C660 ) C220_=_C678( C220 C678 ) C220_=_C679( C220 C679 ) C220_=_C680( C220 C680 ) \nC220_=_C681( C220 C681 ) C220_=_C689( C220 C689 ) C220_=_C695( C220 C695 ) C220_=_C706( C220 C706 ) C220_=_C719( C220 C719 ) C220_=_C733( C220 C733 ) \nC220_=_C738( C220 C738 ) C220_=_C747( C220 C747 ) C220_=_C755( C220 C755 ) C220_=_C782( C220 C782 ) C220_=_C783( C220 C783 ) C220_=_C784( C220 C784 ) \nC220_=_C809( C220 C809 ) C220_=_C810( C220 C810 ) C220_=_C811( C220 C811 ) C220_=_C822( C220 C822 ) C220_=_C823( C220 C823 ) C220_=_C824( C220 C824 ) \nC220_=_C832( C220 C832 ) C220_=_C840( C220 C840 ) C220_=_C856( C220 C856 ) C220_=_C867( C220 C867 ) C220_=_C876( C220 C876 ) C220_=_C888( C220 C888 ) \nC221_=_C222( C221 C222 ) C221_=_C345( C221 C345 ) C221_=_C369( C221 C369 ) C221_=_C372( C221 C372 ) C221_=_C381( C221 C381 ) C221_=_C442( C221 C442 ) \nC221_=_C450( C221 C450 ) C221_=_C471( C221 C471 ) C221_=_C474( C221 C474 ) C221_=_C484( C221 C484 ) C221_=_C522( C221 C522 ) C221_=_C531( C221 C531 ) \nC221_=_C532( C221 C532 ) C221_=_C533( C221 C533 ) C221_=_C534( C221 C534 ) C221_=_C537( C221 C537 ) C221_=_C578( C221 C578 ) C221_=_C582( C221 C582 ) \nC221_=_C585( C221 C585 ) C221_=_C618( C221 C618 ) C221_=_C678( C221 C678 ) C221_=_C679( C221 C679 ) C221_=_C680( C221 C680 ) C221_=_C681( C221 C681 ) \nC221_=_C687( C221 C687 ) C221_=_C697( C221 C697 ) C221_=_C738( C221 C738 ) C221_=_C747( C221 C747 ) C221_=_C751( C221 C751 ) C221_=_C755( C221 C755 ) \nC221_=_C767( C221 C767 ) C221_=_C781( C221 C781 ) C221_=_C782( C221 C782 ) C221_=_C783( C221 C783 ) C221_=_C784( C221 C784 ) C221_=_C791( C221 C791 ) \nC221_=_C793( C221 C793 ) C221_=_C806( C221 C806 ) C221_=_C808( C221 C808 ) C221_=_C822( C221 C822 ) C221_=_C847( C221 C847 ) C221_=_C855( C221 C855 ) \nC221_=_C867( C221 C867 ) C221_=_C876( C221 C876 ) C221_=_C879( C221 C879 ) C221_=_C890( C221 C890 ) C221_=_C897( C221 C897 ) C222_=_C381( C222 C381 ) \nC222_=_C383( C222 C383 ) C222_=_C420( C222 C420 ) C222_=_C484( C222 C484 ) C222_=_C507( C222 C507 ) C222_=_C529( C222 C529 ) C222_=_C531( C222 C531 ) \nC222_=_C532( C222 C532 ) C222_=_C533( C222 C533 ) C222_=_C534( C222 C534 ) C222_=_C540( C222 C540 ) C222_=_C596( C222 C596 ) C222_=_C619( C222 C619 ) \nC222_=_C625( C222 C625 ) C222_=_C630( C222 C630 ) C222_=_C678( C222 C678 ) C222_=_C679( C222 C679 ) C222_=_C680( C222 C680 ) C222_=_C681( C222 C681 ) \nC222_=_C696( C222 C696 ) C222_=_C721( C222 C721 ) C222_=_C735( C222 C735 ) C222_=_C738( C222 C738 ) C222_=_C747( C222 C747 ) C222_=_C755( C222 C755 ) \nC222_=_C782( C222 C782 ) C222_=_C783( C222 C783 ) C222_=_C784( C222 C784 ) C222_=_C810( C222 C810 ) C222_=_C822( C222 C822 ) C222_=_C867( C222 C867 ) \nC222_=_C878( C222 C878 ) C222_=_C884( C222 C884 ) C222_=_C891( C222 C891 ) C224_=_C225( C224 C225 ) C224_=_C230( C224 C230 ) C224_=_C231( C224 C231 ) \nC224_=_C232( C224 C232 ) C224_=_C235( C224 C235 ) C224_=_C252( C224 C252 ) C224_=_C264( C224 C264 ) C224_=_C384( C224 C384 ) C224_=_C488( C224 C488 ) \nC224_=_C519( C224 C519 ) C224_=_C527( C224 C527 ) C224_=_C537( C224 C537 ) C224_=_C538( C224 C538 ) C224_=_C543( C224 C543 ) C224_=_C618( C224 C618 ) \nC224_=_C625( C224 C625 ) C224_=_C648( C224 C648 ) C224_=_C664( C224 C664 ) C224_=_C678( C224 C678 ) C224_=_C688( C224 C688 ) C224_=_C706( C224 C706 ) \nC224_=_C708( C224 C708 ) C224_=_C755( C224 C755 ) C224_=_C770( C224 C770 ) C224_=_C773( C224 C773 ) C224_=_C776( C224 C776 ) C224_=_C784( C224 C784 ) \nC224_=_C786( C224 C786 ) C224_=_C821( C224 C821 ) C224_=_C826( C224 C826 ) C224_=_C836( C224 C836 ) C224_=_C840( C224 C840 ) C224_=_C842( C224 C842 ) \nC224_=_C843( C224 C843 ) C224_=_C854( C224 C854 ) C224_=_C865( C224 C865 ) C224_=_C870( C224 C870 ) C224_=_C877( C224 C877 ) C224_=_C879( C224 C879 ) \nC224_=_C880( C224 C880 ) C224_=_C881( C224 C881 ) C224_=_C896( C224 C896 ) C225_=_C233( C225 C233 ) C225_=_C272( C225 C272 ) C225_=_C273( C225 C273 ) \nC225_=_C332( C225 C332 ) C225_=_C354( C225 C354 ) C225_=_C391( C225 C391 ) C225_=_C396( C225 C396 ) C225_=_C404( C225 C404 ) C225_=_C431( C225 C431 ) \nC225_=_C438( C225 C438 ) C225_=_C472( C225 C472 ) C225_=_C475( C225 C475 ) C225_=_C519( C225 C519 ) C225_=_C536( C225 C536 ) C225_=_C543( C225 C543 ) \nC225_=_C605( C225 C605 ) C225_=_C656( C225 C656 ) C225_=_C664( C225 C664 ) C225_=_C678( C225 C678 ) C225_=_C688(</w:t>
      </w:r>
    </w:p>
    <w:p>
      <w:pPr>
        <w:pStyle w:val="PreformattedText"/>
        <w:bidi w:val="0"/>
        <w:spacing w:before="0" w:after="0"/>
        <w:jc w:val="left"/>
        <w:rPr/>
      </w:pPr>
      <w:r>
        <w:rPr/>
        <w:t xml:space="preserve"> </w:t>
      </w:r>
      <w:r>
        <w:rPr/>
        <w:t>C225 C688 ) C225_=_C689( C225 C689 ) \nC225_=_C690( C225 C690 ) C225_=_C743( C225 C743 ) C225_=_C770( C225 C770 ) C225_=_C773( C225 C773 ) C225_=_C776( C225 C776 ) C225_=_C777( C225 C777 ) \nC225_=_C780( C225 C780 ) C225_=_C782( C225 C782 ) C225_=_C784( C225 C784 ) C225_=_C786( C225 C786 ) C225_=_C788( C225 C788 ) C225_=_C789( C225 C789 ) \nC225_=_C819( C225 C819 ) C225_=_C821( C225 C821 ) C225_=_C834( C225 C834 ) C225_=_C840( C225 C840 ) C225_=_C867( C225 C867 ) C225_=_C875( C225 C875 ) \nC225_=_C877( C225 C877 ) C225_=_C882( C225 C882 ) C225_=_C889( C225 C889 ) C229_=_C231( C229 C231 ) C229_=_C272( C229 C272 ) C229_=_C357( C229 C357 ) \nC229_=_C396( C229 C396 ) C229_=_C479( C229 C479 ) C229_=_C591( C229 C591 ) C229_=_C605( C229 C605 ) C229_=_C676( C229 C676 ) C229_=_C681( C229 C681 ) \nC229_=_C682( C229 C682 ) C229_=_C687( C229 C687 ) C229_=_C743( C229 C743 ) C229_=_C748( C229 C748 ) C229_=_C749( C229 C749 ) C229_=_C757( C229 C757 ) \nC229_=_C774( C229 C774 ) C229_=_C787( C229 C787 ) C229_=_C827( C229 C827 ) C229_=_C834( C229 C834 ) C229_=_C836( C229 C836 ) C229_=_C841( C229 C841 ) \nC229_=_C842( C229 C842 ) C229_=_C852( C229 C852 ) C229_=_C870( C229 C870 ) C229_=_C887( C229 C887 ) C230_=_C231( C230 C231 ) C230_=_C232( C230 C232 ) \nC230_=_C384( C230 C384 ) C230_=_C486( C230 C486 ) C230_=_C488( C230 C488 ) C230_=_C537( C230 C537 ) C230_=_C538( C230 C538 ) C230_=_C600( C230 C600 ) \nC230_=_C625( C230 C625 ) C230_=_C648( C230 C648 ) C230_=_C663( C230 C663 ) C230_=_C695( C230 C695 ) C230_=_C697( C230 C697 ) C230_=_C699( C230 C699 ) \nC230_=_C727( C230 C727 ) C230_=_C738( C230 C738 ) C230_=_C755( C230 C755 ) C230_=_C766( C230 C766 ) C230_=_C775( C230 C775 ) C230_=_C779( C230 C779 ) \nC230_=_C826( C230 C826 ) C230_=_C836( C230 C836 ) C230_=_C842( C230 C842 ) C230_=_C843( C230 C843 ) C230_=_C847( C230 C847 ) C230_=_C866( C230 C866 ) \nC230_=_C870( C230 C870 ) C230_=_C879( C230 C879 ) C230_=_C880( C230 C880 ) C230_=_C883( C230 C883 ) C231_=_C232( C231 C232 ) C231_=_C278( C231 C278 ) \nC231_=_C357( C231 C357 ) C231_=_C377( C231 C377 ) C231_=_C384( C231 C384 ) C231_=_C396( C231 C396 ) C231_=_C401( C231 C401 ) C231_=_C425( C231 C425 ) \nC231_=_C460( C231 C460 ) C231_=_C478( C231 C478 ) C231_=_C479( C231 C479 ) C231_=_C488( C231 C488 ) C231_=_C537( C231 C537 ) C231_=_C538( C231 C538 ) \nC231_=_C591( C231 C591 ) C231_=_C625( C231 C625 ) C231_=_C631( C231 C631 ) C231_=_C637( C231 C637 ) C231_=_C648( C231 C648 ) C231_=_C654( C231 C654 ) \nC231_=_C681( C231 C681 ) C231_=_C718( C231 C718 ) C231_=_C727( C231 C727 ) C231_=_C748( C231 C748 ) C231_=_C755( C231 C755 ) C231_=_C779( C231 C779 ) \nC231_=_C822( C231 C822 ) C231_=_C826( C231 C826 ) C231_=_C827( C231 C827 ) C231_=_C834( C231 C834 ) C231_=_C836( C231 C836 ) C231_=_C842( C231 C842 ) \nC231_=_C843( C231 C843 ) C231_=_C855( C231 C855 ) C231_=_C870( C231 C870 ) C231_=_C879( C231 C879 ) C231_=_C880( C231 C880 ) C231_=_C888( C231 C888 ) \nC231_=_C891( C231 C891 ) C231_=_C892( C231 C892 ) C231_=_C895( C231 C895 ) C232_=_C304( C232 C304 ) C232_=_C370( C232 C370 ) C232_=_C384( C232 C384 ) \nC232_=_C488( C232 C488 ) C232_=_C513( C232 C513 ) C232_=_C530( C232 C530 ) C232_=_C537( C232 C537 ) C232_=_C538( C232 C538 ) C232_=_C567( C232 C567 ) \nC232_=_C619( C232 C619 ) C232_=_C625( C232 C625 ) C232_=_C643( C232 C643 ) C232_=_C648( C232 C648 ) C232_=_C660( C232 C660 ) C232_=_C673( C232 C673 ) \nC232_=_C698( C232 C698 ) C232_=_C703( C232 C703 ) C232_=_C708( C232 C708 ) C232_=_C709( C232 C709 ) C232_=_C711( C232 C711 ) C232_=_C742( C232 C742 ) \nC232_=_C754( C232 C754 ) C232_=_C755( C232 C755 ) C232_=_C770( C232 C770 ) C232_=_C826( C232 C826 ) C232_=_C839( C232 C839 ) C232_=_C842( C232 C842 ) \nC232_=_C843( C232 C843 ) C232_=_C854( C232 C854 ) C232_=_C870( C232 C870 ) C232_=_C874( C232 C874 ) C232_=_C877( C232 C877 ) C232_=_C879( C232 C879 ) \nC232_=_C880( C232 C880 ) C232_=_C893( C232 C893 ) C232_=_C895( C232 C895 ) C232_=_C897( C232 C897 ) C233_=_C300( C233 C300 ) C233_=_C301( C233 C301 ) \nC233_=_C302( C233 C302 ) C233_=_C332( C233 C332 ) C233_=_C354( C233 C354 ) C233_=_C357( C233 C357 ) C233_=_C391( C233 C391 ) C233_=_C471( C233 C471 ) \nC233_=_C472( C233 C472 ) C233_=_C492( C233 C492 ) C233_=_C513( C233 C513 ) C233_=_C550( C233 C550 ) C233_=_C575( C233 C575 ) C233_=_C577( C233 C577 ) \nC233_=_C645( C233 C645 ) C233_=_C650( C233 C650 ) C233_=_C656( C233 C656 ) C233_=_C664( C233 C664 ) C233_=_C678( C233 C678 ) C233_=_C683( C233 C683 ) \nC233_=_C688( C233 C688 ) C233_=_C689( C233 C689 ) C233_=_C690( C233 C690 ) C233_=_C726( C233 C726 ) C233_=_C735( C233 C735 ) C233_=_C742( C233 C742 ) \nC233_=_C760( C233 C760 ) C233_=_C766( C233 C766 ) C233_=_C774( C233 C774 ) C233_=_C777( C233 C777 ) C233_=_C780( C233 C780 ) C233_=_C782( C233 C782 ) \nC233_=_C788( C233 C788 ) C233_=_C789( C233 C789 ) C233_=_C819( C233 C819 ) C233_=_C851( C233 C851 ) C233_=_C867( C233 C867 ) C233_=_C874( C233 C874 ) \nC233_=_C880( C233 C880 ) C233_=_C885( C233 C885 ) C233_=_C889( C233 C889 ) C233_=_C897( C233 C897 ) C234_=_C235( C234 C235 ) C234_=_C244( C234 C244 ) \nC234_=_C267( C234 C267 ) C234_=_C421( C234 C421 ) C234_=_C482( C234 C482 ) C234_=_C488( C234 C488 ) C234_=_C493( C234 C493 ) C234_=_C517( C234 C517 ) \nC234_=_C526( C234 C526 ) C234_=_C527( C234 C527 ) C234_=_C544( C234 C544 ) C234_=_C561( C234 C561 ) C234_=_C585( C234 C585 ) C234_=_C586( C234 C586 ) \nC234_=_C587( C234 C587 ) C234_=_C646( C234 C646 ) C234_=_C662( C234 C662 ) C234_=_C668( C234 C668 ) C234_=_C694( C234 C694 ) C234_=_C698( C234 C698 ) \nC234_=_C701( C234 C701 ) C234_=_C711( C234 C711 ) C234_=_C712( C234 C712 ) C234_=_C745( C234 C745 ) C234_=_C759( C234 C759 ) C234_=_C763( C234 C763 ) \nC234_=_C766( C234 C766 ) C234_=_C778( C234 C778 ) C234_=_C783( C234 C783 ) C234_=_C791( C234 C791 ) C234_=_C793( C234 C793 ) C234_=_C801( C234 C801 ) \nC234_=_C839( C234 C839 ) C234_=_C845( C234 C845 ) C234_=_C850( C234 C850 ) C234_=_C854( C234 C854 ) C234_=_C874( C234 C874 ) C234_=_C877( C234 C877 ) \nC234_=_C879( C234 C879 ) C234_=_C882( C234 C882 ) C234_=_C884( C234 C884 ) C234_=_C892( C234 C892 ) C235_=_C252( C235 C252 ) C235_=_C264( C235 C264 ) \nC235_=_C366( C235 C366 ) C235_=_C409( C235 C409 ) C235_=_C437( C235 C437 ) C235_=_C488( C235 C488 ) C235_=_C517( C235 C517 ) C235_=_C527( C235 C527 ) \nC235_=_C543( C235 C543 ) C235_=_C544( C235 C544 ) C235_=_C579( C235 C579 ) C235_=_C588( C235 C588 ) C235_=_C602( C235 C602 ) C235_=_C604( C235 C604 ) \nC235_=_C618( C235 C618 ) C235_=_C662( C235 C662 ) C235_=_C688( C235 C688 ) C235_=_C694( C235 C694 ) C235_=_C706( C235 C706 ) C235_=_C708( C235 C708 ) \nC235_=_C712( C235 C712 ) C235_=_C718( C235 C718 ) C235_=_C746( C235 C746 ) C235_=_C763( C235 C763 ) C235_=_C766( C235 C766 ) C235_=_C783( C235 C783 ) \nC235_=_C784( C235 C784 ) C235_=_C791( C235 C791 ) C235_=_C793( C235 C793 ) C235_=_C835( C235 C835 ) C235_=_C836( C235 C836 ) C235_=_C844( C235 C844 ) \nC235_=_C854( C235 C854 ) C235_=_C865( C235 C865 ) C235_=_C881( C235 C881 ) C235_=_C882( C235 C882 ) C235_=_C886( C235 C886 ) C235_=_C893( C235 C893 ) \nC235_=_C896( C235 C896 ) C244_=_C267( C244 C267 ) C244_=_C376( C244 C376 ) C244_=_C421( C244 C421 ) C244_=_C460( C244 C460 ) C244_=_C475( C244 C475 ) \nC244_=_C482( C244 C482 ) C244_=_C493( C244 C493 ) C244_=_C512( C244 C512 ) C244_=_C515( C244 C515 ) C244_=_C585( C244 C585 ) C244_=_C586( C244 C586 ) \nC244_=_C587( C244 C587 ) C244_=_C646( C244 C646 ) C244_=_C665( C244 C665 ) C244_=_C667( C244 C667 ) C244_=_C668( C244 C668 ) C244_=_C671( C244 C671 ) \nC244_=_C698( C244 C698 ) C244_=_C699( C244 C699 ) C244_=_C701( C244 C701 ) C244_=_C711( C244 C711 ) C244_=_C712( C244 C712 ) C244_=_C746( C244 C746 ) \nC244_=_C778( C244 C778 ) C244_=_C787( C244 C787 ) C244_=_C789( C244 C789 ) C244_=_C797( C244 C797 ) C244_=_C819( C244 C819 ) C244_=_C820( C244 C820 ) \nC244_=_C841( C244 C841 ) C244_=_C850( C244 C850 ) C244_=_C854( C244 C854 ) C244_=_C860( C244 C860 ) C244_=_C866( C244 C866 ) C244_=_C868( C244 C868 ) \nC244_=_C871( C244 C871 ) C244_=_C874( C244 C874 ) C244_=_C879( C244 C879 ) C244_=_C884( C244 C884 ) C244_=_C899( C244 C899 ) C245_=_C264( C245 C264 ) \nC245_=_C319( C245 C319 ) C245_=_C354( C245 C354 ) C245_=_C373( C245 C373 ) C245_=_C378( C245 C378 ) C245_=_C399( C245 C399 ) C245_=_C404( C245 C404 ) \nC245_=_C406( C245 C406 ) C245_=_C419( C245 C419 ) C245_=_C431( C245 C431 ) C245_=_C437( C245 C437 ) C245_=_C452( C245 C452 ) C245_=_C495( C245 C495 ) \nC245_=_C529( C245 C529 ) C245_=_C599( C245 C599 ) C245_=_C604( C245 C604 ) C245_=_C645( C245 C645 ) C245_=_C681( C245 C681 ) C245_=_C685( C245 C685 ) \nC245_=_C686( C245 C686 ) C245_=_C726( C245 C726 ) C245_=_C728( C245 C728 ) C245_=_C749( C245 C749 ) C245_=_C768( C245 C768 ) C245_=_C775( C245 C775 ) \nC245_=_C781( C245 C781 ) C245_=_C784( C245 C784 ) C245_=_C798( C245 C798 ) C245_=_C821( C245 C821 ) C245_=_C823( C245 C823 ) C245_=_C826( C245 C826 ) \nC245_=_C827( C245 C827 ) C245_=_C837( C245 C837 ) C245_=_C845( C245 C845 ) C245_=_C850( C245 C850 ) C245_=_C860( C245 C860 ) C245_=_C866( C245 C866 ) \nC245_=_C897( C245 C897 ) C245_=_C898( C245 C898 ) C251_=_C278( C251 C278 ) C251_=_C306( C251 C306 ) C251_=_C340( C251 C340 ) C251_=_C412( C251 C412 ) \nC251_=_C414( C251 C414 ) C251_=_C418( C251 C418 ) C251_=_C507( C251 C507 ) C251_=_C508( C251 C508 ) C251_=_C514( C251 C514 ) C251_=_C520( C251 C520 ) \nC251_=_C567( C251 C567 ) C251_=_C615( C251 C615 ) C251_=_C616( C251 C616 ) C251_=_C627( C251 C627 ) C251_=_C670( C251 C670 ) C251_=_C683( C251 C683 ) \nC251_=_C686( C251 C686 ) C251_=_C694( C251 C694 ) C251_=_C697( C251 C697 ) C251_=_C699( C251 C699 ) C251_=_C729( C251 C729 ) C251_=_C745( C251 C745 ) \nC251_=_C747( C251 C747 ) C251_=_C755( C251 C755 ) C251_=_C760( C251 C760 ) C251_=_C772( C251 C772 ) C251_=_C781( C251 C781 ) C251_=_C782( C251 C782 ) \nC251_=_C796( C251 C796 ) C251_=_C801( C251 C801 ) C251_=_C815( C251 C815 ) C251_=_C819( C251 C819 ) C251_=_C820( C251 C820 ) C251_=_C834(</w:t>
      </w:r>
    </w:p>
    <w:p>
      <w:pPr>
        <w:pStyle w:val="PreformattedText"/>
        <w:bidi w:val="0"/>
        <w:spacing w:before="0" w:after="0"/>
        <w:jc w:val="left"/>
        <w:rPr/>
      </w:pPr>
      <w:r>
        <w:rPr/>
        <w:t xml:space="preserve"> </w:t>
      </w:r>
      <w:r>
        <w:rPr/>
        <w:t>C251 C834 ) \nC251_=_C835( C251 C835 ) C251_=_C837( C251 C837 ) C251_=_C842( C251 C842 ) C251_=_C854( C251 C854 ) C251_=_C860( C251 C860 ) C251_=_C870( C251 C870 ) \nC251_=_C879( C251 C879 ) C251_=_C881( C251 C881 ) C251_=_C891( C251 C891 ) C252_=_C253( C252 C253 ) C252_=_C264( C252 C264 ) C252_=_C266( C252 C266 ) \nC252_=_C330( C252 C330 ) C252_=_C361( C252 C361 ) C252_=_C375( C252 C375 ) C252_=_C380( C252 C380 ) C252_=_C418( C252 C418 ) C252_=_C419( C252 C419 ) \nC252_=_C484( C252 C484 ) C252_=_C527( C252 C527 ) C252_=_C570( C252 C570 ) C252_=_C575( C252 C575 ) C252_=_C618( C252 C618 ) C252_=_C645( C252 C645 ) \nC252_=_C667( C252 C667 ) C252_=_C688( C252 C688 ) C252_=_C704( C252 C704 ) C252_=_C706( C252 C706 ) C252_=_C708( C252 C708 ) C252_=_C737( C252 C737 ) \nC252_=_C739( C252 C739 ) C252_=_C748( C252 C748 ) C252_=_C759( C252 C759 ) C252_=_C760( C252 C760 ) C252_=_C779( C252 C779 ) C252_=_C784( C252 C784 ) \nC252_=_C828( C252 C828 ) C252_=_C832( C252 C832 ) C252_=_C836( C252 C836 ) C252_=_C853( C252 C853 ) C252_=_C854( C252 C854 ) C252_=_C861( C252 C861 ) \nC252_=_C865( C252 C865 ) C252_=_C873( C252 C873 ) C252_=_C881( C252 C881 ) C252_=_C896( C252 C896 ) C252_=_C898( C252 C898 ) C253_=_C266( C253 C266 ) \nC253_=_C330( C253 C330 ) C253_=_C361( C253 C361 ) C253_=_C375( C253 C375 ) C253_=_C380( C253 C380 ) C253_=_C409( C253 C409 ) C253_=_C418( C253 C418 ) \nC253_=_C419( C253 C419 ) C253_=_C484( C253 C484 ) C253_=_C570( C253 C570 ) C253_=_C575( C253 C575 ) C253_=_C645( C253 C645 ) C253_=_C667( C253 C667 ) \nC253_=_C671( C253 C671 ) C253_=_C672( C253 C672 ) C253_=_C704( C253 C704 ) C253_=_C705( C253 C705 ) C253_=_C708( C253 C708 ) C253_=_C737( C253 C737 ) \nC253_=_C739( C253 C739 ) C253_=_C743( C253 C743 ) C253_=_C748( C253 C748 ) C253_=_C759( C253 C759 ) C253_=_C760( C253 C760 ) C253_=_C779( C253 C779 ) \nC253_=_C783( C253 C783 ) C253_=_C789( C253 C789 ) C253_=_C809( C253 C809 ) C253_=_C820( C253 C820 ) C253_=_C824( C253 C824 ) C253_=_C826( C253 C826 ) \nC253_=_C828( C253 C828 ) C253_=_C832( C253 C832 ) C253_=_C853( C253 C853 ) C253_=_C861( C253 C861 ) C253_=_C873( C253 C873 ) C253_=_C898( C253 C898 ) \nC263_=_C264( C263 C264 ) C263_=_C265( C263 C265 ) C263_=_C364( C263 C364 ) C263_=_C464( C263 C464 ) C263_=_C544( C263 C544 ) C263_=_C548( C263 C548 ) \nC263_=_C576( C263 C576 ) C263_=_C578( C263 C578 ) C263_=_C580( C263 C580 ) C263_=_C581( C263 C581 ) C263_=_C587( C263 C587 ) C263_=_C590( C263 C590 ) \nC263_=_C594( C263 C594 ) C263_=_C605( C263 C605 ) C263_=_C606( C263 C606 ) C263_=_C655( C263 C655 ) C263_=_C658( C263 C658 ) C263_=_C673( C263 C673 ) \nC263_=_C678( C263 C678 ) C263_=_C685( C263 C685 ) C263_=_C690( C263 C690 ) C263_=_C701( C263 C701 ) C263_=_C703( C263 C703 ) C263_=_C734( C263 C734 ) \nC263_=_C736( C263 C736 ) C263_=_C767( C263 C767 ) C263_=_C793( C263 C793 ) C263_=_C797( C263 C797 ) C263_=_C798( C263 C798 ) C263_=_C808( C263 C808 ) \nC263_=_C814( C263 C814 ) C263_=_C825( C263 C825 ) C263_=_C835( C263 C835 ) C263_=_C845( C263 C845 ) C263_=_C851( C263 C851 ) C263_=_C857( C263 C857 ) \nC263_=_C861( C263 C861 ) C263_=_C868( C263 C868 ) C263_=_C878( C263 C878 ) C263_=_C879( C263 C879 ) C263_=_C881( C263 C881 ) C263_=_C884( C263 C884 ) \nC263_=_C890( C263 C890 ) C263_=_C898( C263 C898 ) C264_=_C265( C264 C265 ) C264_=_C319( C264 C319 ) C264_=_C364( C264 C364 ) C264_=_C373( C264 C373 ) \nC264_=_C419( C264 C419 ) C264_=_C431( C264 C431 ) C264_=_C437( C264 C437 ) C264_=_C452( C264 C452 ) C264_=_C495( C264 C495 ) C264_=_C527( C264 C527 ) \nC264_=_C544( C264 C544 ) C264_=_C576( C264 C576 ) C264_=_C580( C264 C580 ) C264_=_C581( C264 C581 ) C264_=_C599( C264 C599 ) C264_=_C604( C264 C604 ) \nC264_=_C618( C264 C618 ) C264_=_C645( C264 C645 ) C264_=_C681( C264 C681 ) C264_=_C685( C264 C685 ) C264_=_C686( C264 C686 ) C264_=_C688( C264 C688 ) \nC264_=_C701( C264 C701 ) C264_=_C703( C264 C703 ) C264_=_C706( C264 C706 ) C264_=_C708( C264 C708 ) C264_=_C726( C264 C726 ) C264_=_C728( C264 C728 ) \nC264_=_C749( C264 C749 ) C264_=_C768( C264 C768 ) C264_=_C775( C264 C775 ) C264_=_C784( C264 C784 ) C264_=_C797( C264 C797 ) C264_=_C798( C264 C798 ) \nC264_=_C825( C264 C825 ) C264_=_C827( C264 C827 ) C264_=_C836( C264 C836 ) C264_=_C851( C264 C851 ) C264_=_C854( C264 C854 ) C264_=_C860( C264 C860 ) \nC264_=_C865( C264 C865 ) C264_=_C868( C264 C868 ) C264_=_C879( C264 C879 ) C264_=_C881( C264 C881 ) C264_=_C890( C264 C890 ) C264_=_C896( C264 C896 ) \nC264_=_C897( C264 C897 ) C264_=_C898( C264 C898 ) C265_=_C306( C265 C306 ) C265_=_C364( C265 C364 ) C265_=_C375( C265 C375 ) C265_=_C385( C265 C385 ) \nC265_=_C423( C265 C423 ) C265_=_C445( C265 C445 ) C265_=_C508( C265 C508 ) C265_=_C519( C265 C519 ) C265_=_C544( C265 C544 ) C265_=_C551( C265 C551 ) \nC265_=_C576( C265 C576 ) C265_=_C580( C265 C580 ) C265_=_C581( C265 C581 ) C265_=_C596( C265 C596 ) C265_=_C683( C265 C683 ) C265_=_C685( C265 C685 ) \nC265_=_C701( C265 C701 ) C265_=_C703( C265 C703 ) C265_=_C712( C265 C712 ) C265_=_C725( C265 C725 ) C265_=_C727( C265 C727 ) C265_=_C739( C265 C739 ) \nC265_=_C751( C265 C751 ) C265_=_C757( C265 C757 ) C265_=_C797( C265 C797 ) C265_=_C801( C265 C801 ) C265_=_C823( C265 C823 ) C265_=_C825( C265 C825 ) \nC265_=_C838( C265 C838 ) C265_=_C851( C265 C851 ) C265_=_C868( C265 C868 ) C265_=_C879( C265 C879 ) C265_=_C887( C265 C887 ) C265_=_C890( C265 C890 ) \nC265_=_C898( C265 C898 ) C266_=_C304( C266 C304 ) C266_=_C330( C266 C330 ) C266_=_C361( C266 C361 ) C266_=_C375( C266 C375 ) C266_=_C377( C266 C377 ) \nC266_=_C380( C266 C380 ) C266_=_C418( C266 C418 ) C266_=_C419( C266 C419 ) C266_=_C431( C266 C431 ) C266_=_C488( C266 C488 ) C266_=_C570( C266 C570 ) \nC266_=_C581( C266 C581 ) C266_=_C583( C266 C583 ) C266_=_C587( C266 C587 ) C266_=_C595( C266 C595 ) C266_=_C645( C266 C645 ) C266_=_C667( C266 C667 ) \nC266_=_C675( C266 C675 ) C266_=_C691( C266 C691 ) C266_=_C693( C266 C693 ) C266_=_C708( C266 C708 ) C266_=_C733( C266 C733 ) C266_=_C737( C266 C737 ) \nC266_=_C739( C266 C739 ) C266_=_C748( C266 C748 ) C266_=_C759( C266 C759 ) C266_=_C810( C266 C810 ) C266_=_C811( C266 C811 ) C266_=_C828( C266 C828 ) \nC266_=_C832( C266 C832 ) C266_=_C851( C266 C851 ) C266_=_C852( C266 C852 ) C266_=_C853( C266 C853 ) C266_=_C861( C266 C861 ) C266_=_C870( C266 C870 ) \nC266_=_C873( C266 C873 ) C266_=_C889( C266 C889 ) C266_=_C899( C266 C899 ) C267_=_C421( C267 C421 ) C267_=_C442( C267 C442 ) C267_=_C482( C267 C482 ) \nC267_=_C493( C267 C493 ) C267_=_C504( C267 C504 ) C267_=_C531( C267 C531 ) C267_=_C575( C267 C575 ) C267_=_C580( C267 C580 ) C267_=_C585( C267 C585 ) \nC267_=_C586( C267 C586 ) C267_=_C587( C267 C587 ) C267_=_C588( C267 C588 ) C267_=_C597( C267 C597 ) C267_=_C607( C267 C607 ) C267_=_C609( C267 C609 ) \nC267_=_C646( C267 C646 ) C267_=_C655( C267 C655 ) C267_=_C668( C267 C668 ) C267_=_C682( C267 C682 ) C267_=_C694( C267 C694 ) C267_=_C698( C267 C698 ) \nC267_=_C701( C267 C701 ) C267_=_C709( C267 C709 ) C267_=_C711( C267 C711 ) C267_=_C712( C267 C712 ) C267_=_C752( C267 C752 ) C267_=_C777( C267 C777 ) \nC267_=_C778( C267 C778 ) C267_=_C782( C267 C782 ) C267_=_C787( C267 C787 ) C267_=_C809( C267 C809 ) C267_=_C850( C267 C850 ) C267_=_C854( C267 C854 ) \nC267_=_C874( C267 C874 ) C267_=_C879( C267 C879 ) C267_=_C884( C267 C884 ) C267_=_C890( C267 C890 ) C267_=_C897( C267 C897 ) C271_=_C330( C271 C330 ) \nC271_=_C332( C271 C332 ) C271_=_C333( C271 C333 ) C271_=_C369( C271 C369 ) C271_=_C412( C271 C412 ) C271_=_C427( C271 C427 ) C271_=_C433( C271 C433 ) \nC271_=_C438( C271 C438 ) C271_=_C457( C271 C457 ) C271_=_C474( C271 C474 ) C271_=_C508( C271 C508 ) C271_=_C520( C271 C520 ) C271_=_C540( C271 C540 ) \nC271_=_C582( C271 C582 ) C271_=_C585( C271 C585 ) C271_=_C597( C271 C597 ) C271_=_C636( C271 C636 ) C271_=_C637( C271 C637 ) C271_=_C660( C271 C660 ) \nC271_=_C667( C271 C667 ) C271_=_C675( C271 C675 ) C271_=_C680( C271 C680 ) C271_=_C693( C271 C693 ) C271_=_C696( C271 C696 ) C271_=_C740( C271 C740 ) \nC271_=_C748( C271 C748 ) C271_=_C777( C271 C777 ) C271_=_C778( C271 C778 ) C271_=_C828( C271 C828 ) C271_=_C852( C271 C852 ) C271_=_C866( C271 C866 ) \nC271_=_C878( C271 C878 ) C272_=_C273( C272 C273 ) C272_=_C274( C272 C274 ) C272_=_C396( C272 C396 ) C272_=_C404( C272 C404 ) C272_=_C423( C272 C423 ) \nC272_=_C431( C272 C431 ) C272_=_C438( C272 C438 ) C272_=_C472( C272 C472 ) C272_=_C475( C272 C475 ) C272_=_C533( C272 C533 ) C272_=_C536( C272 C536 ) \nC272_=_C605( C272 C605 ) C272_=_C646( C272 C646 ) C272_=_C708( C272 C708 ) C272_=_C720( C272 C720 ) C272_=_C743( C272 C743 ) C272_=_C749( C272 C749 ) \nC272_=_C757( C272 C757 ) C272_=_C773( C272 C773 ) C272_=_C780( C272 C780 ) C272_=_C784( C272 C784 ) C272_=_C786( C272 C786 ) C272_=_C789( C272 C789 ) \nC272_=_C834( C272 C834 ) C272_=_C842( C272 C842 ) C272_=_C852( C272 C852 ) C272_=_C856( C272 C856 ) C272_=_C875( C272 C875 ) C272_=_C882( C272 C882 ) \nC272_=_C887( C272 C887 ) C272_=_C893( C272 C893 ) C273_=_C274( C273 C274 ) C273_=_C396( C273 C396 ) C273_=_C404( C273 C404 ) C273_=_C423( C273 C423 ) \nC273_=_C431( C273 C431 ) C273_=_C438( C273 C438 ) C273_=_C472( C273 C472 ) C273_=_C475( C273 C475 ) C273_=_C533( C273 C533 ) C273_=_C536( C273 C536 ) \nC273_=_C596( C273 C596 ) C273_=_C605( C273 C605 ) C273_=_C643( C273 C643 ) C273_=_C646( C273 C646 ) C273_=_C649( C273 C649 ) C273_=_C698( C273 C698 ) \nC273_=_C708( C273 C708 ) C273_=_C720( C273 C720 ) C273_=_C743( C273 C743 ) C273_=_C772( C273 C772 ) C273_=_C773( C273 C773 ) C273_=_C778( C273 C778 ) \nC273_=_C779( C273 C779 ) C273_=_C780( C273 C780 ) C273_=_C784( C273 C784 ) C273_=_C786( C273 C786 ) C273_=_C787( C273 C787 ) C273_=_C789( C273 C789 ) \nC273_=_C801( C273 C801 ) C273_=_C806( C273 C806 ) C273_=_C834( C273 C834 ) C273_=_C839( C273 C839 ) C273_=_C840( C273 C840 ) C273_=_C856( C273 C856 ) \nC273_=_C871( C273 C871 ) C273_=_C875( C273 C875 ) C273_=_C882( C273 C882 ) C273_=_C893( C273 C893 ) C273_=_C899( C273 C899 ) C274_=_C300( C274 C300 ) \nC274_=_C406(</w:t>
      </w:r>
    </w:p>
    <w:p>
      <w:pPr>
        <w:pStyle w:val="PreformattedText"/>
        <w:bidi w:val="0"/>
        <w:spacing w:before="0" w:after="0"/>
        <w:jc w:val="left"/>
        <w:rPr/>
      </w:pPr>
      <w:r>
        <w:rPr/>
        <w:t xml:space="preserve"> </w:t>
      </w:r>
      <w:r>
        <w:rPr/>
        <w:t>C274 C406 ) C274_=_C423( C274 C423 ) C274_=_C445( C274 C445 ) C274_=_C533( C274 C533 ) C274_=_C536( C274 C536 ) C274_=_C609( C274 C609 ) \nC274_=_C646( C274 C646 ) C274_=_C668( C274 C668 ) C274_=_C679( C274 C679 ) C274_=_C680( C274 C680 ) C274_=_C686( C274 C686 ) C274_=_C699( C274 C699 ) \nC274_=_C708( C274 C708 ) C274_=_C720( C274 C720 ) C274_=_C742( C274 C742 ) C274_=_C754( C274 C754 ) C274_=_C796( C274 C796 ) C274_=_C806( C274 C806 ) \nC274_=_C809( C274 C809 ) C274_=_C816( C274 C816 ) C274_=_C820( C274 C820 ) C274_=_C828( C274 C828 ) C274_=_C838( C274 C838 ) C274_=_C840( C274 C840 ) \nC274_=_C856( C274 C856 ) C274_=_C879( C274 C879 ) C274_=_C887( C274 C887 ) C274_=_C893( C274 C893 ) C278_=_C377( C278 C377 ) C278_=_C401( C278 C401 ) \nC278_=_C418( C278 C418 ) C278_=_C425( C278 C425 ) C278_=_C460( C278 C460 ) C278_=_C478( C278 C478 ) C278_=_C507( C278 C507 ) C278_=_C615( C278 C615 ) \nC278_=_C627( C278 C627 ) C278_=_C631( C278 C631 ) C278_=_C637( C278 C637 ) C278_=_C654( C278 C654 ) C278_=_C683( C278 C683 ) C278_=_C694( C278 C694 ) \nC278_=_C718( C278 C718 ) C278_=_C722( C278 C722 ) C278_=_C727( C278 C727 ) C278_=_C747( C278 C747 ) C278_=_C749( C278 C749 ) C278_=_C760( C278 C760 ) \nC278_=_C770( C278 C770 ) C278_=_C772( C278 C772 ) C278_=_C779( C278 C779 ) C278_=_C807( C278 C807 ) C278_=_C822( C278 C822 ) C278_=_C823( C278 C823 ) \nC278_=_C835( C278 C835 ) C278_=_C837( C278 C837 ) C278_=_C854( C278 C854 ) C278_=_C855( C278 C855 ) C278_=_C888( C278 C888 ) C278_=_C891( C278 C891 ) \nC278_=_C892( C278 C892 ) C278_=_C895( C278 C895 ) C284_=_C339( C284 C339 ) C284_=_C368( C284 C368 ) C284_=_C373( C284 C373 ) C284_=_C376( C284 C376 ) \nC284_=_C378( C284 C378 ) C284_=_C415( C284 C415 ) C284_=_C442( C284 C442 ) C284_=_C446( C284 C446 ) C284_=_C449( C284 C449 ) C284_=_C507( C284 C507 ) \nC284_=_C528( C284 C528 ) C284_=_C530( C284 C530 ) C284_=_C538( C284 C538 ) C284_=_C551( C284 C551 ) C284_=_C567( C284 C567 ) C284_=_C570( C284 C570 ) \nC284_=_C576( C284 C576 ) C284_=_C586( C284 C586 ) C284_=_C607( C284 C607 ) C284_=_C621( C284 C621 ) C284_=_C639( C284 C639 ) C284_=_C663( C284 C663 ) \nC284_=_C675( C284 C675 ) C284_=_C676( C284 C676 ) C284_=_C679( C284 C679 ) C284_=_C704( C284 C704 ) C284_=_C707( C284 C707 ) C284_=_C720( C284 C720 ) \nC284_=_C725( C284 C725 ) C284_=_C727( C284 C727 ) C284_=_C736( C284 C736 ) C284_=_C749( C284 C749 ) C284_=_C755( C284 C755 ) C284_=_C772( C284 C772 ) \nC284_=_C793( C284 C793 ) C284_=_C827( C284 C827 ) C284_=_C832( C284 C832 ) C284_=_C843( C284 C843 ) C284_=_C845( C284 C845 ) C284_=_C851( C284 C851 ) \nC284_=_C853( C284 C853 ) C284_=_C854( C284 C854 ) C284_=_C858( C284 C858 ) C284_=_C874( C284 C874 ) C284_=_C884( C284 C884 ) C284_=_C893( C284 C893 ) \nC284_=_C894( C284 C894 ) C300_=_C301( C300 C301 ) C300_=_C302( C300 C302 ) C300_=_C354( C300 C354 ) C300_=_C357( C300 C357 ) C300_=_C392( C300 C392 ) \nC300_=_C445( C300 C445 ) C300_=_C471( C300 C471 ) C300_=_C513( C300 C513 ) C300_=_C536( C300 C536 ) C300_=_C550( C300 C550 ) C300_=_C575( C300 C575 ) \nC300_=_C609( C300 C609 ) C300_=_C645( C300 C645 ) C300_=_C646( C300 C646 ) C300_=_C650( C300 C650 ) C300_=_C664( C300 C664 ) C300_=_C668( C300 C668 ) \nC300_=_C680( C300 C680 ) C300_=_C683( C300 C683 ) C300_=_C686( C300 C686 ) C300_=_C699( C300 C699 ) C300_=_C719( C300 C719 ) C300_=_C735( C300 C735 ) \nC300_=_C742( C300 C742 ) C300_=_C746( C300 C746 ) C300_=_C754( C300 C754 ) C300_=_C760( C300 C760 ) C300_=_C774( C300 C774 ) C300_=_C780( C300 C780 ) \nC300_=_C796( C300 C796 ) C300_=_C820( C300 C820 ) C300_=_C828( C300 C828 ) C300_=_C832( C300 C832 ) C300_=_C836( C300 C836 ) C300_=_C851( C300 C851 ) \nC300_=_C867( C300 C867 ) C300_=_C874( C300 C874 ) C300_=_C879( C300 C879 ) C300_=_C880( C300 C880 ) C300_=_C887( C300 C887 ) C300_=_C893( C300 C893 ) \nC300_=_C895( C300 C895 ) C300_=_C897( C300 C897 ) C301_=_C302( C301 C302 ) C301_=_C354( C301 C354 ) C301_=_C357( C301 C357 ) C301_=_C392( C301 C392 ) \nC301_=_C407( C301 C407 ) C301_=_C471( C301 C471 ) C301_=_C513( C301 C513 ) C301_=_C529( C301 C529 ) C301_=_C550( C301 C550 ) C301_=_C570( C301 C570 ) \nC301_=_C575( C301 C575 ) C301_=_C597( C301 C597 ) C301_=_C645( C301 C645 ) C301_=_C646( C301 C646 ) C301_=_C650( C301 C650 ) C301_=_C664( C301 C664 ) \nC301_=_C683( C301 C683 ) C301_=_C719( C301 C719 ) C301_=_C727( C301 C727 ) C301_=_C735( C301 C735 ) C301_=_C746( C301 C746 ) C301_=_C760( C301 C760 ) \nC301_=_C774( C301 C774 ) C301_=_C780( C301 C780 ) C301_=_C810( C301 C810 ) C301_=_C832( C301 C832 ) C301_=_C836( C301 C836 ) C301_=_C851( C301 C851 ) \nC301_=_C855( C301 C855 ) C301_=_C857( C301 C857 ) C301_=_C867( C301 C867 ) C301_=_C874( C301 C874 ) C301_=_C879( C301 C879 ) C301_=_C880( C301 C880 ) \nC301_=_C890( C301 C890 ) C301_=_C895( C301 C895 ) C301_=_C897( C301 C897 ) C302_=_C357( C302 C357 ) C302_=_C372( C302 C372 ) C302_=_C471( C302 C471 ) \nC302_=_C492( C302 C492 ) C302_=_C513( C302 C513 ) C302_=_C550( C302 C550 ) C302_=_C561( C302 C561 ) C302_=_C575( C302 C575 ) C302_=_C577( C302 C577 ) \nC302_=_C645( C302 C645 ) C302_=_C650( C302 C650 ) C302_=_C664( C302 C664 ) C302_=_C667( C302 C667 ) C302_=_C677( C302 C677 ) C302_=_C678( C302 C678 ) \nC302_=_C683( C302 C683 ) C302_=_C726( C302 C726 ) C302_=_C735( C302 C735 ) C302_=_C742( C302 C742 ) C302_=_C760( C302 C760 ) C302_=_C766( C302 C766 ) \nC302_=_C774( C302 C774 ) C302_=_C780( C302 C780 ) C302_=_C784( C302 C784 ) C302_=_C786( C302 C786 ) C302_=_C787( C302 C787 ) C302_=_C788( C302 C788 ) \nC302_=_C806( C302 C806 ) C302_=_C851( C302 C851 ) C302_=_C867( C302 C867 ) C302_=_C874( C302 C874 ) C302_=_C880( C302 C880 ) C302_=_C885( C302 C885 ) \nC302_=_C897( C302 C897 ) C303_=_C304( C303 C304 ) C303_=_C360( C303 C360 ) C303_=_C367( C303 C367 ) C303_=_C386( C303 C386 ) C303_=_C407( C303 C407 ) \nC303_=_C433( C303 C433 ) C303_=_C441( C303 C441 ) C303_=_C458( C303 C458 ) C303_=_C464( C303 C464 ) C303_=_C521( C303 C521 ) C303_=_C561( C303 C561 ) \nC303_=_C591( C303 C591 ) C303_=_C597( C303 C597 ) C303_=_C600( C303 C600 ) C303_=_C606( C303 C606 ) C303_=_C612( C303 C612 ) C303_=_C613( C303 C613 ) \nC303_=_C620( C303 C620 ) C303_=_C628( C303 C628 ) C303_=_C649( C303 C649 ) C303_=_C655( C303 C655 ) C303_=_C659( C303 C659 ) C303_=_C671( C303 C671 ) \nC303_=_C672( C303 C672 ) C303_=_C705( C303 C705 ) C303_=_C712( C303 C712 ) C303_=_C721( C303 C721 ) C303_=_C730( C303 C730 ) C303_=_C733( C303 C733 ) \nC303_=_C751( C303 C751 ) C303_=_C811( C303 C811 ) C303_=_C815( C303 C815 ) C303_=_C817( C303 C817 ) C303_=_C824( C303 C824 ) C303_=_C861( C303 C861 ) \nC303_=_C874( C303 C874 ) C303_=_C896( C303 C896 ) C304_=_C367( C304 C367 ) C304_=_C370( C304 C370 ) C304_=_C377( C304 C377 ) C304_=_C431( C304 C431 ) \nC304_=_C433( C304 C433 ) C304_=_C488( C304 C488 ) C304_=_C530( C304 C530 ) C304_=_C561( C304 C561 ) C304_=_C567( C304 C567 ) C304_=_C581( C304 C581 ) \nC304_=_C587( C304 C587 ) C304_=_C591( C304 C591 ) C304_=_C597( C304 C597 ) C304_=_C606( C304 C606 ) C304_=_C613( C304 C613 ) C304_=_C620( C304 C620 ) \nC304_=_C655( C304 C655 ) C304_=_C660( C304 C660 ) C304_=_C673( C304 C673 ) C304_=_C691( C304 C691 ) C304_=_C693( C304 C693 ) C304_=_C708( C304 C708 ) \nC304_=_C709( C304 C709 ) C304_=_C711( C304 C711 ) C304_=_C721( C304 C721 ) C304_=_C730( C304 C730 ) C304_=_C742( C304 C742 ) C304_=_C770( C304 C770 ) \nC304_=_C811( C304 C811 ) C304_=_C817( C304 C817 ) C304_=_C851( C304 C851 ) C304_=_C854( C304 C854 ) C304_=_C870( C304 C870 ) C304_=_C874( C304 C874 ) \nC304_=_C893( C304 C893 ) C304_=_C895( C304 C895 ) C304_=_C896( C304 C896 ) C304_=_C897( C304 C897 ) C304_=_C899( C304 C899 ) C306_=_C340( C306 C340 ) \nC306_=_C366( C306 C366 ) C306_=_C383( C306 C383 ) C306_=_C385( C306 C385 ) C306_=_C423( C306 C423 ) C306_=_C445( C306 C445 ) C306_=_C508( C306 C508 ) \nC306_=_C514( C306 C514 ) C306_=_C519( C306 C519 ) C306_=_C551( C306 C551 ) C306_=_C609( C306 C609 ) C306_=_C616( C306 C616 ) C306_=_C640( C306 C640 ) \nC306_=_C697( C306 C697 ) C306_=_C699( C306 C699 ) C306_=_C712( C306 C712 ) C306_=_C715( C306 C715 ) C306_=_C725( C306 C725 ) C306_=_C727( C306 C727 ) \nC306_=_C729( C306 C729 ) C306_=_C735( C306 C735 ) C306_=_C736( C306 C736 ) C306_=_C737( C306 C737 ) C306_=_C755( C306 C755 ) C306_=_C757( C306 C757 ) \nC306_=_C764( C306 C764 ) C306_=_C781( C306 C781 ) C306_=_C782( C306 C782 ) C306_=_C796( C306 C796 ) C306_=_C797( C306 C797 ) C306_=_C801( C306 C801 ) \nC306_=_C815( C306 C815 ) C306_=_C816( C306 C816 ) C306_=_C817( C306 C817 ) C306_=_C819( C306 C819 ) C306_=_C825( C306 C825 ) C306_=_C838( C306 C838 ) \nC306_=_C842( C306 C842 ) C306_=_C860( C306 C860 ) C306_=_C875( C306 C875 ) C306_=_C879( C306 C879 ) C306_=_C881( C306 C881 ) C306_=_C885( C306 C885 ) \nC306_=_C887( C306 C887 ) C306_=_C890( C306 C890 ) C306_=_C898( C306 C898 ) C315_=_C351( C315 C351 ) C315_=_C358( C315 C358 ) C315_=_C364( C315 C364 ) \nC315_=_C374( C315 C374 ) C315_=_C378( C315 C378 ) C315_=_C435( C315 C435 ) C315_=_C464( C315 C464 ) C315_=_C468( C315 C468 ) C315_=_C477( C315 C477 ) \nC315_=_C512( C315 C512 ) C315_=_C536( C315 C536 ) C315_=_C597( C315 C597 ) C315_=_C599( C315 C599 ) C315_=_C616( C315 C616 ) C315_=_C624( C315 C624 ) \nC315_=_C629( C315 C629 ) C315_=_C639( C315 C639 ) C315_=_C656( C315 C656 ) C315_=_C662( C315 C662 ) C315_=_C691( C315 C691 ) C315_=_C693( C315 C693 ) \nC315_=_C725( C315 C725 ) C315_=_C748( C315 C748 ) C315_=_C791( C315 C791 ) C315_=_C804( C315 C804 ) C315_=_C807( C315 C807 ) C315_=_C823( C315 C823 ) \nC315_=_C825( C315 C825 ) C315_=_C857( C315 C857 ) C315_=_C867( C315 C867 ) C315_=_C881( C315 C881 ) C315_=_C886( C315 C886 ) C315_=_C887( C315 C887 ) \nC315_=_C889( C315 C889 ) C315_=_C899( C315 C899 ) C319_=_C328( C319 C328 ) C319_=_C373( C319 C373 ) C319_=_C375( C319 C375 ) C319_=_C419( C319 C419 ) \nC319_=_C423( C319 C423 ) C319_=_C431( C319 C431 ) C319_=_C437( C319 C437 ) C319_=_C452( C319 C452 ) C319_=_C473( C319 C473 ) C319_=_C495( C319 C495 ) \nC319_=_C515( C319 C515 ) C319_=_C528(</w:t>
      </w:r>
    </w:p>
    <w:p>
      <w:pPr>
        <w:pStyle w:val="PreformattedText"/>
        <w:bidi w:val="0"/>
        <w:spacing w:before="0" w:after="0"/>
        <w:jc w:val="left"/>
        <w:rPr/>
      </w:pPr>
      <w:r>
        <w:rPr/>
        <w:t xml:space="preserve"> </w:t>
      </w:r>
      <w:r>
        <w:rPr/>
        <w:t>C319 C528 ) C319_=_C533( C319 C533 ) C319_=_C599( C319 C599 ) C319_=_C604( C319 C604 ) C319_=_C635( C319 C635 ) \nC319_=_C643( C319 C643 ) C319_=_C645( C319 C645 ) C319_=_C679( C319 C679 ) C319_=_C681( C319 C681 ) C319_=_C685( C319 C685 ) C319_=_C686( C319 C686 ) \nC319_=_C705( C319 C705 ) C319_=_C715( C319 C715 ) C319_=_C726( C319 C726 ) C319_=_C728( C319 C728 ) C319_=_C733( C319 C733 ) C319_=_C749( C319 C749 ) \nC319_=_C752( C319 C752 ) C319_=_C768( C319 C768 ) C319_=_C773( C319 C773 ) C319_=_C775( C319 C775 ) C319_=_C780( C319 C780 ) C319_=_C798( C319 C798 ) \nC319_=_C811( C319 C811 ) C319_=_C816( C319 C816 ) C319_=_C827( C319 C827 ) C319_=_C860( C319 C860 ) C319_=_C886( C319 C886 ) C319_=_C897( C319 C897 ) \nC323_=_C412( C323 C412 ) C323_=_C418( C323 C418 ) C323_=_C425( C323 C425 ) C323_=_C441( C323 C441 ) C323_=_C445( C323 C445 ) C323_=_C486( C323 C486 ) \nC323_=_C596( C323 C596 ) C323_=_C612( C323 C612 ) C323_=_C613( C323 C613 ) C323_=_C615( C323 C615 ) C323_=_C628( C323 C628 ) C323_=_C636( C323 C636 ) \nC323_=_C641( C323 C641 ) C323_=_C661( C323 C661 ) C323_=_C694( C323 C694 ) C323_=_C701( C323 C701 ) C323_=_C711( C323 C711 ) C323_=_C730( C323 C730 ) \nC323_=_C733( C323 C733 ) C323_=_C772( C323 C772 ) C323_=_C807( C323 C807 ) C323_=_C814( C323 C814 ) C323_=_C819( C323 C819 ) C323_=_C821( C323 C821 ) \nC323_=_C824( C323 C824 ) C323_=_C835( C323 C835 ) C323_=_C841( C323 C841 ) C323_=_C850( C323 C850 ) C323_=_C856( C323 C856 ) C323_=_C857( C323 C857 ) \nC323_=_C875( C323 C875 ) C323_=_C883( C323 C883 ) C323_=_C892( C323 C892 ) C328_=_C339( C328 C339 ) C328_=_C348( C328 C348 ) C328_=_C392( C328 C392 ) \nC328_=_C423( C328 C423 ) C328_=_C433( C328 C433 ) C328_=_C473( C328 C473 ) C328_=_C478( C328 C478 ) C328_=_C515( C328 C515 ) C328_=_C519( C328 C519 ) \nC328_=_C520( C328 C520 ) C328_=_C533( C328 C533 ) C328_=_C539( C328 C539 ) C328_=_C604( C328 C604 ) C328_=_C624( C328 C624 ) C328_=_C625( C328 C625 ) \nC328_=_C643( C328 C643 ) C328_=_C679( C328 C679 ) C328_=_C683( C328 C683 ) C328_=_C705( C328 C705 ) C328_=_C721( C328 C721 ) C328_=_C737( C328 C737 ) \nC328_=_C738( C328 C738 ) C328_=_C752( C328 C752 ) C328_=_C768( C328 C768 ) C328_=_C774( C328 C774 ) C328_=_C780( C328 C780 ) C328_=_C798( C328 C798 ) \nC328_=_C811( C328 C811 ) C328_=_C816( C328 C816 ) C328_=_C817( C328 C817 ) C328_=_C837( C328 C837 ) C328_=_C844( C328 C844 ) C328_=_C845( C328 C845 ) \nC328_=_C851( C328 C851 ) C328_=_C858( C328 C858 ) C328_=_C870( C328 C870 ) C328_=_C880( C328 C880 ) C328_=_C886( C328 C886 ) C328_=_C887( C328 C887 ) \nC328_=_C888( C328 C888 ) C328_=_C889( C328 C889 ) C329_=_C330( C329 C330 ) C329_=_C331( C329 C331 ) C329_=_C352( C329 C352 ) C329_=_C365( C329 C365 ) \nC329_=_C392( C329 C392 ) C329_=_C419( C329 C419 ) C329_=_C421( C329 C421 ) C329_=_C477( C329 C477 ) C329_=_C482( C329 C482 ) C329_=_C495( C329 C495 ) \nC329_=_C522( C329 C522 ) C329_=_C541( C329 C541 ) C329_=_C586( C329 C586 ) C329_=_C594( C329 C594 ) C329_=_C595( C329 C595 ) C329_=_C596( C329 C596 ) \nC329_=_C615( C329 C615 ) C329_=_C627( C329 C627 ) C329_=_C628( C329 C628 ) C329_=_C629( C329 C629 ) C329_=_C630( C329 C630 ) C329_=_C631( C329 C631 ) \nC329_=_C645( C329 C645 ) C329_=_C654( C329 C654 ) C329_=_C655( C329 C655 ) C329_=_C660( C329 C660 ) C329_=_C664( C329 C664 ) C329_=_C689( C329 C689 ) \nC329_=_C695( C329 C695 ) C329_=_C706( C329 C706 ) C329_=_C719( C329 C719 ) C329_=_C720( C329 C720 ) C329_=_C729( C329 C729 ) C329_=_C739( C329 C739 ) \nC329_=_C747( C329 C747 ) C329_=_C757( C329 C757 ) C329_=_C781( C329 C781 ) C329_=_C791( C329 C791 ) C329_=_C809( C329 C809 ) C329_=_C810( C329 C810 ) \nC329_=_C811( C329 C811 ) C329_=_C819( C329 C819 ) C329_=_C822( C329 C822 ) C329_=_C823( C329 C823 ) C329_=_C826( C329 C826 ) C329_=_C832( C329 C832 ) \nC329_=_C840( C329 C840 ) C329_=_C856( C329 C856 ) C329_=_C876( C329 C876 ) C329_=_C886( C329 C886 ) C329_=_C888( C329 C888 ) C329_=_C889( C329 C889 ) \nC329_=_C890( C329 C890 ) C329_=_C891( C329 C891 ) C329_=_C892( C329 C892 ) C330_=_C331( C330 C331 ) C330_=_C332( C330 C332 ) C330_=_C333( C330 C333 ) \nC330_=_C356( C330 C356 ) C330_=_C361( C330 C361 ) C330_=_C375( C330 C375 ) C330_=_C376( C330 C376 ) C330_=_C380( C330 C380 ) C330_=_C412( C330 C412 ) \nC330_=_C418( C330 C418 ) C330_=_C419( C330 C419 ) C330_=_C427( C330 C427 ) C330_=_C433( C330 C433 ) C330_=_C475( C330 C475 ) C330_=_C502( C330 C502 ) \nC330_=_C508( C330 C508 ) C330_=_C519( C330 C519 ) C330_=_C520( C330 C520 ) C330_=_C521( C330 C521 ) C330_=_C522( C330 C522 ) C330_=_C570( C330 C570 ) \nC330_=_C597( C330 C597 ) C330_=_C624( C330 C624 ) C330_=_C627( C330 C627 ) C330_=_C628( C330 C628 ) C330_=_C629( C330 C629 ) C330_=_C630( C330 C630 ) \nC330_=_C631( C330 C631 ) C330_=_C645( C330 C645 ) C330_=_C658( C330 C658 ) C330_=_C667( C330 C667 ) C330_=_C673( C330 C673 ) C330_=_C708( C330 C708 ) \nC330_=_C737( C330 C737 ) C330_=_C739( C330 C739 ) C330_=_C740( C330 C740 ) C330_=_C748( C330 C748 ) C330_=_C759( C330 C759 ) C330_=_C762( C330 C762 ) \nC330_=_C778( C330 C778 ) C330_=_C819( C330 C819 ) C330_=_C828( C330 C828 ) C330_=_C832( C330 C832 ) C330_=_C834( C330 C834 ) C330_=_C835( C330 C835 ) \nC330_=_C853( C330 C853 ) C330_=_C861( C330 C861 ) C330_=_C866( C330 C866 ) C330_=_C873( C330 C873 ) C330_=_C874( C330 C874 ) C330_=_C878( C330 C878 ) \nC330_=_C890( C330 C890 ) C331_=_C356( C331 C356 ) C331_=_C376( C331 C376 ) C331_=_C391( C331 C391 ) C331_=_C396( C331 C396 ) C331_=_C475( C331 C475 ) \nC331_=_C493( C331 C493 ) C331_=_C502( C331 C502 ) C331_=_C519( C331 C519 ) C331_=_C520( C331 C520 ) C331_=_C521( C331 C521 ) C331_=_C522( C331 C522 ) \nC331_=_C548( C331 C548 ) C331_=_C591( C331 C591 ) C331_=_C620( C331 C620 ) C331_=_C624( C331 C624 ) C331_=_C627( C331 C627 ) C331_=_C628( C331 C628 ) \nC331_=_C629( C331 C629 ) C331_=_C630( C331 C630 ) C331_=_C631( C331 C631 ) C331_=_C643( C331 C643 ) C331_=_C658( C331 C658 ) C331_=_C659( C331 C659 ) \nC331_=_C673( C331 C673 ) C331_=_C676( C331 C676 ) C331_=_C707( C331 C707 ) C331_=_C708( C331 C708 ) C331_=_C711( C331 C711 ) C331_=_C739( C331 C739 ) \nC331_=_C740( C331 C740 ) C331_=_C762( C331 C762 ) C331_=_C771( C331 C771 ) C331_=_C775( C331 C775 ) C331_=_C819( C331 C819 ) C331_=_C834( C331 C834 ) \nC331_=_C835( C331 C835 ) C331_=_C845( C331 C845 ) C331_=_C865( C331 C865 ) C331_=_C873( C331 C873 ) C331_=_C874( C331 C874 ) C331_=_C881( C331 C881 ) \nC331_=_C890( C331 C890 ) C331_=_C896( C331 C896 ) C331_=_C898( C331 C898 ) C332_=_C333( C332 C333 ) C332_=_C354( C332 C354 ) C332_=_C391( C332 C391 ) \nC332_=_C412( C332 C412 ) C332_=_C427( C332 C427 ) C332_=_C433( C332 C433 ) C332_=_C449( C332 C449 ) C332_=_C458( C332 C458 ) C332_=_C471( C332 C471 ) \nC332_=_C472( C332 C472 ) C332_=_C508( C332 C508 ) C332_=_C597( C332 C597 ) C332_=_C655( C332 C655 ) C332_=_C656( C332 C656 ) C332_=_C667( C332 C667 ) \nC332_=_C677( C332 C677 ) C332_=_C681( C332 C681 ) C332_=_C688( C332 C688 ) C332_=_C689( C332 C689 ) C332_=_C690( C332 C690 ) C332_=_C740( C332 C740 ) \nC332_=_C759( C332 C759 ) C332_=_C777( C332 C777 ) C332_=_C778( C332 C778 ) C332_=_C782( C332 C782 ) C332_=_C788( C332 C788 ) C332_=_C789( C332 C789 ) \nC332_=_C796( C332 C796 ) C332_=_C819( C332 C819 ) C332_=_C843( C332 C843 ) C332_=_C858( C332 C858 ) C332_=_C860( C332 C860 ) C332_=_C861( C332 C861 ) \nC332_=_C866( C332 C866 ) C332_=_C867( C332 C867 ) C332_=_C872( C332 C872 ) C332_=_C878( C332 C878 ) C332_=_C882( C332 C882 ) C332_=_C885( C332 C885 ) \nC332_=_C886( C332 C886 ) C332_=_C887( C332 C887 ) C332_=_C889( C332 C889 ) C333_=_C412( C333 C412 ) C333_=_C427( C333 C427 ) C333_=_C433( C333 C433 ) \nC333_=_C471( C333 C471 ) C333_=_C472( C333 C472 ) C333_=_C508( C333 C508 ) C333_=_C551( C333 C551 ) C333_=_C577( C333 C577 ) C333_=_C585( C333 C585 ) \nC333_=_C586( C333 C586 ) C333_=_C597( C333 C597 ) C333_=_C667( C333 C667 ) C333_=_C694( C333 C694 ) C333_=_C706( C333 C706 ) C333_=_C725( C333 C725 ) \nC333_=_C740( C333 C740 ) C333_=_C748( C333 C748 ) C333_=_C763( C333 C763 ) C333_=_C764( C333 C764 ) C333_=_C778( C333 C778 ) C333_=_C788( C333 C788 ) \nC333_=_C842( C333 C842 ) C333_=_C845( C333 C845 ) C333_=_C850( C333 C850 ) C333_=_C852( C333 C852 ) C333_=_C858( C333 C858 ) C333_=_C860( C333 C860 ) \nC333_=_C861( C333 C861 ) C333_=_C866( C333 C866 ) C333_=_C878( C333 C878 ) C333_=_C886( C333 C886 ) C333_=_C889( C333 C889 ) C333_=_C895( C333 C895 ) \nC333_=_C898( C333 C898 ) C339_=_C340( C339 C340 ) C339_=_C392( C339 C392 ) C339_=_C409( C339 C409 ) C339_=_C410( C339 C410 ) C339_=_C446( C339 C446 ) \nC339_=_C449( C339 C449 ) C339_=_C475( C339 C475 ) C339_=_C476( C339 C476 ) C339_=_C477( C339 C477 ) C339_=_C478( C339 C478 ) C339_=_C479( C339 C479 ) \nC339_=_C507( C339 C507 ) C339_=_C520( C339 C520 ) C339_=_C528( C339 C528 ) C339_=_C537( C339 C537 ) C339_=_C538( C339 C538 ) C339_=_C539( C339 C539 ) \nC339_=_C551( C339 C551 ) C339_=_C567( C339 C567 ) C339_=_C607( C339 C607 ) C339_=_C635( C339 C635 ) C339_=_C636( C339 C636 ) C339_=_C637( C339 C637 ) \nC339_=_C639( C339 C639 ) C339_=_C663( C339 C663 ) C339_=_C675( C339 C675 ) C339_=_C676( C339 C676 ) C339_=_C679( C339 C679 ) C339_=_C683( C339 C683 ) \nC339_=_C691( C339 C691 ) C339_=_C703( C339 C703 ) C339_=_C704( C339 C704 ) C339_=_C707( C339 C707 ) C339_=_C720( C339 C720 ) C339_=_C736( C339 C736 ) \nC339_=_C745( C339 C745 ) C339_=_C748( C339 C748 ) C339_=_C749( C339 C749 ) C339_=_C760( C339 C760 ) C339_=_C772( C339 C772 ) C339_=_C778( C339 C778 ) \nC339_=_C780( C339 C780 ) C339_=_C793( C339 C793 ) C339_=_C817( C339 C817 ) C339_=_C822( C339 C822 ) C339_=_C837( C339 C837 ) C339_=_C840( C339 C840 ) \nC339_=_C843( C339 C843 ) C339_=_C844( C339 C844 ) C339_=_C845( C339 C845 ) C339_=_C851( C339 C851 ) C339_=_C870( C339 C870 ) C339_=_C884( C339 C884 ) \nC340_=_C415( C340 C415 ) C340_=_C475( C340 C475 ) C340_=_C476( C340 C476 ) C340_=_C477( C340 C477 ) C340_=_C478( C340 C478 ) C340_=_C479( C340 C479 ) \nC340_=_C512( C340 C512 ) C340_=_C514( C340 C514 ) C340_=_C606(</w:t>
      </w:r>
    </w:p>
    <w:p>
      <w:pPr>
        <w:pStyle w:val="PreformattedText"/>
        <w:bidi w:val="0"/>
        <w:spacing w:before="0" w:after="0"/>
        <w:jc w:val="left"/>
        <w:rPr/>
      </w:pPr>
      <w:r>
        <w:rPr/>
        <w:t xml:space="preserve"> </w:t>
      </w:r>
      <w:r>
        <w:rPr/>
        <w:t>C340 C606 ) C340_=_C613( C340 C613 ) C340_=_C616( C340 C616 ) C340_=_C635( C340 C635 ) \nC340_=_C636( C340 C636 ) C340_=_C637( C340 C637 ) C340_=_C639( C340 C639 ) C340_=_C648( C340 C648 ) C340_=_C669( C340 C669 ) C340_=_C693( C340 C693 ) \nC340_=_C697( C340 C697 ) C340_=_C699( C340 C699 ) C340_=_C729( C340 C729 ) C340_=_C730( C340 C730 ) C340_=_C745( C340 C745 ) C340_=_C755( C340 C755 ) \nC340_=_C781( C340 C781 ) C340_=_C782( C340 C782 ) C340_=_C796( C340 C796 ) C340_=_C801( C340 C801 ) C340_=_C804( C340 C804 ) C340_=_C815( C340 C815 ) \nC340_=_C816( C340 C816 ) C340_=_C817( C340 C817 ) C340_=_C819( C340 C819 ) C340_=_C822( C340 C822 ) C340_=_C842( C340 C842 ) C340_=_C860( C340 C860 ) \nC340_=_C876( C340 C876 ) C340_=_C879( C340 C879 ) C340_=_C881( C340 C881 ) C340_=_C883( C340 C883 ) C340_=_C884( C340 C884 ) C340_=_C896( C340 C896 ) \nC340_=_C899( C340 C899 ) C345_=_C372( C345 C372 ) C345_=_C385( C345 C385 ) C345_=_C390( C345 C390 ) C345_=_C406( C345 C406 ) C345_=_C414( C345 C414 ) \nC345_=_C420( C345 C420 ) C345_=_C449( C345 C449 ) C345_=_C471( C345 C471 ) C345_=_C476( C345 C476 ) C345_=_C486( C345 C486 ) C345_=_C522( C345 C522 ) \nC345_=_C537( C345 C537 ) C345_=_C544( C345 C544 ) C345_=_C582( C345 C582 ) C345_=_C583( C345 C583 ) C345_=_C584( C345 C584 ) C345_=_C585( C345 C585 ) \nC345_=_C587( C345 C587 ) C345_=_C625( C345 C625 ) C345_=_C636( C345 C636 ) C345_=_C645( C345 C645 ) C345_=_C646( C345 C646 ) C345_=_C660( C345 C660 ) \nC345_=_C676( C345 C676 ) C345_=_C685( C345 C685 ) C345_=_C687( C345 C687 ) C345_=_C709( C345 C709 ) C345_=_C710( C345 C710 ) C345_=_C745( C345 C745 ) \nC345_=_C752( C345 C752 ) C345_=_C763( C345 C763 ) C345_=_C766( C345 C766 ) C345_=_C767( C345 C767 ) C345_=_C781( C345 C781 ) C345_=_C787( C345 C787 ) \nC345_=_C791( C345 C791 ) C345_=_C797( C345 C797 ) C345_=_C814( C345 C814 ) C345_=_C823( C345 C823 ) C345_=_C851( C345 C851 ) C345_=_C877( C345 C877 ) \nC345_=_C879( C345 C879 ) C345_=_C893( C345 C893 ) C348_=_C375( C348 C375 ) C348_=_C399( C348 C399 ) C348_=_C407( C348 C407 ) C348_=_C410( C348 C410 ) \nC348_=_C421( C348 C421 ) C348_=_C433( C348 C433 ) C348_=_C473( C348 C473 ) C348_=_C478( C348 C478 ) C348_=_C488( C348 C488 ) C348_=_C504( C348 C504 ) \nC348_=_C518( C348 C518 ) C348_=_C519( C348 C519 ) C348_=_C579( C348 C579 ) C348_=_C604( C348 C604 ) C348_=_C628( C348 C628 ) C348_=_C648( C348 C648 ) \nC348_=_C649( C348 C649 ) C348_=_C661( C348 C661 ) C348_=_C662( C348 C662 ) C348_=_C665( C348 C665 ) C348_=_C669( C348 C669 ) C348_=_C670( C348 C670 ) \nC348_=_C671( C348 C671 ) C348_=_C672( C348 C672 ) C348_=_C687( C348 C687 ) C348_=_C696( C348 C696 ) C348_=_C706( C348 C706 ) C348_=_C715( C348 C715 ) \nC348_=_C721( C348 C721 ) C348_=_C722( C348 C722 ) C348_=_C734( C348 C734 ) C348_=_C754( C348 C754 ) C348_=_C764( C348 C764 ) C348_=_C774( C348 C774 ) \nC348_=_C775( C348 C775 ) C348_=_C776( C348 C776 ) C348_=_C797( C348 C797 ) C348_=_C798( C348 C798 ) C348_=_C804( C348 C804 ) C348_=_C814( C348 C814 ) \nC348_=_C815( C348 C815 ) C348_=_C820( C348 C820 ) C348_=_C822( C348 C822 ) C348_=_C824( C348 C824 ) C348_=_C850( C348 C850 ) C348_=_C851( C348 C851 ) \nC348_=_C855( C348 C855 ) C348_=_C858( C348 C858 ) C348_=_C865( C348 C865 ) C348_=_C868( C348 C868 ) C348_=_C870( C348 C870 ) C348_=_C880( C348 C880 ) \nC348_=_C885( C348 C885 ) C348_=_C891( C348 C891 ) C348_=_C894( C348 C894 ) C348_=_C896( C348 C896 ) C351_=_C358( C351 C358 ) C351_=_C360( C351 C360 ) \nC351_=_C364( C351 C364 ) C351_=_C378( C351 C378 ) C351_=_C435( C351 C435 ) C351_=_C464( C351 C464 ) C351_=_C468( C351 C468 ) C351_=_C477( C351 C477 ) \nC351_=_C486( C351 C486 ) C351_=_C491( C351 C491 ) C351_=_C492( C351 C492 ) C351_=_C493( C351 C493 ) C351_=_C512( C351 C512 ) C351_=_C536( C351 C536 ) \nC351_=_C597( C351 C597 ) C351_=_C616( C351 C616 ) C351_=_C629( C351 C629 ) C351_=_C639( C351 C639 ) C351_=_C640( C351 C640 ) C351_=_C641( C351 C641 ) \nC351_=_C648( C351 C648 ) C351_=_C650( C351 C650 ) C351_=_C656( C351 C656 ) C351_=_C661( C351 C661 ) C351_=_C662( C351 C662 ) C351_=_C691( C351 C691 ) \nC351_=_C693( C351 C693 ) C351_=_C725( C351 C725 ) C351_=_C748( C351 C748 ) C351_=_C755( C351 C755 ) C351_=_C791( C351 C791 ) C351_=_C807( C351 C807 ) \nC351_=_C817( C351 C817 ) C351_=_C823( C351 C823 ) C351_=_C825( C351 C825 ) C351_=_C826( C351 C826 ) C351_=_C827( C351 C827 ) C351_=_C828( C351 C828 ) \nC351_=_C857( C351 C857 ) C351_=_C858( C351 C858 ) C351_=_C865( C351 C865 ) C351_=_C866( C351 C866 ) C351_=_C881( C351 C881 ) C351_=_C886( C351 C886 ) \nC351_=_C887( C351 C887 ) C351_=_C889( C351 C889 ) C351_=_C899( C351 C899 ) C352_=_C370( C352 C370 ) C352_=_C382( C352 C382 ) C352_=_C383( C352 C383 ) \nC352_=_C385( C352 C385 ) C352_=_C390( C352 C390 ) C352_=_C482( C352 C482 ) C352_=_C486( C352 C486 ) C352_=_C495( C352 C495 ) C352_=_C502( C352 C502 ) \nC352_=_C532( C352 C532 ) C352_=_C535( C352 C535 ) C352_=_C536( C352 C536 ) C352_=_C537( C352 C537 ) C352_=_C550( C352 C550 ) C352_=_C645( C352 C645 ) \nC352_=_C654( C352 C654 ) C352_=_C655( C352 C655 ) C352_=_C658( C352 C658 ) C352_=_C670( C352 C670 ) C352_=_C674( C352 C674 ) C352_=_C682( C352 C682 ) \nC352_=_C683( C352 C683 ) C352_=_C684( C352 C684 ) C352_=_C685( C352 C685 ) C352_=_C699( C352 C699 ) C352_=_C726( C352 C726 ) C352_=_C754( C352 C754 ) \nC352_=_C757( C352 C757 ) C352_=_C820( C352 C820 ) C352_=_C821( C352 C821 ) C352_=_C822( C352 C822 ) C352_=_C826( C352 C826 ) C352_=_C836( C352 C836 ) \nC352_=_C840( C352 C840 ) C352_=_C843( C352 C843 ) C352_=_C865( C352 C865 ) C352_=_C872( C352 C872 ) C352_=_C881( C352 C881 ) C352_=_C882( C352 C882 ) \nC352_=_C891( C352 C891 ) C352_=_C892( C352 C892 ) C352_=_C896( C352 C896 ) C354_=_C391( C354 C391 ) C354_=_C392( C354 C392 ) C354_=_C472( C354 C472 ) \nC354_=_C491( C354 C491 ) C354_=_C501( C354 C501 ) C354_=_C529( C354 C529 ) C354_=_C635( C354 C635 ) C354_=_C646( C354 C646 ) C354_=_C650( C354 C650 ) \nC354_=_C656( C354 C656 ) C354_=_C688( C354 C688 ) C354_=_C689( C354 C689 ) C354_=_C690( C354 C690 ) C354_=_C719( C354 C719 ) C354_=_C746( C354 C746 ) \nC354_=_C759( C354 C759 ) C354_=_C760( C354 C760 ) C354_=_C777( C354 C777 ) C354_=_C781( C354 C781 ) C354_=_C782( C354 C782 ) C354_=_C784( C354 C784 ) \nC354_=_C788( C354 C788 ) C354_=_C789( C354 C789 ) C354_=_C819( C354 C819 ) C354_=_C826( C354 C826 ) C354_=_C832( C354 C832 ) C354_=_C836( C354 C836 ) \nC354_=_C850( C354 C850 ) C354_=_C858( C354 C858 ) C354_=_C866( C354 C866 ) C354_=_C867( C354 C867 ) C354_=_C879( C354 C879 ) C354_=_C889( C354 C889 ) \nC354_=_C893( C354 C893 ) C354_=_C895( C354 C895 ) C356_=_C357( C356 C357 ) C356_=_C361( C356 C361 ) C356_=_C372( C356 C372 ) C356_=_C376( C356 C376 ) \nC356_=_C475( C356 C475 ) C356_=_C492( C356 C492 ) C356_=_C502( C356 C502 ) C356_=_C504( C356 C504 ) C356_=_C514( C356 C514 ) C356_=_C516( C356 C516 ) \nC356_=_C519( C356 C519 ) C356_=_C520( C356 C520 ) C356_=_C521( C356 C521 ) C356_=_C522( C356 C522 ) C356_=_C526( C356 C526 ) C356_=_C532( C356 C532 ) \nC356_=_C538( C356 C538 ) C356_=_C539( C356 C539 ) C356_=_C570( C356 C570 ) C356_=_C621( C356 C621 ) C356_=_C624( C356 C624 ) C356_=_C630( C356 C630 ) \nC356_=_C658( C356 C658 ) C356_=_C659( C356 C659 ) C356_=_C660( C356 C660 ) C356_=_C662( C356 C662 ) C356_=_C663( C356 C663 ) C356_=_C673( C356 C673 ) \nC356_=_C676( C356 C676 ) C356_=_C684( C356 C684 ) C356_=_C687( C356 C687 ) C356_=_C703( C356 C703 ) C356_=_C705( C356 C705 ) C356_=_C740( C356 C740 ) \nC356_=_C757( C356 C757 ) C356_=_C762( C356 C762 ) C356_=_C770( C356 C770 ) C356_=_C771( C356 C771 ) C356_=_C816( C356 C816 ) C356_=_C828( C356 C828 ) \nC356_=_C834( C356 C834 ) C356_=_C835( C356 C835 ) C356_=_C860( C356 C860 ) C356_=_C873( C356 C873 ) C356_=_C874( C356 C874 ) C356_=_C883( C356 C883 ) \nC357_=_C381( C357 C381 ) C357_=_C396( C357 C396 ) C357_=_C435( C357 C435 ) C357_=_C471( C357 C471 ) C357_=_C474( C357 C474 ) C357_=_C479( C357 C479 ) \nC357_=_C492( C357 C492 ) C357_=_C502( C357 C502 ) C357_=_C504( C357 C504 ) C357_=_C513( C357 C513 ) C357_=_C515( C357 C515 ) C357_=_C534( C357 C534 ) \nC357_=_C550( C357 C550 ) C357_=_C575( C357 C575 ) C357_=_C584( C357 C584 ) C357_=_C591( C357 C591 ) C357_=_C616( C357 C616 ) C357_=_C645( C357 C645 ) \nC357_=_C650( C357 C650 ) C357_=_C658( C357 C658 ) C357_=_C659( C357 C659 ) C357_=_C660( C357 C660 ) C357_=_C664( C357 C664 ) C357_=_C681( C357 C681 ) \nC357_=_C683( C357 C683 ) C357_=_C689( C357 C689 ) C357_=_C706( C357 C706 ) C357_=_C721( C357 C721 ) C357_=_C735( C357 C735 ) C357_=_C748( C357 C748 ) \nC357_=_C760( C357 C760 ) C357_=_C774( C357 C774 ) C357_=_C780( C357 C780 ) C357_=_C784( C357 C784 ) C357_=_C797( C357 C797 ) C357_=_C807( C357 C807 ) \nC357_=_C816( C357 C816 ) C357_=_C827( C357 C827 ) C357_=_C834( C357 C834 ) C357_=_C836( C357 C836 ) C357_=_C844( C357 C844 ) C357_=_C851( C357 C851 ) \nC357_=_C867( C357 C867 ) C357_=_C868( C357 C868 ) C357_=_C874( C357 C874 ) C357_=_C880( C357 C880 ) C357_=_C883( C357 C883 ) C357_=_C896( C357 C896 ) \nC357_=_C897( C357 C897 ) C358_=_C360( C358 C360 ) C358_=_C364( C358 C364 ) C358_=_C371( C358 C371 ) C358_=_C378( C358 C378 ) C358_=_C415( C358 C415 ) \nC358_=_C435( C358 C435 ) C358_=_C464( C358 C464 ) C358_=_C468( C358 C468 ) C358_=_C477( C358 C477 ) C358_=_C486( C358 C486 ) C358_=_C501( C358 C501 ) \nC358_=_C512( C358 C512 ) C358_=_C536( C358 C536 ) C358_=_C540( C358 C540 ) C358_=_C597( C358 C597 ) C358_=_C616( C358 C616 ) C358_=_C629( C358 C629 ) \nC358_=_C639( C358 C639 ) C358_=_C641( C358 C641 ) C358_=_C648( C358 C648 ) C358_=_C656( C358 C656 ) C358_=_C661( C358 C661 ) C358_=_C662( C358 C662 ) \nC358_=_C691( C358 C691 ) C358_=_C693( C358 C693 ) C358_=_C705( C358 C705 ) C358_=_C725( C358 C725 ) C358_=_C739( C358 C739 ) C358_=_C748( C358 C748 ) \nC358_=_C749( C358 C749 ) C358_=_C768( C358 C768 ) C358_=_C791( C358 C791 ) C358_=_C798( C358 C798 ) C358_=_C807( C358 C807 ) C358_=_C823( C358 C823 ) \nC358_=_C825( C358 C825 ) C358_=_C851( C358 C851 ) C358_=_C857( C358 C857 ) C358_=_C858(</w:t>
      </w:r>
    </w:p>
    <w:p>
      <w:pPr>
        <w:pStyle w:val="PreformattedText"/>
        <w:bidi w:val="0"/>
        <w:spacing w:before="0" w:after="0"/>
        <w:jc w:val="left"/>
        <w:rPr/>
      </w:pPr>
      <w:r>
        <w:rPr/>
        <w:t xml:space="preserve"> </w:t>
      </w:r>
      <w:r>
        <w:rPr/>
        <w:t>C358 C858 ) C358_=_C865( C358 C865 ) C358_=_C866( C358 C866 ) \nC358_=_C881( C358 C881 ) C358_=_C886( C358 C886 ) C358_=_C889( C358 C889 ) C358_=_C896( C358 C896 ) C358_=_C899( C358 C899 ) C360_=_C367( C360 C367 ) \nC360_=_C382( C360 C382 ) C360_=_C458( C360 C458 ) C360_=_C486( C360 C486 ) C360_=_C521( C360 C521 ) C360_=_C523( C360 C523 ) C360_=_C526( C360 C526 ) \nC360_=_C532( C360 C532 ) C360_=_C535( C360 C535 ) C360_=_C550( C360 C550 ) C360_=_C609( C360 C609 ) C360_=_C612( C360 C612 ) C360_=_C631( C360 C631 ) \nC360_=_C641( C360 C641 ) C360_=_C648( C360 C648 ) C360_=_C659( C360 C659 ) C360_=_C661( C360 C661 ) C360_=_C671( C360 C671 ) C360_=_C672( C360 C672 ) \nC360_=_C685( C360 C685 ) C360_=_C698( C360 C698 ) C360_=_C735( C360 C735 ) C360_=_C796( C360 C796 ) C360_=_C824( C360 C824 ) C360_=_C841( C360 C841 ) \nC360_=_C858( C360 C858 ) C360_=_C865( C360 C865 ) C360_=_C866( C360 C866 ) C360_=_C868( C360 C868 ) C360_=_C886( C360 C886 ) C360_=_C896( C360 C896 ) \nC360_=_C898( C360 C898 ) C360_=_C899( C360 C899 ) C361_=_C375( C361 C375 ) C361_=_C377( C361 C377 ) C361_=_C380( C361 C380 ) C361_=_C418( C361 C418 ) \nC361_=_C419( C361 C419 ) C361_=_C471( C361 C471 ) C361_=_C495( C361 C495 ) C361_=_C501( C361 C501 ) C361_=_C507( C361 C507 ) C361_=_C514( C361 C514 ) \nC361_=_C516( C361 C516 ) C361_=_C523( C361 C523 ) C361_=_C526( C361 C526 ) C361_=_C538( C361 C538 ) C361_=_C570( C361 C570 ) C361_=_C624( C361 C624 ) \nC361_=_C630( C361 C630 ) C361_=_C645( C361 C645 ) C361_=_C656( C361 C656 ) C361_=_C658( C361 C658 ) C361_=_C662( C361 C662 ) C361_=_C663( C361 C663 ) \nC361_=_C667( C361 C667 ) C361_=_C669( C361 C669 ) C361_=_C670( C361 C670 ) C361_=_C674( C361 C674 ) C361_=_C676( C361 C676 ) C361_=_C684( C361 C684 ) \nC361_=_C687( C361 C687 ) C361_=_C708( C361 C708 ) C361_=_C737( C361 C737 ) C361_=_C739( C361 C739 ) C361_=_C746( C361 C746 ) C361_=_C748( C361 C748 ) \nC361_=_C759( C361 C759 ) C361_=_C762( C361 C762 ) C361_=_C763( C361 C763 ) C361_=_C771( C361 C771 ) C361_=_C777( C361 C777 ) C361_=_C828( C361 C828 ) \nC361_=_C832( C361 C832 ) C361_=_C853( C361 C853 ) C361_=_C860( C361 C860 ) C361_=_C861( C361 C861 ) C361_=_C865( C361 C865 ) C361_=_C867( C361 C867 ) \nC361_=_C870( C361 C870 ) C361_=_C873( C361 C873 ) C361_=_C874( C361 C874 ) C361_=_C875( C361 C875 ) C361_=_C883( C361 C883 ) C364_=_C365( C364 C365 ) \nC364_=_C366( C364 C366 ) C364_=_C376( C364 C376 ) C364_=_C414( C364 C414 ) C364_=_C415( C364 C415 ) C364_=_C477( C364 C477 ) C364_=_C512( C364 C512 ) \nC364_=_C513( C364 C513 ) C364_=_C536( C364 C536 ) C364_=_C544( C364 C544 ) C364_=_C576( C364 C576 ) C364_=_C580( C364 C580 ) C364_=_C581( C364 C581 ) \nC364_=_C590( C364 C590 ) C364_=_C597( C364 C597 ) C364_=_C605( C364 C605 ) C364_=_C621( C364 C621 ) C364_=_C627( C364 C627 ) C364_=_C639( C364 C639 ) \nC364_=_C656( C364 C656 ) C364_=_C662( C364 C662 ) C364_=_C665( C364 C665 ) C364_=_C685( C364 C685 ) C364_=_C701( C364 C701 ) C364_=_C703( C364 C703 ) \nC364_=_C722( C364 C722 ) C364_=_C740( C364 C740 ) C364_=_C747( C364 C747 ) C364_=_C748( C364 C748 ) C364_=_C752( C364 C752 ) C364_=_C754( C364 C754 ) \nC364_=_C766( C364 C766 ) C364_=_C767( C364 C767 ) C364_=_C768( C364 C768 ) C364_=_C797( C364 C797 ) C364_=_C823( C364 C823 ) C364_=_C825( C364 C825 ) \nC364_=_C832( C364 C832 ) C364_=_C837( C364 C837 ) C364_=_C842( C364 C842 ) C364_=_C851( C364 C851 ) C364_=_C852( C364 C852 ) C364_=_C868( C364 C868 ) \nC364_=_C870( C364 C870 ) C364_=_C879( C364 C879 ) C364_=_C886( C364 C886 ) C364_=_C889( C364 C889 ) C364_=_C890( C364 C890 ) C364_=_C898( C364 C898 ) \nC365_=_C366( C365 C366 ) C365_=_C392( C365 C392 ) C365_=_C421( C365 C421 ) C365_=_C477( C365 C477 ) C365_=_C512( C365 C512 ) C365_=_C513( C365 C513 ) \nC365_=_C541( C365 C541 ) C365_=_C587( C365 C587 ) C365_=_C594( C365 C594 ) C365_=_C595( C365 C595 ) C365_=_C596( C365 C596 ) C365_=_C599( C365 C599 ) \nC365_=_C645( C365 C645 ) C365_=_C654( C365 C654 ) C365_=_C659( C365 C659 ) C365_=_C660( C365 C660 ) C365_=_C665( C365 C665 ) C365_=_C679( C365 C679 ) \nC365_=_C689( C365 C689 ) C365_=_C695( C365 C695 ) C365_=_C706( C365 C706 ) C365_=_C719( C365 C719 ) C365_=_C721( C365 C721 ) C365_=_C740( C365 C740 ) \nC365_=_C747( C365 C747 ) C365_=_C766( C365 C766 ) C365_=_C767( C365 C767 ) C365_=_C768( C365 C768 ) C365_=_C776( C365 C776 ) C365_=_C809( C365 C809 ) \nC365_=_C810( C365 C810 ) C365_=_C811( C365 C811 ) C365_=_C823( C365 C823 ) C365_=_C832( C365 C832 ) C365_=_C837( C365 C837 ) C365_=_C840( C365 C840 ) \nC365_=_C856( C365 C856 ) C365_=_C867( C365 C867 ) C365_=_C870( C365 C870 ) C365_=_C873( C365 C873 ) C365_=_C876( C365 C876 ) C365_=_C881( C365 C881 ) \nC365_=_C888( C365 C888 ) C365_=_C898( C365 C898 ) C366_=_C383( C366 C383 ) C366_=_C409( C366 C409 ) C366_=_C414( C366 C414 ) C366_=_C437( C366 C437 ) \nC366_=_C512( C366 C512 ) C366_=_C513( C366 C513 ) C366_=_C543( C366 C543 ) C366_=_C579( C366 C579 ) C366_=_C588( C366 C588 ) C366_=_C602( C366 C602 ) \nC366_=_C604( C366 C604 ) C366_=_C609( C366 C609 ) C366_=_C612( C366 C612 ) C366_=_C629( C366 C629 ) C366_=_C640( C366 C640 ) C366_=_C665( C366 C665 ) \nC366_=_C712( C366 C712 ) C366_=_C715( C366 C715 ) C366_=_C718( C366 C718 ) C366_=_C729( C366 C729 ) C366_=_C735( C366 C735 ) C366_=_C736( C366 C736 ) \nC366_=_C737( C366 C737 ) C366_=_C738( C366 C738 ) C366_=_C740( C366 C740 ) C366_=_C746( C366 C746 ) C366_=_C764( C366 C764 ) C366_=_C766( C366 C766 ) \nC366_=_C767( C366 C767 ) C366_=_C768( C366 C768 ) C366_=_C815( C366 C815 ) C366_=_C816( C366 C816 ) C366_=_C817( C366 C817 ) C366_=_C825( C366 C825 ) \nC366_=_C835( C366 C835 ) C366_=_C844( C366 C844 ) C366_=_C852( C366 C852 ) C366_=_C853( C366 C853 ) C366_=_C854( C366 C854 ) C366_=_C870( C366 C870 ) \nC366_=_C875( C366 C875 ) C366_=_C877( C366 C877 ) C366_=_C881( C366 C881 ) C366_=_C885( C366 C885 ) C366_=_C886( C366 C886 ) C366_=_C890( C366 C890 ) \nC366_=_C893( C366 C893 ) C367_=_C368( C367 C368 ) C367_=_C433( C367 C433 ) C367_=_C488( C367 C488 ) C367_=_C501( C367 C501 ) C367_=_C514( C367 C514 ) \nC367_=_C515( C367 C515 ) C367_=_C523( C367 C523 ) C367_=_C535( C367 C535 ) C367_=_C561( C367 C561 ) C367_=_C583( C367 C583 ) C367_=_C591( C367 C591 ) \nC367_=_C595( C367 C595 ) C367_=_C597( C367 C597 ) C367_=_C606( C367 C606 ) C367_=_C613( C367 C613 ) C367_=_C615( C367 C615 ) C367_=_C620( C367 C620 ) \nC367_=_C631( C367 C631 ) C367_=_C640( C367 C640 ) C367_=_C655( C367 C655 ) C367_=_C667( C367 C667 ) C367_=_C698( C367 C698 ) C367_=_C721( C367 C721 ) \nC367_=_C730( C367 C730 ) C367_=_C770( C367 C770 ) C367_=_C771( C367 C771 ) C367_=_C772( C367 C772 ) C367_=_C786( C367 C786 ) C367_=_C796( C367 C796 ) \nC367_=_C810( C367 C810 ) C367_=_C817( C367 C817 ) C367_=_C825( C367 C825 ) C367_=_C834( C367 C834 ) C367_=_C871( C367 C871 ) C367_=_C889( C367 C889 ) \nC367_=_C895( C367 C895 ) C367_=_C896( C367 C896 ) C367_=_C898( C367 C898 ) C367_=_C899( C367 C899 ) C368_=_C373( C368 C373 ) C368_=_C378( C368 C378 ) \nC368_=_C415( C368 C415 ) C368_=_C495( C368 C495 ) C368_=_C501( C368 C501 ) C368_=_C513( C368 C513 ) C368_=_C514( C368 C514 ) C368_=_C515( C368 C515 ) \nC368_=_C530( C368 C530 ) C368_=_C570( C368 C570 ) C368_=_C620( C368 C620 ) C368_=_C621( C368 C621 ) C368_=_C640( C368 C640 ) C368_=_C649( C368 C649 ) \nC368_=_C662( C368 C662 ) C368_=_C667( C368 C667 ) C368_=_C689( C368 C689 ) C368_=_C709( C368 C709 ) C368_=_C718( C368 C718 ) C368_=_C755( C368 C755 ) \nC368_=_C770( C368 C770 ) C368_=_C771( C368 C771 ) C368_=_C772( C368 C772 ) C368_=_C781( C368 C781 ) C368_=_C825( C368 C825 ) C368_=_C827( C368 C827 ) \nC368_=_C834( C368 C834 ) C368_=_C839( C368 C839 ) C368_=_C843( C368 C843 ) C368_=_C854( C368 C854 ) C368_=_C858( C368 C858 ) C368_=_C871( C368 C871 ) \nC368_=_C874( C368 C874 ) C368_=_C892( C368 C892 ) C368_=_C894( C368 C894 ) C368_=_C895( C368 C895 ) C368_=_C898( C368 C898 ) C369_=_C370( C369 C370 ) \nC369_=_C371( C369 C371 ) C369_=_C372( C369 C372 ) C369_=_C373( C369 C373 ) C369_=_C374( C369 C374 ) C369_=_C380( C369 C380 ) C369_=_C442( C369 C442 ) \nC369_=_C450( C369 C450 ) C369_=_C474( C369 C474 ) C369_=_C492( C369 C492 ) C369_=_C516( C369 C516 ) C369_=_C517( C369 C517 ) C369_=_C526( C369 C526 ) \nC369_=_C527( C369 C527 ) C369_=_C528( C369 C528 ) C369_=_C529( C369 C529 ) C369_=_C530( C369 C530 ) C369_=_C534( C369 C534 ) C369_=_C540( C369 C540 ) \nC369_=_C578( C369 C578 ) C369_=_C582( C369 C582 ) C369_=_C585( C369 C585 ) C369_=_C618( C369 C618 ) C369_=_C627( C369 C627 ) C369_=_C636( C369 C636 ) \nC369_=_C649( C369 C649 ) C369_=_C660( C369 C660 ) C369_=_C661( C369 C661 ) C369_=_C668( C369 C668 ) C369_=_C676( C369 C676 ) C369_=_C677( C369 C677 ) \nC369_=_C693( C369 C693 ) C369_=_C697( C369 C697 ) C369_=_C737( C369 C737 ) C369_=_C742( C369 C742 ) C369_=_C745( C369 C745 ) C369_=_C751( C369 C751 ) \nC369_=_C752( C369 C752 ) C369_=_C755( C369 C755 ) C369_=_C773( C369 C773 ) C369_=_C774( C369 C774 ) C369_=_C777( C369 C777 ) C369_=_C780( C369 C780 ) \nC369_=_C781( C369 C781 ) C369_=_C793( C369 C793 ) C369_=_C806( C369 C806 ) C369_=_C808( C369 C808 ) C369_=_C847( C369 C847 ) C369_=_C852( C369 C852 ) \nC369_=_C855( C369 C855 ) C369_=_C858( C369 C858 ) C369_=_C872( C369 C872 ) C369_=_C873( C369 C873 ) C369_=_C876( C369 C876 ) C369_=_C890( C369 C890 ) \nC369_=_C897( C369 C897 ) C370_=_C371( C370 C371 ) C370_=_C372( C370 C372 ) C370_=_C373( C370 C373 ) C370_=_C374( C370 C374 ) C370_=_C382( C370 C382 ) \nC370_=_C383( C370 C383 ) C370_=_C478( C370 C478 ) C370_=_C486( C370 C486 ) C370_=_C492( C370 C492 ) C370_=_C516( C370 C516 ) C370_=_C517( C370 C517 ) \nC370_=_C530( C370 C530 ) C370_=_C535( C370 C535 ) C370_=_C536( C370 C536 ) C370_=_C537( C370 C537 ) C370_=_C567( C370 C567 ) C370_=_C627( C370 C627 ) \nC370_=_C635( C370 C635 ) C370_=_C648( C370 C648 ) C370_=_C649( C370 C649 ) C370_=_C660( C370 C660 ) C370_=_C668( C370 C668 ) C370_=_C673( C370 C673 ) \nC370_=_C674( C370 C674 ) C370_=_C682( C370 C682 ) C370_=_C683( C370 C683 ) C370_=_C684( C370 C684 ) C370_=_C685(</w:t>
      </w:r>
    </w:p>
    <w:p>
      <w:pPr>
        <w:pStyle w:val="PreformattedText"/>
        <w:bidi w:val="0"/>
        <w:spacing w:before="0" w:after="0"/>
        <w:jc w:val="left"/>
        <w:rPr/>
      </w:pPr>
      <w:r>
        <w:rPr/>
        <w:t xml:space="preserve"> </w:t>
      </w:r>
      <w:r>
        <w:rPr/>
        <w:t>C370 C685 ) C370_=_C687( C370 C687 ) \nC370_=_C688( C370 C688 ) C370_=_C704( C370 C704 ) C370_=_C708( C370 C708 ) C370_=_C709( C370 C709 ) C370_=_C711( C370 C711 ) C370_=_C712( C370 C712 ) \nC370_=_C719( C370 C719 ) C370_=_C735( C370 C735 ) C370_=_C737( C370 C737 ) C370_=_C742( C370 C742 ) C370_=_C745( C370 C745 ) C370_=_C752( C370 C752 ) \nC370_=_C755( C370 C755 ) C370_=_C770( C370 C770 ) C370_=_C773( C370 C773 ) C370_=_C774( C370 C774 ) C370_=_C809( C370 C809 ) C370_=_C820( C370 C820 ) \nC370_=_C821( C370 C821 ) C370_=_C826( C370 C826 ) C370_=_C836( C370 C836 ) C370_=_C854( C370 C854 ) C370_=_C857( C370 C857 ) C370_=_C858( C370 C858 ) \nC370_=_C871( C370 C871 ) C370_=_C872( C370 C872 ) C370_=_C874( C370 C874 ) C370_=_C893( C370 C893 ) C370_=_C895( C370 C895 ) C370_=_C897( C370 C897 ) \nC371_=_C372( C371 C372 ) C371_=_C373( C371 C373 ) C371_=_C374( C371 C374 ) C371_=_C415( C371 C415 ) C371_=_C492( C371 C492 ) C371_=_C501( C371 C501 ) \nC371_=_C516( C371 C516 ) C371_=_C517( C371 C517 ) C371_=_C540( C371 C540 ) C371_=_C550( C371 C550 ) C371_=_C576( C371 C576 ) C371_=_C627( C371 C627 ) \nC371_=_C649( C371 C649 ) C371_=_C668( C371 C668 ) C371_=_C695( C371 C695 ) C371_=_C705( C371 C705 ) C371_=_C737( C371 C737 ) C371_=_C739( C371 C739 ) \nC371_=_C745( C371 C745 ) C371_=_C749( C371 C749 ) C371_=_C752( C371 C752 ) C371_=_C755( C371 C755 ) C371_=_C768( C371 C768 ) C371_=_C770( C371 C770 ) \nC371_=_C773( C371 C773 ) C371_=_C774( C371 C774 ) C371_=_C779( C371 C779 ) C371_=_C780( C371 C780 ) C371_=_C796( C371 C796 ) C371_=_C798( C371 C798 ) \nC371_=_C804( C371 C804 ) C371_=_C807( C371 C807 ) C371_=_C823( C371 C823 ) C371_=_C825( C371 C825 ) C371_=_C826( C371 C826 ) C371_=_C850( C371 C850 ) \nC371_=_C851( C371 C851 ) C371_=_C858( C371 C858 ) C371_=_C866( C371 C866 ) C371_=_C872( C371 C872 ) C371_=_C873( C371 C873 ) C371_=_C889( C371 C889 ) \nC371_=_C892( C371 C892 ) C371_=_C894( C371 C894 ) C371_=_C896( C371 C896 ) C372_=_C373( C372 C373 ) C372_=_C374( C372 C374 ) C372_=_C471( C372 C471 ) \nC372_=_C492( C372 C492 ) C372_=_C516( C372 C516 ) C372_=_C517( C372 C517 ) C372_=_C522( C372 C522 ) C372_=_C532( C372 C532 ) C372_=_C537( C372 C537 ) \nC372_=_C539( C372 C539 ) C372_=_C561( C372 C561 ) C372_=_C582( C372 C582 ) C372_=_C585( C372 C585 ) C372_=_C621( C372 C621 ) C372_=_C627( C372 C627 ) \nC372_=_C649( C372 C649 ) C372_=_C659( C372 C659 ) C372_=_C662( C372 C662 ) C372_=_C663( C372 C663 ) C372_=_C667( C372 C667 ) C372_=_C668( C372 C668 ) \nC372_=_C677( C372 C677 ) C372_=_C687( C372 C687 ) C372_=_C703( C372 C703 ) C372_=_C705( C372 C705 ) C372_=_C737( C372 C737 ) C372_=_C740( C372 C740 ) \nC372_=_C745( C372 C745 ) C372_=_C752( C372 C752 ) C372_=_C755( C372 C755 ) C372_=_C757( C372 C757 ) C372_=_C767( C372 C767 ) C372_=_C770( C372 C770 ) \nC372_=_C773( C372 C773 ) C372_=_C774( C372 C774 ) C372_=_C781( C372 C781 ) C372_=_C784( C372 C784 ) C372_=_C786( C372 C786 ) C372_=_C787( C372 C787 ) \nC372_=_C791( C372 C791 ) C372_=_C806( C372 C806 ) C372_=_C816( C372 C816 ) C372_=_C858( C372 C858 ) C372_=_C860( C372 C860 ) C372_=_C872( C372 C872 ) \nC372_=_C879( C372 C879 ) C373_=_C374( C373 C374 ) C373_=_C378( C373 C378 ) C373_=_C415( C373 C415 ) C373_=_C419( C373 C419 ) C373_=_C421( C373 C421 ) \nC373_=_C431( C373 C431 ) C373_=_C437( C373 C437 ) C373_=_C452( C373 C452 ) C373_=_C492( C373 C492 ) C373_=_C495( C373 C495 ) C373_=_C514( C373 C514 ) \nC373_=_C516( C373 C516 ) C373_=_C517( C373 C517 ) C373_=_C530( C373 C530 ) C373_=_C534( C373 C534 ) C373_=_C570( C373 C570 ) C373_=_C599( C373 C599 ) \nC373_=_C604( C373 C604 ) C373_=_C616( C373 C616 ) C373_=_C618( C373 C618 ) C373_=_C621( C373 C621 ) C373_=_C627( C373 C627 ) C373_=_C645( C373 C645 ) \nC373_=_C649( C373 C649 ) C373_=_C668( C373 C668 ) C373_=_C669( C373 C669 ) C373_=_C681( C373 C681 ) C373_=_C685( C373 C685 ) C373_=_C686( C373 C686 ) \nC373_=_C709( C373 C709 ) C373_=_C710( C373 C710 ) C373_=_C719( C373 C719 ) C373_=_C722( C373 C722 ) C373_=_C726( C373 C726 ) C373_=_C728( C373 C728 ) \nC373_=_C737( C373 C737 ) C373_=_C745( C373 C745 ) C373_=_C749( C373 C749 ) C373_=_C752( C373 C752 ) C373_=_C755( C373 C755 ) C373_=_C768( C373 C768 ) \nC373_=_C773( C373 C773 ) C373_=_C774( C373 C774 ) C373_=_C775( C373 C775 ) C373_=_C798( C373 C798 ) C373_=_C817( C373 C817 ) C373_=_C827( C373 C827 ) \nC373_=_C839( C373 C839 ) C373_=_C843( C373 C843 ) C373_=_C854( C373 C854 ) C373_=_C856( C373 C856 ) C373_=_C858( C373 C858 ) C373_=_C860( C373 C860 ) \nC373_=_C872( C373 C872 ) C373_=_C874( C373 C874 ) C373_=_C876( C373 C876 ) C373_=_C894( C373 C894 ) C373_=_C897( C373 C897 ) C374_=_C492( C374 C492 ) \nC374_=_C504( C374 C504 ) C374_=_C516( C374 C516 ) C374_=_C517( C374 C517 ) C374_=_C530( C374 C530 ) C374_=_C594( C374 C594 ) C374_=_C599( C374 C599 ) \nC374_=_C615( C374 C615 ) C374_=_C616( C374 C616 ) C374_=_C624( C374 C624 ) C374_=_C627( C374 C627 ) C374_=_C628( C374 C628 ) C374_=_C649( C374 C649 ) \nC374_=_C668( C374 C668 ) C374_=_C715( C374 C715 ) C374_=_C726( C374 C726 ) C374_=_C737( C374 C737 ) C374_=_C738( C374 C738 ) C374_=_C745( C374 C745 ) \nC374_=_C752( C374 C752 ) C374_=_C755( C374 C755 ) C374_=_C762( C374 C762 ) C374_=_C771( C374 C771 ) C374_=_C773( C374 C773 ) C374_=_C774( C374 C774 ) \nC374_=_C788( C374 C788 ) C374_=_C804( C374 C804 ) C374_=_C858( C374 C858 ) C374_=_C861( C374 C861 ) C374_=_C867( C374 C867 ) C374_=_C872( C374 C872 ) \nC374_=_C877( C374 C877 ) C374_=_C887( C374 C887 ) C375_=_C380( C375 C380 ) C375_=_C418( C375 C418 ) C375_=_C419( C375 C419 ) C375_=_C452( C375 C452 ) \nC375_=_C518( C375 C518 ) C375_=_C528( C375 C528 ) C375_=_C570( C375 C570 ) C375_=_C596( C375 C596 ) C375_=_C628( C375 C628 ) C375_=_C635( C375 C635 ) \nC375_=_C645( C375 C645 ) C375_=_C661( C375 C661 ) C375_=_C667( C375 C667 ) C375_=_C669( C375 C669 ) C375_=_C670( C375 C670 ) C375_=_C671( C375 C671 ) \nC375_=_C672( C375 C672 ) C375_=_C683( C375 C683 ) C375_=_C708( C375 C708 ) C375_=_C715( C375 C715 ) C375_=_C733( C375 C733 ) C375_=_C737( C375 C737 ) \nC375_=_C739( C375 C739 ) C375_=_C748( C375 C748 ) C375_=_C751( C375 C751 ) C375_=_C759( C375 C759 ) C375_=_C773( C375 C773 ) C375_=_C775( C375 C775 ) \nC375_=_C776( C375 C776 ) C375_=_C823( C375 C823 ) C375_=_C828( C375 C828 ) C375_=_C832( C375 C832 ) C375_=_C853( C375 C853 ) C375_=_C861( C375 C861 ) \nC375_=_C865( C375 C865 ) C375_=_C868( C375 C868 ) C375_=_C870( C375 C870 ) C375_=_C873( C375 C873 ) C375_=_C886( C375 C886 ) C375_=_C891( C375 C891 ) \nC375_=_C896( C375 C896 ) C376_=_C414( C376 C414 ) C376_=_C415( C376 C415 ) C376_=_C442( C376 C442 ) C376_=_C446( C376 C446 ) C376_=_C475( C376 C475 ) \nC376_=_C502( C376 C502 ) C376_=_C512( C376 C512 ) C376_=_C519( C376 C519 ) C376_=_C520( C376 C520 ) C376_=_C521( C376 C521 ) C376_=_C522( C376 C522 ) \nC376_=_C576( C376 C576 ) C376_=_C586( C376 C586 ) C376_=_C590( C376 C590 ) C376_=_C605( C376 C605 ) C376_=_C621( C376 C621 ) C376_=_C624( C376 C624 ) \nC376_=_C627( C376 C627 ) C376_=_C658( C376 C658 ) C376_=_C665( C376 C665 ) C376_=_C667( C376 C667 ) C376_=_C671( C376 C671 ) C376_=_C673( C376 C673 ) \nC376_=_C699( C376 C699 ) C376_=_C722( C376 C722 ) C376_=_C725( C376 C725 ) C376_=_C727( C376 C727 ) C376_=_C747( C376 C747 ) C376_=_C752( C376 C752 ) \nC376_=_C754( C376 C754 ) C376_=_C762( C376 C762 ) C376_=_C767( C376 C767 ) C376_=_C797( C376 C797 ) C376_=_C819( C376 C819 ) C376_=_C820( C376 C820 ) \nC376_=_C832( C376 C832 ) C376_=_C834( C376 C834 ) C376_=_C835( C376 C835 ) C376_=_C837( C376 C837 ) C376_=_C842( C376 C842 ) C376_=_C852( C376 C852 ) \nC376_=_C853( C376 C853 ) C376_=_C866( C376 C866 ) C376_=_C871( C376 C871 ) C376_=_C873( C376 C873 ) C376_=_C874( C376 C874 ) C376_=_C893( C376 C893 ) \nC377_=_C401( C377 C401 ) C377_=_C425( C377 C425 ) C377_=_C431( C377 C431 ) C377_=_C446( C377 C446 ) C377_=_C460( C377 C460 ) C377_=_C478( C377 C478 ) \nC377_=_C488( C377 C488 ) C377_=_C495( C377 C495 ) C377_=_C501( C377 C501 ) C377_=_C523( C377 C523 ) C377_=_C581( C377 C581 ) C377_=_C587( C377 C587 ) \nC377_=_C602( C377 C602 ) C377_=_C631( C377 C631 ) C377_=_C637( C377 C637 ) C377_=_C654( C377 C654 ) C377_=_C656( C377 C656 ) C377_=_C669( C377 C669 ) \nC377_=_C670( C377 C670 ) C377_=_C674( C377 C674 ) C377_=_C691( C377 C691 ) C377_=_C693( C377 C693 ) C377_=_C703( C377 C703 ) C377_=_C718( C377 C718 ) \nC377_=_C727( C377 C727 ) C377_=_C743( C377 C743 ) C377_=_C757( C377 C757 ) C377_=_C777( C377 C777 ) C377_=_C779( C377 C779 ) C377_=_C811( C377 C811 ) \nC377_=_C822( C377 C822 ) C377_=_C851( C377 C851 ) C377_=_C853( C377 C853 ) C377_=_C855( C377 C855 ) C377_=_C865( C377 C865 ) C377_=_C870( C377 C870 ) \nC377_=_C875( C377 C875 ) C377_=_C877( C377 C877 ) C377_=_C888( C377 C888 ) C377_=_C891( C377 C891 ) C377_=_C892( C377 C892 ) C377_=_C895( C377 C895 ) \nC377_=_C899( C377 C899 ) C378_=_C399( C378 C399 ) C378_=_C404( C378 C404 ) C378_=_C406( C378 C406 ) C378_=_C415( C378 C415 ) C378_=_C435( C378 C435 ) \nC378_=_C464( C378 C464 ) C378_=_C468( C378 C468 ) C378_=_C493( C378 C493 ) C378_=_C512( C378 C512 ) C378_=_C530( C378 C530 ) C378_=_C570( C378 C570 ) \nC378_=_C616( C378 C616 ) C378_=_C621( C378 C621 ) C378_=_C629( C378 C629 ) C378_=_C675( C378 C675 ) C378_=_C691( C378 C691 ) C378_=_C693( C378 C693 ) \nC378_=_C725( C378 C725 ) C378_=_C739( C378 C739 ) C378_=_C755( C378 C755 ) C378_=_C759( C378 C759 ) C378_=_C775( C378 C775 ) C378_=_C778( C378 C778 ) \nC378_=_C779( C378 C779 ) C378_=_C791( C378 C791 ) C378_=_C807( C378 C807 ) C378_=_C821( C378 C821 ) C378_=_C823( C378 C823 ) C378_=_C825( C378 C825 ) \nC378_=_C827( C378 C827 ) C378_=_C837( C378 C837 ) C378_=_C843( C378 C843 ) C378_=_C845( C378 C845 ) C378_=_C854( C378 C854 ) C378_=_C857( C378 C857 ) \nC378_=_C858( C378 C858 ) C378_=_C874( C378 C874 ) C378_=_C876( C378 C876 ) C378_=_C881( C378 C881 ) C378_=_C894( C378 C894 ) C378_=_C898( C378 C898 ) \nC378_=_C899( C378 C899 ) C380_=_C418( C380 C418 ) C380_=_C419( C380 C419 ) C380_=_C427( C380 C427 ) C380_=_C460( C380 C460 ) C380_=_C516(</w:t>
      </w:r>
    </w:p>
    <w:p>
      <w:pPr>
        <w:pStyle w:val="PreformattedText"/>
        <w:bidi w:val="0"/>
        <w:spacing w:before="0" w:after="0"/>
        <w:jc w:val="left"/>
        <w:rPr/>
      </w:pPr>
      <w:r>
        <w:rPr/>
        <w:t xml:space="preserve"> </w:t>
      </w:r>
      <w:r>
        <w:rPr/>
        <w:t>C380 C516 ) \nC380_=_C526( C380 C526 ) C380_=_C527( C380 C527 ) C380_=_C528( C380 C528 ) C380_=_C529( C380 C529 ) C380_=_C530( C380 C530 ) C380_=_C541( C380 C541 ) \nC380_=_C561( C380 C561 ) C380_=_C570( C380 C570 ) C380_=_C577( C380 C577 ) C380_=_C618( C380 C618 ) C380_=_C645( C380 C645 ) C380_=_C646( C380 C646 ) \nC380_=_C661( C380 C661 ) C380_=_C667( C380 C667 ) C380_=_C674( C380 C674 ) C380_=_C676( C380 C676 ) C380_=_C677( C380 C677 ) C380_=_C687( C380 C687 ) \nC380_=_C690( C380 C690 ) C380_=_C696( C380 C696 ) C380_=_C708( C380 C708 ) C380_=_C718( C380 C718 ) C380_=_C720( C380 C720 ) C380_=_C722( C380 C722 ) \nC380_=_C737( C380 C737 ) C380_=_C739( C380 C739 ) C380_=_C742( C380 C742 ) C380_=_C745( C380 C745 ) C380_=_C748( C380 C748 ) C380_=_C759( C380 C759 ) \nC380_=_C780( C380 C780 ) C380_=_C781( C380 C781 ) C380_=_C784( C380 C784 ) C380_=_C823( C380 C823 ) C380_=_C828( C380 C828 ) C380_=_C832( C380 C832 ) \nC380_=_C853( C380 C853 ) C380_=_C861( C380 C861 ) C380_=_C872( C380 C872 ) C380_=_C873( C380 C873 ) C380_=_C876( C380 C876 ) C380_=_C877( C380 C877 ) \nC380_=_C886( C380 C886 ) C380_=_C890( C380 C890 ) C380_=_C899( C380 C899 ) C381_=_C383( C381 C383 ) C381_=_C435( C381 C435 ) C381_=_C474( C381 C474 ) \nC381_=_C479( C381 C479 ) C381_=_C484( C381 C484 ) C381_=_C513( C381 C513 ) C381_=_C515( C381 C515 ) C381_=_C531( C381 C531 ) C381_=_C532( C381 C532 ) \nC381_=_C533( C381 C533 ) C381_=_C534( C381 C534 ) C381_=_C539( C381 C539 ) C381_=_C544( C381 C544 ) C381_=_C584( C381 C584 ) C381_=_C599( C381 C599 ) \nC381_=_C616( C381 C616 ) C381_=_C673( C381 C673 ) C381_=_C678( C381 C678 ) C381_=_C679( C381 C679 ) C381_=_C680( C381 C680 ) C381_=_C681( C381 C681 ) \nC381_=_C689( C381 C689 ) C381_=_C696( C381 C696 ) C381_=_C706( C381 C706 ) C381_=_C707( C381 C707 ) C381_=_C709( C381 C709 ) C381_=_C721( C381 C721 ) \nC381_=_C738( C381 C738 ) C381_=_C747( C381 C747 ) C381_=_C755( C381 C755 ) C381_=_C772( C381 C772 ) C381_=_C774( C381 C774 ) C381_=_C782( C381 C782 ) \nC381_=_C783( C381 C783 ) C381_=_C784( C381 C784 ) C381_=_C786( C381 C786 ) C381_=_C797( C381 C797 ) C381_=_C798( C381 C798 ) C381_=_C807( C381 C807 ) \nC381_=_C816( C381 C816 ) C381_=_C822( C381 C822 ) C381_=_C827( C381 C827 ) C381_=_C844( C381 C844 ) C381_=_C856( C381 C856 ) C381_=_C867( C381 C867 ) \nC381_=_C868( C381 C868 ) C381_=_C875( C381 C875 ) C381_=_C883( C381 C883 ) C381_=_C884( C381 C884 ) C381_=_C885( C381 C885 ) C381_=_C894( C381 C894 ) \nC381_=_C896( C381 C896 ) C381_=_C897( C381 C897 ) C382_=_C383( C382 C383 ) C382_=_C409( C382 C409 ) C382_=_C437( C382 C437 ) C382_=_C441( C382 C441 ) \nC382_=_C478( C382 C478 ) C382_=_C486( C382 C486 ) C382_=_C516( C382 C516 ) C382_=_C518( C382 C518 ) C382_=_C526( C382 C526 ) C382_=_C532( C382 C532 ) \nC382_=_C535( C382 C535 ) C382_=_C536( C382 C536 ) C382_=_C537( C382 C537 ) C382_=_C550( C382 C550 ) C382_=_C606( C382 C606 ) C382_=_C609( C382 C609 ) \nC382_=_C656( C382 C656 ) C382_=_C674( C382 C674 ) C382_=_C682( C382 C682 ) C382_=_C683( C382 C683 ) C382_=_C684( C382 C684 ) C382_=_C685( C382 C685 ) \nC382_=_C704( C382 C704 ) C382_=_C712( C382 C712 ) C382_=_C735( C382 C735 ) C382_=_C766( C382 C766 ) C382_=_C774( C382 C774 ) C382_=_C788( C382 C788 ) \nC382_=_C791( C382 C791 ) C382_=_C808( C382 C808 ) C382_=_C815( C382 C815 ) C382_=_C820( C382 C820 ) C382_=_C821( C382 C821 ) C382_=_C826( C382 C826 ) \nC382_=_C836( C382 C836 ) C382_=_C841( C382 C841 ) C382_=_C851( C382 C851 ) C382_=_C867( C382 C867 ) C382_=_C868( C382 C868 ) C382_=_C880( C382 C880 ) \nC382_=_C886( C382 C886 ) C382_=_C892( C382 C892 ) C383_=_C420( C383 C420 ) C383_=_C486( C383 C486 ) C383_=_C513( C383 C513 ) C383_=_C535( C383 C535 ) \nC383_=_C536( C383 C536 ) C383_=_C537( C383 C537 ) C383_=_C544( C383 C544 ) C383_=_C596( C383 C596 ) C383_=_C609( C383 C609 ) C383_=_C630( C383 C630 ) \nC383_=_C640( C383 C640 ) C383_=_C673( C383 C673 ) C383_=_C674( C383 C674 ) C383_=_C682( C383 C682 ) C383_=_C683( C383 C683 ) C383_=_C684( C383 C684 ) \nC383_=_C685( C383 C685 ) C383_=_C707( C383 C707 ) C383_=_C715( C383 C715 ) C383_=_C735( C383 C735 ) C383_=_C736( C383 C736 ) C383_=_C737( C383 C737 ) \nC383_=_C764( C383 C764 ) C383_=_C772( C383 C772 ) C383_=_C786( C383 C786 ) C383_=_C798( C383 C798 ) C383_=_C815( C383 C815 ) C383_=_C816( C383 C816 ) \nC383_=_C817( C383 C817 ) C383_=_C820( C383 C820 ) C383_=_C821( C383 C821 ) C383_=_C825( C383 C825 ) C383_=_C826( C383 C826 ) C383_=_C836( C383 C836 ) \nC383_=_C856( C383 C856 ) C383_=_C875( C383 C875 ) C383_=_C883( C383 C883 ) C383_=_C885( C383 C885 ) C383_=_C890( C383 C890 ) C383_=_C891( C383 C891 ) \nC384_=_C385( C384 C385 ) C384_=_C386( C384 C386 ) C384_=_C468( C384 C468 ) C384_=_C476( C384 C476 ) C384_=_C488( C384 C488 ) C384_=_C523( C384 C523 ) \nC384_=_C537( C384 C537 ) C384_=_C538( C384 C538 ) C384_=_C539( C384 C539 ) C384_=_C540( C384 C540 ) C384_=_C541( C384 C541 ) C384_=_C579( C384 C579 ) \nC384_=_C583( C384 C583 ) C384_=_C621( C384 C621 ) C384_=_C625( C384 C625 ) C384_=_C629( C384 C629 ) C384_=_C635( C384 C635 ) C384_=_C636( C384 C636 ) \nC384_=_C648( C384 C648 ) C384_=_C667( C384 C667 ) C384_=_C674( C384 C674 ) C384_=_C688( C384 C688 ) C384_=_C694( C384 C694 ) C384_=_C707( C384 C707 ) \nC384_=_C755( C384 C755 ) C384_=_C778( C384 C778 ) C384_=_C780( C384 C780 ) C384_=_C788( C384 C788 ) C384_=_C791( C384 C791 ) C384_=_C801( C384 C801 ) \nC384_=_C819( C384 C819 ) C384_=_C826( C384 C826 ) C384_=_C828( C384 C828 ) C384_=_C837( C384 C837 ) C384_=_C838( C384 C838 ) C384_=_C839( C384 C839 ) \nC384_=_C842( C384 C842 ) C384_=_C843( C384 C843 ) C384_=_C867( C384 C867 ) C384_=_C870( C384 C870 ) C384_=_C873( C384 C873 ) C384_=_C879( C384 C879 ) \nC384_=_C880( C384 C880 ) C384_=_C895( C384 C895 ) C385_=_C386( C385 C386 ) C385_=_C390( C385 C390 ) C385_=_C420( C385 C420 ) C385_=_C423( C385 C423 ) \nC385_=_C445( C385 C445 ) C385_=_C476( C385 C476 ) C385_=_C495( C385 C495 ) C385_=_C502( C385 C502 ) C385_=_C508( C385 C508 ) C385_=_C519( C385 C519 ) \nC385_=_C523( C385 C523 ) C385_=_C538( C385 C538 ) C385_=_C539( C385 C539 ) C385_=_C540( C385 C540 ) C385_=_C541( C385 C541 ) C385_=_C551( C385 C551 ) \nC385_=_C582( C385 C582 ) C385_=_C583( C385 C583 ) C385_=_C584( C385 C584 ) C385_=_C625( C385 C625 ) C385_=_C629( C385 C629 ) C385_=_C635( C385 C635 ) \nC385_=_C636( C385 C636 ) C385_=_C648( C385 C648 ) C385_=_C658( C385 C658 ) C385_=_C660( C385 C660 ) C385_=_C670( C385 C670 ) C385_=_C676( C385 C676 ) \nC385_=_C685( C385 C685 ) C385_=_C699( C385 C699 ) C385_=_C709( C385 C709 ) C385_=_C710( C385 C710 ) C385_=_C712( C385 C712 ) C385_=_C725( C385 C725 ) \nC385_=_C726( C385 C726 ) C385_=_C727( C385 C727 ) C385_=_C757( C385 C757 ) C385_=_C763( C385 C763 ) C385_=_C766( C385 C766 ) C385_=_C778( C385 C778 ) \nC385_=_C787( C385 C787 ) C385_=_C797( C385 C797 ) C385_=_C801( C385 C801 ) C385_=_C837( C385 C837 ) C385_=_C838( C385 C838 ) C385_=_C839( C385 C839 ) \nC385_=_C840( C385 C840 ) C385_=_C843( C385 C843 ) C385_=_C865( C385 C865 ) C385_=_C870( C385 C870 ) C385_=_C872( C385 C872 ) C385_=_C873( C385 C873 ) \nC385_=_C877( C385 C877 ) C385_=_C881( C385 C881 ) C385_=_C882( C385 C882 ) C385_=_C887( C385 C887 ) C385_=_C895( C385 C895 ) C385_=_C896( C385 C896 ) \nC385_=_C898( C385 C898 ) C386_=_C407( C386 C407 ) C386_=_C425( C386 C425 ) C386_=_C441( C386 C441 ) C386_=_C450( C386 C450 ) C386_=_C464( C386 C464 ) \nC386_=_C476( C386 C476 ) C386_=_C523( C386 C523 ) C386_=_C531( C386 C531 ) C386_=_C538( C386 C538 ) C386_=_C539( C386 C539 ) C386_=_C540( C386 C540 ) \nC386_=_C541( C386 C541 ) C386_=_C581( C386 C581 ) C386_=_C600( C386 C600 ) C386_=_C628( C386 C628 ) C386_=_C629( C386 C629 ) C386_=_C635( C386 C635 ) \nC386_=_C636( C386 C636 ) C386_=_C641( C386 C641 ) C386_=_C648( C386 C648 ) C386_=_C649( C386 C649 ) C386_=_C669( C386 C669 ) C386_=_C698( C386 C698 ) \nC386_=_C705( C386 C705 ) C386_=_C707( C386 C707 ) C386_=_C710( C386 C710 ) C386_=_C712( C386 C712 ) C386_=_C720( C386 C720 ) C386_=_C729( C386 C729 ) \nC386_=_C733( C386 C733 ) C386_=_C737( C386 C737 ) C386_=_C746( C386 C746 ) C386_=_C751( C386 C751 ) C386_=_C762( C386 C762 ) C386_=_C773( C386 C773 ) \nC386_=_C776( C386 C776 ) C386_=_C778( C386 C778 ) C386_=_C783( C386 C783 ) C386_=_C804( C386 C804 ) C386_=_C808( C386 C808 ) C386_=_C811( C386 C811 ) \nC386_=_C815( C386 C815 ) C386_=_C819( C386 C819 ) C386_=_C824( C386 C824 ) C386_=_C827( C386 C827 ) C386_=_C837( C386 C837 ) C386_=_C838( C386 C838 ) \nC386_=_C839( C386 C839 ) C386_=_C854( C386 C854 ) C386_=_C861( C386 C861 ) C386_=_C865( C386 C865 ) C386_=_C866( C386 C866 ) C386_=_C868( C386 C868 ) \nC386_=_C870( C386 C870 ) C386_=_C873( C386 C873 ) C386_=_C874( C386 C874 ) C386_=_C895( C386 C895 ) C390_=_C399( C390 C399 ) C390_=_C420( C390 C420 ) \nC390_=_C460( C390 C460 ) C390_=_C476( C390 C476 ) C390_=_C493( C390 C493 ) C390_=_C508( C390 C508 ) C390_=_C519( C390 C519 ) C390_=_C530( C390 C530 ) \nC390_=_C532( C390 C532 ) C390_=_C550( C390 C550 ) C390_=_C582( C390 C582 ) C390_=_C583( C390 C583 ) C390_=_C584( C390 C584 ) C390_=_C625( C390 C625 ) \nC390_=_C639( C390 C639 ) C390_=_C654( C390 C654 ) C390_=_C660( C390 C660 ) C390_=_C665( C390 C665 ) C390_=_C676( C390 C676 ) C390_=_C685( C390 C685 ) \nC390_=_C701( C390 C701 ) C390_=_C709( C390 C709 ) C390_=_C710( C390 C710 ) C390_=_C754( C390 C754 ) C390_=_C763( C390 C763 ) C390_=_C766( C390 C766 ) \nC390_=_C770( C390 C770 ) C390_=_C775( C390 C775 ) C390_=_C787( C390 C787 ) C390_=_C793( C390 C793 ) C390_=_C797( C390 C797 ) C390_=_C801( C390 C801 ) \nC390_=_C822( C390 C822 ) C390_=_C845( C390 C845 ) C390_=_C876( C390 C876 ) C390_=_C877( C390 C877 ) C390_=_C878( C390 C878 ) C390_=_C891( C390 C891 ) \nC390_=_C897( C390 C897 ) C391_=_C396( C391 C396 ) C391_=_C450( C391 C450 ) C391_=_C472( C391 C472 ) C391_=_C514( C391 C514 ) C391_=_C521( C391 C521 ) \nC391_=_C539( C391 C539 ) C391_=_C548( C391 C548 ) C391_=_C588( C391 C588 ) C391_=_C607( C391 C607 ) C391_=_C620( C391 C620 ) C391_=_C641( C391 C641 ) \nC391_=_C655(</w:t>
      </w:r>
    </w:p>
    <w:p>
      <w:pPr>
        <w:pStyle w:val="PreformattedText"/>
        <w:bidi w:val="0"/>
        <w:spacing w:before="0" w:after="0"/>
        <w:jc w:val="left"/>
        <w:rPr/>
      </w:pPr>
      <w:r>
        <w:rPr/>
        <w:t xml:space="preserve"> </w:t>
      </w:r>
      <w:r>
        <w:rPr/>
        <w:t>C391 C655 ) C391_=_C656( C391 C656 ) C391_=_C659( C391 C659 ) C391_=_C676( C391 C676 ) C391_=_C681( C391 C681 ) C391_=_C688( C391 C688 ) \nC391_=_C689( C391 C689 ) C391_=_C690( C391 C690 ) C391_=_C707( C391 C707 ) C391_=_C708( C391 C708 ) C391_=_C734( C391 C734 ) C391_=_C736( C391 C736 ) \nC391_=_C740( C391 C740 ) C391_=_C742( C391 C742 ) C391_=_C775( C391 C775 ) C391_=_C777( C391 C777 ) C391_=_C782( C391 C782 ) C391_=_C788( C391 C788 ) \nC391_=_C789( C391 C789 ) C391_=_C811( C391 C811 ) C391_=_C819( C391 C819 ) C391_=_C821( C391 C821 ) C391_=_C839( C391 C839 ) C391_=_C865( C391 C865 ) \nC391_=_C867( C391 C867 ) C391_=_C871( C391 C871 ) C391_=_C875( C391 C875 ) C391_=_C881( C391 C881 ) C391_=_C889( C391 C889 ) C391_=_C895( C391 C895 ) \nC392_=_C421( C392 C421 ) C392_=_C477( C392 C477 ) C392_=_C520( C392 C520 ) C392_=_C539( C392 C539 ) C392_=_C576( C392 C576 ) C392_=_C594( C392 C594 ) \nC392_=_C595( C392 C595 ) C392_=_C596( C392 C596 ) C392_=_C600( C392 C600 ) C392_=_C630( C392 C630 ) C392_=_C646( C392 C646 ) C392_=_C660( C392 C660 ) \nC392_=_C683( C392 C683 ) C392_=_C689( C392 C689 ) C392_=_C695( C392 C695 ) C392_=_C706( C392 C706 ) C392_=_C715( C392 C715 ) C392_=_C719( C392 C719 ) \nC392_=_C746( C392 C746 ) C392_=_C747( C392 C747 ) C392_=_C809( C392 C809 ) C392_=_C810( C392 C810 ) C392_=_C811( C392 C811 ) C392_=_C823( C392 C823 ) \nC392_=_C832( C392 C832 ) C392_=_C834( C392 C834 ) C392_=_C836( C392 C836 ) C392_=_C837( C392 C837 ) C392_=_C840( C392 C840 ) C392_=_C844( C392 C844 ) \nC392_=_C845( C392 C845 ) C392_=_C856( C392 C856 ) C392_=_C870( C392 C870 ) C392_=_C876( C392 C876 ) C392_=_C879( C392 C879 ) C392_=_C880( C392 C880 ) \nC392_=_C886( C392 C886 ) C392_=_C887( C392 C887 ) C392_=_C888( C392 C888 ) C392_=_C895( C392 C895 ) C392_=_C896( C392 C896 ) C396_=_C404( C396 C404 ) \nC396_=_C431( C396 C431 ) C396_=_C438( C396 C438 ) C396_=_C472( C396 C472 ) C396_=_C475( C396 C475 ) C396_=_C479( C396 C479 ) C396_=_C521( C396 C521 ) \nC396_=_C536( C396 C536 ) C396_=_C548( C396 C548 ) C396_=_C591( C396 C591 ) C396_=_C605( C396 C605 ) C396_=_C620( C396 C620 ) C396_=_C635( C396 C635 ) \nC396_=_C643( C396 C643 ) C396_=_C659( C396 C659 ) C396_=_C676( C396 C676 ) C396_=_C681( C396 C681 ) C396_=_C697( C396 C697 ) C396_=_C698( C396 C698 ) \nC396_=_C707( C396 C707 ) C396_=_C708( C396 C708 ) C396_=_C740( C396 C740 ) C396_=_C743( C396 C743 ) C396_=_C748( C396 C748 ) C396_=_C767( C396 C767 ) \nC396_=_C773( C396 C773 ) C396_=_C775( C396 C775 ) C396_=_C780( C396 C780 ) C396_=_C784( C396 C784 ) C396_=_C786( C396 C786 ) C396_=_C789( C396 C789 ) \nC396_=_C796( C396 C796 ) C396_=_C827( C396 C827 ) C396_=_C834( C396 C834 ) C396_=_C836( C396 C836 ) C396_=_C842( C396 C842 ) C396_=_C865( C396 C865 ) \nC396_=_C875( C396 C875 ) C396_=_C878( C396 C878 ) C396_=_C881( C396 C881 ) C396_=_C882( C396 C882 ) C399_=_C401( C399 C401 ) C399_=_C404( C399 C404 ) \nC399_=_C406( C399 C406 ) C399_=_C407( C399 C407 ) C399_=_C410( C399 C410 ) C399_=_C421( C399 C421 ) C399_=_C460( C399 C460 ) C399_=_C472( C399 C472 ) \nC399_=_C504( C399 C504 ) C399_=_C530( C399 C530 ) C399_=_C579( C399 C579 ) C399_=_C628( C399 C628 ) C399_=_C639( C399 C639 ) C399_=_C654( C399 C654 ) \nC399_=_C662( C399 C662 ) C399_=_C665( C399 C665 ) C399_=_C687( C399 C687 ) C399_=_C696( C399 C696 ) C399_=_C697( C399 C697 ) C399_=_C701( C399 C701 ) \nC399_=_C706( C399 C706 ) C399_=_C715( C399 C715 ) C399_=_C722( C399 C722 ) C399_=_C734( C399 C734 ) C399_=_C752( C399 C752 ) C399_=_C764( C399 C764 ) \nC399_=_C770( C399 C770 ) C399_=_C793( C399 C793 ) C399_=_C797( C399 C797 ) C399_=_C798( C399 C798 ) C399_=_C801( C399 C801 ) C399_=_C804( C399 C804 ) \nC399_=_C814( C399 C814 ) C399_=_C815( C399 C815 ) C399_=_C821( C399 C821 ) C399_=_C822( C399 C822 ) C399_=_C823( C399 C823 ) C399_=_C837( C399 C837 ) \nC399_=_C838( C399 C838 ) C399_=_C842( C399 C842 ) C399_=_C845( C399 C845 ) C399_=_C850( C399 C850 ) C399_=_C855( C399 C855 ) C399_=_C876( C399 C876 ) \nC399_=_C882( C399 C882 ) C399_=_C885( C399 C885 ) C399_=_C894( C399 C894 ) C399_=_C898( C399 C898 ) C401_=_C425( C401 C425 ) C401_=_C457( C401 C457 ) \nC401_=_C460( C401 C460 ) C401_=_C472( C401 C472 ) C401_=_C478( C401 C478 ) C401_=_C492( C401 C492 ) C401_=_C528( C401 C528 ) C401_=_C577( C401 C577 ) \nC401_=_C578( C401 C578 ) C401_=_C584( C401 C584 ) C401_=_C609( C401 C609 ) C401_=_C618( C401 C618 ) C401_=_C628( C401 C628 ) C401_=_C631( C401 C631 ) \nC401_=_C637( C401 C637 ) C401_=_C649( C401 C649 ) C401_=_C654( C401 C654 ) C401_=_C668( C401 C668 ) C401_=_C673( C401 C673 ) C401_=_C677( C401 C677 ) \nC401_=_C686( C401 C686 ) C401_=_C697( C401 C697 ) C401_=_C701( C401 C701 ) C401_=_C718( C401 C718 ) C401_=_C727( C401 C727 ) C401_=_C728( C401 C728 ) \nC401_=_C738( C401 C738 ) C401_=_C740( C401 C740 ) C401_=_C752( C401 C752 ) C401_=_C779( C401 C779 ) C401_=_C781( C401 C781 ) C401_=_C798( C401 C798 ) \nC401_=_C822( C401 C822 ) C401_=_C838( C401 C838 ) C401_=_C842( C401 C842 ) C401_=_C854( C401 C854 ) C401_=_C855( C401 C855 ) C401_=_C872( C401 C872 ) \nC401_=_C873( C401 C873 ) C401_=_C878( C401 C878 ) C401_=_C882( C401 C882 ) C401_=_C883( C401 C883 ) C401_=_C886( C401 C886 ) C401_=_C888( C401 C888 ) \nC401_=_C891( C401 C891 ) C401_=_C892( C401 C892 ) C401_=_C894( C401 C894 ) C401_=_C895( C401 C895 ) C401_=_C897( C401 C897 ) C401_=_C899( C401 C899 ) \nC404_=_C406( C404 C406 ) C404_=_C431( C404 C431 ) C404_=_C435( C404 C435 ) C404_=_C438( C404 C438 ) C404_=_C449( C404 C449 ) C404_=_C472( C404 C472 ) \nC404_=_C475( C404 C475 ) C404_=_C476( C404 C476 ) C404_=_C536( C404 C536 ) C404_=_C541( C404 C541 ) C404_=_C590( C404 C590 ) C404_=_C591( C404 C591 ) \nC404_=_C605( C404 C605 ) C404_=_C682( C404 C682 ) C404_=_C684( C404 C684 ) C404_=_C704( C404 C704 ) C404_=_C728( C404 C728 ) C404_=_C743( C404 C743 ) \nC404_=_C768( C404 C768 ) C404_=_C773( C404 C773 ) C404_=_C780( C404 C780 ) C404_=_C784( C404 C784 ) C404_=_C786( C404 C786 ) C404_=_C789( C404 C789 ) \nC404_=_C810( C404 C810 ) C404_=_C817( C404 C817 ) C404_=_C821( C404 C821 ) C404_=_C823( C404 C823 ) C404_=_C834( C404 C834 ) C404_=_C835( C404 C835 ) \nC404_=_C836( C404 C836 ) C404_=_C837( C404 C837 ) C404_=_C845( C404 C845 ) C404_=_C847( C404 C847 ) C404_=_C865( C404 C865 ) C404_=_C875( C404 C875 ) \nC404_=_C880( C404 C880 ) C404_=_C882( C404 C882 ) C404_=_C892( C404 C892 ) C404_=_C897( C404 C897 ) C404_=_C898( C404 C898 ) C406_=_C414( C406 C414 ) \nC406_=_C449( C406 C449 ) C406_=_C464( C406 C464 ) C406_=_C491( C406 C491 ) C406_=_C518( C406 C518 ) C406_=_C544( C406 C544 ) C406_=_C586( C406 C586 ) \nC406_=_C587( C406 C587 ) C406_=_C625( C406 C625 ) C406_=_C627( C406 C627 ) C406_=_C630( C406 C630 ) C406_=_C636( C406 C636 ) C406_=_C639( C406 C639 ) \nC406_=_C679( C406 C679 ) C406_=_C699( C406 C699 ) C406_=_C730( C406 C730 ) C406_=_C733( C406 C733 ) C406_=_C806( C406 C806 ) C406_=_C809( C406 C809 ) \nC406_=_C814( C406 C814 ) C406_=_C816( C406 C816 ) C406_=_C821( C406 C821 ) C406_=_C823( C406 C823 ) C406_=_C826( C406 C826 ) C406_=_C827( C406 C827 ) \nC406_=_C837( C406 C837 ) C406_=_C838( C406 C838 ) C406_=_C840( C406 C840 ) C406_=_C845( C406 C845 ) C406_=_C851( C406 C851 ) C406_=_C879( C406 C879 ) \nC406_=_C890( C406 C890 ) C406_=_C893( C406 C893 ) C406_=_C898( C406 C898 ) C407_=_C410( C407 C410 ) C407_=_C421( C407 C421 ) C407_=_C441( C407 C441 ) \nC407_=_C464( C407 C464 ) C407_=_C491( C407 C491 ) C407_=_C504( C407 C504 ) C407_=_C522( C407 C522 ) C407_=_C529( C407 C529 ) C407_=_C533( C407 C533 ) \nC407_=_C570( C407 C570 ) C407_=_C579( C407 C579 ) C407_=_C597( C407 C597 ) C407_=_C600( C407 C600 ) C407_=_C628( C407 C628 ) C407_=_C649( C407 C649 ) \nC407_=_C650( C407 C650 ) C407_=_C662( C407 C662 ) C407_=_C665( C407 C665 ) C407_=_C672( C407 C672 ) C407_=_C680( C407 C680 ) C407_=_C687( C407 C687 ) \nC407_=_C696( C407 C696 ) C407_=_C705( C407 C705 ) C407_=_C706( C407 C706 ) C407_=_C712( C407 C712 ) C407_=_C715( C407 C715 ) C407_=_C722( C407 C722 ) \nC407_=_C727( C407 C727 ) C407_=_C733( C407 C733 ) C407_=_C734( C407 C734 ) C407_=_C751( C407 C751 ) C407_=_C764( C407 C764 ) C407_=_C773( C407 C773 ) \nC407_=_C797( C407 C797 ) C407_=_C801( C407 C801 ) C407_=_C804( C407 C804 ) C407_=_C810( C407 C810 ) C407_=_C811( C407 C811 ) C407_=_C814( C407 C814 ) \nC407_=_C815( C407 C815 ) C407_=_C822( C407 C822 ) C407_=_C825( C407 C825 ) C407_=_C838( C407 C838 ) C407_=_C850( C407 C850 ) C407_=_C855( C407 C855 ) \nC407_=_C857( C407 C857 ) C407_=_C861( C407 C861 ) C407_=_C872( C407 C872 ) C407_=_C874( C407 C874 ) C407_=_C885( C407 C885 ) C407_=_C889( C407 C889 ) \nC407_=_C890( C407 C890 ) C407_=_C894( C407 C894 ) C409_=_C410( C409 C410 ) C409_=_C437( C409 C437 ) C409_=_C441( C409 C441 ) C409_=_C478( C409 C478 ) \nC409_=_C516( C409 C516 ) C409_=_C518( C409 C518 ) C409_=_C537( C409 C537 ) C409_=_C543( C409 C543 ) C409_=_C567( C409 C567 ) C409_=_C579( C409 C579 ) \nC409_=_C588( C409 C588 ) C409_=_C602( C409 C602 ) C409_=_C604( C409 C604 ) C409_=_C606( C409 C606 ) C409_=_C671( C409 C671 ) C409_=_C672( C409 C672 ) \nC409_=_C691( C409 C691 ) C409_=_C703( C409 C703 ) C409_=_C705( C409 C705 ) C409_=_C712( C409 C712 ) C409_=_C718( C409 C718 ) C409_=_C743( C409 C743 ) \nC409_=_C746( C409 C746 ) C409_=_C748( C409 C748 ) C409_=_C760( C409 C760 ) C409_=_C774( C409 C774 ) C409_=_C778( C409 C778 ) C409_=_C780( C409 C780 ) \nC409_=_C783( C409 C783 ) C409_=_C788( C409 C788 ) C409_=_C789( C409 C789 ) C409_=_C791( C409 C791 ) C409_=_C809( C409 C809 ) C409_=_C820( C409 C820 ) \nC409_=_C824( C409 C824 ) C409_=_C826( C409 C826 ) C409_=_C835( C409 C835 ) C409_=_C840( C409 C840 ) C409_=_C844( C409 C844 ) C409_=_C861( C409 C861 ) \nC409_=_C886( C409 C886 ) C409_=_C892( C409 C892 ) C409_=_C893( C409 C893 ) C410_=_C420( C410 C420 ) C410_=_C421( C410 C421 ) C410_=_C479( C410 C479 ) \nC410_=_C491( C410 C491 ) C410_=_C504( C410 C504 ) C410_=_C517( C410 C517 ) C410_=_C534( C410 C534 ) C410_=_C537( C410 C537 ) C410_=_C567( C410 C567 ) \nC410_=_C579( C410 C579 ) C410_=_C639(</w:t>
      </w:r>
    </w:p>
    <w:p>
      <w:pPr>
        <w:pStyle w:val="PreformattedText"/>
        <w:bidi w:val="0"/>
        <w:spacing w:before="0" w:after="0"/>
        <w:jc w:val="left"/>
        <w:rPr/>
      </w:pPr>
      <w:r>
        <w:rPr/>
        <w:t xml:space="preserve"> </w:t>
      </w:r>
      <w:r>
        <w:rPr/>
        <w:t>C410 C639 ) C410_=_C661( C410 C661 ) C410_=_C662( C410 C662 ) C410_=_C665( C410 C665 ) C410_=_C670( C410 C670 ) \nC410_=_C674( C410 C674 ) C410_=_C678( C410 C678 ) C410_=_C687( C410 C687 ) C410_=_C691( C410 C691 ) C410_=_C696( C410 C696 ) C410_=_C703( C410 C703 ) \nC410_=_C706( C410 C706 ) C410_=_C711( C410 C711 ) C410_=_C715( C410 C715 ) C410_=_C722( C410 C722 ) C410_=_C734( C410 C734 ) C410_=_C748( C410 C748 ) \nC410_=_C751( C410 C751 ) C410_=_C760( C410 C760 ) C410_=_C762( C410 C762 ) C410_=_C764( C410 C764 ) C410_=_C778( C410 C778 ) C410_=_C780( C410 C780 ) \nC410_=_C793( C410 C793 ) C410_=_C797( C410 C797 ) C410_=_C804( C410 C804 ) C410_=_C814( C410 C814 ) C410_=_C815( C410 C815 ) C410_=_C816( C410 C816 ) \nC410_=_C822( C410 C822 ) C410_=_C835( C410 C835 ) C410_=_C838( C410 C838 ) C410_=_C840( C410 C840 ) C410_=_C850( C410 C850 ) C410_=_C855( C410 C855 ) \nC410_=_C857( C410 C857 ) C410_=_C878( C410 C878 ) C410_=_C885( C410 C885 ) C410_=_C887( C410 C887 ) C410_=_C894( C410 C894 ) C412_=_C414( C412 C414 ) \nC412_=_C427( C412 C427 ) C412_=_C433( C412 C433 ) C412_=_C441( C412 C441 ) C412_=_C508( C412 C508 ) C412_=_C520( C412 C520 ) C412_=_C551( C412 C551 ) \nC412_=_C567( C412 C567 ) C412_=_C577( C412 C577 ) C412_=_C596( C412 C596 ) C412_=_C597( C412 C597 ) C412_=_C615( C412 C615 ) C412_=_C628( C412 C628 ) \nC412_=_C636( C412 C636 ) C412_=_C641( C412 C641 ) C412_=_C667( C412 C667 ) C412_=_C670( C412 C670 ) C412_=_C686( C412 C686 ) C412_=_C694( C412 C694 ) \nC412_=_C711( C412 C711 ) C412_=_C725( C412 C725 ) C412_=_C730( C412 C730 ) C412_=_C733( C412 C733 ) C412_=_C740( C412 C740 ) C412_=_C745( C412 C745 ) \nC412_=_C748( C412 C748 ) C412_=_C772( C412 C772 ) C412_=_C778( C412 C778 ) C412_=_C788( C412 C788 ) C412_=_C807( C412 C807 ) C412_=_C814( C412 C814 ) \nC412_=_C820( C412 C820 ) C412_=_C834( C412 C834 ) C412_=_C841( C412 C841 ) C412_=_C850( C412 C850 ) C412_=_C856( C412 C856 ) C412_=_C866( C412 C866 ) \nC412_=_C870( C412 C870 ) C412_=_C878( C412 C878 ) C412_=_C883( C412 C883 ) C412_=_C889( C412 C889 ) C412_=_C891( C412 C891 ) C412_=_C895( C412 C895 ) \nC414_=_C415( C414 C415 ) C414_=_C449( C414 C449 ) C414_=_C508( C414 C508 ) C414_=_C520( C414 C520 ) C414_=_C544( C414 C544 ) C414_=_C567( C414 C567 ) \nC414_=_C587( C414 C587 ) C414_=_C590( C414 C590 ) C414_=_C605( C414 C605 ) C414_=_C612( C414 C612 ) C414_=_C621( C414 C621 ) C414_=_C627( C414 C627 ) \nC414_=_C629( C414 C629 ) C414_=_C636( C414 C636 ) C414_=_C665( C414 C665 ) C414_=_C670( C414 C670 ) C414_=_C686( C414 C686 ) C414_=_C718( C414 C718 ) \nC414_=_C722( C414 C722 ) C414_=_C729( C414 C729 ) C414_=_C738( C414 C738 ) C414_=_C745( C414 C745 ) C414_=_C747( C414 C747 ) C414_=_C752( C414 C752 ) \nC414_=_C754( C414 C754 ) C414_=_C766( C414 C766 ) C414_=_C767( C414 C767 ) C414_=_C768( C414 C768 ) C414_=_C814( C414 C814 ) C414_=_C820( C414 C820 ) \nC414_=_C832( C414 C832 ) C414_=_C834( C414 C834 ) C414_=_C837( C414 C837 ) C414_=_C842( C414 C842 ) C414_=_C851( C414 C851 ) C414_=_C852( C414 C852 ) \nC414_=_C853( C414 C853 ) C414_=_C854( C414 C854 ) C414_=_C870( C414 C870 ) C414_=_C877( C414 C877 ) C414_=_C881( C414 C881 ) C414_=_C891( C414 C891 ) \nC414_=_C893( C414 C893 ) C415_=_C501( C415 C501 ) C415_=_C530( C415 C530 ) C415_=_C540( C415 C540 ) C415_=_C570( C415 C570 ) C415_=_C590( C415 C590 ) \nC415_=_C605( C415 C605 ) C415_=_C621( C415 C621 ) C415_=_C627( C415 C627 ) C415_=_C669( C415 C669 ) C415_=_C693( C415 C693 ) C415_=_C705( C415 C705 ) \nC415_=_C722( C415 C722 ) C415_=_C739( C415 C739 ) C415_=_C747( C415 C747 ) C415_=_C749( C415 C749 ) C415_=_C752( C415 C752 ) C415_=_C754( C415 C754 ) \nC415_=_C755( C415 C755 ) C415_=_C767( C415 C767 ) C415_=_C768( C415 C768 ) C415_=_C798( C415 C798 ) C415_=_C807( C415 C807 ) C415_=_C816( C415 C816 ) \nC415_=_C827( C415 C827 ) C415_=_C832( C415 C832 ) C415_=_C837( C415 C837 ) C415_=_C842( C415 C842 ) C415_=_C843( C415 C843 ) C415_=_C851( C415 C851 ) \nC415_=_C852( C415 C852 ) C415_=_C854( C415 C854 ) C415_=_C858( C415 C858 ) C415_=_C874( C415 C874 ) C415_=_C876( C415 C876 ) C415_=_C883( C415 C883 ) \nC415_=_C884( C415 C884 ) C415_=_C889( C415 C889 ) C415_=_C894( C415 C894 ) C415_=_C896( C415 C896 ) C415_=_C899( C415 C899 ) C418_=_C419( C418 C419 ) \nC418_=_C425( C418 C425 ) C418_=_C486( C418 C486 ) C418_=_C507( C418 C507 ) C418_=_C527( C418 C527 ) C418_=_C570( C418 C570 ) C418_=_C580( C418 C580 ) \nC418_=_C602( C418 C602 ) C418_=_C612( C418 C612 ) C418_=_C613( C418 C613 ) C418_=_C615( C418 C615 ) C418_=_C627( C418 C627 ) C418_=_C641( C418 C641 ) \nC418_=_C645( C418 C645 ) C418_=_C661( C418 C661 ) C418_=_C665( C418 C665 ) C418_=_C667( C418 C667 ) C418_=_C683( C418 C683 ) C418_=_C690( C418 C690 ) \nC418_=_C694( C418 C694 ) C418_=_C708( C418 C708 ) C418_=_C725( C418 C725 ) C418_=_C737( C418 C737 ) C418_=_C739( C418 C739 ) C418_=_C747( C418 C747 ) \nC418_=_C748( C418 C748 ) C418_=_C759( C418 C759 ) C418_=_C760( C418 C760 ) C418_=_C772( C418 C772 ) C418_=_C807( C418 C807 ) C418_=_C819( C418 C819 ) \nC418_=_C822( C418 C822 ) C418_=_C828( C418 C828 ) C418_=_C832( C418 C832 ) C418_=_C835( C418 C835 ) C418_=_C837( C418 C837 ) C418_=_C843( C418 C843 ) \nC418_=_C853( C418 C853 ) C418_=_C854( C418 C854 ) C418_=_C861( C418 C861 ) C418_=_C873( C418 C873 ) C418_=_C875( C418 C875 ) C418_=_C880( C418 C880 ) \nC418_=_C884( C418 C884 ) C418_=_C892( C418 C892 ) C418_=_C894( C418 C894 ) C419_=_C431( C419 C431 ) C419_=_C437( C419 C437 ) C419_=_C452( C419 C452 ) \nC419_=_C468( C419 C468 ) C419_=_C495( C419 C495 ) C419_=_C522( C419 C522 ) C419_=_C541( C419 C541 ) C419_=_C570( C419 C570 ) C419_=_C586( C419 C586 ) \nC419_=_C599( C419 C599 ) C419_=_C602( C419 C602 ) C419_=_C604( C419 C604 ) C419_=_C615( C419 C615 ) C419_=_C629( C419 C629 ) C419_=_C645( C419 C645 ) \nC419_=_C664( C419 C664 ) C419_=_C667( C419 C667 ) C419_=_C671( C419 C671 ) C419_=_C681( C419 C681 ) C419_=_C685( C419 C685 ) C419_=_C686( C419 C686 ) \nC419_=_C708( C419 C708 ) C419_=_C719( C419 C719 ) C419_=_C720( C419 C720 ) C419_=_C726( C419 C726 ) C419_=_C728( C419 C728 ) C419_=_C729( C419 C729 ) \nC419_=_C737( C419 C737 ) C419_=_C739( C419 C739 ) C419_=_C748( C419 C748 ) C419_=_C749( C419 C749 ) C419_=_C759( C419 C759 ) C419_=_C768( C419 C768 ) \nC419_=_C774( C419 C774 ) C419_=_C775( C419 C775 ) C419_=_C776( C419 C776 ) C419_=_C781( C419 C781 ) C419_=_C791( C419 C791 ) C419_=_C798( C419 C798 ) \nC419_=_C822( C419 C822 ) C419_=_C826( C419 C826 ) C419_=_C827( C419 C827 ) C419_=_C828( C419 C828 ) C419_=_C832( C419 C832 ) C419_=_C853( C419 C853 ) \nC419_=_C860( C419 C860 ) C419_=_C861( C419 C861 ) C419_=_C873( C419 C873 ) C419_=_C874( C419 C874 ) C419_=_C882( C419 C882 ) C419_=_C886( C419 C886 ) \nC419_=_C889( C419 C889 ) C419_=_C897( C419 C897 ) C420_=_C452( C420 C452 ) C420_=_C475( C420 C475 ) C420_=_C476( C420 C476 ) C420_=_C501( C420 C501 ) \nC420_=_C517( C420 C517 ) C420_=_C534( C420 C534 ) C420_=_C582( C420 C582 ) C420_=_C583( C420 C583 ) C420_=_C584( C420 C584 ) C420_=_C596( C420 C596 ) \nC420_=_C625( C420 C625 ) C420_=_C630( C420 C630 ) C420_=_C639( C420 C639 ) C420_=_C660( C420 C660 ) C420_=_C661( C420 C661 ) C420_=_C670( C420 C670 ) \nC420_=_C676( C420 C676 ) C420_=_C678( C420 C678 ) C420_=_C685( C420 C685 ) C420_=_C709( C420 C709 ) C420_=_C710( C420 C710 ) C420_=_C711( C420 C711 ) \nC420_=_C751( C420 C751 ) C420_=_C763( C420 C763 ) C420_=_C766( C420 C766 ) C420_=_C787( C420 C787 ) C420_=_C793( C420 C793 ) C420_=_C797( C420 C797 ) \nC420_=_C815( C420 C815 ) C420_=_C816( C420 C816 ) C420_=_C835( C420 C835 ) C420_=_C857( C420 C857 ) C420_=_C877( C420 C877 ) C420_=_C879( C420 C879 ) \nC420_=_C887( C420 C887 ) C420_=_C891( C420 C891 ) C420_=_C894( C420 C894 ) C421_=_C477( C421 C477 ) C421_=_C482( C421 C482 ) C421_=_C493( C421 C493 ) \nC421_=_C504( C421 C504 ) C421_=_C514( C421 C514 ) C421_=_C534( C421 C534 ) C421_=_C579( C421 C579 ) C421_=_C585( C421 C585 ) C421_=_C586( C421 C586 ) \nC421_=_C587( C421 C587 ) C421_=_C594( C421 C594 ) C421_=_C595( C421 C595 ) C421_=_C596( C421 C596 ) C421_=_C616( C421 C616 ) C421_=_C618( C421 C618 ) \nC421_=_C646( C421 C646 ) C421_=_C660( C421 C660 ) C421_=_C662( C421 C662 ) C421_=_C665( C421 C665 ) C421_=_C668( C421 C668 ) C421_=_C669( C421 C669 ) \nC421_=_C687( C421 C687 ) C421_=_C689( C421 C689 ) C421_=_C695( C421 C695 ) C421_=_C696( C421 C696 ) C421_=_C698( C421 C698 ) C421_=_C701( C421 C701 ) \nC421_=_C706( C421 C706 ) C421_=_C709( C421 C709 ) C421_=_C710( C421 C710 ) C421_=_C711( C421 C711 ) C421_=_C712( C421 C712 ) C421_=_C715( C421 C715 ) \nC421_=_C719( C421 C719 ) C421_=_C722( C421 C722 ) C421_=_C734( C421 C734 ) C421_=_C747( C421 C747 ) C421_=_C764( C421 C764 ) C421_=_C778( C421 C778 ) \nC421_=_C797( C421 C797 ) C421_=_C804( C421 C804 ) C421_=_C809( C421 C809 ) C421_=_C810( C421 C810 ) C421_=_C811( C421 C811 ) C421_=_C814( C421 C814 ) \nC421_=_C815( C421 C815 ) C421_=_C817( C421 C817 ) C421_=_C822( C421 C822 ) C421_=_C823( C421 C823 ) C421_=_C832( C421 C832 ) C421_=_C839( C421 C839 ) \nC421_=_C840( C421 C840 ) C421_=_C850( C421 C850 ) C421_=_C854( C421 C854 ) C421_=_C855( C421 C855 ) C421_=_C856( C421 C856 ) C421_=_C874( C421 C874 ) \nC421_=_C876( C421 C876 ) C421_=_C879( C421 C879 ) C421_=_C884( C421 C884 ) C421_=_C885( C421 C885 ) C421_=_C888( C421 C888 ) C421_=_C894( C421 C894 ) \nC423_=_C445( C423 C445 ) C423_=_C473( C423 C473 ) C423_=_C508( C423 C508 ) C423_=_C515( C423 C515 ) C423_=_C519( C423 C519 ) C423_=_C521( C423 C521 ) \nC423_=_C533( C423 C533 ) C423_=_C551( C423 C551 ) C423_=_C582( C423 C582 ) C423_=_C588( C423 C588 ) C423_=_C643( C423 C643 ) C423_=_C646( C423 C646 ) \nC423_=_C664( C423 C664 ) C423_=_C679( C423 C679 ) C423_=_C683( C423 C683 ) C423_=_C691( C423 C691 ) C423_=_C705( C423 C705 ) C423_=_C708( C423 C708 ) \nC423_=_C712( C423 C712 ) C423_=_C715( C423 C715 ) C423_=_C720( C423 C720 ) C423_=_C725( C423 C725 ) C423_=_C727( C423 C727 ) C423_=_C752( C423 C752 ) \nC423_=_C757( C423 C757 ) C423_=_C763( C423 C763 ) C423_=_C768(</w:t>
      </w:r>
    </w:p>
    <w:p>
      <w:pPr>
        <w:pStyle w:val="PreformattedText"/>
        <w:bidi w:val="0"/>
        <w:spacing w:before="0" w:after="0"/>
        <w:jc w:val="left"/>
        <w:rPr/>
      </w:pPr>
      <w:r>
        <w:rPr/>
        <w:t xml:space="preserve"> </w:t>
      </w:r>
      <w:r>
        <w:rPr/>
        <w:t>C423 C768 ) C423_=_C771( C423 C771 ) C423_=_C780( C423 C780 ) C423_=_C797( C423 C797 ) \nC423_=_C801( C423 C801 ) C423_=_C811( C423 C811 ) C423_=_C816( C423 C816 ) C423_=_C838( C423 C838 ) C423_=_C856( C423 C856 ) C423_=_C867( C423 C867 ) \nC423_=_C887( C423 C887 ) C423_=_C893( C423 C893 ) C423_=_C898( C423 C898 ) C425_=_C450( C425 C450 ) C425_=_C460( C425 C460 ) C425_=_C478( C425 C478 ) \nC425_=_C482( C425 C482 ) C425_=_C486( C425 C486 ) C425_=_C531( C425 C531 ) C425_=_C580( C425 C580 ) C425_=_C581( C425 C581 ) C425_=_C590( C425 C590 ) \nC425_=_C612( C425 C612 ) C425_=_C631( C425 C631 ) C425_=_C637( C425 C637 ) C425_=_C641( C425 C641 ) C425_=_C654( C425 C654 ) C425_=_C661( C425 C661 ) \nC425_=_C698( C425 C698 ) C425_=_C707( C425 C707 ) C425_=_C710( C425 C710 ) C425_=_C718( C425 C718 ) C425_=_C720( C425 C720 ) C425_=_C727( C425 C727 ) \nC425_=_C729( C425 C729 ) C425_=_C737( C425 C737 ) C425_=_C759( C425 C759 ) C425_=_C773( C425 C773 ) C425_=_C779( C425 C779 ) C425_=_C804( C425 C804 ) \nC425_=_C807( C425 C807 ) C425_=_C819( C425 C819 ) C425_=_C822( C425 C822 ) C425_=_C824( C425 C824 ) C425_=_C828( C425 C828 ) C425_=_C836( C425 C836 ) \nC425_=_C853( C425 C853 ) C425_=_C854( C425 C854 ) C425_=_C855( C425 C855 ) C425_=_C868( C425 C868 ) C425_=_C875( C425 C875 ) C425_=_C888( C425 C888 ) \nC425_=_C891( C425 C891 ) C425_=_C892( C425 C892 ) C425_=_C893( C425 C893 ) C425_=_C895( C425 C895 ) C427_=_C433( C427 C433 ) C427_=_C460( C427 C460 ) \nC427_=_C508( C427 C508 ) C427_=_C533( C427 C533 ) C427_=_C541( C427 C541 ) C427_=_C561( C427 C561 ) C427_=_C577( C427 C577 ) C427_=_C597( C427 C597 ) \nC427_=_C618( C427 C618 ) C427_=_C631( C427 C631 ) C427_=_C646( C427 C646 ) C427_=_C660( C427 C660 ) C427_=_C661( C427 C661 ) C427_=_C664( C427 C664 ) \nC427_=_C667( C427 C667 ) C427_=_C674( C427 C674 ) C427_=_C687( C427 C687 ) C427_=_C690( C427 C690 ) C427_=_C696( C427 C696 ) C427_=_C710( C427 C710 ) \nC427_=_C718( C427 C718 ) C427_=_C720( C427 C720 ) C427_=_C722( C427 C722 ) C427_=_C729( C427 C729 ) C427_=_C740( C427 C740 ) C427_=_C745( C427 C745 ) \nC427_=_C777( C427 C777 ) C427_=_C778( C427 C778 ) C427_=_C782( C427 C782 ) C427_=_C784( C427 C784 ) C427_=_C809( C427 C809 ) C427_=_C823( C427 C823 ) \nC427_=_C828( C427 C828 ) C427_=_C839( C427 C839 ) C427_=_C853( C427 C853 ) C427_=_C861( C427 C861 ) C427_=_C866( C427 C866 ) C427_=_C876( C427 C876 ) \nC427_=_C877( C427 C877 ) C427_=_C878( C427 C878 ) C427_=_C879( C427 C879 ) C427_=_C886( C427 C886 ) C427_=_C890( C427 C890 ) C427_=_C894( C427 C894 ) \nC427_=_C895( C427 C895 ) C427_=_C899( C427 C899 ) C431_=_C437( C431 C437 ) C431_=_C438( C431 C438 ) C431_=_C452( C431 C452 ) C431_=_C472( C431 C472 ) \nC431_=_C475( C431 C475 ) C431_=_C482( C431 C482 ) C431_=_C488( C431 C488 ) C431_=_C495( C431 C495 ) C431_=_C536( C431 C536 ) C431_=_C581( C431 C581 ) \nC431_=_C587( C431 C587 ) C431_=_C599( C431 C599 ) C431_=_C604( C431 C604 ) C431_=_C605( C431 C605 ) C431_=_C645( C431 C645 ) C431_=_C671( C431 C671 ) \nC431_=_C681( C431 C681 ) C431_=_C685( C431 C685 ) C431_=_C686( C431 C686 ) C431_=_C691( C431 C691 ) C431_=_C693( C431 C693 ) C431_=_C704( C431 C704 ) \nC431_=_C726( C431 C726 ) C431_=_C728( C431 C728 ) C431_=_C743( C431 C743 ) C431_=_C749( C431 C749 ) C431_=_C762( C431 C762 ) C431_=_C768( C431 C768 ) \nC431_=_C773( C431 C773 ) C431_=_C775( C431 C775 ) C431_=_C780( C431 C780 ) C431_=_C784( C431 C784 ) C431_=_C786( C431 C786 ) C431_=_C789( C431 C789 ) \nC431_=_C798( C431 C798 ) C431_=_C808( C431 C808 ) C431_=_C811( C431 C811 ) C431_=_C821( C431 C821 ) C431_=_C827( C431 C827 ) C431_=_C834( C431 C834 ) \nC431_=_C851( C431 C851 ) C431_=_C855( C431 C855 ) C431_=_C860( C431 C860 ) C431_=_C870( C431 C870 ) C431_=_C875( C431 C875 ) C431_=_C882( C431 C882 ) \nC431_=_C897( C431 C897 ) C431_=_C899( C431 C899 ) C433_=_C450( C433 C450 ) C433_=_C473( C433 C473 ) C433_=_C478( C433 C478 ) C433_=_C508( C433 C508 ) \nC433_=_C519( C433 C519 ) C433_=_C561( C433 C561 ) C433_=_C570( C433 C570 ) C433_=_C580( C433 C580 ) C433_=_C591( C433 C591 ) C433_=_C597( C433 C597 ) \nC433_=_C604( C433 C604 ) C433_=_C606( C433 C606 ) C433_=_C613( C433 C613 ) C433_=_C620( C433 C620 ) C433_=_C650( C433 C650 ) C433_=_C654( C433 C654 ) \nC433_=_C655( C433 C655 ) C433_=_C667( C433 C667 ) C433_=_C688( C433 C688 ) C433_=_C690( C433 C690 ) C433_=_C695( C433 C695 ) C433_=_C718( C433 C718 ) \nC433_=_C721( C433 C721 ) C433_=_C730( C433 C730 ) C433_=_C740( C433 C740 ) C433_=_C751( C433 C751 ) C433_=_C754( C433 C754 ) C433_=_C774( C433 C774 ) \nC433_=_C777( C433 C777 ) C433_=_C778( C433 C778 ) C433_=_C798( C433 C798 ) C433_=_C806( C433 C806 ) C433_=_C817( C433 C817 ) C433_=_C851( C433 C851 ) \nC433_=_C855( C433 C855 ) C433_=_C866( C433 C866 ) C433_=_C878( C433 C878 ) C433_=_C880( C433 C880 ) C433_=_C896( C433 C896 ) C433_=_C899( C433 C899 ) \nC435_=_C449( C435 C449 ) C435_=_C464( C435 C464 ) C435_=_C468( C435 C468 ) C435_=_C474( C435 C474 ) C435_=_C484( C435 C484 ) C435_=_C512( C435 C512 ) \nC435_=_C515( C435 C515 ) C435_=_C534( C435 C534 ) C435_=_C541( C435 C541 ) C435_=_C567( C435 C567 ) C435_=_C584( C435 C584 ) C435_=_C591( C435 C591 ) \nC435_=_C602( C435 C602 ) C435_=_C616( C435 C616 ) C435_=_C629( C435 C629 ) C435_=_C682( C435 C682 ) C435_=_C689( C435 C689 ) C435_=_C691( C435 C691 ) \nC435_=_C693( C435 C693 ) C435_=_C704( C435 C704 ) C435_=_C706( C435 C706 ) C435_=_C721( C435 C721 ) C435_=_C725( C435 C725 ) C435_=_C728( C435 C728 ) \nC435_=_C746( C435 C746 ) C435_=_C784( C435 C784 ) C435_=_C791( C435 C791 ) C435_=_C796( C435 C796 ) C435_=_C797( C435 C797 ) C435_=_C807( C435 C807 ) \nC435_=_C808( C435 C808 ) C435_=_C810( C435 C810 ) C435_=_C816( C435 C816 ) C435_=_C817( C435 C817 ) C435_=_C824( C435 C824 ) C435_=_C825( C435 C825 ) \nC435_=_C836( C435 C836 ) C435_=_C837( C435 C837 ) C435_=_C844( C435 C844 ) C435_=_C847( C435 C847 ) C435_=_C850( C435 C850 ) C435_=_C857( C435 C857 ) \nC435_=_C860( C435 C860 ) C435_=_C866( C435 C866 ) C435_=_C868( C435 C868 ) C435_=_C875( C435 C875 ) C435_=_C881( C435 C881 ) C435_=_C883( C435 C883 ) \nC435_=_C892( C435 C892 ) C435_=_C896( C435 C896 ) C435_=_C899( C435 C899 ) C437_=_C452( C437 C452 ) C437_=_C495( C437 C495 ) C437_=_C543( C437 C543 ) \nC437_=_C579( C437 C579 ) C437_=_C588( C437 C588 ) C437_=_C599( C437 C599 ) C437_=_C602( C437 C602 ) C437_=_C604( C437 C604 ) C437_=_C645( C437 C645 ) \nC437_=_C656( C437 C656 ) C437_=_C681( C437 C681 ) C437_=_C685( C437 C685 ) C437_=_C686( C437 C686 ) C437_=_C697( C437 C697 ) C437_=_C704( C437 C704 ) \nC437_=_C712( C437 C712 ) C437_=_C718( C437 C718 ) C437_=_C726( C437 C726 ) C437_=_C728( C437 C728 ) C437_=_C734( C437 C734 ) C437_=_C746( C437 C746 ) \nC437_=_C747( C437 C747 ) C437_=_C749( C437 C749 ) C437_=_C764( C437 C764 ) C437_=_C766( C437 C766 ) C437_=_C768( C437 C768 ) C437_=_C775( C437 C775 ) \nC437_=_C798( C437 C798 ) C437_=_C808( C437 C808 ) C437_=_C814( C437 C814 ) C437_=_C815( C437 C815 ) C437_=_C821( C437 C821 ) C437_=_C827( C437 C827 ) \nC437_=_C832( C437 C832 ) C437_=_C835( C437 C835 ) C437_=_C838( C437 C838 ) C437_=_C844( C437 C844 ) C437_=_C847( C437 C847 ) C437_=_C851( C437 C851 ) \nC437_=_C860( C437 C860 ) C437_=_C867( C437 C867 ) C437_=_C880( C437 C880 ) C437_=_C886( C437 C886 ) C437_=_C893( C437 C893 ) C437_=_C897( C437 C897 ) \nC438_=_C457( C438 C457 ) C438_=_C472( C438 C472 ) C438_=_C474( C438 C474 ) C438_=_C475( C438 C475 ) C438_=_C515( C438 C515 ) C438_=_C520( C438 C520 ) \nC438_=_C536( C438 C536 ) C438_=_C537( C438 C537 ) C438_=_C548( C438 C548 ) C438_=_C600( C438 C600 ) C438_=_C604( C438 C604 ) C438_=_C605( C438 C605 ) \nC438_=_C619( C438 C619 ) C438_=_C629( C438 C629 ) C438_=_C631( C438 C631 ) C438_=_C637( C438 C637 ) C438_=_C663( C438 C663 ) C438_=_C675( C438 C675 ) \nC438_=_C680( C438 C680 ) C438_=_C696( C438 C696 ) C438_=_C742( C438 C742 ) C438_=_C743( C438 C743 ) C438_=_C748( C438 C748 ) C438_=_C755( C438 C755 ) \nC438_=_C757( C438 C757 ) C438_=_C768( C438 C768 ) C438_=_C773( C438 C773 ) C438_=_C775( C438 C775 ) C438_=_C780( C438 C780 ) C438_=_C784( C438 C784 ) \nC438_=_C786( C438 C786 ) C438_=_C789( C438 C789 ) C438_=_C817( C438 C817 ) C438_=_C828( C438 C828 ) C438_=_C834( C438 C834 ) C438_=_C868( C438 C868 ) \nC438_=_C872( C438 C872 ) C438_=_C874( C438 C874 ) C438_=_C875( C438 C875 ) C438_=_C880( C438 C880 ) C438_=_C882( C438 C882 ) C438_=_C888( C438 C888 ) \nC438_=_C890( C438 C890 ) C438_=_C894( C438 C894 ) C441_=_C464( C441 C464 ) C441_=_C478( C441 C478 ) C441_=_C516( C441 C516 ) C441_=_C518( C441 C518 ) \nC441_=_C523( C441 C523 ) C441_=_C595( C441 C595 ) C441_=_C596( C441 C596 ) C441_=_C600( C441 C600 ) C441_=_C606( C441 C606 ) C441_=_C615( C441 C615 ) \nC441_=_C619( C441 C619 ) C441_=_C628( C441 C628 ) C441_=_C636( C441 C636 ) C441_=_C641( C441 C641 ) C441_=_C649( C441 C649 ) C441_=_C694( C441 C694 ) \nC441_=_C705( C441 C705 ) C441_=_C710( C441 C710 ) C441_=_C711( C441 C711 ) C441_=_C712( C441 C712 ) C441_=_C719( C441 C719 ) C441_=_C730( C441 C730 ) \nC441_=_C733( C441 C733 ) C441_=_C736( C441 C736 ) C441_=_C751( C441 C751 ) C441_=_C772( C441 C772 ) C441_=_C774( C441 C774 ) C441_=_C788( C441 C788 ) \nC441_=_C791( C441 C791 ) C441_=_C807( C441 C807 ) C441_=_C811( C441 C811 ) C441_=_C814( C441 C814 ) C441_=_C815( C441 C815 ) C441_=_C841( C441 C841 ) \nC441_=_C850( C441 C850 ) C441_=_C856( C441 C856 ) C441_=_C861( C441 C861 ) C441_=_C874( C441 C874 ) C441_=_C882( C441 C882 ) C441_=_C883( C441 C883 ) \nC441_=_C885( C441 C885 ) C441_=_C890( C441 C890 ) C441_=_C892( C441 C892 ) C442_=_C446( C442 C446 ) C442_=_C450( C442 C450 ) C442_=_C474( C442 C474 ) \nC442_=_C504( C442 C504 ) C442_=_C517( C442 C517 ) C442_=_C531( C442 C531 ) C442_=_C534( C442 C534 ) C442_=_C550( C442 C550 ) C442_=_C576( C442 C576 ) \nC442_=_C578( C442 C578 ) C442_=_C586( C442 C586 ) C442_=_C588( C442 C588 ) C442_=_C607( C442 C607 ) C442_=_C609( C442 C609 ) C442_=_C618( C442 C618 ) \nC442_=_C631( C442 C631 ) C442_=_C668( C442 C668 ) C442_=_C682( C442 C682 ) C442_=_C684(</w:t>
      </w:r>
    </w:p>
    <w:p>
      <w:pPr>
        <w:pStyle w:val="PreformattedText"/>
        <w:bidi w:val="0"/>
        <w:spacing w:before="0" w:after="0"/>
        <w:jc w:val="left"/>
        <w:rPr/>
      </w:pPr>
      <w:r>
        <w:rPr/>
        <w:t xml:space="preserve"> </w:t>
      </w:r>
      <w:r>
        <w:rPr/>
        <w:t>C442 C684 ) C442_=_C697( C442 C697 ) C442_=_C709( C442 C709 ) \nC442_=_C725( C442 C725 ) C442_=_C727( C442 C727 ) C442_=_C728( C442 C728 ) C442_=_C751( C442 C751 ) C442_=_C752( C442 C752 ) C442_=_C782( C442 C782 ) \nC442_=_C793( C442 C793 ) C442_=_C806( C442 C806 ) C442_=_C808( C442 C808 ) C442_=_C809( C442 C809 ) C442_=_C815( C442 C815 ) C442_=_C832( C442 C832 ) \nC442_=_C841( C442 C841 ) C442_=_C847( C442 C847 ) C442_=_C853( C442 C853 ) C442_=_C855( C442 C855 ) C442_=_C861( C442 C861 ) C442_=_C865( C442 C865 ) \nC442_=_C876( C442 C876 ) C442_=_C890( C442 C890 ) C442_=_C893( C442 C893 ) C442_=_C897( C442 C897 ) C445_=_C473( C445 C473 ) C445_=_C508( C445 C508 ) \nC445_=_C519( C445 C519 ) C445_=_C531( C445 C531 ) C445_=_C536( C445 C536 ) C445_=_C543( C445 C543 ) C445_=_C551( C445 C551 ) C445_=_C594( C445 C594 ) \nC445_=_C604( C445 C604 ) C445_=_C609( C445 C609 ) C445_=_C613( C445 C613 ) C445_=_C637( C445 C637 ) C445_=_C668( C445 C668 ) C445_=_C677( C445 C677 ) \nC445_=_C680( C445 C680 ) C445_=_C686( C445 C686 ) C445_=_C699( C445 C699 ) C445_=_C701( C445 C701 ) C445_=_C712( C445 C712 ) C445_=_C725( C445 C725 ) \nC445_=_C726( C445 C726 ) C445_=_C727( C445 C727 ) C445_=_C742( C445 C742 ) C445_=_C743( C445 C743 ) C445_=_C754( C445 C754 ) C445_=_C757( C445 C757 ) \nC445_=_C786( C445 C786 ) C445_=_C796( C445 C796 ) C445_=_C797( C445 C797 ) C445_=_C801( C445 C801 ) C445_=_C820( C445 C820 ) C445_=_C821( C445 C821 ) \nC445_=_C824( C445 C824 ) C445_=_C828( C445 C828 ) C445_=_C835( C445 C835 ) C445_=_C838( C445 C838 ) C445_=_C841( C445 C841 ) C445_=_C857( C445 C857 ) \nC445_=_C871( C445 C871 ) C445_=_C876( C445 C876 ) C445_=_C885( C445 C885 ) C445_=_C887( C445 C887 ) C445_=_C893( C445 C893 ) C445_=_C898( C445 C898 ) \nC446_=_C449( C446 C449 ) C446_=_C507( C446 C507 ) C446_=_C528( C446 C528 ) C446_=_C538( C446 C538 ) C446_=_C551( C446 C551 ) C446_=_C567( C446 C567 ) \nC446_=_C576( C446 C576 ) C446_=_C581( C446 C581 ) C446_=_C582( C446 C582 ) C446_=_C586( C446 C586 ) C446_=_C602( C446 C602 ) C446_=_C607( C446 C607 ) \nC446_=_C639( C446 C639 ) C446_=_C663( C446 C663 ) C446_=_C675( C446 C675 ) C446_=_C676( C446 C676 ) C446_=_C679( C446 C679 ) C446_=_C680( C446 C680 ) \nC446_=_C703( C446 C703 ) C446_=_C704( C446 C704 ) C446_=_C707( C446 C707 ) C446_=_C720( C446 C720 ) C446_=_C725( C446 C725 ) C446_=_C727( C446 C727 ) \nC446_=_C734( C446 C734 ) C446_=_C735( C446 C735 ) C446_=_C736( C446 C736 ) C446_=_C743( C446 C743 ) C446_=_C749( C446 C749 ) C446_=_C757( C446 C757 ) \nC446_=_C771( C446 C771 ) C446_=_C772( C446 C772 ) C446_=_C783( C446 C783 ) C446_=_C789( C446 C789 ) C446_=_C793( C446 C793 ) C446_=_C832( C446 C832 ) \nC446_=_C843( C446 C843 ) C446_=_C845( C446 C845 ) C446_=_C851( C446 C851 ) C446_=_C853( C446 C853 ) C446_=_C855( C446 C855 ) C446_=_C877( C446 C877 ) \nC446_=_C884( C446 C884 ) C446_=_C888( C446 C888 ) C446_=_C892( C446 C892 ) C446_=_C893( C446 C893 ) C449_=_C458( C449 C458 ) C449_=_C507( C449 C507 ) \nC449_=_C528( C449 C528 ) C449_=_C538( C449 C538 ) C449_=_C541( C449 C541 ) C449_=_C544( C449 C544 ) C449_=_C551( C449 C551 ) C449_=_C567( C449 C567 ) \nC449_=_C587( C449 C587 ) C449_=_C607( C449 C607 ) C449_=_C636( C449 C636 ) C449_=_C639( C449 C639 ) C449_=_C655( C449 C655 ) C449_=_C663( C449 C663 ) \nC449_=_C675( C449 C675 ) C449_=_C676( C449 C676 ) C449_=_C677( C449 C677 ) C449_=_C679( C449 C679 ) C449_=_C681( C449 C681 ) C449_=_C682( C449 C682 ) \nC449_=_C704( C449 C704 ) C449_=_C707( C449 C707 ) C449_=_C720( C449 C720 ) C449_=_C728( C449 C728 ) C449_=_C736( C449 C736 ) C449_=_C749( C449 C749 ) \nC449_=_C759( C449 C759 ) C449_=_C772( C449 C772 ) C449_=_C778( C449 C778 ) C449_=_C793( C449 C793 ) C449_=_C796( C449 C796 ) C449_=_C810( C449 C810 ) \nC449_=_C814( C449 C814 ) C449_=_C817( C449 C817 ) C449_=_C836( C449 C836 ) C449_=_C843( C449 C843 ) C449_=_C845( C449 C845 ) C449_=_C847( C449 C847 ) \nC449_=_C851( C449 C851 ) C449_=_C872( C449 C872 ) C449_=_C882( C449 C882 ) C449_=_C884( C449 C884 ) C449_=_C885( C449 C885 ) C449_=_C887( C449 C887 ) \nC449_=_C892( C449 C892 ) C449_=_C893( C449 C893 ) C450_=_C474( C450 C474 ) C450_=_C514( C450 C514 ) C450_=_C521( C450 C521 ) C450_=_C531( C450 C531 ) \nC450_=_C534( C450 C534 ) C450_=_C539( C450 C539 ) C450_=_C570( C450 C570 ) C450_=_C578( C450 C578 ) C450_=_C580( C450 C580 ) C450_=_C581( C450 C581 ) \nC450_=_C607( C450 C607 ) C450_=_C618( C450 C618 ) C450_=_C620( C450 C620 ) C450_=_C641( C450 C641 ) C450_=_C650( C450 C650 ) C450_=_C654( C450 C654 ) \nC450_=_C655( C450 C655 ) C450_=_C681( C450 C681 ) C450_=_C688( C450 C688 ) C450_=_C690( C450 C690 ) C450_=_C695( C450 C695 ) C450_=_C697( C450 C697 ) \nC450_=_C698( C450 C698 ) C450_=_C707( C450 C707 ) C450_=_C710( C450 C710 ) C450_=_C718( C450 C718 ) C450_=_C720( C450 C720 ) C450_=_C729( C450 C729 ) \nC450_=_C737( C450 C737 ) C450_=_C742( C450 C742 ) C450_=_C751( C450 C751 ) C450_=_C754( C450 C754 ) C450_=_C773( C450 C773 ) C450_=_C777( C450 C777 ) \nC450_=_C793( C450 C793 ) C450_=_C804( C450 C804 ) C450_=_C806( C450 C806 ) C450_=_C808( C450 C808 ) C450_=_C811( C450 C811 ) C450_=_C819( C450 C819 ) \nC450_=_C824( C450 C824 ) C450_=_C847( C450 C847 ) C450_=_C854( C450 C854 ) C450_=_C855( C450 C855 ) C450_=_C868( C450 C868 ) C450_=_C875( C450 C875 ) \nC450_=_C876( C450 C876 ) C450_=_C890( C450 C890 ) C450_=_C897( C450 C897 ) C450_=_C899( C450 C899 ) C452_=_C475( C452 C475 ) C452_=_C495( C452 C495 ) \nC452_=_C501( C452 C501 ) C452_=_C528( C452 C528 ) C452_=_C579( C452 C579 ) C452_=_C599( C452 C599 ) C452_=_C604( C452 C604 ) C452_=_C621( C452 C621 ) \nC452_=_C635( C452 C635 ) C452_=_C645( C452 C645 ) C452_=_C681( C452 C681 ) C452_=_C685( C452 C685 ) C452_=_C686( C452 C686 ) C452_=_C715( C452 C715 ) \nC452_=_C726( C452 C726 ) C452_=_C728( C452 C728 ) C452_=_C733( C452 C733 ) C452_=_C749( C452 C749 ) C452_=_C768( C452 C768 ) C452_=_C773( C452 C773 ) \nC452_=_C775( C452 C775 ) C452_=_C798( C452 C798 ) C452_=_C824( C452 C824 ) C452_=_C827( C452 C827 ) C452_=_C860( C452 C860 ) C452_=_C879( C452 C879 ) \nC452_=_C886( C452 C886 ) C452_=_C897( C452 C897 ) C457_=_C458( C457 C458 ) C457_=_C468( C457 C468 ) C457_=_C474( C457 C474 ) C457_=_C476( C457 C476 ) \nC457_=_C492( C457 C492 ) C457_=_C520( C457 C520 ) C457_=_C523( C457 C523 ) C457_=_C528( C457 C528 ) C457_=_C529( C457 C529 ) C457_=_C548( C457 C548 ) \nC457_=_C577( C457 C577 ) C457_=_C578( C457 C578 ) C457_=_C584( C457 C584 ) C457_=_C607( C457 C607 ) C457_=_C609( C457 C609 ) C457_=_C618( C457 C618 ) \nC457_=_C637( C457 C637 ) C457_=_C649( C457 C649 ) C457_=_C668( C457 C668 ) C457_=_C675( C457 C675 ) C457_=_C680( C457 C680 ) C457_=_C684( C457 C684 ) \nC457_=_C696( C457 C696 ) C457_=_C701( C457 C701 ) C457_=_C707( C457 C707 ) C457_=_C710( C457 C710 ) C457_=_C734( C457 C734 ) C457_=_C738( C457 C738 ) \nC457_=_C740( C457 C740 ) C457_=_C748( C457 C748 ) C457_=_C771( C457 C771 ) C457_=_C807( C457 C807 ) C457_=_C808( C457 C808 ) C457_=_C819( C457 C819 ) \nC457_=_C828( C457 C828 ) C457_=_C854( C457 C854 ) C457_=_C856( C457 C856 ) C457_=_C860( C457 C860 ) C457_=_C873( C457 C873 ) C457_=_C885( C457 C885 ) \nC457_=_C886( C457 C886 ) C457_=_C888( C457 C888 ) C457_=_C897( C457 C897 ) C457_=_C898( C457 C898 ) C458_=_C468( C458 C468 ) C458_=_C476( C458 C476 ) \nC458_=_C521( C458 C521 ) C458_=_C523( C458 C523 ) C458_=_C528( C458 C528 ) C458_=_C529( C458 C529 ) C458_=_C548( C458 C548 ) C458_=_C607( C458 C607 ) \nC458_=_C612( C458 C612 ) C458_=_C655( C458 C655 ) C458_=_C659( C458 C659 ) C458_=_C671( C458 C671 ) C458_=_C672( C458 C672 ) C458_=_C677( C458 C677 ) \nC458_=_C681( C458 C681 ) C458_=_C684( C458 C684 ) C458_=_C707( C458 C707 ) C458_=_C710( C458 C710 ) C458_=_C734( C458 C734 ) C458_=_C759( C458 C759 ) \nC458_=_C771( C458 C771 ) C458_=_C778( C458 C778 ) C458_=_C796( C458 C796 ) C458_=_C807( C458 C807 ) C458_=_C808( C458 C808 ) C458_=_C819( C458 C819 ) \nC458_=_C824( C458 C824 ) C458_=_C843( C458 C843 ) C458_=_C856( C458 C856 ) C458_=_C860( C458 C860 ) C458_=_C872( C458 C872 ) C458_=_C882( C458 C882 ) \nC458_=_C885( C458 C885 ) C458_=_C887( C458 C887 ) C458_=_C888( C458 C888 ) C458_=_C898( C458 C898 ) C460_=_C478( C460 C478 ) C460_=_C515( C460 C515 ) \nC460_=_C530( C460 C530 ) C460_=_C561( C460 C561 ) C460_=_C618( C460 C618 ) C460_=_C631( C460 C631 ) C460_=_C637( C460 C637 ) C460_=_C639( C460 C639 ) \nC460_=_C654( C460 C654 ) C460_=_C690( C460 C690 ) C460_=_C696( C460 C696 ) C460_=_C701( C460 C701 ) C460_=_C718( C460 C718 ) C460_=_C720( C460 C720 ) \nC460_=_C722( C460 C722 ) C460_=_C727( C460 C727 ) C460_=_C746( C460 C746 ) C460_=_C770( C460 C770 ) C460_=_C779( C460 C779 ) C460_=_C787( C460 C787 ) \nC460_=_C789( C460 C789 ) C460_=_C793( C460 C793 ) C460_=_C801( C460 C801 ) C460_=_C822( C460 C822 ) C460_=_C841( C460 C841 ) C460_=_C853( C460 C853 ) \nC460_=_C855( C460 C855 ) C460_=_C860( C460 C860 ) C460_=_C868( C460 C868 ) C460_=_C876( C460 C876 ) C460_=_C886( C460 C886 ) C460_=_C888( C460 C888 ) \nC460_=_C890( C460 C890 ) C460_=_C891( C460 C891 ) C460_=_C892( C460 C892 ) C460_=_C895( C460 C895 ) C460_=_C899( C460 C899 ) C464_=_C468( C464 C468 ) \nC464_=_C491( C464 C491 ) C464_=_C512( C464 C512 ) C464_=_C518( C464 C518 ) C464_=_C548( C464 C548 ) C464_=_C586( C464 C586 ) C464_=_C594( C464 C594 ) \nC464_=_C600( C464 C600 ) C464_=_C616( C464 C616 ) C464_=_C625( C464 C625 ) C464_=_C627( C464 C627 ) C464_=_C628( C464 C628 ) C464_=_C629( C464 C629 ) \nC464_=_C630( C464 C630 ) C464_=_C639( C464 C639 ) C464_=_C649( C464 C649 ) C464_=_C658( C464 C658 ) C464_=_C673( C464 C673 ) C464_=_C690( C464 C690 ) \nC464_=_C691( C464 C691 ) C464_=_C693( C464 C693 ) C464_=_C699( C464 C699 ) C464_=_C703( C464 C703 ) C464_=_C705( C464 C705 ) C464_=_C712( C464 C712 ) \nC464_=_C725( C464 C725 ) C464_=_C730( C464 C730 ) C464_=_C733( C464 C733 ) C464_=_C751( C464 C751 ) C464_=_C767( C464 C767 ) C464_=_C791( C464 C791 ) \nC464_=_C806( C464 C806 ) C464_=_C807( C464 C807 ) C464_=_C808( C464 C808 ) C464_=_C811( C464 C811 ) C464_=_C815(</w:t>
      </w:r>
    </w:p>
    <w:p>
      <w:pPr>
        <w:pStyle w:val="PreformattedText"/>
        <w:bidi w:val="0"/>
        <w:spacing w:before="0" w:after="0"/>
        <w:jc w:val="left"/>
        <w:rPr/>
      </w:pPr>
      <w:r>
        <w:rPr/>
        <w:t xml:space="preserve"> </w:t>
      </w:r>
      <w:r>
        <w:rPr/>
        <w:t>C464 C815 ) C464_=_C825( C464 C825 ) \nC464_=_C826( C464 C826 ) C464_=_C827( C464 C827 ) C464_=_C835( C464 C835 ) C464_=_C845( C464 C845 ) C464_=_C857( C464 C857 ) C464_=_C861( C464 C861 ) \nC464_=_C874( C464 C874 ) C464_=_C881( C464 C881 ) C464_=_C890( C464 C890 ) C464_=_C899( C464 C899 ) C468_=_C512( C468 C512 ) C468_=_C529( C468 C529 ) \nC468_=_C548( C468 C548 ) C468_=_C583( C468 C583 ) C468_=_C602( C468 C602 ) C468_=_C616( C468 C616 ) C468_=_C621( C468 C621 ) C468_=_C629( C468 C629 ) \nC468_=_C667( C468 C667 ) C468_=_C671( C468 C671 ) C468_=_C674( C468 C674 ) C468_=_C691( C468 C691 ) C468_=_C693( C468 C693 ) C468_=_C694( C468 C694 ) \nC468_=_C719( C468 C719 ) C468_=_C725( C468 C725 ) C468_=_C771( C468 C771 ) C468_=_C774( C468 C774 ) C468_=_C776( C468 C776 ) C468_=_C791( C468 C791 ) \nC468_=_C807( C468 C807 ) C468_=_C819( C468 C819 ) C468_=_C825( C468 C825 ) C468_=_C828( C468 C828 ) C468_=_C856( C468 C856 ) C468_=_C857( C468 C857 ) \nC468_=_C867( C468 C867 ) C468_=_C874( C468 C874 ) C468_=_C881( C468 C881 ) C468_=_C882( C468 C882 ) C468_=_C889( C468 C889 ) C468_=_C898( C468 C898 ) \nC468_=_C899( C468 C899 ) C471_=_C472( C471 C472 ) C471_=_C473( C471 C473 ) C471_=_C507( C471 C507 ) C471_=_C513( C471 C513 ) C471_=_C522( C471 C522 ) \nC471_=_C537( C471 C537 ) C471_=_C550( C471 C550 ) C471_=_C551( C471 C551 ) C471_=_C575( C471 C575 ) C471_=_C582( C471 C582 ) C471_=_C585( C471 C585 ) \nC471_=_C645( C471 C645 ) C471_=_C650( C471 C650 ) C471_=_C659( C471 C659 ) C471_=_C662( C471 C662 ) C471_=_C663( C471 C663 ) C471_=_C664( C471 C664 ) \nC471_=_C679( C471 C679 ) C471_=_C683( C471 C683 ) C471_=_C687( C471 C687 ) C471_=_C691( C471 C691 ) C471_=_C693( C471 C693 ) C471_=_C735( C471 C735 ) \nC471_=_C739( C471 C739 ) C471_=_C740( C471 C740 ) C471_=_C746( C471 C746 ) C471_=_C760( C471 C760 ) C471_=_C762( C471 C762 ) C471_=_C763( C471 C763 ) \nC471_=_C767( C471 C767 ) C471_=_C774( C471 C774 ) C471_=_C780( C471 C780 ) C471_=_C781( C471 C781 ) C471_=_C791( C471 C791 ) C471_=_C832( C471 C832 ) \nC471_=_C844( C471 C844 ) C471_=_C851( C471 C851 ) C471_=_C858( C471 C858 ) C471_=_C860( C471 C860 ) C471_=_C861( C471 C861 ) C471_=_C867( C471 C867 ) \nC471_=_C874( C471 C874 ) C471_=_C879( C471 C879 ) C471_=_C880( C471 C880 ) C471_=_C881( C471 C881 ) C471_=_C886( C471 C886 ) C471_=_C887( C471 C887 ) \nC471_=_C897( C471 C897 ) C472_=_C475( C472 C475 ) C472_=_C482( C472 C482 ) C472_=_C536( C472 C536 ) C472_=_C605( C472 C605 ) C472_=_C628( C472 C628 ) \nC472_=_C656( C472 C656 ) C472_=_C671( C472 C671 ) C472_=_C688( C472 C688 ) C472_=_C689( C472 C689 ) C472_=_C690( C472 C690 ) C472_=_C697( C472 C697 ) \nC472_=_C701( C472 C701 ) C472_=_C704( C472 C704 ) C472_=_C740( C472 C740 ) C472_=_C743( C472 C743 ) C472_=_C752( C472 C752 ) C472_=_C762( C472 C762 ) \nC472_=_C773( C472 C773 ) C472_=_C777( C472 C777 ) C472_=_C780( C472 C780 ) C472_=_C782( C472 C782 ) C472_=_C784( C472 C784 ) C472_=_C786( C472 C786 ) \nC472_=_C788( C472 C788 ) C472_=_C789( C472 C789 ) C472_=_C798( C472 C798 ) C472_=_C808( C472 C808 ) C472_=_C819( C472 C819 ) C472_=_C821( C472 C821 ) \nC472_=_C834( C472 C834 ) C472_=_C838( C472 C838 ) C472_=_C842( C472 C842 ) C472_=_C855( C472 C855 ) C472_=_C858( C472 C858 ) C472_=_C860( C472 C860 ) \nC472_=_C861( C472 C861 ) C472_=_C867( C472 C867 ) C472_=_C875( C472 C875 ) C472_=_C882( C472 C882 ) C472_=_C886( C472 C886 ) C472_=_C889( C472 C889 ) \nC472_=_C894( C472 C894 ) C473_=_C474( C473 C474 ) C473_=_C478( C473 C478 ) C473_=_C515( C473 C515 ) C473_=_C519( C473 C519 ) C473_=_C531( C473 C531 ) \nC473_=_C533( C473 C533 ) C473_=_C543( C473 C543 ) C473_=_C551( C473 C551 ) C473_=_C594( C473 C594 ) C473_=_C604( C473 C604 ) C473_=_C637( C473 C637 ) \nC473_=_C643( C473 C643 ) C473_=_C659( C473 C659 ) C473_=_C677( C473 C677 ) C473_=_C679( C473 C679 ) C473_=_C691( C473 C691 ) C473_=_C693( C473 C693 ) \nC473_=_C705( C473 C705 ) C473_=_C721( C473 C721 ) C473_=_C726( C473 C726 ) C473_=_C739( C473 C739 ) C473_=_C742( C473 C742 ) C473_=_C743( C473 C743 ) \nC473_=_C752( C473 C752 ) C473_=_C768( C473 C768 ) C473_=_C774( C473 C774 ) C473_=_C780( C473 C780 ) C473_=_C786( C473 C786 ) C473_=_C798( C473 C798 ) \nC473_=_C811( C473 C811 ) C473_=_C816( C473 C816 ) C473_=_C820( C473 C820 ) C473_=_C821( C473 C821 ) C473_=_C841( C473 C841 ) C473_=_C844( C473 C844 ) \nC473_=_C851( C473 C851 ) C473_=_C871( C473 C871 ) C473_=_C876( C473 C876 ) C473_=_C880( C473 C880 ) C473_=_C881( C473 C881 ) C473_=_C885( C473 C885 ) \nC473_=_C887( C473 C887 ) C474_=_C477( C474 C477 ) C474_=_C515( C474 C515 ) C474_=_C520( C474 C520 ) C474_=_C534( C474 C534 ) C474_=_C575( C474 C575 ) \nC474_=_C578( C474 C578 ) C474_=_C579( C474 C579 ) C474_=_C584( C474 C584 ) C474_=_C595( C474 C595 ) C474_=_C616( C474 C616 ) C474_=_C618( C474 C618 ) \nC474_=_C637( C474 C637 ) C474_=_C663( C474 C663 ) C474_=_C673( C474 C673 ) C474_=_C675( C474 C675 ) C474_=_C680( C474 C680 ) C474_=_C689( C474 C689 ) \nC474_=_C696( C474 C696 ) C474_=_C697( C474 C697 ) C474_=_C706( C474 C706 ) C474_=_C711( C474 C711 ) C474_=_C721( C474 C721 ) C474_=_C742( C474 C742 ) \nC474_=_C743( C474 C743 ) C474_=_C748( C474 C748 ) C474_=_C751( C474 C751 ) C474_=_C784( C474 C784 ) C474_=_C793( C474 C793 ) C474_=_C797( C474 C797 ) \nC474_=_C806( C474 C806 ) C474_=_C807( C474 C807 ) C474_=_C808( C474 C808 ) C474_=_C816( C474 C816 ) C474_=_C820( C474 C820 ) C474_=_C821( C474 C821 ) \nC474_=_C828( C474 C828 ) C474_=_C842( C474 C842 ) C474_=_C844( C474 C844 ) C474_=_C847( C474 C847 ) C474_=_C855( C474 C855 ) C474_=_C868( C474 C868 ) \nC474_=_C871( C474 C871 ) C474_=_C875( C474 C875 ) C474_=_C876( C474 C876 ) C474_=_C883( C474 C883 ) C474_=_C890( C474 C890 ) C474_=_C896( C474 C896 ) \nC474_=_C897( C474 C897 ) C475_=_C476( C475 C476 ) C475_=_C477( C475 C477 ) C475_=_C478( C475 C478 ) C475_=_C479( C475 C479 ) C475_=_C501( C475 C501 ) \nC475_=_C502( C475 C502 ) C475_=_C512( C475 C512 ) C475_=_C519( C475 C519 ) C475_=_C520( C475 C520 ) C475_=_C521( C475 C521 ) C475_=_C522( C475 C522 ) \nC475_=_C536( C475 C536 ) C475_=_C605( C475 C605 ) C475_=_C624( C475 C624 ) C475_=_C635( C475 C635 ) C475_=_C636( C475 C636 ) C475_=_C637( C475 C637 ) \nC475_=_C639( C475 C639 ) C475_=_C658( C475 C658 ) C475_=_C665( C475 C665 ) C475_=_C667( C475 C667 ) C475_=_C671( C475 C671 ) C475_=_C673( C475 C673 ) \nC475_=_C699( C475 C699 ) C475_=_C743( C475 C743 ) C475_=_C745( C475 C745 ) C475_=_C762( C475 C762 ) C475_=_C773( C475 C773 ) C475_=_C780( C475 C780 ) \nC475_=_C784( C475 C784 ) C475_=_C786( C475 C786 ) C475_=_C789( C475 C789 ) C475_=_C797( C475 C797 ) C475_=_C817( C475 C817 ) C475_=_C819( C475 C819 ) \nC475_=_C820( C475 C820 ) C475_=_C822( C475 C822 ) C475_=_C834( C475 C834 ) C475_=_C835( C475 C835 ) C475_=_C866( C475 C866 ) C475_=_C871( C475 C871 ) \nC475_=_C873( C475 C873 ) C475_=_C874( C475 C874 ) C475_=_C875( C475 C875 ) C475_=_C879( C475 C879 ) C475_=_C882( C475 C882 ) C476_=_C477( C476 C477 ) \nC476_=_C478( C476 C478 ) C476_=_C479( C476 C479 ) C476_=_C523( C476 C523 ) C476_=_C528( C476 C528 ) C476_=_C538( C476 C538 ) C476_=_C539( C476 C539 ) \nC476_=_C540( C476 C540 ) C476_=_C541( C476 C541 ) C476_=_C582( C476 C582 ) C476_=_C583( C476 C583 ) C476_=_C584( C476 C584 ) C476_=_C590( C476 C590 ) \nC476_=_C591( C476 C591 ) C476_=_C607( C476 C607 ) C476_=_C625( C476 C625 ) C476_=_C629( C476 C629 ) C476_=_C635( C476 C635 ) C476_=_C636( C476 C636 ) \nC476_=_C637( C476 C637 ) C476_=_C639( C476 C639 ) C476_=_C648( C476 C648 ) C476_=_C660( C476 C660 ) C476_=_C676( C476 C676 ) C476_=_C684( C476 C684 ) \nC476_=_C685( C476 C685 ) C476_=_C707( C476 C707 ) C476_=_C709( C476 C709 ) C476_=_C710( C476 C710 ) C476_=_C734( C476 C734 ) C476_=_C745( C476 C745 ) \nC476_=_C763( C476 C763 ) C476_=_C766( C476 C766 ) C476_=_C768( C476 C768 ) C476_=_C778( C476 C778 ) C476_=_C787( C476 C787 ) C476_=_C797( C476 C797 ) \nC476_=_C807( C476 C807 ) C476_=_C808( C476 C808 ) C476_=_C817( C476 C817 ) C476_=_C822( C476 C822 ) C476_=_C835( C476 C835 ) C476_=_C837( C476 C837 ) \nC476_=_C838( C476 C838 ) C476_=_C839( C476 C839 ) C476_=_C860( C476 C860 ) C476_=_C865( C476 C865 ) C476_=_C870( C476 C870 ) C476_=_C873( C476 C873 ) \nC476_=_C877( C476 C877 ) C476_=_C880( C476 C880 ) C476_=_C885( C476 C885 ) C476_=_C888( C476 C888 ) C476_=_C895( C476 C895 ) C476_=_C897( C476 C897 ) \nC476_=_C898( C476 C898 ) C477_=_C478( C477 C478 ) C477_=_C479( C477 C479 ) C477_=_C512( C477 C512 ) C477_=_C536( C477 C536 ) C477_=_C575( C477 C575 ) \nC477_=_C579( C477 C579 ) C477_=_C594( C477 C594 ) C477_=_C595( C477 C595 ) C477_=_C596( C477 C596 ) C477_=_C597( C477 C597 ) C477_=_C635( C477 C635 ) \nC477_=_C636( C477 C636 ) C477_=_C637( C477 C637 ) C477_=_C639( C477 C639 ) C477_=_C650( C477 C650 ) C477_=_C656( C477 C656 ) C477_=_C660( C477 C660 ) \nC477_=_C662( C477 C662 ) C477_=_C663( C477 C663 ) C477_=_C673( C477 C673 ) C477_=_C675( C477 C675 ) C477_=_C689( C477 C689 ) C477_=_C695( C477 C695 ) \nC477_=_C706( C477 C706 ) C477_=_C711( C477 C711 ) C477_=_C719( C477 C719 ) C477_=_C745( C477 C745 ) C477_=_C747( C477 C747 ) C477_=_C748( C477 C748 ) \nC477_=_C783( C477 C783 ) C477_=_C809( C477 C809 ) C477_=_C810( C477 C810 ) C477_=_C811( C477 C811 ) C477_=_C817( C477 C817 ) C477_=_C822( C477 C822 ) \nC477_=_C823( C477 C823 ) C477_=_C824( C477 C824 ) C477_=_C832( C477 C832 ) C477_=_C840( C477 C840 ) C477_=_C842( C477 C842 ) C477_=_C856( C477 C856 ) \nC477_=_C871( C477 C871 ) C477_=_C872( C477 C872 ) C477_=_C875( C477 C875 ) C477_=_C876( C477 C876 ) C477_=_C877( C477 C877 ) C477_=_C886( C477 C886 ) \nC477_=_C888( C477 C888 ) C477_=_C889( C477 C889 ) C478_=_C479( C478 C479 ) C478_=_C516( C478 C516 ) C478_=_C518( C478 C518 ) C478_=_C519( C478 C519 ) \nC478_=_C535( C478 C535 ) C478_=_C604( C478 C604 ) C478_=_C606( C478 C606 ) C478_=_C631( C478 C631 ) C478_=_C635( C478 C635 ) C478_=_C636( C478 C636 ) \nC478_=_C637( C478 C637 ) C478_=_C639( C478 C639 ) C478_=_C648( C478 C648 ) C478_=_C654( C478 C654 ) C478_=_C687( C478 C687 ) C478_=_C688(</w:t>
      </w:r>
    </w:p>
    <w:p>
      <w:pPr>
        <w:pStyle w:val="PreformattedText"/>
        <w:bidi w:val="0"/>
        <w:spacing w:before="0" w:after="0"/>
        <w:jc w:val="left"/>
        <w:rPr/>
      </w:pPr>
      <w:r>
        <w:rPr/>
        <w:t xml:space="preserve"> </w:t>
      </w:r>
      <w:r>
        <w:rPr/>
        <w:t>C478 C688 ) \nC478_=_C704( C478 C704 ) C478_=_C712( C478 C712 ) C478_=_C718( C478 C718 ) C478_=_C719( C478 C719 ) C478_=_C721( C478 C721 ) C478_=_C727( C478 C727 ) \nC478_=_C735( C478 C735 ) C478_=_C745( C478 C745 ) C478_=_C774( C478 C774 ) C478_=_C779( C478 C779 ) C478_=_C788( C478 C788 ) C478_=_C791( C478 C791 ) \nC478_=_C798( C478 C798 ) C478_=_C809( C478 C809 ) C478_=_C817( C478 C817 ) C478_=_C822( C478 C822 ) C478_=_C851( C478 C851 ) C478_=_C855( C478 C855 ) \nC478_=_C857( C478 C857 ) C478_=_C871( C478 C871 ) C478_=_C872( C478 C872 ) C478_=_C880( C478 C880 ) C478_=_C888( C478 C888 ) C478_=_C891( C478 C891 ) \nC478_=_C892( C478 C892 ) C478_=_C895( C478 C895 ) C479_=_C491( C479 C491 ) C479_=_C502( C479 C502 ) C479_=_C522( C479 C522 ) C479_=_C527( C479 C527 ) \nC479_=_C539( C479 C539 ) C479_=_C591( C479 C591 ) C479_=_C599( C479 C599 ) C479_=_C612( C479 C612 ) C479_=_C613( C479 C613 ) C479_=_C635( C479 C635 ) \nC479_=_C636( C479 C636 ) C479_=_C637( C479 C637 ) C479_=_C639( C479 C639 ) C479_=_C674( C479 C674 ) C479_=_C680( C479 C680 ) C479_=_C681( C479 C681 ) \nC479_=_C696( C479 C696 ) C479_=_C705( C479 C705 ) C479_=_C709( C479 C709 ) C479_=_C730( C479 C730 ) C479_=_C745( C479 C745 ) C479_=_C748( C479 C748 ) \nC479_=_C762( C479 C762 ) C479_=_C772( C479 C772 ) C479_=_C774( C479 C774 ) C479_=_C789( C479 C789 ) C479_=_C814( C479 C814 ) C479_=_C817( C479 C817 ) \nC479_=_C822( C479 C822 ) C479_=_C827( C479 C827 ) C479_=_C834( C479 C834 ) C479_=_C836( C479 C836 ) C479_=_C838( C479 C838 ) C479_=_C847( C479 C847 ) \nC479_=_C871( C479 C871 ) C479_=_C878( C479 C878 ) C479_=_C884( C479 C884 ) C479_=_C885( C479 C885 ) C479_=_C891( C479 C891 ) C479_=_C894( C479 C894 ) \nC479_=_C897( C479 C897 ) C482_=_C484( C482 C484 ) C482_=_C493( C482 C493 ) C482_=_C495( C482 C495 ) C482_=_C580( C482 C580 ) C482_=_C585( C482 C585 ) \nC482_=_C586( C482 C586 ) C482_=_C587( C482 C587 ) C482_=_C590( C482 C590 ) C482_=_C637( C482 C637 ) C482_=_C640( C482 C640 ) C482_=_C641( C482 C641 ) \nC482_=_C643( C482 C643 ) C482_=_C645( C482 C645 ) C482_=_C646( C482 C646 ) C482_=_C654( C482 C654 ) C482_=_C655( C482 C655 ) C482_=_C668( C482 C668 ) \nC482_=_C671( C482 C671 ) C482_=_C698( C482 C698 ) C482_=_C701( C482 C701 ) C482_=_C704( C482 C704 ) C482_=_C711( C482 C711 ) C482_=_C712( C482 C712 ) \nC482_=_C737( C482 C737 ) C482_=_C746( C482 C746 ) C482_=_C747( C482 C747 ) C482_=_C748( C482 C748 ) C482_=_C749( C482 C749 ) C482_=_C751( C482 C751 ) \nC482_=_C757( C482 C757 ) C482_=_C759( C482 C759 ) C482_=_C762( C482 C762 ) C482_=_C778( C482 C778 ) C482_=_C786( C482 C786 ) C482_=_C808( C482 C808 ) \nC482_=_C821( C482 C821 ) C482_=_C828( C482 C828 ) C482_=_C836( C482 C836 ) C482_=_C850( C482 C850 ) C482_=_C853( C482 C853 ) C482_=_C854( C482 C854 ) \nC482_=_C855( C482 C855 ) C482_=_C874( C482 C874 ) C482_=_C879( C482 C879 ) C482_=_C884( C482 C884 ) C482_=_C891( C482 C891 ) C482_=_C892( C482 C892 ) \nC482_=_C893( C482 C893 ) C484_=_C531( C484 C531 ) C484_=_C532( C484 C532 ) C484_=_C533( C484 C533 ) C484_=_C534( C484 C534 ) C484_=_C567( C484 C567 ) \nC484_=_C575( C484 C575 ) C484_=_C591( C484 C591 ) C484_=_C602( C484 C602 ) C484_=_C640( C484 C640 ) C484_=_C641( C484 C641 ) C484_=_C643( C484 C643 ) \nC484_=_C670( C484 C670 ) C484_=_C672( C484 C672 ) C484_=_C678( C484 C678 ) C484_=_C679( C484 C679 ) C484_=_C680( C484 C680 ) C484_=_C681( C484 C681 ) \nC484_=_C689( C484 C689 ) C484_=_C690( C484 C690 ) C484_=_C704( C484 C704 ) C484_=_C725( C484 C725 ) C484_=_C738( C484 C738 ) C484_=_C746( C484 C746 ) \nC484_=_C747( C484 C747 ) C484_=_C748( C484 C748 ) C484_=_C749( C484 C749 ) C484_=_C751( C484 C751 ) C484_=_C755( C484 C755 ) C484_=_C760( C484 C760 ) \nC484_=_C779( C484 C779 ) C484_=_C782( C484 C782 ) C484_=_C783( C484 C783 ) C484_=_C784( C484 C784 ) C484_=_C796( C484 C796 ) C484_=_C808( C484 C808 ) \nC484_=_C822( C484 C822 ) C484_=_C824( C484 C824 ) C484_=_C837( C484 C837 ) C484_=_C844( C484 C844 ) C484_=_C850( C484 C850 ) C484_=_C860( C484 C860 ) \nC484_=_C866( C484 C866 ) C484_=_C867( C484 C867 ) C484_=_C875( C484 C875 ) C484_=_C898( C484 C898 ) C486_=_C535( C486 C535 ) C486_=_C536( C486 C536 ) \nC486_=_C537( C486 C537 ) C486_=_C612( C486 C612 ) C486_=_C641( C486 C641 ) C486_=_C645( C486 C645 ) C486_=_C646( C486 C646 ) C486_=_C648( C486 C648 ) \nC486_=_C661( C486 C661 ) C486_=_C674( C486 C674 ) C486_=_C682( C486 C682 ) C486_=_C683( C486 C683 ) C486_=_C684( C486 C684 ) C486_=_C685( C486 C685 ) \nC486_=_C697( C486 C697 ) C486_=_C699( C486 C699 ) C486_=_C745( C486 C745 ) C486_=_C752( C486 C752 ) C486_=_C766( C486 C766 ) C486_=_C775( C486 C775 ) \nC486_=_C779( C486 C779 ) C486_=_C807( C486 C807 ) C486_=_C819( C486 C819 ) C486_=_C820( C486 C820 ) C486_=_C821( C486 C821 ) C486_=_C823( C486 C823 ) \nC486_=_C826( C486 C826 ) C486_=_C836( C486 C836 ) C486_=_C847( C486 C847 ) C486_=_C858( C486 C858 ) C486_=_C865( C486 C865 ) C486_=_C866( C486 C866 ) \nC486_=_C875( C486 C875 ) C486_=_C892( C486 C892 ) C488_=_C517( C488 C517 ) C488_=_C537( C488 C537 ) C488_=_C538( C488 C538 ) C488_=_C544( C488 C544 ) \nC488_=_C581( C488 C581 ) C488_=_C583( C488 C583 ) C488_=_C587( C488 C587 ) C488_=_C595( C488 C595 ) C488_=_C606( C488 C606 ) C488_=_C615( C488 C615 ) \nC488_=_C625( C488 C625 ) C488_=_C648( C488 C648 ) C488_=_C649( C488 C649 ) C488_=_C662( C488 C662 ) C488_=_C691( C488 C691 ) C488_=_C693( C488 C693 ) \nC488_=_C694( C488 C694 ) C488_=_C754( C488 C754 ) C488_=_C755( C488 C755 ) C488_=_C763( C488 C763 ) C488_=_C766( C488 C766 ) C488_=_C783( C488 C783 ) \nC488_=_C786( C488 C786 ) C488_=_C791( C488 C791 ) C488_=_C793( C488 C793 ) C488_=_C810( C488 C810 ) C488_=_C811( C488 C811 ) C488_=_C820( C488 C820 ) \nC488_=_C824( C488 C824 ) C488_=_C826( C488 C826 ) C488_=_C842( C488 C842 ) C488_=_C843( C488 C843 ) C488_=_C851( C488 C851 ) C488_=_C858( C488 C858 ) \nC488_=_C870( C488 C870 ) C488_=_C879( C488 C879 ) C488_=_C880( C488 C880 ) C488_=_C882( C488 C882 ) C488_=_C889( C488 C889 ) C488_=_C899( C488 C899 ) \nC491_=_C492( C491 C492 ) C491_=_C493( C491 C493 ) C491_=_C501( C491 C501 ) C491_=_C518( C491 C518 ) C491_=_C522( C491 C522 ) C491_=_C533( C491 C533 ) \nC491_=_C586( C491 C586 ) C491_=_C625( C491 C625 ) C491_=_C627( C491 C627 ) C491_=_C630( C491 C630 ) C491_=_C635( C491 C635 ) C491_=_C639( C491 C639 ) \nC491_=_C640( C491 C640 ) C491_=_C646( C491 C646 ) C491_=_C650( C491 C650 ) C491_=_C656( C491 C656 ) C491_=_C672( C491 C672 ) C491_=_C674( C491 C674 ) \nC491_=_C680( C491 C680 ) C491_=_C699( C491 C699 ) C491_=_C730( C491 C730 ) C491_=_C733( C491 C733 ) C491_=_C755( C491 C755 ) C491_=_C759( C491 C759 ) \nC491_=_C760( C491 C760 ) C491_=_C762( C491 C762 ) C491_=_C773( C491 C773 ) C491_=_C801( C491 C801 ) C491_=_C806( C491 C806 ) C491_=_C817( C491 C817 ) \nC491_=_C825( C491 C825 ) C491_=_C826( C491 C826 ) C491_=_C827( C491 C827 ) C491_=_C828( C491 C828 ) C491_=_C838( C491 C838 ) C491_=_C858( C491 C858 ) \nC491_=_C872( C491 C872 ) C491_=_C878( C491 C878 ) C491_=_C887( C491 C887 ) C491_=_C889( C491 C889 ) C491_=_C890( C491 C890 ) C491_=_C893( C491 C893 ) \nC492_=_C493( C492 C493 ) C492_=_C502( C492 C502 ) C492_=_C504( C492 C504 ) C492_=_C516( C492 C516 ) C492_=_C517( C492 C517 ) C492_=_C577( C492 C577 ) \nC492_=_C578( C492 C578 ) C492_=_C584( C492 C584 ) C492_=_C609( C492 C609 ) C492_=_C618( C492 C618 ) C492_=_C627( C492 C627 ) C492_=_C640( C492 C640 ) \nC492_=_C649( C492 C649 ) C492_=_C650( C492 C650 ) C492_=_C658( C492 C658 ) C492_=_C659( C492 C659 ) C492_=_C660( C492 C660 ) C492_=_C668( C492 C668 ) \nC492_=_C678( C492 C678 ) C492_=_C701( C492 C701 ) C492_=_C726( C492 C726 ) C492_=_C737( C492 C737 ) C492_=_C738( C492 C738 ) C492_=_C740( C492 C740 ) \nC492_=_C742( C492 C742 ) C492_=_C745( C492 C745 ) C492_=_C752( C492 C752 ) C492_=_C755( C492 C755 ) C492_=_C766( C492 C766 ) C492_=_C773( C492 C773 ) \nC492_=_C774( C492 C774 ) C492_=_C788( C492 C788 ) C492_=_C817( C492 C817 ) C492_=_C825( C492 C825 ) C492_=_C826( C492 C826 ) C492_=_C827( C492 C827 ) \nC492_=_C828( C492 C828 ) C492_=_C854( C492 C854 ) C492_=_C858( C492 C858 ) C492_=_C872( C492 C872 ) C492_=_C873( C492 C873 ) C492_=_C885( C492 C885 ) \nC492_=_C886( C492 C886 ) C492_=_C887( C492 C887 ) C492_=_C897( C492 C897 ) C493_=_C508( C493 C508 ) C493_=_C519( C493 C519 ) C493_=_C585( C493 C585 ) \nC493_=_C586( C493 C586 ) C493_=_C587( C493 C587 ) C493_=_C591( C493 C591 ) C493_=_C640( C493 C640 ) C493_=_C643( C493 C643 ) C493_=_C646( C493 C646 ) \nC493_=_C650( C493 C650 ) C493_=_C665( C493 C665 ) C493_=_C668( C493 C668 ) C493_=_C675( C493 C675 ) C493_=_C698( C493 C698 ) C493_=_C701( C493 C701 ) \nC493_=_C711( C493 C711 ) C493_=_C712( C493 C712 ) C493_=_C739( C493 C739 ) C493_=_C755( C493 C755 ) C493_=_C759( C493 C759 ) C493_=_C771( C493 C771 ) \nC493_=_C775( C493 C775 ) C493_=_C778( C493 C778 ) C493_=_C779( C493 C779 ) C493_=_C817( C493 C817 ) C493_=_C825( C493 C825 ) C493_=_C826( C493 C826 ) \nC493_=_C827( C493 C827 ) C493_=_C828( C493 C828 ) C493_=_C845( C493 C845 ) C493_=_C850( C493 C850 ) C493_=_C854( C493 C854 ) C493_=_C873( C493 C873 ) \nC493_=_C874( C493 C874 ) C493_=_C876( C493 C876 ) C493_=_C878( C493 C878 ) C493_=_C879( C493 C879 ) C493_=_C884( C493 C884 ) C493_=_C887( C493 C887 ) \nC493_=_C891( C493 C891 ) C493_=_C896( C493 C896 ) C493_=_C897( C493 C897 ) C493_=_C898( C493 C898 ) C495_=_C501( C495 C501 ) C495_=_C502( C495 C502 ) \nC495_=_C523( C495 C523 ) C495_=_C599( C495 C599 ) C495_=_C604( C495 C604 ) C495_=_C645( C495 C645 ) C495_=_C654( C495 C654 ) C495_=_C655( C495 C655 ) \nC495_=_C656( C495 C656 ) C495_=_C658( C495 C658 ) C495_=_C662( C495 C662 ) C495_=_C669( C495 C669 ) C495_=_C670( C495 C670 ) C495_=_C674( C495 C674 ) \nC495_=_C681( C495 C681 ) C495_=_C685( C495 C685 ) C495_=_C686( C495 C686 ) C495_=_C699( C495 C699 ) C495_=_C709( C495 C709 ) C495_=_C718( C495 C718 ) \nC495_=_C726( C495 C726 ) C495_=_C728( C495 C728 ) C495_=_C749( C495 C749 ) C495_=_C757( C495 C757 ) C495_=_C768( C495 C768 ) C495_=_C775( C495 C775 ) \nC495_=_C777(</w:t>
      </w:r>
    </w:p>
    <w:p>
      <w:pPr>
        <w:pStyle w:val="PreformattedText"/>
        <w:bidi w:val="0"/>
        <w:spacing w:before="0" w:after="0"/>
        <w:jc w:val="left"/>
        <w:rPr/>
      </w:pPr>
      <w:r>
        <w:rPr/>
        <w:t xml:space="preserve"> </w:t>
      </w:r>
      <w:r>
        <w:rPr/>
        <w:t>C495 C777 ) C495_=_C798( C495 C798 ) C495_=_C827( C495 C827 ) C495_=_C840( C495 C840 ) C495_=_C843( C495 C843 ) C495_=_C860( C495 C860 ) \nC495_=_C865( C495 C865 ) C495_=_C870( C495 C870 ) C495_=_C872( C495 C872 ) C495_=_C875( C495 C875 ) C495_=_C881( C495 C881 ) C495_=_C882( C495 C882 ) \nC495_=_C891( C495 C891 ) C495_=_C892( C495 C892 ) C495_=_C896( C495 C896 ) C495_=_C897( C495 C897 ) C495_=_C898( C495 C898 ) C501_=_C514( C501 C514 ) \nC501_=_C515( C501 C515 ) C501_=_C523( C501 C523 ) C501_=_C540( C501 C540 ) C501_=_C635( C501 C635 ) C501_=_C640( C501 C640 ) C501_=_C646( C501 C646 ) \nC501_=_C650( C501 C650 ) C501_=_C656( C501 C656 ) C501_=_C667( C501 C667 ) C501_=_C669( C501 C669 ) C501_=_C670( C501 C670 ) C501_=_C674( C501 C674 ) \nC501_=_C705( C501 C705 ) C501_=_C739( C501 C739 ) C501_=_C749( C501 C749 ) C501_=_C759( C501 C759 ) C501_=_C760( C501 C760 ) C501_=_C768( C501 C768 ) \nC501_=_C770( C501 C770 ) C501_=_C771( C501 C771 ) C501_=_C772( C501 C772 ) C501_=_C777( C501 C777 ) C501_=_C798( C501 C798 ) C501_=_C807( C501 C807 ) \nC501_=_C825( C501 C825 ) C501_=_C834( C501 C834 ) C501_=_C851( C501 C851 ) C501_=_C858( C501 C858 ) C501_=_C865( C501 C865 ) C501_=_C870( C501 C870 ) \nC501_=_C871( C501 C871 ) C501_=_C875( C501 C875 ) C501_=_C879( C501 C879 ) C501_=_C889( C501 C889 ) C501_=_C893( C501 C893 ) C501_=_C895( C501 C895 ) \nC501_=_C896( C501 C896 ) C502_=_C504( C502 C504 ) C502_=_C519( C502 C519 ) C502_=_C520( C502 C520 ) C502_=_C521( C502 C521 ) C502_=_C522( C502 C522 ) \nC502_=_C527( C502 C527 ) C502_=_C531( C502 C531 ) C502_=_C535( C502 C535 ) C502_=_C536( C502 C536 ) C502_=_C544( C502 C544 ) C502_=_C548( C502 C548 ) \nC502_=_C612( C502 C612 ) C502_=_C613( C502 C613 ) C502_=_C624( C502 C624 ) C502_=_C627( C502 C627 ) C502_=_C654( C502 C654 ) C502_=_C658( C502 C658 ) \nC502_=_C659( C502 C659 ) C502_=_C660( C502 C660 ) C502_=_C670( C502 C670 ) C502_=_C673( C502 C673 ) C502_=_C680( C502 C680 ) C502_=_C686( C502 C686 ) \nC502_=_C699( C502 C699 ) C502_=_C705( C502 C705 ) C502_=_C726( C502 C726 ) C502_=_C730( C502 C730 ) C502_=_C739( C502 C739 ) C502_=_C762( C502 C762 ) \nC502_=_C764( C502 C764 ) C502_=_C772( C502 C772 ) C502_=_C789( C502 C789 ) C502_=_C814( C502 C814 ) C502_=_C834( C502 C834 ) C502_=_C835( C502 C835 ) \nC502_=_C836( C502 C836 ) C502_=_C840( C502 C840 ) C502_=_C843( C502 C843 ) C502_=_C847( C502 C847 ) C502_=_C858( C502 C858 ) C502_=_C865( C502 C865 ) \nC502_=_C871( C502 C871 ) C502_=_C872( C502 C872 ) C502_=_C873( C502 C873 ) C502_=_C874( C502 C874 ) C502_=_C878( C502 C878 ) C502_=_C881( C502 C881 ) \nC502_=_C882( C502 C882 ) C502_=_C888( C502 C888 ) C502_=_C891( C502 C891 ) C502_=_C896( C502 C896 ) C504_=_C518( C504 C518 ) C504_=_C530( C504 C530 ) \nC504_=_C531( C504 C531 ) C504_=_C538( C504 C538 ) C504_=_C543( C504 C543 ) C504_=_C579( C504 C579 ) C504_=_C588( C504 C588 ) C504_=_C594( C504 C594 ) \nC504_=_C607( C504 C607 ) C504_=_C609( C504 C609 ) C504_=_C615( C504 C615 ) C504_=_C658( C504 C658 ) C504_=_C659( C504 C659 ) C504_=_C660( C504 C660 ) \nC504_=_C662( C504 C662 ) C504_=_C665( C504 C665 ) C504_=_C682( C504 C682 ) C504_=_C684( C504 C684 ) C504_=_C687( C504 C687 ) C504_=_C696( C504 C696 ) \nC504_=_C706( C504 C706 ) C504_=_C709( C504 C709 ) C504_=_C715( C504 C715 ) C504_=_C722( C504 C722 ) C504_=_C726( C504 C726 ) C504_=_C734( C504 C734 ) \nC504_=_C752( C504 C752 ) C504_=_C762( C504 C762 ) C504_=_C764( C504 C764 ) C504_=_C771( C504 C771 ) C504_=_C788( C504 C788 ) C504_=_C797( C504 C797 ) \nC504_=_C804( C504 C804 ) C504_=_C806( C504 C806 ) C504_=_C809( C504 C809 ) C504_=_C814( C504 C814 ) C504_=_C815( C504 C815 ) C504_=_C822( C504 C822 ) \nC504_=_C840( C504 C840 ) C504_=_C850( C504 C850 ) C504_=_C855( C504 C855 ) C504_=_C861( C504 C861 ) C504_=_C877( C504 C877 ) C504_=_C885( C504 C885 ) \nC504_=_C890( C504 C890 ) C504_=_C894( C504 C894 ) C507_=_C528( C507 C528 ) C507_=_C529( C507 C529 ) C507_=_C538( C507 C538 ) C507_=_C540( C507 C540 ) \nC507_=_C551( C507 C551 ) C507_=_C567( C507 C567 ) C507_=_C581( C507 C581 ) C507_=_C582( C507 C582 ) C507_=_C607( C507 C607 ) C507_=_C615( C507 C615 ) \nC507_=_C619( C507 C619 ) C507_=_C625( C507 C625 ) C507_=_C627( C507 C627 ) C507_=_C639( C507 C639 ) C507_=_C662( C507 C662 ) C507_=_C663( C507 C663 ) \nC507_=_C675( C507 C675 ) C507_=_C676( C507 C676 ) C507_=_C679( C507 C679 ) C507_=_C680( C507 C680 ) C507_=_C683( C507 C683 ) C507_=_C694( C507 C694 ) \nC507_=_C696( C507 C696 ) C507_=_C704( C507 C704 ) C507_=_C707( C507 C707 ) C507_=_C720( C507 C720 ) C507_=_C721( C507 C721 ) C507_=_C734( C507 C734 ) \nC507_=_C735( C507 C735 ) C507_=_C736( C507 C736 ) C507_=_C746( C507 C746 ) C507_=_C747( C507 C747 ) C507_=_C749( C507 C749 ) C507_=_C757( C507 C757 ) \nC507_=_C760( C507 C760 ) C507_=_C762( C507 C762 ) C507_=_C763( C507 C763 ) C507_=_C771( C507 C771 ) C507_=_C772( C507 C772 ) C507_=_C783( C507 C783 ) \nC507_=_C789( C507 C789 ) C507_=_C793( C507 C793 ) C507_=_C810( C507 C810 ) C507_=_C832( C507 C832 ) C507_=_C835( C507 C835 ) C507_=_C837( C507 C837 ) \nC507_=_C843( C507 C843 ) C507_=_C845( C507 C845 ) C507_=_C851( C507 C851 ) C507_=_C854( C507 C854 ) C507_=_C855( C507 C855 ) C507_=_C860( C507 C860 ) \nC507_=_C867( C507 C867 ) C507_=_C878( C507 C878 ) C507_=_C884( C507 C884 ) C508_=_C519( C508 C519 ) C508_=_C520( C508 C520 ) C508_=_C551( C508 C551 ) \nC508_=_C567( C508 C567 ) C508_=_C597( C508 C597 ) C508_=_C664( C508 C664 ) C508_=_C665( C508 C665 ) C508_=_C667( C508 C667 ) C508_=_C670( C508 C670 ) \nC508_=_C686( C508 C686 ) C508_=_C712( C508 C712 ) C508_=_C725( C508 C725 ) C508_=_C727( C508 C727 ) C508_=_C740( C508 C740 ) C508_=_C745( C508 C745 ) \nC508_=_C757( C508 C757 ) C508_=_C764( C508 C764 ) C508_=_C775( C508 C775 ) C508_=_C778( C508 C778 ) C508_=_C797( C508 C797 ) C508_=_C801( C508 C801 ) \nC508_=_C820( C508 C820 ) C508_=_C834( C508 C834 ) C508_=_C838( C508 C838 ) C508_=_C845( C508 C845 ) C508_=_C866( C508 C866 ) C508_=_C868( C508 C868 ) \nC508_=_C870( C508 C870 ) C508_=_C878( C508 C878 ) C508_=_C887( C508 C887 ) C508_=_C891( C508 C891 ) C508_=_C894( C508 C894 ) C508_=_C897( C508 C897 ) \nC508_=_C898( C508 C898 ) C512_=_C513( C512 C513 ) C512_=_C606( C512 C606 ) C512_=_C613( C512 C613 ) C512_=_C616( C512 C616 ) C512_=_C629( C512 C629 ) \nC512_=_C636( C512 C636 ) C512_=_C648( C512 C648 ) C512_=_C650( C512 C650 ) C512_=_C665( C512 C665 ) C512_=_C667( C512 C667 ) C512_=_C671( C512 C671 ) \nC512_=_C675( C512 C675 ) C512_=_C691( C512 C691 ) C512_=_C693( C512 C693 ) C512_=_C699( C512 C699 ) C512_=_C725( C512 C725 ) C512_=_C730( C512 C730 ) \nC512_=_C740( C512 C740 ) C512_=_C766( C512 C766 ) C512_=_C767( C512 C767 ) C512_=_C768( C512 C768 ) C512_=_C783( C512 C783 ) C512_=_C791( C512 C791 ) \nC512_=_C797( C512 C797 ) C512_=_C804( C512 C804 ) C512_=_C807( C512 C807 ) C512_=_C819( C512 C819 ) C512_=_C820( C512 C820 ) C512_=_C824( C512 C824 ) \nC512_=_C825( C512 C825 ) C512_=_C857( C512 C857 ) C512_=_C860( C512 C860 ) C512_=_C866( C512 C866 ) C512_=_C870( C512 C870 ) C512_=_C871( C512 C871 ) \nC512_=_C872( C512 C872 ) C512_=_C877( C512 C877 ) C512_=_C881( C512 C881 ) C512_=_C896( C512 C896 ) C512_=_C899( C512 C899 ) C513_=_C544( C513 C544 ) \nC513_=_C550( C513 C550 ) C513_=_C575( C513 C575 ) C513_=_C619( C513 C619 ) C513_=_C620( C513 C620 ) C513_=_C643( C513 C643 ) C513_=_C645( C513 C645 ) \nC513_=_C649( C513 C649 ) C513_=_C650( C513 C650 ) C513_=_C664( C513 C664 ) C513_=_C665( C513 C665 ) C513_=_C673( C513 C673 ) C513_=_C683( C513 C683 ) \nC513_=_C689( C513 C689 ) C513_=_C698( C513 C698 ) C513_=_C703( C513 C703 ) C513_=_C707( C513 C707 ) C513_=_C735( C513 C735 ) C513_=_C740( C513 C740 ) \nC513_=_C754( C513 C754 ) C513_=_C760( C513 C760 ) C513_=_C766( C513 C766 ) C513_=_C767( C513 C767 ) C513_=_C768( C513 C768 ) C513_=_C772( C513 C772 ) \nC513_=_C774( C513 C774 ) C513_=_C780( C513 C780 ) C513_=_C781( C513 C781 ) C513_=_C786( C513 C786 ) C513_=_C798( C513 C798 ) C513_=_C839( C513 C839 ) \nC513_=_C851( C513 C851 ) C513_=_C856( C513 C856 ) C513_=_C867( C513 C867 ) C513_=_C870( C513 C870 ) C513_=_C874( C513 C874 ) C513_=_C875( C513 C875 ) \nC513_=_C877( C513 C877 ) C513_=_C880( C513 C880 ) C513_=_C883( C513 C883 ) C513_=_C897( C513 C897 ) C514_=_C515( C514 C515 ) C514_=_C516( C514 C516 ) \nC514_=_C521( C514 C521 ) C514_=_C526( C514 C526 ) C514_=_C534( C514 C534 ) C514_=_C538( C514 C538 ) C514_=_C539( C514 C539 ) C514_=_C570( C514 C570 ) \nC514_=_C607( C514 C607 ) C514_=_C616( C514 C616 ) C514_=_C618( C514 C618 ) C514_=_C620( C514 C620 ) C514_=_C624( C514 C624 ) C514_=_C630( C514 C630 ) \nC514_=_C640( C514 C640 ) C514_=_C641( C514 C641 ) C514_=_C655( C514 C655 ) C514_=_C658( C514 C658 ) C514_=_C667( C514 C667 ) C514_=_C669( C514 C669 ) \nC514_=_C676( C514 C676 ) C514_=_C681( C514 C681 ) C514_=_C684( C514 C684 ) C514_=_C687( C514 C687 ) C514_=_C697( C514 C697 ) C514_=_C699( C514 C699 ) \nC514_=_C709( C514 C709 ) C514_=_C710( C514 C710 ) C514_=_C719( C514 C719 ) C514_=_C722( C514 C722 ) C514_=_C729( C514 C729 ) C514_=_C742( C514 C742 ) \nC514_=_C755( C514 C755 ) C514_=_C770( C514 C770 ) C514_=_C771( C514 C771 ) C514_=_C772( C514 C772 ) C514_=_C781( C514 C781 ) C514_=_C782( C514 C782 ) \nC514_=_C796( C514 C796 ) C514_=_C801( C514 C801 ) C514_=_C811( C514 C811 ) C514_=_C815( C514 C815 ) C514_=_C817( C514 C817 ) C514_=_C819( C514 C819 ) \nC514_=_C825( C514 C825 ) C514_=_C828( C514 C828 ) C514_=_C834( C514 C834 ) C514_=_C839( C514 C839 ) C514_=_C842( C514 C842 ) C514_=_C856( C514 C856 ) \nC514_=_C860( C514 C860 ) C514_=_C871( C514 C871 ) C514_=_C874( C514 C874 ) C514_=_C875( C514 C875 ) C514_=_C876( C514 C876 ) C514_=_C879( C514 C879 ) \nC514_=_C881( C514 C881 ) C514_=_C883( C514 C883 ) C514_=_C895( C514 C895 ) C515_=_C533( C515 C533 ) C515_=_C534( C515 C534 ) C515_=_C584( C515 C584 ) \nC515_=_C604( C515 C604 ) C515_=_C616( C515 C616 ) C515_=_C629( C515 C629 ) C515_=_C631( C515 C631 ) C515_=_C640( C515 C640 ) C515_=_C643( C515 C643 ) \nC515_=_C663( C515 C663 ) C515_=_C667(</w:t>
      </w:r>
    </w:p>
    <w:p>
      <w:pPr>
        <w:pStyle w:val="PreformattedText"/>
        <w:bidi w:val="0"/>
        <w:spacing w:before="0" w:after="0"/>
        <w:jc w:val="left"/>
        <w:rPr/>
      </w:pPr>
      <w:r>
        <w:rPr/>
        <w:t xml:space="preserve"> </w:t>
      </w:r>
      <w:r>
        <w:rPr/>
        <w:t>C515 C667 ) C515_=_C679( C515 C679 ) C515_=_C689( C515 C689 ) C515_=_C705( C515 C705 ) C515_=_C706( C515 C706 ) \nC515_=_C721( C515 C721 ) C515_=_C746( C515 C746 ) C515_=_C752( C515 C752 ) C515_=_C768( C515 C768 ) C515_=_C770( C515 C770 ) C515_=_C771( C515 C771 ) \nC515_=_C772( C515 C772 ) C515_=_C775( C515 C775 ) C515_=_C780( C515 C780 ) C515_=_C784( C515 C784 ) C515_=_C787( C515 C787 ) C515_=_C789( C515 C789 ) \nC515_=_C797( C515 C797 ) C515_=_C807( C515 C807 ) C515_=_C811( C515 C811 ) C515_=_C816( C515 C816 ) C515_=_C817( C515 C817 ) C515_=_C825( C515 C825 ) \nC515_=_C834( C515 C834 ) C515_=_C841( C515 C841 ) C515_=_C844( C515 C844 ) C515_=_C860( C515 C860 ) C515_=_C868( C515 C868 ) C515_=_C871( C515 C871 ) \nC515_=_C872( C515 C872 ) C515_=_C874( C515 C874 ) C515_=_C880( C515 C880 ) C515_=_C883( C515 C883 ) C515_=_C890( C515 C890 ) C515_=_C895( C515 C895 ) \nC515_=_C896( C515 C896 ) C515_=_C899( C515 C899 ) C516_=_C517( C516 C517 ) C516_=_C518( C516 C518 ) C516_=_C526( C516 C526 ) C516_=_C527( C516 C527 ) \nC516_=_C528( C516 C528 ) C516_=_C529( C516 C529 ) C516_=_C530( C516 C530 ) C516_=_C538( C516 C538 ) C516_=_C570( C516 C570 ) C516_=_C583( C516 C583 ) \nC516_=_C600( C516 C600 ) C516_=_C606( C516 C606 ) C516_=_C624( C516 C624 ) C516_=_C627( C516 C627 ) C516_=_C630( C516 C630 ) C516_=_C640( C516 C640 ) \nC516_=_C649( C516 C649 ) C516_=_C658( C516 C658 ) C516_=_C661( C516 C661 ) C516_=_C668( C516 C668 ) C516_=_C676( C516 C676 ) C516_=_C677( C516 C677 ) \nC516_=_C684( C516 C684 ) C516_=_C687( C516 C687 ) C516_=_C693( C516 C693 ) C516_=_C708( C516 C708 ) C516_=_C712( C516 C712 ) C516_=_C722( C516 C722 ) \nC516_=_C729( C516 C729 ) C516_=_C737( C516 C737 ) C516_=_C742( C516 C742 ) C516_=_C745( C516 C745 ) C516_=_C752( C516 C752 ) C516_=_C755( C516 C755 ) \nC516_=_C771( C516 C771 ) C516_=_C773( C516 C773 ) C516_=_C774( C516 C774 ) C516_=_C777( C516 C777 ) C516_=_C780( C516 C780 ) C516_=_C781( C516 C781 ) \nC516_=_C788( C516 C788 ) C516_=_C791( C516 C791 ) C516_=_C828( C516 C828 ) C516_=_C844( C516 C844 ) C516_=_C856( C516 C856 ) C516_=_C857( C516 C857 ) \nC516_=_C858( C516 C858 ) C516_=_C871( C516 C871 ) C516_=_C872( C516 C872 ) C516_=_C873( C516 C873 ) C516_=_C874( C516 C874 ) C516_=_C883( C516 C883 ) \nC516_=_C885( C516 C885 ) C516_=_C891( C516 C891 ) C516_=_C892( C516 C892 ) C517_=_C534( C517 C534 ) C517_=_C544( C517 C544 ) C517_=_C550( C517 C550 ) \nC517_=_C607( C517 C607 ) C517_=_C619( C517 C619 ) C517_=_C625( C517 C625 ) C517_=_C627( C517 C627 ) C517_=_C631( C517 C631 ) C517_=_C639( C517 C639 ) \nC517_=_C649( C517 C649 ) C517_=_C658( C517 C658 ) C517_=_C661( C517 C661 ) C517_=_C662( C517 C662 ) C517_=_C668( C517 C668 ) C517_=_C670( C517 C670 ) \nC517_=_C672( C517 C672 ) C517_=_C678( C517 C678 ) C517_=_C684( C517 C684 ) C517_=_C694( C517 C694 ) C517_=_C711( C517 C711 ) C517_=_C728( C517 C728 ) \nC517_=_C737( C517 C737 ) C517_=_C745( C517 C745 ) C517_=_C751( C517 C751 ) C517_=_C752( C517 C752 ) C517_=_C755( C517 C755 ) C517_=_C763( C517 C763 ) \nC517_=_C766( C517 C766 ) C517_=_C773( C517 C773 ) C517_=_C774( C517 C774 ) C517_=_C782( C517 C782 ) C517_=_C783( C517 C783 ) C517_=_C791( C517 C791 ) \nC517_=_C793( C517 C793 ) C517_=_C815( C517 C815 ) C517_=_C816( C517 C816 ) C517_=_C835( C517 C835 ) C517_=_C841( C517 C841 ) C517_=_C852( C517 C852 ) \nC517_=_C857( C517 C857 ) C517_=_C858( C517 C858 ) C517_=_C861( C517 C861 ) C517_=_C865( C517 C865 ) C517_=_C872( C517 C872 ) C517_=_C882( C517 C882 ) \nC517_=_C887( C517 C887 ) C517_=_C892( C517 C892 ) C517_=_C894( C517 C894 ) C518_=_C520( C518 C520 ) C518_=_C538( C518 C538 ) C518_=_C543( C518 C543 ) \nC518_=_C585( C518 C585 ) C518_=_C586( C518 C586 ) C518_=_C599( C518 C599 ) C518_=_C606( C518 C606 ) C518_=_C620( C518 C620 ) C518_=_C625( C518 C625 ) \nC518_=_C627( C518 C627 ) C518_=_C628( C518 C628 ) C518_=_C630( C518 C630 ) C518_=_C639( C518 C639 ) C518_=_C661( C518 C661 ) C518_=_C669( C518 C669 ) \nC518_=_C670( C518 C670 ) C518_=_C671( C518 C671 ) C518_=_C672( C518 C672 ) C518_=_C684( C518 C684 ) C518_=_C699( C518 C699 ) C518_=_C712( C518 C712 ) \nC518_=_C730( C518 C730 ) C518_=_C733( C518 C733 ) C518_=_C762( C518 C762 ) C518_=_C774( C518 C774 ) C518_=_C775( C518 C775 ) C518_=_C776( C518 C776 ) \nC518_=_C787( C518 C787 ) C518_=_C788( C518 C788 ) C518_=_C791( C518 C791 ) C518_=_C806( C518 C806 ) C518_=_C826( C518 C826 ) C518_=_C827( C518 C827 ) \nC518_=_C835( C518 C835 ) C518_=_C837( C518 C837 ) C518_=_C840( C518 C840 ) C518_=_C865( C518 C865 ) C518_=_C868( C518 C868 ) C518_=_C870( C518 C870 ) \nC518_=_C890( C518 C890 ) C518_=_C891( C518 C891 ) C518_=_C892( C518 C892 ) C518_=_C896( C518 C896 ) C519_=_C520( C519 C520 ) C519_=_C521( C519 C521 ) \nC519_=_C522( C519 C522 ) C519_=_C543( C519 C543 ) C519_=_C551( C519 C551 ) C519_=_C604( C519 C604 ) C519_=_C624( C519 C624 ) C519_=_C658( C519 C658 ) \nC519_=_C664( C519 C664 ) C519_=_C665( C519 C665 ) C519_=_C673( C519 C673 ) C519_=_C678( C519 C678 ) C519_=_C712( C519 C712 ) C519_=_C721( C519 C721 ) \nC519_=_C725( C519 C725 ) C519_=_C727( C519 C727 ) C519_=_C757( C519 C757 ) C519_=_C762( C519 C762 ) C519_=_C770( C519 C770 ) C519_=_C773( C519 C773 ) \nC519_=_C774( C519 C774 ) C519_=_C775( C519 C775 ) C519_=_C776( C519 C776 ) C519_=_C786( C519 C786 ) C519_=_C797( C519 C797 ) C519_=_C798( C519 C798 ) \nC519_=_C801( C519 C801 ) C519_=_C821( C519 C821 ) C519_=_C834( C519 C834 ) C519_=_C835( C519 C835 ) C519_=_C838( C519 C838 ) C519_=_C840( C519 C840 ) \nC519_=_C845( C519 C845 ) C519_=_C851( C519 C851 ) C519_=_C873( C519 C873 ) C519_=_C874( C519 C874 ) C519_=_C877( C519 C877 ) C519_=_C878( C519 C878 ) \nC519_=_C880( C519 C880 ) C519_=_C887( C519 C887 ) C519_=_C891( C519 C891 ) C519_=_C897( C519 C897 ) C519_=_C898( C519 C898 ) C520_=_C521( C520 C521 ) \nC520_=_C522( C520 C522 ) C520_=_C539( C520 C539 ) C520_=_C543( C520 C543 ) C520_=_C567( C520 C567 ) C520_=_C585( C520 C585 ) C520_=_C599( C520 C599 ) \nC520_=_C620( C520 C620 ) C520_=_C624( C520 C624 ) C520_=_C637( C520 C637 ) C520_=_C658( C520 C658 ) C520_=_C670( C520 C670 ) C520_=_C673( C520 C673 ) \nC520_=_C675( C520 C675 ) C520_=_C680( C520 C680 ) C520_=_C683( C520 C683 ) C520_=_C686( C520 C686 ) C520_=_C696( C520 C696 ) C520_=_C745( C520 C745 ) \nC520_=_C748( C520 C748 ) C520_=_C762( C520 C762 ) C520_=_C787( C520 C787 ) C520_=_C820( C520 C820 ) C520_=_C828( C520 C828 ) C520_=_C834( C520 C834 ) \nC520_=_C835( C520 C835 ) C520_=_C837( C520 C837 ) C520_=_C840( C520 C840 ) C520_=_C844( C520 C844 ) C520_=_C845( C520 C845 ) C520_=_C870( C520 C870 ) \nC520_=_C873( C520 C873 ) C520_=_C874( C520 C874 ) C520_=_C891( C520 C891 ) C521_=_C522( C521 C522 ) C521_=_C539( C521 C539 ) C521_=_C582( C521 C582 ) \nC521_=_C588( C521 C588 ) C521_=_C607( C521 C607 ) C521_=_C612( C521 C612 ) C521_=_C620( C521 C620 ) C521_=_C624( C521 C624 ) C521_=_C635( C521 C635 ) \nC521_=_C641( C521 C641 ) C521_=_C643( C521 C643 ) C521_=_C655( C521 C655 ) C521_=_C658( C521 C658 ) C521_=_C659( C521 C659 ) C521_=_C664( C521 C664 ) \nC521_=_C671( C521 C671 ) C521_=_C672( C521 C672 ) C521_=_C673( C521 C673 ) C521_=_C681( C521 C681 ) C521_=_C683( C521 C683 ) C521_=_C691( C521 C691 ) \nC521_=_C697( C521 C697 ) C521_=_C698( C521 C698 ) C521_=_C715( C521 C715 ) C521_=_C742( C521 C742 ) C521_=_C762( C521 C762 ) C521_=_C763( C521 C763 ) \nC521_=_C767( C521 C767 ) C521_=_C771( C521 C771 ) C521_=_C796( C521 C796 ) C521_=_C811( C521 C811 ) C521_=_C824( C521 C824 ) C521_=_C834( C521 C834 ) \nC521_=_C835( C521 C835 ) C521_=_C842( C521 C842 ) C521_=_C867( C521 C867 ) C521_=_C873( C521 C873 ) C521_=_C874( C521 C874 ) C521_=_C875( C521 C875 ) \nC521_=_C878( C521 C878 ) C522_=_C527( C522 C527 ) C522_=_C533( C522 C533 ) C522_=_C537( C522 C537 ) C522_=_C541( C522 C541 ) C522_=_C582( C522 C582 ) \nC522_=_C585( C522 C585 ) C522_=_C586( C522 C586 ) C522_=_C612( C522 C612 ) C522_=_C613( C522 C613 ) C522_=_C615( C522 C615 ) C522_=_C624( C522 C624 ) \nC522_=_C629( C522 C629 ) C522_=_C650( C522 C650 ) C522_=_C658( C522 C658 ) C522_=_C664( C522 C664 ) C522_=_C672( C522 C672 ) C522_=_C673( C522 C673 ) \nC522_=_C680( C522 C680 ) C522_=_C687( C522 C687 ) C522_=_C705( C522 C705 ) C522_=_C720( C522 C720 ) C522_=_C729( C522 C729 ) C522_=_C730( C522 C730 ) \nC522_=_C762( C522 C762 ) C522_=_C767( C522 C767 ) C522_=_C772( C522 C772 ) C522_=_C773( C522 C773 ) C522_=_C781( C522 C781 ) C522_=_C789( C522 C789 ) \nC522_=_C791( C522 C791 ) C522_=_C801( C522 C801 ) C522_=_C814( C522 C814 ) C522_=_C822( C522 C822 ) C522_=_C825( C522 C825 ) C522_=_C826( C522 C826 ) \nC522_=_C834( C522 C834 ) C522_=_C835( C522 C835 ) C522_=_C836( C522 C836 ) C522_=_C838( C522 C838 ) C522_=_C847( C522 C847 ) C522_=_C871( C522 C871 ) \nC522_=_C872( C522 C872 ) C522_=_C873( C522 C873 ) C522_=_C874( C522 C874 ) C522_=_C879( C522 C879 ) C522_=_C886( C522 C886 ) C522_=_C889( C522 C889 ) \nC522_=_C891( C522 C891 ) C523_=_C528( C523 C528 ) C523_=_C535( C523 C535 ) C523_=_C538( C523 C538 ) C523_=_C539( C523 C539 ) C523_=_C540( C523 C540 ) \nC523_=_C541( C523 C541 ) C523_=_C595( C523 C595 ) C523_=_C607( C523 C607 ) C523_=_C619( C523 C619 ) C523_=_C629( C523 C629 ) C523_=_C631( C523 C631 ) \nC523_=_C635( C523 C635 ) C523_=_C636( C523 C636 ) C523_=_C648( C523 C648 ) C523_=_C656( C523 C656 ) C523_=_C669( C523 C669 ) C523_=_C670( C523 C670 ) \nC523_=_C674( C523 C674 ) C523_=_C684( C523 C684 ) C523_=_C698( C523 C698 ) C523_=_C707( C523 C707 ) C523_=_C710( C523 C710 ) C523_=_C719( C523 C719 ) \nC523_=_C734( C523 C734 ) C523_=_C736( C523 C736 ) C523_=_C777( C523 C777 ) C523_=_C778( C523 C778 ) C523_=_C796( C523 C796 ) C523_=_C807( C523 C807 ) \nC523_=_C808( C523 C808 ) C523_=_C837( C523 C837 ) C523_=_C838( C523 C838 ) C523_=_C839( C523 C839 ) C523_=_C860( C523 C860 ) C523_=_C865( C523 C865 ) \nC523_=_C870( C523 C870 ) C523_=_C873( C523 C873 ) C523_=_C875( C523 C875 ) C523_=_C882( C523 C882 ) C523_=_C885( C523 C885 ) C523_=_C888( C523 C888 ) \nC523_=_C890( C523 C890 ) C523_=_C895( C523 C895 ) C523_=_C896(</w:t>
      </w:r>
    </w:p>
    <w:p>
      <w:pPr>
        <w:pStyle w:val="PreformattedText"/>
        <w:bidi w:val="0"/>
        <w:spacing w:before="0" w:after="0"/>
        <w:jc w:val="left"/>
        <w:rPr/>
      </w:pPr>
      <w:r>
        <w:rPr/>
        <w:t xml:space="preserve"> </w:t>
      </w:r>
      <w:r>
        <w:rPr/>
        <w:t>C523 C896 ) C523_=_C898( C523 C898 ) C523_=_C899( C523 C899 ) C526_=_C527( C526 C527 ) \nC526_=_C528( C526 C528 ) C526_=_C529( C526 C529 ) C526_=_C530( C526 C530 ) C526_=_C532( C526 C532 ) C526_=_C538( C526 C538 ) C526_=_C550( C526 C550 ) \nC526_=_C561( C526 C561 ) C526_=_C570( C526 C570 ) C526_=_C578( C526 C578 ) C526_=_C581( C526 C581 ) C526_=_C609( C526 C609 ) C526_=_C624( C526 C624 ) \nC526_=_C630( C526 C630 ) C526_=_C658( C526 C658 ) C526_=_C661( C526 C661 ) C526_=_C668( C526 C668 ) C526_=_C674( C526 C674 ) C526_=_C676( C526 C676 ) \nC526_=_C677( C526 C677 ) C526_=_C684( C526 C684 ) C526_=_C685( C526 C685 ) C526_=_C687( C526 C687 ) C526_=_C727( C526 C727 ) C526_=_C735( C526 C735 ) \nC526_=_C742( C526 C742 ) C526_=_C745( C526 C745 ) C526_=_C759( C526 C759 ) C526_=_C763( C526 C763 ) C526_=_C764( C526 C764 ) C526_=_C771( C526 C771 ) \nC526_=_C780( C526 C780 ) C526_=_C781( C526 C781 ) C526_=_C798( C526 C798 ) C526_=_C801( C526 C801 ) C526_=_C828( C526 C828 ) C526_=_C838( C526 C838 ) \nC526_=_C839( C526 C839 ) C526_=_C841( C526 C841 ) C526_=_C843( C526 C843 ) C526_=_C844( C526 C844 ) C526_=_C845( C526 C845 ) C526_=_C868( C526 C868 ) \nC526_=_C872( C526 C872 ) C526_=_C873( C526 C873 ) C526_=_C874( C526 C874 ) C526_=_C877( C526 C877 ) C526_=_C882( C526 C882 ) C526_=_C883( C526 C883 ) \nC526_=_C886( C526 C886 ) C526_=_C892( C526 C892 ) C527_=_C528( C527 C528 ) C527_=_C529( C527 C529 ) C527_=_C530( C527 C530 ) C527_=_C561( C527 C561 ) \nC527_=_C580( C527 C580 ) C527_=_C602( C527 C602 ) C527_=_C612( C527 C612 ) C527_=_C613( C527 C613 ) C527_=_C618( C527 C618 ) C527_=_C661( C527 C661 ) \nC527_=_C665( C527 C665 ) C527_=_C676( C527 C676 ) C527_=_C677( C527 C677 ) C527_=_C680( C527 C680 ) C527_=_C688( C527 C688 ) C527_=_C690( C527 C690 ) \nC527_=_C705( C527 C705 ) C527_=_C706( C527 C706 ) C527_=_C708( C527 C708 ) C527_=_C725( C527 C725 ) C527_=_C730( C527 C730 ) C527_=_C742( C527 C742 ) \nC527_=_C745( C527 C745 ) C527_=_C759( C527 C759 ) C527_=_C772( C527 C772 ) C527_=_C780( C527 C780 ) C527_=_C781( C527 C781 ) C527_=_C784( C527 C784 ) \nC527_=_C789( C527 C789 ) C527_=_C801( C527 C801 ) C527_=_C814( C527 C814 ) C527_=_C822( C527 C822 ) C527_=_C836( C527 C836 ) C527_=_C839( C527 C839 ) \nC527_=_C843( C527 C843 ) C527_=_C845( C527 C845 ) C527_=_C847( C527 C847 ) C527_=_C854( C527 C854 ) C527_=_C865( C527 C865 ) C527_=_C871( C527 C871 ) \nC527_=_C872( C527 C872 ) C527_=_C873( C527 C873 ) C527_=_C877( C527 C877 ) C527_=_C880( C527 C880 ) C527_=_C881( C527 C881 ) C527_=_C882( C527 C882 ) \nC527_=_C884( C527 C884 ) C527_=_C891( C527 C891 ) C527_=_C892( C527 C892 ) C527_=_C894( C527 C894 ) C527_=_C896( C527 C896 ) C528_=_C529( C528 C529 ) \nC528_=_C530( C528 C530 ) C528_=_C538( C528 C538 ) C528_=_C551( C528 C551 ) C528_=_C567( C528 C567 ) C528_=_C607( C528 C607 ) C528_=_C635( C528 C635 ) \nC528_=_C639( C528 C639 ) C528_=_C661( C528 C661 ) C528_=_C663( C528 C663 ) C528_=_C673( C528 C673 ) C528_=_C675( C528 C675 ) C528_=_C676( C528 C676 ) \nC528_=_C677( C528 C677 ) C528_=_C679( C528 C679 ) C528_=_C684( C528 C684 ) C528_=_C686( C528 C686 ) C528_=_C704( C528 C704 ) C528_=_C707( C528 C707 ) \nC528_=_C710( C528 C710 ) C528_=_C715( C528 C715 ) C528_=_C720( C528 C720 ) C528_=_C728( C528 C728 ) C528_=_C733( C528 C733 ) C528_=_C734( C528 C734 ) \nC528_=_C736( C528 C736 ) C528_=_C742( C528 C742 ) C528_=_C749( C528 C749 ) C528_=_C772( C528 C772 ) C528_=_C773( C528 C773 ) C528_=_C780( C528 C780 ) \nC528_=_C781( C528 C781 ) C528_=_C793( C528 C793 ) C528_=_C807( C528 C807 ) C528_=_C808( C528 C808 ) C528_=_C843( C528 C843 ) C528_=_C845( C528 C845 ) \nC528_=_C851( C528 C851 ) C528_=_C860( C528 C860 ) C528_=_C872( C528 C872 ) C528_=_C873( C528 C873 ) C528_=_C878( C528 C878 ) C528_=_C883( C528 C883 ) \nC528_=_C884( C528 C884 ) C528_=_C885( C528 C885 ) C528_=_C886( C528 C886 ) C528_=_C888( C528 C888 ) C528_=_C891( C528 C891 ) C528_=_C899( C528 C899 ) \nC529_=_C530( C529 C530 ) C529_=_C540( C529 C540 ) C529_=_C548( C529 C548 ) C529_=_C570( C529 C570 ) C529_=_C597( C529 C597 ) C529_=_C619( C529 C619 ) \nC529_=_C625( C529 C625 ) C529_=_C661( C529 C661 ) C529_=_C676( C529 C676 ) C529_=_C677( C529 C677 ) C529_=_C696( C529 C696 ) C529_=_C721( C529 C721 ) \nC529_=_C727( C529 C727 ) C529_=_C735( C529 C735 ) C529_=_C742( C529 C742 ) C529_=_C771( C529 C771 ) C529_=_C780( C529 C780 ) C529_=_C781( C529 C781 ) \nC529_=_C784( C529 C784 ) C529_=_C810( C529 C810 ) C529_=_C819( C529 C819 ) C529_=_C826( C529 C826 ) C529_=_C850( C529 C850 ) C529_=_C855( C529 C855 ) \nC529_=_C856( C529 C856 ) C529_=_C857( C529 C857 ) C529_=_C866( C529 C866 ) C529_=_C872( C529 C872 ) C529_=_C873( C529 C873 ) C529_=_C878( C529 C878 ) \nC529_=_C884( C529 C884 ) C529_=_C890( C529 C890 ) C529_=_C898( C529 C898 ) C530_=_C567( C530 C567 ) C530_=_C570( C530 C570 ) C530_=_C594( C530 C594 ) \nC530_=_C615( C530 C615 ) C530_=_C621( C530 C621 ) C530_=_C639( C530 C639 ) C530_=_C654( C530 C654 ) C530_=_C660( C530 C660 ) C530_=_C661( C530 C661 ) \nC530_=_C673( C530 C673 ) C530_=_C676( C530 C676 ) C530_=_C677( C530 C677 ) C530_=_C701( C530 C701 ) C530_=_C708( C530 C708 ) C530_=_C709( C530 C709 ) \nC530_=_C711( C530 C711 ) C530_=_C715( C530 C715 ) C530_=_C726( C530 C726 ) C530_=_C742( C530 C742 ) C530_=_C755( C530 C755 ) C530_=_C762( C530 C762 ) \nC530_=_C770( C530 C770 ) C530_=_C771( C530 C771 ) C530_=_C780( C530 C780 ) C530_=_C781( C530 C781 ) C530_=_C788( C530 C788 ) C530_=_C793( C530 C793 ) \nC530_=_C801( C530 C801 ) C530_=_C827( C530 C827 ) C530_=_C843( C530 C843 ) C530_=_C854( C530 C854 ) C530_=_C858( C530 C858 ) C530_=_C861( C530 C861 ) \nC530_=_C872( C530 C872 ) C530_=_C873( C530 C873 ) C530_=_C874( C530 C874 ) C530_=_C876( C530 C876 ) C530_=_C877( C530 C877 ) C530_=_C893( C530 C893 ) \nC530_=_C894( C530 C894 ) C530_=_C895( C530 C895 ) C530_=_C897( C530 C897 ) C531_=_C532( C531 C532 ) C531_=_C533( C531 C533 ) C531_=_C534( C531 C534 ) \nC531_=_C535( C531 C535 ) C531_=_C536( C531 C536 ) C531_=_C543( C531 C543 ) C531_=_C544( C531 C544 ) C531_=_C548( C531 C548 ) C531_=_C551( C531 C551 ) \nC531_=_C581( C531 C581 ) C531_=_C588( C531 C588 ) C531_=_C594( C531 C594 ) C531_=_C604( C531 C604 ) C531_=_C607( C531 C607 ) C531_=_C609( C531 C609 ) \nC531_=_C627( C531 C627 ) C531_=_C637( C531 C637 ) C531_=_C654( C531 C654 ) C531_=_C677( C531 C677 ) C531_=_C678( C531 C678 ) C531_=_C679( C531 C679 ) \nC531_=_C680( C531 C680 ) C531_=_C681( C531 C681 ) C531_=_C682( C531 C682 ) C531_=_C686( C531 C686 ) C531_=_C698( C531 C698 ) C531_=_C707( C531 C707 ) \nC531_=_C709( C531 C709 ) C531_=_C710( C531 C710 ) C531_=_C720( C531 C720 ) C531_=_C726( C531 C726 ) C531_=_C729( C531 C729 ) C531_=_C737( C531 C737 ) \nC531_=_C738( C531 C738 ) C531_=_C739( C531 C739 ) C531_=_C743( C531 C743 ) C531_=_C747( C531 C747 ) C531_=_C752( C531 C752 ) C531_=_C755( C531 C755 ) \nC531_=_C764( C531 C764 ) C531_=_C773( C531 C773 ) C531_=_C782( C531 C782 ) C531_=_C783( C531 C783 ) C531_=_C784( C531 C784 ) C531_=_C786( C531 C786 ) \nC531_=_C804( C531 C804 ) C531_=_C809( C531 C809 ) C531_=_C819( C531 C819 ) C531_=_C822( C531 C822 ) C531_=_C824( C531 C824 ) C531_=_C841( C531 C841 ) \nC531_=_C854( C531 C854 ) C531_=_C858( C531 C858 ) C531_=_C867( C531 C867 ) C531_=_C868( C531 C868 ) C531_=_C871( C531 C871 ) C531_=_C876( C531 C876 ) \nC531_=_C878( C531 C878 ) C531_=_C885( C531 C885 ) C531_=_C888( C531 C888 ) C531_=_C890( C531 C890 ) C532_=_C533( C532 C533 ) C532_=_C534( C532 C534 ) \nC532_=_C539( C532 C539 ) C532_=_C550( C532 C550 ) C532_=_C605( C532 C605 ) C532_=_C609( C532 C609 ) C532_=_C621( C532 C621 ) C532_=_C659( C532 C659 ) \nC532_=_C662( C532 C662 ) C532_=_C663( C532 C663 ) C532_=_C678( C532 C678 ) C532_=_C679( C532 C679 ) C532_=_C680( C532 C680 ) C532_=_C681( C532 C681 ) \nC532_=_C682( C532 C682 ) C532_=_C685( C532 C685 ) C532_=_C703( C532 C703 ) C532_=_C705( C532 C705 ) C532_=_C735( C532 C735 ) C532_=_C738( C532 C738 ) \nC532_=_C740( C532 C740 ) C532_=_C747( C532 C747 ) C532_=_C752( C532 C752 ) C532_=_C754( C532 C754 ) C532_=_C755( C532 C755 ) C532_=_C757( C532 C757 ) \nC532_=_C770( C532 C770 ) C532_=_C782( C532 C782 ) C532_=_C783( C532 C783 ) C532_=_C784( C532 C784 ) C532_=_C811( C532 C811 ) C532_=_C814( C532 C814 ) \nC532_=_C816( C532 C816 ) C532_=_C822( C532 C822 ) C532_=_C841( C532 C841 ) C532_=_C860( C532 C860 ) C532_=_C867( C532 C867 ) C532_=_C868( C532 C868 ) \nC532_=_C886( C532 C886 ) C532_=_C899( C532 C899 ) C533_=_C534( C533 C534 ) C533_=_C631( C533 C631 ) C533_=_C643( C533 C643 ) C533_=_C646( C533 C646 ) \nC533_=_C650( C533 C650 ) C533_=_C660( C533 C660 ) C533_=_C661( C533 C661 ) C533_=_C664( C533 C664 ) C533_=_C672( C533 C672 ) C533_=_C678( C533 C678 ) \nC533_=_C679( C533 C679 ) C533_=_C680( C533 C680 ) C533_=_C681( C533 C681 ) C533_=_C705( C533 C705 ) C533_=_C708( C533 C708 ) C533_=_C710( C533 C710 ) \nC533_=_C720( C533 C720 ) C533_=_C729( C533 C729 ) C533_=_C738( C533 C738 ) C533_=_C747( C533 C747 ) C533_=_C752( C533 C752 ) C533_=_C755( C533 C755 ) \nC533_=_C768( C533 C768 ) C533_=_C773( C533 C773 ) C533_=_C777( C533 C777 ) C533_=_C780( C533 C780 ) C533_=_C782( C533 C782 ) C533_=_C783( C533 C783 ) \nC533_=_C784( C533 C784 ) C533_=_C801( C533 C801 ) C533_=_C809( C533 C809 ) C533_=_C811( C533 C811 ) C533_=_C816( C533 C816 ) C533_=_C822( C533 C822 ) \nC533_=_C825( C533 C825 ) C533_=_C828( C533 C828 ) C533_=_C838( C533 C838 ) C533_=_C839( C533 C839 ) C533_=_C856( C533 C856 ) C533_=_C861( C533 C861 ) \nC533_=_C867( C533 C867 ) C533_=_C872( C533 C872 ) C533_=_C879( C533 C879 ) C533_=_C889( C533 C889 ) C533_=_C893( C533 C893 ) C533_=_C894( C533 C894 ) \nC533_=_C895( C533 C895 ) C534_=_C578( C534 C578 ) C534_=_C584( C534 C584 ) C534_=_C616( C534 C616 ) C534_=_C618( C534 C618 ) C534_=_C639( C534 C639 ) \nC534_=_C661( C534 C661 ) C534_=_C669( C534 C669 ) C534_=_C670( C534 C670 ) C534_=_C678( C534 C678 ) C534_=_C679( C534 C679 ) C534_=_C680( C534 C680 ) \nC534_=_C681( C534 C681 ) C534_=_C689( C534 C689 ) C534_=_C697( C534 C697 ) C534_=_C706(</w:t>
      </w:r>
    </w:p>
    <w:p>
      <w:pPr>
        <w:pStyle w:val="PreformattedText"/>
        <w:bidi w:val="0"/>
        <w:spacing w:before="0" w:after="0"/>
        <w:jc w:val="left"/>
        <w:rPr/>
      </w:pPr>
      <w:r>
        <w:rPr/>
        <w:t xml:space="preserve"> </w:t>
      </w:r>
      <w:r>
        <w:rPr/>
        <w:t>C534 C706 ) C534_=_C709( C534 C709 ) C534_=_C710( C534 C710 ) \nC534_=_C711( C534 C711 ) C534_=_C719( C534 C719 ) C534_=_C721( C534 C721 ) C534_=_C722( C534 C722 ) C534_=_C738( C534 C738 ) C534_=_C747( C534 C747 ) \nC534_=_C751( C534 C751 ) C534_=_C755( C534 C755 ) C534_=_C782( C534 C782 ) C534_=_C783( C534 C783 ) C534_=_C784( C534 C784 ) C534_=_C793( C534 C793 ) \nC534_=_C797( C534 C797 ) C534_=_C806( C534 C806 ) C534_=_C807( C534 C807 ) C534_=_C808( C534 C808 ) C534_=_C815( C534 C815 ) C534_=_C816( C534 C816 ) \nC534_=_C817( C534 C817 ) C534_=_C822( C534 C822 ) C534_=_C835( C534 C835 ) C534_=_C839( C534 C839 ) C534_=_C844( C534 C844 ) C534_=_C847( C534 C847 ) \nC534_=_C855( C534 C855 ) C534_=_C856( C534 C856 ) C534_=_C857( C534 C857 ) C534_=_C867( C534 C867 ) C534_=_C868( C534 C868 ) C534_=_C876( C534 C876 ) \nC534_=_C883( C534 C883 ) C534_=_C887( C534 C887 ) C534_=_C890( C534 C890 ) C534_=_C894( C534 C894 ) C534_=_C896( C534 C896 ) C534_=_C897( C534 C897 ) \nC535_=_C536( C535 C536 ) C535_=_C537( C535 C537 ) C535_=_C544( C535 C544 ) C535_=_C548( C535 C548 ) C535_=_C576( C535 C576 ) C535_=_C577( C535 C577 ) \nC535_=_C578( C535 C578 ) C535_=_C627( C535 C627 ) C535_=_C631( C535 C631 ) C535_=_C635( C535 C635 ) C535_=_C648( C535 C648 ) C535_=_C654( C535 C654 ) \nC535_=_C656( C535 C656 ) C535_=_C674( C535 C674 ) C535_=_C682( C535 C682 ) C535_=_C683( C535 C683 ) C535_=_C684( C535 C684 ) C535_=_C685( C535 C685 ) \nC535_=_C686( C535 C686 ) C535_=_C687( C535 C687 ) C535_=_C688( C535 C688 ) C535_=_C698( C535 C698 ) C535_=_C704( C535 C704 ) C535_=_C706( C535 C706 ) \nC535_=_C712( C535 C712 ) C535_=_C719( C535 C719 ) C535_=_C735( C535 C735 ) C535_=_C739( C535 C739 ) C535_=_C754( C535 C754 ) C535_=_C764( C535 C764 ) \nC535_=_C776( C535 C776 ) C535_=_C796( C535 C796 ) C535_=_C809( C535 C809 ) C535_=_C820( C535 C820 ) C535_=_C821( C535 C821 ) C535_=_C826( C535 C826 ) \nC535_=_C834( C535 C834 ) C535_=_C836( C535 C836 ) C535_=_C852( C535 C852 ) C535_=_C857( C535 C857 ) C535_=_C858( C535 C858 ) C535_=_C861( C535 C861 ) \nC535_=_C871( C535 C871 ) C535_=_C872( C535 C872 ) C535_=_C878( C535 C878 ) C535_=_C882( C535 C882 ) C535_=_C888( C535 C888 ) C535_=_C896( C535 C896 ) \nC535_=_C898( C535 C898 ) C535_=_C899( C535 C899 ) C536_=_C537( C536 C537 ) C536_=_C544( C536 C544 ) C536_=_C548( C536 C548 ) C536_=_C597( C536 C597 ) \nC536_=_C605( C536 C605 ) C536_=_C609( C536 C609 ) C536_=_C627( C536 C627 ) C536_=_C639( C536 C639 ) C536_=_C654( C536 C654 ) C536_=_C656( C536 C656 ) \nC536_=_C662( C536 C662 ) C536_=_C668( C536 C668 ) C536_=_C674( C536 C674 ) C536_=_C680( C536 C680 ) C536_=_C682( C536 C682 ) C536_=_C683( C536 C683 ) \nC536_=_C684( C536 C684 ) C536_=_C685( C536 C685 ) C536_=_C686( C536 C686 ) C536_=_C699( C536 C699 ) C536_=_C739( C536 C739 ) C536_=_C742( C536 C742 ) \nC536_=_C743( C536 C743 ) C536_=_C748( C536 C748 ) C536_=_C754( C536 C754 ) C536_=_C764( C536 C764 ) C536_=_C773( C536 C773 ) C536_=_C780( C536 C780 ) \nC536_=_C784( C536 C784 ) C536_=_C786( C536 C786 ) C536_=_C789( C536 C789 ) C536_=_C796( C536 C796 ) C536_=_C820( C536 C820 ) C536_=_C821( C536 C821 ) \nC536_=_C823( C536 C823 ) C536_=_C826( C536 C826 ) C536_=_C828( C536 C828 ) C536_=_C834( C536 C834 ) C536_=_C836( C536 C836 ) C536_=_C858( C536 C858 ) \nC536_=_C875( C536 C875 ) C536_=_C878( C536 C878 ) C536_=_C882( C536 C882 ) C536_=_C886( C536 C886 ) C536_=_C887( C536 C887 ) C536_=_C888( C536 C888 ) \nC536_=_C889( C536 C889 ) C536_=_C893( C536 C893 ) C537_=_C538( C537 C538 ) C537_=_C548( C537 C548 ) C537_=_C567( C537 C567 ) C537_=_C582( C537 C582 ) \nC537_=_C585( C537 C585 ) C537_=_C600( C537 C600 ) C537_=_C619( C537 C619 ) C537_=_C625( C537 C625 ) C537_=_C648( C537 C648 ) C537_=_C674( C537 C674 ) \nC537_=_C675( C537 C675 ) C537_=_C682( C537 C682 ) C537_=_C683( C537 C683 ) C537_=_C684( C537 C684 ) C537_=_C685( C537 C685 ) C537_=_C687( C537 C687 ) \nC537_=_C691( C537 C691 ) C537_=_C703( C537 C703 ) C537_=_C742( C537 C742 ) C537_=_C748( C537 C748 ) C537_=_C755( C537 C755 ) C537_=_C757( C537 C757 ) \nC537_=_C760( C537 C760 ) C537_=_C767( C537 C767 ) C537_=_C778( C537 C778 ) C537_=_C780( C537 C780 ) C537_=_C781( C537 C781 ) C537_=_C791( C537 C791 ) \nC537_=_C820( C537 C820 ) C537_=_C821( C537 C821 ) C537_=_C826( C537 C826 ) C537_=_C836( C537 C836 ) C537_=_C840( C537 C840 ) C537_=_C842( C537 C842 ) \nC537_=_C843( C537 C843 ) C537_=_C868( C537 C868 ) C537_=_C870( C537 C870 ) C537_=_C879( C537 C879 ) C537_=_C880( C537 C880 ) C537_=_C888( C537 C888 ) \nC537_=_C894( C537 C894 ) C538_=_C539( C538 C539 ) C538_=_C540( C538 C540 ) C538_=_C541( C538 C541 ) C538_=_C543( C538 C543 ) C538_=_C551( C538 C551 ) \nC538_=_C567( C538 C567 ) C538_=_C570( C538 C570 ) C538_=_C607( C538 C607 ) C538_=_C624( C538 C624 ) C538_=_C625( C538 C625 ) C538_=_C629( C538 C629 ) \nC538_=_C630( C538 C630 ) C538_=_C635( C538 C635 ) C538_=_C636( C538 C636 ) C538_=_C639( C538 C639 ) C538_=_C648( C538 C648 ) C538_=_C658( C538 C658 ) \nC538_=_C663( C538 C663 ) C538_=_C675( C538 C675 ) C538_=_C676( C538 C676 ) C538_=_C679( C538 C679 ) C538_=_C684( C538 C684 ) C538_=_C687( C538 C687 ) \nC538_=_C704( C538 C704 ) C538_=_C707( C538 C707 ) C538_=_C720( C538 C720 ) C538_=_C736( C538 C736 ) C538_=_C749( C538 C749 ) C538_=_C755( C538 C755 ) \nC538_=_C771( C538 C771 ) C538_=_C772( C538 C772 ) C538_=_C778( C538 C778 ) C538_=_C793( C538 C793 ) C538_=_C806( C538 C806 ) C538_=_C826( C538 C826 ) \nC538_=_C828( C538 C828 ) C538_=_C837( C538 C837 ) C538_=_C838( C538 C838 ) C538_=_C839( C538 C839 ) C538_=_C840( C538 C840 ) C538_=_C842( C538 C842 ) \nC538_=_C843( C538 C843 ) C538_=_C845( C538 C845 ) C538_=_C851( C538 C851 ) C538_=_C870( C538 C870 ) C538_=_C873( C538 C873 ) C538_=_C874( C538 C874 ) \nC538_=_C879( C538 C879 ) C538_=_C880( C538 C880 ) C538_=_C883( C538 C883 ) C538_=_C884( C538 C884 ) C538_=_C895( C538 C895 ) C539_=_C540( C539 C540 ) \nC539_=_C541( C539 C541 ) C539_=_C599( C539 C599 ) C539_=_C607( C539 C607 ) C539_=_C620( C539 C620 ) C539_=_C621( C539 C621 ) C539_=_C629( C539 C629 ) \nC539_=_C635( C539 C635 ) C539_=_C636( C539 C636 ) C539_=_C641( C539 C641 ) C539_=_C648( C539 C648 ) C539_=_C655( C539 C655 ) C539_=_C659( C539 C659 ) \nC539_=_C662( C539 C662 ) C539_=_C663( C539 C663 ) C539_=_C681( C539 C681 ) C539_=_C683( C539 C683 ) C539_=_C696( C539 C696 ) C539_=_C703( C539 C703 ) \nC539_=_C705( C539 C705 ) C539_=_C709( C539 C709 ) C539_=_C740( C539 C740 ) C539_=_C742( C539 C742 ) C539_=_C757( C539 C757 ) C539_=_C770( C539 C770 ) \nC539_=_C774( C539 C774 ) C539_=_C778( C539 C778 ) C539_=_C811( C539 C811 ) C539_=_C816( C539 C816 ) C539_=_C827( C539 C827 ) C539_=_C837( C539 C837 ) \nC539_=_C838( C539 C838 ) C539_=_C839( C539 C839 ) C539_=_C844( C539 C844 ) C539_=_C845( C539 C845 ) C539_=_C860( C539 C860 ) C539_=_C870( C539 C870 ) \nC539_=_C873( C539 C873 ) C539_=_C875( C539 C875 ) C539_=_C884( C539 C884 ) C539_=_C885( C539 C885 ) C539_=_C894( C539 C894 ) C539_=_C895( C539 C895 ) \nC539_=_C897( C539 C897 ) C540_=_C541( C540 C541 ) C540_=_C582( C540 C582 ) C540_=_C585( C540 C585 ) C540_=_C619( C540 C619 ) C540_=_C625( C540 C625 ) \nC540_=_C629( C540 C629 ) C540_=_C635( C540 C635 ) C540_=_C636( C540 C636 ) C540_=_C648( C540 C648 ) C540_=_C660( C540 C660 ) C540_=_C693( C540 C693 ) \nC540_=_C696( C540 C696 ) C540_=_C705( C540 C705 ) C540_=_C720( C540 C720 ) C540_=_C721( C540 C721 ) C540_=_C730( C540 C730 ) C540_=_C735( C540 C735 ) \nC540_=_C739( C540 C739 ) C540_=_C749( C540 C749 ) C540_=_C760( C540 C760 ) C540_=_C768( C540 C768 ) C540_=_C777( C540 C777 ) C540_=_C778( C540 C778 ) \nC540_=_C798( C540 C798 ) C540_=_C807( C540 C807 ) C540_=_C810( C540 C810 ) C540_=_C837( C540 C837 ) C540_=_C838( C540 C838 ) C540_=_C839( C540 C839 ) \nC540_=_C851( C540 C851 ) C540_=_C852( C540 C852 ) C540_=_C870( C540 C870 ) C540_=_C873( C540 C873 ) C540_=_C878( C540 C878 ) C540_=_C884( C540 C884 ) \nC540_=_C888( C540 C888 ) C540_=_C889( C540 C889 ) C540_=_C895( C540 C895 ) C540_=_C896( C540 C896 ) C541_=_C577( C541 C577 ) C541_=_C586( C541 C586 ) \nC541_=_C599( C541 C599 ) C541_=_C615( C541 C615 ) C541_=_C629( C541 C629 ) C541_=_C635( C541 C635 ) C541_=_C636( C541 C636 ) C541_=_C646( C541 C646 ) \nC541_=_C648( C541 C648 ) C541_=_C664( C541 C664 ) C541_=_C674( C541 C674 ) C541_=_C679( C541 C679 ) C541_=_C682( C541 C682 ) C541_=_C687( C541 C687 ) \nC541_=_C704( C541 C704 ) C541_=_C718( C541 C718 ) C541_=_C720( C541 C720 ) C541_=_C721( C541 C721 ) C541_=_C728( C541 C728 ) C541_=_C729( C541 C729 ) \nC541_=_C745( C541 C745 ) C541_=_C778( C541 C778 ) C541_=_C781( C541 C781 ) C541_=_C784( C541 C784 ) C541_=_C791( C541 C791 ) C541_=_C810( C541 C810 ) \nC541_=_C817( C541 C817 ) C541_=_C822( C541 C822 ) C541_=_C823( C541 C823 ) C541_=_C826( C541 C826 ) C541_=_C836( C541 C836 ) C541_=_C837( C541 C837 ) \nC541_=_C838( C541 C838 ) C541_=_C839( C541 C839 ) C541_=_C847( C541 C847 ) C541_=_C867( C541 C867 ) C541_=_C870( C541 C870 ) C541_=_C873( C541 C873 ) \nC541_=_C876( C541 C876 ) C541_=_C877( C541 C877 ) C541_=_C881( C541 C881 ) C541_=_C886( C541 C886 ) C541_=_C889( C541 C889 ) C541_=_C892( C541 C892 ) \nC541_=_C895( C541 C895 ) C543_=_C551( C543 C551 ) C543_=_C579( C543 C579 ) C543_=_C585( C543 C585 ) C543_=_C588( C543 C588 ) C543_=_C594( C543 C594 ) \nC543_=_C599( C543 C599 ) C543_=_C602( C543 C602 ) C543_=_C604( C543 C604 ) C543_=_C620( C543 C620 ) C543_=_C637( C543 C637 ) C543_=_C664( C543 C664 ) \nC543_=_C677( C543 C677 ) C543_=_C678( C543 C678 ) C543_=_C684( C543 C684 ) C543_=_C712( C543 C712 ) C543_=_C718( C543 C718 ) C543_=_C726( C543 C726 ) \nC543_=_C743( C543 C743 ) C543_=_C746( C543 C746 ) C543_=_C762( C543 C762 ) C543_=_C770( C543 C770 ) C543_=_C773( C543 C773 ) C543_=_C776( C543 C776 ) \nC543_=_C786( C543 C786 ) C543_=_C787( C543 C787 ) C543_=_C806( C543 C806 ) C543_=_C821( C543 C821 ) C543_=_C835( C543 C835 ) C543_=_C837( C543 C837 ) \nC543_=_C840( C543 C840 ) C543_=_C841( C543 C841 ) C543_=_C844( C543 C844 ) C543_=_C871( C543 C871 ) C543_=_C876(</w:t>
      </w:r>
    </w:p>
    <w:p>
      <w:pPr>
        <w:pStyle w:val="PreformattedText"/>
        <w:bidi w:val="0"/>
        <w:spacing w:before="0" w:after="0"/>
        <w:jc w:val="left"/>
        <w:rPr/>
      </w:pPr>
      <w:r>
        <w:rPr/>
        <w:t xml:space="preserve"> </w:t>
      </w:r>
      <w:r>
        <w:rPr/>
        <w:t>C543 C876 ) C543_=_C877( C543 C877 ) \nC543_=_C885( C543 C885 ) C543_=_C886( C543 C886 ) C543_=_C893( C543 C893 ) C544_=_C548( C544 C548 ) C544_=_C576( C544 C576 ) C544_=_C580( C544 C580 ) \nC544_=_C581( C544 C581 ) C544_=_C587( C544 C587 ) C544_=_C627( C544 C627 ) C544_=_C636( C544 C636 ) C544_=_C654( C544 C654 ) C544_=_C662( C544 C662 ) \nC544_=_C673( C544 C673 ) C544_=_C685( C544 C685 ) C544_=_C686( C544 C686 ) C544_=_C694( C544 C694 ) C544_=_C701( C544 C701 ) C544_=_C703( C544 C703 ) \nC544_=_C707( C544 C707 ) C544_=_C739( C544 C739 ) C544_=_C763( C544 C763 ) C544_=_C764( C544 C764 ) C544_=_C766( C544 C766 ) C544_=_C772( C544 C772 ) \nC544_=_C783( C544 C783 ) C544_=_C786( C544 C786 ) C544_=_C791( C544 C791 ) C544_=_C793( C544 C793 ) C544_=_C797( C544 C797 ) C544_=_C798( C544 C798 ) \nC544_=_C814( C544 C814 ) C544_=_C825( C544 C825 ) C544_=_C851( C544 C851 ) C544_=_C856( C544 C856 ) C544_=_C858( C544 C858 ) C544_=_C868( C544 C868 ) \nC544_=_C875( C544 C875 ) C544_=_C878( C544 C878 ) C544_=_C879( C544 C879 ) C544_=_C882( C544 C882 ) C544_=_C883( C544 C883 ) C544_=_C888( C544 C888 ) \nC544_=_C890( C544 C890 ) C544_=_C893( C544 C893 ) C544_=_C898( C544 C898 ) C548_=_C594( C548 C594 ) C548_=_C600( C548 C600 ) C548_=_C619( C548 C619 ) \nC548_=_C620( C548 C620 ) C548_=_C627( C548 C627 ) C548_=_C654( C548 C654 ) C548_=_C658( C548 C658 ) C548_=_C659( C548 C659 ) C548_=_C673( C548 C673 ) \nC548_=_C675( C548 C675 ) C548_=_C676( C548 C676 ) C548_=_C686( C548 C686 ) C548_=_C690( C548 C690 ) C548_=_C703( C548 C703 ) C548_=_C707( C548 C707 ) \nC548_=_C708( C548 C708 ) C548_=_C739( C548 C739 ) C548_=_C740( C548 C740 ) C548_=_C742( C548 C742 ) C548_=_C755( C548 C755 ) C548_=_C757( C548 C757 ) \nC548_=_C764( C548 C764 ) C548_=_C767( C548 C767 ) C548_=_C771( C548 C771 ) C548_=_C775( C548 C775 ) C548_=_C808( C548 C808 ) C548_=_C819( C548 C819 ) \nC548_=_C835( C548 C835 ) C548_=_C845( C548 C845 ) C548_=_C856( C548 C856 ) C548_=_C858( C548 C858 ) C548_=_C865( C548 C865 ) C548_=_C868( C548 C868 ) \nC548_=_C878( C548 C878 ) C548_=_C881( C548 C881 ) C548_=_C888( C548 C888 ) C548_=_C894( C548 C894 ) C548_=_C898( C548 C898 ) C550_=_C575( C550 C575 ) \nC550_=_C607( C550 C607 ) C550_=_C609( C550 C609 ) C550_=_C631( C550 C631 ) C550_=_C645( C550 C645 ) C550_=_C650( C550 C650 ) C550_=_C664( C550 C664 ) \nC550_=_C668( C550 C668 ) C550_=_C683( C550 C683 ) C550_=_C684( C550 C684 ) C550_=_C685( C550 C685 ) C550_=_C695( C550 C695 ) C550_=_C728( C550 C728 ) \nC550_=_C735( C550 C735 ) C550_=_C754( C550 C754 ) C550_=_C760( C550 C760 ) C550_=_C770( C550 C770 ) C550_=_C774( C550 C774 ) C550_=_C780( C550 C780 ) \nC550_=_C782( C550 C782 ) C550_=_C796( C550 C796 ) C550_=_C804( C550 C804 ) C550_=_C815( C550 C815 ) C550_=_C822( C550 C822 ) C550_=_C825( C550 C825 ) \nC550_=_C826( C550 C826 ) C550_=_C841( C550 C841 ) C550_=_C850( C550 C850 ) C550_=_C851( C550 C851 ) C550_=_C861( C550 C861 ) C550_=_C865( C550 C865 ) \nC550_=_C867( C550 C867 ) C550_=_C868( C550 C868 ) C550_=_C873( C550 C873 ) C550_=_C874( C550 C874 ) C550_=_C880( C550 C880 ) C550_=_C886( C550 C886 ) \nC550_=_C892( C550 C892 ) C550_=_C897( C550 C897 ) C551_=_C567( C551 C567 ) C551_=_C577( C551 C577 ) C551_=_C594( C551 C594 ) C551_=_C604( C551 C604 ) \nC551_=_C607( C551 C607 ) C551_=_C637( C551 C637 ) C551_=_C639( C551 C639 ) C551_=_C659( C551 C659 ) C551_=_C663( C551 C663 ) C551_=_C675( C551 C675 ) \nC551_=_C676( C551 C676 ) C551_=_C677( C551 C677 ) C551_=_C679( C551 C679 ) C551_=_C691( C551 C691 ) C551_=_C693( C551 C693 ) C551_=_C704( C551 C704 ) \nC551_=_C707( C551 C707 ) C551_=_C712( C551 C712 ) C551_=_C720( C551 C720 ) C551_=_C725( C551 C725 ) C551_=_C726( C551 C726 ) C551_=_C727( C551 C727 ) \nC551_=_C736( C551 C736 ) C551_=_C739( C551 C739 ) C551_=_C743( C551 C743 ) C551_=_C748( C551 C748 ) C551_=_C749( C551 C749 ) C551_=_C757( C551 C757 ) \nC551_=_C772( C551 C772 ) C551_=_C786( C551 C786 ) C551_=_C788( C551 C788 ) C551_=_C793( C551 C793 ) C551_=_C797( C551 C797 ) C551_=_C801( C551 C801 ) \nC551_=_C838( C551 C838 ) C551_=_C841( C551 C841 ) C551_=_C843( C551 C843 ) C551_=_C844( C551 C844 ) C551_=_C845( C551 C845 ) C551_=_C851( C551 C851 ) \nC551_=_C871( C551 C871 ) C551_=_C876( C551 C876 ) C551_=_C881( C551 C881 ) C551_=_C884( C551 C884 ) C551_=_C885( C551 C885 ) C551_=_C887( C551 C887 ) \nC551_=_C889( C551 C889 ) C551_=_C895( C551 C895 ) C551_=_C898( C551 C898 ) C561_=_C591( C561 C591 ) C561_=_C597( C561 C597 ) C561_=_C606( C561 C606 ) \nC561_=_C613( C561 C613 ) C561_=_C618( C561 C618 ) C561_=_C620( C561 C620 ) C561_=_C655( C561 C655 ) C561_=_C667( C561 C667 ) C561_=_C669( C561 C669 ) \nC561_=_C677( C561 C677 ) C561_=_C690( C561 C690 ) C561_=_C696( C561 C696 ) C561_=_C720( C561 C720 ) C561_=_C721( C561 C721 ) C561_=_C722( C561 C722 ) \nC561_=_C730( C561 C730 ) C561_=_C743( C561 C743 ) C561_=_C745( C561 C745 ) C561_=_C759( C561 C759 ) C561_=_C767( C561 C767 ) C561_=_C784( C561 C784 ) \nC561_=_C786( C561 C786 ) C561_=_C787( C561 C787 ) C561_=_C801( C561 C801 ) C561_=_C806( C561 C806 ) C561_=_C817( C561 C817 ) C561_=_C834( C561 C834 ) \nC561_=_C839( C561 C839 ) C561_=_C845( C561 C845 ) C561_=_C847( C561 C847 ) C561_=_C853( C561 C853 ) C561_=_C876( C561 C876 ) C561_=_C877( C561 C877 ) \nC561_=_C882( C561 C882 ) C561_=_C886( C561 C886 ) C561_=_C890( C561 C890 ) C561_=_C892( C561 C892 ) C561_=_C896( C561 C896 ) C561_=_C899( C561 C899 ) \nC567_=_C591( C567 C591 ) C567_=_C602( C567 C602 ) C567_=_C607( C567 C607 ) C567_=_C639( C567 C639 ) C567_=_C660( C567 C660 ) C567_=_C663( C567 C663 ) \nC567_=_C670( C567 C670 ) C567_=_C673( C567 C673 ) C567_=_C675( C567 C675 ) C567_=_C676( C567 C676 ) C567_=_C679( C567 C679 ) C567_=_C686( C567 C686 ) \nC567_=_C691( C567 C691 ) C567_=_C703( C567 C703 ) C567_=_C704( C567 C704 ) C567_=_C707( C567 C707 ) C567_=_C708( C567 C708 ) C567_=_C709( C567 C709 ) \nC567_=_C711( C567 C711 ) C567_=_C720( C567 C720 ) C567_=_C736( C567 C736 ) C567_=_C742( C567 C742 ) C567_=_C745( C567 C745 ) C567_=_C746( C567 C746 ) \nC567_=_C748( C567 C748 ) C567_=_C749( C567 C749 ) C567_=_C760( C567 C760 ) C567_=_C770( C567 C770 ) C567_=_C772( C567 C772 ) C567_=_C778( C567 C778 ) \nC567_=_C780( C567 C780 ) C567_=_C793( C567 C793 ) C567_=_C796( C567 C796 ) C567_=_C808( C567 C808 ) C567_=_C820( C567 C820 ) C567_=_C824( C567 C824 ) \nC567_=_C834( C567 C834 ) C567_=_C837( C567 C837 ) C567_=_C840( C567 C840 ) C567_=_C843( C567 C843 ) C567_=_C844( C567 C844 ) C567_=_C845( C567 C845 ) \nC567_=_C850( C567 C850 ) C567_=_C851( C567 C851 ) C567_=_C854( C567 C854 ) C567_=_C860( C567 C860 ) C567_=_C866( C567 C866 ) C567_=_C870( C567 C870 ) \nC567_=_C874( C567 C874 ) C567_=_C875( C567 C875 ) C567_=_C884( C567 C884 ) C567_=_C891( C567 C891 ) C567_=_C893( C567 C893 ) C567_=_C895( C567 C895 ) \nC567_=_C897( C567 C897 ) C570_=_C580( C570 C580 ) C570_=_C597( C570 C597 ) C570_=_C621( C570 C621 ) C570_=_C624( C570 C624 ) C570_=_C630( C570 C630 ) \nC570_=_C645( C570 C645 ) C570_=_C650( C570 C650 ) C570_=_C654( C570 C654 ) C570_=_C658( C570 C658 ) C570_=_C667( C570 C667 ) C570_=_C676( C570 C676 ) \nC570_=_C684( C570 C684 ) C570_=_C687( C570 C687 ) C570_=_C688( C570 C688 ) C570_=_C690( C570 C690 ) C570_=_C695( C570 C695 ) C570_=_C708( C570 C708 ) \nC570_=_C718( C570 C718 ) C570_=_C727( C570 C727 ) C570_=_C737( C570 C737 ) C570_=_C739( C570 C739 ) C570_=_C748( C570 C748 ) C570_=_C751( C570 C751 ) \nC570_=_C754( C570 C754 ) C570_=_C755( C570 C755 ) C570_=_C759( C570 C759 ) C570_=_C771( C570 C771 ) C570_=_C777( C570 C777 ) C570_=_C806( C570 C806 ) \nC570_=_C810( C570 C810 ) C570_=_C827( C570 C827 ) C570_=_C828( C570 C828 ) C570_=_C832( C570 C832 ) C570_=_C843( C570 C843 ) C570_=_C853( C570 C853 ) \nC570_=_C854( C570 C854 ) C570_=_C855( C570 C855 ) C570_=_C857( C570 C857 ) C570_=_C858( C570 C858 ) C570_=_C861( C570 C861 ) C570_=_C873( C570 C873 ) \nC570_=_C874( C570 C874 ) C570_=_C883( C570 C883 ) C570_=_C890( C570 C890 ) C570_=_C894( C570 C894 ) C570_=_C899( C570 C899 ) C575_=_C579( C575 C579 ) \nC575_=_C580( C575 C580 ) C575_=_C584( C575 C584 ) C575_=_C595( C575 C595 ) C575_=_C597( C575 C597 ) C575_=_C612( C575 C612 ) C575_=_C645( C575 C645 ) \nC575_=_C650( C575 C650 ) C575_=_C655( C575 C655 ) C575_=_C663( C575 C663 ) C575_=_C664( C575 C664 ) C575_=_C673( C575 C673 ) C575_=_C677( C575 C677 ) \nC575_=_C683( C575 C683 ) C575_=_C694( C575 C694 ) C575_=_C704( C575 C704 ) C575_=_C711( C575 C711 ) C575_=_C735( C575 C735 ) C575_=_C760( C575 C760 ) \nC575_=_C774( C575 C774 ) C575_=_C777( C575 C777 ) C575_=_C779( C575 C779 ) C575_=_C780( C575 C780 ) C575_=_C782( C575 C782 ) C575_=_C787( C575 C787 ) \nC575_=_C804( C575 C804 ) C575_=_C842( C575 C842 ) C575_=_C847( C575 C847 ) C575_=_C851( C575 C851 ) C575_=_C857( C575 C857 ) C575_=_C867( C575 C867 ) \nC575_=_C871( C575 C871 ) C575_=_C874( C575 C874 ) C575_=_C875( C575 C875 ) C575_=_C880( C575 C880 ) C575_=_C884( C575 C884 ) C575_=_C897( C575 C897 ) \nC575_=_C898( C575 C898 ) C576_=_C577( C576 C577 ) C576_=_C578( C576 C578 ) C576_=_C580( C576 C580 ) C576_=_C581( C576 C581 ) C576_=_C586( C576 C586 ) \nC576_=_C600( C576 C600 ) C576_=_C630( C576 C630 ) C576_=_C656( C576 C656 ) C576_=_C685( C576 C685 ) C576_=_C701( C576 C701 ) C576_=_C703( C576 C703 ) \nC576_=_C706( C576 C706 ) C576_=_C715( C576 C715 ) C576_=_C725( C576 C725 ) C576_=_C727( C576 C727 ) C576_=_C754( C576 C754 ) C576_=_C773( C576 C773 ) \nC576_=_C776( C576 C776 ) C576_=_C779( C576 C779 ) C576_=_C797( C576 C797 ) C576_=_C804( C576 C804 ) C576_=_C823( C576 C823 ) C576_=_C825( C576 C825 ) \nC576_=_C832( C576 C832 ) C576_=_C834( C576 C834 ) C576_=_C851( C576 C851 ) C576_=_C852( C576 C852 ) C576_=_C853( C576 C853 ) C576_=_C861( C576 C861 ) \nC576_=_C866( C576 C866 ) C576_=_C868( C576 C868 ) C576_=_C879( C576 C879 ) C576_=_C880( C576 C880 ) C576_=_C882( C576 C882 ) C576_=_C886( C576 C886 ) \nC576_=_C887( C576 C887 ) C576_=_C890( C576 C890 ) C576_=_C893( C576 C893 ) C576_=_C894( C576 C894 ) C576_=_C896( C576 C896 ) C576_=_C898(</w:t>
      </w:r>
    </w:p>
    <w:p>
      <w:pPr>
        <w:pStyle w:val="PreformattedText"/>
        <w:bidi w:val="0"/>
        <w:spacing w:before="0" w:after="0"/>
        <w:jc w:val="left"/>
        <w:rPr/>
      </w:pPr>
      <w:r>
        <w:rPr/>
        <w:t xml:space="preserve"> </w:t>
      </w:r>
      <w:r>
        <w:rPr/>
        <w:t>C576 C898 ) \nC577_=_C578( C577 C578 ) C577_=_C584( C577 C584 ) C577_=_C609( C577 C609 ) C577_=_C618( C577 C618 ) C577_=_C646( C577 C646 ) C577_=_C649( C577 C649 ) \nC577_=_C656( C577 C656 ) C577_=_C668( C577 C668 ) C577_=_C674( C577 C674 ) C577_=_C678( C577 C678 ) C577_=_C687( C577 C687 ) C577_=_C701( C577 C701 ) \nC577_=_C706( C577 C706 ) C577_=_C718( C577 C718 ) C577_=_C725( C577 C725 ) C577_=_C726( C577 C726 ) C577_=_C738( C577 C738 ) C577_=_C740( C577 C740 ) \nC577_=_C742( C577 C742 ) C577_=_C745( C577 C745 ) C577_=_C748( C577 C748 ) C577_=_C754( C577 C754 ) C577_=_C766( C577 C766 ) C577_=_C776( C577 C776 ) \nC577_=_C784( C577 C784 ) C577_=_C788( C577 C788 ) C577_=_C823( C577 C823 ) C577_=_C834( C577 C834 ) C577_=_C852( C577 C852 ) C577_=_C854( C577 C854 ) \nC577_=_C861( C577 C861 ) C577_=_C873( C577 C873 ) C577_=_C876( C577 C876 ) C577_=_C877( C577 C877 ) C577_=_C882( C577 C882 ) C577_=_C885( C577 C885 ) \nC577_=_C886( C577 C886 ) C577_=_C889( C577 C889 ) C577_=_C895( C577 C895 ) C577_=_C897( C577 C897 ) C578_=_C581( C578 C581 ) C578_=_C584( C578 C584 ) \nC578_=_C587( C578 C587 ) C578_=_C590( C578 C590 ) C578_=_C605( C578 C605 ) C578_=_C606( C578 C606 ) C578_=_C609( C578 C609 ) C578_=_C618( C578 C618 ) \nC578_=_C630( C578 C630 ) C578_=_C649( C578 C649 ) C578_=_C655( C578 C655 ) C578_=_C656( C578 C656 ) C578_=_C668( C578 C668 ) C578_=_C674( C578 C674 ) \nC578_=_C678( C578 C678 ) C578_=_C697( C578 C697 ) C578_=_C701( C578 C701 ) C578_=_C706( C578 C706 ) C578_=_C727( C578 C727 ) C578_=_C734( C578 C734 ) \nC578_=_C736( C578 C736 ) C578_=_C738( C578 C738 ) C578_=_C740( C578 C740 ) C578_=_C751( C578 C751 ) C578_=_C754( C578 C754 ) C578_=_C763( C578 C763 ) \nC578_=_C764( C578 C764 ) C578_=_C776( C578 C776 ) C578_=_C793( C578 C793 ) C578_=_C798( C578 C798 ) C578_=_C806( C578 C806 ) C578_=_C808( C578 C808 ) \nC578_=_C814( C578 C814 ) C578_=_C834( C578 C834 ) C578_=_C838( C578 C838 ) C578_=_C843( C578 C843 ) C578_=_C844( C578 C844 ) C578_=_C847( C578 C847 ) \nC578_=_C852( C578 C852 ) C578_=_C854( C578 C854 ) C578_=_C855( C578 C855 ) C578_=_C857( C578 C857 ) C578_=_C861( C578 C861 ) C578_=_C873( C578 C873 ) \nC578_=_C876( C578 C876 ) C578_=_C878( C578 C878 ) C578_=_C882( C578 C882 ) C578_=_C884( C578 C884 ) C578_=_C886( C578 C886 ) C578_=_C890( C578 C890 ) \nC578_=_C897( C578 C897 ) C579_=_C588( C579 C588 ) C579_=_C595( C579 C595 ) C579_=_C602( C579 C602 ) C579_=_C604( C579 C604 ) C579_=_C621( C579 C621 ) \nC579_=_C662( C579 C662 ) C579_=_C663( C579 C663 ) C579_=_C665( C579 C665 ) C579_=_C673( C579 C673 ) C579_=_C687( C579 C687 ) C579_=_C688( C579 C688 ) \nC579_=_C696( C579 C696 ) C579_=_C706( C579 C706 ) C579_=_C707( C579 C707 ) C579_=_C711( C579 C711 ) C579_=_C712( C579 C712 ) C579_=_C715( C579 C715 ) \nC579_=_C718( C579 C718 ) C579_=_C722( C579 C722 ) C579_=_C733( C579 C733 ) C579_=_C734( C579 C734 ) C579_=_C746( C579 C746 ) C579_=_C764( C579 C764 ) \nC579_=_C780( C579 C780 ) C579_=_C788( C579 C788 ) C579_=_C791( C579 C791 ) C579_=_C797( C579 C797 ) C579_=_C801( C579 C801 ) C579_=_C804( C579 C804 ) \nC579_=_C814( C579 C814 ) C579_=_C815( C579 C815 ) C579_=_C822( C579 C822 ) C579_=_C824( C579 C824 ) C579_=_C835( C579 C835 ) C579_=_C842( C579 C842 ) \nC579_=_C844( C579 C844 ) C579_=_C850( C579 C850 ) C579_=_C855( C579 C855 ) C579_=_C871( C579 C871 ) C579_=_C875( C579 C875 ) C579_=_C885( C579 C885 ) \nC579_=_C886( C579 C886 ) C579_=_C893( C579 C893 ) C579_=_C894( C579 C894 ) C580_=_C581( C580 C581 ) C580_=_C590( C580 C590 ) C580_=_C597( C580 C597 ) \nC580_=_C602( C580 C602 ) C580_=_C613( C580 C613 ) C580_=_C637( C580 C637 ) C580_=_C650( C580 C650 ) C580_=_C654( C580 C654 ) C580_=_C655( C580 C655 ) \nC580_=_C665( C580 C665 ) C580_=_C685( C580 C685 ) C580_=_C688( C580 C688 ) C580_=_C690( C580 C690 ) C580_=_C694( C580 C694 ) C580_=_C695( C580 C695 ) \nC580_=_C701( C580 C701 ) C580_=_C703( C580 C703 ) C580_=_C718( C580 C718 ) C580_=_C725( C580 C725 ) C580_=_C737( C580 C737 ) C580_=_C751( C580 C751 ) \nC580_=_C754( C580 C754 ) C580_=_C759( C580 C759 ) C580_=_C777( C580 C777 ) C580_=_C782( C580 C782 ) C580_=_C787( C580 C787 ) C580_=_C797( C580 C797 ) \nC580_=_C806( C580 C806 ) C580_=_C822( C580 C822 ) C580_=_C825( C580 C825 ) C580_=_C828( C580 C828 ) C580_=_C836( C580 C836 ) C580_=_C843( C580 C843 ) \nC580_=_C851( C580 C851 ) C580_=_C853( C580 C853 ) C580_=_C855( C580 C855 ) C580_=_C868( C580 C868 ) C580_=_C879( C580 C879 ) C580_=_C880( C580 C880 ) \nC580_=_C884( C580 C884 ) C580_=_C890( C580 C890 ) C580_=_C893( C580 C893 ) C580_=_C894( C580 C894 ) C580_=_C897( C580 C897 ) C580_=_C898( C580 C898 ) \nC580_=_C899( C580 C899 ) C581_=_C582( C581 C582 ) C581_=_C587( C581 C587 ) C581_=_C630( C581 C630 ) C581_=_C668( C581 C668 ) C581_=_C674( C581 C674 ) \nC581_=_C680( C581 C680 ) C581_=_C685( C581 C685 ) C581_=_C691( C581 C691 ) C581_=_C693( C581 C693 ) C581_=_C698( C581 C698 ) C581_=_C701( C581 C701 ) \nC581_=_C703( C581 C703 ) C581_=_C707( C581 C707 ) C581_=_C710( C581 C710 ) C581_=_C720( C581 C720 ) C581_=_C727( C581 C727 ) C581_=_C729( C581 C729 ) \nC581_=_C734( C581 C734 ) C581_=_C735( C581 C735 ) C581_=_C737( C581 C737 ) C581_=_C757( C581 C757 ) C581_=_C763( C581 C763 ) C581_=_C764( C581 C764 ) \nC581_=_C771( C581 C771 ) C581_=_C773( C581 C773 ) C581_=_C783( C581 C783 ) C581_=_C789( C581 C789 ) C581_=_C797( C581 C797 ) C581_=_C798( C581 C798 ) \nC581_=_C804( C581 C804 ) C581_=_C811( C581 C811 ) C581_=_C819( C581 C819 ) C581_=_C824( C581 C824 ) C581_=_C825( C581 C825 ) C581_=_C838( C581 C838 ) \nC581_=_C843( C581 C843 ) C581_=_C844( C581 C844 ) C581_=_C851( C581 C851 ) C581_=_C854( C581 C854 ) C581_=_C855( C581 C855 ) C581_=_C868( C581 C868 ) \nC581_=_C870( C581 C870 ) C581_=_C873( C581 C873 ) C581_=_C879( C581 C879 ) C581_=_C890( C581 C890 ) C581_=_C898( C581 C898 ) C581_=_C899( C581 C899 ) \nC582_=_C583( C582 C583 ) C582_=_C584( C582 C584 ) C582_=_C585( C582 C585 ) C582_=_C588( C582 C588 ) C582_=_C625( C582 C625 ) C582_=_C636( C582 C636 ) \nC582_=_C660( C582 C660 ) C582_=_C664( C582 C664 ) C582_=_C676( C582 C676 ) C582_=_C680( C582 C680 ) C582_=_C683( C582 C683 ) C582_=_C685( C582 C685 ) \nC582_=_C687( C582 C687 ) C582_=_C691( C582 C691 ) C582_=_C693( C582 C693 ) C582_=_C709( C582 C709 ) C582_=_C710( C582 C710 ) C582_=_C715( C582 C715 ) \nC582_=_C734( C582 C734 ) C582_=_C735( C582 C735 ) C582_=_C757( C582 C757 ) C582_=_C763( C582 C763 ) C582_=_C766( C582 C766 ) C582_=_C767( C582 C767 ) \nC582_=_C771( C582 C771 ) C582_=_C777( C582 C777 ) C582_=_C781( C582 C781 ) C582_=_C783( C582 C783 ) C582_=_C787( C582 C787 ) C582_=_C789( C582 C789 ) \nC582_=_C791( C582 C791 ) C582_=_C797( C582 C797 ) C582_=_C852( C582 C852 ) C582_=_C855( C582 C855 ) C582_=_C867( C582 C867 ) C582_=_C877( C582 C877 ) \nC582_=_C879( C582 C879 ) C583_=_C584( C583 C584 ) C583_=_C595( C583 C595 ) C583_=_C600( C583 C600 ) C583_=_C606( C583 C606 ) C583_=_C615( C583 C615 ) \nC583_=_C621( C583 C621 ) C583_=_C625( C583 C625 ) C583_=_C640( C583 C640 ) C583_=_C660( C583 C660 ) C583_=_C667( C583 C667 ) C583_=_C674( C583 C674 ) \nC583_=_C675( C583 C675 ) C583_=_C676( C583 C676 ) C583_=_C685( C583 C685 ) C583_=_C693( C583 C693 ) C583_=_C694( C583 C694 ) C583_=_C708( C583 C708 ) \nC583_=_C709( C583 C709 ) C583_=_C710( C583 C710 ) C583_=_C722( C583 C722 ) C583_=_C729( C583 C729 ) C583_=_C733( C583 C733 ) C583_=_C737( C583 C737 ) \nC583_=_C763( C583 C763 ) C583_=_C766( C583 C766 ) C583_=_C777( C583 C777 ) C583_=_C786( C583 C786 ) C583_=_C787( C583 C787 ) C583_=_C797( C583 C797 ) \nC583_=_C810( C583 C810 ) C583_=_C819( C583 C819 ) C583_=_C828( C583 C828 ) C583_=_C844( C583 C844 ) C583_=_C852( C583 C852 ) C583_=_C856( C583 C856 ) \nC583_=_C857( C583 C857 ) C583_=_C867( C583 C867 ) C583_=_C871( C583 C871 ) C583_=_C877( C583 C877 ) C583_=_C885( C583 C885 ) C583_=_C889( C583 C889 ) \nC583_=_C891( C583 C891 ) C584_=_C609( C584 C609 ) C584_=_C612( C584 C612 ) C584_=_C616( C584 C616 ) C584_=_C618( C584 C618 ) C584_=_C625( C584 C625 ) \nC584_=_C649( C584 C649 ) C584_=_C660( C584 C660 ) C584_=_C668( C584 C668 ) C584_=_C676( C584 C676 ) C584_=_C677( C584 C677 ) C584_=_C685( C584 C685 ) \nC584_=_C689( C584 C689 ) C584_=_C701( C584 C701 ) C584_=_C706( C584 C706 ) C584_=_C709( C584 C709 ) C584_=_C710( C584 C710 ) C584_=_C721( C584 C721 ) \nC584_=_C726( C584 C726 ) C584_=_C738( C584 C738 ) C584_=_C740( C584 C740 ) C584_=_C745( C584 C745 ) C584_=_C763( C584 C763 ) C584_=_C766( C584 C766 ) \nC584_=_C779( C584 C779 ) C584_=_C784( C584 C784 ) C584_=_C787( C584 C787 ) C584_=_C788( C584 C788 ) C584_=_C797( C584 C797 ) C584_=_C804( C584 C804 ) \nC584_=_C807( C584 C807 ) C584_=_C809( C584 C809 ) C584_=_C810( C584 C810 ) C584_=_C816( C584 C816 ) C584_=_C844( C584 C844 ) C584_=_C847( C584 C847 ) \nC584_=_C853( C584 C853 ) C584_=_C854( C584 C854 ) C584_=_C856( C584 C856 ) C584_=_C857( C584 C857 ) C584_=_C868( C584 C868 ) C584_=_C873( C584 C873 ) \nC584_=_C877( C584 C877 ) C584_=_C883( C584 C883 ) C584_=_C884( C584 C884 ) C584_=_C886( C584 C886 ) C584_=_C893( C584 C893 ) C584_=_C895( C584 C895 ) \nC584_=_C896( C584 C896 ) C584_=_C897( C584 C897 ) C585_=_C586( C585 C586 ) C585_=_C587( C585 C587 ) C585_=_C599( C585 C599 ) C585_=_C620( C585 C620 ) \nC585_=_C636( C585 C636 ) C585_=_C646( C585 C646 ) C585_=_C660( C585 C660 ) C585_=_C668( C585 C668 ) C585_=_C687( C585 C687 ) C585_=_C693( C585 C693 ) \nC585_=_C694( C585 C694 ) C585_=_C698( C585 C698 ) C585_=_C701( C585 C701 ) C585_=_C706( C585 C706 ) C585_=_C711( C585 C711 ) C585_=_C712( C585 C712 ) \nC585_=_C762( C585 C762 ) C585_=_C763( C585 C763 ) C585_=_C764( C585 C764 ) C585_=_C767( C585 C767 ) C585_=_C777( C585 C777 ) C585_=_C778( C585 C778 ) \nC585_=_C781( C585 C781 ) C585_=_C787( C585 C787 ) C585_=_C791( C585 C791 ) C585_=_C835( C585 C835 ) C585_=_C837( C585 C837 ) C585_=_C840( C585 C840 ) \nC585_=_C842( C585 C842 ) C585_=_C845( C585 C845 ) C585_=_C850( C585 C850 ) C585_=_C852( C585 C852 ) C585_=_C854( C585 C854 ) C585_=_C874( C585 C874 ) \nC585_=_C879(</w:t>
      </w:r>
    </w:p>
    <w:p>
      <w:pPr>
        <w:pStyle w:val="PreformattedText"/>
        <w:bidi w:val="0"/>
        <w:spacing w:before="0" w:after="0"/>
        <w:jc w:val="left"/>
        <w:rPr/>
      </w:pPr>
      <w:r>
        <w:rPr/>
        <w:t xml:space="preserve"> </w:t>
      </w:r>
      <w:r>
        <w:rPr/>
        <w:t>C585 C879 ) C585_=_C884( C585 C884 ) C585_=_C898( C585 C898 ) C586_=_C587( C586 C587 ) C586_=_C615( C586 C615 ) C586_=_C625( C586 C625 ) \nC586_=_C627( C586 C627 ) C586_=_C629( C586 C629 ) C586_=_C630( C586 C630 ) C586_=_C639( C586 C639 ) C586_=_C646( C586 C646 ) C586_=_C664( C586 C664 ) \nC586_=_C668( C586 C668 ) C586_=_C694( C586 C694 ) C586_=_C698( C586 C698 ) C586_=_C699( C586 C699 ) C586_=_C701( C586 C701 ) C586_=_C706( C586 C706 ) \nC586_=_C711( C586 C711 ) C586_=_C712( C586 C712 ) C586_=_C720( C586 C720 ) C586_=_C725( C586 C725 ) C586_=_C727( C586 C727 ) C586_=_C729( C586 C729 ) \nC586_=_C730( C586 C730 ) C586_=_C733( C586 C733 ) C586_=_C763( C586 C763 ) C586_=_C764( C586 C764 ) C586_=_C778( C586 C778 ) C586_=_C781( C586 C781 ) \nC586_=_C791( C586 C791 ) C586_=_C806( C586 C806 ) C586_=_C822( C586 C822 ) C586_=_C826( C586 C826 ) C586_=_C827( C586 C827 ) C586_=_C832( C586 C832 ) \nC586_=_C842( C586 C842 ) C586_=_C845( C586 C845 ) C586_=_C850( C586 C850 ) C586_=_C852( C586 C852 ) C586_=_C853( C586 C853 ) C586_=_C854( C586 C854 ) \nC586_=_C874( C586 C874 ) C586_=_C879( C586 C879 ) C586_=_C884( C586 C884 ) C586_=_C886( C586 C886 ) C586_=_C889( C586 C889 ) C586_=_C890( C586 C890 ) \nC586_=_C893( C586 C893 ) C586_=_C898( C586 C898 ) C587_=_C590( C587 C590 ) C587_=_C605( C587 C605 ) C587_=_C606( C587 C606 ) C587_=_C636( C587 C636 ) \nC587_=_C645( C587 C645 ) C587_=_C646( C587 C646 ) C587_=_C654( C587 C654 ) C587_=_C655( C587 C655 ) C587_=_C659( C587 C659 ) C587_=_C668( C587 C668 ) \nC587_=_C678( C587 C678 ) C587_=_C691( C587 C691 ) C587_=_C693( C587 C693 ) C587_=_C698( C587 C698 ) C587_=_C701( C587 C701 ) C587_=_C711( C587 C711 ) \nC587_=_C712( C587 C712 ) C587_=_C734( C587 C734 ) C587_=_C736( C587 C736 ) C587_=_C747( C587 C747 ) C587_=_C776( C587 C776 ) C587_=_C778( C587 C778 ) \nC587_=_C793( C587 C793 ) C587_=_C798( C587 C798 ) C587_=_C811( C587 C811 ) C587_=_C814( C587 C814 ) C587_=_C837( C587 C837 ) C587_=_C850( C587 C850 ) \nC587_=_C851( C587 C851 ) C587_=_C854( C587 C854 ) C587_=_C857( C587 C857 ) C587_=_C861( C587 C861 ) C587_=_C870( C587 C870 ) C587_=_C874( C587 C874 ) \nC587_=_C878( C587 C878 ) C587_=_C879( C587 C879 ) C587_=_C884( C587 C884 ) C587_=_C893( C587 C893 ) C587_=_C898( C587 C898 ) C587_=_C899( C587 C899 ) \nC588_=_C602( C588 C602 ) C588_=_C604( C588 C604 ) C588_=_C607( C588 C607 ) C588_=_C609( C588 C609 ) C588_=_C664( C588 C664 ) C588_=_C682( C588 C682 ) \nC588_=_C683( C588 C683 ) C588_=_C686( C588 C686 ) C588_=_C691( C588 C691 ) C588_=_C695( C588 C695 ) C588_=_C709( C588 C709 ) C588_=_C712( C588 C712 ) \nC588_=_C715( C588 C715 ) C588_=_C718( C588 C718 ) C588_=_C734( C588 C734 ) C588_=_C736( C588 C736 ) C588_=_C746( C588 C746 ) C588_=_C752( C588 C752 ) \nC588_=_C763( C588 C763 ) C588_=_C771( C588 C771 ) C588_=_C783( C588 C783 ) C588_=_C793( C588 C793 ) C588_=_C797( C588 C797 ) C588_=_C809( C588 C809 ) \nC588_=_C811( C588 C811 ) C588_=_C821( C588 C821 ) C588_=_C835( C588 C835 ) C588_=_C839( C588 C839 ) C588_=_C844( C588 C844 ) C588_=_C847( C588 C847 ) \nC588_=_C867( C588 C867 ) C588_=_C868( C588 C868 ) C588_=_C871( C588 C871 ) C588_=_C886( C588 C886 ) C588_=_C890( C588 C890 ) C588_=_C893( C588 C893 ) \nC588_=_C895( C588 C895 ) C590_=_C591( C590 C591 ) C590_=_C605( C590 C605 ) C590_=_C606( C590 C606 ) C590_=_C621( C590 C621 ) C590_=_C627( C590 C627 ) \nC590_=_C637( C590 C637 ) C590_=_C640( C590 C640 ) C590_=_C655( C590 C655 ) C590_=_C678( C590 C678 ) C590_=_C684( C590 C684 ) C590_=_C691( C590 C691 ) \nC590_=_C722( C590 C722 ) C590_=_C734( C590 C734 ) C590_=_C736( C590 C736 ) C590_=_C737( C590 C737 ) C590_=_C747( C590 C747 ) C590_=_C752( C590 C752 ) \nC590_=_C754( C590 C754 ) C590_=_C759( C590 C759 ) C590_=_C763( C590 C763 ) C590_=_C767( C590 C767 ) C590_=_C768( C590 C768 ) C590_=_C793( C590 C793 ) \nC590_=_C798( C590 C798 ) C590_=_C814( C590 C814 ) C590_=_C828( C590 C828 ) C590_=_C832( C590 C832 ) C590_=_C835( C590 C835 ) C590_=_C836( C590 C836 ) \nC590_=_C837( C590 C837 ) C590_=_C842( C590 C842 ) C590_=_C852( C590 C852 ) C590_=_C853( C590 C853 ) C590_=_C857( C590 C857 ) C590_=_C861( C590 C861 ) \nC590_=_C865( C590 C865 ) C590_=_C878( C590 C878 ) C590_=_C880( C590 C880 ) C590_=_C884( C590 C884 ) C590_=_C893( C590 C893 ) C590_=_C897( C590 C897 ) \nC590_=_C898( C590 C898 ) C591_=_C597( C591 C597 ) C591_=_C602( C591 C602 ) C591_=_C606( C591 C606 ) C591_=_C613( C591 C613 ) C591_=_C620( C591 C620 ) \nC591_=_C643( C591 C643 ) C591_=_C655( C591 C655 ) C591_=_C681( C591 C681 ) C591_=_C684( C591 C684 ) C591_=_C711( C591 C711 ) C591_=_C721( C591 C721 ) \nC591_=_C730( C591 C730 ) C591_=_C746( C591 C746 ) C591_=_C748( C591 C748 ) C591_=_C768( C591 C768 ) C591_=_C771( C591 C771 ) C591_=_C796( C591 C796 ) \nC591_=_C808( C591 C808 ) C591_=_C817( C591 C817 ) C591_=_C824( C591 C824 ) C591_=_C827( C591 C827 ) C591_=_C834( C591 C834 ) C591_=_C835( C591 C835 ) \nC591_=_C836( C591 C836 ) C591_=_C837( C591 C837 ) C591_=_C844( C591 C844 ) C591_=_C845( C591 C845 ) C591_=_C850( C591 C850 ) C591_=_C860( C591 C860 ) \nC591_=_C865( C591 C865 ) C591_=_C866( C591 C866 ) C591_=_C873( C591 C873 ) C591_=_C875( C591 C875 ) C591_=_C880( C591 C880 ) C591_=_C896( C591 C896 ) \nC591_=_C897( C591 C897 ) C591_=_C898( C591 C898 ) C594_=_C595( C594 C595 ) C594_=_C596( C594 C596 ) C594_=_C604( C594 C604 ) C594_=_C615( C594 C615 ) \nC594_=_C624( C594 C624 ) C594_=_C628( C594 C628 ) C594_=_C637( C594 C637 ) C594_=_C658( C594 C658 ) C594_=_C660( C594 C660 ) C594_=_C673( C594 C673 ) \nC594_=_C677( C594 C677 ) C594_=_C689( C594 C689 ) C594_=_C690( C594 C690 ) C594_=_C695( C594 C695 ) C594_=_C703( C594 C703 ) C594_=_C706( C594 C706 ) \nC594_=_C715( C594 C715 ) C594_=_C719( C594 C719 ) C594_=_C726( C594 C726 ) C594_=_C738( C594 C738 ) C594_=_C743( C594 C743 ) C594_=_C747( C594 C747 ) \nC594_=_C762( C594 C762 ) C594_=_C767( C594 C767 ) C594_=_C771( C594 C771 ) C594_=_C786( C594 C786 ) C594_=_C788( C594 C788 ) C594_=_C808( C594 C808 ) \nC594_=_C809( C594 C809 ) C594_=_C810( C594 C810 ) C594_=_C811( C594 C811 ) C594_=_C823( C594 C823 ) C594_=_C832( C594 C832 ) C594_=_C835( C594 C835 ) \nC594_=_C840( C594 C840 ) C594_=_C841( C594 C841 ) C594_=_C845( C594 C845 ) C594_=_C856( C594 C856 ) C594_=_C861( C594 C861 ) C594_=_C871( C594 C871 ) \nC594_=_C876( C594 C876 ) C594_=_C877( C594 C877 ) C594_=_C881( C594 C881 ) C594_=_C885( C594 C885 ) C594_=_C888( C594 C888 ) C595_=_C596( C595 C596 ) \nC595_=_C606( C595 C606 ) C595_=_C615( C595 C615 ) C595_=_C619( C595 C619 ) C595_=_C660( C595 C660 ) C595_=_C663( C595 C663 ) C595_=_C673( C595 C673 ) \nC595_=_C675( C595 C675 ) C595_=_C689( C595 C689 ) C595_=_C695( C595 C695 ) C595_=_C706( C595 C706 ) C595_=_C710( C595 C710 ) C595_=_C711( C595 C711 ) \nC595_=_C719( C595 C719 ) C595_=_C733( C595 C733 ) C595_=_C736( C595 C736 ) C595_=_C747( C595 C747 ) C595_=_C786( C595 C786 ) C595_=_C809( C595 C809 ) \nC595_=_C810( C595 C810 ) C595_=_C811( C595 C811 ) C595_=_C823( C595 C823 ) C595_=_C832( C595 C832 ) C595_=_C840( C595 C840 ) C595_=_C842( C595 C842 ) \nC595_=_C852( C595 C852 ) C595_=_C856( C595 C856 ) C595_=_C871( C595 C871 ) C595_=_C875( C595 C875 ) C595_=_C876( C595 C876 ) C595_=_C882( C595 C882 ) \nC595_=_C885( C595 C885 ) C595_=_C888( C595 C888 ) C595_=_C889( C595 C889 ) C595_=_C890( C595 C890 ) C596_=_C615( C596 C615 ) C596_=_C628( C596 C628 ) \nC596_=_C630( C596 C630 ) C596_=_C636( C596 C636 ) C596_=_C641( C596 C641 ) C596_=_C643( C596 C643 ) C596_=_C649( C596 C649 ) C596_=_C660( C596 C660 ) \nC596_=_C683( C596 C683 ) C596_=_C689( C596 C689 ) C596_=_C694( C596 C694 ) C596_=_C695( C596 C695 ) C596_=_C698( C596 C698 ) C596_=_C706( C596 C706 ) \nC596_=_C711( C596 C711 ) C596_=_C719( C596 C719 ) C596_=_C730( C596 C730 ) C596_=_C733( C596 C733 ) C596_=_C739( C596 C739 ) C596_=_C747( C596 C747 ) \nC596_=_C751( C596 C751 ) C596_=_C772( C596 C772 ) C596_=_C778( C596 C778 ) C596_=_C779( C596 C779 ) C596_=_C787( C596 C787 ) C596_=_C801( C596 C801 ) \nC596_=_C806( C596 C806 ) C596_=_C807( C596 C807 ) C596_=_C809( C596 C809 ) C596_=_C810( C596 C810 ) C596_=_C811( C596 C811 ) C596_=_C814( C596 C814 ) \nC596_=_C823( C596 C823 ) C596_=_C832( C596 C832 ) C596_=_C839( C596 C839 ) C596_=_C840( C596 C840 ) C596_=_C841( C596 C841 ) C596_=_C850( C596 C850 ) \nC596_=_C856( C596 C856 ) C596_=_C871( C596 C871 ) C596_=_C875( C596 C875 ) C596_=_C876( C596 C876 ) C596_=_C883( C596 C883 ) C596_=_C888( C596 C888 ) \nC596_=_C891( C596 C891 ) C596_=_C899( C596 C899 ) C597_=_C606( C597 C606 ) C597_=_C613( C597 C613 ) C597_=_C620( C597 C620 ) C597_=_C639( C597 C639 ) \nC597_=_C655( C597 C655 ) C597_=_C656( C597 C656 ) C597_=_C662( C597 C662 ) C597_=_C667( C597 C667 ) C597_=_C694( C597 C694 ) C597_=_C721( C597 C721 ) \nC597_=_C727( C597 C727 ) C597_=_C730( C597 C730 ) C597_=_C740( C597 C740 ) C597_=_C748( C597 C748 ) C597_=_C777( C597 C777 ) C597_=_C778( C597 C778 ) \nC597_=_C782( C597 C782 ) C597_=_C787( C597 C787 ) C597_=_C810( C597 C810 ) C597_=_C817( C597 C817 ) C597_=_C823( C597 C823 ) C597_=_C855( C597 C855 ) \nC597_=_C857( C597 C857 ) C597_=_C866( C597 C866 ) C597_=_C878( C597 C878 ) C597_=_C886( C597 C886 ) C597_=_C889( C597 C889 ) C597_=_C890( C597 C890 ) \nC597_=_C896( C597 C896 ) C597_=_C897( C597 C897 ) C599_=_C604( C599 C604 ) C599_=_C616( C599 C616 ) C599_=_C620( C599 C620 ) C599_=_C624( C599 C624 ) \nC599_=_C645( C599 C645 ) C599_=_C679( C599 C679 ) C599_=_C681( C599 C681 ) C599_=_C685( C599 C685 ) C599_=_C686( C599 C686 ) C599_=_C696( C599 C696 ) \nC599_=_C709( C599 C709 ) C599_=_C721( C599 C721 ) C599_=_C726( C599 C726 ) C599_=_C728( C599 C728 ) C599_=_C749( C599 C749 ) C599_=_C762( C599 C762 ) \nC599_=_C768( C599 C768 ) C599_=_C774( C599 C774 ) C599_=_C775( C599 C775 ) C599_=_C787( C599 C787 ) C599_=_C798( C599 C798 ) C599_=_C804( C599 C804 ) \nC599_=_C827( C599 C827 ) C599_=_C835( C599 C835 ) C599_=_C837( C599 C837 ) C599_=_C840( C599 C840 ) C599_=_C860( C599 C860 ) C599_=_C867( C599 C867 ) \nC599_=_C873( C599 C873 ) C599_=_C881(</w:t>
      </w:r>
    </w:p>
    <w:p>
      <w:pPr>
        <w:pStyle w:val="PreformattedText"/>
        <w:bidi w:val="0"/>
        <w:spacing w:before="0" w:after="0"/>
        <w:jc w:val="left"/>
        <w:rPr/>
      </w:pPr>
      <w:r>
        <w:rPr/>
        <w:t xml:space="preserve"> </w:t>
      </w:r>
      <w:r>
        <w:rPr/>
        <w:t>C599 C881 ) C599_=_C884( C599 C884 ) C599_=_C885( C599 C885 ) C599_=_C887( C599 C887 ) C599_=_C894( C599 C894 ) \nC599_=_C897( C599 C897 ) C600_=_C619( C600 C619 ) C600_=_C628( C600 C628 ) C600_=_C630( C600 C630 ) C600_=_C640( C600 C640 ) C600_=_C649( C600 C649 ) \nC600_=_C663( C600 C663 ) C600_=_C675( C600 C675 ) C600_=_C693( C600 C693 ) C600_=_C695( C600 C695 ) C600_=_C705( C600 C705 ) C600_=_C708( C600 C708 ) \nC600_=_C712( C600 C712 ) C600_=_C715( C600 C715 ) C600_=_C722( C600 C722 ) C600_=_C727( C600 C727 ) C600_=_C729( C600 C729 ) C600_=_C733( C600 C733 ) \nC600_=_C737( C600 C737 ) C600_=_C738( C600 C738 ) C600_=_C742( C600 C742 ) C600_=_C751( C600 C751 ) C600_=_C755( C600 C755 ) C600_=_C757( C600 C757 ) \nC600_=_C777( C600 C777 ) C600_=_C811( C600 C811 ) C600_=_C815( C600 C815 ) C600_=_C834( C600 C834 ) C600_=_C836( C600 C836 ) C600_=_C844( C600 C844 ) \nC600_=_C856( C600 C856 ) C600_=_C857( C600 C857 ) C600_=_C861( C600 C861 ) C600_=_C868( C600 C868 ) C600_=_C871( C600 C871 ) C600_=_C874( C600 C874 ) \nC600_=_C880( C600 C880 ) C600_=_C883( C600 C883 ) C600_=_C885( C600 C885 ) C600_=_C886( C600 C886 ) C600_=_C887( C600 C887 ) C600_=_C888( C600 C888 ) \nC600_=_C891( C600 C891 ) C600_=_C894( C600 C894 ) C600_=_C896( C600 C896 ) C602_=_C604( C602 C604 ) C602_=_C613( C602 C613 ) C602_=_C665( C602 C665 ) \nC602_=_C671( C602 C671 ) C602_=_C690( C602 C690 ) C602_=_C703( C602 C703 ) C602_=_C712( C602 C712 ) C602_=_C718( C602 C718 ) C602_=_C719( C602 C719 ) \nC602_=_C725( C602 C725 ) C602_=_C743( C602 C743 ) C602_=_C746( C602 C746 ) C602_=_C757( C602 C757 ) C602_=_C774( C602 C774 ) C602_=_C776( C602 C776 ) \nC602_=_C796( C602 C796 ) C602_=_C808( C602 C808 ) C602_=_C822( C602 C822 ) C602_=_C824( C602 C824 ) C602_=_C835( C602 C835 ) C602_=_C837( C602 C837 ) \nC602_=_C843( C602 C843 ) C602_=_C844( C602 C844 ) C602_=_C850( C602 C850 ) C602_=_C853( C602 C853 ) C602_=_C860( C602 C860 ) C602_=_C866( C602 C866 ) \nC602_=_C874( C602 C874 ) C602_=_C875( C602 C875 ) C602_=_C877( C602 C877 ) C602_=_C880( C602 C880 ) C602_=_C882( C602 C882 ) C602_=_C884( C602 C884 ) \nC602_=_C886( C602 C886 ) C602_=_C888( C602 C888 ) C602_=_C889( C602 C889 ) C602_=_C892( C602 C892 ) C602_=_C893( C602 C893 ) C602_=_C894( C602 C894 ) \nC604_=_C629( C604 C629 ) C604_=_C631( C604 C631 ) C604_=_C637( C604 C637 ) C604_=_C645( C604 C645 ) C604_=_C663( C604 C663 ) C604_=_C677( C604 C677 ) \nC604_=_C681( C604 C681 ) C604_=_C685( C604 C685 ) C604_=_C686( C604 C686 ) C604_=_C712( C604 C712 ) C604_=_C718( C604 C718 ) C604_=_C721( C604 C721 ) \nC604_=_C726( C604 C726 ) C604_=_C728( C604 C728 ) C604_=_C743( C604 C743 ) C604_=_C746( C604 C746 ) C604_=_C749( C604 C749 ) C604_=_C768( C604 C768 ) \nC604_=_C774( C604 C774 ) C604_=_C775( C604 C775 ) C604_=_C786( C604 C786 ) C604_=_C798( C604 C798 ) C604_=_C817( C604 C817 ) C604_=_C827( C604 C827 ) \nC604_=_C835( C604 C835 ) C604_=_C841( C604 C841 ) C604_=_C844( C604 C844 ) C604_=_C851( C604 C851 ) C604_=_C860( C604 C860 ) C604_=_C871( C604 C871 ) \nC604_=_C872( C604 C872 ) C604_=_C874( C604 C874 ) C604_=_C876( C604 C876 ) C604_=_C880( C604 C880 ) C604_=_C885( C604 C885 ) C604_=_C886( C604 C886 ) \nC604_=_C890( C604 C890 ) C604_=_C893( C604 C893 ) C604_=_C897( C604 C897 ) C605_=_C606( C605 C606 ) C605_=_C621( C605 C621 ) C605_=_C627( C605 C627 ) \nC605_=_C655( C605 C655 ) C605_=_C678( C605 C678 ) C605_=_C682( C605 C682 ) C605_=_C722( C605 C722 ) C605_=_C734( C605 C734 ) C605_=_C736( C605 C736 ) \nC605_=_C743( C605 C743 ) C605_=_C747( C605 C747 ) C605_=_C749( C605 C749 ) C605_=_C752( C605 C752 ) C605_=_C754( C605 C754 ) C605_=_C757( C605 C757 ) \nC605_=_C767( C605 C767 ) C605_=_C773( C605 C773 ) C605_=_C780( C605 C780 ) C605_=_C784( C605 C784 ) C605_=_C786( C605 C786 ) C605_=_C789( C605 C789 ) \nC605_=_C793( C605 C793 ) C605_=_C798( C605 C798 ) C605_=_C811( C605 C811 ) C605_=_C814( C605 C814 ) C605_=_C832( C605 C832 ) C605_=_C834( C605 C834 ) \nC605_=_C837( C605 C837 ) C605_=_C841( C605 C841 ) C605_=_C842( C605 C842 ) C605_=_C852( C605 C852 ) C605_=_C857( C605 C857 ) C605_=_C861( C605 C861 ) \nC605_=_C875( C605 C875 ) C605_=_C878( C605 C878 ) C605_=_C882( C605 C882 ) C605_=_C884( C605 C884 ) C605_=_C887( C605 C887 ) C605_=_C899( C605 C899 ) \nC606_=_C613( C606 C613 ) C606_=_C615( C606 C615 ) C606_=_C620( C606 C620 ) C606_=_C648( C606 C648 ) C606_=_C655( C606 C655 ) C606_=_C678( C606 C678 ) \nC606_=_C712( C606 C712 ) C606_=_C721( C606 C721 ) C606_=_C730( C606 C730 ) C606_=_C734( C606 C734 ) C606_=_C736( C606 C736 ) C606_=_C774( C606 C774 ) \nC606_=_C786( C606 C786 ) C606_=_C788( C606 C788 ) C606_=_C791( C606 C791 ) C606_=_C793( C606 C793 ) C606_=_C798( C606 C798 ) C606_=_C804( C606 C804 ) \nC606_=_C810( C606 C810 ) C606_=_C814( C606 C814 ) C606_=_C817( C606 C817 ) C606_=_C857( C606 C857 ) C606_=_C860( C606 C860 ) C606_=_C861( C606 C861 ) \nC606_=_C878( C606 C878 ) C606_=_C884( C606 C884 ) C606_=_C889( C606 C889 ) C606_=_C892( C606 C892 ) C606_=_C896( C606 C896 ) C607_=_C609( C607 C609 ) \nC607_=_C620( C607 C620 ) C607_=_C631( C607 C631 ) C607_=_C639( C607 C639 ) C607_=_C641( C607 C641 ) C607_=_C655( C607 C655 ) C607_=_C663( C607 C663 ) \nC607_=_C668( C607 C668 ) C607_=_C675( C607 C675 ) C607_=_C676( C607 C676 ) C607_=_C679( C607 C679 ) C607_=_C681( C607 C681 ) C607_=_C682( C607 C682 ) \nC607_=_C684( C607 C684 ) C607_=_C704( C607 C704 ) C607_=_C707( C607 C707 ) C607_=_C709( C607 C709 ) C607_=_C710( C607 C710 ) C607_=_C720( C607 C720 ) \nC607_=_C728( C607 C728 ) C607_=_C734( C607 C734 ) C607_=_C736( C607 C736 ) C607_=_C742( C607 C742 ) C607_=_C749( C607 C749 ) C607_=_C752( C607 C752 ) \nC607_=_C772( C607 C772 ) C607_=_C782( C607 C782 ) C607_=_C793( C607 C793 ) C607_=_C807( C607 C807 ) C607_=_C808( C607 C808 ) C607_=_C809( C607 C809 ) \nC607_=_C811( C607 C811 ) C607_=_C815( C607 C815 ) C607_=_C841( C607 C841 ) C607_=_C843( C607 C843 ) C607_=_C845( C607 C845 ) C607_=_C851( C607 C851 ) \nC607_=_C860( C607 C860 ) C607_=_C861( C607 C861 ) C607_=_C865( C607 C865 ) C607_=_C875( C607 C875 ) C607_=_C884( C607 C884 ) C607_=_C885( C607 C885 ) \nC607_=_C888( C607 C888 ) C607_=_C890( C607 C890 ) C609_=_C618( C609 C618 ) C609_=_C640( C609 C640 ) C609_=_C649( C609 C649 ) C609_=_C668( C609 C668 ) \nC609_=_C680( C609 C680 ) C609_=_C682( C609 C682 ) C609_=_C685( C609 C685 ) C609_=_C686( C609 C686 ) C609_=_C699( C609 C699 ) C609_=_C701( C609 C701 ) \nC609_=_C709( C609 C709 ) C609_=_C715( C609 C715 ) C609_=_C735( C609 C735 ) C609_=_C736( C609 C736 ) C609_=_C737( C609 C737 ) C609_=_C738( C609 C738 ) \nC609_=_C740( C609 C740 ) C609_=_C742( C609 C742 ) C609_=_C752( C609 C752 ) C609_=_C754( C609 C754 ) C609_=_C764( C609 C764 ) C609_=_C796( C609 C796 ) \nC609_=_C809( C609 C809 ) C609_=_C815( C609 C815 ) C609_=_C816( C609 C816 ) C609_=_C817( C609 C817 ) C609_=_C820( C609 C820 ) C609_=_C825( C609 C825 ) \nC609_=_C828( C609 C828 ) C609_=_C841( C609 C841 ) C609_=_C854( C609 C854 ) C609_=_C868( C609 C868 ) C609_=_C873( C609 C873 ) C609_=_C875( C609 C875 ) \nC609_=_C885( C609 C885 ) C609_=_C886( C609 C886 ) C609_=_C887( C609 C887 ) C609_=_C890( C609 C890 ) C609_=_C893( C609 C893 ) C609_=_C897( C609 C897 ) \nC612_=_C613( C612 C613 ) C612_=_C629( C612 C629 ) C612_=_C641( C612 C641 ) C612_=_C659( C612 C659 ) C612_=_C661( C612 C661 ) C612_=_C665( C612 C665 ) \nC612_=_C671( C612 C671 ) C612_=_C672( C612 C672 ) C612_=_C677( C612 C677 ) C612_=_C680( C612 C680 ) C612_=_C705( C612 C705 ) C612_=_C718( C612 C718 ) \nC612_=_C729( C612 C729 ) C612_=_C730( C612 C730 ) C612_=_C738( C612 C738 ) C612_=_C766( C612 C766 ) C612_=_C768( C612 C768 ) C612_=_C772( C612 C772 ) \nC612_=_C779( C612 C779 ) C612_=_C789( C612 C789 ) C612_=_C804( C612 C804 ) C612_=_C807( C612 C807 ) C612_=_C814( C612 C814 ) C612_=_C819( C612 C819 ) \nC612_=_C824( C612 C824 ) C612_=_C836( C612 C836 ) C612_=_C847( C612 C847 ) C612_=_C852( C612 C852 ) C612_=_C853( C612 C853 ) C612_=_C854( C612 C854 ) \nC612_=_C857( C612 C857 ) C612_=_C871( C612 C871 ) C612_=_C875( C612 C875 ) C612_=_C877( C612 C877 ) C612_=_C881( C612 C881 ) C612_=_C884( C612 C884 ) \nC612_=_C891( C612 C891 ) C612_=_C892( C612 C892 ) C613_=_C620( C613 C620 ) C613_=_C648( C613 C648 ) C613_=_C655( C613 C655 ) C613_=_C665( C613 C665 ) \nC613_=_C680( C613 C680 ) C613_=_C690( C613 C690 ) C613_=_C701( C613 C701 ) C613_=_C705( C613 C705 ) C613_=_C721( C613 C721 ) C613_=_C725( C613 C725 ) \nC613_=_C730( C613 C730 ) C613_=_C772( C613 C772 ) C613_=_C789( C613 C789 ) C613_=_C804( C613 C804 ) C613_=_C814( C613 C814 ) C613_=_C817( C613 C817 ) \nC613_=_C821( C613 C821 ) C613_=_C822( C613 C822 ) C613_=_C824( C613 C824 ) C613_=_C835( C613 C835 ) C613_=_C836( C613 C836 ) C613_=_C843( C613 C843 ) \nC613_=_C847( C613 C847 ) C613_=_C857( C613 C857 ) C613_=_C860( C613 C860 ) C613_=_C871( C613 C871 ) C613_=_C880( C613 C880 ) C613_=_C884( C613 C884 ) \nC613_=_C891( C613 C891 ) C613_=_C894( C613 C894 ) C613_=_C896( C613 C896 ) C615_=_C627( C615 C627 ) C615_=_C628( C615 C628 ) C615_=_C629( C615 C629 ) \nC615_=_C636( C615 C636 ) C615_=_C641( C615 C641 ) C615_=_C664( C615 C664 ) C615_=_C683( C615 C683 ) C615_=_C694( C615 C694 ) C615_=_C711( C615 C711 ) \nC615_=_C715( C615 C715 ) C615_=_C720( C615 C720 ) C615_=_C726( C615 C726 ) C615_=_C729( C615 C729 ) C615_=_C730( C615 C730 ) C615_=_C733( C615 C733 ) \nC615_=_C747( C615 C747 ) C615_=_C760( C615 C760 ) C615_=_C762( C615 C762 ) C615_=_C771( C615 C771 ) C615_=_C772( C615 C772 ) C615_=_C781( C615 C781 ) \nC615_=_C786( C615 C786 ) C615_=_C788( C615 C788 ) C615_=_C791( C615 C791 ) C615_=_C807( C615 C807 ) C615_=_C810( C615 C810 ) C615_=_C814( C615 C814 ) \nC615_=_C822( C615 C822 ) C615_=_C826( C615 C826 ) C615_=_C835( C615 C835 ) C615_=_C837( C615 C837 ) C615_=_C841( C615 C841 ) C615_=_C850( C615 C850 ) \nC615_=_C854( C615 C854 ) C615_=_C856( C615 C856 ) C615_=_C861( C615 C861 ) C615_=_C877( C615 C877 ) C615_=_C883( C615 C883 ) C615_=_C886( C615 C886 ) \nC615_=_C889( C615 C889 ) C616_=_C618( C616 C618 ) C616_=_C624(</w:t>
      </w:r>
    </w:p>
    <w:p>
      <w:pPr>
        <w:pStyle w:val="PreformattedText"/>
        <w:bidi w:val="0"/>
        <w:spacing w:before="0" w:after="0"/>
        <w:jc w:val="left"/>
        <w:rPr/>
      </w:pPr>
      <w:r>
        <w:rPr/>
        <w:t xml:space="preserve"> </w:t>
      </w:r>
      <w:r>
        <w:rPr/>
        <w:t>C616 C624 ) C616_=_C629( C616 C629 ) C616_=_C669( C616 C669 ) C616_=_C689( C616 C689 ) \nC616_=_C691( C616 C691 ) C616_=_C693( C616 C693 ) C616_=_C697( C616 C697 ) C616_=_C699( C616 C699 ) C616_=_C706( C616 C706 ) C616_=_C709( C616 C709 ) \nC616_=_C710( C616 C710 ) C616_=_C719( C616 C719 ) C616_=_C721( C616 C721 ) C616_=_C722( C616 C722 ) C616_=_C725( C616 C725 ) C616_=_C729( C616 C729 ) \nC616_=_C755( C616 C755 ) C616_=_C781( C616 C781 ) C616_=_C782( C616 C782 ) C616_=_C784( C616 C784 ) C616_=_C791( C616 C791 ) C616_=_C796( C616 C796 ) \nC616_=_C797( C616 C797 ) C616_=_C801( C616 C801 ) C616_=_C804( C616 C804 ) C616_=_C807( C616 C807 ) C616_=_C815( C616 C815 ) C616_=_C816( C616 C816 ) \nC616_=_C817( C616 C817 ) C616_=_C819( C616 C819 ) C616_=_C825( C616 C825 ) C616_=_C839( C616 C839 ) C616_=_C842( C616 C842 ) C616_=_C844( C616 C844 ) \nC616_=_C856( C616 C856 ) C616_=_C857( C616 C857 ) C616_=_C860( C616 C860 ) C616_=_C867( C616 C867 ) C616_=_C868( C616 C868 ) C616_=_C876( C616 C876 ) \nC616_=_C879( C616 C879 ) C616_=_C881( C616 C881 ) C616_=_C883( C616 C883 ) C616_=_C887( C616 C887 ) C616_=_C896( C616 C896 ) C616_=_C899( C616 C899 ) \nC618_=_C649( C618 C649 ) C618_=_C668( C618 C668 ) C618_=_C669( C618 C669 ) C618_=_C688( C618 C688 ) C618_=_C690( C618 C690 ) C618_=_C696( C618 C696 ) \nC618_=_C697( C618 C697 ) C618_=_C701( C618 C701 ) C618_=_C706( C618 C706 ) C618_=_C708( C618 C708 ) C618_=_C709( C618 C709 ) C618_=_C710( C618 C710 ) \nC618_=_C719( C618 C719 ) C618_=_C720( C618 C720 ) C618_=_C722( C618 C722 ) C618_=_C738( C618 C738 ) C618_=_C740( C618 C740 ) C618_=_C751( C618 C751 ) \nC618_=_C784( C618 C784 ) C618_=_C793( C618 C793 ) C618_=_C806( C618 C806 ) C618_=_C808( C618 C808 ) C618_=_C817( C618 C817 ) C618_=_C836( C618 C836 ) \nC618_=_C839( C618 C839 ) C618_=_C847( C618 C847 ) C618_=_C853( C618 C853 ) C618_=_C854( C618 C854 ) C618_=_C855( C618 C855 ) C618_=_C856( C618 C856 ) \nC618_=_C865( C618 C865 ) C618_=_C873( C618 C873 ) C618_=_C876( C618 C876 ) C618_=_C881( C618 C881 ) C618_=_C886( C618 C886 ) C618_=_C890( C618 C890 ) \nC618_=_C896( C618 C896 ) C618_=_C897( C618 C897 ) C618_=_C899( C618 C899 ) C619_=_C625( C619 C625 ) C619_=_C643( C619 C643 ) C619_=_C658( C619 C658 ) \nC619_=_C672( C619 C672 ) C619_=_C675( C619 C675 ) C619_=_C696( C619 C696 ) C619_=_C698( C619 C698 ) C619_=_C703( C619 C703 ) C619_=_C710( C619 C710 ) \nC619_=_C719( C619 C719 ) C619_=_C721( C619 C721 ) C619_=_C728( C619 C728 ) C619_=_C735( C619 C735 ) C619_=_C736( C619 C736 ) C619_=_C742( C619 C742 ) \nC619_=_C754( C619 C754 ) C619_=_C755( C619 C755 ) C619_=_C757( C619 C757 ) C619_=_C791( C619 C791 ) C619_=_C810( C619 C810 ) C619_=_C839( C619 C839 ) \nC619_=_C852( C619 C852 ) C619_=_C868( C619 C868 ) C619_=_C877( C619 C877 ) C619_=_C878( C619 C878 ) C619_=_C882( C619 C882 ) C619_=_C884( C619 C884 ) \nC619_=_C885( C619 C885 ) C619_=_C888( C619 C888 ) C619_=_C890( C619 C890 ) C619_=_C892( C619 C892 ) C619_=_C894( C619 C894 ) C620_=_C641( C620 C641 ) \nC620_=_C649( C620 C649 ) C620_=_C655( C620 C655 ) C620_=_C659( C620 C659 ) C620_=_C676( C620 C676 ) C620_=_C681( C620 C681 ) C620_=_C689( C620 C689 ) \nC620_=_C707( C620 C707 ) C620_=_C708( C620 C708 ) C620_=_C721( C620 C721 ) C620_=_C730( C620 C730 ) C620_=_C740( C620 C740 ) C620_=_C742( C620 C742 ) \nC620_=_C762( C620 C762 ) C620_=_C775( C620 C775 ) C620_=_C781( C620 C781 ) C620_=_C787( C620 C787 ) C620_=_C811( C620 C811 ) C620_=_C817( C620 C817 ) \nC620_=_C835( C620 C835 ) C620_=_C837( C620 C837 ) C620_=_C839( C620 C839 ) C620_=_C840( C620 C840 ) C620_=_C865( C620 C865 ) C620_=_C875( C620 C875 ) \nC620_=_C881( C620 C881 ) C620_=_C896( C620 C896 ) C621_=_C627( C621 C627 ) C621_=_C659( C621 C659 ) C621_=_C662( C621 C662 ) C621_=_C663( C621 C663 ) \nC621_=_C667( C621 C667 ) C621_=_C674( C621 C674 ) C621_=_C694( C621 C694 ) C621_=_C703( C621 C703 ) C621_=_C705( C621 C705 ) C621_=_C722( C621 C722 ) \nC621_=_C733( C621 C733 ) C621_=_C740( C621 C740 ) C621_=_C747( C621 C747 ) C621_=_C752( C621 C752 ) C621_=_C754( C621 C754 ) C621_=_C755( C621 C755 ) \nC621_=_C757( C621 C757 ) C621_=_C767( C621 C767 ) C621_=_C770( C621 C770 ) C621_=_C816( C621 C816 ) C621_=_C819( C621 C819 ) C621_=_C824( C621 C824 ) \nC621_=_C827( C621 C827 ) C621_=_C828( C621 C828 ) C621_=_C832( C621 C832 ) C621_=_C837( C621 C837 ) C621_=_C842( C621 C842 ) C621_=_C843( C621 C843 ) \nC621_=_C852( C621 C852 ) C621_=_C854( C621 C854 ) C621_=_C858( C621 C858 ) C621_=_C860( C621 C860 ) C621_=_C867( C621 C867 ) C621_=_C874( C621 C874 ) \nC621_=_C894( C621 C894 ) C624_=_C625( C624 C625 ) C624_=_C628( C624 C628 ) C624_=_C630( C624 C630 ) C624_=_C658( C624 C658 ) C624_=_C673( C624 C673 ) \nC624_=_C676( C624 C676 ) C624_=_C682( C624 C682 ) C624_=_C684( C624 C684 ) C624_=_C685( C624 C685 ) C624_=_C687( C624 C687 ) C624_=_C689( C624 C689 ) \nC624_=_C737( C624 C737 ) C624_=_C738( C624 C738 ) C624_=_C759( C624 C759 ) C624_=_C762( C624 C762 ) C624_=_C771( C624 C771 ) C624_=_C782( C624 C782 ) \nC624_=_C789( C624 C789 ) C624_=_C804( C624 C804 ) C624_=_C817( C624 C817 ) C624_=_C828( C624 C828 ) C624_=_C832( C624 C832 ) C624_=_C834( C624 C834 ) \nC624_=_C835( C624 C835 ) C624_=_C844( C624 C844 ) C624_=_C850( C624 C850 ) C624_=_C858( C624 C858 ) C624_=_C867( C624 C867 ) C624_=_C873( C624 C873 ) \nC624_=_C874( C624 C874 ) C624_=_C883( C624 C883 ) C624_=_C886( C624 C886 ) C624_=_C887( C624 C887 ) C624_=_C888( C624 C888 ) C624_=_C889( C624 C889 ) \nC625_=_C627( C625 C627 ) C625_=_C630( C625 C630 ) C625_=_C639( C625 C639 ) C625_=_C648( C625 C648 ) C625_=_C658( C625 C658 ) C625_=_C660( C625 C660 ) \nC625_=_C672( C625 C672 ) C625_=_C676( C625 C676 ) C625_=_C685( C625 C685 ) C625_=_C696( C625 C696 ) C625_=_C699( C625 C699 ) C625_=_C709( C625 C709 ) \nC625_=_C710( C625 C710 ) C625_=_C721( C625 C721 ) C625_=_C728( C625 C728 ) C625_=_C730( C625 C730 ) C625_=_C733( C625 C733 ) C625_=_C735( C625 C735 ) \nC625_=_C737( C625 C737 ) C625_=_C738( C625 C738 ) C625_=_C755( C625 C755 ) C625_=_C763( C625 C763 ) C625_=_C766( C625 C766 ) C625_=_C787( C625 C787 ) \nC625_=_C791( C625 C791 ) C625_=_C797( C625 C797 ) C625_=_C806( C625 C806 ) C625_=_C810( C625 C810 ) C625_=_C817( C625 C817 ) C625_=_C826( C625 C826 ) \nC625_=_C827( C625 C827 ) C625_=_C842( C625 C842 ) C625_=_C843( C625 C843 ) C625_=_C852( C625 C852 ) C625_=_C858( C625 C858 ) C625_=_C870( C625 C870 ) \nC625_=_C877( C625 C877 ) C625_=_C878( C625 C878 ) C625_=_C879( C625 C879 ) C625_=_C880( C625 C880 ) C625_=_C884( C625 C884 ) C625_=_C886( C625 C886 ) \nC625_=_C887( C625 C887 ) C625_=_C888( C625 C888 ) C625_=_C889( C625 C889 ) C625_=_C890( C625 C890 ) C625_=_C892( C625 C892 ) C627_=_C628( C627 C628 ) \nC627_=_C629( C627 C629 ) C627_=_C630( C627 C630 ) C627_=_C631( C627 C631 ) C627_=_C639( C627 C639 ) C627_=_C649( C627 C649 ) C627_=_C654( C627 C654 ) \nC627_=_C668( C627 C668 ) C627_=_C683( C627 C683 ) C627_=_C686( C627 C686 ) C627_=_C694( C627 C694 ) C627_=_C699( C627 C699 ) C627_=_C722( C627 C722 ) \nC627_=_C730( C627 C730 ) C627_=_C733( C627 C733 ) C627_=_C737( C627 C737 ) C627_=_C739( C627 C739 ) C627_=_C745( C627 C745 ) C627_=_C747( C627 C747 ) \nC627_=_C752( C627 C752 ) C627_=_C754( C627 C754 ) C627_=_C755( C627 C755 ) C627_=_C760( C627 C760 ) C627_=_C764( C627 C764 ) C627_=_C767( C627 C767 ) \nC627_=_C772( C627 C772 ) C627_=_C773( C627 C773 ) C627_=_C774( C627 C774 ) C627_=_C806( C627 C806 ) C627_=_C819( C627 C819 ) C627_=_C826( C627 C826 ) \nC627_=_C827( C627 C827 ) C627_=_C832( C627 C832 ) C627_=_C835( C627 C835 ) C627_=_C837( C627 C837 ) C627_=_C842( C627 C842 ) C627_=_C852( C627 C852 ) \nC627_=_C854( C627 C854 ) C627_=_C858( C627 C858 ) C627_=_C872( C627 C872 ) C627_=_C878( C627 C878 ) C627_=_C888( C627 C888 ) C627_=_C890( C627 C890 ) \nC628_=_C629( C628 C629 ) C628_=_C630( C628 C630 ) C628_=_C631( C628 C631 ) C628_=_C636( C628 C636 ) C628_=_C641( C628 C641 ) C628_=_C649( C628 C649 ) \nC628_=_C661( C628 C661 ) C628_=_C669( C628 C669 ) C628_=_C670( C628 C670 ) C628_=_C671( C628 C671 ) C628_=_C672( C628 C672 ) C628_=_C694( C628 C694 ) \nC628_=_C697( C628 C697 ) C628_=_C701( C628 C701 ) C628_=_C705( C628 C705 ) C628_=_C711( C628 C711 ) C628_=_C712( C628 C712 ) C628_=_C730( C628 C730 ) \nC628_=_C733( C628 C733 ) C628_=_C738( C628 C738 ) C628_=_C739( C628 C739 ) C628_=_C751( C628 C751 ) C628_=_C752( C628 C752 ) C628_=_C772( C628 C772 ) \nC628_=_C775( C628 C775 ) C628_=_C776( C628 C776 ) C628_=_C798( C628 C798 ) C628_=_C807( C628 C807 ) C628_=_C811( C628 C811 ) C628_=_C814( C628 C814 ) \nC628_=_C815( C628 C815 ) C628_=_C819( C628 C819 ) C628_=_C838( C628 C838 ) C628_=_C841( C628 C841 ) C628_=_C842( C628 C842 ) C628_=_C850( C628 C850 ) \nC628_=_C856( C628 C856 ) C628_=_C861( C628 C861 ) C628_=_C865( C628 C865 ) C628_=_C868( C628 C868 ) C628_=_C870( C628 C870 ) C628_=_C874( C628 C874 ) \nC628_=_C882( C628 C882 ) C628_=_C883( C628 C883 ) C628_=_C890( C628 C890 ) C628_=_C891( C628 C891 ) C628_=_C894( C628 C894 ) C628_=_C896( C628 C896 ) \nC629_=_C630( C629 C630 ) C629_=_C631( C629 C631 ) C629_=_C635( C629 C635 ) C629_=_C636( C629 C636 ) C629_=_C648( C629 C648 ) C629_=_C663( C629 C663 ) \nC629_=_C664( C629 C664 ) C629_=_C665( C629 C665 ) C629_=_C691( C629 C691 ) C629_=_C693( C629 C693 ) C629_=_C718( C629 C718 ) C629_=_C720( C629 C720 ) \nC629_=_C725( C629 C725 ) C629_=_C729( C629 C729 ) C629_=_C738( C629 C738 ) C629_=_C739( C629 C739 ) C629_=_C766( C629 C766 ) C629_=_C768( C629 C768 ) \nC629_=_C775( C629 C775 ) C629_=_C778( C629 C778 ) C629_=_C781( C629 C781 ) C629_=_C791( C629 C791 ) C629_=_C807( C629 C807 ) C629_=_C817( C629 C817 ) \nC629_=_C819( C629 C819 ) C629_=_C822( C629 C822 ) C629_=_C825( C629 C825 ) C629_=_C826( C629 C826 ) C629_=_C837( C629 C837 ) C629_=_C838( C629 C838 ) \nC629_=_C839( C629 C839 ) C629_=_C852( C629 C852 ) C629_=_C853( C629 C853 ) C629_=_C854( C629 C854 ) C629_=_C857( C629 C857 ) C629_=_C870( C629 C870 ) \nC629_=_C872( C629 C872 ) C629_=_C873( C629 C873 ) C629_=_C874( C629 C874 ) C629_=_C877(</w:t>
      </w:r>
    </w:p>
    <w:p>
      <w:pPr>
        <w:pStyle w:val="PreformattedText"/>
        <w:bidi w:val="0"/>
        <w:spacing w:before="0" w:after="0"/>
        <w:jc w:val="left"/>
        <w:rPr/>
      </w:pPr>
      <w:r>
        <w:rPr/>
        <w:t xml:space="preserve"> </w:t>
      </w:r>
      <w:r>
        <w:rPr/>
        <w:t>C629 C877 ) C629_=_C880( C629 C880 ) C629_=_C881( C629 C881 ) \nC629_=_C886( C629 C886 ) C629_=_C889( C629 C889 ) C629_=_C890( C629 C890 ) C629_=_C895( C629 C895 ) C629_=_C899( C629 C899 ) C630_=_C631( C630 C631 ) \nC630_=_C639( C630 C639 ) C630_=_C658( C630 C658 ) C630_=_C668( C630 C668 ) C630_=_C674( C630 C674 ) C630_=_C676( C630 C676 ) C630_=_C684( C630 C684 ) \nC630_=_C687( C630 C687 ) C630_=_C699( C630 C699 ) C630_=_C715( C630 C715 ) C630_=_C727( C630 C727 ) C630_=_C730( C630 C730 ) C630_=_C733( C630 C733 ) \nC630_=_C739( C630 C739 ) C630_=_C763( C630 C763 ) C630_=_C764( C630 C764 ) C630_=_C771( C630 C771 ) C630_=_C798( C630 C798 ) C630_=_C806( C630 C806 ) \nC630_=_C819( C630 C819 ) C630_=_C826( C630 C826 ) C630_=_C827( C630 C827 ) C630_=_C828( C630 C828 ) C630_=_C834( C630 C834 ) C630_=_C838( C630 C838 ) \nC630_=_C843( C630 C843 ) C630_=_C844( C630 C844 ) C630_=_C873( C630 C873 ) C630_=_C874( C630 C874 ) C630_=_C880( C630 C880 ) C630_=_C883( C630 C883 ) \nC630_=_C886( C630 C886 ) C630_=_C887( C630 C887 ) C630_=_C890( C630 C890 ) C630_=_C891( C630 C891 ) C630_=_C896( C630 C896 ) C631_=_C637( C631 C637 ) \nC631_=_C654( C631 C654 ) C631_=_C660( C631 C660 ) C631_=_C661( C631 C661 ) C631_=_C663( C631 C663 ) C631_=_C664( C631 C664 ) C631_=_C668( C631 C668 ) \nC631_=_C684( C631 C684 ) C631_=_C698( C631 C698 ) C631_=_C710( C631 C710 ) C631_=_C718( C631 C718 ) C631_=_C727( C631 C727 ) C631_=_C728( C631 C728 ) \nC631_=_C729( C631 C729 ) C631_=_C739( C631 C739 ) C631_=_C768( C631 C768 ) C631_=_C775( C631 C775 ) C631_=_C777( C631 C777 ) C631_=_C779( C631 C779 ) \nC631_=_C782( C631 C782 ) C631_=_C796( C631 C796 ) C631_=_C809( C631 C809 ) C631_=_C815( C631 C815 ) C631_=_C817( C631 C817 ) C631_=_C819( C631 C819 ) \nC631_=_C822( C631 C822 ) C631_=_C828( C631 C828 ) C631_=_C839( C631 C839 ) C631_=_C841( C631 C841 ) C631_=_C855( C631 C855 ) C631_=_C861( C631 C861 ) \nC631_=_C865( C631 C865 ) C631_=_C872( C631 C872 ) C631_=_C874( C631 C874 ) C631_=_C879( C631 C879 ) C631_=_C880( C631 C880 ) C631_=_C888( C631 C888 ) \nC631_=_C890( C631 C890 ) C631_=_C891( C631 C891 ) C631_=_C892( C631 C892 ) C631_=_C894( C631 C894 ) C631_=_C895( C631 C895 ) C631_=_C896( C631 C896 ) \nC631_=_C898( C631 C898 ) C631_=_C899( C631 C899 ) C635_=_C636( C635 C636 ) C635_=_C637( C635 C637 ) C635_=_C639( C635 C639 ) C635_=_C643( C635 C643 ) \nC635_=_C646( C635 C646 ) C635_=_C648( C635 C648 ) C635_=_C650( C635 C650 ) C635_=_C656( C635 C656 ) C635_=_C687( C635 C687 ) C635_=_C688( C635 C688 ) \nC635_=_C697( C635 C697 ) C635_=_C698( C635 C698 ) C635_=_C704( C635 C704 ) C635_=_C712( C635 C712 ) C635_=_C715( C635 C715 ) C635_=_C719( C635 C719 ) \nC635_=_C733( C635 C733 ) C635_=_C735( C635 C735 ) C635_=_C745( C635 C745 ) C635_=_C759( C635 C759 ) C635_=_C760( C635 C760 ) C635_=_C767( C635 C767 ) \nC635_=_C773( C635 C773 ) C635_=_C778( C635 C778 ) C635_=_C796( C635 C796 ) C635_=_C809( C635 C809 ) C635_=_C817( C635 C817 ) C635_=_C822( C635 C822 ) \nC635_=_C837( C635 C837 ) C635_=_C838( C635 C838 ) C635_=_C839( C635 C839 ) C635_=_C842( C635 C842 ) C635_=_C857( C635 C857 ) C635_=_C858( C635 C858 ) \nC635_=_C870( C635 C870 ) C635_=_C871( C635 C871 ) C635_=_C872( C635 C872 ) C635_=_C873( C635 C873 ) C635_=_C878( C635 C878 ) C635_=_C886( C635 C886 ) \nC635_=_C893( C635 C893 ) C635_=_C895( C635 C895 ) C636_=_C637( C636 C637 ) C636_=_C639( C636 C639 ) C636_=_C641( C636 C641 ) C636_=_C648( C636 C648 ) \nC636_=_C650( C636 C650 ) C636_=_C660( C636 C660 ) C636_=_C675( C636 C675 ) C636_=_C693( C636 C693 ) C636_=_C694( C636 C694 ) C636_=_C711( C636 C711 ) \nC636_=_C730( C636 C730 ) C636_=_C733( C636 C733 ) C636_=_C745( C636 C745 ) C636_=_C772( C636 C772 ) C636_=_C777( C636 C777 ) C636_=_C778( C636 C778 ) \nC636_=_C783( C636 C783 ) C636_=_C807( C636 C807 ) C636_=_C814( C636 C814 ) C636_=_C817( C636 C817 ) C636_=_C822( C636 C822 ) C636_=_C824( C636 C824 ) \nC636_=_C837( C636 C837 ) C636_=_C838( C636 C838 ) C636_=_C839( C636 C839 ) C636_=_C841( C636 C841 ) C636_=_C850( C636 C850 ) C636_=_C851( C636 C851 ) \nC636_=_C852( C636 C852 ) C636_=_C856( C636 C856 ) C636_=_C870( C636 C870 ) C636_=_C872( C636 C872 ) C636_=_C873( C636 C873 ) C636_=_C877( C636 C877 ) \nC636_=_C883( C636 C883 ) C636_=_C893( C636 C893 ) C636_=_C895( C636 C895 ) C637_=_C639( C637 C639 ) C637_=_C654( C637 C654 ) C637_=_C675( C637 C675 ) \nC637_=_C677( C637 C677 ) C637_=_C680( C637 C680 ) C637_=_C681( C637 C681 ) C637_=_C696( C637 C696 ) C637_=_C718( C637 C718 ) C637_=_C726( C637 C726 ) \nC637_=_C727( C637 C727 ) C637_=_C736( C637 C736 ) C637_=_C737( C637 C737 ) C637_=_C740( C637 C740 ) C637_=_C743( C637 C743 ) C637_=_C745( C637 C745 ) \nC637_=_C748( C637 C748 ) C637_=_C751( C637 C751 ) C637_=_C759( C637 C759 ) C637_=_C776( C637 C776 ) C637_=_C779( C637 C779 ) C637_=_C786( C637 C786 ) \nC637_=_C817( C637 C817 ) C637_=_C820( C637 C820 ) C637_=_C822( C637 C822 ) C637_=_C825( C637 C825 ) C637_=_C828( C637 C828 ) C637_=_C836( C637 C836 ) \nC637_=_C841( C637 C841 ) C637_=_C843( C637 C843 ) C637_=_C853( C637 C853 ) C637_=_C855( C637 C855 ) C637_=_C871( C637 C871 ) C637_=_C876( C637 C876 ) \nC637_=_C885( C637 C885 ) C637_=_C888( C637 C888 ) C637_=_C891( C637 C891 ) C637_=_C892( C637 C892 ) C637_=_C893( C637 C893 ) C637_=_C895( C637 C895 ) \nC639_=_C654( C639 C654 ) C639_=_C656( C639 C656 ) C639_=_C661( C639 C661 ) C639_=_C662( C639 C662 ) C639_=_C663( C639 C663 ) C639_=_C670( C639 C670 ) \nC639_=_C675( C639 C675 ) C639_=_C676( C639 C676 ) C639_=_C678( C639 C678 ) C639_=_C679( C639 C679 ) C639_=_C699( C639 C699 ) C639_=_C701( C639 C701 ) \nC639_=_C704( C639 C704 ) C639_=_C707( C639 C707 ) C639_=_C711( C639 C711 ) C639_=_C720( C639 C720 ) C639_=_C730( C639 C730 ) C639_=_C733( C639 C733 ) \nC639_=_C736( C639 C736 ) C639_=_C745( C639 C745 ) C639_=_C748( C639 C748 ) C639_=_C749( C639 C749 ) C639_=_C751( C639 C751 ) C639_=_C770( C639 C770 ) \nC639_=_C772( C639 C772 ) C639_=_C793( C639 C793 ) C639_=_C801( C639 C801 ) C639_=_C806( C639 C806 ) C639_=_C815( C639 C815 ) C639_=_C816( C639 C816 ) \nC639_=_C817( C639 C817 ) C639_=_C822( C639 C822 ) C639_=_C823( C639 C823 ) C639_=_C826( C639 C826 ) C639_=_C827( C639 C827 ) C639_=_C835( C639 C835 ) \nC639_=_C843( C639 C843 ) C639_=_C845( C639 C845 ) C639_=_C851( C639 C851 ) C639_=_C857( C639 C857 ) C639_=_C876( C639 C876 ) C639_=_C884( C639 C884 ) \nC639_=_C886( C639 C886 ) C639_=_C887( C639 C887 ) C639_=_C889( C639 C889 ) C639_=_C890( C639 C890 ) C639_=_C894( C639 C894 ) C640_=_C641( C640 C641 ) \nC640_=_C643( C640 C643 ) C640_=_C650( C640 C650 ) C640_=_C667( C640 C667 ) C640_=_C691( C640 C691 ) C640_=_C693( C640 C693 ) C640_=_C708( C640 C708 ) \nC640_=_C715( C640 C715 ) C640_=_C722( C640 C722 ) C640_=_C729( C640 C729 ) C640_=_C735( C640 C735 ) C640_=_C736( C640 C736 ) C640_=_C737( C640 C737 ) \nC640_=_C746( C640 C746 ) C640_=_C747( C640 C747 ) C640_=_C748( C640 C748 ) C640_=_C749( C640 C749 ) C640_=_C751( C640 C751 ) C640_=_C755( C640 C755 ) \nC640_=_C763( C640 C763 ) C640_=_C764( C640 C764 ) C640_=_C767( C640 C767 ) C640_=_C770( C640 C770 ) C640_=_C771( C640 C771 ) C640_=_C772( C640 C772 ) \nC640_=_C777( C640 C777 ) C640_=_C815( C640 C815 ) C640_=_C816( C640 C816 ) C640_=_C817( C640 C817 ) C640_=_C825( C640 C825 ) C640_=_C826( C640 C826 ) \nC640_=_C827( C640 C827 ) C640_=_C828( C640 C828 ) C640_=_C834( C640 C834 ) C640_=_C844( C640 C844 ) C640_=_C853( C640 C853 ) C640_=_C856( C640 C856 ) \nC640_=_C857( C640 C857 ) C640_=_C871( C640 C871 ) C640_=_C875( C640 C875 ) C640_=_C878( C640 C878 ) C640_=_C880( C640 C880 ) C640_=_C885( C640 C885 ) \nC640_=_C887( C640 C887 ) C640_=_C890( C640 C890 ) C640_=_C891( C640 C891 ) C640_=_C895( C640 C895 ) C641_=_C643( C641 C643 ) C641_=_C648( C641 C648 ) \nC641_=_C655( C641 C655 ) C641_=_C661( C641 C661 ) C641_=_C669( C641 C669 ) C641_=_C681( C641 C681 ) C641_=_C694( C641 C694 ) C641_=_C711( C641 C711 ) \nC641_=_C730( C641 C730 ) C641_=_C733( C641 C733 ) C641_=_C742( C641 C742 ) C641_=_C746( C641 C746 ) C641_=_C747( C641 C747 ) C641_=_C748( C641 C748 ) \nC641_=_C749( C641 C749 ) C641_=_C751( C641 C751 ) C641_=_C762( C641 C762 ) C641_=_C772( C641 C772 ) C641_=_C776( C641 C776 ) C641_=_C783( C641 C783 ) \nC641_=_C807( C641 C807 ) C641_=_C808( C641 C808 ) C641_=_C811( C641 C811 ) C641_=_C814( C641 C814 ) C641_=_C819( C641 C819 ) C641_=_C827( C641 C827 ) \nC641_=_C841( C641 C841 ) C641_=_C850( C641 C850 ) C641_=_C856( C641 C856 ) C641_=_C858( C641 C858 ) C641_=_C865( C641 C865 ) C641_=_C866( C641 C866 ) \nC641_=_C875( C641 C875 ) C641_=_C883( C641 C883 ) C641_=_C892( C641 C892 ) C643_=_C649( C643 C649 ) C643_=_C679( C643 C679 ) C643_=_C697( C643 C697 ) \nC643_=_C698( C643 C698 ) C643_=_C703( C643 C703 ) C643_=_C705( C643 C705 ) C643_=_C711( C643 C711 ) C643_=_C746( C643 C746 ) C643_=_C747( C643 C747 ) \nC643_=_C748( C643 C748 ) C643_=_C749( C643 C749 ) C643_=_C751( C643 C751 ) C643_=_C752( C643 C752 ) C643_=_C754( C643 C754 ) C643_=_C767( C643 C767 ) \nC643_=_C768( C643 C768 ) C643_=_C771( C643 C771 ) C643_=_C772( C643 C772 ) C643_=_C778( C643 C778 ) C643_=_C779( C643 C779 ) C643_=_C780( C643 C780 ) \nC643_=_C787( C643 C787 ) C643_=_C796( C643 C796 ) C643_=_C801( C643 C801 ) C643_=_C806( C643 C806 ) C643_=_C811( C643 C811 ) C643_=_C816( C643 C816 ) \nC643_=_C839( C643 C839 ) C643_=_C840( C643 C840 ) C643_=_C842( C643 C842 ) C643_=_C845( C643 C845 ) C643_=_C871( C643 C871 ) C643_=_C873( C643 C873 ) \nC643_=_C875( C643 C875 ) C643_=_C877( C643 C877 ) C643_=_C878( C643 C878 ) C643_=_C896( C643 C896 ) C643_=_C898( C643 C898 ) C643_=_C899( C643 C899 ) \nC645_=_C646( C645 C646 ) C645_=_C650( C645 C650 ) C645_=_C654( C645 C654 ) C645_=_C655( C645 C655 ) C645_=_C659( C645 C659 ) C645_=_C664( C645 C664 ) \nC645_=_C667( C645 C667 ) C645_=_C681( C645 C681 ) C645_=_C683( C645 C683 ) C645_=_C685( C645 C685 ) C645_=_C686( C645 C686 ) C645_=_C708( C645 C708 ) \nC645_=_C726( C645 C726 ) C645_=_C728( C645 C728 ) C645_=_C735( C645 C735 ) C645_=_C737( C645 C737 ) C645_=_C739(</w:t>
      </w:r>
    </w:p>
    <w:p>
      <w:pPr>
        <w:pStyle w:val="PreformattedText"/>
        <w:bidi w:val="0"/>
        <w:spacing w:before="0" w:after="0"/>
        <w:jc w:val="left"/>
        <w:rPr/>
      </w:pPr>
      <w:r>
        <w:rPr/>
        <w:t xml:space="preserve"> </w:t>
      </w:r>
      <w:r>
        <w:rPr/>
        <w:t>C645 C739 ) C645_=_C745( C645 C745 ) \nC645_=_C747( C645 C747 ) C645_=_C748( C645 C748 ) C645_=_C749( C645 C749 ) C645_=_C752( C645 C752 ) C645_=_C757( C645 C757 ) C645_=_C759( C645 C759 ) \nC645_=_C760( C645 C760 ) C645_=_C768( C645 C768 ) C645_=_C774( C645 C774 ) C645_=_C775( C645 C775 ) C645_=_C776( C645 C776 ) C645_=_C780( C645 C780 ) \nC645_=_C798( C645 C798 ) C645_=_C823( C645 C823 ) C645_=_C827( C645 C827 ) C645_=_C828( C645 C828 ) C645_=_C832( C645 C832 ) C645_=_C837( C645 C837 ) \nC645_=_C851( C645 C851 ) C645_=_C853( C645 C853 ) C645_=_C860( C645 C860 ) C645_=_C861( C645 C861 ) C645_=_C867( C645 C867 ) C645_=_C873( C645 C873 ) \nC645_=_C874( C645 C874 ) C645_=_C880( C645 C880 ) C645_=_C891( C645 C891 ) C645_=_C892( C645 C892 ) C645_=_C897( C645 C897 ) C645_=_C898( C645 C898 ) \nC646_=_C650( C646 C650 ) C646_=_C656( C646 C656 ) C646_=_C668( C646 C668 ) C646_=_C674( C646 C674 ) C646_=_C687( C646 C687 ) C646_=_C698( C646 C698 ) \nC646_=_C701( C646 C701 ) C646_=_C708( C646 C708 ) C646_=_C711( C646 C711 ) C646_=_C712( C646 C712 ) C646_=_C718( C646 C718 ) C646_=_C719( C646 C719 ) \nC646_=_C720( C646 C720 ) C646_=_C745( C646 C745 ) C646_=_C746( C646 C746 ) C646_=_C752( C646 C752 ) C646_=_C759( C646 C759 ) C646_=_C760( C646 C760 ) \nC646_=_C778( C646 C778 ) C646_=_C784( C646 C784 ) C646_=_C823( C646 C823 ) C646_=_C832( C646 C832 ) C646_=_C836( C646 C836 ) C646_=_C850( C646 C850 ) \nC646_=_C854( C646 C854 ) C646_=_C856( C646 C856 ) C646_=_C858( C646 C858 ) C646_=_C874( C646 C874 ) C646_=_C876( C646 C876 ) C646_=_C877( C646 C877 ) \nC646_=_C879( C646 C879 ) C646_=_C884( C646 C884 ) C646_=_C893( C646 C893 ) C646_=_C895( C646 C895 ) C648_=_C649( C648 C649 ) C648_=_C661( C648 C661 ) \nC648_=_C687( C648 C687 ) C648_=_C688( C648 C688 ) C648_=_C704( C648 C704 ) C648_=_C712( C648 C712 ) C648_=_C719( C648 C719 ) C648_=_C730( C648 C730 ) \nC648_=_C735( C648 C735 ) C648_=_C754( C648 C754 ) C648_=_C755( C648 C755 ) C648_=_C778( C648 C778 ) C648_=_C804( C648 C804 ) C648_=_C809( C648 C809 ) \nC648_=_C820( C648 C820 ) C648_=_C824( C648 C824 ) C648_=_C826( C648 C826 ) C648_=_C837( C648 C837 ) C648_=_C838( C648 C838 ) C648_=_C839( C648 C839 ) \nC648_=_C842( C648 C842 ) C648_=_C843( C648 C843 ) C648_=_C857( C648 C857 ) C648_=_C858( C648 C858 ) C648_=_C860( C648 C860 ) C648_=_C865( C648 C865 ) \nC648_=_C866( C648 C866 ) C648_=_C870( C648 C870 ) C648_=_C871( C648 C871 ) C648_=_C872( C648 C872 ) C648_=_C873( C648 C873 ) C648_=_C879( C648 C879 ) \nC648_=_C880( C648 C880 ) C648_=_C895( C648 C895 ) C648_=_C896( C648 C896 ) C649_=_C668( C649 C668 ) C649_=_C689( C649 C689 ) C649_=_C698( C649 C698 ) \nC649_=_C701( C649 C701 ) C649_=_C705( C649 C705 ) C649_=_C712( C649 C712 ) C649_=_C733( C649 C733 ) C649_=_C737( C649 C737 ) C649_=_C738( C649 C738 ) \nC649_=_C740( C649 C740 ) C649_=_C745( C649 C745 ) C649_=_C751( C649 C751 ) C649_=_C752( C649 C752 ) C649_=_C754( C649 C754 ) C649_=_C755( C649 C755 ) \nC649_=_C772( C649 C772 ) C649_=_C773( C649 C773 ) C649_=_C774( C649 C774 ) C649_=_C778( C649 C778 ) C649_=_C779( C649 C779 ) C649_=_C781( C649 C781 ) \nC649_=_C787( C649 C787 ) C649_=_C801( C649 C801 ) C649_=_C806( C649 C806 ) C649_=_C811( C649 C811 ) C649_=_C815( C649 C815 ) C649_=_C820( C649 C820 ) \nC649_=_C824( C649 C824 ) C649_=_C839( C649 C839 ) C649_=_C840( C649 C840 ) C649_=_C854( C649 C854 ) C649_=_C858( C649 C858 ) C649_=_C861( C649 C861 ) \nC649_=_C871( C649 C871 ) C649_=_C872( C649 C872 ) C649_=_C873( C649 C873 ) C649_=_C874( C649 C874 ) C649_=_C875( C649 C875 ) C649_=_C886( C649 C886 ) \nC649_=_C897( C649 C897 ) C649_=_C899( C649 C899 ) C650_=_C654( C650 C654 ) C650_=_C656( C650 C656 ) C650_=_C664( C650 C664 ) C650_=_C672( C650 C672 ) \nC650_=_C675( C650 C675 ) C650_=_C680( C650 C680 ) C650_=_C683( C650 C683 ) C650_=_C688( C650 C688 ) C650_=_C690( C650 C690 ) C650_=_C695( C650 C695 ) \nC650_=_C718( C650 C718 ) C650_=_C735( C650 C735 ) C650_=_C751( C650 C751 ) C650_=_C754( C650 C754 ) C650_=_C755( C650 C755 ) C650_=_C759( C650 C759 ) \nC650_=_C760( C650 C760 ) C650_=_C773( C650 C773 ) C650_=_C774( C650 C774 ) C650_=_C777( C650 C777 ) C650_=_C780( C650 C780 ) C650_=_C783( C650 C783 ) \nC650_=_C801( C650 C801 ) C650_=_C806( C650 C806 ) C650_=_C817( C650 C817 ) C650_=_C824( C650 C824 ) C650_=_C825( C650 C825 ) C650_=_C826( C650 C826 ) \nC650_=_C827( C650 C827 ) C650_=_C828( C650 C828 ) C650_=_C838( C650 C838 ) C650_=_C851( C650 C851 ) C650_=_C855( C650 C855 ) C650_=_C858( C650 C858 ) \nC650_=_C867( C650 C867 ) C650_=_C872( C650 C872 ) C650_=_C874( C650 C874 ) C650_=_C877( C650 C877 ) C650_=_C880( C650 C880 ) C650_=_C887( C650 C887 ) \nC650_=_C889( C650 C889 ) C650_=_C893( C650 C893 ) C650_=_C897( C650 C897 ) C650_=_C899( C650 C899 ) C654_=_C655( C654 C655 ) C654_=_C659( C654 C659 ) \nC654_=_C686( C654 C686 ) C654_=_C688( C654 C688 ) C654_=_C690( C654 C690 ) C654_=_C695( C654 C695 ) C654_=_C701( C654 C701 ) C654_=_C718( C654 C718 ) \nC654_=_C727( C654 C727 ) C654_=_C739( C654 C739 ) C654_=_C747( C654 C747 ) C654_=_C751( C654 C751 ) C654_=_C754( C654 C754 ) C654_=_C757( C654 C757 ) \nC654_=_C764( C654 C764 ) C654_=_C770( C654 C770 ) C654_=_C776( C654 C776 ) C654_=_C777( C654 C777 ) C654_=_C779( C654 C779 ) C654_=_C793( C654 C793 ) \nC654_=_C801( C654 C801 ) C654_=_C806( C654 C806 ) C654_=_C822( C654 C822 ) C654_=_C837( C654 C837 ) C654_=_C855( C654 C855 ) C654_=_C858( C654 C858 ) \nC654_=_C876( C654 C876 ) C654_=_C878( C654 C878 ) C654_=_C888( C654 C888 ) C654_=_C891( C654 C891 ) C654_=_C892( C654 C892 ) C654_=_C895( C654 C895 ) \nC654_=_C898( C654 C898 ) C654_=_C899( C654 C899 ) C655_=_C677( C655 C677 ) C655_=_C678( C655 C678 ) C655_=_C681( C655 C681 ) C655_=_C694( C655 C694 ) \nC655_=_C721( C655 C721 ) C655_=_C730( C655 C730 ) C655_=_C734( C655 C734 ) C655_=_C736( C655 C736 ) C655_=_C742( C655 C742 ) C655_=_C757( C655 C757 ) \nC655_=_C759( C655 C759 ) C655_=_C777( C655 C777 ) C655_=_C778( C655 C778 ) C655_=_C782( C655 C782 ) C655_=_C787( C655 C787 ) C655_=_C793( C655 C793 ) \nC655_=_C796( C655 C796 ) C655_=_C798( C655 C798 ) C655_=_C811( C655 C811 ) C655_=_C814( C655 C814 ) C655_=_C817( C655 C817 ) C655_=_C843( C655 C843 ) \nC655_=_C857( C655 C857 ) C655_=_C861( C655 C861 ) C655_=_C872( C655 C872 ) C655_=_C875( C655 C875 ) C655_=_C878( C655 C878 ) C655_=_C882( C655 C882 ) \nC655_=_C884( C655 C884 ) C655_=_C885( C655 C885 ) C655_=_C887( C655 C887 ) C655_=_C891( C655 C891 ) C655_=_C892( C655 C892 ) C655_=_C896( C655 C896 ) \nC655_=_C897( C655 C897 ) C656_=_C662( C656 C662 ) C656_=_C669( C656 C669 ) C656_=_C670( C656 C670 ) C656_=_C674( C656 C674 ) C656_=_C688( C656 C688 ) \nC656_=_C689( C656 C689 ) C656_=_C690( C656 C690 ) C656_=_C704( C656 C704 ) C656_=_C706( C656 C706 ) C656_=_C748( C656 C748 ) C656_=_C754( C656 C754 ) \nC656_=_C759( C656 C759 ) C656_=_C760( C656 C760 ) C656_=_C766( C656 C766 ) C656_=_C776( C656 C776 ) C656_=_C777( C656 C777 ) C656_=_C782( C656 C782 ) \nC656_=_C788( C656 C788 ) C656_=_C789( C656 C789 ) C656_=_C808( C656 C808 ) C656_=_C815( C656 C815 ) C656_=_C819( C656 C819 ) C656_=_C823( C656 C823 ) \nC656_=_C834( C656 C834 ) C656_=_C851( C656 C851 ) C656_=_C852( C656 C852 ) C656_=_C858( C656 C858 ) C656_=_C861( C656 C861 ) C656_=_C865( C656 C865 ) \nC656_=_C867( C656 C867 ) C656_=_C870( C656 C870 ) C656_=_C875( C656 C875 ) C656_=_C880( C656 C880 ) C656_=_C882( C656 C882 ) C656_=_C886( C656 C886 ) \nC656_=_C889( C656 C889 ) C656_=_C893( C656 C893 ) C658_=_C659( C658 C659 ) C658_=_C660( C658 C660 ) C658_=_C670( C658 C670 ) C658_=_C672( C658 C672 ) \nC658_=_C673( C658 C673 ) C658_=_C676( C658 C676 ) C658_=_C684( C658 C684 ) C658_=_C687( C658 C687 ) C658_=_C690( C658 C690 ) C658_=_C699( C658 C699 ) \nC658_=_C703( C658 C703 ) C658_=_C726( C658 C726 ) C658_=_C728( C658 C728 ) C658_=_C762( C658 C762 ) C658_=_C767( C658 C767 ) C658_=_C771( C658 C771 ) \nC658_=_C791( C658 C791 ) C658_=_C808( C658 C808 ) C658_=_C828( C658 C828 ) C658_=_C834( C658 C834 ) C658_=_C835( C658 C835 ) C658_=_C840( C658 C840 ) \nC658_=_C843( C658 C843 ) C658_=_C845( C658 C845 ) C658_=_C852( C658 C852 ) C658_=_C865( C658 C865 ) C658_=_C872( C658 C872 ) C658_=_C873( C658 C873 ) \nC658_=_C874( C658 C874 ) C658_=_C881( C658 C881 ) C658_=_C882( C658 C882 ) C658_=_C883( C658 C883 ) C658_=_C892( C658 C892 ) C658_=_C896( C658 C896 ) \nC659_=_C660( C659 C660 ) C659_=_C662( C659 C662 ) C659_=_C663( C659 C663 ) C659_=_C671( C659 C671 ) C659_=_C672( C659 C672 ) C659_=_C676( C659 C676 ) \nC659_=_C679( C659 C679 ) C659_=_C691( C659 C691 ) C659_=_C693( C659 C693 ) C659_=_C703( C659 C703 ) C659_=_C705( C659 C705 ) C659_=_C707( C659 C707 ) \nC659_=_C708( C659 C708 ) C659_=_C739( C659 C739 ) C659_=_C740( C659 C740 ) C659_=_C747( C659 C747 ) C659_=_C757( C659 C757 ) C659_=_C770( C659 C770 ) \nC659_=_C775( C659 C775 ) C659_=_C776( C659 C776 ) C659_=_C816( C659 C816 ) C659_=_C824( C659 C824 ) C659_=_C837( C659 C837 ) C659_=_C844( C659 C844 ) \nC659_=_C860( C659 C860 ) C659_=_C865( C659 C865 ) C659_=_C881( C659 C881 ) C659_=_C887( C659 C887 ) C659_=_C898( C659 C898 ) C660_=_C661( C660 C661 ) \nC660_=_C664( C660 C664 ) C660_=_C673( C660 C673 ) C660_=_C676( C660 C676 ) C660_=_C685( C660 C685 ) C660_=_C689( C660 C689 ) C660_=_C693( C660 C693 ) \nC660_=_C695( C660 C695 ) C660_=_C706( C660 C706 ) C660_=_C708( C660 C708 ) C660_=_C709( C660 C709 ) C660_=_C710( C660 C710 ) C660_=_C711( C660 C711 ) \nC660_=_C719( C660 C719 ) C660_=_C729( C660 C729 ) C660_=_C742( C660 C742 ) C660_=_C747( C660 C747 ) C660_=_C763( C660 C763 ) C660_=_C766( C660 C766 ) \nC660_=_C770( C660 C770 ) C660_=_C777( C660 C777 ) C660_=_C782( C660 C782 ) C660_=_C787( C660 C787 ) C660_=_C797( C660 C797 ) C660_=_C809( C660 C809 ) \nC660_=_C810( C660 C810 ) C660_=_C811( C660 C811 ) C660_=_C823( C660 C823 ) C660_=_C828( C660 C828 ) C660_=_C832( C660 C832 ) C660_=_C839( C660 C839 ) \nC660_=_C840( C660 C840 ) C660_=_C852( C660 C852 ) C660_=_C854( C660 C854 ) C660_=_C856( C660 C856 ) C660_=_C861( C660 C861 ) C660_=_C874(</w:t>
      </w:r>
    </w:p>
    <w:p>
      <w:pPr>
        <w:pStyle w:val="PreformattedText"/>
        <w:bidi w:val="0"/>
        <w:spacing w:before="0" w:after="0"/>
        <w:jc w:val="left"/>
        <w:rPr/>
      </w:pPr>
      <w:r>
        <w:rPr/>
        <w:t xml:space="preserve"> </w:t>
      </w:r>
      <w:r>
        <w:rPr/>
        <w:t>C660 C874 ) \nC660_=_C876( C660 C876 ) C660_=_C877( C660 C877 ) C660_=_C879( C660 C879 ) C660_=_C888( C660 C888 ) C660_=_C893( C660 C893 ) C660_=_C894( C660 C894 ) \nC660_=_C895( C660 C895 ) C660_=_C897( C660 C897 ) C661_=_C664( C661 C664 ) C661_=_C669( C661 C669 ) C661_=_C670( C661 C670 ) C661_=_C671( C661 C671 ) \nC661_=_C672( C661 C672 ) C661_=_C676( C661 C676 ) C661_=_C677( C661 C677 ) C661_=_C678( C661 C678 ) C661_=_C710( C661 C710 ) C661_=_C711( C661 C711 ) \nC661_=_C729( C661 C729 ) C661_=_C742( C661 C742 ) C661_=_C751( C661 C751 ) C661_=_C775( C661 C775 ) C661_=_C776( C661 C776 ) C661_=_C777( C661 C777 ) \nC661_=_C780( C661 C780 ) C661_=_C781( C661 C781 ) C661_=_C782( C661 C782 ) C661_=_C793( C661 C793 ) C661_=_C807( C661 C807 ) C661_=_C809( C661 C809 ) \nC661_=_C815( C661 C815 ) C661_=_C816( C661 C816 ) C661_=_C819( C661 C819 ) C661_=_C828( C661 C828 ) C661_=_C835( C661 C835 ) C661_=_C839( C661 C839 ) \nC661_=_C857( C661 C857 ) C661_=_C858( C661 C858 ) C661_=_C861( C661 C861 ) C661_=_C865( C661 C865 ) C661_=_C866( C661 C866 ) C661_=_C868( C661 C868 ) \nC661_=_C870( C661 C870 ) C661_=_C872( C661 C872 ) C661_=_C873( C661 C873 ) C661_=_C875( C661 C875 ) C661_=_C879( C661 C879 ) C661_=_C887( C661 C887 ) \nC661_=_C891( C661 C891 ) C661_=_C892( C661 C892 ) C661_=_C894( C661 C894 ) C661_=_C895( C661 C895 ) C661_=_C896( C661 C896 ) C662_=_C663( C662 C663 ) \nC662_=_C665( C662 C665 ) C662_=_C687( C662 C687 ) C662_=_C694( C662 C694 ) C662_=_C696( C662 C696 ) C662_=_C703( C662 C703 ) C662_=_C705( C662 C705 ) \nC662_=_C706( C662 C706 ) C662_=_C709( C662 C709 ) C662_=_C715( C662 C715 ) C662_=_C718( C662 C718 ) C662_=_C722( C662 C722 ) C662_=_C734( C662 C734 ) \nC662_=_C740( C662 C740 ) C662_=_C746( C662 C746 ) C662_=_C748( C662 C748 ) C662_=_C757( C662 C757 ) C662_=_C762( C662 C762 ) C662_=_C763( C662 C763 ) \nC662_=_C764( C662 C764 ) C662_=_C766( C662 C766 ) C662_=_C770( C662 C770 ) C662_=_C783( C662 C783 ) C662_=_C791( C662 C791 ) C662_=_C793( C662 C793 ) \nC662_=_C797( C662 C797 ) C662_=_C804( C662 C804 ) C662_=_C814( C662 C814 ) C662_=_C815( C662 C815 ) C662_=_C816( C662 C816 ) C662_=_C822( C662 C822 ) \nC662_=_C823( C662 C823 ) C662_=_C832( C662 C832 ) C662_=_C850( C662 C850 ) C662_=_C855( C662 C855 ) C662_=_C860( C662 C860 ) C662_=_C867( C662 C867 ) \nC662_=_C882( C662 C882 ) C662_=_C885( C662 C885 ) C662_=_C886( C662 C886 ) C662_=_C889( C662 C889 ) C662_=_C892( C662 C892 ) C662_=_C894( C662 C894 ) \nC662_=_C898( C662 C898 ) C663_=_C673( C663 C673 ) C663_=_C675( C663 C675 ) C663_=_C676( C663 C676 ) C663_=_C679( C663 C679 ) C663_=_C695( C663 C695 ) \nC663_=_C703( C663 C703 ) C663_=_C704( C663 C704 ) C663_=_C705( C663 C705 ) C663_=_C707( C663 C707 ) C663_=_C711( C663 C711 ) C663_=_C720( C663 C720 ) \nC663_=_C727( C663 C727 ) C663_=_C736( C663 C736 ) C663_=_C738( C663 C738 ) C663_=_C740( C663 C740 ) C663_=_C746( C663 C746 ) C663_=_C749( C663 C749 ) \nC663_=_C757( C663 C757 ) C663_=_C762( C663 C762 ) C663_=_C763( C663 C763 ) C663_=_C768( C663 C768 ) C663_=_C770( C663 C770 ) C663_=_C772( C663 C772 ) \nC663_=_C775( C663 C775 ) C663_=_C793( C663 C793 ) C663_=_C816( C663 C816 ) C663_=_C817( C663 C817 ) C663_=_C832( C663 C832 ) C663_=_C836( C663 C836 ) \nC663_=_C842( C663 C842 ) C663_=_C843( C663 C843 ) C663_=_C845( C663 C845 ) C663_=_C851( C663 C851 ) C663_=_C860( C663 C860 ) C663_=_C867( C663 C867 ) \nC663_=_C871( C663 C871 ) C663_=_C872( C663 C872 ) C663_=_C874( C663 C874 ) C663_=_C875( C663 C875 ) C663_=_C880( C663 C880 ) C663_=_C883( C663 C883 ) \nC663_=_C884( C663 C884 ) C663_=_C890( C663 C890 ) C664_=_C678( C664 C678 ) C664_=_C683( C664 C683 ) C664_=_C691( C664 C691 ) C664_=_C710( C664 C710 ) \nC664_=_C715( C664 C715 ) C664_=_C720( C664 C720 ) C664_=_C729( C664 C729 ) C664_=_C735( C664 C735 ) C664_=_C760( C664 C760 ) C664_=_C763( C664 C763 ) \nC664_=_C764( C664 C764 ) C664_=_C770( C664 C770 ) C664_=_C771( C664 C771 ) C664_=_C773( C664 C773 ) C664_=_C774( C664 C774 ) C664_=_C776( C664 C776 ) \nC664_=_C777( C664 C777 ) C664_=_C780( C664 C780 ) C664_=_C781( C664 C781 ) C664_=_C782( C664 C782 ) C664_=_C786( C664 C786 ) C664_=_C791( C664 C791 ) \nC664_=_C809( C664 C809 ) C664_=_C821( C664 C821 ) C664_=_C822( C664 C822 ) C664_=_C826( C664 C826 ) C664_=_C828( C664 C828 ) C664_=_C839( C664 C839 ) \nC664_=_C840( C664 C840 ) C664_=_C851( C664 C851 ) C664_=_C861( C664 C861 ) C664_=_C867( C664 C867 ) C664_=_C868( C664 C868 ) C664_=_C874( C664 C874 ) \nC664_=_C877( C664 C877 ) C664_=_C879( C664 C879 ) C664_=_C880( C664 C880 ) C664_=_C886( C664 C886 ) C664_=_C889( C664 C889 ) C664_=_C894( C664 C894 ) \nC664_=_C895( C664 C895 ) C664_=_C897( C664 C897 ) C665_=_C667( C665 C667 ) C665_=_C671( C665 C671 ) C665_=_C687( C665 C687 ) C665_=_C690( C665 C690 ) \nC665_=_C696( C665 C696 ) C665_=_C699( C665 C699 ) C665_=_C706( C665 C706 ) C665_=_C715( C665 C715 ) C665_=_C718( C665 C718 ) C665_=_C722( C665 C722 ) \nC665_=_C725( C665 C725 ) C665_=_C729( C665 C729 ) C665_=_C734( C665 C734 ) C665_=_C738( C665 C738 ) C665_=_C740( C665 C740 ) C665_=_C764( C665 C764 ) \nC665_=_C766( C665 C766 ) C665_=_C767( C665 C767 ) C665_=_C768( C665 C768 ) C665_=_C775( C665 C775 ) C665_=_C797( C665 C797 ) C665_=_C804( C665 C804 ) \nC665_=_C814( C665 C814 ) C665_=_C815( C665 C815 ) C665_=_C819( C665 C819 ) C665_=_C820( C665 C820 ) C665_=_C822( C665 C822 ) C665_=_C843( C665 C843 ) \nC665_=_C845( C665 C845 ) C665_=_C850( C665 C850 ) C665_=_C852( C665 C852 ) C665_=_C853( C665 C853 ) C665_=_C854( C665 C854 ) C665_=_C855( C665 C855 ) \nC665_=_C866( C665 C866 ) C665_=_C870( C665 C870 ) C665_=_C871( C665 C871 ) C665_=_C877( C665 C877 ) C665_=_C878( C665 C878 ) C665_=_C880( C665 C880 ) \nC665_=_C881( C665 C881 ) C665_=_C884( C665 C884 ) C665_=_C885( C665 C885 ) C665_=_C891( C665 C891 ) C665_=_C894( C665 C894 ) C665_=_C897( C665 C897 ) \nC667_=_C671( C667 C671 ) C667_=_C674( C667 C674 ) C667_=_C677( C667 C677 ) C667_=_C694( C667 C694 ) C667_=_C699( C667 C699 ) C667_=_C708( C667 C708 ) \nC667_=_C737( C667 C737 ) C667_=_C739( C667 C739 ) C667_=_C740( C667 C740 ) C667_=_C748( C667 C748 ) C667_=_C759( C667 C759 ) C667_=_C770( C667 C770 ) \nC667_=_C771( C667 C771 ) C667_=_C772( C667 C772 ) C667_=_C778( C667 C778 ) C667_=_C784( C667 C784 ) C667_=_C786( C667 C786 ) C667_=_C787( C667 C787 ) \nC667_=_C797( C667 C797 ) C667_=_C806( C667 C806 ) C667_=_C819( C667 C819 ) C667_=_C820( C667 C820 ) C667_=_C825( C667 C825 ) C667_=_C828( C667 C828 ) \nC667_=_C832( C667 C832 ) C667_=_C834( C667 C834 ) C667_=_C853( C667 C853 ) C667_=_C861( C667 C861 ) C667_=_C866( C667 C866 ) C667_=_C867( C667 C867 ) \nC667_=_C871( C667 C871 ) C667_=_C873( C667 C873 ) C667_=_C878( C667 C878 ) C667_=_C895( C667 C895 ) C668_=_C674( C668 C674 ) C668_=_C680( C668 C680 ) \nC668_=_C684( C668 C684 ) C668_=_C686( C668 C686 ) C668_=_C698( C668 C698 ) C668_=_C699( C668 C699 ) C668_=_C701( C668 C701 ) C668_=_C711( C668 C711 ) \nC668_=_C712( C668 C712 ) C668_=_C727( C668 C727 ) C668_=_C728( C668 C728 ) C668_=_C737( C668 C737 ) C668_=_C738( C668 C738 ) C668_=_C740( C668 C740 ) \nC668_=_C742( C668 C742 ) C668_=_C745( C668 C745 ) C668_=_C752( C668 C752 ) C668_=_C754( C668 C754 ) C668_=_C755( C668 C755 ) C668_=_C763( C668 C763 ) \nC668_=_C764( C668 C764 ) C668_=_C773( C668 C773 ) C668_=_C774( C668 C774 ) C668_=_C778( C668 C778 ) C668_=_C782( C668 C782 ) C668_=_C796( C668 C796 ) \nC668_=_C798( C668 C798 ) C668_=_C815( C668 C815 ) C668_=_C820( C668 C820 ) C668_=_C828( C668 C828 ) C668_=_C838( C668 C838 ) C668_=_C841( C668 C841 ) \nC668_=_C843( C668 C843 ) C668_=_C844( C668 C844 ) C668_=_C850( C668 C850 ) C668_=_C854( C668 C854 ) C668_=_C858( C668 C858 ) C668_=_C861( C668 C861 ) \nC668_=_C865( C668 C865 ) C668_=_C872( C668 C872 ) C668_=_C873( C668 C873 ) C668_=_C874( C668 C874 ) C668_=_C879( C668 C879 ) C668_=_C884( C668 C884 ) \nC668_=_C886( C668 C886 ) C668_=_C887( C668 C887 ) C668_=_C893( C668 C893 ) C668_=_C897( C668 C897 ) C669_=_C670( C669 C670 ) C669_=_C671( C669 C671 ) \nC669_=_C672( C669 C672 ) C669_=_C674( C669 C674 ) C669_=_C693( C669 C693 ) C669_=_C709( C669 C709 ) C669_=_C710( C669 C710 ) C669_=_C719( C669 C719 ) \nC669_=_C722( C669 C722 ) C669_=_C743( C669 C743 ) C669_=_C746( C669 C746 ) C669_=_C762( C669 C762 ) C669_=_C767( C669 C767 ) C669_=_C775( C669 C775 ) \nC669_=_C776( C669 C776 ) C669_=_C777( C669 C777 ) C669_=_C783( C669 C783 ) C669_=_C808( C669 C808 ) C669_=_C816( C669 C816 ) C669_=_C817( C669 C817 ) \nC669_=_C827( C669 C827 ) C669_=_C834( C669 C834 ) C669_=_C839( C669 C839 ) C669_=_C847( C669 C847 ) C669_=_C856( C669 C856 ) C669_=_C865( C669 C865 ) \nC669_=_C866( C669 C866 ) C669_=_C868( C669 C868 ) C669_=_C870( C669 C870 ) C669_=_C875( C669 C875 ) C669_=_C876( C669 C876 ) C669_=_C883( C669 C883 ) \nC669_=_C884( C669 C884 ) C669_=_C891( C669 C891 ) C669_=_C896( C669 C896 ) C669_=_C899( C669 C899 ) C670_=_C671( C670 C671 ) C670_=_C672( C670 C672 ) \nC670_=_C674( C670 C674 ) C670_=_C678( C670 C678 ) C670_=_C686( C670 C686 ) C670_=_C689( C670 C689 ) C670_=_C690( C670 C690 ) C670_=_C699( C670 C699 ) \nC670_=_C711( C670 C711 ) C670_=_C725( C670 C725 ) C670_=_C726( C670 C726 ) C670_=_C745( C670 C745 ) C670_=_C751( C670 C751 ) C670_=_C775( C670 C775 ) \nC670_=_C776( C670 C776 ) C670_=_C777( C670 C777 ) C670_=_C793( C670 C793 ) C670_=_C815( C670 C815 ) C670_=_C816( C670 C816 ) C670_=_C820( C670 C820 ) \nC670_=_C834( C670 C834 ) C670_=_C835( C670 C835 ) C670_=_C840( C670 C840 ) C670_=_C843( C670 C843 ) C670_=_C857( C670 C857 ) C670_=_C865( C670 C865 ) \nC670_=_C868( C670 C868 ) C670_=_C870( C670 C870 ) C670_=_C872( C670 C872 ) C670_=_C875( C670 C875 ) C670_=_C881( C670 C881 ) C670_=_C882( C670 C882 ) \nC670_=_C887( C670 C887 ) C670_=_C891( C670 C891 ) C670_=_C894( C670 C894 ) C670_=_C896( C670 C896 ) C671_=_C672( C671 C672 ) C671_=_C699( C671 C699 ) \nC671_=_C704( C671 C704 ) C671_=_C705( C671 C705 ) C671_=_C719( C671 C719 ) C671_=_C743( C671 C743 ) C671_=_C760( C671 C760 ) C671_=_C762( C671 C762 ) \nC671_=_C774(</w:t>
      </w:r>
    </w:p>
    <w:p>
      <w:pPr>
        <w:pStyle w:val="PreformattedText"/>
        <w:bidi w:val="0"/>
        <w:spacing w:before="0" w:after="0"/>
        <w:jc w:val="left"/>
        <w:rPr/>
      </w:pPr>
      <w:r>
        <w:rPr/>
        <w:t xml:space="preserve"> </w:t>
      </w:r>
      <w:r>
        <w:rPr/>
        <w:t>C671 C774 ) C671_=_C775( C671 C775 ) C671_=_C776( C671 C776 ) C671_=_C783( C671 C783 ) C671_=_C786( C671 C786 ) C671_=_C789( C671 C789 ) \nC671_=_C797( C671 C797 ) C671_=_C808( C671 C808 ) C671_=_C809( C671 C809 ) C671_=_C819( C671 C819 ) C671_=_C820( C671 C820 ) C671_=_C821( C671 C821 ) \nC671_=_C824( C671 C824 ) C671_=_C826( C671 C826 ) C671_=_C855( C671 C855 ) C671_=_C861( C671 C861 ) C671_=_C865( C671 C865 ) C671_=_C866( C671 C866 ) \nC671_=_C868( C671 C868 ) C671_=_C870( C671 C870 ) C671_=_C871( C671 C871 ) C671_=_C874( C671 C874 ) C671_=_C882( C671 C882 ) C671_=_C889( C671 C889 ) \nC671_=_C891( C671 C891 ) C671_=_C896( C671 C896 ) C672_=_C680( C672 C680 ) C672_=_C689( C672 C689 ) C672_=_C690( C672 C690 ) C672_=_C705( C672 C705 ) \nC672_=_C725( C672 C725 ) C672_=_C728( C672 C728 ) C672_=_C743( C672 C743 ) C672_=_C760( C672 C760 ) C672_=_C773( C672 C773 ) C672_=_C775( C672 C775 ) \nC672_=_C776( C672 C776 ) C672_=_C783( C672 C783 ) C672_=_C789( C672 C789 ) C672_=_C791( C672 C791 ) C672_=_C801( C672 C801 ) C672_=_C809( C672 C809 ) \nC672_=_C820( C672 C820 ) C672_=_C824( C672 C824 ) C672_=_C825( C672 C825 ) C672_=_C826( C672 C826 ) C672_=_C838( C672 C838 ) C672_=_C852( C672 C852 ) \nC672_=_C861( C672 C861 ) C672_=_C865( C672 C865 ) C672_=_C868( C672 C868 ) C672_=_C870( C672 C870 ) C672_=_C872( C672 C872 ) C672_=_C889( C672 C889 ) \nC672_=_C891( C672 C891 ) C672_=_C892( C672 C892 ) C672_=_C896( C672 C896 ) C673_=_C677( C673 C677 ) C673_=_C686( C673 C686 ) C673_=_C690( C673 C690 ) \nC673_=_C703( C673 C703 ) C673_=_C707( C673 C707 ) C673_=_C708( C673 C708 ) C673_=_C709( C673 C709 ) C673_=_C711( C673 C711 ) C673_=_C728( C673 C728 ) \nC673_=_C742( C673 C742 ) C673_=_C762( C673 C762 ) C673_=_C767( C673 C767 ) C673_=_C770( C673 C770 ) C673_=_C772( C673 C772 ) C673_=_C781( C673 C781 ) \nC673_=_C786( C673 C786 ) C673_=_C798( C673 C798 ) C673_=_C808( C673 C808 ) C673_=_C834( C673 C834 ) C673_=_C835( C673 C835 ) C673_=_C842( C673 C842 ) \nC673_=_C845( C673 C845 ) C673_=_C854( C673 C854 ) C673_=_C856( C673 C856 ) C673_=_C871( C673 C871 ) C673_=_C872( C673 C872 ) C673_=_C873( C673 C873 ) \nC673_=_C874( C673 C874 ) C673_=_C875( C673 C875 ) C673_=_C878( C673 C878 ) C673_=_C881( C673 C881 ) C673_=_C883( C673 C883 ) C673_=_C888( C673 C888 ) \nC673_=_C891( C673 C891 ) C673_=_C893( C673 C893 ) C673_=_C895( C673 C895 ) C673_=_C897( C673 C897 ) C673_=_C899( C673 C899 ) C674_=_C682( C674 C682 ) \nC674_=_C683( C674 C683 ) C674_=_C684( C674 C684 ) C674_=_C685( C674 C685 ) C674_=_C687( C674 C687 ) C674_=_C694( C674 C694 ) C674_=_C718( C674 C718 ) \nC674_=_C727( C674 C727 ) C674_=_C745( C674 C745 ) C674_=_C762( C674 C762 ) C674_=_C763( C674 C763 ) C674_=_C764( C674 C764 ) C674_=_C777( C674 C777 ) \nC674_=_C784( C674 C784 ) C674_=_C798( C674 C798 ) C674_=_C819( C674 C819 ) C674_=_C820( C674 C820 ) C674_=_C821( C674 C821 ) C674_=_C823( C674 C823 ) \nC674_=_C826( C674 C826 ) C674_=_C828( C674 C828 ) C674_=_C836( C674 C836 ) C674_=_C838( C674 C838 ) C674_=_C843( C674 C843 ) C674_=_C844( C674 C844 ) \nC674_=_C865( C674 C865 ) C674_=_C867( C674 C867 ) C674_=_C870( C674 C870 ) C674_=_C873( C674 C873 ) C674_=_C875( C674 C875 ) C674_=_C876( C674 C876 ) \nC674_=_C877( C674 C877 ) C674_=_C878( C674 C878 ) C675_=_C676( C675 C676 ) C675_=_C679( C675 C679 ) C675_=_C680( C675 C680 ) C675_=_C696( C675 C696 ) \nC675_=_C704( C675 C704 ) C675_=_C707( C675 C707 ) C675_=_C720( C675 C720 ) C675_=_C733( C675 C733 ) C675_=_C736( C675 C736 ) C675_=_C739( C675 C739 ) \nC675_=_C742( C675 C742 ) C675_=_C748( C675 C748 ) C675_=_C749( C675 C749 ) C675_=_C755( C675 C755 ) C675_=_C757( C675 C757 ) C675_=_C759( C675 C759 ) \nC675_=_C772( C675 C772 ) C675_=_C775( C675 C775 ) C675_=_C778( C675 C778 ) C675_=_C779( C675 C779 ) C675_=_C783( C675 C783 ) C675_=_C793( C675 C793 ) \nC675_=_C810( C675 C810 ) C675_=_C824( C675 C824 ) C675_=_C828( C675 C828 ) C675_=_C843( C675 C843 ) C675_=_C845( C675 C845 ) C675_=_C851( C675 C851 ) \nC675_=_C852( C675 C852 ) C675_=_C868( C675 C868 ) C675_=_C872( C675 C872 ) C675_=_C876( C675 C876 ) C675_=_C877( C675 C877 ) C675_=_C884( C675 C884 ) \nC675_=_C888( C675 C888 ) C675_=_C889( C675 C889 ) C675_=_C894( C675 C894 ) C676_=_C677( C676 C677 ) C676_=_C679( C676 C679 ) C676_=_C682( C676 C682 ) \nC676_=_C684( C676 C684 ) C676_=_C685( C676 C685 ) C676_=_C687( C676 C687 ) C676_=_C704( C676 C704 ) C676_=_C707( C676 C707 ) C676_=_C708( C676 C708 ) \nC676_=_C709( C676 C709 ) C676_=_C710( C676 C710 ) C676_=_C720( C676 C720 ) C676_=_C736( C676 C736 ) C676_=_C740( C676 C740 ) C676_=_C742( C676 C742 ) \nC676_=_C743( C676 C743 ) C676_=_C749( C676 C749 ) C676_=_C763( C676 C763 ) C676_=_C766( C676 C766 ) C676_=_C771( C676 C771 ) C676_=_C772( C676 C772 ) \nC676_=_C774( C676 C774 ) C676_=_C775( C676 C775 ) C676_=_C780( C676 C780 ) C676_=_C781( C676 C781 ) C676_=_C787( C676 C787 ) C676_=_C793( C676 C793 ) \nC676_=_C797( C676 C797 ) C676_=_C827( C676 C827 ) C676_=_C828( C676 C828 ) C676_=_C841( C676 C841 ) C676_=_C843( C676 C843 ) C676_=_C845( C676 C845 ) \nC676_=_C851( C676 C851 ) C676_=_C865( C676 C865 ) C676_=_C870( C676 C870 ) C676_=_C872( C676 C872 ) C676_=_C873( C676 C873 ) C676_=_C874( C676 C874 ) \nC676_=_C877( C676 C877 ) C676_=_C881( C676 C881 ) C676_=_C883( C676 C883 ) C676_=_C884( C676 C884 ) C677_=_C681( C677 C681 ) C677_=_C686( C677 C686 ) \nC677_=_C726( C677 C726 ) C677_=_C728( C677 C728 ) C677_=_C742( C677 C742 ) C677_=_C743( C677 C743 ) C677_=_C759( C677 C759 ) C677_=_C778( C677 C778 ) \nC677_=_C779( C677 C779 ) C677_=_C780( C677 C780 ) C677_=_C781( C677 C781 ) C677_=_C784( C677 C784 ) C677_=_C786( C677 C786 ) C677_=_C787( C677 C787 ) \nC677_=_C796( C677 C796 ) C677_=_C804( C677 C804 ) C677_=_C806( C677 C806 ) C677_=_C841( C677 C841 ) C677_=_C843( C677 C843 ) C677_=_C847( C677 C847 ) \nC677_=_C857( C677 C857 ) C677_=_C871( C677 C871 ) C677_=_C872( C677 C872 ) C677_=_C873( C677 C873 ) C677_=_C876( C677 C876 ) C677_=_C878( C677 C878 ) \nC677_=_C882( C677 C882 ) C677_=_C883( C677 C883 ) C677_=_C884( C677 C884 ) C677_=_C885( C677 C885 ) C677_=_C887( C677 C887 ) C677_=_C888( C677 C888 ) \nC677_=_C891( C677 C891 ) C677_=_C899( C677 C899 ) C678_=_C679( C678 C679 ) C678_=_C680( C678 C680 ) C678_=_C681( C678 C681 ) C678_=_C695( C678 C695 ) \nC678_=_C696( C678 C696 ) C678_=_C711( C678 C711 ) C678_=_C726( C678 C726 ) C678_=_C734( C678 C734 ) C678_=_C736( C678 C736 ) C678_=_C738( C678 C738 ) \nC678_=_C742( C678 C742 ) C678_=_C747( C678 C747 ) C678_=_C751( C678 C751 ) C678_=_C755( C678 C755 ) C678_=_C766( C678 C766 ) C678_=_C770( C678 C770 ) \nC678_=_C773( C678 C773 ) C678_=_C776( C678 C776 ) C678_=_C782( C678 C782 ) C678_=_C783( C678 C783 ) C678_=_C784( C678 C784 ) C678_=_C786( C678 C786 ) \nC678_=_C788( C678 C788 ) C678_=_C793( C678 C793 ) C678_=_C798( C678 C798 ) C678_=_C814( C678 C814 ) C678_=_C815( C678 C815 ) C678_=_C816( C678 C816 ) \nC678_=_C821( C678 C821 ) C678_=_C822( C678 C822 ) C678_=_C835( C678 C835 ) C678_=_C840( C678 C840 ) C678_=_C857( C678 C857 ) C678_=_C861( C678 C861 ) \nC678_=_C866( C678 C866 ) C678_=_C867( C678 C867 ) C678_=_C877( C678 C877 ) C678_=_C878( C678 C878 ) C678_=_C883( C678 C883 ) C678_=_C884( C678 C884 ) \nC678_=_C885( C678 C885 ) C678_=_C887( C678 C887 ) C678_=_C894( C678 C894 ) C679_=_C680( C679 C680 ) C679_=_C681( C679 C681 ) C679_=_C691( C679 C691 ) \nC679_=_C693( C679 C693 ) C679_=_C704( C679 C704 ) C679_=_C705( C679 C705 ) C679_=_C707( C679 C707 ) C679_=_C720( C679 C720 ) C679_=_C721( C679 C721 ) \nC679_=_C736( C679 C736 ) C679_=_C738( C679 C738 ) C679_=_C739( C679 C739 ) C679_=_C747( C679 C747 ) C679_=_C749( C679 C749 ) C679_=_C752( C679 C752 ) \nC679_=_C755( C679 C755 ) C679_=_C768( C679 C768 ) C679_=_C772( C679 C772 ) C679_=_C780( C679 C780 ) C679_=_C782( C679 C782 ) C679_=_C783( C679 C783 ) \nC679_=_C784( C679 C784 ) C679_=_C793( C679 C793 ) C679_=_C806( C679 C806 ) C679_=_C809( C679 C809 ) C679_=_C811( C679 C811 ) C679_=_C816( C679 C816 ) \nC679_=_C822( C679 C822 ) C679_=_C838( C679 C838 ) C679_=_C840( C679 C840 ) C679_=_C843( C679 C843 ) C679_=_C844( C679 C844 ) C679_=_C845( C679 C845 ) \nC679_=_C851( C679 C851 ) C679_=_C867( C679 C867 ) C679_=_C873( C679 C873 ) C679_=_C879( C679 C879 ) C679_=_C881( C679 C881 ) C679_=_C884( C679 C884 ) \nC679_=_C887( C679 C887 ) C680_=_C681( C680 C681 ) C680_=_C686( C680 C686 ) C680_=_C696( C680 C696 ) C680_=_C699( C680 C699 ) C680_=_C705( C680 C705 ) \nC680_=_C730( C680 C730 ) C680_=_C734( C680 C734 ) C680_=_C735( C680 C735 ) C680_=_C738( C680 C738 ) C680_=_C742( C680 C742 ) C680_=_C747( C680 C747 ) \nC680_=_C748( C680 C748 ) C680_=_C754( C680 C754 ) C680_=_C755( C680 C755 ) C680_=_C757( C680 C757 ) C680_=_C771( C680 C771 ) C680_=_C772( C680 C772 ) \nC680_=_C773( C680 C773 ) C680_=_C782( C680 C782 ) C680_=_C783( C680 C783 ) C680_=_C784( C680 C784 ) C680_=_C789( C680 C789 ) C680_=_C796( C680 C796 ) \nC680_=_C801( C680 C801 ) C680_=_C814( C680 C814 ) C680_=_C820( C680 C820 ) C680_=_C822( C680 C822 ) C680_=_C825( C680 C825 ) C680_=_C828( C680 C828 ) \nC680_=_C836( C680 C836 ) C680_=_C838( C680 C838 ) C680_=_C847( C680 C847 ) C680_=_C855( C680 C855 ) C680_=_C867( C680 C867 ) C680_=_C871( C680 C871 ) \nC680_=_C872( C680 C872 ) C680_=_C887( C680 C887 ) C680_=_C889( C680 C889 ) C680_=_C891( C680 C891 ) C680_=_C893( C680 C893 ) C681_=_C685( C681 C685 ) \nC681_=_C686( C681 C686 ) C681_=_C726( C681 C726 ) C681_=_C728( C681 C728 ) C681_=_C736( C681 C736 ) C681_=_C738( C681 C738 ) C681_=_C740( C681 C740 ) \nC681_=_C742( C681 C742 ) C681_=_C747( C681 C747 ) C681_=_C748( C681 C748 ) C681_=_C749( C681 C749 ) C681_=_C751( C681 C751 ) C681_=_C755( C681 C755 ) \nC681_=_C759( C681 C759 ) C681_=_C768( C681 C768 ) C681_=_C775( C681 C775 ) C681_=_C776( C681 C776 ) C681_=_C778( C681 C778 ) C681_=_C782( C681 C782 ) \nC681_=_C783( C681 C783 ) C681_=_C784( C681 C784 ) C681_=_C796( C681 C796 ) C681_=_C798( C681 C798 ) C681_=_C811( C681 C811 ) C681_=_C820( C681 C820 ) \nC681_=_C822( C681 C822 ) C681_=_C825(</w:t>
      </w:r>
    </w:p>
    <w:p>
      <w:pPr>
        <w:pStyle w:val="PreformattedText"/>
        <w:bidi w:val="0"/>
        <w:spacing w:before="0" w:after="0"/>
        <w:jc w:val="left"/>
        <w:rPr/>
      </w:pPr>
      <w:r>
        <w:rPr/>
        <w:t xml:space="preserve"> </w:t>
      </w:r>
      <w:r>
        <w:rPr/>
        <w:t>C681 C825 ) C681_=_C827( C681 C827 ) C681_=_C834( C681 C834 ) C681_=_C836( C681 C836 ) C681_=_C843( C681 C843 ) \nC681_=_C860( C681 C860 ) C681_=_C867( C681 C867 ) C681_=_C872( C681 C872 ) C681_=_C875( C681 C875 ) C681_=_C882( C681 C882 ) C681_=_C885( C681 C885 ) \nC681_=_C887( C681 C887 ) C681_=_C897( C681 C897 ) C682_=_C683( C682 C683 ) C682_=_C684( C682 C684 ) C682_=_C685( C682 C685 ) C682_=_C687( C682 C687 ) \nC682_=_C689( C682 C689 ) C682_=_C704( C682 C704 ) C682_=_C709( C682 C709 ) C682_=_C728( C682 C728 ) C682_=_C738( C682 C738 ) C682_=_C743( C682 C743 ) \nC682_=_C752( C682 C752 ) C682_=_C759( C682 C759 ) C682_=_C774( C682 C774 ) C682_=_C782( C682 C782 ) C682_=_C787( C682 C787 ) C682_=_C789( C682 C789 ) \nC682_=_C809( C682 C809 ) C682_=_C810( C682 C810 ) C682_=_C811( C682 C811 ) C682_=_C814( C682 C814 ) C682_=_C817( C682 C817 ) C682_=_C820( C682 C820 ) \nC682_=_C821( C682 C821 ) C682_=_C826( C682 C826 ) C682_=_C827( C682 C827 ) C682_=_C832( C682 C832 ) C682_=_C836( C682 C836 ) C682_=_C841( C682 C841 ) \nC682_=_C844( C682 C844 ) C682_=_C847( C682 C847 ) C682_=_C850( C682 C850 ) C682_=_C870( C682 C870 ) C682_=_C883( C682 C883 ) C682_=_C890( C682 C890 ) \nC682_=_C892( C682 C892 ) C682_=_C899( C682 C899 ) C683_=_C684( C683 C684 ) C683_=_C685( C683 C685 ) C683_=_C691( C683 C691 ) C683_=_C694( C683 C694 ) \nC683_=_C715( C683 C715 ) C683_=_C735( C683 C735 ) C683_=_C739( C683 C739 ) C683_=_C747( C683 C747 ) C683_=_C751( C683 C751 ) C683_=_C760( C683 C760 ) \nC683_=_C763( C683 C763 ) C683_=_C771( C683 C771 ) C683_=_C772( C683 C772 ) C683_=_C774( C683 C774 ) C683_=_C780( C683 C780 ) C683_=_C820( C683 C820 ) \nC683_=_C821( C683 C821 ) C683_=_C823( C683 C823 ) C683_=_C826( C683 C826 ) C683_=_C835( C683 C835 ) C683_=_C836( C683 C836 ) C683_=_C837( C683 C837 ) \nC683_=_C844( C683 C844 ) C683_=_C845( C683 C845 ) C683_=_C851( C683 C851 ) C683_=_C854( C683 C854 ) C683_=_C867( C683 C867 ) C683_=_C870( C683 C870 ) \nC683_=_C874( C683 C874 ) C683_=_C880( C683 C880 ) C683_=_C897( C683 C897 ) C684_=_C685( C684 C685 ) C684_=_C687( C684 C687 ) C684_=_C707( C684 C707 ) \nC684_=_C710( C684 C710 ) C684_=_C728( C684 C728 ) C684_=_C734( C684 C734 ) C684_=_C768( C684 C768 ) C684_=_C771( C684 C771 ) C684_=_C782( C684 C782 ) \nC684_=_C806( C684 C806 ) C684_=_C807( C684 C807 ) C684_=_C808( C684 C808 ) C684_=_C815( C684 C815 ) C684_=_C820( C684 C820 ) C684_=_C821( C684 C821 ) \nC684_=_C826( C684 C826 ) C684_=_C828( C684 C828 ) C684_=_C835( C684 C835 ) C684_=_C836( C684 C836 ) C684_=_C840( C684 C840 ) C684_=_C841( C684 C841 ) \nC684_=_C860( C684 C860 ) C684_=_C861( C684 C861 ) C684_=_C865( C684 C865 ) C684_=_C874( C684 C874 ) C684_=_C880( C684 C880 ) C684_=_C883( C684 C883 ) \nC684_=_C885( C684 C885 ) C684_=_C888( C684 C888 ) C684_=_C897( C684 C897 ) C684_=_C898( C684 C898 ) C685_=_C686( C685 C686 ) C685_=_C689( C685 C689 ) \nC685_=_C701( C685 C701 ) C685_=_C703( C685 C703 ) C685_=_C709( C685 C709 ) C685_=_C710( C685 C710 ) C685_=_C726( C685 C726 ) C685_=_C728( C685 C728 ) \nC685_=_C735( C685 C735 ) C685_=_C738( C685 C738 ) C685_=_C749( C685 C749 ) C685_=_C759( C685 C759 ) C685_=_C763( C685 C763 ) C685_=_C766( C685 C766 ) \nC685_=_C768( C685 C768 ) C685_=_C775( C685 C775 ) C685_=_C782( C685 C782 ) C685_=_C787( C685 C787 ) C685_=_C789( C685 C789 ) C685_=_C797( C685 C797 ) \nC685_=_C798( C685 C798 ) C685_=_C820( C685 C820 ) C685_=_C821( C685 C821 ) C685_=_C825( C685 C825 ) C685_=_C826( C685 C826 ) C685_=_C827( C685 C827 ) \nC685_=_C832( C685 C832 ) C685_=_C836( C685 C836 ) C685_=_C841( C685 C841 ) C685_=_C844( C685 C844 ) C685_=_C850( C685 C850 ) C685_=_C851( C685 C851 ) \nC685_=_C860( C685 C860 ) C685_=_C868( C685 C868 ) C685_=_C877( C685 C877 ) C685_=_C879( C685 C879 ) C685_=_C883( C685 C883 ) C685_=_C886( C685 C886 ) \nC685_=_C890( C685 C890 ) C685_=_C897( C685 C897 ) C685_=_C898( C685 C898 ) C686_=_C695( C686 C695 ) C686_=_C699( C686 C699 ) C686_=_C726( C686 C726 ) \nC686_=_C728( C686 C728 ) C686_=_C739( C686 C739 ) C686_=_C742( C686 C742 ) C686_=_C745( C686 C745 ) C686_=_C749( C686 C749 ) C686_=_C754( C686 C754 ) \nC686_=_C764( C686 C764 ) C686_=_C768( C686 C768 ) C686_=_C775( C686 C775 ) C686_=_C781( C686 C781 ) C686_=_C783( C686 C783 ) C686_=_C793( C686 C793 ) \nC686_=_C796( C686 C796 ) C686_=_C797( C686 C797 ) C686_=_C798( C686 C798 ) C686_=_C811( C686 C811 ) C686_=_C820( C686 C820 ) C686_=_C827( C686 C827 ) \nC686_=_C828( C686 C828 ) C686_=_C834( C686 C834 ) C686_=_C847( C686 C847 ) C686_=_C858( C686 C858 ) C686_=_C860( C686 C860 ) C686_=_C868( C686 C868 ) \nC686_=_C870( C686 C870 ) C686_=_C872( C686 C872 ) C686_=_C878( C686 C878 ) C686_=_C883( C686 C883 ) C686_=_C887( C686 C887 ) C686_=_C888( C686 C888 ) \nC686_=_C891( C686 C891 ) C686_=_C893( C686 C893 ) C686_=_C897( C686 C897 ) C686_=_C899( C686 C899 ) C687_=_C688( C687 C688 ) C687_=_C696( C687 C696 ) \nC687_=_C704( C687 C704 ) C687_=_C706( C687 C706 ) C687_=_C712( C687 C712 ) C687_=_C715( C687 C715 ) C687_=_C718( C687 C718 ) C687_=_C719( C687 C719 ) \nC687_=_C722( C687 C722 ) C687_=_C734( C687 C734 ) C687_=_C735( C687 C735 ) C687_=_C743( C687 C743 ) C687_=_C745( C687 C745 ) C687_=_C764( C687 C764 ) \nC687_=_C767( C687 C767 ) C687_=_C771( C687 C771 ) C687_=_C774( C687 C774 ) C687_=_C781( C687 C781 ) C687_=_C784( C687 C784 ) C687_=_C787( C687 C787 ) \nC687_=_C791( C687 C791 ) C687_=_C797( C687 C797 ) C687_=_C804( C687 C804 ) C687_=_C809( C687 C809 ) C687_=_C814( C687 C814 ) C687_=_C815( C687 C815 ) \nC687_=_C822( C687 C822 ) C687_=_C823( C687 C823 ) C687_=_C827( C687 C827 ) C687_=_C828( C687 C828 ) C687_=_C841( C687 C841 ) C687_=_C850( C687 C850 ) \nC687_=_C855( C687 C855 ) C687_=_C857( C687 C857 ) C687_=_C870( C687 C870 ) C687_=_C871( C687 C871 ) C687_=_C872( C687 C872 ) C687_=_C874( C687 C874 ) \nC687_=_C876( C687 C876 ) C687_=_C877( C687 C877 ) C687_=_C879( C687 C879 ) C687_=_C883( C687 C883 ) C687_=_C885( C687 C885 ) C687_=_C894( C687 C894 ) \nC688_=_C689( C688 C689 ) C688_=_C690( C688 C690 ) C688_=_C695( C688 C695 ) C688_=_C704( C688 C704 ) C688_=_C706( C688 C706 ) C688_=_C707( C688 C707 ) \nC688_=_C708( C688 C708 ) C688_=_C712( C688 C712 ) C688_=_C718( C688 C718 ) C688_=_C719( C688 C719 ) C688_=_C728( C688 C728 ) C688_=_C735( C688 C735 ) \nC688_=_C751( C688 C751 ) C688_=_C754( C688 C754 ) C688_=_C777( C688 C777 ) C688_=_C780( C688 C780 ) C688_=_C782( C688 C782 ) C688_=_C784( C688 C784 ) \nC688_=_C788( C688 C788 ) C688_=_C789( C688 C789 ) C688_=_C791( C688 C791 ) C688_=_C801( C688 C801 ) C688_=_C806( C688 C806 ) C688_=_C809( C688 C809 ) \nC688_=_C819( C688 C819 ) C688_=_C836( C688 C836 ) C688_=_C854( C688 C854 ) C688_=_C855( C688 C855 ) C688_=_C857( C688 C857 ) C688_=_C865( C688 C865 ) \nC688_=_C867( C688 C867 ) C688_=_C871( C688 C871 ) C688_=_C872( C688 C872 ) C688_=_C881( C688 C881 ) C688_=_C888( C688 C888 ) C688_=_C889( C688 C889 ) \nC688_=_C893( C688 C893 ) C688_=_C896( C688 C896 ) C688_=_C899( C688 C899 ) C689_=_C690( C689 C690 ) C689_=_C695( C689 C695 ) C689_=_C706( C689 C706 ) \nC689_=_C719( C689 C719 ) C689_=_C721( C689 C721 ) C689_=_C725( C689 C725 ) C689_=_C738( C689 C738 ) C689_=_C747( C689 C747 ) C689_=_C759( C689 C759 ) \nC689_=_C777( C689 C777 ) C689_=_C781( C689 C781 ) C689_=_C782( C689 C782 ) C689_=_C784( C689 C784 ) C689_=_C788( C689 C788 ) C689_=_C789( C689 C789 ) \nC689_=_C797( C689 C797 ) C689_=_C807( C689 C807 ) C689_=_C809( C689 C809 ) C689_=_C810( C689 C810 ) C689_=_C811( C689 C811 ) C689_=_C816( C689 C816 ) \nC689_=_C819( C689 C819 ) C689_=_C823( C689 C823 ) C689_=_C832( C689 C832 ) C689_=_C839( C689 C839 ) C689_=_C840( C689 C840 ) C689_=_C844( C689 C844 ) \nC689_=_C850( C689 C850 ) C689_=_C856( C689 C856 ) C689_=_C867( C689 C867 ) C689_=_C868( C689 C868 ) C689_=_C876( C689 C876 ) C689_=_C883( C689 C883 ) \nC689_=_C888( C689 C888 ) C689_=_C889( C689 C889 ) C689_=_C896( C689 C896 ) C690_=_C695( C690 C695 ) C690_=_C696( C690 C696 ) C690_=_C703( C690 C703 ) \nC690_=_C718( C690 C718 ) C690_=_C720( C690 C720 ) C690_=_C722( C690 C722 ) C690_=_C725( C690 C725 ) C690_=_C751( C690 C751 ) C690_=_C754( C690 C754 ) \nC690_=_C767( C690 C767 ) C690_=_C777( C690 C777 ) C690_=_C782( C690 C782 ) C690_=_C788( C690 C788 ) C690_=_C789( C690 C789 ) C690_=_C806( C690 C806 ) \nC690_=_C808( C690 C808 ) C690_=_C819( C690 C819 ) C690_=_C822( C690 C822 ) C690_=_C835( C690 C835 ) C690_=_C843( C690 C843 ) C690_=_C845( C690 C845 ) \nC690_=_C853( C690 C853 ) C690_=_C855( C690 C855 ) C690_=_C867( C690 C867 ) C690_=_C880( C690 C880 ) C690_=_C881( C690 C881 ) C690_=_C884( C690 C884 ) \nC690_=_C886( C690 C886 ) C690_=_C889( C690 C889 ) C690_=_C890( C690 C890 ) C690_=_C894( C690 C894 ) C690_=_C899( C690 C899 ) C691_=_C693( C691 C693 ) \nC691_=_C703( C691 C703 ) C691_=_C715( C691 C715 ) C691_=_C725( C691 C725 ) C691_=_C739( C691 C739 ) C691_=_C748( C691 C748 ) C691_=_C760( C691 C760 ) \nC691_=_C763( C691 C763 ) C691_=_C767( C691 C767 ) C691_=_C771( C691 C771 ) C691_=_C778( C691 C778 ) C691_=_C780( C691 C780 ) C691_=_C791( C691 C791 ) \nC691_=_C807( C691 C807 ) C691_=_C811( C691 C811 ) C691_=_C825( C691 C825 ) C691_=_C840( C691 C840 ) C691_=_C844( C691 C844 ) C691_=_C851( C691 C851 ) \nC691_=_C853( C691 C853 ) C691_=_C857( C691 C857 ) C691_=_C867( C691 C867 ) C691_=_C870( C691 C870 ) C691_=_C878( C691 C878 ) C691_=_C880( C691 C880 ) \nC691_=_C881( C691 C881 ) C691_=_C887( C691 C887 ) C691_=_C899( C691 C899 ) C693_=_C708( C693 C708 ) C693_=_C722( C693 C722 ) C693_=_C725( C693 C725 ) \nC693_=_C729( C693 C729 ) C693_=_C737( C693 C737 ) C693_=_C739( C693 C739 ) C693_=_C777( C693 C777 ) C693_=_C791( C693 C791 ) C693_=_C807( C693 C807 ) \nC693_=_C811( C693 C811 ) C693_=_C816( C693 C816 ) C693_=_C825( C693 C825 ) C693_=_C844( C693 C844 ) C693_=_C851( C693 C851 ) C693_=_C852( C693 C852 ) \nC693_=_C856( C693 C856 ) C693_=_C857( C693 C857 ) C693_=_C870( C693 C870 ) C693_=_C871( C693 C871 ) C693_=_C876( C693 C876 ) C693_=_C881( C693 C881 ) \nC693_=_C883( C693 C883 ) C693_=_C884( C693 C884 ) C693_=_C885(</w:t>
      </w:r>
    </w:p>
    <w:p>
      <w:pPr>
        <w:pStyle w:val="PreformattedText"/>
        <w:bidi w:val="0"/>
        <w:spacing w:before="0" w:after="0"/>
        <w:jc w:val="left"/>
        <w:rPr/>
      </w:pPr>
      <w:r>
        <w:rPr/>
        <w:t xml:space="preserve"> </w:t>
      </w:r>
      <w:r>
        <w:rPr/>
        <w:t>C693 C885 ) C693_=_C887( C693 C887 ) C693_=_C891( C693 C891 ) C693_=_C899( C693 C899 ) \nC694_=_C706( C694 C706 ) C694_=_C711( C694 C711 ) C694_=_C730( C694 C730 ) C694_=_C733( C694 C733 ) C694_=_C747( C694 C747 ) C694_=_C760( C694 C760 ) \nC694_=_C763( C694 C763 ) C694_=_C764( C694 C764 ) C694_=_C766( C694 C766 ) C694_=_C772( C694 C772 ) C694_=_C777( C694 C777 ) C694_=_C782( C694 C782 ) \nC694_=_C783( C694 C783 ) C694_=_C787( C694 C787 ) C694_=_C791( C694 C791 ) C694_=_C793( C694 C793 ) C694_=_C807( C694 C807 ) C694_=_C814( C694 C814 ) \nC694_=_C819( C694 C819 ) C694_=_C828( C694 C828 ) C694_=_C835( C694 C835 ) C694_=_C837( C694 C837 ) C694_=_C841( C694 C841 ) C694_=_C842( C694 C842 ) \nC694_=_C845( C694 C845 ) C694_=_C850( C694 C850 ) C694_=_C852( C694 C852 ) C694_=_C854( C694 C854 ) C694_=_C856( C694 C856 ) C694_=_C867( C694 C867 ) \nC694_=_C882( C694 C882 ) C694_=_C883( C694 C883 ) C694_=_C897( C694 C897 ) C694_=_C898( C694 C898 ) C695_=_C696( C695 C696 ) C695_=_C706( C695 C706 ) \nC695_=_C718( C695 C718 ) C695_=_C719( C695 C719 ) C695_=_C727( C695 C727 ) C695_=_C738( C695 C738 ) C695_=_C747( C695 C747 ) C695_=_C751( C695 C751 ) \nC695_=_C754( C695 C754 ) C695_=_C770( C695 C770 ) C695_=_C777( C695 C777 ) C695_=_C780( C695 C780 ) C695_=_C783( C695 C783 ) C695_=_C793( C695 C793 ) \nC695_=_C796( C695 C796 ) C695_=_C797( C695 C797 ) C695_=_C804( C695 C804 ) C695_=_C806( C695 C806 ) C695_=_C809( C695 C809 ) C695_=_C810( C695 C810 ) \nC695_=_C811( C695 C811 ) C695_=_C823( C695 C823 ) C695_=_C825( C695 C825 ) C695_=_C826( C695 C826 ) C695_=_C832( C695 C832 ) C695_=_C836( C695 C836 ) \nC695_=_C840( C695 C840 ) C695_=_C847( C695 C847 ) C695_=_C850( C695 C850 ) C695_=_C855( C695 C855 ) C695_=_C856( C695 C856 ) C695_=_C866( C695 C866 ) \nC695_=_C868( C695 C868 ) C695_=_C873( C695 C873 ) C695_=_C876( C695 C876 ) C695_=_C883( C695 C883 ) C695_=_C884( C695 C884 ) C695_=_C888( C695 C888 ) \nC695_=_C892( C695 C892 ) C695_=_C899( C695 C899 ) C696_=_C706( C696 C706 ) C696_=_C709( C696 C709 ) C696_=_C715( C696 C715 ) C696_=_C720( C696 C720 ) \nC696_=_C721( C696 C721 ) C696_=_C722( C696 C722 ) C696_=_C734( C696 C734 ) C696_=_C735( C696 C735 ) C696_=_C748( C696 C748 ) C696_=_C764( C696 C764 ) \nC696_=_C774( C696 C774 ) C696_=_C797( C696 C797 ) C696_=_C804( C696 C804 ) C696_=_C810( C696 C810 ) C696_=_C814( C696 C814 ) C696_=_C815( C696 C815 ) \nC696_=_C822( C696 C822 ) C696_=_C827( C696 C827 ) C696_=_C828( C696 C828 ) C696_=_C850( C696 C850 ) C696_=_C853( C696 C853 ) C696_=_C855( C696 C855 ) \nC696_=_C866( C696 C866 ) C696_=_C878( C696 C878 ) C696_=_C883( C696 C883 ) C696_=_C884( C696 C884 ) C696_=_C885( C696 C885 ) C696_=_C886( C696 C886 ) \nC696_=_C890( C696 C890 ) C696_=_C894( C696 C894 ) C696_=_C897( C696 C897 ) C696_=_C899( C696 C899 ) C697_=_C698( C697 C698 ) C697_=_C699( C697 C699 ) \nC697_=_C701( C697 C701 ) C697_=_C729( C697 C729 ) C697_=_C734( C697 C734 ) C697_=_C747( C697 C747 ) C697_=_C751( C697 C751 ) C697_=_C752( C697 C752 ) \nC697_=_C755( C697 C755 ) C697_=_C764( C697 C764 ) C697_=_C766( C697 C766 ) C697_=_C767( C697 C767 ) C697_=_C775( C697 C775 ) C697_=_C779( C697 C779 ) \nC697_=_C781( C697 C781 ) C697_=_C782( C697 C782 ) C697_=_C793( C697 C793 ) C697_=_C796( C697 C796 ) C697_=_C798( C697 C798 ) C697_=_C801( C697 C801 ) \nC697_=_C806( C697 C806 ) C697_=_C808( C697 C808 ) C697_=_C814( C697 C814 ) C697_=_C815( C697 C815 ) C697_=_C819( C697 C819 ) C697_=_C821( C697 C821 ) \nC697_=_C832( C697 C832 ) C697_=_C838( C697 C838 ) C697_=_C842( C697 C842 ) C697_=_C847( C697 C847 ) C697_=_C855( C697 C855 ) C697_=_C860( C697 C860 ) \nC697_=_C866( C697 C866 ) C697_=_C876( C697 C876 ) C697_=_C878( C697 C878 ) C697_=_C879( C697 C879 ) C697_=_C881( C697 C881 ) C697_=_C882( C697 C882 ) \nC697_=_C890( C697 C890 ) C697_=_C894( C697 C894 ) C697_=_C897( C697 C897 ) C698_=_C701( C698 C701 ) C698_=_C703( C698 C703 ) C698_=_C707( C698 C707 ) \nC698_=_C710( C698 C710 ) C698_=_C711( C698 C711 ) C698_=_C712( C698 C712 ) C698_=_C720( C698 C720 ) C698_=_C729( C698 C729 ) C698_=_C737( C698 C737 ) \nC698_=_C754( C698 C754 ) C698_=_C767( C698 C767 ) C698_=_C772( C698 C772 ) C698_=_C773( C698 C773 ) C698_=_C778( C698 C778 ) C698_=_C779( C698 C779 ) \nC698_=_C787( C698 C787 ) C698_=_C796( C698 C796 ) C698_=_C801( C698 C801 ) C698_=_C804( C698 C804 ) C698_=_C806( C698 C806 ) C698_=_C819( C698 C819 ) \nC698_=_C824( C698 C824 ) C698_=_C839( C698 C839 ) C698_=_C840( C698 C840 ) C698_=_C842( C698 C842 ) C698_=_C850( C698 C850 ) C698_=_C854( C698 C854 ) \nC698_=_C868( C698 C868 ) C698_=_C871( C698 C871 ) C698_=_C874( C698 C874 ) C698_=_C875( C698 C875 ) C698_=_C877( C698 C877 ) C698_=_C878( C698 C878 ) \nC698_=_C879( C698 C879 ) C698_=_C884( C698 C884 ) C698_=_C896( C698 C896 ) C698_=_C898( C698 C898 ) C698_=_C899( C698 C899 ) C699_=_C726( C699 C726 ) \nC699_=_C729( C699 C729 ) C699_=_C730( C699 C730 ) C699_=_C733( C699 C733 ) C699_=_C742( C699 C742 ) C699_=_C754( C699 C754 ) C699_=_C755( C699 C755 ) \nC699_=_C766( C699 C766 ) C699_=_C775( C699 C775 ) C699_=_C779( C699 C779 ) C699_=_C781( C699 C781 ) C699_=_C782( C699 C782 ) C699_=_C796( C699 C796 ) \nC699_=_C797( C699 C797 ) C699_=_C801( C699 C801 ) C699_=_C806( C699 C806 ) C699_=_C815( C699 C815 ) C699_=_C819( C699 C819 ) C699_=_C820( C699 C820 ) \nC699_=_C826( C699 C826 ) C699_=_C827( C699 C827 ) C699_=_C828( C699 C828 ) C699_=_C840( C699 C840 ) C699_=_C842( C699 C842 ) C699_=_C843( C699 C843 ) \nC699_=_C847( C699 C847 ) C699_=_C860( C699 C860 ) C699_=_C865( C699 C865 ) C699_=_C866( C699 C866 ) C699_=_C871( C699 C871 ) C699_=_C872( C699 C872 ) \nC699_=_C879( C699 C879 ) C699_=_C881( C699 C881 ) C699_=_C882( C699 C882 ) C699_=_C887( C699 C887 ) C699_=_C890( C699 C890 ) C699_=_C893( C699 C893 ) \nC699_=_C896( C699 C896 ) C701_=_C703( C701 C703 ) C701_=_C711( C701 C711 ) C701_=_C712( C701 C712 ) C701_=_C738( C701 C738 ) C701_=_C740( C701 C740 ) \nC701_=_C752( C701 C752 ) C701_=_C770( C701 C770 ) C701_=_C778( C701 C778 ) C701_=_C793( C701 C793 ) C701_=_C797( C701 C797 ) C701_=_C798( C701 C798 ) \nC701_=_C801( C701 C801 ) C701_=_C821( C701 C821 ) C701_=_C824( C701 C824 ) C701_=_C825( C701 C825 ) C701_=_C835( C701 C835 ) C701_=_C838( C701 C838 ) \nC701_=_C842( C701 C842 ) C701_=_C850( C701 C850 ) C701_=_C851( C701 C851 ) C701_=_C854( C701 C854 ) C701_=_C857( C701 C857 ) C701_=_C868( C701 C868 ) \nC701_=_C873( C701 C873 ) C701_=_C874( C701 C874 ) C701_=_C876( C701 C876 ) C701_=_C879( C701 C879 ) C701_=_C882( C701 C882 ) C701_=_C884( C701 C884 ) \nC701_=_C886( C701 C886 ) C701_=_C890( C701 C890 ) C701_=_C894( C701 C894 ) C701_=_C897( C701 C897 ) C701_=_C898( C701 C898 ) C703_=_C705( C703 C705 ) \nC703_=_C740( C703 C740 ) C703_=_C743( C703 C743 ) C703_=_C748( C703 C748 ) C703_=_C754( C703 C754 ) C703_=_C757( C703 C757 ) C703_=_C760( C703 C760 ) \nC703_=_C767( C703 C767 ) C703_=_C770( C703 C770 ) C703_=_C778( C703 C778 ) C703_=_C780( C703 C780 ) C703_=_C797( C703 C797 ) C703_=_C808( C703 C808 ) \nC703_=_C816( C703 C816 ) C703_=_C825( C703 C825 ) C703_=_C835( C703 C835 ) C703_=_C839( C703 C839 ) C703_=_C840( C703 C840 ) C703_=_C845( C703 C845 ) \nC703_=_C851( C703 C851 ) C703_=_C853( C703 C853 ) C703_=_C860( C703 C860 ) C703_=_C868( C703 C868 ) C703_=_C877( C703 C877 ) C703_=_C879( C703 C879 ) \nC703_=_C881( C703 C881 ) C703_=_C888( C703 C888 ) C703_=_C890( C703 C890 ) C703_=_C892( C703 C892 ) C703_=_C898( C703 C898 ) C704_=_C707( C704 C707 ) \nC704_=_C712( C704 C712 ) C704_=_C719( C704 C719 ) C704_=_C720( C704 C720 ) C704_=_C728( C704 C728 ) C704_=_C735( C704 C735 ) C704_=_C736( C704 C736 ) \nC704_=_C749( C704 C749 ) C704_=_C760( C704 C760 ) C704_=_C762( C704 C762 ) C704_=_C766( C704 C766 ) C704_=_C772( C704 C772 ) C704_=_C779( C704 C779 ) \nC704_=_C786( C704 C786 ) C704_=_C793( C704 C793 ) C704_=_C808( C704 C808 ) C704_=_C809( C704 C809 ) C704_=_C810( C704 C810 ) C704_=_C815( C704 C815 ) \nC704_=_C817( C704 C817 ) C704_=_C821( C704 C821 ) C704_=_C836( C704 C836 ) C704_=_C843( C704 C843 ) C704_=_C845( C704 C845 ) C704_=_C847( C704 C847 ) \nC704_=_C851( C704 C851 ) C704_=_C855( C704 C855 ) C704_=_C857( C704 C857 ) C704_=_C867( C704 C867 ) C704_=_C871( C704 C871 ) C704_=_C872( C704 C872 ) \nC704_=_C880( C704 C880 ) C704_=_C884( C704 C884 ) C704_=_C892( C704 C892 ) C704_=_C898( C704 C898 ) C705_=_C712( C705 C712 ) C705_=_C730( C705 C730 ) \nC705_=_C733( C705 C733 ) C705_=_C739( C705 C739 ) C705_=_C740( C705 C740 ) C705_=_C743( C705 C743 ) C705_=_C749( C705 C749 ) C705_=_C751( C705 C751 ) \nC705_=_C752( C705 C752 ) C705_=_C757( C705 C757 ) C705_=_C760( C705 C760 ) C705_=_C768( C705 C768 ) C705_=_C770( C705 C770 ) C705_=_C772( C705 C772 ) \nC705_=_C780( C705 C780 ) C705_=_C783( C705 C783 ) C705_=_C789( C705 C789 ) C705_=_C798( C705 C798 ) C705_=_C807( C705 C807 ) C705_=_C809( C705 C809 ) \nC705_=_C811( C705 C811 ) C705_=_C814( C705 C814 ) C705_=_C815( C705 C815 ) C705_=_C816( C705 C816 ) C705_=_C820( C705 C820 ) C705_=_C824( C705 C824 ) \nC705_=_C826( C705 C826 ) C705_=_C836( C705 C836 ) C705_=_C847( C705 C847 ) C705_=_C851( C705 C851 ) C705_=_C860( C705 C860 ) C705_=_C861( C705 C861 ) \nC705_=_C871( C705 C871 ) C705_=_C874( C705 C874 ) C705_=_C889( C705 C889 ) C705_=_C891( C705 C891 ) C705_=_C896( C705 C896 ) C706_=_C708( C706 C708 ) \nC706_=_C715( C706 C715 ) C706_=_C719( C706 C719 ) C706_=_C721( C706 C721 ) C706_=_C722( C706 C722 ) C706_=_C734( C706 C734 ) C706_=_C747( C706 C747 ) \nC706_=_C754( C706 C754 ) C706_=_C763( C706 C763 ) C706_=_C764( C706 C764 ) C706_=_C776( C706 C776 ) C706_=_C784( C706 C784 ) C706_=_C797( C706 C797 ) \nC706_=_C804( C706 C804 ) C706_=_C807( C706 C807 ) C706_=_C809( C706 C809 ) C706_=_C810( C706 C810 ) C706_=_C811( C706 C811 ) C706_=_C814( C706 C814 ) \nC706_=_C815( C706 C815 ) C706_=_C816( C706 C816 ) C706_=_C822( C706 C822 ) C706_=_C823( C706 C823 ) C706_=_C832( C706 C832 ) C706_=_C834( C706 C834 ) \nC706_=_C836( C706 C836 ) C706_=_C840( C706 C840 ) C706_=_C842( C706 C842 ) C706_=_C844(</w:t>
      </w:r>
    </w:p>
    <w:p>
      <w:pPr>
        <w:pStyle w:val="PreformattedText"/>
        <w:bidi w:val="0"/>
        <w:spacing w:before="0" w:after="0"/>
        <w:jc w:val="left"/>
        <w:rPr/>
      </w:pPr>
      <w:r>
        <w:rPr/>
        <w:t xml:space="preserve"> </w:t>
      </w:r>
      <w:r>
        <w:rPr/>
        <w:t>C706 C844 ) C706_=_C845( C706 C845 ) C706_=_C850( C706 C850 ) \nC706_=_C852( C706 C852 ) C706_=_C854( C706 C854 ) C706_=_C855( C706 C855 ) C706_=_C856( C706 C856 ) C706_=_C861( C706 C861 ) C706_=_C865( C706 C865 ) \nC706_=_C868( C706 C868 ) C706_=_C876( C706 C876 ) C706_=_C881( C706 C881 ) C706_=_C882( C706 C882 ) C706_=_C883( C706 C883 ) C706_=_C885( C706 C885 ) \nC706_=_C888( C706 C888 ) C706_=_C894( C706 C894 ) C706_=_C896( C706 C896 ) C706_=_C898( C706 C898 ) C707_=_C708( C707 C708 ) C707_=_C710( C707 C710 ) \nC707_=_C720( C707 C720 ) C707_=_C729( C707 C729 ) C707_=_C734( C707 C734 ) C707_=_C736( C707 C736 ) C707_=_C737( C707 C737 ) C707_=_C740( C707 C740 ) \nC707_=_C749( C707 C749 ) C707_=_C772( C707 C772 ) C707_=_C773( C707 C773 ) C707_=_C775( C707 C775 ) C707_=_C780( C707 C780 ) C707_=_C786( C707 C786 ) \nC707_=_C788( C707 C788 ) C707_=_C791( C707 C791 ) C707_=_C793( C707 C793 ) C707_=_C798( C707 C798 ) C707_=_C801( C707 C801 ) C707_=_C804( C707 C804 ) \nC707_=_C807( C707 C807 ) C707_=_C808( C707 C808 ) C707_=_C819( C707 C819 ) C707_=_C824( C707 C824 ) C707_=_C843( C707 C843 ) C707_=_C845( C707 C845 ) \nC707_=_C851( C707 C851 ) C707_=_C854( C707 C854 ) C707_=_C856( C707 C856 ) C707_=_C860( C707 C860 ) C707_=_C865( C707 C865 ) C707_=_C868( C707 C868 ) \nC707_=_C875( C707 C875 ) C707_=_C881( C707 C881 ) C707_=_C883( C707 C883 ) C707_=_C884( C707 C884 ) C707_=_C885( C707 C885 ) C707_=_C888( C707 C888 ) \nC708_=_C709( C708 C709 ) C708_=_C711( C708 C711 ) C708_=_C720( C708 C720 ) C708_=_C722( C708 C722 ) C708_=_C729( C708 C729 ) C708_=_C737( C708 C737 ) \nC708_=_C739( C708 C739 ) C708_=_C740( C708 C740 ) C708_=_C742( C708 C742 ) C708_=_C748( C708 C748 ) C708_=_C759( C708 C759 ) C708_=_C770( C708 C770 ) \nC708_=_C775( C708 C775 ) C708_=_C777( C708 C777 ) C708_=_C784( C708 C784 ) C708_=_C828( C708 C828 ) C708_=_C832( C708 C832 ) C708_=_C836( C708 C836 ) \nC708_=_C844( C708 C844 ) C708_=_C853( C708 C853 ) C708_=_C854( C708 C854 ) C708_=_C856( C708 C856 ) C708_=_C857( C708 C857 ) C708_=_C861( C708 C861 ) \nC708_=_C865( C708 C865 ) C708_=_C871( C708 C871 ) C708_=_C873( C708 C873 ) C708_=_C874( C708 C874 ) C708_=_C881( C708 C881 ) C708_=_C885( C708 C885 ) \nC708_=_C891( C708 C891 ) C708_=_C893( C708 C893 ) C708_=_C895( C708 C895 ) C708_=_C896( C708 C896 ) C708_=_C897( C708 C897 ) C709_=_C710( C709 C710 ) \nC709_=_C711( C709 C711 ) C709_=_C718( C709 C718 ) C709_=_C719( C709 C719 ) C709_=_C722( C709 C722 ) C709_=_C742( C709 C742 ) C709_=_C752( C709 C752 ) \nC709_=_C763( C709 C763 ) C709_=_C766( C709 C766 ) C709_=_C770( C709 C770 ) C709_=_C774( C709 C774 ) C709_=_C787( C709 C787 ) C709_=_C797( C709 C797 ) \nC709_=_C809( C709 C809 ) C709_=_C817( C709 C817 ) C709_=_C827( C709 C827 ) C709_=_C839( C709 C839 ) C709_=_C854( C709 C854 ) C709_=_C856( C709 C856 ) \nC709_=_C874( C709 C874 ) C709_=_C876( C709 C876 ) C709_=_C877( C709 C877 ) C709_=_C884( C709 C884 ) C709_=_C885( C709 C885 ) C709_=_C890( C709 C890 ) \nC709_=_C892( C709 C892 ) C709_=_C893( C709 C893 ) C709_=_C894( C709 C894 ) C709_=_C895( C709 C895 ) C709_=_C897( C709 C897 ) C709_=_C898( C709 C898 ) \nC710_=_C719( C710 C719 ) C710_=_C720( C710 C720 ) C710_=_C722( C710 C722 ) C710_=_C729( C710 C729 ) C710_=_C734( C710 C734 ) C710_=_C736( C710 C736 ) \nC710_=_C737( C710 C737 ) C710_=_C763( C710 C763 ) C710_=_C766( C710 C766 ) C710_=_C773( C710 C773 ) C710_=_C777( C710 C777 ) C710_=_C782( C710 C782 ) \nC710_=_C787( C710 C787 ) C710_=_C797( C710 C797 ) C710_=_C804( C710 C804 ) C710_=_C807( C710 C807 ) C710_=_C808( C710 C808 ) C710_=_C809( C710 C809 ) \nC710_=_C817( C710 C817 ) C710_=_C819( C710 C819 ) C710_=_C824( C710 C824 ) C710_=_C828( C710 C828 ) C710_=_C839( C710 C839 ) C710_=_C854( C710 C854 ) \nC710_=_C856( C710 C856 ) C710_=_C860( C710 C860 ) C710_=_C861( C710 C861 ) C710_=_C868( C710 C868 ) C710_=_C876( C710 C876 ) C710_=_C877( C710 C877 ) \nC710_=_C879( C710 C879 ) C710_=_C882( C710 C882 ) C710_=_C885( C710 C885 ) C710_=_C888( C710 C888 ) C710_=_C890( C710 C890 ) C710_=_C894( C710 C894 ) \nC710_=_C895( C710 C895 ) C711_=_C712( C711 C712 ) C711_=_C730( C711 C730 ) C711_=_C733( C711 C733 ) C711_=_C742( C711 C742 ) C711_=_C751( C711 C751 ) \nC711_=_C770( C711 C770 ) C711_=_C771( C711 C771 ) C711_=_C772( C711 C772 ) C711_=_C778( C711 C778 ) C711_=_C793( C711 C793 ) C711_=_C807( C711 C807 ) \nC711_=_C814( C711 C814 ) C711_=_C815( C711 C815 ) C711_=_C816( C711 C816 ) C711_=_C835( C711 C835 ) C711_=_C841( C711 C841 ) C711_=_C842( C711 C842 ) \nC711_=_C845( C711 C845 ) C711_=_C850( C711 C850 ) C711_=_C854( C711 C854 ) C711_=_C856( C711 C856 ) C711_=_C857( C711 C857 ) C711_=_C871( C711 C871 ) \nC711_=_C873( C711 C873 ) C711_=_C874( C711 C874 ) C711_=_C875( C711 C875 ) C711_=_C879( C711 C879 ) C711_=_C883( C711 C883 ) C711_=_C884( C711 C884 ) \nC711_=_C887( C711 C887 ) C711_=_C893( C711 C893 ) C711_=_C894( C711 C894 ) C711_=_C895( C711 C895 ) C711_=_C896( C711 C896 ) C711_=_C897( C711 C897 ) \nC711_=_C898( C711 C898 ) C712_=_C718( C712 C718 ) C712_=_C719( C712 C719 ) C712_=_C725( C712 C725 ) C712_=_C727( C712 C727 ) C712_=_C733( C712 C733 ) \nC712_=_C735( C712 C735 ) C712_=_C746( C712 C746 ) C712_=_C751( C712 C751 ) C712_=_C757( C712 C757 ) C712_=_C774( C712 C774 ) C712_=_C778( C712 C778 ) \nC712_=_C788( C712 C788 ) C712_=_C791( C712 C791 ) C712_=_C797( C712 C797 ) C712_=_C801( C712 C801 ) C712_=_C809( C712 C809 ) C712_=_C811( C712 C811 ) \nC712_=_C815( C712 C815 ) C712_=_C835( C712 C835 ) C712_=_C838( C712 C838 ) C712_=_C844( C712 C844 ) C712_=_C850( C712 C850 ) C712_=_C854( C712 C854 ) \nC712_=_C857( C712 C857 ) C712_=_C861( C712 C861 ) C712_=_C871( C712 C871 ) C712_=_C872( C712 C872 ) C712_=_C874( C712 C874 ) C712_=_C879( C712 C879 ) \nC712_=_C884( C712 C884 ) C712_=_C886( C712 C886 ) C712_=_C887( C712 C887 ) C712_=_C892( C712 C892 ) C712_=_C893( C712 C893 ) C712_=_C898( C712 C898 ) \nC715_=_C722( C715 C722 ) C715_=_C726( C715 C726 ) C715_=_C733( C715 C733 ) C715_=_C734( C715 C734 ) C715_=_C735( C715 C735 ) C715_=_C736( C715 C736 ) \nC715_=_C737( C715 C737 ) C715_=_C762( C715 C762 ) C715_=_C763( C715 C763 ) C715_=_C764( C715 C764 ) C715_=_C771( C715 C771 ) C715_=_C773( C715 C773 ) \nC715_=_C788( C715 C788 ) C715_=_C797( C715 C797 ) C715_=_C804( C715 C804 ) C715_=_C814( C715 C814 ) C715_=_C815( C715 C815 ) C715_=_C816( C715 C816 ) \nC715_=_C817( C715 C817 ) C715_=_C822( C715 C822 ) C715_=_C825( C715 C825 ) C715_=_C834( C715 C834 ) C715_=_C850( C715 C850 ) C715_=_C855( C715 C855 ) \nC715_=_C861( C715 C861 ) C715_=_C867( C715 C867 ) C715_=_C875( C715 C875 ) C715_=_C877( C715 C877 ) C715_=_C880( C715 C880 ) C715_=_C885( C715 C885 ) \nC715_=_C886( C715 C886 ) C715_=_C887( C715 C887 ) C715_=_C890( C715 C890 ) C715_=_C894( C715 C894 ) C715_=_C896( C715 C896 ) C718_=_C727( C718 C727 ) \nC718_=_C729( C718 C729 ) C718_=_C738( C718 C738 ) C718_=_C745( C718 C745 ) C718_=_C746( C718 C746 ) C718_=_C751( C718 C751 ) C718_=_C754( C718 C754 ) \nC718_=_C766( C718 C766 ) C718_=_C768( C718 C768 ) C718_=_C777( C718 C777 ) C718_=_C779( C718 C779 ) C718_=_C784( C718 C784 ) C718_=_C806( C718 C806 ) \nC718_=_C822( C718 C822 ) C718_=_C823( C718 C823 ) C718_=_C835( C718 C835 ) C718_=_C844( C718 C844 ) C718_=_C852( C718 C852 ) C718_=_C853( C718 C853 ) \nC718_=_C854( C718 C854 ) C718_=_C855( C718 C855 ) C718_=_C876( C718 C876 ) C718_=_C877( C718 C877 ) C718_=_C881( C718 C881 ) C718_=_C886( C718 C886 ) \nC718_=_C888( C718 C888 ) C718_=_C891( C718 C891 ) C718_=_C892( C718 C892 ) C718_=_C893( C718 C893 ) C718_=_C895( C718 C895 ) C718_=_C898( C718 C898 ) \nC718_=_C899( C718 C899 ) C719_=_C722( C719 C722 ) C719_=_C735( C719 C735 ) C719_=_C736( C719 C736 ) C719_=_C746( C719 C746 ) C719_=_C747( C719 C747 ) \nC719_=_C774( C719 C774 ) C719_=_C776( C719 C776 ) C719_=_C809( C719 C809 ) C719_=_C810( C719 C810 ) C719_=_C811( C719 C811 ) C719_=_C817( C719 C817 ) \nC719_=_C823( C719 C823 ) C719_=_C832( C719 C832 ) C719_=_C836( C719 C836 ) C719_=_C839( C719 C839 ) C719_=_C840( C719 C840 ) C719_=_C856( C719 C856 ) \nC719_=_C857( C719 C857 ) C719_=_C871( C719 C871 ) C719_=_C872( C719 C872 ) C719_=_C874( C719 C874 ) C719_=_C876( C719 C876 ) C719_=_C879( C719 C879 ) \nC719_=_C882( C719 C882 ) C719_=_C885( C719 C885 ) C719_=_C888( C719 C888 ) C719_=_C889( C719 C889 ) C719_=_C890( C719 C890 ) C719_=_C895( C719 C895 ) \nC720_=_C722( C720 C722 ) C720_=_C729( C720 C729 ) C720_=_C730( C720 C730 ) C720_=_C736( C720 C736 ) C720_=_C737( C720 C737 ) C720_=_C749( C720 C749 ) \nC720_=_C760( C720 C760 ) C720_=_C772( C720 C772 ) C720_=_C773( C720 C773 ) C720_=_C781( C720 C781 ) C720_=_C791( C720 C791 ) C720_=_C793( C720 C793 ) \nC720_=_C804( C720 C804 ) C720_=_C819( C720 C819 ) C720_=_C822( C720 C822 ) C720_=_C824( C720 C824 ) C720_=_C826( C720 C826 ) C720_=_C843( C720 C843 ) \nC720_=_C845( C720 C845 ) C720_=_C851( C720 C851 ) C720_=_C853( C720 C853 ) C720_=_C854( C720 C854 ) C720_=_C856( C720 C856 ) C720_=_C868( C720 C868 ) \nC720_=_C884( C720 C884 ) C720_=_C886( C720 C886 ) C720_=_C888( C720 C888 ) C720_=_C889( C720 C889 ) C720_=_C890( C720 C890 ) C720_=_C893( C720 C893 ) \nC720_=_C899( C720 C899 ) C721_=_C726( C721 C726 ) C721_=_C730( C721 C730 ) C721_=_C735( C721 C735 ) C721_=_C745( C721 C745 ) C721_=_C774( C721 C774 ) \nC721_=_C784( C721 C784 ) C721_=_C788( C721 C788 ) C721_=_C797( C721 C797 ) C721_=_C798( C721 C798 ) C721_=_C807( C721 C807 ) C721_=_C809( C721 C809 ) \nC721_=_C810( C721 C810 ) C721_=_C816( C721 C816 ) C721_=_C817( C721 C817 ) C721_=_C844( C721 C844 ) C721_=_C851( C721 C851 ) C721_=_C853( C721 C853 ) \nC721_=_C856( C721 C856 ) C721_=_C867( C721 C867 ) C721_=_C868( C721 C868 ) C721_=_C873( C721 C873 ) C721_=_C878( C721 C878 ) C721_=_C880( C721 C880 ) \nC721_=_C881( C721 C881 ) C721_=_C883( C721 C883 ) C721_=_C884( C721 C884 ) C721_=_C893( C721 C893 ) C721_=_C895( C721 C895 ) C721_=_C896( C721 C896 ) \nC722_=_C729( C722 C729 ) C722_=_C734( C722 C734 ) C722_=_C737( C722 C737 ) C722_=_C747( C722 C747 ) C722_=_C749(</w:t>
      </w:r>
    </w:p>
    <w:p>
      <w:pPr>
        <w:pStyle w:val="PreformattedText"/>
        <w:bidi w:val="0"/>
        <w:spacing w:before="0" w:after="0"/>
        <w:jc w:val="left"/>
        <w:rPr/>
      </w:pPr>
      <w:r>
        <w:rPr/>
        <w:t xml:space="preserve"> </w:t>
      </w:r>
      <w:r>
        <w:rPr/>
        <w:t>C722 C749 ) C722_=_C752( C722 C752 ) \nC722_=_C754( C722 C754 ) C722_=_C764( C722 C764 ) C722_=_C767( C722 C767 ) C722_=_C770( C722 C770 ) C722_=_C777( C722 C777 ) C722_=_C797( C722 C797 ) \nC722_=_C804( C722 C804 ) C722_=_C807( C722 C807 ) C722_=_C814( C722 C814 ) C722_=_C815( C722 C815 ) C722_=_C817( C722 C817 ) C722_=_C822( C722 C822 ) \nC722_=_C823( C722 C823 ) C722_=_C832( C722 C832 ) C722_=_C837( C722 C837 ) C722_=_C839( C722 C839 ) C722_=_C842( C722 C842 ) C722_=_C844( C722 C844 ) \nC722_=_C850( C722 C850 ) C722_=_C852( C722 C852 ) C722_=_C853( C722 C853 ) C722_=_C855( C722 C855 ) C722_=_C856( C722 C856 ) C722_=_C857( C722 C857 ) \nC722_=_C871( C722 C871 ) C722_=_C876( C722 C876 ) C722_=_C885( C722 C885 ) C722_=_C886( C722 C886 ) C722_=_C890( C722 C890 ) C722_=_C891( C722 C891 ) \nC722_=_C894( C722 C894 ) C722_=_C895( C722 C895 ) C722_=_C899( C722 C899 ) C725_=_C727( C725 C727 ) C725_=_C748( C725 C748 ) C725_=_C757( C725 C757 ) \nC725_=_C788( C725 C788 ) C725_=_C791( C725 C791 ) C725_=_C797( C725 C797 ) C725_=_C801( C725 C801 ) C725_=_C807( C725 C807 ) C725_=_C822( C725 C822 ) \nC725_=_C825( C725 C825 ) C725_=_C832( C725 C832 ) C725_=_C838( C725 C838 ) C725_=_C843( C725 C843 ) C725_=_C853( C725 C853 ) C725_=_C857( C725 C857 ) \nC725_=_C880( C725 C880 ) C725_=_C881( C725 C881 ) C725_=_C884( C725 C884 ) C725_=_C887( C725 C887 ) C725_=_C889( C725 C889 ) C725_=_C893( C725 C893 ) \nC725_=_C894( C725 C894 ) C725_=_C895( C725 C895 ) C725_=_C898( C725 C898 ) C725_=_C899( C725 C899 ) C726_=_C728( C726 C728 ) C726_=_C742( C726 C742 ) \nC726_=_C743( C726 C743 ) C726_=_C745( C726 C745 ) C726_=_C749( C726 C749 ) C726_=_C762( C726 C762 ) C726_=_C766( C726 C766 ) C726_=_C768( C726 C768 ) \nC726_=_C771( C726 C771 ) C726_=_C775( C726 C775 ) C726_=_C786( C726 C786 ) C726_=_C788( C726 C788 ) C726_=_C798( C726 C798 ) C726_=_C809( C726 C809 ) \nC726_=_C810( C726 C810 ) C726_=_C827( C726 C827 ) C726_=_C840( C726 C840 ) C726_=_C841( C726 C841 ) C726_=_C843( C726 C843 ) C726_=_C853( C726 C853 ) \nC726_=_C856( C726 C856 ) C726_=_C860( C726 C860 ) C726_=_C861( C726 C861 ) C726_=_C865( C726 C865 ) C726_=_C871( C726 C871 ) C726_=_C872( C726 C872 ) \nC726_=_C876( C726 C876 ) C726_=_C877( C726 C877 ) C726_=_C881( C726 C881 ) C726_=_C882( C726 C882 ) C726_=_C885( C726 C885 ) C726_=_C893( C726 C893 ) \nC726_=_C895( C726 C895 ) C726_=_C896( C726 C896 ) C726_=_C897( C726 C897 ) C727_=_C738( C727 C738 ) C727_=_C757( C727 C757 ) C727_=_C763( C727 C763 ) \nC727_=_C764( C727 C764 ) C727_=_C779( C727 C779 ) C727_=_C797( C727 C797 ) C727_=_C798( C727 C798 ) C727_=_C801( C727 C801 ) C727_=_C810( C727 C810 ) \nC727_=_C822( C727 C822 ) C727_=_C832( C727 C832 ) C727_=_C836( C727 C836 ) C727_=_C838( C727 C838 ) C727_=_C843( C727 C843 ) C727_=_C844( C727 C844 ) \nC727_=_C853( C727 C853 ) C727_=_C855( C727 C855 ) C727_=_C857( C727 C857 ) C727_=_C873( C727 C873 ) C727_=_C883( C727 C883 ) C727_=_C887( C727 C887 ) \nC727_=_C888( C727 C888 ) C727_=_C890( C727 C890 ) C727_=_C891( C727 C891 ) C727_=_C892( C727 C892 ) C727_=_C893( C727 C893 ) C727_=_C895( C727 C895 ) \nC727_=_C898( C727 C898 ) C728_=_C749( C728 C749 ) C728_=_C768( C728 C768 ) C728_=_C775( C728 C775 ) C728_=_C781( C728 C781 ) C728_=_C782( C728 C782 ) \nC728_=_C791( C728 C791 ) C728_=_C798( C728 C798 ) C728_=_C810( C728 C810 ) C728_=_C815( C728 C815 ) C728_=_C817( C728 C817 ) C728_=_C827( C728 C827 ) \nC728_=_C836( C728 C836 ) C728_=_C841( C728 C841 ) C728_=_C847( C728 C847 ) C728_=_C852( C728 C852 ) C728_=_C855( C728 C855 ) C728_=_C860( C728 C860 ) \nC728_=_C861( C728 C861 ) C728_=_C865( C728 C865 ) C728_=_C872( C728 C872 ) C728_=_C878( C728 C878 ) C728_=_C883( C728 C883 ) C728_=_C888( C728 C888 ) \nC728_=_C891( C728 C891 ) C728_=_C892( C728 C892 ) C728_=_C893( C728 C893 ) C728_=_C897( C728 C897 ) C728_=_C899( C728 C899 ) C729_=_C737( C729 C737 ) \nC729_=_C738( C729 C738 ) C729_=_C755( C729 C755 ) C729_=_C766( C729 C766 ) C729_=_C768( C729 C768 ) C729_=_C773( C729 C773 ) C729_=_C777( C729 C777 ) \nC729_=_C781( C729 C781 ) C729_=_C782( C729 C782 ) C729_=_C791( C729 C791 ) C729_=_C796( C729 C796 ) C729_=_C801( C729 C801 ) C729_=_C804( C729 C804 ) \nC729_=_C809( C729 C809 ) C729_=_C815( C729 C815 ) C729_=_C819( C729 C819 ) C729_=_C822( C729 C822 ) C729_=_C824( C729 C824 ) C729_=_C826( C729 C826 ) \nC729_=_C828( C729 C828 ) C729_=_C839( C729 C839 ) C729_=_C842( C729 C842 ) C729_=_C844( C729 C844 ) C729_=_C852( C729 C852 ) C729_=_C853( C729 C853 ) \nC729_=_C854( C729 C854 ) C729_=_C856( C729 C856 ) C729_=_C857( C729 C857 ) C729_=_C860( C729 C860 ) C729_=_C861( C729 C861 ) C729_=_C868( C729 C868 ) \nC729_=_C871( C729 C871 ) C729_=_C877( C729 C877 ) C729_=_C879( C729 C879 ) C729_=_C881( C729 C881 ) C729_=_C885( C729 C885 ) C729_=_C886( C729 C886 ) \nC729_=_C889( C729 C889 ) C729_=_C891( C729 C891 ) C729_=_C894( C729 C894 ) C729_=_C895( C729 C895 ) C730_=_C733( C730 C733 ) C730_=_C760( C730 C760 ) \nC730_=_C772( C730 C772 ) C730_=_C789( C730 C789 ) C730_=_C804( C730 C804 ) C730_=_C806( C730 C806 ) C730_=_C807( C730 C807 ) C730_=_C814( C730 C814 ) \nC730_=_C817( C730 C817 ) C730_=_C826( C730 C826 ) C730_=_C827( C730 C827 ) C730_=_C836( C730 C836 ) C730_=_C841( C730 C841 ) C730_=_C847( C730 C847 ) \nC730_=_C850( C730 C850 ) C730_=_C856( C730 C856 ) C730_=_C860( C730 C860 ) C730_=_C871( C730 C871 ) C730_=_C883( C730 C883 ) C730_=_C888( C730 C888 ) \nC730_=_C890( C730 C890 ) C730_=_C891( C730 C891 ) C730_=_C896( C730 C896 ) C733_=_C751( C733 C751 ) C733_=_C772( C733 C772 ) C733_=_C773( C733 C773 ) \nC733_=_C806( C733 C806 ) C733_=_C807( C733 C807 ) C733_=_C810( C733 C810 ) C733_=_C811( C733 C811 ) C733_=_C814( C733 C814 ) C733_=_C815( C733 C815 ) \nC733_=_C824( C733 C824 ) C733_=_C826( C733 C826 ) C733_=_C827( C733 C827 ) C733_=_C841( C733 C841 ) C733_=_C850( C733 C850 ) C733_=_C852( C733 C852 ) \nC733_=_C856( C733 C856 ) C733_=_C861( C733 C861 ) C733_=_C874( C733 C874 ) C733_=_C883( C733 C883 ) C733_=_C886( C733 C886 ) C733_=_C889( C733 C889 ) \nC733_=_C890( C733 C890 ) C734_=_C735( C734 C735 ) C734_=_C736( C734 C736 ) C734_=_C747( C734 C747 ) C734_=_C757( C734 C757 ) C734_=_C764( C734 C764 ) \nC734_=_C771( C734 C771 ) C734_=_C783( C734 C783 ) C734_=_C789( C734 C789 ) C734_=_C793( C734 C793 ) C734_=_C797( C734 C797 ) C734_=_C798( C734 C798 ) \nC734_=_C804( C734 C804 ) C734_=_C807( C734 C807 ) C734_=_C808( C734 C808 ) C734_=_C814( C734 C814 ) C734_=_C815( C734 C815 ) C734_=_C821( C734 C821 ) \nC734_=_C822( C734 C822 ) C734_=_C832( C734 C832 ) C734_=_C838( C734 C838 ) C734_=_C839( C734 C839 ) C734_=_C847( C734 C847 ) C734_=_C850( C734 C850 ) \nC734_=_C855( C734 C855 ) C734_=_C857( C734 C857 ) C734_=_C860( C734 C860 ) C734_=_C861( C734 C861 ) C734_=_C871( C734 C871 ) C734_=_C878( C734 C878 ) \nC734_=_C884( C734 C884 ) C734_=_C885( C734 C885 ) C734_=_C888( C734 C888 ) C734_=_C894( C734 C894 ) C734_=_C895( C734 C895 ) C735_=_C736( C735 C736 ) \nC735_=_C737( C735 C737 ) C735_=_C757( C735 C757 ) C735_=_C760( C735 C760 ) C735_=_C764( C735 C764 ) C735_=_C771( C735 C771 ) C735_=_C774( C735 C774 ) \nC735_=_C780( C735 C780 ) C735_=_C783( C735 C783 ) C735_=_C789( C735 C789 ) C735_=_C809( C735 C809 ) C735_=_C810( C735 C810 ) C735_=_C815( C735 C815 ) \nC735_=_C816( C735 C816 ) C735_=_C817( C735 C817 ) C735_=_C825( C735 C825 ) C735_=_C841( C735 C841 ) C735_=_C851( C735 C851 ) C735_=_C855( C735 C855 ) \nC735_=_C857( C735 C857 ) C735_=_C867( C735 C867 ) C735_=_C868( C735 C868 ) C735_=_C871( C735 C871 ) C735_=_C872( C735 C872 ) C735_=_C874( C735 C874 ) \nC735_=_C875( C735 C875 ) C735_=_C878( C735 C878 ) C735_=_C880( C735 C880 ) C735_=_C884( C735 C884 ) C735_=_C885( C735 C885 ) C735_=_C886( C735 C886 ) \nC735_=_C890( C735 C890 ) C735_=_C897( C735 C897 ) C736_=_C737( C736 C737 ) C736_=_C740( C736 C740 ) C736_=_C749( C736 C749 ) C736_=_C751( C736 C751 ) \nC736_=_C764( C736 C764 ) C736_=_C772( C736 C772 ) C736_=_C776( C736 C776 ) C736_=_C793( C736 C793 ) C736_=_C798( C736 C798 ) C736_=_C814( C736 C814 ) \nC736_=_C815( C736 C815 ) C736_=_C816( C736 C816 ) C736_=_C817( C736 C817 ) C736_=_C820( C736 C820 ) C736_=_C821( C736 C821 ) C736_=_C822( C736 C822 ) \nC736_=_C825( C736 C825 ) C736_=_C839( C736 C839 ) C736_=_C843( C736 C843 ) C736_=_C845( C736 C845 ) C736_=_C851( C736 C851 ) C736_=_C857( C736 C857 ) \nC736_=_C861( C736 C861 ) C736_=_C871( C736 C871 ) C736_=_C875( C736 C875 ) C736_=_C878( C736 C878 ) C736_=_C882( C736 C882 ) C736_=_C884( C736 C884 ) \nC736_=_C885( C736 C885 ) C736_=_C890( C736 C890 ) C736_=_C895( C736 C895 ) C737_=_C738( C737 C738 ) C737_=_C739( C737 C739 ) C737_=_C745( C737 C745 ) \nC737_=_C748( C737 C748 ) C737_=_C752( C737 C752 ) C737_=_C755( C737 C755 ) C737_=_C759( C737 C759 ) C737_=_C764( C737 C764 ) C737_=_C773( C737 C773 ) \nC737_=_C774( C737 C774 ) C737_=_C777( C737 C777 ) C737_=_C804( C737 C804 ) C737_=_C815( C737 C815 ) C737_=_C816( C737 C816 ) C737_=_C817( C737 C817 ) \nC737_=_C819( C737 C819 ) C737_=_C824( C737 C824 ) C737_=_C825( C737 C825 ) C737_=_C828( C737 C828 ) C737_=_C832( C737 C832 ) C737_=_C836( C737 C836 ) \nC737_=_C844( C737 C844 ) C737_=_C853( C737 C853 ) C737_=_C854( C737 C854 ) C737_=_C856( C737 C856 ) C737_=_C857( C737 C857 ) C737_=_C858( C737 C858 ) \nC737_=_C861( C737 C861 ) C737_=_C868( C737 C868 ) C737_=_C871( C737 C871 ) C737_=_C872( C737 C872 ) C737_=_C873( C737 C873 ) C737_=_C875( C737 C875 ) \nC737_=_C885( C737 C885 ) C737_=_C886( C737 C886 ) C737_=_C887( C737 C887 ) C737_=_C888( C737 C888 ) C737_=_C889( C737 C889 ) C737_=_C890( C737 C890 ) \nC737_=_C891( C737 C891 ) C737_=_C893( C737 C893 ) C738_=_C740( C738 C740 ) C738_=_C747( C738 C747 ) C738_=_C755( C738 C755 ) C738_=_C759( C738 C759 ) \nC738_=_C766( C738 C766 ) C738_=_C768( C738 C768 ) C738_=_C782( C738 C782 ) C738_=_C783( C738 C783 ) C738_=_C784( C738 C784 ) C738_=_C789( C738 C789 ) \nC738_=_C817( C738 C817 ) C738_=_C822( C738 C822 ) C738_=_C832( C738 C832 ) C738_=_C836( C738 C836 ) C738_=_C844( C738 C844 ) C738_=_C850(</w:t>
      </w:r>
    </w:p>
    <w:p>
      <w:pPr>
        <w:pStyle w:val="PreformattedText"/>
        <w:bidi w:val="0"/>
        <w:spacing w:before="0" w:after="0"/>
        <w:jc w:val="left"/>
        <w:rPr/>
      </w:pPr>
      <w:r>
        <w:rPr/>
        <w:t xml:space="preserve"> </w:t>
      </w:r>
      <w:r>
        <w:rPr/>
        <w:t>C738 C850 ) \nC738_=_C852( C738 C852 ) C738_=_C853( C738 C853 ) C738_=_C854( C738 C854 ) C738_=_C858( C738 C858 ) C738_=_C867( C738 C867 ) C738_=_C873( C738 C873 ) \nC738_=_C877( C738 C877 ) C738_=_C881( C738 C881 ) C738_=_C883( C738 C883 ) C738_=_C886( C738 C886 ) C738_=_C887( C738 C887 ) C738_=_C888( C738 C888 ) \nC738_=_C889( C738 C889 ) C738_=_C897( C738 C897 ) C739_=_C748( C739 C748 ) C739_=_C749( C739 C749 ) C739_=_C751( C739 C751 ) C739_=_C759( C739 C759 ) \nC739_=_C764( C739 C764 ) C739_=_C768( C739 C768 ) C739_=_C775( C739 C775 ) C739_=_C778( C739 C778 ) C739_=_C779( C739 C779 ) C739_=_C798( C739 C798 ) \nC739_=_C807( C739 C807 ) C739_=_C819( C739 C819 ) C739_=_C823( C739 C823 ) C739_=_C828( C739 C828 ) C739_=_C832( C739 C832 ) C739_=_C844( C739 C844 ) \nC739_=_C851( C739 C851 ) C739_=_C853( C739 C853 ) C739_=_C858( C739 C858 ) C739_=_C861( C739 C861 ) C739_=_C873( C739 C873 ) C739_=_C876( C739 C876 ) \nC739_=_C878( C739 C878 ) C739_=_C881( C739 C881 ) C739_=_C887( C739 C887 ) C739_=_C888( C739 C888 ) C739_=_C889( C739 C889 ) C739_=_C890( C739 C890 ) \nC739_=_C896( C739 C896 ) C740_=_C751( C740 C751 ) C740_=_C757( C740 C757 ) C740_=_C766( C740 C766 ) C740_=_C767( C740 C767 ) C740_=_C768( C740 C768 ) \nC740_=_C770( C740 C770 ) C740_=_C775( C740 C775 ) C740_=_C776( C740 C776 ) C740_=_C778( C740 C778 ) C740_=_C816( C740 C816 ) C740_=_C820( C740 C820 ) \nC740_=_C822( C740 C822 ) C740_=_C825( C740 C825 ) C740_=_C843( C740 C843 ) C740_=_C854( C740 C854 ) C740_=_C858( C740 C858 ) C740_=_C860( C740 C860 ) \nC740_=_C861( C740 C861 ) C740_=_C865( C740 C865 ) C740_=_C866( C740 C866 ) C740_=_C870( C740 C870 ) C740_=_C873( C740 C873 ) C740_=_C878( C740 C878 ) \nC740_=_C881( C740 C881 ) C740_=_C886( C740 C886 ) C740_=_C897( C740 C897 ) C742_=_C743( C742 C743 ) C742_=_C754( C742 C754 ) C742_=_C755( C742 C755 ) \nC742_=_C757( C742 C757 ) C742_=_C766( C742 C766 ) C742_=_C770( C742 C770 ) C742_=_C780( C742 C780 ) C742_=_C781( C742 C781 ) C742_=_C788( C742 C788 ) \nC742_=_C796( C742 C796 ) C742_=_C811( C742 C811 ) C742_=_C820( C742 C820 ) C742_=_C821( C742 C821 ) C742_=_C828( C742 C828 ) C742_=_C854( C742 C854 ) \nC742_=_C868( C742 C868 ) C742_=_C872( C742 C872 ) C742_=_C873( C742 C873 ) C742_=_C874( C742 C874 ) C742_=_C875( C742 C875 ) C742_=_C885( C742 C885 ) \nC742_=_C887( C742 C887 ) C742_=_C888( C742 C888 ) C742_=_C893( C742 C893 ) C742_=_C894( C742 C894 ) C742_=_C895( C742 C895 ) C742_=_C897( C742 C897 ) \nC743_=_C757( C743 C757 ) C743_=_C760( C743 C760 ) C743_=_C767( C743 C767 ) C743_=_C773( C743 C773 ) C743_=_C774( C743 C774 ) C743_=_C780( C743 C780 ) \nC743_=_C783( C743 C783 ) C743_=_C784( C743 C784 ) C743_=_C786( C743 C786 ) C743_=_C787( C743 C787 ) C743_=_C789( C743 C789 ) C743_=_C809( C743 C809 ) \nC743_=_C820( C743 C820 ) C743_=_C821( C743 C821 ) C743_=_C824( C743 C824 ) C743_=_C826( C743 C826 ) C743_=_C827( C743 C827 ) C743_=_C834( C743 C834 ) \nC743_=_C841( C743 C841 ) C743_=_C847( C743 C847 ) C743_=_C853( C743 C853 ) C743_=_C861( C743 C861 ) C743_=_C870( C743 C870 ) C743_=_C871( C743 C871 ) \nC743_=_C875( C743 C875 ) C743_=_C876( C743 C876 ) C743_=_C877( C743 C877 ) C743_=_C882( C743 C882 ) C743_=_C885( C743 C885 ) C743_=_C888( C743 C888 ) \nC743_=_C892( C743 C892 ) C745_=_C752( C745 C752 ) C745_=_C755( C745 C755 ) C745_=_C759( C745 C759 ) C745_=_C773( C745 C773 ) C745_=_C774( C745 C774 ) \nC745_=_C784( C745 C784 ) C745_=_C788( C745 C788 ) C745_=_C801( C745 C801 ) C745_=_C809( C745 C809 ) C745_=_C810( C745 C810 ) C745_=_C817( C745 C817 ) \nC745_=_C820( C745 C820 ) C745_=_C822( C745 C822 ) C745_=_C823( C745 C823 ) C745_=_C834( C745 C834 ) C745_=_C839( C745 C839 ) C745_=_C845( C745 C845 ) \nC745_=_C853( C745 C853 ) C745_=_C856( C745 C856 ) C745_=_C858( C745 C858 ) C745_=_C870( C745 C870 ) C745_=_C872( C745 C872 ) C745_=_C876( C745 C876 ) \nC745_=_C877( C745 C877 ) C745_=_C882( C745 C882 ) C745_=_C891( C745 C891 ) C745_=_C892( C745 C892 ) C745_=_C893( C745 C893 ) C745_=_C895( C745 C895 ) \nC746_=_C747( C746 C747 ) C746_=_C748( C746 C748 ) C746_=_C749( C746 C749 ) C746_=_C751( C746 C751 ) C746_=_C762( C746 C762 ) C746_=_C763( C746 C763 ) \nC746_=_C776( C746 C776 ) C746_=_C783( C746 C783 ) C746_=_C787( C746 C787 ) C746_=_C789( C746 C789 ) C746_=_C796( C746 C796 ) C746_=_C808( C746 C808 ) \nC746_=_C824( C746 C824 ) C746_=_C827( C746 C827 ) C746_=_C832( C746 C832 ) C746_=_C835( C746 C835 ) C746_=_C836( C746 C836 ) C746_=_C837( C746 C837 ) \nC746_=_C841( C746 C841 ) C746_=_C844( C746 C844 ) C746_=_C850( C746 C850 ) C746_=_C860( C746 C860 ) C746_=_C865( C746 C865 ) C746_=_C866( C746 C866 ) \nC746_=_C867( C746 C867 ) C746_=_C868( C746 C868 ) C746_=_C875( C746 C875 ) C746_=_C879( C746 C879 ) C746_=_C886( C746 C886 ) C746_=_C893( C746 C893 ) \nC746_=_C895( C746 C895 ) C746_=_C899( C746 C899 ) C747_=_C748( C747 C748 ) C747_=_C749( C747 C749 ) C747_=_C751( C747 C751 ) C747_=_C752( C747 C752 ) \nC747_=_C754( C747 C754 ) C747_=_C755( C747 C755 ) C747_=_C760( C747 C760 ) C747_=_C764( C747 C764 ) C747_=_C767( C747 C767 ) C747_=_C772( C747 C772 ) \nC747_=_C776( C747 C776 ) C747_=_C782( C747 C782 ) C747_=_C783( C747 C783 ) C747_=_C784( C747 C784 ) C747_=_C809( C747 C809 ) C747_=_C810( C747 C810 ) \nC747_=_C811( C747 C811 ) C747_=_C814( C747 C814 ) C747_=_C821( C747 C821 ) C747_=_C822( C747 C822 ) C747_=_C823( C747 C823 ) C747_=_C832( C747 C832 ) \nC747_=_C835( C747 C835 ) C747_=_C837( C747 C837 ) C747_=_C838( C747 C838 ) C747_=_C840( C747 C840 ) C747_=_C842( C747 C842 ) C747_=_C847( C747 C847 ) \nC747_=_C852( C747 C852 ) C747_=_C854( C747 C854 ) C747_=_C856( C747 C856 ) C747_=_C867( C747 C867 ) C747_=_C876( C747 C876 ) C747_=_C888( C747 C888 ) \nC747_=_C898( C747 C898 ) C748_=_C749( C748 C749 ) C748_=_C751( C748 C751 ) C748_=_C759( C748 C759 ) C748_=_C760( C748 C760 ) C748_=_C778( C748 C778 ) \nC748_=_C780( C748 C780 ) C748_=_C788( C748 C788 ) C748_=_C823( C748 C823 ) C748_=_C827( C748 C827 ) C748_=_C828( C748 C828 ) C748_=_C832( C748 C832 ) \nC748_=_C834( C748 C834 ) C748_=_C836( C748 C836 ) C748_=_C840( C748 C840 ) C748_=_C853( C748 C853 ) C748_=_C861( C748 C861 ) C748_=_C873( C748 C873 ) \nC748_=_C886( C748 C886 ) C748_=_C889( C748 C889 ) C748_=_C895( C748 C895 ) C749_=_C751( C749 C751 ) C749_=_C757( C749 C757 ) C749_=_C768( C749 C768 ) \nC749_=_C770( C749 C770 ) C749_=_C772( C749 C772 ) C749_=_C775( C749 C775 ) C749_=_C793( C749 C793 ) C749_=_C798( C749 C798 ) C749_=_C807( C749 C807 ) \nC749_=_C823( C749 C823 ) C749_=_C827( C749 C827 ) C749_=_C841( C749 C841 ) C749_=_C842( C749 C842 ) C749_=_C843( C749 C843 ) C749_=_C845( C749 C845 ) \nC749_=_C851( C749 C851 ) C749_=_C852( C749 C852 ) C749_=_C858( C749 C858 ) C749_=_C860( C749 C860 ) C749_=_C884( C749 C884 ) C749_=_C887( C749 C887 ) \nC749_=_C889( C749 C889 ) C749_=_C891( C749 C891 ) C749_=_C895( C749 C895 ) C749_=_C896( C749 C896 ) C749_=_C897( C749 C897 ) C751_=_C754( C751 C754 ) \nC751_=_C776( C751 C776 ) C751_=_C777( C751 C777 ) C751_=_C793( C751 C793 ) C751_=_C806( C751 C806 ) C751_=_C808( C751 C808 ) C751_=_C811( C751 C811 ) \nC751_=_C815( C751 C815 ) C751_=_C816( C751 C816 ) C751_=_C820( C751 C820 ) C751_=_C822( C751 C822 ) C751_=_C823( C751 C823 ) C751_=_C825( C751 C825 ) \nC751_=_C835( C751 C835 ) C751_=_C843( C751 C843 ) C751_=_C847( C751 C847 ) C751_=_C855( C751 C855 ) C751_=_C857( C751 C857 ) C751_=_C861( C751 C861 ) \nC751_=_C874( C751 C874 ) C751_=_C876( C751 C876 ) C751_=_C887( C751 C887 ) C751_=_C890( C751 C890 ) C751_=_C894( C751 C894 ) C751_=_C897( C751 C897 ) \nC751_=_C899( C751 C899 ) C752_=_C754( C752 C754 ) C752_=_C755( C752 C755 ) C752_=_C767( C752 C767 ) C752_=_C768( C752 C768 ) C752_=_C773( C752 C773 ) \nC752_=_C774( C752 C774 ) C752_=_C780( C752 C780 ) C752_=_C798( C752 C798 ) C752_=_C809( C752 C809 ) C752_=_C811( C752 C811 ) C752_=_C814( C752 C814 ) \nC752_=_C816( C752 C816 ) C752_=_C823( C752 C823 ) C752_=_C832( C752 C832 ) C752_=_C837( C752 C837 ) C752_=_C838( C752 C838 ) C752_=_C841( C752 C841 ) \nC752_=_C842( C752 C842 ) C752_=_C852( C752 C852 ) C752_=_C858( C752 C858 ) C752_=_C872( C752 C872 ) C752_=_C882( C752 C882 ) C752_=_C890( C752 C890 ) \nC752_=_C894( C752 C894 ) C752_=_C899( C752 C899 ) C754_=_C767( C754 C767 ) C754_=_C776( C754 C776 ) C754_=_C777( C754 C777 ) C754_=_C796( C754 C796 ) \nC754_=_C806( C754 C806 ) C754_=_C820( C754 C820 ) C754_=_C822( C754 C822 ) C754_=_C824( C754 C824 ) C754_=_C828( C754 C828 ) C754_=_C832( C754 C832 ) \nC754_=_C834( C754 C834 ) C754_=_C837( C754 C837 ) C754_=_C839( C754 C839 ) C754_=_C842( C754 C842 ) C754_=_C852( C754 C852 ) C754_=_C855( C754 C855 ) \nC754_=_C858( C754 C858 ) C754_=_C861( C754 C861 ) C754_=_C877( C754 C877 ) C754_=_C882( C754 C882 ) C754_=_C887( C754 C887 ) C754_=_C893( C754 C893 ) \nC754_=_C899( C754 C899 ) C755_=_C757( C755 C757 ) C755_=_C773( C755 C773 ) C755_=_C774( C755 C774 ) C755_=_C781( C755 C781 ) C755_=_C782( C755 C782 ) \nC755_=_C783( C755 C783 ) C755_=_C784( C755 C784 ) C755_=_C796( C755 C796 ) C755_=_C801( C755 C801 ) C755_=_C815( C755 C815 ) C755_=_C817( C755 C817 ) \nC755_=_C819( C755 C819 ) C755_=_C822( C755 C822 ) C755_=_C825( C755 C825 ) C755_=_C826( C755 C826 ) C755_=_C827( C755 C827 ) C755_=_C828( C755 C828 ) \nC755_=_C842( C755 C842 ) C755_=_C843( C755 C843 ) C755_=_C854( C755 C854 ) C755_=_C858( C755 C858 ) C755_=_C860( C755 C860 ) C755_=_C867( C755 C867 ) \nC755_=_C868( C755 C868 ) C755_=_C870( C755 C870 ) C755_=_C872( C755 C872 ) C755_=_C874( C755 C874 ) C755_=_C879( C755 C879 ) C755_=_C880( C755 C880 ) \nC755_=_C881( C755 C881 ) C755_=_C887( C755 C887 ) C755_=_C888( C755 C888 ) C755_=_C894( C755 C894 ) C757_=_C770( C757 C770 ) C757_=_C771( C757 C771 ) \nC757_=_C783( C757 C783 ) C757_=_C789( C757 C789 ) C757_=_C797( C757 C797 ) C757_=_C801( C757 C801 ) C757_=_C816( C757 C816 ) C757_=_C838( C757 C838 ) \nC757_=_C842( C757 C842 ) C757_=_C852( C757 C852 ) C757_=_C853( C757 C853 ) C757_=_C855( C757 C855 ) C757_=_C860( C757 C860 ) C757_=_C868( C757 C868 ) \nC757_=_C877(</w:t>
      </w:r>
    </w:p>
    <w:p>
      <w:pPr>
        <w:pStyle w:val="PreformattedText"/>
        <w:bidi w:val="0"/>
        <w:spacing w:before="0" w:after="0"/>
        <w:jc w:val="left"/>
        <w:rPr/>
      </w:pPr>
      <w:r>
        <w:rPr/>
        <w:t xml:space="preserve"> </w:t>
      </w:r>
      <w:r>
        <w:rPr/>
        <w:t>C757 C877 ) C757_=_C887( C757 C887 ) C757_=_C888( C757 C888 ) C757_=_C891( C757 C891 ) C757_=_C892( C757 C892 ) C757_=_C894( C757 C894 ) \nC757_=_C898( C757 C898 ) C759_=_C760( C759 C760 ) C759_=_C775( C759 C775 ) C759_=_C778( C759 C778 ) C759_=_C779( C759 C779 ) C759_=_C782( C759 C782 ) \nC759_=_C789( C759 C789 ) C759_=_C796( C759 C796 ) C759_=_C801( C759 C801 ) C759_=_C828( C759 C828 ) C759_=_C832( C759 C832 ) C759_=_C836( C759 C836 ) \nC759_=_C839( C759 C839 ) C759_=_C843( C759 C843 ) C759_=_C844( C759 C844 ) C759_=_C845( C759 C845 ) C759_=_C850( C759 C850 ) C759_=_C853( C759 C853 ) \nC759_=_C858( C759 C858 ) C759_=_C861( C759 C861 ) C759_=_C872( C759 C872 ) C759_=_C873( C759 C873 ) C759_=_C876( C759 C876 ) C759_=_C877( C759 C877 ) \nC759_=_C882( C759 C882 ) C759_=_C883( C759 C883 ) C759_=_C885( C759 C885 ) C759_=_C887( C759 C887 ) C759_=_C892( C759 C892 ) C759_=_C893( C759 C893 ) \nC760_=_C772( C760 C772 ) C760_=_C774( C760 C774 ) C760_=_C778( C760 C778 ) C760_=_C779( C760 C779 ) C760_=_C780( C760 C780 ) C760_=_C783( C760 C783 ) \nC760_=_C789( C760 C789 ) C760_=_C809( C760 C809 ) C760_=_C820( C760 C820 ) C760_=_C824( C760 C824 ) C760_=_C826( C760 C826 ) C760_=_C835( C760 C835 ) \nC760_=_C837( C760 C837 ) C760_=_C840( C760 C840 ) C760_=_C851( C760 C851 ) C760_=_C854( C760 C854 ) C760_=_C858( C760 C858 ) C760_=_C861( C760 C861 ) \nC760_=_C867( C760 C867 ) C760_=_C874( C760 C874 ) C760_=_C880( C760 C880 ) C760_=_C888( C760 C888 ) C760_=_C893( C760 C893 ) C760_=_C897( C760 C897 ) \nC760_=_C898( C760 C898 ) C762_=_C763( C762 C763 ) C762_=_C771( C762 C771 ) C762_=_C776( C762 C776 ) C762_=_C783( C762 C783 ) C762_=_C786( C762 C786 ) \nC762_=_C787( C762 C787 ) C762_=_C788( C762 C788 ) C762_=_C808( C762 C808 ) C762_=_C821( C762 C821 ) C762_=_C827( C762 C827 ) C762_=_C832( C762 C832 ) \nC762_=_C834( C762 C834 ) C762_=_C835( C762 C835 ) C762_=_C837( C762 C837 ) C762_=_C838( C762 C838 ) C762_=_C840( C762 C840 ) C762_=_C855( C762 C855 ) \nC762_=_C860( C762 C860 ) C762_=_C861( C762 C861 ) C762_=_C865( C762 C865 ) C762_=_C866( C762 C866 ) C762_=_C867( C762 C867 ) C762_=_C873( C762 C873 ) \nC762_=_C874( C762 C874 ) C762_=_C877( C762 C877 ) C762_=_C878( C762 C878 ) C763_=_C764( C763 C764 ) C763_=_C766( C763 C766 ) C763_=_C767( C763 C767 ) \nC763_=_C771( C763 C771 ) C763_=_C783( C763 C783 ) C763_=_C787( C763 C787 ) C763_=_C791( C763 C791 ) C763_=_C793( C763 C793 ) C763_=_C797( C763 C797 ) \nC763_=_C798( C763 C798 ) C763_=_C832( C763 C832 ) C763_=_C838( C763 C838 ) C763_=_C842( C763 C842 ) C763_=_C843( C763 C843 ) C763_=_C844( C763 C844 ) \nC763_=_C845( C763 C845 ) C763_=_C850( C763 C850 ) C763_=_C852( C763 C852 ) C763_=_C853( C763 C853 ) C763_=_C860( C763 C860 ) C763_=_C867( C763 C867 ) \nC763_=_C873( C763 C873 ) C763_=_C877( C763 C877 ) C763_=_C878( C763 C878 ) C763_=_C880( C763 C880 ) C763_=_C882( C763 C882 ) C763_=_C898( C763 C898 ) \nC764_=_C797( C764 C797 ) C764_=_C798( C764 C798 ) C764_=_C804( C764 C804 ) C764_=_C814( C764 C814 ) C764_=_C815( C764 C815 ) C764_=_C816( C764 C816 ) \nC764_=_C817( C764 C817 ) C764_=_C821( C764 C821 ) C764_=_C822( C764 C822 ) C764_=_C825( C764 C825 ) C764_=_C832( C764 C832 ) C764_=_C838( C764 C838 ) \nC764_=_C842( C764 C842 ) C764_=_C843( C764 C843 ) C764_=_C844( C764 C844 ) C764_=_C845( C764 C845 ) C764_=_C847( C764 C847 ) C764_=_C850( C764 C850 ) \nC764_=_C852( C764 C852 ) C764_=_C855( C764 C855 ) C764_=_C858( C764 C858 ) C764_=_C868( C764 C868 ) C764_=_C873( C764 C873 ) C764_=_C875( C764 C875 ) \nC764_=_C878( C764 C878 ) C764_=_C885( C764 C885 ) C764_=_C888( C764 C888 ) C764_=_C890( C764 C890 ) C764_=_C894( C764 C894 ) C764_=_C898( C764 C898 ) \nC766_=_C767( C766 C767 ) C766_=_C768( C766 C768 ) C766_=_C775( C766 C775 ) C766_=_C779( C766 C779 ) C766_=_C783( C766 C783 ) C766_=_C787( C766 C787 ) \nC766_=_C788( C766 C788 ) C766_=_C791( C766 C791 ) C766_=_C793( C766 C793 ) C766_=_C797( C766 C797 ) C766_=_C808( C766 C808 ) C766_=_C815( C766 C815 ) \nC766_=_C847( C766 C847 ) C766_=_C851( C766 C851 ) C766_=_C852( C766 C852 ) C766_=_C853( C766 C853 ) C766_=_C854( C766 C854 ) C766_=_C866( C766 C866 ) \nC766_=_C867( C766 C867 ) C766_=_C870( C766 C870 ) C766_=_C877( C766 C877 ) C766_=_C880( C766 C880 ) C766_=_C881( C766 C881 ) C766_=_C882( C766 C882 ) \nC766_=_C885( C766 C885 ) C767_=_C768( C767 C768 ) C767_=_C781( C767 C781 ) C767_=_C791( C767 C791 ) C767_=_C796( C767 C796 ) C767_=_C808( C767 C808 ) \nC767_=_C832( C767 C832 ) C767_=_C834( C767 C834 ) C767_=_C835( C767 C835 ) C767_=_C837( C767 C837 ) C767_=_C842( C767 C842 ) C767_=_C845( C767 C845 ) \nC767_=_C847( C767 C847 ) C767_=_C852( C767 C852 ) C767_=_C853( C767 C853 ) C767_=_C870( C767 C870 ) C767_=_C876( C767 C876 ) C767_=_C878( C767 C878 ) \nC767_=_C879( C767 C879 ) C767_=_C880( C767 C880 ) C767_=_C881( C767 C881 ) C768_=_C775( C768 C775 ) C768_=_C780( C768 C780 ) C768_=_C798( C768 C798 ) \nC768_=_C807( C768 C807 ) C768_=_C811( C768 C811 ) C768_=_C816( C768 C816 ) C768_=_C817( C768 C817 ) C768_=_C827( C768 C827 ) C768_=_C835( C768 C835 ) \nC768_=_C851( C768 C851 ) C768_=_C852( C768 C852 ) C768_=_C853( C768 C853 ) C768_=_C854( C768 C854 ) C768_=_C860( C768 C860 ) C768_=_C865( C768 C865 ) \nC768_=_C870( C768 C870 ) C768_=_C872( C768 C872 ) C768_=_C874( C768 C874 ) C768_=_C877( C768 C877 ) C768_=_C880( C768 C880 ) C768_=_C881( C768 C881 ) \nC768_=_C889( C768 C889 ) C768_=_C890( C768 C890 ) C768_=_C896( C768 C896 ) C768_=_C897( C768 C897 ) C768_=_C898( C768 C898 ) C770_=_C771( C770 C771 ) \nC770_=_C772( C770 C772 ) C770_=_C773( C770 C773 ) C770_=_C776( C770 C776 ) C770_=_C780( C770 C780 ) C770_=_C786( C770 C786 ) C770_=_C793( C770 C793 ) \nC770_=_C796( C770 C796 ) C770_=_C801( C770 C801 ) C770_=_C804( C770 C804 ) C770_=_C807( C770 C807 ) C770_=_C816( C770 C816 ) C770_=_C821( C770 C821 ) \nC770_=_C823( C770 C823 ) C770_=_C825( C770 C825 ) C770_=_C826( C770 C826 ) C770_=_C834( C770 C834 ) C770_=_C840( C770 C840 ) C770_=_C850( C770 C850 ) \nC770_=_C854( C770 C854 ) C770_=_C860( C770 C860 ) C770_=_C871( C770 C871 ) C770_=_C873( C770 C873 ) C770_=_C874( C770 C874 ) C770_=_C876( C770 C876 ) \nC770_=_C877( C770 C877 ) C770_=_C892( C770 C892 ) C770_=_C893( C770 C893 ) C770_=_C895( C770 C895 ) C770_=_C897( C770 C897 ) C771_=_C772( C771 C772 ) \nC771_=_C783( C771 C783 ) C771_=_C788( C771 C788 ) C771_=_C789( C771 C789 ) C771_=_C819( C771 C819 ) C771_=_C825( C771 C825 ) C771_=_C828( C771 C828 ) \nC771_=_C834( C771 C834 ) C771_=_C845( C771 C845 ) C771_=_C855( C771 C855 ) C771_=_C856( C771 C856 ) C771_=_C861( C771 C861 ) C771_=_C867( C771 C867 ) \nC771_=_C871( C771 C871 ) C771_=_C873( C771 C873 ) C771_=_C874( C771 C874 ) C771_=_C877( C771 C877 ) C771_=_C883( C771 C883 ) C771_=_C895( C771 C895 ) \nC771_=_C896( C771 C896 ) C771_=_C898( C771 C898 ) C772_=_C778( C772 C778 ) C772_=_C779( C772 C779 ) C772_=_C786( C772 C786 ) C772_=_C787( C772 C787 ) \nC772_=_C789( C772 C789 ) C772_=_C793( C772 C793 ) C772_=_C798( C772 C798 ) C772_=_C801( C772 C801 ) C772_=_C806( C772 C806 ) C772_=_C807( C772 C807 ) \nC772_=_C814( C772 C814 ) C772_=_C825( C772 C825 ) C772_=_C834( C772 C834 ) C772_=_C835( C772 C835 ) C772_=_C836( C772 C836 ) C772_=_C837( C772 C837 ) \nC772_=_C839( C772 C839 ) C772_=_C840( C772 C840 ) C772_=_C841( C772 C841 ) C772_=_C843( C772 C843 ) C772_=_C845( C772 C845 ) C772_=_C847( C772 C847 ) \nC772_=_C850( C772 C850 ) C772_=_C851( C772 C851 ) C772_=_C854( C772 C854 ) C772_=_C856( C772 C856 ) C772_=_C871( C772 C871 ) C772_=_C875( C772 C875 ) \nC772_=_C883( C772 C883 ) C772_=_C884( C772 C884 ) C772_=_C891( C772 C891 ) C772_=_C895( C772 C895 ) C772_=_C899( C772 C899 ) C773_=_C774( C773 C774 ) \nC773_=_C776( C773 C776 ) C773_=_C779( C773 C779 ) C773_=_C780( C773 C780 ) C773_=_C784( C773 C784 ) C773_=_C786( C773 C786 ) C773_=_C789( C773 C789 ) \nC773_=_C801( C773 C801 ) C773_=_C804( C773 C804 ) C773_=_C819( C773 C819 ) C773_=_C821( C773 C821 ) C773_=_C823( C773 C823 ) C773_=_C824( C773 C824 ) \nC773_=_C825( C773 C825 ) C773_=_C834( C773 C834 ) C773_=_C838( C773 C838 ) C773_=_C840( C773 C840 ) C773_=_C854( C773 C854 ) C773_=_C858( C773 C858 ) \nC773_=_C866( C773 C866 ) C773_=_C868( C773 C868 ) C773_=_C872( C773 C872 ) C773_=_C875( C773 C875 ) C773_=_C877( C773 C877 ) C773_=_C882( C773 C882 ) \nC773_=_C886( C773 C886 ) C773_=_C889( C773 C889 ) C773_=_C894( C773 C894 ) C774_=_C776( C774 C776 ) C774_=_C780( C774 C780 ) C774_=_C787( C774 C787 ) \nC774_=_C788( C774 C788 ) C774_=_C791( C774 C791 ) C774_=_C798( C774 C798 ) C774_=_C827( C774 C827 ) C774_=_C841( C774 C841 ) C774_=_C851( C774 C851 ) \nC774_=_C858( C774 C858 ) C774_=_C867( C774 C867 ) C774_=_C870( C774 C870 ) C774_=_C872( C774 C872 ) C774_=_C874( C774 C874 ) C774_=_C880( C774 C880 ) \nC774_=_C882( C774 C882 ) C774_=_C884( C774 C884 ) C774_=_C885( C774 C885 ) C774_=_C889( C774 C889 ) C774_=_C892( C774 C892 ) C774_=_C894( C774 C894 ) \nC774_=_C897( C774 C897 ) C775_=_C776( C775 C776 ) C775_=_C778( C775 C778 ) C775_=_C779( C775 C779 ) C775_=_C798( C775 C798 ) C775_=_C817( C775 C817 ) \nC775_=_C827( C775 C827 ) C775_=_C845( C775 C845 ) C775_=_C847( C775 C847 ) C775_=_C860( C775 C860 ) C775_=_C865( C775 C865 ) C775_=_C866( C775 C866 ) \nC775_=_C868( C775 C868 ) C775_=_C870( C775 C870 ) C775_=_C872( C775 C872 ) C775_=_C874( C775 C874 ) C775_=_C876( C775 C876 ) C775_=_C878( C775 C878 ) \nC775_=_C880( C775 C880 ) C775_=_C881( C775 C881 ) C775_=_C890( C775 C890 ) C775_=_C891( C775 C891 ) C775_=_C896( C775 C896 ) C775_=_C897( C775 C897 ) \nC776_=_C783( C776 C783 ) C776_=_C786( C776 C786 ) C776_=_C808( C776 C808 ) C776_=_C820( C776 C820 ) C776_=_C821( C776 C821 ) C776_=_C822( C776 C822 ) \nC776_=_C825( C776 C825 ) C776_=_C827( C776 C827 ) C776_=_C834( C776 C834 ) C776_=_C837( C776 C837 ) C776_=_C840( C776 C840 ) C776_=_C843( C776 C843 ) \nC776_=_C852( C776 C852 ) C776_=_C861( C776 C861 ) C776_=_C865( C776 C865 ) C776_=_C866( C776 C866 ) C776_=_C868( C776 C868 ) C776_=_C870( C776 C870 ) \nC776_=_C874( C776 C874 ) C776_=_C877(</w:t>
      </w:r>
    </w:p>
    <w:p>
      <w:pPr>
        <w:pStyle w:val="PreformattedText"/>
        <w:bidi w:val="0"/>
        <w:spacing w:before="0" w:after="0"/>
        <w:jc w:val="left"/>
        <w:rPr/>
      </w:pPr>
      <w:r>
        <w:rPr/>
        <w:t xml:space="preserve"> </w:t>
      </w:r>
      <w:r>
        <w:rPr/>
        <w:t>C776 C877 ) C776_=_C882( C776 C882 ) C776_=_C889( C776 C889 ) C776_=_C891( C776 C891 ) C776_=_C896( C776 C896 ) \nC776_=_C898( C776 C898 ) C777_=_C782( C777 C782 ) C777_=_C787( C777 C787 ) C777_=_C788( C777 C788 ) C777_=_C789( C777 C789 ) C777_=_C806( C777 C806 ) \nC777_=_C809( C777 C809 ) C777_=_C819( C777 C819 ) C777_=_C828( C777 C828 ) C777_=_C839( C777 C839 ) C777_=_C844( C777 C844 ) C777_=_C852( C777 C852 ) \nC777_=_C855( C777 C855 ) C777_=_C856( C777 C856 ) C777_=_C857( C777 C857 ) C777_=_C861( C777 C861 ) C777_=_C865( C777 C865 ) C777_=_C867( C777 C867 ) \nC777_=_C870( C777 C870 ) C777_=_C871( C777 C871 ) C777_=_C875( C777 C875 ) C777_=_C879( C777 C879 ) C777_=_C885( C777 C885 ) C777_=_C889( C777 C889 ) \nC777_=_C891( C777 C891 ) C777_=_C894( C777 C894 ) C777_=_C895( C777 C895 ) C777_=_C897( C777 C897 ) C777_=_C899( C777 C899 ) C778_=_C779( C778 C779 ) \nC778_=_C780( C778 C780 ) C778_=_C787( C778 C787 ) C778_=_C796( C778 C796 ) C778_=_C801( C778 C801 ) C778_=_C806( C778 C806 ) C778_=_C837( C778 C837 ) \nC778_=_C838( C778 C838 ) C778_=_C839( C778 C839 ) C778_=_C840( C778 C840 ) C778_=_C843( C778 C843 ) C778_=_C850( C778 C850 ) C778_=_C854( C778 C854 ) \nC778_=_C866( C778 C866 ) C778_=_C870( C778 C870 ) C778_=_C871( C778 C871 ) C778_=_C872( C778 C872 ) C778_=_C873( C778 C873 ) C778_=_C874( C778 C874 ) \nC778_=_C875( C778 C875 ) C778_=_C876( C778 C876 ) C778_=_C878( C778 C878 ) C778_=_C879( C778 C879 ) C778_=_C882( C778 C882 ) C778_=_C884( C778 C884 ) \nC778_=_C885( C778 C885 ) C778_=_C887( C778 C887 ) C778_=_C895( C778 C895 ) C778_=_C899( C778 C899 ) C779_=_C787( C779 C787 ) C779_=_C801( C779 C801 ) \nC779_=_C804( C779 C804 ) C779_=_C806( C779 C806 ) C779_=_C822( C779 C822 ) C779_=_C823( C779 C823 ) C779_=_C839( C779 C839 ) C779_=_C840( C779 C840 ) \nC779_=_C847( C779 C847 ) C779_=_C855( C779 C855 ) C779_=_C857( C779 C857 ) C779_=_C866( C779 C866 ) C779_=_C871( C779 C871 ) C779_=_C875( C779 C875 ) \nC779_=_C876( C779 C876 ) C779_=_C884( C779 C884 ) C779_=_C888( C779 C888 ) C779_=_C891( C779 C891 ) C779_=_C892( C779 C892 ) C779_=_C894( C779 C894 ) \nC779_=_C895( C779 C895 ) C779_=_C898( C779 C898 ) C779_=_C899( C779 C899 ) C780_=_C781( C780 C781 ) C780_=_C784( C780 C784 ) C780_=_C786( C780 C786 ) \nC780_=_C788( C780 C788 ) C780_=_C789( C780 C789 ) C780_=_C791( C780 C791 ) C780_=_C796( C780 C796 ) C780_=_C801( C780 C801 ) C780_=_C804( C780 C804 ) \nC780_=_C811( C780 C811 ) C780_=_C816( C780 C816 ) C780_=_C825( C780 C825 ) C780_=_C826( C780 C826 ) C780_=_C834( C780 C834 ) C780_=_C840( C780 C840 ) \nC780_=_C850( C780 C850 ) C780_=_C851( C780 C851 ) C780_=_C867( C780 C867 ) C780_=_C872( C780 C872 ) C780_=_C873( C780 C873 ) C780_=_C874( C780 C874 ) \nC780_=_C875( C780 C875 ) C780_=_C880( C780 C880 ) C780_=_C882( C780 C882 ) C780_=_C892( C780 C892 ) C780_=_C897( C780 C897 ) C781_=_C782( C781 C782 ) \nC781_=_C784( C781 C784 ) C781_=_C791( C781 C791 ) C781_=_C796( C781 C796 ) C781_=_C801( C781 C801 ) C781_=_C815( C781 C815 ) C781_=_C819( C781 C819 ) \nC781_=_C822( C781 C822 ) C781_=_C826( C781 C826 ) C781_=_C839( C781 C839 ) C781_=_C842( C781 C842 ) C781_=_C850( C781 C850 ) C781_=_C860( C781 C860 ) \nC781_=_C866( C781 C866 ) C781_=_C872( C781 C872 ) C781_=_C873( C781 C873 ) C781_=_C878( C781 C878 ) C781_=_C879( C781 C879 ) C781_=_C881( C781 C881 ) \nC781_=_C883( C781 C883 ) C781_=_C886( C781 C886 ) C781_=_C888( C781 C888 ) C781_=_C889( C781 C889 ) C781_=_C891( C781 C891 ) C781_=_C899( C781 C899 ) \nC782_=_C783( C782 C783 ) C782_=_C784( C782 C784 ) C782_=_C787( C782 C787 ) C782_=_C788( C782 C788 ) C782_=_C789( C782 C789 ) C782_=_C796( C782 C796 ) \nC782_=_C801( C782 C801 ) C782_=_C809( C782 C809 ) C782_=_C815( C782 C815 ) C782_=_C819( C782 C819 ) C782_=_C822( C782 C822 ) C782_=_C828( C782 C828 ) \nC782_=_C832( C782 C832 ) C782_=_C839( C782 C839 ) C782_=_C841( C782 C841 ) C782_=_C842( C782 C842 ) C782_=_C844( C782 C844 ) C782_=_C850( C782 C850 ) \nC782_=_C860( C782 C860 ) C782_=_C861( C782 C861 ) C782_=_C865( C782 C865 ) C782_=_C867( C782 C867 ) C782_=_C879( C782 C879 ) C782_=_C881( C782 C881 ) \nC782_=_C883( C782 C883 ) C782_=_C889( C782 C889 ) C782_=_C894( C782 C894 ) C782_=_C895( C782 C895 ) C782_=_C897( C782 C897 ) C783_=_C784( C783 C784 ) \nC783_=_C789( C783 C789 ) C783_=_C791( C783 C791 ) C783_=_C793( C783 C793 ) C783_=_C797( C783 C797 ) C783_=_C808( C783 C808 ) C783_=_C809( C783 C809 ) \nC783_=_C811( C783 C811 ) C783_=_C820( C783 C820 ) C783_=_C822( C783 C822 ) C783_=_C824( C783 C824 ) C783_=_C826( C783 C826 ) C783_=_C827( C783 C827 ) \nC783_=_C847( C783 C847 ) C783_=_C855( C783 C855 ) C783_=_C861( C783 C861 ) C783_=_C865( C783 C865 ) C783_=_C866( C783 C866 ) C783_=_C867( C783 C867 ) \nC783_=_C868( C783 C868 ) C783_=_C872( C783 C872 ) C783_=_C877( C783 C877 ) C783_=_C882( C783 C882 ) C784_=_C786( C784 C786 ) C784_=_C787( C784 C787 ) \nC784_=_C789( C784 C789 ) C784_=_C797( C784 C797 ) C784_=_C806( C784 C806 ) C784_=_C807( C784 C807 ) C784_=_C816( C784 C816 ) C784_=_C822( C784 C822 ) \nC784_=_C823( C784 C823 ) C784_=_C826( C784 C826 ) C784_=_C834( C784 C834 ) C784_=_C836( C784 C836 ) C784_=_C844( C784 C844 ) C784_=_C850( C784 C850 ) \nC784_=_C854( C784 C854 ) C784_=_C865( C784 C865 ) C784_=_C866( C784 C866 ) C784_=_C867( C784 C867 ) C784_=_C868( C784 C868 ) C784_=_C875( C784 C875 ) \nC784_=_C876( C784 C876 ) C784_=_C877( C784 C877 ) C784_=_C881( C784 C881 ) C784_=_C882( C784 C882 ) C784_=_C883( C784 C883 ) C784_=_C896( C784 C896 ) \nC786_=_C787( C786 C787 ) C786_=_C789( C786 C789 ) C786_=_C798( C786 C798 ) C786_=_C806( C786 C806 ) C786_=_C808( C786 C808 ) C786_=_C810( C786 C810 ) \nC786_=_C821( C786 C821 ) C786_=_C834( C786 C834 ) C786_=_C840( C786 C840 ) C786_=_C841( C786 C841 ) C786_=_C855( C786 C855 ) C786_=_C856( C786 C856 ) \nC786_=_C871( C786 C871 ) C786_=_C875( C786 C875 ) C786_=_C876( C786 C876 ) C786_=_C877( C786 C877 ) C786_=_C882( C786 C882 ) C786_=_C883( C786 C883 ) \nC786_=_C885( C786 C885 ) C786_=_C889( C786 C889 ) C787_=_C789( C787 C789 ) C787_=_C797( C787 C797 ) C787_=_C801( C787 C801 ) C787_=_C806( C787 C806 ) \nC787_=_C827( C787 C827 ) C787_=_C835( C787 C835 ) C787_=_C837( C787 C837 ) C787_=_C839( C787 C839 ) C787_=_C840( C787 C840 ) C787_=_C841( C787 C841 ) \nC787_=_C860( C787 C860 ) C787_=_C868( C787 C868 ) C787_=_C870( C787 C870 ) C787_=_C871( C787 C871 ) C787_=_C875( C787 C875 ) C787_=_C877( C787 C877 ) \nC787_=_C897( C787 C897 ) C787_=_C899( C787 C899 ) C788_=_C789( C788 C789 ) C788_=_C791( C788 C791 ) C788_=_C801( C788 C801 ) C788_=_C809( C788 C809 ) \nC788_=_C810( C788 C810 ) C788_=_C819( C788 C819 ) C788_=_C853( C788 C853 ) C788_=_C856( C788 C856 ) C788_=_C861( C788 C861 ) C788_=_C867( C788 C867 ) \nC788_=_C877( C788 C877 ) C788_=_C885( C788 C885 ) C788_=_C889( C788 C889 ) C788_=_C892( C788 C892 ) C788_=_C893( C788 C893 ) C788_=_C895( C788 C895 ) \nC789_=_C809( C789 C809 ) C789_=_C814( C789 C814 ) C789_=_C819( C789 C819 ) C789_=_C820( C789 C820 ) C789_=_C824( C789 C824 ) C789_=_C826( C789 C826 ) \nC789_=_C832( C789 C832 ) C789_=_C834( C789 C834 ) C789_=_C836( C789 C836 ) C789_=_C841( C789 C841 ) C789_=_C844( C789 C844 ) C789_=_C847( C789 C847 ) \nC789_=_C850( C789 C850 ) C789_=_C855( C789 C855 ) C789_=_C860( C789 C860 ) C789_=_C861( C789 C861 ) C789_=_C867( C789 C867 ) C789_=_C868( C789 C868 ) \nC789_=_C871( C789 C871 ) C789_=_C875( C789 C875 ) C789_=_C882( C789 C882 ) C789_=_C883( C789 C883 ) C789_=_C889( C789 C889 ) C789_=_C891( C789 C891 ) \nC789_=_C899( C789 C899 ) C791_=_C793( C791 C793 ) C791_=_C801( C791 C801 ) C791_=_C807( C791 C807 ) C791_=_C822( C791 C822 ) C791_=_C825( C791 C825 ) \nC791_=_C826( C791 C826 ) C791_=_C852( C791 C852 ) C791_=_C857( C791 C857 ) C791_=_C879( C791 C879 ) C791_=_C881( C791 C881 ) C791_=_C882( C791 C882 ) \nC791_=_C886( C791 C886 ) C791_=_C889( C791 C889 ) C791_=_C892( C791 C892 ) C791_=_C899( C791 C899 ) C793_=_C797( C793 C797 ) C793_=_C798( C793 C798 ) \nC793_=_C801( C793 C801 ) C793_=_C806( C793 C806 ) C793_=_C808( C793 C808 ) C793_=_C811( C793 C811 ) C793_=_C814( C793 C814 ) C793_=_C815( C793 C815 ) \nC793_=_C816( C793 C816 ) C793_=_C835( C793 C835 ) C793_=_C843( C793 C843 ) C793_=_C845( C793 C845 ) C793_=_C847( C793 C847 ) C793_=_C851( C793 C851 ) \nC793_=_C855( C793 C855 ) C793_=_C857( C793 C857 ) C793_=_C861( C793 C861 ) C793_=_C868( C793 C868 ) C793_=_C876( C793 C876 ) C793_=_C878( C793 C878 ) \nC793_=_C882( C793 C882 ) C793_=_C884( C793 C884 ) C793_=_C887( C793 C887 ) C793_=_C890( C793 C890 ) C793_=_C894( C793 C894 ) C793_=_C897( C793 C897 ) \nC796_=_C801( C796 C801 ) C796_=_C804( C796 C804 ) C796_=_C808( C796 C808 ) C796_=_C815( C796 C815 ) C796_=_C819( C796 C819 ) C796_=_C820( C796 C820 ) \nC796_=_C824( C796 C824 ) C796_=_C825( C796 C825 ) C796_=_C826( C796 C826 ) C796_=_C828( C796 C828 ) C796_=_C837( C796 C837 ) C796_=_C842( C796 C842 ) \nC796_=_C843( C796 C843 ) C796_=_C844( C796 C844 ) C796_=_C850( C796 C850 ) C796_=_C860( C796 C860 ) C796_=_C866( C796 C866 ) C796_=_C872( C796 C872 ) \nC796_=_C873( C796 C873 ) C796_=_C875( C796 C875 ) C796_=_C878( C796 C878 ) C796_=_C879( C796 C879 ) C796_=_C881( C796 C881 ) C796_=_C882( C796 C882 ) \nC796_=_C885( C796 C885 ) C796_=_C887( C796 C887 ) C796_=_C892( C796 C892 ) C796_=_C893( C796 C893 ) C796_=_C896( C796 C896 ) C796_=_C898( C796 C898 ) \nC796_=_C899( C796 C899 ) C797_=_C801( C797 C801 ) C797_=_C804( C797 C804 ) C797_=_C807( C797 C807 ) C797_=_C811( C797 C811 ) C797_=_C814( C797 C814 ) \nC797_=_C815( C797 C815 ) C797_=_C816( C797 C816 ) C797_=_C819( C797 C819 ) C797_=_C820( C797 C820 ) C797_=_C822( C797 C822 ) C797_=_C825( C797 C825 ) \nC797_=_C838( C797 C838 ) C797_=_C844( C797 C844 ) C797_=_C847( C797 C847 ) C797_=_C850( C797 C850 ) C797_=_C851( C797 C851 ) C797_=_C855( C797 C855 ) \nC797_=_C866( C797 C866 ) C797_=_C868( C797 C868 ) C797_=_C871( C797 C871 ) C797_=_C877( C797 C877 ) C797_=_C879( C797 C879 ) C797_=_C883( C797 C883 ) \nC797_=_C885( C797 C885 ) C797_=_C887( C797 C887 ) C797_=_C890(</w:t>
      </w:r>
    </w:p>
    <w:p>
      <w:pPr>
        <w:pStyle w:val="PreformattedText"/>
        <w:bidi w:val="0"/>
        <w:spacing w:before="0" w:after="0"/>
        <w:jc w:val="left"/>
        <w:rPr/>
      </w:pPr>
      <w:r>
        <w:rPr/>
        <w:t xml:space="preserve"> </w:t>
      </w:r>
      <w:r>
        <w:rPr/>
        <w:t>C797 C890 ) C797_=_C894( C797 C894 ) C797_=_C896( C797 C896 ) C797_=_C898( C797 C898 ) \nC798_=_C807( C798 C807 ) C798_=_C814( C798 C814 ) C798_=_C827( C798 C827 ) C798_=_C838( C798 C838 ) C798_=_C842( C798 C842 ) C798_=_C843( C798 C843 ) \nC798_=_C844( C798 C844 ) C798_=_C851( C798 C851 ) C798_=_C856( C798 C856 ) C798_=_C857( C798 C857 ) C798_=_C860( C798 C860 ) C798_=_C861( C798 C861 ) \nC798_=_C873( C798 C873 ) C798_=_C875( C798 C875 ) C798_=_C878( C798 C878 ) C798_=_C880( C798 C880 ) C798_=_C882( C798 C882 ) C798_=_C883( C798 C883 ) \nC798_=_C884( C798 C884 ) C798_=_C889( C798 C889 ) C798_=_C894( C798 C894 ) C798_=_C896( C798 C896 ) C798_=_C897( C798 C897 ) C801_=_C806( C801 C806 ) \nC801_=_C815( C801 C815 ) C801_=_C819( C801 C819 ) C801_=_C825( C801 C825 ) C801_=_C838( C801 C838 ) C801_=_C839( C801 C839 ) C801_=_C840( C801 C840 ) \nC801_=_C842( C801 C842 ) C801_=_C845( C801 C845 ) C801_=_C860( C801 C860 ) C801_=_C871( C801 C871 ) C801_=_C872( C801 C872 ) C801_=_C875( C801 C875 ) \nC801_=_C876( C801 C876 ) C801_=_C877( C801 C877 ) C801_=_C879( C801 C879 ) C801_=_C881( C801 C881 ) C801_=_C882( C801 C882 ) C801_=_C887( C801 C887 ) \nC801_=_C889( C801 C889 ) C801_=_C892( C801 C892 ) C801_=_C898( C801 C898 ) C801_=_C899( C801 C899 ) C804_=_C814( C804 C814 ) C804_=_C815( C804 C815 ) \nC804_=_C819( C804 C819 ) C804_=_C822( C804 C822 ) C804_=_C823( C804 C823 ) C804_=_C824( C804 C824 ) C804_=_C825( C804 C825 ) C804_=_C826( C804 C826 ) \nC804_=_C847( C804 C847 ) C804_=_C850( C804 C850 ) C804_=_C854( C804 C854 ) C804_=_C855( C804 C855 ) C804_=_C857( C804 C857 ) C804_=_C860( C804 C860 ) \nC804_=_C866( C804 C866 ) C804_=_C867( C804 C867 ) C804_=_C868( C804 C868 ) C804_=_C873( C804 C873 ) C804_=_C884( C804 C884 ) C804_=_C885( C804 C885 ) \nC804_=_C887( C804 C887 ) C804_=_C892( C804 C892 ) C804_=_C894( C804 C894 ) C804_=_C896( C804 C896 ) C806_=_C808( C806 C808 ) C806_=_C809( C806 C809 ) \nC806_=_C816( C806 C816 ) C806_=_C826( C806 C826 ) C806_=_C827( C806 C827 ) C806_=_C838( C806 C838 ) C806_=_C839( C806 C839 ) C806_=_C840( C806 C840 ) \nC806_=_C847( C806 C847 ) C806_=_C855( C806 C855 ) C806_=_C871( C806 C871 ) C806_=_C875( C806 C875 ) C806_=_C876( C806 C876 ) C806_=_C879( C806 C879 ) \nC806_=_C890( C806 C890 ) C806_=_C897( C806 C897 ) C806_=_C899( C806 C899 ) C807_=_C808( C807 C808 ) C807_=_C814( C807 C814 ) C807_=_C816( C807 C816 ) \nC807_=_C819( C807 C819 ) C807_=_C823( C807 C823 ) C807_=_C825( C807 C825 ) C807_=_C841( C807 C841 ) C807_=_C844( C807 C844 ) C807_=_C850( C807 C850 ) \nC807_=_C851( C807 C851 ) C807_=_C856( C807 C856 ) C807_=_C857( C807 C857 ) C807_=_C860( C807 C860 ) C807_=_C868( C807 C868 ) C807_=_C875( C807 C875 ) \nC807_=_C881( C807 C881 ) C807_=_C883( C807 C883 ) C807_=_C885( C807 C885 ) C807_=_C888( C807 C888 ) C807_=_C889( C807 C889 ) C807_=_C892( C807 C892 ) \nC807_=_C895( C807 C895 ) C807_=_C896( C807 C896 ) C807_=_C899( C807 C899 ) C808_=_C815( C808 C815 ) C808_=_C821( C808 C821 ) C808_=_C824( C808 C824 ) \nC808_=_C827( C808 C827 ) C808_=_C835( C808 C835 ) C808_=_C837( C808 C837 ) C808_=_C844( C808 C844 ) C808_=_C845( C808 C845 ) C808_=_C847( C808 C847 ) \nC808_=_C850( C808 C850 ) C808_=_C851( C808 C851 ) C808_=_C855( C808 C855 ) C808_=_C860( C808 C860 ) C808_=_C865( C808 C865 ) C808_=_C866( C808 C866 ) \nC808_=_C867( C808 C867 ) C808_=_C875( C808 C875 ) C808_=_C876( C808 C876 ) C808_=_C880( C808 C880 ) C808_=_C881( C808 C881 ) C808_=_C885( C808 C885 ) \nC808_=_C888( C808 C888 ) C808_=_C890( C808 C890 ) C808_=_C897( C808 C897 ) C809_=_C810( C809 C810 ) C809_=_C811( C809 C811 ) C809_=_C816( C809 C816 ) \nC809_=_C820( C809 C820 ) C809_=_C823( C809 C823 ) C809_=_C824( C809 C824 ) C809_=_C826( C809 C826 ) C809_=_C828( C809 C828 ) C809_=_C832( C809 C832 ) \nC809_=_C838( C809 C838 ) C809_=_C839( C809 C839 ) C809_=_C840( C809 C840 ) C809_=_C853( C809 C853 ) C809_=_C856( C809 C856 ) C809_=_C857( C809 C857 ) \nC809_=_C861( C809 C861 ) C809_=_C871( C809 C871 ) C809_=_C872( C809 C872 ) C809_=_C876( C809 C876 ) C809_=_C879( C809 C879 ) C809_=_C888( C809 C888 ) \nC809_=_C890( C809 C890 ) C809_=_C893( C809 C893 ) C809_=_C894( C809 C894 ) C809_=_C895( C809 C895 ) C810_=_C811( C810 C811 ) C810_=_C817( C810 C817 ) \nC810_=_C823( C810 C823 ) C810_=_C832( C810 C832 ) C810_=_C836( C810 C836 ) C810_=_C840( C810 C840 ) C810_=_C847( C810 C847 ) C810_=_C852( C810 C852 ) \nC810_=_C853( C810 C853 ) C810_=_C855( C810 C855 ) C810_=_C856( C810 C856 ) C810_=_C857( C810 C857 ) C810_=_C876( C810 C876 ) C810_=_C878( C810 C878 ) \nC810_=_C884( C810 C884 ) C810_=_C888( C810 C888 ) C810_=_C889( C810 C889 ) C810_=_C890( C810 C890 ) C810_=_C892( C810 C892 ) C810_=_C893( C810 C893 ) \nC810_=_C895( C810 C895 ) C811_=_C814( C811 C814 ) C811_=_C815( C811 C815 ) C811_=_C816( C811 C816 ) C811_=_C823( C811 C823 ) C811_=_C832( C811 C832 ) \nC811_=_C840( C811 C840 ) C811_=_C841( C811 C841 ) C811_=_C847( C811 C847 ) C811_=_C851( C811 C851 ) C811_=_C856( C811 C856 ) C811_=_C861( C811 C861 ) \nC811_=_C868( C811 C868 ) C811_=_C870( C811 C870 ) C811_=_C874( C811 C874 ) C811_=_C875( C811 C875 ) C811_=_C876( C811 C876 ) C811_=_C888( C811 C888 ) \nC811_=_C899( C811 C899 ) C814_=_C815( C814 C815 ) C814_=_C821( C814 C821 ) C814_=_C822( C814 C822 ) C814_=_C832( C814 C832 ) C814_=_C836( C814 C836 ) \nC814_=_C838( C814 C838 ) C814_=_C841( C814 C841 ) C814_=_C847( C814 C847 ) C814_=_C850( C814 C850 ) C814_=_C851( C814 C851 ) C814_=_C855( C814 C855 ) \nC814_=_C856( C814 C856 ) C814_=_C857( C814 C857 ) C814_=_C861( C814 C861 ) C814_=_C871( C814 C871 ) C814_=_C878( C814 C878 ) C814_=_C883( C814 C883 ) \nC814_=_C884( C814 C884 ) C814_=_C885( C814 C885 ) C814_=_C891( C814 C891 ) C814_=_C893( C814 C893 ) C814_=_C894( C814 C894 ) C814_=_C899( C814 C899 ) \nC815_=_C816( C815 C816 ) C815_=_C817( C815 C817 ) C815_=_C819( C815 C819 ) C815_=_C822( C815 C822 ) C815_=_C825( C815 C825 ) C815_=_C835( C815 C835 ) \nC815_=_C841( C815 C841 ) C815_=_C842( C815 C842 ) C815_=_C850( C815 C850 ) C815_=_C851( C815 C851 ) C815_=_C855( C815 C855 ) C815_=_C857( C815 C857 ) \nC815_=_C860( C815 C860 ) C815_=_C861( C815 C861 ) C815_=_C865( C815 C865 ) C815_=_C867( C815 C867 ) C815_=_C874( C815 C874 ) C815_=_C875( C815 C875 ) \nC815_=_C879( C815 C879 ) C815_=_C880( C815 C880 ) C815_=_C881( C815 C881 ) C815_=_C885( C815 C885 ) C815_=_C887( C815 C887 ) C815_=_C890( C815 C890 ) \nC815_=_C894( C815 C894 ) C816_=_C817( C816 C817 ) C816_=_C825( C816 C825 ) C816_=_C835( C816 C835 ) C816_=_C838( C816 C838 ) C816_=_C840( C816 C840 ) \nC816_=_C844( C816 C844 ) C816_=_C857( C816 C857 ) C816_=_C860( C816 C860 ) C816_=_C868( C816 C868 ) C816_=_C875( C816 C875 ) C816_=_C876( C816 C876 ) \nC816_=_C879( C816 C879 ) C816_=_C883( C816 C883 ) C816_=_C884( C816 C884 ) C816_=_C885( C816 C885 ) C816_=_C887( C816 C887 ) C816_=_C890( C816 C890 ) \nC816_=_C894( C816 C894 ) C816_=_C896( C816 C896 ) C816_=_C899( C816 C899 ) C817_=_C822( C817 C822 ) C817_=_C825( C817 C825 ) C817_=_C826( C817 C826 ) \nC817_=_C827( C817 C827 ) C817_=_C828( C817 C828 ) C817_=_C836( C817 C836 ) C817_=_C839( C817 C839 ) C817_=_C847( C817 C847 ) C817_=_C856( C817 C856 ) \nC817_=_C858( C817 C858 ) C817_=_C872( C817 C872 ) C817_=_C874( C817 C874 ) C817_=_C875( C817 C875 ) C817_=_C876( C817 C876 ) C817_=_C880( C817 C880 ) \nC817_=_C885( C817 C885 ) C817_=_C886( C817 C886 ) C817_=_C887( C817 C887 ) C817_=_C888( C817 C888 ) C817_=_C889( C817 C889 ) C817_=_C890( C817 C890 ) \nC817_=_C892( C817 C892 ) C817_=_C896( C817 C896 ) C819_=_C820( C819 C820 ) C819_=_C824( C819 C824 ) C819_=_C828( C819 C828 ) C819_=_C842( C819 C842 ) \nC819_=_C854( C819 C854 ) C819_=_C856( C819 C856 ) C819_=_C860( C819 C860 ) C819_=_C866( C819 C866 ) C819_=_C867( C819 C867 ) C819_=_C868( C819 C868 ) \nC819_=_C871( C819 C871 ) C819_=_C875( C819 C875 ) C819_=_C879( C819 C879 ) C819_=_C881( C819 C881 ) C819_=_C889( C819 C889 ) C819_=_C890( C819 C890 ) \nC819_=_C892( C819 C892 ) C819_=_C898( C819 C898 ) C820_=_C821( C820 C821 ) C820_=_C822( C820 C822 ) C820_=_C824( C820 C824 ) C820_=_C825( C820 C825 ) \nC820_=_C826( C820 C826 ) C820_=_C828( C820 C828 ) C820_=_C834( C820 C834 ) C820_=_C836( C820 C836 ) C820_=_C843( C820 C843 ) C820_=_C858( C820 C858 ) \nC820_=_C861( C820 C861 ) C820_=_C866( C820 C866 ) C820_=_C870( C820 C870 ) C820_=_C871( C820 C871 ) C820_=_C887( C820 C887 ) C820_=_C891( C820 C891 ) \nC820_=_C893( C820 C893 ) C821_=_C823( C821 C823 ) C821_=_C824( C821 C824 ) C821_=_C826( C821 C826 ) C821_=_C832( C821 C832 ) C821_=_C835( C821 C835 ) \nC821_=_C836( C821 C836 ) C821_=_C837( C821 C837 ) C821_=_C838( C821 C838 ) C821_=_C839( C821 C839 ) C821_=_C840( C821 C840 ) C821_=_C845( C821 C845 ) \nC821_=_C847( C821 C847 ) C821_=_C855( C821 C855 ) C821_=_C857( C821 C857 ) C821_=_C871( C821 C871 ) C821_=_C877( C821 C877 ) C821_=_C895( C821 C895 ) \nC821_=_C898( C821 C898 ) C822_=_C825( C822 C825 ) C822_=_C826( C822 C826 ) C822_=_C843( C822 C843 ) C822_=_C850( C822 C850 ) C822_=_C855( C822 C855 ) \nC822_=_C867( C822 C867 ) C822_=_C880( C822 C880 ) C822_=_C884( C822 C884 ) C822_=_C885( C822 C885 ) C822_=_C886( C822 C886 ) C822_=_C888( C822 C888 ) \nC822_=_C889( C822 C889 ) C822_=_C891( C822 C891 ) C822_=_C892( C822 C892 ) C822_=_C894( C822 C894 ) C822_=_C895( C822 C895 ) C823_=_C832( C823 C832 ) \nC823_=_C837( C823 C837 ) C823_=_C840( C823 C840 ) C823_=_C845( C823 C845 ) C823_=_C856( C823 C856 ) C823_=_C866( C823 C866 ) C823_=_C876( C823 C876 ) \nC823_=_C877( C823 C877 ) C823_=_C886( C823 C886 ) C823_=_C888( C823 C888 ) C823_=_C889( C823 C889 ) C823_=_C894( C823 C894 ) C823_=_C895( C823 C895 ) \nC823_=_C898( C823 C898 ) C824_=_C826( C824 C826 ) C824_=_C835( C824 C835 ) C824_=_C837( C824 C837 ) C824_=_C844( C824 C844 ) C824_=_C850( C824 C850 ) \nC824_=_C854( C824 C854 ) C824_=_C857( C824 C857 ) C824_=_C858( C824 C858 ) C824_=_C860( C824 C860 ) C824_=_C861( C824 C861 ) C824_=_C866( C824 C866 ) \nC824_=_C868( C824 C868 ) C824_=_C872( C824 C872 ) C824_=_C875( C824 C875 ) C824_=_C877(</w:t>
      </w:r>
    </w:p>
    <w:p>
      <w:pPr>
        <w:pStyle w:val="PreformattedText"/>
        <w:bidi w:val="0"/>
        <w:spacing w:before="0" w:after="0"/>
        <w:jc w:val="left"/>
        <w:rPr/>
      </w:pPr>
      <w:r>
        <w:rPr/>
        <w:t xml:space="preserve"> </w:t>
      </w:r>
      <w:r>
        <w:rPr/>
        <w:t>C824 C877 ) C825_=_C826( C825 C826 ) C825_=_C827( C825 C827 ) \nC825_=_C828( C825 C828 ) C825_=_C834( C825 C834 ) C825_=_C838( C825 C838 ) C825_=_C843( C825 C843 ) C825_=_C850( C825 C850 ) C825_=_C851( C825 C851 ) \nC825_=_C857( C825 C857 ) C825_=_C868( C825 C868 ) C825_=_C871( C825 C871 ) C825_=_C872( C825 C872 ) C825_=_C873( C825 C873 ) C825_=_C875( C825 C875 ) \nC825_=_C879( C825 C879 ) C825_=_C881( C825 C881 ) C825_=_C885( C825 C885 ) C825_=_C887( C825 C887 ) C825_=_C889( C825 C889 ) C825_=_C890( C825 C890 ) \nC825_=_C892( C825 C892 ) C825_=_C895( C825 C895 ) C825_=_C898( C825 C898 ) C825_=_C899( C825 C899 ) C826_=_C827( C826 C827 ) C826_=_C828( C826 C828 ) \nC826_=_C836( C826 C836 ) C826_=_C842( C826 C842 ) C826_=_C843( C826 C843 ) C826_=_C850( C826 C850 ) C826_=_C861( C826 C861 ) C826_=_C866( C826 C866 ) \nC826_=_C870( C826 C870 ) C826_=_C873( C826 C873 ) C826_=_C879( C826 C879 ) C826_=_C880( C826 C880 ) C826_=_C886( C826 C886 ) C826_=_C887( C826 C887 ) \nC826_=_C889( C826 C889 ) C826_=_C890( C826 C890 ) C826_=_C892( C826 C892 ) C827_=_C828( C827 C828 ) C827_=_C834( C827 C834 ) C827_=_C836( C827 C836 ) \nC827_=_C841( C827 C841 ) C827_=_C843( C827 C843 ) C827_=_C854( C827 C854 ) C827_=_C858( C827 C858 ) C827_=_C860( C827 C860 ) C827_=_C865( C827 C865 ) \nC827_=_C866( C827 C866 ) C827_=_C870( C827 C870 ) C827_=_C874( C827 C874 ) C827_=_C884( C827 C884 ) C827_=_C885( C827 C885 ) C827_=_C887( C827 C887 ) \nC827_=_C890( C827 C890 ) C827_=_C894( C827 C894 ) C827_=_C897( C827 C897 ) C828_=_C832( C828 C832 ) C828_=_C836( C828 C836 ) C828_=_C839( C828 C839 ) \nC828_=_C853( C828 C853 ) C828_=_C861( C828 C861 ) C828_=_C867( C828 C867 ) C828_=_C873( C828 C873 ) C828_=_C874( C828 C874 ) C828_=_C879( C828 C879 ) \nC828_=_C883( C828 C883 ) C828_=_C887( C828 C887 ) C828_=_C893( C828 C893 ) C828_=_C894( C828 C894 ) C828_=_C895( C828 C895 ) C832_=_C836( C832 C836 ) \nC832_=_C837( C832 C837 ) C832_=_C838( C832 C838 ) C832_=_C840( C832 C840 ) C832_=_C842( C832 C842 ) C832_=_C844( C832 C844 ) C832_=_C847( C832 C847 ) \nC832_=_C850( C832 C850 ) C832_=_C852( C832 C852 ) C832_=_C853( C832 C853 ) C832_=_C856( C832 C856 ) C832_=_C860( C832 C860 ) C832_=_C861( C832 C861 ) \nC832_=_C867( C832 C867 ) C832_=_C873( C832 C873 ) C832_=_C876( C832 C876 ) C832_=_C879( C832 C879 ) C832_=_C883( C832 C883 ) C832_=_C888( C832 C888 ) \nC832_=_C893( C832 C893 ) C832_=_C895( C832 C895 ) C834_=_C835( C834 C835 ) C834_=_C836( C834 C836 ) C834_=_C847( C834 C847 ) C834_=_C852( C834 C852 ) \nC834_=_C861( C834 C861 ) C834_=_C870( C834 C870 ) C834_=_C871( C834 C871 ) C834_=_C873( C834 C873 ) C834_=_C874( C834 C874 ) C834_=_C875( C834 C875 ) \nC834_=_C876( C834 C876 ) C834_=_C880( C834 C880 ) C834_=_C882( C834 C882 ) C834_=_C886( C834 C886 ) C834_=_C887( C834 C887 ) C834_=_C891( C834 C891 ) \nC834_=_C895( C834 C895 ) C834_=_C896( C834 C896 ) C835_=_C837( C835 C837 ) C835_=_C840( C835 C840 ) C835_=_C844( C835 C844 ) C835_=_C845( C835 C845 ) \nC835_=_C854( C835 C854 ) C835_=_C857( C835 C857 ) C835_=_C865( C835 C865 ) C835_=_C873( C835 C873 ) C835_=_C874( C835 C874 ) C835_=_C880( C835 C880 ) \nC835_=_C881( C835 C881 ) C835_=_C886( C835 C886 ) C835_=_C887( C835 C887 ) C835_=_C893( C835 C893 ) C835_=_C894( C835 C894 ) C835_=_C897( C835 C897 ) \nC835_=_C898( C835 C898 ) C836_=_C847( C836 C847 ) C836_=_C853( C836 C853 ) C836_=_C854( C836 C854 ) C836_=_C865( C836 C865 ) C836_=_C871( C836 C871 ) \nC836_=_C879( C836 C879 ) C836_=_C881( C836 C881 ) C836_=_C883( C836 C883 ) C836_=_C891( C836 C891 ) C836_=_C892( C836 C892 ) C836_=_C893( C836 C893 ) \nC836_=_C895( C836 C895 ) C836_=_C896( C836 C896 ) C837_=_C838( C837 C838 ) C837_=_C839( C837 C839 ) C837_=_C840( C837 C840 ) C837_=_C842( C837 C842 ) \nC837_=_C844( C837 C844 ) C837_=_C845( C837 C845 ) C837_=_C850( C837 C850 ) C837_=_C852( C837 C852 ) C837_=_C854( C837 C854 ) C837_=_C860( C837 C860 ) \nC837_=_C866( C837 C866 ) C837_=_C870( C837 C870 ) C837_=_C873( C837 C873 ) C837_=_C875( C837 C875 ) C837_=_C895( C837 C895 ) C837_=_C898( C837 C898 ) \nC838_=_C839( C838 C839 ) C838_=_C840( C838 C840 ) C838_=_C842( C838 C842 ) C838_=_C843( C838 C843 ) C838_=_C844( C838 C844 ) C838_=_C847( C838 C847 ) \nC838_=_C870( C838 C870 ) C838_=_C872( C838 C872 ) C838_=_C873( C838 C873 ) C838_=_C878( C838 C878 ) C838_=_C879( C838 C879 ) C838_=_C882( C838 C882 ) \nC838_=_C887( C838 C887 ) C838_=_C889( C838 C889 ) C838_=_C894( C838 C894 ) C838_=_C895( C838 C895 ) C838_=_C898( C838 C898 ) C839_=_C840( C839 C840 ) \nC839_=_C845( C839 C845 ) C839_=_C856( C839 C856 ) C839_=_C861( C839 C861 ) C839_=_C870( C839 C870 ) C839_=_C871( C839 C871 ) C839_=_C873( C839 C873 ) \nC839_=_C875( C839 C875 ) C839_=_C876( C839 C876 ) C839_=_C877( C839 C877 ) C839_=_C879( C839 C879 ) C839_=_C882( C839 C882 ) C839_=_C892( C839 C892 ) \nC839_=_C894( C839 C894 ) C839_=_C895( C839 C895 ) C839_=_C899( C839 C899 ) C840_=_C843( C840 C843 ) C840_=_C856( C840 C856 ) C840_=_C865( C840 C865 ) \nC840_=_C871( C840 C871 ) C840_=_C872( C840 C872 ) C840_=_C875( C840 C875 ) C840_=_C876( C840 C876 ) C840_=_C877( C840 C877 ) C840_=_C879( C840 C879 ) \nC840_=_C881( C840 C881 ) C840_=_C882( C840 C882 ) C840_=_C888( C840 C888 ) C840_=_C896( C840 C896 ) C840_=_C899( C840 C899 ) C841_=_C850( C841 C850 ) \nC841_=_C856( C841 C856 ) C841_=_C858( C841 C858 ) C841_=_C860( C841 C860 ) C841_=_C861( C841 C861 ) C841_=_C865( C841 C865 ) C841_=_C868( C841 C868 ) \nC841_=_C870( C841 C870 ) C841_=_C871( C841 C871 ) C841_=_C876( C841 C876 ) C841_=_C883( C841 C883 ) C841_=_C885( C841 C885 ) C841_=_C886( C841 C886 ) \nC841_=_C891( C841 C891 ) C841_=_C897( C841 C897 ) C841_=_C899( C841 C899 ) C842_=_C843( C842 C843 ) C842_=_C845( C842 C845 ) C842_=_C850( C842 C850 ) \nC842_=_C852( C842 C852 ) C842_=_C860( C842 C860 ) C842_=_C870( C842 C870 ) C842_=_C871( C842 C871 ) C842_=_C875( C842 C875 ) C842_=_C878( C842 C878 ) \nC842_=_C879( C842 C879 ) C842_=_C880( C842 C880 ) C842_=_C881( C842 C881 ) C842_=_C882( C842 C882 ) C842_=_C887( C842 C887 ) C842_=_C894( C842 C894 ) \nC842_=_C898( C842 C898 ) C843_=_C844( C843 C844 ) C843_=_C845( C843 C845 ) C843_=_C851( C843 C851 ) C843_=_C854( C843 C854 ) C843_=_C858( C843 C858 ) \nC843_=_C865( C843 C865 ) C843_=_C870( C843 C870 ) C843_=_C872( C843 C872 ) C843_=_C873( C843 C873 ) C843_=_C874( C843 C874 ) C843_=_C879( C843 C879 ) \nC843_=_C880( C843 C880 ) C843_=_C881( C843 C881 ) C843_=_C882( C843 C882 ) C843_=_C884( C843 C884 ) C843_=_C885( C843 C885 ) C843_=_C887( C843 C887 ) \nC843_=_C894( C843 C894 ) C843_=_C896( C843 C896 ) C844_=_C845( C844 C845 ) C844_=_C850( C844 C850 ) C844_=_C856( C844 C856 ) C844_=_C857( C844 C857 ) \nC844_=_C860( C844 C860 ) C844_=_C866( C844 C866 ) C844_=_C868( C844 C868 ) C844_=_C870( C844 C870 ) C844_=_C871( C844 C871 ) C844_=_C873( C844 C873 ) \nC844_=_C875( C844 C875 ) C844_=_C881( C844 C881 ) C844_=_C883( C844 C883 ) C844_=_C885( C844 C885 ) C844_=_C886( C844 C886 ) C844_=_C887( C844 C887 ) \nC844_=_C891( C844 C891 ) C844_=_C893( C844 C893 ) C844_=_C896( C844 C896 ) C845_=_C850( C845 C850 ) C845_=_C851( C845 C851 ) C845_=_C852( C845 C852 ) \nC845_=_C870( C845 C870 ) C845_=_C873( C845 C873 ) C845_=_C877( C845 C877 ) C845_=_C878( C845 C878 ) C845_=_C881( C845 C881 ) C845_=_C882( C845 C882 ) \nC845_=_C884( C845 C884 ) C845_=_C891( C845 C891 ) C845_=_C892( C845 C892 ) C845_=_C896( C845 C896 ) C845_=_C897( C845 C897 ) C845_=_C898( C845 C898 ) \nC847_=_C855( C847 C855 ) C847_=_C857( C847 C857 ) C847_=_C866( C847 C866 ) C847_=_C868( C847 C868 ) C847_=_C871( C847 C871 ) C847_=_C876( C847 C876 ) \nC847_=_C884( C847 C884 ) C847_=_C890( C847 C890 ) C847_=_C891( C847 C891 ) C847_=_C892( C847 C892 ) C847_=_C897( C847 C897 ) C850_=_C852( C850 C852 ) \nC850_=_C854( C850 C854 ) C850_=_C855( C850 C855 ) C850_=_C856( C850 C856 ) C850_=_C860( C850 C860 ) C850_=_C866( C850 C866 ) C850_=_C873( C850 C873 ) \nC850_=_C874( C850 C874 ) C850_=_C875( C850 C875 ) C850_=_C879( C850 C879 ) C850_=_C883( C850 C883 ) C850_=_C884( C850 C884 ) C850_=_C885( C850 C885 ) \nC850_=_C892( C850 C892 ) C850_=_C894( C850 C894 ) C850_=_C898( C850 C898 ) C851_=_C867( C851 C867 ) C851_=_C868( C851 C868 ) C851_=_C870( C851 C870 ) \nC851_=_C874( C851 C874 ) C851_=_C879( C851 C879 ) C851_=_C880( C851 C880 ) C851_=_C884( C851 C884 ) C851_=_C889( C851 C889 ) C851_=_C890( C851 C890 ) \nC851_=_C893( C851 C893 ) C851_=_C896( C851 C896 ) C851_=_C897( C851 C897 ) C851_=_C898( C851 C898 ) C851_=_C899( C851 C899 ) C852_=_C853( C852 C853 ) \nC852_=_C854( C852 C854 ) C852_=_C861( C852 C861 ) C852_=_C877( C852 C877 ) C852_=_C881( C852 C881 ) C852_=_C882( C852 C882 ) C852_=_C887( C852 C887 ) \nC852_=_C889( C852 C889 ) C852_=_C892( C852 C892 ) C852_=_C898( C852 C898 ) C853_=_C854( C853 C854 ) C853_=_C856( C853 C856 ) C853_=_C861( C853 C861 ) \nC853_=_C873( C853 C873 ) C853_=_C877( C853 C877 ) C853_=_C878( C853 C878 ) C853_=_C880( C853 C880 ) C853_=_C881( C853 C881 ) C853_=_C886( C853 C886 ) \nC853_=_C888( C853 C888 ) C853_=_C890( C853 C890 ) C853_=_C892( C853 C892 ) C853_=_C893( C853 C893 ) C853_=_C895( C853 C895 ) C853_=_C899( C853 C899 ) \nC854_=_C858( C854 C858 ) C854_=_C865( C854 C865 ) C854_=_C868( C854 C868 ) C854_=_C873( C854 C873 ) C854_=_C874( C854 C874 ) C854_=_C877( C854 C877 ) \nC854_=_C879( C854 C879 ) C854_=_C881( C854 C881 ) C854_=_C884( C854 C884 ) C854_=_C886( C854 C886 ) C854_=_C893( C854 C893 ) C854_=_C894( C854 C894 ) \nC854_=_C895( C854 C895 ) C854_=_C896( C854 C896 ) C854_=_C897( C854 C897 ) C855_=_C857( C855 C857 ) C855_=_C876( C855 C876 ) C855_=_C885( C855 C885 ) \nC855_=_C888( C855 C888 ) C855_=_C890( C855 C890 ) C855_=_C891( C855 C891 ) C855_=_C892( C855 C892 ) C855_=_C893( C855 C893 ) C855_=_C894( C855 C894 ) \nC855_=_C895( C855 C895 ) C855_=_C897( C855 C897 ) C855_=_C899( C855 C899 ) C856_=_C857( C856 C857 ) C856_=_C871( C856 C871 ) C856_=_C875( C856 C875 ) \nC856_=_C876( C856 C876 ) C856_=_C883( C856 C883 ) C856_=_C885( C856 C885 ) C856_=_C888( C856 C888 ) C856_=_C891(</w:t>
      </w:r>
    </w:p>
    <w:p>
      <w:pPr>
        <w:pStyle w:val="PreformattedText"/>
        <w:bidi w:val="0"/>
        <w:spacing w:before="0" w:after="0"/>
        <w:jc w:val="left"/>
        <w:rPr/>
      </w:pPr>
      <w:r>
        <w:rPr/>
        <w:t xml:space="preserve"> </w:t>
      </w:r>
      <w:r>
        <w:rPr/>
        <w:t>C856 C891 ) C856_=_C893( C856 C893 ) \nC856_=_C895( C856 C895 ) C856_=_C898( C856 C898 ) C857_=_C861( C857 C861 ) C857_=_C871( C857 C871 ) C857_=_C872( C857 C872 ) C857_=_C878( C857 C878 ) \nC857_=_C881( C857 C881 ) C857_=_C884( C857 C884 ) C857_=_C885( C857 C885 ) C857_=_C887( C857 C887 ) C857_=_C890( C857 C890 ) C857_=_C891( C857 C891 ) \nC857_=_C894( C857 C894 ) C857_=_C899( C857 C899 ) C858_=_C860( C858 C860 ) C858_=_C861( C858 C861 ) C858_=_C865( C858 C865 ) C858_=_C866( C858 C866 ) \nC858_=_C872( C858 C872 ) C858_=_C874( C858 C874 ) C858_=_C878( C858 C878 ) C858_=_C886( C858 C886 ) C858_=_C887( C858 C887 ) C858_=_C888( C858 C888 ) \nC858_=_C889( C858 C889 ) C858_=_C891( C858 C891 ) C858_=_C893( C858 C893 ) C858_=_C894( C858 C894 ) C858_=_C897( C858 C897 ) C860_=_C861( C860 C861 ) \nC860_=_C866( C860 C866 ) C860_=_C867( C860 C867 ) C860_=_C868( C860 C868 ) C860_=_C875( C860 C875 ) C860_=_C879( C860 C879 ) C860_=_C881( C860 C881 ) \nC860_=_C885( C860 C885 ) C860_=_C886( C860 C886 ) C860_=_C888( C860 C888 ) C860_=_C896( C860 C896 ) C860_=_C897( C860 C897 ) C860_=_C899( C860 C899 ) \nC861_=_C865( C861 C865 ) C861_=_C873( C861 C873 ) C861_=_C874( C861 C874 ) C861_=_C877( C861 C877 ) C861_=_C878( C861 C878 ) C861_=_C879( C861 C879 ) \nC861_=_C882( C861 C882 ) C861_=_C884( C861 C884 ) C861_=_C886( C861 C886 ) C861_=_C894( C861 C894 ) C861_=_C895( C861 C895 ) C865_=_C866( C865 C866 ) \nC865_=_C868( C865 C868 ) C865_=_C870( C865 C870 ) C865_=_C872( C865 C872 ) C865_=_C875( C865 C875 ) C865_=_C880( C865 C880 ) C865_=_C881( C865 C881 ) \nC865_=_C882( C865 C882 ) C865_=_C891( C865 C891 ) C865_=_C896( C865 C896 ) C865_=_C897( C865 C897 ) C865_=_C898( C865 C898 ) C866_=_C871( C866 C871 ) \nC866_=_C875( C866 C875 ) C866_=_C878( C866 C878 ) C866_=_C883( C866 C883 ) C866_=_C884( C866 C884 ) C866_=_C894( C866 C894 ) C867_=_C873( C867 C873 ) \nC867_=_C874( C867 C874 ) C867_=_C880( C867 C880 ) C867_=_C881( C867 C881 ) C867_=_C887( C867 C887 ) C867_=_C889( C867 C889 ) C867_=_C897( C867 C897 ) \nC868_=_C870( C868 C870 ) C868_=_C879( C868 C879 ) C868_=_C883( C868 C883 ) C868_=_C886( C868 C886 ) C868_=_C888( C868 C888 ) C868_=_C890( C868 C890 ) \nC868_=_C891( C868 C891 ) C868_=_C894( C868 C894 ) C868_=_C896( C868 C896 ) C868_=_C898( C868 C898 ) C868_=_C899( C868 C899 ) C870_=_C873( C870 C873 ) \nC870_=_C875( C870 C875 ) C870_=_C879( C870 C879 ) C870_=_C880( C870 C880 ) C870_=_C891( C870 C891 ) C870_=_C895( C870 C895 ) C870_=_C896( C870 C896 ) \nC870_=_C899( C870 C899 ) C871_=_C872( C871 C872 ) C871_=_C875( C871 C875 ) C871_=_C876( C871 C876 ) C871_=_C885( C871 C885 ) C871_=_C891( C871 C891 ) \nC871_=_C895( C871 C895 ) C871_=_C899( C871 C899 ) C872_=_C873( C872 C873 ) C872_=_C874( C872 C874 ) C872_=_C877( C872 C877 ) C872_=_C878( C872 C878 ) \nC872_=_C880( C872 C880 ) C872_=_C881( C872 C881 ) C872_=_C882( C872 C882 ) C872_=_C883( C872 C883 ) C872_=_C885( C872 C885 ) C872_=_C887( C872 C887 ) \nC872_=_C888( C872 C888 ) C872_=_C889( C872 C889 ) C872_=_C890( C872 C890 ) C872_=_C891( C872 C891 ) C872_=_C896( C872 C896 ) C872_=_C899( C872 C899 ) \nC873_=_C874( C873 C874 ) C873_=_C881( C873 C881 ) C873_=_C886( C873 C886 ) C873_=_C892( C873 C892 ) C873_=_C895( C873 C895 ) C873_=_C896( C873 C896 ) \nC873_=_C897( C873 C897 ) C873_=_C898( C873 C898 ) C874_=_C879( C874 C879 ) C874_=_C880( C874 C880 ) C874_=_C882( C874 C882 ) C874_=_C883( C874 C883 ) \nC874_=_C884( C874 C884 ) C874_=_C889( C874 C889 ) C874_=_C890( C874 C890 ) C874_=_C893( C874 C893 ) C874_=_C894( C874 C894 ) C874_=_C895( C874 C895 ) \nC874_=_C897( C874 C897 ) C875_=_C882( C875 C882 ) C875_=_C883( C875 C883 ) C875_=_C885( C875 C885 ) C875_=_C890( C875 C890 ) C875_=_C892( C875 C892 ) \nC875_=_C899( C875 C899 ) C876_=_C877( C876 C877 ) C876_=_C883( C876 C883 ) C876_=_C884( C876 C884 ) C876_=_C885( C876 C885 ) C876_=_C888( C876 C888 ) \nC876_=_C890( C876 C890 ) C876_=_C897( C876 C897 ) C876_=_C899( C876 C899 ) C877_=_C881( C877 C881 ) C877_=_C882( C877 C882 ) C877_=_C888( C877 C888 ) \nC877_=_C892( C877 C892 ) C878_=_C880( C878 C880 ) C878_=_C883( C878 C883 ) C878_=_C884( C878 C884 ) C878_=_C888( C878 C888 ) C878_=_C891( C878 C891 ) \nC878_=_C897( C878 C897 ) C878_=_C899( C878 C899 ) C879_=_C880( C879 C880 ) C879_=_C881( C879 C881 ) C879_=_C884( C879 C884 ) C879_=_C890( C879 C890 ) \nC879_=_C894( C879 C894 ) C879_=_C895( C879 C895 ) C879_=_C898( C879 C898 ) C880_=_C884( C880 C884 ) C880_=_C886( C880 C886 ) C880_=_C887( C880 C887 ) \nC880_=_C890( C880 C890 ) C880_=_C894( C880 C894 ) C880_=_C896( C880 C896 ) C880_=_C897( C880 C897 ) C880_=_C898( C880 C898 ) C881_=_C882( C881 C882 ) \nC881_=_C887( C881 C887 ) C881_=_C896( C881 C896 ) C881_=_C899( C881 C899 ) C882_=_C885( C882 C885 ) C882_=_C887( C882 C887 ) C882_=_C889( C882 C889 ) \nC882_=_C890( C882 C890 ) C882_=_C892( C882 C892 ) C882_=_C894( C882 C894 ) C882_=_C896( C882 C896 ) C883_=_C884( C883 C884 ) C883_=_C888( C883 C888 ) \nC883_=_C891( C883 C891 ) C883_=_C896( C883 C896 ) C883_=_C899( C883 C899 ) C884_=_C885( C884 C885 ) C884_=_C894( C884 C894 ) C884_=_C897( C884 C897 ) \nC884_=_C899( C884 C899 ) C885_=_C887( C885 C887 ) C885_=_C888( C885 C888 ) C885_=_C890( C885 C890 ) C885_=_C891( C885 C891 ) C885_=_C894( C885 C894 ) \nC885_=_C897( C885 C897 ) C886_=_C887( C886 C887 ) C886_=_C888( C886 C888 ) C886_=_C889( C886 C889 ) C886_=_C890( C886 C890 ) C886_=_C893( C886 C893 ) \nC886_=_C896( C886 C896 ) C886_=_C897( C886 C897 ) C886_=_C899( C886 C899 ) C887_=_C888( C887 C888 ) C887_=_C889( C887 C889 ) C887_=_C893( C887 C893 ) \nC887_=_C894( C887 C894 ) C887_=_C896( C887 C896 ) C887_=_C898( C887 C898 ) C888_=_C889( C888 C889 ) C888_=_C891( C888 C891 ) C888_=_C892( C888 C892 ) \nC888_=_C893( C888 C893 ) C888_=_C894( C888 C894 ) C888_=_C895( C888 C895 ) C888_=_C899( C888 C899 ) C889_=_C895( C889 C895 ) C889_=_C896( C889 C896 ) \nC890_=_C897( C890 C897 ) C890_=_C898( C890 C898 ) C890_=_C899( C890 C899 ) C891_=_C892( C891 C892 ) C891_=_C895( C891 C895 ) C891_=_C896( C891 C896 ) \nC891_=_C897( C891 C897 ) C891_=_C899( C891 C899 ) C892_=_C895( C892 C895 ) C892_=_C898( C892 C898 ) C893_=_C895( C893 C895 ) C893_=_C897( C893 C897 ) \nC893_=_C899( C893 C899 ) C894_=_C895( C894 C895 ) C894_=_C897( C894 C897 ) C895_=_C897( C895 C897 ) C896_=_C898( C896 C898 ) C896_=_C899( C896 C899 ) \nC897_=_C898( C897 C898 ) C898_=_C899( C898 C899 ) "];29-&gt;35[label="448: C76 C140 C177 C180 C181 \nC184 C188 C189 C197 C202 C205 \nC206 C207 C208 C209 C210 C211 \nC212 C213 C217 C218 C219 C220 \nC221 C222 C224 C225 C229 C230 \nC232 C233 C234 C235 C244 C245 \nC251 C252 C253 C263 C264 C265 \nC266 C267 C271 C272 C273 C274 \nC278 C284 C300 C301 C302 C303 \nC304 C306 C315 C319 C323 C328 \nC329 C330 C331 C332 C333 C339 \nC340 C345 C348 C351 C352 C354 \nC356 C357 C358 C360 C361 C364 \nC365 C366 C367 C368 C369 C370 \nC371 C372 C373 C374 C375 C376 \nC377 C378 C380 C381 C382 C383 \nC384 C385 C386 C390 C391 C392 \nC396 C399 C401 C404 C406 C407 \nC409 C410 C412 C414 C415 C418 \nC419 C420 C421 C423 C425 C427 \nC431 C433 C435 C437 C438 C441 \nC442 C445 C446 C449 C450 C452 \nC457 C458 C460 C464 C468 C471 \nC472 C473 C474 C475 C476 C477 \nC478 C479 C482 C484 C486 C488 \nC491 C492 C493 C495 C501 C502 \nC504 C507 C508 C512 C513 C514 \nC515 C516 C517 C518 C519 C520 \nC521 C522 C523 C526 C527 C528 \nC529 C530 C531 C532 C533 C534 \nC535 C536 C537 C538 C539 C540 \nC541 C543 C544 C548 C550 C551 \nC561 C567 C570 C575 C576 C577 \nC578 C579 C580 C581 C582 C583 \nC584 C585 C586 C587 C588 C590 \nC591 C594 C595 C596 C597 C599 \nC600 C602 C604 C605 C606 C607 \nC609 C612 C613 C615 C616 C618 \nC619 C620 C621 C624 C625 C627 \nC628 C629 C630 C631 C635 C636 \nC637 C639 C640 C641 C643 C645 \nC646 C648 C649 C650 C654 C655 \nC656 C658 C659 C660 C661 C662 \nC663 C664 C665 C667 C668 C669 \nC670 C671 C672 C673 C674 C675 \nC676 C677 C678 C679 C680 C681 \nC682 C683 C684 C685 C686 C687 \nC688 C689 C690 C691 C693 C694 \nC695 C696 C697 C698 C699 C701 \nC703 C704 C705 C706 C707 C708 \nC709 C710 C711 C712 C715 C718 \nC719 C720 C721 C722 C725 C726 \nC727 C728 C729 C730 C733 C734 \nC735 C736 C737 C738 C739 C740 \nC742 C743 C745 C746 C747 C748 \nC749 C751 C752 C754 C755 C757 \nC759 C760 C762 C763 C764 C766 \nC767 C768 C770 C771 C772 C773 \nC774 C775 C776 C777 C778 C779 \nC780 C781 C782 C783 C784 C786 \nC787 C788 C789 C791 C793 C796 \nC797 C798 C801 C804 C806 C807 \nC808 C809 C810 C811 C814 C815 \nC816 C817 C819 C820 C821 C822 \nC823 C824 C825 C826 C827 C828 \nC832 C834 C835 C836 C837 C838 \nC839 C840 C841 C842 C843 C844 \nC845 C847 C850 C851 C852 C853 \nC854 C855 C856 C857 C858 C860 \nC861 C865 C866 C867 C868 C870 \nC871 C872 C873 C874 C875 C876 \nC877 C878 C879 C880 C881 C882 \nC883 C884 C885 C886 C887 C888 \nC889 C890 C891 C892 C893 C894 \nC895 C896 C897 C898 C899 \n15333: C76_=_C229 ,C76_=_C235 ,C76_=_C272 ,C76_=_C366 ,C76_=_C409 ,\nC76_=_C437 ,C76_=_C543 ,C76_=_C579 ,C76_=_C588 ,C76_=_C602 ,C76_=_C604 ,\nC76_=_C605 ,C76_=_C712 ,C76_=_C718 ,C76_=_C746 ,C76_=_C749 ,C76_=_C757 ,\nC76_=_C835 ,C76_=_C842 ,C76_=_C844 ,C76_=_C852 ,C76_=_C886 ,C76_=_C887 ,\nC76_=_C893 ,C140_=_C391 ,C140_=_C438 ,C140_=_C537 ,C140_=_C548 ,C140_=_C588 ,\nC140_=_C600 ,C140_=_C619 ,C140_=_C675 ,C140_=_C734 ,C140_=_C736 ,C140_=_C742 ,\nC140_=_C755 ,C140_=_C757 ,C140_=_C821 ,C140_=_C839 ,C140_=_C868 ,C140_=_C871 ,\nC140_=_C888 ,C140_=_C894 ,C140_=_C895 ,C177_=_C180 ,C177_=_C329 ,C177_=_C330 ,\nC177_=_C331 ,C177_=_C368 ,C177_=_C384 ,C177_=_C385 ,C177_=_C386 ,C177_=_C476 ,\nC177_=_C513 ,C177_=_C523 ,C177_=_C538 ,C177_=_C539 ,C177_=_C540 ,C177_=_C541 ,\nC177_=_C620 ,C177_=_C627 ,C177_=_C628 ,C177_=_C629 ,C177_=_C630 ,C177_=_C631 ,\nC177_=_C635 ,C177_=_C636 ,C177_=_C648 ,C177_=_C649 ,C177_=_C689 ,C177_=_C739 ,\nC177_=_C778 ,C177_=_C781 ,C177_=_C819 ,C177_=_C837 ,C177_=_C838 ,C177_=_C839 ,\nC177_=_C870 ,C177_=_C873 ,C177_=_C890 ,C177_=_C895 ,C180_=_C188 ,C180_=_C329 ,\nC180_=_C330 ,C180_=_C331 ,C180_=_C390 ,C180_=_C401 ,C180_=_C457 ,C180_=_C492 ,\nC180_=_C493</w:t>
      </w:r>
    </w:p>
    <w:p>
      <w:pPr>
        <w:pStyle w:val="PreformattedText"/>
        <w:bidi w:val="0"/>
        <w:spacing w:before="0" w:after="0"/>
        <w:jc w:val="left"/>
        <w:rPr/>
      </w:pPr>
      <w:r>
        <w:rPr/>
        <w:t xml:space="preserve"> </w:t>
      </w:r>
      <w:r>
        <w:rPr/>
        <w:t>,C180_=_C508 ,C180_=_C519 ,C180_=_C577 ,C180_=_C578 ,C180_=_C584 ,\nC180_=_C609 ,C180_=_C618 ,C180_=_C627 ,C180_=_C628 ,C180_=_C629 ,C180_=_C630 ,\nC180_=_C631 ,C180_=_C649 ,C180_=_C665 ,C180_=_C668 ,C180_=_C701 ,C180_=_C738 ,\nC180_=_C739 ,C180_=_C740 ,C180_=_C775 ,C180_=_C819 ,C180_=_C845 ,C180_=_C854 ,\nC180_=_C873 ,C180_=_C878 ,C180_=_C886 ,C180_=_C890 ,C180_=_C891 ,C180_=_C897 ,\nC181_=_C330 ,C181_=_C331 ,C181_=_C339 ,C181_=_C340 ,C181_=_C356 ,C181_=_C376 ,\nC181_=_C475 ,C181_=_C476 ,C181_=_C477 ,C181_=_C478 ,C181_=_C479 ,C181_=_C502 ,\nC181_=_C519 ,C181_=_C520 ,C181_=_C521 ,C181_=_C522 ,C181_=_C590 ,C181_=_C624 ,\nC181_=_C635 ,C181_=_C636 ,C181_=_C637 ,C181_=_C639 ,C181_=_C640 ,C181_=_C658 ,\nC181_=_C673 ,C181_=_C691 ,C181_=_C745 ,C181_=_C762 ,C181_=_C763 ,C181_=_C767 ,\nC181_=_C817 ,C181_=_C822 ,C181_=_C834 ,C181_=_C835 ,C181_=_C853 ,C181_=_C873 ,\nC181_=_C874 ,C181_=_C878 ,C181_=_C880 ,C184_=_C303 ,C184_=_C304 ,C184_=_C367 ,\nC184_=_C371 ,C184_=_C433 ,C184_=_C482 ,C184_=_C484 ,C184_=_C550 ,C184_=_C561 ,\nC184_=_C591 ,C184_=_C597 ,C184_=_C606 ,C184_=_C613 ,C184_=_C620 ,C184_=_C640 ,\nC184_=_C641 ,C184_=_C643 ,C184_=_C655 ,C184_=_C695 ,C184_=_C721 ,C184_=_C730 ,\nC184_=_C746 ,C184_=_C747 ,C184_=_C748 ,C184_=_C749 ,C184_=_C751 ,C184_=_C770 ,\nC184_=_C780 ,C184_=_C796 ,C184_=_C804 ,C184_=_C817 ,C184_=_C825 ,C184_=_C826 ,\nC184_=_C850 ,C184_=_C873 ,C184_=_C892 ,C184_=_C896 ,C188_=_C220 ,C188_=_C348 ,\nC188_=_C401 ,C188_=_C452 ,C188_=_C457 ,C188_=_C488 ,C188_=_C492 ,C188_=_C577 ,\nC188_=_C578 ,C188_=_C579 ,C188_=_C584 ,C188_=_C609 ,C188_=_C618 ,C188_=_C621 ,\nC188_=_C648 ,C188_=_C649 ,C188_=_C668 ,C188_=_C701 ,C188_=_C733 ,C188_=_C738 ,\nC188_=_C740 ,C188_=_C754 ,C188_=_C820 ,C188_=_C824 ,C188_=_C854 ,C188_=_C858 ,\nC188_=_C873 ,C188_=_C886 ,C188_=_C897 ,C189_=_C202 ,C189_=_C219 ,C189_=_C252 ,\nC189_=_C253 ,C189_=_C266 ,C189_=_C330 ,C189_=_C351 ,C189_=_C361 ,C189_=_C375 ,\nC189_=_C380 ,C189_=_C418 ,C189_=_C419 ,C189_=_C471 ,C189_=_C491 ,C189_=_C492 ,\nC189_=_C493 ,C189_=_C507 ,C189_=_C570 ,C189_=_C640 ,C189_=_C645 ,C189_=_C650 ,\nC189_=_C662 ,C189_=_C663 ,C189_=_C667 ,C189_=_C708 ,C189_=_C737 ,C189_=_C739 ,\nC189_=_C746 ,C189_=_C748 ,C189_=_C755 ,C189_=_C759 ,C189_=_C762 ,C189_=_C763 ,\nC189_=_C817 ,C189_=_C825 ,C189_=_C826 ,C189_=_C827 ,C189_=_C828 ,C189_=_C832 ,\nC189_=_C853 ,C189_=_C860 ,C189_=_C861 ,C189_=_C867 ,C189_=_C873 ,C189_=_C887 ,\nC197_=_C211 ,C197_=_C274 ,C197_=_C300 ,C197_=_C354 ,C197_=_C390 ,C197_=_C399 ,\nC197_=_C445 ,C197_=_C460 ,C197_=_C491 ,C197_=_C501 ,C197_=_C530 ,C197_=_C536 ,\nC197_=_C609 ,C197_=_C635 ,C197_=_C639 ,C197_=_C646 ,C197_=_C650 ,C197_=_C654 ,\nC197_=_C656 ,C197_=_C668 ,C197_=_C680 ,C197_=_C686 ,C197_=_C699 ,C197_=_C701 ,\nC197_=_C742 ,C197_=_C754 ,C197_=_C759 ,C197_=_C760 ,C197_=_C770 ,C197_=_C793 ,\nC197_=_C796 ,C197_=_C801 ,C197_=_C820 ,C197_=_C828 ,C197_=_C858 ,C197_=_C876 ,\nC197_=_C887 ,C197_=_C893 ,C202_=_C218 ,C202_=_C229 ,C202_=_C357 ,C202_=_C361 ,\nC202_=_C371 ,C202_=_C396 ,C202_=_C471 ,C202_=_C479 ,C202_=_C507 ,C202_=_C576 ,\nC202_=_C591 ,C202_=_C662 ,C202_=_C663 ,C202_=_C681 ,C202_=_C746 ,C202_=_C748 ,\nC202_=_C762 ,C202_=_C763 ,C202_=_C773 ,C202_=_C779 ,C202_=_C804 ,C202_=_C823 ,\nC202_=_C827 ,C202_=_C832 ,C202_=_C834 ,C202_=_C836 ,C202_=_C860 ,C202_=_C866 ,\nC202_=_C867 ,C202_=_C894 ,C205_=_C206 ,C205_=_C213 ,C205_=_C348 ,C205_=_C367 ,\nC205_=_C368 ,C205_=_C375 ,C205_=_C479 ,C205_=_C501 ,C205_=_C502 ,C205_=_C514 ,\nC205_=_C515 ,C205_=_C518 ,C205_=_C522 ,C205_=_C527 ,C205_=_C612 ,C205_=_C613 ,\nC205_=_C628 ,C205_=_C640 ,C205_=_C661 ,C205_=_C667 ,C205_=_C669 ,C205_=_C670 ,\nC205_=_C671 ,C205_=_C672 ,C205_=_C680 ,C205_=_C705 ,C205_=_C730 ,C205_=_C770 ,\nC205_=_C771 ,C205_=_C772 ,C205_=_C775 ,C205_=_C776 ,C205_=_C789 ,C205_=_C814 ,\nC205_=_C825 ,C205_=_C834 ,C205_=_C836 ,C205_=_C847 ,C205_=_C865 ,C205_=_C868 ,\nC205_=_C870 ,C205_=_C871 ,C205_=_C891 ,C205_=_C895 ,C205_=_C896 ,C206_=_C367 ,\nC206_=_C368 ,C206_=_C410 ,C206_=_C435 ,C206_=_C479 ,C206_=_C484 ,C206_=_C491 ,\nC206_=_C501 ,C206_=_C514 ,C206_=_C515 ,C206_=_C567 ,C206_=_C591 ,C206_=_C602 ,\nC206_=_C640 ,C206_=_C667 ,C206_=_C674 ,C206_=_C746 ,C206_=_C762 ,C206_=_C770 ,\nC206_=_C771 ,C206_=_C772 ,C206_=_C796 ,C206_=_C808 ,C206_=_C824 ,C206_=_C825 ,\nC206_=_C834 ,C206_=_C837 ,C206_=_C838 ,C206_=_C844 ,C206_=_C850 ,C206_=_C860 ,\nC206_=_C866 ,C206_=_C871 ,C206_=_C875 ,C206_=_C878 ,C206_=_C895 ,C207_=_C208 ,\nC207_=_C209 ,C207_=_C210 ,C207_=_C211 ,C207_=_C212 ,C207_=_C221 ,C207_=_C369 ,\nC207_=_C370 ,C207_=_C371 ,C207_=_C372 ,C207_=_C373 ,C207_=_C374 ,C207_=_C442 ,\nC207_=_C450 ,C207_=_C474 ,C207_=_C492 ,C207_=_C502 ,C207_=_C516 ,C207_=_C517 ,\nC207_=_C531 ,C207_=_C534 ,C207_=_C535 ,C207_=_C536 ,C207_=_C544 ,C207_=_C548 ,\nC207_=_C578 ,C207_=_C618 ,C207_=_C627 ,C207_=_C649 ,C207_=_C654 ,C207_=_C668 ,\nC207_=_C686 ,C207_=_C697 ,C207_=_C737 ,C207_=_C739 ,C207_=_C745 ,C207_=_C751 ,\nC207_=_C752 ,C207_=_C755 ,C207_=_C764 ,C207_=_C773 ,C207_=_C774 ,C207_=_C793 ,\nC207_=_C806 ,C207_=_C808 ,C207_=_C847 ,C207_=_C855 ,C207_=_C858 ,C207_=_C872 ,\nC207_=_C876 ,C207_=_C878 ,C207_=_C888 ,C207_=_C890 ,C207_=_C897 ,C208_=_C209 ,\nC208_=_C210 ,C208_=_C211 ,C208_=_C212 ,C208_=_C369 ,C208_=_C370 ,C208_=_C371 ,\nC208_=_C372 ,C208_=_C373 ,C208_=_C374 ,C208_=_C391 ,C208_=_C450 ,C208_=_C492 ,\nC208_=_C504 ,C208_=_C514 ,C208_=_C516 ,C208_=_C517 ,C208_=_C518 ,C208_=_C521 ,\nC208_=_C538 ,C208_=_C539 ,C208_=_C543 ,C208_=_C607 ,C208_=_C620 ,C208_=_C627 ,\nC208_=_C641 ,C208_=_C649 ,C208_=_C655 ,C208_=_C668 ,C208_=_C681 ,C208_=_C684 ,\nC208_=_C737 ,C208_=_C742 ,C208_=_C745 ,C208_=_C752 ,C208_=_C755 ,C208_=_C773 ,\nC208_=_C774 ,C208_=_C806 ,C208_=_C811 ,C208_=_C840 ,C208_=_C858 ,C208_=_C872 ,\nC208_=_C875 ,C209_=_C210 ,C209_=_C211 ,C209_=_C212 ,C209_=_C369 ,C209_=_C370 ,\nC209_=_C371 ,C209_=_C372 ,C209_=_C373 ,C209_=_C374 ,C209_=_C384 ,C209_=_C492 ,\nC209_=_C516 ,C209_=_C517 ,C209_=_C579 ,C209_=_C627 ,C209_=_C649 ,C209_=_C668 ,\nC209_=_C688 ,C209_=_C707 ,C209_=_C728 ,C209_=_C737 ,C209_=_C745 ,C209_=_C752 ,\nC209_=_C755 ,C209_=_C773 ,C209_=_C774 ,C209_=_C780 ,C209_=_C788 ,C209_=_C791 ,\nC209_=_C801 ,C209_=_C855 ,C209_=_C858 ,C209_=_C872 ,C209_=_C888 ,C209_=_C893 ,\nC209_=_C899 ,C210_=_C211 ,C210_=_C212 ,C210_=_C267 ,C210_=_C369 ,C210_=_C370 ,\nC210_=_C371 ,C210_=_C372 ,C210_=_C373 ,C210_=_C374 ,C210_=_C484 ,C210_=_C492 ,\nC210_=_C516 ,C210_=_C517 ,C210_=_C575 ,C210_=_C580 ,C210_=_C597 ,C210_=_C627 ,\nC210_=_C649 ,C210_=_C655 ,C210_=_C668 ,C210_=_C670 ,C210_=_C672 ,C210_=_C689 ,\nC210_=_C690 ,C210_=_C694 ,C210_=_C725 ,C210_=_C737 ,C210_=_C745 ,C210_=_C752 ,\nC210_=_C755 ,C210_=_C773 ,C210_=_C774 ,C210_=_C777 ,C210_=_C782 ,C210_=_C787 ,\nC210_=_C858 ,C210_=_C872 ,C210_=_C897 ,C211_=_C212 ,C211_=_C274 ,C211_=_C369 ,\nC211_=_C370 ,C211_=_C371 ,C211_=_C372 ,C211_=_C373 ,C211_=_C374 ,C211_=_C390 ,\nC211_=_C399 ,C211_=_C406 ,C211_=_C460 ,C211_=_C492 ,C211_=_C516 ,C211_=_C517 ,\nC211_=_C530 ,C211_=_C627 ,C211_=_C639 ,C211_=_C649 ,C211_=_C654 ,C211_=_C668 ,\nC211_=_C679 ,C211_=_C701 ,C211_=_C737 ,C211_=_C745 ,C211_=_C752 ,C211_=_C755 ,\nC211_=_C770 ,C211_=_C773 ,C211_=_C774 ,C211_=_C793 ,C211_=_C801 ,C211_=_C806 ,\nC211_=_C809 ,C211_=_C816 ,C211_=_C838 ,C211_=_C840 ,C211_=_C858 ,C211_=_C872 ,\nC211_=_C876 ,C211_=_C879 ,C212_=_C331 ,C212_=_C360 ,C212_=_C369 ,C212_=_C370 ,\nC212_=_C371 ,C212_=_C372 ,C212_=_C373 ,C212_=_C374 ,C212_=_C382 ,C212_=_C391 ,\nC212_=_C396 ,C212_=_C492 ,C212_=_C516 ,C212_=_C517 ,C212_=_C526 ,C212_=_C532 ,\nC212_=_C548 ,C212_=_C550 ,C212_=_C609 ,C212_=_C620 ,C212_=_C627 ,C212_=_C649 ,\nC212_=_C659 ,C212_=_C668 ,C212_=_C676 ,C212_=_C685 ,C212_=_C707 ,C212_=_C708 ,\nC212_=_C735 ,C212_=_C737 ,C212_=_C740 ,C212_=_C745 ,C212_=_C752 ,C212_=_C755 ,\nC212_=_C773 ,C212_=_C774 ,C212_=_C775 ,C212_=_C841 ,C212_=_C858 ,C212_=_C865 ,\nC212_=_C868 ,C212_=_C872 ,C212_=_C881 ,C212_=_C886 ,C213_=_C329 ,C213_=_C348 ,\nC213_=_C373 ,C213_=_C375 ,C213_=_C419 ,C213_=_C421 ,C213_=_C514 ,C213_=_C518 ,\nC213_=_C522 ,C213_=_C534 ,C213_=_C541 ,C213_=_C586 ,C213_=_C615 ,C213_=_C616 ,\nC213_=_C618 ,C213_=_C628 ,C213_=_C629 ,C213_=_C661 ,C213_=_C664 ,C213_=_C669 ,\nC213_=_C670 ,C213_=_C671 ,C213_=_C672 ,C213_=_C709 ,C213_=_C710 ,C213_=_C719 ,\nC213_=_C720 ,C213_=_C722 ,C213_=_C729 ,C213_=_C775 ,C213_=_C776 ,C213_=_C781 ,\nC213_=_C791 ,C213_=_C817 ,C213_=_C822 ,C213_=_C826 ,C213_=_C839 ,C213_=_C856 ,\nC213_=_C865 ,C213_=_C868 ,C213_=_C870 ,C213_=_C876 ,C213_=_C886 ,C213_=_C889 ,\nC213_=_C891 ,C213_=_C896 ,C217_=_C218 ,C217_=_C233 ,C217_=_C244 ,C217_=_C302 ,\nC217_=_C369 ,C217_=_C376 ,C217_=_C380 ,C217_=_C475 ,C217_=_C492 ,C217_=_C512 ,\nC217_=_C516 ,C217_=_C526 ,C217_=_C527 ,C217_=_C528 ,C217_=_C529 ,C217_=_C530 ,\nC217_=_C577 ,C217_=_C661 ,C217_=_C665 ,C217_=_C667 ,C217_=_C671 ,C217_=_C676 ,\nC217_=_C677 ,C217_=_C678 ,C217_=_C699 ,C217_=_C726 ,C217_=_C742 ,C217_=_C766 ,\nC217_=_C780 ,C217_=_C781 ,C217_=_C788 ,C217_=_C797 ,C217_=_C819 ,C217_=_C820 ,\nC217_=_C866 ,C217_=_C871 ,C217_=_C872 ,C217_=_C873 ,C217_=_C885 ,C218_=_C229 ,\nC218_=_C357 ,C218_=_C369 ,C218_=_C380 ,C218_=_C396 ,C218_=_C433 ,C218_=_C450 ,\nC218_=_C479 ,C218_=_C516 ,C218_=_C526 ,C218_=_C527 ,C218_=_C528 ,C218_=_C529 ,\nC218_=_C530 ,C218_=_C570 ,C218_=_C580 ,C218_=_C591 ,C218_=_C650 ,C218_=_C654 ,\nC218_=_C661 ,C218_=_C676 ,C218_=_C677 ,C218_=_C681 ,C218_=_C688 ,C218_=_C690 ,\nC218_=_C695 ,C218_=_C718 ,C218_=_C742 ,C218_=_C748 ,C218_=_C751 ,C218_=_C754 ,\nC218_=_C777 ,C218_=_C780 ,C218_=_C781 ,C218_=_C806 ,C218_=_C827 ,C218_=_C834 ,\nC218_=_C836 ,C218_=_C855 ,C218_=_C872 ,C218_=_C873 ,C218_=_C899 ,C219_=_C220 ,\nC219_=_C221 ,C219_=_C222 ,C219_=_C252 ,C219_=_C253 ,C219_=_C265 ,C219_=_C266 ,\nC219_=_C306 ,C219_=_C330 ,C219_=_C361 ,C219_=_C375 ,C219_=_C380 ,C219_=_C381 ,\nC219_=_C385 ,C219_=_C418 ,C219_=_C419 ,C219_=_C423 ,C219_=_C445 ,C219_=_C484 ,\nC219_=_C508 ,C219_=_C519 ,C219_=_C531 ,C219_=_C532 ,C219_=_C533 ,C219_=_C534 ,\nC219_=_C551 ,C219_=_C570 ,C219_=_C645 ,C219_=_C667 ,C219_=_C678 ,C219_=_C679</w:t>
      </w:r>
    </w:p>
    <w:p>
      <w:pPr>
        <w:pStyle w:val="PreformattedText"/>
        <w:bidi w:val="0"/>
        <w:spacing w:before="0" w:after="0"/>
        <w:jc w:val="left"/>
        <w:rPr/>
      </w:pPr>
      <w:r>
        <w:rPr/>
        <w:t xml:space="preserve"> </w:t>
      </w:r>
      <w:r>
        <w:rPr/>
        <w:t>,\nC219_=_C680 ,C219_=_C681 ,C219_=_C708 ,C219_=_C712 ,C219_=_C725 ,C219_=_C727 ,\nC219_=_C737 ,C219_=_C738 ,C219_=_C739 ,C219_=_C747 ,C219_=_C748 ,C219_=_C755 ,\nC219_=_C757 ,C219_=_C759 ,C219_=_C782 ,C219_=_C783 ,C219_=_C784 ,C219_=_C797 ,\nC219_=_C801 ,C219_=_C822 ,C219_=_C828 ,C219_=_C832 ,C219_=_C838 ,C219_=_C853 ,\nC219_=_C861 ,C219_=_C867 ,C219_=_C873 ,C219_=_C887 ,C219_=_C898 ,C220_=_C221 ,\nC220_=_C222 ,C220_=_C329 ,C220_=_C365 ,C220_=_C381 ,C220_=_C392 ,C220_=_C421 ,\nC220_=_C452 ,C220_=_C477 ,C220_=_C484 ,C220_=_C531 ,C220_=_C532 ,C220_=_C533 ,\nC220_=_C534 ,C220_=_C579 ,C220_=_C594 ,C220_=_C595 ,C220_=_C596 ,C220_=_C621 ,\nC220_=_C660 ,C220_=_C678 ,C220_=_C679 ,C220_=_C680 ,C220_=_C681 ,C220_=_C689 ,\nC220_=_C695 ,C220_=_C706 ,C220_=_C719 ,C220_=_C733 ,C220_=_C738 ,C220_=_C747 ,\nC220_=_C755 ,C220_=_C782 ,C220_=_C783 ,C220_=_C784 ,C220_=_C809 ,C220_=_C810 ,\nC220_=_C811 ,C220_=_C822 ,C220_=_C823 ,C220_=_C824 ,C220_=_C832 ,C220_=_C840 ,\nC220_=_C856 ,C220_=_C867 ,C220_=_C876 ,C220_=_C888 ,C221_=_C222 ,C221_=_C345 ,\nC221_=_C369 ,C221_=_C372 ,C221_=_C381 ,C221_=_C442 ,C221_=_C450 ,C221_=_C471 ,\nC221_=_C474 ,C221_=_C484 ,C221_=_C522 ,C221_=_C531 ,C221_=_C532 ,C221_=_C533 ,\nC221_=_C534 ,C221_=_C537 ,C221_=_C578 ,C221_=_C582 ,C221_=_C585 ,C221_=_C618 ,\nC221_=_C678 ,C221_=_C679 ,C221_=_C680 ,C221_=_C681 ,C221_=_C687 ,C221_=_C697 ,\nC221_=_C738 ,C221_=_C747 ,C221_=_C751 ,C221_=_C755 ,C221_=_C767 ,C221_=_C781 ,\nC221_=_C782 ,C221_=_C783 ,C221_=_C784 ,C221_=_C791 ,C221_=_C793 ,C221_=_C806 ,\nC221_=_C808 ,C221_=_C822 ,C221_=_C847 ,C221_=_C855 ,C221_=_C867 ,C221_=_C876 ,\nC221_=_C879 ,C221_=_C890 ,C221_=_C897 ,C222_=_C381 ,C222_=_C383 ,C222_=_C420 ,\nC222_=_C484 ,C222_=_C507 ,C222_=_C529 ,C222_=_C531 ,C222_=_C532 ,C222_=_C533 ,\nC222_=_C534 ,C222_=_C540 ,C222_=_C596 ,C222_=_C619 ,C222_=_C625 ,C222_=_C630 ,\nC222_=_C678 ,C222_=_C679 ,C222_=_C680 ,C222_=_C681 ,C222_=_C696 ,C222_=_C721 ,\nC222_=_C735 ,C222_=_C738 ,C222_=_C747 ,C222_=_C755 ,C222_=_C782 ,C222_=_C783 ,\nC222_=_C784 ,C222_=_C810 ,C222_=_C822 ,C222_=_C867 ,C222_=_C878 ,C222_=_C884 ,\nC222_=_C891 ,C224_=_C225 ,C224_=_C230 ,C224_=_C232 ,C224_=_C235 ,C224_=_C252 ,\nC224_=_C264 ,C224_=_C384 ,C224_=_C488 ,C224_=_C519 ,C224_=_C527 ,C224_=_C537 ,\nC224_=_C538 ,C224_=_C543 ,C224_=_C618 ,C224_=_C625 ,C224_=_C648 ,C224_=_C664 ,\nC224_=_C678 ,C224_=_C688 ,C224_=_C706 ,C224_=_C708 ,C224_=_C755 ,C224_=_C770 ,\nC224_=_C773 ,C224_=_C776 ,C224_=_C784 ,C224_=_C786 ,C224_=_C821 ,C224_=_C826 ,\nC224_=_C836 ,C224_=_C840 ,C224_=_C842 ,C224_=_C843 ,C224_=_C854 ,C224_=_C865 ,\nC224_=_C870 ,C224_=_C877 ,C224_=_C879 ,C224_=_C880 ,C224_=_C881 ,C224_=_C896 ,\nC225_=_C233 ,C225_=_C272 ,C225_=_C273 ,C225_=_C332 ,C225_=_C354 ,C225_=_C391 ,\nC225_=_C396 ,C225_=_C404 ,C225_=_C431 ,C225_=_C438 ,C225_=_C472 ,C225_=_C475 ,\nC225_=_C519 ,C225_=_C536 ,C225_=_C543 ,C225_=_C605 ,C225_=_C656 ,C225_=_C664 ,\nC225_=_C678 ,C225_=_C688 ,C225_=_C689 ,C225_=_C690 ,C225_=_C743 ,C225_=_C770 ,\nC225_=_C773 ,C225_=_C776 ,C225_=_C777 ,C225_=_C780 ,C225_=_C782 ,C225_=_C784 ,\nC225_=_C786 ,C225_=_C788 ,C225_=_C789 ,C225_=_C819 ,C225_=_C821 ,C225_=_C834 ,\nC225_=_C840 ,C225_=_C867 ,C225_=_C875 ,C225_=_C877 ,C225_=_C882 ,C225_=_C889 ,\nC229_=_C272 ,C229_=_C357 ,C229_=_C396 ,C229_=_C479 ,C229_=_C591 ,C229_=_C605 ,\nC229_=_C676 ,C229_=_C681 ,C229_=_C682 ,C229_=_C687 ,C229_=_C743 ,C229_=_C748 ,\nC229_=_C749 ,C229_=_C757 ,C229_=_C774 ,C229_=_C787 ,C229_=_C827 ,C229_=_C834 ,\nC229_=_C836 ,C229_=_C841 ,C229_=_C842 ,C229_=_C852 ,C229_=_C870 ,C229_=_C887 ,\nC230_=_C232 ,C230_=_C384 ,C230_=_C486 ,C230_=_C488 ,C230_=_C537 ,C230_=_C538 ,\nC230_=_C600 ,C230_=_C625 ,C230_=_C648 ,C230_=_C663 ,C230_=_C695 ,C230_=_C697 ,\nC230_=_C699 ,C230_=_C727 ,C230_=_C738 ,C230_=_C755 ,C230_=_C766 ,C230_=_C775 ,\nC230_=_C779 ,C230_=_C826 ,C230_=_C836 ,C230_=_C842 ,C230_=_C843 ,C230_=_C847 ,\nC230_=_C866 ,C230_=_C870 ,C230_=_C879 ,C230_=_C880 ,C230_=_C883 ,C232_=_C304 ,\nC232_=_C370 ,C232_=_C384 ,C232_=_C488 ,C232_=_C513 ,C232_=_C530 ,C232_=_C537 ,\nC232_=_C538 ,C232_=_C567 ,C232_=_C619 ,C232_=_C625 ,C232_=_C643 ,C232_=_C648 ,\nC232_=_C660 ,C232_=_C673 ,C232_=_C698 ,C232_=_C703 ,C232_=_C708 ,C232_=_C709 ,\nC232_=_C711 ,C232_=_C742 ,C232_=_C754 ,C232_=_C755 ,C232_=_C770 ,C232_=_C826 ,\nC232_=_C839 ,C232_=_C842 ,C232_=_C843 ,C232_=_C854 ,C232_=_C870 ,C232_=_C874 ,\nC232_=_C877 ,C232_=_C879 ,C232_=_C880 ,C232_=_C893 ,C232_=_C895 ,C232_=_C897 ,\nC233_=_C300 ,C233_=_C301 ,C233_=_C302 ,C233_=_C332 ,C233_=_C354 ,C233_=_C357 ,\nC233_=_C391 ,C233_=_C471 ,C233_=_C472 ,C233_=_C492 ,C233_=_C513 ,C233_=_C550 ,\nC233_=_C575 ,C233_=_C577 ,C233_=_C645 ,C233_=_C650 ,C233_=_C656 ,C233_=_C664 ,\nC233_=_C678 ,C233_=_C683 ,C233_=_C688 ,C233_=_C689 ,C233_=_C690 ,C233_=_C726 ,\nC233_=_C735 ,C233_=_C742 ,C233_=_C760 ,C233_=_C766 ,C233_=_C774 ,C233_=_C777 ,\nC233_=_C780 ,C233_=_C782 ,C233_=_C788 ,C233_=_C789 ,C233_=_C819 ,C233_=_C851 ,\nC233_=_C867 ,C233_=_C874 ,C233_=_C880 ,C233_=_C885 ,C233_=_C889 ,C233_=_C897 ,\nC234_=_C235 ,C234_=_C244 ,C234_=_C267 ,C234_=_C421 ,C234_=_C482 ,C234_=_C488 ,\nC234_=_C493 ,C234_=_C517 ,C234_=_C526 ,C234_=_C527 ,C234_=_C544 ,C234_=_C561 ,\nC234_=_C585 ,C234_=_C586 ,C234_=_C587 ,C234_=_C646 ,C234_=_C662 ,C234_=_C668 ,\nC234_=_C694 ,C234_=_C698 ,C234_=_C701 ,C234_=_C711 ,C234_=_C712 ,C234_=_C745 ,\nC234_=_C759 ,C234_=_C763 ,C234_=_C766 ,C234_=_C778 ,C234_=_C783 ,C234_=_C791 ,\nC234_=_C793 ,C234_=_C801 ,C234_=_C839 ,C234_=_C845 ,C234_=_C850 ,C234_=_C854 ,\nC234_=_C874 ,C234_=_C877 ,C234_=_C879 ,C234_=_C882 ,C234_=_C884 ,C234_=_C892 ,\nC235_=_C252 ,C235_=_C264 ,C235_=_C366 ,C235_=_C409 ,C235_=_C437 ,C235_=_C488 ,\nC235_=_C517 ,C235_=_C527 ,C235_=_C543 ,C235_=_C544 ,C235_=_C579 ,C235_=_C588 ,\nC235_=_C602 ,C235_=_C604 ,C235_=_C618 ,C235_=_C662 ,C235_=_C688 ,C235_=_C694 ,\nC235_=_C706 ,C235_=_C708 ,C235_=_C712 ,C235_=_C718 ,C235_=_C746 ,C235_=_C763 ,\nC235_=_C766 ,C235_=_C783 ,C235_=_C784 ,C235_=_C791 ,C235_=_C793 ,C235_=_C835 ,\nC235_=_C836 ,C235_=_C844 ,C235_=_C854 ,C235_=_C865 ,C235_=_C881 ,C235_=_C882 ,\nC235_=_C886 ,C235_=_C893 ,C235_=_C896 ,C244_=_C267 ,C244_=_C376 ,C244_=_C421 ,\nC244_=_C460 ,C244_=_C475 ,C244_=_C482 ,C244_=_C493 ,C244_=_C512 ,C244_=_C515 ,\nC244_=_C585 ,C244_=_C586 ,C244_=_C587 ,C244_=_C646 ,C244_=_C665 ,C244_=_C667 ,\nC244_=_C668 ,C244_=_C671 ,C244_=_C698 ,C244_=_C699 ,C244_=_C701 ,C244_=_C711 ,\nC244_=_C712 ,C244_=_C746 ,C244_=_C778 ,C244_=_C787 ,C244_=_C789 ,C244_=_C797 ,\nC244_=_C819 ,C244_=_C820 ,C244_=_C841 ,C244_=_C850 ,C244_=_C854 ,C244_=_C860 ,\nC244_=_C866 ,C244_=_C868 ,C244_=_C871 ,C244_=_C874 ,C244_=_C879 ,C244_=_C884 ,\nC244_=_C899 ,C245_=_C264 ,C245_=_C319 ,C245_=_C354 ,C245_=_C373 ,C245_=_C378 ,\nC245_=_C399 ,C245_=_C404 ,C245_=_C406 ,C245_=_C419 ,C245_=_C431 ,C245_=_C437 ,\nC245_=_C452 ,C245_=_C495 ,C245_=_C529 ,C245_=_C599 ,C245_=_C604 ,C245_=_C645 ,\nC245_=_C681 ,C245_=_C685 ,C245_=_C686 ,C245_=_C726 ,C245_=_C728 ,C245_=_C749 ,\nC245_=_C768 ,C245_=_C775 ,C245_=_C781 ,C245_=_C784 ,C245_=_C798 ,C245_=_C821 ,\nC245_=_C823 ,C245_=_C826 ,C245_=_C827 ,C245_=_C837 ,C245_=_C845 ,C245_=_C850 ,\nC245_=_C860 ,C245_=_C866 ,C245_=_C897 ,C245_=_C898 ,C251_=_C278 ,C251_=_C306 ,\nC251_=_C340 ,C251_=_C412 ,C251_=_C414 ,C251_=_C418 ,C251_=_C507 ,C251_=_C508 ,\nC251_=_C514 ,C251_=_C520 ,C251_=_C567 ,C251_=_C615 ,C251_=_C616 ,C251_=_C627 ,\nC251_=_C670 ,C251_=_C683 ,C251_=_C686 ,C251_=_C694 ,C251_=_C697 ,C251_=_C699 ,\nC251_=_C729 ,C251_=_C745 ,C251_=_C747 ,C251_=_C755 ,C251_=_C760 ,C251_=_C772 ,\nC251_=_C781 ,C251_=_C782 ,C251_=_C796 ,C251_=_C801 ,C251_=_C815 ,C251_=_C819 ,\nC251_=_C820 ,C251_=_C834 ,C251_=_C835 ,C251_=_C837 ,C251_=_C842 ,C251_=_C854 ,\nC251_=_C860 ,C251_=_C870 ,C251_=_C879 ,C251_=_C881 ,C251_=_C891 ,C252_=_C253 ,\nC252_=_C264 ,C252_=_C266 ,C252_=_C330 ,C252_=_C361 ,C252_=_C375 ,C252_=_C380 ,\nC252_=_C418 ,C252_=_C419 ,C252_=_C484 ,C252_=_C527 ,C252_=_C570 ,C252_=_C575 ,\nC252_=_C618 ,C252_=_C645 ,C252_=_C667 ,C252_=_C688 ,C252_=_C704 ,C252_=_C706 ,\nC252_=_C708 ,C252_=_C737 ,C252_=_C739 ,C252_=_C748 ,C252_=_C759 ,C252_=_C760 ,\nC252_=_C779 ,C252_=_C784 ,C252_=_C828 ,C252_=_C832 ,C252_=_C836 ,C252_=_C853 ,\nC252_=_C854 ,C252_=_C861 ,C252_=_C865 ,C252_=_C873 ,C252_=_C881 ,C252_=_C896 ,\nC252_=_C898 ,C253_=_C266 ,C253_=_C330 ,C253_=_C361 ,C253_=_C375 ,C253_=_C380 ,\nC253_=_C409 ,C253_=_C418 ,C253_=_C419 ,C253_=_C484 ,C253_=_C570 ,C253_=_C575 ,\nC253_=_C645 ,C253_=_C667 ,C253_=_C671 ,C253_=_C672 ,C253_=_C704 ,C253_=_C705 ,\nC253_=_C708 ,C253_=_C737 ,C253_=_C739 ,C253_=_C743 ,C253_=_C748 ,C253_=_C759 ,\nC253_=_C760 ,C253_=_C779 ,C253_=_C783 ,C253_=_C789 ,C253_=_C809 ,C253_=_C820 ,\nC253_=_C824 ,C253_=_C826 ,C253_=_C828 ,C253_=_C832 ,C253_=_C853 ,C253_=_C861 ,\nC253_=_C873 ,C253_=_C898 ,C263_=_C264 ,C263_=_C265 ,C263_=_C364 ,C263_=_C464 ,\nC263_=_C544 ,C263_=_C548 ,C263_=_C576 ,C263_=_C578 ,C263_=_C580 ,C263_=_C581 ,\nC263_=_C587 ,C263_=_C590 ,C263_=_C594 ,C263_=_C605 ,C263_=_C606 ,C263_=_C655 ,\nC263_=_C658 ,C263_=_C673 ,C263_=_C678 ,C263_=_C685 ,C263_=_C690 ,C263_=_C701 ,\nC263_=_C703 ,C263_=_C734 ,C263_=_C736 ,C263_=_C767 ,C263_=_C793 ,C263_=_C797 ,\nC263_=_C798 ,C263_=_C808 ,C263_=_C814 ,C263_=_C825 ,C263_=_C835 ,C263_=_C845 ,\nC263_=_C851 ,C263_=_C857 ,C263_=_C861 ,C263_=_C868 ,C263_=_C878 ,C263_=_C879 ,\nC263_=_C881 ,C263_=_C884 ,C263_=_C890 ,C263_=_C898 ,C264_=_C265 ,C264_=_C319 ,\nC264_=_C364 ,C264_=_C373 ,C264_=_C419 ,C264_=_C431 ,C264_=_C437 ,C264_=_C452 ,\nC264_=_C495 ,C264_=_C527 ,C264_=_C544 ,C264_=_C576 ,C264_=_C580 ,C264_=_C581 ,\nC264_=_C599 ,C264_=_C604 ,C264_=_C618 ,C264_=_C645 ,C264_=_C681 ,C264_=_C685 ,\nC264_=_C686 ,C264_=_C688 ,C264_=_C701 ,C264_=_C703 ,C264_=_C706 ,C264_=_C708 ,\nC264_=_C726 ,C264_=_C728 ,C264_=_C749 ,C264_=_C768 ,C264_=_C775 ,C264_=_C784 ,\nC264_=_C797 ,C264_=_C798 ,C264_=_C825 ,C264_=_C827 ,C264_=_C836 ,C264_=_C851 ,\nC264_=_C854 ,C264_=_C860 ,C264_=_C865 ,C264_=_C868 ,C264_=_C879 ,C264_=_C881 ,\nC264_=_C890 ,C264_=_C896 ,C264_=_C897 ,C264_=_C898 ,C265_=_C306</w:t>
      </w:r>
    </w:p>
    <w:p>
      <w:pPr>
        <w:pStyle w:val="PreformattedText"/>
        <w:bidi w:val="0"/>
        <w:spacing w:before="0" w:after="0"/>
        <w:jc w:val="left"/>
        <w:rPr/>
      </w:pPr>
      <w:r>
        <w:rPr/>
        <w:t xml:space="preserve"> </w:t>
      </w:r>
      <w:r>
        <w:rPr/>
        <w:t>,C265_=_C364 ,\nC265_=_C375 ,C265_=_C385 ,C265_=_C423 ,C265_=_C445 ,C265_=_C508 ,C265_=_C519 ,\nC265_=_C544 ,C265_=_C551 ,C265_=_C576 ,C265_=_C580 ,C265_=_C581 ,C265_=_C596 ,\nC265_=_C683 ,C265_=_C685 ,C265_=_C701 ,C265_=_C703 ,C265_=_C712 ,C265_=_C725 ,\nC265_=_C727 ,C265_=_C739 ,C265_=_C751 ,C265_=_C757 ,C265_=_C797 ,C265_=_C801 ,\nC265_=_C823 ,C265_=_C825 ,C265_=_C838 ,C265_=_C851 ,C265_=_C868 ,C265_=_C879 ,\nC265_=_C887 ,C265_=_C890 ,C265_=_C898 ,C266_=_C304 ,C266_=_C330 ,C266_=_C361 ,\nC266_=_C375 ,C266_=_C377 ,C266_=_C380 ,C266_=_C418 ,C266_=_C419 ,C266_=_C431 ,\nC266_=_C488 ,C266_=_C570 ,C266_=_C581 ,C266_=_C583 ,C266_=_C587 ,C266_=_C595 ,\nC266_=_C645 ,C266_=_C667 ,C266_=_C675 ,C266_=_C691 ,C266_=_C693 ,C266_=_C708 ,\nC266_=_C733 ,C266_=_C737 ,C266_=_C739 ,C266_=_C748 ,C266_=_C759 ,C266_=_C810 ,\nC266_=_C811 ,C266_=_C828 ,C266_=_C832 ,C266_=_C851 ,C266_=_C852 ,C266_=_C853 ,\nC266_=_C861 ,C266_=_C870 ,C266_=_C873 ,C266_=_C889 ,C266_=_C899 ,C267_=_C421 ,\nC267_=_C442 ,C267_=_C482 ,C267_=_C493 ,C267_=_C504 ,C267_=_C531 ,C267_=_C575 ,\nC267_=_C580 ,C267_=_C585 ,C267_=_C586 ,C267_=_C587 ,C267_=_C588 ,C267_=_C597 ,\nC267_=_C607 ,C267_=_C609 ,C267_=_C646 ,C267_=_C655 ,C267_=_C668 ,C267_=_C682 ,\nC267_=_C694 ,C267_=_C698 ,C267_=_C701 ,C267_=_C709 ,C267_=_C711 ,C267_=_C712 ,\nC267_=_C752 ,C267_=_C777 ,C267_=_C778 ,C267_=_C782 ,C267_=_C787 ,C267_=_C809 ,\nC267_=_C850 ,C267_=_C854 ,C267_=_C874 ,C267_=_C879 ,C267_=_C884 ,C267_=_C890 ,\nC267_=_C897 ,C271_=_C330 ,C271_=_C332 ,C271_=_C333 ,C271_=_C369 ,C271_=_C412 ,\nC271_=_C427 ,C271_=_C433 ,C271_=_C438 ,C271_=_C457 ,C271_=_C474 ,C271_=_C508 ,\nC271_=_C520 ,C271_=_C540 ,C271_=_C582 ,C271_=_C585 ,C271_=_C597 ,C271_=_C636 ,\nC271_=_C637 ,C271_=_C660 ,C271_=_C667 ,C271_=_C675 ,C271_=_C680 ,C271_=_C693 ,\nC271_=_C696 ,C271_=_C740 ,C271_=_C748 ,C271_=_C777 ,C271_=_C778 ,C271_=_C828 ,\nC271_=_C852 ,C271_=_C866 ,C271_=_C878 ,C272_=_C273 ,C272_=_C274 ,C272_=_C396 ,\nC272_=_C404 ,C272_=_C423 ,C272_=_C431 ,C272_=_C438 ,C272_=_C472 ,C272_=_C475 ,\nC272_=_C533 ,C272_=_C536 ,C272_=_C605 ,C272_=_C646 ,C272_=_C708 ,C272_=_C720 ,\nC272_=_C743 ,C272_=_C749 ,C272_=_C757 ,C272_=_C773 ,C272_=_C780 ,C272_=_C784 ,\nC272_=_C786 ,C272_=_C789 ,C272_=_C834 ,C272_=_C842 ,C272_=_C852 ,C272_=_C856 ,\nC272_=_C875 ,C272_=_C882 ,C272_=_C887 ,C272_=_C893 ,C273_=_C274 ,C273_=_C396 ,\nC273_=_C404 ,C273_=_C423 ,C273_=_C431 ,C273_=_C438 ,C273_=_C472 ,C273_=_C475 ,\nC273_=_C533 ,C273_=_C536 ,C273_=_C596 ,C273_=_C605 ,C273_=_C643 ,C273_=_C646 ,\nC273_=_C649 ,C273_=_C698 ,C273_=_C708 ,C273_=_C720 ,C273_=_C743 ,C273_=_C772 ,\nC273_=_C773 ,C273_=_C778 ,C273_=_C779 ,C273_=_C780 ,C273_=_C784 ,C273_=_C786 ,\nC273_=_C787 ,C273_=_C789 ,C273_=_C801 ,C273_=_C806 ,C273_=_C834 ,C273_=_C839 ,\nC273_=_C840 ,C273_=_C856 ,C273_=_C871 ,C273_=_C875 ,C273_=_C882 ,C273_=_C893 ,\nC273_=_C899 ,C274_=_C300 ,C274_=_C406 ,C274_=_C423 ,C274_=_C445 ,C274_=_C533 ,\nC274_=_C536 ,C274_=_C609 ,C274_=_C646 ,C274_=_C668 ,C274_=_C679 ,C274_=_C680 ,\nC274_=_C686 ,C274_=_C699 ,C274_=_C708 ,C274_=_C720 ,C274_=_C742 ,C274_=_C754 ,\nC274_=_C796 ,C274_=_C806 ,C274_=_C809 ,C274_=_C816 ,C274_=_C820 ,C274_=_C828 ,\nC274_=_C838 ,C274_=_C840 ,C274_=_C856 ,C274_=_C879 ,C274_=_C887 ,C274_=_C893 ,\nC278_=_C377 ,C278_=_C401 ,C278_=_C418 ,C278_=_C425 ,C278_=_C460 ,C278_=_C478 ,\nC278_=_C507 ,C278_=_C615 ,C278_=_C627 ,C278_=_C631 ,C278_=_C637 ,C278_=_C654 ,\nC278_=_C683 ,C278_=_C694 ,C278_=_C718 ,C278_=_C722 ,C278_=_C727 ,C278_=_C747 ,\nC278_=_C749 ,C278_=_C760 ,C278_=_C770 ,C278_=_C772 ,C278_=_C779 ,C278_=_C807 ,\nC278_=_C822 ,C278_=_C823 ,C278_=_C835 ,C278_=_C837 ,C278_=_C854 ,C278_=_C855 ,\nC278_=_C888 ,C278_=_C891 ,C278_=_C892 ,C278_=_C895 ,C284_=_C339 ,C284_=_C368 ,\nC284_=_C373 ,C284_=_C376 ,C284_=_C378 ,C284_=_C415 ,C284_=_C442 ,C284_=_C446 ,\nC284_=_C449 ,C284_=_C507 ,C284_=_C528 ,C284_=_C530 ,C284_=_C538 ,C284_=_C551 ,\nC284_=_C567 ,C284_=_C570 ,C284_=_C576 ,C284_=_C586 ,C284_=_C607 ,C284_=_C621 ,\nC284_=_C639 ,C284_=_C663 ,C284_=_C675 ,C284_=_C676 ,C284_=_C679 ,C284_=_C704 ,\nC284_=_C707 ,C284_=_C720 ,C284_=_C725 ,C284_=_C727 ,C284_=_C736 ,C284_=_C749 ,\nC284_=_C755 ,C284_=_C772 ,C284_=_C793 ,C284_=_C827 ,C284_=_C832 ,C284_=_C843 ,\nC284_=_C845 ,C284_=_C851 ,C284_=_C853 ,C284_=_C854 ,C284_=_C858 ,C284_=_C874 ,\nC284_=_C884 ,C284_=_C893 ,C284_=_C894 ,C300_=_C301 ,C300_=_C302 ,C300_=_C354 ,\nC300_=_C357 ,C300_=_C392 ,C300_=_C445 ,C300_=_C471 ,C300_=_C513 ,C300_=_C536 ,\nC300_=_C550 ,C300_=_C575 ,C300_=_C609 ,C300_=_C645 ,C300_=_C646 ,C300_=_C650 ,\nC300_=_C664 ,C300_=_C668 ,C300_=_C680 ,C300_=_C683 ,C300_=_C686 ,C300_=_C699 ,\nC300_=_C719 ,C300_=_C735 ,C300_=_C742 ,C300_=_C746 ,C300_=_C754 ,C300_=_C760 ,\nC300_=_C774 ,C300_=_C780 ,C300_=_C796 ,C300_=_C820 ,C300_=_C828 ,C300_=_C832 ,\nC300_=_C836 ,C300_=_C851 ,C300_=_C867 ,C300_=_C874 ,C300_=_C879 ,C300_=_C880 ,\nC300_=_C887 ,C300_=_C893 ,C300_=_C895 ,C300_=_C897 ,C301_=_C302 ,C301_=_C354 ,\nC301_=_C357 ,C301_=_C392 ,C301_=_C407 ,C301_=_C471 ,C301_=_C513 ,C301_=_C529 ,\nC301_=_C550 ,C301_=_C570 ,C301_=_C575 ,C301_=_C597 ,C301_=_C645 ,C301_=_C646 ,\nC301_=_C650 ,C301_=_C664 ,C301_=_C683 ,C301_=_C719 ,C301_=_C727 ,C301_=_C735 ,\nC301_=_C746 ,C301_=_C760 ,C301_=_C774 ,C301_=_C780 ,C301_=_C810 ,C301_=_C832 ,\nC301_=_C836 ,C301_=_C851 ,C301_=_C855 ,C301_=_C857 ,C301_=_C867 ,C301_=_C874 ,\nC301_=_C879 ,C301_=_C880 ,C301_=_C890 ,C301_=_C895 ,C301_=_C897 ,C302_=_C357 ,\nC302_=_C372 ,C302_=_C471 ,C302_=_C492 ,C302_=_C513 ,C302_=_C550 ,C302_=_C561 ,\nC302_=_C575 ,C302_=_C577 ,C302_=_C645 ,C302_=_C650 ,C302_=_C664 ,C302_=_C667 ,\nC302_=_C677 ,C302_=_C678 ,C302_=_C683 ,C302_=_C726 ,C302_=_C735 ,C302_=_C742 ,\nC302_=_C760 ,C302_=_C766 ,C302_=_C774 ,C302_=_C780 ,C302_=_C784 ,C302_=_C786 ,\nC302_=_C787 ,C302_=_C788 ,C302_=_C806 ,C302_=_C851 ,C302_=_C867 ,C302_=_C874 ,\nC302_=_C880 ,C302_=_C885 ,C302_=_C897 ,C303_=_C304 ,C303_=_C360 ,C303_=_C367 ,\nC303_=_C386 ,C303_=_C407 ,C303_=_C433 ,C303_=_C441 ,C303_=_C458 ,C303_=_C464 ,\nC303_=_C521 ,C303_=_C561 ,C303_=_C591 ,C303_=_C597 ,C303_=_C600 ,C303_=_C606 ,\nC303_=_C612 ,C303_=_C613 ,C303_=_C620 ,C303_=_C628 ,C303_=_C649 ,C303_=_C655 ,\nC303_=_C659 ,C303_=_C671 ,C303_=_C672 ,C303_=_C705 ,C303_=_C712 ,C303_=_C721 ,\nC303_=_C730 ,C303_=_C733 ,C303_=_C751 ,C303_=_C811 ,C303_=_C815 ,C303_=_C817 ,\nC303_=_C824 ,C303_=_C861 ,C303_=_C874 ,C303_=_C896 ,C304_=_C367 ,C304_=_C370 ,\nC304_=_C377 ,C304_=_C431 ,C304_=_C433 ,C304_=_C488 ,C304_=_C530 ,C304_=_C561 ,\nC304_=_C567 ,C304_=_C581 ,C304_=_C587 ,C304_=_C591 ,C304_=_C597 ,C304_=_C606 ,\nC304_=_C613 ,C304_=_C620 ,C304_=_C655 ,C304_=_C660 ,C304_=_C673 ,C304_=_C691 ,\nC304_=_C693 ,C304_=_C708 ,C304_=_C709 ,C304_=_C711 ,C304_=_C721 ,C304_=_C730 ,\nC304_=_C742 ,C304_=_C770 ,C304_=_C811 ,C304_=_C817 ,C304_=_C851 ,C304_=_C854 ,\nC304_=_C870 ,C304_=_C874 ,C304_=_C893 ,C304_=_C895 ,C304_=_C896 ,C304_=_C897 ,\nC304_=_C899 ,C306_=_C340 ,C306_=_C366 ,C306_=_C383 ,C306_=_C385 ,C306_=_C423 ,\nC306_=_C445 ,C306_=_C508 ,C306_=_C514 ,C306_=_C519 ,C306_=_C551 ,C306_=_C609 ,\nC306_=_C616 ,C306_=_C640 ,C306_=_C697 ,C306_=_C699 ,C306_=_C712 ,C306_=_C715 ,\nC306_=_C725 ,C306_=_C727 ,C306_=_C729 ,C306_=_C735 ,C306_=_C736 ,C306_=_C737 ,\nC306_=_C755 ,C306_=_C757 ,C306_=_C764 ,C306_=_C781 ,C306_=_C782 ,C306_=_C796 ,\nC306_=_C797 ,C306_=_C801 ,C306_=_C815 ,C306_=_C816 ,C306_=_C817 ,C306_=_C819 ,\nC306_=_C825 ,C306_=_C838 ,C306_=_C842 ,C306_=_C860 ,C306_=_C875 ,C306_=_C879 ,\nC306_=_C881 ,C306_=_C885 ,C306_=_C887 ,C306_=_C890 ,C306_=_C898 ,C315_=_C351 ,\nC315_=_C358 ,C315_=_C364 ,C315_=_C374 ,C315_=_C378 ,C315_=_C435 ,C315_=_C464 ,\nC315_=_C468 ,C315_=_C477 ,C315_=_C512 ,C315_=_C536 ,C315_=_C597 ,C315_=_C599 ,\nC315_=_C616 ,C315_=_C624 ,C315_=_C629 ,C315_=_C639 ,C315_=_C656 ,C315_=_C662 ,\nC315_=_C691 ,C315_=_C693 ,C315_=_C725 ,C315_=_C748 ,C315_=_C791 ,C315_=_C804 ,\nC315_=_C807 ,C315_=_C823 ,C315_=_C825 ,C315_=_C857 ,C315_=_C867 ,C315_=_C881 ,\nC315_=_C886 ,C315_=_C887 ,C315_=_C889 ,C315_=_C899 ,C319_=_C328 ,C319_=_C373 ,\nC319_=_C375 ,C319_=_C419 ,C319_=_C423 ,C319_=_C431 ,C319_=_C437 ,C319_=_C452 ,\nC319_=_C473 ,C319_=_C495 ,C319_=_C515 ,C319_=_C528 ,C319_=_C533 ,C319_=_C599 ,\nC319_=_C604 ,C319_=_C635 ,C319_=_C643 ,C319_=_C645 ,C319_=_C679 ,C319_=_C681 ,\nC319_=_C685 ,C319_=_C686 ,C319_=_C705 ,C319_=_C715 ,C319_=_C726 ,C319_=_C728 ,\nC319_=_C733 ,C319_=_C749 ,C319_=_C752 ,C319_=_C768 ,C319_=_C773 ,C319_=_C775 ,\nC319_=_C780 ,C319_=_C798 ,C319_=_C811 ,C319_=_C816 ,C319_=_C827 ,C319_=_C860 ,\nC319_=_C886 ,C319_=_C897 ,C323_=_C412 ,C323_=_C418 ,C323_=_C425 ,C323_=_C441 ,\nC323_=_C445 ,C323_=_C486 ,C323_=_C596 ,C323_=_C612 ,C323_=_C613 ,C323_=_C615 ,\nC323_=_C628 ,C323_=_C636 ,C323_=_C641 ,C323_=_C661 ,C323_=_C694 ,C323_=_C701 ,\nC323_=_C711 ,C323_=_C730 ,C323_=_C733 ,C323_=_C772 ,C323_=_C807 ,C323_=_C814 ,\nC323_=_C819 ,C323_=_C821 ,C323_=_C824 ,C323_=_C835 ,C323_=_C841 ,C323_=_C850 ,\nC323_=_C856 ,C323_=_C857 ,C323_=_C875 ,C323_=_C883 ,C323_=_C892 ,C328_=_C339 ,\nC328_=_C348 ,C328_=_C392 ,C328_=_C423 ,C328_=_C433 ,C328_=_C473 ,C328_=_C478 ,\nC328_=_C515 ,C328_=_C519 ,C328_=_C520 ,C328_=_C533 ,C328_=_C539 ,C328_=_C604 ,\nC328_=_C624 ,C328_=_C625 ,C328_=_C643 ,C328_=_C679 ,C328_=_C683 ,C328_=_C705 ,\nC328_=_C721 ,C328_=_C737 ,C328_=_C738 ,C328_=_C752 ,C328_=_C768 ,C328_=_C774 ,\nC328_=_C780 ,C328_=_C798 ,C328_=_C811 ,C328_=_C816 ,C328_=_C817 ,C328_=_C837 ,\nC328_=_C844 ,C328_=_C845 ,C328_=_C851 ,C328_=_C858 ,C328_=_C870 ,C328_=_C880 ,\nC328_=_C886 ,C328_=_C887 ,C328_=_C888 ,C328_=_C889 ,C329_=_C330 ,C329_=_C331 ,\nC329_=_C352 ,C329_=_C365 ,C329_=_C392 ,C329_=_C419 ,C329_=_C421 ,C329_=_C477 ,\nC329_=_C482 ,C329_=_C495 ,C329_=_C522 ,C329_=_C541 ,C329_=_C586 ,C329_=_C594 ,\nC329_=_C595 ,C329_=_C596 ,C329_=_C615 ,C329_=_C627 ,C329_=_C628 ,C329_=_C629 ,\nC329_=_C630 ,C329_=_C631 ,C329_=_C645 ,C329_=_C654 ,C329_=_C655 ,C329_=_C660 ,\nC329_=_C664 ,C329_=_C689 ,C329_=_C695 ,C329_=_C706 ,C329_=_C719 ,C329_=_C720 ,\nC329_=_C729 ,C329_=_C739 ,C329_=_C747 ,C329_=_C757</w:t>
      </w:r>
    </w:p>
    <w:p>
      <w:pPr>
        <w:pStyle w:val="PreformattedText"/>
        <w:bidi w:val="0"/>
        <w:spacing w:before="0" w:after="0"/>
        <w:jc w:val="left"/>
        <w:rPr/>
      </w:pPr>
      <w:r>
        <w:rPr/>
        <w:t xml:space="preserve"> </w:t>
      </w:r>
      <w:r>
        <w:rPr/>
        <w:t>,C329_=_C781 ,C329_=_C791 ,\nC329_=_C809 ,C329_=_C810 ,C329_=_C811 ,C329_=_C819 ,C329_=_C822 ,C329_=_C823 ,\nC329_=_C826 ,C329_=_C832 ,C329_=_C840 ,C329_=_C856 ,C329_=_C876 ,C329_=_C886 ,\nC329_=_C888 ,C329_=_C889 ,C329_=_C890 ,C329_=_C891 ,C329_=_C892 ,C330_=_C331 ,\nC330_=_C332 ,C330_=_C333 ,C330_=_C356 ,C330_=_C361 ,C330_=_C375 ,C330_=_C376 ,\nC330_=_C380 ,C330_=_C412 ,C330_=_C418 ,C330_=_C419 ,C330_=_C427 ,C330_=_C433 ,\nC330_=_C475 ,C330_=_C502 ,C330_=_C508 ,C330_=_C519 ,C330_=_C520 ,C330_=_C521 ,\nC330_=_C522 ,C330_=_C570 ,C330_=_C597 ,C330_=_C624 ,C330_=_C627 ,C330_=_C628 ,\nC330_=_C629 ,C330_=_C630 ,C330_=_C631 ,C330_=_C645 ,C330_=_C658 ,C330_=_C667 ,\nC330_=_C673 ,C330_=_C708 ,C330_=_C737 ,C330_=_C739 ,C330_=_C740 ,C330_=_C748 ,\nC330_=_C759 ,C330_=_C762 ,C330_=_C778 ,C330_=_C819 ,C330_=_C828 ,C330_=_C832 ,\nC330_=_C834 ,C330_=_C835 ,C330_=_C853 ,C330_=_C861 ,C330_=_C866 ,C330_=_C873 ,\nC330_=_C874 ,C330_=_C878 ,C330_=_C890 ,C331_=_C356 ,C331_=_C376 ,C331_=_C391 ,\nC331_=_C396 ,C331_=_C475 ,C331_=_C493 ,C331_=_C502 ,C331_=_C519 ,C331_=_C520 ,\nC331_=_C521 ,C331_=_C522 ,C331_=_C548 ,C331_=_C591 ,C331_=_C620 ,C331_=_C624 ,\nC331_=_C627 ,C331_=_C628 ,C331_=_C629 ,C331_=_C630 ,C331_=_C631 ,C331_=_C643 ,\nC331_=_C658 ,C331_=_C659 ,C331_=_C673 ,C331_=_C676 ,C331_=_C707 ,C331_=_C708 ,\nC331_=_C711 ,C331_=_C739 ,C331_=_C740 ,C331_=_C762 ,C331_=_C771 ,C331_=_C775 ,\nC331_=_C819 ,C331_=_C834 ,C331_=_C835 ,C331_=_C845 ,C331_=_C865 ,C331_=_C873 ,\nC331_=_C874 ,C331_=_C881 ,C331_=_C890 ,C331_=_C896 ,C331_=_C898 ,C332_=_C333 ,\nC332_=_C354 ,C332_=_C391 ,C332_=_C412 ,C332_=_C427 ,C332_=_C433 ,C332_=_C449 ,\nC332_=_C458 ,C332_=_C471 ,C332_=_C472 ,C332_=_C508 ,C332_=_C597 ,C332_=_C655 ,\nC332_=_C656 ,C332_=_C667 ,C332_=_C677 ,C332_=_C681 ,C332_=_C688 ,C332_=_C689 ,\nC332_=_C690 ,C332_=_C740 ,C332_=_C759 ,C332_=_C777 ,C332_=_C778 ,C332_=_C782 ,\nC332_=_C788 ,C332_=_C789 ,C332_=_C796 ,C332_=_C819 ,C332_=_C843 ,C332_=_C858 ,\nC332_=_C860 ,C332_=_C861 ,C332_=_C866 ,C332_=_C867 ,C332_=_C872 ,C332_=_C878 ,\nC332_=_C882 ,C332_=_C885 ,C332_=_C886 ,C332_=_C887 ,C332_=_C889 ,C333_=_C412 ,\nC333_=_C427 ,C333_=_C433 ,C333_=_C471 ,C333_=_C472 ,C333_=_C508 ,C333_=_C551 ,\nC333_=_C577 ,C333_=_C585 ,C333_=_C586 ,C333_=_C597 ,C333_=_C667 ,C333_=_C694 ,\nC333_=_C706 ,C333_=_C725 ,C333_=_C740 ,C333_=_C748 ,C333_=_C763 ,C333_=_C764 ,\nC333_=_C778 ,C333_=_C788 ,C333_=_C842 ,C333_=_C845 ,C333_=_C850 ,C333_=_C852 ,\nC333_=_C858 ,C333_=_C860 ,C333_=_C861 ,C333_=_C866 ,C333_=_C878 ,C333_=_C886 ,\nC333_=_C889 ,C333_=_C895 ,C333_=_C898 ,C339_=_C340 ,C339_=_C392 ,C339_=_C409 ,\nC339_=_C410 ,C339_=_C446 ,C339_=_C449 ,C339_=_C475 ,C339_=_C476 ,C339_=_C477 ,\nC339_=_C478 ,C339_=_C479 ,C339_=_C507 ,C339_=_C520 ,C339_=_C528 ,C339_=_C537 ,\nC339_=_C538 ,C339_=_C539 ,C339_=_C551 ,C339_=_C567 ,C339_=_C607 ,C339_=_C635 ,\nC339_=_C636 ,C339_=_C637 ,C339_=_C639 ,C339_=_C663 ,C339_=_C675 ,C339_=_C676 ,\nC339_=_C679 ,C339_=_C683 ,C339_=_C691 ,C339_=_C703 ,C339_=_C704 ,C339_=_C707 ,\nC339_=_C720 ,C339_=_C736 ,C339_=_C745 ,C339_=_C748 ,C339_=_C749 ,C339_=_C760 ,\nC339_=_C772 ,C339_=_C778 ,C339_=_C780 ,C339_=_C793 ,C339_=_C817 ,C339_=_C822 ,\nC339_=_C837 ,C339_=_C840 ,C339_=_C843 ,C339_=_C844 ,C339_=_C845 ,C339_=_C851 ,\nC339_=_C870 ,C339_=_C884 ,C340_=_C415 ,C340_=_C475 ,C340_=_C476 ,C340_=_C477 ,\nC340_=_C478 ,C340_=_C479 ,C340_=_C512 ,C340_=_C514 ,C340_=_C606 ,C340_=_C613 ,\nC340_=_C616 ,C340_=_C635 ,C340_=_C636 ,C340_=_C637 ,C340_=_C639 ,C340_=_C648 ,\nC340_=_C669 ,C340_=_C693 ,C340_=_C697 ,C340_=_C699 ,C340_=_C729 ,C340_=_C730 ,\nC340_=_C745 ,C340_=_C755 ,C340_=_C781 ,C340_=_C782 ,C340_=_C796 ,C340_=_C801 ,\nC340_=_C804 ,C340_=_C815 ,C340_=_C816 ,C340_=_C817 ,C340_=_C819 ,C340_=_C822 ,\nC340_=_C842 ,C340_=_C860 ,C340_=_C876 ,C340_=_C879 ,C340_=_C881 ,C340_=_C883 ,\nC340_=_C884 ,C340_=_C896 ,C340_=_C899 ,C345_=_C372 ,C345_=_C385 ,C345_=_C390 ,\nC345_=_C406 ,C345_=_C414 ,C345_=_C420 ,C345_=_C449 ,C345_=_C471 ,C345_=_C476 ,\nC345_=_C486 ,C345_=_C522 ,C345_=_C537 ,C345_=_C544 ,C345_=_C582 ,C345_=_C583 ,\nC345_=_C584 ,C345_=_C585 ,C345_=_C587 ,C345_=_C625 ,C345_=_C636 ,C345_=_C645 ,\nC345_=_C646 ,C345_=_C660 ,C345_=_C676 ,C345_=_C685 ,C345_=_C687 ,C345_=_C709 ,\nC345_=_C710 ,C345_=_C745 ,C345_=_C752 ,C345_=_C763 ,C345_=_C766 ,C345_=_C767 ,\nC345_=_C781 ,C345_=_C787 ,C345_=_C791 ,C345_=_C797 ,C345_=_C814 ,C345_=_C823 ,\nC345_=_C851 ,C345_=_C877 ,C345_=_C879 ,C345_=_C893 ,C348_=_C375 ,C348_=_C399 ,\nC348_=_C407 ,C348_=_C410 ,C348_=_C421 ,C348_=_C433 ,C348_=_C473 ,C348_=_C478 ,\nC348_=_C488 ,C348_=_C504 ,C348_=_C518 ,C348_=_C519 ,C348_=_C579 ,C348_=_C604 ,\nC348_=_C628 ,C348_=_C648 ,C348_=_C649 ,C348_=_C661 ,C348_=_C662 ,C348_=_C665 ,\nC348_=_C669 ,C348_=_C670 ,C348_=_C671 ,C348_=_C672 ,C348_=_C687 ,C348_=_C696 ,\nC348_=_C706 ,C348_=_C715 ,C348_=_C721 ,C348_=_C722 ,C348_=_C734 ,C348_=_C754 ,\nC348_=_C764 ,C348_=_C774 ,C348_=_C775 ,C348_=_C776 ,C348_=_C797 ,C348_=_C798 ,\nC348_=_C804 ,C348_=_C814 ,C348_=_C815 ,C348_=_C820 ,C348_=_C822 ,C348_=_C824 ,\nC348_=_C850 ,C348_=_C851 ,C348_=_C855 ,C348_=_C858 ,C348_=_C865 ,C348_=_C868 ,\nC348_=_C870 ,C348_=_C880 ,C348_=_C885 ,C348_=_C891 ,C348_=_C894 ,C348_=_C896 ,\nC351_=_C358 ,C351_=_C360 ,C351_=_C364 ,C351_=_C378 ,C351_=_C435 ,C351_=_C464 ,\nC351_=_C468 ,C351_=_C477 ,C351_=_C486 ,C351_=_C491 ,C351_=_C492 ,C351_=_C493 ,\nC351_=_C512 ,C351_=_C536 ,C351_=_C597 ,C351_=_C616 ,C351_=_C629 ,C351_=_C639 ,\nC351_=_C640 ,C351_=_C641 ,C351_=_C648 ,C351_=_C650 ,C351_=_C656 ,C351_=_C661 ,\nC351_=_C662 ,C351_=_C691 ,C351_=_C693 ,C351_=_C725 ,C351_=_C748 ,C351_=_C755 ,\nC351_=_C791 ,C351_=_C807 ,C351_=_C817 ,C351_=_C823 ,C351_=_C825 ,C351_=_C826 ,\nC351_=_C827 ,C351_=_C828 ,C351_=_C857 ,C351_=_C858 ,C351_=_C865 ,C351_=_C866 ,\nC351_=_C881 ,C351_=_C886 ,C351_=_C887 ,C351_=_C889 ,C351_=_C899 ,C352_=_C370 ,\nC352_=_C382 ,C352_=_C383 ,C352_=_C385 ,C352_=_C390 ,C352_=_C482 ,C352_=_C486 ,\nC352_=_C495 ,C352_=_C502 ,C352_=_C532 ,C352_=_C535 ,C352_=_C536 ,C352_=_C537 ,\nC352_=_C550 ,C352_=_C645 ,C352_=_C654 ,C352_=_C655 ,C352_=_C658 ,C352_=_C670 ,\nC352_=_C674 ,C352_=_C682 ,C352_=_C683 ,C352_=_C684 ,C352_=_C685 ,C352_=_C699 ,\nC352_=_C726 ,C352_=_C754 ,C352_=_C757 ,C352_=_C820 ,C352_=_C821 ,C352_=_C822 ,\nC352_=_C826 ,C352_=_C836 ,C352_=_C840 ,C352_=_C843 ,C352_=_C865 ,C352_=_C872 ,\nC352_=_C881 ,C352_=_C882 ,C352_=_C891 ,C352_=_C892 ,C352_=_C896 ,C354_=_C391 ,\nC354_=_C392 ,C354_=_C472 ,C354_=_C491 ,C354_=_C501 ,C354_=_C529 ,C354_=_C635 ,\nC354_=_C646 ,C354_=_C650 ,C354_=_C656 ,C354_=_C688 ,C354_=_C689 ,C354_=_C690 ,\nC354_=_C719 ,C354_=_C746 ,C354_=_C759 ,C354_=_C760 ,C354_=_C777 ,C354_=_C781 ,\nC354_=_C782 ,C354_=_C784 ,C354_=_C788 ,C354_=_C789 ,C354_=_C819 ,C354_=_C826 ,\nC354_=_C832 ,C354_=_C836 ,C354_=_C850 ,C354_=_C858 ,C354_=_C866 ,C354_=_C867 ,\nC354_=_C879 ,C354_=_C889 ,C354_=_C893 ,C354_=_C895 ,C356_=_C357 ,C356_=_C361 ,\nC356_=_C372 ,C356_=_C376 ,C356_=_C475 ,C356_=_C492 ,C356_=_C502 ,C356_=_C504 ,\nC356_=_C514 ,C356_=_C516 ,C356_=_C519 ,C356_=_C520 ,C356_=_C521 ,C356_=_C522 ,\nC356_=_C526 ,C356_=_C532 ,C356_=_C538 ,C356_=_C539 ,C356_=_C570 ,C356_=_C621 ,\nC356_=_C624 ,C356_=_C630 ,C356_=_C658 ,C356_=_C659 ,C356_=_C660 ,C356_=_C662 ,\nC356_=_C663 ,C356_=_C673 ,C356_=_C676 ,C356_=_C684 ,C356_=_C687 ,C356_=_C703 ,\nC356_=_C705 ,C356_=_C740 ,C356_=_C757 ,C356_=_C762 ,C356_=_C770 ,C356_=_C771 ,\nC356_=_C816 ,C356_=_C828 ,C356_=_C834 ,C356_=_C835 ,C356_=_C860 ,C356_=_C873 ,\nC356_=_C874 ,C356_=_C883 ,C357_=_C381 ,C357_=_C396 ,C357_=_C435 ,C357_=_C471 ,\nC357_=_C474 ,C357_=_C479 ,C357_=_C492 ,C357_=_C502 ,C357_=_C504 ,C357_=_C513 ,\nC357_=_C515 ,C357_=_C534 ,C357_=_C550 ,C357_=_C575 ,C357_=_C584 ,C357_=_C591 ,\nC357_=_C616 ,C357_=_C645 ,C357_=_C650 ,C357_=_C658 ,C357_=_C659 ,C357_=_C660 ,\nC357_=_C664 ,C357_=_C681 ,C357_=_C683 ,C357_=_C689 ,C357_=_C706 ,C357_=_C721 ,\nC357_=_C735 ,C357_=_C748 ,C357_=_C760 ,C357_=_C774 ,C357_=_C780 ,C357_=_C784 ,\nC357_=_C797 ,C357_=_C807 ,C357_=_C816 ,C357_=_C827 ,C357_=_C834 ,C357_=_C836 ,\nC357_=_C844 ,C357_=_C851 ,C357_=_C867 ,C357_=_C868 ,C357_=_C874 ,C357_=_C880 ,\nC357_=_C883 ,C357_=_C896 ,C357_=_C897 ,C358_=_C360 ,C358_=_C364 ,C358_=_C371 ,\nC358_=_C378 ,C358_=_C415 ,C358_=_C435 ,C358_=_C464 ,C358_=_C468 ,C358_=_C477 ,\nC358_=_C486 ,C358_=_C501 ,C358_=_C512 ,C358_=_C536 ,C358_=_C540 ,C358_=_C597 ,\nC358_=_C616 ,C358_=_C629 ,C358_=_C639 ,C358_=_C641 ,C358_=_C648 ,C358_=_C656 ,\nC358_=_C661 ,C358_=_C662 ,C358_=_C691 ,C358_=_C693 ,C358_=_C705 ,C358_=_C725 ,\nC358_=_C739 ,C358_=_C748 ,C358_=_C749 ,C358_=_C768 ,C358_=_C791 ,C358_=_C798 ,\nC358_=_C807 ,C358_=_C823 ,C358_=_C825 ,C358_=_C851 ,C358_=_C857 ,C358_=_C858 ,\nC358_=_C865 ,C358_=_C866 ,C358_=_C881 ,C358_=_C886 ,C358_=_C889 ,C358_=_C896 ,\nC358_=_C899 ,C360_=_C367 ,C360_=_C382 ,C360_=_C458 ,C360_=_C486 ,C360_=_C521 ,\nC360_=_C523 ,C360_=_C526 ,C360_=_C532 ,C360_=_C535 ,C360_=_C550 ,C360_=_C609 ,\nC360_=_C612 ,C360_=_C631 ,C360_=_C641 ,C360_=_C648 ,C360_=_C659 ,C360_=_C661 ,\nC360_=_C671 ,C360_=_C672 ,C360_=_C685 ,C360_=_C698 ,C360_=_C735 ,C360_=_C796 ,\nC360_=_C824 ,C360_=_C841 ,C360_=_C858 ,C360_=_C865 ,C360_=_C866 ,C360_=_C868 ,\nC360_=_C886 ,C360_=_C896 ,C360_=_C898 ,C360_=_C899 ,C361_=_C375 ,C361_=_C377 ,\nC361_=_C380 ,C361_=_C418 ,C361_=_C419 ,C361_=_C471 ,C361_=_C495 ,C361_=_C501 ,\nC361_=_C507 ,C361_=_C514 ,C361_=_C516 ,C361_=_C523 ,C361_=_C526 ,C361_=_C538 ,\nC361_=_C570 ,C361_=_C624 ,C361_=_C630 ,C361_=_C645 ,C361_=_C656 ,C361_=_C658 ,\nC361_=_C662 ,C361_=_C663 ,C361_=_C667 ,C361_=_C669 ,C361_=_C670 ,C361_=_C674 ,\nC361_=_C676 ,C361_=_C684 ,C361_=_C687 ,C361_=_C708 ,C361_=_C737 ,C361_=_C739 ,\nC361_=_C746 ,C361_=_C748 ,C361_=_C759 ,C361_=_C762 ,C361_=_C763 ,C361_=_C771 ,\nC361_=_C777 ,C361_=_C828 ,C361_=_C832 ,C361_=_C853 ,C361_=_C860 ,C361_=_C861 ,\nC361_=_C865 ,C361_=_C867 ,C361_=_C870 ,C361_=_C873 ,C361_=_C874 ,C361_=_C875 ,\nC361_=_C883 ,C364_=_C365 ,C364_=_C366 ,C364_=_C376 ,C364_=_C414 ,C364_=_C415 ,\nC364_=_C477 ,C364_=_C512 ,C364_=_C513</w:t>
      </w:r>
    </w:p>
    <w:p>
      <w:pPr>
        <w:pStyle w:val="PreformattedText"/>
        <w:bidi w:val="0"/>
        <w:spacing w:before="0" w:after="0"/>
        <w:jc w:val="left"/>
        <w:rPr/>
      </w:pPr>
      <w:r>
        <w:rPr/>
        <w:t xml:space="preserve"> </w:t>
      </w:r>
      <w:r>
        <w:rPr/>
        <w:t>,C364_=_C536 ,C364_=_C544 ,C364_=_C576 ,\nC364_=_C580 ,C364_=_C581 ,C364_=_C590 ,C364_=_C597 ,C364_=_C605 ,C364_=_C621 ,\nC364_=_C627 ,C364_=_C639 ,C364_=_C656 ,C364_=_C662 ,C364_=_C665 ,C364_=_C685 ,\nC364_=_C701 ,C364_=_C703 ,C364_=_C722 ,C364_=_C740 ,C364_=_C747 ,C364_=_C748 ,\nC364_=_C752 ,C364_=_C754 ,C364_=_C766 ,C364_=_C767 ,C364_=_C768 ,C364_=_C797 ,\nC364_=_C823 ,C364_=_C825 ,C364_=_C832 ,C364_=_C837 ,C364_=_C842 ,C364_=_C851 ,\nC364_=_C852 ,C364_=_C868 ,C364_=_C870 ,C364_=_C879 ,C364_=_C886 ,C364_=_C889 ,\nC364_=_C890 ,C364_=_C898 ,C365_=_C366 ,C365_=_C392 ,C365_=_C421 ,C365_=_C477 ,\nC365_=_C512 ,C365_=_C513 ,C365_=_C541 ,C365_=_C587 ,C365_=_C594 ,C365_=_C595 ,\nC365_=_C596 ,C365_=_C599 ,C365_=_C645 ,C365_=_C654 ,C365_=_C659 ,C365_=_C660 ,\nC365_=_C665 ,C365_=_C679 ,C365_=_C689 ,C365_=_C695 ,C365_=_C706 ,C365_=_C719 ,\nC365_=_C721 ,C365_=_C740 ,C365_=_C747 ,C365_=_C766 ,C365_=_C767 ,C365_=_C768 ,\nC365_=_C776 ,C365_=_C809 ,C365_=_C810 ,C365_=_C811 ,C365_=_C823 ,C365_=_C832 ,\nC365_=_C837 ,C365_=_C840 ,C365_=_C856 ,C365_=_C867 ,C365_=_C870 ,C365_=_C873 ,\nC365_=_C876 ,C365_=_C881 ,C365_=_C888 ,C365_=_C898 ,C366_=_C383 ,C366_=_C409 ,\nC366_=_C414 ,C366_=_C437 ,C366_=_C512 ,C366_=_C513 ,C366_=_C543 ,C366_=_C579 ,\nC366_=_C588 ,C366_=_C602 ,C366_=_C604 ,C366_=_C609 ,C366_=_C612 ,C366_=_C629 ,\nC366_=_C640 ,C366_=_C665 ,C366_=_C712 ,C366_=_C715 ,C366_=_C718 ,C366_=_C729 ,\nC366_=_C735 ,C366_=_C736 ,C366_=_C737 ,C366_=_C738 ,C366_=_C740 ,C366_=_C746 ,\nC366_=_C764 ,C366_=_C766 ,C366_=_C767 ,C366_=_C768 ,C366_=_C815 ,C366_=_C816 ,\nC366_=_C817 ,C366_=_C825 ,C366_=_C835 ,C366_=_C844 ,C366_=_C852 ,C366_=_C853 ,\nC366_=_C854 ,C366_=_C870 ,C366_=_C875 ,C366_=_C877 ,C366_=_C881 ,C366_=_C885 ,\nC366_=_C886 ,C366_=_C890 ,C366_=_C893 ,C367_=_C368 ,C367_=_C433 ,C367_=_C488 ,\nC367_=_C501 ,C367_=_C514 ,C367_=_C515 ,C367_=_C523 ,C367_=_C535 ,C367_=_C561 ,\nC367_=_C583 ,C367_=_C591 ,C367_=_C595 ,C367_=_C597 ,C367_=_C606 ,C367_=_C613 ,\nC367_=_C615 ,C367_=_C620 ,C367_=_C631 ,C367_=_C640 ,C367_=_C655 ,C367_=_C667 ,\nC367_=_C698 ,C367_=_C721 ,C367_=_C730 ,C367_=_C770 ,C367_=_C771 ,C367_=_C772 ,\nC367_=_C786 ,C367_=_C796 ,C367_=_C810 ,C367_=_C817 ,C367_=_C825 ,C367_=_C834 ,\nC367_=_C871 ,C367_=_C889 ,C367_=_C895 ,C367_=_C896 ,C367_=_C898 ,C367_=_C899 ,\nC368_=_C373 ,C368_=_C378 ,C368_=_C415 ,C368_=_C495 ,C368_=_C501 ,C368_=_C513 ,\nC368_=_C514 ,C368_=_C515 ,C368_=_C530 ,C368_=_C570 ,C368_=_C620 ,C368_=_C621 ,\nC368_=_C640 ,C368_=_C649 ,C368_=_C662 ,C368_=_C667 ,C368_=_C689 ,C368_=_C709 ,\nC368_=_C718 ,C368_=_C755 ,C368_=_C770 ,C368_=_C771 ,C368_=_C772 ,C368_=_C781 ,\nC368_=_C825 ,C368_=_C827 ,C368_=_C834 ,C368_=_C839 ,C368_=_C843 ,C368_=_C854 ,\nC368_=_C858 ,C368_=_C871 ,C368_=_C874 ,C368_=_C892 ,C368_=_C894 ,C368_=_C895 ,\nC368_=_C898 ,C369_=_C370 ,C369_=_C371 ,C369_=_C372 ,C369_=_C373 ,C369_=_C374 ,\nC369_=_C380 ,C369_=_C442 ,C369_=_C450 ,C369_=_C474 ,C369_=_C492 ,C369_=_C516 ,\nC369_=_C517 ,C369_=_C526 ,C369_=_C527 ,C369_=_C528 ,C369_=_C529 ,C369_=_C530 ,\nC369_=_C534 ,C369_=_C540 ,C369_=_C578 ,C369_=_C582 ,C369_=_C585 ,C369_=_C618 ,\nC369_=_C627 ,C369_=_C636 ,C369_=_C649 ,C369_=_C660 ,C369_=_C661 ,C369_=_C668 ,\nC369_=_C676 ,C369_=_C677 ,C369_=_C693 ,C369_=_C697 ,C369_=_C737 ,C369_=_C742 ,\nC369_=_C745 ,C369_=_C751 ,C369_=_C752 ,C369_=_C755 ,C369_=_C773 ,C369_=_C774 ,\nC369_=_C777 ,C369_=_C780 ,C369_=_C781 ,C369_=_C793 ,C369_=_C806 ,C369_=_C808 ,\nC369_=_C847 ,C369_=_C852 ,C369_=_C855 ,C369_=_C858 ,C369_=_C872 ,C369_=_C873 ,\nC369_=_C876 ,C369_=_C890 ,C369_=_C897 ,C370_=_C371 ,C370_=_C372 ,C370_=_C373 ,\nC370_=_C374 ,C370_=_C382 ,C370_=_C383 ,C370_=_C478 ,C370_=_C486 ,C370_=_C492 ,\nC370_=_C516 ,C370_=_C517 ,C370_=_C530 ,C370_=_C535 ,C370_=_C536 ,C370_=_C537 ,\nC370_=_C567 ,C370_=_C627 ,C370_=_C635 ,C370_=_C648 ,C370_=_C649 ,C370_=_C660 ,\nC370_=_C668 ,C370_=_C673 ,C370_=_C674 ,C370_=_C682 ,C370_=_C683 ,C370_=_C684 ,\nC370_=_C685 ,C370_=_C687 ,C370_=_C688 ,C370_=_C704 ,C370_=_C708 ,C370_=_C709 ,\nC370_=_C711 ,C370_=_C712 ,C370_=_C719 ,C370_=_C735 ,C370_=_C737 ,C370_=_C742 ,\nC370_=_C745 ,C370_=_C752 ,C370_=_C755 ,C370_=_C770 ,C370_=_C773 ,C370_=_C774 ,\nC370_=_C809 ,C370_=_C820 ,C370_=_C821 ,C370_=_C826 ,C370_=_C836 ,C370_=_C854 ,\nC370_=_C857 ,C370_=_C858 ,C370_=_C871 ,C370_=_C872 ,C370_=_C874 ,C370_=_C893 ,\nC370_=_C895 ,C370_=_C897 ,C371_=_C372 ,C371_=_C373 ,C371_=_C374 ,C371_=_C415 ,\nC371_=_C492 ,C371_=_C501 ,C371_=_C516 ,C371_=_C517 ,C371_=_C540 ,C371_=_C550 ,\nC371_=_C576 ,C371_=_C627 ,C371_=_C649 ,C371_=_C668 ,C371_=_C695 ,C371_=_C705 ,\nC371_=_C737 ,C371_=_C739 ,C371_=_C745 ,C371_=_C749 ,C371_=_C752 ,C371_=_C755 ,\nC371_=_C768 ,C371_=_C770 ,C371_=_C773 ,C371_=_C774 ,C371_=_C779 ,C371_=_C780 ,\nC371_=_C796 ,C371_=_C798 ,C371_=_C804 ,C371_=_C807 ,C371_=_C823 ,C371_=_C825 ,\nC371_=_C826 ,C371_=_C850 ,C371_=_C851 ,C371_=_C858 ,C371_=_C866 ,C371_=_C872 ,\nC371_=_C873 ,C371_=_C889 ,C371_=_C892 ,C371_=_C894 ,C371_=_C896 ,C372_=_C373 ,\nC372_=_C374 ,C372_=_C471 ,C372_=_C492 ,C372_=_C516 ,C372_=_C517 ,C372_=_C522 ,\nC372_=_C532 ,C372_=_C537 ,C372_=_C539 ,C372_=_C561 ,C372_=_C582 ,C372_=_C585 ,\nC372_=_C621 ,C372_=_C627 ,C372_=_C649 ,C372_=_C659 ,C372_=_C662 ,C372_=_C663 ,\nC372_=_C667 ,C372_=_C668 ,C372_=_C677 ,C372_=_C687 ,C372_=_C703 ,C372_=_C705 ,\nC372_=_C737 ,C372_=_C740 ,C372_=_C745 ,C372_=_C752 ,C372_=_C755 ,C372_=_C757 ,\nC372_=_C767 ,C372_=_C770 ,C372_=_C773 ,C372_=_C774 ,C372_=_C781 ,C372_=_C784 ,\nC372_=_C786 ,C372_=_C787 ,C372_=_C791 ,C372_=_C806 ,C372_=_C816 ,C372_=_C858 ,\nC372_=_C860 ,C372_=_C872 ,C372_=_C879 ,C373_=_C374 ,C373_=_C378 ,C373_=_C415 ,\nC373_=_C419 ,C373_=_C421 ,C373_=_C431 ,C373_=_C437 ,C373_=_C452 ,C373_=_C492 ,\nC373_=_C495 ,C373_=_C514 ,C373_=_C516 ,C373_=_C517 ,C373_=_C530 ,C373_=_C534 ,\nC373_=_C570 ,C373_=_C599 ,C373_=_C604 ,C373_=_C616 ,C373_=_C618 ,C373_=_C621 ,\nC373_=_C627 ,C373_=_C645 ,C373_=_C649 ,C373_=_C668 ,C373_=_C669 ,C373_=_C681 ,\nC373_=_C685 ,C373_=_C686 ,C373_=_C709 ,C373_=_C710 ,C373_=_C719 ,C373_=_C722 ,\nC373_=_C726 ,C373_=_C728 ,C373_=_C737 ,C373_=_C745 ,C373_=_C749 ,C373_=_C752 ,\nC373_=_C755 ,C373_=_C768 ,C373_=_C773 ,C373_=_C774 ,C373_=_C775 ,C373_=_C798 ,\nC373_=_C817 ,C373_=_C827 ,C373_=_C839 ,C373_=_C843 ,C373_=_C854 ,C373_=_C856 ,\nC373_=_C858 ,C373_=_C860 ,C373_=_C872 ,C373_=_C874 ,C373_=_C876 ,C373_=_C894 ,\nC373_=_C897 ,C374_=_C492 ,C374_=_C504 ,C374_=_C516 ,C374_=_C517 ,C374_=_C530 ,\nC374_=_C594 ,C374_=_C599 ,C374_=_C615 ,C374_=_C616 ,C374_=_C624 ,C374_=_C627 ,\nC374_=_C628 ,C374_=_C649 ,C374_=_C668 ,C374_=_C715 ,C374_=_C726 ,C374_=_C737 ,\nC374_=_C738 ,C374_=_C745 ,C374_=_C752 ,C374_=_C755 ,C374_=_C762 ,C374_=_C771 ,\nC374_=_C773 ,C374_=_C774 ,C374_=_C788 ,C374_=_C804 ,C374_=_C858 ,C374_=_C861 ,\nC374_=_C867 ,C374_=_C872 ,C374_=_C877 ,C374_=_C887 ,C375_=_C380 ,C375_=_C418 ,\nC375_=_C419 ,C375_=_C452 ,C375_=_C518 ,C375_=_C528 ,C375_=_C570 ,C375_=_C596 ,\nC375_=_C628 ,C375_=_C635 ,C375_=_C645 ,C375_=_C661 ,C375_=_C667 ,C375_=_C669 ,\nC375_=_C670 ,C375_=_C671 ,C375_=_C672 ,C375_=_C683 ,C375_=_C708 ,C375_=_C715 ,\nC375_=_C733 ,C375_=_C737 ,C375_=_C739 ,C375_=_C748 ,C375_=_C751 ,C375_=_C759 ,\nC375_=_C773 ,C375_=_C775 ,C375_=_C776 ,C375_=_C823 ,C375_=_C828 ,C375_=_C832 ,\nC375_=_C853 ,C375_=_C861 ,C375_=_C865 ,C375_=_C868 ,C375_=_C870 ,C375_=_C873 ,\nC375_=_C886 ,C375_=_C891 ,C375_=_C896 ,C376_=_C414 ,C376_=_C415 ,C376_=_C442 ,\nC376_=_C446 ,C376_=_C475 ,C376_=_C502 ,C376_=_C512 ,C376_=_C519 ,C376_=_C520 ,\nC376_=_C521 ,C376_=_C522 ,C376_=_C576 ,C376_=_C586 ,C376_=_C590 ,C376_=_C605 ,\nC376_=_C621 ,C376_=_C624 ,C376_=_C627 ,C376_=_C658 ,C376_=_C665 ,C376_=_C667 ,\nC376_=_C671 ,C376_=_C673 ,C376_=_C699 ,C376_=_C722 ,C376_=_C725 ,C376_=_C727 ,\nC376_=_C747 ,C376_=_C752 ,C376_=_C754 ,C376_=_C762 ,C376_=_C767 ,C376_=_C797 ,\nC376_=_C819 ,C376_=_C820 ,C376_=_C832 ,C376_=_C834 ,C376_=_C835 ,C376_=_C837 ,\nC376_=_C842 ,C376_=_C852 ,C376_=_C853 ,C376_=_C866 ,C376_=_C871 ,C376_=_C873 ,\nC376_=_C874 ,C376_=_C893 ,C377_=_C401 ,C377_=_C425 ,C377_=_C431 ,C377_=_C446 ,\nC377_=_C460 ,C377_=_C478 ,C377_=_C488 ,C377_=_C495 ,C377_=_C501 ,C377_=_C523 ,\nC377_=_C581 ,C377_=_C587 ,C377_=_C602 ,C377_=_C631 ,C377_=_C637 ,C377_=_C654 ,\nC377_=_C656 ,C377_=_C669 ,C377_=_C670 ,C377_=_C674 ,C377_=_C691 ,C377_=_C693 ,\nC377_=_C703 ,C377_=_C718 ,C377_=_C727 ,C377_=_C743 ,C377_=_C757 ,C377_=_C777 ,\nC377_=_C779 ,C377_=_C811 ,C377_=_C822 ,C377_=_C851 ,C377_=_C853 ,C377_=_C855 ,\nC377_=_C865 ,C377_=_C870 ,C377_=_C875 ,C377_=_C877 ,C377_=_C888 ,C377_=_C891 ,\nC377_=_C892 ,C377_=_C895 ,C377_=_C899 ,C378_=_C399 ,C378_=_C404 ,C378_=_C406 ,\nC378_=_C415 ,C378_=_C435 ,C378_=_C464 ,C378_=_C468 ,C378_=_C493 ,C378_=_C512 ,\nC378_=_C530 ,C378_=_C570 ,C378_=_C616 ,C378_=_C621 ,C378_=_C629 ,C378_=_C675 ,\nC378_=_C691 ,C378_=_C693 ,C378_=_C725 ,C378_=_C739 ,C378_=_C755 ,C378_=_C759 ,\nC378_=_C775 ,C378_=_C778 ,C378_=_C779 ,C378_=_C791 ,C378_=_C807 ,C378_=_C821 ,\nC378_=_C823 ,C378_=_C825 ,C378_=_C827 ,C378_=_C837 ,C378_=_C843 ,C378_=_C845 ,\nC378_=_C854 ,C378_=_C857 ,C378_=_C858 ,C378_=_C874 ,C378_=_C876 ,C378_=_C881 ,\nC378_=_C894 ,C378_=_C898 ,C378_=_C899 ,C380_=_C418 ,C380_=_C419 ,C380_=_C427 ,\nC380_=_C460 ,C380_=_C516 ,C380_=_C526 ,C380_=_C527 ,C380_=_C528 ,C380_=_C529 ,\nC380_=_C530 ,C380_=_C541 ,C380_=_C561 ,C380_=_C570 ,C380_=_C577 ,C380_=_C618 ,\nC380_=_C645 ,C380_=_C646 ,C380_=_C661 ,C380_=_C667 ,C380_=_C674 ,C380_=_C676 ,\nC380_=_C677 ,C380_=_C687 ,C380_=_C690 ,C380_=_C696 ,C380_=_C708 ,C380_=_C718 ,\nC380_=_C720 ,C380_=_C722 ,C380_=_C737 ,C380_=_C739 ,C380_=_C742 ,C380_=_C745 ,\nC380_=_C748 ,C380_=_C759 ,C380_=_C780 ,C380_=_C781 ,C380_=_C784 ,C380_=_C823 ,\nC380_=_C828 ,C380_=_C832 ,C380_=_C853 ,C380_=_C861 ,C380_=_C872 ,C380_=_C873 ,\nC380_=_C876 ,C380_=_C877 ,C380_=_C886 ,C380_=_C890 ,C380_=_C899 ,C381_=_C383 ,\nC381_=_C435 ,C381_=_C474 ,C381_=_C479 ,C381_=_C484 ,C381_=_C513 ,C381_=_C515 ,\nC381_=_C531 ,C381_=_C532 ,C381_=_C533 ,C381_=_C534 ,C381_=_C539 ,C381_=_C544 ,\nC381_=_C584 ,C381_=_C599</w:t>
      </w:r>
    </w:p>
    <w:p>
      <w:pPr>
        <w:pStyle w:val="PreformattedText"/>
        <w:bidi w:val="0"/>
        <w:spacing w:before="0" w:after="0"/>
        <w:jc w:val="left"/>
        <w:rPr/>
      </w:pPr>
      <w:r>
        <w:rPr/>
        <w:t xml:space="preserve"> </w:t>
      </w:r>
      <w:r>
        <w:rPr/>
        <w:t>,C381_=_C616 ,C381_=_C673 ,C381_=_C678 ,C381_=_C679 ,\nC381_=_C680 ,C381_=_C681 ,C381_=_C689 ,C381_=_C696 ,C381_=_C706 ,C381_=_C707 ,\nC381_=_C709 ,C381_=_C721 ,C381_=_C738 ,C381_=_C747 ,C381_=_C755 ,C381_=_C772 ,\nC381_=_C774 ,C381_=_C782 ,C381_=_C783 ,C381_=_C784 ,C381_=_C786 ,C381_=_C797 ,\nC381_=_C798 ,C381_=_C807 ,C381_=_C816 ,C381_=_C822 ,C381_=_C827 ,C381_=_C844 ,\nC381_=_C856 ,C381_=_C867 ,C381_=_C868 ,C381_=_C875 ,C381_=_C883 ,C381_=_C884 ,\nC381_=_C885 ,C381_=_C894 ,C381_=_C896 ,C381_=_C897 ,C382_=_C383 ,C382_=_C409 ,\nC382_=_C437 ,C382_=_C441 ,C382_=_C478 ,C382_=_C486 ,C382_=_C516 ,C382_=_C518 ,\nC382_=_C526 ,C382_=_C532 ,C382_=_C535 ,C382_=_C536 ,C382_=_C537 ,C382_=_C550 ,\nC382_=_C606 ,C382_=_C609 ,C382_=_C656 ,C382_=_C674 ,C382_=_C682 ,C382_=_C683 ,\nC382_=_C684 ,C382_=_C685 ,C382_=_C704 ,C382_=_C712 ,C382_=_C735 ,C382_=_C766 ,\nC382_=_C774 ,C382_=_C788 ,C382_=_C791 ,C382_=_C808 ,C382_=_C815 ,C382_=_C820 ,\nC382_=_C821 ,C382_=_C826 ,C382_=_C836 ,C382_=_C841 ,C382_=_C851 ,C382_=_C867 ,\nC382_=_C868 ,C382_=_C880 ,C382_=_C886 ,C382_=_C892 ,C383_=_C420 ,C383_=_C486 ,\nC383_=_C513 ,C383_=_C535 ,C383_=_C536 ,C383_=_C537 ,C383_=_C544 ,C383_=_C596 ,\nC383_=_C609 ,C383_=_C630 ,C383_=_C640 ,C383_=_C673 ,C383_=_C674 ,C383_=_C682 ,\nC383_=_C683 ,C383_=_C684 ,C383_=_C685 ,C383_=_C707 ,C383_=_C715 ,C383_=_C735 ,\nC383_=_C736 ,C383_=_C737 ,C383_=_C764 ,C383_=_C772 ,C383_=_C786 ,C383_=_C798 ,\nC383_=_C815 ,C383_=_C816 ,C383_=_C817 ,C383_=_C820 ,C383_=_C821 ,C383_=_C825 ,\nC383_=_C826 ,C383_=_C836 ,C383_=_C856 ,C383_=_C875 ,C383_=_C883 ,C383_=_C885 ,\nC383_=_C890 ,C383_=_C891 ,C384_=_C385 ,C384_=_C386 ,C384_=_C468 ,C384_=_C476 ,\nC384_=_C488 ,C384_=_C523 ,C384_=_C537 ,C384_=_C538 ,C384_=_C539 ,C384_=_C540 ,\nC384_=_C541 ,C384_=_C579 ,C384_=_C583 ,C384_=_C621 ,C384_=_C625 ,C384_=_C629 ,\nC384_=_C635 ,C384_=_C636 ,C384_=_C648 ,C384_=_C667 ,C384_=_C674 ,C384_=_C688 ,\nC384_=_C694 ,C384_=_C707 ,C384_=_C755 ,C384_=_C778 ,C384_=_C780 ,C384_=_C788 ,\nC384_=_C791 ,C384_=_C801 ,C384_=_C819 ,C384_=_C826 ,C384_=_C828 ,C384_=_C837 ,\nC384_=_C838 ,C384_=_C839 ,C384_=_C842 ,C384_=_C843 ,C384_=_C867 ,C384_=_C870 ,\nC384_=_C873 ,C384_=_C879 ,C384_=_C880 ,C384_=_C895 ,C385_=_C386 ,C385_=_C390 ,\nC385_=_C420 ,C385_=_C423 ,C385_=_C445 ,C385_=_C476 ,C385_=_C495 ,C385_=_C502 ,\nC385_=_C508 ,C385_=_C519 ,C385_=_C523 ,C385_=_C538 ,C385_=_C539 ,C385_=_C540 ,\nC385_=_C541 ,C385_=_C551 ,C385_=_C582 ,C385_=_C583 ,C385_=_C584 ,C385_=_C625 ,\nC385_=_C629 ,C385_=_C635 ,C385_=_C636 ,C385_=_C648 ,C385_=_C658 ,C385_=_C660 ,\nC385_=_C670 ,C385_=_C676 ,C385_=_C685 ,C385_=_C699 ,C385_=_C709 ,C385_=_C710 ,\nC385_=_C712 ,C385_=_C725 ,C385_=_C726 ,C385_=_C727 ,C385_=_C757 ,C385_=_C763 ,\nC385_=_C766 ,C385_=_C778 ,C385_=_C787 ,C385_=_C797 ,C385_=_C801 ,C385_=_C837 ,\nC385_=_C838 ,C385_=_C839 ,C385_=_C840 ,C385_=_C843 ,C385_=_C865 ,C385_=_C870 ,\nC385_=_C872 ,C385_=_C873 ,C385_=_C877 ,C385_=_C881 ,C385_=_C882 ,C385_=_C887 ,\nC385_=_C895 ,C385_=_C896 ,C385_=_C898 ,C386_=_C407 ,C386_=_C425 ,C386_=_C441 ,\nC386_=_C450 ,C386_=_C464 ,C386_=_C476 ,C386_=_C523 ,C386_=_C531 ,C386_=_C538 ,\nC386_=_C539 ,C386_=_C540 ,C386_=_C541 ,C386_=_C581 ,C386_=_C600 ,C386_=_C628 ,\nC386_=_C629 ,C386_=_C635 ,C386_=_C636 ,C386_=_C641 ,C386_=_C648 ,C386_=_C649 ,\nC386_=_C669 ,C386_=_C698 ,C386_=_C705 ,C386_=_C707 ,C386_=_C710 ,C386_=_C712 ,\nC386_=_C720 ,C386_=_C729 ,C386_=_C733 ,C386_=_C737 ,C386_=_C746 ,C386_=_C751 ,\nC386_=_C762 ,C386_=_C773 ,C386_=_C776 ,C386_=_C778 ,C386_=_C783 ,C386_=_C804 ,\nC386_=_C808 ,C386_=_C811 ,C386_=_C815 ,C386_=_C819 ,C386_=_C824 ,C386_=_C827 ,\nC386_=_C837 ,C386_=_C838 ,C386_=_C839 ,C386_=_C854 ,C386_=_C861 ,C386_=_C865 ,\nC386_=_C866 ,C386_=_C868 ,C386_=_C870 ,C386_=_C873 ,C386_=_C874 ,C386_=_C895 ,\nC390_=_C399 ,C390_=_C420 ,C390_=_C460 ,C390_=_C476 ,C390_=_C493 ,C390_=_C508 ,\nC390_=_C519 ,C390_=_C530 ,C390_=_C532 ,C390_=_C550 ,C390_=_C582 ,C390_=_C583 ,\nC390_=_C584 ,C390_=_C625 ,C390_=_C639 ,C390_=_C654 ,C390_=_C660 ,C390_=_C665 ,\nC390_=_C676 ,C390_=_C685 ,C390_=_C701 ,C390_=_C709 ,C390_=_C710 ,C390_=_C754 ,\nC390_=_C763 ,C390_=_C766 ,C390_=_C770 ,C390_=_C775 ,C390_=_C787 ,C390_=_C793 ,\nC390_=_C797 ,C390_=_C801 ,C390_=_C822 ,C390_=_C845 ,C390_=_C876 ,C390_=_C877 ,\nC390_=_C878 ,C390_=_C891 ,C390_=_C897 ,C391_=_C396 ,C391_=_C450 ,C391_=_C472 ,\nC391_=_C514 ,C391_=_C521 ,C391_=_C539 ,C391_=_C548 ,C391_=_C588 ,C391_=_C607 ,\nC391_=_C620 ,C391_=_C641 ,C391_=_C655 ,C391_=_C656 ,C391_=_C659 ,C391_=_C676 ,\nC391_=_C681 ,C391_=_C688 ,C391_=_C689 ,C391_=_C690 ,C391_=_C707 ,C391_=_C708 ,\nC391_=_C734 ,C391_=_C736 ,C391_=_C740 ,C391_=_C742 ,C391_=_C775 ,C391_=_C777 ,\nC391_=_C782 ,C391_=_C788 ,C391_=_C789 ,C391_=_C811 ,C391_=_C819 ,C391_=_C821 ,\nC391_=_C839 ,C391_=_C865 ,C391_=_C867 ,C391_=_C871 ,C391_=_C875 ,C391_=_C881 ,\nC391_=_C889 ,C391_=_C895 ,C392_=_C421 ,C392_=_C477 ,C392_=_C520 ,C392_=_C539 ,\nC392_=_C576 ,C392_=_C594 ,C392_=_C595 ,C392_=_C596 ,C392_=_C600 ,C392_=_C630 ,\nC392_=_C646 ,C392_=_C660 ,C392_=_C683 ,C392_=_C689 ,C392_=_C695 ,C392_=_C706 ,\nC392_=_C715 ,C392_=_C719 ,C392_=_C746 ,C392_=_C747 ,C392_=_C809 ,C392_=_C810 ,\nC392_=_C811 ,C392_=_C823 ,C392_=_C832 ,C392_=_C834 ,C392_=_C836 ,C392_=_C837 ,\nC392_=_C840 ,C392_=_C844 ,C392_=_C845 ,C392_=_C856 ,C392_=_C870 ,C392_=_C876 ,\nC392_=_C879 ,C392_=_C880 ,C392_=_C886 ,C392_=_C887 ,C392_=_C888 ,C392_=_C895 ,\nC392_=_C896 ,C396_=_C404 ,C396_=_C431 ,C396_=_C438 ,C396_=_C472 ,C396_=_C475 ,\nC396_=_C479 ,C396_=_C521 ,C396_=_C536 ,C396_=_C548 ,C396_=_C591 ,C396_=_C605 ,\nC396_=_C620 ,C396_=_C635 ,C396_=_C643 ,C396_=_C659 ,C396_=_C676 ,C396_=_C681 ,\nC396_=_C697 ,C396_=_C698 ,C396_=_C707 ,C396_=_C708 ,C396_=_C740 ,C396_=_C743 ,\nC396_=_C748 ,C396_=_C767 ,C396_=_C773 ,C396_=_C775 ,C396_=_C780 ,C396_=_C784 ,\nC396_=_C786 ,C396_=_C789 ,C396_=_C796 ,C396_=_C827 ,C396_=_C834 ,C396_=_C836 ,\nC396_=_C842 ,C396_=_C865 ,C396_=_C875 ,C396_=_C878 ,C396_=_C881 ,C396_=_C882 ,\nC399_=_C401 ,C399_=_C404 ,C399_=_C406 ,C399_=_C407 ,C399_=_C410 ,C399_=_C421 ,\nC399_=_C460 ,C399_=_C472 ,C399_=_C504 ,C399_=_C530 ,C399_=_C579 ,C399_=_C628 ,\nC399_=_C639 ,C399_=_C654 ,C399_=_C662 ,C399_=_C665 ,C399_=_C687 ,C399_=_C696 ,\nC399_=_C697 ,C399_=_C701 ,C399_=_C706 ,C399_=_C715 ,C399_=_C722 ,C399_=_C734 ,\nC399_=_C752 ,C399_=_C764 ,C399_=_C770 ,C399_=_C793 ,C399_=_C797 ,C399_=_C798 ,\nC399_=_C801 ,C399_=_C804 ,C399_=_C814 ,C399_=_C815 ,C399_=_C821 ,C399_=_C822 ,\nC399_=_C823 ,C399_=_C837 ,C399_=_C838 ,C399_=_C842 ,C399_=_C845 ,C399_=_C850 ,\nC399_=_C855 ,C399_=_C876 ,C399_=_C882 ,C399_=_C885 ,C399_=_C894 ,C399_=_C898 ,\nC401_=_C425 ,C401_=_C457 ,C401_=_C460 ,C401_=_C472 ,C401_=_C478 ,C401_=_C492 ,\nC401_=_C528 ,C401_=_C577 ,C401_=_C578 ,C401_=_C584 ,C401_=_C609 ,C401_=_C618 ,\nC401_=_C628 ,C401_=_C631 ,C401_=_C637 ,C401_=_C649 ,C401_=_C654 ,C401_=_C668 ,\nC401_=_C673 ,C401_=_C677 ,C401_=_C686 ,C401_=_C697 ,C401_=_C701 ,C401_=_C718 ,\nC401_=_C727 ,C401_=_C728 ,C401_=_C738 ,C401_=_C740 ,C401_=_C752 ,C401_=_C779 ,\nC401_=_C781 ,C401_=_C798 ,C401_=_C822 ,C401_=_C838 ,C401_=_C842 ,C401_=_C854 ,\nC401_=_C855 ,C401_=_C872 ,C401_=_C873 ,C401_=_C878 ,C401_=_C882 ,C401_=_C883 ,\nC401_=_C886 ,C401_=_C888 ,C401_=_C891 ,C401_=_C892 ,C401_=_C894 ,C401_=_C895 ,\nC401_=_C897 ,C401_=_C899 ,C404_=_C406 ,C404_=_C431 ,C404_=_C435 ,C404_=_C438 ,\nC404_=_C449 ,C404_=_C472 ,C404_=_C475 ,C404_=_C476 ,C404_=_C536 ,C404_=_C541 ,\nC404_=_C590 ,C404_=_C591 ,C404_=_C605 ,C404_=_C682 ,C404_=_C684 ,C404_=_C704 ,\nC404_=_C728 ,C404_=_C743 ,C404_=_C768 ,C404_=_C773 ,C404_=_C780 ,C404_=_C784 ,\nC404_=_C786 ,C404_=_C789 ,C404_=_C810 ,C404_=_C817 ,C404_=_C821 ,C404_=_C823 ,\nC404_=_C834 ,C404_=_C835 ,C404_=_C836 ,C404_=_C837 ,C404_=_C845 ,C404_=_C847 ,\nC404_=_C865 ,C404_=_C875 ,C404_=_C880 ,C404_=_C882 ,C404_=_C892 ,C404_=_C897 ,\nC404_=_C898 ,C406_=_C414 ,C406_=_C449 ,C406_=_C464 ,C406_=_C491 ,C406_=_C518 ,\nC406_=_C544 ,C406_=_C586 ,C406_=_C587 ,C406_=_C625 ,C406_=_C627 ,C406_=_C630 ,\nC406_=_C636 ,C406_=_C639 ,C406_=_C679 ,C406_=_C699 ,C406_=_C730 ,C406_=_C733 ,\nC406_=_C806 ,C406_=_C809 ,C406_=_C814 ,C406_=_C816 ,C406_=_C821 ,C406_=_C823 ,\nC406_=_C826 ,C406_=_C827 ,C406_=_C837 ,C406_=_C838 ,C406_=_C840 ,C406_=_C845 ,\nC406_=_C851 ,C406_=_C879 ,C406_=_C890 ,C406_=_C893 ,C406_=_C898 ,C407_=_C410 ,\nC407_=_C421 ,C407_=_C441 ,C407_=_C464 ,C407_=_C491 ,C407_=_C504 ,C407_=_C522 ,\nC407_=_C529 ,C407_=_C533 ,C407_=_C570 ,C407_=_C579 ,C407_=_C597 ,C407_=_C600 ,\nC407_=_C628 ,C407_=_C649 ,C407_=_C650 ,C407_=_C662 ,C407_=_C665 ,C407_=_C672 ,\nC407_=_C680 ,C407_=_C687 ,C407_=_C696 ,C407_=_C705 ,C407_=_C706 ,C407_=_C712 ,\nC407_=_C715 ,C407_=_C722 ,C407_=_C727 ,C407_=_C733 ,C407_=_C734 ,C407_=_C751 ,\nC407_=_C764 ,C407_=_C773 ,C407_=_C797 ,C407_=_C801 ,C407_=_C804 ,C407_=_C810 ,\nC407_=_C811 ,C407_=_C814 ,C407_=_C815 ,C407_=_C822 ,C407_=_C825 ,C407_=_C838 ,\nC407_=_C850 ,C407_=_C855 ,C407_=_C857 ,C407_=_C861 ,C407_=_C872 ,C407_=_C874 ,\nC407_=_C885 ,C407_=_C889 ,C407_=_C890 ,C407_=_C894 ,C409_=_C410 ,C409_=_C437 ,\nC409_=_C441 ,C409_=_C478 ,C409_=_C516 ,C409_=_C518 ,C409_=_C537 ,C409_=_C543 ,\nC409_=_C567 ,C409_=_C579 ,C409_=_C588 ,C409_=_C602 ,C409_=_C604 ,C409_=_C606 ,\nC409_=_C671 ,C409_=_C672 ,C409_=_C691 ,C409_=_C703 ,C409_=_C705 ,C409_=_C712 ,\nC409_=_C718 ,C409_=_C743 ,C409_=_C746 ,C409_=_C748 ,C409_=_C760 ,C409_=_C774 ,\nC409_=_C778 ,C409_=_C780 ,C409_=_C783 ,C409_=_C788 ,C409_=_C789 ,C409_=_C791 ,\nC409_=_C809 ,C409_=_C820 ,C409_=_C824 ,C409_=_C826 ,C409_=_C835 ,C409_=_C840 ,\nC409_=_C844 ,C409_=_C861 ,C409_=_C886 ,C409_=_C892 ,C409_=_C893 ,C410_=_C420 ,\nC410_=_C421 ,C410_=_C479 ,C410_=_C491 ,C410_=_C504 ,C410_=_C517 ,C410_=_C534 ,\nC410_=_C537 ,C410_=_C567 ,C410_=_C579 ,C410_=_C639 ,C410_=_C661 ,C410_=_C662 ,\nC410_=_C665 ,C410_=_C670 ,C410_=_C674 ,C410_=_C678 ,C410_=_C687 ,C410_=_C691 ,\nC410_=_C696 ,C410_=_C703 ,C410_=_C706 ,C410_=_C711 ,C410_=_C715 ,C410_=_C722 ,\nC410_=_C734 ,C410_=_C748 ,C410_=_C751 ,C410_=_C760 ,C410_=_C762 ,C410_=_C764 ,\nC410_=_C778</w:t>
      </w:r>
    </w:p>
    <w:p>
      <w:pPr>
        <w:pStyle w:val="PreformattedText"/>
        <w:bidi w:val="0"/>
        <w:spacing w:before="0" w:after="0"/>
        <w:jc w:val="left"/>
        <w:rPr/>
      </w:pPr>
      <w:r>
        <w:rPr/>
        <w:t xml:space="preserve"> </w:t>
      </w:r>
      <w:r>
        <w:rPr/>
        <w:t>,C410_=_C780 ,C410_=_C793 ,C410_=_C797 ,C410_=_C804 ,C410_=_C814 ,\nC410_=_C815 ,C410_=_C816 ,C410_=_C822 ,C410_=_C835 ,C410_=_C838 ,C410_=_C840 ,\nC410_=_C850 ,C410_=_C855 ,C410_=_C857 ,C410_=_C878 ,C410_=_C885 ,C410_=_C887 ,\nC410_=_C894 ,C412_=_C414 ,C412_=_C427 ,C412_=_C433 ,C412_=_C441 ,C412_=_C508 ,\nC412_=_C520 ,C412_=_C551 ,C412_=_C567 ,C412_=_C577 ,C412_=_C596 ,C412_=_C597 ,\nC412_=_C615 ,C412_=_C628 ,C412_=_C636 ,C412_=_C641 ,C412_=_C667 ,C412_=_C670 ,\nC412_=_C686 ,C412_=_C694 ,C412_=_C711 ,C412_=_C725 ,C412_=_C730 ,C412_=_C733 ,\nC412_=_C740 ,C412_=_C745 ,C412_=_C748 ,C412_=_C772 ,C412_=_C778 ,C412_=_C788 ,\nC412_=_C807 ,C412_=_C814 ,C412_=_C820 ,C412_=_C834 ,C412_=_C841 ,C412_=_C850 ,\nC412_=_C856 ,C412_=_C866 ,C412_=_C870 ,C412_=_C878 ,C412_=_C883 ,C412_=_C889 ,\nC412_=_C891 ,C412_=_C895 ,C414_=_C415 ,C414_=_C449 ,C414_=_C508 ,C414_=_C520 ,\nC414_=_C544 ,C414_=_C567 ,C414_=_C587 ,C414_=_C590 ,C414_=_C605 ,C414_=_C612 ,\nC414_=_C621 ,C414_=_C627 ,C414_=_C629 ,C414_=_C636 ,C414_=_C665 ,C414_=_C670 ,\nC414_=_C686 ,C414_=_C718 ,C414_=_C722 ,C414_=_C729 ,C414_=_C738 ,C414_=_C745 ,\nC414_=_C747 ,C414_=_C752 ,C414_=_C754 ,C414_=_C766 ,C414_=_C767 ,C414_=_C768 ,\nC414_=_C814 ,C414_=_C820 ,C414_=_C832 ,C414_=_C834 ,C414_=_C837 ,C414_=_C842 ,\nC414_=_C851 ,C414_=_C852 ,C414_=_C853 ,C414_=_C854 ,C414_=_C870 ,C414_=_C877 ,\nC414_=_C881 ,C414_=_C891 ,C414_=_C893 ,C415_=_C501 ,C415_=_C530 ,C415_=_C540 ,\nC415_=_C570 ,C415_=_C590 ,C415_=_C605 ,C415_=_C621 ,C415_=_C627 ,C415_=_C669 ,\nC415_=_C693 ,C415_=_C705 ,C415_=_C722 ,C415_=_C739 ,C415_=_C747 ,C415_=_C749 ,\nC415_=_C752 ,C415_=_C754 ,C415_=_C755 ,C415_=_C767 ,C415_=_C768 ,C415_=_C798 ,\nC415_=_C807 ,C415_=_C816 ,C415_=_C827 ,C415_=_C832 ,C415_=_C837 ,C415_=_C842 ,\nC415_=_C843 ,C415_=_C851 ,C415_=_C852 ,C415_=_C854 ,C415_=_C858 ,C415_=_C874 ,\nC415_=_C876 ,C415_=_C883 ,C415_=_C884 ,C415_=_C889 ,C415_=_C894 ,C415_=_C896 ,\nC415_=_C899 ,C418_=_C419 ,C418_=_C425 ,C418_=_C486 ,C418_=_C507 ,C418_=_C527 ,\nC418_=_C570 ,C418_=_C580 ,C418_=_C602 ,C418_=_C612 ,C418_=_C613 ,C418_=_C615 ,\nC418_=_C627 ,C418_=_C641 ,C418_=_C645 ,C418_=_C661 ,C418_=_C665 ,C418_=_C667 ,\nC418_=_C683 ,C418_=_C690 ,C418_=_C694 ,C418_=_C708 ,C418_=_C725 ,C418_=_C737 ,\nC418_=_C739 ,C418_=_C747 ,C418_=_C748 ,C418_=_C759 ,C418_=_C760 ,C418_=_C772 ,\nC418_=_C807 ,C418_=_C819 ,C418_=_C822 ,C418_=_C828 ,C418_=_C832 ,C418_=_C835 ,\nC418_=_C837 ,C418_=_C843 ,C418_=_C853 ,C418_=_C854 ,C418_=_C861 ,C418_=_C873 ,\nC418_=_C875 ,C418_=_C880 ,C418_=_C884 ,C418_=_C892 ,C418_=_C894 ,C419_=_C431 ,\nC419_=_C437 ,C419_=_C452 ,C419_=_C468 ,C419_=_C495 ,C419_=_C522 ,C419_=_C541 ,\nC419_=_C570 ,C419_=_C586 ,C419_=_C599 ,C419_=_C602 ,C419_=_C604 ,C419_=_C615 ,\nC419_=_C629 ,C419_=_C645 ,C419_=_C664 ,C419_=_C667 ,C419_=_C671 ,C419_=_C681 ,\nC419_=_C685 ,C419_=_C686 ,C419_=_C708 ,C419_=_C719 ,C419_=_C720 ,C419_=_C726 ,\nC419_=_C728 ,C419_=_C729 ,C419_=_C737 ,C419_=_C739 ,C419_=_C748 ,C419_=_C749 ,\nC419_=_C759 ,C419_=_C768 ,C419_=_C774 ,C419_=_C775 ,C419_=_C776 ,C419_=_C781 ,\nC419_=_C791 ,C419_=_C798 ,C419_=_C822 ,C419_=_C826 ,C419_=_C827 ,C419_=_C828 ,\nC419_=_C832 ,C419_=_C853 ,C419_=_C860 ,C419_=_C861 ,C419_=_C873 ,C419_=_C874 ,\nC419_=_C882 ,C419_=_C886 ,C419_=_C889 ,C419_=_C897 ,C420_=_C452 ,C420_=_C475 ,\nC420_=_C476 ,C420_=_C501 ,C420_=_C517 ,C420_=_C534 ,C420_=_C582 ,C420_=_C583 ,\nC420_=_C584 ,C420_=_C596 ,C420_=_C625 ,C420_=_C630 ,C420_=_C639 ,C420_=_C660 ,\nC420_=_C661 ,C420_=_C670 ,C420_=_C676 ,C420_=_C678 ,C420_=_C685 ,C420_=_C709 ,\nC420_=_C710 ,C420_=_C711 ,C420_=_C751 ,C420_=_C763 ,C420_=_C766 ,C420_=_C787 ,\nC420_=_C793 ,C420_=_C797 ,C420_=_C815 ,C420_=_C816 ,C420_=_C835 ,C420_=_C857 ,\nC420_=_C877 ,C420_=_C879 ,C420_=_C887 ,C420_=_C891 ,C420_=_C894 ,C421_=_C477 ,\nC421_=_C482 ,C421_=_C493 ,C421_=_C504 ,C421_=_C514 ,C421_=_C534 ,C421_=_C579 ,\nC421_=_C585 ,C421_=_C586 ,C421_=_C587 ,C421_=_C594 ,C421_=_C595 ,C421_=_C596 ,\nC421_=_C616 ,C421_=_C618 ,C421_=_C646 ,C421_=_C660 ,C421_=_C662 ,C421_=_C665 ,\nC421_=_C668 ,C421_=_C669 ,C421_=_C687 ,C421_=_C689 ,C421_=_C695 ,C421_=_C696 ,\nC421_=_C698 ,C421_=_C701 ,C421_=_C706 ,C421_=_C709 ,C421_=_C710 ,C421_=_C711 ,\nC421_=_C712 ,C421_=_C715 ,C421_=_C719 ,C421_=_C722 ,C421_=_C734 ,C421_=_C747 ,\nC421_=_C764 ,C421_=_C778 ,C421_=_C797 ,C421_=_C804 ,C421_=_C809 ,C421_=_C810 ,\nC421_=_C811 ,C421_=_C814 ,C421_=_C815 ,C421_=_C817 ,C421_=_C822 ,C421_=_C823 ,\nC421_=_C832 ,C421_=_C839 ,C421_=_C840 ,C421_=_C850 ,C421_=_C854 ,C421_=_C855 ,\nC421_=_C856 ,C421_=_C874 ,C421_=_C876 ,C421_=_C879 ,C421_=_C884 ,C421_=_C885 ,\nC421_=_C888 ,C421_=_C894 ,C423_=_C445 ,C423_=_C473 ,C423_=_C508 ,C423_=_C515 ,\nC423_=_C519 ,C423_=_C521 ,C423_=_C533 ,C423_=_C551 ,C423_=_C582 ,C423_=_C588 ,\nC423_=_C643 ,C423_=_C646 ,C423_=_C664 ,C423_=_C679 ,C423_=_C683 ,C423_=_C691 ,\nC423_=_C705 ,C423_=_C708 ,C423_=_C712 ,C423_=_C715 ,C423_=_C720 ,C423_=_C725 ,\nC423_=_C727 ,C423_=_C752 ,C423_=_C757 ,C423_=_C763 ,C423_=_C768 ,C423_=_C771 ,\nC423_=_C780 ,C423_=_C797 ,C423_=_C801 ,C423_=_C811 ,C423_=_C816 ,C423_=_C838 ,\nC423_=_C856 ,C423_=_C867 ,C423_=_C887 ,C423_=_C893 ,C423_=_C898 ,C425_=_C450 ,\nC425_=_C460 ,C425_=_C478 ,C425_=_C482 ,C425_=_C486 ,C425_=_C531 ,C425_=_C580 ,\nC425_=_C581 ,C425_=_C590 ,C425_=_C612 ,C425_=_C631 ,C425_=_C637 ,C425_=_C641 ,\nC425_=_C654 ,C425_=_C661 ,C425_=_C698 ,C425_=_C707 ,C425_=_C710 ,C425_=_C718 ,\nC425_=_C720 ,C425_=_C727 ,C425_=_C729 ,C425_=_C737 ,C425_=_C759 ,C425_=_C773 ,\nC425_=_C779 ,C425_=_C804 ,C425_=_C807 ,C425_=_C819 ,C425_=_C822 ,C425_=_C824 ,\nC425_=_C828 ,C425_=_C836 ,C425_=_C853 ,C425_=_C854 ,C425_=_C855 ,C425_=_C868 ,\nC425_=_C875 ,C425_=_C888 ,C425_=_C891 ,C425_=_C892 ,C425_=_C893 ,C425_=_C895 ,\nC427_=_C433 ,C427_=_C460 ,C427_=_C508 ,C427_=_C533 ,C427_=_C541 ,C427_=_C561 ,\nC427_=_C577 ,C427_=_C597 ,C427_=_C618 ,C427_=_C631 ,C427_=_C646 ,C427_=_C660 ,\nC427_=_C661 ,C427_=_C664 ,C427_=_C667 ,C427_=_C674 ,C427_=_C687 ,C427_=_C690 ,\nC427_=_C696 ,C427_=_C710 ,C427_=_C718 ,C427_=_C720 ,C427_=_C722 ,C427_=_C729 ,\nC427_=_C740 ,C427_=_C745 ,C427_=_C777 ,C427_=_C778 ,C427_=_C782 ,C427_=_C784 ,\nC427_=_C809 ,C427_=_C823 ,C427_=_C828 ,C427_=_C839 ,C427_=_C853 ,C427_=_C861 ,\nC427_=_C866 ,C427_=_C876 ,C427_=_C877 ,C427_=_C878 ,C427_=_C879 ,C427_=_C886 ,\nC427_=_C890 ,C427_=_C894 ,C427_=_C895 ,C427_=_C899 ,C431_=_C437 ,C431_=_C438 ,\nC431_=_C452 ,C431_=_C472 ,C431_=_C475 ,C431_=_C482 ,C431_=_C488 ,C431_=_C495 ,\nC431_=_C536 ,C431_=_C581 ,C431_=_C587 ,C431_=_C599 ,C431_=_C604 ,C431_=_C605 ,\nC431_=_C645 ,C431_=_C671 ,C431_=_C681 ,C431_=_C685 ,C431_=_C686 ,C431_=_C691 ,\nC431_=_C693 ,C431_=_C704 ,C431_=_C726 ,C431_=_C728 ,C431_=_C743 ,C431_=_C749 ,\nC431_=_C762 ,C431_=_C768 ,C431_=_C773 ,C431_=_C775 ,C431_=_C780 ,C431_=_C784 ,\nC431_=_C786 ,C431_=_C789 ,C431_=_C798 ,C431_=_C808 ,C431_=_C811 ,C431_=_C821 ,\nC431_=_C827 ,C431_=_C834 ,C431_=_C851 ,C431_=_C855 ,C431_=_C860 ,C431_=_C870 ,\nC431_=_C875 ,C431_=_C882 ,C431_=_C897 ,C431_=_C899 ,C433_=_C450 ,C433_=_C473 ,\nC433_=_C478 ,C433_=_C508 ,C433_=_C519 ,C433_=_C561 ,C433_=_C570 ,C433_=_C580 ,\nC433_=_C591 ,C433_=_C597 ,C433_=_C604 ,C433_=_C606 ,C433_=_C613 ,C433_=_C620 ,\nC433_=_C650 ,C433_=_C654 ,C433_=_C655 ,C433_=_C667 ,C433_=_C688 ,C433_=_C690 ,\nC433_=_C695 ,C433_=_C718 ,C433_=_C721 ,C433_=_C730 ,C433_=_C740 ,C433_=_C751 ,\nC433_=_C754 ,C433_=_C774 ,C433_=_C777 ,C433_=_C778 ,C433_=_C798 ,C433_=_C806 ,\nC433_=_C817 ,C433_=_C851 ,C433_=_C855 ,C433_=_C866 ,C433_=_C878 ,C433_=_C880 ,\nC433_=_C896 ,C433_=_C899 ,C435_=_C449 ,C435_=_C464 ,C435_=_C468 ,C435_=_C474 ,\nC435_=_C484 ,C435_=_C512 ,C435_=_C515 ,C435_=_C534 ,C435_=_C541 ,C435_=_C567 ,\nC435_=_C584 ,C435_=_C591 ,C435_=_C602 ,C435_=_C616 ,C435_=_C629 ,C435_=_C682 ,\nC435_=_C689 ,C435_=_C691 ,C435_=_C693 ,C435_=_C704 ,C435_=_C706 ,C435_=_C721 ,\nC435_=_C725 ,C435_=_C728 ,C435_=_C746 ,C435_=_C784 ,C435_=_C791 ,C435_=_C796 ,\nC435_=_C797 ,C435_=_C807 ,C435_=_C808 ,C435_=_C810 ,C435_=_C816 ,C435_=_C817 ,\nC435_=_C824 ,C435_=_C825 ,C435_=_C836 ,C435_=_C837 ,C435_=_C844 ,C435_=_C847 ,\nC435_=_C850 ,C435_=_C857 ,C435_=_C860 ,C435_=_C866 ,C435_=_C868 ,C435_=_C875 ,\nC435_=_C881 ,C435_=_C883 ,C435_=_C892 ,C435_=_C896 ,C435_=_C899 ,C437_=_C452 ,\nC437_=_C495 ,C437_=_C543 ,C437_=_C579 ,C437_=_C588 ,C437_=_C599 ,C437_=_C602 ,\nC437_=_C604 ,C437_=_C645 ,C437_=_C656 ,C437_=_C681 ,C437_=_C685 ,C437_=_C686 ,\nC437_=_C697 ,C437_=_C704 ,C437_=_C712 ,C437_=_C718 ,C437_=_C726 ,C437_=_C728 ,\nC437_=_C734 ,C437_=_C746 ,C437_=_C747 ,C437_=_C749 ,C437_=_C764 ,C437_=_C766 ,\nC437_=_C768 ,C437_=_C775 ,C437_=_C798 ,C437_=_C808 ,C437_=_C814 ,C437_=_C815 ,\nC437_=_C821 ,C437_=_C827 ,C437_=_C832 ,C437_=_C835 ,C437_=_C838 ,C437_=_C844 ,\nC437_=_C847 ,C437_=_C851 ,C437_=_C860 ,C437_=_C867 ,C437_=_C880 ,C437_=_C886 ,\nC437_=_C893 ,C437_=_C897 ,C438_=_C457 ,C438_=_C472 ,C438_=_C474 ,C438_=_C475 ,\nC438_=_C515 ,C438_=_C520 ,C438_=_C536 ,C438_=_C537 ,C438_=_C548 ,C438_=_C600 ,\nC438_=_C604 ,C438_=_C605 ,C438_=_C619 ,C438_=_C629 ,C438_=_C631 ,C438_=_C637 ,\nC438_=_C663 ,C438_=_C675 ,C438_=_C680 ,C438_=_C696 ,C438_=_C742 ,C438_=_C743 ,\nC438_=_C748 ,C438_=_C755 ,C438_=_C757 ,C438_=_C768 ,C438_=_C773 ,C438_=_C775 ,\nC438_=_C780 ,C438_=_C784 ,C438_=_C786 ,C438_=_C789 ,C438_=_C817 ,C438_=_C828 ,\nC438_=_C834 ,C438_=_C868 ,C438_=_C872 ,C438_=_C874 ,C438_=_C875 ,C438_=_C880 ,\nC438_=_C882 ,C438_=_C888 ,C438_=_C890 ,C438_=_C894 ,C441_=_C464 ,C441_=_C478 ,\nC441_=_C516 ,C441_=_C518 ,C441_=_C523 ,C441_=_C595 ,C441_=_C596 ,C441_=_C600 ,\nC441_=_C606 ,C441_=_C615 ,C441_=_C619 ,C441_=_C628 ,C441_=_C636 ,C441_=_C641 ,\nC441_=_C649 ,C441_=_C694 ,C441_=_C705 ,C441_=_C710 ,C441_=_C711 ,C441_=_C712 ,\nC441_=_C719 ,C441_=_C730 ,C441_=_C733 ,C441_=_C736 ,C441_=_C751 ,C441_=_C772 ,\nC441_=_C774 ,C441_=_C788 ,C441_=_C791 ,C441_=_C807 ,C441_=_C811 ,C441_=_C814 ,\nC441_=_C815 ,C441_=_C841 ,C441_=_C850 ,C441_=_C856 ,C441_=_C861 ,C441_=_C874 ,\nC441_=_C882 ,C441_=_C883 ,C441_=_C885 ,C441_=_C890 ,C441_=_C892 ,C442_=_C446</w:t>
      </w:r>
    </w:p>
    <w:p>
      <w:pPr>
        <w:pStyle w:val="PreformattedText"/>
        <w:bidi w:val="0"/>
        <w:spacing w:before="0" w:after="0"/>
        <w:jc w:val="left"/>
        <w:rPr/>
      </w:pPr>
      <w:r>
        <w:rPr/>
        <w:t xml:space="preserve"> </w:t>
      </w:r>
      <w:r>
        <w:rPr/>
        <w:t>,\nC442_=_C450 ,C442_=_C474 ,C442_=_C504 ,C442_=_C517 ,C442_=_C531 ,C442_=_C534 ,\nC442_=_C550 ,C442_=_C576 ,C442_=_C578 ,C442_=_C586 ,C442_=_C588 ,C442_=_C607 ,\nC442_=_C609 ,C442_=_C618 ,C442_=_C631 ,C442_=_C668 ,C442_=_C682 ,C442_=_C684 ,\nC442_=_C697 ,C442_=_C709 ,C442_=_C725 ,C442_=_C727 ,C442_=_C728 ,C442_=_C751 ,\nC442_=_C752 ,C442_=_C782 ,C442_=_C793 ,C442_=_C806 ,C442_=_C808 ,C442_=_C809 ,\nC442_=_C815 ,C442_=_C832 ,C442_=_C841 ,C442_=_C847 ,C442_=_C853 ,C442_=_C855 ,\nC442_=_C861 ,C442_=_C865 ,C442_=_C876 ,C442_=_C890 ,C442_=_C893 ,C442_=_C897 ,\nC445_=_C473 ,C445_=_C508 ,C445_=_C519 ,C445_=_C531 ,C445_=_C536 ,C445_=_C543 ,\nC445_=_C551 ,C445_=_C594 ,C445_=_C604 ,C445_=_C609 ,C445_=_C613 ,C445_=_C637 ,\nC445_=_C668 ,C445_=_C677 ,C445_=_C680 ,C445_=_C686 ,C445_=_C699 ,C445_=_C701 ,\nC445_=_C712 ,C445_=_C725 ,C445_=_C726 ,C445_=_C727 ,C445_=_C742 ,C445_=_C743 ,\nC445_=_C754 ,C445_=_C757 ,C445_=_C786 ,C445_=_C796 ,C445_=_C797 ,C445_=_C801 ,\nC445_=_C820 ,C445_=_C821 ,C445_=_C824 ,C445_=_C828 ,C445_=_C835 ,C445_=_C838 ,\nC445_=_C841 ,C445_=_C857 ,C445_=_C871 ,C445_=_C876 ,C445_=_C885 ,C445_=_C887 ,\nC445_=_C893 ,C445_=_C898 ,C446_=_C449 ,C446_=_C507 ,C446_=_C528 ,C446_=_C538 ,\nC446_=_C551 ,C446_=_C567 ,C446_=_C576 ,C446_=_C581 ,C446_=_C582 ,C446_=_C586 ,\nC446_=_C602 ,C446_=_C607 ,C446_=_C639 ,C446_=_C663 ,C446_=_C675 ,C446_=_C676 ,\nC446_=_C679 ,C446_=_C680 ,C446_=_C703 ,C446_=_C704 ,C446_=_C707 ,C446_=_C720 ,\nC446_=_C725 ,C446_=_C727 ,C446_=_C734 ,C446_=_C735 ,C446_=_C736 ,C446_=_C743 ,\nC446_=_C749 ,C446_=_C757 ,C446_=_C771 ,C446_=_C772 ,C446_=_C783 ,C446_=_C789 ,\nC446_=_C793 ,C446_=_C832 ,C446_=_C843 ,C446_=_C845 ,C446_=_C851 ,C446_=_C853 ,\nC446_=_C855 ,C446_=_C877 ,C446_=_C884 ,C446_=_C888 ,C446_=_C892 ,C446_=_C893 ,\nC449_=_C458 ,C449_=_C507 ,C449_=_C528 ,C449_=_C538 ,C449_=_C541 ,C449_=_C544 ,\nC449_=_C551 ,C449_=_C567 ,C449_=_C587 ,C449_=_C607 ,C449_=_C636 ,C449_=_C639 ,\nC449_=_C655 ,C449_=_C663 ,C449_=_C675 ,C449_=_C676 ,C449_=_C677 ,C449_=_C679 ,\nC449_=_C681 ,C449_=_C682 ,C449_=_C704 ,C449_=_C707 ,C449_=_C720 ,C449_=_C728 ,\nC449_=_C736 ,C449_=_C749 ,C449_=_C759 ,C449_=_C772 ,C449_=_C778 ,C449_=_C793 ,\nC449_=_C796 ,C449_=_C810 ,C449_=_C814 ,C449_=_C817 ,C449_=_C836 ,C449_=_C843 ,\nC449_=_C845 ,C449_=_C847 ,C449_=_C851 ,C449_=_C872 ,C449_=_C882 ,C449_=_C884 ,\nC449_=_C885 ,C449_=_C887 ,C449_=_C892 ,C449_=_C893 ,C450_=_C474 ,C450_=_C514 ,\nC450_=_C521 ,C450_=_C531 ,C450_=_C534 ,C450_=_C539 ,C450_=_C570 ,C450_=_C578 ,\nC450_=_C580 ,C450_=_C581 ,C450_=_C607 ,C450_=_C618 ,C450_=_C620 ,C450_=_C641 ,\nC450_=_C650 ,C450_=_C654 ,C450_=_C655 ,C450_=_C681 ,C450_=_C688 ,C450_=_C690 ,\nC450_=_C695 ,C450_=_C697 ,C450_=_C698 ,C450_=_C707 ,C450_=_C710 ,C450_=_C718 ,\nC450_=_C720 ,C450_=_C729 ,C450_=_C737 ,C450_=_C742 ,C450_=_C751 ,C450_=_C754 ,\nC450_=_C773 ,C450_=_C777 ,C450_=_C793 ,C450_=_C804 ,C450_=_C806 ,C450_=_C808 ,\nC450_=_C811 ,C450_=_C819 ,C450_=_C824 ,C450_=_C847 ,C450_=_C854 ,C450_=_C855 ,\nC450_=_C868 ,C450_=_C875 ,C450_=_C876 ,C450_=_C890 ,C450_=_C897 ,C450_=_C899 ,\nC452_=_C475 ,C452_=_C495 ,C452_=_C501 ,C452_=_C528 ,C452_=_C579 ,C452_=_C599 ,\nC452_=_C604 ,C452_=_C621 ,C452_=_C635 ,C452_=_C645 ,C452_=_C681 ,C452_=_C685 ,\nC452_=_C686 ,C452_=_C715 ,C452_=_C726 ,C452_=_C728 ,C452_=_C733 ,C452_=_C749 ,\nC452_=_C768 ,C452_=_C773 ,C452_=_C775 ,C452_=_C798 ,C452_=_C824 ,C452_=_C827 ,\nC452_=_C860 ,C452_=_C879 ,C452_=_C886 ,C452_=_C897 ,C457_=_C458 ,C457_=_C468 ,\nC457_=_C474 ,C457_=_C476 ,C457_=_C492 ,C457_=_C520 ,C457_=_C523 ,C457_=_C528 ,\nC457_=_C529 ,C457_=_C548 ,C457_=_C577 ,C457_=_C578 ,C457_=_C584 ,C457_=_C607 ,\nC457_=_C609 ,C457_=_C618 ,C457_=_C637 ,C457_=_C649 ,C457_=_C668 ,C457_=_C675 ,\nC457_=_C680 ,C457_=_C684 ,C457_=_C696 ,C457_=_C701 ,C457_=_C707 ,C457_=_C710 ,\nC457_=_C734 ,C457_=_C738 ,C457_=_C740 ,C457_=_C748 ,C457_=_C771 ,C457_=_C807 ,\nC457_=_C808 ,C457_=_C819 ,C457_=_C828 ,C457_=_C854 ,C457_=_C856 ,C457_=_C860 ,\nC457_=_C873 ,C457_=_C885 ,C457_=_C886 ,C457_=_C888 ,C457_=_C897 ,C457_=_C898 ,\nC458_=_C468 ,C458_=_C476 ,C458_=_C521 ,C458_=_C523 ,C458_=_C528 ,C458_=_C529 ,\nC458_=_C548 ,C458_=_C607 ,C458_=_C612 ,C458_=_C655 ,C458_=_C659 ,C458_=_C671 ,\nC458_=_C672 ,C458_=_C677 ,C458_=_C681 ,C458_=_C684 ,C458_=_C707 ,C458_=_C710 ,\nC458_=_C734 ,C458_=_C759 ,C458_=_C771 ,C458_=_C778 ,C458_=_C796 ,C458_=_C807 ,\nC458_=_C808 ,C458_=_C819 ,C458_=_C824 ,C458_=_C843 ,C458_=_C856 ,C458_=_C860 ,\nC458_=_C872 ,C458_=_C882 ,C458_=_C885 ,C458_=_C887 ,C458_=_C888 ,C458_=_C898 ,\nC460_=_C478 ,C460_=_C515 ,C460_=_C530 ,C460_=_C561 ,C460_=_C618 ,C460_=_C631 ,\nC460_=_C637 ,C460_=_C639 ,C460_=_C654 ,C460_=_C690 ,C460_=_C696 ,C460_=_C701 ,\nC460_=_C718 ,C460_=_C720 ,C460_=_C722 ,C460_=_C727 ,C460_=_C746 ,C460_=_C770 ,\nC460_=_C779 ,C460_=_C787 ,C460_=_C789 ,C460_=_C793 ,C460_=_C801 ,C460_=_C822 ,\nC460_=_C841 ,C460_=_C853 ,C460_=_C855 ,C460_=_C860 ,C460_=_C868 ,C460_=_C876 ,\nC460_=_C886 ,C460_=_C888 ,C460_=_C890 ,C460_=_C891 ,C460_=_C892 ,C460_=_C895 ,\nC460_=_C899 ,C464_=_C468 ,C464_=_C491 ,C464_=_C512 ,C464_=_C518 ,C464_=_C548 ,\nC464_=_C586 ,C464_=_C594 ,C464_=_C600 ,C464_=_C616 ,C464_=_C625 ,C464_=_C627 ,\nC464_=_C628 ,C464_=_C629 ,C464_=_C630 ,C464_=_C639 ,C464_=_C649 ,C464_=_C658 ,\nC464_=_C673 ,C464_=_C690 ,C464_=_C691 ,C464_=_C693 ,C464_=_C699 ,C464_=_C703 ,\nC464_=_C705 ,C464_=_C712 ,C464_=_C725 ,C464_=_C730 ,C464_=_C733 ,C464_=_C751 ,\nC464_=_C767 ,C464_=_C791 ,C464_=_C806 ,C464_=_C807 ,C464_=_C808 ,C464_=_C811 ,\nC464_=_C815 ,C464_=_C825 ,C464_=_C826 ,C464_=_C827 ,C464_=_C835 ,C464_=_C845 ,\nC464_=_C857 ,C464_=_C861 ,C464_=_C874 ,C464_=_C881 ,C464_=_C890 ,C464_=_C899 ,\nC468_=_C512 ,C468_=_C529 ,C468_=_C548 ,C468_=_C583 ,C468_=_C602 ,C468_=_C616 ,\nC468_=_C621 ,C468_=_C629 ,C468_=_C667 ,C468_=_C671 ,C468_=_C674 ,C468_=_C691 ,\nC468_=_C693 ,C468_=_C694 ,C468_=_C719 ,C468_=_C725 ,C468_=_C771 ,C468_=_C774 ,\nC468_=_C776 ,C468_=_C791 ,C468_=_C807 ,C468_=_C819 ,C468_=_C825 ,C468_=_C828 ,\nC468_=_C856 ,C468_=_C857 ,C468_=_C867 ,C468_=_C874 ,C468_=_C881 ,C468_=_C882 ,\nC468_=_C889 ,C468_=_C898 ,C468_=_C899 ,C471_=_C472 ,C471_=_C473 ,C471_=_C507 ,\nC471_=_C513 ,C471_=_C522 ,C471_=_C537 ,C471_=_C550 ,C471_=_C551 ,C471_=_C575 ,\nC471_=_C582 ,C471_=_C585 ,C471_=_C645 ,C471_=_C650 ,C471_=_C659 ,C471_=_C662 ,\nC471_=_C663 ,C471_=_C664 ,C471_=_C679 ,C471_=_C683 ,C471_=_C687 ,C471_=_C691 ,\nC471_=_C693 ,C471_=_C735 ,C471_=_C739 ,C471_=_C740 ,C471_=_C746 ,C471_=_C760 ,\nC471_=_C762 ,C471_=_C763 ,C471_=_C767 ,C471_=_C774 ,C471_=_C780 ,C471_=_C781 ,\nC471_=_C791 ,C471_=_C832 ,C471_=_C844 ,C471_=_C851 ,C471_=_C858 ,C471_=_C860 ,\nC471_=_C861 ,C471_=_C867 ,C471_=_C874 ,C471_=_C879 ,C471_=_C880 ,C471_=_C881 ,\nC471_=_C886 ,C471_=_C887 ,C471_=_C897 ,C472_=_C475 ,C472_=_C482 ,C472_=_C536 ,\nC472_=_C605 ,C472_=_C628 ,C472_=_C656 ,C472_=_C671 ,C472_=_C688 ,C472_=_C689 ,\nC472_=_C690 ,C472_=_C697 ,C472_=_C701 ,C472_=_C704 ,C472_=_C740 ,C472_=_C743 ,\nC472_=_C752 ,C472_=_C762 ,C472_=_C773 ,C472_=_C777 ,C472_=_C780 ,C472_=_C782 ,\nC472_=_C784 ,C472_=_C786 ,C472_=_C788 ,C472_=_C789 ,C472_=_C798 ,C472_=_C808 ,\nC472_=_C819 ,C472_=_C821 ,C472_=_C834 ,C472_=_C838 ,C472_=_C842 ,C472_=_C855 ,\nC472_=_C858 ,C472_=_C860 ,C472_=_C861 ,C472_=_C867 ,C472_=_C875 ,C472_=_C882 ,\nC472_=_C886 ,C472_=_C889 ,C472_=_C894 ,C473_=_C474 ,C473_=_C478 ,C473_=_C515 ,\nC473_=_C519 ,C473_=_C531 ,C473_=_C533 ,C473_=_C543 ,C473_=_C551 ,C473_=_C594 ,\nC473_=_C604 ,C473_=_C637 ,C473_=_C643 ,C473_=_C659 ,C473_=_C677 ,C473_=_C679 ,\nC473_=_C691 ,C473_=_C693 ,C473_=_C705 ,C473_=_C721 ,C473_=_C726 ,C473_=_C739 ,\nC473_=_C742 ,C473_=_C743 ,C473_=_C752 ,C473_=_C768 ,C473_=_C774 ,C473_=_C780 ,\nC473_=_C786 ,C473_=_C798 ,C473_=_C811 ,C473_=_C816 ,C473_=_C820 ,C473_=_C821 ,\nC473_=_C841 ,C473_=_C844 ,C473_=_C851 ,C473_=_C871 ,C473_=_C876 ,C473_=_C880 ,\nC473_=_C881 ,C473_=_C885 ,C473_=_C887 ,C474_=_C477 ,C474_=_C515 ,C474_=_C520 ,\nC474_=_C534 ,C474_=_C575 ,C474_=_C578 ,C474_=_C579 ,C474_=_C584 ,C474_=_C595 ,\nC474_=_C616 ,C474_=_C618 ,C474_=_C637 ,C474_=_C663 ,C474_=_C673 ,C474_=_C675 ,\nC474_=_C680 ,C474_=_C689 ,C474_=_C696 ,C474_=_C697 ,C474_=_C706 ,C474_=_C711 ,\nC474_=_C721 ,C474_=_C742 ,C474_=_C743 ,C474_=_C748 ,C474_=_C751 ,C474_=_C784 ,\nC474_=_C793 ,C474_=_C797 ,C474_=_C806 ,C474_=_C807 ,C474_=_C808 ,C474_=_C816 ,\nC474_=_C820 ,C474_=_C821 ,C474_=_C828 ,C474_=_C842 ,C474_=_C844 ,C474_=_C847 ,\nC474_=_C855 ,C474_=_C868 ,C474_=_C871 ,C474_=_C875 ,C474_=_C876 ,C474_=_C883 ,\nC474_=_C890 ,C474_=_C896 ,C474_=_C897 ,C475_=_C476 ,C475_=_C477 ,C475_=_C478 ,\nC475_=_C479 ,C475_=_C501 ,C475_=_C502 ,C475_=_C512 ,C475_=_C519 ,C475_=_C520 ,\nC475_=_C521 ,C475_=_C522 ,C475_=_C536 ,C475_=_C605 ,C475_=_C624 ,C475_=_C635 ,\nC475_=_C636 ,C475_=_C637 ,C475_=_C639 ,C475_=_C658 ,C475_=_C665 ,C475_=_C667 ,\nC475_=_C671 ,C475_=_C673 ,C475_=_C699 ,C475_=_C743 ,C475_=_C745 ,C475_=_C762 ,\nC475_=_C773 ,C475_=_C780 ,C475_=_C784 ,C475_=_C786 ,C475_=_C789 ,C475_=_C797 ,\nC475_=_C817 ,C475_=_C819 ,C475_=_C820 ,C475_=_C822 ,C475_=_C834 ,C475_=_C835 ,\nC475_=_C866 ,C475_=_C871 ,C475_=_C873 ,C475_=_C874 ,C475_=_C875 ,C475_=_C879 ,\nC475_=_C882 ,C476_=_C477 ,C476_=_C478 ,C476_=_C479 ,C476_=_C523 ,C476_=_C528 ,\nC476_=_C538 ,C476_=_C539 ,C476_=_C540 ,C476_=_C541 ,C476_=_C582 ,C476_=_C583 ,\nC476_=_C584 ,C476_=_C590 ,C476_=_C591 ,C476_=_C607 ,C476_=_C625 ,C476_=_C629 ,\nC476_=_C635 ,C476_=_C636 ,C476_=_C637 ,C476_=_C639 ,C476_=_C648 ,C476_=_C660 ,\nC476_=_C676 ,C476_=_C684 ,C476_=_C685 ,C476_=_C707 ,C476_=_C709 ,C476_=_C710 ,\nC476_=_C734 ,C476_=_C745 ,C476_=_C763 ,C476_=_C766 ,C476_=_C768 ,C476_=_C778 ,\nC476_=_C787 ,C476_=_C797 ,C476_=_C807 ,C476_=_C808 ,C476_=_C817 ,C476_=_C822 ,\nC476_=_C835 ,C476_=_C837 ,C476_=_C838 ,C476_=_C839 ,C476_=_C860 ,C476_=_C865 ,\nC476_=_C870 ,C476_=_C873 ,C476_=_C877 ,C476_=_C880 ,C476_=_C885 ,C476_=_C888 ,\nC476_=_C895 ,C476_=_C897 ,C476_=_C898 ,C477_=_C478 ,C477_=_C479 ,C477_=_C512 ,\nC477_=_C536 ,C477_=_C575 ,C477_=_C579 ,C477_=_C594 ,C477_=_C595</w:t>
      </w:r>
    </w:p>
    <w:p>
      <w:pPr>
        <w:pStyle w:val="PreformattedText"/>
        <w:bidi w:val="0"/>
        <w:spacing w:before="0" w:after="0"/>
        <w:jc w:val="left"/>
        <w:rPr/>
      </w:pPr>
      <w:r>
        <w:rPr/>
        <w:t xml:space="preserve"> </w:t>
      </w:r>
      <w:r>
        <w:rPr/>
        <w:t>,C477_=_C596 ,\nC477_=_C597 ,C477_=_C635 ,C477_=_C636 ,C477_=_C637 ,C477_=_C639 ,C477_=_C650 ,\nC477_=_C656 ,C477_=_C660 ,C477_=_C662 ,C477_=_C663 ,C477_=_C673 ,C477_=_C675 ,\nC477_=_C689 ,C477_=_C695 ,C477_=_C706 ,C477_=_C711 ,C477_=_C719 ,C477_=_C745 ,\nC477_=_C747 ,C477_=_C748 ,C477_=_C783 ,C477_=_C809 ,C477_=_C810 ,C477_=_C811 ,\nC477_=_C817 ,C477_=_C822 ,C477_=_C823 ,C477_=_C824 ,C477_=_C832 ,C477_=_C840 ,\nC477_=_C842 ,C477_=_C856 ,C477_=_C871 ,C477_=_C872 ,C477_=_C875 ,C477_=_C876 ,\nC477_=_C877 ,C477_=_C886 ,C477_=_C888 ,C477_=_C889 ,C478_=_C479 ,C478_=_C516 ,\nC478_=_C518 ,C478_=_C519 ,C478_=_C535 ,C478_=_C604 ,C478_=_C606 ,C478_=_C631 ,\nC478_=_C635 ,C478_=_C636 ,C478_=_C637 ,C478_=_C639 ,C478_=_C648 ,C478_=_C654 ,\nC478_=_C687 ,C478_=_C688 ,C478_=_C704 ,C478_=_C712 ,C478_=_C718 ,C478_=_C719 ,\nC478_=_C721 ,C478_=_C727 ,C478_=_C735 ,C478_=_C745 ,C478_=_C774 ,C478_=_C779 ,\nC478_=_C788 ,C478_=_C791 ,C478_=_C798 ,C478_=_C809 ,C478_=_C817 ,C478_=_C822 ,\nC478_=_C851 ,C478_=_C855 ,C478_=_C857 ,C478_=_C871 ,C478_=_C872 ,C478_=_C880 ,\nC478_=_C888 ,C478_=_C891 ,C478_=_C892 ,C478_=_C895 ,C479_=_C491 ,C479_=_C502 ,\nC479_=_C522 ,C479_=_C527 ,C479_=_C539 ,C479_=_C591 ,C479_=_C599 ,C479_=_C612 ,\nC479_=_C613 ,C479_=_C635 ,C479_=_C636 ,C479_=_C637 ,C479_=_C639 ,C479_=_C674 ,\nC479_=_C680 ,C479_=_C681 ,C479_=_C696 ,C479_=_C705 ,C479_=_C709 ,C479_=_C730 ,\nC479_=_C745 ,C479_=_C748 ,C479_=_C762 ,C479_=_C772 ,C479_=_C774 ,C479_=_C789 ,\nC479_=_C814 ,C479_=_C817 ,C479_=_C822 ,C479_=_C827 ,C479_=_C834 ,C479_=_C836 ,\nC479_=_C838 ,C479_=_C847 ,C479_=_C871 ,C479_=_C878 ,C479_=_C884 ,C479_=_C885 ,\nC479_=_C891 ,C479_=_C894 ,C479_=_C897 ,C482_=_C484 ,C482_=_C493 ,C482_=_C495 ,\nC482_=_C580 ,C482_=_C585 ,C482_=_C586 ,C482_=_C587 ,C482_=_C590 ,C482_=_C637 ,\nC482_=_C640 ,C482_=_C641 ,C482_=_C643 ,C482_=_C645 ,C482_=_C646 ,C482_=_C654 ,\nC482_=_C655 ,C482_=_C668 ,C482_=_C671 ,C482_=_C698 ,C482_=_C701 ,C482_=_C704 ,\nC482_=_C711 ,C482_=_C712 ,C482_=_C737 ,C482_=_C746 ,C482_=_C747 ,C482_=_C748 ,\nC482_=_C749 ,C482_=_C751 ,C482_=_C757 ,C482_=_C759 ,C482_=_C762 ,C482_=_C778 ,\nC482_=_C786 ,C482_=_C808 ,C482_=_C821 ,C482_=_C828 ,C482_=_C836 ,C482_=_C850 ,\nC482_=_C853 ,C482_=_C854 ,C482_=_C855 ,C482_=_C874 ,C482_=_C879 ,C482_=_C884 ,\nC482_=_C891 ,C482_=_C892 ,C482_=_C893 ,C484_=_C531 ,C484_=_C532 ,C484_=_C533 ,\nC484_=_C534 ,C484_=_C567 ,C484_=_C575 ,C484_=_C591 ,C484_=_C602 ,C484_=_C640 ,\nC484_=_C641 ,C484_=_C643 ,C484_=_C670 ,C484_=_C672 ,C484_=_C678 ,C484_=_C679 ,\nC484_=_C680 ,C484_=_C681 ,C484_=_C689 ,C484_=_C690 ,C484_=_C704 ,C484_=_C725 ,\nC484_=_C738 ,C484_=_C746 ,C484_=_C747 ,C484_=_C748 ,C484_=_C749 ,C484_=_C751 ,\nC484_=_C755 ,C484_=_C760 ,C484_=_C779 ,C484_=_C782 ,C484_=_C783 ,C484_=_C784 ,\nC484_=_C796 ,C484_=_C808 ,C484_=_C822 ,C484_=_C824 ,C484_=_C837 ,C484_=_C844 ,\nC484_=_C850 ,C484_=_C860 ,C484_=_C866 ,C484_=_C867 ,C484_=_C875 ,C484_=_C898 ,\nC486_=_C535 ,C486_=_C536 ,C486_=_C537 ,C486_=_C612 ,C486_=_C641 ,C486_=_C645 ,\nC486_=_C646 ,C486_=_C648 ,C486_=_C661 ,C486_=_C674 ,C486_=_C682 ,C486_=_C683 ,\nC486_=_C684 ,C486_=_C685 ,C486_=_C697 ,C486_=_C699 ,C486_=_C745 ,C486_=_C752 ,\nC486_=_C766 ,C486_=_C775 ,C486_=_C779 ,C486_=_C807 ,C486_=_C819 ,C486_=_C820 ,\nC486_=_C821 ,C486_=_C823 ,C486_=_C826 ,C486_=_C836 ,C486_=_C847 ,C486_=_C858 ,\nC486_=_C865 ,C486_=_C866 ,C486_=_C875 ,C486_=_C892 ,C488_=_C517 ,C488_=_C537 ,\nC488_=_C538 ,C488_=_C544 ,C488_=_C581 ,C488_=_C583 ,C488_=_C587 ,C488_=_C595 ,\nC488_=_C606 ,C488_=_C615 ,C488_=_C625 ,C488_=_C648 ,C488_=_C649 ,C488_=_C662 ,\nC488_=_C691 ,C488_=_C693 ,C488_=_C694 ,C488_=_C754 ,C488_=_C755 ,C488_=_C763 ,\nC488_=_C766 ,C488_=_C783 ,C488_=_C786 ,C488_=_C791 ,C488_=_C793 ,C488_=_C810 ,\nC488_=_C811 ,C488_=_C820 ,C488_=_C824 ,C488_=_C826 ,C488_=_C842 ,C488_=_C843 ,\nC488_=_C851 ,C488_=_C858 ,C488_=_C870 ,C488_=_C879 ,C488_=_C880 ,C488_=_C882 ,\nC488_=_C889 ,C488_=_C899 ,C491_=_C492 ,C491_=_C493 ,C491_=_C501 ,C491_=_C518 ,\nC491_=_C522 ,C491_=_C533 ,C491_=_C586 ,C491_=_C625 ,C491_=_C627 ,C491_=_C630 ,\nC491_=_C635 ,C491_=_C639 ,C491_=_C640 ,C491_=_C646 ,C491_=_C650 ,C491_=_C656 ,\nC491_=_C672 ,C491_=_C674 ,C491_=_C680 ,C491_=_C699 ,C491_=_C730 ,C491_=_C733 ,\nC491_=_C755 ,C491_=_C759 ,C491_=_C760 ,C491_=_C762 ,C491_=_C773 ,C491_=_C801 ,\nC491_=_C806 ,C491_=_C817 ,C491_=_C825 ,C491_=_C826 ,C491_=_C827 ,C491_=_C828 ,\nC491_=_C838 ,C491_=_C858 ,C491_=_C872 ,C491_=_C878 ,C491_=_C887 ,C491_=_C889 ,\nC491_=_C890 ,C491_=_C893 ,C492_=_C493 ,C492_=_C502 ,C492_=_C504 ,C492_=_C516 ,\nC492_=_C517 ,C492_=_C577 ,C492_=_C578 ,C492_=_C584 ,C492_=_C609 ,C492_=_C618 ,\nC492_=_C627 ,C492_=_C640 ,C492_=_C649 ,C492_=_C650 ,C492_=_C658 ,C492_=_C659 ,\nC492_=_C660 ,C492_=_C668 ,C492_=_C678 ,C492_=_C701 ,C492_=_C726 ,C492_=_C737 ,\nC492_=_C738 ,C492_=_C740 ,C492_=_C742 ,C492_=_C745 ,C492_=_C752 ,C492_=_C755 ,\nC492_=_C766 ,C492_=_C773 ,C492_=_C774 ,C492_=_C788 ,C492_=_C817 ,C492_=_C825 ,\nC492_=_C826 ,C492_=_C827 ,C492_=_C828 ,C492_=_C854 ,C492_=_C858 ,C492_=_C872 ,\nC492_=_C873 ,C492_=_C885 ,C492_=_C886 ,C492_=_C887 ,C492_=_C897 ,C493_=_C508 ,\nC493_=_C519 ,C493_=_C585 ,C493_=_C586 ,C493_=_C587 ,C493_=_C591 ,C493_=_C640 ,\nC493_=_C643 ,C493_=_C646 ,C493_=_C650 ,C493_=_C665 ,C493_=_C668 ,C493_=_C675 ,\nC493_=_C698 ,C493_=_C701 ,C493_=_C711 ,C493_=_C712 ,C493_=_C739 ,C493_=_C755 ,\nC493_=_C759 ,C493_=_C771 ,C493_=_C775 ,C493_=_C778 ,C493_=_C779 ,C493_=_C817 ,\nC493_=_C825 ,C493_=_C826 ,C493_=_C827 ,C493_=_C828 ,C493_=_C845 ,C493_=_C850 ,\nC493_=_C854 ,C493_=_C873 ,C493_=_C874 ,C493_=_C876 ,C493_=_C878 ,C493_=_C879 ,\nC493_=_C884 ,C493_=_C887 ,C493_=_C891 ,C493_=_C896 ,C493_=_C897 ,C493_=_C898 ,\nC495_=_C501 ,C495_=_C502 ,C495_=_C523 ,C495_=_C599 ,C495_=_C604 ,C495_=_C645 ,\nC495_=_C654 ,C495_=_C655 ,C495_=_C656 ,C495_=_C658 ,C495_=_C662 ,C495_=_C669 ,\nC495_=_C670 ,C495_=_C674 ,C495_=_C681 ,C495_=_C685 ,C495_=_C686 ,C495_=_C699 ,\nC495_=_C709 ,C495_=_C718 ,C495_=_C726 ,C495_=_C728 ,C495_=_C749 ,C495_=_C757 ,\nC495_=_C768 ,C495_=_C775 ,C495_=_C777 ,C495_=_C798 ,C495_=_C827 ,C495_=_C840 ,\nC495_=_C843 ,C495_=_C860 ,C495_=_C865 ,C495_=_C870 ,C495_=_C872 ,C495_=_C875 ,\nC495_=_C881 ,C495_=_C882 ,C495_=_C891 ,C495_=_C892 ,C495_=_C896 ,C495_=_C897 ,\nC495_=_C898 ,C501_=_C514 ,C501_=_C515 ,C501_=_C523 ,C501_=_C540 ,C501_=_C635 ,\nC501_=_C640 ,C501_=_C646 ,C501_=_C650 ,C501_=_C656 ,C501_=_C667 ,C501_=_C669 ,\nC501_=_C670 ,C501_=_C674 ,C501_=_C705 ,C501_=_C739 ,C501_=_C749 ,C501_=_C759 ,\nC501_=_C760 ,C501_=_C768 ,C501_=_C770 ,C501_=_C771 ,C501_=_C772 ,C501_=_C777 ,\nC501_=_C798 ,C501_=_C807 ,C501_=_C825 ,C501_=_C834 ,C501_=_C851 ,C501_=_C858 ,\nC501_=_C865 ,C501_=_C870 ,C501_=_C871 ,C501_=_C875 ,C501_=_C879 ,C501_=_C889 ,\nC501_=_C893 ,C501_=_C895 ,C501_=_C896 ,C502_=_C504 ,C502_=_C519 ,C502_=_C520 ,\nC502_=_C521 ,C502_=_C522 ,C502_=_C527 ,C502_=_C531 ,C502_=_C535 ,C502_=_C536 ,\nC502_=_C544 ,C502_=_C548 ,C502_=_C612 ,C502_=_C613 ,C502_=_C624 ,C502_=_C627 ,\nC502_=_C654 ,C502_=_C658 ,C502_=_C659 ,C502_=_C660 ,C502_=_C670 ,C502_=_C673 ,\nC502_=_C680 ,C502_=_C686 ,C502_=_C699 ,C502_=_C705 ,C502_=_C726 ,C502_=_C730 ,\nC502_=_C739 ,C502_=_C762 ,C502_=_C764 ,C502_=_C772 ,C502_=_C789 ,C502_=_C814 ,\nC502_=_C834 ,C502_=_C835 ,C502_=_C836 ,C502_=_C840 ,C502_=_C843 ,C502_=_C847 ,\nC502_=_C858 ,C502_=_C865 ,C502_=_C871 ,C502_=_C872 ,C502_=_C873 ,C502_=_C874 ,\nC502_=_C878 ,C502_=_C881 ,C502_=_C882 ,C502_=_C888 ,C502_=_C891 ,C502_=_C896 ,\nC504_=_C518 ,C504_=_C530 ,C504_=_C531 ,C504_=_C538 ,C504_=_C543 ,C504_=_C579 ,\nC504_=_C588 ,C504_=_C594 ,C504_=_C607 ,C504_=_C609 ,C504_=_C615 ,C504_=_C658 ,\nC504_=_C659 ,C504_=_C660 ,C504_=_C662 ,C504_=_C665 ,C504_=_C682 ,C504_=_C684 ,\nC504_=_C687 ,C504_=_C696 ,C504_=_C706 ,C504_=_C709 ,C504_=_C715 ,C504_=_C722 ,\nC504_=_C726 ,C504_=_C734 ,C504_=_C752 ,C504_=_C762 ,C504_=_C764 ,C504_=_C771 ,\nC504_=_C788 ,C504_=_C797 ,C504_=_C804 ,C504_=_C806 ,C504_=_C809 ,C504_=_C814 ,\nC504_=_C815 ,C504_=_C822 ,C504_=_C840 ,C504_=_C850 ,C504_=_C855 ,C504_=_C861 ,\nC504_=_C877 ,C504_=_C885 ,C504_=_C890 ,C504_=_C894 ,C507_=_C528 ,C507_=_C529 ,\nC507_=_C538 ,C507_=_C540 ,C507_=_C551 ,C507_=_C567 ,C507_=_C581 ,C507_=_C582 ,\nC507_=_C607 ,C507_=_C615 ,C507_=_C619 ,C507_=_C625 ,C507_=_C627 ,C507_=_C639 ,\nC507_=_C662 ,C507_=_C663 ,C507_=_C675 ,C507_=_C676 ,C507_=_C679 ,C507_=_C680 ,\nC507_=_C683 ,C507_=_C694 ,C507_=_C696 ,C507_=_C704 ,C507_=_C707 ,C507_=_C720 ,\nC507_=_C721 ,C507_=_C734 ,C507_=_C735 ,C507_=_C736 ,C507_=_C746 ,C507_=_C747 ,\nC507_=_C749 ,C507_=_C757 ,C507_=_C760 ,C507_=_C762 ,C507_=_C763 ,C507_=_C771 ,\nC507_=_C772 ,C507_=_C783 ,C507_=_C789 ,C507_=_C793 ,C507_=_C810 ,C507_=_C832 ,\nC507_=_C835 ,C507_=_C837 ,C507_=_C843 ,C507_=_C845 ,C507_=_C851 ,C507_=_C854 ,\nC507_=_C855 ,C507_=_C860 ,C507_=_C867 ,C507_=_C878 ,C507_=_C884 ,C508_=_C519 ,\nC508_=_C520 ,C508_=_C551 ,C508_=_C567 ,C508_=_C597 ,C508_=_C664 ,C508_=_C665 ,\nC508_=_C667 ,C508_=_C670 ,C508_=_C686 ,C508_=_C712 ,C508_=_C725 ,C508_=_C727 ,\nC508_=_C740 ,C508_=_C745 ,C508_=_C757 ,C508_=_C764 ,C508_=_C775 ,C508_=_C778 ,\nC508_=_C797 ,C508_=_C801 ,C508_=_C820 ,C508_=_C834 ,C508_=_C838 ,C508_=_C845 ,\nC508_=_C866 ,C508_=_C868 ,C508_=_C870 ,C508_=_C878 ,C508_=_C887 ,C508_=_C891 ,\nC508_=_C894 ,C508_=_C897 ,C508_=_C898 ,C512_=_C513 ,C512_=_C606 ,C512_=_C613 ,\nC512_=_C616 ,C512_=_C629 ,C512_=_C636 ,C512_=_C648 ,C512_=_C650 ,C512_=_C665 ,\nC512_=_C667 ,C512_=_C671 ,C512_=_C675 ,C512_=_C691 ,C512_=_C693 ,C512_=_C699 ,\nC512_=_C725 ,C512_=_C730 ,C512_=_C740 ,C512_=_C766 ,C512_=_C767 ,C512_=_C768 ,\nC512_=_C783 ,C512_=_C791 ,C512_=_C797 ,C512_=_C804 ,C512_=_C807 ,C512_=_C819 ,\nC512_=_C820 ,C512_=_C824 ,C512_=_C825 ,C512_=_C857 ,C512_=_C860 ,C512_=_C866 ,\nC512_=_C870 ,C512_=_C871 ,C512_=_C872 ,C512_=_C877 ,C512_=_C881 ,C512_=_C896 ,\nC512_=_C899 ,C513_=_C544 ,C513_=_C550 ,C513_=_C575 ,C513_=_C619 ,C513_=_C620 ,\nC513_=_C643 ,C513_=_C645 ,C513_=_C649 ,C513_=_C650 ,C513_=_C664 ,C513_=_C665 ,\nC513_=_C673 ,C513_=_C683 ,C513_=_C689 ,C513_=_C698</w:t>
      </w:r>
    </w:p>
    <w:p>
      <w:pPr>
        <w:pStyle w:val="PreformattedText"/>
        <w:bidi w:val="0"/>
        <w:spacing w:before="0" w:after="0"/>
        <w:jc w:val="left"/>
        <w:rPr/>
      </w:pPr>
      <w:r>
        <w:rPr/>
        <w:t xml:space="preserve"> </w:t>
      </w:r>
      <w:r>
        <w:rPr/>
        <w:t>,C513_=_C703 ,C513_=_C707 ,\nC513_=_C735 ,C513_=_C740 ,C513_=_C754 ,C513_=_C760 ,C513_=_C766 ,C513_=_C767 ,\nC513_=_C768 ,C513_=_C772 ,C513_=_C774 ,C513_=_C780 ,C513_=_C781 ,C513_=_C786 ,\nC513_=_C798 ,C513_=_C839 ,C513_=_C851 ,C513_=_C856 ,C513_=_C867 ,C513_=_C870 ,\nC513_=_C874 ,C513_=_C875 ,C513_=_C877 ,C513_=_C880 ,C513_=_C883 ,C513_=_C897 ,\nC514_=_C515 ,C514_=_C516 ,C514_=_C521 ,C514_=_C526 ,C514_=_C534 ,C514_=_C538 ,\nC514_=_C539 ,C514_=_C570 ,C514_=_C607 ,C514_=_C616 ,C514_=_C618 ,C514_=_C620 ,\nC514_=_C624 ,C514_=_C630 ,C514_=_C640 ,C514_=_C641 ,C514_=_C655 ,C514_=_C658 ,\nC514_=_C667 ,C514_=_C669 ,C514_=_C676 ,C514_=_C681 ,C514_=_C684 ,C514_=_C687 ,\nC514_=_C697 ,C514_=_C699 ,C514_=_C709 ,C514_=_C710 ,C514_=_C719 ,C514_=_C722 ,\nC514_=_C729 ,C514_=_C742 ,C514_=_C755 ,C514_=_C770 ,C514_=_C771 ,C514_=_C772 ,\nC514_=_C781 ,C514_=_C782 ,C514_=_C796 ,C514_=_C801 ,C514_=_C811 ,C514_=_C815 ,\nC514_=_C817 ,C514_=_C819 ,C514_=_C825 ,C514_=_C828 ,C514_=_C834 ,C514_=_C839 ,\nC514_=_C842 ,C514_=_C856 ,C514_=_C860 ,C514_=_C871 ,C514_=_C874 ,C514_=_C875 ,\nC514_=_C876 ,C514_=_C879 ,C514_=_C881 ,C514_=_C883 ,C514_=_C895 ,C515_=_C533 ,\nC515_=_C534 ,C515_=_C584 ,C515_=_C604 ,C515_=_C616 ,C515_=_C629 ,C515_=_C631 ,\nC515_=_C640 ,C515_=_C643 ,C515_=_C663 ,C515_=_C667 ,C515_=_C679 ,C515_=_C689 ,\nC515_=_C705 ,C515_=_C706 ,C515_=_C721 ,C515_=_C746 ,C515_=_C752 ,C515_=_C768 ,\nC515_=_C770 ,C515_=_C771 ,C515_=_C772 ,C515_=_C775 ,C515_=_C780 ,C515_=_C784 ,\nC515_=_C787 ,C515_=_C789 ,C515_=_C797 ,C515_=_C807 ,C515_=_C811 ,C515_=_C816 ,\nC515_=_C817 ,C515_=_C825 ,C515_=_C834 ,C515_=_C841 ,C515_=_C844 ,C515_=_C860 ,\nC515_=_C868 ,C515_=_C871 ,C515_=_C872 ,C515_=_C874 ,C515_=_C880 ,C515_=_C883 ,\nC515_=_C890 ,C515_=_C895 ,C515_=_C896 ,C515_=_C899 ,C516_=_C517 ,C516_=_C518 ,\nC516_=_C526 ,C516_=_C527 ,C516_=_C528 ,C516_=_C529 ,C516_=_C530 ,C516_=_C538 ,\nC516_=_C570 ,C516_=_C583 ,C516_=_C600 ,C516_=_C606 ,C516_=_C624 ,C516_=_C627 ,\nC516_=_C630 ,C516_=_C640 ,C516_=_C649 ,C516_=_C658 ,C516_=_C661 ,C516_=_C668 ,\nC516_=_C676 ,C516_=_C677 ,C516_=_C684 ,C516_=_C687 ,C516_=_C693 ,C516_=_C708 ,\nC516_=_C712 ,C516_=_C722 ,C516_=_C729 ,C516_=_C737 ,C516_=_C742 ,C516_=_C745 ,\nC516_=_C752 ,C516_=_C755 ,C516_=_C771 ,C516_=_C773 ,C516_=_C774 ,C516_=_C777 ,\nC516_=_C780 ,C516_=_C781 ,C516_=_C788 ,C516_=_C791 ,C516_=_C828 ,C516_=_C844 ,\nC516_=_C856 ,C516_=_C857 ,C516_=_C858 ,C516_=_C871 ,C516_=_C872 ,C516_=_C873 ,\nC516_=_C874 ,C516_=_C883 ,C516_=_C885 ,C516_=_C891 ,C516_=_C892 ,C517_=_C534 ,\nC517_=_C544 ,C517_=_C550 ,C517_=_C607 ,C517_=_C619 ,C517_=_C625 ,C517_=_C627 ,\nC517_=_C631 ,C517_=_C639 ,C517_=_C649 ,C517_=_C658 ,C517_=_C661 ,C517_=_C662 ,\nC517_=_C668 ,C517_=_C670 ,C517_=_C672 ,C517_=_C678 ,C517_=_C684 ,C517_=_C694 ,\nC517_=_C711 ,C517_=_C728 ,C517_=_C737 ,C517_=_C745 ,C517_=_C751 ,C517_=_C752 ,\nC517_=_C755 ,C517_=_C763 ,C517_=_C766 ,C517_=_C773 ,C517_=_C774 ,C517_=_C782 ,\nC517_=_C783 ,C517_=_C791 ,C517_=_C793 ,C517_=_C815 ,C517_=_C816 ,C517_=_C835 ,\nC517_=_C841 ,C517_=_C852 ,C517_=_C857 ,C517_=_C858 ,C517_=_C861 ,C517_=_C865 ,\nC517_=_C872 ,C517_=_C882 ,C517_=_C887 ,C517_=_C892 ,C517_=_C894 ,C518_=_C520 ,\nC518_=_C538 ,C518_=_C543 ,C518_=_C585 ,C518_=_C586 ,C518_=_C599 ,C518_=_C606 ,\nC518_=_C620 ,C518_=_C625 ,C518_=_C627 ,C518_=_C628 ,C518_=_C630 ,C518_=_C639 ,\nC518_=_C661 ,C518_=_C669 ,C518_=_C670 ,C518_=_C671 ,C518_=_C672 ,C518_=_C684 ,\nC518_=_C699 ,C518_=_C712 ,C518_=_C730 ,C518_=_C733 ,C518_=_C762 ,C518_=_C774 ,\nC518_=_C775 ,C518_=_C776 ,C518_=_C787 ,C518_=_C788 ,C518_=_C791 ,C518_=_C806 ,\nC518_=_C826 ,C518_=_C827 ,C518_=_C835 ,C518_=_C837 ,C518_=_C840 ,C518_=_C865 ,\nC518_=_C868 ,C518_=_C870 ,C518_=_C890 ,C518_=_C891 ,C518_=_C892 ,C518_=_C896 ,\nC519_=_C520 ,C519_=_C521 ,C519_=_C522 ,C519_=_C543 ,C519_=_C551 ,C519_=_C604 ,\nC519_=_C624 ,C519_=_C658 ,C519_=_C664 ,C519_=_C665 ,C519_=_C673 ,C519_=_C678 ,\nC519_=_C712 ,C519_=_C721 ,C519_=_C725 ,C519_=_C727 ,C519_=_C757 ,C519_=_C762 ,\nC519_=_C770 ,C519_=_C773 ,C519_=_C774 ,C519_=_C775 ,C519_=_C776 ,C519_=_C786 ,\nC519_=_C797 ,C519_=_C798 ,C519_=_C801 ,C519_=_C821 ,C519_=_C834 ,C519_=_C835 ,\nC519_=_C838 ,C519_=_C840 ,C519_=_C845 ,C519_=_C851 ,C519_=_C873 ,C519_=_C874 ,\nC519_=_C877 ,C519_=_C878 ,C519_=_C880 ,C519_=_C887 ,C519_=_C891 ,C519_=_C897 ,\nC519_=_C898 ,C520_=_C521 ,C520_=_C522 ,C520_=_C539 ,C520_=_C543 ,C520_=_C567 ,\nC520_=_C585 ,C520_=_C599 ,C520_=_C620 ,C520_=_C624 ,C520_=_C637 ,C520_=_C658 ,\nC520_=_C670 ,C520_=_C673 ,C520_=_C675 ,C520_=_C680 ,C520_=_C683 ,C520_=_C686 ,\nC520_=_C696 ,C520_=_C745 ,C520_=_C748 ,C520_=_C762 ,C520_=_C787 ,C520_=_C820 ,\nC520_=_C828 ,C520_=_C834 ,C520_=_C835 ,C520_=_C837 ,C520_=_C840 ,C520_=_C844 ,\nC520_=_C845 ,C520_=_C870 ,C520_=_C873 ,C520_=_C874 ,C520_=_C891 ,C521_=_C522 ,\nC521_=_C539 ,C521_=_C582 ,C521_=_C588 ,C521_=_C607 ,C521_=_C612 ,C521_=_C620 ,\nC521_=_C624 ,C521_=_C635 ,C521_=_C641 ,C521_=_C643 ,C521_=_C655 ,C521_=_C658 ,\nC521_=_C659 ,C521_=_C664 ,C521_=_C671 ,C521_=_C672 ,C521_=_C673 ,C521_=_C681 ,\nC521_=_C683 ,C521_=_C691 ,C521_=_C697 ,C521_=_C698 ,C521_=_C715 ,C521_=_C742 ,\nC521_=_C762 ,C521_=_C763 ,C521_=_C767 ,C521_=_C771 ,C521_=_C796 ,C521_=_C811 ,\nC521_=_C824 ,C521_=_C834 ,C521_=_C835 ,C521_=_C842 ,C521_=_C867 ,C521_=_C873 ,\nC521_=_C874 ,C521_=_C875 ,C521_=_C878 ,C522_=_C527 ,C522_=_C533 ,C522_=_C537 ,\nC522_=_C541 ,C522_=_C582 ,C522_=_C585 ,C522_=_C586 ,C522_=_C612 ,C522_=_C613 ,\nC522_=_C615 ,C522_=_C624 ,C522_=_C629 ,C522_=_C650 ,C522_=_C658 ,C522_=_C664 ,\nC522_=_C672 ,C522_=_C673 ,C522_=_C680 ,C522_=_C687 ,C522_=_C705 ,C522_=_C720 ,\nC522_=_C729 ,C522_=_C730 ,C522_=_C762 ,C522_=_C767 ,C522_=_C772 ,C522_=_C773 ,\nC522_=_C781 ,C522_=_C789 ,C522_=_C791 ,C522_=_C801 ,C522_=_C814 ,C522_=_C822 ,\nC522_=_C825 ,C522_=_C826 ,C522_=_C834 ,C522_=_C835 ,C522_=_C836 ,C522_=_C838 ,\nC522_=_C847 ,C522_=_C871 ,C522_=_C872 ,C522_=_C873 ,C522_=_C874 ,C522_=_C879 ,\nC522_=_C886 ,C522_=_C889 ,C522_=_C891 ,C523_=_C528 ,C523_=_C535 ,C523_=_C538 ,\nC523_=_C539 ,C523_=_C540 ,C523_=_C541 ,C523_=_C595 ,C523_=_C607 ,C523_=_C619 ,\nC523_=_C629 ,C523_=_C631 ,C523_=_C635 ,C523_=_C636 ,C523_=_C648 ,C523_=_C656 ,\nC523_=_C669 ,C523_=_C670 ,C523_=_C674 ,C523_=_C684 ,C523_=_C698 ,C523_=_C707 ,\nC523_=_C710 ,C523_=_C719 ,C523_=_C734 ,C523_=_C736 ,C523_=_C777 ,C523_=_C778 ,\nC523_=_C796 ,C523_=_C807 ,C523_=_C808 ,C523_=_C837 ,C523_=_C838 ,C523_=_C839 ,\nC523_=_C860 ,C523_=_C865 ,C523_=_C870 ,C523_=_C873 ,C523_=_C875 ,C523_=_C882 ,\nC523_=_C885 ,C523_=_C888 ,C523_=_C890 ,C523_=_C895 ,C523_=_C896 ,C523_=_C898 ,\nC523_=_C899 ,C526_=_C527 ,C526_=_C528 ,C526_=_C529 ,C526_=_C530 ,C526_=_C532 ,\nC526_=_C538 ,C526_=_C550 ,C526_=_C561 ,C526_=_C570 ,C526_=_C578 ,C526_=_C581 ,\nC526_=_C609 ,C526_=_C624 ,C526_=_C630 ,C526_=_C658 ,C526_=_C661 ,C526_=_C668 ,\nC526_=_C674 ,C526_=_C676 ,C526_=_C677 ,C526_=_C684 ,C526_=_C685 ,C526_=_C687 ,\nC526_=_C727 ,C526_=_C735 ,C526_=_C742 ,C526_=_C745 ,C526_=_C759 ,C526_=_C763 ,\nC526_=_C764 ,C526_=_C771 ,C526_=_C780 ,C526_=_C781 ,C526_=_C798 ,C526_=_C801 ,\nC526_=_C828 ,C526_=_C838 ,C526_=_C839 ,C526_=_C841 ,C526_=_C843 ,C526_=_C844 ,\nC526_=_C845 ,C526_=_C868 ,C526_=_C872 ,C526_=_C873 ,C526_=_C874 ,C526_=_C877 ,\nC526_=_C882 ,C526_=_C883 ,C526_=_C886 ,C526_=_C892 ,C527_=_C528 ,C527_=_C529 ,\nC527_=_C530 ,C527_=_C561 ,C527_=_C580 ,C527_=_C602 ,C527_=_C612 ,C527_=_C613 ,\nC527_=_C618 ,C527_=_C661 ,C527_=_C665 ,C527_=_C676 ,C527_=_C677 ,C527_=_C680 ,\nC527_=_C688 ,C527_=_C690 ,C527_=_C705 ,C527_=_C706 ,C527_=_C708 ,C527_=_C725 ,\nC527_=_C730 ,C527_=_C742 ,C527_=_C745 ,C527_=_C759 ,C527_=_C772 ,C527_=_C780 ,\nC527_=_C781 ,C527_=_C784 ,C527_=_C789 ,C527_=_C801 ,C527_=_C814 ,C527_=_C822 ,\nC527_=_C836 ,C527_=_C839 ,C527_=_C843 ,C527_=_C845 ,C527_=_C847 ,C527_=_C854 ,\nC527_=_C865 ,C527_=_C871 ,C527_=_C872 ,C527_=_C873 ,C527_=_C877 ,C527_=_C880 ,\nC527_=_C881 ,C527_=_C882 ,C527_=_C884 ,C527_=_C891 ,C527_=_C892 ,C527_=_C894 ,\nC527_=_C896 ,C528_=_C529 ,C528_=_C530 ,C528_=_C538 ,C528_=_C551 ,C528_=_C567 ,\nC528_=_C607 ,C528_=_C635 ,C528_=_C639 ,C528_=_C661 ,C528_=_C663 ,C528_=_C673 ,\nC528_=_C675 ,C528_=_C676 ,C528_=_C677 ,C528_=_C679 ,C528_=_C684 ,C528_=_C686 ,\nC528_=_C704 ,C528_=_C707 ,C528_=_C710 ,C528_=_C715 ,C528_=_C720 ,C528_=_C728 ,\nC528_=_C733 ,C528_=_C734 ,C528_=_C736 ,C528_=_C742 ,C528_=_C749 ,C528_=_C772 ,\nC528_=_C773 ,C528_=_C780 ,C528_=_C781 ,C528_=_C793 ,C528_=_C807 ,C528_=_C808 ,\nC528_=_C843 ,C528_=_C845 ,C528_=_C851 ,C528_=_C860 ,C528_=_C872 ,C528_=_C873 ,\nC528_=_C878 ,C528_=_C883 ,C528_=_C884 ,C528_=_C885 ,C528_=_C886 ,C528_=_C888 ,\nC528_=_C891 ,C528_=_C899 ,C529_=_C530 ,C529_=_C540 ,C529_=_C548 ,C529_=_C570 ,\nC529_=_C597 ,C529_=_C619 ,C529_=_C625 ,C529_=_C661 ,C529_=_C676 ,C529_=_C677 ,\nC529_=_C696 ,C529_=_C721 ,C529_=_C727 ,C529_=_C735 ,C529_=_C742 ,C529_=_C771 ,\nC529_=_C780 ,C529_=_C781 ,C529_=_C784 ,C529_=_C810 ,C529_=_C819 ,C529_=_C826 ,\nC529_=_C850 ,C529_=_C855 ,C529_=_C856 ,C529_=_C857 ,C529_=_C866 ,C529_=_C872 ,\nC529_=_C873 ,C529_=_C878 ,C529_=_C884 ,C529_=_C890 ,C529_=_C898 ,C530_=_C567 ,\nC530_=_C570 ,C530_=_C594 ,C530_=_C615 ,C530_=_C621 ,C530_=_C639 ,C530_=_C654 ,\nC530_=_C660 ,C530_=_C661 ,C530_=_C673 ,C530_=_C676 ,C530_=_C677 ,C530_=_C701 ,\nC530_=_C708 ,C530_=_C709 ,C530_=_C711 ,C530_=_C715 ,C530_=_C726 ,C530_=_C742 ,\nC530_=_C755 ,C530_=_C762 ,C530_=_C770 ,C530_=_C771 ,C530_=_C780 ,C530_=_C781 ,\nC530_=_C788 ,C530_=_C793 ,C530_=_C801 ,C530_=_C827 ,C530_=_C843 ,C530_=_C854 ,\nC530_=_C858 ,C530_=_C861 ,C530_=_C872 ,C530_=_C873 ,C530_=_C874 ,C530_=_C876 ,\nC530_=_C877 ,C530_=_C893 ,C530_=_C894 ,C530_=_C895 ,C530_=_C897 ,C531_=_C532 ,\nC531_=_C533 ,C531_=_C534 ,C531_=_C535 ,C531_=_C536 ,C531_=_C543 ,C531_=_C544 ,\nC531_=_C548 ,C531_=_C551 ,C531_=_C581 ,C531_=_C588 ,C531_=_C594 ,C531_=_C604 ,\nC531_=_C607 ,C531_=_C609 ,C531_=_C627 ,C531_=_C637 ,C531_=_C654 ,C531_=_C677 ,\nC531_=_C678 ,C531_=_C679 ,C531_=_C680 ,C531_=_C681 ,C531_=_C682 ,C531_=_C686 ,\nC531_=_C698 ,C531_=_C707 ,C531_=_C709</w:t>
      </w:r>
    </w:p>
    <w:p>
      <w:pPr>
        <w:pStyle w:val="PreformattedText"/>
        <w:bidi w:val="0"/>
        <w:spacing w:before="0" w:after="0"/>
        <w:jc w:val="left"/>
        <w:rPr/>
      </w:pPr>
      <w:r>
        <w:rPr/>
        <w:t xml:space="preserve"> </w:t>
      </w:r>
      <w:r>
        <w:rPr/>
        <w:t>,C531_=_C710 ,C531_=_C720 ,C531_=_C726 ,\nC531_=_C729 ,C531_=_C737 ,C531_=_C738 ,C531_=_C739 ,C531_=_C743 ,C531_=_C747 ,\nC531_=_C752 ,C531_=_C755 ,C531_=_C764 ,C531_=_C773 ,C531_=_C782 ,C531_=_C783 ,\nC531_=_C784 ,C531_=_C786 ,C531_=_C804 ,C531_=_C809 ,C531_=_C819 ,C531_=_C822 ,\nC531_=_C824 ,C531_=_C841 ,C531_=_C854 ,C531_=_C858 ,C531_=_C867 ,C531_=_C868 ,\nC531_=_C871 ,C531_=_C876 ,C531_=_C878 ,C531_=_C885 ,C531_=_C888 ,C531_=_C890 ,\nC532_=_C533 ,C532_=_C534 ,C532_=_C539 ,C532_=_C550 ,C532_=_C605 ,C532_=_C609 ,\nC532_=_C621 ,C532_=_C659 ,C532_=_C662 ,C532_=_C663 ,C532_=_C678 ,C532_=_C679 ,\nC532_=_C680 ,C532_=_C681 ,C532_=_C682 ,C532_=_C685 ,C532_=_C703 ,C532_=_C705 ,\nC532_=_C735 ,C532_=_C738 ,C532_=_C740 ,C532_=_C747 ,C532_=_C752 ,C532_=_C754 ,\nC532_=_C755 ,C532_=_C757 ,C532_=_C770 ,C532_=_C782 ,C532_=_C783 ,C532_=_C784 ,\nC532_=_C811 ,C532_=_C814 ,C532_=_C816 ,C532_=_C822 ,C532_=_C841 ,C532_=_C860 ,\nC532_=_C867 ,C532_=_C868 ,C532_=_C886 ,C532_=_C899 ,C533_=_C534 ,C533_=_C631 ,\nC533_=_C643 ,C533_=_C646 ,C533_=_C650 ,C533_=_C660 ,C533_=_C661 ,C533_=_C664 ,\nC533_=_C672 ,C533_=_C678 ,C533_=_C679 ,C533_=_C680 ,C533_=_C681 ,C533_=_C705 ,\nC533_=_C708 ,C533_=_C710 ,C533_=_C720 ,C533_=_C729 ,C533_=_C738 ,C533_=_C747 ,\nC533_=_C752 ,C533_=_C755 ,C533_=_C768 ,C533_=_C773 ,C533_=_C777 ,C533_=_C780 ,\nC533_=_C782 ,C533_=_C783 ,C533_=_C784 ,C533_=_C801 ,C533_=_C809 ,C533_=_C811 ,\nC533_=_C816 ,C533_=_C822 ,C533_=_C825 ,C533_=_C828 ,C533_=_C838 ,C533_=_C839 ,\nC533_=_C856 ,C533_=_C861 ,C533_=_C867 ,C533_=_C872 ,C533_=_C879 ,C533_=_C889 ,\nC533_=_C893 ,C533_=_C894 ,C533_=_C895 ,C534_=_C578 ,C534_=_C584 ,C534_=_C616 ,\nC534_=_C618 ,C534_=_C639 ,C534_=_C661 ,C534_=_C669 ,C534_=_C670 ,C534_=_C678 ,\nC534_=_C679 ,C534_=_C680 ,C534_=_C681 ,C534_=_C689 ,C534_=_C697 ,C534_=_C706 ,\nC534_=_C709 ,C534_=_C710 ,C534_=_C711 ,C534_=_C719 ,C534_=_C721 ,C534_=_C722 ,\nC534_=_C738 ,C534_=_C747 ,C534_=_C751 ,C534_=_C755 ,C534_=_C782 ,C534_=_C783 ,\nC534_=_C784 ,C534_=_C793 ,C534_=_C797 ,C534_=_C806 ,C534_=_C807 ,C534_=_C808 ,\nC534_=_C815 ,C534_=_C816 ,C534_=_C817 ,C534_=_C822 ,C534_=_C835 ,C534_=_C839 ,\nC534_=_C844 ,C534_=_C847 ,C534_=_C855 ,C534_=_C856 ,C534_=_C857 ,C534_=_C867 ,\nC534_=_C868 ,C534_=_C876 ,C534_=_C883 ,C534_=_C887 ,C534_=_C890 ,C534_=_C894 ,\nC534_=_C896 ,C534_=_C897 ,C535_=_C536 ,C535_=_C537 ,C535_=_C544 ,C535_=_C548 ,\nC535_=_C576 ,C535_=_C577 ,C535_=_C578 ,C535_=_C627 ,C535_=_C631 ,C535_=_C635 ,\nC535_=_C648 ,C535_=_C654 ,C535_=_C656 ,C535_=_C674 ,C535_=_C682 ,C535_=_C683 ,\nC535_=_C684 ,C535_=_C685 ,C535_=_C686 ,C535_=_C687 ,C535_=_C688 ,C535_=_C698 ,\nC535_=_C704 ,C535_=_C706 ,C535_=_C712 ,C535_=_C719 ,C535_=_C735 ,C535_=_C739 ,\nC535_=_C754 ,C535_=_C764 ,C535_=_C776 ,C535_=_C796 ,C535_=_C809 ,C535_=_C820 ,\nC535_=_C821 ,C535_=_C826 ,C535_=_C834 ,C535_=_C836 ,C535_=_C852 ,C535_=_C857 ,\nC535_=_C858 ,C535_=_C861 ,C535_=_C871 ,C535_=_C872 ,C535_=_C878 ,C535_=_C882 ,\nC535_=_C888 ,C535_=_C896 ,C535_=_C898 ,C535_=_C899 ,C536_=_C537 ,C536_=_C544 ,\nC536_=_C548 ,C536_=_C597 ,C536_=_C605 ,C536_=_C609 ,C536_=_C627 ,C536_=_C639 ,\nC536_=_C654 ,C536_=_C656 ,C536_=_C662 ,C536_=_C668 ,C536_=_C674 ,C536_=_C680 ,\nC536_=_C682 ,C536_=_C683 ,C536_=_C684 ,C536_=_C685 ,C536_=_C686 ,C536_=_C699 ,\nC536_=_C739 ,C536_=_C742 ,C536_=_C743 ,C536_=_C748 ,C536_=_C754 ,C536_=_C764 ,\nC536_=_C773 ,C536_=_C780 ,C536_=_C784 ,C536_=_C786 ,C536_=_C789 ,C536_=_C796 ,\nC536_=_C820 ,C536_=_C821 ,C536_=_C823 ,C536_=_C826 ,C536_=_C828 ,C536_=_C834 ,\nC536_=_C836 ,C536_=_C858 ,C536_=_C875 ,C536_=_C878 ,C536_=_C882 ,C536_=_C886 ,\nC536_=_C887 ,C536_=_C888 ,C536_=_C889 ,C536_=_C893 ,C537_=_C538 ,C537_=_C548 ,\nC537_=_C567 ,C537_=_C582 ,C537_=_C585 ,C537_=_C600 ,C537_=_C619 ,C537_=_C625 ,\nC537_=_C648 ,C537_=_C674 ,C537_=_C675 ,C537_=_C682 ,C537_=_C683 ,C537_=_C684 ,\nC537_=_C685 ,C537_=_C687 ,C537_=_C691 ,C537_=_C703 ,C537_=_C742 ,C537_=_C748 ,\nC537_=_C755 ,C537_=_C757 ,C537_=_C760 ,C537_=_C767 ,C537_=_C778 ,C537_=_C780 ,\nC537_=_C781 ,C537_=_C791 ,C537_=_C820 ,C537_=_C821 ,C537_=_C826 ,C537_=_C836 ,\nC537_=_C840 ,C537_=_C842 ,C537_=_C843 ,C537_=_C868 ,C537_=_C870 ,C537_=_C879 ,\nC537_=_C880 ,C537_=_C888 ,C537_=_C894 ,C538_=_C539 ,C538_=_C540 ,C538_=_C541 ,\nC538_=_C543 ,C538_=_C551 ,C538_=_C567 ,C538_=_C570 ,C538_=_C607 ,C538_=_C624 ,\nC538_=_C625 ,C538_=_C629 ,C538_=_C630 ,C538_=_C635 ,C538_=_C636 ,C538_=_C639 ,\nC538_=_C648 ,C538_=_C658 ,C538_=_C663 ,C538_=_C675 ,C538_=_C676 ,C538_=_C679 ,\nC538_=_C684 ,C538_=_C687 ,C538_=_C704 ,C538_=_C707 ,C538_=_C720 ,C538_=_C736 ,\nC538_=_C749 ,C538_=_C755 ,C538_=_C771 ,C538_=_C772 ,C538_=_C778 ,C538_=_C793 ,\nC538_=_C806 ,C538_=_C826 ,C538_=_C828 ,C538_=_C837 ,C538_=_C838 ,C538_=_C839 ,\nC538_=_C840 ,C538_=_C842 ,C538_=_C843 ,C538_=_C845 ,C538_=_C851 ,C538_=_C870 ,\nC538_=_C873 ,C538_=_C874 ,C538_=_C879 ,C538_=_C880 ,C538_=_C883 ,C538_=_C884 ,\nC538_=_C895 ,C539_=_C540 ,C539_=_C541 ,C539_=_C599 ,C539_=_C607 ,C539_=_C620 ,\nC539_=_C621 ,C539_=_C629 ,C539_=_C635 ,C539_=_C636 ,C539_=_C641 ,C539_=_C648 ,\nC539_=_C655 ,C539_=_C659 ,C539_=_C662 ,C539_=_C663 ,C539_=_C681 ,C539_=_C683 ,\nC539_=_C696 ,C539_=_C703 ,C539_=_C705 ,C539_=_C709 ,C539_=_C740 ,C539_=_C742 ,\nC539_=_C757 ,C539_=_C770 ,C539_=_C774 ,C539_=_C778 ,C539_=_C811 ,C539_=_C816 ,\nC539_=_C827 ,C539_=_C837 ,C539_=_C838 ,C539_=_C839 ,C539_=_C844 ,C539_=_C845 ,\nC539_=_C860 ,C539_=_C870 ,C539_=_C873 ,C539_=_C875 ,C539_=_C884 ,C539_=_C885 ,\nC539_=_C894 ,C539_=_C895 ,C539_=_C897 ,C540_=_C541 ,C540_=_C582 ,C540_=_C585 ,\nC540_=_C619 ,C540_=_C625 ,C540_=_C629 ,C540_=_C635 ,C540_=_C636 ,C540_=_C648 ,\nC540_=_C660 ,C540_=_C693 ,C540_=_C696 ,C540_=_C705 ,C540_=_C720 ,C540_=_C721 ,\nC540_=_C730 ,C540_=_C735 ,C540_=_C739 ,C540_=_C749 ,C540_=_C760 ,C540_=_C768 ,\nC540_=_C777 ,C540_=_C778 ,C540_=_C798 ,C540_=_C807 ,C540_=_C810 ,C540_=_C837 ,\nC540_=_C838 ,C540_=_C839 ,C540_=_C851 ,C540_=_C852 ,C540_=_C870 ,C540_=_C873 ,\nC540_=_C878 ,C540_=_C884 ,C540_=_C888 ,C540_=_C889 ,C540_=_C895 ,C540_=_C896 ,\nC541_=_C577 ,C541_=_C586 ,C541_=_C599 ,C541_=_C615 ,C541_=_C629 ,C541_=_C635 ,\nC541_=_C636 ,C541_=_C646 ,C541_=_C648 ,C541_=_C664 ,C541_=_C674 ,C541_=_C679 ,\nC541_=_C682 ,C541_=_C687 ,C541_=_C704 ,C541_=_C718 ,C541_=_C720 ,C541_=_C721 ,\nC541_=_C728 ,C541_=_C729 ,C541_=_C745 ,C541_=_C778 ,C541_=_C781 ,C541_=_C784 ,\nC541_=_C791 ,C541_=_C810 ,C541_=_C817 ,C541_=_C822 ,C541_=_C823 ,C541_=_C826 ,\nC541_=_C836 ,C541_=_C837 ,C541_=_C838 ,C541_=_C839 ,C541_=_C847 ,C541_=_C867 ,\nC541_=_C870 ,C541_=_C873 ,C541_=_C876 ,C541_=_C877 ,C541_=_C881 ,C541_=_C886 ,\nC541_=_C889 ,C541_=_C892 ,C541_=_C895 ,C543_=_C551 ,C543_=_C579 ,C543_=_C585 ,\nC543_=_C588 ,C543_=_C594 ,C543_=_C599 ,C543_=_C602 ,C543_=_C604 ,C543_=_C620 ,\nC543_=_C637 ,C543_=_C664 ,C543_=_C677 ,C543_=_C678 ,C543_=_C684 ,C543_=_C712 ,\nC543_=_C718 ,C543_=_C726 ,C543_=_C743 ,C543_=_C746 ,C543_=_C762 ,C543_=_C770 ,\nC543_=_C773 ,C543_=_C776 ,C543_=_C786 ,C543_=_C787 ,C543_=_C806 ,C543_=_C821 ,\nC543_=_C835 ,C543_=_C837 ,C543_=_C840 ,C543_=_C841 ,C543_=_C844 ,C543_=_C871 ,\nC543_=_C876 ,C543_=_C877 ,C543_=_C885 ,C543_=_C886 ,C543_=_C893 ,C544_=_C548 ,\nC544_=_C576 ,C544_=_C580 ,C544_=_C581 ,C544_=_C587 ,C544_=_C627 ,C544_=_C636 ,\nC544_=_C654 ,C544_=_C662 ,C544_=_C673 ,C544_=_C685 ,C544_=_C686 ,C544_=_C694 ,\nC544_=_C701 ,C544_=_C703 ,C544_=_C707 ,C544_=_C739 ,C544_=_C763 ,C544_=_C764 ,\nC544_=_C766 ,C544_=_C772 ,C544_=_C783 ,C544_=_C786 ,C544_=_C791 ,C544_=_C793 ,\nC544_=_C797 ,C544_=_C798 ,C544_=_C814 ,C544_=_C825 ,C544_=_C851 ,C544_=_C856 ,\nC544_=_C858 ,C544_=_C868 ,C544_=_C875 ,C544_=_C878 ,C544_=_C879 ,C544_=_C882 ,\nC544_=_C883 ,C544_=_C888 ,C544_=_C890 ,C544_=_C893 ,C544_=_C898 ,C548_=_C594 ,\nC548_=_C600 ,C548_=_C619 ,C548_=_C620 ,C548_=_C627 ,C548_=_C654 ,C548_=_C658 ,\nC548_=_C659 ,C548_=_C673 ,C548_=_C675 ,C548_=_C676 ,C548_=_C686 ,C548_=_C690 ,\nC548_=_C703 ,C548_=_C707 ,C548_=_C708 ,C548_=_C739 ,C548_=_C740 ,C548_=_C742 ,\nC548_=_C755 ,C548_=_C757 ,C548_=_C764 ,C548_=_C767 ,C548_=_C771 ,C548_=_C775 ,\nC548_=_C808 ,C548_=_C819 ,C548_=_C835 ,C548_=_C845 ,C548_=_C856 ,C548_=_C858 ,\nC548_=_C865 ,C548_=_C868 ,C548_=_C878 ,C548_=_C881 ,C548_=_C888 ,C548_=_C894 ,\nC548_=_C898 ,C550_=_C575 ,C550_=_C607 ,C550_=_C609 ,C550_=_C631 ,C550_=_C645 ,\nC550_=_C650 ,C550_=_C664 ,C550_=_C668 ,C550_=_C683 ,C550_=_C684 ,C550_=_C685 ,\nC550_=_C695 ,C550_=_C728 ,C550_=_C735 ,C550_=_C754 ,C550_=_C760 ,C550_=_C770 ,\nC550_=_C774 ,C550_=_C780 ,C550_=_C782 ,C550_=_C796 ,C550_=_C804 ,C550_=_C815 ,\nC550_=_C822 ,C550_=_C825 ,C550_=_C826 ,C550_=_C841 ,C550_=_C850 ,C550_=_C851 ,\nC550_=_C861 ,C550_=_C865 ,C550_=_C867 ,C550_=_C868 ,C550_=_C873 ,C550_=_C874 ,\nC550_=_C880 ,C550_=_C886 ,C550_=_C892 ,C550_=_C897 ,C551_=_C567 ,C551_=_C577 ,\nC551_=_C594 ,C551_=_C604 ,C551_=_C607 ,C551_=_C637 ,C551_=_C639 ,C551_=_C659 ,\nC551_=_C663 ,C551_=_C675 ,C551_=_C676 ,C551_=_C677 ,C551_=_C679 ,C551_=_C691 ,\nC551_=_C693 ,C551_=_C704 ,C551_=_C707 ,C551_=_C712 ,C551_=_C720 ,C551_=_C725 ,\nC551_=_C726 ,C551_=_C727 ,C551_=_C736 ,C551_=_C739 ,C551_=_C743 ,C551_=_C748 ,\nC551_=_C749 ,C551_=_C757 ,C551_=_C772 ,C551_=_C786 ,C551_=_C788 ,C551_=_C793 ,\nC551_=_C797 ,C551_=_C801 ,C551_=_C838 ,C551_=_C841 ,C551_=_C843 ,C551_=_C844 ,\nC551_=_C845 ,C551_=_C851 ,C551_=_C871 ,C551_=_C876 ,C551_=_C881 ,C551_=_C884 ,\nC551_=_C885 ,C551_=_C887 ,C551_=_C889 ,C551_=_C895 ,C551_=_C898 ,C561_=_C591 ,\nC561_=_C597 ,C561_=_C606 ,C561_=_C613 ,C561_=_C618 ,C561_=_C620 ,C561_=_C655 ,\nC561_=_C667 ,C561_=_C669 ,C561_=_C677 ,C561_=_C690 ,C561_=_C696 ,C561_=_C720 ,\nC561_=_C721 ,C561_=_C722 ,C561_=_C730 ,C561_=_C743 ,C561_=_C745 ,C561_=_C759 ,\nC561_=_C767 ,C561_=_C784 ,C561_=_C786 ,C561_=_C787 ,C561_=_C801 ,C561_=_C806 ,\nC561_=_C817 ,C561_=_C834 ,C561_=_C839 ,C561_=_C845 ,C561_=_C847 ,C561_=_C853 ,\nC561_=_C876 ,C561_=_C877 ,C561_=_C882 ,C561_=_C886 ,C561_=_C890 ,C561_=_C892 ,\nC561_=_C896 ,C561_=_C899 ,C567_=_C591 ,C567_=_C602 ,C567_=_C607 ,C567_=_C639 ,\nC567_=_C660 ,C567_=_C663</w:t>
      </w:r>
    </w:p>
    <w:p>
      <w:pPr>
        <w:pStyle w:val="PreformattedText"/>
        <w:bidi w:val="0"/>
        <w:spacing w:before="0" w:after="0"/>
        <w:jc w:val="left"/>
        <w:rPr/>
      </w:pPr>
      <w:r>
        <w:rPr/>
        <w:t xml:space="preserve"> </w:t>
      </w:r>
      <w:r>
        <w:rPr/>
        <w:t>,C567_=_C670 ,C567_=_C673 ,C567_=_C675 ,C567_=_C676 ,\nC567_=_C679 ,C567_=_C686 ,C567_=_C691 ,C567_=_C703 ,C567_=_C704 ,C567_=_C707 ,\nC567_=_C708 ,C567_=_C709 ,C567_=_C711 ,C567_=_C720 ,C567_=_C736 ,C567_=_C742 ,\nC567_=_C745 ,C567_=_C746 ,C567_=_C748 ,C567_=_C749 ,C567_=_C760 ,C567_=_C770 ,\nC567_=_C772 ,C567_=_C778 ,C567_=_C780 ,C567_=_C793 ,C567_=_C796 ,C567_=_C808 ,\nC567_=_C820 ,C567_=_C824 ,C567_=_C834 ,C567_=_C837 ,C567_=_C840 ,C567_=_C843 ,\nC567_=_C844 ,C567_=_C845 ,C567_=_C850 ,C567_=_C851 ,C567_=_C854 ,C567_=_C860 ,\nC567_=_C866 ,C567_=_C870 ,C567_=_C874 ,C567_=_C875 ,C567_=_C884 ,C567_=_C891 ,\nC567_=_C893 ,C567_=_C895 ,C567_=_C897 ,C570_=_C580 ,C570_=_C597 ,C570_=_C621 ,\nC570_=_C624 ,C570_=_C630 ,C570_=_C645 ,C570_=_C650 ,C570_=_C654 ,C570_=_C658 ,\nC570_=_C667 ,C570_=_C676 ,C570_=_C684 ,C570_=_C687 ,C570_=_C688 ,C570_=_C690 ,\nC570_=_C695 ,C570_=_C708 ,C570_=_C718 ,C570_=_C727 ,C570_=_C737 ,C570_=_C739 ,\nC570_=_C748 ,C570_=_C751 ,C570_=_C754 ,C570_=_C755 ,C570_=_C759 ,C570_=_C771 ,\nC570_=_C777 ,C570_=_C806 ,C570_=_C810 ,C570_=_C827 ,C570_=_C828 ,C570_=_C832 ,\nC570_=_C843 ,C570_=_C853 ,C570_=_C854 ,C570_=_C855 ,C570_=_C857 ,C570_=_C858 ,\nC570_=_C861 ,C570_=_C873 ,C570_=_C874 ,C570_=_C883 ,C570_=_C890 ,C570_=_C894 ,\nC570_=_C899 ,C575_=_C579 ,C575_=_C580 ,C575_=_C584 ,C575_=_C595 ,C575_=_C597 ,\nC575_=_C612 ,C575_=_C645 ,C575_=_C650 ,C575_=_C655 ,C575_=_C663 ,C575_=_C664 ,\nC575_=_C673 ,C575_=_C677 ,C575_=_C683 ,C575_=_C694 ,C575_=_C704 ,C575_=_C711 ,\nC575_=_C735 ,C575_=_C760 ,C575_=_C774 ,C575_=_C777 ,C575_=_C779 ,C575_=_C780 ,\nC575_=_C782 ,C575_=_C787 ,C575_=_C804 ,C575_=_C842 ,C575_=_C847 ,C575_=_C851 ,\nC575_=_C857 ,C575_=_C867 ,C575_=_C871 ,C575_=_C874 ,C575_=_C875 ,C575_=_C880 ,\nC575_=_C884 ,C575_=_C897 ,C575_=_C898 ,C576_=_C577 ,C576_=_C578 ,C576_=_C580 ,\nC576_=_C581 ,C576_=_C586 ,C576_=_C600 ,C576_=_C630 ,C576_=_C656 ,C576_=_C685 ,\nC576_=_C701 ,C576_=_C703 ,C576_=_C706 ,C576_=_C715 ,C576_=_C725 ,C576_=_C727 ,\nC576_=_C754 ,C576_=_C773 ,C576_=_C776 ,C576_=_C779 ,C576_=_C797 ,C576_=_C804 ,\nC576_=_C823 ,C576_=_C825 ,C576_=_C832 ,C576_=_C834 ,C576_=_C851 ,C576_=_C852 ,\nC576_=_C853 ,C576_=_C861 ,C576_=_C866 ,C576_=_C868 ,C576_=_C879 ,C576_=_C880 ,\nC576_=_C882 ,C576_=_C886 ,C576_=_C887 ,C576_=_C890 ,C576_=_C893 ,C576_=_C894 ,\nC576_=_C896 ,C576_=_C898 ,C577_=_C578 ,C577_=_C584 ,C577_=_C609 ,C577_=_C618 ,\nC577_=_C646 ,C577_=_C649 ,C577_=_C656 ,C577_=_C668 ,C577_=_C674 ,C577_=_C678 ,\nC577_=_C687 ,C577_=_C701 ,C577_=_C706 ,C577_=_C718 ,C577_=_C725 ,C577_=_C726 ,\nC577_=_C738 ,C577_=_C740 ,C577_=_C742 ,C577_=_C745 ,C577_=_C748 ,C577_=_C754 ,\nC577_=_C766 ,C577_=_C776 ,C577_=_C784 ,C577_=_C788 ,C577_=_C823 ,C577_=_C834 ,\nC577_=_C852 ,C577_=_C854 ,C577_=_C861 ,C577_=_C873 ,C577_=_C876 ,C577_=_C877 ,\nC577_=_C882 ,C577_=_C885 ,C577_=_C886 ,C577_=_C889 ,C577_=_C895 ,C577_=_C897 ,\nC578_=_C581 ,C578_=_C584 ,C578_=_C587 ,C578_=_C590 ,C578_=_C605 ,C578_=_C606 ,\nC578_=_C609 ,C578_=_C618 ,C578_=_C630 ,C578_=_C649 ,C578_=_C655 ,C578_=_C656 ,\nC578_=_C668 ,C578_=_C674 ,C578_=_C678 ,C578_=_C697 ,C578_=_C701 ,C578_=_C706 ,\nC578_=_C727 ,C578_=_C734 ,C578_=_C736 ,C578_=_C738 ,C578_=_C740 ,C578_=_C751 ,\nC578_=_C754 ,C578_=_C763 ,C578_=_C764 ,C578_=_C776 ,C578_=_C793 ,C578_=_C798 ,\nC578_=_C806 ,C578_=_C808 ,C578_=_C814 ,C578_=_C834 ,C578_=_C838 ,C578_=_C843 ,\nC578_=_C844 ,C578_=_C847 ,C578_=_C852 ,C578_=_C854 ,C578_=_C855 ,C578_=_C857 ,\nC578_=_C861 ,C578_=_C873 ,C578_=_C876 ,C578_=_C878 ,C578_=_C882 ,C578_=_C884 ,\nC578_=_C886 ,C578_=_C890 ,C578_=_C897 ,C579_=_C588 ,C579_=_C595 ,C579_=_C602 ,\nC579_=_C604 ,C579_=_C621 ,C579_=_C662 ,C579_=_C663 ,C579_=_C665 ,C579_=_C673 ,\nC579_=_C687 ,C579_=_C688 ,C579_=_C696 ,C579_=_C706 ,C579_=_C707 ,C579_=_C711 ,\nC579_=_C712 ,C579_=_C715 ,C579_=_C718 ,C579_=_C722 ,C579_=_C733 ,C579_=_C734 ,\nC579_=_C746 ,C579_=_C764 ,C579_=_C780 ,C579_=_C788 ,C579_=_C791 ,C579_=_C797 ,\nC579_=_C801 ,C579_=_C804 ,C579_=_C814 ,C579_=_C815 ,C579_=_C822 ,C579_=_C824 ,\nC579_=_C835 ,C579_=_C842 ,C579_=_C844 ,C579_=_C850 ,C579_=_C855 ,C579_=_C871 ,\nC579_=_C875 ,C579_=_C885 ,C579_=_C886 ,C579_=_C893 ,C579_=_C894 ,C580_=_C581 ,\nC580_=_C590 ,C580_=_C597 ,C580_=_C602 ,C580_=_C613 ,C580_=_C637 ,C580_=_C650 ,\nC580_=_C654 ,C580_=_C655 ,C580_=_C665 ,C580_=_C685 ,C580_=_C688 ,C580_=_C690 ,\nC580_=_C694 ,C580_=_C695 ,C580_=_C701 ,C580_=_C703 ,C580_=_C718 ,C580_=_C725 ,\nC580_=_C737 ,C580_=_C751 ,C580_=_C754 ,C580_=_C759 ,C580_=_C777 ,C580_=_C782 ,\nC580_=_C787 ,C580_=_C797 ,C580_=_C806 ,C580_=_C822 ,C580_=_C825 ,C580_=_C828 ,\nC580_=_C836 ,C580_=_C843 ,C580_=_C851 ,C580_=_C853 ,C580_=_C855 ,C580_=_C868 ,\nC580_=_C879 ,C580_=_C880 ,C580_=_C884 ,C580_=_C890 ,C580_=_C893 ,C580_=_C894 ,\nC580_=_C897 ,C580_=_C898 ,C580_=_C899 ,C581_=_C582 ,C581_=_C587 ,C581_=_C630 ,\nC581_=_C668 ,C581_=_C674 ,C581_=_C680 ,C581_=_C685 ,C581_=_C691 ,C581_=_C693 ,\nC581_=_C698 ,C581_=_C701 ,C581_=_C703 ,C581_=_C707 ,C581_=_C710 ,C581_=_C720 ,\nC581_=_C727 ,C581_=_C729 ,C581_=_C734 ,C581_=_C735 ,C581_=_C737 ,C581_=_C757 ,\nC581_=_C763 ,C581_=_C764 ,C581_=_C771 ,C581_=_C773 ,C581_=_C783 ,C581_=_C789 ,\nC581_=_C797 ,C581_=_C798 ,C581_=_C804 ,C581_=_C811 ,C581_=_C819 ,C581_=_C824 ,\nC581_=_C825 ,C581_=_C838 ,C581_=_C843 ,C581_=_C844 ,C581_=_C851 ,C581_=_C854 ,\nC581_=_C855 ,C581_=_C868 ,C581_=_C870 ,C581_=_C873 ,C581_=_C879 ,C581_=_C890 ,\nC581_=_C898 ,C581_=_C899 ,C582_=_C583 ,C582_=_C584 ,C582_=_C585 ,C582_=_C588 ,\nC582_=_C625 ,C582_=_C636 ,C582_=_C660 ,C582_=_C664 ,C582_=_C676 ,C582_=_C680 ,\nC582_=_C683 ,C582_=_C685 ,C582_=_C687 ,C582_=_C691 ,C582_=_C693 ,C582_=_C709 ,\nC582_=_C710 ,C582_=_C715 ,C582_=_C734 ,C582_=_C735 ,C582_=_C757 ,C582_=_C763 ,\nC582_=_C766 ,C582_=_C767 ,C582_=_C771 ,C582_=_C777 ,C582_=_C781 ,C582_=_C783 ,\nC582_=_C787 ,C582_=_C789 ,C582_=_C791 ,C582_=_C797 ,C582_=_C852 ,C582_=_C855 ,\nC582_=_C867 ,C582_=_C877 ,C582_=_C879 ,C583_=_C584 ,C583_=_C595 ,C583_=_C600 ,\nC583_=_C606 ,C583_=_C615 ,C583_=_C621 ,C583_=_C625 ,C583_=_C640 ,C583_=_C660 ,\nC583_=_C667 ,C583_=_C674 ,C583_=_C675 ,C583_=_C676 ,C583_=_C685 ,C583_=_C693 ,\nC583_=_C694 ,C583_=_C708 ,C583_=_C709 ,C583_=_C710 ,C583_=_C722 ,C583_=_C729 ,\nC583_=_C733 ,C583_=_C737 ,C583_=_C763 ,C583_=_C766 ,C583_=_C777 ,C583_=_C786 ,\nC583_=_C787 ,C583_=_C797 ,C583_=_C810 ,C583_=_C819 ,C583_=_C828 ,C583_=_C844 ,\nC583_=_C852 ,C583_=_C856 ,C583_=_C857 ,C583_=_C867 ,C583_=_C871 ,C583_=_C877 ,\nC583_=_C885 ,C583_=_C889 ,C583_=_C891 ,C584_=_C609 ,C584_=_C612 ,C584_=_C616 ,\nC584_=_C618 ,C584_=_C625 ,C584_=_C649 ,C584_=_C660 ,C584_=_C668 ,C584_=_C676 ,\nC584_=_C677 ,C584_=_C685 ,C584_=_C689 ,C584_=_C701 ,C584_=_C706 ,C584_=_C709 ,\nC584_=_C710 ,C584_=_C721 ,C584_=_C726 ,C584_=_C738 ,C584_=_C740 ,C584_=_C745 ,\nC584_=_C763 ,C584_=_C766 ,C584_=_C779 ,C584_=_C784 ,C584_=_C787 ,C584_=_C788 ,\nC584_=_C797 ,C584_=_C804 ,C584_=_C807 ,C584_=_C809 ,C584_=_C810 ,C584_=_C816 ,\nC584_=_C844 ,C584_=_C847 ,C584_=_C853 ,C584_=_C854 ,C584_=_C856 ,C584_=_C857 ,\nC584_=_C868 ,C584_=_C873 ,C584_=_C877 ,C584_=_C883 ,C584_=_C884 ,C584_=_C886 ,\nC584_=_C893 ,C584_=_C895 ,C584_=_C896 ,C584_=_C897 ,C585_=_C586 ,C585_=_C587 ,\nC585_=_C599 ,C585_=_C620 ,C585_=_C636 ,C585_=_C646 ,C585_=_C660 ,C585_=_C668 ,\nC585_=_C687 ,C585_=_C693 ,C585_=_C694 ,C585_=_C698 ,C585_=_C701 ,C585_=_C706 ,\nC585_=_C711 ,C585_=_C712 ,C585_=_C762 ,C585_=_C763 ,C585_=_C764 ,C585_=_C767 ,\nC585_=_C777 ,C585_=_C778 ,C585_=_C781 ,C585_=_C787 ,C585_=_C791 ,C585_=_C835 ,\nC585_=_C837 ,C585_=_C840 ,C585_=_C842 ,C585_=_C845 ,C585_=_C850 ,C585_=_C852 ,\nC585_=_C854 ,C585_=_C874 ,C585_=_C879 ,C585_=_C884 ,C585_=_C898 ,C586_=_C587 ,\nC586_=_C615 ,C586_=_C625 ,C586_=_C627 ,C586_=_C629 ,C586_=_C630 ,C586_=_C639 ,\nC586_=_C646 ,C586_=_C664 ,C586_=_C668 ,C586_=_C694 ,C586_=_C698 ,C586_=_C699 ,\nC586_=_C701 ,C586_=_C706 ,C586_=_C711 ,C586_=_C712 ,C586_=_C720 ,C586_=_C725 ,\nC586_=_C727 ,C586_=_C729 ,C586_=_C730 ,C586_=_C733 ,C586_=_C763 ,C586_=_C764 ,\nC586_=_C778 ,C586_=_C781 ,C586_=_C791 ,C586_=_C806 ,C586_=_C822 ,C586_=_C826 ,\nC586_=_C827 ,C586_=_C832 ,C586_=_C842 ,C586_=_C845 ,C586_=_C850 ,C586_=_C852 ,\nC586_=_C853 ,C586_=_C854 ,C586_=_C874 ,C586_=_C879 ,C586_=_C884 ,C586_=_C886 ,\nC586_=_C889 ,C586_=_C890 ,C586_=_C893 ,C586_=_C898 ,C587_=_C590 ,C587_=_C605 ,\nC587_=_C606 ,C587_=_C636 ,C587_=_C645 ,C587_=_C646 ,C587_=_C654 ,C587_=_C655 ,\nC587_=_C659 ,C587_=_C668 ,C587_=_C678 ,C587_=_C691 ,C587_=_C693 ,C587_=_C698 ,\nC587_=_C701 ,C587_=_C711 ,C587_=_C712 ,C587_=_C734 ,C587_=_C736 ,C587_=_C747 ,\nC587_=_C776 ,C587_=_C778 ,C587_=_C793 ,C587_=_C798 ,C587_=_C811 ,C587_=_C814 ,\nC587_=_C837 ,C587_=_C850 ,C587_=_C851 ,C587_=_C854 ,C587_=_C857 ,C587_=_C861 ,\nC587_=_C870 ,C587_=_C874 ,C587_=_C878 ,C587_=_C879 ,C587_=_C884 ,C587_=_C893 ,\nC587_=_C898 ,C587_=_C899 ,C588_=_C602 ,C588_=_C604 ,C588_=_C607 ,C588_=_C609 ,\nC588_=_C664 ,C588_=_C682 ,C588_=_C683 ,C588_=_C686 ,C588_=_C691 ,C588_=_C695 ,\nC588_=_C709 ,C588_=_C712 ,C588_=_C715 ,C588_=_C718 ,C588_=_C734 ,C588_=_C736 ,\nC588_=_C746 ,C588_=_C752 ,C588_=_C763 ,C588_=_C771 ,C588_=_C783 ,C588_=_C793 ,\nC588_=_C797 ,C588_=_C809 ,C588_=_C811 ,C588_=_C821 ,C588_=_C835 ,C588_=_C839 ,\nC588_=_C844 ,C588_=_C847 ,C588_=_C867 ,C588_=_C868 ,C588_=_C871 ,C588_=_C886 ,\nC588_=_C890 ,C588_=_C893 ,C588_=_C895 ,C590_=_C591 ,C590_=_C605 ,C590_=_C606 ,\nC590_=_C621 ,C590_=_C627 ,C590_=_C637 ,C590_=_C640 ,C590_=_C655 ,C590_=_C678 ,\nC590_=_C684 ,C590_=_C691 ,C590_=_C722 ,C590_=_C734 ,C590_=_C736 ,C590_=_C737 ,\nC590_=_C747 ,C590_=_C752 ,C590_=_C754 ,C590_=_C759 ,C590_=_C763 ,C590_=_C767 ,\nC590_=_C768 ,C590_=_C793 ,C590_=_C798 ,C590_=_C814 ,C590_=_C828 ,C590_=_C832 ,\nC590_=_C835 ,C590_=_C836 ,C590_=_C837 ,C590_=_C842 ,C590_=_C852 ,C590_=_C853 ,\nC590_=_C857 ,C590_=_C861 ,C590_=_C865 ,C590_=_C878 ,C590_=_C880 ,C590_=_C884 ,\nC590_=_C893 ,C590_=_C897 ,C590_=_C898 ,C591_=_C597 ,C591_=_C602 ,C591_=_C606 ,\nC591_=_C613 ,C591_=_C620 ,C591_=_C643 ,C591_=_C655 ,C591_=_C681 ,C591_=_C684 ,\nC591_=_C711</w:t>
      </w:r>
    </w:p>
    <w:p>
      <w:pPr>
        <w:pStyle w:val="PreformattedText"/>
        <w:bidi w:val="0"/>
        <w:spacing w:before="0" w:after="0"/>
        <w:jc w:val="left"/>
        <w:rPr/>
      </w:pPr>
      <w:r>
        <w:rPr/>
        <w:t xml:space="preserve"> </w:t>
      </w:r>
      <w:r>
        <w:rPr/>
        <w:t>,C591_=_C721 ,C591_=_C730 ,C591_=_C746 ,C591_=_C748 ,C591_=_C768 ,\nC591_=_C771 ,C591_=_C796 ,C591_=_C808 ,C591_=_C817 ,C591_=_C824 ,C591_=_C827 ,\nC591_=_C834 ,C591_=_C835 ,C591_=_C836 ,C591_=_C837 ,C591_=_C844 ,C591_=_C845 ,\nC591_=_C850 ,C591_=_C860 ,C591_=_C865 ,C591_=_C866 ,C591_=_C873 ,C591_=_C875 ,\nC591_=_C880 ,C591_=_C896 ,C591_=_C897 ,C591_=_C898 ,C594_=_C595 ,C594_=_C596 ,\nC594_=_C604 ,C594_=_C615 ,C594_=_C624 ,C594_=_C628 ,C594_=_C637 ,C594_=_C658 ,\nC594_=_C660 ,C594_=_C673 ,C594_=_C677 ,C594_=_C689 ,C594_=_C690 ,C594_=_C695 ,\nC594_=_C703 ,C594_=_C706 ,C594_=_C715 ,C594_=_C719 ,C594_=_C726 ,C594_=_C738 ,\nC594_=_C743 ,C594_=_C747 ,C594_=_C762 ,C594_=_C767 ,C594_=_C771 ,C594_=_C786 ,\nC594_=_C788 ,C594_=_C808 ,C594_=_C809 ,C594_=_C810 ,C594_=_C811 ,C594_=_C823 ,\nC594_=_C832 ,C594_=_C835 ,C594_=_C840 ,C594_=_C841 ,C594_=_C845 ,C594_=_C856 ,\nC594_=_C861 ,C594_=_C871 ,C594_=_C876 ,C594_=_C877 ,C594_=_C881 ,C594_=_C885 ,\nC594_=_C888 ,C595_=_C596 ,C595_=_C606 ,C595_=_C615 ,C595_=_C619 ,C595_=_C660 ,\nC595_=_C663 ,C595_=_C673 ,C595_=_C675 ,C595_=_C689 ,C595_=_C695 ,C595_=_C706 ,\nC595_=_C710 ,C595_=_C711 ,C595_=_C719 ,C595_=_C733 ,C595_=_C736 ,C595_=_C747 ,\nC595_=_C786 ,C595_=_C809 ,C595_=_C810 ,C595_=_C811 ,C595_=_C823 ,C595_=_C832 ,\nC595_=_C840 ,C595_=_C842 ,C595_=_C852 ,C595_=_C856 ,C595_=_C871 ,C595_=_C875 ,\nC595_=_C876 ,C595_=_C882 ,C595_=_C885 ,C595_=_C888 ,C595_=_C889 ,C595_=_C890 ,\nC596_=_C615 ,C596_=_C628 ,C596_=_C630 ,C596_=_C636 ,C596_=_C641 ,C596_=_C643 ,\nC596_=_C649 ,C596_=_C660 ,C596_=_C683 ,C596_=_C689 ,C596_=_C694 ,C596_=_C695 ,\nC596_=_C698 ,C596_=_C706 ,C596_=_C711 ,C596_=_C719 ,C596_=_C730 ,C596_=_C733 ,\nC596_=_C739 ,C596_=_C747 ,C596_=_C751 ,C596_=_C772 ,C596_=_C778 ,C596_=_C779 ,\nC596_=_C787 ,C596_=_C801 ,C596_=_C806 ,C596_=_C807 ,C596_=_C809 ,C596_=_C810 ,\nC596_=_C811 ,C596_=_C814 ,C596_=_C823 ,C596_=_C832 ,C596_=_C839 ,C596_=_C840 ,\nC596_=_C841 ,C596_=_C850 ,C596_=_C856 ,C596_=_C871 ,C596_=_C875 ,C596_=_C876 ,\nC596_=_C883 ,C596_=_C888 ,C596_=_C891 ,C596_=_C899 ,C597_=_C606 ,C597_=_C613 ,\nC597_=_C620 ,C597_=_C639 ,C597_=_C655 ,C597_=_C656 ,C597_=_C662 ,C597_=_C667 ,\nC597_=_C694 ,C597_=_C721 ,C597_=_C727 ,C597_=_C730 ,C597_=_C740 ,C597_=_C748 ,\nC597_=_C777 ,C597_=_C778 ,C597_=_C782 ,C597_=_C787 ,C597_=_C810 ,C597_=_C817 ,\nC597_=_C823 ,C597_=_C855 ,C597_=_C857 ,C597_=_C866 ,C597_=_C878 ,C597_=_C886 ,\nC597_=_C889 ,C597_=_C890 ,C597_=_C896 ,C597_=_C897 ,C599_=_C604 ,C599_=_C616 ,\nC599_=_C620 ,C599_=_C624 ,C599_=_C645 ,C599_=_C679 ,C599_=_C681 ,C599_=_C685 ,\nC599_=_C686 ,C599_=_C696 ,C599_=_C709 ,C599_=_C721 ,C599_=_C726 ,C599_=_C728 ,\nC599_=_C749 ,C599_=_C762 ,C599_=_C768 ,C599_=_C774 ,C599_=_C775 ,C599_=_C787 ,\nC599_=_C798 ,C599_=_C804 ,C599_=_C827 ,C599_=_C835 ,C599_=_C837 ,C599_=_C840 ,\nC599_=_C860 ,C599_=_C867 ,C599_=_C873 ,C599_=_C881 ,C599_=_C884 ,C599_=_C885 ,\nC599_=_C887 ,C599_=_C894 ,C599_=_C897 ,C600_=_C619 ,C600_=_C628 ,C600_=_C630 ,\nC600_=_C640 ,C600_=_C649 ,C600_=_C663 ,C600_=_C675 ,C600_=_C693 ,C600_=_C695 ,\nC600_=_C705 ,C600_=_C708 ,C600_=_C712 ,C600_=_C715 ,C600_=_C722 ,C600_=_C727 ,\nC600_=_C729 ,C600_=_C733 ,C600_=_C737 ,C600_=_C738 ,C600_=_C742 ,C600_=_C751 ,\nC600_=_C755 ,C600_=_C757 ,C600_=_C777 ,C600_=_C811 ,C600_=_C815 ,C600_=_C834 ,\nC600_=_C836 ,C600_=_C844 ,C600_=_C856 ,C600_=_C857 ,C600_=_C861 ,C600_=_C868 ,\nC600_=_C871 ,C600_=_C874 ,C600_=_C880 ,C600_=_C883 ,C600_=_C885 ,C600_=_C886 ,\nC600_=_C887 ,C600_=_C888 ,C600_=_C891 ,C600_=_C894 ,C600_=_C896 ,C602_=_C604 ,\nC602_=_C613 ,C602_=_C665 ,C602_=_C671 ,C602_=_C690 ,C602_=_C703 ,C602_=_C712 ,\nC602_=_C718 ,C602_=_C719 ,C602_=_C725 ,C602_=_C743 ,C602_=_C746 ,C602_=_C757 ,\nC602_=_C774 ,C602_=_C776 ,C602_=_C796 ,C602_=_C808 ,C602_=_C822 ,C602_=_C824 ,\nC602_=_C835 ,C602_=_C837 ,C602_=_C843 ,C602_=_C844 ,C602_=_C850 ,C602_=_C853 ,\nC602_=_C860 ,C602_=_C866 ,C602_=_C874 ,C602_=_C875 ,C602_=_C877 ,C602_=_C880 ,\nC602_=_C882 ,C602_=_C884 ,C602_=_C886 ,C602_=_C888 ,C602_=_C889 ,C602_=_C892 ,\nC602_=_C893 ,C602_=_C894 ,C604_=_C629 ,C604_=_C631 ,C604_=_C637 ,C604_=_C645 ,\nC604_=_C663 ,C604_=_C677 ,C604_=_C681 ,C604_=_C685 ,C604_=_C686 ,C604_=_C712 ,\nC604_=_C718 ,C604_=_C721 ,C604_=_C726 ,C604_=_C728 ,C604_=_C743 ,C604_=_C746 ,\nC604_=_C749 ,C604_=_C768 ,C604_=_C774 ,C604_=_C775 ,C604_=_C786 ,C604_=_C798 ,\nC604_=_C817 ,C604_=_C827 ,C604_=_C835 ,C604_=_C841 ,C604_=_C844 ,C604_=_C851 ,\nC604_=_C860 ,C604_=_C871 ,C604_=_C872 ,C604_=_C874 ,C604_=_C876 ,C604_=_C880 ,\nC604_=_C885 ,C604_=_C886 ,C604_=_C890 ,C604_=_C893 ,C604_=_C897 ,C605_=_C606 ,\nC605_=_C621 ,C605_=_C627 ,C605_=_C655 ,C605_=_C678 ,C605_=_C682 ,C605_=_C722 ,\nC605_=_C734 ,C605_=_C736 ,C605_=_C743 ,C605_=_C747 ,C605_=_C749 ,C605_=_C752 ,\nC605_=_C754 ,C605_=_C757 ,C605_=_C767 ,C605_=_C773 ,C605_=_C780 ,C605_=_C784 ,\nC605_=_C786 ,C605_=_C789 ,C605_=_C793 ,C605_=_C798 ,C605_=_C811 ,C605_=_C814 ,\nC605_=_C832 ,C605_=_C834 ,C605_=_C837 ,C605_=_C841 ,C605_=_C842 ,C605_=_C852 ,\nC605_=_C857 ,C605_=_C861 ,C605_=_C875 ,C605_=_C878 ,C605_=_C882 ,C605_=_C884 ,\nC605_=_C887 ,C605_=_C899 ,C606_=_C613 ,C606_=_C615 ,C606_=_C620 ,C606_=_C648 ,\nC606_=_C655 ,C606_=_C678 ,C606_=_C712 ,C606_=_C721 ,C606_=_C730 ,C606_=_C734 ,\nC606_=_C736 ,C606_=_C774 ,C606_=_C786 ,C606_=_C788 ,C606_=_C791 ,C606_=_C793 ,\nC606_=_C798 ,C606_=_C804 ,C606_=_C810 ,C606_=_C814 ,C606_=_C817 ,C606_=_C857 ,\nC606_=_C860 ,C606_=_C861 ,C606_=_C878 ,C606_=_C884 ,C606_=_C889 ,C606_=_C892 ,\nC606_=_C896 ,C607_=_C609 ,C607_=_C620 ,C607_=_C631 ,C607_=_C639 ,C607_=_C641 ,\nC607_=_C655 ,C607_=_C663 ,C607_=_C668 ,C607_=_C675 ,C607_=_C676 ,C607_=_C679 ,\nC607_=_C681 ,C607_=_C682 ,C607_=_C684 ,C607_=_C704 ,C607_=_C707 ,C607_=_C709 ,\nC607_=_C710 ,C607_=_C720 ,C607_=_C728 ,C607_=_C734 ,C607_=_C736 ,C607_=_C742 ,\nC607_=_C749 ,C607_=_C752 ,C607_=_C772 ,C607_=_C782 ,C607_=_C793 ,C607_=_C807 ,\nC607_=_C808 ,C607_=_C809 ,C607_=_C811 ,C607_=_C815 ,C607_=_C841 ,C607_=_C843 ,\nC607_=_C845 ,C607_=_C851 ,C607_=_C860 ,C607_=_C861 ,C607_=_C865 ,C607_=_C875 ,\nC607_=_C884 ,C607_=_C885 ,C607_=_C888 ,C607_=_C890 ,C609_=_C618 ,C609_=_C640 ,\nC609_=_C649 ,C609_=_C668 ,C609_=_C680 ,C609_=_C682 ,C609_=_C685 ,C609_=_C686 ,\nC609_=_C699 ,C609_=_C701 ,C609_=_C709 ,C609_=_C715 ,C609_=_C735 ,C609_=_C736 ,\nC609_=_C737 ,C609_=_C738 ,C609_=_C740 ,C609_=_C742 ,C609_=_C752 ,C609_=_C754 ,\nC609_=_C764 ,C609_=_C796 ,C609_=_C809 ,C609_=_C815 ,C609_=_C816 ,C609_=_C817 ,\nC609_=_C820 ,C609_=_C825 ,C609_=_C828 ,C609_=_C841 ,C609_=_C854 ,C609_=_C868 ,\nC609_=_C873 ,C609_=_C875 ,C609_=_C885 ,C609_=_C886 ,C609_=_C887 ,C609_=_C890 ,\nC609_=_C893 ,C609_=_C897 ,C612_=_C613 ,C612_=_C629 ,C612_=_C641 ,C612_=_C659 ,\nC612_=_C661 ,C612_=_C665 ,C612_=_C671 ,C612_=_C672 ,C612_=_C677 ,C612_=_C680 ,\nC612_=_C705 ,C612_=_C718 ,C612_=_C729 ,C612_=_C730 ,C612_=_C738 ,C612_=_C766 ,\nC612_=_C768 ,C612_=_C772 ,C612_=_C779 ,C612_=_C789 ,C612_=_C804 ,C612_=_C807 ,\nC612_=_C814 ,C612_=_C819 ,C612_=_C824 ,C612_=_C836 ,C612_=_C847 ,C612_=_C852 ,\nC612_=_C853 ,C612_=_C854 ,C612_=_C857 ,C612_=_C871 ,C612_=_C875 ,C612_=_C877 ,\nC612_=_C881 ,C612_=_C884 ,C612_=_C891 ,C612_=_C892 ,C613_=_C620 ,C613_=_C648 ,\nC613_=_C655 ,C613_=_C665 ,C613_=_C680 ,C613_=_C690 ,C613_=_C701 ,C613_=_C705 ,\nC613_=_C721 ,C613_=_C725 ,C613_=_C730 ,C613_=_C772 ,C613_=_C789 ,C613_=_C804 ,\nC613_=_C814 ,C613_=_C817 ,C613_=_C821 ,C613_=_C822 ,C613_=_C824 ,C613_=_C835 ,\nC613_=_C836 ,C613_=_C843 ,C613_=_C847 ,C613_=_C857 ,C613_=_C860 ,C613_=_C871 ,\nC613_=_C880 ,C613_=_C884 ,C613_=_C891 ,C613_=_C894 ,C613_=_C896 ,C615_=_C627 ,\nC615_=_C628 ,C615_=_C629 ,C615_=_C636 ,C615_=_C641 ,C615_=_C664 ,C615_=_C683 ,\nC615_=_C694 ,C615_=_C711 ,C615_=_C715 ,C615_=_C720 ,C615_=_C726 ,C615_=_C729 ,\nC615_=_C730 ,C615_=_C733 ,C615_=_C747 ,C615_=_C760 ,C615_=_C762 ,C615_=_C771 ,\nC615_=_C772 ,C615_=_C781 ,C615_=_C786 ,C615_=_C788 ,C615_=_C791 ,C615_=_C807 ,\nC615_=_C810 ,C615_=_C814 ,C615_=_C822 ,C615_=_C826 ,C615_=_C835 ,C615_=_C837 ,\nC615_=_C841 ,C615_=_C850 ,C615_=_C854 ,C615_=_C856 ,C615_=_C861 ,C615_=_C877 ,\nC615_=_C883 ,C615_=_C886 ,C615_=_C889 ,C616_=_C618 ,C616_=_C624 ,C616_=_C629 ,\nC616_=_C669 ,C616_=_C689 ,C616_=_C691 ,C616_=_C693 ,C616_=_C697 ,C616_=_C699 ,\nC616_=_C706 ,C616_=_C709 ,C616_=_C710 ,C616_=_C719 ,C616_=_C721 ,C616_=_C722 ,\nC616_=_C725 ,C616_=_C729 ,C616_=_C755 ,C616_=_C781 ,C616_=_C782 ,C616_=_C784 ,\nC616_=_C791 ,C616_=_C796 ,C616_=_C797 ,C616_=_C801 ,C616_=_C804 ,C616_=_C807 ,\nC616_=_C815 ,C616_=_C816 ,C616_=_C817 ,C616_=_C819 ,C616_=_C825 ,C616_=_C839 ,\nC616_=_C842 ,C616_=_C844 ,C616_=_C856 ,C616_=_C857 ,C616_=_C860 ,C616_=_C867 ,\nC616_=_C868 ,C616_=_C876 ,C616_=_C879 ,C616_=_C881 ,C616_=_C883 ,C616_=_C887 ,\nC616_=_C896 ,C616_=_C899 ,C618_=_C649 ,C618_=_C668 ,C618_=_C669 ,C618_=_C688 ,\nC618_=_C690 ,C618_=_C696 ,C618_=_C697 ,C618_=_C701 ,C618_=_C706 ,C618_=_C708 ,\nC618_=_C709 ,C618_=_C710 ,C618_=_C719 ,C618_=_C720 ,C618_=_C722 ,C618_=_C738 ,\nC618_=_C740 ,C618_=_C751 ,C618_=_C784 ,C618_=_C793 ,C618_=_C806 ,C618_=_C808 ,\nC618_=_C817 ,C618_=_C836 ,C618_=_C839 ,C618_=_C847 ,C618_=_C853 ,C618_=_C854 ,\nC618_=_C855 ,C618_=_C856 ,C618_=_C865 ,C618_=_C873 ,C618_=_C876 ,C618_=_C881 ,\nC618_=_C886 ,C618_=_C890 ,C618_=_C896 ,C618_=_C897 ,C618_=_C899 ,C619_=_C625 ,\nC619_=_C643 ,C619_=_C658 ,C619_=_C672 ,C619_=_C675 ,C619_=_C696 ,C619_=_C698 ,\nC619_=_C703 ,C619_=_C710 ,C619_=_C719 ,C619_=_C721 ,C619_=_C728 ,C619_=_C735 ,\nC619_=_C736 ,C619_=_C742 ,C619_=_C754 ,C619_=_C755 ,C619_=_C757 ,C619_=_C791 ,\nC619_=_C810 ,C619_=_C839 ,C619_=_C852 ,C619_=_C868 ,C619_=_C877 ,C619_=_C878 ,\nC619_=_C882 ,C619_=_C884 ,C619_=_C885 ,C619_=_C888 ,C619_=_C890 ,C619_=_C892 ,\nC619_=_C894 ,C620_=_C641 ,C620_=_C649 ,C620_=_C655 ,C620_=_C659 ,C620_=_C676 ,\nC620_=_C681 ,C620_=_C689 ,C620_=_C707 ,C620_=_C708 ,C620_=_C721 ,C620_=_C730 ,\nC620_=_C740 ,C620_=_C742 ,C620_=_C762 ,C620_=_C775 ,C620_=_C781 ,C620_=_C787 ,\nC620_=_C811 ,C620_=_C817 ,C620_=_C835 ,C620_=_C837 ,C620_=_C839 ,C620_=_C840</w:t>
      </w:r>
    </w:p>
    <w:p>
      <w:pPr>
        <w:pStyle w:val="PreformattedText"/>
        <w:bidi w:val="0"/>
        <w:spacing w:before="0" w:after="0"/>
        <w:jc w:val="left"/>
        <w:rPr/>
      </w:pPr>
      <w:r>
        <w:rPr/>
        <w:t xml:space="preserve"> </w:t>
      </w:r>
      <w:r>
        <w:rPr/>
        <w:t>,\nC620_=_C865 ,C620_=_C875 ,C620_=_C881 ,C620_=_C896 ,C621_=_C627 ,C621_=_C659 ,\nC621_=_C662 ,C621_=_C663 ,C621_=_C667 ,C621_=_C674 ,C621_=_C694 ,C621_=_C703 ,\nC621_=_C705 ,C621_=_C722 ,C621_=_C733 ,C621_=_C740 ,C621_=_C747 ,C621_=_C752 ,\nC621_=_C754 ,C621_=_C755 ,C621_=_C757 ,C621_=_C767 ,C621_=_C770 ,C621_=_C816 ,\nC621_=_C819 ,C621_=_C824 ,C621_=_C827 ,C621_=_C828 ,C621_=_C832 ,C621_=_C837 ,\nC621_=_C842 ,C621_=_C843 ,C621_=_C852 ,C621_=_C854 ,C621_=_C858 ,C621_=_C860 ,\nC621_=_C867 ,C621_=_C874 ,C621_=_C894 ,C624_=_C625 ,C624_=_C628 ,C624_=_C630 ,\nC624_=_C658 ,C624_=_C673 ,C624_=_C676 ,C624_=_C682 ,C624_=_C684 ,C624_=_C685 ,\nC624_=_C687 ,C624_=_C689 ,C624_=_C737 ,C624_=_C738 ,C624_=_C759 ,C624_=_C762 ,\nC624_=_C771 ,C624_=_C782 ,C624_=_C789 ,C624_=_C804 ,C624_=_C817 ,C624_=_C828 ,\nC624_=_C832 ,C624_=_C834 ,C624_=_C835 ,C624_=_C844 ,C624_=_C850 ,C624_=_C858 ,\nC624_=_C867 ,C624_=_C873 ,C624_=_C874 ,C624_=_C883 ,C624_=_C886 ,C624_=_C887 ,\nC624_=_C888 ,C624_=_C889 ,C625_=_C627 ,C625_=_C630 ,C625_=_C639 ,C625_=_C648 ,\nC625_=_C658 ,C625_=_C660 ,C625_=_C672 ,C625_=_C676 ,C625_=_C685 ,C625_=_C696 ,\nC625_=_C699 ,C625_=_C709 ,C625_=_C710 ,C625_=_C721 ,C625_=_C728 ,C625_=_C730 ,\nC625_=_C733 ,C625_=_C735 ,C625_=_C737 ,C625_=_C738 ,C625_=_C755 ,C625_=_C763 ,\nC625_=_C766 ,C625_=_C787 ,C625_=_C791 ,C625_=_C797 ,C625_=_C806 ,C625_=_C810 ,\nC625_=_C817 ,C625_=_C826 ,C625_=_C827 ,C625_=_C842 ,C625_=_C843 ,C625_=_C852 ,\nC625_=_C858 ,C625_=_C870 ,C625_=_C877 ,C625_=_C878 ,C625_=_C879 ,C625_=_C880 ,\nC625_=_C884 ,C625_=_C886 ,C625_=_C887 ,C625_=_C888 ,C625_=_C889 ,C625_=_C890 ,\nC625_=_C892 ,C627_=_C628 ,C627_=_C629 ,C627_=_C630 ,C627_=_C631 ,C627_=_C639 ,\nC627_=_C649 ,C627_=_C654 ,C627_=_C668 ,C627_=_C683 ,C627_=_C686 ,C627_=_C694 ,\nC627_=_C699 ,C627_=_C722 ,C627_=_C730 ,C627_=_C733 ,C627_=_C737 ,C627_=_C739 ,\nC627_=_C745 ,C627_=_C747 ,C627_=_C752 ,C627_=_C754 ,C627_=_C755 ,C627_=_C760 ,\nC627_=_C764 ,C627_=_C767 ,C627_=_C772 ,C627_=_C773 ,C627_=_C774 ,C627_=_C806 ,\nC627_=_C819 ,C627_=_C826 ,C627_=_C827 ,C627_=_C832 ,C627_=_C835 ,C627_=_C837 ,\nC627_=_C842 ,C627_=_C852 ,C627_=_C854 ,C627_=_C858 ,C627_=_C872 ,C627_=_C878 ,\nC627_=_C888 ,C627_=_C890 ,C628_=_C629 ,C628_=_C630 ,C628_=_C631 ,C628_=_C636 ,\nC628_=_C641 ,C628_=_C649 ,C628_=_C661 ,C628_=_C669 ,C628_=_C670 ,C628_=_C671 ,\nC628_=_C672 ,C628_=_C694 ,C628_=_C697 ,C628_=_C701 ,C628_=_C705 ,C628_=_C711 ,\nC628_=_C712 ,C628_=_C730 ,C628_=_C733 ,C628_=_C738 ,C628_=_C739 ,C628_=_C751 ,\nC628_=_C752 ,C628_=_C772 ,C628_=_C775 ,C628_=_C776 ,C628_=_C798 ,C628_=_C807 ,\nC628_=_C811 ,C628_=_C814 ,C628_=_C815 ,C628_=_C819 ,C628_=_C838 ,C628_=_C841 ,\nC628_=_C842 ,C628_=_C850 ,C628_=_C856 ,C628_=_C861 ,C628_=_C865 ,C628_=_C868 ,\nC628_=_C870 ,C628_=_C874 ,C628_=_C882 ,C628_=_C883 ,C628_=_C890 ,C628_=_C891 ,\nC628_=_C894 ,C628_=_C896 ,C629_=_C630 ,C629_=_C631 ,C629_=_C635 ,C629_=_C636 ,\nC629_=_C648 ,C629_=_C663 ,C629_=_C664 ,C629_=_C665 ,C629_=_C691 ,C629_=_C693 ,\nC629_=_C718 ,C629_=_C720 ,C629_=_C725 ,C629_=_C729 ,C629_=_C738 ,C629_=_C739 ,\nC629_=_C766 ,C629_=_C768 ,C629_=_C775 ,C629_=_C778 ,C629_=_C781 ,C629_=_C791 ,\nC629_=_C807 ,C629_=_C817 ,C629_=_C819 ,C629_=_C822 ,C629_=_C825 ,C629_=_C826 ,\nC629_=_C837 ,C629_=_C838 ,C629_=_C839 ,C629_=_C852 ,C629_=_C853 ,C629_=_C854 ,\nC629_=_C857 ,C629_=_C870 ,C629_=_C872 ,C629_=_C873 ,C629_=_C874 ,C629_=_C877 ,\nC629_=_C880 ,C629_=_C881 ,C629_=_C886 ,C629_=_C889 ,C629_=_C890 ,C629_=_C895 ,\nC629_=_C899 ,C630_=_C631 ,C630_=_C639 ,C630_=_C658 ,C630_=_C668 ,C630_=_C674 ,\nC630_=_C676 ,C630_=_C684 ,C630_=_C687 ,C630_=_C699 ,C630_=_C715 ,C630_=_C727 ,\nC630_=_C730 ,C630_=_C733 ,C630_=_C739 ,C630_=_C763 ,C630_=_C764 ,C630_=_C771 ,\nC630_=_C798 ,C630_=_C806 ,C630_=_C819 ,C630_=_C826 ,C630_=_C827 ,C630_=_C828 ,\nC630_=_C834 ,C630_=_C838 ,C630_=_C843 ,C630_=_C844 ,C630_=_C873 ,C630_=_C874 ,\nC630_=_C880 ,C630_=_C883 ,C630_=_C886 ,C630_=_C887 ,C630_=_C890 ,C630_=_C891 ,\nC630_=_C896 ,C631_=_C637 ,C631_=_C654 ,C631_=_C660 ,C631_=_C661 ,C631_=_C663 ,\nC631_=_C664 ,C631_=_C668 ,C631_=_C684 ,C631_=_C698 ,C631_=_C710 ,C631_=_C718 ,\nC631_=_C727 ,C631_=_C728 ,C631_=_C729 ,C631_=_C739 ,C631_=_C768 ,C631_=_C775 ,\nC631_=_C777 ,C631_=_C779 ,C631_=_C782 ,C631_=_C796 ,C631_=_C809 ,C631_=_C815 ,\nC631_=_C817 ,C631_=_C819 ,C631_=_C822 ,C631_=_C828 ,C631_=_C839 ,C631_=_C841 ,\nC631_=_C855 ,C631_=_C861 ,C631_=_C865 ,C631_=_C872 ,C631_=_C874 ,C631_=_C879 ,\nC631_=_C880 ,C631_=_C888 ,C631_=_C890 ,C631_=_C891 ,C631_=_C892 ,C631_=_C894 ,\nC631_=_C895 ,C631_=_C896 ,C631_=_C898 ,C631_=_C899 ,C635_=_C636 ,C635_=_C637 ,\nC635_=_C639 ,C635_=_C643 ,C635_=_C646 ,C635_=_C648 ,C635_=_C650 ,C635_=_C656 ,\nC635_=_C687 ,C635_=_C688 ,C635_=_C697 ,C635_=_C698 ,C635_=_C704 ,C635_=_C712 ,\nC635_=_C715 ,C635_=_C719 ,C635_=_C733 ,C635_=_C735 ,C635_=_C745 ,C635_=_C759 ,\nC635_=_C760 ,C635_=_C767 ,C635_=_C773 ,C635_=_C778 ,C635_=_C796 ,C635_=_C809 ,\nC635_=_C817 ,C635_=_C822 ,C635_=_C837 ,C635_=_C838 ,C635_=_C839 ,C635_=_C842 ,\nC635_=_C857 ,C635_=_C858 ,C635_=_C870 ,C635_=_C871 ,C635_=_C872 ,C635_=_C873 ,\nC635_=_C878 ,C635_=_C886 ,C635_=_C893 ,C635_=_C895 ,C636_=_C637 ,C636_=_C639 ,\nC636_=_C641 ,C636_=_C648 ,C636_=_C650 ,C636_=_C660 ,C636_=_C675 ,C636_=_C693 ,\nC636_=_C694 ,C636_=_C711 ,C636_=_C730 ,C636_=_C733 ,C636_=_C745 ,C636_=_C772 ,\nC636_=_C777 ,C636_=_C778 ,C636_=_C783 ,C636_=_C807 ,C636_=_C814 ,C636_=_C817 ,\nC636_=_C822 ,C636_=_C824 ,C636_=_C837 ,C636_=_C838 ,C636_=_C839 ,C636_=_C841 ,\nC636_=_C850 ,C636_=_C851 ,C636_=_C852 ,C636_=_C856 ,C636_=_C870 ,C636_=_C872 ,\nC636_=_C873 ,C636_=_C877 ,C636_=_C883 ,C636_=_C893 ,C636_=_C895 ,C637_=_C639 ,\nC637_=_C654 ,C637_=_C675 ,C637_=_C677 ,C637_=_C680 ,C637_=_C681 ,C637_=_C696 ,\nC637_=_C718 ,C637_=_C726 ,C637_=_C727 ,C637_=_C736 ,C637_=_C737 ,C637_=_C740 ,\nC637_=_C743 ,C637_=_C745 ,C637_=_C748 ,C637_=_C751 ,C637_=_C759 ,C637_=_C776 ,\nC637_=_C779 ,C637_=_C786 ,C637_=_C817 ,C637_=_C820 ,C637_=_C822 ,C637_=_C825 ,\nC637_=_C828 ,C637_=_C836 ,C637_=_C841 ,C637_=_C843 ,C637_=_C853 ,C637_=_C855 ,\nC637_=_C871 ,C637_=_C876 ,C637_=_C885 ,C637_=_C888 ,C637_=_C891 ,C637_=_C892 ,\nC637_=_C893 ,C637_=_C895 ,C639_=_C654 ,C639_=_C656 ,C639_=_C661 ,C639_=_C662 ,\nC639_=_C663 ,C639_=_C670 ,C639_=_C675 ,C639_=_C676 ,C639_=_C678 ,C639_=_C679 ,\nC639_=_C699 ,C639_=_C701 ,C639_=_C704 ,C639_=_C707 ,C639_=_C711 ,C639_=_C720 ,\nC639_=_C730 ,C639_=_C733 ,C639_=_C736 ,C639_=_C745 ,C639_=_C748 ,C639_=_C749 ,\nC639_=_C751 ,C639_=_C770 ,C639_=_C772 ,C639_=_C793 ,C639_=_C801 ,C639_=_C806 ,\nC639_=_C815 ,C639_=_C816 ,C639_=_C817 ,C639_=_C822 ,C639_=_C823 ,C639_=_C826 ,\nC639_=_C827 ,C639_=_C835 ,C639_=_C843 ,C639_=_C845 ,C639_=_C851 ,C639_=_C857 ,\nC639_=_C876 ,C639_=_C884 ,C639_=_C886 ,C639_=_C887 ,C639_=_C889 ,C639_=_C890 ,\nC639_=_C894 ,C640_=_C641 ,C640_=_C643 ,C640_=_C650 ,C640_=_C667 ,C640_=_C691 ,\nC640_=_C693 ,C640_=_C708 ,C640_=_C715 ,C640_=_C722 ,C640_=_C729 ,C640_=_C735 ,\nC640_=_C736 ,C640_=_C737 ,C640_=_C746 ,C640_=_C747 ,C640_=_C748 ,C640_=_C749 ,\nC640_=_C751 ,C640_=_C755 ,C640_=_C763 ,C640_=_C764 ,C640_=_C767 ,C640_=_C770 ,\nC640_=_C771 ,C640_=_C772 ,C640_=_C777 ,C640_=_C815 ,C640_=_C816 ,C640_=_C817 ,\nC640_=_C825 ,C640_=_C826 ,C640_=_C827 ,C640_=_C828 ,C640_=_C834 ,C640_=_C844 ,\nC640_=_C853 ,C640_=_C856 ,C640_=_C857 ,C640_=_C871 ,C640_=_C875 ,C640_=_C878 ,\nC640_=_C880 ,C640_=_C885 ,C640_=_C887 ,C640_=_C890 ,C640_=_C891 ,C640_=_C895 ,\nC641_=_C643 ,C641_=_C648 ,C641_=_C655 ,C641_=_C661 ,C641_=_C669 ,C641_=_C681 ,\nC641_=_C694 ,C641_=_C711 ,C641_=_C730 ,C641_=_C733 ,C641_=_C742 ,C641_=_C746 ,\nC641_=_C747 ,C641_=_C748 ,C641_=_C749 ,C641_=_C751 ,C641_=_C762 ,C641_=_C772 ,\nC641_=_C776 ,C641_=_C783 ,C641_=_C807 ,C641_=_C808 ,C641_=_C811 ,C641_=_C814 ,\nC641_=_C819 ,C641_=_C827 ,C641_=_C841 ,C641_=_C850 ,C641_=_C856 ,C641_=_C858 ,\nC641_=_C865 ,C641_=_C866 ,C641_=_C875 ,C641_=_C883 ,C641_=_C892 ,C643_=_C649 ,\nC643_=_C679 ,C643_=_C697 ,C643_=_C698 ,C643_=_C703 ,C643_=_C705 ,C643_=_C711 ,\nC643_=_C746 ,C643_=_C747 ,C643_=_C748 ,C643_=_C749 ,C643_=_C751 ,C643_=_C752 ,\nC643_=_C754 ,C643_=_C767 ,C643_=_C768 ,C643_=_C771 ,C643_=_C772 ,C643_=_C778 ,\nC643_=_C779 ,C643_=_C780 ,C643_=_C787 ,C643_=_C796 ,C643_=_C801 ,C643_=_C806 ,\nC643_=_C811 ,C643_=_C816 ,C643_=_C839 ,C643_=_C840 ,C643_=_C842 ,C643_=_C845 ,\nC643_=_C871 ,C643_=_C873 ,C643_=_C875 ,C643_=_C877 ,C643_=_C878 ,C643_=_C896 ,\nC643_=_C898 ,C643_=_C899 ,C645_=_C646 ,C645_=_C650 ,C645_=_C654 ,C645_=_C655 ,\nC645_=_C659 ,C645_=_C664 ,C645_=_C667 ,C645_=_C681 ,C645_=_C683 ,C645_=_C685 ,\nC645_=_C686 ,C645_=_C708 ,C645_=_C726 ,C645_=_C728 ,C645_=_C735 ,C645_=_C737 ,\nC645_=_C739 ,C645_=_C745 ,C645_=_C747 ,C645_=_C748 ,C645_=_C749 ,C645_=_C752 ,\nC645_=_C757 ,C645_=_C759 ,C645_=_C760 ,C645_=_C768 ,C645_=_C774 ,C645_=_C775 ,\nC645_=_C776 ,C645_=_C780 ,C645_=_C798 ,C645_=_C823 ,C645_=_C827 ,C645_=_C828 ,\nC645_=_C832 ,C645_=_C837 ,C645_=_C851 ,C645_=_C853 ,C645_=_C860 ,C645_=_C861 ,\nC645_=_C867 ,C645_=_C873 ,C645_=_C874 ,C645_=_C880 ,C645_=_C891 ,C645_=_C892 ,\nC645_=_C897 ,C645_=_C898 ,C646_=_C650 ,C646_=_C656 ,C646_=_C668 ,C646_=_C674 ,\nC646_=_C687 ,C646_=_C698 ,C646_=_C701 ,C646_=_C708 ,C646_=_C711 ,C646_=_C712 ,\nC646_=_C718 ,C646_=_C719 ,C646_=_C720 ,C646_=_C745 ,C646_=_C746 ,C646_=_C752 ,\nC646_=_C759 ,C646_=_C760 ,C646_=_C778 ,C646_=_C784 ,C646_=_C823 ,C646_=_C832 ,\nC646_=_C836 ,C646_=_C850 ,C646_=_C854 ,C646_=_C856 ,C646_=_C858 ,C646_=_C874 ,\nC646_=_C876 ,C646_=_C877 ,C646_=_C879 ,C646_=_C884 ,C646_=_C893 ,C646_=_C895 ,\nC648_=_C649 ,C648_=_C661 ,C648_=_C687 ,C648_=_C688 ,C648_=_C704 ,C648_=_C712 ,\nC648_=_C719 ,C648_=_C730 ,C648_=_C735 ,C648_=_C754 ,C648_=_C755 ,C648_=_C778 ,\nC648_=_C804 ,C648_=_C809 ,C648_=_C820 ,C648_=_C824 ,C648_=_C826 ,C648_=_C837 ,\nC648_=_C838 ,C648_=_C839 ,C648_=_C842 ,C648_=_C843 ,C648_=_C857 ,C648_=_C858 ,\nC648_=_C860 ,C648_=_C865 ,C648_=_C866 ,C648_=_C870 ,C648_=_C871 ,C648_=_C872 ,\nC648_=_C873 ,C648_=_C879 ,C648_=_C880 ,C648_=_C895 ,C648_=_C896</w:t>
      </w:r>
    </w:p>
    <w:p>
      <w:pPr>
        <w:pStyle w:val="PreformattedText"/>
        <w:bidi w:val="0"/>
        <w:spacing w:before="0" w:after="0"/>
        <w:jc w:val="left"/>
        <w:rPr/>
      </w:pPr>
      <w:r>
        <w:rPr/>
        <w:t xml:space="preserve"> </w:t>
      </w:r>
      <w:r>
        <w:rPr/>
        <w:t>,C649_=_C668 ,\nC649_=_C689 ,C649_=_C698 ,C649_=_C701 ,C649_=_C705 ,C649_=_C712 ,C649_=_C733 ,\nC649_=_C737 ,C649_=_C738 ,C649_=_C740 ,C649_=_C745 ,C649_=_C751 ,C649_=_C752 ,\nC649_=_C754 ,C649_=_C755 ,C649_=_C772 ,C649_=_C773 ,C649_=_C774 ,C649_=_C778 ,\nC649_=_C779 ,C649_=_C781 ,C649_=_C787 ,C649_=_C801 ,C649_=_C806 ,C649_=_C811 ,\nC649_=_C815 ,C649_=_C820 ,C649_=_C824 ,C649_=_C839 ,C649_=_C840 ,C649_=_C854 ,\nC649_=_C858 ,C649_=_C861 ,C649_=_C871 ,C649_=_C872 ,C649_=_C873 ,C649_=_C874 ,\nC649_=_C875 ,C649_=_C886 ,C649_=_C897 ,C649_=_C899 ,C650_=_C654 ,C650_=_C656 ,\nC650_=_C664 ,C650_=_C672 ,C650_=_C675 ,C650_=_C680 ,C650_=_C683 ,C650_=_C688 ,\nC650_=_C690 ,C650_=_C695 ,C650_=_C718 ,C650_=_C735 ,C650_=_C751 ,C650_=_C754 ,\nC650_=_C755 ,C650_=_C759 ,C650_=_C760 ,C650_=_C773 ,C650_=_C774 ,C650_=_C777 ,\nC650_=_C780 ,C650_=_C783 ,C650_=_C801 ,C650_=_C806 ,C650_=_C817 ,C650_=_C824 ,\nC650_=_C825 ,C650_=_C826 ,C650_=_C827 ,C650_=_C828 ,C650_=_C838 ,C650_=_C851 ,\nC650_=_C855 ,C650_=_C858 ,C650_=_C867 ,C650_=_C872 ,C650_=_C874 ,C650_=_C877 ,\nC650_=_C880 ,C650_=_C887 ,C650_=_C889 ,C650_=_C893 ,C650_=_C897 ,C650_=_C899 ,\nC654_=_C655 ,C654_=_C659 ,C654_=_C686 ,C654_=_C688 ,C654_=_C690 ,C654_=_C695 ,\nC654_=_C701 ,C654_=_C718 ,C654_=_C727 ,C654_=_C739 ,C654_=_C747 ,C654_=_C751 ,\nC654_=_C754 ,C654_=_C757 ,C654_=_C764 ,C654_=_C770 ,C654_=_C776 ,C654_=_C777 ,\nC654_=_C779 ,C654_=_C793 ,C654_=_C801 ,C654_=_C806 ,C654_=_C822 ,C654_=_C837 ,\nC654_=_C855 ,C654_=_C858 ,C654_=_C876 ,C654_=_C878 ,C654_=_C888 ,C654_=_C891 ,\nC654_=_C892 ,C654_=_C895 ,C654_=_C898 ,C654_=_C899 ,C655_=_C677 ,C655_=_C678 ,\nC655_=_C681 ,C655_=_C694 ,C655_=_C721 ,C655_=_C730 ,C655_=_C734 ,C655_=_C736 ,\nC655_=_C742 ,C655_=_C757 ,C655_=_C759 ,C655_=_C777 ,C655_=_C778 ,C655_=_C782 ,\nC655_=_C787 ,C655_=_C793 ,C655_=_C796 ,C655_=_C798 ,C655_=_C811 ,C655_=_C814 ,\nC655_=_C817 ,C655_=_C843 ,C655_=_C857 ,C655_=_C861 ,C655_=_C872 ,C655_=_C875 ,\nC655_=_C878 ,C655_=_C882 ,C655_=_C884 ,C655_=_C885 ,C655_=_C887 ,C655_=_C891 ,\nC655_=_C892 ,C655_=_C896 ,C655_=_C897 ,C656_=_C662 ,C656_=_C669 ,C656_=_C670 ,\nC656_=_C674 ,C656_=_C688 ,C656_=_C689 ,C656_=_C690 ,C656_=_C704 ,C656_=_C706 ,\nC656_=_C748 ,C656_=_C754 ,C656_=_C759 ,C656_=_C760 ,C656_=_C766 ,C656_=_C776 ,\nC656_=_C777 ,C656_=_C782 ,C656_=_C788 ,C656_=_C789 ,C656_=_C808 ,C656_=_C815 ,\nC656_=_C819 ,C656_=_C823 ,C656_=_C834 ,C656_=_C851 ,C656_=_C852 ,C656_=_C858 ,\nC656_=_C861 ,C656_=_C865 ,C656_=_C867 ,C656_=_C870 ,C656_=_C875 ,C656_=_C880 ,\nC656_=_C882 ,C656_=_C886 ,C656_=_C889 ,C656_=_C893 ,C658_=_C659 ,C658_=_C660 ,\nC658_=_C670 ,C658_=_C672 ,C658_=_C673 ,C658_=_C676 ,C658_=_C684 ,C658_=_C687 ,\nC658_=_C690 ,C658_=_C699 ,C658_=_C703 ,C658_=_C726 ,C658_=_C728 ,C658_=_C762 ,\nC658_=_C767 ,C658_=_C771 ,C658_=_C791 ,C658_=_C808 ,C658_=_C828 ,C658_=_C834 ,\nC658_=_C835 ,C658_=_C840 ,C658_=_C843 ,C658_=_C845 ,C658_=_C852 ,C658_=_C865 ,\nC658_=_C872 ,C658_=_C873 ,C658_=_C874 ,C658_=_C881 ,C658_=_C882 ,C658_=_C883 ,\nC658_=_C892 ,C658_=_C896 ,C659_=_C660 ,C659_=_C662 ,C659_=_C663 ,C659_=_C671 ,\nC659_=_C672 ,C659_=_C676 ,C659_=_C679 ,C659_=_C691 ,C659_=_C693 ,C659_=_C703 ,\nC659_=_C705 ,C659_=_C707 ,C659_=_C708 ,C659_=_C739 ,C659_=_C740 ,C659_=_C747 ,\nC659_=_C757 ,C659_=_C770 ,C659_=_C775 ,C659_=_C776 ,C659_=_C816 ,C659_=_C824 ,\nC659_=_C837 ,C659_=_C844 ,C659_=_C860 ,C659_=_C865 ,C659_=_C881 ,C659_=_C887 ,\nC659_=_C898 ,C660_=_C661 ,C660_=_C664 ,C660_=_C673 ,C660_=_C676 ,C660_=_C685 ,\nC660_=_C689 ,C660_=_C693 ,C660_=_C695 ,C660_=_C706 ,C660_=_C708 ,C660_=_C709 ,\nC660_=_C710 ,C660_=_C711 ,C660_=_C719 ,C660_=_C729 ,C660_=_C742 ,C660_=_C747 ,\nC660_=_C763 ,C660_=_C766 ,C660_=_C770 ,C660_=_C777 ,C660_=_C782 ,C660_=_C787 ,\nC660_=_C797 ,C660_=_C809 ,C660_=_C810 ,C660_=_C811 ,C660_=_C823 ,C660_=_C828 ,\nC660_=_C832 ,C660_=_C839 ,C660_=_C840 ,C660_=_C852 ,C660_=_C854 ,C660_=_C856 ,\nC660_=_C861 ,C660_=_C874 ,C660_=_C876 ,C660_=_C877 ,C660_=_C879 ,C660_=_C888 ,\nC660_=_C893 ,C660_=_C894 ,C660_=_C895 ,C660_=_C897 ,C661_=_C664 ,C661_=_C669 ,\nC661_=_C670 ,C661_=_C671 ,C661_=_C672 ,C661_=_C676 ,C661_=_C677 ,C661_=_C678 ,\nC661_=_C710 ,C661_=_C711 ,C661_=_C729 ,C661_=_C742 ,C661_=_C751 ,C661_=_C775 ,\nC661_=_C776 ,C661_=_C777 ,C661_=_C780 ,C661_=_C781 ,C661_=_C782 ,C661_=_C793 ,\nC661_=_C807 ,C661_=_C809 ,C661_=_C815 ,C661_=_C816 ,C661_=_C819 ,C661_=_C828 ,\nC661_=_C835 ,C661_=_C839 ,C661_=_C857 ,C661_=_C858 ,C661_=_C861 ,C661_=_C865 ,\nC661_=_C866 ,C661_=_C868 ,C661_=_C870 ,C661_=_C872 ,C661_=_C873 ,C661_=_C875 ,\nC661_=_C879 ,C661_=_C887 ,C661_=_C891 ,C661_=_C892 ,C661_=_C894 ,C661_=_C895 ,\nC661_=_C896 ,C662_=_C663 ,C662_=_C665 ,C662_=_C687 ,C662_=_C694 ,C662_=_C696 ,\nC662_=_C703 ,C662_=_C705 ,C662_=_C706 ,C662_=_C709 ,C662_=_C715 ,C662_=_C718 ,\nC662_=_C722 ,C662_=_C734 ,C662_=_C740 ,C662_=_C746 ,C662_=_C748 ,C662_=_C757 ,\nC662_=_C762 ,C662_=_C763 ,C662_=_C764 ,C662_=_C766 ,C662_=_C770 ,C662_=_C783 ,\nC662_=_C791 ,C662_=_C793 ,C662_=_C797 ,C662_=_C804 ,C662_=_C814 ,C662_=_C815 ,\nC662_=_C816 ,C662_=_C822 ,C662_=_C823 ,C662_=_C832 ,C662_=_C850 ,C662_=_C855 ,\nC662_=_C860 ,C662_=_C867 ,C662_=_C882 ,C662_=_C885 ,C662_=_C886 ,C662_=_C889 ,\nC662_=_C892 ,C662_=_C894 ,C662_=_C898 ,C663_=_C673 ,C663_=_C675 ,C663_=_C676 ,\nC663_=_C679 ,C663_=_C695 ,C663_=_C703 ,C663_=_C704 ,C663_=_C705 ,C663_=_C707 ,\nC663_=_C711 ,C663_=_C720 ,C663_=_C727 ,C663_=_C736 ,C663_=_C738 ,C663_=_C740 ,\nC663_=_C746 ,C663_=_C749 ,C663_=_C757 ,C663_=_C762 ,C663_=_C763 ,C663_=_C768 ,\nC663_=_C770 ,C663_=_C772 ,C663_=_C775 ,C663_=_C793 ,C663_=_C816 ,C663_=_C817 ,\nC663_=_C832 ,C663_=_C836 ,C663_=_C842 ,C663_=_C843 ,C663_=_C845 ,C663_=_C851 ,\nC663_=_C860 ,C663_=_C867 ,C663_=_C871 ,C663_=_C872 ,C663_=_C874 ,C663_=_C875 ,\nC663_=_C880 ,C663_=_C883 ,C663_=_C884 ,C663_=_C890 ,C664_=_C678 ,C664_=_C683 ,\nC664_=_C691 ,C664_=_C710 ,C664_=_C715 ,C664_=_C720 ,C664_=_C729 ,C664_=_C735 ,\nC664_=_C760 ,C664_=_C763 ,C664_=_C764 ,C664_=_C770 ,C664_=_C771 ,C664_=_C773 ,\nC664_=_C774 ,C664_=_C776 ,C664_=_C777 ,C664_=_C780 ,C664_=_C781 ,C664_=_C782 ,\nC664_=_C786 ,C664_=_C791 ,C664_=_C809 ,C664_=_C821 ,C664_=_C822 ,C664_=_C826 ,\nC664_=_C828 ,C664_=_C839 ,C664_=_C840 ,C664_=_C851 ,C664_=_C861 ,C664_=_C867 ,\nC664_=_C868 ,C664_=_C874 ,C664_=_C877 ,C664_=_C879 ,C664_=_C880 ,C664_=_C886 ,\nC664_=_C889 ,C664_=_C894 ,C664_=_C895 ,C664_=_C897 ,C665_=_C667 ,C665_=_C671 ,\nC665_=_C687 ,C665_=_C690 ,C665_=_C696 ,C665_=_C699 ,C665_=_C706 ,C665_=_C715 ,\nC665_=_C718 ,C665_=_C722 ,C665_=_C725 ,C665_=_C729 ,C665_=_C734 ,C665_=_C738 ,\nC665_=_C740 ,C665_=_C764 ,C665_=_C766 ,C665_=_C767 ,C665_=_C768 ,C665_=_C775 ,\nC665_=_C797 ,C665_=_C804 ,C665_=_C814 ,C665_=_C815 ,C665_=_C819 ,C665_=_C820 ,\nC665_=_C822 ,C665_=_C843 ,C665_=_C845 ,C665_=_C850 ,C665_=_C852 ,C665_=_C853 ,\nC665_=_C854 ,C665_=_C855 ,C665_=_C866 ,C665_=_C870 ,C665_=_C871 ,C665_=_C877 ,\nC665_=_C878 ,C665_=_C880 ,C665_=_C881 ,C665_=_C884 ,C665_=_C885 ,C665_=_C891 ,\nC665_=_C894 ,C665_=_C897 ,C667_=_C671 ,C667_=_C674 ,C667_=_C677 ,C667_=_C694 ,\nC667_=_C699 ,C667_=_C708 ,C667_=_C737 ,C667_=_C739 ,C667_=_C740 ,C667_=_C748 ,\nC667_=_C759 ,C667_=_C770 ,C667_=_C771 ,C667_=_C772 ,C667_=_C778 ,C667_=_C784 ,\nC667_=_C786 ,C667_=_C787 ,C667_=_C797 ,C667_=_C806 ,C667_=_C819 ,C667_=_C820 ,\nC667_=_C825 ,C667_=_C828 ,C667_=_C832 ,C667_=_C834 ,C667_=_C853 ,C667_=_C861 ,\nC667_=_C866 ,C667_=_C867 ,C667_=_C871 ,C667_=_C873 ,C667_=_C878 ,C667_=_C895 ,\nC668_=_C674 ,C668_=_C680 ,C668_=_C684 ,C668_=_C686 ,C668_=_C698 ,C668_=_C699 ,\nC668_=_C701 ,C668_=_C711 ,C668_=_C712 ,C668_=_C727 ,C668_=_C728 ,C668_=_C737 ,\nC668_=_C738 ,C668_=_C740 ,C668_=_C742 ,C668_=_C745 ,C668_=_C752 ,C668_=_C754 ,\nC668_=_C755 ,C668_=_C763 ,C668_=_C764 ,C668_=_C773 ,C668_=_C774 ,C668_=_C778 ,\nC668_=_C782 ,C668_=_C796 ,C668_=_C798 ,C668_=_C815 ,C668_=_C820 ,C668_=_C828 ,\nC668_=_C838 ,C668_=_C841 ,C668_=_C843 ,C668_=_C844 ,C668_=_C850 ,C668_=_C854 ,\nC668_=_C858 ,C668_=_C861 ,C668_=_C865 ,C668_=_C872 ,C668_=_C873 ,C668_=_C874 ,\nC668_=_C879 ,C668_=_C884 ,C668_=_C886 ,C668_=_C887 ,C668_=_C893 ,C668_=_C897 ,\nC669_=_C670 ,C669_=_C671 ,C669_=_C672 ,C669_=_C674 ,C669_=_C693 ,C669_=_C709 ,\nC669_=_C710 ,C669_=_C719 ,C669_=_C722 ,C669_=_C743 ,C669_=_C746 ,C669_=_C762 ,\nC669_=_C767 ,C669_=_C775 ,C669_=_C776 ,C669_=_C777 ,C669_=_C783 ,C669_=_C808 ,\nC669_=_C816 ,C669_=_C817 ,C669_=_C827 ,C669_=_C834 ,C669_=_C839 ,C669_=_C847 ,\nC669_=_C856 ,C669_=_C865 ,C669_=_C866 ,C669_=_C868 ,C669_=_C870 ,C669_=_C875 ,\nC669_=_C876 ,C669_=_C883 ,C669_=_C884 ,C669_=_C891 ,C669_=_C896 ,C669_=_C899 ,\nC670_=_C671 ,C670_=_C672 ,C670_=_C674 ,C670_=_C678 ,C670_=_C686 ,C670_=_C689 ,\nC670_=_C690 ,C670_=_C699 ,C670_=_C711 ,C670_=_C725 ,C670_=_C726 ,C670_=_C745 ,\nC670_=_C751 ,C670_=_C775 ,C670_=_C776 ,C670_=_C777 ,C670_=_C793 ,C670_=_C815 ,\nC670_=_C816 ,C670_=_C820 ,C670_=_C834 ,C670_=_C835 ,C670_=_C840 ,C670_=_C843 ,\nC670_=_C857 ,C670_=_C865 ,C670_=_C868 ,C670_=_C870 ,C670_=_C872 ,C670_=_C875 ,\nC670_=_C881 ,C670_=_C882 ,C670_=_C887 ,C670_=_C891 ,C670_=_C894 ,C670_=_C896 ,\nC671_=_C672 ,C671_=_C699 ,C671_=_C704 ,C671_=_C705 ,C671_=_C719 ,C671_=_C743 ,\nC671_=_C760 ,C671_=_C762 ,C671_=_C774 ,C671_=_C775 ,C671_=_C776 ,C671_=_C783 ,\nC671_=_C786 ,C671_=_C789 ,C671_=_C797 ,C671_=_C808 ,C671_=_C809 ,C671_=_C819 ,\nC671_=_C820 ,C671_=_C821 ,C671_=_C824 ,C671_=_C826 ,C671_=_C855 ,C671_=_C861 ,\nC671_=_C865 ,C671_=_C866 ,C671_=_C868 ,C671_=_C870 ,C671_=_C871 ,C671_=_C874 ,\nC671_=_C882 ,C671_=_C889 ,C671_=_C891 ,C671_=_C896 ,C672_=_C680 ,C672_=_C689 ,\nC672_=_C690 ,C672_=_C705 ,C672_=_C725 ,C672_=_C728 ,C672_=_C743 ,C672_=_C760 ,\nC672_=_C773 ,C672_=_C775 ,C672_=_C776 ,C672_=_C783 ,C672_=_C789 ,C672_=_C791 ,\nC672_=_C801 ,C672_=_C809 ,C672_=_C820 ,C672_=_C824 ,C672_=_C825 ,C672_=_C826 ,\nC672_=_C838 ,C672_=_C852 ,C672_=_C861 ,C672_=_C865 ,C672_=_C868 ,C672_=_C870 ,\nC672_=_C872 ,C672_=_C889 ,C672_=_C891 ,C672_=_C892 ,C672_=_C896 ,C673_=_C677 ,\nC673_=_C686 ,C673_=_C690 ,C673_=_C703 ,C673_=_C707</w:t>
      </w:r>
    </w:p>
    <w:p>
      <w:pPr>
        <w:pStyle w:val="PreformattedText"/>
        <w:bidi w:val="0"/>
        <w:spacing w:before="0" w:after="0"/>
        <w:jc w:val="left"/>
        <w:rPr/>
      </w:pPr>
      <w:r>
        <w:rPr/>
        <w:t xml:space="preserve"> </w:t>
      </w:r>
      <w:r>
        <w:rPr/>
        <w:t>,C673_=_C708 ,C673_=_C709 ,\nC673_=_C711 ,C673_=_C728 ,C673_=_C742 ,C673_=_C762 ,C673_=_C767 ,C673_=_C770 ,\nC673_=_C772 ,C673_=_C781 ,C673_=_C786 ,C673_=_C798 ,C673_=_C808 ,C673_=_C834 ,\nC673_=_C835 ,C673_=_C842 ,C673_=_C845 ,C673_=_C854 ,C673_=_C856 ,C673_=_C871 ,\nC673_=_C872 ,C673_=_C873 ,C673_=_C874 ,C673_=_C875 ,C673_=_C878 ,C673_=_C881 ,\nC673_=_C883 ,C673_=_C888 ,C673_=_C891 ,C673_=_C893 ,C673_=_C895 ,C673_=_C897 ,\nC673_=_C899 ,C674_=_C682 ,C674_=_C683 ,C674_=_C684 ,C674_=_C685 ,C674_=_C687 ,\nC674_=_C694 ,C674_=_C718 ,C674_=_C727 ,C674_=_C745 ,C674_=_C762 ,C674_=_C763 ,\nC674_=_C764 ,C674_=_C777 ,C674_=_C784 ,C674_=_C798 ,C674_=_C819 ,C674_=_C820 ,\nC674_=_C821 ,C674_=_C823 ,C674_=_C826 ,C674_=_C828 ,C674_=_C836 ,C674_=_C838 ,\nC674_=_C843 ,C674_=_C844 ,C674_=_C865 ,C674_=_C867 ,C674_=_C870 ,C674_=_C873 ,\nC674_=_C875 ,C674_=_C876 ,C674_=_C877 ,C674_=_C878 ,C675_=_C676 ,C675_=_C679 ,\nC675_=_C680 ,C675_=_C696 ,C675_=_C704 ,C675_=_C707 ,C675_=_C720 ,C675_=_C733 ,\nC675_=_C736 ,C675_=_C739 ,C675_=_C742 ,C675_=_C748 ,C675_=_C749 ,C675_=_C755 ,\nC675_=_C757 ,C675_=_C759 ,C675_=_C772 ,C675_=_C775 ,C675_=_C778 ,C675_=_C779 ,\nC675_=_C783 ,C675_=_C793 ,C675_=_C810 ,C675_=_C824 ,C675_=_C828 ,C675_=_C843 ,\nC675_=_C845 ,C675_=_C851 ,C675_=_C852 ,C675_=_C868 ,C675_=_C872 ,C675_=_C876 ,\nC675_=_C877 ,C675_=_C884 ,C675_=_C888 ,C675_=_C889 ,C675_=_C894 ,C676_=_C677 ,\nC676_=_C679 ,C676_=_C682 ,C676_=_C684 ,C676_=_C685 ,C676_=_C687 ,C676_=_C704 ,\nC676_=_C707 ,C676_=_C708 ,C676_=_C709 ,C676_=_C710 ,C676_=_C720 ,C676_=_C736 ,\nC676_=_C740 ,C676_=_C742 ,C676_=_C743 ,C676_=_C749 ,C676_=_C763 ,C676_=_C766 ,\nC676_=_C771 ,C676_=_C772 ,C676_=_C774 ,C676_=_C775 ,C676_=_C780 ,C676_=_C781 ,\nC676_=_C787 ,C676_=_C793 ,C676_=_C797 ,C676_=_C827 ,C676_=_C828 ,C676_=_C841 ,\nC676_=_C843 ,C676_=_C845 ,C676_=_C851 ,C676_=_C865 ,C676_=_C870 ,C676_=_C872 ,\nC676_=_C873 ,C676_=_C874 ,C676_=_C877 ,C676_=_C881 ,C676_=_C883 ,C676_=_C884 ,\nC677_=_C681 ,C677_=_C686 ,C677_=_C726 ,C677_=_C728 ,C677_=_C742 ,C677_=_C743 ,\nC677_=_C759 ,C677_=_C778 ,C677_=_C779 ,C677_=_C780 ,C677_=_C781 ,C677_=_C784 ,\nC677_=_C786 ,C677_=_C787 ,C677_=_C796 ,C677_=_C804 ,C677_=_C806 ,C677_=_C841 ,\nC677_=_C843 ,C677_=_C847 ,C677_=_C857 ,C677_=_C871 ,C677_=_C872 ,C677_=_C873 ,\nC677_=_C876 ,C677_=_C878 ,C677_=_C882 ,C677_=_C883 ,C677_=_C884 ,C677_=_C885 ,\nC677_=_C887 ,C677_=_C888 ,C677_=_C891 ,C677_=_C899 ,C678_=_C679 ,C678_=_C680 ,\nC678_=_C681 ,C678_=_C695 ,C678_=_C696 ,C678_=_C711 ,C678_=_C726 ,C678_=_C734 ,\nC678_=_C736 ,C678_=_C738 ,C678_=_C742 ,C678_=_C747 ,C678_=_C751 ,C678_=_C755 ,\nC678_=_C766 ,C678_=_C770 ,C678_=_C773 ,C678_=_C776 ,C678_=_C782 ,C678_=_C783 ,\nC678_=_C784 ,C678_=_C786 ,C678_=_C788 ,C678_=_C793 ,C678_=_C798 ,C678_=_C814 ,\nC678_=_C815 ,C678_=_C816 ,C678_=_C821 ,C678_=_C822 ,C678_=_C835 ,C678_=_C840 ,\nC678_=_C857 ,C678_=_C861 ,C678_=_C866 ,C678_=_C867 ,C678_=_C877 ,C678_=_C878 ,\nC678_=_C883 ,C678_=_C884 ,C678_=_C885 ,C678_=_C887 ,C678_=_C894 ,C679_=_C680 ,\nC679_=_C681 ,C679_=_C691 ,C679_=_C693 ,C679_=_C704 ,C679_=_C705 ,C679_=_C707 ,\nC679_=_C720 ,C679_=_C721 ,C679_=_C736 ,C679_=_C738 ,C679_=_C739 ,C679_=_C747 ,\nC679_=_C749 ,C679_=_C752 ,C679_=_C755 ,C679_=_C768 ,C679_=_C772 ,C679_=_C780 ,\nC679_=_C782 ,C679_=_C783 ,C679_=_C784 ,C679_=_C793 ,C679_=_C806 ,C679_=_C809 ,\nC679_=_C811 ,C679_=_C816 ,C679_=_C822 ,C679_=_C838 ,C679_=_C840 ,C679_=_C843 ,\nC679_=_C844 ,C679_=_C845 ,C679_=_C851 ,C679_=_C867 ,C679_=_C873 ,C679_=_C879 ,\nC679_=_C881 ,C679_=_C884 ,C679_=_C887 ,C680_=_C681 ,C680_=_C686 ,C680_=_C696 ,\nC680_=_C699 ,C680_=_C705 ,C680_=_C730 ,C680_=_C734 ,C680_=_C735 ,C680_=_C738 ,\nC680_=_C742 ,C680_=_C747 ,C680_=_C748 ,C680_=_C754 ,C680_=_C755 ,C680_=_C757 ,\nC680_=_C771 ,C680_=_C772 ,C680_=_C773 ,C680_=_C782 ,C680_=_C783 ,C680_=_C784 ,\nC680_=_C789 ,C680_=_C796 ,C680_=_C801 ,C680_=_C814 ,C680_=_C820 ,C680_=_C822 ,\nC680_=_C825 ,C680_=_C828 ,C680_=_C836 ,C680_=_C838 ,C680_=_C847 ,C680_=_C855 ,\nC680_=_C867 ,C680_=_C871 ,C680_=_C872 ,C680_=_C887 ,C680_=_C889 ,C680_=_C891 ,\nC680_=_C893 ,C681_=_C685 ,C681_=_C686 ,C681_=_C726 ,C681_=_C728 ,C681_=_C736 ,\nC681_=_C738 ,C681_=_C740 ,C681_=_C742 ,C681_=_C747 ,C681_=_C748 ,C681_=_C749 ,\nC681_=_C751 ,C681_=_C755 ,C681_=_C759 ,C681_=_C768 ,C681_=_C775 ,C681_=_C776 ,\nC681_=_C778 ,C681_=_C782 ,C681_=_C783 ,C681_=_C784 ,C681_=_C796 ,C681_=_C798 ,\nC681_=_C811 ,C681_=_C820 ,C681_=_C822 ,C681_=_C825 ,C681_=_C827 ,C681_=_C834 ,\nC681_=_C836 ,C681_=_C843 ,C681_=_C860 ,C681_=_C867 ,C681_=_C872 ,C681_=_C875 ,\nC681_=_C882 ,C681_=_C885 ,C681_=_C887 ,C681_=_C897 ,C682_=_C683 ,C682_=_C684 ,\nC682_=_C685 ,C682_=_C687 ,C682_=_C689 ,C682_=_C704 ,C682_=_C709 ,C682_=_C728 ,\nC682_=_C738 ,C682_=_C743 ,C682_=_C752 ,C682_=_C759 ,C682_=_C774 ,C682_=_C782 ,\nC682_=_C787 ,C682_=_C789 ,C682_=_C809 ,C682_=_C810 ,C682_=_C811 ,C682_=_C814 ,\nC682_=_C817 ,C682_=_C820 ,C682_=_C821 ,C682_=_C826 ,C682_=_C827 ,C682_=_C832 ,\nC682_=_C836 ,C682_=_C841 ,C682_=_C844 ,C682_=_C847 ,C682_=_C850 ,C682_=_C870 ,\nC682_=_C883 ,C682_=_C890 ,C682_=_C892 ,C682_=_C899 ,C683_=_C684 ,C683_=_C685 ,\nC683_=_C691 ,C683_=_C694 ,C683_=_C715 ,C683_=_C735 ,C683_=_C739 ,C683_=_C747 ,\nC683_=_C751 ,C683_=_C760 ,C683_=_C763 ,C683_=_C771 ,C683_=_C772 ,C683_=_C774 ,\nC683_=_C780 ,C683_=_C820 ,C683_=_C821 ,C683_=_C823 ,C683_=_C826 ,C683_=_C835 ,\nC683_=_C836 ,C683_=_C837 ,C683_=_C844 ,C683_=_C845 ,C683_=_C851 ,C683_=_C854 ,\nC683_=_C867 ,C683_=_C870 ,C683_=_C874 ,C683_=_C880 ,C683_=_C897 ,C684_=_C685 ,\nC684_=_C687 ,C684_=_C707 ,C684_=_C710 ,C684_=_C728 ,C684_=_C734 ,C684_=_C768 ,\nC684_=_C771 ,C684_=_C782 ,C684_=_C806 ,C684_=_C807 ,C684_=_C808 ,C684_=_C815 ,\nC684_=_C820 ,C684_=_C821 ,C684_=_C826 ,C684_=_C828 ,C684_=_C835 ,C684_=_C836 ,\nC684_=_C840 ,C684_=_C841 ,C684_=_C860 ,C684_=_C861 ,C684_=_C865 ,C684_=_C874 ,\nC684_=_C880 ,C684_=_C883 ,C684_=_C885 ,C684_=_C888 ,C684_=_C897 ,C684_=_C898 ,\nC685_=_C686 ,C685_=_C689 ,C685_=_C701 ,C685_=_C703 ,C685_=_C709 ,C685_=_C710 ,\nC685_=_C726 ,C685_=_C728 ,C685_=_C735 ,C685_=_C738 ,C685_=_C749 ,C685_=_C759 ,\nC685_=_C763 ,C685_=_C766 ,C685_=_C768 ,C685_=_C775 ,C685_=_C782 ,C685_=_C787 ,\nC685_=_C789 ,C685_=_C797 ,C685_=_C798 ,C685_=_C820 ,C685_=_C821 ,C685_=_C825 ,\nC685_=_C826 ,C685_=_C827 ,C685_=_C832 ,C685_=_C836 ,C685_=_C841 ,C685_=_C844 ,\nC685_=_C850 ,C685_=_C851 ,C685_=_C860 ,C685_=_C868 ,C685_=_C877 ,C685_=_C879 ,\nC685_=_C883 ,C685_=_C886 ,C685_=_C890 ,C685_=_C897 ,C685_=_C898 ,C686_=_C695 ,\nC686_=_C699 ,C686_=_C726 ,C686_=_C728 ,C686_=_C739 ,C686_=_C742 ,C686_=_C745 ,\nC686_=_C749 ,C686_=_C754 ,C686_=_C764 ,C686_=_C768 ,C686_=_C775 ,C686_=_C781 ,\nC686_=_C783 ,C686_=_C793 ,C686_=_C796 ,C686_=_C797 ,C686_=_C798 ,C686_=_C811 ,\nC686_=_C820 ,C686_=_C827 ,C686_=_C828 ,C686_=_C834 ,C686_=_C847 ,C686_=_C858 ,\nC686_=_C860 ,C686_=_C868 ,C686_=_C870 ,C686_=_C872 ,C686_=_C878 ,C686_=_C883 ,\nC686_=_C887 ,C686_=_C888 ,C686_=_C891 ,C686_=_C893 ,C686_=_C897 ,C686_=_C899 ,\nC687_=_C688 ,C687_=_C696 ,C687_=_C704 ,C687_=_C706 ,C687_=_C712 ,C687_=_C715 ,\nC687_=_C718 ,C687_=_C719 ,C687_=_C722 ,C687_=_C734 ,C687_=_C735 ,C687_=_C743 ,\nC687_=_C745 ,C687_=_C764 ,C687_=_C767 ,C687_=_C771 ,C687_=_C774 ,C687_=_C781 ,\nC687_=_C784 ,C687_=_C787 ,C687_=_C791 ,C687_=_C797 ,C687_=_C804 ,C687_=_C809 ,\nC687_=_C814 ,C687_=_C815 ,C687_=_C822 ,C687_=_C823 ,C687_=_C827 ,C687_=_C828 ,\nC687_=_C841 ,C687_=_C850 ,C687_=_C855 ,C687_=_C857 ,C687_=_C870 ,C687_=_C871 ,\nC687_=_C872 ,C687_=_C874 ,C687_=_C876 ,C687_=_C877 ,C687_=_C879 ,C687_=_C883 ,\nC687_=_C885 ,C687_=_C894 ,C688_=_C689 ,C688_=_C690 ,C688_=_C695 ,C688_=_C704 ,\nC688_=_C706 ,C688_=_C707 ,C688_=_C708 ,C688_=_C712 ,C688_=_C718 ,C688_=_C719 ,\nC688_=_C728 ,C688_=_C735 ,C688_=_C751 ,C688_=_C754 ,C688_=_C777 ,C688_=_C780 ,\nC688_=_C782 ,C688_=_C784 ,C688_=_C788 ,C688_=_C789 ,C688_=_C791 ,C688_=_C801 ,\nC688_=_C806 ,C688_=_C809 ,C688_=_C819 ,C688_=_C836 ,C688_=_C854 ,C688_=_C855 ,\nC688_=_C857 ,C688_=_C865 ,C688_=_C867 ,C688_=_C871 ,C688_=_C872 ,C688_=_C881 ,\nC688_=_C888 ,C688_=_C889 ,C688_=_C893 ,C688_=_C896 ,C688_=_C899 ,C689_=_C690 ,\nC689_=_C695 ,C689_=_C706 ,C689_=_C719 ,C689_=_C721 ,C689_=_C725 ,C689_=_C738 ,\nC689_=_C747 ,C689_=_C759 ,C689_=_C777 ,C689_=_C781 ,C689_=_C782 ,C689_=_C784 ,\nC689_=_C788 ,C689_=_C789 ,C689_=_C797 ,C689_=_C807 ,C689_=_C809 ,C689_=_C810 ,\nC689_=_C811 ,C689_=_C816 ,C689_=_C819 ,C689_=_C823 ,C689_=_C832 ,C689_=_C839 ,\nC689_=_C840 ,C689_=_C844 ,C689_=_C850 ,C689_=_C856 ,C689_=_C867 ,C689_=_C868 ,\nC689_=_C876 ,C689_=_C883 ,C689_=_C888 ,C689_=_C889 ,C689_=_C896 ,C690_=_C695 ,\nC690_=_C696 ,C690_=_C703 ,C690_=_C718 ,C690_=_C720 ,C690_=_C722 ,C690_=_C725 ,\nC690_=_C751 ,C690_=_C754 ,C690_=_C767 ,C690_=_C777 ,C690_=_C782 ,C690_=_C788 ,\nC690_=_C789 ,C690_=_C806 ,C690_=_C808 ,C690_=_C819 ,C690_=_C822 ,C690_=_C835 ,\nC690_=_C843 ,C690_=_C845 ,C690_=_C853 ,C690_=_C855 ,C690_=_C867 ,C690_=_C880 ,\nC690_=_C881 ,C690_=_C884 ,C690_=_C886 ,C690_=_C889 ,C690_=_C890 ,C690_=_C894 ,\nC690_=_C899 ,C691_=_C693 ,C691_=_C703 ,C691_=_C715 ,C691_=_C725 ,C691_=_C739 ,\nC691_=_C748 ,C691_=_C760 ,C691_=_C763 ,C691_=_C767 ,C691_=_C771 ,C691_=_C778 ,\nC691_=_C780 ,C691_=_C791 ,C691_=_C807 ,C691_=_C811 ,C691_=_C825 ,C691_=_C840 ,\nC691_=_C844 ,C691_=_C851 ,C691_=_C853 ,C691_=_C857 ,C691_=_C867 ,C691_=_C870 ,\nC691_=_C878 ,C691_=_C880 ,C691_=_C881 ,C691_=_C887 ,C691_=_C899 ,C693_=_C708 ,\nC693_=_C722 ,C693_=_C725 ,C693_=_C729 ,C693_=_C737 ,C693_=_C739 ,C693_=_C777 ,\nC693_=_C791 ,C693_=_C807 ,C693_=_C811 ,C693_=_C816 ,C693_=_C825 ,C693_=_C844 ,\nC693_=_C851 ,C693_=_C852 ,C693_=_C856 ,C693_=_C857 ,C693_=_C870 ,C693_=_C871 ,\nC693_=_C876 ,C693_=_C881 ,C693_=_C883 ,C693_=_C884 ,C693_=_C885 ,C693_=_C887 ,\nC693_=_C891 ,C693_=_C899 ,C694_=_C706 ,C694_=_C711 ,C694_=_C730 ,C694_=_C733 ,\nC694_=_C747 ,C694_=_C760 ,C694_=_C763 ,C694_=_C764 ,C694_=_C766 ,C694_=_C772 ,\nC694_=_C777 ,C694_=_C782 ,C694_=_C783 ,C694_=_C787 ,C694_=_C791 ,C694_=_C793 ,\nC694_=_C807 ,C694_=_C814 ,C694_=_C819</w:t>
      </w:r>
    </w:p>
    <w:p>
      <w:pPr>
        <w:pStyle w:val="PreformattedText"/>
        <w:bidi w:val="0"/>
        <w:spacing w:before="0" w:after="0"/>
        <w:jc w:val="left"/>
        <w:rPr/>
      </w:pPr>
      <w:r>
        <w:rPr/>
        <w:t xml:space="preserve"> </w:t>
      </w:r>
      <w:r>
        <w:rPr/>
        <w:t>,C694_=_C828 ,C694_=_C835 ,C694_=_C837 ,\nC694_=_C841 ,C694_=_C842 ,C694_=_C845 ,C694_=_C850 ,C694_=_C852 ,C694_=_C854 ,\nC694_=_C856 ,C694_=_C867 ,C694_=_C882 ,C694_=_C883 ,C694_=_C897 ,C694_=_C898 ,\nC695_=_C696 ,C695_=_C706 ,C695_=_C718 ,C695_=_C719 ,C695_=_C727 ,C695_=_C738 ,\nC695_=_C747 ,C695_=_C751 ,C695_=_C754 ,C695_=_C770 ,C695_=_C777 ,C695_=_C780 ,\nC695_=_C783 ,C695_=_C793 ,C695_=_C796 ,C695_=_C797 ,C695_=_C804 ,C695_=_C806 ,\nC695_=_C809 ,C695_=_C810 ,C695_=_C811 ,C695_=_C823 ,C695_=_C825 ,C695_=_C826 ,\nC695_=_C832 ,C695_=_C836 ,C695_=_C840 ,C695_=_C847 ,C695_=_C850 ,C695_=_C855 ,\nC695_=_C856 ,C695_=_C866 ,C695_=_C868 ,C695_=_C873 ,C695_=_C876 ,C695_=_C883 ,\nC695_=_C884 ,C695_=_C888 ,C695_=_C892 ,C695_=_C899 ,C696_=_C706 ,C696_=_C709 ,\nC696_=_C715 ,C696_=_C720 ,C696_=_C721 ,C696_=_C722 ,C696_=_C734 ,C696_=_C735 ,\nC696_=_C748 ,C696_=_C764 ,C696_=_C774 ,C696_=_C797 ,C696_=_C804 ,C696_=_C810 ,\nC696_=_C814 ,C696_=_C815 ,C696_=_C822 ,C696_=_C827 ,C696_=_C828 ,C696_=_C850 ,\nC696_=_C853 ,C696_=_C855 ,C696_=_C866 ,C696_=_C878 ,C696_=_C883 ,C696_=_C884 ,\nC696_=_C885 ,C696_=_C886 ,C696_=_C890 ,C696_=_C894 ,C696_=_C897 ,C696_=_C899 ,\nC697_=_C698 ,C697_=_C699 ,C697_=_C701 ,C697_=_C729 ,C697_=_C734 ,C697_=_C747 ,\nC697_=_C751 ,C697_=_C752 ,C697_=_C755 ,C697_=_C764 ,C697_=_C766 ,C697_=_C767 ,\nC697_=_C775 ,C697_=_C779 ,C697_=_C781 ,C697_=_C782 ,C697_=_C793 ,C697_=_C796 ,\nC697_=_C798 ,C697_=_C801 ,C697_=_C806 ,C697_=_C808 ,C697_=_C814 ,C697_=_C815 ,\nC697_=_C819 ,C697_=_C821 ,C697_=_C832 ,C697_=_C838 ,C697_=_C842 ,C697_=_C847 ,\nC697_=_C855 ,C697_=_C860 ,C697_=_C866 ,C697_=_C876 ,C697_=_C878 ,C697_=_C879 ,\nC697_=_C881 ,C697_=_C882 ,C697_=_C890 ,C697_=_C894 ,C697_=_C897 ,C698_=_C701 ,\nC698_=_C703 ,C698_=_C707 ,C698_=_C710 ,C698_=_C711 ,C698_=_C712 ,C698_=_C720 ,\nC698_=_C729 ,C698_=_C737 ,C698_=_C754 ,C698_=_C767 ,C698_=_C772 ,C698_=_C773 ,\nC698_=_C778 ,C698_=_C779 ,C698_=_C787 ,C698_=_C796 ,C698_=_C801 ,C698_=_C804 ,\nC698_=_C806 ,C698_=_C819 ,C698_=_C824 ,C698_=_C839 ,C698_=_C840 ,C698_=_C842 ,\nC698_=_C850 ,C698_=_C854 ,C698_=_C868 ,C698_=_C871 ,C698_=_C874 ,C698_=_C875 ,\nC698_=_C877 ,C698_=_C878 ,C698_=_C879 ,C698_=_C884 ,C698_=_C896 ,C698_=_C898 ,\nC698_=_C899 ,C699_=_C726 ,C699_=_C729 ,C699_=_C730 ,C699_=_C733 ,C699_=_C742 ,\nC699_=_C754 ,C699_=_C755 ,C699_=_C766 ,C699_=_C775 ,C699_=_C779 ,C699_=_C781 ,\nC699_=_C782 ,C699_=_C796 ,C699_=_C797 ,C699_=_C801 ,C699_=_C806 ,C699_=_C815 ,\nC699_=_C819 ,C699_=_C820 ,C699_=_C826 ,C699_=_C827 ,C699_=_C828 ,C699_=_C840 ,\nC699_=_C842 ,C699_=_C843 ,C699_=_C847 ,C699_=_C860 ,C699_=_C865 ,C699_=_C866 ,\nC699_=_C871 ,C699_=_C872 ,C699_=_C879 ,C699_=_C881 ,C699_=_C882 ,C699_=_C887 ,\nC699_=_C890 ,C699_=_C893 ,C699_=_C896 ,C701_=_C703 ,C701_=_C711 ,C701_=_C712 ,\nC701_=_C738 ,C701_=_C740 ,C701_=_C752 ,C701_=_C770 ,C701_=_C778 ,C701_=_C793 ,\nC701_=_C797 ,C701_=_C798 ,C701_=_C801 ,C701_=_C821 ,C701_=_C824 ,C701_=_C825 ,\nC701_=_C835 ,C701_=_C838 ,C701_=_C842 ,C701_=_C850 ,C701_=_C851 ,C701_=_C854 ,\nC701_=_C857 ,C701_=_C868 ,C701_=_C873 ,C701_=_C874 ,C701_=_C876 ,C701_=_C879 ,\nC701_=_C882 ,C701_=_C884 ,C701_=_C886 ,C701_=_C890 ,C701_=_C894 ,C701_=_C897 ,\nC701_=_C898 ,C703_=_C705 ,C703_=_C740 ,C703_=_C743 ,C703_=_C748 ,C703_=_C754 ,\nC703_=_C757 ,C703_=_C760 ,C703_=_C767 ,C703_=_C770 ,C703_=_C778 ,C703_=_C780 ,\nC703_=_C797 ,C703_=_C808 ,C703_=_C816 ,C703_=_C825 ,C703_=_C835 ,C703_=_C839 ,\nC703_=_C840 ,C703_=_C845 ,C703_=_C851 ,C703_=_C853 ,C703_=_C860 ,C703_=_C868 ,\nC703_=_C877 ,C703_=_C879 ,C703_=_C881 ,C703_=_C888 ,C703_=_C890 ,C703_=_C892 ,\nC703_=_C898 ,C704_=_C707 ,C704_=_C712 ,C704_=_C719 ,C704_=_C720 ,C704_=_C728 ,\nC704_=_C735 ,C704_=_C736 ,C704_=_C749 ,C704_=_C760 ,C704_=_C762 ,C704_=_C766 ,\nC704_=_C772 ,C704_=_C779 ,C704_=_C786 ,C704_=_C793 ,C704_=_C808 ,C704_=_C809 ,\nC704_=_C810 ,C704_=_C815 ,C704_=_C817 ,C704_=_C821 ,C704_=_C836 ,C704_=_C843 ,\nC704_=_C845 ,C704_=_C847 ,C704_=_C851 ,C704_=_C855 ,C704_=_C857 ,C704_=_C867 ,\nC704_=_C871 ,C704_=_C872 ,C704_=_C880 ,C704_=_C884 ,C704_=_C892 ,C704_=_C898 ,\nC705_=_C712 ,C705_=_C730 ,C705_=_C733 ,C705_=_C739 ,C705_=_C740 ,C705_=_C743 ,\nC705_=_C749 ,C705_=_C751 ,C705_=_C752 ,C705_=_C757 ,C705_=_C760 ,C705_=_C768 ,\nC705_=_C770 ,C705_=_C772 ,C705_=_C780 ,C705_=_C783 ,C705_=_C789 ,C705_=_C798 ,\nC705_=_C807 ,C705_=_C809 ,C705_=_C811 ,C705_=_C814 ,C705_=_C815 ,C705_=_C816 ,\nC705_=_C820 ,C705_=_C824 ,C705_=_C826 ,C705_=_C836 ,C705_=_C847 ,C705_=_C851 ,\nC705_=_C860 ,C705_=_C861 ,C705_=_C871 ,C705_=_C874 ,C705_=_C889 ,C705_=_C891 ,\nC705_=_C896 ,C706_=_C708 ,C706_=_C715 ,C706_=_C719 ,C706_=_C721 ,C706_=_C722 ,\nC706_=_C734 ,C706_=_C747 ,C706_=_C754 ,C706_=_C763 ,C706_=_C764 ,C706_=_C776 ,\nC706_=_C784 ,C706_=_C797 ,C706_=_C804 ,C706_=_C807 ,C706_=_C809 ,C706_=_C810 ,\nC706_=_C811 ,C706_=_C814 ,C706_=_C815 ,C706_=_C816 ,C706_=_C822 ,C706_=_C823 ,\nC706_=_C832 ,C706_=_C834 ,C706_=_C836 ,C706_=_C840 ,C706_=_C842 ,C706_=_C844 ,\nC706_=_C845 ,C706_=_C850 ,C706_=_C852 ,C706_=_C854 ,C706_=_C855 ,C706_=_C856 ,\nC706_=_C861 ,C706_=_C865 ,C706_=_C868 ,C706_=_C876 ,C706_=_C881 ,C706_=_C882 ,\nC706_=_C883 ,C706_=_C885 ,C706_=_C888 ,C706_=_C894 ,C706_=_C896 ,C706_=_C898 ,\nC707_=_C708 ,C707_=_C710 ,C707_=_C720 ,C707_=_C729 ,C707_=_C734 ,C707_=_C736 ,\nC707_=_C737 ,C707_=_C740 ,C707_=_C749 ,C707_=_C772 ,C707_=_C773 ,C707_=_C775 ,\nC707_=_C780 ,C707_=_C786 ,C707_=_C788 ,C707_=_C791 ,C707_=_C793 ,C707_=_C798 ,\nC707_=_C801 ,C707_=_C804 ,C707_=_C807 ,C707_=_C808 ,C707_=_C819 ,C707_=_C824 ,\nC707_=_C843 ,C707_=_C845 ,C707_=_C851 ,C707_=_C854 ,C707_=_C856 ,C707_=_C860 ,\nC707_=_C865 ,C707_=_C868 ,C707_=_C875 ,C707_=_C881 ,C707_=_C883 ,C707_=_C884 ,\nC707_=_C885 ,C707_=_C888 ,C708_=_C709 ,C708_=_C711 ,C708_=_C720 ,C708_=_C722 ,\nC708_=_C729 ,C708_=_C737 ,C708_=_C739 ,C708_=_C740 ,C708_=_C742 ,C708_=_C748 ,\nC708_=_C759 ,C708_=_C770 ,C708_=_C775 ,C708_=_C777 ,C708_=_C784 ,C708_=_C828 ,\nC708_=_C832 ,C708_=_C836 ,C708_=_C844 ,C708_=_C853 ,C708_=_C854 ,C708_=_C856 ,\nC708_=_C857 ,C708_=_C861 ,C708_=_C865 ,C708_=_C871 ,C708_=_C873 ,C708_=_C874 ,\nC708_=_C881 ,C708_=_C885 ,C708_=_C891 ,C708_=_C893 ,C708_=_C895 ,C708_=_C896 ,\nC708_=_C897 ,C709_=_C710 ,C709_=_C711 ,C709_=_C718 ,C709_=_C719 ,C709_=_C722 ,\nC709_=_C742 ,C709_=_C752 ,C709_=_C763 ,C709_=_C766 ,C709_=_C770 ,C709_=_C774 ,\nC709_=_C787 ,C709_=_C797 ,C709_=_C809 ,C709_=_C817 ,C709_=_C827 ,C709_=_C839 ,\nC709_=_C854 ,C709_=_C856 ,C709_=_C874 ,C709_=_C876 ,C709_=_C877 ,C709_=_C884 ,\nC709_=_C885 ,C709_=_C890 ,C709_=_C892 ,C709_=_C893 ,C709_=_C894 ,C709_=_C895 ,\nC709_=_C897 ,C709_=_C898 ,C710_=_C719 ,C710_=_C720 ,C710_=_C722 ,C710_=_C729 ,\nC710_=_C734 ,C710_=_C736 ,C710_=_C737 ,C710_=_C763 ,C710_=_C766 ,C710_=_C773 ,\nC710_=_C777 ,C710_=_C782 ,C710_=_C787 ,C710_=_C797 ,C710_=_C804 ,C710_=_C807 ,\nC710_=_C808 ,C710_=_C809 ,C710_=_C817 ,C710_=_C819 ,C710_=_C824 ,C710_=_C828 ,\nC710_=_C839 ,C710_=_C854 ,C710_=_C856 ,C710_=_C860 ,C710_=_C861 ,C710_=_C868 ,\nC710_=_C876 ,C710_=_C877 ,C710_=_C879 ,C710_=_C882 ,C710_=_C885 ,C710_=_C888 ,\nC710_=_C890 ,C710_=_C894 ,C710_=_C895 ,C711_=_C712 ,C711_=_C730 ,C711_=_C733 ,\nC711_=_C742 ,C711_=_C751 ,C711_=_C770 ,C711_=_C771 ,C711_=_C772 ,C711_=_C778 ,\nC711_=_C793 ,C711_=_C807 ,C711_=_C814 ,C711_=_C815 ,C711_=_C816 ,C711_=_C835 ,\nC711_=_C841 ,C711_=_C842 ,C711_=_C845 ,C711_=_C850 ,C711_=_C854 ,C711_=_C856 ,\nC711_=_C857 ,C711_=_C871 ,C711_=_C873 ,C711_=_C874 ,C711_=_C875 ,C711_=_C879 ,\nC711_=_C883 ,C711_=_C884 ,C711_=_C887 ,C711_=_C893 ,C711_=_C894 ,C711_=_C895 ,\nC711_=_C896 ,C711_=_C897 ,C711_=_C898 ,C712_=_C718 ,C712_=_C719 ,C712_=_C725 ,\nC712_=_C727 ,C712_=_C733 ,C712_=_C735 ,C712_=_C746 ,C712_=_C751 ,C712_=_C757 ,\nC712_=_C774 ,C712_=_C778 ,C712_=_C788 ,C712_=_C791 ,C712_=_C797 ,C712_=_C801 ,\nC712_=_C809 ,C712_=_C811 ,C712_=_C815 ,C712_=_C835 ,C712_=_C838 ,C712_=_C844 ,\nC712_=_C850 ,C712_=_C854 ,C712_=_C857 ,C712_=_C861 ,C712_=_C871 ,C712_=_C872 ,\nC712_=_C874 ,C712_=_C879 ,C712_=_C884 ,C712_=_C886 ,C712_=_C887 ,C712_=_C892 ,\nC712_=_C893 ,C712_=_C898 ,C715_=_C722 ,C715_=_C726 ,C715_=_C733 ,C715_=_C734 ,\nC715_=_C735 ,C715_=_C736 ,C715_=_C737 ,C715_=_C762 ,C715_=_C763 ,C715_=_C764 ,\nC715_=_C771 ,C715_=_C773 ,C715_=_C788 ,C715_=_C797 ,C715_=_C804 ,C715_=_C814 ,\nC715_=_C815 ,C715_=_C816 ,C715_=_C817 ,C715_=_C822 ,C715_=_C825 ,C715_=_C834 ,\nC715_=_C850 ,C715_=_C855 ,C715_=_C861 ,C715_=_C867 ,C715_=_C875 ,C715_=_C877 ,\nC715_=_C880 ,C715_=_C885 ,C715_=_C886 ,C715_=_C887 ,C715_=_C890 ,C715_=_C894 ,\nC715_=_C896 ,C718_=_C727 ,C718_=_C729 ,C718_=_C738 ,C718_=_C745 ,C718_=_C746 ,\nC718_=_C751 ,C718_=_C754 ,C718_=_C766 ,C718_=_C768 ,C718_=_C777 ,C718_=_C779 ,\nC718_=_C784 ,C718_=_C806 ,C718_=_C822 ,C718_=_C823 ,C718_=_C835 ,C718_=_C844 ,\nC718_=_C852 ,C718_=_C853 ,C718_=_C854 ,C718_=_C855 ,C718_=_C876 ,C718_=_C877 ,\nC718_=_C881 ,C718_=_C886 ,C718_=_C888 ,C718_=_C891 ,C718_=_C892 ,C718_=_C893 ,\nC718_=_C895 ,C718_=_C898 ,C718_=_C899 ,C719_=_C722 ,C719_=_C735 ,C719_=_C736 ,\nC719_=_C746 ,C719_=_C747 ,C719_=_C774 ,C719_=_C776 ,C719_=_C809 ,C719_=_C810 ,\nC719_=_C811 ,C719_=_C817 ,C719_=_C823 ,C719_=_C832 ,C719_=_C836 ,C719_=_C839 ,\nC719_=_C840 ,C719_=_C856 ,C719_=_C857 ,C719_=_C871 ,C719_=_C872 ,C719_=_C874 ,\nC719_=_C876 ,C719_=_C879 ,C719_=_C882 ,C719_=_C885 ,C719_=_C888 ,C719_=_C889 ,\nC719_=_C890 ,C719_=_C895 ,C720_=_C722 ,C720_=_C729 ,C720_=_C730 ,C720_=_C736 ,\nC720_=_C737 ,C720_=_C749 ,C720_=_C760 ,C720_=_C772 ,C720_=_C773 ,C720_=_C781 ,\nC720_=_C791 ,C720_=_C793 ,C720_=_C804 ,C720_=_C819 ,C720_=_C822 ,C720_=_C824 ,\nC720_=_C826 ,C720_=_C843 ,C720_=_C845 ,C720_=_C851 ,C720_=_C853 ,C720_=_C854 ,\nC720_=_C856 ,C720_=_C868 ,C720_=_C884 ,C720_=_C886 ,C720_=_C888 ,C720_=_C889 ,\nC720_=_C890 ,C720_=_C893 ,C720_=_C899 ,C721_=_C726 ,C721_=_C730 ,C721_=_C735 ,\nC721_=_C745 ,C721_=_C774 ,C721_=_C784 ,C721_=_C788 ,C721_=_C797 ,C721_=_C798 ,\nC721_=_C807 ,C721_=_C809 ,C721_=_C810 ,C721_=_C816 ,C721_=_C817 ,C721_=_C844 ,\nC721_=_C851 ,C721_=_C853</w:t>
      </w:r>
    </w:p>
    <w:p>
      <w:pPr>
        <w:pStyle w:val="PreformattedText"/>
        <w:bidi w:val="0"/>
        <w:spacing w:before="0" w:after="0"/>
        <w:jc w:val="left"/>
        <w:rPr/>
      </w:pPr>
      <w:r>
        <w:rPr/>
        <w:t xml:space="preserve"> </w:t>
      </w:r>
      <w:r>
        <w:rPr/>
        <w:t>,C721_=_C856 ,C721_=_C867 ,C721_=_C868 ,C721_=_C873 ,\nC721_=_C878 ,C721_=_C880 ,C721_=_C881 ,C721_=_C883 ,C721_=_C884 ,C721_=_C893 ,\nC721_=_C895 ,C721_=_C896 ,C722_=_C729 ,C722_=_C734 ,C722_=_C737 ,C722_=_C747 ,\nC722_=_C749 ,C722_=_C752 ,C722_=_C754 ,C722_=_C764 ,C722_=_C767 ,C722_=_C770 ,\nC722_=_C777 ,C722_=_C797 ,C722_=_C804 ,C722_=_C807 ,C722_=_C814 ,C722_=_C815 ,\nC722_=_C817 ,C722_=_C822 ,C722_=_C823 ,C722_=_C832 ,C722_=_C837 ,C722_=_C839 ,\nC722_=_C842 ,C722_=_C844 ,C722_=_C850 ,C722_=_C852 ,C722_=_C853 ,C722_=_C855 ,\nC722_=_C856 ,C722_=_C857 ,C722_=_C871 ,C722_=_C876 ,C722_=_C885 ,C722_=_C886 ,\nC722_=_C890 ,C722_=_C891 ,C722_=_C894 ,C722_=_C895 ,C722_=_C899 ,C725_=_C727 ,\nC725_=_C748 ,C725_=_C757 ,C725_=_C788 ,C725_=_C791 ,C725_=_C797 ,C725_=_C801 ,\nC725_=_C807 ,C725_=_C822 ,C725_=_C825 ,C725_=_C832 ,C725_=_C838 ,C725_=_C843 ,\nC725_=_C853 ,C725_=_C857 ,C725_=_C880 ,C725_=_C881 ,C725_=_C884 ,C725_=_C887 ,\nC725_=_C889 ,C725_=_C893 ,C725_=_C894 ,C725_=_C895 ,C725_=_C898 ,C725_=_C899 ,\nC726_=_C728 ,C726_=_C742 ,C726_=_C743 ,C726_=_C745 ,C726_=_C749 ,C726_=_C762 ,\nC726_=_C766 ,C726_=_C768 ,C726_=_C771 ,C726_=_C775 ,C726_=_C786 ,C726_=_C788 ,\nC726_=_C798 ,C726_=_C809 ,C726_=_C810 ,C726_=_C827 ,C726_=_C840 ,C726_=_C841 ,\nC726_=_C843 ,C726_=_C853 ,C726_=_C856 ,C726_=_C860 ,C726_=_C861 ,C726_=_C865 ,\nC726_=_C871 ,C726_=_C872 ,C726_=_C876 ,C726_=_C877 ,C726_=_C881 ,C726_=_C882 ,\nC726_=_C885 ,C726_=_C893 ,C726_=_C895 ,C726_=_C896 ,C726_=_C897 ,C727_=_C738 ,\nC727_=_C757 ,C727_=_C763 ,C727_=_C764 ,C727_=_C779 ,C727_=_C797 ,C727_=_C798 ,\nC727_=_C801 ,C727_=_C810 ,C727_=_C822 ,C727_=_C832 ,C727_=_C836 ,C727_=_C838 ,\nC727_=_C843 ,C727_=_C844 ,C727_=_C853 ,C727_=_C855 ,C727_=_C857 ,C727_=_C873 ,\nC727_=_C883 ,C727_=_C887 ,C727_=_C888 ,C727_=_C890 ,C727_=_C891 ,C727_=_C892 ,\nC727_=_C893 ,C727_=_C895 ,C727_=_C898 ,C728_=_C749 ,C728_=_C768 ,C728_=_C775 ,\nC728_=_C781 ,C728_=_C782 ,C728_=_C791 ,C728_=_C798 ,C728_=_C810 ,C728_=_C815 ,\nC728_=_C817 ,C728_=_C827 ,C728_=_C836 ,C728_=_C841 ,C728_=_C847 ,C728_=_C852 ,\nC728_=_C855 ,C728_=_C860 ,C728_=_C861 ,C728_=_C865 ,C728_=_C872 ,C728_=_C878 ,\nC728_=_C883 ,C728_=_C888 ,C728_=_C891 ,C728_=_C892 ,C728_=_C893 ,C728_=_C897 ,\nC728_=_C899 ,C729_=_C737 ,C729_=_C738 ,C729_=_C755 ,C729_=_C766 ,C729_=_C768 ,\nC729_=_C773 ,C729_=_C777 ,C729_=_C781 ,C729_=_C782 ,C729_=_C791 ,C729_=_C796 ,\nC729_=_C801 ,C729_=_C804 ,C729_=_C809 ,C729_=_C815 ,C729_=_C819 ,C729_=_C822 ,\nC729_=_C824 ,C729_=_C826 ,C729_=_C828 ,C729_=_C839 ,C729_=_C842 ,C729_=_C844 ,\nC729_=_C852 ,C729_=_C853 ,C729_=_C854 ,C729_=_C856 ,C729_=_C857 ,C729_=_C860 ,\nC729_=_C861 ,C729_=_C868 ,C729_=_C871 ,C729_=_C877 ,C729_=_C879 ,C729_=_C881 ,\nC729_=_C885 ,C729_=_C886 ,C729_=_C889 ,C729_=_C891 ,C729_=_C894 ,C729_=_C895 ,\nC730_=_C733 ,C730_=_C760 ,C730_=_C772 ,C730_=_C789 ,C730_=_C804 ,C730_=_C806 ,\nC730_=_C807 ,C730_=_C814 ,C730_=_C817 ,C730_=_C826 ,C730_=_C827 ,C730_=_C836 ,\nC730_=_C841 ,C730_=_C847 ,C730_=_C850 ,C730_=_C856 ,C730_=_C860 ,C730_=_C871 ,\nC730_=_C883 ,C730_=_C888 ,C730_=_C890 ,C730_=_C891 ,C730_=_C896 ,C733_=_C751 ,\nC733_=_C772 ,C733_=_C773 ,C733_=_C806 ,C733_=_C807 ,C733_=_C810 ,C733_=_C811 ,\nC733_=_C814 ,C733_=_C815 ,C733_=_C824 ,C733_=_C826 ,C733_=_C827 ,C733_=_C841 ,\nC733_=_C850 ,C733_=_C852 ,C733_=_C856 ,C733_=_C861 ,C733_=_C874 ,C733_=_C883 ,\nC733_=_C886 ,C733_=_C889 ,C733_=_C890 ,C734_=_C735 ,C734_=_C736 ,C734_=_C747 ,\nC734_=_C757 ,C734_=_C764 ,C734_=_C771 ,C734_=_C783 ,C734_=_C789 ,C734_=_C793 ,\nC734_=_C797 ,C734_=_C798 ,C734_=_C804 ,C734_=_C807 ,C734_=_C808 ,C734_=_C814 ,\nC734_=_C815 ,C734_=_C821 ,C734_=_C822 ,C734_=_C832 ,C734_=_C838 ,C734_=_C839 ,\nC734_=_C847 ,C734_=_C850 ,C734_=_C855 ,C734_=_C857 ,C734_=_C860 ,C734_=_C861 ,\nC734_=_C871 ,C734_=_C878 ,C734_=_C884 ,C734_=_C885 ,C734_=_C888 ,C734_=_C894 ,\nC734_=_C895 ,C735_=_C736 ,C735_=_C737 ,C735_=_C757 ,C735_=_C760 ,C735_=_C764 ,\nC735_=_C771 ,C735_=_C774 ,C735_=_C780 ,C735_=_C783 ,C735_=_C789 ,C735_=_C809 ,\nC735_=_C810 ,C735_=_C815 ,C735_=_C816 ,C735_=_C817 ,C735_=_C825 ,C735_=_C841 ,\nC735_=_C851 ,C735_=_C855 ,C735_=_C857 ,C735_=_C867 ,C735_=_C868 ,C735_=_C871 ,\nC735_=_C872 ,C735_=_C874 ,C735_=_C875 ,C735_=_C878 ,C735_=_C880 ,C735_=_C884 ,\nC735_=_C885 ,C735_=_C886 ,C735_=_C890 ,C735_=_C897 ,C736_=_C737 ,C736_=_C740 ,\nC736_=_C749 ,C736_=_C751 ,C736_=_C764 ,C736_=_C772 ,C736_=_C776 ,C736_=_C793 ,\nC736_=_C798 ,C736_=_C814 ,C736_=_C815 ,C736_=_C816 ,C736_=_C817 ,C736_=_C820 ,\nC736_=_C821 ,C736_=_C822 ,C736_=_C825 ,C736_=_C839 ,C736_=_C843 ,C736_=_C845 ,\nC736_=_C851 ,C736_=_C857 ,C736_=_C861 ,C736_=_C871 ,C736_=_C875 ,C736_=_C878 ,\nC736_=_C882 ,C736_=_C884 ,C736_=_C885 ,C736_=_C890 ,C736_=_C895 ,C737_=_C738 ,\nC737_=_C739 ,C737_=_C745 ,C737_=_C748 ,C737_=_C752 ,C737_=_C755 ,C737_=_C759 ,\nC737_=_C764 ,C737_=_C773 ,C737_=_C774 ,C737_=_C777 ,C737_=_C804 ,C737_=_C815 ,\nC737_=_C816 ,C737_=_C817 ,C737_=_C819 ,C737_=_C824 ,C737_=_C825 ,C737_=_C828 ,\nC737_=_C832 ,C737_=_C836 ,C737_=_C844 ,C737_=_C853 ,C737_=_C854 ,C737_=_C856 ,\nC737_=_C857 ,C737_=_C858 ,C737_=_C861 ,C737_=_C868 ,C737_=_C871 ,C737_=_C872 ,\nC737_=_C873 ,C737_=_C875 ,C737_=_C885 ,C737_=_C886 ,C737_=_C887 ,C737_=_C888 ,\nC737_=_C889 ,C737_=_C890 ,C737_=_C891 ,C737_=_C893 ,C738_=_C740 ,C738_=_C747 ,\nC738_=_C755 ,C738_=_C759 ,C738_=_C766 ,C738_=_C768 ,C738_=_C782 ,C738_=_C783 ,\nC738_=_C784 ,C738_=_C789 ,C738_=_C817 ,C738_=_C822 ,C738_=_C832 ,C738_=_C836 ,\nC738_=_C844 ,C738_=_C850 ,C738_=_C852 ,C738_=_C853 ,C738_=_C854 ,C738_=_C858 ,\nC738_=_C867 ,C738_=_C873 ,C738_=_C877 ,C738_=_C881 ,C738_=_C883 ,C738_=_C886 ,\nC738_=_C887 ,C738_=_C888 ,C738_=_C889 ,C738_=_C897 ,C739_=_C748 ,C739_=_C749 ,\nC739_=_C751 ,C739_=_C759 ,C739_=_C764 ,C739_=_C768 ,C739_=_C775 ,C739_=_C778 ,\nC739_=_C779 ,C739_=_C798 ,C739_=_C807 ,C739_=_C819 ,C739_=_C823 ,C739_=_C828 ,\nC739_=_C832 ,C739_=_C844 ,C739_=_C851 ,C739_=_C853 ,C739_=_C858 ,C739_=_C861 ,\nC739_=_C873 ,C739_=_C876 ,C739_=_C878 ,C739_=_C881 ,C739_=_C887 ,C739_=_C888 ,\nC739_=_C889 ,C739_=_C890 ,C739_=_C896 ,C740_=_C751 ,C740_=_C757 ,C740_=_C766 ,\nC740_=_C767 ,C740_=_C768 ,C740_=_C770 ,C740_=_C775 ,C740_=_C776 ,C740_=_C778 ,\nC740_=_C816 ,C740_=_C820 ,C740_=_C822 ,C740_=_C825 ,C740_=_C843 ,C740_=_C854 ,\nC740_=_C858 ,C740_=_C860 ,C740_=_C861 ,C740_=_C865 ,C740_=_C866 ,C740_=_C870 ,\nC740_=_C873 ,C740_=_C878 ,C740_=_C881 ,C740_=_C886 ,C740_=_C897 ,C742_=_C743 ,\nC742_=_C754 ,C742_=_C755 ,C742_=_C757 ,C742_=_C766 ,C742_=_C770 ,C742_=_C780 ,\nC742_=_C781 ,C742_=_C788 ,C742_=_C796 ,C742_=_C811 ,C742_=_C820 ,C742_=_C821 ,\nC742_=_C828 ,C742_=_C854 ,C742_=_C868 ,C742_=_C872 ,C742_=_C873 ,C742_=_C874 ,\nC742_=_C875 ,C742_=_C885 ,C742_=_C887 ,C742_=_C888 ,C742_=_C893 ,C742_=_C894 ,\nC742_=_C895 ,C742_=_C897 ,C743_=_C757 ,C743_=_C760 ,C743_=_C767 ,C743_=_C773 ,\nC743_=_C774 ,C743_=_C780 ,C743_=_C783 ,C743_=_C784 ,C743_=_C786 ,C743_=_C787 ,\nC743_=_C789 ,C743_=_C809 ,C743_=_C820 ,C743_=_C821 ,C743_=_C824 ,C743_=_C826 ,\nC743_=_C827 ,C743_=_C834 ,C743_=_C841 ,C743_=_C847 ,C743_=_C853 ,C743_=_C861 ,\nC743_=_C870 ,C743_=_C871 ,C743_=_C875 ,C743_=_C876 ,C743_=_C877 ,C743_=_C882 ,\nC743_=_C885 ,C743_=_C888 ,C743_=_C892 ,C745_=_C752 ,C745_=_C755 ,C745_=_C759 ,\nC745_=_C773 ,C745_=_C774 ,C745_=_C784 ,C745_=_C788 ,C745_=_C801 ,C745_=_C809 ,\nC745_=_C810 ,C745_=_C817 ,C745_=_C820 ,C745_=_C822 ,C745_=_C823 ,C745_=_C834 ,\nC745_=_C839 ,C745_=_C845 ,C745_=_C853 ,C745_=_C856 ,C745_=_C858 ,C745_=_C870 ,\nC745_=_C872 ,C745_=_C876 ,C745_=_C877 ,C745_=_C882 ,C745_=_C891 ,C745_=_C892 ,\nC745_=_C893 ,C745_=_C895 ,C746_=_C747 ,C746_=_C748 ,C746_=_C749 ,C746_=_C751 ,\nC746_=_C762 ,C746_=_C763 ,C746_=_C776 ,C746_=_C783 ,C746_=_C787 ,C746_=_C789 ,\nC746_=_C796 ,C746_=_C808 ,C746_=_C824 ,C746_=_C827 ,C746_=_C832 ,C746_=_C835 ,\nC746_=_C836 ,C746_=_C837 ,C746_=_C841 ,C746_=_C844 ,C746_=_C850 ,C746_=_C860 ,\nC746_=_C865 ,C746_=_C866 ,C746_=_C867 ,C746_=_C868 ,C746_=_C875 ,C746_=_C879 ,\nC746_=_C886 ,C746_=_C893 ,C746_=_C895 ,C746_=_C899 ,C747_=_C748 ,C747_=_C749 ,\nC747_=_C751 ,C747_=_C752 ,C747_=_C754 ,C747_=_C755 ,C747_=_C760 ,C747_=_C764 ,\nC747_=_C767 ,C747_=_C772 ,C747_=_C776 ,C747_=_C782 ,C747_=_C783 ,C747_=_C784 ,\nC747_=_C809 ,C747_=_C810 ,C747_=_C811 ,C747_=_C814 ,C747_=_C821 ,C747_=_C822 ,\nC747_=_C823 ,C747_=_C832 ,C747_=_C835 ,C747_=_C837 ,C747_=_C838 ,C747_=_C840 ,\nC747_=_C842 ,C747_=_C847 ,C747_=_C852 ,C747_=_C854 ,C747_=_C856 ,C747_=_C867 ,\nC747_=_C876 ,C747_=_C888 ,C747_=_C898 ,C748_=_C749 ,C748_=_C751 ,C748_=_C759 ,\nC748_=_C760 ,C748_=_C778 ,C748_=_C780 ,C748_=_C788 ,C748_=_C823 ,C748_=_C827 ,\nC748_=_C828 ,C748_=_C832 ,C748_=_C834 ,C748_=_C836 ,C748_=_C840 ,C748_=_C853 ,\nC748_=_C861 ,C748_=_C873 ,C748_=_C886 ,C748_=_C889 ,C748_=_C895 ,C749_=_C751 ,\nC749_=_C757 ,C749_=_C768 ,C749_=_C770 ,C749_=_C772 ,C749_=_C775 ,C749_=_C793 ,\nC749_=_C798 ,C749_=_C807 ,C749_=_C823 ,C749_=_C827 ,C749_=_C841 ,C749_=_C842 ,\nC749_=_C843 ,C749_=_C845 ,C749_=_C851 ,C749_=_C852 ,C749_=_C858 ,C749_=_C860 ,\nC749_=_C884 ,C749_=_C887 ,C749_=_C889 ,C749_=_C891 ,C749_=_C895 ,C749_=_C896 ,\nC749_=_C897 ,C751_=_C754 ,C751_=_C776 ,C751_=_C777 ,C751_=_C793 ,C751_=_C806 ,\nC751_=_C808 ,C751_=_C811 ,C751_=_C815 ,C751_=_C816 ,C751_=_C820 ,C751_=_C822 ,\nC751_=_C823 ,C751_=_C825 ,C751_=_C835 ,C751_=_C843 ,C751_=_C847 ,C751_=_C855 ,\nC751_=_C857 ,C751_=_C861 ,C751_=_C874 ,C751_=_C876 ,C751_=_C887 ,C751_=_C890 ,\nC751_=_C894 ,C751_=_C897 ,C751_=_C899 ,C752_=_C754 ,C752_=_C755 ,C752_=_C767 ,\nC752_=_C768 ,C752_=_C773 ,C752_=_C774 ,C752_=_C780 ,C752_=_C798 ,C752_=_C809 ,\nC752_=_C811 ,C752_=_C814 ,C752_=_C816 ,C752_=_C823 ,C752_=_C832 ,C752_=_C837 ,\nC752_=_C838 ,C752_=_C841 ,C752_=_C842 ,C752_=_C852 ,C752_=_C858 ,C752_=_C872 ,\nC752_=_C882 ,C752_=_C890 ,C752_=_C894 ,C752_=_C899 ,C754_=_C767 ,C754_=_C776 ,\nC754_=_C777 ,C754_=_C796 ,C754_=_C806 ,C754_=_C820 ,C754_=_C822 ,C754_=_C824 ,\nC754_=_C828 ,C754_=_C832 ,C754_=_C834 ,C754_=_C837 ,C754_=_C839 ,C754_=_C842 ,\nC754_=_C852</w:t>
      </w:r>
    </w:p>
    <w:p>
      <w:pPr>
        <w:pStyle w:val="PreformattedText"/>
        <w:bidi w:val="0"/>
        <w:spacing w:before="0" w:after="0"/>
        <w:jc w:val="left"/>
        <w:rPr/>
      </w:pPr>
      <w:r>
        <w:rPr/>
        <w:t xml:space="preserve"> </w:t>
      </w:r>
      <w:r>
        <w:rPr/>
        <w:t>,C754_=_C855 ,C754_=_C858 ,C754_=_C861 ,C754_=_C877 ,C754_=_C882 ,\nC754_=_C887 ,C754_=_C893 ,C754_=_C899 ,C755_=_C757 ,C755_=_C773 ,C755_=_C774 ,\nC755_=_C781 ,C755_=_C782 ,C755_=_C783 ,C755_=_C784 ,C755_=_C796 ,C755_=_C801 ,\nC755_=_C815 ,C755_=_C817 ,C755_=_C819 ,C755_=_C822 ,C755_=_C825 ,C755_=_C826 ,\nC755_=_C827 ,C755_=_C828 ,C755_=_C842 ,C755_=_C843 ,C755_=_C854 ,C755_=_C858 ,\nC755_=_C860 ,C755_=_C867 ,C755_=_C868 ,C755_=_C870 ,C755_=_C872 ,C755_=_C874 ,\nC755_=_C879 ,C755_=_C880 ,C755_=_C881 ,C755_=_C887 ,C755_=_C888 ,C755_=_C894 ,\nC757_=_C770 ,C757_=_C771 ,C757_=_C783 ,C757_=_C789 ,C757_=_C797 ,C757_=_C801 ,\nC757_=_C816 ,C757_=_C838 ,C757_=_C842 ,C757_=_C852 ,C757_=_C853 ,C757_=_C855 ,\nC757_=_C860 ,C757_=_C868 ,C757_=_C877 ,C757_=_C887 ,C757_=_C888 ,C757_=_C891 ,\nC757_=_C892 ,C757_=_C894 ,C757_=_C898 ,C759_=_C760 ,C759_=_C775 ,C759_=_C778 ,\nC759_=_C779 ,C759_=_C782 ,C759_=_C789 ,C759_=_C796 ,C759_=_C801 ,C759_=_C828 ,\nC759_=_C832 ,C759_=_C836 ,C759_=_C839 ,C759_=_C843 ,C759_=_C844 ,C759_=_C845 ,\nC759_=_C850 ,C759_=_C853 ,C759_=_C858 ,C759_=_C861 ,C759_=_C872 ,C759_=_C873 ,\nC759_=_C876 ,C759_=_C877 ,C759_=_C882 ,C759_=_C883 ,C759_=_C885 ,C759_=_C887 ,\nC759_=_C892 ,C759_=_C893 ,C760_=_C772 ,C760_=_C774 ,C760_=_C778 ,C760_=_C779 ,\nC760_=_C780 ,C760_=_C783 ,C760_=_C789 ,C760_=_C809 ,C760_=_C820 ,C760_=_C824 ,\nC760_=_C826 ,C760_=_C835 ,C760_=_C837 ,C760_=_C840 ,C760_=_C851 ,C760_=_C854 ,\nC760_=_C858 ,C760_=_C861 ,C760_=_C867 ,C760_=_C874 ,C760_=_C880 ,C760_=_C888 ,\nC760_=_C893 ,C760_=_C897 ,C760_=_C898 ,C762_=_C763 ,C762_=_C771 ,C762_=_C776 ,\nC762_=_C783 ,C762_=_C786 ,C762_=_C787 ,C762_=_C788 ,C762_=_C808 ,C762_=_C821 ,\nC762_=_C827 ,C762_=_C832 ,C762_=_C834 ,C762_=_C835 ,C762_=_C837 ,C762_=_C838 ,\nC762_=_C840 ,C762_=_C855 ,C762_=_C860 ,C762_=_C861 ,C762_=_C865 ,C762_=_C866 ,\nC762_=_C867 ,C762_=_C873 ,C762_=_C874 ,C762_=_C877 ,C762_=_C878 ,C763_=_C764 ,\nC763_=_C766 ,C763_=_C767 ,C763_=_C771 ,C763_=_C783 ,C763_=_C787 ,C763_=_C791 ,\nC763_=_C793 ,C763_=_C797 ,C763_=_C798 ,C763_=_C832 ,C763_=_C838 ,C763_=_C842 ,\nC763_=_C843 ,C763_=_C844 ,C763_=_C845 ,C763_=_C850 ,C763_=_C852 ,C763_=_C853 ,\nC763_=_C860 ,C763_=_C867 ,C763_=_C873 ,C763_=_C877 ,C763_=_C878 ,C763_=_C880 ,\nC763_=_C882 ,C763_=_C898 ,C764_=_C797 ,C764_=_C798 ,C764_=_C804 ,C764_=_C814 ,\nC764_=_C815 ,C764_=_C816 ,C764_=_C817 ,C764_=_C821 ,C764_=_C822 ,C764_=_C825 ,\nC764_=_C832 ,C764_=_C838 ,C764_=_C842 ,C764_=_C843 ,C764_=_C844 ,C764_=_C845 ,\nC764_=_C847 ,C764_=_C850 ,C764_=_C852 ,C764_=_C855 ,C764_=_C858 ,C764_=_C868 ,\nC764_=_C873 ,C764_=_C875 ,C764_=_C878 ,C764_=_C885 ,C764_=_C888 ,C764_=_C890 ,\nC764_=_C894 ,C764_=_C898 ,C766_=_C767 ,C766_=_C768 ,C766_=_C775 ,C766_=_C779 ,\nC766_=_C783 ,C766_=_C787 ,C766_=_C788 ,C766_=_C791 ,C766_=_C793 ,C766_=_C797 ,\nC766_=_C808 ,C766_=_C815 ,C766_=_C847 ,C766_=_C851 ,C766_=_C852 ,C766_=_C853 ,\nC766_=_C854 ,C766_=_C866 ,C766_=_C867 ,C766_=_C870 ,C766_=_C877 ,C766_=_C880 ,\nC766_=_C881 ,C766_=_C882 ,C766_=_C885 ,C767_=_C768 ,C767_=_C781 ,C767_=_C791 ,\nC767_=_C796 ,C767_=_C808 ,C767_=_C832 ,C767_=_C834 ,C767_=_C835 ,C767_=_C837 ,\nC767_=_C842 ,C767_=_C845 ,C767_=_C847 ,C767_=_C852 ,C767_=_C853 ,C767_=_C870 ,\nC767_=_C876 ,C767_=_C878 ,C767_=_C879 ,C767_=_C880 ,C767_=_C881 ,C768_=_C775 ,\nC768_=_C780 ,C768_=_C798 ,C768_=_C807 ,C768_=_C811 ,C768_=_C816 ,C768_=_C817 ,\nC768_=_C827 ,C768_=_C835 ,C768_=_C851 ,C768_=_C852 ,C768_=_C853 ,C768_=_C854 ,\nC768_=_C860 ,C768_=_C865 ,C768_=_C870 ,C768_=_C872 ,C768_=_C874 ,C768_=_C877 ,\nC768_=_C880 ,C768_=_C881 ,C768_=_C889 ,C768_=_C890 ,C768_=_C896 ,C768_=_C897 ,\nC768_=_C898 ,C770_=_C771 ,C770_=_C772 ,C770_=_C773 ,C770_=_C776 ,C770_=_C780 ,\nC770_=_C786 ,C770_=_C793 ,C770_=_C796 ,C770_=_C801 ,C770_=_C804 ,C770_=_C807 ,\nC770_=_C816 ,C770_=_C821 ,C770_=_C823 ,C770_=_C825 ,C770_=_C826 ,C770_=_C834 ,\nC770_=_C840 ,C770_=_C850 ,C770_=_C854 ,C770_=_C860 ,C770_=_C871 ,C770_=_C873 ,\nC770_=_C874 ,C770_=_C876 ,C770_=_C877 ,C770_=_C892 ,C770_=_C893 ,C770_=_C895 ,\nC770_=_C897 ,C771_=_C772 ,C771_=_C783 ,C771_=_C788 ,C771_=_C789 ,C771_=_C819 ,\nC771_=_C825 ,C771_=_C828 ,C771_=_C834 ,C771_=_C845 ,C771_=_C855 ,C771_=_C856 ,\nC771_=_C861 ,C771_=_C867 ,C771_=_C871 ,C771_=_C873 ,C771_=_C874 ,C771_=_C877 ,\nC771_=_C883 ,C771_=_C895 ,C771_=_C896 ,C771_=_C898 ,C772_=_C778 ,C772_=_C779 ,\nC772_=_C786 ,C772_=_C787 ,C772_=_C789 ,C772_=_C793 ,C772_=_C798 ,C772_=_C801 ,\nC772_=_C806 ,C772_=_C807 ,C772_=_C814 ,C772_=_C825 ,C772_=_C834 ,C772_=_C835 ,\nC772_=_C836 ,C772_=_C837 ,C772_=_C839 ,C772_=_C840 ,C772_=_C841 ,C772_=_C843 ,\nC772_=_C845 ,C772_=_C847 ,C772_=_C850 ,C772_=_C851 ,C772_=_C854 ,C772_=_C856 ,\nC772_=_C871 ,C772_=_C875 ,C772_=_C883 ,C772_=_C884 ,C772_=_C891 ,C772_=_C895 ,\nC772_=_C899 ,C773_=_C774 ,C773_=_C776 ,C773_=_C779 ,C773_=_C780 ,C773_=_C784 ,\nC773_=_C786 ,C773_=_C789 ,C773_=_C801 ,C773_=_C804 ,C773_=_C819 ,C773_=_C821 ,\nC773_=_C823 ,C773_=_C824 ,C773_=_C825 ,C773_=_C834 ,C773_=_C838 ,C773_=_C840 ,\nC773_=_C854 ,C773_=_C858 ,C773_=_C866 ,C773_=_C868 ,C773_=_C872 ,C773_=_C875 ,\nC773_=_C877 ,C773_=_C882 ,C773_=_C886 ,C773_=_C889 ,C773_=_C894 ,C774_=_C776 ,\nC774_=_C780 ,C774_=_C787 ,C774_=_C788 ,C774_=_C791 ,C774_=_C798 ,C774_=_C827 ,\nC774_=_C841 ,C774_=_C851 ,C774_=_C858 ,C774_=_C867 ,C774_=_C870 ,C774_=_C872 ,\nC774_=_C874 ,C774_=_C880 ,C774_=_C882 ,C774_=_C884 ,C774_=_C885 ,C774_=_C889 ,\nC774_=_C892 ,C774_=_C894 ,C774_=_C897 ,C775_=_C776 ,C775_=_C778 ,C775_=_C779 ,\nC775_=_C798 ,C775_=_C817 ,C775_=_C827 ,C775_=_C845 ,C775_=_C847 ,C775_=_C860 ,\nC775_=_C865 ,C775_=_C866 ,C775_=_C868 ,C775_=_C870 ,C775_=_C872 ,C775_=_C874 ,\nC775_=_C876 ,C775_=_C878 ,C775_=_C880 ,C775_=_C881 ,C775_=_C890 ,C775_=_C891 ,\nC775_=_C896 ,C775_=_C897 ,C776_=_C783 ,C776_=_C786 ,C776_=_C808 ,C776_=_C820 ,\nC776_=_C821 ,C776_=_C822 ,C776_=_C825 ,C776_=_C827 ,C776_=_C834 ,C776_=_C837 ,\nC776_=_C840 ,C776_=_C843 ,C776_=_C852 ,C776_=_C861 ,C776_=_C865 ,C776_=_C866 ,\nC776_=_C868 ,C776_=_C870 ,C776_=_C874 ,C776_=_C877 ,C776_=_C882 ,C776_=_C889 ,\nC776_=_C891 ,C776_=_C896 ,C776_=_C898 ,C777_=_C782 ,C777_=_C787 ,C777_=_C788 ,\nC777_=_C789 ,C777_=_C806 ,C777_=_C809 ,C777_=_C819 ,C777_=_C828 ,C777_=_C839 ,\nC777_=_C844 ,C777_=_C852 ,C777_=_C855 ,C777_=_C856 ,C777_=_C857 ,C777_=_C861 ,\nC777_=_C865 ,C777_=_C867 ,C777_=_C870 ,C777_=_C871 ,C777_=_C875 ,C777_=_C879 ,\nC777_=_C885 ,C777_=_C889 ,C777_=_C891 ,C777_=_C894 ,C777_=_C895 ,C777_=_C897 ,\nC777_=_C899 ,C778_=_C779 ,C778_=_C780 ,C778_=_C787 ,C778_=_C796 ,C778_=_C801 ,\nC778_=_C806 ,C778_=_C837 ,C778_=_C838 ,C778_=_C839 ,C778_=_C840 ,C778_=_C843 ,\nC778_=_C850 ,C778_=_C854 ,C778_=_C866 ,C778_=_C870 ,C778_=_C871 ,C778_=_C872 ,\nC778_=_C873 ,C778_=_C874 ,C778_=_C875 ,C778_=_C876 ,C778_=_C878 ,C778_=_C879 ,\nC778_=_C882 ,C778_=_C884 ,C778_=_C885 ,C778_=_C887 ,C778_=_C895 ,C778_=_C899 ,\nC779_=_C787 ,C779_=_C801 ,C779_=_C804 ,C779_=_C806 ,C779_=_C822 ,C779_=_C823 ,\nC779_=_C839 ,C779_=_C840 ,C779_=_C847 ,C779_=_C855 ,C779_=_C857 ,C779_=_C866 ,\nC779_=_C871 ,C779_=_C875 ,C779_=_C876 ,C779_=_C884 ,C779_=_C888 ,C779_=_C891 ,\nC779_=_C892 ,C779_=_C894 ,C779_=_C895 ,C779_=_C898 ,C779_=_C899 ,C780_=_C781 ,\nC780_=_C784 ,C780_=_C786 ,C780_=_C788 ,C780_=_C789 ,C780_=_C791 ,C780_=_C796 ,\nC780_=_C801 ,C780_=_C804 ,C780_=_C811 ,C780_=_C816 ,C780_=_C825 ,C780_=_C826 ,\nC780_=_C834 ,C780_=_C840 ,C780_=_C850 ,C780_=_C851 ,C780_=_C867 ,C780_=_C872 ,\nC780_=_C873 ,C780_=_C874 ,C780_=_C875 ,C780_=_C880 ,C780_=_C882 ,C780_=_C892 ,\nC780_=_C897 ,C781_=_C782 ,C781_=_C784 ,C781_=_C791 ,C781_=_C796 ,C781_=_C801 ,\nC781_=_C815 ,C781_=_C819 ,C781_=_C822 ,C781_=_C826 ,C781_=_C839 ,C781_=_C842 ,\nC781_=_C850 ,C781_=_C860 ,C781_=_C866 ,C781_=_C872 ,C781_=_C873 ,C781_=_C878 ,\nC781_=_C879 ,C781_=_C881 ,C781_=_C883 ,C781_=_C886 ,C781_=_C888 ,C781_=_C889 ,\nC781_=_C891 ,C781_=_C899 ,C782_=_C783 ,C782_=_C784 ,C782_=_C787 ,C782_=_C788 ,\nC782_=_C789 ,C782_=_C796 ,C782_=_C801 ,C782_=_C809 ,C782_=_C815 ,C782_=_C819 ,\nC782_=_C822 ,C782_=_C828 ,C782_=_C832 ,C782_=_C839 ,C782_=_C841 ,C782_=_C842 ,\nC782_=_C844 ,C782_=_C850 ,C782_=_C860 ,C782_=_C861 ,C782_=_C865 ,C782_=_C867 ,\nC782_=_C879 ,C782_=_C881 ,C782_=_C883 ,C782_=_C889 ,C782_=_C894 ,C782_=_C895 ,\nC782_=_C897 ,C783_=_C784 ,C783_=_C789 ,C783_=_C791 ,C783_=_C793 ,C783_=_C797 ,\nC783_=_C808 ,C783_=_C809 ,C783_=_C811 ,C783_=_C820 ,C783_=_C822 ,C783_=_C824 ,\nC783_=_C826 ,C783_=_C827 ,C783_=_C847 ,C783_=_C855 ,C783_=_C861 ,C783_=_C865 ,\nC783_=_C866 ,C783_=_C867 ,C783_=_C868 ,C783_=_C872 ,C783_=_C877 ,C783_=_C882 ,\nC784_=_C786 ,C784_=_C787 ,C784_=_C789 ,C784_=_C797 ,C784_=_C806 ,C784_=_C807 ,\nC784_=_C816 ,C784_=_C822 ,C784_=_C823 ,C784_=_C826 ,C784_=_C834 ,C784_=_C836 ,\nC784_=_C844 ,C784_=_C850 ,C784_=_C854 ,C784_=_C865 ,C784_=_C866 ,C784_=_C867 ,\nC784_=_C868 ,C784_=_C875 ,C784_=_C876 ,C784_=_C877 ,C784_=_C881 ,C784_=_C882 ,\nC784_=_C883 ,C784_=_C896 ,C786_=_C787 ,C786_=_C789 ,C786_=_C798 ,C786_=_C806 ,\nC786_=_C808 ,C786_=_C810 ,C786_=_C821 ,C786_=_C834 ,C786_=_C840 ,C786_=_C841 ,\nC786_=_C855 ,C786_=_C856 ,C786_=_C871 ,C786_=_C875 ,C786_=_C876 ,C786_=_C877 ,\nC786_=_C882 ,C786_=_C883 ,C786_=_C885 ,C786_=_C889 ,C787_=_C789 ,C787_=_C797 ,\nC787_=_C801 ,C787_=_C806 ,C787_=_C827 ,C787_=_C835 ,C787_=_C837 ,C787_=_C839 ,\nC787_=_C840 ,C787_=_C841 ,C787_=_C860 ,C787_=_C868 ,C787_=_C870 ,C787_=_C871 ,\nC787_=_C875 ,C787_=_C877 ,C787_=_C897 ,C787_=_C899 ,C788_=_C789 ,C788_=_C791 ,\nC788_=_C801 ,C788_=_C809 ,C788_=_C810 ,C788_=_C819 ,C788_=_C853 ,C788_=_C856 ,\nC788_=_C861 ,C788_=_C867 ,C788_=_C877 ,C788_=_C885 ,C788_=_C889 ,C788_=_C892 ,\nC788_=_C893 ,C788_=_C895 ,C789_=_C809 ,C789_=_C814 ,C789_=_C819 ,C789_=_C820 ,\nC789_=_C824 ,C789_=_C826 ,C789_=_C832 ,C789_=_C834 ,C789_=_C836 ,C789_=_C841 ,\nC789_=_C844 ,C789_=_C847 ,C789_=_C850 ,C789_=_C855 ,C789_=_C860 ,C789_=_C861 ,\nC789_=_C867 ,C789_=_C868 ,C789_=_C871 ,C789_=_C875 ,C789_=_C882 ,C789_=_C883 ,\nC789_=_C889 ,C789_=_C891 ,C789_=_C899 ,C791_=_C793 ,C791_=_C801 ,C791_=_C807</w:t>
      </w:r>
    </w:p>
    <w:p>
      <w:pPr>
        <w:pStyle w:val="PreformattedText"/>
        <w:bidi w:val="0"/>
        <w:spacing w:before="0" w:after="0"/>
        <w:jc w:val="left"/>
        <w:rPr/>
      </w:pPr>
      <w:r>
        <w:rPr/>
        <w:t xml:space="preserve"> </w:t>
      </w:r>
      <w:r>
        <w:rPr/>
        <w:t>,\nC791_=_C822 ,C791_=_C825 ,C791_=_C826 ,C791_=_C852 ,C791_=_C857 ,C791_=_C879 ,\nC791_=_C881 ,C791_=_C882 ,C791_=_C886 ,C791_=_C889 ,C791_=_C892 ,C791_=_C899 ,\nC793_=_C797 ,C793_=_C798 ,C793_=_C801 ,C793_=_C806 ,C793_=_C808 ,C793_=_C811 ,\nC793_=_C814 ,C793_=_C815 ,C793_=_C816 ,C793_=_C835 ,C793_=_C843 ,C793_=_C845 ,\nC793_=_C847 ,C793_=_C851 ,C793_=_C855 ,C793_=_C857 ,C793_=_C861 ,C793_=_C868 ,\nC793_=_C876 ,C793_=_C878 ,C793_=_C882 ,C793_=_C884 ,C793_=_C887 ,C793_=_C890 ,\nC793_=_C894 ,C793_=_C897 ,C796_=_C801 ,C796_=_C804 ,C796_=_C808 ,C796_=_C815 ,\nC796_=_C819 ,C796_=_C820 ,C796_=_C824 ,C796_=_C825 ,C796_=_C826 ,C796_=_C828 ,\nC796_=_C837 ,C796_=_C842 ,C796_=_C843 ,C796_=_C844 ,C796_=_C850 ,C796_=_C860 ,\nC796_=_C866 ,C796_=_C872 ,C796_=_C873 ,C796_=_C875 ,C796_=_C878 ,C796_=_C879 ,\nC796_=_C881 ,C796_=_C882 ,C796_=_C885 ,C796_=_C887 ,C796_=_C892 ,C796_=_C893 ,\nC796_=_C896 ,C796_=_C898 ,C796_=_C899 ,C797_=_C801 ,C797_=_C804 ,C797_=_C807 ,\nC797_=_C811 ,C797_=_C814 ,C797_=_C815 ,C797_=_C816 ,C797_=_C819 ,C797_=_C820 ,\nC797_=_C822 ,C797_=_C825 ,C797_=_C838 ,C797_=_C844 ,C797_=_C847 ,C797_=_C850 ,\nC797_=_C851 ,C797_=_C855 ,C797_=_C866 ,C797_=_C868 ,C797_=_C871 ,C797_=_C877 ,\nC797_=_C879 ,C797_=_C883 ,C797_=_C885 ,C797_=_C887 ,C797_=_C890 ,C797_=_C894 ,\nC797_=_C896 ,C797_=_C898 ,C798_=_C807 ,C798_=_C814 ,C798_=_C827 ,C798_=_C838 ,\nC798_=_C842 ,C798_=_C843 ,C798_=_C844 ,C798_=_C851 ,C798_=_C856 ,C798_=_C857 ,\nC798_=_C860 ,C798_=_C861 ,C798_=_C873 ,C798_=_C875 ,C798_=_C878 ,C798_=_C880 ,\nC798_=_C882 ,C798_=_C883 ,C798_=_C884 ,C798_=_C889 ,C798_=_C894 ,C798_=_C896 ,\nC798_=_C897 ,C801_=_C806 ,C801_=_C815 ,C801_=_C819 ,C801_=_C825 ,C801_=_C838 ,\nC801_=_C839 ,C801_=_C840 ,C801_=_C842 ,C801_=_C845 ,C801_=_C860 ,C801_=_C871 ,\nC801_=_C872 ,C801_=_C875 ,C801_=_C876 ,C801_=_C877 ,C801_=_C879 ,C801_=_C881 ,\nC801_=_C882 ,C801_=_C887 ,C801_=_C889 ,C801_=_C892 ,C801_=_C898 ,C801_=_C899 ,\nC804_=_C814 ,C804_=_C815 ,C804_=_C819 ,C804_=_C822 ,C804_=_C823 ,C804_=_C824 ,\nC804_=_C825 ,C804_=_C826 ,C804_=_C847 ,C804_=_C850 ,C804_=_C854 ,C804_=_C855 ,\nC804_=_C857 ,C804_=_C860 ,C804_=_C866 ,C804_=_C867 ,C804_=_C868 ,C804_=_C873 ,\nC804_=_C884 ,C804_=_C885 ,C804_=_C887 ,C804_=_C892 ,C804_=_C894 ,C804_=_C896 ,\nC806_=_C808 ,C806_=_C809 ,C806_=_C816 ,C806_=_C826 ,C806_=_C827 ,C806_=_C838 ,\nC806_=_C839 ,C806_=_C840 ,C806_=_C847 ,C806_=_C855 ,C806_=_C871 ,C806_=_C875 ,\nC806_=_C876 ,C806_=_C879 ,C806_=_C890 ,C806_=_C897 ,C806_=_C899 ,C807_=_C808 ,\nC807_=_C814 ,C807_=_C816 ,C807_=_C819 ,C807_=_C823 ,C807_=_C825 ,C807_=_C841 ,\nC807_=_C844 ,C807_=_C850 ,C807_=_C851 ,C807_=_C856 ,C807_=_C857 ,C807_=_C860 ,\nC807_=_C868 ,C807_=_C875 ,C807_=_C881 ,C807_=_C883 ,C807_=_C885 ,C807_=_C888 ,\nC807_=_C889 ,C807_=_C892 ,C807_=_C895 ,C807_=_C896 ,C807_=_C899 ,C808_=_C815 ,\nC808_=_C821 ,C808_=_C824 ,C808_=_C827 ,C808_=_C835 ,C808_=_C837 ,C808_=_C844 ,\nC808_=_C845 ,C808_=_C847 ,C808_=_C850 ,C808_=_C851 ,C808_=_C855 ,C808_=_C860 ,\nC808_=_C865 ,C808_=_C866 ,C808_=_C867 ,C808_=_C875 ,C808_=_C876 ,C808_=_C880 ,\nC808_=_C881 ,C808_=_C885 ,C808_=_C888 ,C808_=_C890 ,C808_=_C897 ,C809_=_C810 ,\nC809_=_C811 ,C809_=_C816 ,C809_=_C820 ,C809_=_C823 ,C809_=_C824 ,C809_=_C826 ,\nC809_=_C828 ,C809_=_C832 ,C809_=_C838 ,C809_=_C839 ,C809_=_C840 ,C809_=_C853 ,\nC809_=_C856 ,C809_=_C857 ,C809_=_C861 ,C809_=_C871 ,C809_=_C872 ,C809_=_C876 ,\nC809_=_C879 ,C809_=_C888 ,C809_=_C890 ,C809_=_C893 ,C809_=_C894 ,C809_=_C895 ,\nC810_=_C811 ,C810_=_C817 ,C810_=_C823 ,C810_=_C832 ,C810_=_C836 ,C810_=_C840 ,\nC810_=_C847 ,C810_=_C852 ,C810_=_C853 ,C810_=_C855 ,C810_=_C856 ,C810_=_C857 ,\nC810_=_C876 ,C810_=_C878 ,C810_=_C884 ,C810_=_C888 ,C810_=_C889 ,C810_=_C890 ,\nC810_=_C892 ,C810_=_C893 ,C810_=_C895 ,C811_=_C814 ,C811_=_C815 ,C811_=_C816 ,\nC811_=_C823 ,C811_=_C832 ,C811_=_C840 ,C811_=_C841 ,C811_=_C847 ,C811_=_C851 ,\nC811_=_C856 ,C811_=_C861 ,C811_=_C868 ,C811_=_C870 ,C811_=_C874 ,C811_=_C875 ,\nC811_=_C876 ,C811_=_C888 ,C811_=_C899 ,C814_=_C815 ,C814_=_C821 ,C814_=_C822 ,\nC814_=_C832 ,C814_=_C836 ,C814_=_C838 ,C814_=_C841 ,C814_=_C847 ,C814_=_C850 ,\nC814_=_C851 ,C814_=_C855 ,C814_=_C856 ,C814_=_C857 ,C814_=_C861 ,C814_=_C871 ,\nC814_=_C878 ,C814_=_C883 ,C814_=_C884 ,C814_=_C885 ,C814_=_C891 ,C814_=_C893 ,\nC814_=_C894 ,C814_=_C899 ,C815_=_C816 ,C815_=_C817 ,C815_=_C819 ,C815_=_C822 ,\nC815_=_C825 ,C815_=_C835 ,C815_=_C841 ,C815_=_C842 ,C815_=_C850 ,C815_=_C851 ,\nC815_=_C855 ,C815_=_C857 ,C815_=_C860 ,C815_=_C861 ,C815_=_C865 ,C815_=_C867 ,\nC815_=_C874 ,C815_=_C875 ,C815_=_C879 ,C815_=_C880 ,C815_=_C881 ,C815_=_C885 ,\nC815_=_C887 ,C815_=_C890 ,C815_=_C894 ,C816_=_C817 ,C816_=_C825 ,C816_=_C835 ,\nC816_=_C838 ,C816_=_C840 ,C816_=_C844 ,C816_=_C857 ,C816_=_C860 ,C816_=_C868 ,\nC816_=_C875 ,C816_=_C876 ,C816_=_C879 ,C816_=_C883 ,C816_=_C884 ,C816_=_C885 ,\nC816_=_C887 ,C816_=_C890 ,C816_=_C894 ,C816_=_C896 ,C816_=_C899 ,C817_=_C822 ,\nC817_=_C825 ,C817_=_C826 ,C817_=_C827 ,C817_=_C828 ,C817_=_C836 ,C817_=_C839 ,\nC817_=_C847 ,C817_=_C856 ,C817_=_C858 ,C817_=_C872 ,C817_=_C874 ,C817_=_C875 ,\nC817_=_C876 ,C817_=_C880 ,C817_=_C885 ,C817_=_C886 ,C817_=_C887 ,C817_=_C888 ,\nC817_=_C889 ,C817_=_C890 ,C817_=_C892 ,C817_=_C896 ,C819_=_C820 ,C819_=_C824 ,\nC819_=_C828 ,C819_=_C842 ,C819_=_C854 ,C819_=_C856 ,C819_=_C860 ,C819_=_C866 ,\nC819_=_C867 ,C819_=_C868 ,C819_=_C871 ,C819_=_C875 ,C819_=_C879 ,C819_=_C881 ,\nC819_=_C889 ,C819_=_C890 ,C819_=_C892 ,C819_=_C898 ,C820_=_C821 ,C820_=_C822 ,\nC820_=_C824 ,C820_=_C825 ,C820_=_C826 ,C820_=_C828 ,C820_=_C834 ,C820_=_C836 ,\nC820_=_C843 ,C820_=_C858 ,C820_=_C861 ,C820_=_C866 ,C820_=_C870 ,C820_=_C871 ,\nC820_=_C887 ,C820_=_C891 ,C820_=_C893 ,C821_=_C823 ,C821_=_C824 ,C821_=_C826 ,\nC821_=_C832 ,C821_=_C835 ,C821_=_C836 ,C821_=_C837 ,C821_=_C838 ,C821_=_C839 ,\nC821_=_C840 ,C821_=_C845 ,C821_=_C847 ,C821_=_C855 ,C821_=_C857 ,C821_=_C871 ,\nC821_=_C877 ,C821_=_C895 ,C821_=_C898 ,C822_=_C825 ,C822_=_C826 ,C822_=_C843 ,\nC822_=_C850 ,C822_=_C855 ,C822_=_C867 ,C822_=_C880 ,C822_=_C884 ,C822_=_C885 ,\nC822_=_C886 ,C822_=_C888 ,C822_=_C889 ,C822_=_C891 ,C822_=_C892 ,C822_=_C894 ,\nC822_=_C895 ,C823_=_C832 ,C823_=_C837 ,C823_=_C840 ,C823_=_C845 ,C823_=_C856 ,\nC823_=_C866 ,C823_=_C876 ,C823_=_C877 ,C823_=_C886 ,C823_=_C888 ,C823_=_C889 ,\nC823_=_C894 ,C823_=_C895 ,C823_=_C898 ,C824_=_C826 ,C824_=_C835 ,C824_=_C837 ,\nC824_=_C844 ,C824_=_C850 ,C824_=_C854 ,C824_=_C857 ,C824_=_C858 ,C824_=_C860 ,\nC824_=_C861 ,C824_=_C866 ,C824_=_C868 ,C824_=_C872 ,C824_=_C875 ,C824_=_C877 ,\nC825_=_C826 ,C825_=_C827 ,C825_=_C828 ,C825_=_C834 ,C825_=_C838 ,C825_=_C843 ,\nC825_=_C850 ,C825_=_C851 ,C825_=_C857 ,C825_=_C868 ,C825_=_C871 ,C825_=_C872 ,\nC825_=_C873 ,C825_=_C875 ,C825_=_C879 ,C825_=_C881 ,C825_=_C885 ,C825_=_C887 ,\nC825_=_C889 ,C825_=_C890 ,C825_=_C892 ,C825_=_C895 ,C825_=_C898 ,C825_=_C899 ,\nC826_=_C827 ,C826_=_C828 ,C826_=_C836 ,C826_=_C842 ,C826_=_C843 ,C826_=_C850 ,\nC826_=_C861 ,C826_=_C866 ,C826_=_C870 ,C826_=_C873 ,C826_=_C879 ,C826_=_C880 ,\nC826_=_C886 ,C826_=_C887 ,C826_=_C889 ,C826_=_C890 ,C826_=_C892 ,C827_=_C828 ,\nC827_=_C834 ,C827_=_C836 ,C827_=_C841 ,C827_=_C843 ,C827_=_C854 ,C827_=_C858 ,\nC827_=_C860 ,C827_=_C865 ,C827_=_C866 ,C827_=_C870 ,C827_=_C874 ,C827_=_C884 ,\nC827_=_C885 ,C827_=_C887 ,C827_=_C890 ,C827_=_C894 ,C827_=_C897 ,C828_=_C832 ,\nC828_=_C836 ,C828_=_C839 ,C828_=_C853 ,C828_=_C861 ,C828_=_C867 ,C828_=_C873 ,\nC828_=_C874 ,C828_=_C879 ,C828_=_C883 ,C828_=_C887 ,C828_=_C893 ,C828_=_C894 ,\nC828_=_C895 ,C832_=_C836 ,C832_=_C837 ,C832_=_C838 ,C832_=_C840 ,C832_=_C842 ,\nC832_=_C844 ,C832_=_C847 ,C832_=_C850 ,C832_=_C852 ,C832_=_C853 ,C832_=_C856 ,\nC832_=_C860 ,C832_=_C861 ,C832_=_C867 ,C832_=_C873 ,C832_=_C876 ,C832_=_C879 ,\nC832_=_C883 ,C832_=_C888 ,C832_=_C893 ,C832_=_C895 ,C834_=_C835 ,C834_=_C836 ,\nC834_=_C847 ,C834_=_C852 ,C834_=_C861 ,C834_=_C870 ,C834_=_C871 ,C834_=_C873 ,\nC834_=_C874 ,C834_=_C875 ,C834_=_C876 ,C834_=_C880 ,C834_=_C882 ,C834_=_C886 ,\nC834_=_C887 ,C834_=_C891 ,C834_=_C895 ,C834_=_C896 ,C835_=_C837 ,C835_=_C840 ,\nC835_=_C844 ,C835_=_C845 ,C835_=_C854 ,C835_=_C857 ,C835_=_C865 ,C835_=_C873 ,\nC835_=_C874 ,C835_=_C880 ,C835_=_C881 ,C835_=_C886 ,C835_=_C887 ,C835_=_C893 ,\nC835_=_C894 ,C835_=_C897 ,C835_=_C898 ,C836_=_C847 ,C836_=_C853 ,C836_=_C854 ,\nC836_=_C865 ,C836_=_C871 ,C836_=_C879 ,C836_=_C881 ,C836_=_C883 ,C836_=_C891 ,\nC836_=_C892 ,C836_=_C893 ,C836_=_C895 ,C836_=_C896 ,C837_=_C838 ,C837_=_C839 ,\nC837_=_C840 ,C837_=_C842 ,C837_=_C844 ,C837_=_C845 ,C837_=_C850 ,C837_=_C852 ,\nC837_=_C854 ,C837_=_C860 ,C837_=_C866 ,C837_=_C870 ,C837_=_C873 ,C837_=_C875 ,\nC837_=_C895 ,C837_=_C898 ,C838_=_C839 ,C838_=_C840 ,C838_=_C842 ,C838_=_C843 ,\nC838_=_C844 ,C838_=_C847 ,C838_=_C870 ,C838_=_C872 ,C838_=_C873 ,C838_=_C878 ,\nC838_=_C879 ,C838_=_C882 ,C838_=_C887 ,C838_=_C889 ,C838_=_C894 ,C838_=_C895 ,\nC838_=_C898 ,C839_=_C840 ,C839_=_C845 ,C839_=_C856 ,C839_=_C861 ,C839_=_C870 ,\nC839_=_C871 ,C839_=_C873 ,C839_=_C875 ,C839_=_C876 ,C839_=_C877 ,C839_=_C879 ,\nC839_=_C882 ,C839_=_C892 ,C839_=_C894 ,C839_=_C895 ,C839_=_C899 ,C840_=_C843 ,\nC840_=_C856 ,C840_=_C865 ,C840_=_C871 ,C840_=_C872 ,C840_=_C875 ,C840_=_C876 ,\nC840_=_C877 ,C840_=_C879 ,C840_=_C881 ,C840_=_C882 ,C840_=_C888 ,C840_=_C896 ,\nC840_=_C899 ,C841_=_C850 ,C841_=_C856 ,C841_=_C858 ,C841_=_C860 ,C841_=_C861 ,\nC841_=_C865 ,C841_=_C868 ,C841_=_C870 ,C841_=_C871 ,C841_=_C876 ,C841_=_C883 ,\nC841_=_C885 ,C841_=_C886 ,C841_=_C891 ,C841_=_C897 ,C841_=_C899 ,C842_=_C843 ,\nC842_=_C845 ,C842_=_C850 ,C842_=_C852 ,C842_=_C860 ,C842_=_C870 ,C842_=_C871 ,\nC842_=_C875 ,C842_=_C878 ,C842_=_C879 ,C842_=_C880 ,C842_=_C881 ,C842_=_C882 ,\nC842_=_C887 ,C842_=_C894 ,C842_=_C898 ,C843_=_C844 ,C843_=_C845 ,C843_=_C851 ,\nC843_=_C854 ,C843_=_C858 ,C843_=_C865 ,C843_=_C870 ,C843_=_C872 ,C843_=_C873 ,\nC843_=_C874 ,C843_=_C879 ,C843_=_C880 ,C843_=_C881 ,C843_=_C882 ,C843_=_C884 ,\nC843_=_C885 ,C843_=_C887 ,C843_=_C894 ,C843_=_C896 ,C844_=_C845</w:t>
      </w:r>
    </w:p>
    <w:p>
      <w:pPr>
        <w:pStyle w:val="PreformattedText"/>
        <w:bidi w:val="0"/>
        <w:spacing w:before="0" w:after="0"/>
        <w:jc w:val="left"/>
        <w:rPr/>
      </w:pPr>
      <w:r>
        <w:rPr/>
        <w:t xml:space="preserve"> </w:t>
      </w:r>
      <w:r>
        <w:rPr/>
        <w:t>,C844_=_C850 ,\nC844_=_C856 ,C844_=_C857 ,C844_=_C860 ,C844_=_C866 ,C844_=_C868 ,C844_=_C870 ,\nC844_=_C871 ,C844_=_C873 ,C844_=_C875 ,C844_=_C881 ,C844_=_C883 ,C844_=_C885 ,\nC844_=_C886 ,C844_=_C887 ,C844_=_C891 ,C844_=_C893 ,C844_=_C896 ,C845_=_C850 ,\nC845_=_C851 ,C845_=_C852 ,C845_=_C870 ,C845_=_C873 ,C845_=_C877 ,C845_=_C878 ,\nC845_=_C881 ,C845_=_C882 ,C845_=_C884 ,C845_=_C891 ,C845_=_C892 ,C845_=_C896 ,\nC845_=_C897 ,C845_=_C898 ,C847_=_C855 ,C847_=_C857 ,C847_=_C866 ,C847_=_C868 ,\nC847_=_C871 ,C847_=_C876 ,C847_=_C884 ,C847_=_C890 ,C847_=_C891 ,C847_=_C892 ,\nC847_=_C897 ,C850_=_C852 ,C850_=_C854 ,C850_=_C855 ,C850_=_C856 ,C850_=_C860 ,\nC850_=_C866 ,C850_=_C873 ,C850_=_C874 ,C850_=_C875 ,C850_=_C879 ,C850_=_C883 ,\nC850_=_C884 ,C850_=_C885 ,C850_=_C892 ,C850_=_C894 ,C850_=_C898 ,C851_=_C867 ,\nC851_=_C868 ,C851_=_C870 ,C851_=_C874 ,C851_=_C879 ,C851_=_C880 ,C851_=_C884 ,\nC851_=_C889 ,C851_=_C890 ,C851_=_C893 ,C851_=_C896 ,C851_=_C897 ,C851_=_C898 ,\nC851_=_C899 ,C852_=_C853 ,C852_=_C854 ,C852_=_C861 ,C852_=_C877 ,C852_=_C881 ,\nC852_=_C882 ,C852_=_C887 ,C852_=_C889 ,C852_=_C892 ,C852_=_C898 ,C853_=_C854 ,\nC853_=_C856 ,C853_=_C861 ,C853_=_C873 ,C853_=_C877 ,C853_=_C878 ,C853_=_C880 ,\nC853_=_C881 ,C853_=_C886 ,C853_=_C888 ,C853_=_C890 ,C853_=_C892 ,C853_=_C893 ,\nC853_=_C895 ,C853_=_C899 ,C854_=_C858 ,C854_=_C865 ,C854_=_C868 ,C854_=_C873 ,\nC854_=_C874 ,C854_=_C877 ,C854_=_C879 ,C854_=_C881 ,C854_=_C884 ,C854_=_C886 ,\nC854_=_C893 ,C854_=_C894 ,C854_=_C895 ,C854_=_C896 ,C854_=_C897 ,C855_=_C857 ,\nC855_=_C876 ,C855_=_C885 ,C855_=_C888 ,C855_=_C890 ,C855_=_C891 ,C855_=_C892 ,\nC855_=_C893 ,C855_=_C894 ,C855_=_C895 ,C855_=_C897 ,C855_=_C899 ,C856_=_C857 ,\nC856_=_C871 ,C856_=_C875 ,C856_=_C876 ,C856_=_C883 ,C856_=_C885 ,C856_=_C888 ,\nC856_=_C891 ,C856_=_C893 ,C856_=_C895 ,C856_=_C898 ,C857_=_C861 ,C857_=_C871 ,\nC857_=_C872 ,C857_=_C878 ,C857_=_C881 ,C857_=_C884 ,C857_=_C885 ,C857_=_C887 ,\nC857_=_C890 ,C857_=_C891 ,C857_=_C894 ,C857_=_C899 ,C858_=_C860 ,C858_=_C861 ,\nC858_=_C865 ,C858_=_C866 ,C858_=_C872 ,C858_=_C874 ,C858_=_C878 ,C858_=_C886 ,\nC858_=_C887 ,C858_=_C888 ,C858_=_C889 ,C858_=_C891 ,C858_=_C893 ,C858_=_C894 ,\nC858_=_C897 ,C860_=_C861 ,C860_=_C866 ,C860_=_C867 ,C860_=_C868 ,C860_=_C875 ,\nC860_=_C879 ,C860_=_C881 ,C860_=_C885 ,C860_=_C886 ,C860_=_C888 ,C860_=_C896 ,\nC860_=_C897 ,C860_=_C899 ,C861_=_C865 ,C861_=_C873 ,C861_=_C874 ,C861_=_C877 ,\nC861_=_C878 ,C861_=_C879 ,C861_=_C882 ,C861_=_C884 ,C861_=_C886 ,C861_=_C894 ,\nC861_=_C895 ,C865_=_C866 ,C865_=_C868 ,C865_=_C870 ,C865_=_C872 ,C865_=_C875 ,\nC865_=_C880 ,C865_=_C881 ,C865_=_C882 ,C865_=_C891 ,C865_=_C896 ,C865_=_C897 ,\nC865_=_C898 ,C866_=_C871 ,C866_=_C875 ,C866_=_C878 ,C866_=_C883 ,C866_=_C884 ,\nC866_=_C894 ,C867_=_C873 ,C867_=_C874 ,C867_=_C880 ,C867_=_C881 ,C867_=_C887 ,\nC867_=_C889 ,C867_=_C897 ,C868_=_C870 ,C868_=_C879 ,C868_=_C883 ,C868_=_C886 ,\nC868_=_C888 ,C868_=_C890 ,C868_=_C891 ,C868_=_C894 ,C868_=_C896 ,C868_=_C898 ,\nC868_=_C899 ,C870_=_C873 ,C870_=_C875 ,C870_=_C879 ,C870_=_C880 ,C870_=_C891 ,\nC870_=_C895 ,C870_=_C896 ,C870_=_C899 ,C871_=_C872 ,C871_=_C875 ,C871_=_C876 ,\nC871_=_C885 ,C871_=_C891 ,C871_=_C895 ,C871_=_C899 ,C872_=_C873 ,C872_=_C874 ,\nC872_=_C877 ,C872_=_C878 ,C872_=_C880 ,C872_=_C881 ,C872_=_C882 ,C872_=_C883 ,\nC872_=_C885 ,C872_=_C887 ,C872_=_C888 ,C872_=_C889 ,C872_=_C890 ,C872_=_C891 ,\nC872_=_C896 ,C872_=_C899 ,C873_=_C874 ,C873_=_C881 ,C873_=_C886 ,C873_=_C892 ,\nC873_=_C895 ,C873_=_C896 ,C873_=_C897 ,C873_=_C898 ,C874_=_C879 ,C874_=_C880 ,\nC874_=_C882 ,C874_=_C883 ,C874_=_C884 ,C874_=_C889 ,C874_=_C890 ,C874_=_C893 ,\nC874_=_C894 ,C874_=_C895 ,C874_=_C897 ,C875_=_C882 ,C875_=_C883 ,C875_=_C885 ,\nC875_=_C890 ,C875_=_C892 ,C875_=_C899 ,C876_=_C877 ,C876_=_C883 ,C876_=_C884 ,\nC876_=_C885 ,C876_=_C888 ,C876_=_C890 ,C876_=_C897 ,C876_=_C899 ,C877_=_C881 ,\nC877_=_C882 ,C877_=_C888 ,C877_=_C892 ,C878_=_C880 ,C878_=_C883 ,C878_=_C884 ,\nC878_=_C888 ,C878_=_C891 ,C878_=_C897 ,C878_=_C899 ,C879_=_C880 ,C879_=_C881 ,\nC879_=_C884 ,C879_=_C890 ,C879_=_C894 ,C879_=_C895 ,C879_=_C898 ,C880_=_C884 ,\nC880_=_C886 ,C880_=_C887 ,C880_=_C890 ,C880_=_C894 ,C880_=_C896 ,C880_=_C897 ,\nC880_=_C898 ,C881_=_C882 ,C881_=_C887 ,C881_=_C896 ,C881_=_C899 ,C882_=_C885 ,\nC882_=_C887 ,C882_=_C889 ,C882_=_C890 ,C882_=_C892 ,C882_=_C894 ,C882_=_C896 ,\nC883_=_C884 ,C883_=_C888 ,C883_=_C891 ,C883_=_C896 ,C883_=_C899 ,C884_=_C885 ,\nC884_=_C894 ,C884_=_C897 ,C884_=_C899 ,C885_=_C887 ,C885_=_C888 ,C885_=_C890 ,\nC885_=_C891 ,C885_=_C894 ,C885_=_C897 ,C886_=_C887 ,C886_=_C888 ,C886_=_C889 ,\nC886_=_C890 ,C886_=_C893 ,C886_=_C896 ,C886_=_C897 ,C886_=_C899 ,C887_=_C888 ,\nC887_=_C889 ,C887_=_C893 ,C887_=_C894 ,C887_=_C896 ,C887_=_C898 ,C888_=_C889 ,\nC888_=_C891 ,C888_=_C892 ,C888_=_C893 ,C888_=_C894 ,C888_=_C895 ,C888_=_C899 ,\nC889_=_C895 ,C889_=_C896 ,C890_=_C897 ,C890_=_C898 ,C890_=_C899 ,C891_=_C892 ,\nC891_=_C895 ,C891_=_C896 ,C891_=_C897 ,C891_=_C899 ,C892_=_C895 ,C892_=_C898 ,\nC893_=_C895 ,C893_=_C897 ,C893_=_C899 ,C894_=_C895 ,C894_=_C897 ,C895_=_C897 ,\nC896_=_C898 ,C896_=_C899 ,C897_=_C898 ,C898_=_C899 ,"];36[shape=box, label="id:36 level: 3\n33: C81 C284 C376 C442 C443 \nC445 C446 C447 C473 C531 C542 \nC543 C551 C576 C586 C594 C604 \nC637 C677 C725 C726 C727 C743 \nC786 C818 C832 C841 C848 C853 \nC871 C876 C885 C893 \n308: C81_=_C284( C81 C284 ) C81_=_C376( C81 C376 ) C81_=_C442( C81 C442 ) C81_=_C443( C81 C443 ) C81_=_C445( C81 C445 ) \nC81_=_C446( C81 C446 ) C81_=_C447( C81 C447 ) C81_=_C473( C81 C473 ) C81_=_C531( C81 C531 ) C81_=_C542( C81 C542 ) C81_=_C543( C81 C543 ) \nC81_=_C551( C81 C551 ) C81_=_C576( C81 C576 ) C81_=_C586( C81 C586 ) C81_=_C594( C81 C594 ) C81_=_C604( C81 C604 ) C81_=_C637( C81 C637 ) \nC81_=_C677( C81 C677 ) C81_=_C725( C81 C725 ) C81_=_C726( C81 C726 ) C81_=_C727( C81 C727 ) C81_=_C743( C81 C743 ) C81_=_C786( C81 C786 ) \nC81_=_C818( C81 C818 ) C81_=_C832( C81 C832 ) C81_=_C841( C81 C841 ) C81_=_C848( C81 C848 ) C81_=_C853( C81 C853 ) C81_=_C871( C81 C871 ) \nC81_=_C876( C81 C876 ) C81_=_C885( C81 C885 ) C81_=_C893( C81 C893 ) C284_=_C376( C284 C376 ) C284_=_C442( C284 C442 ) C284_=_C443( C284 C443 ) \nC284_=_C446( C284 C446 ) C284_=_C447( C284 C447 ) C284_=_C542( C284 C542 ) C284_=_C551( C284 C551 ) C284_=_C576( C284 C576 ) C284_=_C586( C284 C586 ) \nC284_=_C725( C284 C725 ) C284_=_C727( C284 C727 ) C284_=_C818( C284 C818 ) C284_=_C832( C284 C832 ) C284_=_C853( C284 C853 ) C284_=_C893( C284 C893 ) \nC376_=_C442( C376 C442 ) C376_=_C443( C376 C443 ) C376_=_C446( C376 C446 ) C376_=_C447( C376 C447 ) C376_=_C542( C376 C542 ) C376_=_C576( C376 C576 ) \nC376_=_C586( C376 C586 ) C376_=_C725( C376 C725 ) C376_=_C727( C376 C727 ) C376_=_C818( C376 C818 ) C376_=_C832( C376 C832 ) C376_=_C853( C376 C853 ) \nC376_=_C871( C376 C871 ) C376_=_C893( C376 C893 ) C442_=_C443( C442 C443 ) C442_=_C446( C442 C446 ) C442_=_C447( C442 C447 ) C442_=_C531( C442 C531 ) \nC442_=_C542( C442 C542 ) C442_=_C576( C442 C576 ) C442_=_C586( C442 C586 ) C442_=_C725( C442 C725 ) C442_=_C727( C442 C727 ) C442_=_C818( C442 C818 ) \nC442_=_C832( C442 C832 ) C442_=_C841( C442 C841 ) C442_=_C853( C442 C853 ) C442_=_C876( C442 C876 ) C442_=_C893( C442 C893 ) C443_=_C446( C443 C446 ) \nC443_=_C447( C443 C447 ) C443_=_C531( C443 C531 ) C443_=_C542( C443 C542 ) C443_=_C576( C443 C576 ) C443_=_C586( C443 C586 ) C443_=_C637( C443 C637 ) \nC443_=_C725( C443 C725 ) C443_=_C727( C443 C727 ) C443_=_C818( C443 C818 ) C443_=_C832( C443 C832 ) C443_=_C853( C443 C853 ) C443_=_C893( C443 C893 ) \nC445_=_C473( C445 C473 ) C445_=_C531( C445 C531 ) C445_=_C543( C445 C543 ) C445_=_C551( C445 C551 ) C445_=_C594( C445 C594 ) C445_=_C604( C445 C604 ) \nC445_=_C637( C445 C637 ) C445_=_C677( C445 C677 ) C445_=_C725( C445 C725 ) C445_=_C726( C445 C726 ) C445_=_C727( C445 C727 ) C445_=_C743( C445 C743 ) \nC445_=_C786( C445 C786 ) C445_=_C841( C445 C841 ) C445_=_C848( C445 C848 ) C445_=_C871( C445 C871 ) C445_=_C876( C445 C876 ) C445_=_C885( C445 C885 ) \nC445_=_C893( C445 C893 ) C446_=_C447( C446 C447 ) C446_=_C542( C446 C542 ) C446_=_C551( C446 C551 ) C446_=_C576( C446 C576 ) C446_=_C586( C446 C586 ) \nC446_=_C725( C446 C725 ) C446_=_C727( C446 C727 ) C446_=_C743( C446 C743 ) C446_=_C818( C446 C818 ) C446_=_C832( C446 C832 ) C446_=_C853( C446 C853 ) \nC446_=_C893( C446 C893 ) C447_=_C542( C447 C542 ) C447_=_C576( C447 C576 ) C447_=_C586( C447 C586 ) C447_=_C725( C447 C725 ) C447_=_C727( C447 C727 ) \nC447_=_C818( C447 C818 ) C447_=_C832( C447 C832 ) C447_=_C848( C447 C848 ) C447_=_C853( C447 C853 ) C447_=_C893( C447 C893 ) C473_=_C531( C473 C531 ) \nC473_=_C543( C473 C543 ) C473_=_C551( C473 C551 ) C473_=_C594( C473 C594 ) C473_=_C604( C473 C604 ) C473_=_C637( C473 C637 ) C473_=_C677( C473 C677 ) \nC473_=_C726( C473 C726 ) C473_=_C743( C473 C743 ) C473_=_C786( C473 C786 ) C473_=_C841( C473 C841 ) C473_=_C848( C473 C848 ) C473_=_C871( C473 C871 ) \nC473_=_C876( C473 C876 ) C473_=_C885( C473 C885 ) C531_=_C542( C531 C542 ) C531_=_C543( C531 C543 ) C531_=_C551( C531 C551 ) C531_=_C594( C531 C594 ) \nC531_=_C604( C531 C604 ) C531_=_C637( C531 C637 ) C531_=_C677( C531 C677 ) C531_=_C726( C531 C726 ) C531_=_C743( C531 C743 ) C531_=_C786( C531 C786 ) \nC531_=_C841( C531 C841 ) C531_=_C848( C531 C848 ) C531_=_C871( C531 C871 ) C531_=_C876( C531 C876 ) C531_=_C885( C531 C885 ) C542_=_C543( C542 C543 ) \nC542_=_C576( C542 C576 ) C542_=_C586( C542 C586 ) C542_=_C725( C542 C725 ) C542_=_C727( C542 C727 ) C542_=_C743( C542 C743 ) C542_=_C786( C542 C786 ) \nC542_=_C818( C542 C818 ) C542_=_C832( C542 C832 ) C542_=_C853( C542 C853 ) C542_=_C876( C542 C876 ) C542_=_C893( C542 C893 ) C543_=_C551( C543 C551 ) \nC543_=_C594( C543 C594 ) C543_=_C604( C543 C604 ) C543_=_C637( C543 C637 ) C543_=_C677( C543 C677 ) C543_=_C726( C543 C726 ) C543_=_C743( C543 C743 ) \nC543_=_C786( C543 C786 ) C543_=_C841( C543 C841 ) C543_=_C848( C543 C848 ) C543_=_C871( C543 C871</w:t>
      </w:r>
    </w:p>
    <w:p>
      <w:pPr>
        <w:pStyle w:val="PreformattedText"/>
        <w:bidi w:val="0"/>
        <w:spacing w:before="0" w:after="0"/>
        <w:jc w:val="left"/>
        <w:rPr/>
      </w:pPr>
      <w:r>
        <w:rPr/>
        <w:t xml:space="preserve"> </w:t>
      </w:r>
      <w:r>
        <w:rPr/>
        <w:t>) C543_=_C876( C543 C876 ) C543_=_C885( C543 C885 ) \nC543_=_C893( C543 C893 ) C551_=_C594( C551 C594 ) C551_=_C604( C551 C604 ) C551_=_C637( C551 C637 ) C551_=_C677( C551 C677 ) C551_=_C725( C551 C725 ) \nC551_=_C726( C551 C726 ) C551_=_C727( C551 C727 ) C551_=_C743( C551 C743 ) C551_=_C786( C551 C786 ) C551_=_C818( C551 C818 ) C551_=_C841( C551 C841 ) \nC551_=_C848( C551 C848 ) C551_=_C871( C551 C871 ) C551_=_C876( C551 C876 ) C551_=_C885( C551 C885 ) C576_=_C586( C576 C586 ) C576_=_C725( C576 C725 ) \nC576_=_C727( C576 C727 ) C576_=_C818( C576 C818 ) C576_=_C832( C576 C832 ) C576_=_C853( C576 C853 ) C576_=_C893( C576 C893 ) C586_=_C725( C586 C725 ) \nC586_=_C727( C586 C727 ) C586_=_C818( C586 C818 ) C586_=_C832( C586 C832 ) C586_=_C853( C586 C853 ) C586_=_C893( C586 C893 ) C594_=_C604( C594 C604 ) \nC594_=_C637( C594 C637 ) C594_=_C677( C594 C677 ) C594_=_C726( C594 C726 ) C594_=_C743( C594 C743 ) C594_=_C786( C594 C786 ) C594_=_C832( C594 C832 ) \nC594_=_C841( C594 C841 ) C594_=_C848( C594 C848 ) C594_=_C871( C594 C871 ) C594_=_C876( C594 C876 ) C594_=_C885( C594 C885 ) C604_=_C637( C604 C637 ) \nC604_=_C677( C604 C677 ) C604_=_C726( C604 C726 ) C604_=_C743( C604 C743 ) C604_=_C786( C604 C786 ) C604_=_C841( C604 C841 ) C604_=_C848( C604 C848 ) \nC604_=_C871( C604 C871 ) C604_=_C876( C604 C876 ) C604_=_C885( C604 C885 ) C604_=_C893( C604 C893 ) C637_=_C677( C637 C677 ) C637_=_C726( C637 C726 ) \nC637_=_C727( C637 C727 ) C637_=_C743( C637 C743 ) C637_=_C786( C637 C786 ) C637_=_C841( C637 C841 ) C637_=_C848( C637 C848 ) C637_=_C853( C637 C853 ) \nC637_=_C871( C637 C871 ) C637_=_C876( C637 C876 ) C637_=_C885( C637 C885 ) C637_=_C893( C637 C893 ) C677_=_C726( C677 C726 ) C677_=_C743( C677 C743 ) \nC677_=_C786( C677 C786 ) C677_=_C841( C677 C841 ) C677_=_C848( C677 C848 ) C677_=_C871( C677 C871 ) C677_=_C876( C677 C876 ) C677_=_C885( C677 C885 ) \nC725_=_C727( C725 C727 ) C725_=_C818( C725 C818 ) C725_=_C832( C725 C832 ) C725_=_C848( C725 C848 ) C725_=_C853( C725 C853 ) C725_=_C893( C725 C893 ) \nC726_=_C743( C726 C743 ) C726_=_C786( C726 C786 ) C726_=_C841( C726 C841 ) C726_=_C848( C726 C848 ) C726_=_C853( C726 C853 ) C726_=_C871( C726 C871 ) \nC726_=_C876( C726 C876 ) C726_=_C885( C726 C885 ) C726_=_C893( C726 C893 ) C727_=_C818( C727 C818 ) C727_=_C832( C727 C832 ) C727_=_C853( C727 C853 ) \nC727_=_C893( C727 C893 ) C743_=_C786( C743 C786 ) C743_=_C841( C743 C841 ) C743_=_C848( C743 C848 ) C743_=_C853( C743 C853 ) C743_=_C871( C743 C871 ) \nC743_=_C876( C743 C876 ) C743_=_C885( C743 C885 ) C786_=_C818( C786 C818 ) C786_=_C841( C786 C841 ) C786_=_C848( C786 C848 ) C786_=_C871( C786 C871 ) \nC786_=_C876( C786 C876 ) C786_=_C885( C786 C885 ) C818_=_C832( C818 C832 ) C818_=_C853( C818 C853 ) C818_=_C876( C818 C876 ) C818_=_C893( C818 C893 ) \nC832_=_C848( C832 C848 ) C832_=_C853( C832 C853 ) C832_=_C876( C832 C876 ) C832_=_C893( C832 C893 ) C841_=_C848( C841 C848 ) C841_=_C871( C841 C871 ) \nC841_=_C876( C841 C876 ) C841_=_C885( C841 C885 ) C848_=_C871( C848 C871 ) C848_=_C876( C848 C876 ) C848_=_C885( C848 C885 ) C853_=_C893( C853 C893 ) \nC871_=_C876( C871 C876 ) C871_=_C885( C871 C885 ) C876_=_C885( C876 C885 ) "];30-&gt;36[label="32: C284 C376 C442 C443 C445 \nC446 C447 C473 C531 C542 C543 \nC551 C576 C586 C594 C604 C637 \nC677 C725 C726 C727 C743 C786 \nC818 C832 C841 C848 C853 C871 \nC876 C885 C893 \n276: C284_=_C376 ,C284_=_C442 ,C284_=_C443 ,C284_=_C446 ,C284_=_C447 ,\nC284_=_C542 ,C284_=_C551 ,C284_=_C576 ,C284_=_C586 ,C284_=_C725 ,C284_=_C727 ,\nC284_=_C818 ,C284_=_C832 ,C284_=_C853 ,C284_=_C893 ,C376_=_C442 ,C376_=_C443 ,\nC376_=_C446 ,C376_=_C447 ,C376_=_C542 ,C376_=_C576 ,C376_=_C586 ,C376_=_C725 ,\nC376_=_C727 ,C376_=_C818 ,C376_=_C832 ,C376_=_C853 ,C376_=_C871 ,C376_=_C893 ,\nC442_=_C443 ,C442_=_C446 ,C442_=_C447 ,C442_=_C531 ,C442_=_C542 ,C442_=_C576 ,\nC442_=_C586 ,C442_=_C725 ,C442_=_C727 ,C442_=_C818 ,C442_=_C832 ,C442_=_C841 ,\nC442_=_C853 ,C442_=_C876 ,C442_=_C893 ,C443_=_C446 ,C443_=_C447 ,C443_=_C531 ,\nC443_=_C542 ,C443_=_C576 ,C443_=_C586 ,C443_=_C637 ,C443_=_C725 ,C443_=_C727 ,\nC443_=_C818 ,C443_=_C832 ,C443_=_C853 ,C443_=_C893 ,C445_=_C473 ,C445_=_C531 ,\nC445_=_C543 ,C445_=_C551 ,C445_=_C594 ,C445_=_C604 ,C445_=_C637 ,C445_=_C677 ,\nC445_=_C725 ,C445_=_C726 ,C445_=_C727 ,C445_=_C743 ,C445_=_C786 ,C445_=_C841 ,\nC445_=_C848 ,C445_=_C871 ,C445_=_C876 ,C445_=_C885 ,C445_=_C893 ,C446_=_C447 ,\nC446_=_C542 ,C446_=_C551 ,C446_=_C576 ,C446_=_C586 ,C446_=_C725 ,C446_=_C727 ,\nC446_=_C743 ,C446_=_C818 ,C446_=_C832 ,C446_=_C853 ,C446_=_C893 ,C447_=_C542 ,\nC447_=_C576 ,C447_=_C586 ,C447_=_C725 ,C447_=_C727 ,C447_=_C818 ,C447_=_C832 ,\nC447_=_C848 ,C447_=_C853 ,C447_=_C893 ,C473_=_C531 ,C473_=_C543 ,C473_=_C551 ,\nC473_=_C594 ,C473_=_C604 ,C473_=_C637 ,C473_=_C677 ,C473_=_C726 ,C473_=_C743 ,\nC473_=_C786 ,C473_=_C841 ,C473_=_C848 ,C473_=_C871 ,C473_=_C876 ,C473_=_C885 ,\nC531_=_C542 ,C531_=_C543 ,C531_=_C551 ,C531_=_C594 ,C531_=_C604 ,C531_=_C637 ,\nC531_=_C677 ,C531_=_C726 ,C531_=_C743 ,C531_=_C786 ,C531_=_C841 ,C531_=_C848 ,\nC531_=_C871 ,C531_=_C876 ,C531_=_C885 ,C542_=_C543 ,C542_=_C576 ,C542_=_C586 ,\nC542_=_C725 ,C542_=_C727 ,C542_=_C743 ,C542_=_C786 ,C542_=_C818 ,C542_=_C832 ,\nC542_=_C853 ,C542_=_C876 ,C542_=_C893 ,C543_=_C551 ,C543_=_C594 ,C543_=_C604 ,\nC543_=_C637 ,C543_=_C677 ,C543_=_C726 ,C543_=_C743 ,C543_=_C786 ,C543_=_C841 ,\nC543_=_C848 ,C543_=_C871 ,C543_=_C876 ,C543_=_C885 ,C543_=_C893 ,C551_=_C594 ,\nC551_=_C604 ,C551_=_C637 ,C551_=_C677 ,C551_=_C725 ,C551_=_C726 ,C551_=_C727 ,\nC551_=_C743 ,C551_=_C786 ,C551_=_C818 ,C551_=_C841 ,C551_=_C848 ,C551_=_C871 ,\nC551_=_C876 ,C551_=_C885 ,C576_=_C586 ,C576_=_C725 ,C576_=_C727 ,C576_=_C818 ,\nC576_=_C832 ,C576_=_C853 ,C576_=_C893 ,C586_=_C725 ,C586_=_C727 ,C586_=_C818 ,\nC586_=_C832 ,C586_=_C853 ,C586_=_C893 ,C594_=_C604 ,C594_=_C637 ,C594_=_C677 ,\nC594_=_C726 ,C594_=_C743 ,C594_=_C786 ,C594_=_C832 ,C594_=_C841 ,C594_=_C848 ,\nC594_=_C871 ,C594_=_C876 ,C594_=_C885 ,C604_=_C637 ,C604_=_C677 ,C604_=_C726 ,\nC604_=_C743 ,C604_=_C786 ,C604_=_C841 ,C604_=_C848 ,C604_=_C871 ,C604_=_C876 ,\nC604_=_C885 ,C604_=_C893 ,C637_=_C677 ,C637_=_C726 ,C637_=_C727 ,C637_=_C743 ,\nC637_=_C786 ,C637_=_C841 ,C637_=_C848 ,C637_=_C853 ,C637_=_C871 ,C637_=_C876 ,\nC637_=_C885 ,C637_=_C893 ,C677_=_C726 ,C677_=_C743 ,C677_=_C786 ,C677_=_C841 ,\nC677_=_C848 ,C677_=_C871 ,C677_=_C876 ,C677_=_C885 ,C725_=_C727 ,C725_=_C818 ,\nC725_=_C832 ,C725_=_C848 ,C725_=_C853 ,C725_=_C893 ,C726_=_C743 ,C726_=_C786 ,\nC726_=_C841 ,C726_=_C848 ,C726_=_C853 ,C726_=_C871 ,C726_=_C876 ,C726_=_C885 ,\nC726_=_C893 ,C727_=_C818 ,C727_=_C832 ,C727_=_C853 ,C727_=_C893 ,C743_=_C786 ,\nC743_=_C841 ,C743_=_C848 ,C743_=_C853 ,C743_=_C871 ,C743_=_C876 ,C743_=_C885 ,\nC786_=_C818 ,C786_=_C841 ,C786_=_C848 ,C786_=_C871 ,C786_=_C876 ,C786_=_C885 ,\nC818_=_C832 ,C818_=_C853 ,C818_=_C876 ,C818_=_C893 ,C832_=_C848 ,C832_=_C853 ,\nC832_=_C876 ,C832_=_C893 ,C841_=_C848 ,C841_=_C871 ,C841_=_C876 ,C841_=_C885 ,\nC848_=_C871 ,C848_=_C876 ,C848_=_C885 ,C853_=_C893 ,C871_=_C876 ,C871_=_C885 ,\nC876_=_C885 ,"];37[shape=box, label="id:37 level: 3\n41: C160 C192 C195 C245 C255 \nC258 C354 C380 C416 C427 C434 \nC447 C460 C465 C529 C561 C563 \nC565 C566 C569 C614 C618 C642 \nC690 C696 C720 C722 C731 C741 \nC781 C784 C813 C826 C829 C848 \nC850 C853 C866 C886 C890 C899 \n478: C160_=_C192( C160 C192 ) C160_=_C195( C160 C195 ) C160_=_C245( C160 C245 ) C160_=_C255( C160 C255 ) C160_=_C258( C160 C258 ) \nC160_=_C354( C160 C354 ) C160_=_C380( C160 C380 ) C160_=_C416( C160 C416 ) C160_=_C427( C160 C427 ) C160_=_C434( C160 C434 ) C160_=_C447( C160 C447 ) \nC160_=_C460( C160 C460 ) C160_=_C465( C160 C465 ) C160_=_C529( C160 C529 ) C160_=_C561( C160 C561 ) C160_=_C563( C160 C563 ) C160_=_C565( C160 C565 ) \nC160_=_C566( C160 C566 ) C160_=_C569( C160 C569 ) C160_=_C614( C160 C614 ) C160_=_C618( C160 C618 ) C160_=_C642( C160 C642 ) C160_=_C690( C160 C690 ) \nC160_=_C696( C160 C696 ) C160_=_C720( C160 C720 ) C160_=_C722( C160 C722 ) C160_=_C731( C160 C731 ) C160_=_C741( C160 C741 ) C160_=_C781( C160 C781 ) \nC160_=_C784( C160 C784 ) C160_=_C813( C160 C813 ) C160_=_C826( C160 C826 ) C160_=_C829( C160 C829 ) C160_=_C848( C160 C848 ) C160_=_C850( C160 C850 ) \nC160_=_C853( C160 C853 ) C160_=_C866( C160 C866 ) C160_=_C886( C160 C886 ) C160_=_C890( C160 C890 ) C160_=_C899( C160 C899 ) C192_=_C380( C192 C380 ) \nC192_=_C416( C192 C416 ) C192_=_C427( C192 C427 ) C192_=_C447( C192 C447 ) C192_=_C460( C192 C460 ) C192_=_C465( C192 C465 ) C192_=_C561( C192 C561 ) \nC192_=_C563( C192 C563 ) C192_=_C565( C192 C565 ) C192_=_C566( C192 C566 ) C192_=_C569( C192 C569 ) C192_=_C614( C192 C614 ) C192_=_C618( C192 C618 ) \nC192_=_C690( C192 C690 ) C192_=_C696( C192 C696 ) C192_=_C720( C192 C720 ) C192_=_C722( C192 C722 ) C192_=_C731( C192 C731 ) C192_=_C741( C192 C741 ) \nC192_=_C826( C192 C826 ) C192_=_C829( C192 C829 ) C192_=_C853( C192 C853 ) C192_=_C886( C192 C886 ) C192_=_C890( C192 C890 ) C192_=_C899( C192 C899 ) \nC195_=_C245( C195 C245 ) C195_=_C255( C195 C255 ) C195_=_C258( C195 C258 ) C195_=_C354( C195 C354 ) C195_=_C434( C195 C434 ) C195_=_C447( C195 C447 ) \nC195_=_C529( C195 C529 ) C195_=_C642( C195 C642 ) C195_=_C781( C195 C781 ) C195_=_C784( C195 C784 ) C195_=_C813( C195 C813 ) C195_=_C826( C195 C826 ) \nC195_=_C848( C195 C848 ) C195_=_C850( C195 C850 ) C195_=_C866( C195 C866 ) C245_=_C255( C245 C255 ) C245_=_C258( C245 C258 ) C245_=_C354( C245 C354 ) \nC245_=_C434( C245 C434 ) C245_=_C447( C245 C447 ) C245_=_C529( C245 C529 ) C245_=_C563( C245 C563 ) C245_=_C565( C245 C565 ) C245_=_C642( C245 C642 ) \nC245_=_C781( C245 C781 ) C245_=_C784( C245 C784 ) C245_=_C813( C245 C813 ) C245_=_C826( C245 C826 ) C245_=_C848( C245 C848 ) C245_=_C850( C245 C850 ) \nC245_=_C866( C245 C866 ) C255_=_C258( C255 C258 ) C255_=_C354( C255 C354 ) C255_=_C434( C255 C434 ) C255_=_C447( C255 C447 ) C255_=_C529( C255 C529 ) \nC255_=_C642( C255 C642 ) C255_=_C781(</w:t>
      </w:r>
    </w:p>
    <w:p>
      <w:pPr>
        <w:pStyle w:val="PreformattedText"/>
        <w:bidi w:val="0"/>
        <w:spacing w:before="0" w:after="0"/>
        <w:jc w:val="left"/>
        <w:rPr/>
      </w:pPr>
      <w:r>
        <w:rPr/>
        <w:t xml:space="preserve"> </w:t>
      </w:r>
      <w:r>
        <w:rPr/>
        <w:t>C255 C781 ) C255_=_C784( C255 C784 ) C255_=_C813( C255 C813 ) C255_=_C826( C255 C826 ) C255_=_C848( C255 C848 ) \nC255_=_C850( C255 C850 ) C255_=_C866( C255 C866 ) C258_=_C354( C258 C354 ) C258_=_C434( C258 C434 ) C258_=_C447( C258 C447 ) C258_=_C529( C258 C529 ) \nC258_=_C569( C258 C569 ) C258_=_C642( C258 C642 ) C258_=_C781( C258 C781 ) C258_=_C784( C258 C784 ) C258_=_C813( C258 C813 ) C258_=_C826( C258 C826 ) \nC258_=_C829( C258 C829 ) C258_=_C848( C258 C848 ) C258_=_C850( C258 C850 ) C258_=_C866( C258 C866 ) C258_=_C899( C258 C899 ) C354_=_C434( C354 C434 ) \nC354_=_C447( C354 C447 ) C354_=_C529( C354 C529 ) C354_=_C642( C354 C642 ) C354_=_C690( C354 C690 ) C354_=_C781( C354 C781 ) C354_=_C784( C354 C784 ) \nC354_=_C813( C354 C813 ) C354_=_C826( C354 C826 ) C354_=_C848( C354 C848 ) C354_=_C850( C354 C850 ) C354_=_C866( C354 C866 ) C380_=_C416( C380 C416 ) \nC380_=_C427( C380 C427 ) C380_=_C460( C380 C460 ) C380_=_C465( C380 C465 ) C380_=_C529( C380 C529 ) C380_=_C561( C380 C561 ) C380_=_C563( C380 C563 ) \nC380_=_C565( C380 C565 ) C380_=_C566( C380 C566 ) C380_=_C569( C380 C569 ) C380_=_C614( C380 C614 ) C380_=_C618( C380 C618 ) C380_=_C690( C380 C690 ) \nC380_=_C696( C380 C696 ) C380_=_C720( C380 C720 ) C380_=_C722( C380 C722 ) C380_=_C731( C380 C731 ) C380_=_C741( C380 C741 ) C380_=_C781( C380 C781 ) \nC380_=_C784( C380 C784 ) C380_=_C829( C380 C829 ) C380_=_C853( C380 C853 ) C380_=_C886( C380 C886 ) C380_=_C890( C380 C890 ) C380_=_C899( C380 C899 ) \nC416_=_C427( C416 C427 ) C416_=_C460( C416 C460 ) C416_=_C465( C416 C465 ) C416_=_C561( C416 C561 ) C416_=_C563( C416 C563 ) C416_=_C565( C416 C565 ) \nC416_=_C566( C416 C566 ) C416_=_C569( C416 C569 ) C416_=_C614( C416 C614 ) C416_=_C618( C416 C618 ) C416_=_C690( C416 C690 ) C416_=_C696( C416 C696 ) \nC416_=_C720( C416 C720 ) C416_=_C722( C416 C722 ) C416_=_C731( C416 C731 ) C416_=_C741( C416 C741 ) C416_=_C784( C416 C784 ) C416_=_C829( C416 C829 ) \nC416_=_C853( C416 C853 ) C416_=_C886( C416 C886 ) C416_=_C890( C416 C890 ) C416_=_C899( C416 C899 ) C427_=_C447( C427 C447 ) C427_=_C460( C427 C460 ) \nC427_=_C465( C427 C465 ) C427_=_C561( C427 C561 ) C427_=_C563( C427 C563 ) C427_=_C565( C427 C565 ) C427_=_C566( C427 C566 ) C427_=_C569( C427 C569 ) \nC427_=_C614( C427 C614 ) C427_=_C618( C427 C618 ) C427_=_C690( C427 C690 ) C427_=_C696( C427 C696 ) C427_=_C720( C427 C720 ) C427_=_C722( C427 C722 ) \nC427_=_C731( C427 C731 ) C427_=_C741( C427 C741 ) C427_=_C784( C427 C784 ) C427_=_C829( C427 C829 ) C427_=_C853( C427 C853 ) C427_=_C866( C427 C866 ) \nC427_=_C886( C427 C886 ) C427_=_C890( C427 C890 ) C427_=_C899( C427 C899 ) C434_=_C447( C434 C447 ) C434_=_C529( C434 C529 ) C434_=_C569( C434 C569 ) \nC434_=_C642( C434 C642 ) C434_=_C781( C434 C781 ) C434_=_C784( C434 C784 ) C434_=_C813( C434 C813 ) C434_=_C826( C434 C826 ) C434_=_C848( C434 C848 ) \nC434_=_C850( C434 C850 ) C434_=_C866( C434 C866 ) C447_=_C529( C447 C529 ) C447_=_C642( C447 C642 ) C447_=_C781( C447 C781 ) C447_=_C784( C447 C784 ) \nC447_=_C813( C447 C813 ) C447_=_C826( C447 C826 ) C447_=_C848( C447 C848 ) C447_=_C850( C447 C850 ) C447_=_C853( C447 C853 ) C447_=_C866( C447 C866 ) \nC460_=_C465( C460 C465 ) C460_=_C561( C460 C561 ) C460_=_C563( C460 C563 ) C460_=_C565( C460 C565 ) C460_=_C566( C460 C566 ) C460_=_C569( C460 C569 ) \nC460_=_C614( C460 C614 ) C460_=_C618( C460 C618 ) C460_=_C690( C460 C690 ) C460_=_C696( C460 C696 ) C460_=_C720( C460 C720 ) C460_=_C722( C460 C722 ) \nC460_=_C731( C460 C731 ) C460_=_C741( C460 C741 ) C460_=_C829( C460 C829 ) C460_=_C853( C460 C853 ) C460_=_C886( C460 C886 ) C460_=_C890( C460 C890 ) \nC460_=_C899( C460 C899 ) C465_=_C561( C465 C561 ) C465_=_C563( C465 C563 ) C465_=_C565( C465 C565 ) C465_=_C566( C465 C566 ) C465_=_C569( C465 C569 ) \nC465_=_C614( C465 C614 ) C465_=_C618( C465 C618 ) C465_=_C690( C465 C690 ) C465_=_C696( C465 C696 ) C465_=_C720( C465 C720 ) C465_=_C722( C465 C722 ) \nC465_=_C731( C465 C731 ) C465_=_C741( C465 C741 ) C465_=_C829( C465 C829 ) C465_=_C853( C465 C853 ) C465_=_C886( C465 C886 ) C465_=_C890( C465 C890 ) \nC465_=_C899( C465 C899 ) C529_=_C642( C529 C642 ) C529_=_C696( C529 C696 ) C529_=_C781( C529 C781 ) C529_=_C784( C529 C784 ) C529_=_C813( C529 C813 ) \nC529_=_C826( C529 C826 ) C529_=_C848( C529 C848 ) C529_=_C850( C529 C850 ) C529_=_C866( C529 C866 ) C529_=_C890( C529 C890 ) C561_=_C563( C561 C563 ) \nC561_=_C565( C561 C565 ) C561_=_C566( C561 C566 ) C561_=_C569( C561 C569 ) C561_=_C614( C561 C614 ) C561_=_C618( C561 C618 ) C561_=_C690( C561 C690 ) \nC561_=_C696( C561 C696 ) C561_=_C720( C561 C720 ) C561_=_C722( C561 C722 ) C561_=_C731( C561 C731 ) C561_=_C741( C561 C741 ) C561_=_C784( C561 C784 ) \nC561_=_C829( C561 C829 ) C561_=_C853( C561 C853 ) C561_=_C886( C561 C886 ) C561_=_C890( C561 C890 ) C561_=_C899( C561 C899 ) C563_=_C565( C563 C565 ) \nC563_=_C566( C563 C566 ) C563_=_C569( C563 C569 ) C563_=_C614( C563 C614 ) C563_=_C618( C563 C618 ) C563_=_C642( C563 C642 ) C563_=_C690( C563 C690 ) \nC563_=_C696( C563 C696 ) C563_=_C720( C563 C720 ) C563_=_C722( C563 C722 ) C563_=_C731( C563 C731 ) C563_=_C741( C563 C741 ) C563_=_C829( C563 C829 ) \nC563_=_C853( C563 C853 ) C563_=_C886( C563 C886 ) C563_=_C890( C563 C890 ) C563_=_C899( C563 C899 ) C565_=_C566( C565 C566 ) C565_=_C569( C565 C569 ) \nC565_=_C614( C565 C614 ) C565_=_C618( C565 C618 ) C565_=_C690( C565 C690 ) C565_=_C696( C565 C696 ) C565_=_C720( C565 C720 ) C565_=_C722( C565 C722 ) \nC565_=_C731( C565 C731 ) C565_=_C741( C565 C741 ) C565_=_C829( C565 C829 ) C565_=_C853( C565 C853 ) C565_=_C886( C565 C886 ) C565_=_C890( C565 C890 ) \nC565_=_C899( C565 C899 ) C566_=_C569( C566 C569 ) C566_=_C614( C566 C614 ) C566_=_C618( C566 C618 ) C566_=_C642( C566 C642 ) C566_=_C690( C566 C690 ) \nC566_=_C696( C566 C696 ) C566_=_C720( C566 C720 ) C566_=_C722( C566 C722 ) C566_=_C731( C566 C731 ) C566_=_C741( C566 C741 ) C566_=_C829( C566 C829 ) \nC566_=_C853( C566 C853 ) C566_=_C886( C566 C886 ) C566_=_C890( C566 C890 ) C566_=_C899( C566 C899 ) C569_=_C614( C569 C614 ) C569_=_C618( C569 C618 ) \nC569_=_C690( C569 C690 ) C569_=_C696( C569 C696 ) C569_=_C720( C569 C720 ) C569_=_C722( C569 C722 ) C569_=_C731( C569 C731 ) C569_=_C741( C569 C741 ) \nC569_=_C829( C569 C829 ) C569_=_C853( C569 C853 ) C569_=_C886( C569 C886 ) C569_=_C890( C569 C890 ) C569_=_C899( C569 C899 ) C614_=_C618( C614 C618 ) \nC614_=_C642( C614 C642 ) C614_=_C690( C614 C690 ) C614_=_C696( C614 C696 ) C614_=_C720( C614 C720 ) C614_=_C722( C614 C722 ) C614_=_C731( C614 C731 ) \nC614_=_C741( C614 C741 ) C614_=_C829( C614 C829 ) C614_=_C853( C614 C853 ) C614_=_C886( C614 C886 ) C614_=_C890( C614 C890 ) C614_=_C899( C614 C899 ) \nC618_=_C690( C618 C690 ) C618_=_C696( C618 C696 ) C618_=_C720( C618 C720 ) C618_=_C722( C618 C722 ) C618_=_C731( C618 C731 ) C618_=_C741( C618 C741 ) \nC618_=_C784( C618 C784 ) C618_=_C829( C618 C829 ) C618_=_C853( C618 C853 ) C618_=_C886( C618 C886 ) C618_=_C890( C618 C890 ) C618_=_C899( C618 C899 ) \nC642_=_C741( C642 C741 ) C642_=_C781( C642 C781 ) C642_=_C784( C642 C784 ) C642_=_C813( C642 C813 ) C642_=_C826( C642 C826 ) C642_=_C829( C642 C829 ) \nC642_=_C848( C642 C848 ) C642_=_C850( C642 C850 ) C642_=_C866( C642 C866 ) C690_=_C696( C690 C696 ) C690_=_C720( C690 C720 ) C690_=_C722( C690 C722 ) \nC690_=_C731( C690 C731 ) C690_=_C741( C690 C741 ) C690_=_C813( C690 C813 ) C690_=_C829( C690 C829 ) C690_=_C848( C690 C848 ) C690_=_C853( C690 C853 ) \nC690_=_C886( C690 C886 ) C690_=_C890( C690 C890 ) C690_=_C899( C690 C899 ) C696_=_C720( C696 C720 ) C696_=_C722( C696 C722 ) C696_=_C731( C696 C731 ) \nC696_=_C741( C696 C741 ) C696_=_C829( C696 C829 ) C696_=_C848( C696 C848 ) C696_=_C850( C696 C850 ) C696_=_C853( C696 C853 ) C696_=_C866( C696 C866 ) \nC696_=_C886( C696 C886 ) C696_=_C890( C696 C890 ) C696_=_C899( C696 C899 ) C720_=_C722( C720 C722 ) C720_=_C731( C720 C731 ) C720_=_C741( C720 C741 ) \nC720_=_C781( C720 C781 ) C720_=_C826( C720 C826 ) C720_=_C829( C720 C829 ) C720_=_C848( C720 C848 ) C720_=_C853( C720 C853 ) C720_=_C886( C720 C886 ) \nC720_=_C890( C720 C890 ) C720_=_C899( C720 C899 ) C722_=_C731( C722 C731 ) C722_=_C741( C722 C741 ) C722_=_C829( C722 C829 ) C722_=_C850( C722 C850 ) \nC722_=_C853( C722 C853 ) C722_=_C886( C722 C886 ) C722_=_C890( C722 C890 ) C722_=_C899( C722 C899 ) C731_=_C741( C731 C741 ) C731_=_C829( C731 C829 ) \nC731_=_C853( C731 C853 ) C731_=_C886( C731 C886 ) C731_=_C890( C731 C890 ) C731_=_C899( C731 C899 ) C741_=_C813( C741 C813 ) C741_=_C829( C741 C829 ) \nC741_=_C853( C741 C853 ) C741_=_C886( C741 C886 ) C741_=_C890( C741 C890 ) C741_=_C899( C741 C899 ) C781_=_C784( C781 C784 ) C781_=_C813( C781 C813 ) \nC781_=_C826( C781 C826 ) C781_=_C848( C781 C848 ) C781_=_C850( C781 C850 ) C781_=_C866( C781 C866 ) C781_=_C886( C781 C886 ) C781_=_C899( C781 C899 ) \nC784_=_C813( C784 C813 ) C784_=_C826( C784 C826 ) C784_=_C848( C784 C848 ) C784_=_C850( C784 C850 ) C784_=_C866( C784 C866 ) C813_=_C826( C813 C826 ) \nC813_=_C848( C813 C848 ) C813_=_C850( C813 C850 ) C813_=_C866( C813 C866 ) C813_=_C890( C813 C890 ) C826_=_C848( C826 C848 ) C826_=_C850( C826 C850 ) \nC826_=_C866( C826 C866 ) C826_=_C886( C826 C886 ) C826_=_C890( C826 C890 ) C829_=_C850( C829 C850 ) C829_=_C853( C829 C853 ) C829_=_C886( C829 C886 ) \nC829_=_C890( C829 C890 ) C829_=_C899( C829 C899 ) C848_=_C850( C848 C850 ) C848_=_C866( C848 C866 ) C850_=_C866( C850 C866 ) C853_=_C886( C853 C886 ) \nC853_=_C890( C853 C890 ) C853_=_C899( C853 C899 ) C886_=_C890( C886 C890 ) C886_=_C899( C886 C899 ) C890_=_C899( C890 C899 ) "];30-&gt;37[label="40: C192 C195 C245 C255 C258 \nC354 C380 C416 C427 C434 C447 \nC460 C465 C529 C561 C563 C565 \nC566 C569 C614 C618 C642 C690 \nC696 C720 C722 C731 C741 C781 \nC784 C813 C826 C829 C848 C850 \nC853 C866 C886 C890 C899 \n438: C192_=_C380 ,C192_=_C416 ,C192_=_C427 ,C192_=_C447 ,C192_=_C460 ,\nC192_=_C465 ,C192_=_C561 ,C192_=_C563 ,C192_=_C565 ,C192_=_C566 ,C192_=_C569 ,\nC192_=_C614</w:t>
      </w:r>
    </w:p>
    <w:p>
      <w:pPr>
        <w:pStyle w:val="PreformattedText"/>
        <w:bidi w:val="0"/>
        <w:spacing w:before="0" w:after="0"/>
        <w:jc w:val="left"/>
        <w:rPr/>
      </w:pPr>
      <w:r>
        <w:rPr/>
        <w:t xml:space="preserve"> </w:t>
      </w:r>
      <w:r>
        <w:rPr/>
        <w:t>,C192_=_C618 ,C192_=_C690 ,C192_=_C696 ,C192_=_C720 ,C192_=_C722 ,\nC192_=_C731 ,C192_=_C741 ,C192_=_C826 ,C192_=_C829 ,C192_=_C853 ,C192_=_C886 ,\nC192_=_C890 ,C192_=_C899 ,C195_=_C245 ,C195_=_C255 ,C195_=_C258 ,C195_=_C354 ,\nC195_=_C434 ,C195_=_C447 ,C195_=_C529 ,C195_=_C642 ,C195_=_C781 ,C195_=_C784 ,\nC195_=_C813 ,C195_=_C826 ,C195_=_C848 ,C195_=_C850 ,C195_=_C866 ,C245_=_C255 ,\nC245_=_C258 ,C245_=_C354 ,C245_=_C434 ,C245_=_C447 ,C245_=_C529 ,C245_=_C563 ,\nC245_=_C565 ,C245_=_C642 ,C245_=_C781 ,C245_=_C784 ,C245_=_C813 ,C245_=_C826 ,\nC245_=_C848 ,C245_=_C850 ,C245_=_C866 ,C255_=_C258 ,C255_=_C354 ,C255_=_C434 ,\nC255_=_C447 ,C255_=_C529 ,C255_=_C642 ,C255_=_C781 ,C255_=_C784 ,C255_=_C813 ,\nC255_=_C826 ,C255_=_C848 ,C255_=_C850 ,C255_=_C866 ,C258_=_C354 ,C258_=_C434 ,\nC258_=_C447 ,C258_=_C529 ,C258_=_C569 ,C258_=_C642 ,C258_=_C781 ,C258_=_C784 ,\nC258_=_C813 ,C258_=_C826 ,C258_=_C829 ,C258_=_C848 ,C258_=_C850 ,C258_=_C866 ,\nC258_=_C899 ,C354_=_C434 ,C354_=_C447 ,C354_=_C529 ,C354_=_C642 ,C354_=_C690 ,\nC354_=_C781 ,C354_=_C784 ,C354_=_C813 ,C354_=_C826 ,C354_=_C848 ,C354_=_C850 ,\nC354_=_C866 ,C380_=_C416 ,C380_=_C427 ,C380_=_C460 ,C380_=_C465 ,C380_=_C529 ,\nC380_=_C561 ,C380_=_C563 ,C380_=_C565 ,C380_=_C566 ,C380_=_C569 ,C380_=_C614 ,\nC380_=_C618 ,C380_=_C690 ,C380_=_C696 ,C380_=_C720 ,C380_=_C722 ,C380_=_C731 ,\nC380_=_C741 ,C380_=_C781 ,C380_=_C784 ,C380_=_C829 ,C380_=_C853 ,C380_=_C886 ,\nC380_=_C890 ,C380_=_C899 ,C416_=_C427 ,C416_=_C460 ,C416_=_C465 ,C416_=_C561 ,\nC416_=_C563 ,C416_=_C565 ,C416_=_C566 ,C416_=_C569 ,C416_=_C614 ,C416_=_C618 ,\nC416_=_C690 ,C416_=_C696 ,C416_=_C720 ,C416_=_C722 ,C416_=_C731 ,C416_=_C741 ,\nC416_=_C784 ,C416_=_C829 ,C416_=_C853 ,C416_=_C886 ,C416_=_C890 ,C416_=_C899 ,\nC427_=_C447 ,C427_=_C460 ,C427_=_C465 ,C427_=_C561 ,C427_=_C563 ,C427_=_C565 ,\nC427_=_C566 ,C427_=_C569 ,C427_=_C614 ,C427_=_C618 ,C427_=_C690 ,C427_=_C696 ,\nC427_=_C720 ,C427_=_C722 ,C427_=_C731 ,C427_=_C741 ,C427_=_C784 ,C427_=_C829 ,\nC427_=_C853 ,C427_=_C866 ,C427_=_C886 ,C427_=_C890 ,C427_=_C899 ,C434_=_C447 ,\nC434_=_C529 ,C434_=_C569 ,C434_=_C642 ,C434_=_C781 ,C434_=_C784 ,C434_=_C813 ,\nC434_=_C826 ,C434_=_C848 ,C434_=_C850 ,C434_=_C866 ,C447_=_C529 ,C447_=_C642 ,\nC447_=_C781 ,C447_=_C784 ,C447_=_C813 ,C447_=_C826 ,C447_=_C848 ,C447_=_C850 ,\nC447_=_C853 ,C447_=_C866 ,C460_=_C465 ,C460_=_C561 ,C460_=_C563 ,C460_=_C565 ,\nC460_=_C566 ,C460_=_C569 ,C460_=_C614 ,C460_=_C618 ,C460_=_C690 ,C460_=_C696 ,\nC460_=_C720 ,C460_=_C722 ,C460_=_C731 ,C460_=_C741 ,C460_=_C829 ,C460_=_C853 ,\nC460_=_C886 ,C460_=_C890 ,C460_=_C899 ,C465_=_C561 ,C465_=_C563 ,C465_=_C565 ,\nC465_=_C566 ,C465_=_C569 ,C465_=_C614 ,C465_=_C618 ,C465_=_C690 ,C465_=_C696 ,\nC465_=_C720 ,C465_=_C722 ,C465_=_C731 ,C465_=_C741 ,C465_=_C829 ,C465_=_C853 ,\nC465_=_C886 ,C465_=_C890 ,C465_=_C899 ,C529_=_C642 ,C529_=_C696 ,C529_=_C781 ,\nC529_=_C784 ,C529_=_C813 ,C529_=_C826 ,C529_=_C848 ,C529_=_C850 ,C529_=_C866 ,\nC529_=_C890 ,C561_=_C563 ,C561_=_C565 ,C561_=_C566 ,C561_=_C569 ,C561_=_C614 ,\nC561_=_C618 ,C561_=_C690 ,C561_=_C696 ,C561_=_C720 ,C561_=_C722 ,C561_=_C731 ,\nC561_=_C741 ,C561_=_C784 ,C561_=_C829 ,C561_=_C853 ,C561_=_C886 ,C561_=_C890 ,\nC561_=_C899 ,C563_=_C565 ,C563_=_C566 ,C563_=_C569 ,C563_=_C614 ,C563_=_C618 ,\nC563_=_C642 ,C563_=_C690 ,C563_=_C696 ,C563_=_C720 ,C563_=_C722 ,C563_=_C731 ,\nC563_=_C741 ,C563_=_C829 ,C563_=_C853 ,C563_=_C886 ,C563_=_C890 ,C563_=_C899 ,\nC565_=_C566 ,C565_=_C569 ,C565_=_C614 ,C565_=_C618 ,C565_=_C690 ,C565_=_C696 ,\nC565_=_C720 ,C565_=_C722 ,C565_=_C731 ,C565_=_C741 ,C565_=_C829 ,C565_=_C853 ,\nC565_=_C886 ,C565_=_C890 ,C565_=_C899 ,C566_=_C569 ,C566_=_C614 ,C566_=_C618 ,\nC566_=_C642 ,C566_=_C690 ,C566_=_C696 ,C566_=_C720 ,C566_=_C722 ,C566_=_C731 ,\nC566_=_C741 ,C566_=_C829 ,C566_=_C853 ,C566_=_C886 ,C566_=_C890 ,C566_=_C899 ,\nC569_=_C614 ,C569_=_C618 ,C569_=_C690 ,C569_=_C696 ,C569_=_C720 ,C569_=_C722 ,\nC569_=_C731 ,C569_=_C741 ,C569_=_C829 ,C569_=_C853 ,C569_=_C886 ,C569_=_C890 ,\nC569_=_C899 ,C614_=_C618 ,C614_=_C642 ,C614_=_C690 ,C614_=_C696 ,C614_=_C720 ,\nC614_=_C722 ,C614_=_C731 ,C614_=_C741 ,C614_=_C829 ,C614_=_C853 ,C614_=_C886 ,\nC614_=_C890 ,C614_=_C899 ,C618_=_C690 ,C618_=_C696 ,C618_=_C720 ,C618_=_C722 ,\nC618_=_C731 ,C618_=_C741 ,C618_=_C784 ,C618_=_C829 ,C618_=_C853 ,C618_=_C886 ,\nC618_=_C890 ,C618_=_C899 ,C642_=_C741 ,C642_=_C781 ,C642_=_C784 ,C642_=_C813 ,\nC642_=_C826 ,C642_=_C829 ,C642_=_C848 ,C642_=_C850 ,C642_=_C866 ,C690_=_C696 ,\nC690_=_C720 ,C690_=_C722 ,C690_=_C731 ,C690_=_C741 ,C690_=_C813 ,C690_=_C829 ,\nC690_=_C848 ,C690_=_C853 ,C690_=_C886 ,C690_=_C890 ,C690_=_C899 ,C696_=_C720 ,\nC696_=_C722 ,C696_=_C731 ,C696_=_C741 ,C696_=_C829 ,C696_=_C848 ,C696_=_C850 ,\nC696_=_C853 ,C696_=_C866 ,C696_=_C886 ,C696_=_C890 ,C696_=_C899 ,C720_=_C722 ,\nC720_=_C731 ,C720_=_C741 ,C720_=_C781 ,C720_=_C826 ,C720_=_C829 ,C720_=_C848 ,\nC720_=_C853 ,C720_=_C886 ,C720_=_C890 ,C720_=_C899 ,C722_=_C731 ,C722_=_C741 ,\nC722_=_C829 ,C722_=_C850 ,C722_=_C853 ,C722_=_C886 ,C722_=_C890 ,C722_=_C899 ,\nC731_=_C741 ,C731_=_C829 ,C731_=_C853 ,C731_=_C886 ,C731_=_C890 ,C731_=_C899 ,\nC741_=_C813 ,C741_=_C829 ,C741_=_C853 ,C741_=_C886 ,C741_=_C890 ,C741_=_C899 ,\nC781_=_C784 ,C781_=_C813 ,C781_=_C826 ,C781_=_C848 ,C781_=_C850 ,C781_=_C866 ,\nC781_=_C886 ,C781_=_C899 ,C784_=_C813 ,C784_=_C826 ,C784_=_C848 ,C784_=_C850 ,\nC784_=_C866 ,C813_=_C826 ,C813_=_C848 ,C813_=_C850 ,C813_=_C866 ,C813_=_C890 ,\nC826_=_C848 ,C826_=_C850 ,C826_=_C866 ,C826_=_C886 ,C826_=_C890 ,C829_=_C850 ,\nC829_=_C853 ,C829_=_C886 ,C829_=_C890 ,C829_=_C899 ,C848_=_C850 ,C848_=_C866 ,\nC850_=_C866 ,C853_=_C886 ,C853_=_C890 ,C853_=_C899 ,C886_=_C890 ,C886_=_C899 ,\nC890_=_C899 ,"];38[shape=box, label="id:38 level: 3\n151: C49 C188 C192 C197 C211 \nC220 C230 C242 C252 C253 C254 \nC255 C256 C271 C275 C292 C309 \nC318 C332 C333 C334 C335 C336 \nC337 C338 C341 C342 C350 C369 \nC387 C390 C397 C399 C400 C402 \nC405 C427 C429 C430 C447 C451 \nC452 C457 C458 C460 C463 C468 \nC471 C472 C473 C474 C477 C481 \nC484 C494 C497 C512 C529 C530 \nC533 C540 C547 C548 C553 C558 \nC563 C575 C579 C582 C585 C600 \nC621 C622 C623 C631 C632 C633 \nC634 C636 C639 C650 C652 C654 \nC657 C660 C661 C663 C664 C675 \nC693 C695 C700 C701 C704 C710 \nC713 C717 C727 C729 C733 C738 \nC740 C741 C742 C743 C744 C758 \nC760 C769 C770 C771 C777 C779 \nC782 C783 C785 C790 C792 C793 \nC795 C799 C800 C801 C803 C805 \nC809 C818 C819 C820 C821 C824 \nC828 C831 C836 C839 C852 C856 \nC858 C859 C860 C861 C862 C872 \nC876 C877 C879 C883 C886 C894 \nC895 C898 \n2464: C49_=_C188( C49 C188 ) C49_=_C192( C49 C192 ) C49_=_C220( C49 C220 ) C49_=_C254( C49 C254 ) C49_=_C318( C49 C318 ) \nC49_=_C402( C49 C402 ) C49_=_C447( C49 C447 ) C49_=_C451( C49 C451 ) C49_=_C452( C49 C452 ) C49_=_C547( C49 C547 ) C49_=_C579( C49 C579 ) \nC49_=_C621( C49 C621 ) C49_=_C652( C49 C652 ) C49_=_C695( C49 C695 ) C49_=_C733( C49 C733 ) C49_=_C770( C49 C770 ) C49_=_C803( C49 C803 ) \nC49_=_C824( C49 C824 ) C49_=_C862( C49 C862 ) C188_=_C192( C188 C192 ) C188_=_C220( C188 C220 ) C188_=_C254( C188 C254 ) C188_=_C318( C188 C318 ) \nC188_=_C350( C188 C350 ) C188_=_C402( C188 C402 ) C188_=_C447( C188 C447 ) C188_=_C451( C188 C451 ) C188_=_C452( C188 C452 ) C188_=_C457( C188 C457 ) \nC188_=_C547( C188 C547 ) C188_=_C579( C188 C579 ) C188_=_C621( C188 C621 ) C188_=_C652( C188 C652 ) C188_=_C701( C188 C701 ) C188_=_C733( C188 C733 ) \nC188_=_C738( C188 C738 ) C188_=_C740( C188 C740 ) C188_=_C820( C188 C820 ) C188_=_C824( C188 C824 ) C188_=_C858( C188 C858 ) C188_=_C859( C188 C859 ) \nC188_=_C886( C188 C886 ) C192_=_C220( C192 C220 ) C192_=_C254( C192 C254 ) C192_=_C318( C192 C318 ) C192_=_C402( C192 C402 ) C192_=_C427( C192 C427 ) \nC192_=_C447( C192 C447 ) C192_=_C451( C192 C451 ) C192_=_C452( C192 C452 ) C192_=_C460( C192 C460 ) C192_=_C481( C192 C481 ) C192_=_C547( C192 C547 ) \nC192_=_C563( C192 C563 ) C192_=_C579( C192 C579 ) C192_=_C621( C192 C621 ) C192_=_C650( C192 C650 ) C192_=_C652( C192 C652 ) C192_=_C733( C192 C733 ) \nC192_=_C741( C192 C741 ) C192_=_C824( C192 C824 ) C192_=_C828( C192 C828 ) C192_=_C886( C192 C886 ) C197_=_C211( C197 C211 ) C197_=_C275( C197 C275 ) \nC197_=_C309( C197 C309 ) C197_=_C390( C197 C390 ) C197_=_C399( C197 C399 ) C197_=_C405( C197 C405 ) C197_=_C460( C197 C460 ) C197_=_C530( C197 C530 ) \nC197_=_C634( C197 C634 ) C197_=_C639( C197 C639 ) C197_=_C650( C197 C650 ) C197_=_C654( C197 C654 ) C197_=_C657( C197 C657 ) C197_=_C701( C197 C701 ) \nC197_=_C742( C197 C742 ) C197_=_C760( C197 C760 ) C197_=_C769( C197 C769 ) C197_=_C770( C197 C770 ) C197_=_C793( C197 C793 ) C197_=_C801( C197 C801 ) \nC197_=_C803( C197 C803 ) C197_=_C818( C197 C818 ) C197_=_C820( C197 C820 ) C197_=_C828( C197 C828 ) C197_=_C858( C197 C858 ) C197_=_C876( C197 C876 ) \nC211_=_C275( C211 C275 ) C211_=_C309( C211 C309 ) C211_=_C369( C211 C369 ) C211_=_C390( C211 C390 ) C211_=_C399( C211 C399 ) C211_=_C405( C211 C405 ) \nC211_=_C460( C211 C460 ) C211_=_C530( C211 C530 ) C211_=_C634( C211 C634 ) C211_=_C639( C211 C639 ) C211_=_C654( C211 C654 ) C211_=_C701( C211 C701 ) \nC211_=_C769( C211 C769 ) C211_=_C770( C211 C770 ) C211_=_C793( C211 C793 ) C211_=_C799( C211 C799 ) C211_=_C801( C211 C801 ) C211_=_C803( C211 C803 ) \nC211_=_C809( C211 C809 ) C211_=_C818( C211 C818 ) C211_=_C858( C211 C858 ) C211_=_C872( C211 C872 ) C211_=_C876( C211 C876 ) C211_=_C879( C211 C879 ) \nC220_=_C254( C220 C254 ) C220_=_C318( C220 C318 ) C220_=_C402( C220 C402 ) C220_=_C447( C220 C447 ) C220_=_C451( C220 C451 ) C220_=_C452( C220 C452 ) \nC220_=_C477( C220 C477 ) C220_=_C484( C220 C484 ) C220_=_C533( C220 C533 ) C220_=_C547( C220 C547 ) C220_=_C579( C220 C579 ) C220_=_C621( C220 C621 ) \nC220_=_C652( C220 C652 ) C220_=_C660( C220 C660 ) C220_=_C695( C220 C695 ) C220_=_C733( C220 C733 ) C220_=_C738( C220 C738 ) C220_=_C782( C220 C782 ) \nC220_=_C783( C220 C783 ) C220_=_C809( C220 C809 ) C220_=_C824( C220 C824 ) C220_=_C856(</w:t>
      </w:r>
    </w:p>
    <w:p>
      <w:pPr>
        <w:pStyle w:val="PreformattedText"/>
        <w:bidi w:val="0"/>
        <w:spacing w:before="0" w:after="0"/>
        <w:jc w:val="left"/>
        <w:rPr/>
      </w:pPr>
      <w:r>
        <w:rPr/>
        <w:t xml:space="preserve"> </w:t>
      </w:r>
      <w:r>
        <w:rPr/>
        <w:t>C220 C856 ) C220_=_C876( C220 C876 ) C230_=_C242( C230 C242 ) \nC230_=_C341( C230 C341 ) C230_=_C430( C230 C430 ) C230_=_C563( C230 C563 ) C230_=_C600( C230 C600 ) C230_=_C623( C230 C623 ) C230_=_C657( C230 C657 ) \nC230_=_C663( C230 C663 ) C230_=_C695( C230 C695 ) C230_=_C713( C230 C713 ) C230_=_C727( C230 C727 ) C230_=_C738( C230 C738 ) C230_=_C779( C230 C779 ) \nC230_=_C785( C230 C785 ) C230_=_C836( C230 C836 ) C230_=_C879( C230 C879 ) C230_=_C883( C230 C883 ) C242_=_C254( C242 C254 ) C242_=_C429( C242 C429 ) \nC242_=_C457( C242 C457 ) C242_=_C458( C242 C458 ) C242_=_C468( C242 C468 ) C242_=_C494( C242 C494 ) C242_=_C529( C242 C529 ) C242_=_C548( C242 C548 ) \nC242_=_C558( C242 C558 ) C242_=_C700( C242 C700 ) C242_=_C771( C242 C771 ) C242_=_C779( C242 C779 ) C242_=_C819( C242 C819 ) C242_=_C856( C242 C856 ) \nC242_=_C898( C242 C898 ) C252_=_C253( C252 C253 ) C252_=_C254( C252 C254 ) C252_=_C255( C252 C255 ) C252_=_C350( C252 C350 ) C252_=_C397( C252 C397 ) \nC252_=_C400( C252 C400 ) C252_=_C451( C252 C451 ) C252_=_C484( C252 C484 ) C252_=_C575( C252 C575 ) C252_=_C704( C252 C704 ) C252_=_C760( C252 C760 ) \nC252_=_C779( C252 C779 ) C252_=_C785( C252 C785 ) C252_=_C790( C252 C790 ) C252_=_C795( C252 C795 ) C252_=_C805( C252 C805 ) C252_=_C828( C252 C828 ) \nC252_=_C836( C252 C836 ) C252_=_C861( C252 C861 ) C252_=_C898( C252 C898 ) C253_=_C254( C253 C254 ) C253_=_C255( C253 C255 ) C253_=_C350( C253 C350 ) \nC253_=_C397( C253 C397 ) C253_=_C400( C253 C400 ) C253_=_C484( C253 C484 ) C253_=_C575( C253 C575 ) C253_=_C704( C253 C704 ) C253_=_C743( C253 C743 ) \nC253_=_C760( C253 C760 ) C253_=_C779( C253 C779 ) C253_=_C783( C253 C783 ) C253_=_C785( C253 C785 ) C253_=_C790( C253 C790 ) C253_=_C795( C253 C795 ) \nC253_=_C800( C253 C800 ) C253_=_C805( C253 C805 ) C253_=_C809( C253 C809 ) C253_=_C820( C253 C820 ) C253_=_C824( C253 C824 ) C253_=_C828( C253 C828 ) \nC253_=_C861( C253 C861 ) C253_=_C898( C253 C898 ) C254_=_C255( C254 C255 ) C254_=_C318( C254 C318 ) C254_=_C350( C254 C350 ) C254_=_C397( C254 C397 ) \nC254_=_C400( C254 C400 ) C254_=_C402( C254 C402 ) C254_=_C429( C254 C429 ) C254_=_C447( C254 C447 ) C254_=_C451( C254 C451 ) C254_=_C452( C254 C452 ) \nC254_=_C457( C254 C457 ) C254_=_C458( C254 C458 ) C254_=_C468( C254 C468 ) C254_=_C484( C254 C484 ) C254_=_C494( C254 C494 ) C254_=_C529( C254 C529 ) \nC254_=_C547( C254 C547 ) C254_=_C548( C254 C548 ) C254_=_C558( C254 C558 ) C254_=_C575( C254 C575 ) C254_=_C579( C254 C579 ) C254_=_C621( C254 C621 ) \nC254_=_C652( C254 C652 ) C254_=_C700( C254 C700 ) C254_=_C704( C254 C704 ) C254_=_C733( C254 C733 ) C254_=_C760( C254 C760 ) C254_=_C771( C254 C771 ) \nC254_=_C779( C254 C779 ) C254_=_C785( C254 C785 ) C254_=_C790( C254 C790 ) C254_=_C795( C254 C795 ) C254_=_C805( C254 C805 ) C254_=_C819( C254 C819 ) \nC254_=_C824( C254 C824 ) C254_=_C856( C254 C856 ) C254_=_C898( C254 C898 ) C255_=_C350( C255 C350 ) C255_=_C397( C255 C397 ) C255_=_C400( C255 C400 ) \nC255_=_C447( C255 C447 ) C255_=_C484( C255 C484 ) C255_=_C529( C255 C529 ) C255_=_C575( C255 C575 ) C255_=_C654( C255 C654 ) C255_=_C704( C255 C704 ) \nC255_=_C760( C255 C760 ) C255_=_C779( C255 C779 ) C255_=_C785( C255 C785 ) C255_=_C790( C255 C790 ) C255_=_C795( C255 C795 ) C255_=_C805( C255 C805 ) \nC255_=_C898( C255 C898 ) C256_=_C318( C256 C318 ) C256_=_C334( C256 C334 ) C256_=_C387( C256 C387 ) C256_=_C477( C256 C477 ) C256_=_C497( C256 C497 ) \nC256_=_C512( C256 C512 ) C256_=_C636( C256 C636 ) C256_=_C650( C256 C650 ) C256_=_C675( C256 C675 ) C256_=_C742( C256 C742 ) C256_=_C744( C256 C744 ) \nC256_=_C783( C256 C783 ) C256_=_C785( C256 C785 ) C256_=_C801( C256 C801 ) C256_=_C824( C256 C824 ) C256_=_C831( C256 C831 ) C256_=_C839( C256 C839 ) \nC256_=_C872( C256 C872 ) C256_=_C877( C256 C877 ) C271_=_C332( C271 C332 ) C271_=_C333( C271 C333 ) C271_=_C338( C271 C338 ) C271_=_C369( C271 C369 ) \nC271_=_C427( C271 C427 ) C271_=_C457( C271 C457 ) C271_=_C463( C271 C463 ) C271_=_C474( C271 C474 ) C271_=_C540( C271 C540 ) C271_=_C553( C271 C553 ) \nC271_=_C582( C271 C582 ) C271_=_C585( C271 C585 ) C271_=_C632( C271 C632 ) C271_=_C636( C271 C636 ) C271_=_C660( C271 C660 ) C271_=_C675( C271 C675 ) \nC271_=_C693( C271 C693 ) C271_=_C717( C271 C717 ) C271_=_C740( C271 C740 ) C271_=_C758( C271 C758 ) C271_=_C777( C271 C777 ) C271_=_C799( C271 C799 ) \nC271_=_C800( C271 C800 ) C271_=_C828( C271 C828 ) C271_=_C831( C271 C831 ) C271_=_C852( C271 C852 ) C271_=_C859( C271 C859 ) C275_=_C309( C275 C309 ) \nC275_=_C350( C275 C350 ) C275_=_C390( C275 C390 ) C275_=_C399( C275 C399 ) C275_=_C405( C275 C405 ) C275_=_C460( C275 C460 ) C275_=_C530( C275 C530 ) \nC275_=_C558( C275 C558 ) C275_=_C600( C275 C600 ) C275_=_C622( C275 C622 ) C275_=_C634( C275 C634 ) C275_=_C639( C275 C639 ) C275_=_C654( C275 C654 ) \nC275_=_C693( C275 C693 ) C275_=_C701( C275 C701 ) C275_=_C729( C275 C729 ) C275_=_C769( C275 C769 ) C275_=_C770( C275 C770 ) C275_=_C777( C275 C777 ) \nC275_=_C790( C275 C790 ) C275_=_C793( C275 C793 ) C275_=_C801( C275 C801 ) C275_=_C803( C275 C803 ) C275_=_C818( C275 C818 ) C275_=_C856( C275 C856 ) \nC275_=_C876( C275 C876 ) C275_=_C886( C275 C886 ) C292_=_C342( C292 C342 ) C292_=_C427( C292 C427 ) C292_=_C447( C292 C447 ) C292_=_C463( C292 C463 ) \nC292_=_C481( C292 C481 ) C292_=_C494( C292 C494 ) C292_=_C533( C292 C533 ) C292_=_C540( C292 C540 ) C292_=_C600( C292 C600 ) C292_=_C631( C292 C631 ) \nC292_=_C660( C292 C660 ) C292_=_C661( C292 C661 ) C292_=_C664( C292 C664 ) C292_=_C710( C292 C710 ) C292_=_C729( C292 C729 ) C292_=_C733( C292 C733 ) \nC292_=_C760( C292 C760 ) C292_=_C777( C292 C777 ) C292_=_C782( C292 C782 ) C292_=_C790( C292 C790 ) C292_=_C792( C292 C792 ) C292_=_C803( C292 C803 ) \nC292_=_C809( C292 C809 ) C292_=_C828( C292 C828 ) C292_=_C839( C292 C839 ) C292_=_C861( C292 C861 ) C292_=_C879( C292 C879 ) C292_=_C894( C292 C894 ) \nC292_=_C895( C292 C895 ) C309_=_C390( C309 C390 ) C309_=_C399( C309 C399 ) C309_=_C405( C309 C405 ) C309_=_C460( C309 C460 ) C309_=_C474( C309 C474 ) \nC309_=_C477( C309 C477 ) C309_=_C530( C309 C530 ) C309_=_C575( C309 C575 ) C309_=_C579( C309 C579 ) C309_=_C634( C309 C634 ) C309_=_C639( C309 C639 ) \nC309_=_C654( C309 C654 ) C309_=_C663( C309 C663 ) C309_=_C701( C309 C701 ) C309_=_C713( C309 C713 ) C309_=_C758( C309 C758 ) C309_=_C769( C309 C769 ) \nC309_=_C770( C309 C770 ) C309_=_C790( C309 C790 ) C309_=_C793( C309 C793 ) C309_=_C799( C309 C799 ) C309_=_C800( C309 C800 ) C309_=_C801( C309 C801 ) \nC309_=_C803( C309 C803 ) C309_=_C818( C309 C818 ) C309_=_C831( C309 C831 ) C309_=_C872( C309 C872 ) C309_=_C876( C309 C876 ) C318_=_C402( C318 C402 ) \nC318_=_C447( C318 C447 ) C318_=_C451( C318 C451 ) C318_=_C452( C318 C452 ) C318_=_C547( C318 C547 ) C318_=_C579( C318 C579 ) C318_=_C621( C318 C621 ) \nC318_=_C652( C318 C652 ) C318_=_C733( C318 C733 ) C318_=_C742( C318 C742 ) C318_=_C785( C318 C785 ) C318_=_C824( C318 C824 ) C318_=_C831( C318 C831 ) \nC318_=_C839( C318 C839 ) C318_=_C877( C318 C877 ) C332_=_C333( C332 C333 ) C332_=_C334( C332 C334 ) C332_=_C335( C332 C335 ) C332_=_C427( C332 C427 ) \nC332_=_C458( C332 C458 ) C332_=_C471( C332 C471 ) C332_=_C472( C332 C472 ) C332_=_C563( C332 C563 ) C332_=_C622( C332 C622 ) C332_=_C623( C332 C623 ) \nC332_=_C632( C332 C632 ) C332_=_C740( C332 C740 ) C332_=_C741( C332 C741 ) C332_=_C777( C332 C777 ) C332_=_C782( C332 C782 ) C332_=_C819( C332 C819 ) \nC332_=_C858( C332 C858 ) C332_=_C860( C332 C860 ) C332_=_C861( C332 C861 ) C332_=_C872( C332 C872 ) C332_=_C886( C332 C886 ) C333_=_C334( C333 C334 ) \nC333_=_C335( C333 C335 ) C333_=_C342( C333 C342 ) C333_=_C387( C333 C387 ) C333_=_C427( C333 C427 ) C333_=_C471( C333 C471 ) C333_=_C472( C333 C472 ) \nC333_=_C585( C333 C585 ) C333_=_C622( C333 C622 ) C333_=_C623( C333 C623 ) C333_=_C632( C333 C632 ) C333_=_C740( C333 C740 ) C333_=_C741( C333 C741 ) \nC333_=_C785( C333 C785 ) C333_=_C818( C333 C818 ) C333_=_C852( C333 C852 ) C333_=_C858( C333 C858 ) C333_=_C860( C333 C860 ) C333_=_C861( C333 C861 ) \nC333_=_C886( C333 C886 ) C333_=_C895( C333 C895 ) C333_=_C898( C333 C898 ) C334_=_C335( C334 C335 ) C334_=_C471( C334 C471 ) C334_=_C472( C334 C472 ) \nC334_=_C530( C334 C530 ) C334_=_C547( C334 C547 ) C334_=_C553( C334 C553 ) C334_=_C558( C334 C558 ) C334_=_C621( C334 C621 ) C334_=_C622( C334 C622 ) \nC334_=_C623( C334 C623 ) C334_=_C632( C334 C632 ) C334_=_C717( C334 C717 ) C334_=_C740( C334 C740 ) C334_=_C741( C334 C741 ) C334_=_C743( C334 C743 ) \nC334_=_C801( C334 C801 ) C334_=_C803( C334 C803 ) C334_=_C839( C334 C839 ) C334_=_C858( C334 C858 ) C334_=_C860( C334 C860 ) C334_=_C861( C334 C861 ) \nC334_=_C877( C334 C877 ) C334_=_C886( C334 C886 ) C334_=_C894( C334 C894 ) C335_=_C451( C335 C451 ) C335_=_C471( C335 C471 ) C335_=_C472( C335 C472 ) \nC335_=_C473( C335 C473 ) C335_=_C547( C335 C547 ) C335_=_C622( C335 C622 ) C335_=_C623( C335 C623 ) C335_=_C631( C335 C631 ) C335_=_C632( C335 C632 ) \nC335_=_C634( C335 C634 ) C335_=_C663( C335 C663 ) C335_=_C740( C335 C740 ) C335_=_C741( C335 C741 ) C335_=_C800( C335 C800 ) C335_=_C805( C335 C805 ) \nC335_=_C858( C335 C858 ) C335_=_C860( C335 C860 ) C335_=_C861( C335 C861 ) C335_=_C872( C335 C872 ) C335_=_C886( C335 C886 ) C336_=_C337( C336 C337 ) \nC336_=_C338( C336 C338 ) C336_=_C397( C336 C397 ) C336_=_C473( C336 C473 ) C336_=_C474( C336 C474 ) C336_=_C512( C336 C512 ) C336_=_C533( C336 C533 ) \nC336_=_C558( C336 C558 ) C336_=_C633( C336 C633 ) C336_=_C634( C336 C634 ) C336_=_C650( C336 C650 ) C336_=_C742( C336 C742 ) C336_=_C743( C336 C743 ) \nC336_=_C744( C336 C744 ) C336_=_C800( C336 C800 ) C336_=_C801( C336 C801 ) C336_=_C819( C336 C819 ) C336_=_C820( C336 C820 ) C336_=_C821( C336 C821 ) \nC336_=_C859( C336 C859 ) C336_=_C862( C336 C862 ) C336_=_C872( C336 C872 ) C336_=_C883( C336 C883 ) C337_=_C338( C337 C338 ) C337_=_C451( C337 C451 ) \nC337_=_C452( C337 C452 ) C337_=_C473( C337 C473 ) C337_=_C474( C337 C474 ) C337_=_C540( C337 C540 ) C337_=_C633(</w:t>
      </w:r>
    </w:p>
    <w:p>
      <w:pPr>
        <w:pStyle w:val="PreformattedText"/>
        <w:bidi w:val="0"/>
        <w:spacing w:before="0" w:after="0"/>
        <w:jc w:val="left"/>
        <w:rPr/>
      </w:pPr>
      <w:r>
        <w:rPr/>
        <w:t xml:space="preserve"> </w:t>
      </w:r>
      <w:r>
        <w:rPr/>
        <w:t>C337 C633 ) C337_=_C634( C337 C634 ) \nC337_=_C742( C337 C742 ) C337_=_C743( C337 C743 ) C337_=_C744( C337 C744 ) C337_=_C771( C337 C771 ) C337_=_C800( C337 C800 ) C337_=_C820( C337 C820 ) \nC337_=_C821( C337 C821 ) C337_=_C828( C337 C828 ) C337_=_C862( C337 C862 ) C337_=_C879( C337 C879 ) C337_=_C883( C337 C883 ) C338_=_C457( C338 C457 ) \nC338_=_C473( C338 C473 ) C338_=_C474( C338 C474 ) C338_=_C548( C338 C548 ) C338_=_C575( C338 C575 ) C338_=_C633( C338 C633 ) C338_=_C634( C338 C634 ) \nC338_=_C675( C338 C675 ) C338_=_C742( C338 C742 ) C338_=_C743( C338 C743 ) C338_=_C744( C338 C744 ) C338_=_C777( C338 C777 ) C338_=_C782( C338 C782 ) \nC338_=_C805( C338 C805 ) C338_=_C820( C338 C820 ) C338_=_C821( C338 C821 ) C338_=_C828( C338 C828 ) C338_=_C862( C338 C862 ) C341_=_C342( C341 C342 ) \nC341_=_C430( C341 C430 ) C341_=_C481( C341 C481 ) C341_=_C484( C341 C484 ) C341_=_C563( C341 C563 ) C341_=_C600( C341 C600 ) C341_=_C623( C341 C623 ) \nC341_=_C657( C341 C657 ) C341_=_C663( C341 C663 ) C341_=_C695( C341 C695 ) C341_=_C713( C341 C713 ) C341_=_C727( C341 C727 ) C341_=_C738( C341 C738 ) \nC341_=_C743( C341 C743 ) C341_=_C785( C341 C785 ) C341_=_C836( C341 C836 ) C341_=_C852( C341 C852 ) C341_=_C861( C341 C861 ) C341_=_C883( C341 C883 ) \nC342_=_C427( C342 C427 ) C342_=_C447( C342 C447 ) C342_=_C481( C342 C481 ) C342_=_C484( C342 C484 ) C342_=_C494( C342 C494 ) C342_=_C533( C342 C533 ) \nC342_=_C631( C342 C631 ) C342_=_C660( C342 C660 ) C342_=_C661( C342 C661 ) C342_=_C664( C342 C664 ) C342_=_C710( C342 C710 ) C342_=_C729( C342 C729 ) \nC342_=_C777( C342 C777 ) C342_=_C779( C342 C779 ) C342_=_C782( C342 C782 ) C342_=_C785( C342 C785 ) C342_=_C790( C342 C790 ) C342_=_C792( C342 C792 ) \nC342_=_C801( C342 C801 ) C342_=_C809( C342 C809 ) C342_=_C818( C342 C818 ) C342_=_C828( C342 C828 ) C342_=_C839( C342 C839 ) C342_=_C861( C342 C861 ) \nC342_=_C879( C342 C879 ) C342_=_C894( C342 C894 ) C342_=_C895( C342 C895 ) C350_=_C397( C350 C397 ) C350_=_C400( C350 C400 ) C350_=_C484( C350 C484 ) \nC350_=_C575( C350 C575 ) C350_=_C600( C350 C600 ) C350_=_C622( C350 C622 ) C350_=_C704( C350 C704 ) C350_=_C743( C350 C743 ) C350_=_C760( C350 C760 ) \nC350_=_C779( C350 C779 ) C350_=_C783( C350 C783 ) C350_=_C785( C350 C785 ) C350_=_C790( C350 C790 ) C350_=_C795( C350 C795 ) C350_=_C800( C350 C800 ) \nC350_=_C805( C350 C805 ) C350_=_C809( C350 C809 ) C350_=_C820( C350 C820 ) C350_=_C824( C350 C824 ) C350_=_C858( C350 C858 ) C350_=_C859( C350 C859 ) \nC350_=_C861( C350 C861 ) C350_=_C886( C350 C886 ) C350_=_C898( C350 C898 ) C369_=_C463( C369 C463 ) C369_=_C474( C369 C474 ) C369_=_C529( C369 C529 ) \nC369_=_C530( C369 C530 ) C369_=_C540( C369 C540 ) C369_=_C553( C369 C553 ) C369_=_C582( C369 C582 ) C369_=_C585( C369 C585 ) C369_=_C632( C369 C632 ) \nC369_=_C636( C369 C636 ) C369_=_C660( C369 C660 ) C369_=_C661( C369 C661 ) C369_=_C693( C369 C693 ) C369_=_C717( C369 C717 ) C369_=_C742( C369 C742 ) \nC369_=_C758( C369 C758 ) C369_=_C777( C369 C777 ) C369_=_C793( C369 C793 ) C369_=_C799( C369 C799 ) C369_=_C800( C369 C800 ) C369_=_C831( C369 C831 ) \nC369_=_C852( C369 C852 ) C369_=_C858( C369 C858 ) C369_=_C859( C369 C859 ) C369_=_C872( C369 C872 ) C369_=_C876( C369 C876 ) C387_=_C397( C387 C397 ) \nC387_=_C477( C387 C477 ) C387_=_C497( C387 C497 ) C387_=_C512( C387 C512 ) C387_=_C547( C387 C547 ) C387_=_C548( C387 C548 ) C387_=_C585( C387 C585 ) \nC387_=_C623( C387 C623 ) C387_=_C632( C387 C632 ) C387_=_C636( C387 C636 ) C387_=_C650( C387 C650 ) C387_=_C654( C387 C654 ) C387_=_C675( C387 C675 ) \nC387_=_C700( C387 C700 ) C387_=_C744( C387 C744 ) C387_=_C760( C387 C760 ) C387_=_C783( C387 C783 ) C387_=_C824( C387 C824 ) C387_=_C852( C387 C852 ) \nC387_=_C858( C387 C858 ) C387_=_C862( C387 C862 ) C387_=_C872( C387 C872 ) C387_=_C877( C387 C877 ) C387_=_C898( C387 C898 ) C390_=_C399( C390 C399 ) \nC390_=_C405( C390 C405 ) C390_=_C460( C390 C460 ) C390_=_C530( C390 C530 ) C390_=_C582( C390 C582 ) C390_=_C633( C390 C633 ) C390_=_C634( C390 C634 ) \nC390_=_C639( C390 C639 ) C390_=_C654( C390 C654 ) C390_=_C660( C390 C660 ) C390_=_C701( C390 C701 ) C390_=_C710( C390 C710 ) C390_=_C769( C390 C769 ) \nC390_=_C770( C390 C770 ) C390_=_C793( C390 C793 ) C390_=_C799( C390 C799 ) C390_=_C801( C390 C801 ) C390_=_C803( C390 C803 ) C390_=_C818( C390 C818 ) \nC390_=_C876( C390 C876 ) C390_=_C877( C390 C877 ) C397_=_C400( C397 C400 ) C397_=_C484( C397 C484 ) C397_=_C512( C397 C512 ) C397_=_C558( C397 C558 ) \nC397_=_C575( C397 C575 ) C397_=_C632( C397 C632 ) C397_=_C700( C397 C700 ) C397_=_C704( C397 C704 ) C397_=_C760( C397 C760 ) C397_=_C779( C397 C779 ) \nC397_=_C785( C397 C785 ) C397_=_C790( C397 C790 ) C397_=_C795( C397 C795 ) C397_=_C805( C397 C805 ) C397_=_C819( C397 C819 ) C397_=_C820( C397 C820 ) \nC397_=_C862( C397 C862 ) C397_=_C894( C397 C894 ) C397_=_C898( C397 C898 ) C399_=_C400( C399 C400 ) C399_=_C405( C399 C405 ) C399_=_C460( C399 C460 ) \nC399_=_C472( C399 C472 ) C399_=_C530( C399 C530 ) C399_=_C563( C399 C563 ) C399_=_C579( C399 C579 ) C399_=_C634( C399 C634 ) C399_=_C639( C399 C639 ) \nC399_=_C654( C399 C654 ) C399_=_C700( C399 C700 ) C399_=_C701( C399 C701 ) C399_=_C744( C399 C744 ) C399_=_C769( C399 C769 ) C399_=_C770( C399 C770 ) \nC399_=_C793( C399 C793 ) C399_=_C799( C399 C799 ) C399_=_C801( C399 C801 ) C399_=_C803( C399 C803 ) C399_=_C818( C399 C818 ) C399_=_C821( C399 C821 ) \nC399_=_C876( C399 C876 ) C399_=_C894( C399 C894 ) C399_=_C898( C399 C898 ) C400_=_C472( C400 C472 ) C400_=_C484( C400 C484 ) C400_=_C497( C400 C497 ) \nC400_=_C575( C400 C575 ) C400_=_C695( C400 C695 ) C400_=_C700( C400 C700 ) C400_=_C701( C400 C701 ) C400_=_C704( C400 C704 ) C400_=_C713( C400 C713 ) \nC400_=_C717( C400 C717 ) C400_=_C760( C400 C760 ) C400_=_C779( C400 C779 ) C400_=_C783( C400 C783 ) C400_=_C785( C400 C785 ) C400_=_C790( C400 C790 ) \nC400_=_C793( C400 C793 ) C400_=_C795( C400 C795 ) C400_=_C803( C400 C803 ) C400_=_C805( C400 C805 ) C400_=_C894( C400 C894 ) C400_=_C898( C400 C898 ) \nC402_=_C447( C402 C447 ) C402_=_C451( C402 C451 ) C402_=_C452( C402 C452 ) C402_=_C547( C402 C547 ) C402_=_C579( C402 C579 ) C402_=_C621( C402 C621 ) \nC402_=_C633( C402 C633 ) C402_=_C652( C402 C652 ) C402_=_C733( C402 C733 ) C402_=_C743( C402 C743 ) C402_=_C760( C402 C760 ) C402_=_C824( C402 C824 ) \nC402_=_C876( C402 C876 ) C405_=_C460( C405 C460 ) C405_=_C530( C405 C530 ) C405_=_C558( C405 C558 ) C405_=_C563( C405 C563 ) C405_=_C575( C405 C575 ) \nC405_=_C634( C405 C634 ) C405_=_C639( C405 C639 ) C405_=_C654( C405 C654 ) C405_=_C701( C405 C701 ) C405_=_C744( C405 C744 ) C405_=_C769( C405 C769 ) \nC405_=_C770( C405 C770 ) C405_=_C779( C405 C779 ) C405_=_C790( C405 C790 ) C405_=_C793( C405 C793 ) C405_=_C799( C405 C799 ) C405_=_C801( C405 C801 ) \nC405_=_C803( C405 C803 ) C405_=_C818( C405 C818 ) C405_=_C821( C405 C821 ) C405_=_C852( C405 C852 ) C405_=_C876( C405 C876 ) C405_=_C898( C405 C898 ) \nC427_=_C429( C427 C429 ) C427_=_C447( C427 C447 ) C427_=_C460( C427 C460 ) C427_=_C481( C427 C481 ) C427_=_C494( C427 C494 ) C427_=_C533( C427 C533 ) \nC427_=_C563( C427 C563 ) C427_=_C631( C427 C631 ) C427_=_C660( C427 C660 ) C427_=_C661( C427 C661 ) C427_=_C664( C427 C664 ) C427_=_C710( C427 C710 ) \nC427_=_C729( C427 C729 ) C427_=_C740( C427 C740 ) C427_=_C741( C427 C741 ) C427_=_C777( C427 C777 ) C427_=_C782( C427 C782 ) C427_=_C790( C427 C790 ) \nC427_=_C792( C427 C792 ) C427_=_C809( C427 C809 ) C427_=_C828( C427 C828 ) C427_=_C839( C427 C839 ) C427_=_C861( C427 C861 ) C427_=_C876( C427 C876 ) \nC427_=_C877( C427 C877 ) C427_=_C879( C427 C879 ) C427_=_C886( C427 C886 ) C427_=_C894( C427 C894 ) C427_=_C895( C427 C895 ) C429_=_C457( C429 C457 ) \nC429_=_C458( C429 C458 ) C429_=_C468( C429 C468 ) C429_=_C494( C429 C494 ) C429_=_C529( C429 C529 ) C429_=_C548( C429 C548 ) C429_=_C558( C429 C558 ) \nC429_=_C633( C429 C633 ) C429_=_C657( C429 C657 ) C429_=_C700( C429 C700 ) C429_=_C704( C429 C704 ) C429_=_C740( C429 C740 ) C429_=_C744( C429 C744 ) \nC429_=_C769( C429 C769 ) C429_=_C771( C429 C771 ) C429_=_C792( C429 C792 ) C429_=_C809( C429 C809 ) C429_=_C819( C429 C819 ) C429_=_C820( C429 C820 ) \nC429_=_C831( C429 C831 ) C429_=_C856( C429 C856 ) C429_=_C872( C429 C872 ) C429_=_C876( C429 C876 ) C429_=_C877( C429 C877 ) C429_=_C898( C429 C898 ) \nC430_=_C472( C430 C472 ) C430_=_C481( C430 C481 ) C430_=_C512( C430 C512 ) C430_=_C553( C430 C553 ) C430_=_C563( C430 C563 ) C430_=_C600( C430 C600 ) \nC430_=_C623( C430 C623 ) C430_=_C633( C430 C633 ) C430_=_C657( C430 C657 ) C430_=_C663( C430 C663 ) C430_=_C695( C430 C695 ) C430_=_C704( C430 C704 ) \nC430_=_C713( C430 C713 ) C430_=_C727( C430 C727 ) C430_=_C738( C430 C738 ) C430_=_C785( C430 C785 ) C430_=_C792( C430 C792 ) C430_=_C818( C430 C818 ) \nC430_=_C821( C430 C821 ) C430_=_C836( C430 C836 ) C430_=_C860( C430 C860 ) C430_=_C883( C430 C883 ) C447_=_C451( C447 C451 ) C447_=_C452( C447 C452 ) \nC447_=_C481( C447 C481 ) C447_=_C494( C447 C494 ) C447_=_C529( C447 C529 ) C447_=_C533( C447 C533 ) C447_=_C547( C447 C547 ) C447_=_C579( C447 C579 ) \nC447_=_C621( C447 C621 ) C447_=_C631( C447 C631 ) C447_=_C652( C447 C652 ) C447_=_C660( C447 C660 ) C447_=_C661( C447 C661 ) C447_=_C664( C447 C664 ) \nC447_=_C710( C447 C710 ) C447_=_C727( C447 C727 ) C447_=_C729( C447 C729 ) C447_=_C733( C447 C733 ) C447_=_C777( C447 C777 ) C447_=_C782( C447 C782 ) \nC447_=_C790( C447 C790 ) C447_=_C792( C447 C792 ) C447_=_C809( C447 C809 ) C447_=_C818( C447 C818 ) C447_=_C824( C447 C824 ) C447_=_C828( C447 C828 ) \nC447_=_C839( C447 C839 ) C447_=_C861( C447 C861 ) C447_=_C879( C447 C879 ) C447_=_C894( C447 C894 ) C447_=_C895( C447 C895 ) C451_=_C452( C451 C452 ) \nC451_=_C473( C451 C473 ) C451_=_C547( C451 C547 ) C451_=_C579( C451 C579 ) C451_=_C621( C451 C621 ) C451_=_C652( C451 C652 ) C451_=_C733( C451 C733 ) \nC451_=_C800( C451 C800 ) C451_=_C805( C451 C805 ) C451_=_C824( C451 C824 ) C451_=_C836( C451 C836 ) C451_=_C879( C451 C879 ) C452_=_C547(</w:t>
      </w:r>
    </w:p>
    <w:p>
      <w:pPr>
        <w:pStyle w:val="PreformattedText"/>
        <w:bidi w:val="0"/>
        <w:spacing w:before="0" w:after="0"/>
        <w:jc w:val="left"/>
        <w:rPr/>
      </w:pPr>
      <w:r>
        <w:rPr/>
        <w:t xml:space="preserve"> </w:t>
      </w:r>
      <w:r>
        <w:rPr/>
        <w:t>C452 C547 ) \nC452_=_C579( C452 C579 ) C452_=_C621( C452 C621 ) C452_=_C652( C452 C652 ) C452_=_C733( C452 C733 ) C452_=_C792( C452 C792 ) C452_=_C795( C452 C795 ) \nC452_=_C824( C452 C824 ) C452_=_C860( C452 C860 ) C452_=_C879( C452 C879 ) C452_=_C886( C452 C886 ) C457_=_C458( C457 C458 ) C457_=_C468( C457 C468 ) \nC457_=_C474( C457 C474 ) C457_=_C494( C457 C494 ) C457_=_C529( C457 C529 ) C457_=_C548( C457 C548 ) C457_=_C558( C457 C558 ) C457_=_C675( C457 C675 ) \nC457_=_C700( C457 C700 ) C457_=_C701( C457 C701 ) C457_=_C710( C457 C710 ) C457_=_C738( C457 C738 ) C457_=_C740( C457 C740 ) C457_=_C771( C457 C771 ) \nC457_=_C795( C457 C795 ) C457_=_C819( C457 C819 ) C457_=_C828( C457 C828 ) C457_=_C856( C457 C856 ) C457_=_C860( C457 C860 ) C457_=_C886( C457 C886 ) \nC457_=_C898( C457 C898 ) C458_=_C468( C458 C468 ) C458_=_C494( C458 C494 ) C458_=_C529( C458 C529 ) C458_=_C548( C458 C548 ) C458_=_C558( C458 C558 ) \nC458_=_C563( C458 C563 ) C458_=_C700( C458 C700 ) C458_=_C710( C458 C710 ) C458_=_C741( C458 C741 ) C458_=_C771( C458 C771 ) C458_=_C795( C458 C795 ) \nC458_=_C819( C458 C819 ) C458_=_C824( C458 C824 ) C458_=_C856( C458 C856 ) C458_=_C860( C458 C860 ) C458_=_C872( C458 C872 ) C458_=_C898( C458 C898 ) \nC460_=_C530( C460 C530 ) C460_=_C563( C460 C563 ) C460_=_C631( C460 C631 ) C460_=_C634( C460 C634 ) C460_=_C639( C460 C639 ) C460_=_C654( C460 C654 ) \nC460_=_C701( C460 C701 ) C460_=_C727( C460 C727 ) C460_=_C741( C460 C741 ) C460_=_C769( C460 C769 ) C460_=_C770( C460 C770 ) C460_=_C779( C460 C779 ) \nC460_=_C793( C460 C793 ) C460_=_C801( C460 C801 ) C460_=_C803( C460 C803 ) C460_=_C818( C460 C818 ) C460_=_C860( C460 C860 ) C460_=_C876( C460 C876 ) \nC460_=_C886( C460 C886 ) C460_=_C895( C460 C895 ) C463_=_C468( C463 C468 ) C463_=_C540( C463 C540 ) C463_=_C553( C463 C553 ) C463_=_C582( C463 C582 ) \nC463_=_C585( C463 C585 ) C463_=_C600( C463 C600 ) C463_=_C632( C463 C632 ) C463_=_C636( C463 C636 ) C463_=_C652( C463 C652 ) C463_=_C657( C463 C657 ) \nC463_=_C660( C463 C660 ) C463_=_C693( C463 C693 ) C463_=_C717( C463 C717 ) C463_=_C733( C463 C733 ) C463_=_C758( C463 C758 ) C463_=_C777( C463 C777 ) \nC463_=_C799( C463 C799 ) C463_=_C800( C463 C800 ) C463_=_C803( C463 C803 ) C463_=_C821( C463 C821 ) C463_=_C831( C463 C831 ) C463_=_C852( C463 C852 ) \nC463_=_C859( C463 C859 ) C463_=_C861( C463 C861 ) C468_=_C494( C468 C494 ) C468_=_C512( C468 C512 ) C468_=_C529( C468 C529 ) C468_=_C548( C468 C548 ) \nC468_=_C558( C468 C558 ) C468_=_C621( C468 C621 ) C468_=_C652( C468 C652 ) C468_=_C693( C468 C693 ) C468_=_C700( C468 C700 ) C468_=_C771( C468 C771 ) \nC468_=_C805( C468 C805 ) C468_=_C819( C468 C819 ) C468_=_C828( C468 C828 ) C468_=_C856( C468 C856 ) C468_=_C898( C468 C898 ) C471_=_C472( C471 C472 ) \nC471_=_C473( C471 C473 ) C471_=_C575( C471 C575 ) C471_=_C582( C471 C582 ) C471_=_C585( C471 C585 ) C471_=_C622( C471 C622 ) C471_=_C623( C471 C623 ) \nC471_=_C632( C471 C632 ) C471_=_C650( C471 C650 ) C471_=_C663( C471 C663 ) C471_=_C664( C471 C664 ) C471_=_C693( C471 C693 ) C471_=_C740( C471 C740 ) \nC471_=_C741( C471 C741 ) C471_=_C760( C471 C760 ) C471_=_C858( C471 C858 ) C471_=_C860( C471 C860 ) C471_=_C861( C471 C861 ) C471_=_C879( C471 C879 ) \nC471_=_C886( C471 C886 ) C472_=_C553( C472 C553 ) C472_=_C622( C472 C622 ) C472_=_C623( C472 C623 ) C472_=_C632( C472 C632 ) C472_=_C700( C472 C700 ) \nC472_=_C701( C472 C701 ) C472_=_C704( C472 C704 ) C472_=_C740( C472 C740 ) C472_=_C741( C472 C741 ) C472_=_C743( C472 C743 ) C472_=_C777( C472 C777 ) \nC472_=_C782( C472 C782 ) C472_=_C792( C472 C792 ) C472_=_C818( C472 C818 ) C472_=_C819( C472 C819 ) C472_=_C821( C472 C821 ) C472_=_C858( C472 C858 ) \nC472_=_C860( C472 C860 ) C472_=_C861( C472 C861 ) C472_=_C886( C472 C886 ) C472_=_C894( C472 C894 ) C473_=_C474( C473 C474 ) C473_=_C533( C473 C533 ) \nC473_=_C547( C473 C547 ) C473_=_C633( C473 C633 ) C473_=_C634( C473 C634 ) C473_=_C693( C473 C693 ) C473_=_C742( C473 C742 ) C473_=_C743( C473 C743 ) \nC473_=_C744( C473 C744 ) C473_=_C800( C473 C800 ) C473_=_C805( C473 C805 ) C473_=_C820( C473 C820 ) C473_=_C821( C473 C821 ) C473_=_C862( C473 C862 ) \nC473_=_C876( C473 C876 ) C474_=_C477( C474 C477 ) C474_=_C575( C474 C575 ) C474_=_C579( C474 C579 ) C474_=_C633( C474 C633 ) C474_=_C634( C474 C634 ) \nC474_=_C663( C474 C663 ) C474_=_C675( C474 C675 ) C474_=_C713( C474 C713 ) C474_=_C742( C474 C742 ) C474_=_C743( C474 C743 ) C474_=_C744( C474 C744 ) \nC474_=_C785( C474 C785 ) C474_=_C793( C474 C793 ) C474_=_C800( C474 C800 ) C474_=_C803( C474 C803 ) C474_=_C820( C474 C820 ) C474_=_C821( C474 C821 ) \nC474_=_C828( C474 C828 ) C474_=_C831( C474 C831 ) C474_=_C862( C474 C862 ) C474_=_C876( C474 C876 ) C474_=_C883( C474 C883 ) C477_=_C497( C477 C497 ) \nC477_=_C512( C477 C512 ) C477_=_C575( C477 C575 ) C477_=_C579( C477 C579 ) C477_=_C636( C477 C636 ) C477_=_C639( C477 C639 ) C477_=_C650( C477 C650 ) \nC477_=_C660( C477 C660 ) C477_=_C663( C477 C663 ) C477_=_C675( C477 C675 ) C477_=_C695( C477 C695 ) C477_=_C713( C477 C713 ) C477_=_C744( C477 C744 ) \nC477_=_C783( C477 C783 ) C477_=_C795( C477 C795 ) C477_=_C800( C477 C800 ) C477_=_C809( C477 C809 ) C477_=_C824( C477 C824 ) C477_=_C831( C477 C831 ) \nC477_=_C856( C477 C856 ) C477_=_C859( C477 C859 ) C477_=_C872( C477 C872 ) C477_=_C876( C477 C876 ) C477_=_C877( C477 C877 ) C477_=_C886( C477 C886 ) \nC481_=_C484( C481 C484 ) C481_=_C494( C481 C494 ) C481_=_C512( C481 C512 ) C481_=_C533( C481 C533 ) C481_=_C631( C481 C631 ) C481_=_C650( C481 C650 ) \nC481_=_C652( C481 C652 ) C481_=_C660( C481 C660 ) C481_=_C661( C481 C661 ) C481_=_C664( C481 C664 ) C481_=_C693( C481 C693 ) C481_=_C710( C481 C710 ) \nC481_=_C729( C481 C729 ) C481_=_C777( C481 C777 ) C481_=_C782( C481 C782 ) C481_=_C790( C481 C790 ) C481_=_C792( C481 C792 ) C481_=_C809( C481 C809 ) \nC481_=_C828( C481 C828 ) C481_=_C839( C481 C839 ) C481_=_C859( C481 C859 ) C481_=_C860( C481 C860 ) C481_=_C861( C481 C861 ) C481_=_C879( C481 C879 ) \nC481_=_C894( C481 C894 ) C481_=_C895( C481 C895 ) C484_=_C533( C484 C533 ) C484_=_C575( C484 C575 ) C484_=_C704( C484 C704 ) C484_=_C738( C484 C738 ) \nC484_=_C760( C484 C760 ) C484_=_C779( C484 C779 ) C484_=_C782( C484 C782 ) C484_=_C783( C484 C783 ) C484_=_C785( C484 C785 ) C484_=_C790( C484 C790 ) \nC484_=_C795( C484 C795 ) C484_=_C803( C484 C803 ) C484_=_C805( C484 C805 ) C484_=_C824( C484 C824 ) C484_=_C860( C484 C860 ) C484_=_C898( C484 C898 ) \nC494_=_C497( C494 C497 ) C494_=_C512( C494 C512 ) C494_=_C529( C494 C529 ) C494_=_C533( C494 C533 ) C494_=_C548( C494 C548 ) C494_=_C553( C494 C553 ) \nC494_=_C558( C494 C558 ) C494_=_C631( C494 C631 ) C494_=_C654( C494 C654 ) C494_=_C660( C494 C660 ) C494_=_C661( C494 C661 ) C494_=_C664( C494 C664 ) \nC494_=_C695( C494 C695 ) C494_=_C700( C494 C700 ) C494_=_C710( C494 C710 ) C494_=_C729( C494 C729 ) C494_=_C740( C494 C740 ) C494_=_C758( C494 C758 ) \nC494_=_C769( C494 C769 ) C494_=_C771( C494 C771 ) C494_=_C777( C494 C777 ) C494_=_C782( C494 C782 ) C494_=_C790( C494 C790 ) C494_=_C792( C494 C792 ) \nC494_=_C809( C494 C809 ) C494_=_C818( C494 C818 ) C494_=_C819( C494 C819 ) C494_=_C828( C494 C828 ) C494_=_C839( C494 C839 ) C494_=_C856( C494 C856 ) \nC494_=_C861( C494 C861 ) C494_=_C879( C494 C879 ) C494_=_C883( C494 C883 ) C494_=_C894( C494 C894 ) C494_=_C895( C494 C895 ) C494_=_C898( C494 C898 ) \nC497_=_C512( C497 C512 ) C497_=_C636( C497 C636 ) C497_=_C650( C497 C650 ) C497_=_C654( C497 C654 ) C497_=_C675( C497 C675 ) C497_=_C695( C497 C695 ) \nC497_=_C713( C497 C713 ) C497_=_C717( C497 C717 ) C497_=_C744( C497 C744 ) C497_=_C758( C497 C758 ) C497_=_C783( C497 C783 ) C497_=_C792( C497 C792 ) \nC497_=_C793( C497 C793 ) C497_=_C805( C497 C805 ) C497_=_C824( C497 C824 ) C497_=_C872( C497 C872 ) C497_=_C877( C497 C877 ) C512_=_C558( C512 C558 ) \nC512_=_C636( C512 C636 ) C512_=_C650( C512 C650 ) C512_=_C675( C512 C675 ) C512_=_C693( C512 C693 ) C512_=_C740( C512 C740 ) C512_=_C744( C512 C744 ) \nC512_=_C769( C512 C769 ) C512_=_C783( C512 C783 ) C512_=_C819( C512 C819 ) C512_=_C820( C512 C820 ) C512_=_C824( C512 C824 ) C512_=_C860( C512 C860 ) \nC512_=_C872( C512 C872 ) C512_=_C877( C512 C877 ) C529_=_C530( C529 C530 ) C529_=_C540( C529 C540 ) C529_=_C548( C529 C548 ) C529_=_C558( C529 C558 ) \nC529_=_C634( C529 C634 ) C529_=_C652( C529 C652 ) C529_=_C661( C529 C661 ) C529_=_C700( C529 C700 ) C529_=_C727( C529 C727 ) C529_=_C742( C529 C742 ) \nC529_=_C771( C529 C771 ) C529_=_C795( C529 C795 ) C529_=_C819( C529 C819 ) C529_=_C856( C529 C856 ) C529_=_C872( C529 C872 ) C529_=_C898( C529 C898 ) \nC530_=_C547( C530 C547 ) C530_=_C553( C530 C553 ) C530_=_C558( C530 C558 ) C530_=_C621( C530 C621 ) C530_=_C634( C530 C634 ) C530_=_C639( C530 C639 ) \nC530_=_C654( C530 C654 ) C530_=_C660( C530 C660 ) C530_=_C661( C530 C661 ) C530_=_C700( C530 C700 ) C530_=_C701( C530 C701 ) C530_=_C742( C530 C742 ) \nC530_=_C769( C530 C769 ) C530_=_C770( C530 C770 ) C530_=_C771( C530 C771 ) C530_=_C793( C530 C793 ) C530_=_C801( C530 C801 ) C530_=_C803( C530 C803 ) \nC530_=_C818( C530 C818 ) C530_=_C858( C530 C858 ) C530_=_C861( C530 C861 ) C530_=_C872( C530 C872 ) C530_=_C876( C530 C876 ) C530_=_C877( C530 C877 ) \nC530_=_C894( C530 C894 ) C530_=_C895( C530 C895 ) C533_=_C631( C533 C631 ) C533_=_C634( C533 C634 ) C533_=_C650( C533 C650 ) C533_=_C660( C533 C660 ) \nC533_=_C661( C533 C661 ) C533_=_C664( C533 C664 ) C533_=_C710( C533 C710 ) C533_=_C729( C533 C729 ) C533_=_C738( C533 C738 ) C533_=_C777( C533 C777 ) \nC533_=_C782( C533 C782 ) C533_=_C783( C533 C783 ) C533_=_C790( C533 C790 ) C533_=_C792( C533 C792 ) C533_=_C800( C533 C800 ) C533_=_C801( C533 C801 ) \nC533_=_C803( C533 C803 ) C533_=_C809( C533 C809 ) C533_=_C828( C533 C828 ) C533_=_C839( C533 C839 ) C533_=_C856( C533 C856 ) C533_=_C859( C533 C859 ) \nC533_=_C861( C533 C861 ) C533_=_C872( C533 C872 ) C533_=_C879( C533 C879 ) C533_=_C894( C533 C894 ) C533_=_C895( C533 C895 ) C540_=_C553( C540 C553 ) \nC540_=_C582(</w:t>
      </w:r>
    </w:p>
    <w:p>
      <w:pPr>
        <w:pStyle w:val="PreformattedText"/>
        <w:bidi w:val="0"/>
        <w:spacing w:before="0" w:after="0"/>
        <w:jc w:val="left"/>
        <w:rPr/>
      </w:pPr>
      <w:r>
        <w:rPr/>
        <w:t xml:space="preserve"> </w:t>
      </w:r>
      <w:r>
        <w:rPr/>
        <w:t>C540 C582 ) C540_=_C585( C540 C585 ) C540_=_C632( C540 C632 ) C540_=_C634( C540 C634 ) C540_=_C636( C540 C636 ) C540_=_C660( C540 C660 ) \nC540_=_C693( C540 C693 ) C540_=_C717( C540 C717 ) C540_=_C758( C540 C758 ) C540_=_C760( C540 C760 ) C540_=_C777( C540 C777 ) C540_=_C799( C540 C799 ) \nC540_=_C800( C540 C800 ) C540_=_C831( C540 C831 ) C540_=_C839( C540 C839 ) C540_=_C852( C540 C852 ) C540_=_C859( C540 C859 ) C540_=_C895( C540 C895 ) \nC547_=_C548( C547 C548 ) C547_=_C553( C547 C553 ) C547_=_C558( C547 C558 ) C547_=_C579( C547 C579 ) C547_=_C621( C547 C621 ) C547_=_C623( C547 C623 ) \nC547_=_C652( C547 C652 ) C547_=_C654( C547 C654 ) C547_=_C733( C547 C733 ) C547_=_C741( C547 C741 ) C547_=_C769( C547 C769 ) C547_=_C800( C547 C800 ) \nC547_=_C803( C547 C803 ) C547_=_C805( C547 C805 ) C547_=_C824( C547 C824 ) C547_=_C858( C547 C858 ) C547_=_C894( C547 C894 ) C548_=_C558( C548 C558 ) \nC548_=_C600( C548 C600 ) C548_=_C623( C548 C623 ) C548_=_C654( C548 C654 ) C548_=_C675( C548 C675 ) C548_=_C700( C548 C700 ) C548_=_C740( C548 C740 ) \nC548_=_C742( C548 C742 ) C548_=_C771( C548 C771 ) C548_=_C819( C548 C819 ) C548_=_C856( C548 C856 ) C548_=_C858( C548 C858 ) C548_=_C894( C548 C894 ) \nC548_=_C898( C548 C898 ) C553_=_C558( C553 C558 ) C553_=_C582( C553 C582 ) C553_=_C585( C553 C585 ) C553_=_C621( C553 C621 ) C553_=_C632( C553 C632 ) \nC553_=_C636( C553 C636 ) C553_=_C652( C553 C652 ) C553_=_C657( C553 C657 ) C553_=_C660( C553 C660 ) C553_=_C693( C553 C693 ) C553_=_C695( C553 C695 ) \nC553_=_C704( C553 C704 ) C553_=_C717( C553 C717 ) C553_=_C758( C553 C758 ) C553_=_C777( C553 C777 ) C553_=_C792( C553 C792 ) C553_=_C799( C553 C799 ) \nC553_=_C800( C553 C800 ) C553_=_C803( C553 C803 ) C553_=_C818( C553 C818 ) C553_=_C821( C553 C821 ) C553_=_C831( C553 C831 ) C553_=_C852( C553 C852 ) \nC553_=_C858( C553 C858 ) C553_=_C859( C553 C859 ) C553_=_C883( C553 C883 ) C553_=_C894( C553 C894 ) C558_=_C600( C558 C600 ) C558_=_C621( C558 C621 ) \nC558_=_C693( C558 C693 ) C558_=_C700( C558 C700 ) C558_=_C729( C558 C729 ) C558_=_C769( C558 C769 ) C558_=_C771( C558 C771 ) C558_=_C777( C558 C777 ) \nC558_=_C790( C558 C790 ) C558_=_C803( C558 C803 ) C558_=_C819( C558 C819 ) C558_=_C820( C558 C820 ) C558_=_C852( C558 C852 ) C558_=_C856( C558 C856 ) \nC558_=_C858( C558 C858 ) C558_=_C894( C558 C894 ) C558_=_C898( C558 C898 ) C563_=_C600( C563 C600 ) C563_=_C623( C563 C623 ) C563_=_C657( C563 C657 ) \nC563_=_C663( C563 C663 ) C563_=_C695( C563 C695 ) C563_=_C713( C563 C713 ) C563_=_C727( C563 C727 ) C563_=_C738( C563 C738 ) C563_=_C741( C563 C741 ) \nC563_=_C744( C563 C744 ) C563_=_C785( C563 C785 ) C563_=_C799( C563 C799 ) C563_=_C821( C563 C821 ) C563_=_C836( C563 C836 ) C563_=_C860( C563 C860 ) \nC563_=_C872( C563 C872 ) C563_=_C883( C563 C883 ) C563_=_C886( C563 C886 ) C563_=_C898( C563 C898 ) C575_=_C579( C575 C579 ) C575_=_C650( C575 C650 ) \nC575_=_C663( C575 C663 ) C575_=_C664( C575 C664 ) C575_=_C704( C575 C704 ) C575_=_C713( C575 C713 ) C575_=_C760( C575 C760 ) C575_=_C777( C575 C777 ) \nC575_=_C779( C575 C779 ) C575_=_C782( C575 C782 ) C575_=_C785( C575 C785 ) C575_=_C790( C575 C790 ) C575_=_C795( C575 C795 ) C575_=_C800( C575 C800 ) \nC575_=_C805( C575 C805 ) C575_=_C831( C575 C831 ) C575_=_C898( C575 C898 ) C579_=_C621( C579 C621 ) C579_=_C652( C579 C652 ) C579_=_C663( C579 C663 ) \nC579_=_C713( C579 C713 ) C579_=_C733( C579 C733 ) C579_=_C800( C579 C800 ) C579_=_C801( C579 C801 ) C579_=_C824( C579 C824 ) C579_=_C831( C579 C831 ) \nC579_=_C886( C579 C886 ) C579_=_C894( C579 C894 ) C582_=_C585( C582 C585 ) C582_=_C632( C582 C632 ) C582_=_C636( C582 C636 ) C582_=_C660( C582 C660 ) \nC582_=_C664( C582 C664 ) C582_=_C693( C582 C693 ) C582_=_C710( C582 C710 ) C582_=_C713( C582 C713 ) C582_=_C717( C582 C717 ) C582_=_C758( C582 C758 ) \nC582_=_C769( C582 C769 ) C582_=_C771( C582 C771 ) C582_=_C777( C582 C777 ) C582_=_C783( C582 C783 ) C582_=_C785( C582 C785 ) C582_=_C790( C582 C790 ) \nC582_=_C799( C582 C799 ) C582_=_C800( C582 C800 ) C582_=_C831( C582 C831 ) C582_=_C852( C582 C852 ) C582_=_C859( C582 C859 ) C582_=_C862( C582 C862 ) \nC582_=_C877( C582 C877 ) C582_=_C879( C582 C879 ) C585_=_C632( C585 C632 ) C585_=_C636( C585 C636 ) C585_=_C660( C585 C660 ) C585_=_C693( C585 C693 ) \nC585_=_C701( C585 C701 ) C585_=_C717( C585 C717 ) C585_=_C758( C585 C758 ) C585_=_C777( C585 C777 ) C585_=_C799( C585 C799 ) C585_=_C800( C585 C800 ) \nC585_=_C831( C585 C831 ) C585_=_C852( C585 C852 ) C585_=_C859( C585 C859 ) C585_=_C879( C585 C879 ) C585_=_C898( C585 C898 ) C600_=_C622( C600 C622 ) \nC600_=_C623( C600 C623 ) C600_=_C657( C600 C657 ) C600_=_C663( C600 C663 ) C600_=_C675( C600 C675 ) C600_=_C693( C600 C693 ) C600_=_C695( C600 C695 ) \nC600_=_C713( C600 C713 ) C600_=_C727( C600 C727 ) C600_=_C729( C600 C729 ) C600_=_C733( C600 C733 ) C600_=_C738( C600 C738 ) C600_=_C742( C600 C742 ) \nC600_=_C769( C600 C769 ) C600_=_C777( C600 C777 ) C600_=_C785( C600 C785 ) C600_=_C790( C600 C790 ) C600_=_C803( C600 C803 ) C600_=_C836( C600 C836 ) \nC600_=_C856( C600 C856 ) C600_=_C861( C600 C861 ) C600_=_C883( C600 C883 ) C600_=_C886( C600 C886 ) C600_=_C894( C600 C894 ) C621_=_C652( C621 C652 ) \nC621_=_C663( C621 C663 ) C621_=_C733( C621 C733 ) C621_=_C740( C621 C740 ) C621_=_C770( C621 C770 ) C621_=_C799( C621 C799 ) C621_=_C803( C621 C803 ) \nC621_=_C805( C621 C805 ) C621_=_C819( C621 C819 ) C621_=_C824( C621 C824 ) C621_=_C828( C621 C828 ) C621_=_C852( C621 C852 ) C621_=_C858( C621 C858 ) \nC621_=_C860( C621 C860 ) C621_=_C894( C621 C894 ) C622_=_C623( C622 C623 ) C622_=_C632( C622 C632 ) C622_=_C675( C622 C675 ) C622_=_C710( C622 C710 ) \nC622_=_C729( C622 C729 ) C622_=_C738( C622 C738 ) C622_=_C740( C622 C740 ) C622_=_C741( C622 C741 ) C622_=_C779( C622 C779 ) C622_=_C790( C622 C790 ) \nC622_=_C818( C622 C818 ) C622_=_C819( C622 C819 ) C622_=_C821( C622 C821 ) C622_=_C824( C622 C824 ) C622_=_C839( C622 C839 ) C622_=_C858( C622 C858 ) \nC622_=_C860( C622 C860 ) C622_=_C861( C622 C861 ) C622_=_C862( C622 C862 ) C622_=_C876( C622 C876 ) C622_=_C886( C622 C886 ) C622_=_C895( C622 C895 ) \nC623_=_C632( C623 C632 ) C623_=_C654( C623 C654 ) C623_=_C657( C623 C657 ) C623_=_C663( C623 C663 ) C623_=_C664( C623 C664 ) C623_=_C695( C623 C695 ) \nC623_=_C713( C623 C713 ) C623_=_C727( C623 C727 ) C623_=_C729( C623 C729 ) C623_=_C738( C623 C738 ) C623_=_C740( C623 C740 ) C623_=_C741( C623 C741 ) \nC623_=_C769( C623 C769 ) C623_=_C785( C623 C785 ) C623_=_C818( C623 C818 ) C623_=_C831( C623 C831 ) C623_=_C836( C623 C836 ) C623_=_C858( C623 C858 ) \nC623_=_C860( C623 C860 ) C623_=_C861( C623 C861 ) C623_=_C883( C623 C883 ) C623_=_C886( C623 C886 ) C631_=_C654( C631 C654 ) C631_=_C660( C631 C660 ) \nC631_=_C661( C631 C661 ) C631_=_C663( C631 C663 ) C631_=_C664( C631 C664 ) C631_=_C710( C631 C710 ) C631_=_C727( C631 C727 ) C631_=_C729( C631 C729 ) \nC631_=_C777( C631 C777 ) C631_=_C779( C631 C779 ) C631_=_C782( C631 C782 ) C631_=_C790( C631 C790 ) C631_=_C792( C631 C792 ) C631_=_C795( C631 C795 ) \nC631_=_C809( C631 C809 ) C631_=_C819( C631 C819 ) C631_=_C828( C631 C828 ) C631_=_C839( C631 C839 ) C631_=_C859( C631 C859 ) C631_=_C861( C631 C861 ) \nC631_=_C872( C631 C872 ) C631_=_C879( C631 C879 ) C631_=_C894( C631 C894 ) C631_=_C895( C631 C895 ) C631_=_C898( C631 C898 ) C632_=_C636( C632 C636 ) \nC632_=_C660( C632 C660 ) C632_=_C693( C632 C693 ) C632_=_C700( C632 C700 ) C632_=_C717( C632 C717 ) C632_=_C740( C632 C740 ) C632_=_C741( C632 C741 ) \nC632_=_C758( C632 C758 ) C632_=_C760( C632 C760 ) C632_=_C777( C632 C777 ) C632_=_C799( C632 C799 ) C632_=_C800( C632 C800 ) C632_=_C831( C632 C831 ) \nC632_=_C852( C632 C852 ) C632_=_C858( C632 C858 ) C632_=_C859( C632 C859 ) C632_=_C860( C632 C860 ) C632_=_C861( C632 C861 ) C632_=_C862( C632 C862 ) \nC632_=_C886( C632 C886 ) C633_=_C634( C633 C634 ) C633_=_C657( C633 C657 ) C633_=_C661( C633 C661 ) C633_=_C704( C633 C704 ) C633_=_C742( C633 C742 ) \nC633_=_C743( C633 C743 ) C633_=_C744( C633 C744 ) C633_=_C760( C633 C760 ) C633_=_C769( C633 C769 ) C633_=_C792( C633 C792 ) C633_=_C809( C633 C809 ) \nC633_=_C818( C633 C818 ) C633_=_C819( C633 C819 ) C633_=_C820( C633 C820 ) C633_=_C821( C633 C821 ) C633_=_C831( C633 C831 ) C633_=_C862( C633 C862 ) \nC633_=_C872( C633 C872 ) C634_=_C639( C634 C639 ) C634_=_C650( C634 C650 ) C634_=_C654( C634 C654 ) C634_=_C701( C634 C701 ) C634_=_C713( C634 C713 ) \nC634_=_C717( C634 C717 ) C634_=_C742( C634 C742 ) C634_=_C743( C634 C743 ) C634_=_C744( C634 C744 ) C634_=_C769( C634 C769 ) C634_=_C770( C634 C770 ) \nC634_=_C771( C634 C771 ) C634_=_C793( C634 C793 ) C634_=_C800( C634 C800 ) C634_=_C801( C634 C801 ) C634_=_C803( C634 C803 ) C634_=_C818( C634 C818 ) \nC634_=_C820( C634 C820 ) C634_=_C821( C634 C821 ) C634_=_C859( C634 C859 ) C634_=_C862( C634 C862 ) C634_=_C872( C634 C872 ) C634_=_C876( C634 C876 ) \nC634_=_C898( C634 C898 ) C636_=_C639( C636 C639 ) C636_=_C650( C636 C650 ) C636_=_C660( C636 C660 ) C636_=_C675( C636 C675 ) C636_=_C693( C636 C693 ) \nC636_=_C717( C636 C717 ) C636_=_C733( C636 C733 ) C636_=_C744( C636 C744 ) C636_=_C758( C636 C758 ) C636_=_C777( C636 C777 ) C636_=_C783( C636 C783 ) \nC636_=_C799( C636 C799 ) C636_=_C800( C636 C800 ) C636_=_C818( C636 C818 ) C636_=_C824( C636 C824 ) C636_=_C831( C636 C831 ) C636_=_C839( C636 C839 ) \nC636_=_C852( C636 C852 ) C636_=_C856( C636 C856 ) C636_=_C859( C636 C859 ) C636_=_C872( C636 C872 ) C636_=_C877( C636 C877 ) C636_=_C883( C636 C883 ) \nC636_=_C895( C636 C895 ) C639_=_C654( C639 C654 ) C639_=_C661( C639 C661 ) C639_=_C663( C639 C663 ) C639_=_C675( C639 C675 ) C639_=_C701( C639 C701 ) \nC639_=_C704( C639 C704 ) C639_=_C733( C639 C733 ) C639_=_C741( C639 C741 ) C639_=_C769( C639 C769 ) C639_=_C770( C639 C770 ) C639_=_C793( C639 C793 ) \nC639_=_C795( C639 C795 ) C639_=_C801( C639 C801 ) C639_=_C803( C639 C803 ) C639_=_C818( C639 C818 ) C639_=_C831( C639 C831 ) C639_=_C859( C639 C859 ) \nC639_=_C876( C639 C876 ) C639_=_C886(</w:t>
      </w:r>
    </w:p>
    <w:p>
      <w:pPr>
        <w:pStyle w:val="PreformattedText"/>
        <w:bidi w:val="0"/>
        <w:spacing w:before="0" w:after="0"/>
        <w:jc w:val="left"/>
        <w:rPr/>
      </w:pPr>
      <w:r>
        <w:rPr/>
        <w:t xml:space="preserve"> </w:t>
      </w:r>
      <w:r>
        <w:rPr/>
        <w:t>C639 C886 ) C639_=_C894( C639 C894 ) C650_=_C652( C650 C652 ) C650_=_C654( C650 C654 ) C650_=_C657( C650 C657 ) \nC650_=_C664( C650 C664 ) C650_=_C675( C650 C675 ) C650_=_C695( C650 C695 ) C650_=_C744( C650 C744 ) C650_=_C760( C650 C760 ) C650_=_C777( C650 C777 ) \nC650_=_C783( C650 C783 ) C650_=_C800( C650 C800 ) C650_=_C801( C650 C801 ) C650_=_C824( C650 C824 ) C650_=_C828( C650 C828 ) C650_=_C858( C650 C858 ) \nC650_=_C859( C650 C859 ) C650_=_C872( C650 C872 ) C650_=_C877( C650 C877 ) C652_=_C657( C652 C657 ) C652_=_C727( C652 C727 ) C652_=_C733( C652 C733 ) \nC652_=_C783( C652 C783 ) C652_=_C790( C652 C790 ) C652_=_C792( C652 C792 ) C652_=_C793( C652 C793 ) C652_=_C795( C652 C795 ) C652_=_C821( C652 C821 ) \nC652_=_C824( C652 C824 ) C652_=_C828( C652 C828 ) C654_=_C695( C654 C695 ) C654_=_C701( C654 C701 ) C654_=_C727( C654 C727 ) C654_=_C758( C654 C758 ) \nC654_=_C769( C654 C769 ) C654_=_C770( C654 C770 ) C654_=_C777( C654 C777 ) C654_=_C779( C654 C779 ) C654_=_C793( C654 C793 ) C654_=_C801( C654 C801 ) \nC654_=_C803( C654 C803 ) C654_=_C818( C654 C818 ) C654_=_C858( C654 C858 ) C654_=_C876( C654 C876 ) C654_=_C895( C654 C895 ) C654_=_C898( C654 C898 ) \nC657_=_C663( C657 C663 ) C657_=_C695( C657 C695 ) C657_=_C704( C657 C704 ) C657_=_C713( C657 C713 ) C657_=_C727( C657 C727 ) C657_=_C738( C657 C738 ) \nC657_=_C758( C657 C758 ) C657_=_C760( C657 C760 ) C657_=_C769( C657 C769 ) C657_=_C785( C657 C785 ) C657_=_C792( C657 C792 ) C657_=_C793( C657 C793 ) \nC657_=_C809( C657 C809 ) C657_=_C821( C657 C821 ) C657_=_C831( C657 C831 ) C657_=_C836( C657 C836 ) C657_=_C858( C657 C858 ) C657_=_C861( C657 C861 ) \nC657_=_C872( C657 C872 ) C657_=_C883( C657 C883 ) C657_=_C898( C657 C898 ) C660_=_C661( C660 C661 ) C660_=_C664( C660 C664 ) C660_=_C693( C660 C693 ) \nC660_=_C695( C660 C695 ) C660_=_C710( C660 C710 ) C660_=_C717( C660 C717 ) C660_=_C729( C660 C729 ) C660_=_C742( C660 C742 ) C660_=_C758( C660 C758 ) \nC660_=_C770( C660 C770 ) C660_=_C777( C660 C777 ) C660_=_C782( C660 C782 ) C660_=_C790( C660 C790 ) C660_=_C792( C660 C792 ) C660_=_C799( C660 C799 ) \nC660_=_C800( C660 C800 ) C660_=_C809( C660 C809 ) C660_=_C828( C660 C828 ) C660_=_C831( C660 C831 ) C660_=_C839( C660 C839 ) C660_=_C852( C660 C852 ) \nC660_=_C856( C660 C856 ) C660_=_C859( C660 C859 ) C660_=_C861( C660 C861 ) C660_=_C876( C660 C876 ) C660_=_C877( C660 C877 ) C660_=_C879( C660 C879 ) \nC660_=_C894( C660 C894 ) C660_=_C895( C660 C895 ) C661_=_C664( C661 C664 ) C661_=_C710( C661 C710 ) C661_=_C729( C661 C729 ) C661_=_C741( C661 C741 ) \nC661_=_C742( C661 C742 ) C661_=_C777( C661 C777 ) C661_=_C782( C661 C782 ) C661_=_C790( C661 C790 ) C661_=_C792( C661 C792 ) C661_=_C793( C661 C793 ) \nC661_=_C809( C661 C809 ) C661_=_C818( C661 C818 ) C661_=_C819( C661 C819 ) C661_=_C828( C661 C828 ) C661_=_C831( C661 C831 ) C661_=_C839( C661 C839 ) \nC661_=_C858( C661 C858 ) C661_=_C861( C661 C861 ) C661_=_C872( C661 C872 ) C661_=_C879( C661 C879 ) C661_=_C894( C661 C894 ) C661_=_C895( C661 C895 ) \nC663_=_C675( C663 C675 ) C663_=_C695( C663 C695 ) C663_=_C704( C663 C704 ) C663_=_C713( C663 C713 ) C663_=_C727( C663 C727 ) C663_=_C738( C663 C738 ) \nC663_=_C740( C663 C740 ) C663_=_C770( C663 C770 ) C663_=_C785( C663 C785 ) C663_=_C793( C663 C793 ) C663_=_C799( C663 C799 ) C663_=_C800( C663 C800 ) \nC663_=_C831( C663 C831 ) C663_=_C836( C663 C836 ) C663_=_C860( C663 C860 ) C663_=_C872( C663 C872 ) C663_=_C883( C663 C883 ) C664_=_C710( C664 C710 ) \nC664_=_C713( C664 C713 ) C664_=_C729( C664 C729 ) C664_=_C760( C664 C760 ) C664_=_C770( C664 C770 ) C664_=_C771( C664 C771 ) C664_=_C777( C664 C777 ) \nC664_=_C782( C664 C782 ) C664_=_C785( C664 C785 ) C664_=_C790( C664 C790 ) C664_=_C792( C664 C792 ) C664_=_C809( C664 C809 ) C664_=_C821( C664 C821 ) \nC664_=_C828( C664 C828 ) C664_=_C831( C664 C831 ) C664_=_C839( C664 C839 ) C664_=_C859( C664 C859 ) C664_=_C861( C664 C861 ) C664_=_C877( C664 C877 ) \nC664_=_C879( C664 C879 ) C664_=_C886( C664 C886 ) C664_=_C894( C664 C894 ) C664_=_C895( C664 C895 ) C675_=_C704( C675 C704 ) C675_=_C733( C675 C733 ) \nC675_=_C742( C675 C742 ) C675_=_C744( C675 C744 ) C675_=_C779( C675 C779 ) C675_=_C783( C675 C783 ) C675_=_C793( C675 C793 ) C675_=_C824( C675 C824 ) \nC675_=_C828( C675 C828 ) C675_=_C852( C675 C852 ) C675_=_C862( C675 C862 ) C675_=_C872( C675 C872 ) C675_=_C876( C675 C876 ) C675_=_C877( C675 C877 ) \nC675_=_C894( C675 C894 ) C693_=_C717( C693 C717 ) C693_=_C729( C693 C729 ) C693_=_C741( C693 C741 ) C693_=_C758( C693 C758 ) C693_=_C769( C693 C769 ) \nC693_=_C777( C693 C777 ) C693_=_C799( C693 C799 ) C693_=_C800( C693 C800 ) C693_=_C831( C693 C831 ) C693_=_C852( C693 C852 ) C693_=_C856( C693 C856 ) \nC693_=_C859( C693 C859 ) C693_=_C862( C693 C862 ) C693_=_C876( C693 C876 ) C693_=_C883( C693 C883 ) C695_=_C713( C695 C713 ) C695_=_C717( C695 C717 ) \nC695_=_C727( C695 C727 ) C695_=_C738( C695 C738 ) C695_=_C770( C695 C770 ) C695_=_C777( C695 C777 ) C695_=_C783( C695 C783 ) C695_=_C785( C695 C785 ) \nC695_=_C793( C695 C793 ) C695_=_C803( C695 C803 ) C695_=_C809( C695 C809 ) C695_=_C818( C695 C818 ) C695_=_C836( C695 C836 ) C695_=_C856( C695 C856 ) \nC695_=_C862( C695 C862 ) C695_=_C876( C695 C876 ) C695_=_C883( C695 C883 ) C700_=_C701( C700 C701 ) C700_=_C704( C700 C704 ) C700_=_C760( C700 C760 ) \nC700_=_C771( C700 C771 ) C700_=_C819( C700 C819 ) C700_=_C836( C700 C836 ) C700_=_C856( C700 C856 ) C700_=_C861( C700 C861 ) C700_=_C862( C700 C862 ) \nC700_=_C877( C700 C877 ) C700_=_C894( C700 C894 ) C700_=_C898( C700 C898 ) C701_=_C738( C701 C738 ) C701_=_C740( C701 C740 ) C701_=_C741( C701 C741 ) \nC701_=_C769( C701 C769 ) C701_=_C770( C701 C770 ) C701_=_C793( C701 C793 ) C701_=_C801( C701 C801 ) C701_=_C803( C701 C803 ) C701_=_C818( C701 C818 ) \nC701_=_C821( C701 C821 ) C701_=_C824( C701 C824 ) C701_=_C876( C701 C876 ) C701_=_C879( C701 C879 ) C701_=_C886( C701 C886 ) C701_=_C894( C701 C894 ) \nC701_=_C898( C701 C898 ) C704_=_C760( C704 C760 ) C704_=_C769( C704 C769 ) C704_=_C779( C704 C779 ) C704_=_C785( C704 C785 ) C704_=_C790( C704 C790 ) \nC704_=_C792( C704 C792 ) C704_=_C793( C704 C793 ) C704_=_C795( C704 C795 ) C704_=_C799( C704 C799 ) C704_=_C805( C704 C805 ) C704_=_C809( C704 C809 ) \nC704_=_C818( C704 C818 ) C704_=_C821( C704 C821 ) C704_=_C831( C704 C831 ) C704_=_C836( C704 C836 ) C704_=_C872( C704 C872 ) C704_=_C898( C704 C898 ) \nC710_=_C729( C710 C729 ) C710_=_C758( C710 C758 ) C710_=_C777( C710 C777 ) C710_=_C782( C710 C782 ) C710_=_C790( C710 C790 ) C710_=_C792( C710 C792 ) \nC710_=_C795( C710 C795 ) C710_=_C809( C710 C809 ) C710_=_C819( C710 C819 ) C710_=_C824( C710 C824 ) C710_=_C828( C710 C828 ) C710_=_C839( C710 C839 ) \nC710_=_C856( C710 C856 ) C710_=_C860( C710 C860 ) C710_=_C861( C710 C861 ) C710_=_C862( C710 C862 ) C710_=_C876( C710 C876 ) C710_=_C877( C710 C877 ) \nC710_=_C879( C710 C879 ) C710_=_C894( C710 C894 ) C710_=_C895( C710 C895 ) C713_=_C717( C713 C717 ) C713_=_C727( C713 C727 ) C713_=_C738( C713 C738 ) \nC713_=_C742( C713 C742 ) C713_=_C771( C713 C771 ) C713_=_C783( C713 C783 ) C713_=_C785( C713 C785 ) C713_=_C790( C713 C790 ) C713_=_C793( C713 C793 ) \nC713_=_C800( C713 C800 ) C713_=_C831( C713 C831 ) C713_=_C836( C713 C836 ) C713_=_C883( C713 C883 ) C713_=_C898( C713 C898 ) C717_=_C743( C717 C743 ) \nC717_=_C758( C717 C758 ) C717_=_C770( C717 C770 ) C717_=_C771( C717 C771 ) C717_=_C777( C717 C777 ) C717_=_C783( C717 C783 ) C717_=_C793( C717 C793 ) \nC717_=_C799( C717 C799 ) C717_=_C800( C717 C800 ) C717_=_C805( C717 C805 ) C717_=_C831( C717 C831 ) C717_=_C852( C717 C852 ) C717_=_C859( C717 C859 ) \nC717_=_C877( C717 C877 ) C717_=_C894( C717 C894 ) C717_=_C895( C717 C895 ) C717_=_C898( C717 C898 ) C727_=_C738( C727 C738 ) C727_=_C779( C727 C779 ) \nC727_=_C785( C727 C785 ) C727_=_C792( C727 C792 ) C727_=_C795( C727 C795 ) C727_=_C801( C727 C801 ) C727_=_C818( C727 C818 ) C727_=_C836( C727 C836 ) \nC727_=_C883( C727 C883 ) C727_=_C895( C727 C895 ) C727_=_C898( C727 C898 ) C729_=_C738( C729 C738 ) C729_=_C769( C729 C769 ) C729_=_C777( C729 C777 ) \nC729_=_C782( C729 C782 ) C729_=_C790( C729 C790 ) C729_=_C792( C729 C792 ) C729_=_C801( C729 C801 ) C729_=_C809( C729 C809 ) C729_=_C819( C729 C819 ) \nC729_=_C824( C729 C824 ) C729_=_C828( C729 C828 ) C729_=_C831( C729 C831 ) C729_=_C839( C729 C839 ) C729_=_C852( C729 C852 ) C729_=_C856( C729 C856 ) \nC729_=_C860( C729 C860 ) C729_=_C861( C729 C861 ) C729_=_C862( C729 C862 ) C729_=_C877( C729 C877 ) C729_=_C879( C729 C879 ) C729_=_C886( C729 C886 ) \nC729_=_C894( C729 C894 ) C729_=_C895( C729 C895 ) C733_=_C792( C733 C792 ) C733_=_C795( C733 C795 ) C733_=_C803( C733 C803 ) C733_=_C824( C733 C824 ) \nC733_=_C852( C733 C852 ) C733_=_C856( C733 C856 ) C733_=_C861( C733 C861 ) C733_=_C883( C733 C883 ) C733_=_C886( C733 C886 ) C738_=_C740( C738 C740 ) \nC738_=_C782( C738 C782 ) C738_=_C783( C738 C783 ) C738_=_C785( C738 C785 ) C738_=_C818( C738 C818 ) C738_=_C836( C738 C836 ) C738_=_C852( C738 C852 ) \nC738_=_C858( C738 C858 ) C738_=_C877( C738 C877 ) C738_=_C883( C738 C883 ) C738_=_C886( C738 C886 ) C740_=_C741( C740 C741 ) C740_=_C744( C740 C744 ) \nC740_=_C769( C740 C769 ) C740_=_C770( C740 C770 ) C740_=_C799( C740 C799 ) C740_=_C820( C740 C820 ) C740_=_C831( C740 C831 ) C740_=_C858( C740 C858 ) \nC740_=_C860( C740 C860 ) C740_=_C861( C740 C861 ) C740_=_C886( C740 C886 ) C741_=_C769( C741 C769 ) C741_=_C793( C741 C793 ) C741_=_C821( C741 C821 ) \nC741_=_C824( C741 C824 ) C741_=_C831( C741 C831 ) C741_=_C858( C741 C858 ) C741_=_C860( C741 C860 ) C741_=_C861( C741 C861 ) C741_=_C862( C741 C862 ) \nC741_=_C872( C741 C872 ) C741_=_C876( C741 C876 ) C741_=_C883( C741 C883 ) C741_=_C886( C741 C886 ) C741_=_C894( C741 C894 ) C742_=_C743( C742 C743 ) \nC742_=_C744( C742 C744 ) C742_=_C770( C742 C770 ) C742_=_C785( C742 C785 ) C742_=_C820( C742 C820 ) C742_=_C821( C742 C821 ) C742_=_C828( C742 C828 ) \nC742_=_C831( C742 C831 ) C742_=_C862( C742 C862 ) C742_=_C872(</w:t>
      </w:r>
    </w:p>
    <w:p>
      <w:pPr>
        <w:pStyle w:val="PreformattedText"/>
        <w:bidi w:val="0"/>
        <w:spacing w:before="0" w:after="0"/>
        <w:jc w:val="left"/>
        <w:rPr/>
      </w:pPr>
      <w:r>
        <w:rPr/>
        <w:t xml:space="preserve"> </w:t>
      </w:r>
      <w:r>
        <w:rPr/>
        <w:t>C742 C872 ) C742_=_C894( C742 C894 ) C742_=_C895( C742 C895 ) C743_=_C744( C743 C744 ) \nC743_=_C760( C743 C760 ) C743_=_C783( C743 C783 ) C743_=_C800( C743 C800 ) C743_=_C809( C743 C809 ) C743_=_C820( C743 C820 ) C743_=_C821( C743 C821 ) \nC743_=_C824( C743 C824 ) C743_=_C861( C743 C861 ) C743_=_C862( C743 C862 ) C743_=_C876( C743 C876 ) C743_=_C877( C743 C877 ) C744_=_C783( C744 C783 ) \nC744_=_C795( C744 C795 ) C744_=_C799( C744 C799 ) C744_=_C820( C744 C820 ) C744_=_C821( C744 C821 ) C744_=_C824( C744 C824 ) C744_=_C831( C744 C831 ) \nC744_=_C836( C744 C836 ) C744_=_C858( C744 C858 ) C744_=_C859( C744 C859 ) C744_=_C862( C744 C862 ) C744_=_C872( C744 C872 ) C744_=_C877( C744 C877 ) \nC744_=_C879( C744 C879 ) C744_=_C895( C744 C895 ) C744_=_C898( C744 C898 ) C758_=_C777( C758 C777 ) C758_=_C790( C758 C790 ) C758_=_C793( C758 C793 ) \nC758_=_C799( C758 C799 ) C758_=_C800( C758 C800 ) C758_=_C831( C758 C831 ) C758_=_C839( C758 C839 ) C758_=_C852( C758 C852 ) C758_=_C856( C758 C856 ) \nC758_=_C859( C758 C859 ) C758_=_C861( C758 C861 ) C758_=_C872( C758 C872 ) C758_=_C876( C758 C876 ) C758_=_C883( C758 C883 ) C760_=_C779( C760 C779 ) \nC760_=_C783( C760 C783 ) C760_=_C785( C760 C785 ) C760_=_C790( C760 C790 ) C760_=_C795( C760 C795 ) C760_=_C800( C760 C800 ) C760_=_C805( C760 C805 ) \nC760_=_C809( C760 C809 ) C760_=_C820( C760 C820 ) C760_=_C824( C760 C824 ) C760_=_C858( C760 C858 ) C760_=_C861( C760 C861 ) C760_=_C862( C760 C862 ) \nC760_=_C898( C760 C898 ) C769_=_C770( C769 C770 ) C769_=_C771( C769 C771 ) C769_=_C777( C769 C777 ) C769_=_C783( C769 C783 ) C769_=_C785( C769 C785 ) \nC769_=_C792( C769 C792 ) C769_=_C793( C769 C793 ) C769_=_C801( C769 C801 ) C769_=_C803( C769 C803 ) C769_=_C809( C769 C809 ) C769_=_C818( C769 C818 ) \nC769_=_C831( C769 C831 ) C769_=_C856( C769 C856 ) C769_=_C862( C769 C862 ) C769_=_C872( C769 C872 ) C769_=_C876( C769 C876 ) C769_=_C883( C769 C883 ) \nC770_=_C771( C770 C771 ) C770_=_C785( C770 C785 ) C770_=_C793( C770 C793 ) C770_=_C799( C770 C799 ) C770_=_C801( C770 C801 ) C770_=_C803( C770 C803 ) \nC770_=_C818( C770 C818 ) C770_=_C821( C770 C821 ) C770_=_C859( C770 C859 ) C770_=_C860( C770 C860 ) C770_=_C862( C770 C862 ) C770_=_C876( C770 C876 ) \nC770_=_C877( C770 C877 ) C770_=_C895( C770 C895 ) C771_=_C783( C771 C783 ) C771_=_C785( C771 C785 ) C771_=_C790( C771 C790 ) C771_=_C819( C771 C819 ) \nC771_=_C828( C771 C828 ) C771_=_C856( C771 C856 ) C771_=_C861( C771 C861 ) C771_=_C862( C771 C862 ) C771_=_C877( C771 C877 ) C771_=_C883( C771 C883 ) \nC771_=_C895( C771 C895 ) C771_=_C898( C771 C898 ) C777_=_C782( C777 C782 ) C777_=_C790( C777 C790 ) C777_=_C792( C777 C792 ) C777_=_C799( C777 C799 ) \nC777_=_C800( C777 C800 ) C777_=_C805( C777 C805 ) C777_=_C809( C777 C809 ) C777_=_C819( C777 C819 ) C777_=_C828( C777 C828 ) C777_=_C831( C777 C831 ) \nC777_=_C839( C777 C839 ) C777_=_C852( C777 C852 ) C777_=_C856( C777 C856 ) C777_=_C859( C777 C859 ) C777_=_C861( C777 C861 ) C777_=_C879( C777 C879 ) \nC777_=_C894( C777 C894 ) C777_=_C895( C777 C895 ) C779_=_C785( C779 C785 ) C779_=_C790( C779 C790 ) C779_=_C795( C779 C795 ) C779_=_C801( C779 C801 ) \nC779_=_C805( C779 C805 ) C779_=_C839( C779 C839 ) C779_=_C862( C779 C862 ) C779_=_C876( C779 C876 ) C779_=_C894( C779 C894 ) C779_=_C895( C779 C895 ) \nC779_=_C898( C779 C898 ) C782_=_C783( C782 C783 ) C782_=_C790( C782 C790 ) C782_=_C792( C782 C792 ) C782_=_C801( C782 C801 ) C782_=_C805( C782 C805 ) \nC782_=_C809( C782 C809 ) C782_=_C819( C782 C819 ) C782_=_C828( C782 C828 ) C782_=_C839( C782 C839 ) C782_=_C860( C782 C860 ) C782_=_C861( C782 C861 ) \nC782_=_C879( C782 C879 ) C782_=_C883( C782 C883 ) C782_=_C894( C782 C894 ) C782_=_C895( C782 C895 ) C783_=_C785( C783 C785 ) C783_=_C790( C783 C790 ) \nC783_=_C792( C783 C792 ) C783_=_C793( C783 C793 ) C783_=_C800( C783 C800 ) C783_=_C809( C783 C809 ) C783_=_C820( C783 C820 ) C783_=_C824( C783 C824 ) \nC783_=_C861( C783 C861 ) C783_=_C862( C783 C862 ) C783_=_C872( C783 C872 ) C783_=_C877( C783 C877 ) C785_=_C790( C785 C790 ) C785_=_C795( C785 C795 ) \nC785_=_C803( C785 C803 ) C785_=_C805( C785 C805 ) C785_=_C818( C785 C818 ) C785_=_C821( C785 C821 ) C785_=_C831( C785 C831 ) C785_=_C836( C785 C836 ) \nC785_=_C859( C785 C859 ) C785_=_C862( C785 C862 ) C785_=_C877( C785 C877 ) C785_=_C883( C785 C883 ) C785_=_C895( C785 C895 ) C785_=_C898( C785 C898 ) \nC790_=_C792( C790 C792 ) C790_=_C793( C790 C793 ) C790_=_C795( C790 C795 ) C790_=_C799( C790 C799 ) C790_=_C805( C790 C805 ) C790_=_C809( C790 C809 ) \nC790_=_C828( C790 C828 ) C790_=_C839( C790 C839 ) C790_=_C852( C790 C852 ) C790_=_C861( C790 C861 ) C790_=_C872( C790 C872 ) C790_=_C879( C790 C879 ) \nC790_=_C886( C790 C886 ) C790_=_C894( C790 C894 ) C790_=_C895( C790 C895 ) C790_=_C898( C790 C898 ) C792_=_C793( C792 C793 ) C792_=_C795( C792 C795 ) \nC792_=_C801( C792 C801 ) C792_=_C805( C792 C805 ) C792_=_C809( C792 C809 ) C792_=_C818( C792 C818 ) C792_=_C821( C792 C821 ) C792_=_C828( C792 C828 ) \nC792_=_C831( C792 C831 ) C792_=_C839( C792 C839 ) C792_=_C861( C792 C861 ) C792_=_C872( C792 C872 ) C792_=_C879( C792 C879 ) C792_=_C886( C792 C886 ) \nC792_=_C894( C792 C894 ) C792_=_C895( C792 C895 ) C792_=_C898( C792 C898 ) C793_=_C801( C793 C801 ) C793_=_C803( C793 C803 ) C793_=_C818( C793 C818 ) \nC793_=_C831( C793 C831 ) C793_=_C861( C793 C861 ) C793_=_C876( C793 C876 ) C793_=_C894( C793 C894 ) C795_=_C805( C795 C805 ) C795_=_C859( C795 C859 ) \nC795_=_C860( C795 C860 ) C795_=_C886( C795 C886 ) C795_=_C898( C795 C898 ) C799_=_C800( C799 C800 ) C799_=_C809( C799 C809 ) C799_=_C821( C799 C821 ) \nC799_=_C831( C799 C831 ) C799_=_C852( C799 C852 ) C799_=_C859( C799 C859 ) C799_=_C860( C799 C860 ) C799_=_C872( C799 C872 ) C799_=_C879( C799 C879 ) \nC799_=_C898( C799 C898 ) C800_=_C801( C800 C801 ) C800_=_C805( C800 C805 ) C800_=_C809( C800 C809 ) C800_=_C820( C800 C820 ) C800_=_C824( C800 C824 ) \nC800_=_C831( C800 C831 ) C800_=_C852( C800 C852 ) C800_=_C856( C800 C856 ) C800_=_C859( C800 C859 ) C800_=_C861( C800 C861 ) C800_=_C872( C800 C872 ) \nC800_=_C883( C800 C883 ) C801_=_C803( C801 C803 ) C801_=_C818( C801 C818 ) C801_=_C819( C801 C819 ) C801_=_C839( C801 C839 ) C801_=_C859( C801 C859 ) \nC801_=_C860( C801 C860 ) C801_=_C872( C801 C872 ) C801_=_C876( C801 C876 ) C801_=_C877( C801 C877 ) C801_=_C879( C801 C879 ) C801_=_C898( C801 C898 ) \nC803_=_C818( C803 C818 ) C803_=_C856( C803 C856 ) C803_=_C858( C803 C858 ) C803_=_C861( C803 C861 ) C803_=_C862( C803 C862 ) C803_=_C876( C803 C876 ) \nC803_=_C883( C803 C883 ) C803_=_C894( C803 C894 ) C805_=_C819( C805 C819 ) C805_=_C828( C805 C828 ) C805_=_C894( C805 C894 ) C805_=_C898( C805 C898 ) \nC809_=_C820( C809 C820 ) C809_=_C824( C809 C824 ) C809_=_C828( C809 C828 ) C809_=_C831( C809 C831 ) C809_=_C839( C809 C839 ) C809_=_C856( C809 C856 ) \nC809_=_C861( C809 C861 ) C809_=_C872( C809 C872 ) C809_=_C876( C809 C876 ) C809_=_C879( C809 C879 ) C809_=_C894( C809 C894 ) C809_=_C895( C809 C895 ) \nC818_=_C819( C818 C819 ) C818_=_C821( C818 C821 ) C818_=_C858( C818 C858 ) C818_=_C876( C818 C876 ) C818_=_C883( C818 C883 ) C818_=_C886( C818 C886 ) \nC818_=_C895( C818 C895 ) C819_=_C820( C819 C820 ) C819_=_C824( C819 C824 ) C819_=_C828( C819 C828 ) C819_=_C856( C819 C856 ) C819_=_C859( C819 C859 ) \nC819_=_C860( C819 C860 ) C819_=_C862( C819 C862 ) C819_=_C879( C819 C879 ) C819_=_C898( C819 C898 ) C820_=_C821( C820 C821 ) C820_=_C824( C820 C824 ) \nC820_=_C828( C820 C828 ) C820_=_C831( C820 C831 ) C820_=_C836( C820 C836 ) C820_=_C858( C820 C858 ) C820_=_C859( C820 C859 ) C820_=_C861( C820 C861 ) \nC820_=_C862( C820 C862 ) C821_=_C824( C821 C824 ) C821_=_C836( C821 C836 ) C821_=_C839( C821 C839 ) C821_=_C859( C821 C859 ) C821_=_C862( C821 C862 ) \nC821_=_C877( C821 C877 ) C821_=_C895( C821 C895 ) C821_=_C898( C821 C898 ) C824_=_C858( C824 C858 ) C824_=_C859( C824 C859 ) C824_=_C860( C824 C860 ) \nC824_=_C861( C824 C861 ) C824_=_C862( C824 C862 ) C824_=_C872( C824 C872 ) C824_=_C877( C824 C877 ) C828_=_C836( C828 C836 ) C828_=_C839( C828 C839 ) \nC828_=_C861( C828 C861 ) C828_=_C862( C828 C862 ) C828_=_C879( C828 C879 ) C828_=_C883( C828 C883 ) C828_=_C894( C828 C894 ) C828_=_C895( C828 C895 ) \nC831_=_C852( C831 C852 ) C831_=_C858( C831 C858 ) C831_=_C859( C831 C859 ) C831_=_C872( C831 C872 ) C831_=_C886( C831 C886 ) C831_=_C894( C831 C894 ) \nC836_=_C862( C836 C862 ) C836_=_C879( C836 C879 ) C836_=_C883( C836 C883 ) C836_=_C895( C836 C895 ) C839_=_C856( C839 C856 ) C839_=_C861( C839 C861 ) \nC839_=_C862( C839 C862 ) C839_=_C876( C839 C876 ) C839_=_C877( C839 C877 ) C839_=_C879( C839 C879 ) C839_=_C894( C839 C894 ) C839_=_C895( C839 C895 ) \nC852_=_C859( C852 C859 ) C852_=_C861( C852 C861 ) C852_=_C877( C852 C877 ) C852_=_C898( C852 C898 ) C856_=_C876( C856 C876 ) C856_=_C883( C856 C883 ) \nC856_=_C895( C856 C895 ) C856_=_C898( C856 C898 ) C858_=_C859( C858 C859 ) C858_=_C860( C858 C860 ) C858_=_C861( C858 C861 ) C858_=_C872( C858 C872 ) \nC858_=_C886( C858 C886 ) C858_=_C894( C858 C894 ) C859_=_C872( C859 C872 ) C859_=_C877( C859 C877 ) C860_=_C861( C860 C861 ) C860_=_C879( C860 C879 ) \nC860_=_C886( C860 C886 ) C861_=_C877( C861 C877 ) C861_=_C879( C861 C879 ) C861_=_C886( C861 C886 ) C861_=_C894( C861 C894 ) C861_=_C895( C861 C895 ) \nC862_=_C876( C862 C876 ) C862_=_C883( C862 C883 ) C862_=_C895( C862 C895 ) C872_=_C877( C872 C877 ) C872_=_C883( C872 C883 ) C876_=_C877( C876 C877 ) \nC876_=_C883( C876 C883 ) C879_=_C894( C879 C894 ) C879_=_C895( C879 C895 ) C879_=_C898( C879 C898 ) C894_=_C895( C894 C895 ) "];30-&gt;38[label="150: C49 C188 C192 C197 C211 \nC220 C230 C242 C252 C253 C255 \nC256 C271 C275 C292 C309 C318 \nC332 C333 C334 C335 C336 C337 \nC338 C341 C342 C350 C369 C387 \nC390 C397 C399 C400 C402 C405 \nC427 C429 C430 C447 C451 C452 \nC457 C458 C460 C463 C468 C471 \nC472 C473 C474 C477 C481 C484 \nC494 C497 C512 C529 C530 C533 \nC540 C547 C548 C553 C558 C563 \nC575 C579 C582 C585 C600 C621 \nC622 C623 C631</w:t>
      </w:r>
    </w:p>
    <w:p>
      <w:pPr>
        <w:pStyle w:val="PreformattedText"/>
        <w:bidi w:val="0"/>
        <w:spacing w:before="0" w:after="0"/>
        <w:jc w:val="left"/>
        <w:rPr/>
      </w:pPr>
      <w:r>
        <w:rPr/>
        <w:t xml:space="preserve"> </w:t>
      </w:r>
      <w:r>
        <w:rPr/>
        <w:t>C632 C633 C634 \nC636 C639 C650 C652 C654 C657 \nC660 C661 C663 C664 C675 C693 \nC695 C700 C701 C704 C710 C713 \nC717 C727 C729 C733 C738 C740 \nC741 C742 C743 C744 C758 C760 \nC769 C770 C771 C777 C779 C782 \nC783 C785 C790 C792 C793 C795 \nC799 C800 C801 C803 C805 C809 \nC818 C819 C820 C821 C824 C828 \nC831 C836 C839 C852 C856 C858 \nC859 C860 C861 C862 C872 C876 \nC877 C879 C883 C886 C894 C895 \nC898 \n2420: C49_=_C188 ,C49_=_C192 ,C49_=_C220 ,C49_=_C318 ,C49_=_C402 ,\nC49_=_C447 ,C49_=_C451 ,C49_=_C452 ,C49_=_C547 ,C49_=_C579 ,C49_=_C621 ,\nC49_=_C652 ,C49_=_C695 ,C49_=_C733 ,C49_=_C770 ,C49_=_C803 ,C49_=_C824 ,\nC49_=_C862 ,C188_=_C192 ,C188_=_C220 ,C188_=_C318 ,C188_=_C350 ,C188_=_C402 ,\nC188_=_C447 ,C188_=_C451 ,C188_=_C452 ,C188_=_C457 ,C188_=_C547 ,C188_=_C579 ,\nC188_=_C621 ,C188_=_C652 ,C188_=_C701 ,C188_=_C733 ,C188_=_C738 ,C188_=_C740 ,\nC188_=_C820 ,C188_=_C824 ,C188_=_C858 ,C188_=_C859 ,C188_=_C886 ,C192_=_C220 ,\nC192_=_C318 ,C192_=_C402 ,C192_=_C427 ,C192_=_C447 ,C192_=_C451 ,C192_=_C452 ,\nC192_=_C460 ,C192_=_C481 ,C192_=_C547 ,C192_=_C563 ,C192_=_C579 ,C192_=_C621 ,\nC192_=_C650 ,C192_=_C652 ,C192_=_C733 ,C192_=_C741 ,C192_=_C824 ,C192_=_C828 ,\nC192_=_C886 ,C197_=_C211 ,C197_=_C275 ,C197_=_C309 ,C197_=_C390 ,C197_=_C399 ,\nC197_=_C405 ,C197_=_C460 ,C197_=_C530 ,C197_=_C634 ,C197_=_C639 ,C197_=_C650 ,\nC197_=_C654 ,C197_=_C657 ,C197_=_C701 ,C197_=_C742 ,C197_=_C760 ,C197_=_C769 ,\nC197_=_C770 ,C197_=_C793 ,C197_=_C801 ,C197_=_C803 ,C197_=_C818 ,C197_=_C820 ,\nC197_=_C828 ,C197_=_C858 ,C197_=_C876 ,C211_=_C275 ,C211_=_C309 ,C211_=_C369 ,\nC211_=_C390 ,C211_=_C399 ,C211_=_C405 ,C211_=_C460 ,C211_=_C530 ,C211_=_C634 ,\nC211_=_C639 ,C211_=_C654 ,C211_=_C701 ,C211_=_C769 ,C211_=_C770 ,C211_=_C793 ,\nC211_=_C799 ,C211_=_C801 ,C211_=_C803 ,C211_=_C809 ,C211_=_C818 ,C211_=_C858 ,\nC211_=_C872 ,C211_=_C876 ,C211_=_C879 ,C220_=_C318 ,C220_=_C402 ,C220_=_C447 ,\nC220_=_C451 ,C220_=_C452 ,C220_=_C477 ,C220_=_C484 ,C220_=_C533 ,C220_=_C547 ,\nC220_=_C579 ,C220_=_C621 ,C220_=_C652 ,C220_=_C660 ,C220_=_C695 ,C220_=_C733 ,\nC220_=_C738 ,C220_=_C782 ,C220_=_C783 ,C220_=_C809 ,C220_=_C824 ,C220_=_C856 ,\nC220_=_C876 ,C230_=_C242 ,C230_=_C341 ,C230_=_C430 ,C230_=_C563 ,C230_=_C600 ,\nC230_=_C623 ,C230_=_C657 ,C230_=_C663 ,C230_=_C695 ,C230_=_C713 ,C230_=_C727 ,\nC230_=_C738 ,C230_=_C779 ,C230_=_C785 ,C230_=_C836 ,C230_=_C879 ,C230_=_C883 ,\nC242_=_C429 ,C242_=_C457 ,C242_=_C458 ,C242_=_C468 ,C242_=_C494 ,C242_=_C529 ,\nC242_=_C548 ,C242_=_C558 ,C242_=_C700 ,C242_=_C771 ,C242_=_C779 ,C242_=_C819 ,\nC242_=_C856 ,C242_=_C898 ,C252_=_C253 ,C252_=_C255 ,C252_=_C350 ,C252_=_C397 ,\nC252_=_C400 ,C252_=_C451 ,C252_=_C484 ,C252_=_C575 ,C252_=_C704 ,C252_=_C760 ,\nC252_=_C779 ,C252_=_C785 ,C252_=_C790 ,C252_=_C795 ,C252_=_C805 ,C252_=_C828 ,\nC252_=_C836 ,C252_=_C861 ,C252_=_C898 ,C253_=_C255 ,C253_=_C350 ,C253_=_C397 ,\nC253_=_C400 ,C253_=_C484 ,C253_=_C575 ,C253_=_C704 ,C253_=_C743 ,C253_=_C760 ,\nC253_=_C779 ,C253_=_C783 ,C253_=_C785 ,C253_=_C790 ,C253_=_C795 ,C253_=_C800 ,\nC253_=_C805 ,C253_=_C809 ,C253_=_C820 ,C253_=_C824 ,C253_=_C828 ,C253_=_C861 ,\nC253_=_C898 ,C255_=_C350 ,C255_=_C397 ,C255_=_C400 ,C255_=_C447 ,C255_=_C484 ,\nC255_=_C529 ,C255_=_C575 ,C255_=_C654 ,C255_=_C704 ,C255_=_C760 ,C255_=_C779 ,\nC255_=_C785 ,C255_=_C790 ,C255_=_C795 ,C255_=_C805 ,C255_=_C898 ,C256_=_C318 ,\nC256_=_C334 ,C256_=_C387 ,C256_=_C477 ,C256_=_C497 ,C256_=_C512 ,C256_=_C636 ,\nC256_=_C650 ,C256_=_C675 ,C256_=_C742 ,C256_=_C744 ,C256_=_C783 ,C256_=_C785 ,\nC256_=_C801 ,C256_=_C824 ,C256_=_C831 ,C256_=_C839 ,C256_=_C872 ,C256_=_C877 ,\nC271_=_C332 ,C271_=_C333 ,C271_=_C338 ,C271_=_C369 ,C271_=_C427 ,C271_=_C457 ,\nC271_=_C463 ,C271_=_C474 ,C271_=_C540 ,C271_=_C553 ,C271_=_C582 ,C271_=_C585 ,\nC271_=_C632 ,C271_=_C636 ,C271_=_C660 ,C271_=_C675 ,C271_=_C693 ,C271_=_C717 ,\nC271_=_C740 ,C271_=_C758 ,C271_=_C777 ,C271_=_C799 ,C271_=_C800 ,C271_=_C828 ,\nC271_=_C831 ,C271_=_C852 ,C271_=_C859 ,C275_=_C309 ,C275_=_C350 ,C275_=_C390 ,\nC275_=_C399 ,C275_=_C405 ,C275_=_C460 ,C275_=_C530 ,C275_=_C558 ,C275_=_C600 ,\nC275_=_C622 ,C275_=_C634 ,C275_=_C639 ,C275_=_C654 ,C275_=_C693 ,C275_=_C701 ,\nC275_=_C729 ,C275_=_C769 ,C275_=_C770 ,C275_=_C777 ,C275_=_C790 ,C275_=_C793 ,\nC275_=_C801 ,C275_=_C803 ,C275_=_C818 ,C275_=_C856 ,C275_=_C876 ,C275_=_C886 ,\nC292_=_C342 ,C292_=_C427 ,C292_=_C447 ,C292_=_C463 ,C292_=_C481 ,C292_=_C494 ,\nC292_=_C533 ,C292_=_C540 ,C292_=_C600 ,C292_=_C631 ,C292_=_C660 ,C292_=_C661 ,\nC292_=_C664 ,C292_=_C710 ,C292_=_C729 ,C292_=_C733 ,C292_=_C760 ,C292_=_C777 ,\nC292_=_C782 ,C292_=_C790 ,C292_=_C792 ,C292_=_C803 ,C292_=_C809 ,C292_=_C828 ,\nC292_=_C839 ,C292_=_C861 ,C292_=_C879 ,C292_=_C894 ,C292_=_C895 ,C309_=_C390 ,\nC309_=_C399 ,C309_=_C405 ,C309_=_C460 ,C309_=_C474 ,C309_=_C477 ,C309_=_C530 ,\nC309_=_C575 ,C309_=_C579 ,C309_=_C634 ,C309_=_C639 ,C309_=_C654 ,C309_=_C663 ,\nC309_=_C701 ,C309_=_C713 ,C309_=_C758 ,C309_=_C769 ,C309_=_C770 ,C309_=_C790 ,\nC309_=_C793 ,C309_=_C799 ,C309_=_C800 ,C309_=_C801 ,C309_=_C803 ,C309_=_C818 ,\nC309_=_C831 ,C309_=_C872 ,C309_=_C876 ,C318_=_C402 ,C318_=_C447 ,C318_=_C451 ,\nC318_=_C452 ,C318_=_C547 ,C318_=_C579 ,C318_=_C621 ,C318_=_C652 ,C318_=_C733 ,\nC318_=_C742 ,C318_=_C785 ,C318_=_C824 ,C318_=_C831 ,C318_=_C839 ,C318_=_C877 ,\nC332_=_C333 ,C332_=_C334 ,C332_=_C335 ,C332_=_C427 ,C332_=_C458 ,C332_=_C471 ,\nC332_=_C472 ,C332_=_C563 ,C332_=_C622 ,C332_=_C623 ,C332_=_C632 ,C332_=_C740 ,\nC332_=_C741 ,C332_=_C777 ,C332_=_C782 ,C332_=_C819 ,C332_=_C858 ,C332_=_C860 ,\nC332_=_C861 ,C332_=_C872 ,C332_=_C886 ,C333_=_C334 ,C333_=_C335 ,C333_=_C342 ,\nC333_=_C387 ,C333_=_C427 ,C333_=_C471 ,C333_=_C472 ,C333_=_C585 ,C333_=_C622 ,\nC333_=_C623 ,C333_=_C632 ,C333_=_C740 ,C333_=_C741 ,C333_=_C785 ,C333_=_C818 ,\nC333_=_C852 ,C333_=_C858 ,C333_=_C860 ,C333_=_C861 ,C333_=_C886 ,C333_=_C895 ,\nC333_=_C898 ,C334_=_C335 ,C334_=_C471 ,C334_=_C472 ,C334_=_C530 ,C334_=_C547 ,\nC334_=_C553 ,C334_=_C558 ,C334_=_C621 ,C334_=_C622 ,C334_=_C623 ,C334_=_C632 ,\nC334_=_C717 ,C334_=_C740 ,C334_=_C741 ,C334_=_C743 ,C334_=_C801 ,C334_=_C803 ,\nC334_=_C839 ,C334_=_C858 ,C334_=_C860 ,C334_=_C861 ,C334_=_C877 ,C334_=_C886 ,\nC334_=_C894 ,C335_=_C451 ,C335_=_C471 ,C335_=_C472 ,C335_=_C473 ,C335_=_C547 ,\nC335_=_C622 ,C335_=_C623 ,C335_=_C631 ,C335_=_C632 ,C335_=_C634 ,C335_=_C663 ,\nC335_=_C740 ,C335_=_C741 ,C335_=_C800 ,C335_=_C805 ,C335_=_C858 ,C335_=_C860 ,\nC335_=_C861 ,C335_=_C872 ,C335_=_C886 ,C336_=_C337 ,C336_=_C338 ,C336_=_C397 ,\nC336_=_C473 ,C336_=_C474 ,C336_=_C512 ,C336_=_C533 ,C336_=_C558 ,C336_=_C633 ,\nC336_=_C634 ,C336_=_C650 ,C336_=_C742 ,C336_=_C743 ,C336_=_C744 ,C336_=_C800 ,\nC336_=_C801 ,C336_=_C819 ,C336_=_C820 ,C336_=_C821 ,C336_=_C859 ,C336_=_C862 ,\nC336_=_C872 ,C336_=_C883 ,C337_=_C338 ,C337_=_C451 ,C337_=_C452 ,C337_=_C473 ,\nC337_=_C474 ,C337_=_C540 ,C337_=_C633 ,C337_=_C634 ,C337_=_C742 ,C337_=_C743 ,\nC337_=_C744 ,C337_=_C771 ,C337_=_C800 ,C337_=_C820 ,C337_=_C821 ,C337_=_C828 ,\nC337_=_C862 ,C337_=_C879 ,C337_=_C883 ,C338_=_C457 ,C338_=_C473 ,C338_=_C474 ,\nC338_=_C548 ,C338_=_C575 ,C338_=_C633 ,C338_=_C634 ,C338_=_C675 ,C338_=_C742 ,\nC338_=_C743 ,C338_=_C744 ,C338_=_C777 ,C338_=_C782 ,C338_=_C805 ,C338_=_C820 ,\nC338_=_C821 ,C338_=_C828 ,C338_=_C862 ,C341_=_C342 ,C341_=_C430 ,C341_=_C481 ,\nC341_=_C484 ,C341_=_C563 ,C341_=_C600 ,C341_=_C623 ,C341_=_C657 ,C341_=_C663 ,\nC341_=_C695 ,C341_=_C713 ,C341_=_C727 ,C341_=_C738 ,C341_=_C743 ,C341_=_C785 ,\nC341_=_C836 ,C341_=_C852 ,C341_=_C861 ,C341_=_C883 ,C342_=_C427 ,C342_=_C447 ,\nC342_=_C481 ,C342_=_C484 ,C342_=_C494 ,C342_=_C533 ,C342_=_C631 ,C342_=_C660 ,\nC342_=_C661 ,C342_=_C664 ,C342_=_C710 ,C342_=_C729 ,C342_=_C777 ,C342_=_C779 ,\nC342_=_C782 ,C342_=_C785 ,C342_=_C790 ,C342_=_C792 ,C342_=_C801 ,C342_=_C809 ,\nC342_=_C818 ,C342_=_C828 ,C342_=_C839 ,C342_=_C861 ,C342_=_C879 ,C342_=_C894 ,\nC342_=_C895 ,C350_=_C397 ,C350_=_C400 ,C350_=_C484 ,C350_=_C575 ,C350_=_C600 ,\nC350_=_C622 ,C350_=_C704 ,C350_=_C743 ,C350_=_C760 ,C350_=_C779 ,C350_=_C783 ,\nC350_=_C785 ,C350_=_C790 ,C350_=_C795 ,C350_=_C800 ,C350_=_C805 ,C350_=_C809 ,\nC350_=_C820 ,C350_=_C824 ,C350_=_C858 ,C350_=_C859 ,C350_=_C861 ,C350_=_C886 ,\nC350_=_C898 ,C369_=_C463 ,C369_=_C474 ,C369_=_C529 ,C369_=_C530 ,C369_=_C540 ,\nC369_=_C553 ,C369_=_C582 ,C369_=_C585 ,C369_=_C632 ,C369_=_C636 ,C369_=_C660 ,\nC369_=_C661 ,C369_=_C693 ,C369_=_C717 ,C369_=_C742 ,C369_=_C758 ,C369_=_C777 ,\nC369_=_C793 ,C369_=_C799 ,C369_=_C800 ,C369_=_C831 ,C369_=_C852 ,C369_=_C858 ,\nC369_=_C859 ,C369_=_C872 ,C369_=_C876 ,C387_=_C397 ,C387_=_C477 ,C387_=_C497 ,\nC387_=_C512 ,C387_=_C547 ,C387_=_C548 ,C387_=_C585 ,C387_=_C623 ,C387_=_C632 ,\nC387_=_C636 ,C387_=_C650 ,C387_=_C654 ,C387_=_C675 ,C387_=_C700 ,C387_=_C744 ,\nC387_=_C760 ,C387_=_C783 ,C387_=_C824 ,C387_=_C852 ,C387_=_C858 ,C387_=_C862 ,\nC387_=_C872 ,C387_=_C877 ,C387_=_C898 ,C390_=_C399 ,C390_=_C405 ,C390_=_C460 ,\nC390_=_C530 ,C390_=_C582 ,C390_=_C633 ,C390_=_C634 ,C390_=_C639 ,C390_=_C654 ,\nC390_=_C660 ,C390_=_C701 ,C390_=_C710 ,C390_=_C769 ,C390_=_C770 ,C390_=_C793 ,\nC390_=_C799 ,C390_=_C801 ,C390_=_C803 ,C390_=_C818 ,C390_=_C876 ,C390_=_C877 ,\nC397_=_C400 ,C397_=_C484 ,C397_=_C512 ,C397_=_C558 ,C397_=_C575 ,C397_=_C632 ,\nC397_=_C700 ,C397_=_C704 ,C397_=_C760 ,C397_=_C779 ,C397_=_C785 ,C397_=_C790 ,\nC397_=_C795 ,C397_=_C805 ,C397_=_C819 ,C397_=_C820 ,C397_=_C862 ,C397_=_C894 ,\nC397_=_C898 ,C399_=_C400 ,C399_=_C405 ,C399_=_C460 ,C399_=_C472 ,C399_=_C530 ,\nC399_=_C563 ,C399_=_C579 ,C399_=_C634 ,C399_=_C639 ,C399_=_C654 ,C399_=_C700 ,\nC399_=_C701 ,C399_=_C744 ,C399_=_C769 ,C399_=_C770 ,C399_=_C793 ,C399_=_C799 ,\nC399_=_C801 ,C399_=_C803 ,C399_=_C818 ,C399_=_C821 ,C399_=_C876 ,C399_=_C894 ,\nC399_=_C898 ,C400_=_C472 ,C400_=_C484 ,C400_=_C497 ,C400_=_C575 ,C400_=_C695 ,\nC400_=_C700 ,C400_=_C701 ,C400_=_C704 ,C400_=_C713 ,C400_=_C717 ,C400_=_C760 ,\nC400_=_C779 ,C400_=_C783 ,C400_=_C785 ,C400_=_C790 ,C400_=_C793 ,C400_=_C795</w:t>
      </w:r>
    </w:p>
    <w:p>
      <w:pPr>
        <w:pStyle w:val="PreformattedText"/>
        <w:bidi w:val="0"/>
        <w:spacing w:before="0" w:after="0"/>
        <w:jc w:val="left"/>
        <w:rPr/>
      </w:pPr>
      <w:r>
        <w:rPr/>
        <w:t xml:space="preserve"> </w:t>
      </w:r>
      <w:r>
        <w:rPr/>
        <w:t>,\nC400_=_C803 ,C400_=_C805 ,C400_=_C894 ,C400_=_C898 ,C402_=_C447 ,C402_=_C451 ,\nC402_=_C452 ,C402_=_C547 ,C402_=_C579 ,C402_=_C621 ,C402_=_C633 ,C402_=_C652 ,\nC402_=_C733 ,C402_=_C743 ,C402_=_C760 ,C402_=_C824 ,C402_=_C876 ,C405_=_C460 ,\nC405_=_C530 ,C405_=_C558 ,C405_=_C563 ,C405_=_C575 ,C405_=_C634 ,C405_=_C639 ,\nC405_=_C654 ,C405_=_C701 ,C405_=_C744 ,C405_=_C769 ,C405_=_C770 ,C405_=_C779 ,\nC405_=_C790 ,C405_=_C793 ,C405_=_C799 ,C405_=_C801 ,C405_=_C803 ,C405_=_C818 ,\nC405_=_C821 ,C405_=_C852 ,C405_=_C876 ,C405_=_C898 ,C427_=_C429 ,C427_=_C447 ,\nC427_=_C460 ,C427_=_C481 ,C427_=_C494 ,C427_=_C533 ,C427_=_C563 ,C427_=_C631 ,\nC427_=_C660 ,C427_=_C661 ,C427_=_C664 ,C427_=_C710 ,C427_=_C729 ,C427_=_C740 ,\nC427_=_C741 ,C427_=_C777 ,C427_=_C782 ,C427_=_C790 ,C427_=_C792 ,C427_=_C809 ,\nC427_=_C828 ,C427_=_C839 ,C427_=_C861 ,C427_=_C876 ,C427_=_C877 ,C427_=_C879 ,\nC427_=_C886 ,C427_=_C894 ,C427_=_C895 ,C429_=_C457 ,C429_=_C458 ,C429_=_C468 ,\nC429_=_C494 ,C429_=_C529 ,C429_=_C548 ,C429_=_C558 ,C429_=_C633 ,C429_=_C657 ,\nC429_=_C700 ,C429_=_C704 ,C429_=_C740 ,C429_=_C744 ,C429_=_C769 ,C429_=_C771 ,\nC429_=_C792 ,C429_=_C809 ,C429_=_C819 ,C429_=_C820 ,C429_=_C831 ,C429_=_C856 ,\nC429_=_C872 ,C429_=_C876 ,C429_=_C877 ,C429_=_C898 ,C430_=_C472 ,C430_=_C481 ,\nC430_=_C512 ,C430_=_C553 ,C430_=_C563 ,C430_=_C600 ,C430_=_C623 ,C430_=_C633 ,\nC430_=_C657 ,C430_=_C663 ,C430_=_C695 ,C430_=_C704 ,C430_=_C713 ,C430_=_C727 ,\nC430_=_C738 ,C430_=_C785 ,C430_=_C792 ,C430_=_C818 ,C430_=_C821 ,C430_=_C836 ,\nC430_=_C860 ,C430_=_C883 ,C447_=_C451 ,C447_=_C452 ,C447_=_C481 ,C447_=_C494 ,\nC447_=_C529 ,C447_=_C533 ,C447_=_C547 ,C447_=_C579 ,C447_=_C621 ,C447_=_C631 ,\nC447_=_C652 ,C447_=_C660 ,C447_=_C661 ,C447_=_C664 ,C447_=_C710 ,C447_=_C727 ,\nC447_=_C729 ,C447_=_C733 ,C447_=_C777 ,C447_=_C782 ,C447_=_C790 ,C447_=_C792 ,\nC447_=_C809 ,C447_=_C818 ,C447_=_C824 ,C447_=_C828 ,C447_=_C839 ,C447_=_C861 ,\nC447_=_C879 ,C447_=_C894 ,C447_=_C895 ,C451_=_C452 ,C451_=_C473 ,C451_=_C547 ,\nC451_=_C579 ,C451_=_C621 ,C451_=_C652 ,C451_=_C733 ,C451_=_C800 ,C451_=_C805 ,\nC451_=_C824 ,C451_=_C836 ,C451_=_C879 ,C452_=_C547 ,C452_=_C579 ,C452_=_C621 ,\nC452_=_C652 ,C452_=_C733 ,C452_=_C792 ,C452_=_C795 ,C452_=_C824 ,C452_=_C860 ,\nC452_=_C879 ,C452_=_C886 ,C457_=_C458 ,C457_=_C468 ,C457_=_C474 ,C457_=_C494 ,\nC457_=_C529 ,C457_=_C548 ,C457_=_C558 ,C457_=_C675 ,C457_=_C700 ,C457_=_C701 ,\nC457_=_C710 ,C457_=_C738 ,C457_=_C740 ,C457_=_C771 ,C457_=_C795 ,C457_=_C819 ,\nC457_=_C828 ,C457_=_C856 ,C457_=_C860 ,C457_=_C886 ,C457_=_C898 ,C458_=_C468 ,\nC458_=_C494 ,C458_=_C529 ,C458_=_C548 ,C458_=_C558 ,C458_=_C563 ,C458_=_C700 ,\nC458_=_C710 ,C458_=_C741 ,C458_=_C771 ,C458_=_C795 ,C458_=_C819 ,C458_=_C824 ,\nC458_=_C856 ,C458_=_C860 ,C458_=_C872 ,C458_=_C898 ,C460_=_C530 ,C460_=_C563 ,\nC460_=_C631 ,C460_=_C634 ,C460_=_C639 ,C460_=_C654 ,C460_=_C701 ,C460_=_C727 ,\nC460_=_C741 ,C460_=_C769 ,C460_=_C770 ,C460_=_C779 ,C460_=_C793 ,C460_=_C801 ,\nC460_=_C803 ,C460_=_C818 ,C460_=_C860 ,C460_=_C876 ,C460_=_C886 ,C460_=_C895 ,\nC463_=_C468 ,C463_=_C540 ,C463_=_C553 ,C463_=_C582 ,C463_=_C585 ,C463_=_C600 ,\nC463_=_C632 ,C463_=_C636 ,C463_=_C652 ,C463_=_C657 ,C463_=_C660 ,C463_=_C693 ,\nC463_=_C717 ,C463_=_C733 ,C463_=_C758 ,C463_=_C777 ,C463_=_C799 ,C463_=_C800 ,\nC463_=_C803 ,C463_=_C821 ,C463_=_C831 ,C463_=_C852 ,C463_=_C859 ,C463_=_C861 ,\nC468_=_C494 ,C468_=_C512 ,C468_=_C529 ,C468_=_C548 ,C468_=_C558 ,C468_=_C621 ,\nC468_=_C652 ,C468_=_C693 ,C468_=_C700 ,C468_=_C771 ,C468_=_C805 ,C468_=_C819 ,\nC468_=_C828 ,C468_=_C856 ,C468_=_C898 ,C471_=_C472 ,C471_=_C473 ,C471_=_C575 ,\nC471_=_C582 ,C471_=_C585 ,C471_=_C622 ,C471_=_C623 ,C471_=_C632 ,C471_=_C650 ,\nC471_=_C663 ,C471_=_C664 ,C471_=_C693 ,C471_=_C740 ,C471_=_C741 ,C471_=_C760 ,\nC471_=_C858 ,C471_=_C860 ,C471_=_C861 ,C471_=_C879 ,C471_=_C886 ,C472_=_C553 ,\nC472_=_C622 ,C472_=_C623 ,C472_=_C632 ,C472_=_C700 ,C472_=_C701 ,C472_=_C704 ,\nC472_=_C740 ,C472_=_C741 ,C472_=_C743 ,C472_=_C777 ,C472_=_C782 ,C472_=_C792 ,\nC472_=_C818 ,C472_=_C819 ,C472_=_C821 ,C472_=_C858 ,C472_=_C860 ,C472_=_C861 ,\nC472_=_C886 ,C472_=_C894 ,C473_=_C474 ,C473_=_C533 ,C473_=_C547 ,C473_=_C633 ,\nC473_=_C634 ,C473_=_C693 ,C473_=_C742 ,C473_=_C743 ,C473_=_C744 ,C473_=_C800 ,\nC473_=_C805 ,C473_=_C820 ,C473_=_C821 ,C473_=_C862 ,C473_=_C876 ,C474_=_C477 ,\nC474_=_C575 ,C474_=_C579 ,C474_=_C633 ,C474_=_C634 ,C474_=_C663 ,C474_=_C675 ,\nC474_=_C713 ,C474_=_C742 ,C474_=_C743 ,C474_=_C744 ,C474_=_C785 ,C474_=_C793 ,\nC474_=_C800 ,C474_=_C803 ,C474_=_C820 ,C474_=_C821 ,C474_=_C828 ,C474_=_C831 ,\nC474_=_C862 ,C474_=_C876 ,C474_=_C883 ,C477_=_C497 ,C477_=_C512 ,C477_=_C575 ,\nC477_=_C579 ,C477_=_C636 ,C477_=_C639 ,C477_=_C650 ,C477_=_C660 ,C477_=_C663 ,\nC477_=_C675 ,C477_=_C695 ,C477_=_C713 ,C477_=_C744 ,C477_=_C783 ,C477_=_C795 ,\nC477_=_C800 ,C477_=_C809 ,C477_=_C824 ,C477_=_C831 ,C477_=_C856 ,C477_=_C859 ,\nC477_=_C872 ,C477_=_C876 ,C477_=_C877 ,C477_=_C886 ,C481_=_C484 ,C481_=_C494 ,\nC481_=_C512 ,C481_=_C533 ,C481_=_C631 ,C481_=_C650 ,C481_=_C652 ,C481_=_C660 ,\nC481_=_C661 ,C481_=_C664 ,C481_=_C693 ,C481_=_C710 ,C481_=_C729 ,C481_=_C777 ,\nC481_=_C782 ,C481_=_C790 ,C481_=_C792 ,C481_=_C809 ,C481_=_C828 ,C481_=_C839 ,\nC481_=_C859 ,C481_=_C860 ,C481_=_C861 ,C481_=_C879 ,C481_=_C894 ,C481_=_C895 ,\nC484_=_C533 ,C484_=_C575 ,C484_=_C704 ,C484_=_C738 ,C484_=_C760 ,C484_=_C779 ,\nC484_=_C782 ,C484_=_C783 ,C484_=_C785 ,C484_=_C790 ,C484_=_C795 ,C484_=_C803 ,\nC484_=_C805 ,C484_=_C824 ,C484_=_C860 ,C484_=_C898 ,C494_=_C497 ,C494_=_C512 ,\nC494_=_C529 ,C494_=_C533 ,C494_=_C548 ,C494_=_C553 ,C494_=_C558 ,C494_=_C631 ,\nC494_=_C654 ,C494_=_C660 ,C494_=_C661 ,C494_=_C664 ,C494_=_C695 ,C494_=_C700 ,\nC494_=_C710 ,C494_=_C729 ,C494_=_C740 ,C494_=_C758 ,C494_=_C769 ,C494_=_C771 ,\nC494_=_C777 ,C494_=_C782 ,C494_=_C790 ,C494_=_C792 ,C494_=_C809 ,C494_=_C818 ,\nC494_=_C819 ,C494_=_C828 ,C494_=_C839 ,C494_=_C856 ,C494_=_C861 ,C494_=_C879 ,\nC494_=_C883 ,C494_=_C894 ,C494_=_C895 ,C494_=_C898 ,C497_=_C512 ,C497_=_C636 ,\nC497_=_C650 ,C497_=_C654 ,C497_=_C675 ,C497_=_C695 ,C497_=_C713 ,C497_=_C717 ,\nC497_=_C744 ,C497_=_C758 ,C497_=_C783 ,C497_=_C792 ,C497_=_C793 ,C497_=_C805 ,\nC497_=_C824 ,C497_=_C872 ,C497_=_C877 ,C512_=_C558 ,C512_=_C636 ,C512_=_C650 ,\nC512_=_C675 ,C512_=_C693 ,C512_=_C740 ,C512_=_C744 ,C512_=_C769 ,C512_=_C783 ,\nC512_=_C819 ,C512_=_C820 ,C512_=_C824 ,C512_=_C860 ,C512_=_C872 ,C512_=_C877 ,\nC529_=_C530 ,C529_=_C540 ,C529_=_C548 ,C529_=_C558 ,C529_=_C634 ,C529_=_C652 ,\nC529_=_C661 ,C529_=_C700 ,C529_=_C727 ,C529_=_C742 ,C529_=_C771 ,C529_=_C795 ,\nC529_=_C819 ,C529_=_C856 ,C529_=_C872 ,C529_=_C898 ,C530_=_C547 ,C530_=_C553 ,\nC530_=_C558 ,C530_=_C621 ,C530_=_C634 ,C530_=_C639 ,C530_=_C654 ,C530_=_C660 ,\nC530_=_C661 ,C530_=_C700 ,C530_=_C701 ,C530_=_C742 ,C530_=_C769 ,C530_=_C770 ,\nC530_=_C771 ,C530_=_C793 ,C530_=_C801 ,C530_=_C803 ,C530_=_C818 ,C530_=_C858 ,\nC530_=_C861 ,C530_=_C872 ,C530_=_C876 ,C530_=_C877 ,C530_=_C894 ,C530_=_C895 ,\nC533_=_C631 ,C533_=_C634 ,C533_=_C650 ,C533_=_C660 ,C533_=_C661 ,C533_=_C664 ,\nC533_=_C710 ,C533_=_C729 ,C533_=_C738 ,C533_=_C777 ,C533_=_C782 ,C533_=_C783 ,\nC533_=_C790 ,C533_=_C792 ,C533_=_C800 ,C533_=_C801 ,C533_=_C803 ,C533_=_C809 ,\nC533_=_C828 ,C533_=_C839 ,C533_=_C856 ,C533_=_C859 ,C533_=_C861 ,C533_=_C872 ,\nC533_=_C879 ,C533_=_C894 ,C533_=_C895 ,C540_=_C553 ,C540_=_C582 ,C540_=_C585 ,\nC540_=_C632 ,C540_=_C634 ,C540_=_C636 ,C540_=_C660 ,C540_=_C693 ,C540_=_C717 ,\nC540_=_C758 ,C540_=_C760 ,C540_=_C777 ,C540_=_C799 ,C540_=_C800 ,C540_=_C831 ,\nC540_=_C839 ,C540_=_C852 ,C540_=_C859 ,C540_=_C895 ,C547_=_C548 ,C547_=_C553 ,\nC547_=_C558 ,C547_=_C579 ,C547_=_C621 ,C547_=_C623 ,C547_=_C652 ,C547_=_C654 ,\nC547_=_C733 ,C547_=_C741 ,C547_=_C769 ,C547_=_C800 ,C547_=_C803 ,C547_=_C805 ,\nC547_=_C824 ,C547_=_C858 ,C547_=_C894 ,C548_=_C558 ,C548_=_C600 ,C548_=_C623 ,\nC548_=_C654 ,C548_=_C675 ,C548_=_C700 ,C548_=_C740 ,C548_=_C742 ,C548_=_C771 ,\nC548_=_C819 ,C548_=_C856 ,C548_=_C858 ,C548_=_C894 ,C548_=_C898 ,C553_=_C558 ,\nC553_=_C582 ,C553_=_C585 ,C553_=_C621 ,C553_=_C632 ,C553_=_C636 ,C553_=_C652 ,\nC553_=_C657 ,C553_=_C660 ,C553_=_C693 ,C553_=_C695 ,C553_=_C704 ,C553_=_C717 ,\nC553_=_C758 ,C553_=_C777 ,C553_=_C792 ,C553_=_C799 ,C553_=_C800 ,C553_=_C803 ,\nC553_=_C818 ,C553_=_C821 ,C553_=_C831 ,C553_=_C852 ,C553_=_C858 ,C553_=_C859 ,\nC553_=_C883 ,C553_=_C894 ,C558_=_C600 ,C558_=_C621 ,C558_=_C693 ,C558_=_C700 ,\nC558_=_C729 ,C558_=_C769 ,C558_=_C771 ,C558_=_C777 ,C558_=_C790 ,C558_=_C803 ,\nC558_=_C819 ,C558_=_C820 ,C558_=_C852 ,C558_=_C856 ,C558_=_C858 ,C558_=_C894 ,\nC558_=_C898 ,C563_=_C600 ,C563_=_C623 ,C563_=_C657 ,C563_=_C663 ,C563_=_C695 ,\nC563_=_C713 ,C563_=_C727 ,C563_=_C738 ,C563_=_C741 ,C563_=_C744 ,C563_=_C785 ,\nC563_=_C799 ,C563_=_C821 ,C563_=_C836 ,C563_=_C860 ,C563_=_C872 ,C563_=_C883 ,\nC563_=_C886 ,C563_=_C898 ,C575_=_C579 ,C575_=_C650 ,C575_=_C663 ,C575_=_C664 ,\nC575_=_C704 ,C575_=_C713 ,C575_=_C760 ,C575_=_C777 ,C575_=_C779 ,C575_=_C782 ,\nC575_=_C785 ,C575_=_C790 ,C575_=_C795 ,C575_=_C800 ,C575_=_C805 ,C575_=_C831 ,\nC575_=_C898 ,C579_=_C621 ,C579_=_C652 ,C579_=_C663 ,C579_=_C713 ,C579_=_C733 ,\nC579_=_C800 ,C579_=_C801 ,C579_=_C824 ,C579_=_C831 ,C579_=_C886 ,C579_=_C894 ,\nC582_=_C585 ,C582_=_C632 ,C582_=_C636 ,C582_=_C660 ,C582_=_C664 ,C582_=_C693 ,\nC582_=_C710 ,C582_=_C713 ,C582_=_C717 ,C582_=_C758 ,C582_=_C769 ,C582_=_C771 ,\nC582_=_C777 ,C582_=_C783 ,C582_=_C785 ,C582_=_C790 ,C582_=_C799 ,C582_=_C800 ,\nC582_=_C831 ,C582_=_C852 ,C582_=_C859 ,C582_=_C862 ,C582_=_C877 ,C582_=_C879 ,\nC585_=_C632 ,C585_=_C636 ,C585_=_C660 ,C585_=_C693 ,C585_=_C701 ,C585_=_C717 ,\nC585_=_C758 ,C585_=_C777 ,C585_=_C799 ,C585_=_C800 ,C585_=_C831 ,C585_=_C852 ,\nC585_=_C859 ,C585_=_C879 ,C585_=_C898 ,C600_=_C622 ,C600_=_C623 ,C600_=_C657 ,\nC600_=_C663 ,C600_=_C675 ,C600_=_C693 ,C600_=_C695 ,C600_=_C713 ,C600_=_C727 ,\nC600_=_C729 ,C600_=_C733 ,C600_=_C738 ,C600_=_C742 ,C600_=_C769</w:t>
      </w:r>
    </w:p>
    <w:p>
      <w:pPr>
        <w:pStyle w:val="PreformattedText"/>
        <w:bidi w:val="0"/>
        <w:spacing w:before="0" w:after="0"/>
        <w:jc w:val="left"/>
        <w:rPr/>
      </w:pPr>
      <w:r>
        <w:rPr/>
        <w:t xml:space="preserve"> </w:t>
      </w:r>
      <w:r>
        <w:rPr/>
        <w:t>,C600_=_C777 ,\nC600_=_C785 ,C600_=_C790 ,C600_=_C803 ,C600_=_C836 ,C600_=_C856 ,C600_=_C861 ,\nC600_=_C883 ,C600_=_C886 ,C600_=_C894 ,C621_=_C652 ,C621_=_C663 ,C621_=_C733 ,\nC621_=_C740 ,C621_=_C770 ,C621_=_C799 ,C621_=_C803 ,C621_=_C805 ,C621_=_C819 ,\nC621_=_C824 ,C621_=_C828 ,C621_=_C852 ,C621_=_C858 ,C621_=_C860 ,C621_=_C894 ,\nC622_=_C623 ,C622_=_C632 ,C622_=_C675 ,C622_=_C710 ,C622_=_C729 ,C622_=_C738 ,\nC622_=_C740 ,C622_=_C741 ,C622_=_C779 ,C622_=_C790 ,C622_=_C818 ,C622_=_C819 ,\nC622_=_C821 ,C622_=_C824 ,C622_=_C839 ,C622_=_C858 ,C622_=_C860 ,C622_=_C861 ,\nC622_=_C862 ,C622_=_C876 ,C622_=_C886 ,C622_=_C895 ,C623_=_C632 ,C623_=_C654 ,\nC623_=_C657 ,C623_=_C663 ,C623_=_C664 ,C623_=_C695 ,C623_=_C713 ,C623_=_C727 ,\nC623_=_C729 ,C623_=_C738 ,C623_=_C740 ,C623_=_C741 ,C623_=_C769 ,C623_=_C785 ,\nC623_=_C818 ,C623_=_C831 ,C623_=_C836 ,C623_=_C858 ,C623_=_C860 ,C623_=_C861 ,\nC623_=_C883 ,C623_=_C886 ,C631_=_C654 ,C631_=_C660 ,C631_=_C661 ,C631_=_C663 ,\nC631_=_C664 ,C631_=_C710 ,C631_=_C727 ,C631_=_C729 ,C631_=_C777 ,C631_=_C779 ,\nC631_=_C782 ,C631_=_C790 ,C631_=_C792 ,C631_=_C795 ,C631_=_C809 ,C631_=_C819 ,\nC631_=_C828 ,C631_=_C839 ,C631_=_C859 ,C631_=_C861 ,C631_=_C872 ,C631_=_C879 ,\nC631_=_C894 ,C631_=_C895 ,C631_=_C898 ,C632_=_C636 ,C632_=_C660 ,C632_=_C693 ,\nC632_=_C700 ,C632_=_C717 ,C632_=_C740 ,C632_=_C741 ,C632_=_C758 ,C632_=_C760 ,\nC632_=_C777 ,C632_=_C799 ,C632_=_C800 ,C632_=_C831 ,C632_=_C852 ,C632_=_C858 ,\nC632_=_C859 ,C632_=_C860 ,C632_=_C861 ,C632_=_C862 ,C632_=_C886 ,C633_=_C634 ,\nC633_=_C657 ,C633_=_C661 ,C633_=_C704 ,C633_=_C742 ,C633_=_C743 ,C633_=_C744 ,\nC633_=_C760 ,C633_=_C769 ,C633_=_C792 ,C633_=_C809 ,C633_=_C818 ,C633_=_C819 ,\nC633_=_C820 ,C633_=_C821 ,C633_=_C831 ,C633_=_C862 ,C633_=_C872 ,C634_=_C639 ,\nC634_=_C650 ,C634_=_C654 ,C634_=_C701 ,C634_=_C713 ,C634_=_C717 ,C634_=_C742 ,\nC634_=_C743 ,C634_=_C744 ,C634_=_C769 ,C634_=_C770 ,C634_=_C771 ,C634_=_C793 ,\nC634_=_C800 ,C634_=_C801 ,C634_=_C803 ,C634_=_C818 ,C634_=_C820 ,C634_=_C821 ,\nC634_=_C859 ,C634_=_C862 ,C634_=_C872 ,C634_=_C876 ,C634_=_C898 ,C636_=_C639 ,\nC636_=_C650 ,C636_=_C660 ,C636_=_C675 ,C636_=_C693 ,C636_=_C717 ,C636_=_C733 ,\nC636_=_C744 ,C636_=_C758 ,C636_=_C777 ,C636_=_C783 ,C636_=_C799 ,C636_=_C800 ,\nC636_=_C818 ,C636_=_C824 ,C636_=_C831 ,C636_=_C839 ,C636_=_C852 ,C636_=_C856 ,\nC636_=_C859 ,C636_=_C872 ,C636_=_C877 ,C636_=_C883 ,C636_=_C895 ,C639_=_C654 ,\nC639_=_C661 ,C639_=_C663 ,C639_=_C675 ,C639_=_C701 ,C639_=_C704 ,C639_=_C733 ,\nC639_=_C741 ,C639_=_C769 ,C639_=_C770 ,C639_=_C793 ,C639_=_C795 ,C639_=_C801 ,\nC639_=_C803 ,C639_=_C818 ,C639_=_C831 ,C639_=_C859 ,C639_=_C876 ,C639_=_C886 ,\nC639_=_C894 ,C650_=_C652 ,C650_=_C654 ,C650_=_C657 ,C650_=_C664 ,C650_=_C675 ,\nC650_=_C695 ,C650_=_C744 ,C650_=_C760 ,C650_=_C777 ,C650_=_C783 ,C650_=_C800 ,\nC650_=_C801 ,C650_=_C824 ,C650_=_C828 ,C650_=_C858 ,C650_=_C859 ,C650_=_C872 ,\nC650_=_C877 ,C652_=_C657 ,C652_=_C727 ,C652_=_C733 ,C652_=_C783 ,C652_=_C790 ,\nC652_=_C792 ,C652_=_C793 ,C652_=_C795 ,C652_=_C821 ,C652_=_C824 ,C652_=_C828 ,\nC654_=_C695 ,C654_=_C701 ,C654_=_C727 ,C654_=_C758 ,C654_=_C769 ,C654_=_C770 ,\nC654_=_C777 ,C654_=_C779 ,C654_=_C793 ,C654_=_C801 ,C654_=_C803 ,C654_=_C818 ,\nC654_=_C858 ,C654_=_C876 ,C654_=_C895 ,C654_=_C898 ,C657_=_C663 ,C657_=_C695 ,\nC657_=_C704 ,C657_=_C713 ,C657_=_C727 ,C657_=_C738 ,C657_=_C758 ,C657_=_C760 ,\nC657_=_C769 ,C657_=_C785 ,C657_=_C792 ,C657_=_C793 ,C657_=_C809 ,C657_=_C821 ,\nC657_=_C831 ,C657_=_C836 ,C657_=_C858 ,C657_=_C861 ,C657_=_C872 ,C657_=_C883 ,\nC657_=_C898 ,C660_=_C661 ,C660_=_C664 ,C660_=_C693 ,C660_=_C695 ,C660_=_C710 ,\nC660_=_C717 ,C660_=_C729 ,C660_=_C742 ,C660_=_C758 ,C660_=_C770 ,C660_=_C777 ,\nC660_=_C782 ,C660_=_C790 ,C660_=_C792 ,C660_=_C799 ,C660_=_C800 ,C660_=_C809 ,\nC660_=_C828 ,C660_=_C831 ,C660_=_C839 ,C660_=_C852 ,C660_=_C856 ,C660_=_C859 ,\nC660_=_C861 ,C660_=_C876 ,C660_=_C877 ,C660_=_C879 ,C660_=_C894 ,C660_=_C895 ,\nC661_=_C664 ,C661_=_C710 ,C661_=_C729 ,C661_=_C741 ,C661_=_C742 ,C661_=_C777 ,\nC661_=_C782 ,C661_=_C790 ,C661_=_C792 ,C661_=_C793 ,C661_=_C809 ,C661_=_C818 ,\nC661_=_C819 ,C661_=_C828 ,C661_=_C831 ,C661_=_C839 ,C661_=_C858 ,C661_=_C861 ,\nC661_=_C872 ,C661_=_C879 ,C661_=_C894 ,C661_=_C895 ,C663_=_C675 ,C663_=_C695 ,\nC663_=_C704 ,C663_=_C713 ,C663_=_C727 ,C663_=_C738 ,C663_=_C740 ,C663_=_C770 ,\nC663_=_C785 ,C663_=_C793 ,C663_=_C799 ,C663_=_C800 ,C663_=_C831 ,C663_=_C836 ,\nC663_=_C860 ,C663_=_C872 ,C663_=_C883 ,C664_=_C710 ,C664_=_C713 ,C664_=_C729 ,\nC664_=_C760 ,C664_=_C770 ,C664_=_C771 ,C664_=_C777 ,C664_=_C782 ,C664_=_C785 ,\nC664_=_C790 ,C664_=_C792 ,C664_=_C809 ,C664_=_C821 ,C664_=_C828 ,C664_=_C831 ,\nC664_=_C839 ,C664_=_C859 ,C664_=_C861 ,C664_=_C877 ,C664_=_C879 ,C664_=_C886 ,\nC664_=_C894 ,C664_=_C895 ,C675_=_C704 ,C675_=_C733 ,C675_=_C742 ,C675_=_C744 ,\nC675_=_C779 ,C675_=_C783 ,C675_=_C793 ,C675_=_C824 ,C675_=_C828 ,C675_=_C852 ,\nC675_=_C862 ,C675_=_C872 ,C675_=_C876 ,C675_=_C877 ,C675_=_C894 ,C693_=_C717 ,\nC693_=_C729 ,C693_=_C741 ,C693_=_C758 ,C693_=_C769 ,C693_=_C777 ,C693_=_C799 ,\nC693_=_C800 ,C693_=_C831 ,C693_=_C852 ,C693_=_C856 ,C693_=_C859 ,C693_=_C862 ,\nC693_=_C876 ,C693_=_C883 ,C695_=_C713 ,C695_=_C717 ,C695_=_C727 ,C695_=_C738 ,\nC695_=_C770 ,C695_=_C777 ,C695_=_C783 ,C695_=_C785 ,C695_=_C793 ,C695_=_C803 ,\nC695_=_C809 ,C695_=_C818 ,C695_=_C836 ,C695_=_C856 ,C695_=_C862 ,C695_=_C876 ,\nC695_=_C883 ,C700_=_C701 ,C700_=_C704 ,C700_=_C760 ,C700_=_C771 ,C700_=_C819 ,\nC700_=_C836 ,C700_=_C856 ,C700_=_C861 ,C700_=_C862 ,C700_=_C877 ,C700_=_C894 ,\nC700_=_C898 ,C701_=_C738 ,C701_=_C740 ,C701_=_C741 ,C701_=_C769 ,C701_=_C770 ,\nC701_=_C793 ,C701_=_C801 ,C701_=_C803 ,C701_=_C818 ,C701_=_C821 ,C701_=_C824 ,\nC701_=_C876 ,C701_=_C879 ,C701_=_C886 ,C701_=_C894 ,C701_=_C898 ,C704_=_C760 ,\nC704_=_C769 ,C704_=_C779 ,C704_=_C785 ,C704_=_C790 ,C704_=_C792 ,C704_=_C793 ,\nC704_=_C795 ,C704_=_C799 ,C704_=_C805 ,C704_=_C809 ,C704_=_C818 ,C704_=_C821 ,\nC704_=_C831 ,C704_=_C836 ,C704_=_C872 ,C704_=_C898 ,C710_=_C729 ,C710_=_C758 ,\nC710_=_C777 ,C710_=_C782 ,C710_=_C790 ,C710_=_C792 ,C710_=_C795 ,C710_=_C809 ,\nC710_=_C819 ,C710_=_C824 ,C710_=_C828 ,C710_=_C839 ,C710_=_C856 ,C710_=_C860 ,\nC710_=_C861 ,C710_=_C862 ,C710_=_C876 ,C710_=_C877 ,C710_=_C879 ,C710_=_C894 ,\nC710_=_C895 ,C713_=_C717 ,C713_=_C727 ,C713_=_C738 ,C713_=_C742 ,C713_=_C771 ,\nC713_=_C783 ,C713_=_C785 ,C713_=_C790 ,C713_=_C793 ,C713_=_C800 ,C713_=_C831 ,\nC713_=_C836 ,C713_=_C883 ,C713_=_C898 ,C717_=_C743 ,C717_=_C758 ,C717_=_C770 ,\nC717_=_C771 ,C717_=_C777 ,C717_=_C783 ,C717_=_C793 ,C717_=_C799 ,C717_=_C800 ,\nC717_=_C805 ,C717_=_C831 ,C717_=_C852 ,C717_=_C859 ,C717_=_C877 ,C717_=_C894 ,\nC717_=_C895 ,C717_=_C898 ,C727_=_C738 ,C727_=_C779 ,C727_=_C785 ,C727_=_C792 ,\nC727_=_C795 ,C727_=_C801 ,C727_=_C818 ,C727_=_C836 ,C727_=_C883 ,C727_=_C895 ,\nC727_=_C898 ,C729_=_C738 ,C729_=_C769 ,C729_=_C777 ,C729_=_C782 ,C729_=_C790 ,\nC729_=_C792 ,C729_=_C801 ,C729_=_C809 ,C729_=_C819 ,C729_=_C824 ,C729_=_C828 ,\nC729_=_C831 ,C729_=_C839 ,C729_=_C852 ,C729_=_C856 ,C729_=_C860 ,C729_=_C861 ,\nC729_=_C862 ,C729_=_C877 ,C729_=_C879 ,C729_=_C886 ,C729_=_C894 ,C729_=_C895 ,\nC733_=_C792 ,C733_=_C795 ,C733_=_C803 ,C733_=_C824 ,C733_=_C852 ,C733_=_C856 ,\nC733_=_C861 ,C733_=_C883 ,C733_=_C886 ,C738_=_C740 ,C738_=_C782 ,C738_=_C783 ,\nC738_=_C785 ,C738_=_C818 ,C738_=_C836 ,C738_=_C852 ,C738_=_C858 ,C738_=_C877 ,\nC738_=_C883 ,C738_=_C886 ,C740_=_C741 ,C740_=_C744 ,C740_=_C769 ,C740_=_C770 ,\nC740_=_C799 ,C740_=_C820 ,C740_=_C831 ,C740_=_C858 ,C740_=_C860 ,C740_=_C861 ,\nC740_=_C886 ,C741_=_C769 ,C741_=_C793 ,C741_=_C821 ,C741_=_C824 ,C741_=_C831 ,\nC741_=_C858 ,C741_=_C860 ,C741_=_C861 ,C741_=_C862 ,C741_=_C872 ,C741_=_C876 ,\nC741_=_C883 ,C741_=_C886 ,C741_=_C894 ,C742_=_C743 ,C742_=_C744 ,C742_=_C770 ,\nC742_=_C785 ,C742_=_C820 ,C742_=_C821 ,C742_=_C828 ,C742_=_C831 ,C742_=_C862 ,\nC742_=_C872 ,C742_=_C894 ,C742_=_C895 ,C743_=_C744 ,C743_=_C760 ,C743_=_C783 ,\nC743_=_C800 ,C743_=_C809 ,C743_=_C820 ,C743_=_C821 ,C743_=_C824 ,C743_=_C861 ,\nC743_=_C862 ,C743_=_C876 ,C743_=_C877 ,C744_=_C783 ,C744_=_C795 ,C744_=_C799 ,\nC744_=_C820 ,C744_=_C821 ,C744_=_C824 ,C744_=_C831 ,C744_=_C836 ,C744_=_C858 ,\nC744_=_C859 ,C744_=_C862 ,C744_=_C872 ,C744_=_C877 ,C744_=_C879 ,C744_=_C895 ,\nC744_=_C898 ,C758_=_C777 ,C758_=_C790 ,C758_=_C793 ,C758_=_C799 ,C758_=_C800 ,\nC758_=_C831 ,C758_=_C839 ,C758_=_C852 ,C758_=_C856 ,C758_=_C859 ,C758_=_C861 ,\nC758_=_C872 ,C758_=_C876 ,C758_=_C883 ,C760_=_C779 ,C760_=_C783 ,C760_=_C785 ,\nC760_=_C790 ,C760_=_C795 ,C760_=_C800 ,C760_=_C805 ,C760_=_C809 ,C760_=_C820 ,\nC760_=_C824 ,C760_=_C858 ,C760_=_C861 ,C760_=_C862 ,C760_=_C898 ,C769_=_C770 ,\nC769_=_C771 ,C769_=_C777 ,C769_=_C783 ,C769_=_C785 ,C769_=_C792 ,C769_=_C793 ,\nC769_=_C801 ,C769_=_C803 ,C769_=_C809 ,C769_=_C818 ,C769_=_C831 ,C769_=_C856 ,\nC769_=_C862 ,C769_=_C872 ,C769_=_C876 ,C769_=_C883 ,C770_=_C771 ,C770_=_C785 ,\nC770_=_C793 ,C770_=_C799 ,C770_=_C801 ,C770_=_C803 ,C770_=_C818 ,C770_=_C821 ,\nC770_=_C859 ,C770_=_C860 ,C770_=_C862 ,C770_=_C876 ,C770_=_C877 ,C770_=_C895 ,\nC771_=_C783 ,C771_=_C785 ,C771_=_C790 ,C771_=_C819 ,C771_=_C828 ,C771_=_C856 ,\nC771_=_C861 ,C771_=_C862 ,C771_=_C877 ,C771_=_C883 ,C771_=_C895 ,C771_=_C898 ,\nC777_=_C782 ,C777_=_C790 ,C777_=_C792 ,C777_=_C799 ,C777_=_C800 ,C777_=_C805 ,\nC777_=_C809 ,C777_=_C819 ,C777_=_C828 ,C777_=_C831 ,C777_=_C839 ,C777_=_C852 ,\nC777_=_C856 ,C777_=_C859 ,C777_=_C861 ,C777_=_C879 ,C777_=_C894 ,C777_=_C895 ,\nC779_=_C785 ,C779_=_C790 ,C779_=_C795 ,C779_=_C801 ,C779_=_C805 ,C779_=_C839 ,\nC779_=_C862 ,C779_=_C876 ,C779_=_C894 ,C779_=_C895 ,C779_=_C898 ,C782_=_C783 ,\nC782_=_C790 ,C782_=_C792 ,C782_=_C801 ,C782_=_C805 ,C782_=_C809 ,C782_=_C819 ,\nC782_=_C828 ,C782_=_C839 ,C782_=_C860 ,C782_=_C861 ,C782_=_C879 ,C782_=_C883 ,\nC782_=_C894 ,C782_=_C895 ,C783_=_C785 ,C783_=_C790 ,C783_=_C792 ,C783_=_C793 ,\nC783_=_C800 ,C783_=_C809 ,C783_=_C820 ,C783_=_C824</w:t>
      </w:r>
    </w:p>
    <w:p>
      <w:pPr>
        <w:pStyle w:val="PreformattedText"/>
        <w:bidi w:val="0"/>
        <w:spacing w:before="0" w:after="0"/>
        <w:jc w:val="left"/>
        <w:rPr/>
      </w:pPr>
      <w:r>
        <w:rPr/>
        <w:t xml:space="preserve"> </w:t>
      </w:r>
      <w:r>
        <w:rPr/>
        <w:t>,C783_=_C861 ,C783_=_C862 ,\nC783_=_C872 ,C783_=_C877 ,C785_=_C790 ,C785_=_C795 ,C785_=_C803 ,C785_=_C805 ,\nC785_=_C818 ,C785_=_C821 ,C785_=_C831 ,C785_=_C836 ,C785_=_C859 ,C785_=_C862 ,\nC785_=_C877 ,C785_=_C883 ,C785_=_C895 ,C785_=_C898 ,C790_=_C792 ,C790_=_C793 ,\nC790_=_C795 ,C790_=_C799 ,C790_=_C805 ,C790_=_C809 ,C790_=_C828 ,C790_=_C839 ,\nC790_=_C852 ,C790_=_C861 ,C790_=_C872 ,C790_=_C879 ,C790_=_C886 ,C790_=_C894 ,\nC790_=_C895 ,C790_=_C898 ,C792_=_C793 ,C792_=_C795 ,C792_=_C801 ,C792_=_C805 ,\nC792_=_C809 ,C792_=_C818 ,C792_=_C821 ,C792_=_C828 ,C792_=_C831 ,C792_=_C839 ,\nC792_=_C861 ,C792_=_C872 ,C792_=_C879 ,C792_=_C886 ,C792_=_C894 ,C792_=_C895 ,\nC792_=_C898 ,C793_=_C801 ,C793_=_C803 ,C793_=_C818 ,C793_=_C831 ,C793_=_C861 ,\nC793_=_C876 ,C793_=_C894 ,C795_=_C805 ,C795_=_C859 ,C795_=_C860 ,C795_=_C886 ,\nC795_=_C898 ,C799_=_C800 ,C799_=_C809 ,C799_=_C821 ,C799_=_C831 ,C799_=_C852 ,\nC799_=_C859 ,C799_=_C860 ,C799_=_C872 ,C799_=_C879 ,C799_=_C898 ,C800_=_C801 ,\nC800_=_C805 ,C800_=_C809 ,C800_=_C820 ,C800_=_C824 ,C800_=_C831 ,C800_=_C852 ,\nC800_=_C856 ,C800_=_C859 ,C800_=_C861 ,C800_=_C872 ,C800_=_C883 ,C801_=_C803 ,\nC801_=_C818 ,C801_=_C819 ,C801_=_C839 ,C801_=_C859 ,C801_=_C860 ,C801_=_C872 ,\nC801_=_C876 ,C801_=_C877 ,C801_=_C879 ,C801_=_C898 ,C803_=_C818 ,C803_=_C856 ,\nC803_=_C858 ,C803_=_C861 ,C803_=_C862 ,C803_=_C876 ,C803_=_C883 ,C803_=_C894 ,\nC805_=_C819 ,C805_=_C828 ,C805_=_C894 ,C805_=_C898 ,C809_=_C820 ,C809_=_C824 ,\nC809_=_C828 ,C809_=_C831 ,C809_=_C839 ,C809_=_C856 ,C809_=_C861 ,C809_=_C872 ,\nC809_=_C876 ,C809_=_C879 ,C809_=_C894 ,C809_=_C895 ,C818_=_C819 ,C818_=_C821 ,\nC818_=_C858 ,C818_=_C876 ,C818_=_C883 ,C818_=_C886 ,C818_=_C895 ,C819_=_C820 ,\nC819_=_C824 ,C819_=_C828 ,C819_=_C856 ,C819_=_C859 ,C819_=_C860 ,C819_=_C862 ,\nC819_=_C879 ,C819_=_C898 ,C820_=_C821 ,C820_=_C824 ,C820_=_C828 ,C820_=_C831 ,\nC820_=_C836 ,C820_=_C858 ,C820_=_C859 ,C820_=_C861 ,C820_=_C862 ,C821_=_C824 ,\nC821_=_C836 ,C821_=_C839 ,C821_=_C859 ,C821_=_C862 ,C821_=_C877 ,C821_=_C895 ,\nC821_=_C898 ,C824_=_C858 ,C824_=_C859 ,C824_=_C860 ,C824_=_C861 ,C824_=_C862 ,\nC824_=_C872 ,C824_=_C877 ,C828_=_C836 ,C828_=_C839 ,C828_=_C861 ,C828_=_C862 ,\nC828_=_C879 ,C828_=_C883 ,C828_=_C894 ,C828_=_C895 ,C831_=_C852 ,C831_=_C858 ,\nC831_=_C859 ,C831_=_C872 ,C831_=_C886 ,C831_=_C894 ,C836_=_C862 ,C836_=_C879 ,\nC836_=_C883 ,C836_=_C895 ,C839_=_C856 ,C839_=_C861 ,C839_=_C862 ,C839_=_C876 ,\nC839_=_C877 ,C839_=_C879 ,C839_=_C894 ,C839_=_C895 ,C852_=_C859 ,C852_=_C861 ,\nC852_=_C877 ,C852_=_C898 ,C856_=_C876 ,C856_=_C883 ,C856_=_C895 ,C856_=_C898 ,\nC858_=_C859 ,C858_=_C860 ,C858_=_C861 ,C858_=_C872 ,C858_=_C886 ,C858_=_C894 ,\nC859_=_C872 ,C859_=_C877 ,C860_=_C861 ,C860_=_C879 ,C860_=_C886 ,C861_=_C877 ,\nC861_=_C879 ,C861_=_C886 ,C861_=_C894 ,C861_=_C895 ,C862_=_C876 ,C862_=_C883 ,\nC862_=_C895 ,C872_=_C877 ,C872_=_C883 ,C876_=_C877 ,C876_=_C883 ,C879_=_C894 ,\nC879_=_C895 ,C879_=_C898 ,C894_=_C895 ,"];39[shape=box, label="id:39 level: 3\n31: C8 C187 C188 C344 C345 \nC346 C347 C348 C349 C350 C486 \nC487 C488 C489 C490 C632 C645 \nC646 C647 C648 C649 C745 C752 \nC753 C754 C820 C823 C824 C858 \nC859 C864 \n266: C8_=_C187( C8 C187 ) C8_=_C188( C8 C188 ) C8_=_C344( C8 C344 ) C8_=_C345( C8 C345 ) C8_=_C346( C8 C346 ) \nC8_=_C347( C8 C347 ) C8_=_C348( C8 C348 ) C8_=_C349( C8 C349 ) C8_=_C350( C8 C350 ) C8_=_C486( C8 C486 ) C8_=_C487( C8 C487 ) \nC8_=_C488( C8 C488 ) C8_=_C489( C8 C489 ) C8_=_C490( C8 C490 ) C8_=_C632( C8 C632 ) C8_=_C645( C8 C645 ) C8_=_C646( C8 C646 ) \nC8_=_C647( C8 C647 ) C8_=_C648( C8 C648 ) C8_=_C649( C8 C649 ) C8_=_C745( C8 C745 ) C8_=_C752( C8 C752 ) C8_=_C753( C8 C753 ) \nC8_=_C754( C8 C754 ) C8_=_C820( C8 C820 ) C8_=_C823( C8 C823 ) C8_=_C824( C8 C824 ) C8_=_C858( C8 C858 ) C8_=_C859( C8 C859 ) \nC8_=_C864( C8 C864 ) C187_=_C344( C187 C344 ) C187_=_C345( C187 C345 ) C187_=_C346( C187 C346 ) C187_=_C486( C187 C486 ) C187_=_C487( C187 C487 ) \nC187_=_C632( C187 C632 ) C187_=_C645( C187 C645 ) C187_=_C646( C187 C646 ) C187_=_C647( C187 C647 ) C187_=_C745( C187 C745 ) C187_=_C752( C187 C752 ) \nC187_=_C753( C187 C753 ) C187_=_C823( C187 C823 ) C188_=_C347( C188 C347 ) C188_=_C348( C188 C348 ) C188_=_C349( C188 C349 ) C188_=_C350( C188 C350 ) \nC188_=_C488( C188 C488 ) C188_=_C489( C188 C489 ) C188_=_C490( C188 C490 ) C188_=_C648( C188 C648 ) C188_=_C649( C188 C649 ) C188_=_C754( C188 C754 ) \nC188_=_C820( C188 C820 ) C188_=_C824( C188 C824 ) C188_=_C858( C188 C858 ) C188_=_C859( C188 C859 ) C188_=_C864( C188 C864 ) C344_=_C345( C344 C345 ) \nC344_=_C346( C344 C346 ) C344_=_C349( C344 C349 ) C344_=_C486( C344 C486 ) C344_=_C487( C344 C487 ) C344_=_C632( C344 C632 ) C344_=_C645( C344 C645 ) \nC344_=_C646( C344 C646 ) C344_=_C647( C344 C647 ) C344_=_C745( C344 C745 ) C344_=_C752( C344 C752 ) C344_=_C753( C344 C753 ) C344_=_C823( C344 C823 ) \nC345_=_C346( C345 C346 ) C345_=_C486( C345 C486 ) C345_=_C487( C345 C487 ) C345_=_C632( C345 C632 ) C345_=_C645( C345 C645 ) C345_=_C646( C345 C646 ) \nC345_=_C647( C345 C647 ) C345_=_C745( C345 C745 ) C345_=_C752( C345 C752 ) C345_=_C753( C345 C753 ) C345_=_C823( C345 C823 ) C346_=_C486( C346 C486 ) \nC346_=_C487( C346 C487 ) C346_=_C632( C346 C632 ) C346_=_C645( C346 C645 ) C346_=_C646( C346 C646 ) C346_=_C647( C346 C647 ) C346_=_C649( C346 C649 ) \nC346_=_C745( C346 C745 ) C346_=_C752( C346 C752 ) C346_=_C753( C346 C753 ) C346_=_C823( C346 C823 ) C347_=_C348( C347 C348 ) C347_=_C349( C347 C349 ) \nC347_=_C350( C347 C350 ) C347_=_C488( C347 C488 ) C347_=_C489( C347 C489 ) C347_=_C490( C347 C490 ) C347_=_C648( C347 C648 ) C347_=_C649( C347 C649 ) \nC347_=_C745( C347 C745 ) C347_=_C754( C347 C754 ) C347_=_C820( C347 C820 ) C347_=_C824( C347 C824 ) C347_=_C858( C347 C858 ) C347_=_C859( C347 C859 ) \nC347_=_C864( C347 C864 ) C348_=_C349( C348 C349 ) C348_=_C350( C348 C350 ) C348_=_C488( C348 C488 ) C348_=_C489( C348 C489 ) C348_=_C490( C348 C490 ) \nC348_=_C648( C348 C648 ) C348_=_C649( C348 C649 ) C348_=_C754( C348 C754 ) C348_=_C820( C348 C820 ) C348_=_C824( C348 C824 ) C348_=_C858( C348 C858 ) \nC348_=_C859( C348 C859 ) C348_=_C864( C348 C864 ) C349_=_C350( C349 C350 ) C349_=_C488( C349 C488 ) C349_=_C489( C349 C489 ) C349_=_C490( C349 C490 ) \nC349_=_C648( C349 C648 ) C349_=_C649( C349 C649 ) C349_=_C753( C349 C753 ) C349_=_C754( C349 C754 ) C349_=_C820( C349 C820 ) C349_=_C824( C349 C824 ) \nC349_=_C858( C349 C858 ) C349_=_C859( C349 C859 ) C349_=_C864( C349 C864 ) C350_=_C488( C350 C488 ) C350_=_C489( C350 C489 ) C350_=_C490( C350 C490 ) \nC350_=_C648( C350 C648 ) C350_=_C649( C350 C649 ) C350_=_C754( C350 C754 ) C350_=_C820( C350 C820 ) C350_=_C824( C350 C824 ) C350_=_C858( C350 C858 ) \nC350_=_C859( C350 C859 ) C350_=_C864( C350 C864 ) C486_=_C487( C486 C487 ) C486_=_C632( C486 C632 ) C486_=_C645( C486 C645 ) C486_=_C646( C486 C646 ) \nC486_=_C647( C486 C647 ) C486_=_C648( C486 C648 ) C486_=_C745( C486 C745 ) C486_=_C752( C486 C752 ) C486_=_C753( C486 C753 ) C486_=_C820( C486 C820 ) \nC486_=_C823( C486 C823 ) C486_=_C858( C486 C858 ) C487_=_C632( C487 C632 ) C487_=_C645( C487 C645 ) C487_=_C646( C487 C646 ) C487_=_C647( C487 C647 ) \nC487_=_C745( C487 C745 ) C487_=_C752( C487 C752 ) C487_=_C753( C487 C753 ) C487_=_C823( C487 C823 ) C488_=_C489( C488 C489 ) C488_=_C490( C488 C490 ) \nC488_=_C648( C488 C648 ) C488_=_C649( C488 C649 ) C488_=_C754( C488 C754 ) C488_=_C820( C488 C820 ) C488_=_C824( C488 C824 ) C488_=_C858( C488 C858 ) \nC488_=_C859( C488 C859 ) C488_=_C864( C488 C864 ) C489_=_C490( C489 C490 ) C489_=_C632( C489 C632 ) C489_=_C646( C489 C646 ) C489_=_C648( C489 C648 ) \nC489_=_C649( C489 C649 ) C489_=_C745( C489 C745 ) C489_=_C754( C489 C754 ) C489_=_C820( C489 C820 ) C489_=_C823( C489 C823 ) C489_=_C824( C489 C824 ) \nC489_=_C858( C489 C858 ) C489_=_C859( C489 C859 ) C489_=_C864( C489 C864 ) C490_=_C647( C490 C647 ) C490_=_C648( C490 C648 ) C490_=_C649( C490 C649 ) \nC490_=_C754( C490 C754 ) C490_=_C820( C490 C820 ) C490_=_C824( C490 C824 ) C490_=_C858( C490 C858 ) C490_=_C859( C490 C859 ) C490_=_C864( C490 C864 ) \nC632_=_C645( C632 C645 ) C632_=_C646( C632 C646 ) C632_=_C647( C632 C647 ) C632_=_C745( C632 C745 ) C632_=_C752( C632 C752 ) C632_=_C753( C632 C753 ) \nC632_=_C823( C632 C823 ) C632_=_C858( C632 C858 ) C632_=_C859( C632 C859 ) C645_=_C646( C645 C646 ) C645_=_C647( C645 C647 ) C645_=_C745( C645 C745 ) \nC645_=_C752( C645 C752 ) C645_=_C753( C645 C753 ) C645_=_C823( C645 C823 ) C646_=_C647( C646 C647 ) C646_=_C745( C646 C745 ) C646_=_C752( C646 C752 ) \nC646_=_C753( C646 C753 ) C646_=_C823( C646 C823 ) C646_=_C858( C646 C858 ) C647_=_C745( C647 C745 ) C647_=_C752( C647 C752 ) C647_=_C753( C647 C753 ) \nC647_=_C823( C647 C823 ) C648_=_C649( C648 C649 ) C648_=_C754( C648 C754 ) C648_=_C820( C648 C820 ) C648_=_C824( C648 C824 ) C648_=_C858( C648 C858 ) \nC648_=_C859( C648 C859 ) C648_=_C864( C648 C864 ) C649_=_C745( C649 C745 ) C649_=_C752( C649 C752 ) C649_=_C754( C649 C754 ) C649_=_C820( C649 C820 ) \nC649_=_C824( C649 C824 ) C649_=_C858( C649 C858 ) C649_=_C859( C649 C859 ) C649_=_C864( C649 C864 ) C745_=_C752( C745 C752 ) C745_=_C753( C745 C753 ) \nC745_=_C820( C745 C820 ) C745_=_C823( C745 C823 ) C745_=_C858( C745 C858 ) C745_=_C859( C745 C859 ) C752_=_C753( C752 C753 ) C752_=_C754( C752 C754 ) \nC752_=_C823( C752 C823 ) C752_=_C858( C752 C858 ) C753_=_C754( C753 C754 ) C753_=_C823( C753 C823 ) C753_=_C858( C753 C858 ) C754_=_C820( C754 C820 ) \nC754_=_C824( C754 C824 ) C754_=_C858( C754 C858 ) C754_=_C859( C754 C859 ) C754_=_C864( C754 C864 ) C820_=_C824( C820 C824 ) C820_=_C858( C820 C858 ) \nC820_=_C859( C820 C859 ) C820_=_C864( C820 C864 ) C823_=_C864( C823 C864 ) C824_=_C858( C824 C858 ) C824_=_C859( C824 C859 ) C824_=_C864( C824 C864 ) \nC858_=_C859( C858 C859 ) C858_=_C864( C858 C864 ) C859_=_C864( C859 C864 ) "];31-&gt;39[label="30: C187 C188 C344 C345 C346 \nC347 C348 C349 C350 C486 C487 \nC488 C489 C490 C632 C645 C646 \nC647 C648</w:t>
      </w:r>
    </w:p>
    <w:p>
      <w:pPr>
        <w:pStyle w:val="PreformattedText"/>
        <w:bidi w:val="0"/>
        <w:spacing w:before="0" w:after="0"/>
        <w:jc w:val="left"/>
        <w:rPr/>
      </w:pPr>
      <w:r>
        <w:rPr/>
        <w:t xml:space="preserve"> </w:t>
      </w:r>
      <w:r>
        <w:rPr/>
        <w:t>C649 C745 C752 C753 \nC754 C820 C823 C824 C858 C859 \nC864 \n236: C187_=_C344 ,C187_=_C345 ,C187_=_C346 ,C187_=_C486 ,C187_=_C487 ,\nC187_=_C632 ,C187_=_C645 ,C187_=_C646 ,C187_=_C647 ,C187_=_C745 ,C187_=_C752 ,\nC187_=_C753 ,C187_=_C823 ,C188_=_C347 ,C188_=_C348 ,C188_=_C349 ,C188_=_C350 ,\nC188_=_C488 ,C188_=_C489 ,C188_=_C490 ,C188_=_C648 ,C188_=_C649 ,C188_=_C754 ,\nC188_=_C820 ,C188_=_C824 ,C188_=_C858 ,C188_=_C859 ,C188_=_C864 ,C344_=_C345 ,\nC344_=_C346 ,C344_=_C349 ,C344_=_C486 ,C344_=_C487 ,C344_=_C632 ,C344_=_C645 ,\nC344_=_C646 ,C344_=_C647 ,C344_=_C745 ,C344_=_C752 ,C344_=_C753 ,C344_=_C823 ,\nC345_=_C346 ,C345_=_C486 ,C345_=_C487 ,C345_=_C632 ,C345_=_C645 ,C345_=_C646 ,\nC345_=_C647 ,C345_=_C745 ,C345_=_C752 ,C345_=_C753 ,C345_=_C823 ,C346_=_C486 ,\nC346_=_C487 ,C346_=_C632 ,C346_=_C645 ,C346_=_C646 ,C346_=_C647 ,C346_=_C649 ,\nC346_=_C745 ,C346_=_C752 ,C346_=_C753 ,C346_=_C823 ,C347_=_C348 ,C347_=_C349 ,\nC347_=_C350 ,C347_=_C488 ,C347_=_C489 ,C347_=_C490 ,C347_=_C648 ,C347_=_C649 ,\nC347_=_C745 ,C347_=_C754 ,C347_=_C820 ,C347_=_C824 ,C347_=_C858 ,C347_=_C859 ,\nC347_=_C864 ,C348_=_C349 ,C348_=_C350 ,C348_=_C488 ,C348_=_C489 ,C348_=_C490 ,\nC348_=_C648 ,C348_=_C649 ,C348_=_C754 ,C348_=_C820 ,C348_=_C824 ,C348_=_C858 ,\nC348_=_C859 ,C348_=_C864 ,C349_=_C350 ,C349_=_C488 ,C349_=_C489 ,C349_=_C490 ,\nC349_=_C648 ,C349_=_C649 ,C349_=_C753 ,C349_=_C754 ,C349_=_C820 ,C349_=_C824 ,\nC349_=_C858 ,C349_=_C859 ,C349_=_C864 ,C350_=_C488 ,C350_=_C489 ,C350_=_C490 ,\nC350_=_C648 ,C350_=_C649 ,C350_=_C754 ,C350_=_C820 ,C350_=_C824 ,C350_=_C858 ,\nC350_=_C859 ,C350_=_C864 ,C486_=_C487 ,C486_=_C632 ,C486_=_C645 ,C486_=_C646 ,\nC486_=_C647 ,C486_=_C648 ,C486_=_C745 ,C486_=_C752 ,C486_=_C753 ,C486_=_C820 ,\nC486_=_C823 ,C486_=_C858 ,C487_=_C632 ,C487_=_C645 ,C487_=_C646 ,C487_=_C647 ,\nC487_=_C745 ,C487_=_C752 ,C487_=_C753 ,C487_=_C823 ,C488_=_C489 ,C488_=_C490 ,\nC488_=_C648 ,C488_=_C649 ,C488_=_C754 ,C488_=_C820 ,C488_=_C824 ,C488_=_C858 ,\nC488_=_C859 ,C488_=_C864 ,C489_=_C490 ,C489_=_C632 ,C489_=_C646 ,C489_=_C648 ,\nC489_=_C649 ,C489_=_C745 ,C489_=_C754 ,C489_=_C820 ,C489_=_C823 ,C489_=_C824 ,\nC489_=_C858 ,C489_=_C859 ,C489_=_C864 ,C490_=_C647 ,C490_=_C648 ,C490_=_C649 ,\nC490_=_C754 ,C490_=_C820 ,C490_=_C824 ,C490_=_C858 ,C490_=_C859 ,C490_=_C864 ,\nC632_=_C645 ,C632_=_C646 ,C632_=_C647 ,C632_=_C745 ,C632_=_C752 ,C632_=_C753 ,\nC632_=_C823 ,C632_=_C858 ,C632_=_C859 ,C645_=_C646 ,C645_=_C647 ,C645_=_C745 ,\nC645_=_C752 ,C645_=_C753 ,C645_=_C823 ,C646_=_C647 ,C646_=_C745 ,C646_=_C752 ,\nC646_=_C753 ,C646_=_C823 ,C646_=_C858 ,C647_=_C745 ,C647_=_C752 ,C647_=_C753 ,\nC647_=_C823 ,C648_=_C649 ,C648_=_C754 ,C648_=_C820 ,C648_=_C824 ,C648_=_C858 ,\nC648_=_C859 ,C648_=_C864 ,C649_=_C745 ,C649_=_C752 ,C649_=_C754 ,C649_=_C820 ,\nC649_=_C824 ,C649_=_C858 ,C649_=_C859 ,C649_=_C864 ,C745_=_C752 ,C745_=_C753 ,\nC745_=_C820 ,C745_=_C823 ,C745_=_C858 ,C745_=_C859 ,C752_=_C753 ,C752_=_C754 ,\nC752_=_C823 ,C752_=_C858 ,C753_=_C754 ,C753_=_C823 ,C753_=_C858 ,C754_=_C820 ,\nC754_=_C824 ,C754_=_C858 ,C754_=_C859 ,C754_=_C864 ,C820_=_C824 ,C820_=_C858 ,\nC820_=_C859 ,C820_=_C864 ,C823_=_C864 ,C824_=_C858 ,C824_=_C859 ,C824_=_C864 ,\nC858_=_C859 ,C858_=_C864 ,C859_=_C864 ,"];40[shape=box, label="id:40 level: 3\n111: C92 C187 C227 C228 C229 \nC232 C247 C251 C270 C278 C295 \nC296 C297 C304 C332 C341 C352 \nC355 C370 C388 C389 C390 C402 \nC418 C428 C439 C449 C457 C458 \nC459 C476 C507 C523 C528 C530 \nC532 C546 C549 C550 C555 C556 \nC559 C563 C567 C607 C611 C614 \nC615 C627 C633 C642 C647 C653 \nC655 C660 C673 C676 C677 C681 \nC682 C683 C684 C687 C694 C707 \nC708 C709 C710 C711 C734 C741 \nC742 C743 C747 C750 C754 C756 \nC759 C760 C765 C770 C772 C774 \nC778 C787 C795 C796 C807 C808 \nC812 C822 C827 C829 C830 C835 \nC837 C841 C843 C854 C860 C863 \nC870 C872 C874 C882 C885 C887 \nC888 C893 C895 C897 \n1752: C92_=_C187( C92 C187 ) C92_=_C247( C92 C247 ) C92_=_C251( C92 C251 ) C92_=_C270( C92 C270 ) C92_=_C278( C92 C278 ) \nC92_=_C295( C92 C295 ) C92_=_C296( C92 C296 ) C92_=_C297( C92 C297 ) C92_=_C402( C92 C402 ) C92_=_C418( C92 C418 ) C92_=_C428( C92 C428 ) \nC92_=_C439( C92 C439 ) C92_=_C457( C92 C457 ) C92_=_C458( C92 C458 ) C92_=_C459( C92 C459 ) C92_=_C476( C92 C476 ) C92_=_C507( C92 C507 ) \nC92_=_C523( C92 C523 ) C92_=_C528( C92 C528 ) C92_=_C546( C92 C546 ) C92_=_C555( C92 C555 ) C92_=_C556( C92 C556 ) C92_=_C607( C92 C607 ) \nC92_=_C611( C92 C611 ) C92_=_C614( C92 C614 ) C92_=_C615( C92 C615 ) C92_=_C627( C92 C627 ) C92_=_C633( C92 C633 ) C92_=_C647( C92 C647 ) \nC92_=_C683( C92 C683 ) C92_=_C684( C92 C684 ) C92_=_C694( C92 C694 ) C92_=_C707( C92 C707 ) C92_=_C710( C92 C710 ) C92_=_C734( C92 C734 ) \nC92_=_C747( C92 C747 ) C92_=_C760( C92 C760 ) C92_=_C772( C92 C772 ) C92_=_C795( C92 C795 ) C92_=_C807( C92 C807 ) C92_=_C808( C92 C808 ) \nC92_=_C812( C92 C812 ) C92_=_C830( C92 C830 ) C92_=_C835( C92 C835 ) C92_=_C837( C92 C837 ) C92_=_C854( C92 C854 ) C92_=_C860( C92 C860 ) \nC92_=_C885( C92 C885 ) C92_=_C888( C92 C888 ) C187_=_C251( C187 C251 ) C187_=_C278( C187 C278 ) C187_=_C297( C187 C297 ) C187_=_C402( C187 C402 ) \nC187_=_C418( C187 C418 ) C187_=_C439( C187 C439 ) C187_=_C459( C187 C459 ) C187_=_C507( C187 C507 ) C187_=_C611( C187 C611 ) C187_=_C614( C187 C614 ) \nC187_=_C615( C187 C615 ) C187_=_C627( C187 C627 ) C187_=_C633( C187 C633 ) C187_=_C647( C187 C647 ) C187_=_C683( C187 C683 ) C187_=_C694( C187 C694 ) \nC187_=_C711( C187 C711 ) C187_=_C741( C187 C741 ) C187_=_C747( C187 C747 ) C187_=_C760( C187 C760 ) C187_=_C772( C187 C772 ) C187_=_C830( C187 C830 ) \nC187_=_C835( C187 C835 ) C187_=_C837( C187 C837 ) C187_=_C854( C187 C854 ) C187_=_C887( C187 C887 ) C227_=_C228( C227 C228 ) C227_=_C229( C227 C229 ) \nC227_=_C341( C227 C341 ) C227_=_C388( C227 C388 ) C227_=_C555( C227 C555 ) C227_=_C676( C227 C676 ) C227_=_C682( C227 C682 ) C227_=_C683( C227 C683 ) \nC227_=_C687( C227 C687 ) C227_=_C743( C227 C743 ) C227_=_C756( C227 C756 ) C227_=_C765( C227 C765 ) C227_=_C774( C227 C774 ) C227_=_C787( C227 C787 ) \nC227_=_C795( C227 C795 ) C227_=_C827( C227 C827 ) C227_=_C837( C227 C837 ) C227_=_C841( C227 C841 ) C227_=_C870( C227 C870 ) C228_=_C229( C228 C229 ) \nC228_=_C297( C228 C297 ) C228_=_C341( C228 C341 ) C228_=_C388( C228 C388 ) C228_=_C614( C228 C614 ) C228_=_C673( C228 C673 ) C228_=_C676( C228 C676 ) \nC228_=_C682( C228 C682 ) C228_=_C687( C228 C687 ) C228_=_C711( C228 C711 ) C228_=_C743( C228 C743 ) C228_=_C756( C228 C756 ) C228_=_C765( C228 C765 ) \nC228_=_C774( C228 C774 ) C228_=_C787( C228 C787 ) C228_=_C827( C228 C827 ) C228_=_C841( C228 C841 ) C228_=_C870( C228 C870 ) C229_=_C341( C229 C341 ) \nC229_=_C388( C229 C388 ) C229_=_C676( C229 C676 ) C229_=_C681( C229 C681 ) C229_=_C682( C229 C682 ) C229_=_C687( C229 C687 ) C229_=_C743( C229 C743 ) \nC229_=_C756( C229 C756 ) C229_=_C765( C229 C765 ) C229_=_C774( C229 C774 ) C229_=_C787( C229 C787 ) C229_=_C827( C229 C827 ) C229_=_C841( C229 C841 ) \nC229_=_C870( C229 C870 ) C229_=_C887( C229 C887 ) C232_=_C304( C232 C304 ) C232_=_C355( C232 C355 ) C232_=_C370( C232 C370 ) C232_=_C530( C232 C530 ) \nC232_=_C559( C232 C559 ) C232_=_C567( C232 C567 ) C232_=_C660( C232 C660 ) C232_=_C673( C232 C673 ) C232_=_C708( C232 C708 ) C232_=_C709( C232 C709 ) \nC232_=_C711( C232 C711 ) C232_=_C742( C232 C742 ) C232_=_C754( C232 C754 ) C232_=_C770( C232 C770 ) C232_=_C843( C232 C843 ) C232_=_C854( C232 C854 ) \nC232_=_C863( C232 C863 ) C232_=_C870( C232 C870 ) C232_=_C874( C232 C874 ) C232_=_C893( C232 C893 ) C232_=_C895( C232 C895 ) C232_=_C897( C232 C897 ) \nC247_=_C270( C247 C270 ) C247_=_C295( C247 C295 ) C247_=_C296( C247 C296 ) C247_=_C428( C247 C428 ) C247_=_C457( C247 C457 ) C247_=_C458( C247 C458 ) \nC247_=_C476( C247 C476 ) C247_=_C523( C247 C523 ) C247_=_C528( C247 C528 ) C247_=_C546( C247 C546 ) C247_=_C555( C247 C555 ) C247_=_C556( C247 C556 ) \nC247_=_C567( C247 C567 ) C247_=_C607( C247 C607 ) C247_=_C615( C247 C615 ) C247_=_C684( C247 C684 ) C247_=_C707( C247 C707 ) C247_=_C710( C247 C710 ) \nC247_=_C734( C247 C734 ) C247_=_C760( C247 C760 ) C247_=_C765( C247 C765 ) C247_=_C778( C247 C778 ) C247_=_C795( C247 C795 ) C247_=_C807( C247 C807 ) \nC247_=_C808( C247 C808 ) C247_=_C812( C247 C812 ) C247_=_C822( C247 C822 ) C247_=_C860( C247 C860 ) C247_=_C885( C247 C885 ) C247_=_C888( C247 C888 ) \nC251_=_C278( C251 C278 ) C251_=_C297( C251 C297 ) C251_=_C402( C251 C402 ) C251_=_C418( C251 C418 ) C251_=_C439( C251 C439 ) C251_=_C459( C251 C459 ) \nC251_=_C507( C251 C507 ) C251_=_C567( C251 C567 ) C251_=_C611( C251 C611 ) C251_=_C614( C251 C614 ) C251_=_C615( C251 C615 ) C251_=_C627( C251 C627 ) \nC251_=_C633( C251 C633 ) C251_=_C647( C251 C647 ) C251_=_C683( C251 C683 ) C251_=_C694( C251 C694 ) C251_=_C747( C251 C747 ) C251_=_C760( C251 C760 ) \nC251_=_C772( C251 C772 ) C251_=_C796( C251 C796 ) C251_=_C830( C251 C830 ) C251_=_C835( C251 C835 ) C251_=_C837( C251 C837 ) C251_=_C854( C251 C854 ) \nC251_=_C860( C251 C860 ) C251_=_C870( C251 C870 ) C270_=_C295( C270 C295 ) C270_=_C296( C270 C296 ) C270_=_C389( C270 C389 ) C270_=_C428( C270 C428 ) \nC270_=_C457( C270 C457 ) C270_=_C458( C270 C458 ) C270_=_C476( C270 C476 ) C270_=_C523( C270 C523 ) C270_=_C528( C270 C528 ) C270_=_C546( C270 C546 ) \nC270_=_C549( C270 C549 ) C270_=_C555( C270 C555 ) C270_=_C556( C270 C556 ) C270_=_C607( C270 C607 ) C270_=_C684( C270 C684 ) C270_=_C707( C270 C707 ) \nC270_=_C710( C270 C710 ) C270_=_C734( C270 C734 ) C270_=_C795( C270 C795 ) C270_=_C807( C270 C807 ) C270_=_C808( C270 C808 ) C270_=_C812( C270 C812 ) \nC270_=_C830( C270 C830 ) C270_=_C860( C270 C860 ) C270_=_C885( C270 C885 ) C270_=_C888( C270 C888 ) C270_=_C893( C270 C893 ) C270_=_C895( C270 C895 ) \nC278_=_C297( C278 C297 ) C278_=_C402( C278 C402 ) C278_=_C418( C278 C418 ) C278_=_C439( C278 C439 ) C278_=_C459( C278 C459 ) C278_=_C507( C278 C507 ) \nC278_=_C611( C278 C611 ) C278_=_C614( C278 C614 ) C278_=_C615( C278 C615 ) C278_=_C627(</w:t>
      </w:r>
    </w:p>
    <w:p>
      <w:pPr>
        <w:pStyle w:val="PreformattedText"/>
        <w:bidi w:val="0"/>
        <w:spacing w:before="0" w:after="0"/>
        <w:jc w:val="left"/>
        <w:rPr/>
      </w:pPr>
      <w:r>
        <w:rPr/>
        <w:t xml:space="preserve"> </w:t>
      </w:r>
      <w:r>
        <w:rPr/>
        <w:t>C278 C627 ) C278_=_C633( C278 C633 ) C278_=_C647( C278 C647 ) \nC278_=_C683( C278 C683 ) C278_=_C694( C278 C694 ) C278_=_C747( C278 C747 ) C278_=_C750( C278 C750 ) C278_=_C756( C278 C756 ) C278_=_C760( C278 C760 ) \nC278_=_C770( C278 C770 ) C278_=_C772( C278 C772 ) C278_=_C807( C278 C807 ) C278_=_C822( C278 C822 ) C278_=_C830( C278 C830 ) C278_=_C835( C278 C835 ) \nC278_=_C837( C278 C837 ) C278_=_C854( C278 C854 ) C278_=_C888( C278 C888 ) C278_=_C895( C278 C895 ) C295_=_C296( C295 C296 ) C295_=_C390( C295 C390 ) \nC295_=_C428( C295 C428 ) C295_=_C457( C295 C457 ) C295_=_C458( C295 C458 ) C295_=_C476( C295 C476 ) C295_=_C523( C295 C523 ) C295_=_C528( C295 C528 ) \nC295_=_C546( C295 C546 ) C295_=_C555( C295 C555 ) C295_=_C556( C295 C556 ) C295_=_C607( C295 C607 ) C295_=_C655( C295 C655 ) C295_=_C684( C295 C684 ) \nC295_=_C707( C295 C707 ) C295_=_C710( C295 C710 ) C295_=_C734( C295 C734 ) C295_=_C795( C295 C795 ) C295_=_C807( C295 C807 ) C295_=_C808( C295 C808 ) \nC295_=_C812( C295 C812 ) C295_=_C860( C295 C860 ) C295_=_C885( C295 C885 ) C295_=_C888( C295 C888 ) C295_=_C897( C295 C897 ) C296_=_C428( C296 C428 ) \nC296_=_C457( C296 C457 ) C296_=_C458( C296 C458 ) C296_=_C476( C296 C476 ) C296_=_C523( C296 C523 ) C296_=_C528( C296 C528 ) C296_=_C546( C296 C546 ) \nC296_=_C555( C296 C555 ) C296_=_C556( C296 C556 ) C296_=_C559( C296 C559 ) C296_=_C607( C296 C607 ) C296_=_C655( C296 C655 ) C296_=_C681( C296 C681 ) \nC296_=_C684( C296 C684 ) C296_=_C707( C296 C707 ) C296_=_C710( C296 C710 ) C296_=_C734( C296 C734 ) C296_=_C741( C296 C741 ) C296_=_C742( C296 C742 ) \nC296_=_C795( C296 C795 ) C296_=_C807( C296 C807 ) C296_=_C808( C296 C808 ) C296_=_C812( C296 C812 ) C296_=_C835( C296 C835 ) C296_=_C860( C296 C860 ) \nC296_=_C885( C296 C885 ) C296_=_C888( C296 C888 ) C297_=_C402( C297 C402 ) C297_=_C418( C297 C418 ) C297_=_C439( C297 C439 ) C297_=_C459( C297 C459 ) \nC297_=_C507( C297 C507 ) C297_=_C563( C297 C563 ) C297_=_C611( C297 C611 ) C297_=_C614( C297 C614 ) C297_=_C615( C297 C615 ) C297_=_C627( C297 C627 ) \nC297_=_C633( C297 C633 ) C297_=_C647( C297 C647 ) C297_=_C673( C297 C673 ) C297_=_C683( C297 C683 ) C297_=_C694( C297 C694 ) C297_=_C711( C297 C711 ) \nC297_=_C747( C297 C747 ) C297_=_C760( C297 C760 ) C297_=_C772( C297 C772 ) C297_=_C787( C297 C787 ) C297_=_C830( C297 C830 ) C297_=_C835( C297 C835 ) \nC297_=_C837( C297 C837 ) C297_=_C841( C297 C841 ) C297_=_C854( C297 C854 ) C297_=_C860( C297 C860 ) C304_=_C355( C304 C355 ) C304_=_C370( C304 C370 ) \nC304_=_C439( C304 C439 ) C304_=_C530( C304 C530 ) C304_=_C559( C304 C559 ) C304_=_C567( C304 C567 ) C304_=_C655( C304 C655 ) C304_=_C660( C304 C660 ) \nC304_=_C673( C304 C673 ) C304_=_C708( C304 C708 ) C304_=_C709( C304 C709 ) C304_=_C711( C304 C711 ) C304_=_C742( C304 C742 ) C304_=_C750( C304 C750 ) \nC304_=_C770( C304 C770 ) C304_=_C829( C304 C829 ) C304_=_C854( C304 C854 ) C304_=_C863( C304 C863 ) C304_=_C870( C304 C870 ) C304_=_C874( C304 C874 ) \nC304_=_C893( C304 C893 ) C304_=_C895( C304 C895 ) C304_=_C897( C304 C897 ) C332_=_C449( C332 C449 ) C332_=_C458( C332 C458 ) C332_=_C459( C332 C459 ) \nC332_=_C563( C332 C563 ) C332_=_C642( C332 C642 ) C332_=_C653( C332 C653 ) C332_=_C655( C332 C655 ) C332_=_C677( C332 C677 ) C332_=_C681( C332 C681 ) \nC332_=_C741( C332 C741 ) C332_=_C750( C332 C750 ) C332_=_C759( C332 C759 ) C332_=_C778( C332 C778 ) C332_=_C796( C332 C796 ) C332_=_C829( C332 C829 ) \nC332_=_C843( C332 C843 ) C332_=_C860( C332 C860 ) C332_=_C872( C332 C872 ) C332_=_C882( C332 C882 ) C332_=_C885( C332 C885 ) C332_=_C887( C332 C887 ) \nC341_=_C388( C341 C388 ) C341_=_C563( C341 C563 ) C341_=_C642( C341 C642 ) C341_=_C676( C341 C676 ) C341_=_C682( C341 C682 ) C341_=_C687( C341 C687 ) \nC341_=_C743( C341 C743 ) C341_=_C747( C341 C747 ) C341_=_C750( C341 C750 ) C341_=_C754( C341 C754 ) C341_=_C756( C341 C756 ) C341_=_C765( C341 C765 ) \nC341_=_C774( C341 C774 ) C341_=_C787( C341 C787 ) C341_=_C827( C341 C827 ) C341_=_C841( C341 C841 ) C341_=_C863( C341 C863 ) C341_=_C870( C341 C870 ) \nC341_=_C882( C341 C882 ) C352_=_C370( C352 C370 ) C352_=_C389( C352 C389 ) C352_=_C390( C352 C390 ) C352_=_C532( C352 C532 ) C352_=_C549( C352 C549 ) \nC352_=_C550( C352 C550 ) C352_=_C633( C352 C633 ) C352_=_C655( C352 C655 ) C352_=_C682( C352 C682 ) C352_=_C683( C352 C683 ) C352_=_C684( C352 C684 ) \nC352_=_C754( C352 C754 ) C352_=_C822( C352 C822 ) C352_=_C829( C352 C829 ) C352_=_C843( C352 C843 ) C352_=_C872( C352 C872 ) C352_=_C882( C352 C882 ) \nC355_=_C370( C355 C370 ) C355_=_C530( C355 C530 ) C355_=_C532( C355 C532 ) C355_=_C550( C355 C550 ) C355_=_C559( C355 C559 ) C355_=_C567( C355 C567 ) \nC355_=_C660( C355 C660 ) C355_=_C673( C355 C673 ) C355_=_C708( C355 C708 ) C355_=_C709( C355 C709 ) C355_=_C711( C355 C711 ) C355_=_C742( C355 C742 ) \nC355_=_C759( C355 C759 ) C355_=_C760( C355 C760 ) C355_=_C770( C355 C770 ) C355_=_C830( C355 C830 ) C355_=_C841( C355 C841 ) C355_=_C854( C355 C854 ) \nC355_=_C860( C355 C860 ) C355_=_C863( C355 C863 ) C355_=_C874( C355 C874 ) C355_=_C893( C355 C893 ) C355_=_C895( C355 C895 ) C355_=_C897( C355 C897 ) \nC370_=_C530( C370 C530 ) C370_=_C559( C370 C559 ) C370_=_C567( C370 C567 ) C370_=_C627( C370 C627 ) C370_=_C633( C370 C633 ) C370_=_C660( C370 C660 ) \nC370_=_C673( C370 C673 ) C370_=_C682( C370 C682 ) C370_=_C683( C370 C683 ) C370_=_C684( C370 C684 ) C370_=_C687( C370 C687 ) C370_=_C708( C370 C708 ) \nC370_=_C709( C370 C709 ) C370_=_C711( C370 C711 ) C370_=_C742( C370 C742 ) C370_=_C770( C370 C770 ) C370_=_C774( C370 C774 ) C370_=_C854( C370 C854 ) \nC370_=_C863( C370 C863 ) C370_=_C872( C370 C872 ) C370_=_C874( C370 C874 ) C370_=_C893( C370 C893 ) C370_=_C895( C370 C895 ) C370_=_C897( C370 C897 ) \nC388_=_C676( C388 C676 ) C388_=_C682( C388 C682 ) C388_=_C687( C388 C687 ) C388_=_C743( C388 C743 ) C388_=_C756( C388 C756 ) C388_=_C759( C388 C759 ) \nC388_=_C765( C388 C765 ) C388_=_C774( C388 C774 ) C388_=_C787( C388 C787 ) C388_=_C807( C388 C807 ) C388_=_C827( C388 C827 ) C388_=_C841( C388 C841 ) \nC388_=_C870( C388 C870 ) C389_=_C390( C389 C390 ) C389_=_C532( C389 C532 ) C389_=_C549( C389 C549 ) C389_=_C550( C389 C550 ) C389_=_C555( C389 C555 ) \nC389_=_C633( C389 C633 ) C389_=_C754( C389 C754 ) C389_=_C808( C389 C808 ) C389_=_C822( C389 C822 ) C389_=_C830( C389 C830 ) C390_=_C476( C390 C476 ) \nC390_=_C530( C390 C530 ) C390_=_C532( C390 C532 ) C390_=_C549( C390 C549 ) C390_=_C550( C390 C550 ) C390_=_C633( C390 C633 ) C390_=_C660( C390 C660 ) \nC390_=_C676( C390 C676 ) C390_=_C709( C390 C709 ) C390_=_C710( C390 C710 ) C390_=_C754( C390 C754 ) C390_=_C770( C390 C770 ) C390_=_C787( C390 C787 ) \nC390_=_C822( C390 C822 ) C390_=_C897( C390 C897 ) C402_=_C418( C402 C418 ) C402_=_C439( C402 C439 ) C402_=_C459( C402 C459 ) C402_=_C507( C402 C507 ) \nC402_=_C611( C402 C611 ) C402_=_C614( C402 C614 ) C402_=_C615( C402 C615 ) C402_=_C627( C402 C627 ) C402_=_C633( C402 C633 ) C402_=_C647( C402 C647 ) \nC402_=_C683( C402 C683 ) C402_=_C694( C402 C694 ) C402_=_C743( C402 C743 ) C402_=_C747( C402 C747 ) C402_=_C760( C402 C760 ) C402_=_C772( C402 C772 ) \nC402_=_C830( C402 C830 ) C402_=_C835( C402 C835 ) C402_=_C837( C402 C837 ) C402_=_C854( C402 C854 ) C402_=_C888( C402 C888 ) C402_=_C893( C402 C893 ) \nC418_=_C439( C418 C439 ) C418_=_C459( C418 C459 ) C418_=_C507( C418 C507 ) C418_=_C611( C418 C611 ) C418_=_C614( C418 C614 ) C418_=_C615( C418 C615 ) \nC418_=_C627( C418 C627 ) C418_=_C633( C418 C633 ) C418_=_C647( C418 C647 ) C418_=_C683( C418 C683 ) C418_=_C694( C418 C694 ) C418_=_C708( C418 C708 ) \nC418_=_C747( C418 C747 ) C418_=_C759( C418 C759 ) C418_=_C760( C418 C760 ) C418_=_C772( C418 C772 ) C418_=_C807( C418 C807 ) C418_=_C822( C418 C822 ) \nC418_=_C830( C418 C830 ) C418_=_C835( C418 C835 ) C418_=_C837( C418 C837 ) C418_=_C843( C418 C843 ) C418_=_C854( C418 C854 ) C428_=_C457( C428 C457 ) \nC428_=_C458( C428 C458 ) C428_=_C476( C428 C476 ) C428_=_C523( C428 C523 ) C428_=_C528( C428 C528 ) C428_=_C546( C428 C546 ) C428_=_C550( C428 C550 ) \nC428_=_C555( C428 C555 ) C428_=_C556( C428 C556 ) C428_=_C607( C428 C607 ) C428_=_C611( C428 C611 ) C428_=_C684( C428 C684 ) C428_=_C687( C428 C687 ) \nC428_=_C707( C428 C707 ) C428_=_C710( C428 C710 ) C428_=_C734( C428 C734 ) C428_=_C772( C428 C772 ) C428_=_C778( C428 C778 ) C428_=_C787( C428 C787 ) \nC428_=_C795( C428 C795 ) C428_=_C807( C428 C807 ) C428_=_C808( C428 C808 ) C428_=_C812( C428 C812 ) C428_=_C841( C428 C841 ) C428_=_C860( C428 C860 ) \nC428_=_C885( C428 C885 ) C428_=_C888( C428 C888 ) C439_=_C459( C439 C459 ) C439_=_C507( C439 C507 ) C439_=_C611( C439 C611 ) C439_=_C614( C439 C614 ) \nC439_=_C615( C439 C615 ) C439_=_C627( C439 C627 ) C439_=_C633( C439 C633 ) C439_=_C647( C439 C647 ) C439_=_C683( C439 C683 ) C439_=_C694( C439 C694 ) \nC439_=_C747( C439 C747 ) C439_=_C750( C439 C750 ) C439_=_C760( C439 C760 ) C439_=_C772( C439 C772 ) C439_=_C774( C439 C774 ) C439_=_C829( C439 C829 ) \nC439_=_C830( C439 C830 ) C439_=_C835( C439 C835 ) C439_=_C837( C439 C837 ) C439_=_C854( C439 C854 ) C439_=_C870( C439 C870 ) C449_=_C458( C449 C458 ) \nC449_=_C459( C449 C459 ) C449_=_C507( C449 C507 ) C449_=_C528( C449 C528 ) C449_=_C563( C449 C563 ) C449_=_C567( C449 C567 ) C449_=_C607( C449 C607 ) \nC449_=_C642( C449 C642 ) C449_=_C653( C449 C653 ) C449_=_C655( C449 C655 ) C449_=_C676( C449 C676 ) C449_=_C677( C449 C677 ) C449_=_C681( C449 C681 ) \nC449_=_C682( C449 C682 ) C449_=_C707( C449 C707 ) C449_=_C741( C449 C741 ) C449_=_C750( C449 C750 ) C449_=_C759( C449 C759 ) C449_=_C772( C449 C772 ) \nC449_=_C778( C449 C778 ) C449_=_C796( C449 C796 ) C449_=_C829( C449 C829 ) C449_=_C830( C449 C830 ) C449_=_C843( C449 C843 ) C449_=_C872( C449 C872 ) \nC449_=_C882( C449 C882 ) C449_=_C885( C449 C885 ) C449_=_C887( C449 C887 ) C449_=_C893( C449 C893 ) C457_=_C458( C457 C458 ) C457_=_C476( C457 C476 ) \nC457_=_C523( C457 C523 ) C457_=_C528( C457 C528 ) C457_=_C546( C457 C546 ) C457_=_C555( C457 C555 ) C457_=_C556(</w:t>
      </w:r>
    </w:p>
    <w:p>
      <w:pPr>
        <w:pStyle w:val="PreformattedText"/>
        <w:bidi w:val="0"/>
        <w:spacing w:before="0" w:after="0"/>
        <w:jc w:val="left"/>
        <w:rPr/>
      </w:pPr>
      <w:r>
        <w:rPr/>
        <w:t xml:space="preserve"> </w:t>
      </w:r>
      <w:r>
        <w:rPr/>
        <w:t>C457 C556 ) C457_=_C607( C457 C607 ) \nC457_=_C684( C457 C684 ) C457_=_C707( C457 C707 ) C457_=_C710( C457 C710 ) C457_=_C734( C457 C734 ) C457_=_C795( C457 C795 ) C457_=_C807( C457 C807 ) \nC457_=_C808( C457 C808 ) C457_=_C812( C457 C812 ) C457_=_C854( C457 C854 ) C457_=_C860( C457 C860 ) C457_=_C885( C457 C885 ) C457_=_C888( C457 C888 ) \nC457_=_C897( C457 C897 ) C458_=_C459( C458 C459 ) C458_=_C476( C458 C476 ) C458_=_C523( C458 C523 ) C458_=_C528( C458 C528 ) C458_=_C546( C458 C546 ) \nC458_=_C555( C458 C555 ) C458_=_C556( C458 C556 ) C458_=_C563( C458 C563 ) C458_=_C607( C458 C607 ) C458_=_C642( C458 C642 ) C458_=_C653( C458 C653 ) \nC458_=_C655( C458 C655 ) C458_=_C677( C458 C677 ) C458_=_C681( C458 C681 ) C458_=_C684( C458 C684 ) C458_=_C707( C458 C707 ) C458_=_C710( C458 C710 ) \nC458_=_C734( C458 C734 ) C458_=_C741( C458 C741 ) C458_=_C750( C458 C750 ) C458_=_C759( C458 C759 ) C458_=_C778( C458 C778 ) C458_=_C795( C458 C795 ) \nC458_=_C796( C458 C796 ) C458_=_C807( C458 C807 ) C458_=_C808( C458 C808 ) C458_=_C812( C458 C812 ) C458_=_C829( C458 C829 ) C458_=_C843( C458 C843 ) \nC458_=_C860( C458 C860 ) C458_=_C872( C458 C872 ) C458_=_C882( C458 C882 ) C458_=_C885( C458 C885 ) C458_=_C887( C458 C887 ) C458_=_C888( C458 C888 ) \nC459_=_C507( C459 C507 ) C459_=_C563( C459 C563 ) C459_=_C611( C459 C611 ) C459_=_C614( C459 C614 ) C459_=_C615( C459 C615 ) C459_=_C627( C459 C627 ) \nC459_=_C633( C459 C633 ) C459_=_C642( C459 C642 ) C459_=_C647( C459 C647 ) C459_=_C653( C459 C653 ) C459_=_C655( C459 C655 ) C459_=_C677( C459 C677 ) \nC459_=_C681( C459 C681 ) C459_=_C683( C459 C683 ) C459_=_C694( C459 C694 ) C459_=_C741( C459 C741 ) C459_=_C747( C459 C747 ) C459_=_C750( C459 C750 ) \nC459_=_C759( C459 C759 ) C459_=_C760( C459 C760 ) C459_=_C772( C459 C772 ) C459_=_C778( C459 C778 ) C459_=_C787( C459 C787 ) C459_=_C796( C459 C796 ) \nC459_=_C829( C459 C829 ) C459_=_C830( C459 C830 ) C459_=_C835( C459 C835 ) C459_=_C837( C459 C837 ) C459_=_C841( C459 C841 ) C459_=_C843( C459 C843 ) \nC459_=_C854( C459 C854 ) C459_=_C860( C459 C860 ) C459_=_C872( C459 C872 ) C459_=_C874( C459 C874 ) C459_=_C882( C459 C882 ) C459_=_C885( C459 C885 ) \nC459_=_C887( C459 C887 ) C476_=_C523( C476 C523 ) C476_=_C528( C476 C528 ) C476_=_C546( C476 C546 ) C476_=_C555( C476 C555 ) C476_=_C556( C476 C556 ) \nC476_=_C607( C476 C607 ) C476_=_C660( C476 C660 ) C476_=_C676( C476 C676 ) C476_=_C684( C476 C684 ) C476_=_C707( C476 C707 ) C476_=_C709( C476 C709 ) \nC476_=_C710( C476 C710 ) C476_=_C734( C476 C734 ) C476_=_C778( C476 C778 ) C476_=_C787( C476 C787 ) C476_=_C795( C476 C795 ) C476_=_C807( C476 C807 ) \nC476_=_C808( C476 C808 ) C476_=_C812( C476 C812 ) C476_=_C822( C476 C822 ) C476_=_C835( C476 C835 ) C476_=_C837( C476 C837 ) C476_=_C860( C476 C860 ) \nC476_=_C870( C476 C870 ) C476_=_C885( C476 C885 ) C476_=_C888( C476 C888 ) C476_=_C895( C476 C895 ) C476_=_C897( C476 C897 ) C507_=_C528( C507 C528 ) \nC507_=_C567( C507 C567 ) C507_=_C607( C507 C607 ) C507_=_C611( C507 C611 ) C507_=_C614( C507 C614 ) C507_=_C615( C507 C615 ) C507_=_C627( C507 C627 ) \nC507_=_C633( C507 C633 ) C507_=_C647( C507 C647 ) C507_=_C676( C507 C676 ) C507_=_C683( C507 C683 ) C507_=_C694( C507 C694 ) C507_=_C707( C507 C707 ) \nC507_=_C734( C507 C734 ) C507_=_C747( C507 C747 ) C507_=_C760( C507 C760 ) C507_=_C772( C507 C772 ) C507_=_C830( C507 C830 ) C507_=_C835( C507 C835 ) \nC507_=_C837( C507 C837 ) C507_=_C843( C507 C843 ) C507_=_C854( C507 C854 ) C507_=_C860( C507 C860 ) C507_=_C863( C507 C863 ) C523_=_C528( C523 C528 ) \nC523_=_C546( C523 C546 ) C523_=_C555( C523 C555 ) C523_=_C556( C523 C556 ) C523_=_C607( C523 C607 ) C523_=_C684( C523 C684 ) C523_=_C707( C523 C707 ) \nC523_=_C710( C523 C710 ) C523_=_C734( C523 C734 ) C523_=_C778( C523 C778 ) C523_=_C795( C523 C795 ) C523_=_C796( C523 C796 ) C523_=_C807( C523 C807 ) \nC523_=_C808( C523 C808 ) C523_=_C812( C523 C812 ) C523_=_C837( C523 C837 ) C523_=_C860( C523 C860 ) C523_=_C870( C523 C870 ) C523_=_C882( C523 C882 ) \nC523_=_C885( C523 C885 ) C523_=_C888( C523 C888 ) C523_=_C895( C523 C895 ) C528_=_C530( C528 C530 ) C528_=_C546( C528 C546 ) C528_=_C555( C528 C555 ) \nC528_=_C556( C528 C556 ) C528_=_C567( C528 C567 ) C528_=_C607( C528 C607 ) C528_=_C673( C528 C673 ) C528_=_C676( C528 C676 ) C528_=_C677( C528 C677 ) \nC528_=_C684( C528 C684 ) C528_=_C707( C528 C707 ) C528_=_C710( C528 C710 ) C528_=_C734( C528 C734 ) C528_=_C742( C528 C742 ) C528_=_C772( C528 C772 ) \nC528_=_C795( C528 C795 ) C528_=_C807( C528 C807 ) C528_=_C808( C528 C808 ) C528_=_C812( C528 C812 ) C528_=_C843( C528 C843 ) C528_=_C860( C528 C860 ) \nC528_=_C872( C528 C872 ) C528_=_C885( C528 C885 ) C528_=_C888( C528 C888 ) C530_=_C559( C530 C559 ) C530_=_C567( C530 C567 ) C530_=_C614( C530 C614 ) \nC530_=_C615( C530 C615 ) C530_=_C642( C530 C642 ) C530_=_C660( C530 C660 ) C530_=_C673( C530 C673 ) C530_=_C676( C530 C676 ) C530_=_C677( C530 C677 ) \nC530_=_C708( C530 C708 ) C530_=_C709( C530 C709 ) C530_=_C711( C530 C711 ) C530_=_C742( C530 C742 ) C530_=_C770( C530 C770 ) C530_=_C827( C530 C827 ) \nC530_=_C829( C530 C829 ) C530_=_C843( C530 C843 ) C530_=_C854( C530 C854 ) C530_=_C863( C530 C863 ) C530_=_C872( C530 C872 ) C530_=_C874( C530 C874 ) \nC530_=_C893( C530 C893 ) C530_=_C895( C530 C895 ) C530_=_C897( C530 C897 ) C532_=_C549( C532 C549 ) C532_=_C550( C532 C550 ) C532_=_C633( C532 C633 ) \nC532_=_C653( C532 C653 ) C532_=_C681( C532 C681 ) C532_=_C682( C532 C682 ) C532_=_C747( C532 C747 ) C532_=_C754( C532 C754 ) C532_=_C770( C532 C770 ) \nC532_=_C822( C532 C822 ) C532_=_C841( C532 C841 ) C532_=_C860( C532 C860 ) C532_=_C863( C532 C863 ) C546_=_C555( C546 C555 ) C546_=_C556( C546 C556 ) \nC546_=_C607( C546 C607 ) C546_=_C611( C546 C611 ) C546_=_C627( C546 C627 ) C546_=_C647( C546 C647 ) C546_=_C684( C546 C684 ) C546_=_C707( C546 C707 ) \nC546_=_C710( C546 C710 ) C546_=_C734( C546 C734 ) C546_=_C742( C546 C742 ) C546_=_C759( C546 C759 ) C546_=_C795( C546 C795 ) C546_=_C807( C546 C807 ) \nC546_=_C808( C546 C808 ) C546_=_C812( C546 C812 ) C546_=_C860( C546 C860 ) C546_=_C882( C546 C882 ) C546_=_C885( C546 C885 ) C546_=_C887( C546 C887 ) \nC546_=_C888( C546 C888 ) C549_=_C550( C549 C550 ) C549_=_C555( C549 C555 ) C549_=_C633( C549 C633 ) C549_=_C694( C549 C694 ) C549_=_C754( C549 C754 ) \nC549_=_C808( C549 C808 ) C549_=_C822( C549 C822 ) C549_=_C829( C549 C829 ) C549_=_C830( C549 C830 ) C549_=_C854( C549 C854 ) C550_=_C607( C550 C607 ) \nC550_=_C611( C550 C611 ) C550_=_C633( C550 C633 ) C550_=_C647( C550 C647 ) C550_=_C683( C550 C683 ) C550_=_C684( C550 C684 ) C550_=_C754( C550 C754 ) \nC550_=_C760( C550 C760 ) C550_=_C770( C550 C770 ) C550_=_C774( C550 C774 ) C550_=_C796( C550 C796 ) C550_=_C822( C550 C822 ) C550_=_C841( C550 C841 ) \nC550_=_C874( C550 C874 ) C550_=_C897( C550 C897 ) C555_=_C556( C555 C556 ) C555_=_C563( C555 C563 ) C555_=_C607( C555 C607 ) C555_=_C655( C555 C655 ) \nC555_=_C683( C555 C683 ) C555_=_C684( C555 C684 ) C555_=_C707( C555 C707 ) C555_=_C710( C555 C710 ) C555_=_C734( C555 C734 ) C555_=_C795( C555 C795 ) \nC555_=_C807( C555 C807 ) C555_=_C808( C555 C808 ) C555_=_C812( C555 C812 ) C555_=_C830( C555 C830 ) C555_=_C837( C555 C837 ) C555_=_C860( C555 C860 ) \nC555_=_C870( C555 C870 ) C555_=_C885( C555 C885 ) C555_=_C888( C555 C888 ) C556_=_C607( C556 C607 ) C556_=_C633( C556 C633 ) C556_=_C684( C556 C684 ) \nC556_=_C694( C556 C694 ) C556_=_C707( C556 C707 ) C556_=_C710( C556 C710 ) C556_=_C734( C556 C734 ) C556_=_C787( C556 C787 ) C556_=_C795( C556 C795 ) \nC556_=_C796( C556 C796 ) C556_=_C807( C556 C807 ) C556_=_C808( C556 C808 ) C556_=_C812( C556 C812 ) C556_=_C835( C556 C835 ) C556_=_C837( C556 C837 ) \nC556_=_C860( C556 C860 ) C556_=_C863( C556 C863 ) C556_=_C885( C556 C885 ) C556_=_C888( C556 C888 ) C559_=_C567( C559 C567 ) C559_=_C614( C559 C614 ) \nC559_=_C653( C559 C653 ) C559_=_C660( C559 C660 ) C559_=_C673( C559 C673 ) C559_=_C676( C559 C676 ) C559_=_C684( C559 C684 ) C559_=_C687( C559 C687 ) \nC559_=_C708( C559 C708 ) C559_=_C709( C559 C709 ) C559_=_C711( C559 C711 ) C559_=_C741( C559 C741 ) C559_=_C742( C559 C742 ) C559_=_C765( C559 C765 ) \nC559_=_C770( C559 C770 ) C559_=_C835( C559 C835 ) C559_=_C854( C559 C854 ) C559_=_C863( C559 C863 ) C559_=_C874( C559 C874 ) C559_=_C882( C559 C882 ) \nC559_=_C885( C559 C885 ) C559_=_C893( C559 C893 ) C559_=_C895( C559 C895 ) C559_=_C897( C559 C897 ) C563_=_C614( C563 C614 ) C563_=_C642( C563 C642 ) \nC563_=_C647( C563 C647 ) C563_=_C653( C563 C653 ) C563_=_C655( C563 C655 ) C563_=_C677( C563 C677 ) C563_=_C681( C563 C681 ) C563_=_C741( C563 C741 ) \nC563_=_C750( C563 C750 ) C563_=_C759( C563 C759 ) C563_=_C778( C563 C778 ) C563_=_C787( C563 C787 ) C563_=_C796( C563 C796 ) C563_=_C829( C563 C829 ) \nC563_=_C837( C563 C837 ) C563_=_C841( C563 C841 ) C563_=_C843( C563 C843 ) C563_=_C860( C563 C860 ) C563_=_C872( C563 C872 ) C563_=_C882( C563 C882 ) \nC563_=_C885( C563 C885 ) C563_=_C887( C563 C887 ) C567_=_C607( C567 C607 ) C567_=_C653( C567 C653 ) C567_=_C660( C567 C660 ) C567_=_C673( C567 C673 ) \nC567_=_C676( C567 C676 ) C567_=_C707( C567 C707 ) C567_=_C708( C567 C708 ) C567_=_C709( C567 C709 ) C567_=_C711( C567 C711 ) C567_=_C742( C567 C742 ) \nC567_=_C760( C567 C760 ) C567_=_C765( C567 C765 ) C567_=_C770( C567 C770 ) C567_=_C772( C567 C772 ) C567_=_C778( C567 C778 ) C567_=_C796( C567 C796 ) \nC567_=_C808( C567 C808 ) C567_=_C837( C567 C837 ) C567_=_C843( C567 C843 ) C567_=_C854( C567 C854 ) C567_=_C860( C567 C860 ) C567_=_C863( C567 C863 ) \nC567_=_C870( C567 C870 ) C567_=_C874( C567 C874 ) C567_=_C893( C567 C893 ) C567_=_C895( C567 C895 ) C567_=_C897( C567 C897 ) C607_=_C611( C607 C611 ) \nC607_=_C655( C607 C655 ) C607_=_C676( C607 C676 ) C607_=_C681( C607 C681 ) C607_=_C682( C607 C682 ) C607_=_C684( C607 C684 ) C607_=_C707( C607 C707 ) \nC607_=_C709( C607 C709 ) C607_=_C710( C607 C710 ) C607_=_C734( C607 C734 ) C607_=_C742( C607 C742 ) C607_=_C772( C607 C772 ) C607_=_C795(</w:t>
      </w:r>
    </w:p>
    <w:p>
      <w:pPr>
        <w:pStyle w:val="PreformattedText"/>
        <w:bidi w:val="0"/>
        <w:spacing w:before="0" w:after="0"/>
        <w:jc w:val="left"/>
        <w:rPr/>
      </w:pPr>
      <w:r>
        <w:rPr/>
        <w:t xml:space="preserve"> </w:t>
      </w:r>
      <w:r>
        <w:rPr/>
        <w:t>C607 C795 ) \nC607_=_C807( C607 C807 ) C607_=_C808( C607 C808 ) C607_=_C812( C607 C812 ) C607_=_C841( C607 C841 ) C607_=_C843( C607 C843 ) C607_=_C860( C607 C860 ) \nC607_=_C885( C607 C885 ) C607_=_C888( C607 C888 ) C611_=_C614( C611 C614 ) C611_=_C615( C611 C615 ) C611_=_C627( C611 C627 ) C611_=_C633( C611 C633 ) \nC611_=_C647( C611 C647 ) C611_=_C683( C611 C683 ) C611_=_C684( C611 C684 ) C611_=_C694( C611 C694 ) C611_=_C741( C611 C741 ) C611_=_C747( C611 C747 ) \nC611_=_C756( C611 C756 ) C611_=_C760( C611 C760 ) C611_=_C772( C611 C772 ) C611_=_C830( C611 C830 ) C611_=_C835( C611 C835 ) C611_=_C837( C611 C837 ) \nC611_=_C841( C611 C841 ) C611_=_C854( C611 C854 ) C611_=_C887( C611 C887 ) C611_=_C895( C611 C895 ) C614_=_C615( C614 C615 ) C614_=_C627( C614 C627 ) \nC614_=_C633( C614 C633 ) C614_=_C642( C614 C642 ) C614_=_C647( C614 C647 ) C614_=_C673( C614 C673 ) C614_=_C683( C614 C683 ) C614_=_C694( C614 C694 ) \nC614_=_C708( C614 C708 ) C614_=_C711( C614 C711 ) C614_=_C741( C614 C741 ) C614_=_C747( C614 C747 ) C614_=_C760( C614 C760 ) C614_=_C772( C614 C772 ) \nC614_=_C827( C614 C827 ) C614_=_C829( C614 C829 ) C614_=_C830( C614 C830 ) C614_=_C835( C614 C835 ) C614_=_C837( C614 C837 ) C614_=_C843( C614 C843 ) \nC614_=_C854( C614 C854 ) C614_=_C874( C614 C874 ) C614_=_C885( C614 C885 ) C615_=_C627( C615 C627 ) C615_=_C633( C615 C633 ) C615_=_C647( C615 C647 ) \nC615_=_C683( C615 C683 ) C615_=_C694( C615 C694 ) C615_=_C711( C615 C711 ) C615_=_C747( C615 C747 ) C615_=_C760( C615 C760 ) C615_=_C765( C615 C765 ) \nC615_=_C772( C615 C772 ) C615_=_C807( C615 C807 ) C615_=_C812( C615 C812 ) C615_=_C822( C615 C822 ) C615_=_C829( C615 C829 ) C615_=_C830( C615 C830 ) \nC615_=_C835( C615 C835 ) C615_=_C837( C615 C837 ) C615_=_C841( C615 C841 ) C615_=_C854( C615 C854 ) C627_=_C633( C627 C633 ) C627_=_C647( C627 C647 ) \nC627_=_C683( C627 C683 ) C627_=_C694( C627 C694 ) C627_=_C747( C627 C747 ) C627_=_C754( C627 C754 ) C627_=_C760( C627 C760 ) C627_=_C772( C627 C772 ) \nC627_=_C774( C627 C774 ) C627_=_C827( C627 C827 ) C627_=_C830( C627 C830 ) C627_=_C835( C627 C835 ) C627_=_C837( C627 C837 ) C627_=_C854( C627 C854 ) \nC627_=_C872( C627 C872 ) C627_=_C888( C627 C888 ) C633_=_C647( C633 C647 ) C633_=_C683( C633 C683 ) C633_=_C687( C633 C687 ) C633_=_C694( C633 C694 ) \nC633_=_C742( C633 C742 ) C633_=_C743( C633 C743 ) C633_=_C747( C633 C747 ) C633_=_C754( C633 C754 ) C633_=_C760( C633 C760 ) C633_=_C772( C633 C772 ) \nC633_=_C807( C633 C807 ) C633_=_C822( C633 C822 ) C633_=_C830( C633 C830 ) C633_=_C835( C633 C835 ) C633_=_C837( C633 C837 ) C633_=_C854( C633 C854 ) \nC633_=_C872( C633 C872 ) C642_=_C653( C642 C653 ) C642_=_C655( C642 C655 ) C642_=_C677( C642 C677 ) C642_=_C681( C642 C681 ) C642_=_C741( C642 C741 ) \nC642_=_C747( C642 C747 ) C642_=_C750( C642 C750 ) C642_=_C759( C642 C759 ) C642_=_C765( C642 C765 ) C642_=_C778( C642 C778 ) C642_=_C796( C642 C796 ) \nC642_=_C827( C642 C827 ) C642_=_C829( C642 C829 ) C642_=_C843( C642 C843 ) C642_=_C854( C642 C854 ) C642_=_C863( C642 C863 ) C642_=_C870( C642 C870 ) \nC642_=_C872( C642 C872 ) C642_=_C874( C642 C874 ) C642_=_C882( C642 C882 ) C642_=_C885( C642 C885 ) C642_=_C887( C642 C887 ) C647_=_C683( C647 C683 ) \nC647_=_C694( C647 C694 ) C647_=_C742( C647 C742 ) C647_=_C747( C647 C747 ) C647_=_C760( C647 C760 ) C647_=_C770( C647 C770 ) C647_=_C772( C647 C772 ) \nC647_=_C787( C647 C787 ) C647_=_C796( C647 C796 ) C647_=_C830( C647 C830 ) C647_=_C835( C647 C835 ) C647_=_C837( C647 C837 ) C647_=_C841( C647 C841 ) \nC647_=_C854( C647 C854 ) C647_=_C860( C647 C860 ) C647_=_C885( C647 C885 ) C653_=_C655( C653 C655 ) C653_=_C677( C653 C677 ) C653_=_C681( C653 C681 ) \nC653_=_C682( C653 C682 ) C653_=_C741( C653 C741 ) C653_=_C750( C653 C750 ) C653_=_C756( C653 C756 ) C653_=_C759( C653 C759 ) C653_=_C765( C653 C765 ) \nC653_=_C778( C653 C778 ) C653_=_C796( C653 C796 ) C653_=_C808( C653 C808 ) C653_=_C827( C653 C827 ) C653_=_C829( C653 C829 ) C653_=_C837( C653 C837 ) \nC653_=_C841( C653 C841 ) C653_=_C843( C653 C843 ) C653_=_C860( C653 C860 ) C653_=_C863( C653 C863 ) C653_=_C872( C653 C872 ) C653_=_C882( C653 C882 ) \nC653_=_C885( C653 C885 ) C653_=_C887( C653 C887 ) C655_=_C677( C655 C677 ) C655_=_C681( C655 C681 ) C655_=_C694( C655 C694 ) C655_=_C734( C655 C734 ) \nC655_=_C741( C655 C741 ) C655_=_C742( C655 C742 ) C655_=_C750( C655 C750 ) C655_=_C759( C655 C759 ) C655_=_C778( C655 C778 ) C655_=_C787( C655 C787 ) \nC655_=_C796( C655 C796 ) C655_=_C829( C655 C829 ) C655_=_C843( C655 C843 ) C655_=_C872( C655 C872 ) C655_=_C882( C655 C882 ) C655_=_C885( C655 C885 ) \nC655_=_C887( C655 C887 ) C655_=_C897( C655 C897 ) C660_=_C673( C660 C673 ) C660_=_C676( C660 C676 ) C660_=_C708( C660 C708 ) C660_=_C709( C660 C709 ) \nC660_=_C710( C660 C710 ) C660_=_C711( C660 C711 ) C660_=_C742( C660 C742 ) C660_=_C747( C660 C747 ) C660_=_C770( C660 C770 ) C660_=_C787( C660 C787 ) \nC660_=_C854( C660 C854 ) C660_=_C863( C660 C863 ) C660_=_C874( C660 C874 ) C660_=_C888( C660 C888 ) C660_=_C893( C660 C893 ) C660_=_C895( C660 C895 ) \nC660_=_C897( C660 C897 ) C673_=_C677( C673 C677 ) C673_=_C707( C673 C707 ) C673_=_C708( C673 C708 ) C673_=_C709( C673 C709 ) C673_=_C711( C673 C711 ) \nC673_=_C742( C673 C742 ) C673_=_C750( C673 C750 ) C673_=_C770( C673 C770 ) C673_=_C772( C673 C772 ) C673_=_C808( C673 C808 ) C673_=_C835( C673 C835 ) \nC673_=_C854( C673 C854 ) C673_=_C863( C673 C863 ) C673_=_C872( C673 C872 ) C673_=_C874( C673 C874 ) C673_=_C888( C673 C888 ) C673_=_C893( C673 C893 ) \nC673_=_C895( C673 C895 ) C673_=_C897( C673 C897 ) C676_=_C677( C676 C677 ) C676_=_C682( C676 C682 ) C676_=_C684( C676 C684 ) C676_=_C687( C676 C687 ) \nC676_=_C707( C676 C707 ) C676_=_C708( C676 C708 ) C676_=_C709( C676 C709 ) C676_=_C710( C676 C710 ) C676_=_C742( C676 C742 ) C676_=_C743( C676 C743 ) \nC676_=_C756( C676 C756 ) C676_=_C765( C676 C765 ) C676_=_C772( C676 C772 ) C676_=_C774( C676 C774 ) C676_=_C787( C676 C787 ) C676_=_C827( C676 C827 ) \nC676_=_C841( C676 C841 ) C676_=_C843( C676 C843 ) C676_=_C870( C676 C870 ) C676_=_C872( C676 C872 ) C676_=_C874( C676 C874 ) C677_=_C681( C677 C681 ) \nC677_=_C741( C677 C741 ) C677_=_C742( C677 C742 ) C677_=_C743( C677 C743 ) C677_=_C750( C677 C750 ) C677_=_C759( C677 C759 ) C677_=_C778( C677 C778 ) \nC677_=_C787( C677 C787 ) C677_=_C796( C677 C796 ) C677_=_C829( C677 C829 ) C677_=_C841( C677 C841 ) C677_=_C843( C677 C843 ) C677_=_C863( C677 C863 ) \nC677_=_C872( C677 C872 ) C677_=_C882( C677 C882 ) C677_=_C885( C677 C885 ) C677_=_C887( C677 C887 ) C677_=_C888( C677 C888 ) C681_=_C741( C681 C741 ) \nC681_=_C742( C681 C742 ) C681_=_C747( C681 C747 ) C681_=_C750( C681 C750 ) C681_=_C759( C681 C759 ) C681_=_C778( C681 C778 ) C681_=_C796( C681 C796 ) \nC681_=_C822( C681 C822 ) C681_=_C827( C681 C827 ) C681_=_C829( C681 C829 ) C681_=_C843( C681 C843 ) C681_=_C860( C681 C860 ) C681_=_C872( C681 C872 ) \nC681_=_C882( C681 C882 ) C681_=_C885( C681 C885 ) C681_=_C887( C681 C887 ) C681_=_C897( C681 C897 ) C682_=_C683( C682 C683 ) C682_=_C684( C682 C684 ) \nC682_=_C687( C682 C687 ) C682_=_C709( C682 C709 ) C682_=_C743( C682 C743 ) C682_=_C756( C682 C756 ) C682_=_C759( C682 C759 ) C682_=_C765( C682 C765 ) \nC682_=_C774( C682 C774 ) C682_=_C787( C682 C787 ) C682_=_C827( C682 C827 ) C682_=_C830( C682 C830 ) C682_=_C841( C682 C841 ) C682_=_C863( C682 C863 ) \nC682_=_C870( C682 C870 ) C683_=_C684( C683 C684 ) C683_=_C694( C683 C694 ) C683_=_C747( C683 C747 ) C683_=_C756( C683 C756 ) C683_=_C760( C683 C760 ) \nC683_=_C772( C683 C772 ) C683_=_C774( C683 C774 ) C683_=_C795( C683 C795 ) C683_=_C830( C683 C830 ) C683_=_C835( C683 C835 ) C683_=_C837( C683 C837 ) \nC683_=_C854( C683 C854 ) C683_=_C870( C683 C870 ) C683_=_C874( C683 C874 ) C683_=_C897( C683 C897 ) C684_=_C687( C684 C687 ) C684_=_C707( C684 C707 ) \nC684_=_C710( C684 C710 ) C684_=_C734( C684 C734 ) C684_=_C795( C684 C795 ) C684_=_C807( C684 C807 ) C684_=_C808( C684 C808 ) C684_=_C812( C684 C812 ) \nC684_=_C829( C684 C829 ) C684_=_C835( C684 C835 ) C684_=_C841( C684 C841 ) C684_=_C860( C684 C860 ) C684_=_C863( C684 C863 ) C684_=_C874( C684 C874 ) \nC684_=_C885( C684 C885 ) C684_=_C888( C684 C888 ) C684_=_C897( C684 C897 ) C687_=_C734( C687 C734 ) C687_=_C743( C687 C743 ) C687_=_C756( C687 C756 ) \nC687_=_C765( C687 C765 ) C687_=_C774( C687 C774 ) C687_=_C787( C687 C787 ) C687_=_C822( C687 C822 ) C687_=_C827( C687 C827 ) C687_=_C841( C687 C841 ) \nC687_=_C863( C687 C863 ) C687_=_C870( C687 C870 ) C687_=_C872( C687 C872 ) C687_=_C874( C687 C874 ) C687_=_C885( C687 C885 ) C694_=_C711( C694 C711 ) \nC694_=_C747( C694 C747 ) C694_=_C760( C694 C760 ) C694_=_C772( C694 C772 ) C694_=_C787( C694 C787 ) C694_=_C807( C694 C807 ) C694_=_C829( C694 C829 ) \nC694_=_C830( C694 C830 ) C694_=_C835( C694 C835 ) C694_=_C837( C694 C837 ) C694_=_C841( C694 C841 ) C694_=_C854( C694 C854 ) C694_=_C882( C694 C882 ) \nC694_=_C897( C694 C897 ) C707_=_C708( C707 C708 ) C707_=_C710( C707 C710 ) C707_=_C734( C707 C734 ) C707_=_C772( C707 C772 ) C707_=_C795( C707 C795 ) \nC707_=_C807( C707 C807 ) C707_=_C808( C707 C808 ) C707_=_C812( C707 C812 ) C707_=_C843( C707 C843 ) C707_=_C854( C707 C854 ) C707_=_C860( C707 C860 ) \nC707_=_C885( C707 C885 ) C707_=_C888( C707 C888 ) C708_=_C709( C708 C709 ) C708_=_C711( C708 C711 ) C708_=_C742( C708 C742 ) C708_=_C759( C708 C759 ) \nC708_=_C765( C708 C765 ) C708_=_C770( C708 C770 ) C708_=_C812( C708 C812 ) C708_=_C854( C708 C854 ) C708_=_C863( C708 C863 ) C708_=_C874( C708 C874 ) \nC708_=_C885( C708 C885 ) C708_=_C893( C708 C893 ) C708_=_C895( C708 C895 ) C708_=_C897( C708 C897 ) C709_=_C710( C709 C710 ) C709_=_C711( C709 C711 ) \nC709_=_C742( C709 C742 ) C709_=_C770( C709 C770 ) C709_=_C774( C709 C774 ) C709_=_C787( C709 C787 ) C709_=_C827( C709 C827 ) C709_=_C854( C709 C854 ) \nC709_=_C863( C709 C863 ) C709_=_C874( C709 C874 ) C709_=_C885( C709 C885 ) C709_=_C893( C709 C893 ) C709_=_C895( C709 C895 ) C709_=_C897( C709 C897 ) \nC710_=_C734(</w:t>
      </w:r>
    </w:p>
    <w:p>
      <w:pPr>
        <w:pStyle w:val="PreformattedText"/>
        <w:bidi w:val="0"/>
        <w:spacing w:before="0" w:after="0"/>
        <w:jc w:val="left"/>
        <w:rPr/>
      </w:pPr>
      <w:r>
        <w:rPr/>
        <w:t xml:space="preserve"> </w:t>
      </w:r>
      <w:r>
        <w:rPr/>
        <w:t>C710 C734 ) C710_=_C787( C710 C787 ) C710_=_C795( C710 C795 ) C710_=_C807( C710 C807 ) C710_=_C808( C710 C808 ) C710_=_C812( C710 C812 ) \nC710_=_C854( C710 C854 ) C710_=_C860( C710 C860 ) C710_=_C882( C710 C882 ) C710_=_C885( C710 C885 ) C710_=_C888( C710 C888 ) C710_=_C895( C710 C895 ) \nC711_=_C741( C711 C741 ) C711_=_C742( C711 C742 ) C711_=_C770( C711 C770 ) C711_=_C772( C711 C772 ) C711_=_C778( C711 C778 ) C711_=_C807( C711 C807 ) \nC711_=_C835( C711 C835 ) C711_=_C841( C711 C841 ) C711_=_C854( C711 C854 ) C711_=_C863( C711 C863 ) C711_=_C874( C711 C874 ) C711_=_C887( C711 C887 ) \nC711_=_C893( C711 C893 ) C711_=_C895( C711 C895 ) C711_=_C897( C711 C897 ) C734_=_C747( C734 C747 ) C734_=_C756( C734 C756 ) C734_=_C795( C734 C795 ) \nC734_=_C807( C734 C807 ) C734_=_C808( C734 C808 ) C734_=_C812( C734 C812 ) C734_=_C822( C734 C822 ) C734_=_C860( C734 C860 ) C734_=_C885( C734 C885 ) \nC734_=_C888( C734 C888 ) C734_=_C895( C734 C895 ) C741_=_C750( C741 C750 ) C741_=_C759( C741 C759 ) C741_=_C778( C741 C778 ) C741_=_C796( C741 C796 ) \nC741_=_C829( C741 C829 ) C741_=_C835( C741 C835 ) C741_=_C843( C741 C843 ) C741_=_C860( C741 C860 ) C741_=_C872( C741 C872 ) C741_=_C882( C741 C882 ) \nC741_=_C885( C741 C885 ) C741_=_C887( C741 C887 ) C742_=_C743( C742 C743 ) C742_=_C754( C742 C754 ) C742_=_C770( C742 C770 ) C742_=_C796( C742 C796 ) \nC742_=_C854( C742 C854 ) C742_=_C863( C742 C863 ) C742_=_C872( C742 C872 ) C742_=_C874( C742 C874 ) C742_=_C885( C742 C885 ) C742_=_C887( C742 C887 ) \nC742_=_C888( C742 C888 ) C742_=_C893( C742 C893 ) C742_=_C895( C742 C895 ) C742_=_C897( C742 C897 ) C743_=_C756( C743 C756 ) C743_=_C760( C743 C760 ) \nC743_=_C765( C743 C765 ) C743_=_C774( C743 C774 ) C743_=_C787( C743 C787 ) C743_=_C827( C743 C827 ) C743_=_C841( C743 C841 ) C743_=_C870( C743 C870 ) \nC743_=_C882( C743 C882 ) C743_=_C885( C743 C885 ) C743_=_C888( C743 C888 ) C747_=_C750( C747 C750 ) C747_=_C754( C747 C754 ) C747_=_C756( C747 C756 ) \nC747_=_C760( C747 C760 ) C747_=_C772( C747 C772 ) C747_=_C822( C747 C822 ) C747_=_C830( C747 C830 ) C747_=_C835( C747 C835 ) C747_=_C837( C747 C837 ) \nC747_=_C854( C747 C854 ) C747_=_C863( C747 C863 ) C747_=_C888( C747 C888 ) C750_=_C756( C750 C756 ) C750_=_C759( C750 C759 ) C750_=_C770( C750 C770 ) \nC750_=_C778( C750 C778 ) C750_=_C796( C750 C796 ) C750_=_C807( C750 C807 ) C750_=_C808( C750 C808 ) C750_=_C829( C750 C829 ) C750_=_C835( C750 C835 ) \nC750_=_C843( C750 C843 ) C750_=_C863( C750 C863 ) C750_=_C870( C750 C870 ) C750_=_C872( C750 C872 ) C750_=_C882( C750 C882 ) C750_=_C885( C750 C885 ) \nC750_=_C887( C750 C887 ) C750_=_C895( C750 C895 ) C754_=_C796( C754 C796 ) C754_=_C822( C754 C822 ) C754_=_C837( C754 C837 ) C754_=_C882( C754 C882 ) \nC754_=_C887( C754 C887 ) C754_=_C893( C754 C893 ) C756_=_C765( C756 C765 ) C756_=_C770( C756 C770 ) C756_=_C774( C756 C774 ) C756_=_C787( C756 C787 ) \nC756_=_C807( C756 C807 ) C756_=_C827( C756 C827 ) C756_=_C841( C756 C841 ) C756_=_C870( C756 C870 ) C756_=_C874( C756 C874 ) C756_=_C887( C756 C887 ) \nC756_=_C895( C756 C895 ) C759_=_C760( C759 C760 ) C759_=_C778( C759 C778 ) C759_=_C796( C759 C796 ) C759_=_C829( C759 C829 ) C759_=_C830( C759 C830 ) \nC759_=_C843( C759 C843 ) C759_=_C872( C759 C872 ) C759_=_C882( C759 C882 ) C759_=_C885( C759 C885 ) C759_=_C887( C759 C887 ) C759_=_C893( C759 C893 ) \nC760_=_C772( C760 C772 ) C760_=_C774( C760 C774 ) C760_=_C778( C760 C778 ) C760_=_C795( C760 C795 ) C760_=_C830( C760 C830 ) C760_=_C835( C760 C835 ) \nC760_=_C837( C760 C837 ) C760_=_C854( C760 C854 ) C760_=_C874( C760 C874 ) C760_=_C888( C760 C888 ) C760_=_C893( C760 C893 ) C760_=_C897( C760 C897 ) \nC765_=_C774( C765 C774 ) C765_=_C787( C765 C787 ) C765_=_C796( C765 C796 ) C765_=_C807( C765 C807 ) C765_=_C808( C765 C808 ) C765_=_C822( C765 C822 ) \nC765_=_C827( C765 C827 ) C765_=_C837( C765 C837 ) C765_=_C841( C765 C841 ) C765_=_C854( C765 C854 ) C765_=_C860( C765 C860 ) C765_=_C863( C765 C863 ) \nC765_=_C870( C765 C870 ) C765_=_C882( C765 C882 ) C770_=_C772( C770 C772 ) C770_=_C796( C770 C796 ) C770_=_C807( C770 C807 ) C770_=_C854( C770 C854 ) \nC770_=_C860( C770 C860 ) C770_=_C863( C770 C863 ) C770_=_C874( C770 C874 ) C770_=_C893( C770 C893 ) C770_=_C895( C770 C895 ) C770_=_C897( C770 C897 ) \nC772_=_C778( C772 C778 ) C772_=_C787( C772 C787 ) C772_=_C807( C772 C807 ) C772_=_C830( C772 C830 ) C772_=_C835( C772 C835 ) C772_=_C837( C772 C837 ) \nC772_=_C841( C772 C841 ) C772_=_C843( C772 C843 ) C772_=_C854( C772 C854 ) C772_=_C895( C772 C895 ) C774_=_C787( C774 C787 ) C774_=_C812( C774 C812 ) \nC774_=_C827( C774 C827 ) C774_=_C841( C774 C841 ) C774_=_C870( C774 C870 ) C774_=_C872( C774 C872 ) C774_=_C874( C774 C874 ) C774_=_C882( C774 C882 ) \nC774_=_C885( C774 C885 ) C774_=_C897( C774 C897 ) C778_=_C787( C778 C787 ) C778_=_C796( C778 C796 ) C778_=_C829( C778 C829 ) C778_=_C837( C778 C837 ) \nC778_=_C843( C778 C843 ) C778_=_C854( C778 C854 ) C778_=_C870( C778 C870 ) C778_=_C872( C778 C872 ) C778_=_C874( C778 C874 ) C778_=_C882( C778 C882 ) \nC778_=_C885( C778 C885 ) C778_=_C887( C778 C887 ) C778_=_C895( C778 C895 ) C787_=_C827( C787 C827 ) C787_=_C835( C787 C835 ) C787_=_C837( C787 C837 ) \nC787_=_C841( C787 C841 ) C787_=_C860( C787 C860 ) C787_=_C863( C787 C863 ) C787_=_C870( C787 C870 ) C787_=_C897( C787 C897 ) C795_=_C796( C795 C796 ) \nC795_=_C807( C795 C807 ) C795_=_C808( C795 C808 ) C795_=_C812( C795 C812 ) C795_=_C830( C795 C830 ) C795_=_C837( C795 C837 ) C795_=_C860( C795 C860 ) \nC795_=_C870( C795 C870 ) C795_=_C885( C795 C885 ) C795_=_C888( C795 C888 ) C796_=_C808( C796 C808 ) C796_=_C829( C796 C829 ) C796_=_C837( C796 C837 ) \nC796_=_C843( C796 C843 ) C796_=_C860( C796 C860 ) C796_=_C872( C796 C872 ) C796_=_C882( C796 C882 ) C796_=_C885( C796 C885 ) C796_=_C887( C796 C887 ) \nC796_=_C893( C796 C893 ) C807_=_C808( C807 C808 ) C807_=_C812( C807 C812 ) C807_=_C841( C807 C841 ) C807_=_C860( C807 C860 ) C807_=_C885( C807 C885 ) \nC807_=_C888( C807 C888 ) C807_=_C895( C807 C895 ) C808_=_C812( C808 C812 ) C808_=_C827( C808 C827 ) C808_=_C830( C808 C830 ) C808_=_C835( C808 C835 ) \nC808_=_C837( C808 C837 ) C808_=_C860( C808 C860 ) C808_=_C885( C808 C885 ) C808_=_C888( C808 C888 ) C808_=_C897( C808 C897 ) C812_=_C830( C812 C830 ) \nC812_=_C860( C812 C860 ) C812_=_C874( C812 C874 ) C812_=_C882( C812 C882 ) C812_=_C885( C812 C885 ) C812_=_C888( C812 C888 ) C812_=_C893( C812 C893 ) \nC822_=_C843( C822 C843 ) C822_=_C885( C822 C885 ) C822_=_C888( C822 C888 ) C822_=_C895( C822 C895 ) C827_=_C841( C827 C841 ) C827_=_C843( C827 C843 ) \nC827_=_C854( C827 C854 ) C827_=_C860( C827 C860 ) C827_=_C870( C827 C870 ) C827_=_C874( C827 C874 ) C827_=_C885( C827 C885 ) C827_=_C887( C827 C887 ) \nC827_=_C897( C827 C897 ) C829_=_C843( C829 C843 ) C829_=_C863( C829 C863 ) C829_=_C870( C829 C870 ) C829_=_C872( C829 C872 ) C829_=_C874( C829 C874 ) \nC829_=_C882( C829 C882 ) C829_=_C885( C829 C885 ) C829_=_C887( C829 C887 ) C830_=_C835( C830 C835 ) C830_=_C837( C830 C837 ) C830_=_C854( C830 C854 ) \nC830_=_C893( C830 C893 ) C835_=_C837( C835 C837 ) C835_=_C854( C835 C854 ) C835_=_C863( C835 C863 ) C835_=_C874( C835 C874 ) C835_=_C887( C835 C887 ) \nC835_=_C893( C835 C893 ) C835_=_C897( C835 C897 ) C837_=_C854( C837 C854 ) C837_=_C860( C837 C860 ) C837_=_C863( C837 C863 ) C837_=_C870( C837 C870 ) \nC837_=_C895( C837 C895 ) C841_=_C860( C841 C860 ) C841_=_C863( C841 C863 ) C841_=_C870( C841 C870 ) C841_=_C885( C841 C885 ) C841_=_C897( C841 C897 ) \nC843_=_C854( C843 C854 ) C843_=_C870( C843 C870 ) C843_=_C872( C843 C872 ) C843_=_C874( C843 C874 ) C843_=_C882( C843 C882 ) C843_=_C885( C843 C885 ) \nC843_=_C887( C843 C887 ) C854_=_C863( C854 C863 ) C854_=_C874( C854 C874 ) C854_=_C893( C854 C893 ) C854_=_C895( C854 C895 ) C854_=_C897( C854 C897 ) \nC860_=_C863( C860 C863 ) C860_=_C885( C860 C885 ) C860_=_C888( C860 C888 ) C860_=_C897( C860 C897 ) C863_=_C874( C863 C874 ) C863_=_C882( C863 C882 ) \nC863_=_C893( C863 C893 ) C863_=_C895( C863 C895 ) C863_=_C897( C863 C897 ) C870_=_C895( C870 C895 ) C872_=_C874( C872 C874 ) C872_=_C882( C872 C882 ) \nC872_=_C885( C872 C885 ) C872_=_C887( C872 C887 ) C872_=_C888( C872 C888 ) C874_=_C882( C874 C882 ) C874_=_C893( C874 C893 ) C874_=_C895( C874 C895 ) \nC874_=_C897( C874 C897 ) C882_=_C885( C882 C885 ) C882_=_C887( C882 C887 ) C885_=_C887( C885 C887 ) C885_=_C888( C885 C888 ) C885_=_C897( C885 C897 ) \nC887_=_C888( C887 C888 ) C887_=_C893( C887 C893 ) C888_=_C893( C888 C893 ) C888_=_C895( C888 C895 ) C893_=_C895( C893 C895 ) C893_=_C897( C893 C897 ) \nC895_=_C897( C895 C897 ) "];31-&gt;40[label="110: C187 C227 C228 C229 C232 \nC247 C251 C270 C278 C295 C296 \nC297 C304 C332 C341 C352 C355 \nC370 C388 C389 C390 C402 C418 \nC428 C439 C449 C457 C458 C459 \nC476 C507 C523 C528 C530 C532 \nC546 C549 C550 C555 C556 C559 \nC563 C567 C607 C611 C614 C615 \nC627 C633 C642 C647 C653 C655 \nC660 C673 C676 C677 C681 C682 \nC683 C684 C687 C694 C707 C708 \nC709 C710 C711 C734 C741 C742 \nC743 C747 C750 C754 C756 C759 \nC760 C765 C770 C772 C774 C778 \nC787 C795 C796 C807 C808 C812 \nC822 C827 C829 C830 C835 C837 \nC841 C843 C854 C860 C863 C870 \nC872 C874 C882 C885 C887 C888 \nC893 C895 C897 \n1703: C187_=_C251 ,C187_=_C278 ,C187_=_C297 ,C187_=_C402 ,C187_=_C418 ,\nC187_=_C439 ,C187_=_C459 ,C187_=_C507 ,C187_=_C611 ,C187_=_C614 ,C187_=_C615 ,\nC187_=_C627 ,C187_=_C633 ,C187_=_C647 ,C187_=_C683 ,C187_=_C694 ,C187_=_C711 ,\nC187_=_C741 ,C187_=_C747 ,C187_=_C760 ,C187_=_C772 ,C187_=_C830 ,C187_=_C835 ,\nC187_=_C837 ,C187_=_C854 ,C187_=_C887 ,C227_=_C228 ,C227_=_C229 ,C227_=_C341 ,\nC227_=_C388 ,C227_=_C555 ,C227_=_C676 ,C227_=_C682 ,C227_=_C683 ,C227_=_C687 ,\nC227_=_C743 ,C227_=_C756 ,C227_=_C765 ,C227_=_C774 ,C227_=_C787 ,C227_=_C795 ,\nC227_=_C827 ,C227_=_C837 ,C227_=_C841 ,C227_=_C870 ,C228_=_C229 ,C228_=_C297 ,\nC228_=_C341 ,C228_=_C388 ,C228_=_C614 ,C228_=_C673 ,C228_=_C676 ,C228_=_C682 ,\nC228_=_C687 ,C228_=_C711 ,C228_=_C743 ,C228_=_C756 ,C228_=_C765</w:t>
      </w:r>
    </w:p>
    <w:p>
      <w:pPr>
        <w:pStyle w:val="PreformattedText"/>
        <w:bidi w:val="0"/>
        <w:spacing w:before="0" w:after="0"/>
        <w:jc w:val="left"/>
        <w:rPr/>
      </w:pPr>
      <w:r>
        <w:rPr/>
        <w:t xml:space="preserve"> </w:t>
      </w:r>
      <w:r>
        <w:rPr/>
        <w:t>,C228_=_C774 ,\nC228_=_C787 ,C228_=_C827 ,C228_=_C841 ,C228_=_C870 ,C229_=_C341 ,C229_=_C388 ,\nC229_=_C676 ,C229_=_C681 ,C229_=_C682 ,C229_=_C687 ,C229_=_C743 ,C229_=_C756 ,\nC229_=_C765 ,C229_=_C774 ,C229_=_C787 ,C229_=_C827 ,C229_=_C841 ,C229_=_C870 ,\nC229_=_C887 ,C232_=_C304 ,C232_=_C355 ,C232_=_C370 ,C232_=_C530 ,C232_=_C559 ,\nC232_=_C567 ,C232_=_C660 ,C232_=_C673 ,C232_=_C708 ,C232_=_C709 ,C232_=_C711 ,\nC232_=_C742 ,C232_=_C754 ,C232_=_C770 ,C232_=_C843 ,C232_=_C854 ,C232_=_C863 ,\nC232_=_C870 ,C232_=_C874 ,C232_=_C893 ,C232_=_C895 ,C232_=_C897 ,C247_=_C270 ,\nC247_=_C295 ,C247_=_C296 ,C247_=_C428 ,C247_=_C457 ,C247_=_C458 ,C247_=_C476 ,\nC247_=_C523 ,C247_=_C528 ,C247_=_C546 ,C247_=_C555 ,C247_=_C556 ,C247_=_C567 ,\nC247_=_C607 ,C247_=_C615 ,C247_=_C684 ,C247_=_C707 ,C247_=_C710 ,C247_=_C734 ,\nC247_=_C760 ,C247_=_C765 ,C247_=_C778 ,C247_=_C795 ,C247_=_C807 ,C247_=_C808 ,\nC247_=_C812 ,C247_=_C822 ,C247_=_C860 ,C247_=_C885 ,C247_=_C888 ,C251_=_C278 ,\nC251_=_C297 ,C251_=_C402 ,C251_=_C418 ,C251_=_C439 ,C251_=_C459 ,C251_=_C507 ,\nC251_=_C567 ,C251_=_C611 ,C251_=_C614 ,C251_=_C615 ,C251_=_C627 ,C251_=_C633 ,\nC251_=_C647 ,C251_=_C683 ,C251_=_C694 ,C251_=_C747 ,C251_=_C760 ,C251_=_C772 ,\nC251_=_C796 ,C251_=_C830 ,C251_=_C835 ,C251_=_C837 ,C251_=_C854 ,C251_=_C860 ,\nC251_=_C870 ,C270_=_C295 ,C270_=_C296 ,C270_=_C389 ,C270_=_C428 ,C270_=_C457 ,\nC270_=_C458 ,C270_=_C476 ,C270_=_C523 ,C270_=_C528 ,C270_=_C546 ,C270_=_C549 ,\nC270_=_C555 ,C270_=_C556 ,C270_=_C607 ,C270_=_C684 ,C270_=_C707 ,C270_=_C710 ,\nC270_=_C734 ,C270_=_C795 ,C270_=_C807 ,C270_=_C808 ,C270_=_C812 ,C270_=_C830 ,\nC270_=_C860 ,C270_=_C885 ,C270_=_C888 ,C270_=_C893 ,C270_=_C895 ,C278_=_C297 ,\nC278_=_C402 ,C278_=_C418 ,C278_=_C439 ,C278_=_C459 ,C278_=_C507 ,C278_=_C611 ,\nC278_=_C614 ,C278_=_C615 ,C278_=_C627 ,C278_=_C633 ,C278_=_C647 ,C278_=_C683 ,\nC278_=_C694 ,C278_=_C747 ,C278_=_C750 ,C278_=_C756 ,C278_=_C760 ,C278_=_C770 ,\nC278_=_C772 ,C278_=_C807 ,C278_=_C822 ,C278_=_C830 ,C278_=_C835 ,C278_=_C837 ,\nC278_=_C854 ,C278_=_C888 ,C278_=_C895 ,C295_=_C296 ,C295_=_C390 ,C295_=_C428 ,\nC295_=_C457 ,C295_=_C458 ,C295_=_C476 ,C295_=_C523 ,C295_=_C528 ,C295_=_C546 ,\nC295_=_C555 ,C295_=_C556 ,C295_=_C607 ,C295_=_C655 ,C295_=_C684 ,C295_=_C707 ,\nC295_=_C710 ,C295_=_C734 ,C295_=_C795 ,C295_=_C807 ,C295_=_C808 ,C295_=_C812 ,\nC295_=_C860 ,C295_=_C885 ,C295_=_C888 ,C295_=_C897 ,C296_=_C428 ,C296_=_C457 ,\nC296_=_C458 ,C296_=_C476 ,C296_=_C523 ,C296_=_C528 ,C296_=_C546 ,C296_=_C555 ,\nC296_=_C556 ,C296_=_C559 ,C296_=_C607 ,C296_=_C655 ,C296_=_C681 ,C296_=_C684 ,\nC296_=_C707 ,C296_=_C710 ,C296_=_C734 ,C296_=_C741 ,C296_=_C742 ,C296_=_C795 ,\nC296_=_C807 ,C296_=_C808 ,C296_=_C812 ,C296_=_C835 ,C296_=_C860 ,C296_=_C885 ,\nC296_=_C888 ,C297_=_C402 ,C297_=_C418 ,C297_=_C439 ,C297_=_C459 ,C297_=_C507 ,\nC297_=_C563 ,C297_=_C611 ,C297_=_C614 ,C297_=_C615 ,C297_=_C627 ,C297_=_C633 ,\nC297_=_C647 ,C297_=_C673 ,C297_=_C683 ,C297_=_C694 ,C297_=_C711 ,C297_=_C747 ,\nC297_=_C760 ,C297_=_C772 ,C297_=_C787 ,C297_=_C830 ,C297_=_C835 ,C297_=_C837 ,\nC297_=_C841 ,C297_=_C854 ,C297_=_C860 ,C304_=_C355 ,C304_=_C370 ,C304_=_C439 ,\nC304_=_C530 ,C304_=_C559 ,C304_=_C567 ,C304_=_C655 ,C304_=_C660 ,C304_=_C673 ,\nC304_=_C708 ,C304_=_C709 ,C304_=_C711 ,C304_=_C742 ,C304_=_C750 ,C304_=_C770 ,\nC304_=_C829 ,C304_=_C854 ,C304_=_C863 ,C304_=_C870 ,C304_=_C874 ,C304_=_C893 ,\nC304_=_C895 ,C304_=_C897 ,C332_=_C449 ,C332_=_C458 ,C332_=_C459 ,C332_=_C563 ,\nC332_=_C642 ,C332_=_C653 ,C332_=_C655 ,C332_=_C677 ,C332_=_C681 ,C332_=_C741 ,\nC332_=_C750 ,C332_=_C759 ,C332_=_C778 ,C332_=_C796 ,C332_=_C829 ,C332_=_C843 ,\nC332_=_C860 ,C332_=_C872 ,C332_=_C882 ,C332_=_C885 ,C332_=_C887 ,C341_=_C388 ,\nC341_=_C563 ,C341_=_C642 ,C341_=_C676 ,C341_=_C682 ,C341_=_C687 ,C341_=_C743 ,\nC341_=_C747 ,C341_=_C750 ,C341_=_C754 ,C341_=_C756 ,C341_=_C765 ,C341_=_C774 ,\nC341_=_C787 ,C341_=_C827 ,C341_=_C841 ,C341_=_C863 ,C341_=_C870 ,C341_=_C882 ,\nC352_=_C370 ,C352_=_C389 ,C352_=_C390 ,C352_=_C532 ,C352_=_C549 ,C352_=_C550 ,\nC352_=_C633 ,C352_=_C655 ,C352_=_C682 ,C352_=_C683 ,C352_=_C684 ,C352_=_C754 ,\nC352_=_C822 ,C352_=_C829 ,C352_=_C843 ,C352_=_C872 ,C352_=_C882 ,C355_=_C370 ,\nC355_=_C530 ,C355_=_C532 ,C355_=_C550 ,C355_=_C559 ,C355_=_C567 ,C355_=_C660 ,\nC355_=_C673 ,C355_=_C708 ,C355_=_C709 ,C355_=_C711 ,C355_=_C742 ,C355_=_C759 ,\nC355_=_C760 ,C355_=_C770 ,C355_=_C830 ,C355_=_C841 ,C355_=_C854 ,C355_=_C860 ,\nC355_=_C863 ,C355_=_C874 ,C355_=_C893 ,C355_=_C895 ,C355_=_C897 ,C370_=_C530 ,\nC370_=_C559 ,C370_=_C567 ,C370_=_C627 ,C370_=_C633 ,C370_=_C660 ,C370_=_C673 ,\nC370_=_C682 ,C370_=_C683 ,C370_=_C684 ,C370_=_C687 ,C370_=_C708 ,C370_=_C709 ,\nC370_=_C711 ,C370_=_C742 ,C370_=_C770 ,C370_=_C774 ,C370_=_C854 ,C370_=_C863 ,\nC370_=_C872 ,C370_=_C874 ,C370_=_C893 ,C370_=_C895 ,C370_=_C897 ,C388_=_C676 ,\nC388_=_C682 ,C388_=_C687 ,C388_=_C743 ,C388_=_C756 ,C388_=_C759 ,C388_=_C765 ,\nC388_=_C774 ,C388_=_C787 ,C388_=_C807 ,C388_=_C827 ,C388_=_C841 ,C388_=_C870 ,\nC389_=_C390 ,C389_=_C532 ,C389_=_C549 ,C389_=_C550 ,C389_=_C555 ,C389_=_C633 ,\nC389_=_C754 ,C389_=_C808 ,C389_=_C822 ,C389_=_C830 ,C390_=_C476 ,C390_=_C530 ,\nC390_=_C532 ,C390_=_C549 ,C390_=_C550 ,C390_=_C633 ,C390_=_C660 ,C390_=_C676 ,\nC390_=_C709 ,C390_=_C710 ,C390_=_C754 ,C390_=_C770 ,C390_=_C787 ,C390_=_C822 ,\nC390_=_C897 ,C402_=_C418 ,C402_=_C439 ,C402_=_C459 ,C402_=_C507 ,C402_=_C611 ,\nC402_=_C614 ,C402_=_C615 ,C402_=_C627 ,C402_=_C633 ,C402_=_C647 ,C402_=_C683 ,\nC402_=_C694 ,C402_=_C743 ,C402_=_C747 ,C402_=_C760 ,C402_=_C772 ,C402_=_C830 ,\nC402_=_C835 ,C402_=_C837 ,C402_=_C854 ,C402_=_C888 ,C402_=_C893 ,C418_=_C439 ,\nC418_=_C459 ,C418_=_C507 ,C418_=_C611 ,C418_=_C614 ,C418_=_C615 ,C418_=_C627 ,\nC418_=_C633 ,C418_=_C647 ,C418_=_C683 ,C418_=_C694 ,C418_=_C708 ,C418_=_C747 ,\nC418_=_C759 ,C418_=_C760 ,C418_=_C772 ,C418_=_C807 ,C418_=_C822 ,C418_=_C830 ,\nC418_=_C835 ,C418_=_C837 ,C418_=_C843 ,C418_=_C854 ,C428_=_C457 ,C428_=_C458 ,\nC428_=_C476 ,C428_=_C523 ,C428_=_C528 ,C428_=_C546 ,C428_=_C550 ,C428_=_C555 ,\nC428_=_C556 ,C428_=_C607 ,C428_=_C611 ,C428_=_C684 ,C428_=_C687 ,C428_=_C707 ,\nC428_=_C710 ,C428_=_C734 ,C428_=_C772 ,C428_=_C778 ,C428_=_C787 ,C428_=_C795 ,\nC428_=_C807 ,C428_=_C808 ,C428_=_C812 ,C428_=_C841 ,C428_=_C860 ,C428_=_C885 ,\nC428_=_C888 ,C439_=_C459 ,C439_=_C507 ,C439_=_C611 ,C439_=_C614 ,C439_=_C615 ,\nC439_=_C627 ,C439_=_C633 ,C439_=_C647 ,C439_=_C683 ,C439_=_C694 ,C439_=_C747 ,\nC439_=_C750 ,C439_=_C760 ,C439_=_C772 ,C439_=_C774 ,C439_=_C829 ,C439_=_C830 ,\nC439_=_C835 ,C439_=_C837 ,C439_=_C854 ,C439_=_C870 ,C449_=_C458 ,C449_=_C459 ,\nC449_=_C507 ,C449_=_C528 ,C449_=_C563 ,C449_=_C567 ,C449_=_C607 ,C449_=_C642 ,\nC449_=_C653 ,C449_=_C655 ,C449_=_C676 ,C449_=_C677 ,C449_=_C681 ,C449_=_C682 ,\nC449_=_C707 ,C449_=_C741 ,C449_=_C750 ,C449_=_C759 ,C449_=_C772 ,C449_=_C778 ,\nC449_=_C796 ,C449_=_C829 ,C449_=_C830 ,C449_=_C843 ,C449_=_C872 ,C449_=_C882 ,\nC449_=_C885 ,C449_=_C887 ,C449_=_C893 ,C457_=_C458 ,C457_=_C476 ,C457_=_C523 ,\nC457_=_C528 ,C457_=_C546 ,C457_=_C555 ,C457_=_C556 ,C457_=_C607 ,C457_=_C684 ,\nC457_=_C707 ,C457_=_C710 ,C457_=_C734 ,C457_=_C795 ,C457_=_C807 ,C457_=_C808 ,\nC457_=_C812 ,C457_=_C854 ,C457_=_C860 ,C457_=_C885 ,C457_=_C888 ,C457_=_C897 ,\nC458_=_C459 ,C458_=_C476 ,C458_=_C523 ,C458_=_C528 ,C458_=_C546 ,C458_=_C555 ,\nC458_=_C556 ,C458_=_C563 ,C458_=_C607 ,C458_=_C642 ,C458_=_C653 ,C458_=_C655 ,\nC458_=_C677 ,C458_=_C681 ,C458_=_C684 ,C458_=_C707 ,C458_=_C710 ,C458_=_C734 ,\nC458_=_C741 ,C458_=_C750 ,C458_=_C759 ,C458_=_C778 ,C458_=_C795 ,C458_=_C796 ,\nC458_=_C807 ,C458_=_C808 ,C458_=_C812 ,C458_=_C829 ,C458_=_C843 ,C458_=_C860 ,\nC458_=_C872 ,C458_=_C882 ,C458_=_C885 ,C458_=_C887 ,C458_=_C888 ,C459_=_C507 ,\nC459_=_C563 ,C459_=_C611 ,C459_=_C614 ,C459_=_C615 ,C459_=_C627 ,C459_=_C633 ,\nC459_=_C642 ,C459_=_C647 ,C459_=_C653 ,C459_=_C655 ,C459_=_C677 ,C459_=_C681 ,\nC459_=_C683 ,C459_=_C694 ,C459_=_C741 ,C459_=_C747 ,C459_=_C750 ,C459_=_C759 ,\nC459_=_C760 ,C459_=_C772 ,C459_=_C778 ,C459_=_C787 ,C459_=_C796 ,C459_=_C829 ,\nC459_=_C830 ,C459_=_C835 ,C459_=_C837 ,C459_=_C841 ,C459_=_C843 ,C459_=_C854 ,\nC459_=_C860 ,C459_=_C872 ,C459_=_C874 ,C459_=_C882 ,C459_=_C885 ,C459_=_C887 ,\nC476_=_C523 ,C476_=_C528 ,C476_=_C546 ,C476_=_C555 ,C476_=_C556 ,C476_=_C607 ,\nC476_=_C660 ,C476_=_C676 ,C476_=_C684 ,C476_=_C707 ,C476_=_C709 ,C476_=_C710 ,\nC476_=_C734 ,C476_=_C778 ,C476_=_C787 ,C476_=_C795 ,C476_=_C807 ,C476_=_C808 ,\nC476_=_C812 ,C476_=_C822 ,C476_=_C835 ,C476_=_C837 ,C476_=_C860 ,C476_=_C870 ,\nC476_=_C885 ,C476_=_C888 ,C476_=_C895 ,C476_=_C897 ,C507_=_C528 ,C507_=_C567 ,\nC507_=_C607 ,C507_=_C611 ,C507_=_C614 ,C507_=_C615 ,C507_=_C627 ,C507_=_C633 ,\nC507_=_C647 ,C507_=_C676 ,C507_=_C683 ,C507_=_C694 ,C507_=_C707 ,C507_=_C734 ,\nC507_=_C747 ,C507_=_C760 ,C507_=_C772 ,C507_=_C830 ,C507_=_C835 ,C507_=_C837 ,\nC507_=_C843 ,C507_=_C854 ,C507_=_C860 ,C507_=_C863 ,C523_=_C528 ,C523_=_C546 ,\nC523_=_C555 ,C523_=_C556 ,C523_=_C607 ,C523_=_C684 ,C523_=_C707 ,C523_=_C710 ,\nC523_=_C734 ,C523_=_C778 ,C523_=_C795 ,C523_=_C796 ,C523_=_C807 ,C523_=_C808 ,\nC523_=_C812 ,C523_=_C837 ,C523_=_C860 ,C523_=_C870 ,C523_=_C882 ,C523_=_C885 ,\nC523_=_C888 ,C523_=_C895 ,C528_=_C530 ,C528_=_C546 ,C528_=_C555 ,C528_=_C556 ,\nC528_=_C567 ,C528_=_C607 ,C528_=_C673 ,C528_=_C676 ,C528_=_C677 ,C528_=_C684 ,\nC528_=_C707 ,C528_=_C710 ,C528_=_C734 ,C528_=_C742 ,C528_=_C772 ,C528_=_C795 ,\nC528_=_C807 ,C528_=_C808 ,C528_=_C812 ,C528_=_C843 ,C528_=_C860 ,C528_=_C872 ,\nC528_=_C885 ,C528_=_C888 ,C530_=_C559 ,C530_=_C567 ,C530_=_C614 ,C530_=_C615 ,\nC530_=_C642 ,C530_=_C660 ,C530_=_C673 ,C530_=_C676 ,C530_=_C677 ,C530_=_C708 ,\nC530_=_C709 ,C530_=_C711 ,C530_=_C742 ,C530_=_C770 ,C530_=_C827 ,C530_=_C829 ,\nC530_=_C843 ,C530_=_C854 ,C530_=_C863 ,C530_=_C872 ,C530_=_C874 ,C530_=_C893 ,\nC530_=_C895 ,C530_=_C897 ,C532_=_C549 ,C532_=_C550 ,C532_=_C633 ,C532_=_C653 ,\nC532_=_C681 ,C532_=_C682 ,C532_=_C747 ,C532_=_C754</w:t>
      </w:r>
    </w:p>
    <w:p>
      <w:pPr>
        <w:pStyle w:val="PreformattedText"/>
        <w:bidi w:val="0"/>
        <w:spacing w:before="0" w:after="0"/>
        <w:jc w:val="left"/>
        <w:rPr/>
      </w:pPr>
      <w:r>
        <w:rPr/>
        <w:t xml:space="preserve"> </w:t>
      </w:r>
      <w:r>
        <w:rPr/>
        <w:t>,C532_=_C770 ,C532_=_C822 ,\nC532_=_C841 ,C532_=_C860 ,C532_=_C863 ,C546_=_C555 ,C546_=_C556 ,C546_=_C607 ,\nC546_=_C611 ,C546_=_C627 ,C546_=_C647 ,C546_=_C684 ,C546_=_C707 ,C546_=_C710 ,\nC546_=_C734 ,C546_=_C742 ,C546_=_C759 ,C546_=_C795 ,C546_=_C807 ,C546_=_C808 ,\nC546_=_C812 ,C546_=_C860 ,C546_=_C882 ,C546_=_C885 ,C546_=_C887 ,C546_=_C888 ,\nC549_=_C550 ,C549_=_C555 ,C549_=_C633 ,C549_=_C694 ,C549_=_C754 ,C549_=_C808 ,\nC549_=_C822 ,C549_=_C829 ,C549_=_C830 ,C549_=_C854 ,C550_=_C607 ,C550_=_C611 ,\nC550_=_C633 ,C550_=_C647 ,C550_=_C683 ,C550_=_C684 ,C550_=_C754 ,C550_=_C760 ,\nC550_=_C770 ,C550_=_C774 ,C550_=_C796 ,C550_=_C822 ,C550_=_C841 ,C550_=_C874 ,\nC550_=_C897 ,C555_=_C556 ,C555_=_C563 ,C555_=_C607 ,C555_=_C655 ,C555_=_C683 ,\nC555_=_C684 ,C555_=_C707 ,C555_=_C710 ,C555_=_C734 ,C555_=_C795 ,C555_=_C807 ,\nC555_=_C808 ,C555_=_C812 ,C555_=_C830 ,C555_=_C837 ,C555_=_C860 ,C555_=_C870 ,\nC555_=_C885 ,C555_=_C888 ,C556_=_C607 ,C556_=_C633 ,C556_=_C684 ,C556_=_C694 ,\nC556_=_C707 ,C556_=_C710 ,C556_=_C734 ,C556_=_C787 ,C556_=_C795 ,C556_=_C796 ,\nC556_=_C807 ,C556_=_C808 ,C556_=_C812 ,C556_=_C835 ,C556_=_C837 ,C556_=_C860 ,\nC556_=_C863 ,C556_=_C885 ,C556_=_C888 ,C559_=_C567 ,C559_=_C614 ,C559_=_C653 ,\nC559_=_C660 ,C559_=_C673 ,C559_=_C676 ,C559_=_C684 ,C559_=_C687 ,C559_=_C708 ,\nC559_=_C709 ,C559_=_C711 ,C559_=_C741 ,C559_=_C742 ,C559_=_C765 ,C559_=_C770 ,\nC559_=_C835 ,C559_=_C854 ,C559_=_C863 ,C559_=_C874 ,C559_=_C882 ,C559_=_C885 ,\nC559_=_C893 ,C559_=_C895 ,C559_=_C897 ,C563_=_C614 ,C563_=_C642 ,C563_=_C647 ,\nC563_=_C653 ,C563_=_C655 ,C563_=_C677 ,C563_=_C681 ,C563_=_C741 ,C563_=_C750 ,\nC563_=_C759 ,C563_=_C778 ,C563_=_C787 ,C563_=_C796 ,C563_=_C829 ,C563_=_C837 ,\nC563_=_C841 ,C563_=_C843 ,C563_=_C860 ,C563_=_C872 ,C563_=_C882 ,C563_=_C885 ,\nC563_=_C887 ,C567_=_C607 ,C567_=_C653 ,C567_=_C660 ,C567_=_C673 ,C567_=_C676 ,\nC567_=_C707 ,C567_=_C708 ,C567_=_C709 ,C567_=_C711 ,C567_=_C742 ,C567_=_C760 ,\nC567_=_C765 ,C567_=_C770 ,C567_=_C772 ,C567_=_C778 ,C567_=_C796 ,C567_=_C808 ,\nC567_=_C837 ,C567_=_C843 ,C567_=_C854 ,C567_=_C860 ,C567_=_C863 ,C567_=_C870 ,\nC567_=_C874 ,C567_=_C893 ,C567_=_C895 ,C567_=_C897 ,C607_=_C611 ,C607_=_C655 ,\nC607_=_C676 ,C607_=_C681 ,C607_=_C682 ,C607_=_C684 ,C607_=_C707 ,C607_=_C709 ,\nC607_=_C710 ,C607_=_C734 ,C607_=_C742 ,C607_=_C772 ,C607_=_C795 ,C607_=_C807 ,\nC607_=_C808 ,C607_=_C812 ,C607_=_C841 ,C607_=_C843 ,C607_=_C860 ,C607_=_C885 ,\nC607_=_C888 ,C611_=_C614 ,C611_=_C615 ,C611_=_C627 ,C611_=_C633 ,C611_=_C647 ,\nC611_=_C683 ,C611_=_C684 ,C611_=_C694 ,C611_=_C741 ,C611_=_C747 ,C611_=_C756 ,\nC611_=_C760 ,C611_=_C772 ,C611_=_C830 ,C611_=_C835 ,C611_=_C837 ,C611_=_C841 ,\nC611_=_C854 ,C611_=_C887 ,C611_=_C895 ,C614_=_C615 ,C614_=_C627 ,C614_=_C633 ,\nC614_=_C642 ,C614_=_C647 ,C614_=_C673 ,C614_=_C683 ,C614_=_C694 ,C614_=_C708 ,\nC614_=_C711 ,C614_=_C741 ,C614_=_C747 ,C614_=_C760 ,C614_=_C772 ,C614_=_C827 ,\nC614_=_C829 ,C614_=_C830 ,C614_=_C835 ,C614_=_C837 ,C614_=_C843 ,C614_=_C854 ,\nC614_=_C874 ,C614_=_C885 ,C615_=_C627 ,C615_=_C633 ,C615_=_C647 ,C615_=_C683 ,\nC615_=_C694 ,C615_=_C711 ,C615_=_C747 ,C615_=_C760 ,C615_=_C765 ,C615_=_C772 ,\nC615_=_C807 ,C615_=_C812 ,C615_=_C822 ,C615_=_C829 ,C615_=_C830 ,C615_=_C835 ,\nC615_=_C837 ,C615_=_C841 ,C615_=_C854 ,C627_=_C633 ,C627_=_C647 ,C627_=_C683 ,\nC627_=_C694 ,C627_=_C747 ,C627_=_C754 ,C627_=_C760 ,C627_=_C772 ,C627_=_C774 ,\nC627_=_C827 ,C627_=_C830 ,C627_=_C835 ,C627_=_C837 ,C627_=_C854 ,C627_=_C872 ,\nC627_=_C888 ,C633_=_C647 ,C633_=_C683 ,C633_=_C687 ,C633_=_C694 ,C633_=_C742 ,\nC633_=_C743 ,C633_=_C747 ,C633_=_C754 ,C633_=_C760 ,C633_=_C772 ,C633_=_C807 ,\nC633_=_C822 ,C633_=_C830 ,C633_=_C835 ,C633_=_C837 ,C633_=_C854 ,C633_=_C872 ,\nC642_=_C653 ,C642_=_C655 ,C642_=_C677 ,C642_=_C681 ,C642_=_C741 ,C642_=_C747 ,\nC642_=_C750 ,C642_=_C759 ,C642_=_C765 ,C642_=_C778 ,C642_=_C796 ,C642_=_C827 ,\nC642_=_C829 ,C642_=_C843 ,C642_=_C854 ,C642_=_C863 ,C642_=_C870 ,C642_=_C872 ,\nC642_=_C874 ,C642_=_C882 ,C642_=_C885 ,C642_=_C887 ,C647_=_C683 ,C647_=_C694 ,\nC647_=_C742 ,C647_=_C747 ,C647_=_C760 ,C647_=_C770 ,C647_=_C772 ,C647_=_C787 ,\nC647_=_C796 ,C647_=_C830 ,C647_=_C835 ,C647_=_C837 ,C647_=_C841 ,C647_=_C854 ,\nC647_=_C860 ,C647_=_C885 ,C653_=_C655 ,C653_=_C677 ,C653_=_C681 ,C653_=_C682 ,\nC653_=_C741 ,C653_=_C750 ,C653_=_C756 ,C653_=_C759 ,C653_=_C765 ,C653_=_C778 ,\nC653_=_C796 ,C653_=_C808 ,C653_=_C827 ,C653_=_C829 ,C653_=_C837 ,C653_=_C841 ,\nC653_=_C843 ,C653_=_C860 ,C653_=_C863 ,C653_=_C872 ,C653_=_C882 ,C653_=_C885 ,\nC653_=_C887 ,C655_=_C677 ,C655_=_C681 ,C655_=_C694 ,C655_=_C734 ,C655_=_C741 ,\nC655_=_C742 ,C655_=_C750 ,C655_=_C759 ,C655_=_C778 ,C655_=_C787 ,C655_=_C796 ,\nC655_=_C829 ,C655_=_C843 ,C655_=_C872 ,C655_=_C882 ,C655_=_C885 ,C655_=_C887 ,\nC655_=_C897 ,C660_=_C673 ,C660_=_C676 ,C660_=_C708 ,C660_=_C709 ,C660_=_C710 ,\nC660_=_C711 ,C660_=_C742 ,C660_=_C747 ,C660_=_C770 ,C660_=_C787 ,C660_=_C854 ,\nC660_=_C863 ,C660_=_C874 ,C660_=_C888 ,C660_=_C893 ,C660_=_C895 ,C660_=_C897 ,\nC673_=_C677 ,C673_=_C707 ,C673_=_C708 ,C673_=_C709 ,C673_=_C711 ,C673_=_C742 ,\nC673_=_C750 ,C673_=_C770 ,C673_=_C772 ,C673_=_C808 ,C673_=_C835 ,C673_=_C854 ,\nC673_=_C863 ,C673_=_C872 ,C673_=_C874 ,C673_=_C888 ,C673_=_C893 ,C673_=_C895 ,\nC673_=_C897 ,C676_=_C677 ,C676_=_C682 ,C676_=_C684 ,C676_=_C687 ,C676_=_C707 ,\nC676_=_C708 ,C676_=_C709 ,C676_=_C710 ,C676_=_C742 ,C676_=_C743 ,C676_=_C756 ,\nC676_=_C765 ,C676_=_C772 ,C676_=_C774 ,C676_=_C787 ,C676_=_C827 ,C676_=_C841 ,\nC676_=_C843 ,C676_=_C870 ,C676_=_C872 ,C676_=_C874 ,C677_=_C681 ,C677_=_C741 ,\nC677_=_C742 ,C677_=_C743 ,C677_=_C750 ,C677_=_C759 ,C677_=_C778 ,C677_=_C787 ,\nC677_=_C796 ,C677_=_C829 ,C677_=_C841 ,C677_=_C843 ,C677_=_C863 ,C677_=_C872 ,\nC677_=_C882 ,C677_=_C885 ,C677_=_C887 ,C677_=_C888 ,C681_=_C741 ,C681_=_C742 ,\nC681_=_C747 ,C681_=_C750 ,C681_=_C759 ,C681_=_C778 ,C681_=_C796 ,C681_=_C822 ,\nC681_=_C827 ,C681_=_C829 ,C681_=_C843 ,C681_=_C860 ,C681_=_C872 ,C681_=_C882 ,\nC681_=_C885 ,C681_=_C887 ,C681_=_C897 ,C682_=_C683 ,C682_=_C684 ,C682_=_C687 ,\nC682_=_C709 ,C682_=_C743 ,C682_=_C756 ,C682_=_C759 ,C682_=_C765 ,C682_=_C774 ,\nC682_=_C787 ,C682_=_C827 ,C682_=_C830 ,C682_=_C841 ,C682_=_C863 ,C682_=_C870 ,\nC683_=_C684 ,C683_=_C694 ,C683_=_C747 ,C683_=_C756 ,C683_=_C760 ,C683_=_C772 ,\nC683_=_C774 ,C683_=_C795 ,C683_=_C830 ,C683_=_C835 ,C683_=_C837 ,C683_=_C854 ,\nC683_=_C870 ,C683_=_C874 ,C683_=_C897 ,C684_=_C687 ,C684_=_C707 ,C684_=_C710 ,\nC684_=_C734 ,C684_=_C795 ,C684_=_C807 ,C684_=_C808 ,C684_=_C812 ,C684_=_C829 ,\nC684_=_C835 ,C684_=_C841 ,C684_=_C860 ,C684_=_C863 ,C684_=_C874 ,C684_=_C885 ,\nC684_=_C888 ,C684_=_C897 ,C687_=_C734 ,C687_=_C743 ,C687_=_C756 ,C687_=_C765 ,\nC687_=_C774 ,C687_=_C787 ,C687_=_C822 ,C687_=_C827 ,C687_=_C841 ,C687_=_C863 ,\nC687_=_C870 ,C687_=_C872 ,C687_=_C874 ,C687_=_C885 ,C694_=_C711 ,C694_=_C747 ,\nC694_=_C760 ,C694_=_C772 ,C694_=_C787 ,C694_=_C807 ,C694_=_C829 ,C694_=_C830 ,\nC694_=_C835 ,C694_=_C837 ,C694_=_C841 ,C694_=_C854 ,C694_=_C882 ,C694_=_C897 ,\nC707_=_C708 ,C707_=_C710 ,C707_=_C734 ,C707_=_C772 ,C707_=_C795 ,C707_=_C807 ,\nC707_=_C808 ,C707_=_C812 ,C707_=_C843 ,C707_=_C854 ,C707_=_C860 ,C707_=_C885 ,\nC707_=_C888 ,C708_=_C709 ,C708_=_C711 ,C708_=_C742 ,C708_=_C759 ,C708_=_C765 ,\nC708_=_C770 ,C708_=_C812 ,C708_=_C854 ,C708_=_C863 ,C708_=_C874 ,C708_=_C885 ,\nC708_=_C893 ,C708_=_C895 ,C708_=_C897 ,C709_=_C710 ,C709_=_C711 ,C709_=_C742 ,\nC709_=_C770 ,C709_=_C774 ,C709_=_C787 ,C709_=_C827 ,C709_=_C854 ,C709_=_C863 ,\nC709_=_C874 ,C709_=_C885 ,C709_=_C893 ,C709_=_C895 ,C709_=_C897 ,C710_=_C734 ,\nC710_=_C787 ,C710_=_C795 ,C710_=_C807 ,C710_=_C808 ,C710_=_C812 ,C710_=_C854 ,\nC710_=_C860 ,C710_=_C882 ,C710_=_C885 ,C710_=_C888 ,C710_=_C895 ,C711_=_C741 ,\nC711_=_C742 ,C711_=_C770 ,C711_=_C772 ,C711_=_C778 ,C711_=_C807 ,C711_=_C835 ,\nC711_=_C841 ,C711_=_C854 ,C711_=_C863 ,C711_=_C874 ,C711_=_C887 ,C711_=_C893 ,\nC711_=_C895 ,C711_=_C897 ,C734_=_C747 ,C734_=_C756 ,C734_=_C795 ,C734_=_C807 ,\nC734_=_C808 ,C734_=_C812 ,C734_=_C822 ,C734_=_C860 ,C734_=_C885 ,C734_=_C888 ,\nC734_=_C895 ,C741_=_C750 ,C741_=_C759 ,C741_=_C778 ,C741_=_C796 ,C741_=_C829 ,\nC741_=_C835 ,C741_=_C843 ,C741_=_C860 ,C741_=_C872 ,C741_=_C882 ,C741_=_C885 ,\nC741_=_C887 ,C742_=_C743 ,C742_=_C754 ,C742_=_C770 ,C742_=_C796 ,C742_=_C854 ,\nC742_=_C863 ,C742_=_C872 ,C742_=_C874 ,C742_=_C885 ,C742_=_C887 ,C742_=_C888 ,\nC742_=_C893 ,C742_=_C895 ,C742_=_C897 ,C743_=_C756 ,C743_=_C760 ,C743_=_C765 ,\nC743_=_C774 ,C743_=_C787 ,C743_=_C827 ,C743_=_C841 ,C743_=_C870 ,C743_=_C882 ,\nC743_=_C885 ,C743_=_C888 ,C747_=_C750 ,C747_=_C754 ,C747_=_C756 ,C747_=_C760 ,\nC747_=_C772 ,C747_=_C822 ,C747_=_C830 ,C747_=_C835 ,C747_=_C837 ,C747_=_C854 ,\nC747_=_C863 ,C747_=_C888 ,C750_=_C756 ,C750_=_C759 ,C750_=_C770 ,C750_=_C778 ,\nC750_=_C796 ,C750_=_C807 ,C750_=_C808 ,C750_=_C829 ,C750_=_C835 ,C750_=_C843 ,\nC750_=_C863 ,C750_=_C870 ,C750_=_C872 ,C750_=_C882 ,C750_=_C885 ,C750_=_C887 ,\nC750_=_C895 ,C754_=_C796 ,C754_=_C822 ,C754_=_C837 ,C754_=_C882 ,C754_=_C887 ,\nC754_=_C893 ,C756_=_C765 ,C756_=_C770 ,C756_=_C774 ,C756_=_C787 ,C756_=_C807 ,\nC756_=_C827 ,C756_=_C841 ,C756_=_C870 ,C756_=_C874 ,C756_=_C887 ,C756_=_C895 ,\nC759_=_C760 ,C759_=_C778 ,C759_=_C796 ,C759_=_C829 ,C759_=_C830 ,C759_=_C843 ,\nC759_=_C872 ,C759_=_C882 ,C759_=_C885 ,C759_=_C887 ,C759_=_C893 ,C760_=_C772 ,\nC760_=_C774 ,C760_=_C778 ,C760_=_C795 ,C760_=_C830 ,C760_=_C835 ,C760_=_C837 ,\nC760_=_C854 ,C760_=_C874 ,C760_=_C888 ,C760_=_C893 ,C760_=_C897 ,C765_=_C774 ,\nC765_=_C787 ,C765_=_C796 ,C765_=_C807 ,C765_=_C808 ,C765_=_C822 ,C765_=_C827 ,\nC765_=_C837 ,C765_=_C841 ,C765_=_C854 ,C765_=_C860 ,C765_=_C863 ,C765_=_C870 ,\nC765_=_C882 ,C770_=_C772 ,C770_=_C796 ,C770_=_C807 ,C770_=_C854 ,C770_=_C860 ,\nC770_=_C863 ,C770_=_C874 ,C770_=_C893 ,C770_=_C895 ,C770_=_C897 ,C772_=_C778 ,\nC772_=_C787 ,C772_=_C807 ,C772_=_C830 ,C772_=_C835 ,C772_=_C837 ,C772_=_C841 ,\nC772_=_C843 ,C772_=_C854 ,C772_=_C895</w:t>
      </w:r>
    </w:p>
    <w:p>
      <w:pPr>
        <w:pStyle w:val="PreformattedText"/>
        <w:bidi w:val="0"/>
        <w:spacing w:before="0" w:after="0"/>
        <w:jc w:val="left"/>
        <w:rPr/>
      </w:pPr>
      <w:r>
        <w:rPr/>
        <w:t xml:space="preserve"> </w:t>
      </w:r>
      <w:r>
        <w:rPr/>
        <w:t>,C774_=_C787 ,C774_=_C812 ,C774_=_C827 ,\nC774_=_C841 ,C774_=_C870 ,C774_=_C872 ,C774_=_C874 ,C774_=_C882 ,C774_=_C885 ,\nC774_=_C897 ,C778_=_C787 ,C778_=_C796 ,C778_=_C829 ,C778_=_C837 ,C778_=_C843 ,\nC778_=_C854 ,C778_=_C870 ,C778_=_C872 ,C778_=_C874 ,C778_=_C882 ,C778_=_C885 ,\nC778_=_C887 ,C778_=_C895 ,C787_=_C827 ,C787_=_C835 ,C787_=_C837 ,C787_=_C841 ,\nC787_=_C860 ,C787_=_C863 ,C787_=_C870 ,C787_=_C897 ,C795_=_C796 ,C795_=_C807 ,\nC795_=_C808 ,C795_=_C812 ,C795_=_C830 ,C795_=_C837 ,C795_=_C860 ,C795_=_C870 ,\nC795_=_C885 ,C795_=_C888 ,C796_=_C808 ,C796_=_C829 ,C796_=_C837 ,C796_=_C843 ,\nC796_=_C860 ,C796_=_C872 ,C796_=_C882 ,C796_=_C885 ,C796_=_C887 ,C796_=_C893 ,\nC807_=_C808 ,C807_=_C812 ,C807_=_C841 ,C807_=_C860 ,C807_=_C885 ,C807_=_C888 ,\nC807_=_C895 ,C808_=_C812 ,C808_=_C827 ,C808_=_C830 ,C808_=_C835 ,C808_=_C837 ,\nC808_=_C860 ,C808_=_C885 ,C808_=_C888 ,C808_=_C897 ,C812_=_C830 ,C812_=_C860 ,\nC812_=_C874 ,C812_=_C882 ,C812_=_C885 ,C812_=_C888 ,C812_=_C893 ,C822_=_C843 ,\nC822_=_C885 ,C822_=_C888 ,C822_=_C895 ,C827_=_C841 ,C827_=_C843 ,C827_=_C854 ,\nC827_=_C860 ,C827_=_C870 ,C827_=_C874 ,C827_=_C885 ,C827_=_C887 ,C827_=_C897 ,\nC829_=_C843 ,C829_=_C863 ,C829_=_C870 ,C829_=_C872 ,C829_=_C874 ,C829_=_C882 ,\nC829_=_C885 ,C829_=_C887 ,C830_=_C835 ,C830_=_C837 ,C830_=_C854 ,C830_=_C893 ,\nC835_=_C837 ,C835_=_C854 ,C835_=_C863 ,C835_=_C874 ,C835_=_C887 ,C835_=_C893 ,\nC835_=_C897 ,C837_=_C854 ,C837_=_C860 ,C837_=_C863 ,C837_=_C870 ,C837_=_C895 ,\nC841_=_C860 ,C841_=_C863 ,C841_=_C870 ,C841_=_C885 ,C841_=_C897 ,C843_=_C854 ,\nC843_=_C870 ,C843_=_C872 ,C843_=_C874 ,C843_=_C882 ,C843_=_C885 ,C843_=_C887 ,\nC854_=_C863 ,C854_=_C874 ,C854_=_C893 ,C854_=_C895 ,C854_=_C897 ,C860_=_C863 ,\nC860_=_C885 ,C860_=_C888 ,C860_=_C897 ,C863_=_C874 ,C863_=_C882 ,C863_=_C893 ,\nC863_=_C895 ,C863_=_C897 ,C870_=_C895 ,C872_=_C874 ,C872_=_C882 ,C872_=_C885 ,\nC872_=_C887 ,C872_=_C888 ,C874_=_C882 ,C874_=_C893 ,C874_=_C895 ,C874_=_C897 ,\nC882_=_C885 ,C882_=_C887 ,C885_=_C887 ,C885_=_C888 ,C885_=_C897 ,C887_=_C888 ,\nC887_=_C893 ,C888_=_C893 ,C888_=_C895 ,C893_=_C895 ,C893_=_C897 ,C895_=_C897 ,"];41[shape=box, label="id:41 level: 3\n241: C28 C127 C180 C185 C187 \nC189 C190 C191 C192 C196 C203 \nC207 C224 C230 C234 C235 C240 \nC242 C248 C252 C256 C264 C272 \nC273 C274 C277 C284 C295 C299 \nC306 C312 C315 C320 C321 C324 \nC329 C333 C334 C343 C351 C352 \nC353 C359 C366 C368 C373 C374 \nC378 C383 C387 C390 C395 C408 \nC410 C415 C419 C420 C422 C423 \nC424 C451 C454 C462 C463 C468 \nC469 C481 C482 C483 C485 C486 \nC491 C492 C493 C494 C495 C496 \nC497 C498 C499 C500 C502 C506 \nC508 C509 C517 C519 C521 C524 \nC526 C527 C530 C531 C533 C534 \nC535 C536 C544 C545 C546 C547 \nC548 C549 C553 C558 C561 C564 \nC565 C570 C574 C582 C585 C586 \nC588 C589 C598 C599 C602 C609 \nC614 C616 C617 C618 C621 C623 \nC624 C626 C627 C639 C640 C642 \nC645 C646 C647 C650 C651 C652 \nC653 C654 C655 C661 C664 C665 \nC670 C671 C678 C683 C686 C688 \nC691 C694 C697 C699 C706 C708 \nC711 C713 C714 C715 C716 C719 \nC720 C735 C736 C737 C739 C741 \nC745 C751 C755 C756 C757 C758 \nC759 C763 C764 C765 C766 C769 \nC771 C774 C775 C776 C779 C784 \nC790 C793 C799 C801 C802 C803 \nC804 C805 C812 C813 C815 C816 \nC817 C825 C826 C827 C828 C829 \nC830 C831 C833 C835 C836 C839 \nC842 C843 C845 C847 C850 C852 \nC854 C856 C857 C858 C864 C865 \nC866 C867 C874 C875 C877 C878 \nC881 C882 C885 C887 C888 C889 \nC890 C891 C892 C893 C894 C896 \nC897 C898 \n5554: C28_=_C207( C28 C207 ) C28_=_C224( C28 C224 ) C28_=_C387( C28 C387 ) C28_=_C496( C28 C496 ) C28_=_C502( C28 C502 ) \nC28_=_C519( C28 C519 ) C28_=_C531( C28 C531 ) C28_=_C535( C28 C535 ) C28_=_C536( C28 C536 ) C28_=_C544( C28 C544 ) C28_=_C545( C28 C545 ) \nC28_=_C546( C28 C546 ) C28_=_C547( C28 C547 ) C28_=_C548( C28 C548 ) C28_=_C623( C28 C623 ) C28_=_C627( C28 C627 ) C28_=_C651( C28 C651 ) \nC28_=_C654( C28 C654 ) C28_=_C664( C28 C664 ) C28_=_C678( C28 C678 ) C28_=_C686( C28 C686 ) C28_=_C739( C28 C739 ) C28_=_C764( C28 C764 ) \nC28_=_C776( C28 C776 ) C28_=_C858( C28 C858 ) C28_=_C877( C28 C877 ) C28_=_C878( C28 C878 ) C28_=_C888( C28 C888 ) C127_=_C196( C127 C196 ) \nC127_=_C224( C127 C224 ) C127_=_C235( C127 C235 ) C127_=_C252( C127 C252 ) C127_=_C264( C127 C264 ) C127_=_C299( C127 C299 ) C127_=_C324( C127 C324 ) \nC127_=_C343( C127 C343 ) C127_=_C408( C127 C408 ) C127_=_C419( C127 C419 ) C127_=_C451( C127 C451 ) C127_=_C454( C127 C454 ) C127_=_C463( C127 C463 ) \nC127_=_C468( C127 C468 ) C127_=_C527( C127 C527 ) C127_=_C589( C127 C589 ) C127_=_C602( C127 C602 ) C127_=_C617( C127 C617 ) C127_=_C618( C127 C618 ) \nC127_=_C652( C127 C652 ) C127_=_C671( C127 C671 ) C127_=_C688( C127 C688 ) C127_=_C706( C127 C706 ) C127_=_C708( C127 C708 ) C127_=_C719( C127 C719 ) \nC127_=_C765( C127 C765 ) C127_=_C774( C127 C774 ) C127_=_C776( C127 C776 ) C127_=_C784( C127 C784 ) C127_=_C812( C127 C812 ) C127_=_C833( C127 C833 ) \nC127_=_C836( C127 C836 ) C127_=_C854( C127 C854 ) C127_=_C865( C127 C865 ) C127_=_C874( C127 C874 ) C127_=_C881( C127 C881 ) C127_=_C882( C127 C882 ) \nC127_=_C889( C127 C889 ) C127_=_C896( C127 C896 ) C180_=_C295( C180 C295 ) C180_=_C329( C180 C329 ) C180_=_C359( C180 C359 ) C180_=_C390( C180 C390 ) \nC180_=_C462( C180 C462 ) C180_=_C492( C180 C492 ) C180_=_C493( C180 C493 ) C180_=_C508( C180 C508 ) C180_=_C519( C180 C519 ) C180_=_C564( C180 C564 ) \nC180_=_C565( C180 C565 ) C180_=_C609( C180 C609 ) C180_=_C617( C180 C617 ) C180_=_C618( C180 C618 ) C180_=_C626( C180 C626 ) C180_=_C627( C180 C627 ) \nC180_=_C665( C180 C665 ) C180_=_C739( C180 C739 ) C180_=_C775( C180 C775 ) C180_=_C799( C180 C799 ) C180_=_C845( C180 C845 ) C180_=_C854( C180 C854 ) \nC180_=_C878( C180 C878 ) C180_=_C890( C180 C890 ) C180_=_C891( C180 C891 ) C180_=_C897( C180 C897 ) C185_=_C203( C185 C203 ) C185_=_C230( C185 C230 ) \nC185_=_C242( C185 C242 ) C185_=_C343( C185 C343 ) C185_=_C415( C185 C415 ) C185_=_C424( C185 C424 ) C185_=_C481( C185 C481 ) C185_=_C482( C185 C482 ) \nC185_=_C483( C185 C483 ) C185_=_C485( C185 C485 ) C185_=_C486( C185 C486 ) C185_=_C640( C185 C640 ) C185_=_C642( C185 C642 ) C185_=_C647( C185 C647 ) \nC185_=_C697( C185 C697 ) C185_=_C699( C185 C699 ) C185_=_C741( C185 C741 ) C185_=_C751( C185 C751 ) C185_=_C766( C185 C766 ) C185_=_C769( C185 C769 ) \nC185_=_C775( C185 C775 ) C185_=_C779( C185 C779 ) C185_=_C816( C185 C816 ) C185_=_C830( C185 C830 ) C185_=_C847( C185 C847 ) C185_=_C866( C185 C866 ) \nC187_=_C410( C187 C410 ) C187_=_C420( C187 C420 ) C187_=_C486( C187 C486 ) C187_=_C517( C187 C517 ) C187_=_C534( C187 C534 ) C187_=_C574( C187 C574 ) \nC187_=_C614( C187 C614 ) C187_=_C627( C187 C627 ) C187_=_C639( C187 C639 ) C187_=_C645( C187 C645 ) C187_=_C646( C187 C646 ) C187_=_C647( C187 C647 ) \nC187_=_C661( C187 C661 ) C187_=_C670( C187 C670 ) C187_=_C678( C187 C678 ) C187_=_C683( C187 C683 ) C187_=_C694( C187 C694 ) C187_=_C711( C187 C711 ) \nC187_=_C741( C187 C741 ) C187_=_C745( C187 C745 ) C187_=_C751( C187 C751 ) C187_=_C793( C187 C793 ) C187_=_C815( C187 C815 ) C187_=_C816( C187 C816 ) \nC187_=_C830( C187 C830 ) C187_=_C831( C187 C831 ) C187_=_C835( C187 C835 ) C187_=_C854( C187 C854 ) C187_=_C857( C187 C857 ) C187_=_C887( C187 C887 ) \nC187_=_C894( C187 C894 ) C189_=_C190( C189 C190 ) C189_=_C191( C189 C191 ) C189_=_C192( C189 C192 ) C189_=_C252( C189 C252 ) C189_=_C351( C189 C351 ) \nC189_=_C419( C189 C419 ) C189_=_C481( C189 C481 ) C189_=_C491( C189 C491 ) C189_=_C492( C189 C492 ) C189_=_C493( C189 C493 ) C189_=_C570( C189 C570 ) \nC189_=_C626( C189 C626 ) C189_=_C640( C189 C640 ) C189_=_C645( C189 C645 ) C189_=_C650( C189 C650 ) C189_=_C651( C189 C651 ) C189_=_C652( C189 C652 ) \nC189_=_C653( C189 C653 ) C189_=_C708( C189 C708 ) C189_=_C737( C189 C737 ) C189_=_C739( C189 C739 ) C189_=_C755( C189 C755 ) C189_=_C756( C189 C756 ) \nC189_=_C759( C189 C759 ) C189_=_C763( C189 C763 ) C189_=_C817( C189 C817 ) C189_=_C825( C189 C825 ) C189_=_C826( C189 C826 ) C189_=_C827( C189 C827 ) \nC189_=_C828( C189 C828 ) C189_=_C867( C189 C867 ) C189_=_C887( C189 C887 ) C190_=_C191( C190 C191 ) C190_=_C192( C190 C192 ) C190_=_C351( C190 C351 ) \nC190_=_C378( C190 C378 ) C190_=_C481( C190 C481 ) C190_=_C491( C190 C491 ) C190_=_C492( C190 C492 ) C190_=_C493( C190 C493 ) C190_=_C626( C190 C626 ) \nC190_=_C640( C190 C640 ) C190_=_C650( C190 C650 ) C190_=_C651( C190 C651 ) C190_=_C652( C190 C652 ) C190_=_C653( C190 C653 ) C190_=_C670( C190 C670 ) \nC190_=_C739( C190 C739 ) C190_=_C755( C190 C755 ) C190_=_C756( C190 C756 ) C190_=_C759( C190 C759 ) C190_=_C775( C190 C775 ) C190_=_C779( C190 C779 ) \nC190_=_C803( C190 C803 ) C190_=_C813( C190 C813 ) C190_=_C817( C190 C817 ) C190_=_C825( C190 C825 ) C190_=_C826( C190 C826 ) C190_=_C827( C190 C827 ) \nC190_=_C828( C190 C828 ) C190_=_C887( C190 C887 ) C191_=_C192( C191 C192 ) C191_=_C274( C191 C274 ) C191_=_C351( C191 C351 ) C191_=_C359( C191 C359 ) \nC191_=_C481( C191 C481 ) C191_=_C482( C191 C482 ) C191_=_C491( C191 C491 ) C191_=_C492( C191 C492 ) C191_=_C493( C191 C493 ) C191_=_C509( C191 C509 ) \nC191_=_C589( C191 C589 ) C191_=_C626( C191 C626 ) C191_=_C640( C191 C640 ) C191_=_C650( C191 C650 ) C191_=_C651( C191 C651 ) C191_=_C652( C191 C652 ) \nC191_=_C653( C191 C653 ) C191_=_C716( C191 C716 ) C191_=_C737( C191 C737 ) C191_=_C755( C191 C755 ) C191_=_C756( C191 C756 ) C191_=_C759( C191 C759 ) \nC191_=_C799( C191 C799 ) C191_=_C816( C191 C816 ) C191_=_C817( C191 C817 ) C191_=_C825( C191 C825 ) C191_=_C826( C191 C826 ) C191_=_C827( C191 C827 ) \nC191_=_C828( C191 C828 ) C191_=_C836( C191 C836 ) C191_=_C887( C191 C887 ) C191_=_C893( C191 C893 ) C192_=_C351( C192 C351 ) C192_=_C451( C192 C451 ) \nC192_=_C481( C192 C481 ) C192_=_C491( C192 C491 ) C192_=_C492( C192 C492 ) C192_=_C493( C192 C493 ) C192_=_C547( C192 C547 ) C192_=_C561( C192 C561 ) \nC192_=_C565( C192 C565 ) C192_=_C614( C192 C614 ) C192_=_C618( C192 C618 ) C192_=_C621( C192 C621 ) C192_=_C626( C192 C626 ) C192_=_C640( C192</w:t>
      </w:r>
    </w:p>
    <w:p>
      <w:pPr>
        <w:pStyle w:val="PreformattedText"/>
        <w:bidi w:val="0"/>
        <w:spacing w:before="0" w:after="0"/>
        <w:jc w:val="left"/>
        <w:rPr/>
      </w:pPr>
      <w:r>
        <w:rPr/>
        <w:t xml:space="preserve"> </w:t>
      </w:r>
      <w:r>
        <w:rPr/>
        <w:t>C640 ) \nC192_=_C650( C192 C650 ) C192_=_C651( C192 C651 ) C192_=_C652( C192 C652 ) C192_=_C653( C192 C653 ) C192_=_C720( C192 C720 ) C192_=_C741( C192 C741 ) \nC192_=_C755( C192 C755 ) C192_=_C756( C192 C756 ) C192_=_C817( C192 C817 ) C192_=_C825( C192 C825 ) C192_=_C826( C192 C826 ) C192_=_C827( C192 C827 ) \nC192_=_C828( C192 C828 ) C192_=_C829( C192 C829 ) C192_=_C887( C192 C887 ) C192_=_C890( C192 C890 ) C196_=_C224( C196 C224 ) C196_=_C235( C196 C235 ) \nC196_=_C252( C196 C252 ) C196_=_C264( C196 C264 ) C196_=_C324( C196 C324 ) C196_=_C343( C196 C343 ) C196_=_C408( C196 C408 ) C196_=_C451( C196 C451 ) \nC196_=_C491( C196 C491 ) C196_=_C527( C196 C527 ) C196_=_C618( C196 C618 ) C196_=_C646( C196 C646 ) C196_=_C650( C196 C650 ) C196_=_C683( C196 C683 ) \nC196_=_C688( C196 C688 ) C196_=_C706( C196 C706 ) C196_=_C708( C196 C708 ) C196_=_C739( C196 C739 ) C196_=_C751( C196 C751 ) C196_=_C759( C196 C759 ) \nC196_=_C765( C196 C765 ) C196_=_C784( C196 C784 ) C196_=_C830( C196 C830 ) C196_=_C833( C196 C833 ) C196_=_C836( C196 C836 ) C196_=_C854( C196 C854 ) \nC196_=_C858( C196 C858 ) C196_=_C865( C196 C865 ) C196_=_C881( C196 C881 ) C196_=_C893( C196 C893 ) C196_=_C896( C196 C896 ) C203_=_C230( C203 C230 ) \nC203_=_C242( C203 C242 ) C203_=_C424( C203 C424 ) C203_=_C486( C203 C486 ) C203_=_C508( C203 C508 ) C203_=_C509( C203 C509 ) C203_=_C647( C203 C647 ) \nC203_=_C653( C203 C653 ) C203_=_C664( C203 C664 ) C203_=_C697( C203 C697 ) C203_=_C699( C203 C699 ) C203_=_C764( C203 C764 ) C203_=_C766( C203 C766 ) \nC203_=_C775( C203 C775 ) C203_=_C779( C203 C779 ) C203_=_C830( C203 C830 ) C203_=_C833( C203 C833 ) C203_=_C847( C203 C847 ) C203_=_C866( C203 C866 ) \nC203_=_C894( C203 C894 ) C207_=_C373( C207 C373 ) C207_=_C374( C207 C374 ) C207_=_C387( C207 C387 ) C207_=_C492( C207 C492 ) C207_=_C496( C207 C496 ) \nC207_=_C502( C207 C502 ) C207_=_C517( C207 C517 ) C207_=_C531( C207 C531 ) C207_=_C534( C207 C534 ) C207_=_C535( C207 C535 ) C207_=_C536( C207 C536 ) \nC207_=_C544( C207 C544 ) C207_=_C545( C207 C545 ) C207_=_C546( C207 C546 ) C207_=_C547( C207 C547 ) C207_=_C548( C207 C548 ) C207_=_C618( C207 C618 ) \nC207_=_C623( C207 C623 ) C207_=_C627( C207 C627 ) C207_=_C654( C207 C654 ) C207_=_C686( C207 C686 ) C207_=_C697( C207 C697 ) C207_=_C737( C207 C737 ) \nC207_=_C739( C207 C739 ) C207_=_C745( C207 C745 ) C207_=_C751( C207 C751 ) C207_=_C755( C207 C755 ) C207_=_C764( C207 C764 ) C207_=_C774( C207 C774 ) \nC207_=_C793( C207 C793 ) C207_=_C847( C207 C847 ) C207_=_C858( C207 C858 ) C207_=_C878( C207 C878 ) C207_=_C888( C207 C888 ) C207_=_C890( C207 C890 ) \nC207_=_C897( C207 C897 ) C224_=_C230( C224 C230 ) C224_=_C235( C224 C235 ) C224_=_C252( C224 C252 ) C224_=_C264( C224 C264 ) C224_=_C324( C224 C324 ) \nC224_=_C343( C224 C343 ) C224_=_C408( C224 C408 ) C224_=_C451( C224 C451 ) C224_=_C519( C224 C519 ) C224_=_C527( C224 C527 ) C224_=_C618( C224 C618 ) \nC224_=_C651( C224 C651 ) C224_=_C664( C224 C664 ) C224_=_C678( C224 C678 ) C224_=_C688( C224 C688 ) C224_=_C706( C224 C706 ) C224_=_C708( C224 C708 ) \nC224_=_C755( C224 C755 ) C224_=_C765( C224 C765 ) C224_=_C776( C224 C776 ) C224_=_C784( C224 C784 ) C224_=_C826( C224 C826 ) C224_=_C833( C224 C833 ) \nC224_=_C836( C224 C836 ) C224_=_C842( C224 C842 ) C224_=_C843( C224 C843 ) C224_=_C854( C224 C854 ) C224_=_C865( C224 C865 ) C224_=_C877( C224 C877 ) \nC224_=_C881( C224 C881 ) C224_=_C896( C224 C896 ) C230_=_C242( C230 C242 ) C230_=_C424( C230 C424 ) C230_=_C486( C230 C486 ) C230_=_C623( C230 C623 ) \nC230_=_C647( C230 C647 ) C230_=_C697( C230 C697 ) C230_=_C699( C230 C699 ) C230_=_C713( C230 C713 ) C230_=_C755( C230 C755 ) C230_=_C766( C230 C766 ) \nC230_=_C775( C230 C775 ) C230_=_C779( C230 C779 ) C230_=_C826( C230 C826 ) C230_=_C830( C230 C830 ) C230_=_C836( C230 C836 ) C230_=_C842( C230 C842 ) \nC230_=_C843( C230 C843 ) C230_=_C847( C230 C847 ) C230_=_C866( C230 C866 ) C234_=_C235( C234 C235 ) C234_=_C256( C234 C256 ) C234_=_C334( C234 C334 ) \nC234_=_C482( C234 C482 ) C234_=_C493( C234 C493 ) C234_=_C517( C234 C517 ) C234_=_C526( C234 C526 ) C234_=_C527( C234 C527 ) C234_=_C544( C234 C544 ) \nC234_=_C546( C234 C546 ) C234_=_C561( C234 C561 ) C234_=_C585( C234 C585 ) C234_=_C586( C234 C586 ) C234_=_C646( C234 C646 ) C234_=_C652( C234 C652 ) \nC234_=_C694( C234 C694 ) C234_=_C711( C234 C711 ) C234_=_C745( C234 C745 ) C234_=_C759( C234 C759 ) C234_=_C763( C234 C763 ) C234_=_C766( C234 C766 ) \nC234_=_C790( C234 C790 ) C234_=_C793( C234 C793 ) C234_=_C801( C234 C801 ) C234_=_C839( C234 C839 ) C234_=_C845( C234 C845 ) C234_=_C850( C234 C850 ) \nC234_=_C854( C234 C854 ) C234_=_C874( C234 C874 ) C234_=_C877( C234 C877 ) C234_=_C882( C234 C882 ) C234_=_C892( C234 C892 ) C235_=_C252( C235 C252 ) \nC235_=_C264( C235 C264 ) C235_=_C324( C235 C324 ) C235_=_C343( C235 C343 ) C235_=_C366( C235 C366 ) C235_=_C408( C235 C408 ) C235_=_C451( C235 C451 ) \nC235_=_C517( C235 C517 ) C235_=_C527( C235 C527 ) C235_=_C544( C235 C544 ) C235_=_C588( C235 C588 ) C235_=_C602( C235 C602 ) C235_=_C618( C235 C618 ) \nC235_=_C652( C235 C652 ) C235_=_C688( C235 C688 ) C235_=_C694( C235 C694 ) C235_=_C706( C235 C706 ) C235_=_C708( C235 C708 ) C235_=_C763( C235 C763 ) \nC235_=_C765( C235 C765 ) C235_=_C766( C235 C766 ) C235_=_C784( C235 C784 ) C235_=_C790( C235 C790 ) C235_=_C793( C235 C793 ) C235_=_C833( C235 C833 ) \nC235_=_C835( C235 C835 ) C235_=_C836( C235 C836 ) C235_=_C854( C235 C854 ) C235_=_C865( C235 C865 ) C235_=_C881( C235 C881 ) C235_=_C882( C235 C882 ) \nC235_=_C893( C235 C893 ) C235_=_C896( C235 C896 ) C240_=_C277( C240 C277 ) C240_=_C284( C240 C284 ) C240_=_C312( C240 C312 ) C240_=_C334( C240 C334 ) \nC240_=_C359( C240 C359 ) C240_=_C368( C240 C368 ) C240_=_C373( C240 C373 ) C240_=_C378( C240 C378 ) C240_=_C395( C240 C395 ) C240_=_C415( C240 C415 ) \nC240_=_C506( C240 C506 ) C240_=_C530( C240 C530 ) C240_=_C547( C240 C547 ) C240_=_C553( C240 C553 ) C240_=_C558( C240 C558 ) C240_=_C570( C240 C570 ) \nC240_=_C599( C240 C599 ) C240_=_C614( C240 C614 ) C240_=_C621( C240 C621 ) C240_=_C642( C240 C642 ) C240_=_C683( C240 C683 ) C240_=_C755( C240 C755 ) \nC240_=_C802( C240 C802 ) C240_=_C803( C240 C803 ) C240_=_C827( C240 C827 ) C240_=_C843( C240 C843 ) C240_=_C845( C240 C845 ) C240_=_C854( C240 C854 ) \nC240_=_C858( C240 C858 ) C240_=_C867( C240 C867 ) C240_=_C874( C240 C874 ) C240_=_C881( C240 C881 ) C240_=_C894( C240 C894 ) C242_=_C424( C242 C424 ) \nC242_=_C468( C242 C468 ) C242_=_C486( C242 C486 ) C242_=_C494( C242 C494 ) C242_=_C521( C242 C521 ) C242_=_C548( C242 C548 ) C242_=_C558( C242 C558 ) \nC242_=_C647( C242 C647 ) C242_=_C697( C242 C697 ) C242_=_C699( C242 C699 ) C242_=_C766( C242 C766 ) C242_=_C771( C242 C771 ) C242_=_C775( C242 C775 ) \nC242_=_C779( C242 C779 ) C242_=_C830( C242 C830 ) C242_=_C842( C242 C842 ) C242_=_C847( C242 C847 ) C242_=_C856( C242 C856 ) C242_=_C866( C242 C866 ) \nC242_=_C878( C242 C878 ) C242_=_C898( C242 C898 ) C248_=_C320( C248 C320 ) C248_=_C333( C248 C333 ) C248_=_C387( C248 C387 ) C248_=_C496( C248 C496 ) \nC248_=_C497( C248 C497 ) C248_=_C526( C248 C526 ) C248_=_C549( C248 C549 ) C248_=_C570( C248 C570 ) C248_=_C585( C248 C585 ) C248_=_C586( C248 C586 ) \nC248_=_C624( C248 C624 ) C248_=_C694( C248 C694 ) C248_=_C706( C248 C706 ) C248_=_C716( C248 C716 ) C248_=_C763( C248 C763 ) C248_=_C764( C248 C764 ) \nC248_=_C771( C248 C771 ) C248_=_C774( C248 C774 ) C248_=_C802( C248 C802 ) C248_=_C805( C248 C805 ) C248_=_C828( C248 C828 ) C248_=_C829( C248 C829 ) \nC248_=_C842( C248 C842 ) C248_=_C845( C248 C845 ) C248_=_C850( C248 C850 ) C248_=_C852( C248 C852 ) C248_=_C864( C248 C864 ) C248_=_C874( C248 C874 ) \nC248_=_C892( C248 C892 ) C248_=_C898( C248 C898 ) C252_=_C264( C252 C264 ) C252_=_C324( C252 C324 ) C252_=_C343( C252 C343 ) C252_=_C408( C252 C408 ) \nC252_=_C419( C252 C419 ) C252_=_C451( C252 C451 ) C252_=_C527( C252 C527 ) C252_=_C570( C252 C570 ) C252_=_C618( C252 C618 ) C252_=_C645( C252 C645 ) \nC252_=_C688( C252 C688 ) C252_=_C706( C252 C706 ) C252_=_C708( C252 C708 ) C252_=_C737( C252 C737 ) C252_=_C739( C252 C739 ) C252_=_C759( C252 C759 ) \nC252_=_C765( C252 C765 ) C252_=_C779( C252 C779 ) C252_=_C784( C252 C784 ) C252_=_C790( C252 C790 ) C252_=_C805( C252 C805 ) C252_=_C828( C252 C828 ) \nC252_=_C833( C252 C833 ) C252_=_C836( C252 C836 ) C252_=_C854( C252 C854 ) C252_=_C865( C252 C865 ) C252_=_C881( C252 C881 ) C252_=_C896( C252 C896 ) \nC252_=_C898( C252 C898 ) C256_=_C334( C256 C334 ) C256_=_C387( C256 C387 ) C256_=_C497( C256 C497 ) C256_=_C499( C256 C499 ) C256_=_C521( C256 C521 ) \nC256_=_C526( C256 C526 ) C256_=_C527( C256 C527 ) C256_=_C546( C256 C546 ) C256_=_C561( C256 C561 ) C256_=_C650( C256 C650 ) C256_=_C655( C256 C655 ) \nC256_=_C745( C256 C745 ) C256_=_C759( C256 C759 ) C256_=_C801( C256 C801 ) C256_=_C831( C256 C831 ) C256_=_C839( C256 C839 ) C256_=_C845( C256 C845 ) \nC256_=_C875( C256 C875 ) C256_=_C877( C256 C877 ) C256_=_C882( C256 C882 ) C256_=_C892( C256 C892 ) C264_=_C324( C264 C324 ) C264_=_C343( C264 C343 ) \nC264_=_C373( C264 C373 ) C264_=_C408( C264 C408 ) C264_=_C419( C264 C419 ) C264_=_C451( C264 C451 ) C264_=_C495( C264 C495 ) C264_=_C527( C264 C527 ) \nC264_=_C544( C264 C544 ) C264_=_C599( C264 C599 ) C264_=_C618( C264 C618 ) C264_=_C645( C264 C645 ) C264_=_C686( C264 C686 ) C264_=_C688( C264 C688 ) \nC264_=_C706( C264 C706 ) C264_=_C708( C264 C708 ) C264_=_C765( C264 C765 ) C264_=_C775( C264 C775 ) C264_=_C784( C264 C784 ) C264_=_C825( C264 C825 ) \nC264_=_C827( C264 C827 ) C264_=_C833( C264 C833 ) C264_=_C836( C264 C836 ) C264_=_C854( C264 C854 ) C264_=_C865( C264 C865 ) C264_=_C881( C264 C881 ) \nC264_=_C890( C264 C890 ) C264_=_C896( C264 C896 ) C264_=_C897( C264 C897 ) C264_=_C898( C264 C898 ) C272_=_C273( C272 C273 ) C272_=_C274( C272 C274 ) \nC272_=_C423( C272 C423 ) C272_=_C483( C272 C483 ) C272_=_C533( C272 C533 ) C272_=_C536( C272 C536 ) C272_=_C558( C272 C558 ) C272_=_C598( C272 C598 ) \nC272_=_C617(</w:t>
      </w:r>
    </w:p>
    <w:p>
      <w:pPr>
        <w:pStyle w:val="PreformattedText"/>
        <w:bidi w:val="0"/>
        <w:spacing w:before="0" w:after="0"/>
        <w:jc w:val="left"/>
        <w:rPr/>
      </w:pPr>
      <w:r>
        <w:rPr/>
        <w:t xml:space="preserve"> </w:t>
      </w:r>
      <w:r>
        <w:rPr/>
        <w:t>C272 C617 ) C272_=_C646( C272 C646 ) C272_=_C708( C272 C708 ) C272_=_C720( C272 C720 ) C272_=_C757( C272 C757 ) C272_=_C784( C272 C784 ) \nC272_=_C790( C272 C790 ) C272_=_C803( C272 C803 ) C272_=_C812( C272 C812 ) C272_=_C842( C272 C842 ) C272_=_C852( C272 C852 ) C272_=_C856( C272 C856 ) \nC272_=_C875( C272 C875 ) C272_=_C882( C272 C882 ) C272_=_C887( C272 C887 ) C272_=_C893( C272 C893 ) C273_=_C274( C273 C274 ) C273_=_C423( C273 C423 ) \nC273_=_C483( C273 C483 ) C273_=_C533( C273 C533 ) C273_=_C536( C273 C536 ) C273_=_C598( C273 C598 ) C273_=_C646( C273 C646 ) C273_=_C708( C273 C708 ) \nC273_=_C720( C273 C720 ) C273_=_C779( C273 C779 ) C273_=_C784( C273 C784 ) C273_=_C801( C273 C801 ) C273_=_C803( C273 C803 ) C273_=_C812( C273 C812 ) \nC273_=_C839( C273 C839 ) C273_=_C856( C273 C856 ) C273_=_C875( C273 C875 ) C273_=_C882( C273 C882 ) C273_=_C893( C273 C893 ) C274_=_C359( C274 C359 ) \nC274_=_C423( C274 C423 ) C274_=_C483( C274 C483 ) C274_=_C533( C274 C533 ) C274_=_C536( C274 C536 ) C274_=_C598( C274 C598 ) C274_=_C609( C274 C609 ) \nC274_=_C646( C274 C646 ) C274_=_C686( C274 C686 ) C274_=_C699( C274 C699 ) C274_=_C708( C274 C708 ) C274_=_C720( C274 C720 ) C274_=_C799( C274 C799 ) \nC274_=_C803( C274 C803 ) C274_=_C812( C274 C812 ) C274_=_C816( C274 C816 ) C274_=_C828( C274 C828 ) C274_=_C856( C274 C856 ) C274_=_C887( C274 C887 ) \nC274_=_C893( C274 C893 ) C277_=_C284( C277 C284 ) C277_=_C312( C277 C312 ) C277_=_C334( C277 C334 ) C277_=_C368( C277 C368 ) C277_=_C373( C277 C373 ) \nC277_=_C378( C277 C378 ) C277_=_C415( C277 C415 ) C277_=_C469( C277 C469 ) C277_=_C506( C277 C506 ) C277_=_C530( C277 C530 ) C277_=_C547( C277 C547 ) \nC277_=_C553( C277 C553 ) C277_=_C558( C277 C558 ) C277_=_C570( C277 C570 ) C277_=_C602( C277 C602 ) C277_=_C614( C277 C614 ) C277_=_C621( C277 C621 ) \nC277_=_C642( C277 C642 ) C277_=_C653( C277 C653 ) C277_=_C755( C277 C755 ) C277_=_C765( C277 C765 ) C277_=_C803( C277 C803 ) C277_=_C812( C277 C812 ) \nC277_=_C827( C277 C827 ) C277_=_C843( C277 C843 ) C277_=_C850( C277 C850 ) C277_=_C854( C277 C854 ) C277_=_C858( C277 C858 ) C277_=_C864( C277 C864 ) \nC277_=_C866( C277 C866 ) C277_=_C874( C277 C874 ) C277_=_C875( C277 C875 ) C277_=_C889( C277 C889 ) C277_=_C894( C277 C894 ) C284_=_C312( C284 C312 ) \nC284_=_C334( C284 C334 ) C284_=_C368( C284 C368 ) C284_=_C373( C284 C373 ) C284_=_C378( C284 C378 ) C284_=_C415( C284 C415 ) C284_=_C506( C284 C506 ) \nC284_=_C530( C284 C530 ) C284_=_C547( C284 C547 ) C284_=_C553( C284 C553 ) C284_=_C558( C284 C558 ) C284_=_C570( C284 C570 ) C284_=_C586( C284 C586 ) \nC284_=_C614( C284 C614 ) C284_=_C621( C284 C621 ) C284_=_C639( C284 C639 ) C284_=_C642( C284 C642 ) C284_=_C720( C284 C720 ) C284_=_C736( C284 C736 ) \nC284_=_C755( C284 C755 ) C284_=_C793( C284 C793 ) C284_=_C803( C284 C803 ) C284_=_C827( C284 C827 ) C284_=_C843( C284 C843 ) C284_=_C845( C284 C845 ) \nC284_=_C854( C284 C854 ) C284_=_C858( C284 C858 ) C284_=_C874( C284 C874 ) C284_=_C893( C284 C893 ) C284_=_C894( C284 C894 ) C295_=_C321( C295 C321 ) \nC295_=_C353( C295 C353 ) C295_=_C359( C295 C359 ) C295_=_C390( C295 C390 ) C295_=_C422( C295 C422 ) C295_=_C462( C295 C462 ) C295_=_C493( C295 C493 ) \nC295_=_C508( C295 C508 ) C295_=_C519( C295 C519 ) C295_=_C546( C295 C546 ) C295_=_C564( C295 C564 ) C295_=_C565( C295 C565 ) C295_=_C617( C295 C617 ) \nC295_=_C655( C295 C655 ) C295_=_C665( C295 C665 ) C295_=_C678( C295 C678 ) C295_=_C736( C295 C736 ) C295_=_C758( C295 C758 ) C295_=_C775( C295 C775 ) \nC295_=_C793( C295 C793 ) C295_=_C799( C295 C799 ) C295_=_C812( C295 C812 ) C295_=_C813( C295 C813 ) C295_=_C845( C295 C845 ) C295_=_C857( C295 C857 ) \nC295_=_C878( C295 C878 ) C295_=_C885( C295 C885 ) C295_=_C888( C295 C888 ) C295_=_C891( C295 C891 ) C295_=_C897( C295 C897 ) C299_=_C374( C299 C374 ) \nC299_=_C419( C299 C419 ) C299_=_C454( C299 C454 ) C299_=_C463( C299 C463 ) C299_=_C468( C299 C468 ) C299_=_C483( C299 C483 ) C299_=_C544( C299 C544 ) \nC299_=_C589( C299 C589 ) C299_=_C602( C299 C602 ) C299_=_C617( C299 C617 ) C299_=_C624( C299 C624 ) C299_=_C652( C299 C652 ) C299_=_C671( C299 C671 ) \nC299_=_C714( C299 C714 ) C299_=_C719( C299 C719 ) C299_=_C774( C299 C774 ) C299_=_C776( C299 C776 ) C299_=_C812( C299 C812 ) C299_=_C830( C299 C830 ) \nC299_=_C874( C299 C874 ) C299_=_C882( C299 C882 ) C299_=_C889( C299 C889 ) C299_=_C893( C299 C893 ) C306_=_C366( C306 C366 ) C306_=_C383( C306 C383 ) \nC306_=_C423( C306 C423 ) C306_=_C469( C306 C469 ) C306_=_C485( C306 C485 ) C306_=_C508( C306 C508 ) C306_=_C519( C306 C519 ) C306_=_C546( C306 C546 ) \nC306_=_C547( C306 C547 ) C306_=_C609( C306 C609 ) C306_=_C616( C306 C616 ) C306_=_C623( C306 C623 ) C306_=_C640( C306 C640 ) C306_=_C697( C306 C697 ) \nC306_=_C699( C306 C699 ) C306_=_C715( C306 C715 ) C306_=_C735( C306 C735 ) C306_=_C736( C306 C736 ) C306_=_C737( C306 C737 ) C306_=_C741( C306 C741 ) \nC306_=_C755( C306 C755 ) C306_=_C757( C306 C757 ) C306_=_C764( C306 C764 ) C306_=_C769( C306 C769 ) C306_=_C801( C306 C801 ) C306_=_C813( C306 C813 ) \nC306_=_C815( C306 C815 ) C306_=_C816( C306 C816 ) C306_=_C817( C306 C817 ) C306_=_C825( C306 C825 ) C306_=_C833( C306 C833 ) C306_=_C842( C306 C842 ) \nC306_=_C875( C306 C875 ) C306_=_C881( C306 C881 ) C306_=_C885( C306 C885 ) C306_=_C887( C306 C887 ) C306_=_C890( C306 C890 ) C306_=_C898( C306 C898 ) \nC312_=_C334( C312 C334 ) C312_=_C368( C312 C368 ) C312_=_C373( C312 C373 ) C312_=_C378( C312 C378 ) C312_=_C415( C312 C415 ) C312_=_C422( C312 C422 ) \nC312_=_C506( C312 C506 ) C312_=_C530( C312 C530 ) C312_=_C547( C312 C547 ) C312_=_C553( C312 C553 ) C312_=_C558( C312 C558 ) C312_=_C565( C312 C565 ) \nC312_=_C570( C312 C570 ) C312_=_C588( C312 C588 ) C312_=_C614( C312 C614 ) C312_=_C621( C312 C621 ) C312_=_C640( C312 C640 ) C312_=_C642( C312 C642 ) \nC312_=_C708( C312 C708 ) C312_=_C736( C312 C736 ) C312_=_C737( C312 C737 ) C312_=_C755( C312 C755 ) C312_=_C769( C312 C769 ) C312_=_C803( C312 C803 ) \nC312_=_C813( C312 C813 ) C312_=_C827( C312 C827 ) C312_=_C839( C312 C839 ) C312_=_C843( C312 C843 ) C312_=_C854( C312 C854 ) C312_=_C856( C312 C856 ) \nC312_=_C857( C312 C857 ) C312_=_C858( C312 C858 ) C312_=_C874( C312 C874 ) C312_=_C885( C312 C885 ) C312_=_C891( C312 C891 ) C312_=_C894( C312 C894 ) \nC315_=_C321( C315 C321 ) C315_=_C351( C315 C351 ) C315_=_C374( C315 C374 ) C315_=_C378( C315 C378 ) C315_=_C395( C315 C395 ) C315_=_C468( C315 C468 ) \nC315_=_C536( C315 C536 ) C315_=_C564( C315 C564 ) C315_=_C598( C315 C598 ) C315_=_C599( C315 C599 ) C315_=_C616( C315 C616 ) C315_=_C624( C315 C624 ) \nC315_=_C639( C315 C639 ) C315_=_C691( C315 C691 ) C315_=_C804( C315 C804 ) C315_=_C805( C315 C805 ) C315_=_C825( C315 C825 ) C315_=_C857( C315 C857 ) \nC315_=_C867( C315 C867 ) C315_=_C881( C315 C881 ) C315_=_C887( C315 C887 ) C315_=_C889( C315 C889 ) C320_=_C324( C320 C324 ) C320_=_C333( C320 C333 ) \nC320_=_C387( C320 C387 ) C320_=_C496( C320 C496 ) C320_=_C497( C320 C497 ) C320_=_C509( C320 C509 ) C320_=_C527( C320 C527 ) C320_=_C549( C320 C549 ) \nC320_=_C585( C320 C585 ) C320_=_C586( C320 C586 ) C320_=_C588( C320 C588 ) C320_=_C598( C320 C598 ) C320_=_C602( C320 C602 ) C320_=_C626( C320 C626 ) \nC320_=_C665( C320 C665 ) C320_=_C686( C320 C686 ) C320_=_C694( C320 C694 ) C320_=_C706( C320 C706 ) C320_=_C713( C320 C713 ) C320_=_C716( C320 C716 ) \nC320_=_C763( C320 C763 ) C320_=_C764( C320 C764 ) C320_=_C793( C320 C793 ) C320_=_C802( C320 C802 ) C320_=_C829( C320 C829 ) C320_=_C833( C320 C833 ) \nC320_=_C842( C320 C842 ) C320_=_C843( C320 C843 ) C320_=_C845( C320 C845 ) C320_=_C847( C320 C847 ) C320_=_C850( C320 C850 ) C320_=_C852( C320 C852 ) \nC320_=_C864( C320 C864 ) C320_=_C894( C320 C894 ) C320_=_C898( C320 C898 ) C321_=_C353( C321 C353 ) C321_=_C374( C321 C374 ) C321_=_C395( C321 C395 ) \nC321_=_C422( C321 C422 ) C321_=_C526( C321 C526 ) C321_=_C564( C321 C564 ) C321_=_C599( C321 C599 ) C321_=_C609( C321 C609 ) C321_=_C616( C321 C616 ) \nC321_=_C624( C321 C624 ) C321_=_C655( C321 C655 ) C321_=_C678( C321 C678 ) C321_=_C735( C321 C735 ) C321_=_C736( C321 C736 ) C321_=_C758( C321 C758 ) \nC321_=_C793( C321 C793 ) C321_=_C804( C321 C804 ) C321_=_C805( C321 C805 ) C321_=_C813( C321 C813 ) C321_=_C857( C321 C857 ) C321_=_C867( C321 C867 ) \nC321_=_C878( C321 C878 ) C321_=_C887( C321 C887 ) C324_=_C343( C324 C343 ) C324_=_C368( C324 C368 ) C324_=_C408( C324 C408 ) C324_=_C424( C324 C424 ) \nC324_=_C451( C324 C451 ) C324_=_C483( C324 C483 ) C324_=_C497( C324 C497 ) C324_=_C509( C324 C509 ) C324_=_C527( C324 C527 ) C324_=_C574( C324 C574 ) \nC324_=_C588( C324 C588 ) C324_=_C618( C324 C618 ) C324_=_C626( C324 C626 ) C324_=_C651( C324 C651 ) C324_=_C686( C324 C686 ) C324_=_C688( C324 C688 ) \nC324_=_C706( C324 C706 ) C324_=_C708( C324 C708 ) C324_=_C713( C324 C713 ) C324_=_C765( C324 C765 ) C324_=_C784( C324 C784 ) C324_=_C793( C324 C793 ) \nC324_=_C813( C324 C813 ) C324_=_C833( C324 C833 ) C324_=_C836( C324 C836 ) C324_=_C839( C324 C839 ) C324_=_C847( C324 C847 ) C324_=_C854( C324 C854 ) \nC324_=_C865( C324 C865 ) C324_=_C881( C324 C881 ) C324_=_C896( C324 C896 ) C329_=_C352( C329 C352 ) C329_=_C353( C329 C353 ) C329_=_C419( C329 C419 ) \nC329_=_C482( C329 C482 ) C329_=_C494( C329 C494 ) C329_=_C495( C329 C495 ) C329_=_C496( C329 C496 ) C329_=_C497( C329 C497 ) C329_=_C498( C329 C498 ) \nC329_=_C499( C329 C499 ) C329_=_C500( C329 C500 ) C329_=_C586( C329 C586 ) C329_=_C623( C329 C623 ) C329_=_C626( C329 C626 ) C329_=_C627( C329 C627 ) \nC329_=_C645( C329 C645 ) C329_=_C654( C329 C654 ) C329_=_C655( C329 C655 ) C329_=_C664( C329 C664 ) C329_=_C706( C329 C706 ) C329_=_C716( C329 C716 ) \nC329_=_C719( C329 C719 ) C329_=_C720( C329 C720 ) C329_=_C739( C329 C739 ) C329_=_C757( C329 C757 ) C329_=_C758( C329 C758 ) C329_=_C765( C329 C765 ) \nC329_=_C826( C329 C826 ) C329_=_C829( C329 C829 ) C329_=_C831( C329 C831 ) C329_=_C856( C329 C856 ) C329_=_C888( C329 C888 ) C329_=_C889( C329 C889 ) \nC329_=_C890( C329 C890 ) C329_=_C891(</w:t>
      </w:r>
    </w:p>
    <w:p>
      <w:pPr>
        <w:pStyle w:val="PreformattedText"/>
        <w:bidi w:val="0"/>
        <w:spacing w:before="0" w:after="0"/>
        <w:jc w:val="left"/>
        <w:rPr/>
      </w:pPr>
      <w:r>
        <w:rPr/>
        <w:t xml:space="preserve"> </w:t>
      </w:r>
      <w:r>
        <w:rPr/>
        <w:t>C329 C891 ) C329_=_C892( C329 C892 ) C333_=_C334( C333 C334 ) C333_=_C387( C333 C387 ) C333_=_C485( C333 C485 ) \nC333_=_C496( C333 C496 ) C333_=_C508( C333 C508 ) C333_=_C549( C333 C549 ) C333_=_C585( C333 C585 ) C333_=_C586( C333 C586 ) C333_=_C623( C333 C623 ) \nC333_=_C694( C333 C694 ) C333_=_C706( C333 C706 ) C333_=_C716( C333 C716 ) C333_=_C741( C333 C741 ) C333_=_C756( C333 C756 ) C333_=_C763( C333 C763 ) \nC333_=_C764( C333 C764 ) C333_=_C802( C333 C802 ) C333_=_C813( C333 C813 ) C333_=_C829( C333 C829 ) C333_=_C842( C333 C842 ) C333_=_C845( C333 C845 ) \nC333_=_C850( C333 C850 ) C333_=_C852( C333 C852 ) C333_=_C858( C333 C858 ) C333_=_C864( C333 C864 ) C333_=_C866( C333 C866 ) C333_=_C878( C333 C878 ) \nC333_=_C889( C333 C889 ) C333_=_C898( C333 C898 ) C334_=_C368( C334 C368 ) C334_=_C373( C334 C373 ) C334_=_C378( C334 C378 ) C334_=_C415( C334 C415 ) \nC334_=_C506( C334 C506 ) C334_=_C526( C334 C526 ) C334_=_C527( C334 C527 ) C334_=_C530( C334 C530 ) C334_=_C546( C334 C546 ) C334_=_C547( C334 C547 ) \nC334_=_C553( C334 C553 ) C334_=_C558( C334 C558 ) C334_=_C561( C334 C561 ) C334_=_C570( C334 C570 ) C334_=_C602( C334 C602 ) C334_=_C614( C334 C614 ) \nC334_=_C621( C334 C621 ) C334_=_C623( C334 C623 ) C334_=_C642( C334 C642 ) C334_=_C741( C334 C741 ) C334_=_C745( C334 C745 ) C334_=_C755( C334 C755 ) \nC334_=_C757( C334 C757 ) C334_=_C759( C334 C759 ) C334_=_C801( C334 C801 ) C334_=_C803( C334 C803 ) C334_=_C827( C334 C827 ) C334_=_C839( C334 C839 ) \nC334_=_C843( C334 C843 ) C334_=_C845( C334 C845 ) C334_=_C854( C334 C854 ) C334_=_C858( C334 C858 ) C334_=_C864( C334 C864 ) C334_=_C874( C334 C874 ) \nC334_=_C877( C334 C877 ) C334_=_C882( C334 C882 ) C334_=_C888( C334 C888 ) C334_=_C892( C334 C892 ) C334_=_C894( C334 C894 ) C343_=_C408( C343 C408 ) \nC343_=_C451( C343 C451 ) C343_=_C481( C343 C481 ) C343_=_C482( C343 C482 ) C343_=_C483( C343 C483 ) C343_=_C485( C343 C485 ) C343_=_C492( C343 C492 ) \nC343_=_C500( C343 C500 ) C343_=_C527( C343 C527 ) C343_=_C546( C343 C546 ) C343_=_C574( C343 C574 ) C343_=_C618( C343 C618 ) C343_=_C640( C343 C640 ) \nC343_=_C642( C343 C642 ) C343_=_C647( C343 C647 ) C343_=_C678( C343 C678 ) C343_=_C688( C343 C688 ) C343_=_C706( C343 C706 ) C343_=_C708( C343 C708 ) \nC343_=_C713( C343 C713 ) C343_=_C715( C343 C715 ) C343_=_C751( C343 C751 ) C343_=_C765( C343 C765 ) C343_=_C766( C343 C766 ) C343_=_C784( C343 C784 ) \nC343_=_C812( C343 C812 ) C343_=_C833( C343 C833 ) C343_=_C836( C343 C836 ) C343_=_C854( C343 C854 ) C343_=_C865( C343 C865 ) C343_=_C881( C343 C881 ) \nC343_=_C885( C343 C885 ) C343_=_C896( C343 C896 ) C351_=_C359( C351 C359 ) C351_=_C378( C351 C378 ) C351_=_C468( C351 C468 ) C351_=_C481( C351 C481 ) \nC351_=_C486( C351 C486 ) C351_=_C491( C351 C491 ) C351_=_C492( C351 C492 ) C351_=_C493( C351 C493 ) C351_=_C506( C351 C506 ) C351_=_C536( C351 C536 ) \nC351_=_C598( C351 C598 ) C351_=_C616( C351 C616 ) C351_=_C626( C351 C626 ) C351_=_C639( C351 C639 ) C351_=_C640( C351 C640 ) C351_=_C650( C351 C650 ) \nC351_=_C651( C351 C651 ) C351_=_C652( C351 C652 ) C351_=_C653( C351 C653 ) C351_=_C661( C351 C661 ) C351_=_C691( C351 C691 ) C351_=_C755( C351 C755 ) \nC351_=_C756( C351 C756 ) C351_=_C817( C351 C817 ) C351_=_C825( C351 C825 ) C351_=_C826( C351 C826 ) C351_=_C827( C351 C827 ) C351_=_C828( C351 C828 ) \nC351_=_C831( C351 C831 ) C351_=_C857( C351 C857 ) C351_=_C858( C351 C858 ) C351_=_C865( C351 C865 ) C351_=_C866( C351 C866 ) C351_=_C881( C351 C881 ) \nC351_=_C887( C351 C887 ) C351_=_C889( C351 C889 ) C352_=_C353( C352 C353 ) C352_=_C383( C352 C383 ) C352_=_C390( C352 C390 ) C352_=_C482( C352 C482 ) \nC352_=_C486( C352 C486 ) C352_=_C494( C352 C494 ) C352_=_C495( C352 C495 ) C352_=_C496( C352 C496 ) C352_=_C497( C352 C497 ) C352_=_C498( C352 C498 ) \nC352_=_C499( C352 C499 ) C352_=_C500( C352 C500 ) C352_=_C502( C352 C502 ) C352_=_C535( C352 C535 ) C352_=_C536( C352 C536 ) C352_=_C549( C352 C549 ) \nC352_=_C645( C352 C645 ) C352_=_C654( C352 C654 ) C352_=_C655( C352 C655 ) C352_=_C670( C352 C670 ) C352_=_C683( C352 C683 ) C352_=_C699( C352 C699 ) \nC352_=_C757( C352 C757 ) C352_=_C758( C352 C758 ) C352_=_C790( C352 C790 ) C352_=_C799( C352 C799 ) C352_=_C826( C352 C826 ) C352_=_C829( C352 C829 ) \nC352_=_C836( C352 C836 ) C352_=_C843( C352 C843 ) C352_=_C865( C352 C865 ) C352_=_C881( C352 C881 ) C352_=_C882( C352 C882 ) C352_=_C891( C352 C891 ) \nC352_=_C892( C352 C892 ) C352_=_C896( C352 C896 ) C353_=_C395( C353 C395 ) C353_=_C422( C353 C422 ) C353_=_C482( C353 C482 ) C353_=_C494( C353 C494 ) \nC353_=_C495( C353 C495 ) C353_=_C496( C353 C496 ) C353_=_C497( C353 C497 ) C353_=_C498( C353 C498 ) C353_=_C499( C353 C499 ) C353_=_C500( C353 C500 ) \nC353_=_C645( C353 C645 ) C353_=_C653( C353 C653 ) C353_=_C654( C353 C654 ) C353_=_C655( C353 C655 ) C353_=_C678( C353 C678 ) C353_=_C736( C353 C736 ) \nC353_=_C756( C353 C756 ) C353_=_C757( C353 C757 ) C353_=_C758( C353 C758 ) C353_=_C766( C353 C766 ) C353_=_C793( C353 C793 ) C353_=_C799( C353 C799 ) \nC353_=_C813( C353 C813 ) C353_=_C815( C353 C815 ) C353_=_C829( C353 C829 ) C353_=_C857( C353 C857 ) C353_=_C867( C353 C867 ) C353_=_C878( C353 C878 ) \nC353_=_C891( C353 C891 ) C353_=_C892( C353 C892 ) C359_=_C390( C359 C390 ) C359_=_C462( C359 C462 ) C359_=_C486( C359 C486 ) C359_=_C493( C359 C493 ) \nC359_=_C506( C359 C506 ) C359_=_C508( C359 C508 ) C359_=_C519( C359 C519 ) C359_=_C564( C359 C564 ) C359_=_C565( C359 C565 ) C359_=_C599( C359 C599 ) \nC359_=_C617( C359 C617 ) C359_=_C661( C359 C661 ) C359_=_C665( C359 C665 ) C359_=_C775( C359 C775 ) C359_=_C799( C359 C799 ) C359_=_C802( C359 C802 ) \nC359_=_C816( C359 C816 ) C359_=_C831( C359 C831 ) C359_=_C845( C359 C845 ) C359_=_C858( C359 C858 ) C359_=_C865( C359 C865 ) C359_=_C866( C359 C866 ) \nC359_=_C867( C359 C867 ) C359_=_C878( C359 C878 ) C359_=_C881( C359 C881 ) C359_=_C891( C359 C891 ) C359_=_C897( C359 C897 ) C366_=_C383( C366 C383 ) \nC366_=_C469( C366 C469 ) C366_=_C485( C366 C485 ) C366_=_C494( C366 C494 ) C366_=_C506( C366 C506 ) C366_=_C547( C366 C547 ) C366_=_C549( C366 C549 ) \nC366_=_C588( C366 C588 ) C366_=_C602( C366 C602 ) C366_=_C609( C366 C609 ) C366_=_C623( C366 C623 ) C366_=_C640( C366 C640 ) C366_=_C642( C366 C642 ) \nC366_=_C665( C366 C665 ) C366_=_C715( C366 C715 ) C366_=_C735( C366 C735 ) C366_=_C736( C366 C736 ) C366_=_C737( C366 C737 ) C366_=_C741( C366 C741 ) \nC366_=_C764( C366 C764 ) C366_=_C765( C366 C765 ) C366_=_C766( C366 C766 ) C366_=_C769( C366 C769 ) C366_=_C813( C366 C813 ) C366_=_C815( C366 C815 ) \nC366_=_C816( C366 C816 ) C366_=_C817( C366 C817 ) C366_=_C825( C366 C825 ) C366_=_C833( C366 C833 ) C366_=_C835( C366 C835 ) C366_=_C852( C366 C852 ) \nC366_=_C854( C366 C854 ) C366_=_C875( C366 C875 ) C366_=_C877( C366 C877 ) C366_=_C881( C366 C881 ) C366_=_C885( C366 C885 ) C366_=_C890( C366 C890 ) \nC366_=_C893( C366 C893 ) C368_=_C373( C368 C373 ) C368_=_C378( C368 C378 ) C368_=_C415( C368 C415 ) C368_=_C424( C368 C424 ) C368_=_C483( C368 C483 ) \nC368_=_C495( C368 C495 ) C368_=_C506( C368 C506 ) C368_=_C530( C368 C530 ) C368_=_C547( C368 C547 ) C368_=_C553( C368 C553 ) C368_=_C558( C368 C558 ) \nC368_=_C570( C368 C570 ) C368_=_C574( C368 C574 ) C368_=_C614( C368 C614 ) C368_=_C621( C368 C621 ) C368_=_C640( C368 C640 ) C368_=_C642( C368 C642 ) \nC368_=_C651( C368 C651 ) C368_=_C755( C368 C755 ) C368_=_C771( C368 C771 ) C368_=_C803( C368 C803 ) C368_=_C813( C368 C813 ) C368_=_C825( C368 C825 ) \nC368_=_C827( C368 C827 ) C368_=_C839( C368 C839 ) C368_=_C843( C368 C843 ) C368_=_C854( C368 C854 ) C368_=_C858( C368 C858 ) C368_=_C874( C368 C874 ) \nC368_=_C892( C368 C892 ) C368_=_C894( C368 C894 ) C368_=_C898( C368 C898 ) C373_=_C374( C373 C374 ) C373_=_C378( C373 C378 ) C373_=_C415( C373 C415 ) \nC373_=_C419( C373 C419 ) C373_=_C492( C373 C492 ) C373_=_C495( C373 C495 ) C373_=_C506( C373 C506 ) C373_=_C517( C373 C517 ) C373_=_C530( C373 C530 ) \nC373_=_C534( C373 C534 ) C373_=_C547( C373 C547 ) C373_=_C553( C373 C553 ) C373_=_C558( C373 C558 ) C373_=_C570( C373 C570 ) C373_=_C599( C373 C599 ) \nC373_=_C614( C373 C614 ) C373_=_C616( C373 C616 ) C373_=_C618( C373 C618 ) C373_=_C621( C373 C621 ) C373_=_C627( C373 C627 ) C373_=_C642( C373 C642 ) \nC373_=_C645( C373 C645 ) C373_=_C686( C373 C686 ) C373_=_C719( C373 C719 ) C373_=_C737( C373 C737 ) C373_=_C745( C373 C745 ) C373_=_C755( C373 C755 ) \nC373_=_C758( C373 C758 ) C373_=_C774( C373 C774 ) C373_=_C775( C373 C775 ) C373_=_C803( C373 C803 ) C373_=_C817( C373 C817 ) C373_=_C827( C373 C827 ) \nC373_=_C839( C373 C839 ) C373_=_C843( C373 C843 ) C373_=_C854( C373 C854 ) C373_=_C856( C373 C856 ) C373_=_C858( C373 C858 ) C373_=_C874( C373 C874 ) \nC373_=_C894( C373 C894 ) C373_=_C897( C373 C897 ) C374_=_C395( C374 C395 ) C374_=_C469( C374 C469 ) C374_=_C492( C374 C492 ) C374_=_C517( C374 C517 ) \nC374_=_C530( C374 C530 ) C374_=_C564( C374 C564 ) C374_=_C599( C374 C599 ) C374_=_C616( C374 C616 ) C374_=_C617( C374 C617 ) C374_=_C624( C374 C624 ) \nC374_=_C627( C374 C627 ) C374_=_C715( C374 C715 ) C374_=_C737( C374 C737 ) C374_=_C745( C374 C745 ) C374_=_C755( C374 C755 ) C374_=_C771( C374 C771 ) \nC374_=_C774( C374 C774 ) C374_=_C804( C374 C804 ) C374_=_C805( C374 C805 ) C374_=_C829( C374 C829 ) C374_=_C830( C374 C830 ) C374_=_C858( C374 C858 ) \nC374_=_C867( C374 C867 ) C374_=_C877( C374 C877 ) C374_=_C887( C374 C887 ) C378_=_C415( C378 C415 ) C378_=_C468( C378 C468 ) C378_=_C493( C378 C493 ) \nC378_=_C506( C378 C506 ) C378_=_C530( C378 C530 ) C378_=_C547( C378 C547 ) C378_=_C553( C378 C553 ) C378_=_C558( C378 C558 ) C378_=_C564( C378 C564 ) \nC378_=_C565( C378 C565 ) C378_=_C570( C378 C570 ) C378_=_C614( C378 C614 ) C378_=_C616( C378 C616 ) C378_=_C621( C378 C621 ) C378_=_C642( C378 C642 ) \nC378_=_C691( C378 C691 ) C378_=_C739( C378 C739 ) C378_=_C755( C378 C755 ) C378_=_C759( C378 C759 ) C378_=_C775( C378 C775 ) C378_=_C779( C378 C779 ) \nC378_=_C799( C378 C799 ) C378_=_C803( C378 C803 ) C378_=_C825(</w:t>
      </w:r>
    </w:p>
    <w:p>
      <w:pPr>
        <w:pStyle w:val="PreformattedText"/>
        <w:bidi w:val="0"/>
        <w:spacing w:before="0" w:after="0"/>
        <w:jc w:val="left"/>
        <w:rPr/>
      </w:pPr>
      <w:r>
        <w:rPr/>
        <w:t xml:space="preserve"> </w:t>
      </w:r>
      <w:r>
        <w:rPr/>
        <w:t>C378 C825 ) C378_=_C827( C378 C827 ) C378_=_C843( C378 C843 ) C378_=_C845( C378 C845 ) \nC378_=_C854( C378 C854 ) C378_=_C857( C378 C857 ) C378_=_C858( C378 C858 ) C378_=_C874( C378 C874 ) C378_=_C881( C378 C881 ) C378_=_C894( C378 C894 ) \nC378_=_C898( C378 C898 ) C383_=_C420( C383 C420 ) C383_=_C469( C383 C469 ) C383_=_C485( C383 C485 ) C383_=_C486( C383 C486 ) C383_=_C535( C383 C535 ) \nC383_=_C536( C383 C536 ) C383_=_C544( C383 C544 ) C383_=_C547( C383 C547 ) C383_=_C609( C383 C609 ) C383_=_C623( C383 C623 ) C383_=_C640( C383 C640 ) \nC383_=_C683( C383 C683 ) C383_=_C715( C383 C715 ) C383_=_C735( C383 C735 ) C383_=_C736( C383 C736 ) C383_=_C737( C383 C737 ) C383_=_C741( C383 C741 ) \nC383_=_C758( C383 C758 ) C383_=_C764( C383 C764 ) C383_=_C769( C383 C769 ) C383_=_C813( C383 C813 ) C383_=_C815( C383 C815 ) C383_=_C816( C383 C816 ) \nC383_=_C817( C383 C817 ) C383_=_C825( C383 C825 ) C383_=_C826( C383 C826 ) C383_=_C833( C383 C833 ) C383_=_C836( C383 C836 ) C383_=_C856( C383 C856 ) \nC383_=_C875( C383 C875 ) C383_=_C885( C383 C885 ) C383_=_C890( C383 C890 ) C383_=_C891( C383 C891 ) C387_=_C408( C387 C408 ) C387_=_C410( C387 C410 ) \nC387_=_C496( C387 C496 ) C387_=_C497( C387 C497 ) C387_=_C502( C387 C502 ) C387_=_C531( C387 C531 ) C387_=_C535( C387 C535 ) C387_=_C536( C387 C536 ) \nC387_=_C544( C387 C544 ) C387_=_C545( C387 C545 ) C387_=_C546( C387 C546 ) C387_=_C547( C387 C547 ) C387_=_C548( C387 C548 ) C387_=_C549( C387 C549 ) \nC387_=_C585( C387 C585 ) C387_=_C586( C387 C586 ) C387_=_C623( C387 C623 ) C387_=_C627( C387 C627 ) C387_=_C650( C387 C650 ) C387_=_C654( C387 C654 ) \nC387_=_C686( C387 C686 ) C387_=_C691( C387 C691 ) C387_=_C694( C387 C694 ) C387_=_C706( C387 C706 ) C387_=_C716( C387 C716 ) C387_=_C739( C387 C739 ) \nC387_=_C763( C387 C763 ) C387_=_C764( C387 C764 ) C387_=_C802( C387 C802 ) C387_=_C829( C387 C829 ) C387_=_C842( C387 C842 ) C387_=_C845( C387 C845 ) \nC387_=_C850( C387 C850 ) C387_=_C852( C387 C852 ) C387_=_C858( C387 C858 ) C387_=_C864( C387 C864 ) C387_=_C877( C387 C877 ) C387_=_C878( C387 C878 ) \nC387_=_C888( C387 C888 ) C387_=_C898( C387 C898 ) C390_=_C420( C390 C420 ) C390_=_C462( C390 C462 ) C390_=_C493( C390 C493 ) C390_=_C508( C390 C508 ) \nC390_=_C519( C390 C519 ) C390_=_C530( C390 C530 ) C390_=_C549( C390 C549 ) C390_=_C564( C390 C564 ) C390_=_C565( C390 C565 ) C390_=_C582( C390 C582 ) \nC390_=_C617( C390 C617 ) C390_=_C639( C390 C639 ) C390_=_C654( C390 C654 ) C390_=_C665( C390 C665 ) C390_=_C763( C390 C763 ) C390_=_C766( C390 C766 ) \nC390_=_C769( C390 C769 ) C390_=_C775( C390 C775 ) C390_=_C793( C390 C793 ) C390_=_C799( C390 C799 ) C390_=_C801( C390 C801 ) C390_=_C803( C390 C803 ) \nC390_=_C845( C390 C845 ) C390_=_C877( C390 C877 ) C390_=_C878( C390 C878 ) C390_=_C891( C390 C891 ) C390_=_C897( C390 C897 ) C395_=_C564( C395 C564 ) \nC395_=_C570( C395 C570 ) C395_=_C599( C395 C599 ) C395_=_C616( C395 C616 ) C395_=_C624( C395 C624 ) C395_=_C650( C395 C650 ) C395_=_C653( C395 C653 ) \nC395_=_C654( C395 C654 ) C395_=_C683( C395 C683 ) C395_=_C688( C395 C688 ) C395_=_C716( C395 C716 ) C395_=_C751( C395 C751 ) C395_=_C766( C395 C766 ) \nC395_=_C799( C395 C799 ) C395_=_C804( C395 C804 ) C395_=_C805( C395 C805 ) C395_=_C815( C395 C815 ) C395_=_C845( C395 C845 ) C395_=_C867( C395 C867 ) \nC395_=_C887( C395 C887 ) C408_=_C410( C408 C410 ) C408_=_C451( C408 C451 ) C408_=_C508( C408 C508 ) C408_=_C524( C408 C524 ) C408_=_C527( C408 C527 ) \nC408_=_C545( C408 C545 ) C408_=_C574( C408 C574 ) C408_=_C618( C408 C618 ) C408_=_C670( C408 C670 ) C408_=_C686( C408 C686 ) C408_=_C688( C408 C688 ) \nC408_=_C691( C408 C691 ) C408_=_C706( C408 C706 ) C408_=_C708( C408 C708 ) C408_=_C745( C408 C745 ) C408_=_C765( C408 C765 ) C408_=_C779( C408 C779 ) \nC408_=_C784( C408 C784 ) C408_=_C804( C408 C804 ) C408_=_C833( C408 C833 ) C408_=_C836( C408 C836 ) C408_=_C854( C408 C854 ) C408_=_C864( C408 C864 ) \nC408_=_C865( C408 C865 ) C408_=_C866( C408 C866 ) C408_=_C881( C408 C881 ) C408_=_C891( C408 C891 ) C408_=_C894( C408 C894 ) C408_=_C896( C408 C896 ) \nC410_=_C420( C410 C420 ) C410_=_C491( C410 C491 ) C410_=_C500( C410 C500 ) C410_=_C517( C410 C517 ) C410_=_C534( C410 C534 ) C410_=_C574( C410 C574 ) \nC410_=_C639( C410 C639 ) C410_=_C661( C410 C661 ) C410_=_C665( C410 C665 ) C410_=_C670( C410 C670 ) C410_=_C678( C410 C678 ) C410_=_C691( C410 C691 ) \nC410_=_C706( C410 C706 ) C410_=_C711( C410 C711 ) C410_=_C715( C410 C715 ) C410_=_C741( C410 C741 ) C410_=_C751( C410 C751 ) C410_=_C764( C410 C764 ) \nC410_=_C793( C410 C793 ) C410_=_C804( C410 C804 ) C410_=_C815( C410 C815 ) C410_=_C816( C410 C816 ) C410_=_C831( C410 C831 ) C410_=_C835( C410 C835 ) \nC410_=_C850( C410 C850 ) C410_=_C857( C410 C857 ) C410_=_C878( C410 C878 ) C410_=_C885( C410 C885 ) C410_=_C887( C410 C887 ) C410_=_C894( C410 C894 ) \nC415_=_C485( C415 C485 ) C415_=_C506( C415 C506 ) C415_=_C524( C415 C524 ) C415_=_C530( C415 C530 ) C415_=_C547( C415 C547 ) C415_=_C553( C415 C553 ) \nC415_=_C558( C415 C558 ) C415_=_C570( C415 C570 ) C415_=_C614( C415 C614 ) C415_=_C621( C415 C621 ) C415_=_C627( C415 C627 ) C415_=_C642( C415 C642 ) \nC415_=_C739( C415 C739 ) C415_=_C741( C415 C741 ) C415_=_C755( C415 C755 ) C415_=_C765( C415 C765 ) C415_=_C769( C415 C769 ) C415_=_C803( C415 C803 ) \nC415_=_C816( C415 C816 ) C415_=_C827( C415 C827 ) C415_=_C833( C415 C833 ) C415_=_C842( C415 C842 ) C415_=_C843( C415 C843 ) C415_=_C852( C415 C852 ) \nC415_=_C854( C415 C854 ) C415_=_C858( C415 C858 ) C415_=_C874( C415 C874 ) C415_=_C889( C415 C889 ) C415_=_C894( C415 C894 ) C415_=_C896( C415 C896 ) \nC419_=_C454( C419 C454 ) C419_=_C463( C419 C463 ) C419_=_C468( C419 C468 ) C419_=_C495( C419 C495 ) C419_=_C570( C419 C570 ) C419_=_C586( C419 C586 ) \nC419_=_C589( C419 C589 ) C419_=_C599( C419 C599 ) C419_=_C602( C419 C602 ) C419_=_C617( C419 C617 ) C419_=_C623( C419 C623 ) C419_=_C645( C419 C645 ) \nC419_=_C652( C419 C652 ) C419_=_C664( C419 C664 ) C419_=_C671( C419 C671 ) C419_=_C686( C419 C686 ) C419_=_C708( C419 C708 ) C419_=_C716( C419 C716 ) \nC419_=_C719( C419 C719 ) C419_=_C720( C419 C720 ) C419_=_C737( C419 C737 ) C419_=_C739( C419 C739 ) C419_=_C759( C419 C759 ) C419_=_C765( C419 C765 ) \nC419_=_C774( C419 C774 ) C419_=_C775( C419 C775 ) C419_=_C776( C419 C776 ) C419_=_C812( C419 C812 ) C419_=_C826( C419 C826 ) C419_=_C827( C419 C827 ) \nC419_=_C828( C419 C828 ) C419_=_C831( C419 C831 ) C419_=_C874( C419 C874 ) C419_=_C882( C419 C882 ) C419_=_C889( C419 C889 ) C419_=_C897( C419 C897 ) \nC420_=_C451( C420 C451 ) C420_=_C517( C420 C517 ) C420_=_C534( C420 C534 ) C420_=_C574( C420 C574 ) C420_=_C582( C420 C582 ) C420_=_C639( C420 C639 ) \nC420_=_C661( C420 C661 ) C420_=_C670( C420 C670 ) C420_=_C678( C420 C678 ) C420_=_C711( C420 C711 ) C420_=_C741( C420 C741 ) C420_=_C751( C420 C751 ) \nC420_=_C763( C420 C763 ) C420_=_C766( C420 C766 ) C420_=_C793( C420 C793 ) C420_=_C815( C420 C815 ) C420_=_C816( C420 C816 ) C420_=_C831( C420 C831 ) \nC420_=_C835( C420 C835 ) C420_=_C857( C420 C857 ) C420_=_C877( C420 C877 ) C420_=_C887( C420 C887 ) C420_=_C891( C420 C891 ) C420_=_C894( C420 C894 ) \nC422_=_C423( C422 C423 ) C422_=_C482( C422 C482 ) C422_=_C509( C422 C509 ) C422_=_C521( C422 C521 ) C422_=_C524( C422 C524 ) C422_=_C545( C422 C545 ) \nC422_=_C549( C422 C549 ) C422_=_C553( C422 C553 ) C422_=_C582( C422 C582 ) C422_=_C588( C422 C588 ) C422_=_C655( C422 C655 ) C422_=_C664( C422 C664 ) \nC422_=_C671( C422 C671 ) C422_=_C678( C422 C678 ) C422_=_C683( C422 C683 ) C422_=_C691( C422 C691 ) C422_=_C713( C422 C713 ) C422_=_C714( C422 C714 ) \nC422_=_C715( C422 C715 ) C422_=_C736( C422 C736 ) C422_=_C756( C422 C756 ) C422_=_C758( C422 C758 ) C422_=_C763( C422 C763 ) C422_=_C771( C422 C771 ) \nC422_=_C790( C422 C790 ) C422_=_C793( C422 C793 ) C422_=_C813( C422 C813 ) C422_=_C830( C422 C830 ) C422_=_C839( C422 C839 ) C422_=_C857( C422 C857 ) \nC422_=_C864( C422 C864 ) C422_=_C867( C422 C867 ) C422_=_C878( C422 C878 ) C423_=_C483( C423 C483 ) C423_=_C508( C423 C508 ) C423_=_C509( C423 C509 ) \nC423_=_C519( C423 C519 ) C423_=_C521( C423 C521 ) C423_=_C524( C423 C524 ) C423_=_C533( C423 C533 ) C423_=_C545( C423 C545 ) C423_=_C546( C423 C546 ) \nC423_=_C582( C423 C582 ) C423_=_C588( C423 C588 ) C423_=_C598( C423 C598 ) C423_=_C646( C423 C646 ) C423_=_C664( C423 C664 ) C423_=_C683( C423 C683 ) \nC423_=_C691( C423 C691 ) C423_=_C708( C423 C708 ) C423_=_C713( C423 C713 ) C423_=_C714( C423 C714 ) C423_=_C715( C423 C715 ) C423_=_C720( C423 C720 ) \nC423_=_C756( C423 C756 ) C423_=_C757( C423 C757 ) C423_=_C763( C423 C763 ) C423_=_C771( C423 C771 ) C423_=_C790( C423 C790 ) C423_=_C801( C423 C801 ) \nC423_=_C803( C423 C803 ) C423_=_C812( C423 C812 ) C423_=_C816( C423 C816 ) C423_=_C856( C423 C856 ) C423_=_C864( C423 C864 ) C423_=_C867( C423 C867 ) \nC423_=_C887( C423 C887 ) C423_=_C893( C423 C893 ) C423_=_C898( C423 C898 ) C424_=_C462( C424 C462 ) C424_=_C483( C424 C483 ) C424_=_C486( C424 C486 ) \nC424_=_C545( C424 C545 ) C424_=_C574( C424 C574 ) C424_=_C647( C424 C647 ) C424_=_C651( C424 C651 ) C424_=_C697( C424 C697 ) C424_=_C699( C424 C699 ) \nC424_=_C766( C424 C766 ) C424_=_C775( C424 C775 ) C424_=_C779( C424 C779 ) C424_=_C813( C424 C813 ) C424_=_C828( C424 C828 ) C424_=_C830( C424 C830 ) \nC424_=_C839( C424 C839 ) C424_=_C847( C424 C847 ) C424_=_C858( C424 C858 ) C424_=_C866( C424 C866 ) C424_=_C891( C424 C891 ) C424_=_C897( C424 C897 ) \nC451_=_C519( C451 C519 ) C451_=_C527( C451 C527 ) C451_=_C547( C451 C547 ) C451_=_C598( C451 C598 ) C451_=_C618( C451 C618 ) C451_=_C621( C451 C621 ) \nC451_=_C652( C451 C652 ) C451_=_C688( C451 C688 ) C451_=_C706( C451 C706 ) C451_=_C708( C451 C708 ) C451_=_C765( C451 C765 ) C451_=_C774( C451 C774 ) \nC451_=_C784( C451 C784 ) C451_=_C805( C451 C805 ) C451_=_C812( C451 C812 ) C451_=_C833( C451 C833 ) C451_=_C836( C451 C836 ) C451_=_C854( C451 C854 ) \nC451_=_C865( C451 C865 ) C451_=_C881( C451 C881 ) C451_=_C896( C451 C896 ) C454_=_C463(</w:t>
      </w:r>
    </w:p>
    <w:p>
      <w:pPr>
        <w:pStyle w:val="PreformattedText"/>
        <w:bidi w:val="0"/>
        <w:spacing w:before="0" w:after="0"/>
        <w:jc w:val="left"/>
        <w:rPr/>
      </w:pPr>
      <w:r>
        <w:rPr/>
        <w:t xml:space="preserve"> </w:t>
      </w:r>
      <w:r>
        <w:rPr/>
        <w:t>C454 C463 ) C454_=_C468( C454 C468 ) C454_=_C499( C454 C499 ) \nC454_=_C506( C454 C506 ) C454_=_C570( C454 C570 ) C454_=_C589( C454 C589 ) C454_=_C602( C454 C602 ) C454_=_C617( C454 C617 ) C454_=_C621( C454 C621 ) \nC454_=_C652( C454 C652 ) C454_=_C671( C454 C671 ) C454_=_C694( C454 C694 ) C454_=_C719( C454 C719 ) C454_=_C774( C454 C774 ) C454_=_C776( C454 C776 ) \nC454_=_C802( C454 C802 ) C454_=_C805( C454 C805 ) C454_=_C812( C454 C812 ) C454_=_C828( C454 C828 ) C454_=_C830( C454 C830 ) C454_=_C852( C454 C852 ) \nC454_=_C857( C454 C857 ) C454_=_C867( C454 C867 ) C454_=_C874( C454 C874 ) C454_=_C882( C454 C882 ) C454_=_C889( C454 C889 ) C454_=_C890( C454 C890 ) \nC462_=_C493( C462 C493 ) C462_=_C508( C462 C508 ) C462_=_C519( C462 C519 ) C462_=_C545( C462 C545 ) C462_=_C564( C462 C564 ) C462_=_C565( C462 C565 ) \nC462_=_C614( C462 C614 ) C462_=_C617( C462 C617 ) C462_=_C665( C462 C665 ) C462_=_C711( C462 C711 ) C462_=_C713( C462 C713 ) C462_=_C714( C462 C714 ) \nC462_=_C720( C462 C720 ) C462_=_C775( C462 C775 ) C462_=_C799( C462 C799 ) C462_=_C831( C462 C831 ) C462_=_C842( C462 C842 ) C462_=_C845( C462 C845 ) \nC462_=_C858( C462 C858 ) C462_=_C875( C462 C875 ) C462_=_C878( C462 C878 ) C462_=_C888( C462 C888 ) C462_=_C891( C462 C891 ) C462_=_C897( C462 C897 ) \nC463_=_C468( C463 C468 ) C463_=_C553( C463 C553 ) C463_=_C582( C463 C582 ) C463_=_C585( C463 C585 ) C463_=_C589( C463 C589 ) C463_=_C602( C463 C602 ) \nC463_=_C617( C463 C617 ) C463_=_C652( C463 C652 ) C463_=_C671( C463 C671 ) C463_=_C697( C463 C697 ) C463_=_C719( C463 C719 ) C463_=_C751( C463 C751 ) \nC463_=_C756( C463 C756 ) C463_=_C758( C463 C758 ) C463_=_C764( C463 C764 ) C463_=_C774( C463 C774 ) C463_=_C776( C463 C776 ) C463_=_C799( C463 C799 ) \nC463_=_C803( C463 C803 ) C463_=_C812( C463 C812 ) C463_=_C815( C463 C815 ) C463_=_C831( C463 C831 ) C463_=_C847( C463 C847 ) C463_=_C852( C463 C852 ) \nC463_=_C874( C463 C874 ) C463_=_C882( C463 C882 ) C463_=_C889( C463 C889 ) C468_=_C494( C468 C494 ) C468_=_C506( C468 C506 ) C468_=_C548( C468 C548 ) \nC468_=_C558( C468 C558 ) C468_=_C589( C468 C589 ) C468_=_C602( C468 C602 ) C468_=_C616( C468 C616 ) C468_=_C617( C468 C617 ) C468_=_C621( C468 C621 ) \nC468_=_C652( C468 C652 ) C468_=_C671( C468 C671 ) C468_=_C691( C468 C691 ) C468_=_C694( C468 C694 ) C468_=_C719( C468 C719 ) C468_=_C771( C468 C771 ) \nC468_=_C774( C468 C774 ) C468_=_C776( C468 C776 ) C468_=_C802( C468 C802 ) C468_=_C805( C468 C805 ) C468_=_C812( C468 C812 ) C468_=_C825( C468 C825 ) \nC468_=_C828( C468 C828 ) C468_=_C856( C468 C856 ) C468_=_C857( C468 C857 ) C468_=_C867( C468 C867 ) C468_=_C874( C468 C874 ) C468_=_C881( C468 C881 ) \nC468_=_C882( C468 C882 ) C468_=_C889( C468 C889 ) C468_=_C898( C468 C898 ) C469_=_C485( C469 C485 ) C469_=_C530( C469 C530 ) C469_=_C547( C469 C547 ) \nC469_=_C602( C469 C602 ) C469_=_C609( C469 C609 ) C469_=_C617( C469 C617 ) C469_=_C623( C469 C623 ) C469_=_C624( C469 C624 ) C469_=_C639( C469 C639 ) \nC469_=_C640( C469 C640 ) C469_=_C653( C469 C653 ) C469_=_C715( C469 C715 ) C469_=_C735( C469 C735 ) C469_=_C736( C469 C736 ) C469_=_C737( C469 C737 ) \nC469_=_C741( C469 C741 ) C469_=_C745( C469 C745 ) C469_=_C764( C469 C764 ) C469_=_C765( C469 C765 ) C469_=_C769( C469 C769 ) C469_=_C771( C469 C771 ) \nC469_=_C813( C469 C813 ) C469_=_C815( C469 C815 ) C469_=_C816( C469 C816 ) C469_=_C817( C469 C817 ) C469_=_C825( C469 C825 ) C469_=_C829( C469 C829 ) \nC469_=_C833( C469 C833 ) C469_=_C850( C469 C850 ) C469_=_C858( C469 C858 ) C469_=_C864( C469 C864 ) C469_=_C866( C469 C866 ) C469_=_C875( C469 C875 ) \nC469_=_C877( C469 C877 ) C469_=_C885( C469 C885 ) C469_=_C887( C469 C887 ) C469_=_C888( C469 C888 ) C469_=_C889( C469 C889 ) C469_=_C890( C469 C890 ) \nC481_=_C482( C481 C482 ) C481_=_C483( C481 C483 ) C481_=_C485( C481 C485 ) C481_=_C491( C481 C491 ) C481_=_C492( C481 C492 ) C481_=_C493( C481 C493 ) \nC481_=_C494( C481 C494 ) C481_=_C533( C481 C533 ) C481_=_C574( C481 C574 ) C481_=_C626( C481 C626 ) C481_=_C640( C481 C640 ) C481_=_C642( C481 C642 ) \nC481_=_C650( C481 C650 ) C481_=_C651( C481 C651 ) C481_=_C652( C481 C652 ) C481_=_C653( C481 C653 ) C481_=_C661( C481 C661 ) C481_=_C664( C481 C664 ) \nC481_=_C691( C481 C691 ) C481_=_C714( C481 C714 ) C481_=_C751( C481 C751 ) C481_=_C755( C481 C755 ) C481_=_C756( C481 C756 ) C481_=_C790( C481 C790 ) \nC481_=_C804( C481 C804 ) C481_=_C817( C481 C817 ) C481_=_C825( C481 C825 ) C481_=_C826( C481 C826 ) C481_=_C827( C481 C827 ) C481_=_C828( C481 C828 ) \nC481_=_C829( C481 C829 ) C481_=_C839( C481 C839 ) C481_=_C887( C481 C887 ) C481_=_C894( C481 C894 ) C481_=_C896( C481 C896 ) C482_=_C483( C482 C483 ) \nC482_=_C485( C482 C485 ) C482_=_C493( C482 C493 ) C482_=_C494( C482 C494 ) C482_=_C495( C482 C495 ) C482_=_C496( C482 C496 ) C482_=_C497( C482 C497 ) \nC482_=_C498( C482 C498 ) C482_=_C499( C482 C499 ) C482_=_C500( C482 C500 ) C482_=_C509( C482 C509 ) C482_=_C549( C482 C549 ) C482_=_C553( C482 C553 ) \nC482_=_C585( C482 C585 ) C482_=_C586( C482 C586 ) C482_=_C589( C482 C589 ) C482_=_C640( C482 C640 ) C482_=_C642( C482 C642 ) C482_=_C645( C482 C645 ) \nC482_=_C646( C482 C646 ) C482_=_C654( C482 C654 ) C482_=_C655( C482 C655 ) C482_=_C671( C482 C671 ) C482_=_C711( C482 C711 ) C482_=_C716( C482 C716 ) \nC482_=_C737( C482 C737 ) C482_=_C751( C482 C751 ) C482_=_C757( C482 C757 ) C482_=_C758( C482 C758 ) C482_=_C759( C482 C759 ) C482_=_C828( C482 C828 ) \nC482_=_C829( C482 C829 ) C482_=_C830( C482 C830 ) C482_=_C836( C482 C836 ) C482_=_C850( C482 C850 ) C482_=_C854( C482 C854 ) C482_=_C874( C482 C874 ) \nC482_=_C891( C482 C891 ) C482_=_C892( C482 C892 ) C482_=_C893( C482 C893 ) C483_=_C485( C483 C485 ) C483_=_C492( C483 C492 ) C483_=_C502( C483 C502 ) \nC483_=_C533( C483 C533 ) C483_=_C544( C483 C544 ) C483_=_C574( C483 C574 ) C483_=_C598( C483 C598 ) C483_=_C640( C483 C640 ) C483_=_C642( C483 C642 ) \nC483_=_C646( C483 C646 ) C483_=_C651( C483 C651 ) C483_=_C708( C483 C708 ) C483_=_C714( C483 C714 ) C483_=_C720( C483 C720 ) C483_=_C751( C483 C751 ) \nC483_=_C803( C483 C803 ) C483_=_C812( C483 C812 ) C483_=_C813( C483 C813 ) C483_=_C839( C483 C839 ) C483_=_C856( C483 C856 ) C483_=_C893( C483 C893 ) \nC485_=_C524( C485 C524 ) C485_=_C531( C485 C531 ) C485_=_C547( C485 C547 ) C485_=_C609( C485 C609 ) C485_=_C623( C485 C623 ) C485_=_C640( C485 C640 ) \nC485_=_C642( C485 C642 ) C485_=_C715( C485 C715 ) C485_=_C720( C485 C720 ) C485_=_C735( C485 C735 ) C485_=_C736( C485 C736 ) C485_=_C737( C485 C737 ) \nC485_=_C741( C485 C741 ) C485_=_C751( C485 C751 ) C485_=_C756( C485 C756 ) C485_=_C764( C485 C764 ) C485_=_C769( C485 C769 ) C485_=_C804( C485 C804 ) \nC485_=_C813( C485 C813 ) C485_=_C815( C485 C815 ) C485_=_C816( C485 C816 ) C485_=_C817( C485 C817 ) C485_=_C825( C485 C825 ) C485_=_C833( C485 C833 ) \nC485_=_C854( C485 C854 ) C485_=_C875( C485 C875 ) C485_=_C885( C485 C885 ) C485_=_C889( C485 C889 ) C485_=_C890( C485 C890 ) C486_=_C500( C486 C500 ) \nC486_=_C506( C486 C506 ) C486_=_C535( C486 C535 ) C486_=_C536( C486 C536 ) C486_=_C645( C486 C645 ) C486_=_C646( C486 C646 ) C486_=_C647( C486 C647 ) \nC486_=_C661( C486 C661 ) C486_=_C683( C486 C683 ) C486_=_C697( C486 C697 ) C486_=_C699( C486 C699 ) C486_=_C714( C486 C714 ) C486_=_C745( C486 C745 ) \nC486_=_C766( C486 C766 ) C486_=_C775( C486 C775 ) C486_=_C779( C486 C779 ) C486_=_C826( C486 C826 ) C486_=_C830( C486 C830 ) C486_=_C831( C486 C831 ) \nC486_=_C836( C486 C836 ) C486_=_C847( C486 C847 ) C486_=_C858( C486 C858 ) C486_=_C865( C486 C865 ) C486_=_C866( C486 C866 ) C486_=_C875( C486 C875 ) \nC486_=_C892( C486 C892 ) C491_=_C492( C491 C492 ) C491_=_C493( C491 C493 ) C491_=_C500( C491 C500 ) C491_=_C533( C491 C533 ) C491_=_C586( C491 C586 ) \nC491_=_C626( C491 C626 ) C491_=_C627( C491 C627 ) C491_=_C639( C491 C639 ) C491_=_C640( C491 C640 ) C491_=_C642( C491 C642 ) C491_=_C646( C491 C646 ) \nC491_=_C650( C491 C650 ) C491_=_C651( C491 C651 ) C491_=_C652( C491 C652 ) C491_=_C653( C491 C653 ) C491_=_C699( C491 C699 ) C491_=_C755( C491 C755 ) \nC491_=_C756( C491 C756 ) C491_=_C759( C491 C759 ) C491_=_C801( C491 C801 ) C491_=_C817( C491 C817 ) C491_=_C825( C491 C825 ) C491_=_C826( C491 C826 ) \nC491_=_C827( C491 C827 ) C491_=_C828( C491 C828 ) C491_=_C830( C491 C830 ) C491_=_C858( C491 C858 ) C491_=_C878( C491 C878 ) C491_=_C887( C491 C887 ) \nC491_=_C889( C491 C889 ) C491_=_C890( C491 C890 ) C491_=_C893( C491 C893 ) C492_=_C493( C492 C493 ) C492_=_C502( C492 C502 ) C492_=_C517( C492 C517 ) \nC492_=_C546( C492 C546 ) C492_=_C609( C492 C609 ) C492_=_C618( C492 C618 ) C492_=_C626( C492 C626 ) C492_=_C627( C492 C627 ) C492_=_C640( C492 C640 ) \nC492_=_C647( C492 C647 ) C492_=_C650( C492 C650 ) C492_=_C651( C492 C651 ) C492_=_C652( C492 C652 ) C492_=_C653( C492 C653 ) C492_=_C678( C492 C678 ) \nC492_=_C713( C492 C713 ) C492_=_C737( C492 C737 ) C492_=_C745( C492 C745 ) C492_=_C755( C492 C755 ) C492_=_C756( C492 C756 ) C492_=_C766( C492 C766 ) \nC492_=_C774( C492 C774 ) C492_=_C817( C492 C817 ) C492_=_C825( C492 C825 ) C492_=_C826( C492 C826 ) C492_=_C827( C492 C827 ) C492_=_C828( C492 C828 ) \nC492_=_C854( C492 C854 ) C492_=_C858( C492 C858 ) C492_=_C885( C492 C885 ) C492_=_C887( C492 C887 ) C492_=_C897( C492 C897 ) C493_=_C508( C493 C508 ) \nC493_=_C519( C493 C519 ) C493_=_C564( C493 C564 ) C493_=_C565( C493 C565 ) C493_=_C585( C493 C585 ) C493_=_C586( C493 C586 ) C493_=_C617( C493 C617 ) \nC493_=_C626( C493 C626 ) C493_=_C640( C493 C640 ) C493_=_C646( C493 C646 ) C493_=_C650( C493 C650 ) C493_=_C651( C493 C651 ) C493_=_C652( C493 C652 ) \nC493_=_C653( C493 C653 ) C493_=_C665( C493 C665 ) C493_=_C711( C493 C711 ) C493_=_C713( C493 C713 ) C493_=_C739( C493 C739 ) C493_=_C755( C493 C755 ) \nC493_=_C756( C493 C756 ) C493_=_C759( C493 C759 ) C493_=_C771( C493 C771 ) C493_=_C775( C493 C775 ) C493_=_C779( C493 C779 ) C493_=_C799( C493 C799 ) \nC493_=_C817( C493 C817 ) C493_=_C825( C493 C825 ) C493_=_C826( C493 C826 ) C493_=_C827( C493 C827 ) C493_=_C828(</w:t>
      </w:r>
    </w:p>
    <w:p>
      <w:pPr>
        <w:pStyle w:val="PreformattedText"/>
        <w:bidi w:val="0"/>
        <w:spacing w:before="0" w:after="0"/>
        <w:jc w:val="left"/>
        <w:rPr/>
      </w:pPr>
      <w:r>
        <w:rPr/>
        <w:t xml:space="preserve"> </w:t>
      </w:r>
      <w:r>
        <w:rPr/>
        <w:t>C493 C828 ) C493_=_C845( C493 C845 ) \nC493_=_C850( C493 C850 ) C493_=_C854( C493 C854 ) C493_=_C874( C493 C874 ) C493_=_C878( C493 C878 ) C493_=_C887( C493 C887 ) C493_=_C891( C493 C891 ) \nC493_=_C896( C493 C896 ) C493_=_C897( C493 C897 ) C493_=_C898( C493 C898 ) C494_=_C495( C494 C495 ) C494_=_C496( C494 C496 ) C494_=_C497( C494 C497 ) \nC494_=_C498( C494 C498 ) C494_=_C499( C494 C499 ) C494_=_C500( C494 C500 ) C494_=_C506( C494 C506 ) C494_=_C533( C494 C533 ) C494_=_C548( C494 C548 ) \nC494_=_C553( C494 C553 ) C494_=_C558( C494 C558 ) C494_=_C642( C494 C642 ) C494_=_C645( C494 C645 ) C494_=_C654( C494 C654 ) C494_=_C655( C494 C655 ) \nC494_=_C661( C494 C661 ) C494_=_C664( C494 C664 ) C494_=_C665( C494 C665 ) C494_=_C678( C494 C678 ) C494_=_C757( C494 C757 ) C494_=_C758( C494 C758 ) \nC494_=_C765( C494 C765 ) C494_=_C766( C494 C766 ) C494_=_C769( C494 C769 ) C494_=_C771( C494 C771 ) C494_=_C790( C494 C790 ) C494_=_C828( C494 C828 ) \nC494_=_C829( C494 C829 ) C494_=_C839( C494 C839 ) C494_=_C856( C494 C856 ) C494_=_C866( C494 C866 ) C494_=_C891( C494 C891 ) C494_=_C892( C494 C892 ) \nC494_=_C894( C494 C894 ) C494_=_C898( C494 C898 ) C495_=_C496( C495 C496 ) C495_=_C497( C495 C497 ) C495_=_C498( C495 C498 ) C495_=_C499( C495 C499 ) \nC495_=_C500( C495 C500 ) C495_=_C502( C495 C502 ) C495_=_C524( C495 C524 ) C495_=_C599( C495 C599 ) C495_=_C645( C495 C645 ) C495_=_C654( C495 C654 ) \nC495_=_C655( C495 C655 ) C495_=_C670( C495 C670 ) C495_=_C686( C495 C686 ) C495_=_C699( C495 C699 ) C495_=_C757( C495 C757 ) C495_=_C758( C495 C758 ) \nC495_=_C775( C495 C775 ) C495_=_C790( C495 C790 ) C495_=_C799( C495 C799 ) C495_=_C827( C495 C827 ) C495_=_C829( C495 C829 ) C495_=_C843( C495 C843 ) \nC495_=_C865( C495 C865 ) C495_=_C875( C495 C875 ) C495_=_C881( C495 C881 ) C495_=_C882( C495 C882 ) C495_=_C891( C495 C891 ) C495_=_C892( C495 C892 ) \nC495_=_C896( C495 C896 ) C495_=_C897( C495 C897 ) C495_=_C898( C495 C898 ) C496_=_C497( C496 C497 ) C496_=_C498( C496 C498 ) C496_=_C499( C496 C499 ) \nC496_=_C500( C496 C500 ) C496_=_C502( C496 C502 ) C496_=_C531( C496 C531 ) C496_=_C535( C496 C535 ) C496_=_C536( C496 C536 ) C496_=_C544( C496 C544 ) \nC496_=_C545( C496 C545 ) C496_=_C546( C496 C546 ) C496_=_C547( C496 C547 ) C496_=_C548( C496 C548 ) C496_=_C549( C496 C549 ) C496_=_C585( C496 C585 ) \nC496_=_C586( C496 C586 ) C496_=_C623( C496 C623 ) C496_=_C627( C496 C627 ) C496_=_C645( C496 C645 ) C496_=_C653( C496 C653 ) C496_=_C654( C496 C654 ) \nC496_=_C655( C496 C655 ) C496_=_C686( C496 C686 ) C496_=_C688( C496 C688 ) C496_=_C694( C496 C694 ) C496_=_C697( C496 C697 ) C496_=_C706( C496 C706 ) \nC496_=_C716( C496 C716 ) C496_=_C739( C496 C739 ) C496_=_C757( C496 C757 ) C496_=_C758( C496 C758 ) C496_=_C763( C496 C763 ) C496_=_C764( C496 C764 ) \nC496_=_C765( C496 C765 ) C496_=_C802( C496 C802 ) C496_=_C829( C496 C829 ) C496_=_C842( C496 C842 ) C496_=_C845( C496 C845 ) C496_=_C850( C496 C850 ) \nC496_=_C852( C496 C852 ) C496_=_C858( C496 C858 ) C496_=_C864( C496 C864 ) C496_=_C878( C496 C878 ) C496_=_C882( C496 C882 ) C496_=_C888( C496 C888 ) \nC496_=_C891( C496 C891 ) C496_=_C892( C496 C892 ) C496_=_C893( C496 C893 ) C496_=_C894( C496 C894 ) C496_=_C898( C496 C898 ) C497_=_C498( C497 C498 ) \nC497_=_C499( C497 C499 ) C497_=_C500( C497 C500 ) C497_=_C509( C497 C509 ) C497_=_C588( C497 C588 ) C497_=_C589( C497 C589 ) C497_=_C626( C497 C626 ) \nC497_=_C640( C497 C640 ) C497_=_C645( C497 C645 ) C497_=_C650( C497 C650 ) C497_=_C654( C497 C654 ) C497_=_C655( C497 C655 ) C497_=_C686( C497 C686 ) \nC497_=_C691( C497 C691 ) C497_=_C713( C497 C713 ) C497_=_C716( C497 C716 ) C497_=_C757( C497 C757 ) C497_=_C758( C497 C758 ) C497_=_C763( C497 C763 ) \nC497_=_C774( C497 C774 ) C497_=_C793( C497 C793 ) C497_=_C805( C497 C805 ) C497_=_C829( C497 C829 ) C497_=_C833( C497 C833 ) C497_=_C847( C497 C847 ) \nC497_=_C877( C497 C877 ) C497_=_C878( C497 C878 ) C497_=_C891( C497 C891 ) C497_=_C892( C497 C892 ) C498_=_C499( C498 C499 ) C498_=_C500( C498 C500 ) \nC498_=_C506( C498 C506 ) C498_=_C517( C498 C517 ) C498_=_C531( C498 C531 ) C498_=_C548( C498 C548 ) C498_=_C565( C498 C565 ) C498_=_C588( C498 C588 ) \nC498_=_C609( C498 C609 ) C498_=_C645( C498 C645 ) C498_=_C654( C498 C654 ) C498_=_C655( C498 C655 ) C498_=_C708( C498 C708 ) C498_=_C735( C498 C735 ) \nC498_=_C757( C498 C757 ) C498_=_C758( C498 C758 ) C498_=_C775( C498 C775 ) C498_=_C829( C498 C829 ) C498_=_C852( C498 C852 ) C498_=_C865( C498 C865 ) \nC498_=_C878( C498 C878 ) C498_=_C881( C498 C881 ) C498_=_C890( C498 C890 ) C498_=_C891( C498 C891 ) C498_=_C892( C498 C892 ) C499_=_C500( C499 C500 ) \nC499_=_C521( C499 C521 ) C499_=_C570( C499 C570 ) C499_=_C626( C499 C626 ) C499_=_C645( C499 C645 ) C499_=_C652( C499 C652 ) C499_=_C654( C499 C654 ) \nC499_=_C655( C499 C655 ) C499_=_C688( C499 C688 ) C499_=_C757( C499 C757 ) C499_=_C758( C499 C758 ) C499_=_C812( C499 C812 ) C499_=_C829( C499 C829 ) \nC499_=_C830( C499 C830 ) C499_=_C831( C499 C831 ) C499_=_C835( C499 C835 ) C499_=_C857( C499 C857 ) C499_=_C865( C499 C865 ) C499_=_C875( C499 C875 ) \nC499_=_C888( C499 C888 ) C499_=_C890( C499 C890 ) C499_=_C891( C499 C891 ) C499_=_C892( C499 C892 ) C499_=_C893( C499 C893 ) C499_=_C897( C499 C897 ) \nC499_=_C898( C499 C898 ) C500_=_C574( C500 C574 ) C500_=_C645( C500 C645 ) C500_=_C654( C500 C654 ) C500_=_C655( C500 C655 ) C500_=_C661( C500 C661 ) \nC500_=_C714( C500 C714 ) C500_=_C715( C500 C715 ) C500_=_C757( C500 C757 ) C500_=_C758( C500 C758 ) C500_=_C775( C500 C775 ) C500_=_C812( C500 C812 ) \nC500_=_C817( C500 C817 ) C500_=_C829( C500 C829 ) C500_=_C874( C500 C874 ) C500_=_C875( C500 C875 ) C500_=_C878( C500 C878 ) C500_=_C890( C500 C890 ) \nC500_=_C891( C500 C891 ) C500_=_C892( C500 C892 ) C502_=_C519( C502 C519 ) C502_=_C521( C502 C521 ) C502_=_C527( C502 C527 ) C502_=_C531( C502 C531 ) \nC502_=_C535( C502 C535 ) C502_=_C536( C502 C536 ) C502_=_C544( C502 C544 ) C502_=_C545( C502 C545 ) C502_=_C546( C502 C546 ) C502_=_C547( C502 C547 ) \nC502_=_C548( C502 C548 ) C502_=_C623( C502 C623 ) C502_=_C624( C502 C624 ) C502_=_C627( C502 C627 ) C502_=_C654( C502 C654 ) C502_=_C670( C502 C670 ) \nC502_=_C686( C502 C686 ) C502_=_C699( C502 C699 ) C502_=_C739( C502 C739 ) C502_=_C758( C502 C758 ) C502_=_C764( C502 C764 ) C502_=_C790( C502 C790 ) \nC502_=_C799( C502 C799 ) C502_=_C802( C502 C802 ) C502_=_C835( C502 C835 ) C502_=_C836( C502 C836 ) C502_=_C843( C502 C843 ) C502_=_C847( C502 C847 ) \nC502_=_C858( C502 C858 ) C502_=_C865( C502 C865 ) C502_=_C874( C502 C874 ) C502_=_C878( C502 C878 ) C502_=_C881( C502 C881 ) C502_=_C882( C502 C882 ) \nC502_=_C888( C502 C888 ) C502_=_C891( C502 C891 ) C502_=_C896( C502 C896 ) C506_=_C517( C506 C517 ) C506_=_C530( C506 C530 ) C506_=_C547( C506 C547 ) \nC506_=_C553( C506 C553 ) C506_=_C558( C506 C558 ) C506_=_C570( C506 C570 ) C506_=_C614( C506 C614 ) C506_=_C621( C506 C621 ) C506_=_C642( C506 C642 ) \nC506_=_C661( C506 C661 ) C506_=_C665( C506 C665 ) C506_=_C694( C506 C694 ) C506_=_C755( C506 C755 ) C506_=_C758( C506 C758 ) C506_=_C765( C506 C765 ) \nC506_=_C766( C506 C766 ) C506_=_C769( C506 C769 ) C506_=_C802( C506 C802 ) C506_=_C803( C506 C803 ) C506_=_C805( C506 C805 ) C506_=_C827( C506 C827 ) \nC506_=_C828( C506 C828 ) C506_=_C831( C506 C831 ) C506_=_C843( C506 C843 ) C506_=_C852( C506 C852 ) C506_=_C854( C506 C854 ) C506_=_C858( C506 C858 ) \nC506_=_C865( C506 C865 ) C506_=_C866( C506 C866 ) C506_=_C867( C506 C867 ) C506_=_C874( C506 C874 ) C506_=_C892( C506 C892 ) C506_=_C894( C506 C894 ) \nC508_=_C509( C508 C509 ) C508_=_C519( C508 C519 ) C508_=_C545( C508 C545 ) C508_=_C546( C508 C546 ) C508_=_C564( C508 C564 ) C508_=_C565( C508 C565 ) \nC508_=_C574( C508 C574 ) C508_=_C617( C508 C617 ) C508_=_C664( C508 C664 ) C508_=_C665( C508 C665 ) C508_=_C670( C508 C670 ) C508_=_C686( C508 C686 ) \nC508_=_C745( C508 C745 ) C508_=_C757( C508 C757 ) C508_=_C764( C508 C764 ) C508_=_C775( C508 C775 ) C508_=_C799( C508 C799 ) C508_=_C801( C508 C801 ) \nC508_=_C830( C508 C830 ) C508_=_C833( C508 C833 ) C508_=_C845( C508 C845 ) C508_=_C866( C508 C866 ) C508_=_C878( C508 C878 ) C508_=_C887( C508 C887 ) \nC508_=_C891( C508 C891 ) C508_=_C894( C508 C894 ) C508_=_C897( C508 C897 ) C508_=_C898( C508 C898 ) C509_=_C521( C509 C521 ) C509_=_C524( C509 C524 ) \nC509_=_C535( C509 C535 ) C509_=_C545( C509 C545 ) C509_=_C582( C509 C582 ) C509_=_C588( C509 C588 ) C509_=_C589( C509 C589 ) C509_=_C626( C509 C626 ) \nC509_=_C664( C509 C664 ) C509_=_C683( C509 C683 ) C509_=_C686( C509 C686 ) C509_=_C688( C509 C688 ) C509_=_C691( C509 C691 ) C509_=_C713( C509 C713 ) \nC509_=_C714( C509 C714 ) C509_=_C715( C509 C715 ) C509_=_C716( C509 C716 ) C509_=_C719( C509 C719 ) C509_=_C735( C509 C735 ) C509_=_C737( C509 C737 ) \nC509_=_C756( C509 C756 ) C509_=_C759( C509 C759 ) C509_=_C763( C509 C763 ) C509_=_C764( C509 C764 ) C509_=_C769( C509 C769 ) C509_=_C771( C509 C771 ) \nC509_=_C790( C509 C790 ) C509_=_C793( C509 C793 ) C509_=_C828( C509 C828 ) C509_=_C830( C509 C830 ) C509_=_C831( C509 C831 ) C509_=_C833( C509 C833 ) \nC509_=_C836( C509 C836 ) C509_=_C847( C509 C847 ) C509_=_C857( C509 C857 ) C509_=_C864( C509 C864 ) C509_=_C867( C509 C867 ) C509_=_C893( C509 C893 ) \nC509_=_C894( C509 C894 ) C517_=_C534( C517 C534 ) C517_=_C544( C517 C544 ) C517_=_C574( C517 C574 ) C517_=_C627( C517 C627 ) C517_=_C639( C517 C639 ) \nC517_=_C652( C517 C652 ) C517_=_C661( C517 C661 ) C517_=_C670( C517 C670 ) C517_=_C678( C517 C678 ) C517_=_C694( C517 C694 ) C517_=_C711( C517 C711 ) \nC517_=_C737( C517 C737 ) C517_=_C741( C517 C741 ) C517_=_C745( C517 C745 ) C517_=_C751( C517 C751 ) C517_=_C755( C517 C755 ) C517_=_C758( C517 C758 ) \nC517_=_C763( C517 C763 ) C517_=_C766( C517 C766 ) C517_=_C774( C517 C774 ) C517_=_C790( C517 C790 ) C517_=_C793( C517 C793 ) C517_=_C815( C517 C815 ) \nC517_=_C816( C517 C816 ) C517_=_C831( C517 C831 ) C517_=_C835( C517 C835 ) C517_=_C852( C517 C852 ) C517_=_C857( C517 C857 ) C517_=_C858(</w:t>
      </w:r>
    </w:p>
    <w:p>
      <w:pPr>
        <w:pStyle w:val="PreformattedText"/>
        <w:bidi w:val="0"/>
        <w:spacing w:before="0" w:after="0"/>
        <w:jc w:val="left"/>
        <w:rPr/>
      </w:pPr>
      <w:r>
        <w:rPr/>
        <w:t xml:space="preserve"> </w:t>
      </w:r>
      <w:r>
        <w:rPr/>
        <w:t>C517 C858 ) \nC517_=_C865( C517 C865 ) C517_=_C882( C517 C882 ) C517_=_C887( C517 C887 ) C517_=_C892( C517 C892 ) C517_=_C894( C517 C894 ) C519_=_C521( C519 C521 ) \nC519_=_C546( C519 C546 ) C519_=_C547( C519 C547 ) C519_=_C564( C519 C564 ) C519_=_C565( C519 C565 ) C519_=_C598( C519 C598 ) C519_=_C617( C519 C617 ) \nC519_=_C624( C519 C624 ) C519_=_C651( C519 C651 ) C519_=_C664( C519 C664 ) C519_=_C665( C519 C665 ) C519_=_C678( C519 C678 ) C519_=_C757( C519 C757 ) \nC519_=_C774( C519 C774 ) C519_=_C775( C519 C775 ) C519_=_C776( C519 C776 ) C519_=_C799( C519 C799 ) C519_=_C801( C519 C801 ) C519_=_C805( C519 C805 ) \nC519_=_C812( C519 C812 ) C519_=_C835( C519 C835 ) C519_=_C845( C519 C845 ) C519_=_C874( C519 C874 ) C519_=_C877( C519 C877 ) C519_=_C878( C519 C878 ) \nC519_=_C887( C519 C887 ) C519_=_C891( C519 C891 ) C519_=_C897( C519 C897 ) C519_=_C898( C519 C898 ) C521_=_C524( C521 C524 ) C521_=_C545( C521 C545 ) \nC521_=_C582( C521 C582 ) C521_=_C588( C521 C588 ) C521_=_C624( C521 C624 ) C521_=_C655( C521 C655 ) C521_=_C664( C521 C664 ) C521_=_C671( C521 C671 ) \nC521_=_C683( C521 C683 ) C521_=_C691( C521 C691 ) C521_=_C697( C521 C697 ) C521_=_C713( C521 C713 ) C521_=_C714( C521 C714 ) C521_=_C715( C521 C715 ) \nC521_=_C756( C521 C756 ) C521_=_C763( C521 C763 ) C521_=_C771( C521 C771 ) C521_=_C790( C521 C790 ) C521_=_C831( C521 C831 ) C521_=_C835( C521 C835 ) \nC521_=_C842( C521 C842 ) C521_=_C864( C521 C864 ) C521_=_C867( C521 C867 ) C521_=_C874( C521 C874 ) C521_=_C875( C521 C875 ) C521_=_C878( C521 C878 ) \nC524_=_C531( C524 C531 ) C524_=_C545( C524 C545 ) C524_=_C582( C524 C582 ) C524_=_C588( C524 C588 ) C524_=_C664( C524 C664 ) C524_=_C670( C524 C670 ) \nC524_=_C683( C524 C683 ) C524_=_C691( C524 C691 ) C524_=_C713( C524 C713 ) C524_=_C714( C524 C714 ) C524_=_C715( C524 C715 ) C524_=_C720( C524 C720 ) \nC524_=_C737( C524 C737 ) C524_=_C739( C524 C739 ) C524_=_C756( C524 C756 ) C524_=_C763( C524 C763 ) C524_=_C765( C524 C765 ) C524_=_C771( C524 C771 ) \nC524_=_C779( C524 C779 ) C524_=_C790( C524 C790 ) C524_=_C804( C524 C804 ) C524_=_C833( C524 C833 ) C524_=_C854( C524 C854 ) C524_=_C864( C524 C864 ) \nC524_=_C865( C524 C865 ) C524_=_C866( C524 C866 ) C524_=_C867( C524 C867 ) C524_=_C875( C524 C875 ) C524_=_C889( C524 C889 ) C524_=_C894( C524 C894 ) \nC524_=_C896( C524 C896 ) C526_=_C527( C526 C527 ) C526_=_C530( C526 C530 ) C526_=_C546( C526 C546 ) C526_=_C561( C526 C561 ) C526_=_C570( C526 C570 ) \nC526_=_C609( C526 C609 ) C526_=_C624( C526 C624 ) C526_=_C661( C526 C661 ) C526_=_C716( C526 C716 ) C526_=_C735( C526 C735 ) C526_=_C745( C526 C745 ) \nC526_=_C759( C526 C759 ) C526_=_C763( C526 C763 ) C526_=_C764( C526 C764 ) C526_=_C771( C526 C771 ) C526_=_C801( C526 C801 ) C526_=_C828( C526 C828 ) \nC526_=_C839( C526 C839 ) C526_=_C843( C526 C843 ) C526_=_C845( C526 C845 ) C526_=_C874( C526 C874 ) C526_=_C877( C526 C877 ) C526_=_C882( C526 C882 ) \nC526_=_C892( C526 C892 ) C527_=_C530( C527 C530 ) C527_=_C546( C527 C546 ) C527_=_C561( C527 C561 ) C527_=_C598( C527 C598 ) C527_=_C602( C527 C602 ) \nC527_=_C618( C527 C618 ) C527_=_C661( C527 C661 ) C527_=_C665( C527 C665 ) C527_=_C688( C527 C688 ) C527_=_C706( C527 C706 ) C527_=_C708( C527 C708 ) \nC527_=_C745( C527 C745 ) C527_=_C759( C527 C759 ) C527_=_C765( C527 C765 ) C527_=_C784( C527 C784 ) C527_=_C801( C527 C801 ) C527_=_C802( C527 C802 ) \nC527_=_C833( C527 C833 ) C527_=_C836( C527 C836 ) C527_=_C839( C527 C839 ) C527_=_C843( C527 C843 ) C527_=_C845( C527 C845 ) C527_=_C847( C527 C847 ) \nC527_=_C854( C527 C854 ) C527_=_C865( C527 C865 ) C527_=_C877( C527 C877 ) C527_=_C881( C527 C881 ) C527_=_C882( C527 C882 ) C527_=_C891( C527 C891 ) \nC527_=_C892( C527 C892 ) C527_=_C894( C527 C894 ) C527_=_C896( C527 C896 ) C530_=_C547( C530 C547 ) C530_=_C553( C530 C553 ) C530_=_C558( C530 C558 ) \nC530_=_C570( C530 C570 ) C530_=_C614( C530 C614 ) C530_=_C617( C530 C617 ) C530_=_C621( C530 C621 ) C530_=_C639( C530 C639 ) C530_=_C642( C530 C642 ) \nC530_=_C654( C530 C654 ) C530_=_C661( C530 C661 ) C530_=_C708( C530 C708 ) C530_=_C711( C530 C711 ) C530_=_C715( C530 C715 ) C530_=_C755( C530 C755 ) \nC530_=_C769( C530 C769 ) C530_=_C771( C530 C771 ) C530_=_C793( C530 C793 ) C530_=_C801( C530 C801 ) C530_=_C803( C530 C803 ) C530_=_C827( C530 C827 ) \nC530_=_C829( C530 C829 ) C530_=_C843( C530 C843 ) C530_=_C854( C530 C854 ) C530_=_C858( C530 C858 ) C530_=_C874( C530 C874 ) C530_=_C877( C530 C877 ) \nC530_=_C893( C530 C893 ) C530_=_C894( C530 C894 ) C530_=_C897( C530 C897 ) C531_=_C533( C531 C533 ) C531_=_C534( C531 C534 ) C531_=_C535( C531 C535 ) \nC531_=_C536( C531 C536 ) C531_=_C544( C531 C544 ) C531_=_C545( C531 C545 ) C531_=_C546( C531 C546 ) C531_=_C547( C531 C547 ) C531_=_C548( C531 C548 ) \nC531_=_C588( C531 C588 ) C531_=_C609( C531 C609 ) C531_=_C623( C531 C623 ) C531_=_C627( C531 C627 ) C531_=_C654( C531 C654 ) C531_=_C678( C531 C678 ) \nC531_=_C686( C531 C686 ) C531_=_C720( C531 C720 ) C531_=_C737( C531 C737 ) C531_=_C739( C531 C739 ) C531_=_C755( C531 C755 ) C531_=_C764( C531 C764 ) \nC531_=_C784( C531 C784 ) C531_=_C804( C531 C804 ) C531_=_C854( C531 C854 ) C531_=_C858( C531 C858 ) C531_=_C867( C531 C867 ) C531_=_C878( C531 C878 ) \nC531_=_C885( C531 C885 ) C531_=_C888( C531 C888 ) C531_=_C890( C531 C890 ) C533_=_C534( C533 C534 ) C533_=_C598( C533 C598 ) C533_=_C642( C533 C642 ) \nC533_=_C646( C533 C646 ) C533_=_C650( C533 C650 ) C533_=_C661( C533 C661 ) C533_=_C664( C533 C664 ) C533_=_C678( C533 C678 ) C533_=_C708( C533 C708 ) \nC533_=_C720( C533 C720 ) C533_=_C755( C533 C755 ) C533_=_C784( C533 C784 ) C533_=_C790( C533 C790 ) C533_=_C801( C533 C801 ) C533_=_C803( C533 C803 ) \nC533_=_C812( C533 C812 ) C533_=_C816( C533 C816 ) C533_=_C825( C533 C825 ) C533_=_C828( C533 C828 ) C533_=_C839( C533 C839 ) C533_=_C856( C533 C856 ) \nC533_=_C867( C533 C867 ) C533_=_C889( C533 C889 ) C533_=_C893( C533 C893 ) C533_=_C894( C533 C894 ) C534_=_C574( C534 C574 ) C534_=_C616( C534 C616 ) \nC534_=_C617( C534 C617 ) C534_=_C618( C534 C618 ) C534_=_C639( C534 C639 ) C534_=_C661( C534 C661 ) C534_=_C670( C534 C670 ) C534_=_C678( C534 C678 ) \nC534_=_C697( C534 C697 ) C534_=_C706( C534 C706 ) C534_=_C711( C534 C711 ) C534_=_C719( C534 C719 ) C534_=_C741( C534 C741 ) C534_=_C751( C534 C751 ) \nC534_=_C755( C534 C755 ) C534_=_C758( C534 C758 ) C534_=_C784( C534 C784 ) C534_=_C793( C534 C793 ) C534_=_C803( C534 C803 ) C534_=_C815( C534 C815 ) \nC534_=_C816( C534 C816 ) C534_=_C817( C534 C817 ) C534_=_C831( C534 C831 ) C534_=_C835( C534 C835 ) C534_=_C839( C534 C839 ) C534_=_C847( C534 C847 ) \nC534_=_C856( C534 C856 ) C534_=_C857( C534 C857 ) C534_=_C867( C534 C867 ) C534_=_C887( C534 C887 ) C534_=_C890( C534 C890 ) C534_=_C894( C534 C894 ) \nC534_=_C896( C534 C896 ) C534_=_C897( C534 C897 ) C535_=_C536( C535 C536 ) C535_=_C544( C535 C544 ) C535_=_C545( C535 C545 ) C535_=_C546( C535 C546 ) \nC535_=_C547( C535 C547 ) C535_=_C548( C535 C548 ) C535_=_C623( C535 C623 ) C535_=_C627( C535 C627 ) C535_=_C651( C535 C651 ) C535_=_C654( C535 C654 ) \nC535_=_C683( C535 C683 ) C535_=_C686( C535 C686 ) C535_=_C688( C535 C688 ) C535_=_C706( C535 C706 ) C535_=_C719( C535 C719 ) C535_=_C735( C535 C735 ) \nC535_=_C739( C535 C739 ) C535_=_C764( C535 C764 ) C535_=_C769( C535 C769 ) C535_=_C776( C535 C776 ) C535_=_C826( C535 C826 ) C535_=_C831( C535 C831 ) \nC535_=_C836( C535 C836 ) C535_=_C852( C535 C852 ) C535_=_C857( C535 C857 ) C535_=_C858( C535 C858 ) C535_=_C864( C535 C864 ) C535_=_C878( C535 C878 ) \nC535_=_C882( C535 C882 ) C535_=_C888( C535 C888 ) C535_=_C896( C535 C896 ) C535_=_C898( C535 C898 ) C536_=_C544( C536 C544 ) C536_=_C545( C536 C545 ) \nC536_=_C546( C536 C546 ) C536_=_C547( C536 C547 ) C536_=_C548( C536 C548 ) C536_=_C598( C536 C598 ) C536_=_C609( C536 C609 ) C536_=_C623( C536 C623 ) \nC536_=_C627( C536 C627 ) C536_=_C639( C536 C639 ) C536_=_C654( C536 C654 ) C536_=_C683( C536 C683 ) C536_=_C686( C536 C686 ) C536_=_C699( C536 C699 ) \nC536_=_C739( C536 C739 ) C536_=_C764( C536 C764 ) C536_=_C784( C536 C784 ) C536_=_C826( C536 C826 ) C536_=_C828( C536 C828 ) C536_=_C836( C536 C836 ) \nC536_=_C858( C536 C858 ) C536_=_C875( C536 C875 ) C536_=_C878( C536 C878 ) C536_=_C882( C536 C882 ) C536_=_C887( C536 C887 ) C536_=_C888( C536 C888 ) \nC536_=_C889( C536 C889 ) C536_=_C893( C536 C893 ) C544_=_C545( C544 C545 ) C544_=_C546( C544 C546 ) C544_=_C547( C544 C547 ) C544_=_C548( C544 C548 ) \nC544_=_C623( C544 C623 ) C544_=_C627( C544 C627 ) C544_=_C652( C544 C652 ) C544_=_C654( C544 C654 ) C544_=_C686( C544 C686 ) C544_=_C694( C544 C694 ) \nC544_=_C714( C544 C714 ) C544_=_C739( C544 C739 ) C544_=_C758( C544 C758 ) C544_=_C763( C544 C763 ) C544_=_C764( C544 C764 ) C544_=_C766( C544 C766 ) \nC544_=_C790( C544 C790 ) C544_=_C793( C544 C793 ) C544_=_C825( C544 C825 ) C544_=_C856( C544 C856 ) C544_=_C858( C544 C858 ) C544_=_C875( C544 C875 ) \nC544_=_C878( C544 C878 ) C544_=_C882( C544 C882 ) C544_=_C888( C544 C888 ) C544_=_C890( C544 C890 ) C544_=_C893( C544 C893 ) C544_=_C898( C544 C898 ) \nC545_=_C546( C545 C546 ) C545_=_C547( C545 C547 ) C545_=_C548( C545 C548 ) C545_=_C574( C545 C574 ) C545_=_C582( C545 C582 ) C545_=_C588( C545 C588 ) \nC545_=_C623( C545 C623 ) C545_=_C627( C545 C627 ) C545_=_C654( C545 C654 ) C545_=_C664( C545 C664 ) C545_=_C670( C545 C670 ) C545_=_C683( C545 C683 ) \nC545_=_C686( C545 C686 ) C545_=_C691( C545 C691 ) C545_=_C713( C545 C713 ) C545_=_C714( C545 C714 ) C545_=_C715( C545 C715 ) C545_=_C739( C545 C739 ) \nC545_=_C745( C545 C745 ) C545_=_C756( C545 C756 ) C545_=_C763( C545 C763 ) C545_=_C764( C545 C764 ) C545_=_C771( C545 C771 ) C545_=_C790( C545 C790 ) \nC545_=_C856( C545 C856 ) C545_=_C858( C545 C858 ) C545_=_C864( C545 C864 ) C545_=_C867( C545 C867 ) C545_=_C878( C545 C878 ) C545_=_C888( C545 C888 ) \nC545_=_C891( C545 C891 ) C545_=_C893( C545 C893 ) C545_=_C897( C545 C897 ) C546_=_C547( C546 C547 ) C546_=_C548( C546 C548 ) C546_=_C561( C546 C561 ) \nC546_=_C623(</w:t>
      </w:r>
    </w:p>
    <w:p>
      <w:pPr>
        <w:pStyle w:val="PreformattedText"/>
        <w:bidi w:val="0"/>
        <w:spacing w:before="0" w:after="0"/>
        <w:jc w:val="left"/>
        <w:rPr/>
      </w:pPr>
      <w:r>
        <w:rPr/>
        <w:t xml:space="preserve"> </w:t>
      </w:r>
      <w:r>
        <w:rPr/>
        <w:t>C546 C623 ) C546_=_C627( C546 C627 ) C546_=_C647( C546 C647 ) C546_=_C654( C546 C654 ) C546_=_C678( C546 C678 ) C546_=_C686( C546 C686 ) \nC546_=_C713( C546 C713 ) C546_=_C739( C546 C739 ) C546_=_C745( C546 C745 ) C546_=_C757( C546 C757 ) C546_=_C759( C546 C759 ) C546_=_C764( C546 C764 ) \nC546_=_C766( C546 C766 ) C546_=_C801( C546 C801 ) C546_=_C812( C546 C812 ) C546_=_C839( C546 C839 ) C546_=_C845( C546 C845 ) C546_=_C858( C546 C858 ) \nC546_=_C877( C546 C877 ) C546_=_C878( C546 C878 ) C546_=_C882( C546 C882 ) C546_=_C885( C546 C885 ) C546_=_C887( C546 C887 ) C546_=_C888( C546 C888 ) \nC546_=_C892( C546 C892 ) C546_=_C898( C546 C898 ) C547_=_C548( C547 C548 ) C547_=_C553( C547 C553 ) C547_=_C558( C547 C558 ) C547_=_C570( C547 C570 ) \nC547_=_C598( C547 C598 ) C547_=_C609( C547 C609 ) C547_=_C614( C547 C614 ) C547_=_C621( C547 C621 ) C547_=_C623( C547 C623 ) C547_=_C627( C547 C627 ) \nC547_=_C640( C547 C640 ) C547_=_C642( C547 C642 ) C547_=_C652( C547 C652 ) C547_=_C654( C547 C654 ) C547_=_C686( C547 C686 ) C547_=_C715( C547 C715 ) \nC547_=_C735( C547 C735 ) C547_=_C736( C547 C736 ) C547_=_C737( C547 C737 ) C547_=_C739( C547 C739 ) C547_=_C741( C547 C741 ) C547_=_C755( C547 C755 ) \nC547_=_C764( C547 C764 ) C547_=_C769( C547 C769 ) C547_=_C774( C547 C774 ) C547_=_C803( C547 C803 ) C547_=_C805( C547 C805 ) C547_=_C812( C547 C812 ) \nC547_=_C813( C547 C813 ) C547_=_C815( C547 C815 ) C547_=_C816( C547 C816 ) C547_=_C817( C547 C817 ) C547_=_C825( C547 C825 ) C547_=_C827( C547 C827 ) \nC547_=_C833( C547 C833 ) C547_=_C843( C547 C843 ) C547_=_C854( C547 C854 ) C547_=_C858( C547 C858 ) C547_=_C874( C547 C874 ) C547_=_C875( C547 C875 ) \nC547_=_C878( C547 C878 ) C547_=_C885( C547 C885 ) C547_=_C888( C547 C888 ) C547_=_C890( C547 C890 ) C547_=_C894( C547 C894 ) C548_=_C558( C548 C558 ) \nC548_=_C565( C548 C565 ) C548_=_C623( C548 C623 ) C548_=_C627( C548 C627 ) C548_=_C654( C548 C654 ) C548_=_C686( C548 C686 ) C548_=_C708( C548 C708 ) \nC548_=_C739( C548 C739 ) C548_=_C755( C548 C755 ) C548_=_C757( C548 C757 ) C548_=_C764( C548 C764 ) C548_=_C771( C548 C771 ) C548_=_C775( C548 C775 ) \nC548_=_C835( C548 C835 ) C548_=_C845( C548 C845 ) C548_=_C856( C548 C856 ) C548_=_C858( C548 C858 ) C548_=_C865( C548 C865 ) C548_=_C878( C548 C878 ) \nC548_=_C881( C548 C881 ) C548_=_C888( C548 C888 ) C548_=_C894( C548 C894 ) C548_=_C898( C548 C898 ) C549_=_C553( C549 C553 ) C549_=_C558( C549 C558 ) \nC549_=_C585( C549 C585 ) C549_=_C586( C549 C586 ) C549_=_C665( C549 C665 ) C549_=_C671( C549 C671 ) C549_=_C694( C549 C694 ) C549_=_C699( C549 C699 ) \nC549_=_C706( C549 C706 ) C549_=_C716( C549 C716 ) C549_=_C763( C549 C763 ) C549_=_C764( C549 C764 ) C549_=_C766( C549 C766 ) C549_=_C802( C549 C802 ) \nC549_=_C829( C549 C829 ) C549_=_C830( C549 C830 ) C549_=_C842( C549 C842 ) C549_=_C845( C549 C845 ) C549_=_C850( C549 C850 ) C549_=_C852( C549 C852 ) \nC549_=_C854( C549 C854 ) C549_=_C864( C549 C864 ) C549_=_C866( C549 C866 ) C549_=_C877( C549 C877 ) C549_=_C881( C549 C881 ) C549_=_C898( C549 C898 ) \nC553_=_C558( C553 C558 ) C553_=_C570( C553 C570 ) C553_=_C582( C553 C582 ) C553_=_C585( C553 C585 ) C553_=_C614( C553 C614 ) C553_=_C621( C553 C621 ) \nC553_=_C642( C553 C642 ) C553_=_C652( C553 C652 ) C553_=_C671( C553 C671 ) C553_=_C678( C553 C678 ) C553_=_C697( C553 C697 ) C553_=_C755( C553 C755 ) \nC553_=_C756( C553 C756 ) C553_=_C758( C553 C758 ) C553_=_C764( C553 C764 ) C553_=_C799( C553 C799 ) C553_=_C803( C553 C803 ) C553_=_C827( C553 C827 ) \nC553_=_C830( C553 C830 ) C553_=_C831( C553 C831 ) C553_=_C843( C553 C843 ) C553_=_C847( C553 C847 ) C553_=_C852( C553 C852 ) C553_=_C854( C553 C854 ) \nC553_=_C858( C553 C858 ) C553_=_C866( C553 C866 ) C553_=_C874( C553 C874 ) C553_=_C894( C553 C894 ) C558_=_C565( C558 C565 ) C558_=_C570( C558 C570 ) \nC558_=_C614( C558 C614 ) C558_=_C617( C558 C617 ) C558_=_C621( C558 C621 ) C558_=_C640( C558 C640 ) C558_=_C642( C558 C642 ) C558_=_C665( C558 C665 ) \nC558_=_C671( C558 C671 ) C558_=_C699( C558 C699 ) C558_=_C708( C558 C708 ) C558_=_C737( C558 C737 ) C558_=_C755( C558 C755 ) C558_=_C757( C558 C757 ) \nC558_=_C769( C558 C769 ) C558_=_C771( C558 C771 ) C558_=_C790( C558 C790 ) C558_=_C803( C558 C803 ) C558_=_C827( C558 C827 ) C558_=_C842( C558 C842 ) \nC558_=_C843( C558 C843 ) C558_=_C852( C558 C852 ) C558_=_C854( C558 C854 ) C558_=_C856( C558 C856 ) C558_=_C857( C558 C857 ) C558_=_C858( C558 C858 ) \nC558_=_C866( C558 C866 ) C558_=_C874( C558 C874 ) C558_=_C885( C558 C885 ) C558_=_C887( C558 C887 ) C558_=_C891( C558 C891 ) C558_=_C894( C558 C894 ) \nC558_=_C898( C558 C898 ) C561_=_C565( C561 C565 ) C561_=_C614( C561 C614 ) C561_=_C618( C561 C618 ) C561_=_C655( C561 C655 ) C561_=_C720( C561 C720 ) \nC561_=_C741( C561 C741 ) C561_=_C745( C561 C745 ) C561_=_C759( C561 C759 ) C561_=_C784( C561 C784 ) C561_=_C801( C561 C801 ) C561_=_C817( C561 C817 ) \nC561_=_C829( C561 C829 ) C561_=_C833( C561 C833 ) C561_=_C839( C561 C839 ) C561_=_C845( C561 C845 ) C561_=_C847( C561 C847 ) C561_=_C877( C561 C877 ) \nC561_=_C882( C561 C882 ) C561_=_C890( C561 C890 ) C561_=_C892( C561 C892 ) C561_=_C896( C561 C896 ) C564_=_C565( C564 C565 ) C564_=_C589( C564 C589 ) \nC564_=_C598( C564 C598 ) C564_=_C599( C564 C599 ) C564_=_C616( C564 C616 ) C564_=_C617( C564 C617 ) C564_=_C624( C564 C624 ) C564_=_C665( C564 C665 ) \nC564_=_C719( C564 C719 ) C564_=_C736( C564 C736 ) C564_=_C775( C564 C775 ) C564_=_C779( C564 C779 ) C564_=_C799( C564 C799 ) C564_=_C804( C564 C804 ) \nC564_=_C805( C564 C805 ) C564_=_C845( C564 C845 ) C564_=_C847( C564 C847 ) C564_=_C857( C564 C857 ) C564_=_C867( C564 C867 ) C564_=_C878( C564 C878 ) \nC564_=_C882( C564 C882 ) C564_=_C885( C564 C885 ) C564_=_C887( C564 C887 ) C564_=_C890( C564 C890 ) C564_=_C891( C564 C891 ) C564_=_C897( C564 C897 ) \nC564_=_C898( C564 C898 ) C565_=_C614( C565 C614 ) C565_=_C617( C565 C617 ) C565_=_C618( C565 C618 ) C565_=_C640( C565 C640 ) C565_=_C665( C565 C665 ) \nC565_=_C708( C565 C708 ) C565_=_C720( C565 C720 ) C565_=_C737( C565 C737 ) C565_=_C741( C565 C741 ) C565_=_C769( C565 C769 ) C565_=_C775( C565 C775 ) \nC565_=_C799( C565 C799 ) C565_=_C829( C565 C829 ) C565_=_C845( C565 C845 ) C565_=_C856( C565 C856 ) C565_=_C857( C565 C857 ) C565_=_C865( C565 C865 ) \nC565_=_C878( C565 C878 ) C565_=_C881( C565 C881 ) C565_=_C885( C565 C885 ) C565_=_C890( C565 C890 ) C565_=_C891( C565 C891 ) C565_=_C897( C565 C897 ) \nC565_=_C898( C565 C898 ) C570_=_C614( C570 C614 ) C570_=_C621( C570 C621 ) C570_=_C624( C570 C624 ) C570_=_C642( C570 C642 ) C570_=_C645( C570 C645 ) \nC570_=_C650( C570 C650 ) C570_=_C652( C570 C652 ) C570_=_C654( C570 C654 ) C570_=_C688( C570 C688 ) C570_=_C708( C570 C708 ) C570_=_C716( C570 C716 ) \nC570_=_C737( C570 C737 ) C570_=_C739( C570 C739 ) C570_=_C751( C570 C751 ) C570_=_C755( C570 C755 ) C570_=_C759( C570 C759 ) C570_=_C771( C570 C771 ) \nC570_=_C803( C570 C803 ) C570_=_C812( C570 C812 ) C570_=_C827( C570 C827 ) C570_=_C828( C570 C828 ) C570_=_C830( C570 C830 ) C570_=_C843( C570 C843 ) \nC570_=_C854( C570 C854 ) C570_=_C857( C570 C857 ) C570_=_C858( C570 C858 ) C570_=_C874( C570 C874 ) C570_=_C890( C570 C890 ) C570_=_C894( C570 C894 ) \nC574_=_C639( C574 C639 ) C574_=_C651( C574 C651 ) C574_=_C661( C574 C661 ) C574_=_C670( C574 C670 ) C574_=_C678( C574 C678 ) C574_=_C686( C574 C686 ) \nC574_=_C691( C574 C691 ) C574_=_C711( C574 C711 ) C574_=_C715( C574 C715 ) C574_=_C741( C574 C741 ) C574_=_C745( C574 C745 ) C574_=_C751( C574 C751 ) \nC574_=_C793( C574 C793 ) C574_=_C812( C574 C812 ) C574_=_C813( C574 C813 ) C574_=_C815( C574 C815 ) C574_=_C816( C574 C816 ) C574_=_C829( C574 C829 ) \nC574_=_C831( C574 C831 ) C574_=_C835( C574 C835 ) C574_=_C839( C574 C839 ) C574_=_C857( C574 C857 ) C574_=_C887( C574 C887 ) C574_=_C891( C574 C891 ) \nC574_=_C894( C574 C894 ) C582_=_C585( C582 C585 ) C582_=_C588( C582 C588 ) C582_=_C651( C582 C651 ) C582_=_C664( C582 C664 ) C582_=_C683( C582 C683 ) \nC582_=_C691( C582 C691 ) C582_=_C713( C582 C713 ) C582_=_C714( C582 C714 ) C582_=_C715( C582 C715 ) C582_=_C735( C582 C735 ) C582_=_C756( C582 C756 ) \nC582_=_C757( C582 C757 ) C582_=_C758( C582 C758 ) C582_=_C763( C582 C763 ) C582_=_C766( C582 C766 ) C582_=_C769( C582 C769 ) C582_=_C771( C582 C771 ) \nC582_=_C790( C582 C790 ) C582_=_C799( C582 C799 ) C582_=_C831( C582 C831 ) C582_=_C852( C582 C852 ) C582_=_C864( C582 C864 ) C582_=_C867( C582 C867 ) \nC582_=_C877( C582 C877 ) C585_=_C586( C585 C586 ) C585_=_C599( C585 C599 ) C585_=_C646( C585 C646 ) C585_=_C694( C585 C694 ) C585_=_C706( C585 C706 ) \nC585_=_C711( C585 C711 ) C585_=_C716( C585 C716 ) C585_=_C758( C585 C758 ) C585_=_C763( C585 C763 ) C585_=_C764( C585 C764 ) C585_=_C799( C585 C799 ) \nC585_=_C802( C585 C802 ) C585_=_C829( C585 C829 ) C585_=_C831( C585 C831 ) C585_=_C835( C585 C835 ) C585_=_C842( C585 C842 ) C585_=_C845( C585 C845 ) \nC585_=_C850( C585 C850 ) C585_=_C852( C585 C852 ) C585_=_C854( C585 C854 ) C585_=_C864( C585 C864 ) C585_=_C874( C585 C874 ) C585_=_C898( C585 C898 ) \nC586_=_C623( C586 C623 ) C586_=_C627( C586 C627 ) C586_=_C639( C586 C639 ) C586_=_C646( C586 C646 ) C586_=_C664( C586 C664 ) C586_=_C694( C586 C694 ) \nC586_=_C699( C586 C699 ) C586_=_C706( C586 C706 ) C586_=_C711( C586 C711 ) C586_=_C716( C586 C716 ) C586_=_C720( C586 C720 ) C586_=_C763( C586 C763 ) \nC586_=_C764( C586 C764 ) C586_=_C765( C586 C765 ) C586_=_C802( C586 C802 ) C586_=_C826( C586 C826 ) C586_=_C827( C586 C827 ) C586_=_C829( C586 C829 ) \nC586_=_C831( C586 C831 ) C586_=_C842( C586 C842 ) C586_=_C845( C586 C845 ) C586_=_C850( C586 C850 ) C586_=_C852( C586 C852 ) C586_=_C854( C586 C854 ) \nC586_=_C864( C586 C864 ) C586_=_C874( C586 C874 ) C586_=_C889( C586 C889 ) C586_=_C890( C586 C890 ) C586_=_C893( C586 C893 ) C586_=_C898( C586 C898 ) \nC588_=_C602( C588 C602 ) C588_=_C609( C588 C609 ) C588_=_C626( C588 C626 ) C588_=_C664( C588 C664 ) C588_=_C683( C588 C683 ) C588_=_C686( C588 C686 ) \nC588_=_C691( C588 C691 ) C588_=_C713(</w:t>
      </w:r>
    </w:p>
    <w:p>
      <w:pPr>
        <w:pStyle w:val="PreformattedText"/>
        <w:bidi w:val="0"/>
        <w:spacing w:before="0" w:after="0"/>
        <w:jc w:val="left"/>
        <w:rPr/>
      </w:pPr>
      <w:r>
        <w:rPr/>
        <w:t xml:space="preserve"> </w:t>
      </w:r>
      <w:r>
        <w:rPr/>
        <w:t>C588 C713 ) C588_=_C714( C588 C714 ) C588_=_C715( C588 C715 ) C588_=_C736( C588 C736 ) C588_=_C756( C588 C756 ) \nC588_=_C763( C588 C763 ) C588_=_C771( C588 C771 ) C588_=_C790( C588 C790 ) C588_=_C793( C588 C793 ) C588_=_C813( C588 C813 ) C588_=_C833( C588 C833 ) \nC588_=_C835( C588 C835 ) C588_=_C839( C588 C839 ) C588_=_C847( C588 C847 ) C588_=_C864( C588 C864 ) C588_=_C867( C588 C867 ) C588_=_C890( C588 C890 ) \nC588_=_C893( C588 C893 ) C589_=_C598( C589 C598 ) C589_=_C602( C589 C602 ) C589_=_C617( C589 C617 ) C589_=_C640( C589 C640 ) C589_=_C652( C589 C652 ) \nC589_=_C671( C589 C671 ) C589_=_C691( C589 C691 ) C589_=_C716( C589 C716 ) C589_=_C719( C589 C719 ) C589_=_C736( C589 C736 ) C589_=_C737( C589 C737 ) \nC589_=_C741( C589 C741 ) C589_=_C759( C589 C759 ) C589_=_C763( C589 C763 ) C589_=_C774( C589 C774 ) C589_=_C776( C589 C776 ) C589_=_C812( C589 C812 ) \nC589_=_C828( C589 C828 ) C589_=_C835( C589 C835 ) C589_=_C836( C589 C836 ) C589_=_C857( C589 C857 ) C589_=_C864( C589 C864 ) C589_=_C874( C589 C874 ) \nC589_=_C878( C589 C878 ) C589_=_C882( C589 C882 ) C589_=_C885( C589 C885 ) C589_=_C889( C589 C889 ) C589_=_C890( C589 C890 ) C589_=_C893( C589 C893 ) \nC598_=_C602( C598 C602 ) C598_=_C639( C598 C639 ) C598_=_C646( C598 C646 ) C598_=_C665( C598 C665 ) C598_=_C708( C598 C708 ) C598_=_C719( C598 C719 ) \nC598_=_C720( C598 C720 ) C598_=_C736( C598 C736 ) C598_=_C774( C598 C774 ) C598_=_C803( C598 C803 ) C598_=_C805( C598 C805 ) C598_=_C812( C598 C812 ) \nC598_=_C843( C598 C843 ) C598_=_C856( C598 C856 ) C598_=_C882( C598 C882 ) C598_=_C885( C598 C885 ) C598_=_C889( C598 C889 ) C598_=_C890( C598 C890 ) \nC598_=_C893( C598 C893 ) C598_=_C894( C598 C894 ) C599_=_C616( C599 C616 ) C599_=_C624( C599 C624 ) C599_=_C645( C599 C645 ) C599_=_C686( C599 C686 ) \nC599_=_C774( C599 C774 ) C599_=_C775( C599 C775 ) C599_=_C802( C599 C802 ) C599_=_C804( C599 C804 ) C599_=_C805( C599 C805 ) C599_=_C827( C599 C827 ) \nC599_=_C835( C599 C835 ) C599_=_C867( C599 C867 ) C599_=_C881( C599 C881 ) C599_=_C885( C599 C885 ) C599_=_C887( C599 C887 ) C599_=_C894( C599 C894 ) \nC599_=_C897( C599 C897 ) C602_=_C617( C602 C617 ) C602_=_C652( C602 C652 ) C602_=_C653( C602 C653 ) C602_=_C665( C602 C665 ) C602_=_C671( C602 C671 ) \nC602_=_C719( C602 C719 ) C602_=_C757( C602 C757 ) C602_=_C765( C602 C765 ) C602_=_C774( C602 C774 ) C602_=_C776( C602 C776 ) C602_=_C812( C602 C812 ) \nC602_=_C835( C602 C835 ) C602_=_C843( C602 C843 ) C602_=_C850( C602 C850 ) C602_=_C864( C602 C864 ) C602_=_C866( C602 C866 ) C602_=_C874( C602 C874 ) \nC602_=_C875( C602 C875 ) C602_=_C877( C602 C877 ) C602_=_C882( C602 C882 ) C602_=_C888( C602 C888 ) C602_=_C889( C602 C889 ) C602_=_C892( C602 C892 ) \nC602_=_C893( C602 C893 ) C602_=_C894( C602 C894 ) C609_=_C618( C609 C618 ) C609_=_C623( C609 C623 ) C609_=_C640( C609 C640 ) C609_=_C686( C609 C686 ) \nC609_=_C699( C609 C699 ) C609_=_C715( C609 C715 ) C609_=_C735( C609 C735 ) C609_=_C736( C609 C736 ) C609_=_C737( C609 C737 ) C609_=_C741( C609 C741 ) \nC609_=_C764( C609 C764 ) C609_=_C769( C609 C769 ) C609_=_C813( C609 C813 ) C609_=_C815( C609 C815 ) C609_=_C816( C609 C816 ) C609_=_C817( C609 C817 ) \nC609_=_C825( C609 C825 ) C609_=_C828( C609 C828 ) C609_=_C833( C609 C833 ) C609_=_C854( C609 C854 ) C609_=_C875( C609 C875 ) C609_=_C885( C609 C885 ) \nC609_=_C887( C609 C887 ) C609_=_C890( C609 C890 ) C609_=_C893( C609 C893 ) C609_=_C897( C609 C897 ) C614_=_C618( C614 C618 ) C614_=_C621( C614 C621 ) \nC614_=_C627( C614 C627 ) C614_=_C640( C614 C640 ) C614_=_C642( C614 C642 ) C614_=_C647( C614 C647 ) C614_=_C683( C614 C683 ) C614_=_C694( C614 C694 ) \nC614_=_C708( C614 C708 ) C614_=_C711( C614 C711 ) C614_=_C713( C614 C713 ) C614_=_C720( C614 C720 ) C614_=_C737( C614 C737 ) C614_=_C741( C614 C741 ) \nC614_=_C755( C614 C755 ) C614_=_C769( C614 C769 ) C614_=_C803( C614 C803 ) C614_=_C827( C614 C827 ) C614_=_C829( C614 C829 ) C614_=_C830( C614 C830 ) \nC614_=_C831( C614 C831 ) C614_=_C835( C614 C835 ) C614_=_C842( C614 C842 ) C614_=_C843( C614 C843 ) C614_=_C854( C614 C854 ) C614_=_C856( C614 C856 ) \nC614_=_C857( C614 C857 ) C614_=_C858( C614 C858 ) C614_=_C874( C614 C874 ) C614_=_C875( C614 C875 ) C614_=_C885( C614 C885 ) C614_=_C890( C614 C890 ) \nC614_=_C891( C614 C891 ) C614_=_C894( C614 C894 ) C616_=_C617( C616 C617 ) C616_=_C618( C616 C618 ) C616_=_C624( C616 C624 ) C616_=_C691( C616 C691 ) \nC616_=_C697( C616 C697 ) C616_=_C699( C616 C699 ) C616_=_C706( C616 C706 ) C616_=_C719( C616 C719 ) C616_=_C755( C616 C755 ) C616_=_C758( C616 C758 ) \nC616_=_C784( C616 C784 ) C616_=_C801( C616 C801 ) C616_=_C803( C616 C803 ) C616_=_C804( C616 C804 ) C616_=_C805( C616 C805 ) C616_=_C815( C616 C815 ) \nC616_=_C816( C616 C816 ) C616_=_C817( C616 C817 ) C616_=_C825( C616 C825 ) C616_=_C839( C616 C839 ) C616_=_C842( C616 C842 ) C616_=_C856( C616 C856 ) \nC616_=_C857( C616 C857 ) C616_=_C867( C616 C867 ) C616_=_C881( C616 C881 ) C616_=_C887( C616 C887 ) C616_=_C896( C616 C896 ) C617_=_C652( C617 C652 ) \nC617_=_C665( C617 C665 ) C617_=_C671( C617 C671 ) C617_=_C706( C617 C706 ) C617_=_C715( C617 C715 ) C617_=_C719( C617 C719 ) C617_=_C757( C617 C757 ) \nC617_=_C771( C617 C771 ) C617_=_C774( C617 C774 ) C617_=_C775( C617 C775 ) C617_=_C776( C617 C776 ) C617_=_C784( C617 C784 ) C617_=_C790( C617 C790 ) \nC617_=_C799( C617 C799 ) C617_=_C803( C617 C803 ) C617_=_C812( C617 C812 ) C617_=_C816( C617 C816 ) C617_=_C829( C617 C829 ) C617_=_C842( C617 C842 ) \nC617_=_C845( C617 C845 ) C617_=_C852( C617 C852 ) C617_=_C874( C617 C874 ) C617_=_C877( C617 C877 ) C617_=_C878( C617 C878 ) C617_=_C882( C617 C882 ) \nC617_=_C887( C617 C887 ) C617_=_C889( C617 C889 ) C617_=_C891( C617 C891 ) C617_=_C896( C617 C896 ) C617_=_C897( C617 C897 ) C618_=_C688( C618 C688 ) \nC618_=_C697( C618 C697 ) C618_=_C706( C618 C706 ) C618_=_C708( C618 C708 ) C618_=_C719( C618 C719 ) C618_=_C720( C618 C720 ) C618_=_C741( C618 C741 ) \nC618_=_C751( C618 C751 ) C618_=_C758( C618 C758 ) C618_=_C765( C618 C765 ) C618_=_C784( C618 C784 ) C618_=_C793( C618 C793 ) C618_=_C817( C618 C817 ) \nC618_=_C829( C618 C829 ) C618_=_C833( C618 C833 ) C618_=_C836( C618 C836 ) C618_=_C839( C618 C839 ) C618_=_C847( C618 C847 ) C618_=_C854( C618 C854 ) \nC618_=_C856( C618 C856 ) C618_=_C865( C618 C865 ) C618_=_C881( C618 C881 ) C618_=_C890( C618 C890 ) C618_=_C896( C618 C896 ) C618_=_C897( C618 C897 ) \nC621_=_C627( C621 C627 ) C621_=_C642( C621 C642 ) C621_=_C652( C621 C652 ) C621_=_C694( C621 C694 ) C621_=_C755( C621 C755 ) C621_=_C757( C621 C757 ) \nC621_=_C799( C621 C799 ) C621_=_C802( C621 C802 ) C621_=_C803( C621 C803 ) C621_=_C805( C621 C805 ) C621_=_C816( C621 C816 ) C621_=_C827( C621 C827 ) \nC621_=_C828( C621 C828 ) C621_=_C842( C621 C842 ) C621_=_C843( C621 C843 ) C621_=_C852( C621 C852 ) C621_=_C854( C621 C854 ) C621_=_C858( C621 C858 ) \nC621_=_C867( C621 C867 ) C621_=_C874( C621 C874 ) C621_=_C894( C621 C894 ) C623_=_C624( C623 C624 ) C623_=_C627( C623 C627 ) C623_=_C640( C623 C640 ) \nC623_=_C654( C623 C654 ) C623_=_C664( C623 C664 ) C623_=_C686( C623 C686 ) C623_=_C713( C623 C713 ) C623_=_C715( C623 C715 ) C623_=_C716( C623 C716 ) \nC623_=_C720( C623 C720 ) C623_=_C735( C623 C735 ) C623_=_C736( C623 C736 ) C623_=_C737( C623 C737 ) C623_=_C739( C623 C739 ) C623_=_C741( C623 C741 ) \nC623_=_C764( C623 C764 ) C623_=_C765( C623 C765 ) C623_=_C769( C623 C769 ) C623_=_C813( C623 C813 ) C623_=_C815( C623 C815 ) C623_=_C816( C623 C816 ) \nC623_=_C817( C623 C817 ) C623_=_C825( C623 C825 ) C623_=_C826( C623 C826 ) C623_=_C831( C623 C831 ) C623_=_C833( C623 C833 ) C623_=_C836( C623 C836 ) \nC623_=_C858( C623 C858 ) C623_=_C875( C623 C875 ) C623_=_C878( C623 C878 ) C623_=_C885( C623 C885 ) C623_=_C887( C623 C887 ) C623_=_C888( C623 C888 ) \nC623_=_C889( C623 C889 ) C623_=_C890( C623 C890 ) C624_=_C737( C624 C737 ) C624_=_C759( C624 C759 ) C624_=_C771( C624 C771 ) C624_=_C804( C624 C804 ) \nC624_=_C805( C624 C805 ) C624_=_C817( C624 C817 ) C624_=_C828( C624 C828 ) C624_=_C830( C624 C830 ) C624_=_C835( C624 C835 ) C624_=_C850( C624 C850 ) \nC624_=_C858( C624 C858 ) C624_=_C867( C624 C867 ) C624_=_C874( C624 C874 ) C624_=_C887( C624 C887 ) C624_=_C888( C624 C888 ) C624_=_C889( C624 C889 ) \nC626_=_C627( C626 C627 ) C626_=_C640( C626 C640 ) C626_=_C650( C626 C650 ) C626_=_C651( C626 C651 ) C626_=_C652( C626 C652 ) C626_=_C653( C626 C653 ) \nC626_=_C655( C626 C655 ) C626_=_C686( C626 C686 ) C626_=_C694( C626 C694 ) C626_=_C713( C626 C713 ) C626_=_C739( C626 C739 ) C626_=_C755( C626 C755 ) \nC626_=_C756( C626 C756 ) C626_=_C793( C626 C793 ) C626_=_C805( C626 C805 ) C626_=_C817( C626 C817 ) C626_=_C825( C626 C825 ) C626_=_C826( C626 C826 ) \nC626_=_C827( C626 C827 ) C626_=_C828( C626 C828 ) C626_=_C833( C626 C833 ) C626_=_C835( C626 C835 ) C626_=_C847( C626 C847 ) C626_=_C865( C626 C865 ) \nC626_=_C878( C626 C878 ) C626_=_C887( C626 C887 ) C626_=_C888( C626 C888 ) C626_=_C890( C626 C890 ) C626_=_C891( C626 C891 ) C626_=_C897( C626 C897 ) \nC626_=_C898( C626 C898 ) C627_=_C639( C627 C639 ) C627_=_C647( C627 C647 ) C627_=_C654( C627 C654 ) C627_=_C683( C627 C683 ) C627_=_C686( C627 C686 ) \nC627_=_C694( C627 C694 ) C627_=_C699( C627 C699 ) C627_=_C737( C627 C737 ) C627_=_C739( C627 C739 ) C627_=_C745( C627 C745 ) C627_=_C755( C627 C755 ) \nC627_=_C764( C627 C764 ) C627_=_C774( C627 C774 ) C627_=_C826( C627 C826 ) C627_=_C827( C627 C827 ) C627_=_C830( C627 C830 ) C627_=_C835( C627 C835 ) \nC627_=_C842( C627 C842 ) C627_=_C852( C627 C852 ) C627_=_C854( C627 C854 ) C627_=_C858( C627 C858 ) C627_=_C878( C627 C878 ) C627_=_C888( C627 C888 ) \nC627_=_C890( C627 C890 ) C639_=_C654( C639 C654 ) C639_=_C661( C639 C661 ) C639_=_C670( C639 C670 ) C639_=_C678( C639 C678 ) C639_=_C699( C639 C699 ) \nC639_=_C711( C639 C711 ) C639_=_C720( C639 C720 ) C639_=_C736( C639 C736 ) C639_=_C741( C639 C741 ) C639_=_C745( C639 C745 ) C639_=_C751( C639 C751 ) \nC639_=_C769( C639 C769 ) C639_=_C793( C639 C793 ) C639_=_C801(</w:t>
      </w:r>
    </w:p>
    <w:p>
      <w:pPr>
        <w:pStyle w:val="PreformattedText"/>
        <w:bidi w:val="0"/>
        <w:spacing w:before="0" w:after="0"/>
        <w:jc w:val="left"/>
        <w:rPr/>
      </w:pPr>
      <w:r>
        <w:rPr/>
        <w:t xml:space="preserve"> </w:t>
      </w:r>
      <w:r>
        <w:rPr/>
        <w:t>C639 C801 ) C639_=_C803( C639 C803 ) C639_=_C815( C639 C815 ) C639_=_C816( C639 C816 ) \nC639_=_C817( C639 C817 ) C639_=_C826( C639 C826 ) C639_=_C827( C639 C827 ) C639_=_C831( C639 C831 ) C639_=_C835( C639 C835 ) C639_=_C843( C639 C843 ) \nC639_=_C845( C639 C845 ) C639_=_C857( C639 C857 ) C639_=_C887( C639 C887 ) C639_=_C889( C639 C889 ) C639_=_C890( C639 C890 ) C639_=_C894( C639 C894 ) \nC640_=_C642( C640 C642 ) C640_=_C650( C640 C650 ) C640_=_C651( C640 C651 ) C640_=_C652( C640 C652 ) C640_=_C653( C640 C653 ) C640_=_C691( C640 C691 ) \nC640_=_C708( C640 C708 ) C640_=_C715( C640 C715 ) C640_=_C716( C640 C716 ) C640_=_C735( C640 C735 ) C640_=_C736( C640 C736 ) C640_=_C737( C640 C737 ) \nC640_=_C741( C640 C741 ) C640_=_C751( C640 C751 ) C640_=_C755( C640 C755 ) C640_=_C756( C640 C756 ) C640_=_C763( C640 C763 ) C640_=_C764( C640 C764 ) \nC640_=_C769( C640 C769 ) C640_=_C771( C640 C771 ) C640_=_C813( C640 C813 ) C640_=_C815( C640 C815 ) C640_=_C816( C640 C816 ) C640_=_C817( C640 C817 ) \nC640_=_C825( C640 C825 ) C640_=_C826( C640 C826 ) C640_=_C827( C640 C827 ) C640_=_C828( C640 C828 ) C640_=_C833( C640 C833 ) C640_=_C856( C640 C856 ) \nC640_=_C857( C640 C857 ) C640_=_C875( C640 C875 ) C640_=_C878( C640 C878 ) C640_=_C885( C640 C885 ) C640_=_C887( C640 C887 ) C640_=_C890( C640 C890 ) \nC640_=_C891( C640 C891 ) C642_=_C650( C642 C650 ) C642_=_C653( C642 C653 ) C642_=_C655( C642 C655 ) C642_=_C665( C642 C665 ) C642_=_C741( C642 C741 ) \nC642_=_C751( C642 C751 ) C642_=_C755( C642 C755 ) C642_=_C759( C642 C759 ) C642_=_C765( C642 C765 ) C642_=_C766( C642 C766 ) C642_=_C769( C642 C769 ) \nC642_=_C784( C642 C784 ) C642_=_C801( C642 C801 ) C642_=_C803( C642 C803 ) C642_=_C813( C642 C813 ) C642_=_C825( C642 C825 ) C642_=_C826( C642 C826 ) \nC642_=_C827( C642 C827 ) C642_=_C829( C642 C829 ) C642_=_C843( C642 C843 ) C642_=_C850( C642 C850 ) C642_=_C854( C642 C854 ) C642_=_C858( C642 C858 ) \nC642_=_C866( C642 C866 ) C642_=_C874( C642 C874 ) C642_=_C882( C642 C882 ) C642_=_C885( C642 C885 ) C642_=_C887( C642 C887 ) C642_=_C889( C642 C889 ) \nC642_=_C894( C642 C894 ) C645_=_C646( C645 C646 ) C645_=_C647( C645 C647 ) C645_=_C650( C645 C650 ) C645_=_C654( C645 C654 ) C645_=_C655( C645 C655 ) \nC645_=_C664( C645 C664 ) C645_=_C683( C645 C683 ) C645_=_C686( C645 C686 ) C645_=_C708( C645 C708 ) C645_=_C735( C645 C735 ) C645_=_C737( C645 C737 ) \nC645_=_C739( C645 C739 ) C645_=_C745( C645 C745 ) C645_=_C757( C645 C757 ) C645_=_C758( C645 C758 ) C645_=_C759( C645 C759 ) C645_=_C774( C645 C774 ) \nC645_=_C775( C645 C775 ) C645_=_C776( C645 C776 ) C645_=_C827( C645 C827 ) C645_=_C828( C645 C828 ) C645_=_C829( C645 C829 ) C645_=_C833( C645 C833 ) \nC645_=_C867( C645 C867 ) C645_=_C874( C645 C874 ) C645_=_C891( C645 C891 ) C645_=_C892( C645 C892 ) C645_=_C897( C645 C897 ) C645_=_C898( C645 C898 ) \nC646_=_C647( C646 C647 ) C646_=_C650( C646 C650 ) C646_=_C708( C646 C708 ) C646_=_C711( C646 C711 ) C646_=_C714( C646 C714 ) C646_=_C719( C646 C719 ) \nC646_=_C720( C646 C720 ) C646_=_C745( C646 C745 ) C646_=_C759( C646 C759 ) C646_=_C784( C646 C784 ) C646_=_C802( C646 C802 ) C646_=_C803( C646 C803 ) \nC646_=_C812( C646 C812 ) C646_=_C830( C646 C830 ) C646_=_C836( C646 C836 ) C646_=_C850( C646 C850 ) C646_=_C854( C646 C854 ) C646_=_C856( C646 C856 ) \nC646_=_C858( C646 C858 ) C646_=_C874( C646 C874 ) C646_=_C877( C646 C877 ) C646_=_C893( C646 C893 ) C647_=_C678( C647 C678 ) C647_=_C683( C647 C683 ) \nC647_=_C694( C647 C694 ) C647_=_C697( C647 C697 ) C647_=_C699( C647 C699 ) C647_=_C713( C647 C713 ) C647_=_C745( C647 C745 ) C647_=_C766( C647 C766 ) \nC647_=_C775( C647 C775 ) C647_=_C779( C647 C779 ) C647_=_C802( C647 C802 ) C647_=_C803( C647 C803 ) C647_=_C804( C647 C804 ) C647_=_C825( C647 C825 ) \nC647_=_C826( C647 C826 ) C647_=_C830( C647 C830 ) C647_=_C835( C647 C835 ) C647_=_C847( C647 C847 ) C647_=_C850( C647 C850 ) C647_=_C854( C647 C854 ) \nC647_=_C866( C647 C866 ) C647_=_C885( C647 C885 ) C647_=_C892( C647 C892 ) C650_=_C651( C650 C651 ) C650_=_C652( C650 C652 ) C650_=_C653( C650 C653 ) \nC650_=_C654( C650 C654 ) C650_=_C664( C650 C664 ) C650_=_C683( C650 C683 ) C650_=_C688( C650 C688 ) C650_=_C716( C650 C716 ) C650_=_C735( C650 C735 ) \nC650_=_C751( C650 C751 ) C650_=_C755( C650 C755 ) C650_=_C756( C650 C756 ) C650_=_C759( C650 C759 ) C650_=_C774( C650 C774 ) C650_=_C801( C650 C801 ) \nC650_=_C817( C650 C817 ) C650_=_C825( C650 C825 ) C650_=_C826( C650 C826 ) C650_=_C827( C650 C827 ) C650_=_C828( C650 C828 ) C650_=_C830( C650 C830 ) \nC650_=_C858( C650 C858 ) C650_=_C867( C650 C867 ) C650_=_C874( C650 C874 ) C650_=_C877( C650 C877 ) C650_=_C887( C650 C887 ) C650_=_C889( C650 C889 ) \nC650_=_C893( C650 C893 ) C650_=_C897( C650 C897 ) C651_=_C652( C651 C652 ) C651_=_C653( C651 C653 ) C651_=_C664( C651 C664 ) C651_=_C678( C651 C678 ) \nC651_=_C688( C651 C688 ) C651_=_C735( C651 C735 ) C651_=_C755( C651 C755 ) C651_=_C756( C651 C756 ) C651_=_C757( C651 C757 ) C651_=_C769( C651 C769 ) \nC651_=_C771( C651 C771 ) C651_=_C776( C651 C776 ) C651_=_C801( C651 C801 ) C651_=_C813( C651 C813 ) C651_=_C817( C651 C817 ) C651_=_C825( C651 C825 ) \nC651_=_C826( C651 C826 ) C651_=_C827( C651 C827 ) C651_=_C828( C651 C828 ) C651_=_C839( C651 C839 ) C651_=_C864( C651 C864 ) C651_=_C877( C651 C877 ) \nC651_=_C887( C651 C887 ) C651_=_C896( C651 C896 ) C651_=_C898( C651 C898 ) C652_=_C653( C652 C653 ) C652_=_C671( C652 C671 ) C652_=_C694( C652 C694 ) \nC652_=_C697( C652 C697 ) C652_=_C719( C652 C719 ) C652_=_C755( C652 C755 ) C652_=_C756( C652 C756 ) C652_=_C763( C652 C763 ) C652_=_C764( C652 C764 ) \nC652_=_C766( C652 C766 ) C652_=_C774( C652 C774 ) C652_=_C776( C652 C776 ) C652_=_C790( C652 C790 ) C652_=_C793( C652 C793 ) C652_=_C812( C652 C812 ) \nC652_=_C817( C652 C817 ) C652_=_C825( C652 C825 ) C652_=_C826( C652 C826 ) C652_=_C827( C652 C827 ) C652_=_C828( C652 C828 ) C652_=_C830( C652 C830 ) \nC652_=_C847( C652 C847 ) C652_=_C857( C652 C857 ) C652_=_C874( C652 C874 ) C652_=_C882( C652 C882 ) C652_=_C887( C652 C887 ) C652_=_C889( C652 C889 ) \nC652_=_C890( C652 C890 ) C653_=_C655( C653 C655 ) C653_=_C697( C653 C697 ) C653_=_C741( C653 C741 ) C653_=_C755( C653 C755 ) C653_=_C756( C653 C756 ) \nC653_=_C759( C653 C759 ) C653_=_C765( C653 C765 ) C653_=_C766( C653 C766 ) C653_=_C799( C653 C799 ) C653_=_C815( C653 C815 ) C653_=_C817( C653 C817 ) \nC653_=_C825( C653 C825 ) C653_=_C826( C653 C826 ) C653_=_C827( C653 C827 ) C653_=_C828( C653 C828 ) C653_=_C829( C653 C829 ) C653_=_C842( C653 C842 ) \nC653_=_C843( C653 C843 ) C653_=_C850( C653 C850 ) C653_=_C864( C653 C864 ) C653_=_C866( C653 C866 ) C653_=_C867( C653 C867 ) C653_=_C875( C653 C875 ) \nC653_=_C882( C653 C882 ) C653_=_C885( C653 C885 ) C653_=_C887( C653 C887 ) C653_=_C894( C653 C894 ) C654_=_C655( C654 C655 ) C654_=_C686( C654 C686 ) \nC654_=_C688( C654 C688 ) C654_=_C716( C654 C716 ) C654_=_C739( C654 C739 ) C654_=_C751( C654 C751 ) C654_=_C757( C654 C757 ) C654_=_C758( C654 C758 ) \nC654_=_C764( C654 C764 ) C654_=_C769( C654 C769 ) C654_=_C776( C654 C776 ) C654_=_C779( C654 C779 ) C654_=_C793( C654 C793 ) C654_=_C801( C654 C801 ) \nC654_=_C803( C654 C803 ) C654_=_C829( C654 C829 ) C654_=_C833( C654 C833 ) C654_=_C858( C654 C858 ) C654_=_C878( C654 C878 ) C654_=_C888( C654 C888 ) \nC654_=_C891( C654 C891 ) C654_=_C892( C654 C892 ) C654_=_C898( C654 C898 ) C655_=_C678( C655 C678 ) C655_=_C694( C655 C694 ) C655_=_C736( C655 C736 ) \nC655_=_C741( C655 C741 ) C655_=_C757( C655 C757 ) C655_=_C758( C655 C758 ) C655_=_C759( C655 C759 ) C655_=_C793( C655 C793 ) C655_=_C805( C655 C805 ) \nC655_=_C813( C655 C813 ) C655_=_C817( C655 C817 ) C655_=_C829( C655 C829 ) C655_=_C831( C655 C831 ) C655_=_C843( C655 C843 ) C655_=_C857( C655 C857 ) \nC655_=_C875( C655 C875 ) C655_=_C878( C655 C878 ) C655_=_C882( C655 C882 ) C655_=_C885( C655 C885 ) C655_=_C887( C655 C887 ) C655_=_C891( C655 C891 ) \nC655_=_C892( C655 C892 ) C655_=_C896( C655 C896 ) C655_=_C897( C655 C897 ) C661_=_C664( C661 C664 ) C661_=_C670( C661 C670 ) C661_=_C671( C661 C671 ) \nC661_=_C678( C661 C678 ) C661_=_C711( C661 C711 ) C661_=_C714( C661 C714 ) C661_=_C741( C661 C741 ) C661_=_C751( C661 C751 ) C661_=_C775( C661 C775 ) \nC661_=_C776( C661 C776 ) C661_=_C790( C661 C790 ) C661_=_C793( C661 C793 ) C661_=_C815( C661 C815 ) C661_=_C816( C661 C816 ) C661_=_C828( C661 C828 ) \nC661_=_C831( C661 C831 ) C661_=_C835( C661 C835 ) C661_=_C839( C661 C839 ) C661_=_C857( C661 C857 ) C661_=_C858( C661 C858 ) C661_=_C865( C661 C865 ) \nC661_=_C866( C661 C866 ) C661_=_C875( C661 C875 ) C661_=_C887( C661 C887 ) C661_=_C891( C661 C891 ) C661_=_C892( C661 C892 ) C661_=_C894( C661 C894 ) \nC661_=_C896( C661 C896 ) C664_=_C678( C664 C678 ) C664_=_C683( C664 C683 ) C664_=_C691( C664 C691 ) C664_=_C713( C664 C713 ) C664_=_C714( C664 C714 ) \nC664_=_C715( C664 C715 ) C664_=_C716( C664 C716 ) C664_=_C720( C664 C720 ) C664_=_C735( C664 C735 ) C664_=_C756( C664 C756 ) C664_=_C763( C664 C763 ) \nC664_=_C764( C664 C764 ) C664_=_C765( C664 C765 ) C664_=_C771( C664 C771 ) C664_=_C774( C664 C774 ) C664_=_C776( C664 C776 ) C664_=_C790( C664 C790 ) \nC664_=_C826( C664 C826 ) C664_=_C828( C664 C828 ) C664_=_C830( C664 C830 ) C664_=_C831( C664 C831 ) C664_=_C833( C664 C833 ) C664_=_C839( C664 C839 ) \nC664_=_C864( C664 C864 ) C664_=_C867( C664 C867 ) C664_=_C874( C664 C874 ) C664_=_C877( C664 C877 ) C664_=_C889( C664 C889 ) C664_=_C894( C664 C894 ) \nC664_=_C897( C664 C897 ) C665_=_C671( C665 C671 ) C665_=_C699( C665 C699 ) C665_=_C706( C665 C706 ) C665_=_C715( C665 C715 ) C665_=_C764( C665 C764 ) \nC665_=_C765( C665 C765 ) C665_=_C766( C665 C766 ) C665_=_C769( C665 C769 ) C665_=_C775( C665 C775 ) C665_=_C799( C665 C799 ) C665_=_C804( C665 C804 ) \nC665_=_C815( C665 C815 ) C665_=_C843( C665 C843 ) C665_=_C845( C665 C845 ) C665_=_C850( C665 C850 ) C665_=_C852( C665 C852 ) C665_=_C854( C665 C854 ) \nC665_=_C866( C665 C866 ) C665_=_C877( C665 C877 ) C665_=_C878( C665 C878 ) C665_=_C881(</w:t>
      </w:r>
    </w:p>
    <w:p>
      <w:pPr>
        <w:pStyle w:val="PreformattedText"/>
        <w:bidi w:val="0"/>
        <w:spacing w:before="0" w:after="0"/>
        <w:jc w:val="left"/>
        <w:rPr/>
      </w:pPr>
      <w:r>
        <w:rPr/>
        <w:t xml:space="preserve"> </w:t>
      </w:r>
      <w:r>
        <w:rPr/>
        <w:t>C665 C881 ) C665_=_C885( C665 C885 ) C665_=_C891( C665 C891 ) \nC665_=_C894( C665 C894 ) C665_=_C897( C665 C897 ) C670_=_C671( C670 C671 ) C670_=_C678( C670 C678 ) C670_=_C686( C670 C686 ) C670_=_C699( C670 C699 ) \nC670_=_C711( C670 C711 ) C670_=_C741( C670 C741 ) C670_=_C745( C670 C745 ) C670_=_C751( C670 C751 ) C670_=_C758( C670 C758 ) C670_=_C775( C670 C775 ) \nC670_=_C776( C670 C776 ) C670_=_C790( C670 C790 ) C670_=_C793( C670 C793 ) C670_=_C799( C670 C799 ) C670_=_C803( C670 C803 ) C670_=_C813( C670 C813 ) \nC670_=_C815( C670 C815 ) C670_=_C816( C670 C816 ) C670_=_C831( C670 C831 ) C670_=_C835( C670 C835 ) C670_=_C843( C670 C843 ) C670_=_C857( C670 C857 ) \nC670_=_C865( C670 C865 ) C670_=_C875( C670 C875 ) C670_=_C881( C670 C881 ) C670_=_C882( C670 C882 ) C670_=_C887( C670 C887 ) C670_=_C891( C670 C891 ) \nC670_=_C894( C670 C894 ) C670_=_C896( C670 C896 ) C671_=_C699( C671 C699 ) C671_=_C719( C671 C719 ) C671_=_C774( C671 C774 ) C671_=_C775( C671 C775 ) \nC671_=_C776( C671 C776 ) C671_=_C812( C671 C812 ) C671_=_C826( C671 C826 ) C671_=_C830( C671 C830 ) C671_=_C865( C671 C865 ) C671_=_C866( C671 C866 ) \nC671_=_C874( C671 C874 ) C671_=_C882( C671 C882 ) C671_=_C889( C671 C889 ) C671_=_C891( C671 C891 ) C671_=_C896( C671 C896 ) C678_=_C711( C678 C711 ) \nC678_=_C713( C678 C713 ) C678_=_C736( C678 C736 ) C678_=_C741( C678 C741 ) C678_=_C751( C678 C751 ) C678_=_C755( C678 C755 ) C678_=_C758( C678 C758 ) \nC678_=_C766( C678 C766 ) C678_=_C776( C678 C776 ) C678_=_C784( C678 C784 ) C678_=_C793( C678 C793 ) C678_=_C813( C678 C813 ) C678_=_C815( C678 C815 ) \nC678_=_C816( C678 C816 ) C678_=_C831( C678 C831 ) C678_=_C835( C678 C835 ) C678_=_C857( C678 C857 ) C678_=_C866( C678 C866 ) C678_=_C867( C678 C867 ) \nC678_=_C877( C678 C877 ) C678_=_C878( C678 C878 ) C678_=_C885( C678 C885 ) C678_=_C887( C678 C887 ) C678_=_C894( C678 C894 ) C683_=_C691( C683 C691 ) \nC683_=_C694( C683 C694 ) C683_=_C713( C683 C713 ) C683_=_C714( C683 C714 ) C683_=_C715( C683 C715 ) C683_=_C735( C683 C735 ) C683_=_C739( C683 C739 ) \nC683_=_C751( C683 C751 ) C683_=_C756( C683 C756 ) C683_=_C763( C683 C763 ) C683_=_C771( C683 C771 ) C683_=_C774( C683 C774 ) C683_=_C790( C683 C790 ) \nC683_=_C826( C683 C826 ) C683_=_C830( C683 C830 ) C683_=_C835( C683 C835 ) C683_=_C836( C683 C836 ) C683_=_C845( C683 C845 ) C683_=_C854( C683 C854 ) \nC683_=_C864( C683 C864 ) C683_=_C867( C683 C867 ) C683_=_C874( C683 C874 ) C683_=_C897( C683 C897 ) C686_=_C699( C686 C699 ) C686_=_C713( C686 C713 ) \nC686_=_C739( C686 C739 ) C686_=_C745( C686 C745 ) C686_=_C764( C686 C764 ) C686_=_C775( C686 C775 ) C686_=_C793( C686 C793 ) C686_=_C827( C686 C827 ) \nC686_=_C828( C686 C828 ) C686_=_C833( C686 C833 ) C686_=_C847( C686 C847 ) C686_=_C858( C686 C858 ) C686_=_C878( C686 C878 ) C686_=_C887( C686 C887 ) \nC686_=_C888( C686 C888 ) C686_=_C891( C686 C891 ) C686_=_C893( C686 C893 ) C686_=_C897( C686 C897 ) C688_=_C706( C688 C706 ) C688_=_C708( C688 C708 ) \nC688_=_C716( C688 C716 ) C688_=_C719( C688 C719 ) C688_=_C735( C688 C735 ) C688_=_C751( C688 C751 ) C688_=_C765( C688 C765 ) C688_=_C769( C688 C769 ) \nC688_=_C784( C688 C784 ) C688_=_C801( C688 C801 ) C688_=_C831( C688 C831 ) C688_=_C833( C688 C833 ) C688_=_C836( C688 C836 ) C688_=_C854( C688 C854 ) \nC688_=_C857( C688 C857 ) C688_=_C864( C688 C864 ) C688_=_C865( C688 C865 ) C688_=_C867( C688 C867 ) C688_=_C881( C688 C881 ) C688_=_C888( C688 C888 ) \nC688_=_C889( C688 C889 ) C688_=_C893( C688 C893 ) C688_=_C896( C688 C896 ) C691_=_C713( C691 C713 ) C691_=_C714( C691 C714 ) C691_=_C715( C691 C715 ) \nC691_=_C716( C691 C716 ) C691_=_C739( C691 C739 ) C691_=_C756( C691 C756 ) C691_=_C763( C691 C763 ) C691_=_C771( C691 C771 ) C691_=_C790( C691 C790 ) \nC691_=_C825( C691 C825 ) C691_=_C829( C691 C829 ) C691_=_C857( C691 C857 ) C691_=_C864( C691 C864 ) C691_=_C867( C691 C867 ) C691_=_C878( C691 C878 ) \nC691_=_C881( C691 C881 ) C691_=_C887( C691 C887 ) C694_=_C706( C694 C706 ) C694_=_C711( C694 C711 ) C694_=_C716( C694 C716 ) C694_=_C763( C694 C763 ) \nC694_=_C764( C694 C764 ) C694_=_C766( C694 C766 ) C694_=_C790( C694 C790 ) C694_=_C793( C694 C793 ) C694_=_C802( C694 C802 ) C694_=_C805( C694 C805 ) \nC694_=_C828( C694 C828 ) C694_=_C829( C694 C829 ) C694_=_C830( C694 C830 ) C694_=_C835( C694 C835 ) C694_=_C842( C694 C842 ) C694_=_C845( C694 C845 ) \nC694_=_C850( C694 C850 ) C694_=_C852( C694 C852 ) C694_=_C854( C694 C854 ) C694_=_C856( C694 C856 ) C694_=_C864( C694 C864 ) C694_=_C867( C694 C867 ) \nC694_=_C882( C694 C882 ) C694_=_C897( C694 C897 ) C694_=_C898( C694 C898 ) C697_=_C699( C697 C699 ) C697_=_C751( C697 C751 ) C697_=_C755( C697 C755 ) \nC697_=_C756( C697 C756 ) C697_=_C764( C697 C764 ) C697_=_C765( C697 C765 ) C697_=_C766( C697 C766 ) C697_=_C775( C697 C775 ) C697_=_C779( C697 C779 ) \nC697_=_C793( C697 C793 ) C697_=_C801( C697 C801 ) C697_=_C815( C697 C815 ) C697_=_C830( C697 C830 ) C697_=_C842( C697 C842 ) C697_=_C847( C697 C847 ) \nC697_=_C866( C697 C866 ) C697_=_C878( C697 C878 ) C697_=_C881( C697 C881 ) C697_=_C882( C697 C882 ) C697_=_C890( C697 C890 ) C697_=_C894( C697 C894 ) \nC697_=_C897( C697 C897 ) C699_=_C755( C699 C755 ) C699_=_C758( C699 C758 ) C699_=_C766( C699 C766 ) C699_=_C775( C699 C775 ) C699_=_C779( C699 C779 ) \nC699_=_C790( C699 C790 ) C699_=_C799( C699 C799 ) C699_=_C801( C699 C801 ) C699_=_C815( C699 C815 ) C699_=_C826( C699 C826 ) C699_=_C827( C699 C827 ) \nC699_=_C828( C699 C828 ) C699_=_C830( C699 C830 ) C699_=_C842( C699 C842 ) C699_=_C843( C699 C843 ) C699_=_C847( C699 C847 ) C699_=_C865( C699 C865 ) \nC699_=_C866( C699 C866 ) C699_=_C881( C699 C881 ) C699_=_C882( C699 C882 ) C699_=_C887( C699 C887 ) C699_=_C890( C699 C890 ) C699_=_C893( C699 C893 ) \nC699_=_C896( C699 C896 ) C706_=_C708( C706 C708 ) C706_=_C715( C706 C715 ) C706_=_C716( C706 C716 ) C706_=_C719( C706 C719 ) C706_=_C763( C706 C763 ) \nC706_=_C764( C706 C764 ) C706_=_C765( C706 C765 ) C706_=_C776( C706 C776 ) C706_=_C784( C706 C784 ) C706_=_C802( C706 C802 ) C706_=_C803( C706 C803 ) \nC706_=_C804( C706 C804 ) C706_=_C815( C706 C815 ) C706_=_C816( C706 C816 ) C706_=_C829( C706 C829 ) C706_=_C833( C706 C833 ) C706_=_C836( C706 C836 ) \nC706_=_C842( C706 C842 ) C706_=_C845( C706 C845 ) C706_=_C850( C706 C850 ) C706_=_C852( C706 C852 ) C706_=_C854( C706 C854 ) C706_=_C856( C706 C856 ) \nC706_=_C864( C706 C864 ) C706_=_C865( C706 C865 ) C706_=_C881( C706 C881 ) C706_=_C882( C706 C882 ) C706_=_C885( C706 C885 ) C706_=_C888( C706 C888 ) \nC706_=_C894( C706 C894 ) C706_=_C896( C706 C896 ) C706_=_C898( C706 C898 ) C708_=_C711( C708 C711 ) C708_=_C720( C708 C720 ) C708_=_C737( C708 C737 ) \nC708_=_C739( C708 C739 ) C708_=_C759( C708 C759 ) C708_=_C765( C708 C765 ) C708_=_C769( C708 C769 ) C708_=_C775( C708 C775 ) C708_=_C784( C708 C784 ) \nC708_=_C803( C708 C803 ) C708_=_C812( C708 C812 ) C708_=_C828( C708 C828 ) C708_=_C833( C708 C833 ) C708_=_C836( C708 C836 ) C708_=_C854( C708 C854 ) \nC708_=_C856( C708 C856 ) C708_=_C857( C708 C857 ) C708_=_C865( C708 C865 ) C708_=_C874( C708 C874 ) C708_=_C881( C708 C881 ) C708_=_C885( C708 C885 ) \nC708_=_C891( C708 C891 ) C708_=_C893( C708 C893 ) C708_=_C896( C708 C896 ) C708_=_C897( C708 C897 ) C711_=_C713( C711 C713 ) C711_=_C741( C711 C741 ) \nC711_=_C751( C711 C751 ) C711_=_C771( C711 C771 ) C711_=_C793( C711 C793 ) C711_=_C815( C711 C815 ) C711_=_C816( C711 C816 ) C711_=_C831( C711 C831 ) \nC711_=_C835( C711 C835 ) C711_=_C842( C711 C842 ) C711_=_C845( C711 C845 ) C711_=_C850( C711 C850 ) C711_=_C854( C711 C854 ) C711_=_C856( C711 C856 ) \nC711_=_C857( C711 C857 ) C711_=_C874( C711 C874 ) C711_=_C875( C711 C875 ) C711_=_C887( C711 C887 ) C711_=_C893( C711 C893 ) C711_=_C894( C711 C894 ) \nC711_=_C896( C711 C896 ) C711_=_C897( C711 C897 ) C711_=_C898( C711 C898 ) C713_=_C714( C713 C714 ) C713_=_C715( C713 C715 ) C713_=_C756( C713 C756 ) \nC713_=_C763( C713 C763 ) C713_=_C766( C713 C766 ) C713_=_C771( C713 C771 ) C713_=_C790( C713 C790 ) C713_=_C793( C713 C793 ) C713_=_C831( C713 C831 ) \nC713_=_C833( C713 C833 ) C713_=_C836( C713 C836 ) C713_=_C842( C713 C842 ) C713_=_C845( C713 C845 ) C713_=_C847( C713 C847 ) C713_=_C864( C713 C864 ) \nC713_=_C867( C713 C867 ) C713_=_C875( C713 C875 ) C713_=_C885( C713 C885 ) C713_=_C896( C713 C896 ) C713_=_C898( C713 C898 ) C714_=_C715( C714 C715 ) \nC714_=_C720( C714 C720 ) C714_=_C745( C714 C745 ) C714_=_C756( C714 C756 ) C714_=_C763( C714 C763 ) C714_=_C771( C714 C771 ) C714_=_C784( C714 C784 ) \nC714_=_C790( C714 C790 ) C714_=_C802( C714 C802 ) C714_=_C804( C714 C804 ) C714_=_C864( C714 C864 ) C714_=_C867( C714 C867 ) C714_=_C875( C714 C875 ) \nC714_=_C877( C714 C877 ) C714_=_C888( C714 C888 ) C714_=_C892( C714 C892 ) C714_=_C893( C714 C893 ) C714_=_C896( C714 C896 ) C715_=_C735( C715 C735 ) \nC715_=_C736( C715 C736 ) C715_=_C737( C715 C737 ) C715_=_C741( C715 C741 ) C715_=_C756( C715 C756 ) C715_=_C763( C715 C763 ) C715_=_C764( C715 C764 ) \nC715_=_C769( C715 C769 ) C715_=_C771( C715 C771 ) C715_=_C790( C715 C790 ) C715_=_C804( C715 C804 ) C715_=_C812( C715 C812 ) C715_=_C813( C715 C813 ) \nC715_=_C815( C715 C815 ) C715_=_C816( C715 C816 ) C715_=_C817( C715 C817 ) C715_=_C825( C715 C825 ) C715_=_C829( C715 C829 ) C715_=_C833( C715 C833 ) \nC715_=_C850( C715 C850 ) C715_=_C864( C715 C864 ) C715_=_C867( C715 C867 ) C715_=_C875( C715 C875 ) C715_=_C877( C715 C877 ) C715_=_C885( C715 C885 ) \nC715_=_C887( C715 C887 ) C715_=_C890( C715 C890 ) C715_=_C894( C715 C894 ) C715_=_C896( C715 C896 ) C716_=_C720( C716 C720 ) C716_=_C737( C716 C737 ) \nC716_=_C751( C716 C751 ) C716_=_C759( C716 C759 ) C716_=_C763( C716 C763 ) C716_=_C764( C716 C764 ) C716_=_C765( C716 C765 ) C716_=_C802( C716 C802 ) \nC716_=_C826( C716 C826 ) C716_=_C828( C716 C828 ) C716_=_C829( C716 C829 ) C716_=_C831( C716 C831 ) C716_=_C836( C716 C836 ) C716_=_C842( C716 C842 ) \nC716_=_C843( C716 C843 ) C716_=_C845( C716 C845 ) C716_=_C850( C716 C850 ) C716_=_C852( C716 C852 ) C716_=_C864(</w:t>
      </w:r>
    </w:p>
    <w:p>
      <w:pPr>
        <w:pStyle w:val="PreformattedText"/>
        <w:bidi w:val="0"/>
        <w:spacing w:before="0" w:after="0"/>
        <w:jc w:val="left"/>
        <w:rPr/>
      </w:pPr>
      <w:r>
        <w:rPr/>
        <w:t xml:space="preserve"> </w:t>
      </w:r>
      <w:r>
        <w:rPr/>
        <w:t>C716 C864 ) C716_=_C878( C716 C878 ) \nC716_=_C889( C716 C889 ) C716_=_C893( C716 C893 ) C716_=_C898( C716 C898 ) C719_=_C735( C719 C735 ) C719_=_C736( C719 C736 ) C719_=_C758( C719 C758 ) \nC719_=_C769( C719 C769 ) C719_=_C774( C719 C774 ) C719_=_C776( C719 C776 ) C719_=_C812( C719 C812 ) C719_=_C817( C719 C817 ) C719_=_C831( C719 C831 ) \nC719_=_C836( C719 C836 ) C719_=_C839( C719 C839 ) C719_=_C856( C719 C856 ) C719_=_C857( C719 C857 ) C719_=_C874( C719 C874 ) C719_=_C882( C719 C882 ) \nC719_=_C885( C719 C885 ) C719_=_C888( C719 C888 ) C719_=_C889( C719 C889 ) C719_=_C890( C719 C890 ) C720_=_C736( C720 C736 ) C720_=_C737( C720 C737 ) \nC720_=_C741( C720 C741 ) C720_=_C765( C720 C765 ) C720_=_C793( C720 C793 ) C720_=_C803( C720 C803 ) C720_=_C804( C720 C804 ) C720_=_C812( C720 C812 ) \nC720_=_C826( C720 C826 ) C720_=_C829( C720 C829 ) C720_=_C831( C720 C831 ) C720_=_C843( C720 C843 ) C720_=_C845( C720 C845 ) C720_=_C854( C720 C854 ) \nC720_=_C856( C720 C856 ) C720_=_C888( C720 C888 ) C720_=_C889( C720 C889 ) C720_=_C890( C720 C890 ) C720_=_C893( C720 C893 ) C735_=_C736( C735 C736 ) \nC735_=_C737( C735 C737 ) C735_=_C741( C735 C741 ) C735_=_C757( C735 C757 ) C735_=_C764( C735 C764 ) C735_=_C769( C735 C769 ) C735_=_C771( C735 C771 ) \nC735_=_C774( C735 C774 ) C735_=_C813( C735 C813 ) C735_=_C815( C735 C815 ) C735_=_C816( C735 C816 ) C735_=_C817( C735 C817 ) C735_=_C825( C735 C825 ) \nC735_=_C831( C735 C831 ) C735_=_C833( C735 C833 ) C735_=_C857( C735 C857 ) C735_=_C867( C735 C867 ) C735_=_C874( C735 C874 ) C735_=_C875( C735 C875 ) \nC735_=_C878( C735 C878 ) C735_=_C885( C735 C885 ) C735_=_C890( C735 C890 ) C735_=_C897( C735 C897 ) C736_=_C737( C736 C737 ) C736_=_C741( C736 C741 ) \nC736_=_C751( C736 C751 ) C736_=_C758( C736 C758 ) C736_=_C764( C736 C764 ) C736_=_C769( C736 C769 ) C736_=_C776( C736 C776 ) C736_=_C793( C736 C793 ) \nC736_=_C813( C736 C813 ) C736_=_C815( C736 C815 ) C736_=_C816( C736 C816 ) C736_=_C817( C736 C817 ) C736_=_C825( C736 C825 ) C736_=_C831( C736 C831 ) \nC736_=_C833( C736 C833 ) C736_=_C839( C736 C839 ) C736_=_C843( C736 C843 ) C736_=_C845( C736 C845 ) C736_=_C857( C736 C857 ) C736_=_C875( C736 C875 ) \nC736_=_C878( C736 C878 ) C736_=_C882( C736 C882 ) C736_=_C885( C736 C885 ) C736_=_C890( C736 C890 ) C737_=_C739( C737 C739 ) C737_=_C741( C737 C741 ) \nC737_=_C745( C737 C745 ) C737_=_C755( C737 C755 ) C737_=_C759( C737 C759 ) C737_=_C764( C737 C764 ) C737_=_C769( C737 C769 ) C737_=_C774( C737 C774 ) \nC737_=_C804( C737 C804 ) C737_=_C813( C737 C813 ) C737_=_C815( C737 C815 ) C737_=_C816( C737 C816 ) C737_=_C817( C737 C817 ) C737_=_C825( C737 C825 ) \nC737_=_C828( C737 C828 ) C737_=_C833( C737 C833 ) C737_=_C836( C737 C836 ) C737_=_C854( C737 C854 ) C737_=_C856( C737 C856 ) C737_=_C857( C737 C857 ) \nC737_=_C858( C737 C858 ) C737_=_C875( C737 C875 ) C737_=_C885( C737 C885 ) C737_=_C887( C737 C887 ) C737_=_C888( C737 C888 ) C737_=_C889( C737 C889 ) \nC737_=_C890( C737 C890 ) C737_=_C891( C737 C891 ) C737_=_C893( C737 C893 ) C739_=_C751( C739 C751 ) C739_=_C759( C739 C759 ) C739_=_C764( C739 C764 ) \nC739_=_C765( C739 C765 ) C739_=_C775( C739 C775 ) C739_=_C779( C739 C779 ) C739_=_C828( C739 C828 ) C739_=_C833( C739 C833 ) C739_=_C858( C739 C858 ) \nC739_=_C878( C739 C878 ) C739_=_C881( C739 C881 ) C739_=_C887( C739 C887 ) C739_=_C888( C739 C888 ) C739_=_C889( C739 C889 ) C739_=_C890( C739 C890 ) \nC739_=_C896( C739 C896 ) C741_=_C751( C741 C751 ) C741_=_C759( C741 C759 ) C741_=_C764( C741 C764 ) C741_=_C769( C741 C769 ) C741_=_C793( C741 C793 ) \nC741_=_C813( C741 C813 ) C741_=_C815( C741 C815 ) C741_=_C816( C741 C816 ) C741_=_C817( C741 C817 ) C741_=_C825( C741 C825 ) C741_=_C829( C741 C829 ) \nC741_=_C831( C741 C831 ) C741_=_C833( C741 C833 ) C741_=_C835( C741 C835 ) C741_=_C843( C741 C843 ) C741_=_C857( C741 C857 ) C741_=_C858( C741 C858 ) \nC741_=_C864( C741 C864 ) C741_=_C875( C741 C875 ) C741_=_C882( C741 C882 ) C741_=_C885( C741 C885 ) C741_=_C887( C741 C887 ) C741_=_C890( C741 C890 ) \nC741_=_C894( C741 C894 ) C745_=_C755( C745 C755 ) C745_=_C759( C745 C759 ) C745_=_C774( C745 C774 ) C745_=_C784( C745 C784 ) C745_=_C801( C745 C801 ) \nC745_=_C802( C745 C802 ) C745_=_C817( C745 C817 ) C745_=_C839( C745 C839 ) C745_=_C845( C745 C845 ) C745_=_C856( C745 C856 ) C745_=_C858( C745 C858 ) \nC745_=_C877( C745 C877 ) C745_=_C882( C745 C882 ) C745_=_C891( C745 C891 ) C745_=_C892( C745 C892 ) C745_=_C893( C745 C893 ) C751_=_C756( C751 C756 ) \nC751_=_C776( C751 C776 ) C751_=_C793( C751 C793 ) C751_=_C803( C751 C803 ) C751_=_C815( C751 C815 ) C751_=_C816( C751 C816 ) C751_=_C825( C751 C825 ) \nC751_=_C831( C751 C831 ) C751_=_C833( C751 C833 ) C751_=_C835( C751 C835 ) C751_=_C843( C751 C843 ) C751_=_C847( C751 C847 ) C751_=_C857( C751 C857 ) \nC751_=_C874( C751 C874 ) C751_=_C887( C751 C887 ) C751_=_C890( C751 C890 ) C751_=_C894( C751 C894 ) C751_=_C897( C751 C897 ) C755_=_C756( C755 C756 ) \nC755_=_C757( C755 C757 ) C755_=_C774( C755 C774 ) C755_=_C784( C755 C784 ) C755_=_C801( C755 C801 ) C755_=_C803( C755 C803 ) C755_=_C815( C755 C815 ) \nC755_=_C817( C755 C817 ) C755_=_C825( C755 C825 ) C755_=_C826( C755 C826 ) C755_=_C827( C755 C827 ) C755_=_C828( C755 C828 ) C755_=_C842( C755 C842 ) \nC755_=_C843( C755 C843 ) C755_=_C854( C755 C854 ) C755_=_C858( C755 C858 ) C755_=_C867( C755 C867 ) C755_=_C874( C755 C874 ) C755_=_C881( C755 C881 ) \nC755_=_C887( C755 C887 ) C755_=_C888( C755 C888 ) C755_=_C894( C755 C894 ) C756_=_C763( C756 C763 ) C756_=_C764( C756 C764 ) C756_=_C765( C756 C765 ) \nC756_=_C771( C756 C771 ) C756_=_C774( C756 C774 ) C756_=_C790( C756 C790 ) C756_=_C803( C756 C803 ) C756_=_C813( C756 C813 ) C756_=_C815( C756 C815 ) \nC756_=_C817( C756 C817 ) C756_=_C825( C756 C825 ) C756_=_C826( C756 C826 ) C756_=_C827( C756 C827 ) C756_=_C828( C756 C828 ) C756_=_C847( C756 C847 ) \nC756_=_C864( C756 C864 ) C756_=_C867( C756 C867 ) C756_=_C874( C756 C874 ) C756_=_C887( C756 C887 ) C756_=_C889( C756 C889 ) C757_=_C758( C757 C758 ) \nC757_=_C769( C757 C769 ) C757_=_C771( C757 C771 ) C757_=_C790( C757 C790 ) C757_=_C799( C757 C799 ) C757_=_C801( C757 C801 ) C757_=_C816( C757 C816 ) \nC757_=_C829( C757 C829 ) C757_=_C842( C757 C842 ) C757_=_C852( C757 C852 ) C757_=_C864( C757 C864 ) C757_=_C877( C757 C877 ) C757_=_C887( C757 C887 ) \nC757_=_C888( C757 C888 ) C757_=_C891( C757 C891 ) C757_=_C892( C757 C892 ) C757_=_C894( C757 C894 ) C757_=_C898( C757 C898 ) C758_=_C790( C758 C790 ) \nC758_=_C793( C758 C793 ) C758_=_C799( C758 C799 ) C758_=_C813( C758 C813 ) C758_=_C817( C758 C817 ) C758_=_C829( C758 C829 ) C758_=_C831( C758 C831 ) \nC758_=_C839( C758 C839 ) C758_=_C843( C758 C843 ) C758_=_C852( C758 C852 ) C758_=_C856( C758 C856 ) C758_=_C857( C758 C857 ) C758_=_C865( C758 C865 ) \nC758_=_C875( C758 C875 ) C758_=_C878( C758 C878 ) C758_=_C881( C758 C881 ) C758_=_C882( C758 C882 ) C758_=_C891( C758 C891 ) C758_=_C892( C758 C892 ) \nC758_=_C896( C758 C896 ) C759_=_C775( C759 C775 ) C759_=_C779( C759 C779 ) C759_=_C801( C759 C801 ) C759_=_C828( C759 C828 ) C759_=_C829( C759 C829 ) \nC759_=_C830( C759 C830 ) C759_=_C836( C759 C836 ) C759_=_C839( C759 C839 ) C759_=_C843( C759 C843 ) C759_=_C845( C759 C845 ) C759_=_C850( C759 C850 ) \nC759_=_C858( C759 C858 ) C759_=_C877( C759 C877 ) C759_=_C882( C759 C882 ) C759_=_C885( C759 C885 ) C759_=_C887( C759 C887 ) C759_=_C892( C759 C892 ) \nC759_=_C893( C759 C893 ) C763_=_C764( C763 C764 ) C763_=_C766( C763 C766 ) C763_=_C771( C763 C771 ) C763_=_C790( C763 C790 ) C763_=_C793( C763 C793 ) \nC763_=_C802( C763 C802 ) C763_=_C829( C763 C829 ) C763_=_C842( C763 C842 ) C763_=_C843( C763 C843 ) C763_=_C845( C763 C845 ) C763_=_C850( C763 C850 ) \nC763_=_C852( C763 C852 ) C763_=_C864( C763 C864 ) C763_=_C867( C763 C867 ) C763_=_C877( C763 C877 ) C763_=_C878( C763 C878 ) C763_=_C882( C763 C882 ) \nC763_=_C898( C763 C898 ) C764_=_C769( C764 C769 ) C764_=_C802( C764 C802 ) C764_=_C804( C764 C804 ) C764_=_C813( C764 C813 ) C764_=_C815( C764 C815 ) \nC764_=_C816( C764 C816 ) C764_=_C817( C764 C817 ) C764_=_C825( C764 C825 ) C764_=_C829( C764 C829 ) C764_=_C830( C764 C830 ) C764_=_C833( C764 C833 ) \nC764_=_C842( C764 C842 ) C764_=_C843( C764 C843 ) C764_=_C845( C764 C845 ) C764_=_C847( C764 C847 ) C764_=_C850( C764 C850 ) C764_=_C852( C764 C852 ) \nC764_=_C858( C764 C858 ) C764_=_C864( C764 C864 ) C764_=_C875( C764 C875 ) C764_=_C878( C764 C878 ) C764_=_C885( C764 C885 ) C764_=_C888( C764 C888 ) \nC764_=_C890( C764 C890 ) C764_=_C894( C764 C894 ) C764_=_C898( C764 C898 ) C765_=_C766( C765 C766 ) C765_=_C769( C765 C769 ) C765_=_C774( C765 C774 ) \nC765_=_C784( C765 C784 ) C765_=_C826( C765 C826 ) C765_=_C827( C765 C827 ) C765_=_C831( C765 C831 ) C765_=_C833( C765 C833 ) C765_=_C836( C765 C836 ) \nC765_=_C842( C765 C842 ) C765_=_C850( C765 C850 ) C765_=_C854( C765 C854 ) C765_=_C864( C765 C864 ) C765_=_C865( C765 C865 ) C765_=_C866( C765 C866 ) \nC765_=_C875( C765 C875 ) C765_=_C881( C765 C881 ) C765_=_C882( C765 C882 ) C765_=_C889( C765 C889 ) C765_=_C894( C765 C894 ) C765_=_C896( C765 C896 ) \nC766_=_C769( C766 C769 ) C766_=_C775( C766 C775 ) C766_=_C779( C766 C779 ) C766_=_C790( C766 C790 ) C766_=_C793( C766 C793 ) C766_=_C799( C766 C799 ) \nC766_=_C815( C766 C815 ) C766_=_C830( C766 C830 ) C766_=_C847( C766 C847 ) C766_=_C852( C766 C852 ) C766_=_C854( C766 C854 ) C766_=_C866( C766 C866 ) \nC766_=_C867( C766 C867 ) C766_=_C877( C766 C877 ) C766_=_C881( C766 C881 ) C766_=_C882( C766 C882 ) C766_=_C885( C766 C885 ) C769_=_C771( C769 C771 ) \nC769_=_C793( C769 C793 ) C769_=_C801( C769 C801 ) C769_=_C803( C769 C803 ) C769_=_C813( C769 C813 ) C769_=_C815( C769 C815 ) C769_=_C816( C769 C816 ) \nC769_=_C817( C769 C817 ) C769_=_C825( C769 C825 ) C769_=_C831( C769 C831 ) C769_=_C833( C769 C833 ) C769_=_C856( C769 C856 ) C769_=_C857( C769 C857 ) \nC769_=_C875( C769 C875 ) C769_=_C885( C769 C885 ) C769_=_C890( C769 C890 ) C769_=_C891( C769 C891 ) C771_=_C790( C771 C790 ) C771_=_C825(</w:t>
      </w:r>
    </w:p>
    <w:p>
      <w:pPr>
        <w:pStyle w:val="PreformattedText"/>
        <w:bidi w:val="0"/>
        <w:spacing w:before="0" w:after="0"/>
        <w:jc w:val="left"/>
        <w:rPr/>
      </w:pPr>
      <w:r>
        <w:rPr/>
        <w:t xml:space="preserve"> </w:t>
      </w:r>
      <w:r>
        <w:rPr/>
        <w:t>C771 C825 ) \nC771_=_C828( C771 C828 ) C771_=_C829( C771 C829 ) C771_=_C845( C771 C845 ) C771_=_C856( C771 C856 ) C771_=_C864( C771 C864 ) C771_=_C867( C771 C867 ) \nC771_=_C874( C771 C874 ) C771_=_C877( C771 C877 ) C771_=_C896( C771 C896 ) C771_=_C898( C771 C898 ) C774_=_C776( C774 C776 ) C774_=_C802( C774 C802 ) \nC774_=_C805( C774 C805 ) C774_=_C812( C774 C812 ) C774_=_C827( C774 C827 ) C774_=_C858( C774 C858 ) C774_=_C867( C774 C867 ) C774_=_C874( C774 C874 ) \nC774_=_C882( C774 C882 ) C774_=_C885( C774 C885 ) C774_=_C889( C774 C889 ) C774_=_C892( C774 C892 ) C774_=_C894( C774 C894 ) C774_=_C897( C774 C897 ) \nC775_=_C776( C775 C776 ) C775_=_C779( C775 C779 ) C775_=_C799( C775 C799 ) C775_=_C817( C775 C817 ) C775_=_C827( C775 C827 ) C775_=_C829( C775 C829 ) \nC775_=_C830( C775 C830 ) C775_=_C845( C775 C845 ) C775_=_C847( C775 C847 ) C775_=_C865( C775 C865 ) C775_=_C866( C775 C866 ) C775_=_C874( C775 C874 ) \nC775_=_C878( C775 C878 ) C775_=_C881( C775 C881 ) C775_=_C890( C775 C890 ) C775_=_C891( C775 C891 ) C775_=_C896( C775 C896 ) C775_=_C897( C775 C897 ) \nC776_=_C812( C776 C812 ) C776_=_C825( C776 C825 ) C776_=_C827( C776 C827 ) C776_=_C831( C776 C831 ) C776_=_C833( C776 C833 ) C776_=_C843( C776 C843 ) \nC776_=_C852( C776 C852 ) C776_=_C865( C776 C865 ) C776_=_C866( C776 C866 ) C776_=_C874( C776 C874 ) C776_=_C877( C776 C877 ) C776_=_C882( C776 C882 ) \nC776_=_C889( C776 C889 ) C776_=_C891( C776 C891 ) C776_=_C896( C776 C896 ) C776_=_C898( C776 C898 ) C779_=_C790( C779 C790 ) C779_=_C801( C779 C801 ) \nC779_=_C804( C779 C804 ) C779_=_C805( C779 C805 ) C779_=_C830( C779 C830 ) C779_=_C839( C779 C839 ) C779_=_C847( C779 C847 ) C779_=_C857( C779 C857 ) \nC779_=_C864( C779 C864 ) C779_=_C866( C779 C866 ) C779_=_C875( C779 C875 ) C779_=_C888( C779 C888 ) C779_=_C891( C779 C891 ) C779_=_C892( C779 C892 ) \nC779_=_C894( C779 C894 ) C779_=_C898( C779 C898 ) C784_=_C802( C784 C802 ) C784_=_C803( C784 C803 ) C784_=_C813( C784 C813 ) C784_=_C816( C784 C816 ) \nC784_=_C826( C784 C826 ) C784_=_C833( C784 C833 ) C784_=_C836( C784 C836 ) C784_=_C850( C784 C850 ) C784_=_C854( C784 C854 ) C784_=_C865( C784 C865 ) \nC784_=_C866( C784 C866 ) C784_=_C867( C784 C867 ) C784_=_C875( C784 C875 ) C784_=_C877( C784 C877 ) C784_=_C881( C784 C881 ) C784_=_C882( C784 C882 ) \nC784_=_C896( C784 C896 ) C790_=_C793( C790 C793 ) C790_=_C799( C790 C799 ) C790_=_C805( C790 C805 ) C790_=_C828( C790 C828 ) C790_=_C839( C790 C839 ) \nC790_=_C842( C790 C842 ) C790_=_C843( C790 C843 ) C790_=_C852( C790 C852 ) C790_=_C864( C790 C864 ) C790_=_C865( C790 C865 ) C790_=_C867( C790 C867 ) \nC790_=_C881( C790 C881 ) C790_=_C882( C790 C882 ) C790_=_C887( C790 C887 ) C790_=_C894( C790 C894 ) C790_=_C896( C790 C896 ) C790_=_C898( C790 C898 ) \nC793_=_C801( C793 C801 ) C793_=_C803( C793 C803 ) C793_=_C813( C793 C813 ) C793_=_C815( C793 C815 ) C793_=_C816( C793 C816 ) C793_=_C831( C793 C831 ) \nC793_=_C833( C793 C833 ) C793_=_C835( C793 C835 ) C793_=_C843( C793 C843 ) C793_=_C845( C793 C845 ) C793_=_C847( C793 C847 ) C793_=_C857( C793 C857 ) \nC793_=_C878( C793 C878 ) C793_=_C882( C793 C882 ) C793_=_C887( C793 C887 ) C793_=_C890( C793 C890 ) C793_=_C894( C793 C894 ) C793_=_C897( C793 C897 ) \nC799_=_C815( C799 C815 ) C799_=_C816( C799 C816 ) C799_=_C831( C799 C831 ) C799_=_C843( C799 C843 ) C799_=_C845( C799 C845 ) C799_=_C852( C799 C852 ) \nC799_=_C865( C799 C865 ) C799_=_C867( C799 C867 ) C799_=_C878( C799 C878 ) C799_=_C881( C799 C881 ) C799_=_C882( C799 C882 ) C799_=_C891( C799 C891 ) \nC799_=_C896( C799 C896 ) C799_=_C897( C799 C897 ) C799_=_C898( C799 C898 ) C801_=_C803( C801 C803 ) C801_=_C815( C801 C815 ) C801_=_C825( C801 C825 ) \nC801_=_C839( C801 C839 ) C801_=_C842( C801 C842 ) C801_=_C845( C801 C845 ) C801_=_C864( C801 C864 ) C801_=_C875( C801 C875 ) C801_=_C877( C801 C877 ) \nC801_=_C881( C801 C881 ) C801_=_C882( C801 C882 ) C801_=_C887( C801 C887 ) C801_=_C889( C801 C889 ) C801_=_C892( C801 C892 ) C801_=_C898( C801 C898 ) \nC802_=_C803( C802 C803 ) C802_=_C804( C802 C804 ) C802_=_C805( C802 C805 ) C802_=_C825( C802 C825 ) C802_=_C826( C802 C826 ) C802_=_C827( C802 C827 ) \nC802_=_C828( C802 C828 ) C802_=_C829( C802 C829 ) C802_=_C836( C802 C836 ) C802_=_C842( C802 C842 ) C802_=_C845( C802 C845 ) C802_=_C847( C802 C847 ) \nC802_=_C850( C802 C850 ) C802_=_C852( C802 C852 ) C802_=_C864( C802 C864 ) C802_=_C867( C802 C867 ) C802_=_C877( C802 C877 ) C802_=_C881( C802 C881 ) \nC802_=_C885( C802 C885 ) C802_=_C891( C802 C891 ) C802_=_C892( C802 C892 ) C802_=_C894( C802 C894 ) C802_=_C897( C802 C897 ) C802_=_C898( C802 C898 ) \nC803_=_C804( C803 C804 ) C803_=_C812( C803 C812 ) C803_=_C813( C803 C813 ) C803_=_C815( C803 C815 ) C803_=_C816( C803 C816 ) C803_=_C825( C803 C825 ) \nC803_=_C826( C803 C826 ) C803_=_C827( C803 C827 ) C803_=_C843( C803 C843 ) C803_=_C850( C803 C850 ) C803_=_C854( C803 C854 ) C803_=_C856( C803 C856 ) \nC803_=_C858( C803 C858 ) C803_=_C874( C803 C874 ) C803_=_C892( C803 C892 ) C803_=_C893( C803 C893 ) C803_=_C894( C803 C894 ) C803_=_C896( C803 C896 ) \nC804_=_C805( C804 C805 ) C804_=_C815( C804 C815 ) C804_=_C825( C804 C825 ) C804_=_C826( C804 C826 ) C804_=_C847( C804 C847 ) C804_=_C850( C804 C850 ) \nC804_=_C854( C804 C854 ) C804_=_C857( C804 C857 ) C804_=_C864( C804 C864 ) C804_=_C866( C804 C866 ) C804_=_C867( C804 C867 ) C804_=_C885( C804 C885 ) \nC804_=_C887( C804 C887 ) C804_=_C892( C804 C892 ) C804_=_C894( C804 C894 ) C804_=_C896( C804 C896 ) C805_=_C812( C805 C812 ) C805_=_C827( C805 C827 ) \nC805_=_C828( C805 C828 ) C805_=_C867( C805 C867 ) C805_=_C885( C805 C885 ) C805_=_C887( C805 C887 ) C805_=_C892( C805 C892 ) C805_=_C894( C805 C894 ) \nC805_=_C897( C805 C897 ) C805_=_C898( C805 C898 ) C812_=_C830( C812 C830 ) C812_=_C856( C812 C856 ) C812_=_C857( C812 C857 ) C812_=_C874( C812 C874 ) \nC812_=_C882( C812 C882 ) C812_=_C885( C812 C885 ) C812_=_C888( C812 C888 ) C812_=_C889( C812 C889 ) C812_=_C890( C812 C890 ) C812_=_C893( C812 C893 ) \nC813_=_C815( C813 C815 ) C813_=_C816( C813 C816 ) C813_=_C817( C813 C817 ) C813_=_C825( C813 C825 ) C813_=_C826( C813 C826 ) C813_=_C833( C813 C833 ) \nC813_=_C839( C813 C839 ) C813_=_C850( C813 C850 ) C813_=_C857( C813 C857 ) C813_=_C866( C813 C866 ) C813_=_C875( C813 C875 ) C813_=_C878( C813 C878 ) \nC813_=_C885( C813 C885 ) C813_=_C889( C813 C889 ) C813_=_C890( C813 C890 ) C815_=_C816( C815 C816 ) C815_=_C817( C815 C817 ) C815_=_C825( C815 C825 ) \nC815_=_C831( C815 C831 ) C815_=_C833( C815 C833 ) C815_=_C835( C815 C835 ) C815_=_C842( C815 C842 ) C815_=_C850( C815 C850 ) C815_=_C857( C815 C857 ) \nC815_=_C865( C815 C865 ) C815_=_C867( C815 C867 ) C815_=_C874( C815 C874 ) C815_=_C875( C815 C875 ) C815_=_C881( C815 C881 ) C815_=_C885( C815 C885 ) \nC815_=_C887( C815 C887 ) C815_=_C890( C815 C890 ) C815_=_C894( C815 C894 ) C816_=_C817( C816 C817 ) C816_=_C825( C816 C825 ) C816_=_C831( C816 C831 ) \nC816_=_C833( C816 C833 ) C816_=_C835( C816 C835 ) C816_=_C857( C816 C857 ) C816_=_C875( C816 C875 ) C816_=_C885( C816 C885 ) C816_=_C887( C816 C887 ) \nC816_=_C890( C816 C890 ) C816_=_C894( C816 C894 ) C816_=_C896( C816 C896 ) C817_=_C825( C817 C825 ) C817_=_C826( C817 C826 ) C817_=_C827( C817 C827 ) \nC817_=_C828( C817 C828 ) C817_=_C829( C817 C829 ) C817_=_C830( C817 C830 ) C817_=_C833( C817 C833 ) C817_=_C836( C817 C836 ) C817_=_C839( C817 C839 ) \nC817_=_C847( C817 C847 ) C817_=_C856( C817 C856 ) C817_=_C858( C817 C858 ) C817_=_C874( C817 C874 ) C817_=_C875( C817 C875 ) C817_=_C885( C817 C885 ) \nC817_=_C887( C817 C887 ) C817_=_C888( C817 C888 ) C817_=_C889( C817 C889 ) C817_=_C890( C817 C890 ) C817_=_C892( C817 C892 ) C817_=_C896( C817 C896 ) \nC825_=_C826( C825 C826 ) C825_=_C827( C825 C827 ) C825_=_C828( C825 C828 ) C825_=_C831( C825 C831 ) C825_=_C833( C825 C833 ) C825_=_C843( C825 C843 ) \nC825_=_C850( C825 C850 ) C825_=_C857( C825 C857 ) C825_=_C875( C825 C875 ) C825_=_C881( C825 C881 ) C825_=_C885( C825 C885 ) C825_=_C887( C825 C887 ) \nC825_=_C889( C825 C889 ) C825_=_C890( C825 C890 ) C825_=_C892( C825 C892 ) C825_=_C898( C825 C898 ) C826_=_C827( C826 C827 ) C826_=_C828( C826 C828 ) \nC826_=_C831( C826 C831 ) C826_=_C836( C826 C836 ) C826_=_C842( C826 C842 ) C826_=_C843( C826 C843 ) C826_=_C850( C826 C850 ) C826_=_C866( C826 C866 ) \nC826_=_C887( C826 C887 ) C826_=_C889( C826 C889 ) C826_=_C890( C826 C890 ) C826_=_C892( C826 C892 ) C827_=_C828( C827 C828 ) C827_=_C836( C827 C836 ) \nC827_=_C843( C827 C843 ) C827_=_C854( C827 C854 ) C827_=_C858( C827 C858 ) C827_=_C865( C827 C865 ) C827_=_C866( C827 C866 ) C827_=_C874( C827 C874 ) \nC827_=_C885( C827 C885 ) C827_=_C887( C827 C887 ) C827_=_C890( C827 C890 ) C827_=_C894( C827 C894 ) C827_=_C897( C827 C897 ) C828_=_C836( C828 C836 ) \nC828_=_C839( C828 C839 ) C828_=_C867( C828 C867 ) C828_=_C874( C828 C874 ) C828_=_C887( C828 C887 ) C828_=_C893( C828 C893 ) C828_=_C894( C828 C894 ) \nC829_=_C842( C829 C842 ) C829_=_C843( C829 C843 ) C829_=_C845( C829 C845 ) C829_=_C850( C829 C850 ) C829_=_C852( C829 C852 ) C829_=_C864( C829 C864 ) \nC829_=_C874( C829 C874 ) C829_=_C877( C829 C877 ) C829_=_C882( C829 C882 ) C829_=_C885( C829 C885 ) C829_=_C887( C829 C887 ) C829_=_C890( C829 C890 ) \nC829_=_C891( C829 C891 ) C829_=_C892( C829 C892 ) C829_=_C898( C829 C898 ) C830_=_C833( C830 C833 ) C830_=_C835( C830 C835 ) C830_=_C836( C830 C836 ) \nC830_=_C847( C830 C847 ) C830_=_C854( C830 C854 ) C830_=_C857( C830 C857 ) C830_=_C858( C830 C858 ) C830_=_C866( C830 C866 ) C830_=_C890( C830 C890 ) \nC830_=_C892( C830 C892 ) C830_=_C893( C830 C893 ) C830_=_C894( C830 C894 ) C831_=_C833( C831 C833 ) C831_=_C835( C831 C835 ) C831_=_C842( C831 C842 ) \nC831_=_C843( C831 C843 ) C831_=_C852( C831 C852 ) C831_=_C857( C831 C857 ) C831_=_C858( C831 C858 ) C831_=_C865( C831 C865 ) C831_=_C866( C831 C866 ) \nC831_=_C875( C831 C875 ) C831_=_C887( C831 C887 ) C831_=_C889( C831 C889 ) C831_=_C894( C831 C894 ) C833_=_C836( C833 C836 ) C833_=_C843( C833 C843 ) \nC833_=_C847(</w:t>
      </w:r>
    </w:p>
    <w:p>
      <w:pPr>
        <w:pStyle w:val="PreformattedText"/>
        <w:bidi w:val="0"/>
        <w:spacing w:before="0" w:after="0"/>
        <w:jc w:val="left"/>
        <w:rPr/>
      </w:pPr>
      <w:r>
        <w:rPr/>
        <w:t xml:space="preserve"> </w:t>
      </w:r>
      <w:r>
        <w:rPr/>
        <w:t>C833 C847 ) C833_=_C854( C833 C854 ) C833_=_C865( C833 C865 ) C833_=_C875( C833 C875 ) C833_=_C881( C833 C881 ) C833_=_C885( C833 C885 ) \nC833_=_C889( C833 C889 ) C833_=_C890( C833 C890 ) C833_=_C894( C833 C894 ) C833_=_C896( C833 C896 ) C833_=_C898( C833 C898 ) C835_=_C845( C835 C845 ) \nC835_=_C854( C835 C854 ) C835_=_C857( C835 C857 ) C835_=_C864( C835 C864 ) C835_=_C865( C835 C865 ) C835_=_C874( C835 C874 ) C835_=_C881( C835 C881 ) \nC835_=_C887( C835 C887 ) C835_=_C893( C835 C893 ) C835_=_C894( C835 C894 ) C835_=_C897( C835 C897 ) C835_=_C898( C835 C898 ) C836_=_C847( C836 C847 ) \nC836_=_C854( C836 C854 ) C836_=_C865( C836 C865 ) C836_=_C881( C836 C881 ) C836_=_C891( C836 C891 ) C836_=_C892( C836 C892 ) C836_=_C893( C836 C893 ) \nC836_=_C896( C836 C896 ) C839_=_C845( C839 C845 ) C839_=_C856( C839 C856 ) C839_=_C875( C839 C875 ) C839_=_C877( C839 C877 ) C839_=_C882( C839 C882 ) \nC839_=_C892( C839 C892 ) C839_=_C894( C839 C894 ) C842_=_C843( C842 C843 ) C842_=_C845( C842 C845 ) C842_=_C850( C842 C850 ) C842_=_C852( C842 C852 ) \nC842_=_C864( C842 C864 ) C842_=_C875( C842 C875 ) C842_=_C878( C842 C878 ) C842_=_C881( C842 C881 ) C842_=_C882( C842 C882 ) C842_=_C887( C842 C887 ) \nC842_=_C894( C842 C894 ) C842_=_C898( C842 C898 ) C843_=_C845( C843 C845 ) C843_=_C854( C843 C854 ) C843_=_C858( C843 C858 ) C843_=_C865( C843 C865 ) \nC843_=_C874( C843 C874 ) C843_=_C881( C843 C881 ) C843_=_C882( C843 C882 ) C843_=_C885( C843 C885 ) C843_=_C887( C843 C887 ) C843_=_C894( C843 C894 ) \nC843_=_C896( C843 C896 ) C845_=_C850( C845 C850 ) C845_=_C852( C845 C852 ) C845_=_C864( C845 C864 ) C845_=_C877( C845 C877 ) C845_=_C878( C845 C878 ) \nC845_=_C881( C845 C881 ) C845_=_C882( C845 C882 ) C845_=_C891( C845 C891 ) C845_=_C892( C845 C892 ) C845_=_C896( C845 C896 ) C845_=_C897( C845 C897 ) \nC845_=_C898( C845 C898 ) C847_=_C857( C847 C857 ) C847_=_C866( C847 C866 ) C847_=_C890( C847 C890 ) C847_=_C891( C847 C891 ) C847_=_C892( C847 C892 ) \nC847_=_C897( C847 C897 ) C850_=_C852( C850 C852 ) C850_=_C854( C850 C854 ) C850_=_C856( C850 C856 ) C850_=_C864( C850 C864 ) C850_=_C866( C850 C866 ) \nC850_=_C874( C850 C874 ) C850_=_C875( C850 C875 ) C850_=_C885( C850 C885 ) C850_=_C892( C850 C892 ) C850_=_C894( C850 C894 ) C850_=_C898( C850 C898 ) \nC852_=_C854( C852 C854 ) C852_=_C864( C852 C864 ) C852_=_C877( C852 C877 ) C852_=_C881( C852 C881 ) C852_=_C882( C852 C882 ) C852_=_C887( C852 C887 ) \nC852_=_C889( C852 C889 ) C852_=_C892( C852 C892 ) C852_=_C898( C852 C898 ) C854_=_C858( C854 C858 ) C854_=_C865( C854 C865 ) C854_=_C874( C854 C874 ) \nC854_=_C877( C854 C877 ) C854_=_C881( C854 C881 ) C854_=_C893( C854 C893 ) C854_=_C894( C854 C894 ) C854_=_C896( C854 C896 ) C854_=_C897( C854 C897 ) \nC856_=_C857( C856 C857 ) C856_=_C875( C856 C875 ) C856_=_C885( C856 C885 ) C856_=_C888( C856 C888 ) C856_=_C891( C856 C891 ) C856_=_C893( C856 C893 ) \nC856_=_C898( C856 C898 ) C857_=_C864( C857 C864 ) C857_=_C878( C857 C878 ) C857_=_C881( C857 C881 ) C857_=_C885( C857 C885 ) C857_=_C887( C857 C887 ) \nC857_=_C890( C857 C890 ) C857_=_C891( C857 C891 ) C857_=_C894( C857 C894 ) C858_=_C864( C858 C864 ) C858_=_C865( C858 C865 ) C858_=_C866( C858 C866 ) \nC858_=_C874( C858 C874 ) C858_=_C878( C858 C878 ) C858_=_C887( C858 C887 ) C858_=_C888( C858 C888 ) C858_=_C889( C858 C889 ) C858_=_C891( C858 C891 ) \nC858_=_C893( C858 C893 ) C858_=_C894( C858 C894 ) C858_=_C897( C858 C897 ) C864_=_C866( C864 C866 ) C864_=_C867( C864 C867 ) C864_=_C875( C864 C875 ) \nC864_=_C877( C864 C877 ) C864_=_C888( C864 C888 ) C864_=_C892( C864 C892 ) C864_=_C894( C864 C894 ) C864_=_C896( C864 C896 ) C864_=_C898( C864 C898 ) \nC865_=_C866( C865 C866 ) C865_=_C875( C865 C875 ) C865_=_C881( C865 C881 ) C865_=_C882( C865 C882 ) C865_=_C891( C865 C891 ) C865_=_C896( C865 C896 ) \nC865_=_C897( C865 C897 ) C865_=_C898( C865 C898 ) C866_=_C875( C866 C875 ) C866_=_C878( C866 C878 ) C866_=_C894( C866 C894 ) C867_=_C874( C867 C874 ) \nC867_=_C881( C867 C881 ) C867_=_C887( C867 C887 ) C867_=_C889( C867 C889 ) C867_=_C897( C867 C897 ) C874_=_C882( C874 C882 ) C874_=_C889( C874 C889 ) \nC874_=_C890( C874 C890 ) C874_=_C893( C874 C893 ) C874_=_C894( C874 C894 ) C874_=_C897( C874 C897 ) C875_=_C882( C875 C882 ) C875_=_C885( C875 C885 ) \nC875_=_C890( C875 C890 ) C875_=_C892( C875 C892 ) C877_=_C881( C877 C881 ) C877_=_C882( C877 C882 ) C877_=_C888( C877 C888 ) C877_=_C892( C877 C892 ) \nC878_=_C888( C878 C888 ) C878_=_C891( C878 C891 ) C878_=_C897( C878 C897 ) C881_=_C882( C881 C882 ) C881_=_C887( C881 C887 ) C881_=_C896( C881 C896 ) \nC882_=_C885( C882 C885 ) C882_=_C887( C882 C887 ) C882_=_C889( C882 C889 ) C882_=_C890( C882 C890 ) C882_=_C892( C882 C892 ) C882_=_C894( C882 C894 ) \nC882_=_C896( C882 C896 ) C885_=_C887( C885 C887 ) C885_=_C888( C885 C888 ) C885_=_C890( C885 C890 ) C885_=_C891( C885 C891 ) C885_=_C894( C885 C894 ) \nC885_=_C897( C885 C897 ) C887_=_C888( C887 C888 ) C887_=_C889( C887 C889 ) C887_=_C893( C887 C893 ) C887_=_C894( C887 C894 ) C887_=_C896( C887 C896 ) \nC887_=_C898( C887 C898 ) C888_=_C889( C888 C889 ) C888_=_C891( C888 C891 ) C888_=_C892( C888 C892 ) C888_=_C893( C888 C893 ) C888_=_C894( C888 C894 ) \nC889_=_C896( C889 C896 ) C890_=_C897( C890 C897 ) C890_=_C898( C890 C898 ) C891_=_C892( C891 C892 ) C891_=_C896( C891 C896 ) C891_=_C897( C891 C897 ) \nC892_=_C898( C892 C898 ) C893_=_C897( C893 C897 ) C894_=_C897( C894 C897 ) C896_=_C898( C896 C898 ) C897_=_C898( C897 C898 ) "];31-&gt;41[label="240: C28 C180 C185 C187 C189 \nC190 C191 C192 C196 C203 C207 \nC224 C230 C234 C235 C240 C242 \nC248 C252 C256 C264 C272 C273 \nC274 C277 C284 C295 C299 C306 \nC312 C315 C320 C321 C324 C329 \nC333 C334 C343 C351 C352 C353 \nC359 C366 C368 C373 C374 C378 \nC383 C387 C390 C395 C408 C410 \nC415 C419 C420 C422 C423 C424 \nC451 C454 C462 C463 C468 C469 \nC481 C482 C483 C485 C486 C491 \nC492 C493 C494 C495 C496 C497 \nC498 C499 C500 C502 C506 C508 \nC509 C517 C519 C521 C524 C526 \nC527 C530 C531 C533 C534 C535 \nC536 C544 C545 C546 C547 C548 \nC549 C553 C558 C561 C564 C565 \nC570 C574 C582 C585 C586 C588 \nC589 C598 C599 C602 C609 C614 \nC616 C617 C618 C621 C623 C624 \nC626 C627 C639 C640 C642 C645 \nC646 C647 C650 C651 C652 C653 \nC654 C655 C661 C664 C665 C670 \nC671 C678 C683 C686 C688 C691 \nC694 C697 C699 C706 C708 C711 \nC713 C714 C715 C716 C719 C720 \nC735 C736 C737 C739 C741 C745 \nC751 C755 C756 C757 C758 C759 \nC763 C764 C765 C766 C769 C771 \nC774 C775 C776 C779 C784 C790 \nC793 C799 C801 C802 C803 C804 \nC805 C812 C813 C815 C816 C817 \nC825 C826 C827 C828 C829 C830 \nC831 C833 C835 C836 C839 C842 \nC843 C845 C847 C850 C852 C854 \nC856 C857 C858 C864 C865 C866 \nC867 C874 C875 C877 C878 C881 \nC882 C885 C887 C888 C889 C890 \nC891 C892 C893 C894 C896 C897 \nC898 \n5515: C28_=_C207 ,C28_=_C224 ,C28_=_C387 ,C28_=_C496 ,C28_=_C502 ,\nC28_=_C519 ,C28_=_C531 ,C28_=_C535 ,C28_=_C536 ,C28_=_C544 ,C28_=_C545 ,\nC28_=_C546 ,C28_=_C547 ,C28_=_C548 ,C28_=_C623 ,C28_=_C627 ,C28_=_C651 ,\nC28_=_C654 ,C28_=_C664 ,C28_=_C678 ,C28_=_C686 ,C28_=_C739 ,C28_=_C764 ,\nC28_=_C776 ,C28_=_C858 ,C28_=_C877 ,C28_=_C878 ,C28_=_C888 ,C180_=_C295 ,\nC180_=_C329 ,C180_=_C359 ,C180_=_C390 ,C180_=_C462 ,C180_=_C492 ,C180_=_C493 ,\nC180_=_C508 ,C180_=_C519 ,C180_=_C564 ,C180_=_C565 ,C180_=_C609 ,C180_=_C617 ,\nC180_=_C618 ,C180_=_C626 ,C180_=_C627 ,C180_=_C665 ,C180_=_C739 ,C180_=_C775 ,\nC180_=_C799 ,C180_=_C845 ,C180_=_C854 ,C180_=_C878 ,C180_=_C890 ,C180_=_C891 ,\nC180_=_C897 ,C185_=_C203 ,C185_=_C230 ,C185_=_C242 ,C185_=_C343 ,C185_=_C415 ,\nC185_=_C424 ,C185_=_C481 ,C185_=_C482 ,C185_=_C483 ,C185_=_C485 ,C185_=_C486 ,\nC185_=_C640 ,C185_=_C642 ,C185_=_C647 ,C185_=_C697 ,C185_=_C699 ,C185_=_C741 ,\nC185_=_C751 ,C185_=_C766 ,C185_=_C769 ,C185_=_C775 ,C185_=_C779 ,C185_=_C816 ,\nC185_=_C830 ,C185_=_C847 ,C185_=_C866 ,C187_=_C410 ,C187_=_C420 ,C187_=_C486 ,\nC187_=_C517 ,C187_=_C534 ,C187_=_C574 ,C187_=_C614 ,C187_=_C627 ,C187_=_C639 ,\nC187_=_C645 ,C187_=_C646 ,C187_=_C647 ,C187_=_C661 ,C187_=_C670 ,C187_=_C678 ,\nC187_=_C683 ,C187_=_C694 ,C187_=_C711 ,C187_=_C741 ,C187_=_C745 ,C187_=_C751 ,\nC187_=_C793 ,C187_=_C815 ,C187_=_C816 ,C187_=_C830 ,C187_=_C831 ,C187_=_C835 ,\nC187_=_C854 ,C187_=_C857 ,C187_=_C887 ,C187_=_C894 ,C189_=_C190 ,C189_=_C191 ,\nC189_=_C192 ,C189_=_C252 ,C189_=_C351 ,C189_=_C419 ,C189_=_C481 ,C189_=_C491 ,\nC189_=_C492 ,C189_=_C493 ,C189_=_C570 ,C189_=_C626 ,C189_=_C640 ,C189_=_C645 ,\nC189_=_C650 ,C189_=_C651 ,C189_=_C652 ,C189_=_C653 ,C189_=_C708 ,C189_=_C737 ,\nC189_=_C739 ,C189_=_C755 ,C189_=_C756 ,C189_=_C759 ,C189_=_C763 ,C189_=_C817 ,\nC189_=_C825 ,C189_=_C826 ,C189_=_C827 ,C189_=_C828 ,C189_=_C867 ,C189_=_C887 ,\nC190_=_C191 ,C190_=_C192 ,C190_=_C351 ,C190_=_C378 ,C190_=_C481 ,C190_=_C491 ,\nC190_=_C492 ,C190_=_C493 ,C190_=_C626 ,C190_=_C640 ,C190_=_C650 ,C190_=_C651 ,\nC190_=_C652 ,C190_=_C653 ,C190_=_C670 ,C190_=_C739 ,C190_=_C755 ,C190_=_C756 ,\nC190_=_C759 ,C190_=_C775 ,C190_=_C779 ,C190_=_C803 ,C190_=_C813 ,C190_=_C817 ,\nC190_=_C825 ,C190_=_C826 ,C190_=_C827 ,C190_=_C828 ,C190_=_C887 ,C191_=_C192 ,\nC191_=_C274 ,C191_=_C351 ,C191_=_C359 ,C191_=_C481 ,C191_=_C482 ,C191_=_C491 ,\nC191_=_C492 ,C191_=_C493 ,C191_=_C509 ,C191_=_C589 ,C191_=_C626 ,C191_=_C640 ,\nC191_=_C650 ,C191_=_C651 ,C191_=_C652 ,C191_=_C653 ,C191_=_C716 ,C191_=_C737 ,\nC191_=_C755 ,C191_=_C756 ,C191_=_C759 ,C191_=_C799 ,C191_=_C816 ,C191_=_C817 ,\nC191_=_C825 ,C191_=_C826 ,C191_=_C827 ,C191_=_C828 ,C191_=_C836 ,C191_=_C887 ,\nC191_=_C893 ,C192_=_C351 ,C192_=_C451 ,C192_=_C481 ,C192_=_C491 ,C192_=_C492 ,\nC192_=_C493 ,C192_=_C547 ,C192_=_C561 ,C192_=_C565 ,C192_=_C614 ,C192_=_C618 ,\nC192_=_C621 ,C192_=_C626 ,C192_=_C640 ,C192_=_C650 ,C192_=_C651 ,C192_=_C652 ,\nC192_=_C653 ,C192_=_C720 ,C192_=_C741 ,C192_=_C755 ,C192_=_C756 ,C192_=_C817 ,\nC192_=_C825 ,C192_=_C826 ,C192_=_C827 ,C192_=_C828 ,C192_=_C829 ,C192_=_C887 ,\nC192_=_C890 ,C196_=_C224 ,C196_=_C235 ,C196_=_C252 ,C196_=_C264 ,C196_=_C324 ,\nC196_=_C343</w:t>
      </w:r>
    </w:p>
    <w:p>
      <w:pPr>
        <w:pStyle w:val="PreformattedText"/>
        <w:bidi w:val="0"/>
        <w:spacing w:before="0" w:after="0"/>
        <w:jc w:val="left"/>
        <w:rPr/>
      </w:pPr>
      <w:r>
        <w:rPr/>
        <w:t xml:space="preserve"> </w:t>
      </w:r>
      <w:r>
        <w:rPr/>
        <w:t>,C196_=_C408 ,C196_=_C451 ,C196_=_C491 ,C196_=_C527 ,C196_=_C618 ,\nC196_=_C646 ,C196_=_C650 ,C196_=_C683 ,C196_=_C688 ,C196_=_C706 ,C196_=_C708 ,\nC196_=_C739 ,C196_=_C751 ,C196_=_C759 ,C196_=_C765 ,C196_=_C784 ,C196_=_C830 ,\nC196_=_C833 ,C196_=_C836 ,C196_=_C854 ,C196_=_C858 ,C196_=_C865 ,C196_=_C881 ,\nC196_=_C893 ,C196_=_C896 ,C203_=_C230 ,C203_=_C242 ,C203_=_C424 ,C203_=_C486 ,\nC203_=_C508 ,C203_=_C509 ,C203_=_C647 ,C203_=_C653 ,C203_=_C664 ,C203_=_C697 ,\nC203_=_C699 ,C203_=_C764 ,C203_=_C766 ,C203_=_C775 ,C203_=_C779 ,C203_=_C830 ,\nC203_=_C833 ,C203_=_C847 ,C203_=_C866 ,C203_=_C894 ,C207_=_C373 ,C207_=_C374 ,\nC207_=_C387 ,C207_=_C492 ,C207_=_C496 ,C207_=_C502 ,C207_=_C517 ,C207_=_C531 ,\nC207_=_C534 ,C207_=_C535 ,C207_=_C536 ,C207_=_C544 ,C207_=_C545 ,C207_=_C546 ,\nC207_=_C547 ,C207_=_C548 ,C207_=_C618 ,C207_=_C623 ,C207_=_C627 ,C207_=_C654 ,\nC207_=_C686 ,C207_=_C697 ,C207_=_C737 ,C207_=_C739 ,C207_=_C745 ,C207_=_C751 ,\nC207_=_C755 ,C207_=_C764 ,C207_=_C774 ,C207_=_C793 ,C207_=_C847 ,C207_=_C858 ,\nC207_=_C878 ,C207_=_C888 ,C207_=_C890 ,C207_=_C897 ,C224_=_C230 ,C224_=_C235 ,\nC224_=_C252 ,C224_=_C264 ,C224_=_C324 ,C224_=_C343 ,C224_=_C408 ,C224_=_C451 ,\nC224_=_C519 ,C224_=_C527 ,C224_=_C618 ,C224_=_C651 ,C224_=_C664 ,C224_=_C678 ,\nC224_=_C688 ,C224_=_C706 ,C224_=_C708 ,C224_=_C755 ,C224_=_C765 ,C224_=_C776 ,\nC224_=_C784 ,C224_=_C826 ,C224_=_C833 ,C224_=_C836 ,C224_=_C842 ,C224_=_C843 ,\nC224_=_C854 ,C224_=_C865 ,C224_=_C877 ,C224_=_C881 ,C224_=_C896 ,C230_=_C242 ,\nC230_=_C424 ,C230_=_C486 ,C230_=_C623 ,C230_=_C647 ,C230_=_C697 ,C230_=_C699 ,\nC230_=_C713 ,C230_=_C755 ,C230_=_C766 ,C230_=_C775 ,C230_=_C779 ,C230_=_C826 ,\nC230_=_C830 ,C230_=_C836 ,C230_=_C842 ,C230_=_C843 ,C230_=_C847 ,C230_=_C866 ,\nC234_=_C235 ,C234_=_C256 ,C234_=_C334 ,C234_=_C482 ,C234_=_C493 ,C234_=_C517 ,\nC234_=_C526 ,C234_=_C527 ,C234_=_C544 ,C234_=_C546 ,C234_=_C561 ,C234_=_C585 ,\nC234_=_C586 ,C234_=_C646 ,C234_=_C652 ,C234_=_C694 ,C234_=_C711 ,C234_=_C745 ,\nC234_=_C759 ,C234_=_C763 ,C234_=_C766 ,C234_=_C790 ,C234_=_C793 ,C234_=_C801 ,\nC234_=_C839 ,C234_=_C845 ,C234_=_C850 ,C234_=_C854 ,C234_=_C874 ,C234_=_C877 ,\nC234_=_C882 ,C234_=_C892 ,C235_=_C252 ,C235_=_C264 ,C235_=_C324 ,C235_=_C343 ,\nC235_=_C366 ,C235_=_C408 ,C235_=_C451 ,C235_=_C517 ,C235_=_C527 ,C235_=_C544 ,\nC235_=_C588 ,C235_=_C602 ,C235_=_C618 ,C235_=_C652 ,C235_=_C688 ,C235_=_C694 ,\nC235_=_C706 ,C235_=_C708 ,C235_=_C763 ,C235_=_C765 ,C235_=_C766 ,C235_=_C784 ,\nC235_=_C790 ,C235_=_C793 ,C235_=_C833 ,C235_=_C835 ,C235_=_C836 ,C235_=_C854 ,\nC235_=_C865 ,C235_=_C881 ,C235_=_C882 ,C235_=_C893 ,C235_=_C896 ,C240_=_C277 ,\nC240_=_C284 ,C240_=_C312 ,C240_=_C334 ,C240_=_C359 ,C240_=_C368 ,C240_=_C373 ,\nC240_=_C378 ,C240_=_C395 ,C240_=_C415 ,C240_=_C506 ,C240_=_C530 ,C240_=_C547 ,\nC240_=_C553 ,C240_=_C558 ,C240_=_C570 ,C240_=_C599 ,C240_=_C614 ,C240_=_C621 ,\nC240_=_C642 ,C240_=_C683 ,C240_=_C755 ,C240_=_C802 ,C240_=_C803 ,C240_=_C827 ,\nC240_=_C843 ,C240_=_C845 ,C240_=_C854 ,C240_=_C858 ,C240_=_C867 ,C240_=_C874 ,\nC240_=_C881 ,C240_=_C894 ,C242_=_C424 ,C242_=_C468 ,C242_=_C486 ,C242_=_C494 ,\nC242_=_C521 ,C242_=_C548 ,C242_=_C558 ,C242_=_C647 ,C242_=_C697 ,C242_=_C699 ,\nC242_=_C766 ,C242_=_C771 ,C242_=_C775 ,C242_=_C779 ,C242_=_C830 ,C242_=_C842 ,\nC242_=_C847 ,C242_=_C856 ,C242_=_C866 ,C242_=_C878 ,C242_=_C898 ,C248_=_C320 ,\nC248_=_C333 ,C248_=_C387 ,C248_=_C496 ,C248_=_C497 ,C248_=_C526 ,C248_=_C549 ,\nC248_=_C570 ,C248_=_C585 ,C248_=_C586 ,C248_=_C624 ,C248_=_C694 ,C248_=_C706 ,\nC248_=_C716 ,C248_=_C763 ,C248_=_C764 ,C248_=_C771 ,C248_=_C774 ,C248_=_C802 ,\nC248_=_C805 ,C248_=_C828 ,C248_=_C829 ,C248_=_C842 ,C248_=_C845 ,C248_=_C850 ,\nC248_=_C852 ,C248_=_C864 ,C248_=_C874 ,C248_=_C892 ,C248_=_C898 ,C252_=_C264 ,\nC252_=_C324 ,C252_=_C343 ,C252_=_C408 ,C252_=_C419 ,C252_=_C451 ,C252_=_C527 ,\nC252_=_C570 ,C252_=_C618 ,C252_=_C645 ,C252_=_C688 ,C252_=_C706 ,C252_=_C708 ,\nC252_=_C737 ,C252_=_C739 ,C252_=_C759 ,C252_=_C765 ,C252_=_C779 ,C252_=_C784 ,\nC252_=_C790 ,C252_=_C805 ,C252_=_C828 ,C252_=_C833 ,C252_=_C836 ,C252_=_C854 ,\nC252_=_C865 ,C252_=_C881 ,C252_=_C896 ,C252_=_C898 ,C256_=_C334 ,C256_=_C387 ,\nC256_=_C497 ,C256_=_C499 ,C256_=_C521 ,C256_=_C526 ,C256_=_C527 ,C256_=_C546 ,\nC256_=_C561 ,C256_=_C650 ,C256_=_C655 ,C256_=_C745 ,C256_=_C759 ,C256_=_C801 ,\nC256_=_C831 ,C256_=_C839 ,C256_=_C845 ,C256_=_C875 ,C256_=_C877 ,C256_=_C882 ,\nC256_=_C892 ,C264_=_C324 ,C264_=_C343 ,C264_=_C373 ,C264_=_C408 ,C264_=_C419 ,\nC264_=_C451 ,C264_=_C495 ,C264_=_C527 ,C264_=_C544 ,C264_=_C599 ,C264_=_C618 ,\nC264_=_C645 ,C264_=_C686 ,C264_=_C688 ,C264_=_C706 ,C264_=_C708 ,C264_=_C765 ,\nC264_=_C775 ,C264_=_C784 ,C264_=_C825 ,C264_=_C827 ,C264_=_C833 ,C264_=_C836 ,\nC264_=_C854 ,C264_=_C865 ,C264_=_C881 ,C264_=_C890 ,C264_=_C896 ,C264_=_C897 ,\nC264_=_C898 ,C272_=_C273 ,C272_=_C274 ,C272_=_C423 ,C272_=_C483 ,C272_=_C533 ,\nC272_=_C536 ,C272_=_C558 ,C272_=_C598 ,C272_=_C617 ,C272_=_C646 ,C272_=_C708 ,\nC272_=_C720 ,C272_=_C757 ,C272_=_C784 ,C272_=_C790 ,C272_=_C803 ,C272_=_C812 ,\nC272_=_C842 ,C272_=_C852 ,C272_=_C856 ,C272_=_C875 ,C272_=_C882 ,C272_=_C887 ,\nC272_=_C893 ,C273_=_C274 ,C273_=_C423 ,C273_=_C483 ,C273_=_C533 ,C273_=_C536 ,\nC273_=_C598 ,C273_=_C646 ,C273_=_C708 ,C273_=_C720 ,C273_=_C779 ,C273_=_C784 ,\nC273_=_C801 ,C273_=_C803 ,C273_=_C812 ,C273_=_C839 ,C273_=_C856 ,C273_=_C875 ,\nC273_=_C882 ,C273_=_C893 ,C274_=_C359 ,C274_=_C423 ,C274_=_C483 ,C274_=_C533 ,\nC274_=_C536 ,C274_=_C598 ,C274_=_C609 ,C274_=_C646 ,C274_=_C686 ,C274_=_C699 ,\nC274_=_C708 ,C274_=_C720 ,C274_=_C799 ,C274_=_C803 ,C274_=_C812 ,C274_=_C816 ,\nC274_=_C828 ,C274_=_C856 ,C274_=_C887 ,C274_=_C893 ,C277_=_C284 ,C277_=_C312 ,\nC277_=_C334 ,C277_=_C368 ,C277_=_C373 ,C277_=_C378 ,C277_=_C415 ,C277_=_C469 ,\nC277_=_C506 ,C277_=_C530 ,C277_=_C547 ,C277_=_C553 ,C277_=_C558 ,C277_=_C570 ,\nC277_=_C602 ,C277_=_C614 ,C277_=_C621 ,C277_=_C642 ,C277_=_C653 ,C277_=_C755 ,\nC277_=_C765 ,C277_=_C803 ,C277_=_C812 ,C277_=_C827 ,C277_=_C843 ,C277_=_C850 ,\nC277_=_C854 ,C277_=_C858 ,C277_=_C864 ,C277_=_C866 ,C277_=_C874 ,C277_=_C875 ,\nC277_=_C889 ,C277_=_C894 ,C284_=_C312 ,C284_=_C334 ,C284_=_C368 ,C284_=_C373 ,\nC284_=_C378 ,C284_=_C415 ,C284_=_C506 ,C284_=_C530 ,C284_=_C547 ,C284_=_C553 ,\nC284_=_C558 ,C284_=_C570 ,C284_=_C586 ,C284_=_C614 ,C284_=_C621 ,C284_=_C639 ,\nC284_=_C642 ,C284_=_C720 ,C284_=_C736 ,C284_=_C755 ,C284_=_C793 ,C284_=_C803 ,\nC284_=_C827 ,C284_=_C843 ,C284_=_C845 ,C284_=_C854 ,C284_=_C858 ,C284_=_C874 ,\nC284_=_C893 ,C284_=_C894 ,C295_=_C321 ,C295_=_C353 ,C295_=_C359 ,C295_=_C390 ,\nC295_=_C422 ,C295_=_C462 ,C295_=_C493 ,C295_=_C508 ,C295_=_C519 ,C295_=_C546 ,\nC295_=_C564 ,C295_=_C565 ,C295_=_C617 ,C295_=_C655 ,C295_=_C665 ,C295_=_C678 ,\nC295_=_C736 ,C295_=_C758 ,C295_=_C775 ,C295_=_C793 ,C295_=_C799 ,C295_=_C812 ,\nC295_=_C813 ,C295_=_C845 ,C295_=_C857 ,C295_=_C878 ,C295_=_C885 ,C295_=_C888 ,\nC295_=_C891 ,C295_=_C897 ,C299_=_C374 ,C299_=_C419 ,C299_=_C454 ,C299_=_C463 ,\nC299_=_C468 ,C299_=_C483 ,C299_=_C544 ,C299_=_C589 ,C299_=_C602 ,C299_=_C617 ,\nC299_=_C624 ,C299_=_C652 ,C299_=_C671 ,C299_=_C714 ,C299_=_C719 ,C299_=_C774 ,\nC299_=_C776 ,C299_=_C812 ,C299_=_C830 ,C299_=_C874 ,C299_=_C882 ,C299_=_C889 ,\nC299_=_C893 ,C306_=_C366 ,C306_=_C383 ,C306_=_C423 ,C306_=_C469 ,C306_=_C485 ,\nC306_=_C508 ,C306_=_C519 ,C306_=_C546 ,C306_=_C547 ,C306_=_C609 ,C306_=_C616 ,\nC306_=_C623 ,C306_=_C640 ,C306_=_C697 ,C306_=_C699 ,C306_=_C715 ,C306_=_C735 ,\nC306_=_C736 ,C306_=_C737 ,C306_=_C741 ,C306_=_C755 ,C306_=_C757 ,C306_=_C764 ,\nC306_=_C769 ,C306_=_C801 ,C306_=_C813 ,C306_=_C815 ,C306_=_C816 ,C306_=_C817 ,\nC306_=_C825 ,C306_=_C833 ,C306_=_C842 ,C306_=_C875 ,C306_=_C881 ,C306_=_C885 ,\nC306_=_C887 ,C306_=_C890 ,C306_=_C898 ,C312_=_C334 ,C312_=_C368 ,C312_=_C373 ,\nC312_=_C378 ,C312_=_C415 ,C312_=_C422 ,C312_=_C506 ,C312_=_C530 ,C312_=_C547 ,\nC312_=_C553 ,C312_=_C558 ,C312_=_C565 ,C312_=_C570 ,C312_=_C588 ,C312_=_C614 ,\nC312_=_C621 ,C312_=_C640 ,C312_=_C642 ,C312_=_C708 ,C312_=_C736 ,C312_=_C737 ,\nC312_=_C755 ,C312_=_C769 ,C312_=_C803 ,C312_=_C813 ,C312_=_C827 ,C312_=_C839 ,\nC312_=_C843 ,C312_=_C854 ,C312_=_C856 ,C312_=_C857 ,C312_=_C858 ,C312_=_C874 ,\nC312_=_C885 ,C312_=_C891 ,C312_=_C894 ,C315_=_C321 ,C315_=_C351 ,C315_=_C374 ,\nC315_=_C378 ,C315_=_C395 ,C315_=_C468 ,C315_=_C536 ,C315_=_C564 ,C315_=_C598 ,\nC315_=_C599 ,C315_=_C616 ,C315_=_C624 ,C315_=_C639 ,C315_=_C691 ,C315_=_C804 ,\nC315_=_C805 ,C315_=_C825 ,C315_=_C857 ,C315_=_C867 ,C315_=_C881 ,C315_=_C887 ,\nC315_=_C889 ,C320_=_C324 ,C320_=_C333 ,C320_=_C387 ,C320_=_C496 ,C320_=_C497 ,\nC320_=_C509 ,C320_=_C527 ,C320_=_C549 ,C320_=_C585 ,C320_=_C586 ,C320_=_C588 ,\nC320_=_C598 ,C320_=_C602 ,C320_=_C626 ,C320_=_C665 ,C320_=_C686 ,C320_=_C694 ,\nC320_=_C706 ,C320_=_C713 ,C320_=_C716 ,C320_=_C763 ,C320_=_C764 ,C320_=_C793 ,\nC320_=_C802 ,C320_=_C829 ,C320_=_C833 ,C320_=_C842 ,C320_=_C843 ,C320_=_C845 ,\nC320_=_C847 ,C320_=_C850 ,C320_=_C852 ,C320_=_C864 ,C320_=_C894 ,C320_=_C898 ,\nC321_=_C353 ,C321_=_C374 ,C321_=_C395 ,C321_=_C422 ,C321_=_C526 ,C321_=_C564 ,\nC321_=_C599 ,C321_=_C609 ,C321_=_C616 ,C321_=_C624 ,C321_=_C655 ,C321_=_C678 ,\nC321_=_C735 ,C321_=_C736 ,C321_=_C758 ,C321_=_C793 ,C321_=_C804 ,C321_=_C805 ,\nC321_=_C813 ,C321_=_C857 ,C321_=_C867 ,C321_=_C878 ,C321_=_C887 ,C324_=_C343 ,\nC324_=_C368 ,C324_=_C408 ,C324_=_C424 ,C324_=_C451 ,C324_=_C483 ,C324_=_C497 ,\nC324_=_C509 ,C324_=_C527 ,C324_=_C574 ,C324_=_C588 ,C324_=_C618 ,C324_=_C626 ,\nC324_=_C651 ,C324_=_C686 ,C324_=_C688 ,C324_=_C706 ,C324_=_C708 ,C324_=_C713 ,\nC324_=_C765 ,C324_=_C784 ,C324_=_C793 ,C324_=_C813 ,C324_=_C833 ,C324_=_C836 ,\nC324_=_C839 ,C324_=_C847 ,C324_=_C854 ,C324_=_C865 ,C324_=_C881 ,C324_=_C896 ,\nC329_=_C352 ,C329_=_C353 ,C329_=_C419 ,C329_=_C482 ,C329_=_C494 ,C329_=_C495 ,\nC329_=_C496 ,C329_=_C497 ,C329_=_C498 ,C329_=_C499 ,C329_=_C500 ,C329_=_C586 ,\nC329_=_C623 ,C329_=_C626 ,C329_=_C627 ,C329_=_C645 ,C329_=_C654 ,C329_=_C655</w:t>
      </w:r>
    </w:p>
    <w:p>
      <w:pPr>
        <w:pStyle w:val="PreformattedText"/>
        <w:bidi w:val="0"/>
        <w:spacing w:before="0" w:after="0"/>
        <w:jc w:val="left"/>
        <w:rPr/>
      </w:pPr>
      <w:r>
        <w:rPr/>
        <w:t xml:space="preserve"> </w:t>
      </w:r>
      <w:r>
        <w:rPr/>
        <w:t>,\nC329_=_C664 ,C329_=_C706 ,C329_=_C716 ,C329_=_C719 ,C329_=_C720 ,C329_=_C739 ,\nC329_=_C757 ,C329_=_C758 ,C329_=_C765 ,C329_=_C826 ,C329_=_C829 ,C329_=_C831 ,\nC329_=_C856 ,C329_=_C888 ,C329_=_C889 ,C329_=_C890 ,C329_=_C891 ,C329_=_C892 ,\nC333_=_C334 ,C333_=_C387 ,C333_=_C485 ,C333_=_C496 ,C333_=_C508 ,C333_=_C549 ,\nC333_=_C585 ,C333_=_C586 ,C333_=_C623 ,C333_=_C694 ,C333_=_C706 ,C333_=_C716 ,\nC333_=_C741 ,C333_=_C756 ,C333_=_C763 ,C333_=_C764 ,C333_=_C802 ,C333_=_C813 ,\nC333_=_C829 ,C333_=_C842 ,C333_=_C845 ,C333_=_C850 ,C333_=_C852 ,C333_=_C858 ,\nC333_=_C864 ,C333_=_C866 ,C333_=_C878 ,C333_=_C889 ,C333_=_C898 ,C334_=_C368 ,\nC334_=_C373 ,C334_=_C378 ,C334_=_C415 ,C334_=_C506 ,C334_=_C526 ,C334_=_C527 ,\nC334_=_C530 ,C334_=_C546 ,C334_=_C547 ,C334_=_C553 ,C334_=_C558 ,C334_=_C561 ,\nC334_=_C570 ,C334_=_C602 ,C334_=_C614 ,C334_=_C621 ,C334_=_C623 ,C334_=_C642 ,\nC334_=_C741 ,C334_=_C745 ,C334_=_C755 ,C334_=_C757 ,C334_=_C759 ,C334_=_C801 ,\nC334_=_C803 ,C334_=_C827 ,C334_=_C839 ,C334_=_C843 ,C334_=_C845 ,C334_=_C854 ,\nC334_=_C858 ,C334_=_C864 ,C334_=_C874 ,C334_=_C877 ,C334_=_C882 ,C334_=_C888 ,\nC334_=_C892 ,C334_=_C894 ,C343_=_C408 ,C343_=_C451 ,C343_=_C481 ,C343_=_C482 ,\nC343_=_C483 ,C343_=_C485 ,C343_=_C492 ,C343_=_C500 ,C343_=_C527 ,C343_=_C546 ,\nC343_=_C574 ,C343_=_C618 ,C343_=_C640 ,C343_=_C642 ,C343_=_C647 ,C343_=_C678 ,\nC343_=_C688 ,C343_=_C706 ,C343_=_C708 ,C343_=_C713 ,C343_=_C715 ,C343_=_C751 ,\nC343_=_C765 ,C343_=_C766 ,C343_=_C784 ,C343_=_C812 ,C343_=_C833 ,C343_=_C836 ,\nC343_=_C854 ,C343_=_C865 ,C343_=_C881 ,C343_=_C885 ,C343_=_C896 ,C351_=_C359 ,\nC351_=_C378 ,C351_=_C468 ,C351_=_C481 ,C351_=_C486 ,C351_=_C491 ,C351_=_C492 ,\nC351_=_C493 ,C351_=_C506 ,C351_=_C536 ,C351_=_C598 ,C351_=_C616 ,C351_=_C626 ,\nC351_=_C639 ,C351_=_C640 ,C351_=_C650 ,C351_=_C651 ,C351_=_C652 ,C351_=_C653 ,\nC351_=_C661 ,C351_=_C691 ,C351_=_C755 ,C351_=_C756 ,C351_=_C817 ,C351_=_C825 ,\nC351_=_C826 ,C351_=_C827 ,C351_=_C828 ,C351_=_C831 ,C351_=_C857 ,C351_=_C858 ,\nC351_=_C865 ,C351_=_C866 ,C351_=_C881 ,C351_=_C887 ,C351_=_C889 ,C352_=_C353 ,\nC352_=_C383 ,C352_=_C390 ,C352_=_C482 ,C352_=_C486 ,C352_=_C494 ,C352_=_C495 ,\nC352_=_C496 ,C352_=_C497 ,C352_=_C498 ,C352_=_C499 ,C352_=_C500 ,C352_=_C502 ,\nC352_=_C535 ,C352_=_C536 ,C352_=_C549 ,C352_=_C645 ,C352_=_C654 ,C352_=_C655 ,\nC352_=_C670 ,C352_=_C683 ,C352_=_C699 ,C352_=_C757 ,C352_=_C758 ,C352_=_C790 ,\nC352_=_C799 ,C352_=_C826 ,C352_=_C829 ,C352_=_C836 ,C352_=_C843 ,C352_=_C865 ,\nC352_=_C881 ,C352_=_C882 ,C352_=_C891 ,C352_=_C892 ,C352_=_C896 ,C353_=_C395 ,\nC353_=_C422 ,C353_=_C482 ,C353_=_C494 ,C353_=_C495 ,C353_=_C496 ,C353_=_C497 ,\nC353_=_C498 ,C353_=_C499 ,C353_=_C500 ,C353_=_C645 ,C353_=_C653 ,C353_=_C654 ,\nC353_=_C655 ,C353_=_C678 ,C353_=_C736 ,C353_=_C756 ,C353_=_C757 ,C353_=_C758 ,\nC353_=_C766 ,C353_=_C793 ,C353_=_C799 ,C353_=_C813 ,C353_=_C815 ,C353_=_C829 ,\nC353_=_C857 ,C353_=_C867 ,C353_=_C878 ,C353_=_C891 ,C353_=_C892 ,C359_=_C390 ,\nC359_=_C462 ,C359_=_C486 ,C359_=_C493 ,C359_=_C506 ,C359_=_C508 ,C359_=_C519 ,\nC359_=_C564 ,C359_=_C565 ,C359_=_C599 ,C359_=_C617 ,C359_=_C661 ,C359_=_C665 ,\nC359_=_C775 ,C359_=_C799 ,C359_=_C802 ,C359_=_C816 ,C359_=_C831 ,C359_=_C845 ,\nC359_=_C858 ,C359_=_C865 ,C359_=_C866 ,C359_=_C867 ,C359_=_C878 ,C359_=_C881 ,\nC359_=_C891 ,C359_=_C897 ,C366_=_C383 ,C366_=_C469 ,C366_=_C485 ,C366_=_C494 ,\nC366_=_C506 ,C366_=_C547 ,C366_=_C549 ,C366_=_C588 ,C366_=_C602 ,C366_=_C609 ,\nC366_=_C623 ,C366_=_C640 ,C366_=_C642 ,C366_=_C665 ,C366_=_C715 ,C366_=_C735 ,\nC366_=_C736 ,C366_=_C737 ,C366_=_C741 ,C366_=_C764 ,C366_=_C765 ,C366_=_C766 ,\nC366_=_C769 ,C366_=_C813 ,C366_=_C815 ,C366_=_C816 ,C366_=_C817 ,C366_=_C825 ,\nC366_=_C833 ,C366_=_C835 ,C366_=_C852 ,C366_=_C854 ,C366_=_C875 ,C366_=_C877 ,\nC366_=_C881 ,C366_=_C885 ,C366_=_C890 ,C366_=_C893 ,C368_=_C373 ,C368_=_C378 ,\nC368_=_C415 ,C368_=_C424 ,C368_=_C483 ,C368_=_C495 ,C368_=_C506 ,C368_=_C530 ,\nC368_=_C547 ,C368_=_C553 ,C368_=_C558 ,C368_=_C570 ,C368_=_C574 ,C368_=_C614 ,\nC368_=_C621 ,C368_=_C640 ,C368_=_C642 ,C368_=_C651 ,C368_=_C755 ,C368_=_C771 ,\nC368_=_C803 ,C368_=_C813 ,C368_=_C825 ,C368_=_C827 ,C368_=_C839 ,C368_=_C843 ,\nC368_=_C854 ,C368_=_C858 ,C368_=_C874 ,C368_=_C892 ,C368_=_C894 ,C368_=_C898 ,\nC373_=_C374 ,C373_=_C378 ,C373_=_C415 ,C373_=_C419 ,C373_=_C492 ,C373_=_C495 ,\nC373_=_C506 ,C373_=_C517 ,C373_=_C530 ,C373_=_C534 ,C373_=_C547 ,C373_=_C553 ,\nC373_=_C558 ,C373_=_C570 ,C373_=_C599 ,C373_=_C614 ,C373_=_C616 ,C373_=_C618 ,\nC373_=_C621 ,C373_=_C627 ,C373_=_C642 ,C373_=_C645 ,C373_=_C686 ,C373_=_C719 ,\nC373_=_C737 ,C373_=_C745 ,C373_=_C755 ,C373_=_C758 ,C373_=_C774 ,C373_=_C775 ,\nC373_=_C803 ,C373_=_C817 ,C373_=_C827 ,C373_=_C839 ,C373_=_C843 ,C373_=_C854 ,\nC373_=_C856 ,C373_=_C858 ,C373_=_C874 ,C373_=_C894 ,C373_=_C897 ,C374_=_C395 ,\nC374_=_C469 ,C374_=_C492 ,C374_=_C517 ,C374_=_C530 ,C374_=_C564 ,C374_=_C599 ,\nC374_=_C616 ,C374_=_C617 ,C374_=_C624 ,C374_=_C627 ,C374_=_C715 ,C374_=_C737 ,\nC374_=_C745 ,C374_=_C755 ,C374_=_C771 ,C374_=_C774 ,C374_=_C804 ,C374_=_C805 ,\nC374_=_C829 ,C374_=_C830 ,C374_=_C858 ,C374_=_C867 ,C374_=_C877 ,C374_=_C887 ,\nC378_=_C415 ,C378_=_C468 ,C378_=_C493 ,C378_=_C506 ,C378_=_C530 ,C378_=_C547 ,\nC378_=_C553 ,C378_=_C558 ,C378_=_C564 ,C378_=_C565 ,C378_=_C570 ,C378_=_C614 ,\nC378_=_C616 ,C378_=_C621 ,C378_=_C642 ,C378_=_C691 ,C378_=_C739 ,C378_=_C755 ,\nC378_=_C759 ,C378_=_C775 ,C378_=_C779 ,C378_=_C799 ,C378_=_C803 ,C378_=_C825 ,\nC378_=_C827 ,C378_=_C843 ,C378_=_C845 ,C378_=_C854 ,C378_=_C857 ,C378_=_C858 ,\nC378_=_C874 ,C378_=_C881 ,C378_=_C894 ,C378_=_C898 ,C383_=_C420 ,C383_=_C469 ,\nC383_=_C485 ,C383_=_C486 ,C383_=_C535 ,C383_=_C536 ,C383_=_C544 ,C383_=_C547 ,\nC383_=_C609 ,C383_=_C623 ,C383_=_C640 ,C383_=_C683 ,C383_=_C715 ,C383_=_C735 ,\nC383_=_C736 ,C383_=_C737 ,C383_=_C741 ,C383_=_C758 ,C383_=_C764 ,C383_=_C769 ,\nC383_=_C813 ,C383_=_C815 ,C383_=_C816 ,C383_=_C817 ,C383_=_C825 ,C383_=_C826 ,\nC383_=_C833 ,C383_=_C836 ,C383_=_C856 ,C383_=_C875 ,C383_=_C885 ,C383_=_C890 ,\nC383_=_C891 ,C387_=_C408 ,C387_=_C410 ,C387_=_C496 ,C387_=_C497 ,C387_=_C502 ,\nC387_=_C531 ,C387_=_C535 ,C387_=_C536 ,C387_=_C544 ,C387_=_C545 ,C387_=_C546 ,\nC387_=_C547 ,C387_=_C548 ,C387_=_C549 ,C387_=_C585 ,C387_=_C586 ,C387_=_C623 ,\nC387_=_C627 ,C387_=_C650 ,C387_=_C654 ,C387_=_C686 ,C387_=_C691 ,C387_=_C694 ,\nC387_=_C706 ,C387_=_C716 ,C387_=_C739 ,C387_=_C763 ,C387_=_C764 ,C387_=_C802 ,\nC387_=_C829 ,C387_=_C842 ,C387_=_C845 ,C387_=_C850 ,C387_=_C852 ,C387_=_C858 ,\nC387_=_C864 ,C387_=_C877 ,C387_=_C878 ,C387_=_C888 ,C387_=_C898 ,C390_=_C420 ,\nC390_=_C462 ,C390_=_C493 ,C390_=_C508 ,C390_=_C519 ,C390_=_C530 ,C390_=_C549 ,\nC390_=_C564 ,C390_=_C565 ,C390_=_C582 ,C390_=_C617 ,C390_=_C639 ,C390_=_C654 ,\nC390_=_C665 ,C390_=_C763 ,C390_=_C766 ,C390_=_C769 ,C390_=_C775 ,C390_=_C793 ,\nC390_=_C799 ,C390_=_C801 ,C390_=_C803 ,C390_=_C845 ,C390_=_C877 ,C390_=_C878 ,\nC390_=_C891 ,C390_=_C897 ,C395_=_C564 ,C395_=_C570 ,C395_=_C599 ,C395_=_C616 ,\nC395_=_C624 ,C395_=_C650 ,C395_=_C653 ,C395_=_C654 ,C395_=_C683 ,C395_=_C688 ,\nC395_=_C716 ,C395_=_C751 ,C395_=_C766 ,C395_=_C799 ,C395_=_C804 ,C395_=_C805 ,\nC395_=_C815 ,C395_=_C845 ,C395_=_C867 ,C395_=_C887 ,C408_=_C410 ,C408_=_C451 ,\nC408_=_C508 ,C408_=_C524 ,C408_=_C527 ,C408_=_C545 ,C408_=_C574 ,C408_=_C618 ,\nC408_=_C670 ,C408_=_C686 ,C408_=_C688 ,C408_=_C691 ,C408_=_C706 ,C408_=_C708 ,\nC408_=_C745 ,C408_=_C765 ,C408_=_C779 ,C408_=_C784 ,C408_=_C804 ,C408_=_C833 ,\nC408_=_C836 ,C408_=_C854 ,C408_=_C864 ,C408_=_C865 ,C408_=_C866 ,C408_=_C881 ,\nC408_=_C891 ,C408_=_C894 ,C408_=_C896 ,C410_=_C420 ,C410_=_C491 ,C410_=_C500 ,\nC410_=_C517 ,C410_=_C534 ,C410_=_C574 ,C410_=_C639 ,C410_=_C661 ,C410_=_C665 ,\nC410_=_C670 ,C410_=_C678 ,C410_=_C691 ,C410_=_C706 ,C410_=_C711 ,C410_=_C715 ,\nC410_=_C741 ,C410_=_C751 ,C410_=_C764 ,C410_=_C793 ,C410_=_C804 ,C410_=_C815 ,\nC410_=_C816 ,C410_=_C831 ,C410_=_C835 ,C410_=_C850 ,C410_=_C857 ,C410_=_C878 ,\nC410_=_C885 ,C410_=_C887 ,C410_=_C894 ,C415_=_C485 ,C415_=_C506 ,C415_=_C524 ,\nC415_=_C530 ,C415_=_C547 ,C415_=_C553 ,C415_=_C558 ,C415_=_C570 ,C415_=_C614 ,\nC415_=_C621 ,C415_=_C627 ,C415_=_C642 ,C415_=_C739 ,C415_=_C741 ,C415_=_C755 ,\nC415_=_C765 ,C415_=_C769 ,C415_=_C803 ,C415_=_C816 ,C415_=_C827 ,C415_=_C833 ,\nC415_=_C842 ,C415_=_C843 ,C415_=_C852 ,C415_=_C854 ,C415_=_C858 ,C415_=_C874 ,\nC415_=_C889 ,C415_=_C894 ,C415_=_C896 ,C419_=_C454 ,C419_=_C463 ,C419_=_C468 ,\nC419_=_C495 ,C419_=_C570 ,C419_=_C586 ,C419_=_C589 ,C419_=_C599 ,C419_=_C602 ,\nC419_=_C617 ,C419_=_C623 ,C419_=_C645 ,C419_=_C652 ,C419_=_C664 ,C419_=_C671 ,\nC419_=_C686 ,C419_=_C708 ,C419_=_C716 ,C419_=_C719 ,C419_=_C720 ,C419_=_C737 ,\nC419_=_C739 ,C419_=_C759 ,C419_=_C765 ,C419_=_C774 ,C419_=_C775 ,C419_=_C776 ,\nC419_=_C812 ,C419_=_C826 ,C419_=_C827 ,C419_=_C828 ,C419_=_C831 ,C419_=_C874 ,\nC419_=_C882 ,C419_=_C889 ,C419_=_C897 ,C420_=_C451 ,C420_=_C517 ,C420_=_C534 ,\nC420_=_C574 ,C420_=_C582 ,C420_=_C639 ,C420_=_C661 ,C420_=_C670 ,C420_=_C678 ,\nC420_=_C711 ,C420_=_C741 ,C420_=_C751 ,C420_=_C763 ,C420_=_C766 ,C420_=_C793 ,\nC420_=_C815 ,C420_=_C816 ,C420_=_C831 ,C420_=_C835 ,C420_=_C857 ,C420_=_C877 ,\nC420_=_C887 ,C420_=_C891 ,C420_=_C894 ,C422_=_C423 ,C422_=_C482 ,C422_=_C509 ,\nC422_=_C521 ,C422_=_C524 ,C422_=_C545 ,C422_=_C549 ,C422_=_C553 ,C422_=_C582 ,\nC422_=_C588 ,C422_=_C655 ,C422_=_C664 ,C422_=_C671 ,C422_=_C678 ,C422_=_C683 ,\nC422_=_C691 ,C422_=_C713 ,C422_=_C714 ,C422_=_C715 ,C422_=_C736 ,C422_=_C756 ,\nC422_=_C758 ,C422_=_C763 ,C422_=_C771 ,C422_=_C790 ,C422_=_C793 ,C422_=_C813 ,\nC422_=_C830 ,C422_=_C839 ,C422_=_C857 ,C422_=_C864 ,C422_=_C867 ,C422_=_C878 ,\nC423_=_C483 ,C423_=_C508 ,C423_=_C509 ,C423_=_C519 ,C423_=_C521 ,C423_=_C524 ,\nC423_=_C533 ,C423_=_C545 ,C423_=_C546 ,C423_=_C582 ,C423_=_C588 ,C423_=_C598 ,\nC423_=_C646 ,C423_=_C664 ,C423_=_C683 ,C423_=_C691 ,C423_=_C708 ,C423_=_C713 ,\nC423_=_C714 ,C423_=_C715 ,C423_=_C720 ,C423_=_C756 ,C423_=_C757</w:t>
      </w:r>
    </w:p>
    <w:p>
      <w:pPr>
        <w:pStyle w:val="PreformattedText"/>
        <w:bidi w:val="0"/>
        <w:spacing w:before="0" w:after="0"/>
        <w:jc w:val="left"/>
        <w:rPr/>
      </w:pPr>
      <w:r>
        <w:rPr/>
        <w:t xml:space="preserve"> </w:t>
      </w:r>
      <w:r>
        <w:rPr/>
        <w:t>,C423_=_C763 ,\nC423_=_C771 ,C423_=_C790 ,C423_=_C801 ,C423_=_C803 ,C423_=_C812 ,C423_=_C816 ,\nC423_=_C856 ,C423_=_C864 ,C423_=_C867 ,C423_=_C887 ,C423_=_C893 ,C423_=_C898 ,\nC424_=_C462 ,C424_=_C483 ,C424_=_C486 ,C424_=_C545 ,C424_=_C574 ,C424_=_C647 ,\nC424_=_C651 ,C424_=_C697 ,C424_=_C699 ,C424_=_C766 ,C424_=_C775 ,C424_=_C779 ,\nC424_=_C813 ,C424_=_C828 ,C424_=_C830 ,C424_=_C839 ,C424_=_C847 ,C424_=_C858 ,\nC424_=_C866 ,C424_=_C891 ,C424_=_C897 ,C451_=_C519 ,C451_=_C527 ,C451_=_C547 ,\nC451_=_C598 ,C451_=_C618 ,C451_=_C621 ,C451_=_C652 ,C451_=_C688 ,C451_=_C706 ,\nC451_=_C708 ,C451_=_C765 ,C451_=_C774 ,C451_=_C784 ,C451_=_C805 ,C451_=_C812 ,\nC451_=_C833 ,C451_=_C836 ,C451_=_C854 ,C451_=_C865 ,C451_=_C881 ,C451_=_C896 ,\nC454_=_C463 ,C454_=_C468 ,C454_=_C499 ,C454_=_C506 ,C454_=_C570 ,C454_=_C589 ,\nC454_=_C602 ,C454_=_C617 ,C454_=_C621 ,C454_=_C652 ,C454_=_C671 ,C454_=_C694 ,\nC454_=_C719 ,C454_=_C774 ,C454_=_C776 ,C454_=_C802 ,C454_=_C805 ,C454_=_C812 ,\nC454_=_C828 ,C454_=_C830 ,C454_=_C852 ,C454_=_C857 ,C454_=_C867 ,C454_=_C874 ,\nC454_=_C882 ,C454_=_C889 ,C454_=_C890 ,C462_=_C493 ,C462_=_C508 ,C462_=_C519 ,\nC462_=_C545 ,C462_=_C564 ,C462_=_C565 ,C462_=_C614 ,C462_=_C617 ,C462_=_C665 ,\nC462_=_C711 ,C462_=_C713 ,C462_=_C714 ,C462_=_C720 ,C462_=_C775 ,C462_=_C799 ,\nC462_=_C831 ,C462_=_C842 ,C462_=_C845 ,C462_=_C858 ,C462_=_C875 ,C462_=_C878 ,\nC462_=_C888 ,C462_=_C891 ,C462_=_C897 ,C463_=_C468 ,C463_=_C553 ,C463_=_C582 ,\nC463_=_C585 ,C463_=_C589 ,C463_=_C602 ,C463_=_C617 ,C463_=_C652 ,C463_=_C671 ,\nC463_=_C697 ,C463_=_C719 ,C463_=_C751 ,C463_=_C756 ,C463_=_C758 ,C463_=_C764 ,\nC463_=_C774 ,C463_=_C776 ,C463_=_C799 ,C463_=_C803 ,C463_=_C812 ,C463_=_C815 ,\nC463_=_C831 ,C463_=_C847 ,C463_=_C852 ,C463_=_C874 ,C463_=_C882 ,C463_=_C889 ,\nC468_=_C494 ,C468_=_C506 ,C468_=_C548 ,C468_=_C558 ,C468_=_C589 ,C468_=_C602 ,\nC468_=_C616 ,C468_=_C617 ,C468_=_C621 ,C468_=_C652 ,C468_=_C671 ,C468_=_C691 ,\nC468_=_C694 ,C468_=_C719 ,C468_=_C771 ,C468_=_C774 ,C468_=_C776 ,C468_=_C802 ,\nC468_=_C805 ,C468_=_C812 ,C468_=_C825 ,C468_=_C828 ,C468_=_C856 ,C468_=_C857 ,\nC468_=_C867 ,C468_=_C874 ,C468_=_C881 ,C468_=_C882 ,C468_=_C889 ,C468_=_C898 ,\nC469_=_C485 ,C469_=_C530 ,C469_=_C547 ,C469_=_C602 ,C469_=_C609 ,C469_=_C617 ,\nC469_=_C623 ,C469_=_C624 ,C469_=_C639 ,C469_=_C640 ,C469_=_C653 ,C469_=_C715 ,\nC469_=_C735 ,C469_=_C736 ,C469_=_C737 ,C469_=_C741 ,C469_=_C745 ,C469_=_C764 ,\nC469_=_C765 ,C469_=_C769 ,C469_=_C771 ,C469_=_C813 ,C469_=_C815 ,C469_=_C816 ,\nC469_=_C817 ,C469_=_C825 ,C469_=_C829 ,C469_=_C833 ,C469_=_C850 ,C469_=_C858 ,\nC469_=_C864 ,C469_=_C866 ,C469_=_C875 ,C469_=_C877 ,C469_=_C885 ,C469_=_C887 ,\nC469_=_C888 ,C469_=_C889 ,C469_=_C890 ,C481_=_C482 ,C481_=_C483 ,C481_=_C485 ,\nC481_=_C491 ,C481_=_C492 ,C481_=_C493 ,C481_=_C494 ,C481_=_C533 ,C481_=_C574 ,\nC481_=_C626 ,C481_=_C640 ,C481_=_C642 ,C481_=_C650 ,C481_=_C651 ,C481_=_C652 ,\nC481_=_C653 ,C481_=_C661 ,C481_=_C664 ,C481_=_C691 ,C481_=_C714 ,C481_=_C751 ,\nC481_=_C755 ,C481_=_C756 ,C481_=_C790 ,C481_=_C804 ,C481_=_C817 ,C481_=_C825 ,\nC481_=_C826 ,C481_=_C827 ,C481_=_C828 ,C481_=_C829 ,C481_=_C839 ,C481_=_C887 ,\nC481_=_C894 ,C481_=_C896 ,C482_=_C483 ,C482_=_C485 ,C482_=_C493 ,C482_=_C494 ,\nC482_=_C495 ,C482_=_C496 ,C482_=_C497 ,C482_=_C498 ,C482_=_C499 ,C482_=_C500 ,\nC482_=_C509 ,C482_=_C549 ,C482_=_C553 ,C482_=_C585 ,C482_=_C586 ,C482_=_C589 ,\nC482_=_C640 ,C482_=_C642 ,C482_=_C645 ,C482_=_C646 ,C482_=_C654 ,C482_=_C655 ,\nC482_=_C671 ,C482_=_C711 ,C482_=_C716 ,C482_=_C737 ,C482_=_C751 ,C482_=_C757 ,\nC482_=_C758 ,C482_=_C759 ,C482_=_C828 ,C482_=_C829 ,C482_=_C830 ,C482_=_C836 ,\nC482_=_C850 ,C482_=_C854 ,C482_=_C874 ,C482_=_C891 ,C482_=_C892 ,C482_=_C893 ,\nC483_=_C485 ,C483_=_C492 ,C483_=_C502 ,C483_=_C533 ,C483_=_C544 ,C483_=_C574 ,\nC483_=_C598 ,C483_=_C640 ,C483_=_C642 ,C483_=_C646 ,C483_=_C651 ,C483_=_C708 ,\nC483_=_C714 ,C483_=_C720 ,C483_=_C751 ,C483_=_C803 ,C483_=_C812 ,C483_=_C813 ,\nC483_=_C839 ,C483_=_C856 ,C483_=_C893 ,C485_=_C524 ,C485_=_C531 ,C485_=_C547 ,\nC485_=_C609 ,C485_=_C623 ,C485_=_C640 ,C485_=_C642 ,C485_=_C715 ,C485_=_C720 ,\nC485_=_C735 ,C485_=_C736 ,C485_=_C737 ,C485_=_C741 ,C485_=_C751 ,C485_=_C756 ,\nC485_=_C764 ,C485_=_C769 ,C485_=_C804 ,C485_=_C813 ,C485_=_C815 ,C485_=_C816 ,\nC485_=_C817 ,C485_=_C825 ,C485_=_C833 ,C485_=_C854 ,C485_=_C875 ,C485_=_C885 ,\nC485_=_C889 ,C485_=_C890 ,C486_=_C500 ,C486_=_C506 ,C486_=_C535 ,C486_=_C536 ,\nC486_=_C645 ,C486_=_C646 ,C486_=_C647 ,C486_=_C661 ,C486_=_C683 ,C486_=_C697 ,\nC486_=_C699 ,C486_=_C714 ,C486_=_C745 ,C486_=_C766 ,C486_=_C775 ,C486_=_C779 ,\nC486_=_C826 ,C486_=_C830 ,C486_=_C831 ,C486_=_C836 ,C486_=_C847 ,C486_=_C858 ,\nC486_=_C865 ,C486_=_C866 ,C486_=_C875 ,C486_=_C892 ,C491_=_C492 ,C491_=_C493 ,\nC491_=_C500 ,C491_=_C533 ,C491_=_C586 ,C491_=_C626 ,C491_=_C627 ,C491_=_C639 ,\nC491_=_C640 ,C491_=_C642 ,C491_=_C646 ,C491_=_C650 ,C491_=_C651 ,C491_=_C652 ,\nC491_=_C653 ,C491_=_C699 ,C491_=_C755 ,C491_=_C756 ,C491_=_C759 ,C491_=_C801 ,\nC491_=_C817 ,C491_=_C825 ,C491_=_C826 ,C491_=_C827 ,C491_=_C828 ,C491_=_C830 ,\nC491_=_C858 ,C491_=_C878 ,C491_=_C887 ,C491_=_C889 ,C491_=_C890 ,C491_=_C893 ,\nC492_=_C493 ,C492_=_C502 ,C492_=_C517 ,C492_=_C546 ,C492_=_C609 ,C492_=_C618 ,\nC492_=_C626 ,C492_=_C627 ,C492_=_C640 ,C492_=_C647 ,C492_=_C650 ,C492_=_C651 ,\nC492_=_C652 ,C492_=_C653 ,C492_=_C678 ,C492_=_C713 ,C492_=_C737 ,C492_=_C745 ,\nC492_=_C755 ,C492_=_C756 ,C492_=_C766 ,C492_=_C774 ,C492_=_C817 ,C492_=_C825 ,\nC492_=_C826 ,C492_=_C827 ,C492_=_C828 ,C492_=_C854 ,C492_=_C858 ,C492_=_C885 ,\nC492_=_C887 ,C492_=_C897 ,C493_=_C508 ,C493_=_C519 ,C493_=_C564 ,C493_=_C565 ,\nC493_=_C585 ,C493_=_C586 ,C493_=_C617 ,C493_=_C626 ,C493_=_C640 ,C493_=_C646 ,\nC493_=_C650 ,C493_=_C651 ,C493_=_C652 ,C493_=_C653 ,C493_=_C665 ,C493_=_C711 ,\nC493_=_C713 ,C493_=_C739 ,C493_=_C755 ,C493_=_C756 ,C493_=_C759 ,C493_=_C771 ,\nC493_=_C775 ,C493_=_C779 ,C493_=_C799 ,C493_=_C817 ,C493_=_C825 ,C493_=_C826 ,\nC493_=_C827 ,C493_=_C828 ,C493_=_C845 ,C493_=_C850 ,C493_=_C854 ,C493_=_C874 ,\nC493_=_C878 ,C493_=_C887 ,C493_=_C891 ,C493_=_C896 ,C493_=_C897 ,C493_=_C898 ,\nC494_=_C495 ,C494_=_C496 ,C494_=_C497 ,C494_=_C498 ,C494_=_C499 ,C494_=_C500 ,\nC494_=_C506 ,C494_=_C533 ,C494_=_C548 ,C494_=_C553 ,C494_=_C558 ,C494_=_C642 ,\nC494_=_C645 ,C494_=_C654 ,C494_=_C655 ,C494_=_C661 ,C494_=_C664 ,C494_=_C665 ,\nC494_=_C678 ,C494_=_C757 ,C494_=_C758 ,C494_=_C765 ,C494_=_C766 ,C494_=_C769 ,\nC494_=_C771 ,C494_=_C790 ,C494_=_C828 ,C494_=_C829 ,C494_=_C839 ,C494_=_C856 ,\nC494_=_C866 ,C494_=_C891 ,C494_=_C892 ,C494_=_C894 ,C494_=_C898 ,C495_=_C496 ,\nC495_=_C497 ,C495_=_C498 ,C495_=_C499 ,C495_=_C500 ,C495_=_C502 ,C495_=_C524 ,\nC495_=_C599 ,C495_=_C645 ,C495_=_C654 ,C495_=_C655 ,C495_=_C670 ,C495_=_C686 ,\nC495_=_C699 ,C495_=_C757 ,C495_=_C758 ,C495_=_C775 ,C495_=_C790 ,C495_=_C799 ,\nC495_=_C827 ,C495_=_C829 ,C495_=_C843 ,C495_=_C865 ,C495_=_C875 ,C495_=_C881 ,\nC495_=_C882 ,C495_=_C891 ,C495_=_C892 ,C495_=_C896 ,C495_=_C897 ,C495_=_C898 ,\nC496_=_C497 ,C496_=_C498 ,C496_=_C499 ,C496_=_C500 ,C496_=_C502 ,C496_=_C531 ,\nC496_=_C535 ,C496_=_C536 ,C496_=_C544 ,C496_=_C545 ,C496_=_C546 ,C496_=_C547 ,\nC496_=_C548 ,C496_=_C549 ,C496_=_C585 ,C496_=_C586 ,C496_=_C623 ,C496_=_C627 ,\nC496_=_C645 ,C496_=_C653 ,C496_=_C654 ,C496_=_C655 ,C496_=_C686 ,C496_=_C688 ,\nC496_=_C694 ,C496_=_C697 ,C496_=_C706 ,C496_=_C716 ,C496_=_C739 ,C496_=_C757 ,\nC496_=_C758 ,C496_=_C763 ,C496_=_C764 ,C496_=_C765 ,C496_=_C802 ,C496_=_C829 ,\nC496_=_C842 ,C496_=_C845 ,C496_=_C850 ,C496_=_C852 ,C496_=_C858 ,C496_=_C864 ,\nC496_=_C878 ,C496_=_C882 ,C496_=_C888 ,C496_=_C891 ,C496_=_C892 ,C496_=_C893 ,\nC496_=_C894 ,C496_=_C898 ,C497_=_C498 ,C497_=_C499 ,C497_=_C500 ,C497_=_C509 ,\nC497_=_C588 ,C497_=_C589 ,C497_=_C626 ,C497_=_C640 ,C497_=_C645 ,C497_=_C650 ,\nC497_=_C654 ,C497_=_C655 ,C497_=_C686 ,C497_=_C691 ,C497_=_C713 ,C497_=_C716 ,\nC497_=_C757 ,C497_=_C758 ,C497_=_C763 ,C497_=_C774 ,C497_=_C793 ,C497_=_C805 ,\nC497_=_C829 ,C497_=_C833 ,C497_=_C847 ,C497_=_C877 ,C497_=_C878 ,C497_=_C891 ,\nC497_=_C892 ,C498_=_C499 ,C498_=_C500 ,C498_=_C506 ,C498_=_C517 ,C498_=_C531 ,\nC498_=_C548 ,C498_=_C565 ,C498_=_C588 ,C498_=_C609 ,C498_=_C645 ,C498_=_C654 ,\nC498_=_C655 ,C498_=_C708 ,C498_=_C735 ,C498_=_C757 ,C498_=_C758 ,C498_=_C775 ,\nC498_=_C829 ,C498_=_C852 ,C498_=_C865 ,C498_=_C878 ,C498_=_C881 ,C498_=_C890 ,\nC498_=_C891 ,C498_=_C892 ,C499_=_C500 ,C499_=_C521 ,C499_=_C570 ,C499_=_C626 ,\nC499_=_C645 ,C499_=_C652 ,C499_=_C654 ,C499_=_C655 ,C499_=_C688 ,C499_=_C757 ,\nC499_=_C758 ,C499_=_C812 ,C499_=_C829 ,C499_=_C830 ,C499_=_C831 ,C499_=_C835 ,\nC499_=_C857 ,C499_=_C865 ,C499_=_C875 ,C499_=_C888 ,C499_=_C890 ,C499_=_C891 ,\nC499_=_C892 ,C499_=_C893 ,C499_=_C897 ,C499_=_C898 ,C500_=_C574 ,C500_=_C645 ,\nC500_=_C654 ,C500_=_C655 ,C500_=_C661 ,C500_=_C714 ,C500_=_C715 ,C500_=_C757 ,\nC500_=_C758 ,C500_=_C775 ,C500_=_C812 ,C500_=_C817 ,C500_=_C829 ,C500_=_C874 ,\nC500_=_C875 ,C500_=_C878 ,C500_=_C890 ,C500_=_C891 ,C500_=_C892 ,C502_=_C519 ,\nC502_=_C521 ,C502_=_C527 ,C502_=_C531 ,C502_=_C535 ,C502_=_C536 ,C502_=_C544 ,\nC502_=_C545 ,C502_=_C546 ,C502_=_C547 ,C502_=_C548 ,C502_=_C623 ,C502_=_C624 ,\nC502_=_C627 ,C502_=_C654 ,C502_=_C670 ,C502_=_C686 ,C502_=_C699 ,C502_=_C739 ,\nC502_=_C758 ,C502_=_C764 ,C502_=_C790 ,C502_=_C799 ,C502_=_C802 ,C502_=_C835 ,\nC502_=_C836 ,C502_=_C843 ,C502_=_C847 ,C502_=_C858 ,C502_=_C865 ,C502_=_C874 ,\nC502_=_C878 ,C502_=_C881 ,C502_=_C882 ,C502_=_C888 ,C502_=_C891 ,C502_=_C896 ,\nC506_=_C517 ,C506_=_C530 ,C506_=_C547 ,C506_=_C553 ,C506_=_C558 ,C506_=_C570 ,\nC506_=_C614 ,C506_=_C621 ,C506_=_C642 ,C506_=_C661 ,C506_=_C665 ,C506_=_C694 ,\nC506_=_C755 ,C506_=_C758 ,C506_=_C765 ,C506_=_C766 ,C506_=_C769 ,C506_=_C802 ,\nC506_=_C803 ,C506_=_C805 ,C506_=_C827 ,C506_=_C828 ,C506_=_C831 ,C506_=_C843 ,\nC506_=_C852 ,C506_=_C854 ,C506_=_C858 ,C506_=_C865 ,C506_=_C866 ,C506_=_C867 ,\nC506_=_C874 ,C506_=_C892 ,C506_=_C894 ,C508_=_C509</w:t>
      </w:r>
    </w:p>
    <w:p>
      <w:pPr>
        <w:pStyle w:val="PreformattedText"/>
        <w:bidi w:val="0"/>
        <w:spacing w:before="0" w:after="0"/>
        <w:jc w:val="left"/>
        <w:rPr/>
      </w:pPr>
      <w:r>
        <w:rPr/>
        <w:t xml:space="preserve"> </w:t>
      </w:r>
      <w:r>
        <w:rPr/>
        <w:t>,C508_=_C519 ,C508_=_C545 ,\nC508_=_C546 ,C508_=_C564 ,C508_=_C565 ,C508_=_C574 ,C508_=_C617 ,C508_=_C664 ,\nC508_=_C665 ,C508_=_C670 ,C508_=_C686 ,C508_=_C745 ,C508_=_C757 ,C508_=_C764 ,\nC508_=_C775 ,C508_=_C799 ,C508_=_C801 ,C508_=_C830 ,C508_=_C833 ,C508_=_C845 ,\nC508_=_C866 ,C508_=_C878 ,C508_=_C887 ,C508_=_C891 ,C508_=_C894 ,C508_=_C897 ,\nC508_=_C898 ,C509_=_C521 ,C509_=_C524 ,C509_=_C535 ,C509_=_C545 ,C509_=_C582 ,\nC509_=_C588 ,C509_=_C589 ,C509_=_C626 ,C509_=_C664 ,C509_=_C683 ,C509_=_C686 ,\nC509_=_C688 ,C509_=_C691 ,C509_=_C713 ,C509_=_C714 ,C509_=_C715 ,C509_=_C716 ,\nC509_=_C719 ,C509_=_C735 ,C509_=_C737 ,C509_=_C756 ,C509_=_C759 ,C509_=_C763 ,\nC509_=_C764 ,C509_=_C769 ,C509_=_C771 ,C509_=_C790 ,C509_=_C793 ,C509_=_C828 ,\nC509_=_C830 ,C509_=_C831 ,C509_=_C833 ,C509_=_C836 ,C509_=_C847 ,C509_=_C857 ,\nC509_=_C864 ,C509_=_C867 ,C509_=_C893 ,C509_=_C894 ,C517_=_C534 ,C517_=_C544 ,\nC517_=_C574 ,C517_=_C627 ,C517_=_C639 ,C517_=_C652 ,C517_=_C661 ,C517_=_C670 ,\nC517_=_C678 ,C517_=_C694 ,C517_=_C711 ,C517_=_C737 ,C517_=_C741 ,C517_=_C745 ,\nC517_=_C751 ,C517_=_C755 ,C517_=_C758 ,C517_=_C763 ,C517_=_C766 ,C517_=_C774 ,\nC517_=_C790 ,C517_=_C793 ,C517_=_C815 ,C517_=_C816 ,C517_=_C831 ,C517_=_C835 ,\nC517_=_C852 ,C517_=_C857 ,C517_=_C858 ,C517_=_C865 ,C517_=_C882 ,C517_=_C887 ,\nC517_=_C892 ,C517_=_C894 ,C519_=_C521 ,C519_=_C546 ,C519_=_C547 ,C519_=_C564 ,\nC519_=_C565 ,C519_=_C598 ,C519_=_C617 ,C519_=_C624 ,C519_=_C651 ,C519_=_C664 ,\nC519_=_C665 ,C519_=_C678 ,C519_=_C757 ,C519_=_C774 ,C519_=_C775 ,C519_=_C776 ,\nC519_=_C799 ,C519_=_C801 ,C519_=_C805 ,C519_=_C812 ,C519_=_C835 ,C519_=_C845 ,\nC519_=_C874 ,C519_=_C877 ,C519_=_C878 ,C519_=_C887 ,C519_=_C891 ,C519_=_C897 ,\nC519_=_C898 ,C521_=_C524 ,C521_=_C545 ,C521_=_C582 ,C521_=_C588 ,C521_=_C624 ,\nC521_=_C655 ,C521_=_C664 ,C521_=_C671 ,C521_=_C683 ,C521_=_C691 ,C521_=_C697 ,\nC521_=_C713 ,C521_=_C714 ,C521_=_C715 ,C521_=_C756 ,C521_=_C763 ,C521_=_C771 ,\nC521_=_C790 ,C521_=_C831 ,C521_=_C835 ,C521_=_C842 ,C521_=_C864 ,C521_=_C867 ,\nC521_=_C874 ,C521_=_C875 ,C521_=_C878 ,C524_=_C531 ,C524_=_C545 ,C524_=_C582 ,\nC524_=_C588 ,C524_=_C664 ,C524_=_C670 ,C524_=_C683 ,C524_=_C691 ,C524_=_C713 ,\nC524_=_C714 ,C524_=_C715 ,C524_=_C720 ,C524_=_C737 ,C524_=_C739 ,C524_=_C756 ,\nC524_=_C763 ,C524_=_C765 ,C524_=_C771 ,C524_=_C779 ,C524_=_C790 ,C524_=_C804 ,\nC524_=_C833 ,C524_=_C854 ,C524_=_C864 ,C524_=_C865 ,C524_=_C866 ,C524_=_C867 ,\nC524_=_C875 ,C524_=_C889 ,C524_=_C894 ,C524_=_C896 ,C526_=_C527 ,C526_=_C530 ,\nC526_=_C546 ,C526_=_C561 ,C526_=_C570 ,C526_=_C609 ,C526_=_C624 ,C526_=_C661 ,\nC526_=_C716 ,C526_=_C735 ,C526_=_C745 ,C526_=_C759 ,C526_=_C763 ,C526_=_C764 ,\nC526_=_C771 ,C526_=_C801 ,C526_=_C828 ,C526_=_C839 ,C526_=_C843 ,C526_=_C845 ,\nC526_=_C874 ,C526_=_C877 ,C526_=_C882 ,C526_=_C892 ,C527_=_C530 ,C527_=_C546 ,\nC527_=_C561 ,C527_=_C598 ,C527_=_C602 ,C527_=_C618 ,C527_=_C661 ,C527_=_C665 ,\nC527_=_C688 ,C527_=_C706 ,C527_=_C708 ,C527_=_C745 ,C527_=_C759 ,C527_=_C765 ,\nC527_=_C784 ,C527_=_C801 ,C527_=_C802 ,C527_=_C833 ,C527_=_C836 ,C527_=_C839 ,\nC527_=_C843 ,C527_=_C845 ,C527_=_C847 ,C527_=_C854 ,C527_=_C865 ,C527_=_C877 ,\nC527_=_C881 ,C527_=_C882 ,C527_=_C891 ,C527_=_C892 ,C527_=_C894 ,C527_=_C896 ,\nC530_=_C547 ,C530_=_C553 ,C530_=_C558 ,C530_=_C570 ,C530_=_C614 ,C530_=_C617 ,\nC530_=_C621 ,C530_=_C639 ,C530_=_C642 ,C530_=_C654 ,C530_=_C661 ,C530_=_C708 ,\nC530_=_C711 ,C530_=_C715 ,C530_=_C755 ,C530_=_C769 ,C530_=_C771 ,C530_=_C793 ,\nC530_=_C801 ,C530_=_C803 ,C530_=_C827 ,C530_=_C829 ,C530_=_C843 ,C530_=_C854 ,\nC530_=_C858 ,C530_=_C874 ,C530_=_C877 ,C530_=_C893 ,C530_=_C894 ,C530_=_C897 ,\nC531_=_C533 ,C531_=_C534 ,C531_=_C535 ,C531_=_C536 ,C531_=_C544 ,C531_=_C545 ,\nC531_=_C546 ,C531_=_C547 ,C531_=_C548 ,C531_=_C588 ,C531_=_C609 ,C531_=_C623 ,\nC531_=_C627 ,C531_=_C654 ,C531_=_C678 ,C531_=_C686 ,C531_=_C720 ,C531_=_C737 ,\nC531_=_C739 ,C531_=_C755 ,C531_=_C764 ,C531_=_C784 ,C531_=_C804 ,C531_=_C854 ,\nC531_=_C858 ,C531_=_C867 ,C531_=_C878 ,C531_=_C885 ,C531_=_C888 ,C531_=_C890 ,\nC533_=_C534 ,C533_=_C598 ,C533_=_C642 ,C533_=_C646 ,C533_=_C650 ,C533_=_C661 ,\nC533_=_C664 ,C533_=_C678 ,C533_=_C708 ,C533_=_C720 ,C533_=_C755 ,C533_=_C784 ,\nC533_=_C790 ,C533_=_C801 ,C533_=_C803 ,C533_=_C812 ,C533_=_C816 ,C533_=_C825 ,\nC533_=_C828 ,C533_=_C839 ,C533_=_C856 ,C533_=_C867 ,C533_=_C889 ,C533_=_C893 ,\nC533_=_C894 ,C534_=_C574 ,C534_=_C616 ,C534_=_C617 ,C534_=_C618 ,C534_=_C639 ,\nC534_=_C661 ,C534_=_C670 ,C534_=_C678 ,C534_=_C697 ,C534_=_C706 ,C534_=_C711 ,\nC534_=_C719 ,C534_=_C741 ,C534_=_C751 ,C534_=_C755 ,C534_=_C758 ,C534_=_C784 ,\nC534_=_C793 ,C534_=_C803 ,C534_=_C815 ,C534_=_C816 ,C534_=_C817 ,C534_=_C831 ,\nC534_=_C835 ,C534_=_C839 ,C534_=_C847 ,C534_=_C856 ,C534_=_C857 ,C534_=_C867 ,\nC534_=_C887 ,C534_=_C890 ,C534_=_C894 ,C534_=_C896 ,C534_=_C897 ,C535_=_C536 ,\nC535_=_C544 ,C535_=_C545 ,C535_=_C546 ,C535_=_C547 ,C535_=_C548 ,C535_=_C623 ,\nC535_=_C627 ,C535_=_C651 ,C535_=_C654 ,C535_=_C683 ,C535_=_C686 ,C535_=_C688 ,\nC535_=_C706 ,C535_=_C719 ,C535_=_C735 ,C535_=_C739 ,C535_=_C764 ,C535_=_C769 ,\nC535_=_C776 ,C535_=_C826 ,C535_=_C831 ,C535_=_C836 ,C535_=_C852 ,C535_=_C857 ,\nC535_=_C858 ,C535_=_C864 ,C535_=_C878 ,C535_=_C882 ,C535_=_C888 ,C535_=_C896 ,\nC535_=_C898 ,C536_=_C544 ,C536_=_C545 ,C536_=_C546 ,C536_=_C547 ,C536_=_C548 ,\nC536_=_C598 ,C536_=_C609 ,C536_=_C623 ,C536_=_C627 ,C536_=_C639 ,C536_=_C654 ,\nC536_=_C683 ,C536_=_C686 ,C536_=_C699 ,C536_=_C739 ,C536_=_C764 ,C536_=_C784 ,\nC536_=_C826 ,C536_=_C828 ,C536_=_C836 ,C536_=_C858 ,C536_=_C875 ,C536_=_C878 ,\nC536_=_C882 ,C536_=_C887 ,C536_=_C888 ,C536_=_C889 ,C536_=_C893 ,C544_=_C545 ,\nC544_=_C546 ,C544_=_C547 ,C544_=_C548 ,C544_=_C623 ,C544_=_C627 ,C544_=_C652 ,\nC544_=_C654 ,C544_=_C686 ,C544_=_C694 ,C544_=_C714 ,C544_=_C739 ,C544_=_C758 ,\nC544_=_C763 ,C544_=_C764 ,C544_=_C766 ,C544_=_C790 ,C544_=_C793 ,C544_=_C825 ,\nC544_=_C856 ,C544_=_C858 ,C544_=_C875 ,C544_=_C878 ,C544_=_C882 ,C544_=_C888 ,\nC544_=_C890 ,C544_=_C893 ,C544_=_C898 ,C545_=_C546 ,C545_=_C547 ,C545_=_C548 ,\nC545_=_C574 ,C545_=_C582 ,C545_=_C588 ,C545_=_C623 ,C545_=_C627 ,C545_=_C654 ,\nC545_=_C664 ,C545_=_C670 ,C545_=_C683 ,C545_=_C686 ,C545_=_C691 ,C545_=_C713 ,\nC545_=_C714 ,C545_=_C715 ,C545_=_C739 ,C545_=_C745 ,C545_=_C756 ,C545_=_C763 ,\nC545_=_C764 ,C545_=_C771 ,C545_=_C790 ,C545_=_C856 ,C545_=_C858 ,C545_=_C864 ,\nC545_=_C867 ,C545_=_C878 ,C545_=_C888 ,C545_=_C891 ,C545_=_C893 ,C545_=_C897 ,\nC546_=_C547 ,C546_=_C548 ,C546_=_C561 ,C546_=_C623 ,C546_=_C627 ,C546_=_C647 ,\nC546_=_C654 ,C546_=_C678 ,C546_=_C686 ,C546_=_C713 ,C546_=_C739 ,C546_=_C745 ,\nC546_=_C757 ,C546_=_C759 ,C546_=_C764 ,C546_=_C766 ,C546_=_C801 ,C546_=_C812 ,\nC546_=_C839 ,C546_=_C845 ,C546_=_C858 ,C546_=_C877 ,C546_=_C878 ,C546_=_C882 ,\nC546_=_C885 ,C546_=_C887 ,C546_=_C888 ,C546_=_C892 ,C546_=_C898 ,C547_=_C548 ,\nC547_=_C553 ,C547_=_C558 ,C547_=_C570 ,C547_=_C598 ,C547_=_C609 ,C547_=_C614 ,\nC547_=_C621 ,C547_=_C623 ,C547_=_C627 ,C547_=_C640 ,C547_=_C642 ,C547_=_C652 ,\nC547_=_C654 ,C547_=_C686 ,C547_=_C715 ,C547_=_C735 ,C547_=_C736 ,C547_=_C737 ,\nC547_=_C739 ,C547_=_C741 ,C547_=_C755 ,C547_=_C764 ,C547_=_C769 ,C547_=_C774 ,\nC547_=_C803 ,C547_=_C805 ,C547_=_C812 ,C547_=_C813 ,C547_=_C815 ,C547_=_C816 ,\nC547_=_C817 ,C547_=_C825 ,C547_=_C827 ,C547_=_C833 ,C547_=_C843 ,C547_=_C854 ,\nC547_=_C858 ,C547_=_C874 ,C547_=_C875 ,C547_=_C878 ,C547_=_C885 ,C547_=_C888 ,\nC547_=_C890 ,C547_=_C894 ,C548_=_C558 ,C548_=_C565 ,C548_=_C623 ,C548_=_C627 ,\nC548_=_C654 ,C548_=_C686 ,C548_=_C708 ,C548_=_C739 ,C548_=_C755 ,C548_=_C757 ,\nC548_=_C764 ,C548_=_C771 ,C548_=_C775 ,C548_=_C835 ,C548_=_C845 ,C548_=_C856 ,\nC548_=_C858 ,C548_=_C865 ,C548_=_C878 ,C548_=_C881 ,C548_=_C888 ,C548_=_C894 ,\nC548_=_C898 ,C549_=_C553 ,C549_=_C558 ,C549_=_C585 ,C549_=_C586 ,C549_=_C665 ,\nC549_=_C671 ,C549_=_C694 ,C549_=_C699 ,C549_=_C706 ,C549_=_C716 ,C549_=_C763 ,\nC549_=_C764 ,C549_=_C766 ,C549_=_C802 ,C549_=_C829 ,C549_=_C830 ,C549_=_C842 ,\nC549_=_C845 ,C549_=_C850 ,C549_=_C852 ,C549_=_C854 ,C549_=_C864 ,C549_=_C866 ,\nC549_=_C877 ,C549_=_C881 ,C549_=_C898 ,C553_=_C558 ,C553_=_C570 ,C553_=_C582 ,\nC553_=_C585 ,C553_=_C614 ,C553_=_C621 ,C553_=_C642 ,C553_=_C652 ,C553_=_C671 ,\nC553_=_C678 ,C553_=_C697 ,C553_=_C755 ,C553_=_C756 ,C553_=_C758 ,C553_=_C764 ,\nC553_=_C799 ,C553_=_C803 ,C553_=_C827 ,C553_=_C830 ,C553_=_C831 ,C553_=_C843 ,\nC553_=_C847 ,C553_=_C852 ,C553_=_C854 ,C553_=_C858 ,C553_=_C866 ,C553_=_C874 ,\nC553_=_C894 ,C558_=_C565 ,C558_=_C570 ,C558_=_C614 ,C558_=_C617 ,C558_=_C621 ,\nC558_=_C640 ,C558_=_C642 ,C558_=_C665 ,C558_=_C671 ,C558_=_C699 ,C558_=_C708 ,\nC558_=_C737 ,C558_=_C755 ,C558_=_C757 ,C558_=_C769 ,C558_=_C771 ,C558_=_C790 ,\nC558_=_C803 ,C558_=_C827 ,C558_=_C842 ,C558_=_C843 ,C558_=_C852 ,C558_=_C854 ,\nC558_=_C856 ,C558_=_C857 ,C558_=_C858 ,C558_=_C866 ,C558_=_C874 ,C558_=_C885 ,\nC558_=_C887 ,C558_=_C891 ,C558_=_C894 ,C558_=_C898 ,C561_=_C565 ,C561_=_C614 ,\nC561_=_C618 ,C561_=_C655 ,C561_=_C720 ,C561_=_C741 ,C561_=_C745 ,C561_=_C759 ,\nC561_=_C784 ,C561_=_C801 ,C561_=_C817 ,C561_=_C829 ,C561_=_C833 ,C561_=_C839 ,\nC561_=_C845 ,C561_=_C847 ,C561_=_C877 ,C561_=_C882 ,C561_=_C890 ,C561_=_C892 ,\nC561_=_C896 ,C564_=_C565 ,C564_=_C589 ,C564_=_C598 ,C564_=_C599 ,C564_=_C616 ,\nC564_=_C617 ,C564_=_C624 ,C564_=_C665 ,C564_=_C719 ,C564_=_C736 ,C564_=_C775 ,\nC564_=_C779 ,C564_=_C799 ,C564_=_C804 ,C564_=_C805 ,C564_=_C845 ,C564_=_C847 ,\nC564_=_C857 ,C564_=_C867 ,C564_=_C878 ,C564_=_C882 ,C564_=_C885 ,C564_=_C887 ,\nC564_=_C890 ,C564_=_C891 ,C564_=_C897 ,C564_=_C898 ,C565_=_C614 ,C565_=_C617 ,\nC565_=_C618 ,C565_=_C640 ,C565_=_C665 ,C565_=_C708 ,C565_=_C720 ,C565_=_C737 ,\nC565_=_C741 ,C565_=_C769 ,C565_=_C775 ,C565_=_C799 ,C565_=_C829 ,C565_=_C845 ,\nC565_=_C856 ,C565_=_C857 ,C565_=_C865 ,C565_=_C878 ,C565_=_C881 ,C565_=_C885 ,\nC565_=_C890 ,C565_=_C891 ,C565_=_C897 ,C565_=_C898 ,C570_=_C614 ,C570_=_C621 ,\nC570_=_C624 ,C570_=_C642 ,C570_=_C645</w:t>
      </w:r>
    </w:p>
    <w:p>
      <w:pPr>
        <w:pStyle w:val="PreformattedText"/>
        <w:bidi w:val="0"/>
        <w:spacing w:before="0" w:after="0"/>
        <w:jc w:val="left"/>
        <w:rPr/>
      </w:pPr>
      <w:r>
        <w:rPr/>
        <w:t xml:space="preserve"> </w:t>
      </w:r>
      <w:r>
        <w:rPr/>
        <w:t>,C570_=_C650 ,C570_=_C652 ,C570_=_C654 ,\nC570_=_C688 ,C570_=_C708 ,C570_=_C716 ,C570_=_C737 ,C570_=_C739 ,C570_=_C751 ,\nC570_=_C755 ,C570_=_C759 ,C570_=_C771 ,C570_=_C803 ,C570_=_C812 ,C570_=_C827 ,\nC570_=_C828 ,C570_=_C830 ,C570_=_C843 ,C570_=_C854 ,C570_=_C857 ,C570_=_C858 ,\nC570_=_C874 ,C570_=_C890 ,C570_=_C894 ,C574_=_C639 ,C574_=_C651 ,C574_=_C661 ,\nC574_=_C670 ,C574_=_C678 ,C574_=_C686 ,C574_=_C691 ,C574_=_C711 ,C574_=_C715 ,\nC574_=_C741 ,C574_=_C745 ,C574_=_C751 ,C574_=_C793 ,C574_=_C812 ,C574_=_C813 ,\nC574_=_C815 ,C574_=_C816 ,C574_=_C829 ,C574_=_C831 ,C574_=_C835 ,C574_=_C839 ,\nC574_=_C857 ,C574_=_C887 ,C574_=_C891 ,C574_=_C894 ,C582_=_C585 ,C582_=_C588 ,\nC582_=_C651 ,C582_=_C664 ,C582_=_C683 ,C582_=_C691 ,C582_=_C713 ,C582_=_C714 ,\nC582_=_C715 ,C582_=_C735 ,C582_=_C756 ,C582_=_C757 ,C582_=_C758 ,C582_=_C763 ,\nC582_=_C766 ,C582_=_C769 ,C582_=_C771 ,C582_=_C790 ,C582_=_C799 ,C582_=_C831 ,\nC582_=_C852 ,C582_=_C864 ,C582_=_C867 ,C582_=_C877 ,C585_=_C586 ,C585_=_C599 ,\nC585_=_C646 ,C585_=_C694 ,C585_=_C706 ,C585_=_C711 ,C585_=_C716 ,C585_=_C758 ,\nC585_=_C763 ,C585_=_C764 ,C585_=_C799 ,C585_=_C802 ,C585_=_C829 ,C585_=_C831 ,\nC585_=_C835 ,C585_=_C842 ,C585_=_C845 ,C585_=_C850 ,C585_=_C852 ,C585_=_C854 ,\nC585_=_C864 ,C585_=_C874 ,C585_=_C898 ,C586_=_C623 ,C586_=_C627 ,C586_=_C639 ,\nC586_=_C646 ,C586_=_C664 ,C586_=_C694 ,C586_=_C699 ,C586_=_C706 ,C586_=_C711 ,\nC586_=_C716 ,C586_=_C720 ,C586_=_C763 ,C586_=_C764 ,C586_=_C765 ,C586_=_C802 ,\nC586_=_C826 ,C586_=_C827 ,C586_=_C829 ,C586_=_C831 ,C586_=_C842 ,C586_=_C845 ,\nC586_=_C850 ,C586_=_C852 ,C586_=_C854 ,C586_=_C864 ,C586_=_C874 ,C586_=_C889 ,\nC586_=_C890 ,C586_=_C893 ,C586_=_C898 ,C588_=_C602 ,C588_=_C609 ,C588_=_C626 ,\nC588_=_C664 ,C588_=_C683 ,C588_=_C686 ,C588_=_C691 ,C588_=_C713 ,C588_=_C714 ,\nC588_=_C715 ,C588_=_C736 ,C588_=_C756 ,C588_=_C763 ,C588_=_C771 ,C588_=_C790 ,\nC588_=_C793 ,C588_=_C813 ,C588_=_C833 ,C588_=_C835 ,C588_=_C839 ,C588_=_C847 ,\nC588_=_C864 ,C588_=_C867 ,C588_=_C890 ,C588_=_C893 ,C589_=_C598 ,C589_=_C602 ,\nC589_=_C617 ,C589_=_C640 ,C589_=_C652 ,C589_=_C671 ,C589_=_C691 ,C589_=_C716 ,\nC589_=_C719 ,C589_=_C736 ,C589_=_C737 ,C589_=_C741 ,C589_=_C759 ,C589_=_C763 ,\nC589_=_C774 ,C589_=_C776 ,C589_=_C812 ,C589_=_C828 ,C589_=_C835 ,C589_=_C836 ,\nC589_=_C857 ,C589_=_C864 ,C589_=_C874 ,C589_=_C878 ,C589_=_C882 ,C589_=_C885 ,\nC589_=_C889 ,C589_=_C890 ,C589_=_C893 ,C598_=_C602 ,C598_=_C639 ,C598_=_C646 ,\nC598_=_C665 ,C598_=_C708 ,C598_=_C719 ,C598_=_C720 ,C598_=_C736 ,C598_=_C774 ,\nC598_=_C803 ,C598_=_C805 ,C598_=_C812 ,C598_=_C843 ,C598_=_C856 ,C598_=_C882 ,\nC598_=_C885 ,C598_=_C889 ,C598_=_C890 ,C598_=_C893 ,C598_=_C894 ,C599_=_C616 ,\nC599_=_C624 ,C599_=_C645 ,C599_=_C686 ,C599_=_C774 ,C599_=_C775 ,C599_=_C802 ,\nC599_=_C804 ,C599_=_C805 ,C599_=_C827 ,C599_=_C835 ,C599_=_C867 ,C599_=_C881 ,\nC599_=_C885 ,C599_=_C887 ,C599_=_C894 ,C599_=_C897 ,C602_=_C617 ,C602_=_C652 ,\nC602_=_C653 ,C602_=_C665 ,C602_=_C671 ,C602_=_C719 ,C602_=_C757 ,C602_=_C765 ,\nC602_=_C774 ,C602_=_C776 ,C602_=_C812 ,C602_=_C835 ,C602_=_C843 ,C602_=_C850 ,\nC602_=_C864 ,C602_=_C866 ,C602_=_C874 ,C602_=_C875 ,C602_=_C877 ,C602_=_C882 ,\nC602_=_C888 ,C602_=_C889 ,C602_=_C892 ,C602_=_C893 ,C602_=_C894 ,C609_=_C618 ,\nC609_=_C623 ,C609_=_C640 ,C609_=_C686 ,C609_=_C699 ,C609_=_C715 ,C609_=_C735 ,\nC609_=_C736 ,C609_=_C737 ,C609_=_C741 ,C609_=_C764 ,C609_=_C769 ,C609_=_C813 ,\nC609_=_C815 ,C609_=_C816 ,C609_=_C817 ,C609_=_C825 ,C609_=_C828 ,C609_=_C833 ,\nC609_=_C854 ,C609_=_C875 ,C609_=_C885 ,C609_=_C887 ,C609_=_C890 ,C609_=_C893 ,\nC609_=_C897 ,C614_=_C618 ,C614_=_C621 ,C614_=_C627 ,C614_=_C640 ,C614_=_C642 ,\nC614_=_C647 ,C614_=_C683 ,C614_=_C694 ,C614_=_C708 ,C614_=_C711 ,C614_=_C713 ,\nC614_=_C720 ,C614_=_C737 ,C614_=_C741 ,C614_=_C755 ,C614_=_C769 ,C614_=_C803 ,\nC614_=_C827 ,C614_=_C829 ,C614_=_C830 ,C614_=_C831 ,C614_=_C835 ,C614_=_C842 ,\nC614_=_C843 ,C614_=_C854 ,C614_=_C856 ,C614_=_C857 ,C614_=_C858 ,C614_=_C874 ,\nC614_=_C875 ,C614_=_C885 ,C614_=_C890 ,C614_=_C891 ,C614_=_C894 ,C616_=_C617 ,\nC616_=_C618 ,C616_=_C624 ,C616_=_C691 ,C616_=_C697 ,C616_=_C699 ,C616_=_C706 ,\nC616_=_C719 ,C616_=_C755 ,C616_=_C758 ,C616_=_C784 ,C616_=_C801 ,C616_=_C803 ,\nC616_=_C804 ,C616_=_C805 ,C616_=_C815 ,C616_=_C816 ,C616_=_C817 ,C616_=_C825 ,\nC616_=_C839 ,C616_=_C842 ,C616_=_C856 ,C616_=_C857 ,C616_=_C867 ,C616_=_C881 ,\nC616_=_C887 ,C616_=_C896 ,C617_=_C652 ,C617_=_C665 ,C617_=_C671 ,C617_=_C706 ,\nC617_=_C715 ,C617_=_C719 ,C617_=_C757 ,C617_=_C771 ,C617_=_C774 ,C617_=_C775 ,\nC617_=_C776 ,C617_=_C784 ,C617_=_C790 ,C617_=_C799 ,C617_=_C803 ,C617_=_C812 ,\nC617_=_C816 ,C617_=_C829 ,C617_=_C842 ,C617_=_C845 ,C617_=_C852 ,C617_=_C874 ,\nC617_=_C877 ,C617_=_C878 ,C617_=_C882 ,C617_=_C887 ,C617_=_C889 ,C617_=_C891 ,\nC617_=_C896 ,C617_=_C897 ,C618_=_C688 ,C618_=_C697 ,C618_=_C706 ,C618_=_C708 ,\nC618_=_C719 ,C618_=_C720 ,C618_=_C741 ,C618_=_C751 ,C618_=_C758 ,C618_=_C765 ,\nC618_=_C784 ,C618_=_C793 ,C618_=_C817 ,C618_=_C829 ,C618_=_C833 ,C618_=_C836 ,\nC618_=_C839 ,C618_=_C847 ,C618_=_C854 ,C618_=_C856 ,C618_=_C865 ,C618_=_C881 ,\nC618_=_C890 ,C618_=_C896 ,C618_=_C897 ,C621_=_C627 ,C621_=_C642 ,C621_=_C652 ,\nC621_=_C694 ,C621_=_C755 ,C621_=_C757 ,C621_=_C799 ,C621_=_C802 ,C621_=_C803 ,\nC621_=_C805 ,C621_=_C816 ,C621_=_C827 ,C621_=_C828 ,C621_=_C842 ,C621_=_C843 ,\nC621_=_C852 ,C621_=_C854 ,C621_=_C858 ,C621_=_C867 ,C621_=_C874 ,C621_=_C894 ,\nC623_=_C624 ,C623_=_C627 ,C623_=_C640 ,C623_=_C654 ,C623_=_C664 ,C623_=_C686 ,\nC623_=_C713 ,C623_=_C715 ,C623_=_C716 ,C623_=_C720 ,C623_=_C735 ,C623_=_C736 ,\nC623_=_C737 ,C623_=_C739 ,C623_=_C741 ,C623_=_C764 ,C623_=_C765 ,C623_=_C769 ,\nC623_=_C813 ,C623_=_C815 ,C623_=_C816 ,C623_=_C817 ,C623_=_C825 ,C623_=_C826 ,\nC623_=_C831 ,C623_=_C833 ,C623_=_C836 ,C623_=_C858 ,C623_=_C875 ,C623_=_C878 ,\nC623_=_C885 ,C623_=_C887 ,C623_=_C888 ,C623_=_C889 ,C623_=_C890 ,C624_=_C737 ,\nC624_=_C759 ,C624_=_C771 ,C624_=_C804 ,C624_=_C805 ,C624_=_C817 ,C624_=_C828 ,\nC624_=_C830 ,C624_=_C835 ,C624_=_C850 ,C624_=_C858 ,C624_=_C867 ,C624_=_C874 ,\nC624_=_C887 ,C624_=_C888 ,C624_=_C889 ,C626_=_C627 ,C626_=_C640 ,C626_=_C650 ,\nC626_=_C651 ,C626_=_C652 ,C626_=_C653 ,C626_=_C655 ,C626_=_C686 ,C626_=_C694 ,\nC626_=_C713 ,C626_=_C739 ,C626_=_C755 ,C626_=_C756 ,C626_=_C793 ,C626_=_C805 ,\nC626_=_C817 ,C626_=_C825 ,C626_=_C826 ,C626_=_C827 ,C626_=_C828 ,C626_=_C833 ,\nC626_=_C835 ,C626_=_C847 ,C626_=_C865 ,C626_=_C878 ,C626_=_C887 ,C626_=_C888 ,\nC626_=_C890 ,C626_=_C891 ,C626_=_C897 ,C626_=_C898 ,C627_=_C639 ,C627_=_C647 ,\nC627_=_C654 ,C627_=_C683 ,C627_=_C686 ,C627_=_C694 ,C627_=_C699 ,C627_=_C737 ,\nC627_=_C739 ,C627_=_C745 ,C627_=_C755 ,C627_=_C764 ,C627_=_C774 ,C627_=_C826 ,\nC627_=_C827 ,C627_=_C830 ,C627_=_C835 ,C627_=_C842 ,C627_=_C852 ,C627_=_C854 ,\nC627_=_C858 ,C627_=_C878 ,C627_=_C888 ,C627_=_C890 ,C639_=_C654 ,C639_=_C661 ,\nC639_=_C670 ,C639_=_C678 ,C639_=_C699 ,C639_=_C711 ,C639_=_C720 ,C639_=_C736 ,\nC639_=_C741 ,C639_=_C745 ,C639_=_C751 ,C639_=_C769 ,C639_=_C793 ,C639_=_C801 ,\nC639_=_C803 ,C639_=_C815 ,C639_=_C816 ,C639_=_C817 ,C639_=_C826 ,C639_=_C827 ,\nC639_=_C831 ,C639_=_C835 ,C639_=_C843 ,C639_=_C845 ,C639_=_C857 ,C639_=_C887 ,\nC639_=_C889 ,C639_=_C890 ,C639_=_C894 ,C640_=_C642 ,C640_=_C650 ,C640_=_C651 ,\nC640_=_C652 ,C640_=_C653 ,C640_=_C691 ,C640_=_C708 ,C640_=_C715 ,C640_=_C716 ,\nC640_=_C735 ,C640_=_C736 ,C640_=_C737 ,C640_=_C741 ,C640_=_C751 ,C640_=_C755 ,\nC640_=_C756 ,C640_=_C763 ,C640_=_C764 ,C640_=_C769 ,C640_=_C771 ,C640_=_C813 ,\nC640_=_C815 ,C640_=_C816 ,C640_=_C817 ,C640_=_C825 ,C640_=_C826 ,C640_=_C827 ,\nC640_=_C828 ,C640_=_C833 ,C640_=_C856 ,C640_=_C857 ,C640_=_C875 ,C640_=_C878 ,\nC640_=_C885 ,C640_=_C887 ,C640_=_C890 ,C640_=_C891 ,C642_=_C650 ,C642_=_C653 ,\nC642_=_C655 ,C642_=_C665 ,C642_=_C741 ,C642_=_C751 ,C642_=_C755 ,C642_=_C759 ,\nC642_=_C765 ,C642_=_C766 ,C642_=_C769 ,C642_=_C784 ,C642_=_C801 ,C642_=_C803 ,\nC642_=_C813 ,C642_=_C825 ,C642_=_C826 ,C642_=_C827 ,C642_=_C829 ,C642_=_C843 ,\nC642_=_C850 ,C642_=_C854 ,C642_=_C858 ,C642_=_C866 ,C642_=_C874 ,C642_=_C882 ,\nC642_=_C885 ,C642_=_C887 ,C642_=_C889 ,C642_=_C894 ,C645_=_C646 ,C645_=_C647 ,\nC645_=_C650 ,C645_=_C654 ,C645_=_C655 ,C645_=_C664 ,C645_=_C683 ,C645_=_C686 ,\nC645_=_C708 ,C645_=_C735 ,C645_=_C737 ,C645_=_C739 ,C645_=_C745 ,C645_=_C757 ,\nC645_=_C758 ,C645_=_C759 ,C645_=_C774 ,C645_=_C775 ,C645_=_C776 ,C645_=_C827 ,\nC645_=_C828 ,C645_=_C829 ,C645_=_C833 ,C645_=_C867 ,C645_=_C874 ,C645_=_C891 ,\nC645_=_C892 ,C645_=_C897 ,C645_=_C898 ,C646_=_C647 ,C646_=_C650 ,C646_=_C708 ,\nC646_=_C711 ,C646_=_C714 ,C646_=_C719 ,C646_=_C720 ,C646_=_C745 ,C646_=_C759 ,\nC646_=_C784 ,C646_=_C802 ,C646_=_C803 ,C646_=_C812 ,C646_=_C830 ,C646_=_C836 ,\nC646_=_C850 ,C646_=_C854 ,C646_=_C856 ,C646_=_C858 ,C646_=_C874 ,C646_=_C877 ,\nC646_=_C893 ,C647_=_C678 ,C647_=_C683 ,C647_=_C694 ,C647_=_C697 ,C647_=_C699 ,\nC647_=_C713 ,C647_=_C745 ,C647_=_C766 ,C647_=_C775 ,C647_=_C779 ,C647_=_C802 ,\nC647_=_C803 ,C647_=_C804 ,C647_=_C825 ,C647_=_C826 ,C647_=_C830 ,C647_=_C835 ,\nC647_=_C847 ,C647_=_C850 ,C647_=_C854 ,C647_=_C866 ,C647_=_C885 ,C647_=_C892 ,\nC650_=_C651 ,C650_=_C652 ,C650_=_C653 ,C650_=_C654 ,C650_=_C664 ,C650_=_C683 ,\nC650_=_C688 ,C650_=_C716 ,C650_=_C735 ,C650_=_C751 ,C650_=_C755 ,C650_=_C756 ,\nC650_=_C759 ,C650_=_C774 ,C650_=_C801 ,C650_=_C817 ,C650_=_C825 ,C650_=_C826 ,\nC650_=_C827 ,C650_=_C828 ,C650_=_C830 ,C650_=_C858 ,C650_=_C867 ,C650_=_C874 ,\nC650_=_C877 ,C650_=_C887 ,C650_=_C889 ,C650_=_C893 ,C650_=_C897 ,C651_=_C652 ,\nC651_=_C653 ,C651_=_C664 ,C651_=_C678 ,C651_=_C688 ,C651_=_C735 ,C651_=_C755 ,\nC651_=_C756 ,C651_=_C757 ,C651_=_C769 ,C651_=_C771 ,C651_=_C776 ,C651_=_C801 ,\nC651_=_C813 ,C651_=_C817 ,C651_=_C825 ,C651_=_C826 ,C651_=_C827 ,C651_=_C828 ,\nC651_=_C839 ,C651_=_C864 ,C651_=_C877 ,C651_=_C887 ,C651_=_C896 ,C651_=_C898 ,\nC652_=_C653 ,C652_=_C671 ,C652_=_C694 ,C652_=_C697 ,C652_=_C719 ,C652_=_C755 ,\nC652_=_C756 ,C652_=_C763</w:t>
      </w:r>
    </w:p>
    <w:p>
      <w:pPr>
        <w:pStyle w:val="PreformattedText"/>
        <w:bidi w:val="0"/>
        <w:spacing w:before="0" w:after="0"/>
        <w:jc w:val="left"/>
        <w:rPr/>
      </w:pPr>
      <w:r>
        <w:rPr/>
        <w:t xml:space="preserve"> </w:t>
      </w:r>
      <w:r>
        <w:rPr/>
        <w:t>,C652_=_C764 ,C652_=_C766 ,C652_=_C774 ,C652_=_C776 ,\nC652_=_C790 ,C652_=_C793 ,C652_=_C812 ,C652_=_C817 ,C652_=_C825 ,C652_=_C826 ,\nC652_=_C827 ,C652_=_C828 ,C652_=_C830 ,C652_=_C847 ,C652_=_C857 ,C652_=_C874 ,\nC652_=_C882 ,C652_=_C887 ,C652_=_C889 ,C652_=_C890 ,C653_=_C655 ,C653_=_C697 ,\nC653_=_C741 ,C653_=_C755 ,C653_=_C756 ,C653_=_C759 ,C653_=_C765 ,C653_=_C766 ,\nC653_=_C799 ,C653_=_C815 ,C653_=_C817 ,C653_=_C825 ,C653_=_C826 ,C653_=_C827 ,\nC653_=_C828 ,C653_=_C829 ,C653_=_C842 ,C653_=_C843 ,C653_=_C850 ,C653_=_C864 ,\nC653_=_C866 ,C653_=_C867 ,C653_=_C875 ,C653_=_C882 ,C653_=_C885 ,C653_=_C887 ,\nC653_=_C894 ,C654_=_C655 ,C654_=_C686 ,C654_=_C688 ,C654_=_C716 ,C654_=_C739 ,\nC654_=_C751 ,C654_=_C757 ,C654_=_C758 ,C654_=_C764 ,C654_=_C769 ,C654_=_C776 ,\nC654_=_C779 ,C654_=_C793 ,C654_=_C801 ,C654_=_C803 ,C654_=_C829 ,C654_=_C833 ,\nC654_=_C858 ,C654_=_C878 ,C654_=_C888 ,C654_=_C891 ,C654_=_C892 ,C654_=_C898 ,\nC655_=_C678 ,C655_=_C694 ,C655_=_C736 ,C655_=_C741 ,C655_=_C757 ,C655_=_C758 ,\nC655_=_C759 ,C655_=_C793 ,C655_=_C805 ,C655_=_C813 ,C655_=_C817 ,C655_=_C829 ,\nC655_=_C831 ,C655_=_C843 ,C655_=_C857 ,C655_=_C875 ,C655_=_C878 ,C655_=_C882 ,\nC655_=_C885 ,C655_=_C887 ,C655_=_C891 ,C655_=_C892 ,C655_=_C896 ,C655_=_C897 ,\nC661_=_C664 ,C661_=_C670 ,C661_=_C671 ,C661_=_C678 ,C661_=_C711 ,C661_=_C714 ,\nC661_=_C741 ,C661_=_C751 ,C661_=_C775 ,C661_=_C776 ,C661_=_C790 ,C661_=_C793 ,\nC661_=_C815 ,C661_=_C816 ,C661_=_C828 ,C661_=_C831 ,C661_=_C835 ,C661_=_C839 ,\nC661_=_C857 ,C661_=_C858 ,C661_=_C865 ,C661_=_C866 ,C661_=_C875 ,C661_=_C887 ,\nC661_=_C891 ,C661_=_C892 ,C661_=_C894 ,C661_=_C896 ,C664_=_C678 ,C664_=_C683 ,\nC664_=_C691 ,C664_=_C713 ,C664_=_C714 ,C664_=_C715 ,C664_=_C716 ,C664_=_C720 ,\nC664_=_C735 ,C664_=_C756 ,C664_=_C763 ,C664_=_C764 ,C664_=_C765 ,C664_=_C771 ,\nC664_=_C774 ,C664_=_C776 ,C664_=_C790 ,C664_=_C826 ,C664_=_C828 ,C664_=_C830 ,\nC664_=_C831 ,C664_=_C833 ,C664_=_C839 ,C664_=_C864 ,C664_=_C867 ,C664_=_C874 ,\nC664_=_C877 ,C664_=_C889 ,C664_=_C894 ,C664_=_C897 ,C665_=_C671 ,C665_=_C699 ,\nC665_=_C706 ,C665_=_C715 ,C665_=_C764 ,C665_=_C765 ,C665_=_C766 ,C665_=_C769 ,\nC665_=_C775 ,C665_=_C799 ,C665_=_C804 ,C665_=_C815 ,C665_=_C843 ,C665_=_C845 ,\nC665_=_C850 ,C665_=_C852 ,C665_=_C854 ,C665_=_C866 ,C665_=_C877 ,C665_=_C878 ,\nC665_=_C881 ,C665_=_C885 ,C665_=_C891 ,C665_=_C894 ,C665_=_C897 ,C670_=_C671 ,\nC670_=_C678 ,C670_=_C686 ,C670_=_C699 ,C670_=_C711 ,C670_=_C741 ,C670_=_C745 ,\nC670_=_C751 ,C670_=_C758 ,C670_=_C775 ,C670_=_C776 ,C670_=_C790 ,C670_=_C793 ,\nC670_=_C799 ,C670_=_C803 ,C670_=_C813 ,C670_=_C815 ,C670_=_C816 ,C670_=_C831 ,\nC670_=_C835 ,C670_=_C843 ,C670_=_C857 ,C670_=_C865 ,C670_=_C875 ,C670_=_C881 ,\nC670_=_C882 ,C670_=_C887 ,C670_=_C891 ,C670_=_C894 ,C670_=_C896 ,C671_=_C699 ,\nC671_=_C719 ,C671_=_C774 ,C671_=_C775 ,C671_=_C776 ,C671_=_C812 ,C671_=_C826 ,\nC671_=_C830 ,C671_=_C865 ,C671_=_C866 ,C671_=_C874 ,C671_=_C882 ,C671_=_C889 ,\nC671_=_C891 ,C671_=_C896 ,C678_=_C711 ,C678_=_C713 ,C678_=_C736 ,C678_=_C741 ,\nC678_=_C751 ,C678_=_C755 ,C678_=_C758 ,C678_=_C766 ,C678_=_C776 ,C678_=_C784 ,\nC678_=_C793 ,C678_=_C813 ,C678_=_C815 ,C678_=_C816 ,C678_=_C831 ,C678_=_C835 ,\nC678_=_C857 ,C678_=_C866 ,C678_=_C867 ,C678_=_C877 ,C678_=_C878 ,C678_=_C885 ,\nC678_=_C887 ,C678_=_C894 ,C683_=_C691 ,C683_=_C694 ,C683_=_C713 ,C683_=_C714 ,\nC683_=_C715 ,C683_=_C735 ,C683_=_C739 ,C683_=_C751 ,C683_=_C756 ,C683_=_C763 ,\nC683_=_C771 ,C683_=_C774 ,C683_=_C790 ,C683_=_C826 ,C683_=_C830 ,C683_=_C835 ,\nC683_=_C836 ,C683_=_C845 ,C683_=_C854 ,C683_=_C864 ,C683_=_C867 ,C683_=_C874 ,\nC683_=_C897 ,C686_=_C699 ,C686_=_C713 ,C686_=_C739 ,C686_=_C745 ,C686_=_C764 ,\nC686_=_C775 ,C686_=_C793 ,C686_=_C827 ,C686_=_C828 ,C686_=_C833 ,C686_=_C847 ,\nC686_=_C858 ,C686_=_C878 ,C686_=_C887 ,C686_=_C888 ,C686_=_C891 ,C686_=_C893 ,\nC686_=_C897 ,C688_=_C706 ,C688_=_C708 ,C688_=_C716 ,C688_=_C719 ,C688_=_C735 ,\nC688_=_C751 ,C688_=_C765 ,C688_=_C769 ,C688_=_C784 ,C688_=_C801 ,C688_=_C831 ,\nC688_=_C833 ,C688_=_C836 ,C688_=_C854 ,C688_=_C857 ,C688_=_C864 ,C688_=_C865 ,\nC688_=_C867 ,C688_=_C881 ,C688_=_C888 ,C688_=_C889 ,C688_=_C893 ,C688_=_C896 ,\nC691_=_C713 ,C691_=_C714 ,C691_=_C715 ,C691_=_C716 ,C691_=_C739 ,C691_=_C756 ,\nC691_=_C763 ,C691_=_C771 ,C691_=_C790 ,C691_=_C825 ,C691_=_C829 ,C691_=_C857 ,\nC691_=_C864 ,C691_=_C867 ,C691_=_C878 ,C691_=_C881 ,C691_=_C887 ,C694_=_C706 ,\nC694_=_C711 ,C694_=_C716 ,C694_=_C763 ,C694_=_C764 ,C694_=_C766 ,C694_=_C790 ,\nC694_=_C793 ,C694_=_C802 ,C694_=_C805 ,C694_=_C828 ,C694_=_C829 ,C694_=_C830 ,\nC694_=_C835 ,C694_=_C842 ,C694_=_C845 ,C694_=_C850 ,C694_=_C852 ,C694_=_C854 ,\nC694_=_C856 ,C694_=_C864 ,C694_=_C867 ,C694_=_C882 ,C694_=_C897 ,C694_=_C898 ,\nC697_=_C699 ,C697_=_C751 ,C697_=_C755 ,C697_=_C756 ,C697_=_C764 ,C697_=_C765 ,\nC697_=_C766 ,C697_=_C775 ,C697_=_C779 ,C697_=_C793 ,C697_=_C801 ,C697_=_C815 ,\nC697_=_C830 ,C697_=_C842 ,C697_=_C847 ,C697_=_C866 ,C697_=_C878 ,C697_=_C881 ,\nC697_=_C882 ,C697_=_C890 ,C697_=_C894 ,C697_=_C897 ,C699_=_C755 ,C699_=_C758 ,\nC699_=_C766 ,C699_=_C775 ,C699_=_C779 ,C699_=_C790 ,C699_=_C799 ,C699_=_C801 ,\nC699_=_C815 ,C699_=_C826 ,C699_=_C827 ,C699_=_C828 ,C699_=_C830 ,C699_=_C842 ,\nC699_=_C843 ,C699_=_C847 ,C699_=_C865 ,C699_=_C866 ,C699_=_C881 ,C699_=_C882 ,\nC699_=_C887 ,C699_=_C890 ,C699_=_C893 ,C699_=_C896 ,C706_=_C708 ,C706_=_C715 ,\nC706_=_C716 ,C706_=_C719 ,C706_=_C763 ,C706_=_C764 ,C706_=_C765 ,C706_=_C776 ,\nC706_=_C784 ,C706_=_C802 ,C706_=_C803 ,C706_=_C804 ,C706_=_C815 ,C706_=_C816 ,\nC706_=_C829 ,C706_=_C833 ,C706_=_C836 ,C706_=_C842 ,C706_=_C845 ,C706_=_C850 ,\nC706_=_C852 ,C706_=_C854 ,C706_=_C856 ,C706_=_C864 ,C706_=_C865 ,C706_=_C881 ,\nC706_=_C882 ,C706_=_C885 ,C706_=_C888 ,C706_=_C894 ,C706_=_C896 ,C706_=_C898 ,\nC708_=_C711 ,C708_=_C720 ,C708_=_C737 ,C708_=_C739 ,C708_=_C759 ,C708_=_C765 ,\nC708_=_C769 ,C708_=_C775 ,C708_=_C784 ,C708_=_C803 ,C708_=_C812 ,C708_=_C828 ,\nC708_=_C833 ,C708_=_C836 ,C708_=_C854 ,C708_=_C856 ,C708_=_C857 ,C708_=_C865 ,\nC708_=_C874 ,C708_=_C881 ,C708_=_C885 ,C708_=_C891 ,C708_=_C893 ,C708_=_C896 ,\nC708_=_C897 ,C711_=_C713 ,C711_=_C741 ,C711_=_C751 ,C711_=_C771 ,C711_=_C793 ,\nC711_=_C815 ,C711_=_C816 ,C711_=_C831 ,C711_=_C835 ,C711_=_C842 ,C711_=_C845 ,\nC711_=_C850 ,C711_=_C854 ,C711_=_C856 ,C711_=_C857 ,C711_=_C874 ,C711_=_C875 ,\nC711_=_C887 ,C711_=_C893 ,C711_=_C894 ,C711_=_C896 ,C711_=_C897 ,C711_=_C898 ,\nC713_=_C714 ,C713_=_C715 ,C713_=_C756 ,C713_=_C763 ,C713_=_C766 ,C713_=_C771 ,\nC713_=_C790 ,C713_=_C793 ,C713_=_C831 ,C713_=_C833 ,C713_=_C836 ,C713_=_C842 ,\nC713_=_C845 ,C713_=_C847 ,C713_=_C864 ,C713_=_C867 ,C713_=_C875 ,C713_=_C885 ,\nC713_=_C896 ,C713_=_C898 ,C714_=_C715 ,C714_=_C720 ,C714_=_C745 ,C714_=_C756 ,\nC714_=_C763 ,C714_=_C771 ,C714_=_C784 ,C714_=_C790 ,C714_=_C802 ,C714_=_C804 ,\nC714_=_C864 ,C714_=_C867 ,C714_=_C875 ,C714_=_C877 ,C714_=_C888 ,C714_=_C892 ,\nC714_=_C893 ,C714_=_C896 ,C715_=_C735 ,C715_=_C736 ,C715_=_C737 ,C715_=_C741 ,\nC715_=_C756 ,C715_=_C763 ,C715_=_C764 ,C715_=_C769 ,C715_=_C771 ,C715_=_C790 ,\nC715_=_C804 ,C715_=_C812 ,C715_=_C813 ,C715_=_C815 ,C715_=_C816 ,C715_=_C817 ,\nC715_=_C825 ,C715_=_C829 ,C715_=_C833 ,C715_=_C850 ,C715_=_C864 ,C715_=_C867 ,\nC715_=_C875 ,C715_=_C877 ,C715_=_C885 ,C715_=_C887 ,C715_=_C890 ,C715_=_C894 ,\nC715_=_C896 ,C716_=_C720 ,C716_=_C737 ,C716_=_C751 ,C716_=_C759 ,C716_=_C763 ,\nC716_=_C764 ,C716_=_C765 ,C716_=_C802 ,C716_=_C826 ,C716_=_C828 ,C716_=_C829 ,\nC716_=_C831 ,C716_=_C836 ,C716_=_C842 ,C716_=_C843 ,C716_=_C845 ,C716_=_C850 ,\nC716_=_C852 ,C716_=_C864 ,C716_=_C878 ,C716_=_C889 ,C716_=_C893 ,C716_=_C898 ,\nC719_=_C735 ,C719_=_C736 ,C719_=_C758 ,C719_=_C769 ,C719_=_C774 ,C719_=_C776 ,\nC719_=_C812 ,C719_=_C817 ,C719_=_C831 ,C719_=_C836 ,C719_=_C839 ,C719_=_C856 ,\nC719_=_C857 ,C719_=_C874 ,C719_=_C882 ,C719_=_C885 ,C719_=_C888 ,C719_=_C889 ,\nC719_=_C890 ,C720_=_C736 ,C720_=_C737 ,C720_=_C741 ,C720_=_C765 ,C720_=_C793 ,\nC720_=_C803 ,C720_=_C804 ,C720_=_C812 ,C720_=_C826 ,C720_=_C829 ,C720_=_C831 ,\nC720_=_C843 ,C720_=_C845 ,C720_=_C854 ,C720_=_C856 ,C720_=_C888 ,C720_=_C889 ,\nC720_=_C890 ,C720_=_C893 ,C735_=_C736 ,C735_=_C737 ,C735_=_C741 ,C735_=_C757 ,\nC735_=_C764 ,C735_=_C769 ,C735_=_C771 ,C735_=_C774 ,C735_=_C813 ,C735_=_C815 ,\nC735_=_C816 ,C735_=_C817 ,C735_=_C825 ,C735_=_C831 ,C735_=_C833 ,C735_=_C857 ,\nC735_=_C867 ,C735_=_C874 ,C735_=_C875 ,C735_=_C878 ,C735_=_C885 ,C735_=_C890 ,\nC735_=_C897 ,C736_=_C737 ,C736_=_C741 ,C736_=_C751 ,C736_=_C758 ,C736_=_C764 ,\nC736_=_C769 ,C736_=_C776 ,C736_=_C793 ,C736_=_C813 ,C736_=_C815 ,C736_=_C816 ,\nC736_=_C817 ,C736_=_C825 ,C736_=_C831 ,C736_=_C833 ,C736_=_C839 ,C736_=_C843 ,\nC736_=_C845 ,C736_=_C857 ,C736_=_C875 ,C736_=_C878 ,C736_=_C882 ,C736_=_C885 ,\nC736_=_C890 ,C737_=_C739 ,C737_=_C741 ,C737_=_C745 ,C737_=_C755 ,C737_=_C759 ,\nC737_=_C764 ,C737_=_C769 ,C737_=_C774 ,C737_=_C804 ,C737_=_C813 ,C737_=_C815 ,\nC737_=_C816 ,C737_=_C817 ,C737_=_C825 ,C737_=_C828 ,C737_=_C833 ,C737_=_C836 ,\nC737_=_C854 ,C737_=_C856 ,C737_=_C857 ,C737_=_C858 ,C737_=_C875 ,C737_=_C885 ,\nC737_=_C887 ,C737_=_C888 ,C737_=_C889 ,C737_=_C890 ,C737_=_C891 ,C737_=_C893 ,\nC739_=_C751 ,C739_=_C759 ,C739_=_C764 ,C739_=_C765 ,C739_=_C775 ,C739_=_C779 ,\nC739_=_C828 ,C739_=_C833 ,C739_=_C858 ,C739_=_C878 ,C739_=_C881 ,C739_=_C887 ,\nC739_=_C888 ,C739_=_C889 ,C739_=_C890 ,C739_=_C896 ,C741_=_C751 ,C741_=_C759 ,\nC741_=_C764 ,C741_=_C769 ,C741_=_C793 ,C741_=_C813 ,C741_=_C815 ,C741_=_C816 ,\nC741_=_C817 ,C741_=_C825 ,C741_=_C829 ,C741_=_C831 ,C741_=_C833 ,C741_=_C835 ,\nC741_=_C843 ,C741_=_C857 ,C741_=_C858 ,C741_=_C864 ,C741_=_C875 ,C741_=_C882 ,\nC741_=_C885 ,C741_=_C887 ,C741_=_C890 ,C741_=_C894 ,C745_=_C755 ,C745_=_C759 ,\nC745_=_C774 ,C745_=_C784 ,C745_=_C801 ,C745_=_C802 ,C745_=_C817 ,C745_=_C839 ,\nC745_=_C845 ,C745_=_C856 ,C745_=_C858 ,C745_=_C877 ,C745_=_C882 ,C745_=_C891 ,\nC745_=_C892 ,C745_=_C893 ,C751_=_C756 ,C751_=_C776 ,C751_=_C793 ,C751_=_C803 ,\nC751_=_C815</w:t>
      </w:r>
    </w:p>
    <w:p>
      <w:pPr>
        <w:pStyle w:val="PreformattedText"/>
        <w:bidi w:val="0"/>
        <w:spacing w:before="0" w:after="0"/>
        <w:jc w:val="left"/>
        <w:rPr/>
      </w:pPr>
      <w:r>
        <w:rPr/>
        <w:t xml:space="preserve"> </w:t>
      </w:r>
      <w:r>
        <w:rPr/>
        <w:t>,C751_=_C816 ,C751_=_C825 ,C751_=_C831 ,C751_=_C833 ,C751_=_C835 ,\nC751_=_C843 ,C751_=_C847 ,C751_=_C857 ,C751_=_C874 ,C751_=_C887 ,C751_=_C890 ,\nC751_=_C894 ,C751_=_C897 ,C755_=_C756 ,C755_=_C757 ,C755_=_C774 ,C755_=_C784 ,\nC755_=_C801 ,C755_=_C803 ,C755_=_C815 ,C755_=_C817 ,C755_=_C825 ,C755_=_C826 ,\nC755_=_C827 ,C755_=_C828 ,C755_=_C842 ,C755_=_C843 ,C755_=_C854 ,C755_=_C858 ,\nC755_=_C867 ,C755_=_C874 ,C755_=_C881 ,C755_=_C887 ,C755_=_C888 ,C755_=_C894 ,\nC756_=_C763 ,C756_=_C764 ,C756_=_C765 ,C756_=_C771 ,C756_=_C774 ,C756_=_C790 ,\nC756_=_C803 ,C756_=_C813 ,C756_=_C815 ,C756_=_C817 ,C756_=_C825 ,C756_=_C826 ,\nC756_=_C827 ,C756_=_C828 ,C756_=_C847 ,C756_=_C864 ,C756_=_C867 ,C756_=_C874 ,\nC756_=_C887 ,C756_=_C889 ,C757_=_C758 ,C757_=_C769 ,C757_=_C771 ,C757_=_C790 ,\nC757_=_C799 ,C757_=_C801 ,C757_=_C816 ,C757_=_C829 ,C757_=_C842 ,C757_=_C852 ,\nC757_=_C864 ,C757_=_C877 ,C757_=_C887 ,C757_=_C888 ,C757_=_C891 ,C757_=_C892 ,\nC757_=_C894 ,C757_=_C898 ,C758_=_C790 ,C758_=_C793 ,C758_=_C799 ,C758_=_C813 ,\nC758_=_C817 ,C758_=_C829 ,C758_=_C831 ,C758_=_C839 ,C758_=_C843 ,C758_=_C852 ,\nC758_=_C856 ,C758_=_C857 ,C758_=_C865 ,C758_=_C875 ,C758_=_C878 ,C758_=_C881 ,\nC758_=_C882 ,C758_=_C891 ,C758_=_C892 ,C758_=_C896 ,C759_=_C775 ,C759_=_C779 ,\nC759_=_C801 ,C759_=_C828 ,C759_=_C829 ,C759_=_C830 ,C759_=_C836 ,C759_=_C839 ,\nC759_=_C843 ,C759_=_C845 ,C759_=_C850 ,C759_=_C858 ,C759_=_C877 ,C759_=_C882 ,\nC759_=_C885 ,C759_=_C887 ,C759_=_C892 ,C759_=_C893 ,C763_=_C764 ,C763_=_C766 ,\nC763_=_C771 ,C763_=_C790 ,C763_=_C793 ,C763_=_C802 ,C763_=_C829 ,C763_=_C842 ,\nC763_=_C843 ,C763_=_C845 ,C763_=_C850 ,C763_=_C852 ,C763_=_C864 ,C763_=_C867 ,\nC763_=_C877 ,C763_=_C878 ,C763_=_C882 ,C763_=_C898 ,C764_=_C769 ,C764_=_C802 ,\nC764_=_C804 ,C764_=_C813 ,C764_=_C815 ,C764_=_C816 ,C764_=_C817 ,C764_=_C825 ,\nC764_=_C829 ,C764_=_C830 ,C764_=_C833 ,C764_=_C842 ,C764_=_C843 ,C764_=_C845 ,\nC764_=_C847 ,C764_=_C850 ,C764_=_C852 ,C764_=_C858 ,C764_=_C864 ,C764_=_C875 ,\nC764_=_C878 ,C764_=_C885 ,C764_=_C888 ,C764_=_C890 ,C764_=_C894 ,C764_=_C898 ,\nC765_=_C766 ,C765_=_C769 ,C765_=_C774 ,C765_=_C784 ,C765_=_C826 ,C765_=_C827 ,\nC765_=_C831 ,C765_=_C833 ,C765_=_C836 ,C765_=_C842 ,C765_=_C850 ,C765_=_C854 ,\nC765_=_C864 ,C765_=_C865 ,C765_=_C866 ,C765_=_C875 ,C765_=_C881 ,C765_=_C882 ,\nC765_=_C889 ,C765_=_C894 ,C765_=_C896 ,C766_=_C769 ,C766_=_C775 ,C766_=_C779 ,\nC766_=_C790 ,C766_=_C793 ,C766_=_C799 ,C766_=_C815 ,C766_=_C830 ,C766_=_C847 ,\nC766_=_C852 ,C766_=_C854 ,C766_=_C866 ,C766_=_C867 ,C766_=_C877 ,C766_=_C881 ,\nC766_=_C882 ,C766_=_C885 ,C769_=_C771 ,C769_=_C793 ,C769_=_C801 ,C769_=_C803 ,\nC769_=_C813 ,C769_=_C815 ,C769_=_C816 ,C769_=_C817 ,C769_=_C825 ,C769_=_C831 ,\nC769_=_C833 ,C769_=_C856 ,C769_=_C857 ,C769_=_C875 ,C769_=_C885 ,C769_=_C890 ,\nC769_=_C891 ,C771_=_C790 ,C771_=_C825 ,C771_=_C828 ,C771_=_C829 ,C771_=_C845 ,\nC771_=_C856 ,C771_=_C864 ,C771_=_C867 ,C771_=_C874 ,C771_=_C877 ,C771_=_C896 ,\nC771_=_C898 ,C774_=_C776 ,C774_=_C802 ,C774_=_C805 ,C774_=_C812 ,C774_=_C827 ,\nC774_=_C858 ,C774_=_C867 ,C774_=_C874 ,C774_=_C882 ,C774_=_C885 ,C774_=_C889 ,\nC774_=_C892 ,C774_=_C894 ,C774_=_C897 ,C775_=_C776 ,C775_=_C779 ,C775_=_C799 ,\nC775_=_C817 ,C775_=_C827 ,C775_=_C829 ,C775_=_C830 ,C775_=_C845 ,C775_=_C847 ,\nC775_=_C865 ,C775_=_C866 ,C775_=_C874 ,C775_=_C878 ,C775_=_C881 ,C775_=_C890 ,\nC775_=_C891 ,C775_=_C896 ,C775_=_C897 ,C776_=_C812 ,C776_=_C825 ,C776_=_C827 ,\nC776_=_C831 ,C776_=_C833 ,C776_=_C843 ,C776_=_C852 ,C776_=_C865 ,C776_=_C866 ,\nC776_=_C874 ,C776_=_C877 ,C776_=_C882 ,C776_=_C889 ,C776_=_C891 ,C776_=_C896 ,\nC776_=_C898 ,C779_=_C790 ,C779_=_C801 ,C779_=_C804 ,C779_=_C805 ,C779_=_C830 ,\nC779_=_C839 ,C779_=_C847 ,C779_=_C857 ,C779_=_C864 ,C779_=_C866 ,C779_=_C875 ,\nC779_=_C888 ,C779_=_C891 ,C779_=_C892 ,C779_=_C894 ,C779_=_C898 ,C784_=_C802 ,\nC784_=_C803 ,C784_=_C813 ,C784_=_C816 ,C784_=_C826 ,C784_=_C833 ,C784_=_C836 ,\nC784_=_C850 ,C784_=_C854 ,C784_=_C865 ,C784_=_C866 ,C784_=_C867 ,C784_=_C875 ,\nC784_=_C877 ,C784_=_C881 ,C784_=_C882 ,C784_=_C896 ,C790_=_C793 ,C790_=_C799 ,\nC790_=_C805 ,C790_=_C828 ,C790_=_C839 ,C790_=_C842 ,C790_=_C843 ,C790_=_C852 ,\nC790_=_C864 ,C790_=_C865 ,C790_=_C867 ,C790_=_C881 ,C790_=_C882 ,C790_=_C887 ,\nC790_=_C894 ,C790_=_C896 ,C790_=_C898 ,C793_=_C801 ,C793_=_C803 ,C793_=_C813 ,\nC793_=_C815 ,C793_=_C816 ,C793_=_C831 ,C793_=_C833 ,C793_=_C835 ,C793_=_C843 ,\nC793_=_C845 ,C793_=_C847 ,C793_=_C857 ,C793_=_C878 ,C793_=_C882 ,C793_=_C887 ,\nC793_=_C890 ,C793_=_C894 ,C793_=_C897 ,C799_=_C815 ,C799_=_C816 ,C799_=_C831 ,\nC799_=_C843 ,C799_=_C845 ,C799_=_C852 ,C799_=_C865 ,C799_=_C867 ,C799_=_C878 ,\nC799_=_C881 ,C799_=_C882 ,C799_=_C891 ,C799_=_C896 ,C799_=_C897 ,C799_=_C898 ,\nC801_=_C803 ,C801_=_C815 ,C801_=_C825 ,C801_=_C839 ,C801_=_C842 ,C801_=_C845 ,\nC801_=_C864 ,C801_=_C875 ,C801_=_C877 ,C801_=_C881 ,C801_=_C882 ,C801_=_C887 ,\nC801_=_C889 ,C801_=_C892 ,C801_=_C898 ,C802_=_C803 ,C802_=_C804 ,C802_=_C805 ,\nC802_=_C825 ,C802_=_C826 ,C802_=_C827 ,C802_=_C828 ,C802_=_C829 ,C802_=_C836 ,\nC802_=_C842 ,C802_=_C845 ,C802_=_C847 ,C802_=_C850 ,C802_=_C852 ,C802_=_C864 ,\nC802_=_C867 ,C802_=_C877 ,C802_=_C881 ,C802_=_C885 ,C802_=_C891 ,C802_=_C892 ,\nC802_=_C894 ,C802_=_C897 ,C802_=_C898 ,C803_=_C804 ,C803_=_C812 ,C803_=_C813 ,\nC803_=_C815 ,C803_=_C816 ,C803_=_C825 ,C803_=_C826 ,C803_=_C827 ,C803_=_C843 ,\nC803_=_C850 ,C803_=_C854 ,C803_=_C856 ,C803_=_C858 ,C803_=_C874 ,C803_=_C892 ,\nC803_=_C893 ,C803_=_C894 ,C803_=_C896 ,C804_=_C805 ,C804_=_C815 ,C804_=_C825 ,\nC804_=_C826 ,C804_=_C847 ,C804_=_C850 ,C804_=_C854 ,C804_=_C857 ,C804_=_C864 ,\nC804_=_C866 ,C804_=_C867 ,C804_=_C885 ,C804_=_C887 ,C804_=_C892 ,C804_=_C894 ,\nC804_=_C896 ,C805_=_C812 ,C805_=_C827 ,C805_=_C828 ,C805_=_C867 ,C805_=_C885 ,\nC805_=_C887 ,C805_=_C892 ,C805_=_C894 ,C805_=_C897 ,C805_=_C898 ,C812_=_C830 ,\nC812_=_C856 ,C812_=_C857 ,C812_=_C874 ,C812_=_C882 ,C812_=_C885 ,C812_=_C888 ,\nC812_=_C889 ,C812_=_C890 ,C812_=_C893 ,C813_=_C815 ,C813_=_C816 ,C813_=_C817 ,\nC813_=_C825 ,C813_=_C826 ,C813_=_C833 ,C813_=_C839 ,C813_=_C850 ,C813_=_C857 ,\nC813_=_C866 ,C813_=_C875 ,C813_=_C878 ,C813_=_C885 ,C813_=_C889 ,C813_=_C890 ,\nC815_=_C816 ,C815_=_C817 ,C815_=_C825 ,C815_=_C831 ,C815_=_C833 ,C815_=_C835 ,\nC815_=_C842 ,C815_=_C850 ,C815_=_C857 ,C815_=_C865 ,C815_=_C867 ,C815_=_C874 ,\nC815_=_C875 ,C815_=_C881 ,C815_=_C885 ,C815_=_C887 ,C815_=_C890 ,C815_=_C894 ,\nC816_=_C817 ,C816_=_C825 ,C816_=_C831 ,C816_=_C833 ,C816_=_C835 ,C816_=_C857 ,\nC816_=_C875 ,C816_=_C885 ,C816_=_C887 ,C816_=_C890 ,C816_=_C894 ,C816_=_C896 ,\nC817_=_C825 ,C817_=_C826 ,C817_=_C827 ,C817_=_C828 ,C817_=_C829 ,C817_=_C830 ,\nC817_=_C833 ,C817_=_C836 ,C817_=_C839 ,C817_=_C847 ,C817_=_C856 ,C817_=_C858 ,\nC817_=_C874 ,C817_=_C875 ,C817_=_C885 ,C817_=_C887 ,C817_=_C888 ,C817_=_C889 ,\nC817_=_C890 ,C817_=_C892 ,C817_=_C896 ,C825_=_C826 ,C825_=_C827 ,C825_=_C828 ,\nC825_=_C831 ,C825_=_C833 ,C825_=_C843 ,C825_=_C850 ,C825_=_C857 ,C825_=_C875 ,\nC825_=_C881 ,C825_=_C885 ,C825_=_C887 ,C825_=_C889 ,C825_=_C890 ,C825_=_C892 ,\nC825_=_C898 ,C826_=_C827 ,C826_=_C828 ,C826_=_C831 ,C826_=_C836 ,C826_=_C842 ,\nC826_=_C843 ,C826_=_C850 ,C826_=_C866 ,C826_=_C887 ,C826_=_C889 ,C826_=_C890 ,\nC826_=_C892 ,C827_=_C828 ,C827_=_C836 ,C827_=_C843 ,C827_=_C854 ,C827_=_C858 ,\nC827_=_C865 ,C827_=_C866 ,C827_=_C874 ,C827_=_C885 ,C827_=_C887 ,C827_=_C890 ,\nC827_=_C894 ,C827_=_C897 ,C828_=_C836 ,C828_=_C839 ,C828_=_C867 ,C828_=_C874 ,\nC828_=_C887 ,C828_=_C893 ,C828_=_C894 ,C829_=_C842 ,C829_=_C843 ,C829_=_C845 ,\nC829_=_C850 ,C829_=_C852 ,C829_=_C864 ,C829_=_C874 ,C829_=_C877 ,C829_=_C882 ,\nC829_=_C885 ,C829_=_C887 ,C829_=_C890 ,C829_=_C891 ,C829_=_C892 ,C829_=_C898 ,\nC830_=_C833 ,C830_=_C835 ,C830_=_C836 ,C830_=_C847 ,C830_=_C854 ,C830_=_C857 ,\nC830_=_C858 ,C830_=_C866 ,C830_=_C890 ,C830_=_C892 ,C830_=_C893 ,C830_=_C894 ,\nC831_=_C833 ,C831_=_C835 ,C831_=_C842 ,C831_=_C843 ,C831_=_C852 ,C831_=_C857 ,\nC831_=_C858 ,C831_=_C865 ,C831_=_C866 ,C831_=_C875 ,C831_=_C887 ,C831_=_C889 ,\nC831_=_C894 ,C833_=_C836 ,C833_=_C843 ,C833_=_C847 ,C833_=_C854 ,C833_=_C865 ,\nC833_=_C875 ,C833_=_C881 ,C833_=_C885 ,C833_=_C889 ,C833_=_C890 ,C833_=_C894 ,\nC833_=_C896 ,C833_=_C898 ,C835_=_C845 ,C835_=_C854 ,C835_=_C857 ,C835_=_C864 ,\nC835_=_C865 ,C835_=_C874 ,C835_=_C881 ,C835_=_C887 ,C835_=_C893 ,C835_=_C894 ,\nC835_=_C897 ,C835_=_C898 ,C836_=_C847 ,C836_=_C854 ,C836_=_C865 ,C836_=_C881 ,\nC836_=_C891 ,C836_=_C892 ,C836_=_C893 ,C836_=_C896 ,C839_=_C845 ,C839_=_C856 ,\nC839_=_C875 ,C839_=_C877 ,C839_=_C882 ,C839_=_C892 ,C839_=_C894 ,C842_=_C843 ,\nC842_=_C845 ,C842_=_C850 ,C842_=_C852 ,C842_=_C864 ,C842_=_C875 ,C842_=_C878 ,\nC842_=_C881 ,C842_=_C882 ,C842_=_C887 ,C842_=_C894 ,C842_=_C898 ,C843_=_C845 ,\nC843_=_C854 ,C843_=_C858 ,C843_=_C865 ,C843_=_C874 ,C843_=_C881 ,C843_=_C882 ,\nC843_=_C885 ,C843_=_C887 ,C843_=_C894 ,C843_=_C896 ,C845_=_C850 ,C845_=_C852 ,\nC845_=_C864 ,C845_=_C877 ,C845_=_C878 ,C845_=_C881 ,C845_=_C882 ,C845_=_C891 ,\nC845_=_C892 ,C845_=_C896 ,C845_=_C897 ,C845_=_C898 ,C847_=_C857 ,C847_=_C866 ,\nC847_=_C890 ,C847_=_C891 ,C847_=_C892 ,C847_=_C897 ,C850_=_C852 ,C850_=_C854 ,\nC850_=_C856 ,C850_=_C864 ,C850_=_C866 ,C850_=_C874 ,C850_=_C875 ,C850_=_C885 ,\nC850_=_C892 ,C850_=_C894 ,C850_=_C898 ,C852_=_C854 ,C852_=_C864 ,C852_=_C877 ,\nC852_=_C881 ,C852_=_C882 ,C852_=_C887 ,C852_=_C889 ,C852_=_C892 ,C852_=_C898 ,\nC854_=_C858 ,C854_=_C865 ,C854_=_C874 ,C854_=_C877 ,C854_=_C881 ,C854_=_C893 ,\nC854_=_C894 ,C854_=_C896 ,C854_=_C897 ,C856_=_C857 ,C856_=_C875 ,C856_=_C885 ,\nC856_=_C888 ,C856_=_C891 ,C856_=_C893 ,C856_=_C898 ,C857_=_C864 ,C857_=_C878 ,\nC857_=_C881 ,C857_=_C885 ,C857_=_C887 ,C857_=_C890 ,C857_=_C891 ,C857_=_C894 ,\nC858_=_C864 ,C858_=_C865 ,C858_=_C866 ,C858_=_C874 ,C858_=_C878 ,C858_=_C887 ,\nC858_=_C888 ,C858_=_C889 ,C858_=_C891 ,C858_=_C893 ,C858_=_C894 ,C858_=_C897 ,\nC864_=_C866 ,C864_=_C867 ,C864_=_C875 ,C864_=_C877 ,C864_=_C888 ,C864_=_C892</w:t>
      </w:r>
    </w:p>
    <w:p>
      <w:pPr>
        <w:pStyle w:val="PreformattedText"/>
        <w:bidi w:val="0"/>
        <w:spacing w:before="0" w:after="0"/>
        <w:jc w:val="left"/>
        <w:rPr/>
      </w:pPr>
      <w:r>
        <w:rPr/>
        <w:t xml:space="preserve"> </w:t>
      </w:r>
      <w:r>
        <w:rPr/>
        <w:t>,\nC864_=_C894 ,C864_=_C896 ,C864_=_C898 ,C865_=_C866 ,C865_=_C875 ,C865_=_C881 ,\nC865_=_C882 ,C865_=_C891 ,C865_=_C896 ,C865_=_C897 ,C865_=_C898 ,C866_=_C875 ,\nC866_=_C878 ,C866_=_C894 ,C867_=_C874 ,C867_=_C881 ,C867_=_C887 ,C867_=_C889 ,\nC867_=_C897 ,C874_=_C882 ,C874_=_C889 ,C874_=_C890 ,C874_=_C893 ,C874_=_C894 ,\nC874_=_C897 ,C875_=_C882 ,C875_=_C885 ,C875_=_C890 ,C875_=_C892 ,C877_=_C881 ,\nC877_=_C882 ,C877_=_C888 ,C877_=_C892 ,C878_=_C888 ,C878_=_C891 ,C878_=_C897 ,\nC881_=_C882 ,C881_=_C887 ,C881_=_C896 ,C882_=_C885 ,C882_=_C887 ,C882_=_C889 ,\nC882_=_C890 ,C882_=_C892 ,C882_=_C894 ,C882_=_C896 ,C885_=_C887 ,C885_=_C888 ,\nC885_=_C890 ,C885_=_C891 ,C885_=_C894 ,C885_=_C897 ,C887_=_C888 ,C887_=_C889 ,\nC887_=_C893 ,C887_=_C894 ,C887_=_C896 ,C887_=_C898 ,C888_=_C889 ,C888_=_C891 ,\nC888_=_C892 ,C888_=_C893 ,C888_=_C894 ,C889_=_C896 ,C890_=_C897 ,C890_=_C898 ,\nC891_=_C892 ,C891_=_C896 ,C891_=_C897 ,C892_=_C898 ,C893_=_C897 ,C894_=_C897 ,\nC896_=_C898 ,C897_=_C898 ,"];42[shape=box, label="id:42 level: 3\n39: C72 C240 C275 C276 C350 \nC359 C365 C379 C392 C430 C434 \nC541 C556 C560 C568 C569 C573 \nC576 C593 C599 C600 C601 C622 \nC630 C633 C679 C715 C721 C761 \nC790 C802 C834 C867 C873 C880 \nC881 C886 C887 C896 \n417: C72_=_C240( C72 C240 ) C72_=_C275( C72 C275 ) C72_=_C276( C72 C276 ) C72_=_C350( C72 C350 ) C72_=_C359( C72 C359 ) \nC72_=_C365( C72 C365 ) C72_=_C379( C72 C379 ) C72_=_C392( C72 C392 ) C72_=_C430( C72 C430 ) C72_=_C434( C72 C434 ) C72_=_C541( C72 C541 ) \nC72_=_C556( C72 C556 ) C72_=_C560( C72 C560 ) C72_=_C568( C72 C568 ) C72_=_C569( C72 C569 ) C72_=_C573( C72 C573 ) C72_=_C576( C72 C576 ) \nC72_=_C593( C72 C593 ) C72_=_C599( C72 C599 ) C72_=_C600( C72 C600 ) C72_=_C601( C72 C601 ) C72_=_C622( C72 C622 ) C72_=_C630( C72 C630 ) \nC72_=_C633( C72 C633 ) C72_=_C679( C72 C679 ) C72_=_C715( C72 C715 ) C72_=_C721( C72 C721 ) C72_=_C761( C72 C761 ) C72_=_C790( C72 C790 ) \nC72_=_C802( C72 C802 ) C72_=_C834( C72 C834 ) C72_=_C867( C72 C867 ) C72_=_C873( C72 C873 ) C72_=_C880( C72 C880 ) C72_=_C881( C72 C881 ) \nC72_=_C886( C72 C886 ) C72_=_C887( C72 C887 ) C72_=_C896( C72 C896 ) C240_=_C359( C240 C359 ) C240_=_C365( C240 C365 ) C240_=_C392( C240 C392 ) \nC240_=_C430( C240 C430 ) C240_=_C434( C240 C434 ) C240_=_C541( C240 C541 ) C240_=_C556( C240 C556 ) C240_=_C568( C240 C568 ) C240_=_C569( C240 C569 ) \nC240_=_C573( C240 C573 ) C240_=_C593( C240 C593 ) C240_=_C599( C240 C599 ) C240_=_C633( C240 C633 ) C240_=_C679( C240 C679 ) C240_=_C721( C240 C721 ) \nC240_=_C802( C240 C802 ) C240_=_C867( C240 C867 ) C240_=_C873( C240 C873 ) C240_=_C881( C240 C881 ) C275_=_C276( C275 C276 ) C275_=_C350( C275 C350 ) \nC275_=_C379( C275 C379 ) C275_=_C392( C275 C392 ) C275_=_C560( C275 C560 ) C275_=_C568( C275 C568 ) C275_=_C576( C275 C576 ) C275_=_C600( C275 C600 ) \nC275_=_C601( C275 C601 ) C275_=_C622( C275 C622 ) C275_=_C630( C275 C630 ) C275_=_C715( C275 C715 ) C275_=_C761( C275 C761 ) C275_=_C790( C275 C790 ) \nC275_=_C834( C275 C834 ) C275_=_C880( C275 C880 ) C275_=_C886( C275 C886 ) C275_=_C887( C275 C887 ) C275_=_C896( C275 C896 ) C276_=_C350( C276 C350 ) \nC276_=_C379( C276 C379 ) C276_=_C392( C276 C392 ) C276_=_C556( C276 C556 ) C276_=_C560( C276 C560 ) C276_=_C573( C276 C573 ) C276_=_C576( C276 C576 ) \nC276_=_C600( C276 C600 ) C276_=_C601( C276 C601 ) C276_=_C622( C276 C622 ) C276_=_C630( C276 C630 ) C276_=_C715( C276 C715 ) C276_=_C761( C276 C761 ) \nC276_=_C790( C276 C790 ) C276_=_C802( C276 C802 ) C276_=_C834( C276 C834 ) C276_=_C867( C276 C867 ) C276_=_C880( C276 C880 ) C276_=_C886( C276 C886 ) \nC276_=_C887( C276 C887 ) C276_=_C896( C276 C896 ) C350_=_C379( C350 C379 ) C350_=_C392( C350 C392 ) C350_=_C560( C350 C560 ) C350_=_C576( C350 C576 ) \nC350_=_C600( C350 C600 ) C350_=_C601( C350 C601 ) C350_=_C622( C350 C622 ) C350_=_C630( C350 C630 ) C350_=_C715( C350 C715 ) C350_=_C761( C350 C761 ) \nC350_=_C790( C350 C790 ) C350_=_C834( C350 C834 ) C350_=_C880( C350 C880 ) C350_=_C886( C350 C886 ) C350_=_C887( C350 C887 ) C350_=_C896( C350 C896 ) \nC359_=_C365( C359 C365 ) C359_=_C430( C359 C430 ) C359_=_C434( C359 C434 ) C359_=_C541( C359 C541 ) C359_=_C556( C359 C556 ) C359_=_C568( C359 C568 ) \nC359_=_C569( C359 C569 ) C359_=_C573( C359 C573 ) C359_=_C593( C359 C593 ) C359_=_C599( C359 C599 ) C359_=_C633( C359 C633 ) C359_=_C679( C359 C679 ) \nC359_=_C721( C359 C721 ) C359_=_C802( C359 C802 ) C359_=_C867( C359 C867 ) C359_=_C873( C359 C873 ) C359_=_C881( C359 C881 ) C365_=_C392( C365 C392 ) \nC365_=_C430( C365 C430 ) C365_=_C434( C365 C434 ) C365_=_C541( C365 C541 ) C365_=_C556( C365 C556 ) C365_=_C568( C365 C568 ) C365_=_C569( C365 C569 ) \nC365_=_C573( C365 C573 ) C365_=_C593( C365 C593 ) C365_=_C599( C365 C599 ) C365_=_C633( C365 C633 ) C365_=_C679( C365 C679 ) C365_=_C721( C365 C721 ) \nC365_=_C802( C365 C802 ) C365_=_C867( C365 C867 ) C365_=_C873( C365 C873 ) C365_=_C881( C365 C881 ) C379_=_C392( C379 C392 ) C379_=_C430( C379 C430 ) \nC379_=_C560( C379 C560 ) C379_=_C568( C379 C568 ) C379_=_C569( C379 C569 ) C379_=_C576( C379 C576 ) C379_=_C593( C379 C593 ) C379_=_C600( C379 C600 ) \nC379_=_C601( C379 C601 ) C379_=_C622( C379 C622 ) C379_=_C630( C379 C630 ) C379_=_C715( C379 C715 ) C379_=_C761( C379 C761 ) C379_=_C790( C379 C790 ) \nC379_=_C834( C379 C834 ) C379_=_C880( C379 C880 ) C379_=_C886( C379 C886 ) C379_=_C887( C379 C887 ) C379_=_C896( C379 C896 ) C392_=_C560( C392 C560 ) \nC392_=_C576( C392 C576 ) C392_=_C600( C392 C600 ) C392_=_C601( C392 C601 ) C392_=_C622( C392 C622 ) C392_=_C630( C392 C630 ) C392_=_C715( C392 C715 ) \nC392_=_C761( C392 C761 ) C392_=_C790( C392 C790 ) C392_=_C834( C392 C834 ) C392_=_C880( C392 C880 ) C392_=_C886( C392 C886 ) C392_=_C887( C392 C887 ) \nC392_=_C896( C392 C896 ) C430_=_C434( C430 C434 ) C430_=_C541( C430 C541 ) C430_=_C556( C430 C556 ) C430_=_C568( C430 C568 ) C430_=_C569( C430 C569 ) \nC430_=_C573( C430 C573 ) C430_=_C593( C430 C593 ) C430_=_C599( C430 C599 ) C430_=_C600( C430 C600 ) C430_=_C633( C430 C633 ) C430_=_C679( C430 C679 ) \nC430_=_C721( C430 C721 ) C430_=_C802( C430 C802 ) C430_=_C867( C430 C867 ) C430_=_C873( C430 C873 ) C430_=_C881( C430 C881 ) C430_=_C896( C430 C896 ) \nC434_=_C541( C434 C541 ) C434_=_C556( C434 C556 ) C434_=_C560( C434 C560 ) C434_=_C568( C434 C568 ) C434_=_C569( C434 C569 ) C434_=_C573( C434 C573 ) \nC434_=_C593( C434 C593 ) C434_=_C599( C434 C599 ) C434_=_C633( C434 C633 ) C434_=_C679( C434 C679 ) C434_=_C721( C434 C721 ) C434_=_C802( C434 C802 ) \nC434_=_C867( C434 C867 ) C434_=_C873( C434 C873 ) C434_=_C881( C434 C881 ) C541_=_C556( C541 C556 ) C541_=_C568( C541 C568 ) C541_=_C569( C541 C569 ) \nC541_=_C573( C541 C573 ) C541_=_C593( C541 C593 ) C541_=_C599( C541 C599 ) C541_=_C633( C541 C633 ) C541_=_C679( C541 C679 ) C541_=_C721( C541 C721 ) \nC541_=_C802( C541 C802 ) C541_=_C867( C541 C867 ) C541_=_C873( C541 C873 ) C541_=_C881( C541 C881 ) C541_=_C886( C541 C886 ) C556_=_C568( C556 C568 ) \nC556_=_C569( C556 C569 ) C556_=_C573( C556 C573 ) C556_=_C593( C556 C593 ) C556_=_C599( C556 C599 ) C556_=_C633( C556 C633 ) C556_=_C679( C556 C679 ) \nC556_=_C721( C556 C721 ) C556_=_C802( C556 C802 ) C556_=_C867( C556 C867 ) C556_=_C873( C556 C873 ) C556_=_C881( C556 C881 ) C560_=_C576( C560 C576 ) \nC560_=_C600( C560 C600 ) C560_=_C601( C560 C601 ) C560_=_C622( C560 C622 ) C560_=_C630( C560 C630 ) C560_=_C715( C560 C715 ) C560_=_C761( C560 C761 ) \nC560_=_C790( C560 C790 ) C560_=_C834( C560 C834 ) C560_=_C880( C560 C880 ) C560_=_C886( C560 C886 ) C560_=_C887( C560 C887 ) C560_=_C896( C560 C896 ) \nC568_=_C569( C568 C569 ) C568_=_C573( C568 C573 ) C568_=_C593( C568 C593 ) C568_=_C599( C568 C599 ) C568_=_C600( C568 C600 ) C568_=_C633( C568 C633 ) \nC568_=_C679( C568 C679 ) C568_=_C721( C568 C721 ) C568_=_C802( C568 C802 ) C568_=_C867( C568 C867 ) C568_=_C873( C568 C873 ) C568_=_C881( C568 C881 ) \nC569_=_C573( C569 C573 ) C569_=_C593( C569 C593 ) C569_=_C599( C569 C599 ) C569_=_C630( C569 C630 ) C569_=_C633( C569 C633 ) C569_=_C679( C569 C679 ) \nC569_=_C721( C569 C721 ) C569_=_C802( C569 C802 ) C569_=_C867( C569 C867 ) C569_=_C873( C569 C873 ) C569_=_C881( C569 C881 ) C569_=_C886( C569 C886 ) \nC573_=_C593( C573 C593 ) C573_=_C599( C573 C599 ) C573_=_C633( C573 C633 ) C573_=_C679( C573 C679 ) C573_=_C721( C573 C721 ) C573_=_C802( C573 C802 ) \nC573_=_C867( C573 C867 ) C573_=_C873( C573 C873 ) C573_=_C881( C573 C881 ) C576_=_C600( C576 C600 ) C576_=_C601( C576 C601 ) C576_=_C622( C576 C622 ) \nC576_=_C630( C576 C630 ) C576_=_C715( C576 C715 ) C576_=_C761( C576 C761 ) C576_=_C790( C576 C790 ) C576_=_C834( C576 C834 ) C576_=_C880( C576 C880 ) \nC576_=_C886( C576 C886 ) C576_=_C887( C576 C887 ) C576_=_C896( C576 C896 ) C593_=_C599( C593 C599 ) C593_=_C622( C593 C622 ) C593_=_C633( C593 C633 ) \nC593_=_C679( C593 C679 ) C593_=_C721( C593 C721 ) C593_=_C802( C593 C802 ) C593_=_C867( C593 C867 ) C593_=_C873( C593 C873 ) C593_=_C880( C593 C880 ) \nC593_=_C881( C593 C881 ) C599_=_C633( C599 C633 ) C599_=_C679( C599 C679 ) C599_=_C721( C599 C721 ) C599_=_C802( C599 C802 ) C599_=_C867( C599 C867 ) \nC599_=_C873( C599 C873 ) C599_=_C881( C599 C881 ) C599_=_C887( C599 C887 ) C600_=_C601( C600 C601 ) C600_=_C622( C600 C622 ) C600_=_C630( C600 C630 ) \nC600_=_C715( C600 C715 ) C600_=_C761( C600 C761 ) C600_=_C790( C600 C790 ) C600_=_C834( C600 C834 ) C600_=_C880( C600 C880 ) C600_=_C886( C600 C886 ) \nC600_=_C887( C600 C887 ) C600_=_C896( C600 C896 ) C601_=_C622( C601 C622 ) C601_=_C630( C601 C630 ) C601_=_C715( C601 C715 ) C601_=_C721( C601 C721 ) \nC601_=_C761( C601 C761 ) C601_=_C790( C601 C790 ) C601_=_C834( C601 C834 ) C601_=_C880( C601 C880 ) C601_=_C886( C601 C886 ) C601_=_C887( C601 C887 ) \nC601_=_C896( C601 C896 ) C622_=_C630( C622 C630 ) C622_=_C715( C622 C715 ) C622_=_C761( C622 C761 ) C622_=_C790( C622 C790 ) C622_=_C834( C622 C834 ) \nC622_=_C880( C622 C880 ) C622_=_C886( C622 C886 ) C622_=_C887( C622 C887 ) C622_=_C896( C622</w:t>
      </w:r>
    </w:p>
    <w:p>
      <w:pPr>
        <w:pStyle w:val="PreformattedText"/>
        <w:bidi w:val="0"/>
        <w:spacing w:before="0" w:after="0"/>
        <w:jc w:val="left"/>
        <w:rPr/>
      </w:pPr>
      <w:r>
        <w:rPr/>
        <w:t xml:space="preserve"> </w:t>
      </w:r>
      <w:r>
        <w:rPr/>
        <w:t>C896 ) C630_=_C715( C630 C715 ) C630_=_C761( C630 C761 ) \nC630_=_C790( C630 C790 ) C630_=_C834( C630 C834 ) C630_=_C873( C630 C873 ) C630_=_C880( C630 C880 ) C630_=_C886( C630 C886 ) C630_=_C887( C630 C887 ) \nC630_=_C896( C630 C896 ) C633_=_C679( C633 C679 ) C633_=_C721( C633 C721 ) C633_=_C802( C633 C802 ) C633_=_C867( C633 C867 ) C633_=_C873( C633 C873 ) \nC633_=_C881( C633 C881 ) C679_=_C721( C679 C721 ) C679_=_C802( C679 C802 ) C679_=_C867( C679 C867 ) C679_=_C873( C679 C873 ) C679_=_C881( C679 C881 ) \nC679_=_C887( C679 C887 ) C715_=_C761( C715 C761 ) C715_=_C790( C715 C790 ) C715_=_C834( C715 C834 ) C715_=_C867( C715 C867 ) C715_=_C880( C715 C880 ) \nC715_=_C886( C715 C886 ) C715_=_C887( C715 C887 ) C715_=_C896( C715 C896 ) C721_=_C761( C721 C761 ) C721_=_C802( C721 C802 ) C721_=_C867( C721 C867 ) \nC721_=_C873( C721 C873 ) C721_=_C880( C721 C880 ) C721_=_C881( C721 C881 ) C721_=_C896( C721 C896 ) C761_=_C790( C761 C790 ) C761_=_C834( C761 C834 ) \nC761_=_C880( C761 C880 ) C761_=_C886( C761 C886 ) C761_=_C887( C761 C887 ) C761_=_C896( C761 C896 ) C790_=_C834( C790 C834 ) C790_=_C867( C790 C867 ) \nC790_=_C880( C790 C880 ) C790_=_C881( C790 C881 ) C790_=_C886( C790 C886 ) C790_=_C887( C790 C887 ) C790_=_C896( C790 C896 ) C802_=_C867( C802 C867 ) \nC802_=_C873( C802 C873 ) C802_=_C881( C802 C881 ) C834_=_C873( C834 C873 ) C834_=_C880( C834 C880 ) C834_=_C886( C834 C886 ) C834_=_C887( C834 C887 ) \nC834_=_C896( C834 C896 ) C867_=_C873( C867 C873 ) C867_=_C880( C867 C880 ) C867_=_C881( C867 C881 ) C867_=_C887( C867 C887 ) C873_=_C881( C873 C881 ) \nC873_=_C886( C873 C886 ) C873_=_C896( C873 C896 ) C880_=_C886( C880 C886 ) C880_=_C887( C880 C887 ) C880_=_C896( C880 C896 ) C881_=_C887( C881 C887 ) \nC881_=_C896( C881 C896 ) C886_=_C887( C886 C887 ) C886_=_C896( C886 C896 ) C887_=_C896( C887 C896 ) "];32-&gt;42[label="38: C240 C275 C276 C350 C359 \nC365 C379 C392 C430 C434 C541 \nC556 C560 C568 C569 C573 C576 \nC593 C599 C600 C601 C622 C630 \nC633 C679 C715 C721 C761 C790 \nC802 C834 C867 C873 C880 C881 \nC886 C887 C896 \n379: C240_=_C359 ,C240_=_C365 ,C240_=_C392 ,C240_=_C430 ,C240_=_C434 ,\nC240_=_C541 ,C240_=_C556 ,C240_=_C568 ,C240_=_C569 ,C240_=_C573 ,C240_=_C593 ,\nC240_=_C599 ,C240_=_C633 ,C240_=_C679 ,C240_=_C721 ,C240_=_C802 ,C240_=_C867 ,\nC240_=_C873 ,C240_=_C881 ,C275_=_C276 ,C275_=_C350 ,C275_=_C379 ,C275_=_C392 ,\nC275_=_C560 ,C275_=_C568 ,C275_=_C576 ,C275_=_C600 ,C275_=_C601 ,C275_=_C622 ,\nC275_=_C630 ,C275_=_C715 ,C275_=_C761 ,C275_=_C790 ,C275_=_C834 ,C275_=_C880 ,\nC275_=_C886 ,C275_=_C887 ,C275_=_C896 ,C276_=_C350 ,C276_=_C379 ,C276_=_C392 ,\nC276_=_C556 ,C276_=_C560 ,C276_=_C573 ,C276_=_C576 ,C276_=_C600 ,C276_=_C601 ,\nC276_=_C622 ,C276_=_C630 ,C276_=_C715 ,C276_=_C761 ,C276_=_C790 ,C276_=_C802 ,\nC276_=_C834 ,C276_=_C867 ,C276_=_C880 ,C276_=_C886 ,C276_=_C887 ,C276_=_C896 ,\nC350_=_C379 ,C350_=_C392 ,C350_=_C560 ,C350_=_C576 ,C350_=_C600 ,C350_=_C601 ,\nC350_=_C622 ,C350_=_C630 ,C350_=_C715 ,C350_=_C761 ,C350_=_C790 ,C350_=_C834 ,\nC350_=_C880 ,C350_=_C886 ,C350_=_C887 ,C350_=_C896 ,C359_=_C365 ,C359_=_C430 ,\nC359_=_C434 ,C359_=_C541 ,C359_=_C556 ,C359_=_C568 ,C359_=_C569 ,C359_=_C573 ,\nC359_=_C593 ,C359_=_C599 ,C359_=_C633 ,C359_=_C679 ,C359_=_C721 ,C359_=_C802 ,\nC359_=_C867 ,C359_=_C873 ,C359_=_C881 ,C365_=_C392 ,C365_=_C430 ,C365_=_C434 ,\nC365_=_C541 ,C365_=_C556 ,C365_=_C568 ,C365_=_C569 ,C365_=_C573 ,C365_=_C593 ,\nC365_=_C599 ,C365_=_C633 ,C365_=_C679 ,C365_=_C721 ,C365_=_C802 ,C365_=_C867 ,\nC365_=_C873 ,C365_=_C881 ,C379_=_C392 ,C379_=_C430 ,C379_=_C560 ,C379_=_C568 ,\nC379_=_C569 ,C379_=_C576 ,C379_=_C593 ,C379_=_C600 ,C379_=_C601 ,C379_=_C622 ,\nC379_=_C630 ,C379_=_C715 ,C379_=_C761 ,C379_=_C790 ,C379_=_C834 ,C379_=_C880 ,\nC379_=_C886 ,C379_=_C887 ,C379_=_C896 ,C392_=_C560 ,C392_=_C576 ,C392_=_C600 ,\nC392_=_C601 ,C392_=_C622 ,C392_=_C630 ,C392_=_C715 ,C392_=_C761 ,C392_=_C790 ,\nC392_=_C834 ,C392_=_C880 ,C392_=_C886 ,C392_=_C887 ,C392_=_C896 ,C430_=_C434 ,\nC430_=_C541 ,C430_=_C556 ,C430_=_C568 ,C430_=_C569 ,C430_=_C573 ,C430_=_C593 ,\nC430_=_C599 ,C430_=_C600 ,C430_=_C633 ,C430_=_C679 ,C430_=_C721 ,C430_=_C802 ,\nC430_=_C867 ,C430_=_C873 ,C430_=_C881 ,C430_=_C896 ,C434_=_C541 ,C434_=_C556 ,\nC434_=_C560 ,C434_=_C568 ,C434_=_C569 ,C434_=_C573 ,C434_=_C593 ,C434_=_C599 ,\nC434_=_C633 ,C434_=_C679 ,C434_=_C721 ,C434_=_C802 ,C434_=_C867 ,C434_=_C873 ,\nC434_=_C881 ,C541_=_C556 ,C541_=_C568 ,C541_=_C569 ,C541_=_C573 ,C541_=_C593 ,\nC541_=_C599 ,C541_=_C633 ,C541_=_C679 ,C541_=_C721 ,C541_=_C802 ,C541_=_C867 ,\nC541_=_C873 ,C541_=_C881 ,C541_=_C886 ,C556_=_C568 ,C556_=_C569 ,C556_=_C573 ,\nC556_=_C593 ,C556_=_C599 ,C556_=_C633 ,C556_=_C679 ,C556_=_C721 ,C556_=_C802 ,\nC556_=_C867 ,C556_=_C873 ,C556_=_C881 ,C560_=_C576 ,C560_=_C600 ,C560_=_C601 ,\nC560_=_C622 ,C560_=_C630 ,C560_=_C715 ,C560_=_C761 ,C560_=_C790 ,C560_=_C834 ,\nC560_=_C880 ,C560_=_C886 ,C560_=_C887 ,C560_=_C896 ,C568_=_C569 ,C568_=_C573 ,\nC568_=_C593 ,C568_=_C599 ,C568_=_C600 ,C568_=_C633 ,C568_=_C679 ,C568_=_C721 ,\nC568_=_C802 ,C568_=_C867 ,C568_=_C873 ,C568_=_C881 ,C569_=_C573 ,C569_=_C593 ,\nC569_=_C599 ,C569_=_C630 ,C569_=_C633 ,C569_=_C679 ,C569_=_C721 ,C569_=_C802 ,\nC569_=_C867 ,C569_=_C873 ,C569_=_C881 ,C569_=_C886 ,C573_=_C593 ,C573_=_C599 ,\nC573_=_C633 ,C573_=_C679 ,C573_=_C721 ,C573_=_C802 ,C573_=_C867 ,C573_=_C873 ,\nC573_=_C881 ,C576_=_C600 ,C576_=_C601 ,C576_=_C622 ,C576_=_C630 ,C576_=_C715 ,\nC576_=_C761 ,C576_=_C790 ,C576_=_C834 ,C576_=_C880 ,C576_=_C886 ,C576_=_C887 ,\nC576_=_C896 ,C593_=_C599 ,C593_=_C622 ,C593_=_C633 ,C593_=_C679 ,C593_=_C721 ,\nC593_=_C802 ,C593_=_C867 ,C593_=_C873 ,C593_=_C880 ,C593_=_C881 ,C599_=_C633 ,\nC599_=_C679 ,C599_=_C721 ,C599_=_C802 ,C599_=_C867 ,C599_=_C873 ,C599_=_C881 ,\nC599_=_C887 ,C600_=_C601 ,C600_=_C622 ,C600_=_C630 ,C600_=_C715 ,C600_=_C761 ,\nC600_=_C790 ,C600_=_C834 ,C600_=_C880 ,C600_=_C886 ,C600_=_C887 ,C600_=_C896 ,\nC601_=_C622 ,C601_=_C630 ,C601_=_C715 ,C601_=_C721 ,C601_=_C761 ,C601_=_C790 ,\nC601_=_C834 ,C601_=_C880 ,C601_=_C886 ,C601_=_C887 ,C601_=_C896 ,C622_=_C630 ,\nC622_=_C715 ,C622_=_C761 ,C622_=_C790 ,C622_=_C834 ,C622_=_C880 ,C622_=_C886 ,\nC622_=_C887 ,C622_=_C896 ,C630_=_C715 ,C630_=_C761 ,C630_=_C790 ,C630_=_C834 ,\nC630_=_C873 ,C630_=_C880 ,C630_=_C886 ,C630_=_C887 ,C630_=_C896 ,C633_=_C679 ,\nC633_=_C721 ,C633_=_C802 ,C633_=_C867 ,C633_=_C873 ,C633_=_C881 ,C679_=_C721 ,\nC679_=_C802 ,C679_=_C867 ,C679_=_C873 ,C679_=_C881 ,C679_=_C887 ,C715_=_C761 ,\nC715_=_C790 ,C715_=_C834 ,C715_=_C867 ,C715_=_C880 ,C715_=_C886 ,C715_=_C887 ,\nC715_=_C896 ,C721_=_C761 ,C721_=_C802 ,C721_=_C867 ,C721_=_C873 ,C721_=_C880 ,\nC721_=_C881 ,C721_=_C896 ,C761_=_C790 ,C761_=_C834 ,C761_=_C880 ,C761_=_C886 ,\nC761_=_C887 ,C761_=_C896 ,C790_=_C834 ,C790_=_C867 ,C790_=_C880 ,C790_=_C881 ,\nC790_=_C886 ,C790_=_C887 ,C790_=_C896 ,C802_=_C867 ,C802_=_C873 ,C802_=_C881 ,\nC834_=_C873 ,C834_=_C880 ,C834_=_C886 ,C834_=_C887 ,C834_=_C896 ,C867_=_C873 ,\nC867_=_C880 ,C867_=_C881 ,C867_=_C887 ,C873_=_C881 ,C873_=_C886 ,C873_=_C896 ,\nC880_=_C886 ,C880_=_C887 ,C880_=_C896 ,C881_=_C887 ,C881_=_C896 ,C886_=_C887 ,\nC886_=_C896 ,C887_=_C896 ,"];43[shape=box, label="id:43 level: 3\n485: C76 C176 C177 C179 C181 \nC182 C185 C190 C191 C194 C195 \nC196 C197 C199 C200 C201 C208 \nC209 C211 C212 C218 C219 C222 \nC226 C227 C228 C229 C238 C239 \nC241 C246 C248 C249 C253 C256 \nC257 C258 C259 C260 C261 C265 \nC266 C267 C269 C270 C272 C274 \nC276 C281 C282 C286 C289 C296 \nC298 C304 C306 C307 C308 C309 \nC314 C315 C318 C321 C322 C323 \nC324 C327 C328 C331 C335 C336 \nC337 C340 C341 C344 C346 C348 \nC350 C351 C352 C354 C355 C356 \nC357 C358 C359 C360 C361 C362 \nC363 C364 C367 C368 C370 C371 \nC375 C377 C378 C379 C382 C383 \nC384 C385 C388 C389 C391 C393 \nC394 C395 C396 C401 C404 C405 \nC406 C409 C411 C415 C416 C417 \nC418 C420 C423 C424 C425 C426 \nC429 C431 C432 C433 C436 C437 \nC438 C439 C440 C441 C442 C443 \nC444 C445 C448 C450 C451 C453 \nC454 C455 C459 C461 C463 C465 \nC466 C467 C468 C470 C473 C476 \nC477 C478 C480 C481 C482 C483 \nC485 C486 C487 C488 C489 C491 \nC492 C493 C495 C497 C498 C499 \nC500 C501 C502 C503 C504 C505 \nC506 C508 C509 C510 C511 C513 \nC514 C515 C516 C518 C519 C521 \nC523 C524 C525 C526 C528 C531 \nC532 C535 C536 C538 C539 C540 \nC542 C543 C545 C546 C547 C548 \nC550 C551 C553 C554 C556 C557 \nC558 C559 C562 C565 C566 C569 \nC570 C571 C572 C573 C574 C576 \nC577 C578 C579 C580 C581 C583 \nC584 C587 C588 C589 C590 C591 \nC593 C596 C597 C598 C601 C603 \nC604 C605 C606 C607 C608 C609 \nC611 C612 C613 C617 C620 C621 \nC622 C626 C629 C630 C631 C632 \nC633 C634 C635 C637 C638 C639 \nC640 C641 C643 C644 C646 C648 \nC649 C650 C651 C652 C654 C655 \nC656 C657 C658 C659 C660 C661 \nC662 C663 C666 C667 C668 C669 \nC670 C671 C672 C673 C674 C675 \nC676 C677 C679 C681 C682 C683 \nC684 C685 C686 C687 C688 C689 \nC690 C691 C692 C693 C694 C695 \nC697 C698 C699 C701 C702 C704 \nC705 C706 C707 C708 C709 C711 \nC712 C713 C714 C716 C717 C718 \nC719 C721 C723 C724 C725 C726 \nC727 C728 C731 C732 C734 C735 \nC736 C737 C739 C740 C741 C742 \nC743 C744 C745 C747 C748 C749 \nC750 C751 C752 C753 C754 C756 \nC757 C758 C759 C760 C761 C763 \nC764 C765 C767 C768 C769 C771 \nC774 C775 C776 C777 C778 C779 \nC780 C781 C783 C785 C788 C789 \nC790 C791 C792 C794 C795 C796 \nC797 C798 C799 C800 C801 C802 \nC805 C806 C807 C809 C810 C811 \nC812 C813 C814 C816 C817 C818 \nC819 C820 C821 C822 C823 C824 \nC825 C826 C828 C829 C830 C831 \nC832 C833 C834 C835 C836 C838 \nC839 C840 C841 C842 C843 C844 \nC845 C846 C847 C848 C849 C851 \nC852 C853 C855 C856 C857 C858 \nC859 C861 C862 C863 C864 C865 \nC867 C868 C869 C870 C871 C872 \nC873 C874 C875 C876 C878 C879 \nC880 C881 C882 C883 C884 C886 \nC887 C888 C889 C890 C891 C892 \nC893 C895 C896 C897 C898 C899 \n17541: C76_=_C229( C76 C229 ) C76_=_C249( C76 C249 ) C76_=_C261( C76 C261 ) C76_=_C272( C76 C272 ) C76_=_C314( C76 C314 ) \nC76_=_C394( C76 C394 ) C76_=_C405(</w:t>
      </w:r>
    </w:p>
    <w:p>
      <w:pPr>
        <w:pStyle w:val="PreformattedText"/>
        <w:bidi w:val="0"/>
        <w:spacing w:before="0" w:after="0"/>
        <w:jc w:val="left"/>
        <w:rPr/>
      </w:pPr>
      <w:r>
        <w:rPr/>
        <w:t xml:space="preserve"> </w:t>
      </w:r>
      <w:r>
        <w:rPr/>
        <w:t>C76 C405 ) C76_=_C409( C76 C409 ) C76_=_C437( C76 C437 ) C76_=_C511( C76 C511 ) C76_=_C543( C76 C543 ) \nC76_=_C558( C76 C558 ) C76_=_C562( C76 C562 ) C76_=_C579( C76 C579 ) C76_=_C588( C76 C588 ) C76_=_C604( C76 C604 ) C76_=_C605( C76 C605 ) \nC76_=_C617( C76 C617 ) C76_=_C644( C76 C644 ) C76_=_C712( C76 C712 ) C76_=_C718( C76 C718 ) C76_=_C724( C76 C724 ) C76_=_C749( C76 C749 ) \nC76_=_C757( C76 C757 ) C76_=_C790( C76 C790 ) C76_=_C835( C76 C835 ) C76_=_C842( C76 C842 ) C76_=_C844( C76 C844 ) C76_=_C848( C76 C848 ) \nC76_=_C852( C76 C852 ) C76_=_C886( C76 C886 ) C76_=_C887( C76 C887 ) C76_=_C893( C76 C893 ) C176_=_C218( C176 C218 ) C176_=_C239( C176 C239 ) \nC176_=_C289( C176 C289 ) C176_=_C308( C176 C308 ) C176_=_C328( C176 C328 ) C176_=_C389( C176 C389 ) C176_=_C394( C176 C394 ) C176_=_C395( C176 C395 ) \nC176_=_C426( C176 C426 ) C176_=_C433( C176 C433 ) C176_=_C450( C176 C450 ) C176_=_C470( C176 C470 ) C176_=_C570( C176 C570 ) C176_=_C580( C176 C580 ) \nC176_=_C587( C176 C587 ) C176_=_C622( C176 C622 ) C176_=_C638( C176 C638 ) C176_=_C650( C176 C650 ) C176_=_C654( C176 C654 ) C176_=_C659( C176 C659 ) \nC176_=_C688( C176 C688 ) C176_=_C690( C176 C690 ) C176_=_C695( C176 C695 ) C176_=_C716( C176 C716 ) C176_=_C718( C176 C718 ) C176_=_C737( C176 C737 ) \nC176_=_C747( C176 C747 ) C176_=_C751( C176 C751 ) C176_=_C753( C176 C753 ) C176_=_C754( C176 C754 ) C176_=_C761( C176 C761 ) C176_=_C776( C176 C776 ) \nC176_=_C777( C176 C777 ) C176_=_C806( C176 C806 ) C176_=_C817( C176 C817 ) C176_=_C818( C176 C818 ) C176_=_C833( C176 C833 ) C176_=_C855( C176 C855 ) \nC176_=_C858( C176 C858 ) C176_=_C886( C176 C886 ) C176_=_C887( C176 C887 ) C176_=_C888( C176 C888 ) C176_=_C889( C176 C889 ) C176_=_C898( C176 C898 ) \nC176_=_C899( C176 C899 ) C177_=_C179( C177 C179 ) C177_=_C226( C177 C226 ) C177_=_C246( C177 C246 ) C177_=_C324( C177 C324 ) C177_=_C331( C177 C331 ) \nC177_=_C346( C177 C346 ) C177_=_C368( C177 C368 ) C177_=_C384( C177 C384 ) C177_=_C385( C177 C385 ) C177_=_C424( C177 C424 ) C177_=_C476( C177 C476 ) \nC177_=_C483( C177 C483 ) C177_=_C511( C177 C511 ) C177_=_C513( C177 C513 ) C177_=_C523( C177 C523 ) C177_=_C538( C177 C538 ) C177_=_C539( C177 C539 ) \nC177_=_C540( C177 C540 ) C177_=_C574( C177 C574 ) C177_=_C603( C177 C603 ) C177_=_C620( C177 C620 ) C177_=_C626( C177 C626 ) C177_=_C629( C177 C629 ) \nC177_=_C630( C177 C630 ) C177_=_C631( C177 C631 ) C177_=_C635( C177 C635 ) C177_=_C648( C177 C648 ) C177_=_C649( C177 C649 ) C177_=_C651( C177 C651 ) \nC177_=_C689( C177 C689 ) C177_=_C739( C177 C739 ) C177_=_C778( C177 C778 ) C177_=_C781( C177 C781 ) C177_=_C813( C177 C813 ) C177_=_C819( C177 C819 ) \nC177_=_C838( C177 C838 ) C177_=_C839( C177 C839 ) C177_=_C859( C177 C859 ) C177_=_C870( C177 C870 ) C177_=_C873( C177 C873 ) C177_=_C890( C177 C890 ) \nC177_=_C895( C177 C895 ) C179_=_C227( C179 C227 ) C179_=_C239( C179 C239 ) C179_=_C315( C179 C315 ) C179_=_C331( C179 C331 ) C179_=_C351( C179 C351 ) \nC179_=_C358( C179 C358 ) C179_=_C364( C179 C364 ) C179_=_C370( C179 C370 ) C179_=_C429( C179 C429 ) C179_=_C444( C179 C444 ) C179_=_C467( C179 C467 ) \nC179_=_C477( C179 C477 ) C179_=_C478( C179 C478 ) C179_=_C509( C179 C509 ) C179_=_C535( C179 C535 ) C179_=_C536( C179 C536 ) C179_=_C597( C179 C597 ) \nC179_=_C598( C179 C598 ) C179_=_C603( C179 C603 ) C179_=_C626( C179 C626 ) C179_=_C629( C179 C629 ) C179_=_C630( C179 C630 ) C179_=_C631( C179 C631 ) \nC179_=_C633( C179 C633 ) C179_=_C635( C179 C635 ) C179_=_C639( C179 C639 ) C179_=_C648( C179 C648 ) C179_=_C656( C179 C656 ) C179_=_C657( C179 C657 ) \nC179_=_C662( C179 C662 ) C179_=_C687( C179 C687 ) C179_=_C688( C179 C688 ) C179_=_C692( C179 C692 ) C179_=_C704( C179 C704 ) C179_=_C712( C179 C712 ) \nC179_=_C719( C179 C719 ) C179_=_C735( C179 C735 ) C179_=_C739( C179 C739 ) C179_=_C748( C179 C748 ) C179_=_C769( C179 C769 ) C179_=_C792( C179 C792 ) \nC179_=_C795( C179 C795 ) C179_=_C809( C179 C809 ) C179_=_C819( C179 C819 ) C179_=_C823( C179 C823 ) C179_=_C831( C179 C831 ) C179_=_C846( C179 C846 ) \nC179_=_C857( C179 C857 ) C179_=_C859( C179 C859 ) C179_=_C869( C179 C869 ) C179_=_C871( C179 C871 ) C179_=_C872( C179 C872 ) C179_=_C886( C179 C886 ) \nC179_=_C889( C179 C889 ) C179_=_C890( C179 C890 ) C181_=_C182( C181 C182 ) C181_=_C201( C181 C201 ) C181_=_C331( C181 C331 ) C181_=_C340( C181 C340 ) \nC181_=_C356( C181 C356 ) C181_=_C467( C181 C467 ) C181_=_C476( C181 C476 ) C181_=_C477( C181 C477 ) C181_=_C478( C181 C478 ) C181_=_C480( C181 C480 ) \nC181_=_C497( C181 C497 ) C181_=_C502( C181 C502 ) C181_=_C519( C181 C519 ) C181_=_C521( C181 C521 ) C181_=_C542( C181 C542 ) C181_=_C589( C181 C589 ) \nC181_=_C590( C181 C590 ) C181_=_C635( C181 C635 ) C181_=_C637( C181 C637 ) C181_=_C638( C181 C638 ) C181_=_C639( C181 C639 ) C181_=_C640( C181 C640 ) \nC181_=_C658( C181 C658 ) C181_=_C673( C181 C673 ) C181_=_C691( C181 C691 ) C181_=_C716( C181 C716 ) C181_=_C745( C181 C745 ) C181_=_C763( C181 C763 ) \nC181_=_C767( C181 C767 ) C181_=_C817( C181 C817 ) C181_=_C822( C181 C822 ) C181_=_C834( C181 C834 ) C181_=_C835( C181 C835 ) C181_=_C853( C181 C853 ) \nC181_=_C859( C181 C859 ) C181_=_C873( C181 C873 ) C181_=_C874( C181 C874 ) C181_=_C878( C181 C878 ) C181_=_C880( C181 C880 ) C182_=_C196( C182 C196 ) \nC182_=_C199( C182 C199 ) C182_=_C265( C182 C265 ) C182_=_C282( C182 C282 ) C182_=_C340( C182 C340 ) C182_=_C356( C182 C356 ) C182_=_C375( C182 C375 ) \nC182_=_C432( C182 C432 ) C182_=_C476( C182 C476 ) C182_=_C477( C182 C477 ) C182_=_C478( C182 C478 ) C182_=_C480( C182 C480 ) C182_=_C525( C182 C525 ) \nC182_=_C532( C182 C532 ) C182_=_C539( C182 C539 ) C182_=_C554( C182 C554 ) C182_=_C566( C182 C566 ) C182_=_C596( C182 C596 ) C182_=_C621( C182 C621 ) \nC182_=_C635( C182 C635 ) C182_=_C637( C182 C637 ) C182_=_C638( C182 C638 ) C182_=_C639( C182 C639 ) C182_=_C659( C182 C659 ) C182_=_C662( C182 C662 ) \nC182_=_C663( C182 C663 ) C182_=_C683( C182 C683 ) C182_=_C705( C182 C705 ) C182_=_C739( C182 C739 ) C182_=_C740( C182 C740 ) C182_=_C745( C182 C745 ) \nC182_=_C751( C182 C751 ) C182_=_C757( C182 C757 ) C182_=_C761( C182 C761 ) C182_=_C799( C182 C799 ) C182_=_C816( C182 C816 ) C182_=_C817( C182 C817 ) \nC182_=_C822( C182 C822 ) C182_=_C823( C182 C823 ) C182_=_C849( C182 C849 ) C182_=_C859( C182 C859 ) C185_=_C340( C185 C340 ) C185_=_C341( C185 C341 ) \nC185_=_C415( C185 C415 ) C185_=_C424( C185 C424 ) C185_=_C432( C185 C432 ) C185_=_C481( C185 C481 ) C185_=_C482( C185 C482 ) C185_=_C483( C185 C483 ) \nC185_=_C485( C185 C485 ) C185_=_C486( C185 C486 ) C185_=_C611( C185 C611 ) C185_=_C640( C185 C640 ) C185_=_C641( C185 C641 ) C185_=_C643( C185 C643 ) \nC185_=_C644( C185 C644 ) C185_=_C669( C185 C669 ) C185_=_C693( C185 C693 ) C185_=_C697( C185 C697 ) C185_=_C699( C185 C699 ) C185_=_C741( C185 C741 ) \nC185_=_C747( C185 C747 ) C185_=_C748( C185 C748 ) C185_=_C749( C185 C749 ) C185_=_C750( C185 C750 ) C185_=_C751( C185 C751 ) C185_=_C769( C185 C769 ) \nC185_=_C775( C185 C775 ) C185_=_C779( C185 C779 ) C185_=_C816( C185 C816 ) C185_=_C830( C185 C830 ) C185_=_C847( C185 C847 ) C185_=_C849( C185 C849 ) \nC185_=_C862( C185 C862 ) C185_=_C863( C185 C863 ) C185_=_C876( C185 C876 ) C185_=_C883( C185 C883 ) C185_=_C884( C185 C884 ) C185_=_C899( C185 C899 ) \nC190_=_C191( C190 C191 ) C190_=_C257( C190 C257 ) C190_=_C308( C190 C308 ) C190_=_C351( C190 C351 ) C190_=_C378( C190 C378 ) C190_=_C379( C190 C379 ) \nC190_=_C455( C190 C455 ) C190_=_C481( C190 C481 ) C190_=_C491( C190 C491 ) C190_=_C492( C190 C492 ) C190_=_C493( C190 C493 ) C190_=_C505( C190 C505 ) \nC190_=_C510( C190 C510 ) C190_=_C525( C190 C525 ) C190_=_C622( C190 C622 ) C190_=_C626( C190 C626 ) C190_=_C640( C190 C640 ) C190_=_C650( C190 C650 ) \nC190_=_C651( C190 C651 ) C190_=_C652( C190 C652 ) C190_=_C670( C190 C670 ) C190_=_C672( C190 C672 ) C190_=_C675( C190 C675 ) C190_=_C689( C190 C689 ) \nC190_=_C690( C190 C690 ) C190_=_C725( C190 C725 ) C190_=_C739( C190 C739 ) C190_=_C756( C190 C756 ) C190_=_C759( C190 C759 ) C190_=_C775( C190 C775 ) \nC190_=_C778( C190 C778 ) C190_=_C779( C190 C779 ) C190_=_C813( C190 C813 ) C190_=_C817( C190 C817 ) C190_=_C825( C190 C825 ) C190_=_C826( C190 C826 ) \nC190_=_C828( C190 C828 ) C190_=_C848( C190 C848 ) C190_=_C862( C190 C862 ) C190_=_C876( C190 C876 ) C190_=_C887( C190 C887 ) C191_=_C211( C191 C211 ) \nC191_=_C228( C191 C228 ) C191_=_C274( C191 C274 ) C191_=_C351( C191 C351 ) C191_=_C359( C191 C359 ) C191_=_C388( C191 C388 ) C191_=_C406( C191 C406 ) \nC191_=_C425( C191 C425 ) C191_=_C426( C191 C426 ) C191_=_C453( C191 C453 ) C191_=_C481( C191 C481 ) C191_=_C482( C191 C482 ) C191_=_C491( C191 C491 ) \nC191_=_C492( C191 C492 ) C191_=_C493( C191 C493 ) C191_=_C509( C191 C509 ) C191_=_C510( C191 C510 ) C191_=_C572( C191 C572 ) C191_=_C580( C191 C580 ) \nC191_=_C589( C191 C589 ) C191_=_C590( C191 C590 ) C191_=_C626( C191 C626 ) C191_=_C637( C191 C637 ) C191_=_C640( C191 C640 ) C191_=_C650( C191 C650 ) \nC191_=_C651( C191 C651 ) C191_=_C652( C191 C652 ) C191_=_C679( C191 C679 ) C191_=_C716( C191 C716 ) C191_=_C737( C191 C737 ) C191_=_C756( C191 C756 ) \nC191_=_C759( C191 C759 ) C191_=_C799( C191 C799 ) C191_=_C806( C191 C806 ) C191_=_C809( C191 C809 ) C191_=_C816( C191 C816 ) C191_=_C817( C191 C817 ) \nC191_=_C825( C191 C825 ) C191_=_C826( C191 C826 ) C191_=_C828( C191 C828 ) C191_=_C836( C191 C836 ) C191_=_C838( C191 C838 ) C191_=_C840( C191 C840 ) \nC191_=_C853( C191 C853 ) C191_=_C862( C191 C862 ) C191_=_C879( C191 C879 ) C191_=_C887( C191 C887 ) C191_=_C893( C191 C893 ) C194_=_C195( C194 C195 ) \nC194_=_C196( C194 C196 ) C194_=_C197( C194 C197 ) C194_=_C354( C194 C354 ) C194_=_C355( C194 C355 ) C194_=_C411( C194 C411 ) C194_=_C473( C194 C473 ) \nC194_=_C491( C194 C491 ) C194_=_C501( C194 C501 ) C194_=_C551( C194 C551 ) C194_=_C603( C194 C603 ) C194_=_C635( C194 C635 ) C194_=_C646( C194 C646 ) \nC194_=_C650( C194 C650 ) C194_=_C656( C194 C656 ) C194_=_C657( C194 C657 ) C194_=_C659( C194 C659 ) C194_=_C679(</w:t>
      </w:r>
    </w:p>
    <w:p>
      <w:pPr>
        <w:pStyle w:val="PreformattedText"/>
        <w:bidi w:val="0"/>
        <w:spacing w:before="0" w:after="0"/>
        <w:jc w:val="left"/>
        <w:rPr/>
      </w:pPr>
      <w:r>
        <w:rPr/>
        <w:t xml:space="preserve"> </w:t>
      </w:r>
      <w:r>
        <w:rPr/>
        <w:t>C194 C679 ) C194_=_C691( C194 C691 ) \nC194_=_C692( C194 C692 ) C194_=_C693( C194 C693 ) C194_=_C717( C194 C717 ) C194_=_C739( C194 C739 ) C194_=_C749( C194 C749 ) C194_=_C750( C194 C750 ) \nC194_=_C756( C194 C756 ) C194_=_C759( C194 C759 ) C194_=_C760( C194 C760 ) C194_=_C761( C194 C761 ) C194_=_C807( C194 C807 ) C194_=_C823( C194 C823 ) \nC194_=_C830( C194 C830 ) C194_=_C844( C194 C844 ) C194_=_C858( C194 C858 ) C194_=_C881( C194 C881 ) C194_=_C887( C194 C887 ) C194_=_C893( C194 C893 ) \nC194_=_C895( C194 C895 ) C195_=_C196( C195 C196 ) C195_=_C197( C195 C197 ) C195_=_C258( C195 C258 ) C195_=_C261( C195 C261 ) C195_=_C354( C195 C354 ) \nC195_=_C355( C195 C355 ) C195_=_C442( C195 C442 ) C195_=_C491( C195 C491 ) C195_=_C501( C195 C501 ) C195_=_C550( C195 C550 ) C195_=_C573( C195 C573 ) \nC195_=_C603( C195 C603 ) C195_=_C607( C195 C607 ) C195_=_C611( C195 C611 ) C195_=_C631( C195 C631 ) C195_=_C635( C195 C635 ) C195_=_C646( C195 C646 ) \nC195_=_C650( C195 C650 ) C195_=_C656( C195 C656 ) C195_=_C657( C195 C657 ) C195_=_C668( C195 C668 ) C195_=_C684( C195 C684 ) C195_=_C728( C195 C728 ) \nC195_=_C759( C195 C759 ) C195_=_C760( C195 C760 ) C195_=_C761( C195 C761 ) C195_=_C781( C195 C781 ) C195_=_C813( C195 C813 ) C195_=_C826( C195 C826 ) \nC195_=_C830( C195 C830 ) C195_=_C841( C195 C841 ) C195_=_C848( C195 C848 ) C195_=_C858( C195 C858 ) C195_=_C861( C195 C861 ) C195_=_C865( C195 C865 ) \nC195_=_C893( C195 C893 ) C196_=_C197( C196 C197 ) C196_=_C199( C196 C199 ) C196_=_C265( C196 C265 ) C196_=_C282( C196 C282 ) C196_=_C324( C196 C324 ) \nC196_=_C354( C196 C354 ) C196_=_C355( C196 C355 ) C196_=_C375( C196 C375 ) C196_=_C451( C196 C451 ) C196_=_C491( C196 C491 ) C196_=_C501( C196 C501 ) \nC196_=_C525( C196 C525 ) C196_=_C554( C196 C554 ) C196_=_C566( C196 C566 ) C196_=_C596( C196 C596 ) C196_=_C635( C196 C635 ) C196_=_C646( C196 C646 ) \nC196_=_C650( C196 C650 ) C196_=_C656( C196 C656 ) C196_=_C657( C196 C657 ) C196_=_C683( C196 C683 ) C196_=_C688( C196 C688 ) C196_=_C706( C196 C706 ) \nC196_=_C708( C196 C708 ) C196_=_C739( C196 C739 ) C196_=_C751( C196 C751 ) C196_=_C759( C196 C759 ) C196_=_C760( C196 C760 ) C196_=_C761( C196 C761 ) \nC196_=_C765( C196 C765 ) C196_=_C823( C196 C823 ) C196_=_C830( C196 C830 ) C196_=_C833( C196 C833 ) C196_=_C836( C196 C836 ) C196_=_C858( C196 C858 ) \nC196_=_C865( C196 C865 ) C196_=_C881( C196 C881 ) C196_=_C893( C196 C893 ) C196_=_C896( C196 C896 ) C197_=_C211( C197 C211 ) C197_=_C274( C197 C274 ) \nC197_=_C309( C197 C309 ) C197_=_C354( C197 C354 ) C197_=_C355( C197 C355 ) C197_=_C405( C197 C405 ) C197_=_C445( C197 C445 ) C197_=_C491( C197 C491 ) \nC197_=_C501( C197 C501 ) C197_=_C536( C197 C536 ) C197_=_C609( C197 C609 ) C197_=_C634( C197 C634 ) C197_=_C635( C197 C635 ) C197_=_C639( C197 C639 ) \nC197_=_C646( C197 C646 ) C197_=_C650( C197 C650 ) C197_=_C654( C197 C654 ) C197_=_C656( C197 C656 ) C197_=_C657( C197 C657 ) C197_=_C668( C197 C668 ) \nC197_=_C686( C197 C686 ) C197_=_C699( C197 C699 ) C197_=_C701( C197 C701 ) C197_=_C742( C197 C742 ) C197_=_C754( C197 C754 ) C197_=_C759( C197 C759 ) \nC197_=_C760( C197 C760 ) C197_=_C761( C197 C761 ) C197_=_C769( C197 C769 ) C197_=_C796( C197 C796 ) C197_=_C801( C197 C801 ) C197_=_C818( C197 C818 ) \nC197_=_C820( C197 C820 ) C197_=_C828( C197 C828 ) C197_=_C830( C197 C830 ) C197_=_C858( C197 C858 ) C197_=_C876( C197 C876 ) C197_=_C887( C197 C887 ) \nC197_=_C893( C197 C893 ) C199_=_C259( C199 C259 ) C199_=_C265( C199 C265 ) C199_=_C282( C199 C282 ) C199_=_C351( C199 C351 ) C199_=_C358( C199 C358 ) \nC199_=_C359( C199 C359 ) C199_=_C360( C199 C360 ) C199_=_C375( C199 C375 ) C199_=_C377( C199 C377 ) C199_=_C486( C199 C486 ) C199_=_C506( C199 C506 ) \nC199_=_C525( C199 C525 ) C199_=_C554( C199 C554 ) C199_=_C562( C199 C562 ) C199_=_C566( C199 C566 ) C199_=_C596( C199 C596 ) C199_=_C641( C199 C641 ) \nC199_=_C648( C199 C648 ) C199_=_C661( C199 C661 ) C199_=_C683( C199 C683 ) C199_=_C717( C199 C717 ) C199_=_C739( C199 C739 ) C199_=_C743( C199 C743 ) \nC199_=_C751( C199 C751 ) C199_=_C757( C199 C757 ) C199_=_C761( C199 C761 ) C199_=_C823( C199 C823 ) C199_=_C831( C199 C831 ) C199_=_C849( C199 C849 ) \nC199_=_C853( C199 C853 ) C199_=_C858( C199 C858 ) C199_=_C864( C199 C864 ) C199_=_C865( C199 C865 ) C199_=_C888( C199 C888 ) C199_=_C892( C199 C892 ) \nC200_=_C201( C200 C201 ) C200_=_C361( C200 C361 ) C200_=_C362( C200 C362 ) C200_=_C429( C200 C429 ) C200_=_C440( C200 C440 ) C200_=_C443( C200 C443 ) \nC200_=_C508( C200 C508 ) C200_=_C545( C200 C545 ) C200_=_C574( C200 C574 ) C200_=_C637( C200 C637 ) C200_=_C662( C200 C662 ) C200_=_C663( C200 C663 ) \nC200_=_C670( C200 C670 ) C200_=_C681( C200 C681 ) C200_=_C686( C200 C686 ) C200_=_C736( C200 C736 ) C200_=_C740( C200 C740 ) C200_=_C744( C200 C744 ) \nC200_=_C745( C200 C745 ) C200_=_C751( C200 C751 ) C200_=_C763( C200 C763 ) C200_=_C776( C200 C776 ) C200_=_C820( C200 C820 ) C200_=_C822( C200 C822 ) \nC200_=_C825( C200 C825 ) C200_=_C831( C200 C831 ) C200_=_C832( C200 C832 ) C200_=_C833( C200 C833 ) C200_=_C834( C200 C834 ) C200_=_C843( C200 C843 ) \nC200_=_C863( C200 C863 ) C200_=_C867( C200 C867 ) C200_=_C870( C200 C870 ) C200_=_C891( C200 C891 ) C201_=_C282( C201 C282 ) C201_=_C361( C201 C361 ) \nC201_=_C362( C201 C362 ) C201_=_C394( C201 C394 ) C201_=_C467( C201 C467 ) C201_=_C497( C201 C497 ) C201_=_C532( C201 C532 ) C201_=_C542( C201 C542 ) \nC201_=_C589( C201 C589 ) C201_=_C590( C201 C590 ) C201_=_C605( C201 C605 ) C201_=_C638( C201 C638 ) C201_=_C640( C201 C640 ) C201_=_C662( C201 C662 ) \nC201_=_C663( C201 C663 ) C201_=_C682( C201 C682 ) C201_=_C691( C201 C691 ) C201_=_C716( C201 C716 ) C201_=_C731( C201 C731 ) C201_=_C732( C201 C732 ) \nC201_=_C752( C201 C752 ) C201_=_C763( C201 C763 ) C201_=_C767( C201 C767 ) C201_=_C811( C201 C811 ) C201_=_C814( C201 C814 ) C201_=_C832( C201 C832 ) \nC201_=_C841( C201 C841 ) C201_=_C853( C201 C853 ) C201_=_C863( C201 C863 ) C201_=_C867( C201 C867 ) C201_=_C878( C201 C878 ) C201_=_C880( C201 C880 ) \nC201_=_C899( C201 C899 ) C208_=_C209( C208 C209 ) C208_=_C211( C208 C211 ) C208_=_C212( C208 C212 ) C208_=_C249( C208 C249 ) C208_=_C256( C208 C256 ) \nC208_=_C257( C208 C257 ) C208_=_C258( C208 C258 ) C208_=_C296( C208 C296 ) C208_=_C307( C208 C307 ) C208_=_C318( C208 C318 ) C208_=_C322( C208 C322 ) \nC208_=_C370( C208 C370 ) C208_=_C371( C208 C371 ) C208_=_C391( C208 C391 ) C208_=_C411( C208 C411 ) C208_=_C417( C208 C417 ) C208_=_C450( C208 C450 ) \nC208_=_C455( C208 C455 ) C208_=_C480( C208 C480 ) C208_=_C489( C208 C489 ) C208_=_C492( C208 C492 ) C208_=_C499( C208 C499 ) C208_=_C504( C208 C504 ) \nC208_=_C514( C208 C514 ) C208_=_C516( C208 C516 ) C208_=_C518( C208 C518 ) C208_=_C521( C208 C521 ) C208_=_C538( C208 C538 ) C208_=_C539( C208 C539 ) \nC208_=_C543( C208 C543 ) C208_=_C569( C208 C569 ) C208_=_C607( C208 C607 ) C208_=_C620( C208 C620 ) C208_=_C641( C208 C641 ) C208_=_C649( C208 C649 ) \nC208_=_C655( C208 C655 ) C208_=_C668( C208 C668 ) C208_=_C681( C208 C681 ) C208_=_C684( C208 C684 ) C208_=_C737( C208 C737 ) C208_=_C742( C208 C742 ) \nC208_=_C745( C208 C745 ) C208_=_C752( C208 C752 ) C208_=_C761( C208 C761 ) C208_=_C774( C208 C774 ) C208_=_C785( C208 C785 ) C208_=_C806( C208 C806 ) \nC208_=_C811( C208 C811 ) C208_=_C829( C208 C829 ) C208_=_C831( C208 C831 ) C208_=_C840( C208 C840 ) C208_=_C846( C208 C846 ) C208_=_C858( C208 C858 ) \nC208_=_C859( C208 C859 ) C208_=_C863( C208 C863 ) C208_=_C869( C208 C869 ) C208_=_C872( C208 C872 ) C208_=_C875( C208 C875 ) C209_=_C211( C209 C211 ) \nC209_=_C212( C209 C212 ) C209_=_C259( C209 C259 ) C209_=_C260( C209 C260 ) C209_=_C261( C209 C261 ) C209_=_C370( C209 C370 ) C209_=_C371( C209 C371 ) \nC209_=_C384( C209 C384 ) C209_=_C492( C209 C492 ) C209_=_C499( C209 C499 ) C209_=_C516( C209 C516 ) C209_=_C579( C209 C579 ) C209_=_C649( C209 C649 ) \nC209_=_C651( C209 C651 ) C209_=_C668( C209 C668 ) C209_=_C688( C209 C688 ) C209_=_C707( C209 C707 ) C209_=_C728( C209 C728 ) C209_=_C737( C209 C737 ) \nC209_=_C745( C209 C745 ) C209_=_C752( C209 C752 ) C209_=_C774( C209 C774 ) C209_=_C780( C209 C780 ) C209_=_C788( C209 C788 ) C209_=_C791( C209 C791 ) \nC209_=_C801( C209 C801 ) C209_=_C855( C209 C855 ) C209_=_C858( C209 C858 ) C209_=_C864( C209 C864 ) C209_=_C872( C209 C872 ) C209_=_C888( C209 C888 ) \nC209_=_C893( C209 C893 ) C209_=_C899( C209 C899 ) C211_=_C212( C211 C212 ) C211_=_C228( C211 C228 ) C211_=_C274( C211 C274 ) C211_=_C309( C211 C309 ) \nC211_=_C359( C211 C359 ) C211_=_C370( C211 C370 ) C211_=_C371( C211 C371 ) C211_=_C388( C211 C388 ) C211_=_C405( C211 C405 ) C211_=_C406( C211 C406 ) \nC211_=_C453( C211 C453 ) C211_=_C492( C211 C492 ) C211_=_C516( C211 C516 ) C211_=_C634( C211 C634 ) C211_=_C639( C211 C639 ) C211_=_C649( C211 C649 ) \nC211_=_C654( C211 C654 ) C211_=_C668( C211 C668 ) C211_=_C679( C211 C679 ) C211_=_C701( C211 C701 ) C211_=_C737( C211 C737 ) C211_=_C745( C211 C745 ) \nC211_=_C752( C211 C752 ) C211_=_C769( C211 C769 ) C211_=_C774( C211 C774 ) C211_=_C799( C211 C799 ) C211_=_C801( C211 C801 ) C211_=_C806( C211 C806 ) \nC211_=_C809( C211 C809 ) C211_=_C816( C211 C816 ) C211_=_C818( C211 C818 ) C211_=_C838( C211 C838 ) C211_=_C840( C211 C840 ) C211_=_C858( C211 C858 ) \nC211_=_C872( C211 C872 ) C211_=_C876( C211 C876 ) C211_=_C879( C211 C879 ) C212_=_C321( C212 C321 ) C212_=_C331( C212 C331 ) C212_=_C346( C212 C346 ) \nC212_=_C355( C212 C355 ) C212_=_C360( C212 C360 ) C212_=_C370( C212 C370 ) C212_=_C371( C212 C371 ) C212_=_C382( C212 C382 ) C212_=_C391( C212 C391 ) \nC212_=_C396( C212 C396 ) C212_=_C487( C212 C487 ) C212_=_C492( C212 C492 ) C212_=_C498( C212 C498 ) C212_=_C503( C212 C503 ) C212_=_C516( C212 C516 ) \nC212_=_C526( C212 C526 ) C212_=_C532( C212 C532 ) C212_=_C548( C212 C548 ) C212_=_C550( C212 C550 ) C212_=_C565( C212 C565 ) C212_=_C609( C212 C609 ) \nC212_=_C620( C212 C620 ) C212_=_C644( C212 C644 ) C212_=_C649( C212 C649 ) C212_=_C659( C212 C659 ) C212_=_C668( C212 C668 ) C212_=_C676(</w:t>
      </w:r>
    </w:p>
    <w:p>
      <w:pPr>
        <w:pStyle w:val="PreformattedText"/>
        <w:bidi w:val="0"/>
        <w:spacing w:before="0" w:after="0"/>
        <w:jc w:val="left"/>
        <w:rPr/>
      </w:pPr>
      <w:r>
        <w:rPr/>
        <w:t xml:space="preserve"> </w:t>
      </w:r>
      <w:r>
        <w:rPr/>
        <w:t>C212 C676 ) \nC212_=_C685( C212 C685 ) C212_=_C707( C212 C707 ) C212_=_C708( C212 C708 ) C212_=_C732( C212 C732 ) C212_=_C735( C212 C735 ) C212_=_C737( C212 C737 ) \nC212_=_C740( C212 C740 ) C212_=_C745( C212 C745 ) C212_=_C752( C212 C752 ) C212_=_C774( C212 C774 ) C212_=_C775( C212 C775 ) C212_=_C794( C212 C794 ) \nC212_=_C841( C212 C841 ) C212_=_C858( C212 C858 ) C212_=_C865( C212 C865 ) C212_=_C868( C212 C868 ) C212_=_C872( C212 C872 ) C212_=_C881( C212 C881 ) \nC212_=_C886( C212 C886 ) C218_=_C229( C218 C229 ) C218_=_C239( C218 C239 ) C218_=_C308( C218 C308 ) C218_=_C357( C218 C357 ) C218_=_C389( C218 C389 ) \nC218_=_C394( C218 C394 ) C218_=_C395( C218 C395 ) C218_=_C396( C218 C396 ) C218_=_C433( C218 C433 ) C218_=_C450( C218 C450 ) C218_=_C516( C218 C516 ) \nC218_=_C526( C218 C526 ) C218_=_C528( C218 C528 ) C218_=_C570( C218 C570 ) C218_=_C580( C218 C580 ) C218_=_C591( C218 C591 ) C218_=_C650( C218 C650 ) \nC218_=_C654( C218 C654 ) C218_=_C661( C218 C661 ) C218_=_C676( C218 C676 ) C218_=_C677( C218 C677 ) C218_=_C681( C218 C681 ) C218_=_C688( C218 C688 ) \nC218_=_C690( C218 C690 ) C218_=_C695( C218 C695 ) C218_=_C716( C218 C716 ) C218_=_C718( C218 C718 ) C218_=_C742( C218 C742 ) C218_=_C748( C218 C748 ) \nC218_=_C751( C218 C751 ) C218_=_C753( C218 C753 ) C218_=_C754( C218 C754 ) C218_=_C761( C218 C761 ) C218_=_C777( C218 C777 ) C218_=_C780( C218 C780 ) \nC218_=_C781( C218 C781 ) C218_=_C806( C218 C806 ) C218_=_C834( C218 C834 ) C218_=_C836( C218 C836 ) C218_=_C855( C218 C855 ) C218_=_C872( C218 C872 ) \nC218_=_C873( C218 C873 ) C218_=_C899( C218 C899 ) C219_=_C222( C219 C222 ) C219_=_C253( C219 C253 ) C219_=_C265( C219 C265 ) C219_=_C266( C219 C266 ) \nC219_=_C306( C219 C306 ) C219_=_C344( C219 C344 ) C219_=_C361( C219 C361 ) C219_=_C375( C219 C375 ) C219_=_C385( C219 C385 ) C219_=_C418( C219 C418 ) \nC219_=_C423( C219 C423 ) C219_=_C445( C219 C445 ) C219_=_C508( C219 C508 ) C219_=_C519( C219 C519 ) C219_=_C531( C219 C531 ) C219_=_C532( C219 C532 ) \nC219_=_C546( C219 C546 ) C219_=_C551( C219 C551 ) C219_=_C570( C219 C570 ) C219_=_C611( C219 C611 ) C219_=_C667( C219 C667 ) C219_=_C679( C219 C679 ) \nC219_=_C681( C219 C681 ) C219_=_C708( C219 C708 ) C219_=_C712( C219 C712 ) C219_=_C725( C219 C725 ) C219_=_C727( C219 C727 ) C219_=_C737( C219 C737 ) \nC219_=_C739( C219 C739 ) C219_=_C747( C219 C747 ) C219_=_C748( C219 C748 ) C219_=_C757( C219 C757 ) C219_=_C759( C219 C759 ) C219_=_C783( C219 C783 ) \nC219_=_C792( C219 C792 ) C219_=_C797( C219 C797 ) C219_=_C801( C219 C801 ) C219_=_C822( C219 C822 ) C219_=_C828( C219 C828 ) C219_=_C832( C219 C832 ) \nC219_=_C838( C219 C838 ) C219_=_C853( C219 C853 ) C219_=_C861( C219 C861 ) C219_=_C867( C219 C867 ) C219_=_C873( C219 C873 ) C219_=_C887( C219 C887 ) \nC219_=_C898( C219 C898 ) C222_=_C307( C222 C307 ) C222_=_C383( C222 C383 ) C222_=_C420( C222 C420 ) C222_=_C466( C222 C466 ) C222_=_C498( C222 C498 ) \nC222_=_C531( C222 C531 ) C222_=_C532( C222 C532 ) C222_=_C540( C222 C540 ) C222_=_C557( C222 C557 ) C222_=_C562( C222 C562 ) C222_=_C596( C222 C596 ) \nC222_=_C630( C222 C630 ) C222_=_C632( C222 C632 ) C222_=_C634( C222 C634 ) C222_=_C679( C222 C679 ) C222_=_C681( C222 C681 ) C222_=_C721( C222 C721 ) \nC222_=_C731( C222 C731 ) C222_=_C735( C222 C735 ) C222_=_C747( C222 C747 ) C222_=_C761( C222 C761 ) C222_=_C783( C222 C783 ) C222_=_C810( C222 C810 ) \nC222_=_C822( C222 C822 ) C222_=_C848( C222 C848 ) C222_=_C867( C222 C867 ) C222_=_C878( C222 C878 ) C222_=_C884( C222 C884 ) C222_=_C891( C222 C891 ) \nC226_=_C246( C226 C246 ) C226_=_C314( C226 C314 ) C226_=_C324( C226 C324 ) C226_=_C346( C226 C346 ) C226_=_C368( C226 C368 ) C226_=_C404( C226 C404 ) \nC226_=_C424( C226 C424 ) C226_=_C436( C226 C436 ) C226_=_C448( C226 C448 ) C226_=_C476( C226 C476 ) C226_=_C483( C226 C483 ) C226_=_C499( C226 C499 ) \nC226_=_C510( C226 C510 ) C226_=_C511( C226 C511 ) C226_=_C513( C226 C513 ) C226_=_C519( C226 C519 ) C226_=_C542( C226 C542 ) C226_=_C543( C226 C543 ) \nC226_=_C574( C226 C574 ) C226_=_C590( C226 C590 ) C226_=_C591( C226 C591 ) C226_=_C593( C226 C593 ) C226_=_C603( C226 C603 ) C226_=_C620( C226 C620 ) \nC226_=_C626( C226 C626 ) C226_=_C649( C226 C649 ) C226_=_C651( C226 C651 ) C226_=_C657( C226 C657 ) C226_=_C684( C226 C684 ) C226_=_C689( C226 C689 ) \nC226_=_C731( C226 C731 ) C226_=_C768( C226 C768 ) C226_=_C776( C226 C776 ) C226_=_C781( C226 C781 ) C226_=_C785( C226 C785 ) C226_=_C813( C226 C813 ) \nC226_=_C821( C226 C821 ) C226_=_C835( C226 C835 ) C226_=_C839( C226 C839 ) C226_=_C840( C226 C840 ) C226_=_C859( C226 C859 ) C226_=_C865( C226 C865 ) \nC226_=_C880( C226 C880 ) C226_=_C897( C226 C897 ) C226_=_C898( C226 C898 ) C227_=_C228( C227 C228 ) C227_=_C229( C227 C229 ) C227_=_C239( C227 C239 ) \nC227_=_C241( C227 C241 ) C227_=_C315( C227 C315 ) C227_=_C328( C227 C328 ) C227_=_C341( C227 C341 ) C227_=_C351( C227 C351 ) C227_=_C358( C227 C358 ) \nC227_=_C364( C227 C364 ) C227_=_C388( C227 C388 ) C227_=_C393( C227 C393 ) C227_=_C394( C227 C394 ) C227_=_C395( C227 C395 ) C227_=_C467( C227 C467 ) \nC227_=_C477( C227 C477 ) C227_=_C536( C227 C536 ) C227_=_C539( C227 C539 ) C227_=_C597( C227 C597 ) C227_=_C598( C227 C598 ) C227_=_C639( C227 C639 ) \nC227_=_C656( C227 C656 ) C227_=_C662( C227 C662 ) C227_=_C676( C227 C676 ) C227_=_C682( C227 C682 ) C227_=_C683( C227 C683 ) C227_=_C687( C227 C687 ) \nC227_=_C692( C227 C692 ) C227_=_C743( C227 C743 ) C227_=_C744( C227 C744 ) C227_=_C748( C227 C748 ) C227_=_C756( C227 C756 ) C227_=_C765( C227 C765 ) \nC227_=_C774( C227 C774 ) C227_=_C794( C227 C794 ) C227_=_C795( C227 C795 ) C227_=_C823( C227 C823 ) C227_=_C841( C227 C841 ) C227_=_C844( C227 C844 ) \nC227_=_C845( C227 C845 ) C227_=_C846( C227 C846 ) C227_=_C859( C227 C859 ) C227_=_C869( C227 C869 ) C227_=_C870( C227 C870 ) C227_=_C886( C227 C886 ) \nC227_=_C889( C227 C889 ) C228_=_C229( C228 C229 ) C228_=_C274( C228 C274 ) C228_=_C309( C228 C309 ) C228_=_C341( C228 C341 ) C228_=_C359( C228 C359 ) \nC228_=_C388( C228 C388 ) C228_=_C393( C228 C393 ) C228_=_C406( C228 C406 ) C228_=_C453( C228 C453 ) C228_=_C461( C228 C461 ) C228_=_C477( C228 C477 ) \nC228_=_C487( C228 C487 ) C228_=_C579( C228 C579 ) C228_=_C663( C228 C663 ) C228_=_C673( C228 C673 ) C228_=_C676( C228 C676 ) C228_=_C679( C228 C679 ) \nC228_=_C682( C228 C682 ) C228_=_C687( C228 C687 ) C228_=_C711( C228 C711 ) C228_=_C713( C228 C713 ) C228_=_C743( C228 C743 ) C228_=_C756( C228 C756 ) \nC228_=_C765( C228 C765 ) C228_=_C774( C228 C774 ) C228_=_C799( C228 C799 ) C228_=_C800( C228 C800 ) C228_=_C806( C228 C806 ) C228_=_C809( C228 C809 ) \nC228_=_C816( C228 C816 ) C228_=_C831( C228 C831 ) C228_=_C838( C228 C838 ) C228_=_C840( C228 C840 ) C228_=_C841( C228 C841 ) C228_=_C842( C228 C842 ) \nC228_=_C870( C228 C870 ) C228_=_C871( C228 C871 ) C228_=_C875( C228 C875 ) C228_=_C879( C228 C879 ) C229_=_C249( C229 C249 ) C229_=_C261( C229 C261 ) \nC229_=_C272( C229 C272 ) C229_=_C314( C229 C314 ) C229_=_C341( C229 C341 ) C229_=_C357( C229 C357 ) C229_=_C388( C229 C388 ) C229_=_C394( C229 C394 ) \nC229_=_C396( C229 C396 ) C229_=_C405( C229 C405 ) C229_=_C511( C229 C511 ) C229_=_C558( C229 C558 ) C229_=_C562( C229 C562 ) C229_=_C591( C229 C591 ) \nC229_=_C605( C229 C605 ) C229_=_C617( C229 C617 ) C229_=_C644( C229 C644 ) C229_=_C676( C229 C676 ) C229_=_C681( C229 C681 ) C229_=_C682( C229 C682 ) \nC229_=_C687( C229 C687 ) C229_=_C724( C229 C724 ) C229_=_C743( C229 C743 ) C229_=_C748( C229 C748 ) C229_=_C749( C229 C749 ) C229_=_C756( C229 C756 ) \nC229_=_C757( C229 C757 ) C229_=_C765( C229 C765 ) C229_=_C774( C229 C774 ) C229_=_C790( C229 C790 ) C229_=_C834( C229 C834 ) C229_=_C836( C229 C836 ) \nC229_=_C841( C229 C841 ) C229_=_C842( C229 C842 ) C229_=_C848( C229 C848 ) C229_=_C852( C229 C852 ) C229_=_C870( C229 C870 ) C229_=_C887( C229 C887 ) \nC238_=_C239( C238 C239 ) C238_=_C260( C238 C260 ) C238_=_C269( C238 C269 ) C238_=_C281( C238 C281 ) C238_=_C335( C238 C335 ) C238_=_C438( C238 C438 ) \nC238_=_C459( C238 C459 ) C238_=_C500( C238 C500 ) C238_=_C515( C238 C515 ) C238_=_C516( C238 C516 ) C238_=_C553( C238 C553 ) C238_=_C554( C238 C554 ) \nC238_=_C558( C238 C558 ) C238_=_C559( C238 C559 ) C238_=_C562( C238 C562 ) C238_=_C565( C238 C565 ) C238_=_C572( C238 C572 ) C238_=_C583( C238 C583 ) \nC238_=_C604( C238 C604 ) C238_=_C629( C238 C629 ) C238_=_C631( C238 C631 ) C238_=_C640( C238 C640 ) C238_=_C663( C238 C663 ) C238_=_C693( C238 C693 ) \nC238_=_C695( C238 C695 ) C238_=_C708( C238 C708 ) C238_=_C723( C238 C723 ) C238_=_C732( C238 C732 ) C238_=_C737( C238 C737 ) C238_=_C753( C238 C753 ) \nC238_=_C768( C238 C768 ) C238_=_C769( C238 C769 ) C238_=_C775( C238 C775 ) C238_=_C777( C238 C777 ) C238_=_C817( C238 C817 ) C238_=_C818( C238 C818 ) \nC238_=_C829( C238 C829 ) C238_=_C844( C238 C844 ) C238_=_C856( C238 C856 ) C238_=_C857( C238 C857 ) C238_=_C869( C238 C869 ) C238_=_C871( C238 C871 ) \nC238_=_C872( C238 C872 ) C238_=_C874( C238 C874 ) C238_=_C880( C238 C880 ) C238_=_C883( C238 C883 ) C238_=_C884( C238 C884 ) C238_=_C890( C238 C890 ) \nC238_=_C891( C238 C891 ) C239_=_C308( C239 C308 ) C239_=_C315( C239 C315 ) C239_=_C351( C239 C351 ) C239_=_C358( C239 C358 ) C239_=_C364( C239 C364 ) \nC239_=_C389( C239 C389 ) C239_=_C394( C239 C394 ) C239_=_C395( C239 C395 ) C239_=_C433( C239 C433 ) C239_=_C450( C239 C450 ) C239_=_C467( C239 C467 ) \nC239_=_C477( C239 C477 ) C239_=_C536( C239 C536 ) C239_=_C553( C239 C553 ) C239_=_C554( C239 C554 ) C239_=_C570( C239 C570 ) C239_=_C580( C239 C580 ) \nC239_=_C597( C239 C597 ) C239_=_C598( C239 C598 ) C239_=_C639( C239 C639 ) C239_=_C650( C239 C650 ) C239_=_C654( C239 C654 ) C239_=_C656( C239 C656 ) \nC239_=_C662( C239 C662 ) C239_=_C688( C239 C688 ) C239_=_C690( C239 C690 ) C239_=_C692( C239 C692 ) C239_=_C695( C239 C695 ) C239_=_C716( C239 C716 ) \nC239_=_C718( C239 C718 ) C239_=_C748( C239 C748 ) C239_=_C751( C239 C751 ) C239_=_C753( C239 C753 ) C239_=_C754( C239 C754 ) C239_=_C761( C239 C761 ) \nC239_=_C777(</w:t>
      </w:r>
    </w:p>
    <w:p>
      <w:pPr>
        <w:pStyle w:val="PreformattedText"/>
        <w:bidi w:val="0"/>
        <w:spacing w:before="0" w:after="0"/>
        <w:jc w:val="left"/>
        <w:rPr/>
      </w:pPr>
      <w:r>
        <w:rPr/>
        <w:t xml:space="preserve"> </w:t>
      </w:r>
      <w:r>
        <w:rPr/>
        <w:t>C239 C777 ) C239_=_C795( C239 C795 ) C239_=_C806( C239 C806 ) C239_=_C818( C239 C818 ) C239_=_C823( C239 C823 ) C239_=_C846( C239 C846 ) \nC239_=_C855( C239 C855 ) C239_=_C869( C239 C869 ) C239_=_C883( C239 C883 ) C239_=_C884( C239 C884 ) C239_=_C886( C239 C886 ) C239_=_C889( C239 C889 ) \nC239_=_C899( C239 C899 ) C241_=_C266( C241 C266 ) C241_=_C304( C241 C304 ) C241_=_C314( C241 C314 ) C241_=_C328( C241 C328 ) C241_=_C363( C241 C363 ) \nC241_=_C377( C241 C377 ) C241_=_C393( C241 C393 ) C241_=_C394( C241 C394 ) C241_=_C395( C241 C395 ) C241_=_C431( C241 C431 ) C241_=_C437( C241 C437 ) \nC241_=_C439( C241 C439 ) C241_=_C444( C241 C444 ) C241_=_C463( C241 C463 ) C241_=_C481( C241 C481 ) C241_=_C488( C241 C488 ) C241_=_C539( C241 C539 ) \nC241_=_C553( C241 C553 ) C241_=_C574( C241 C574 ) C241_=_C581( C241 C581 ) C241_=_C587( C241 C587 ) C241_=_C652( C241 C652 ) C241_=_C657( C241 C657 ) \nC241_=_C683( C241 C683 ) C241_=_C691( C241 C691 ) C241_=_C693( C241 C693 ) C241_=_C697( C241 C697 ) C241_=_C723( C241 C723 ) C241_=_C724( C241 C724 ) \nC241_=_C734( C241 C734 ) C241_=_C744( C241 C744 ) C241_=_C747( C241 C747 ) C241_=_C750( C241 C750 ) C241_=_C756( C241 C756 ) C241_=_C764( C241 C764 ) \nC241_=_C794( C241 C794 ) C241_=_C795( C241 C795 ) C241_=_C811( C241 C811 ) C241_=_C814( C241 C814 ) C241_=_C821( C241 C821 ) C241_=_C829( C241 C829 ) \nC241_=_C832( C241 C832 ) C241_=_C838( C241 C838 ) C241_=_C844( C241 C844 ) C241_=_C845( C241 C845 ) C241_=_C846( C241 C846 ) C241_=_C847( C241 C847 ) \nC241_=_C849( C241 C849 ) C241_=_C851( C241 C851 ) C241_=_C859( C241 C859 ) C241_=_C870( C241 C870 ) C241_=_C899( C241 C899 ) C246_=_C324( C246 C324 ) \nC246_=_C336( C246 C336 ) C246_=_C346( C246 C346 ) C246_=_C368( C246 C368 ) C246_=_C424( C246 C424 ) C246_=_C444( C246 C444 ) C246_=_C483( C246 C483 ) \nC246_=_C491( C246 C491 ) C246_=_C502( C246 C502 ) C246_=_C511( C246 C511 ) C246_=_C513( C246 C513 ) C246_=_C566( C246 C566 ) C246_=_C574( C246 C574 ) \nC246_=_C603( C246 C603 ) C246_=_C612( C246 C612 ) C246_=_C613( C246 C613 ) C246_=_C620( C246 C620 ) C246_=_C634( C246 C634 ) C246_=_C649( C246 C649 ) \nC246_=_C650( C246 C650 ) C246_=_C651( C246 C651 ) C246_=_C672( C246 C672 ) C246_=_C689( C246 C689 ) C246_=_C705( C246 C705 ) C246_=_C781( C246 C781 ) \nC246_=_C789( C246 C789 ) C246_=_C800( C246 C800 ) C246_=_C801( C246 C801 ) C246_=_C802( C246 C802 ) C246_=_C813( C246 C813 ) C246_=_C814( C246 C814 ) \nC246_=_C825( C246 C825 ) C246_=_C836( C246 C836 ) C246_=_C838( C246 C838 ) C246_=_C839( C246 C839 ) C246_=_C847( C246 C847 ) C246_=_C859( C246 C859 ) \nC246_=_C871( C246 C871 ) C246_=_C872( C246 C872 ) C246_=_C889( C246 C889 ) C246_=_C891( C246 C891 ) C248_=_C281( C248 C281 ) C248_=_C337( C248 C337 ) \nC248_=_C356( C248 C356 ) C248_=_C361( C248 C361 ) C248_=_C382( C248 C382 ) C248_=_C409( C248 C409 ) C248_=_C411( C248 C411 ) C248_=_C439( C248 C439 ) \nC248_=_C440( C248 C440 ) C248_=_C441( C248 C441 ) C248_=_C478( C248 C478 ) C248_=_C497( C248 C497 ) C248_=_C514( C248 C514 ) C248_=_C516( C248 C516 ) \nC248_=_C518( C248 C518 ) C248_=_C526( C248 C526 ) C248_=_C538( C248 C538 ) C248_=_C559( C248 C559 ) C248_=_C569( C248 C569 ) C248_=_C570( C248 C570 ) \nC248_=_C571( C248 C571 ) C248_=_C606( C248 C606 ) C248_=_C630( C248 C630 ) C248_=_C658( C248 C658 ) C248_=_C676( C248 C676 ) C248_=_C684( C248 C684 ) \nC248_=_C687( C248 C687 ) C248_=_C694( C248 C694 ) C248_=_C702( C248 C702 ) C248_=_C706( C248 C706 ) C248_=_C712( C248 C712 ) C248_=_C716( C248 C716 ) \nC248_=_C723( C248 C723 ) C248_=_C763( C248 C763 ) C248_=_C764( C248 C764 ) C248_=_C771( C248 C771 ) C248_=_C774( C248 C774 ) C248_=_C788( C248 C788 ) \nC248_=_C791( C248 C791 ) C248_=_C792( C248 C792 ) C248_=_C802( C248 C802 ) C248_=_C805( C248 C805 ) C248_=_C828( C248 C828 ) C248_=_C829( C248 C829 ) \nC248_=_C842( C248 C842 ) C248_=_C845( C248 C845 ) C248_=_C849( C248 C849 ) C248_=_C852( C248 C852 ) C248_=_C864( C248 C864 ) C248_=_C874( C248 C874 ) \nC248_=_C883( C248 C883 ) C248_=_C892( C248 C892 ) C248_=_C898( C248 C898 ) C249_=_C257( C249 C257 ) C249_=_C258( C249 C258 ) C249_=_C261( C249 C261 ) \nC249_=_C272( C249 C272 ) C249_=_C314( C249 C314 ) C249_=_C371( C249 C371 ) C249_=_C394( C249 C394 ) C249_=_C405( C249 C405 ) C249_=_C411( C249 C411 ) \nC249_=_C489( C249 C489 ) C249_=_C504( C249 C504 ) C249_=_C511( C249 C511 ) C249_=_C518( C249 C518 ) C249_=_C538( C249 C538 ) C249_=_C543( C249 C543 ) \nC249_=_C550( C249 C550 ) C249_=_C558( C249 C558 ) C249_=_C562( C249 C562 ) C249_=_C569( C249 C569 ) C249_=_C572( C249 C572 ) C249_=_C573( C249 C573 ) \nC249_=_C605( C249 C605 ) C249_=_C617( C249 C617 ) C249_=_C644( C249 C644 ) C249_=_C684( C249 C684 ) C249_=_C692( C249 C692 ) C249_=_C695( C249 C695 ) \nC249_=_C724( C249 C724 ) C249_=_C749( C249 C749 ) C249_=_C757( C249 C757 ) C249_=_C780( C249 C780 ) C249_=_C790( C249 C790 ) C249_=_C794( C249 C794 ) \nC249_=_C796( C249 C796 ) C249_=_C802( C249 C802 ) C249_=_C806( C249 C806 ) C249_=_C825( C249 C825 ) C249_=_C826( C249 C826 ) C249_=_C829( C249 C829 ) \nC249_=_C840( C249 C840 ) C249_=_C842( C249 C842 ) C249_=_C848( C249 C848 ) C249_=_C852( C249 C852 ) C249_=_C859( C249 C859 ) C249_=_C862( C249 C862 ) \nC249_=_C863( C249 C863 ) C249_=_C869( C249 C869 ) C249_=_C873( C249 C873 ) C249_=_C887( C249 C887 ) C249_=_C892( C249 C892 ) C253_=_C266( C253 C266 ) \nC253_=_C350( C253 C350 ) C253_=_C361( C253 C361 ) C253_=_C375( C253 C375 ) C253_=_C409( C253 C409 ) C253_=_C418( C253 C418 ) C253_=_C570( C253 C570 ) \nC253_=_C667( C253 C667 ) C253_=_C671( C253 C671 ) C253_=_C672( C253 C672 ) C253_=_C704( C253 C704 ) C253_=_C705( C253 C705 ) C253_=_C708( C253 C708 ) \nC253_=_C737( C253 C737 ) C253_=_C739( C253 C739 ) C253_=_C743( C253 C743 ) C253_=_C748( C253 C748 ) C253_=_C759( C253 C759 ) C253_=_C760( C253 C760 ) \nC253_=_C779( C253 C779 ) C253_=_C783( C253 C783 ) C253_=_C785( C253 C785 ) C253_=_C789( C253 C789 ) C253_=_C790( C253 C790 ) C253_=_C795( C253 C795 ) \nC253_=_C800( C253 C800 ) C253_=_C805( C253 C805 ) C253_=_C809( C253 C809 ) C253_=_C820( C253 C820 ) C253_=_C824( C253 C824 ) C253_=_C826( C253 C826 ) \nC253_=_C828( C253 C828 ) C253_=_C832( C253 C832 ) C253_=_C853( C253 C853 ) C253_=_C861( C253 C861 ) C253_=_C873( C253 C873 ) C253_=_C898( C253 C898 ) \nC256_=_C296( C256 C296 ) C256_=_C307( C256 C307 ) C256_=_C318( C256 C318 ) C256_=_C322( C256 C322 ) C256_=_C391( C256 C391 ) C256_=_C417( C256 C417 ) \nC256_=_C450( C256 C450 ) C256_=_C455( C256 C455 ) C256_=_C477( C256 C477 ) C256_=_C480( C256 C480 ) C256_=_C497( C256 C497 ) C256_=_C499( C256 C499 ) \nC256_=_C514( C256 C514 ) C256_=_C521( C256 C521 ) C256_=_C526( C256 C526 ) C256_=_C539( C256 C539 ) C256_=_C546( C256 C546 ) C256_=_C607( C256 C607 ) \nC256_=_C620( C256 C620 ) C256_=_C641( C256 C641 ) C256_=_C650( C256 C650 ) C256_=_C655( C256 C655 ) C256_=_C675( C256 C675 ) C256_=_C681( C256 C681 ) \nC256_=_C742( C256 C742 ) C256_=_C744( C256 C744 ) C256_=_C745( C256 C745 ) C256_=_C759( C256 C759 ) C256_=_C761( C256 C761 ) C256_=_C783( C256 C783 ) \nC256_=_C785( C256 C785 ) C256_=_C801( C256 C801 ) C256_=_C811( C256 C811 ) C256_=_C824( C256 C824 ) C256_=_C831( C256 C831 ) C256_=_C839( C256 C839 ) \nC256_=_C845( C256 C845 ) C256_=_C846( C256 C846 ) C256_=_C872( C256 C872 ) C256_=_C875( C256 C875 ) C256_=_C882( C256 C882 ) C256_=_C892( C256 C892 ) \nC257_=_C258( C257 C258 ) C257_=_C260( C257 C260 ) C257_=_C308( C257 C308 ) C257_=_C411( C257 C411 ) C257_=_C455( C257 C455 ) C257_=_C489( C257 C489 ) \nC257_=_C504( C257 C504 ) C257_=_C505( C257 C505 ) C257_=_C510( C257 C510 ) C257_=_C518( C257 C518 ) C257_=_C538( C257 C538 ) C257_=_C543( C257 C543 ) \nC257_=_C569( C257 C569 ) C257_=_C670( C257 C670 ) C257_=_C672( C257 C672 ) C257_=_C684( C257 C684 ) C257_=_C687( C257 C687 ) C257_=_C689( C257 C689 ) \nC257_=_C690( C257 C690 ) C257_=_C725( C257 C725 ) C257_=_C767( C257 C767 ) C257_=_C781( C257 C781 ) C257_=_C791( C257 C791 ) C257_=_C806( C257 C806 ) \nC257_=_C813( C257 C813 ) C257_=_C829( C257 C829 ) C257_=_C840( C257 C840 ) C257_=_C848( C257 C848 ) C257_=_C859( C257 C859 ) C257_=_C863( C257 C863 ) \nC257_=_C869( C257 C869 ) C257_=_C879( C257 C879 ) C258_=_C281( C258 C281 ) C258_=_C336( C258 C336 ) C258_=_C354( C258 C354 ) C258_=_C401( C258 C401 ) \nC258_=_C411( C258 C411 ) C258_=_C489( C258 C489 ) C258_=_C503( C258 C503 ) C258_=_C504( C258 C504 ) C258_=_C505( C258 C505 ) C258_=_C518( C258 C518 ) \nC258_=_C528( C258 C528 ) C258_=_C538( C258 C538 ) C258_=_C543( C258 C543 ) C258_=_C569( C258 C569 ) C258_=_C626( C258 C626 ) C258_=_C673( C258 C673 ) \nC258_=_C677( C258 C677 ) C258_=_C684( C258 C684 ) C258_=_C686( C258 C686 ) C258_=_C728( C258 C728 ) C258_=_C781( C258 C781 ) C258_=_C806( C258 C806 ) \nC258_=_C813( C258 C813 ) C258_=_C826( C258 C826 ) C258_=_C829( C258 C829 ) C258_=_C840( C258 C840 ) C258_=_C848( C258 C848 ) C258_=_C859( C258 C859 ) \nC258_=_C863( C258 C863 ) C258_=_C869( C258 C869 ) C258_=_C872( C258 C872 ) C258_=_C878( C258 C878 ) C258_=_C883( C258 C883 ) C258_=_C888( C258 C888 ) \nC258_=_C891( C258 C891 ) C258_=_C899( C258 C899 ) C259_=_C260( C259 C260 ) C259_=_C261( C259 C261 ) C259_=_C267( C259 C267 ) C259_=_C377( C259 C377 ) \nC259_=_C384( C259 C384 ) C259_=_C393( C259 C393 ) C259_=_C442( C259 C442 ) C259_=_C443( C259 C443 ) C259_=_C444( C259 C444 ) C259_=_C498( C259 C498 ) \nC259_=_C504( C259 C504 ) C259_=_C531( C259 C531 ) C259_=_C542( C259 C542 ) C259_=_C562( C259 C562 ) C259_=_C579( C259 C579 ) C259_=_C588( C259 C588 ) \nC259_=_C607( C259 C607 ) C259_=_C608( C259 C608 ) C259_=_C609( C259 C609 ) C259_=_C644( C259 C644 ) C259_=_C651( C259 C651 ) C259_=_C666( C259 C666 ) \nC259_=_C682( C259 C682 ) C259_=_C688( C259 C688 ) C259_=_C702( C259 C702 ) C259_=_C707( C259 C707 ) C259_=_C709( C259 C709 ) C259_=_C717( C259 C717 ) \nC259_=_C724( C259 C724 ) C259_=_C743( C259 C743 ) C259_=_C752( C259 C752 ) C259_=_C757( C259 C757 ) C259_=_C780( C259 C780 ) C259_=_C788( C259 C788 ) \nC259_=_C791( C259 C791 ) C259_=_C801(</w:t>
      </w:r>
    </w:p>
    <w:p>
      <w:pPr>
        <w:pStyle w:val="PreformattedText"/>
        <w:bidi w:val="0"/>
        <w:spacing w:before="0" w:after="0"/>
        <w:jc w:val="left"/>
        <w:rPr/>
      </w:pPr>
      <w:r>
        <w:rPr/>
        <w:t xml:space="preserve"> </w:t>
      </w:r>
      <w:r>
        <w:rPr/>
        <w:t>C259 C801 ) C259_=_C809( C259 C809 ) C259_=_C846( C259 C846 ) C259_=_C849( C259 C849 ) C259_=_C853( C259 C853 ) \nC259_=_C864( C259 C864 ) C259_=_C888( C259 C888 ) C259_=_C890( C259 C890 ) C259_=_C892( C259 C892 ) C260_=_C261( C260 C261 ) C260_=_C269( C260 C269 ) \nC260_=_C281( C260 C281 ) C260_=_C384( C260 C384 ) C260_=_C516( C260 C516 ) C260_=_C558( C260 C558 ) C260_=_C559( C260 C559 ) C260_=_C565( C260 C565 ) \nC260_=_C579( C260 C579 ) C260_=_C583( C260 C583 ) C260_=_C640( C260 C640 ) C260_=_C651( C260 C651 ) C260_=_C687( C260 C687 ) C260_=_C688( C260 C688 ) \nC260_=_C693( C260 C693 ) C260_=_C707( C260 C707 ) C260_=_C708( C260 C708 ) C260_=_C723( C260 C723 ) C260_=_C732( C260 C732 ) C260_=_C737( C260 C737 ) \nC260_=_C767( C260 C767 ) C260_=_C769( C260 C769 ) C260_=_C777( C260 C777 ) C260_=_C780( C260 C780 ) C260_=_C781( C260 C781 ) C260_=_C788( C260 C788 ) \nC260_=_C791( C260 C791 ) C260_=_C801( C260 C801 ) C260_=_C844( C260 C844 ) C260_=_C856( C260 C856 ) C260_=_C857( C260 C857 ) C260_=_C863( C260 C863 ) \nC260_=_C864( C260 C864 ) C260_=_C871( C260 C871 ) C260_=_C879( C260 C879 ) C260_=_C891( C260 C891 ) C261_=_C272( C261 C272 ) C261_=_C314( C261 C314 ) \nC261_=_C384( C261 C384 ) C261_=_C394( C261 C394 ) C261_=_C405( C261 C405 ) C261_=_C442( C261 C442 ) C261_=_C511( C261 C511 ) C261_=_C550( C261 C550 ) \nC261_=_C558( C261 C558 ) C261_=_C562( C261 C562 ) C261_=_C573( C261 C573 ) C261_=_C579( C261 C579 ) C261_=_C603( C261 C603 ) C261_=_C605( C261 C605 ) \nC261_=_C607( C261 C607 ) C261_=_C611( C261 C611 ) C261_=_C617( C261 C617 ) C261_=_C631( C261 C631 ) C261_=_C644( C261 C644 ) C261_=_C651( C261 C651 ) \nC261_=_C668( C261 C668 ) C261_=_C684( C261 C684 ) C261_=_C688( C261 C688 ) C261_=_C707( C261 C707 ) C261_=_C724( C261 C724 ) C261_=_C728( C261 C728 ) \nC261_=_C749( C261 C749 ) C261_=_C757( C261 C757 ) C261_=_C780( C261 C780 ) C261_=_C788( C261 C788 ) C261_=_C790( C261 C790 ) C261_=_C791( C261 C791 ) \nC261_=_C801( C261 C801 ) C261_=_C841( C261 C841 ) C261_=_C842( C261 C842 ) C261_=_C848( C261 C848 ) C261_=_C852( C261 C852 ) C261_=_C861( C261 C861 ) \nC261_=_C864( C261 C864 ) C261_=_C865( C261 C865 ) C261_=_C887( C261 C887 ) C265_=_C282( C265 C282 ) C265_=_C306( C265 C306 ) C265_=_C344( C265 C344 ) \nC265_=_C364( C265 C364 ) C265_=_C375( C265 C375 ) C265_=_C385( C265 C385 ) C265_=_C423( C265 C423 ) C265_=_C445( C265 C445 ) C265_=_C508( C265 C508 ) \nC265_=_C519( C265 C519 ) C265_=_C525( C265 C525 ) C265_=_C546( C265 C546 ) C265_=_C551( C265 C551 ) C265_=_C554( C265 C554 ) C265_=_C566( C265 C566 ) \nC265_=_C576( C265 C576 ) C265_=_C580( C265 C580 ) C265_=_C581( C265 C581 ) C265_=_C596( C265 C596 ) C265_=_C611( C265 C611 ) C265_=_C683( C265 C683 ) \nC265_=_C685( C265 C685 ) C265_=_C701( C265 C701 ) C265_=_C712( C265 C712 ) C265_=_C725( C265 C725 ) C265_=_C727( C265 C727 ) C265_=_C739( C265 C739 ) \nC265_=_C751( C265 C751 ) C265_=_C757( C265 C757 ) C265_=_C761( C265 C761 ) C265_=_C792( C265 C792 ) C265_=_C797( C265 C797 ) C265_=_C801( C265 C801 ) \nC265_=_C823( C265 C823 ) C265_=_C825( C265 C825 ) C265_=_C838( C265 C838 ) C265_=_C851( C265 C851 ) C265_=_C868( C265 C868 ) C265_=_C879( C265 C879 ) \nC265_=_C887( C265 C887 ) C265_=_C890( C265 C890 ) C265_=_C898( C265 C898 ) C266_=_C289( C266 C289 ) C266_=_C304( C266 C304 ) C266_=_C361( C266 C361 ) \nC266_=_C375( C266 C375 ) C266_=_C377( C266 C377 ) C266_=_C418( C266 C418 ) C266_=_C431( C266 C431 ) C266_=_C439( C266 C439 ) C266_=_C453( C266 C453 ) \nC266_=_C454( C266 C454 ) C266_=_C481( C266 C481 ) C266_=_C488( C266 C488 ) C266_=_C566( C266 C566 ) C266_=_C570( C266 C570 ) C266_=_C571( C266 C571 ) \nC266_=_C574( C266 C574 ) C266_=_C581( C266 C581 ) C266_=_C583( C266 C583 ) C266_=_C587( C266 C587 ) C266_=_C593( C266 C593 ) C266_=_C667( C266 C667 ) \nC266_=_C675( C266 C675 ) C266_=_C691( C266 C691 ) C266_=_C693( C266 C693 ) C266_=_C708( C266 C708 ) C266_=_C724( C266 C724 ) C266_=_C737( C266 C737 ) \nC266_=_C739( C266 C739 ) C266_=_C748( C266 C748 ) C266_=_C750( C266 C750 ) C266_=_C759( C266 C759 ) C266_=_C810( C266 C810 ) C266_=_C811( C266 C811 ) \nC266_=_C828( C266 C828 ) C266_=_C829( C266 C829 ) C266_=_C832( C266 C832 ) C266_=_C846( C266 C846 ) C266_=_C851( C266 C851 ) C266_=_C852( C266 C852 ) \nC266_=_C853( C266 C853 ) C266_=_C859( C266 C859 ) C266_=_C861( C266 C861 ) C266_=_C870( C266 C870 ) C266_=_C873( C266 C873 ) C266_=_C889( C266 C889 ) \nC266_=_C899( C266 C899 ) C267_=_C393( C267 C393 ) C267_=_C442( C267 C442 ) C267_=_C443( C267 C443 ) C267_=_C444( C267 C444 ) C267_=_C461( C267 C461 ) \nC267_=_C482( C267 C482 ) C267_=_C493( C267 C493 ) C267_=_C498( C267 C498 ) C267_=_C504( C267 C504 ) C267_=_C510( C267 C510 ) C267_=_C531( C267 C531 ) \nC267_=_C542( C267 C542 ) C267_=_C554( C267 C554 ) C267_=_C580( C267 C580 ) C267_=_C587( C267 C587 ) C267_=_C588( C267 C588 ) C267_=_C597( C267 C597 ) \nC267_=_C607( C267 C607 ) C267_=_C608( C267 C608 ) C267_=_C609( C267 C609 ) C267_=_C626( C267 C626 ) C267_=_C644( C267 C644 ) C267_=_C646( C267 C646 ) \nC267_=_C655( C267 C655 ) C267_=_C666( C267 C666 ) C267_=_C668( C267 C668 ) C267_=_C682( C267 C682 ) C267_=_C694( C267 C694 ) C267_=_C698( C267 C698 ) \nC267_=_C701( C267 C701 ) C267_=_C702( C267 C702 ) C267_=_C709( C267 C709 ) C267_=_C711( C267 C711 ) C267_=_C712( C267 C712 ) C267_=_C724( C267 C724 ) \nC267_=_C752( C267 C752 ) C267_=_C777( C267 C777 ) C267_=_C778( C267 C778 ) C267_=_C805( C267 C805 ) C267_=_C809( C267 C809 ) C267_=_C846( C267 C846 ) \nC267_=_C874( C267 C874 ) C267_=_C879( C267 C879 ) C267_=_C884( C267 C884 ) C267_=_C890( C267 C890 ) C267_=_C897( C267 C897 ) C269_=_C281( C269 C281 ) \nC269_=_C309( C269 C309 ) C269_=_C352( C269 C352 ) C269_=_C363( C269 C363 ) C269_=_C385( C269 C385 ) C269_=_C429( C269 C429 ) C269_=_C489( C269 C489 ) \nC269_=_C495( C269 C495 ) C269_=_C502( C269 C502 ) C269_=_C516( C269 C516 ) C269_=_C557( C269 C557 ) C269_=_C558( C269 C558 ) C269_=_C559( C269 C559 ) \nC269_=_C565( C269 C565 ) C269_=_C571( C269 C571 ) C269_=_C577( C269 C577 ) C269_=_C583( C269 C583 ) C269_=_C640( C269 C640 ) C269_=_C646( C269 C646 ) \nC269_=_C658( C269 C658 ) C269_=_C666( C269 C666 ) C269_=_C670( C269 C670 ) C269_=_C674( C269 C674 ) C269_=_C687( C269 C687 ) C269_=_C692( C269 C692 ) \nC269_=_C693( C269 C693 ) C269_=_C699( C269 C699 ) C269_=_C702( C269 C702 ) C269_=_C708( C269 C708 ) C269_=_C714( C269 C714 ) C269_=_C718( C269 C718 ) \nC269_=_C723( C269 C723 ) C269_=_C726( C269 C726 ) C269_=_C731( C269 C731 ) C269_=_C732( C269 C732 ) C269_=_C737( C269 C737 ) C269_=_C745( C269 C745 ) \nC269_=_C758( C269 C758 ) C269_=_C769( C269 C769 ) C269_=_C777( C269 C777 ) C269_=_C790( C269 C790 ) C269_=_C799( C269 C799 ) C269_=_C802( C269 C802 ) \nC269_=_C823( C269 C823 ) C269_=_C840( C269 C840 ) C269_=_C843( C269 C843 ) C269_=_C844( C269 C844 ) C269_=_C856( C269 C856 ) C269_=_C857( C269 C857 ) \nC269_=_C865( C269 C865 ) C269_=_C871( C269 C871 ) C269_=_C872( C269 C872 ) C269_=_C876( C269 C876 ) C269_=_C881( C269 C881 ) C269_=_C882( C269 C882 ) \nC269_=_C891( C269 C891 ) C269_=_C896( C269 C896 ) C270_=_C289( C270 C289 ) C270_=_C296( C270 C296 ) C270_=_C379( C270 C379 ) C270_=_C389( C270 C389 ) \nC270_=_C431( C270 C431 ) C270_=_C432( C270 C432 ) C270_=_C470( C270 C470 ) C270_=_C476( C270 C476 ) C270_=_C482( C270 C482 ) C270_=_C523( C270 C523 ) \nC270_=_C528( C270 C528 ) C270_=_C545( C270 C545 ) C270_=_C546( C270 C546 ) C270_=_C553( C270 C553 ) C270_=_C556( C270 C556 ) C270_=_C569( C270 C569 ) \nC270_=_C584( C270 C584 ) C270_=_C593( C270 C593 ) C270_=_C601( C270 C601 ) C270_=_C607( C270 C607 ) C270_=_C608( C270 C608 ) C270_=_C666( C270 C666 ) \nC270_=_C671( C270 C671 ) C270_=_C684( C270 C684 ) C270_=_C704( C270 C704 ) C270_=_C707( C270 C707 ) C270_=_C721( C270 C721 ) C270_=_C726( C270 C726 ) \nC270_=_C734( C270 C734 ) C270_=_C745( C270 C745 ) C270_=_C788( C270 C788 ) C270_=_C792( C270 C792 ) C270_=_C795( C270 C795 ) C270_=_C807( C270 C807 ) \nC270_=_C809( C270 C809 ) C270_=_C810( C270 C810 ) C270_=_C812( C270 C812 ) C270_=_C818( C270 C818 ) C270_=_C821( C270 C821 ) C270_=_C830( C270 C830 ) \nC270_=_C846( C270 C846 ) C270_=_C853( C270 C853 ) C270_=_C855( C270 C855 ) C270_=_C856( C270 C856 ) C270_=_C888( C270 C888 ) C270_=_C893( C270 C893 ) \nC270_=_C895( C270 C895 ) C272_=_C274( C272 C274 ) C272_=_C314( C272 C314 ) C272_=_C394( C272 C394 ) C272_=_C396( C272 C396 ) C272_=_C404( C272 C404 ) \nC272_=_C405( C272 C405 ) C272_=_C423( C272 C423 ) C272_=_C431( C272 C431 ) C272_=_C438( C272 C438 ) C272_=_C483( C272 C483 ) C272_=_C511( C272 C511 ) \nC272_=_C536( C272 C536 ) C272_=_C558( C272 C558 ) C272_=_C562( C272 C562 ) C272_=_C598( C272 C598 ) C272_=_C605( C272 C605 ) C272_=_C617( C272 C617 ) \nC272_=_C644( C272 C644 ) C272_=_C646( C272 C646 ) C272_=_C708( C272 C708 ) C272_=_C724( C272 C724 ) C272_=_C743( C272 C743 ) C272_=_C749( C272 C749 ) \nC272_=_C757( C272 C757 ) C272_=_C780( C272 C780 ) C272_=_C789( C272 C789 ) C272_=_C790( C272 C790 ) C272_=_C812( C272 C812 ) C272_=_C834( C272 C834 ) \nC272_=_C842( C272 C842 ) C272_=_C848( C272 C848 ) C272_=_C852( C272 C852 ) C272_=_C856( C272 C856 ) C272_=_C875( C272 C875 ) C272_=_C882( C272 C882 ) \nC272_=_C887( C272 C887 ) C272_=_C893( C272 C893 ) C274_=_C359( C274 C359 ) C274_=_C388( C274 C388 ) C274_=_C406( C274 C406 ) C274_=_C423( C274 C423 ) \nC274_=_C445( C274 C445 ) C274_=_C453( C274 C453 ) C274_=_C483( C274 C483 ) C274_=_C536( C274 C536 ) C274_=_C598( C274 C598 ) C274_=_C609( C274 C609 ) \nC274_=_C646( C274 C646 ) C274_=_C668( C274 C668 ) C274_=_C679( C274 C679 ) C274_=_C686( C274 C686 ) C274_=_C699( C274 C699 ) C274_=_C708( C274 C708 ) \nC274_=_C742( C274 C742 ) C274_=_C754( C274 C754 ) C274_=_C796( C274 C796 ) C274_=_C799( C274 C799 ) C274_=_C806( C274 C806 ) C274_=_C809( C274 C809 ) \nC274_=_C812( C274 C812 ) C274_=_C816( C274 C816 ) C274_=_C820( C274 C820 ) C274_=_C828( C274 C828 ) C274_=_C838( C274 C838 ) C274_=_C840( C274 C840 ) \nC274_=_C856( C274 C856 ) C274_=_C879( C274 C879 ) C274_=_C887(</w:t>
      </w:r>
    </w:p>
    <w:p>
      <w:pPr>
        <w:pStyle w:val="PreformattedText"/>
        <w:bidi w:val="0"/>
        <w:spacing w:before="0" w:after="0"/>
        <w:jc w:val="left"/>
        <w:rPr/>
      </w:pPr>
      <w:r>
        <w:rPr/>
        <w:t xml:space="preserve"> </w:t>
      </w:r>
      <w:r>
        <w:rPr/>
        <w:t>C274 C887 ) C274_=_C893( C274 C893 ) C276_=_C296( C276 C296 ) C276_=_C323( C276 C323 ) \nC276_=_C350( C276 C350 ) C276_=_C362( C276 C362 ) C276_=_C379( C276 C379 ) C276_=_C384( C276 C384 ) C276_=_C417( C276 C417 ) C276_=_C445( C276 C445 ) \nC276_=_C454( C276 C454 ) C276_=_C468( C276 C468 ) C276_=_C506( C276 C506 ) C276_=_C556( C276 C556 ) C276_=_C559( C276 C559 ) C276_=_C573( C276 C573 ) \nC276_=_C576( C276 C576 ) C276_=_C583( C276 C583 ) C276_=_C589( C276 C589 ) C276_=_C601( C276 C601 ) C276_=_C608( C276 C608 ) C276_=_C613( C276 C613 ) \nC276_=_C621( C276 C621 ) C276_=_C622( C276 C622 ) C276_=_C630( C276 C630 ) C276_=_C667( C276 C667 ) C276_=_C674( C276 C674 ) C276_=_C694( C276 C694 ) \nC276_=_C701( C276 C701 ) C276_=_C723( C276 C723 ) C276_=_C741( C276 C741 ) C276_=_C761( C276 C761 ) C276_=_C790( C276 C790 ) C276_=_C802( C276 C802 ) \nC276_=_C805( C276 C805 ) C276_=_C819( C276 C819 ) C276_=_C821( C276 C821 ) C276_=_C824( C276 C824 ) C276_=_C828( C276 C828 ) C276_=_C834( C276 C834 ) \nC276_=_C835( C276 C835 ) C276_=_C857( C276 C857 ) C276_=_C864( C276 C864 ) C276_=_C867( C276 C867 ) C276_=_C880( C276 C880 ) C276_=_C886( C276 C886 ) \nC276_=_C887( C276 C887 ) C276_=_C896( C276 C896 ) C281_=_C336( C281 C336 ) C281_=_C382( C281 C382 ) C281_=_C401( C281 C401 ) C281_=_C409( C281 C409 ) \nC281_=_C439( C281 C439 ) C281_=_C440( C281 C440 ) C281_=_C441( C281 C441 ) C281_=_C478( C281 C478 ) C281_=_C497( C281 C497 ) C281_=_C503( C281 C503 ) \nC281_=_C505( C281 C505 ) C281_=_C516( C281 C516 ) C281_=_C518( C281 C518 ) C281_=_C528( C281 C528 ) C281_=_C558( C281 C558 ) C281_=_C559( C281 C559 ) \nC281_=_C565( C281 C565 ) C281_=_C583( C281 C583 ) C281_=_C606( C281 C606 ) C281_=_C626( C281 C626 ) C281_=_C640( C281 C640 ) C281_=_C673( C281 C673 ) \nC281_=_C677( C281 C677 ) C281_=_C686( C281 C686 ) C281_=_C693( C281 C693 ) C281_=_C708( C281 C708 ) C281_=_C712( C281 C712 ) C281_=_C723( C281 C723 ) \nC281_=_C728( C281 C728 ) C281_=_C732( C281 C732 ) C281_=_C737( C281 C737 ) C281_=_C769( C281 C769 ) C281_=_C774( C281 C774 ) C281_=_C777( C281 C777 ) \nC281_=_C781( C281 C781 ) C281_=_C788( C281 C788 ) C281_=_C791( C281 C791 ) C281_=_C792( C281 C792 ) C281_=_C805( C281 C805 ) C281_=_C844( C281 C844 ) \nC281_=_C856( C281 C856 ) C281_=_C857( C281 C857 ) C281_=_C871( C281 C871 ) C281_=_C872( C281 C872 ) C281_=_C878( C281 C878 ) C281_=_C883( C281 C883 ) \nC281_=_C888( C281 C888 ) C281_=_C891( C281 C891 ) C281_=_C892( C281 C892 ) C281_=_C899( C281 C899 ) C282_=_C375( C282 C375 ) C282_=_C394( C282 C394 ) \nC282_=_C485( C282 C485 ) C282_=_C525( C282 C525 ) C282_=_C532( C282 C532 ) C282_=_C551( C282 C551 ) C282_=_C554( C282 C554 ) C282_=_C566( C282 C566 ) \nC282_=_C577( C282 C577 ) C282_=_C596( C282 C596 ) C282_=_C605( C282 C605 ) C282_=_C611( C282 C611 ) C282_=_C682( C282 C682 ) C282_=_C683( C282 C683 ) \nC282_=_C692( C282 C692 ) C282_=_C725( C282 C725 ) C282_=_C731( C282 C731 ) C282_=_C732( C282 C732 ) C282_=_C739( C282 C739 ) C282_=_C748( C282 C748 ) \nC282_=_C751( C282 C751 ) C282_=_C752( C282 C752 ) C282_=_C756( C282 C756 ) C282_=_C761( C282 C761 ) C282_=_C785( C282 C785 ) C282_=_C788( C282 C788 ) \nC282_=_C811( C282 C811 ) C282_=_C813( C282 C813 ) C282_=_C814( C282 C814 ) C282_=_C818( C282 C818 ) C282_=_C823( C282 C823 ) C282_=_C841( C282 C841 ) \nC282_=_C863( C282 C863 ) C282_=_C889( C282 C889 ) C282_=_C895( C282 C895 ) C282_=_C899( C282 C899 ) C286_=_C335( C286 C335 ) C286_=_C337( C286 C337 ) \nC286_=_C420( C286 C420 ) C286_=_C448( C286 C448 ) C286_=_C451( C286 C451 ) C286_=_C461( C286 C461 ) C286_=_C470( C286 C470 ) C286_=_C480( C286 C480 ) \nC286_=_C501( C286 C501 ) C286_=_C526( C286 C526 ) C286_=_C572( C286 C572 ) C286_=_C578( C286 C578 ) C286_=_C581( C286 C581 ) C286_=_C608( C286 C608 ) \nC286_=_C630( C286 C630 ) C286_=_C634( C286 C634 ) C286_=_C667( C286 C667 ) C286_=_C668( C286 C668 ) C286_=_C674( C286 C674 ) C286_=_C677( C286 C677 ) \nC286_=_C702( C286 C702 ) C286_=_C716( C286 C716 ) C286_=_C727( C286 C727 ) C286_=_C750( C286 C750 ) C286_=_C763( C286 C763 ) C286_=_C764( C286 C764 ) \nC286_=_C798( C286 C798 ) C286_=_C806( C286 C806 ) C286_=_C833( C286 C833 ) C286_=_C838( C286 C838 ) C286_=_C843( C286 C843 ) C286_=_C844( C286 C844 ) \nC286_=_C863( C286 C863 ) C286_=_C873( C286 C873 ) C286_=_C879( C286 C879 ) C289_=_C426( C289 C426 ) C289_=_C453( C289 C453 ) C289_=_C454( C289 C454 ) \nC289_=_C470( C289 C470 ) C289_=_C545( C289 C545 ) C289_=_C566( C289 C566 ) C289_=_C571( C289 C571 ) C289_=_C583( C289 C583 ) C289_=_C584( C289 C584 ) \nC289_=_C587( C289 C587 ) C289_=_C593( C289 C593 ) C289_=_C601( C289 C601 ) C289_=_C608( C289 C608 ) C289_=_C638( C289 C638 ) C289_=_C654( C289 C654 ) \nC289_=_C659( C289 C659 ) C289_=_C666( C289 C666 ) C289_=_C675( C289 C675 ) C289_=_C721( C289 C721 ) C289_=_C726( C289 C726 ) C289_=_C745( C289 C745 ) \nC289_=_C747( C289 C747 ) C289_=_C776( C289 C776 ) C289_=_C788( C289 C788 ) C289_=_C809( C289 C809 ) C289_=_C810( C289 C810 ) C289_=_C833( C289 C833 ) \nC289_=_C852( C289 C852 ) C289_=_C853( C289 C853 ) C289_=_C856( C289 C856 ) C289_=_C889( C289 C889 ) C289_=_C893( C289 C893 ) C289_=_C895( C289 C895 ) \nC289_=_C898( C289 C898 ) C296_=_C307( C296 C307 ) C296_=_C318( C296 C318 ) C296_=_C322( C296 C322 ) C296_=_C323( C296 C323 ) C296_=_C362( C296 C362 ) \nC296_=_C391( C296 C391 ) C296_=_C417( C296 C417 ) C296_=_C445( C296 C445 ) C296_=_C450( C296 C450 ) C296_=_C455( C296 C455 ) C296_=_C476( C296 C476 ) \nC296_=_C480( C296 C480 ) C296_=_C499( C296 C499 ) C296_=_C514( C296 C514 ) C296_=_C521( C296 C521 ) C296_=_C523( C296 C523 ) C296_=_C528( C296 C528 ) \nC296_=_C539( C296 C539 ) C296_=_C546( C296 C546 ) C296_=_C556( C296 C556 ) C296_=_C559( C296 C559 ) C296_=_C589( C296 C589 ) C296_=_C607( C296 C607 ) \nC296_=_C613( C296 C613 ) C296_=_C620( C296 C620 ) C296_=_C641( C296 C641 ) C296_=_C655( C296 C655 ) C296_=_C681( C296 C681 ) C296_=_C684( C296 C684 ) \nC296_=_C701( C296 C701 ) C296_=_C707( C296 C707 ) C296_=_C723( C296 C723 ) C296_=_C734( C296 C734 ) C296_=_C741( C296 C741 ) C296_=_C742( C296 C742 ) \nC296_=_C761( C296 C761 ) C296_=_C785( C296 C785 ) C296_=_C795( C296 C795 ) C296_=_C807( C296 C807 ) C296_=_C811( C296 C811 ) C296_=_C812( C296 C812 ) \nC296_=_C821( C296 C821 ) C296_=_C824( C296 C824 ) C296_=_C831( C296 C831 ) C296_=_C835( C296 C835 ) C296_=_C846( C296 C846 ) C296_=_C857( C296 C857 ) \nC296_=_C864( C296 C864 ) C296_=_C875( C296 C875 ) C296_=_C888( C296 C888 ) C298_=_C308( C298 C308 ) C298_=_C328( C298 C328 ) C298_=_C335( C298 C335 ) \nC298_=_C348( C298 C348 ) C298_=_C357( C298 C357 ) C298_=_C416( C298 C416 ) C298_=_C426( C298 C426 ) C298_=_C433( C298 C433 ) C298_=_C436( C298 C436 ) \nC298_=_C441( C298 C441 ) C298_=_C451( C298 C451 ) C298_=_C453( C298 C453 ) C298_=_C466( C298 C466 ) C298_=_C467( C298 C467 ) C298_=_C470( C298 C470 ) \nC298_=_C473( C298 C473 ) C298_=_C478( C298 C478 ) C298_=_C487( C298 C487 ) C298_=_C515( C298 C515 ) C298_=_C519( C298 C519 ) C298_=_C523( C298 C523 ) \nC298_=_C547( C298 C547 ) C298_=_C584( C298 C584 ) C298_=_C589( C298 C589 ) C298_=_C598( C298 C598 ) C298_=_C604( C298 C604 ) C298_=_C617( C298 C617 ) \nC298_=_C689( C298 C689 ) C298_=_C706( C298 C706 ) C298_=_C719( C298 C719 ) C298_=_C721( C298 C721 ) C298_=_C736( C298 C736 ) C298_=_C774( C298 C774 ) \nC298_=_C785( C298 C785 ) C298_=_C797( C298 C797 ) C298_=_C798( C298 C798 ) C298_=_C800( C298 C800 ) C298_=_C805( C298 C805 ) C298_=_C807( C298 C807 ) \nC298_=_C812( C298 C812 ) C298_=_C816( C298 C816 ) C298_=_C844( C298 C844 ) C298_=_C851( C298 C851 ) C298_=_C868( C298 C868 ) C298_=_C880( C298 C880 ) \nC298_=_C882( C298 C882 ) C298_=_C883( C298 C883 ) C298_=_C890( C298 C890 ) C298_=_C896( C298 C896 ) C304_=_C355( C304 C355 ) C304_=_C367( C304 C367 ) \nC304_=_C370( C304 C370 ) C304_=_C377( C304 C377 ) C304_=_C431( C304 C431 ) C304_=_C433( C304 C433 ) C304_=_C439( C304 C439 ) C304_=_C481( C304 C481 ) \nC304_=_C488( C304 C488 ) C304_=_C559( C304 C559 ) C304_=_C574( C304 C574 ) C304_=_C581( C304 C581 ) C304_=_C587( C304 C587 ) C304_=_C591( C304 C591 ) \nC304_=_C597( C304 C597 ) C304_=_C606( C304 C606 ) C304_=_C613( C304 C613 ) C304_=_C620( C304 C620 ) C304_=_C655( C304 C655 ) C304_=_C660( C304 C660 ) \nC304_=_C673( C304 C673 ) C304_=_C691( C304 C691 ) C304_=_C693( C304 C693 ) C304_=_C708( C304 C708 ) C304_=_C709( C304 C709 ) C304_=_C711( C304 C711 ) \nC304_=_C721( C304 C721 ) C304_=_C724( C304 C724 ) C304_=_C742( C304 C742 ) C304_=_C750( C304 C750 ) C304_=_C811( C304 C811 ) C304_=_C817( C304 C817 ) \nC304_=_C829( C304 C829 ) C304_=_C846( C304 C846 ) C304_=_C851( C304 C851 ) C304_=_C859( C304 C859 ) C304_=_C863( C304 C863 ) C304_=_C870( C304 C870 ) \nC304_=_C874( C304 C874 ) C304_=_C893( C304 C893 ) C304_=_C895( C304 C895 ) C304_=_C896( C304 C896 ) C304_=_C897( C304 C897 ) C304_=_C899( C304 C899 ) \nC306_=_C340( C306 C340 ) C306_=_C344( C306 C344 ) C306_=_C383( C306 C383 ) C306_=_C385( C306 C385 ) C306_=_C423( C306 C423 ) C306_=_C445( C306 C445 ) \nC306_=_C485( C306 C485 ) C306_=_C508( C306 C508 ) C306_=_C514( C306 C514 ) C306_=_C519( C306 C519 ) C306_=_C546( C306 C546 ) C306_=_C547( C306 C547 ) \nC306_=_C551( C306 C551 ) C306_=_C609( C306 C609 ) C306_=_C611( C306 C611 ) C306_=_C640( C306 C640 ) C306_=_C697( C306 C697 ) C306_=_C699( C306 C699 ) \nC306_=_C712( C306 C712 ) C306_=_C725( C306 C725 ) C306_=_C727( C306 C727 ) C306_=_C735( C306 C735 ) C306_=_C736( C306 C736 ) C306_=_C737( C306 C737 ) \nC306_=_C741( C306 C741 ) C306_=_C757( C306 C757 ) C306_=_C764( C306 C764 ) C306_=_C769( C306 C769 ) C306_=_C781( C306 C781 ) C306_=_C792( C306 C792 ) \nC306_=_C796( C306 C796 ) C306_=_C797( C306 C797 ) C306_=_C801( C306 C801 ) C306_=_C813( C306 C813 ) C306_=_C816( C306 C816 ) C306_=_C817( C306 C817 ) \nC306_=_C819( C306 C819 ) C306_=_C825( C306 C825 ) C306_=_C833( C306 C833 ) C306_=_C838( C306 C838 ) C306_=_C842( C306 C842 ) C306_=_C875( C306 C875 ) \nC306_=_C879( C306 C879 ) C306_=_C881( C306 C881 ) C306_=_C887( C306 C887 ) C306_=_C890(</w:t>
      </w:r>
    </w:p>
    <w:p>
      <w:pPr>
        <w:pStyle w:val="PreformattedText"/>
        <w:bidi w:val="0"/>
        <w:spacing w:before="0" w:after="0"/>
        <w:jc w:val="left"/>
        <w:rPr/>
      </w:pPr>
      <w:r>
        <w:rPr/>
        <w:t xml:space="preserve"> </w:t>
      </w:r>
      <w:r>
        <w:rPr/>
        <w:t>C306 C890 ) C306_=_C898( C306 C898 ) C307_=_C318( C307 C318 ) \nC307_=_C322( C307 C322 ) C307_=_C383( C307 C383 ) C307_=_C391( C307 C391 ) C307_=_C417( C307 C417 ) C307_=_C420( C307 C420 ) C307_=_C448( C307 C448 ) \nC307_=_C450( C307 C450 ) C307_=_C455( C307 C455 ) C307_=_C466( C307 C466 ) C307_=_C480( C307 C480 ) C307_=_C499( C307 C499 ) C307_=_C513( C307 C513 ) \nC307_=_C514( C307 C514 ) C307_=_C521( C307 C521 ) C307_=_C539( C307 C539 ) C307_=_C596( C307 C596 ) C307_=_C607( C307 C607 ) C307_=_C620( C307 C620 ) \nC307_=_C630( C307 C630 ) C307_=_C632( C307 C632 ) C307_=_C641( C307 C641 ) C307_=_C655( C307 C655 ) C307_=_C673( C307 C673 ) C307_=_C681( C307 C681 ) \nC307_=_C692( C307 C692 ) C307_=_C707( C307 C707 ) C307_=_C723( C307 C723 ) C307_=_C731( C307 C731 ) C307_=_C742( C307 C742 ) C307_=_C758( C307 C758 ) \nC307_=_C761( C307 C761 ) C307_=_C785( C307 C785 ) C307_=_C798( C307 C798 ) C307_=_C800( C307 C800 ) C307_=_C811( C307 C811 ) C307_=_C831( C307 C831 ) \nC307_=_C846( C307 C846 ) C307_=_C849( C307 C849 ) C307_=_C856( C307 C856 ) C307_=_C875( C307 C875 ) C307_=_C883( C307 C883 ) C307_=_C891( C307 C891 ) \nC308_=_C328( C308 C328 ) C308_=_C335( C308 C335 ) C308_=_C348( C308 C348 ) C308_=_C389( C308 C389 ) C308_=_C394( C308 C394 ) C308_=_C395( C308 C395 ) \nC308_=_C433( C308 C433 ) C308_=_C450( C308 C450 ) C308_=_C451( C308 C451 ) C308_=_C455( C308 C455 ) C308_=_C466( C308 C466 ) C308_=_C467( C308 C467 ) \nC308_=_C473( C308 C473 ) C308_=_C478( C308 C478 ) C308_=_C505( C308 C505 ) C308_=_C510( C308 C510 ) C308_=_C519( C308 C519 ) C308_=_C547( C308 C547 ) \nC308_=_C570( C308 C570 ) C308_=_C580( C308 C580 ) C308_=_C598( C308 C598 ) C308_=_C604( C308 C604 ) C308_=_C650( C308 C650 ) C308_=_C654( C308 C654 ) \nC308_=_C670( C308 C670 ) C308_=_C672( C308 C672 ) C308_=_C688( C308 C688 ) C308_=_C689( C308 C689 ) C308_=_C690( C308 C690 ) C308_=_C695( C308 C695 ) \nC308_=_C716( C308 C716 ) C308_=_C718( C308 C718 ) C308_=_C721( C308 C721 ) C308_=_C725( C308 C725 ) C308_=_C751( C308 C751 ) C308_=_C753( C308 C753 ) \nC308_=_C754( C308 C754 ) C308_=_C761( C308 C761 ) C308_=_C774( C308 C774 ) C308_=_C777( C308 C777 ) C308_=_C798( C308 C798 ) C308_=_C800( C308 C800 ) \nC308_=_C805( C308 C805 ) C308_=_C806( C308 C806 ) C308_=_C812( C308 C812 ) C308_=_C813( C308 C813 ) C308_=_C848( C308 C848 ) C308_=_C851( C308 C851 ) \nC308_=_C855( C308 C855 ) C308_=_C880( C308 C880 ) C308_=_C899( C308 C899 ) C309_=_C352( C309 C352 ) C309_=_C363( C309 C363 ) C309_=_C385( C309 C385 ) \nC309_=_C393( C309 C393 ) C309_=_C405( C309 C405 ) C309_=_C461( C309 C461 ) C309_=_C477( C309 C477 ) C309_=_C487( C309 C487 ) C309_=_C495( C309 C495 ) \nC309_=_C502( C309 C502 ) C309_=_C557( C309 C557 ) C309_=_C571( C309 C571 ) C309_=_C579( C309 C579 ) C309_=_C634( C309 C634 ) C309_=_C639( C309 C639 ) \nC309_=_C654( C309 C654 ) C309_=_C658( C309 C658 ) C309_=_C663( C309 C663 ) C309_=_C666( C309 C666 ) C309_=_C670( C309 C670 ) C309_=_C673( C309 C673 ) \nC309_=_C692( C309 C692 ) C309_=_C699( C309 C699 ) C309_=_C701( C309 C701 ) C309_=_C711( C309 C711 ) C309_=_C713( C309 C713 ) C309_=_C726( C309 C726 ) \nC309_=_C731( C309 C731 ) C309_=_C758( C309 C758 ) C309_=_C769( C309 C769 ) C309_=_C790( C309 C790 ) C309_=_C799( C309 C799 ) C309_=_C800( C309 C800 ) \nC309_=_C801( C309 C801 ) C309_=_C818( C309 C818 ) C309_=_C831( C309 C831 ) C309_=_C840( C309 C840 ) C309_=_C842( C309 C842 ) C309_=_C843( C309 C843 ) \nC309_=_C865( C309 C865 ) C309_=_C871( C309 C871 ) C309_=_C872( C309 C872 ) C309_=_C875( C309 C875 ) C309_=_C876( C309 C876 ) C309_=_C881( C309 C881 ) \nC309_=_C882( C309 C882 ) C309_=_C896( C309 C896 ) C314_=_C363( C314 C363 ) C314_=_C394( C314 C394 ) C314_=_C404( C314 C404 ) C314_=_C405( C314 C405 ) \nC314_=_C436( C314 C436 ) C314_=_C437( C314 C437 ) C314_=_C444( C314 C444 ) C314_=_C448( C314 C448 ) C314_=_C463( C314 C463 ) C314_=_C476( C314 C476 ) \nC314_=_C499( C314 C499 ) C314_=_C510( C314 C510 ) C314_=_C511( C314 C511 ) C314_=_C553( C314 C553 ) C314_=_C558( C314 C558 ) C314_=_C562( C314 C562 ) \nC314_=_C590( C314 C590 ) C314_=_C591( C314 C591 ) C314_=_C593( C314 C593 ) C314_=_C605( C314 C605 ) C314_=_C617( C314 C617 ) C314_=_C626( C314 C626 ) \nC314_=_C644( C314 C644 ) C314_=_C652( C314 C652 ) C314_=_C657( C314 C657 ) C314_=_C684( C314 C684 ) C314_=_C697( C314 C697 ) C314_=_C723( C314 C723 ) \nC314_=_C724( C314 C724 ) C314_=_C731( C314 C731 ) C314_=_C734( C314 C734 ) C314_=_C747( C314 C747 ) C314_=_C749( C314 C749 ) C314_=_C756( C314 C756 ) \nC314_=_C757( C314 C757 ) C314_=_C764( C314 C764 ) C314_=_C768( C314 C768 ) C314_=_C790( C314 C790 ) C314_=_C814( C314 C814 ) C314_=_C821( C314 C821 ) \nC314_=_C832( C314 C832 ) C314_=_C835( C314 C835 ) C314_=_C838( C314 C838 ) C314_=_C842( C314 C842 ) C314_=_C847( C314 C847 ) C314_=_C848( C314 C848 ) \nC314_=_C849( C314 C849 ) C314_=_C852( C314 C852 ) C314_=_C865( C314 C865 ) C314_=_C880( C314 C880 ) C314_=_C887( C314 C887 ) C314_=_C897( C314 C897 ) \nC314_=_C898( C314 C898 ) C315_=_C321( C315 C321 ) C315_=_C351( C315 C351 ) C315_=_C358( C315 C358 ) C315_=_C364( C315 C364 ) C315_=_C378( C315 C378 ) \nC315_=_C395( C315 C395 ) C315_=_C467( C315 C467 ) C315_=_C468( C315 C468 ) C315_=_C477( C315 C477 ) C315_=_C536( C315 C536 ) C315_=_C597( C315 C597 ) \nC315_=_C598( C315 C598 ) C315_=_C629( C315 C629 ) C315_=_C639( C315 C639 ) C315_=_C656( C315 C656 ) C315_=_C662( C315 C662 ) C315_=_C691( C315 C691 ) \nC315_=_C692( C315 C692 ) C315_=_C693( C315 C693 ) C315_=_C725( C315 C725 ) C315_=_C748( C315 C748 ) C315_=_C791( C315 C791 ) C315_=_C795( C315 C795 ) \nC315_=_C805( C315 C805 ) C315_=_C807( C315 C807 ) C315_=_C823( C315 C823 ) C315_=_C825( C315 C825 ) C315_=_C846( C315 C846 ) C315_=_C857( C315 C857 ) \nC315_=_C867( C315 C867 ) C315_=_C869( C315 C869 ) C315_=_C881( C315 C881 ) C315_=_C886( C315 C886 ) C315_=_C887( C315 C887 ) C315_=_C889( C315 C889 ) \nC315_=_C899( C315 C899 ) C318_=_C322( C318 C322 ) C318_=_C391( C318 C391 ) C318_=_C417( C318 C417 ) C318_=_C450( C318 C450 ) C318_=_C451( C318 C451 ) \nC318_=_C455( C318 C455 ) C318_=_C480( C318 C480 ) C318_=_C499( C318 C499 ) C318_=_C513( C318 C513 ) C318_=_C514( C318 C514 ) C318_=_C521( C318 C521 ) \nC318_=_C539( C318 C539 ) C318_=_C547( C318 C547 ) C318_=_C579( C318 C579 ) C318_=_C607( C318 C607 ) C318_=_C620( C318 C620 ) C318_=_C621( C318 C621 ) \nC318_=_C641( C318 C641 ) C318_=_C643( C318 C643 ) C318_=_C652( C318 C652 ) C318_=_C655( C318 C655 ) C318_=_C681( C318 C681 ) C318_=_C698( C318 C698 ) \nC318_=_C742( C318 C742 ) C318_=_C754( C318 C754 ) C318_=_C761( C318 C761 ) C318_=_C785( C318 C785 ) C318_=_C811( C318 C811 ) C318_=_C824( C318 C824 ) \nC318_=_C831( C318 C831 ) C318_=_C839( C318 C839 ) C318_=_C846( C318 C846 ) C318_=_C875( C318 C875 ) C321_=_C355( C321 C355 ) C321_=_C360( C321 C360 ) \nC321_=_C382( C321 C382 ) C321_=_C395( C321 C395 ) C321_=_C455( C321 C455 ) C321_=_C503( C321 C503 ) C321_=_C526( C321 C526 ) C321_=_C532( C321 C532 ) \nC321_=_C550( C321 C550 ) C321_=_C578( C321 C578 ) C321_=_C587( C321 C587 ) C321_=_C590( C321 C590 ) C321_=_C605( C321 C605 ) C321_=_C606( C321 C606 ) \nC321_=_C609( C321 C609 ) C321_=_C655( C321 C655 ) C321_=_C657( C321 C657 ) C321_=_C685( C321 C685 ) C321_=_C734( C321 C734 ) C321_=_C735( C321 C735 ) \nC321_=_C736( C321 C736 ) C321_=_C758( C321 C758 ) C321_=_C798( C321 C798 ) C321_=_C805( C321 C805 ) C321_=_C813( C321 C813 ) C321_=_C814( C321 C814 ) \nC321_=_C841( C321 C841 ) C321_=_C857( C321 C857 ) C321_=_C861( C321 C861 ) C321_=_C867( C321 C867 ) C321_=_C868( C321 C868 ) C321_=_C878( C321 C878 ) \nC321_=_C884( C321 C884 ) C321_=_C886( C321 C886 ) C321_=_C887( C321 C887 ) C322_=_C391( C322 C391 ) C322_=_C417( C322 C417 ) C322_=_C450( C322 C450 ) \nC322_=_C455( C322 C455 ) C322_=_C480( C322 C480 ) C322_=_C487( C322 C487 ) C322_=_C499( C322 C499 ) C322_=_C514( C322 C514 ) C322_=_C518( C322 C518 ) \nC322_=_C521( C322 C521 ) C322_=_C539( C322 C539 ) C322_=_C543( C322 C543 ) C322_=_C556( C322 C556 ) C322_=_C607( C322 C607 ) C322_=_C612( C322 C612 ) \nC322_=_C620( C322 C620 ) C322_=_C629( C322 C629 ) C322_=_C632( C322 C632 ) C322_=_C641( C322 C641 ) C322_=_C655( C322 C655 ) C322_=_C666( C322 C666 ) \nC322_=_C681( C322 C681 ) C322_=_C718( C322 C718 ) C322_=_C742( C322 C742 ) C322_=_C761( C322 C761 ) C322_=_C768( C322 C768 ) C322_=_C785( C322 C785 ) \nC322_=_C811( C322 C811 ) C322_=_C831( C322 C831 ) C322_=_C835( C322 C835 ) C322_=_C840( C322 C840 ) C322_=_C846( C322 C846 ) C322_=_C852( C322 C852 ) \nC322_=_C853( C322 C853 ) C322_=_C863( C322 C863 ) C322_=_C875( C322 C875 ) C322_=_C881( C322 C881 ) C323_=_C362( C323 C362 ) C323_=_C418( C323 C418 ) \nC323_=_C425( C323 C425 ) C323_=_C441( C323 C441 ) C323_=_C445( C323 C445 ) C323_=_C486( C323 C486 ) C323_=_C500( C323 C500 ) C323_=_C559( C323 C559 ) \nC323_=_C589( C323 C589 ) C323_=_C596( C323 C596 ) C323_=_C612( C323 C612 ) C323_=_C613( C323 C613 ) C323_=_C633( C323 C633 ) C323_=_C638( C323 C638 ) \nC323_=_C641( C323 C641 ) C323_=_C661( C323 C661 ) C323_=_C694( C323 C694 ) C323_=_C701( C323 C701 ) C323_=_C711( C323 C711 ) C323_=_C714( C323 C714 ) \nC323_=_C723( C323 C723 ) C323_=_C741( C323 C741 ) C323_=_C807( C323 C807 ) C323_=_C814( C323 C814 ) C323_=_C818( C323 C818 ) C323_=_C819( C323 C819 ) \nC323_=_C821( C323 C821 ) C323_=_C824( C323 C824 ) C323_=_C835( C323 C835 ) C323_=_C841( C323 C841 ) C323_=_C856( C323 C856 ) C323_=_C857( C323 C857 ) \nC323_=_C864( C323 C864 ) C323_=_C875( C323 C875 ) C323_=_C883( C323 C883 ) C323_=_C892( C323 C892 ) C324_=_C346( C324 C346 ) C324_=_C368( C324 C368 ) \nC324_=_C424( C324 C424 ) C324_=_C426( C324 C426 ) C324_=_C451( C324 C451 ) C324_=_C483( C324 C483 ) C324_=_C497( C324 C497 ) C324_=_C509( C324 C509 ) \nC324_=_C511( C324 C511 ) C324_=_C513( C324 C513 ) C324_=_C574( C324 C574 ) C324_=_C588( C324 C588 ) C324_=_C603( C324 C603 ) C324_=_C620( C324 C620 ) \nC324_=_C626( C324 C626 ) C324_=_C649( C324 C649 ) C324_=_C651( C324 C651 ) C324_=_C686( C324 C686 ) C324_=_C688(</w:t>
      </w:r>
    </w:p>
    <w:p>
      <w:pPr>
        <w:pStyle w:val="PreformattedText"/>
        <w:bidi w:val="0"/>
        <w:spacing w:before="0" w:after="0"/>
        <w:jc w:val="left"/>
        <w:rPr/>
      </w:pPr>
      <w:r>
        <w:rPr/>
        <w:t xml:space="preserve"> </w:t>
      </w:r>
      <w:r>
        <w:rPr/>
        <w:t>C324 C688 ) C324_=_C689( C324 C689 ) \nC324_=_C695( C324 C695 ) C324_=_C706( C324 C706 ) C324_=_C708( C324 C708 ) C324_=_C713( C324 C713 ) C324_=_C717( C324 C717 ) C324_=_C765( C324 C765 ) \nC324_=_C781( C324 C781 ) C324_=_C783( C324 C783 ) C324_=_C797( C324 C797 ) C324_=_C811( C324 C811 ) C324_=_C813( C324 C813 ) C324_=_C833( C324 C833 ) \nC324_=_C836( C324 C836 ) C324_=_C839( C324 C839 ) C324_=_C847( C324 C847 ) C324_=_C865( C324 C865 ) C324_=_C868( C324 C868 ) C324_=_C881( C324 C881 ) \nC324_=_C896( C324 C896 ) C327_=_C360( C327 C360 ) C327_=_C367( C327 C367 ) C327_=_C406( C327 C406 ) C327_=_C411( C327 C411 ) C327_=_C480( C327 C480 ) \nC327_=_C483( C327 C483 ) C327_=_C488( C327 C488 ) C327_=_C523( C327 C523 ) C327_=_C535( C327 C535 ) C327_=_C583( C327 C583 ) C327_=_C587( C327 C587 ) \nC327_=_C606( C327 C606 ) C327_=_C631( C327 C631 ) C327_=_C638( C327 C638 ) C327_=_C651( C327 C651 ) C327_=_C698( C327 C698 ) C327_=_C714( C327 C714 ) \nC327_=_C732( C327 C732 ) C327_=_C753( C327 C753 ) C327_=_C795( C327 C795 ) C327_=_C796( C327 C796 ) C327_=_C810( C327 C810 ) C327_=_C812( C327 C812 ) \nC327_=_C814( C327 C814 ) C327_=_C818( C327 C818 ) C327_=_C846( C327 C846 ) C327_=_C851( C327 C851 ) C327_=_C864( C327 C864 ) C327_=_C889( C327 C889 ) \nC327_=_C893( C327 C893 ) C327_=_C896( C327 C896 ) C327_=_C898( C327 C898 ) C327_=_C899( C327 C899 ) C328_=_C335( C328 C335 ) C328_=_C348( C328 C348 ) \nC328_=_C393( C328 C393 ) C328_=_C394( C328 C394 ) C328_=_C395( C328 C395 ) C328_=_C423( C328 C423 ) C328_=_C433( C328 C433 ) C328_=_C451( C328 C451 ) \nC328_=_C466( C328 C466 ) C328_=_C467( C328 C467 ) C328_=_C470( C328 C470 ) C328_=_C473( C328 C473 ) C328_=_C478( C328 C478 ) C328_=_C515( C328 C515 ) \nC328_=_C519( C328 C519 ) C328_=_C539( C328 C539 ) C328_=_C547( C328 C547 ) C328_=_C598( C328 C598 ) C328_=_C604( C328 C604 ) C328_=_C622( C328 C622 ) \nC328_=_C643( C328 C643 ) C328_=_C679( C328 C679 ) C328_=_C683( C328 C683 ) C328_=_C705( C328 C705 ) C328_=_C721( C328 C721 ) C328_=_C737( C328 C737 ) \nC328_=_C744( C328 C744 ) C328_=_C752( C328 C752 ) C328_=_C768( C328 C768 ) C328_=_C774( C328 C774 ) C328_=_C780( C328 C780 ) C328_=_C794( C328 C794 ) \nC328_=_C795( C328 C795 ) C328_=_C798( C328 C798 ) C328_=_C800( C328 C800 ) C328_=_C805( C328 C805 ) C328_=_C811( C328 C811 ) C328_=_C812( C328 C812 ) \nC328_=_C816( C328 C816 ) C328_=_C817( C328 C817 ) C328_=_C818( C328 C818 ) C328_=_C844( C328 C844 ) C328_=_C845( C328 C845 ) C328_=_C851( C328 C851 ) \nC328_=_C858( C328 C858 ) C328_=_C859( C328 C859 ) C328_=_C870( C328 C870 ) C328_=_C880( C328 C880 ) C328_=_C886( C328 C886 ) C328_=_C887( C328 C887 ) \nC328_=_C888( C328 C888 ) C328_=_C889( C328 C889 ) C331_=_C346( C331 C346 ) C331_=_C356( C331 C356 ) C331_=_C391( C331 C391 ) C331_=_C396( C331 C396 ) \nC331_=_C487( C331 C487 ) C331_=_C493( C331 C493 ) C331_=_C498( C331 C498 ) C331_=_C502( C331 C502 ) C331_=_C519( C331 C519 ) C331_=_C521( C331 C521 ) \nC331_=_C548( C331 C548 ) C331_=_C557( C331 C557 ) C331_=_C565( C331 C565 ) C331_=_C591( C331 C591 ) C331_=_C620( C331 C620 ) C331_=_C626( C331 C626 ) \nC331_=_C629( C331 C629 ) C331_=_C630( C331 C630 ) C331_=_C631( C331 C631 ) C331_=_C634( C331 C634 ) C331_=_C643( C331 C643 ) C331_=_C644( C331 C644 ) \nC331_=_C658( C331 C658 ) C331_=_C659( C331 C659 ) C331_=_C673( C331 C673 ) C331_=_C676( C331 C676 ) C331_=_C707( C331 C707 ) C331_=_C708( C331 C708 ) \nC331_=_C711( C331 C711 ) C331_=_C713( C331 C713 ) C331_=_C717( C331 C717 ) C331_=_C732( C331 C732 ) C331_=_C739( C331 C739 ) C331_=_C740( C331 C740 ) \nC331_=_C771( C331 C771 ) C331_=_C775( C331 C775 ) C331_=_C794( C331 C794 ) C331_=_C819( C331 C819 ) C331_=_C834( C331 C834 ) C331_=_C835( C331 C835 ) \nC331_=_C845( C331 C845 ) C331_=_C859( C331 C859 ) C331_=_C865( C331 C865 ) C331_=_C873( C331 C873 ) C331_=_C874( C331 C874 ) C331_=_C881( C331 C881 ) \nC331_=_C890( C331 C890 ) C331_=_C896( C331 C896 ) C331_=_C898( C331 C898 ) C335_=_C348( C335 C348 ) C335_=_C433( C335 C433 ) C335_=_C438( C335 C438 ) \nC335_=_C451( C335 C451 ) C335_=_C459( C335 C459 ) C335_=_C466( C335 C466 ) C335_=_C467( C335 C467 ) C335_=_C473( C335 C473 ) C335_=_C478( C335 C478 ) \nC335_=_C500( C335 C500 ) C335_=_C515( C335 C515 ) C335_=_C519( C335 C519 ) C335_=_C547( C335 C547 ) C335_=_C562( C335 C562 ) C335_=_C572( C335 C572 ) \nC335_=_C598( C335 C598 ) C335_=_C604( C335 C604 ) C335_=_C622( C335 C622 ) C335_=_C629( C335 C629 ) C335_=_C631( C335 C631 ) C335_=_C632( C335 C632 ) \nC335_=_C634( C335 C634 ) C335_=_C663( C335 C663 ) C335_=_C667( C335 C667 ) C335_=_C677( C335 C677 ) C335_=_C721( C335 C721 ) C335_=_C740( C335 C740 ) \nC335_=_C741( C335 C741 ) C335_=_C768( C335 C768 ) C335_=_C774( C335 C774 ) C335_=_C775( C335 C775 ) C335_=_C798( C335 C798 ) C335_=_C800( C335 C800 ) \nC335_=_C805( C335 C805 ) C335_=_C806( C335 C806 ) C335_=_C812( C335 C812 ) C335_=_C817( C335 C817 ) C335_=_C829( C335 C829 ) C335_=_C833( C335 C833 ) \nC335_=_C851( C335 C851 ) C335_=_C858( C335 C858 ) C335_=_C861( C335 C861 ) C335_=_C863( C335 C863 ) C335_=_C869( C335 C869 ) C335_=_C872( C335 C872 ) \nC335_=_C874( C335 C874 ) C335_=_C880( C335 C880 ) C335_=_C886( C335 C886 ) C335_=_C890( C335 C890 ) C336_=_C337( C336 C337 ) C336_=_C389( C336 C389 ) \nC336_=_C401( C336 C401 ) C336_=_C473( C336 C473 ) C336_=_C491( C336 C491 ) C336_=_C503( C336 C503 ) C336_=_C505( C336 C505 ) C336_=_C528( C336 C528 ) \nC336_=_C557( C336 C557 ) C336_=_C558( C336 C558 ) C336_=_C566( C336 C566 ) C336_=_C626( C336 C626 ) C336_=_C633( C336 C633 ) C336_=_C634( C336 C634 ) \nC336_=_C650( C336 C650 ) C336_=_C667( C336 C667 ) C336_=_C671( C336 C671 ) C336_=_C672( C336 C672 ) C336_=_C673( C336 C673 ) C336_=_C677( C336 C677 ) \nC336_=_C686( C336 C686 ) C336_=_C699( C336 C699 ) C336_=_C728( C336 C728 ) C336_=_C742( C336 C742 ) C336_=_C743( C336 C743 ) C336_=_C744( C336 C744 ) \nC336_=_C781( C336 C781 ) C336_=_C797( C336 C797 ) C336_=_C800( C336 C800 ) C336_=_C801( C336 C801 ) C336_=_C819( C336 C819 ) C336_=_C820( C336 C820 ) \nC336_=_C821( C336 C821 ) C336_=_C825( C336 C825 ) C336_=_C838( C336 C838 ) C336_=_C846( C336 C846 ) C336_=_C859( C336 C859 ) C336_=_C862( C336 C862 ) \nC336_=_C871( C336 C871 ) C336_=_C872( C336 C872 ) C336_=_C878( C336 C878 ) C336_=_C883( C336 C883 ) C336_=_C888( C336 C888 ) C336_=_C889( C336 C889 ) \nC336_=_C891( C336 C891 ) C336_=_C899( C336 C899 ) C337_=_C356( C337 C356 ) C337_=_C358( C337 C358 ) C337_=_C361( C337 C361 ) C337_=_C371( C337 C371 ) \nC337_=_C388( C337 C388 ) C337_=_C411( C337 C411 ) C337_=_C415( C337 C415 ) C337_=_C420( C337 C420 ) C337_=_C448( C337 C448 ) C337_=_C451( C337 C451 ) \nC337_=_C470( C337 C470 ) C337_=_C473( C337 C473 ) C337_=_C501( C337 C501 ) C337_=_C514( C337 C514 ) C337_=_C516( C337 C516 ) C337_=_C524( C337 C524 ) \nC337_=_C526( C337 C526 ) C337_=_C538( C337 C538 ) C337_=_C540( C337 C540 ) C337_=_C559( C337 C559 ) C337_=_C569( C337 C569 ) C337_=_C570( C337 C570 ) \nC337_=_C571( C337 C571 ) C337_=_C572( C337 C572 ) C337_=_C630( C337 C630 ) C337_=_C633( C337 C633 ) C337_=_C634( C337 C634 ) C337_=_C658( C337 C658 ) \nC337_=_C676( C337 C676 ) C337_=_C684( C337 C684 ) C337_=_C687( C337 C687 ) C337_=_C702( C337 C702 ) C337_=_C705( C337 C705 ) C337_=_C739( C337 C739 ) \nC337_=_C742( C337 C742 ) C337_=_C743( C337 C743 ) C337_=_C744( C337 C744 ) C337_=_C749( C337 C749 ) C337_=_C750( C337 C750 ) C337_=_C765( C337 C765 ) \nC337_=_C768( C337 C768 ) C337_=_C771( C337 C771 ) C337_=_C798( C337 C798 ) C337_=_C800( C337 C800 ) C337_=_C807( C337 C807 ) C337_=_C820( C337 C820 ) \nC337_=_C821( C337 C821 ) C337_=_C828( C337 C828 ) C337_=_C833( C337 C833 ) C337_=_C849( C337 C849 ) C337_=_C851( C337 C851 ) C337_=_C862( C337 C862 ) \nC337_=_C874( C337 C874 ) C337_=_C879( C337 C879 ) C337_=_C883( C337 C883 ) C337_=_C889( C337 C889 ) C337_=_C896( C337 C896 ) C340_=_C355( C340 C355 ) \nC340_=_C415( C340 C415 ) C340_=_C432( C340 C432 ) C340_=_C476( C340 C476 ) C340_=_C477( C340 C477 ) C340_=_C478( C340 C478 ) C340_=_C480( C340 C480 ) \nC340_=_C481( C340 C481 ) C340_=_C485( C340 C485 ) C340_=_C514( C340 C514 ) C340_=_C606( C340 C606 ) C340_=_C611( C340 C611 ) C340_=_C613( C340 C613 ) \nC340_=_C635( C340 C635 ) C340_=_C637( C340 C637 ) C340_=_C638( C340 C638 ) C340_=_C639( C340 C639 ) C340_=_C648( C340 C648 ) C340_=_C669( C340 C669 ) \nC340_=_C693( C340 C693 ) C340_=_C697( C340 C697 ) C340_=_C699( C340 C699 ) C340_=_C714( C340 C714 ) C340_=_C732( C340 C732 ) C340_=_C741( C340 C741 ) \nC340_=_C745( C340 C745 ) C340_=_C769( C340 C769 ) C340_=_C781( C340 C781 ) C340_=_C796( C340 C796 ) C340_=_C801( C340 C801 ) C340_=_C816( C340 C816 ) \nC340_=_C817( C340 C817 ) C340_=_C819( C340 C819 ) C340_=_C822( C340 C822 ) C340_=_C842( C340 C842 ) C340_=_C849( C340 C849 ) C340_=_C859( C340 C859 ) \nC340_=_C862( C340 C862 ) C340_=_C876( C340 C876 ) C340_=_C879( C340 C879 ) C340_=_C881( C340 C881 ) C340_=_C883( C340 C883 ) C340_=_C884( C340 C884 ) \nC340_=_C896( C340 C896 ) C340_=_C899( C340 C899 ) C341_=_C388( C341 C388 ) C341_=_C416( C341 C416 ) C341_=_C417( C341 C417 ) C341_=_C481( C341 C481 ) \nC341_=_C482( C341 C482 ) C341_=_C483( C341 C483 ) C341_=_C485( C341 C485 ) C341_=_C525( C341 C525 ) C341_=_C535( C341 C535 ) C341_=_C566( C341 C566 ) \nC341_=_C576( C341 C576 ) C341_=_C577( C341 C577 ) C341_=_C578( C341 C578 ) C341_=_C640( C341 C640 ) C341_=_C641( C341 C641 ) C341_=_C643( C341 C643 ) \nC341_=_C644( C341 C644 ) C341_=_C656( C341 C656 ) C341_=_C657( C341 C657 ) C341_=_C663( C341 C663 ) C341_=_C676( C341 C676 ) C341_=_C682( C341 C682 ) \nC341_=_C687( C341 C687 ) C341_=_C695( C341 C695 ) C341_=_C706( C341 C706 ) C341_=_C713( C341 C713 ) C341_=_C727( C341 C727 ) C341_=_C743( C341 C743 ) \nC341_=_C747( C341 C747 ) C341_=_C748( C341 C748 ) C341_=_C749( C341 C749 ) C341_=_C750( C341 C750 ) C341_=_C751( C341 C751 ) C341_=_C754( C341 C754 ) \nC341_=_C756( C341 C756 ) C341_=_C765( C341 C765 ) C341_=_C774( C341 C774 ) C341_=_C776( C341 C776 ) C341_=_C785( C341 C785 ) C341_=_C834(</w:t>
      </w:r>
    </w:p>
    <w:p>
      <w:pPr>
        <w:pStyle w:val="PreformattedText"/>
        <w:bidi w:val="0"/>
        <w:spacing w:before="0" w:after="0"/>
        <w:jc w:val="left"/>
        <w:rPr/>
      </w:pPr>
      <w:r>
        <w:rPr/>
        <w:t xml:space="preserve"> </w:t>
      </w:r>
      <w:r>
        <w:rPr/>
        <w:t>C341 C834 ) \nC341_=_C836( C341 C836 ) C341_=_C841( C341 C841 ) C341_=_C852( C341 C852 ) C341_=_C861( C341 C861 ) C341_=_C863( C341 C863 ) C341_=_C870( C341 C870 ) \nC341_=_C882( C341 C882 ) C341_=_C883( C341 C883 ) C344_=_C346( C344 C346 ) C344_=_C356( C344 C356 ) C344_=_C357( C344 C357 ) C344_=_C385( C344 C385 ) \nC344_=_C423( C344 C423 ) C344_=_C445( C344 C445 ) C344_=_C483( C344 C483 ) C344_=_C486( C344 C486 ) C344_=_C487( C344 C487 ) C344_=_C492( C344 C492 ) \nC344_=_C502( C344 C502 ) C344_=_C503( C344 C503 ) C344_=_C504( C344 C504 ) C344_=_C505( C344 C505 ) C344_=_C508( C344 C508 ) C344_=_C519( C344 C519 ) \nC344_=_C546( C344 C546 ) C344_=_C551( C344 C551 ) C344_=_C611( C344 C611 ) C344_=_C629( C344 C629 ) C344_=_C632( C344 C632 ) C344_=_C646( C344 C646 ) \nC344_=_C658( C344 C658 ) C344_=_C659( C344 C659 ) C344_=_C660( C344 C660 ) C344_=_C712( C344 C712 ) C344_=_C716( C344 C716 ) C344_=_C725( C344 C725 ) \nC344_=_C727( C344 C727 ) C344_=_C745( C344 C745 ) C344_=_C752( C344 C752 ) C344_=_C753( C344 C753 ) C344_=_C757( C344 C757 ) C344_=_C765( C344 C765 ) \nC344_=_C781( C344 C781 ) C344_=_C791( C344 C791 ) C344_=_C792( C344 C792 ) C344_=_C797( C344 C797 ) C344_=_C801( C344 C801 ) C344_=_C822( C344 C822 ) \nC344_=_C823( C344 C823 ) C344_=_C826( C344 C826 ) C344_=_C831( C344 C831 ) C344_=_C838( C344 C838 ) C344_=_C869( C344 C869 ) C344_=_C886( C344 C886 ) \nC344_=_C887( C344 C887 ) C344_=_C889( C344 C889 ) C344_=_C898( C344 C898 ) C346_=_C368( C346 C368 ) C346_=_C379( C346 C379 ) C346_=_C391( C346 C391 ) \nC346_=_C396( C346 C396 ) C346_=_C424( C346 C424 ) C346_=_C440( C346 C440 ) C346_=_C453( C346 C453 ) C346_=_C483( C346 C483 ) C346_=_C486( C346 C486 ) \nC346_=_C487( C346 C487 ) C346_=_C498( C346 C498 ) C346_=_C511( C346 C511 ) C346_=_C513( C346 C513 ) C346_=_C548( C346 C548 ) C346_=_C565( C346 C565 ) \nC346_=_C574( C346 C574 ) C346_=_C603( C346 C603 ) C346_=_C620( C346 C620 ) C346_=_C632( C346 C632 ) C346_=_C644( C346 C644 ) C346_=_C646( C346 C646 ) \nC346_=_C649( C346 C649 ) C346_=_C651( C346 C651 ) C346_=_C659( C346 C659 ) C346_=_C676( C346 C676 ) C346_=_C689( C346 C689 ) C346_=_C707( C346 C707 ) \nC346_=_C708( C346 C708 ) C346_=_C732( C346 C732 ) C346_=_C740( C346 C740 ) C346_=_C745( C346 C745 ) C346_=_C752( C346 C752 ) C346_=_C753( C346 C753 ) \nC346_=_C775( C346 C775 ) C346_=_C781( C346 C781 ) C346_=_C794( C346 C794 ) C346_=_C813( C346 C813 ) C346_=_C823( C346 C823 ) C346_=_C830( C346 C830 ) \nC346_=_C839( C346 C839 ) C346_=_C865( C346 C865 ) C346_=_C881( C346 C881 ) C348_=_C350( C348 C350 ) C348_=_C375( C348 C375 ) C348_=_C433( C348 C433 ) \nC348_=_C451( C348 C451 ) C348_=_C466( C348 C466 ) C348_=_C467( C348 C467 ) C348_=_C473( C348 C473 ) C348_=_C478( C348 C478 ) C348_=_C488( C348 C488 ) \nC348_=_C489( C348 C489 ) C348_=_C504( C348 C504 ) C348_=_C518( C348 C518 ) C348_=_C519( C348 C519 ) C348_=_C547( C348 C547 ) C348_=_C579( C348 C579 ) \nC348_=_C598( C348 C598 ) C348_=_C604( C348 C604 ) C348_=_C648( C348 C648 ) C348_=_C649( C348 C649 ) C348_=_C661( C348 C661 ) C348_=_C662( C348 C662 ) \nC348_=_C669( C348 C669 ) C348_=_C670( C348 C670 ) C348_=_C671( C348 C671 ) C348_=_C672( C348 C672 ) C348_=_C687( C348 C687 ) C348_=_C706( C348 C706 ) \nC348_=_C721( C348 C721 ) C348_=_C734( C348 C734 ) C348_=_C754( C348 C754 ) C348_=_C764( C348 C764 ) C348_=_C774( C348 C774 ) C348_=_C775( C348 C775 ) \nC348_=_C776( C348 C776 ) C348_=_C797( C348 C797 ) C348_=_C798( C348 C798 ) C348_=_C800( C348 C800 ) C348_=_C805( C348 C805 ) C348_=_C812( C348 C812 ) \nC348_=_C814( C348 C814 ) C348_=_C820( C348 C820 ) C348_=_C822( C348 C822 ) C348_=_C824( C348 C824 ) C348_=_C851( C348 C851 ) C348_=_C855( C348 C855 ) \nC348_=_C858( C348 C858 ) C348_=_C859( C348 C859 ) C348_=_C864( C348 C864 ) C348_=_C865( C348 C865 ) C348_=_C868( C348 C868 ) C348_=_C870( C348 C870 ) \nC348_=_C880( C348 C880 ) C348_=_C891( C348 C891 ) C348_=_C896( C348 C896 ) C350_=_C379( C350 C379 ) C350_=_C409( C350 C409 ) C350_=_C488( C350 C488 ) \nC350_=_C489( C350 C489 ) C350_=_C576( C350 C576 ) C350_=_C601( C350 C601 ) C350_=_C622( C350 C622 ) C350_=_C630( C350 C630 ) C350_=_C648( C350 C648 ) \nC350_=_C649( C350 C649 ) C350_=_C671( C350 C671 ) C350_=_C672( C350 C672 ) C350_=_C704( C350 C704 ) C350_=_C705( C350 C705 ) C350_=_C743( C350 C743 ) \nC350_=_C754( C350 C754 ) C350_=_C760( C350 C760 ) C350_=_C761( C350 C761 ) C350_=_C779( C350 C779 ) C350_=_C783( C350 C783 ) C350_=_C785( C350 C785 ) \nC350_=_C789( C350 C789 ) C350_=_C790( C350 C790 ) C350_=_C795( C350 C795 ) C350_=_C800( C350 C800 ) C350_=_C805( C350 C805 ) C350_=_C809( C350 C809 ) \nC350_=_C820( C350 C820 ) C350_=_C824( C350 C824 ) C350_=_C826( C350 C826 ) C350_=_C834( C350 C834 ) C350_=_C858( C350 C858 ) C350_=_C859( C350 C859 ) \nC350_=_C861( C350 C861 ) C350_=_C864( C350 C864 ) C350_=_C880( C350 C880 ) C350_=_C886( C350 C886 ) C350_=_C887( C350 C887 ) C350_=_C896( C350 C896 ) \nC350_=_C898( C350 C898 ) C351_=_C358( C351 C358 ) C351_=_C359( C351 C359 ) C351_=_C360( C351 C360 ) C351_=_C364( C351 C364 ) C351_=_C378( C351 C378 ) \nC351_=_C467( C351 C467 ) C351_=_C468( C351 C468 ) C351_=_C477( C351 C477 ) C351_=_C481( C351 C481 ) C351_=_C486( C351 C486 ) C351_=_C491( C351 C491 ) \nC351_=_C492( C351 C492 ) C351_=_C493( C351 C493 ) C351_=_C506( C351 C506 ) C351_=_C536( C351 C536 ) C351_=_C597( C351 C597 ) C351_=_C598( C351 C598 ) \nC351_=_C626( C351 C626 ) C351_=_C629( C351 C629 ) C351_=_C639( C351 C639 ) C351_=_C640( C351 C640 ) C351_=_C641( C351 C641 ) C351_=_C648( C351 C648 ) \nC351_=_C650( C351 C650 ) C351_=_C651( C351 C651 ) C351_=_C652( C351 C652 ) C351_=_C656( C351 C656 ) C351_=_C661( C351 C661 ) C351_=_C662( C351 C662 ) \nC351_=_C691( C351 C691 ) C351_=_C692( C351 C692 ) C351_=_C693( C351 C693 ) C351_=_C725( C351 C725 ) C351_=_C748( C351 C748 ) C351_=_C756( C351 C756 ) \nC351_=_C791( C351 C791 ) C351_=_C795( C351 C795 ) C351_=_C807( C351 C807 ) C351_=_C817( C351 C817 ) C351_=_C823( C351 C823 ) C351_=_C825( C351 C825 ) \nC351_=_C826( C351 C826 ) C351_=_C828( C351 C828 ) C351_=_C831( C351 C831 ) C351_=_C846( C351 C846 ) C351_=_C857( C351 C857 ) C351_=_C858( C351 C858 ) \nC351_=_C865( C351 C865 ) C351_=_C869( C351 C869 ) C351_=_C881( C351 C881 ) C351_=_C886( C351 C886 ) C351_=_C887( C351 C887 ) C351_=_C889( C351 C889 ) \nC351_=_C899( C351 C899 ) C352_=_C363( C352 C363 ) C352_=_C370( C352 C370 ) C352_=_C382( C352 C382 ) C352_=_C383( C352 C383 ) C352_=_C385( C352 C385 ) \nC352_=_C389( C352 C389 ) C352_=_C482( C352 C482 ) C352_=_C486( C352 C486 ) C352_=_C495( C352 C495 ) C352_=_C497( C352 C497 ) C352_=_C498( C352 C498 ) \nC352_=_C499( C352 C499 ) C352_=_C500( C352 C500 ) C352_=_C502( C352 C502 ) C352_=_C532( C352 C532 ) C352_=_C535( C352 C535 ) C352_=_C536( C352 C536 ) \nC352_=_C550( C352 C550 ) C352_=_C557( C352 C557 ) C352_=_C571( C352 C571 ) C352_=_C633( C352 C633 ) C352_=_C654( C352 C654 ) C352_=_C655( C352 C655 ) \nC352_=_C658( C352 C658 ) C352_=_C666( C352 C666 ) C352_=_C670( C352 C670 ) C352_=_C674( C352 C674 ) C352_=_C682( C352 C682 ) C352_=_C683( C352 C683 ) \nC352_=_C684( C352 C684 ) C352_=_C685( C352 C685 ) C352_=_C692( C352 C692 ) C352_=_C699( C352 C699 ) C352_=_C726( C352 C726 ) C352_=_C731( C352 C731 ) \nC352_=_C754( C352 C754 ) C352_=_C757( C352 C757 ) C352_=_C758( C352 C758 ) C352_=_C790( C352 C790 ) C352_=_C799( C352 C799 ) C352_=_C820( C352 C820 ) \nC352_=_C821( C352 C821 ) C352_=_C822( C352 C822 ) C352_=_C826( C352 C826 ) C352_=_C829( C352 C829 ) C352_=_C836( C352 C836 ) C352_=_C840( C352 C840 ) \nC352_=_C843( C352 C843 ) C352_=_C865( C352 C865 ) C352_=_C872( C352 C872 ) C352_=_C881( C352 C881 ) C352_=_C882( C352 C882 ) C352_=_C891( C352 C891 ) \nC352_=_C892( C352 C892 ) C352_=_C896( C352 C896 ) C354_=_C355( C354 C355 ) C354_=_C391( C354 C391 ) C354_=_C491( C354 C491 ) C354_=_C501( C354 C501 ) \nC354_=_C635( C354 C635 ) C354_=_C646( C354 C646 ) C354_=_C650( C354 C650 ) C354_=_C656( C354 C656 ) C354_=_C657( C354 C657 ) C354_=_C688( C354 C688 ) \nC354_=_C689( C354 C689 ) C354_=_C690( C354 C690 ) C354_=_C719( C354 C719 ) C354_=_C744( C354 C744 ) C354_=_C750( C354 C750 ) C354_=_C753( C354 C753 ) \nC354_=_C759( C354 C759 ) C354_=_C760( C354 C760 ) C354_=_C761( C354 C761 ) C354_=_C777( C354 C777 ) C354_=_C781( C354 C781 ) C354_=_C788( C354 C788 ) \nC354_=_C789( C354 C789 ) C354_=_C794( C354 C794 ) C354_=_C813( C354 C813 ) C354_=_C819( C354 C819 ) C354_=_C826( C354 C826 ) C354_=_C830( C354 C830 ) \nC354_=_C832( C354 C832 ) C354_=_C836( C354 C836 ) C354_=_C848( C354 C848 ) C354_=_C858( C354 C858 ) C354_=_C867( C354 C867 ) C354_=_C879( C354 C879 ) \nC354_=_C889( C354 C889 ) C354_=_C893( C354 C893 ) C354_=_C895( C354 C895 ) C355_=_C360( C355 C360 ) C355_=_C370( C355 C370 ) C355_=_C382( C355 C382 ) \nC355_=_C481( C355 C481 ) C355_=_C491( C355 C491 ) C355_=_C501( C355 C501 ) C355_=_C503( C355 C503 ) C355_=_C526( C355 C526 ) C355_=_C532( C355 C532 ) \nC355_=_C550( C355 C550 ) C355_=_C559( C355 C559 ) C355_=_C606( C355 C606 ) C355_=_C609( C355 C609 ) C355_=_C613( C355 C613 ) C355_=_C635( C355 C635 ) \nC355_=_C646( C355 C646 ) C355_=_C648( C355 C648 ) C355_=_C650( C355 C650 ) C355_=_C656( C355 C656 ) C355_=_C657( C355 C657 ) C355_=_C660( C355 C660 ) \nC355_=_C673( C355 C673 ) C355_=_C685( C355 C685 ) C355_=_C708( C355 C708 ) C355_=_C709( C355 C709 ) C355_=_C711( C355 C711 ) C355_=_C714( C355 C714 ) \nC355_=_C732( C355 C732 ) C355_=_C735( C355 C735 ) C355_=_C742( C355 C742 ) C355_=_C759( C355 C759 ) C355_=_C760( C355 C760 ) C355_=_C761( C355 C761 ) \nC355_=_C830( C355 C830 ) C355_=_C841( C355 C841 ) C355_=_C858( C355 C858 ) C355_=_C863( C355 C863 ) C355_=_C868( C355 C868 ) C355_=_C874( C355 C874 ) \nC355_=_C886( C355 C886 ) C355_=_C893( C355 C893 ) C355_=_C895( C355 C895 ) C355_=_C896( C355 C896 ) C355_=_C897( C355 C897 ) C356_=_C357( C356 C357 ) \nC356_=_C361( C356 C361 ) C356_=_C411( C356 C411 ) C356_=_C432( C356 C432 ) C356_=_C483( C356 C483 ) C356_=_C492( C356 C492 ) C356_=_C502( C356 C502 ) \nC356_=_C503(</w:t>
      </w:r>
    </w:p>
    <w:p>
      <w:pPr>
        <w:pStyle w:val="PreformattedText"/>
        <w:bidi w:val="0"/>
        <w:spacing w:before="0" w:after="0"/>
        <w:jc w:val="left"/>
        <w:rPr/>
      </w:pPr>
      <w:r>
        <w:rPr/>
        <w:t xml:space="preserve"> </w:t>
      </w:r>
      <w:r>
        <w:rPr/>
        <w:t>C356 C503 ) C356_=_C504( C356 C504 ) C356_=_C505( C356 C505 ) C356_=_C514( C356 C514 ) C356_=_C516( C356 C516 ) C356_=_C519( C356 C519 ) \nC356_=_C521( C356 C521 ) C356_=_C526( C356 C526 ) C356_=_C532( C356 C532 ) C356_=_C538( C356 C538 ) C356_=_C539( C356 C539 ) C356_=_C559( C356 C559 ) \nC356_=_C569( C356 C569 ) C356_=_C570( C356 C570 ) C356_=_C571( C356 C571 ) C356_=_C621( C356 C621 ) C356_=_C630( C356 C630 ) C356_=_C658( C356 C658 ) \nC356_=_C659( C356 C659 ) C356_=_C660( C356 C660 ) C356_=_C662( C356 C662 ) C356_=_C663( C356 C663 ) C356_=_C673( C356 C673 ) C356_=_C676( C356 C676 ) \nC356_=_C684( C356 C684 ) C356_=_C687( C356 C687 ) C356_=_C702( C356 C702 ) C356_=_C705( C356 C705 ) C356_=_C740( C356 C740 ) C356_=_C757( C356 C757 ) \nC356_=_C771( C356 C771 ) C356_=_C799( C356 C799 ) C356_=_C816( C356 C816 ) C356_=_C828( C356 C828 ) C356_=_C834( C356 C834 ) C356_=_C835( C356 C835 ) \nC356_=_C849( C356 C849 ) C356_=_C873( C356 C873 ) C356_=_C874( C356 C874 ) C356_=_C883( C356 C883 ) C357_=_C396( C357 C396 ) C357_=_C416( C357 C416 ) \nC357_=_C453( C357 C453 ) C357_=_C470( C357 C470 ) C357_=_C483( C357 C483 ) C357_=_C492( C357 C492 ) C357_=_C502( C357 C502 ) C357_=_C503( C357 C503 ) \nC357_=_C504( C357 C504 ) C357_=_C505( C357 C505 ) C357_=_C513( C357 C513 ) C357_=_C515( C357 C515 ) C357_=_C550( C357 C550 ) C357_=_C584( C357 C584 ) \nC357_=_C591( C357 C591 ) C357_=_C617( C357 C617 ) C357_=_C650( C357 C650 ) C357_=_C658( C357 C658 ) C357_=_C659( C357 C659 ) C357_=_C660( C357 C660 ) \nC357_=_C681( C357 C681 ) C357_=_C683( C357 C683 ) C357_=_C689( C357 C689 ) C357_=_C706( C357 C706 ) C357_=_C721( C357 C721 ) C357_=_C735( C357 C735 ) \nC357_=_C748( C357 C748 ) C357_=_C760( C357 C760 ) C357_=_C774( C357 C774 ) C357_=_C780( C357 C780 ) C357_=_C785( C357 C785 ) C357_=_C797( C357 C797 ) \nC357_=_C807( C357 C807 ) C357_=_C816( C357 C816 ) C357_=_C834( C357 C834 ) C357_=_C836( C357 C836 ) C357_=_C844( C357 C844 ) C357_=_C851( C357 C851 ) \nC357_=_C867( C357 C867 ) C357_=_C868( C357 C868 ) C357_=_C874( C357 C874 ) C357_=_C880( C357 C880 ) C357_=_C883( C357 C883 ) C357_=_C896( C357 C896 ) \nC357_=_C897( C357 C897 ) C358_=_C359( C358 C359 ) C358_=_C360( C358 C360 ) C358_=_C364( C358 C364 ) C358_=_C371( C358 C371 ) C358_=_C378( C358 C378 ) \nC358_=_C388( C358 C388 ) C358_=_C415( C358 C415 ) C358_=_C467( C358 C467 ) C358_=_C468( C358 C468 ) C358_=_C477( C358 C477 ) C358_=_C486( C358 C486 ) \nC358_=_C501( C358 C501 ) C358_=_C506( C358 C506 ) C358_=_C524( C358 C524 ) C358_=_C536( C358 C536 ) C358_=_C540( C358 C540 ) C358_=_C597( C358 C597 ) \nC358_=_C598( C358 C598 ) C358_=_C629( C358 C629 ) C358_=_C639( C358 C639 ) C358_=_C641( C358 C641 ) C358_=_C648( C358 C648 ) C358_=_C656( C358 C656 ) \nC358_=_C661( C358 C661 ) C358_=_C662( C358 C662 ) C358_=_C691( C358 C691 ) C358_=_C692( C358 C692 ) C358_=_C693( C358 C693 ) C358_=_C705( C358 C705 ) \nC358_=_C725( C358 C725 ) C358_=_C739( C358 C739 ) C358_=_C748( C358 C748 ) C358_=_C749( C358 C749 ) C358_=_C765( C358 C765 ) C358_=_C768( C358 C768 ) \nC358_=_C791( C358 C791 ) C358_=_C795( C358 C795 ) C358_=_C798( C358 C798 ) C358_=_C800( C358 C800 ) C358_=_C807( C358 C807 ) C358_=_C823( C358 C823 ) \nC358_=_C825( C358 C825 ) C358_=_C831( C358 C831 ) C358_=_C833( C358 C833 ) C358_=_C846( C358 C846 ) C358_=_C851( C358 C851 ) C358_=_C857( C358 C857 ) \nC358_=_C858( C358 C858 ) C358_=_C865( C358 C865 ) C358_=_C869( C358 C869 ) C358_=_C881( C358 C881 ) C358_=_C886( C358 C886 ) C358_=_C889( C358 C889 ) \nC358_=_C896( C358 C896 ) C358_=_C899( C358 C899 ) C359_=_C360( C359 C360 ) C359_=_C388( C359 C388 ) C359_=_C406( C359 C406 ) C359_=_C453( C359 C453 ) \nC359_=_C486( C359 C486 ) C359_=_C493( C359 C493 ) C359_=_C506( C359 C506 ) C359_=_C508( C359 C508 ) C359_=_C519( C359 C519 ) C359_=_C556( C359 C556 ) \nC359_=_C565( C359 C565 ) C359_=_C569( C359 C569 ) C359_=_C573( C359 C573 ) C359_=_C593( C359 C593 ) C359_=_C617( C359 C617 ) C359_=_C633( C359 C633 ) \nC359_=_C641( C359 C641 ) C359_=_C648( C359 C648 ) C359_=_C661( C359 C661 ) C359_=_C679( C359 C679 ) C359_=_C721( C359 C721 ) C359_=_C775( C359 C775 ) \nC359_=_C799( C359 C799 ) C359_=_C802( C359 C802 ) C359_=_C806( C359 C806 ) C359_=_C809( C359 C809 ) C359_=_C816( C359 C816 ) C359_=_C831( C359 C831 ) \nC359_=_C838( C359 C838 ) C359_=_C840( C359 C840 ) C359_=_C845( C359 C845 ) C359_=_C858( C359 C858 ) C359_=_C865( C359 C865 ) C359_=_C867( C359 C867 ) \nC359_=_C873( C359 C873 ) C359_=_C878( C359 C878 ) C359_=_C879( C359 C879 ) C359_=_C881( C359 C881 ) C359_=_C891( C359 C891 ) C359_=_C897( C359 C897 ) \nC360_=_C367( C360 C367 ) C360_=_C382( C360 C382 ) C360_=_C480( C360 C480 ) C360_=_C486( C360 C486 ) C360_=_C503( C360 C503 ) C360_=_C506( C360 C506 ) \nC360_=_C521( C360 C521 ) C360_=_C523( C360 C523 ) C360_=_C526( C360 C526 ) C360_=_C532( C360 C532 ) C360_=_C535( C360 C535 ) C360_=_C550( C360 C550 ) \nC360_=_C609( C360 C609 ) C360_=_C612( C360 C612 ) C360_=_C631( C360 C631 ) C360_=_C638( C360 C638 ) C360_=_C641( C360 C641 ) C360_=_C648( C360 C648 ) \nC360_=_C651( C360 C651 ) C360_=_C659( C360 C659 ) C360_=_C661( C360 C661 ) C360_=_C671( C360 C671 ) C360_=_C672( C360 C672 ) C360_=_C685( C360 C685 ) \nC360_=_C698( C360 C698 ) C360_=_C732( C360 C732 ) C360_=_C735( C360 C735 ) C360_=_C795( C360 C795 ) C360_=_C796( C360 C796 ) C360_=_C824( C360 C824 ) \nC360_=_C831( C360 C831 ) C360_=_C841( C360 C841 ) C360_=_C846( C360 C846 ) C360_=_C858( C360 C858 ) C360_=_C864( C360 C864 ) C360_=_C865( C360 C865 ) \nC360_=_C868( C360 C868 ) C360_=_C886( C360 C886 ) C360_=_C896( C360 C896 ) C360_=_C898( C360 C898 ) C360_=_C899( C360 C899 ) C361_=_C362( C361 C362 ) \nC361_=_C375( C361 C375 ) C361_=_C377( C361 C377 ) C361_=_C411( C361 C411 ) C361_=_C418( C361 C418 ) C361_=_C470( C361 C470 ) C361_=_C495( C361 C495 ) \nC361_=_C501( C361 C501 ) C361_=_C514( C361 C514 ) C361_=_C516( C361 C516 ) C361_=_C523( C361 C523 ) C361_=_C524( C361 C524 ) C361_=_C526( C361 C526 ) \nC361_=_C538( C361 C538 ) C361_=_C559( C361 C559 ) C361_=_C569( C361 C569 ) C361_=_C570( C361 C570 ) C361_=_C571( C361 C571 ) C361_=_C630( C361 C630 ) \nC361_=_C656( C361 C656 ) C361_=_C658( C361 C658 ) C361_=_C662( C361 C662 ) C361_=_C663( C361 C663 ) C361_=_C667( C361 C667 ) C361_=_C669( C361 C669 ) \nC361_=_C670( C361 C670 ) C361_=_C674( C361 C674 ) C361_=_C676( C361 C676 ) C361_=_C684( C361 C684 ) C361_=_C687( C361 C687 ) C361_=_C702( C361 C702 ) \nC361_=_C708( C361 C708 ) C361_=_C737( C361 C737 ) C361_=_C739( C361 C739 ) C361_=_C748( C361 C748 ) C361_=_C759( C361 C759 ) C361_=_C763( C361 C763 ) \nC361_=_C771( C361 C771 ) C361_=_C777( C361 C777 ) C361_=_C828( C361 C828 ) C361_=_C832( C361 C832 ) C361_=_C849( C361 C849 ) C361_=_C853( C361 C853 ) \nC361_=_C861( C361 C861 ) C361_=_C863( C361 C863 ) C361_=_C865( C361 C865 ) C361_=_C867( C361 C867 ) C361_=_C870( C361 C870 ) C361_=_C873( C361 C873 ) \nC361_=_C874( C361 C874 ) C361_=_C875( C361 C875 ) C361_=_C883( C361 C883 ) C362_=_C375( C362 C375 ) C362_=_C432( C362 C432 ) C362_=_C436( C362 C436 ) \nC362_=_C441( C362 C441 ) C362_=_C445( C362 C445 ) C362_=_C463( C362 C463 ) C362_=_C465( C362 C465 ) C362_=_C500( C362 C500 ) C362_=_C511( C362 C511 ) \nC362_=_C525( C362 C525 ) C362_=_C528( C362 C528 ) C362_=_C554( C362 C554 ) C362_=_C559( C362 C559 ) C362_=_C574( C362 C574 ) C362_=_C589( C362 C589 ) \nC362_=_C601( C362 C601 ) C362_=_C613( C362 C613 ) C362_=_C635( C362 C635 ) C362_=_C638( C362 C638 ) C362_=_C649( C362 C649 ) C362_=_C662( C362 C662 ) \nC362_=_C663( C362 C663 ) C362_=_C701( C362 C701 ) C362_=_C705( C362 C705 ) C362_=_C712( C362 C712 ) C362_=_C723( C362 C723 ) C362_=_C732( C362 C732 ) \nC362_=_C741( C362 C741 ) C362_=_C751( C362 C751 ) C362_=_C756( C362 C756 ) C362_=_C763( C362 C763 ) C362_=_C792( C362 C792 ) C362_=_C795( C362 C795 ) \nC362_=_C811( C362 C811 ) C362_=_C812( C362 C812 ) C362_=_C821( C362 C821 ) C362_=_C824( C362 C824 ) C362_=_C832( C362 C832 ) C362_=_C835( C362 C835 ) \nC362_=_C857( C362 C857 ) C362_=_C861( C362 C861 ) C362_=_C863( C362 C863 ) C362_=_C864( C362 C864 ) C362_=_C867( C362 C867 ) C362_=_C869( C362 C869 ) \nC362_=_C874( C362 C874 ) C362_=_C886( C362 C886 ) C363_=_C364( C363 C364 ) C363_=_C385( C363 C385 ) C363_=_C396( C363 C396 ) C363_=_C437( C363 C437 ) \nC363_=_C444( C363 C444 ) C363_=_C463( C363 C463 ) C363_=_C495( C363 C495 ) C363_=_C502( C363 C502 ) C363_=_C503( C363 C503 ) C363_=_C506( C363 C506 ) \nC363_=_C513( C363 C513 ) C363_=_C521( C363 C521 ) C363_=_C553( C363 C553 ) C363_=_C556( C363 C556 ) C363_=_C557( C363 C557 ) C363_=_C571( C363 C571 ) \nC363_=_C635( C363 C635 ) C363_=_C643( C363 C643 ) C363_=_C652( C363 C652 ) C363_=_C657( C363 C657 ) C363_=_C658( C363 C658 ) C363_=_C666( C363 C666 ) \nC363_=_C670( C363 C670 ) C363_=_C692( C363 C692 ) C363_=_C697( C363 C697 ) C363_=_C698( C363 C698 ) C363_=_C699( C363 C699 ) C363_=_C723( C363 C723 ) \nC363_=_C726( C363 C726 ) C363_=_C731( C363 C731 ) C363_=_C734( C363 C734 ) C363_=_C740( C363 C740 ) C363_=_C747( C363 C747 ) C363_=_C753( C363 C753 ) \nC363_=_C756( C363 C756 ) C363_=_C758( C363 C758 ) C363_=_C764( C363 C764 ) C363_=_C765( C363 C765 ) C363_=_C767( C363 C767 ) C363_=_C768( C363 C768 ) \nC363_=_C769( C363 C769 ) C363_=_C790( C363 C790 ) C363_=_C796( C363 C796 ) C363_=_C799( C363 C799 ) C363_=_C814( C363 C814 ) C363_=_C821( C363 C821 ) \nC363_=_C832( C363 C832 ) C363_=_C838( C363 C838 ) C363_=_C840( C363 C840 ) C363_=_C842( C363 C842 ) C363_=_C843( C363 C843 ) C363_=_C847( C363 C847 ) \nC363_=_C849( C363 C849 ) C363_=_C865( C363 C865 ) C363_=_C870( C363 C870 ) C363_=_C872( C363 C872 ) C363_=_C878( C363 C878 ) C363_=_C881( C363 C881 ) \nC363_=_C882( C363 C882 ) C363_=_C896( C363 C896 ) C364_=_C415( C364 C415 ) C364_=_C467( C364 C467 ) C364_=_C477( C364 C477 ) C364_=_C506( C364 C506 ) \nC364_=_C513( C364 C513 ) C364_=_C536( C364 C536 ) C364_=_C576( C364 C576 ) C364_=_C580( C364 C580 ) C364_=_C581( C364 C581 ) C364_=_C590( C364 C590 ) \nC364_=_C597( C364 C597 ) C364_=_C598(</w:t>
      </w:r>
    </w:p>
    <w:p>
      <w:pPr>
        <w:pStyle w:val="PreformattedText"/>
        <w:bidi w:val="0"/>
        <w:spacing w:before="0" w:after="0"/>
        <w:jc w:val="left"/>
        <w:rPr/>
      </w:pPr>
      <w:r>
        <w:rPr/>
        <w:t xml:space="preserve"> </w:t>
      </w:r>
      <w:r>
        <w:rPr/>
        <w:t>C364 C598 ) C364_=_C605( C364 C605 ) C364_=_C621( C364 C621 ) C364_=_C639( C364 C639 ) C364_=_C656( C364 C656 ) \nC364_=_C662( C364 C662 ) C364_=_C666( C364 C666 ) C364_=_C685( C364 C685 ) C364_=_C692( C364 C692 ) C364_=_C701( C364 C701 ) C364_=_C740( C364 C740 ) \nC364_=_C747( C364 C747 ) C364_=_C748( C364 C748 ) C364_=_C752( C364 C752 ) C364_=_C754( C364 C754 ) C364_=_C765( C364 C765 ) C364_=_C767( C364 C767 ) \nC364_=_C768( C364 C768 ) C364_=_C769( C364 C769 ) C364_=_C795( C364 C795 ) C364_=_C797( C364 C797 ) C364_=_C823( C364 C823 ) C364_=_C825( C364 C825 ) \nC364_=_C832( C364 C832 ) C364_=_C842( C364 C842 ) C364_=_C846( C364 C846 ) C364_=_C851( C364 C851 ) C364_=_C852( C364 C852 ) C364_=_C868( C364 C868 ) \nC364_=_C869( C364 C869 ) C364_=_C870( C364 C870 ) C364_=_C879( C364 C879 ) C364_=_C886( C364 C886 ) C364_=_C889( C364 C889 ) C364_=_C890( C364 C890 ) \nC364_=_C898( C364 C898 ) C367_=_C368( C367 C368 ) C367_=_C411( C367 C411 ) C367_=_C433( C367 C433 ) C367_=_C480( C367 C480 ) C367_=_C488( C367 C488 ) \nC367_=_C501( C367 C501 ) C367_=_C514( C367 C514 ) C367_=_C515( C367 C515 ) C367_=_C523( C367 C523 ) C367_=_C535( C367 C535 ) C367_=_C583( C367 C583 ) \nC367_=_C591( C367 C591 ) C367_=_C597( C367 C597 ) C367_=_C606( C367 C606 ) C367_=_C613( C367 C613 ) C367_=_C620( C367 C620 ) C367_=_C631( C367 C631 ) \nC367_=_C638( C367 C638 ) C367_=_C640( C367 C640 ) C367_=_C651( C367 C651 ) C367_=_C655( C367 C655 ) C367_=_C667( C367 C667 ) C367_=_C698( C367 C698 ) \nC367_=_C721( C367 C721 ) C367_=_C732( C367 C732 ) C367_=_C771( C367 C771 ) C367_=_C795( C367 C795 ) C367_=_C796( C367 C796 ) C367_=_C810( C367 C810 ) \nC367_=_C812( C367 C812 ) C367_=_C817( C367 C817 ) C367_=_C825( C367 C825 ) C367_=_C834( C367 C834 ) C367_=_C846( C367 C846 ) C367_=_C864( C367 C864 ) \nC367_=_C871( C367 C871 ) C367_=_C889( C367 C889 ) C367_=_C895( C367 C895 ) C367_=_C896( C367 C896 ) C367_=_C898( C367 C898 ) C367_=_C899( C367 C899 ) \nC368_=_C378( C368 C378 ) C368_=_C415( C368 C415 ) C368_=_C424( C368 C424 ) C368_=_C465( C368 C465 ) C368_=_C483( C368 C483 ) C368_=_C495( C368 C495 ) \nC368_=_C501( C368 C501 ) C368_=_C506( C368 C506 ) C368_=_C511( C368 C511 ) C368_=_C513( C368 C513 ) C368_=_C514( C368 C514 ) C368_=_C515( C368 C515 ) \nC368_=_C547( C368 C547 ) C368_=_C553( C368 C553 ) C368_=_C558( C368 C558 ) C368_=_C570( C368 C570 ) C368_=_C574( C368 C574 ) C368_=_C603( C368 C603 ) \nC368_=_C620( C368 C620 ) C368_=_C621( C368 C621 ) C368_=_C640( C368 C640 ) C368_=_C649( C368 C649 ) C368_=_C651( C368 C651 ) C368_=_C662( C368 C662 ) \nC368_=_C667( C368 C667 ) C368_=_C689( C368 C689 ) C368_=_C709( C368 C709 ) C368_=_C718( C368 C718 ) C368_=_C771( C368 C771 ) C368_=_C781( C368 C781 ) \nC368_=_C813( C368 C813 ) C368_=_C825( C368 C825 ) C368_=_C834( C368 C834 ) C368_=_C839( C368 C839 ) C368_=_C843( C368 C843 ) C368_=_C849( C368 C849 ) \nC368_=_C858( C368 C858 ) C368_=_C871( C368 C871 ) C368_=_C874( C368 C874 ) C368_=_C892( C368 C892 ) C368_=_C895( C368 C895 ) C368_=_C898( C368 C898 ) \nC370_=_C371( C370 C371 ) C370_=_C382( C370 C382 ) C370_=_C383( C370 C383 ) C370_=_C429( C370 C429 ) C370_=_C444( C370 C444 ) C370_=_C478( C370 C478 ) \nC370_=_C486( C370 C486 ) C370_=_C492( C370 C492 ) C370_=_C509( C370 C509 ) C370_=_C516( C370 C516 ) C370_=_C535( C370 C535 ) C370_=_C536( C370 C536 ) \nC370_=_C559( C370 C559 ) C370_=_C603( C370 C603 ) C370_=_C633( C370 C633 ) C370_=_C635( C370 C635 ) C370_=_C648( C370 C648 ) C370_=_C649( C370 C649 ) \nC370_=_C657( C370 C657 ) C370_=_C660( C370 C660 ) C370_=_C668( C370 C668 ) C370_=_C673( C370 C673 ) C370_=_C674( C370 C674 ) C370_=_C682( C370 C682 ) \nC370_=_C683( C370 C683 ) C370_=_C684( C370 C684 ) C370_=_C685( C370 C685 ) C370_=_C687( C370 C687 ) C370_=_C688( C370 C688 ) C370_=_C704( C370 C704 ) \nC370_=_C708( C370 C708 ) C370_=_C709( C370 C709 ) C370_=_C711( C370 C711 ) C370_=_C712( C370 C712 ) C370_=_C719( C370 C719 ) C370_=_C735( C370 C735 ) \nC370_=_C737( C370 C737 ) C370_=_C742( C370 C742 ) C370_=_C745( C370 C745 ) C370_=_C752( C370 C752 ) C370_=_C769( C370 C769 ) C370_=_C774( C370 C774 ) \nC370_=_C792( C370 C792 ) C370_=_C809( C370 C809 ) C370_=_C820( C370 C820 ) C370_=_C821( C370 C821 ) C370_=_C826( C370 C826 ) C370_=_C831( C370 C831 ) \nC370_=_C836( C370 C836 ) C370_=_C857( C370 C857 ) C370_=_C858( C370 C858 ) C370_=_C863( C370 C863 ) C370_=_C871( C370 C871 ) C370_=_C872( C370 C872 ) \nC370_=_C874( C370 C874 ) C370_=_C893( C370 C893 ) C370_=_C895( C370 C895 ) C370_=_C897( C370 C897 ) C371_=_C388( C371 C388 ) C371_=_C415( C371 C415 ) \nC371_=_C492( C371 C492 ) C371_=_C501( C371 C501 ) C371_=_C516( C371 C516 ) C371_=_C524( C371 C524 ) C371_=_C540( C371 C540 ) C371_=_C550( C371 C550 ) \nC371_=_C572( C371 C572 ) C371_=_C573( C371 C573 ) C371_=_C576( C371 C576 ) C371_=_C644( C371 C644 ) C371_=_C649( C371 C649 ) C371_=_C668( C371 C668 ) \nC371_=_C692( C371 C692 ) C371_=_C695( C371 C695 ) C371_=_C705( C371 C705 ) C371_=_C737( C371 C737 ) C371_=_C739( C371 C739 ) C371_=_C745( C371 C745 ) \nC371_=_C749( C371 C749 ) C371_=_C752( C371 C752 ) C371_=_C765( C371 C765 ) C371_=_C768( C371 C768 ) C371_=_C774( C371 C774 ) C371_=_C779( C371 C779 ) \nC371_=_C780( C371 C780 ) C371_=_C794( C371 C794 ) C371_=_C796( C371 C796 ) C371_=_C798( C371 C798 ) C371_=_C800( C371 C800 ) C371_=_C802( C371 C802 ) \nC371_=_C807( C371 C807 ) C371_=_C823( C371 C823 ) C371_=_C825( C371 C825 ) C371_=_C826( C371 C826 ) C371_=_C833( C371 C833 ) C371_=_C851( C371 C851 ) \nC371_=_C858( C371 C858 ) C371_=_C862( C371 C862 ) C371_=_C864( C371 C864 ) C371_=_C872( C371 C872 ) C371_=_C873( C371 C873 ) C371_=_C889( C371 C889 ) \nC371_=_C892( C371 C892 ) C371_=_C896( C371 C896 ) C375_=_C418( C375 C418 ) C375_=_C500( C375 C500 ) C375_=_C511( C375 C511 ) C375_=_C518( C375 C518 ) \nC375_=_C525( C375 C525 ) C375_=_C528( C375 C528 ) C375_=_C554( C375 C554 ) C375_=_C566( C375 C566 ) C375_=_C570( C375 C570 ) C375_=_C574( C375 C574 ) \nC375_=_C596( C375 C596 ) C375_=_C635( C375 C635 ) C375_=_C661( C375 C661 ) C375_=_C667( C375 C667 ) C375_=_C669( C375 C669 ) C375_=_C670( C375 C670 ) \nC375_=_C671( C375 C671 ) C375_=_C672( C375 C672 ) C375_=_C683( C375 C683 ) C375_=_C708( C375 C708 ) C375_=_C732( C375 C732 ) C375_=_C737( C375 C737 ) \nC375_=_C739( C375 C739 ) C375_=_C748( C375 C748 ) C375_=_C751( C375 C751 ) C375_=_C759( C375 C759 ) C375_=_C761( C375 C761 ) C375_=_C775( C375 C775 ) \nC375_=_C776( C375 C776 ) C375_=_C792( C375 C792 ) C375_=_C795( C375 C795 ) C375_=_C812( C375 C812 ) C375_=_C823( C375 C823 ) C375_=_C828( C375 C828 ) \nC375_=_C832( C375 C832 ) C375_=_C853( C375 C853 ) C375_=_C861( C375 C861 ) C375_=_C865( C375 C865 ) C375_=_C868( C375 C868 ) C375_=_C869( C375 C869 ) \nC375_=_C870( C375 C870 ) C375_=_C873( C375 C873 ) C375_=_C886( C375 C886 ) C375_=_C891( C375 C891 ) C375_=_C896( C375 C896 ) C377_=_C401( C377 C401 ) \nC377_=_C425( C377 C425 ) C377_=_C431( C377 C431 ) C377_=_C439( C377 C439 ) C377_=_C470( C377 C470 ) C377_=_C478( C377 C478 ) C377_=_C481( C377 C481 ) \nC377_=_C488( C377 C488 ) C377_=_C495( C377 C495 ) C377_=_C501( C377 C501 ) C377_=_C523( C377 C523 ) C377_=_C524( C377 C524 ) C377_=_C562( C377 C562 ) \nC377_=_C574( C377 C574 ) C377_=_C581( C377 C581 ) C377_=_C587( C377 C587 ) C377_=_C631( C377 C631 ) C377_=_C637( C377 C637 ) C377_=_C654( C377 C654 ) \nC377_=_C656( C377 C656 ) C377_=_C669( C377 C669 ) C377_=_C670( C377 C670 ) C377_=_C674( C377 C674 ) C377_=_C691( C377 C691 ) C377_=_C693( C377 C693 ) \nC377_=_C717( C377 C717 ) C377_=_C718( C377 C718 ) C377_=_C724( C377 C724 ) C377_=_C727( C377 C727 ) C377_=_C743( C377 C743 ) C377_=_C750( C377 C750 ) \nC377_=_C757( C377 C757 ) C377_=_C777( C377 C777 ) C377_=_C779( C377 C779 ) C377_=_C811( C377 C811 ) C377_=_C822( C377 C822 ) C377_=_C829( C377 C829 ) \nC377_=_C846( C377 C846 ) C377_=_C849( C377 C849 ) C377_=_C851( C377 C851 ) C377_=_C853( C377 C853 ) C377_=_C855( C377 C855 ) C377_=_C859( C377 C859 ) \nC377_=_C864( C377 C864 ) C377_=_C865( C377 C865 ) C377_=_C870( C377 C870 ) C377_=_C875( C377 C875 ) C377_=_C888( C377 C888 ) C377_=_C891( C377 C891 ) \nC377_=_C892( C377 C892 ) C377_=_C895( C377 C895 ) C377_=_C899( C377 C899 ) C378_=_C379( C378 C379 ) C378_=_C404( C378 C404 ) C378_=_C405( C378 C405 ) \nC378_=_C406( C378 C406 ) C378_=_C415( C378 C415 ) C378_=_C468( C378 C468 ) C378_=_C493( C378 C493 ) C378_=_C506( C378 C506 ) C378_=_C525( C378 C525 ) \nC378_=_C547( C378 C547 ) C378_=_C553( C378 C553 ) C378_=_C558( C378 C558 ) C378_=_C562( C378 C562 ) C378_=_C565( C378 C565 ) C378_=_C570( C378 C570 ) \nC378_=_C621( C378 C621 ) C378_=_C622( C378 C622 ) C378_=_C629( C378 C629 ) C378_=_C675( C378 C675 ) C378_=_C691( C378 C691 ) C378_=_C693( C378 C693 ) \nC378_=_C725( C378 C725 ) C378_=_C739( C378 C739 ) C378_=_C744( C378 C744 ) C378_=_C759( C378 C759 ) C378_=_C775( C378 C775 ) C378_=_C778( C378 C778 ) \nC378_=_C779( C378 C779 ) C378_=_C791( C378 C791 ) C378_=_C799( C378 C799 ) C378_=_C807( C378 C807 ) C378_=_C821( C378 C821 ) C378_=_C823( C378 C823 ) \nC378_=_C825( C378 C825 ) C378_=_C843( C378 C843 ) C378_=_C845( C378 C845 ) C378_=_C857( C378 C857 ) C378_=_C858( C378 C858 ) C378_=_C862( C378 C862 ) \nC378_=_C874( C378 C874 ) C378_=_C876( C378 C876 ) C378_=_C881( C378 C881 ) C378_=_C898( C378 C898 ) C378_=_C899( C378 C899 ) C379_=_C389( C379 C389 ) \nC379_=_C431( C379 C431 ) C379_=_C432( C379 C432 ) C379_=_C440( C379 C440 ) C379_=_C453( C379 C453 ) C379_=_C482( C379 C482 ) C379_=_C493( C379 C493 ) \nC379_=_C511( C379 C511 ) C379_=_C525( C379 C525 ) C379_=_C553( C379 C553 ) C379_=_C569( C379 C569 ) C379_=_C576( C379 C576 ) C379_=_C593( C379 C593 ) \nC379_=_C601( C379 C601 ) C379_=_C622( C379 C622 ) C379_=_C630( C379 C630 ) C379_=_C671( C379 C671 ) C379_=_C675( C379 C675 ) C379_=_C704( C379 C704 ) \nC379_=_C739( C379 C739 ) C379_=_C759( C379 C759 ) C379_=_C761( C379 C761 ) C379_=_C775( C379 C775 ) C379_=_C778( C379 C778 ) C379_=_C779( C379 C779 ) \nC379_=_C790( C379 C790 ) C379_=_C792( C379 C792 ) C379_=_C818(</w:t>
      </w:r>
    </w:p>
    <w:p>
      <w:pPr>
        <w:pStyle w:val="PreformattedText"/>
        <w:bidi w:val="0"/>
        <w:spacing w:before="0" w:after="0"/>
        <w:jc w:val="left"/>
        <w:rPr/>
      </w:pPr>
      <w:r>
        <w:rPr/>
        <w:t xml:space="preserve"> </w:t>
      </w:r>
      <w:r>
        <w:rPr/>
        <w:t>C379 C818 ) C379_=_C821( C379 C821 ) C379_=_C830( C379 C830 ) C379_=_C834( C379 C834 ) \nC379_=_C846( C379 C846 ) C379_=_C855( C379 C855 ) C379_=_C862( C379 C862 ) C379_=_C876( C379 C876 ) C379_=_C880( C379 C880 ) C379_=_C886( C379 C886 ) \nC379_=_C887( C379 C887 ) C379_=_C896( C379 C896 ) C382_=_C383( C382 C383 ) C382_=_C395( C382 C395 ) C382_=_C409( C382 C409 ) C382_=_C437( C382 C437 ) \nC382_=_C439( C382 C439 ) C382_=_C440( C382 C440 ) C382_=_C441( C382 C441 ) C382_=_C478( C382 C478 ) C382_=_C486( C382 C486 ) C382_=_C489( C382 C489 ) \nC382_=_C497( C382 C497 ) C382_=_C503( C382 C503 ) C382_=_C516( C382 C516 ) C382_=_C518( C382 C518 ) C382_=_C526( C382 C526 ) C382_=_C532( C382 C532 ) \nC382_=_C535( C382 C535 ) C382_=_C536( C382 C536 ) C382_=_C550( C382 C550 ) C382_=_C557( C382 C557 ) C382_=_C606( C382 C606 ) C382_=_C608( C382 C608 ) \nC382_=_C609( C382 C609 ) C382_=_C656( C382 C656 ) C382_=_C674( C382 C674 ) C382_=_C682( C382 C682 ) C382_=_C683( C382 C683 ) C382_=_C684( C382 C684 ) \nC382_=_C685( C382 C685 ) C382_=_C704( C382 C704 ) C382_=_C712( C382 C712 ) C382_=_C723( C382 C723 ) C382_=_C735( C382 C735 ) C382_=_C774( C382 C774 ) \nC382_=_C788( C382 C788 ) C382_=_C791( C382 C791 ) C382_=_C792( C382 C792 ) C382_=_C799( C382 C799 ) C382_=_C805( C382 C805 ) C382_=_C820( C382 C820 ) \nC382_=_C821( C382 C821 ) C382_=_C826( C382 C826 ) C382_=_C836( C382 C836 ) C382_=_C841( C382 C841 ) C382_=_C851( C382 C851 ) C382_=_C867( C382 C867 ) \nC382_=_C868( C382 C868 ) C382_=_C880( C382 C880 ) C382_=_C886( C382 C886 ) C382_=_C892( C382 C892 ) C383_=_C420( C383 C420 ) C383_=_C448( C383 C448 ) \nC383_=_C466( C383 C466 ) C383_=_C485( C383 C485 ) C383_=_C486( C383 C486 ) C383_=_C513( C383 C513 ) C383_=_C535( C383 C535 ) C383_=_C536( C383 C536 ) \nC383_=_C547( C383 C547 ) C383_=_C596( C383 C596 ) C383_=_C609( C383 C609 ) C383_=_C630( C383 C630 ) C383_=_C632( C383 C632 ) C383_=_C640( C383 C640 ) \nC383_=_C673( C383 C673 ) C383_=_C674( C383 C674 ) C383_=_C682( C383 C682 ) C383_=_C683( C383 C683 ) C383_=_C684( C383 C684 ) C383_=_C685( C383 C685 ) \nC383_=_C692( C383 C692 ) C383_=_C707( C383 C707 ) C383_=_C723( C383 C723 ) C383_=_C731( C383 C731 ) C383_=_C735( C383 C735 ) C383_=_C736( C383 C736 ) \nC383_=_C737( C383 C737 ) C383_=_C741( C383 C741 ) C383_=_C758( C383 C758 ) C383_=_C764( C383 C764 ) C383_=_C769( C383 C769 ) C383_=_C798( C383 C798 ) \nC383_=_C800( C383 C800 ) C383_=_C813( C383 C813 ) C383_=_C816( C383 C816 ) C383_=_C817( C383 C817 ) C383_=_C820( C383 C820 ) C383_=_C821( C383 C821 ) \nC383_=_C825( C383 C825 ) C383_=_C826( C383 C826 ) C383_=_C833( C383 C833 ) C383_=_C836( C383 C836 ) C383_=_C849( C383 C849 ) C383_=_C856( C383 C856 ) \nC383_=_C875( C383 C875 ) C383_=_C883( C383 C883 ) C383_=_C890( C383 C890 ) C383_=_C891( C383 C891 ) C384_=_C385( C384 C385 ) C384_=_C417( C384 C417 ) \nC384_=_C454( C384 C454 ) C384_=_C468( C384 C468 ) C384_=_C476( C384 C476 ) C384_=_C488( C384 C488 ) C384_=_C506( C384 C506 ) C384_=_C523( C384 C523 ) \nC384_=_C538( C384 C538 ) C384_=_C539( C384 C539 ) C384_=_C540( C384 C540 ) C384_=_C556( C384 C556 ) C384_=_C573( C384 C573 ) C384_=_C579( C384 C579 ) \nC384_=_C583( C384 C583 ) C384_=_C608( C384 C608 ) C384_=_C621( C384 C621 ) C384_=_C629( C384 C629 ) C384_=_C635( C384 C635 ) C384_=_C648( C384 C648 ) \nC384_=_C651( C384 C651 ) C384_=_C667( C384 C667 ) C384_=_C674( C384 C674 ) C384_=_C688( C384 C688 ) C384_=_C694( C384 C694 ) C384_=_C707( C384 C707 ) \nC384_=_C778( C384 C778 ) C384_=_C780( C384 C780 ) C384_=_C788( C384 C788 ) C384_=_C791( C384 C791 ) C384_=_C801( C384 C801 ) C384_=_C802( C384 C802 ) \nC384_=_C805( C384 C805 ) C384_=_C819( C384 C819 ) C384_=_C826( C384 C826 ) C384_=_C828( C384 C828 ) C384_=_C838( C384 C838 ) C384_=_C839( C384 C839 ) \nC384_=_C842( C384 C842 ) C384_=_C843( C384 C843 ) C384_=_C864( C384 C864 ) C384_=_C867( C384 C867 ) C384_=_C870( C384 C870 ) C384_=_C873( C384 C873 ) \nC384_=_C879( C384 C879 ) C384_=_C880( C384 C880 ) C384_=_C895( C384 C895 ) C385_=_C420( C385 C420 ) C385_=_C423( C385 C423 ) C385_=_C445( C385 C445 ) \nC385_=_C476( C385 C476 ) C385_=_C495( C385 C495 ) C385_=_C502( C385 C502 ) C385_=_C508( C385 C508 ) C385_=_C519( C385 C519 ) C385_=_C523( C385 C523 ) \nC385_=_C538( C385 C538 ) C385_=_C539( C385 C539 ) C385_=_C540( C385 C540 ) C385_=_C546( C385 C546 ) C385_=_C551( C385 C551 ) C385_=_C557( C385 C557 ) \nC385_=_C571( C385 C571 ) C385_=_C583( C385 C583 ) C385_=_C584( C385 C584 ) C385_=_C611( C385 C611 ) C385_=_C629( C385 C629 ) C385_=_C635( C385 C635 ) \nC385_=_C648( C385 C648 ) C385_=_C658( C385 C658 ) C385_=_C660( C385 C660 ) C385_=_C666( C385 C666 ) C385_=_C670( C385 C670 ) C385_=_C676( C385 C676 ) \nC385_=_C685( C385 C685 ) C385_=_C692( C385 C692 ) C385_=_C699( C385 C699 ) C385_=_C709( C385 C709 ) C385_=_C712( C385 C712 ) C385_=_C725( C385 C725 ) \nC385_=_C726( C385 C726 ) C385_=_C727( C385 C727 ) C385_=_C731( C385 C731 ) C385_=_C757( C385 C757 ) C385_=_C758( C385 C758 ) C385_=_C763( C385 C763 ) \nC385_=_C778( C385 C778 ) C385_=_C790( C385 C790 ) C385_=_C792( C385 C792 ) C385_=_C797( C385 C797 ) C385_=_C799( C385 C799 ) C385_=_C801( C385 C801 ) \nC385_=_C838( C385 C838 ) C385_=_C839( C385 C839 ) C385_=_C840( C385 C840 ) C385_=_C843( C385 C843 ) C385_=_C865( C385 C865 ) C385_=_C870( C385 C870 ) \nC385_=_C872( C385 C872 ) C385_=_C873( C385 C873 ) C385_=_C881( C385 C881 ) C385_=_C882( C385 C882 ) C385_=_C887( C385 C887 ) C385_=_C895( C385 C895 ) \nC385_=_C896( C385 C896 ) C385_=_C898( C385 C898 ) C388_=_C406( C388 C406 ) C388_=_C415( C388 C415 ) C388_=_C453( C388 C453 ) C388_=_C501( C388 C501 ) \nC388_=_C524( C388 C524 ) C388_=_C540( C388 C540 ) C388_=_C676( C388 C676 ) C388_=_C679( C388 C679 ) C388_=_C682( C388 C682 ) C388_=_C685( C388 C685 ) \nC388_=_C687( C388 C687 ) C388_=_C689( C388 C689 ) C388_=_C705( C388 C705 ) C388_=_C739( C388 C739 ) C388_=_C743( C388 C743 ) C388_=_C749( C388 C749 ) \nC388_=_C756( C388 C756 ) C388_=_C759( C388 C759 ) C388_=_C765( C388 C765 ) C388_=_C768( C388 C768 ) C388_=_C774( C388 C774 ) C388_=_C789( C388 C789 ) \nC388_=_C798( C388 C798 ) C388_=_C799( C388 C799 ) C388_=_C800( C388 C800 ) C388_=_C806( C388 C806 ) C388_=_C807( C388 C807 ) C388_=_C809( C388 C809 ) \nC388_=_C816( C388 C816 ) C388_=_C832( C388 C832 ) C388_=_C833( C388 C833 ) C388_=_C838( C388 C838 ) C388_=_C840( C388 C840 ) C388_=_C841( C388 C841 ) \nC388_=_C844( C388 C844 ) C388_=_C848( C388 C848 ) C388_=_C851( C388 C851 ) C388_=_C870( C388 C870 ) C388_=_C879( C388 C879 ) C388_=_C883( C388 C883 ) \nC388_=_C889( C388 C889 ) C388_=_C896( C388 C896 ) C389_=_C394( C389 C394 ) C389_=_C395( C389 C395 ) C389_=_C431( C389 C431 ) C389_=_C432( C389 C432 ) \nC389_=_C433( C389 C433 ) C389_=_C450( C389 C450 ) C389_=_C482( C389 C482 ) C389_=_C532( C389 C532 ) C389_=_C550( C389 C550 ) C389_=_C553( C389 C553 ) \nC389_=_C557( C389 C557 ) C389_=_C558( C389 C558 ) C389_=_C569( C389 C569 ) C389_=_C570( C389 C570 ) C389_=_C580( C389 C580 ) C389_=_C593( C389 C593 ) \nC389_=_C633( C389 C633 ) C389_=_C650( C389 C650 ) C389_=_C654( C389 C654 ) C389_=_C667( C389 C667 ) C389_=_C671( C389 C671 ) C389_=_C688( C389 C688 ) \nC389_=_C690( C389 C690 ) C389_=_C695( C389 C695 ) C389_=_C699( C389 C699 ) C389_=_C704( C389 C704 ) C389_=_C716( C389 C716 ) C389_=_C718( C389 C718 ) \nC389_=_C751( C389 C751 ) C389_=_C753( C389 C753 ) C389_=_C754( C389 C754 ) C389_=_C761( C389 C761 ) C389_=_C777( C389 C777 ) C389_=_C792( C389 C792 ) \nC389_=_C797( C389 C797 ) C389_=_C806( C389 C806 ) C389_=_C818( C389 C818 ) C389_=_C819( C389 C819 ) C389_=_C820( C389 C820 ) C389_=_C821( C389 C821 ) \nC389_=_C822( C389 C822 ) C389_=_C830( C389 C830 ) C389_=_C846( C389 C846 ) C389_=_C855( C389 C855 ) C389_=_C871( C389 C871 ) C389_=_C899( C389 C899 ) \nC391_=_C396( C391 C396 ) C391_=_C417( C391 C417 ) C391_=_C450( C391 C450 ) C391_=_C455( C391 C455 ) C391_=_C480( C391 C480 ) C391_=_C487( C391 C487 ) \nC391_=_C498( C391 C498 ) C391_=_C499( C391 C499 ) C391_=_C514( C391 C514 ) C391_=_C521( C391 C521 ) C391_=_C539( C391 C539 ) C391_=_C548( C391 C548 ) \nC391_=_C565( C391 C565 ) C391_=_C588( C391 C588 ) C391_=_C607( C391 C607 ) C391_=_C620( C391 C620 ) C391_=_C622( C391 C622 ) C391_=_C641( C391 C641 ) \nC391_=_C644( C391 C644 ) C391_=_C655( C391 C655 ) C391_=_C656( C391 C656 ) C391_=_C659( C391 C659 ) C391_=_C676( C391 C676 ) C391_=_C681( C391 C681 ) \nC391_=_C688( C391 C688 ) C391_=_C689( C391 C689 ) C391_=_C690( C391 C690 ) C391_=_C707( C391 C707 ) C391_=_C708( C391 C708 ) C391_=_C732( C391 C732 ) \nC391_=_C734( C391 C734 ) C391_=_C736( C391 C736 ) C391_=_C740( C391 C740 ) C391_=_C742( C391 C742 ) C391_=_C761( C391 C761 ) C391_=_C775( C391 C775 ) \nC391_=_C777( C391 C777 ) C391_=_C785( C391 C785 ) C391_=_C788( C391 C788 ) C391_=_C789( C391 C789 ) C391_=_C794( C391 C794 ) C391_=_C811( C391 C811 ) \nC391_=_C813( C391 C813 ) C391_=_C819( C391 C819 ) C391_=_C821( C391 C821 ) C391_=_C831( C391 C831 ) C391_=_C839( C391 C839 ) C391_=_C846( C391 C846 ) \nC391_=_C862( C391 C862 ) C391_=_C865( C391 C865 ) C391_=_C867( C391 C867 ) C391_=_C871( C391 C871 ) C391_=_C875( C391 C875 ) C391_=_C881( C391 C881 ) \nC391_=_C889( C391 C889 ) C391_=_C895( C391 C895 ) C393_=_C394( C393 C394 ) C393_=_C395( C393 C395 ) C393_=_C442( C393 C442 ) C393_=_C443( C393 C443 ) \nC393_=_C444( C393 C444 ) C393_=_C461( C393 C461 ) C393_=_C466( C393 C466 ) C393_=_C477( C393 C477 ) C393_=_C487( C393 C487 ) C393_=_C498( C393 C498 ) \nC393_=_C504( C393 C504 ) C393_=_C505( C393 C505 ) C393_=_C531( C393 C531 ) C393_=_C539( C393 C539 ) C393_=_C542( C393 C542 ) C393_=_C579( C393 C579 ) \nC393_=_C588( C393 C588 ) C393_=_C601( C393 C601 ) C393_=_C607( C393 C607 ) C393_=_C608( C393 C608 ) C393_=_C609( C393 C609 ) C393_=_C617( C393 C617 ) \nC393_=_C644( C393 C644 ) C393_=_C663( C393 C663 ) C393_=_C666( C393 C666 ) C393_=_C673( C393 C673 ) C393_=_C682( C393 C682 ) C393_=_C683( C393 C683 ) \nC393_=_C702( C393 C702 ) C393_=_C709( C393 C709 ) C393_=_C711( C393 C711 ) C393_=_C713(</w:t>
      </w:r>
    </w:p>
    <w:p>
      <w:pPr>
        <w:pStyle w:val="PreformattedText"/>
        <w:bidi w:val="0"/>
        <w:spacing w:before="0" w:after="0"/>
        <w:jc w:val="left"/>
        <w:rPr/>
      </w:pPr>
      <w:r>
        <w:rPr/>
        <w:t xml:space="preserve"> </w:t>
      </w:r>
      <w:r>
        <w:rPr/>
        <w:t>C393 C713 ) C393_=_C724( C393 C724 ) C393_=_C726( C393 C726 ) \nC393_=_C744( C393 C744 ) C393_=_C752( C393 C752 ) C393_=_C771( C393 C771 ) C393_=_C788( C393 C788 ) C393_=_C794( C393 C794 ) C393_=_C795( C393 C795 ) \nC393_=_C800( C393 C800 ) C393_=_C809( C393 C809 ) C393_=_C829( C393 C829 ) C393_=_C831( C393 C831 ) C393_=_C842( C393 C842 ) C393_=_C844( C393 C844 ) \nC393_=_C845( C393 C845 ) C393_=_C846( C393 C846 ) C393_=_C859( C393 C859 ) C393_=_C861( C393 C861 ) C393_=_C870( C393 C870 ) C393_=_C871( C393 C871 ) \nC393_=_C875( C393 C875 ) C393_=_C890( C393 C890 ) C394_=_C395( C394 C395 ) C394_=_C405( C394 C405 ) C394_=_C433( C394 C433 ) C394_=_C450( C394 C450 ) \nC394_=_C511( C394 C511 ) C394_=_C532( C394 C532 ) C394_=_C539( C394 C539 ) C394_=_C558( C394 C558 ) C394_=_C562( C394 C562 ) C394_=_C570( C394 C570 ) \nC394_=_C580( C394 C580 ) C394_=_C605( C394 C605 ) C394_=_C617( C394 C617 ) C394_=_C644( C394 C644 ) C394_=_C650( C394 C650 ) C394_=_C654( C394 C654 ) \nC394_=_C682( C394 C682 ) C394_=_C683( C394 C683 ) C394_=_C688( C394 C688 ) C394_=_C690( C394 C690 ) C394_=_C695( C394 C695 ) C394_=_C716( C394 C716 ) \nC394_=_C718( C394 C718 ) C394_=_C724( C394 C724 ) C394_=_C731( C394 C731 ) C394_=_C732( C394 C732 ) C394_=_C744( C394 C744 ) C394_=_C749( C394 C749 ) \nC394_=_C751( C394 C751 ) C394_=_C752( C394 C752 ) C394_=_C753( C394 C753 ) C394_=_C754( C394 C754 ) C394_=_C757( C394 C757 ) C394_=_C761( C394 C761 ) \nC394_=_C777( C394 C777 ) C394_=_C790( C394 C790 ) C394_=_C794( C394 C794 ) C394_=_C795( C394 C795 ) C394_=_C806( C394 C806 ) C394_=_C811( C394 C811 ) \nC394_=_C814( C394 C814 ) C394_=_C841( C394 C841 ) C394_=_C842( C394 C842 ) C394_=_C844( C394 C844 ) C394_=_C845( C394 C845 ) C394_=_C848( C394 C848 ) \nC394_=_C852( C394 C852 ) C394_=_C855( C394 C855 ) C394_=_C859( C394 C859 ) C394_=_C863( C394 C863 ) C394_=_C870( C394 C870 ) C394_=_C887( C394 C887 ) \nC394_=_C899( C394 C899 ) C395_=_C433( C395 C433 ) C395_=_C437( C395 C437 ) C395_=_C450( C395 C450 ) C395_=_C489( C395 C489 ) C395_=_C539( C395 C539 ) \nC395_=_C557( C395 C557 ) C395_=_C570( C395 C570 ) C395_=_C580( C395 C580 ) C395_=_C608( C395 C608 ) C395_=_C650( C395 C650 ) C395_=_C654( C395 C654 ) \nC395_=_C656( C395 C656 ) C395_=_C683( C395 C683 ) C395_=_C688( C395 C688 ) C395_=_C690( C395 C690 ) C395_=_C695( C395 C695 ) C395_=_C704( C395 C704 ) \nC395_=_C716( C395 C716 ) C395_=_C718( C395 C718 ) C395_=_C744( C395 C744 ) C395_=_C751( C395 C751 ) C395_=_C753( C395 C753 ) C395_=_C754( C395 C754 ) \nC395_=_C761( C395 C761 ) C395_=_C777( C395 C777 ) C395_=_C794( C395 C794 ) C395_=_C795( C395 C795 ) C395_=_C799( C395 C799 ) C395_=_C805( C395 C805 ) \nC395_=_C806( C395 C806 ) C395_=_C844( C395 C844 ) C395_=_C845( C395 C845 ) C395_=_C851( C395 C851 ) C395_=_C855( C395 C855 ) C395_=_C859( C395 C859 ) \nC395_=_C867( C395 C867 ) C395_=_C870( C395 C870 ) C395_=_C880( C395 C880 ) C395_=_C887( C395 C887 ) C395_=_C899( C395 C899 ) C396_=_C404( C396 C404 ) \nC396_=_C431( C396 C431 ) C396_=_C438( C396 C438 ) C396_=_C487( C396 C487 ) C396_=_C498( C396 C498 ) C396_=_C503( C396 C503 ) C396_=_C521( C396 C521 ) \nC396_=_C536( C396 C536 ) C396_=_C548( C396 C548 ) C396_=_C556( C396 C556 ) C396_=_C565( C396 C565 ) C396_=_C591( C396 C591 ) C396_=_C605( C396 C605 ) \nC396_=_C620( C396 C620 ) C396_=_C635( C396 C635 ) C396_=_C643( C396 C643 ) C396_=_C644( C396 C644 ) C396_=_C659( C396 C659 ) C396_=_C676( C396 C676 ) \nC396_=_C681( C396 C681 ) C396_=_C697( C396 C697 ) C396_=_C698( C396 C698 ) C396_=_C707( C396 C707 ) C396_=_C708( C396 C708 ) C396_=_C732( C396 C732 ) \nC396_=_C740( C396 C740 ) C396_=_C743( C396 C743 ) C396_=_C748( C396 C748 ) C396_=_C753( C396 C753 ) C396_=_C767( C396 C767 ) C396_=_C775( C396 C775 ) \nC396_=_C780( C396 C780 ) C396_=_C789( C396 C789 ) C396_=_C794( C396 C794 ) C396_=_C796( C396 C796 ) C396_=_C834( C396 C834 ) C396_=_C836( C396 C836 ) \nC396_=_C842( C396 C842 ) C396_=_C865( C396 C865 ) C396_=_C875( C396 C875 ) C396_=_C878( C396 C878 ) C396_=_C881( C396 C881 ) C396_=_C882( C396 C882 ) \nC401_=_C425( C401 C425 ) C401_=_C478( C401 C478 ) C401_=_C492( C401 C492 ) C401_=_C503( C401 C503 ) C401_=_C505( C401 C505 ) C401_=_C528( C401 C528 ) \nC401_=_C559( C401 C559 ) C401_=_C577( C401 C577 ) C401_=_C578( C401 C578 ) C401_=_C584( C401 C584 ) C401_=_C609( C401 C609 ) C401_=_C626( C401 C626 ) \nC401_=_C631( C401 C631 ) C401_=_C637( C401 C637 ) C401_=_C649( C401 C649 ) C401_=_C654( C401 C654 ) C401_=_C668( C401 C668 ) C401_=_C673( C401 C673 ) \nC401_=_C677( C401 C677 ) C401_=_C686( C401 C686 ) C401_=_C697( C401 C697 ) C401_=_C701( C401 C701 ) C401_=_C718( C401 C718 ) C401_=_C727( C401 C727 ) \nC401_=_C728( C401 C728 ) C401_=_C740( C401 C740 ) C401_=_C752( C401 C752 ) C401_=_C765( C401 C765 ) C401_=_C779( C401 C779 ) C401_=_C781( C401 C781 ) \nC401_=_C798( C401 C798 ) C401_=_C822( C401 C822 ) C401_=_C838( C401 C838 ) C401_=_C842( C401 C842 ) C401_=_C855( C401 C855 ) C401_=_C863( C401 C863 ) \nC401_=_C872( C401 C872 ) C401_=_C873( C401 C873 ) C401_=_C878( C401 C878 ) C401_=_C882( C401 C882 ) C401_=_C883( C401 C883 ) C401_=_C886( C401 C886 ) \nC401_=_C888( C401 C888 ) C401_=_C891( C401 C891 ) C401_=_C892( C401 C892 ) C401_=_C895( C401 C895 ) C401_=_C897( C401 C897 ) C401_=_C899( C401 C899 ) \nC404_=_C405( C404 C405 ) C404_=_C406( C404 C406 ) C404_=_C431( C404 C431 ) C404_=_C436( C404 C436 ) C404_=_C438( C404 C438 ) C404_=_C448( C404 C448 ) \nC404_=_C476( C404 C476 ) C404_=_C499( C404 C499 ) C404_=_C510( C404 C510 ) C404_=_C536( C404 C536 ) C404_=_C562( C404 C562 ) C404_=_C565( C404 C565 ) \nC404_=_C571( C404 C571 ) C404_=_C590( C404 C590 ) C404_=_C591( C404 C591 ) C404_=_C593( C404 C593 ) C404_=_C605( C404 C605 ) C404_=_C626( C404 C626 ) \nC404_=_C657( C404 C657 ) C404_=_C682( C404 C682 ) C404_=_C684( C404 C684 ) C404_=_C704( C404 C704 ) C404_=_C728( C404 C728 ) C404_=_C731( C404 C731 ) \nC404_=_C743( C404 C743 ) C404_=_C744( C404 C744 ) C404_=_C768( C404 C768 ) C404_=_C780( C404 C780 ) C404_=_C789( C404 C789 ) C404_=_C799( C404 C799 ) \nC404_=_C810( C404 C810 ) C404_=_C817( C404 C817 ) C404_=_C821( C404 C821 ) C404_=_C823( C404 C823 ) C404_=_C830( C404 C830 ) C404_=_C834( C404 C834 ) \nC404_=_C835( C404 C835 ) C404_=_C836( C404 C836 ) C404_=_C845( C404 C845 ) C404_=_C847( C404 C847 ) C404_=_C865( C404 C865 ) C404_=_C875( C404 C875 ) \nC404_=_C880( C404 C880 ) C404_=_C882( C404 C882 ) C404_=_C892( C404 C892 ) C404_=_C897( C404 C897 ) C404_=_C898( C404 C898 ) C405_=_C406( C405 C406 ) \nC405_=_C416( C405 C416 ) C405_=_C511( C405 C511 ) C405_=_C525( C405 C525 ) C405_=_C558( C405 C558 ) C405_=_C562( C405 C562 ) C405_=_C565( C405 C565 ) \nC405_=_C573( C405 C573 ) C405_=_C584( C405 C584 ) C405_=_C605( C405 C605 ) C405_=_C612( C405 C612 ) C405_=_C617( C405 C617 ) C405_=_C634( C405 C634 ) \nC405_=_C639( C405 C639 ) C405_=_C644( C405 C644 ) C405_=_C654( C405 C654 ) C405_=_C677( C405 C677 ) C405_=_C701( C405 C701 ) C405_=_C724( C405 C724 ) \nC405_=_C744( C405 C744 ) C405_=_C749( C405 C749 ) C405_=_C757( C405 C757 ) C405_=_C769( C405 C769 ) C405_=_C779( C405 C779 ) C405_=_C790( C405 C790 ) \nC405_=_C799( C405 C799 ) C405_=_C801( C405 C801 ) C405_=_C818( C405 C818 ) C405_=_C821( C405 C821 ) C405_=_C823( C405 C823 ) C405_=_C842( C405 C842 ) \nC405_=_C845( C405 C845 ) C405_=_C847( C405 C847 ) C405_=_C848( C405 C848 ) C405_=_C852( C405 C852 ) C405_=_C857( C405 C857 ) C405_=_C876( C405 C876 ) \nC405_=_C884( C405 C884 ) C405_=_C887( C405 C887 ) C405_=_C898( C405 C898 ) C406_=_C453( C406 C453 ) C406_=_C483( C406 C483 ) C406_=_C491( C406 C491 ) \nC406_=_C518( C406 C518 ) C406_=_C562( C406 C562 ) C406_=_C565( C406 C565 ) C406_=_C587( C406 C587 ) C406_=_C630( C406 C630 ) C406_=_C639( C406 C639 ) \nC406_=_C679( C406 C679 ) C406_=_C699( C406 C699 ) C406_=_C714( C406 C714 ) C406_=_C744( C406 C744 ) C406_=_C753( C406 C753 ) C406_=_C799( C406 C799 ) \nC406_=_C806( C406 C806 ) C406_=_C809( C406 C809 ) C406_=_C814( C406 C814 ) C406_=_C816( C406 C816 ) C406_=_C818( C406 C818 ) C406_=_C821( C406 C821 ) \nC406_=_C823( C406 C823 ) C406_=_C826( C406 C826 ) C406_=_C838( C406 C838 ) C406_=_C840( C406 C840 ) C406_=_C845( C406 C845 ) C406_=_C851( C406 C851 ) \nC406_=_C879( C406 C879 ) C406_=_C890( C406 C890 ) C406_=_C893( C406 C893 ) C406_=_C898( C406 C898 ) C409_=_C437( C409 C437 ) C409_=_C439( C409 C439 ) \nC409_=_C440( C409 C440 ) C409_=_C441( C409 C441 ) C409_=_C478( C409 C478 ) C409_=_C489( C409 C489 ) C409_=_C497( C409 C497 ) C409_=_C516( C409 C516 ) \nC409_=_C518( C409 C518 ) C409_=_C543( C409 C543 ) C409_=_C579( C409 C579 ) C409_=_C588( C409 C588 ) C409_=_C604( C409 C604 ) C409_=_C606( C409 C606 ) \nC409_=_C632( C409 C632 ) C409_=_C671( C409 C671 ) C409_=_C672( C409 C672 ) C409_=_C691( C409 C691 ) C409_=_C705( C409 C705 ) C409_=_C712( C409 C712 ) \nC409_=_C718( C409 C718 ) C409_=_C723( C409 C723 ) C409_=_C743( C409 C743 ) C409_=_C748( C409 C748 ) C409_=_C760( C409 C760 ) C409_=_C774( C409 C774 ) \nC409_=_C778( C409 C778 ) C409_=_C780( C409 C780 ) C409_=_C783( C409 C783 ) C409_=_C788( C409 C788 ) C409_=_C789( C409 C789 ) C409_=_C791( C409 C791 ) \nC409_=_C792( C409 C792 ) C409_=_C800( C409 C800 ) C409_=_C805( C409 C805 ) C409_=_C809( C409 C809 ) C409_=_C820( C409 C820 ) C409_=_C824( C409 C824 ) \nC409_=_C826( C409 C826 ) C409_=_C835( C409 C835 ) C409_=_C840( C409 C840 ) C409_=_C844( C409 C844 ) C409_=_C848( C409 C848 ) C409_=_C861( C409 C861 ) \nC409_=_C862( C409 C862 ) C409_=_C886( C409 C886 ) C409_=_C892( C409 C892 ) C409_=_C893( C409 C893 ) C411_=_C488( C411 C488 ) C411_=_C489( C411 C489 ) \nC411_=_C504( C411 C504 ) C411_=_C514( C411 C514 ) C411_=_C516( C411 C516 ) C411_=_C518( C411 C518 ) C411_=_C526( C411 C526 ) C411_=_C538( C411 C538 ) \nC411_=_C543( C411 C543 ) C411_=_C559( C411 C559 ) C411_=_C569( C411 C569 ) C411_=_C570( C411 C570 ) C411_=_C571( C411 C571 ) C411_=_C583( C411 C583 ) \nC411_=_C603( C411 C603 ) C411_=_C606( C411 C606 ) C411_=_C630( C411 C630 ) C411_=_C658( C411 C658 ) C411_=_C676(</w:t>
      </w:r>
    </w:p>
    <w:p>
      <w:pPr>
        <w:pStyle w:val="PreformattedText"/>
        <w:bidi w:val="0"/>
        <w:spacing w:before="0" w:after="0"/>
        <w:jc w:val="left"/>
        <w:rPr/>
      </w:pPr>
      <w:r>
        <w:rPr/>
        <w:t xml:space="preserve"> </w:t>
      </w:r>
      <w:r>
        <w:rPr/>
        <w:t>C411 C676 ) C411_=_C684( C411 C684 ) \nC411_=_C687( C411 C687 ) C411_=_C702( C411 C702 ) C411_=_C717( C411 C717 ) C411_=_C749( C411 C749 ) C411_=_C750( C411 C750 ) C411_=_C756( C411 C756 ) \nC411_=_C771( C411 C771 ) C411_=_C806( C411 C806 ) C411_=_C807( C411 C807 ) C411_=_C810( C411 C810 ) C411_=_C812( C411 C812 ) C411_=_C823( C411 C823 ) \nC411_=_C828( C411 C828 ) C411_=_C829( C411 C829 ) C411_=_C840( C411 C840 ) C411_=_C849( C411 C849 ) C411_=_C859( C411 C859 ) C411_=_C863( C411 C863 ) \nC411_=_C869( C411 C869 ) C411_=_C874( C411 C874 ) C411_=_C883( C411 C883 ) C411_=_C889( C411 C889 ) C411_=_C895( C411 C895 ) C415_=_C432( C415 C432 ) \nC415_=_C485( C415 C485 ) C415_=_C501( C415 C501 ) C415_=_C506( C415 C506 ) C415_=_C524( C415 C524 ) C415_=_C540( C415 C540 ) C415_=_C547( C415 C547 ) \nC415_=_C553( C415 C553 ) C415_=_C558( C415 C558 ) C415_=_C570( C415 C570 ) C415_=_C590( C415 C590 ) C415_=_C605( C415 C605 ) C415_=_C611( C415 C611 ) \nC415_=_C621( C415 C621 ) C415_=_C669( C415 C669 ) C415_=_C693( C415 C693 ) C415_=_C705( C415 C705 ) C415_=_C739( C415 C739 ) C415_=_C741( C415 C741 ) \nC415_=_C747( C415 C747 ) C415_=_C749( C415 C749 ) C415_=_C752( C415 C752 ) C415_=_C754( C415 C754 ) C415_=_C765( C415 C765 ) C415_=_C767( C415 C767 ) \nC415_=_C768( C415 C768 ) C415_=_C769( C415 C769 ) C415_=_C798( C415 C798 ) C415_=_C800( C415 C800 ) C415_=_C807( C415 C807 ) C415_=_C816( C415 C816 ) \nC415_=_C832( C415 C832 ) C415_=_C833( C415 C833 ) C415_=_C842( C415 C842 ) C415_=_C843( C415 C843 ) C415_=_C849( C415 C849 ) C415_=_C851( C415 C851 ) \nC415_=_C852( C415 C852 ) C415_=_C858( C415 C858 ) C415_=_C862( C415 C862 ) C415_=_C874( C415 C874 ) C415_=_C876( C415 C876 ) C415_=_C883( C415 C883 ) \nC415_=_C884( C415 C884 ) C415_=_C889( C415 C889 ) C415_=_C896( C415 C896 ) C415_=_C899( C415 C899 ) C416_=_C417( C416 C417 ) C416_=_C453( C416 C453 ) \nC416_=_C465( C416 C465 ) C416_=_C470( C416 C470 ) C416_=_C515( C416 C515 ) C416_=_C525( C416 C525 ) C416_=_C535( C416 C535 ) C416_=_C565( C416 C565 ) \nC416_=_C566( C416 C566 ) C416_=_C569( C416 C569 ) C416_=_C573( C416 C573 ) C416_=_C576( C416 C576 ) C416_=_C577( C416 C577 ) C416_=_C578( C416 C578 ) \nC416_=_C584( C416 C584 ) C416_=_C612( C416 C612 ) C416_=_C617( C416 C617 ) C416_=_C656( C416 C656 ) C416_=_C677( C416 C677 ) C416_=_C689( C416 C689 ) \nC416_=_C690( C416 C690 ) C416_=_C706( C416 C706 ) C416_=_C721( C416 C721 ) C416_=_C731( C416 C731 ) C416_=_C741( C416 C741 ) C416_=_C754( C416 C754 ) \nC416_=_C776( C416 C776 ) C416_=_C779( C416 C779 ) C416_=_C785( C416 C785 ) C416_=_C797( C416 C797 ) C416_=_C807( C416 C807 ) C416_=_C816( C416 C816 ) \nC416_=_C829( C416 C829 ) C416_=_C834( C416 C834 ) C416_=_C844( C416 C844 ) C416_=_C847( C416 C847 ) C416_=_C852( C416 C852 ) C416_=_C853( C416 C853 ) \nC416_=_C857( C416 C857 ) C416_=_C861( C416 C861 ) C416_=_C868( C416 C868 ) C416_=_C882( C416 C882 ) C416_=_C883( C416 C883 ) C416_=_C884( C416 C884 ) \nC416_=_C886( C416 C886 ) C416_=_C890( C416 C890 ) C416_=_C896( C416 C896 ) C416_=_C899( C416 C899 ) C417_=_C450( C417 C450 ) C417_=_C454( C417 C454 ) \nC417_=_C455( C417 C455 ) C417_=_C467( C417 C467 ) C417_=_C468( C417 C468 ) C417_=_C480( C417 C480 ) C417_=_C499( C417 C499 ) C417_=_C506( C417 C506 ) \nC417_=_C514( C417 C514 ) C417_=_C521( C417 C521 ) C417_=_C525( C417 C525 ) C417_=_C535( C417 C535 ) C417_=_C539( C417 C539 ) C417_=_C556( C417 C556 ) \nC417_=_C566( C417 C566 ) C417_=_C570( C417 C570 ) C417_=_C573( C417 C573 ) C417_=_C576( C417 C576 ) C417_=_C577( C417 C577 ) C417_=_C578( C417 C578 ) \nC417_=_C583( C417 C583 ) C417_=_C597( C417 C597 ) C417_=_C607( C417 C607 ) C417_=_C608( C417 C608 ) C417_=_C620( C417 C620 ) C417_=_C621( C417 C621 ) \nC417_=_C641( C417 C641 ) C417_=_C652( C417 C652 ) C417_=_C655( C417 C655 ) C417_=_C656( C417 C656 ) C417_=_C667( C417 C667 ) C417_=_C674( C417 C674 ) \nC417_=_C681( C417 C681 ) C417_=_C694( C417 C694 ) C417_=_C706( C417 C706 ) C417_=_C727( C417 C727 ) C417_=_C742( C417 C742 ) C417_=_C754( C417 C754 ) \nC417_=_C761( C417 C761 ) C417_=_C776( C417 C776 ) C417_=_C785( C417 C785 ) C417_=_C795( C417 C795 ) C417_=_C802( C417 C802 ) C417_=_C805( C417 C805 ) \nC417_=_C810( C417 C810 ) C417_=_C811( C417 C811 ) C417_=_C812( C417 C812 ) C417_=_C819( C417 C819 ) C417_=_C828( C417 C828 ) C417_=_C830( C417 C830 ) \nC417_=_C831( C417 C831 ) C417_=_C834( C417 C834 ) C417_=_C846( C417 C846 ) C417_=_C852( C417 C852 ) C417_=_C855( C417 C855 ) C417_=_C857( C417 C857 ) \nC417_=_C861( C417 C861 ) C417_=_C867( C417 C867 ) C417_=_C875( C417 C875 ) C417_=_C882( C417 C882 ) C417_=_C890( C417 C890 ) C418_=_C425( C418 C425 ) \nC418_=_C439( C418 C439 ) C418_=_C443( C418 C443 ) C418_=_C459( C418 C459 ) C418_=_C466( C418 C466 ) C418_=_C486( C418 C486 ) C418_=_C500( C418 C500 ) \nC418_=_C570( C418 C570 ) C418_=_C580( C418 C580 ) C418_=_C598( C418 C598 ) C418_=_C603( C418 C603 ) C418_=_C611( C418 C611 ) C418_=_C612( C418 C612 ) \nC418_=_C613( C418 C613 ) C418_=_C633( C418 C633 ) C418_=_C638( C418 C638 ) C418_=_C641( C418 C641 ) C418_=_C661( C418 C661 ) C418_=_C667( C418 C667 ) \nC418_=_C683( C418 C683 ) C418_=_C690( C418 C690 ) C418_=_C694( C418 C694 ) C418_=_C708( C418 C708 ) C418_=_C714( C418 C714 ) C418_=_C725( C418 C725 ) \nC418_=_C737( C418 C737 ) C418_=_C739( C418 C739 ) C418_=_C747( C418 C747 ) C418_=_C748( C418 C748 ) C418_=_C759( C418 C759 ) C418_=_C760( C418 C760 ) \nC418_=_C807( C418 C807 ) C418_=_C818( C418 C818 ) C418_=_C819( C418 C819 ) C418_=_C822( C418 C822 ) C418_=_C828( C418 C828 ) C418_=_C830( C418 C830 ) \nC418_=_C832( C418 C832 ) C418_=_C835( C418 C835 ) C418_=_C843( C418 C843 ) C418_=_C853( C418 C853 ) C418_=_C861( C418 C861 ) C418_=_C873( C418 C873 ) \nC418_=_C875( C418 C875 ) C418_=_C880( C418 C880 ) C418_=_C884( C418 C884 ) C418_=_C892( C418 C892 ) C420_=_C448( C420 C448 ) C420_=_C451( C420 C451 ) \nC420_=_C466( C420 C466 ) C420_=_C470( C420 C470 ) C420_=_C476( C420 C476 ) C420_=_C501( C420 C501 ) C420_=_C572( C420 C572 ) C420_=_C574( C420 C574 ) \nC420_=_C583( C420 C583 ) C420_=_C584( C420 C584 ) C420_=_C596( C420 C596 ) C420_=_C630( C420 C630 ) C420_=_C632( C420 C632 ) C420_=_C639( C420 C639 ) \nC420_=_C660( C420 C660 ) C420_=_C661( C420 C661 ) C420_=_C670( C420 C670 ) C420_=_C676( C420 C676 ) C420_=_C685( C420 C685 ) C420_=_C702( C420 C702 ) \nC420_=_C709( C420 C709 ) C420_=_C711( C420 C711 ) C420_=_C731( C420 C731 ) C420_=_C741( C420 C741 ) C420_=_C750( C420 C750 ) C420_=_C751( C420 C751 ) \nC420_=_C763( C420 C763 ) C420_=_C797( C420 C797 ) C420_=_C816( C420 C816 ) C420_=_C831( C420 C831 ) C420_=_C835( C420 C835 ) C420_=_C857( C420 C857 ) \nC420_=_C879( C420 C879 ) C420_=_C887( C420 C887 ) C420_=_C891( C420 C891 ) C423_=_C445( C423 C445 ) C423_=_C473( C423 C473 ) C423_=_C483( C423 C483 ) \nC423_=_C508( C423 C508 ) C423_=_C509( C423 C509 ) C423_=_C515( C423 C515 ) C423_=_C519( C423 C519 ) C423_=_C521( C423 C521 ) C423_=_C524( C423 C524 ) \nC423_=_C545( C423 C545 ) C423_=_C546( C423 C546 ) C423_=_C551( C423 C551 ) C423_=_C588( C423 C588 ) C423_=_C598( C423 C598 ) C423_=_C611( C423 C611 ) \nC423_=_C643( C423 C643 ) C423_=_C646( C423 C646 ) C423_=_C679( C423 C679 ) C423_=_C683( C423 C683 ) C423_=_C691( C423 C691 ) C423_=_C705( C423 C705 ) \nC423_=_C708( C423 C708 ) C423_=_C712( C423 C712 ) C423_=_C713( C423 C713 ) C423_=_C714( C423 C714 ) C423_=_C725( C423 C725 ) C423_=_C727( C423 C727 ) \nC423_=_C752( C423 C752 ) C423_=_C756( C423 C756 ) C423_=_C757( C423 C757 ) C423_=_C763( C423 C763 ) C423_=_C768( C423 C768 ) C423_=_C771( C423 C771 ) \nC423_=_C780( C423 C780 ) C423_=_C790( C423 C790 ) C423_=_C792( C423 C792 ) C423_=_C797( C423 C797 ) C423_=_C801( C423 C801 ) C423_=_C811( C423 C811 ) \nC423_=_C812( C423 C812 ) C423_=_C816( C423 C816 ) C423_=_C838( C423 C838 ) C423_=_C856( C423 C856 ) C423_=_C864( C423 C864 ) C423_=_C867( C423 C867 ) \nC423_=_C887( C423 C887 ) C423_=_C893( C423 C893 ) C423_=_C898( C423 C898 ) C424_=_C438( C424 C438 ) C424_=_C483( C424 C483 ) C424_=_C486( C424 C486 ) \nC424_=_C511( C424 C511 ) C424_=_C513( C424 C513 ) C424_=_C545( C424 C545 ) C424_=_C574( C424 C574 ) C424_=_C601( C424 C601 ) C424_=_C603( C424 C603 ) \nC424_=_C620( C424 C620 ) C424_=_C637( C424 C637 ) C424_=_C649( C424 C649 ) C424_=_C651( C424 C651 ) C424_=_C675( C424 C675 ) C424_=_C689( C424 C689 ) \nC424_=_C697( C424 C697 ) C424_=_C699( C424 C699 ) C424_=_C724( C424 C724 ) C424_=_C744( C424 C744 ) C424_=_C748( C424 C748 ) C424_=_C749( C424 C749 ) \nC424_=_C753( C424 C753 ) C424_=_C775( C424 C775 ) C424_=_C779( C424 C779 ) C424_=_C781( C424 C781 ) C424_=_C813( C424 C813 ) C424_=_C828( C424 C828 ) \nC424_=_C830( C424 C830 ) C424_=_C839( C424 C839 ) C424_=_C841( C424 C841 ) C424_=_C847( C424 C847 ) C424_=_C858( C424 C858 ) C424_=_C891( C424 C891 ) \nC424_=_C897( C424 C897 ) C425_=_C426( C425 C426 ) C425_=_C450( C425 C450 ) C425_=_C478( C425 C478 ) C425_=_C482( C425 C482 ) C425_=_C485( C425 C485 ) \nC425_=_C486( C425 C486 ) C425_=_C500( C425 C500 ) C425_=_C509( C425 C509 ) C425_=_C510( C425 C510 ) C425_=_C524( C425 C524 ) C425_=_C531( C425 C531 ) \nC425_=_C572( C425 C572 ) C425_=_C580( C425 C580 ) C425_=_C581( C425 C581 ) C425_=_C589( C425 C589 ) C425_=_C590( C425 C590 ) C425_=_C593( C425 C593 ) \nC425_=_C612( C425 C612 ) C425_=_C622( C425 C622 ) C425_=_C631( C425 C631 ) C425_=_C633( C425 C633 ) C425_=_C637( C425 C637 ) C425_=_C638( C425 C638 ) \nC425_=_C641( C425 C641 ) C425_=_C654( C425 C654 ) C425_=_C661( C425 C661 ) C425_=_C698( C425 C698 ) C425_=_C707( C425 C707 ) C425_=_C714( C425 C714 ) \nC425_=_C716( C425 C716 ) C425_=_C718( C425 C718 ) C425_=_C727( C425 C727 ) C425_=_C737( C425 C737 ) C425_=_C759( C425 C759 ) C425_=_C779( C425 C779 ) \nC425_=_C807( C425 C807 ) C425_=_C818( C425 C818 ) C425_=_C819( C425 C819 ) C425_=_C822( C425 C822 ) C425_=_C824( C425 C824 ) C425_=_C828( C425 C828 ) \nC425_=_C836( C425 C836 ) C425_=_C853( C425 C853 ) C425_=_C855( C425 C855 ) C425_=_C862( C425 C862 ) C425_=_C868( C425 C868 ) C425_=_C875(</w:t>
      </w:r>
    </w:p>
    <w:p>
      <w:pPr>
        <w:pStyle w:val="PreformattedText"/>
        <w:bidi w:val="0"/>
        <w:spacing w:before="0" w:after="0"/>
        <w:jc w:val="left"/>
        <w:rPr/>
      </w:pPr>
      <w:r>
        <w:rPr/>
        <w:t xml:space="preserve"> </w:t>
      </w:r>
      <w:r>
        <w:rPr/>
        <w:t>C425 C875 ) \nC425_=_C888( C425 C888 ) C425_=_C891( C425 C891 ) C425_=_C892( C425 C892 ) C425_=_C893( C425 C893 ) C425_=_C895( C425 C895 ) C426_=_C436( C426 C436 ) \nC426_=_C441( C426 C441 ) C426_=_C482( C426 C482 ) C426_=_C487( C426 C487 ) C426_=_C497( C426 C497 ) C426_=_C509( C426 C509 ) C426_=_C510( C426 C510 ) \nC426_=_C523( C426 C523 ) C426_=_C572( C426 C572 ) C426_=_C580( C426 C580 ) C426_=_C587( C426 C587 ) C426_=_C588( C426 C588 ) C426_=_C589( C426 C589 ) \nC426_=_C590( C426 C590 ) C426_=_C598( C426 C598 ) C426_=_C626( C426 C626 ) C426_=_C637( C426 C637 ) C426_=_C638( C426 C638 ) C426_=_C654( C426 C654 ) \nC426_=_C659( C426 C659 ) C426_=_C686( C426 C686 ) C426_=_C695( C426 C695 ) C426_=_C713( C426 C713 ) C426_=_C716( C426 C716 ) C426_=_C717( C426 C717 ) \nC426_=_C719( C426 C719 ) C426_=_C736( C426 C736 ) C426_=_C737( C426 C737 ) C426_=_C747( C426 C747 ) C426_=_C759( C426 C759 ) C426_=_C776( C426 C776 ) \nC426_=_C783( C426 C783 ) C426_=_C797( C426 C797 ) C426_=_C811( C426 C811 ) C426_=_C828( C426 C828 ) C426_=_C833( C426 C833 ) C426_=_C836( C426 C836 ) \nC426_=_C847( C426 C847 ) C426_=_C853( C426 C853 ) C426_=_C862( C426 C862 ) C426_=_C868( C426 C868 ) C426_=_C882( C426 C882 ) C426_=_C890( C426 C890 ) \nC426_=_C893( C426 C893 ) C426_=_C898( C426 C898 ) C429_=_C440( C429 C440 ) C429_=_C443( C429 C443 ) C429_=_C444( C429 C444 ) C429_=_C468( C429 C468 ) \nC429_=_C478( C429 C478 ) C429_=_C489( C429 C489 ) C429_=_C509( C429 C509 ) C429_=_C535( C429 C535 ) C429_=_C548( C429 C548 ) C429_=_C558( C429 C558 ) \nC429_=_C577( C429 C577 ) C429_=_C603( C429 C603 ) C429_=_C633( C429 C633 ) C429_=_C635( C429 C635 ) C429_=_C637( C429 C637 ) C429_=_C646( C429 C646 ) \nC429_=_C648( C429 C648 ) C429_=_C657( C429 C657 ) C429_=_C674( C429 C674 ) C429_=_C681( C429 C681 ) C429_=_C687( C429 C687 ) C429_=_C688( C429 C688 ) \nC429_=_C702( C429 C702 ) C429_=_C704( C429 C704 ) C429_=_C712( C429 C712 ) C429_=_C714( C429 C714 ) C429_=_C718( C429 C718 ) C429_=_C719( C429 C719 ) \nC429_=_C735( C429 C735 ) C429_=_C736( C429 C736 ) C429_=_C740( C429 C740 ) C429_=_C744( C429 C744 ) C429_=_C745( C429 C745 ) C429_=_C751( C429 C751 ) \nC429_=_C769( C429 C769 ) C429_=_C771( C429 C771 ) C429_=_C776( C429 C776 ) C429_=_C792( C429 C792 ) C429_=_C802( C429 C802 ) C429_=_C809( C429 C809 ) \nC429_=_C819( C429 C819 ) C429_=_C820( C429 C820 ) C429_=_C822( C429 C822 ) C429_=_C823( C429 C823 ) C429_=_C825( C429 C825 ) C429_=_C831( C429 C831 ) \nC429_=_C833( C429 C833 ) C429_=_C843( C429 C843 ) C429_=_C856( C429 C856 ) C429_=_C857( C429 C857 ) C429_=_C871( C429 C871 ) C429_=_C872( C429 C872 ) \nC429_=_C876( C429 C876 ) C429_=_C898( C429 C898 ) C431_=_C432( C431 C432 ) C431_=_C437( C431 C437 ) C431_=_C438( C431 C438 ) C431_=_C439( C431 C439 ) \nC431_=_C481( C431 C481 ) C431_=_C482( C431 C482 ) C431_=_C488( C431 C488 ) C431_=_C495( C431 C495 ) C431_=_C536( C431 C536 ) C431_=_C553( C431 C553 ) \nC431_=_C569( C431 C569 ) C431_=_C574( C431 C574 ) C431_=_C581( C431 C581 ) C431_=_C587( C431 C587 ) C431_=_C593( C431 C593 ) C431_=_C604( C431 C604 ) \nC431_=_C605( C431 C605 ) C431_=_C671( C431 C671 ) C431_=_C681( C431 C681 ) C431_=_C685( C431 C685 ) C431_=_C686( C431 C686 ) C431_=_C691( C431 C691 ) \nC431_=_C693( C431 C693 ) C431_=_C704( C431 C704 ) C431_=_C724( C431 C724 ) C431_=_C726( C431 C726 ) C431_=_C728( C431 C728 ) C431_=_C743( C431 C743 ) \nC431_=_C749( C431 C749 ) C431_=_C750( C431 C750 ) C431_=_C768( C431 C768 ) C431_=_C775( C431 C775 ) C431_=_C780( C431 C780 ) C431_=_C789( C431 C789 ) \nC431_=_C792( C431 C792 ) C431_=_C798( C431 C798 ) C431_=_C811( C431 C811 ) C431_=_C818( C431 C818 ) C431_=_C821( C431 C821 ) C431_=_C829( C431 C829 ) \nC431_=_C830( C431 C830 ) C431_=_C834( C431 C834 ) C431_=_C846( C431 C846 ) C431_=_C851( C431 C851 ) C431_=_C855( C431 C855 ) C431_=_C859( C431 C859 ) \nC431_=_C870( C431 C870 ) C431_=_C875( C431 C875 ) C431_=_C882( C431 C882 ) C431_=_C897( C431 C897 ) C431_=_C899( C431 C899 ) C432_=_C436( C432 C436 ) \nC432_=_C441( C432 C441 ) C432_=_C463( C432 C463 ) C432_=_C465( C432 C465 ) C432_=_C482( C432 C482 ) C432_=_C485( C432 C485 ) C432_=_C532( C432 C532 ) \nC432_=_C539( C432 C539 ) C432_=_C553( C432 C553 ) C432_=_C554( C432 C554 ) C432_=_C569( C432 C569 ) C432_=_C593( C432 C593 ) C432_=_C601( C432 C601 ) \nC432_=_C611( C432 C611 ) C432_=_C621( C432 C621 ) C432_=_C638( C432 C638 ) C432_=_C649( C432 C649 ) C432_=_C659( C432 C659 ) C432_=_C662( C432 C662 ) \nC432_=_C663( C432 C663 ) C432_=_C669( C432 C669 ) C432_=_C671( C432 C671 ) C432_=_C693( C432 C693 ) C432_=_C704( C432 C704 ) C432_=_C705( C432 C705 ) \nC432_=_C712( C432 C712 ) C432_=_C740( C432 C740 ) C432_=_C741( C432 C741 ) C432_=_C751( C432 C751 ) C432_=_C756( C432 C756 ) C432_=_C757( C432 C757 ) \nC432_=_C769( C432 C769 ) C432_=_C792( C432 C792 ) C432_=_C799( C432 C799 ) C432_=_C811( C432 C811 ) C432_=_C816( C432 C816 ) C432_=_C818( C432 C818 ) \nC432_=_C821( C432 C821 ) C432_=_C830( C432 C830 ) C432_=_C846( C432 C846 ) C432_=_C849( C432 C849 ) C432_=_C855( C432 C855 ) C432_=_C861( C432 C861 ) \nC432_=_C862( C432 C862 ) C432_=_C874( C432 C874 ) C432_=_C876( C432 C876 ) C432_=_C883( C432 C883 ) C432_=_C884( C432 C884 ) C432_=_C899( C432 C899 ) \nC433_=_C450( C433 C450 ) C433_=_C451( C433 C451 ) C433_=_C466( C433 C466 ) C433_=_C467( C433 C467 ) C433_=_C473( C433 C473 ) C433_=_C478( C433 C478 ) \nC433_=_C508( C433 C508 ) C433_=_C519( C433 C519 ) C433_=_C547( C433 C547 ) C433_=_C570( C433 C570 ) C433_=_C580( C433 C580 ) C433_=_C591( C433 C591 ) \nC433_=_C597( C433 C597 ) C433_=_C598( C433 C598 ) C433_=_C604( C433 C604 ) C433_=_C606( C433 C606 ) C433_=_C613( C433 C613 ) C433_=_C620( C433 C620 ) \nC433_=_C650( C433 C650 ) C433_=_C654( C433 C654 ) C433_=_C655( C433 C655 ) C433_=_C667( C433 C667 ) C433_=_C688( C433 C688 ) C433_=_C690( C433 C690 ) \nC433_=_C695( C433 C695 ) C433_=_C716( C433 C716 ) C433_=_C718( C433 C718 ) C433_=_C721( C433 C721 ) C433_=_C740( C433 C740 ) C433_=_C751( C433 C751 ) \nC433_=_C753( C433 C753 ) C433_=_C754( C433 C754 ) C433_=_C761( C433 C761 ) C433_=_C774( C433 C774 ) C433_=_C777( C433 C777 ) C433_=_C778( C433 C778 ) \nC433_=_C798( C433 C798 ) C433_=_C800( C433 C800 ) C433_=_C805( C433 C805 ) C433_=_C806( C433 C806 ) C433_=_C812( C433 C812 ) C433_=_C817( C433 C817 ) \nC433_=_C851( C433 C851 ) C433_=_C855( C433 C855 ) C433_=_C878( C433 C878 ) C433_=_C880( C433 C880 ) C433_=_C896( C433 C896 ) C433_=_C899( C433 C899 ) \nC436_=_C441( C436 C441 ) C436_=_C448( C436 C448 ) C436_=_C463( C436 C463 ) C436_=_C465( C436 C465 ) C436_=_C476( C436 C476 ) C436_=_C487( C436 C487 ) \nC436_=_C499( C436 C499 ) C436_=_C510( C436 C510 ) C436_=_C523( C436 C523 ) C436_=_C554( C436 C554 ) C436_=_C589( C436 C589 ) C436_=_C590( C436 C590 ) \nC436_=_C591( C436 C591 ) C436_=_C593( C436 C593 ) C436_=_C598( C436 C598 ) C436_=_C601( C436 C601 ) C436_=_C626( C436 C626 ) C436_=_C638( C436 C638 ) \nC436_=_C649( C436 C649 ) C436_=_C657( C436 C657 ) C436_=_C684( C436 C684 ) C436_=_C705( C436 C705 ) C436_=_C712( C436 C712 ) C436_=_C719( C436 C719 ) \nC436_=_C731( C436 C731 ) C436_=_C736( C436 C736 ) C436_=_C751( C436 C751 ) C436_=_C756( C436 C756 ) C436_=_C765( C436 C765 ) C436_=_C768( C436 C768 ) \nC436_=_C796( C436 C796 ) C436_=_C811( C436 C811 ) C436_=_C824( C436 C824 ) C436_=_C835( C436 C835 ) C436_=_C844( C436 C844 ) C436_=_C861( C436 C861 ) \nC436_=_C864( C436 C864 ) C436_=_C865( C436 C865 ) C436_=_C874( C436 C874 ) C436_=_C875( C436 C875 ) C436_=_C880( C436 C880 ) C436_=_C882( C436 C882 ) \nC436_=_C890( C436 C890 ) C436_=_C897( C436 C897 ) C436_=_C898( C436 C898 ) C437_=_C444( C437 C444 ) C437_=_C463( C437 C463 ) C437_=_C489( C437 C489 ) \nC437_=_C495( C437 C495 ) C437_=_C543( C437 C543 ) C437_=_C553( C437 C553 ) C437_=_C557( C437 C557 ) C437_=_C579( C437 C579 ) C437_=_C588( C437 C588 ) \nC437_=_C604( C437 C604 ) C437_=_C608( C437 C608 ) C437_=_C652( C437 C652 ) C437_=_C656( C437 C656 ) C437_=_C657( C437 C657 ) C437_=_C681( C437 C681 ) \nC437_=_C685( C437 C685 ) C437_=_C686( C437 C686 ) C437_=_C697( C437 C697 ) C437_=_C704( C437 C704 ) C437_=_C712( C437 C712 ) C437_=_C718( C437 C718 ) \nC437_=_C723( C437 C723 ) C437_=_C726( C437 C726 ) C437_=_C728( C437 C728 ) C437_=_C734( C437 C734 ) C437_=_C747( C437 C747 ) C437_=_C749( C437 C749 ) \nC437_=_C756( C437 C756 ) C437_=_C764( C437 C764 ) C437_=_C768( C437 C768 ) C437_=_C775( C437 C775 ) C437_=_C798( C437 C798 ) C437_=_C799( C437 C799 ) \nC437_=_C814( C437 C814 ) C437_=_C821( C437 C821 ) C437_=_C832( C437 C832 ) C437_=_C835( C437 C835 ) C437_=_C838( C437 C838 ) C437_=_C844( C437 C844 ) \nC437_=_C847( C437 C847 ) C437_=_C849( C437 C849 ) C437_=_C851( C437 C851 ) C437_=_C867( C437 C867 ) C437_=_C880( C437 C880 ) C437_=_C886( C437 C886 ) \nC437_=_C893( C437 C893 ) C437_=_C897( C437 C897 ) C438_=_C459( C438 C459 ) C438_=_C500( C438 C500 ) C438_=_C515( C438 C515 ) C438_=_C536( C438 C536 ) \nC438_=_C548( C438 C548 ) C438_=_C562( C438 C562 ) C438_=_C572( C438 C572 ) C438_=_C604( C438 C604 ) C438_=_C605( C438 C605 ) C438_=_C629( C438 C629 ) \nC438_=_C631( C438 C631 ) C438_=_C637( C438 C637 ) C438_=_C663( C438 C663 ) C438_=_C675( C438 C675 ) C438_=_C724( C438 C724 ) C438_=_C742( C438 C742 ) \nC438_=_C743( C438 C743 ) C438_=_C748( C438 C748 ) C438_=_C757( C438 C757 ) C438_=_C768( C438 C768 ) C438_=_C775( C438 C775 ) C438_=_C780( C438 C780 ) \nC438_=_C789( C438 C789 ) C438_=_C817( C438 C817 ) C438_=_C828( C438 C828 ) C438_=_C829( C438 C829 ) C438_=_C834( C438 C834 ) C438_=_C868( C438 C868 ) \nC438_=_C869( C438 C869 ) C438_=_C872( C438 C872 ) C438_=_C874( C438 C874 ) C438_=_C875( C438 C875 ) C438_=_C880( C438 C880 ) C438_=_C882( C438 C882 ) \nC438_=_C888( C438 C888 ) C438_=_C890( C438 C890 ) C439_=_C440( C439 C440 ) C439_=_C441( C439 C441 ) C439_=_C459( C439 C459 ) C439_=_C478( C439 C478 ) \nC439_=_C481( C439 C481 ) C439_=_C488( C439 C488 ) C439_=_C491( C439 C491 ) C439_=_C497( C439 C497 ) C439_=_C500( C439 C500 ) C439_=_C516( C439 C516 ) \nC439_=_C518(</w:t>
      </w:r>
    </w:p>
    <w:p>
      <w:pPr>
        <w:pStyle w:val="PreformattedText"/>
        <w:bidi w:val="0"/>
        <w:spacing w:before="0" w:after="0"/>
        <w:jc w:val="left"/>
        <w:rPr/>
      </w:pPr>
      <w:r>
        <w:rPr/>
        <w:t xml:space="preserve"> </w:t>
      </w:r>
      <w:r>
        <w:rPr/>
        <w:t>C439 C518 ) C439_=_C574( C439 C574 ) C439_=_C581( C439 C581 ) C439_=_C587( C439 C587 ) C439_=_C606( C439 C606 ) C439_=_C611( C439 C611 ) \nC439_=_C633( C439 C633 ) C439_=_C674( C439 C674 ) C439_=_C683( C439 C683 ) C439_=_C691( C439 C691 ) C439_=_C693( C439 C693 ) C439_=_C694( C439 C694 ) \nC439_=_C712( C439 C712 ) C439_=_C723( C439 C723 ) C439_=_C724( C439 C724 ) C439_=_C747( C439 C747 ) C439_=_C750( C439 C750 ) C439_=_C760( C439 C760 ) \nC439_=_C774( C439 C774 ) C439_=_C788( C439 C788 ) C439_=_C791( C439 C791 ) C439_=_C792( C439 C792 ) C439_=_C805( C439 C805 ) C439_=_C811( C439 C811 ) \nC439_=_C829( C439 C829 ) C439_=_C830( C439 C830 ) C439_=_C835( C439 C835 ) C439_=_C838( C439 C838 ) C439_=_C846( C439 C846 ) C439_=_C851( C439 C851 ) \nC439_=_C859( C439 C859 ) C439_=_C870( C439 C870 ) C439_=_C878( C439 C878 ) C439_=_C892( C439 C892 ) C439_=_C899( C439 C899 ) C440_=_C441( C440 C441 ) \nC440_=_C443( C440 C443 ) C440_=_C453( C440 C453 ) C440_=_C478( C440 C478 ) C440_=_C491( C440 C491 ) C440_=_C497( C440 C497 ) C440_=_C500( C440 C500 ) \nC440_=_C511( C440 C511 ) C440_=_C516( C440 C516 ) C440_=_C518( C440 C518 ) C440_=_C606( C440 C606 ) C440_=_C637( C440 C637 ) C440_=_C674( C440 C674 ) \nC440_=_C681( C440 C681 ) C440_=_C712( C440 C712 ) C440_=_C723( C440 C723 ) C440_=_C736( C440 C736 ) C440_=_C740( C440 C740 ) C440_=_C744( C440 C744 ) \nC440_=_C751( C440 C751 ) C440_=_C774( C440 C774 ) C440_=_C776( C440 C776 ) C440_=_C788( C440 C788 ) C440_=_C791( C440 C791 ) C440_=_C792( C440 C792 ) \nC440_=_C805( C440 C805 ) C440_=_C820( C440 C820 ) C440_=_C822( C440 C822 ) C440_=_C825( C440 C825 ) C440_=_C830( C440 C830 ) C440_=_C831( C440 C831 ) \nC440_=_C833( C440 C833 ) C440_=_C838( C440 C838 ) C440_=_C843( C440 C843 ) C440_=_C878( C440 C878 ) C440_=_C892( C440 C892 ) C441_=_C463( C441 C463 ) \nC441_=_C465( C441 C465 ) C441_=_C478( C441 C478 ) C441_=_C487( C441 C487 ) C441_=_C497( C441 C497 ) C441_=_C516( C441 C516 ) C441_=_C518( C441 C518 ) \nC441_=_C523( C441 C523 ) C441_=_C554( C441 C554 ) C441_=_C589( C441 C589 ) C441_=_C596( C441 C596 ) C441_=_C598( C441 C598 ) C441_=_C601( C441 C601 ) \nC441_=_C606( C441 C606 ) C441_=_C638( C441 C638 ) C441_=_C641( C441 C641 ) C441_=_C649( C441 C649 ) C441_=_C694( C441 C694 ) C441_=_C705( C441 C705 ) \nC441_=_C711( C441 C711 ) C441_=_C712( C441 C712 ) C441_=_C719( C441 C719 ) C441_=_C723( C441 C723 ) C441_=_C736( C441 C736 ) C441_=_C751( C441 C751 ) \nC441_=_C756( C441 C756 ) C441_=_C774( C441 C774 ) C441_=_C788( C441 C788 ) C441_=_C791( C441 C791 ) C441_=_C792( C441 C792 ) C441_=_C805( C441 C805 ) \nC441_=_C807( C441 C807 ) C441_=_C811( C441 C811 ) C441_=_C814( C441 C814 ) C441_=_C841( C441 C841 ) C441_=_C856( C441 C856 ) C441_=_C861( C441 C861 ) \nC441_=_C874( C441 C874 ) C441_=_C882( C441 C882 ) C441_=_C883( C441 C883 ) C441_=_C890( C441 C890 ) C441_=_C892( C441 C892 ) C442_=_C443( C442 C443 ) \nC442_=_C444( C442 C444 ) C442_=_C450( C442 C450 ) C442_=_C498( C442 C498 ) C442_=_C504( C442 C504 ) C442_=_C531( C442 C531 ) C442_=_C542( C442 C542 ) \nC442_=_C550( C442 C550 ) C442_=_C573( C442 C573 ) C442_=_C576( C442 C576 ) C442_=_C578( C442 C578 ) C442_=_C588( C442 C588 ) C442_=_C603( C442 C603 ) \nC442_=_C607( C442 C607 ) C442_=_C608( C442 C608 ) C442_=_C609( C442 C609 ) C442_=_C611( C442 C611 ) C442_=_C631( C442 C631 ) C442_=_C644( C442 C644 ) \nC442_=_C666( C442 C666 ) C442_=_C668( C442 C668 ) C442_=_C682( C442 C682 ) C442_=_C684( C442 C684 ) C442_=_C697( C442 C697 ) C442_=_C702( C442 C702 ) \nC442_=_C709( C442 C709 ) C442_=_C724( C442 C724 ) C442_=_C725( C442 C725 ) C442_=_C727( C442 C727 ) C442_=_C728( C442 C728 ) C442_=_C751( C442 C751 ) \nC442_=_C752( C442 C752 ) C442_=_C806( C442 C806 ) C442_=_C809( C442 C809 ) C442_=_C818( C442 C818 ) C442_=_C832( C442 C832 ) C442_=_C841( C442 C841 ) \nC442_=_C846( C442 C846 ) C442_=_C847( C442 C847 ) C442_=_C853( C442 C853 ) C442_=_C855( C442 C855 ) C442_=_C861( C442 C861 ) C442_=_C865( C442 C865 ) \nC442_=_C876( C442 C876 ) C442_=_C890( C442 C890 ) C442_=_C893( C442 C893 ) C442_=_C897( C442 C897 ) C443_=_C444( C443 C444 ) C443_=_C466( C443 C466 ) \nC443_=_C498( C443 C498 ) C443_=_C504( C443 C504 ) C443_=_C531( C443 C531 ) C443_=_C542( C443 C542 ) C443_=_C576( C443 C576 ) C443_=_C580( C443 C580 ) \nC443_=_C588( C443 C588 ) C443_=_C598( C443 C598 ) C443_=_C603( C443 C603 ) C443_=_C607( C443 C607 ) C443_=_C608( C443 C608 ) C443_=_C609( C443 C609 ) \nC443_=_C613( C443 C613 ) C443_=_C637( C443 C637 ) C443_=_C644( C443 C644 ) C443_=_C666( C443 C666 ) C443_=_C681( C443 C681 ) C443_=_C682( C443 C682 ) \nC443_=_C690( C443 C690 ) C443_=_C702( C443 C702 ) C443_=_C709( C443 C709 ) C443_=_C724( C443 C724 ) C443_=_C725( C443 C725 ) C443_=_C727( C443 C727 ) \nC443_=_C736( C443 C736 ) C443_=_C740( C443 C740 ) C443_=_C744( C443 C744 ) C443_=_C751( C443 C751 ) C443_=_C752( C443 C752 ) C443_=_C776( C443 C776 ) \nC443_=_C809( C443 C809 ) C443_=_C818( C443 C818 ) C443_=_C820( C443 C820 ) C443_=_C822( C443 C822 ) C443_=_C825( C443 C825 ) C443_=_C831( C443 C831 ) \nC443_=_C832( C443 C832 ) C443_=_C833( C443 C833 ) C443_=_C843( C443 C843 ) C443_=_C846( C443 C846 ) C443_=_C853( C443 C853 ) C443_=_C880( C443 C880 ) \nC443_=_C884( C443 C884 ) C443_=_C890( C443 C890 ) C443_=_C893( C443 C893 ) C444_=_C463( C444 C463 ) C444_=_C478( C444 C478 ) C444_=_C498( C444 C498 ) \nC444_=_C502( C444 C502 ) C444_=_C504( C444 C504 ) C444_=_C509( C444 C509 ) C444_=_C531( C444 C531 ) C444_=_C535( C444 C535 ) C444_=_C542( C444 C542 ) \nC444_=_C553( C444 C553 ) C444_=_C588( C444 C588 ) C444_=_C603( C444 C603 ) C444_=_C607( C444 C607 ) C444_=_C608( C444 C608 ) C444_=_C609( C444 C609 ) \nC444_=_C612( C444 C612 ) C444_=_C613( C444 C613 ) C444_=_C633( C444 C633 ) C444_=_C635( C444 C635 ) C444_=_C644( C444 C644 ) C444_=_C648( C444 C648 ) \nC444_=_C652( C444 C652 ) C444_=_C657( C444 C657 ) C444_=_C666( C444 C666 ) C444_=_C682( C444 C682 ) C444_=_C687( C444 C687 ) C444_=_C688( C444 C688 ) \nC444_=_C697( C444 C697 ) C444_=_C702( C444 C702 ) C444_=_C704( C444 C704 ) C444_=_C705( C444 C705 ) C444_=_C709( C444 C709 ) C444_=_C712( C444 C712 ) \nC444_=_C719( C444 C719 ) C444_=_C723( C444 C723 ) C444_=_C724( C444 C724 ) C444_=_C734( C444 C734 ) C444_=_C735( C444 C735 ) C444_=_C747( C444 C747 ) \nC444_=_C752( C444 C752 ) C444_=_C756( C444 C756 ) C444_=_C764( C444 C764 ) C444_=_C769( C444 C769 ) C444_=_C789( C444 C789 ) C444_=_C792( C444 C792 ) \nC444_=_C802( C444 C802 ) C444_=_C809( C444 C809 ) C444_=_C814( C444 C814 ) C444_=_C821( C444 C821 ) C444_=_C831( C444 C831 ) C444_=_C832( C444 C832 ) \nC444_=_C836( C444 C836 ) C444_=_C838( C444 C838 ) C444_=_C846( C444 C846 ) C444_=_C847( C444 C847 ) C444_=_C849( C444 C849 ) C444_=_C857( C444 C857 ) \nC444_=_C871( C444 C871 ) C444_=_C872( C444 C872 ) C444_=_C890( C444 C890 ) C444_=_C891( C444 C891 ) C445_=_C473( C445 C473 ) C445_=_C508( C445 C508 ) \nC445_=_C519( C445 C519 ) C445_=_C531( C445 C531 ) C445_=_C536( C445 C536 ) C445_=_C543( C445 C543 ) C445_=_C546( C445 C546 ) C445_=_C551( C445 C551 ) \nC445_=_C559( C445 C559 ) C445_=_C589( C445 C589 ) C445_=_C604( C445 C604 ) C445_=_C609( C445 C609 ) C445_=_C611( C445 C611 ) C445_=_C613( C445 C613 ) \nC445_=_C637( C445 C637 ) C445_=_C668( C445 C668 ) C445_=_C677( C445 C677 ) C445_=_C686( C445 C686 ) C445_=_C699( C445 C699 ) C445_=_C701( C445 C701 ) \nC445_=_C712( C445 C712 ) C445_=_C723( C445 C723 ) C445_=_C725( C445 C725 ) C445_=_C726( C445 C726 ) C445_=_C727( C445 C727 ) C445_=_C741( C445 C741 ) \nC445_=_C742( C445 C742 ) C445_=_C743( C445 C743 ) C445_=_C754( C445 C754 ) C445_=_C757( C445 C757 ) C445_=_C792( C445 C792 ) C445_=_C796( C445 C796 ) \nC445_=_C797( C445 C797 ) C445_=_C801( C445 C801 ) C445_=_C820( C445 C820 ) C445_=_C821( C445 C821 ) C445_=_C824( C445 C824 ) C445_=_C828( C445 C828 ) \nC445_=_C835( C445 C835 ) C445_=_C838( C445 C838 ) C445_=_C841( C445 C841 ) C445_=_C848( C445 C848 ) C445_=_C857( C445 C857 ) C445_=_C864( C445 C864 ) \nC445_=_C871( C445 C871 ) C445_=_C876( C445 C876 ) C445_=_C887( C445 C887 ) C445_=_C893( C445 C893 ) C445_=_C898( C445 C898 ) C448_=_C451( C448 C451 ) \nC448_=_C470( C448 C470 ) C448_=_C476( C448 C476 ) C448_=_C499( C448 C499 ) C448_=_C501( C448 C501 ) C448_=_C510( C448 C510 ) C448_=_C513( C448 C513 ) \nC448_=_C571( C448 C571 ) C448_=_C572( C448 C572 ) C448_=_C590( C448 C590 ) C448_=_C591( C448 C591 ) C448_=_C593( C448 C593 ) C448_=_C626( C448 C626 ) \nC448_=_C657( C448 C657 ) C448_=_C673( C448 C673 ) C448_=_C682( C448 C682 ) C448_=_C684( C448 C684 ) C448_=_C692( C448 C692 ) C448_=_C702( C448 C702 ) \nC448_=_C704( C448 C704 ) C448_=_C707( C448 C707 ) C448_=_C723( C448 C723 ) C448_=_C728( C448 C728 ) C448_=_C731( C448 C731 ) C448_=_C750( C448 C750 ) \nC448_=_C758( C448 C758 ) C448_=_C768( C448 C768 ) C448_=_C798( C448 C798 ) C448_=_C800( C448 C800 ) C448_=_C810( C448 C810 ) C448_=_C817( C448 C817 ) \nC448_=_C830( C448 C830 ) C448_=_C835( C448 C835 ) C448_=_C836( C448 C836 ) C448_=_C847( C448 C847 ) C448_=_C849( C448 C849 ) C448_=_C856( C448 C856 ) \nC448_=_C865( C448 C865 ) C448_=_C875( C448 C875 ) C448_=_C879( C448 C879 ) C448_=_C880( C448 C880 ) C448_=_C883( C448 C883 ) C448_=_C892( C448 C892 ) \nC448_=_C897( C448 C897 ) C448_=_C898( C448 C898 ) C450_=_C455( C450 C455 ) C450_=_C480( C450 C480 ) C450_=_C485( C450 C485 ) C450_=_C499( C450 C499 ) \nC450_=_C514( C450 C514 ) C450_=_C521( C450 C521 ) C450_=_C524( C450 C524 ) C450_=_C531( C450 C531 ) C450_=_C539( C450 C539 ) C450_=_C570( C450 C570 ) \nC450_=_C578( C450 C578 ) C450_=_C580( C450 C580 ) C450_=_C581( C450 C581 ) C450_=_C593( C450 C593 ) C450_=_C607( C450 C607 ) C450_=_C620( C450 C620 ) \nC450_=_C622( C450 C622 ) C450_=_C641( C450 C641 ) C450_=_C650( C450 C650 ) C450_=_C654( C450 C654 ) C450_=_C655( C450 C655 ) C450_=_C681( C450 C681 ) \nC450_=_C688( C450 C688 ) C450_=_C690( C450 C690 ) C450_=_C695( C450 C695 ) C450_=_C697( C450 C697 ) C450_=_C698( C450 C698 ) C450_=_C707( C450 C707 ) \nC450_=_C716( C450 C716 ) C450_=_C718(</w:t>
      </w:r>
    </w:p>
    <w:p>
      <w:pPr>
        <w:pStyle w:val="PreformattedText"/>
        <w:bidi w:val="0"/>
        <w:spacing w:before="0" w:after="0"/>
        <w:jc w:val="left"/>
        <w:rPr/>
      </w:pPr>
      <w:r>
        <w:rPr/>
        <w:t xml:space="preserve"> </w:t>
      </w:r>
      <w:r>
        <w:rPr/>
        <w:t>C450 C718 ) C450_=_C737( C450 C737 ) C450_=_C742( C450 C742 ) C450_=_C751( C450 C751 ) C450_=_C753( C450 C753 ) \nC450_=_C754( C450 C754 ) C450_=_C761( C450 C761 ) C450_=_C777( C450 C777 ) C450_=_C785( C450 C785 ) C450_=_C806( C450 C806 ) C450_=_C811( C450 C811 ) \nC450_=_C819( C450 C819 ) C450_=_C824( C450 C824 ) C450_=_C831( C450 C831 ) C450_=_C846( C450 C846 ) C450_=_C847( C450 C847 ) C450_=_C855( C450 C855 ) \nC450_=_C862( C450 C862 ) C450_=_C868( C450 C868 ) C450_=_C875( C450 C875 ) C450_=_C876( C450 C876 ) C450_=_C890( C450 C890 ) C450_=_C897( C450 C897 ) \nC450_=_C899( C450 C899 ) C451_=_C466( C451 C466 ) C451_=_C467( C451 C467 ) C451_=_C470( C451 C470 ) C451_=_C473( C451 C473 ) C451_=_C478( C451 C478 ) \nC451_=_C501( C451 C501 ) C451_=_C519( C451 C519 ) C451_=_C547( C451 C547 ) C451_=_C572( C451 C572 ) C451_=_C579( C451 C579 ) C451_=_C598( C451 C598 ) \nC451_=_C604( C451 C604 ) C451_=_C621( C451 C621 ) C451_=_C652( C451 C652 ) C451_=_C688( C451 C688 ) C451_=_C702( C451 C702 ) C451_=_C706( C451 C706 ) \nC451_=_C708( C451 C708 ) C451_=_C721( C451 C721 ) C451_=_C750( C451 C750 ) C451_=_C765( C451 C765 ) C451_=_C774( C451 C774 ) C451_=_C798( C451 C798 ) \nC451_=_C800( C451 C800 ) C451_=_C805( C451 C805 ) C451_=_C812( C451 C812 ) C451_=_C824( C451 C824 ) C451_=_C833( C451 C833 ) C451_=_C836( C451 C836 ) \nC451_=_C851( C451 C851 ) C451_=_C865( C451 C865 ) C451_=_C879( C451 C879 ) C451_=_C880( C451 C880 ) C451_=_C881( C451 C881 ) C451_=_C896( C451 C896 ) \nC453_=_C454( C453 C454 ) C453_=_C470( C453 C470 ) C453_=_C511( C453 C511 ) C453_=_C515( C453 C515 ) C453_=_C566( C453 C566 ) C453_=_C571( C453 C571 ) \nC453_=_C583( C453 C583 ) C453_=_C584( C453 C584 ) C453_=_C593( C453 C593 ) C453_=_C617( C453 C617 ) C453_=_C675( C453 C675 ) C453_=_C679( C453 C679 ) \nC453_=_C689( C453 C689 ) C453_=_C706( C453 C706 ) C453_=_C721( C453 C721 ) C453_=_C785( C453 C785 ) C453_=_C797( C453 C797 ) C453_=_C799( C453 C799 ) \nC453_=_C806( C453 C806 ) C453_=_C807( C453 C807 ) C453_=_C809( C453 C809 ) C453_=_C810( C453 C810 ) C453_=_C816( C453 C816 ) C453_=_C830( C453 C830 ) \nC453_=_C838( C453 C838 ) C453_=_C840( C453 C840 ) C453_=_C844( C453 C844 ) C453_=_C852( C453 C852 ) C453_=_C868( C453 C868 ) C453_=_C879( C453 C879 ) \nC453_=_C883( C453 C883 ) C453_=_C889( C453 C889 ) C453_=_C896( C453 C896 ) C454_=_C463( C454 C463 ) C454_=_C467( C454 C467 ) C454_=_C468( C454 C468 ) \nC454_=_C499( C454 C499 ) C454_=_C506( C454 C506 ) C454_=_C556( C454 C556 ) C454_=_C566( C454 C566 ) C454_=_C570( C454 C570 ) C454_=_C571( C454 C571 ) \nC454_=_C573( C454 C573 ) C454_=_C583( C454 C583 ) C454_=_C589( C454 C589 ) C454_=_C593( C454 C593 ) C454_=_C597( C454 C597 ) C454_=_C608( C454 C608 ) \nC454_=_C617( C454 C617 ) C454_=_C621( C454 C621 ) C454_=_C652( C454 C652 ) C454_=_C667( C454 C667 ) C454_=_C671( C454 C671 ) C454_=_C674( C454 C674 ) \nC454_=_C675( C454 C675 ) C454_=_C694( C454 C694 ) C454_=_C719( C454 C719 ) C454_=_C727( C454 C727 ) C454_=_C774( C454 C774 ) C454_=_C776( C454 C776 ) \nC454_=_C795( C454 C795 ) C454_=_C802( C454 C802 ) C454_=_C805( C454 C805 ) C454_=_C810( C454 C810 ) C454_=_C812( C454 C812 ) C454_=_C819( C454 C819 ) \nC454_=_C828( C454 C828 ) C454_=_C830( C454 C830 ) C454_=_C852( C454 C852 ) C454_=_C855( C454 C855 ) C454_=_C857( C454 C857 ) C454_=_C867( C454 C867 ) \nC454_=_C874( C454 C874 ) C454_=_C882( C454 C882 ) C454_=_C889( C454 C889 ) C454_=_C890( C454 C890 ) C455_=_C480( C455 C480 ) C455_=_C499( C455 C499 ) \nC455_=_C505( C455 C505 ) C455_=_C510( C455 C510 ) C455_=_C514( C455 C514 ) C455_=_C521( C455 C521 ) C455_=_C539( C455 C539 ) C455_=_C578( C455 C578 ) \nC455_=_C587( C455 C587 ) C455_=_C590( C455 C590 ) C455_=_C605( C455 C605 ) C455_=_C606( C455 C606 ) C455_=_C607( C455 C607 ) C455_=_C620( C455 C620 ) \nC455_=_C641( C455 C641 ) C455_=_C655( C455 C655 ) C455_=_C657( C455 C657 ) C455_=_C669( C455 C669 ) C455_=_C670( C455 C670 ) C455_=_C672( C455 C672 ) \nC455_=_C681( C455 C681 ) C455_=_C689( C455 C689 ) C455_=_C690( C455 C690 ) C455_=_C725( C455 C725 ) C455_=_C734( C455 C734 ) C455_=_C736( C455 C736 ) \nC455_=_C742( C455 C742 ) C455_=_C758( C455 C758 ) C455_=_C761( C455 C761 ) C455_=_C776( C455 C776 ) C455_=_C783( C455 C783 ) C455_=_C785( C455 C785 ) \nC455_=_C798( C455 C798 ) C455_=_C811( C455 C811 ) C455_=_C813( C455 C813 ) C455_=_C814( C455 C814 ) C455_=_C831( C455 C831 ) C455_=_C846( C455 C846 ) \nC455_=_C848( C455 C848 ) C455_=_C857( C455 C857 ) C455_=_C861( C455 C861 ) C455_=_C865( C455 C865 ) C455_=_C869( C455 C869 ) C455_=_C875( C455 C875 ) \nC455_=_C878( C455 C878 ) C455_=_C884( C455 C884 ) C459_=_C500( C459 C500 ) C459_=_C505( C459 C505 ) C459_=_C515( C459 C515 ) C459_=_C562( C459 C562 ) \nC459_=_C572( C459 C572 ) C459_=_C604( C459 C604 ) C459_=_C611( C459 C611 ) C459_=_C629( C459 C629 ) C459_=_C631( C459 C631 ) C459_=_C633( C459 C633 ) \nC459_=_C655( C459 C655 ) C459_=_C663( C459 C663 ) C459_=_C666( C459 C666 ) C459_=_C677( C459 C677 ) C459_=_C681( C459 C681 ) C459_=_C683( C459 C683 ) \nC459_=_C694( C459 C694 ) C459_=_C741( C459 C741 ) C459_=_C747( C459 C747 ) C459_=_C750( C459 C750 ) C459_=_C759( C459 C759 ) C459_=_C760( C459 C760 ) \nC459_=_C768( C459 C768 ) C459_=_C775( C459 C775 ) C459_=_C778( C459 C778 ) C459_=_C789( C459 C789 ) C459_=_C796( C459 C796 ) C459_=_C817( C459 C817 ) \nC459_=_C829( C459 C829 ) C459_=_C830( C459 C830 ) C459_=_C835( C459 C835 ) C459_=_C841( C459 C841 ) C459_=_C843( C459 C843 ) C459_=_C868( C459 C868 ) \nC459_=_C869( C459 C869 ) C459_=_C872( C459 C872 ) C459_=_C874( C459 C874 ) C459_=_C880( C459 C880 ) C459_=_C882( C459 C882 ) C459_=_C887( C459 C887 ) \nC459_=_C890( C459 C890 ) C459_=_C899( C459 C899 ) C461_=_C477( C461 C477 ) C461_=_C480( C461 C480 ) C461_=_C487( C461 C487 ) C461_=_C510( C461 C510 ) \nC461_=_C526( C461 C526 ) C461_=_C540( C461 C540 ) C461_=_C554( C461 C554 ) C461_=_C571( C461 C571 ) C461_=_C572( C461 C572 ) C461_=_C578( C461 C578 ) \nC461_=_C579( C461 C579 ) C461_=_C580( C461 C580 ) C461_=_C581( C461 C581 ) C461_=_C597( C461 C597 ) C461_=_C608( C461 C608 ) C461_=_C626( C461 C626 ) \nC461_=_C630( C461 C630 ) C461_=_C655( C461 C655 ) C461_=_C663( C461 C663 ) C461_=_C668( C461 C668 ) C461_=_C673( C461 C673 ) C461_=_C674( C461 C674 ) \nC461_=_C694( C461 C694 ) C461_=_C711( C461 C711 ) C461_=_C713( C461 C713 ) C461_=_C714( C461 C714 ) C461_=_C716( C461 C716 ) C461_=_C727( C461 C727 ) \nC461_=_C760( C461 C760 ) C461_=_C763( C461 C763 ) C461_=_C764( C461 C764 ) C461_=_C777( C461 C777 ) C461_=_C798( C461 C798 ) C461_=_C800( C461 C800 ) \nC461_=_C805( C461 C805 ) C461_=_C831( C461 C831 ) C461_=_C838( C461 C838 ) C461_=_C842( C461 C842 ) C461_=_C843( C461 C843 ) C461_=_C844( C461 C844 ) \nC461_=_C848( C461 C848 ) C461_=_C871( C461 C871 ) C461_=_C873( C461 C873 ) C461_=_C875( C461 C875 ) C461_=_C888( C461 C888 ) C461_=_C897( C461 C897 ) \nC463_=_C465( C463 C465 ) C463_=_C468( C463 C468 ) C463_=_C540( C463 C540 ) C463_=_C553( C463 C553 ) C463_=_C554( C463 C554 ) C463_=_C589( C463 C589 ) \nC463_=_C601( C463 C601 ) C463_=_C617( C463 C617 ) C463_=_C632( C463 C632 ) C463_=_C638( C463 C638 ) C463_=_C649( C463 C649 ) C463_=_C652( C463 C652 ) \nC463_=_C657( C463 C657 ) C463_=_C660( C463 C660 ) C463_=_C671( C463 C671 ) C463_=_C693( C463 C693 ) C463_=_C697( C463 C697 ) C463_=_C705( C463 C705 ) \nC463_=_C712( C463 C712 ) C463_=_C717( C463 C717 ) C463_=_C719( C463 C719 ) C463_=_C723( C463 C723 ) C463_=_C734( C463 C734 ) C463_=_C747( C463 C747 ) \nC463_=_C751( C463 C751 ) C463_=_C756( C463 C756 ) C463_=_C758( C463 C758 ) C463_=_C764( C463 C764 ) C463_=_C774( C463 C774 ) C463_=_C776( C463 C776 ) \nC463_=_C777( C463 C777 ) C463_=_C799( C463 C799 ) C463_=_C800( C463 C800 ) C463_=_C811( C463 C811 ) C463_=_C812( C463 C812 ) C463_=_C814( C463 C814 ) \nC463_=_C821( C463 C821 ) C463_=_C831( C463 C831 ) C463_=_C832( C463 C832 ) C463_=_C838( C463 C838 ) C463_=_C847( C463 C847 ) C463_=_C849( C463 C849 ) \nC463_=_C852( C463 C852 ) C463_=_C859( C463 C859 ) C463_=_C861( C463 C861 ) C463_=_C874( C463 C874 ) C463_=_C882( C463 C882 ) C463_=_C889( C463 C889 ) \nC465_=_C495( C465 C495 ) C465_=_C539( C465 C539 ) C465_=_C554( C465 C554 ) C465_=_C565( C465 C565 ) C465_=_C566( C465 C566 ) C465_=_C569( C465 C569 ) \nC465_=_C601( C465 C601 ) C465_=_C638( C465 C638 ) C465_=_C649( C465 C649 ) C465_=_C662( C465 C662 ) C465_=_C690( C465 C690 ) C465_=_C702( C465 C702 ) \nC465_=_C705( C465 C705 ) C465_=_C709( C465 C709 ) C465_=_C712( C465 C712 ) C465_=_C717( C465 C717 ) C465_=_C718( C465 C718 ) C465_=_C731( C465 C731 ) \nC465_=_C741( C465 C741 ) C465_=_C751( C465 C751 ) C465_=_C756( C465 C756 ) C465_=_C774( C465 C774 ) C465_=_C802( C465 C802 ) C465_=_C805( C465 C805 ) \nC465_=_C811( C465 C811 ) C465_=_C829( C465 C829 ) C465_=_C849( C465 C849 ) C465_=_C853( C465 C853 ) C465_=_C861( C465 C861 ) C465_=_C874( C465 C874 ) \nC465_=_C884( C465 C884 ) C465_=_C886( C465 C886 ) C465_=_C890( C465 C890 ) C465_=_C892( C465 C892 ) C465_=_C897( C465 C897 ) C465_=_C898( C465 C898 ) \nC465_=_C899( C465 C899 ) C466_=_C467( C466 C467 ) C466_=_C473( C466 C473 ) C466_=_C478( C466 C478 ) C466_=_C504( C466 C504 ) C466_=_C505( C466 C505 ) \nC466_=_C519( C466 C519 ) C466_=_C547( C466 C547 ) C466_=_C580( C466 C580 ) C466_=_C596( C466 C596 ) C466_=_C598( C466 C598 ) C466_=_C601( C466 C601 ) \nC466_=_C603( C466 C603 ) C466_=_C604( C466 C604 ) C466_=_C613( C466 C613 ) C466_=_C617( C466 C617 ) C466_=_C630( C466 C630 ) C466_=_C632( C466 C632 ) \nC466_=_C690( C466 C690 ) C466_=_C721( C466 C721 ) C466_=_C725( C466 C725 ) C466_=_C726( C466 C726 ) C466_=_C731( C466 C731 ) C466_=_C771( C466 C771 ) \nC466_=_C774( C466 C774 ) C466_=_C788( C466 C788 ) C466_=_C798( C466 C798 ) C466_=_C800( C466 C800 ) C466_=_C805( C466 C805 ) C466_=_C812( C466 C812 ) \nC466_=_C822( C466 C822 ) C466_=_C829( C466 C829 ) C466_=_C843( C466 C843 ) C466_=_C851( C466 C851 ) C466_=_C861( C466 C861 ) C466_=_C880( C466 C880 ) \nC466_=_C884( C466 C884 ) C466_=_C891( C466 C891 ) C467_=_C473(</w:t>
      </w:r>
    </w:p>
    <w:p>
      <w:pPr>
        <w:pStyle w:val="PreformattedText"/>
        <w:bidi w:val="0"/>
        <w:spacing w:before="0" w:after="0"/>
        <w:jc w:val="left"/>
        <w:rPr/>
      </w:pPr>
      <w:r>
        <w:rPr/>
        <w:t xml:space="preserve"> </w:t>
      </w:r>
      <w:r>
        <w:rPr/>
        <w:t>C467 C473 ) C467_=_C477( C467 C477 ) C467_=_C478( C467 C478 ) C467_=_C497( C467 C497 ) \nC467_=_C499( C467 C499 ) C467_=_C519( C467 C519 ) C467_=_C536( C467 C536 ) C467_=_C542( C467 C542 ) C467_=_C547( C467 C547 ) C467_=_C570( C467 C570 ) \nC467_=_C589( C467 C589 ) C467_=_C590( C467 C590 ) C467_=_C597( C467 C597 ) C467_=_C598( C467 C598 ) C467_=_C604( C467 C604 ) C467_=_C638( C467 C638 ) \nC467_=_C639( C467 C639 ) C467_=_C640( C467 C640 ) C467_=_C652( C467 C652 ) C467_=_C656( C467 C656 ) C467_=_C662( C467 C662 ) C467_=_C691( C467 C691 ) \nC467_=_C692( C467 C692 ) C467_=_C716( C467 C716 ) C467_=_C721( C467 C721 ) C467_=_C727( C467 C727 ) C467_=_C748( C467 C748 ) C467_=_C763( C467 C763 ) \nC467_=_C767( C467 C767 ) C467_=_C774( C467 C774 ) C467_=_C795( C467 C795 ) C467_=_C798( C467 C798 ) C467_=_C800( C467 C800 ) C467_=_C805( C467 C805 ) \nC467_=_C810( C467 C810 ) C467_=_C812( C467 C812 ) C467_=_C823( C467 C823 ) C467_=_C830( C467 C830 ) C467_=_C846( C467 C846 ) C467_=_C851( C467 C851 ) \nC467_=_C853( C467 C853 ) C467_=_C855( C467 C855 ) C467_=_C857( C467 C857 ) C467_=_C869( C467 C869 ) C467_=_C878( C467 C878 ) C467_=_C880( C467 C880 ) \nC467_=_C886( C467 C886 ) C467_=_C889( C467 C889 ) C467_=_C890( C467 C890 ) C468_=_C506( C468 C506 ) C468_=_C548( C468 C548 ) C468_=_C556( C468 C556 ) \nC468_=_C558( C468 C558 ) C468_=_C573( C468 C573 ) C468_=_C583( C468 C583 ) C468_=_C589( C468 C589 ) C468_=_C608( C468 C608 ) C468_=_C617( C468 C617 ) \nC468_=_C621( C468 C621 ) C468_=_C629( C468 C629 ) C468_=_C652( C468 C652 ) C468_=_C667( C468 C667 ) C468_=_C671( C468 C671 ) C468_=_C674( C468 C674 ) \nC468_=_C691( C468 C691 ) C468_=_C693( C468 C693 ) C468_=_C694( C468 C694 ) C468_=_C719( C468 C719 ) C468_=_C725( C468 C725 ) C468_=_C771( C468 C771 ) \nC468_=_C774( C468 C774 ) C468_=_C776( C468 C776 ) C468_=_C791( C468 C791 ) C468_=_C802( C468 C802 ) C468_=_C805( C468 C805 ) C468_=_C807( C468 C807 ) \nC468_=_C812( C468 C812 ) C468_=_C819( C468 C819 ) C468_=_C825( C468 C825 ) C468_=_C828( C468 C828 ) C468_=_C856( C468 C856 ) C468_=_C857( C468 C857 ) \nC468_=_C867( C468 C867 ) C468_=_C874( C468 C874 ) C468_=_C881( C468 C881 ) C468_=_C882( C468 C882 ) C468_=_C889( C468 C889 ) C468_=_C898( C468 C898 ) \nC468_=_C899( C468 C899 ) C470_=_C495( C470 C495 ) C470_=_C501( C470 C501 ) C470_=_C515( C470 C515 ) C470_=_C523( C470 C523 ) C470_=_C524( C470 C524 ) \nC470_=_C545( C470 C545 ) C470_=_C572( C470 C572 ) C470_=_C584( C470 C584 ) C470_=_C601( C470 C601 ) C470_=_C608( C470 C608 ) C470_=_C617( C470 C617 ) \nC470_=_C622( C470 C622 ) C470_=_C656( C470 C656 ) C470_=_C666( C470 C666 ) C470_=_C669( C470 C669 ) C470_=_C670( C470 C670 ) C470_=_C674( C470 C674 ) \nC470_=_C689( C470 C689 ) C470_=_C702( C470 C702 ) C470_=_C706( C470 C706 ) C470_=_C721( C470 C721 ) C470_=_C726( C470 C726 ) C470_=_C737( C470 C737 ) \nC470_=_C745( C470 C745 ) C470_=_C750( C470 C750 ) C470_=_C777( C470 C777 ) C470_=_C785( C470 C785 ) C470_=_C788( C470 C788 ) C470_=_C797( C470 C797 ) \nC470_=_C807( C470 C807 ) C470_=_C809( C470 C809 ) C470_=_C810( C470 C810 ) C470_=_C816( C470 C816 ) C470_=_C817( C470 C817 ) C470_=_C818( C470 C818 ) \nC470_=_C844( C470 C844 ) C470_=_C853( C470 C853 ) C470_=_C856( C470 C856 ) C470_=_C858( C470 C858 ) C470_=_C865( C470 C865 ) C470_=_C868( C470 C868 ) \nC470_=_C870( C470 C870 ) C470_=_C875( C470 C875 ) C470_=_C879( C470 C879 ) C470_=_C883( C470 C883 ) C470_=_C886( C470 C886 ) C470_=_C887( C470 C887 ) \nC470_=_C888( C470 C888 ) C470_=_C889( C470 C889 ) C470_=_C893( C470 C893 ) C470_=_C895( C470 C895 ) C470_=_C896( C470 C896 ) C473_=_C478( C473 C478 ) \nC473_=_C515( C473 C515 ) C473_=_C519( C473 C519 ) C473_=_C531( C473 C531 ) C473_=_C543( C473 C543 ) C473_=_C547( C473 C547 ) C473_=_C551( C473 C551 ) \nC473_=_C598( C473 C598 ) C473_=_C604( C473 C604 ) C473_=_C633( C473 C633 ) C473_=_C634( C473 C634 ) C473_=_C637( C473 C637 ) C473_=_C643( C473 C643 ) \nC473_=_C659( C473 C659 ) C473_=_C677( C473 C677 ) C473_=_C679( C473 C679 ) C473_=_C691( C473 C691 ) C473_=_C692( C473 C692 ) C473_=_C693( C473 C693 ) \nC473_=_C705( C473 C705 ) C473_=_C721( C473 C721 ) C473_=_C726( C473 C726 ) C473_=_C739( C473 C739 ) C473_=_C742( C473 C742 ) C473_=_C743( C473 C743 ) \nC473_=_C744( C473 C744 ) C473_=_C752( C473 C752 ) C473_=_C768( C473 C768 ) C473_=_C774( C473 C774 ) C473_=_C780( C473 C780 ) C473_=_C798( C473 C798 ) \nC473_=_C800( C473 C800 ) C473_=_C805( C473 C805 ) C473_=_C811( C473 C811 ) C473_=_C812( C473 C812 ) C473_=_C816( C473 C816 ) C473_=_C820( C473 C820 ) \nC473_=_C821( C473 C821 ) C473_=_C841( C473 C841 ) C473_=_C844( C473 C844 ) C473_=_C848( C473 C848 ) C473_=_C851( C473 C851 ) C473_=_C862( C473 C862 ) \nC473_=_C871( C473 C871 ) C473_=_C876( C473 C876 ) C473_=_C880( C473 C880 ) C473_=_C881( C473 C881 ) C473_=_C887( C473 C887 ) C476_=_C477( C476 C477 ) \nC476_=_C478( C476 C478 ) C476_=_C480( C476 C480 ) C476_=_C499( C476 C499 ) C476_=_C510( C476 C510 ) C476_=_C523( C476 C523 ) C476_=_C528( C476 C528 ) \nC476_=_C538( C476 C538 ) C476_=_C539( C476 C539 ) C476_=_C540( C476 C540 ) C476_=_C546( C476 C546 ) C476_=_C556( C476 C556 ) C476_=_C583( C476 C583 ) \nC476_=_C584( C476 C584 ) C476_=_C590( C476 C590 ) C476_=_C591( C476 C591 ) C476_=_C593( C476 C593 ) C476_=_C607( C476 C607 ) C476_=_C626( C476 C626 ) \nC476_=_C629( C476 C629 ) C476_=_C635( C476 C635 ) C476_=_C637( C476 C637 ) C476_=_C638( C476 C638 ) C476_=_C639( C476 C639 ) C476_=_C648( C476 C648 ) \nC476_=_C657( C476 C657 ) C476_=_C660( C476 C660 ) C476_=_C676( C476 C676 ) C476_=_C684( C476 C684 ) C476_=_C685( C476 C685 ) C476_=_C707( C476 C707 ) \nC476_=_C709( C476 C709 ) C476_=_C731( C476 C731 ) C476_=_C734( C476 C734 ) C476_=_C745( C476 C745 ) C476_=_C763( C476 C763 ) C476_=_C768( C476 C768 ) \nC476_=_C778( C476 C778 ) C476_=_C795( C476 C795 ) C476_=_C797( C476 C797 ) C476_=_C807( C476 C807 ) C476_=_C812( C476 C812 ) C476_=_C817( C476 C817 ) \nC476_=_C822( C476 C822 ) C476_=_C835( C476 C835 ) C476_=_C838( C476 C838 ) C476_=_C839( C476 C839 ) C476_=_C859( C476 C859 ) C476_=_C865( C476 C865 ) \nC476_=_C870( C476 C870 ) C476_=_C873( C476 C873 ) C476_=_C880( C476 C880 ) C476_=_C888( C476 C888 ) C476_=_C895( C476 C895 ) C476_=_C897( C476 C897 ) \nC476_=_C898( C476 C898 ) C477_=_C478( C477 C478 ) C477_=_C480( C477 C480 ) C477_=_C487( C477 C487 ) C477_=_C497( C477 C497 ) C477_=_C536( C477 C536 ) \nC477_=_C579( C477 C579 ) C477_=_C596( C477 C596 ) C477_=_C597( C477 C597 ) C477_=_C598( C477 C598 ) C477_=_C635( C477 C635 ) C477_=_C637( C477 C637 ) \nC477_=_C638( C477 C638 ) C477_=_C639( C477 C639 ) C477_=_C650( C477 C650 ) C477_=_C656( C477 C656 ) C477_=_C660( C477 C660 ) C477_=_C662( C477 C662 ) \nC477_=_C663( C477 C663 ) C477_=_C673( C477 C673 ) C477_=_C675( C477 C675 ) C477_=_C689( C477 C689 ) C477_=_C692( C477 C692 ) C477_=_C695( C477 C695 ) \nC477_=_C706( C477 C706 ) C477_=_C711( C477 C711 ) C477_=_C713( C477 C713 ) C477_=_C719( C477 C719 ) C477_=_C744( C477 C744 ) C477_=_C745( C477 C745 ) \nC477_=_C747( C477 C747 ) C477_=_C748( C477 C748 ) C477_=_C783( C477 C783 ) C477_=_C795( C477 C795 ) C477_=_C800( C477 C800 ) C477_=_C809( C477 C809 ) \nC477_=_C810( C477 C810 ) C477_=_C811( C477 C811 ) C477_=_C817( C477 C817 ) C477_=_C822( C477 C822 ) C477_=_C823( C477 C823 ) C477_=_C824( C477 C824 ) \nC477_=_C831( C477 C831 ) C477_=_C832( C477 C832 ) C477_=_C840( C477 C840 ) C477_=_C842( C477 C842 ) C477_=_C846( C477 C846 ) C477_=_C856( C477 C856 ) \nC477_=_C859( C477 C859 ) C477_=_C869( C477 C869 ) C477_=_C871( C477 C871 ) C477_=_C872( C477 C872 ) C477_=_C875( C477 C875 ) C477_=_C876( C477 C876 ) \nC477_=_C886( C477 C886 ) C477_=_C888( C477 C888 ) C477_=_C889( C477 C889 ) C478_=_C480( C478 C480 ) C478_=_C497( C478 C497 ) C478_=_C509( C478 C509 ) \nC478_=_C516( C478 C516 ) C478_=_C518( C478 C518 ) C478_=_C519( C478 C519 ) C478_=_C535( C478 C535 ) C478_=_C547( C478 C547 ) C478_=_C598( C478 C598 ) \nC478_=_C603( C478 C603 ) C478_=_C604( C478 C604 ) C478_=_C606( C478 C606 ) C478_=_C631( C478 C631 ) C478_=_C633( C478 C633 ) C478_=_C635( C478 C635 ) \nC478_=_C637( C478 C637 ) C478_=_C638( C478 C638 ) C478_=_C639( C478 C639 ) C478_=_C648( C478 C648 ) C478_=_C654( C478 C654 ) C478_=_C657( C478 C657 ) \nC478_=_C687( C478 C687 ) C478_=_C688( C478 C688 ) C478_=_C704( C478 C704 ) C478_=_C712( C478 C712 ) C478_=_C718( C478 C718 ) C478_=_C719( C478 C719 ) \nC478_=_C721( C478 C721 ) C478_=_C723( C478 C723 ) C478_=_C727( C478 C727 ) C478_=_C735( C478 C735 ) C478_=_C745( C478 C745 ) C478_=_C769( C478 C769 ) \nC478_=_C774( C478 C774 ) C478_=_C779( C478 C779 ) C478_=_C788( C478 C788 ) C478_=_C791( C478 C791 ) C478_=_C792( C478 C792 ) C478_=_C798( C478 C798 ) \nC478_=_C800( C478 C800 ) C478_=_C805( C478 C805 ) C478_=_C809( C478 C809 ) C478_=_C812( C478 C812 ) C478_=_C817( C478 C817 ) C478_=_C822( C478 C822 ) \nC478_=_C831( C478 C831 ) C478_=_C851( C478 C851 ) C478_=_C855( C478 C855 ) C478_=_C857( C478 C857 ) C478_=_C859( C478 C859 ) C478_=_C871( C478 C871 ) \nC478_=_C872( C478 C872 ) C478_=_C880( C478 C880 ) C478_=_C888( C478 C888 ) C478_=_C891( C478 C891 ) C478_=_C892( C478 C892 ) C478_=_C895( C478 C895 ) \nC480_=_C499( C480 C499 ) C480_=_C503( C480 C503 ) C480_=_C514( C480 C514 ) C480_=_C521( C480 C521 ) C480_=_C523( C480 C523 ) C480_=_C526( C480 C526 ) \nC480_=_C535( C480 C535 ) C480_=_C539( C480 C539 ) C480_=_C572( C480 C572 ) C480_=_C578( C480 C578 ) C480_=_C581( C480 C581 ) C480_=_C607( C480 C607 ) \nC480_=_C608( C480 C608 ) C480_=_C620( C480 C620 ) C480_=_C630( C480 C630 ) C480_=_C631( C480 C631 ) C480_=_C635( C480 C635 ) C480_=_C637( C480 C637 ) \nC480_=_C638( C480 C638 ) C480_=_C639( C480 C639 ) C480_=_C641( C480 C641 ) C480_=_C651( C480 C651 ) C480_=_C655( C480 C655 ) C480_=_C668( C480 C668 ) \nC480_=_C674( C480 C674 ) C480_=_C681( C480 C681 ) C480_=_C698( C480 C698 ) C480_=_C716( C480 C716 ) C480_=_C727( C480 C727 ) C480_=_C732( C480 C732 ) \nC480_=_C734( C480 C734 ) C480_=_C735( C480 C735 ) C480_=_C742( C480 C742 ) C480_=_C745(</w:t>
      </w:r>
    </w:p>
    <w:p>
      <w:pPr>
        <w:pStyle w:val="PreformattedText"/>
        <w:bidi w:val="0"/>
        <w:spacing w:before="0" w:after="0"/>
        <w:jc w:val="left"/>
        <w:rPr/>
      </w:pPr>
      <w:r>
        <w:rPr/>
        <w:t xml:space="preserve"> </w:t>
      </w:r>
      <w:r>
        <w:rPr/>
        <w:t>C480 C745 ) C480_=_C757( C480 C757 ) C480_=_C761( C480 C761 ) \nC480_=_C763( C480 C763 ) C480_=_C764( C480 C764 ) C480_=_C769( C480 C769 ) C480_=_C771( C480 C771 ) C480_=_C783( C480 C783 ) C480_=_C785( C480 C785 ) \nC480_=_C789( C480 C789 ) C480_=_C795( C480 C795 ) C480_=_C796( C480 C796 ) C480_=_C798( C480 C798 ) C480_=_C811( C480 C811 ) C480_=_C817( C480 C817 ) \nC480_=_C822( C480 C822 ) C480_=_C831( C480 C831 ) C480_=_C838( C480 C838 ) C480_=_C843( C480 C843 ) C480_=_C844( C480 C844 ) C480_=_C846( C480 C846 ) \nC480_=_C855( C480 C855 ) C480_=_C859( C480 C859 ) C480_=_C862( C480 C862 ) C480_=_C864( C480 C864 ) C480_=_C873( C480 C873 ) C480_=_C875( C480 C875 ) \nC480_=_C896( C480 C896 ) C480_=_C898( C480 C898 ) C480_=_C899( C480 C899 ) C481_=_C482( C481 C482 ) C481_=_C483( C481 C483 ) C481_=_C485( C481 C485 ) \nC481_=_C488( C481 C488 ) C481_=_C491( C481 C491 ) C481_=_C492( C481 C492 ) C481_=_C493( C481 C493 ) C481_=_C574( C481 C574 ) C481_=_C581( C481 C581 ) \nC481_=_C587( C481 C587 ) C481_=_C606( C481 C606 ) C481_=_C613( C481 C613 ) C481_=_C626( C481 C626 ) C481_=_C631( C481 C631 ) C481_=_C640( C481 C640 ) \nC481_=_C641( C481 C641 ) C481_=_C643( C481 C643 ) C481_=_C644( C481 C644 ) C481_=_C648( C481 C648 ) C481_=_C650( C481 C650 ) C481_=_C651( C481 C651 ) \nC481_=_C652( C481 C652 ) C481_=_C660( C481 C660 ) C481_=_C661( C481 C661 ) C481_=_C691( C481 C691 ) C481_=_C693( C481 C693 ) C481_=_C714( C481 C714 ) \nC481_=_C724( C481 C724 ) C481_=_C732( C481 C732 ) C481_=_C747( C481 C747 ) C481_=_C748( C481 C748 ) C481_=_C749( C481 C749 ) C481_=_C750( C481 C750 ) \nC481_=_C751( C481 C751 ) C481_=_C756( C481 C756 ) C481_=_C777( C481 C777 ) C481_=_C790( C481 C790 ) C481_=_C792( C481 C792 ) C481_=_C809( C481 C809 ) \nC481_=_C811( C481 C811 ) C481_=_C817( C481 C817 ) C481_=_C825( C481 C825 ) C481_=_C826( C481 C826 ) C481_=_C828( C481 C828 ) C481_=_C829( C481 C829 ) \nC481_=_C839( C481 C839 ) C481_=_C846( C481 C846 ) C481_=_C851( C481 C851 ) C481_=_C859( C481 C859 ) C481_=_C861( C481 C861 ) C481_=_C863( C481 C863 ) \nC481_=_C870( C481 C870 ) C481_=_C879( C481 C879 ) C481_=_C887( C481 C887 ) C481_=_C895( C481 C895 ) C481_=_C896( C481 C896 ) C481_=_C899( C481 C899 ) \nC482_=_C483( C482 C483 ) C482_=_C485( C482 C485 ) C482_=_C493( C482 C493 ) C482_=_C495( C482 C495 ) C482_=_C497( C482 C497 ) C482_=_C498( C482 C498 ) \nC482_=_C499( C482 C499 ) C482_=_C500( C482 C500 ) C482_=_C509( C482 C509 ) C482_=_C510( C482 C510 ) C482_=_C553( C482 C553 ) C482_=_C569( C482 C569 ) \nC482_=_C572( C482 C572 ) C482_=_C580( C482 C580 ) C482_=_C587( C482 C587 ) C482_=_C589( C482 C589 ) C482_=_C590( C482 C590 ) C482_=_C593( C482 C593 ) \nC482_=_C637( C482 C637 ) C482_=_C640( C482 C640 ) C482_=_C641( C482 C641 ) C482_=_C643( C482 C643 ) C482_=_C644( C482 C644 ) C482_=_C646( C482 C646 ) \nC482_=_C654( C482 C654 ) C482_=_C655( C482 C655 ) C482_=_C668( C482 C668 ) C482_=_C671( C482 C671 ) C482_=_C698( C482 C698 ) C482_=_C701( C482 C701 ) \nC482_=_C704( C482 C704 ) C482_=_C711( C482 C711 ) C482_=_C712( C482 C712 ) C482_=_C716( C482 C716 ) C482_=_C737( C482 C737 ) C482_=_C747( C482 C747 ) \nC482_=_C748( C482 C748 ) C482_=_C749( C482 C749 ) C482_=_C750( C482 C750 ) C482_=_C751( C482 C751 ) C482_=_C757( C482 C757 ) C482_=_C758( C482 C758 ) \nC482_=_C759( C482 C759 ) C482_=_C778( C482 C778 ) C482_=_C792( C482 C792 ) C482_=_C818( C482 C818 ) C482_=_C821( C482 C821 ) C482_=_C828( C482 C828 ) \nC482_=_C829( C482 C829 ) C482_=_C830( C482 C830 ) C482_=_C836( C482 C836 ) C482_=_C846( C482 C846 ) C482_=_C853( C482 C853 ) C482_=_C855( C482 C855 ) \nC482_=_C862( C482 C862 ) C482_=_C863( C482 C863 ) C482_=_C874( C482 C874 ) C482_=_C879( C482 C879 ) C482_=_C884( C482 C884 ) C482_=_C891( C482 C891 ) \nC482_=_C892( C482 C892 ) C482_=_C893( C482 C893 ) C483_=_C485( C483 C485 ) C483_=_C492( C483 C492 ) C483_=_C502( C483 C502 ) C483_=_C503( C483 C503 ) \nC483_=_C504( C483 C504 ) C483_=_C505( C483 C505 ) C483_=_C511( C483 C511 ) C483_=_C513( C483 C513 ) C483_=_C574( C483 C574 ) C483_=_C587( C483 C587 ) \nC483_=_C598( C483 C598 ) C483_=_C603( C483 C603 ) C483_=_C620( C483 C620 ) C483_=_C640( C483 C640 ) C483_=_C641( C483 C641 ) C483_=_C643( C483 C643 ) \nC483_=_C644( C483 C644 ) C483_=_C646( C483 C646 ) C483_=_C649( C483 C649 ) C483_=_C651( C483 C651 ) C483_=_C658( C483 C658 ) C483_=_C659( C483 C659 ) \nC483_=_C660( C483 C660 ) C483_=_C689( C483 C689 ) C483_=_C708( C483 C708 ) C483_=_C714( C483 C714 ) C483_=_C747( C483 C747 ) C483_=_C748( C483 C748 ) \nC483_=_C749( C483 C749 ) C483_=_C750( C483 C750 ) C483_=_C751( C483 C751 ) C483_=_C753( C483 C753 ) C483_=_C781( C483 C781 ) C483_=_C812( C483 C812 ) \nC483_=_C813( C483 C813 ) C483_=_C814( C483 C814 ) C483_=_C818( C483 C818 ) C483_=_C839( C483 C839 ) C483_=_C851( C483 C851 ) C483_=_C856( C483 C856 ) \nC483_=_C863( C483 C863 ) C483_=_C893( C483 C893 ) C485_=_C524( C485 C524 ) C485_=_C531( C485 C531 ) C485_=_C547( C485 C547 ) C485_=_C551( C485 C551 ) \nC485_=_C577( C485 C577 ) C485_=_C581( C485 C581 ) C485_=_C593( C485 C593 ) C485_=_C609( C485 C609 ) C485_=_C611( C485 C611 ) C485_=_C622( C485 C622 ) \nC485_=_C640( C485 C640 ) C485_=_C641( C485 C641 ) C485_=_C643( C485 C643 ) C485_=_C644( C485 C644 ) C485_=_C669( C485 C669 ) C485_=_C692( C485 C692 ) \nC485_=_C693( C485 C693 ) C485_=_C698( C485 C698 ) C485_=_C707( C485 C707 ) C485_=_C725( C485 C725 ) C485_=_C735( C485 C735 ) C485_=_C736( C485 C736 ) \nC485_=_C737( C485 C737 ) C485_=_C741( C485 C741 ) C485_=_C747( C485 C747 ) C485_=_C748( C485 C748 ) C485_=_C749( C485 C749 ) C485_=_C750( C485 C750 ) \nC485_=_C751( C485 C751 ) C485_=_C756( C485 C756 ) C485_=_C764( C485 C764 ) C485_=_C769( C485 C769 ) C485_=_C785( C485 C785 ) C485_=_C788( C485 C788 ) \nC485_=_C813( C485 C813 ) C485_=_C816( C485 C816 ) C485_=_C817( C485 C817 ) C485_=_C818( C485 C818 ) C485_=_C819( C485 C819 ) C485_=_C824( C485 C824 ) \nC485_=_C825( C485 C825 ) C485_=_C833( C485 C833 ) C485_=_C849( C485 C849 ) C485_=_C862( C485 C862 ) C485_=_C863( C485 C863 ) C485_=_C868( C485 C868 ) \nC485_=_C875( C485 C875 ) C485_=_C876( C485 C876 ) C485_=_C883( C485 C883 ) C485_=_C884( C485 C884 ) C485_=_C889( C485 C889 ) C485_=_C890( C485 C890 ) \nC485_=_C895( C485 C895 ) C485_=_C899( C485 C899 ) C486_=_C487( C486 C487 ) C486_=_C500( C486 C500 ) C486_=_C506( C486 C506 ) C486_=_C535( C486 C535 ) \nC486_=_C536( C486 C536 ) C486_=_C612( C486 C612 ) C486_=_C632( C486 C632 ) C486_=_C633( C486 C633 ) C486_=_C638( C486 C638 ) C486_=_C641( C486 C641 ) \nC486_=_C646( C486 C646 ) C486_=_C648( C486 C648 ) C486_=_C661( C486 C661 ) C486_=_C674( C486 C674 ) C486_=_C682( C486 C682 ) C486_=_C683( C486 C683 ) \nC486_=_C684( C486 C684 ) C486_=_C685( C486 C685 ) C486_=_C697( C486 C697 ) C486_=_C699( C486 C699 ) C486_=_C714( C486 C714 ) C486_=_C745( C486 C745 ) \nC486_=_C752( C486 C752 ) C486_=_C753( C486 C753 ) C486_=_C775( C486 C775 ) C486_=_C779( C486 C779 ) C486_=_C807( C486 C807 ) C486_=_C818( C486 C818 ) \nC486_=_C819( C486 C819 ) C486_=_C820( C486 C820 ) C486_=_C821( C486 C821 ) C486_=_C823( C486 C823 ) C486_=_C826( C486 C826 ) C486_=_C830( C486 C830 ) \nC486_=_C831( C486 C831 ) C486_=_C836( C486 C836 ) C486_=_C847( C486 C847 ) C486_=_C858( C486 C858 ) C486_=_C865( C486 C865 ) C486_=_C875( C486 C875 ) \nC486_=_C892( C486 C892 ) C487_=_C498( C487 C498 ) C487_=_C523( C487 C523 ) C487_=_C548( C487 C548 ) C487_=_C565( C487 C565 ) C487_=_C579( C487 C579 ) \nC487_=_C589( C487 C589 ) C487_=_C598( C487 C598 ) C487_=_C612( C487 C612 ) C487_=_C620( C487 C620 ) C487_=_C629( C487 C629 ) C487_=_C632( C487 C632 ) \nC487_=_C644( C487 C644 ) C487_=_C646( C487 C646 ) C487_=_C659( C487 C659 ) C487_=_C663( C487 C663 ) C487_=_C673( C487 C673 ) C487_=_C676( C487 C676 ) \nC487_=_C707( C487 C707 ) C487_=_C708( C487 C708 ) C487_=_C711( C487 C711 ) C487_=_C713( C487 C713 ) C487_=_C718( C487 C718 ) C487_=_C719( C487 C719 ) \nC487_=_C732( C487 C732 ) C487_=_C736( C487 C736 ) C487_=_C740( C487 C740 ) C487_=_C745( C487 C745 ) C487_=_C752( C487 C752 ) C487_=_C753( C487 C753 ) \nC487_=_C768( C487 C768 ) C487_=_C775( C487 C775 ) C487_=_C794( C487 C794 ) C487_=_C800( C487 C800 ) C487_=_C823( C487 C823 ) C487_=_C831( C487 C831 ) \nC487_=_C842( C487 C842 ) C487_=_C852( C487 C852 ) C487_=_C853( C487 C853 ) C487_=_C865( C487 C865 ) C487_=_C871( C487 C871 ) C487_=_C875( C487 C875 ) \nC487_=_C881( C487 C881 ) C487_=_C882( C487 C882 ) C487_=_C890( C487 C890 ) C488_=_C489( C488 C489 ) C488_=_C538( C488 C538 ) C488_=_C574( C488 C574 ) \nC488_=_C581( C488 C581 ) C488_=_C583( C488 C583 ) C488_=_C587( C488 C587 ) C488_=_C606( C488 C606 ) C488_=_C648( C488 C648 ) C488_=_C649( C488 C649 ) \nC488_=_C652( C488 C652 ) C488_=_C662( C488 C662 ) C488_=_C691( C488 C691 ) C488_=_C693( C488 C693 ) C488_=_C694( C488 C694 ) C488_=_C724( C488 C724 ) \nC488_=_C750( C488 C750 ) C488_=_C754( C488 C754 ) C488_=_C763( C488 C763 ) C488_=_C783( C488 C783 ) C488_=_C790( C488 C790 ) C488_=_C791( C488 C791 ) \nC488_=_C792( C488 C792 ) C488_=_C810( C488 C810 ) C488_=_C811( C488 C811 ) C488_=_C812( C488 C812 ) C488_=_C820( C488 C820 ) C488_=_C824( C488 C824 ) \nC488_=_C826( C488 C826 ) C488_=_C829( C488 C829 ) C488_=_C842( C488 C842 ) C488_=_C843( C488 C843 ) C488_=_C846( C488 C846 ) C488_=_C851( C488 C851 ) \nC488_=_C858( C488 C858 ) C488_=_C859( C488 C859 ) C488_=_C864( C488 C864 ) C488_=_C870( C488 C870 ) C488_=_C879( C488 C879 ) C488_=_C880( C488 C880 ) \nC488_=_C882( C488 C882 ) C488_=_C889( C488 C889 ) C488_=_C899( C488 C899 ) C489_=_C504( C489 C504 ) C489_=_C518( C489 C518 ) C489_=_C538( C489 C538 ) \nC489_=_C543( C489 C543 ) C489_=_C557( C489 C557 ) C489_=_C569( C489 C569 ) C489_=_C577( C489 C577 ) C489_=_C608( C489 C608 ) C489_=_C632( C489 C632 ) \nC489_=_C646( C489 C646 ) C489_=_C648( C489 C648 ) C489_=_C649( C489 C649 ) C489_=_C656( C489 C656 ) C489_=_C674( C489 C674 ) C489_=_C684( C489 C684 ) \nC489_=_C687( C489 C687 ) C489_=_C691( C489 C691 ) C489_=_C702( C489 C702 ) C489_=_C704( C489 C704 ) C489_=_C714(</w:t>
      </w:r>
    </w:p>
    <w:p>
      <w:pPr>
        <w:pStyle w:val="PreformattedText"/>
        <w:bidi w:val="0"/>
        <w:spacing w:before="0" w:after="0"/>
        <w:jc w:val="left"/>
        <w:rPr/>
      </w:pPr>
      <w:r>
        <w:rPr/>
        <w:t xml:space="preserve"> </w:t>
      </w:r>
      <w:r>
        <w:rPr/>
        <w:t>C489 C714 ) C489_=_C718( C489 C718 ) \nC489_=_C745( C489 C745 ) C489_=_C748( C489 C748 ) C489_=_C754( C489 C754 ) C489_=_C760( C489 C760 ) C489_=_C778( C489 C778 ) C489_=_C780( C489 C780 ) \nC489_=_C799( C489 C799 ) C489_=_C802( C489 C802 ) C489_=_C806( C489 C806 ) C489_=_C820( C489 C820 ) C489_=_C823( C489 C823 ) C489_=_C824( C489 C824 ) \nC489_=_C829( C489 C829 ) C489_=_C840( C489 C840 ) C489_=_C848( C489 C848 ) C489_=_C851( C489 C851 ) C489_=_C858( C489 C858 ) C489_=_C859( C489 C859 ) \nC489_=_C862( C489 C862 ) C489_=_C863( C489 C863 ) C489_=_C864( C489 C864 ) C489_=_C867( C489 C867 ) C489_=_C869( C489 C869 ) C489_=_C876( C489 C876 ) \nC489_=_C880( C489 C880 ) C491_=_C492( C491 C492 ) C491_=_C493( C491 C493 ) C491_=_C500( C491 C500 ) C491_=_C501( C491 C501 ) C491_=_C518( C491 C518 ) \nC491_=_C566( C491 C566 ) C491_=_C626( C491 C626 ) C491_=_C630( C491 C630 ) C491_=_C634( C491 C634 ) C491_=_C635( C491 C635 ) C491_=_C639( C491 C639 ) \nC491_=_C640( C491 C640 ) C491_=_C646( C491 C646 ) C491_=_C650( C491 C650 ) C491_=_C651( C491 C651 ) C491_=_C652( C491 C652 ) C491_=_C656( C491 C656 ) \nC491_=_C657( C491 C657 ) C491_=_C672( C491 C672 ) C491_=_C674( C491 C674 ) C491_=_C699( C491 C699 ) C491_=_C756( C491 C756 ) C491_=_C759( C491 C759 ) \nC491_=_C760( C491 C760 ) C491_=_C761( C491 C761 ) C491_=_C800( C491 C800 ) C491_=_C801( C491 C801 ) C491_=_C806( C491 C806 ) C491_=_C817( C491 C817 ) \nC491_=_C825( C491 C825 ) C491_=_C826( C491 C826 ) C491_=_C828( C491 C828 ) C491_=_C830( C491 C830 ) C491_=_C838( C491 C838 ) C491_=_C858( C491 C858 ) \nC491_=_C859( C491 C859 ) C491_=_C872( C491 C872 ) C491_=_C878( C491 C878 ) C491_=_C887( C491 C887 ) C491_=_C889( C491 C889 ) C491_=_C890( C491 C890 ) \nC491_=_C893( C491 C893 ) C492_=_C493( C492 C493 ) C492_=_C502( C492 C502 ) C492_=_C503( C492 C503 ) C492_=_C504( C492 C504 ) C492_=_C505( C492 C505 ) \nC492_=_C516( C492 C516 ) C492_=_C546( C492 C546 ) C492_=_C577( C492 C577 ) C492_=_C578( C492 C578 ) C492_=_C584( C492 C584 ) C492_=_C609( C492 C609 ) \nC492_=_C626( C492 C626 ) C492_=_C640( C492 C640 ) C492_=_C649( C492 C649 ) C492_=_C650( C492 C650 ) C492_=_C651( C492 C651 ) C492_=_C652( C492 C652 ) \nC492_=_C658( C492 C658 ) C492_=_C659( C492 C659 ) C492_=_C660( C492 C660 ) C492_=_C668( C492 C668 ) C492_=_C701( C492 C701 ) C492_=_C713( C492 C713 ) \nC492_=_C726( C492 C726 ) C492_=_C737( C492 C737 ) C492_=_C740( C492 C740 ) C492_=_C742( C492 C742 ) C492_=_C745( C492 C745 ) C492_=_C752( C492 C752 ) \nC492_=_C756( C492 C756 ) C492_=_C774( C492 C774 ) C492_=_C788( C492 C788 ) C492_=_C817( C492 C817 ) C492_=_C825( C492 C825 ) C492_=_C826( C492 C826 ) \nC492_=_C828( C492 C828 ) C492_=_C858( C492 C858 ) C492_=_C869( C492 C869 ) C492_=_C872( C492 C872 ) C492_=_C873( C492 C873 ) C492_=_C886( C492 C886 ) \nC492_=_C887( C492 C887 ) C492_=_C897( C492 C897 ) C493_=_C508( C493 C508 ) C493_=_C519( C493 C519 ) C493_=_C525( C493 C525 ) C493_=_C557( C493 C557 ) \nC493_=_C565( C493 C565 ) C493_=_C587( C493 C587 ) C493_=_C591( C493 C591 ) C493_=_C617( C493 C617 ) C493_=_C622( C493 C622 ) C493_=_C626( C493 C626 ) \nC493_=_C634( C493 C634 ) C493_=_C640( C493 C640 ) C493_=_C643( C493 C643 ) C493_=_C646( C493 C646 ) C493_=_C650( C493 C650 ) C493_=_C651( C493 C651 ) \nC493_=_C652( C493 C652 ) C493_=_C668( C493 C668 ) C493_=_C675( C493 C675 ) C493_=_C698( C493 C698 ) C493_=_C701( C493 C701 ) C493_=_C711( C493 C711 ) \nC493_=_C712( C493 C712 ) C493_=_C713( C493 C713 ) C493_=_C717( C493 C717 ) C493_=_C739( C493 C739 ) C493_=_C756( C493 C756 ) C493_=_C759( C493 C759 ) \nC493_=_C771( C493 C771 ) C493_=_C775( C493 C775 ) C493_=_C778( C493 C778 ) C493_=_C779( C493 C779 ) C493_=_C794( C493 C794 ) C493_=_C799( C493 C799 ) \nC493_=_C817( C493 C817 ) C493_=_C825( C493 C825 ) C493_=_C826( C493 C826 ) C493_=_C828( C493 C828 ) C493_=_C845( C493 C845 ) C493_=_C862( C493 C862 ) \nC493_=_C873( C493 C873 ) C493_=_C874( C493 C874 ) C493_=_C876( C493 C876 ) C493_=_C878( C493 C878 ) C493_=_C879( C493 C879 ) C493_=_C884( C493 C884 ) \nC493_=_C887( C493 C887 ) C493_=_C891( C493 C891 ) C493_=_C896( C493 C896 ) C493_=_C897( C493 C897 ) C493_=_C898( C493 C898 ) C495_=_C497( C495 C497 ) \nC495_=_C498( C495 C498 ) C495_=_C499( C495 C499 ) C495_=_C500( C495 C500 ) C495_=_C501( C495 C501 ) C495_=_C502( C495 C502 ) C495_=_C523( C495 C523 ) \nC495_=_C524( C495 C524 ) C495_=_C557( C495 C557 ) C495_=_C571( C495 C571 ) C495_=_C604( C495 C604 ) C495_=_C654( C495 C654 ) C495_=_C655( C495 C655 ) \nC495_=_C656( C495 C656 ) C495_=_C658( C495 C658 ) C495_=_C662( C495 C662 ) C495_=_C666( C495 C666 ) C495_=_C669( C495 C669 ) C495_=_C670( C495 C670 ) \nC495_=_C674( C495 C674 ) C495_=_C681( C495 C681 ) C495_=_C685( C495 C685 ) C495_=_C686( C495 C686 ) C495_=_C692( C495 C692 ) C495_=_C699( C495 C699 ) \nC495_=_C709( C495 C709 ) C495_=_C718( C495 C718 ) C495_=_C726( C495 C726 ) C495_=_C728( C495 C728 ) C495_=_C731( C495 C731 ) C495_=_C749( C495 C749 ) \nC495_=_C757( C495 C757 ) C495_=_C758( C495 C758 ) C495_=_C768( C495 C768 ) C495_=_C775( C495 C775 ) C495_=_C777( C495 C777 ) C495_=_C790( C495 C790 ) \nC495_=_C798( C495 C798 ) C495_=_C799( C495 C799 ) C495_=_C829( C495 C829 ) C495_=_C840( C495 C840 ) C495_=_C843( C495 C843 ) C495_=_C849( C495 C849 ) \nC495_=_C865( C495 C865 ) C495_=_C870( C495 C870 ) C495_=_C872( C495 C872 ) C495_=_C875( C495 C875 ) C495_=_C881( C495 C881 ) C495_=_C882( C495 C882 ) \nC495_=_C891( C495 C891 ) C495_=_C892( C495 C892 ) C495_=_C896( C495 C896 ) C495_=_C897( C495 C897 ) C495_=_C898( C495 C898 ) C497_=_C498( C497 C498 ) \nC497_=_C499( C497 C499 ) C497_=_C500( C497 C500 ) C497_=_C509( C497 C509 ) C497_=_C516( C497 C516 ) C497_=_C518( C497 C518 ) C497_=_C542( C497 C542 ) \nC497_=_C588( C497 C588 ) C497_=_C589( C497 C589 ) C497_=_C590( C497 C590 ) C497_=_C606( C497 C606 ) C497_=_C626( C497 C626 ) C497_=_C638( C497 C638 ) \nC497_=_C640( C497 C640 ) C497_=_C650( C497 C650 ) C497_=_C654( C497 C654 ) C497_=_C655( C497 C655 ) C497_=_C675( C497 C675 ) C497_=_C686( C497 C686 ) \nC497_=_C691( C497 C691 ) C497_=_C695( C497 C695 ) C497_=_C712( C497 C712 ) C497_=_C713( C497 C713 ) C497_=_C716( C497 C716 ) C497_=_C717( C497 C717 ) \nC497_=_C723( C497 C723 ) C497_=_C744( C497 C744 ) C497_=_C757( C497 C757 ) C497_=_C758( C497 C758 ) C497_=_C763( C497 C763 ) C497_=_C767( C497 C767 ) \nC497_=_C774( C497 C774 ) C497_=_C783( C497 C783 ) C497_=_C788( C497 C788 ) C497_=_C791( C497 C791 ) C497_=_C792( C497 C792 ) C497_=_C797( C497 C797 ) \nC497_=_C805( C497 C805 ) C497_=_C811( C497 C811 ) C497_=_C824( C497 C824 ) C497_=_C829( C497 C829 ) C497_=_C833( C497 C833 ) C497_=_C847( C497 C847 ) \nC497_=_C853( C497 C853 ) C497_=_C868( C497 C868 ) C497_=_C872( C497 C872 ) C497_=_C878( C497 C878 ) C497_=_C880( C497 C880 ) C497_=_C891( C497 C891 ) \nC497_=_C892( C497 C892 ) C498_=_C499( C498 C499 ) C498_=_C500( C498 C500 ) C498_=_C504( C498 C504 ) C498_=_C506( C498 C506 ) C498_=_C531( C498 C531 ) \nC498_=_C540( C498 C540 ) C498_=_C542( C498 C542 ) C498_=_C548( C498 C548 ) C498_=_C557( C498 C557 ) C498_=_C562( C498 C562 ) C498_=_C565( C498 C565 ) \nC498_=_C588( C498 C588 ) C498_=_C607( C498 C607 ) C498_=_C608( C498 C608 ) C498_=_C609( C498 C609 ) C498_=_C620( C498 C620 ) C498_=_C634( C498 C634 ) \nC498_=_C644( C498 C644 ) C498_=_C654( C498 C654 ) C498_=_C655( C498 C655 ) C498_=_C658( C498 C658 ) C498_=_C659( C498 C659 ) C498_=_C666( C498 C666 ) \nC498_=_C672( C498 C672 ) C498_=_C676( C498 C676 ) C498_=_C682( C498 C682 ) C498_=_C702( C498 C702 ) C498_=_C707( C498 C707 ) C498_=_C708( C498 C708 ) \nC498_=_C709( C498 C709 ) C498_=_C721( C498 C721 ) C498_=_C724( C498 C724 ) C498_=_C728( C498 C728 ) C498_=_C732( C498 C732 ) C498_=_C735( C498 C735 ) \nC498_=_C740( C498 C740 ) C498_=_C752( C498 C752 ) C498_=_C757( C498 C757 ) C498_=_C758( C498 C758 ) C498_=_C761( C498 C761 ) C498_=_C775( C498 C775 ) \nC498_=_C791( C498 C791 ) C498_=_C794( C498 C794 ) C498_=_C809( C498 C809 ) C498_=_C810( C498 C810 ) C498_=_C829( C498 C829 ) C498_=_C846( C498 C846 ) \nC498_=_C848( C498 C848 ) C498_=_C852( C498 C852 ) C498_=_C865( C498 C865 ) C498_=_C878( C498 C878 ) C498_=_C881( C498 C881 ) C498_=_C884( C498 C884 ) \nC498_=_C890( C498 C890 ) C498_=_C891( C498 C891 ) C498_=_C892( C498 C892 ) C499_=_C500( C499 C500 ) C499_=_C510( C499 C510 ) C499_=_C514( C499 C514 ) \nC499_=_C521( C499 C521 ) C499_=_C539( C499 C539 ) C499_=_C570( C499 C570 ) C499_=_C590( C499 C590 ) C499_=_C591( C499 C591 ) C499_=_C593( C499 C593 ) \nC499_=_C597( C499 C597 ) C499_=_C607( C499 C607 ) C499_=_C620( C499 C620 ) C499_=_C626( C499 C626 ) C499_=_C641( C499 C641 ) C499_=_C652( C499 C652 ) \nC499_=_C654( C499 C654 ) C499_=_C655( C499 C655 ) C499_=_C657( C499 C657 ) C499_=_C681( C499 C681 ) C499_=_C684( C499 C684 ) C499_=_C688( C499 C688 ) \nC499_=_C727( C499 C727 ) C499_=_C728( C499 C728 ) C499_=_C731( C499 C731 ) C499_=_C742( C499 C742 ) C499_=_C757( C499 C757 ) C499_=_C758( C499 C758 ) \nC499_=_C761( C499 C761 ) C499_=_C768( C499 C768 ) C499_=_C785( C499 C785 ) C499_=_C795( C499 C795 ) C499_=_C810( C499 C810 ) C499_=_C811( C499 C811 ) \nC499_=_C812( C499 C812 ) C499_=_C829( C499 C829 ) C499_=_C830( C499 C830 ) C499_=_C831( C499 C831 ) C499_=_C835( C499 C835 ) C499_=_C846( C499 C846 ) \nC499_=_C855( C499 C855 ) C499_=_C857( C499 C857 ) C499_=_C865( C499 C865 ) C499_=_C875( C499 C875 ) C499_=_C880( C499 C880 ) C499_=_C888( C499 C888 ) \nC499_=_C890( C499 C890 ) C499_=_C891( C499 C891 ) C499_=_C892( C499 C892 ) C499_=_C893( C499 C893 ) C499_=_C897( C499 C897 ) C499_=_C898( C499 C898 ) \nC499_=_C899( C499 C899 ) C500_=_C511( C500 C511 ) C500_=_C515( C500 C515 ) C500_=_C525( C500 C525 ) C500_=_C528( C500 C528 ) C500_=_C562( C500 C562 ) \nC500_=_C572( C500 C572 ) C500_=_C574( C500 C574 ) C500_=_C604( C500 C604 ) C500_=_C612( C500 C612 ) C500_=_C629( C500 C629 ) C500_=_C631( C500 C631 ) \nC500_=_C633( C500 C633 ) C500_=_C635( C500 C635 ) C500_=_C638( C500 C638 ) C500_=_C641( C500 C641 ) C500_=_C654( C500 C654 ) C500_=_C655(</w:t>
      </w:r>
    </w:p>
    <w:p>
      <w:pPr>
        <w:pStyle w:val="PreformattedText"/>
        <w:bidi w:val="0"/>
        <w:spacing w:before="0" w:after="0"/>
        <w:jc w:val="left"/>
        <w:rPr/>
      </w:pPr>
      <w:r>
        <w:rPr/>
        <w:t xml:space="preserve"> </w:t>
      </w:r>
      <w:r>
        <w:rPr/>
        <w:t>C500 C655 ) \nC500_=_C661( C500 C661 ) C500_=_C663( C500 C663 ) C500_=_C674( C500 C674 ) C500_=_C714( C500 C714 ) C500_=_C732( C500 C732 ) C500_=_C757( C500 C757 ) \nC500_=_C758( C500 C758 ) C500_=_C768( C500 C768 ) C500_=_C775( C500 C775 ) C500_=_C792( C500 C792 ) C500_=_C795( C500 C795 ) C500_=_C807( C500 C807 ) \nC500_=_C812( C500 C812 ) C500_=_C817( C500 C817 ) C500_=_C818( C500 C818 ) C500_=_C819( C500 C819 ) C500_=_C829( C500 C829 ) C500_=_C838( C500 C838 ) \nC500_=_C869( C500 C869 ) C500_=_C872( C500 C872 ) C500_=_C874( C500 C874 ) C500_=_C875( C500 C875 ) C500_=_C878( C500 C878 ) C500_=_C880( C500 C880 ) \nC500_=_C886( C500 C886 ) C500_=_C890( C500 C890 ) C500_=_C891( C500 C891 ) C500_=_C892( C500 C892 ) C501_=_C514( C501 C514 ) C501_=_C515( C501 C515 ) \nC501_=_C523( C501 C523 ) C501_=_C524( C501 C524 ) C501_=_C540( C501 C540 ) C501_=_C572( C501 C572 ) C501_=_C635( C501 C635 ) C501_=_C640( C501 C640 ) \nC501_=_C646( C501 C646 ) C501_=_C650( C501 C650 ) C501_=_C656( C501 C656 ) C501_=_C657( C501 C657 ) C501_=_C667( C501 C667 ) C501_=_C669( C501 C669 ) \nC501_=_C670( C501 C670 ) C501_=_C674( C501 C674 ) C501_=_C702( C501 C702 ) C501_=_C705( C501 C705 ) C501_=_C739( C501 C739 ) C501_=_C749( C501 C749 ) \nC501_=_C750( C501 C750 ) C501_=_C759( C501 C759 ) C501_=_C760( C501 C760 ) C501_=_C761( C501 C761 ) C501_=_C765( C501 C765 ) C501_=_C768( C501 C768 ) \nC501_=_C771( C501 C771 ) C501_=_C777( C501 C777 ) C501_=_C798( C501 C798 ) C501_=_C800( C501 C800 ) C501_=_C807( C501 C807 ) C501_=_C825( C501 C825 ) \nC501_=_C830( C501 C830 ) C501_=_C833( C501 C833 ) C501_=_C834( C501 C834 ) C501_=_C851( C501 C851 ) C501_=_C858( C501 C858 ) C501_=_C865( C501 C865 ) \nC501_=_C870( C501 C870 ) C501_=_C871( C501 C871 ) C501_=_C875( C501 C875 ) C501_=_C879( C501 C879 ) C501_=_C889( C501 C889 ) C501_=_C893( C501 C893 ) \nC501_=_C895( C501 C895 ) C501_=_C896( C501 C896 ) C502_=_C503( C502 C503 ) C502_=_C504( C502 C504 ) C502_=_C505( C502 C505 ) C502_=_C519( C502 C519 ) \nC502_=_C521( C502 C521 ) C502_=_C531( C502 C531 ) C502_=_C535( C502 C535 ) C502_=_C536( C502 C536 ) C502_=_C545( C502 C545 ) C502_=_C546( C502 C546 ) \nC502_=_C547( C502 C547 ) C502_=_C548( C502 C548 ) C502_=_C557( C502 C557 ) C502_=_C571( C502 C571 ) C502_=_C612( C502 C612 ) C502_=_C613( C502 C613 ) \nC502_=_C654( C502 C654 ) C502_=_C658( C502 C658 ) C502_=_C659( C502 C659 ) C502_=_C660( C502 C660 ) C502_=_C666( C502 C666 ) C502_=_C670( C502 C670 ) \nC502_=_C673( C502 C673 ) C502_=_C686( C502 C686 ) C502_=_C692( C502 C692 ) C502_=_C699( C502 C699 ) C502_=_C705( C502 C705 ) C502_=_C726( C502 C726 ) \nC502_=_C731( C502 C731 ) C502_=_C739( C502 C739 ) C502_=_C758( C502 C758 ) C502_=_C764( C502 C764 ) C502_=_C789( C502 C789 ) C502_=_C790( C502 C790 ) \nC502_=_C799( C502 C799 ) C502_=_C802( C502 C802 ) C502_=_C814( C502 C814 ) C502_=_C834( C502 C834 ) C502_=_C835( C502 C835 ) C502_=_C836( C502 C836 ) \nC502_=_C840( C502 C840 ) C502_=_C843( C502 C843 ) C502_=_C847( C502 C847 ) C502_=_C858( C502 C858 ) C502_=_C865( C502 C865 ) C502_=_C871( C502 C871 ) \nC502_=_C872( C502 C872 ) C502_=_C873( C502 C873 ) C502_=_C874( C502 C874 ) C502_=_C878( C502 C878 ) C502_=_C881( C502 C881 ) C502_=_C882( C502 C882 ) \nC502_=_C888( C502 C888 ) C502_=_C891( C502 C891 ) C502_=_C896( C502 C896 ) C503_=_C504( C503 C504 ) C503_=_C505( C503 C505 ) C503_=_C521( C503 C521 ) \nC503_=_C526( C503 C526 ) C503_=_C528( C503 C528 ) C503_=_C532( C503 C532 ) C503_=_C550( C503 C550 ) C503_=_C556( C503 C556 ) C503_=_C581( C503 C581 ) \nC503_=_C609( C503 C609 ) C503_=_C626( C503 C626 ) C503_=_C635( C503 C635 ) C503_=_C643( C503 C643 ) C503_=_C651( C503 C651 ) C503_=_C658( C503 C658 ) \nC503_=_C659( C503 C659 ) C503_=_C660( C503 C660 ) C503_=_C673( C503 C673 ) C503_=_C677( C503 C677 ) C503_=_C685( C503 C685 ) C503_=_C686( C503 C686 ) \nC503_=_C697( C503 C697 ) C503_=_C698( C503 C698 ) C503_=_C728( C503 C728 ) C503_=_C734( C503 C734 ) C503_=_C735( C503 C735 ) C503_=_C753( C503 C753 ) \nC503_=_C757( C503 C757 ) C503_=_C767( C503 C767 ) C503_=_C769( C503 C769 ) C503_=_C771( C503 C771 ) C503_=_C781( C503 C781 ) C503_=_C783( C503 C783 ) \nC503_=_C785( C503 C785 ) C503_=_C789( C503 C789 ) C503_=_C796( C503 C796 ) C503_=_C841( C503 C841 ) C503_=_C842( C503 C842 ) C503_=_C855( C503 C855 ) \nC503_=_C862( C503 C862 ) C503_=_C868( C503 C868 ) C503_=_C872( C503 C872 ) C503_=_C878( C503 C878 ) C503_=_C883( C503 C883 ) C503_=_C886( C503 C886 ) \nC503_=_C888( C503 C888 ) C503_=_C891( C503 C891 ) C503_=_C899( C503 C899 ) C504_=_C505( C504 C505 ) C504_=_C518( C504 C518 ) C504_=_C531( C504 C531 ) \nC504_=_C538( C504 C538 ) C504_=_C542( C504 C542 ) C504_=_C543( C504 C543 ) C504_=_C569( C504 C569 ) C504_=_C579( C504 C579 ) C504_=_C588( C504 C588 ) \nC504_=_C601( C504 C601 ) C504_=_C607( C504 C607 ) C504_=_C608( C504 C608 ) C504_=_C609( C504 C609 ) C504_=_C617( C504 C617 ) C504_=_C644( C504 C644 ) \nC504_=_C658( C504 C658 ) C504_=_C659( C504 C659 ) C504_=_C660( C504 C660 ) C504_=_C662( C504 C662 ) C504_=_C666( C504 C666 ) C504_=_C682( C504 C682 ) \nC504_=_C684( C504 C684 ) C504_=_C687( C504 C687 ) C504_=_C702( C504 C702 ) C504_=_C706( C504 C706 ) C504_=_C709( C504 C709 ) C504_=_C724( C504 C724 ) \nC504_=_C726( C504 C726 ) C504_=_C734( C504 C734 ) C504_=_C752( C504 C752 ) C504_=_C764( C504 C764 ) C504_=_C771( C504 C771 ) C504_=_C788( C504 C788 ) \nC504_=_C797( C504 C797 ) C504_=_C806( C504 C806 ) C504_=_C809( C504 C809 ) C504_=_C814( C504 C814 ) C504_=_C822( C504 C822 ) C504_=_C829( C504 C829 ) \nC504_=_C840( C504 C840 ) C504_=_C846( C504 C846 ) C504_=_C855( C504 C855 ) C504_=_C859( C504 C859 ) C504_=_C861( C504 C861 ) C504_=_C863( C504 C863 ) \nC504_=_C869( C504 C869 ) C504_=_C890( C504 C890 ) C505_=_C510( C505 C510 ) C505_=_C515( C505 C515 ) C505_=_C528( C505 C528 ) C505_=_C601( C505 C601 ) \nC505_=_C617( C505 C617 ) C505_=_C626( C505 C626 ) C505_=_C658( C505 C658 ) C505_=_C659( C505 C659 ) C505_=_C660( C505 C660 ) C505_=_C666( C505 C666 ) \nC505_=_C670( C505 C670 ) C505_=_C672( C505 C672 ) C505_=_C673( C505 C673 ) C505_=_C677( C505 C677 ) C505_=_C686( C505 C686 ) C505_=_C689( C505 C689 ) \nC505_=_C690( C505 C690 ) C505_=_C725( C505 C725 ) C505_=_C726( C505 C726 ) C505_=_C728( C505 C728 ) C505_=_C771( C505 C771 ) C505_=_C781( C505 C781 ) \nC505_=_C788( C505 C788 ) C505_=_C789( C505 C789 ) C505_=_C813( C505 C813 ) C505_=_C829( C505 C829 ) C505_=_C841( C505 C841 ) C505_=_C848( C505 C848 ) \nC505_=_C861( C505 C861 ) C505_=_C868( C505 C868 ) C505_=_C872( C505 C872 ) C505_=_C878( C505 C878 ) C505_=_C883( C505 C883 ) C505_=_C888( C505 C888 ) \nC505_=_C891( C505 C891 ) C505_=_C899( C505 C899 ) C506_=_C513( C506 C513 ) C506_=_C547( C506 C547 ) C506_=_C553( C506 C553 ) C506_=_C556( C506 C556 ) \nC506_=_C558( C506 C558 ) C506_=_C570( C506 C570 ) C506_=_C573( C506 C573 ) C506_=_C583( C506 C583 ) C506_=_C608( C506 C608 ) C506_=_C621( C506 C621 ) \nC506_=_C641( C506 C641 ) C506_=_C648( C506 C648 ) C506_=_C658( C506 C658 ) C506_=_C661( C506 C661 ) C506_=_C666( C506 C666 ) C506_=_C667( C506 C667 ) \nC506_=_C672( C506 C672 ) C506_=_C674( C506 C674 ) C506_=_C694( C506 C694 ) C506_=_C724( C506 C724 ) C506_=_C728( C506 C728 ) C506_=_C740( C506 C740 ) \nC506_=_C758( C506 C758 ) C506_=_C765( C506 C765 ) C506_=_C767( C506 C767 ) C506_=_C768( C506 C768 ) C506_=_C769( C506 C769 ) C506_=_C791( C506 C791 ) \nC506_=_C802( C506 C802 ) C506_=_C805( C506 C805 ) C506_=_C819( C506 C819 ) C506_=_C828( C506 C828 ) C506_=_C831( C506 C831 ) C506_=_C843( C506 C843 ) \nC506_=_C852( C506 C852 ) C506_=_C858( C506 C858 ) C506_=_C865( C506 C865 ) C506_=_C867( C506 C867 ) C506_=_C870( C506 C870 ) C506_=_C874( C506 C874 ) \nC506_=_C892( C506 C892 ) C508_=_C509( C508 C509 ) C508_=_C510( C508 C510 ) C508_=_C511( C508 C511 ) C508_=_C519( C508 C519 ) C508_=_C545( C508 C545 ) \nC508_=_C546( C508 C546 ) C508_=_C551( C508 C551 ) C508_=_C565( C508 C565 ) C508_=_C574( C508 C574 ) C508_=_C597( C508 C597 ) C508_=_C611( C508 C611 ) \nC508_=_C617( C508 C617 ) C508_=_C667( C508 C667 ) C508_=_C670( C508 C670 ) C508_=_C686( C508 C686 ) C508_=_C712( C508 C712 ) C508_=_C725( C508 C725 ) \nC508_=_C727( C508 C727 ) C508_=_C740( C508 C740 ) C508_=_C745( C508 C745 ) C508_=_C757( C508 C757 ) C508_=_C764( C508 C764 ) C508_=_C775( C508 C775 ) \nC508_=_C778( C508 C778 ) C508_=_C792( C508 C792 ) C508_=_C797( C508 C797 ) C508_=_C799( C508 C799 ) C508_=_C801( C508 C801 ) C508_=_C820( C508 C820 ) \nC508_=_C830( C508 C830 ) C508_=_C833( C508 C833 ) C508_=_C834( C508 C834 ) C508_=_C838( C508 C838 ) C508_=_C845( C508 C845 ) C508_=_C868( C508 C868 ) \nC508_=_C869( C508 C869 ) C508_=_C870( C508 C870 ) C508_=_C878( C508 C878 ) C508_=_C887( C508 C887 ) C508_=_C891( C508 C891 ) C508_=_C897( C508 C897 ) \nC508_=_C898( C508 C898 ) C509_=_C510( C509 C510 ) C509_=_C511( C509 C511 ) C509_=_C521( C509 C521 ) C509_=_C524( C509 C524 ) C509_=_C535( C509 C535 ) \nC509_=_C545( C509 C545 ) C509_=_C572( C509 C572 ) C509_=_C580( C509 C580 ) C509_=_C588( C509 C588 ) C509_=_C589( C509 C589 ) C509_=_C590( C509 C590 ) \nC509_=_C603( C509 C603 ) C509_=_C626( C509 C626 ) C509_=_C633( C509 C633 ) C509_=_C635( C509 C635 ) C509_=_C637( C509 C637 ) C509_=_C648( C509 C648 ) \nC509_=_C657( C509 C657 ) C509_=_C683( C509 C683 ) C509_=_C686( C509 C686 ) C509_=_C687( C509 C687 ) C509_=_C688( C509 C688 ) C509_=_C691( C509 C691 ) \nC509_=_C695( C509 C695 ) C509_=_C704( C509 C704 ) C509_=_C712( C509 C712 ) C509_=_C713( C509 C713 ) C509_=_C714( C509 C714 ) C509_=_C716( C509 C716 ) \nC509_=_C717( C509 C717 ) C509_=_C719( C509 C719 ) C509_=_C735( C509 C735 ) C509_=_C737( C509 C737 ) C509_=_C756( C509 C756 ) C509_=_C759( C509 C759 ) \nC509_=_C763( C509 C763 ) C509_=_C764( C509 C764 ) C509_=_C769( C509 C769 ) C509_=_C771( C509 C771 ) C509_=_C783( C509 C783 ) C509_=_C790( C509 C790 ) \nC509_=_C792( C509 C792 ) C509_=_C797( C509 C797 ) C509_=_C809( C509 C809 ) C509_=_C811( C509 C811 ) C509_=_C828( C509 C828 ) C509_=_C830( C509 C830 ) \nC509_=_C831(</w:t>
      </w:r>
    </w:p>
    <w:p>
      <w:pPr>
        <w:pStyle w:val="PreformattedText"/>
        <w:bidi w:val="0"/>
        <w:spacing w:before="0" w:after="0"/>
        <w:jc w:val="left"/>
        <w:rPr/>
      </w:pPr>
      <w:r>
        <w:rPr/>
        <w:t xml:space="preserve"> </w:t>
      </w:r>
      <w:r>
        <w:rPr/>
        <w:t>C509 C831 ) C509_=_C833( C509 C833 ) C509_=_C836( C509 C836 ) C509_=_C847( C509 C847 ) C509_=_C853( C509 C853 ) C509_=_C857( C509 C857 ) \nC509_=_C862( C509 C862 ) C509_=_C864( C509 C864 ) C509_=_C867( C509 C867 ) C509_=_C868( C509 C868 ) C509_=_C869( C509 C869 ) C509_=_C871( C509 C871 ) \nC509_=_C872( C509 C872 ) C509_=_C893( C509 C893 ) C510_=_C511( C510 C511 ) C510_=_C554( C510 C554 ) C510_=_C572( C510 C572 ) C510_=_C580( C510 C580 ) \nC510_=_C589( C510 C589 ) C510_=_C590( C510 C590 ) C510_=_C591( C510 C591 ) C510_=_C593( C510 C593 ) C510_=_C597( C510 C597 ) C510_=_C626( C510 C626 ) \nC510_=_C637( C510 C637 ) C510_=_C655( C510 C655 ) C510_=_C657( C510 C657 ) C510_=_C670( C510 C670 ) C510_=_C672( C510 C672 ) C510_=_C684( C510 C684 ) \nC510_=_C689( C510 C689 ) C510_=_C690( C510 C690 ) C510_=_C694( C510 C694 ) C510_=_C716( C510 C716 ) C510_=_C725( C510 C725 ) C510_=_C731( C510 C731 ) \nC510_=_C737( C510 C737 ) C510_=_C759( C510 C759 ) C510_=_C764( C510 C764 ) C510_=_C768( C510 C768 ) C510_=_C777( C510 C777 ) C510_=_C805( C510 C805 ) \nC510_=_C813( C510 C813 ) C510_=_C828( C510 C828 ) C510_=_C830( C510 C830 ) C510_=_C833( C510 C833 ) C510_=_C835( C510 C835 ) C510_=_C836( C510 C836 ) \nC510_=_C848( C510 C848 ) C510_=_C853( C510 C853 ) C510_=_C862( C510 C862 ) C510_=_C865( C510 C865 ) C510_=_C868( C510 C868 ) C510_=_C869( C510 C869 ) \nC510_=_C880( C510 C880 ) C510_=_C893( C510 C893 ) C510_=_C897( C510 C897 ) C510_=_C898( C510 C898 ) C511_=_C513( C511 C513 ) C511_=_C525( C511 C525 ) \nC511_=_C528( C511 C528 ) C511_=_C558( C511 C558 ) C511_=_C562( C511 C562 ) C511_=_C574( C511 C574 ) C511_=_C603( C511 C603 ) C511_=_C605( C511 C605 ) \nC511_=_C617( C511 C617 ) C511_=_C620( C511 C620 ) C511_=_C635( C511 C635 ) C511_=_C644( C511 C644 ) C511_=_C649( C511 C649 ) C511_=_C651( C511 C651 ) \nC511_=_C689( C511 C689 ) C511_=_C724( C511 C724 ) C511_=_C732( C511 C732 ) C511_=_C749( C511 C749 ) C511_=_C757( C511 C757 ) C511_=_C764( C511 C764 ) \nC511_=_C781( C511 C781 ) C511_=_C790( C511 C790 ) C511_=_C792( C511 C792 ) C511_=_C795( C511 C795 ) C511_=_C812( C511 C812 ) C511_=_C813( C511 C813 ) \nC511_=_C830( C511 C830 ) C511_=_C833( C511 C833 ) C511_=_C839( C511 C839 ) C511_=_C842( C511 C842 ) C511_=_C848( C511 C848 ) C511_=_C852( C511 C852 ) \nC511_=_C868( C511 C868 ) C511_=_C869( C511 C869 ) C511_=_C886( C511 C886 ) C511_=_C887( C511 C887 ) C513_=_C550( C513 C550 ) C513_=_C574( C513 C574 ) \nC513_=_C603( C513 C603 ) C513_=_C620( C513 C620 ) C513_=_C643( C513 C643 ) C513_=_C649( C513 C649 ) C513_=_C650( C513 C650 ) C513_=_C651( C513 C651 ) \nC513_=_C666( C513 C666 ) C513_=_C673( C513 C673 ) C513_=_C683( C513 C683 ) C513_=_C689( C513 C689 ) C513_=_C692( C513 C692 ) C513_=_C698( C513 C698 ) \nC513_=_C707( C513 C707 ) C513_=_C723( C513 C723 ) C513_=_C735( C513 C735 ) C513_=_C740( C513 C740 ) C513_=_C754( C513 C754 ) C513_=_C758( C513 C758 ) \nC513_=_C760( C513 C760 ) C513_=_C765( C513 C765 ) C513_=_C767( C513 C767 ) C513_=_C768( C513 C768 ) C513_=_C769( C513 C769 ) C513_=_C774( C513 C774 ) \nC513_=_C780( C513 C780 ) C513_=_C781( C513 C781 ) C513_=_C798( C513 C798 ) C513_=_C800( C513 C800 ) C513_=_C813( C513 C813 ) C513_=_C839( C513 C839 ) \nC513_=_C849( C513 C849 ) C513_=_C851( C513 C851 ) C513_=_C856( C513 C856 ) C513_=_C867( C513 C867 ) C513_=_C870( C513 C870 ) C513_=_C874( C513 C874 ) \nC513_=_C875( C513 C875 ) C513_=_C880( C513 C880 ) C513_=_C883( C513 C883 ) C513_=_C897( C513 C897 ) C514_=_C515( C514 C515 ) C514_=_C516( C514 C516 ) \nC514_=_C521( C514 C521 ) C514_=_C526( C514 C526 ) C514_=_C538( C514 C538 ) C514_=_C539( C514 C539 ) C514_=_C559( C514 C559 ) C514_=_C569( C514 C569 ) \nC514_=_C570( C514 C570 ) C514_=_C571( C514 C571 ) C514_=_C607( C514 C607 ) C514_=_C620( C514 C620 ) C514_=_C630( C514 C630 ) C514_=_C640( C514 C640 ) \nC514_=_C641( C514 C641 ) C514_=_C644( C514 C644 ) C514_=_C655( C514 C655 ) C514_=_C658( C514 C658 ) C514_=_C667( C514 C667 ) C514_=_C669( C514 C669 ) \nC514_=_C676( C514 C676 ) C514_=_C681( C514 C681 ) C514_=_C684( C514 C684 ) C514_=_C687( C514 C687 ) C514_=_C697( C514 C697 ) C514_=_C699( C514 C699 ) \nC514_=_C702( C514 C702 ) C514_=_C709( C514 C709 ) C514_=_C719( C514 C719 ) C514_=_C723( C514 C723 ) C514_=_C724( C514 C724 ) C514_=_C731( C514 C731 ) \nC514_=_C742( C514 C742 ) C514_=_C758( C514 C758 ) C514_=_C761( C514 C761 ) C514_=_C771( C514 C771 ) C514_=_C781( C514 C781 ) C514_=_C785( C514 C785 ) \nC514_=_C794( C514 C794 ) C514_=_C796( C514 C796 ) C514_=_C801( C514 C801 ) C514_=_C811( C514 C811 ) C514_=_C817( C514 C817 ) C514_=_C819( C514 C819 ) \nC514_=_C825( C514 C825 ) C514_=_C828( C514 C828 ) C514_=_C831( C514 C831 ) C514_=_C834( C514 C834 ) C514_=_C839( C514 C839 ) C514_=_C842( C514 C842 ) \nC514_=_C846( C514 C846 ) C514_=_C849( C514 C849 ) C514_=_C856( C514 C856 ) C514_=_C871( C514 C871 ) C514_=_C874( C514 C874 ) C514_=_C875( C514 C875 ) \nC514_=_C876( C514 C876 ) C514_=_C879( C514 C879 ) C514_=_C881( C514 C881 ) C514_=_C883( C514 C883 ) C514_=_C895( C514 C895 ) C515_=_C562( C515 C562 ) \nC515_=_C572( C515 C572 ) C515_=_C584( C515 C584 ) C515_=_C604( C515 C604 ) C515_=_C617( C515 C617 ) C515_=_C629( C515 C629 ) C515_=_C631( C515 C631 ) \nC515_=_C640( C515 C640 ) C515_=_C643( C515 C643 ) C515_=_C663( C515 C663 ) C515_=_C666( C515 C666 ) C515_=_C667( C515 C667 ) C515_=_C679( C515 C679 ) \nC515_=_C689( C515 C689 ) C515_=_C705( C515 C705 ) C515_=_C706( C515 C706 ) C515_=_C721( C515 C721 ) C515_=_C752( C515 C752 ) C515_=_C768( C515 C768 ) \nC515_=_C771( C515 C771 ) C515_=_C775( C515 C775 ) C515_=_C780( C515 C780 ) C515_=_C785( C515 C785 ) C515_=_C789( C515 C789 ) C515_=_C797( C515 C797 ) \nC515_=_C807( C515 C807 ) C515_=_C811( C515 C811 ) C515_=_C816( C515 C816 ) C515_=_C817( C515 C817 ) C515_=_C825( C515 C825 ) C515_=_C829( C515 C829 ) \nC515_=_C834( C515 C834 ) C515_=_C841( C515 C841 ) C515_=_C844( C515 C844 ) C515_=_C868( C515 C868 ) C515_=_C869( C515 C869 ) C515_=_C871( C515 C871 ) \nC515_=_C872( C515 C872 ) C515_=_C874( C515 C874 ) C515_=_C880( C515 C880 ) C515_=_C883( C515 C883 ) C515_=_C890( C515 C890 ) C515_=_C895( C515 C895 ) \nC515_=_C896( C515 C896 ) C515_=_C899( C515 C899 ) C516_=_C518( C516 C518 ) C516_=_C526( C516 C526 ) C516_=_C528( C516 C528 ) C516_=_C538( C516 C538 ) \nC516_=_C558( C516 C558 ) C516_=_C559( C516 C559 ) C516_=_C565( C516 C565 ) C516_=_C569( C516 C569 ) C516_=_C570( C516 C570 ) C516_=_C571( C516 C571 ) \nC516_=_C583( C516 C583 ) C516_=_C606( C516 C606 ) C516_=_C630( C516 C630 ) C516_=_C640( C516 C640 ) C516_=_C649( C516 C649 ) C516_=_C658( C516 C658 ) \nC516_=_C661( C516 C661 ) C516_=_C668( C516 C668 ) C516_=_C676( C516 C676 ) C516_=_C677( C516 C677 ) C516_=_C684( C516 C684 ) C516_=_C687( C516 C687 ) \nC516_=_C693( C516 C693 ) C516_=_C702( C516 C702 ) C516_=_C708( C516 C708 ) C516_=_C712( C516 C712 ) C516_=_C723( C516 C723 ) C516_=_C732( C516 C732 ) \nC516_=_C737( C516 C737 ) C516_=_C742( C516 C742 ) C516_=_C745( C516 C745 ) C516_=_C752( C516 C752 ) C516_=_C769( C516 C769 ) C516_=_C771( C516 C771 ) \nC516_=_C774( C516 C774 ) C516_=_C777( C516 C777 ) C516_=_C780( C516 C780 ) C516_=_C781( C516 C781 ) C516_=_C788( C516 C788 ) C516_=_C791( C516 C791 ) \nC516_=_C792( C516 C792 ) C516_=_C805( C516 C805 ) C516_=_C828( C516 C828 ) C516_=_C844( C516 C844 ) C516_=_C849( C516 C849 ) C516_=_C856( C516 C856 ) \nC516_=_C857( C516 C857 ) C516_=_C858( C516 C858 ) C516_=_C871( C516 C871 ) C516_=_C872( C516 C872 ) C516_=_C873( C516 C873 ) C516_=_C874( C516 C874 ) \nC516_=_C883( C516 C883 ) C516_=_C891( C516 C891 ) C516_=_C892( C516 C892 ) C518_=_C538( C518 C538 ) C518_=_C543( C518 C543 ) C518_=_C556( C518 C556 ) \nC518_=_C569( C518 C569 ) C518_=_C606( C518 C606 ) C518_=_C620( C518 C620 ) C518_=_C630( C518 C630 ) C518_=_C632( C518 C632 ) C518_=_C639( C518 C639 ) \nC518_=_C661( C518 C661 ) C518_=_C666( C518 C666 ) C518_=_C669( C518 C669 ) C518_=_C670( C518 C670 ) C518_=_C671( C518 C671 ) C518_=_C672( C518 C672 ) \nC518_=_C684( C518 C684 ) C518_=_C699( C518 C699 ) C518_=_C712( C518 C712 ) C518_=_C723( C518 C723 ) C518_=_C774( C518 C774 ) C518_=_C775( C518 C775 ) \nC518_=_C776( C518 C776 ) C518_=_C788( C518 C788 ) C518_=_C791( C518 C791 ) C518_=_C792( C518 C792 ) C518_=_C805( C518 C805 ) C518_=_C806( C518 C806 ) \nC518_=_C826( C518 C826 ) C518_=_C829( C518 C829 ) C518_=_C835( C518 C835 ) C518_=_C840( C518 C840 ) C518_=_C859( C518 C859 ) C518_=_C863( C518 C863 ) \nC518_=_C865( C518 C865 ) C518_=_C868( C518 C868 ) C518_=_C869( C518 C869 ) C518_=_C870( C518 C870 ) C518_=_C890( C518 C890 ) C518_=_C891( C518 C891 ) \nC518_=_C892( C518 C892 ) C518_=_C896( C518 C896 ) C519_=_C521( C519 C521 ) C519_=_C542( C519 C542 ) C519_=_C543( C519 C543 ) C519_=_C546( C519 C546 ) \nC519_=_C547( C519 C547 ) C519_=_C551( C519 C551 ) C519_=_C565( C519 C565 ) C519_=_C598( C519 C598 ) C519_=_C604( C519 C604 ) C519_=_C611( C519 C611 ) \nC519_=_C617( C519 C617 ) C519_=_C651( C519 C651 ) C519_=_C658( C519 C658 ) C519_=_C673( C519 C673 ) C519_=_C712( C519 C712 ) C519_=_C721( C519 C721 ) \nC519_=_C725( C519 C725 ) C519_=_C727( C519 C727 ) C519_=_C757( C519 C757 ) C519_=_C774( C519 C774 ) C519_=_C775( C519 C775 ) C519_=_C776( C519 C776 ) \nC519_=_C785( C519 C785 ) C519_=_C792( C519 C792 ) C519_=_C797( C519 C797 ) C519_=_C798( C519 C798 ) C519_=_C799( C519 C799 ) C519_=_C800( C519 C800 ) \nC519_=_C801( C519 C801 ) C519_=_C805( C519 C805 ) C519_=_C812( C519 C812 ) C519_=_C821( C519 C821 ) C519_=_C834( C519 C834 ) C519_=_C835( C519 C835 ) \nC519_=_C838( C519 C838 ) C519_=_C840( C519 C840 ) C519_=_C845( C519 C845 ) C519_=_C851( C519 C851 ) C519_=_C859( C519 C859 ) C519_=_C873( C519 C873 ) \nC519_=_C874( C519 C874 ) C519_=_C878( C519 C878 ) C519_=_C880( C519 C880 ) C519_=_C887( C519 C887 ) C519_=_C891( C519 C891 ) C519_=_C897( C519 C897 ) \nC519_=_C898( C519 C898 ) C521_=_C524( C521 C524 ) C521_=_C539( C521 C539 ) C521_=_C545( C521 C545 ) C521_=_C556( C521 C556 ) C521_=_C588( C521 C588 ) \nC521_=_C607( C521 C607 ) C521_=_C612(</w:t>
      </w:r>
    </w:p>
    <w:p>
      <w:pPr>
        <w:pStyle w:val="PreformattedText"/>
        <w:bidi w:val="0"/>
        <w:spacing w:before="0" w:after="0"/>
        <w:jc w:val="left"/>
        <w:rPr/>
      </w:pPr>
      <w:r>
        <w:rPr/>
        <w:t xml:space="preserve"> </w:t>
      </w:r>
      <w:r>
        <w:rPr/>
        <w:t>C521 C612 ) C521_=_C620( C521 C620 ) C521_=_C635( C521 C635 ) C521_=_C641( C521 C641 ) C521_=_C643( C521 C643 ) \nC521_=_C655( C521 C655 ) C521_=_C658( C521 C658 ) C521_=_C659( C521 C659 ) C521_=_C671( C521 C671 ) C521_=_C672( C521 C672 ) C521_=_C673( C521 C673 ) \nC521_=_C681( C521 C681 ) C521_=_C683( C521 C683 ) C521_=_C691( C521 C691 ) C521_=_C697( C521 C697 ) C521_=_C698( C521 C698 ) C521_=_C713( C521 C713 ) \nC521_=_C714( C521 C714 ) C521_=_C742( C521 C742 ) C521_=_C753( C521 C753 ) C521_=_C756( C521 C756 ) C521_=_C761( C521 C761 ) C521_=_C763( C521 C763 ) \nC521_=_C767( C521 C767 ) C521_=_C771( C521 C771 ) C521_=_C785( C521 C785 ) C521_=_C790( C521 C790 ) C521_=_C796( C521 C796 ) C521_=_C811( C521 C811 ) \nC521_=_C824( C521 C824 ) C521_=_C831( C521 C831 ) C521_=_C834( C521 C834 ) C521_=_C835( C521 C835 ) C521_=_C842( C521 C842 ) C521_=_C846( C521 C846 ) \nC521_=_C864( C521 C864 ) C521_=_C867( C521 C867 ) C521_=_C873( C521 C873 ) C521_=_C874( C521 C874 ) C521_=_C875( C521 C875 ) C521_=_C878( C521 C878 ) \nC523_=_C524( C523 C524 ) C523_=_C528( C523 C528 ) C523_=_C535( C523 C535 ) C523_=_C538( C523 C538 ) C523_=_C539( C523 C539 ) C523_=_C540( C523 C540 ) \nC523_=_C546( C523 C546 ) C523_=_C556( C523 C556 ) C523_=_C589( C523 C589 ) C523_=_C598( C523 C598 ) C523_=_C607( C523 C607 ) C523_=_C629( C523 C629 ) \nC523_=_C631( C523 C631 ) C523_=_C635( C523 C635 ) C523_=_C638( C523 C638 ) C523_=_C648( C523 C648 ) C523_=_C651( C523 C651 ) C523_=_C656( C523 C656 ) \nC523_=_C669( C523 C669 ) C523_=_C670( C523 C670 ) C523_=_C674( C523 C674 ) C523_=_C684( C523 C684 ) C523_=_C698( C523 C698 ) C523_=_C707( C523 C707 ) \nC523_=_C719( C523 C719 ) C523_=_C732( C523 C732 ) C523_=_C734( C523 C734 ) C523_=_C736( C523 C736 ) C523_=_C777( C523 C777 ) C523_=_C778( C523 C778 ) \nC523_=_C795( C523 C795 ) C523_=_C796( C523 C796 ) C523_=_C807( C523 C807 ) C523_=_C812( C523 C812 ) C523_=_C838( C523 C838 ) C523_=_C839( C523 C839 ) \nC523_=_C846( C523 C846 ) C523_=_C864( C523 C864 ) C523_=_C865( C523 C865 ) C523_=_C870( C523 C870 ) C523_=_C873( C523 C873 ) C523_=_C875( C523 C875 ) \nC523_=_C882( C523 C882 ) C523_=_C888( C523 C888 ) C523_=_C890( C523 C890 ) C523_=_C895( C523 C895 ) C523_=_C896( C523 C896 ) C523_=_C898( C523 C898 ) \nC523_=_C899( C523 C899 ) C524_=_C531( C524 C531 ) C524_=_C540( C524 C540 ) C524_=_C545( C524 C545 ) C524_=_C576( C524 C576 ) C524_=_C581( C524 C581 ) \nC524_=_C588( C524 C588 ) C524_=_C593( C524 C593 ) C524_=_C622( C524 C622 ) C524_=_C656( C524 C656 ) C524_=_C669( C524 C669 ) C524_=_C670( C524 C670 ) \nC524_=_C674( C524 C674 ) C524_=_C683( C524 C683 ) C524_=_C691( C524 C691 ) C524_=_C698( C524 C698 ) C524_=_C705( C524 C705 ) C524_=_C707( C524 C707 ) \nC524_=_C713( C524 C713 ) C524_=_C714( C524 C714 ) C524_=_C737( C524 C737 ) C524_=_C739( C524 C739 ) C524_=_C749( C524 C749 ) C524_=_C756( C524 C756 ) \nC524_=_C763( C524 C763 ) C524_=_C765( C524 C765 ) C524_=_C768( C524 C768 ) C524_=_C771( C524 C771 ) C524_=_C777( C524 C777 ) C524_=_C779( C524 C779 ) \nC524_=_C790( C524 C790 ) C524_=_C794( C524 C794 ) C524_=_C798( C524 C798 ) C524_=_C800( C524 C800 ) C524_=_C807( C524 C807 ) C524_=_C819( C524 C819 ) \nC524_=_C823( C524 C823 ) C524_=_C824( C524 C824 ) C524_=_C833( C524 C833 ) C524_=_C851( C524 C851 ) C524_=_C862( C524 C862 ) C524_=_C864( C524 C864 ) \nC524_=_C865( C524 C865 ) C524_=_C867( C524 C867 ) C524_=_C868( C524 C868 ) C524_=_C870( C524 C870 ) C524_=_C875( C524 C875 ) C524_=_C889( C524 C889 ) \nC524_=_C896( C524 C896 ) C525_=_C528( C525 C528 ) C525_=_C535( C525 C535 ) C525_=_C554( C525 C554 ) C525_=_C566( C525 C566 ) C525_=_C573( C525 C573 ) \nC525_=_C574( C525 C574 ) C525_=_C576( C525 C576 ) C525_=_C577( C525 C577 ) C525_=_C578( C525 C578 ) C525_=_C584( C525 C584 ) C525_=_C596( C525 C596 ) \nC525_=_C612( C525 C612 ) C525_=_C622( C525 C622 ) C525_=_C635( C525 C635 ) C525_=_C656( C525 C656 ) C525_=_C675( C525 C675 ) C525_=_C677( C525 C677 ) \nC525_=_C683( C525 C683 ) C525_=_C706( C525 C706 ) C525_=_C732( C525 C732 ) C525_=_C739( C525 C739 ) C525_=_C751( C525 C751 ) C525_=_C754( C525 C754 ) \nC525_=_C759( C525 C759 ) C525_=_C761( C525 C761 ) C525_=_C775( C525 C775 ) C525_=_C776( C525 C776 ) C525_=_C778( C525 C778 ) C525_=_C779( C525 C779 ) \nC525_=_C792( C525 C792 ) C525_=_C795( C525 C795 ) C525_=_C812( C525 C812 ) C525_=_C823( C525 C823 ) C525_=_C834( C525 C834 ) C525_=_C847( C525 C847 ) \nC525_=_C852( C525 C852 ) C525_=_C857( C525 C857 ) C525_=_C861( C525 C861 ) C525_=_C862( C525 C862 ) C525_=_C869( C525 C869 ) C525_=_C876( C525 C876 ) \nC525_=_C882( C525 C882 ) C525_=_C884( C525 C884 ) C525_=_C886( C525 C886 ) C526_=_C528( C526 C528 ) C526_=_C532( C526 C532 ) C526_=_C538( C526 C538 ) \nC526_=_C546( C526 C546 ) C526_=_C550( C526 C550 ) C526_=_C559( C526 C559 ) C526_=_C569( C526 C569 ) C526_=_C570( C526 C570 ) C526_=_C571( C526 C571 ) \nC526_=_C572( C526 C572 ) C526_=_C578( C526 C578 ) C526_=_C581( C526 C581 ) C526_=_C608( C526 C608 ) C526_=_C609( C526 C609 ) C526_=_C630( C526 C630 ) \nC526_=_C658( C526 C658 ) C526_=_C661( C526 C661 ) C526_=_C668( C526 C668 ) C526_=_C674( C526 C674 ) C526_=_C676( C526 C676 ) C526_=_C677( C526 C677 ) \nC526_=_C684( C526 C684 ) C526_=_C685( C526 C685 ) C526_=_C687( C526 C687 ) C526_=_C702( C526 C702 ) C526_=_C716( C526 C716 ) C526_=_C727( C526 C727 ) \nC526_=_C735( C526 C735 ) C526_=_C742( C526 C742 ) C526_=_C745( C526 C745 ) C526_=_C759( C526 C759 ) C526_=_C763( C526 C763 ) C526_=_C764( C526 C764 ) \nC526_=_C771( C526 C771 ) C526_=_C780( C526 C780 ) C526_=_C781( C526 C781 ) C526_=_C798( C526 C798 ) C526_=_C801( C526 C801 ) C526_=_C828( C526 C828 ) \nC526_=_C838( C526 C838 ) C526_=_C839( C526 C839 ) C526_=_C841( C526 C841 ) C526_=_C843( C526 C843 ) C526_=_C844( C526 C844 ) C526_=_C845( C526 C845 ) \nC526_=_C849( C526 C849 ) C526_=_C868( C526 C868 ) C526_=_C872( C526 C872 ) C526_=_C873( C526 C873 ) C526_=_C874( C526 C874 ) C526_=_C882( C526 C882 ) \nC526_=_C883( C526 C883 ) C526_=_C886( C526 C886 ) C526_=_C892( C526 C892 ) C528_=_C538( C528 C538 ) C528_=_C546( C528 C546 ) C528_=_C551( C528 C551 ) \nC528_=_C556( C528 C556 ) C528_=_C574( C528 C574 ) C528_=_C607( C528 C607 ) C528_=_C626( C528 C626 ) C528_=_C635( C528 C635 ) C528_=_C639( C528 C639 ) \nC528_=_C661( C528 C661 ) C528_=_C663( C528 C663 ) C528_=_C673( C528 C673 ) C528_=_C675( C528 C675 ) C528_=_C676( C528 C676 ) C528_=_C677( C528 C677 ) \nC528_=_C679( C528 C679 ) C528_=_C684( C528 C684 ) C528_=_C686( C528 C686 ) C528_=_C704( C528 C704 ) C528_=_C707( C528 C707 ) C528_=_C728( C528 C728 ) \nC528_=_C732( C528 C732 ) C528_=_C734( C528 C734 ) C528_=_C736( C528 C736 ) C528_=_C742( C528 C742 ) C528_=_C749( C528 C749 ) C528_=_C780( C528 C780 ) \nC528_=_C781( C528 C781 ) C528_=_C792( C528 C792 ) C528_=_C795( C528 C795 ) C528_=_C807( C528 C807 ) C528_=_C812( C528 C812 ) C528_=_C843( C528 C843 ) \nC528_=_C845( C528 C845 ) C528_=_C851( C528 C851 ) C528_=_C869( C528 C869 ) C528_=_C872( C528 C872 ) C528_=_C873( C528 C873 ) C528_=_C878( C528 C878 ) \nC528_=_C883( C528 C883 ) C528_=_C884( C528 C884 ) C528_=_C886( C528 C886 ) C528_=_C888( C528 C888 ) C528_=_C891( C528 C891 ) C528_=_C899( C528 C899 ) \nC531_=_C532( C531 C532 ) C531_=_C535( C531 C535 ) C531_=_C536( C531 C536 ) C531_=_C542( C531 C542 ) C531_=_C543( C531 C543 ) C531_=_C545( C531 C545 ) \nC531_=_C546( C531 C546 ) C531_=_C547( C531 C547 ) C531_=_C548( C531 C548 ) C531_=_C551( C531 C551 ) C531_=_C581( C531 C581 ) C531_=_C588( C531 C588 ) \nC531_=_C593( C531 C593 ) C531_=_C604( C531 C604 ) C531_=_C607( C531 C607 ) C531_=_C608( C531 C608 ) C531_=_C609( C531 C609 ) C531_=_C622( C531 C622 ) \nC531_=_C637( C531 C637 ) C531_=_C644( C531 C644 ) C531_=_C654( C531 C654 ) C531_=_C666( C531 C666 ) C531_=_C677( C531 C677 ) C531_=_C679( C531 C679 ) \nC531_=_C681( C531 C681 ) C531_=_C682( C531 C682 ) C531_=_C686( C531 C686 ) C531_=_C698( C531 C698 ) C531_=_C702( C531 C702 ) C531_=_C707( C531 C707 ) \nC531_=_C709( C531 C709 ) C531_=_C724( C531 C724 ) C531_=_C726( C531 C726 ) C531_=_C737( C531 C737 ) C531_=_C739( C531 C739 ) C531_=_C743( C531 C743 ) \nC531_=_C747( C531 C747 ) C531_=_C752( C531 C752 ) C531_=_C764( C531 C764 ) C531_=_C783( C531 C783 ) C531_=_C809( C531 C809 ) C531_=_C819( C531 C819 ) \nC531_=_C822( C531 C822 ) C531_=_C824( C531 C824 ) C531_=_C841( C531 C841 ) C531_=_C846( C531 C846 ) C531_=_C848( C531 C848 ) C531_=_C858( C531 C858 ) \nC531_=_C862( C531 C862 ) C531_=_C867( C531 C867 ) C531_=_C868( C531 C868 ) C531_=_C871( C531 C871 ) C531_=_C876( C531 C876 ) C531_=_C878( C531 C878 ) \nC531_=_C888( C531 C888 ) C531_=_C890( C531 C890 ) C532_=_C539( C532 C539 ) C532_=_C550( C532 C550 ) C532_=_C605( C532 C605 ) C532_=_C609( C532 C609 ) \nC532_=_C621( C532 C621 ) C532_=_C633( C532 C633 ) C532_=_C659( C532 C659 ) C532_=_C662( C532 C662 ) C532_=_C663( C532 C663 ) C532_=_C679( C532 C679 ) \nC532_=_C681( C532 C681 ) C532_=_C682( C532 C682 ) C532_=_C685( C532 C685 ) C532_=_C705( C532 C705 ) C532_=_C731( C532 C731 ) C532_=_C732( C532 C732 ) \nC532_=_C735( C532 C735 ) C532_=_C740( C532 C740 ) C532_=_C747( C532 C747 ) C532_=_C752( C532 C752 ) C532_=_C754( C532 C754 ) C532_=_C757( C532 C757 ) \nC532_=_C783( C532 C783 ) C532_=_C799( C532 C799 ) C532_=_C811( C532 C811 ) C532_=_C814( C532 C814 ) C532_=_C816( C532 C816 ) C532_=_C822( C532 C822 ) \nC532_=_C841( C532 C841 ) C532_=_C849( C532 C849 ) C532_=_C863( C532 C863 ) C532_=_C867( C532 C867 ) C532_=_C868( C532 C868 ) C532_=_C886( C532 C886 ) \nC532_=_C899( C532 C899 ) C535_=_C536( C535 C536 ) C535_=_C545( C535 C545 ) C535_=_C546( C535 C546 ) C535_=_C547( C535 C547 ) C535_=_C548( C535 C548 ) \nC535_=_C566( C535 C566 ) C535_=_C576( C535 C576 ) C535_=_C577( C535 C577 ) C535_=_C578( C535 C578 ) C535_=_C603( C535 C603 ) C535_=_C631( C535 C631 ) \nC535_=_C633( C535 C633 ) C535_=_C635( C535 C635 ) C535_=_C638( C535 C638 ) C535_=_C648( C535 C648 ) C535_=_C651( C535 C651 ) C535_=_C654( C535 C654 ) \nC535_=_C656( C535 C656 ) C535_=_C657( C535 C657 ) C535_=_C674(</w:t>
      </w:r>
    </w:p>
    <w:p>
      <w:pPr>
        <w:pStyle w:val="PreformattedText"/>
        <w:bidi w:val="0"/>
        <w:spacing w:before="0" w:after="0"/>
        <w:jc w:val="left"/>
        <w:rPr/>
      </w:pPr>
      <w:r>
        <w:rPr/>
        <w:t xml:space="preserve"> </w:t>
      </w:r>
      <w:r>
        <w:rPr/>
        <w:t>C535 C674 ) C535_=_C682( C535 C682 ) C535_=_C683( C535 C683 ) C535_=_C684( C535 C684 ) \nC535_=_C685( C535 C685 ) C535_=_C686( C535 C686 ) C535_=_C687( C535 C687 ) C535_=_C688( C535 C688 ) C535_=_C698( C535 C698 ) C535_=_C704( C535 C704 ) \nC535_=_C706( C535 C706 ) C535_=_C712( C535 C712 ) C535_=_C719( C535 C719 ) C535_=_C732( C535 C732 ) C535_=_C735( C535 C735 ) C535_=_C739( C535 C739 ) \nC535_=_C754( C535 C754 ) C535_=_C764( C535 C764 ) C535_=_C769( C535 C769 ) C535_=_C776( C535 C776 ) C535_=_C792( C535 C792 ) C535_=_C795( C535 C795 ) \nC535_=_C796( C535 C796 ) C535_=_C809( C535 C809 ) C535_=_C820( C535 C820 ) C535_=_C821( C535 C821 ) C535_=_C826( C535 C826 ) C535_=_C831( C535 C831 ) \nC535_=_C834( C535 C834 ) C535_=_C836( C535 C836 ) C535_=_C846( C535 C846 ) C535_=_C852( C535 C852 ) C535_=_C857( C535 C857 ) C535_=_C858( C535 C858 ) \nC535_=_C861( C535 C861 ) C535_=_C864( C535 C864 ) C535_=_C871( C535 C871 ) C535_=_C872( C535 C872 ) C535_=_C878( C535 C878 ) C535_=_C882( C535 C882 ) \nC535_=_C888( C535 C888 ) C535_=_C896( C535 C896 ) C535_=_C898( C535 C898 ) C535_=_C899( C535 C899 ) C536_=_C545( C536 C545 ) C536_=_C546( C536 C546 ) \nC536_=_C547( C536 C547 ) C536_=_C548( C536 C548 ) C536_=_C597( C536 C597 ) C536_=_C598( C536 C598 ) C536_=_C605( C536 C605 ) C536_=_C609( C536 C609 ) \nC536_=_C639( C536 C639 ) C536_=_C654( C536 C654 ) C536_=_C656( C536 C656 ) C536_=_C662( C536 C662 ) C536_=_C668( C536 C668 ) C536_=_C674( C536 C674 ) \nC536_=_C682( C536 C682 ) C536_=_C683( C536 C683 ) C536_=_C684( C536 C684 ) C536_=_C685( C536 C685 ) C536_=_C686( C536 C686 ) C536_=_C692( C536 C692 ) \nC536_=_C699( C536 C699 ) C536_=_C739( C536 C739 ) C536_=_C742( C536 C742 ) C536_=_C743( C536 C743 ) C536_=_C748( C536 C748 ) C536_=_C754( C536 C754 ) \nC536_=_C764( C536 C764 ) C536_=_C780( C536 C780 ) C536_=_C789( C536 C789 ) C536_=_C795( C536 C795 ) C536_=_C796( C536 C796 ) C536_=_C820( C536 C820 ) \nC536_=_C821( C536 C821 ) C536_=_C823( C536 C823 ) C536_=_C826( C536 C826 ) C536_=_C828( C536 C828 ) C536_=_C834( C536 C834 ) C536_=_C836( C536 C836 ) \nC536_=_C846( C536 C846 ) C536_=_C858( C536 C858 ) C536_=_C869( C536 C869 ) C536_=_C875( C536 C875 ) C536_=_C878( C536 C878 ) C536_=_C882( C536 C882 ) \nC536_=_C886( C536 C886 ) C536_=_C887( C536 C887 ) C536_=_C888( C536 C888 ) C536_=_C889( C536 C889 ) C536_=_C893( C536 C893 ) C538_=_C539( C538 C539 ) \nC538_=_C540( C538 C540 ) C538_=_C543( C538 C543 ) C538_=_C551( C538 C551 ) C538_=_C559( C538 C559 ) C538_=_C569( C538 C569 ) C538_=_C570( C538 C570 ) \nC538_=_C571( C538 C571 ) C538_=_C607( C538 C607 ) C538_=_C629( C538 C629 ) C538_=_C630( C538 C630 ) C538_=_C635( C538 C635 ) C538_=_C639( C538 C639 ) \nC538_=_C648( C538 C648 ) C538_=_C658( C538 C658 ) C538_=_C663( C538 C663 ) C538_=_C675( C538 C675 ) C538_=_C676( C538 C676 ) C538_=_C679( C538 C679 ) \nC538_=_C684( C538 C684 ) C538_=_C687( C538 C687 ) C538_=_C702( C538 C702 ) C538_=_C704( C538 C704 ) C538_=_C707( C538 C707 ) C538_=_C736( C538 C736 ) \nC538_=_C749( C538 C749 ) C538_=_C771( C538 C771 ) C538_=_C778( C538 C778 ) C538_=_C806( C538 C806 ) C538_=_C826( C538 C826 ) C538_=_C828( C538 C828 ) \nC538_=_C829( C538 C829 ) C538_=_C838( C538 C838 ) C538_=_C839( C538 C839 ) C538_=_C840( C538 C840 ) C538_=_C842( C538 C842 ) C538_=_C843( C538 C843 ) \nC538_=_C845( C538 C845 ) C538_=_C849( C538 C849 ) C538_=_C851( C538 C851 ) C538_=_C859( C538 C859 ) C538_=_C863( C538 C863 ) C538_=_C869( C538 C869 ) \nC538_=_C870( C538 C870 ) C538_=_C873( C538 C873 ) C538_=_C874( C538 C874 ) C538_=_C879( C538 C879 ) C538_=_C880( C538 C880 ) C538_=_C883( C538 C883 ) \nC538_=_C884( C538 C884 ) C538_=_C895( C538 C895 ) C539_=_C540( C539 C540 ) C539_=_C607( C539 C607 ) C539_=_C620( C539 C620 ) C539_=_C621( C539 C621 ) \nC539_=_C629( C539 C629 ) C539_=_C635( C539 C635 ) C539_=_C641( C539 C641 ) C539_=_C648( C539 C648 ) C539_=_C655( C539 C655 ) C539_=_C659( C539 C659 ) \nC539_=_C662( C539 C662 ) C539_=_C663( C539 C663 ) C539_=_C681( C539 C681 ) C539_=_C683( C539 C683 ) C539_=_C702( C539 C702 ) C539_=_C705( C539 C705 ) \nC539_=_C709( C539 C709 ) C539_=_C717( C539 C717 ) C539_=_C740( C539 C740 ) C539_=_C742( C539 C742 ) C539_=_C744( C539 C744 ) C539_=_C757( C539 C757 ) \nC539_=_C761( C539 C761 ) C539_=_C774( C539 C774 ) C539_=_C778( C539 C778 ) C539_=_C785( C539 C785 ) C539_=_C794( C539 C794 ) C539_=_C795( C539 C795 ) \nC539_=_C799( C539 C799 ) C539_=_C802( C539 C802 ) C539_=_C805( C539 C805 ) C539_=_C811( C539 C811 ) C539_=_C816( C539 C816 ) C539_=_C831( C539 C831 ) \nC539_=_C838( C539 C838 ) C539_=_C839( C539 C839 ) C539_=_C844( C539 C844 ) C539_=_C845( C539 C845 ) C539_=_C846( C539 C846 ) C539_=_C849( C539 C849 ) \nC539_=_C859( C539 C859 ) C539_=_C870( C539 C870 ) C539_=_C873( C539 C873 ) C539_=_C875( C539 C875 ) C539_=_C884( C539 C884 ) C539_=_C895( C539 C895 ) \nC539_=_C897( C539 C897 ) C540_=_C553( C540 C553 ) C540_=_C557( C540 C557 ) C540_=_C562( C540 C562 ) C540_=_C571( C540 C571 ) C540_=_C629( C540 C629 ) \nC540_=_C632( C540 C632 ) C540_=_C634( C540 C634 ) C540_=_C635( C540 C635 ) C540_=_C648( C540 C648 ) C540_=_C660( C540 C660 ) C540_=_C693( C540 C693 ) \nC540_=_C705( C540 C705 ) C540_=_C714( C540 C714 ) C540_=_C717( C540 C717 ) C540_=_C721( C540 C721 ) C540_=_C735( C540 C735 ) C540_=_C739( C540 C739 ) \nC540_=_C749( C540 C749 ) C540_=_C758( C540 C758 ) C540_=_C760( C540 C760 ) C540_=_C761( C540 C761 ) C540_=_C765( C540 C765 ) C540_=_C768( C540 C768 ) \nC540_=_C777( C540 C777 ) C540_=_C778( C540 C778 ) C540_=_C798( C540 C798 ) C540_=_C799( C540 C799 ) C540_=_C800( C540 C800 ) C540_=_C807( C540 C807 ) \nC540_=_C810( C540 C810 ) C540_=_C831( C540 C831 ) C540_=_C833( C540 C833 ) C540_=_C838( C540 C838 ) C540_=_C839( C540 C839 ) C540_=_C848( C540 C848 ) \nC540_=_C851( C540 C851 ) C540_=_C852( C540 C852 ) C540_=_C859( C540 C859 ) C540_=_C870( C540 C870 ) C540_=_C873( C540 C873 ) C540_=_C878( C540 C878 ) \nC540_=_C884( C540 C884 ) C540_=_C888( C540 C888 ) C540_=_C889( C540 C889 ) C540_=_C895( C540 C895 ) C540_=_C896( C540 C896 ) C542_=_C543( C542 C543 ) \nC542_=_C576( C542 C576 ) C542_=_C588( C542 C588 ) C542_=_C589( C542 C589 ) C542_=_C590( C542 C590 ) C542_=_C607( C542 C607 ) C542_=_C608( C542 C608 ) \nC542_=_C609( C542 C609 ) C542_=_C638( C542 C638 ) C542_=_C640( C542 C640 ) C542_=_C644( C542 C644 ) C542_=_C651( C542 C651 ) C542_=_C666( C542 C666 ) \nC542_=_C669( C542 C669 ) C542_=_C682( C542 C682 ) C542_=_C691( C542 C691 ) C542_=_C702( C542 C702 ) C542_=_C709( C542 C709 ) C542_=_C716( C542 C716 ) \nC542_=_C724( C542 C724 ) C542_=_C725( C542 C725 ) C542_=_C727( C542 C727 ) C542_=_C743( C542 C743 ) C542_=_C752( C542 C752 ) C542_=_C763( C542 C763 ) \nC542_=_C767( C542 C767 ) C542_=_C776( C542 C776 ) C542_=_C785( C542 C785 ) C542_=_C809( C542 C809 ) C542_=_C818( C542 C818 ) C542_=_C821( C542 C821 ) \nC542_=_C832( C542 C832 ) C542_=_C834( C542 C834 ) C542_=_C840( C542 C840 ) C542_=_C846( C542 C846 ) C542_=_C847( C542 C847 ) C542_=_C853( C542 C853 ) \nC542_=_C859( C542 C859 ) C542_=_C876( C542 C876 ) C542_=_C878( C542 C878 ) C542_=_C880( C542 C880 ) C542_=_C890( C542 C890 ) C542_=_C893( C542 C893 ) \nC543_=_C551( C543 C551 ) C543_=_C556( C543 C556 ) C543_=_C569( C543 C569 ) C543_=_C579( C543 C579 ) C543_=_C588( C543 C588 ) C543_=_C604( C543 C604 ) \nC543_=_C620( C543 C620 ) C543_=_C632( C543 C632 ) C543_=_C637( C543 C637 ) C543_=_C651( C543 C651 ) C543_=_C666( C543 C666 ) C543_=_C677( C543 C677 ) \nC543_=_C684( C543 C684 ) C543_=_C712( C543 C712 ) C543_=_C718( C543 C718 ) C543_=_C726( C543 C726 ) C543_=_C743( C543 C743 ) C543_=_C776( C543 C776 ) \nC543_=_C785( C543 C785 ) C543_=_C806( C543 C806 ) C543_=_C821( C543 C821 ) C543_=_C829( C543 C829 ) C543_=_C835( C543 C835 ) C543_=_C840( C543 C840 ) \nC543_=_C841( C543 C841 ) C543_=_C844( C543 C844 ) C543_=_C848( C543 C848 ) C543_=_C859( C543 C859 ) C543_=_C863( C543 C863 ) C543_=_C869( C543 C869 ) \nC543_=_C871( C543 C871 ) C543_=_C876( C543 C876 ) C543_=_C886( C543 C886 ) C543_=_C893( C543 C893 ) C545_=_C546( C545 C546 ) C545_=_C547( C545 C547 ) \nC545_=_C548( C545 C548 ) C545_=_C574( C545 C574 ) C545_=_C584( C545 C584 ) C545_=_C588( C545 C588 ) C545_=_C601( C545 C601 ) C545_=_C608( C545 C608 ) \nC545_=_C654( C545 C654 ) C545_=_C666( C545 C666 ) C545_=_C670( C545 C670 ) C545_=_C683( C545 C683 ) C545_=_C686( C545 C686 ) C545_=_C691( C545 C691 ) \nC545_=_C713( C545 C713 ) C545_=_C714( C545 C714 ) C545_=_C721( C545 C721 ) C545_=_C726( C545 C726 ) C545_=_C739( C545 C739 ) C545_=_C744( C545 C744 ) \nC545_=_C745( C545 C745 ) C545_=_C749( C545 C749 ) C545_=_C753( C545 C753 ) C545_=_C756( C545 C756 ) C545_=_C763( C545 C763 ) C545_=_C764( C545 C764 ) \nC545_=_C771( C545 C771 ) C545_=_C788( C545 C788 ) C545_=_C790( C545 C790 ) C545_=_C809( C545 C809 ) C545_=_C810( C545 C810 ) C545_=_C820( C545 C820 ) \nC545_=_C834( C545 C834 ) C545_=_C841( C545 C841 ) C545_=_C853( C545 C853 ) C545_=_C856( C545 C856 ) C545_=_C858( C545 C858 ) C545_=_C864( C545 C864 ) \nC545_=_C867( C545 C867 ) C545_=_C870( C545 C870 ) C545_=_C878( C545 C878 ) C545_=_C888( C545 C888 ) C545_=_C891( C545 C891 ) C545_=_C893( C545 C893 ) \nC545_=_C895( C545 C895 ) C545_=_C897( C545 C897 ) C546_=_C547( C546 C547 ) C546_=_C548( C546 C548 ) C546_=_C551( C546 C551 ) C546_=_C556( C546 C556 ) \nC546_=_C577( C546 C577 ) C546_=_C607( C546 C607 ) C546_=_C611( C546 C611 ) C546_=_C654( C546 C654 ) C546_=_C684( C546 C684 ) C546_=_C686( C546 C686 ) \nC546_=_C707( C546 C707 ) C546_=_C712( C546 C712 ) C546_=_C713( C546 C713 ) C546_=_C725( C546 C725 ) C546_=_C726( C546 C726 ) C546_=_C727( C546 C727 ) \nC546_=_C734( C546 C734 ) C546_=_C739( C546 C739 ) C546_=_C742( C546 C742 ) C546_=_C745( C546 C745 ) C546_=_C757( C546 C757 ) C546_=_C759( C546 C759 ) \nC546_=_C764( C546 C764 ) C546_=_C788( C546 C788 ) C546_=_C792( C546 C792 ) C546_=_C795( C546 C795 ) C546_=_C797( C546 C797 ) C546_=_C801( C546 C801 ) \nC546_=_C807( C546 C807 ) C546_=_C812( C546 C812 ) C546_=_C838( C546 C838 ) C546_=_C839(</w:t>
      </w:r>
    </w:p>
    <w:p>
      <w:pPr>
        <w:pStyle w:val="PreformattedText"/>
        <w:bidi w:val="0"/>
        <w:spacing w:before="0" w:after="0"/>
        <w:jc w:val="left"/>
        <w:rPr/>
      </w:pPr>
      <w:r>
        <w:rPr/>
        <w:t xml:space="preserve"> </w:t>
      </w:r>
      <w:r>
        <w:rPr/>
        <w:t>C546 C839 ) C546_=_C845( C546 C845 ) C546_=_C858( C546 C858 ) \nC546_=_C869( C546 C869 ) C546_=_C878( C546 C878 ) C546_=_C882( C546 C882 ) C546_=_C887( C546 C887 ) C546_=_C888( C546 C888 ) C546_=_C892( C546 C892 ) \nC546_=_C898( C546 C898 ) C547_=_C548( C547 C548 ) C547_=_C553( C547 C553 ) C547_=_C558( C547 C558 ) C547_=_C570( C547 C570 ) C547_=_C579( C547 C579 ) \nC547_=_C598( C547 C598 ) C547_=_C604( C547 C604 ) C547_=_C609( C547 C609 ) C547_=_C621( C547 C621 ) C547_=_C640( C547 C640 ) C547_=_C652( C547 C652 ) \nC547_=_C654( C547 C654 ) C547_=_C686( C547 C686 ) C547_=_C721( C547 C721 ) C547_=_C735( C547 C735 ) C547_=_C736( C547 C736 ) C547_=_C737( C547 C737 ) \nC547_=_C739( C547 C739 ) C547_=_C741( C547 C741 ) C547_=_C764( C547 C764 ) C547_=_C769( C547 C769 ) C547_=_C774( C547 C774 ) C547_=_C798( C547 C798 ) \nC547_=_C800( C547 C800 ) C547_=_C805( C547 C805 ) C547_=_C812( C547 C812 ) C547_=_C813( C547 C813 ) C547_=_C816( C547 C816 ) C547_=_C817( C547 C817 ) \nC547_=_C824( C547 C824 ) C547_=_C825( C547 C825 ) C547_=_C833( C547 C833 ) C547_=_C843( C547 C843 ) C547_=_C851( C547 C851 ) C547_=_C858( C547 C858 ) \nC547_=_C874( C547 C874 ) C547_=_C875( C547 C875 ) C547_=_C878( C547 C878 ) C547_=_C880( C547 C880 ) C547_=_C888( C547 C888 ) C547_=_C890( C547 C890 ) \nC548_=_C554( C548 C554 ) C548_=_C558( C548 C558 ) C548_=_C565( C548 C565 ) C548_=_C620( C548 C620 ) C548_=_C644( C548 C644 ) C548_=_C654( C548 C654 ) \nC548_=_C658( C548 C658 ) C548_=_C659( C548 C659 ) C548_=_C673( C548 C673 ) C548_=_C675( C548 C675 ) C548_=_C676( C548 C676 ) C548_=_C686( C548 C686 ) \nC548_=_C690( C548 C690 ) C548_=_C707( C548 C707 ) C548_=_C708( C548 C708 ) C548_=_C732( C548 C732 ) C548_=_C739( C548 C739 ) C548_=_C740( C548 C740 ) \nC548_=_C742( C548 C742 ) C548_=_C750( C548 C750 ) C548_=_C757( C548 C757 ) C548_=_C764( C548 C764 ) C548_=_C767( C548 C767 ) C548_=_C771( C548 C771 ) \nC548_=_C775( C548 C775 ) C548_=_C794( C548 C794 ) C548_=_C819( C548 C819 ) C548_=_C835( C548 C835 ) C548_=_C845( C548 C845 ) C548_=_C846( C548 C846 ) \nC548_=_C856( C548 C856 ) C548_=_C858( C548 C858 ) C548_=_C865( C548 C865 ) C548_=_C868( C548 C868 ) C548_=_C869( C548 C869 ) C548_=_C878( C548 C878 ) \nC548_=_C881( C548 C881 ) C548_=_C888( C548 C888 ) C548_=_C898( C548 C898 ) C550_=_C572( C550 C572 ) C550_=_C573( C550 C573 ) C550_=_C603( C550 C603 ) \nC550_=_C607( C550 C607 ) C550_=_C609( C550 C609 ) C550_=_C611( C550 C611 ) C550_=_C631( C550 C631 ) C550_=_C633( C550 C633 ) C550_=_C644( C550 C644 ) \nC550_=_C650( C550 C650 ) C550_=_C668( C550 C668 ) C550_=_C683( C550 C683 ) C550_=_C684( C550 C684 ) C550_=_C685( C550 C685 ) C550_=_C692( C550 C692 ) \nC550_=_C695( C550 C695 ) C550_=_C728( C550 C728 ) C550_=_C735( C550 C735 ) C550_=_C754( C550 C754 ) C550_=_C760( C550 C760 ) C550_=_C774( C550 C774 ) \nC550_=_C780( C550 C780 ) C550_=_C794( C550 C794 ) C550_=_C796( C550 C796 ) C550_=_C802( C550 C802 ) C550_=_C822( C550 C822 ) C550_=_C825( C550 C825 ) \nC550_=_C826( C550 C826 ) C550_=_C841( C550 C841 ) C550_=_C851( C550 C851 ) C550_=_C861( C550 C861 ) C550_=_C862( C550 C862 ) C550_=_C865( C550 C865 ) \nC550_=_C867( C550 C867 ) C550_=_C868( C550 C868 ) C550_=_C873( C550 C873 ) C550_=_C874( C550 C874 ) C550_=_C880( C550 C880 ) C550_=_C886( C550 C886 ) \nC550_=_C892( C550 C892 ) C550_=_C897( C550 C897 ) C551_=_C577( C551 C577 ) C551_=_C604( C551 C604 ) C551_=_C607( C551 C607 ) C551_=_C611( C551 C611 ) \nC551_=_C637( C551 C637 ) C551_=_C639( C551 C639 ) C551_=_C659( C551 C659 ) C551_=_C663( C551 C663 ) C551_=_C675( C551 C675 ) C551_=_C676( C551 C676 ) \nC551_=_C677( C551 C677 ) C551_=_C679( C551 C679 ) C551_=_C691( C551 C691 ) C551_=_C692( C551 C692 ) C551_=_C693( C551 C693 ) C551_=_C704( C551 C704 ) \nC551_=_C707( C551 C707 ) C551_=_C712( C551 C712 ) C551_=_C725( C551 C725 ) C551_=_C726( C551 C726 ) C551_=_C727( C551 C727 ) C551_=_C736( C551 C736 ) \nC551_=_C739( C551 C739 ) C551_=_C743( C551 C743 ) C551_=_C748( C551 C748 ) C551_=_C749( C551 C749 ) C551_=_C756( C551 C756 ) C551_=_C757( C551 C757 ) \nC551_=_C785( C551 C785 ) C551_=_C788( C551 C788 ) C551_=_C792( C551 C792 ) C551_=_C797( C551 C797 ) C551_=_C801( C551 C801 ) C551_=_C813( C551 C813 ) \nC551_=_C818( C551 C818 ) C551_=_C838( C551 C838 ) C551_=_C841( C551 C841 ) C551_=_C843( C551 C843 ) C551_=_C844( C551 C844 ) C551_=_C845( C551 C845 ) \nC551_=_C848( C551 C848 ) C551_=_C851( C551 C851 ) C551_=_C871( C551 C871 ) C551_=_C876( C551 C876 ) C551_=_C881( C551 C881 ) C551_=_C884( C551 C884 ) \nC551_=_C887( C551 C887 ) C551_=_C889( C551 C889 ) C551_=_C895( C551 C895 ) C551_=_C898( C551 C898 ) C553_=_C554( C553 C554 ) C553_=_C558( C553 C558 ) \nC553_=_C569( C553 C569 ) C553_=_C570( C553 C570 ) C553_=_C593( C553 C593 ) C553_=_C621( C553 C621 ) C553_=_C632( C553 C632 ) C553_=_C652( C553 C652 ) \nC553_=_C657( C553 C657 ) C553_=_C660( C553 C660 ) C553_=_C671( C553 C671 ) C553_=_C693( C553 C693 ) C553_=_C695( C553 C695 ) C553_=_C697( C553 C697 ) \nC553_=_C704( C553 C704 ) C553_=_C717( C553 C717 ) C553_=_C723( C553 C723 ) C553_=_C734( C553 C734 ) C553_=_C747( C553 C747 ) C553_=_C753( C553 C753 ) \nC553_=_C756( C553 C756 ) C553_=_C758( C553 C758 ) C553_=_C764( C553 C764 ) C553_=_C777( C553 C777 ) C553_=_C792( C553 C792 ) C553_=_C799( C553 C799 ) \nC553_=_C800( C553 C800 ) C553_=_C814( C553 C814 ) C553_=_C818( C553 C818 ) C553_=_C821( C553 C821 ) C553_=_C830( C553 C830 ) C553_=_C831( C553 C831 ) \nC553_=_C832( C553 C832 ) C553_=_C838( C553 C838 ) C553_=_C843( C553 C843 ) C553_=_C846( C553 C846 ) C553_=_C847( C553 C847 ) C553_=_C849( C553 C849 ) \nC553_=_C852( C553 C852 ) C553_=_C855( C553 C855 ) C553_=_C858( C553 C858 ) C553_=_C859( C553 C859 ) C553_=_C874( C553 C874 ) C553_=_C883( C553 C883 ) \nC553_=_C884( C553 C884 ) C554_=_C566( C554 C566 ) C554_=_C580( C554 C580 ) C554_=_C596( C554 C596 ) C554_=_C597( C554 C597 ) C554_=_C601( C554 C601 ) \nC554_=_C626( C554 C626 ) C554_=_C638( C554 C638 ) C554_=_C649( C554 C649 ) C554_=_C655( C554 C655 ) C554_=_C658( C554 C658 ) C554_=_C673( C554 C673 ) \nC554_=_C683( C554 C683 ) C554_=_C690( C554 C690 ) C554_=_C694( C554 C694 ) C554_=_C695( C554 C695 ) C554_=_C705( C554 C705 ) C554_=_C712( C554 C712 ) \nC554_=_C739( C554 C739 ) C554_=_C750( C554 C750 ) C554_=_C751( C554 C751 ) C554_=_C753( C554 C753 ) C554_=_C756( C554 C756 ) C554_=_C761( C554 C761 ) \nC554_=_C767( C554 C767 ) C554_=_C777( C554 C777 ) C554_=_C805( C554 C805 ) C554_=_C811( C554 C811 ) C554_=_C818( C554 C818 ) C554_=_C823( C554 C823 ) \nC554_=_C835( C554 C835 ) C554_=_C845( C554 C845 ) C554_=_C846( C554 C846 ) C554_=_C861( C554 C861 ) C554_=_C869( C554 C869 ) C554_=_C874( C554 C874 ) \nC554_=_C881( C554 C881 ) C554_=_C883( C554 C883 ) C554_=_C884( C554 C884 ) C554_=_C897( C554 C897 ) C556_=_C569( C556 C569 ) C556_=_C573( C556 C573 ) \nC556_=_C583( C556 C583 ) C556_=_C593( C556 C593 ) C556_=_C607( C556 C607 ) C556_=_C608( C556 C608 ) C556_=_C620( C556 C620 ) C556_=_C621( C556 C621 ) \nC556_=_C632( C556 C632 ) C556_=_C633( C556 C633 ) C556_=_C635( C556 C635 ) C556_=_C643( C556 C643 ) C556_=_C666( C556 C666 ) C556_=_C667( C556 C667 ) \nC556_=_C674( C556 C674 ) C556_=_C679( C556 C679 ) C556_=_C684( C556 C684 ) C556_=_C694( C556 C694 ) C556_=_C697( C556 C697 ) C556_=_C698( C556 C698 ) \nC556_=_C707( C556 C707 ) C556_=_C721( C556 C721 ) C556_=_C734( C556 C734 ) C556_=_C753( C556 C753 ) C556_=_C767( C556 C767 ) C556_=_C795( C556 C795 ) \nC556_=_C796( C556 C796 ) C556_=_C802( C556 C802 ) C556_=_C805( C556 C805 ) C556_=_C807( C556 C807 ) C556_=_C812( C556 C812 ) C556_=_C819( C556 C819 ) \nC556_=_C828( C556 C828 ) C556_=_C835( C556 C835 ) C556_=_C840( C556 C840 ) C556_=_C842( C556 C842 ) C556_=_C863( C556 C863 ) C556_=_C867( C556 C867 ) \nC556_=_C873( C556 C873 ) C556_=_C878( C556 C878 ) C556_=_C881( C556 C881 ) C556_=_C888( C556 C888 ) C557_=_C558( C557 C558 ) C557_=_C562( C557 C562 ) \nC557_=_C571( C557 C571 ) C557_=_C591( C557 C591 ) C557_=_C608( C557 C608 ) C557_=_C634( C557 C634 ) C557_=_C643( C557 C643 ) C557_=_C656( C557 C656 ) \nC557_=_C658( C557 C658 ) C557_=_C666( C557 C666 ) C557_=_C667( C557 C667 ) C557_=_C670( C557 C670 ) C557_=_C671( C557 C671 ) C557_=_C692( C557 C692 ) \nC557_=_C699( C557 C699 ) C557_=_C704( C557 C704 ) C557_=_C711( C557 C711 ) C557_=_C713( C557 C713 ) C557_=_C717( C557 C717 ) C557_=_C721( C557 C721 ) \nC557_=_C726( C557 C726 ) C557_=_C731( C557 C731 ) C557_=_C735( C557 C735 ) C557_=_C758( C557 C758 ) C557_=_C761( C557 C761 ) C557_=_C771( C557 C771 ) \nC557_=_C790( C557 C790 ) C557_=_C794( C557 C794 ) C557_=_C797( C557 C797 ) C557_=_C799( C557 C799 ) C557_=_C810( C557 C810 ) C557_=_C819( C557 C819 ) \nC557_=_C820( C557 C820 ) C557_=_C840( C557 C840 ) C557_=_C843( C557 C843 ) C557_=_C845( C557 C845 ) C557_=_C846( C557 C846 ) C557_=_C848( C557 C848 ) \nC557_=_C851( C557 C851 ) C557_=_C865( C557 C865 ) C557_=_C867( C557 C867 ) C557_=_C871( C557 C871 ) C557_=_C872( C557 C872 ) C557_=_C873( C557 C873 ) \nC557_=_C878( C557 C878 ) C557_=_C880( C557 C880 ) C557_=_C881( C557 C881 ) C557_=_C882( C557 C882 ) C557_=_C884( C557 C884 ) C557_=_C896( C557 C896 ) \nC557_=_C898( C557 C898 ) C558_=_C559( C558 C559 ) C558_=_C562( C558 C562 ) C558_=_C565( C558 C565 ) C558_=_C570( C558 C570 ) C558_=_C583( C558 C583 ) \nC558_=_C605( C558 C605 ) C558_=_C617( C558 C617 ) C558_=_C621( C558 C621 ) C558_=_C640( C558 C640 ) C558_=_C644( C558 C644 ) C558_=_C667( C558 C667 ) \nC558_=_C671( C558 C671 ) C558_=_C693( C558 C693 ) C558_=_C699( C558 C699 ) C558_=_C708( C558 C708 ) C558_=_C723( C558 C723 ) C558_=_C724( C558 C724 ) \nC558_=_C732( C558 C732 ) C558_=_C737( C558 C737 ) C558_=_C749( C558 C749 ) C558_=_C757( C558 C757 ) C558_=_C769( C558 C769 ) C558_=_C771( C558 C771 ) \nC558_=_C777( C558 C777 ) C558_=_C790( C558 C790 ) C558_=_C797( C558 C797 ) C558_=_C819( C558 C819 ) C558_=_C820( C558 C820 ) C558_=_C842( C558 C842 ) \nC558_=_C843( C558 C843 ) C558_=_C844( C558 C844 ) C558_=_C846( C558 C846 ) C558_=_C848( C558 C848 ) C558_=_C852(</w:t>
      </w:r>
    </w:p>
    <w:p>
      <w:pPr>
        <w:pStyle w:val="PreformattedText"/>
        <w:bidi w:val="0"/>
        <w:spacing w:before="0" w:after="0"/>
        <w:jc w:val="left"/>
        <w:rPr/>
      </w:pPr>
      <w:r>
        <w:rPr/>
        <w:t xml:space="preserve"> </w:t>
      </w:r>
      <w:r>
        <w:rPr/>
        <w:t>C558 C852 ) C558_=_C856( C558 C856 ) \nC558_=_C857( C558 C857 ) C558_=_C858( C558 C858 ) C558_=_C871( C558 C871 ) C558_=_C874( C558 C874 ) C558_=_C887( C558 C887 ) C558_=_C891( C558 C891 ) \nC558_=_C898( C558 C898 ) C559_=_C565( C559 C565 ) C559_=_C569( C559 C569 ) C559_=_C570( C559 C570 ) C559_=_C571( C559 C571 ) C559_=_C583( C559 C583 ) \nC559_=_C589( C559 C589 ) C559_=_C613( C559 C613 ) C559_=_C630( C559 C630 ) C559_=_C640( C559 C640 ) C559_=_C658( C559 C658 ) C559_=_C660( C559 C660 ) \nC559_=_C673( C559 C673 ) C559_=_C676( C559 C676 ) C559_=_C684( C559 C684 ) C559_=_C687( C559 C687 ) C559_=_C693( C559 C693 ) C559_=_C697( C559 C697 ) \nC559_=_C701( C559 C701 ) C559_=_C702( C559 C702 ) C559_=_C708( C559 C708 ) C559_=_C709( C559 C709 ) C559_=_C711( C559 C711 ) C559_=_C723( C559 C723 ) \nC559_=_C732( C559 C732 ) C559_=_C737( C559 C737 ) C559_=_C741( C559 C741 ) C559_=_C742( C559 C742 ) C559_=_C752( C559 C752 ) C559_=_C765( C559 C765 ) \nC559_=_C769( C559 C769 ) C559_=_C771( C559 C771 ) C559_=_C777( C559 C777 ) C559_=_C798( C559 C798 ) C559_=_C821( C559 C821 ) C559_=_C824( C559 C824 ) \nC559_=_C828( C559 C828 ) C559_=_C835( C559 C835 ) C559_=_C838( C559 C838 ) C559_=_C842( C559 C842 ) C559_=_C844( C559 C844 ) C559_=_C849( C559 C849 ) \nC559_=_C856( C559 C856 ) C559_=_C857( C559 C857 ) C559_=_C863( C559 C863 ) C559_=_C864( C559 C864 ) C559_=_C871( C559 C871 ) C559_=_C874( C559 C874 ) \nC559_=_C882( C559 C882 ) C559_=_C883( C559 C883 ) C559_=_C891( C559 C891 ) C559_=_C893( C559 C893 ) C559_=_C895( C559 C895 ) C559_=_C897( C559 C897 ) \nC562_=_C565( C562 C565 ) C562_=_C572( C562 C572 ) C562_=_C604( C562 C604 ) C562_=_C605( C562 C605 ) C562_=_C617( C562 C617 ) C562_=_C629( C562 C629 ) \nC562_=_C631( C562 C631 ) C562_=_C634( C562 C634 ) C562_=_C644( C562 C644 ) C562_=_C663( C562 C663 ) C562_=_C717( C562 C717 ) C562_=_C721( C562 C721 ) \nC562_=_C724( C562 C724 ) C562_=_C735( C562 C735 ) C562_=_C743( C562 C743 ) C562_=_C744( C562 C744 ) C562_=_C749( C562 C749 ) C562_=_C757( C562 C757 ) \nC562_=_C761( C562 C761 ) C562_=_C768( C562 C768 ) C562_=_C775( C562 C775 ) C562_=_C790( C562 C790 ) C562_=_C799( C562 C799 ) C562_=_C810( C562 C810 ) \nC562_=_C817( C562 C817 ) C562_=_C821( C562 C821 ) C562_=_C823( C562 C823 ) C562_=_C829( C562 C829 ) C562_=_C842( C562 C842 ) C562_=_C845( C562 C845 ) \nC562_=_C848( C562 C848 ) C562_=_C849( C562 C849 ) C562_=_C852( C562 C852 ) C562_=_C853( C562 C853 ) C562_=_C864( C562 C864 ) C562_=_C869( C562 C869 ) \nC562_=_C872( C562 C872 ) C562_=_C874( C562 C874 ) C562_=_C878( C562 C878 ) C562_=_C880( C562 C880 ) C562_=_C884( C562 C884 ) C562_=_C887( C562 C887 ) \nC562_=_C888( C562 C888 ) C562_=_C890( C562 C890 ) C562_=_C892( C562 C892 ) C562_=_C898( C562 C898 ) C565_=_C566( C565 C566 ) C565_=_C569( C565 C569 ) \nC565_=_C583( C565 C583 ) C565_=_C617( C565 C617 ) C565_=_C620( C565 C620 ) C565_=_C640( C565 C640 ) C565_=_C644( C565 C644 ) C565_=_C659( C565 C659 ) \nC565_=_C676( C565 C676 ) C565_=_C690( C565 C690 ) C565_=_C693( C565 C693 ) C565_=_C707( C565 C707 ) C565_=_C708( C565 C708 ) C565_=_C723( C565 C723 ) \nC565_=_C731( C565 C731 ) C565_=_C732( C565 C732 ) C565_=_C737( C565 C737 ) C565_=_C740( C565 C740 ) C565_=_C741( C565 C741 ) C565_=_C744( C565 C744 ) \nC565_=_C769( C565 C769 ) C565_=_C775( C565 C775 ) C565_=_C777( C565 C777 ) C565_=_C794( C565 C794 ) C565_=_C799( C565 C799 ) C565_=_C821( C565 C821 ) \nC565_=_C823( C565 C823 ) C565_=_C829( C565 C829 ) C565_=_C844( C565 C844 ) C565_=_C845( C565 C845 ) C565_=_C853( C565 C853 ) C565_=_C856( C565 C856 ) \nC565_=_C857( C565 C857 ) C565_=_C865( C565 C865 ) C565_=_C871( C565 C871 ) C565_=_C878( C565 C878 ) C565_=_C881( C565 C881 ) C565_=_C886( C565 C886 ) \nC565_=_C890( C565 C890 ) C565_=_C891( C565 C891 ) C565_=_C897( C565 C897 ) C565_=_C898( C565 C898 ) C565_=_C899( C565 C899 ) C566_=_C569( C566 C569 ) \nC566_=_C571( C566 C571 ) C566_=_C576( C566 C576 ) C566_=_C577( C566 C577 ) C566_=_C578( C566 C578 ) C566_=_C583( C566 C583 ) C566_=_C593( C566 C593 ) \nC566_=_C596( C566 C596 ) C566_=_C634( C566 C634 ) C566_=_C650( C566 C650 ) C566_=_C656( C566 C656 ) C566_=_C672( C566 C672 ) C566_=_C675( C566 C675 ) \nC566_=_C683( C566 C683 ) C566_=_C690( C566 C690 ) C566_=_C706( C566 C706 ) C566_=_C731( C566 C731 ) C566_=_C739( C566 C739 ) C566_=_C741( C566 C741 ) \nC566_=_C751( C566 C751 ) C566_=_C754( C566 C754 ) C566_=_C761( C566 C761 ) C566_=_C776( C566 C776 ) C566_=_C800( C566 C800 ) C566_=_C801( C566 C801 ) \nC566_=_C810( C566 C810 ) C566_=_C823( C566 C823 ) C566_=_C825( C566 C825 ) C566_=_C829( C566 C829 ) C566_=_C834( C566 C834 ) C566_=_C838( C566 C838 ) \nC566_=_C852( C566 C852 ) C566_=_C853( C566 C853 ) C566_=_C859( C566 C859 ) C566_=_C861( C566 C861 ) C566_=_C872( C566 C872 ) C566_=_C882( C566 C882 ) \nC566_=_C886( C566 C886 ) C566_=_C889( C566 C889 ) C566_=_C890( C566 C890 ) C566_=_C899( C566 C899 ) C569_=_C570( C569 C570 ) C569_=_C571( C569 C571 ) \nC569_=_C573( C569 C573 ) C569_=_C593( C569 C593 ) C569_=_C630( C569 C630 ) C569_=_C633( C569 C633 ) C569_=_C658( C569 C658 ) C569_=_C671( C569 C671 ) \nC569_=_C676( C569 C676 ) C569_=_C679( C569 C679 ) C569_=_C684( C569 C684 ) C569_=_C687( C569 C687 ) C569_=_C690( C569 C690 ) C569_=_C702( C569 C702 ) \nC569_=_C704( C569 C704 ) C569_=_C721( C569 C721 ) C569_=_C731( C569 C731 ) C569_=_C741( C569 C741 ) C569_=_C771( C569 C771 ) C569_=_C792( C569 C792 ) \nC569_=_C802( C569 C802 ) C569_=_C806( C569 C806 ) C569_=_C818( C569 C818 ) C569_=_C821( C569 C821 ) C569_=_C828( C569 C828 ) C569_=_C829( C569 C829 ) \nC569_=_C830( C569 C830 ) C569_=_C840( C569 C840 ) C569_=_C846( C569 C846 ) C569_=_C849( C569 C849 ) C569_=_C853( C569 C853 ) C569_=_C855( C569 C855 ) \nC569_=_C859( C569 C859 ) C569_=_C863( C569 C863 ) C569_=_C867( C569 C867 ) C569_=_C869( C569 C869 ) C569_=_C873( C569 C873 ) C569_=_C874( C569 C874 ) \nC569_=_C881( C569 C881 ) C569_=_C883( C569 C883 ) C569_=_C886( C569 C886 ) C569_=_C890( C569 C890 ) C569_=_C899( C569 C899 ) C570_=_C571( C570 C571 ) \nC570_=_C580( C570 C580 ) C570_=_C597( C570 C597 ) C570_=_C621( C570 C621 ) C570_=_C630( C570 C630 ) C570_=_C650( C570 C650 ) C570_=_C652( C570 C652 ) \nC570_=_C654( C570 C654 ) C570_=_C658( C570 C658 ) C570_=_C667( C570 C667 ) C570_=_C676( C570 C676 ) C570_=_C684( C570 C684 ) C570_=_C687( C570 C687 ) \nC570_=_C688( C570 C688 ) C570_=_C690( C570 C690 ) C570_=_C695( C570 C695 ) C570_=_C702( C570 C702 ) C570_=_C708( C570 C708 ) C570_=_C716( C570 C716 ) \nC570_=_C718( C570 C718 ) C570_=_C727( C570 C727 ) C570_=_C737( C570 C737 ) C570_=_C739( C570 C739 ) C570_=_C748( C570 C748 ) C570_=_C751( C570 C751 ) \nC570_=_C753( C570 C753 ) C570_=_C754( C570 C754 ) C570_=_C759( C570 C759 ) C570_=_C761( C570 C761 ) C570_=_C771( C570 C771 ) C570_=_C777( C570 C777 ) \nC570_=_C795( C570 C795 ) C570_=_C806( C570 C806 ) C570_=_C810( C570 C810 ) C570_=_C812( C570 C812 ) C570_=_C828( C570 C828 ) C570_=_C830( C570 C830 ) \nC570_=_C832( C570 C832 ) C570_=_C843( C570 C843 ) C570_=_C849( C570 C849 ) C570_=_C853( C570 C853 ) C570_=_C855( C570 C855 ) C570_=_C857( C570 C857 ) \nC570_=_C858( C570 C858 ) C570_=_C861( C570 C861 ) C570_=_C873( C570 C873 ) C570_=_C874( C570 C874 ) C570_=_C883( C570 C883 ) C570_=_C890( C570 C890 ) \nC570_=_C899( C570 C899 ) C571_=_C583( C571 C583 ) C571_=_C593( C571 C593 ) C571_=_C630( C571 C630 ) C571_=_C658( C571 C658 ) C571_=_C666( C571 C666 ) \nC571_=_C670( C571 C670 ) C571_=_C675( C571 C675 ) C571_=_C676( C571 C676 ) C571_=_C682( C571 C682 ) C571_=_C684( C571 C684 ) C571_=_C687( C571 C687 ) \nC571_=_C692( C571 C692 ) C571_=_C699( C571 C699 ) C571_=_C702( C571 C702 ) C571_=_C704( C571 C704 ) C571_=_C714( C571 C714 ) C571_=_C726( C571 C726 ) \nC571_=_C728( C571 C728 ) C571_=_C731( C571 C731 ) C571_=_C758( C571 C758 ) C571_=_C760( C571 C760 ) C571_=_C771( C571 C771 ) C571_=_C790( C571 C790 ) \nC571_=_C799( C571 C799 ) C571_=_C810( C571 C810 ) C571_=_C817( C571 C817 ) C571_=_C828( C571 C828 ) C571_=_C830( C571 C830 ) C571_=_C836( C571 C836 ) \nC571_=_C840( C571 C840 ) C571_=_C843( C571 C843 ) C571_=_C847( C571 C847 ) C571_=_C848( C571 C848 ) C571_=_C849( C571 C849 ) C571_=_C852( C571 C852 ) \nC571_=_C865( C571 C865 ) C571_=_C872( C571 C872 ) C571_=_C874( C571 C874 ) C571_=_C881( C571 C881 ) C571_=_C882( C571 C882 ) C571_=_C883( C571 C883 ) \nC571_=_C888( C571 C888 ) C571_=_C889( C571 C889 ) C571_=_C892( C571 C892 ) C571_=_C896( C571 C896 ) C572_=_C573( C572 C573 ) C572_=_C578( C572 C578 ) \nC572_=_C580( C572 C580 ) C572_=_C581( C572 C581 ) C572_=_C589( C572 C589 ) C572_=_C590( C572 C590 ) C572_=_C604( C572 C604 ) C572_=_C608( C572 C608 ) \nC572_=_C629( C572 C629 ) C572_=_C630( C572 C630 ) C572_=_C631( C572 C631 ) C572_=_C637( C572 C637 ) C572_=_C644( C572 C644 ) C572_=_C663( C572 C663 ) \nC572_=_C668( C572 C668 ) C572_=_C674( C572 C674 ) C572_=_C692( C572 C692 ) C572_=_C695( C572 C695 ) C572_=_C702( C572 C702 ) C572_=_C716( C572 C716 ) \nC572_=_C727( C572 C727 ) C572_=_C737( C572 C737 ) C572_=_C750( C572 C750 ) C572_=_C759( C572 C759 ) C572_=_C763( C572 C763 ) C572_=_C764( C572 C764 ) \nC572_=_C768( C572 C768 ) C572_=_C775( C572 C775 ) C572_=_C780( C572 C780 ) C572_=_C794( C572 C794 ) C572_=_C796( C572 C796 ) C572_=_C798( C572 C798 ) \nC572_=_C802( C572 C802 ) C572_=_C817( C572 C817 ) C572_=_C825( C572 C825 ) C572_=_C826( C572 C826 ) C572_=_C828( C572 C828 ) C572_=_C829( C572 C829 ) \nC572_=_C836( C572 C836 ) C572_=_C838( C572 C838 ) C572_=_C843( C572 C843 ) C572_=_C844( C572 C844 ) C572_=_C853( C572 C853 ) C572_=_C862( C572 C862 ) \nC572_=_C869( C572 C869 ) C572_=_C872( C572 C872 ) C572_=_C873( C572 C873 ) C572_=_C874( C572 C874 ) C572_=_C879( C572 C879 ) C572_=_C880( C572 C880 ) \nC572_=_C890( C572 C890 ) C572_=_C892( C572 C892 ) C572_=_C893( C572 C893 ) C573_=_C583( C573 C583 ) C573_=_C584( C573 C584 ) C573_=_C593( C573 C593 ) \nC573_=_C603( C573 C603 ) C573_=_C607( C573 C607 ) C573_=_C608( C573 C608 ) C573_=_C611( C573 C611 ) C573_=_C612( C573 C612 ) C573_=_C621(</w:t>
      </w:r>
    </w:p>
    <w:p>
      <w:pPr>
        <w:pStyle w:val="PreformattedText"/>
        <w:bidi w:val="0"/>
        <w:spacing w:before="0" w:after="0"/>
        <w:jc w:val="left"/>
        <w:rPr/>
      </w:pPr>
      <w:r>
        <w:rPr/>
        <w:t xml:space="preserve"> </w:t>
      </w:r>
      <w:r>
        <w:rPr/>
        <w:t>C573 C621 ) \nC573_=_C631( C573 C631 ) C573_=_C633( C573 C633 ) C573_=_C644( C573 C644 ) C573_=_C667( C573 C667 ) C573_=_C668( C573 C668 ) C573_=_C674( C573 C674 ) \nC573_=_C677( C573 C677 ) C573_=_C679( C573 C679 ) C573_=_C684( C573 C684 ) C573_=_C692( C573 C692 ) C573_=_C694( C573 C694 ) C573_=_C695( C573 C695 ) \nC573_=_C721( C573 C721 ) C573_=_C728( C573 C728 ) C573_=_C779( C573 C779 ) C573_=_C780( C573 C780 ) C573_=_C794( C573 C794 ) C573_=_C796( C573 C796 ) \nC573_=_C802( C573 C802 ) C573_=_C805( C573 C805 ) C573_=_C819( C573 C819 ) C573_=_C825( C573 C825 ) C573_=_C826( C573 C826 ) C573_=_C828( C573 C828 ) \nC573_=_C841( C573 C841 ) C573_=_C847( C573 C847 ) C573_=_C857( C573 C857 ) C573_=_C861( C573 C861 ) C573_=_C862( C573 C862 ) C573_=_C865( C573 C865 ) \nC573_=_C867( C573 C867 ) C573_=_C873( C573 C873 ) C573_=_C881( C573 C881 ) C573_=_C884( C573 C884 ) C573_=_C892( C573 C892 ) C574_=_C581( C574 C581 ) \nC574_=_C587( C574 C587 ) C574_=_C603( C574 C603 ) C574_=_C620( C574 C620 ) C574_=_C635( C574 C635 ) C574_=_C639( C574 C639 ) C574_=_C649( C574 C649 ) \nC574_=_C651( C574 C651 ) C574_=_C661( C574 C661 ) C574_=_C670( C574 C670 ) C574_=_C686( C574 C686 ) C574_=_C689( C574 C689 ) C574_=_C691( C574 C691 ) \nC574_=_C693( C574 C693 ) C574_=_C711( C574 C711 ) C574_=_C724( C574 C724 ) C574_=_C732( C574 C732 ) C574_=_C741( C574 C741 ) C574_=_C745( C574 C745 ) \nC574_=_C750( C574 C750 ) C574_=_C751( C574 C751 ) C574_=_C781( C574 C781 ) C574_=_C792( C574 C792 ) C574_=_C795( C574 C795 ) C574_=_C811( C574 C811 ) \nC574_=_C812( C574 C812 ) C574_=_C813( C574 C813 ) C574_=_C816( C574 C816 ) C574_=_C820( C574 C820 ) C574_=_C829( C574 C829 ) C574_=_C831( C574 C831 ) \nC574_=_C834( C574 C834 ) C574_=_C835( C574 C835 ) C574_=_C839( C574 C839 ) C574_=_C846( C574 C846 ) C574_=_C851( C574 C851 ) C574_=_C857( C574 C857 ) \nC574_=_C859( C574 C859 ) C574_=_C869( C574 C869 ) C574_=_C870( C574 C870 ) C574_=_C886( C574 C886 ) C574_=_C887( C574 C887 ) C574_=_C891( C574 C891 ) \nC574_=_C899( C574 C899 ) C576_=_C577( C576 C577 ) C576_=_C578( C576 C578 ) C576_=_C580( C576 C580 ) C576_=_C581( C576 C581 ) C576_=_C601( C576 C601 ) \nC576_=_C622( C576 C622 ) C576_=_C630( C576 C630 ) C576_=_C656( C576 C656 ) C576_=_C685( C576 C685 ) C576_=_C701( C576 C701 ) C576_=_C706( C576 C706 ) \nC576_=_C725( C576 C725 ) C576_=_C727( C576 C727 ) C576_=_C754( C576 C754 ) C576_=_C761( C576 C761 ) C576_=_C776( C576 C776 ) C576_=_C779( C576 C779 ) \nC576_=_C790( C576 C790 ) C576_=_C794( C576 C794 ) C576_=_C797( C576 C797 ) C576_=_C818( C576 C818 ) C576_=_C823( C576 C823 ) C576_=_C825( C576 C825 ) \nC576_=_C832( C576 C832 ) C576_=_C834( C576 C834 ) C576_=_C851( C576 C851 ) C576_=_C852( C576 C852 ) C576_=_C853( C576 C853 ) C576_=_C861( C576 C861 ) \nC576_=_C864( C576 C864 ) C576_=_C868( C576 C868 ) C576_=_C879( C576 C879 ) C576_=_C880( C576 C880 ) C576_=_C882( C576 C882 ) C576_=_C886( C576 C886 ) \nC576_=_C887( C576 C887 ) C576_=_C890( C576 C890 ) C576_=_C893( C576 C893 ) C576_=_C896( C576 C896 ) C576_=_C898( C576 C898 ) C577_=_C578( C577 C578 ) \nC577_=_C584( C577 C584 ) C577_=_C609( C577 C609 ) C577_=_C611( C577 C611 ) C577_=_C646( C577 C646 ) C577_=_C649( C577 C649 ) C577_=_C656( C577 C656 ) \nC577_=_C668( C577 C668 ) C577_=_C674( C577 C674 ) C577_=_C687( C577 C687 ) C577_=_C692( C577 C692 ) C577_=_C701( C577 C701 ) C577_=_C702( C577 C702 ) \nC577_=_C706( C577 C706 ) C577_=_C713( C577 C713 ) C577_=_C714( C577 C714 ) C577_=_C718( C577 C718 ) C577_=_C725( C577 C725 ) C577_=_C726( C577 C726 ) \nC577_=_C740( C577 C740 ) C577_=_C742( C577 C742 ) C577_=_C745( C577 C745 ) C577_=_C748( C577 C748 ) C577_=_C754( C577 C754 ) C577_=_C756( C577 C756 ) \nC577_=_C776( C577 C776 ) C577_=_C785( C577 C785 ) C577_=_C788( C577 C788 ) C577_=_C802( C577 C802 ) C577_=_C813( C577 C813 ) C577_=_C818( C577 C818 ) \nC577_=_C823( C577 C823 ) C577_=_C834( C577 C834 ) C577_=_C852( C577 C852 ) C577_=_C861( C577 C861 ) C577_=_C869( C577 C869 ) C577_=_C873( C577 C873 ) \nC577_=_C876( C577 C876 ) C577_=_C882( C577 C882 ) C577_=_C886( C577 C886 ) C577_=_C889( C577 C889 ) C577_=_C895( C577 C895 ) C577_=_C897( C577 C897 ) \nC578_=_C581( C578 C581 ) C578_=_C584( C578 C584 ) C578_=_C587( C578 C587 ) C578_=_C590( C578 C590 ) C578_=_C605( C578 C605 ) C578_=_C606( C578 C606 ) \nC578_=_C608( C578 C608 ) C578_=_C609( C578 C609 ) C578_=_C630( C578 C630 ) C578_=_C649( C578 C649 ) C578_=_C655( C578 C655 ) C578_=_C656( C578 C656 ) \nC578_=_C657( C578 C657 ) C578_=_C668( C578 C668 ) C578_=_C674( C578 C674 ) C578_=_C697( C578 C697 ) C578_=_C701( C578 C701 ) C578_=_C706( C578 C706 ) \nC578_=_C716( C578 C716 ) C578_=_C727( C578 C727 ) C578_=_C734( C578 C734 ) C578_=_C736( C578 C736 ) C578_=_C740( C578 C740 ) C578_=_C751( C578 C751 ) \nC578_=_C754( C578 C754 ) C578_=_C758( C578 C758 ) C578_=_C763( C578 C763 ) C578_=_C764( C578 C764 ) C578_=_C776( C578 C776 ) C578_=_C798( C578 C798 ) \nC578_=_C806( C578 C806 ) C578_=_C813( C578 C813 ) C578_=_C814( C578 C814 ) C578_=_C834( C578 C834 ) C578_=_C838( C578 C838 ) C578_=_C843( C578 C843 ) \nC578_=_C844( C578 C844 ) C578_=_C847( C578 C847 ) C578_=_C852( C578 C852 ) C578_=_C855( C578 C855 ) C578_=_C857( C578 C857 ) C578_=_C861( C578 C861 ) \nC578_=_C873( C578 C873 ) C578_=_C876( C578 C876 ) C578_=_C878( C578 C878 ) C578_=_C882( C578 C882 ) C578_=_C884( C578 C884 ) C578_=_C886( C578 C886 ) \nC578_=_C890( C578 C890 ) C578_=_C897( C578 C897 ) C579_=_C588( C579 C588 ) C579_=_C604( C579 C604 ) C579_=_C621( C579 C621 ) C579_=_C651( C579 C651 ) \nC579_=_C652( C579 C652 ) C579_=_C662( C579 C662 ) C579_=_C663( C579 C663 ) C579_=_C673( C579 C673 ) C579_=_C687( C579 C687 ) C579_=_C688( C579 C688 ) \nC579_=_C706( C579 C706 ) C579_=_C707( C579 C707 ) C579_=_C711( C579 C711 ) C579_=_C712( C579 C712 ) C579_=_C713( C579 C713 ) C579_=_C718( C579 C718 ) \nC579_=_C734( C579 C734 ) C579_=_C764( C579 C764 ) C579_=_C780( C579 C780 ) C579_=_C788( C579 C788 ) C579_=_C791( C579 C791 ) C579_=_C797( C579 C797 ) \nC579_=_C800( C579 C800 ) C579_=_C801( C579 C801 ) C579_=_C814( C579 C814 ) C579_=_C822( C579 C822 ) C579_=_C824( C579 C824 ) C579_=_C831( C579 C831 ) \nC579_=_C835( C579 C835 ) C579_=_C842( C579 C842 ) C579_=_C844( C579 C844 ) C579_=_C855( C579 C855 ) C579_=_C864( C579 C864 ) C579_=_C871( C579 C871 ) \nC579_=_C875( C579 C875 ) C579_=_C886( C579 C886 ) C579_=_C893( C579 C893 ) C580_=_C581( C580 C581 ) C580_=_C589( C580 C589 ) C580_=_C590( C580 C590 ) \nC580_=_C597( C580 C597 ) C580_=_C598( C580 C598 ) C580_=_C603( C580 C603 ) C580_=_C613( C580 C613 ) C580_=_C626( C580 C626 ) C580_=_C637( C580 C637 ) \nC580_=_C650( C580 C650 ) C580_=_C654( C580 C654 ) C580_=_C655( C580 C655 ) C580_=_C685( C580 C685 ) C580_=_C688( C580 C688 ) C580_=_C690( C580 C690 ) \nC580_=_C694( C580 C694 ) C580_=_C695( C580 C695 ) C580_=_C701( C580 C701 ) C580_=_C716( C580 C716 ) C580_=_C718( C580 C718 ) C580_=_C725( C580 C725 ) \nC580_=_C737( C580 C737 ) C580_=_C751( C580 C751 ) C580_=_C753( C580 C753 ) C580_=_C754( C580 C754 ) C580_=_C759( C580 C759 ) C580_=_C761( C580 C761 ) \nC580_=_C777( C580 C777 ) C580_=_C797( C580 C797 ) C580_=_C805( C580 C805 ) C580_=_C806( C580 C806 ) C580_=_C822( C580 C822 ) C580_=_C825( C580 C825 ) \nC580_=_C828( C580 C828 ) C580_=_C836( C580 C836 ) C580_=_C843( C580 C843 ) C580_=_C851( C580 C851 ) C580_=_C853( C580 C853 ) C580_=_C855( C580 C855 ) \nC580_=_C862( C580 C862 ) C580_=_C868( C580 C868 ) C580_=_C879( C580 C879 ) C580_=_C880( C580 C880 ) C580_=_C884( C580 C884 ) C580_=_C890( C580 C890 ) \nC580_=_C893( C580 C893 ) C580_=_C897( C580 C897 ) C580_=_C898( C580 C898 ) C580_=_C899( C580 C899 ) C581_=_C587( C581 C587 ) C581_=_C593( C581 C593 ) \nC581_=_C608( C581 C608 ) C581_=_C622( C581 C622 ) C581_=_C630( C581 C630 ) C581_=_C651( C581 C651 ) C581_=_C668( C581 C668 ) C581_=_C674( C581 C674 ) \nC581_=_C685( C581 C685 ) C581_=_C691( C581 C691 ) C581_=_C693( C581 C693 ) C581_=_C698( C581 C698 ) C581_=_C701( C581 C701 ) C581_=_C707( C581 C707 ) \nC581_=_C716( C581 C716 ) C581_=_C724( C581 C724 ) C581_=_C727( C581 C727 ) C581_=_C734( C581 C734 ) C581_=_C735( C581 C735 ) C581_=_C737( C581 C737 ) \nC581_=_C750( C581 C750 ) C581_=_C757( C581 C757 ) C581_=_C763( C581 C763 ) C581_=_C764( C581 C764 ) C581_=_C769( C581 C769 ) C581_=_C771( C581 C771 ) \nC581_=_C783( C581 C783 ) C581_=_C785( C581 C785 ) C581_=_C789( C581 C789 ) C581_=_C797( C581 C797 ) C581_=_C798( C581 C798 ) C581_=_C811( C581 C811 ) \nC581_=_C819( C581 C819 ) C581_=_C824( C581 C824 ) C581_=_C825( C581 C825 ) C581_=_C829( C581 C829 ) C581_=_C838( C581 C838 ) C581_=_C843( C581 C843 ) \nC581_=_C844( C581 C844 ) C581_=_C846( C581 C846 ) C581_=_C851( C581 C851 ) C581_=_C855( C581 C855 ) C581_=_C859( C581 C859 ) C581_=_C862( C581 C862 ) \nC581_=_C868( C581 C868 ) C581_=_C870( C581 C870 ) C581_=_C873( C581 C873 ) C581_=_C879( C581 C879 ) C581_=_C890( C581 C890 ) C581_=_C898( C581 C898 ) \nC581_=_C899( C581 C899 ) C583_=_C584( C583 C584 ) C583_=_C593( C583 C593 ) C583_=_C606( C583 C606 ) C583_=_C608( C583 C608 ) C583_=_C621( C583 C621 ) \nC583_=_C640( C583 C640 ) C583_=_C660( C583 C660 ) C583_=_C667( C583 C667 ) C583_=_C674( C583 C674 ) C583_=_C675( C583 C675 ) C583_=_C676( C583 C676 ) \nC583_=_C685( C583 C685 ) C583_=_C693( C583 C693 ) C583_=_C694( C583 C694 ) C583_=_C708( C583 C708 ) C583_=_C709( C583 C709 ) C583_=_C723( C583 C723 ) \nC583_=_C732( C583 C732 ) C583_=_C737( C583 C737 ) C583_=_C763( C583 C763 ) C583_=_C769( C583 C769 ) C583_=_C777( C583 C777 ) C583_=_C797( C583 C797 ) \nC583_=_C802( C583 C802 ) C583_=_C805( C583 C805 ) C583_=_C810( C583 C810 ) C583_=_C812( C583 C812 ) C583_=_C819( C583 C819 ) C583_=_C828( C583 C828 ) \nC583_=_C844( C583 C844 ) C583_=_C852( C583 C852 ) C583_=_C856( C583 C856 ) C583_=_C857( C583 C857 ) C583_=_C867( C583 C867 ) C583_=_C871( C583 C871 ) \nC583_=_C889( C583 C889 ) C583_=_C891( C583 C891 ) C584_=_C601( C584 C601 ) C584_=_C608( C584 C608 ) C584_=_C609( C584 C609 ) C584_=_C612( C584 C612 ) \nC584_=_C617(</w:t>
      </w:r>
    </w:p>
    <w:p>
      <w:pPr>
        <w:pStyle w:val="PreformattedText"/>
        <w:bidi w:val="0"/>
        <w:spacing w:before="0" w:after="0"/>
        <w:jc w:val="left"/>
        <w:rPr/>
      </w:pPr>
      <w:r>
        <w:rPr/>
        <w:t xml:space="preserve"> </w:t>
      </w:r>
      <w:r>
        <w:rPr/>
        <w:t>C584 C617 ) C584_=_C649( C584 C649 ) C584_=_C660( C584 C660 ) C584_=_C666( C584 C666 ) C584_=_C668( C584 C668 ) C584_=_C676( C584 C676 ) \nC584_=_C677( C584 C677 ) C584_=_C685( C584 C685 ) C584_=_C689( C584 C689 ) C584_=_C701( C584 C701 ) C584_=_C706( C584 C706 ) C584_=_C709( C584 C709 ) \nC584_=_C721( C584 C721 ) C584_=_C726( C584 C726 ) C584_=_C740( C584 C740 ) C584_=_C745( C584 C745 ) C584_=_C763( C584 C763 ) C584_=_C779( C584 C779 ) \nC584_=_C785( C584 C785 ) C584_=_C788( C584 C788 ) C584_=_C797( C584 C797 ) C584_=_C807( C584 C807 ) C584_=_C809( C584 C809 ) C584_=_C810( C584 C810 ) \nC584_=_C816( C584 C816 ) C584_=_C844( C584 C844 ) C584_=_C847( C584 C847 ) C584_=_C853( C584 C853 ) C584_=_C856( C584 C856 ) C584_=_C857( C584 C857 ) \nC584_=_C868( C584 C868 ) C584_=_C873( C584 C873 ) C584_=_C883( C584 C883 ) C584_=_C884( C584 C884 ) C584_=_C886( C584 C886 ) C584_=_C893( C584 C893 ) \nC584_=_C895( C584 C895 ) C584_=_C896( C584 C896 ) C584_=_C897( C584 C897 ) C587_=_C590( C587 C590 ) C587_=_C605( C587 C605 ) C587_=_C606( C587 C606 ) \nC587_=_C638( C587 C638 ) C587_=_C646( C587 C646 ) C587_=_C654( C587 C654 ) C587_=_C655( C587 C655 ) C587_=_C657( C587 C657 ) C587_=_C659( C587 C659 ) \nC587_=_C668( C587 C668 ) C587_=_C691( C587 C691 ) C587_=_C693( C587 C693 ) C587_=_C698( C587 C698 ) C587_=_C701( C587 C701 ) C587_=_C711( C587 C711 ) \nC587_=_C712( C587 C712 ) C587_=_C714( C587 C714 ) C587_=_C724( C587 C724 ) C587_=_C734( C587 C734 ) C587_=_C736( C587 C736 ) C587_=_C747( C587 C747 ) \nC587_=_C750( C587 C750 ) C587_=_C753( C587 C753 ) C587_=_C758( C587 C758 ) C587_=_C776( C587 C776 ) C587_=_C778( C587 C778 ) C587_=_C798( C587 C798 ) \nC587_=_C811( C587 C811 ) C587_=_C813( C587 C813 ) C587_=_C814( C587 C814 ) C587_=_C818( C587 C818 ) C587_=_C829( C587 C829 ) C587_=_C833( C587 C833 ) \nC587_=_C846( C587 C846 ) C587_=_C851( C587 C851 ) C587_=_C857( C587 C857 ) C587_=_C859( C587 C859 ) C587_=_C861( C587 C861 ) C587_=_C870( C587 C870 ) \nC587_=_C874( C587 C874 ) C587_=_C878( C587 C878 ) C587_=_C879( C587 C879 ) C587_=_C884( C587 C884 ) C587_=_C893( C587 C893 ) C587_=_C898( C587 C898 ) \nC587_=_C899( C587 C899 ) C588_=_C604( C588 C604 ) C588_=_C607( C588 C607 ) C588_=_C608( C588 C608 ) C588_=_C609( C588 C609 ) C588_=_C622( C588 C622 ) \nC588_=_C626( C588 C626 ) C588_=_C644( C588 C644 ) C588_=_C666( C588 C666 ) C588_=_C682( C588 C682 ) C588_=_C683( C588 C683 ) C588_=_C686( C588 C686 ) \nC588_=_C691( C588 C691 ) C588_=_C695( C588 C695 ) C588_=_C702( C588 C702 ) C588_=_C709( C588 C709 ) C588_=_C712( C588 C712 ) C588_=_C713( C588 C713 ) \nC588_=_C714( C588 C714 ) C588_=_C717( C588 C717 ) C588_=_C718( C588 C718 ) C588_=_C724( C588 C724 ) C588_=_C734( C588 C734 ) C588_=_C736( C588 C736 ) \nC588_=_C752( C588 C752 ) C588_=_C756( C588 C756 ) C588_=_C763( C588 C763 ) C588_=_C771( C588 C771 ) C588_=_C783( C588 C783 ) C588_=_C790( C588 C790 ) \nC588_=_C797( C588 C797 ) C588_=_C809( C588 C809 ) C588_=_C811( C588 C811 ) C588_=_C813( C588 C813 ) C588_=_C821( C588 C821 ) C588_=_C833( C588 C833 ) \nC588_=_C835( C588 C835 ) C588_=_C839( C588 C839 ) C588_=_C844( C588 C844 ) C588_=_C846( C588 C846 ) C588_=_C847( C588 C847 ) C588_=_C862( C588 C862 ) \nC588_=_C864( C588 C864 ) C588_=_C867( C588 C867 ) C588_=_C868( C588 C868 ) C588_=_C871( C588 C871 ) C588_=_C886( C588 C886 ) C588_=_C890( C588 C890 ) \nC588_=_C893( C588 C893 ) C588_=_C895( C588 C895 ) C589_=_C590( C589 C590 ) C589_=_C598( C589 C598 ) C589_=_C613( C589 C613 ) C589_=_C617( C589 C617 ) \nC589_=_C637( C589 C637 ) C589_=_C638( C589 C638 ) C589_=_C640( C589 C640 ) C589_=_C652( C589 C652 ) C589_=_C671( C589 C671 ) C589_=_C691( C589 C691 ) \nC589_=_C701( C589 C701 ) C589_=_C716( C589 C716 ) C589_=_C719( C589 C719 ) C589_=_C723( C589 C723 ) C589_=_C736( C589 C736 ) C589_=_C737( C589 C737 ) \nC589_=_C741( C589 C741 ) C589_=_C759( C589 C759 ) C589_=_C763( C589 C763 ) C589_=_C767( C589 C767 ) C589_=_C774( C589 C774 ) C589_=_C776( C589 C776 ) \nC589_=_C812( C589 C812 ) C589_=_C821( C589 C821 ) C589_=_C824( C589 C824 ) C589_=_C828( C589 C828 ) C589_=_C835( C589 C835 ) C589_=_C836( C589 C836 ) \nC589_=_C853( C589 C853 ) C589_=_C857( C589 C857 ) C589_=_C862( C589 C862 ) C589_=_C864( C589 C864 ) C589_=_C874( C589 C874 ) C589_=_C878( C589 C878 ) \nC589_=_C880( C589 C880 ) C589_=_C882( C589 C882 ) C589_=_C889( C589 C889 ) C589_=_C890( C589 C890 ) C589_=_C893( C589 C893 ) C590_=_C591( C590 C591 ) \nC590_=_C593( C590 C593 ) C590_=_C605( C590 C605 ) C590_=_C606( C590 C606 ) C590_=_C621( C590 C621 ) C590_=_C626( C590 C626 ) C590_=_C637( C590 C637 ) \nC590_=_C638( C590 C638 ) C590_=_C640( C590 C640 ) C590_=_C655( C590 C655 ) C590_=_C657( C590 C657 ) C590_=_C684( C590 C684 ) C590_=_C691( C590 C691 ) \nC590_=_C716( C590 C716 ) C590_=_C731( C590 C731 ) C590_=_C734( C590 C734 ) C590_=_C736( C590 C736 ) C590_=_C737( C590 C737 ) C590_=_C747( C590 C747 ) \nC590_=_C752( C590 C752 ) C590_=_C754( C590 C754 ) C590_=_C758( C590 C758 ) C590_=_C759( C590 C759 ) C590_=_C763( C590 C763 ) C590_=_C767( C590 C767 ) \nC590_=_C768( C590 C768 ) C590_=_C798( C590 C798 ) C590_=_C813( C590 C813 ) C590_=_C814( C590 C814 ) C590_=_C828( C590 C828 ) C590_=_C832( C590 C832 ) \nC590_=_C835( C590 C835 ) C590_=_C836( C590 C836 ) C590_=_C842( C590 C842 ) C590_=_C852( C590 C852 ) C590_=_C853( C590 C853 ) C590_=_C857( C590 C857 ) \nC590_=_C861( C590 C861 ) C590_=_C862( C590 C862 ) C590_=_C865( C590 C865 ) C590_=_C878( C590 C878 ) C590_=_C880( C590 C880 ) C590_=_C884( C590 C884 ) \nC590_=_C893( C590 C893 ) C590_=_C897( C590 C897 ) C590_=_C898( C590 C898 ) C591_=_C593( C591 C593 ) C591_=_C597( C591 C597 ) C591_=_C606( C591 C606 ) \nC591_=_C613( C591 C613 ) C591_=_C620( C591 C620 ) C591_=_C626( C591 C626 ) C591_=_C634( C591 C634 ) C591_=_C643( C591 C643 ) C591_=_C655( C591 C655 ) \nC591_=_C657( C591 C657 ) C591_=_C681( C591 C681 ) C591_=_C684( C591 C684 ) C591_=_C711( C591 C711 ) C591_=_C713( C591 C713 ) C591_=_C717( C591 C717 ) \nC591_=_C721( C591 C721 ) C591_=_C731( C591 C731 ) C591_=_C748( C591 C748 ) C591_=_C765( C591 C765 ) C591_=_C768( C591 C768 ) C591_=_C771( C591 C771 ) \nC591_=_C794( C591 C794 ) C591_=_C796( C591 C796 ) C591_=_C817( C591 C817 ) C591_=_C824( C591 C824 ) C591_=_C834( C591 C834 ) C591_=_C835( C591 C835 ) \nC591_=_C836( C591 C836 ) C591_=_C844( C591 C844 ) C591_=_C845( C591 C845 ) C591_=_C864( C591 C864 ) C591_=_C865( C591 C865 ) C591_=_C873( C591 C873 ) \nC591_=_C875( C591 C875 ) C591_=_C880( C591 C880 ) C591_=_C896( C591 C896 ) C591_=_C897( C591 C897 ) C591_=_C898( C591 C898 ) C593_=_C622( C593 C622 ) \nC593_=_C626( C593 C626 ) C593_=_C633( C593 C633 ) C593_=_C657( C593 C657 ) C593_=_C671( C593 C671 ) C593_=_C675( C593 C675 ) C593_=_C679( C593 C679 ) \nC593_=_C684( C593 C684 ) C593_=_C698( C593 C698 ) C593_=_C704( C593 C704 ) C593_=_C707( C593 C707 ) C593_=_C721( C593 C721 ) C593_=_C731( C593 C731 ) \nC593_=_C737( C593 C737 ) C593_=_C768( C593 C768 ) C593_=_C792( C593 C792 ) C593_=_C802( C593 C802 ) C593_=_C810( C593 C810 ) C593_=_C818( C593 C818 ) \nC593_=_C819( C593 C819 ) C593_=_C821( C593 C821 ) C593_=_C824( C593 C824 ) C593_=_C830( C593 C830 ) C593_=_C835( C593 C835 ) C593_=_C846( C593 C846 ) \nC593_=_C852( C593 C852 ) C593_=_C855( C593 C855 ) C593_=_C862( C593 C862 ) C593_=_C865( C593 C865 ) C593_=_C867( C593 C867 ) C593_=_C868( C593 C868 ) \nC593_=_C873( C593 C873 ) C593_=_C880( C593 C880 ) C593_=_C881( C593 C881 ) C593_=_C889( C593 C889 ) C593_=_C897( C593 C897 ) C593_=_C898( C593 C898 ) \nC596_=_C630( C596 C630 ) C596_=_C632( C596 C632 ) C596_=_C641( C596 C641 ) C596_=_C643( C596 C643 ) C596_=_C649( C596 C649 ) C596_=_C660( C596 C660 ) \nC596_=_C683( C596 C683 ) C596_=_C689( C596 C689 ) C596_=_C694( C596 C694 ) C596_=_C695( C596 C695 ) C596_=_C698( C596 C698 ) C596_=_C706( C596 C706 ) \nC596_=_C711( C596 C711 ) C596_=_C719( C596 C719 ) C596_=_C731( C596 C731 ) C596_=_C739( C596 C739 ) C596_=_C747( C596 C747 ) C596_=_C751( C596 C751 ) \nC596_=_C761( C596 C761 ) C596_=_C778( C596 C778 ) C596_=_C779( C596 C779 ) C596_=_C801( C596 C801 ) C596_=_C806( C596 C806 ) C596_=_C807( C596 C807 ) \nC596_=_C809( C596 C809 ) C596_=_C810( C596 C810 ) C596_=_C811( C596 C811 ) C596_=_C814( C596 C814 ) C596_=_C823( C596 C823 ) C596_=_C832( C596 C832 ) \nC596_=_C839( C596 C839 ) C596_=_C840( C596 C840 ) C596_=_C841( C596 C841 ) C596_=_C856( C596 C856 ) C596_=_C871( C596 C871 ) C596_=_C875( C596 C875 ) \nC596_=_C876( C596 C876 ) C596_=_C883( C596 C883 ) C596_=_C888( C596 C888 ) C596_=_C891( C596 C891 ) C596_=_C899( C596 C899 ) C597_=_C598( C597 C598 ) \nC597_=_C606( C597 C606 ) C597_=_C613( C597 C613 ) C597_=_C620( C597 C620 ) C597_=_C626( C597 C626 ) C597_=_C639( C597 C639 ) C597_=_C652( C597 C652 ) \nC597_=_C655( C597 C655 ) C597_=_C656( C597 C656 ) C597_=_C662( C597 C662 ) C597_=_C667( C597 C667 ) C597_=_C692( C597 C692 ) C597_=_C694( C597 C694 ) \nC597_=_C721( C597 C721 ) C597_=_C727( C597 C727 ) C597_=_C740( C597 C740 ) C597_=_C748( C597 C748 ) C597_=_C777( C597 C777 ) C597_=_C778( C597 C778 ) \nC597_=_C795( C597 C795 ) C597_=_C805( C597 C805 ) C597_=_C810( C597 C810 ) C597_=_C812( C597 C812 ) C597_=_C817( C597 C817 ) C597_=_C823( C597 C823 ) \nC597_=_C830( C597 C830 ) C597_=_C846( C597 C846 ) C597_=_C855( C597 C855 ) C597_=_C857( C597 C857 ) C597_=_C869( C597 C869 ) C597_=_C878( C597 C878 ) \nC597_=_C886( C597 C886 ) C597_=_C889( C597 C889 ) C597_=_C890( C597 C890 ) C597_=_C896( C597 C896 ) C597_=_C897( C597 C897 ) C598_=_C603( C598 C603 ) \nC598_=_C604( C598 C604 ) C598_=_C613( C598 C613 ) C598_=_C639( C598 C639 ) C598_=_C646( C598 C646 ) C598_=_C656( C598 C656 ) C598_=_C662( C598 C662 ) \nC598_=_C690( C598 C690 ) C598_=_C692( C598 C692 ) C598_=_C708( C598 C708 ) C598_=_C719( C598 C719 ) C598_=_C721( C598 C721 ) C598_=_C725( C598 C725 ) \nC598_=_C736( C598 C736 ) C598_=_C748( C598 C748 ) C598_=_C774( C598 C774 ) C598_=_C795( C598 C795 ) C598_=_C798( C598 C798 ) C598_=_C800( C598 C800 ) \nC598_=_C805( C598 C805 ) C598_=_C812(</w:t>
      </w:r>
    </w:p>
    <w:p>
      <w:pPr>
        <w:pStyle w:val="PreformattedText"/>
        <w:bidi w:val="0"/>
        <w:spacing w:before="0" w:after="0"/>
        <w:jc w:val="left"/>
        <w:rPr/>
      </w:pPr>
      <w:r>
        <w:rPr/>
        <w:t xml:space="preserve"> </w:t>
      </w:r>
      <w:r>
        <w:rPr/>
        <w:t>C598 C812 ) C598_=_C822( C598 C822 ) C598_=_C823( C598 C823 ) C598_=_C843( C598 C843 ) C598_=_C846( C598 C846 ) \nC598_=_C851( C598 C851 ) C598_=_C856( C598 C856 ) C598_=_C869( C598 C869 ) C598_=_C880( C598 C880 ) C598_=_C882( C598 C882 ) C598_=_C884( C598 C884 ) \nC598_=_C886( C598 C886 ) C598_=_C889( C598 C889 ) C598_=_C890( C598 C890 ) C598_=_C893( C598 C893 ) C601_=_C608( C601 C608 ) C601_=_C617( C601 C617 ) \nC601_=_C622( C601 C622 ) C601_=_C630( C601 C630 ) C601_=_C638( C601 C638 ) C601_=_C649( C601 C649 ) C601_=_C666( C601 C666 ) C601_=_C705( C601 C705 ) \nC601_=_C712( C601 C712 ) C601_=_C721( C601 C721 ) C601_=_C726( C601 C726 ) C601_=_C744( C601 C744 ) C601_=_C745( C601 C745 ) C601_=_C749( C601 C749 ) \nC601_=_C751( C601 C751 ) C601_=_C753( C601 C753 ) C601_=_C756( C601 C756 ) C601_=_C761( C601 C761 ) C601_=_C771( C601 C771 ) C601_=_C788( C601 C788 ) \nC601_=_C790( C601 C790 ) C601_=_C809( C601 C809 ) C601_=_C810( C601 C810 ) C601_=_C811( C601 C811 ) C601_=_C829( C601 C829 ) C601_=_C834( C601 C834 ) \nC601_=_C841( C601 C841 ) C601_=_C853( C601 C853 ) C601_=_C856( C601 C856 ) C601_=_C858( C601 C858 ) C601_=_C861( C601 C861 ) C601_=_C874( C601 C874 ) \nC601_=_C880( C601 C880 ) C601_=_C886( C601 C886 ) C601_=_C887( C601 C887 ) C601_=_C891( C601 C891 ) C601_=_C893( C601 C893 ) C601_=_C895( C601 C895 ) \nC601_=_C896( C601 C896 ) C601_=_C897( C601 C897 ) C603_=_C607( C603 C607 ) C603_=_C611( C603 C611 ) C603_=_C613( C603 C613 ) C603_=_C620( C603 C620 ) \nC603_=_C631( C603 C631 ) C603_=_C633( C603 C633 ) C603_=_C635( C603 C635 ) C603_=_C648( C603 C648 ) C603_=_C649( C603 C649 ) C603_=_C651( C603 C651 ) \nC603_=_C657( C603 C657 ) C603_=_C668( C603 C668 ) C603_=_C684( C603 C684 ) C603_=_C687( C603 C687 ) C603_=_C688( C603 C688 ) C603_=_C689( C603 C689 ) \nC603_=_C690( C603 C690 ) C603_=_C704( C603 C704 ) C603_=_C712( C603 C712 ) C603_=_C717( C603 C717 ) C603_=_C719( C603 C719 ) C603_=_C725( C603 C725 ) \nC603_=_C728( C603 C728 ) C603_=_C735( C603 C735 ) C603_=_C749( C603 C749 ) C603_=_C750( C603 C750 ) C603_=_C756( C603 C756 ) C603_=_C769( C603 C769 ) \nC603_=_C781( C603 C781 ) C603_=_C792( C603 C792 ) C603_=_C807( C603 C807 ) C603_=_C809( C603 C809 ) C603_=_C813( C603 C813 ) C603_=_C822( C603 C822 ) \nC603_=_C823( C603 C823 ) C603_=_C831( C603 C831 ) C603_=_C839( C603 C839 ) C603_=_C841( C603 C841 ) C603_=_C843( C603 C843 ) C603_=_C857( C603 C857 ) \nC603_=_C861( C603 C861 ) C603_=_C865( C603 C865 ) C603_=_C871( C603 C871 ) C603_=_C872( C603 C872 ) C603_=_C880( C603 C880 ) C603_=_C884( C603 C884 ) \nC603_=_C895( C603 C895 ) C604_=_C629( C604 C629 ) C604_=_C631( C604 C631 ) C604_=_C637( C604 C637 ) C604_=_C663( C604 C663 ) C604_=_C677( C604 C677 ) \nC604_=_C681( C604 C681 ) C604_=_C685( C604 C685 ) C604_=_C686( C604 C686 ) C604_=_C712( C604 C712 ) C604_=_C718( C604 C718 ) C604_=_C721( C604 C721 ) \nC604_=_C726( C604 C726 ) C604_=_C728( C604 C728 ) C604_=_C743( C604 C743 ) C604_=_C749( C604 C749 ) C604_=_C768( C604 C768 ) C604_=_C774( C604 C774 ) \nC604_=_C775( C604 C775 ) C604_=_C798( C604 C798 ) C604_=_C800( C604 C800 ) C604_=_C805( C604 C805 ) C604_=_C812( C604 C812 ) C604_=_C817( C604 C817 ) \nC604_=_C829( C604 C829 ) C604_=_C835( C604 C835 ) C604_=_C841( C604 C841 ) C604_=_C844( C604 C844 ) C604_=_C848( C604 C848 ) C604_=_C851( C604 C851 ) \nC604_=_C869( C604 C869 ) C604_=_C871( C604 C871 ) C604_=_C872( C604 C872 ) C604_=_C874( C604 C874 ) C604_=_C876( C604 C876 ) C604_=_C880( C604 C880 ) \nC604_=_C886( C604 C886 ) C604_=_C890( C604 C890 ) C604_=_C893( C604 C893 ) C604_=_C897( C604 C897 ) C605_=_C606( C605 C606 ) C605_=_C617( C605 C617 ) \nC605_=_C621( C605 C621 ) C605_=_C644( C605 C644 ) C605_=_C655( C605 C655 ) C605_=_C657( C605 C657 ) C605_=_C682( C605 C682 ) C605_=_C724( C605 C724 ) \nC605_=_C731( C605 C731 ) C605_=_C732( C605 C732 ) C605_=_C734( C605 C734 ) C605_=_C736( C605 C736 ) C605_=_C743( C605 C743 ) C605_=_C747( C605 C747 ) \nC605_=_C749( C605 C749 ) C605_=_C752( C605 C752 ) C605_=_C754( C605 C754 ) C605_=_C757( C605 C757 ) C605_=_C758( C605 C758 ) C605_=_C767( C605 C767 ) \nC605_=_C780( C605 C780 ) C605_=_C789( C605 C789 ) C605_=_C790( C605 C790 ) C605_=_C798( C605 C798 ) C605_=_C811( C605 C811 ) C605_=_C813( C605 C813 ) \nC605_=_C814( C605 C814 ) C605_=_C832( C605 C832 ) C605_=_C834( C605 C834 ) C605_=_C841( C605 C841 ) C605_=_C842( C605 C842 ) C605_=_C848( C605 C848 ) \nC605_=_C852( C605 C852 ) C605_=_C857( C605 C857 ) C605_=_C861( C605 C861 ) C605_=_C863( C605 C863 ) C605_=_C875( C605 C875 ) C605_=_C878( C605 C878 ) \nC605_=_C882( C605 C882 ) C605_=_C884( C605 C884 ) C605_=_C887( C605 C887 ) C605_=_C899( C605 C899 ) C606_=_C613( C606 C613 ) C606_=_C620( C606 C620 ) \nC606_=_C648( C606 C648 ) C606_=_C655( C606 C655 ) C606_=_C657( C606 C657 ) C606_=_C712( C606 C712 ) C606_=_C714( C606 C714 ) C606_=_C721( C606 C721 ) \nC606_=_C723( C606 C723 ) C606_=_C732( C606 C732 ) C606_=_C734( C606 C734 ) C606_=_C736( C606 C736 ) C606_=_C758( C606 C758 ) C606_=_C774( C606 C774 ) \nC606_=_C788( C606 C788 ) C606_=_C791( C606 C791 ) C606_=_C792( C606 C792 ) C606_=_C798( C606 C798 ) C606_=_C805( C606 C805 ) C606_=_C810( C606 C810 ) \nC606_=_C812( C606 C812 ) C606_=_C813( C606 C813 ) C606_=_C814( C606 C814 ) C606_=_C817( C606 C817 ) C606_=_C857( C606 C857 ) C606_=_C861( C606 C861 ) \nC606_=_C878( C606 C878 ) C606_=_C884( C606 C884 ) C606_=_C889( C606 C889 ) C606_=_C892( C606 C892 ) C606_=_C896( C606 C896 ) C607_=_C608( C607 C608 ) \nC607_=_C609( C607 C609 ) C607_=_C611( C607 C611 ) C607_=_C620( C607 C620 ) C607_=_C631( C607 C631 ) C607_=_C639( C607 C639 ) C607_=_C641( C607 C641 ) \nC607_=_C644( C607 C644 ) C607_=_C655( C607 C655 ) C607_=_C663( C607 C663 ) C607_=_C666( C607 C666 ) C607_=_C668( C607 C668 ) C607_=_C675( C607 C675 ) \nC607_=_C676( C607 C676 ) C607_=_C679( C607 C679 ) C607_=_C681( C607 C681 ) C607_=_C682( C607 C682 ) C607_=_C684( C607 C684 ) C607_=_C702( C607 C702 ) \nC607_=_C704( C607 C704 ) C607_=_C707( C607 C707 ) C607_=_C709( C607 C709 ) C607_=_C724( C607 C724 ) C607_=_C728( C607 C728 ) C607_=_C734( C607 C734 ) \nC607_=_C736( C607 C736 ) C607_=_C742( C607 C742 ) C607_=_C749( C607 C749 ) C607_=_C752( C607 C752 ) C607_=_C761( C607 C761 ) C607_=_C785( C607 C785 ) \nC607_=_C795( C607 C795 ) C607_=_C807( C607 C807 ) C607_=_C809( C607 C809 ) C607_=_C811( C607 C811 ) C607_=_C812( C607 C812 ) C607_=_C831( C607 C831 ) \nC607_=_C841( C607 C841 ) C607_=_C843( C607 C843 ) C607_=_C845( C607 C845 ) C607_=_C846( C607 C846 ) C607_=_C851( C607 C851 ) C607_=_C861( C607 C861 ) \nC607_=_C865( C607 C865 ) C607_=_C875( C607 C875 ) C607_=_C884( C607 C884 ) C607_=_C888( C607 C888 ) C607_=_C890( C607 C890 ) C608_=_C609( C608 C609 ) \nC608_=_C621( C608 C621 ) C608_=_C630( C608 C630 ) C608_=_C644( C608 C644 ) C608_=_C656( C608 C656 ) C608_=_C666( C608 C666 ) C608_=_C667( C608 C667 ) \nC608_=_C668( C608 C668 ) C608_=_C674( C608 C674 ) C608_=_C682( C608 C682 ) C608_=_C694( C608 C694 ) C608_=_C702( C608 C702 ) C608_=_C704( C608 C704 ) \nC608_=_C709( C608 C709 ) C608_=_C716( C608 C716 ) C608_=_C721( C608 C721 ) C608_=_C724( C608 C724 ) C608_=_C726( C608 C726 ) C608_=_C727( C608 C727 ) \nC608_=_C745( C608 C745 ) C608_=_C752( C608 C752 ) C608_=_C763( C608 C763 ) C608_=_C764( C608 C764 ) C608_=_C788( C608 C788 ) C608_=_C798( C608 C798 ) \nC608_=_C799( C608 C799 ) C608_=_C802( C608 C802 ) C608_=_C805( C608 C805 ) C608_=_C809( C608 C809 ) C608_=_C810( C608 C810 ) C608_=_C819( C608 C819 ) \nC608_=_C828( C608 C828 ) C608_=_C838( C608 C838 ) C608_=_C843( C608 C843 ) C608_=_C844( C608 C844 ) C608_=_C846( C608 C846 ) C608_=_C851( C608 C851 ) \nC608_=_C853( C608 C853 ) C608_=_C856( C608 C856 ) C608_=_C867( C608 C867 ) C608_=_C873( C608 C873 ) C608_=_C880( C608 C880 ) C608_=_C890( C608 C890 ) \nC608_=_C893( C608 C893 ) C608_=_C895( C608 C895 ) C609_=_C640( C609 C640 ) C609_=_C644( C609 C644 ) C609_=_C649( C609 C649 ) C609_=_C666( C609 C666 ) \nC609_=_C668( C609 C668 ) C609_=_C682( C609 C682 ) C609_=_C685( C609 C685 ) C609_=_C686( C609 C686 ) C609_=_C699( C609 C699 ) C609_=_C701( C609 C701 ) \nC609_=_C702( C609 C702 ) C609_=_C709( C609 C709 ) C609_=_C724( C609 C724 ) C609_=_C735( C609 C735 ) C609_=_C736( C609 C736 ) C609_=_C737( C609 C737 ) \nC609_=_C740( C609 C740 ) C609_=_C741( C609 C741 ) C609_=_C742( C609 C742 ) C609_=_C752( C609 C752 ) C609_=_C754( C609 C754 ) C609_=_C764( C609 C764 ) \nC609_=_C769( C609 C769 ) C609_=_C796( C609 C796 ) C609_=_C809( C609 C809 ) C609_=_C813( C609 C813 ) C609_=_C816( C609 C816 ) C609_=_C817( C609 C817 ) \nC609_=_C820( C609 C820 ) C609_=_C825( C609 C825 ) C609_=_C828( C609 C828 ) C609_=_C833( C609 C833 ) C609_=_C841( C609 C841 ) C609_=_C846( C609 C846 ) \nC609_=_C868( C609 C868 ) C609_=_C873( C609 C873 ) C609_=_C875( C609 C875 ) C609_=_C886( C609 C886 ) C609_=_C887( C609 C887 ) C609_=_C890( C609 C890 ) \nC609_=_C893( C609 C893 ) C609_=_C897( C609 C897 ) C611_=_C631( C611 C631 ) C611_=_C633( C611 C633 ) C611_=_C668( C611 C668 ) C611_=_C669( C611 C669 ) \nC611_=_C683( C611 C683 ) C611_=_C684( C611 C684 ) C611_=_C692( C611 C692 ) C611_=_C693( C611 C693 ) C611_=_C694( C611 C694 ) C611_=_C712( C611 C712 ) \nC611_=_C725( C611 C725 ) C611_=_C727( C611 C727 ) C611_=_C728( C611 C728 ) C611_=_C741( C611 C741 ) C611_=_C747( C611 C747 ) C611_=_C748( C611 C748 ) \nC611_=_C756( C611 C756 ) C611_=_C757( C611 C757 ) C611_=_C760( C611 C760 ) C611_=_C769( C611 C769 ) C611_=_C785( C611 C785 ) C611_=_C788( C611 C788 ) \nC611_=_C792( C611 C792 ) C611_=_C797( C611 C797 ) C611_=_C801( C611 C801 ) C611_=_C813( C611 C813 ) C611_=_C816( C611 C816 ) C611_=_C818( C611 C818 ) \nC611_=_C830( C611 C830 ) C611_=_C835( C611 C835 ) C611_=_C838( C611 C838 ) C611_=_C841( C611 C841 ) C611_=_C849( C611 C849 ) C611_=_C861( C611 C861 ) \nC611_=_C862( C611 C862 ) C611_=_C865( C611 C865 ) C611_=_C876( C611 C876 ) C611_=_C883( C611 C883 ) C611_=_C884( C611 C884 ) C611_=_C887( C611 C887 ) \nC611_=_C889( C611 C889 ) C611_=_C895( C611 C895 ) C611_=_C898(</w:t>
      </w:r>
    </w:p>
    <w:p>
      <w:pPr>
        <w:pStyle w:val="PreformattedText"/>
        <w:bidi w:val="0"/>
        <w:spacing w:before="0" w:after="0"/>
        <w:jc w:val="left"/>
        <w:rPr/>
      </w:pPr>
      <w:r>
        <w:rPr/>
        <w:t xml:space="preserve"> </w:t>
      </w:r>
      <w:r>
        <w:rPr/>
        <w:t>C611 C898 ) C611_=_C899( C611 C899 ) C612_=_C613( C612 C613 ) C612_=_C629( C612 C629 ) \nC612_=_C633( C612 C633 ) C612_=_C638( C612 C638 ) C612_=_C641( C612 C641 ) C612_=_C659( C612 C659 ) C612_=_C661( C612 C661 ) C612_=_C671( C612 C671 ) \nC612_=_C672( C612 C672 ) C612_=_C677( C612 C677 ) C612_=_C705( C612 C705 ) C612_=_C714( C612 C714 ) C612_=_C718( C612 C718 ) C612_=_C768( C612 C768 ) \nC612_=_C779( C612 C779 ) C612_=_C789( C612 C789 ) C612_=_C802( C612 C802 ) C612_=_C807( C612 C807 ) C612_=_C814( C612 C814 ) C612_=_C818( C612 C818 ) \nC612_=_C819( C612 C819 ) C612_=_C824( C612 C824 ) C612_=_C836( C612 C836 ) C612_=_C847( C612 C847 ) C612_=_C852( C612 C852 ) C612_=_C853( C612 C853 ) \nC612_=_C857( C612 C857 ) C612_=_C871( C612 C871 ) C612_=_C875( C612 C875 ) C612_=_C881( C612 C881 ) C612_=_C884( C612 C884 ) C612_=_C891( C612 C891 ) \nC612_=_C892( C612 C892 ) C613_=_C620( C613 C620 ) C613_=_C648( C613 C648 ) C613_=_C655( C613 C655 ) C613_=_C690( C613 C690 ) C613_=_C701( C613 C701 ) \nC613_=_C705( C613 C705 ) C613_=_C714( C613 C714 ) C613_=_C721( C613 C721 ) C613_=_C723( C613 C723 ) C613_=_C725( C613 C725 ) C613_=_C732( C613 C732 ) \nC613_=_C741( C613 C741 ) C613_=_C789( C613 C789 ) C613_=_C802( C613 C802 ) C613_=_C814( C613 C814 ) C613_=_C817( C613 C817 ) C613_=_C821( C613 C821 ) \nC613_=_C822( C613 C822 ) C613_=_C824( C613 C824 ) C613_=_C835( C613 C835 ) C613_=_C836( C613 C836 ) C613_=_C843( C613 C843 ) C613_=_C847( C613 C847 ) \nC613_=_C857( C613 C857 ) C613_=_C864( C613 C864 ) C613_=_C871( C613 C871 ) C613_=_C880( C613 C880 ) C613_=_C884( C613 C884 ) C613_=_C891( C613 C891 ) \nC613_=_C896( C613 C896 ) C617_=_C644( C617 C644 ) C617_=_C652( C617 C652 ) C617_=_C671( C617 C671 ) C617_=_C689( C617 C689 ) C617_=_C706( C617 C706 ) \nC617_=_C719( C617 C719 ) C617_=_C721( C617 C721 ) C617_=_C724( C617 C724 ) C617_=_C726( C617 C726 ) C617_=_C749( C617 C749 ) C617_=_C757( C617 C757 ) \nC617_=_C771( C617 C771 ) C617_=_C774( C617 C774 ) C617_=_C775( C617 C775 ) C617_=_C776( C617 C776 ) C617_=_C785( C617 C785 ) C617_=_C788( C617 C788 ) \nC617_=_C790( C617 C790 ) C617_=_C797( C617 C797 ) C617_=_C799( C617 C799 ) C617_=_C807( C617 C807 ) C617_=_C812( C617 C812 ) C617_=_C816( C617 C816 ) \nC617_=_C829( C617 C829 ) C617_=_C842( C617 C842 ) C617_=_C844( C617 C844 ) C617_=_C845( C617 C845 ) C617_=_C848( C617 C848 ) C617_=_C852( C617 C852 ) \nC617_=_C861( C617 C861 ) C617_=_C868( C617 C868 ) C617_=_C874( C617 C874 ) C617_=_C878( C617 C878 ) C617_=_C882( C617 C882 ) C617_=_C883( C617 C883 ) \nC617_=_C887( C617 C887 ) C617_=_C889( C617 C889 ) C617_=_C891( C617 C891 ) C617_=_C896( C617 C896 ) C617_=_C897( C617 C897 ) C620_=_C632( C620 C632 ) \nC620_=_C641( C620 C641 ) C620_=_C644( C620 C644 ) C620_=_C649( C620 C649 ) C620_=_C651( C620 C651 ) C620_=_C655( C620 C655 ) C620_=_C659( C620 C659 ) \nC620_=_C666( C620 C666 ) C620_=_C676( C620 C676 ) C620_=_C681( C620 C681 ) C620_=_C689( C620 C689 ) C620_=_C707( C620 C707 ) C620_=_C708( C620 C708 ) \nC620_=_C721( C620 C721 ) C620_=_C732( C620 C732 ) C620_=_C740( C620 C740 ) C620_=_C742( C620 C742 ) C620_=_C761( C620 C761 ) C620_=_C775( C620 C775 ) \nC620_=_C781( C620 C781 ) C620_=_C785( C620 C785 ) C620_=_C794( C620 C794 ) C620_=_C811( C620 C811 ) C620_=_C813( C620 C813 ) C620_=_C817( C620 C817 ) \nC620_=_C831( C620 C831 ) C620_=_C835( C620 C835 ) C620_=_C839( C620 C839 ) C620_=_C840( C620 C840 ) C620_=_C846( C620 C846 ) C620_=_C863( C620 C863 ) \nC620_=_C865( C620 C865 ) C620_=_C875( C620 C875 ) C620_=_C881( C620 C881 ) C620_=_C896( C620 C896 ) C621_=_C652( C621 C652 ) C621_=_C659( C621 C659 ) \nC621_=_C662( C621 C662 ) C621_=_C663( C621 C663 ) C621_=_C667( C621 C667 ) C621_=_C674( C621 C674 ) C621_=_C694( C621 C694 ) C621_=_C705( C621 C705 ) \nC621_=_C740( C621 C740 ) C621_=_C747( C621 C747 ) C621_=_C752( C621 C752 ) C621_=_C754( C621 C754 ) C621_=_C757( C621 C757 ) C621_=_C767( C621 C767 ) \nC621_=_C799( C621 C799 ) C621_=_C802( C621 C802 ) C621_=_C805( C621 C805 ) C621_=_C816( C621 C816 ) C621_=_C819( C621 C819 ) C621_=_C824( C621 C824 ) \nC621_=_C828( C621 C828 ) C621_=_C832( C621 C832 ) C621_=_C842( C621 C842 ) C621_=_C843( C621 C843 ) C621_=_C849( C621 C849 ) C621_=_C852( C621 C852 ) \nC621_=_C858( C621 C858 ) C621_=_C867( C621 C867 ) C621_=_C874( C621 C874 ) C622_=_C630( C622 C630 ) C622_=_C632( C622 C632 ) C622_=_C675( C622 C675 ) \nC622_=_C698( C622 C698 ) C622_=_C707( C622 C707 ) C622_=_C734( C622 C734 ) C622_=_C736( C622 C736 ) C622_=_C737( C622 C737 ) C622_=_C739( C622 C739 ) \nC622_=_C740( C622 C740 ) C622_=_C741( C622 C741 ) C622_=_C759( C622 C759 ) C622_=_C761( C622 C761 ) C622_=_C775( C622 C775 ) C622_=_C778( C622 C778 ) \nC622_=_C779( C622 C779 ) C622_=_C790( C622 C790 ) C622_=_C813( C622 C813 ) C622_=_C817( C622 C817 ) C622_=_C818( C622 C818 ) C622_=_C819( C622 C819 ) \nC622_=_C821( C622 C821 ) C622_=_C824( C622 C824 ) C622_=_C834( C622 C834 ) C622_=_C839( C622 C839 ) C622_=_C858( C622 C858 ) C622_=_C861( C622 C861 ) \nC622_=_C862( C622 C862 ) C622_=_C868( C622 C868 ) C622_=_C871( C622 C871 ) C622_=_C876( C622 C876 ) C622_=_C880( C622 C880 ) C622_=_C886( C622 C886 ) \nC622_=_C887( C622 C887 ) C622_=_C888( C622 C888 ) C622_=_C889( C622 C889 ) C622_=_C895( C622 C895 ) C622_=_C896( C622 C896 ) C626_=_C629( C626 C629 ) \nC626_=_C630( C626 C630 ) C626_=_C631( C626 C631 ) C626_=_C640( C626 C640 ) C626_=_C650( C626 C650 ) C626_=_C651( C626 C651 ) C626_=_C652( C626 C652 ) \nC626_=_C655( C626 C655 ) C626_=_C657( C626 C657 ) C626_=_C673( C626 C673 ) C626_=_C677( C626 C677 ) C626_=_C684( C626 C684 ) C626_=_C686( C626 C686 ) \nC626_=_C694( C626 C694 ) C626_=_C695( C626 C695 ) C626_=_C713( C626 C713 ) C626_=_C717( C626 C717 ) C626_=_C728( C626 C728 ) C626_=_C731( C626 C731 ) \nC626_=_C739( C626 C739 ) C626_=_C756( C626 C756 ) C626_=_C768( C626 C768 ) C626_=_C777( C626 C777 ) C626_=_C781( C626 C781 ) C626_=_C783( C626 C783 ) \nC626_=_C797( C626 C797 ) C626_=_C805( C626 C805 ) C626_=_C811( C626 C811 ) C626_=_C817( C626 C817 ) C626_=_C819( C626 C819 ) C626_=_C825( C626 C825 ) \nC626_=_C826( C626 C826 ) C626_=_C828( C626 C828 ) C626_=_C833( C626 C833 ) C626_=_C835( C626 C835 ) C626_=_C847( C626 C847 ) C626_=_C859( C626 C859 ) \nC626_=_C865( C626 C865 ) C626_=_C868( C626 C868 ) C626_=_C872( C626 C872 ) C626_=_C878( C626 C878 ) C626_=_C880( C626 C880 ) C626_=_C883( C626 C883 ) \nC626_=_C887( C626 C887 ) C626_=_C888( C626 C888 ) C626_=_C890( C626 C890 ) C626_=_C891( C626 C891 ) C626_=_C897( C626 C897 ) C626_=_C898( C626 C898 ) \nC626_=_C899( C626 C899 ) C629_=_C630( C629 C630 ) C629_=_C631( C629 C631 ) C629_=_C635( C629 C635 ) C629_=_C648( C629 C648 ) C629_=_C663( C629 C663 ) \nC629_=_C691( C629 C691 ) C629_=_C693( C629 C693 ) C629_=_C716( C629 C716 ) C629_=_C718( C629 C718 ) C629_=_C725( C629 C725 ) C629_=_C739( C629 C739 ) \nC629_=_C765( C629 C765 ) C629_=_C768( C629 C768 ) C629_=_C775( C629 C775 ) C629_=_C778( C629 C778 ) C629_=_C781( C629 C781 ) C629_=_C791( C629 C791 ) \nC629_=_C807( C629 C807 ) C629_=_C817( C629 C817 ) C629_=_C819( C629 C819 ) C629_=_C822( C629 C822 ) C629_=_C825( C629 C825 ) C629_=_C826( C629 C826 ) \nC629_=_C829( C629 C829 ) C629_=_C831( C629 C831 ) C629_=_C838( C629 C838 ) C629_=_C839( C629 C839 ) C629_=_C852( C629 C852 ) C629_=_C853( C629 C853 ) \nC629_=_C857( C629 C857 ) C629_=_C859( C629 C859 ) C629_=_C869( C629 C869 ) C629_=_C870( C629 C870 ) C629_=_C872( C629 C872 ) C629_=_C873( C629 C873 ) \nC629_=_C874( C629 C874 ) C629_=_C880( C629 C880 ) C629_=_C881( C629 C881 ) C629_=_C886( C629 C886 ) C629_=_C889( C629 C889 ) C629_=_C890( C629 C890 ) \nC629_=_C895( C629 C895 ) C629_=_C899( C629 C899 ) C630_=_C631( C630 C631 ) C630_=_C632( C630 C632 ) C630_=_C639( C630 C639 ) C630_=_C658( C630 C658 ) \nC630_=_C668( C630 C668 ) C630_=_C674( C630 C674 ) C630_=_C676( C630 C676 ) C630_=_C684( C630 C684 ) C630_=_C687( C630 C687 ) C630_=_C699( C630 C699 ) \nC630_=_C702( C630 C702 ) C630_=_C716( C630 C716 ) C630_=_C727( C630 C727 ) C630_=_C731( C630 C731 ) C630_=_C739( C630 C739 ) C630_=_C761( C630 C761 ) \nC630_=_C763( C630 C763 ) C630_=_C764( C630 C764 ) C630_=_C771( C630 C771 ) C630_=_C790( C630 C790 ) C630_=_C798( C630 C798 ) C630_=_C806( C630 C806 ) \nC630_=_C819( C630 C819 ) C630_=_C826( C630 C826 ) C630_=_C828( C630 C828 ) C630_=_C834( C630 C834 ) C630_=_C838( C630 C838 ) C630_=_C843( C630 C843 ) \nC630_=_C844( C630 C844 ) C630_=_C849( C630 C849 ) C630_=_C859( C630 C859 ) C630_=_C873( C630 C873 ) C630_=_C874( C630 C874 ) C630_=_C880( C630 C880 ) \nC630_=_C883( C630 C883 ) C630_=_C886( C630 C886 ) C630_=_C887( C630 C887 ) C630_=_C890( C630 C890 ) C630_=_C891( C630 C891 ) C630_=_C896( C630 C896 ) \nC631_=_C637( C631 C637 ) C631_=_C638( C631 C638 ) C631_=_C651( C631 C651 ) C631_=_C654( C631 C654 ) C631_=_C660( C631 C660 ) C631_=_C661( C631 C661 ) \nC631_=_C663( C631 C663 ) C631_=_C668( C631 C668 ) C631_=_C684( C631 C684 ) C631_=_C698( C631 C698 ) C631_=_C718( C631 C718 ) C631_=_C727( C631 C727 ) \nC631_=_C728( C631 C728 ) C631_=_C732( C631 C732 ) C631_=_C739( C631 C739 ) C631_=_C768( C631 C768 ) C631_=_C775( C631 C775 ) C631_=_C777( C631 C777 ) \nC631_=_C779( C631 C779 ) C631_=_C790( C631 C790 ) C631_=_C792( C631 C792 ) C631_=_C795( C631 C795 ) C631_=_C796( C631 C796 ) C631_=_C809( C631 C809 ) \nC631_=_C817( C631 C817 ) C631_=_C819( C631 C819 ) C631_=_C822( C631 C822 ) C631_=_C828( C631 C828 ) C631_=_C829( C631 C829 ) C631_=_C839( C631 C839 ) \nC631_=_C841( C631 C841 ) C631_=_C846( C631 C846 ) C631_=_C855( C631 C855 ) C631_=_C859( C631 C859 ) C631_=_C861( C631 C861 ) C631_=_C864( C631 C864 ) \nC631_=_C865( C631 C865 ) C631_=_C869( C631 C869 ) C631_=_C872( C631 C872 ) C631_=_C874( C631 C874 ) C631_=_C879( C631 C879 ) C631_=_C880( C631 C880 ) \nC631_=_C888( C631 C888 ) C631_=_C890( C631 C890 ) C631_=_C891( C631 C891 ) C631_=_C892( C631 C892 ) C631_=_C895( C631 C895 ) C631_=_C896( C631 C896 ) \nC631_=_C898( C631 C898 ) C631_=_C899( C631 C899 ) C632_=_C646( C632 C646 ) C632_=_C660(</w:t>
      </w:r>
    </w:p>
    <w:p>
      <w:pPr>
        <w:pStyle w:val="PreformattedText"/>
        <w:bidi w:val="0"/>
        <w:spacing w:before="0" w:after="0"/>
        <w:jc w:val="left"/>
        <w:rPr/>
      </w:pPr>
      <w:r>
        <w:rPr/>
        <w:t xml:space="preserve"> </w:t>
      </w:r>
      <w:r>
        <w:rPr/>
        <w:t>C632 C660 ) C632_=_C666( C632 C666 ) C632_=_C691( C632 C691 ) \nC632_=_C693( C632 C693 ) C632_=_C717( C632 C717 ) C632_=_C731( C632 C731 ) C632_=_C740( C632 C740 ) C632_=_C741( C632 C741 ) C632_=_C745( C632 C745 ) \nC632_=_C748( C632 C748 ) C632_=_C752( C632 C752 ) C632_=_C753( C632 C753 ) C632_=_C758( C632 C758 ) C632_=_C760( C632 C760 ) C632_=_C777( C632 C777 ) \nC632_=_C778( C632 C778 ) C632_=_C780( C632 C780 ) C632_=_C799( C632 C799 ) C632_=_C800( C632 C800 ) C632_=_C823( C632 C823 ) C632_=_C831( C632 C831 ) \nC632_=_C835( C632 C835 ) C632_=_C840( C632 C840 ) C632_=_C848( C632 C848 ) C632_=_C852( C632 C852 ) C632_=_C858( C632 C858 ) C632_=_C859( C632 C859 ) \nC632_=_C861( C632 C861 ) C632_=_C862( C632 C862 ) C632_=_C863( C632 C863 ) C632_=_C886( C632 C886 ) C632_=_C891( C632 C891 ) C633_=_C634( C633 C634 ) \nC633_=_C635( C633 C635 ) C633_=_C638( C633 C638 ) C633_=_C641( C633 C641 ) C633_=_C648( C633 C648 ) C633_=_C657( C633 C657 ) C633_=_C661( C633 C661 ) \nC633_=_C679( C633 C679 ) C633_=_C683( C633 C683 ) C633_=_C687( C633 C687 ) C633_=_C688( C633 C688 ) C633_=_C694( C633 C694 ) C633_=_C704( C633 C704 ) \nC633_=_C712( C633 C712 ) C633_=_C714( C633 C714 ) C633_=_C719( C633 C719 ) C633_=_C721( C633 C721 ) C633_=_C735( C633 C735 ) C633_=_C742( C633 C742 ) \nC633_=_C743( C633 C743 ) C633_=_C744( C633 C744 ) C633_=_C747( C633 C747 ) C633_=_C754( C633 C754 ) C633_=_C760( C633 C760 ) C633_=_C769( C633 C769 ) \nC633_=_C792( C633 C792 ) C633_=_C802( C633 C802 ) C633_=_C807( C633 C807 ) C633_=_C809( C633 C809 ) C633_=_C818( C633 C818 ) C633_=_C819( C633 C819 ) \nC633_=_C820( C633 C820 ) C633_=_C821( C633 C821 ) C633_=_C822( C633 C822 ) C633_=_C830( C633 C830 ) C633_=_C831( C633 C831 ) C633_=_C835( C633 C835 ) \nC633_=_C857( C633 C857 ) C633_=_C862( C633 C862 ) C633_=_C867( C633 C867 ) C633_=_C871( C633 C871 ) C633_=_C872( C633 C872 ) C633_=_C873( C633 C873 ) \nC633_=_C875( C633 C875 ) C633_=_C881( C633 C881 ) C633_=_C892( C633 C892 ) C634_=_C639( C634 C639 ) C634_=_C643( C634 C643 ) C634_=_C650( C634 C650 ) \nC634_=_C654( C634 C654 ) C634_=_C667( C634 C667 ) C634_=_C672( C634 C672 ) C634_=_C677( C634 C677 ) C634_=_C701( C634 C701 ) C634_=_C711( C634 C711 ) \nC634_=_C713( C634 C713 ) C634_=_C717( C634 C717 ) C634_=_C721( C634 C721 ) C634_=_C735( C634 C735 ) C634_=_C742( C634 C742 ) C634_=_C743( C634 C743 ) \nC634_=_C744( C634 C744 ) C634_=_C761( C634 C761 ) C634_=_C769( C634 C769 ) C634_=_C771( C634 C771 ) C634_=_C794( C634 C794 ) C634_=_C800( C634 C800 ) \nC634_=_C801( C634 C801 ) C634_=_C806( C634 C806 ) C634_=_C810( C634 C810 ) C634_=_C818( C634 C818 ) C634_=_C820( C634 C820 ) C634_=_C821( C634 C821 ) \nC634_=_C825( C634 C825 ) C634_=_C833( C634 C833 ) C634_=_C838( C634 C838 ) C634_=_C845( C634 C845 ) C634_=_C848( C634 C848 ) C634_=_C859( C634 C859 ) \nC634_=_C862( C634 C862 ) C634_=_C863( C634 C863 ) C634_=_C872( C634 C872 ) C634_=_C873( C634 C873 ) C634_=_C876( C634 C876 ) C634_=_C878( C634 C878 ) \nC634_=_C884( C634 C884 ) C634_=_C889( C634 C889 ) C634_=_C896( C634 C896 ) C634_=_C898( C634 C898 ) C635_=_C637( C635 C637 ) C635_=_C638( C635 C638 ) \nC635_=_C639( C635 C639 ) C635_=_C643( C635 C643 ) C635_=_C646( C635 C646 ) C635_=_C648( C635 C648 ) C635_=_C650( C635 C650 ) C635_=_C656( C635 C656 ) \nC635_=_C657( C635 C657 ) C635_=_C687( C635 C687 ) C635_=_C688( C635 C688 ) C635_=_C697( C635 C697 ) C635_=_C698( C635 C698 ) C635_=_C704( C635 C704 ) \nC635_=_C712( C635 C712 ) C635_=_C719( C635 C719 ) C635_=_C732( C635 C732 ) C635_=_C735( C635 C735 ) C635_=_C745( C635 C745 ) C635_=_C753( C635 C753 ) \nC635_=_C759( C635 C759 ) C635_=_C760( C635 C760 ) C635_=_C761( C635 C761 ) C635_=_C767( C635 C767 ) C635_=_C769( C635 C769 ) C635_=_C778( C635 C778 ) \nC635_=_C792( C635 C792 ) C635_=_C795( C635 C795 ) C635_=_C796( C635 C796 ) C635_=_C809( C635 C809 ) C635_=_C812( C635 C812 ) C635_=_C817( C635 C817 ) \nC635_=_C822( C635 C822 ) C635_=_C830( C635 C830 ) C635_=_C831( C635 C831 ) C635_=_C838( C635 C838 ) C635_=_C839( C635 C839 ) C635_=_C842( C635 C842 ) \nC635_=_C857( C635 C857 ) C635_=_C858( C635 C858 ) C635_=_C859( C635 C859 ) C635_=_C869( C635 C869 ) C635_=_C870( C635 C870 ) C635_=_C871( C635 C871 ) \nC635_=_C872( C635 C872 ) C635_=_C873( C635 C873 ) C635_=_C878( C635 C878 ) C635_=_C886( C635 C886 ) C635_=_C893( C635 C893 ) C635_=_C895( C635 C895 ) \nC637_=_C638( C637 C638 ) C637_=_C639( C637 C639 ) C637_=_C654( C637 C654 ) C637_=_C675( C637 C675 ) C637_=_C677( C637 C677 ) C637_=_C681( C637 C681 ) \nC637_=_C716( C637 C716 ) C637_=_C718( C637 C718 ) C637_=_C724( C637 C724 ) C637_=_C726( C637 C726 ) C637_=_C727( C637 C727 ) C637_=_C736( C637 C736 ) \nC637_=_C737( C637 C737 ) C637_=_C740( C637 C740 ) C637_=_C743( C637 C743 ) C637_=_C744( C637 C744 ) C637_=_C745( C637 C745 ) C637_=_C748( C637 C748 ) \nC637_=_C751( C637 C751 ) C637_=_C759( C637 C759 ) C637_=_C776( C637 C776 ) C637_=_C779( C637 C779 ) C637_=_C817( C637 C817 ) C637_=_C820( C637 C820 ) \nC637_=_C822( C637 C822 ) C637_=_C825( C637 C825 ) C637_=_C828( C637 C828 ) C637_=_C831( C637 C831 ) C637_=_C833( C637 C833 ) C637_=_C836( C637 C836 ) \nC637_=_C841( C637 C841 ) C637_=_C843( C637 C843 ) C637_=_C848( C637 C848 ) C637_=_C853( C637 C853 ) C637_=_C855( C637 C855 ) C637_=_C859( C637 C859 ) \nC637_=_C862( C637 C862 ) C637_=_C871( C637 C871 ) C637_=_C876( C637 C876 ) C637_=_C888( C637 C888 ) C637_=_C891( C637 C891 ) C637_=_C892( C637 C892 ) \nC637_=_C893( C637 C893 ) C637_=_C895( C637 C895 ) C638_=_C639( C638 C639 ) C638_=_C640( C638 C640 ) C638_=_C641( C638 C641 ) C638_=_C649( C638 C649 ) \nC638_=_C651( C638 C651 ) C638_=_C654( C638 C654 ) C638_=_C659( C638 C659 ) C638_=_C661( C638 C661 ) C638_=_C691( C638 C691 ) C638_=_C698( C638 C698 ) \nC638_=_C705( C638 C705 ) C638_=_C712( C638 C712 ) C638_=_C714( C638 C714 ) C638_=_C716( C638 C716 ) C638_=_C732( C638 C732 ) C638_=_C745( C638 C745 ) \nC638_=_C747( C638 C747 ) C638_=_C751( C638 C751 ) C638_=_C756( C638 C756 ) C638_=_C763( C638 C763 ) C638_=_C767( C638 C767 ) C638_=_C776( C638 C776 ) \nC638_=_C795( C638 C795 ) C638_=_C796( C638 C796 ) C638_=_C807( C638 C807 ) C638_=_C811( C638 C811 ) C638_=_C817( C638 C817 ) C638_=_C818( C638 C818 ) \nC638_=_C819( C638 C819 ) C638_=_C822( C638 C822 ) C638_=_C833( C638 C833 ) C638_=_C846( C638 C846 ) C638_=_C853( C638 C853 ) C638_=_C859( C638 C859 ) \nC638_=_C861( C638 C861 ) C638_=_C864( C638 C864 ) C638_=_C874( C638 C874 ) C638_=_C875( C638 C875 ) C638_=_C878( C638 C878 ) C638_=_C880( C638 C880 ) \nC638_=_C892( C638 C892 ) C638_=_C896( C638 C896 ) C638_=_C898( C638 C898 ) C638_=_C899( C638 C899 ) C639_=_C654( C639 C654 ) C639_=_C656( C639 C656 ) \nC639_=_C661( C639 C661 ) C639_=_C662( C639 C662 ) C639_=_C663( C639 C663 ) C639_=_C670( C639 C670 ) C639_=_C675( C639 C675 ) C639_=_C676( C639 C676 ) \nC639_=_C679( C639 C679 ) C639_=_C692( C639 C692 ) C639_=_C699( C639 C699 ) C639_=_C701( C639 C701 ) C639_=_C704( C639 C704 ) C639_=_C707( C639 C707 ) \nC639_=_C711( C639 C711 ) C639_=_C736( C639 C736 ) C639_=_C741( C639 C741 ) C639_=_C745( C639 C745 ) C639_=_C748( C639 C748 ) C639_=_C749( C639 C749 ) \nC639_=_C751( C639 C751 ) C639_=_C769( C639 C769 ) C639_=_C795( C639 C795 ) C639_=_C801( C639 C801 ) C639_=_C806( C639 C806 ) C639_=_C816( C639 C816 ) \nC639_=_C817( C639 C817 ) C639_=_C818( C639 C818 ) C639_=_C822( C639 C822 ) C639_=_C823( C639 C823 ) C639_=_C826( C639 C826 ) C639_=_C831( C639 C831 ) \nC639_=_C835( C639 C835 ) C639_=_C843( C639 C843 ) C639_=_C845( C639 C845 ) C639_=_C846( C639 C846 ) C639_=_C851( C639 C851 ) C639_=_C857( C639 C857 ) \nC639_=_C859( C639 C859 ) C639_=_C869( C639 C869 ) C639_=_C876( C639 C876 ) C639_=_C884( C639 C884 ) C639_=_C886( C639 C886 ) C639_=_C887( C639 C887 ) \nC639_=_C889( C639 C889 ) C639_=_C890( C639 C890 ) C640_=_C641( C640 C641 ) C640_=_C643( C640 C643 ) C640_=_C644( C640 C644 ) C640_=_C650( C640 C650 ) \nC640_=_C651( C640 C651 ) C640_=_C652( C640 C652 ) C640_=_C667( C640 C667 ) C640_=_C691( C640 C691 ) C640_=_C693( C640 C693 ) C640_=_C708( C640 C708 ) \nC640_=_C716( C640 C716 ) C640_=_C723( C640 C723 ) C640_=_C732( C640 C732 ) C640_=_C735( C640 C735 ) C640_=_C736( C640 C736 ) C640_=_C737( C640 C737 ) \nC640_=_C741( C640 C741 ) C640_=_C747( C640 C747 ) C640_=_C748( C640 C748 ) C640_=_C749( C640 C749 ) C640_=_C750( C640 C750 ) C640_=_C751( C640 C751 ) \nC640_=_C756( C640 C756 ) C640_=_C763( C640 C763 ) C640_=_C764( C640 C764 ) C640_=_C767( C640 C767 ) C640_=_C769( C640 C769 ) C640_=_C771( C640 C771 ) \nC640_=_C777( C640 C777 ) C640_=_C813( C640 C813 ) C640_=_C816( C640 C816 ) C640_=_C817( C640 C817 ) C640_=_C825( C640 C825 ) C640_=_C826( C640 C826 ) \nC640_=_C828( C640 C828 ) C640_=_C833( C640 C833 ) C640_=_C834( C640 C834 ) C640_=_C844( C640 C844 ) C640_=_C853( C640 C853 ) C640_=_C856( C640 C856 ) \nC640_=_C857( C640 C857 ) C640_=_C863( C640 C863 ) C640_=_C871( C640 C871 ) C640_=_C875( C640 C875 ) C640_=_C878( C640 C878 ) C640_=_C880( C640 C880 ) \nC640_=_C887( C640 C887 ) C640_=_C890( C640 C890 ) C640_=_C891( C640 C891 ) C640_=_C895( C640 C895 ) C641_=_C643( C641 C643 ) C641_=_C644( C641 C644 ) \nC641_=_C648( C641 C648 ) C641_=_C655( C641 C655 ) C641_=_C661( C641 C661 ) C641_=_C669( C641 C669 ) C641_=_C681( C641 C681 ) C641_=_C694( C641 C694 ) \nC641_=_C711( C641 C711 ) C641_=_C714( C641 C714 ) C641_=_C742( C641 C742 ) C641_=_C747( C641 C747 ) C641_=_C748( C641 C748 ) C641_=_C749( C641 C749 ) \nC641_=_C750( C641 C750 ) C641_=_C751( C641 C751 ) C641_=_C761( C641 C761 ) C641_=_C776( C641 C776 ) C641_=_C783( C641 C783 ) C641_=_C785( C641 C785 ) \nC641_=_C807( C641 C807 ) C641_=_C811( C641 C811 ) C641_=_C814( C641 C814 ) C641_=_C818( C641 C818 ) C641_=_C819( C641 C819 ) C641_=_C831( C641 C831 ) \nC641_=_C841( C641 C841 ) C641_=_C846( C641 C846 ) C641_=_C856( C641 C856 ) C641_=_C858( C641 C858 ) C641_=_C863( C641 C863 ) C641_=_C865( C641 C865 ) \nC641_=_C869( C641 C869 ) C641_=_C875( C641 C875 ) C641_=_C883( C641 C883 ) C641_=_C892( C641 C892 ) C643_=_C644(</w:t>
      </w:r>
    </w:p>
    <w:p>
      <w:pPr>
        <w:pStyle w:val="PreformattedText"/>
        <w:bidi w:val="0"/>
        <w:spacing w:before="0" w:after="0"/>
        <w:jc w:val="left"/>
        <w:rPr/>
      </w:pPr>
      <w:r>
        <w:rPr/>
        <w:t xml:space="preserve"> </w:t>
      </w:r>
      <w:r>
        <w:rPr/>
        <w:t>C643 C644 ) C643_=_C649( C643 C649 ) \nC643_=_C679( C643 C679 ) C643_=_C697( C643 C697 ) C643_=_C698( C643 C698 ) C643_=_C705( C643 C705 ) C643_=_C711( C643 C711 ) C643_=_C713( C643 C713 ) \nC643_=_C717( C643 C717 ) C643_=_C747( C643 C747 ) C643_=_C748( C643 C748 ) C643_=_C749( C643 C749 ) C643_=_C750( C643 C750 ) C643_=_C751( C643 C751 ) \nC643_=_C752( C643 C752 ) C643_=_C753( C643 C753 ) C643_=_C754( C643 C754 ) C643_=_C761( C643 C761 ) C643_=_C767( C643 C767 ) C643_=_C768( C643 C768 ) \nC643_=_C771( C643 C771 ) C643_=_C778( C643 C778 ) C643_=_C779( C643 C779 ) C643_=_C780( C643 C780 ) C643_=_C794( C643 C794 ) C643_=_C796( C643 C796 ) \nC643_=_C801( C643 C801 ) C643_=_C806( C643 C806 ) C643_=_C811( C643 C811 ) C643_=_C816( C643 C816 ) C643_=_C839( C643 C839 ) C643_=_C840( C643 C840 ) \nC643_=_C842( C643 C842 ) C643_=_C845( C643 C845 ) C643_=_C863( C643 C863 ) C643_=_C871( C643 C871 ) C643_=_C873( C643 C873 ) C643_=_C875( C643 C875 ) \nC643_=_C878( C643 C878 ) C643_=_C896( C643 C896 ) C643_=_C898( C643 C898 ) C643_=_C899( C643 C899 ) C644_=_C659( C644 C659 ) C644_=_C666( C644 C666 ) \nC644_=_C669( C644 C669 ) C644_=_C676( C644 C676 ) C644_=_C682( C644 C682 ) C644_=_C692( C644 C692 ) C644_=_C695( C644 C695 ) C644_=_C702( C644 C702 ) \nC644_=_C707( C644 C707 ) C644_=_C708( C644 C708 ) C644_=_C709( C644 C709 ) C644_=_C719( C644 C719 ) C644_=_C723( C644 C723 ) C644_=_C724( C644 C724 ) \nC644_=_C731( C644 C731 ) C644_=_C732( C644 C732 ) C644_=_C740( C644 C740 ) C644_=_C747( C644 C747 ) C644_=_C748( C644 C748 ) C644_=_C749( C644 C749 ) \nC644_=_C750( C644 C750 ) C644_=_C751( C644 C751 ) C644_=_C752( C644 C752 ) C644_=_C757( C644 C757 ) C644_=_C758( C644 C758 ) C644_=_C775( C644 C775 ) \nC644_=_C780( C644 C780 ) C644_=_C790( C644 C790 ) C644_=_C794( C644 C794 ) C644_=_C796( C644 C796 ) C644_=_C802( C644 C802 ) C644_=_C809( C644 C809 ) \nC644_=_C817( C644 C817 ) C644_=_C825( C644 C825 ) C644_=_C826( C644 C826 ) C644_=_C839( C644 C839 ) C644_=_C842( C644 C842 ) C644_=_C846( C644 C846 ) \nC644_=_C848( C644 C848 ) C644_=_C852( C644 C852 ) C644_=_C856( C644 C856 ) C644_=_C862( C644 C862 ) C644_=_C863( C644 C863 ) C644_=_C865( C644 C865 ) \nC644_=_C873( C644 C873 ) C644_=_C876( C644 C876 ) C644_=_C881( C644 C881 ) C644_=_C887( C644 C887 ) C644_=_C890( C644 C890 ) C644_=_C892( C644 C892 ) \nC646_=_C650( C646 C650 ) C646_=_C656( C646 C656 ) C646_=_C657( C646 C657 ) C646_=_C668( C646 C668 ) C646_=_C674( C646 C674 ) C646_=_C687( C646 C687 ) \nC646_=_C698( C646 C698 ) C646_=_C701( C646 C701 ) C646_=_C702( C646 C702 ) C646_=_C708( C646 C708 ) C646_=_C711( C646 C711 ) C646_=_C712( C646 C712 ) \nC646_=_C714( C646 C714 ) C646_=_C718( C646 C718 ) C646_=_C719( C646 C719 ) C646_=_C744( C646 C744 ) C646_=_C745( C646 C745 ) C646_=_C750( C646 C750 ) \nC646_=_C752( C646 C752 ) C646_=_C753( C646 C753 ) C646_=_C759( C646 C759 ) C646_=_C760( C646 C760 ) C646_=_C761( C646 C761 ) C646_=_C778( C646 C778 ) \nC646_=_C794( C646 C794 ) C646_=_C802( C646 C802 ) C646_=_C812( C646 C812 ) C646_=_C823( C646 C823 ) C646_=_C830( C646 C830 ) C646_=_C832( C646 C832 ) \nC646_=_C836( C646 C836 ) C646_=_C856( C646 C856 ) C646_=_C858( C646 C858 ) C646_=_C874( C646 C874 ) C646_=_C876( C646 C876 ) C646_=_C879( C646 C879 ) \nC646_=_C884( C646 C884 ) C646_=_C893( C646 C893 ) C646_=_C895( C646 C895 ) C648_=_C649( C648 C649 ) C648_=_C657( C648 C657 ) C648_=_C661( C648 C661 ) \nC648_=_C687( C648 C687 ) C648_=_C688( C648 C688 ) C648_=_C704( C648 C704 ) C648_=_C712( C648 C712 ) C648_=_C714( C648 C714 ) C648_=_C719( C648 C719 ) \nC648_=_C732( C648 C732 ) C648_=_C735( C648 C735 ) C648_=_C754( C648 C754 ) C648_=_C769( C648 C769 ) C648_=_C778( C648 C778 ) C648_=_C792( C648 C792 ) \nC648_=_C809( C648 C809 ) C648_=_C820( C648 C820 ) C648_=_C824( C648 C824 ) C648_=_C826( C648 C826 ) C648_=_C831( C648 C831 ) C648_=_C838( C648 C838 ) \nC648_=_C839( C648 C839 ) C648_=_C842( C648 C842 ) C648_=_C843( C648 C843 ) C648_=_C857( C648 C857 ) C648_=_C858( C648 C858 ) C648_=_C859( C648 C859 ) \nC648_=_C864( C648 C864 ) C648_=_C865( C648 C865 ) C648_=_C870( C648 C870 ) C648_=_C871( C648 C871 ) C648_=_C872( C648 C872 ) C648_=_C873( C648 C873 ) \nC648_=_C879( C648 C879 ) C648_=_C880( C648 C880 ) C648_=_C895( C648 C895 ) C648_=_C896( C648 C896 ) C649_=_C651( C649 C651 ) C649_=_C668( C649 C668 ) \nC649_=_C689( C649 C689 ) C649_=_C698( C649 C698 ) C649_=_C701( C649 C701 ) C649_=_C705( C649 C705 ) C649_=_C712( C649 C712 ) C649_=_C737( C649 C737 ) \nC649_=_C740( C649 C740 ) C649_=_C745( C649 C745 ) C649_=_C751( C649 C751 ) C649_=_C752( C649 C752 ) C649_=_C754( C649 C754 ) C649_=_C756( C649 C756 ) \nC649_=_C761( C649 C761 ) C649_=_C774( C649 C774 ) C649_=_C778( C649 C778 ) C649_=_C779( C649 C779 ) C649_=_C781( C649 C781 ) C649_=_C801( C649 C801 ) \nC649_=_C806( C649 C806 ) C649_=_C811( C649 C811 ) C649_=_C813( C649 C813 ) C649_=_C820( C649 C820 ) C649_=_C824( C649 C824 ) C649_=_C839( C649 C839 ) \nC649_=_C840( C649 C840 ) C649_=_C858( C649 C858 ) C649_=_C859( C649 C859 ) C649_=_C861( C649 C861 ) C649_=_C864( C649 C864 ) C649_=_C871( C649 C871 ) \nC649_=_C872( C649 C872 ) C649_=_C873( C649 C873 ) C649_=_C874( C649 C874 ) C649_=_C875( C649 C875 ) C649_=_C886( C649 C886 ) C649_=_C897( C649 C897 ) \nC649_=_C899( C649 C899 ) C650_=_C651( C650 C651 ) C650_=_C652( C650 C652 ) C650_=_C654( C650 C654 ) C650_=_C656( C650 C656 ) C650_=_C657( C650 C657 ) \nC650_=_C672( C650 C672 ) C650_=_C675( C650 C675 ) C650_=_C683( C650 C683 ) C650_=_C688( C650 C688 ) C650_=_C690( C650 C690 ) C650_=_C695( C650 C695 ) \nC650_=_C716( C650 C716 ) C650_=_C718( C650 C718 ) C650_=_C735( C650 C735 ) C650_=_C744( C650 C744 ) C650_=_C751( C650 C751 ) C650_=_C753( C650 C753 ) \nC650_=_C754( C650 C754 ) C650_=_C756( C650 C756 ) C650_=_C759( C650 C759 ) C650_=_C760( C650 C760 ) C650_=_C761( C650 C761 ) C650_=_C774( C650 C774 ) \nC650_=_C777( C650 C777 ) C650_=_C780( C650 C780 ) C650_=_C783( C650 C783 ) C650_=_C800( C650 C800 ) C650_=_C801( C650 C801 ) C650_=_C806( C650 C806 ) \nC650_=_C817( C650 C817 ) C650_=_C824( C650 C824 ) C650_=_C825( C650 C825 ) C650_=_C826( C650 C826 ) C650_=_C828( C650 C828 ) C650_=_C830( C650 C830 ) \nC650_=_C838( C650 C838 ) C650_=_C851( C650 C851 ) C650_=_C855( C650 C855 ) C650_=_C858( C650 C858 ) C650_=_C859( C650 C859 ) C650_=_C867( C650 C867 ) \nC650_=_C872( C650 C872 ) C650_=_C874( C650 C874 ) C650_=_C880( C650 C880 ) C650_=_C887( C650 C887 ) C650_=_C889( C650 C889 ) C650_=_C893( C650 C893 ) \nC650_=_C897( C650 C897 ) C650_=_C899( C650 C899 ) C651_=_C652( C651 C652 ) C651_=_C688( C651 C688 ) C651_=_C689( C651 C689 ) C651_=_C698( C651 C698 ) \nC651_=_C707( C651 C707 ) C651_=_C732( C651 C732 ) C651_=_C734( C651 C734 ) C651_=_C735( C651 C735 ) C651_=_C756( C651 C756 ) C651_=_C757( C651 C757 ) \nC651_=_C769( C651 C769 ) C651_=_C771( C651 C771 ) C651_=_C776( C651 C776 ) C651_=_C780( C651 C780 ) C651_=_C781( C651 C781 ) C651_=_C783( C651 C783 ) \nC651_=_C785( C651 C785 ) C651_=_C788( C651 C788 ) C651_=_C789( C651 C789 ) C651_=_C791( C651 C791 ) C651_=_C795( C651 C795 ) C651_=_C796( C651 C796 ) \nC651_=_C801( C651 C801 ) C651_=_C813( C651 C813 ) C651_=_C817( C651 C817 ) C651_=_C821( C651 C821 ) C651_=_C825( C651 C825 ) C651_=_C826( C651 C826 ) \nC651_=_C828( C651 C828 ) C651_=_C839( C651 C839 ) C651_=_C840( C651 C840 ) C651_=_C846( C651 C846 ) C651_=_C855( C651 C855 ) C651_=_C859( C651 C859 ) \nC651_=_C862( C651 C862 ) C651_=_C864( C651 C864 ) C651_=_C887( C651 C887 ) C651_=_C896( C651 C896 ) C651_=_C898( C651 C898 ) C651_=_C899( C651 C899 ) \nC652_=_C657( C652 C657 ) C652_=_C662( C652 C662 ) C652_=_C671( C652 C671 ) C652_=_C694( C652 C694 ) C652_=_C697( C652 C697 ) C652_=_C719( C652 C719 ) \nC652_=_C723( C652 C723 ) C652_=_C727( C652 C727 ) C652_=_C734( C652 C734 ) C652_=_C747( C652 C747 ) C652_=_C756( C652 C756 ) C652_=_C763( C652 C763 ) \nC652_=_C764( C652 C764 ) C652_=_C774( C652 C774 ) C652_=_C776( C652 C776 ) C652_=_C783( C652 C783 ) C652_=_C790( C652 C790 ) C652_=_C791( C652 C791 ) \nC652_=_C792( C652 C792 ) C652_=_C795( C652 C795 ) C652_=_C810( C652 C810 ) C652_=_C812( C652 C812 ) C652_=_C814( C652 C814 ) C652_=_C817( C652 C817 ) \nC652_=_C821( C652 C821 ) C652_=_C824( C652 C824 ) C652_=_C825( C652 C825 ) C652_=_C826( C652 C826 ) C652_=_C828( C652 C828 ) C652_=_C830( C652 C830 ) \nC652_=_C832( C652 C832 ) C652_=_C838( C652 C838 ) C652_=_C847( C652 C847 ) C652_=_C849( C652 C849 ) C652_=_C855( C652 C855 ) C652_=_C857( C652 C857 ) \nC652_=_C874( C652 C874 ) C652_=_C882( C652 C882 ) C652_=_C887( C652 C887 ) C652_=_C889( C652 C889 ) C652_=_C890( C652 C890 ) C654_=_C655( C654 C655 ) \nC654_=_C659( C654 C659 ) C654_=_C686( C654 C686 ) C654_=_C688( C654 C688 ) C654_=_C690( C654 C690 ) C654_=_C695( C654 C695 ) C654_=_C701( C654 C701 ) \nC654_=_C716( C654 C716 ) C654_=_C718( C654 C718 ) C654_=_C727( C654 C727 ) C654_=_C739( C654 C739 ) C654_=_C747( C654 C747 ) C654_=_C751( C654 C751 ) \nC654_=_C753( C654 C753 ) C654_=_C754( C654 C754 ) C654_=_C757( C654 C757 ) C654_=_C758( C654 C758 ) C654_=_C761( C654 C761 ) C654_=_C764( C654 C764 ) \nC654_=_C769( C654 C769 ) C654_=_C776( C654 C776 ) C654_=_C777( C654 C777 ) C654_=_C779( C654 C779 ) C654_=_C801( C654 C801 ) C654_=_C806( C654 C806 ) \nC654_=_C818( C654 C818 ) C654_=_C822( C654 C822 ) C654_=_C829( C654 C829 ) C654_=_C833( C654 C833 ) C654_=_C855( C654 C855 ) C654_=_C858( C654 C858 ) \nC654_=_C876( C654 C876 ) C654_=_C878( C654 C878 ) C654_=_C888( C654 C888 ) C654_=_C891( C654 C891 ) C654_=_C892( C654 C892 ) C654_=_C895( C654 C895 ) \nC654_=_C898( C654 C898 ) C654_=_C899( C654 C899 ) C655_=_C657( C655 C657 ) C655_=_C677( C655 C677 ) C655_=_C681( C655 C681 ) C655_=_C694( C655 C694 ) \nC655_=_C721( C655 C721 ) C655_=_C734( C655 C734 ) C655_=_C736( C655 C736 ) C655_=_C741( C655 C741 ) C655_=_C742( C655 C742 ) C655_=_C750( C655 C750 ) \nC655_=_C757( C655 C757 ) C655_=_C758( C655 C758 ) C655_=_C759( C655 C759 ) C655_=_C761( C655 C761 ) C655_=_C777( C655 C777 ) C655_=_C778(</w:t>
      </w:r>
    </w:p>
    <w:p>
      <w:pPr>
        <w:pStyle w:val="PreformattedText"/>
        <w:bidi w:val="0"/>
        <w:spacing w:before="0" w:after="0"/>
        <w:jc w:val="left"/>
        <w:rPr/>
      </w:pPr>
      <w:r>
        <w:rPr/>
        <w:t xml:space="preserve"> </w:t>
      </w:r>
      <w:r>
        <w:rPr/>
        <w:t>C655 C778 ) \nC655_=_C785( C655 C785 ) C655_=_C796( C655 C796 ) C655_=_C798( C655 C798 ) C655_=_C805( C655 C805 ) C655_=_C811( C655 C811 ) C655_=_C813( C655 C813 ) \nC655_=_C814( C655 C814 ) C655_=_C817( C655 C817 ) C655_=_C829( C655 C829 ) C655_=_C831( C655 C831 ) C655_=_C843( C655 C843 ) C655_=_C846( C655 C846 ) \nC655_=_C857( C655 C857 ) C655_=_C861( C655 C861 ) C655_=_C872( C655 C872 ) C655_=_C875( C655 C875 ) C655_=_C878( C655 C878 ) C655_=_C882( C655 C882 ) \nC655_=_C884( C655 C884 ) C655_=_C887( C655 C887 ) C655_=_C891( C655 C891 ) C655_=_C892( C655 C892 ) C655_=_C896( C655 C896 ) C655_=_C897( C655 C897 ) \nC656_=_C657( C656 C657 ) C656_=_C662( C656 C662 ) C656_=_C669( C656 C669 ) C656_=_C670( C656 C670 ) C656_=_C674( C656 C674 ) C656_=_C688( C656 C688 ) \nC656_=_C689( C656 C689 ) C656_=_C690( C656 C690 ) C656_=_C692( C656 C692 ) C656_=_C704( C656 C704 ) C656_=_C706( C656 C706 ) C656_=_C748( C656 C748 ) \nC656_=_C754( C656 C754 ) C656_=_C759( C656 C759 ) C656_=_C760( C656 C760 ) C656_=_C761( C656 C761 ) C656_=_C776( C656 C776 ) C656_=_C777( C656 C777 ) \nC656_=_C788( C656 C788 ) C656_=_C789( C656 C789 ) C656_=_C795( C656 C795 ) C656_=_C799( C656 C799 ) C656_=_C819( C656 C819 ) C656_=_C823( C656 C823 ) \nC656_=_C830( C656 C830 ) C656_=_C834( C656 C834 ) C656_=_C846( C656 C846 ) C656_=_C851( C656 C851 ) C656_=_C852( C656 C852 ) C656_=_C858( C656 C858 ) \nC656_=_C861( C656 C861 ) C656_=_C865( C656 C865 ) C656_=_C867( C656 C867 ) C656_=_C869( C656 C869 ) C656_=_C870( C656 C870 ) C656_=_C875( C656 C875 ) \nC656_=_C880( C656 C880 ) C656_=_C882( C656 C882 ) C656_=_C886( C656 C886 ) C656_=_C889( C656 C889 ) C656_=_C893( C656 C893 ) C657_=_C663( C657 C663 ) \nC657_=_C684( C657 C684 ) C657_=_C687( C657 C687 ) C657_=_C688( C657 C688 ) C657_=_C695( C657 C695 ) C657_=_C697( C657 C697 ) C657_=_C704( C657 C704 ) \nC657_=_C712( C657 C712 ) C657_=_C713( C657 C713 ) C657_=_C719( C657 C719 ) C657_=_C723( C657 C723 ) C657_=_C727( C657 C727 ) C657_=_C731( C657 C731 ) \nC657_=_C734( C657 C734 ) C657_=_C735( C657 C735 ) C657_=_C736( C657 C736 ) C657_=_C747( C657 C747 ) C657_=_C756( C657 C756 ) C657_=_C758( C657 C758 ) \nC657_=_C759( C657 C759 ) C657_=_C760( C657 C760 ) C657_=_C761( C657 C761 ) C657_=_C764( C657 C764 ) C657_=_C768( C657 C768 ) C657_=_C769( C657 C769 ) \nC657_=_C785( C657 C785 ) C657_=_C792( C657 C792 ) C657_=_C798( C657 C798 ) C657_=_C809( C657 C809 ) C657_=_C813( C657 C813 ) C657_=_C814( C657 C814 ) \nC657_=_C821( C657 C821 ) C657_=_C830( C657 C830 ) C657_=_C831( C657 C831 ) C657_=_C832( C657 C832 ) C657_=_C835( C657 C835 ) C657_=_C836( C657 C836 ) \nC657_=_C838( C657 C838 ) C657_=_C847( C657 C847 ) C657_=_C849( C657 C849 ) C657_=_C857( C657 C857 ) C657_=_C858( C657 C858 ) C657_=_C861( C657 C861 ) \nC657_=_C865( C657 C865 ) C657_=_C871( C657 C871 ) C657_=_C872( C657 C872 ) C657_=_C878( C657 C878 ) C657_=_C880( C657 C880 ) C657_=_C883( C657 C883 ) \nC657_=_C884( C657 C884 ) C657_=_C893( C657 C893 ) C657_=_C897( C657 C897 ) C657_=_C898( C657 C898 ) C658_=_C659( C658 C659 ) C658_=_C660( C658 C660 ) \nC658_=_C666( C658 C666 ) C658_=_C670( C658 C670 ) C658_=_C672( C658 C672 ) C658_=_C673( C658 C673 ) C658_=_C676( C658 C676 ) C658_=_C684( C658 C684 ) \nC658_=_C687( C658 C687 ) C658_=_C690( C658 C690 ) C658_=_C692( C658 C692 ) C658_=_C699( C658 C699 ) C658_=_C702( C658 C702 ) C658_=_C724( C658 C724 ) \nC658_=_C726( C658 C726 ) C658_=_C728( C658 C728 ) C658_=_C731( C658 C731 ) C658_=_C750( C658 C750 ) C658_=_C758( C658 C758 ) C658_=_C767( C658 C767 ) \nC658_=_C771( C658 C771 ) C658_=_C790( C658 C790 ) C658_=_C791( C658 C791 ) C658_=_C799( C658 C799 ) C658_=_C828( C658 C828 ) C658_=_C834( C658 C834 ) \nC658_=_C835( C658 C835 ) C658_=_C840( C658 C840 ) C658_=_C843( C658 C843 ) C658_=_C845( C658 C845 ) C658_=_C846( C658 C846 ) C658_=_C849( C658 C849 ) \nC658_=_C852( C658 C852 ) C658_=_C865( C658 C865 ) C658_=_C869( C658 C869 ) C658_=_C872( C658 C872 ) C658_=_C873( C658 C873 ) C658_=_C874( C658 C874 ) \nC658_=_C881( C658 C881 ) C658_=_C882( C658 C882 ) C658_=_C883( C658 C883 ) C658_=_C892( C658 C892 ) C658_=_C896( C658 C896 ) C659_=_C660( C659 C660 ) \nC659_=_C662( C659 C662 ) C659_=_C663( C659 C663 ) C659_=_C671( C659 C671 ) C659_=_C672( C659 C672 ) C659_=_C676( C659 C676 ) C659_=_C679( C659 C679 ) \nC659_=_C691( C659 C691 ) C659_=_C692( C659 C692 ) C659_=_C693( C659 C693 ) C659_=_C705( C659 C705 ) C659_=_C707( C659 C707 ) C659_=_C708( C659 C708 ) \nC659_=_C732( C659 C732 ) C659_=_C739( C659 C739 ) C659_=_C740( C659 C740 ) C659_=_C747( C659 C747 ) C659_=_C757( C659 C757 ) C659_=_C775( C659 C775 ) \nC659_=_C776( C659 C776 ) C659_=_C794( C659 C794 ) C659_=_C799( C659 C799 ) C659_=_C816( C659 C816 ) C659_=_C824( C659 C824 ) C659_=_C833( C659 C833 ) \nC659_=_C844( C659 C844 ) C659_=_C849( C659 C849 ) C659_=_C865( C659 C865 ) C659_=_C881( C659 C881 ) C659_=_C887( C659 C887 ) C659_=_C898( C659 C898 ) \nC660_=_C661( C660 C661 ) C660_=_C673( C660 C673 ) C660_=_C676( C660 C676 ) C660_=_C685( C660 C685 ) C660_=_C689( C660 C689 ) C660_=_C693( C660 C693 ) \nC660_=_C695( C660 C695 ) C660_=_C706( C660 C706 ) C660_=_C708( C660 C708 ) C660_=_C709( C660 C709 ) C660_=_C711( C660 C711 ) C660_=_C717( C660 C717 ) \nC660_=_C719( C660 C719 ) C660_=_C742( C660 C742 ) C660_=_C747( C660 C747 ) C660_=_C758( C660 C758 ) C660_=_C763( C660 C763 ) C660_=_C777( C660 C777 ) \nC660_=_C790( C660 C790 ) C660_=_C792( C660 C792 ) C660_=_C797( C660 C797 ) C660_=_C799( C660 C799 ) C660_=_C800( C660 C800 ) C660_=_C809( C660 C809 ) \nC660_=_C810( C660 C810 ) C660_=_C811( C660 C811 ) C660_=_C823( C660 C823 ) C660_=_C828( C660 C828 ) C660_=_C831( C660 C831 ) C660_=_C832( C660 C832 ) \nC660_=_C839( C660 C839 ) C660_=_C840( C660 C840 ) C660_=_C852( C660 C852 ) C660_=_C856( C660 C856 ) C660_=_C859( C660 C859 ) C660_=_C861( C660 C861 ) \nC660_=_C863( C660 C863 ) C660_=_C874( C660 C874 ) C660_=_C876( C660 C876 ) C660_=_C879( C660 C879 ) C660_=_C888( C660 C888 ) C660_=_C893( C660 C893 ) \nC660_=_C895( C660 C895 ) C660_=_C897( C660 C897 ) C661_=_C669( C661 C669 ) C661_=_C670( C661 C670 ) C661_=_C671( C661 C671 ) C661_=_C672( C661 C672 ) \nC661_=_C676( C661 C676 ) C661_=_C677( C661 C677 ) C661_=_C711( C661 C711 ) C661_=_C714( C661 C714 ) C661_=_C741( C661 C741 ) C661_=_C742( C661 C742 ) \nC661_=_C751( C661 C751 ) C661_=_C775( C661 C775 ) C661_=_C776( C661 C776 ) C661_=_C777( C661 C777 ) C661_=_C780( C661 C780 ) C661_=_C781( C661 C781 ) \nC661_=_C790( C661 C790 ) C661_=_C792( C661 C792 ) C661_=_C807( C661 C807 ) C661_=_C809( C661 C809 ) C661_=_C816( C661 C816 ) C661_=_C818( C661 C818 ) \nC661_=_C819( C661 C819 ) C661_=_C828( C661 C828 ) C661_=_C831( C661 C831 ) C661_=_C835( C661 C835 ) C661_=_C839( C661 C839 ) C661_=_C857( C661 C857 ) \nC661_=_C858( C661 C858 ) C661_=_C861( C661 C861 ) C661_=_C865( C661 C865 ) C661_=_C868( C661 C868 ) C661_=_C870( C661 C870 ) C661_=_C872( C661 C872 ) \nC661_=_C873( C661 C873 ) C661_=_C875( C661 C875 ) C661_=_C879( C661 C879 ) C661_=_C887( C661 C887 ) C661_=_C891( C661 C891 ) C661_=_C892( C661 C892 ) \nC661_=_C895( C661 C895 ) C661_=_C896( C661 C896 ) C662_=_C663( C662 C663 ) C662_=_C687( C662 C687 ) C662_=_C692( C662 C692 ) C662_=_C694( C662 C694 ) \nC662_=_C705( C662 C705 ) C662_=_C706( C662 C706 ) C662_=_C709( C662 C709 ) C662_=_C718( C662 C718 ) C662_=_C734( C662 C734 ) C662_=_C740( C662 C740 ) \nC662_=_C748( C662 C748 ) C662_=_C757( C662 C757 ) C662_=_C763( C662 C763 ) C662_=_C764( C662 C764 ) C662_=_C783( C662 C783 ) C662_=_C790( C662 C790 ) \nC662_=_C791( C662 C791 ) C662_=_C792( C662 C792 ) C662_=_C795( C662 C795 ) C662_=_C797( C662 C797 ) C662_=_C799( C662 C799 ) C662_=_C814( C662 C814 ) \nC662_=_C816( C662 C816 ) C662_=_C822( C662 C822 ) C662_=_C823( C662 C823 ) C662_=_C832( C662 C832 ) C662_=_C846( C662 C846 ) C662_=_C849( C662 C849 ) \nC662_=_C855( C662 C855 ) C662_=_C863( C662 C863 ) C662_=_C867( C662 C867 ) C662_=_C869( C662 C869 ) C662_=_C882( C662 C882 ) C662_=_C886( C662 C886 ) \nC662_=_C889( C662 C889 ) C662_=_C892( C662 C892 ) C662_=_C898( C662 C898 ) C663_=_C673( C663 C673 ) C663_=_C675( C663 C675 ) C663_=_C676( C663 C676 ) \nC663_=_C679( C663 C679 ) C663_=_C695( C663 C695 ) C663_=_C704( C663 C704 ) C663_=_C705( C663 C705 ) C663_=_C707( C663 C707 ) C663_=_C711( C663 C711 ) \nC663_=_C713( C663 C713 ) C663_=_C727( C663 C727 ) C663_=_C736( C663 C736 ) C663_=_C740( C663 C740 ) C663_=_C749( C663 C749 ) C663_=_C757( C663 C757 ) \nC663_=_C763( C663 C763 ) C663_=_C768( C663 C768 ) C663_=_C775( C663 C775 ) C663_=_C785( C663 C785 ) C663_=_C799( C663 C799 ) C663_=_C800( C663 C800 ) \nC663_=_C816( C663 C816 ) C663_=_C817( C663 C817 ) C663_=_C829( C663 C829 ) C663_=_C831( C663 C831 ) C663_=_C832( C663 C832 ) C663_=_C836( C663 C836 ) \nC663_=_C842( C663 C842 ) C663_=_C843( C663 C843 ) C663_=_C845( C663 C845 ) C663_=_C849( C663 C849 ) C663_=_C851( C663 C851 ) C663_=_C863( C663 C863 ) \nC663_=_C867( C663 C867 ) C663_=_C869( C663 C869 ) C663_=_C871( C663 C871 ) C663_=_C872( C663 C872 ) C663_=_C874( C663 C874 ) C663_=_C875( C663 C875 ) \nC663_=_C880( C663 C880 ) C663_=_C883( C663 C883 ) C663_=_C884( C663 C884 ) C663_=_C890( C663 C890 ) C666_=_C670( C666 C670 ) C666_=_C682( C666 C682 ) \nC666_=_C692( C666 C692 ) C666_=_C699( C666 C699 ) C666_=_C702( C666 C702 ) C666_=_C709( C666 C709 ) C666_=_C721( C666 C721 ) C666_=_C724( C666 C724 ) \nC666_=_C726( C666 C726 ) C666_=_C731( C666 C731 ) C666_=_C740( C666 C740 ) C666_=_C745( C666 C745 ) C666_=_C752( C666 C752 ) C666_=_C758( C666 C758 ) \nC666_=_C765( C666 C765 ) C666_=_C767( C666 C767 ) C666_=_C768( C666 C768 ) C666_=_C769( C666 C769 ) C666_=_C788( C666 C788 ) C666_=_C789( C666 C789 ) \nC666_=_C790( C666 C790 ) C666_=_C799( C666 C799 ) C666_=_C809( C666 C809 ) C666_=_C810( C666 C810 ) C666_=_C835( C666 C835 ) C666_=_C840( C666 C840 ) \nC666_=_C841( C666 C841 ) C666_=_C843( C666 C843 ) C666_=_C846( C666 C846 ) C666_=_C853( C666 C853 ) C666_=_C856( C666 C856 ) C666_=_C863( C666 C863 ) \nC666_=_C865(</w:t>
      </w:r>
    </w:p>
    <w:p>
      <w:pPr>
        <w:pStyle w:val="PreformattedText"/>
        <w:bidi w:val="0"/>
        <w:spacing w:before="0" w:after="0"/>
        <w:jc w:val="left"/>
        <w:rPr/>
      </w:pPr>
      <w:r>
        <w:rPr/>
        <w:t xml:space="preserve"> </w:t>
      </w:r>
      <w:r>
        <w:rPr/>
        <w:t>C666 C865 ) C666_=_C868( C666 C868 ) C666_=_C870( C666 C870 ) C666_=_C872( C666 C872 ) C666_=_C881( C666 C881 ) C666_=_C882( C666 C882 ) \nC666_=_C890( C666 C890 ) C666_=_C893( C666 C893 ) C666_=_C895( C666 C895 ) C666_=_C896( C666 C896 ) C666_=_C899( C666 C899 ) C667_=_C671( C667 C671 ) \nC667_=_C674( C667 C674 ) C667_=_C677( C667 C677 ) C667_=_C694( C667 C694 ) C667_=_C699( C667 C699 ) C667_=_C708( C667 C708 ) C667_=_C737( C667 C737 ) \nC667_=_C739( C667 C739 ) C667_=_C740( C667 C740 ) C667_=_C748( C667 C748 ) C667_=_C759( C667 C759 ) C667_=_C771( C667 C771 ) C667_=_C778( C667 C778 ) \nC667_=_C797( C667 C797 ) C667_=_C802( C667 C802 ) C667_=_C805( C667 C805 ) C667_=_C806( C667 C806 ) C667_=_C819( C667 C819 ) C667_=_C820( C667 C820 ) \nC667_=_C825( C667 C825 ) C667_=_C828( C667 C828 ) C667_=_C832( C667 C832 ) C667_=_C833( C667 C833 ) C667_=_C834( C667 C834 ) C667_=_C846( C667 C846 ) \nC667_=_C853( C667 C853 ) C667_=_C861( C667 C861 ) C667_=_C863( C667 C863 ) C667_=_C867( C667 C867 ) C667_=_C871( C667 C871 ) C667_=_C873( C667 C873 ) \nC667_=_C878( C667 C878 ) C667_=_C895( C667 C895 ) C668_=_C674( C668 C674 ) C668_=_C684( C668 C684 ) C668_=_C686( C668 C686 ) C668_=_C698( C668 C698 ) \nC668_=_C699( C668 C699 ) C668_=_C701( C668 C701 ) C668_=_C711( C668 C711 ) C668_=_C712( C668 C712 ) C668_=_C716( C668 C716 ) C668_=_C727( C668 C727 ) \nC668_=_C728( C668 C728 ) C668_=_C737( C668 C737 ) C668_=_C740( C668 C740 ) C668_=_C742( C668 C742 ) C668_=_C745( C668 C745 ) C668_=_C752( C668 C752 ) \nC668_=_C754( C668 C754 ) C668_=_C763( C668 C763 ) C668_=_C764( C668 C764 ) C668_=_C774( C668 C774 ) C668_=_C778( C668 C778 ) C668_=_C796( C668 C796 ) \nC668_=_C798( C668 C798 ) C668_=_C820( C668 C820 ) C668_=_C828( C668 C828 ) C668_=_C838( C668 C838 ) C668_=_C841( C668 C841 ) C668_=_C843( C668 C843 ) \nC668_=_C844( C668 C844 ) C668_=_C858( C668 C858 ) C668_=_C861( C668 C861 ) C668_=_C865( C668 C865 ) C668_=_C872( C668 C872 ) C668_=_C873( C668 C873 ) \nC668_=_C874( C668 C874 ) C668_=_C879( C668 C879 ) C668_=_C884( C668 C884 ) C668_=_C886( C668 C886 ) C668_=_C887( C668 C887 ) C668_=_C893( C668 C893 ) \nC668_=_C897( C668 C897 ) C669_=_C670( C669 C670 ) C669_=_C671( C669 C671 ) C669_=_C672( C669 C672 ) C669_=_C674( C669 C674 ) C669_=_C693( C669 C693 ) \nC669_=_C702( C669 C702 ) C669_=_C709( C669 C709 ) C669_=_C719( C669 C719 ) C669_=_C723( C669 C723 ) C669_=_C724( C669 C724 ) C669_=_C731( C669 C731 ) \nC669_=_C741( C669 C741 ) C669_=_C743( C669 C743 ) C669_=_C758( C669 C758 ) C669_=_C767( C669 C767 ) C669_=_C769( C669 C769 ) C669_=_C775( C669 C775 ) \nC669_=_C776( C669 C776 ) C669_=_C777( C669 C777 ) C669_=_C783( C669 C783 ) C669_=_C794( C669 C794 ) C669_=_C816( C669 C816 ) C669_=_C817( C669 C817 ) \nC669_=_C834( C669 C834 ) C669_=_C839( C669 C839 ) C669_=_C847( C669 C847 ) C669_=_C849( C669 C849 ) C669_=_C856( C669 C856 ) C669_=_C862( C669 C862 ) \nC669_=_C865( C669 C865 ) C669_=_C868( C669 C868 ) C669_=_C869( C669 C869 ) C669_=_C870( C669 C870 ) C669_=_C875( C669 C875 ) C669_=_C876( C669 C876 ) \nC669_=_C883( C669 C883 ) C669_=_C884( C669 C884 ) C669_=_C891( C669 C891 ) C669_=_C896( C669 C896 ) C669_=_C899( C669 C899 ) C670_=_C671( C670 C671 ) \nC670_=_C672( C670 C672 ) C670_=_C674( C670 C674 ) C670_=_C686( C670 C686 ) C670_=_C689( C670 C689 ) C670_=_C690( C670 C690 ) C670_=_C692( C670 C692 ) \nC670_=_C699( C670 C699 ) C670_=_C711( C670 C711 ) C670_=_C725( C670 C725 ) C670_=_C726( C670 C726 ) C670_=_C731( C670 C731 ) C670_=_C741( C670 C741 ) \nC670_=_C745( C670 C745 ) C670_=_C751( C670 C751 ) C670_=_C758( C670 C758 ) C670_=_C775( C670 C775 ) C670_=_C776( C670 C776 ) C670_=_C777( C670 C777 ) \nC670_=_C790( C670 C790 ) C670_=_C799( C670 C799 ) C670_=_C813( C670 C813 ) C670_=_C816( C670 C816 ) C670_=_C820( C670 C820 ) C670_=_C831( C670 C831 ) \nC670_=_C834( C670 C834 ) C670_=_C835( C670 C835 ) C670_=_C840( C670 C840 ) C670_=_C843( C670 C843 ) C670_=_C848( C670 C848 ) C670_=_C857( C670 C857 ) \nC670_=_C865( C670 C865 ) C670_=_C868( C670 C868 ) C670_=_C870( C670 C870 ) C670_=_C872( C670 C872 ) C670_=_C875( C670 C875 ) C670_=_C881( C670 C881 ) \nC670_=_C882( C670 C882 ) C670_=_C887( C670 C887 ) C670_=_C891( C670 C891 ) C670_=_C896( C670 C896 ) C671_=_C672( C671 C672 ) C671_=_C699( C671 C699 ) \nC671_=_C704( C671 C704 ) C671_=_C705( C671 C705 ) C671_=_C719( C671 C719 ) C671_=_C743( C671 C743 ) C671_=_C760( C671 C760 ) C671_=_C774( C671 C774 ) \nC671_=_C775( C671 C775 ) C671_=_C776( C671 C776 ) C671_=_C783( C671 C783 ) C671_=_C789( C671 C789 ) C671_=_C792( C671 C792 ) C671_=_C797( C671 C797 ) \nC671_=_C800( C671 C800 ) C671_=_C809( C671 C809 ) C671_=_C812( C671 C812 ) C671_=_C818( C671 C818 ) C671_=_C819( C671 C819 ) C671_=_C820( C671 C820 ) \nC671_=_C821( C671 C821 ) C671_=_C824( C671 C824 ) C671_=_C826( C671 C826 ) C671_=_C830( C671 C830 ) C671_=_C846( C671 C846 ) C671_=_C855( C671 C855 ) \nC671_=_C861( C671 C861 ) C671_=_C865( C671 C865 ) C671_=_C868( C671 C868 ) C671_=_C870( C671 C870 ) C671_=_C871( C671 C871 ) C671_=_C874( C671 C874 ) \nC671_=_C882( C671 C882 ) C671_=_C889( C671 C889 ) C671_=_C891( C671 C891 ) C671_=_C896( C671 C896 ) C672_=_C689( C672 C689 ) C672_=_C690( C672 C690 ) \nC672_=_C705( C672 C705 ) C672_=_C724( C672 C724 ) C672_=_C725( C672 C725 ) C672_=_C728( C672 C728 ) C672_=_C743( C672 C743 ) C672_=_C758( C672 C758 ) \nC672_=_C760( C672 C760 ) C672_=_C775( C672 C775 ) C672_=_C776( C672 C776 ) C672_=_C783( C672 C783 ) C672_=_C789( C672 C789 ) C672_=_C791( C672 C791 ) \nC672_=_C800( C672 C800 ) C672_=_C801( C672 C801 ) C672_=_C809( C672 C809 ) C672_=_C813( C672 C813 ) C672_=_C820( C672 C820 ) C672_=_C824( C672 C824 ) \nC672_=_C825( C672 C825 ) C672_=_C826( C672 C826 ) C672_=_C838( C672 C838 ) C672_=_C848( C672 C848 ) C672_=_C852( C672 C852 ) C672_=_C859( C672 C859 ) \nC672_=_C861( C672 C861 ) C672_=_C865( C672 C865 ) C672_=_C868( C672 C868 ) C672_=_C870( C672 C870 ) C672_=_C872( C672 C872 ) C672_=_C889( C672 C889 ) \nC672_=_C891( C672 C891 ) C672_=_C892( C672 C892 ) C672_=_C896( C672 C896 ) C673_=_C677( C673 C677 ) C673_=_C686( C673 C686 ) C673_=_C690( C673 C690 ) \nC673_=_C692( C673 C692 ) C673_=_C707( C673 C707 ) C673_=_C708( C673 C708 ) C673_=_C709( C673 C709 ) C673_=_C711( C673 C711 ) C673_=_C713( C673 C713 ) \nC673_=_C723( C673 C723 ) C673_=_C728( C673 C728 ) C673_=_C742( C673 C742 ) C673_=_C750( C673 C750 ) C673_=_C758( C673 C758 ) C673_=_C767( C673 C767 ) \nC673_=_C781( C673 C781 ) C673_=_C798( C673 C798 ) C673_=_C800( C673 C800 ) C673_=_C831( C673 C831 ) C673_=_C834( C673 C834 ) C673_=_C835( C673 C835 ) \nC673_=_C842( C673 C842 ) C673_=_C845( C673 C845 ) C673_=_C846( C673 C846 ) C673_=_C849( C673 C849 ) C673_=_C856( C673 C856 ) C673_=_C863( C673 C863 ) \nC673_=_C869( C673 C869 ) C673_=_C871( C673 C871 ) C673_=_C872( C673 C872 ) C673_=_C873( C673 C873 ) C673_=_C874( C673 C874 ) C673_=_C875( C673 C875 ) \nC673_=_C878( C673 C878 ) C673_=_C881( C673 C881 ) C673_=_C883( C673 C883 ) C673_=_C888( C673 C888 ) C673_=_C891( C673 C891 ) C673_=_C893( C673 C893 ) \nC673_=_C895( C673 C895 ) C673_=_C897( C673 C897 ) C673_=_C899( C673 C899 ) C674_=_C682( C674 C682 ) C674_=_C683( C674 C683 ) C674_=_C684( C674 C684 ) \nC674_=_C685( C674 C685 ) C674_=_C687( C674 C687 ) C674_=_C694( C674 C694 ) C674_=_C702( C674 C702 ) C674_=_C714( C674 C714 ) C674_=_C716( C674 C716 ) \nC674_=_C718( C674 C718 ) C674_=_C727( C674 C727 ) C674_=_C745( C674 C745 ) C674_=_C763( C674 C763 ) C674_=_C764( C674 C764 ) C674_=_C777( C674 C777 ) \nC674_=_C798( C674 C798 ) C674_=_C802( C674 C802 ) C674_=_C805( C674 C805 ) C674_=_C819( C674 C819 ) C674_=_C820( C674 C820 ) C674_=_C821( C674 C821 ) \nC674_=_C823( C674 C823 ) C674_=_C826( C674 C826 ) C674_=_C828( C674 C828 ) C674_=_C836( C674 C836 ) C674_=_C838( C674 C838 ) C674_=_C843( C674 C843 ) \nC674_=_C844( C674 C844 ) C674_=_C865( C674 C865 ) C674_=_C867( C674 C867 ) C674_=_C870( C674 C870 ) C674_=_C873( C674 C873 ) C674_=_C875( C674 C875 ) \nC674_=_C876( C674 C876 ) C674_=_C878( C674 C878 ) C675_=_C676( C675 C676 ) C675_=_C679( C675 C679 ) C675_=_C704( C675 C704 ) C675_=_C707( C675 C707 ) \nC675_=_C724( C675 C724 ) C675_=_C736( C675 C736 ) C675_=_C739( C675 C739 ) C675_=_C742( C675 C742 ) C675_=_C744( C675 C744 ) C675_=_C748( C675 C748 ) \nC675_=_C749( C675 C749 ) C675_=_C757( C675 C757 ) C675_=_C759( C675 C759 ) C675_=_C775( C675 C775 ) C675_=_C778( C675 C778 ) C675_=_C779( C675 C779 ) \nC675_=_C783( C675 C783 ) C675_=_C810( C675 C810 ) C675_=_C824( C675 C824 ) C675_=_C828( C675 C828 ) C675_=_C843( C675 C843 ) C675_=_C845( C675 C845 ) \nC675_=_C851( C675 C851 ) C675_=_C852( C675 C852 ) C675_=_C862( C675 C862 ) C675_=_C868( C675 C868 ) C675_=_C872( C675 C872 ) C675_=_C876( C675 C876 ) \nC675_=_C884( C675 C884 ) C675_=_C888( C675 C888 ) C675_=_C889( C675 C889 ) C676_=_C677( C676 C677 ) C676_=_C679( C676 C679 ) C676_=_C682( C676 C682 ) \nC676_=_C684( C676 C684 ) C676_=_C685( C676 C685 ) C676_=_C687( C676 C687 ) C676_=_C702( C676 C702 ) C676_=_C704( C676 C704 ) C676_=_C707( C676 C707 ) \nC676_=_C708( C676 C708 ) C676_=_C709( C676 C709 ) C676_=_C732( C676 C732 ) C676_=_C736( C676 C736 ) C676_=_C740( C676 C740 ) C676_=_C742( C676 C742 ) \nC676_=_C743( C676 C743 ) C676_=_C749( C676 C749 ) C676_=_C756( C676 C756 ) C676_=_C763( C676 C763 ) C676_=_C765( C676 C765 ) C676_=_C771( C676 C771 ) \nC676_=_C774( C676 C774 ) C676_=_C775( C676 C775 ) C676_=_C780( C676 C780 ) C676_=_C781( C676 C781 ) C676_=_C794( C676 C794 ) C676_=_C797( C676 C797 ) \nC676_=_C828( C676 C828 ) C676_=_C841( C676 C841 ) C676_=_C843( C676 C843 ) C676_=_C845( C676 C845 ) C676_=_C849( C676 C849 ) C676_=_C851( C676 C851 ) \nC676_=_C865( C676 C865 ) C676_=_C870( C676 C870 ) C676_=_C872( C676 C872 ) C676_=_C873( C676 C873 ) C676_=_C874( C676 C874 ) C676_=_C881( C676 C881 ) \nC676_=_C883( C676 C883 ) C676_=_C884( C676 C884 ) C677_=_C681( C677 C681 ) C677_=_C686( C677 C686 ) C677_=_C726( C677 C726 ) C677_=_C728( C677 C728 ) \nC677_=_C741( C677 C741 ) C677_=_C742(</w:t>
      </w:r>
    </w:p>
    <w:p>
      <w:pPr>
        <w:pStyle w:val="PreformattedText"/>
        <w:bidi w:val="0"/>
        <w:spacing w:before="0" w:after="0"/>
        <w:jc w:val="left"/>
        <w:rPr/>
      </w:pPr>
      <w:r>
        <w:rPr/>
        <w:t xml:space="preserve"> </w:t>
      </w:r>
      <w:r>
        <w:rPr/>
        <w:t>C677 C742 ) C677_=_C743( C677 C743 ) C677_=_C750( C677 C750 ) C677_=_C759( C677 C759 ) C677_=_C778( C677 C778 ) \nC677_=_C779( C677 C779 ) C677_=_C780( C677 C780 ) C677_=_C781( C677 C781 ) C677_=_C796( C677 C796 ) C677_=_C806( C677 C806 ) C677_=_C829( C677 C829 ) \nC677_=_C833( C677 C833 ) C677_=_C841( C677 C841 ) C677_=_C843( C677 C843 ) C677_=_C847( C677 C847 ) C677_=_C848( C677 C848 ) C677_=_C857( C677 C857 ) \nC677_=_C863( C677 C863 ) C677_=_C871( C677 C871 ) C677_=_C872( C677 C872 ) C677_=_C873( C677 C873 ) C677_=_C876( C677 C876 ) C677_=_C878( C677 C878 ) \nC677_=_C882( C677 C882 ) C677_=_C883( C677 C883 ) C677_=_C884( C677 C884 ) C677_=_C887( C677 C887 ) C677_=_C888( C677 C888 ) C677_=_C891( C677 C891 ) \nC677_=_C899( C677 C899 ) C679_=_C681( C679 C681 ) C679_=_C691( C679 C691 ) C679_=_C692( C679 C692 ) C679_=_C693( C679 C693 ) C679_=_C704( C679 C704 ) \nC679_=_C705( C679 C705 ) C679_=_C707( C679 C707 ) C679_=_C721( C679 C721 ) C679_=_C736( C679 C736 ) C679_=_C739( C679 C739 ) C679_=_C747( C679 C747 ) \nC679_=_C749( C679 C749 ) C679_=_C752( C679 C752 ) C679_=_C768( C679 C768 ) C679_=_C780( C679 C780 ) C679_=_C783( C679 C783 ) C679_=_C799( C679 C799 ) \nC679_=_C802( C679 C802 ) C679_=_C806( C679 C806 ) C679_=_C809( C679 C809 ) C679_=_C811( C679 C811 ) C679_=_C816( C679 C816 ) C679_=_C822( C679 C822 ) \nC679_=_C838( C679 C838 ) C679_=_C840( C679 C840 ) C679_=_C843( C679 C843 ) C679_=_C844( C679 C844 ) C679_=_C845( C679 C845 ) C679_=_C851( C679 C851 ) \nC679_=_C867( C679 C867 ) C679_=_C873( C679 C873 ) C679_=_C879( C679 C879 ) C679_=_C881( C679 C881 ) C679_=_C884( C679 C884 ) C679_=_C887( C679 C887 ) \nC681_=_C685( C681 C685 ) C681_=_C686( C681 C686 ) C681_=_C726( C681 C726 ) C681_=_C728( C681 C728 ) C681_=_C736( C681 C736 ) C681_=_C740( C681 C740 ) \nC681_=_C741( C681 C741 ) C681_=_C742( C681 C742 ) C681_=_C744( C681 C744 ) C681_=_C747( C681 C747 ) C681_=_C748( C681 C748 ) C681_=_C749( C681 C749 ) \nC681_=_C750( C681 C750 ) C681_=_C751( C681 C751 ) C681_=_C759( C681 C759 ) C681_=_C761( C681 C761 ) C681_=_C768( C681 C768 ) C681_=_C775( C681 C775 ) \nC681_=_C776( C681 C776 ) C681_=_C778( C681 C778 ) C681_=_C783( C681 C783 ) C681_=_C785( C681 C785 ) C681_=_C796( C681 C796 ) C681_=_C798( C681 C798 ) \nC681_=_C811( C681 C811 ) C681_=_C820( C681 C820 ) C681_=_C822( C681 C822 ) C681_=_C825( C681 C825 ) C681_=_C829( C681 C829 ) C681_=_C831( C681 C831 ) \nC681_=_C833( C681 C833 ) C681_=_C834( C681 C834 ) C681_=_C836( C681 C836 ) C681_=_C843( C681 C843 ) C681_=_C846( C681 C846 ) C681_=_C867( C681 C867 ) \nC681_=_C872( C681 C872 ) C681_=_C875( C681 C875 ) C681_=_C882( C681 C882 ) C681_=_C887( C681 C887 ) C681_=_C897( C681 C897 ) C682_=_C683( C682 C683 ) \nC682_=_C684( C682 C684 ) C682_=_C685( C682 C685 ) C682_=_C687( C682 C687 ) C682_=_C689( C682 C689 ) C682_=_C702( C682 C702 ) C682_=_C704( C682 C704 ) \nC682_=_C709( C682 C709 ) C682_=_C724( C682 C724 ) C682_=_C728( C682 C728 ) C682_=_C731( C682 C731 ) C682_=_C732( C682 C732 ) C682_=_C743( C682 C743 ) \nC682_=_C752( C682 C752 ) C682_=_C756( C682 C756 ) C682_=_C759( C682 C759 ) C682_=_C765( C682 C765 ) C682_=_C774( C682 C774 ) C682_=_C789( C682 C789 ) \nC682_=_C809( C682 C809 ) C682_=_C810( C682 C810 ) C682_=_C811( C682 C811 ) C682_=_C814( C682 C814 ) C682_=_C817( C682 C817 ) C682_=_C820( C682 C820 ) \nC682_=_C821( C682 C821 ) C682_=_C826( C682 C826 ) C682_=_C830( C682 C830 ) C682_=_C832( C682 C832 ) C682_=_C836( C682 C836 ) C682_=_C841( C682 C841 ) \nC682_=_C844( C682 C844 ) C682_=_C846( C682 C846 ) C682_=_C847( C682 C847 ) C682_=_C848( C682 C848 ) C682_=_C863( C682 C863 ) C682_=_C870( C682 C870 ) \nC682_=_C883( C682 C883 ) C682_=_C890( C682 C890 ) C682_=_C892( C682 C892 ) C682_=_C899( C682 C899 ) C683_=_C684( C683 C684 ) C683_=_C685( C683 C685 ) \nC683_=_C691( C683 C691 ) C683_=_C694( C683 C694 ) C683_=_C713( C683 C713 ) C683_=_C714( C683 C714 ) C683_=_C735( C683 C735 ) C683_=_C739( C683 C739 ) \nC683_=_C744( C683 C744 ) C683_=_C747( C683 C747 ) C683_=_C751( C683 C751 ) C683_=_C756( C683 C756 ) C683_=_C760( C683 C760 ) C683_=_C761( C683 C761 ) \nC683_=_C763( C683 C763 ) C683_=_C771( C683 C771 ) C683_=_C774( C683 C774 ) C683_=_C780( C683 C780 ) C683_=_C790( C683 C790 ) C683_=_C794( C683 C794 ) \nC683_=_C795( C683 C795 ) C683_=_C820( C683 C820 ) C683_=_C821( C683 C821 ) C683_=_C823( C683 C823 ) C683_=_C826( C683 C826 ) C683_=_C830( C683 C830 ) \nC683_=_C835( C683 C835 ) C683_=_C836( C683 C836 ) C683_=_C844( C683 C844 ) C683_=_C845( C683 C845 ) C683_=_C851( C683 C851 ) C683_=_C859( C683 C859 ) \nC683_=_C864( C683 C864 ) C683_=_C867( C683 C867 ) C683_=_C870( C683 C870 ) C683_=_C874( C683 C874 ) C683_=_C880( C683 C880 ) C683_=_C897( C683 C897 ) \nC684_=_C685( C684 C685 ) C684_=_C687( C684 C687 ) C684_=_C702( C684 C702 ) C684_=_C707( C684 C707 ) C684_=_C728( C684 C728 ) C684_=_C731( C684 C731 ) \nC684_=_C734( C684 C734 ) C684_=_C768( C684 C768 ) C684_=_C771( C684 C771 ) C684_=_C795( C684 C795 ) C684_=_C806( C684 C806 ) C684_=_C807( C684 C807 ) \nC684_=_C812( C684 C812 ) C684_=_C820( C684 C820 ) C684_=_C821( C684 C821 ) C684_=_C826( C684 C826 ) C684_=_C828( C684 C828 ) C684_=_C829( C684 C829 ) \nC684_=_C835( C684 C835 ) C684_=_C836( C684 C836 ) C684_=_C840( C684 C840 ) C684_=_C841( C684 C841 ) C684_=_C849( C684 C849 ) C684_=_C859( C684 C859 ) \nC684_=_C861( C684 C861 ) C684_=_C863( C684 C863 ) C684_=_C865( C684 C865 ) C684_=_C869( C684 C869 ) C684_=_C874( C684 C874 ) C684_=_C880( C684 C880 ) \nC684_=_C883( C684 C883 ) C684_=_C888( C684 C888 ) C684_=_C897( C684 C897 ) C684_=_C898( C684 C898 ) C685_=_C686( C685 C686 ) C685_=_C689( C685 C689 ) \nC685_=_C701( C685 C701 ) C685_=_C709( C685 C709 ) C685_=_C726( C685 C726 ) C685_=_C728( C685 C728 ) C685_=_C735( C685 C735 ) C685_=_C749( C685 C749 ) \nC685_=_C759( C685 C759 ) C685_=_C763( C685 C763 ) C685_=_C768( C685 C768 ) C685_=_C775( C685 C775 ) C685_=_C789( C685 C789 ) C685_=_C797( C685 C797 ) \nC685_=_C798( C685 C798 ) C685_=_C820( C685 C820 ) C685_=_C821( C685 C821 ) C685_=_C825( C685 C825 ) C685_=_C826( C685 C826 ) C685_=_C832( C685 C832 ) \nC685_=_C836( C685 C836 ) C685_=_C841( C685 C841 ) C685_=_C844( C685 C844 ) C685_=_C848( C685 C848 ) C685_=_C851( C685 C851 ) C685_=_C868( C685 C868 ) \nC685_=_C879( C685 C879 ) C685_=_C883( C685 C883 ) C685_=_C886( C685 C886 ) C685_=_C890( C685 C890 ) C685_=_C897( C685 C897 ) C685_=_C898( C685 C898 ) \nC686_=_C695( C686 C695 ) C686_=_C699( C686 C699 ) C686_=_C713( C686 C713 ) C686_=_C717( C686 C717 ) C686_=_C726( C686 C726 ) C686_=_C728( C686 C728 ) \nC686_=_C739( C686 C739 ) C686_=_C742( C686 C742 ) C686_=_C745( C686 C745 ) C686_=_C749( C686 C749 ) C686_=_C754( C686 C754 ) C686_=_C764( C686 C764 ) \nC686_=_C768( C686 C768 ) C686_=_C775( C686 C775 ) C686_=_C781( C686 C781 ) C686_=_C783( C686 C783 ) C686_=_C796( C686 C796 ) C686_=_C797( C686 C797 ) \nC686_=_C798( C686 C798 ) C686_=_C811( C686 C811 ) C686_=_C820( C686 C820 ) C686_=_C828( C686 C828 ) C686_=_C833( C686 C833 ) C686_=_C834( C686 C834 ) \nC686_=_C847( C686 C847 ) C686_=_C858( C686 C858 ) C686_=_C868( C686 C868 ) C686_=_C870( C686 C870 ) C686_=_C872( C686 C872 ) C686_=_C878( C686 C878 ) \nC686_=_C883( C686 C883 ) C686_=_C887( C686 C887 ) C686_=_C888( C686 C888 ) C686_=_C891( C686 C891 ) C686_=_C893( C686 C893 ) C686_=_C897( C686 C897 ) \nC686_=_C899( C686 C899 ) C687_=_C688( C687 C688 ) C687_=_C702( C687 C702 ) C687_=_C704( C687 C704 ) C687_=_C706( C687 C706 ) C687_=_C712( C687 C712 ) \nC687_=_C714( C687 C714 ) C687_=_C718( C687 C718 ) C687_=_C719( C687 C719 ) C687_=_C734( C687 C734 ) C687_=_C735( C687 C735 ) C687_=_C743( C687 C743 ) \nC687_=_C745( C687 C745 ) C687_=_C756( C687 C756 ) C687_=_C764( C687 C764 ) C687_=_C765( C687 C765 ) C687_=_C767( C687 C767 ) C687_=_C769( C687 C769 ) \nC687_=_C771( C687 C771 ) C687_=_C774( C687 C774 ) C687_=_C781( C687 C781 ) C687_=_C791( C687 C791 ) C687_=_C792( C687 C792 ) C687_=_C797( C687 C797 ) \nC687_=_C802( C687 C802 ) C687_=_C809( C687 C809 ) C687_=_C814( C687 C814 ) C687_=_C822( C687 C822 ) C687_=_C823( C687 C823 ) C687_=_C828( C687 C828 ) \nC687_=_C831( C687 C831 ) C687_=_C841( C687 C841 ) C687_=_C849( C687 C849 ) C687_=_C855( C687 C855 ) C687_=_C857( C687 C857 ) C687_=_C863( C687 C863 ) \nC687_=_C870( C687 C870 ) C687_=_C871( C687 C871 ) C687_=_C872( C687 C872 ) C687_=_C874( C687 C874 ) C687_=_C876( C687 C876 ) C687_=_C879( C687 C879 ) \nC687_=_C883( C687 C883 ) C688_=_C689( C688 C689 ) C688_=_C690( C688 C690 ) C688_=_C695( C688 C695 ) C688_=_C704( C688 C704 ) C688_=_C706( C688 C706 ) \nC688_=_C707( C688 C707 ) C688_=_C708( C688 C708 ) C688_=_C712( C688 C712 ) C688_=_C716( C688 C716 ) C688_=_C718( C688 C718 ) C688_=_C719( C688 C719 ) \nC688_=_C728( C688 C728 ) C688_=_C735( C688 C735 ) C688_=_C751( C688 C751 ) C688_=_C753( C688 C753 ) C688_=_C754( C688 C754 ) C688_=_C761( C688 C761 ) \nC688_=_C765( C688 C765 ) C688_=_C769( C688 C769 ) C688_=_C777( C688 C777 ) C688_=_C780( C688 C780 ) C688_=_C788( C688 C788 ) C688_=_C789( C688 C789 ) \nC688_=_C791( C688 C791 ) C688_=_C792( C688 C792 ) C688_=_C801( C688 C801 ) C688_=_C806( C688 C806 ) C688_=_C809( C688 C809 ) C688_=_C819( C688 C819 ) \nC688_=_C831( C688 C831 ) C688_=_C833( C688 C833 ) C688_=_C836( C688 C836 ) C688_=_C855( C688 C855 ) C688_=_C857( C688 C857 ) C688_=_C864( C688 C864 ) \nC688_=_C865( C688 C865 ) C688_=_C867( C688 C867 ) C688_=_C871( C688 C871 ) C688_=_C872( C688 C872 ) C688_=_C881( C688 C881 ) C688_=_C888( C688 C888 ) \nC688_=_C889( C688 C889 ) C688_=_C893( C688 C893 ) C688_=_C896( C688 C896 ) C688_=_C899( C688 C899 ) C689_=_C690( C689 C690 ) C689_=_C695( C689 C695 ) \nC689_=_C706( C689 C706 ) C689_=_C719( C689 C719 ) C689_=_C721( C689 C721 ) C689_=_C725( C689 C725 ) C689_=_C747( C689 C747 ) C689_=_C759( C689 C759 ) \nC689_=_C777( C689 C777 ) C689_=_C781( C689 C781 ) C689_=_C785( C689 C785 ) C689_=_C788( C689 C788 ) C689_=_C789( C689 C789 ) C689_=_C797( C689 C797 ) \nC689_=_C807( C689 C807 ) C689_=_C809( C689 C809 ) C689_=_C810(</w:t>
      </w:r>
    </w:p>
    <w:p>
      <w:pPr>
        <w:pStyle w:val="PreformattedText"/>
        <w:bidi w:val="0"/>
        <w:spacing w:before="0" w:after="0"/>
        <w:jc w:val="left"/>
        <w:rPr/>
      </w:pPr>
      <w:r>
        <w:rPr/>
        <w:t xml:space="preserve"> </w:t>
      </w:r>
      <w:r>
        <w:rPr/>
        <w:t>C689 C810 ) C689_=_C811( C689 C811 ) C689_=_C813( C689 C813 ) C689_=_C816( C689 C816 ) \nC689_=_C819( C689 C819 ) C689_=_C823( C689 C823 ) C689_=_C832( C689 C832 ) C689_=_C839( C689 C839 ) C689_=_C840( C689 C840 ) C689_=_C844( C689 C844 ) \nC689_=_C848( C689 C848 ) C689_=_C856( C689 C856 ) C689_=_C867( C689 C867 ) C689_=_C868( C689 C868 ) C689_=_C876( C689 C876 ) C689_=_C883( C689 C883 ) \nC689_=_C888( C689 C888 ) C689_=_C889( C689 C889 ) C689_=_C896( C689 C896 ) C690_=_C695( C690 C695 ) C690_=_C716( C690 C716 ) C690_=_C718( C690 C718 ) \nC690_=_C725( C690 C725 ) C690_=_C731( C690 C731 ) C690_=_C741( C690 C741 ) C690_=_C750( C690 C750 ) C690_=_C751( C690 C751 ) C690_=_C753( C690 C753 ) \nC690_=_C754( C690 C754 ) C690_=_C761( C690 C761 ) C690_=_C767( C690 C767 ) C690_=_C777( C690 C777 ) C690_=_C788( C690 C788 ) C690_=_C789( C690 C789 ) \nC690_=_C806( C690 C806 ) C690_=_C813( C690 C813 ) C690_=_C819( C690 C819 ) C690_=_C822( C690 C822 ) C690_=_C829( C690 C829 ) C690_=_C835( C690 C835 ) \nC690_=_C843( C690 C843 ) C690_=_C845( C690 C845 ) C690_=_C846( C690 C846 ) C690_=_C848( C690 C848 ) C690_=_C853( C690 C853 ) C690_=_C855( C690 C855 ) \nC690_=_C867( C690 C867 ) C690_=_C869( C690 C869 ) C690_=_C880( C690 C880 ) C690_=_C881( C690 C881 ) C690_=_C884( C690 C884 ) C690_=_C886( C690 C886 ) \nC690_=_C889( C690 C889 ) C690_=_C890( C690 C890 ) C690_=_C899( C690 C899 ) C691_=_C692( C691 C692 ) C691_=_C693( C691 C693 ) C691_=_C713( C691 C713 ) \nC691_=_C714( C691 C714 ) C691_=_C716( C691 C716 ) C691_=_C724( C691 C724 ) C691_=_C725( C691 C725 ) C691_=_C739( C691 C739 ) C691_=_C748( C691 C748 ) \nC691_=_C750( C691 C750 ) C691_=_C756( C691 C756 ) C691_=_C760( C691 C760 ) C691_=_C763( C691 C763 ) C691_=_C767( C691 C767 ) C691_=_C771( C691 C771 ) \nC691_=_C778( C691 C778 ) C691_=_C780( C691 C780 ) C691_=_C790( C691 C790 ) C691_=_C791( C691 C791 ) C691_=_C807( C691 C807 ) C691_=_C811( C691 C811 ) \nC691_=_C825( C691 C825 ) C691_=_C829( C691 C829 ) C691_=_C840( C691 C840 ) C691_=_C844( C691 C844 ) C691_=_C846( C691 C846 ) C691_=_C848( C691 C848 ) \nC691_=_C851( C691 C851 ) C691_=_C853( C691 C853 ) C691_=_C857( C691 C857 ) C691_=_C859( C691 C859 ) C691_=_C862( C691 C862 ) C691_=_C864( C691 C864 ) \nC691_=_C867( C691 C867 ) C691_=_C870( C691 C870 ) C691_=_C878( C691 C878 ) C691_=_C880( C691 C880 ) C691_=_C881( C691 C881 ) C691_=_C887( C691 C887 ) \nC691_=_C899( C691 C899 ) C692_=_C693( C692 C693 ) C692_=_C695( C692 C695 ) C692_=_C699( C692 C699 ) C692_=_C707( C692 C707 ) C692_=_C723( C692 C723 ) \nC692_=_C725( C692 C725 ) C692_=_C726( C692 C726 ) C692_=_C731( C692 C731 ) C692_=_C739( C692 C739 ) C692_=_C748( C692 C748 ) C692_=_C756( C692 C756 ) \nC692_=_C758( C692 C758 ) C692_=_C780( C692 C780 ) C692_=_C785( C692 C785 ) C692_=_C788( C692 C788 ) C692_=_C790( C692 C790 ) C692_=_C794( C692 C794 ) \nC692_=_C795( C692 C795 ) C692_=_C796( C692 C796 ) C692_=_C798( C692 C798 ) C692_=_C799( C692 C799 ) C692_=_C800( C692 C800 ) C692_=_C802( C692 C802 ) \nC692_=_C813( C692 C813 ) C692_=_C818( C692 C818 ) C692_=_C823( C692 C823 ) C692_=_C825( C692 C825 ) C692_=_C826( C692 C826 ) C692_=_C840( C692 C840 ) \nC692_=_C843( C692 C843 ) C692_=_C844( C692 C844 ) C692_=_C846( C692 C846 ) C692_=_C849( C692 C849 ) C692_=_C856( C692 C856 ) C692_=_C862( C692 C862 ) \nC692_=_C865( C692 C865 ) C692_=_C869( C692 C869 ) C692_=_C872( C692 C872 ) C692_=_C873( C692 C873 ) C692_=_C875( C692 C875 ) C692_=_C881( C692 C881 ) \nC692_=_C882( C692 C882 ) C692_=_C883( C692 C883 ) C692_=_C886( C692 C886 ) C692_=_C887( C692 C887 ) C692_=_C889( C692 C889 ) C692_=_C892( C692 C892 ) \nC692_=_C895( C692 C895 ) C692_=_C896( C692 C896 ) C693_=_C708( C693 C708 ) C693_=_C717( C693 C717 ) C693_=_C723( C693 C723 ) C693_=_C724( C693 C724 ) \nC693_=_C725( C693 C725 ) C693_=_C732( C693 C732 ) C693_=_C737( C693 C737 ) C693_=_C739( C693 C739 ) C693_=_C741( C693 C741 ) C693_=_C750( C693 C750 ) \nC693_=_C758( C693 C758 ) C693_=_C769( C693 C769 ) C693_=_C777( C693 C777 ) C693_=_C791( C693 C791 ) C693_=_C799( C693 C799 ) C693_=_C800( C693 C800 ) \nC693_=_C807( C693 C807 ) C693_=_C811( C693 C811 ) C693_=_C816( C693 C816 ) C693_=_C825( C693 C825 ) C693_=_C829( C693 C829 ) C693_=_C831( C693 C831 ) \nC693_=_C844( C693 C844 ) C693_=_C846( C693 C846 ) C693_=_C849( C693 C849 ) C693_=_C851( C693 C851 ) C693_=_C852( C693 C852 ) C693_=_C856( C693 C856 ) \nC693_=_C857( C693 C857 ) C693_=_C859( C693 C859 ) C693_=_C862( C693 C862 ) C693_=_C870( C693 C870 ) C693_=_C871( C693 C871 ) C693_=_C876( C693 C876 ) \nC693_=_C881( C693 C881 ) C693_=_C883( C693 C883 ) C693_=_C884( C693 C884 ) C693_=_C887( C693 C887 ) C693_=_C891( C693 C891 ) C693_=_C899( C693 C899 ) \nC694_=_C706( C694 C706 ) C694_=_C711( C694 C711 ) C694_=_C716( C694 C716 ) C694_=_C747( C694 C747 ) C694_=_C760( C694 C760 ) C694_=_C763( C694 C763 ) \nC694_=_C764( C694 C764 ) C694_=_C777( C694 C777 ) C694_=_C783( C694 C783 ) C694_=_C790( C694 C790 ) C694_=_C791( C694 C791 ) C694_=_C792( C694 C792 ) \nC694_=_C802( C694 C802 ) C694_=_C805( C694 C805 ) C694_=_C807( C694 C807 ) C694_=_C814( C694 C814 ) C694_=_C819( C694 C819 ) C694_=_C828( C694 C828 ) \nC694_=_C829( C694 C829 ) C694_=_C830( C694 C830 ) C694_=_C835( C694 C835 ) C694_=_C841( C694 C841 ) C694_=_C842( C694 C842 ) C694_=_C845( C694 C845 ) \nC694_=_C852( C694 C852 ) C694_=_C856( C694 C856 ) C694_=_C864( C694 C864 ) C694_=_C867( C694 C867 ) C694_=_C882( C694 C882 ) C694_=_C883( C694 C883 ) \nC694_=_C897( C694 C897 ) C694_=_C898( C694 C898 ) C695_=_C706( C695 C706 ) C695_=_C713( C695 C713 ) C695_=_C716( C695 C716 ) C695_=_C717( C695 C717 ) \nC695_=_C718( C695 C718 ) C695_=_C719( C695 C719 ) C695_=_C727( C695 C727 ) C695_=_C747( C695 C747 ) C695_=_C751( C695 C751 ) C695_=_C753( C695 C753 ) \nC695_=_C754( C695 C754 ) C695_=_C761( C695 C761 ) C695_=_C777( C695 C777 ) C695_=_C780( C695 C780 ) C695_=_C783( C695 C783 ) C695_=_C785( C695 C785 ) \nC695_=_C794( C695 C794 ) C695_=_C796( C695 C796 ) C695_=_C797( C695 C797 ) C695_=_C802( C695 C802 ) C695_=_C806( C695 C806 ) C695_=_C809( C695 C809 ) \nC695_=_C810( C695 C810 ) C695_=_C811( C695 C811 ) C695_=_C818( C695 C818 ) C695_=_C823( C695 C823 ) C695_=_C825( C695 C825 ) C695_=_C826( C695 C826 ) \nC695_=_C832( C695 C832 ) C695_=_C833( C695 C833 ) C695_=_C836( C695 C836 ) C695_=_C840( C695 C840 ) C695_=_C847( C695 C847 ) C695_=_C855( C695 C855 ) \nC695_=_C856( C695 C856 ) C695_=_C862( C695 C862 ) C695_=_C868( C695 C868 ) C695_=_C873( C695 C873 ) C695_=_C876( C695 C876 ) C695_=_C883( C695 C883 ) \nC695_=_C884( C695 C884 ) C695_=_C888( C695 C888 ) C695_=_C892( C695 C892 ) C695_=_C899( C695 C899 ) C697_=_C698( C697 C698 ) C697_=_C699( C697 C699 ) \nC697_=_C701( C697 C701 ) C697_=_C723( C697 C723 ) C697_=_C734( C697 C734 ) C697_=_C747( C697 C747 ) C697_=_C751( C697 C751 ) C697_=_C752( C697 C752 ) \nC697_=_C753( C697 C753 ) C697_=_C756( C697 C756 ) C697_=_C764( C697 C764 ) C697_=_C765( C697 C765 ) C697_=_C767( C697 C767 ) C697_=_C775( C697 C775 ) \nC697_=_C779( C697 C779 ) C697_=_C781( C697 C781 ) C697_=_C796( C697 C796 ) C697_=_C798( C697 C798 ) C697_=_C801( C697 C801 ) C697_=_C806( C697 C806 ) \nC697_=_C814( C697 C814 ) C697_=_C819( C697 C819 ) C697_=_C821( C697 C821 ) C697_=_C830( C697 C830 ) C697_=_C832( C697 C832 ) C697_=_C838( C697 C838 ) \nC697_=_C842( C697 C842 ) C697_=_C847( C697 C847 ) C697_=_C849( C697 C849 ) C697_=_C855( C697 C855 ) C697_=_C863( C697 C863 ) C697_=_C876( C697 C876 ) \nC697_=_C878( C697 C878 ) C697_=_C879( C697 C879 ) C697_=_C881( C697 C881 ) C697_=_C882( C697 C882 ) C697_=_C890( C697 C890 ) C697_=_C897( C697 C897 ) \nC698_=_C701( C698 C701 ) C698_=_C707( C698 C707 ) C698_=_C711( C698 C711 ) C698_=_C712( C698 C712 ) C698_=_C732( C698 C732 ) C698_=_C737( C698 C737 ) \nC698_=_C753( C698 C753 ) C698_=_C754( C698 C754 ) C698_=_C761( C698 C761 ) C698_=_C767( C698 C767 ) C698_=_C778( C698 C778 ) C698_=_C779( C698 C779 ) \nC698_=_C795( C698 C795 ) C698_=_C796( C698 C796 ) C698_=_C801( C698 C801 ) C698_=_C806( C698 C806 ) C698_=_C819( C698 C819 ) C698_=_C824( C698 C824 ) \nC698_=_C839( C698 C839 ) C698_=_C840( C698 C840 ) C698_=_C842( C698 C842 ) C698_=_C846( C698 C846 ) C698_=_C862( C698 C862 ) C698_=_C864( C698 C864 ) \nC698_=_C868( C698 C868 ) C698_=_C871( C698 C871 ) C698_=_C874( C698 C874 ) C698_=_C875( C698 C875 ) C698_=_C878( C698 C878 ) C698_=_C879( C698 C879 ) \nC698_=_C884( C698 C884 ) C698_=_C896( C698 C896 ) C698_=_C898( C698 C898 ) C698_=_C899( C698 C899 ) C699_=_C726( C699 C726 ) C699_=_C731( C699 C731 ) \nC699_=_C742( C699 C742 ) C699_=_C754( C699 C754 ) C699_=_C758( C699 C758 ) C699_=_C775( C699 C775 ) C699_=_C779( C699 C779 ) C699_=_C781( C699 C781 ) \nC699_=_C790( C699 C790 ) C699_=_C796( C699 C796 ) C699_=_C797( C699 C797 ) C699_=_C799( C699 C799 ) C699_=_C801( C699 C801 ) C699_=_C806( C699 C806 ) \nC699_=_C819( C699 C819 ) C699_=_C820( C699 C820 ) C699_=_C826( C699 C826 ) C699_=_C828( C699 C828 ) C699_=_C830( C699 C830 ) C699_=_C840( C699 C840 ) \nC699_=_C842( C699 C842 ) C699_=_C843( C699 C843 ) C699_=_C846( C699 C846 ) C699_=_C847( C699 C847 ) C699_=_C865( C699 C865 ) C699_=_C871( C699 C871 ) \nC699_=_C872( C699 C872 ) C699_=_C879( C699 C879 ) C699_=_C881( C699 C881 ) C699_=_C882( C699 C882 ) C699_=_C887( C699 C887 ) C699_=_C890( C699 C890 ) \nC699_=_C893( C699 C893 ) C699_=_C896( C699 C896 ) C701_=_C711( C701 C711 ) C701_=_C712( C701 C712 ) C701_=_C723( C701 C723 ) C701_=_C740( C701 C740 ) \nC701_=_C741( C701 C741 ) C701_=_C752( C701 C752 ) C701_=_C765( C701 C765 ) C701_=_C769( C701 C769 ) C701_=_C778( C701 C778 ) C701_=_C797( C701 C797 ) \nC701_=_C798( C701 C798 ) C701_=_C801( C701 C801 ) C701_=_C818( C701 C818 ) C701_=_C821( C701 C821 ) C701_=_C824( C701 C824 ) C701_=_C825( C701 C825 ) \nC701_=_C835( C701 C835 ) C701_=_C838( C701 C838 ) C701_=_C842( C701 C842 ) C701_=_C851( C701 C851 ) C701_=_C857( C701 C857 ) C701_=_C863( C701 C863 ) \nC701_=_C864( C701 C864 ) C701_=_C868( C701 C868 ) C701_=_C873( C701 C873 ) C701_=_C874(</w:t>
      </w:r>
    </w:p>
    <w:p>
      <w:pPr>
        <w:pStyle w:val="PreformattedText"/>
        <w:bidi w:val="0"/>
        <w:spacing w:before="0" w:after="0"/>
        <w:jc w:val="left"/>
        <w:rPr/>
      </w:pPr>
      <w:r>
        <w:rPr/>
        <w:t xml:space="preserve"> </w:t>
      </w:r>
      <w:r>
        <w:rPr/>
        <w:t>C701 C874 ) C701_=_C876( C701 C876 ) C701_=_C879( C701 C879 ) \nC701_=_C882( C701 C882 ) C701_=_C884( C701 C884 ) C701_=_C886( C701 C886 ) C701_=_C890( C701 C890 ) C701_=_C897( C701 C897 ) C701_=_C898( C701 C898 ) \nC702_=_C709( C702 C709 ) C702_=_C714( C702 C714 ) C702_=_C717( C702 C717 ) C702_=_C718( C702 C718 ) C702_=_C724( C702 C724 ) C702_=_C743( C702 C743 ) \nC702_=_C745( C702 C745 ) C702_=_C750( C702 C750 ) C702_=_C752( C702 C752 ) C702_=_C767( C702 C767 ) C702_=_C771( C702 C771 ) C702_=_C774( C702 C774 ) \nC702_=_C802( C702 C802 ) C702_=_C805( C702 C805 ) C702_=_C809( C702 C809 ) C702_=_C823( C702 C823 ) C702_=_C828( C702 C828 ) C702_=_C834( C702 C834 ) \nC702_=_C846( C702 C846 ) C702_=_C847( C702 C847 ) C702_=_C849( C702 C849 ) C702_=_C874( C702 C874 ) C702_=_C876( C702 C876 ) C702_=_C879( C702 C879 ) \nC702_=_C883( C702 C883 ) C702_=_C884( C702 C884 ) C702_=_C890( C702 C890 ) C702_=_C897( C702 C897 ) C704_=_C707( C704 C707 ) C704_=_C712( C704 C712 ) \nC704_=_C719( C704 C719 ) C704_=_C728( C704 C728 ) C704_=_C735( C704 C735 ) C704_=_C736( C704 C736 ) C704_=_C749( C704 C749 ) C704_=_C760( C704 C760 ) \nC704_=_C769( C704 C769 ) C704_=_C779( C704 C779 ) C704_=_C785( C704 C785 ) C704_=_C790( C704 C790 ) C704_=_C792( C704 C792 ) C704_=_C795( C704 C795 ) \nC704_=_C799( C704 C799 ) C704_=_C805( C704 C805 ) C704_=_C809( C704 C809 ) C704_=_C810( C704 C810 ) C704_=_C817( C704 C817 ) C704_=_C818( C704 C818 ) \nC704_=_C821( C704 C821 ) C704_=_C830( C704 C830 ) C704_=_C831( C704 C831 ) C704_=_C836( C704 C836 ) C704_=_C843( C704 C843 ) C704_=_C845( C704 C845 ) \nC704_=_C846( C704 C846 ) C704_=_C847( C704 C847 ) C704_=_C851( C704 C851 ) C704_=_C855( C704 C855 ) C704_=_C857( C704 C857 ) C704_=_C867( C704 C867 ) \nC704_=_C871( C704 C871 ) C704_=_C872( C704 C872 ) C704_=_C880( C704 C880 ) C704_=_C884( C704 C884 ) C704_=_C892( C704 C892 ) C704_=_C898( C704 C898 ) \nC705_=_C712( C705 C712 ) C705_=_C739( C705 C739 ) C705_=_C740( C705 C740 ) C705_=_C743( C705 C743 ) C705_=_C749( C705 C749 ) C705_=_C751( C705 C751 ) \nC705_=_C752( C705 C752 ) C705_=_C756( C705 C756 ) C705_=_C757( C705 C757 ) C705_=_C760( C705 C760 ) C705_=_C765( C705 C765 ) C705_=_C768( C705 C768 ) \nC705_=_C780( C705 C780 ) C705_=_C783( C705 C783 ) C705_=_C789( C705 C789 ) C705_=_C798( C705 C798 ) C705_=_C799( C705 C799 ) C705_=_C800( C705 C800 ) \nC705_=_C802( C705 C802 ) C705_=_C807( C705 C807 ) C705_=_C809( C705 C809 ) C705_=_C811( C705 C811 ) C705_=_C814( C705 C814 ) C705_=_C816( C705 C816 ) \nC705_=_C820( C705 C820 ) C705_=_C824( C705 C824 ) C705_=_C826( C705 C826 ) C705_=_C833( C705 C833 ) C705_=_C836( C705 C836 ) C705_=_C847( C705 C847 ) \nC705_=_C849( C705 C849 ) C705_=_C851( C705 C851 ) C705_=_C861( C705 C861 ) C705_=_C871( C705 C871 ) C705_=_C874( C705 C874 ) C705_=_C889( C705 C889 ) \nC705_=_C891( C705 C891 ) C705_=_C896( C705 C896 ) C706_=_C708( C706 C708 ) C706_=_C716( C706 C716 ) C706_=_C719( C706 C719 ) C706_=_C721( C706 C721 ) \nC706_=_C734( C706 C734 ) C706_=_C747( C706 C747 ) C706_=_C754( C706 C754 ) C706_=_C763( C706 C763 ) C706_=_C764( C706 C764 ) C706_=_C765( C706 C765 ) \nC706_=_C776( C706 C776 ) C706_=_C785( C706 C785 ) C706_=_C797( C706 C797 ) C706_=_C802( C706 C802 ) C706_=_C807( C706 C807 ) C706_=_C809( C706 C809 ) \nC706_=_C810( C706 C810 ) C706_=_C811( C706 C811 ) C706_=_C814( C706 C814 ) C706_=_C816( C706 C816 ) C706_=_C822( C706 C822 ) C706_=_C823( C706 C823 ) \nC706_=_C829( C706 C829 ) C706_=_C832( C706 C832 ) C706_=_C833( C706 C833 ) C706_=_C834( C706 C834 ) C706_=_C836( C706 C836 ) C706_=_C840( C706 C840 ) \nC706_=_C842( C706 C842 ) C706_=_C844( C706 C844 ) C706_=_C845( C706 C845 ) C706_=_C852( C706 C852 ) C706_=_C855( C706 C855 ) C706_=_C856( C706 C856 ) \nC706_=_C861( C706 C861 ) C706_=_C864( C706 C864 ) C706_=_C865( C706 C865 ) C706_=_C868( C706 C868 ) C706_=_C876( C706 C876 ) C706_=_C881( C706 C881 ) \nC706_=_C882( C706 C882 ) C706_=_C883( C706 C883 ) C706_=_C888( C706 C888 ) C706_=_C896( C706 C896 ) C706_=_C898( C706 C898 ) C707_=_C708( C707 C708 ) \nC707_=_C723( C707 C723 ) C707_=_C732( C707 C732 ) C707_=_C734( C707 C734 ) C707_=_C736( C707 C736 ) C707_=_C737( C707 C737 ) C707_=_C740( C707 C740 ) \nC707_=_C749( C707 C749 ) C707_=_C758( C707 C758 ) C707_=_C775( C707 C775 ) C707_=_C780( C707 C780 ) C707_=_C788( C707 C788 ) C707_=_C791( C707 C791 ) \nC707_=_C794( C707 C794 ) C707_=_C795( C707 C795 ) C707_=_C798( C707 C798 ) C707_=_C800( C707 C800 ) C707_=_C801( C707 C801 ) C707_=_C807( C707 C807 ) \nC707_=_C812( C707 C812 ) C707_=_C819( C707 C819 ) C707_=_C824( C707 C824 ) C707_=_C843( C707 C843 ) C707_=_C845( C707 C845 ) C707_=_C849( C707 C849 ) \nC707_=_C851( C707 C851 ) C707_=_C856( C707 C856 ) C707_=_C862( C707 C862 ) C707_=_C864( C707 C864 ) C707_=_C865( C707 C865 ) C707_=_C868( C707 C868 ) \nC707_=_C875( C707 C875 ) C707_=_C881( C707 C881 ) C707_=_C883( C707 C883 ) C707_=_C884( C707 C884 ) C707_=_C888( C707 C888 ) C708_=_C709( C708 C709 ) \nC708_=_C711( C708 C711 ) C708_=_C723( C708 C723 ) C708_=_C732( C708 C732 ) C708_=_C737( C708 C737 ) C708_=_C739( C708 C739 ) C708_=_C740( C708 C740 ) \nC708_=_C742( C708 C742 ) C708_=_C748( C708 C748 ) C708_=_C759( C708 C759 ) C708_=_C765( C708 C765 ) C708_=_C769( C708 C769 ) C708_=_C775( C708 C775 ) \nC708_=_C777( C708 C777 ) C708_=_C794( C708 C794 ) C708_=_C812( C708 C812 ) C708_=_C828( C708 C828 ) C708_=_C832( C708 C832 ) C708_=_C833( C708 C833 ) \nC708_=_C836( C708 C836 ) C708_=_C844( C708 C844 ) C708_=_C853( C708 C853 ) C708_=_C856( C708 C856 ) C708_=_C857( C708 C857 ) C708_=_C861( C708 C861 ) \nC708_=_C863( C708 C863 ) C708_=_C865( C708 C865 ) C708_=_C871( C708 C871 ) C708_=_C873( C708 C873 ) C708_=_C874( C708 C874 ) C708_=_C881( C708 C881 ) \nC708_=_C891( C708 C891 ) C708_=_C893( C708 C893 ) C708_=_C895( C708 C895 ) C708_=_C896( C708 C896 ) C708_=_C897( C708 C897 ) C709_=_C711( C709 C711 ) \nC709_=_C717( C709 C717 ) C709_=_C718( C709 C718 ) C709_=_C719( C709 C719 ) C709_=_C723( C709 C723 ) C709_=_C724( C709 C724 ) C709_=_C731( C709 C731 ) \nC709_=_C742( C709 C742 ) C709_=_C752( C709 C752 ) C709_=_C758( C709 C758 ) C709_=_C763( C709 C763 ) C709_=_C774( C709 C774 ) C709_=_C794( C709 C794 ) \nC709_=_C797( C709 C797 ) C709_=_C802( C709 C802 ) C709_=_C805( C709 C805 ) C709_=_C809( C709 C809 ) C709_=_C817( C709 C817 ) C709_=_C839( C709 C839 ) \nC709_=_C846( C709 C846 ) C709_=_C849( C709 C849 ) C709_=_C856( C709 C856 ) C709_=_C863( C709 C863 ) C709_=_C874( C709 C874 ) C709_=_C876( C709 C876 ) \nC709_=_C884( C709 C884 ) C709_=_C890( C709 C890 ) C709_=_C892( C709 C892 ) C709_=_C893( C709 C893 ) C709_=_C895( C709 C895 ) C709_=_C897( C709 C897 ) \nC709_=_C898( C709 C898 ) C711_=_C712( C711 C712 ) C711_=_C713( C711 C713 ) C711_=_C717( C711 C717 ) C711_=_C741( C711 C741 ) C711_=_C742( C711 C742 ) \nC711_=_C751( C711 C751 ) C711_=_C771( C711 C771 ) C711_=_C778( C711 C778 ) C711_=_C794( C711 C794 ) C711_=_C800( C711 C800 ) C711_=_C807( C711 C807 ) \nC711_=_C814( C711 C814 ) C711_=_C816( C711 C816 ) C711_=_C831( C711 C831 ) C711_=_C835( C711 C835 ) C711_=_C841( C711 C841 ) C711_=_C842( C711 C842 ) \nC711_=_C845( C711 C845 ) C711_=_C856( C711 C856 ) C711_=_C857( C711 C857 ) C711_=_C863( C711 C863 ) C711_=_C871( C711 C871 ) C711_=_C873( C711 C873 ) \nC711_=_C874( C711 C874 ) C711_=_C875( C711 C875 ) C711_=_C879( C711 C879 ) C711_=_C883( C711 C883 ) C711_=_C884( C711 C884 ) C711_=_C887( C711 C887 ) \nC711_=_C893( C711 C893 ) C711_=_C895( C711 C895 ) C711_=_C896( C711 C896 ) C711_=_C897( C711 C897 ) C711_=_C898( C711 C898 ) C712_=_C718( C712 C718 ) \nC712_=_C719( C712 C719 ) C712_=_C723( C712 C723 ) C712_=_C725( C712 C725 ) C712_=_C727( C712 C727 ) C712_=_C735( C712 C735 ) C712_=_C751( C712 C751 ) \nC712_=_C756( C712 C756 ) C712_=_C757( C712 C757 ) C712_=_C769( C712 C769 ) C712_=_C774( C712 C774 ) C712_=_C778( C712 C778 ) C712_=_C788( C712 C788 ) \nC712_=_C791( C712 C791 ) C712_=_C792( C712 C792 ) C712_=_C797( C712 C797 ) C712_=_C801( C712 C801 ) C712_=_C805( C712 C805 ) C712_=_C809( C712 C809 ) \nC712_=_C811( C712 C811 ) C712_=_C831( C712 C831 ) C712_=_C835( C712 C835 ) C712_=_C838( C712 C838 ) C712_=_C844( C712 C844 ) C712_=_C857( C712 C857 ) \nC712_=_C861( C712 C861 ) C712_=_C871( C712 C871 ) C712_=_C872( C712 C872 ) C712_=_C874( C712 C874 ) C712_=_C879( C712 C879 ) C712_=_C884( C712 C884 ) \nC712_=_C886( C712 C886 ) C712_=_C887( C712 C887 ) C712_=_C892( C712 C892 ) C712_=_C893( C712 C893 ) C712_=_C898( C712 C898 ) C713_=_C714( C713 C714 ) \nC713_=_C717( C713 C717 ) C713_=_C726( C713 C726 ) C713_=_C727( C713 C727 ) C713_=_C742( C713 C742 ) C713_=_C756( C713 C756 ) C713_=_C763( C713 C763 ) \nC713_=_C771( C713 C771 ) C713_=_C783( C713 C783 ) C713_=_C785( C713 C785 ) C713_=_C788( C713 C788 ) C713_=_C790( C713 C790 ) C713_=_C794( C713 C794 ) \nC713_=_C797( C713 C797 ) C713_=_C800( C713 C800 ) C713_=_C811( C713 C811 ) C713_=_C831( C713 C831 ) C713_=_C833( C713 C833 ) C713_=_C836( C713 C836 ) \nC713_=_C842( C713 C842 ) C713_=_C845( C713 C845 ) C713_=_C847( C713 C847 ) C713_=_C864( C713 C864 ) C713_=_C867( C713 C867 ) C713_=_C868( C713 C868 ) \nC713_=_C869( C713 C869 ) C713_=_C871( C713 C871 ) C713_=_C873( C713 C873 ) C713_=_C875( C713 C875 ) C713_=_C883( C713 C883 ) C713_=_C896( C713 C896 ) \nC713_=_C898( C713 C898 ) C714_=_C718( C714 C718 ) C714_=_C732( C714 C732 ) C714_=_C745( C714 C745 ) C714_=_C753( C714 C753 ) C714_=_C756( C714 C756 ) \nC714_=_C760( C714 C760 ) C714_=_C763( C714 C763 ) C714_=_C771( C714 C771 ) C714_=_C790( C714 C790 ) C714_=_C802( C714 C802 ) C714_=_C807( C714 C807 ) \nC714_=_C814( C714 C814 ) C714_=_C818( C714 C818 ) C714_=_C819( C714 C819 ) C714_=_C823( C714 C823 ) C714_=_C848( C714 C848 ) C714_=_C851( C714 C851 ) \nC714_=_C864( C714 C864 ) C714_=_C867( C714 C867 ) C714_=_C875( C714 C875 ) C714_=_C876( C714 C876 ) C714_=_C888( C714 C888 ) C714_=_C892( C714 C892 ) \nC714_=_C893( C714 C893 ) C714_=_C896( C714 C896 ) C716_=_C718( C716 C718 ) C716_=_C727( C716 C727 ) C716_=_C737(</w:t>
      </w:r>
    </w:p>
    <w:p>
      <w:pPr>
        <w:pStyle w:val="PreformattedText"/>
        <w:bidi w:val="0"/>
        <w:spacing w:before="0" w:after="0"/>
        <w:jc w:val="left"/>
        <w:rPr/>
      </w:pPr>
      <w:r>
        <w:rPr/>
        <w:t xml:space="preserve"> </w:t>
      </w:r>
      <w:r>
        <w:rPr/>
        <w:t>C716 C737 ) C716_=_C751( C716 C751 ) \nC716_=_C753( C716 C753 ) C716_=_C754( C716 C754 ) C716_=_C759( C716 C759 ) C716_=_C761( C716 C761 ) C716_=_C763( C716 C763 ) C716_=_C764( C716 C764 ) \nC716_=_C765( C716 C765 ) C716_=_C767( C716 C767 ) C716_=_C777( C716 C777 ) C716_=_C781( C716 C781 ) C716_=_C791( C716 C791 ) C716_=_C798( C716 C798 ) \nC716_=_C802( C716 C802 ) C716_=_C806( C716 C806 ) C716_=_C822( C716 C822 ) C716_=_C826( C716 C826 ) C716_=_C828( C716 C828 ) C716_=_C829( C716 C829 ) \nC716_=_C831( C716 C831 ) C716_=_C836( C716 C836 ) C716_=_C838( C716 C838 ) C716_=_C842( C716 C842 ) C716_=_C843( C716 C843 ) C716_=_C844( C716 C844 ) \nC716_=_C845( C716 C845 ) C716_=_C852( C716 C852 ) C716_=_C853( C716 C853 ) C716_=_C855( C716 C855 ) C716_=_C862( C716 C862 ) C716_=_C864( C716 C864 ) \nC716_=_C869( C716 C869 ) C716_=_C873( C716 C873 ) C716_=_C878( C716 C878 ) C716_=_C880( C716 C880 ) C716_=_C886( C716 C886 ) C716_=_C889( C716 C889 ) \nC716_=_C893( C716 C893 ) C716_=_C898( C716 C898 ) C716_=_C899( C716 C899 ) C717_=_C743( C717 C743 ) C717_=_C749( C717 C749 ) C717_=_C750( C717 C750 ) \nC717_=_C756( C717 C756 ) C717_=_C757( C717 C757 ) C717_=_C758( C717 C758 ) C717_=_C771( C717 C771 ) C717_=_C774( C717 C774 ) C717_=_C777( C717 C777 ) \nC717_=_C783( C717 C783 ) C717_=_C794( C717 C794 ) C717_=_C797( C717 C797 ) C717_=_C799( C717 C799 ) C717_=_C800( C717 C800 ) C717_=_C802( C717 C802 ) \nC717_=_C805( C717 C805 ) C717_=_C807( C717 C807 ) C717_=_C811( C717 C811 ) C717_=_C823( C717 C823 ) C717_=_C831( C717 C831 ) C717_=_C833( C717 C833 ) \nC717_=_C845( C717 C845 ) C717_=_C847( C717 C847 ) C717_=_C849( C717 C849 ) C717_=_C852( C717 C852 ) C717_=_C853( C717 C853 ) C717_=_C859( C717 C859 ) \nC717_=_C864( C717 C864 ) C717_=_C868( C717 C868 ) C717_=_C873( C717 C873 ) C717_=_C884( C717 C884 ) C717_=_C888( C717 C888 ) C717_=_C892( C717 C892 ) \nC717_=_C895( C717 C895 ) C717_=_C896( C717 C896 ) C717_=_C897( C717 C897 ) C717_=_C898( C717 C898 ) C718_=_C727( C718 C727 ) C718_=_C745( C718 C745 ) \nC718_=_C751( C718 C751 ) C718_=_C753( C718 C753 ) C718_=_C754( C718 C754 ) C718_=_C761( C718 C761 ) C718_=_C768( C718 C768 ) C718_=_C777( C718 C777 ) \nC718_=_C779( C718 C779 ) C718_=_C802( C718 C802 ) C718_=_C806( C718 C806 ) C718_=_C822( C718 C822 ) C718_=_C823( C718 C823 ) C718_=_C835( C718 C835 ) \nC718_=_C844( C718 C844 ) C718_=_C849( C718 C849 ) C718_=_C852( C718 C852 ) C718_=_C853( C718 C853 ) C718_=_C855( C718 C855 ) C718_=_C876( C718 C876 ) \nC718_=_C881( C718 C881 ) C718_=_C886( C718 C886 ) C718_=_C888( C718 C888 ) C718_=_C891( C718 C891 ) C718_=_C892( C718 C892 ) C718_=_C893( C718 C893 ) \nC718_=_C895( C718 C895 ) C718_=_C898( C718 C898 ) C718_=_C899( C718 C899 ) C719_=_C723( C719 C723 ) C719_=_C724( C719 C724 ) C719_=_C731( C719 C731 ) \nC719_=_C735( C719 C735 ) C719_=_C736( C719 C736 ) C719_=_C744( C719 C744 ) C719_=_C747( C719 C747 ) C719_=_C750( C719 C750 ) C719_=_C753( C719 C753 ) \nC719_=_C758( C719 C758 ) C719_=_C769( C719 C769 ) C719_=_C774( C719 C774 ) C719_=_C776( C719 C776 ) C719_=_C792( C719 C792 ) C719_=_C794( C719 C794 ) \nC719_=_C809( C719 C809 ) C719_=_C810( C719 C810 ) C719_=_C811( C719 C811 ) C719_=_C812( C719 C812 ) C719_=_C817( C719 C817 ) C719_=_C823( C719 C823 ) \nC719_=_C831( C719 C831 ) C719_=_C832( C719 C832 ) C719_=_C836( C719 C836 ) C719_=_C839( C719 C839 ) C719_=_C840( C719 C840 ) C719_=_C856( C719 C856 ) \nC719_=_C857( C719 C857 ) C719_=_C871( C719 C871 ) C719_=_C872( C719 C872 ) C719_=_C874( C719 C874 ) C719_=_C876( C719 C876 ) C719_=_C879( C719 C879 ) \nC719_=_C882( C719 C882 ) C719_=_C888( C719 C888 ) C719_=_C889( C719 C889 ) C719_=_C890( C719 C890 ) C719_=_C895( C719 C895 ) C721_=_C726( C721 C726 ) \nC721_=_C735( C721 C735 ) C721_=_C745( C721 C745 ) C721_=_C761( C721 C761 ) C721_=_C774( C721 C774 ) C721_=_C785( C721 C785 ) C721_=_C788( C721 C788 ) \nC721_=_C797( C721 C797 ) C721_=_C798( C721 C798 ) C721_=_C800( C721 C800 ) C721_=_C802( C721 C802 ) C721_=_C805( C721 C805 ) C721_=_C807( C721 C807 ) \nC721_=_C809( C721 C809 ) C721_=_C810( C721 C810 ) C721_=_C812( C721 C812 ) C721_=_C816( C721 C816 ) C721_=_C817( C721 C817 ) C721_=_C844( C721 C844 ) \nC721_=_C848( C721 C848 ) C721_=_C851( C721 C851 ) C721_=_C853( C721 C853 ) C721_=_C856( C721 C856 ) C721_=_C867( C721 C867 ) C721_=_C868( C721 C868 ) \nC721_=_C873( C721 C873 ) C721_=_C878( C721 C878 ) C721_=_C880( C721 C880 ) C721_=_C881( C721 C881 ) C721_=_C883( C721 C883 ) C721_=_C884( C721 C884 ) \nC721_=_C893( C721 C893 ) C721_=_C895( C721 C895 ) C721_=_C896( C721 C896 ) C723_=_C724( C723 C724 ) C723_=_C731( C723 C731 ) C723_=_C732( C723 C732 ) \nC723_=_C734( C723 C734 ) C723_=_C737( C723 C737 ) C723_=_C741( C723 C741 ) C723_=_C747( C723 C747 ) C723_=_C756( C723 C756 ) C723_=_C758( C723 C758 ) \nC723_=_C764( C723 C764 ) C723_=_C769( C723 C769 ) C723_=_C774( C723 C774 ) C723_=_C777( C723 C777 ) C723_=_C788( C723 C788 ) C723_=_C791( C723 C791 ) \nC723_=_C792( C723 C792 ) C723_=_C794( C723 C794 ) C723_=_C798( C723 C798 ) C723_=_C800( C723 C800 ) C723_=_C805( C723 C805 ) C723_=_C814( C723 C814 ) \nC723_=_C817( C723 C817 ) C723_=_C821( C723 C821 ) C723_=_C824( C723 C824 ) C723_=_C832( C723 C832 ) C723_=_C835( C723 C835 ) C723_=_C838( C723 C838 ) \nC723_=_C839( C723 C839 ) C723_=_C844( C723 C844 ) C723_=_C847( C723 C847 ) C723_=_C849( C723 C849 ) C723_=_C856( C723 C856 ) C723_=_C857( C723 C857 ) \nC723_=_C864( C723 C864 ) C723_=_C871( C723 C871 ) C723_=_C875( C723 C875 ) C723_=_C876( C723 C876 ) C723_=_C883( C723 C883 ) C723_=_C891( C723 C891 ) \nC723_=_C892( C723 C892 ) C724_=_C728( C724 C728 ) C724_=_C731( C724 C731 ) C724_=_C748( C724 C748 ) C724_=_C749( C724 C749 ) C724_=_C750( C724 C750 ) \nC724_=_C752( C724 C752 ) C724_=_C757( C724 C757 ) C724_=_C758( C724 C758 ) C724_=_C790( C724 C790 ) C724_=_C791( C724 C791 ) C724_=_C794( C724 C794 ) \nC724_=_C809( C724 C809 ) C724_=_C811( C724 C811 ) C724_=_C817( C724 C817 ) C724_=_C828( C724 C828 ) C724_=_C829( C724 C829 ) C724_=_C839( C724 C839 ) \nC724_=_C842( C724 C842 ) C724_=_C846( C724 C846 ) C724_=_C848( C724 C848 ) C724_=_C851( C724 C851 ) C724_=_C852( C724 C852 ) C724_=_C856( C724 C856 ) \nC724_=_C859( C724 C859 ) C724_=_C870( C724 C870 ) C724_=_C876( C724 C876 ) C724_=_C887( C724 C887 ) C724_=_C890( C724 C890 ) C724_=_C892( C724 C892 ) \nC724_=_C899( C724 C899 ) C725_=_C727( C725 C727 ) C725_=_C748( C725 C748 ) C725_=_C756( C725 C756 ) C725_=_C757( C725 C757 ) C725_=_C785( C725 C785 ) \nC725_=_C788( C725 C788 ) C725_=_C791( C725 C791 ) C725_=_C792( C725 C792 ) C725_=_C797( C725 C797 ) C725_=_C801( C725 C801 ) C725_=_C807( C725 C807 ) \nC725_=_C813( C725 C813 ) C725_=_C818( C725 C818 ) C725_=_C822( C725 C822 ) C725_=_C825( C725 C825 ) C725_=_C832( C725 C832 ) C725_=_C838( C725 C838 ) \nC725_=_C843( C725 C843 ) C725_=_C848( C725 C848 ) C725_=_C853( C725 C853 ) C725_=_C857( C725 C857 ) C725_=_C880( C725 C880 ) C725_=_C881( C725 C881 ) \nC725_=_C884( C725 C884 ) C725_=_C887( C725 C887 ) C725_=_C889( C725 C889 ) C725_=_C893( C725 C893 ) C725_=_C895( C725 C895 ) C725_=_C898( C725 C898 ) \nC725_=_C899( C725 C899 ) C726_=_C728( C726 C728 ) C726_=_C731( C726 C731 ) C726_=_C742( C726 C742 ) C726_=_C743( C726 C743 ) C726_=_C745( C726 C745 ) \nC726_=_C749( C726 C749 ) C726_=_C758( C726 C758 ) C726_=_C768( C726 C768 ) C726_=_C771( C726 C771 ) C726_=_C775( C726 C775 ) C726_=_C788( C726 C788 ) \nC726_=_C790( C726 C790 ) C726_=_C798( C726 C798 ) C726_=_C799( C726 C799 ) C726_=_C809( C726 C809 ) C726_=_C810( C726 C810 ) C726_=_C829( C726 C829 ) \nC726_=_C840( C726 C840 ) C726_=_C841( C726 C841 ) C726_=_C843( C726 C843 ) C726_=_C848( C726 C848 ) C726_=_C853( C726 C853 ) C726_=_C856( C726 C856 ) \nC726_=_C861( C726 C861 ) C726_=_C865( C726 C865 ) C726_=_C869( C726 C869 ) C726_=_C871( C726 C871 ) C726_=_C872( C726 C872 ) C726_=_C876( C726 C876 ) \nC726_=_C881( C726 C881 ) C726_=_C882( C726 C882 ) C726_=_C893( C726 C893 ) C726_=_C895( C726 C895 ) C726_=_C896( C726 C896 ) C726_=_C897( C726 C897 ) \nC727_=_C757( C727 C757 ) C727_=_C763( C727 C763 ) C727_=_C764( C727 C764 ) C727_=_C779( C727 C779 ) C727_=_C785( C727 C785 ) C727_=_C792( C727 C792 ) \nC727_=_C795( C727 C795 ) C727_=_C797( C727 C797 ) C727_=_C798( C727 C798 ) C727_=_C801( C727 C801 ) C727_=_C810( C727 C810 ) C727_=_C812( C727 C812 ) \nC727_=_C818( C727 C818 ) C727_=_C822( C727 C822 ) C727_=_C830( C727 C830 ) C727_=_C832( C727 C832 ) C727_=_C836( C727 C836 ) C727_=_C838( C727 C838 ) \nC727_=_C843( C727 C843 ) C727_=_C844( C727 C844 ) C727_=_C853( C727 C853 ) C727_=_C855( C727 C855 ) C727_=_C857( C727 C857 ) C727_=_C873( C727 C873 ) \nC727_=_C883( C727 C883 ) C727_=_C887( C727 C887 ) C727_=_C888( C727 C888 ) C727_=_C890( C727 C890 ) C727_=_C891( C727 C891 ) C727_=_C892( C727 C892 ) \nC727_=_C893( C727 C893 ) C727_=_C895( C727 C895 ) C727_=_C898( C727 C898 ) C728_=_C749( C728 C749 ) C728_=_C758( C728 C758 ) C728_=_C768( C728 C768 ) \nC728_=_C775( C728 C775 ) C728_=_C781( C728 C781 ) C728_=_C791( C728 C791 ) C728_=_C798( C728 C798 ) C728_=_C810( C728 C810 ) C728_=_C817( C728 C817 ) \nC728_=_C830( C728 C830 ) C728_=_C836( C728 C836 ) C728_=_C841( C728 C841 ) C728_=_C847( C728 C847 ) C728_=_C852( C728 C852 ) C728_=_C855( C728 C855 ) \nC728_=_C861( C728 C861 ) C728_=_C865( C728 C865 ) C728_=_C872( C728 C872 ) C728_=_C878( C728 C878 ) C728_=_C883( C728 C883 ) C728_=_C888( C728 C888 ) \nC728_=_C891( C728 C891 ) C728_=_C892( C728 C892 ) C728_=_C893( C728 C893 ) C728_=_C897( C728 C897 ) C728_=_C899( C728 C899 ) C731_=_C732( C731 C732 ) \nC731_=_C741( C731 C741 ) C731_=_C752( C731 C752 ) C731_=_C758( C731 C758 ) C731_=_C768( C731 C768 ) C731_=_C790( C731 C790 ) C731_=_C794( C731 C794 ) \nC731_=_C799( C731 C799 ) C731_=_C811( C731 C811 ) C731_=_C814( C731 C814 ) C731_=_C817( C731 C817 ) C731_=_C829( C731 C829 ) C731_=_C835( C731 C835 ) \nC731_=_C839( C731 C839 ) C731_=_C840( C731 C840 ) C731_=_C841( C731 C841 ) C731_=_C843( C731 C843 ) C731_=_C853( C731 C853 ) C731_=_C856(</w:t>
      </w:r>
    </w:p>
    <w:p>
      <w:pPr>
        <w:pStyle w:val="PreformattedText"/>
        <w:bidi w:val="0"/>
        <w:spacing w:before="0" w:after="0"/>
        <w:jc w:val="left"/>
        <w:rPr/>
      </w:pPr>
      <w:r>
        <w:rPr/>
        <w:t xml:space="preserve"> </w:t>
      </w:r>
      <w:r>
        <w:rPr/>
        <w:t>C731 C856 ) \nC731_=_C863( C731 C863 ) C731_=_C865( C731 C865 ) C731_=_C872( C731 C872 ) C731_=_C876( C731 C876 ) C731_=_C880( C731 C880 ) C731_=_C881( C731 C881 ) \nC731_=_C882( C731 C882 ) C731_=_C886( C731 C886 ) C731_=_C890( C731 C890 ) C731_=_C891( C731 C891 ) C731_=_C896( C731 C896 ) C731_=_C897( C731 C897 ) \nC731_=_C898( C731 C898 ) C731_=_C899( C731 C899 ) C732_=_C737( C732 C737 ) C732_=_C740( C732 C740 ) C732_=_C752( C732 C752 ) C732_=_C769( C732 C769 ) \nC732_=_C775( C732 C775 ) C732_=_C777( C732 C777 ) C732_=_C792( C732 C792 ) C732_=_C794( C732 C794 ) C732_=_C795( C732 C795 ) C732_=_C796( C732 C796 ) \nC732_=_C811( C732 C811 ) C732_=_C812( C732 C812 ) C732_=_C814( C732 C814 ) C732_=_C841( C732 C841 ) C732_=_C844( C732 C844 ) C732_=_C846( C732 C846 ) \nC732_=_C856( C732 C856 ) C732_=_C857( C732 C857 ) C732_=_C863( C732 C863 ) C732_=_C864( C732 C864 ) C732_=_C865( C732 C865 ) C732_=_C869( C732 C869 ) \nC732_=_C871( C732 C871 ) C732_=_C881( C732 C881 ) C732_=_C886( C732 C886 ) C732_=_C891( C732 C891 ) C732_=_C896( C732 C896 ) C732_=_C898( C732 C898 ) \nC732_=_C899( C732 C899 ) C734_=_C735( C734 C735 ) C734_=_C736( C734 C736 ) C734_=_C747( C734 C747 ) C734_=_C756( C734 C756 ) C734_=_C757( C734 C757 ) \nC734_=_C758( C734 C758 ) C734_=_C764( C734 C764 ) C734_=_C769( C734 C769 ) C734_=_C771( C734 C771 ) C734_=_C783( C734 C783 ) C734_=_C785( C734 C785 ) \nC734_=_C789( C734 C789 ) C734_=_C795( C734 C795 ) C734_=_C797( C734 C797 ) C734_=_C798( C734 C798 ) C734_=_C807( C734 C807 ) C734_=_C812( C734 C812 ) \nC734_=_C813( C734 C813 ) C734_=_C814( C734 C814 ) C734_=_C821( C734 C821 ) C734_=_C822( C734 C822 ) C734_=_C832( C734 C832 ) C734_=_C838( C734 C838 ) \nC734_=_C839( C734 C839 ) C734_=_C847( C734 C847 ) C734_=_C849( C734 C849 ) C734_=_C855( C734 C855 ) C734_=_C857( C734 C857 ) C734_=_C861( C734 C861 ) \nC734_=_C862( C734 C862 ) C734_=_C871( C734 C871 ) C734_=_C878( C734 C878 ) C734_=_C884( C734 C884 ) C734_=_C888( C734 C888 ) C734_=_C895( C734 C895 ) \nC735_=_C736( C735 C736 ) C735_=_C737( C735 C737 ) C735_=_C741( C735 C741 ) C735_=_C757( C735 C757 ) C735_=_C760( C735 C760 ) C735_=_C761( C735 C761 ) \nC735_=_C764( C735 C764 ) C735_=_C769( C735 C769 ) C735_=_C771( C735 C771 ) C735_=_C774( C735 C774 ) C735_=_C780( C735 C780 ) C735_=_C783( C735 C783 ) \nC735_=_C785( C735 C785 ) C735_=_C789( C735 C789 ) C735_=_C792( C735 C792 ) C735_=_C809( C735 C809 ) C735_=_C810( C735 C810 ) C735_=_C813( C735 C813 ) \nC735_=_C816( C735 C816 ) C735_=_C817( C735 C817 ) C735_=_C825( C735 C825 ) C735_=_C831( C735 C831 ) C735_=_C833( C735 C833 ) C735_=_C841( C735 C841 ) \nC735_=_C848( C735 C848 ) C735_=_C851( C735 C851 ) C735_=_C855( C735 C855 ) C735_=_C857( C735 C857 ) C735_=_C862( C735 C862 ) C735_=_C867( C735 C867 ) \nC735_=_C868( C735 C868 ) C735_=_C871( C735 C871 ) C735_=_C872( C735 C872 ) C735_=_C874( C735 C874 ) C735_=_C875( C735 C875 ) C735_=_C878( C735 C878 ) \nC735_=_C880( C735 C880 ) C735_=_C884( C735 C884 ) C735_=_C886( C735 C886 ) C735_=_C890( C735 C890 ) C735_=_C897( C735 C897 ) C736_=_C737( C736 C737 ) \nC736_=_C740( C736 C740 ) C736_=_C741( C736 C741 ) C736_=_C744( C736 C744 ) C736_=_C749( C736 C749 ) C736_=_C751( C736 C751 ) C736_=_C758( C736 C758 ) \nC736_=_C764( C736 C764 ) C736_=_C769( C736 C769 ) C736_=_C776( C736 C776 ) C736_=_C798( C736 C798 ) C736_=_C813( C736 C813 ) C736_=_C814( C736 C814 ) \nC736_=_C816( C736 C816 ) C736_=_C817( C736 C817 ) C736_=_C820( C736 C820 ) C736_=_C821( C736 C821 ) C736_=_C822( C736 C822 ) C736_=_C825( C736 C825 ) \nC736_=_C831( C736 C831 ) C736_=_C833( C736 C833 ) C736_=_C839( C736 C839 ) C736_=_C843( C736 C843 ) C736_=_C845( C736 C845 ) C736_=_C851( C736 C851 ) \nC736_=_C857( C736 C857 ) C736_=_C861( C736 C861 ) C736_=_C862( C736 C862 ) C736_=_C871( C736 C871 ) C736_=_C875( C736 C875 ) C736_=_C878( C736 C878 ) \nC736_=_C882( C736 C882 ) C736_=_C884( C736 C884 ) C736_=_C890( C736 C890 ) C736_=_C895( C736 C895 ) C737_=_C739( C737 C739 ) C737_=_C741( C737 C741 ) \nC737_=_C745( C737 C745 ) C737_=_C748( C737 C748 ) C737_=_C752( C737 C752 ) C737_=_C759( C737 C759 ) C737_=_C764( C737 C764 ) C737_=_C769( C737 C769 ) \nC737_=_C774( C737 C774 ) C737_=_C777( C737 C777 ) C737_=_C813( C737 C813 ) C737_=_C816( C737 C816 ) C737_=_C817( C737 C817 ) C737_=_C818( C737 C818 ) \nC737_=_C819( C737 C819 ) C737_=_C824( C737 C824 ) C737_=_C825( C737 C825 ) C737_=_C828( C737 C828 ) C737_=_C832( C737 C832 ) C737_=_C833( C737 C833 ) \nC737_=_C836( C737 C836 ) C737_=_C844( C737 C844 ) C737_=_C853( C737 C853 ) C737_=_C856( C737 C856 ) C737_=_C857( C737 C857 ) C737_=_C858( C737 C858 ) \nC737_=_C861( C737 C861 ) C737_=_C862( C737 C862 ) C737_=_C868( C737 C868 ) C737_=_C871( C737 C871 ) C737_=_C872( C737 C872 ) C737_=_C873( C737 C873 ) \nC737_=_C875( C737 C875 ) C737_=_C886( C737 C886 ) C737_=_C887( C737 C887 ) C737_=_C888( C737 C888 ) C737_=_C889( C737 C889 ) C737_=_C890( C737 C890 ) \nC737_=_C891( C737 C891 ) C737_=_C893( C737 C893 ) C739_=_C748( C739 C748 ) C739_=_C749( C739 C749 ) C739_=_C751( C739 C751 ) C739_=_C759( C739 C759 ) \nC739_=_C761( C739 C761 ) C739_=_C764( C739 C764 ) C739_=_C765( C739 C765 ) C739_=_C768( C739 C768 ) C739_=_C775( C739 C775 ) C739_=_C778( C739 C778 ) \nC739_=_C779( C739 C779 ) C739_=_C798( C739 C798 ) C739_=_C800( C739 C800 ) C739_=_C807( C739 C807 ) C739_=_C819( C739 C819 ) C739_=_C823( C739 C823 ) \nC739_=_C828( C739 C828 ) C739_=_C832( C739 C832 ) C739_=_C833( C739 C833 ) C739_=_C844( C739 C844 ) C739_=_C851( C739 C851 ) C739_=_C853( C739 C853 ) \nC739_=_C858( C739 C858 ) C739_=_C859( C739 C859 ) C739_=_C861( C739 C861 ) C739_=_C862( C739 C862 ) C739_=_C873( C739 C873 ) C739_=_C876( C739 C876 ) \nC739_=_C878( C739 C878 ) C739_=_C881( C739 C881 ) C739_=_C887( C739 C887 ) C739_=_C888( C739 C888 ) C739_=_C889( C739 C889 ) C739_=_C890( C739 C890 ) \nC739_=_C896( C739 C896 ) C740_=_C741( C740 C741 ) C740_=_C744( C740 C744 ) C740_=_C751( C740 C751 ) C740_=_C757( C740 C757 ) C740_=_C765( C740 C765 ) \nC740_=_C767( C740 C767 ) C740_=_C768( C740 C768 ) C740_=_C769( C740 C769 ) C740_=_C775( C740 C775 ) C740_=_C776( C740 C776 ) C740_=_C778( C740 C778 ) \nC740_=_C794( C740 C794 ) C740_=_C799( C740 C799 ) C740_=_C816( C740 C816 ) C740_=_C820( C740 C820 ) C740_=_C822( C740 C822 ) C740_=_C825( C740 C825 ) \nC740_=_C831( C740 C831 ) C740_=_C833( C740 C833 ) C740_=_C843( C740 C843 ) C740_=_C849( C740 C849 ) C740_=_C858( C740 C858 ) C740_=_C861( C740 C861 ) \nC740_=_C865( C740 C865 ) C740_=_C870( C740 C870 ) C740_=_C873( C740 C873 ) C740_=_C878( C740 C878 ) C740_=_C881( C740 C881 ) C740_=_C886( C740 C886 ) \nC740_=_C897( C740 C897 ) C741_=_C750( C741 C750 ) C741_=_C751( C741 C751 ) C741_=_C759( C741 C759 ) C741_=_C764( C741 C764 ) C741_=_C769( C741 C769 ) \nC741_=_C778( C741 C778 ) C741_=_C796( C741 C796 ) C741_=_C813( C741 C813 ) C741_=_C816( C741 C816 ) C741_=_C817( C741 C817 ) C741_=_C821( C741 C821 ) \nC741_=_C824( C741 C824 ) C741_=_C825( C741 C825 ) C741_=_C829( C741 C829 ) C741_=_C831( C741 C831 ) C741_=_C833( C741 C833 ) C741_=_C835( C741 C835 ) \nC741_=_C843( C741 C843 ) C741_=_C849( C741 C849 ) C741_=_C853( C741 C853 ) C741_=_C857( C741 C857 ) C741_=_C858( C741 C858 ) C741_=_C861( C741 C861 ) \nC741_=_C862( C741 C862 ) C741_=_C864( C741 C864 ) C741_=_C872( C741 C872 ) C741_=_C875( C741 C875 ) C741_=_C876( C741 C876 ) C741_=_C882( C741 C882 ) \nC741_=_C883( C741 C883 ) C741_=_C884( C741 C884 ) C741_=_C886( C741 C886 ) C741_=_C887( C741 C887 ) C741_=_C890( C741 C890 ) C741_=_C899( C741 C899 ) \nC742_=_C743( C742 C743 ) C742_=_C744( C742 C744 ) C742_=_C754( C742 C754 ) C742_=_C757( C742 C757 ) C742_=_C761( C742 C761 ) C742_=_C780( C742 C780 ) \nC742_=_C781( C742 C781 ) C742_=_C785( C742 C785 ) C742_=_C788( C742 C788 ) C742_=_C796( C742 C796 ) C742_=_C811( C742 C811 ) C742_=_C820( C742 C820 ) \nC742_=_C821( C742 C821 ) C742_=_C828( C742 C828 ) C742_=_C831( C742 C831 ) C742_=_C846( C742 C846 ) C742_=_C862( C742 C862 ) C742_=_C863( C742 C863 ) \nC742_=_C868( C742 C868 ) C742_=_C869( C742 C869 ) C742_=_C872( C742 C872 ) C742_=_C873( C742 C873 ) C742_=_C874( C742 C874 ) C742_=_C875( C742 C875 ) \nC742_=_C887( C742 C887 ) C742_=_C888( C742 C888 ) C742_=_C893( C742 C893 ) C742_=_C895( C742 C895 ) C742_=_C897( C742 C897 ) C743_=_C744( C743 C744 ) \nC743_=_C756( C743 C756 ) C743_=_C757( C743 C757 ) C743_=_C760( C743 C760 ) C743_=_C765( C743 C765 ) C743_=_C767( C743 C767 ) C743_=_C774( C743 C774 ) \nC743_=_C780( C743 C780 ) C743_=_C783( C743 C783 ) C743_=_C789( C743 C789 ) C743_=_C800( C743 C800 ) C743_=_C809( C743 C809 ) C743_=_C820( C743 C820 ) \nC743_=_C821( C743 C821 ) C743_=_C824( C743 C824 ) C743_=_C826( C743 C826 ) C743_=_C834( C743 C834 ) C743_=_C841( C743 C841 ) C743_=_C847( C743 C847 ) \nC743_=_C848( C743 C848 ) C743_=_C849( C743 C849 ) C743_=_C853( C743 C853 ) C743_=_C861( C743 C861 ) C743_=_C862( C743 C862 ) C743_=_C864( C743 C864 ) \nC743_=_C870( C743 C870 ) C743_=_C871( C743 C871 ) C743_=_C875( C743 C875 ) C743_=_C876( C743 C876 ) C743_=_C882( C743 C882 ) C743_=_C888( C743 C888 ) \nC743_=_C892( C743 C892 ) C744_=_C749( C744 C749 ) C744_=_C750( C744 C750 ) C744_=_C751( C744 C751 ) C744_=_C753( C744 C753 ) C744_=_C776( C744 C776 ) \nC744_=_C783( C744 C783 ) C744_=_C794( C744 C794 ) C744_=_C795( C744 C795 ) C744_=_C799( C744 C799 ) C744_=_C820( C744 C820 ) C744_=_C821( C744 C821 ) \nC744_=_C822( C744 C822 ) C744_=_C823( C744 C823 ) C744_=_C824( C744 C824 ) C744_=_C825( C744 C825 ) C744_=_C831( C744 C831 ) C744_=_C832( C744 C832 ) \nC744_=_C833( C744 C833 ) C744_=_C836( C744 C836 ) C744_=_C841( C744 C841 ) C744_=_C843( C744 C843 ) C744_=_C844( C744 C844 ) C744_=_C845( C744 C845 ) \nC744_=_C858( C744 C858 ) C744_=_C859( C744 C859 ) C744_=_C862( C744 C862 ) C744_=_C870( C744 C870 ) C744_=_C872( C744 C872 ) C744_=_C879( C744 C879 ) \nC744_=_C891( C744 C891 ) C744_=_C895( C744 C895 ) C744_=_C897( C744 C897 ) C744_=_C898( C744 C898 ) C745_=_C752( C745 C752 ) C745_=_C753( C745 C753 ) \nC745_=_C759(</w:t>
      </w:r>
    </w:p>
    <w:p>
      <w:pPr>
        <w:pStyle w:val="PreformattedText"/>
        <w:bidi w:val="0"/>
        <w:spacing w:before="0" w:after="0"/>
        <w:jc w:val="left"/>
        <w:rPr/>
      </w:pPr>
      <w:r>
        <w:rPr/>
        <w:t xml:space="preserve"> </w:t>
      </w:r>
      <w:r>
        <w:rPr/>
        <w:t>C745 C759 ) C745_=_C774( C745 C774 ) C745_=_C788( C745 C788 ) C745_=_C801( C745 C801 ) C745_=_C802( C745 C802 ) C745_=_C809( C745 C809 ) \nC745_=_C810( C745 C810 ) C745_=_C817( C745 C817 ) C745_=_C820( C745 C820 ) C745_=_C822( C745 C822 ) C745_=_C823( C745 C823 ) C745_=_C834( C745 C834 ) \nC745_=_C839( C745 C839 ) C745_=_C845( C745 C845 ) C745_=_C853( C745 C853 ) C745_=_C856( C745 C856 ) C745_=_C858( C745 C858 ) C745_=_C859( C745 C859 ) \nC745_=_C870( C745 C870 ) C745_=_C872( C745 C872 ) C745_=_C876( C745 C876 ) C745_=_C882( C745 C882 ) C745_=_C891( C745 C891 ) C745_=_C892( C745 C892 ) \nC745_=_C893( C745 C893 ) C745_=_C895( C745 C895 ) C747_=_C748( C747 C748 ) C747_=_C749( C747 C749 ) C747_=_C750( C747 C750 ) C747_=_C751( C747 C751 ) \nC747_=_C752( C747 C752 ) C747_=_C754( C747 C754 ) C747_=_C756( C747 C756 ) C747_=_C760( C747 C760 ) C747_=_C764( C747 C764 ) C747_=_C767( C747 C767 ) \nC747_=_C776( C747 C776 ) C747_=_C783( C747 C783 ) C747_=_C809( C747 C809 ) C747_=_C810( C747 C810 ) C747_=_C811( C747 C811 ) C747_=_C814( C747 C814 ) \nC747_=_C821( C747 C821 ) C747_=_C822( C747 C822 ) C747_=_C823( C747 C823 ) C747_=_C830( C747 C830 ) C747_=_C832( C747 C832 ) C747_=_C833( C747 C833 ) \nC747_=_C835( C747 C835 ) C747_=_C838( C747 C838 ) C747_=_C840( C747 C840 ) C747_=_C842( C747 C842 ) C747_=_C847( C747 C847 ) C747_=_C849( C747 C849 ) \nC747_=_C852( C747 C852 ) C747_=_C856( C747 C856 ) C747_=_C863( C747 C863 ) C747_=_C867( C747 C867 ) C747_=_C876( C747 C876 ) C747_=_C888( C747 C888 ) \nC747_=_C898( C747 C898 ) C748_=_C749( C748 C749 ) C748_=_C750( C748 C750 ) C748_=_C751( C748 C751 ) C748_=_C756( C748 C756 ) C748_=_C759( C748 C759 ) \nC748_=_C760( C748 C760 ) C748_=_C778( C748 C778 ) C748_=_C780( C748 C780 ) C748_=_C785( C748 C785 ) C748_=_C788( C748 C788 ) C748_=_C795( C748 C795 ) \nC748_=_C813( C748 C813 ) C748_=_C818( C748 C818 ) C748_=_C823( C748 C823 ) C748_=_C828( C748 C828 ) C748_=_C832( C748 C832 ) C748_=_C834( C748 C834 ) \nC748_=_C836( C748 C836 ) C748_=_C840( C748 C840 ) C748_=_C846( C748 C846 ) C748_=_C848( C748 C848 ) C748_=_C853( C748 C853 ) C748_=_C861( C748 C861 ) \nC748_=_C862( C748 C862 ) C748_=_C863( C748 C863 ) C748_=_C869( C748 C869 ) C748_=_C873( C748 C873 ) C748_=_C886( C748 C886 ) C748_=_C889( C748 C889 ) \nC748_=_C895( C748 C895 ) C749_=_C750( C749 C750 ) C749_=_C751( C749 C751 ) C749_=_C753( C749 C753 ) C749_=_C756( C749 C756 ) C749_=_C757( C749 C757 ) \nC749_=_C765( C749 C765 ) C749_=_C768( C749 C768 ) C749_=_C775( C749 C775 ) C749_=_C790( C749 C790 ) C749_=_C798( C749 C798 ) C749_=_C800( C749 C800 ) \nC749_=_C807( C749 C807 ) C749_=_C823( C749 C823 ) C749_=_C833( C749 C833 ) C749_=_C841( C749 C841 ) C749_=_C842( C749 C842 ) C749_=_C843( C749 C843 ) \nC749_=_C845( C749 C845 ) C749_=_C848( C749 C848 ) C749_=_C851( C749 C851 ) C749_=_C852( C749 C852 ) C749_=_C858( C749 C858 ) C749_=_C863( C749 C863 ) \nC749_=_C884( C749 C884 ) C749_=_C887( C749 C887 ) C749_=_C889( C749 C889 ) C749_=_C891( C749 C891 ) C749_=_C895( C749 C895 ) C749_=_C896( C749 C896 ) \nC749_=_C897( C749 C897 ) C750_=_C751( C750 C751 ) C750_=_C753( C750 C753 ) C750_=_C756( C750 C756 ) C750_=_C759( C750 C759 ) C750_=_C767( C750 C767 ) \nC750_=_C778( C750 C778 ) C750_=_C794( C750 C794 ) C750_=_C796( C750 C796 ) C750_=_C807( C750 C807 ) C750_=_C811( C750 C811 ) C750_=_C823( C750 C823 ) \nC750_=_C829( C750 C829 ) C750_=_C832( C750 C832 ) C750_=_C835( C750 C835 ) C750_=_C836( C750 C836 ) C750_=_C843( C750 C843 ) C750_=_C845( C750 C845 ) \nC750_=_C846( C750 C846 ) C750_=_C851( C750 C851 ) C750_=_C859( C750 C859 ) C750_=_C863( C750 C863 ) C750_=_C869( C750 C869 ) C750_=_C870( C750 C870 ) \nC750_=_C872( C750 C872 ) C750_=_C879( C750 C879 ) C750_=_C881( C750 C881 ) C750_=_C882( C750 C882 ) C750_=_C887( C750 C887 ) C750_=_C895( C750 C895 ) \nC750_=_C899( C750 C899 ) C751_=_C753( C751 C753 ) C751_=_C754( C751 C754 ) C751_=_C756( C751 C756 ) C751_=_C761( C751 C761 ) C751_=_C776( C751 C776 ) \nC751_=_C777( C751 C777 ) C751_=_C806( C751 C806 ) C751_=_C811( C751 C811 ) C751_=_C816( C751 C816 ) C751_=_C820( C751 C820 ) C751_=_C822( C751 C822 ) \nC751_=_C823( C751 C823 ) C751_=_C825( C751 C825 ) C751_=_C831( C751 C831 ) C751_=_C833( C751 C833 ) C751_=_C835( C751 C835 ) C751_=_C843( C751 C843 ) \nC751_=_C847( C751 C847 ) C751_=_C855( C751 C855 ) C751_=_C857( C751 C857 ) C751_=_C861( C751 C861 ) C751_=_C863( C751 C863 ) C751_=_C874( C751 C874 ) \nC751_=_C876( C751 C876 ) C751_=_C887( C751 C887 ) C751_=_C890( C751 C890 ) C751_=_C897( C751 C897 ) C751_=_C899( C751 C899 ) C752_=_C753( C752 C753 ) \nC752_=_C754( C752 C754 ) C752_=_C765( C752 C765 ) C752_=_C767( C752 C767 ) C752_=_C768( C752 C768 ) C752_=_C774( C752 C774 ) C752_=_C780( C752 C780 ) \nC752_=_C798( C752 C798 ) C752_=_C809( C752 C809 ) C752_=_C811( C752 C811 ) C752_=_C814( C752 C814 ) C752_=_C816( C752 C816 ) C752_=_C823( C752 C823 ) \nC752_=_C832( C752 C832 ) C752_=_C838( C752 C838 ) C752_=_C841( C752 C841 ) C752_=_C842( C752 C842 ) C752_=_C846( C752 C846 ) C752_=_C852( C752 C852 ) \nC752_=_C858( C752 C858 ) C752_=_C863( C752 C863 ) C752_=_C872( C752 C872 ) C752_=_C882( C752 C882 ) C752_=_C890( C752 C890 ) C752_=_C899( C752 C899 ) \nC753_=_C754( C753 C754 ) C753_=_C761( C753 C761 ) C753_=_C767( C753 C767 ) C753_=_C777( C753 C777 ) C753_=_C794( C753 C794 ) C753_=_C796( C753 C796 ) \nC753_=_C806( C753 C806 ) C753_=_C814( C753 C814 ) C753_=_C818( C753 C818 ) C753_=_C823( C753 C823 ) C753_=_C832( C753 C832 ) C753_=_C836( C753 C836 ) \nC753_=_C841( C753 C841 ) C753_=_C842( C753 C842 ) C753_=_C851( C753 C851 ) C753_=_C855( C753 C855 ) C753_=_C858( C753 C858 ) C753_=_C878( C753 C878 ) \nC753_=_C879( C753 C879 ) C753_=_C883( C753 C883 ) C753_=_C884( C753 C884 ) C753_=_C891( C753 C891 ) C753_=_C893( C753 C893 ) C753_=_C895( C753 C895 ) \nC753_=_C897( C753 C897 ) C753_=_C899( C753 C899 ) C754_=_C761( C754 C761 ) C754_=_C767( C754 C767 ) C754_=_C776( C754 C776 ) C754_=_C777( C754 C777 ) \nC754_=_C796( C754 C796 ) C754_=_C806( C754 C806 ) C754_=_C820( C754 C820 ) C754_=_C822( C754 C822 ) C754_=_C824( C754 C824 ) C754_=_C828( C754 C828 ) \nC754_=_C832( C754 C832 ) C754_=_C834( C754 C834 ) C754_=_C839( C754 C839 ) C754_=_C842( C754 C842 ) C754_=_C852( C754 C852 ) C754_=_C855( C754 C855 ) \nC754_=_C858( C754 C858 ) C754_=_C859( C754 C859 ) C754_=_C861( C754 C861 ) C754_=_C864( C754 C864 ) C754_=_C882( C754 C882 ) C754_=_C887( C754 C887 ) \nC754_=_C893( C754 C893 ) C754_=_C899( C754 C899 ) C756_=_C763( C756 C763 ) C756_=_C764( C756 C764 ) C756_=_C765( C756 C765 ) C756_=_C771( C756 C771 ) \nC756_=_C774( C756 C774 ) C756_=_C785( C756 C785 ) C756_=_C788( C756 C788 ) C756_=_C790( C756 C790 ) C756_=_C807( C756 C807 ) C756_=_C811( C756 C811 ) \nC756_=_C813( C756 C813 ) C756_=_C814( C756 C814 ) C756_=_C817( C756 C817 ) C756_=_C818( C756 C818 ) C756_=_C821( C756 C821 ) C756_=_C823( C756 C823 ) \nC756_=_C825( C756 C825 ) C756_=_C826( C756 C826 ) C756_=_C828( C756 C828 ) C756_=_C832( C756 C832 ) C756_=_C838( C756 C838 ) C756_=_C841( C756 C841 ) \nC756_=_C847( C756 C847 ) C756_=_C849( C756 C849 ) C756_=_C861( C756 C861 ) C756_=_C864( C756 C864 ) C756_=_C867( C756 C867 ) C756_=_C870( C756 C870 ) \nC756_=_C874( C756 C874 ) C756_=_C887( C756 C887 ) C756_=_C889( C756 C889 ) C756_=_C895( C756 C895 ) C757_=_C758( C757 C758 ) C757_=_C769( C757 C769 ) \nC757_=_C771( C757 C771 ) C757_=_C783( C757 C783 ) C757_=_C785( C757 C785 ) C757_=_C789( C757 C789 ) C757_=_C790( C757 C790 ) C757_=_C792( C757 C792 ) \nC757_=_C797( C757 C797 ) C757_=_C799( C757 C799 ) C757_=_C801( C757 C801 ) C757_=_C816( C757 C816 ) C757_=_C829( C757 C829 ) C757_=_C838( C757 C838 ) \nC757_=_C842( C757 C842 ) C757_=_C848( C757 C848 ) C757_=_C849( C757 C849 ) C757_=_C852( C757 C852 ) C757_=_C853( C757 C853 ) C757_=_C855( C757 C855 ) \nC757_=_C862( C757 C862 ) C757_=_C864( C757 C864 ) C757_=_C868( C757 C868 ) C757_=_C887( C757 C887 ) C757_=_C888( C757 C888 ) C757_=_C891( C757 C891 ) \nC757_=_C892( C757 C892 ) C757_=_C898( C757 C898 ) C758_=_C777( C758 C777 ) C758_=_C790( C758 C790 ) C758_=_C791( C758 C791 ) C758_=_C794( C758 C794 ) \nC758_=_C798( C758 C798 ) C758_=_C799( C758 C799 ) C758_=_C800( C758 C800 ) C758_=_C813( C758 C813 ) C758_=_C814( C758 C814 ) C758_=_C817( C758 C817 ) \nC758_=_C829( C758 C829 ) C758_=_C831( C758 C831 ) C758_=_C839( C758 C839 ) C758_=_C840( C758 C840 ) C758_=_C843( C758 C843 ) C758_=_C849( C758 C849 ) \nC758_=_C852( C758 C852 ) C758_=_C856( C758 C856 ) C758_=_C857( C758 C857 ) C758_=_C859( C758 C859 ) C758_=_C861( C758 C861 ) C758_=_C865( C758 C865 ) \nC758_=_C872( C758 C872 ) C758_=_C875( C758 C875 ) C758_=_C876( C758 C876 ) C758_=_C878( C758 C878 ) C758_=_C881( C758 C881 ) C758_=_C882( C758 C882 ) \nC758_=_C883( C758 C883 ) C758_=_C884( C758 C884 ) C758_=_C891( C758 C891 ) C758_=_C892( C758 C892 ) C758_=_C896( C758 C896 ) C759_=_C760( C759 C760 ) \nC759_=_C761( C759 C761 ) C759_=_C775( C759 C775 ) C759_=_C778( C759 C778 ) C759_=_C779( C759 C779 ) C759_=_C789( C759 C789 ) C759_=_C796( C759 C796 ) \nC759_=_C801( C759 C801 ) C759_=_C828( C759 C828 ) C759_=_C829( C759 C829 ) C759_=_C830( C759 C830 ) C759_=_C832( C759 C832 ) C759_=_C836( C759 C836 ) \nC759_=_C839( C759 C839 ) C759_=_C843( C759 C843 ) C759_=_C844( C759 C844 ) C759_=_C845( C759 C845 ) C759_=_C848( C759 C848 ) C759_=_C853( C759 C853 ) \nC759_=_C858( C759 C858 ) C759_=_C861( C759 C861 ) C759_=_C862( C759 C862 ) C759_=_C872( C759 C872 ) C759_=_C873( C759 C873 ) C759_=_C876( C759 C876 ) \nC759_=_C882( C759 C882 ) C759_=_C883( C759 C883 ) C759_=_C887( C759 C887 ) C759_=_C892( C759 C892 ) C759_=_C893( C759 C893 ) C760_=_C761( C760 C761 ) \nC760_=_C774( C760 C774 ) C760_=_C778( C760 C778 ) C760_=_C779( C760 C779 ) C760_=_C780( C760 C780 ) C760_=_C783( C760 C783 ) C760_=_C785( C760 C785 ) \nC760_=_C789( C760 C789 ) C760_=_C790( C760 C790 ) C760_=_C795( C760 C795 ) C760_=_C800( C760 C800 ) C760_=_C805( C760 C805 ) C760_=_C809( C760 C809 ) \nC760_=_C820( C760 C820 ) C760_=_C824(</w:t>
      </w:r>
    </w:p>
    <w:p>
      <w:pPr>
        <w:pStyle w:val="PreformattedText"/>
        <w:bidi w:val="0"/>
        <w:spacing w:before="0" w:after="0"/>
        <w:jc w:val="left"/>
        <w:rPr/>
      </w:pPr>
      <w:r>
        <w:rPr/>
        <w:t xml:space="preserve"> </w:t>
      </w:r>
      <w:r>
        <w:rPr/>
        <w:t>C760 C824 ) C760_=_C826( C760 C826 ) C760_=_C830( C760 C830 ) C760_=_C835( C760 C835 ) C760_=_C840( C760 C840 ) \nC760_=_C848( C760 C848 ) C760_=_C851( C760 C851 ) C760_=_C858( C760 C858 ) C760_=_C861( C760 C861 ) C760_=_C862( C760 C862 ) C760_=_C867( C760 C867 ) \nC760_=_C874( C760 C874 ) C760_=_C880( C760 C880 ) C760_=_C888( C760 C888 ) C760_=_C893( C760 C893 ) C760_=_C897( C760 C897 ) C760_=_C898( C760 C898 ) \nC761_=_C777( C761 C777 ) C761_=_C778( C761 C778 ) C761_=_C779( C761 C779 ) C761_=_C785( C761 C785 ) C761_=_C790( C761 C790 ) C761_=_C801( C761 C801 ) \nC761_=_C806( C761 C806 ) C761_=_C810( C761 C810 ) C761_=_C811( C761 C811 ) C761_=_C823( C761 C823 ) C761_=_C830( C761 C830 ) C761_=_C831( C761 C831 ) \nC761_=_C834( C761 C834 ) C761_=_C839( C761 C839 ) C761_=_C840( C761 C840 ) C761_=_C846( C761 C846 ) C761_=_C848( C761 C848 ) C761_=_C855( C761 C855 ) \nC761_=_C858( C761 C858 ) C761_=_C871( C761 C871 ) C761_=_C875( C761 C875 ) C761_=_C878( C761 C878 ) C761_=_C880( C761 C880 ) C761_=_C884( C761 C884 ) \nC761_=_C886( C761 C886 ) C761_=_C887( C761 C887 ) C761_=_C893( C761 C893 ) C761_=_C896( C761 C896 ) C761_=_C899( C761 C899 ) C763_=_C764( C763 C764 ) \nC763_=_C767( C763 C767 ) C763_=_C771( C763 C771 ) C763_=_C783( C763 C783 ) C763_=_C790( C763 C790 ) C763_=_C791( C763 C791 ) C763_=_C792( C763 C792 ) \nC763_=_C797( C763 C797 ) C763_=_C798( C763 C798 ) C763_=_C802( C763 C802 ) C763_=_C829( C763 C829 ) C763_=_C832( C763 C832 ) C763_=_C838( C763 C838 ) \nC763_=_C842( C763 C842 ) C763_=_C843( C763 C843 ) C763_=_C844( C763 C844 ) C763_=_C845( C763 C845 ) C763_=_C852( C763 C852 ) C763_=_C853( C763 C853 ) \nC763_=_C863( C763 C863 ) C763_=_C864( C763 C864 ) C763_=_C867( C763 C867 ) C763_=_C873( C763 C873 ) C763_=_C878( C763 C878 ) C763_=_C880( C763 C880 ) \nC763_=_C882( C763 C882 ) C763_=_C898( C763 C898 ) C764_=_C769( C764 C769 ) C764_=_C797( C764 C797 ) C764_=_C798( C764 C798 ) C764_=_C802( C764 C802 ) \nC764_=_C813( C764 C813 ) C764_=_C814( C764 C814 ) C764_=_C816( C764 C816 ) C764_=_C817( C764 C817 ) C764_=_C821( C764 C821 ) C764_=_C822( C764 C822 ) \nC764_=_C825( C764 C825 ) C764_=_C829( C764 C829 ) C764_=_C830( C764 C830 ) C764_=_C832( C764 C832 ) C764_=_C833( C764 C833 ) C764_=_C838( C764 C838 ) \nC764_=_C842( C764 C842 ) C764_=_C843( C764 C843 ) C764_=_C844( C764 C844 ) C764_=_C845( C764 C845 ) C764_=_C847( C764 C847 ) C764_=_C849( C764 C849 ) \nC764_=_C852( C764 C852 ) C764_=_C855( C764 C855 ) C764_=_C858( C764 C858 ) C764_=_C864( C764 C864 ) C764_=_C868( C764 C868 ) C764_=_C869( C764 C869 ) \nC764_=_C873( C764 C873 ) C764_=_C875( C764 C875 ) C764_=_C878( C764 C878 ) C764_=_C888( C764 C888 ) C764_=_C890( C764 C890 ) C764_=_C898( C764 C898 ) \nC765_=_C767( C765 C767 ) C765_=_C768( C765 C768 ) C765_=_C769( C765 C769 ) C765_=_C774( C765 C774 ) C765_=_C781( C765 C781 ) C765_=_C791( C765 C791 ) \nC765_=_C796( C765 C796 ) C765_=_C798( C765 C798 ) C765_=_C800( C765 C800 ) C765_=_C807( C765 C807 ) C765_=_C822( C765 C822 ) C765_=_C824( C765 C824 ) \nC765_=_C826( C765 C826 ) C765_=_C831( C765 C831 ) C765_=_C833( C765 C833 ) C765_=_C836( C765 C836 ) C765_=_C838( C765 C838 ) C765_=_C841( C765 C841 ) \nC765_=_C842( C765 C842 ) C765_=_C844( C765 C844 ) C765_=_C851( C765 C851 ) C765_=_C863( C765 C863 ) C765_=_C864( C765 C864 ) C765_=_C865( C765 C865 ) \nC765_=_C869( C765 C869 ) C765_=_C870( C765 C870 ) C765_=_C875( C765 C875 ) C765_=_C881( C765 C881 ) C765_=_C882( C765 C882 ) C765_=_C886( C765 C886 ) \nC765_=_C889( C765 C889 ) C765_=_C896( C765 C896 ) C767_=_C768( C767 C768 ) C767_=_C769( C767 C769 ) C767_=_C781( C767 C781 ) C767_=_C791( C767 C791 ) \nC767_=_C796( C767 C796 ) C767_=_C832( C767 C832 ) C767_=_C834( C767 C834 ) C767_=_C835( C767 C835 ) C767_=_C842( C767 C842 ) C767_=_C845( C767 C845 ) \nC767_=_C846( C767 C846 ) C767_=_C847( C767 C847 ) C767_=_C852( C767 C852 ) C767_=_C853( C767 C853 ) C767_=_C863( C767 C863 ) C767_=_C869( C767 C869 ) \nC767_=_C870( C767 C870 ) C767_=_C876( C767 C876 ) C767_=_C878( C767 C878 ) C767_=_C879( C767 C879 ) C767_=_C880( C767 C880 ) C767_=_C881( C767 C881 ) \nC768_=_C769( C768 C769 ) C768_=_C775( C768 C775 ) C768_=_C780( C768 C780 ) C768_=_C798( C768 C798 ) C768_=_C800( C768 C800 ) C768_=_C807( C768 C807 ) \nC768_=_C811( C768 C811 ) C768_=_C816( C768 C816 ) C768_=_C817( C768 C817 ) C768_=_C829( C768 C829 ) C768_=_C833( C768 C833 ) C768_=_C835( C768 C835 ) \nC768_=_C851( C768 C851 ) C768_=_C852( C768 C852 ) C768_=_C853( C768 C853 ) C768_=_C865( C768 C865 ) C768_=_C869( C768 C869 ) C768_=_C870( C768 C870 ) \nC768_=_C872( C768 C872 ) C768_=_C874( C768 C874 ) C768_=_C880( C768 C880 ) C768_=_C881( C768 C881 ) C768_=_C889( C768 C889 ) C768_=_C890( C768 C890 ) \nC768_=_C896( C768 C896 ) C768_=_C897( C768 C897 ) C768_=_C898( C768 C898 ) C769_=_C771( C769 C771 ) C769_=_C777( C769 C777 ) C769_=_C783( C769 C783 ) \nC769_=_C785( C769 C785 ) C769_=_C789( C769 C789 ) C769_=_C792( C769 C792 ) C769_=_C801( C769 C801 ) C769_=_C809( C769 C809 ) C769_=_C813( C769 C813 ) \nC769_=_C816( C769 C816 ) C769_=_C817( C769 C817 ) C769_=_C818( C769 C818 ) C769_=_C825( C769 C825 ) C769_=_C831( C769 C831 ) C769_=_C833( C769 C833 ) \nC769_=_C844( C769 C844 ) C769_=_C849( C769 C849 ) C769_=_C855( C769 C855 ) C769_=_C856( C769 C856 ) C769_=_C857( C769 C857 ) C769_=_C862( C769 C862 ) \nC769_=_C870( C769 C870 ) C769_=_C871( C769 C871 ) C769_=_C872( C769 C872 ) C769_=_C875( C769 C875 ) C769_=_C876( C769 C876 ) C769_=_C883( C769 C883 ) \nC769_=_C884( C769 C884 ) C769_=_C890( C769 C890 ) C769_=_C891( C769 C891 ) C769_=_C899( C769 C899 ) C771_=_C783( C771 C783 ) C771_=_C785( C771 C785 ) \nC771_=_C788( C771 C788 ) C771_=_C789( C771 C789 ) C771_=_C790( C771 C790 ) C771_=_C794( C771 C794 ) C771_=_C819( C771 C819 ) C771_=_C825( C771 C825 ) \nC771_=_C828( C771 C828 ) C771_=_C829( C771 C829 ) C771_=_C834( C771 C834 ) C771_=_C845( C771 C845 ) C771_=_C849( C771 C849 ) C771_=_C855( C771 C855 ) \nC771_=_C856( C771 C856 ) C771_=_C861( C771 C861 ) C771_=_C862( C771 C862 ) C771_=_C864( C771 C864 ) C771_=_C867( C771 C867 ) C771_=_C871( C771 C871 ) \nC771_=_C873( C771 C873 ) C771_=_C874( C771 C874 ) C771_=_C883( C771 C883 ) C771_=_C895( C771 C895 ) C771_=_C896( C771 C896 ) C771_=_C898( C771 C898 ) \nC774_=_C776( C774 C776 ) C774_=_C780( C774 C780 ) C774_=_C788( C774 C788 ) C774_=_C791( C774 C791 ) C774_=_C792( C774 C792 ) C774_=_C798( C774 C798 ) \nC774_=_C800( C774 C800 ) C774_=_C802( C774 C802 ) C774_=_C805( C774 C805 ) C774_=_C812( C774 C812 ) C774_=_C841( C774 C841 ) C774_=_C849( C774 C849 ) \nC774_=_C851( C774 C851 ) C774_=_C858( C774 C858 ) C774_=_C867( C774 C867 ) C774_=_C870( C774 C870 ) C774_=_C872( C774 C872 ) C774_=_C874( C774 C874 ) \nC774_=_C880( C774 C880 ) C774_=_C882( C774 C882 ) C774_=_C884( C774 C884 ) C774_=_C889( C774 C889 ) C774_=_C892( C774 C892 ) C774_=_C897( C774 C897 ) \nC775_=_C776( C775 C776 ) C775_=_C778( C775 C778 ) C775_=_C779( C775 C779 ) C775_=_C794( C775 C794 ) C775_=_C798( C775 C798 ) C775_=_C799( C775 C799 ) \nC775_=_C817( C775 C817 ) C775_=_C829( C775 C829 ) C775_=_C830( C775 C830 ) C775_=_C845( C775 C845 ) C775_=_C847( C775 C847 ) C775_=_C862( C775 C862 ) \nC775_=_C865( C775 C865 ) C775_=_C868( C775 C868 ) C775_=_C869( C775 C869 ) C775_=_C870( C775 C870 ) C775_=_C872( C775 C872 ) C775_=_C874( C775 C874 ) \nC775_=_C876( C775 C876 ) C775_=_C878( C775 C878 ) C775_=_C880( C775 C880 ) C775_=_C881( C775 C881 ) C775_=_C890( C775 C890 ) C775_=_C891( C775 C891 ) \nC775_=_C896( C775 C896 ) C775_=_C897( C775 C897 ) C776_=_C783( C776 C783 ) C776_=_C785( C776 C785 ) C776_=_C812( C776 C812 ) C776_=_C820( C776 C820 ) \nC776_=_C821( C776 C821 ) C776_=_C822( C776 C822 ) C776_=_C825( C776 C825 ) C776_=_C831( C776 C831 ) C776_=_C833( C776 C833 ) C776_=_C834( C776 C834 ) \nC776_=_C840( C776 C840 ) C776_=_C843( C776 C843 ) C776_=_C852( C776 C852 ) C776_=_C859( C776 C859 ) C776_=_C861( C776 C861 ) C776_=_C865( C776 C865 ) \nC776_=_C868( C776 C868 ) C776_=_C869( C776 C869 ) C776_=_C870( C776 C870 ) C776_=_C874( C776 C874 ) C776_=_C882( C776 C882 ) C776_=_C889( C776 C889 ) \nC776_=_C891( C776 C891 ) C776_=_C896( C776 C896 ) C776_=_C898( C776 C898 ) C777_=_C788( C777 C788 ) C777_=_C789( C777 C789 ) C777_=_C790( C777 C790 ) \nC777_=_C792( C777 C792 ) C777_=_C799( C777 C799 ) C777_=_C800( C777 C800 ) C777_=_C805( C777 C805 ) C777_=_C806( C777 C806 ) C777_=_C809( C777 C809 ) \nC777_=_C819( C777 C819 ) C777_=_C828( C777 C828 ) C777_=_C831( C777 C831 ) C777_=_C839( C777 C839 ) C777_=_C844( C777 C844 ) C777_=_C852( C777 C852 ) \nC777_=_C855( C777 C855 ) C777_=_C856( C777 C856 ) C777_=_C857( C777 C857 ) C777_=_C859( C777 C859 ) C777_=_C861( C777 C861 ) C777_=_C865( C777 C865 ) \nC777_=_C867( C777 C867 ) C777_=_C870( C777 C870 ) C777_=_C871( C777 C871 ) C777_=_C875( C777 C875 ) C777_=_C879( C777 C879 ) C777_=_C889( C777 C889 ) \nC777_=_C891( C777 C891 ) C777_=_C895( C777 C895 ) C777_=_C897( C777 C897 ) C777_=_C899( C777 C899 ) C778_=_C779( C778 C779 ) C778_=_C780( C778 C780 ) \nC778_=_C796( C778 C796 ) C778_=_C801( C778 C801 ) C778_=_C806( C778 C806 ) C778_=_C829( C778 C829 ) C778_=_C838( C778 C838 ) C778_=_C839( C778 C839 ) \nC778_=_C840( C778 C840 ) C778_=_C843( C778 C843 ) C778_=_C848( C778 C848 ) C778_=_C862( C778 C862 ) C778_=_C870( C778 C870 ) C778_=_C871( C778 C871 ) \nC778_=_C872( C778 C872 ) C778_=_C873( C778 C873 ) C778_=_C874( C778 C874 ) C778_=_C875( C778 C875 ) C778_=_C876( C778 C876 ) C778_=_C878( C778 C878 ) \nC778_=_C879( C778 C879 ) C778_=_C882( C778 C882 ) C778_=_C884( C778 C884 ) C778_=_C887( C778 C887 ) C778_=_C895( C778 C895 ) C778_=_C899( C778 C899 ) \nC779_=_C785( C779 C785 ) C779_=_C790( C779 C790 ) C779_=_C794( C779 C794 ) C779_=_C795( C779 C795 ) C779_=_C801( C779 C801 ) C779_=_C805( C779 C805 ) \nC779_=_C806( C779 C806 ) C779_=_C822( C779 C822 ) C779_=_C823( C779 C823 ) C779_=_C830( C779 C830 ) C779_=_C839( C779 C839 ) C779_=_C840( C779 C840 ) \nC779_=_C847( C779 C847 ) C779_=_C855( C779 C855 ) C779_=_C857(</w:t>
      </w:r>
    </w:p>
    <w:p>
      <w:pPr>
        <w:pStyle w:val="PreformattedText"/>
        <w:bidi w:val="0"/>
        <w:spacing w:before="0" w:after="0"/>
        <w:jc w:val="left"/>
        <w:rPr/>
      </w:pPr>
      <w:r>
        <w:rPr/>
        <w:t xml:space="preserve"> </w:t>
      </w:r>
      <w:r>
        <w:rPr/>
        <w:t>C779 C857 ) C779_=_C862( C779 C862 ) C779_=_C864( C779 C864 ) C779_=_C871( C779 C871 ) \nC779_=_C875( C779 C875 ) C779_=_C876( C779 C876 ) C779_=_C884( C779 C884 ) C779_=_C888( C779 C888 ) C779_=_C891( C779 C891 ) C779_=_C892( C779 C892 ) \nC779_=_C895( C779 C895 ) C779_=_C898( C779 C898 ) C779_=_C899( C779 C899 ) C780_=_C781( C780 C781 ) C780_=_C788( C780 C788 ) C780_=_C789( C780 C789 ) \nC780_=_C791( C780 C791 ) C780_=_C794( C780 C794 ) C780_=_C796( C780 C796 ) C780_=_C801( C780 C801 ) C780_=_C802( C780 C802 ) C780_=_C811( C780 C811 ) \nC780_=_C816( C780 C816 ) C780_=_C825( C780 C825 ) C780_=_C826( C780 C826 ) C780_=_C834( C780 C834 ) C780_=_C840( C780 C840 ) C780_=_C848( C780 C848 ) \nC780_=_C851( C780 C851 ) C780_=_C862( C780 C862 ) C780_=_C864( C780 C864 ) C780_=_C867( C780 C867 ) C780_=_C872( C780 C872 ) C780_=_C873( C780 C873 ) \nC780_=_C874( C780 C874 ) C780_=_C875( C780 C875 ) C780_=_C880( C780 C880 ) C780_=_C882( C780 C882 ) C780_=_C892( C780 C892 ) C780_=_C897( C780 C897 ) \nC781_=_C791( C781 C791 ) C781_=_C796( C781 C796 ) C781_=_C801( C781 C801 ) C781_=_C813( C781 C813 ) C781_=_C819( C781 C819 ) C781_=_C822( C781 C822 ) \nC781_=_C826( C781 C826 ) C781_=_C831( C781 C831 ) C781_=_C839( C781 C839 ) C781_=_C842( C781 C842 ) C781_=_C848( C781 C848 ) C781_=_C863( C781 C863 ) \nC781_=_C869( C781 C869 ) C781_=_C872( C781 C872 ) C781_=_C873( C781 C873 ) C781_=_C878( C781 C878 ) C781_=_C879( C781 C879 ) C781_=_C881( C781 C881 ) \nC781_=_C883( C781 C883 ) C781_=_C886( C781 C886 ) C781_=_C888( C781 C888 ) C781_=_C889( C781 C889 ) C781_=_C891( C781 C891 ) C781_=_C899( C781 C899 ) \nC783_=_C785( C783 C785 ) C783_=_C789( C783 C789 ) C783_=_C790( C783 C790 ) C783_=_C791( C783 C791 ) C783_=_C792( C783 C792 ) C783_=_C797( C783 C797 ) \nC783_=_C800( C783 C800 ) C783_=_C809( C783 C809 ) C783_=_C811( C783 C811 ) C783_=_C820( C783 C820 ) C783_=_C822( C783 C822 ) C783_=_C824( C783 C824 ) \nC783_=_C826( C783 C826 ) C783_=_C833( C783 C833 ) C783_=_C847( C783 C847 ) C783_=_C855( C783 C855 ) C783_=_C861( C783 C861 ) C783_=_C862( C783 C862 ) \nC783_=_C865( C783 C865 ) C783_=_C867( C783 C867 ) C783_=_C868( C783 C868 ) C783_=_C869( C783 C869 ) C783_=_C872( C783 C872 ) C783_=_C882( C783 C882 ) \nC785_=_C788( C785 C788 ) C785_=_C789( C785 C789 ) C785_=_C790( C785 C790 ) C785_=_C795( C785 C795 ) C785_=_C797( C785 C797 ) C785_=_C805( C785 C805 ) \nC785_=_C807( C785 C807 ) C785_=_C811( C785 C811 ) C785_=_C813( C785 C813 ) C785_=_C816( C785 C816 ) C785_=_C818( C785 C818 ) C785_=_C821( C785 C821 ) \nC785_=_C831( C785 C831 ) C785_=_C836( C785 C836 ) C785_=_C840( C785 C840 ) C785_=_C844( C785 C844 ) C785_=_C846( C785 C846 ) C785_=_C855( C785 C855 ) \nC785_=_C859( C785 C859 ) C785_=_C862( C785 C862 ) C785_=_C868( C785 C868 ) C785_=_C875( C785 C875 ) C785_=_C883( C785 C883 ) C785_=_C889( C785 C889 ) \nC785_=_C895( C785 C895 ) C785_=_C896( C785 C896 ) C785_=_C898( C785 C898 ) C788_=_C789( C788 C789 ) C788_=_C791( C788 C791 ) C788_=_C792( C788 C792 ) \nC788_=_C801( C788 C801 ) C788_=_C805( C788 C805 ) C788_=_C809( C788 C809 ) C788_=_C810( C788 C810 ) C788_=_C813( C788 C813 ) C788_=_C818( C788 C818 ) \nC788_=_C819( C788 C819 ) C788_=_C829( C788 C829 ) C788_=_C853( C788 C853 ) C788_=_C856( C788 C856 ) C788_=_C861( C788 C861 ) C788_=_C864( C788 C864 ) \nC788_=_C867( C788 C867 ) C788_=_C869( C788 C869 ) C788_=_C889( C788 C889 ) C788_=_C892( C788 C892 ) C788_=_C893( C788 C893 ) C788_=_C895( C788 C895 ) \nC789_=_C800( C789 C800 ) C789_=_C802( C789 C802 ) C789_=_C809( C789 C809 ) C789_=_C814( C789 C814 ) C789_=_C819( C789 C819 ) C789_=_C820( C789 C820 ) \nC789_=_C824( C789 C824 ) C789_=_C826( C789 C826 ) C789_=_C832( C789 C832 ) C789_=_C834( C789 C834 ) C789_=_C836( C789 C836 ) C789_=_C841( C789 C841 ) \nC789_=_C844( C789 C844 ) C789_=_C847( C789 C847 ) C789_=_C848( C789 C848 ) C789_=_C855( C789 C855 ) C789_=_C861( C789 C861 ) C789_=_C862( C789 C862 ) \nC789_=_C867( C789 C867 ) C789_=_C868( C789 C868 ) C789_=_C871( C789 C871 ) C789_=_C875( C789 C875 ) C789_=_C882( C789 C882 ) C789_=_C883( C789 C883 ) \nC789_=_C889( C789 C889 ) C789_=_C891( C789 C891 ) C789_=_C899( C789 C899 ) C790_=_C791( C790 C791 ) C790_=_C792( C790 C792 ) C790_=_C795( C790 C795 ) \nC790_=_C799( C790 C799 ) C790_=_C805( C790 C805 ) C790_=_C809( C790 C809 ) C790_=_C828( C790 C828 ) C790_=_C834( C790 C834 ) C790_=_C839( C790 C839 ) \nC790_=_C840( C790 C840 ) C790_=_C842( C790 C842 ) C790_=_C843( C790 C843 ) C790_=_C848( C790 C848 ) C790_=_C852( C790 C852 ) C790_=_C861( C790 C861 ) \nC790_=_C864( C790 C864 ) C790_=_C865( C790 C865 ) C790_=_C867( C790 C867 ) C790_=_C872( C790 C872 ) C790_=_C879( C790 C879 ) C790_=_C880( C790 C880 ) \nC790_=_C881( C790 C881 ) C790_=_C882( C790 C882 ) C790_=_C886( C790 C886 ) C790_=_C887( C790 C887 ) C790_=_C895( C790 C895 ) C790_=_C896( C790 C896 ) \nC790_=_C898( C790 C898 ) C791_=_C792( C791 C792 ) C791_=_C801( C791 C801 ) C791_=_C805( C791 C805 ) C791_=_C807( C791 C807 ) C791_=_C822( C791 C822 ) \nC791_=_C825( C791 C825 ) C791_=_C826( C791 C826 ) C791_=_C831( C791 C831 ) C791_=_C852( C791 C852 ) C791_=_C857( C791 C857 ) C791_=_C863( C791 C863 ) \nC791_=_C864( C791 C864 ) C791_=_C869( C791 C869 ) C791_=_C879( C791 C879 ) C791_=_C881( C791 C881 ) C791_=_C882( C791 C882 ) C791_=_C886( C791 C886 ) \nC791_=_C889( C791 C889 ) C791_=_C892( C791 C892 ) C791_=_C899( C791 C899 ) C792_=_C795( C792 C795 ) C792_=_C797( C792 C797 ) C792_=_C801( C792 C801 ) \nC792_=_C805( C792 C805 ) C792_=_C809( C792 C809 ) C792_=_C812( C792 C812 ) C792_=_C818( C792 C818 ) C792_=_C821( C792 C821 ) C792_=_C828( C792 C828 ) \nC792_=_C830( C792 C830 ) C792_=_C831( C792 C831 ) C792_=_C838( C792 C838 ) C792_=_C839( C792 C839 ) C792_=_C846( C792 C846 ) C792_=_C855( C792 C855 ) \nC792_=_C857( C792 C857 ) C792_=_C861( C792 C861 ) C792_=_C869( C792 C869 ) C792_=_C871( C792 C871 ) C792_=_C872( C792 C872 ) C792_=_C879( C792 C879 ) \nC792_=_C882( C792 C882 ) C792_=_C886( C792 C886 ) C792_=_C887( C792 C887 ) C792_=_C892( C792 C892 ) C792_=_C895( C792 C895 ) C792_=_C898( C792 C898 ) \nC794_=_C795( C794 C795 ) C794_=_C796( C794 C796 ) C794_=_C802( C794 C802 ) C794_=_C817( C794 C817 ) C794_=_C823( C794 C823 ) C794_=_C825( C794 C825 ) \nC794_=_C826( C794 C826 ) C794_=_C832( C794 C832 ) C794_=_C836( C794 C836 ) C794_=_C839( C794 C839 ) C794_=_C844( C794 C844 ) C794_=_C845( C794 C845 ) \nC794_=_C856( C794 C856 ) C794_=_C859( C794 C859 ) C794_=_C862( C794 C862 ) C794_=_C864( C794 C864 ) C794_=_C865( C794 C865 ) C794_=_C870( C794 C870 ) \nC794_=_C873( C794 C873 ) C794_=_C876( C794 C876 ) C794_=_C879( C794 C879 ) C794_=_C881( C794 C881 ) C794_=_C892( C794 C892 ) C794_=_C895( C794 C895 ) \nC794_=_C896( C794 C896 ) C794_=_C898( C794 C898 ) C795_=_C796( C795 C796 ) C795_=_C805( C795 C805 ) C795_=_C807( C795 C807 ) C795_=_C810( C795 C810 ) \nC795_=_C812( C795 C812 ) C795_=_C823( C795 C823 ) C795_=_C830( C795 C830 ) C795_=_C844( C795 C844 ) C795_=_C845( C795 C845 ) C795_=_C846( C795 C846 ) \nC795_=_C855( C795 C855 ) C795_=_C857( C795 C857 ) C795_=_C859( C795 C859 ) C795_=_C864( C795 C864 ) C795_=_C869( C795 C869 ) C795_=_C870( C795 C870 ) \nC795_=_C886( C795 C886 ) C795_=_C888( C795 C888 ) C795_=_C889( C795 C889 ) C795_=_C890( C795 C890 ) C795_=_C896( C795 C896 ) C795_=_C898( C795 C898 ) \nC795_=_C899( C795 C899 ) C796_=_C801( C796 C801 ) C796_=_C802( C796 C802 ) C796_=_C819( C796 C819 ) C796_=_C820( C796 C820 ) C796_=_C824( C796 C824 ) \nC796_=_C825( C796 C825 ) C796_=_C826( C796 C826 ) C796_=_C828( C796 C828 ) C796_=_C829( C796 C829 ) C796_=_C842( C796 C842 ) C796_=_C843( C796 C843 ) \nC796_=_C844( C796 C844 ) C796_=_C846( C796 C846 ) C796_=_C862( C796 C862 ) C796_=_C864( C796 C864 ) C796_=_C872( C796 C872 ) C796_=_C873( C796 C873 ) \nC796_=_C875( C796 C875 ) C796_=_C878( C796 C878 ) C796_=_C879( C796 C879 ) C796_=_C881( C796 C881 ) C796_=_C882( C796 C882 ) C796_=_C887( C796 C887 ) \nC796_=_C892( C796 C892 ) C796_=_C893( C796 C893 ) C796_=_C896( C796 C896 ) C796_=_C898( C796 C898 ) C796_=_C899( C796 C899 ) C797_=_C801( C797 C801 ) \nC797_=_C807( C797 C807 ) C797_=_C811( C797 C811 ) C797_=_C814( C797 C814 ) C797_=_C816( C797 C816 ) C797_=_C819( C797 C819 ) C797_=_C820( C797 C820 ) \nC797_=_C822( C797 C822 ) C797_=_C825( C797 C825 ) C797_=_C833( C797 C833 ) C797_=_C838( C797 C838 ) C797_=_C844( C797 C844 ) C797_=_C846( C797 C846 ) \nC797_=_C847( C797 C847 ) C797_=_C851( C797 C851 ) C797_=_C855( C797 C855 ) C797_=_C868( C797 C868 ) C797_=_C871( C797 C871 ) C797_=_C879( C797 C879 ) \nC797_=_C883( C797 C883 ) C797_=_C887( C797 C887 ) C797_=_C890( C797 C890 ) C797_=_C896( C797 C896 ) C797_=_C898( C797 C898 ) C798_=_C800( C798 C800 ) \nC798_=_C805( C798 C805 ) C798_=_C807( C798 C807 ) C798_=_C812( C798 C812 ) C798_=_C813( C798 C813 ) C798_=_C814( C798 C814 ) C798_=_C833( C798 C833 ) \nC798_=_C838( C798 C838 ) C798_=_C842( C798 C842 ) C798_=_C843( C798 C843 ) C798_=_C844( C798 C844 ) C798_=_C849( C798 C849 ) C798_=_C851( C798 C851 ) \nC798_=_C856( C798 C856 ) C798_=_C857( C798 C857 ) C798_=_C861( C798 C861 ) C798_=_C863( C798 C863 ) C798_=_C873( C798 C873 ) C798_=_C875( C798 C875 ) \nC798_=_C878( C798 C878 ) C798_=_C880( C798 C880 ) C798_=_C882( C798 C882 ) C798_=_C883( C798 C883 ) C798_=_C884( C798 C884 ) C798_=_C889( C798 C889 ) \nC798_=_C896( C798 C896 ) C798_=_C897( C798 C897 ) C799_=_C800( C799 C800 ) C799_=_C806( C799 C806 ) C799_=_C809( C799 C809 ) C799_=_C816( C799 C816 ) \nC799_=_C821( C799 C821 ) C799_=_C823( C799 C823 ) C799_=_C831( C799 C831 ) C799_=_C838( C799 C838 ) C799_=_C840( C799 C840 ) C799_=_C843( C799 C843 ) \nC799_=_C845( C799 C845 ) C799_=_C849( C799 C849 ) C799_=_C851( C799 C851 ) C799_=_C852( C799 C852 ) C799_=_C859( C799 C859 ) C799_=_C865( C799 C865 ) \nC799_=_C867( C799 C867 ) C799_=_C872( C799 C872 ) C799_=_C878( C799 C878 ) C799_=_C879( C799 C879 ) C799_=_C880( C799 C880 ) C799_=_C881( C799 C881 ) \nC799_=_C882( C799 C882 ) C799_=_C891( C799 C891 ) C799_=_C896( C799 C896 ) C799_=_C897(</w:t>
      </w:r>
    </w:p>
    <w:p>
      <w:pPr>
        <w:pStyle w:val="PreformattedText"/>
        <w:bidi w:val="0"/>
        <w:spacing w:before="0" w:after="0"/>
        <w:jc w:val="left"/>
        <w:rPr/>
      </w:pPr>
      <w:r>
        <w:rPr/>
        <w:t xml:space="preserve"> </w:t>
      </w:r>
      <w:r>
        <w:rPr/>
        <w:t>C799 C897 ) C799_=_C898( C799 C898 ) C800_=_C801( C800 C801 ) \nC800_=_C805( C800 C805 ) C800_=_C807( C800 C807 ) C800_=_C809( C800 C809 ) C800_=_C812( C800 C812 ) C800_=_C820( C800 C820 ) C800_=_C824( C800 C824 ) \nC800_=_C825( C800 C825 ) C800_=_C826( C800 C826 ) C800_=_C831( C800 C831 ) C800_=_C833( C800 C833 ) C800_=_C838( C800 C838 ) C800_=_C842( C800 C842 ) \nC800_=_C849( C800 C849 ) C800_=_C851( C800 C851 ) C800_=_C852( C800 C852 ) C800_=_C856( C800 C856 ) C800_=_C859( C800 C859 ) C800_=_C861( C800 C861 ) \nC800_=_C871( C800 C871 ) C800_=_C872( C800 C872 ) C800_=_C875( C800 C875 ) C800_=_C880( C800 C880 ) C800_=_C883( C800 C883 ) C800_=_C889( C800 C889 ) \nC800_=_C896( C800 C896 ) C801_=_C806( C801 C806 ) C801_=_C818( C801 C818 ) C801_=_C819( C801 C819 ) C801_=_C825( C801 C825 ) C801_=_C838( C801 C838 ) \nC801_=_C839( C801 C839 ) C801_=_C840( C801 C840 ) C801_=_C842( C801 C842 ) C801_=_C845( C801 C845 ) C801_=_C859( C801 C859 ) C801_=_C864( C801 C864 ) \nC801_=_C871( C801 C871 ) C801_=_C872( C801 C872 ) C801_=_C875( C801 C875 ) C801_=_C876( C801 C876 ) C801_=_C879( C801 C879 ) C801_=_C881( C801 C881 ) \nC801_=_C882( C801 C882 ) C801_=_C887( C801 C887 ) C801_=_C889( C801 C889 ) C801_=_C892( C801 C892 ) C801_=_C898( C801 C898 ) C801_=_C899( C801 C899 ) \nC802_=_C805( C802 C805 ) C802_=_C814( C802 C814 ) C802_=_C819( C802 C819 ) C802_=_C823( C802 C823 ) C802_=_C825( C802 C825 ) C802_=_C826( C802 C826 ) \nC802_=_C828( C802 C828 ) C802_=_C829( C802 C829 ) C802_=_C836( C802 C836 ) C802_=_C842( C802 C842 ) C802_=_C845( C802 C845 ) C802_=_C847( C802 C847 ) \nC802_=_C849( C802 C849 ) C802_=_C852( C802 C852 ) C802_=_C862( C802 C862 ) C802_=_C864( C802 C864 ) C802_=_C867( C802 C867 ) C802_=_C871( C802 C871 ) \nC802_=_C873( C802 C873 ) C802_=_C876( C802 C876 ) C802_=_C881( C802 C881 ) C802_=_C884( C802 C884 ) C802_=_C891( C802 C891 ) C802_=_C892( C802 C892 ) \nC802_=_C897( C802 C897 ) C802_=_C898( C802 C898 ) C805_=_C812( C805 C812 ) C805_=_C819( C805 C819 ) C805_=_C828( C805 C828 ) C805_=_C849( C805 C849 ) \nC805_=_C851( C805 C851 ) C805_=_C867( C805 C867 ) C805_=_C880( C805 C880 ) C805_=_C884( C805 C884 ) C805_=_C887( C805 C887 ) C805_=_C892( C805 C892 ) \nC805_=_C897( C805 C897 ) C805_=_C898( C805 C898 ) C806_=_C809( C806 C809 ) C806_=_C816( C806 C816 ) C806_=_C826( C806 C826 ) C806_=_C829( C806 C829 ) \nC806_=_C833( C806 C833 ) C806_=_C838( C806 C838 ) C806_=_C839( C806 C839 ) C806_=_C840( C806 C840 ) C806_=_C847( C806 C847 ) C806_=_C855( C806 C855 ) \nC806_=_C859( C806 C859 ) C806_=_C863( C806 C863 ) C806_=_C869( C806 C869 ) C806_=_C871( C806 C871 ) C806_=_C875( C806 C875 ) C806_=_C876( C806 C876 ) \nC806_=_C879( C806 C879 ) C806_=_C890( C806 C890 ) C806_=_C897( C806 C897 ) C806_=_C899( C806 C899 ) C807_=_C812( C807 C812 ) C807_=_C814( C807 C814 ) \nC807_=_C816( C807 C816 ) C807_=_C818( C807 C818 ) C807_=_C819( C807 C819 ) C807_=_C823( C807 C823 ) C807_=_C825( C807 C825 ) C807_=_C833( C807 C833 ) \nC807_=_C841( C807 C841 ) C807_=_C844( C807 C844 ) C807_=_C851( C807 C851 ) C807_=_C856( C807 C856 ) C807_=_C857( C807 C857 ) C807_=_C868( C807 C868 ) \nC807_=_C875( C807 C875 ) C807_=_C881( C807 C881 ) C807_=_C883( C807 C883 ) C807_=_C888( C807 C888 ) C807_=_C889( C807 C889 ) C807_=_C892( C807 C892 ) \nC807_=_C895( C807 C895 ) C807_=_C896( C807 C896 ) C807_=_C899( C807 C899 ) C809_=_C810( C809 C810 ) C809_=_C811( C809 C811 ) C809_=_C816( C809 C816 ) \nC809_=_C820( C809 C820 ) C809_=_C823( C809 C823 ) C809_=_C824( C809 C824 ) C809_=_C826( C809 C826 ) C809_=_C828( C809 C828 ) C809_=_C831( C809 C831 ) \nC809_=_C832( C809 C832 ) C809_=_C838( C809 C838 ) C809_=_C839( C809 C839 ) C809_=_C840( C809 C840 ) C809_=_C846( C809 C846 ) C809_=_C853( C809 C853 ) \nC809_=_C856( C809 C856 ) C809_=_C857( C809 C857 ) C809_=_C861( C809 C861 ) C809_=_C871( C809 C871 ) C809_=_C872( C809 C872 ) C809_=_C876( C809 C876 ) \nC809_=_C879( C809 C879 ) C809_=_C888( C809 C888 ) C809_=_C890( C809 C890 ) C809_=_C893( C809 C893 ) C809_=_C895( C809 C895 ) C810_=_C811( C810 C811 ) \nC810_=_C812( C810 C812 ) C810_=_C817( C810 C817 ) C810_=_C823( C810 C823 ) C810_=_C830( C810 C830 ) C810_=_C832( C810 C832 ) C810_=_C836( C810 C836 ) \nC810_=_C840( C810 C840 ) C810_=_C847( C810 C847 ) C810_=_C848( C810 C848 ) C810_=_C852( C810 C852 ) C810_=_C853( C810 C853 ) C810_=_C855( C810 C855 ) \nC810_=_C856( C810 C856 ) C810_=_C857( C810 C857 ) C810_=_C876( C810 C876 ) C810_=_C878( C810 C878 ) C810_=_C884( C810 C884 ) C810_=_C888( C810 C888 ) \nC810_=_C889( C810 C889 ) C810_=_C890( C810 C890 ) C810_=_C892( C810 C892 ) C810_=_C893( C810 C893 ) C810_=_C895( C810 C895 ) C811_=_C814( C811 C814 ) \nC811_=_C816( C811 C816 ) C811_=_C823( C811 C823 ) C811_=_C829( C811 C829 ) C811_=_C831( C811 C831 ) C811_=_C832( C811 C832 ) C811_=_C833( C811 C833 ) \nC811_=_C840( C811 C840 ) C811_=_C841( C811 C841 ) C811_=_C846( C811 C846 ) C811_=_C847( C811 C847 ) C811_=_C851( C811 C851 ) C811_=_C856( C811 C856 ) \nC811_=_C859( C811 C859 ) C811_=_C861( C811 C861 ) C811_=_C863( C811 C863 ) C811_=_C868( C811 C868 ) C811_=_C870( C811 C870 ) C811_=_C874( C811 C874 ) \nC811_=_C875( C811 C875 ) C811_=_C876( C811 C876 ) C811_=_C888( C811 C888 ) C811_=_C899( C811 C899 ) C812_=_C830( C812 C830 ) C812_=_C851( C812 C851 ) \nC812_=_C855( C812 C855 ) C812_=_C856( C812 C856 ) C812_=_C857( C812 C857 ) C812_=_C869( C812 C869 ) C812_=_C874( C812 C874 ) C812_=_C880( C812 C880 ) \nC812_=_C882( C812 C882 ) C812_=_C886( C812 C886 ) C812_=_C888( C812 C888 ) C812_=_C889( C812 C889 ) C812_=_C890( C812 C890 ) C812_=_C893( C812 C893 ) \nC813_=_C814( C813 C814 ) C813_=_C816( C813 C816 ) C813_=_C817( C813 C817 ) C813_=_C818( C813 C818 ) C813_=_C821( C813 C821 ) C813_=_C825( C813 C825 ) \nC813_=_C826( C813 C826 ) C813_=_C833( C813 C833 ) C813_=_C839( C813 C839 ) C813_=_C848( C813 C848 ) C813_=_C857( C813 C857 ) C813_=_C861( C813 C861 ) \nC813_=_C862( C813 C862 ) C813_=_C871( C813 C871 ) C813_=_C875( C813 C875 ) C813_=_C878( C813 C878 ) C813_=_C884( C813 C884 ) C813_=_C889( C813 C889 ) \nC813_=_C890( C813 C890 ) C813_=_C895( C813 C895 ) C814_=_C818( C814 C818 ) C814_=_C821( C814 C821 ) C814_=_C822( C814 C822 ) C814_=_C832( C814 C832 ) \nC814_=_C836( C814 C836 ) C814_=_C838( C814 C838 ) C814_=_C841( C814 C841 ) C814_=_C847( C814 C847 ) C814_=_C849( C814 C849 ) C814_=_C851( C814 C851 ) \nC814_=_C855( C814 C855 ) C814_=_C856( C814 C856 ) C814_=_C857( C814 C857 ) C814_=_C861( C814 C861 ) C814_=_C863( C814 C863 ) C814_=_C871( C814 C871 ) \nC814_=_C878( C814 C878 ) C814_=_C883( C814 C883 ) C814_=_C884( C814 C884 ) C814_=_C891( C814 C891 ) C814_=_C893( C814 C893 ) C814_=_C899( C814 C899 ) \nC816_=_C817( C816 C817 ) C816_=_C825( C816 C825 ) C816_=_C831( C816 C831 ) C816_=_C833( C816 C833 ) C816_=_C835( C816 C835 ) C816_=_C838( C816 C838 ) \nC816_=_C840( C816 C840 ) C816_=_C844( C816 C844 ) C816_=_C849( C816 C849 ) C816_=_C857( C816 C857 ) C816_=_C862( C816 C862 ) C816_=_C868( C816 C868 ) \nC816_=_C875( C816 C875 ) C816_=_C876( C816 C876 ) C816_=_C879( C816 C879 ) C816_=_C883( C816 C883 ) C816_=_C884( C816 C884 ) C816_=_C887( C816 C887 ) \nC816_=_C890( C816 C890 ) C816_=_C896( C816 C896 ) C816_=_C899( C816 C899 ) C817_=_C818( C817 C818 ) C817_=_C822( C817 C822 ) C817_=_C825( C817 C825 ) \nC817_=_C826( C817 C826 ) C817_=_C828( C817 C828 ) C817_=_C829( C817 C829 ) C817_=_C830( C817 C830 ) C817_=_C833( C817 C833 ) C817_=_C836( C817 C836 ) \nC817_=_C839( C817 C839 ) C817_=_C847( C817 C847 ) C817_=_C856( C817 C856 ) C817_=_C858( C817 C858 ) C817_=_C859( C817 C859 ) C817_=_C869( C817 C869 ) \nC817_=_C872( C817 C872 ) C817_=_C874( C817 C874 ) C817_=_C875( C817 C875 ) C817_=_C876( C817 C876 ) C817_=_C880( C817 C880 ) C817_=_C886( C817 C886 ) \nC817_=_C887( C817 C887 ) C817_=_C888( C817 C888 ) C817_=_C889( C817 C889 ) C817_=_C890( C817 C890 ) C817_=_C892( C817 C892 ) C817_=_C896( C817 C896 ) \nC818_=_C819( C818 C819 ) C818_=_C821( C818 C821 ) C818_=_C830( C818 C830 ) C818_=_C832( C818 C832 ) C818_=_C846( C818 C846 ) C818_=_C851( C818 C851 ) \nC818_=_C853( C818 C853 ) C818_=_C855( C818 C855 ) C818_=_C858( C818 C858 ) C818_=_C875( C818 C875 ) C818_=_C876( C818 C876 ) C818_=_C883( C818 C883 ) \nC818_=_C884( C818 C884 ) C818_=_C886( C818 C886 ) C818_=_C887( C818 C887 ) C818_=_C888( C818 C888 ) C818_=_C889( C818 C889 ) C818_=_C892( C818 C892 ) \nC818_=_C893( C818 C893 ) C818_=_C895( C818 C895 ) C819_=_C820( C819 C820 ) C819_=_C824( C819 C824 ) C819_=_C828( C819 C828 ) C819_=_C842( C819 C842 ) \nC819_=_C846( C819 C846 ) C819_=_C856( C819 C856 ) C819_=_C859( C819 C859 ) C819_=_C862( C819 C862 ) C819_=_C867( C819 C867 ) C819_=_C868( C819 C868 ) \nC819_=_C871( C819 C871 ) C819_=_C875( C819 C875 ) C819_=_C879( C819 C879 ) C819_=_C881( C819 C881 ) C819_=_C889( C819 C889 ) C819_=_C890( C819 C890 ) \nC819_=_C892( C819 C892 ) C819_=_C898( C819 C898 ) C820_=_C821( C820 C821 ) C820_=_C822( C820 C822 ) C820_=_C824( C820 C824 ) C820_=_C825( C820 C825 ) \nC820_=_C826( C820 C826 ) C820_=_C828( C820 C828 ) C820_=_C831( C820 C831 ) C820_=_C833( C820 C833 ) C820_=_C834( C820 C834 ) C820_=_C836( C820 C836 ) \nC820_=_C843( C820 C843 ) C820_=_C846( C820 C846 ) C820_=_C858( C820 C858 ) C820_=_C859( C820 C859 ) C820_=_C861( C820 C861 ) C820_=_C862( C820 C862 ) \nC820_=_C864( C820 C864 ) C820_=_C870( C820 C870 ) C820_=_C871( C820 C871 ) C820_=_C887( C820 C887 ) C820_=_C891( C820 C891 ) C820_=_C893( C820 C893 ) \nC821_=_C823( C821 C823 ) C821_=_C824( C821 C824 ) C821_=_C826( C821 C826 ) C821_=_C830( C821 C830 ) C821_=_C832( C821 C832 ) C821_=_C835( C821 C835 ) \nC821_=_C836( C821 C836 ) C821_=_C838( C821 C838 ) C821_=_C839( C821 C839 ) C821_=_C840( C821 C840 ) C821_=_C845( C821 C845 ) C821_=_C846( C821 C846 ) \nC821_=_C847( C821 C847 ) C821_=_C849( C821 C849 ) C821_=_C855( C821 C855 ) C821_=_C857( C821 C857 ) C821_=_C859( C821 C859 ) C821_=_C862( C821 C862 ) \nC821_=_C864( C821 C864 ) C821_=_C871( C821 C871 ) C821_=_C895( C821 C895 ) C821_=_C898( C821 C898 ) C822_=_C825(</w:t>
      </w:r>
    </w:p>
    <w:p>
      <w:pPr>
        <w:pStyle w:val="PreformattedText"/>
        <w:bidi w:val="0"/>
        <w:spacing w:before="0" w:after="0"/>
        <w:jc w:val="left"/>
        <w:rPr/>
      </w:pPr>
      <w:r>
        <w:rPr/>
        <w:t xml:space="preserve"> </w:t>
      </w:r>
      <w:r>
        <w:rPr/>
        <w:t>C822 C825 ) C822_=_C826( C822 C826 ) \nC822_=_C831( C822 C831 ) C822_=_C833( C822 C833 ) C822_=_C843( C822 C843 ) C822_=_C855( C822 C855 ) C822_=_C859( C822 C859 ) C822_=_C867( C822 C867 ) \nC822_=_C869( C822 C869 ) C822_=_C880( C822 C880 ) C822_=_C884( C822 C884 ) C822_=_C886( C822 C886 ) C822_=_C888( C822 C888 ) C822_=_C889( C822 C889 ) \nC822_=_C891( C822 C891 ) C822_=_C892( C822 C892 ) C822_=_C895( C822 C895 ) C823_=_C832( C823 C832 ) C823_=_C840( C823 C840 ) C823_=_C845( C823 C845 ) \nC823_=_C846( C823 C846 ) C823_=_C856( C823 C856 ) C823_=_C864( C823 C864 ) C823_=_C869( C823 C869 ) C823_=_C876( C823 C876 ) C823_=_C886( C823 C886 ) \nC823_=_C888( C823 C888 ) C823_=_C889( C823 C889 ) C823_=_C895( C823 C895 ) C823_=_C898( C823 C898 ) C824_=_C826( C824 C826 ) C824_=_C835( C824 C835 ) \nC824_=_C844( C824 C844 ) C824_=_C857( C824 C857 ) C824_=_C858( C824 C858 ) C824_=_C859( C824 C859 ) C824_=_C861( C824 C861 ) C824_=_C862( C824 C862 ) \nC824_=_C864( C824 C864 ) C824_=_C868( C824 C868 ) C824_=_C872( C824 C872 ) C824_=_C875( C824 C875 ) C825_=_C826( C825 C826 ) C825_=_C828( C825 C828 ) \nC825_=_C831( C825 C831 ) C825_=_C833( C825 C833 ) C825_=_C834( C825 C834 ) C825_=_C838( C825 C838 ) C825_=_C843( C825 C843 ) C825_=_C851( C825 C851 ) \nC825_=_C857( C825 C857 ) C825_=_C859( C825 C859 ) C825_=_C862( C825 C862 ) C825_=_C868( C825 C868 ) C825_=_C871( C825 C871 ) C825_=_C872( C825 C872 ) \nC825_=_C873( C825 C873 ) C825_=_C875( C825 C875 ) C825_=_C879( C825 C879 ) C825_=_C881( C825 C881 ) C825_=_C887( C825 C887 ) C825_=_C889( C825 C889 ) \nC825_=_C890( C825 C890 ) C825_=_C892( C825 C892 ) C825_=_C895( C825 C895 ) C825_=_C898( C825 C898 ) C825_=_C899( C825 C899 ) C826_=_C828( C826 C828 ) \nC826_=_C831( C826 C831 ) C826_=_C836( C826 C836 ) C826_=_C842( C826 C842 ) C826_=_C843( C826 C843 ) C826_=_C848( C826 C848 ) C826_=_C861( C826 C861 ) \nC826_=_C862( C826 C862 ) C826_=_C869( C826 C869 ) C826_=_C870( C826 C870 ) C826_=_C873( C826 C873 ) C826_=_C879( C826 C879 ) C826_=_C880( C826 C880 ) \nC826_=_C886( C826 C886 ) C826_=_C887( C826 C887 ) C826_=_C889( C826 C889 ) C826_=_C890( C826 C890 ) C826_=_C892( C826 C892 ) C828_=_C832( C828 C832 ) \nC828_=_C836( C828 C836 ) C828_=_C839( C828 C839 ) C828_=_C849( C828 C849 ) C828_=_C853( C828 C853 ) C828_=_C861( C828 C861 ) C828_=_C862( C828 C862 ) \nC828_=_C867( C828 C867 ) C828_=_C873( C828 C873 ) C828_=_C874( C828 C874 ) C828_=_C879( C828 C879 ) C828_=_C883( C828 C883 ) C828_=_C887( C828 C887 ) \nC828_=_C893( C828 C893 ) C828_=_C895( C828 C895 ) C829_=_C840( C829 C840 ) C829_=_C842( C829 C842 ) C829_=_C843( C829 C843 ) C829_=_C845( C829 C845 ) \nC829_=_C846( C829 C846 ) C829_=_C851( C829 C851 ) C829_=_C852( C829 C852 ) C829_=_C853( C829 C853 ) C829_=_C859( C829 C859 ) C829_=_C861( C829 C861 ) \nC829_=_C863( C829 C863 ) C829_=_C864( C829 C864 ) C829_=_C869( C829 C869 ) C829_=_C870( C829 C870 ) C829_=_C872( C829 C872 ) C829_=_C874( C829 C874 ) \nC829_=_C880( C829 C880 ) C829_=_C882( C829 C882 ) C829_=_C886( C829 C886 ) C829_=_C887( C829 C887 ) C829_=_C890( C829 C890 ) C829_=_C891( C829 C891 ) \nC829_=_C892( C829 C892 ) C829_=_C898( C829 C898 ) C829_=_C899( C829 C899 ) C830_=_C833( C830 C833 ) C830_=_C835( C830 C835 ) C830_=_C836( C830 C836 ) \nC830_=_C846( C830 C846 ) C830_=_C847( C830 C847 ) C830_=_C855( C830 C855 ) C830_=_C857( C830 C857 ) C830_=_C858( C830 C858 ) C830_=_C868( C830 C868 ) \nC830_=_C869( C830 C869 ) C830_=_C890( C830 C890 ) C830_=_C892( C830 C892 ) C830_=_C893( C830 C893 ) C831_=_C833( C831 C833 ) C831_=_C835( C831 C835 ) \nC831_=_C842( C831 C842 ) C831_=_C843( C831 C843 ) C831_=_C846( C831 C846 ) C831_=_C852( C831 C852 ) C831_=_C857( C831 C857 ) C831_=_C858( C831 C858 ) \nC831_=_C859( C831 C859 ) C831_=_C865( C831 C865 ) C831_=_C869( C831 C869 ) C831_=_C871( C831 C871 ) C831_=_C872( C831 C872 ) C831_=_C875( C831 C875 ) \nC831_=_C886( C831 C886 ) C831_=_C887( C831 C887 ) C831_=_C889( C831 C889 ) C832_=_C836( C832 C836 ) C832_=_C838( C832 C838 ) C832_=_C840( C832 C840 ) \nC832_=_C842( C832 C842 ) C832_=_C844( C832 C844 ) C832_=_C847( C832 C847 ) C832_=_C848( C832 C848 ) C832_=_C849( C832 C849 ) C832_=_C852( C832 C852 ) \nC832_=_C853( C832 C853 ) C832_=_C856( C832 C856 ) C832_=_C861( C832 C861 ) C832_=_C863( C832 C863 ) C832_=_C867( C832 C867 ) C832_=_C873( C832 C873 ) \nC832_=_C876( C832 C876 ) C832_=_C879( C832 C879 ) C832_=_C883( C832 C883 ) C832_=_C888( C832 C888 ) C832_=_C893( C832 C893 ) C832_=_C895( C832 C895 ) \nC833_=_C836( C833 C836 ) C833_=_C843( C833 C843 ) C833_=_C847( C833 C847 ) C833_=_C851( C833 C851 ) C833_=_C863( C833 C863 ) C833_=_C865( C833 C865 ) \nC833_=_C868( C833 C868 ) C833_=_C869( C833 C869 ) C833_=_C875( C833 C875 ) C833_=_C881( C833 C881 ) C833_=_C889( C833 C889 ) C833_=_C890( C833 C890 ) \nC833_=_C896( C833 C896 ) C833_=_C898( C833 C898 ) C834_=_C835( C834 C835 ) C834_=_C836( C834 C836 ) C834_=_C847( C834 C847 ) C834_=_C852( C834 C852 ) \nC834_=_C861( C834 C861 ) C834_=_C870( C834 C870 ) C834_=_C871( C834 C871 ) C834_=_C873( C834 C873 ) C834_=_C874( C834 C874 ) C834_=_C875( C834 C875 ) \nC834_=_C876( C834 C876 ) C834_=_C880( C834 C880 ) C834_=_C882( C834 C882 ) C834_=_C886( C834 C886 ) C834_=_C887( C834 C887 ) C834_=_C891( C834 C891 ) \nC834_=_C895( C834 C895 ) C834_=_C896( C834 C896 ) C835_=_C840( C835 C840 ) C835_=_C844( C835 C844 ) C835_=_C845( C835 C845 ) C835_=_C846( C835 C846 ) \nC835_=_C857( C835 C857 ) C835_=_C863( C835 C863 ) C835_=_C864( C835 C864 ) C835_=_C865( C835 C865 ) C835_=_C869( C835 C869 ) C835_=_C873( C835 C873 ) \nC835_=_C874( C835 C874 ) C835_=_C880( C835 C880 ) C835_=_C881( C835 C881 ) C835_=_C886( C835 C886 ) C835_=_C887( C835 C887 ) C835_=_C893( C835 C893 ) \nC835_=_C897( C835 C897 ) C835_=_C898( C835 C898 ) C836_=_C847( C836 C847 ) C836_=_C853( C836 C853 ) C836_=_C862( C836 C862 ) C836_=_C865( C836 C865 ) \nC836_=_C871( C836 C871 ) C836_=_C879( C836 C879 ) C836_=_C881( C836 C881 ) C836_=_C883( C836 C883 ) C836_=_C891( C836 C891 ) C836_=_C892( C836 C892 ) \nC836_=_C893( C836 C893 ) C836_=_C895( C836 C895 ) C836_=_C896( C836 C896 ) C838_=_C839( C838 C839 ) C838_=_C840( C838 C840 ) C838_=_C842( C838 C842 ) \nC838_=_C843( C838 C843 ) C838_=_C844( C838 C844 ) C838_=_C847( C838 C847 ) C838_=_C849( C838 C849 ) C838_=_C859( C838 C859 ) C838_=_C863( C838 C863 ) \nC838_=_C870( C838 C870 ) C838_=_C872( C838 C872 ) C838_=_C873( C838 C873 ) C838_=_C878( C838 C878 ) C838_=_C879( C838 C879 ) C838_=_C882( C838 C882 ) \nC838_=_C887( C838 C887 ) C838_=_C889( C838 C889 ) C838_=_C895( C838 C895 ) C838_=_C898( C838 C898 ) C839_=_C840( C839 C840 ) C839_=_C845( C839 C845 ) \nC839_=_C856( C839 C856 ) C839_=_C861( C839 C861 ) C839_=_C862( C839 C862 ) C839_=_C870( C839 C870 ) C839_=_C871( C839 C871 ) C839_=_C873( C839 C873 ) \nC839_=_C875( C839 C875 ) C839_=_C876( C839 C876 ) C839_=_C879( C839 C879 ) C839_=_C882( C839 C882 ) C839_=_C892( C839 C892 ) C839_=_C895( C839 C895 ) \nC839_=_C899( C839 C899 ) C840_=_C843( C840 C843 ) C840_=_C848( C840 C848 ) C840_=_C856( C840 C856 ) C840_=_C859( C840 C859 ) C840_=_C862( C840 C862 ) \nC840_=_C863( C840 C863 ) C840_=_C865( C840 C865 ) C840_=_C869( C840 C869 ) C840_=_C871( C840 C871 ) C840_=_C872( C840 C872 ) C840_=_C875( C840 C875 ) \nC840_=_C876( C840 C876 ) C840_=_C879( C840 C879 ) C840_=_C881( C840 C881 ) C840_=_C882( C840 C882 ) C840_=_C888( C840 C888 ) C840_=_C896( C840 C896 ) \nC840_=_C899( C840 C899 ) C841_=_C848( C841 C848 ) C841_=_C856( C841 C856 ) C841_=_C858( C841 C858 ) C841_=_C861( C841 C861 ) C841_=_C863( C841 C863 ) \nC841_=_C865( C841 C865 ) C841_=_C868( C841 C868 ) C841_=_C870( C841 C870 ) C841_=_C871( C841 C871 ) C841_=_C876( C841 C876 ) C841_=_C883( C841 C883 ) \nC841_=_C886( C841 C886 ) C841_=_C891( C841 C891 ) C841_=_C897( C841 C897 ) C841_=_C899( C841 C899 ) C842_=_C843( C842 C843 ) C842_=_C845( C842 C845 ) \nC842_=_C848( C842 C848 ) C842_=_C852( C842 C852 ) C842_=_C863( C842 C863 ) C842_=_C864( C842 C864 ) C842_=_C870( C842 C870 ) C842_=_C871( C842 C871 ) \nC842_=_C875( C842 C875 ) C842_=_C878( C842 C878 ) C842_=_C879( C842 C879 ) C842_=_C880( C842 C880 ) C842_=_C881( C842 C881 ) C842_=_C882( C842 C882 ) \nC842_=_C887( C842 C887 ) C842_=_C898( C842 C898 ) C843_=_C844( C843 C844 ) C843_=_C845( C843 C845 ) C843_=_C851( C843 C851 ) C843_=_C858( C843 C858 ) \nC843_=_C865( C843 C865 ) C843_=_C870( C843 C870 ) C843_=_C872( C843 C872 ) C843_=_C873( C843 C873 ) C843_=_C874( C843 C874 ) C843_=_C879( C843 C879 ) \nC843_=_C880( C843 C880 ) C843_=_C881( C843 C881 ) C843_=_C882( C843 C882 ) C843_=_C884( C843 C884 ) C843_=_C887( C843 C887 ) C843_=_C896( C843 C896 ) \nC844_=_C845( C844 C845 ) C844_=_C848( C844 C848 ) C844_=_C856( C844 C856 ) C844_=_C857( C844 C857 ) C844_=_C859( C844 C859 ) C844_=_C864( C844 C864 ) \nC844_=_C868( C844 C868 ) C844_=_C870( C844 C870 ) C844_=_C871( C844 C871 ) C844_=_C873( C844 C873 ) C844_=_C875( C844 C875 ) C844_=_C881( C844 C881 ) \nC844_=_C883( C844 C883 ) C844_=_C886( C844 C886 ) C844_=_C887( C844 C887 ) C844_=_C891( C844 C891 ) C844_=_C893( C844 C893 ) C844_=_C896( C844 C896 ) \nC845_=_C846( C845 C846 ) C845_=_C851( C845 C851 ) C845_=_C852( C845 C852 ) C845_=_C859( C845 C859 ) C845_=_C864( C845 C864 ) C845_=_C869( C845 C869 ) \nC845_=_C870( C845 C870 ) C845_=_C873( C845 C873 ) C845_=_C878( C845 C878 ) C845_=_C881( C845 C881 ) C845_=_C882( C845 C882 ) C845_=_C884( C845 C884 ) \nC845_=_C891( C845 C891 ) C845_=_C892( C845 C892 ) C845_=_C896( C845 C896 ) C845_=_C897( C845 C897 ) C845_=_C898( C845 C898 ) C846_=_C851( C846 C851 ) \nC846_=_C855( C846 C855 ) C846_=_C859( C846 C859 ) C846_=_C864( C846 C864 ) C846_=_C869( C846 C869 ) C846_=_C870( C846 C870 ) C846_=_C871( C846 C871 ) \nC846_=_C875( C846 C875 ) C846_=_C881( C846 C881 ) C846_=_C886( C846 C886 ) C846_=_C889( C846 C889 ) C846_=_C890( C846 C890 ) C846_=_C896( C846 C896 ) \nC846_=_C898( C846 C898 ) C846_=_C899( C846 C899 ) C847_=_C849( C847 C849 ) C847_=_C855( C847 C855 ) C847_=_C857( C847 C857 ) C847_=_C868(</w:t>
      </w:r>
    </w:p>
    <w:p>
      <w:pPr>
        <w:pStyle w:val="PreformattedText"/>
        <w:bidi w:val="0"/>
        <w:spacing w:before="0" w:after="0"/>
        <w:jc w:val="left"/>
        <w:rPr/>
      </w:pPr>
      <w:r>
        <w:rPr/>
        <w:t xml:space="preserve"> </w:t>
      </w:r>
      <w:r>
        <w:rPr/>
        <w:t>C847 C868 ) \nC847_=_C871( C847 C871 ) C847_=_C876( C847 C876 ) C847_=_C884( C847 C884 ) C847_=_C890( C847 C890 ) C847_=_C891( C847 C891 ) C847_=_C892( C847 C892 ) \nC847_=_C897( C847 C897 ) C848_=_C852( C848 C852 ) C848_=_C862( C848 C862 ) C848_=_C871( C848 C871 ) C848_=_C876( C848 C876 ) C848_=_C878( C848 C878 ) \nC848_=_C883( C848 C883 ) C848_=_C884( C848 C884 ) C848_=_C887( C848 C887 ) C848_=_C888( C848 C888 ) C849_=_C853( C849 C853 ) C849_=_C856( C849 C856 ) \nC849_=_C862( C849 C862 ) C849_=_C864( C849 C864 ) C849_=_C874( C849 C874 ) C849_=_C875( C849 C875 ) C849_=_C876( C849 C876 ) C849_=_C883( C849 C883 ) \nC849_=_C884( C849 C884 ) C849_=_C888( C849 C888 ) C849_=_C892( C849 C892 ) C849_=_C897( C849 C897 ) C849_=_C898( C849 C898 ) C849_=_C899( C849 C899 ) \nC851_=_C859( C851 C859 ) C851_=_C867( C851 C867 ) C851_=_C868( C851 C868 ) C851_=_C870( C851 C870 ) C851_=_C874( C851 C874 ) C851_=_C879( C851 C879 ) \nC851_=_C880( C851 C880 ) C851_=_C884( C851 C884 ) C851_=_C889( C851 C889 ) C851_=_C890( C851 C890 ) C851_=_C893( C851 C893 ) C851_=_C896( C851 C896 ) \nC851_=_C897( C851 C897 ) C851_=_C898( C851 C898 ) C851_=_C899( C851 C899 ) C852_=_C853( C852 C853 ) C852_=_C859( C852 C859 ) C852_=_C861( C852 C861 ) \nC852_=_C864( C852 C864 ) C852_=_C881( C852 C881 ) C852_=_C882( C852 C882 ) C852_=_C887( C852 C887 ) C852_=_C889( C852 C889 ) C852_=_C892( C852 C892 ) \nC852_=_C898( C852 C898 ) C853_=_C856( C853 C856 ) C853_=_C861( C853 C861 ) C853_=_C862( C853 C862 ) C853_=_C864( C853 C864 ) C853_=_C873( C853 C873 ) \nC853_=_C878( C853 C878 ) C853_=_C880( C853 C880 ) C853_=_C881( C853 C881 ) C853_=_C886( C853 C886 ) C853_=_C888( C853 C888 ) C853_=_C890( C853 C890 ) \nC853_=_C892( C853 C892 ) C853_=_C893( C853 C893 ) C853_=_C895( C853 C895 ) C853_=_C899( C853 C899 ) C855_=_C857( C855 C857 ) C855_=_C862( C855 C862 ) \nC855_=_C876( C855 C876 ) C855_=_C888( C855 C888 ) C855_=_C890( C855 C890 ) C855_=_C891( C855 C891 ) C855_=_C892( C855 C892 ) C855_=_C893( C855 C893 ) \nC855_=_C895( C855 C895 ) C855_=_C897( C855 C897 ) C855_=_C899( C855 C899 ) C856_=_C857( C856 C857 ) C856_=_C871( C856 C871 ) C856_=_C875( C856 C875 ) \nC856_=_C876( C856 C876 ) C856_=_C883( C856 C883 ) C856_=_C888( C856 C888 ) C856_=_C891( C856 C891 ) C856_=_C893( C856 C893 ) C856_=_C895( C856 C895 ) \nC856_=_C898( C856 C898 ) C857_=_C861( C857 C861 ) C857_=_C864( C857 C864 ) C857_=_C871( C857 C871 ) C857_=_C872( C857 C872 ) C857_=_C878( C857 C878 ) \nC857_=_C881( C857 C881 ) C857_=_C884( C857 C884 ) C857_=_C887( C857 C887 ) C857_=_C890( C857 C890 ) C857_=_C891( C857 C891 ) C857_=_C899( C857 C899 ) \nC858_=_C859( C858 C859 ) C858_=_C861( C858 C861 ) C858_=_C864( C858 C864 ) C858_=_C865( C858 C865 ) C858_=_C872( C858 C872 ) C858_=_C874( C858 C874 ) \nC858_=_C878( C858 C878 ) C858_=_C886( C858 C886 ) C858_=_C887( C858 C887 ) C858_=_C888( C858 C888 ) C858_=_C889( C858 C889 ) C858_=_C891( C858 C891 ) \nC858_=_C893( C858 C893 ) C858_=_C897( C858 C897 ) C859_=_C863( C859 C863 ) C859_=_C864( C859 C864 ) C859_=_C869( C859 C869 ) C859_=_C870( C859 C870 ) \nC859_=_C872( C859 C872 ) C859_=_C889( C859 C889 ) C859_=_C890( C859 C890 ) C859_=_C899( C859 C899 ) C861_=_C865( C861 C865 ) C861_=_C873( C861 C873 ) \nC861_=_C874( C861 C874 ) C861_=_C878( C861 C878 ) C861_=_C879( C861 C879 ) C861_=_C882( C861 C882 ) C861_=_C884( C861 C884 ) C861_=_C886( C861 C886 ) \nC861_=_C895( C861 C895 ) C862_=_C868( C862 C868 ) C862_=_C871( C862 C871 ) C862_=_C873( C862 C873 ) C862_=_C876( C862 C876 ) C862_=_C883( C862 C883 ) \nC862_=_C884( C862 C884 ) C862_=_C892( C862 C892 ) C862_=_C893( C862 C893 ) C862_=_C895( C862 C895 ) C862_=_C899( C862 C899 ) C863_=_C867( C863 C867 ) \nC863_=_C869( C863 C869 ) C863_=_C874( C863 C874 ) C863_=_C879( C863 C879 ) C863_=_C882( C863 C882 ) C863_=_C893( C863 C893 ) C863_=_C895( C863 C895 ) \nC863_=_C897( C863 C897 ) C863_=_C899( C863 C899 ) C864_=_C867( C864 C867 ) C864_=_C875( C864 C875 ) C864_=_C888( C864 C888 ) C864_=_C892( C864 C892 ) \nC864_=_C896( C864 C896 ) C864_=_C898( C864 C898 ) C864_=_C899( C864 C899 ) C865_=_C868( C865 C868 ) C865_=_C869( C865 C869 ) C865_=_C870( C865 C870 ) \nC865_=_C872( C865 C872 ) C865_=_C875( C865 C875 ) C865_=_C880( C865 C880 ) C865_=_C881( C865 C881 ) C865_=_C882( C865 C882 ) C865_=_C891( C865 C891 ) \nC865_=_C896( C865 C896 ) C865_=_C897( C865 C897 ) C865_=_C898( C865 C898 ) C867_=_C873( C867 C873 ) C867_=_C874( C867 C874 ) C867_=_C880( C867 C880 ) \nC867_=_C881( C867 C881 ) C867_=_C887( C867 C887 ) C867_=_C889( C867 C889 ) C867_=_C897( C867 C897 ) C868_=_C869( C868 C869 ) C868_=_C870( C868 C870 ) \nC868_=_C879( C868 C879 ) C868_=_C883( C868 C883 ) C868_=_C886( C868 C886 ) C868_=_C888( C868 C888 ) C868_=_C890( C868 C890 ) C868_=_C891( C868 C891 ) \nC868_=_C896( C868 C896 ) C868_=_C898( C868 C898 ) C868_=_C899( C868 C899 ) C869_=_C872( C869 C872 ) C869_=_C874( C869 C874 ) C869_=_C880( C869 C880 ) \nC869_=_C881( C869 C881 ) C869_=_C886( C869 C886 ) C869_=_C889( C869 C889 ) C869_=_C890( C869 C890 ) C870_=_C873( C870 C873 ) C870_=_C875( C870 C875 ) \nC870_=_C879( C870 C879 ) C870_=_C880( C870 C880 ) C870_=_C891( C870 C891 ) C870_=_C895( C870 C895 ) C870_=_C896( C870 C896 ) C870_=_C899( C870 C899 ) \nC871_=_C872( C871 C872 ) C871_=_C875( C871 C875 ) C871_=_C876( C871 C876 ) C871_=_C891( C871 C891 ) C871_=_C895( C871 C895 ) C871_=_C899( C871 C899 ) \nC872_=_C873( C872 C873 ) C872_=_C874( C872 C874 ) C872_=_C878( C872 C878 ) C872_=_C880( C872 C880 ) C872_=_C881( C872 C881 ) C872_=_C882( C872 C882 ) \nC872_=_C883( C872 C883 ) C872_=_C887( C872 C887 ) C872_=_C888( C872 C888 ) C872_=_C889( C872 C889 ) C872_=_C890( C872 C890 ) C872_=_C891( C872 C891 ) \nC872_=_C896( C872 C896 ) C872_=_C899( C872 C899 ) C873_=_C874( C873 C874 ) C873_=_C881( C873 C881 ) C873_=_C886( C873 C886 ) C873_=_C892( C873 C892 ) \nC873_=_C895( C873 C895 ) C873_=_C896( C873 C896 ) C873_=_C897( C873 C897 ) C873_=_C898( C873 C898 ) C874_=_C879( C874 C879 ) C874_=_C880( C874 C880 ) \nC874_=_C882( C874 C882 ) C874_=_C883( C874 C883 ) C874_=_C884( C874 C884 ) C874_=_C889( C874 C889 ) C874_=_C890( C874 C890 ) C874_=_C893( C874 C893 ) \nC874_=_C895( C874 C895 ) C874_=_C897( C874 C897 ) C875_=_C882( C875 C882 ) C875_=_C883( C875 C883 ) C875_=_C890( C875 C890 ) C875_=_C892( C875 C892 ) \nC875_=_C899( C875 C899 ) C876_=_C883( C876 C883 ) C876_=_C884( C876 C884 ) C876_=_C888( C876 C888 ) C876_=_C890( C876 C890 ) C876_=_C897( C876 C897 ) \nC876_=_C899( C876 C899 ) C878_=_C880( C878 C880 ) C878_=_C883( C878 C883 ) C878_=_C884( C878 C884 ) C878_=_C888( C878 C888 ) C878_=_C891( C878 C891 ) \nC878_=_C897( C878 C897 ) C878_=_C899( C878 C899 ) C879_=_C880( C879 C880 ) C879_=_C881( C879 C881 ) C879_=_C884( C879 C884 ) C879_=_C890( C879 C890 ) \nC879_=_C895( C879 C895 ) C879_=_C898( C879 C898 ) C880_=_C884( C880 C884 ) C880_=_C886( C880 C886 ) C880_=_C887( C880 C887 ) C880_=_C890( C880 C890 ) \nC880_=_C896( C880 C896 ) C880_=_C897( C880 C897 ) C880_=_C898( C880 C898 ) C881_=_C882( C881 C882 ) C881_=_C887( C881 C887 ) C881_=_C896( C881 C896 ) \nC881_=_C899( C881 C899 ) C882_=_C887( C882 C887 ) C882_=_C889( C882 C889 ) C882_=_C890( C882 C890 ) C882_=_C892( C882 C892 ) C882_=_C896( C882 C896 ) \nC883_=_C884( C883 C884 ) C883_=_C888( C883 C888 ) C883_=_C891( C883 C891 ) C883_=_C896( C883 C896 ) C883_=_C899( C883 C899 ) C884_=_C897( C884 C897 ) \nC884_=_C899( C884 C899 ) C886_=_C887( C886 C887 ) C886_=_C888( C886 C888 ) C886_=_C889( C886 C889 ) C886_=_C890( C886 C890 ) C886_=_C893( C886 C893 ) \nC886_=_C896( C886 C896 ) C886_=_C897( C886 C897 ) C886_=_C899( C886 C899 ) C887_=_C888( C887 C888 ) C887_=_C889( C887 C889 ) C887_=_C893( C887 C893 ) \nC887_=_C896( C887 C896 ) C887_=_C898( C887 C898 ) C888_=_C889( C888 C889 ) C888_=_C891( C888 C891 ) C888_=_C892( C888 C892 ) C888_=_C893( C888 C893 ) \nC888_=_C895( C888 C895 ) C888_=_C899( C888 C899 ) C889_=_C895( C889 C895 ) C889_=_C896( C889 C896 ) C890_=_C897( C890 C897 ) C890_=_C898( C890 C898 ) \nC890_=_C899( C890 C899 ) C891_=_C892( C891 C892 ) C891_=_C895( C891 C895 ) C891_=_C896( C891 C896 ) C891_=_C897( C891 C897 ) C891_=_C899( C891 C899 ) \nC892_=_C895( C892 C895 ) C892_=_C898( C892 C898 ) C893_=_C895( C893 C895 ) C893_=_C897( C893 C897 ) C893_=_C899( C893 C899 ) C895_=_C897( C895 C897 ) \nC896_=_C898( C896 C898 ) C896_=_C899( C896 C899 ) C897_=_C898( C897 C898 ) C898_=_C899( C898 C899 ) "];32-&gt;43[label="484: C76 C176 C177 C179 C181 \nC182 C185 C190 C191 C194 C195 \nC196 C197 C199 C200 C201 C208 \nC209 C211 C212 C218 C219 C222 \nC226 C227 C228 C229 C238 C239 \nC241 C246 C248 C249 C253 C256 \nC257 C258 C259 C260 C261 C265 \nC266 C267 C269 C270 C272 C274 \nC276 C281 C282 C286 C289 C296 \nC298 C304 C306 C307 C308 C309 \nC315 C318 C321 C322 C323 C324 \nC327 C328 C331 C335 C336 C337 \nC340 C341 C344 C346 C348 C350 \nC351 C352 C354 C355 C356 C357 \nC358 C359 C360 C361 C362 C363 \nC364 C367 C368 C370 C371 C375 \nC377 C378 C379 C382 C383 C384 \nC385 C388 C389 C391 C393 C394 \nC395 C396 C401 C404 C405 C406 \nC409 C411 C415 C416 C417 C418 \nC420 C423 C424 C425 C426 C429 \nC431 C432 C433 C436 C437 C438 \nC439 C440 C441 C442 C443 C444 \nC445 C448 C450 C451 C453 C454 \nC455 C459 C461 C463 C465 C466 \nC467 C468 C470 C473 C476 C477 \nC478 C480 C481 C482 C483 C485 \nC486 C487 C488 C489 C491 C492 \nC493 C495 C497 C498 C499 C500 \nC501 C502 C503 C504 C505 C506 \nC508 C509 C510 C511 C513 C514 \nC515 C516 C518 C519 C521 C523 \nC524 C525 C526 C528 C531 C532 \nC535 C536 C538 C539 C540 C542 \nC543 C545 C546 C547 C548 C550 \nC551 C553 C554 C556 C557 C558 \nC559 C562 C565 C566 C569 C570 \nC571 C572 C573 C574 C576 C577 \nC578 C579 C580 C581 C583 C584 \nC587 C588 C589 C590 C591 C593 \nC596 C597 C598 C601 C603 C604 \nC605 C606 C607 C608 C609 C611 \nC612 C613 C617 C620 C621 C622 \nC626 C629 C630 C631 C632 C633 \nC634 C635 C637 C638 C639 C640 \nC641 C643 C644 C646 C648 C649 \nC650 C651 C652 C654 C655 C656 \nC657 C658 C659 C660 C661 C662 \nC663 C666 C667 C668 C669 C670</w:t>
      </w:r>
    </w:p>
    <w:p>
      <w:pPr>
        <w:pStyle w:val="PreformattedText"/>
        <w:bidi w:val="0"/>
        <w:spacing w:before="0" w:after="0"/>
        <w:jc w:val="left"/>
        <w:rPr/>
      </w:pPr>
      <w:r>
        <w:rPr/>
        <w:t xml:space="preserve"> </w:t>
      </w:r>
      <w:r>
        <w:rPr/>
        <w:t>\nC671 C672 C673 C674 C675 C676 \nC677 C679 C681 C682 C683 C684 \nC685 C686 C687 C688 C689 C690 \nC691 C692 C693 C694 C695 C697 \nC698 C699 C701 C702 C704 C705 \nC706 C707 C708 C709 C711 C712 \nC713 C714 C716 C717 C718 C719 \nC721 C723 C724 C725 C726 C727 \nC728 C731 C732 C734 C735 C736 \nC737 C739 C740 C741 C742 C743 \nC744 C745 C747 C748 C749 C750 \nC751 C752 C753 C754 C756 C757 \nC758 C759 C760 C761 C763 C764 \nC765 C767 C768 C769 C771 C774 \nC775 C776 C777 C778 C779 C780 \nC781 C783 C785 C788 C789 C790 \nC791 C792 C794 C795 C796 C797 \nC798 C799 C800 C801 C802 C805 \nC806 C807 C809 C810 C811 C812 \nC813 C814 C816 C817 C818 C819 \nC820 C821 C822 C823 C824 C825 \nC826 C828 C829 C830 C831 C832 \nC833 C834 C835 C836 C838 C839 \nC840 C841 C842 C843 C844 C845 \nC846 C847 C848 C849 C851 C852 \nC853 C855 C856 C857 C858 C859 \nC861 C862 C863 C864 C865 C867 \nC868 C869 C870 C871 C872 C873 \nC874 C875 C876 C878 C879 C880 \nC881 C882 C883 C884 C886 C887 \nC888 C889 C890 C891 C892 C893 \nC895 C896 C897 C898 C899 \n17481: C76_=_C229 ,C76_=_C249 ,C76_=_C261 ,C76_=_C272 ,C76_=_C394 ,\nC76_=_C405 ,C76_=_C409 ,C76_=_C437 ,C76_=_C511 ,C76_=_C543 ,C76_=_C558 ,\nC76_=_C562 ,C76_=_C579 ,C76_=_C588 ,C76_=_C604 ,C76_=_C605 ,C76_=_C617 ,\nC76_=_C644 ,C76_=_C712 ,C76_=_C718 ,C76_=_C724 ,C76_=_C749 ,C76_=_C757 ,\nC76_=_C790 ,C76_=_C835 ,C76_=_C842 ,C76_=_C844 ,C76_=_C848 ,C76_=_C852 ,\nC76_=_C886 ,C76_=_C887 ,C76_=_C893 ,C176_=_C218 ,C176_=_C239 ,C176_=_C289 ,\nC176_=_C308 ,C176_=_C328 ,C176_=_C389 ,C176_=_C394 ,C176_=_C395 ,C176_=_C426 ,\nC176_=_C433 ,C176_=_C450 ,C176_=_C470 ,C176_=_C570 ,C176_=_C580 ,C176_=_C587 ,\nC176_=_C622 ,C176_=_C638 ,C176_=_C650 ,C176_=_C654 ,C176_=_C659 ,C176_=_C688 ,\nC176_=_C690 ,C176_=_C695 ,C176_=_C716 ,C176_=_C718 ,C176_=_C737 ,C176_=_C747 ,\nC176_=_C751 ,C176_=_C753 ,C176_=_C754 ,C176_=_C761 ,C176_=_C776 ,C176_=_C777 ,\nC176_=_C806 ,C176_=_C817 ,C176_=_C818 ,C176_=_C833 ,C176_=_C855 ,C176_=_C858 ,\nC176_=_C886 ,C176_=_C887 ,C176_=_C888 ,C176_=_C889 ,C176_=_C898 ,C176_=_C899 ,\nC177_=_C179 ,C177_=_C226 ,C177_=_C246 ,C177_=_C324 ,C177_=_C331 ,C177_=_C346 ,\nC177_=_C368 ,C177_=_C384 ,C177_=_C385 ,C177_=_C424 ,C177_=_C476 ,C177_=_C483 ,\nC177_=_C511 ,C177_=_C513 ,C177_=_C523 ,C177_=_C538 ,C177_=_C539 ,C177_=_C540 ,\nC177_=_C574 ,C177_=_C603 ,C177_=_C620 ,C177_=_C626 ,C177_=_C629 ,C177_=_C630 ,\nC177_=_C631 ,C177_=_C635 ,C177_=_C648 ,C177_=_C649 ,C177_=_C651 ,C177_=_C689 ,\nC177_=_C739 ,C177_=_C778 ,C177_=_C781 ,C177_=_C813 ,C177_=_C819 ,C177_=_C838 ,\nC177_=_C839 ,C177_=_C859 ,C177_=_C870 ,C177_=_C873 ,C177_=_C890 ,C177_=_C895 ,\nC179_=_C227 ,C179_=_C239 ,C179_=_C315 ,C179_=_C331 ,C179_=_C351 ,C179_=_C358 ,\nC179_=_C364 ,C179_=_C370 ,C179_=_C429 ,C179_=_C444 ,C179_=_C467 ,C179_=_C477 ,\nC179_=_C478 ,C179_=_C509 ,C179_=_C535 ,C179_=_C536 ,C179_=_C597 ,C179_=_C598 ,\nC179_=_C603 ,C179_=_C626 ,C179_=_C629 ,C179_=_C630 ,C179_=_C631 ,C179_=_C633 ,\nC179_=_C635 ,C179_=_C639 ,C179_=_C648 ,C179_=_C656 ,C179_=_C657 ,C179_=_C662 ,\nC179_=_C687 ,C179_=_C688 ,C179_=_C692 ,C179_=_C704 ,C179_=_C712 ,C179_=_C719 ,\nC179_=_C735 ,C179_=_C739 ,C179_=_C748 ,C179_=_C769 ,C179_=_C792 ,C179_=_C795 ,\nC179_=_C809 ,C179_=_C819 ,C179_=_C823 ,C179_=_C831 ,C179_=_C846 ,C179_=_C857 ,\nC179_=_C859 ,C179_=_C869 ,C179_=_C871 ,C179_=_C872 ,C179_=_C886 ,C179_=_C889 ,\nC179_=_C890 ,C181_=_C182 ,C181_=_C201 ,C181_=_C331 ,C181_=_C340 ,C181_=_C356 ,\nC181_=_C467 ,C181_=_C476 ,C181_=_C477 ,C181_=_C478 ,C181_=_C480 ,C181_=_C497 ,\nC181_=_C502 ,C181_=_C519 ,C181_=_C521 ,C181_=_C542 ,C181_=_C589 ,C181_=_C590 ,\nC181_=_C635 ,C181_=_C637 ,C181_=_C638 ,C181_=_C639 ,C181_=_C640 ,C181_=_C658 ,\nC181_=_C673 ,C181_=_C691 ,C181_=_C716 ,C181_=_C745 ,C181_=_C763 ,C181_=_C767 ,\nC181_=_C817 ,C181_=_C822 ,C181_=_C834 ,C181_=_C835 ,C181_=_C853 ,C181_=_C859 ,\nC181_=_C873 ,C181_=_C874 ,C181_=_C878 ,C181_=_C880 ,C182_=_C196 ,C182_=_C199 ,\nC182_=_C265 ,C182_=_C282 ,C182_=_C340 ,C182_=_C356 ,C182_=_C375 ,C182_=_C432 ,\nC182_=_C476 ,C182_=_C477 ,C182_=_C478 ,C182_=_C480 ,C182_=_C525 ,C182_=_C532 ,\nC182_=_C539 ,C182_=_C554 ,C182_=_C566 ,C182_=_C596 ,C182_=_C621 ,C182_=_C635 ,\nC182_=_C637 ,C182_=_C638 ,C182_=_C639 ,C182_=_C659 ,C182_=_C662 ,C182_=_C663 ,\nC182_=_C683 ,C182_=_C705 ,C182_=_C739 ,C182_=_C740 ,C182_=_C745 ,C182_=_C751 ,\nC182_=_C757 ,C182_=_C761 ,C182_=_C799 ,C182_=_C816 ,C182_=_C817 ,C182_=_C822 ,\nC182_=_C823 ,C182_=_C849 ,C182_=_C859 ,C185_=_C340 ,C185_=_C341 ,C185_=_C415 ,\nC185_=_C424 ,C185_=_C432 ,C185_=_C481 ,C185_=_C482 ,C185_=_C483 ,C185_=_C485 ,\nC185_=_C486 ,C185_=_C611 ,C185_=_C640 ,C185_=_C641 ,C185_=_C643 ,C185_=_C644 ,\nC185_=_C669 ,C185_=_C693 ,C185_=_C697 ,C185_=_C699 ,C185_=_C741 ,C185_=_C747 ,\nC185_=_C748 ,C185_=_C749 ,C185_=_C750 ,C185_=_C751 ,C185_=_C769 ,C185_=_C775 ,\nC185_=_C779 ,C185_=_C816 ,C185_=_C830 ,C185_=_C847 ,C185_=_C849 ,C185_=_C862 ,\nC185_=_C863 ,C185_=_C876 ,C185_=_C883 ,C185_=_C884 ,C185_=_C899 ,C190_=_C191 ,\nC190_=_C257 ,C190_=_C308 ,C190_=_C351 ,C190_=_C378 ,C190_=_C379 ,C190_=_C455 ,\nC190_=_C481 ,C190_=_C491 ,C190_=_C492 ,C190_=_C493 ,C190_=_C505 ,C190_=_C510 ,\nC190_=_C525 ,C190_=_C622 ,C190_=_C626 ,C190_=_C640 ,C190_=_C650 ,C190_=_C651 ,\nC190_=_C652 ,C190_=_C670 ,C190_=_C672 ,C190_=_C675 ,C190_=_C689 ,C190_=_C690 ,\nC190_=_C725 ,C190_=_C739 ,C190_=_C756 ,C190_=_C759 ,C190_=_C775 ,C190_=_C778 ,\nC190_=_C779 ,C190_=_C813 ,C190_=_C817 ,C190_=_C825 ,C190_=_C826 ,C190_=_C828 ,\nC190_=_C848 ,C190_=_C862 ,C190_=_C876 ,C190_=_C887 ,C191_=_C211 ,C191_=_C228 ,\nC191_=_C274 ,C191_=_C351 ,C191_=_C359 ,C191_=_C388 ,C191_=_C406 ,C191_=_C425 ,\nC191_=_C426 ,C191_=_C453 ,C191_=_C481 ,C191_=_C482 ,C191_=_C491 ,C191_=_C492 ,\nC191_=_C493 ,C191_=_C509 ,C191_=_C510 ,C191_=_C572 ,C191_=_C580 ,C191_=_C589 ,\nC191_=_C590 ,C191_=_C626 ,C191_=_C637 ,C191_=_C640 ,C191_=_C650 ,C191_=_C651 ,\nC191_=_C652 ,C191_=_C679 ,C191_=_C716 ,C191_=_C737 ,C191_=_C756 ,C191_=_C759 ,\nC191_=_C799 ,C191_=_C806 ,C191_=_C809 ,C191_=_C816 ,C191_=_C817 ,C191_=_C825 ,\nC191_=_C826 ,C191_=_C828 ,C191_=_C836 ,C191_=_C838 ,C191_=_C840 ,C191_=_C853 ,\nC191_=_C862 ,C191_=_C879 ,C191_=_C887 ,C191_=_C893 ,C194_=_C195 ,C194_=_C196 ,\nC194_=_C197 ,C194_=_C354 ,C194_=_C355 ,C194_=_C411 ,C194_=_C473 ,C194_=_C491 ,\nC194_=_C501 ,C194_=_C551 ,C194_=_C603 ,C194_=_C635 ,C194_=_C646 ,C194_=_C650 ,\nC194_=_C656 ,C194_=_C657 ,C194_=_C659 ,C194_=_C679 ,C194_=_C691 ,C194_=_C692 ,\nC194_=_C693 ,C194_=_C717 ,C194_=_C739 ,C194_=_C749 ,C194_=_C750 ,C194_=_C756 ,\nC194_=_C759 ,C194_=_C760 ,C194_=_C761 ,C194_=_C807 ,C194_=_C823 ,C194_=_C830 ,\nC194_=_C844 ,C194_=_C858 ,C194_=_C881 ,C194_=_C887 ,C194_=_C893 ,C194_=_C895 ,\nC195_=_C196 ,C195_=_C197 ,C195_=_C258 ,C195_=_C261 ,C195_=_C354 ,C195_=_C355 ,\nC195_=_C442 ,C195_=_C491 ,C195_=_C501 ,C195_=_C550 ,C195_=_C573 ,C195_=_C603 ,\nC195_=_C607 ,C195_=_C611 ,C195_=_C631 ,C195_=_C635 ,C195_=_C646 ,C195_=_C650 ,\nC195_=_C656 ,C195_=_C657 ,C195_=_C668 ,C195_=_C684 ,C195_=_C728 ,C195_=_C759 ,\nC195_=_C760 ,C195_=_C761 ,C195_=_C781 ,C195_=_C813 ,C195_=_C826 ,C195_=_C830 ,\nC195_=_C841 ,C195_=_C848 ,C195_=_C858 ,C195_=_C861 ,C195_=_C865 ,C195_=_C893 ,\nC196_=_C197 ,C196_=_C199 ,C196_=_C265 ,C196_=_C282 ,C196_=_C324 ,C196_=_C354 ,\nC196_=_C355 ,C196_=_C375 ,C196_=_C451 ,C196_=_C491 ,C196_=_C501 ,C196_=_C525 ,\nC196_=_C554 ,C196_=_C566 ,C196_=_C596 ,C196_=_C635 ,C196_=_C646 ,C196_=_C650 ,\nC196_=_C656 ,C196_=_C657 ,C196_=_C683 ,C196_=_C688 ,C196_=_C706 ,C196_=_C708 ,\nC196_=_C739 ,C196_=_C751 ,C196_=_C759 ,C196_=_C760 ,C196_=_C761 ,C196_=_C765 ,\nC196_=_C823 ,C196_=_C830 ,C196_=_C833 ,C196_=_C836 ,C196_=_C858 ,C196_=_C865 ,\nC196_=_C881 ,C196_=_C893 ,C196_=_C896 ,C197_=_C211 ,C197_=_C274 ,C197_=_C309 ,\nC197_=_C354 ,C197_=_C355 ,C197_=_C405 ,C197_=_C445 ,C197_=_C491 ,C197_=_C501 ,\nC197_=_C536 ,C197_=_C609 ,C197_=_C634 ,C197_=_C635 ,C197_=_C639 ,C197_=_C646 ,\nC197_=_C650 ,C197_=_C654 ,C197_=_C656 ,C197_=_C657 ,C197_=_C668 ,C197_=_C686 ,\nC197_=_C699 ,C197_=_C701 ,C197_=_C742 ,C197_=_C754 ,C197_=_C759 ,C197_=_C760 ,\nC197_=_C761 ,C197_=_C769 ,C197_=_C796 ,C197_=_C801 ,C197_=_C818 ,C197_=_C820 ,\nC197_=_C828 ,C197_=_C830 ,C197_=_C858 ,C197_=_C876 ,C197_=_C887 ,C197_=_C893 ,\nC199_=_C259 ,C199_=_C265 ,C199_=_C282 ,C199_=_C351 ,C199_=_C358 ,C199_=_C359 ,\nC199_=_C360 ,C199_=_C375 ,C199_=_C377 ,C199_=_C486 ,C199_=_C506 ,C199_=_C525 ,\nC199_=_C554 ,C199_=_C562 ,C199_=_C566 ,C199_=_C596 ,C199_=_C641 ,C199_=_C648 ,\nC199_=_C661 ,C199_=_C683 ,C199_=_C717 ,C199_=_C739 ,C199_=_C743 ,C199_=_C751 ,\nC199_=_C757 ,C199_=_C761 ,C199_=_C823 ,C199_=_C831 ,C199_=_C849 ,C199_=_C853 ,\nC199_=_C858 ,C199_=_C864 ,C199_=_C865 ,C199_=_C888 ,C199_=_C892 ,C200_=_C201 ,\nC200_=_C361 ,C200_=_C362 ,C200_=_C429 ,C200_=_C440 ,C200_=_C443 ,C200_=_C508 ,\nC200_=_C545 ,C200_=_C574 ,C200_=_C637 ,C200_=_C662 ,C200_=_C663 ,C200_=_C670 ,\nC200_=_C681 ,C200_=_C686 ,C200_=_C736 ,C200_=_C740 ,C200_=_C744 ,C200_=_C745 ,\nC200_=_C751 ,C200_=_C763 ,C200_=_C776 ,C200_=_C820 ,C200_=_C822 ,C200_=_C825 ,\nC200_=_C831 ,C200_=_C832 ,C200_=_C833 ,C200_=_C834 ,C200_=_C843 ,C200_=_C863 ,\nC200_=_C867 ,C200_=_C870 ,C200_=_C891 ,C201_=_C282 ,C201_=_C361 ,C201_=_C362 ,\nC201_=_C394 ,C201_=_C467 ,C201_=_C497 ,C201_=_C532 ,C201_=_C542 ,C201_=_C589 ,\nC201_=_C590 ,C201_=_C605 ,C201_=_C638 ,C201_=_C640 ,C201_=_C662 ,C201_=_C663 ,\nC201_=_C682 ,C201_=_C691 ,C201_=_C716 ,C201_=_C731 ,C201_=_C732 ,C201_=_C752 ,\nC201_=_C763 ,C201_=_C767 ,C201_=_C811 ,C201_=_C814 ,C201_=_C832 ,C201_=_C841 ,\nC201_=_C853 ,C201_=_C863 ,C201_=_C867 ,C201_=_C878 ,C201_=_C880 ,C201_=_C899 ,\nC208_=_C209 ,C208_=_C211 ,C208_=_C212 ,C208_=_C249 ,C208_=_C256 ,C208_=_C257 ,\nC208_=_C258 ,C208_=_C296 ,C208_=_C307 ,C208_=_C318 ,C208_=_C322 ,C208_=_C370 ,\nC208_=_C371 ,C208_=_C391 ,C208_=_C411 ,C208_=_C417 ,C208_=_C450 ,C208_=_C455 ,\nC208_=_C480 ,C208_=_C489 ,C208_=_C492 ,C208_=_C499 ,C208_=_C504 ,C208_=_C514 ,\nC208_=_C516 ,C208_=_C518 ,C208_=_C521 ,C208_=_C538 ,C208_=_C539 ,C208_=_C543 ,\nC208_=_C569 ,C208_=_C607 ,C208_=_C620</w:t>
      </w:r>
    </w:p>
    <w:p>
      <w:pPr>
        <w:pStyle w:val="PreformattedText"/>
        <w:bidi w:val="0"/>
        <w:spacing w:before="0" w:after="0"/>
        <w:jc w:val="left"/>
        <w:rPr/>
      </w:pPr>
      <w:r>
        <w:rPr/>
        <w:t xml:space="preserve"> </w:t>
      </w:r>
      <w:r>
        <w:rPr/>
        <w:t>,C208_=_C641 ,C208_=_C649 ,C208_=_C655 ,\nC208_=_C668 ,C208_=_C681 ,C208_=_C684 ,C208_=_C737 ,C208_=_C742 ,C208_=_C745 ,\nC208_=_C752 ,C208_=_C761 ,C208_=_C774 ,C208_=_C785 ,C208_=_C806 ,C208_=_C811 ,\nC208_=_C829 ,C208_=_C831 ,C208_=_C840 ,C208_=_C846 ,C208_=_C858 ,C208_=_C859 ,\nC208_=_C863 ,C208_=_C869 ,C208_=_C872 ,C208_=_C875 ,C209_=_C211 ,C209_=_C212 ,\nC209_=_C259 ,C209_=_C260 ,C209_=_C261 ,C209_=_C370 ,C209_=_C371 ,C209_=_C384 ,\nC209_=_C492 ,C209_=_C499 ,C209_=_C516 ,C209_=_C579 ,C209_=_C649 ,C209_=_C651 ,\nC209_=_C668 ,C209_=_C688 ,C209_=_C707 ,C209_=_C728 ,C209_=_C737 ,C209_=_C745 ,\nC209_=_C752 ,C209_=_C774 ,C209_=_C780 ,C209_=_C788 ,C209_=_C791 ,C209_=_C801 ,\nC209_=_C855 ,C209_=_C858 ,C209_=_C864 ,C209_=_C872 ,C209_=_C888 ,C209_=_C893 ,\nC209_=_C899 ,C211_=_C212 ,C211_=_C228 ,C211_=_C274 ,C211_=_C309 ,C211_=_C359 ,\nC211_=_C370 ,C211_=_C371 ,C211_=_C388 ,C211_=_C405 ,C211_=_C406 ,C211_=_C453 ,\nC211_=_C492 ,C211_=_C516 ,C211_=_C634 ,C211_=_C639 ,C211_=_C649 ,C211_=_C654 ,\nC211_=_C668 ,C211_=_C679 ,C211_=_C701 ,C211_=_C737 ,C211_=_C745 ,C211_=_C752 ,\nC211_=_C769 ,C211_=_C774 ,C211_=_C799 ,C211_=_C801 ,C211_=_C806 ,C211_=_C809 ,\nC211_=_C816 ,C211_=_C818 ,C211_=_C838 ,C211_=_C840 ,C211_=_C858 ,C211_=_C872 ,\nC211_=_C876 ,C211_=_C879 ,C212_=_C321 ,C212_=_C331 ,C212_=_C346 ,C212_=_C355 ,\nC212_=_C360 ,C212_=_C370 ,C212_=_C371 ,C212_=_C382 ,C212_=_C391 ,C212_=_C396 ,\nC212_=_C487 ,C212_=_C492 ,C212_=_C498 ,C212_=_C503 ,C212_=_C516 ,C212_=_C526 ,\nC212_=_C532 ,C212_=_C548 ,C212_=_C550 ,C212_=_C565 ,C212_=_C609 ,C212_=_C620 ,\nC212_=_C644 ,C212_=_C649 ,C212_=_C659 ,C212_=_C668 ,C212_=_C676 ,C212_=_C685 ,\nC212_=_C707 ,C212_=_C708 ,C212_=_C732 ,C212_=_C735 ,C212_=_C737 ,C212_=_C740 ,\nC212_=_C745 ,C212_=_C752 ,C212_=_C774 ,C212_=_C775 ,C212_=_C794 ,C212_=_C841 ,\nC212_=_C858 ,C212_=_C865 ,C212_=_C868 ,C212_=_C872 ,C212_=_C881 ,C212_=_C886 ,\nC218_=_C229 ,C218_=_C239 ,C218_=_C308 ,C218_=_C357 ,C218_=_C389 ,C218_=_C394 ,\nC218_=_C395 ,C218_=_C396 ,C218_=_C433 ,C218_=_C450 ,C218_=_C516 ,C218_=_C526 ,\nC218_=_C528 ,C218_=_C570 ,C218_=_C580 ,C218_=_C591 ,C218_=_C650 ,C218_=_C654 ,\nC218_=_C661 ,C218_=_C676 ,C218_=_C677 ,C218_=_C681 ,C218_=_C688 ,C218_=_C690 ,\nC218_=_C695 ,C218_=_C716 ,C218_=_C718 ,C218_=_C742 ,C218_=_C748 ,C218_=_C751 ,\nC218_=_C753 ,C218_=_C754 ,C218_=_C761 ,C218_=_C777 ,C218_=_C780 ,C218_=_C781 ,\nC218_=_C806 ,C218_=_C834 ,C218_=_C836 ,C218_=_C855 ,C218_=_C872 ,C218_=_C873 ,\nC218_=_C899 ,C219_=_C222 ,C219_=_C253 ,C219_=_C265 ,C219_=_C266 ,C219_=_C306 ,\nC219_=_C344 ,C219_=_C361 ,C219_=_C375 ,C219_=_C385 ,C219_=_C418 ,C219_=_C423 ,\nC219_=_C445 ,C219_=_C508 ,C219_=_C519 ,C219_=_C531 ,C219_=_C532 ,C219_=_C546 ,\nC219_=_C551 ,C219_=_C570 ,C219_=_C611 ,C219_=_C667 ,C219_=_C679 ,C219_=_C681 ,\nC219_=_C708 ,C219_=_C712 ,C219_=_C725 ,C219_=_C727 ,C219_=_C737 ,C219_=_C739 ,\nC219_=_C747 ,C219_=_C748 ,C219_=_C757 ,C219_=_C759 ,C219_=_C783 ,C219_=_C792 ,\nC219_=_C797 ,C219_=_C801 ,C219_=_C822 ,C219_=_C828 ,C219_=_C832 ,C219_=_C838 ,\nC219_=_C853 ,C219_=_C861 ,C219_=_C867 ,C219_=_C873 ,C219_=_C887 ,C219_=_C898 ,\nC222_=_C307 ,C222_=_C383 ,C222_=_C420 ,C222_=_C466 ,C222_=_C498 ,C222_=_C531 ,\nC222_=_C532 ,C222_=_C540 ,C222_=_C557 ,C222_=_C562 ,C222_=_C596 ,C222_=_C630 ,\nC222_=_C632 ,C222_=_C634 ,C222_=_C679 ,C222_=_C681 ,C222_=_C721 ,C222_=_C731 ,\nC222_=_C735 ,C222_=_C747 ,C222_=_C761 ,C222_=_C783 ,C222_=_C810 ,C222_=_C822 ,\nC222_=_C848 ,C222_=_C867 ,C222_=_C878 ,C222_=_C884 ,C222_=_C891 ,C226_=_C246 ,\nC226_=_C324 ,C226_=_C346 ,C226_=_C368 ,C226_=_C404 ,C226_=_C424 ,C226_=_C436 ,\nC226_=_C448 ,C226_=_C476 ,C226_=_C483 ,C226_=_C499 ,C226_=_C510 ,C226_=_C511 ,\nC226_=_C513 ,C226_=_C519 ,C226_=_C542 ,C226_=_C543 ,C226_=_C574 ,C226_=_C590 ,\nC226_=_C591 ,C226_=_C593 ,C226_=_C603 ,C226_=_C620 ,C226_=_C626 ,C226_=_C649 ,\nC226_=_C651 ,C226_=_C657 ,C226_=_C684 ,C226_=_C689 ,C226_=_C731 ,C226_=_C768 ,\nC226_=_C776 ,C226_=_C781 ,C226_=_C785 ,C226_=_C813 ,C226_=_C821 ,C226_=_C835 ,\nC226_=_C839 ,C226_=_C840 ,C226_=_C859 ,C226_=_C865 ,C226_=_C880 ,C226_=_C897 ,\nC226_=_C898 ,C227_=_C228 ,C227_=_C229 ,C227_=_C239 ,C227_=_C241 ,C227_=_C315 ,\nC227_=_C328 ,C227_=_C341 ,C227_=_C351 ,C227_=_C358 ,C227_=_C364 ,C227_=_C388 ,\nC227_=_C393 ,C227_=_C394 ,C227_=_C395 ,C227_=_C467 ,C227_=_C477 ,C227_=_C536 ,\nC227_=_C539 ,C227_=_C597 ,C227_=_C598 ,C227_=_C639 ,C227_=_C656 ,C227_=_C662 ,\nC227_=_C676 ,C227_=_C682 ,C227_=_C683 ,C227_=_C687 ,C227_=_C692 ,C227_=_C743 ,\nC227_=_C744 ,C227_=_C748 ,C227_=_C756 ,C227_=_C765 ,C227_=_C774 ,C227_=_C794 ,\nC227_=_C795 ,C227_=_C823 ,C227_=_C841 ,C227_=_C844 ,C227_=_C845 ,C227_=_C846 ,\nC227_=_C859 ,C227_=_C869 ,C227_=_C870 ,C227_=_C886 ,C227_=_C889 ,C228_=_C229 ,\nC228_=_C274 ,C228_=_C309 ,C228_=_C341 ,C228_=_C359 ,C228_=_C388 ,C228_=_C393 ,\nC228_=_C406 ,C228_=_C453 ,C228_=_C461 ,C228_=_C477 ,C228_=_C487 ,C228_=_C579 ,\nC228_=_C663 ,C228_=_C673 ,C228_=_C676 ,C228_=_C679 ,C228_=_C682 ,C228_=_C687 ,\nC228_=_C711 ,C228_=_C713 ,C228_=_C743 ,C228_=_C756 ,C228_=_C765 ,C228_=_C774 ,\nC228_=_C799 ,C228_=_C800 ,C228_=_C806 ,C228_=_C809 ,C228_=_C816 ,C228_=_C831 ,\nC228_=_C838 ,C228_=_C840 ,C228_=_C841 ,C228_=_C842 ,C228_=_C870 ,C228_=_C871 ,\nC228_=_C875 ,C228_=_C879 ,C229_=_C249 ,C229_=_C261 ,C229_=_C272 ,C229_=_C341 ,\nC229_=_C357 ,C229_=_C388 ,C229_=_C394 ,C229_=_C396 ,C229_=_C405 ,C229_=_C511 ,\nC229_=_C558 ,C229_=_C562 ,C229_=_C591 ,C229_=_C605 ,C229_=_C617 ,C229_=_C644 ,\nC229_=_C676 ,C229_=_C681 ,C229_=_C682 ,C229_=_C687 ,C229_=_C724 ,C229_=_C743 ,\nC229_=_C748 ,C229_=_C749 ,C229_=_C756 ,C229_=_C757 ,C229_=_C765 ,C229_=_C774 ,\nC229_=_C790 ,C229_=_C834 ,C229_=_C836 ,C229_=_C841 ,C229_=_C842 ,C229_=_C848 ,\nC229_=_C852 ,C229_=_C870 ,C229_=_C887 ,C238_=_C239 ,C238_=_C260 ,C238_=_C269 ,\nC238_=_C281 ,C238_=_C335 ,C238_=_C438 ,C238_=_C459 ,C238_=_C500 ,C238_=_C515 ,\nC238_=_C516 ,C238_=_C553 ,C238_=_C554 ,C238_=_C558 ,C238_=_C559 ,C238_=_C562 ,\nC238_=_C565 ,C238_=_C572 ,C238_=_C583 ,C238_=_C604 ,C238_=_C629 ,C238_=_C631 ,\nC238_=_C640 ,C238_=_C663 ,C238_=_C693 ,C238_=_C695 ,C238_=_C708 ,C238_=_C723 ,\nC238_=_C732 ,C238_=_C737 ,C238_=_C753 ,C238_=_C768 ,C238_=_C769 ,C238_=_C775 ,\nC238_=_C777 ,C238_=_C817 ,C238_=_C818 ,C238_=_C829 ,C238_=_C844 ,C238_=_C856 ,\nC238_=_C857 ,C238_=_C869 ,C238_=_C871 ,C238_=_C872 ,C238_=_C874 ,C238_=_C880 ,\nC238_=_C883 ,C238_=_C884 ,C238_=_C890 ,C238_=_C891 ,C239_=_C308 ,C239_=_C315 ,\nC239_=_C351 ,C239_=_C358 ,C239_=_C364 ,C239_=_C389 ,C239_=_C394 ,C239_=_C395 ,\nC239_=_C433 ,C239_=_C450 ,C239_=_C467 ,C239_=_C477 ,C239_=_C536 ,C239_=_C553 ,\nC239_=_C554 ,C239_=_C570 ,C239_=_C580 ,C239_=_C597 ,C239_=_C598 ,C239_=_C639 ,\nC239_=_C650 ,C239_=_C654 ,C239_=_C656 ,C239_=_C662 ,C239_=_C688 ,C239_=_C690 ,\nC239_=_C692 ,C239_=_C695 ,C239_=_C716 ,C239_=_C718 ,C239_=_C748 ,C239_=_C751 ,\nC239_=_C753 ,C239_=_C754 ,C239_=_C761 ,C239_=_C777 ,C239_=_C795 ,C239_=_C806 ,\nC239_=_C818 ,C239_=_C823 ,C239_=_C846 ,C239_=_C855 ,C239_=_C869 ,C239_=_C883 ,\nC239_=_C884 ,C239_=_C886 ,C239_=_C889 ,C239_=_C899 ,C241_=_C266 ,C241_=_C304 ,\nC241_=_C328 ,C241_=_C363 ,C241_=_C377 ,C241_=_C393 ,C241_=_C394 ,C241_=_C395 ,\nC241_=_C431 ,C241_=_C437 ,C241_=_C439 ,C241_=_C444 ,C241_=_C463 ,C241_=_C481 ,\nC241_=_C488 ,C241_=_C539 ,C241_=_C553 ,C241_=_C574 ,C241_=_C581 ,C241_=_C587 ,\nC241_=_C652 ,C241_=_C657 ,C241_=_C683 ,C241_=_C691 ,C241_=_C693 ,C241_=_C697 ,\nC241_=_C723 ,C241_=_C724 ,C241_=_C734 ,C241_=_C744 ,C241_=_C747 ,C241_=_C750 ,\nC241_=_C756 ,C241_=_C764 ,C241_=_C794 ,C241_=_C795 ,C241_=_C811 ,C241_=_C814 ,\nC241_=_C821 ,C241_=_C829 ,C241_=_C832 ,C241_=_C838 ,C241_=_C844 ,C241_=_C845 ,\nC241_=_C846 ,C241_=_C847 ,C241_=_C849 ,C241_=_C851 ,C241_=_C859 ,C241_=_C870 ,\nC241_=_C899 ,C246_=_C324 ,C246_=_C336 ,C246_=_C346 ,C246_=_C368 ,C246_=_C424 ,\nC246_=_C444 ,C246_=_C483 ,C246_=_C491 ,C246_=_C502 ,C246_=_C511 ,C246_=_C513 ,\nC246_=_C566 ,C246_=_C574 ,C246_=_C603 ,C246_=_C612 ,C246_=_C613 ,C246_=_C620 ,\nC246_=_C634 ,C246_=_C649 ,C246_=_C650 ,C246_=_C651 ,C246_=_C672 ,C246_=_C689 ,\nC246_=_C705 ,C246_=_C781 ,C246_=_C789 ,C246_=_C800 ,C246_=_C801 ,C246_=_C802 ,\nC246_=_C813 ,C246_=_C814 ,C246_=_C825 ,C246_=_C836 ,C246_=_C838 ,C246_=_C839 ,\nC246_=_C847 ,C246_=_C859 ,C246_=_C871 ,C246_=_C872 ,C246_=_C889 ,C246_=_C891 ,\nC248_=_C281 ,C248_=_C337 ,C248_=_C356 ,C248_=_C361 ,C248_=_C382 ,C248_=_C409 ,\nC248_=_C411 ,C248_=_C439 ,C248_=_C440 ,C248_=_C441 ,C248_=_C478 ,C248_=_C497 ,\nC248_=_C514 ,C248_=_C516 ,C248_=_C518 ,C248_=_C526 ,C248_=_C538 ,C248_=_C559 ,\nC248_=_C569 ,C248_=_C570 ,C248_=_C571 ,C248_=_C606 ,C248_=_C630 ,C248_=_C658 ,\nC248_=_C676 ,C248_=_C684 ,C248_=_C687 ,C248_=_C694 ,C248_=_C702 ,C248_=_C706 ,\nC248_=_C712 ,C248_=_C716 ,C248_=_C723 ,C248_=_C763 ,C248_=_C764 ,C248_=_C771 ,\nC248_=_C774 ,C248_=_C788 ,C248_=_C791 ,C248_=_C792 ,C248_=_C802 ,C248_=_C805 ,\nC248_=_C828 ,C248_=_C829 ,C248_=_C842 ,C248_=_C845 ,C248_=_C849 ,C248_=_C852 ,\nC248_=_C864 ,C248_=_C874 ,C248_=_C883 ,C248_=_C892 ,C248_=_C898 ,C249_=_C257 ,\nC249_=_C258 ,C249_=_C261 ,C249_=_C272 ,C249_=_C371 ,C249_=_C394 ,C249_=_C405 ,\nC249_=_C411 ,C249_=_C489 ,C249_=_C504 ,C249_=_C511 ,C249_=_C518 ,C249_=_C538 ,\nC249_=_C543 ,C249_=_C550 ,C249_=_C558 ,C249_=_C562 ,C249_=_C569 ,C249_=_C572 ,\nC249_=_C573 ,C249_=_C605 ,C249_=_C617 ,C249_=_C644 ,C249_=_C684 ,C249_=_C692 ,\nC249_=_C695 ,C249_=_C724 ,C249_=_C749 ,C249_=_C757 ,C249_=_C780 ,C249_=_C790 ,\nC249_=_C794 ,C249_=_C796 ,C249_=_C802 ,C249_=_C806 ,C249_=_C825 ,C249_=_C826 ,\nC249_=_C829 ,C249_=_C840 ,C249_=_C842 ,C249_=_C848 ,C249_=_C852 ,C249_=_C859 ,\nC249_=_C862 ,C249_=_C863 ,C249_=_C869 ,C249_=_C873 ,C249_=_C887 ,C249_=_C892 ,\nC253_=_C266 ,C253_=_C350 ,C253_=_C361 ,C253_=_C375 ,C253_=_C409 ,C253_=_C418 ,\nC253_=_C570 ,C253_=_C667 ,C253_=_C671 ,C253_=_C672 ,C253_=_C704 ,C253_=_C705 ,\nC253_=_C708 ,C253_=_C737 ,C253_=_C739 ,C253_=_C743 ,C253_=_C748 ,C253_=_C759 ,\nC253_=_C760 ,C253_=_C779 ,C253_=_C783 ,C253_=_C785 ,C253_=_C789 ,C253_=_C790 ,\nC253_=_C795 ,C253_=_C800</w:t>
      </w:r>
    </w:p>
    <w:p>
      <w:pPr>
        <w:pStyle w:val="PreformattedText"/>
        <w:bidi w:val="0"/>
        <w:spacing w:before="0" w:after="0"/>
        <w:jc w:val="left"/>
        <w:rPr/>
      </w:pPr>
      <w:r>
        <w:rPr/>
        <w:t xml:space="preserve"> </w:t>
      </w:r>
      <w:r>
        <w:rPr/>
        <w:t>,C253_=_C805 ,C253_=_C809 ,C253_=_C820 ,C253_=_C824 ,\nC253_=_C826 ,C253_=_C828 ,C253_=_C832 ,C253_=_C853 ,C253_=_C861 ,C253_=_C873 ,\nC253_=_C898 ,C256_=_C296 ,C256_=_C307 ,C256_=_C318 ,C256_=_C322 ,C256_=_C391 ,\nC256_=_C417 ,C256_=_C450 ,C256_=_C455 ,C256_=_C477 ,C256_=_C480 ,C256_=_C497 ,\nC256_=_C499 ,C256_=_C514 ,C256_=_C521 ,C256_=_C526 ,C256_=_C539 ,C256_=_C546 ,\nC256_=_C607 ,C256_=_C620 ,C256_=_C641 ,C256_=_C650 ,C256_=_C655 ,C256_=_C675 ,\nC256_=_C681 ,C256_=_C742 ,C256_=_C744 ,C256_=_C745 ,C256_=_C759 ,C256_=_C761 ,\nC256_=_C783 ,C256_=_C785 ,C256_=_C801 ,C256_=_C811 ,C256_=_C824 ,C256_=_C831 ,\nC256_=_C839 ,C256_=_C845 ,C256_=_C846 ,C256_=_C872 ,C256_=_C875 ,C256_=_C882 ,\nC256_=_C892 ,C257_=_C258 ,C257_=_C260 ,C257_=_C308 ,C257_=_C411 ,C257_=_C455 ,\nC257_=_C489 ,C257_=_C504 ,C257_=_C505 ,C257_=_C510 ,C257_=_C518 ,C257_=_C538 ,\nC257_=_C543 ,C257_=_C569 ,C257_=_C670 ,C257_=_C672 ,C257_=_C684 ,C257_=_C687 ,\nC257_=_C689 ,C257_=_C690 ,C257_=_C725 ,C257_=_C767 ,C257_=_C781 ,C257_=_C791 ,\nC257_=_C806 ,C257_=_C813 ,C257_=_C829 ,C257_=_C840 ,C257_=_C848 ,C257_=_C859 ,\nC257_=_C863 ,C257_=_C869 ,C257_=_C879 ,C258_=_C281 ,C258_=_C336 ,C258_=_C354 ,\nC258_=_C401 ,C258_=_C411 ,C258_=_C489 ,C258_=_C503 ,C258_=_C504 ,C258_=_C505 ,\nC258_=_C518 ,C258_=_C528 ,C258_=_C538 ,C258_=_C543 ,C258_=_C569 ,C258_=_C626 ,\nC258_=_C673 ,C258_=_C677 ,C258_=_C684 ,C258_=_C686 ,C258_=_C728 ,C258_=_C781 ,\nC258_=_C806 ,C258_=_C813 ,C258_=_C826 ,C258_=_C829 ,C258_=_C840 ,C258_=_C848 ,\nC258_=_C859 ,C258_=_C863 ,C258_=_C869 ,C258_=_C872 ,C258_=_C878 ,C258_=_C883 ,\nC258_=_C888 ,C258_=_C891 ,C258_=_C899 ,C259_=_C260 ,C259_=_C261 ,C259_=_C267 ,\nC259_=_C377 ,C259_=_C384 ,C259_=_C393 ,C259_=_C442 ,C259_=_C443 ,C259_=_C444 ,\nC259_=_C498 ,C259_=_C504 ,C259_=_C531 ,C259_=_C542 ,C259_=_C562 ,C259_=_C579 ,\nC259_=_C588 ,C259_=_C607 ,C259_=_C608 ,C259_=_C609 ,C259_=_C644 ,C259_=_C651 ,\nC259_=_C666 ,C259_=_C682 ,C259_=_C688 ,C259_=_C702 ,C259_=_C707 ,C259_=_C709 ,\nC259_=_C717 ,C259_=_C724 ,C259_=_C743 ,C259_=_C752 ,C259_=_C757 ,C259_=_C780 ,\nC259_=_C788 ,C259_=_C791 ,C259_=_C801 ,C259_=_C809 ,C259_=_C846 ,C259_=_C849 ,\nC259_=_C853 ,C259_=_C864 ,C259_=_C888 ,C259_=_C890 ,C259_=_C892 ,C260_=_C261 ,\nC260_=_C269 ,C260_=_C281 ,C260_=_C384 ,C260_=_C516 ,C260_=_C558 ,C260_=_C559 ,\nC260_=_C565 ,C260_=_C579 ,C260_=_C583 ,C260_=_C640 ,C260_=_C651 ,C260_=_C687 ,\nC260_=_C688 ,C260_=_C693 ,C260_=_C707 ,C260_=_C708 ,C260_=_C723 ,C260_=_C732 ,\nC260_=_C737 ,C260_=_C767 ,C260_=_C769 ,C260_=_C777 ,C260_=_C780 ,C260_=_C781 ,\nC260_=_C788 ,C260_=_C791 ,C260_=_C801 ,C260_=_C844 ,C260_=_C856 ,C260_=_C857 ,\nC260_=_C863 ,C260_=_C864 ,C260_=_C871 ,C260_=_C879 ,C260_=_C891 ,C261_=_C272 ,\nC261_=_C384 ,C261_=_C394 ,C261_=_C405 ,C261_=_C442 ,C261_=_C511 ,C261_=_C550 ,\nC261_=_C558 ,C261_=_C562 ,C261_=_C573 ,C261_=_C579 ,C261_=_C603 ,C261_=_C605 ,\nC261_=_C607 ,C261_=_C611 ,C261_=_C617 ,C261_=_C631 ,C261_=_C644 ,C261_=_C651 ,\nC261_=_C668 ,C261_=_C684 ,C261_=_C688 ,C261_=_C707 ,C261_=_C724 ,C261_=_C728 ,\nC261_=_C749 ,C261_=_C757 ,C261_=_C780 ,C261_=_C788 ,C261_=_C790 ,C261_=_C791 ,\nC261_=_C801 ,C261_=_C841 ,C261_=_C842 ,C261_=_C848 ,C261_=_C852 ,C261_=_C861 ,\nC261_=_C864 ,C261_=_C865 ,C261_=_C887 ,C265_=_C282 ,C265_=_C306 ,C265_=_C344 ,\nC265_=_C364 ,C265_=_C375 ,C265_=_C385 ,C265_=_C423 ,C265_=_C445 ,C265_=_C508 ,\nC265_=_C519 ,C265_=_C525 ,C265_=_C546 ,C265_=_C551 ,C265_=_C554 ,C265_=_C566 ,\nC265_=_C576 ,C265_=_C580 ,C265_=_C581 ,C265_=_C596 ,C265_=_C611 ,C265_=_C683 ,\nC265_=_C685 ,C265_=_C701 ,C265_=_C712 ,C265_=_C725 ,C265_=_C727 ,C265_=_C739 ,\nC265_=_C751 ,C265_=_C757 ,C265_=_C761 ,C265_=_C792 ,C265_=_C797 ,C265_=_C801 ,\nC265_=_C823 ,C265_=_C825 ,C265_=_C838 ,C265_=_C851 ,C265_=_C868 ,C265_=_C879 ,\nC265_=_C887 ,C265_=_C890 ,C265_=_C898 ,C266_=_C289 ,C266_=_C304 ,C266_=_C361 ,\nC266_=_C375 ,C266_=_C377 ,C266_=_C418 ,C266_=_C431 ,C266_=_C439 ,C266_=_C453 ,\nC266_=_C454 ,C266_=_C481 ,C266_=_C488 ,C266_=_C566 ,C266_=_C570 ,C266_=_C571 ,\nC266_=_C574 ,C266_=_C581 ,C266_=_C583 ,C266_=_C587 ,C266_=_C593 ,C266_=_C667 ,\nC266_=_C675 ,C266_=_C691 ,C266_=_C693 ,C266_=_C708 ,C266_=_C724 ,C266_=_C737 ,\nC266_=_C739 ,C266_=_C748 ,C266_=_C750 ,C266_=_C759 ,C266_=_C810 ,C266_=_C811 ,\nC266_=_C828 ,C266_=_C829 ,C266_=_C832 ,C266_=_C846 ,C266_=_C851 ,C266_=_C852 ,\nC266_=_C853 ,C266_=_C859 ,C266_=_C861 ,C266_=_C870 ,C266_=_C873 ,C266_=_C889 ,\nC266_=_C899 ,C267_=_C393 ,C267_=_C442 ,C267_=_C443 ,C267_=_C444 ,C267_=_C461 ,\nC267_=_C482 ,C267_=_C493 ,C267_=_C498 ,C267_=_C504 ,C267_=_C510 ,C267_=_C531 ,\nC267_=_C542 ,C267_=_C554 ,C267_=_C580 ,C267_=_C587 ,C267_=_C588 ,C267_=_C597 ,\nC267_=_C607 ,C267_=_C608 ,C267_=_C609 ,C267_=_C626 ,C267_=_C644 ,C267_=_C646 ,\nC267_=_C655 ,C267_=_C666 ,C267_=_C668 ,C267_=_C682 ,C267_=_C694 ,C267_=_C698 ,\nC267_=_C701 ,C267_=_C702 ,C267_=_C709 ,C267_=_C711 ,C267_=_C712 ,C267_=_C724 ,\nC267_=_C752 ,C267_=_C777 ,C267_=_C778 ,C267_=_C805 ,C267_=_C809 ,C267_=_C846 ,\nC267_=_C874 ,C267_=_C879 ,C267_=_C884 ,C267_=_C890 ,C267_=_C897 ,C269_=_C281 ,\nC269_=_C309 ,C269_=_C352 ,C269_=_C363 ,C269_=_C385 ,C269_=_C429 ,C269_=_C489 ,\nC269_=_C495 ,C269_=_C502 ,C269_=_C516 ,C269_=_C557 ,C269_=_C558 ,C269_=_C559 ,\nC269_=_C565 ,C269_=_C571 ,C269_=_C577 ,C269_=_C583 ,C269_=_C640 ,C269_=_C646 ,\nC269_=_C658 ,C269_=_C666 ,C269_=_C670 ,C269_=_C674 ,C269_=_C687 ,C269_=_C692 ,\nC269_=_C693 ,C269_=_C699 ,C269_=_C702 ,C269_=_C708 ,C269_=_C714 ,C269_=_C718 ,\nC269_=_C723 ,C269_=_C726 ,C269_=_C731 ,C269_=_C732 ,C269_=_C737 ,C269_=_C745 ,\nC269_=_C758 ,C269_=_C769 ,C269_=_C777 ,C269_=_C790 ,C269_=_C799 ,C269_=_C802 ,\nC269_=_C823 ,C269_=_C840 ,C269_=_C843 ,C269_=_C844 ,C269_=_C856 ,C269_=_C857 ,\nC269_=_C865 ,C269_=_C871 ,C269_=_C872 ,C269_=_C876 ,C269_=_C881 ,C269_=_C882 ,\nC269_=_C891 ,C269_=_C896 ,C270_=_C289 ,C270_=_C296 ,C270_=_C379 ,C270_=_C389 ,\nC270_=_C431 ,C270_=_C432 ,C270_=_C470 ,C270_=_C476 ,C270_=_C482 ,C270_=_C523 ,\nC270_=_C528 ,C270_=_C545 ,C270_=_C546 ,C270_=_C553 ,C270_=_C556 ,C270_=_C569 ,\nC270_=_C584 ,C270_=_C593 ,C270_=_C601 ,C270_=_C607 ,C270_=_C608 ,C270_=_C666 ,\nC270_=_C671 ,C270_=_C684 ,C270_=_C704 ,C270_=_C707 ,C270_=_C721 ,C270_=_C726 ,\nC270_=_C734 ,C270_=_C745 ,C270_=_C788 ,C270_=_C792 ,C270_=_C795 ,C270_=_C807 ,\nC270_=_C809 ,C270_=_C810 ,C270_=_C812 ,C270_=_C818 ,C270_=_C821 ,C270_=_C830 ,\nC270_=_C846 ,C270_=_C853 ,C270_=_C855 ,C270_=_C856 ,C270_=_C888 ,C270_=_C893 ,\nC270_=_C895 ,C272_=_C274 ,C272_=_C394 ,C272_=_C396 ,C272_=_C404 ,C272_=_C405 ,\nC272_=_C423 ,C272_=_C431 ,C272_=_C438 ,C272_=_C483 ,C272_=_C511 ,C272_=_C536 ,\nC272_=_C558 ,C272_=_C562 ,C272_=_C598 ,C272_=_C605 ,C272_=_C617 ,C272_=_C644 ,\nC272_=_C646 ,C272_=_C708 ,C272_=_C724 ,C272_=_C743 ,C272_=_C749 ,C272_=_C757 ,\nC272_=_C780 ,C272_=_C789 ,C272_=_C790 ,C272_=_C812 ,C272_=_C834 ,C272_=_C842 ,\nC272_=_C848 ,C272_=_C852 ,C272_=_C856 ,C272_=_C875 ,C272_=_C882 ,C272_=_C887 ,\nC272_=_C893 ,C274_=_C359 ,C274_=_C388 ,C274_=_C406 ,C274_=_C423 ,C274_=_C445 ,\nC274_=_C453 ,C274_=_C483 ,C274_=_C536 ,C274_=_C598 ,C274_=_C609 ,C274_=_C646 ,\nC274_=_C668 ,C274_=_C679 ,C274_=_C686 ,C274_=_C699 ,C274_=_C708 ,C274_=_C742 ,\nC274_=_C754 ,C274_=_C796 ,C274_=_C799 ,C274_=_C806 ,C274_=_C809 ,C274_=_C812 ,\nC274_=_C816 ,C274_=_C820 ,C274_=_C828 ,C274_=_C838 ,C274_=_C840 ,C274_=_C856 ,\nC274_=_C879 ,C274_=_C887 ,C274_=_C893 ,C276_=_C296 ,C276_=_C323 ,C276_=_C350 ,\nC276_=_C362 ,C276_=_C379 ,C276_=_C384 ,C276_=_C417 ,C276_=_C445 ,C276_=_C454 ,\nC276_=_C468 ,C276_=_C506 ,C276_=_C556 ,C276_=_C559 ,C276_=_C573 ,C276_=_C576 ,\nC276_=_C583 ,C276_=_C589 ,C276_=_C601 ,C276_=_C608 ,C276_=_C613 ,C276_=_C621 ,\nC276_=_C622 ,C276_=_C630 ,C276_=_C667 ,C276_=_C674 ,C276_=_C694 ,C276_=_C701 ,\nC276_=_C723 ,C276_=_C741 ,C276_=_C761 ,C276_=_C790 ,C276_=_C802 ,C276_=_C805 ,\nC276_=_C819 ,C276_=_C821 ,C276_=_C824 ,C276_=_C828 ,C276_=_C834 ,C276_=_C835 ,\nC276_=_C857 ,C276_=_C864 ,C276_=_C867 ,C276_=_C880 ,C276_=_C886 ,C276_=_C887 ,\nC276_=_C896 ,C281_=_C336 ,C281_=_C382 ,C281_=_C401 ,C281_=_C409 ,C281_=_C439 ,\nC281_=_C440 ,C281_=_C441 ,C281_=_C478 ,C281_=_C497 ,C281_=_C503 ,C281_=_C505 ,\nC281_=_C516 ,C281_=_C518 ,C281_=_C528 ,C281_=_C558 ,C281_=_C559 ,C281_=_C565 ,\nC281_=_C583 ,C281_=_C606 ,C281_=_C626 ,C281_=_C640 ,C281_=_C673 ,C281_=_C677 ,\nC281_=_C686 ,C281_=_C693 ,C281_=_C708 ,C281_=_C712 ,C281_=_C723 ,C281_=_C728 ,\nC281_=_C732 ,C281_=_C737 ,C281_=_C769 ,C281_=_C774 ,C281_=_C777 ,C281_=_C781 ,\nC281_=_C788 ,C281_=_C791 ,C281_=_C792 ,C281_=_C805 ,C281_=_C844 ,C281_=_C856 ,\nC281_=_C857 ,C281_=_C871 ,C281_=_C872 ,C281_=_C878 ,C281_=_C883 ,C281_=_C888 ,\nC281_=_C891 ,C281_=_C892 ,C281_=_C899 ,C282_=_C375 ,C282_=_C394 ,C282_=_C485 ,\nC282_=_C525 ,C282_=_C532 ,C282_=_C551 ,C282_=_C554 ,C282_=_C566 ,C282_=_C577 ,\nC282_=_C596 ,C282_=_C605 ,C282_=_C611 ,C282_=_C682 ,C282_=_C683 ,C282_=_C692 ,\nC282_=_C725 ,C282_=_C731 ,C282_=_C732 ,C282_=_C739 ,C282_=_C748 ,C282_=_C751 ,\nC282_=_C752 ,C282_=_C756 ,C282_=_C761 ,C282_=_C785 ,C282_=_C788 ,C282_=_C811 ,\nC282_=_C813 ,C282_=_C814 ,C282_=_C818 ,C282_=_C823 ,C282_=_C841 ,C282_=_C863 ,\nC282_=_C889 ,C282_=_C895 ,C282_=_C899 ,C286_=_C335 ,C286_=_C337 ,C286_=_C420 ,\nC286_=_C448 ,C286_=_C451 ,C286_=_C461 ,C286_=_C470 ,C286_=_C480 ,C286_=_C501 ,\nC286_=_C526 ,C286_=_C572 ,C286_=_C578 ,C286_=_C581 ,C286_=_C608 ,C286_=_C630 ,\nC286_=_C634 ,C286_=_C667 ,C286_=_C668 ,C286_=_C674 ,C286_=_C677 ,C286_=_C702 ,\nC286_=_C716 ,C286_=_C727 ,C286_=_C750 ,C286_=_C763 ,C286_=_C764 ,C286_=_C798 ,\nC286_=_C806 ,C286_=_C833 ,C286_=_C838 ,C286_=_C843 ,C286_=_C844 ,C286_=_C863 ,\nC286_=_C873 ,C286_=_C879 ,C289_=_C426 ,C289_=_C453 ,C289_=_C454 ,C289_=_C470 ,\nC289_=_C545 ,C289_=_C566 ,C289_=_C571 ,C289_=_C583 ,C289_=_C584 ,C289_=_C587 ,\nC289_=_C593 ,C289_=_C601 ,C289_=_C608 ,C289_=_C638 ,C289_=_C654 ,C289_=_C659 ,\nC289_=_C666 ,C289_=_C675 ,C289_=_C721 ,C289_=_C726 ,C289_=_C745 ,C289_=_C747 ,\nC289_=_C776 ,C289_=_C788 ,C289_=_C809 ,C289_=_C810 ,C289_=_C833 ,C289_=_C852 ,\nC289_=_C853</w:t>
      </w:r>
    </w:p>
    <w:p>
      <w:pPr>
        <w:pStyle w:val="PreformattedText"/>
        <w:bidi w:val="0"/>
        <w:spacing w:before="0" w:after="0"/>
        <w:jc w:val="left"/>
        <w:rPr/>
      </w:pPr>
      <w:r>
        <w:rPr/>
        <w:t xml:space="preserve"> </w:t>
      </w:r>
      <w:r>
        <w:rPr/>
        <w:t>,C289_=_C856 ,C289_=_C889 ,C289_=_C893 ,C289_=_C895 ,C289_=_C898 ,\nC296_=_C307 ,C296_=_C318 ,C296_=_C322 ,C296_=_C323 ,C296_=_C362 ,C296_=_C391 ,\nC296_=_C417 ,C296_=_C445 ,C296_=_C450 ,C296_=_C455 ,C296_=_C476 ,C296_=_C480 ,\nC296_=_C499 ,C296_=_C514 ,C296_=_C521 ,C296_=_C523 ,C296_=_C528 ,C296_=_C539 ,\nC296_=_C546 ,C296_=_C556 ,C296_=_C559 ,C296_=_C589 ,C296_=_C607 ,C296_=_C613 ,\nC296_=_C620 ,C296_=_C641 ,C296_=_C655 ,C296_=_C681 ,C296_=_C684 ,C296_=_C701 ,\nC296_=_C707 ,C296_=_C723 ,C296_=_C734 ,C296_=_C741 ,C296_=_C742 ,C296_=_C761 ,\nC296_=_C785 ,C296_=_C795 ,C296_=_C807 ,C296_=_C811 ,C296_=_C812 ,C296_=_C821 ,\nC296_=_C824 ,C296_=_C831 ,C296_=_C835 ,C296_=_C846 ,C296_=_C857 ,C296_=_C864 ,\nC296_=_C875 ,C296_=_C888 ,C298_=_C308 ,C298_=_C328 ,C298_=_C335 ,C298_=_C348 ,\nC298_=_C357 ,C298_=_C416 ,C298_=_C426 ,C298_=_C433 ,C298_=_C436 ,C298_=_C441 ,\nC298_=_C451 ,C298_=_C453 ,C298_=_C466 ,C298_=_C467 ,C298_=_C470 ,C298_=_C473 ,\nC298_=_C478 ,C298_=_C487 ,C298_=_C515 ,C298_=_C519 ,C298_=_C523 ,C298_=_C547 ,\nC298_=_C584 ,C298_=_C589 ,C298_=_C598 ,C298_=_C604 ,C298_=_C617 ,C298_=_C689 ,\nC298_=_C706 ,C298_=_C719 ,C298_=_C721 ,C298_=_C736 ,C298_=_C774 ,C298_=_C785 ,\nC298_=_C797 ,C298_=_C798 ,C298_=_C800 ,C298_=_C805 ,C298_=_C807 ,C298_=_C812 ,\nC298_=_C816 ,C298_=_C844 ,C298_=_C851 ,C298_=_C868 ,C298_=_C880 ,C298_=_C882 ,\nC298_=_C883 ,C298_=_C890 ,C298_=_C896 ,C304_=_C355 ,C304_=_C367 ,C304_=_C370 ,\nC304_=_C377 ,C304_=_C431 ,C304_=_C433 ,C304_=_C439 ,C304_=_C481 ,C304_=_C488 ,\nC304_=_C559 ,C304_=_C574 ,C304_=_C581 ,C304_=_C587 ,C304_=_C591 ,C304_=_C597 ,\nC304_=_C606 ,C304_=_C613 ,C304_=_C620 ,C304_=_C655 ,C304_=_C660 ,C304_=_C673 ,\nC304_=_C691 ,C304_=_C693 ,C304_=_C708 ,C304_=_C709 ,C304_=_C711 ,C304_=_C721 ,\nC304_=_C724 ,C304_=_C742 ,C304_=_C750 ,C304_=_C811 ,C304_=_C817 ,C304_=_C829 ,\nC304_=_C846 ,C304_=_C851 ,C304_=_C859 ,C304_=_C863 ,C304_=_C870 ,C304_=_C874 ,\nC304_=_C893 ,C304_=_C895 ,C304_=_C896 ,C304_=_C897 ,C304_=_C899 ,C306_=_C340 ,\nC306_=_C344 ,C306_=_C383 ,C306_=_C385 ,C306_=_C423 ,C306_=_C445 ,C306_=_C485 ,\nC306_=_C508 ,C306_=_C514 ,C306_=_C519 ,C306_=_C546 ,C306_=_C547 ,C306_=_C551 ,\nC306_=_C609 ,C306_=_C611 ,C306_=_C640 ,C306_=_C697 ,C306_=_C699 ,C306_=_C712 ,\nC306_=_C725 ,C306_=_C727 ,C306_=_C735 ,C306_=_C736 ,C306_=_C737 ,C306_=_C741 ,\nC306_=_C757 ,C306_=_C764 ,C306_=_C769 ,C306_=_C781 ,C306_=_C792 ,C306_=_C796 ,\nC306_=_C797 ,C306_=_C801 ,C306_=_C813 ,C306_=_C816 ,C306_=_C817 ,C306_=_C819 ,\nC306_=_C825 ,C306_=_C833 ,C306_=_C838 ,C306_=_C842 ,C306_=_C875 ,C306_=_C879 ,\nC306_=_C881 ,C306_=_C887 ,C306_=_C890 ,C306_=_C898 ,C307_=_C318 ,C307_=_C322 ,\nC307_=_C383 ,C307_=_C391 ,C307_=_C417 ,C307_=_C420 ,C307_=_C448 ,C307_=_C450 ,\nC307_=_C455 ,C307_=_C466 ,C307_=_C480 ,C307_=_C499 ,C307_=_C513 ,C307_=_C514 ,\nC307_=_C521 ,C307_=_C539 ,C307_=_C596 ,C307_=_C607 ,C307_=_C620 ,C307_=_C630 ,\nC307_=_C632 ,C307_=_C641 ,C307_=_C655 ,C307_=_C673 ,C307_=_C681 ,C307_=_C692 ,\nC307_=_C707 ,C307_=_C723 ,C307_=_C731 ,C307_=_C742 ,C307_=_C758 ,C307_=_C761 ,\nC307_=_C785 ,C307_=_C798 ,C307_=_C800 ,C307_=_C811 ,C307_=_C831 ,C307_=_C846 ,\nC307_=_C849 ,C307_=_C856 ,C307_=_C875 ,C307_=_C883 ,C307_=_C891 ,C308_=_C328 ,\nC308_=_C335 ,C308_=_C348 ,C308_=_C389 ,C308_=_C394 ,C308_=_C395 ,C308_=_C433 ,\nC308_=_C450 ,C308_=_C451 ,C308_=_C455 ,C308_=_C466 ,C308_=_C467 ,C308_=_C473 ,\nC308_=_C478 ,C308_=_C505 ,C308_=_C510 ,C308_=_C519 ,C308_=_C547 ,C308_=_C570 ,\nC308_=_C580 ,C308_=_C598 ,C308_=_C604 ,C308_=_C650 ,C308_=_C654 ,C308_=_C670 ,\nC308_=_C672 ,C308_=_C688 ,C308_=_C689 ,C308_=_C690 ,C308_=_C695 ,C308_=_C716 ,\nC308_=_C718 ,C308_=_C721 ,C308_=_C725 ,C308_=_C751 ,C308_=_C753 ,C308_=_C754 ,\nC308_=_C761 ,C308_=_C774 ,C308_=_C777 ,C308_=_C798 ,C308_=_C800 ,C308_=_C805 ,\nC308_=_C806 ,C308_=_C812 ,C308_=_C813 ,C308_=_C848 ,C308_=_C851 ,C308_=_C855 ,\nC308_=_C880 ,C308_=_C899 ,C309_=_C352 ,C309_=_C363 ,C309_=_C385 ,C309_=_C393 ,\nC309_=_C405 ,C309_=_C461 ,C309_=_C477 ,C309_=_C487 ,C309_=_C495 ,C309_=_C502 ,\nC309_=_C557 ,C309_=_C571 ,C309_=_C579 ,C309_=_C634 ,C309_=_C639 ,C309_=_C654 ,\nC309_=_C658 ,C309_=_C663 ,C309_=_C666 ,C309_=_C670 ,C309_=_C673 ,C309_=_C692 ,\nC309_=_C699 ,C309_=_C701 ,C309_=_C711 ,C309_=_C713 ,C309_=_C726 ,C309_=_C731 ,\nC309_=_C758 ,C309_=_C769 ,C309_=_C790 ,C309_=_C799 ,C309_=_C800 ,C309_=_C801 ,\nC309_=_C818 ,C309_=_C831 ,C309_=_C840 ,C309_=_C842 ,C309_=_C843 ,C309_=_C865 ,\nC309_=_C871 ,C309_=_C872 ,C309_=_C875 ,C309_=_C876 ,C309_=_C881 ,C309_=_C882 ,\nC309_=_C896 ,C315_=_C321 ,C315_=_C351 ,C315_=_C358 ,C315_=_C364 ,C315_=_C378 ,\nC315_=_C395 ,C315_=_C467 ,C315_=_C468 ,C315_=_C477 ,C315_=_C536 ,C315_=_C597 ,\nC315_=_C598 ,C315_=_C629 ,C315_=_C639 ,C315_=_C656 ,C315_=_C662 ,C315_=_C691 ,\nC315_=_C692 ,C315_=_C693 ,C315_=_C725 ,C315_=_C748 ,C315_=_C791 ,C315_=_C795 ,\nC315_=_C805 ,C315_=_C807 ,C315_=_C823 ,C315_=_C825 ,C315_=_C846 ,C315_=_C857 ,\nC315_=_C867 ,C315_=_C869 ,C315_=_C881 ,C315_=_C886 ,C315_=_C887 ,C315_=_C889 ,\nC315_=_C899 ,C318_=_C322 ,C318_=_C391 ,C318_=_C417 ,C318_=_C450 ,C318_=_C451 ,\nC318_=_C455 ,C318_=_C480 ,C318_=_C499 ,C318_=_C513 ,C318_=_C514 ,C318_=_C521 ,\nC318_=_C539 ,C318_=_C547 ,C318_=_C579 ,C318_=_C607 ,C318_=_C620 ,C318_=_C621 ,\nC318_=_C641 ,C318_=_C643 ,C318_=_C652 ,C318_=_C655 ,C318_=_C681 ,C318_=_C698 ,\nC318_=_C742 ,C318_=_C754 ,C318_=_C761 ,C318_=_C785 ,C318_=_C811 ,C318_=_C824 ,\nC318_=_C831 ,C318_=_C839 ,C318_=_C846 ,C318_=_C875 ,C321_=_C355 ,C321_=_C360 ,\nC321_=_C382 ,C321_=_C395 ,C321_=_C455 ,C321_=_C503 ,C321_=_C526 ,C321_=_C532 ,\nC321_=_C550 ,C321_=_C578 ,C321_=_C587 ,C321_=_C590 ,C321_=_C605 ,C321_=_C606 ,\nC321_=_C609 ,C321_=_C655 ,C321_=_C657 ,C321_=_C685 ,C321_=_C734 ,C321_=_C735 ,\nC321_=_C736 ,C321_=_C758 ,C321_=_C798 ,C321_=_C805 ,C321_=_C813 ,C321_=_C814 ,\nC321_=_C841 ,C321_=_C857 ,C321_=_C861 ,C321_=_C867 ,C321_=_C868 ,C321_=_C878 ,\nC321_=_C884 ,C321_=_C886 ,C321_=_C887 ,C322_=_C391 ,C322_=_C417 ,C322_=_C450 ,\nC322_=_C455 ,C322_=_C480 ,C322_=_C487 ,C322_=_C499 ,C322_=_C514 ,C322_=_C518 ,\nC322_=_C521 ,C322_=_C539 ,C322_=_C543 ,C322_=_C556 ,C322_=_C607 ,C322_=_C612 ,\nC322_=_C620 ,C322_=_C629 ,C322_=_C632 ,C322_=_C641 ,C322_=_C655 ,C322_=_C666 ,\nC322_=_C681 ,C322_=_C718 ,C322_=_C742 ,C322_=_C761 ,C322_=_C768 ,C322_=_C785 ,\nC322_=_C811 ,C322_=_C831 ,C322_=_C835 ,C322_=_C840 ,C322_=_C846 ,C322_=_C852 ,\nC322_=_C853 ,C322_=_C863 ,C322_=_C875 ,C322_=_C881 ,C323_=_C362 ,C323_=_C418 ,\nC323_=_C425 ,C323_=_C441 ,C323_=_C445 ,C323_=_C486 ,C323_=_C500 ,C323_=_C559 ,\nC323_=_C589 ,C323_=_C596 ,C323_=_C612 ,C323_=_C613 ,C323_=_C633 ,C323_=_C638 ,\nC323_=_C641 ,C323_=_C661 ,C323_=_C694 ,C323_=_C701 ,C323_=_C711 ,C323_=_C714 ,\nC323_=_C723 ,C323_=_C741 ,C323_=_C807 ,C323_=_C814 ,C323_=_C818 ,C323_=_C819 ,\nC323_=_C821 ,C323_=_C824 ,C323_=_C835 ,C323_=_C841 ,C323_=_C856 ,C323_=_C857 ,\nC323_=_C864 ,C323_=_C875 ,C323_=_C883 ,C323_=_C892 ,C324_=_C346 ,C324_=_C368 ,\nC324_=_C424 ,C324_=_C426 ,C324_=_C451 ,C324_=_C483 ,C324_=_C497 ,C324_=_C509 ,\nC324_=_C511 ,C324_=_C513 ,C324_=_C574 ,C324_=_C588 ,C324_=_C603 ,C324_=_C620 ,\nC324_=_C626 ,C324_=_C649 ,C324_=_C651 ,C324_=_C686 ,C324_=_C688 ,C324_=_C689 ,\nC324_=_C695 ,C324_=_C706 ,C324_=_C708 ,C324_=_C713 ,C324_=_C717 ,C324_=_C765 ,\nC324_=_C781 ,C324_=_C783 ,C324_=_C797 ,C324_=_C811 ,C324_=_C813 ,C324_=_C833 ,\nC324_=_C836 ,C324_=_C839 ,C324_=_C847 ,C324_=_C865 ,C324_=_C868 ,C324_=_C881 ,\nC324_=_C896 ,C327_=_C360 ,C327_=_C367 ,C327_=_C406 ,C327_=_C411 ,C327_=_C480 ,\nC327_=_C483 ,C327_=_C488 ,C327_=_C523 ,C327_=_C535 ,C327_=_C583 ,C327_=_C587 ,\nC327_=_C606 ,C327_=_C631 ,C327_=_C638 ,C327_=_C651 ,C327_=_C698 ,C327_=_C714 ,\nC327_=_C732 ,C327_=_C753 ,C327_=_C795 ,C327_=_C796 ,C327_=_C810 ,C327_=_C812 ,\nC327_=_C814 ,C327_=_C818 ,C327_=_C846 ,C327_=_C851 ,C327_=_C864 ,C327_=_C889 ,\nC327_=_C893 ,C327_=_C896 ,C327_=_C898 ,C327_=_C899 ,C328_=_C335 ,C328_=_C348 ,\nC328_=_C393 ,C328_=_C394 ,C328_=_C395 ,C328_=_C423 ,C328_=_C433 ,C328_=_C451 ,\nC328_=_C466 ,C328_=_C467 ,C328_=_C470 ,C328_=_C473 ,C328_=_C478 ,C328_=_C515 ,\nC328_=_C519 ,C328_=_C539 ,C328_=_C547 ,C328_=_C598 ,C328_=_C604 ,C328_=_C622 ,\nC328_=_C643 ,C328_=_C679 ,C328_=_C683 ,C328_=_C705 ,C328_=_C721 ,C328_=_C737 ,\nC328_=_C744 ,C328_=_C752 ,C328_=_C768 ,C328_=_C774 ,C328_=_C780 ,C328_=_C794 ,\nC328_=_C795 ,C328_=_C798 ,C328_=_C800 ,C328_=_C805 ,C328_=_C811 ,C328_=_C812 ,\nC328_=_C816 ,C328_=_C817 ,C328_=_C818 ,C328_=_C844 ,C328_=_C845 ,C328_=_C851 ,\nC328_=_C858 ,C328_=_C859 ,C328_=_C870 ,C328_=_C880 ,C328_=_C886 ,C328_=_C887 ,\nC328_=_C888 ,C328_=_C889 ,C331_=_C346 ,C331_=_C356 ,C331_=_C391 ,C331_=_C396 ,\nC331_=_C487 ,C331_=_C493 ,C331_=_C498 ,C331_=_C502 ,C331_=_C519 ,C331_=_C521 ,\nC331_=_C548 ,C331_=_C557 ,C331_=_C565 ,C331_=_C591 ,C331_=_C620 ,C331_=_C626 ,\nC331_=_C629 ,C331_=_C630 ,C331_=_C631 ,C331_=_C634 ,C331_=_C643 ,C331_=_C644 ,\nC331_=_C658 ,C331_=_C659 ,C331_=_C673 ,C331_=_C676 ,C331_=_C707 ,C331_=_C708 ,\nC331_=_C711 ,C331_=_C713 ,C331_=_C717 ,C331_=_C732 ,C331_=_C739 ,C331_=_C740 ,\nC331_=_C771 ,C331_=_C775 ,C331_=_C794 ,C331_=_C819 ,C331_=_C834 ,C331_=_C835 ,\nC331_=_C845 ,C331_=_C859 ,C331_=_C865 ,C331_=_C873 ,C331_=_C874 ,C331_=_C881 ,\nC331_=_C890 ,C331_=_C896 ,C331_=_C898 ,C335_=_C348 ,C335_=_C433 ,C335_=_C438 ,\nC335_=_C451 ,C335_=_C459 ,C335_=_C466 ,C335_=_C467 ,C335_=_C473 ,C335_=_C478 ,\nC335_=_C500 ,C335_=_C515 ,C335_=_C519 ,C335_=_C547 ,C335_=_C562 ,C335_=_C572 ,\nC335_=_C598 ,C335_=_C604 ,C335_=_C622 ,C335_=_C629 ,C335_=_C631 ,C335_=_C632 ,\nC335_=_C634 ,C335_=_C663 ,C335_=_C667 ,C335_=_C677 ,C335_=_C721 ,C335_=_C740 ,\nC335_=_C741 ,C335_=_C768 ,C335_=_C774 ,C335_=_C775 ,C335_=_C798 ,C335_=_C800 ,\nC335_=_C805 ,C335_=_C806 ,C335_=_C812 ,C335_=_C817 ,C335_=_C829 ,C335_=_C833 ,\nC335_=_C851 ,C335_=_C858 ,C335_=_C861 ,C335_=_C863 ,C335_=_C869 ,C335_=_C872 ,\nC335_=_C874 ,C335_=_C880 ,C335_=_C886 ,C335_=_C890 ,C336_=_C337 ,C336_=_C389 ,\nC336_=_C401 ,C336_=_C473 ,C336_=_C491 ,C336_=_C503 ,C336_=_C505 ,C336_=_C528</w:t>
      </w:r>
    </w:p>
    <w:p>
      <w:pPr>
        <w:pStyle w:val="PreformattedText"/>
        <w:bidi w:val="0"/>
        <w:spacing w:before="0" w:after="0"/>
        <w:jc w:val="left"/>
        <w:rPr/>
      </w:pPr>
      <w:r>
        <w:rPr/>
        <w:t xml:space="preserve"> </w:t>
      </w:r>
      <w:r>
        <w:rPr/>
        <w:t>,\nC336_=_C557 ,C336_=_C558 ,C336_=_C566 ,C336_=_C626 ,C336_=_C633 ,C336_=_C634 ,\nC336_=_C650 ,C336_=_C667 ,C336_=_C671 ,C336_=_C672 ,C336_=_C673 ,C336_=_C677 ,\nC336_=_C686 ,C336_=_C699 ,C336_=_C728 ,C336_=_C742 ,C336_=_C743 ,C336_=_C744 ,\nC336_=_C781 ,C336_=_C797 ,C336_=_C800 ,C336_=_C801 ,C336_=_C819 ,C336_=_C820 ,\nC336_=_C821 ,C336_=_C825 ,C336_=_C838 ,C336_=_C846 ,C336_=_C859 ,C336_=_C862 ,\nC336_=_C871 ,C336_=_C872 ,C336_=_C878 ,C336_=_C883 ,C336_=_C888 ,C336_=_C889 ,\nC336_=_C891 ,C336_=_C899 ,C337_=_C356 ,C337_=_C358 ,C337_=_C361 ,C337_=_C371 ,\nC337_=_C388 ,C337_=_C411 ,C337_=_C415 ,C337_=_C420 ,C337_=_C448 ,C337_=_C451 ,\nC337_=_C470 ,C337_=_C473 ,C337_=_C501 ,C337_=_C514 ,C337_=_C516 ,C337_=_C524 ,\nC337_=_C526 ,C337_=_C538 ,C337_=_C540 ,C337_=_C559 ,C337_=_C569 ,C337_=_C570 ,\nC337_=_C571 ,C337_=_C572 ,C337_=_C630 ,C337_=_C633 ,C337_=_C634 ,C337_=_C658 ,\nC337_=_C676 ,C337_=_C684 ,C337_=_C687 ,C337_=_C702 ,C337_=_C705 ,C337_=_C739 ,\nC337_=_C742 ,C337_=_C743 ,C337_=_C744 ,C337_=_C749 ,C337_=_C750 ,C337_=_C765 ,\nC337_=_C768 ,C337_=_C771 ,C337_=_C798 ,C337_=_C800 ,C337_=_C807 ,C337_=_C820 ,\nC337_=_C821 ,C337_=_C828 ,C337_=_C833 ,C337_=_C849 ,C337_=_C851 ,C337_=_C862 ,\nC337_=_C874 ,C337_=_C879 ,C337_=_C883 ,C337_=_C889 ,C337_=_C896 ,C340_=_C355 ,\nC340_=_C415 ,C340_=_C432 ,C340_=_C476 ,C340_=_C477 ,C340_=_C478 ,C340_=_C480 ,\nC340_=_C481 ,C340_=_C485 ,C340_=_C514 ,C340_=_C606 ,C340_=_C611 ,C340_=_C613 ,\nC340_=_C635 ,C340_=_C637 ,C340_=_C638 ,C340_=_C639 ,C340_=_C648 ,C340_=_C669 ,\nC340_=_C693 ,C340_=_C697 ,C340_=_C699 ,C340_=_C714 ,C340_=_C732 ,C340_=_C741 ,\nC340_=_C745 ,C340_=_C769 ,C340_=_C781 ,C340_=_C796 ,C340_=_C801 ,C340_=_C816 ,\nC340_=_C817 ,C340_=_C819 ,C340_=_C822 ,C340_=_C842 ,C340_=_C849 ,C340_=_C859 ,\nC340_=_C862 ,C340_=_C876 ,C340_=_C879 ,C340_=_C881 ,C340_=_C883 ,C340_=_C884 ,\nC340_=_C896 ,C340_=_C899 ,C341_=_C388 ,C341_=_C416 ,C341_=_C417 ,C341_=_C481 ,\nC341_=_C482 ,C341_=_C483 ,C341_=_C485 ,C341_=_C525 ,C341_=_C535 ,C341_=_C566 ,\nC341_=_C576 ,C341_=_C577 ,C341_=_C578 ,C341_=_C640 ,C341_=_C641 ,C341_=_C643 ,\nC341_=_C644 ,C341_=_C656 ,C341_=_C657 ,C341_=_C663 ,C341_=_C676 ,C341_=_C682 ,\nC341_=_C687 ,C341_=_C695 ,C341_=_C706 ,C341_=_C713 ,C341_=_C727 ,C341_=_C743 ,\nC341_=_C747 ,C341_=_C748 ,C341_=_C749 ,C341_=_C750 ,C341_=_C751 ,C341_=_C754 ,\nC341_=_C756 ,C341_=_C765 ,C341_=_C774 ,C341_=_C776 ,C341_=_C785 ,C341_=_C834 ,\nC341_=_C836 ,C341_=_C841 ,C341_=_C852 ,C341_=_C861 ,C341_=_C863 ,C341_=_C870 ,\nC341_=_C882 ,C341_=_C883 ,C344_=_C346 ,C344_=_C356 ,C344_=_C357 ,C344_=_C385 ,\nC344_=_C423 ,C344_=_C445 ,C344_=_C483 ,C344_=_C486 ,C344_=_C487 ,C344_=_C492 ,\nC344_=_C502 ,C344_=_C503 ,C344_=_C504 ,C344_=_C505 ,C344_=_C508 ,C344_=_C519 ,\nC344_=_C546 ,C344_=_C551 ,C344_=_C611 ,C344_=_C629 ,C344_=_C632 ,C344_=_C646 ,\nC344_=_C658 ,C344_=_C659 ,C344_=_C660 ,C344_=_C712 ,C344_=_C716 ,C344_=_C725 ,\nC344_=_C727 ,C344_=_C745 ,C344_=_C752 ,C344_=_C753 ,C344_=_C757 ,C344_=_C765 ,\nC344_=_C781 ,C344_=_C791 ,C344_=_C792 ,C344_=_C797 ,C344_=_C801 ,C344_=_C822 ,\nC344_=_C823 ,C344_=_C826 ,C344_=_C831 ,C344_=_C838 ,C344_=_C869 ,C344_=_C886 ,\nC344_=_C887 ,C344_=_C889 ,C344_=_C898 ,C346_=_C368 ,C346_=_C379 ,C346_=_C391 ,\nC346_=_C396 ,C346_=_C424 ,C346_=_C440 ,C346_=_C453 ,C346_=_C483 ,C346_=_C486 ,\nC346_=_C487 ,C346_=_C498 ,C346_=_C511 ,C346_=_C513 ,C346_=_C548 ,C346_=_C565 ,\nC346_=_C574 ,C346_=_C603 ,C346_=_C620 ,C346_=_C632 ,C346_=_C644 ,C346_=_C646 ,\nC346_=_C649 ,C346_=_C651 ,C346_=_C659 ,C346_=_C676 ,C346_=_C689 ,C346_=_C707 ,\nC346_=_C708 ,C346_=_C732 ,C346_=_C740 ,C346_=_C745 ,C346_=_C752 ,C346_=_C753 ,\nC346_=_C775 ,C346_=_C781 ,C346_=_C794 ,C346_=_C813 ,C346_=_C823 ,C346_=_C830 ,\nC346_=_C839 ,C346_=_C865 ,C346_=_C881 ,C348_=_C350 ,C348_=_C375 ,C348_=_C433 ,\nC348_=_C451 ,C348_=_C466 ,C348_=_C467 ,C348_=_C473 ,C348_=_C478 ,C348_=_C488 ,\nC348_=_C489 ,C348_=_C504 ,C348_=_C518 ,C348_=_C519 ,C348_=_C547 ,C348_=_C579 ,\nC348_=_C598 ,C348_=_C604 ,C348_=_C648 ,C348_=_C649 ,C348_=_C661 ,C348_=_C662 ,\nC348_=_C669 ,C348_=_C670 ,C348_=_C671 ,C348_=_C672 ,C348_=_C687 ,C348_=_C706 ,\nC348_=_C721 ,C348_=_C734 ,C348_=_C754 ,C348_=_C764 ,C348_=_C774 ,C348_=_C775 ,\nC348_=_C776 ,C348_=_C797 ,C348_=_C798 ,C348_=_C800 ,C348_=_C805 ,C348_=_C812 ,\nC348_=_C814 ,C348_=_C820 ,C348_=_C822 ,C348_=_C824 ,C348_=_C851 ,C348_=_C855 ,\nC348_=_C858 ,C348_=_C859 ,C348_=_C864 ,C348_=_C865 ,C348_=_C868 ,C348_=_C870 ,\nC348_=_C880 ,C348_=_C891 ,C348_=_C896 ,C350_=_C379 ,C350_=_C409 ,C350_=_C488 ,\nC350_=_C489 ,C350_=_C576 ,C350_=_C601 ,C350_=_C622 ,C350_=_C630 ,C350_=_C648 ,\nC350_=_C649 ,C350_=_C671 ,C350_=_C672 ,C350_=_C704 ,C350_=_C705 ,C350_=_C743 ,\nC350_=_C754 ,C350_=_C760 ,C350_=_C761 ,C350_=_C779 ,C350_=_C783 ,C350_=_C785 ,\nC350_=_C789 ,C350_=_C790 ,C350_=_C795 ,C350_=_C800 ,C350_=_C805 ,C350_=_C809 ,\nC350_=_C820 ,C350_=_C824 ,C350_=_C826 ,C350_=_C834 ,C350_=_C858 ,C350_=_C859 ,\nC350_=_C861 ,C350_=_C864 ,C350_=_C880 ,C350_=_C886 ,C350_=_C887 ,C350_=_C896 ,\nC350_=_C898 ,C351_=_C358 ,C351_=_C359 ,C351_=_C360 ,C351_=_C364 ,C351_=_C378 ,\nC351_=_C467 ,C351_=_C468 ,C351_=_C477 ,C351_=_C481 ,C351_=_C486 ,C351_=_C491 ,\nC351_=_C492 ,C351_=_C493 ,C351_=_C506 ,C351_=_C536 ,C351_=_C597 ,C351_=_C598 ,\nC351_=_C626 ,C351_=_C629 ,C351_=_C639 ,C351_=_C640 ,C351_=_C641 ,C351_=_C648 ,\nC351_=_C650 ,C351_=_C651 ,C351_=_C652 ,C351_=_C656 ,C351_=_C661 ,C351_=_C662 ,\nC351_=_C691 ,C351_=_C692 ,C351_=_C693 ,C351_=_C725 ,C351_=_C748 ,C351_=_C756 ,\nC351_=_C791 ,C351_=_C795 ,C351_=_C807 ,C351_=_C817 ,C351_=_C823 ,C351_=_C825 ,\nC351_=_C826 ,C351_=_C828 ,C351_=_C831 ,C351_=_C846 ,C351_=_C857 ,C351_=_C858 ,\nC351_=_C865 ,C351_=_C869 ,C351_=_C881 ,C351_=_C886 ,C351_=_C887 ,C351_=_C889 ,\nC351_=_C899 ,C352_=_C363 ,C352_=_C370 ,C352_=_C382 ,C352_=_C383 ,C352_=_C385 ,\nC352_=_C389 ,C352_=_C482 ,C352_=_C486 ,C352_=_C495 ,C352_=_C497 ,C352_=_C498 ,\nC352_=_C499 ,C352_=_C500 ,C352_=_C502 ,C352_=_C532 ,C352_=_C535 ,C352_=_C536 ,\nC352_=_C550 ,C352_=_C557 ,C352_=_C571 ,C352_=_C633 ,C352_=_C654 ,C352_=_C655 ,\nC352_=_C658 ,C352_=_C666 ,C352_=_C670 ,C352_=_C674 ,C352_=_C682 ,C352_=_C683 ,\nC352_=_C684 ,C352_=_C685 ,C352_=_C692 ,C352_=_C699 ,C352_=_C726 ,C352_=_C731 ,\nC352_=_C754 ,C352_=_C757 ,C352_=_C758 ,C352_=_C790 ,C352_=_C799 ,C352_=_C820 ,\nC352_=_C821 ,C352_=_C822 ,C352_=_C826 ,C352_=_C829 ,C352_=_C836 ,C352_=_C840 ,\nC352_=_C843 ,C352_=_C865 ,C352_=_C872 ,C352_=_C881 ,C352_=_C882 ,C352_=_C891 ,\nC352_=_C892 ,C352_=_C896 ,C354_=_C355 ,C354_=_C391 ,C354_=_C491 ,C354_=_C501 ,\nC354_=_C635 ,C354_=_C646 ,C354_=_C650 ,C354_=_C656 ,C354_=_C657 ,C354_=_C688 ,\nC354_=_C689 ,C354_=_C690 ,C354_=_C719 ,C354_=_C744 ,C354_=_C750 ,C354_=_C753 ,\nC354_=_C759 ,C354_=_C760 ,C354_=_C761 ,C354_=_C777 ,C354_=_C781 ,C354_=_C788 ,\nC354_=_C789 ,C354_=_C794 ,C354_=_C813 ,C354_=_C819 ,C354_=_C826 ,C354_=_C830 ,\nC354_=_C832 ,C354_=_C836 ,C354_=_C848 ,C354_=_C858 ,C354_=_C867 ,C354_=_C879 ,\nC354_=_C889 ,C354_=_C893 ,C354_=_C895 ,C355_=_C360 ,C355_=_C370 ,C355_=_C382 ,\nC355_=_C481 ,C355_=_C491 ,C355_=_C501 ,C355_=_C503 ,C355_=_C526 ,C355_=_C532 ,\nC355_=_C550 ,C355_=_C559 ,C355_=_C606 ,C355_=_C609 ,C355_=_C613 ,C355_=_C635 ,\nC355_=_C646 ,C355_=_C648 ,C355_=_C650 ,C355_=_C656 ,C355_=_C657 ,C355_=_C660 ,\nC355_=_C673 ,C355_=_C685 ,C355_=_C708 ,C355_=_C709 ,C355_=_C711 ,C355_=_C714 ,\nC355_=_C732 ,C355_=_C735 ,C355_=_C742 ,C355_=_C759 ,C355_=_C760 ,C355_=_C761 ,\nC355_=_C830 ,C355_=_C841 ,C355_=_C858 ,C355_=_C863 ,C355_=_C868 ,C355_=_C874 ,\nC355_=_C886 ,C355_=_C893 ,C355_=_C895 ,C355_=_C896 ,C355_=_C897 ,C356_=_C357 ,\nC356_=_C361 ,C356_=_C411 ,C356_=_C432 ,C356_=_C483 ,C356_=_C492 ,C356_=_C502 ,\nC356_=_C503 ,C356_=_C504 ,C356_=_C505 ,C356_=_C514 ,C356_=_C516 ,C356_=_C519 ,\nC356_=_C521 ,C356_=_C526 ,C356_=_C532 ,C356_=_C538 ,C356_=_C539 ,C356_=_C559 ,\nC356_=_C569 ,C356_=_C570 ,C356_=_C571 ,C356_=_C621 ,C356_=_C630 ,C356_=_C658 ,\nC356_=_C659 ,C356_=_C660 ,C356_=_C662 ,C356_=_C663 ,C356_=_C673 ,C356_=_C676 ,\nC356_=_C684 ,C356_=_C687 ,C356_=_C702 ,C356_=_C705 ,C356_=_C740 ,C356_=_C757 ,\nC356_=_C771 ,C356_=_C799 ,C356_=_C816 ,C356_=_C828 ,C356_=_C834 ,C356_=_C835 ,\nC356_=_C849 ,C356_=_C873 ,C356_=_C874 ,C356_=_C883 ,C357_=_C396 ,C357_=_C416 ,\nC357_=_C453 ,C357_=_C470 ,C357_=_C483 ,C357_=_C492 ,C357_=_C502 ,C357_=_C503 ,\nC357_=_C504 ,C357_=_C505 ,C357_=_C513 ,C357_=_C515 ,C357_=_C550 ,C357_=_C584 ,\nC357_=_C591 ,C357_=_C617 ,C357_=_C650 ,C357_=_C658 ,C357_=_C659 ,C357_=_C660 ,\nC357_=_C681 ,C357_=_C683 ,C357_=_C689 ,C357_=_C706 ,C357_=_C721 ,C357_=_C735 ,\nC357_=_C748 ,C357_=_C760 ,C357_=_C774 ,C357_=_C780 ,C357_=_C785 ,C357_=_C797 ,\nC357_=_C807 ,C357_=_C816 ,C357_=_C834 ,C357_=_C836 ,C357_=_C844 ,C357_=_C851 ,\nC357_=_C867 ,C357_=_C868 ,C357_=_C874 ,C357_=_C880 ,C357_=_C883 ,C357_=_C896 ,\nC357_=_C897 ,C358_=_C359 ,C358_=_C360 ,C358_=_C364 ,C358_=_C371 ,C358_=_C378 ,\nC358_=_C388 ,C358_=_C415 ,C358_=_C467 ,C358_=_C468 ,C358_=_C477 ,C358_=_C486 ,\nC358_=_C501 ,C358_=_C506 ,C358_=_C524 ,C358_=_C536 ,C358_=_C540 ,C358_=_C597 ,\nC358_=_C598 ,C358_=_C629 ,C358_=_C639 ,C358_=_C641 ,C358_=_C648 ,C358_=_C656 ,\nC358_=_C661 ,C358_=_C662 ,C358_=_C691 ,C358_=_C692 ,C358_=_C693 ,C358_=_C705 ,\nC358_=_C725 ,C358_=_C739 ,C358_=_C748 ,C358_=_C749 ,C358_=_C765 ,C358_=_C768 ,\nC358_=_C791 ,C358_=_C795 ,C358_=_C798 ,C358_=_C800 ,C358_=_C807 ,C358_=_C823 ,\nC358_=_C825 ,C358_=_C831 ,C358_=_C833 ,C358_=_C846 ,C358_=_C851 ,C358_=_C857 ,\nC358_=_C858 ,C358_=_C865 ,C358_=_C869 ,C358_=_C881 ,C358_=_C886 ,C358_=_C889 ,\nC358_=_C896 ,C358_=_C899 ,C359_=_C360 ,C359_=_C388 ,C359_=_C406 ,C359_=_C453 ,\nC359_=_C486 ,C359_=_C493 ,C359_=_C506 ,C359_=_C508 ,C359_=_C519 ,C359_=_C556 ,\nC359_=_C565 ,C359_=_C569 ,C359_=_C573 ,C359_=_C593 ,C359_=_C617 ,C359_=_C633 ,\nC359_=_C641 ,C359_=_C648 ,C359_=_C661 ,C359_=_C679 ,C359_=_C721 ,C359_=_C775 ,\nC359_=_C799 ,C359_=_C802 ,C359_=_C806 ,C359_=_C809 ,C359_=_C816 ,C359_=_C831 ,\nC359_=_C838 ,C359_=_C840 ,C359_=_C845 ,C359_=_C858 ,C359_=_C865</w:t>
      </w:r>
    </w:p>
    <w:p>
      <w:pPr>
        <w:pStyle w:val="PreformattedText"/>
        <w:bidi w:val="0"/>
        <w:spacing w:before="0" w:after="0"/>
        <w:jc w:val="left"/>
        <w:rPr/>
      </w:pPr>
      <w:r>
        <w:rPr/>
        <w:t xml:space="preserve"> </w:t>
      </w:r>
      <w:r>
        <w:rPr/>
        <w:t>,C359_=_C867 ,\nC359_=_C873 ,C359_=_C878 ,C359_=_C879 ,C359_=_C881 ,C359_=_C891 ,C359_=_C897 ,\nC360_=_C367 ,C360_=_C382 ,C360_=_C480 ,C360_=_C486 ,C360_=_C503 ,C360_=_C506 ,\nC360_=_C521 ,C360_=_C523 ,C360_=_C526 ,C360_=_C532 ,C360_=_C535 ,C360_=_C550 ,\nC360_=_C609 ,C360_=_C612 ,C360_=_C631 ,C360_=_C638 ,C360_=_C641 ,C360_=_C648 ,\nC360_=_C651 ,C360_=_C659 ,C360_=_C661 ,C360_=_C671 ,C360_=_C672 ,C360_=_C685 ,\nC360_=_C698 ,C360_=_C732 ,C360_=_C735 ,C360_=_C795 ,C360_=_C796 ,C360_=_C824 ,\nC360_=_C831 ,C360_=_C841 ,C360_=_C846 ,C360_=_C858 ,C360_=_C864 ,C360_=_C865 ,\nC360_=_C868 ,C360_=_C886 ,C360_=_C896 ,C360_=_C898 ,C360_=_C899 ,C361_=_C362 ,\nC361_=_C375 ,C361_=_C377 ,C361_=_C411 ,C361_=_C418 ,C361_=_C470 ,C361_=_C495 ,\nC361_=_C501 ,C361_=_C514 ,C361_=_C516 ,C361_=_C523 ,C361_=_C524 ,C361_=_C526 ,\nC361_=_C538 ,C361_=_C559 ,C361_=_C569 ,C361_=_C570 ,C361_=_C571 ,C361_=_C630 ,\nC361_=_C656 ,C361_=_C658 ,C361_=_C662 ,C361_=_C663 ,C361_=_C667 ,C361_=_C669 ,\nC361_=_C670 ,C361_=_C674 ,C361_=_C676 ,C361_=_C684 ,C361_=_C687 ,C361_=_C702 ,\nC361_=_C708 ,C361_=_C737 ,C361_=_C739 ,C361_=_C748 ,C361_=_C759 ,C361_=_C763 ,\nC361_=_C771 ,C361_=_C777 ,C361_=_C828 ,C361_=_C832 ,C361_=_C849 ,C361_=_C853 ,\nC361_=_C861 ,C361_=_C863 ,C361_=_C865 ,C361_=_C867 ,C361_=_C870 ,C361_=_C873 ,\nC361_=_C874 ,C361_=_C875 ,C361_=_C883 ,C362_=_C375 ,C362_=_C432 ,C362_=_C436 ,\nC362_=_C441 ,C362_=_C445 ,C362_=_C463 ,C362_=_C465 ,C362_=_C500 ,C362_=_C511 ,\nC362_=_C525 ,C362_=_C528 ,C362_=_C554 ,C362_=_C559 ,C362_=_C574 ,C362_=_C589 ,\nC362_=_C601 ,C362_=_C613 ,C362_=_C635 ,C362_=_C638 ,C362_=_C649 ,C362_=_C662 ,\nC362_=_C663 ,C362_=_C701 ,C362_=_C705 ,C362_=_C712 ,C362_=_C723 ,C362_=_C732 ,\nC362_=_C741 ,C362_=_C751 ,C362_=_C756 ,C362_=_C763 ,C362_=_C792 ,C362_=_C795 ,\nC362_=_C811 ,C362_=_C812 ,C362_=_C821 ,C362_=_C824 ,C362_=_C832 ,C362_=_C835 ,\nC362_=_C857 ,C362_=_C861 ,C362_=_C863 ,C362_=_C864 ,C362_=_C867 ,C362_=_C869 ,\nC362_=_C874 ,C362_=_C886 ,C363_=_C364 ,C363_=_C385 ,C363_=_C396 ,C363_=_C437 ,\nC363_=_C444 ,C363_=_C463 ,C363_=_C495 ,C363_=_C502 ,C363_=_C503 ,C363_=_C506 ,\nC363_=_C513 ,C363_=_C521 ,C363_=_C553 ,C363_=_C556 ,C363_=_C557 ,C363_=_C571 ,\nC363_=_C635 ,C363_=_C643 ,C363_=_C652 ,C363_=_C657 ,C363_=_C658 ,C363_=_C666 ,\nC363_=_C670 ,C363_=_C692 ,C363_=_C697 ,C363_=_C698 ,C363_=_C699 ,C363_=_C723 ,\nC363_=_C726 ,C363_=_C731 ,C363_=_C734 ,C363_=_C740 ,C363_=_C747 ,C363_=_C753 ,\nC363_=_C756 ,C363_=_C758 ,C363_=_C764 ,C363_=_C765 ,C363_=_C767 ,C363_=_C768 ,\nC363_=_C769 ,C363_=_C790 ,C363_=_C796 ,C363_=_C799 ,C363_=_C814 ,C363_=_C821 ,\nC363_=_C832 ,C363_=_C838 ,C363_=_C840 ,C363_=_C842 ,C363_=_C843 ,C363_=_C847 ,\nC363_=_C849 ,C363_=_C865 ,C363_=_C870 ,C363_=_C872 ,C363_=_C878 ,C363_=_C881 ,\nC363_=_C882 ,C363_=_C896 ,C364_=_C415 ,C364_=_C467 ,C364_=_C477 ,C364_=_C506 ,\nC364_=_C513 ,C364_=_C536 ,C364_=_C576 ,C364_=_C580 ,C364_=_C581 ,C364_=_C590 ,\nC364_=_C597 ,C364_=_C598 ,C364_=_C605 ,C364_=_C621 ,C364_=_C639 ,C364_=_C656 ,\nC364_=_C662 ,C364_=_C666 ,C364_=_C685 ,C364_=_C692 ,C364_=_C701 ,C364_=_C740 ,\nC364_=_C747 ,C364_=_C748 ,C364_=_C752 ,C364_=_C754 ,C364_=_C765 ,C364_=_C767 ,\nC364_=_C768 ,C364_=_C769 ,C364_=_C795 ,C364_=_C797 ,C364_=_C823 ,C364_=_C825 ,\nC364_=_C832 ,C364_=_C842 ,C364_=_C846 ,C364_=_C851 ,C364_=_C852 ,C364_=_C868 ,\nC364_=_C869 ,C364_=_C870 ,C364_=_C879 ,C364_=_C886 ,C364_=_C889 ,C364_=_C890 ,\nC364_=_C898 ,C367_=_C368 ,C367_=_C411 ,C367_=_C433 ,C367_=_C480 ,C367_=_C488 ,\nC367_=_C501 ,C367_=_C514 ,C367_=_C515 ,C367_=_C523 ,C367_=_C535 ,C367_=_C583 ,\nC367_=_C591 ,C367_=_C597 ,C367_=_C606 ,C367_=_C613 ,C367_=_C620 ,C367_=_C631 ,\nC367_=_C638 ,C367_=_C640 ,C367_=_C651 ,C367_=_C655 ,C367_=_C667 ,C367_=_C698 ,\nC367_=_C721 ,C367_=_C732 ,C367_=_C771 ,C367_=_C795 ,C367_=_C796 ,C367_=_C810 ,\nC367_=_C812 ,C367_=_C817 ,C367_=_C825 ,C367_=_C834 ,C367_=_C846 ,C367_=_C864 ,\nC367_=_C871 ,C367_=_C889 ,C367_=_C895 ,C367_=_C896 ,C367_=_C898 ,C367_=_C899 ,\nC368_=_C378 ,C368_=_C415 ,C368_=_C424 ,C368_=_C465 ,C368_=_C483 ,C368_=_C495 ,\nC368_=_C501 ,C368_=_C506 ,C368_=_C511 ,C368_=_C513 ,C368_=_C514 ,C368_=_C515 ,\nC368_=_C547 ,C368_=_C553 ,C368_=_C558 ,C368_=_C570 ,C368_=_C574 ,C368_=_C603 ,\nC368_=_C620 ,C368_=_C621 ,C368_=_C640 ,C368_=_C649 ,C368_=_C651 ,C368_=_C662 ,\nC368_=_C667 ,C368_=_C689 ,C368_=_C709 ,C368_=_C718 ,C368_=_C771 ,C368_=_C781 ,\nC368_=_C813 ,C368_=_C825 ,C368_=_C834 ,C368_=_C839 ,C368_=_C843 ,C368_=_C849 ,\nC368_=_C858 ,C368_=_C871 ,C368_=_C874 ,C368_=_C892 ,C368_=_C895 ,C368_=_C898 ,\nC370_=_C371 ,C370_=_C382 ,C370_=_C383 ,C370_=_C429 ,C370_=_C444 ,C370_=_C478 ,\nC370_=_C486 ,C370_=_C492 ,C370_=_C509 ,C370_=_C516 ,C370_=_C535 ,C370_=_C536 ,\nC370_=_C559 ,C370_=_C603 ,C370_=_C633 ,C370_=_C635 ,C370_=_C648 ,C370_=_C649 ,\nC370_=_C657 ,C370_=_C660 ,C370_=_C668 ,C370_=_C673 ,C370_=_C674 ,C370_=_C682 ,\nC370_=_C683 ,C370_=_C684 ,C370_=_C685 ,C370_=_C687 ,C370_=_C688 ,C370_=_C704 ,\nC370_=_C708 ,C370_=_C709 ,C370_=_C711 ,C370_=_C712 ,C370_=_C719 ,C370_=_C735 ,\nC370_=_C737 ,C370_=_C742 ,C370_=_C745 ,C370_=_C752 ,C370_=_C769 ,C370_=_C774 ,\nC370_=_C792 ,C370_=_C809 ,C370_=_C820 ,C370_=_C821 ,C370_=_C826 ,C370_=_C831 ,\nC370_=_C836 ,C370_=_C857 ,C370_=_C858 ,C370_=_C863 ,C370_=_C871 ,C370_=_C872 ,\nC370_=_C874 ,C370_=_C893 ,C370_=_C895 ,C370_=_C897 ,C371_=_C388 ,C371_=_C415 ,\nC371_=_C492 ,C371_=_C501 ,C371_=_C516 ,C371_=_C524 ,C371_=_C540 ,C371_=_C550 ,\nC371_=_C572 ,C371_=_C573 ,C371_=_C576 ,C371_=_C644 ,C371_=_C649 ,C371_=_C668 ,\nC371_=_C692 ,C371_=_C695 ,C371_=_C705 ,C371_=_C737 ,C371_=_C739 ,C371_=_C745 ,\nC371_=_C749 ,C371_=_C752 ,C371_=_C765 ,C371_=_C768 ,C371_=_C774 ,C371_=_C779 ,\nC371_=_C780 ,C371_=_C794 ,C371_=_C796 ,C371_=_C798 ,C371_=_C800 ,C371_=_C802 ,\nC371_=_C807 ,C371_=_C823 ,C371_=_C825 ,C371_=_C826 ,C371_=_C833 ,C371_=_C851 ,\nC371_=_C858 ,C371_=_C862 ,C371_=_C864 ,C371_=_C872 ,C371_=_C873 ,C371_=_C889 ,\nC371_=_C892 ,C371_=_C896 ,C375_=_C418 ,C375_=_C500 ,C375_=_C511 ,C375_=_C518 ,\nC375_=_C525 ,C375_=_C528 ,C375_=_C554 ,C375_=_C566 ,C375_=_C570 ,C375_=_C574 ,\nC375_=_C596 ,C375_=_C635 ,C375_=_C661 ,C375_=_C667 ,C375_=_C669 ,C375_=_C670 ,\nC375_=_C671 ,C375_=_C672 ,C375_=_C683 ,C375_=_C708 ,C375_=_C732 ,C375_=_C737 ,\nC375_=_C739 ,C375_=_C748 ,C375_=_C751 ,C375_=_C759 ,C375_=_C761 ,C375_=_C775 ,\nC375_=_C776 ,C375_=_C792 ,C375_=_C795 ,C375_=_C812 ,C375_=_C823 ,C375_=_C828 ,\nC375_=_C832 ,C375_=_C853 ,C375_=_C861 ,C375_=_C865 ,C375_=_C868 ,C375_=_C869 ,\nC375_=_C870 ,C375_=_C873 ,C375_=_C886 ,C375_=_C891 ,C375_=_C896 ,C377_=_C401 ,\nC377_=_C425 ,C377_=_C431 ,C377_=_C439 ,C377_=_C470 ,C377_=_C478 ,C377_=_C481 ,\nC377_=_C488 ,C377_=_C495 ,C377_=_C501 ,C377_=_C523 ,C377_=_C524 ,C377_=_C562 ,\nC377_=_C574 ,C377_=_C581 ,C377_=_C587 ,C377_=_C631 ,C377_=_C637 ,C377_=_C654 ,\nC377_=_C656 ,C377_=_C669 ,C377_=_C670 ,C377_=_C674 ,C377_=_C691 ,C377_=_C693 ,\nC377_=_C717 ,C377_=_C718 ,C377_=_C724 ,C377_=_C727 ,C377_=_C743 ,C377_=_C750 ,\nC377_=_C757 ,C377_=_C777 ,C377_=_C779 ,C377_=_C811 ,C377_=_C822 ,C377_=_C829 ,\nC377_=_C846 ,C377_=_C849 ,C377_=_C851 ,C377_=_C853 ,C377_=_C855 ,C377_=_C859 ,\nC377_=_C864 ,C377_=_C865 ,C377_=_C870 ,C377_=_C875 ,C377_=_C888 ,C377_=_C891 ,\nC377_=_C892 ,C377_=_C895 ,C377_=_C899 ,C378_=_C379 ,C378_=_C404 ,C378_=_C405 ,\nC378_=_C406 ,C378_=_C415 ,C378_=_C468 ,C378_=_C493 ,C378_=_C506 ,C378_=_C525 ,\nC378_=_C547 ,C378_=_C553 ,C378_=_C558 ,C378_=_C562 ,C378_=_C565 ,C378_=_C570 ,\nC378_=_C621 ,C378_=_C622 ,C378_=_C629 ,C378_=_C675 ,C378_=_C691 ,C378_=_C693 ,\nC378_=_C725 ,C378_=_C739 ,C378_=_C744 ,C378_=_C759 ,C378_=_C775 ,C378_=_C778 ,\nC378_=_C779 ,C378_=_C791 ,C378_=_C799 ,C378_=_C807 ,C378_=_C821 ,C378_=_C823 ,\nC378_=_C825 ,C378_=_C843 ,C378_=_C845 ,C378_=_C857 ,C378_=_C858 ,C378_=_C862 ,\nC378_=_C874 ,C378_=_C876 ,C378_=_C881 ,C378_=_C898 ,C378_=_C899 ,C379_=_C389 ,\nC379_=_C431 ,C379_=_C432 ,C379_=_C440 ,C379_=_C453 ,C379_=_C482 ,C379_=_C493 ,\nC379_=_C511 ,C379_=_C525 ,C379_=_C553 ,C379_=_C569 ,C379_=_C576 ,C379_=_C593 ,\nC379_=_C601 ,C379_=_C622 ,C379_=_C630 ,C379_=_C671 ,C379_=_C675 ,C379_=_C704 ,\nC379_=_C739 ,C379_=_C759 ,C379_=_C761 ,C379_=_C775 ,C379_=_C778 ,C379_=_C779 ,\nC379_=_C790 ,C379_=_C792 ,C379_=_C818 ,C379_=_C821 ,C379_=_C830 ,C379_=_C834 ,\nC379_=_C846 ,C379_=_C855 ,C379_=_C862 ,C379_=_C876 ,C379_=_C880 ,C379_=_C886 ,\nC379_=_C887 ,C379_=_C896 ,C382_=_C383 ,C382_=_C395 ,C382_=_C409 ,C382_=_C437 ,\nC382_=_C439 ,C382_=_C440 ,C382_=_C441 ,C382_=_C478 ,C382_=_C486 ,C382_=_C489 ,\nC382_=_C497 ,C382_=_C503 ,C382_=_C516 ,C382_=_C518 ,C382_=_C526 ,C382_=_C532 ,\nC382_=_C535 ,C382_=_C536 ,C382_=_C550 ,C382_=_C557 ,C382_=_C606 ,C382_=_C608 ,\nC382_=_C609 ,C382_=_C656 ,C382_=_C674 ,C382_=_C682 ,C382_=_C683 ,C382_=_C684 ,\nC382_=_C685 ,C382_=_C704 ,C382_=_C712 ,C382_=_C723 ,C382_=_C735 ,C382_=_C774 ,\nC382_=_C788 ,C382_=_C791 ,C382_=_C792 ,C382_=_C799 ,C382_=_C805 ,C382_=_C820 ,\nC382_=_C821 ,C382_=_C826 ,C382_=_C836 ,C382_=_C841 ,C382_=_C851 ,C382_=_C867 ,\nC382_=_C868 ,C382_=_C880 ,C382_=_C886 ,C382_=_C892 ,C383_=_C420 ,C383_=_C448 ,\nC383_=_C466 ,C383_=_C485 ,C383_=_C486 ,C383_=_C513 ,C383_=_C535 ,C383_=_C536 ,\nC383_=_C547 ,C383_=_C596 ,C383_=_C609 ,C383_=_C630 ,C383_=_C632 ,C383_=_C640 ,\nC383_=_C673 ,C383_=_C674 ,C383_=_C682 ,C383_=_C683 ,C383_=_C684 ,C383_=_C685 ,\nC383_=_C692 ,C383_=_C707 ,C383_=_C723 ,C383_=_C731 ,C383_=_C735 ,C383_=_C736 ,\nC383_=_C737 ,C383_=_C741 ,C383_=_C758 ,C383_=_C764 ,C383_=_C769 ,C383_=_C798 ,\nC383_=_C800 ,C383_=_C813 ,C383_=_C816 ,C383_=_C817 ,C383_=_C820 ,C383_=_C821 ,\nC383_=_C825 ,C383_=_C826 ,C383_=_C833 ,C383_=_C836 ,C383_=_C849 ,C383_=_C856 ,\nC383_=_C875 ,C383_=_C883 ,C383_=_C890 ,C383_=_C891 ,C384_=_C385 ,C384_=_C417 ,\nC384_=_C454 ,C384_=_C468 ,C384_=_C476 ,C384_=_C488 ,C384_=_C506 ,C384_=_C523 ,\nC384_=_C538 ,C384_=_C539 ,C384_=_C540 ,C384_=_C556 ,C384_=_C573 ,C384_=_C579 ,\nC384_=_C583 ,C384_=_C608 ,C384_=_C621 ,C384_=_C629 ,C384_=_C635 ,C384_=_C648 ,\nC384_=_C651 ,C384_=_C667 ,C384_=_C674 ,C384_=_C688</w:t>
      </w:r>
    </w:p>
    <w:p>
      <w:pPr>
        <w:pStyle w:val="PreformattedText"/>
        <w:bidi w:val="0"/>
        <w:spacing w:before="0" w:after="0"/>
        <w:jc w:val="left"/>
        <w:rPr/>
      </w:pPr>
      <w:r>
        <w:rPr/>
        <w:t xml:space="preserve"> </w:t>
      </w:r>
      <w:r>
        <w:rPr/>
        <w:t>,C384_=_C694 ,C384_=_C707 ,\nC384_=_C778 ,C384_=_C780 ,C384_=_C788 ,C384_=_C791 ,C384_=_C801 ,C384_=_C802 ,\nC384_=_C805 ,C384_=_C819 ,C384_=_C826 ,C384_=_C828 ,C384_=_C838 ,C384_=_C839 ,\nC384_=_C842 ,C384_=_C843 ,C384_=_C864 ,C384_=_C867 ,C384_=_C870 ,C384_=_C873 ,\nC384_=_C879 ,C384_=_C880 ,C384_=_C895 ,C385_=_C420 ,C385_=_C423 ,C385_=_C445 ,\nC385_=_C476 ,C385_=_C495 ,C385_=_C502 ,C385_=_C508 ,C385_=_C519 ,C385_=_C523 ,\nC385_=_C538 ,C385_=_C539 ,C385_=_C540 ,C385_=_C546 ,C385_=_C551 ,C385_=_C557 ,\nC385_=_C571 ,C385_=_C583 ,C385_=_C584 ,C385_=_C611 ,C385_=_C629 ,C385_=_C635 ,\nC385_=_C648 ,C385_=_C658 ,C385_=_C660 ,C385_=_C666 ,C385_=_C670 ,C385_=_C676 ,\nC385_=_C685 ,C385_=_C692 ,C385_=_C699 ,C385_=_C709 ,C385_=_C712 ,C385_=_C725 ,\nC385_=_C726 ,C385_=_C727 ,C385_=_C731 ,C385_=_C757 ,C385_=_C758 ,C385_=_C763 ,\nC385_=_C778 ,C385_=_C790 ,C385_=_C792 ,C385_=_C797 ,C385_=_C799 ,C385_=_C801 ,\nC385_=_C838 ,C385_=_C839 ,C385_=_C840 ,C385_=_C843 ,C385_=_C865 ,C385_=_C870 ,\nC385_=_C872 ,C385_=_C873 ,C385_=_C881 ,C385_=_C882 ,C385_=_C887 ,C385_=_C895 ,\nC385_=_C896 ,C385_=_C898 ,C388_=_C406 ,C388_=_C415 ,C388_=_C453 ,C388_=_C501 ,\nC388_=_C524 ,C388_=_C540 ,C388_=_C676 ,C388_=_C679 ,C388_=_C682 ,C388_=_C685 ,\nC388_=_C687 ,C388_=_C689 ,C388_=_C705 ,C388_=_C739 ,C388_=_C743 ,C388_=_C749 ,\nC388_=_C756 ,C388_=_C759 ,C388_=_C765 ,C388_=_C768 ,C388_=_C774 ,C388_=_C789 ,\nC388_=_C798 ,C388_=_C799 ,C388_=_C800 ,C388_=_C806 ,C388_=_C807 ,C388_=_C809 ,\nC388_=_C816 ,C388_=_C832 ,C388_=_C833 ,C388_=_C838 ,C388_=_C840 ,C388_=_C841 ,\nC388_=_C844 ,C388_=_C848 ,C388_=_C851 ,C388_=_C870 ,C388_=_C879 ,C388_=_C883 ,\nC388_=_C889 ,C388_=_C896 ,C389_=_C394 ,C389_=_C395 ,C389_=_C431 ,C389_=_C432 ,\nC389_=_C433 ,C389_=_C450 ,C389_=_C482 ,C389_=_C532 ,C389_=_C550 ,C389_=_C553 ,\nC389_=_C557 ,C389_=_C558 ,C389_=_C569 ,C389_=_C570 ,C389_=_C580 ,C389_=_C593 ,\nC389_=_C633 ,C389_=_C650 ,C389_=_C654 ,C389_=_C667 ,C389_=_C671 ,C389_=_C688 ,\nC389_=_C690 ,C389_=_C695 ,C389_=_C699 ,C389_=_C704 ,C389_=_C716 ,C389_=_C718 ,\nC389_=_C751 ,C389_=_C753 ,C389_=_C754 ,C389_=_C761 ,C389_=_C777 ,C389_=_C792 ,\nC389_=_C797 ,C389_=_C806 ,C389_=_C818 ,C389_=_C819 ,C389_=_C820 ,C389_=_C821 ,\nC389_=_C822 ,C389_=_C830 ,C389_=_C846 ,C389_=_C855 ,C389_=_C871 ,C389_=_C899 ,\nC391_=_C396 ,C391_=_C417 ,C391_=_C450 ,C391_=_C455 ,C391_=_C480 ,C391_=_C487 ,\nC391_=_C498 ,C391_=_C499 ,C391_=_C514 ,C391_=_C521 ,C391_=_C539 ,C391_=_C548 ,\nC391_=_C565 ,C391_=_C588 ,C391_=_C607 ,C391_=_C620 ,C391_=_C622 ,C391_=_C641 ,\nC391_=_C644 ,C391_=_C655 ,C391_=_C656 ,C391_=_C659 ,C391_=_C676 ,C391_=_C681 ,\nC391_=_C688 ,C391_=_C689 ,C391_=_C690 ,C391_=_C707 ,C391_=_C708 ,C391_=_C732 ,\nC391_=_C734 ,C391_=_C736 ,C391_=_C740 ,C391_=_C742 ,C391_=_C761 ,C391_=_C775 ,\nC391_=_C777 ,C391_=_C785 ,C391_=_C788 ,C391_=_C789 ,C391_=_C794 ,C391_=_C811 ,\nC391_=_C813 ,C391_=_C819 ,C391_=_C821 ,C391_=_C831 ,C391_=_C839 ,C391_=_C846 ,\nC391_=_C862 ,C391_=_C865 ,C391_=_C867 ,C391_=_C871 ,C391_=_C875 ,C391_=_C881 ,\nC391_=_C889 ,C391_=_C895 ,C393_=_C394 ,C393_=_C395 ,C393_=_C442 ,C393_=_C443 ,\nC393_=_C444 ,C393_=_C461 ,C393_=_C466 ,C393_=_C477 ,C393_=_C487 ,C393_=_C498 ,\nC393_=_C504 ,C393_=_C505 ,C393_=_C531 ,C393_=_C539 ,C393_=_C542 ,C393_=_C579 ,\nC393_=_C588 ,C393_=_C601 ,C393_=_C607 ,C393_=_C608 ,C393_=_C609 ,C393_=_C617 ,\nC393_=_C644 ,C393_=_C663 ,C393_=_C666 ,C393_=_C673 ,C393_=_C682 ,C393_=_C683 ,\nC393_=_C702 ,C393_=_C709 ,C393_=_C711 ,C393_=_C713 ,C393_=_C724 ,C393_=_C726 ,\nC393_=_C744 ,C393_=_C752 ,C393_=_C771 ,C393_=_C788 ,C393_=_C794 ,C393_=_C795 ,\nC393_=_C800 ,C393_=_C809 ,C393_=_C829 ,C393_=_C831 ,C393_=_C842 ,C393_=_C844 ,\nC393_=_C845 ,C393_=_C846 ,C393_=_C859 ,C393_=_C861 ,C393_=_C870 ,C393_=_C871 ,\nC393_=_C875 ,C393_=_C890 ,C394_=_C395 ,C394_=_C405 ,C394_=_C433 ,C394_=_C450 ,\nC394_=_C511 ,C394_=_C532 ,C394_=_C539 ,C394_=_C558 ,C394_=_C562 ,C394_=_C570 ,\nC394_=_C580 ,C394_=_C605 ,C394_=_C617 ,C394_=_C644 ,C394_=_C650 ,C394_=_C654 ,\nC394_=_C682 ,C394_=_C683 ,C394_=_C688 ,C394_=_C690 ,C394_=_C695 ,C394_=_C716 ,\nC394_=_C718 ,C394_=_C724 ,C394_=_C731 ,C394_=_C732 ,C394_=_C744 ,C394_=_C749 ,\nC394_=_C751 ,C394_=_C752 ,C394_=_C753 ,C394_=_C754 ,C394_=_C757 ,C394_=_C761 ,\nC394_=_C777 ,C394_=_C790 ,C394_=_C794 ,C394_=_C795 ,C394_=_C806 ,C394_=_C811 ,\nC394_=_C814 ,C394_=_C841 ,C394_=_C842 ,C394_=_C844 ,C394_=_C845 ,C394_=_C848 ,\nC394_=_C852 ,C394_=_C855 ,C394_=_C859 ,C394_=_C863 ,C394_=_C870 ,C394_=_C887 ,\nC394_=_C899 ,C395_=_C433 ,C395_=_C437 ,C395_=_C450 ,C395_=_C489 ,C395_=_C539 ,\nC395_=_C557 ,C395_=_C570 ,C395_=_C580 ,C395_=_C608 ,C395_=_C650 ,C395_=_C654 ,\nC395_=_C656 ,C395_=_C683 ,C395_=_C688 ,C395_=_C690 ,C395_=_C695 ,C395_=_C704 ,\nC395_=_C716 ,C395_=_C718 ,C395_=_C744 ,C395_=_C751 ,C395_=_C753 ,C395_=_C754 ,\nC395_=_C761 ,C395_=_C777 ,C395_=_C794 ,C395_=_C795 ,C395_=_C799 ,C395_=_C805 ,\nC395_=_C806 ,C395_=_C844 ,C395_=_C845 ,C395_=_C851 ,C395_=_C855 ,C395_=_C859 ,\nC395_=_C867 ,C395_=_C870 ,C395_=_C880 ,C395_=_C887 ,C395_=_C899 ,C396_=_C404 ,\nC396_=_C431 ,C396_=_C438 ,C396_=_C487 ,C396_=_C498 ,C396_=_C503 ,C396_=_C521 ,\nC396_=_C536 ,C396_=_C548 ,C396_=_C556 ,C396_=_C565 ,C396_=_C591 ,C396_=_C605 ,\nC396_=_C620 ,C396_=_C635 ,C396_=_C643 ,C396_=_C644 ,C396_=_C659 ,C396_=_C676 ,\nC396_=_C681 ,C396_=_C697 ,C396_=_C698 ,C396_=_C707 ,C396_=_C708 ,C396_=_C732 ,\nC396_=_C740 ,C396_=_C743 ,C396_=_C748 ,C396_=_C753 ,C396_=_C767 ,C396_=_C775 ,\nC396_=_C780 ,C396_=_C789 ,C396_=_C794 ,C396_=_C796 ,C396_=_C834 ,C396_=_C836 ,\nC396_=_C842 ,C396_=_C865 ,C396_=_C875 ,C396_=_C878 ,C396_=_C881 ,C396_=_C882 ,\nC401_=_C425 ,C401_=_C478 ,C401_=_C492 ,C401_=_C503 ,C401_=_C505 ,C401_=_C528 ,\nC401_=_C559 ,C401_=_C577 ,C401_=_C578 ,C401_=_C584 ,C401_=_C609 ,C401_=_C626 ,\nC401_=_C631 ,C401_=_C637 ,C401_=_C649 ,C401_=_C654 ,C401_=_C668 ,C401_=_C673 ,\nC401_=_C677 ,C401_=_C686 ,C401_=_C697 ,C401_=_C701 ,C401_=_C718 ,C401_=_C727 ,\nC401_=_C728 ,C401_=_C740 ,C401_=_C752 ,C401_=_C765 ,C401_=_C779 ,C401_=_C781 ,\nC401_=_C798 ,C401_=_C822 ,C401_=_C838 ,C401_=_C842 ,C401_=_C855 ,C401_=_C863 ,\nC401_=_C872 ,C401_=_C873 ,C401_=_C878 ,C401_=_C882 ,C401_=_C883 ,C401_=_C886 ,\nC401_=_C888 ,C401_=_C891 ,C401_=_C892 ,C401_=_C895 ,C401_=_C897 ,C401_=_C899 ,\nC404_=_C405 ,C404_=_C406 ,C404_=_C431 ,C404_=_C436 ,C404_=_C438 ,C404_=_C448 ,\nC404_=_C476 ,C404_=_C499 ,C404_=_C510 ,C404_=_C536 ,C404_=_C562 ,C404_=_C565 ,\nC404_=_C571 ,C404_=_C590 ,C404_=_C591 ,C404_=_C593 ,C404_=_C605 ,C404_=_C626 ,\nC404_=_C657 ,C404_=_C682 ,C404_=_C684 ,C404_=_C704 ,C404_=_C728 ,C404_=_C731 ,\nC404_=_C743 ,C404_=_C744 ,C404_=_C768 ,C404_=_C780 ,C404_=_C789 ,C404_=_C799 ,\nC404_=_C810 ,C404_=_C817 ,C404_=_C821 ,C404_=_C823 ,C404_=_C830 ,C404_=_C834 ,\nC404_=_C835 ,C404_=_C836 ,C404_=_C845 ,C404_=_C847 ,C404_=_C865 ,C404_=_C875 ,\nC404_=_C880 ,C404_=_C882 ,C404_=_C892 ,C404_=_C897 ,C404_=_C898 ,C405_=_C406 ,\nC405_=_C416 ,C405_=_C511 ,C405_=_C525 ,C405_=_C558 ,C405_=_C562 ,C405_=_C565 ,\nC405_=_C573 ,C405_=_C584 ,C405_=_C605 ,C405_=_C612 ,C405_=_C617 ,C405_=_C634 ,\nC405_=_C639 ,C405_=_C644 ,C405_=_C654 ,C405_=_C677 ,C405_=_C701 ,C405_=_C724 ,\nC405_=_C744 ,C405_=_C749 ,C405_=_C757 ,C405_=_C769 ,C405_=_C779 ,C405_=_C790 ,\nC405_=_C799 ,C405_=_C801 ,C405_=_C818 ,C405_=_C821 ,C405_=_C823 ,C405_=_C842 ,\nC405_=_C845 ,C405_=_C847 ,C405_=_C848 ,C405_=_C852 ,C405_=_C857 ,C405_=_C876 ,\nC405_=_C884 ,C405_=_C887 ,C405_=_C898 ,C406_=_C453 ,C406_=_C483 ,C406_=_C491 ,\nC406_=_C518 ,C406_=_C562 ,C406_=_C565 ,C406_=_C587 ,C406_=_C630 ,C406_=_C639 ,\nC406_=_C679 ,C406_=_C699 ,C406_=_C714 ,C406_=_C744 ,C406_=_C753 ,C406_=_C799 ,\nC406_=_C806 ,C406_=_C809 ,C406_=_C814 ,C406_=_C816 ,C406_=_C818 ,C406_=_C821 ,\nC406_=_C823 ,C406_=_C826 ,C406_=_C838 ,C406_=_C840 ,C406_=_C845 ,C406_=_C851 ,\nC406_=_C879 ,C406_=_C890 ,C406_=_C893 ,C406_=_C898 ,C409_=_C437 ,C409_=_C439 ,\nC409_=_C440 ,C409_=_C441 ,C409_=_C478 ,C409_=_C489 ,C409_=_C497 ,C409_=_C516 ,\nC409_=_C518 ,C409_=_C543 ,C409_=_C579 ,C409_=_C588 ,C409_=_C604 ,C409_=_C606 ,\nC409_=_C632 ,C409_=_C671 ,C409_=_C672 ,C409_=_C691 ,C409_=_C705 ,C409_=_C712 ,\nC409_=_C718 ,C409_=_C723 ,C409_=_C743 ,C409_=_C748 ,C409_=_C760 ,C409_=_C774 ,\nC409_=_C778 ,C409_=_C780 ,C409_=_C783 ,C409_=_C788 ,C409_=_C789 ,C409_=_C791 ,\nC409_=_C792 ,C409_=_C800 ,C409_=_C805 ,C409_=_C809 ,C409_=_C820 ,C409_=_C824 ,\nC409_=_C826 ,C409_=_C835 ,C409_=_C840 ,C409_=_C844 ,C409_=_C848 ,C409_=_C861 ,\nC409_=_C862 ,C409_=_C886 ,C409_=_C892 ,C409_=_C893 ,C411_=_C488 ,C411_=_C489 ,\nC411_=_C504 ,C411_=_C514 ,C411_=_C516 ,C411_=_C518 ,C411_=_C526 ,C411_=_C538 ,\nC411_=_C543 ,C411_=_C559 ,C411_=_C569 ,C411_=_C570 ,C411_=_C571 ,C411_=_C583 ,\nC411_=_C603 ,C411_=_C606 ,C411_=_C630 ,C411_=_C658 ,C411_=_C676 ,C411_=_C684 ,\nC411_=_C687 ,C411_=_C702 ,C411_=_C717 ,C411_=_C749 ,C411_=_C750 ,C411_=_C756 ,\nC411_=_C771 ,C411_=_C806 ,C411_=_C807 ,C411_=_C810 ,C411_=_C812 ,C411_=_C823 ,\nC411_=_C828 ,C411_=_C829 ,C411_=_C840 ,C411_=_C849 ,C411_=_C859 ,C411_=_C863 ,\nC411_=_C869 ,C411_=_C874 ,C411_=_C883 ,C411_=_C889 ,C411_=_C895 ,C415_=_C432 ,\nC415_=_C485 ,C415_=_C501 ,C415_=_C506 ,C415_=_C524 ,C415_=_C540 ,C415_=_C547 ,\nC415_=_C553 ,C415_=_C558 ,C415_=_C570 ,C415_=_C590 ,C415_=_C605 ,C415_=_C611 ,\nC415_=_C621 ,C415_=_C669 ,C415_=_C693 ,C415_=_C705 ,C415_=_C739 ,C415_=_C741 ,\nC415_=_C747 ,C415_=_C749 ,C415_=_C752 ,C415_=_C754 ,C415_=_C765 ,C415_=_C767 ,\nC415_=_C768 ,C415_=_C769 ,C415_=_C798 ,C415_=_C800 ,C415_=_C807 ,C415_=_C816 ,\nC415_=_C832 ,C415_=_C833 ,C415_=_C842 ,C415_=_C843 ,C415_=_C849 ,C415_=_C851 ,\nC415_=_C852 ,C415_=_C858 ,C415_=_C862 ,C415_=_C874 ,C415_=_C876 ,C415_=_C883 ,\nC415_=_C884 ,C415_=_C889 ,C415_=_C896 ,C415_=_C899 ,C416_=_C417 ,C416_=_C453 ,\nC416_=_C465 ,C416_=_C470 ,C416_=_C515 ,C416_=_C525 ,C416_=_C535 ,C416_=_C565 ,\nC416_=_C566 ,C416_=_C569 ,C416_=_C573 ,C416_=_C576 ,C416_=_C577 ,C416_=_C578 ,\nC416_=_C584 ,C416_=_C612 ,C416_=_C617 ,C416_=_C656 ,C416_=_C677 ,C416_=_C689 ,\nC416_=_C690 ,C416_=_C706 ,C416_=_C721</w:t>
      </w:r>
    </w:p>
    <w:p>
      <w:pPr>
        <w:pStyle w:val="PreformattedText"/>
        <w:bidi w:val="0"/>
        <w:spacing w:before="0" w:after="0"/>
        <w:jc w:val="left"/>
        <w:rPr/>
      </w:pPr>
      <w:r>
        <w:rPr/>
        <w:t xml:space="preserve"> </w:t>
      </w:r>
      <w:r>
        <w:rPr/>
        <w:t>,C416_=_C731 ,C416_=_C741 ,C416_=_C754 ,\nC416_=_C776 ,C416_=_C779 ,C416_=_C785 ,C416_=_C797 ,C416_=_C807 ,C416_=_C816 ,\nC416_=_C829 ,C416_=_C834 ,C416_=_C844 ,C416_=_C847 ,C416_=_C852 ,C416_=_C853 ,\nC416_=_C857 ,C416_=_C861 ,C416_=_C868 ,C416_=_C882 ,C416_=_C883 ,C416_=_C884 ,\nC416_=_C886 ,C416_=_C890 ,C416_=_C896 ,C416_=_C899 ,C417_=_C450 ,C417_=_C454 ,\nC417_=_C455 ,C417_=_C467 ,C417_=_C468 ,C417_=_C480 ,C417_=_C499 ,C417_=_C506 ,\nC417_=_C514 ,C417_=_C521 ,C417_=_C525 ,C417_=_C535 ,C417_=_C539 ,C417_=_C556 ,\nC417_=_C566 ,C417_=_C570 ,C417_=_C573 ,C417_=_C576 ,C417_=_C577 ,C417_=_C578 ,\nC417_=_C583 ,C417_=_C597 ,C417_=_C607 ,C417_=_C608 ,C417_=_C620 ,C417_=_C621 ,\nC417_=_C641 ,C417_=_C652 ,C417_=_C655 ,C417_=_C656 ,C417_=_C667 ,C417_=_C674 ,\nC417_=_C681 ,C417_=_C694 ,C417_=_C706 ,C417_=_C727 ,C417_=_C742 ,C417_=_C754 ,\nC417_=_C761 ,C417_=_C776 ,C417_=_C785 ,C417_=_C795 ,C417_=_C802 ,C417_=_C805 ,\nC417_=_C810 ,C417_=_C811 ,C417_=_C812 ,C417_=_C819 ,C417_=_C828 ,C417_=_C830 ,\nC417_=_C831 ,C417_=_C834 ,C417_=_C846 ,C417_=_C852 ,C417_=_C855 ,C417_=_C857 ,\nC417_=_C861 ,C417_=_C867 ,C417_=_C875 ,C417_=_C882 ,C417_=_C890 ,C418_=_C425 ,\nC418_=_C439 ,C418_=_C443 ,C418_=_C459 ,C418_=_C466 ,C418_=_C486 ,C418_=_C500 ,\nC418_=_C570 ,C418_=_C580 ,C418_=_C598 ,C418_=_C603 ,C418_=_C611 ,C418_=_C612 ,\nC418_=_C613 ,C418_=_C633 ,C418_=_C638 ,C418_=_C641 ,C418_=_C661 ,C418_=_C667 ,\nC418_=_C683 ,C418_=_C690 ,C418_=_C694 ,C418_=_C708 ,C418_=_C714 ,C418_=_C725 ,\nC418_=_C737 ,C418_=_C739 ,C418_=_C747 ,C418_=_C748 ,C418_=_C759 ,C418_=_C760 ,\nC418_=_C807 ,C418_=_C818 ,C418_=_C819 ,C418_=_C822 ,C418_=_C828 ,C418_=_C830 ,\nC418_=_C832 ,C418_=_C835 ,C418_=_C843 ,C418_=_C853 ,C418_=_C861 ,C418_=_C873 ,\nC418_=_C875 ,C418_=_C880 ,C418_=_C884 ,C418_=_C892 ,C420_=_C448 ,C420_=_C451 ,\nC420_=_C466 ,C420_=_C470 ,C420_=_C476 ,C420_=_C501 ,C420_=_C572 ,C420_=_C574 ,\nC420_=_C583 ,C420_=_C584 ,C420_=_C596 ,C420_=_C630 ,C420_=_C632 ,C420_=_C639 ,\nC420_=_C660 ,C420_=_C661 ,C420_=_C670 ,C420_=_C676 ,C420_=_C685 ,C420_=_C702 ,\nC420_=_C709 ,C420_=_C711 ,C420_=_C731 ,C420_=_C741 ,C420_=_C750 ,C420_=_C751 ,\nC420_=_C763 ,C420_=_C797 ,C420_=_C816 ,C420_=_C831 ,C420_=_C835 ,C420_=_C857 ,\nC420_=_C879 ,C420_=_C887 ,C420_=_C891 ,C423_=_C445 ,C423_=_C473 ,C423_=_C483 ,\nC423_=_C508 ,C423_=_C509 ,C423_=_C515 ,C423_=_C519 ,C423_=_C521 ,C423_=_C524 ,\nC423_=_C545 ,C423_=_C546 ,C423_=_C551 ,C423_=_C588 ,C423_=_C598 ,C423_=_C611 ,\nC423_=_C643 ,C423_=_C646 ,C423_=_C679 ,C423_=_C683 ,C423_=_C691 ,C423_=_C705 ,\nC423_=_C708 ,C423_=_C712 ,C423_=_C713 ,C423_=_C714 ,C423_=_C725 ,C423_=_C727 ,\nC423_=_C752 ,C423_=_C756 ,C423_=_C757 ,C423_=_C763 ,C423_=_C768 ,C423_=_C771 ,\nC423_=_C780 ,C423_=_C790 ,C423_=_C792 ,C423_=_C797 ,C423_=_C801 ,C423_=_C811 ,\nC423_=_C812 ,C423_=_C816 ,C423_=_C838 ,C423_=_C856 ,C423_=_C864 ,C423_=_C867 ,\nC423_=_C887 ,C423_=_C893 ,C423_=_C898 ,C424_=_C438 ,C424_=_C483 ,C424_=_C486 ,\nC424_=_C511 ,C424_=_C513 ,C424_=_C545 ,C424_=_C574 ,C424_=_C601 ,C424_=_C603 ,\nC424_=_C620 ,C424_=_C637 ,C424_=_C649 ,C424_=_C651 ,C424_=_C675 ,C424_=_C689 ,\nC424_=_C697 ,C424_=_C699 ,C424_=_C724 ,C424_=_C744 ,C424_=_C748 ,C424_=_C749 ,\nC424_=_C753 ,C424_=_C775 ,C424_=_C779 ,C424_=_C781 ,C424_=_C813 ,C424_=_C828 ,\nC424_=_C830 ,C424_=_C839 ,C424_=_C841 ,C424_=_C847 ,C424_=_C858 ,C424_=_C891 ,\nC424_=_C897 ,C425_=_C426 ,C425_=_C450 ,C425_=_C478 ,C425_=_C482 ,C425_=_C485 ,\nC425_=_C486 ,C425_=_C500 ,C425_=_C509 ,C425_=_C510 ,C425_=_C524 ,C425_=_C531 ,\nC425_=_C572 ,C425_=_C580 ,C425_=_C581 ,C425_=_C589 ,C425_=_C590 ,C425_=_C593 ,\nC425_=_C612 ,C425_=_C622 ,C425_=_C631 ,C425_=_C633 ,C425_=_C637 ,C425_=_C638 ,\nC425_=_C641 ,C425_=_C654 ,C425_=_C661 ,C425_=_C698 ,C425_=_C707 ,C425_=_C714 ,\nC425_=_C716 ,C425_=_C718 ,C425_=_C727 ,C425_=_C737 ,C425_=_C759 ,C425_=_C779 ,\nC425_=_C807 ,C425_=_C818 ,C425_=_C819 ,C425_=_C822 ,C425_=_C824 ,C425_=_C828 ,\nC425_=_C836 ,C425_=_C853 ,C425_=_C855 ,C425_=_C862 ,C425_=_C868 ,C425_=_C875 ,\nC425_=_C888 ,C425_=_C891 ,C425_=_C892 ,C425_=_C893 ,C425_=_C895 ,C426_=_C436 ,\nC426_=_C441 ,C426_=_C482 ,C426_=_C487 ,C426_=_C497 ,C426_=_C509 ,C426_=_C510 ,\nC426_=_C523 ,C426_=_C572 ,C426_=_C580 ,C426_=_C587 ,C426_=_C588 ,C426_=_C589 ,\nC426_=_C590 ,C426_=_C598 ,C426_=_C626 ,C426_=_C637 ,C426_=_C638 ,C426_=_C654 ,\nC426_=_C659 ,C426_=_C686 ,C426_=_C695 ,C426_=_C713 ,C426_=_C716 ,C426_=_C717 ,\nC426_=_C719 ,C426_=_C736 ,C426_=_C737 ,C426_=_C747 ,C426_=_C759 ,C426_=_C776 ,\nC426_=_C783 ,C426_=_C797 ,C426_=_C811 ,C426_=_C828 ,C426_=_C833 ,C426_=_C836 ,\nC426_=_C847 ,C426_=_C853 ,C426_=_C862 ,C426_=_C868 ,C426_=_C882 ,C426_=_C890 ,\nC426_=_C893 ,C426_=_C898 ,C429_=_C440 ,C429_=_C443 ,C429_=_C444 ,C429_=_C468 ,\nC429_=_C478 ,C429_=_C489 ,C429_=_C509 ,C429_=_C535 ,C429_=_C548 ,C429_=_C558 ,\nC429_=_C577 ,C429_=_C603 ,C429_=_C633 ,C429_=_C635 ,C429_=_C637 ,C429_=_C646 ,\nC429_=_C648 ,C429_=_C657 ,C429_=_C674 ,C429_=_C681 ,C429_=_C687 ,C429_=_C688 ,\nC429_=_C702 ,C429_=_C704 ,C429_=_C712 ,C429_=_C714 ,C429_=_C718 ,C429_=_C719 ,\nC429_=_C735 ,C429_=_C736 ,C429_=_C740 ,C429_=_C744 ,C429_=_C745 ,C429_=_C751 ,\nC429_=_C769 ,C429_=_C771 ,C429_=_C776 ,C429_=_C792 ,C429_=_C802 ,C429_=_C809 ,\nC429_=_C819 ,C429_=_C820 ,C429_=_C822 ,C429_=_C823 ,C429_=_C825 ,C429_=_C831 ,\nC429_=_C833 ,C429_=_C843 ,C429_=_C856 ,C429_=_C857 ,C429_=_C871 ,C429_=_C872 ,\nC429_=_C876 ,C429_=_C898 ,C431_=_C432 ,C431_=_C437 ,C431_=_C438 ,C431_=_C439 ,\nC431_=_C481 ,C431_=_C482 ,C431_=_C488 ,C431_=_C495 ,C431_=_C536 ,C431_=_C553 ,\nC431_=_C569 ,C431_=_C574 ,C431_=_C581 ,C431_=_C587 ,C431_=_C593 ,C431_=_C604 ,\nC431_=_C605 ,C431_=_C671 ,C431_=_C681 ,C431_=_C685 ,C431_=_C686 ,C431_=_C691 ,\nC431_=_C693 ,C431_=_C704 ,C431_=_C724 ,C431_=_C726 ,C431_=_C728 ,C431_=_C743 ,\nC431_=_C749 ,C431_=_C750 ,C431_=_C768 ,C431_=_C775 ,C431_=_C780 ,C431_=_C789 ,\nC431_=_C792 ,C431_=_C798 ,C431_=_C811 ,C431_=_C818 ,C431_=_C821 ,C431_=_C829 ,\nC431_=_C830 ,C431_=_C834 ,C431_=_C846 ,C431_=_C851 ,C431_=_C855 ,C431_=_C859 ,\nC431_=_C870 ,C431_=_C875 ,C431_=_C882 ,C431_=_C897 ,C431_=_C899 ,C432_=_C436 ,\nC432_=_C441 ,C432_=_C463 ,C432_=_C465 ,C432_=_C482 ,C432_=_C485 ,C432_=_C532 ,\nC432_=_C539 ,C432_=_C553 ,C432_=_C554 ,C432_=_C569 ,C432_=_C593 ,C432_=_C601 ,\nC432_=_C611 ,C432_=_C621 ,C432_=_C638 ,C432_=_C649 ,C432_=_C659 ,C432_=_C662 ,\nC432_=_C663 ,C432_=_C669 ,C432_=_C671 ,C432_=_C693 ,C432_=_C704 ,C432_=_C705 ,\nC432_=_C712 ,C432_=_C740 ,C432_=_C741 ,C432_=_C751 ,C432_=_C756 ,C432_=_C757 ,\nC432_=_C769 ,C432_=_C792 ,C432_=_C799 ,C432_=_C811 ,C432_=_C816 ,C432_=_C818 ,\nC432_=_C821 ,C432_=_C830 ,C432_=_C846 ,C432_=_C849 ,C432_=_C855 ,C432_=_C861 ,\nC432_=_C862 ,C432_=_C874 ,C432_=_C876 ,C432_=_C883 ,C432_=_C884 ,C432_=_C899 ,\nC433_=_C450 ,C433_=_C451 ,C433_=_C466 ,C433_=_C467 ,C433_=_C473 ,C433_=_C478 ,\nC433_=_C508 ,C433_=_C519 ,C433_=_C547 ,C433_=_C570 ,C433_=_C580 ,C433_=_C591 ,\nC433_=_C597 ,C433_=_C598 ,C433_=_C604 ,C433_=_C606 ,C433_=_C613 ,C433_=_C620 ,\nC433_=_C650 ,C433_=_C654 ,C433_=_C655 ,C433_=_C667 ,C433_=_C688 ,C433_=_C690 ,\nC433_=_C695 ,C433_=_C716 ,C433_=_C718 ,C433_=_C721 ,C433_=_C740 ,C433_=_C751 ,\nC433_=_C753 ,C433_=_C754 ,C433_=_C761 ,C433_=_C774 ,C433_=_C777 ,C433_=_C778 ,\nC433_=_C798 ,C433_=_C800 ,C433_=_C805 ,C433_=_C806 ,C433_=_C812 ,C433_=_C817 ,\nC433_=_C851 ,C433_=_C855 ,C433_=_C878 ,C433_=_C880 ,C433_=_C896 ,C433_=_C899 ,\nC436_=_C441 ,C436_=_C448 ,C436_=_C463 ,C436_=_C465 ,C436_=_C476 ,C436_=_C487 ,\nC436_=_C499 ,C436_=_C510 ,C436_=_C523 ,C436_=_C554 ,C436_=_C589 ,C436_=_C590 ,\nC436_=_C591 ,C436_=_C593 ,C436_=_C598 ,C436_=_C601 ,C436_=_C626 ,C436_=_C638 ,\nC436_=_C649 ,C436_=_C657 ,C436_=_C684 ,C436_=_C705 ,C436_=_C712 ,C436_=_C719 ,\nC436_=_C731 ,C436_=_C736 ,C436_=_C751 ,C436_=_C756 ,C436_=_C765 ,C436_=_C768 ,\nC436_=_C796 ,C436_=_C811 ,C436_=_C824 ,C436_=_C835 ,C436_=_C844 ,C436_=_C861 ,\nC436_=_C864 ,C436_=_C865 ,C436_=_C874 ,C436_=_C875 ,C436_=_C880 ,C436_=_C882 ,\nC436_=_C890 ,C436_=_C897 ,C436_=_C898 ,C437_=_C444 ,C437_=_C463 ,C437_=_C489 ,\nC437_=_C495 ,C437_=_C543 ,C437_=_C553 ,C437_=_C557 ,C437_=_C579 ,C437_=_C588 ,\nC437_=_C604 ,C437_=_C608 ,C437_=_C652 ,C437_=_C656 ,C437_=_C657 ,C437_=_C681 ,\nC437_=_C685 ,C437_=_C686 ,C437_=_C697 ,C437_=_C704 ,C437_=_C712 ,C437_=_C718 ,\nC437_=_C723 ,C437_=_C726 ,C437_=_C728 ,C437_=_C734 ,C437_=_C747 ,C437_=_C749 ,\nC437_=_C756 ,C437_=_C764 ,C437_=_C768 ,C437_=_C775 ,C437_=_C798 ,C437_=_C799 ,\nC437_=_C814 ,C437_=_C821 ,C437_=_C832 ,C437_=_C835 ,C437_=_C838 ,C437_=_C844 ,\nC437_=_C847 ,C437_=_C849 ,C437_=_C851 ,C437_=_C867 ,C437_=_C880 ,C437_=_C886 ,\nC437_=_C893 ,C437_=_C897 ,C438_=_C459 ,C438_=_C500 ,C438_=_C515 ,C438_=_C536 ,\nC438_=_C548 ,C438_=_C562 ,C438_=_C572 ,C438_=_C604 ,C438_=_C605 ,C438_=_C629 ,\nC438_=_C631 ,C438_=_C637 ,C438_=_C663 ,C438_=_C675 ,C438_=_C724 ,C438_=_C742 ,\nC438_=_C743 ,C438_=_C748 ,C438_=_C757 ,C438_=_C768 ,C438_=_C775 ,C438_=_C780 ,\nC438_=_C789 ,C438_=_C817 ,C438_=_C828 ,C438_=_C829 ,C438_=_C834 ,C438_=_C868 ,\nC438_=_C869 ,C438_=_C872 ,C438_=_C874 ,C438_=_C875 ,C438_=_C880 ,C438_=_C882 ,\nC438_=_C888 ,C438_=_C890 ,C439_=_C440 ,C439_=_C441 ,C439_=_C459 ,C439_=_C478 ,\nC439_=_C481 ,C439_=_C488 ,C439_=_C491 ,C439_=_C497 ,C439_=_C500 ,C439_=_C516 ,\nC439_=_C518 ,C439_=_C574 ,C439_=_C581 ,C439_=_C587 ,C439_=_C606 ,C439_=_C611 ,\nC439_=_C633 ,C439_=_C674 ,C439_=_C683 ,C439_=_C691 ,C439_=_C693 ,C439_=_C694 ,\nC439_=_C712 ,C439_=_C723 ,C439_=_C724 ,C439_=_C747 ,C439_=_C750 ,C439_=_C760 ,\nC439_=_C774 ,C439_=_C788 ,C439_=_C791 ,C439_=_C792 ,C439_=_C805 ,C439_=_C811 ,\nC439_=_C829 ,C439_=_C830 ,C439_=_C835 ,C439_=_C838 ,C439_=_C846 ,C439_=_C851 ,\nC439_=_C859 ,C439_=_C870 ,C439_=_C878 ,C439_=_C892 ,C439_=_C899 ,C440_=_C441 ,\nC440_=_C443 ,C440_=_C453 ,C440_=_C478 ,C440_=_C491 ,C440_=_C497 ,C440_=_C500 ,\nC440_=_C511 ,C440_=_C516 ,C440_=_C518 ,C440_=_C606 ,C440_=_C637 ,C440_=_C674 ,\nC440_=_C681 ,C440_=_C712 ,C440_=_C723 ,C440_=_C736 ,C440_=_C740 ,C440_=_C744 ,\nC440_=_C751 ,C440_=_C774</w:t>
      </w:r>
    </w:p>
    <w:p>
      <w:pPr>
        <w:pStyle w:val="PreformattedText"/>
        <w:bidi w:val="0"/>
        <w:spacing w:before="0" w:after="0"/>
        <w:jc w:val="left"/>
        <w:rPr/>
      </w:pPr>
      <w:r>
        <w:rPr/>
        <w:t xml:space="preserve"> </w:t>
      </w:r>
      <w:r>
        <w:rPr/>
        <w:t>,C440_=_C776 ,C440_=_C788 ,C440_=_C791 ,C440_=_C792 ,\nC440_=_C805 ,C440_=_C820 ,C440_=_C822 ,C440_=_C825 ,C440_=_C830 ,C440_=_C831 ,\nC440_=_C833 ,C440_=_C838 ,C440_=_C843 ,C440_=_C878 ,C440_=_C892 ,C441_=_C463 ,\nC441_=_C465 ,C441_=_C478 ,C441_=_C487 ,C441_=_C497 ,C441_=_C516 ,C441_=_C518 ,\nC441_=_C523 ,C441_=_C554 ,C441_=_C589 ,C441_=_C596 ,C441_=_C598 ,C441_=_C601 ,\nC441_=_C606 ,C441_=_C638 ,C441_=_C641 ,C441_=_C649 ,C441_=_C694 ,C441_=_C705 ,\nC441_=_C711 ,C441_=_C712 ,C441_=_C719 ,C441_=_C723 ,C441_=_C736 ,C441_=_C751 ,\nC441_=_C756 ,C441_=_C774 ,C441_=_C788 ,C441_=_C791 ,C441_=_C792 ,C441_=_C805 ,\nC441_=_C807 ,C441_=_C811 ,C441_=_C814 ,C441_=_C841 ,C441_=_C856 ,C441_=_C861 ,\nC441_=_C874 ,C441_=_C882 ,C441_=_C883 ,C441_=_C890 ,C441_=_C892 ,C442_=_C443 ,\nC442_=_C444 ,C442_=_C450 ,C442_=_C498 ,C442_=_C504 ,C442_=_C531 ,C442_=_C542 ,\nC442_=_C550 ,C442_=_C573 ,C442_=_C576 ,C442_=_C578 ,C442_=_C588 ,C442_=_C603 ,\nC442_=_C607 ,C442_=_C608 ,C442_=_C609 ,C442_=_C611 ,C442_=_C631 ,C442_=_C644 ,\nC442_=_C666 ,C442_=_C668 ,C442_=_C682 ,C442_=_C684 ,C442_=_C697 ,C442_=_C702 ,\nC442_=_C709 ,C442_=_C724 ,C442_=_C725 ,C442_=_C727 ,C442_=_C728 ,C442_=_C751 ,\nC442_=_C752 ,C442_=_C806 ,C442_=_C809 ,C442_=_C818 ,C442_=_C832 ,C442_=_C841 ,\nC442_=_C846 ,C442_=_C847 ,C442_=_C853 ,C442_=_C855 ,C442_=_C861 ,C442_=_C865 ,\nC442_=_C876 ,C442_=_C890 ,C442_=_C893 ,C442_=_C897 ,C443_=_C444 ,C443_=_C466 ,\nC443_=_C498 ,C443_=_C504 ,C443_=_C531 ,C443_=_C542 ,C443_=_C576 ,C443_=_C580 ,\nC443_=_C588 ,C443_=_C598 ,C443_=_C603 ,C443_=_C607 ,C443_=_C608 ,C443_=_C609 ,\nC443_=_C613 ,C443_=_C637 ,C443_=_C644 ,C443_=_C666 ,C443_=_C681 ,C443_=_C682 ,\nC443_=_C690 ,C443_=_C702 ,C443_=_C709 ,C443_=_C724 ,C443_=_C725 ,C443_=_C727 ,\nC443_=_C736 ,C443_=_C740 ,C443_=_C744 ,C443_=_C751 ,C443_=_C752 ,C443_=_C776 ,\nC443_=_C809 ,C443_=_C818 ,C443_=_C820 ,C443_=_C822 ,C443_=_C825 ,C443_=_C831 ,\nC443_=_C832 ,C443_=_C833 ,C443_=_C843 ,C443_=_C846 ,C443_=_C853 ,C443_=_C880 ,\nC443_=_C884 ,C443_=_C890 ,C443_=_C893 ,C444_=_C463 ,C444_=_C478 ,C444_=_C498 ,\nC444_=_C502 ,C444_=_C504 ,C444_=_C509 ,C444_=_C531 ,C444_=_C535 ,C444_=_C542 ,\nC444_=_C553 ,C444_=_C588 ,C444_=_C603 ,C444_=_C607 ,C444_=_C608 ,C444_=_C609 ,\nC444_=_C612 ,C444_=_C613 ,C444_=_C633 ,C444_=_C635 ,C444_=_C644 ,C444_=_C648 ,\nC444_=_C652 ,C444_=_C657 ,C444_=_C666 ,C444_=_C682 ,C444_=_C687 ,C444_=_C688 ,\nC444_=_C697 ,C444_=_C702 ,C444_=_C704 ,C444_=_C705 ,C444_=_C709 ,C444_=_C712 ,\nC444_=_C719 ,C444_=_C723 ,C444_=_C724 ,C444_=_C734 ,C444_=_C735 ,C444_=_C747 ,\nC444_=_C752 ,C444_=_C756 ,C444_=_C764 ,C444_=_C769 ,C444_=_C789 ,C444_=_C792 ,\nC444_=_C802 ,C444_=_C809 ,C444_=_C814 ,C444_=_C821 ,C444_=_C831 ,C444_=_C832 ,\nC444_=_C836 ,C444_=_C838 ,C444_=_C846 ,C444_=_C847 ,C444_=_C849 ,C444_=_C857 ,\nC444_=_C871 ,C444_=_C872 ,C444_=_C890 ,C444_=_C891 ,C445_=_C473 ,C445_=_C508 ,\nC445_=_C519 ,C445_=_C531 ,C445_=_C536 ,C445_=_C543 ,C445_=_C546 ,C445_=_C551 ,\nC445_=_C559 ,C445_=_C589 ,C445_=_C604 ,C445_=_C609 ,C445_=_C611 ,C445_=_C613 ,\nC445_=_C637 ,C445_=_C668 ,C445_=_C677 ,C445_=_C686 ,C445_=_C699 ,C445_=_C701 ,\nC445_=_C712 ,C445_=_C723 ,C445_=_C725 ,C445_=_C726 ,C445_=_C727 ,C445_=_C741 ,\nC445_=_C742 ,C445_=_C743 ,C445_=_C754 ,C445_=_C757 ,C445_=_C792 ,C445_=_C796 ,\nC445_=_C797 ,C445_=_C801 ,C445_=_C820 ,C445_=_C821 ,C445_=_C824 ,C445_=_C828 ,\nC445_=_C835 ,C445_=_C838 ,C445_=_C841 ,C445_=_C848 ,C445_=_C857 ,C445_=_C864 ,\nC445_=_C871 ,C445_=_C876 ,C445_=_C887 ,C445_=_C893 ,C445_=_C898 ,C448_=_C451 ,\nC448_=_C470 ,C448_=_C476 ,C448_=_C499 ,C448_=_C501 ,C448_=_C510 ,C448_=_C513 ,\nC448_=_C571 ,C448_=_C572 ,C448_=_C590 ,C448_=_C591 ,C448_=_C593 ,C448_=_C626 ,\nC448_=_C657 ,C448_=_C673 ,C448_=_C682 ,C448_=_C684 ,C448_=_C692 ,C448_=_C702 ,\nC448_=_C704 ,C448_=_C707 ,C448_=_C723 ,C448_=_C728 ,C448_=_C731 ,C448_=_C750 ,\nC448_=_C758 ,C448_=_C768 ,C448_=_C798 ,C448_=_C800 ,C448_=_C810 ,C448_=_C817 ,\nC448_=_C830 ,C448_=_C835 ,C448_=_C836 ,C448_=_C847 ,C448_=_C849 ,C448_=_C856 ,\nC448_=_C865 ,C448_=_C875 ,C448_=_C879 ,C448_=_C880 ,C448_=_C883 ,C448_=_C892 ,\nC448_=_C897 ,C448_=_C898 ,C450_=_C455 ,C450_=_C480 ,C450_=_C485 ,C450_=_C499 ,\nC450_=_C514 ,C450_=_C521 ,C450_=_C524 ,C450_=_C531 ,C450_=_C539 ,C450_=_C570 ,\nC450_=_C578 ,C450_=_C580 ,C450_=_C581 ,C450_=_C593 ,C450_=_C607 ,C450_=_C620 ,\nC450_=_C622 ,C450_=_C641 ,C450_=_C650 ,C450_=_C654 ,C450_=_C655 ,C450_=_C681 ,\nC450_=_C688 ,C450_=_C690 ,C450_=_C695 ,C450_=_C697 ,C450_=_C698 ,C450_=_C707 ,\nC450_=_C716 ,C450_=_C718 ,C450_=_C737 ,C450_=_C742 ,C450_=_C751 ,C450_=_C753 ,\nC450_=_C754 ,C450_=_C761 ,C450_=_C777 ,C450_=_C785 ,C450_=_C806 ,C450_=_C811 ,\nC450_=_C819 ,C450_=_C824 ,C450_=_C831 ,C450_=_C846 ,C450_=_C847 ,C450_=_C855 ,\nC450_=_C862 ,C450_=_C868 ,C450_=_C875 ,C450_=_C876 ,C450_=_C890 ,C450_=_C897 ,\nC450_=_C899 ,C451_=_C466 ,C451_=_C467 ,C451_=_C470 ,C451_=_C473 ,C451_=_C478 ,\nC451_=_C501 ,C451_=_C519 ,C451_=_C547 ,C451_=_C572 ,C451_=_C579 ,C451_=_C598 ,\nC451_=_C604 ,C451_=_C621 ,C451_=_C652 ,C451_=_C688 ,C451_=_C702 ,C451_=_C706 ,\nC451_=_C708 ,C451_=_C721 ,C451_=_C750 ,C451_=_C765 ,C451_=_C774 ,C451_=_C798 ,\nC451_=_C800 ,C451_=_C805 ,C451_=_C812 ,C451_=_C824 ,C451_=_C833 ,C451_=_C836 ,\nC451_=_C851 ,C451_=_C865 ,C451_=_C879 ,C451_=_C880 ,C451_=_C881 ,C451_=_C896 ,\nC453_=_C454 ,C453_=_C470 ,C453_=_C511 ,C453_=_C515 ,C453_=_C566 ,C453_=_C571 ,\nC453_=_C583 ,C453_=_C584 ,C453_=_C593 ,C453_=_C617 ,C453_=_C675 ,C453_=_C679 ,\nC453_=_C689 ,C453_=_C706 ,C453_=_C721 ,C453_=_C785 ,C453_=_C797 ,C453_=_C799 ,\nC453_=_C806 ,C453_=_C807 ,C453_=_C809 ,C453_=_C810 ,C453_=_C816 ,C453_=_C830 ,\nC453_=_C838 ,C453_=_C840 ,C453_=_C844 ,C453_=_C852 ,C453_=_C868 ,C453_=_C879 ,\nC453_=_C883 ,C453_=_C889 ,C453_=_C896 ,C454_=_C463 ,C454_=_C467 ,C454_=_C468 ,\nC454_=_C499 ,C454_=_C506 ,C454_=_C556 ,C454_=_C566 ,C454_=_C570 ,C454_=_C571 ,\nC454_=_C573 ,C454_=_C583 ,C454_=_C589 ,C454_=_C593 ,C454_=_C597 ,C454_=_C608 ,\nC454_=_C617 ,C454_=_C621 ,C454_=_C652 ,C454_=_C667 ,C454_=_C671 ,C454_=_C674 ,\nC454_=_C675 ,C454_=_C694 ,C454_=_C719 ,C454_=_C727 ,C454_=_C774 ,C454_=_C776 ,\nC454_=_C795 ,C454_=_C802 ,C454_=_C805 ,C454_=_C810 ,C454_=_C812 ,C454_=_C819 ,\nC454_=_C828 ,C454_=_C830 ,C454_=_C852 ,C454_=_C855 ,C454_=_C857 ,C454_=_C867 ,\nC454_=_C874 ,C454_=_C882 ,C454_=_C889 ,C454_=_C890 ,C455_=_C480 ,C455_=_C499 ,\nC455_=_C505 ,C455_=_C510 ,C455_=_C514 ,C455_=_C521 ,C455_=_C539 ,C455_=_C578 ,\nC455_=_C587 ,C455_=_C590 ,C455_=_C605 ,C455_=_C606 ,C455_=_C607 ,C455_=_C620 ,\nC455_=_C641 ,C455_=_C655 ,C455_=_C657 ,C455_=_C669 ,C455_=_C670 ,C455_=_C672 ,\nC455_=_C681 ,C455_=_C689 ,C455_=_C690 ,C455_=_C725 ,C455_=_C734 ,C455_=_C736 ,\nC455_=_C742 ,C455_=_C758 ,C455_=_C761 ,C455_=_C776 ,C455_=_C783 ,C455_=_C785 ,\nC455_=_C798 ,C455_=_C811 ,C455_=_C813 ,C455_=_C814 ,C455_=_C831 ,C455_=_C846 ,\nC455_=_C848 ,C455_=_C857 ,C455_=_C861 ,C455_=_C865 ,C455_=_C869 ,C455_=_C875 ,\nC455_=_C878 ,C455_=_C884 ,C459_=_C500 ,C459_=_C505 ,C459_=_C515 ,C459_=_C562 ,\nC459_=_C572 ,C459_=_C604 ,C459_=_C611 ,C459_=_C629 ,C459_=_C631 ,C459_=_C633 ,\nC459_=_C655 ,C459_=_C663 ,C459_=_C666 ,C459_=_C677 ,C459_=_C681 ,C459_=_C683 ,\nC459_=_C694 ,C459_=_C741 ,C459_=_C747 ,C459_=_C750 ,C459_=_C759 ,C459_=_C760 ,\nC459_=_C768 ,C459_=_C775 ,C459_=_C778 ,C459_=_C789 ,C459_=_C796 ,C459_=_C817 ,\nC459_=_C829 ,C459_=_C830 ,C459_=_C835 ,C459_=_C841 ,C459_=_C843 ,C459_=_C868 ,\nC459_=_C869 ,C459_=_C872 ,C459_=_C874 ,C459_=_C880 ,C459_=_C882 ,C459_=_C887 ,\nC459_=_C890 ,C459_=_C899 ,C461_=_C477 ,C461_=_C480 ,C461_=_C487 ,C461_=_C510 ,\nC461_=_C526 ,C461_=_C540 ,C461_=_C554 ,C461_=_C571 ,C461_=_C572 ,C461_=_C578 ,\nC461_=_C579 ,C461_=_C580 ,C461_=_C581 ,C461_=_C597 ,C461_=_C608 ,C461_=_C626 ,\nC461_=_C630 ,C461_=_C655 ,C461_=_C663 ,C461_=_C668 ,C461_=_C673 ,C461_=_C674 ,\nC461_=_C694 ,C461_=_C711 ,C461_=_C713 ,C461_=_C714 ,C461_=_C716 ,C461_=_C727 ,\nC461_=_C760 ,C461_=_C763 ,C461_=_C764 ,C461_=_C777 ,C461_=_C798 ,C461_=_C800 ,\nC461_=_C805 ,C461_=_C831 ,C461_=_C838 ,C461_=_C842 ,C461_=_C843 ,C461_=_C844 ,\nC461_=_C848 ,C461_=_C871 ,C461_=_C873 ,C461_=_C875 ,C461_=_C888 ,C461_=_C897 ,\nC463_=_C465 ,C463_=_C468 ,C463_=_C540 ,C463_=_C553 ,C463_=_C554 ,C463_=_C589 ,\nC463_=_C601 ,C463_=_C617 ,C463_=_C632 ,C463_=_C638 ,C463_=_C649 ,C463_=_C652 ,\nC463_=_C657 ,C463_=_C660 ,C463_=_C671 ,C463_=_C693 ,C463_=_C697 ,C463_=_C705 ,\nC463_=_C712 ,C463_=_C717 ,C463_=_C719 ,C463_=_C723 ,C463_=_C734 ,C463_=_C747 ,\nC463_=_C751 ,C463_=_C756 ,C463_=_C758 ,C463_=_C764 ,C463_=_C774 ,C463_=_C776 ,\nC463_=_C777 ,C463_=_C799 ,C463_=_C800 ,C463_=_C811 ,C463_=_C812 ,C463_=_C814 ,\nC463_=_C821 ,C463_=_C831 ,C463_=_C832 ,C463_=_C838 ,C463_=_C847 ,C463_=_C849 ,\nC463_=_C852 ,C463_=_C859 ,C463_=_C861 ,C463_=_C874 ,C463_=_C882 ,C463_=_C889 ,\nC465_=_C495 ,C465_=_C539 ,C465_=_C554 ,C465_=_C565 ,C465_=_C566 ,C465_=_C569 ,\nC465_=_C601 ,C465_=_C638 ,C465_=_C649 ,C465_=_C662 ,C465_=_C690 ,C465_=_C702 ,\nC465_=_C705 ,C465_=_C709 ,C465_=_C712 ,C465_=_C717 ,C465_=_C718 ,C465_=_C731 ,\nC465_=_C741 ,C465_=_C751 ,C465_=_C756 ,C465_=_C774 ,C465_=_C802 ,C465_=_C805 ,\nC465_=_C811 ,C465_=_C829 ,C465_=_C849 ,C465_=_C853 ,C465_=_C861 ,C465_=_C874 ,\nC465_=_C884 ,C465_=_C886 ,C465_=_C890 ,C465_=_C892 ,C465_=_C897 ,C465_=_C898 ,\nC465_=_C899 ,C466_=_C467 ,C466_=_C473 ,C466_=_C478 ,C466_=_C504 ,C466_=_C505 ,\nC466_=_C519 ,C466_=_C547 ,C466_=_C580 ,C466_=_C596 ,C466_=_C598 ,C466_=_C601 ,\nC466_=_C603 ,C466_=_C604 ,C466_=_C613 ,C466_=_C617 ,C466_=_C630 ,C466_=_C632 ,\nC466_=_C690 ,C466_=_C721 ,C466_=_C725 ,C466_=_C726 ,C466_=_C731 ,C466_=_C771 ,\nC466_=_C774 ,C466_=_C788 ,C466_=_C798 ,C466_=_C800 ,C466_=_C805 ,C466_=_C812 ,\nC466_=_C822 ,C466_=_C829 ,C466_=_C843 ,C466_=_C851 ,C466_=_C861 ,C466_=_C880 ,\nC466_=_C884 ,C466_=_C891 ,C467_=_C473 ,C467_=_C477 ,C467_=_C478 ,C467_=_C497 ,\nC467_=_C499 ,C467_=_C519 ,C467_=_C536 ,C467_=_C542 ,C467_=_C547 ,C467_=_C570 ,\nC467_=_C589 ,C467_=_C590 ,C467_=_C597 ,C467_=_C598 ,C467_=_C604 ,C467_=_C638 ,\nC467_=_C639</w:t>
      </w:r>
    </w:p>
    <w:p>
      <w:pPr>
        <w:pStyle w:val="PreformattedText"/>
        <w:bidi w:val="0"/>
        <w:spacing w:before="0" w:after="0"/>
        <w:jc w:val="left"/>
        <w:rPr/>
      </w:pPr>
      <w:r>
        <w:rPr/>
        <w:t xml:space="preserve"> </w:t>
      </w:r>
      <w:r>
        <w:rPr/>
        <w:t>,C467_=_C640 ,C467_=_C652 ,C467_=_C656 ,C467_=_C662 ,C467_=_C691 ,\nC467_=_C692 ,C467_=_C716 ,C467_=_C721 ,C467_=_C727 ,C467_=_C748 ,C467_=_C763 ,\nC467_=_C767 ,C467_=_C774 ,C467_=_C795 ,C467_=_C798 ,C467_=_C800 ,C467_=_C805 ,\nC467_=_C810 ,C467_=_C812 ,C467_=_C823 ,C467_=_C830 ,C467_=_C846 ,C467_=_C851 ,\nC467_=_C853 ,C467_=_C855 ,C467_=_C857 ,C467_=_C869 ,C467_=_C878 ,C467_=_C880 ,\nC467_=_C886 ,C467_=_C889 ,C467_=_C890 ,C468_=_C506 ,C468_=_C548 ,C468_=_C556 ,\nC468_=_C558 ,C468_=_C573 ,C468_=_C583 ,C468_=_C589 ,C468_=_C608 ,C468_=_C617 ,\nC468_=_C621 ,C468_=_C629 ,C468_=_C652 ,C468_=_C667 ,C468_=_C671 ,C468_=_C674 ,\nC468_=_C691 ,C468_=_C693 ,C468_=_C694 ,C468_=_C719 ,C468_=_C725 ,C468_=_C771 ,\nC468_=_C774 ,C468_=_C776 ,C468_=_C791 ,C468_=_C802 ,C468_=_C805 ,C468_=_C807 ,\nC468_=_C812 ,C468_=_C819 ,C468_=_C825 ,C468_=_C828 ,C468_=_C856 ,C468_=_C857 ,\nC468_=_C867 ,C468_=_C874 ,C468_=_C881 ,C468_=_C882 ,C468_=_C889 ,C468_=_C898 ,\nC468_=_C899 ,C470_=_C495 ,C470_=_C501 ,C470_=_C515 ,C470_=_C523 ,C470_=_C524 ,\nC470_=_C545 ,C470_=_C572 ,C470_=_C584 ,C470_=_C601 ,C470_=_C608 ,C470_=_C617 ,\nC470_=_C622 ,C470_=_C656 ,C470_=_C666 ,C470_=_C669 ,C470_=_C670 ,C470_=_C674 ,\nC470_=_C689 ,C470_=_C702 ,C470_=_C706 ,C470_=_C721 ,C470_=_C726 ,C470_=_C737 ,\nC470_=_C745 ,C470_=_C750 ,C470_=_C777 ,C470_=_C785 ,C470_=_C788 ,C470_=_C797 ,\nC470_=_C807 ,C470_=_C809 ,C470_=_C810 ,C470_=_C816 ,C470_=_C817 ,C470_=_C818 ,\nC470_=_C844 ,C470_=_C853 ,C470_=_C856 ,C470_=_C858 ,C470_=_C865 ,C470_=_C868 ,\nC470_=_C870 ,C470_=_C875 ,C470_=_C879 ,C470_=_C883 ,C470_=_C886 ,C470_=_C887 ,\nC470_=_C888 ,C470_=_C889 ,C470_=_C893 ,C470_=_C895 ,C470_=_C896 ,C473_=_C478 ,\nC473_=_C515 ,C473_=_C519 ,C473_=_C531 ,C473_=_C543 ,C473_=_C547 ,C473_=_C551 ,\nC473_=_C598 ,C473_=_C604 ,C473_=_C633 ,C473_=_C634 ,C473_=_C637 ,C473_=_C643 ,\nC473_=_C659 ,C473_=_C677 ,C473_=_C679 ,C473_=_C691 ,C473_=_C692 ,C473_=_C693 ,\nC473_=_C705 ,C473_=_C721 ,C473_=_C726 ,C473_=_C739 ,C473_=_C742 ,C473_=_C743 ,\nC473_=_C744 ,C473_=_C752 ,C473_=_C768 ,C473_=_C774 ,C473_=_C780 ,C473_=_C798 ,\nC473_=_C800 ,C473_=_C805 ,C473_=_C811 ,C473_=_C812 ,C473_=_C816 ,C473_=_C820 ,\nC473_=_C821 ,C473_=_C841 ,C473_=_C844 ,C473_=_C848 ,C473_=_C851 ,C473_=_C862 ,\nC473_=_C871 ,C473_=_C876 ,C473_=_C880 ,C473_=_C881 ,C473_=_C887 ,C476_=_C477 ,\nC476_=_C478 ,C476_=_C480 ,C476_=_C499 ,C476_=_C510 ,C476_=_C523 ,C476_=_C528 ,\nC476_=_C538 ,C476_=_C539 ,C476_=_C540 ,C476_=_C546 ,C476_=_C556 ,C476_=_C583 ,\nC476_=_C584 ,C476_=_C590 ,C476_=_C591 ,C476_=_C593 ,C476_=_C607 ,C476_=_C626 ,\nC476_=_C629 ,C476_=_C635 ,C476_=_C637 ,C476_=_C638 ,C476_=_C639 ,C476_=_C648 ,\nC476_=_C657 ,C476_=_C660 ,C476_=_C676 ,C476_=_C684 ,C476_=_C685 ,C476_=_C707 ,\nC476_=_C709 ,C476_=_C731 ,C476_=_C734 ,C476_=_C745 ,C476_=_C763 ,C476_=_C768 ,\nC476_=_C778 ,C476_=_C795 ,C476_=_C797 ,C476_=_C807 ,C476_=_C812 ,C476_=_C817 ,\nC476_=_C822 ,C476_=_C835 ,C476_=_C838 ,C476_=_C839 ,C476_=_C859 ,C476_=_C865 ,\nC476_=_C870 ,C476_=_C873 ,C476_=_C880 ,C476_=_C888 ,C476_=_C895 ,C476_=_C897 ,\nC476_=_C898 ,C477_=_C478 ,C477_=_C480 ,C477_=_C487 ,C477_=_C497 ,C477_=_C536 ,\nC477_=_C579 ,C477_=_C596 ,C477_=_C597 ,C477_=_C598 ,C477_=_C635 ,C477_=_C637 ,\nC477_=_C638 ,C477_=_C639 ,C477_=_C650 ,C477_=_C656 ,C477_=_C660 ,C477_=_C662 ,\nC477_=_C663 ,C477_=_C673 ,C477_=_C675 ,C477_=_C689 ,C477_=_C692 ,C477_=_C695 ,\nC477_=_C706 ,C477_=_C711 ,C477_=_C713 ,C477_=_C719 ,C477_=_C744 ,C477_=_C745 ,\nC477_=_C747 ,C477_=_C748 ,C477_=_C783 ,C477_=_C795 ,C477_=_C800 ,C477_=_C809 ,\nC477_=_C810 ,C477_=_C811 ,C477_=_C817 ,C477_=_C822 ,C477_=_C823 ,C477_=_C824 ,\nC477_=_C831 ,C477_=_C832 ,C477_=_C840 ,C477_=_C842 ,C477_=_C846 ,C477_=_C856 ,\nC477_=_C859 ,C477_=_C869 ,C477_=_C871 ,C477_=_C872 ,C477_=_C875 ,C477_=_C876 ,\nC477_=_C886 ,C477_=_C888 ,C477_=_C889 ,C478_=_C480 ,C478_=_C497 ,C478_=_C509 ,\nC478_=_C516 ,C478_=_C518 ,C478_=_C519 ,C478_=_C535 ,C478_=_C547 ,C478_=_C598 ,\nC478_=_C603 ,C478_=_C604 ,C478_=_C606 ,C478_=_C631 ,C478_=_C633 ,C478_=_C635 ,\nC478_=_C637 ,C478_=_C638 ,C478_=_C639 ,C478_=_C648 ,C478_=_C654 ,C478_=_C657 ,\nC478_=_C687 ,C478_=_C688 ,C478_=_C704 ,C478_=_C712 ,C478_=_C718 ,C478_=_C719 ,\nC478_=_C721 ,C478_=_C723 ,C478_=_C727 ,C478_=_C735 ,C478_=_C745 ,C478_=_C769 ,\nC478_=_C774 ,C478_=_C779 ,C478_=_C788 ,C478_=_C791 ,C478_=_C792 ,C478_=_C798 ,\nC478_=_C800 ,C478_=_C805 ,C478_=_C809 ,C478_=_C812 ,C478_=_C817 ,C478_=_C822 ,\nC478_=_C831 ,C478_=_C851 ,C478_=_C855 ,C478_=_C857 ,C478_=_C859 ,C478_=_C871 ,\nC478_=_C872 ,C478_=_C880 ,C478_=_C888 ,C478_=_C891 ,C478_=_C892 ,C478_=_C895 ,\nC480_=_C499 ,C480_=_C503 ,C480_=_C514 ,C480_=_C521 ,C480_=_C523 ,C480_=_C526 ,\nC480_=_C535 ,C480_=_C539 ,C480_=_C572 ,C480_=_C578 ,C480_=_C581 ,C480_=_C607 ,\nC480_=_C608 ,C480_=_C620 ,C480_=_C630 ,C480_=_C631 ,C480_=_C635 ,C480_=_C637 ,\nC480_=_C638 ,C480_=_C639 ,C480_=_C641 ,C480_=_C651 ,C480_=_C655 ,C480_=_C668 ,\nC480_=_C674 ,C480_=_C681 ,C480_=_C698 ,C480_=_C716 ,C480_=_C727 ,C480_=_C732 ,\nC480_=_C734 ,C480_=_C735 ,C480_=_C742 ,C480_=_C745 ,C480_=_C757 ,C480_=_C761 ,\nC480_=_C763 ,C480_=_C764 ,C480_=_C769 ,C480_=_C771 ,C480_=_C783 ,C480_=_C785 ,\nC480_=_C789 ,C480_=_C795 ,C480_=_C796 ,C480_=_C798 ,C480_=_C811 ,C480_=_C817 ,\nC480_=_C822 ,C480_=_C831 ,C480_=_C838 ,C480_=_C843 ,C480_=_C844 ,C480_=_C846 ,\nC480_=_C855 ,C480_=_C859 ,C480_=_C862 ,C480_=_C864 ,C480_=_C873 ,C480_=_C875 ,\nC480_=_C896 ,C480_=_C898 ,C480_=_C899 ,C481_=_C482 ,C481_=_C483 ,C481_=_C485 ,\nC481_=_C488 ,C481_=_C491 ,C481_=_C492 ,C481_=_C493 ,C481_=_C574 ,C481_=_C581 ,\nC481_=_C587 ,C481_=_C606 ,C481_=_C613 ,C481_=_C626 ,C481_=_C631 ,C481_=_C640 ,\nC481_=_C641 ,C481_=_C643 ,C481_=_C644 ,C481_=_C648 ,C481_=_C650 ,C481_=_C651 ,\nC481_=_C652 ,C481_=_C660 ,C481_=_C661 ,C481_=_C691 ,C481_=_C693 ,C481_=_C714 ,\nC481_=_C724 ,C481_=_C732 ,C481_=_C747 ,C481_=_C748 ,C481_=_C749 ,C481_=_C750 ,\nC481_=_C751 ,C481_=_C756 ,C481_=_C777 ,C481_=_C790 ,C481_=_C792 ,C481_=_C809 ,\nC481_=_C811 ,C481_=_C817 ,C481_=_C825 ,C481_=_C826 ,C481_=_C828 ,C481_=_C829 ,\nC481_=_C839 ,C481_=_C846 ,C481_=_C851 ,C481_=_C859 ,C481_=_C861 ,C481_=_C863 ,\nC481_=_C870 ,C481_=_C879 ,C481_=_C887 ,C481_=_C895 ,C481_=_C896 ,C481_=_C899 ,\nC482_=_C483 ,C482_=_C485 ,C482_=_C493 ,C482_=_C495 ,C482_=_C497 ,C482_=_C498 ,\nC482_=_C499 ,C482_=_C500 ,C482_=_C509 ,C482_=_C510 ,C482_=_C553 ,C482_=_C569 ,\nC482_=_C572 ,C482_=_C580 ,C482_=_C587 ,C482_=_C589 ,C482_=_C590 ,C482_=_C593 ,\nC482_=_C637 ,C482_=_C640 ,C482_=_C641 ,C482_=_C643 ,C482_=_C644 ,C482_=_C646 ,\nC482_=_C654 ,C482_=_C655 ,C482_=_C668 ,C482_=_C671 ,C482_=_C698 ,C482_=_C701 ,\nC482_=_C704 ,C482_=_C711 ,C482_=_C712 ,C482_=_C716 ,C482_=_C737 ,C482_=_C747 ,\nC482_=_C748 ,C482_=_C749 ,C482_=_C750 ,C482_=_C751 ,C482_=_C757 ,C482_=_C758 ,\nC482_=_C759 ,C482_=_C778 ,C482_=_C792 ,C482_=_C818 ,C482_=_C821 ,C482_=_C828 ,\nC482_=_C829 ,C482_=_C830 ,C482_=_C836 ,C482_=_C846 ,C482_=_C853 ,C482_=_C855 ,\nC482_=_C862 ,C482_=_C863 ,C482_=_C874 ,C482_=_C879 ,C482_=_C884 ,C482_=_C891 ,\nC482_=_C892 ,C482_=_C893 ,C483_=_C485 ,C483_=_C492 ,C483_=_C502 ,C483_=_C503 ,\nC483_=_C504 ,C483_=_C505 ,C483_=_C511 ,C483_=_C513 ,C483_=_C574 ,C483_=_C587 ,\nC483_=_C598 ,C483_=_C603 ,C483_=_C620 ,C483_=_C640 ,C483_=_C641 ,C483_=_C643 ,\nC483_=_C644 ,C483_=_C646 ,C483_=_C649 ,C483_=_C651 ,C483_=_C658 ,C483_=_C659 ,\nC483_=_C660 ,C483_=_C689 ,C483_=_C708 ,C483_=_C714 ,C483_=_C747 ,C483_=_C748 ,\nC483_=_C749 ,C483_=_C750 ,C483_=_C751 ,C483_=_C753 ,C483_=_C781 ,C483_=_C812 ,\nC483_=_C813 ,C483_=_C814 ,C483_=_C818 ,C483_=_C839 ,C483_=_C851 ,C483_=_C856 ,\nC483_=_C863 ,C483_=_C893 ,C485_=_C524 ,C485_=_C531 ,C485_=_C547 ,C485_=_C551 ,\nC485_=_C577 ,C485_=_C581 ,C485_=_C593 ,C485_=_C609 ,C485_=_C611 ,C485_=_C622 ,\nC485_=_C640 ,C485_=_C641 ,C485_=_C643 ,C485_=_C644 ,C485_=_C669 ,C485_=_C692 ,\nC485_=_C693 ,C485_=_C698 ,C485_=_C707 ,C485_=_C725 ,C485_=_C735 ,C485_=_C736 ,\nC485_=_C737 ,C485_=_C741 ,C485_=_C747 ,C485_=_C748 ,C485_=_C749 ,C485_=_C750 ,\nC485_=_C751 ,C485_=_C756 ,C485_=_C764 ,C485_=_C769 ,C485_=_C785 ,C485_=_C788 ,\nC485_=_C813 ,C485_=_C816 ,C485_=_C817 ,C485_=_C818 ,C485_=_C819 ,C485_=_C824 ,\nC485_=_C825 ,C485_=_C833 ,C485_=_C849 ,C485_=_C862 ,C485_=_C863 ,C485_=_C868 ,\nC485_=_C875 ,C485_=_C876 ,C485_=_C883 ,C485_=_C884 ,C485_=_C889 ,C485_=_C890 ,\nC485_=_C895 ,C485_=_C899 ,C486_=_C487 ,C486_=_C500 ,C486_=_C506 ,C486_=_C535 ,\nC486_=_C536 ,C486_=_C612 ,C486_=_C632 ,C486_=_C633 ,C486_=_C638 ,C486_=_C641 ,\nC486_=_C646 ,C486_=_C648 ,C486_=_C661 ,C486_=_C674 ,C486_=_C682 ,C486_=_C683 ,\nC486_=_C684 ,C486_=_C685 ,C486_=_C697 ,C486_=_C699 ,C486_=_C714 ,C486_=_C745 ,\nC486_=_C752 ,C486_=_C753 ,C486_=_C775 ,C486_=_C779 ,C486_=_C807 ,C486_=_C818 ,\nC486_=_C819 ,C486_=_C820 ,C486_=_C821 ,C486_=_C823 ,C486_=_C826 ,C486_=_C830 ,\nC486_=_C831 ,C486_=_C836 ,C486_=_C847 ,C486_=_C858 ,C486_=_C865 ,C486_=_C875 ,\nC486_=_C892 ,C487_=_C498 ,C487_=_C523 ,C487_=_C548 ,C487_=_C565 ,C487_=_C579 ,\nC487_=_C589 ,C487_=_C598 ,C487_=_C612 ,C487_=_C620 ,C487_=_C629 ,C487_=_C632 ,\nC487_=_C644 ,C487_=_C646 ,C487_=_C659 ,C487_=_C663 ,C487_=_C673 ,C487_=_C676 ,\nC487_=_C707 ,C487_=_C708 ,C487_=_C711 ,C487_=_C713 ,C487_=_C718 ,C487_=_C719 ,\nC487_=_C732 ,C487_=_C736 ,C487_=_C740 ,C487_=_C745 ,C487_=_C752 ,C487_=_C753 ,\nC487_=_C768 ,C487_=_C775 ,C487_=_C794 ,C487_=_C800 ,C487_=_C823 ,C487_=_C831 ,\nC487_=_C842 ,C487_=_C852 ,C487_=_C853 ,C487_=_C865 ,C487_=_C871 ,C487_=_C875 ,\nC487_=_C881 ,C487_=_C882 ,C487_=_C890 ,C488_=_C489 ,C488_=_C538 ,C488_=_C574 ,\nC488_=_C581 ,C488_=_C583 ,C488_=_C587 ,C488_=_C606 ,C488_=_C648 ,C488_=_C649 ,\nC488_=_C652 ,C488_=_C662 ,C488_=_C691 ,C488_=_C693 ,C488_=_C694 ,C488_=_C724 ,\nC488_=_C750 ,C488_=_C754 ,C488_=_C763 ,C488_=_C783 ,C488_=_C790 ,C488_=_C791 ,\nC488_=_C792 ,C488_=_C810 ,C488_=_C811 ,C488_=_C812 ,C488_=_C820 ,C488_=_C824 ,\nC488_=_C826 ,C488_=_C829 ,C488_=_C842 ,C488_=_C843 ,C488_=_C846 ,C488_=_C851 ,\nC488_=_C858 ,C488_=_C859 ,C488_=_C864 ,C488_=_C870 ,C488_=_C879 ,C488_=_C880</w:t>
      </w:r>
    </w:p>
    <w:p>
      <w:pPr>
        <w:pStyle w:val="PreformattedText"/>
        <w:bidi w:val="0"/>
        <w:spacing w:before="0" w:after="0"/>
        <w:jc w:val="left"/>
        <w:rPr/>
      </w:pPr>
      <w:r>
        <w:rPr/>
        <w:t xml:space="preserve"> </w:t>
      </w:r>
      <w:r>
        <w:rPr/>
        <w:t>,\nC488_=_C882 ,C488_=_C889 ,C488_=_C899 ,C489_=_C504 ,C489_=_C518 ,C489_=_C538 ,\nC489_=_C543 ,C489_=_C557 ,C489_=_C569 ,C489_=_C577 ,C489_=_C608 ,C489_=_C632 ,\nC489_=_C646 ,C489_=_C648 ,C489_=_C649 ,C489_=_C656 ,C489_=_C674 ,C489_=_C684 ,\nC489_=_C687 ,C489_=_C691 ,C489_=_C702 ,C489_=_C704 ,C489_=_C714 ,C489_=_C718 ,\nC489_=_C745 ,C489_=_C748 ,C489_=_C754 ,C489_=_C760 ,C489_=_C778 ,C489_=_C780 ,\nC489_=_C799 ,C489_=_C802 ,C489_=_C806 ,C489_=_C820 ,C489_=_C823 ,C489_=_C824 ,\nC489_=_C829 ,C489_=_C840 ,C489_=_C848 ,C489_=_C851 ,C489_=_C858 ,C489_=_C859 ,\nC489_=_C862 ,C489_=_C863 ,C489_=_C864 ,C489_=_C867 ,C489_=_C869 ,C489_=_C876 ,\nC489_=_C880 ,C491_=_C492 ,C491_=_C493 ,C491_=_C500 ,C491_=_C501 ,C491_=_C518 ,\nC491_=_C566 ,C491_=_C626 ,C491_=_C630 ,C491_=_C634 ,C491_=_C635 ,C491_=_C639 ,\nC491_=_C640 ,C491_=_C646 ,C491_=_C650 ,C491_=_C651 ,C491_=_C652 ,C491_=_C656 ,\nC491_=_C657 ,C491_=_C672 ,C491_=_C674 ,C491_=_C699 ,C491_=_C756 ,C491_=_C759 ,\nC491_=_C760 ,C491_=_C761 ,C491_=_C800 ,C491_=_C801 ,C491_=_C806 ,C491_=_C817 ,\nC491_=_C825 ,C491_=_C826 ,C491_=_C828 ,C491_=_C830 ,C491_=_C838 ,C491_=_C858 ,\nC491_=_C859 ,C491_=_C872 ,C491_=_C878 ,C491_=_C887 ,C491_=_C889 ,C491_=_C890 ,\nC491_=_C893 ,C492_=_C493 ,C492_=_C502 ,C492_=_C503 ,C492_=_C504 ,C492_=_C505 ,\nC492_=_C516 ,C492_=_C546 ,C492_=_C577 ,C492_=_C578 ,C492_=_C584 ,C492_=_C609 ,\nC492_=_C626 ,C492_=_C640 ,C492_=_C649 ,C492_=_C650 ,C492_=_C651 ,C492_=_C652 ,\nC492_=_C658 ,C492_=_C659 ,C492_=_C660 ,C492_=_C668 ,C492_=_C701 ,C492_=_C713 ,\nC492_=_C726 ,C492_=_C737 ,C492_=_C740 ,C492_=_C742 ,C492_=_C745 ,C492_=_C752 ,\nC492_=_C756 ,C492_=_C774 ,C492_=_C788 ,C492_=_C817 ,C492_=_C825 ,C492_=_C826 ,\nC492_=_C828 ,C492_=_C858 ,C492_=_C869 ,C492_=_C872 ,C492_=_C873 ,C492_=_C886 ,\nC492_=_C887 ,C492_=_C897 ,C493_=_C508 ,C493_=_C519 ,C493_=_C525 ,C493_=_C557 ,\nC493_=_C565 ,C493_=_C587 ,C493_=_C591 ,C493_=_C617 ,C493_=_C622 ,C493_=_C626 ,\nC493_=_C634 ,C493_=_C640 ,C493_=_C643 ,C493_=_C646 ,C493_=_C650 ,C493_=_C651 ,\nC493_=_C652 ,C493_=_C668 ,C493_=_C675 ,C493_=_C698 ,C493_=_C701 ,C493_=_C711 ,\nC493_=_C712 ,C493_=_C713 ,C493_=_C717 ,C493_=_C739 ,C493_=_C756 ,C493_=_C759 ,\nC493_=_C771 ,C493_=_C775 ,C493_=_C778 ,C493_=_C779 ,C493_=_C794 ,C493_=_C799 ,\nC493_=_C817 ,C493_=_C825 ,C493_=_C826 ,C493_=_C828 ,C493_=_C845 ,C493_=_C862 ,\nC493_=_C873 ,C493_=_C874 ,C493_=_C876 ,C493_=_C878 ,C493_=_C879 ,C493_=_C884 ,\nC493_=_C887 ,C493_=_C891 ,C493_=_C896 ,C493_=_C897 ,C493_=_C898 ,C495_=_C497 ,\nC495_=_C498 ,C495_=_C499 ,C495_=_C500 ,C495_=_C501 ,C495_=_C502 ,C495_=_C523 ,\nC495_=_C524 ,C495_=_C557 ,C495_=_C571 ,C495_=_C604 ,C495_=_C654 ,C495_=_C655 ,\nC495_=_C656 ,C495_=_C658 ,C495_=_C662 ,C495_=_C666 ,C495_=_C669 ,C495_=_C670 ,\nC495_=_C674 ,C495_=_C681 ,C495_=_C685 ,C495_=_C686 ,C495_=_C692 ,C495_=_C699 ,\nC495_=_C709 ,C495_=_C718 ,C495_=_C726 ,C495_=_C728 ,C495_=_C731 ,C495_=_C749 ,\nC495_=_C757 ,C495_=_C758 ,C495_=_C768 ,C495_=_C775 ,C495_=_C777 ,C495_=_C790 ,\nC495_=_C798 ,C495_=_C799 ,C495_=_C829 ,C495_=_C840 ,C495_=_C843 ,C495_=_C849 ,\nC495_=_C865 ,C495_=_C870 ,C495_=_C872 ,C495_=_C875 ,C495_=_C881 ,C495_=_C882 ,\nC495_=_C891 ,C495_=_C892 ,C495_=_C896 ,C495_=_C897 ,C495_=_C898 ,C497_=_C498 ,\nC497_=_C499 ,C497_=_C500 ,C497_=_C509 ,C497_=_C516 ,C497_=_C518 ,C497_=_C542 ,\nC497_=_C588 ,C497_=_C589 ,C497_=_C590 ,C497_=_C606 ,C497_=_C626 ,C497_=_C638 ,\nC497_=_C640 ,C497_=_C650 ,C497_=_C654 ,C497_=_C655 ,C497_=_C675 ,C497_=_C686 ,\nC497_=_C691 ,C497_=_C695 ,C497_=_C712 ,C497_=_C713 ,C497_=_C716 ,C497_=_C717 ,\nC497_=_C723 ,C497_=_C744 ,C497_=_C757 ,C497_=_C758 ,C497_=_C763 ,C497_=_C767 ,\nC497_=_C774 ,C497_=_C783 ,C497_=_C788 ,C497_=_C791 ,C497_=_C792 ,C497_=_C797 ,\nC497_=_C805 ,C497_=_C811 ,C497_=_C824 ,C497_=_C829 ,C497_=_C833 ,C497_=_C847 ,\nC497_=_C853 ,C497_=_C868 ,C497_=_C872 ,C497_=_C878 ,C497_=_C880 ,C497_=_C891 ,\nC497_=_C892 ,C498_=_C499 ,C498_=_C500 ,C498_=_C504 ,C498_=_C506 ,C498_=_C531 ,\nC498_=_C540 ,C498_=_C542 ,C498_=_C548 ,C498_=_C557 ,C498_=_C562 ,C498_=_C565 ,\nC498_=_C588 ,C498_=_C607 ,C498_=_C608 ,C498_=_C609 ,C498_=_C620 ,C498_=_C634 ,\nC498_=_C644 ,C498_=_C654 ,C498_=_C655 ,C498_=_C658 ,C498_=_C659 ,C498_=_C666 ,\nC498_=_C672 ,C498_=_C676 ,C498_=_C682 ,C498_=_C702 ,C498_=_C707 ,C498_=_C708 ,\nC498_=_C709 ,C498_=_C721 ,C498_=_C724 ,C498_=_C728 ,C498_=_C732 ,C498_=_C735 ,\nC498_=_C740 ,C498_=_C752 ,C498_=_C757 ,C498_=_C758 ,C498_=_C761 ,C498_=_C775 ,\nC498_=_C791 ,C498_=_C794 ,C498_=_C809 ,C498_=_C810 ,C498_=_C829 ,C498_=_C846 ,\nC498_=_C848 ,C498_=_C852 ,C498_=_C865 ,C498_=_C878 ,C498_=_C881 ,C498_=_C884 ,\nC498_=_C890 ,C498_=_C891 ,C498_=_C892 ,C499_=_C500 ,C499_=_C510 ,C499_=_C514 ,\nC499_=_C521 ,C499_=_C539 ,C499_=_C570 ,C499_=_C590 ,C499_=_C591 ,C499_=_C593 ,\nC499_=_C597 ,C499_=_C607 ,C499_=_C620 ,C499_=_C626 ,C499_=_C641 ,C499_=_C652 ,\nC499_=_C654 ,C499_=_C655 ,C499_=_C657 ,C499_=_C681 ,C499_=_C684 ,C499_=_C688 ,\nC499_=_C727 ,C499_=_C728 ,C499_=_C731 ,C499_=_C742 ,C499_=_C757 ,C499_=_C758 ,\nC499_=_C761 ,C499_=_C768 ,C499_=_C785 ,C499_=_C795 ,C499_=_C810 ,C499_=_C811 ,\nC499_=_C812 ,C499_=_C829 ,C499_=_C830 ,C499_=_C831 ,C499_=_C835 ,C499_=_C846 ,\nC499_=_C855 ,C499_=_C857 ,C499_=_C865 ,C499_=_C875 ,C499_=_C880 ,C499_=_C888 ,\nC499_=_C890 ,C499_=_C891 ,C499_=_C892 ,C499_=_C893 ,C499_=_C897 ,C499_=_C898 ,\nC499_=_C899 ,C500_=_C511 ,C500_=_C515 ,C500_=_C525 ,C500_=_C528 ,C500_=_C562 ,\nC500_=_C572 ,C500_=_C574 ,C500_=_C604 ,C500_=_C612 ,C500_=_C629 ,C500_=_C631 ,\nC500_=_C633 ,C500_=_C635 ,C500_=_C638 ,C500_=_C641 ,C500_=_C654 ,C500_=_C655 ,\nC500_=_C661 ,C500_=_C663 ,C500_=_C674 ,C500_=_C714 ,C500_=_C732 ,C500_=_C757 ,\nC500_=_C758 ,C500_=_C768 ,C500_=_C775 ,C500_=_C792 ,C500_=_C795 ,C500_=_C807 ,\nC500_=_C812 ,C500_=_C817 ,C500_=_C818 ,C500_=_C819 ,C500_=_C829 ,C500_=_C838 ,\nC500_=_C869 ,C500_=_C872 ,C500_=_C874 ,C500_=_C875 ,C500_=_C878 ,C500_=_C880 ,\nC500_=_C886 ,C500_=_C890 ,C500_=_C891 ,C500_=_C892 ,C501_=_C514 ,C501_=_C515 ,\nC501_=_C523 ,C501_=_C524 ,C501_=_C540 ,C501_=_C572 ,C501_=_C635 ,C501_=_C640 ,\nC501_=_C646 ,C501_=_C650 ,C501_=_C656 ,C501_=_C657 ,C501_=_C667 ,C501_=_C669 ,\nC501_=_C670 ,C501_=_C674 ,C501_=_C702 ,C501_=_C705 ,C501_=_C739 ,C501_=_C749 ,\nC501_=_C750 ,C501_=_C759 ,C501_=_C760 ,C501_=_C761 ,C501_=_C765 ,C501_=_C768 ,\nC501_=_C771 ,C501_=_C777 ,C501_=_C798 ,C501_=_C800 ,C501_=_C807 ,C501_=_C825 ,\nC501_=_C830 ,C501_=_C833 ,C501_=_C834 ,C501_=_C851 ,C501_=_C858 ,C501_=_C865 ,\nC501_=_C870 ,C501_=_C871 ,C501_=_C875 ,C501_=_C879 ,C501_=_C889 ,C501_=_C893 ,\nC501_=_C895 ,C501_=_C896 ,C502_=_C503 ,C502_=_C504 ,C502_=_C505 ,C502_=_C519 ,\nC502_=_C521 ,C502_=_C531 ,C502_=_C535 ,C502_=_C536 ,C502_=_C545 ,C502_=_C546 ,\nC502_=_C547 ,C502_=_C548 ,C502_=_C557 ,C502_=_C571 ,C502_=_C612 ,C502_=_C613 ,\nC502_=_C654 ,C502_=_C658 ,C502_=_C659 ,C502_=_C660 ,C502_=_C666 ,C502_=_C670 ,\nC502_=_C673 ,C502_=_C686 ,C502_=_C692 ,C502_=_C699 ,C502_=_C705 ,C502_=_C726 ,\nC502_=_C731 ,C502_=_C739 ,C502_=_C758 ,C502_=_C764 ,C502_=_C789 ,C502_=_C790 ,\nC502_=_C799 ,C502_=_C802 ,C502_=_C814 ,C502_=_C834 ,C502_=_C835 ,C502_=_C836 ,\nC502_=_C840 ,C502_=_C843 ,C502_=_C847 ,C502_=_C858 ,C502_=_C865 ,C502_=_C871 ,\nC502_=_C872 ,C502_=_C873 ,C502_=_C874 ,C502_=_C878 ,C502_=_C881 ,C502_=_C882 ,\nC502_=_C888 ,C502_=_C891 ,C502_=_C896 ,C503_=_C504 ,C503_=_C505 ,C503_=_C521 ,\nC503_=_C526 ,C503_=_C528 ,C503_=_C532 ,C503_=_C550 ,C503_=_C556 ,C503_=_C581 ,\nC503_=_C609 ,C503_=_C626 ,C503_=_C635 ,C503_=_C643 ,C503_=_C651 ,C503_=_C658 ,\nC503_=_C659 ,C503_=_C660 ,C503_=_C673 ,C503_=_C677 ,C503_=_C685 ,C503_=_C686 ,\nC503_=_C697 ,C503_=_C698 ,C503_=_C728 ,C503_=_C734 ,C503_=_C735 ,C503_=_C753 ,\nC503_=_C757 ,C503_=_C767 ,C503_=_C769 ,C503_=_C771 ,C503_=_C781 ,C503_=_C783 ,\nC503_=_C785 ,C503_=_C789 ,C503_=_C796 ,C503_=_C841 ,C503_=_C842 ,C503_=_C855 ,\nC503_=_C862 ,C503_=_C868 ,C503_=_C872 ,C503_=_C878 ,C503_=_C883 ,C503_=_C886 ,\nC503_=_C888 ,C503_=_C891 ,C503_=_C899 ,C504_=_C505 ,C504_=_C518 ,C504_=_C531 ,\nC504_=_C538 ,C504_=_C542 ,C504_=_C543 ,C504_=_C569 ,C504_=_C579 ,C504_=_C588 ,\nC504_=_C601 ,C504_=_C607 ,C504_=_C608 ,C504_=_C609 ,C504_=_C617 ,C504_=_C644 ,\nC504_=_C658 ,C504_=_C659 ,C504_=_C660 ,C504_=_C662 ,C504_=_C666 ,C504_=_C682 ,\nC504_=_C684 ,C504_=_C687 ,C504_=_C702 ,C504_=_C706 ,C504_=_C709 ,C504_=_C724 ,\nC504_=_C726 ,C504_=_C734 ,C504_=_C752 ,C504_=_C764 ,C504_=_C771 ,C504_=_C788 ,\nC504_=_C797 ,C504_=_C806 ,C504_=_C809 ,C504_=_C814 ,C504_=_C822 ,C504_=_C829 ,\nC504_=_C840 ,C504_=_C846 ,C504_=_C855 ,C504_=_C859 ,C504_=_C861 ,C504_=_C863 ,\nC504_=_C869 ,C504_=_C890 ,C505_=_C510 ,C505_=_C515 ,C505_=_C528 ,C505_=_C601 ,\nC505_=_C617 ,C505_=_C626 ,C505_=_C658 ,C505_=_C659 ,C505_=_C660 ,C505_=_C666 ,\nC505_=_C670 ,C505_=_C672 ,C505_=_C673 ,C505_=_C677 ,C505_=_C686 ,C505_=_C689 ,\nC505_=_C690 ,C505_=_C725 ,C505_=_C726 ,C505_=_C728 ,C505_=_C771 ,C505_=_C781 ,\nC505_=_C788 ,C505_=_C789 ,C505_=_C813 ,C505_=_C829 ,C505_=_C841 ,C505_=_C848 ,\nC505_=_C861 ,C505_=_C868 ,C505_=_C872 ,C505_=_C878 ,C505_=_C883 ,C505_=_C888 ,\nC505_=_C891 ,C505_=_C899 ,C506_=_C513 ,C506_=_C547 ,C506_=_C553 ,C506_=_C556 ,\nC506_=_C558 ,C506_=_C570 ,C506_=_C573 ,C506_=_C583 ,C506_=_C608 ,C506_=_C621 ,\nC506_=_C641 ,C506_=_C648 ,C506_=_C658 ,C506_=_C661 ,C506_=_C666 ,C506_=_C667 ,\nC506_=_C672 ,C506_=_C674 ,C506_=_C694 ,C506_=_C724 ,C506_=_C728 ,C506_=_C740 ,\nC506_=_C758 ,C506_=_C765 ,C506_=_C767 ,C506_=_C768 ,C506_=_C769 ,C506_=_C791 ,\nC506_=_C802 ,C506_=_C805 ,C506_=_C819 ,C506_=_C828 ,C506_=_C831 ,C506_=_C843 ,\nC506_=_C852 ,C506_=_C858 ,C506_=_C865 ,C506_=_C867 ,C506_=_C870 ,C506_=_C874 ,\nC506_=_C892 ,C508_=_C509 ,C508_=_C510 ,C508_=_C511 ,C508_=_C519 ,C508_=_C545 ,\nC508_=_C546 ,C508_=_C551 ,C508_=_C565 ,C508_=_C574 ,C508_=_C597 ,C508_=_C611 ,\nC508_=_C617 ,C508_=_C667 ,C508_=_C670 ,C508_=_C686 ,C508_=_C712 ,C508_=_C725 ,\nC508_=_C727 ,C508_=_C740 ,C508_=_C745 ,C508_=_C757 ,C508_=_C764 ,C508_=_C775 ,\nC508_=_C778 ,C508_=_C792 ,C508_=_C797 ,C508_=_C799 ,C508_=_C801</w:t>
      </w:r>
    </w:p>
    <w:p>
      <w:pPr>
        <w:pStyle w:val="PreformattedText"/>
        <w:bidi w:val="0"/>
        <w:spacing w:before="0" w:after="0"/>
        <w:jc w:val="left"/>
        <w:rPr/>
      </w:pPr>
      <w:r>
        <w:rPr/>
        <w:t xml:space="preserve"> </w:t>
      </w:r>
      <w:r>
        <w:rPr/>
        <w:t>,C508_=_C820 ,\nC508_=_C830 ,C508_=_C833 ,C508_=_C834 ,C508_=_C838 ,C508_=_C845 ,C508_=_C868 ,\nC508_=_C869 ,C508_=_C870 ,C508_=_C878 ,C508_=_C887 ,C508_=_C891 ,C508_=_C897 ,\nC508_=_C898 ,C509_=_C510 ,C509_=_C511 ,C509_=_C521 ,C509_=_C524 ,C509_=_C535 ,\nC509_=_C545 ,C509_=_C572 ,C509_=_C580 ,C509_=_C588 ,C509_=_C589 ,C509_=_C590 ,\nC509_=_C603 ,C509_=_C626 ,C509_=_C633 ,C509_=_C635 ,C509_=_C637 ,C509_=_C648 ,\nC509_=_C657 ,C509_=_C683 ,C509_=_C686 ,C509_=_C687 ,C509_=_C688 ,C509_=_C691 ,\nC509_=_C695 ,C509_=_C704 ,C509_=_C712 ,C509_=_C713 ,C509_=_C714 ,C509_=_C716 ,\nC509_=_C717 ,C509_=_C719 ,C509_=_C735 ,C509_=_C737 ,C509_=_C756 ,C509_=_C759 ,\nC509_=_C763 ,C509_=_C764 ,C509_=_C769 ,C509_=_C771 ,C509_=_C783 ,C509_=_C790 ,\nC509_=_C792 ,C509_=_C797 ,C509_=_C809 ,C509_=_C811 ,C509_=_C828 ,C509_=_C830 ,\nC509_=_C831 ,C509_=_C833 ,C509_=_C836 ,C509_=_C847 ,C509_=_C853 ,C509_=_C857 ,\nC509_=_C862 ,C509_=_C864 ,C509_=_C867 ,C509_=_C868 ,C509_=_C869 ,C509_=_C871 ,\nC509_=_C872 ,C509_=_C893 ,C510_=_C511 ,C510_=_C554 ,C510_=_C572 ,C510_=_C580 ,\nC510_=_C589 ,C510_=_C590 ,C510_=_C591 ,C510_=_C593 ,C510_=_C597 ,C510_=_C626 ,\nC510_=_C637 ,C510_=_C655 ,C510_=_C657 ,C510_=_C670 ,C510_=_C672 ,C510_=_C684 ,\nC510_=_C689 ,C510_=_C690 ,C510_=_C694 ,C510_=_C716 ,C510_=_C725 ,C510_=_C731 ,\nC510_=_C737 ,C510_=_C759 ,C510_=_C764 ,C510_=_C768 ,C510_=_C777 ,C510_=_C805 ,\nC510_=_C813 ,C510_=_C828 ,C510_=_C830 ,C510_=_C833 ,C510_=_C835 ,C510_=_C836 ,\nC510_=_C848 ,C510_=_C853 ,C510_=_C862 ,C510_=_C865 ,C510_=_C868 ,C510_=_C869 ,\nC510_=_C880 ,C510_=_C893 ,C510_=_C897 ,C510_=_C898 ,C511_=_C513 ,C511_=_C525 ,\nC511_=_C528 ,C511_=_C558 ,C511_=_C562 ,C511_=_C574 ,C511_=_C603 ,C511_=_C605 ,\nC511_=_C617 ,C511_=_C620 ,C511_=_C635 ,C511_=_C644 ,C511_=_C649 ,C511_=_C651 ,\nC511_=_C689 ,C511_=_C724 ,C511_=_C732 ,C511_=_C749 ,C511_=_C757 ,C511_=_C764 ,\nC511_=_C781 ,C511_=_C790 ,C511_=_C792 ,C511_=_C795 ,C511_=_C812 ,C511_=_C813 ,\nC511_=_C830 ,C511_=_C833 ,C511_=_C839 ,C511_=_C842 ,C511_=_C848 ,C511_=_C852 ,\nC511_=_C868 ,C511_=_C869 ,C511_=_C886 ,C511_=_C887 ,C513_=_C550 ,C513_=_C574 ,\nC513_=_C603 ,C513_=_C620 ,C513_=_C643 ,C513_=_C649 ,C513_=_C650 ,C513_=_C651 ,\nC513_=_C666 ,C513_=_C673 ,C513_=_C683 ,C513_=_C689 ,C513_=_C692 ,C513_=_C698 ,\nC513_=_C707 ,C513_=_C723 ,C513_=_C735 ,C513_=_C740 ,C513_=_C754 ,C513_=_C758 ,\nC513_=_C760 ,C513_=_C765 ,C513_=_C767 ,C513_=_C768 ,C513_=_C769 ,C513_=_C774 ,\nC513_=_C780 ,C513_=_C781 ,C513_=_C798 ,C513_=_C800 ,C513_=_C813 ,C513_=_C839 ,\nC513_=_C849 ,C513_=_C851 ,C513_=_C856 ,C513_=_C867 ,C513_=_C870 ,C513_=_C874 ,\nC513_=_C875 ,C513_=_C880 ,C513_=_C883 ,C513_=_C897 ,C514_=_C515 ,C514_=_C516 ,\nC514_=_C521 ,C514_=_C526 ,C514_=_C538 ,C514_=_C539 ,C514_=_C559 ,C514_=_C569 ,\nC514_=_C570 ,C514_=_C571 ,C514_=_C607 ,C514_=_C620 ,C514_=_C630 ,C514_=_C640 ,\nC514_=_C641 ,C514_=_C644 ,C514_=_C655 ,C514_=_C658 ,C514_=_C667 ,C514_=_C669 ,\nC514_=_C676 ,C514_=_C681 ,C514_=_C684 ,C514_=_C687 ,C514_=_C697 ,C514_=_C699 ,\nC514_=_C702 ,C514_=_C709 ,C514_=_C719 ,C514_=_C723 ,C514_=_C724 ,C514_=_C731 ,\nC514_=_C742 ,C514_=_C758 ,C514_=_C761 ,C514_=_C771 ,C514_=_C781 ,C514_=_C785 ,\nC514_=_C794 ,C514_=_C796 ,C514_=_C801 ,C514_=_C811 ,C514_=_C817 ,C514_=_C819 ,\nC514_=_C825 ,C514_=_C828 ,C514_=_C831 ,C514_=_C834 ,C514_=_C839 ,C514_=_C842 ,\nC514_=_C846 ,C514_=_C849 ,C514_=_C856 ,C514_=_C871 ,C514_=_C874 ,C514_=_C875 ,\nC514_=_C876 ,C514_=_C879 ,C514_=_C881 ,C514_=_C883 ,C514_=_C895 ,C515_=_C562 ,\nC515_=_C572 ,C515_=_C584 ,C515_=_C604 ,C515_=_C617 ,C515_=_C629 ,C515_=_C631 ,\nC515_=_C640 ,C515_=_C643 ,C515_=_C663 ,C515_=_C666 ,C515_=_C667 ,C515_=_C679 ,\nC515_=_C689 ,C515_=_C705 ,C515_=_C706 ,C515_=_C721 ,C515_=_C752 ,C515_=_C768 ,\nC515_=_C771 ,C515_=_C775 ,C515_=_C780 ,C515_=_C785 ,C515_=_C789 ,C515_=_C797 ,\nC515_=_C807 ,C515_=_C811 ,C515_=_C816 ,C515_=_C817 ,C515_=_C825 ,C515_=_C829 ,\nC515_=_C834 ,C515_=_C841 ,C515_=_C844 ,C515_=_C868 ,C515_=_C869 ,C515_=_C871 ,\nC515_=_C872 ,C515_=_C874 ,C515_=_C880 ,C515_=_C883 ,C515_=_C890 ,C515_=_C895 ,\nC515_=_C896 ,C515_=_C899 ,C516_=_C518 ,C516_=_C526 ,C516_=_C528 ,C516_=_C538 ,\nC516_=_C558 ,C516_=_C559 ,C516_=_C565 ,C516_=_C569 ,C516_=_C570 ,C516_=_C571 ,\nC516_=_C583 ,C516_=_C606 ,C516_=_C630 ,C516_=_C640 ,C516_=_C649 ,C516_=_C658 ,\nC516_=_C661 ,C516_=_C668 ,C516_=_C676 ,C516_=_C677 ,C516_=_C684 ,C516_=_C687 ,\nC516_=_C693 ,C516_=_C702 ,C516_=_C708 ,C516_=_C712 ,C516_=_C723 ,C516_=_C732 ,\nC516_=_C737 ,C516_=_C742 ,C516_=_C745 ,C516_=_C752 ,C516_=_C769 ,C516_=_C771 ,\nC516_=_C774 ,C516_=_C777 ,C516_=_C780 ,C516_=_C781 ,C516_=_C788 ,C516_=_C791 ,\nC516_=_C792 ,C516_=_C805 ,C516_=_C828 ,C516_=_C844 ,C516_=_C849 ,C516_=_C856 ,\nC516_=_C857 ,C516_=_C858 ,C516_=_C871 ,C516_=_C872 ,C516_=_C873 ,C516_=_C874 ,\nC516_=_C883 ,C516_=_C891 ,C516_=_C892 ,C518_=_C538 ,C518_=_C543 ,C518_=_C556 ,\nC518_=_C569 ,C518_=_C606 ,C518_=_C620 ,C518_=_C630 ,C518_=_C632 ,C518_=_C639 ,\nC518_=_C661 ,C518_=_C666 ,C518_=_C669 ,C518_=_C670 ,C518_=_C671 ,C518_=_C672 ,\nC518_=_C684 ,C518_=_C699 ,C518_=_C712 ,C518_=_C723 ,C518_=_C774 ,C518_=_C775 ,\nC518_=_C776 ,C518_=_C788 ,C518_=_C791 ,C518_=_C792 ,C518_=_C805 ,C518_=_C806 ,\nC518_=_C826 ,C518_=_C829 ,C518_=_C835 ,C518_=_C840 ,C518_=_C859 ,C518_=_C863 ,\nC518_=_C865 ,C518_=_C868 ,C518_=_C869 ,C518_=_C870 ,C518_=_C890 ,C518_=_C891 ,\nC518_=_C892 ,C518_=_C896 ,C519_=_C521 ,C519_=_C542 ,C519_=_C543 ,C519_=_C546 ,\nC519_=_C547 ,C519_=_C551 ,C519_=_C565 ,C519_=_C598 ,C519_=_C604 ,C519_=_C611 ,\nC519_=_C617 ,C519_=_C651 ,C519_=_C658 ,C519_=_C673 ,C519_=_C712 ,C519_=_C721 ,\nC519_=_C725 ,C519_=_C727 ,C519_=_C757 ,C519_=_C774 ,C519_=_C775 ,C519_=_C776 ,\nC519_=_C785 ,C519_=_C792 ,C519_=_C797 ,C519_=_C798 ,C519_=_C799 ,C519_=_C800 ,\nC519_=_C801 ,C519_=_C805 ,C519_=_C812 ,C519_=_C821 ,C519_=_C834 ,C519_=_C835 ,\nC519_=_C838 ,C519_=_C840 ,C519_=_C845 ,C519_=_C851 ,C519_=_C859 ,C519_=_C873 ,\nC519_=_C874 ,C519_=_C878 ,C519_=_C880 ,C519_=_C887 ,C519_=_C891 ,C519_=_C897 ,\nC519_=_C898 ,C521_=_C524 ,C521_=_C539 ,C521_=_C545 ,C521_=_C556 ,C521_=_C588 ,\nC521_=_C607 ,C521_=_C612 ,C521_=_C620 ,C521_=_C635 ,C521_=_C641 ,C521_=_C643 ,\nC521_=_C655 ,C521_=_C658 ,C521_=_C659 ,C521_=_C671 ,C521_=_C672 ,C521_=_C673 ,\nC521_=_C681 ,C521_=_C683 ,C521_=_C691 ,C521_=_C697 ,C521_=_C698 ,C521_=_C713 ,\nC521_=_C714 ,C521_=_C742 ,C521_=_C753 ,C521_=_C756 ,C521_=_C761 ,C521_=_C763 ,\nC521_=_C767 ,C521_=_C771 ,C521_=_C785 ,C521_=_C790 ,C521_=_C796 ,C521_=_C811 ,\nC521_=_C824 ,C521_=_C831 ,C521_=_C834 ,C521_=_C835 ,C521_=_C842 ,C521_=_C846 ,\nC521_=_C864 ,C521_=_C867 ,C521_=_C873 ,C521_=_C874 ,C521_=_C875 ,C521_=_C878 ,\nC523_=_C524 ,C523_=_C528 ,C523_=_C535 ,C523_=_C538 ,C523_=_C539 ,C523_=_C540 ,\nC523_=_C546 ,C523_=_C556 ,C523_=_C589 ,C523_=_C598 ,C523_=_C607 ,C523_=_C629 ,\nC523_=_C631 ,C523_=_C635 ,C523_=_C638 ,C523_=_C648 ,C523_=_C651 ,C523_=_C656 ,\nC523_=_C669 ,C523_=_C670 ,C523_=_C674 ,C523_=_C684 ,C523_=_C698 ,C523_=_C707 ,\nC523_=_C719 ,C523_=_C732 ,C523_=_C734 ,C523_=_C736 ,C523_=_C777 ,C523_=_C778 ,\nC523_=_C795 ,C523_=_C796 ,C523_=_C807 ,C523_=_C812 ,C523_=_C838 ,C523_=_C839 ,\nC523_=_C846 ,C523_=_C864 ,C523_=_C865 ,C523_=_C870 ,C523_=_C873 ,C523_=_C875 ,\nC523_=_C882 ,C523_=_C888 ,C523_=_C890 ,C523_=_C895 ,C523_=_C896 ,C523_=_C898 ,\nC523_=_C899 ,C524_=_C531 ,C524_=_C540 ,C524_=_C545 ,C524_=_C576 ,C524_=_C581 ,\nC524_=_C588 ,C524_=_C593 ,C524_=_C622 ,C524_=_C656 ,C524_=_C669 ,C524_=_C670 ,\nC524_=_C674 ,C524_=_C683 ,C524_=_C691 ,C524_=_C698 ,C524_=_C705 ,C524_=_C707 ,\nC524_=_C713 ,C524_=_C714 ,C524_=_C737 ,C524_=_C739 ,C524_=_C749 ,C524_=_C756 ,\nC524_=_C763 ,C524_=_C765 ,C524_=_C768 ,C524_=_C771 ,C524_=_C777 ,C524_=_C779 ,\nC524_=_C790 ,C524_=_C794 ,C524_=_C798 ,C524_=_C800 ,C524_=_C807 ,C524_=_C819 ,\nC524_=_C823 ,C524_=_C824 ,C524_=_C833 ,C524_=_C851 ,C524_=_C862 ,C524_=_C864 ,\nC524_=_C865 ,C524_=_C867 ,C524_=_C868 ,C524_=_C870 ,C524_=_C875 ,C524_=_C889 ,\nC524_=_C896 ,C525_=_C528 ,C525_=_C535 ,C525_=_C554 ,C525_=_C566 ,C525_=_C573 ,\nC525_=_C574 ,C525_=_C576 ,C525_=_C577 ,C525_=_C578 ,C525_=_C584 ,C525_=_C596 ,\nC525_=_C612 ,C525_=_C622 ,C525_=_C635 ,C525_=_C656 ,C525_=_C675 ,C525_=_C677 ,\nC525_=_C683 ,C525_=_C706 ,C525_=_C732 ,C525_=_C739 ,C525_=_C751 ,C525_=_C754 ,\nC525_=_C759 ,C525_=_C761 ,C525_=_C775 ,C525_=_C776 ,C525_=_C778 ,C525_=_C779 ,\nC525_=_C792 ,C525_=_C795 ,C525_=_C812 ,C525_=_C823 ,C525_=_C834 ,C525_=_C847 ,\nC525_=_C852 ,C525_=_C857 ,C525_=_C861 ,C525_=_C862 ,C525_=_C869 ,C525_=_C876 ,\nC525_=_C882 ,C525_=_C884 ,C525_=_C886 ,C526_=_C528 ,C526_=_C532 ,C526_=_C538 ,\nC526_=_C546 ,C526_=_C550 ,C526_=_C559 ,C526_=_C569 ,C526_=_C570 ,C526_=_C571 ,\nC526_=_C572 ,C526_=_C578 ,C526_=_C581 ,C526_=_C608 ,C526_=_C609 ,C526_=_C630 ,\nC526_=_C658 ,C526_=_C661 ,C526_=_C668 ,C526_=_C674 ,C526_=_C676 ,C526_=_C677 ,\nC526_=_C684 ,C526_=_C685 ,C526_=_C687 ,C526_=_C702 ,C526_=_C716 ,C526_=_C727 ,\nC526_=_C735 ,C526_=_C742 ,C526_=_C745 ,C526_=_C759 ,C526_=_C763 ,C526_=_C764 ,\nC526_=_C771 ,C526_=_C780 ,C526_=_C781 ,C526_=_C798 ,C526_=_C801 ,C526_=_C828 ,\nC526_=_C838 ,C526_=_C839 ,C526_=_C841 ,C526_=_C843 ,C526_=_C844 ,C526_=_C845 ,\nC526_=_C849 ,C526_=_C868 ,C526_=_C872 ,C526_=_C873 ,C526_=_C874 ,C526_=_C882 ,\nC526_=_C883 ,C526_=_C886 ,C526_=_C892 ,C528_=_C538 ,C528_=_C546 ,C528_=_C551 ,\nC528_=_C556 ,C528_=_C574 ,C528_=_C607 ,C528_=_C626 ,C528_=_C635 ,C528_=_C639 ,\nC528_=_C661 ,C528_=_C663 ,C528_=_C673 ,C528_=_C675 ,C528_=_C676 ,C528_=_C677 ,\nC528_=_C679 ,C528_=_C684 ,C528_=_C686 ,C528_=_C704 ,C528_=_C707 ,C528_=_C728 ,\nC528_=_C732 ,C528_=_C734 ,C528_=_C736 ,C528_=_C742 ,C528_=_C749 ,C528_=_C780 ,\nC528_=_C781 ,C528_=_C792 ,C528_=_C795 ,C528_=_C807 ,C528_=_C812 ,C528_=_C843 ,\nC528_=_C845 ,C528_=_C851 ,C528_=_C869 ,C528_=_C872 ,C528_=_C873 ,C528_=_C878 ,\nC528_=_C883 ,C528_=_C884 ,C528_=_C886 ,C528_=_C888 ,C528_=_C891 ,C528_=_C899 ,\nC531_=_C532 ,C531_=_C535 ,C531_=_C536 ,C531_=_C542 ,C531_=_C543 ,C531_=_C545 ,\nC531_=_C546 ,C531_=_C547 ,C531_=_C548 ,C531_=_C551</w:t>
      </w:r>
    </w:p>
    <w:p>
      <w:pPr>
        <w:pStyle w:val="PreformattedText"/>
        <w:bidi w:val="0"/>
        <w:spacing w:before="0" w:after="0"/>
        <w:jc w:val="left"/>
        <w:rPr/>
      </w:pPr>
      <w:r>
        <w:rPr/>
        <w:t xml:space="preserve"> </w:t>
      </w:r>
      <w:r>
        <w:rPr/>
        <w:t>,C531_=_C581 ,C531_=_C588 ,\nC531_=_C593 ,C531_=_C604 ,C531_=_C607 ,C531_=_C608 ,C531_=_C609 ,C531_=_C622 ,\nC531_=_C637 ,C531_=_C644 ,C531_=_C654 ,C531_=_C666 ,C531_=_C677 ,C531_=_C679 ,\nC531_=_C681 ,C531_=_C682 ,C531_=_C686 ,C531_=_C698 ,C531_=_C702 ,C531_=_C707 ,\nC531_=_C709 ,C531_=_C724 ,C531_=_C726 ,C531_=_C737 ,C531_=_C739 ,C531_=_C743 ,\nC531_=_C747 ,C531_=_C752 ,C531_=_C764 ,C531_=_C783 ,C531_=_C809 ,C531_=_C819 ,\nC531_=_C822 ,C531_=_C824 ,C531_=_C841 ,C531_=_C846 ,C531_=_C848 ,C531_=_C858 ,\nC531_=_C862 ,C531_=_C867 ,C531_=_C868 ,C531_=_C871 ,C531_=_C876 ,C531_=_C878 ,\nC531_=_C888 ,C531_=_C890 ,C532_=_C539 ,C532_=_C550 ,C532_=_C605 ,C532_=_C609 ,\nC532_=_C621 ,C532_=_C633 ,C532_=_C659 ,C532_=_C662 ,C532_=_C663 ,C532_=_C679 ,\nC532_=_C681 ,C532_=_C682 ,C532_=_C685 ,C532_=_C705 ,C532_=_C731 ,C532_=_C732 ,\nC532_=_C735 ,C532_=_C740 ,C532_=_C747 ,C532_=_C752 ,C532_=_C754 ,C532_=_C757 ,\nC532_=_C783 ,C532_=_C799 ,C532_=_C811 ,C532_=_C814 ,C532_=_C816 ,C532_=_C822 ,\nC532_=_C841 ,C532_=_C849 ,C532_=_C863 ,C532_=_C867 ,C532_=_C868 ,C532_=_C886 ,\nC532_=_C899 ,C535_=_C536 ,C535_=_C545 ,C535_=_C546 ,C535_=_C547 ,C535_=_C548 ,\nC535_=_C566 ,C535_=_C576 ,C535_=_C577 ,C535_=_C578 ,C535_=_C603 ,C535_=_C631 ,\nC535_=_C633 ,C535_=_C635 ,C535_=_C638 ,C535_=_C648 ,C535_=_C651 ,C535_=_C654 ,\nC535_=_C656 ,C535_=_C657 ,C535_=_C674 ,C535_=_C682 ,C535_=_C683 ,C535_=_C684 ,\nC535_=_C685 ,C535_=_C686 ,C535_=_C687 ,C535_=_C688 ,C535_=_C698 ,C535_=_C704 ,\nC535_=_C706 ,C535_=_C712 ,C535_=_C719 ,C535_=_C732 ,C535_=_C735 ,C535_=_C739 ,\nC535_=_C754 ,C535_=_C764 ,C535_=_C769 ,C535_=_C776 ,C535_=_C792 ,C535_=_C795 ,\nC535_=_C796 ,C535_=_C809 ,C535_=_C820 ,C535_=_C821 ,C535_=_C826 ,C535_=_C831 ,\nC535_=_C834 ,C535_=_C836 ,C535_=_C846 ,C535_=_C852 ,C535_=_C857 ,C535_=_C858 ,\nC535_=_C861 ,C535_=_C864 ,C535_=_C871 ,C535_=_C872 ,C535_=_C878 ,C535_=_C882 ,\nC535_=_C888 ,C535_=_C896 ,C535_=_C898 ,C535_=_C899 ,C536_=_C545 ,C536_=_C546 ,\nC536_=_C547 ,C536_=_C548 ,C536_=_C597 ,C536_=_C598 ,C536_=_C605 ,C536_=_C609 ,\nC536_=_C639 ,C536_=_C654 ,C536_=_C656 ,C536_=_C662 ,C536_=_C668 ,C536_=_C674 ,\nC536_=_C682 ,C536_=_C683 ,C536_=_C684 ,C536_=_C685 ,C536_=_C686 ,C536_=_C692 ,\nC536_=_C699 ,C536_=_C739 ,C536_=_C742 ,C536_=_C743 ,C536_=_C748 ,C536_=_C754 ,\nC536_=_C764 ,C536_=_C780 ,C536_=_C789 ,C536_=_C795 ,C536_=_C796 ,C536_=_C820 ,\nC536_=_C821 ,C536_=_C823 ,C536_=_C826 ,C536_=_C828 ,C536_=_C834 ,C536_=_C836 ,\nC536_=_C846 ,C536_=_C858 ,C536_=_C869 ,C536_=_C875 ,C536_=_C878 ,C536_=_C882 ,\nC536_=_C886 ,C536_=_C887 ,C536_=_C888 ,C536_=_C889 ,C536_=_C893 ,C538_=_C539 ,\nC538_=_C540 ,C538_=_C543 ,C538_=_C551 ,C538_=_C559 ,C538_=_C569 ,C538_=_C570 ,\nC538_=_C571 ,C538_=_C607 ,C538_=_C629 ,C538_=_C630 ,C538_=_C635 ,C538_=_C639 ,\nC538_=_C648 ,C538_=_C658 ,C538_=_C663 ,C538_=_C675 ,C538_=_C676 ,C538_=_C679 ,\nC538_=_C684 ,C538_=_C687 ,C538_=_C702 ,C538_=_C704 ,C538_=_C707 ,C538_=_C736 ,\nC538_=_C749 ,C538_=_C771 ,C538_=_C778 ,C538_=_C806 ,C538_=_C826 ,C538_=_C828 ,\nC538_=_C829 ,C538_=_C838 ,C538_=_C839 ,C538_=_C840 ,C538_=_C842 ,C538_=_C843 ,\nC538_=_C845 ,C538_=_C849 ,C538_=_C851 ,C538_=_C859 ,C538_=_C863 ,C538_=_C869 ,\nC538_=_C870 ,C538_=_C873 ,C538_=_C874 ,C538_=_C879 ,C538_=_C880 ,C538_=_C883 ,\nC538_=_C884 ,C538_=_C895 ,C539_=_C540 ,C539_=_C607 ,C539_=_C620 ,C539_=_C621 ,\nC539_=_C629 ,C539_=_C635 ,C539_=_C641 ,C539_=_C648 ,C539_=_C655 ,C539_=_C659 ,\nC539_=_C662 ,C539_=_C663 ,C539_=_C681 ,C539_=_C683 ,C539_=_C702 ,C539_=_C705 ,\nC539_=_C709 ,C539_=_C717 ,C539_=_C740 ,C539_=_C742 ,C539_=_C744 ,C539_=_C757 ,\nC539_=_C761 ,C539_=_C774 ,C539_=_C778 ,C539_=_C785 ,C539_=_C794 ,C539_=_C795 ,\nC539_=_C799 ,C539_=_C802 ,C539_=_C805 ,C539_=_C811 ,C539_=_C816 ,C539_=_C831 ,\nC539_=_C838 ,C539_=_C839 ,C539_=_C844 ,C539_=_C845 ,C539_=_C846 ,C539_=_C849 ,\nC539_=_C859 ,C539_=_C870 ,C539_=_C873 ,C539_=_C875 ,C539_=_C884 ,C539_=_C895 ,\nC539_=_C897 ,C540_=_C553 ,C540_=_C557 ,C540_=_C562 ,C540_=_C571 ,C540_=_C629 ,\nC540_=_C632 ,C540_=_C634 ,C540_=_C635 ,C540_=_C648 ,C540_=_C660 ,C540_=_C693 ,\nC540_=_C705 ,C540_=_C714 ,C540_=_C717 ,C540_=_C721 ,C540_=_C735 ,C540_=_C739 ,\nC540_=_C749 ,C540_=_C758 ,C540_=_C760 ,C540_=_C761 ,C540_=_C765 ,C540_=_C768 ,\nC540_=_C777 ,C540_=_C778 ,C540_=_C798 ,C540_=_C799 ,C540_=_C800 ,C540_=_C807 ,\nC540_=_C810 ,C540_=_C831 ,C540_=_C833 ,C540_=_C838 ,C540_=_C839 ,C540_=_C848 ,\nC540_=_C851 ,C540_=_C852 ,C540_=_C859 ,C540_=_C870 ,C540_=_C873 ,C540_=_C878 ,\nC540_=_C884 ,C540_=_C888 ,C540_=_C889 ,C540_=_C895 ,C540_=_C896 ,C542_=_C543 ,\nC542_=_C576 ,C542_=_C588 ,C542_=_C589 ,C542_=_C590 ,C542_=_C607 ,C542_=_C608 ,\nC542_=_C609 ,C542_=_C638 ,C542_=_C640 ,C542_=_C644 ,C542_=_C651 ,C542_=_C666 ,\nC542_=_C669 ,C542_=_C682 ,C542_=_C691 ,C542_=_C702 ,C542_=_C709 ,C542_=_C716 ,\nC542_=_C724 ,C542_=_C725 ,C542_=_C727 ,C542_=_C743 ,C542_=_C752 ,C542_=_C763 ,\nC542_=_C767 ,C542_=_C776 ,C542_=_C785 ,C542_=_C809 ,C542_=_C818 ,C542_=_C821 ,\nC542_=_C832 ,C542_=_C834 ,C542_=_C840 ,C542_=_C846 ,C542_=_C847 ,C542_=_C853 ,\nC542_=_C859 ,C542_=_C876 ,C542_=_C878 ,C542_=_C880 ,C542_=_C890 ,C542_=_C893 ,\nC543_=_C551 ,C543_=_C556 ,C543_=_C569 ,C543_=_C579 ,C543_=_C588 ,C543_=_C604 ,\nC543_=_C620 ,C543_=_C632 ,C543_=_C637 ,C543_=_C651 ,C543_=_C666 ,C543_=_C677 ,\nC543_=_C684 ,C543_=_C712 ,C543_=_C718 ,C543_=_C726 ,C543_=_C743 ,C543_=_C776 ,\nC543_=_C785 ,C543_=_C806 ,C543_=_C821 ,C543_=_C829 ,C543_=_C835 ,C543_=_C840 ,\nC543_=_C841 ,C543_=_C844 ,C543_=_C848 ,C543_=_C859 ,C543_=_C863 ,C543_=_C869 ,\nC543_=_C871 ,C543_=_C876 ,C543_=_C886 ,C543_=_C893 ,C545_=_C546 ,C545_=_C547 ,\nC545_=_C548 ,C545_=_C574 ,C545_=_C584 ,C545_=_C588 ,C545_=_C601 ,C545_=_C608 ,\nC545_=_C654 ,C545_=_C666 ,C545_=_C670 ,C545_=_C683 ,C545_=_C686 ,C545_=_C691 ,\nC545_=_C713 ,C545_=_C714 ,C545_=_C721 ,C545_=_C726 ,C545_=_C739 ,C545_=_C744 ,\nC545_=_C745 ,C545_=_C749 ,C545_=_C753 ,C545_=_C756 ,C545_=_C763 ,C545_=_C764 ,\nC545_=_C771 ,C545_=_C788 ,C545_=_C790 ,C545_=_C809 ,C545_=_C810 ,C545_=_C820 ,\nC545_=_C834 ,C545_=_C841 ,C545_=_C853 ,C545_=_C856 ,C545_=_C858 ,C545_=_C864 ,\nC545_=_C867 ,C545_=_C870 ,C545_=_C878 ,C545_=_C888 ,C545_=_C891 ,C545_=_C893 ,\nC545_=_C895 ,C545_=_C897 ,C546_=_C547 ,C546_=_C548 ,C546_=_C551 ,C546_=_C556 ,\nC546_=_C577 ,C546_=_C607 ,C546_=_C611 ,C546_=_C654 ,C546_=_C684 ,C546_=_C686 ,\nC546_=_C707 ,C546_=_C712 ,C546_=_C713 ,C546_=_C725 ,C546_=_C726 ,C546_=_C727 ,\nC546_=_C734 ,C546_=_C739 ,C546_=_C742 ,C546_=_C745 ,C546_=_C757 ,C546_=_C759 ,\nC546_=_C764 ,C546_=_C788 ,C546_=_C792 ,C546_=_C795 ,C546_=_C797 ,C546_=_C801 ,\nC546_=_C807 ,C546_=_C812 ,C546_=_C838 ,C546_=_C839 ,C546_=_C845 ,C546_=_C858 ,\nC546_=_C869 ,C546_=_C878 ,C546_=_C882 ,C546_=_C887 ,C546_=_C888 ,C546_=_C892 ,\nC546_=_C898 ,C547_=_C548 ,C547_=_C553 ,C547_=_C558 ,C547_=_C570 ,C547_=_C579 ,\nC547_=_C598 ,C547_=_C604 ,C547_=_C609 ,C547_=_C621 ,C547_=_C640 ,C547_=_C652 ,\nC547_=_C654 ,C547_=_C686 ,C547_=_C721 ,C547_=_C735 ,C547_=_C736 ,C547_=_C737 ,\nC547_=_C739 ,C547_=_C741 ,C547_=_C764 ,C547_=_C769 ,C547_=_C774 ,C547_=_C798 ,\nC547_=_C800 ,C547_=_C805 ,C547_=_C812 ,C547_=_C813 ,C547_=_C816 ,C547_=_C817 ,\nC547_=_C824 ,C547_=_C825 ,C547_=_C833 ,C547_=_C843 ,C547_=_C851 ,C547_=_C858 ,\nC547_=_C874 ,C547_=_C875 ,C547_=_C878 ,C547_=_C880 ,C547_=_C888 ,C547_=_C890 ,\nC548_=_C554 ,C548_=_C558 ,C548_=_C565 ,C548_=_C620 ,C548_=_C644 ,C548_=_C654 ,\nC548_=_C658 ,C548_=_C659 ,C548_=_C673 ,C548_=_C675 ,C548_=_C676 ,C548_=_C686 ,\nC548_=_C690 ,C548_=_C707 ,C548_=_C708 ,C548_=_C732 ,C548_=_C739 ,C548_=_C740 ,\nC548_=_C742 ,C548_=_C750 ,C548_=_C757 ,C548_=_C764 ,C548_=_C767 ,C548_=_C771 ,\nC548_=_C775 ,C548_=_C794 ,C548_=_C819 ,C548_=_C835 ,C548_=_C845 ,C548_=_C846 ,\nC548_=_C856 ,C548_=_C858 ,C548_=_C865 ,C548_=_C868 ,C548_=_C869 ,C548_=_C878 ,\nC548_=_C881 ,C548_=_C888 ,C548_=_C898 ,C550_=_C572 ,C550_=_C573 ,C550_=_C603 ,\nC550_=_C607 ,C550_=_C609 ,C550_=_C611 ,C550_=_C631 ,C550_=_C633 ,C550_=_C644 ,\nC550_=_C650 ,C550_=_C668 ,C550_=_C683 ,C550_=_C684 ,C550_=_C685 ,C550_=_C692 ,\nC550_=_C695 ,C550_=_C728 ,C550_=_C735 ,C550_=_C754 ,C550_=_C760 ,C550_=_C774 ,\nC550_=_C780 ,C550_=_C794 ,C550_=_C796 ,C550_=_C802 ,C550_=_C822 ,C550_=_C825 ,\nC550_=_C826 ,C550_=_C841 ,C550_=_C851 ,C550_=_C861 ,C550_=_C862 ,C550_=_C865 ,\nC550_=_C867 ,C550_=_C868 ,C550_=_C873 ,C550_=_C874 ,C550_=_C880 ,C550_=_C886 ,\nC550_=_C892 ,C550_=_C897 ,C551_=_C577 ,C551_=_C604 ,C551_=_C607 ,C551_=_C611 ,\nC551_=_C637 ,C551_=_C639 ,C551_=_C659 ,C551_=_C663 ,C551_=_C675 ,C551_=_C676 ,\nC551_=_C677 ,C551_=_C679 ,C551_=_C691 ,C551_=_C692 ,C551_=_C693 ,C551_=_C704 ,\nC551_=_C707 ,C551_=_C712 ,C551_=_C725 ,C551_=_C726 ,C551_=_C727 ,C551_=_C736 ,\nC551_=_C739 ,C551_=_C743 ,C551_=_C748 ,C551_=_C749 ,C551_=_C756 ,C551_=_C757 ,\nC551_=_C785 ,C551_=_C788 ,C551_=_C792 ,C551_=_C797 ,C551_=_C801 ,C551_=_C813 ,\nC551_=_C818 ,C551_=_C838 ,C551_=_C841 ,C551_=_C843 ,C551_=_C844 ,C551_=_C845 ,\nC551_=_C848 ,C551_=_C851 ,C551_=_C871 ,C551_=_C876 ,C551_=_C881 ,C551_=_C884 ,\nC551_=_C887 ,C551_=_C889 ,C551_=_C895 ,C551_=_C898 ,C553_=_C554 ,C553_=_C558 ,\nC553_=_C569 ,C553_=_C570 ,C553_=_C593 ,C553_=_C621 ,C553_=_C632 ,C553_=_C652 ,\nC553_=_C657 ,C553_=_C660 ,C553_=_C671 ,C553_=_C693 ,C553_=_C695 ,C553_=_C697 ,\nC553_=_C704 ,C553_=_C717 ,C553_=_C723 ,C553_=_C734 ,C553_=_C747 ,C553_=_C753 ,\nC553_=_C756 ,C553_=_C758 ,C553_=_C764 ,C553_=_C777 ,C553_=_C792 ,C553_=_C799 ,\nC553_=_C800 ,C553_=_C814 ,C553_=_C818 ,C553_=_C821 ,C553_=_C830 ,C553_=_C831 ,\nC553_=_C832 ,C553_=_C838 ,C553_=_C843 ,C553_=_C846 ,C553_=_C847 ,C553_=_C849 ,\nC553_=_C852 ,C553_=_C855 ,C553_=_C858 ,C553_=_C859 ,C553_=_C874 ,C553_=_C883 ,\nC553_=_C884 ,C554_=_C566 ,C554_=_C580 ,C554_=_C596 ,C554_=_C597 ,C554_=_C601 ,\nC554_=_C626 ,C554_=_C638 ,C554_=_C649 ,C554_=_C655 ,C554_=_C658 ,C554_=_C673 ,\nC554_=_C683 ,C554_=_C690 ,C554_=_C694 ,C554_=_C695 ,C554_=_C705 ,C554_=_C712 ,\nC554_=_C739 ,C554_=_C750 ,C554_=_C751 ,C554_=_C753 ,C554_=_C756 ,C554_=_C761 ,\nC554_=_C767 ,C554_=_C777 ,C554_=_C805</w:t>
      </w:r>
    </w:p>
    <w:p>
      <w:pPr>
        <w:pStyle w:val="PreformattedText"/>
        <w:bidi w:val="0"/>
        <w:spacing w:before="0" w:after="0"/>
        <w:jc w:val="left"/>
        <w:rPr/>
      </w:pPr>
      <w:r>
        <w:rPr/>
        <w:t xml:space="preserve"> </w:t>
      </w:r>
      <w:r>
        <w:rPr/>
        <w:t>,C554_=_C811 ,C554_=_C818 ,C554_=_C823 ,\nC554_=_C835 ,C554_=_C845 ,C554_=_C846 ,C554_=_C861 ,C554_=_C869 ,C554_=_C874 ,\nC554_=_C881 ,C554_=_C883 ,C554_=_C884 ,C554_=_C897 ,C556_=_C569 ,C556_=_C573 ,\nC556_=_C583 ,C556_=_C593 ,C556_=_C607 ,C556_=_C608 ,C556_=_C620 ,C556_=_C621 ,\nC556_=_C632 ,C556_=_C633 ,C556_=_C635 ,C556_=_C643 ,C556_=_C666 ,C556_=_C667 ,\nC556_=_C674 ,C556_=_C679 ,C556_=_C684 ,C556_=_C694 ,C556_=_C697 ,C556_=_C698 ,\nC556_=_C707 ,C556_=_C721 ,C556_=_C734 ,C556_=_C753 ,C556_=_C767 ,C556_=_C795 ,\nC556_=_C796 ,C556_=_C802 ,C556_=_C805 ,C556_=_C807 ,C556_=_C812 ,C556_=_C819 ,\nC556_=_C828 ,C556_=_C835 ,C556_=_C840 ,C556_=_C842 ,C556_=_C863 ,C556_=_C867 ,\nC556_=_C873 ,C556_=_C878 ,C556_=_C881 ,C556_=_C888 ,C557_=_C558 ,C557_=_C562 ,\nC557_=_C571 ,C557_=_C591 ,C557_=_C608 ,C557_=_C634 ,C557_=_C643 ,C557_=_C656 ,\nC557_=_C658 ,C557_=_C666 ,C557_=_C667 ,C557_=_C670 ,C557_=_C671 ,C557_=_C692 ,\nC557_=_C699 ,C557_=_C704 ,C557_=_C711 ,C557_=_C713 ,C557_=_C717 ,C557_=_C721 ,\nC557_=_C726 ,C557_=_C731 ,C557_=_C735 ,C557_=_C758 ,C557_=_C761 ,C557_=_C771 ,\nC557_=_C790 ,C557_=_C794 ,C557_=_C797 ,C557_=_C799 ,C557_=_C810 ,C557_=_C819 ,\nC557_=_C820 ,C557_=_C840 ,C557_=_C843 ,C557_=_C845 ,C557_=_C846 ,C557_=_C848 ,\nC557_=_C851 ,C557_=_C865 ,C557_=_C867 ,C557_=_C871 ,C557_=_C872 ,C557_=_C873 ,\nC557_=_C878 ,C557_=_C880 ,C557_=_C881 ,C557_=_C882 ,C557_=_C884 ,C557_=_C896 ,\nC557_=_C898 ,C558_=_C559 ,C558_=_C562 ,C558_=_C565 ,C558_=_C570 ,C558_=_C583 ,\nC558_=_C605 ,C558_=_C617 ,C558_=_C621 ,C558_=_C640 ,C558_=_C644 ,C558_=_C667 ,\nC558_=_C671 ,C558_=_C693 ,C558_=_C699 ,C558_=_C708 ,C558_=_C723 ,C558_=_C724 ,\nC558_=_C732 ,C558_=_C737 ,C558_=_C749 ,C558_=_C757 ,C558_=_C769 ,C558_=_C771 ,\nC558_=_C777 ,C558_=_C790 ,C558_=_C797 ,C558_=_C819 ,C558_=_C820 ,C558_=_C842 ,\nC558_=_C843 ,C558_=_C844 ,C558_=_C846 ,C558_=_C848 ,C558_=_C852 ,C558_=_C856 ,\nC558_=_C857 ,C558_=_C858 ,C558_=_C871 ,C558_=_C874 ,C558_=_C887 ,C558_=_C891 ,\nC558_=_C898 ,C559_=_C565 ,C559_=_C569 ,C559_=_C570 ,C559_=_C571 ,C559_=_C583 ,\nC559_=_C589 ,C559_=_C613 ,C559_=_C630 ,C559_=_C640 ,C559_=_C658 ,C559_=_C660 ,\nC559_=_C673 ,C559_=_C676 ,C559_=_C684 ,C559_=_C687 ,C559_=_C693 ,C559_=_C697 ,\nC559_=_C701 ,C559_=_C702 ,C559_=_C708 ,C559_=_C709 ,C559_=_C711 ,C559_=_C723 ,\nC559_=_C732 ,C559_=_C737 ,C559_=_C741 ,C559_=_C742 ,C559_=_C752 ,C559_=_C765 ,\nC559_=_C769 ,C559_=_C771 ,C559_=_C777 ,C559_=_C798 ,C559_=_C821 ,C559_=_C824 ,\nC559_=_C828 ,C559_=_C835 ,C559_=_C838 ,C559_=_C842 ,C559_=_C844 ,C559_=_C849 ,\nC559_=_C856 ,C559_=_C857 ,C559_=_C863 ,C559_=_C864 ,C559_=_C871 ,C559_=_C874 ,\nC559_=_C882 ,C559_=_C883 ,C559_=_C891 ,C559_=_C893 ,C559_=_C895 ,C559_=_C897 ,\nC562_=_C565 ,C562_=_C572 ,C562_=_C604 ,C562_=_C605 ,C562_=_C617 ,C562_=_C629 ,\nC562_=_C631 ,C562_=_C634 ,C562_=_C644 ,C562_=_C663 ,C562_=_C717 ,C562_=_C721 ,\nC562_=_C724 ,C562_=_C735 ,C562_=_C743 ,C562_=_C744 ,C562_=_C749 ,C562_=_C757 ,\nC562_=_C761 ,C562_=_C768 ,C562_=_C775 ,C562_=_C790 ,C562_=_C799 ,C562_=_C810 ,\nC562_=_C817 ,C562_=_C821 ,C562_=_C823 ,C562_=_C829 ,C562_=_C842 ,C562_=_C845 ,\nC562_=_C848 ,C562_=_C849 ,C562_=_C852 ,C562_=_C853 ,C562_=_C864 ,C562_=_C869 ,\nC562_=_C872 ,C562_=_C874 ,C562_=_C878 ,C562_=_C880 ,C562_=_C884 ,C562_=_C887 ,\nC562_=_C888 ,C562_=_C890 ,C562_=_C892 ,C562_=_C898 ,C565_=_C566 ,C565_=_C569 ,\nC565_=_C583 ,C565_=_C617 ,C565_=_C620 ,C565_=_C640 ,C565_=_C644 ,C565_=_C659 ,\nC565_=_C676 ,C565_=_C690 ,C565_=_C693 ,C565_=_C707 ,C565_=_C708 ,C565_=_C723 ,\nC565_=_C731 ,C565_=_C732 ,C565_=_C737 ,C565_=_C740 ,C565_=_C741 ,C565_=_C744 ,\nC565_=_C769 ,C565_=_C775 ,C565_=_C777 ,C565_=_C794 ,C565_=_C799 ,C565_=_C821 ,\nC565_=_C823 ,C565_=_C829 ,C565_=_C844 ,C565_=_C845 ,C565_=_C853 ,C565_=_C856 ,\nC565_=_C857 ,C565_=_C865 ,C565_=_C871 ,C565_=_C878 ,C565_=_C881 ,C565_=_C886 ,\nC565_=_C890 ,C565_=_C891 ,C565_=_C897 ,C565_=_C898 ,C565_=_C899 ,C566_=_C569 ,\nC566_=_C571 ,C566_=_C576 ,C566_=_C577 ,C566_=_C578 ,C566_=_C583 ,C566_=_C593 ,\nC566_=_C596 ,C566_=_C634 ,C566_=_C650 ,C566_=_C656 ,C566_=_C672 ,C566_=_C675 ,\nC566_=_C683 ,C566_=_C690 ,C566_=_C706 ,C566_=_C731 ,C566_=_C739 ,C566_=_C741 ,\nC566_=_C751 ,C566_=_C754 ,C566_=_C761 ,C566_=_C776 ,C566_=_C800 ,C566_=_C801 ,\nC566_=_C810 ,C566_=_C823 ,C566_=_C825 ,C566_=_C829 ,C566_=_C834 ,C566_=_C838 ,\nC566_=_C852 ,C566_=_C853 ,C566_=_C859 ,C566_=_C861 ,C566_=_C872 ,C566_=_C882 ,\nC566_=_C886 ,C566_=_C889 ,C566_=_C890 ,C566_=_C899 ,C569_=_C570 ,C569_=_C571 ,\nC569_=_C573 ,C569_=_C593 ,C569_=_C630 ,C569_=_C633 ,C569_=_C658 ,C569_=_C671 ,\nC569_=_C676 ,C569_=_C679 ,C569_=_C684 ,C569_=_C687 ,C569_=_C690 ,C569_=_C702 ,\nC569_=_C704 ,C569_=_C721 ,C569_=_C731 ,C569_=_C741 ,C569_=_C771 ,C569_=_C792 ,\nC569_=_C802 ,C569_=_C806 ,C569_=_C818 ,C569_=_C821 ,C569_=_C828 ,C569_=_C829 ,\nC569_=_C830 ,C569_=_C840 ,C569_=_C846 ,C569_=_C849 ,C569_=_C853 ,C569_=_C855 ,\nC569_=_C859 ,C569_=_C863 ,C569_=_C867 ,C569_=_C869 ,C569_=_C873 ,C569_=_C874 ,\nC569_=_C881 ,C569_=_C883 ,C569_=_C886 ,C569_=_C890 ,C569_=_C899 ,C570_=_C571 ,\nC570_=_C580 ,C570_=_C597 ,C570_=_C621 ,C570_=_C630 ,C570_=_C650 ,C570_=_C652 ,\nC570_=_C654 ,C570_=_C658 ,C570_=_C667 ,C570_=_C676 ,C570_=_C684 ,C570_=_C687 ,\nC570_=_C688 ,C570_=_C690 ,C570_=_C695 ,C570_=_C702 ,C570_=_C708 ,C570_=_C716 ,\nC570_=_C718 ,C570_=_C727 ,C570_=_C737 ,C570_=_C739 ,C570_=_C748 ,C570_=_C751 ,\nC570_=_C753 ,C570_=_C754 ,C570_=_C759 ,C570_=_C761 ,C570_=_C771 ,C570_=_C777 ,\nC570_=_C795 ,C570_=_C806 ,C570_=_C810 ,C570_=_C812 ,C570_=_C828 ,C570_=_C830 ,\nC570_=_C832 ,C570_=_C843 ,C570_=_C849 ,C570_=_C853 ,C570_=_C855 ,C570_=_C857 ,\nC570_=_C858 ,C570_=_C861 ,C570_=_C873 ,C570_=_C874 ,C570_=_C883 ,C570_=_C890 ,\nC570_=_C899 ,C571_=_C583 ,C571_=_C593 ,C571_=_C630 ,C571_=_C658 ,C571_=_C666 ,\nC571_=_C670 ,C571_=_C675 ,C571_=_C676 ,C571_=_C682 ,C571_=_C684 ,C571_=_C687 ,\nC571_=_C692 ,C571_=_C699 ,C571_=_C702 ,C571_=_C704 ,C571_=_C714 ,C571_=_C726 ,\nC571_=_C728 ,C571_=_C731 ,C571_=_C758 ,C571_=_C760 ,C571_=_C771 ,C571_=_C790 ,\nC571_=_C799 ,C571_=_C810 ,C571_=_C817 ,C571_=_C828 ,C571_=_C830 ,C571_=_C836 ,\nC571_=_C840 ,C571_=_C843 ,C571_=_C847 ,C571_=_C848 ,C571_=_C849 ,C571_=_C852 ,\nC571_=_C865 ,C571_=_C872 ,C571_=_C874 ,C571_=_C881 ,C571_=_C882 ,C571_=_C883 ,\nC571_=_C888 ,C571_=_C889 ,C571_=_C892 ,C571_=_C896 ,C572_=_C573 ,C572_=_C578 ,\nC572_=_C580 ,C572_=_C581 ,C572_=_C589 ,C572_=_C590 ,C572_=_C604 ,C572_=_C608 ,\nC572_=_C629 ,C572_=_C630 ,C572_=_C631 ,C572_=_C637 ,C572_=_C644 ,C572_=_C663 ,\nC572_=_C668 ,C572_=_C674 ,C572_=_C692 ,C572_=_C695 ,C572_=_C702 ,C572_=_C716 ,\nC572_=_C727 ,C572_=_C737 ,C572_=_C750 ,C572_=_C759 ,C572_=_C763 ,C572_=_C764 ,\nC572_=_C768 ,C572_=_C775 ,C572_=_C780 ,C572_=_C794 ,C572_=_C796 ,C572_=_C798 ,\nC572_=_C802 ,C572_=_C817 ,C572_=_C825 ,C572_=_C826 ,C572_=_C828 ,C572_=_C829 ,\nC572_=_C836 ,C572_=_C838 ,C572_=_C843 ,C572_=_C844 ,C572_=_C853 ,C572_=_C862 ,\nC572_=_C869 ,C572_=_C872 ,C572_=_C873 ,C572_=_C874 ,C572_=_C879 ,C572_=_C880 ,\nC572_=_C890 ,C572_=_C892 ,C572_=_C893 ,C573_=_C583 ,C573_=_C584 ,C573_=_C593 ,\nC573_=_C603 ,C573_=_C607 ,C573_=_C608 ,C573_=_C611 ,C573_=_C612 ,C573_=_C621 ,\nC573_=_C631 ,C573_=_C633 ,C573_=_C644 ,C573_=_C667 ,C573_=_C668 ,C573_=_C674 ,\nC573_=_C677 ,C573_=_C679 ,C573_=_C684 ,C573_=_C692 ,C573_=_C694 ,C573_=_C695 ,\nC573_=_C721 ,C573_=_C728 ,C573_=_C779 ,C573_=_C780 ,C573_=_C794 ,C573_=_C796 ,\nC573_=_C802 ,C573_=_C805 ,C573_=_C819 ,C573_=_C825 ,C573_=_C826 ,C573_=_C828 ,\nC573_=_C841 ,C573_=_C847 ,C573_=_C857 ,C573_=_C861 ,C573_=_C862 ,C573_=_C865 ,\nC573_=_C867 ,C573_=_C873 ,C573_=_C881 ,C573_=_C884 ,C573_=_C892 ,C574_=_C581 ,\nC574_=_C587 ,C574_=_C603 ,C574_=_C620 ,C574_=_C635 ,C574_=_C639 ,C574_=_C649 ,\nC574_=_C651 ,C574_=_C661 ,C574_=_C670 ,C574_=_C686 ,C574_=_C689 ,C574_=_C691 ,\nC574_=_C693 ,C574_=_C711 ,C574_=_C724 ,C574_=_C732 ,C574_=_C741 ,C574_=_C745 ,\nC574_=_C750 ,C574_=_C751 ,C574_=_C781 ,C574_=_C792 ,C574_=_C795 ,C574_=_C811 ,\nC574_=_C812 ,C574_=_C813 ,C574_=_C816 ,C574_=_C820 ,C574_=_C829 ,C574_=_C831 ,\nC574_=_C834 ,C574_=_C835 ,C574_=_C839 ,C574_=_C846 ,C574_=_C851 ,C574_=_C857 ,\nC574_=_C859 ,C574_=_C869 ,C574_=_C870 ,C574_=_C886 ,C574_=_C887 ,C574_=_C891 ,\nC574_=_C899 ,C576_=_C577 ,C576_=_C578 ,C576_=_C580 ,C576_=_C581 ,C576_=_C601 ,\nC576_=_C622 ,C576_=_C630 ,C576_=_C656 ,C576_=_C685 ,C576_=_C701 ,C576_=_C706 ,\nC576_=_C725 ,C576_=_C727 ,C576_=_C754 ,C576_=_C761 ,C576_=_C776 ,C576_=_C779 ,\nC576_=_C790 ,C576_=_C794 ,C576_=_C797 ,C576_=_C818 ,C576_=_C823 ,C576_=_C825 ,\nC576_=_C832 ,C576_=_C834 ,C576_=_C851 ,C576_=_C852 ,C576_=_C853 ,C576_=_C861 ,\nC576_=_C864 ,C576_=_C868 ,C576_=_C879 ,C576_=_C880 ,C576_=_C882 ,C576_=_C886 ,\nC576_=_C887 ,C576_=_C890 ,C576_=_C893 ,C576_=_C896 ,C576_=_C898 ,C577_=_C578 ,\nC577_=_C584 ,C577_=_C609 ,C577_=_C611 ,C577_=_C646 ,C577_=_C649 ,C577_=_C656 ,\nC577_=_C668 ,C577_=_C674 ,C577_=_C687 ,C577_=_C692 ,C577_=_C701 ,C577_=_C702 ,\nC577_=_C706 ,C577_=_C713 ,C577_=_C714 ,C577_=_C718 ,C577_=_C725 ,C577_=_C726 ,\nC577_=_C740 ,C577_=_C742 ,C577_=_C745 ,C577_=_C748 ,C577_=_C754 ,C577_=_C756 ,\nC577_=_C776 ,C577_=_C785 ,C577_=_C788 ,C577_=_C802 ,C577_=_C813 ,C577_=_C818 ,\nC577_=_C823 ,C577_=_C834 ,C577_=_C852 ,C577_=_C861 ,C577_=_C869 ,C577_=_C873 ,\nC577_=_C876 ,C577_=_C882 ,C577_=_C886 ,C577_=_C889 ,C577_=_C895 ,C577_=_C897 ,\nC578_=_C581 ,C578_=_C584 ,C578_=_C587 ,C578_=_C590 ,C578_=_C605 ,C578_=_C606 ,\nC578_=_C608 ,C578_=_C609 ,C578_=_C630 ,C578_=_C649 ,C578_=_C655 ,C578_=_C656 ,\nC578_=_C657 ,C578_=_C668 ,C578_=_C674 ,C578_=_C697 ,C578_=_C701 ,C578_=_C706 ,\nC578_=_C716 ,C578_=_C727 ,C578_=_C734 ,C578_=_C736 ,C578_=_C740 ,C578_=_C751 ,\nC578_=_C754 ,C578_=_C758 ,C578_=_C763 ,C578_=_C764 ,C578_=_C776 ,C578_=_C798 ,\nC578_=_C806 ,C578_=_C813 ,C578_=_C814 ,C578_=_C834 ,C578_=_C838 ,C578_=_C843 ,\nC578_=_C844 ,C578_=_C847 ,C578_=_C852 ,C578_=_C855 ,C578_=_C857 ,C578_=_C861 ,\nC578_=_C873 ,C578_=_C876 ,C578_=_C878 ,C578_=_C882 ,C578_=_C884 ,C578_=_C886 ,\nC578_=_C890 ,C578_=_C897</w:t>
      </w:r>
    </w:p>
    <w:p>
      <w:pPr>
        <w:pStyle w:val="PreformattedText"/>
        <w:bidi w:val="0"/>
        <w:spacing w:before="0" w:after="0"/>
        <w:jc w:val="left"/>
        <w:rPr/>
      </w:pPr>
      <w:r>
        <w:rPr/>
        <w:t xml:space="preserve"> </w:t>
      </w:r>
      <w:r>
        <w:rPr/>
        <w:t>,C579_=_C588 ,C579_=_C604 ,C579_=_C621 ,C579_=_C651 ,\nC579_=_C652 ,C579_=_C662 ,C579_=_C663 ,C579_=_C673 ,C579_=_C687 ,C579_=_C688 ,\nC579_=_C706 ,C579_=_C707 ,C579_=_C711 ,C579_=_C712 ,C579_=_C713 ,C579_=_C718 ,\nC579_=_C734 ,C579_=_C764 ,C579_=_C780 ,C579_=_C788 ,C579_=_C791 ,C579_=_C797 ,\nC579_=_C800 ,C579_=_C801 ,C579_=_C814 ,C579_=_C822 ,C579_=_C824 ,C579_=_C831 ,\nC579_=_C835 ,C579_=_C842 ,C579_=_C844 ,C579_=_C855 ,C579_=_C864 ,C579_=_C871 ,\nC579_=_C875 ,C579_=_C886 ,C579_=_C893 ,C580_=_C581 ,C580_=_C589 ,C580_=_C590 ,\nC580_=_C597 ,C580_=_C598 ,C580_=_C603 ,C580_=_C613 ,C580_=_C626 ,C580_=_C637 ,\nC580_=_C650 ,C580_=_C654 ,C580_=_C655 ,C580_=_C685 ,C580_=_C688 ,C580_=_C690 ,\nC580_=_C694 ,C580_=_C695 ,C580_=_C701 ,C580_=_C716 ,C580_=_C718 ,C580_=_C725 ,\nC580_=_C737 ,C580_=_C751 ,C580_=_C753 ,C580_=_C754 ,C580_=_C759 ,C580_=_C761 ,\nC580_=_C777 ,C580_=_C797 ,C580_=_C805 ,C580_=_C806 ,C580_=_C822 ,C580_=_C825 ,\nC580_=_C828 ,C580_=_C836 ,C580_=_C843 ,C580_=_C851 ,C580_=_C853 ,C580_=_C855 ,\nC580_=_C862 ,C580_=_C868 ,C580_=_C879 ,C580_=_C880 ,C580_=_C884 ,C580_=_C890 ,\nC580_=_C893 ,C580_=_C897 ,C580_=_C898 ,C580_=_C899 ,C581_=_C587 ,C581_=_C593 ,\nC581_=_C608 ,C581_=_C622 ,C581_=_C630 ,C581_=_C651 ,C581_=_C668 ,C581_=_C674 ,\nC581_=_C685 ,C581_=_C691 ,C581_=_C693 ,C581_=_C698 ,C581_=_C701 ,C581_=_C707 ,\nC581_=_C716 ,C581_=_C724 ,C581_=_C727 ,C581_=_C734 ,C581_=_C735 ,C581_=_C737 ,\nC581_=_C750 ,C581_=_C757 ,C581_=_C763 ,C581_=_C764 ,C581_=_C769 ,C581_=_C771 ,\nC581_=_C783 ,C581_=_C785 ,C581_=_C789 ,C581_=_C797 ,C581_=_C798 ,C581_=_C811 ,\nC581_=_C819 ,C581_=_C824 ,C581_=_C825 ,C581_=_C829 ,C581_=_C838 ,C581_=_C843 ,\nC581_=_C844 ,C581_=_C846 ,C581_=_C851 ,C581_=_C855 ,C581_=_C859 ,C581_=_C862 ,\nC581_=_C868 ,C581_=_C870 ,C581_=_C873 ,C581_=_C879 ,C581_=_C890 ,C581_=_C898 ,\nC581_=_C899 ,C583_=_C584 ,C583_=_C593 ,C583_=_C606 ,C583_=_C608 ,C583_=_C621 ,\nC583_=_C640 ,C583_=_C660 ,C583_=_C667 ,C583_=_C674 ,C583_=_C675 ,C583_=_C676 ,\nC583_=_C685 ,C583_=_C693 ,C583_=_C694 ,C583_=_C708 ,C583_=_C709 ,C583_=_C723 ,\nC583_=_C732 ,C583_=_C737 ,C583_=_C763 ,C583_=_C769 ,C583_=_C777 ,C583_=_C797 ,\nC583_=_C802 ,C583_=_C805 ,C583_=_C810 ,C583_=_C812 ,C583_=_C819 ,C583_=_C828 ,\nC583_=_C844 ,C583_=_C852 ,C583_=_C856 ,C583_=_C857 ,C583_=_C867 ,C583_=_C871 ,\nC583_=_C889 ,C583_=_C891 ,C584_=_C601 ,C584_=_C608 ,C584_=_C609 ,C584_=_C612 ,\nC584_=_C617 ,C584_=_C649 ,C584_=_C660 ,C584_=_C666 ,C584_=_C668 ,C584_=_C676 ,\nC584_=_C677 ,C584_=_C685 ,C584_=_C689 ,C584_=_C701 ,C584_=_C706 ,C584_=_C709 ,\nC584_=_C721 ,C584_=_C726 ,C584_=_C740 ,C584_=_C745 ,C584_=_C763 ,C584_=_C779 ,\nC584_=_C785 ,C584_=_C788 ,C584_=_C797 ,C584_=_C807 ,C584_=_C809 ,C584_=_C810 ,\nC584_=_C816 ,C584_=_C844 ,C584_=_C847 ,C584_=_C853 ,C584_=_C856 ,C584_=_C857 ,\nC584_=_C868 ,C584_=_C873 ,C584_=_C883 ,C584_=_C884 ,C584_=_C886 ,C584_=_C893 ,\nC584_=_C895 ,C584_=_C896 ,C584_=_C897 ,C587_=_C590 ,C587_=_C605 ,C587_=_C606 ,\nC587_=_C638 ,C587_=_C646 ,C587_=_C654 ,C587_=_C655 ,C587_=_C657 ,C587_=_C659 ,\nC587_=_C668 ,C587_=_C691 ,C587_=_C693 ,C587_=_C698 ,C587_=_C701 ,C587_=_C711 ,\nC587_=_C712 ,C587_=_C714 ,C587_=_C724 ,C587_=_C734 ,C587_=_C736 ,C587_=_C747 ,\nC587_=_C750 ,C587_=_C753 ,C587_=_C758 ,C587_=_C776 ,C587_=_C778 ,C587_=_C798 ,\nC587_=_C811 ,C587_=_C813 ,C587_=_C814 ,C587_=_C818 ,C587_=_C829 ,C587_=_C833 ,\nC587_=_C846 ,C587_=_C851 ,C587_=_C857 ,C587_=_C859 ,C587_=_C861 ,C587_=_C870 ,\nC587_=_C874 ,C587_=_C878 ,C587_=_C879 ,C587_=_C884 ,C587_=_C893 ,C587_=_C898 ,\nC587_=_C899 ,C588_=_C604 ,C588_=_C607 ,C588_=_C608 ,C588_=_C609 ,C588_=_C622 ,\nC588_=_C626 ,C588_=_C644 ,C588_=_C666 ,C588_=_C682 ,C588_=_C683 ,C588_=_C686 ,\nC588_=_C691 ,C588_=_C695 ,C588_=_C702 ,C588_=_C709 ,C588_=_C712 ,C588_=_C713 ,\nC588_=_C714 ,C588_=_C717 ,C588_=_C718 ,C588_=_C724 ,C588_=_C734 ,C588_=_C736 ,\nC588_=_C752 ,C588_=_C756 ,C588_=_C763 ,C588_=_C771 ,C588_=_C783 ,C588_=_C790 ,\nC588_=_C797 ,C588_=_C809 ,C588_=_C811 ,C588_=_C813 ,C588_=_C821 ,C588_=_C833 ,\nC588_=_C835 ,C588_=_C839 ,C588_=_C844 ,C588_=_C846 ,C588_=_C847 ,C588_=_C862 ,\nC588_=_C864 ,C588_=_C867 ,C588_=_C868 ,C588_=_C871 ,C588_=_C886 ,C588_=_C890 ,\nC588_=_C893 ,C588_=_C895 ,C589_=_C590 ,C589_=_C598 ,C589_=_C613 ,C589_=_C617 ,\nC589_=_C637 ,C589_=_C638 ,C589_=_C640 ,C589_=_C652 ,C589_=_C671 ,C589_=_C691 ,\nC589_=_C701 ,C589_=_C716 ,C589_=_C719 ,C589_=_C723 ,C589_=_C736 ,C589_=_C737 ,\nC589_=_C741 ,C589_=_C759 ,C589_=_C763 ,C589_=_C767 ,C589_=_C774 ,C589_=_C776 ,\nC589_=_C812 ,C589_=_C821 ,C589_=_C824 ,C589_=_C828 ,C589_=_C835 ,C589_=_C836 ,\nC589_=_C853 ,C589_=_C857 ,C589_=_C862 ,C589_=_C864 ,C589_=_C874 ,C589_=_C878 ,\nC589_=_C880 ,C589_=_C882 ,C589_=_C889 ,C589_=_C890 ,C589_=_C893 ,C590_=_C591 ,\nC590_=_C593 ,C590_=_C605 ,C590_=_C606 ,C590_=_C621 ,C590_=_C626 ,C590_=_C637 ,\nC590_=_C638 ,C590_=_C640 ,C590_=_C655 ,C590_=_C657 ,C590_=_C684 ,C590_=_C691 ,\nC590_=_C716 ,C590_=_C731 ,C590_=_C734 ,C590_=_C736 ,C590_=_C737 ,C590_=_C747 ,\nC590_=_C752 ,C590_=_C754 ,C590_=_C758 ,C590_=_C759 ,C590_=_C763 ,C590_=_C767 ,\nC590_=_C768 ,C590_=_C798 ,C590_=_C813 ,C590_=_C814 ,C590_=_C828 ,C590_=_C832 ,\nC590_=_C835 ,C590_=_C836 ,C590_=_C842 ,C590_=_C852 ,C590_=_C853 ,C590_=_C857 ,\nC590_=_C861 ,C590_=_C862 ,C590_=_C865 ,C590_=_C878 ,C590_=_C880 ,C590_=_C884 ,\nC590_=_C893 ,C590_=_C897 ,C590_=_C898 ,C591_=_C593 ,C591_=_C597 ,C591_=_C606 ,\nC591_=_C613 ,C591_=_C620 ,C591_=_C626 ,C591_=_C634 ,C591_=_C643 ,C591_=_C655 ,\nC591_=_C657 ,C591_=_C681 ,C591_=_C684 ,C591_=_C711 ,C591_=_C713 ,C591_=_C717 ,\nC591_=_C721 ,C591_=_C731 ,C591_=_C748 ,C591_=_C765 ,C591_=_C768 ,C591_=_C771 ,\nC591_=_C794 ,C591_=_C796 ,C591_=_C817 ,C591_=_C824 ,C591_=_C834 ,C591_=_C835 ,\nC591_=_C836 ,C591_=_C844 ,C591_=_C845 ,C591_=_C864 ,C591_=_C865 ,C591_=_C873 ,\nC591_=_C875 ,C591_=_C880 ,C591_=_C896 ,C591_=_C897 ,C591_=_C898 ,C593_=_C622 ,\nC593_=_C626 ,C593_=_C633 ,C593_=_C657 ,C593_=_C671 ,C593_=_C675 ,C593_=_C679 ,\nC593_=_C684 ,C593_=_C698 ,C593_=_C704 ,C593_=_C707 ,C593_=_C721 ,C593_=_C731 ,\nC593_=_C737 ,C593_=_C768 ,C593_=_C792 ,C593_=_C802 ,C593_=_C810 ,C593_=_C818 ,\nC593_=_C819 ,C593_=_C821 ,C593_=_C824 ,C593_=_C830 ,C593_=_C835 ,C593_=_C846 ,\nC593_=_C852 ,C593_=_C855 ,C593_=_C862 ,C593_=_C865 ,C593_=_C867 ,C593_=_C868 ,\nC593_=_C873 ,C593_=_C880 ,C593_=_C881 ,C593_=_C889 ,C593_=_C897 ,C593_=_C898 ,\nC596_=_C630 ,C596_=_C632 ,C596_=_C641 ,C596_=_C643 ,C596_=_C649 ,C596_=_C660 ,\nC596_=_C683 ,C596_=_C689 ,C596_=_C694 ,C596_=_C695 ,C596_=_C698 ,C596_=_C706 ,\nC596_=_C711 ,C596_=_C719 ,C596_=_C731 ,C596_=_C739 ,C596_=_C747 ,C596_=_C751 ,\nC596_=_C761 ,C596_=_C778 ,C596_=_C779 ,C596_=_C801 ,C596_=_C806 ,C596_=_C807 ,\nC596_=_C809 ,C596_=_C810 ,C596_=_C811 ,C596_=_C814 ,C596_=_C823 ,C596_=_C832 ,\nC596_=_C839 ,C596_=_C840 ,C596_=_C841 ,C596_=_C856 ,C596_=_C871 ,C596_=_C875 ,\nC596_=_C876 ,C596_=_C883 ,C596_=_C888 ,C596_=_C891 ,C596_=_C899 ,C597_=_C598 ,\nC597_=_C606 ,C597_=_C613 ,C597_=_C620 ,C597_=_C626 ,C597_=_C639 ,C597_=_C652 ,\nC597_=_C655 ,C597_=_C656 ,C597_=_C662 ,C597_=_C667 ,C597_=_C692 ,C597_=_C694 ,\nC597_=_C721 ,C597_=_C727 ,C597_=_C740 ,C597_=_C748 ,C597_=_C777 ,C597_=_C778 ,\nC597_=_C795 ,C597_=_C805 ,C597_=_C810 ,C597_=_C812 ,C597_=_C817 ,C597_=_C823 ,\nC597_=_C830 ,C597_=_C846 ,C597_=_C855 ,C597_=_C857 ,C597_=_C869 ,C597_=_C878 ,\nC597_=_C886 ,C597_=_C889 ,C597_=_C890 ,C597_=_C896 ,C597_=_C897 ,C598_=_C603 ,\nC598_=_C604 ,C598_=_C613 ,C598_=_C639 ,C598_=_C646 ,C598_=_C656 ,C598_=_C662 ,\nC598_=_C690 ,C598_=_C692 ,C598_=_C708 ,C598_=_C719 ,C598_=_C721 ,C598_=_C725 ,\nC598_=_C736 ,C598_=_C748 ,C598_=_C774 ,C598_=_C795 ,C598_=_C798 ,C598_=_C800 ,\nC598_=_C805 ,C598_=_C812 ,C598_=_C822 ,C598_=_C823 ,C598_=_C843 ,C598_=_C846 ,\nC598_=_C851 ,C598_=_C856 ,C598_=_C869 ,C598_=_C880 ,C598_=_C882 ,C598_=_C884 ,\nC598_=_C886 ,C598_=_C889 ,C598_=_C890 ,C598_=_C893 ,C601_=_C608 ,C601_=_C617 ,\nC601_=_C622 ,C601_=_C630 ,C601_=_C638 ,C601_=_C649 ,C601_=_C666 ,C601_=_C705 ,\nC601_=_C712 ,C601_=_C721 ,C601_=_C726 ,C601_=_C744 ,C601_=_C745 ,C601_=_C749 ,\nC601_=_C751 ,C601_=_C753 ,C601_=_C756 ,C601_=_C761 ,C601_=_C771 ,C601_=_C788 ,\nC601_=_C790 ,C601_=_C809 ,C601_=_C810 ,C601_=_C811 ,C601_=_C829 ,C601_=_C834 ,\nC601_=_C841 ,C601_=_C853 ,C601_=_C856 ,C601_=_C858 ,C601_=_C861 ,C601_=_C874 ,\nC601_=_C880 ,C601_=_C886 ,C601_=_C887 ,C601_=_C891 ,C601_=_C893 ,C601_=_C895 ,\nC601_=_C896 ,C601_=_C897 ,C603_=_C607 ,C603_=_C611 ,C603_=_C613 ,C603_=_C620 ,\nC603_=_C631 ,C603_=_C633 ,C603_=_C635 ,C603_=_C648 ,C603_=_C649 ,C603_=_C651 ,\nC603_=_C657 ,C603_=_C668 ,C603_=_C684 ,C603_=_C687 ,C603_=_C688 ,C603_=_C689 ,\nC603_=_C690 ,C603_=_C704 ,C603_=_C712 ,C603_=_C717 ,C603_=_C719 ,C603_=_C725 ,\nC603_=_C728 ,C603_=_C735 ,C603_=_C749 ,C603_=_C750 ,C603_=_C756 ,C603_=_C769 ,\nC603_=_C781 ,C603_=_C792 ,C603_=_C807 ,C603_=_C809 ,C603_=_C813 ,C603_=_C822 ,\nC603_=_C823 ,C603_=_C831 ,C603_=_C839 ,C603_=_C841 ,C603_=_C843 ,C603_=_C857 ,\nC603_=_C861 ,C603_=_C865 ,C603_=_C871 ,C603_=_C872 ,C603_=_C880 ,C603_=_C884 ,\nC603_=_C895 ,C604_=_C629 ,C604_=_C631 ,C604_=_C637 ,C604_=_C663 ,C604_=_C677 ,\nC604_=_C681 ,C604_=_C685 ,C604_=_C686 ,C604_=_C712 ,C604_=_C718 ,C604_=_C721 ,\nC604_=_C726 ,C604_=_C728 ,C604_=_C743 ,C604_=_C749 ,C604_=_C768 ,C604_=_C774 ,\nC604_=_C775 ,C604_=_C798 ,C604_=_C800 ,C604_=_C805 ,C604_=_C812 ,C604_=_C817 ,\nC604_=_C829 ,C604_=_C835 ,C604_=_C841 ,C604_=_C844 ,C604_=_C848 ,C604_=_C851 ,\nC604_=_C869 ,C604_=_C871 ,C604_=_C872 ,C604_=_C874 ,C604_=_C876 ,C604_=_C880 ,\nC604_=_C886 ,C604_=_C890 ,C604_=_C893 ,C604_=_C897 ,C605_=_C606 ,C605_=_C617 ,\nC605_=_C621 ,C605_=_C644 ,C605_=_C655 ,C605_=_C657 ,C605_=_C682 ,C605_=_C724 ,\nC605_=_C731 ,C605_=_C732 ,C605_=_C734 ,C605_=_C736 ,C605_=_C743 ,C605_=_C747 ,\nC605_=_C749 ,C605_=_C752 ,C605_=_C754 ,C605_=_C757 ,C605_=_C758 ,C605_=_C767 ,\nC605_=_C780 ,C605_=_C789 ,C605_=_C790 ,C605_=_C798 ,C605_=_C811 ,C605_=_C813 ,\nC605_=_C814 ,C605_=_C832 ,C605_=_C834 ,C605_=_C841 ,C605_=_C842 ,C605_=_C848 ,\nC605_=_C852</w:t>
      </w:r>
    </w:p>
    <w:p>
      <w:pPr>
        <w:pStyle w:val="PreformattedText"/>
        <w:bidi w:val="0"/>
        <w:spacing w:before="0" w:after="0"/>
        <w:jc w:val="left"/>
        <w:rPr/>
      </w:pPr>
      <w:r>
        <w:rPr/>
        <w:t xml:space="preserve"> </w:t>
      </w:r>
      <w:r>
        <w:rPr/>
        <w:t>,C605_=_C857 ,C605_=_C861 ,C605_=_C863 ,C605_=_C875 ,C605_=_C878 ,\nC605_=_C882 ,C605_=_C884 ,C605_=_C887 ,C605_=_C899 ,C606_=_C613 ,C606_=_C620 ,\nC606_=_C648 ,C606_=_C655 ,C606_=_C657 ,C606_=_C712 ,C606_=_C714 ,C606_=_C721 ,\nC606_=_C723 ,C606_=_C732 ,C606_=_C734 ,C606_=_C736 ,C606_=_C758 ,C606_=_C774 ,\nC606_=_C788 ,C606_=_C791 ,C606_=_C792 ,C606_=_C798 ,C606_=_C805 ,C606_=_C810 ,\nC606_=_C812 ,C606_=_C813 ,C606_=_C814 ,C606_=_C817 ,C606_=_C857 ,C606_=_C861 ,\nC606_=_C878 ,C606_=_C884 ,C606_=_C889 ,C606_=_C892 ,C606_=_C896 ,C607_=_C608 ,\nC607_=_C609 ,C607_=_C611 ,C607_=_C620 ,C607_=_C631 ,C607_=_C639 ,C607_=_C641 ,\nC607_=_C644 ,C607_=_C655 ,C607_=_C663 ,C607_=_C666 ,C607_=_C668 ,C607_=_C675 ,\nC607_=_C676 ,C607_=_C679 ,C607_=_C681 ,C607_=_C682 ,C607_=_C684 ,C607_=_C702 ,\nC607_=_C704 ,C607_=_C707 ,C607_=_C709 ,C607_=_C724 ,C607_=_C728 ,C607_=_C734 ,\nC607_=_C736 ,C607_=_C742 ,C607_=_C749 ,C607_=_C752 ,C607_=_C761 ,C607_=_C785 ,\nC607_=_C795 ,C607_=_C807 ,C607_=_C809 ,C607_=_C811 ,C607_=_C812 ,C607_=_C831 ,\nC607_=_C841 ,C607_=_C843 ,C607_=_C845 ,C607_=_C846 ,C607_=_C851 ,C607_=_C861 ,\nC607_=_C865 ,C607_=_C875 ,C607_=_C884 ,C607_=_C888 ,C607_=_C890 ,C608_=_C609 ,\nC608_=_C621 ,C608_=_C630 ,C608_=_C644 ,C608_=_C656 ,C608_=_C666 ,C608_=_C667 ,\nC608_=_C668 ,C608_=_C674 ,C608_=_C682 ,C608_=_C694 ,C608_=_C702 ,C608_=_C704 ,\nC608_=_C709 ,C608_=_C716 ,C608_=_C721 ,C608_=_C724 ,C608_=_C726 ,C608_=_C727 ,\nC608_=_C745 ,C608_=_C752 ,C608_=_C763 ,C608_=_C764 ,C608_=_C788 ,C608_=_C798 ,\nC608_=_C799 ,C608_=_C802 ,C608_=_C805 ,C608_=_C809 ,C608_=_C810 ,C608_=_C819 ,\nC608_=_C828 ,C608_=_C838 ,C608_=_C843 ,C608_=_C844 ,C608_=_C846 ,C608_=_C851 ,\nC608_=_C853 ,C608_=_C856 ,C608_=_C867 ,C608_=_C873 ,C608_=_C880 ,C608_=_C890 ,\nC608_=_C893 ,C608_=_C895 ,C609_=_C640 ,C609_=_C644 ,C609_=_C649 ,C609_=_C666 ,\nC609_=_C668 ,C609_=_C682 ,C609_=_C685 ,C609_=_C686 ,C609_=_C699 ,C609_=_C701 ,\nC609_=_C702 ,C609_=_C709 ,C609_=_C724 ,C609_=_C735 ,C609_=_C736 ,C609_=_C737 ,\nC609_=_C740 ,C609_=_C741 ,C609_=_C742 ,C609_=_C752 ,C609_=_C754 ,C609_=_C764 ,\nC609_=_C769 ,C609_=_C796 ,C609_=_C809 ,C609_=_C813 ,C609_=_C816 ,C609_=_C817 ,\nC609_=_C820 ,C609_=_C825 ,C609_=_C828 ,C609_=_C833 ,C609_=_C841 ,C609_=_C846 ,\nC609_=_C868 ,C609_=_C873 ,C609_=_C875 ,C609_=_C886 ,C609_=_C887 ,C609_=_C890 ,\nC609_=_C893 ,C609_=_C897 ,C611_=_C631 ,C611_=_C633 ,C611_=_C668 ,C611_=_C669 ,\nC611_=_C683 ,C611_=_C684 ,C611_=_C692 ,C611_=_C693 ,C611_=_C694 ,C611_=_C712 ,\nC611_=_C725 ,C611_=_C727 ,C611_=_C728 ,C611_=_C741 ,C611_=_C747 ,C611_=_C748 ,\nC611_=_C756 ,C611_=_C757 ,C611_=_C760 ,C611_=_C769 ,C611_=_C785 ,C611_=_C788 ,\nC611_=_C792 ,C611_=_C797 ,C611_=_C801 ,C611_=_C813 ,C611_=_C816 ,C611_=_C818 ,\nC611_=_C830 ,C611_=_C835 ,C611_=_C838 ,C611_=_C841 ,C611_=_C849 ,C611_=_C861 ,\nC611_=_C862 ,C611_=_C865 ,C611_=_C876 ,C611_=_C883 ,C611_=_C884 ,C611_=_C887 ,\nC611_=_C889 ,C611_=_C895 ,C611_=_C898 ,C611_=_C899 ,C612_=_C613 ,C612_=_C629 ,\nC612_=_C633 ,C612_=_C638 ,C612_=_C641 ,C612_=_C659 ,C612_=_C661 ,C612_=_C671 ,\nC612_=_C672 ,C612_=_C677 ,C612_=_C705 ,C612_=_C714 ,C612_=_C718 ,C612_=_C768 ,\nC612_=_C779 ,C612_=_C789 ,C612_=_C802 ,C612_=_C807 ,C612_=_C814 ,C612_=_C818 ,\nC612_=_C819 ,C612_=_C824 ,C612_=_C836 ,C612_=_C847 ,C612_=_C852 ,C612_=_C853 ,\nC612_=_C857 ,C612_=_C871 ,C612_=_C875 ,C612_=_C881 ,C612_=_C884 ,C612_=_C891 ,\nC612_=_C892 ,C613_=_C620 ,C613_=_C648 ,C613_=_C655 ,C613_=_C690 ,C613_=_C701 ,\nC613_=_C705 ,C613_=_C714 ,C613_=_C721 ,C613_=_C723 ,C613_=_C725 ,C613_=_C732 ,\nC613_=_C741 ,C613_=_C789 ,C613_=_C802 ,C613_=_C814 ,C613_=_C817 ,C613_=_C821 ,\nC613_=_C822 ,C613_=_C824 ,C613_=_C835 ,C613_=_C836 ,C613_=_C843 ,C613_=_C847 ,\nC613_=_C857 ,C613_=_C864 ,C613_=_C871 ,C613_=_C880 ,C613_=_C884 ,C613_=_C891 ,\nC613_=_C896 ,C617_=_C644 ,C617_=_C652 ,C617_=_C671 ,C617_=_C689 ,C617_=_C706 ,\nC617_=_C719 ,C617_=_C721 ,C617_=_C724 ,C617_=_C726 ,C617_=_C749 ,C617_=_C757 ,\nC617_=_C771 ,C617_=_C774 ,C617_=_C775 ,C617_=_C776 ,C617_=_C785 ,C617_=_C788 ,\nC617_=_C790 ,C617_=_C797 ,C617_=_C799 ,C617_=_C807 ,C617_=_C812 ,C617_=_C816 ,\nC617_=_C829 ,C617_=_C842 ,C617_=_C844 ,C617_=_C845 ,C617_=_C848 ,C617_=_C852 ,\nC617_=_C861 ,C617_=_C868 ,C617_=_C874 ,C617_=_C878 ,C617_=_C882 ,C617_=_C883 ,\nC617_=_C887 ,C617_=_C889 ,C617_=_C891 ,C617_=_C896 ,C617_=_C897 ,C620_=_C632 ,\nC620_=_C641 ,C620_=_C644 ,C620_=_C649 ,C620_=_C651 ,C620_=_C655 ,C620_=_C659 ,\nC620_=_C666 ,C620_=_C676 ,C620_=_C681 ,C620_=_C689 ,C620_=_C707 ,C620_=_C708 ,\nC620_=_C721 ,C620_=_C732 ,C620_=_C740 ,C620_=_C742 ,C620_=_C761 ,C620_=_C775 ,\nC620_=_C781 ,C620_=_C785 ,C620_=_C794 ,C620_=_C811 ,C620_=_C813 ,C620_=_C817 ,\nC620_=_C831 ,C620_=_C835 ,C620_=_C839 ,C620_=_C840 ,C620_=_C846 ,C620_=_C863 ,\nC620_=_C865 ,C620_=_C875 ,C620_=_C881 ,C620_=_C896 ,C621_=_C652 ,C621_=_C659 ,\nC621_=_C662 ,C621_=_C663 ,C621_=_C667 ,C621_=_C674 ,C621_=_C694 ,C621_=_C705 ,\nC621_=_C740 ,C621_=_C747 ,C621_=_C752 ,C621_=_C754 ,C621_=_C757 ,C621_=_C767 ,\nC621_=_C799 ,C621_=_C802 ,C621_=_C805 ,C621_=_C816 ,C621_=_C819 ,C621_=_C824 ,\nC621_=_C828 ,C621_=_C832 ,C621_=_C842 ,C621_=_C843 ,C621_=_C849 ,C621_=_C852 ,\nC621_=_C858 ,C621_=_C867 ,C621_=_C874 ,C622_=_C630 ,C622_=_C632 ,C622_=_C675 ,\nC622_=_C698 ,C622_=_C707 ,C622_=_C734 ,C622_=_C736 ,C622_=_C737 ,C622_=_C739 ,\nC622_=_C740 ,C622_=_C741 ,C622_=_C759 ,C622_=_C761 ,C622_=_C775 ,C622_=_C778 ,\nC622_=_C779 ,C622_=_C790 ,C622_=_C813 ,C622_=_C817 ,C622_=_C818 ,C622_=_C819 ,\nC622_=_C821 ,C622_=_C824 ,C622_=_C834 ,C622_=_C839 ,C622_=_C858 ,C622_=_C861 ,\nC622_=_C862 ,C622_=_C868 ,C622_=_C871 ,C622_=_C876 ,C622_=_C880 ,C622_=_C886 ,\nC622_=_C887 ,C622_=_C888 ,C622_=_C889 ,C622_=_C895 ,C622_=_C896 ,C626_=_C629 ,\nC626_=_C630 ,C626_=_C631 ,C626_=_C640 ,C626_=_C650 ,C626_=_C651 ,C626_=_C652 ,\nC626_=_C655 ,C626_=_C657 ,C626_=_C673 ,C626_=_C677 ,C626_=_C684 ,C626_=_C686 ,\nC626_=_C694 ,C626_=_C695 ,C626_=_C713 ,C626_=_C717 ,C626_=_C728 ,C626_=_C731 ,\nC626_=_C739 ,C626_=_C756 ,C626_=_C768 ,C626_=_C777 ,C626_=_C781 ,C626_=_C783 ,\nC626_=_C797 ,C626_=_C805 ,C626_=_C811 ,C626_=_C817 ,C626_=_C819 ,C626_=_C825 ,\nC626_=_C826 ,C626_=_C828 ,C626_=_C833 ,C626_=_C835 ,C626_=_C847 ,C626_=_C859 ,\nC626_=_C865 ,C626_=_C868 ,C626_=_C872 ,C626_=_C878 ,C626_=_C880 ,C626_=_C883 ,\nC626_=_C887 ,C626_=_C888 ,C626_=_C890 ,C626_=_C891 ,C626_=_C897 ,C626_=_C898 ,\nC626_=_C899 ,C629_=_C630 ,C629_=_C631 ,C629_=_C635 ,C629_=_C648 ,C629_=_C663 ,\nC629_=_C691 ,C629_=_C693 ,C629_=_C716 ,C629_=_C718 ,C629_=_C725 ,C629_=_C739 ,\nC629_=_C765 ,C629_=_C768 ,C629_=_C775 ,C629_=_C778 ,C629_=_C781 ,C629_=_C791 ,\nC629_=_C807 ,C629_=_C817 ,C629_=_C819 ,C629_=_C822 ,C629_=_C825 ,C629_=_C826 ,\nC629_=_C829 ,C629_=_C831 ,C629_=_C838 ,C629_=_C839 ,C629_=_C852 ,C629_=_C853 ,\nC629_=_C857 ,C629_=_C859 ,C629_=_C869 ,C629_=_C870 ,C629_=_C872 ,C629_=_C873 ,\nC629_=_C874 ,C629_=_C880 ,C629_=_C881 ,C629_=_C886 ,C629_=_C889 ,C629_=_C890 ,\nC629_=_C895 ,C629_=_C899 ,C630_=_C631 ,C630_=_C632 ,C630_=_C639 ,C630_=_C658 ,\nC630_=_C668 ,C630_=_C674 ,C630_=_C676 ,C630_=_C684 ,C630_=_C687 ,C630_=_C699 ,\nC630_=_C702 ,C630_=_C716 ,C630_=_C727 ,C630_=_C731 ,C630_=_C739 ,C630_=_C761 ,\nC630_=_C763 ,C630_=_C764 ,C630_=_C771 ,C630_=_C790 ,C630_=_C798 ,C630_=_C806 ,\nC630_=_C819 ,C630_=_C826 ,C630_=_C828 ,C630_=_C834 ,C630_=_C838 ,C630_=_C843 ,\nC630_=_C844 ,C630_=_C849 ,C630_=_C859 ,C630_=_C873 ,C630_=_C874 ,C630_=_C880 ,\nC630_=_C883 ,C630_=_C886 ,C630_=_C887 ,C630_=_C890 ,C630_=_C891 ,C630_=_C896 ,\nC631_=_C637 ,C631_=_C638 ,C631_=_C651 ,C631_=_C654 ,C631_=_C660 ,C631_=_C661 ,\nC631_=_C663 ,C631_=_C668 ,C631_=_C684 ,C631_=_C698 ,C631_=_C718 ,C631_=_C727 ,\nC631_=_C728 ,C631_=_C732 ,C631_=_C739 ,C631_=_C768 ,C631_=_C775 ,C631_=_C777 ,\nC631_=_C779 ,C631_=_C790 ,C631_=_C792 ,C631_=_C795 ,C631_=_C796 ,C631_=_C809 ,\nC631_=_C817 ,C631_=_C819 ,C631_=_C822 ,C631_=_C828 ,C631_=_C829 ,C631_=_C839 ,\nC631_=_C841 ,C631_=_C846 ,C631_=_C855 ,C631_=_C859 ,C631_=_C861 ,C631_=_C864 ,\nC631_=_C865 ,C631_=_C869 ,C631_=_C872 ,C631_=_C874 ,C631_=_C879 ,C631_=_C880 ,\nC631_=_C888 ,C631_=_C890 ,C631_=_C891 ,C631_=_C892 ,C631_=_C895 ,C631_=_C896 ,\nC631_=_C898 ,C631_=_C899 ,C632_=_C646 ,C632_=_C660 ,C632_=_C666 ,C632_=_C691 ,\nC632_=_C693 ,C632_=_C717 ,C632_=_C731 ,C632_=_C740 ,C632_=_C741 ,C632_=_C745 ,\nC632_=_C748 ,C632_=_C752 ,C632_=_C753 ,C632_=_C758 ,C632_=_C760 ,C632_=_C777 ,\nC632_=_C778 ,C632_=_C780 ,C632_=_C799 ,C632_=_C800 ,C632_=_C823 ,C632_=_C831 ,\nC632_=_C835 ,C632_=_C840 ,C632_=_C848 ,C632_=_C852 ,C632_=_C858 ,C632_=_C859 ,\nC632_=_C861 ,C632_=_C862 ,C632_=_C863 ,C632_=_C886 ,C632_=_C891 ,C633_=_C634 ,\nC633_=_C635 ,C633_=_C638 ,C633_=_C641 ,C633_=_C648 ,C633_=_C657 ,C633_=_C661 ,\nC633_=_C679 ,C633_=_C683 ,C633_=_C687 ,C633_=_C688 ,C633_=_C694 ,C633_=_C704 ,\nC633_=_C712 ,C633_=_C714 ,C633_=_C719 ,C633_=_C721 ,C633_=_C735 ,C633_=_C742 ,\nC633_=_C743 ,C633_=_C744 ,C633_=_C747 ,C633_=_C754 ,C633_=_C760 ,C633_=_C769 ,\nC633_=_C792 ,C633_=_C802 ,C633_=_C807 ,C633_=_C809 ,C633_=_C818 ,C633_=_C819 ,\nC633_=_C820 ,C633_=_C821 ,C633_=_C822 ,C633_=_C830 ,C633_=_C831 ,C633_=_C835 ,\nC633_=_C857 ,C633_=_C862 ,C633_=_C867 ,C633_=_C871 ,C633_=_C872 ,C633_=_C873 ,\nC633_=_C875 ,C633_=_C881 ,C633_=_C892 ,C634_=_C639 ,C634_=_C643 ,C634_=_C650 ,\nC634_=_C654 ,C634_=_C667 ,C634_=_C672 ,C634_=_C677 ,C634_=_C701 ,C634_=_C711 ,\nC634_=_C713 ,C634_=_C717 ,C634_=_C721 ,C634_=_C735 ,C634_=_C742 ,C634_=_C743 ,\nC634_=_C744 ,C634_=_C761 ,C634_=_C769 ,C634_=_C771 ,C634_=_C794 ,C634_=_C800 ,\nC634_=_C801 ,C634_=_C806 ,C634_=_C810 ,C634_=_C818 ,C634_=_C820 ,C634_=_C821 ,\nC634_=_C825 ,C634_=_C833 ,C634_=_C838 ,C634_=_C845 ,C634_=_C848 ,C634_=_C859 ,\nC634_=_C862 ,C634_=_C863 ,C634_=_C872 ,C634_=_C873 ,C634_=_C876 ,C634_=_C878 ,\nC634_=_C884 ,C634_=_C889 ,C634_=_C896 ,C634_=_C898 ,C635_=_C637 ,C635_=_C638 ,\nC635_=_C639 ,C635_=_C643 ,C635_=_C646 ,C635_=_C648 ,C635_=_C650 ,C635_=_C656 ,\nC635_=_C657 ,C635_=_C687 ,C635_=_C688 ,C635_=_C697 ,C635_=_C698 ,C635_=_C704</w:t>
      </w:r>
    </w:p>
    <w:p>
      <w:pPr>
        <w:pStyle w:val="PreformattedText"/>
        <w:bidi w:val="0"/>
        <w:spacing w:before="0" w:after="0"/>
        <w:jc w:val="left"/>
        <w:rPr/>
      </w:pPr>
      <w:r>
        <w:rPr/>
        <w:t xml:space="preserve"> </w:t>
      </w:r>
      <w:r>
        <w:rPr/>
        <w:t>,\nC635_=_C712 ,C635_=_C719 ,C635_=_C732 ,C635_=_C735 ,C635_=_C745 ,C635_=_C753 ,\nC635_=_C759 ,C635_=_C760 ,C635_=_C761 ,C635_=_C767 ,C635_=_C769 ,C635_=_C778 ,\nC635_=_C792 ,C635_=_C795 ,C635_=_C796 ,C635_=_C809 ,C635_=_C812 ,C635_=_C817 ,\nC635_=_C822 ,C635_=_C830 ,C635_=_C831 ,C635_=_C838 ,C635_=_C839 ,C635_=_C842 ,\nC635_=_C857 ,C635_=_C858 ,C635_=_C859 ,C635_=_C869 ,C635_=_C870 ,C635_=_C871 ,\nC635_=_C872 ,C635_=_C873 ,C635_=_C878 ,C635_=_C886 ,C635_=_C893 ,C635_=_C895 ,\nC637_=_C638 ,C637_=_C639 ,C637_=_C654 ,C637_=_C675 ,C637_=_C677 ,C637_=_C681 ,\nC637_=_C716 ,C637_=_C718 ,C637_=_C724 ,C637_=_C726 ,C637_=_C727 ,C637_=_C736 ,\nC637_=_C737 ,C637_=_C740 ,C637_=_C743 ,C637_=_C744 ,C637_=_C745 ,C637_=_C748 ,\nC637_=_C751 ,C637_=_C759 ,C637_=_C776 ,C637_=_C779 ,C637_=_C817 ,C637_=_C820 ,\nC637_=_C822 ,C637_=_C825 ,C637_=_C828 ,C637_=_C831 ,C637_=_C833 ,C637_=_C836 ,\nC637_=_C841 ,C637_=_C843 ,C637_=_C848 ,C637_=_C853 ,C637_=_C855 ,C637_=_C859 ,\nC637_=_C862 ,C637_=_C871 ,C637_=_C876 ,C637_=_C888 ,C637_=_C891 ,C637_=_C892 ,\nC637_=_C893 ,C637_=_C895 ,C638_=_C639 ,C638_=_C640 ,C638_=_C641 ,C638_=_C649 ,\nC638_=_C651 ,C638_=_C654 ,C638_=_C659 ,C638_=_C661 ,C638_=_C691 ,C638_=_C698 ,\nC638_=_C705 ,C638_=_C712 ,C638_=_C714 ,C638_=_C716 ,C638_=_C732 ,C638_=_C745 ,\nC638_=_C747 ,C638_=_C751 ,C638_=_C756 ,C638_=_C763 ,C638_=_C767 ,C638_=_C776 ,\nC638_=_C795 ,C638_=_C796 ,C638_=_C807 ,C638_=_C811 ,C638_=_C817 ,C638_=_C818 ,\nC638_=_C819 ,C638_=_C822 ,C638_=_C833 ,C638_=_C846 ,C638_=_C853 ,C638_=_C859 ,\nC638_=_C861 ,C638_=_C864 ,C638_=_C874 ,C638_=_C875 ,C638_=_C878 ,C638_=_C880 ,\nC638_=_C892 ,C638_=_C896 ,C638_=_C898 ,C638_=_C899 ,C639_=_C654 ,C639_=_C656 ,\nC639_=_C661 ,C639_=_C662 ,C639_=_C663 ,C639_=_C670 ,C639_=_C675 ,C639_=_C676 ,\nC639_=_C679 ,C639_=_C692 ,C639_=_C699 ,C639_=_C701 ,C639_=_C704 ,C639_=_C707 ,\nC639_=_C711 ,C639_=_C736 ,C639_=_C741 ,C639_=_C745 ,C639_=_C748 ,C639_=_C749 ,\nC639_=_C751 ,C639_=_C769 ,C639_=_C795 ,C639_=_C801 ,C639_=_C806 ,C639_=_C816 ,\nC639_=_C817 ,C639_=_C818 ,C639_=_C822 ,C639_=_C823 ,C639_=_C826 ,C639_=_C831 ,\nC639_=_C835 ,C639_=_C843 ,C639_=_C845 ,C639_=_C846 ,C639_=_C851 ,C639_=_C857 ,\nC639_=_C859 ,C639_=_C869 ,C639_=_C876 ,C639_=_C884 ,C639_=_C886 ,C639_=_C887 ,\nC639_=_C889 ,C639_=_C890 ,C640_=_C641 ,C640_=_C643 ,C640_=_C644 ,C640_=_C650 ,\nC640_=_C651 ,C640_=_C652 ,C640_=_C667 ,C640_=_C691 ,C640_=_C693 ,C640_=_C708 ,\nC640_=_C716 ,C640_=_C723 ,C640_=_C732 ,C640_=_C735 ,C640_=_C736 ,C640_=_C737 ,\nC640_=_C741 ,C640_=_C747 ,C640_=_C748 ,C640_=_C749 ,C640_=_C750 ,C640_=_C751 ,\nC640_=_C756 ,C640_=_C763 ,C640_=_C764 ,C640_=_C767 ,C640_=_C769 ,C640_=_C771 ,\nC640_=_C777 ,C640_=_C813 ,C640_=_C816 ,C640_=_C817 ,C640_=_C825 ,C640_=_C826 ,\nC640_=_C828 ,C640_=_C833 ,C640_=_C834 ,C640_=_C844 ,C640_=_C853 ,C640_=_C856 ,\nC640_=_C857 ,C640_=_C863 ,C640_=_C871 ,C640_=_C875 ,C640_=_C878 ,C640_=_C880 ,\nC640_=_C887 ,C640_=_C890 ,C640_=_C891 ,C640_=_C895 ,C641_=_C643 ,C641_=_C644 ,\nC641_=_C648 ,C641_=_C655 ,C641_=_C661 ,C641_=_C669 ,C641_=_C681 ,C641_=_C694 ,\nC641_=_C711 ,C641_=_C714 ,C641_=_C742 ,C641_=_C747 ,C641_=_C748 ,C641_=_C749 ,\nC641_=_C750 ,C641_=_C751 ,C641_=_C761 ,C641_=_C776 ,C641_=_C783 ,C641_=_C785 ,\nC641_=_C807 ,C641_=_C811 ,C641_=_C814 ,C641_=_C818 ,C641_=_C819 ,C641_=_C831 ,\nC641_=_C841 ,C641_=_C846 ,C641_=_C856 ,C641_=_C858 ,C641_=_C863 ,C641_=_C865 ,\nC641_=_C869 ,C641_=_C875 ,C641_=_C883 ,C641_=_C892 ,C643_=_C644 ,C643_=_C649 ,\nC643_=_C679 ,C643_=_C697 ,C643_=_C698 ,C643_=_C705 ,C643_=_C711 ,C643_=_C713 ,\nC643_=_C717 ,C643_=_C747 ,C643_=_C748 ,C643_=_C749 ,C643_=_C750 ,C643_=_C751 ,\nC643_=_C752 ,C643_=_C753 ,C643_=_C754 ,C643_=_C761 ,C643_=_C767 ,C643_=_C768 ,\nC643_=_C771 ,C643_=_C778 ,C643_=_C779 ,C643_=_C780 ,C643_=_C794 ,C643_=_C796 ,\nC643_=_C801 ,C643_=_C806 ,C643_=_C811 ,C643_=_C816 ,C643_=_C839 ,C643_=_C840 ,\nC643_=_C842 ,C643_=_C845 ,C643_=_C863 ,C643_=_C871 ,C643_=_C873 ,C643_=_C875 ,\nC643_=_C878 ,C643_=_C896 ,C643_=_C898 ,C643_=_C899 ,C644_=_C659 ,C644_=_C666 ,\nC644_=_C669 ,C644_=_C676 ,C644_=_C682 ,C644_=_C692 ,C644_=_C695 ,C644_=_C702 ,\nC644_=_C707 ,C644_=_C708 ,C644_=_C709 ,C644_=_C719 ,C644_=_C723 ,C644_=_C724 ,\nC644_=_C731 ,C644_=_C732 ,C644_=_C740 ,C644_=_C747 ,C644_=_C748 ,C644_=_C749 ,\nC644_=_C750 ,C644_=_C751 ,C644_=_C752 ,C644_=_C757 ,C644_=_C758 ,C644_=_C775 ,\nC644_=_C780 ,C644_=_C790 ,C644_=_C794 ,C644_=_C796 ,C644_=_C802 ,C644_=_C809 ,\nC644_=_C817 ,C644_=_C825 ,C644_=_C826 ,C644_=_C839 ,C644_=_C842 ,C644_=_C846 ,\nC644_=_C848 ,C644_=_C852 ,C644_=_C856 ,C644_=_C862 ,C644_=_C863 ,C644_=_C865 ,\nC644_=_C873 ,C644_=_C876 ,C644_=_C881 ,C644_=_C887 ,C644_=_C890 ,C644_=_C892 ,\nC646_=_C650 ,C646_=_C656 ,C646_=_C657 ,C646_=_C668 ,C646_=_C674 ,C646_=_C687 ,\nC646_=_C698 ,C646_=_C701 ,C646_=_C702 ,C646_=_C708 ,C646_=_C711 ,C646_=_C712 ,\nC646_=_C714 ,C646_=_C718 ,C646_=_C719 ,C646_=_C744 ,C646_=_C745 ,C646_=_C750 ,\nC646_=_C752 ,C646_=_C753 ,C646_=_C759 ,C646_=_C760 ,C646_=_C761 ,C646_=_C778 ,\nC646_=_C794 ,C646_=_C802 ,C646_=_C812 ,C646_=_C823 ,C646_=_C830 ,C646_=_C832 ,\nC646_=_C836 ,C646_=_C856 ,C646_=_C858 ,C646_=_C874 ,C646_=_C876 ,C646_=_C879 ,\nC646_=_C884 ,C646_=_C893 ,C646_=_C895 ,C648_=_C649 ,C648_=_C657 ,C648_=_C661 ,\nC648_=_C687 ,C648_=_C688 ,C648_=_C704 ,C648_=_C712 ,C648_=_C714 ,C648_=_C719 ,\nC648_=_C732 ,C648_=_C735 ,C648_=_C754 ,C648_=_C769 ,C648_=_C778 ,C648_=_C792 ,\nC648_=_C809 ,C648_=_C820 ,C648_=_C824 ,C648_=_C826 ,C648_=_C831 ,C648_=_C838 ,\nC648_=_C839 ,C648_=_C842 ,C648_=_C843 ,C648_=_C857 ,C648_=_C858 ,C648_=_C859 ,\nC648_=_C864 ,C648_=_C865 ,C648_=_C870 ,C648_=_C871 ,C648_=_C872 ,C648_=_C873 ,\nC648_=_C879 ,C648_=_C880 ,C648_=_C895 ,C648_=_C896 ,C649_=_C651 ,C649_=_C668 ,\nC649_=_C689 ,C649_=_C698 ,C649_=_C701 ,C649_=_C705 ,C649_=_C712 ,C649_=_C737 ,\nC649_=_C740 ,C649_=_C745 ,C649_=_C751 ,C649_=_C752 ,C649_=_C754 ,C649_=_C756 ,\nC649_=_C761 ,C649_=_C774 ,C649_=_C778 ,C649_=_C779 ,C649_=_C781 ,C649_=_C801 ,\nC649_=_C806 ,C649_=_C811 ,C649_=_C813 ,C649_=_C820 ,C649_=_C824 ,C649_=_C839 ,\nC649_=_C840 ,C649_=_C858 ,C649_=_C859 ,C649_=_C861 ,C649_=_C864 ,C649_=_C871 ,\nC649_=_C872 ,C649_=_C873 ,C649_=_C874 ,C649_=_C875 ,C649_=_C886 ,C649_=_C897 ,\nC649_=_C899 ,C650_=_C651 ,C650_=_C652 ,C650_=_C654 ,C650_=_C656 ,C650_=_C657 ,\nC650_=_C672 ,C650_=_C675 ,C650_=_C683 ,C650_=_C688 ,C650_=_C690 ,C650_=_C695 ,\nC650_=_C716 ,C650_=_C718 ,C650_=_C735 ,C650_=_C744 ,C650_=_C751 ,C650_=_C753 ,\nC650_=_C754 ,C650_=_C756 ,C650_=_C759 ,C650_=_C760 ,C650_=_C761 ,C650_=_C774 ,\nC650_=_C777 ,C650_=_C780 ,C650_=_C783 ,C650_=_C800 ,C650_=_C801 ,C650_=_C806 ,\nC650_=_C817 ,C650_=_C824 ,C650_=_C825 ,C650_=_C826 ,C650_=_C828 ,C650_=_C830 ,\nC650_=_C838 ,C650_=_C851 ,C650_=_C855 ,C650_=_C858 ,C650_=_C859 ,C650_=_C867 ,\nC650_=_C872 ,C650_=_C874 ,C650_=_C880 ,C650_=_C887 ,C650_=_C889 ,C650_=_C893 ,\nC650_=_C897 ,C650_=_C899 ,C651_=_C652 ,C651_=_C688 ,C651_=_C689 ,C651_=_C698 ,\nC651_=_C707 ,C651_=_C732 ,C651_=_C734 ,C651_=_C735 ,C651_=_C756 ,C651_=_C757 ,\nC651_=_C769 ,C651_=_C771 ,C651_=_C776 ,C651_=_C780 ,C651_=_C781 ,C651_=_C783 ,\nC651_=_C785 ,C651_=_C788 ,C651_=_C789 ,C651_=_C791 ,C651_=_C795 ,C651_=_C796 ,\nC651_=_C801 ,C651_=_C813 ,C651_=_C817 ,C651_=_C821 ,C651_=_C825 ,C651_=_C826 ,\nC651_=_C828 ,C651_=_C839 ,C651_=_C840 ,C651_=_C846 ,C651_=_C855 ,C651_=_C859 ,\nC651_=_C862 ,C651_=_C864 ,C651_=_C887 ,C651_=_C896 ,C651_=_C898 ,C651_=_C899 ,\nC652_=_C657 ,C652_=_C662 ,C652_=_C671 ,C652_=_C694 ,C652_=_C697 ,C652_=_C719 ,\nC652_=_C723 ,C652_=_C727 ,C652_=_C734 ,C652_=_C747 ,C652_=_C756 ,C652_=_C763 ,\nC652_=_C764 ,C652_=_C774 ,C652_=_C776 ,C652_=_C783 ,C652_=_C790 ,C652_=_C791 ,\nC652_=_C792 ,C652_=_C795 ,C652_=_C810 ,C652_=_C812 ,C652_=_C814 ,C652_=_C817 ,\nC652_=_C821 ,C652_=_C824 ,C652_=_C825 ,C652_=_C826 ,C652_=_C828 ,C652_=_C830 ,\nC652_=_C832 ,C652_=_C838 ,C652_=_C847 ,C652_=_C849 ,C652_=_C855 ,C652_=_C857 ,\nC652_=_C874 ,C652_=_C882 ,C652_=_C887 ,C652_=_C889 ,C652_=_C890 ,C654_=_C655 ,\nC654_=_C659 ,C654_=_C686 ,C654_=_C688 ,C654_=_C690 ,C654_=_C695 ,C654_=_C701 ,\nC654_=_C716 ,C654_=_C718 ,C654_=_C727 ,C654_=_C739 ,C654_=_C747 ,C654_=_C751 ,\nC654_=_C753 ,C654_=_C754 ,C654_=_C757 ,C654_=_C758 ,C654_=_C761 ,C654_=_C764 ,\nC654_=_C769 ,C654_=_C776 ,C654_=_C777 ,C654_=_C779 ,C654_=_C801 ,C654_=_C806 ,\nC654_=_C818 ,C654_=_C822 ,C654_=_C829 ,C654_=_C833 ,C654_=_C855 ,C654_=_C858 ,\nC654_=_C876 ,C654_=_C878 ,C654_=_C888 ,C654_=_C891 ,C654_=_C892 ,C654_=_C895 ,\nC654_=_C898 ,C654_=_C899 ,C655_=_C657 ,C655_=_C677 ,C655_=_C681 ,C655_=_C694 ,\nC655_=_C721 ,C655_=_C734 ,C655_=_C736 ,C655_=_C741 ,C655_=_C742 ,C655_=_C750 ,\nC655_=_C757 ,C655_=_C758 ,C655_=_C759 ,C655_=_C761 ,C655_=_C777 ,C655_=_C778 ,\nC655_=_C785 ,C655_=_C796 ,C655_=_C798 ,C655_=_C805 ,C655_=_C811 ,C655_=_C813 ,\nC655_=_C814 ,C655_=_C817 ,C655_=_C829 ,C655_=_C831 ,C655_=_C843 ,C655_=_C846 ,\nC655_=_C857 ,C655_=_C861 ,C655_=_C872 ,C655_=_C875 ,C655_=_C878 ,C655_=_C882 ,\nC655_=_C884 ,C655_=_C887 ,C655_=_C891 ,C655_=_C892 ,C655_=_C896 ,C655_=_C897 ,\nC656_=_C657 ,C656_=_C662 ,C656_=_C669 ,C656_=_C670 ,C656_=_C674 ,C656_=_C688 ,\nC656_=_C689 ,C656_=_C690 ,C656_=_C692 ,C656_=_C704 ,C656_=_C706 ,C656_=_C748 ,\nC656_=_C754 ,C656_=_C759 ,C656_=_C760 ,C656_=_C761 ,C656_=_C776 ,C656_=_C777 ,\nC656_=_C788 ,C656_=_C789 ,C656_=_C795 ,C656_=_C799 ,C656_=_C819 ,C656_=_C823 ,\nC656_=_C830 ,C656_=_C834 ,C656_=_C846 ,C656_=_C851 ,C656_=_C852 ,C656_=_C858 ,\nC656_=_C861 ,C656_=_C865 ,C656_=_C867 ,C656_=_C869 ,C656_=_C870 ,C656_=_C875 ,\nC656_=_C880 ,C656_=_C882 ,C656_=_C886 ,C656_=_C889 ,C656_=_C893 ,C657_=_C663 ,\nC657_=_C684 ,C657_=_C687 ,C657_=_C688 ,C657_=_C695 ,C657_=_C697 ,C657_=_C704 ,\nC657_=_C712 ,C657_=_C713 ,C657_=_C719 ,C657_=_C723 ,C657_=_C727 ,C657_=_C731 ,\nC657_=_C734 ,C657_=_C735 ,C657_=_C736 ,C657_=_C747 ,C657_=_C756 ,C657_=_C758 ,\nC657_=_C759 ,C657_=_C760 ,C657_=_C761 ,C657_=_C764 ,C657_=_C768 ,C657_=_C769 ,\nC657_=_C785 ,C657_=_C792 ,C657_=_C798 ,C657_=_C809 ,C657_=_C813</w:t>
      </w:r>
    </w:p>
    <w:p>
      <w:pPr>
        <w:pStyle w:val="PreformattedText"/>
        <w:bidi w:val="0"/>
        <w:spacing w:before="0" w:after="0"/>
        <w:jc w:val="left"/>
        <w:rPr/>
      </w:pPr>
      <w:r>
        <w:rPr/>
        <w:t xml:space="preserve"> </w:t>
      </w:r>
      <w:r>
        <w:rPr/>
        <w:t>,C657_=_C814 ,\nC657_=_C821 ,C657_=_C830 ,C657_=_C831 ,C657_=_C832 ,C657_=_C835 ,C657_=_C836 ,\nC657_=_C838 ,C657_=_C847 ,C657_=_C849 ,C657_=_C857 ,C657_=_C858 ,C657_=_C861 ,\nC657_=_C865 ,C657_=_C871 ,C657_=_C872 ,C657_=_C878 ,C657_=_C880 ,C657_=_C883 ,\nC657_=_C884 ,C657_=_C893 ,C657_=_C897 ,C657_=_C898 ,C658_=_C659 ,C658_=_C660 ,\nC658_=_C666 ,C658_=_C670 ,C658_=_C672 ,C658_=_C673 ,C658_=_C676 ,C658_=_C684 ,\nC658_=_C687 ,C658_=_C690 ,C658_=_C692 ,C658_=_C699 ,C658_=_C702 ,C658_=_C724 ,\nC658_=_C726 ,C658_=_C728 ,C658_=_C731 ,C658_=_C750 ,C658_=_C758 ,C658_=_C767 ,\nC658_=_C771 ,C658_=_C790 ,C658_=_C791 ,C658_=_C799 ,C658_=_C828 ,C658_=_C834 ,\nC658_=_C835 ,C658_=_C840 ,C658_=_C843 ,C658_=_C845 ,C658_=_C846 ,C658_=_C849 ,\nC658_=_C852 ,C658_=_C865 ,C658_=_C869 ,C658_=_C872 ,C658_=_C873 ,C658_=_C874 ,\nC658_=_C881 ,C658_=_C882 ,C658_=_C883 ,C658_=_C892 ,C658_=_C896 ,C659_=_C660 ,\nC659_=_C662 ,C659_=_C663 ,C659_=_C671 ,C659_=_C672 ,C659_=_C676 ,C659_=_C679 ,\nC659_=_C691 ,C659_=_C692 ,C659_=_C693 ,C659_=_C705 ,C659_=_C707 ,C659_=_C708 ,\nC659_=_C732 ,C659_=_C739 ,C659_=_C740 ,C659_=_C747 ,C659_=_C757 ,C659_=_C775 ,\nC659_=_C776 ,C659_=_C794 ,C659_=_C799 ,C659_=_C816 ,C659_=_C824 ,C659_=_C833 ,\nC659_=_C844 ,C659_=_C849 ,C659_=_C865 ,C659_=_C881 ,C659_=_C887 ,C659_=_C898 ,\nC660_=_C661 ,C660_=_C673 ,C660_=_C676 ,C660_=_C685 ,C660_=_C689 ,C660_=_C693 ,\nC660_=_C695 ,C660_=_C706 ,C660_=_C708 ,C660_=_C709 ,C660_=_C711 ,C660_=_C717 ,\nC660_=_C719 ,C660_=_C742 ,C660_=_C747 ,C660_=_C758 ,C660_=_C763 ,C660_=_C777 ,\nC660_=_C790 ,C660_=_C792 ,C660_=_C797 ,C660_=_C799 ,C660_=_C800 ,C660_=_C809 ,\nC660_=_C810 ,C660_=_C811 ,C660_=_C823 ,C660_=_C828 ,C660_=_C831 ,C660_=_C832 ,\nC660_=_C839 ,C660_=_C840 ,C660_=_C852 ,C660_=_C856 ,C660_=_C859 ,C660_=_C861 ,\nC660_=_C863 ,C660_=_C874 ,C660_=_C876 ,C660_=_C879 ,C660_=_C888 ,C660_=_C893 ,\nC660_=_C895 ,C660_=_C897 ,C661_=_C669 ,C661_=_C670 ,C661_=_C671 ,C661_=_C672 ,\nC661_=_C676 ,C661_=_C677 ,C661_=_C711 ,C661_=_C714 ,C661_=_C741 ,C661_=_C742 ,\nC661_=_C751 ,C661_=_C775 ,C661_=_C776 ,C661_=_C777 ,C661_=_C780 ,C661_=_C781 ,\nC661_=_C790 ,C661_=_C792 ,C661_=_C807 ,C661_=_C809 ,C661_=_C816 ,C661_=_C818 ,\nC661_=_C819 ,C661_=_C828 ,C661_=_C831 ,C661_=_C835 ,C661_=_C839 ,C661_=_C857 ,\nC661_=_C858 ,C661_=_C861 ,C661_=_C865 ,C661_=_C868 ,C661_=_C870 ,C661_=_C872 ,\nC661_=_C873 ,C661_=_C875 ,C661_=_C879 ,C661_=_C887 ,C661_=_C891 ,C661_=_C892 ,\nC661_=_C895 ,C661_=_C896 ,C662_=_C663 ,C662_=_C687 ,C662_=_C692 ,C662_=_C694 ,\nC662_=_C705 ,C662_=_C706 ,C662_=_C709 ,C662_=_C718 ,C662_=_C734 ,C662_=_C740 ,\nC662_=_C748 ,C662_=_C757 ,C662_=_C763 ,C662_=_C764 ,C662_=_C783 ,C662_=_C790 ,\nC662_=_C791 ,C662_=_C792 ,C662_=_C795 ,C662_=_C797 ,C662_=_C799 ,C662_=_C814 ,\nC662_=_C816 ,C662_=_C822 ,C662_=_C823 ,C662_=_C832 ,C662_=_C846 ,C662_=_C849 ,\nC662_=_C855 ,C662_=_C863 ,C662_=_C867 ,C662_=_C869 ,C662_=_C882 ,C662_=_C886 ,\nC662_=_C889 ,C662_=_C892 ,C662_=_C898 ,C663_=_C673 ,C663_=_C675 ,C663_=_C676 ,\nC663_=_C679 ,C663_=_C695 ,C663_=_C704 ,C663_=_C705 ,C663_=_C707 ,C663_=_C711 ,\nC663_=_C713 ,C663_=_C727 ,C663_=_C736 ,C663_=_C740 ,C663_=_C749 ,C663_=_C757 ,\nC663_=_C763 ,C663_=_C768 ,C663_=_C775 ,C663_=_C785 ,C663_=_C799 ,C663_=_C800 ,\nC663_=_C816 ,C663_=_C817 ,C663_=_C829 ,C663_=_C831 ,C663_=_C832 ,C663_=_C836 ,\nC663_=_C842 ,C663_=_C843 ,C663_=_C845 ,C663_=_C849 ,C663_=_C851 ,C663_=_C863 ,\nC663_=_C867 ,C663_=_C869 ,C663_=_C871 ,C663_=_C872 ,C663_=_C874 ,C663_=_C875 ,\nC663_=_C880 ,C663_=_C883 ,C663_=_C884 ,C663_=_C890 ,C666_=_C670 ,C666_=_C682 ,\nC666_=_C692 ,C666_=_C699 ,C666_=_C702 ,C666_=_C709 ,C666_=_C721 ,C666_=_C724 ,\nC666_=_C726 ,C666_=_C731 ,C666_=_C740 ,C666_=_C745 ,C666_=_C752 ,C666_=_C758 ,\nC666_=_C765 ,C666_=_C767 ,C666_=_C768 ,C666_=_C769 ,C666_=_C788 ,C666_=_C789 ,\nC666_=_C790 ,C666_=_C799 ,C666_=_C809 ,C666_=_C810 ,C666_=_C835 ,C666_=_C840 ,\nC666_=_C841 ,C666_=_C843 ,C666_=_C846 ,C666_=_C853 ,C666_=_C856 ,C666_=_C863 ,\nC666_=_C865 ,C666_=_C868 ,C666_=_C870 ,C666_=_C872 ,C666_=_C881 ,C666_=_C882 ,\nC666_=_C890 ,C666_=_C893 ,C666_=_C895 ,C666_=_C896 ,C666_=_C899 ,C667_=_C671 ,\nC667_=_C674 ,C667_=_C677 ,C667_=_C694 ,C667_=_C699 ,C667_=_C708 ,C667_=_C737 ,\nC667_=_C739 ,C667_=_C740 ,C667_=_C748 ,C667_=_C759 ,C667_=_C771 ,C667_=_C778 ,\nC667_=_C797 ,C667_=_C802 ,C667_=_C805 ,C667_=_C806 ,C667_=_C819 ,C667_=_C820 ,\nC667_=_C825 ,C667_=_C828 ,C667_=_C832 ,C667_=_C833 ,C667_=_C834 ,C667_=_C846 ,\nC667_=_C853 ,C667_=_C861 ,C667_=_C863 ,C667_=_C867 ,C667_=_C871 ,C667_=_C873 ,\nC667_=_C878 ,C667_=_C895 ,C668_=_C674 ,C668_=_C684 ,C668_=_C686 ,C668_=_C698 ,\nC668_=_C699 ,C668_=_C701 ,C668_=_C711 ,C668_=_C712 ,C668_=_C716 ,C668_=_C727 ,\nC668_=_C728 ,C668_=_C737 ,C668_=_C740 ,C668_=_C742 ,C668_=_C745 ,C668_=_C752 ,\nC668_=_C754 ,C668_=_C763 ,C668_=_C764 ,C668_=_C774 ,C668_=_C778 ,C668_=_C796 ,\nC668_=_C798 ,C668_=_C820 ,C668_=_C828 ,C668_=_C838 ,C668_=_C841 ,C668_=_C843 ,\nC668_=_C844 ,C668_=_C858 ,C668_=_C861 ,C668_=_C865 ,C668_=_C872 ,C668_=_C873 ,\nC668_=_C874 ,C668_=_C879 ,C668_=_C884 ,C668_=_C886 ,C668_=_C887 ,C668_=_C893 ,\nC668_=_C897 ,C669_=_C670 ,C669_=_C671 ,C669_=_C672 ,C669_=_C674 ,C669_=_C693 ,\nC669_=_C702 ,C669_=_C709 ,C669_=_C719 ,C669_=_C723 ,C669_=_C724 ,C669_=_C731 ,\nC669_=_C741 ,C669_=_C743 ,C669_=_C758 ,C669_=_C767 ,C669_=_C769 ,C669_=_C775 ,\nC669_=_C776 ,C669_=_C777 ,C669_=_C783 ,C669_=_C794 ,C669_=_C816 ,C669_=_C817 ,\nC669_=_C834 ,C669_=_C839 ,C669_=_C847 ,C669_=_C849 ,C669_=_C856 ,C669_=_C862 ,\nC669_=_C865 ,C669_=_C868 ,C669_=_C869 ,C669_=_C870 ,C669_=_C875 ,C669_=_C876 ,\nC669_=_C883 ,C669_=_C884 ,C669_=_C891 ,C669_=_C896 ,C669_=_C899 ,C670_=_C671 ,\nC670_=_C672 ,C670_=_C674 ,C670_=_C686 ,C670_=_C689 ,C670_=_C690 ,C670_=_C692 ,\nC670_=_C699 ,C670_=_C711 ,C670_=_C725 ,C670_=_C726 ,C670_=_C731 ,C670_=_C741 ,\nC670_=_C745 ,C670_=_C751 ,C670_=_C758 ,C670_=_C775 ,C670_=_C776 ,C670_=_C777 ,\nC670_=_C790 ,C670_=_C799 ,C670_=_C813 ,C670_=_C816 ,C670_=_C820 ,C670_=_C831 ,\nC670_=_C834 ,C670_=_C835 ,C670_=_C840 ,C670_=_C843 ,C670_=_C848 ,C670_=_C857 ,\nC670_=_C865 ,C670_=_C868 ,C670_=_C870 ,C670_=_C872 ,C670_=_C875 ,C670_=_C881 ,\nC670_=_C882 ,C670_=_C887 ,C670_=_C891 ,C670_=_C896 ,C671_=_C672 ,C671_=_C699 ,\nC671_=_C704 ,C671_=_C705 ,C671_=_C719 ,C671_=_C743 ,C671_=_C760 ,C671_=_C774 ,\nC671_=_C775 ,C671_=_C776 ,C671_=_C783 ,C671_=_C789 ,C671_=_C792 ,C671_=_C797 ,\nC671_=_C800 ,C671_=_C809 ,C671_=_C812 ,C671_=_C818 ,C671_=_C819 ,C671_=_C820 ,\nC671_=_C821 ,C671_=_C824 ,C671_=_C826 ,C671_=_C830 ,C671_=_C846 ,C671_=_C855 ,\nC671_=_C861 ,C671_=_C865 ,C671_=_C868 ,C671_=_C870 ,C671_=_C871 ,C671_=_C874 ,\nC671_=_C882 ,C671_=_C889 ,C671_=_C891 ,C671_=_C896 ,C672_=_C689 ,C672_=_C690 ,\nC672_=_C705 ,C672_=_C724 ,C672_=_C725 ,C672_=_C728 ,C672_=_C743 ,C672_=_C758 ,\nC672_=_C760 ,C672_=_C775 ,C672_=_C776 ,C672_=_C783 ,C672_=_C789 ,C672_=_C791 ,\nC672_=_C800 ,C672_=_C801 ,C672_=_C809 ,C672_=_C813 ,C672_=_C820 ,C672_=_C824 ,\nC672_=_C825 ,C672_=_C826 ,C672_=_C838 ,C672_=_C848 ,C672_=_C852 ,C672_=_C859 ,\nC672_=_C861 ,C672_=_C865 ,C672_=_C868 ,C672_=_C870 ,C672_=_C872 ,C672_=_C889 ,\nC672_=_C891 ,C672_=_C892 ,C672_=_C896 ,C673_=_C677 ,C673_=_C686 ,C673_=_C690 ,\nC673_=_C692 ,C673_=_C707 ,C673_=_C708 ,C673_=_C709 ,C673_=_C711 ,C673_=_C713 ,\nC673_=_C723 ,C673_=_C728 ,C673_=_C742 ,C673_=_C750 ,C673_=_C758 ,C673_=_C767 ,\nC673_=_C781 ,C673_=_C798 ,C673_=_C800 ,C673_=_C831 ,C673_=_C834 ,C673_=_C835 ,\nC673_=_C842 ,C673_=_C845 ,C673_=_C846 ,C673_=_C849 ,C673_=_C856 ,C673_=_C863 ,\nC673_=_C869 ,C673_=_C871 ,C673_=_C872 ,C673_=_C873 ,C673_=_C874 ,C673_=_C875 ,\nC673_=_C878 ,C673_=_C881 ,C673_=_C883 ,C673_=_C888 ,C673_=_C891 ,C673_=_C893 ,\nC673_=_C895 ,C673_=_C897 ,C673_=_C899 ,C674_=_C682 ,C674_=_C683 ,C674_=_C684 ,\nC674_=_C685 ,C674_=_C687 ,C674_=_C694 ,C674_=_C702 ,C674_=_C714 ,C674_=_C716 ,\nC674_=_C718 ,C674_=_C727 ,C674_=_C745 ,C674_=_C763 ,C674_=_C764 ,C674_=_C777 ,\nC674_=_C798 ,C674_=_C802 ,C674_=_C805 ,C674_=_C819 ,C674_=_C820 ,C674_=_C821 ,\nC674_=_C823 ,C674_=_C826 ,C674_=_C828 ,C674_=_C836 ,C674_=_C838 ,C674_=_C843 ,\nC674_=_C844 ,C674_=_C865 ,C674_=_C867 ,C674_=_C870 ,C674_=_C873 ,C674_=_C875 ,\nC674_=_C876 ,C674_=_C878 ,C675_=_C676 ,C675_=_C679 ,C675_=_C704 ,C675_=_C707 ,\nC675_=_C724 ,C675_=_C736 ,C675_=_C739 ,C675_=_C742 ,C675_=_C744 ,C675_=_C748 ,\nC675_=_C749 ,C675_=_C757 ,C675_=_C759 ,C675_=_C775 ,C675_=_C778 ,C675_=_C779 ,\nC675_=_C783 ,C675_=_C810 ,C675_=_C824 ,C675_=_C828 ,C675_=_C843 ,C675_=_C845 ,\nC675_=_C851 ,C675_=_C852 ,C675_=_C862 ,C675_=_C868 ,C675_=_C872 ,C675_=_C876 ,\nC675_=_C884 ,C675_=_C888 ,C675_=_C889 ,C676_=_C677 ,C676_=_C679 ,C676_=_C682 ,\nC676_=_C684 ,C676_=_C685 ,C676_=_C687 ,C676_=_C702 ,C676_=_C704 ,C676_=_C707 ,\nC676_=_C708 ,C676_=_C709 ,C676_=_C732 ,C676_=_C736 ,C676_=_C740 ,C676_=_C742 ,\nC676_=_C743 ,C676_=_C749 ,C676_=_C756 ,C676_=_C763 ,C676_=_C765 ,C676_=_C771 ,\nC676_=_C774 ,C676_=_C775 ,C676_=_C780 ,C676_=_C781 ,C676_=_C794 ,C676_=_C797 ,\nC676_=_C828 ,C676_=_C841 ,C676_=_C843 ,C676_=_C845 ,C676_=_C849 ,C676_=_C851 ,\nC676_=_C865 ,C676_=_C870 ,C676_=_C872 ,C676_=_C873 ,C676_=_C874 ,C676_=_C881 ,\nC676_=_C883 ,C676_=_C884 ,C677_=_C681 ,C677_=_C686 ,C677_=_C726 ,C677_=_C728 ,\nC677_=_C741 ,C677_=_C742 ,C677_=_C743 ,C677_=_C750 ,C677_=_C759 ,C677_=_C778 ,\nC677_=_C779 ,C677_=_C780 ,C677_=_C781 ,C677_=_C796 ,C677_=_C806 ,C677_=_C829 ,\nC677_=_C833 ,C677_=_C841 ,C677_=_C843 ,C677_=_C847 ,C677_=_C848 ,C677_=_C857 ,\nC677_=_C863 ,C677_=_C871 ,C677_=_C872 ,C677_=_C873 ,C677_=_C876 ,C677_=_C878 ,\nC677_=_C882 ,C677_=_C883 ,C677_=_C884 ,C677_=_C887 ,C677_=_C888 ,C677_=_C891 ,\nC677_=_C899 ,C679_=_C681 ,C679_=_C691 ,C679_=_C692 ,C679_=_C693 ,C679_=_C704 ,\nC679_=_C705 ,C679_=_C707 ,C679_=_C721 ,C679_=_C736 ,C679_=_C739 ,C679_=_C747 ,\nC679_=_C749 ,C679_=_C752 ,C679_=_C768 ,C679_=_C780 ,C679_=_C783 ,C679_=_C799 ,\nC679_=_C802 ,C679_=_C806 ,C679_=_C809 ,C679_=_C811 ,C679_=_C816 ,C679_=_C822 ,\nC679_=_C838 ,C679_=_C840 ,C679_=_C843 ,C679_=_C844</w:t>
      </w:r>
    </w:p>
    <w:p>
      <w:pPr>
        <w:pStyle w:val="PreformattedText"/>
        <w:bidi w:val="0"/>
        <w:spacing w:before="0" w:after="0"/>
        <w:jc w:val="left"/>
        <w:rPr/>
      </w:pPr>
      <w:r>
        <w:rPr/>
        <w:t xml:space="preserve"> </w:t>
      </w:r>
      <w:r>
        <w:rPr/>
        <w:t>,C679_=_C845 ,C679_=_C851 ,\nC679_=_C867 ,C679_=_C873 ,C679_=_C879 ,C679_=_C881 ,C679_=_C884 ,C679_=_C887 ,\nC681_=_C685 ,C681_=_C686 ,C681_=_C726 ,C681_=_C728 ,C681_=_C736 ,C681_=_C740 ,\nC681_=_C741 ,C681_=_C742 ,C681_=_C744 ,C681_=_C747 ,C681_=_C748 ,C681_=_C749 ,\nC681_=_C750 ,C681_=_C751 ,C681_=_C759 ,C681_=_C761 ,C681_=_C768 ,C681_=_C775 ,\nC681_=_C776 ,C681_=_C778 ,C681_=_C783 ,C681_=_C785 ,C681_=_C796 ,C681_=_C798 ,\nC681_=_C811 ,C681_=_C820 ,C681_=_C822 ,C681_=_C825 ,C681_=_C829 ,C681_=_C831 ,\nC681_=_C833 ,C681_=_C834 ,C681_=_C836 ,C681_=_C843 ,C681_=_C846 ,C681_=_C867 ,\nC681_=_C872 ,C681_=_C875 ,C681_=_C882 ,C681_=_C887 ,C681_=_C897 ,C682_=_C683 ,\nC682_=_C684 ,C682_=_C685 ,C682_=_C687 ,C682_=_C689 ,C682_=_C702 ,C682_=_C704 ,\nC682_=_C709 ,C682_=_C724 ,C682_=_C728 ,C682_=_C731 ,C682_=_C732 ,C682_=_C743 ,\nC682_=_C752 ,C682_=_C756 ,C682_=_C759 ,C682_=_C765 ,C682_=_C774 ,C682_=_C789 ,\nC682_=_C809 ,C682_=_C810 ,C682_=_C811 ,C682_=_C814 ,C682_=_C817 ,C682_=_C820 ,\nC682_=_C821 ,C682_=_C826 ,C682_=_C830 ,C682_=_C832 ,C682_=_C836 ,C682_=_C841 ,\nC682_=_C844 ,C682_=_C846 ,C682_=_C847 ,C682_=_C848 ,C682_=_C863 ,C682_=_C870 ,\nC682_=_C883 ,C682_=_C890 ,C682_=_C892 ,C682_=_C899 ,C683_=_C684 ,C683_=_C685 ,\nC683_=_C691 ,C683_=_C694 ,C683_=_C713 ,C683_=_C714 ,C683_=_C735 ,C683_=_C739 ,\nC683_=_C744 ,C683_=_C747 ,C683_=_C751 ,C683_=_C756 ,C683_=_C760 ,C683_=_C761 ,\nC683_=_C763 ,C683_=_C771 ,C683_=_C774 ,C683_=_C780 ,C683_=_C790 ,C683_=_C794 ,\nC683_=_C795 ,C683_=_C820 ,C683_=_C821 ,C683_=_C823 ,C683_=_C826 ,C683_=_C830 ,\nC683_=_C835 ,C683_=_C836 ,C683_=_C844 ,C683_=_C845 ,C683_=_C851 ,C683_=_C859 ,\nC683_=_C864 ,C683_=_C867 ,C683_=_C870 ,C683_=_C874 ,C683_=_C880 ,C683_=_C897 ,\nC684_=_C685 ,C684_=_C687 ,C684_=_C702 ,C684_=_C707 ,C684_=_C728 ,C684_=_C731 ,\nC684_=_C734 ,C684_=_C768 ,C684_=_C771 ,C684_=_C795 ,C684_=_C806 ,C684_=_C807 ,\nC684_=_C812 ,C684_=_C820 ,C684_=_C821 ,C684_=_C826 ,C684_=_C828 ,C684_=_C829 ,\nC684_=_C835 ,C684_=_C836 ,C684_=_C840 ,C684_=_C841 ,C684_=_C849 ,C684_=_C859 ,\nC684_=_C861 ,C684_=_C863 ,C684_=_C865 ,C684_=_C869 ,C684_=_C874 ,C684_=_C880 ,\nC684_=_C883 ,C684_=_C888 ,C684_=_C897 ,C684_=_C898 ,C685_=_C686 ,C685_=_C689 ,\nC685_=_C701 ,C685_=_C709 ,C685_=_C726 ,C685_=_C728 ,C685_=_C735 ,C685_=_C749 ,\nC685_=_C759 ,C685_=_C763 ,C685_=_C768 ,C685_=_C775 ,C685_=_C789 ,C685_=_C797 ,\nC685_=_C798 ,C685_=_C820 ,C685_=_C821 ,C685_=_C825 ,C685_=_C826 ,C685_=_C832 ,\nC685_=_C836 ,C685_=_C841 ,C685_=_C844 ,C685_=_C848 ,C685_=_C851 ,C685_=_C868 ,\nC685_=_C879 ,C685_=_C883 ,C685_=_C886 ,C685_=_C890 ,C685_=_C897 ,C685_=_C898 ,\nC686_=_C695 ,C686_=_C699 ,C686_=_C713 ,C686_=_C717 ,C686_=_C726 ,C686_=_C728 ,\nC686_=_C739 ,C686_=_C742 ,C686_=_C745 ,C686_=_C749 ,C686_=_C754 ,C686_=_C764 ,\nC686_=_C768 ,C686_=_C775 ,C686_=_C781 ,C686_=_C783 ,C686_=_C796 ,C686_=_C797 ,\nC686_=_C798 ,C686_=_C811 ,C686_=_C820 ,C686_=_C828 ,C686_=_C833 ,C686_=_C834 ,\nC686_=_C847 ,C686_=_C858 ,C686_=_C868 ,C686_=_C870 ,C686_=_C872 ,C686_=_C878 ,\nC686_=_C883 ,C686_=_C887 ,C686_=_C888 ,C686_=_C891 ,C686_=_C893 ,C686_=_C897 ,\nC686_=_C899 ,C687_=_C688 ,C687_=_C702 ,C687_=_C704 ,C687_=_C706 ,C687_=_C712 ,\nC687_=_C714 ,C687_=_C718 ,C687_=_C719 ,C687_=_C734 ,C687_=_C735 ,C687_=_C743 ,\nC687_=_C745 ,C687_=_C756 ,C687_=_C764 ,C687_=_C765 ,C687_=_C767 ,C687_=_C769 ,\nC687_=_C771 ,C687_=_C774 ,C687_=_C781 ,C687_=_C791 ,C687_=_C792 ,C687_=_C797 ,\nC687_=_C802 ,C687_=_C809 ,C687_=_C814 ,C687_=_C822 ,C687_=_C823 ,C687_=_C828 ,\nC687_=_C831 ,C687_=_C841 ,C687_=_C849 ,C687_=_C855 ,C687_=_C857 ,C687_=_C863 ,\nC687_=_C870 ,C687_=_C871 ,C687_=_C872 ,C687_=_C874 ,C687_=_C876 ,C687_=_C879 ,\nC687_=_C883 ,C688_=_C689 ,C688_=_C690 ,C688_=_C695 ,C688_=_C704 ,C688_=_C706 ,\nC688_=_C707 ,C688_=_C708 ,C688_=_C712 ,C688_=_C716 ,C688_=_C718 ,C688_=_C719 ,\nC688_=_C728 ,C688_=_C735 ,C688_=_C751 ,C688_=_C753 ,C688_=_C754 ,C688_=_C761 ,\nC688_=_C765 ,C688_=_C769 ,C688_=_C777 ,C688_=_C780 ,C688_=_C788 ,C688_=_C789 ,\nC688_=_C791 ,C688_=_C792 ,C688_=_C801 ,C688_=_C806 ,C688_=_C809 ,C688_=_C819 ,\nC688_=_C831 ,C688_=_C833 ,C688_=_C836 ,C688_=_C855 ,C688_=_C857 ,C688_=_C864 ,\nC688_=_C865 ,C688_=_C867 ,C688_=_C871 ,C688_=_C872 ,C688_=_C881 ,C688_=_C888 ,\nC688_=_C889 ,C688_=_C893 ,C688_=_C896 ,C688_=_C899 ,C689_=_C690 ,C689_=_C695 ,\nC689_=_C706 ,C689_=_C719 ,C689_=_C721 ,C689_=_C725 ,C689_=_C747 ,C689_=_C759 ,\nC689_=_C777 ,C689_=_C781 ,C689_=_C785 ,C689_=_C788 ,C689_=_C789 ,C689_=_C797 ,\nC689_=_C807 ,C689_=_C809 ,C689_=_C810 ,C689_=_C811 ,C689_=_C813 ,C689_=_C816 ,\nC689_=_C819 ,C689_=_C823 ,C689_=_C832 ,C689_=_C839 ,C689_=_C840 ,C689_=_C844 ,\nC689_=_C848 ,C689_=_C856 ,C689_=_C867 ,C689_=_C868 ,C689_=_C876 ,C689_=_C883 ,\nC689_=_C888 ,C689_=_C889 ,C689_=_C896 ,C690_=_C695 ,C690_=_C716 ,C690_=_C718 ,\nC690_=_C725 ,C690_=_C731 ,C690_=_C741 ,C690_=_C750 ,C690_=_C751 ,C690_=_C753 ,\nC690_=_C754 ,C690_=_C761 ,C690_=_C767 ,C690_=_C777 ,C690_=_C788 ,C690_=_C789 ,\nC690_=_C806 ,C690_=_C813 ,C690_=_C819 ,C690_=_C822 ,C690_=_C829 ,C690_=_C835 ,\nC690_=_C843 ,C690_=_C845 ,C690_=_C846 ,C690_=_C848 ,C690_=_C853 ,C690_=_C855 ,\nC690_=_C867 ,C690_=_C869 ,C690_=_C880 ,C690_=_C881 ,C690_=_C884 ,C690_=_C886 ,\nC690_=_C889 ,C690_=_C890 ,C690_=_C899 ,C691_=_C692 ,C691_=_C693 ,C691_=_C713 ,\nC691_=_C714 ,C691_=_C716 ,C691_=_C724 ,C691_=_C725 ,C691_=_C739 ,C691_=_C748 ,\nC691_=_C750 ,C691_=_C756 ,C691_=_C760 ,C691_=_C763 ,C691_=_C767 ,C691_=_C771 ,\nC691_=_C778 ,C691_=_C780 ,C691_=_C790 ,C691_=_C791 ,C691_=_C807 ,C691_=_C811 ,\nC691_=_C825 ,C691_=_C829 ,C691_=_C840 ,C691_=_C844 ,C691_=_C846 ,C691_=_C848 ,\nC691_=_C851 ,C691_=_C853 ,C691_=_C857 ,C691_=_C859 ,C691_=_C862 ,C691_=_C864 ,\nC691_=_C867 ,C691_=_C870 ,C691_=_C878 ,C691_=_C880 ,C691_=_C881 ,C691_=_C887 ,\nC691_=_C899 ,C692_=_C693 ,C692_=_C695 ,C692_=_C699 ,C692_=_C707 ,C692_=_C723 ,\nC692_=_C725 ,C692_=_C726 ,C692_=_C731 ,C692_=_C739 ,C692_=_C748 ,C692_=_C756 ,\nC692_=_C758 ,C692_=_C780 ,C692_=_C785 ,C692_=_C788 ,C692_=_C790 ,C692_=_C794 ,\nC692_=_C795 ,C692_=_C796 ,C692_=_C798 ,C692_=_C799 ,C692_=_C800 ,C692_=_C802 ,\nC692_=_C813 ,C692_=_C818 ,C692_=_C823 ,C692_=_C825 ,C692_=_C826 ,C692_=_C840 ,\nC692_=_C843 ,C692_=_C844 ,C692_=_C846 ,C692_=_C849 ,C692_=_C856 ,C692_=_C862 ,\nC692_=_C865 ,C692_=_C869 ,C692_=_C872 ,C692_=_C873 ,C692_=_C875 ,C692_=_C881 ,\nC692_=_C882 ,C692_=_C883 ,C692_=_C886 ,C692_=_C887 ,C692_=_C889 ,C692_=_C892 ,\nC692_=_C895 ,C692_=_C896 ,C693_=_C708 ,C693_=_C717 ,C693_=_C723 ,C693_=_C724 ,\nC693_=_C725 ,C693_=_C732 ,C693_=_C737 ,C693_=_C739 ,C693_=_C741 ,C693_=_C750 ,\nC693_=_C758 ,C693_=_C769 ,C693_=_C777 ,C693_=_C791 ,C693_=_C799 ,C693_=_C800 ,\nC693_=_C807 ,C693_=_C811 ,C693_=_C816 ,C693_=_C825 ,C693_=_C829 ,C693_=_C831 ,\nC693_=_C844 ,C693_=_C846 ,C693_=_C849 ,C693_=_C851 ,C693_=_C852 ,C693_=_C856 ,\nC693_=_C857 ,C693_=_C859 ,C693_=_C862 ,C693_=_C870 ,C693_=_C871 ,C693_=_C876 ,\nC693_=_C881 ,C693_=_C883 ,C693_=_C884 ,C693_=_C887 ,C693_=_C891 ,C693_=_C899 ,\nC694_=_C706 ,C694_=_C711 ,C694_=_C716 ,C694_=_C747 ,C694_=_C760 ,C694_=_C763 ,\nC694_=_C764 ,C694_=_C777 ,C694_=_C783 ,C694_=_C790 ,C694_=_C791 ,C694_=_C792 ,\nC694_=_C802 ,C694_=_C805 ,C694_=_C807 ,C694_=_C814 ,C694_=_C819 ,C694_=_C828 ,\nC694_=_C829 ,C694_=_C830 ,C694_=_C835 ,C694_=_C841 ,C694_=_C842 ,C694_=_C845 ,\nC694_=_C852 ,C694_=_C856 ,C694_=_C864 ,C694_=_C867 ,C694_=_C882 ,C694_=_C883 ,\nC694_=_C897 ,C694_=_C898 ,C695_=_C706 ,C695_=_C713 ,C695_=_C716 ,C695_=_C717 ,\nC695_=_C718 ,C695_=_C719 ,C695_=_C727 ,C695_=_C747 ,C695_=_C751 ,C695_=_C753 ,\nC695_=_C754 ,C695_=_C761 ,C695_=_C777 ,C695_=_C780 ,C695_=_C783 ,C695_=_C785 ,\nC695_=_C794 ,C695_=_C796 ,C695_=_C797 ,C695_=_C802 ,C695_=_C806 ,C695_=_C809 ,\nC695_=_C810 ,C695_=_C811 ,C695_=_C818 ,C695_=_C823 ,C695_=_C825 ,C695_=_C826 ,\nC695_=_C832 ,C695_=_C833 ,C695_=_C836 ,C695_=_C840 ,C695_=_C847 ,C695_=_C855 ,\nC695_=_C856 ,C695_=_C862 ,C695_=_C868 ,C695_=_C873 ,C695_=_C876 ,C695_=_C883 ,\nC695_=_C884 ,C695_=_C888 ,C695_=_C892 ,C695_=_C899 ,C697_=_C698 ,C697_=_C699 ,\nC697_=_C701 ,C697_=_C723 ,C697_=_C734 ,C697_=_C747 ,C697_=_C751 ,C697_=_C752 ,\nC697_=_C753 ,C697_=_C756 ,C697_=_C764 ,C697_=_C765 ,C697_=_C767 ,C697_=_C775 ,\nC697_=_C779 ,C697_=_C781 ,C697_=_C796 ,C697_=_C798 ,C697_=_C801 ,C697_=_C806 ,\nC697_=_C814 ,C697_=_C819 ,C697_=_C821 ,C697_=_C830 ,C697_=_C832 ,C697_=_C838 ,\nC697_=_C842 ,C697_=_C847 ,C697_=_C849 ,C697_=_C855 ,C697_=_C863 ,C697_=_C876 ,\nC697_=_C878 ,C697_=_C879 ,C697_=_C881 ,C697_=_C882 ,C697_=_C890 ,C697_=_C897 ,\nC698_=_C701 ,C698_=_C707 ,C698_=_C711 ,C698_=_C712 ,C698_=_C732 ,C698_=_C737 ,\nC698_=_C753 ,C698_=_C754 ,C698_=_C761 ,C698_=_C767 ,C698_=_C778 ,C698_=_C779 ,\nC698_=_C795 ,C698_=_C796 ,C698_=_C801 ,C698_=_C806 ,C698_=_C819 ,C698_=_C824 ,\nC698_=_C839 ,C698_=_C840 ,C698_=_C842 ,C698_=_C846 ,C698_=_C862 ,C698_=_C864 ,\nC698_=_C868 ,C698_=_C871 ,C698_=_C874 ,C698_=_C875 ,C698_=_C878 ,C698_=_C879 ,\nC698_=_C884 ,C698_=_C896 ,C698_=_C898 ,C698_=_C899 ,C699_=_C726 ,C699_=_C731 ,\nC699_=_C742 ,C699_=_C754 ,C699_=_C758 ,C699_=_C775 ,C699_=_C779 ,C699_=_C781 ,\nC699_=_C790 ,C699_=_C796 ,C699_=_C797 ,C699_=_C799 ,C699_=_C801 ,C699_=_C806 ,\nC699_=_C819 ,C699_=_C820 ,C699_=_C826 ,C699_=_C828 ,C699_=_C830 ,C699_=_C840 ,\nC699_=_C842 ,C699_=_C843 ,C699_=_C846 ,C699_=_C847 ,C699_=_C865 ,C699_=_C871 ,\nC699_=_C872 ,C699_=_C879 ,C699_=_C881 ,C699_=_C882 ,C699_=_C887 ,C699_=_C890 ,\nC699_=_C893 ,C699_=_C896 ,C701_=_C711 ,C701_=_C712 ,C701_=_C723 ,C701_=_C740 ,\nC701_=_C741 ,C701_=_C752 ,C701_=_C765 ,C701_=_C769 ,C701_=_C778 ,C701_=_C797 ,\nC701_=_C798 ,C701_=_C801 ,C701_=_C818 ,C701_=_C821 ,C701_=_C824 ,C701_=_C825 ,\nC701_=_C835 ,C701_=_C838 ,C701_=_C842 ,C701_=_C851 ,C701_=_C857 ,C701_=_C863 ,\nC701_=_C864 ,C701_=_C868 ,C701_=_C873 ,C701_=_C874 ,C701_=_C876 ,C701_=_C879 ,\nC701_=_C882 ,C701_=_C884 ,C701_=_C886 ,C701_=_C890 ,C701_=_C897 ,C701_=_C898 ,\nC702_=_C709 ,C702_=_C714 ,C702_=_C717 ,C702_=_C718 ,C702_=_C724 ,C702_=_C743 ,\nC702_=_C745 ,C702_=_C750 ,C702_=_C752</w:t>
      </w:r>
    </w:p>
    <w:p>
      <w:pPr>
        <w:pStyle w:val="PreformattedText"/>
        <w:bidi w:val="0"/>
        <w:spacing w:before="0" w:after="0"/>
        <w:jc w:val="left"/>
        <w:rPr/>
      </w:pPr>
      <w:r>
        <w:rPr/>
        <w:t xml:space="preserve"> </w:t>
      </w:r>
      <w:r>
        <w:rPr/>
        <w:t>,C702_=_C767 ,C702_=_C771 ,C702_=_C774 ,\nC702_=_C802 ,C702_=_C805 ,C702_=_C809 ,C702_=_C823 ,C702_=_C828 ,C702_=_C834 ,\nC702_=_C846 ,C702_=_C847 ,C702_=_C849 ,C702_=_C874 ,C702_=_C876 ,C702_=_C879 ,\nC702_=_C883 ,C702_=_C884 ,C702_=_C890 ,C702_=_C897 ,C704_=_C707 ,C704_=_C712 ,\nC704_=_C719 ,C704_=_C728 ,C704_=_C735 ,C704_=_C736 ,C704_=_C749 ,C704_=_C760 ,\nC704_=_C769 ,C704_=_C779 ,C704_=_C785 ,C704_=_C790 ,C704_=_C792 ,C704_=_C795 ,\nC704_=_C799 ,C704_=_C805 ,C704_=_C809 ,C704_=_C810 ,C704_=_C817 ,C704_=_C818 ,\nC704_=_C821 ,C704_=_C830 ,C704_=_C831 ,C704_=_C836 ,C704_=_C843 ,C704_=_C845 ,\nC704_=_C846 ,C704_=_C847 ,C704_=_C851 ,C704_=_C855 ,C704_=_C857 ,C704_=_C867 ,\nC704_=_C871 ,C704_=_C872 ,C704_=_C880 ,C704_=_C884 ,C704_=_C892 ,C704_=_C898 ,\nC705_=_C712 ,C705_=_C739 ,C705_=_C740 ,C705_=_C743 ,C705_=_C749 ,C705_=_C751 ,\nC705_=_C752 ,C705_=_C756 ,C705_=_C757 ,C705_=_C760 ,C705_=_C765 ,C705_=_C768 ,\nC705_=_C780 ,C705_=_C783 ,C705_=_C789 ,C705_=_C798 ,C705_=_C799 ,C705_=_C800 ,\nC705_=_C802 ,C705_=_C807 ,C705_=_C809 ,C705_=_C811 ,C705_=_C814 ,C705_=_C816 ,\nC705_=_C820 ,C705_=_C824 ,C705_=_C826 ,C705_=_C833 ,C705_=_C836 ,C705_=_C847 ,\nC705_=_C849 ,C705_=_C851 ,C705_=_C861 ,C705_=_C871 ,C705_=_C874 ,C705_=_C889 ,\nC705_=_C891 ,C705_=_C896 ,C706_=_C708 ,C706_=_C716 ,C706_=_C719 ,C706_=_C721 ,\nC706_=_C734 ,C706_=_C747 ,C706_=_C754 ,C706_=_C763 ,C706_=_C764 ,C706_=_C765 ,\nC706_=_C776 ,C706_=_C785 ,C706_=_C797 ,C706_=_C802 ,C706_=_C807 ,C706_=_C809 ,\nC706_=_C810 ,C706_=_C811 ,C706_=_C814 ,C706_=_C816 ,C706_=_C822 ,C706_=_C823 ,\nC706_=_C829 ,C706_=_C832 ,C706_=_C833 ,C706_=_C834 ,C706_=_C836 ,C706_=_C840 ,\nC706_=_C842 ,C706_=_C844 ,C706_=_C845 ,C706_=_C852 ,C706_=_C855 ,C706_=_C856 ,\nC706_=_C861 ,C706_=_C864 ,C706_=_C865 ,C706_=_C868 ,C706_=_C876 ,C706_=_C881 ,\nC706_=_C882 ,C706_=_C883 ,C706_=_C888 ,C706_=_C896 ,C706_=_C898 ,C707_=_C708 ,\nC707_=_C723 ,C707_=_C732 ,C707_=_C734 ,C707_=_C736 ,C707_=_C737 ,C707_=_C740 ,\nC707_=_C749 ,C707_=_C758 ,C707_=_C775 ,C707_=_C780 ,C707_=_C788 ,C707_=_C791 ,\nC707_=_C794 ,C707_=_C795 ,C707_=_C798 ,C707_=_C800 ,C707_=_C801 ,C707_=_C807 ,\nC707_=_C812 ,C707_=_C819 ,C707_=_C824 ,C707_=_C843 ,C707_=_C845 ,C707_=_C849 ,\nC707_=_C851 ,C707_=_C856 ,C707_=_C862 ,C707_=_C864 ,C707_=_C865 ,C707_=_C868 ,\nC707_=_C875 ,C707_=_C881 ,C707_=_C883 ,C707_=_C884 ,C707_=_C888 ,C708_=_C709 ,\nC708_=_C711 ,C708_=_C723 ,C708_=_C732 ,C708_=_C737 ,C708_=_C739 ,C708_=_C740 ,\nC708_=_C742 ,C708_=_C748 ,C708_=_C759 ,C708_=_C765 ,C708_=_C769 ,C708_=_C775 ,\nC708_=_C777 ,C708_=_C794 ,C708_=_C812 ,C708_=_C828 ,C708_=_C832 ,C708_=_C833 ,\nC708_=_C836 ,C708_=_C844 ,C708_=_C853 ,C708_=_C856 ,C708_=_C857 ,C708_=_C861 ,\nC708_=_C863 ,C708_=_C865 ,C708_=_C871 ,C708_=_C873 ,C708_=_C874 ,C708_=_C881 ,\nC708_=_C891 ,C708_=_C893 ,C708_=_C895 ,C708_=_C896 ,C708_=_C897 ,C709_=_C711 ,\nC709_=_C717 ,C709_=_C718 ,C709_=_C719 ,C709_=_C723 ,C709_=_C724 ,C709_=_C731 ,\nC709_=_C742 ,C709_=_C752 ,C709_=_C758 ,C709_=_C763 ,C709_=_C774 ,C709_=_C794 ,\nC709_=_C797 ,C709_=_C802 ,C709_=_C805 ,C709_=_C809 ,C709_=_C817 ,C709_=_C839 ,\nC709_=_C846 ,C709_=_C849 ,C709_=_C856 ,C709_=_C863 ,C709_=_C874 ,C709_=_C876 ,\nC709_=_C884 ,C709_=_C890 ,C709_=_C892 ,C709_=_C893 ,C709_=_C895 ,C709_=_C897 ,\nC709_=_C898 ,C711_=_C712 ,C711_=_C713 ,C711_=_C717 ,C711_=_C741 ,C711_=_C742 ,\nC711_=_C751 ,C711_=_C771 ,C711_=_C778 ,C711_=_C794 ,C711_=_C800 ,C711_=_C807 ,\nC711_=_C814 ,C711_=_C816 ,C711_=_C831 ,C711_=_C835 ,C711_=_C841 ,C711_=_C842 ,\nC711_=_C845 ,C711_=_C856 ,C711_=_C857 ,C711_=_C863 ,C711_=_C871 ,C711_=_C873 ,\nC711_=_C874 ,C711_=_C875 ,C711_=_C879 ,C711_=_C883 ,C711_=_C884 ,C711_=_C887 ,\nC711_=_C893 ,C711_=_C895 ,C711_=_C896 ,C711_=_C897 ,C711_=_C898 ,C712_=_C718 ,\nC712_=_C719 ,C712_=_C723 ,C712_=_C725 ,C712_=_C727 ,C712_=_C735 ,C712_=_C751 ,\nC712_=_C756 ,C712_=_C757 ,C712_=_C769 ,C712_=_C774 ,C712_=_C778 ,C712_=_C788 ,\nC712_=_C791 ,C712_=_C792 ,C712_=_C797 ,C712_=_C801 ,C712_=_C805 ,C712_=_C809 ,\nC712_=_C811 ,C712_=_C831 ,C712_=_C835 ,C712_=_C838 ,C712_=_C844 ,C712_=_C857 ,\nC712_=_C861 ,C712_=_C871 ,C712_=_C872 ,C712_=_C874 ,C712_=_C879 ,C712_=_C884 ,\nC712_=_C886 ,C712_=_C887 ,C712_=_C892 ,C712_=_C893 ,C712_=_C898 ,C713_=_C714 ,\nC713_=_C717 ,C713_=_C726 ,C713_=_C727 ,C713_=_C742 ,C713_=_C756 ,C713_=_C763 ,\nC713_=_C771 ,C713_=_C783 ,C713_=_C785 ,C713_=_C788 ,C713_=_C790 ,C713_=_C794 ,\nC713_=_C797 ,C713_=_C800 ,C713_=_C811 ,C713_=_C831 ,C713_=_C833 ,C713_=_C836 ,\nC713_=_C842 ,C713_=_C845 ,C713_=_C847 ,C713_=_C864 ,C713_=_C867 ,C713_=_C868 ,\nC713_=_C869 ,C713_=_C871 ,C713_=_C873 ,C713_=_C875 ,C713_=_C883 ,C713_=_C896 ,\nC713_=_C898 ,C714_=_C718 ,C714_=_C732 ,C714_=_C745 ,C714_=_C753 ,C714_=_C756 ,\nC714_=_C760 ,C714_=_C763 ,C714_=_C771 ,C714_=_C790 ,C714_=_C802 ,C714_=_C807 ,\nC714_=_C814 ,C714_=_C818 ,C714_=_C819 ,C714_=_C823 ,C714_=_C848 ,C714_=_C851 ,\nC714_=_C864 ,C714_=_C867 ,C714_=_C875 ,C714_=_C876 ,C714_=_C888 ,C714_=_C892 ,\nC714_=_C893 ,C714_=_C896 ,C716_=_C718 ,C716_=_C727 ,C716_=_C737 ,C716_=_C751 ,\nC716_=_C753 ,C716_=_C754 ,C716_=_C759 ,C716_=_C761 ,C716_=_C763 ,C716_=_C764 ,\nC716_=_C765 ,C716_=_C767 ,C716_=_C777 ,C716_=_C781 ,C716_=_C791 ,C716_=_C798 ,\nC716_=_C802 ,C716_=_C806 ,C716_=_C822 ,C716_=_C826 ,C716_=_C828 ,C716_=_C829 ,\nC716_=_C831 ,C716_=_C836 ,C716_=_C838 ,C716_=_C842 ,C716_=_C843 ,C716_=_C844 ,\nC716_=_C845 ,C716_=_C852 ,C716_=_C853 ,C716_=_C855 ,C716_=_C862 ,C716_=_C864 ,\nC716_=_C869 ,C716_=_C873 ,C716_=_C878 ,C716_=_C880 ,C716_=_C886 ,C716_=_C889 ,\nC716_=_C893 ,C716_=_C898 ,C716_=_C899 ,C717_=_C743 ,C717_=_C749 ,C717_=_C750 ,\nC717_=_C756 ,C717_=_C757 ,C717_=_C758 ,C717_=_C771 ,C717_=_C774 ,C717_=_C777 ,\nC717_=_C783 ,C717_=_C794 ,C717_=_C797 ,C717_=_C799 ,C717_=_C800 ,C717_=_C802 ,\nC717_=_C805 ,C717_=_C807 ,C717_=_C811 ,C717_=_C823 ,C717_=_C831 ,C717_=_C833 ,\nC717_=_C845 ,C717_=_C847 ,C717_=_C849 ,C717_=_C852 ,C717_=_C853 ,C717_=_C859 ,\nC717_=_C864 ,C717_=_C868 ,C717_=_C873 ,C717_=_C884 ,C717_=_C888 ,C717_=_C892 ,\nC717_=_C895 ,C717_=_C896 ,C717_=_C897 ,C717_=_C898 ,C718_=_C727 ,C718_=_C745 ,\nC718_=_C751 ,C718_=_C753 ,C718_=_C754 ,C718_=_C761 ,C718_=_C768 ,C718_=_C777 ,\nC718_=_C779 ,C718_=_C802 ,C718_=_C806 ,C718_=_C822 ,C718_=_C823 ,C718_=_C835 ,\nC718_=_C844 ,C718_=_C849 ,C718_=_C852 ,C718_=_C853 ,C718_=_C855 ,C718_=_C876 ,\nC718_=_C881 ,C718_=_C886 ,C718_=_C888 ,C718_=_C891 ,C718_=_C892 ,C718_=_C893 ,\nC718_=_C895 ,C718_=_C898 ,C718_=_C899 ,C719_=_C723 ,C719_=_C724 ,C719_=_C731 ,\nC719_=_C735 ,C719_=_C736 ,C719_=_C744 ,C719_=_C747 ,C719_=_C750 ,C719_=_C753 ,\nC719_=_C758 ,C719_=_C769 ,C719_=_C774 ,C719_=_C776 ,C719_=_C792 ,C719_=_C794 ,\nC719_=_C809 ,C719_=_C810 ,C719_=_C811 ,C719_=_C812 ,C719_=_C817 ,C719_=_C823 ,\nC719_=_C831 ,C719_=_C832 ,C719_=_C836 ,C719_=_C839 ,C719_=_C840 ,C719_=_C856 ,\nC719_=_C857 ,C719_=_C871 ,C719_=_C872 ,C719_=_C874 ,C719_=_C876 ,C719_=_C879 ,\nC719_=_C882 ,C719_=_C888 ,C719_=_C889 ,C719_=_C890 ,C719_=_C895 ,C721_=_C726 ,\nC721_=_C735 ,C721_=_C745 ,C721_=_C761 ,C721_=_C774 ,C721_=_C785 ,C721_=_C788 ,\nC721_=_C797 ,C721_=_C798 ,C721_=_C800 ,C721_=_C802 ,C721_=_C805 ,C721_=_C807 ,\nC721_=_C809 ,C721_=_C810 ,C721_=_C812 ,C721_=_C816 ,C721_=_C817 ,C721_=_C844 ,\nC721_=_C848 ,C721_=_C851 ,C721_=_C853 ,C721_=_C856 ,C721_=_C867 ,C721_=_C868 ,\nC721_=_C873 ,C721_=_C878 ,C721_=_C880 ,C721_=_C881 ,C721_=_C883 ,C721_=_C884 ,\nC721_=_C893 ,C721_=_C895 ,C721_=_C896 ,C723_=_C724 ,C723_=_C731 ,C723_=_C732 ,\nC723_=_C734 ,C723_=_C737 ,C723_=_C741 ,C723_=_C747 ,C723_=_C756 ,C723_=_C758 ,\nC723_=_C764 ,C723_=_C769 ,C723_=_C774 ,C723_=_C777 ,C723_=_C788 ,C723_=_C791 ,\nC723_=_C792 ,C723_=_C794 ,C723_=_C798 ,C723_=_C800 ,C723_=_C805 ,C723_=_C814 ,\nC723_=_C817 ,C723_=_C821 ,C723_=_C824 ,C723_=_C832 ,C723_=_C835 ,C723_=_C838 ,\nC723_=_C839 ,C723_=_C844 ,C723_=_C847 ,C723_=_C849 ,C723_=_C856 ,C723_=_C857 ,\nC723_=_C864 ,C723_=_C871 ,C723_=_C875 ,C723_=_C876 ,C723_=_C883 ,C723_=_C891 ,\nC723_=_C892 ,C724_=_C728 ,C724_=_C731 ,C724_=_C748 ,C724_=_C749 ,C724_=_C750 ,\nC724_=_C752 ,C724_=_C757 ,C724_=_C758 ,C724_=_C790 ,C724_=_C791 ,C724_=_C794 ,\nC724_=_C809 ,C724_=_C811 ,C724_=_C817 ,C724_=_C828 ,C724_=_C829 ,C724_=_C839 ,\nC724_=_C842 ,C724_=_C846 ,C724_=_C848 ,C724_=_C851 ,C724_=_C852 ,C724_=_C856 ,\nC724_=_C859 ,C724_=_C870 ,C724_=_C876 ,C724_=_C887 ,C724_=_C890 ,C724_=_C892 ,\nC724_=_C899 ,C725_=_C727 ,C725_=_C748 ,C725_=_C756 ,C725_=_C757 ,C725_=_C785 ,\nC725_=_C788 ,C725_=_C791 ,C725_=_C792 ,C725_=_C797 ,C725_=_C801 ,C725_=_C807 ,\nC725_=_C813 ,C725_=_C818 ,C725_=_C822 ,C725_=_C825 ,C725_=_C832 ,C725_=_C838 ,\nC725_=_C843 ,C725_=_C848 ,C725_=_C853 ,C725_=_C857 ,C725_=_C880 ,C725_=_C881 ,\nC725_=_C884 ,C725_=_C887 ,C725_=_C889 ,C725_=_C893 ,C725_=_C895 ,C725_=_C898 ,\nC725_=_C899 ,C726_=_C728 ,C726_=_C731 ,C726_=_C742 ,C726_=_C743 ,C726_=_C745 ,\nC726_=_C749 ,C726_=_C758 ,C726_=_C768 ,C726_=_C771 ,C726_=_C775 ,C726_=_C788 ,\nC726_=_C790 ,C726_=_C798 ,C726_=_C799 ,C726_=_C809 ,C726_=_C810 ,C726_=_C829 ,\nC726_=_C840 ,C726_=_C841 ,C726_=_C843 ,C726_=_C848 ,C726_=_C853 ,C726_=_C856 ,\nC726_=_C861 ,C726_=_C865 ,C726_=_C869 ,C726_=_C871 ,C726_=_C872 ,C726_=_C876 ,\nC726_=_C881 ,C726_=_C882 ,C726_=_C893 ,C726_=_C895 ,C726_=_C896 ,C726_=_C897 ,\nC727_=_C757 ,C727_=_C763 ,C727_=_C764 ,C727_=_C779 ,C727_=_C785 ,C727_=_C792 ,\nC727_=_C795 ,C727_=_C797 ,C727_=_C798 ,C727_=_C801 ,C727_=_C810 ,C727_=_C812 ,\nC727_=_C818 ,C727_=_C822 ,C727_=_C830 ,C727_=_C832 ,C727_=_C836 ,C727_=_C838 ,\nC727_=_C843 ,C727_=_C844 ,C727_=_C853 ,C727_=_C855 ,C727_=_C857 ,C727_=_C873 ,\nC727_=_C883 ,C727_=_C887 ,C727_=_C888 ,C727_=_C890 ,C727_=_C891 ,C727_=_C892 ,\nC727_=_C893 ,C727_=_C895 ,C727_=_C898 ,C728_=_C749 ,C728_=_C758 ,C728_=_C768 ,\nC728_=_C775 ,C728_=_C781 ,C728_=_C791 ,C728_=_C798 ,C728_=_C810 ,C728_=_C817 ,\nC728_=_C830 ,C728_=_C836 ,C728_=_C841 ,C728_=_C847 ,C728_=_C852 ,C728_=_C855 ,\nC728_=_C861 ,C728_=_C865 ,C728_=_C872 ,C728_=_C878 ,C728_=_C883 ,C728_=_C888 ,\nC728_=_C891 ,C728_=_C892</w:t>
      </w:r>
    </w:p>
    <w:p>
      <w:pPr>
        <w:pStyle w:val="PreformattedText"/>
        <w:bidi w:val="0"/>
        <w:spacing w:before="0" w:after="0"/>
        <w:jc w:val="left"/>
        <w:rPr/>
      </w:pPr>
      <w:r>
        <w:rPr/>
        <w:t xml:space="preserve"> </w:t>
      </w:r>
      <w:r>
        <w:rPr/>
        <w:t>,C728_=_C893 ,C728_=_C897 ,C728_=_C899 ,C731_=_C732 ,\nC731_=_C741 ,C731_=_C752 ,C731_=_C758 ,C731_=_C768 ,C731_=_C790 ,C731_=_C794 ,\nC731_=_C799 ,C731_=_C811 ,C731_=_C814 ,C731_=_C817 ,C731_=_C829 ,C731_=_C835 ,\nC731_=_C839 ,C731_=_C840 ,C731_=_C841 ,C731_=_C843 ,C731_=_C853 ,C731_=_C856 ,\nC731_=_C863 ,C731_=_C865 ,C731_=_C872 ,C731_=_C876 ,C731_=_C880 ,C731_=_C881 ,\nC731_=_C882 ,C731_=_C886 ,C731_=_C890 ,C731_=_C891 ,C731_=_C896 ,C731_=_C897 ,\nC731_=_C898 ,C731_=_C899 ,C732_=_C737 ,C732_=_C740 ,C732_=_C752 ,C732_=_C769 ,\nC732_=_C775 ,C732_=_C777 ,C732_=_C792 ,C732_=_C794 ,C732_=_C795 ,C732_=_C796 ,\nC732_=_C811 ,C732_=_C812 ,C732_=_C814 ,C732_=_C841 ,C732_=_C844 ,C732_=_C846 ,\nC732_=_C856 ,C732_=_C857 ,C732_=_C863 ,C732_=_C864 ,C732_=_C865 ,C732_=_C869 ,\nC732_=_C871 ,C732_=_C881 ,C732_=_C886 ,C732_=_C891 ,C732_=_C896 ,C732_=_C898 ,\nC732_=_C899 ,C734_=_C735 ,C734_=_C736 ,C734_=_C747 ,C734_=_C756 ,C734_=_C757 ,\nC734_=_C758 ,C734_=_C764 ,C734_=_C769 ,C734_=_C771 ,C734_=_C783 ,C734_=_C785 ,\nC734_=_C789 ,C734_=_C795 ,C734_=_C797 ,C734_=_C798 ,C734_=_C807 ,C734_=_C812 ,\nC734_=_C813 ,C734_=_C814 ,C734_=_C821 ,C734_=_C822 ,C734_=_C832 ,C734_=_C838 ,\nC734_=_C839 ,C734_=_C847 ,C734_=_C849 ,C734_=_C855 ,C734_=_C857 ,C734_=_C861 ,\nC734_=_C862 ,C734_=_C871 ,C734_=_C878 ,C734_=_C884 ,C734_=_C888 ,C734_=_C895 ,\nC735_=_C736 ,C735_=_C737 ,C735_=_C741 ,C735_=_C757 ,C735_=_C760 ,C735_=_C761 ,\nC735_=_C764 ,C735_=_C769 ,C735_=_C771 ,C735_=_C774 ,C735_=_C780 ,C735_=_C783 ,\nC735_=_C785 ,C735_=_C789 ,C735_=_C792 ,C735_=_C809 ,C735_=_C810 ,C735_=_C813 ,\nC735_=_C816 ,C735_=_C817 ,C735_=_C825 ,C735_=_C831 ,C735_=_C833 ,C735_=_C841 ,\nC735_=_C848 ,C735_=_C851 ,C735_=_C855 ,C735_=_C857 ,C735_=_C862 ,C735_=_C867 ,\nC735_=_C868 ,C735_=_C871 ,C735_=_C872 ,C735_=_C874 ,C735_=_C875 ,C735_=_C878 ,\nC735_=_C880 ,C735_=_C884 ,C735_=_C886 ,C735_=_C890 ,C735_=_C897 ,C736_=_C737 ,\nC736_=_C740 ,C736_=_C741 ,C736_=_C744 ,C736_=_C749 ,C736_=_C751 ,C736_=_C758 ,\nC736_=_C764 ,C736_=_C769 ,C736_=_C776 ,C736_=_C798 ,C736_=_C813 ,C736_=_C814 ,\nC736_=_C816 ,C736_=_C817 ,C736_=_C820 ,C736_=_C821 ,C736_=_C822 ,C736_=_C825 ,\nC736_=_C831 ,C736_=_C833 ,C736_=_C839 ,C736_=_C843 ,C736_=_C845 ,C736_=_C851 ,\nC736_=_C857 ,C736_=_C861 ,C736_=_C862 ,C736_=_C871 ,C736_=_C875 ,C736_=_C878 ,\nC736_=_C882 ,C736_=_C884 ,C736_=_C890 ,C736_=_C895 ,C737_=_C739 ,C737_=_C741 ,\nC737_=_C745 ,C737_=_C748 ,C737_=_C752 ,C737_=_C759 ,C737_=_C764 ,C737_=_C769 ,\nC737_=_C774 ,C737_=_C777 ,C737_=_C813 ,C737_=_C816 ,C737_=_C817 ,C737_=_C818 ,\nC737_=_C819 ,C737_=_C824 ,C737_=_C825 ,C737_=_C828 ,C737_=_C832 ,C737_=_C833 ,\nC737_=_C836 ,C737_=_C844 ,C737_=_C853 ,C737_=_C856 ,C737_=_C857 ,C737_=_C858 ,\nC737_=_C861 ,C737_=_C862 ,C737_=_C868 ,C737_=_C871 ,C737_=_C872 ,C737_=_C873 ,\nC737_=_C875 ,C737_=_C886 ,C737_=_C887 ,C737_=_C888 ,C737_=_C889 ,C737_=_C890 ,\nC737_=_C891 ,C737_=_C893 ,C739_=_C748 ,C739_=_C749 ,C739_=_C751 ,C739_=_C759 ,\nC739_=_C761 ,C739_=_C764 ,C739_=_C765 ,C739_=_C768 ,C739_=_C775 ,C739_=_C778 ,\nC739_=_C779 ,C739_=_C798 ,C739_=_C800 ,C739_=_C807 ,C739_=_C819 ,C739_=_C823 ,\nC739_=_C828 ,C739_=_C832 ,C739_=_C833 ,C739_=_C844 ,C739_=_C851 ,C739_=_C853 ,\nC739_=_C858 ,C739_=_C859 ,C739_=_C861 ,C739_=_C862 ,C739_=_C873 ,C739_=_C876 ,\nC739_=_C878 ,C739_=_C881 ,C739_=_C887 ,C739_=_C888 ,C739_=_C889 ,C739_=_C890 ,\nC739_=_C896 ,C740_=_C741 ,C740_=_C744 ,C740_=_C751 ,C740_=_C757 ,C740_=_C765 ,\nC740_=_C767 ,C740_=_C768 ,C740_=_C769 ,C740_=_C775 ,C740_=_C776 ,C740_=_C778 ,\nC740_=_C794 ,C740_=_C799 ,C740_=_C816 ,C740_=_C820 ,C740_=_C822 ,C740_=_C825 ,\nC740_=_C831 ,C740_=_C833 ,C740_=_C843 ,C740_=_C849 ,C740_=_C858 ,C740_=_C861 ,\nC740_=_C865 ,C740_=_C870 ,C740_=_C873 ,C740_=_C878 ,C740_=_C881 ,C740_=_C886 ,\nC740_=_C897 ,C741_=_C750 ,C741_=_C751 ,C741_=_C759 ,C741_=_C764 ,C741_=_C769 ,\nC741_=_C778 ,C741_=_C796 ,C741_=_C813 ,C741_=_C816 ,C741_=_C817 ,C741_=_C821 ,\nC741_=_C824 ,C741_=_C825 ,C741_=_C829 ,C741_=_C831 ,C741_=_C833 ,C741_=_C835 ,\nC741_=_C843 ,C741_=_C849 ,C741_=_C853 ,C741_=_C857 ,C741_=_C858 ,C741_=_C861 ,\nC741_=_C862 ,C741_=_C864 ,C741_=_C872 ,C741_=_C875 ,C741_=_C876 ,C741_=_C882 ,\nC741_=_C883 ,C741_=_C884 ,C741_=_C886 ,C741_=_C887 ,C741_=_C890 ,C741_=_C899 ,\nC742_=_C743 ,C742_=_C744 ,C742_=_C754 ,C742_=_C757 ,C742_=_C761 ,C742_=_C780 ,\nC742_=_C781 ,C742_=_C785 ,C742_=_C788 ,C742_=_C796 ,C742_=_C811 ,C742_=_C820 ,\nC742_=_C821 ,C742_=_C828 ,C742_=_C831 ,C742_=_C846 ,C742_=_C862 ,C742_=_C863 ,\nC742_=_C868 ,C742_=_C869 ,C742_=_C872 ,C742_=_C873 ,C742_=_C874 ,C742_=_C875 ,\nC742_=_C887 ,C742_=_C888 ,C742_=_C893 ,C742_=_C895 ,C742_=_C897 ,C743_=_C744 ,\nC743_=_C756 ,C743_=_C757 ,C743_=_C760 ,C743_=_C765 ,C743_=_C767 ,C743_=_C774 ,\nC743_=_C780 ,C743_=_C783 ,C743_=_C789 ,C743_=_C800 ,C743_=_C809 ,C743_=_C820 ,\nC743_=_C821 ,C743_=_C824 ,C743_=_C826 ,C743_=_C834 ,C743_=_C841 ,C743_=_C847 ,\nC743_=_C848 ,C743_=_C849 ,C743_=_C853 ,C743_=_C861 ,C743_=_C862 ,C743_=_C864 ,\nC743_=_C870 ,C743_=_C871 ,C743_=_C875 ,C743_=_C876 ,C743_=_C882 ,C743_=_C888 ,\nC743_=_C892 ,C744_=_C749 ,C744_=_C750 ,C744_=_C751 ,C744_=_C753 ,C744_=_C776 ,\nC744_=_C783 ,C744_=_C794 ,C744_=_C795 ,C744_=_C799 ,C744_=_C820 ,C744_=_C821 ,\nC744_=_C822 ,C744_=_C823 ,C744_=_C824 ,C744_=_C825 ,C744_=_C831 ,C744_=_C832 ,\nC744_=_C833 ,C744_=_C836 ,C744_=_C841 ,C744_=_C843 ,C744_=_C844 ,C744_=_C845 ,\nC744_=_C858 ,C744_=_C859 ,C744_=_C862 ,C744_=_C870 ,C744_=_C872 ,C744_=_C879 ,\nC744_=_C891 ,C744_=_C895 ,C744_=_C897 ,C744_=_C898 ,C745_=_C752 ,C745_=_C753 ,\nC745_=_C759 ,C745_=_C774 ,C745_=_C788 ,C745_=_C801 ,C745_=_C802 ,C745_=_C809 ,\nC745_=_C810 ,C745_=_C817 ,C745_=_C820 ,C745_=_C822 ,C745_=_C823 ,C745_=_C834 ,\nC745_=_C839 ,C745_=_C845 ,C745_=_C853 ,C745_=_C856 ,C745_=_C858 ,C745_=_C859 ,\nC745_=_C870 ,C745_=_C872 ,C745_=_C876 ,C745_=_C882 ,C745_=_C891 ,C745_=_C892 ,\nC745_=_C893 ,C745_=_C895 ,C747_=_C748 ,C747_=_C749 ,C747_=_C750 ,C747_=_C751 ,\nC747_=_C752 ,C747_=_C754 ,C747_=_C756 ,C747_=_C760 ,C747_=_C764 ,C747_=_C767 ,\nC747_=_C776 ,C747_=_C783 ,C747_=_C809 ,C747_=_C810 ,C747_=_C811 ,C747_=_C814 ,\nC747_=_C821 ,C747_=_C822 ,C747_=_C823 ,C747_=_C830 ,C747_=_C832 ,C747_=_C833 ,\nC747_=_C835 ,C747_=_C838 ,C747_=_C840 ,C747_=_C842 ,C747_=_C847 ,C747_=_C849 ,\nC747_=_C852 ,C747_=_C856 ,C747_=_C863 ,C747_=_C867 ,C747_=_C876 ,C747_=_C888 ,\nC747_=_C898 ,C748_=_C749 ,C748_=_C750 ,C748_=_C751 ,C748_=_C756 ,C748_=_C759 ,\nC748_=_C760 ,C748_=_C778 ,C748_=_C780 ,C748_=_C785 ,C748_=_C788 ,C748_=_C795 ,\nC748_=_C813 ,C748_=_C818 ,C748_=_C823 ,C748_=_C828 ,C748_=_C832 ,C748_=_C834 ,\nC748_=_C836 ,C748_=_C840 ,C748_=_C846 ,C748_=_C848 ,C748_=_C853 ,C748_=_C861 ,\nC748_=_C862 ,C748_=_C863 ,C748_=_C869 ,C748_=_C873 ,C748_=_C886 ,C748_=_C889 ,\nC748_=_C895 ,C749_=_C750 ,C749_=_C751 ,C749_=_C753 ,C749_=_C756 ,C749_=_C757 ,\nC749_=_C765 ,C749_=_C768 ,C749_=_C775 ,C749_=_C790 ,C749_=_C798 ,C749_=_C800 ,\nC749_=_C807 ,C749_=_C823 ,C749_=_C833 ,C749_=_C841 ,C749_=_C842 ,C749_=_C843 ,\nC749_=_C845 ,C749_=_C848 ,C749_=_C851 ,C749_=_C852 ,C749_=_C858 ,C749_=_C863 ,\nC749_=_C884 ,C749_=_C887 ,C749_=_C889 ,C749_=_C891 ,C749_=_C895 ,C749_=_C896 ,\nC749_=_C897 ,C750_=_C751 ,C750_=_C753 ,C750_=_C756 ,C750_=_C759 ,C750_=_C767 ,\nC750_=_C778 ,C750_=_C794 ,C750_=_C796 ,C750_=_C807 ,C750_=_C811 ,C750_=_C823 ,\nC750_=_C829 ,C750_=_C832 ,C750_=_C835 ,C750_=_C836 ,C750_=_C843 ,C750_=_C845 ,\nC750_=_C846 ,C750_=_C851 ,C750_=_C859 ,C750_=_C863 ,C750_=_C869 ,C750_=_C870 ,\nC750_=_C872 ,C750_=_C879 ,C750_=_C881 ,C750_=_C882 ,C750_=_C887 ,C750_=_C895 ,\nC750_=_C899 ,C751_=_C753 ,C751_=_C754 ,C751_=_C756 ,C751_=_C761 ,C751_=_C776 ,\nC751_=_C777 ,C751_=_C806 ,C751_=_C811 ,C751_=_C816 ,C751_=_C820 ,C751_=_C822 ,\nC751_=_C823 ,C751_=_C825 ,C751_=_C831 ,C751_=_C833 ,C751_=_C835 ,C751_=_C843 ,\nC751_=_C847 ,C751_=_C855 ,C751_=_C857 ,C751_=_C861 ,C751_=_C863 ,C751_=_C874 ,\nC751_=_C876 ,C751_=_C887 ,C751_=_C890 ,C751_=_C897 ,C751_=_C899 ,C752_=_C753 ,\nC752_=_C754 ,C752_=_C765 ,C752_=_C767 ,C752_=_C768 ,C752_=_C774 ,C752_=_C780 ,\nC752_=_C798 ,C752_=_C809 ,C752_=_C811 ,C752_=_C814 ,C752_=_C816 ,C752_=_C823 ,\nC752_=_C832 ,C752_=_C838 ,C752_=_C841 ,C752_=_C842 ,C752_=_C846 ,C752_=_C852 ,\nC752_=_C858 ,C752_=_C863 ,C752_=_C872 ,C752_=_C882 ,C752_=_C890 ,C752_=_C899 ,\nC753_=_C754 ,C753_=_C761 ,C753_=_C767 ,C753_=_C777 ,C753_=_C794 ,C753_=_C796 ,\nC753_=_C806 ,C753_=_C814 ,C753_=_C818 ,C753_=_C823 ,C753_=_C832 ,C753_=_C836 ,\nC753_=_C841 ,C753_=_C842 ,C753_=_C851 ,C753_=_C855 ,C753_=_C858 ,C753_=_C878 ,\nC753_=_C879 ,C753_=_C883 ,C753_=_C884 ,C753_=_C891 ,C753_=_C893 ,C753_=_C895 ,\nC753_=_C897 ,C753_=_C899 ,C754_=_C761 ,C754_=_C767 ,C754_=_C776 ,C754_=_C777 ,\nC754_=_C796 ,C754_=_C806 ,C754_=_C820 ,C754_=_C822 ,C754_=_C824 ,C754_=_C828 ,\nC754_=_C832 ,C754_=_C834 ,C754_=_C839 ,C754_=_C842 ,C754_=_C852 ,C754_=_C855 ,\nC754_=_C858 ,C754_=_C859 ,C754_=_C861 ,C754_=_C864 ,C754_=_C882 ,C754_=_C887 ,\nC754_=_C893 ,C754_=_C899 ,C756_=_C763 ,C756_=_C764 ,C756_=_C765 ,C756_=_C771 ,\nC756_=_C774 ,C756_=_C785 ,C756_=_C788 ,C756_=_C790 ,C756_=_C807 ,C756_=_C811 ,\nC756_=_C813 ,C756_=_C814 ,C756_=_C817 ,C756_=_C818 ,C756_=_C821 ,C756_=_C823 ,\nC756_=_C825 ,C756_=_C826 ,C756_=_C828 ,C756_=_C832 ,C756_=_C838 ,C756_=_C841 ,\nC756_=_C847 ,C756_=_C849 ,C756_=_C861 ,C756_=_C864 ,C756_=_C867 ,C756_=_C870 ,\nC756_=_C874 ,C756_=_C887 ,C756_=_C889 ,C756_=_C895 ,C757_=_C758 ,C757_=_C769 ,\nC757_=_C771 ,C757_=_C783 ,C757_=_C785 ,C757_=_C789 ,C757_=_C790 ,C757_=_C792 ,\nC757_=_C797 ,C757_=_C799 ,C757_=_C801 ,C757_=_C816 ,C757_=_C829 ,C757_=_C838 ,\nC757_=_C842 ,C757_=_C848 ,C757_=_C849 ,C757_=_C852 ,C757_=_C853 ,C757_=_C855 ,\nC757_=_C862 ,C757_=_C864 ,C757_=_C868 ,C757_=_C887 ,C757_=_C888 ,C757_=_C891 ,\nC757_=_C892 ,C757_=_C898 ,C758_=_C777 ,C758_=_C790 ,C758_=_C791 ,C758_=_C794 ,\nC758_=_C798 ,C758_=_C799 ,C758_=_C800 ,C758_=_C813 ,C758_=_C814 ,C758_=_C817 ,\nC758_=_C829 ,C758_=_C831 ,C758_=_C839 ,C758_=_C840 ,C758_=_C843 ,C758_=_C849 ,\nC758_=_C852</w:t>
      </w:r>
    </w:p>
    <w:p>
      <w:pPr>
        <w:pStyle w:val="PreformattedText"/>
        <w:bidi w:val="0"/>
        <w:spacing w:before="0" w:after="0"/>
        <w:jc w:val="left"/>
        <w:rPr/>
      </w:pPr>
      <w:r>
        <w:rPr/>
        <w:t xml:space="preserve"> </w:t>
      </w:r>
      <w:r>
        <w:rPr/>
        <w:t>,C758_=_C856 ,C758_=_C857 ,C758_=_C859 ,C758_=_C861 ,C758_=_C865 ,\nC758_=_C872 ,C758_=_C875 ,C758_=_C876 ,C758_=_C878 ,C758_=_C881 ,C758_=_C882 ,\nC758_=_C883 ,C758_=_C884 ,C758_=_C891 ,C758_=_C892 ,C758_=_C896 ,C759_=_C760 ,\nC759_=_C761 ,C759_=_C775 ,C759_=_C778 ,C759_=_C779 ,C759_=_C789 ,C759_=_C796 ,\nC759_=_C801 ,C759_=_C828 ,C759_=_C829 ,C759_=_C830 ,C759_=_C832 ,C759_=_C836 ,\nC759_=_C839 ,C759_=_C843 ,C759_=_C844 ,C759_=_C845 ,C759_=_C848 ,C759_=_C853 ,\nC759_=_C858 ,C759_=_C861 ,C759_=_C862 ,C759_=_C872 ,C759_=_C873 ,C759_=_C876 ,\nC759_=_C882 ,C759_=_C883 ,C759_=_C887 ,C759_=_C892 ,C759_=_C893 ,C760_=_C761 ,\nC760_=_C774 ,C760_=_C778 ,C760_=_C779 ,C760_=_C780 ,C760_=_C783 ,C760_=_C785 ,\nC760_=_C789 ,C760_=_C790 ,C760_=_C795 ,C760_=_C800 ,C760_=_C805 ,C760_=_C809 ,\nC760_=_C820 ,C760_=_C824 ,C760_=_C826 ,C760_=_C830 ,C760_=_C835 ,C760_=_C840 ,\nC760_=_C848 ,C760_=_C851 ,C760_=_C858 ,C760_=_C861 ,C760_=_C862 ,C760_=_C867 ,\nC760_=_C874 ,C760_=_C880 ,C760_=_C888 ,C760_=_C893 ,C760_=_C897 ,C760_=_C898 ,\nC761_=_C777 ,C761_=_C778 ,C761_=_C779 ,C761_=_C785 ,C761_=_C790 ,C761_=_C801 ,\nC761_=_C806 ,C761_=_C810 ,C761_=_C811 ,C761_=_C823 ,C761_=_C830 ,C761_=_C831 ,\nC761_=_C834 ,C761_=_C839 ,C761_=_C840 ,C761_=_C846 ,C761_=_C848 ,C761_=_C855 ,\nC761_=_C858 ,C761_=_C871 ,C761_=_C875 ,C761_=_C878 ,C761_=_C880 ,C761_=_C884 ,\nC761_=_C886 ,C761_=_C887 ,C761_=_C893 ,C761_=_C896 ,C761_=_C899 ,C763_=_C764 ,\nC763_=_C767 ,C763_=_C771 ,C763_=_C783 ,C763_=_C790 ,C763_=_C791 ,C763_=_C792 ,\nC763_=_C797 ,C763_=_C798 ,C763_=_C802 ,C763_=_C829 ,C763_=_C832 ,C763_=_C838 ,\nC763_=_C842 ,C763_=_C843 ,C763_=_C844 ,C763_=_C845 ,C763_=_C852 ,C763_=_C853 ,\nC763_=_C863 ,C763_=_C864 ,C763_=_C867 ,C763_=_C873 ,C763_=_C878 ,C763_=_C880 ,\nC763_=_C882 ,C763_=_C898 ,C764_=_C769 ,C764_=_C797 ,C764_=_C798 ,C764_=_C802 ,\nC764_=_C813 ,C764_=_C814 ,C764_=_C816 ,C764_=_C817 ,C764_=_C821 ,C764_=_C822 ,\nC764_=_C825 ,C764_=_C829 ,C764_=_C830 ,C764_=_C832 ,C764_=_C833 ,C764_=_C838 ,\nC764_=_C842 ,C764_=_C843 ,C764_=_C844 ,C764_=_C845 ,C764_=_C847 ,C764_=_C849 ,\nC764_=_C852 ,C764_=_C855 ,C764_=_C858 ,C764_=_C864 ,C764_=_C868 ,C764_=_C869 ,\nC764_=_C873 ,C764_=_C875 ,C764_=_C878 ,C764_=_C888 ,C764_=_C890 ,C764_=_C898 ,\nC765_=_C767 ,C765_=_C768 ,C765_=_C769 ,C765_=_C774 ,C765_=_C781 ,C765_=_C791 ,\nC765_=_C796 ,C765_=_C798 ,C765_=_C800 ,C765_=_C807 ,C765_=_C822 ,C765_=_C824 ,\nC765_=_C826 ,C765_=_C831 ,C765_=_C833 ,C765_=_C836 ,C765_=_C838 ,C765_=_C841 ,\nC765_=_C842 ,C765_=_C844 ,C765_=_C851 ,C765_=_C863 ,C765_=_C864 ,C765_=_C865 ,\nC765_=_C869 ,C765_=_C870 ,C765_=_C875 ,C765_=_C881 ,C765_=_C882 ,C765_=_C886 ,\nC765_=_C889 ,C765_=_C896 ,C767_=_C768 ,C767_=_C769 ,C767_=_C781 ,C767_=_C791 ,\nC767_=_C796 ,C767_=_C832 ,C767_=_C834 ,C767_=_C835 ,C767_=_C842 ,C767_=_C845 ,\nC767_=_C846 ,C767_=_C847 ,C767_=_C852 ,C767_=_C853 ,C767_=_C863 ,C767_=_C869 ,\nC767_=_C870 ,C767_=_C876 ,C767_=_C878 ,C767_=_C879 ,C767_=_C880 ,C767_=_C881 ,\nC768_=_C769 ,C768_=_C775 ,C768_=_C780 ,C768_=_C798 ,C768_=_C800 ,C768_=_C807 ,\nC768_=_C811 ,C768_=_C816 ,C768_=_C817 ,C768_=_C829 ,C768_=_C833 ,C768_=_C835 ,\nC768_=_C851 ,C768_=_C852 ,C768_=_C853 ,C768_=_C865 ,C768_=_C869 ,C768_=_C870 ,\nC768_=_C872 ,C768_=_C874 ,C768_=_C880 ,C768_=_C881 ,C768_=_C889 ,C768_=_C890 ,\nC768_=_C896 ,C768_=_C897 ,C768_=_C898 ,C769_=_C771 ,C769_=_C777 ,C769_=_C783 ,\nC769_=_C785 ,C769_=_C789 ,C769_=_C792 ,C769_=_C801 ,C769_=_C809 ,C769_=_C813 ,\nC769_=_C816 ,C769_=_C817 ,C769_=_C818 ,C769_=_C825 ,C769_=_C831 ,C769_=_C833 ,\nC769_=_C844 ,C769_=_C849 ,C769_=_C855 ,C769_=_C856 ,C769_=_C857 ,C769_=_C862 ,\nC769_=_C870 ,C769_=_C871 ,C769_=_C872 ,C769_=_C875 ,C769_=_C876 ,C769_=_C883 ,\nC769_=_C884 ,C769_=_C890 ,C769_=_C891 ,C769_=_C899 ,C771_=_C783 ,C771_=_C785 ,\nC771_=_C788 ,C771_=_C789 ,C771_=_C790 ,C771_=_C794 ,C771_=_C819 ,C771_=_C825 ,\nC771_=_C828 ,C771_=_C829 ,C771_=_C834 ,C771_=_C845 ,C771_=_C849 ,C771_=_C855 ,\nC771_=_C856 ,C771_=_C861 ,C771_=_C862 ,C771_=_C864 ,C771_=_C867 ,C771_=_C871 ,\nC771_=_C873 ,C771_=_C874 ,C771_=_C883 ,C771_=_C895 ,C771_=_C896 ,C771_=_C898 ,\nC774_=_C776 ,C774_=_C780 ,C774_=_C788 ,C774_=_C791 ,C774_=_C792 ,C774_=_C798 ,\nC774_=_C800 ,C774_=_C802 ,C774_=_C805 ,C774_=_C812 ,C774_=_C841 ,C774_=_C849 ,\nC774_=_C851 ,C774_=_C858 ,C774_=_C867 ,C774_=_C870 ,C774_=_C872 ,C774_=_C874 ,\nC774_=_C880 ,C774_=_C882 ,C774_=_C884 ,C774_=_C889 ,C774_=_C892 ,C774_=_C897 ,\nC775_=_C776 ,C775_=_C778 ,C775_=_C779 ,C775_=_C794 ,C775_=_C798 ,C775_=_C799 ,\nC775_=_C817 ,C775_=_C829 ,C775_=_C830 ,C775_=_C845 ,C775_=_C847 ,C775_=_C862 ,\nC775_=_C865 ,C775_=_C868 ,C775_=_C869 ,C775_=_C870 ,C775_=_C872 ,C775_=_C874 ,\nC775_=_C876 ,C775_=_C878 ,C775_=_C880 ,C775_=_C881 ,C775_=_C890 ,C775_=_C891 ,\nC775_=_C896 ,C775_=_C897 ,C776_=_C783 ,C776_=_C785 ,C776_=_C812 ,C776_=_C820 ,\nC776_=_C821 ,C776_=_C822 ,C776_=_C825 ,C776_=_C831 ,C776_=_C833 ,C776_=_C834 ,\nC776_=_C840 ,C776_=_C843 ,C776_=_C852 ,C776_=_C859 ,C776_=_C861 ,C776_=_C865 ,\nC776_=_C868 ,C776_=_C869 ,C776_=_C870 ,C776_=_C874 ,C776_=_C882 ,C776_=_C889 ,\nC776_=_C891 ,C776_=_C896 ,C776_=_C898 ,C777_=_C788 ,C777_=_C789 ,C777_=_C790 ,\nC777_=_C792 ,C777_=_C799 ,C777_=_C800 ,C777_=_C805 ,C777_=_C806 ,C777_=_C809 ,\nC777_=_C819 ,C777_=_C828 ,C777_=_C831 ,C777_=_C839 ,C777_=_C844 ,C777_=_C852 ,\nC777_=_C855 ,C777_=_C856 ,C777_=_C857 ,C777_=_C859 ,C777_=_C861 ,C777_=_C865 ,\nC777_=_C867 ,C777_=_C870 ,C777_=_C871 ,C777_=_C875 ,C777_=_C879 ,C777_=_C889 ,\nC777_=_C891 ,C777_=_C895 ,C777_=_C897 ,C777_=_C899 ,C778_=_C779 ,C778_=_C780 ,\nC778_=_C796 ,C778_=_C801 ,C778_=_C806 ,C778_=_C829 ,C778_=_C838 ,C778_=_C839 ,\nC778_=_C840 ,C778_=_C843 ,C778_=_C848 ,C778_=_C862 ,C778_=_C870 ,C778_=_C871 ,\nC778_=_C872 ,C778_=_C873 ,C778_=_C874 ,C778_=_C875 ,C778_=_C876 ,C778_=_C878 ,\nC778_=_C879 ,C778_=_C882 ,C778_=_C884 ,C778_=_C887 ,C778_=_C895 ,C778_=_C899 ,\nC779_=_C785 ,C779_=_C790 ,C779_=_C794 ,C779_=_C795 ,C779_=_C801 ,C779_=_C805 ,\nC779_=_C806 ,C779_=_C822 ,C779_=_C823 ,C779_=_C830 ,C779_=_C839 ,C779_=_C840 ,\nC779_=_C847 ,C779_=_C855 ,C779_=_C857 ,C779_=_C862 ,C779_=_C864 ,C779_=_C871 ,\nC779_=_C875 ,C779_=_C876 ,C779_=_C884 ,C779_=_C888 ,C779_=_C891 ,C779_=_C892 ,\nC779_=_C895 ,C779_=_C898 ,C779_=_C899 ,C780_=_C781 ,C780_=_C788 ,C780_=_C789 ,\nC780_=_C791 ,C780_=_C794 ,C780_=_C796 ,C780_=_C801 ,C780_=_C802 ,C780_=_C811 ,\nC780_=_C816 ,C780_=_C825 ,C780_=_C826 ,C780_=_C834 ,C780_=_C840 ,C780_=_C848 ,\nC780_=_C851 ,C780_=_C862 ,C780_=_C864 ,C780_=_C867 ,C780_=_C872 ,C780_=_C873 ,\nC780_=_C874 ,C780_=_C875 ,C780_=_C880 ,C780_=_C882 ,C780_=_C892 ,C780_=_C897 ,\nC781_=_C791 ,C781_=_C796 ,C781_=_C801 ,C781_=_C813 ,C781_=_C819 ,C781_=_C822 ,\nC781_=_C826 ,C781_=_C831 ,C781_=_C839 ,C781_=_C842 ,C781_=_C848 ,C781_=_C863 ,\nC781_=_C869 ,C781_=_C872 ,C781_=_C873 ,C781_=_C878 ,C781_=_C879 ,C781_=_C881 ,\nC781_=_C883 ,C781_=_C886 ,C781_=_C888 ,C781_=_C889 ,C781_=_C891 ,C781_=_C899 ,\nC783_=_C785 ,C783_=_C789 ,C783_=_C790 ,C783_=_C791 ,C783_=_C792 ,C783_=_C797 ,\nC783_=_C800 ,C783_=_C809 ,C783_=_C811 ,C783_=_C820 ,C783_=_C822 ,C783_=_C824 ,\nC783_=_C826 ,C783_=_C833 ,C783_=_C847 ,C783_=_C855 ,C783_=_C861 ,C783_=_C862 ,\nC783_=_C865 ,C783_=_C867 ,C783_=_C868 ,C783_=_C869 ,C783_=_C872 ,C783_=_C882 ,\nC785_=_C788 ,C785_=_C789 ,C785_=_C790 ,C785_=_C795 ,C785_=_C797 ,C785_=_C805 ,\nC785_=_C807 ,C785_=_C811 ,C785_=_C813 ,C785_=_C816 ,C785_=_C818 ,C785_=_C821 ,\nC785_=_C831 ,C785_=_C836 ,C785_=_C840 ,C785_=_C844 ,C785_=_C846 ,C785_=_C855 ,\nC785_=_C859 ,C785_=_C862 ,C785_=_C868 ,C785_=_C875 ,C785_=_C883 ,C785_=_C889 ,\nC785_=_C895 ,C785_=_C896 ,C785_=_C898 ,C788_=_C789 ,C788_=_C791 ,C788_=_C792 ,\nC788_=_C801 ,C788_=_C805 ,C788_=_C809 ,C788_=_C810 ,C788_=_C813 ,C788_=_C818 ,\nC788_=_C819 ,C788_=_C829 ,C788_=_C853 ,C788_=_C856 ,C788_=_C861 ,C788_=_C864 ,\nC788_=_C867 ,C788_=_C869 ,C788_=_C889 ,C788_=_C892 ,C788_=_C893 ,C788_=_C895 ,\nC789_=_C800 ,C789_=_C802 ,C789_=_C809 ,C789_=_C814 ,C789_=_C819 ,C789_=_C820 ,\nC789_=_C824 ,C789_=_C826 ,C789_=_C832 ,C789_=_C834 ,C789_=_C836 ,C789_=_C841 ,\nC789_=_C844 ,C789_=_C847 ,C789_=_C848 ,C789_=_C855 ,C789_=_C861 ,C789_=_C862 ,\nC789_=_C867 ,C789_=_C868 ,C789_=_C871 ,C789_=_C875 ,C789_=_C882 ,C789_=_C883 ,\nC789_=_C889 ,C789_=_C891 ,C789_=_C899 ,C790_=_C791 ,C790_=_C792 ,C790_=_C795 ,\nC790_=_C799 ,C790_=_C805 ,C790_=_C809 ,C790_=_C828 ,C790_=_C834 ,C790_=_C839 ,\nC790_=_C840 ,C790_=_C842 ,C790_=_C843 ,C790_=_C848 ,C790_=_C852 ,C790_=_C861 ,\nC790_=_C864 ,C790_=_C865 ,C790_=_C867 ,C790_=_C872 ,C790_=_C879 ,C790_=_C880 ,\nC790_=_C881 ,C790_=_C882 ,C790_=_C886 ,C790_=_C887 ,C790_=_C895 ,C790_=_C896 ,\nC790_=_C898 ,C791_=_C792 ,C791_=_C801 ,C791_=_C805 ,C791_=_C807 ,C791_=_C822 ,\nC791_=_C825 ,C791_=_C826 ,C791_=_C831 ,C791_=_C852 ,C791_=_C857 ,C791_=_C863 ,\nC791_=_C864 ,C791_=_C869 ,C791_=_C879 ,C791_=_C881 ,C791_=_C882 ,C791_=_C886 ,\nC791_=_C889 ,C791_=_C892 ,C791_=_C899 ,C792_=_C795 ,C792_=_C797 ,C792_=_C801 ,\nC792_=_C805 ,C792_=_C809 ,C792_=_C812 ,C792_=_C818 ,C792_=_C821 ,C792_=_C828 ,\nC792_=_C830 ,C792_=_C831 ,C792_=_C838 ,C792_=_C839 ,C792_=_C846 ,C792_=_C855 ,\nC792_=_C857 ,C792_=_C861 ,C792_=_C869 ,C792_=_C871 ,C792_=_C872 ,C792_=_C879 ,\nC792_=_C882 ,C792_=_C886 ,C792_=_C887 ,C792_=_C892 ,C792_=_C895 ,C792_=_C898 ,\nC794_=_C795 ,C794_=_C796 ,C794_=_C802 ,C794_=_C817 ,C794_=_C823 ,C794_=_C825 ,\nC794_=_C826 ,C794_=_C832 ,C794_=_C836 ,C794_=_C839 ,C794_=_C844 ,C794_=_C845 ,\nC794_=_C856 ,C794_=_C859 ,C794_=_C862 ,C794_=_C864 ,C794_=_C865 ,C794_=_C870 ,\nC794_=_C873 ,C794_=_C876 ,C794_=_C879 ,C794_=_C881 ,C794_=_C892 ,C794_=_C895 ,\nC794_=_C896 ,C794_=_C898 ,C795_=_C796 ,C795_=_C805 ,C795_=_C807 ,C795_=_C810 ,\nC795_=_C812 ,C795_=_C823 ,C795_=_C830 ,C795_=_C844 ,C795_=_C845 ,C795_=_C846 ,\nC795_=_C855 ,C795_=_C857 ,C795_=_C859 ,C795_=_C864 ,C795_=_C869 ,C795_=_C870 ,\nC795_=_C886 ,C795_=_C888 ,C795_=_C889 ,C795_=_C890 ,C795_=_C896 ,C795_=_C898 ,\nC795_=_C899 ,C796_=_C801 ,C796_=_C802 ,C796_=_C819 ,C796_=_C820 ,C796_=_C824</w:t>
      </w:r>
    </w:p>
    <w:p>
      <w:pPr>
        <w:pStyle w:val="PreformattedText"/>
        <w:bidi w:val="0"/>
        <w:spacing w:before="0" w:after="0"/>
        <w:jc w:val="left"/>
        <w:rPr/>
      </w:pPr>
      <w:r>
        <w:rPr/>
        <w:t xml:space="preserve"> </w:t>
      </w:r>
      <w:r>
        <w:rPr/>
        <w:t>,\nC796_=_C825 ,C796_=_C826 ,C796_=_C828 ,C796_=_C829 ,C796_=_C842 ,C796_=_C843 ,\nC796_=_C844 ,C796_=_C846 ,C796_=_C862 ,C796_=_C864 ,C796_=_C872 ,C796_=_C873 ,\nC796_=_C875 ,C796_=_C878 ,C796_=_C879 ,C796_=_C881 ,C796_=_C882 ,C796_=_C887 ,\nC796_=_C892 ,C796_=_C893 ,C796_=_C896 ,C796_=_C898 ,C796_=_C899 ,C797_=_C801 ,\nC797_=_C807 ,C797_=_C811 ,C797_=_C814 ,C797_=_C816 ,C797_=_C819 ,C797_=_C820 ,\nC797_=_C822 ,C797_=_C825 ,C797_=_C833 ,C797_=_C838 ,C797_=_C844 ,C797_=_C846 ,\nC797_=_C847 ,C797_=_C851 ,C797_=_C855 ,C797_=_C868 ,C797_=_C871 ,C797_=_C879 ,\nC797_=_C883 ,C797_=_C887 ,C797_=_C890 ,C797_=_C896 ,C797_=_C898 ,C798_=_C800 ,\nC798_=_C805 ,C798_=_C807 ,C798_=_C812 ,C798_=_C813 ,C798_=_C814 ,C798_=_C833 ,\nC798_=_C838 ,C798_=_C842 ,C798_=_C843 ,C798_=_C844 ,C798_=_C849 ,C798_=_C851 ,\nC798_=_C856 ,C798_=_C857 ,C798_=_C861 ,C798_=_C863 ,C798_=_C873 ,C798_=_C875 ,\nC798_=_C878 ,C798_=_C880 ,C798_=_C882 ,C798_=_C883 ,C798_=_C884 ,C798_=_C889 ,\nC798_=_C896 ,C798_=_C897 ,C799_=_C800 ,C799_=_C806 ,C799_=_C809 ,C799_=_C816 ,\nC799_=_C821 ,C799_=_C823 ,C799_=_C831 ,C799_=_C838 ,C799_=_C840 ,C799_=_C843 ,\nC799_=_C845 ,C799_=_C849 ,C799_=_C851 ,C799_=_C852 ,C799_=_C859 ,C799_=_C865 ,\nC799_=_C867 ,C799_=_C872 ,C799_=_C878 ,C799_=_C879 ,C799_=_C880 ,C799_=_C881 ,\nC799_=_C882 ,C799_=_C891 ,C799_=_C896 ,C799_=_C897 ,C799_=_C898 ,C800_=_C801 ,\nC800_=_C805 ,C800_=_C807 ,C800_=_C809 ,C800_=_C812 ,C800_=_C820 ,C800_=_C824 ,\nC800_=_C825 ,C800_=_C826 ,C800_=_C831 ,C800_=_C833 ,C800_=_C838 ,C800_=_C842 ,\nC800_=_C849 ,C800_=_C851 ,C800_=_C852 ,C800_=_C856 ,C800_=_C859 ,C800_=_C861 ,\nC800_=_C871 ,C800_=_C872 ,C800_=_C875 ,C800_=_C880 ,C800_=_C883 ,C800_=_C889 ,\nC800_=_C896 ,C801_=_C806 ,C801_=_C818 ,C801_=_C819 ,C801_=_C825 ,C801_=_C838 ,\nC801_=_C839 ,C801_=_C840 ,C801_=_C842 ,C801_=_C845 ,C801_=_C859 ,C801_=_C864 ,\nC801_=_C871 ,C801_=_C872 ,C801_=_C875 ,C801_=_C876 ,C801_=_C879 ,C801_=_C881 ,\nC801_=_C882 ,C801_=_C887 ,C801_=_C889 ,C801_=_C892 ,C801_=_C898 ,C801_=_C899 ,\nC802_=_C805 ,C802_=_C814 ,C802_=_C819 ,C802_=_C823 ,C802_=_C825 ,C802_=_C826 ,\nC802_=_C828 ,C802_=_C829 ,C802_=_C836 ,C802_=_C842 ,C802_=_C845 ,C802_=_C847 ,\nC802_=_C849 ,C802_=_C852 ,C802_=_C862 ,C802_=_C864 ,C802_=_C867 ,C802_=_C871 ,\nC802_=_C873 ,C802_=_C876 ,C802_=_C881 ,C802_=_C884 ,C802_=_C891 ,C802_=_C892 ,\nC802_=_C897 ,C802_=_C898 ,C805_=_C812 ,C805_=_C819 ,C805_=_C828 ,C805_=_C849 ,\nC805_=_C851 ,C805_=_C867 ,C805_=_C880 ,C805_=_C884 ,C805_=_C887 ,C805_=_C892 ,\nC805_=_C897 ,C805_=_C898 ,C806_=_C809 ,C806_=_C816 ,C806_=_C826 ,C806_=_C829 ,\nC806_=_C833 ,C806_=_C838 ,C806_=_C839 ,C806_=_C840 ,C806_=_C847 ,C806_=_C855 ,\nC806_=_C859 ,C806_=_C863 ,C806_=_C869 ,C806_=_C871 ,C806_=_C875 ,C806_=_C876 ,\nC806_=_C879 ,C806_=_C890 ,C806_=_C897 ,C806_=_C899 ,C807_=_C812 ,C807_=_C814 ,\nC807_=_C816 ,C807_=_C818 ,C807_=_C819 ,C807_=_C823 ,C807_=_C825 ,C807_=_C833 ,\nC807_=_C841 ,C807_=_C844 ,C807_=_C851 ,C807_=_C856 ,C807_=_C857 ,C807_=_C868 ,\nC807_=_C875 ,C807_=_C881 ,C807_=_C883 ,C807_=_C888 ,C807_=_C889 ,C807_=_C892 ,\nC807_=_C895 ,C807_=_C896 ,C807_=_C899 ,C809_=_C810 ,C809_=_C811 ,C809_=_C816 ,\nC809_=_C820 ,C809_=_C823 ,C809_=_C824 ,C809_=_C826 ,C809_=_C828 ,C809_=_C831 ,\nC809_=_C832 ,C809_=_C838 ,C809_=_C839 ,C809_=_C840 ,C809_=_C846 ,C809_=_C853 ,\nC809_=_C856 ,C809_=_C857 ,C809_=_C861 ,C809_=_C871 ,C809_=_C872 ,C809_=_C876 ,\nC809_=_C879 ,C809_=_C888 ,C809_=_C890 ,C809_=_C893 ,C809_=_C895 ,C810_=_C811 ,\nC810_=_C812 ,C810_=_C817 ,C810_=_C823 ,C810_=_C830 ,C810_=_C832 ,C810_=_C836 ,\nC810_=_C840 ,C810_=_C847 ,C810_=_C848 ,C810_=_C852 ,C810_=_C853 ,C810_=_C855 ,\nC810_=_C856 ,C810_=_C857 ,C810_=_C876 ,C810_=_C878 ,C810_=_C884 ,C810_=_C888 ,\nC810_=_C889 ,C810_=_C890 ,C810_=_C892 ,C810_=_C893 ,C810_=_C895 ,C811_=_C814 ,\nC811_=_C816 ,C811_=_C823 ,C811_=_C829 ,C811_=_C831 ,C811_=_C832 ,C811_=_C833 ,\nC811_=_C840 ,C811_=_C841 ,C811_=_C846 ,C811_=_C847 ,C811_=_C851 ,C811_=_C856 ,\nC811_=_C859 ,C811_=_C861 ,C811_=_C863 ,C811_=_C868 ,C811_=_C870 ,C811_=_C874 ,\nC811_=_C875 ,C811_=_C876 ,C811_=_C888 ,C811_=_C899 ,C812_=_C830 ,C812_=_C851 ,\nC812_=_C855 ,C812_=_C856 ,C812_=_C857 ,C812_=_C869 ,C812_=_C874 ,C812_=_C880 ,\nC812_=_C882 ,C812_=_C886 ,C812_=_C888 ,C812_=_C889 ,C812_=_C890 ,C812_=_C893 ,\nC813_=_C814 ,C813_=_C816 ,C813_=_C817 ,C813_=_C818 ,C813_=_C821 ,C813_=_C825 ,\nC813_=_C826 ,C813_=_C833 ,C813_=_C839 ,C813_=_C848 ,C813_=_C857 ,C813_=_C861 ,\nC813_=_C862 ,C813_=_C871 ,C813_=_C875 ,C813_=_C878 ,C813_=_C884 ,C813_=_C889 ,\nC813_=_C890 ,C813_=_C895 ,C814_=_C818 ,C814_=_C821 ,C814_=_C822 ,C814_=_C832 ,\nC814_=_C836 ,C814_=_C838 ,C814_=_C841 ,C814_=_C847 ,C814_=_C849 ,C814_=_C851 ,\nC814_=_C855 ,C814_=_C856 ,C814_=_C857 ,C814_=_C861 ,C814_=_C863 ,C814_=_C871 ,\nC814_=_C878 ,C814_=_C883 ,C814_=_C884 ,C814_=_C891 ,C814_=_C893 ,C814_=_C899 ,\nC816_=_C817 ,C816_=_C825 ,C816_=_C831 ,C816_=_C833 ,C816_=_C835 ,C816_=_C838 ,\nC816_=_C840 ,C816_=_C844 ,C816_=_C849 ,C816_=_C857 ,C816_=_C862 ,C816_=_C868 ,\nC816_=_C875 ,C816_=_C876 ,C816_=_C879 ,C816_=_C883 ,C816_=_C884 ,C816_=_C887 ,\nC816_=_C890 ,C816_=_C896 ,C816_=_C899 ,C817_=_C818 ,C817_=_C822 ,C817_=_C825 ,\nC817_=_C826 ,C817_=_C828 ,C817_=_C829 ,C817_=_C830 ,C817_=_C833 ,C817_=_C836 ,\nC817_=_C839 ,C817_=_C847 ,C817_=_C856 ,C817_=_C858 ,C817_=_C859 ,C817_=_C869 ,\nC817_=_C872 ,C817_=_C874 ,C817_=_C875 ,C817_=_C876 ,C817_=_C880 ,C817_=_C886 ,\nC817_=_C887 ,C817_=_C888 ,C817_=_C889 ,C817_=_C890 ,C817_=_C892 ,C817_=_C896 ,\nC818_=_C819 ,C818_=_C821 ,C818_=_C830 ,C818_=_C832 ,C818_=_C846 ,C818_=_C851 ,\nC818_=_C853 ,C818_=_C855 ,C818_=_C858 ,C818_=_C875 ,C818_=_C876 ,C818_=_C883 ,\nC818_=_C884 ,C818_=_C886 ,C818_=_C887 ,C818_=_C888 ,C818_=_C889 ,C818_=_C892 ,\nC818_=_C893 ,C818_=_C895 ,C819_=_C820 ,C819_=_C824 ,C819_=_C828 ,C819_=_C842 ,\nC819_=_C846 ,C819_=_C856 ,C819_=_C859 ,C819_=_C862 ,C819_=_C867 ,C819_=_C868 ,\nC819_=_C871 ,C819_=_C875 ,C819_=_C879 ,C819_=_C881 ,C819_=_C889 ,C819_=_C890 ,\nC819_=_C892 ,C819_=_C898 ,C820_=_C821 ,C820_=_C822 ,C820_=_C824 ,C820_=_C825 ,\nC820_=_C826 ,C820_=_C828 ,C820_=_C831 ,C820_=_C833 ,C820_=_C834 ,C820_=_C836 ,\nC820_=_C843 ,C820_=_C846 ,C820_=_C858 ,C820_=_C859 ,C820_=_C861 ,C820_=_C862 ,\nC820_=_C864 ,C820_=_C870 ,C820_=_C871 ,C820_=_C887 ,C820_=_C891 ,C820_=_C893 ,\nC821_=_C823 ,C821_=_C824 ,C821_=_C826 ,C821_=_C830 ,C821_=_C832 ,C821_=_C835 ,\nC821_=_C836 ,C821_=_C838 ,C821_=_C839 ,C821_=_C840 ,C821_=_C845 ,C821_=_C846 ,\nC821_=_C847 ,C821_=_C849 ,C821_=_C855 ,C821_=_C857 ,C821_=_C859 ,C821_=_C862 ,\nC821_=_C864 ,C821_=_C871 ,C821_=_C895 ,C821_=_C898 ,C822_=_C825 ,C822_=_C826 ,\nC822_=_C831 ,C822_=_C833 ,C822_=_C843 ,C822_=_C855 ,C822_=_C859 ,C822_=_C867 ,\nC822_=_C869 ,C822_=_C880 ,C822_=_C884 ,C822_=_C886 ,C822_=_C888 ,C822_=_C889 ,\nC822_=_C891 ,C822_=_C892 ,C822_=_C895 ,C823_=_C832 ,C823_=_C840 ,C823_=_C845 ,\nC823_=_C846 ,C823_=_C856 ,C823_=_C864 ,C823_=_C869 ,C823_=_C876 ,C823_=_C886 ,\nC823_=_C888 ,C823_=_C889 ,C823_=_C895 ,C823_=_C898 ,C824_=_C826 ,C824_=_C835 ,\nC824_=_C844 ,C824_=_C857 ,C824_=_C858 ,C824_=_C859 ,C824_=_C861 ,C824_=_C862 ,\nC824_=_C864 ,C824_=_C868 ,C824_=_C872 ,C824_=_C875 ,C825_=_C826 ,C825_=_C828 ,\nC825_=_C831 ,C825_=_C833 ,C825_=_C834 ,C825_=_C838 ,C825_=_C843 ,C825_=_C851 ,\nC825_=_C857 ,C825_=_C859 ,C825_=_C862 ,C825_=_C868 ,C825_=_C871 ,C825_=_C872 ,\nC825_=_C873 ,C825_=_C875 ,C825_=_C879 ,C825_=_C881 ,C825_=_C887 ,C825_=_C889 ,\nC825_=_C890 ,C825_=_C892 ,C825_=_C895 ,C825_=_C898 ,C825_=_C899 ,C826_=_C828 ,\nC826_=_C831 ,C826_=_C836 ,C826_=_C842 ,C826_=_C843 ,C826_=_C848 ,C826_=_C861 ,\nC826_=_C862 ,C826_=_C869 ,C826_=_C870 ,C826_=_C873 ,C826_=_C879 ,C826_=_C880 ,\nC826_=_C886 ,C826_=_C887 ,C826_=_C889 ,C826_=_C890 ,C826_=_C892 ,C828_=_C832 ,\nC828_=_C836 ,C828_=_C839 ,C828_=_C849 ,C828_=_C853 ,C828_=_C861 ,C828_=_C862 ,\nC828_=_C867 ,C828_=_C873 ,C828_=_C874 ,C828_=_C879 ,C828_=_C883 ,C828_=_C887 ,\nC828_=_C893 ,C828_=_C895 ,C829_=_C840 ,C829_=_C842 ,C829_=_C843 ,C829_=_C845 ,\nC829_=_C846 ,C829_=_C851 ,C829_=_C852 ,C829_=_C853 ,C829_=_C859 ,C829_=_C861 ,\nC829_=_C863 ,C829_=_C864 ,C829_=_C869 ,C829_=_C870 ,C829_=_C872 ,C829_=_C874 ,\nC829_=_C880 ,C829_=_C882 ,C829_=_C886 ,C829_=_C887 ,C829_=_C890 ,C829_=_C891 ,\nC829_=_C892 ,C829_=_C898 ,C829_=_C899 ,C830_=_C833 ,C830_=_C835 ,C830_=_C836 ,\nC830_=_C846 ,C830_=_C847 ,C830_=_C855 ,C830_=_C857 ,C830_=_C858 ,C830_=_C868 ,\nC830_=_C869 ,C830_=_C890 ,C830_=_C892 ,C830_=_C893 ,C831_=_C833 ,C831_=_C835 ,\nC831_=_C842 ,C831_=_C843 ,C831_=_C846 ,C831_=_C852 ,C831_=_C857 ,C831_=_C858 ,\nC831_=_C859 ,C831_=_C865 ,C831_=_C869 ,C831_=_C871 ,C831_=_C872 ,C831_=_C875 ,\nC831_=_C886 ,C831_=_C887 ,C831_=_C889 ,C832_=_C836 ,C832_=_C838 ,C832_=_C840 ,\nC832_=_C842 ,C832_=_C844 ,C832_=_C847 ,C832_=_C848 ,C832_=_C849 ,C832_=_C852 ,\nC832_=_C853 ,C832_=_C856 ,C832_=_C861 ,C832_=_C863 ,C832_=_C867 ,C832_=_C873 ,\nC832_=_C876 ,C832_=_C879 ,C832_=_C883 ,C832_=_C888 ,C832_=_C893 ,C832_=_C895 ,\nC833_=_C836 ,C833_=_C843 ,C833_=_C847 ,C833_=_C851 ,C833_=_C863 ,C833_=_C865 ,\nC833_=_C868 ,C833_=_C869 ,C833_=_C875 ,C833_=_C881 ,C833_=_C889 ,C833_=_C890 ,\nC833_=_C896 ,C833_=_C898 ,C834_=_C835 ,C834_=_C836 ,C834_=_C847 ,C834_=_C852 ,\nC834_=_C861 ,C834_=_C870 ,C834_=_C871 ,C834_=_C873 ,C834_=_C874 ,C834_=_C875 ,\nC834_=_C876 ,C834_=_C880 ,C834_=_C882 ,C834_=_C886 ,C834_=_C887 ,C834_=_C891 ,\nC834_=_C895 ,C834_=_C896 ,C835_=_C840 ,C835_=_C844 ,C835_=_C845 ,C835_=_C846 ,\nC835_=_C857 ,C835_=_C863 ,C835_=_C864 ,C835_=_C865 ,C835_=_C869 ,C835_=_C873 ,\nC835_=_C874 ,C835_=_C880 ,C835_=_C881 ,C835_=_C886 ,C835_=_C887 ,C835_=_C893 ,\nC835_=_C897 ,C835_=_C898 ,C836_=_C847 ,C836_=_C853 ,C836_=_C862 ,C836_=_C865 ,\nC836_=_C871 ,C836_=_C879 ,C836_=_C881 ,C836_=_C883 ,C836_=_C891 ,C836_=_C892 ,\nC836_=_C893 ,C836_=_C895 ,C836_=_C896 ,C838_=_C839 ,C838_=_C840 ,C838_=_C842 ,\nC838_=_C843 ,C838_=_C844 ,C838_=_C847 ,C838_=_C849 ,C838_=_C859 ,C838_=_C863 ,\nC838_=_C870 ,C838_=_C872 ,C838_=_C873 ,C838_=_C878 ,C838_=_C879</w:t>
      </w:r>
    </w:p>
    <w:p>
      <w:pPr>
        <w:pStyle w:val="PreformattedText"/>
        <w:bidi w:val="0"/>
        <w:spacing w:before="0" w:after="0"/>
        <w:jc w:val="left"/>
        <w:rPr/>
      </w:pPr>
      <w:r>
        <w:rPr/>
        <w:t xml:space="preserve"> </w:t>
      </w:r>
      <w:r>
        <w:rPr/>
        <w:t>,C838_=_C882 ,\nC838_=_C887 ,C838_=_C889 ,C838_=_C895 ,C838_=_C898 ,C839_=_C840 ,C839_=_C845 ,\nC839_=_C856 ,C839_=_C861 ,C839_=_C862 ,C839_=_C870 ,C839_=_C871 ,C839_=_C873 ,\nC839_=_C875 ,C839_=_C876 ,C839_=_C879 ,C839_=_C882 ,C839_=_C892 ,C839_=_C895 ,\nC839_=_C899 ,C840_=_C843 ,C840_=_C848 ,C840_=_C856 ,C840_=_C859 ,C840_=_C862 ,\nC840_=_C863 ,C840_=_C865 ,C840_=_C869 ,C840_=_C871 ,C840_=_C872 ,C840_=_C875 ,\nC840_=_C876 ,C840_=_C879 ,C840_=_C881 ,C840_=_C882 ,C840_=_C888 ,C840_=_C896 ,\nC840_=_C899 ,C841_=_C848 ,C841_=_C856 ,C841_=_C858 ,C841_=_C861 ,C841_=_C863 ,\nC841_=_C865 ,C841_=_C868 ,C841_=_C870 ,C841_=_C871 ,C841_=_C876 ,C841_=_C883 ,\nC841_=_C886 ,C841_=_C891 ,C841_=_C897 ,C841_=_C899 ,C842_=_C843 ,C842_=_C845 ,\nC842_=_C848 ,C842_=_C852 ,C842_=_C863 ,C842_=_C864 ,C842_=_C870 ,C842_=_C871 ,\nC842_=_C875 ,C842_=_C878 ,C842_=_C879 ,C842_=_C880 ,C842_=_C881 ,C842_=_C882 ,\nC842_=_C887 ,C842_=_C898 ,C843_=_C844 ,C843_=_C845 ,C843_=_C851 ,C843_=_C858 ,\nC843_=_C865 ,C843_=_C870 ,C843_=_C872 ,C843_=_C873 ,C843_=_C874 ,C843_=_C879 ,\nC843_=_C880 ,C843_=_C881 ,C843_=_C882 ,C843_=_C884 ,C843_=_C887 ,C843_=_C896 ,\nC844_=_C845 ,C844_=_C848 ,C844_=_C856 ,C844_=_C857 ,C844_=_C859 ,C844_=_C864 ,\nC844_=_C868 ,C844_=_C870 ,C844_=_C871 ,C844_=_C873 ,C844_=_C875 ,C844_=_C881 ,\nC844_=_C883 ,C844_=_C886 ,C844_=_C887 ,C844_=_C891 ,C844_=_C893 ,C844_=_C896 ,\nC845_=_C846 ,C845_=_C851 ,C845_=_C852 ,C845_=_C859 ,C845_=_C864 ,C845_=_C869 ,\nC845_=_C870 ,C845_=_C873 ,C845_=_C878 ,C845_=_C881 ,C845_=_C882 ,C845_=_C884 ,\nC845_=_C891 ,C845_=_C892 ,C845_=_C896 ,C845_=_C897 ,C845_=_C898 ,C846_=_C851 ,\nC846_=_C855 ,C846_=_C859 ,C846_=_C864 ,C846_=_C869 ,C846_=_C870 ,C846_=_C871 ,\nC846_=_C875 ,C846_=_C881 ,C846_=_C886 ,C846_=_C889 ,C846_=_C890 ,C846_=_C896 ,\nC846_=_C898 ,C846_=_C899 ,C847_=_C849 ,C847_=_C855 ,C847_=_C857 ,C847_=_C868 ,\nC847_=_C871 ,C847_=_C876 ,C847_=_C884 ,C847_=_C890 ,C847_=_C891 ,C847_=_C892 ,\nC847_=_C897 ,C848_=_C852 ,C848_=_C862 ,C848_=_C871 ,C848_=_C876 ,C848_=_C878 ,\nC848_=_C883 ,C848_=_C884 ,C848_=_C887 ,C848_=_C888 ,C849_=_C853 ,C849_=_C856 ,\nC849_=_C862 ,C849_=_C864 ,C849_=_C874 ,C849_=_C875 ,C849_=_C876 ,C849_=_C883 ,\nC849_=_C884 ,C849_=_C888 ,C849_=_C892 ,C849_=_C897 ,C849_=_C898 ,C849_=_C899 ,\nC851_=_C859 ,C851_=_C867 ,C851_=_C868 ,C851_=_C870 ,C851_=_C874 ,C851_=_C879 ,\nC851_=_C880 ,C851_=_C884 ,C851_=_C889 ,C851_=_C890 ,C851_=_C893 ,C851_=_C896 ,\nC851_=_C897 ,C851_=_C898 ,C851_=_C899 ,C852_=_C853 ,C852_=_C859 ,C852_=_C861 ,\nC852_=_C864 ,C852_=_C881 ,C852_=_C882 ,C852_=_C887 ,C852_=_C889 ,C852_=_C892 ,\nC852_=_C898 ,C853_=_C856 ,C853_=_C861 ,C853_=_C862 ,C853_=_C864 ,C853_=_C873 ,\nC853_=_C878 ,C853_=_C880 ,C853_=_C881 ,C853_=_C886 ,C853_=_C888 ,C853_=_C890 ,\nC853_=_C892 ,C853_=_C893 ,C853_=_C895 ,C853_=_C899 ,C855_=_C857 ,C855_=_C862 ,\nC855_=_C876 ,C855_=_C888 ,C855_=_C890 ,C855_=_C891 ,C855_=_C892 ,C855_=_C893 ,\nC855_=_C895 ,C855_=_C897 ,C855_=_C899 ,C856_=_C857 ,C856_=_C871 ,C856_=_C875 ,\nC856_=_C876 ,C856_=_C883 ,C856_=_C888 ,C856_=_C891 ,C856_=_C893 ,C856_=_C895 ,\nC856_=_C898 ,C857_=_C861 ,C857_=_C864 ,C857_=_C871 ,C857_=_C872 ,C857_=_C878 ,\nC857_=_C881 ,C857_=_C884 ,C857_=_C887 ,C857_=_C890 ,C857_=_C891 ,C857_=_C899 ,\nC858_=_C859 ,C858_=_C861 ,C858_=_C864 ,C858_=_C865 ,C858_=_C872 ,C858_=_C874 ,\nC858_=_C878 ,C858_=_C886 ,C858_=_C887 ,C858_=_C888 ,C858_=_C889 ,C858_=_C891 ,\nC858_=_C893 ,C858_=_C897 ,C859_=_C863 ,C859_=_C864 ,C859_=_C869 ,C859_=_C870 ,\nC859_=_C872 ,C859_=_C889 ,C859_=_C890 ,C859_=_C899 ,C861_=_C865 ,C861_=_C873 ,\nC861_=_C874 ,C861_=_C878 ,C861_=_C879 ,C861_=_C882 ,C861_=_C884 ,C861_=_C886 ,\nC861_=_C895 ,C862_=_C868 ,C862_=_C871 ,C862_=_C873 ,C862_=_C876 ,C862_=_C883 ,\nC862_=_C884 ,C862_=_C892 ,C862_=_C893 ,C862_=_C895 ,C862_=_C899 ,C863_=_C867 ,\nC863_=_C869 ,C863_=_C874 ,C863_=_C879 ,C863_=_C882 ,C863_=_C893 ,C863_=_C895 ,\nC863_=_C897 ,C863_=_C899 ,C864_=_C867 ,C864_=_C875 ,C864_=_C888 ,C864_=_C892 ,\nC864_=_C896 ,C864_=_C898 ,C864_=_C899 ,C865_=_C868 ,C865_=_C869 ,C865_=_C870 ,\nC865_=_C872 ,C865_=_C875 ,C865_=_C880 ,C865_=_C881 ,C865_=_C882 ,C865_=_C891 ,\nC865_=_C896 ,C865_=_C897 ,C865_=_C898 ,C867_=_C873 ,C867_=_C874 ,C867_=_C880 ,\nC867_=_C881 ,C867_=_C887 ,C867_=_C889 ,C867_=_C897 ,C868_=_C869 ,C868_=_C870 ,\nC868_=_C879 ,C868_=_C883 ,C868_=_C886 ,C868_=_C888 ,C868_=_C890 ,C868_=_C891 ,\nC868_=_C896 ,C868_=_C898 ,C868_=_C899 ,C869_=_C872 ,C869_=_C874 ,C869_=_C880 ,\nC869_=_C881 ,C869_=_C886 ,C869_=_C889 ,C869_=_C890 ,C870_=_C873 ,C870_=_C875 ,\nC870_=_C879 ,C870_=_C880 ,C870_=_C891 ,C870_=_C895 ,C870_=_C896 ,C870_=_C899 ,\nC871_=_C872 ,C871_=_C875 ,C871_=_C876 ,C871_=_C891 ,C871_=_C895 ,C871_=_C899 ,\nC872_=_C873 ,C872_=_C874 ,C872_=_C878 ,C872_=_C880 ,C872_=_C881 ,C872_=_C882 ,\nC872_=_C883 ,C872_=_C887 ,C872_=_C888 ,C872_=_C889 ,C872_=_C890 ,C872_=_C891 ,\nC872_=_C896 ,C872_=_C899 ,C873_=_C874 ,C873_=_C881 ,C873_=_C886 ,C873_=_C892 ,\nC873_=_C895 ,C873_=_C896 ,C873_=_C897 ,C873_=_C898 ,C874_=_C879 ,C874_=_C880 ,\nC874_=_C882 ,C874_=_C883 ,C874_=_C884 ,C874_=_C889 ,C874_=_C890 ,C874_=_C893 ,\nC874_=_C895 ,C874_=_C897 ,C875_=_C882 ,C875_=_C883 ,C875_=_C890 ,C875_=_C892 ,\nC875_=_C899 ,C876_=_C883 ,C876_=_C884 ,C876_=_C888 ,C876_=_C890 ,C876_=_C897 ,\nC876_=_C899 ,C878_=_C880 ,C878_=_C883 ,C878_=_C884 ,C878_=_C888 ,C878_=_C891 ,\nC878_=_C897 ,C878_=_C899 ,C879_=_C880 ,C879_=_C881 ,C879_=_C884 ,C879_=_C890 ,\nC879_=_C895 ,C879_=_C898 ,C880_=_C884 ,C880_=_C886 ,C880_=_C887 ,C880_=_C890 ,\nC880_=_C896 ,C880_=_C897 ,C880_=_C898 ,C881_=_C882 ,C881_=_C887 ,C881_=_C896 ,\nC881_=_C899 ,C882_=_C887 ,C882_=_C889 ,C882_=_C890 ,C882_=_C892 ,C882_=_C896 ,\nC883_=_C884 ,C883_=_C888 ,C883_=_C891 ,C883_=_C896 ,C883_=_C899 ,C884_=_C897 ,\nC884_=_C899 ,C886_=_C887 ,C886_=_C888 ,C886_=_C889 ,C886_=_C890 ,C886_=_C893 ,\nC886_=_C896 ,C886_=_C897 ,C886_=_C899 ,C887_=_C888 ,C887_=_C889 ,C887_=_C893 ,\nC887_=_C896 ,C887_=_C898 ,C888_=_C889 ,C888_=_C891 ,C888_=_C892 ,C888_=_C893 ,\nC888_=_C895 ,C888_=_C899 ,C889_=_C895 ,C889_=_C896 ,C890_=_C897 ,C890_=_C898 ,\nC890_=_C899 ,C891_=_C892 ,C891_=_C895 ,C891_=_C896 ,C891_=_C897 ,C891_=_C899 ,\nC892_=_C895 ,C892_=_C898 ,C893_=_C895 ,C893_=_C897 ,C893_=_C899 ,C895_=_C897 ,\nC896_=_C898 ,C896_=_C899 ,C897_=_C898 ,C898_=_C899 ,"];44[shape=box, label="id:44 level: 3\n34: C14 C189 C198 C199 C200 \nC201 C202 C347 C351 C358 C359 \nC360 C361 C362 C471 C486 C506 \nC507 C641 C648 C661 C662 C663 \nC746 C762 C763 C831 C832 C858 \nC860 C863 C865 C866 C867 \n314: C14_=_C189( C14 C189 ) C14_=_C198( C14 C198 ) C14_=_C199( C14 C199 ) C14_=_C200( C14 C200 ) C14_=_C201( C14 C201 ) \nC14_=_C202( C14 C202 ) C14_=_C347( C14 C347 ) C14_=_C351( C14 C351 ) C14_=_C358( C14 C358 ) C14_=_C359( C14 C359 ) C14_=_C360( C14 C360 ) \nC14_=_C361( C14 C361 ) C14_=_C362( C14 C362 ) C14_=_C471( C14 C471 ) C14_=_C486( C14 C486 ) C14_=_C506( C14 C506 ) C14_=_C507( C14 C507 ) \nC14_=_C641( C14 C641 ) C14_=_C648( C14 C648 ) C14_=_C661( C14 C661 ) C14_=_C662( C14 C662 ) C14_=_C663( C14 C663 ) C14_=_C746( C14 C746 ) \nC14_=_C762( C14 C762 ) C14_=_C763( C14 C763 ) C14_=_C831( C14 C831 ) C14_=_C832( C14 C832 ) C14_=_C858( C14 C858 ) C14_=_C860( C14 C860 ) \nC14_=_C863( C14 C863 ) C14_=_C865( C14 C865 ) C14_=_C866( C14 C866 ) C14_=_C867( C14 C867 ) C189_=_C200( C189 C200 ) C189_=_C201( C189 C201 ) \nC189_=_C202( C189 C202 ) C189_=_C347( C189 C347 ) C189_=_C351( C189 C351 ) C189_=_C361( C189 C361 ) C189_=_C362( C189 C362 ) C189_=_C471( C189 C471 ) \nC189_=_C507( C189 C507 ) C189_=_C662( C189 C662 ) C189_=_C663( C189 C663 ) C189_=_C746( C189 C746 ) C189_=_C762( C189 C762 ) C189_=_C763( C189 C763 ) \nC189_=_C832( C189 C832 ) C189_=_C860( C189 C860 ) C189_=_C863( C189 C863 ) C189_=_C867( C189 C867 ) C198_=_C199( C198 C199 ) C198_=_C351( C198 C351 ) \nC198_=_C358( C198 C358 ) C198_=_C359( C198 C359 ) C198_=_C360( C198 C360 ) C198_=_C486( C198 C486 ) C198_=_C506( C198 C506 ) C198_=_C641( C198 C641 ) \nC198_=_C648( C198 C648 ) C198_=_C661( C198 C661 ) C198_=_C831( C198 C831 ) C198_=_C858( C198 C858 ) C198_=_C865( C198 C865 ) C198_=_C866( C198 C866 ) \nC199_=_C351( C199 C351 ) C199_=_C358( C199 C358 ) C199_=_C359( C199 C359 ) C199_=_C360( C199 C360 ) C199_=_C486( C199 C486 ) C199_=_C506( C199 C506 ) \nC199_=_C641( C199 C641 ) C199_=_C648( C199 C648 ) C199_=_C661( C199 C661 ) C199_=_C831( C199 C831 ) C199_=_C858( C199 C858 ) C199_=_C865( C199 C865 ) \nC199_=_C866( C199 C866 ) C200_=_C201( C200 C201 ) C200_=_C202( C200 C202 ) C200_=_C347( C200 C347 ) C200_=_C361( C200 C361 ) C200_=_C362( C200 C362 ) \nC200_=_C471( C200 C471 ) C200_=_C507( C200 C507 ) C200_=_C662( C200 C662 ) C200_=_C663( C200 C663 ) C200_=_C746( C200 C746 ) C200_=_C762( C200 C762 ) \nC200_=_C763( C200 C763 ) C200_=_C831( C200 C831 ) C200_=_C832( C200 C832 ) C200_=_C860( C200 C860 ) C200_=_C863( C200 C863 ) C200_=_C867( C200 C867 ) \nC201_=_C202( C201 C202 ) C201_=_C347( C201 C347 ) C201_=_C361( C201 C361 ) C201_=_C362( C201 C362 ) C201_=_C471( C201 C471 ) C201_=_C507( C201 C507 ) \nC201_=_C662( C201 C662 ) C201_=_C663( C201 C663 ) C201_=_C746( C201 C746 ) C201_=_C762( C201 C762 ) C201_=_C763( C201 C763 ) C201_=_C832( C201 C832 ) \nC201_=_C860( C201 C860 ) C201_=_C863( C201 C863 ) C201_=_C867( C201 C867 ) C202_=_C347( C202 C347 ) C202_=_C361( C202 C361 ) C202_=_C362( C202 C362 ) \nC202_=_C471( C202 C471 ) C202_=_C507( C202 C507 ) C202_=_C662( C202 C662 ) C202_=_C663( C202 C663 ) C202_=_C746( C202 C746 ) C202_=_C762( C202 C762 ) \nC202_=_C763( C202 C763 ) C202_=_C832( C202 C832 ) C202_=_C860( C202 C860 ) C202_=_C863( C202 C863 ) C202_=_C866( C202 C866 ) C202_=_C867( C202 C867 ) \nC347_=_C361( C347 C361 ) C347_=_C362( C347 C362 ) C347_=_C471( C347 C471 ) C347_=_C506( C347 C506 ) C347_=_C507( C347 C507 ) C347_=_C648( C347 C648 ) \nC347_=_C662( C347 C662 ) C347_=_C663( C347 C663 ) C347_=_C746( C347 C746 ) C347_=_C762( C347 C762 ) C347_=_C763( C347 C763 ) C347_=_C832( C347 C832 ) \nC347_=_C858( C347 C858 ) C347_=_C860(</w:t>
      </w:r>
    </w:p>
    <w:p>
      <w:pPr>
        <w:pStyle w:val="PreformattedText"/>
        <w:bidi w:val="0"/>
        <w:spacing w:before="0" w:after="0"/>
        <w:jc w:val="left"/>
        <w:rPr/>
      </w:pPr>
      <w:r>
        <w:rPr/>
        <w:t xml:space="preserve"> </w:t>
      </w:r>
      <w:r>
        <w:rPr/>
        <w:t>C347 C860 ) C347_=_C863( C347 C863 ) C347_=_C867( C347 C867 ) C351_=_C358( C351 C358 ) C351_=_C359( C351 C359 ) \nC351_=_C360( C351 C360 ) C351_=_C486( C351 C486 ) C351_=_C506( C351 C506 ) C351_=_C641( C351 C641 ) C351_=_C648( C351 C648 ) C351_=_C661( C351 C661 ) \nC351_=_C662( C351 C662 ) C351_=_C831( C351 C831 ) C351_=_C858( C351 C858 ) C351_=_C865( C351 C865 ) C351_=_C866( C351 C866 ) C358_=_C359( C358 C359 ) \nC358_=_C360( C358 C360 ) C358_=_C486( C358 C486 ) C358_=_C506( C358 C506 ) C358_=_C641( C358 C641 ) C358_=_C648( C358 C648 ) C358_=_C661( C358 C661 ) \nC358_=_C662( C358 C662 ) C358_=_C831( C358 C831 ) C358_=_C858( C358 C858 ) C358_=_C865( C358 C865 ) C358_=_C866( C358 C866 ) C359_=_C360( C359 C360 ) \nC359_=_C486( C359 C486 ) C359_=_C506( C359 C506 ) C359_=_C641( C359 C641 ) C359_=_C648( C359 C648 ) C359_=_C661( C359 C661 ) C359_=_C831( C359 C831 ) \nC359_=_C858( C359 C858 ) C359_=_C865( C359 C865 ) C359_=_C866( C359 C866 ) C359_=_C867( C359 C867 ) C360_=_C486( C360 C486 ) C360_=_C506( C360 C506 ) \nC360_=_C641( C360 C641 ) C360_=_C648( C360 C648 ) C360_=_C661( C360 C661 ) C360_=_C831( C360 C831 ) C360_=_C858( C360 C858 ) C360_=_C865( C360 C865 ) \nC360_=_C866( C360 C866 ) C361_=_C362( C361 C362 ) C361_=_C471( C361 C471 ) C361_=_C507( C361 C507 ) C361_=_C662( C361 C662 ) C361_=_C663( C361 C663 ) \nC361_=_C746( C361 C746 ) C361_=_C762( C361 C762 ) C361_=_C763( C361 C763 ) C361_=_C832( C361 C832 ) C361_=_C860( C361 C860 ) C361_=_C863( C361 C863 ) \nC361_=_C865( C361 C865 ) C361_=_C867( C361 C867 ) C362_=_C471( C362 C471 ) C362_=_C507( C362 C507 ) C362_=_C662( C362 C662 ) C362_=_C663( C362 C663 ) \nC362_=_C746( C362 C746 ) C362_=_C762( C362 C762 ) C362_=_C763( C362 C763 ) C362_=_C832( C362 C832 ) C362_=_C860( C362 C860 ) C362_=_C863( C362 C863 ) \nC362_=_C867( C362 C867 ) C471_=_C507( C471 C507 ) C471_=_C662( C471 C662 ) C471_=_C663( C471 C663 ) C471_=_C746( C471 C746 ) C471_=_C762( C471 C762 ) \nC471_=_C763( C471 C763 ) C471_=_C832( C471 C832 ) C471_=_C858( C471 C858 ) C471_=_C860( C471 C860 ) C471_=_C863( C471 C863 ) C471_=_C867( C471 C867 ) \nC486_=_C506( C486 C506 ) C486_=_C641( C486 C641 ) C486_=_C648( C486 C648 ) C486_=_C661( C486 C661 ) C486_=_C831( C486 C831 ) C486_=_C858( C486 C858 ) \nC486_=_C865( C486 C865 ) C486_=_C866( C486 C866 ) C506_=_C641( C506 C641 ) C506_=_C648( C506 C648 ) C506_=_C661( C506 C661 ) C506_=_C831( C506 C831 ) \nC506_=_C858( C506 C858 ) C506_=_C865( C506 C865 ) C506_=_C866( C506 C866 ) C506_=_C867( C506 C867 ) C507_=_C662( C507 C662 ) C507_=_C663( C507 C663 ) \nC507_=_C746( C507 C746 ) C507_=_C762( C507 C762 ) C507_=_C763( C507 C763 ) C507_=_C832( C507 C832 ) C507_=_C860( C507 C860 ) C507_=_C863( C507 C863 ) \nC507_=_C867( C507 C867 ) C641_=_C648( C641 C648 ) C641_=_C661( C641 C661 ) C641_=_C746( C641 C746 ) C641_=_C762( C641 C762 ) C641_=_C831( C641 C831 ) \nC641_=_C858( C641 C858 ) C641_=_C863( C641 C863 ) C641_=_C865( C641 C865 ) C641_=_C866( C641 C866 ) C648_=_C661( C648 C661 ) C648_=_C831( C648 C831 ) \nC648_=_C858( C648 C858 ) C648_=_C860( C648 C860 ) C648_=_C865( C648 C865 ) C648_=_C866( C648 C866 ) C661_=_C831( C661 C831 ) C661_=_C858( C661 C858 ) \nC661_=_C865( C661 C865 ) C661_=_C866( C661 C866 ) C662_=_C663( C662 C663 ) C662_=_C746( C662 C746 ) C662_=_C762( C662 C762 ) C662_=_C763( C662 C763 ) \nC662_=_C832( C662 C832 ) C662_=_C860( C662 C860 ) C662_=_C863( C662 C863 ) C662_=_C867( C662 C867 ) C663_=_C746( C663 C746 ) C663_=_C762( C663 C762 ) \nC663_=_C763( C663 C763 ) C663_=_C831( C663 C831 ) C663_=_C832( C663 C832 ) C663_=_C860( C663 C860 ) C663_=_C863( C663 C863 ) C663_=_C867( C663 C867 ) \nC746_=_C762( C746 C762 ) C746_=_C763( C746 C763 ) C746_=_C832( C746 C832 ) C746_=_C860( C746 C860 ) C746_=_C863( C746 C863 ) C746_=_C865( C746 C865 ) \nC746_=_C866( C746 C866 ) C746_=_C867( C746 C867 ) C762_=_C763( C762 C763 ) C762_=_C832( C762 C832 ) C762_=_C860( C762 C860 ) C762_=_C863( C762 C863 ) \nC762_=_C865( C762 C865 ) C762_=_C866( C762 C866 ) C762_=_C867( C762 C867 ) C763_=_C832( C763 C832 ) C763_=_C860( C763 C860 ) C763_=_C863( C763 C863 ) \nC763_=_C867( C763 C867 ) C831_=_C858( C831 C858 ) C831_=_C865( C831 C865 ) C831_=_C866( C831 C866 ) C832_=_C860( C832 C860 ) C832_=_C863( C832 C863 ) \nC832_=_C867( C832 C867 ) C858_=_C860( C858 C860 ) C858_=_C865( C858 C865 ) C858_=_C866( C858 C866 ) C860_=_C863( C860 C863 ) C860_=_C866( C860 C866 ) \nC860_=_C867( C860 C867 ) C863_=_C867( C863 C867 ) C865_=_C866( C865 C866 ) "];33-&gt;44[label="33: C189 C198 C199 C200 C201 \nC202 C347 C351 C358 C359 C360 \nC361 C362 C471 C486 C506 C507 \nC641 C648 C661 C662 C663 C746 \nC762 C763 C831 C832 C858 C860 \nC863 C865 C866 C867 \n281: C189_=_C200 ,C189_=_C201 ,C189_=_C202 ,C189_=_C347 ,C189_=_C351 ,\nC189_=_C361 ,C189_=_C362 ,C189_=_C471 ,C189_=_C507 ,C189_=_C662 ,C189_=_C663 ,\nC189_=_C746 ,C189_=_C762 ,C189_=_C763 ,C189_=_C832 ,C189_=_C860 ,C189_=_C863 ,\nC189_=_C867 ,C198_=_C199 ,C198_=_C351 ,C198_=_C358 ,C198_=_C359 ,C198_=_C360 ,\nC198_=_C486 ,C198_=_C506 ,C198_=_C641 ,C198_=_C648 ,C198_=_C661 ,C198_=_C831 ,\nC198_=_C858 ,C198_=_C865 ,C198_=_C866 ,C199_=_C351 ,C199_=_C358 ,C199_=_C359 ,\nC199_=_C360 ,C199_=_C486 ,C199_=_C506 ,C199_=_C641 ,C199_=_C648 ,C199_=_C661 ,\nC199_=_C831 ,C199_=_C858 ,C199_=_C865 ,C199_=_C866 ,C200_=_C201 ,C200_=_C202 ,\nC200_=_C347 ,C200_=_C361 ,C200_=_C362 ,C200_=_C471 ,C200_=_C507 ,C200_=_C662 ,\nC200_=_C663 ,C200_=_C746 ,C200_=_C762 ,C200_=_C763 ,C200_=_C831 ,C200_=_C832 ,\nC200_=_C860 ,C200_=_C863 ,C200_=_C867 ,C201_=_C202 ,C201_=_C347 ,C201_=_C361 ,\nC201_=_C362 ,C201_=_C471 ,C201_=_C507 ,C201_=_C662 ,C201_=_C663 ,C201_=_C746 ,\nC201_=_C762 ,C201_=_C763 ,C201_=_C832 ,C201_=_C860 ,C201_=_C863 ,C201_=_C867 ,\nC202_=_C347 ,C202_=_C361 ,C202_=_C362 ,C202_=_C471 ,C202_=_C507 ,C202_=_C662 ,\nC202_=_C663 ,C202_=_C746 ,C202_=_C762 ,C202_=_C763 ,C202_=_C832 ,C202_=_C860 ,\nC202_=_C863 ,C202_=_C866 ,C202_=_C867 ,C347_=_C361 ,C347_=_C362 ,C347_=_C471 ,\nC347_=_C506 ,C347_=_C507 ,C347_=_C648 ,C347_=_C662 ,C347_=_C663 ,C347_=_C746 ,\nC347_=_C762 ,C347_=_C763 ,C347_=_C832 ,C347_=_C858 ,C347_=_C860 ,C347_=_C863 ,\nC347_=_C867 ,C351_=_C358 ,C351_=_C359 ,C351_=_C360 ,C351_=_C486 ,C351_=_C506 ,\nC351_=_C641 ,C351_=_C648 ,C351_=_C661 ,C351_=_C662 ,C351_=_C831 ,C351_=_C858 ,\nC351_=_C865 ,C351_=_C866 ,C358_=_C359 ,C358_=_C360 ,C358_=_C486 ,C358_=_C506 ,\nC358_=_C641 ,C358_=_C648 ,C358_=_C661 ,C358_=_C662 ,C358_=_C831 ,C358_=_C858 ,\nC358_=_C865 ,C358_=_C866 ,C359_=_C360 ,C359_=_C486 ,C359_=_C506 ,C359_=_C641 ,\nC359_=_C648 ,C359_=_C661 ,C359_=_C831 ,C359_=_C858 ,C359_=_C865 ,C359_=_C866 ,\nC359_=_C867 ,C360_=_C486 ,C360_=_C506 ,C360_=_C641 ,C360_=_C648 ,C360_=_C661 ,\nC360_=_C831 ,C360_=_C858 ,C360_=_C865 ,C360_=_C866 ,C361_=_C362 ,C361_=_C471 ,\nC361_=_C507 ,C361_=_C662 ,C361_=_C663 ,C361_=_C746 ,C361_=_C762 ,C361_=_C763 ,\nC361_=_C832 ,C361_=_C860 ,C361_=_C863 ,C361_=_C865 ,C361_=_C867 ,C362_=_C471 ,\nC362_=_C507 ,C362_=_C662 ,C362_=_C663 ,C362_=_C746 ,C362_=_C762 ,C362_=_C763 ,\nC362_=_C832 ,C362_=_C860 ,C362_=_C863 ,C362_=_C867 ,C471_=_C507 ,C471_=_C662 ,\nC471_=_C663 ,C471_=_C746 ,C471_=_C762 ,C471_=_C763 ,C471_=_C832 ,C471_=_C858 ,\nC471_=_C860 ,C471_=_C863 ,C471_=_C867 ,C486_=_C506 ,C486_=_C641 ,C486_=_C648 ,\nC486_=_C661 ,C486_=_C831 ,C486_=_C858 ,C486_=_C865 ,C486_=_C866 ,C506_=_C641 ,\nC506_=_C648 ,C506_=_C661 ,C506_=_C831 ,C506_=_C858 ,C506_=_C865 ,C506_=_C866 ,\nC506_=_C867 ,C507_=_C662 ,C507_=_C663 ,C507_=_C746 ,C507_=_C762 ,C507_=_C763 ,\nC507_=_C832 ,C507_=_C860 ,C507_=_C863 ,C507_=_C867 ,C641_=_C648 ,C641_=_C661 ,\nC641_=_C746 ,C641_=_C762 ,C641_=_C831 ,C641_=_C858 ,C641_=_C863 ,C641_=_C865 ,\nC641_=_C866 ,C648_=_C661 ,C648_=_C831 ,C648_=_C858 ,C648_=_C860 ,C648_=_C865 ,\nC648_=_C866 ,C661_=_C831 ,C661_=_C858 ,C661_=_C865 ,C661_=_C866 ,C662_=_C663 ,\nC662_=_C746 ,C662_=_C762 ,C662_=_C763 ,C662_=_C832 ,C662_=_C860 ,C662_=_C863 ,\nC662_=_C867 ,C663_=_C746 ,C663_=_C762 ,C663_=_C763 ,C663_=_C831 ,C663_=_C832 ,\nC663_=_C860 ,C663_=_C863 ,C663_=_C867 ,C746_=_C762 ,C746_=_C763 ,C746_=_C832 ,\nC746_=_C860 ,C746_=_C863 ,C746_=_C865 ,C746_=_C866 ,C746_=_C867 ,C762_=_C763 ,\nC762_=_C832 ,C762_=_C860 ,C762_=_C863 ,C762_=_C865 ,C762_=_C866 ,C762_=_C867 ,\nC763_=_C832 ,C763_=_C860 ,C763_=_C863 ,C763_=_C867 ,C831_=_C858 ,C831_=_C865 ,\nC831_=_C866 ,C832_=_C860 ,C832_=_C863 ,C832_=_C867 ,C858_=_C860 ,C858_=_C865 ,\nC858_=_C866 ,C860_=_C863 ,C860_=_C866 ,C860_=_C867 ,C863_=_C867 ,C865_=_C866 ,"];45[shape=box, label="id:45 level: 3\n602: C28 C49 C140 C175 C176 \nC177 C179 C180 C182 C183 C184 \nC190 C194 C195 C198 C199 C200 \nC201 C202 C203 C206 C209 C210 \nC213 C217 C221 C222 C224 C225 \nC226 C227 C228 C232 C233 C238 \nC239 C240 C241 C242 C244 C245 \nC246 C247 C248 C249 C250 C251 \nC255 C257 C259 C260 C261 C263 \nC266 C267 C269 C270 C271 C273 \nC275 C277 C278 C281 C282 C285 \nC286 C289 C292 C294 C295 C297 \nC298 C299 C300 C301 C302 C303 \nC307 C308 C309 C312 C318 C319 \nC320 C321 C322 C324 C327 C328 \nC329 C330 C331 C333 C334 C335 \nC336 C337 C338 C339 C340 C342 \nC343 C344 C345 C346 C347 C349 \nC353 C354 C355 C356 C357 C361 \nC362 C363 C364 C365 C366 C367 \nC371 C372 C374 C375 C376 C377 \nC378 C379 C380 C381 C382 C383 \nC386 C387 C388 C389 C391 C392 \nC393 C394 C395 C396 C397 C399 \nC400 C401 C402 C403 C404 C405 \nC406 C407 C408 C409 C410 C411 \nC412 C413 C414 C416 C418 C419 \nC422 C424 C425 C426 C427 C428 \nC429 C430 C431 C432 C434 C435 \nC436 C437 C438 C439 C440 C441 \nC442 C443 C446 C448 C449 C450 \nC452 C453 C454 C455 C456 C457 \nC459 C460 C461 C462 C463 C464 \nC465 C466 C469 C470 C471 C472 \nC474 C475 C477 C479 C480 C481 \nC482 C483 C484 C485 C487 C488 \nC489 C490 C491 C492 C494 C496 \nC497 C498 C499 C500 C503 C504 \nC505 C506 C507 C508 C509 C510 \nC511 C512 C513 C514 C515 C516 \nC517 C518 C519 C520 C521 C522 \nC523 C524 C525 C526 C527 C528 \nC529 C530 C531 C532 C533 C534 \nC537 C538 C539 C540 C541 C542 \nC543 C544 C545 C546 C548 C549 \nC550 C551 C552 C553 C554 C555</w:t>
      </w:r>
    </w:p>
    <w:p>
      <w:pPr>
        <w:pStyle w:val="PreformattedText"/>
        <w:bidi w:val="0"/>
        <w:spacing w:before="0" w:after="0"/>
        <w:jc w:val="left"/>
        <w:rPr/>
      </w:pPr>
      <w:r>
        <w:rPr/>
        <w:t xml:space="preserve"> </w:t>
      </w:r>
      <w:r>
        <w:rPr/>
        <w:t>\nC556 C557 C558 C559 C560 C561 \nC562 C563 C564 C565 C566 C567 \nC568 C569 C570 C571 C572 C573 \nC574 C575 C576 C577 C578 C579 \nC580 C581 C582 C583 C584 C585 \nC586 C587 C588 C589 C590 C591 \nC592 C593 C594 C595 C596 C597 \nC598 C599 C600 C601 C602 C603 \nC605 C606 C607 C608 C610 C611 \nC612 C613 C614 C615 C616 C617 \nC619 C620 C621 C622 C623 C624 \nC625 C626 C627 C628 C629 C630 \nC631 C632 C634 C635 C636 C637 \nC638 C640 C641 C642 C643 C644 \nC645 C646 C647 C648 C649 C650 \nC651 C653 C654 C655 C656 C657 \nC658 C659 C662 C663 C664 C665 \nC666 C667 C668 C669 C670 C671 \nC672 C673 C674 C675 C676 C677 \nC678 C680 C682 C683 C684 C685 \nC686 C687 C688 C689 C690 C691 \nC692 C693 C694 C695 C696 C697 \nC698 C699 C700 C701 C702 C703 \nC704 C705 C706 C707 C708 C709 \nC710 C711 C712 C713 C714 C715 \nC716 C717 C718 C719 C720 C721 \nC722 C723 C724 C725 C726 C728 \nC729 C730 C731 C732 C733 C734 \nC735 C736 C737 C738 C739 C740 \nC742 C743 C744 C745 C746 C747 \nC748 C749 C750 C751 C752 C753 \nC754 C756 C757 C758 C759 C760 \nC761 C762 C764 C765 C766 C767 \nC768 C769 C770 C771 C772 C773 \nC774 C776 C777 C778 C779 C780 \nC781 C782 C783 C784 C785 C786 \nC787 C788 C789 C791 C792 C793 \nC794 C795 C796 C797 C798 C799 \nC800 C801 C802 C803 C804 C805 \nC806 C807 C808 C810 C811 C812 \nC813 C814 C815 C816 C817 C818 \nC819 C820 C821 C822 C823 C824 \nC825 C826 C827 C828 C829 C830 \nC831 C832 C833 C834 C835 C836 \nC837 C838 C839 C840 C841 C842 \nC843 C844 C845 C846 C847 C848 \nC849 C850 C851 C852 C853 C854 \nC855 C856 C857 C858 C859 C860 \nC861 C862 C863 C864 C865 C866 \nC867 C868 C869 C870 C871 C872 \nC873 C874 C875 C876 C877 C878 \nC879 C880 C881 C882 C883 C884 \nC885 C886 C887 C888 C889 C890 \nC891 C892 C893 C894 C895 C896 \nC897 C898 C899 \n25461: C28_=_C224( C28 C224 ) C28_=_C225( C28 C225 ) C28_=_C226( C28 C226 ) C28_=_C387( C28 C387 ) C28_=_C496( C28 C496 ) \nC28_=_C519( C28 C519 ) C28_=_C531( C28 C531 ) C28_=_C542( C28 C542 ) C28_=_C543( C28 C543 ) C28_=_C544( C28 C544 ) C28_=_C545( C28 C545 ) \nC28_=_C546( C28 C546 ) C28_=_C548( C28 C548 ) C28_=_C623( C28 C623 ) C28_=_C627( C28 C627 ) C28_=_C651( C28 C651 ) C28_=_C654( C28 C654 ) \nC28_=_C664( C28 C664 ) C28_=_C678( C28 C678 ) C28_=_C686( C28 C686 ) C28_=_C739( C28 C739 ) C28_=_C764( C28 C764 ) C28_=_C770( C28 C770 ) \nC28_=_C773( C28 C773 ) C28_=_C776( C28 C776 ) C28_=_C785( C28 C785 ) C28_=_C786( C28 C786 ) C28_=_C821( C28 C821 ) C28_=_C840( C28 C840 ) \nC28_=_C858( C28 C858 ) C28_=_C859( C28 C859 ) C28_=_C877( C28 C877 ) C28_=_C878( C28 C878 ) C28_=_C888( C28 C888 ) C49_=_C184( C49 C184 ) \nC49_=_C249( C49 C249 ) C49_=_C250( C49 C250 ) C49_=_C318( C49 C318 ) C49_=_C371( C49 C371 ) C49_=_C402( C49 C402 ) C49_=_C452( C49 C452 ) \nC49_=_C550( C49 C550 ) C49_=_C572( C49 C572 ) C49_=_C573( C49 C573 ) C49_=_C579( C49 C579 ) C49_=_C621( C49 C621 ) C49_=_C644( C49 C644 ) \nC49_=_C647( C49 C647 ) C49_=_C692( C49 C692 ) C49_=_C695( C49 C695 ) C49_=_C733( C49 C733 ) C49_=_C770( C49 C770 ) C49_=_C780( C49 C780 ) \nC49_=_C794( C49 C794 ) C49_=_C796( C49 C796 ) C49_=_C802( C49 C802 ) C49_=_C803( C49 C803 ) C49_=_C804( C49 C804 ) C49_=_C824( C49 C824 ) \nC49_=_C825( C49 C825 ) C49_=_C826( C49 C826 ) C49_=_C850( C49 C850 ) C49_=_C862( C49 C862 ) C49_=_C873( C49 C873 ) C49_=_C892( C49 C892 ) \nC140_=_C312( C140 C312 ) C140_=_C391( C140 C391 ) C140_=_C422( C140 C422 ) C140_=_C438( C140 C438 ) C140_=_C537( C140 C537 ) C140_=_C548( C140 C548 ) \nC140_=_C588( C140 C588 ) C140_=_C600( C140 C600 ) C140_=_C619( C140 C619 ) C140_=_C622( C140 C622 ) C140_=_C675( C140 C675 ) C140_=_C734( C140 C734 ) \nC140_=_C736( C140 C736 ) C140_=_C742( C140 C742 ) C140_=_C757( C140 C757 ) C140_=_C813( C140 C813 ) C140_=_C821( C140 C821 ) C140_=_C839( C140 C839 ) \nC140_=_C862( C140 C862 ) C140_=_C868( C140 C868 ) C140_=_C871( C140 C871 ) C140_=_C888( C140 C888 ) C140_=_C894( C140 C894 ) C140_=_C895( C140 C895 ) \nC175_=_C176( C175 C176 ) C175_=_C210( C175 C210 ) C175_=_C267( C175 C267 ) C175_=_C307( C175 C307 ) C175_=_C328( C175 C328 ) C175_=_C338( C175 C338 ) \nC175_=_C381( C175 C381 ) C175_=_C383( C175 C383 ) C175_=_C413( C175 C413 ) C175_=_C448( C175 C448 ) C175_=_C461( C175 C461 ) C175_=_C469( C175 C469 ) \nC175_=_C470( C175 C470 ) C175_=_C510( C175 C510 ) C175_=_C513( C175 C513 ) C175_=_C544( C175 C544 ) C175_=_C554( C175 C554 ) C175_=_C575( C175 C575 ) \nC175_=_C580( C175 C580 ) C175_=_C597( C175 C597 ) C175_=_C622( C175 C622 ) C175_=_C623( C175 C623 ) C175_=_C624( C175 C624 ) C175_=_C625( C175 C625 ) \nC175_=_C626( C175 C626 ) C175_=_C655( C175 C655 ) C175_=_C673( C175 C673 ) C175_=_C692( C175 C692 ) C175_=_C694( C175 C694 ) C175_=_C707( C175 C707 ) \nC175_=_C723( C175 C723 ) C175_=_C737( C175 C737 ) C175_=_C738( C175 C738 ) C175_=_C758( C175 C758 ) C175_=_C772( C175 C772 ) C175_=_C777( C175 C777 ) \nC175_=_C782( C175 C782 ) C175_=_C786( C175 C786 ) C175_=_C787( C175 C787 ) C175_=_C798( C175 C798 ) C175_=_C800( C175 C800 ) C175_=_C805( C175 C805 ) \nC175_=_C817( C175 C817 ) C175_=_C818( C175 C818 ) C175_=_C849( C175 C849 ) C175_=_C856( C175 C856 ) C175_=_C858( C175 C858 ) C175_=_C875( C175 C875 ) \nC175_=_C883( C175 C883 ) C175_=_C886( C175 C886 ) C175_=_C887( C175 C887 ) C175_=_C888( C175 C888 ) C175_=_C889( C175 C889 ) C175_=_C897( C175 C897 ) \nC176_=_C239( C176 C239 ) C176_=_C255( C176 C255 ) C176_=_C289( C176 C289 ) C176_=_C308( C176 C308 ) C176_=_C328( C176 C328 ) C176_=_C365( C176 C365 ) \nC176_=_C389( C176 C389 ) C176_=_C394( C176 C394 ) C176_=_C395( C176 C395 ) C176_=_C426( C176 C426 ) C176_=_C450( C176 C450 ) C176_=_C469( C176 C469 ) \nC176_=_C470( C176 C470 ) C176_=_C570( C176 C570 ) C176_=_C580( C176 C580 ) C176_=_C587( C176 C587 ) C176_=_C622( C176 C622 ) C176_=_C623( C176 C623 ) \nC176_=_C624( C176 C624 ) C176_=_C625( C176 C625 ) C176_=_C638( C176 C638 ) C176_=_C645( C176 C645 ) C176_=_C650( C176 C650 ) C176_=_C654( C176 C654 ) \nC176_=_C659( C176 C659 ) C176_=_C688( C176 C688 ) C176_=_C690( C176 C690 ) C176_=_C695( C176 C695 ) C176_=_C716( C176 C716 ) C176_=_C718( C176 C718 ) \nC176_=_C737( C176 C737 ) C176_=_C738( C176 C738 ) C176_=_C747( C176 C747 ) C176_=_C751( C176 C751 ) C176_=_C753( C176 C753 ) C176_=_C754( C176 C754 ) \nC176_=_C761( C176 C761 ) C176_=_C776( C176 C776 ) C176_=_C777( C176 C777 ) C176_=_C806( C176 C806 ) C176_=_C817( C176 C817 ) C176_=_C818( C176 C818 ) \nC176_=_C833( C176 C833 ) C176_=_C837( C176 C837 ) C176_=_C855( C176 C855 ) C176_=_C858( C176 C858 ) C176_=_C886( C176 C886 ) C176_=_C887( C176 C887 ) \nC176_=_C888( C176 C888 ) C176_=_C889( C176 C889 ) C176_=_C898( C176 C898 ) C176_=_C899( C176 C899 ) C177_=_C179( C177 C179 ) C177_=_C180( C177 C180 ) \nC177_=_C226( C177 C226 ) C177_=_C246( C177 C246 ) C177_=_C324( C177 C324 ) C177_=_C329( C177 C329 ) C177_=_C330( C177 C330 ) C177_=_C331( C177 C331 ) \nC177_=_C346( C177 C346 ) C177_=_C386( C177 C386 ) C177_=_C424( C177 C424 ) C177_=_C483( C177 C483 ) C177_=_C511( C177 C511 ) C177_=_C513( C177 C513 ) \nC177_=_C523( C177 C523 ) C177_=_C538( C177 C538 ) C177_=_C539( C177 C539 ) C177_=_C540( C177 C540 ) C177_=_C541( C177 C541 ) C177_=_C574( C177 C574 ) \nC177_=_C603( C177 C603 ) C177_=_C620( C177 C620 ) C177_=_C626( C177 C626 ) C177_=_C627( C177 C627 ) C177_=_C628( C177 C628 ) C177_=_C629( C177 C629 ) \nC177_=_C630( C177 C630 ) C177_=_C631( C177 C631 ) C177_=_C635( C177 C635 ) C177_=_C636( C177 C636 ) C177_=_C648( C177 C648 ) C177_=_C649( C177 C649 ) \nC177_=_C651( C177 C651 ) C177_=_C689( C177 C689 ) C177_=_C739( C177 C739 ) C177_=_C778( C177 C778 ) C177_=_C781( C177 C781 ) C177_=_C813( C177 C813 ) \nC177_=_C819( C177 C819 ) C177_=_C837( C177 C837 ) C177_=_C838( C177 C838 ) C177_=_C839( C177 C839 ) C177_=_C859( C177 C859 ) C177_=_C870( C177 C870 ) \nC177_=_C873( C177 C873 ) C177_=_C890( C177 C890 ) C177_=_C895( C177 C895 ) C179_=_C180( C179 C180 ) C179_=_C227( C179 C227 ) C179_=_C239( C179 C239 ) \nC179_=_C329( C179 C329 ) C179_=_C330( C179 C330 ) C179_=_C331( C179 C331 ) C179_=_C364( C179 C364 ) C179_=_C429( C179 C429 ) C179_=_C477( C179 C477 ) \nC179_=_C509( C179 C509 ) C179_=_C597( C179 C597 ) C179_=_C598( C179 C598 ) C179_=_C603( C179 C603 ) C179_=_C626( C179 C626 ) C179_=_C627( C179 C627 ) \nC179_=_C628( C179 C628 ) C179_=_C629( C179 C629 ) C179_=_C630( C179 C630 ) C179_=_C631( C179 C631 ) C179_=_C635( C179 C635 ) C179_=_C648( C179 C648 ) \nC179_=_C656( C179 C656 ) C179_=_C657( C179 C657 ) C179_=_C662( C179 C662 ) C179_=_C687( C179 C687 ) C179_=_C688( C179 C688 ) C179_=_C692( C179 C692 ) \nC179_=_C704( C179 C704 ) C179_=_C712( C179 C712 ) C179_=_C719( C179 C719 ) C179_=_C735( C179 C735 ) C179_=_C739( C179 C739 ) C179_=_C748( C179 C748 ) \nC179_=_C769( C179 C769 ) C179_=_C792( C179 C792 ) C179_=_C795( C179 C795 ) C179_=_C819( C179 C819 ) C179_=_C823( C179 C823 ) C179_=_C831( C179 C831 ) \nC179_=_C846( C179 C846 ) C179_=_C857( C179 C857 ) C179_=_C859( C179 C859 ) C179_=_C869( C179 C869 ) C179_=_C871( C179 C871 ) C179_=_C872( C179 C872 ) \nC179_=_C886( C179 C886 ) C179_=_C889( C179 C889 ) C179_=_C890( C179 C890 ) C180_=_C295( C180 C295 ) C180_=_C329( C180 C329 ) C180_=_C330( C180 C330 ) \nC180_=_C331( C180 C331 ) C180_=_C401( C180 C401 ) C180_=_C457( C180 C457 ) C180_=_C462( C180 C462 ) C180_=_C492( C180 C492 ) C180_=_C508( C180 C508 ) \nC180_=_C519( C180 C519 ) C180_=_C564( C180 C564 ) C180_=_C565( C180 C565 ) C180_=_C577( C180 C577 ) C180_=_C578( C180 C578 ) C180_=_C584( C180 C584 ) \nC180_=_C617( C180 C617 ) C180_=_C626( C180 C626 ) C180_=_C627( C180 C627 ) C180_=_C628( C180 C628 ) C180_=_C629( C180 C629 ) C180_=_C630( C180 C630 ) \nC180_=_C631( C180 C631 ) C180_=_C649( C180 C649 ) C180_=_C665( C180 C665 ) C180_=_C668( C180 C668 ) C180_=_C701( C180 C701 ) C180_=_C738( C180 C738 ) \nC180_=_C739( C180 C739 ) C180_=_C740( C180 C740 ) C180_=_C799( C180 C799 ) C180_=_C819( C180 C819 ) C180_=_C845( C180 C845 ) C180_=_C854( C180 C854 ) \nC180_=_C859( C180 C859 ) C180_=_C873( C180 C873 ) C180_=_C878( C180 C878 ) C180_=_C886( C180</w:t>
      </w:r>
    </w:p>
    <w:p>
      <w:pPr>
        <w:pStyle w:val="PreformattedText"/>
        <w:bidi w:val="0"/>
        <w:spacing w:before="0" w:after="0"/>
        <w:jc w:val="left"/>
        <w:rPr/>
      </w:pPr>
      <w:r>
        <w:rPr/>
        <w:t xml:space="preserve"> </w:t>
      </w:r>
      <w:r>
        <w:rPr/>
        <w:t>C886 ) C180_=_C890( C180 C890 ) C180_=_C891( C180 C891 ) \nC180_=_C897( C180 C897 ) C182_=_C199( C182 C199 ) C182_=_C282( C182 C282 ) C182_=_C339( C182 C339 ) C182_=_C340( C182 C340 ) C182_=_C356( C182 C356 ) \nC182_=_C372( C182 C372 ) C182_=_C375( C182 C375 ) C182_=_C413( C182 C413 ) C182_=_C432( C182 C432 ) C182_=_C469( C182 C469 ) C182_=_C475( C182 C475 ) \nC182_=_C477( C182 C477 ) C182_=_C479( C182 C479 ) C182_=_C480( C182 C480 ) C182_=_C525( C182 C525 ) C182_=_C532( C182 C532 ) C182_=_C539( C182 C539 ) \nC182_=_C554( C182 C554 ) C182_=_C566( C182 C566 ) C182_=_C596( C182 C596 ) C182_=_C621( C182 C621 ) C182_=_C635( C182 C635 ) C182_=_C636( C182 C636 ) \nC182_=_C637( C182 C637 ) C182_=_C638( C182 C638 ) C182_=_C659( C182 C659 ) C182_=_C662( C182 C662 ) C182_=_C663( C182 C663 ) C182_=_C683( C182 C683 ) \nC182_=_C703( C182 C703 ) C182_=_C705( C182 C705 ) C182_=_C739( C182 C739 ) C182_=_C740( C182 C740 ) C182_=_C745( C182 C745 ) C182_=_C751( C182 C751 ) \nC182_=_C757( C182 C757 ) C182_=_C761( C182 C761 ) C182_=_C770( C182 C770 ) C182_=_C799( C182 C799 ) C182_=_C816( C182 C816 ) C182_=_C817( C182 C817 ) \nC182_=_C822( C182 C822 ) C182_=_C823( C182 C823 ) C182_=_C849( C182 C849 ) C182_=_C859( C182 C859 ) C182_=_C860( C182 C860 ) C183_=_C184( C183 C184 ) \nC183_=_C227( C183 C227 ) C183_=_C240( C183 C240 ) C183_=_C241( C183 C241 ) C183_=_C320( C183 C320 ) C183_=_C324( C183 C324 ) C183_=_C328( C183 C328 ) \nC183_=_C339( C183 C339 ) C183_=_C342( C183 C342 ) C183_=_C343( C183 C343 ) C183_=_C349( C183 C349 ) C183_=_C392( C183 C392 ) C183_=_C393( C183 C393 ) \nC183_=_C394( C183 C394 ) C183_=_C395( C183 C395 ) C183_=_C400( C183 C400 ) C183_=_C426( C183 C426 ) C183_=_C481( C183 C481 ) C183_=_C482( C183 C482 ) \nC183_=_C483( C183 C483 ) C183_=_C484( C183 C484 ) C183_=_C485( C183 C485 ) C183_=_C497( C183 C497 ) C183_=_C509( C183 C509 ) C183_=_C520( C183 C520 ) \nC183_=_C539( C183 C539 ) C183_=_C555( C183 C555 ) C183_=_C588( C183 C588 ) C183_=_C626( C183 C626 ) C183_=_C640( C183 C640 ) C183_=_C641( C183 C641 ) \nC183_=_C642( C183 C642 ) C183_=_C643( C183 C643 ) C183_=_C644( C183 C644 ) C183_=_C683( C183 C683 ) C183_=_C686( C183 C686 ) C183_=_C695( C183 C695 ) \nC183_=_C713( C183 C713 ) C183_=_C717( C183 C717 ) C183_=_C744( C183 C744 ) C183_=_C746( C183 C746 ) C183_=_C747( C183 C747 ) C183_=_C748( C183 C748 ) \nC183_=_C749( C183 C749 ) C183_=_C750( C183 C750 ) C183_=_C751( C183 C751 ) C183_=_C783( C183 C783 ) C183_=_C793( C183 C793 ) C183_=_C794( C183 C794 ) \nC183_=_C795( C183 C795 ) C183_=_C797( C183 C797 ) C183_=_C811( C183 C811 ) C183_=_C833( C183 C833 ) C183_=_C837( C183 C837 ) C183_=_C844( C183 C844 ) \nC183_=_C845( C183 C845 ) C183_=_C847( C183 C847 ) C183_=_C859( C183 C859 ) C183_=_C863( C183 C863 ) C183_=_C868( C183 C868 ) C183_=_C870( C183 C870 ) \nC184_=_C249( C184 C249 ) C184_=_C250( C184 C250 ) C184_=_C303( C184 C303 ) C184_=_C342( C184 C342 ) C184_=_C343( C184 C343 ) C184_=_C367( C184 C367 ) \nC184_=_C371( C184 C371 ) C184_=_C481( C184 C481 ) C184_=_C482( C184 C482 ) C184_=_C483( C184 C483 ) C184_=_C484( C184 C484 ) C184_=_C485( C184 C485 ) \nC184_=_C550( C184 C550 ) C184_=_C561( C184 C561 ) C184_=_C572( C184 C572 ) C184_=_C573( C184 C573 ) C184_=_C591( C184 C591 ) C184_=_C597( C184 C597 ) \nC184_=_C606( C184 C606 ) C184_=_C613( C184 C613 ) C184_=_C620( C184 C620 ) C184_=_C640( C184 C640 ) C184_=_C641( C184 C641 ) C184_=_C642( C184 C642 ) \nC184_=_C643( C184 C643 ) C184_=_C644( C184 C644 ) C184_=_C647( C184 C647 ) C184_=_C655( C184 C655 ) C184_=_C692( C184 C692 ) C184_=_C695( C184 C695 ) \nC184_=_C721( C184 C721 ) C184_=_C730( C184 C730 ) C184_=_C746( C184 C746 ) C184_=_C747( C184 C747 ) C184_=_C748( C184 C748 ) C184_=_C749( C184 C749 ) \nC184_=_C750( C184 C750 ) C184_=_C751( C184 C751 ) C184_=_C770( C184 C770 ) C184_=_C780( C184 C780 ) C184_=_C794( C184 C794 ) C184_=_C796( C184 C796 ) \nC184_=_C802( C184 C802 ) C184_=_C803( C184 C803 ) C184_=_C804( C184 C804 ) C184_=_C817( C184 C817 ) C184_=_C825( C184 C825 ) C184_=_C826( C184 C826 ) \nC184_=_C850( C184 C850 ) C184_=_C862( C184 C862 ) C184_=_C863( C184 C863 ) C184_=_C873( C184 C873 ) C184_=_C892( C184 C892 ) C184_=_C896( C184 C896 ) \nC190_=_C210( C190 C210 ) C190_=_C257( C190 C257 ) C190_=_C285( C190 C285 ) C190_=_C308( C190 C308 ) C190_=_C378( C190 C378 ) C190_=_C379( C190 C379 ) \nC190_=_C400( C190 C400 ) C190_=_C455( C190 C455 ) C190_=_C481( C190 C481 ) C190_=_C484( C190 C484 ) C190_=_C491( C190 C491 ) C190_=_C492( C190 C492 ) \nC190_=_C505( C190 C505 ) C190_=_C510( C190 C510 ) C190_=_C525( C190 C525 ) C190_=_C622( C190 C622 ) C190_=_C626( C190 C626 ) C190_=_C640( C190 C640 ) \nC190_=_C650( C190 C650 ) C190_=_C651( C190 C651 ) C190_=_C653( C190 C653 ) C190_=_C670( C190 C670 ) C190_=_C672( C190 C672 ) C190_=_C675( C190 C675 ) \nC190_=_C689( C190 C689 ) C190_=_C690( C190 C690 ) C190_=_C725( C190 C725 ) C190_=_C739( C190 C739 ) C190_=_C756( C190 C756 ) C190_=_C759( C190 C759 ) \nC190_=_C778( C190 C778 ) C190_=_C779( C190 C779 ) C190_=_C803( C190 C803 ) C190_=_C813( C190 C813 ) C190_=_C817( C190 C817 ) C190_=_C825( C190 C825 ) \nC190_=_C826( C190 C826 ) C190_=_C827( C190 C827 ) C190_=_C828( C190 C828 ) C190_=_C848( C190 C848 ) C190_=_C862( C190 C862 ) C190_=_C876( C190 C876 ) \nC190_=_C887( C190 C887 ) C194_=_C195( C194 C195 ) C194_=_C198( C194 C198 ) C194_=_C278( C194 C278 ) C194_=_C353( C194 C353 ) C194_=_C354( C194 C354 ) \nC194_=_C355( C194 C355 ) C194_=_C411( C194 C411 ) C194_=_C471( C194 C471 ) C194_=_C491( C194 C491 ) C194_=_C551( C194 C551 ) C194_=_C552( C194 C552 ) \nC194_=_C603( C194 C603 ) C194_=_C635( C194 C635 ) C194_=_C646( C194 C646 ) C194_=_C650( C194 C650 ) C194_=_C656( C194 C656 ) C194_=_C657( C194 C657 ) \nC194_=_C659( C194 C659 ) C194_=_C691( C194 C691 ) C194_=_C692( C194 C692 ) C194_=_C693( C194 C693 ) C194_=_C717( C194 C717 ) C194_=_C722( C194 C722 ) \nC194_=_C739( C194 C739 ) C194_=_C749( C194 C749 ) C194_=_C750( C194 C750 ) C194_=_C756( C194 C756 ) C194_=_C759( C194 C759 ) C194_=_C760( C194 C760 ) \nC194_=_C761( C194 C761 ) C194_=_C770( C194 C770 ) C194_=_C807( C194 C807 ) C194_=_C823( C194 C823 ) C194_=_C830( C194 C830 ) C194_=_C844( C194 C844 ) \nC194_=_C858( C194 C858 ) C194_=_C881( C194 C881 ) C194_=_C887( C194 C887 ) C194_=_C893( C194 C893 ) C194_=_C895( C194 C895 ) C195_=_C245( C195 C245 ) \nC195_=_C255( C195 C255 ) C195_=_C261( C195 C261 ) C195_=_C354( C195 C354 ) C195_=_C355( C195 C355 ) C195_=_C428( C195 C428 ) C195_=_C434( C195 C434 ) \nC195_=_C442( C195 C442 ) C195_=_C456( C195 C456 ) C195_=_C491( C195 C491 ) C195_=_C517( C195 C517 ) C195_=_C529( C195 C529 ) C195_=_C550( C195 C550 ) \nC195_=_C573( C195 C573 ) C195_=_C603( C195 C603 ) C195_=_C607( C195 C607 ) C195_=_C611( C195 C611 ) C195_=_C631( C195 C631 ) C195_=_C635( C195 C635 ) \nC195_=_C642( C195 C642 ) C195_=_C646( C195 C646 ) C195_=_C650( C195 C650 ) C195_=_C656( C195 C656 ) C195_=_C657( C195 C657 ) C195_=_C668( C195 C668 ) \nC195_=_C684( C195 C684 ) C195_=_C728( C195 C728 ) C195_=_C759( C195 C759 ) C195_=_C760( C195 C760 ) C195_=_C761( C195 C761 ) C195_=_C781( C195 C781 ) \nC195_=_C782( C195 C782 ) C195_=_C784( C195 C784 ) C195_=_C813( C195 C813 ) C195_=_C815( C195 C815 ) C195_=_C826( C195 C826 ) C195_=_C830( C195 C830 ) \nC195_=_C841( C195 C841 ) C195_=_C848( C195 C848 ) C195_=_C850( C195 C850 ) C195_=_C858( C195 C858 ) C195_=_C861( C195 C861 ) C195_=_C865( C195 C865 ) \nC195_=_C866( C195 C866 ) C195_=_C893( C195 C893 ) C198_=_C199( C198 C199 ) C198_=_C278( C198 C278 ) C198_=_C353( C198 C353 ) C198_=_C402( C198 C402 ) \nC198_=_C411( C198 C411 ) C198_=_C506( C198 C506 ) C198_=_C542( C198 C542 ) C198_=_C561( C198 C561 ) C198_=_C603( C198 C603 ) C198_=_C641( C198 C641 ) \nC198_=_C648( C198 C648 ) C198_=_C669( C198 C669 ) C198_=_C702( C198 C702 ) C198_=_C717( C198 C717 ) C198_=_C722( C198 C722 ) C198_=_C743( C198 C743 ) \nC198_=_C749( C198 C749 ) C198_=_C750( C198 C750 ) C198_=_C756( C198 C756 ) C198_=_C767( C198 C767 ) C198_=_C770( C198 C770 ) C198_=_C807( C198 C807 ) \nC198_=_C823( C198 C823 ) C198_=_C831( C198 C831 ) C198_=_C834( C198 C834 ) C198_=_C847( C198 C847 ) C198_=_C858( C198 C858 ) C198_=_C865( C198 C865 ) \nC198_=_C866( C198 C866 ) C198_=_C876( C198 C876 ) C198_=_C895( C198 C895 ) C199_=_C259( C199 C259 ) C199_=_C282( C199 C282 ) C199_=_C334( C199 C334 ) \nC199_=_C375( C199 C375 ) C199_=_C377( C199 C377 ) C199_=_C403( C199 C403 ) C199_=_C446( C199 C446 ) C199_=_C506( C199 C506 ) C199_=_C525( C199 C525 ) \nC199_=_C554( C199 C554 ) C199_=_C562( C199 C562 ) C199_=_C566( C199 C566 ) C199_=_C596( C199 C596 ) C199_=_C602( C199 C602 ) C199_=_C641( C199 C641 ) \nC199_=_C648( C199 C648 ) C199_=_C683( C199 C683 ) C199_=_C703( C199 C703 ) C199_=_C717( C199 C717 ) C199_=_C739( C199 C739 ) C199_=_C743( C199 C743 ) \nC199_=_C751( C199 C751 ) C199_=_C757( C199 C757 ) C199_=_C761( C199 C761 ) C199_=_C823( C199 C823 ) C199_=_C831( C199 C831 ) C199_=_C849( C199 C849 ) \nC199_=_C853( C199 C853 ) C199_=_C858( C199 C858 ) C199_=_C864( C199 C864 ) C199_=_C865( C199 C865 ) C199_=_C866( C199 C866 ) C199_=_C877( C199 C877 ) \nC199_=_C888( C199 C888 ) C199_=_C892( C199 C892 ) C200_=_C201( C200 C201 ) C200_=_C202( C200 C202 ) C200_=_C251( C200 C251 ) C200_=_C347( C200 C347 ) \nC200_=_C361( C200 C361 ) C200_=_C362( C200 C362 ) C200_=_C408( C200 C408 ) C200_=_C412( C200 C412 ) C200_=_C413( C200 C413 ) C200_=_C414( C200 C414 ) \nC200_=_C429( C200 C429 ) C200_=_C440( C200 C440 ) C200_=_C443( C200 C443 ) C200_=_C471( C200 C471 ) C200_=_C507( C200 C507 ) C200_=_C508( C200 C508 ) \nC200_=_C520( C200 C520 ) C200_=_C545( C200 C545 ) C200_=_C567( C200 C567 ) C200_=_C574( C200 C574 ) C200_=_C637( C200 C637 ) C200_=_C662( C200 C662 ) \nC200_=_C663( C200 C663 ) C200_=_C670( C200 C670 ) C200_=_C686( C200 C686 ) C200_=_C736( C200 C736 ) C200_=_C740( C200 C740 ) C200_=_C744( C200 C744 ) \nC200_=_C745( C200 C745 ) C200_=_C746( C200 C746 ) C200_=_C751( C200 C751 ) C200_=_C762( C200 C762 ) C200_=_C776(</w:t>
      </w:r>
    </w:p>
    <w:p>
      <w:pPr>
        <w:pStyle w:val="PreformattedText"/>
        <w:bidi w:val="0"/>
        <w:spacing w:before="0" w:after="0"/>
        <w:jc w:val="left"/>
        <w:rPr/>
      </w:pPr>
      <w:r>
        <w:rPr/>
        <w:t xml:space="preserve"> </w:t>
      </w:r>
      <w:r>
        <w:rPr/>
        <w:t>C200 C776 ) C200_=_C820( C200 C820 ) \nC200_=_C822( C200 C822 ) C200_=_C825( C200 C825 ) C200_=_C831( C200 C831 ) C200_=_C832( C200 C832 ) C200_=_C833( C200 C833 ) C200_=_C834( C200 C834 ) \nC200_=_C843( C200 C843 ) C200_=_C860( C200 C860 ) C200_=_C863( C200 C863 ) C200_=_C867( C200 C867 ) C200_=_C870( C200 C870 ) C200_=_C891( C200 C891 ) \nC201_=_C202( C201 C202 ) C201_=_C203( C201 C203 ) C201_=_C282( C201 C282 ) C201_=_C347( C201 C347 ) C201_=_C361( C201 C361 ) C201_=_C362( C201 C362 ) \nC201_=_C394( C201 C394 ) C201_=_C471( C201 C471 ) C201_=_C497( C201 C497 ) C201_=_C507( C201 C507 ) C201_=_C532( C201 C532 ) C201_=_C542( C201 C542 ) \nC201_=_C589( C201 C589 ) C201_=_C590( C201 C590 ) C201_=_C605( C201 C605 ) C201_=_C638( C201 C638 ) C201_=_C640( C201 C640 ) C201_=_C653( C201 C653 ) \nC201_=_C662( C201 C662 ) C201_=_C663( C201 C663 ) C201_=_C682( C201 C682 ) C201_=_C691( C201 C691 ) C201_=_C716( C201 C716 ) C201_=_C731( C201 C731 ) \nC201_=_C732( C201 C732 ) C201_=_C746( C201 C746 ) C201_=_C752( C201 C752 ) C201_=_C762( C201 C762 ) C201_=_C767( C201 C767 ) C201_=_C811( C201 C811 ) \nC201_=_C814( C201 C814 ) C201_=_C832( C201 C832 ) C201_=_C841( C201 C841 ) C201_=_C853( C201 C853 ) C201_=_C860( C201 C860 ) C201_=_C863( C201 C863 ) \nC201_=_C867( C201 C867 ) C201_=_C878( C201 C878 ) C201_=_C880( C201 C880 ) C201_=_C899( C201 C899 ) C202_=_C294( C202 C294 ) C202_=_C347( C202 C347 ) \nC202_=_C357( C202 C357 ) C202_=_C361( C202 C361 ) C202_=_C362( C202 C362 ) C202_=_C371( C202 C371 ) C202_=_C396( C202 C396 ) C202_=_C397( C202 C397 ) \nC202_=_C408( C202 C408 ) C202_=_C471( C202 C471 ) C202_=_C479( C202 C479 ) C202_=_C507( C202 C507 ) C202_=_C524( C202 C524 ) C202_=_C576( C202 C576 ) \nC202_=_C591( C202 C591 ) C202_=_C662( C202 C662 ) C202_=_C663( C202 C663 ) C202_=_C746( C202 C746 ) C202_=_C748( C202 C748 ) C202_=_C762( C202 C762 ) \nC202_=_C773( C202 C773 ) C202_=_C779( C202 C779 ) C202_=_C794( C202 C794 ) C202_=_C804( C202 C804 ) C202_=_C823( C202 C823 ) C202_=_C827( C202 C827 ) \nC202_=_C832( C202 C832 ) C202_=_C834( C202 C834 ) C202_=_C836( C202 C836 ) C202_=_C860( C202 C860 ) C202_=_C863( C202 C863 ) C202_=_C864( C202 C864 ) \nC202_=_C866( C202 C866 ) C202_=_C867( C202 C867 ) C202_=_C894( C202 C894 ) C203_=_C242( C203 C242 ) C203_=_C282( C203 C282 ) C203_=_C394( C203 C394 ) \nC203_=_C424( C203 C424 ) C203_=_C508( C203 C508 ) C203_=_C509( C203 C509 ) C203_=_C510( C203 C510 ) C203_=_C511( C203 C511 ) C203_=_C532( C203 C532 ) \nC203_=_C605( C203 C605 ) C203_=_C647( C203 C647 ) C203_=_C653( C203 C653 ) C203_=_C664( C203 C664 ) C203_=_C682( C203 C682 ) C203_=_C697( C203 C697 ) \nC203_=_C699( C203 C699 ) C203_=_C731( C203 C731 ) C203_=_C732( C203 C732 ) C203_=_C752( C203 C752 ) C203_=_C764( C203 C764 ) C203_=_C766( C203 C766 ) \nC203_=_C779( C203 C779 ) C203_=_C811( C203 C811 ) C203_=_C814( C203 C814 ) C203_=_C830( C203 C830 ) C203_=_C833( C203 C833 ) C203_=_C841( C203 C841 ) \nC203_=_C847( C203 C847 ) C203_=_C863( C203 C863 ) C203_=_C866( C203 C866 ) C203_=_C868( C203 C868 ) C203_=_C869( C203 C869 ) C203_=_C894( C203 C894 ) \nC203_=_C899( C203 C899 ) C206_=_C277( C206 C277 ) C206_=_C367( C206 C367 ) C206_=_C410( C206 C410 ) C206_=_C435( C206 C435 ) C206_=_C436( C206 C436 ) \nC206_=_C439( C206 C439 ) C206_=_C440( C206 C440 ) C206_=_C469( C206 C469 ) C206_=_C479( C206 C479 ) C206_=_C484( C206 C484 ) C206_=_C491( C206 C491 ) \nC206_=_C500( C206 C500 ) C206_=_C514( C206 C514 ) C206_=_C515( C206 C515 ) C206_=_C567( C206 C567 ) C206_=_C591( C206 C591 ) C206_=_C602( C206 C602 ) \nC206_=_C640( C206 C640 ) C206_=_C653( C206 C653 ) C206_=_C667( C206 C667 ) C206_=_C674( C206 C674 ) C206_=_C746( C206 C746 ) C206_=_C762( C206 C762 ) \nC206_=_C765( C206 C765 ) C206_=_C770( C206 C770 ) C206_=_C771( C206 C771 ) C206_=_C772( C206 C772 ) C206_=_C796( C206 C796 ) C206_=_C808( C206 C808 ) \nC206_=_C824( C206 C824 ) C206_=_C825( C206 C825 ) C206_=_C834( C206 C834 ) C206_=_C837( C206 C837 ) C206_=_C838( C206 C838 ) C206_=_C844( C206 C844 ) \nC206_=_C850( C206 C850 ) C206_=_C860( C206 C860 ) C206_=_C864( C206 C864 ) C206_=_C866( C206 C866 ) C206_=_C871( C206 C871 ) C206_=_C875( C206 C875 ) \nC206_=_C878( C206 C878 ) C206_=_C895( C206 C895 ) C209_=_C210( C209 C210 ) C209_=_C259( C209 C259 ) C209_=_C260( C209 C260 ) C209_=_C261( C209 C261 ) \nC209_=_C371( C209 C371 ) C209_=_C372( C209 C372 ) C209_=_C374( C209 C374 ) C209_=_C402( C209 C402 ) C209_=_C492( C209 C492 ) C209_=_C496( C209 C496 ) \nC209_=_C499( C209 C499 ) C209_=_C516( C209 C516 ) C209_=_C517( C209 C517 ) C209_=_C579( C209 C579 ) C209_=_C627( C209 C627 ) C209_=_C649( C209 C649 ) \nC209_=_C651( C209 C651 ) C209_=_C668( C209 C668 ) C209_=_C688( C209 C688 ) C209_=_C707( C209 C707 ) C209_=_C728( C209 C728 ) C209_=_C737( C209 C737 ) \nC209_=_C745( C209 C745 ) C209_=_C752( C209 C752 ) C209_=_C773( C209 C773 ) C209_=_C774( C209 C774 ) C209_=_C780( C209 C780 ) C209_=_C788( C209 C788 ) \nC209_=_C791( C209 C791 ) C209_=_C801( C209 C801 ) C209_=_C855( C209 C855 ) C209_=_C858( C209 C858 ) C209_=_C864( C209 C864 ) C209_=_C872( C209 C872 ) \nC209_=_C888( C209 C888 ) C209_=_C893( C209 C893 ) C209_=_C899( C209 C899 ) C210_=_C257( C210 C257 ) C210_=_C267( C210 C267 ) C210_=_C285( C210 C285 ) \nC210_=_C308( C210 C308 ) C210_=_C338( C210 C338 ) C210_=_C371( C210 C371 ) C210_=_C372( C210 C372 ) C210_=_C374( C210 C374 ) C210_=_C400( C210 C400 ) \nC210_=_C413( C210 C413 ) C210_=_C455( C210 C455 ) C210_=_C461( C210 C461 ) C210_=_C484( C210 C484 ) C210_=_C492( C210 C492 ) C210_=_C505( C210 C505 ) \nC210_=_C510( C210 C510 ) C210_=_C516( C210 C516 ) C210_=_C517( C210 C517 ) C210_=_C554( C210 C554 ) C210_=_C575( C210 C575 ) C210_=_C580( C210 C580 ) \nC210_=_C597( C210 C597 ) C210_=_C626( C210 C626 ) C210_=_C627( C210 C627 ) C210_=_C649( C210 C649 ) C210_=_C655( C210 C655 ) C210_=_C668( C210 C668 ) \nC210_=_C670( C210 C670 ) C210_=_C672( C210 C672 ) C210_=_C689( C210 C689 ) C210_=_C690( C210 C690 ) C210_=_C694( C210 C694 ) C210_=_C725( C210 C725 ) \nC210_=_C737( C210 C737 ) C210_=_C745( C210 C745 ) C210_=_C752( C210 C752 ) C210_=_C773( C210 C773 ) C210_=_C774( C210 C774 ) C210_=_C777( C210 C777 ) \nC210_=_C782( C210 C782 ) C210_=_C787( C210 C787 ) C210_=_C803( C210 C803 ) C210_=_C805( C210 C805 ) C210_=_C813( C210 C813 ) C210_=_C848( C210 C848 ) \nC210_=_C858( C210 C858 ) C210_=_C872( C210 C872 ) C210_=_C897( C210 C897 ) C213_=_C247( C213 C247 ) C213_=_C329( C213 C329 ) C213_=_C344( C213 C344 ) \nC213_=_C349( C213 C349 ) C213_=_C375( C213 C375 ) C213_=_C419( C213 C419 ) C213_=_C514( C213 C514 ) C213_=_C518( C213 C518 ) C213_=_C522( C213 C522 ) \nC213_=_C534( C213 C534 ) C213_=_C541( C213 C541 ) C213_=_C560( C213 C560 ) C213_=_C586( C213 C586 ) C213_=_C615( C213 C615 ) C213_=_C616( C213 C616 ) \nC213_=_C623( C213 C623 ) C213_=_C628( C213 C628 ) C213_=_C629( C213 C629 ) C213_=_C644( C213 C644 ) C213_=_C664( C213 C664 ) C213_=_C669( C213 C669 ) \nC213_=_C670( C213 C670 ) C213_=_C671( C213 C671 ) C213_=_C672( C213 C672 ) C213_=_C709( C213 C709 ) C213_=_C710( C213 C710 ) C213_=_C716( C213 C716 ) \nC213_=_C719( C213 C719 ) C213_=_C720( C213 C720 ) C213_=_C722( C213 C722 ) C213_=_C723( C213 C723 ) C213_=_C724( C213 C724 ) C213_=_C729( C213 C729 ) \nC213_=_C731( C213 C731 ) C213_=_C758( C213 C758 ) C213_=_C765( C213 C765 ) C213_=_C776( C213 C776 ) C213_=_C781( C213 C781 ) C213_=_C791( C213 C791 ) \nC213_=_C794( C213 C794 ) C213_=_C817( C213 C817 ) C213_=_C822( C213 C822 ) C213_=_C826( C213 C826 ) C213_=_C831( C213 C831 ) C213_=_C839( C213 C839 ) \nC213_=_C856( C213 C856 ) C213_=_C865( C213 C865 ) C213_=_C868( C213 C868 ) C213_=_C869( C213 C869 ) C213_=_C870( C213 C870 ) C213_=_C876( C213 C876 ) \nC213_=_C886( C213 C886 ) C213_=_C889( C213 C889 ) C213_=_C891( C213 C891 ) C213_=_C896( C213 C896 ) C217_=_C233( C217 C233 ) C217_=_C244( C217 C244 ) \nC217_=_C302( C217 C302 ) C217_=_C336( C217 C336 ) C217_=_C343( C217 C343 ) C217_=_C376( C217 C376 ) C217_=_C380( C217 C380 ) C217_=_C389( C217 C389 ) \nC217_=_C397( C217 C397 ) C217_=_C475( C217 C475 ) C217_=_C490( C217 C490 ) C217_=_C492( C217 C492 ) C217_=_C512( C217 C512 ) C217_=_C516( C217 C516 ) \nC217_=_C526( C217 C526 ) C217_=_C527( C217 C527 ) C217_=_C528( C217 C528 ) C217_=_C529( C217 C529 ) C217_=_C530( C217 C530 ) C217_=_C546( C217 C546 ) \nC217_=_C549( C217 C549 ) C217_=_C557( C217 C557 ) C217_=_C558( C217 C558 ) C217_=_C577( C217 C577 ) C217_=_C610( C217 C610 ) C217_=_C647( C217 C647 ) \nC217_=_C665( C217 C665 ) C217_=_C667( C217 C667 ) C217_=_C671( C217 C671 ) C217_=_C676( C217 C676 ) C217_=_C677( C217 C677 ) C217_=_C678( C217 C678 ) \nC217_=_C699( C217 C699 ) C217_=_C713( C217 C713 ) C217_=_C726( C217 C726 ) C217_=_C742( C217 C742 ) C217_=_C766( C217 C766 ) C217_=_C780( C217 C780 ) \nC217_=_C781( C217 C781 ) C217_=_C788( C217 C788 ) C217_=_C797( C217 C797 ) C217_=_C819( C217 C819 ) C217_=_C820( C217 C820 ) C217_=_C846( C217 C846 ) \nC217_=_C866( C217 C866 ) C217_=_C869( C217 C869 ) C217_=_C871( C217 C871 ) C217_=_C872( C217 C872 ) C217_=_C873( C217 C873 ) C217_=_C885( C217 C885 ) \nC221_=_C222( C221 C222 ) C221_=_C257( C221 C257 ) C221_=_C260( C221 C260 ) C221_=_C345( C221 C345 ) C221_=_C372( C221 C372 ) C221_=_C381( C221 C381 ) \nC221_=_C442( C221 C442 ) C221_=_C450( C221 C450 ) C221_=_C471( C221 C471 ) C221_=_C474( C221 C474 ) C221_=_C484( C221 C484 ) C221_=_C522( C221 C522 ) \nC221_=_C531( C221 C531 ) C221_=_C532( C221 C532 ) C221_=_C533( C221 C533 ) C221_=_C534( C221 C534 ) C221_=_C537( C221 C537 ) C221_=_C578( C221 C578 ) \nC221_=_C582( C221 C582 ) C221_=_C585( C221 C585 ) C221_=_C678( C221 C678 ) C221_=_C680( C221 C680 ) C221_=_C687( C221 C687 ) C221_=_C697( C221 C697 ) \nC221_=_C738( C221 C738 ) C221_=_C747( C221 C747 ) C221_=_C751( C221 C751 ) C221_=_C767( C221 C767 ) C221_=_C781( C221 C781 ) C221_=_C782( C221 C782 ) \nC221_=_C783( C221 C783 ) C221_=_C784( C221 C784 ) C221_=_C791( C221 C791 ) C221_=_C793( C221 C793 ) C221_=_C806( C221 C806 ) C221_=_C808(</w:t>
      </w:r>
    </w:p>
    <w:p>
      <w:pPr>
        <w:pStyle w:val="PreformattedText"/>
        <w:bidi w:val="0"/>
        <w:spacing w:before="0" w:after="0"/>
        <w:jc w:val="left"/>
        <w:rPr/>
      </w:pPr>
      <w:r>
        <w:rPr/>
        <w:t xml:space="preserve"> </w:t>
      </w:r>
      <w:r>
        <w:rPr/>
        <w:t>C221 C808 ) \nC221_=_C822( C221 C822 ) C221_=_C847( C221 C847 ) C221_=_C855( C221 C855 ) C221_=_C863( C221 C863 ) C221_=_C867( C221 C867 ) C221_=_C876( C221 C876 ) \nC221_=_C879( C221 C879 ) C221_=_C890( C221 C890 ) C221_=_C897( C221 C897 ) C222_=_C307( C222 C307 ) C222_=_C381( C222 C381 ) C222_=_C383( C222 C383 ) \nC222_=_C466( C222 C466 ) C222_=_C484( C222 C484 ) C222_=_C498( C222 C498 ) C222_=_C507( C222 C507 ) C222_=_C529( C222 C529 ) C222_=_C531( C222 C531 ) \nC222_=_C532( C222 C532 ) C222_=_C533( C222 C533 ) C222_=_C534( C222 C534 ) C222_=_C540( C222 C540 ) C222_=_C557( C222 C557 ) C222_=_C562( C222 C562 ) \nC222_=_C596( C222 C596 ) C222_=_C619( C222 C619 ) C222_=_C625( C222 C625 ) C222_=_C630( C222 C630 ) C222_=_C632( C222 C632 ) C222_=_C634( C222 C634 ) \nC222_=_C678( C222 C678 ) C222_=_C680( C222 C680 ) C222_=_C696( C222 C696 ) C222_=_C721( C222 C721 ) C222_=_C731( C222 C731 ) C222_=_C735( C222 C735 ) \nC222_=_C738( C222 C738 ) C222_=_C747( C222 C747 ) C222_=_C761( C222 C761 ) C222_=_C782( C222 C782 ) C222_=_C783( C222 C783 ) C222_=_C784( C222 C784 ) \nC222_=_C810( C222 C810 ) C222_=_C822( C222 C822 ) C222_=_C848( C222 C848 ) C222_=_C867( C222 C867 ) C222_=_C878( C222 C878 ) C222_=_C884( C222 C884 ) \nC222_=_C891( C222 C891 ) C224_=_C225( C224 C225 ) C224_=_C226( C224 C226 ) C224_=_C232( C224 C232 ) C224_=_C324( C224 C324 ) C224_=_C343( C224 C343 ) \nC224_=_C408( C224 C408 ) C224_=_C488( C224 C488 ) C224_=_C519( C224 C519 ) C224_=_C527( C224 C527 ) C224_=_C537( C224 C537 ) C224_=_C538( C224 C538 ) \nC224_=_C542( C224 C542 ) C224_=_C543( C224 C543 ) C224_=_C625( C224 C625 ) C224_=_C648( C224 C648 ) C224_=_C651( C224 C651 ) C224_=_C664( C224 C664 ) \nC224_=_C678( C224 C678 ) C224_=_C688( C224 C688 ) C224_=_C706( C224 C706 ) C224_=_C708( C224 C708 ) C224_=_C765( C224 C765 ) C224_=_C770( C224 C770 ) \nC224_=_C773( C224 C773 ) C224_=_C776( C224 C776 ) C224_=_C784( C224 C784 ) C224_=_C785( C224 C785 ) C224_=_C786( C224 C786 ) C224_=_C821( C224 C821 ) \nC224_=_C826( C224 C826 ) C224_=_C833( C224 C833 ) C224_=_C836( C224 C836 ) C224_=_C840( C224 C840 ) C224_=_C842( C224 C842 ) C224_=_C843( C224 C843 ) \nC224_=_C854( C224 C854 ) C224_=_C859( C224 C859 ) C224_=_C865( C224 C865 ) C224_=_C870( C224 C870 ) C224_=_C877( C224 C877 ) C224_=_C879( C224 C879 ) \nC224_=_C880( C224 C880 ) C224_=_C881( C224 C881 ) C224_=_C896( C224 C896 ) C225_=_C226( C225 C226 ) C225_=_C233( C225 C233 ) C225_=_C273( C225 C273 ) \nC225_=_C354( C225 C354 ) C225_=_C391( C225 C391 ) C225_=_C396( C225 C396 ) C225_=_C404( C225 C404 ) C225_=_C431( C225 C431 ) C225_=_C438( C225 C438 ) \nC225_=_C472( C225 C472 ) C225_=_C475( C225 C475 ) C225_=_C519( C225 C519 ) C225_=_C542( C225 C542 ) C225_=_C543( C225 C543 ) C225_=_C605( C225 C605 ) \nC225_=_C651( C225 C651 ) C225_=_C656( C225 C656 ) C225_=_C664( C225 C664 ) C225_=_C678( C225 C678 ) C225_=_C688( C225 C688 ) C225_=_C689( C225 C689 ) \nC225_=_C690( C225 C690 ) C225_=_C743( C225 C743 ) C225_=_C770( C225 C770 ) C225_=_C773( C225 C773 ) C225_=_C776( C225 C776 ) C225_=_C777( C225 C777 ) \nC225_=_C780( C225 C780 ) C225_=_C782( C225 C782 ) C225_=_C784( C225 C784 ) C225_=_C785( C225 C785 ) C225_=_C786( C225 C786 ) C225_=_C788( C225 C788 ) \nC225_=_C789( C225 C789 ) C225_=_C819( C225 C819 ) C225_=_C821( C225 C821 ) C225_=_C834( C225 C834 ) C225_=_C840( C225 C840 ) C225_=_C859( C225 C859 ) \nC225_=_C867( C225 C867 ) C225_=_C875( C225 C875 ) C225_=_C877( C225 C877 ) C225_=_C882( C225 C882 ) C225_=_C889( C225 C889 ) C226_=_C246( C226 C246 ) \nC226_=_C324( C226 C324 ) C226_=_C346( C226 C346 ) C226_=_C404( C226 C404 ) C226_=_C424( C226 C424 ) C226_=_C436( C226 C436 ) C226_=_C448( C226 C448 ) \nC226_=_C483( C226 C483 ) C226_=_C499( C226 C499 ) C226_=_C510( C226 C510 ) C226_=_C511( C226 C511 ) C226_=_C513( C226 C513 ) C226_=_C519( C226 C519 ) \nC226_=_C542( C226 C542 ) C226_=_C543( C226 C543 ) C226_=_C574( C226 C574 ) C226_=_C590( C226 C590 ) C226_=_C591( C226 C591 ) C226_=_C593( C226 C593 ) \nC226_=_C603( C226 C603 ) C226_=_C620( C226 C620 ) C226_=_C626( C226 C626 ) C226_=_C649( C226 C649 ) C226_=_C651( C226 C651 ) C226_=_C657( C226 C657 ) \nC226_=_C664( C226 C664 ) C226_=_C678( C226 C678 ) C226_=_C684( C226 C684 ) C226_=_C689( C226 C689 ) C226_=_C731( C226 C731 ) C226_=_C768( C226 C768 ) \nC226_=_C770( C226 C770 ) C226_=_C773( C226 C773 ) C226_=_C776( C226 C776 ) C226_=_C781( C226 C781 ) C226_=_C785( C226 C785 ) C226_=_C786( C226 C786 ) \nC226_=_C813( C226 C813 ) C226_=_C821( C226 C821 ) C226_=_C835( C226 C835 ) C226_=_C839( C226 C839 ) C226_=_C840( C226 C840 ) C226_=_C859( C226 C859 ) \nC226_=_C865( C226 C865 ) C226_=_C877( C226 C877 ) C226_=_C880( C226 C880 ) C226_=_C897( C226 C897 ) C226_=_C898( C226 C898 ) C227_=_C228( C227 C228 ) \nC227_=_C239( C227 C239 ) C227_=_C240( C227 C240 ) C227_=_C241( C227 C241 ) C227_=_C328( C227 C328 ) C227_=_C339( C227 C339 ) C227_=_C364( C227 C364 ) \nC227_=_C388( C227 C388 ) C227_=_C392( C227 C392 ) C227_=_C393( C227 C393 ) C227_=_C394( C227 C394 ) C227_=_C395( C227 C395 ) C227_=_C477( C227 C477 ) \nC227_=_C520( C227 C520 ) C227_=_C539( C227 C539 ) C227_=_C555( C227 C555 ) C227_=_C597( C227 C597 ) C227_=_C598( C227 C598 ) C227_=_C656( C227 C656 ) \nC227_=_C662( C227 C662 ) C227_=_C676( C227 C676 ) C227_=_C682( C227 C682 ) C227_=_C683( C227 C683 ) C227_=_C687( C227 C687 ) C227_=_C692( C227 C692 ) \nC227_=_C743( C227 C743 ) C227_=_C744( C227 C744 ) C227_=_C748( C227 C748 ) C227_=_C756( C227 C756 ) C227_=_C765( C227 C765 ) C227_=_C774( C227 C774 ) \nC227_=_C787( C227 C787 ) C227_=_C794( C227 C794 ) C227_=_C795( C227 C795 ) C227_=_C823( C227 C823 ) C227_=_C827( C227 C827 ) C227_=_C837( C227 C837 ) \nC227_=_C841( C227 C841 ) C227_=_C844( C227 C844 ) C227_=_C845( C227 C845 ) C227_=_C846( C227 C846 ) C227_=_C859( C227 C859 ) C227_=_C869( C227 C869 ) \nC227_=_C870( C227 C870 ) C227_=_C886( C227 C886 ) C227_=_C889( C227 C889 ) C228_=_C297( C228 C297 ) C228_=_C309( C228 C309 ) C228_=_C388( C228 C388 ) \nC228_=_C393( C228 C393 ) C228_=_C406( C228 C406 ) C228_=_C453( C228 C453 ) C228_=_C461( C228 C461 ) C228_=_C462( C228 C462 ) C228_=_C474( C228 C474 ) \nC228_=_C477( C228 C477 ) C228_=_C487( C228 C487 ) C228_=_C568( C228 C568 ) C228_=_C575( C228 C575 ) C228_=_C579( C228 C579 ) C228_=_C595( C228 C595 ) \nC228_=_C614( C228 C614 ) C228_=_C663( C228 C663 ) C228_=_C673( C228 C673 ) C228_=_C676( C228 C676 ) C228_=_C682( C228 C682 ) C228_=_C687( C228 C687 ) \nC228_=_C711( C228 C711 ) C228_=_C713( C228 C713 ) C228_=_C743( C228 C743 ) C228_=_C756( C228 C756 ) C228_=_C765( C228 C765 ) C228_=_C774( C228 C774 ) \nC228_=_C787( C228 C787 ) C228_=_C799( C228 C799 ) C228_=_C800( C228 C800 ) C228_=_C806( C228 C806 ) C228_=_C816( C228 C816 ) C228_=_C827( C228 C827 ) \nC228_=_C831( C228 C831 ) C228_=_C838( C228 C838 ) C228_=_C840( C228 C840 ) C228_=_C841( C228 C841 ) C228_=_C842( C228 C842 ) C228_=_C870( C228 C870 ) \nC228_=_C871( C228 C871 ) C228_=_C875( C228 C875 ) C228_=_C879( C228 C879 ) C232_=_C318( C232 C318 ) C232_=_C355( C232 C355 ) C232_=_C488( C232 C488 ) \nC232_=_C513( C232 C513 ) C232_=_C530( C232 C530 ) C232_=_C537( C232 C537 ) C232_=_C538( C232 C538 ) C232_=_C559( C232 C559 ) C232_=_C567( C232 C567 ) \nC232_=_C619( C232 C619 ) C232_=_C625( C232 C625 ) C232_=_C643( C232 C643 ) C232_=_C648( C232 C648 ) C232_=_C673( C232 C673 ) C232_=_C698( C232 C698 ) \nC232_=_C703( C232 C703 ) C232_=_C708( C232 C708 ) C232_=_C709( C232 C709 ) C232_=_C711( C232 C711 ) C232_=_C742( C232 C742 ) C232_=_C754( C232 C754 ) \nC232_=_C770( C232 C770 ) C232_=_C826( C232 C826 ) C232_=_C839( C232 C839 ) C232_=_C842( C232 C842 ) C232_=_C843( C232 C843 ) C232_=_C854( C232 C854 ) \nC232_=_C863( C232 C863 ) C232_=_C870( C232 C870 ) C232_=_C874( C232 C874 ) C232_=_C877( C232 C877 ) C232_=_C879( C232 C879 ) C232_=_C880( C232 C880 ) \nC232_=_C893( C232 C893 ) C232_=_C895( C232 C895 ) C232_=_C897( C232 C897 ) C233_=_C300( C233 C300 ) C233_=_C301( C233 C301 ) C233_=_C302( C233 C302 ) \nC233_=_C343( C233 C343 ) C233_=_C354( C233 C354 ) C233_=_C357( C233 C357 ) C233_=_C391( C233 C391 ) C233_=_C471( C233 C471 ) C233_=_C472( C233 C472 ) \nC233_=_C490( C233 C490 ) C233_=_C492( C233 C492 ) C233_=_C513( C233 C513 ) C233_=_C546( C233 C546 ) C233_=_C550( C233 C550 ) C233_=_C575( C233 C575 ) \nC233_=_C577( C233 C577 ) C233_=_C610( C233 C610 ) C233_=_C645( C233 C645 ) C233_=_C647( C233 C647 ) C233_=_C650( C233 C650 ) C233_=_C656( C233 C656 ) \nC233_=_C664( C233 C664 ) C233_=_C678( C233 C678 ) C233_=_C683( C233 C683 ) C233_=_C688( C233 C688 ) C233_=_C689( C233 C689 ) C233_=_C690( C233 C690 ) \nC233_=_C713( C233 C713 ) C233_=_C726( C233 C726 ) C233_=_C735( C233 C735 ) C233_=_C742( C233 C742 ) C233_=_C760( C233 C760 ) C233_=_C766( C233 C766 ) \nC233_=_C774( C233 C774 ) C233_=_C777( C233 C777 ) C233_=_C780( C233 C780 ) C233_=_C782( C233 C782 ) C233_=_C788( C233 C788 ) C233_=_C789( C233 C789 ) \nC233_=_C819( C233 C819 ) C233_=_C851( C233 C851 ) C233_=_C867( C233 C867 ) C233_=_C869( C233 C869 ) C233_=_C874( C233 C874 ) C233_=_C880( C233 C880 ) \nC233_=_C885( C233 C885 ) C233_=_C889( C233 C889 ) C233_=_C897( C233 C897 ) C238_=_C239( C238 C239 ) C238_=_C260( C238 C260 ) C238_=_C269( C238 C269 ) \nC238_=_C275( C238 C275 ) C238_=_C281( C238 C281 ) C238_=_C312( C238 C312 ) C238_=_C335( C238 C335 ) C238_=_C438( C238 C438 ) C238_=_C459( C238 C459 ) \nC238_=_C494( C238 C494 ) C238_=_C500( C238 C500 ) C238_=_C515( C238 C515 ) C238_=_C516( C238 C516 ) C238_=_C553( C238 C553 ) C238_=_C554( C238 C554 ) \nC238_=_C558( C238 C558 ) C238_=_C559( C238 C559 ) C238_=_C562( C238 C562 ) C238_=_C565( C238 C565 ) C238_=_C568( C238 C568 ) C238_=_C572( C238 C572 ) \nC238_=_C583( C238 C583 ) C238_=_C600( C238 C600 ) C238_=_C614( C238 C614 ) C238_=_C629( C238 C629 ) C238_=_C631( C238 C631 ) C238_=_C640( C238 C640 ) \nC238_=_C663( C238 C663 ) C238_=_C678( C238 C678 ) C238_=_C693( C238 C693 ) C238_=_C695( C238 C695 ) C238_=_C696( C238 C696 ) C238_=_C708( C238 C708 ) \nC238_=_C722(</w:t>
      </w:r>
    </w:p>
    <w:p>
      <w:pPr>
        <w:pStyle w:val="PreformattedText"/>
        <w:bidi w:val="0"/>
        <w:spacing w:before="0" w:after="0"/>
        <w:jc w:val="left"/>
        <w:rPr/>
      </w:pPr>
      <w:r>
        <w:rPr/>
        <w:t xml:space="preserve"> </w:t>
      </w:r>
      <w:r>
        <w:rPr/>
        <w:t>C238 C722 ) C238_=_C723( C238 C723 ) C238_=_C729( C238 C729 ) C238_=_C732( C238 C732 ) C238_=_C737( C238 C737 ) C238_=_C753( C238 C753 ) \nC238_=_C768( C238 C768 ) C238_=_C769( C238 C769 ) C238_=_C777( C238 C777 ) C238_=_C817( C238 C817 ) C238_=_C818( C238 C818 ) C238_=_C829( C238 C829 ) \nC238_=_C844( C238 C844 ) C238_=_C856( C238 C856 ) C238_=_C857( C238 C857 ) C238_=_C866( C238 C866 ) C238_=_C869( C238 C869 ) C238_=_C871( C238 C871 ) \nC238_=_C872( C238 C872 ) C238_=_C874( C238 C874 ) C238_=_C880( C238 C880 ) C238_=_C883( C238 C883 ) C238_=_C884( C238 C884 ) C238_=_C885( C238 C885 ) \nC238_=_C890( C238 C890 ) C238_=_C891( C238 C891 ) C239_=_C308( C239 C308 ) C239_=_C364( C239 C364 ) C239_=_C389( C239 C389 ) C239_=_C394( C239 C394 ) \nC239_=_C395( C239 C395 ) C239_=_C450( C239 C450 ) C239_=_C477( C239 C477 ) C239_=_C494( C239 C494 ) C239_=_C553( C239 C553 ) C239_=_C554( C239 C554 ) \nC239_=_C570( C239 C570 ) C239_=_C580( C239 C580 ) C239_=_C597( C239 C597 ) C239_=_C598( C239 C598 ) C239_=_C650( C239 C650 ) C239_=_C654( C239 C654 ) \nC239_=_C656( C239 C656 ) C239_=_C662( C239 C662 ) C239_=_C678( C239 C678 ) C239_=_C688( C239 C688 ) C239_=_C690( C239 C690 ) C239_=_C692( C239 C692 ) \nC239_=_C695( C239 C695 ) C239_=_C696( C239 C696 ) C239_=_C716( C239 C716 ) C239_=_C718( C239 C718 ) C239_=_C748( C239 C748 ) C239_=_C751( C239 C751 ) \nC239_=_C753( C239 C753 ) C239_=_C754( C239 C754 ) C239_=_C761( C239 C761 ) C239_=_C777( C239 C777 ) C239_=_C795( C239 C795 ) C239_=_C806( C239 C806 ) \nC239_=_C818( C239 C818 ) C239_=_C823( C239 C823 ) C239_=_C846( C239 C846 ) C239_=_C855( C239 C855 ) C239_=_C866( C239 C866 ) C239_=_C869( C239 C869 ) \nC239_=_C883( C239 C883 ) C239_=_C884( C239 C884 ) C239_=_C886( C239 C886 ) C239_=_C889( C239 C889 ) C239_=_C899( C239 C899 ) C240_=_C241( C240 C241 ) \nC240_=_C277( C240 C277 ) C240_=_C312( C240 C312 ) C240_=_C328( C240 C328 ) C240_=_C334( C240 C334 ) C240_=_C339( C240 C339 ) C240_=_C365( C240 C365 ) \nC240_=_C378( C240 C378 ) C240_=_C392( C240 C392 ) C240_=_C393( C240 C393 ) C240_=_C394( C240 C394 ) C240_=_C395( C240 C395 ) C240_=_C430( C240 C430 ) \nC240_=_C434( C240 C434 ) C240_=_C506( C240 C506 ) C240_=_C520( C240 C520 ) C240_=_C530( C240 C530 ) C240_=_C539( C240 C539 ) C240_=_C541( C240 C541 ) \nC240_=_C553( C240 C553 ) C240_=_C555( C240 C555 ) C240_=_C556( C240 C556 ) C240_=_C558( C240 C558 ) C240_=_C568( C240 C568 ) C240_=_C569( C240 C569 ) \nC240_=_C570( C240 C570 ) C240_=_C573( C240 C573 ) C240_=_C593( C240 C593 ) C240_=_C599( C240 C599 ) C240_=_C614( C240 C614 ) C240_=_C621( C240 C621 ) \nC240_=_C642( C240 C642 ) C240_=_C683( C240 C683 ) C240_=_C721( C240 C721 ) C240_=_C744( C240 C744 ) C240_=_C794( C240 C794 ) C240_=_C795( C240 C795 ) \nC240_=_C802( C240 C802 ) C240_=_C803( C240 C803 ) C240_=_C827( C240 C827 ) C240_=_C837( C240 C837 ) C240_=_C843( C240 C843 ) C240_=_C844( C240 C844 ) \nC240_=_C845( C240 C845 ) C240_=_C854( C240 C854 ) C240_=_C858( C240 C858 ) C240_=_C859( C240 C859 ) C240_=_C867( C240 C867 ) C240_=_C870( C240 C870 ) \nC240_=_C873( C240 C873 ) C240_=_C874( C240 C874 ) C240_=_C881( C240 C881 ) C240_=_C894( C240 C894 ) C241_=_C266( C241 C266 ) C241_=_C328( C241 C328 ) \nC241_=_C339( C241 C339 ) C241_=_C363( C241 C363 ) C241_=_C377( C241 C377 ) C241_=_C392( C241 C392 ) C241_=_C393( C241 C393 ) C241_=_C394( C241 C394 ) \nC241_=_C395( C241 C395 ) C241_=_C431( C241 C431 ) C241_=_C437( C241 C437 ) C241_=_C439( C241 C439 ) C241_=_C463( C241 C463 ) C241_=_C481( C241 C481 ) \nC241_=_C488( C241 C488 ) C241_=_C520( C241 C520 ) C241_=_C539( C241 C539 ) C241_=_C553( C241 C553 ) C241_=_C555( C241 C555 ) C241_=_C574( C241 C574 ) \nC241_=_C581( C241 C581 ) C241_=_C587( C241 C587 ) C241_=_C657( C241 C657 ) C241_=_C683( C241 C683 ) C241_=_C691( C241 C691 ) C241_=_C693( C241 C693 ) \nC241_=_C697( C241 C697 ) C241_=_C723( C241 C723 ) C241_=_C724( C241 C724 ) C241_=_C734( C241 C734 ) C241_=_C744( C241 C744 ) C241_=_C747( C241 C747 ) \nC241_=_C750( C241 C750 ) C241_=_C756( C241 C756 ) C241_=_C764( C241 C764 ) C241_=_C794( C241 C794 ) C241_=_C795( C241 C795 ) C241_=_C811( C241 C811 ) \nC241_=_C814( C241 C814 ) C241_=_C821( C241 C821 ) C241_=_C829( C241 C829 ) C241_=_C832( C241 C832 ) C241_=_C837( C241 C837 ) C241_=_C838( C241 C838 ) \nC241_=_C844( C241 C844 ) C241_=_C845( C241 C845 ) C241_=_C846( C241 C846 ) C241_=_C847( C241 C847 ) C241_=_C849( C241 C849 ) C241_=_C851( C241 C851 ) \nC241_=_C859( C241 C859 ) C241_=_C870( C241 C870 ) C241_=_C899( C241 C899 ) C242_=_C349( C242 C349 ) C242_=_C363( C242 C363 ) C242_=_C396( C242 C396 ) \nC242_=_C424( C242 C424 ) C242_=_C429( C242 C429 ) C242_=_C457( C242 C457 ) C242_=_C494( C242 C494 ) C242_=_C503( C242 C503 ) C242_=_C521( C242 C521 ) \nC242_=_C529( C242 C529 ) C242_=_C548( C242 C548 ) C242_=_C556( C242 C556 ) C242_=_C558( C242 C558 ) C242_=_C635( C242 C635 ) C242_=_C643( C242 C643 ) \nC242_=_C647( C242 C647 ) C242_=_C697( C242 C697 ) C242_=_C698( C242 C698 ) C242_=_C699( C242 C699 ) C242_=_C700( C242 C700 ) C242_=_C753( C242 C753 ) \nC242_=_C766( C242 C766 ) C242_=_C767( C242 C767 ) C242_=_C771( C242 C771 ) C242_=_C779( C242 C779 ) C242_=_C796( C242 C796 ) C242_=_C819( C242 C819 ) \nC242_=_C830( C242 C830 ) C242_=_C842( C242 C842 ) C242_=_C847( C242 C847 ) C242_=_C856( C242 C856 ) C242_=_C866( C242 C866 ) C242_=_C878( C242 C878 ) \nC242_=_C898( C242 C898 ) C244_=_C267( C244 C267 ) C244_=_C297( C244 C297 ) C244_=_C336( C244 C336 ) C244_=_C376( C244 C376 ) C244_=_C389( C244 C389 ) \nC244_=_C397( C244 C397 ) C244_=_C459( C244 C459 ) C244_=_C460( C244 C460 ) C244_=_C475( C244 C475 ) C244_=_C482( C244 C482 ) C244_=_C505( C244 C505 ) \nC244_=_C512( C244 C512 ) C244_=_C515( C244 C515 ) C244_=_C549( C244 C549 ) C244_=_C557( C244 C557 ) C244_=_C558( C244 C558 ) C244_=_C563( C244 C563 ) \nC244_=_C585( C244 C585 ) C244_=_C586( C244 C586 ) C244_=_C587( C244 C587 ) C244_=_C646( C244 C646 ) C244_=_C647( C244 C647 ) C244_=_C665( C244 C665 ) \nC244_=_C666( C244 C666 ) C244_=_C667( C244 C667 ) C244_=_C668( C244 C668 ) C244_=_C671( C244 C671 ) C244_=_C698( C244 C698 ) C244_=_C699( C244 C699 ) \nC244_=_C701( C244 C701 ) C244_=_C711( C244 C711 ) C244_=_C712( C244 C712 ) C244_=_C746( C244 C746 ) C244_=_C778( C244 C778 ) C244_=_C787( C244 C787 ) \nC244_=_C789( C244 C789 ) C244_=_C797( C244 C797 ) C244_=_C819( C244 C819 ) C244_=_C820( C244 C820 ) C244_=_C841( C244 C841 ) C244_=_C846( C244 C846 ) \nC244_=_C850( C244 C850 ) C244_=_C854( C244 C854 ) C244_=_C860( C244 C860 ) C244_=_C866( C244 C866 ) C244_=_C868( C244 C868 ) C244_=_C871( C244 C871 ) \nC244_=_C874( C244 C874 ) C244_=_C879( C244 C879 ) C244_=_C884( C244 C884 ) C244_=_C899( C244 C899 ) C245_=_C255( C245 C255 ) C245_=_C319( C245 C319 ) \nC245_=_C354( C245 C354 ) C245_=_C378( C245 C378 ) C245_=_C399( C245 C399 ) C245_=_C403( C245 C403 ) C245_=_C404( C245 C404 ) C245_=_C405( C245 C405 ) \nC245_=_C406( C245 C406 ) C245_=_C419( C245 C419 ) C245_=_C431( C245 C431 ) C245_=_C434( C245 C434 ) C245_=_C437( C245 C437 ) C245_=_C452( C245 C452 ) \nC245_=_C529( C245 C529 ) C245_=_C555( C245 C555 ) C245_=_C562( C245 C562 ) C245_=_C563( C245 C563 ) C245_=_C564( C245 C564 ) C245_=_C565( C245 C565 ) \nC245_=_C599( C245 C599 ) C245_=_C642( C245 C642 ) C245_=_C645( C245 C645 ) C245_=_C685( C245 C685 ) C245_=_C686( C245 C686 ) C245_=_C726( C245 C726 ) \nC245_=_C728( C245 C728 ) C245_=_C744( C245 C744 ) C245_=_C749( C245 C749 ) C245_=_C768( C245 C768 ) C245_=_C781( C245 C781 ) C245_=_C784( C245 C784 ) \nC245_=_C798( C245 C798 ) C245_=_C799( C245 C799 ) C245_=_C813( C245 C813 ) C245_=_C821( C245 C821 ) C245_=_C823( C245 C823 ) C245_=_C826( C245 C826 ) \nC245_=_C827( C245 C827 ) C245_=_C837( C245 C837 ) C245_=_C845( C245 C845 ) C245_=_C848( C245 C848 ) C245_=_C850( C245 C850 ) C245_=_C860( C245 C860 ) \nC245_=_C866( C245 C866 ) C245_=_C897( C245 C897 ) C245_=_C898( C245 C898 ) C246_=_C324( C246 C324 ) C246_=_C336( C246 C336 ) C246_=_C346( C246 C346 ) \nC246_=_C407( C246 C407 ) C246_=_C424( C246 C424 ) C246_=_C479( C246 C479 ) C246_=_C483( C246 C483 ) C246_=_C491( C246 C491 ) C246_=_C511( C246 C511 ) \nC246_=_C513( C246 C513 ) C246_=_C522( C246 C522 ) C246_=_C527( C246 C527 ) C246_=_C533( C246 C533 ) C246_=_C566( C246 C566 ) C246_=_C574( C246 C574 ) \nC246_=_C603( C246 C603 ) C246_=_C612( C246 C612 ) C246_=_C613( C246 C613 ) C246_=_C620( C246 C620 ) C246_=_C634( C246 C634 ) C246_=_C642( C246 C642 ) \nC246_=_C649( C246 C649 ) C246_=_C650( C246 C650 ) C246_=_C651( C246 C651 ) C246_=_C672( C246 C672 ) C246_=_C680( C246 C680 ) C246_=_C689( C246 C689 ) \nC246_=_C705( C246 C705 ) C246_=_C730( C246 C730 ) C246_=_C772( C246 C772 ) C246_=_C773( C246 C773 ) C246_=_C781( C246 C781 ) C246_=_C789( C246 C789 ) \nC246_=_C800( C246 C800 ) C246_=_C801( C246 C801 ) C246_=_C802( C246 C802 ) C246_=_C813( C246 C813 ) C246_=_C814( C246 C814 ) C246_=_C825( C246 C825 ) \nC246_=_C836( C246 C836 ) C246_=_C838( C246 C838 ) C246_=_C839( C246 C839 ) C246_=_C847( C246 C847 ) C246_=_C859( C246 C859 ) C246_=_C871( C246 C871 ) \nC246_=_C872( C246 C872 ) C246_=_C889( C246 C889 ) C246_=_C891( C246 C891 ) C247_=_C270( C247 C270 ) C247_=_C295( C247 C295 ) C247_=_C329( C247 C329 ) \nC247_=_C339( C247 C339 ) C247_=_C344( C247 C344 ) C247_=_C349( C247 C349 ) C247_=_C387( C247 C387 ) C247_=_C397( C247 C397 ) C247_=_C408( C247 C408 ) \nC247_=_C409( C247 C409 ) C247_=_C410( C247 C410 ) C247_=_C419( C247 C419 ) C247_=_C428( C247 C428 ) C247_=_C457( C247 C457 ) C247_=_C489( C247 C489 ) \nC247_=_C522( C247 C522 ) C247_=_C523( C247 C523 ) C247_=_C528( C247 C528 ) C247_=_C537( C247 C537 ) C247_=_C541( C247 C541 ) C247_=_C546( C247 C546 ) \nC247_=_C555( C247 C555 ) C247_=_C556( C247 C556 ) C247_=_C567( C247 C567 ) C247_=_C568( C247 C568 ) C247_=_C586( C247 C586 ) C247_=_C607( C247 C607 ) \nC247_=_C615( C247 C615 ) C247_=_C623( C247 C623 ) C247_=_C629( C247 C629 ) C247_=_C632( C247 C632 ) C247_=_C664( C247 C664 ) C247_=_C684( C247 C684 ) \nC247_=_C691( C247 C691 ) C247_=_C700(</w:t>
      </w:r>
    </w:p>
    <w:p>
      <w:pPr>
        <w:pStyle w:val="PreformattedText"/>
        <w:bidi w:val="0"/>
        <w:spacing w:before="0" w:after="0"/>
        <w:jc w:val="left"/>
        <w:rPr/>
      </w:pPr>
      <w:r>
        <w:rPr/>
        <w:t xml:space="preserve"> </w:t>
      </w:r>
      <w:r>
        <w:rPr/>
        <w:t>C247 C700 ) C247_=_C703( C247 C703 ) C247_=_C707( C247 C707 ) C247_=_C710( C247 C710 ) C247_=_C716( C247 C716 ) \nC247_=_C720( C247 C720 ) C247_=_C729( C247 C729 ) C247_=_C734( C247 C734 ) C247_=_C748( C247 C748 ) C247_=_C760( C247 C760 ) C247_=_C765( C247 C765 ) \nC247_=_C778( C247 C778 ) C247_=_C780( C247 C780 ) C247_=_C781( C247 C781 ) C247_=_C791( C247 C791 ) C247_=_C795( C247 C795 ) C247_=_C807( C247 C807 ) \nC247_=_C808( C247 C808 ) C247_=_C812( C247 C812 ) C247_=_C822( C247 C822 ) C247_=_C826( C247 C826 ) C247_=_C831( C247 C831 ) C247_=_C840( C247 C840 ) \nC247_=_C848( C247 C848 ) C247_=_C860( C247 C860 ) C247_=_C862( C247 C862 ) C247_=_C869( C247 C869 ) C247_=_C885( C247 C885 ) C247_=_C886( C247 C886 ) \nC247_=_C888( C247 C888 ) C247_=_C889( C247 C889 ) C248_=_C281( C248 C281 ) C248_=_C320( C248 C320 ) C248_=_C333( C248 C333 ) C248_=_C337( C248 C337 ) \nC248_=_C356( C248 C356 ) C248_=_C361( C248 C361 ) C248_=_C382( C248 C382 ) C248_=_C387( C248 C387 ) C248_=_C409( C248 C409 ) C248_=_C411( C248 C411 ) \nC248_=_C439( C248 C439 ) C248_=_C440( C248 C440 ) C248_=_C441( C248 C441 ) C248_=_C496( C248 C496 ) C248_=_C497( C248 C497 ) C248_=_C514( C248 C514 ) \nC248_=_C516( C248 C516 ) C248_=_C518( C248 C518 ) C248_=_C526( C248 C526 ) C248_=_C538( C248 C538 ) C248_=_C549( C248 C549 ) C248_=_C559( C248 C559 ) \nC248_=_C569( C248 C569 ) C248_=_C570( C248 C570 ) C248_=_C571( C248 C571 ) C248_=_C585( C248 C585 ) C248_=_C586( C248 C586 ) C248_=_C606( C248 C606 ) \nC248_=_C624( C248 C624 ) C248_=_C630( C248 C630 ) C248_=_C658( C248 C658 ) C248_=_C676( C248 C676 ) C248_=_C684( C248 C684 ) C248_=_C687( C248 C687 ) \nC248_=_C694( C248 C694 ) C248_=_C702( C248 C702 ) C248_=_C706( C248 C706 ) C248_=_C712( C248 C712 ) C248_=_C716( C248 C716 ) C248_=_C723( C248 C723 ) \nC248_=_C764( C248 C764 ) C248_=_C771( C248 C771 ) C248_=_C774( C248 C774 ) C248_=_C788( C248 C788 ) C248_=_C791( C248 C791 ) C248_=_C792( C248 C792 ) \nC248_=_C802( C248 C802 ) C248_=_C805( C248 C805 ) C248_=_C828( C248 C828 ) C248_=_C829( C248 C829 ) C248_=_C842( C248 C842 ) C248_=_C845( C248 C845 ) \nC248_=_C849( C248 C849 ) C248_=_C850( C248 C850 ) C248_=_C852( C248 C852 ) C248_=_C864( C248 C864 ) C248_=_C874( C248 C874 ) C248_=_C883( C248 C883 ) \nC248_=_C892( C248 C892 ) C248_=_C898( C248 C898 ) C249_=_C250( C249 C250 ) C249_=_C257( C249 C257 ) C249_=_C261( C249 C261 ) C249_=_C371( C249 C371 ) \nC249_=_C394( C249 C394 ) C249_=_C405( C249 C405 ) C249_=_C411( C249 C411 ) C249_=_C489( C249 C489 ) C249_=_C504( C249 C504 ) C249_=_C511( C249 C511 ) \nC249_=_C518( C249 C518 ) C249_=_C538( C249 C538 ) C249_=_C543( C249 C543 ) C249_=_C550( C249 C550 ) C249_=_C558( C249 C558 ) C249_=_C562( C249 C562 ) \nC249_=_C569( C249 C569 ) C249_=_C572( C249 C572 ) C249_=_C573( C249 C573 ) C249_=_C605( C249 C605 ) C249_=_C617( C249 C617 ) C249_=_C644( C249 C644 ) \nC249_=_C647( C249 C647 ) C249_=_C684( C249 C684 ) C249_=_C692( C249 C692 ) C249_=_C695( C249 C695 ) C249_=_C724( C249 C724 ) C249_=_C749( C249 C749 ) \nC249_=_C757( C249 C757 ) C249_=_C770( C249 C770 ) C249_=_C780( C249 C780 ) C249_=_C794( C249 C794 ) C249_=_C796( C249 C796 ) C249_=_C802( C249 C802 ) \nC249_=_C803( C249 C803 ) C249_=_C804( C249 C804 ) C249_=_C806( C249 C806 ) C249_=_C825( C249 C825 ) C249_=_C826( C249 C826 ) C249_=_C829( C249 C829 ) \nC249_=_C840( C249 C840 ) C249_=_C842( C249 C842 ) C249_=_C848( C249 C848 ) C249_=_C850( C249 C850 ) C249_=_C852( C249 C852 ) C249_=_C859( C249 C859 ) \nC249_=_C862( C249 C862 ) C249_=_C863( C249 C863 ) C249_=_C869( C249 C869 ) C249_=_C873( C249 C873 ) C249_=_C887( C249 C887 ) C249_=_C892( C249 C892 ) \nC250_=_C269( C250 C269 ) C250_=_C340( C250 C340 ) C250_=_C355( C250 C355 ) C250_=_C371( C250 C371 ) C250_=_C380( C250 C380 ) C250_=_C427( C250 C427 ) \nC250_=_C428( C250 C428 ) C250_=_C429( C250 C429 ) C250_=_C430( C250 C430 ) C250_=_C481( C250 C481 ) C250_=_C489( C250 C489 ) C250_=_C512( C250 C512 ) \nC250_=_C541( C250 C541 ) C250_=_C550( C250 C550 ) C250_=_C572( C250 C572 ) C250_=_C573( C250 C573 ) C250_=_C577( C250 C577 ) C250_=_C592( C250 C592 ) \nC250_=_C606( C250 C606 ) C250_=_C613( C250 C613 ) C250_=_C644( C250 C644 ) C250_=_C646( C250 C646 ) C250_=_C647( C250 C647 ) C250_=_C648( C250 C648 ) \nC250_=_C674( C250 C674 ) C250_=_C687( C250 C687 ) C250_=_C692( C250 C692 ) C250_=_C695( C250 C695 ) C250_=_C702( C250 C702 ) C250_=_C714( C250 C714 ) \nC250_=_C718( C250 C718 ) C250_=_C730( C250 C730 ) C250_=_C732( C250 C732 ) C250_=_C745( C250 C745 ) C250_=_C770( C250 C770 ) C250_=_C780( C250 C780 ) \nC250_=_C784( C250 C784 ) C250_=_C794( C250 C794 ) C250_=_C796( C250 C796 ) C250_=_C802( C250 C802 ) C250_=_C803( C250 C803 ) C250_=_C804( C250 C804 ) \nC250_=_C823( C250 C823 ) C250_=_C825( C250 C825 ) C250_=_C826( C250 C826 ) C250_=_C850( C250 C850 ) C250_=_C860( C250 C860 ) C250_=_C862( C250 C862 ) \nC250_=_C873( C250 C873 ) C250_=_C876( C250 C876 ) C250_=_C877( C250 C877 ) C250_=_C892( C250 C892 ) C250_=_C896( C250 C896 ) C251_=_C278( C251 C278 ) \nC251_=_C297( C251 C297 ) C251_=_C340( C251 C340 ) C251_=_C347( C251 C347 ) C251_=_C402( C251 C402 ) C251_=_C408( C251 C408 ) C251_=_C412( C251 C412 ) \nC251_=_C413( C251 C413 ) C251_=_C414( C251 C414 ) C251_=_C418( C251 C418 ) C251_=_C439( C251 C439 ) C251_=_C459( C251 C459 ) C251_=_C507( C251 C507 ) \nC251_=_C508( C251 C508 ) C251_=_C514( C251 C514 ) C251_=_C520( C251 C520 ) C251_=_C545( C251 C545 ) C251_=_C567( C251 C567 ) C251_=_C574( C251 C574 ) \nC251_=_C611( C251 C611 ) C251_=_C614( C251 C614 ) C251_=_C615( C251 C615 ) C251_=_C616( C251 C616 ) C251_=_C627( C251 C627 ) C251_=_C647( C251 C647 ) \nC251_=_C670( C251 C670 ) C251_=_C683( C251 C683 ) C251_=_C686( C251 C686 ) C251_=_C694( C251 C694 ) C251_=_C697( C251 C697 ) C251_=_C699( C251 C699 ) \nC251_=_C729( C251 C729 ) C251_=_C745( C251 C745 ) C251_=_C747( C251 C747 ) C251_=_C760( C251 C760 ) C251_=_C772( C251 C772 ) C251_=_C781( C251 C781 ) \nC251_=_C782( C251 C782 ) C251_=_C796( C251 C796 ) C251_=_C801( C251 C801 ) C251_=_C815( C251 C815 ) C251_=_C819( C251 C819 ) C251_=_C820( C251 C820 ) \nC251_=_C830( C251 C830 ) C251_=_C834( C251 C834 ) C251_=_C835( C251 C835 ) C251_=_C837( C251 C837 ) C251_=_C842( C251 C842 ) C251_=_C854( C251 C854 ) \nC251_=_C860( C251 C860 ) C251_=_C870( C251 C870 ) C251_=_C879( C251 C879 ) C251_=_C881( C251 C881 ) C251_=_C891( C251 C891 ) C255_=_C289( C255 C289 ) \nC255_=_C354( C255 C354 ) C255_=_C365( C255 C365 ) C255_=_C397( C255 C397 ) C255_=_C400( C255 C400 ) C255_=_C426( C255 C426 ) C255_=_C434( C255 C434 ) \nC255_=_C484( C255 C484 ) C255_=_C529( C255 C529 ) C255_=_C575( C255 C575 ) C255_=_C587( C255 C587 ) C255_=_C638( C255 C638 ) C255_=_C642( C255 C642 ) \nC255_=_C645( C255 C645 ) C255_=_C654( C255 C654 ) C255_=_C659( C255 C659 ) C255_=_C704( C255 C704 ) C255_=_C747( C255 C747 ) C255_=_C760( C255 C760 ) \nC255_=_C776( C255 C776 ) C255_=_C779( C255 C779 ) C255_=_C781( C255 C781 ) C255_=_C784( C255 C784 ) C255_=_C785( C255 C785 ) C255_=_C795( C255 C795 ) \nC255_=_C805( C255 C805 ) C255_=_C813( C255 C813 ) C255_=_C826( C255 C826 ) C255_=_C833( C255 C833 ) C255_=_C837( C255 C837 ) C255_=_C848( C255 C848 ) \nC255_=_C850( C255 C850 ) C255_=_C866( C255 C866 ) C255_=_C898( C255 C898 ) C257_=_C260( C257 C260 ) C257_=_C285( C257 C285 ) C257_=_C308( C257 C308 ) \nC257_=_C345( C257 C345 ) C257_=_C372( C257 C372 ) C257_=_C400( C257 C400 ) C257_=_C411( C257 C411 ) C257_=_C455( C257 C455 ) C257_=_C471( C257 C471 ) \nC257_=_C484( C257 C484 ) C257_=_C489( C257 C489 ) C257_=_C504( C257 C504 ) C257_=_C505( C257 C505 ) C257_=_C510( C257 C510 ) C257_=_C518( C257 C518 ) \nC257_=_C522( C257 C522 ) C257_=_C537( C257 C537 ) C257_=_C538( C257 C538 ) C257_=_C543( C257 C543 ) C257_=_C569( C257 C569 ) C257_=_C582( C257 C582 ) \nC257_=_C585( C257 C585 ) C257_=_C670( C257 C670 ) C257_=_C672( C257 C672 ) C257_=_C684( C257 C684 ) C257_=_C687( C257 C687 ) C257_=_C689( C257 C689 ) \nC257_=_C690( C257 C690 ) C257_=_C725( C257 C725 ) C257_=_C767( C257 C767 ) C257_=_C781( C257 C781 ) C257_=_C791( C257 C791 ) C257_=_C803( C257 C803 ) \nC257_=_C806( C257 C806 ) C257_=_C813( C257 C813 ) C257_=_C829( C257 C829 ) C257_=_C840( C257 C840 ) C257_=_C848( C257 C848 ) C257_=_C859( C257 C859 ) \nC257_=_C863( C257 C863 ) C257_=_C869( C257 C869 ) C257_=_C879( C257 C879 ) C259_=_C260( C259 C260 ) C259_=_C261( C259 C261 ) C259_=_C267( C259 C267 ) \nC259_=_C334( C259 C334 ) C259_=_C377( C259 C377 ) C259_=_C393( C259 C393 ) C259_=_C403( C259 C403 ) C259_=_C442( C259 C442 ) C259_=_C443( C259 C443 ) \nC259_=_C446( C259 C446 ) C259_=_C498( C259 C498 ) C259_=_C504( C259 C504 ) C259_=_C531( C259 C531 ) C259_=_C542( C259 C542 ) C259_=_C562( C259 C562 ) \nC259_=_C579( C259 C579 ) C259_=_C588( C259 C588 ) C259_=_C602( C259 C602 ) C259_=_C607( C259 C607 ) C259_=_C608( C259 C608 ) C259_=_C644( C259 C644 ) \nC259_=_C651( C259 C651 ) C259_=_C666( C259 C666 ) C259_=_C682( C259 C682 ) C259_=_C688( C259 C688 ) C259_=_C702( C259 C702 ) C259_=_C703( C259 C703 ) \nC259_=_C707( C259 C707 ) C259_=_C709( C259 C709 ) C259_=_C717( C259 C717 ) C259_=_C724( C259 C724 ) C259_=_C743( C259 C743 ) C259_=_C752( C259 C752 ) \nC259_=_C757( C259 C757 ) C259_=_C780( C259 C780 ) C259_=_C788( C259 C788 ) C259_=_C791( C259 C791 ) C259_=_C801( C259 C801 ) C259_=_C846( C259 C846 ) \nC259_=_C849( C259 C849 ) C259_=_C853( C259 C853 ) C259_=_C864( C259 C864 ) C259_=_C877( C259 C877 ) C259_=_C888( C259 C888 ) C259_=_C890( C259 C890 ) \nC259_=_C892( C259 C892 ) C260_=_C261( C260 C261 ) C260_=_C269( C260 C269 ) C260_=_C275( C260 C275 ) C260_=_C281( C260 C281 ) C260_=_C312( C260 C312 ) \nC260_=_C345( C260 C345 ) C260_=_C372( C260 C372 ) C260_=_C471( C260 C471 ) C260_=_C516( C260 C516 ) C260_=_C522( C260 C522 ) C260_=_C537( C260 C537 ) \nC260_=_C558( C260 C558 ) C260_=_C559( C260 C559 ) C260_=_C565( C260 C565 ) C260_=_C568( C260 C568 ) C260_=_C579( C260 C579 ) C260_=_C582( C260 C582 ) \nC260_=_C583( C260 C583 ) C260_=_C585( C260 C585 ) C260_=_C600(</w:t>
      </w:r>
    </w:p>
    <w:p>
      <w:pPr>
        <w:pStyle w:val="PreformattedText"/>
        <w:bidi w:val="0"/>
        <w:spacing w:before="0" w:after="0"/>
        <w:jc w:val="left"/>
        <w:rPr/>
      </w:pPr>
      <w:r>
        <w:rPr/>
        <w:t xml:space="preserve"> </w:t>
      </w:r>
      <w:r>
        <w:rPr/>
        <w:t>C260 C600 ) C260_=_C614( C260 C614 ) C260_=_C640( C260 C640 ) C260_=_C651( C260 C651 ) \nC260_=_C687( C260 C687 ) C260_=_C688( C260 C688 ) C260_=_C693( C260 C693 ) C260_=_C707( C260 C707 ) C260_=_C708( C260 C708 ) C260_=_C722( C260 C722 ) \nC260_=_C723( C260 C723 ) C260_=_C729( C260 C729 ) C260_=_C732( C260 C732 ) C260_=_C737( C260 C737 ) C260_=_C767( C260 C767 ) C260_=_C769( C260 C769 ) \nC260_=_C777( C260 C777 ) C260_=_C780( C260 C780 ) C260_=_C781( C260 C781 ) C260_=_C788( C260 C788 ) C260_=_C791( C260 C791 ) C260_=_C801( C260 C801 ) \nC260_=_C844( C260 C844 ) C260_=_C856( C260 C856 ) C260_=_C857( C260 C857 ) C260_=_C863( C260 C863 ) C260_=_C864( C260 C864 ) C260_=_C871( C260 C871 ) \nC260_=_C879( C260 C879 ) C260_=_C885( C260 C885 ) C260_=_C891( C260 C891 ) C261_=_C394( C261 C394 ) C261_=_C405( C261 C405 ) C261_=_C428( C261 C428 ) \nC261_=_C442( C261 C442 ) C261_=_C456( C261 C456 ) C261_=_C511( C261 C511 ) C261_=_C517( C261 C517 ) C261_=_C550( C261 C550 ) C261_=_C558( C261 C558 ) \nC261_=_C562( C261 C562 ) C261_=_C573( C261 C573 ) C261_=_C579( C261 C579 ) C261_=_C603( C261 C603 ) C261_=_C605( C261 C605 ) C261_=_C607( C261 C607 ) \nC261_=_C611( C261 C611 ) C261_=_C617( C261 C617 ) C261_=_C631( C261 C631 ) C261_=_C644( C261 C644 ) C261_=_C651( C261 C651 ) C261_=_C668( C261 C668 ) \nC261_=_C684( C261 C684 ) C261_=_C688( C261 C688 ) C261_=_C707( C261 C707 ) C261_=_C724( C261 C724 ) C261_=_C728( C261 C728 ) C261_=_C749( C261 C749 ) \nC261_=_C757( C261 C757 ) C261_=_C780( C261 C780 ) C261_=_C782( C261 C782 ) C261_=_C788( C261 C788 ) C261_=_C791( C261 C791 ) C261_=_C801( C261 C801 ) \nC261_=_C815( C261 C815 ) C261_=_C841( C261 C841 ) C261_=_C842( C261 C842 ) C261_=_C848( C261 C848 ) C261_=_C852( C261 C852 ) C261_=_C861( C261 C861 ) \nC261_=_C864( C261 C864 ) C261_=_C865( C261 C865 ) C261_=_C887( C261 C887 ) C263_=_C294( C263 C294 ) C263_=_C295( C263 C295 ) C263_=_C321( C263 C321 ) \nC263_=_C338( C263 C338 ) C263_=_C353( C263 C353 ) C263_=_C364( C263 C364 ) C263_=_C422( C263 C422 ) C263_=_C455( C263 C455 ) C263_=_C456( C263 C456 ) \nC263_=_C464( C263 C464 ) C263_=_C490( C263 C490 ) C263_=_C544( C263 C544 ) C263_=_C548( C263 C548 ) C263_=_C554( C263 C554 ) C263_=_C555( C263 C555 ) \nC263_=_C576( C263 C576 ) C263_=_C578( C263 C578 ) C263_=_C580( C263 C580 ) C263_=_C581( C263 C581 ) C263_=_C587( C263 C587 ) C263_=_C590( C263 C590 ) \nC263_=_C592( C263 C592 ) C263_=_C594( C263 C594 ) C263_=_C605( C263 C605 ) C263_=_C606( C263 C606 ) C263_=_C655( C263 C655 ) C263_=_C657( C263 C657 ) \nC263_=_C658( C263 C658 ) C263_=_C673( C263 C673 ) C263_=_C678( C263 C678 ) C263_=_C685( C263 C685 ) C263_=_C690( C263 C690 ) C263_=_C701( C263 C701 ) \nC263_=_C703( C263 C703 ) C263_=_C734( C263 C734 ) C263_=_C736( C263 C736 ) C263_=_C750( C263 C750 ) C263_=_C758( C263 C758 ) C263_=_C767( C263 C767 ) \nC263_=_C793( C263 C793 ) C263_=_C797( C263 C797 ) C263_=_C798( C263 C798 ) C263_=_C808( C263 C808 ) C263_=_C813( C263 C813 ) C263_=_C814( C263 C814 ) \nC263_=_C825( C263 C825 ) C263_=_C835( C263 C835 ) C263_=_C845( C263 C845 ) C263_=_C846( C263 C846 ) C263_=_C851( C263 C851 ) C263_=_C857( C263 C857 ) \nC263_=_C861( C263 C861 ) C263_=_C868( C263 C868 ) C263_=_C869( C263 C869 ) C263_=_C878( C263 C878 ) C263_=_C879( C263 C879 ) C263_=_C881( C263 C881 ) \nC263_=_C884( C263 C884 ) C263_=_C890( C263 C890 ) C263_=_C898( C263 C898 ) C266_=_C285( C266 C285 ) C266_=_C289( C266 C289 ) C266_=_C330( C266 C330 ) \nC266_=_C361( C266 C361 ) C266_=_C375( C266 C375 ) C266_=_C377( C266 C377 ) C266_=_C380( C266 C380 ) C266_=_C413( C266 C413 ) C266_=_C418( C266 C418 ) \nC266_=_C419( C266 C419 ) C266_=_C431( C266 C431 ) C266_=_C439( C266 C439 ) C266_=_C453( C266 C453 ) C266_=_C454( C266 C454 ) C266_=_C481( C266 C481 ) \nC266_=_C488( C266 C488 ) C266_=_C566( C266 C566 ) C266_=_C570( C266 C570 ) C266_=_C571( C266 C571 ) C266_=_C574( C266 C574 ) C266_=_C581( C266 C581 ) \nC266_=_C583( C266 C583 ) C266_=_C587( C266 C587 ) C266_=_C592( C266 C592 ) C266_=_C593( C266 C593 ) C266_=_C595( C266 C595 ) C266_=_C645( C266 C645 ) \nC266_=_C667( C266 C667 ) C266_=_C675( C266 C675 ) C266_=_C691( C266 C691 ) C266_=_C693( C266 C693 ) C266_=_C708( C266 C708 ) C266_=_C724( C266 C724 ) \nC266_=_C733( C266 C733 ) C266_=_C737( C266 C737 ) C266_=_C739( C266 C739 ) C266_=_C748( C266 C748 ) C266_=_C750( C266 C750 ) C266_=_C759( C266 C759 ) \nC266_=_C810( C266 C810 ) C266_=_C811( C266 C811 ) C266_=_C828( C266 C828 ) C266_=_C829( C266 C829 ) C266_=_C832( C266 C832 ) C266_=_C846( C266 C846 ) \nC266_=_C851( C266 C851 ) C266_=_C852( C266 C852 ) C266_=_C853( C266 C853 ) C266_=_C859( C266 C859 ) C266_=_C861( C266 C861 ) C266_=_C870( C266 C870 ) \nC266_=_C873( C266 C873 ) C266_=_C889( C266 C889 ) C266_=_C899( C266 C899 ) C267_=_C338( C267 C338 ) C267_=_C393( C267 C393 ) C267_=_C413( C267 C413 ) \nC267_=_C442( C267 C442 ) C267_=_C443( C267 C443 ) C267_=_C461( C267 C461 ) C267_=_C482( C267 C482 ) C267_=_C498( C267 C498 ) C267_=_C504( C267 C504 ) \nC267_=_C510( C267 C510 ) C267_=_C531( C267 C531 ) C267_=_C542( C267 C542 ) C267_=_C554( C267 C554 ) C267_=_C575( C267 C575 ) C267_=_C580( C267 C580 ) \nC267_=_C585( C267 C585 ) C267_=_C586( C267 C586 ) C267_=_C587( C267 C587 ) C267_=_C588( C267 C588 ) C267_=_C597( C267 C597 ) C267_=_C607( C267 C607 ) \nC267_=_C608( C267 C608 ) C267_=_C626( C267 C626 ) C267_=_C644( C267 C644 ) C267_=_C646( C267 C646 ) C267_=_C655( C267 C655 ) C267_=_C666( C267 C666 ) \nC267_=_C668( C267 C668 ) C267_=_C682( C267 C682 ) C267_=_C694( C267 C694 ) C267_=_C698( C267 C698 ) C267_=_C701( C267 C701 ) C267_=_C702( C267 C702 ) \nC267_=_C709( C267 C709 ) C267_=_C711( C267 C711 ) C267_=_C712( C267 C712 ) C267_=_C724( C267 C724 ) C267_=_C752( C267 C752 ) C267_=_C777( C267 C777 ) \nC267_=_C778( C267 C778 ) C267_=_C782( C267 C782 ) C267_=_C787( C267 C787 ) C267_=_C805( C267 C805 ) C267_=_C846( C267 C846 ) C267_=_C850( C267 C850 ) \nC267_=_C854( C267 C854 ) C267_=_C874( C267 C874 ) C267_=_C879( C267 C879 ) C267_=_C884( C267 C884 ) C267_=_C890( C267 C890 ) C267_=_C897( C267 C897 ) \nC269_=_C275( C269 C275 ) C269_=_C281( C269 C281 ) C269_=_C309( C269 C309 ) C269_=_C312( C269 C312 ) C269_=_C363( C269 C363 ) C269_=_C380( C269 C380 ) \nC269_=_C427( C269 C427 ) C269_=_C428( C269 C428 ) C269_=_C429( C269 C429 ) C269_=_C489( C269 C489 ) C269_=_C516( C269 C516 ) C269_=_C541( C269 C541 ) \nC269_=_C557( C269 C557 ) C269_=_C558( C269 C558 ) C269_=_C559( C269 C559 ) C269_=_C565( C269 C565 ) C269_=_C568( C269 C568 ) C269_=_C571( C269 C571 ) \nC269_=_C577( C269 C577 ) C269_=_C583( C269 C583 ) C269_=_C592( C269 C592 ) C269_=_C600( C269 C600 ) C269_=_C614( C269 C614 ) C269_=_C640( C269 C640 ) \nC269_=_C646( C269 C646 ) C269_=_C658( C269 C658 ) C269_=_C666( C269 C666 ) C269_=_C670( C269 C670 ) C269_=_C674( C269 C674 ) C269_=_C687( C269 C687 ) \nC269_=_C692( C269 C692 ) C269_=_C693( C269 C693 ) C269_=_C699( C269 C699 ) C269_=_C702( C269 C702 ) C269_=_C708( C269 C708 ) C269_=_C714( C269 C714 ) \nC269_=_C718( C269 C718 ) C269_=_C722( C269 C722 ) C269_=_C723( C269 C723 ) C269_=_C726( C269 C726 ) C269_=_C729( C269 C729 ) C269_=_C731( C269 C731 ) \nC269_=_C732( C269 C732 ) C269_=_C737( C269 C737 ) C269_=_C745( C269 C745 ) C269_=_C758( C269 C758 ) C269_=_C769( C269 C769 ) C269_=_C777( C269 C777 ) \nC269_=_C784( C269 C784 ) C269_=_C799( C269 C799 ) C269_=_C802( C269 C802 ) C269_=_C823( C269 C823 ) C269_=_C840( C269 C840 ) C269_=_C843( C269 C843 ) \nC269_=_C844( C269 C844 ) C269_=_C856( C269 C856 ) C269_=_C857( C269 C857 ) C269_=_C865( C269 C865 ) C269_=_C871( C269 C871 ) C269_=_C872( C269 C872 ) \nC269_=_C876( C269 C876 ) C269_=_C877( C269 C877 ) C269_=_C881( C269 C881 ) C269_=_C882( C269 C882 ) C269_=_C885( C269 C885 ) C269_=_C891( C269 C891 ) \nC269_=_C896( C269 C896 ) C270_=_C289( C270 C289 ) C270_=_C295( C270 C295 ) C270_=_C379( C270 C379 ) C270_=_C389( C270 C389 ) C270_=_C403( C270 C403 ) \nC270_=_C422( C270 C422 ) C270_=_C428( C270 C428 ) C270_=_C430( C270 C430 ) C270_=_C431( C270 C431 ) C270_=_C432( C270 C432 ) C270_=_C457( C270 C457 ) \nC270_=_C470( C270 C470 ) C270_=_C472( C270 C472 ) C270_=_C482( C270 C482 ) C270_=_C523( C270 C523 ) C270_=_C528( C270 C528 ) C270_=_C545( C270 C545 ) \nC270_=_C546( C270 C546 ) C270_=_C549( C270 C549 ) C270_=_C553( C270 C553 ) C270_=_C555( C270 C555 ) C270_=_C556( C270 C556 ) C270_=_C568( C270 C568 ) \nC270_=_C569( C270 C569 ) C270_=_C584( C270 C584 ) C270_=_C593( C270 C593 ) C270_=_C601( C270 C601 ) C270_=_C607( C270 C607 ) C270_=_C608( C270 C608 ) \nC270_=_C666( C270 C666 ) C270_=_C671( C270 C671 ) C270_=_C684( C270 C684 ) C270_=_C704( C270 C704 ) C270_=_C707( C270 C707 ) C270_=_C710( C270 C710 ) \nC270_=_C721( C270 C721 ) C270_=_C726( C270 C726 ) C270_=_C734( C270 C734 ) C270_=_C745( C270 C745 ) C270_=_C762( C270 C762 ) C270_=_C786( C270 C786 ) \nC270_=_C788( C270 C788 ) C270_=_C792( C270 C792 ) C270_=_C795( C270 C795 ) C270_=_C807( C270 C807 ) C270_=_C808( C270 C808 ) C270_=_C810( C270 C810 ) \nC270_=_C812( C270 C812 ) C270_=_C818( C270 C818 ) C270_=_C821( C270 C821 ) C270_=_C830( C270 C830 ) C270_=_C846( C270 C846 ) C270_=_C853( C270 C853 ) \nC270_=_C855( C270 C855 ) C270_=_C856( C270 C856 ) C270_=_C860( C270 C860 ) C270_=_C885( C270 C885 ) C270_=_C888( C270 C888 ) C270_=_C893( C270 C893 ) \nC270_=_C895( C270 C895 ) C271_=_C330( C271 C330 ) C271_=_C333( C271 C333 ) C271_=_C338( C271 C338 ) C271_=_C412( C271 C412 ) C271_=_C424( C271 C424 ) \nC271_=_C427( C271 C427 ) C271_=_C438( C271 C438 ) C271_=_C457( C271 C457 ) C271_=_C463( C271 C463 ) C271_=_C474( C271 C474 ) C271_=_C508( C271 C508 ) \nC271_=_C520( C271 C520 ) C271_=_C540( C271 C540 ) C271_=_C553( C271 C553 ) C271_=_C582( C271 C582 ) C271_=_C585( C271 C585 ) C271_=_C597( C271 C597 ) \nC271_=_C632( C271 C632 ) C271_=_C636( C271 C636 ) C271_=_C637( C271 C637 ) C271_=_C667( C271 C667 ) C271_=_C675( C271 C675 ) C271_=_C680( C271 C680 ) \nC271_=_C693( C271 C693 ) C271_=_C696( C271 C696 ) C271_=_C717( C271 C717 ) C271_=_C724(</w:t>
      </w:r>
    </w:p>
    <w:p>
      <w:pPr>
        <w:pStyle w:val="PreformattedText"/>
        <w:bidi w:val="0"/>
        <w:spacing w:before="0" w:after="0"/>
        <w:jc w:val="left"/>
        <w:rPr/>
      </w:pPr>
      <w:r>
        <w:rPr/>
        <w:t xml:space="preserve"> </w:t>
      </w:r>
      <w:r>
        <w:rPr/>
        <w:t>C271 C724 ) C271_=_C740( C271 C740 ) C271_=_C748( C271 C748 ) \nC271_=_C758( C271 C758 ) C271_=_C777( C271 C777 ) C271_=_C778( C271 C778 ) C271_=_C799( C271 C799 ) C271_=_C800( C271 C800 ) C271_=_C828( C271 C828 ) \nC271_=_C831( C271 C831 ) C271_=_C852( C271 C852 ) C271_=_C859( C271 C859 ) C271_=_C866( C271 C866 ) C271_=_C878( C271 C878 ) C273_=_C342( C273 C342 ) \nC273_=_C396( C273 C396 ) C273_=_C404( C273 C404 ) C273_=_C428( C273 C428 ) C273_=_C431( C273 C431 ) C273_=_C438( C273 C438 ) C273_=_C472( C273 C472 ) \nC273_=_C475( C273 C475 ) C273_=_C483( C273 C483 ) C273_=_C533( C273 C533 ) C273_=_C596( C273 C596 ) C273_=_C598( C273 C598 ) C273_=_C605( C273 C605 ) \nC273_=_C643( C273 C643 ) C273_=_C646( C273 C646 ) C273_=_C649( C273 C649 ) C273_=_C698( C273 C698 ) C273_=_C708( C273 C708 ) C273_=_C720( C273 C720 ) \nC273_=_C743( C273 C743 ) C273_=_C761( C273 C761 ) C273_=_C772( C273 C772 ) C273_=_C773( C273 C773 ) C273_=_C778( C273 C778 ) C273_=_C779( C273 C779 ) \nC273_=_C780( C273 C780 ) C273_=_C784( C273 C784 ) C273_=_C786( C273 C786 ) C273_=_C787( C273 C787 ) C273_=_C789( C273 C789 ) C273_=_C801( C273 C801 ) \nC273_=_C803( C273 C803 ) C273_=_C806( C273 C806 ) C273_=_C812( C273 C812 ) C273_=_C834( C273 C834 ) C273_=_C839( C273 C839 ) C273_=_C840( C273 C840 ) \nC273_=_C856( C273 C856 ) C273_=_C871( C273 C871 ) C273_=_C875( C273 C875 ) C273_=_C882( C273 C882 ) C273_=_C893( C273 C893 ) C273_=_C899( C273 C899 ) \nC275_=_C281( C275 C281 ) C275_=_C309( C275 C309 ) C275_=_C312( C275 C312 ) C275_=_C379( C275 C379 ) C275_=_C392( C275 C392 ) C275_=_C399( C275 C399 ) \nC275_=_C405( C275 C405 ) C275_=_C460( C275 C460 ) C275_=_C516( C275 C516 ) C275_=_C530( C275 C530 ) C275_=_C558( C275 C558 ) C275_=_C559( C275 C559 ) \nC275_=_C560( C275 C560 ) C275_=_C565( C275 C565 ) C275_=_C568( C275 C568 ) C275_=_C576( C275 C576 ) C275_=_C583( C275 C583 ) C275_=_C600( C275 C600 ) \nC275_=_C601( C275 C601 ) C275_=_C614( C275 C614 ) C275_=_C622( C275 C622 ) C275_=_C630( C275 C630 ) C275_=_C634( C275 C634 ) C275_=_C640( C275 C640 ) \nC275_=_C654( C275 C654 ) C275_=_C693( C275 C693 ) C275_=_C701( C275 C701 ) C275_=_C708( C275 C708 ) C275_=_C715( C275 C715 ) C275_=_C722( C275 C722 ) \nC275_=_C723( C275 C723 ) C275_=_C729( C275 C729 ) C275_=_C732( C275 C732 ) C275_=_C737( C275 C737 ) C275_=_C761( C275 C761 ) C275_=_C769( C275 C769 ) \nC275_=_C770( C275 C770 ) C275_=_C777( C275 C777 ) C275_=_C793( C275 C793 ) C275_=_C801( C275 C801 ) C275_=_C803( C275 C803 ) C275_=_C818( C275 C818 ) \nC275_=_C834( C275 C834 ) C275_=_C844( C275 C844 ) C275_=_C856( C275 C856 ) C275_=_C857( C275 C857 ) C275_=_C871( C275 C871 ) C275_=_C876( C275 C876 ) \nC275_=_C880( C275 C880 ) C275_=_C885( C275 C885 ) C275_=_C886( C275 C886 ) C275_=_C887( C275 C887 ) C275_=_C891( C275 C891 ) C275_=_C896( C275 C896 ) \nC277_=_C312( C277 C312 ) C277_=_C327( C277 C327 ) C277_=_C334( C277 C334 ) C277_=_C367( C277 C367 ) C277_=_C378( C277 C378 ) C277_=_C411( C277 C411 ) \nC277_=_C435( C277 C435 ) C277_=_C436( C277 C436 ) C277_=_C469( C277 C469 ) C277_=_C484( C277 C484 ) C277_=_C488( C277 C488 ) C277_=_C506( C277 C506 ) \nC277_=_C530( C277 C530 ) C277_=_C553( C277 C553 ) C277_=_C558( C277 C558 ) C277_=_C567( C277 C567 ) C277_=_C570( C277 C570 ) C277_=_C583( C277 C583 ) \nC277_=_C591( C277 C591 ) C277_=_C595( C277 C595 ) C277_=_C602( C277 C602 ) C277_=_C606( C277 C606 ) C277_=_C614( C277 C614 ) C277_=_C615( C277 C615 ) \nC277_=_C621( C277 C621 ) C277_=_C642( C277 C642 ) C277_=_C653( C277 C653 ) C277_=_C700( C277 C700 ) C277_=_C746( C277 C746 ) C277_=_C765( C277 C765 ) \nC277_=_C786( C277 C786 ) C277_=_C796( C277 C796 ) C277_=_C803( C277 C803 ) C277_=_C808( C277 C808 ) C277_=_C810( C277 C810 ) C277_=_C812( C277 C812 ) \nC277_=_C824( C277 C824 ) C277_=_C827( C277 C827 ) C277_=_C837( C277 C837 ) C277_=_C843( C277 C843 ) C277_=_C844( C277 C844 ) C277_=_C850( C277 C850 ) \nC277_=_C854( C277 C854 ) C277_=_C858( C277 C858 ) C277_=_C860( C277 C860 ) C277_=_C864( C277 C864 ) C277_=_C866( C277 C866 ) C277_=_C874( C277 C874 ) \nC277_=_C875( C277 C875 ) C277_=_C889( C277 C889 ) C277_=_C894( C277 C894 ) C278_=_C297( C278 C297 ) C278_=_C353( C278 C353 ) C278_=_C377( C278 C377 ) \nC278_=_C401( C278 C401 ) C278_=_C402( C278 C402 ) C278_=_C411( C278 C411 ) C278_=_C418( C278 C418 ) C278_=_C425( C278 C425 ) C278_=_C439( C278 C439 ) \nC278_=_C459( C278 C459 ) C278_=_C460( C278 C460 ) C278_=_C507( C278 C507 ) C278_=_C603( C278 C603 ) C278_=_C611( C278 C611 ) C278_=_C614( C278 C614 ) \nC278_=_C615( C278 C615 ) C278_=_C627( C278 C627 ) C278_=_C631( C278 C631 ) C278_=_C637( C278 C637 ) C278_=_C647( C278 C647 ) C278_=_C654( C278 C654 ) \nC278_=_C683( C278 C683 ) C278_=_C694( C278 C694 ) C278_=_C717( C278 C717 ) C278_=_C718( C278 C718 ) C278_=_C722( C278 C722 ) C278_=_C747( C278 C747 ) \nC278_=_C749( C278 C749 ) C278_=_C750( C278 C750 ) C278_=_C756( C278 C756 ) C278_=_C760( C278 C760 ) C278_=_C770( C278 C770 ) C278_=_C772( C278 C772 ) \nC278_=_C779( C278 C779 ) C278_=_C807( C278 C807 ) C278_=_C822( C278 C822 ) C278_=_C823( C278 C823 ) C278_=_C830( C278 C830 ) C278_=_C835( C278 C835 ) \nC278_=_C837( C278 C837 ) C278_=_C854( C278 C854 ) C278_=_C855( C278 C855 ) C278_=_C888( C278 C888 ) C278_=_C891( C278 C891 ) C278_=_C892( C278 C892 ) \nC278_=_C895( C278 C895 ) C281_=_C312( C281 C312 ) C281_=_C336( C281 C336 ) C281_=_C382( C281 C382 ) C281_=_C401( C281 C401 ) C281_=_C409( C281 C409 ) \nC281_=_C439( C281 C439 ) C281_=_C440( C281 C440 ) C281_=_C441( C281 C441 ) C281_=_C497( C281 C497 ) C281_=_C503( C281 C503 ) C281_=_C505( C281 C505 ) \nC281_=_C516( C281 C516 ) C281_=_C518( C281 C518 ) C281_=_C528( C281 C528 ) C281_=_C558( C281 C558 ) C281_=_C559( C281 C559 ) C281_=_C565( C281 C565 ) \nC281_=_C568( C281 C568 ) C281_=_C583( C281 C583 ) C281_=_C600( C281 C600 ) C281_=_C606( C281 C606 ) C281_=_C614( C281 C614 ) C281_=_C626( C281 C626 ) \nC281_=_C640( C281 C640 ) C281_=_C673( C281 C673 ) C281_=_C677( C281 C677 ) C281_=_C686( C281 C686 ) C281_=_C693( C281 C693 ) C281_=_C708( C281 C708 ) \nC281_=_C712( C281 C712 ) C281_=_C722( C281 C722 ) C281_=_C723( C281 C723 ) C281_=_C728( C281 C728 ) C281_=_C729( C281 C729 ) C281_=_C732( C281 C732 ) \nC281_=_C737( C281 C737 ) C281_=_C769( C281 C769 ) C281_=_C774( C281 C774 ) C281_=_C777( C281 C777 ) C281_=_C781( C281 C781 ) C281_=_C788( C281 C788 ) \nC281_=_C791( C281 C791 ) C281_=_C792( C281 C792 ) C281_=_C805( C281 C805 ) C281_=_C844( C281 C844 ) C281_=_C856( C281 C856 ) C281_=_C857( C281 C857 ) \nC281_=_C871( C281 C871 ) C281_=_C872( C281 C872 ) C281_=_C878( C281 C878 ) C281_=_C883( C281 C883 ) C281_=_C885( C281 C885 ) C281_=_C888( C281 C888 ) \nC281_=_C891( C281 C891 ) C281_=_C892( C281 C892 ) C281_=_C899( C281 C899 ) C282_=_C333( C282 C333 ) C282_=_C342( C282 C342 ) C282_=_C375( C282 C375 ) \nC282_=_C394( C282 C394 ) C282_=_C412( C282 C412 ) C282_=_C434( C282 C434 ) C282_=_C485( C282 C485 ) C282_=_C525( C282 C525 ) C282_=_C532( C282 C532 ) \nC282_=_C551( C282 C551 ) C282_=_C554( C282 C554 ) C282_=_C560( C282 C560 ) C282_=_C566( C282 C566 ) C282_=_C577( C282 C577 ) C282_=_C596( C282 C596 ) \nC282_=_C605( C282 C605 ) C282_=_C610( C282 C610 ) C282_=_C611( C282 C611 ) C282_=_C653( C282 C653 ) C282_=_C682( C282 C682 ) C282_=_C683( C282 C683 ) \nC282_=_C692( C282 C692 ) C282_=_C725( C282 C725 ) C282_=_C731( C282 C731 ) C282_=_C732( C282 C732 ) C282_=_C739( C282 C739 ) C282_=_C748( C282 C748 ) \nC282_=_C751( C282 C751 ) C282_=_C752( C282 C752 ) C282_=_C756( C282 C756 ) C282_=_C761( C282 C761 ) C282_=_C785( C282 C785 ) C282_=_C788( C282 C788 ) \nC282_=_C811( C282 C811 ) C282_=_C813( C282 C813 ) C282_=_C814( C282 C814 ) C282_=_C818( C282 C818 ) C282_=_C823( C282 C823 ) C282_=_C841( C282 C841 ) \nC282_=_C863( C282 C863 ) C282_=_C889( C282 C889 ) C282_=_C895( C282 C895 ) C282_=_C899( C282 C899 ) C285_=_C289( C285 C289 ) C285_=_C308( C285 C308 ) \nC285_=_C386( C285 C386 ) C285_=_C400( C285 C400 ) C285_=_C413( C285 C413 ) C285_=_C425( C285 C425 ) C285_=_C450( C285 C450 ) C285_=_C453( C285 C453 ) \nC285_=_C454( C285 C454 ) C285_=_C455( C285 C455 ) C285_=_C484( C285 C484 ) C285_=_C485( C285 C485 ) C285_=_C505( C285 C505 ) C285_=_C510( C285 C510 ) \nC285_=_C524( C285 C524 ) C285_=_C531( C285 C531 ) C285_=_C566( C285 C566 ) C285_=_C571( C285 C571 ) C285_=_C581( C285 C581 ) C285_=_C583( C285 C583 ) \nC285_=_C592( C285 C592 ) C285_=_C593( C285 C593 ) C285_=_C595( C285 C595 ) C285_=_C610( C285 C610 ) C285_=_C622( C285 C622 ) C285_=_C670( C285 C670 ) \nC285_=_C672( C285 C672 ) C285_=_C675( C285 C675 ) C285_=_C689( C285 C689 ) C285_=_C690( C285 C690 ) C285_=_C698( C285 C698 ) C285_=_C707( C285 C707 ) \nC285_=_C710( C285 C710 ) C285_=_C720( C285 C720 ) C285_=_C725( C285 C725 ) C285_=_C729( C285 C729 ) C285_=_C733( C285 C733 ) C285_=_C737( C285 C737 ) \nC285_=_C773( C285 C773 ) C285_=_C803( C285 C803 ) C285_=_C804( C285 C804 ) C285_=_C810( C285 C810 ) C285_=_C813( C285 C813 ) C285_=_C819( C285 C819 ) \nC285_=_C824( C285 C824 ) C285_=_C848( C285 C848 ) C285_=_C852( C285 C852 ) C285_=_C854( C285 C854 ) C285_=_C862( C285 C862 ) C285_=_C868( C285 C868 ) \nC285_=_C889( C285 C889 ) C286_=_C294( C286 C294 ) C286_=_C302( C286 C302 ) C286_=_C335( C286 C335 ) C286_=_C337( C286 C337 ) C286_=_C372( C286 C372 ) \nC286_=_C434( C286 C434 ) C286_=_C448( C286 C448 ) C286_=_C452( C286 C452 ) C286_=_C461( C286 C461 ) C286_=_C470( C286 C470 ) C286_=_C475( C286 C475 ) \nC286_=_C480( C286 C480 ) C286_=_C526( C286 C526 ) C286_=_C561( C286 C561 ) C286_=_C572( C286 C572 ) C286_=_C578( C286 C578 ) C286_=_C581( C286 C581 ) \nC286_=_C608( C286 C608 ) C286_=_C610( C286 C610 ) C286_=_C630( C286 C630 ) C286_=_C634( C286 C634 ) C286_=_C667( C286 C667 ) C286_=_C668( C286 C668 ) \nC286_=_C674( C286 C674 ) C286_=_C677( C286 C677 ) C286_=_C702( C286 C702 ) C286_=_C716( C286 C716 ) C286_=_C750( C286 C750 ) C286_=_C764( C286 C764 ) \nC286_=_C784( C286 C784 ) C286_=_C786( C286 C786 ) C286_=_C787( C286 C787 ) C286_=_C798( C286 C798 ) C286_=_C806(</w:t>
      </w:r>
    </w:p>
    <w:p>
      <w:pPr>
        <w:pStyle w:val="PreformattedText"/>
        <w:bidi w:val="0"/>
        <w:spacing w:before="0" w:after="0"/>
        <w:jc w:val="left"/>
        <w:rPr/>
      </w:pPr>
      <w:r>
        <w:rPr/>
        <w:t xml:space="preserve"> </w:t>
      </w:r>
      <w:r>
        <w:rPr/>
        <w:t>C286 C806 ) C286_=_C833( C286 C833 ) \nC286_=_C838( C286 C838 ) C286_=_C843( C286 C843 ) C286_=_C844( C286 C844 ) C286_=_C863( C286 C863 ) C286_=_C873( C286 C873 ) C286_=_C879( C286 C879 ) \nC289_=_C365( C289 C365 ) C289_=_C413( C289 C413 ) C289_=_C426( C289 C426 ) C289_=_C453( C289 C453 ) C289_=_C454( C289 C454 ) C289_=_C470( C289 C470 ) \nC289_=_C545( C289 C545 ) C289_=_C566( C289 C566 ) C289_=_C571( C289 C571 ) C289_=_C583( C289 C583 ) C289_=_C584( C289 C584 ) C289_=_C587( C289 C587 ) \nC289_=_C592( C289 C592 ) C289_=_C593( C289 C593 ) C289_=_C595( C289 C595 ) C289_=_C601( C289 C601 ) C289_=_C608( C289 C608 ) C289_=_C638( C289 C638 ) \nC289_=_C645( C289 C645 ) C289_=_C654( C289 C654 ) C289_=_C659( C289 C659 ) C289_=_C666( C289 C666 ) C289_=_C675( C289 C675 ) C289_=_C721( C289 C721 ) \nC289_=_C726( C289 C726 ) C289_=_C733( C289 C733 ) C289_=_C745( C289 C745 ) C289_=_C747( C289 C747 ) C289_=_C776( C289 C776 ) C289_=_C788( C289 C788 ) \nC289_=_C810( C289 C810 ) C289_=_C833( C289 C833 ) C289_=_C837( C289 C837 ) C289_=_C852( C289 C852 ) C289_=_C853( C289 C853 ) C289_=_C856( C289 C856 ) \nC289_=_C889( C289 C889 ) C289_=_C893( C289 C893 ) C289_=_C895( C289 C895 ) C289_=_C898( C289 C898 ) C292_=_C303( C292 C303 ) C292_=_C342( C292 C342 ) \nC292_=_C362( C292 C362 ) C292_=_C386( C292 C386 ) C292_=_C407( C292 C407 ) C292_=_C427( C292 C427 ) C292_=_C432( C292 C432 ) C292_=_C436( C292 C436 ) \nC292_=_C441( C292 C441 ) C292_=_C461( C292 C461 ) C292_=_C462( C292 C462 ) C292_=_C463( C292 C463 ) C292_=_C464( C292 C464 ) C292_=_C465( C292 C465 ) \nC292_=_C481( C292 C481 ) C292_=_C494( C292 C494 ) C292_=_C533( C292 C533 ) C292_=_C540( C292 C540 ) C292_=_C552( C292 C552 ) C292_=_C554( C292 C554 ) \nC292_=_C571( C292 C571 ) C292_=_C600( C292 C600 ) C292_=_C601( C292 C601 ) C292_=_C628( C292 C628 ) C292_=_C631( C292 C631 ) C292_=_C638( C292 C638 ) \nC292_=_C649( C292 C649 ) C292_=_C664( C292 C664 ) C292_=_C705( C292 C705 ) C292_=_C710( C292 C710 ) C292_=_C712( C292 C712 ) C292_=_C714( C292 C714 ) \nC292_=_C720( C292 C720 ) C292_=_C729( C292 C729 ) C292_=_C730( C292 C730 ) C292_=_C733( C292 C733 ) C292_=_C751( C292 C751 ) C292_=_C756( C292 C756 ) \nC292_=_C760( C292 C760 ) C292_=_C777( C292 C777 ) C292_=_C782( C292 C782 ) C292_=_C792( C292 C792 ) C292_=_C803( C292 C803 ) C292_=_C811( C292 C811 ) \nC292_=_C815( C292 C815 ) C292_=_C828( C292 C828 ) C292_=_C839( C292 C839 ) C292_=_C848( C292 C848 ) C292_=_C861( C292 C861 ) C292_=_C874( C292 C874 ) \nC292_=_C879( C292 C879 ) C292_=_C888( C292 C888 ) C292_=_C894( C292 C894 ) C292_=_C895( C292 C895 ) C294_=_C302( C294 C302 ) C294_=_C335( C294 C335 ) \nC294_=_C338( C294 C338 ) C294_=_C371( C294 C371 ) C294_=_C372( C294 C372 ) C294_=_C397( C294 C397 ) C294_=_C408( C294 C408 ) C294_=_C456( C294 C456 ) \nC294_=_C464( C294 C464 ) C294_=_C490( C294 C490 ) C294_=_C524( C294 C524 ) C294_=_C548( C294 C548 ) C294_=_C554( C294 C554 ) C294_=_C561( C294 C561 ) \nC294_=_C576( C294 C576 ) C294_=_C594( C294 C594 ) C294_=_C610( C294 C610 ) C294_=_C634( C294 C634 ) C294_=_C658( C294 C658 ) C294_=_C667( C294 C667 ) \nC294_=_C673( C294 C673 ) C294_=_C677( C294 C677 ) C294_=_C690( C294 C690 ) C294_=_C703( C294 C703 ) C294_=_C750( C294 C750 ) C294_=_C767( C294 C767 ) \nC294_=_C773( C294 C773 ) C294_=_C779( C294 C779 ) C294_=_C784( C294 C784 ) C294_=_C786( C294 C786 ) C294_=_C787( C294 C787 ) C294_=_C794( C294 C794 ) \nC294_=_C804( C294 C804 ) C294_=_C806( C294 C806 ) C294_=_C808( C294 C808 ) C294_=_C823( C294 C823 ) C294_=_C833( C294 C833 ) C294_=_C835( C294 C835 ) \nC294_=_C845( C294 C845 ) C294_=_C846( C294 C846 ) C294_=_C863( C294 C863 ) C294_=_C864( C294 C864 ) C294_=_C866( C294 C866 ) C294_=_C869( C294 C869 ) \nC294_=_C881( C294 C881 ) C294_=_C894( C294 C894 ) C295_=_C321( C295 C321 ) C295_=_C353( C295 C353 ) C295_=_C422( C295 C422 ) C295_=_C428( C295 C428 ) \nC295_=_C455( C295 C455 ) C295_=_C457( C295 C457 ) C295_=_C462( C295 C462 ) C295_=_C508( C295 C508 ) C295_=_C519( C295 C519 ) C295_=_C523( C295 C523 ) \nC295_=_C528( C295 C528 ) C295_=_C546( C295 C546 ) C295_=_C555( C295 C555 ) C295_=_C556( C295 C556 ) C295_=_C564( C295 C564 ) C295_=_C565( C295 C565 ) \nC295_=_C578( C295 C578 ) C295_=_C587( C295 C587 ) C295_=_C590( C295 C590 ) C295_=_C592( C295 C592 ) C295_=_C605( C295 C605 ) C295_=_C606( C295 C606 ) \nC295_=_C607( C295 C607 ) C295_=_C617( C295 C617 ) C295_=_C655( C295 C655 ) C295_=_C657( C295 C657 ) C295_=_C665( C295 C665 ) C295_=_C678( C295 C678 ) \nC295_=_C684( C295 C684 ) C295_=_C707( C295 C707 ) C295_=_C710( C295 C710 ) C295_=_C734( C295 C734 ) C295_=_C736( C295 C736 ) C295_=_C758( C295 C758 ) \nC295_=_C793( C295 C793 ) C295_=_C795( C295 C795 ) C295_=_C798( C295 C798 ) C295_=_C799( C295 C799 ) C295_=_C807( C295 C807 ) C295_=_C808( C295 C808 ) \nC295_=_C812( C295 C812 ) C295_=_C813( C295 C813 ) C295_=_C814( C295 C814 ) C295_=_C845( C295 C845 ) C295_=_C857( C295 C857 ) C295_=_C860( C295 C860 ) \nC295_=_C861( C295 C861 ) C295_=_C878( C295 C878 ) C295_=_C884( C295 C884 ) C295_=_C885( C295 C885 ) C295_=_C888( C295 C888 ) C295_=_C891( C295 C891 ) \nC295_=_C897( C295 C897 ) C297_=_C309( C297 C309 ) C297_=_C393( C297 C393 ) C297_=_C402( C297 C402 ) C297_=_C418( C297 C418 ) C297_=_C439( C297 C439 ) \nC297_=_C459( C297 C459 ) C297_=_C460( C297 C460 ) C297_=_C461( C297 C461 ) C297_=_C462( C297 C462 ) C297_=_C474( C297 C474 ) C297_=_C477( C297 C477 ) \nC297_=_C487( C297 C487 ) C297_=_C505( C297 C505 ) C297_=_C507( C297 C507 ) C297_=_C515( C297 C515 ) C297_=_C563( C297 C563 ) C297_=_C568( C297 C568 ) \nC297_=_C575( C297 C575 ) C297_=_C579( C297 C579 ) C297_=_C595( C297 C595 ) C297_=_C611( C297 C611 ) C297_=_C614( C297 C614 ) C297_=_C615( C297 C615 ) \nC297_=_C627( C297 C627 ) C297_=_C647( C297 C647 ) C297_=_C663( C297 C663 ) C297_=_C666( C297 C666 ) C297_=_C673( C297 C673 ) C297_=_C683( C297 C683 ) \nC297_=_C694( C297 C694 ) C297_=_C711( C297 C711 ) C297_=_C713( C297 C713 ) C297_=_C746( C297 C746 ) C297_=_C747( C297 C747 ) C297_=_C760( C297 C760 ) \nC297_=_C772( C297 C772 ) C297_=_C787( C297 C787 ) C297_=_C789( C297 C789 ) C297_=_C800( C297 C800 ) C297_=_C830( C297 C830 ) C297_=_C831( C297 C831 ) \nC297_=_C835( C297 C835 ) C297_=_C837( C297 C837 ) C297_=_C841( C297 C841 ) C297_=_C842( C297 C842 ) C297_=_C854( C297 C854 ) C297_=_C860( C297 C860 ) \nC297_=_C868( C297 C868 ) C297_=_C871( C297 C871 ) C297_=_C875( C297 C875 ) C297_=_C899( C297 C899 ) C298_=_C308( C298 C308 ) C298_=_C328( C298 C328 ) \nC298_=_C335( C298 C335 ) C298_=_C357( C298 C357 ) C298_=_C381( C298 C381 ) C298_=_C416( C298 C416 ) C298_=_C426( C298 C426 ) C298_=_C435( C298 C435 ) \nC298_=_C436( C298 C436 ) C298_=_C441( C298 C441 ) C298_=_C453( C298 C453 ) C298_=_C466( C298 C466 ) C298_=_C470( C298 C470 ) C298_=_C474( C298 C474 ) \nC298_=_C487( C298 C487 ) C298_=_C515( C298 C515 ) C298_=_C519( C298 C519 ) C298_=_C523( C298 C523 ) C298_=_C534( C298 C534 ) C298_=_C564( C298 C564 ) \nC298_=_C584( C298 C584 ) C298_=_C589( C298 C589 ) C298_=_C595( C298 C595 ) C298_=_C598( C298 C598 ) C298_=_C616( C298 C616 ) C298_=_C617( C298 C617 ) \nC298_=_C619( C298 C619 ) C298_=_C689( C298 C689 ) C298_=_C706( C298 C706 ) C298_=_C710( C298 C710 ) C298_=_C719( C298 C719 ) C298_=_C721( C298 C721 ) \nC298_=_C736( C298 C736 ) C298_=_C774( C298 C774 ) C298_=_C784( C298 C784 ) C298_=_C785( C298 C785 ) C298_=_C797( C298 C797 ) C298_=_C798( C298 C798 ) \nC298_=_C800( C298 C800 ) C298_=_C803( C298 C803 ) C298_=_C805( C298 C805 ) C298_=_C807( C298 C807 ) C298_=_C812( C298 C812 ) C298_=_C816( C298 C816 ) \nC298_=_C844( C298 C844 ) C298_=_C851( C298 C851 ) C298_=_C868( C298 C868 ) C298_=_C880( C298 C880 ) C298_=_C882( C298 C882 ) C298_=_C883( C298 C883 ) \nC298_=_C885( C298 C885 ) C298_=_C890( C298 C890 ) C298_=_C896( C298 C896 ) C299_=_C327( C299 C327 ) C299_=_C345( C299 C345 ) C299_=_C346( C299 C346 ) \nC299_=_C374( C299 C374 ) C299_=_C379( C299 C379 ) C299_=_C406( C299 C406 ) C299_=_C414( C299 C414 ) C299_=_C419( C299 C419 ) C299_=_C440( C299 C440 ) \nC299_=_C449( C299 C449 ) C299_=_C453( C299 C453 ) C299_=_C454( C299 C454 ) C299_=_C463( C299 C463 ) C299_=_C483( C299 C483 ) C299_=_C511( C299 C511 ) \nC299_=_C544( C299 C544 ) C299_=_C587( C299 C587 ) C299_=_C589( C299 C589 ) C299_=_C594( C299 C594 ) C299_=_C602( C299 C602 ) C299_=_C617( C299 C617 ) \nC299_=_C624( C299 C624 ) C299_=_C628( C299 C628 ) C299_=_C636( C299 C636 ) C299_=_C671( C299 C671 ) C299_=_C714( C299 C714 ) C299_=_C719( C299 C719 ) \nC299_=_C738( C299 C738 ) C299_=_C753( C299 C753 ) C299_=_C774( C299 C774 ) C299_=_C776( C299 C776 ) C299_=_C812( C299 C812 ) C299_=_C814( C299 C814 ) \nC299_=_C818( C299 C818 ) C299_=_C830( C299 C830 ) C299_=_C851( C299 C851 ) C299_=_C874( C299 C874 ) C299_=_C882( C299 C882 ) C299_=_C889( C299 C889 ) \nC299_=_C893( C299 C893 ) C300_=_C301( C300 C301 ) C300_=_C302( C300 C302 ) C300_=_C354( C300 C354 ) C300_=_C357( C300 C357 ) C300_=_C392( C300 C392 ) \nC300_=_C471( C300 C471 ) C300_=_C513( C300 C513 ) C300_=_C550( C300 C550 ) C300_=_C560( C300 C560 ) C300_=_C575( C300 C575 ) C300_=_C645( C300 C645 ) \nC300_=_C646( C300 C646 ) C300_=_C650( C300 C650 ) C300_=_C664( C300 C664 ) C300_=_C668( C300 C668 ) C300_=_C680( C300 C680 ) C300_=_C683( C300 C683 ) \nC300_=_C686( C300 C686 ) C300_=_C699( C300 C699 ) C300_=_C719( C300 C719 ) C300_=_C735( C300 C735 ) C300_=_C742( C300 C742 ) C300_=_C744( C300 C744 ) \nC300_=_C746( C300 C746 ) C300_=_C750( C300 C750 ) C300_=_C753( C300 C753 ) C300_=_C754( C300 C754 ) C300_=_C760( C300 C760 ) C300_=_C774( C300 C774 ) \nC300_=_C780( C300 C780 ) C300_=_C794( C300 C794 ) C300_=_C796( C300 C796 ) C300_=_C820( C300 C820 ) C300_=_C828( C300 C828 ) C300_=_C832( C300 C832 ) \nC300_=_C836( C300 C836 ) C300_=_C851( C300 C851 ) C300_=_C867( C300 C867 ) C300_=_C874( C300 C874 ) C300_=_C879( C300 C879 ) C300_=_C880( C300 C880 ) \nC300_=_C887( C300 C887 ) C300_=_C893( C300 C893 ) C300_=_C895( C300 C895 ) C300_=_C897( C300 C897 ) C301_=_C302( C301 C302 ) C301_=_C354(</w:t>
      </w:r>
    </w:p>
    <w:p>
      <w:pPr>
        <w:pStyle w:val="PreformattedText"/>
        <w:bidi w:val="0"/>
        <w:spacing w:before="0" w:after="0"/>
        <w:jc w:val="left"/>
        <w:rPr/>
      </w:pPr>
      <w:r>
        <w:rPr/>
        <w:t xml:space="preserve"> </w:t>
      </w:r>
      <w:r>
        <w:rPr/>
        <w:t>C301 C354 ) \nC301_=_C357( C301 C357 ) C301_=_C392( C301 C392 ) C301_=_C407( C301 C407 ) C301_=_C454( C301 C454 ) C301_=_C471( C301 C471 ) C301_=_C499( C301 C499 ) \nC301_=_C513( C301 C513 ) C301_=_C529( C301 C529 ) C301_=_C550( C301 C550 ) C301_=_C552( C301 C552 ) C301_=_C560( C301 C560 ) C301_=_C570( C301 C570 ) \nC301_=_C575( C301 C575 ) C301_=_C597( C301 C597 ) C301_=_C645( C301 C645 ) C301_=_C646( C301 C646 ) C301_=_C650( C301 C650 ) C301_=_C664( C301 C664 ) \nC301_=_C683( C301 C683 ) C301_=_C719( C301 C719 ) C301_=_C735( C301 C735 ) C301_=_C744( C301 C744 ) C301_=_C746( C301 C746 ) C301_=_C750( C301 C750 ) \nC301_=_C753( C301 C753 ) C301_=_C760( C301 C760 ) C301_=_C774( C301 C774 ) C301_=_C780( C301 C780 ) C301_=_C794( C301 C794 ) C301_=_C795( C301 C795 ) \nC301_=_C810( C301 C810 ) C301_=_C812( C301 C812 ) C301_=_C830( C301 C830 ) C301_=_C832( C301 C832 ) C301_=_C836( C301 C836 ) C301_=_C851( C301 C851 ) \nC301_=_C855( C301 C855 ) C301_=_C857( C301 C857 ) C301_=_C867( C301 C867 ) C301_=_C874( C301 C874 ) C301_=_C879( C301 C879 ) C301_=_C880( C301 C880 ) \nC301_=_C890( C301 C890 ) C301_=_C895( C301 C895 ) C301_=_C897( C301 C897 ) C302_=_C335( C302 C335 ) C302_=_C343( C302 C343 ) C302_=_C357( C302 C357 ) \nC302_=_C372( C302 C372 ) C302_=_C471( C302 C471 ) C302_=_C490( C302 C490 ) C302_=_C492( C302 C492 ) C302_=_C513( C302 C513 ) C302_=_C546( C302 C546 ) \nC302_=_C550( C302 C550 ) C302_=_C561( C302 C561 ) C302_=_C575( C302 C575 ) C302_=_C577( C302 C577 ) C302_=_C610( C302 C610 ) C302_=_C634( C302 C634 ) \nC302_=_C645( C302 C645 ) C302_=_C647( C302 C647 ) C302_=_C650( C302 C650 ) C302_=_C664( C302 C664 ) C302_=_C667( C302 C667 ) C302_=_C677( C302 C677 ) \nC302_=_C678( C302 C678 ) C302_=_C683( C302 C683 ) C302_=_C713( C302 C713 ) C302_=_C726( C302 C726 ) C302_=_C735( C302 C735 ) C302_=_C742( C302 C742 ) \nC302_=_C760( C302 C760 ) C302_=_C766( C302 C766 ) C302_=_C774( C302 C774 ) C302_=_C780( C302 C780 ) C302_=_C784( C302 C784 ) C302_=_C786( C302 C786 ) \nC302_=_C787( C302 C787 ) C302_=_C788( C302 C788 ) C302_=_C806( C302 C806 ) C302_=_C833( C302 C833 ) C302_=_C851( C302 C851 ) C302_=_C863( C302 C863 ) \nC302_=_C867( C302 C867 ) C302_=_C869( C302 C869 ) C302_=_C874( C302 C874 ) C302_=_C880( C302 C880 ) C302_=_C885( C302 C885 ) C302_=_C897( C302 C897 ) \nC303_=_C362( C303 C362 ) C303_=_C367( C303 C367 ) C303_=_C386( C303 C386 ) C303_=_C407( C303 C407 ) C303_=_C432( C303 C432 ) C303_=_C436( C303 C436 ) \nC303_=_C441( C303 C441 ) C303_=_C463( C303 C463 ) C303_=_C464( C303 C464 ) C303_=_C465( C303 C465 ) C303_=_C521( C303 C521 ) C303_=_C552( C303 C552 ) \nC303_=_C554( C303 C554 ) C303_=_C561( C303 C561 ) C303_=_C591( C303 C591 ) C303_=_C597( C303 C597 ) C303_=_C600( C303 C600 ) C303_=_C601( C303 C601 ) \nC303_=_C606( C303 C606 ) C303_=_C612( C303 C612 ) C303_=_C613( C303 C613 ) C303_=_C620( C303 C620 ) C303_=_C628( C303 C628 ) C303_=_C638( C303 C638 ) \nC303_=_C649( C303 C649 ) C303_=_C655( C303 C655 ) C303_=_C659( C303 C659 ) C303_=_C671( C303 C671 ) C303_=_C672( C303 C672 ) C303_=_C705( C303 C705 ) \nC303_=_C712( C303 C712 ) C303_=_C721( C303 C721 ) C303_=_C730( C303 C730 ) C303_=_C733( C303 C733 ) C303_=_C751( C303 C751 ) C303_=_C756( C303 C756 ) \nC303_=_C803( C303 C803 ) C303_=_C811( C303 C811 ) C303_=_C815( C303 C815 ) C303_=_C817( C303 C817 ) C303_=_C824( C303 C824 ) C303_=_C861( C303 C861 ) \nC303_=_C874( C303 C874 ) C303_=_C896( C303 C896 ) C307_=_C318( C307 C318 ) C307_=_C322( C307 C322 ) C307_=_C381( C307 C381 ) C307_=_C383( C307 C383 ) \nC307_=_C391( C307 C391 ) C307_=_C448( C307 C448 ) C307_=_C450( C307 C450 ) C307_=_C455( C307 C455 ) C307_=_C466( C307 C466 ) C307_=_C480( C307 C480 ) \nC307_=_C499( C307 C499 ) C307_=_C513( C307 C513 ) C307_=_C514( C307 C514 ) C307_=_C521( C307 C521 ) C307_=_C539( C307 C539 ) C307_=_C544( C307 C544 ) \nC307_=_C596( C307 C596 ) C307_=_C607( C307 C607 ) C307_=_C620( C307 C620 ) C307_=_C630( C307 C630 ) C307_=_C632( C307 C632 ) C307_=_C641( C307 C641 ) \nC307_=_C655( C307 C655 ) C307_=_C673( C307 C673 ) C307_=_C692( C307 C692 ) C307_=_C707( C307 C707 ) C307_=_C723( C307 C723 ) C307_=_C731( C307 C731 ) \nC307_=_C742( C307 C742 ) C307_=_C758( C307 C758 ) C307_=_C761( C307 C761 ) C307_=_C772( C307 C772 ) C307_=_C785( C307 C785 ) C307_=_C786( C307 C786 ) \nC307_=_C798( C307 C798 ) C307_=_C800( C307 C800 ) C307_=_C811( C307 C811 ) C307_=_C831( C307 C831 ) C307_=_C846( C307 C846 ) C307_=_C849( C307 C849 ) \nC307_=_C856( C307 C856 ) C307_=_C875( C307 C875 ) C307_=_C883( C307 C883 ) C307_=_C891( C307 C891 ) C308_=_C328( C308 C328 ) C308_=_C335( C308 C335 ) \nC308_=_C389( C308 C389 ) C308_=_C394( C308 C394 ) C308_=_C395( C308 C395 ) C308_=_C400( C308 C400 ) C308_=_C450( C308 C450 ) C308_=_C455( C308 C455 ) \nC308_=_C466( C308 C466 ) C308_=_C484( C308 C484 ) C308_=_C505( C308 C505 ) C308_=_C510( C308 C510 ) C308_=_C519( C308 C519 ) C308_=_C570( C308 C570 ) \nC308_=_C580( C308 C580 ) C308_=_C598( C308 C598 ) C308_=_C650( C308 C650 ) C308_=_C654( C308 C654 ) C308_=_C670( C308 C670 ) C308_=_C672( C308 C672 ) \nC308_=_C688( C308 C688 ) C308_=_C689( C308 C689 ) C308_=_C690( C308 C690 ) C308_=_C695( C308 C695 ) C308_=_C716( C308 C716 ) C308_=_C718( C308 C718 ) \nC308_=_C721( C308 C721 ) C308_=_C725( C308 C725 ) C308_=_C751( C308 C751 ) C308_=_C753( C308 C753 ) C308_=_C754( C308 C754 ) C308_=_C761( C308 C761 ) \nC308_=_C774( C308 C774 ) C308_=_C777( C308 C777 ) C308_=_C798( C308 C798 ) C308_=_C800( C308 C800 ) C308_=_C803( C308 C803 ) C308_=_C805( C308 C805 ) \nC308_=_C806( C308 C806 ) C308_=_C812( C308 C812 ) C308_=_C813( C308 C813 ) C308_=_C848( C308 C848 ) C308_=_C851( C308 C851 ) C308_=_C855( C308 C855 ) \nC308_=_C880( C308 C880 ) C308_=_C899( C308 C899 ) C309_=_C363( C309 C363 ) C309_=_C393( C309 C393 ) C309_=_C399( C309 C399 ) C309_=_C405( C309 C405 ) \nC309_=_C460( C309 C460 ) C309_=_C461( C309 C461 ) C309_=_C462( C309 C462 ) C309_=_C474( C309 C474 ) C309_=_C477( C309 C477 ) C309_=_C487( C309 C487 ) \nC309_=_C530( C309 C530 ) C309_=_C557( C309 C557 ) C309_=_C568( C309 C568 ) C309_=_C571( C309 C571 ) C309_=_C575( C309 C575 ) C309_=_C579( C309 C579 ) \nC309_=_C595( C309 C595 ) C309_=_C614( C309 C614 ) C309_=_C634( C309 C634 ) C309_=_C654( C309 C654 ) C309_=_C658( C309 C658 ) C309_=_C663( C309 C663 ) \nC309_=_C666( C309 C666 ) C309_=_C670( C309 C670 ) C309_=_C673( C309 C673 ) C309_=_C692( C309 C692 ) C309_=_C699( C309 C699 ) C309_=_C701( C309 C701 ) \nC309_=_C711( C309 C711 ) C309_=_C713( C309 C713 ) C309_=_C726( C309 C726 ) C309_=_C731( C309 C731 ) C309_=_C758( C309 C758 ) C309_=_C769( C309 C769 ) \nC309_=_C770( C309 C770 ) C309_=_C793( C309 C793 ) C309_=_C799( C309 C799 ) C309_=_C800( C309 C800 ) C309_=_C801( C309 C801 ) C309_=_C803( C309 C803 ) \nC309_=_C818( C309 C818 ) C309_=_C831( C309 C831 ) C309_=_C840( C309 C840 ) C309_=_C842( C309 C842 ) C309_=_C843( C309 C843 ) C309_=_C865( C309 C865 ) \nC309_=_C871( C309 C871 ) C309_=_C872( C309 C872 ) C309_=_C875( C309 C875 ) C309_=_C876( C309 C876 ) C309_=_C881( C309 C881 ) C309_=_C882( C309 C882 ) \nC309_=_C896( C309 C896 ) C312_=_C334( C312 C334 ) C312_=_C378( C312 C378 ) C312_=_C391( C312 C391 ) C312_=_C422( C312 C422 ) C312_=_C506( C312 C506 ) \nC312_=_C516( C312 C516 ) C312_=_C530( C312 C530 ) C312_=_C553( C312 C553 ) C312_=_C558( C312 C558 ) C312_=_C559( C312 C559 ) C312_=_C565( C312 C565 ) \nC312_=_C568( C312 C568 ) C312_=_C570( C312 C570 ) C312_=_C583( C312 C583 ) C312_=_C588( C312 C588 ) C312_=_C600( C312 C600 ) C312_=_C614( C312 C614 ) \nC312_=_C621( C312 C621 ) C312_=_C622( C312 C622 ) C312_=_C640( C312 C640 ) C312_=_C642( C312 C642 ) C312_=_C693( C312 C693 ) C312_=_C708( C312 C708 ) \nC312_=_C722( C312 C722 ) C312_=_C723( C312 C723 ) C312_=_C729( C312 C729 ) C312_=_C732( C312 C732 ) C312_=_C734( C312 C734 ) C312_=_C736( C312 C736 ) \nC312_=_C737( C312 C737 ) C312_=_C769( C312 C769 ) C312_=_C777( C312 C777 ) C312_=_C803( C312 C803 ) C312_=_C813( C312 C813 ) C312_=_C821( C312 C821 ) \nC312_=_C827( C312 C827 ) C312_=_C839( C312 C839 ) C312_=_C843( C312 C843 ) C312_=_C844( C312 C844 ) C312_=_C854( C312 C854 ) C312_=_C856( C312 C856 ) \nC312_=_C857( C312 C857 ) C312_=_C858( C312 C858 ) C312_=_C862( C312 C862 ) C312_=_C871( C312 C871 ) C312_=_C874( C312 C874 ) C312_=_C885( C312 C885 ) \nC312_=_C891( C312 C891 ) C312_=_C894( C312 C894 ) C312_=_C895( C312 C895 ) C318_=_C322( C318 C322 ) C318_=_C391( C318 C391 ) C318_=_C402( C318 C402 ) \nC318_=_C450( C318 C450 ) C318_=_C452( C318 C452 ) C318_=_C455( C318 C455 ) C318_=_C480( C318 C480 ) C318_=_C499( C318 C499 ) C318_=_C513( C318 C513 ) \nC318_=_C514( C318 C514 ) C318_=_C521( C318 C521 ) C318_=_C539( C318 C539 ) C318_=_C579( C318 C579 ) C318_=_C607( C318 C607 ) C318_=_C619( C318 C619 ) \nC318_=_C620( C318 C620 ) C318_=_C621( C318 C621 ) C318_=_C641( C318 C641 ) C318_=_C643( C318 C643 ) C318_=_C655( C318 C655 ) C318_=_C698( C318 C698 ) \nC318_=_C703( C318 C703 ) C318_=_C733( C318 C733 ) C318_=_C742( C318 C742 ) C318_=_C754( C318 C754 ) C318_=_C761( C318 C761 ) C318_=_C785( C318 C785 ) \nC318_=_C811( C318 C811 ) C318_=_C824( C318 C824 ) C318_=_C831( C318 C831 ) C318_=_C839( C318 C839 ) C318_=_C846( C318 C846 ) C318_=_C875( C318 C875 ) \nC318_=_C877( C318 C877 ) C319_=_C328( C319 C328 ) C319_=_C343( C319 C343 ) C319_=_C362( C319 C362 ) C319_=_C375( C319 C375 ) C319_=_C419( C319 C419 ) \nC319_=_C431( C319 C431 ) C319_=_C437( C319 C437 ) C319_=_C452( C319 C452 ) C319_=_C456( C319 C456 ) C319_=_C500( C319 C500 ) C319_=_C511( C319 C511 ) \nC319_=_C515( C319 C515 ) C319_=_C525( C319 C525 ) C319_=_C528( C319 C528 ) C319_=_C533( C319 C533 ) C319_=_C574( C319 C574 ) C319_=_C599( C319 C599 ) \nC319_=_C635( C319 C635 ) C319_=_C643( C319 C643 ) C319_=_C645( C319 C645 ) C319_=_C685( C319 C685 ) C319_=_C686( C319 C686 ) C319_=_C705( C319 C705 ) \nC319_=_C715( C319 C715 ) C319_=_C726( C319 C726 ) C319_=_C728( C319 C728 ) C319_=_C732( C319 C732 ) C319_=_C733( C319 C733 ) C319_=_C749( C319 C749 ) \nC319_=_C752(</w:t>
      </w:r>
    </w:p>
    <w:p>
      <w:pPr>
        <w:pStyle w:val="PreformattedText"/>
        <w:bidi w:val="0"/>
        <w:spacing w:before="0" w:after="0"/>
        <w:jc w:val="left"/>
        <w:rPr/>
      </w:pPr>
      <w:r>
        <w:rPr/>
        <w:t xml:space="preserve"> </w:t>
      </w:r>
      <w:r>
        <w:rPr/>
        <w:t>C319 C752 ) C319_=_C768( C319 C768 ) C319_=_C773( C319 C773 ) C319_=_C780( C319 C780 ) C319_=_C792( C319 C792 ) C319_=_C795( C319 C795 ) \nC319_=_C798( C319 C798 ) C319_=_C811( C319 C811 ) C319_=_C812( C319 C812 ) C319_=_C816( C319 C816 ) C319_=_C827( C319 C827 ) C319_=_C860( C319 C860 ) \nC319_=_C869( C319 C869 ) C319_=_C886( C319 C886 ) C319_=_C897( C319 C897 ) C320_=_C324( C320 C324 ) C320_=_C333( C320 C333 ) C320_=_C349( C320 C349 ) \nC320_=_C387( C320 C387 ) C320_=_C400( C320 C400 ) C320_=_C418( C320 C418 ) C320_=_C426( C320 C426 ) C320_=_C443( C320 C443 ) C320_=_C466( C320 C466 ) \nC320_=_C490( C320 C490 ) C320_=_C496( C320 C496 ) C320_=_C497( C320 C497 ) C320_=_C509( C320 C509 ) C320_=_C527( C320 C527 ) C320_=_C549( C320 C549 ) \nC320_=_C580( C320 C580 ) C320_=_C585( C320 C585 ) C320_=_C586( C320 C586 ) C320_=_C588( C320 C588 ) C320_=_C592( C320 C592 ) C320_=_C598( C320 C598 ) \nC320_=_C602( C320 C602 ) C320_=_C603( C320 C603 ) C320_=_C613( C320 C613 ) C320_=_C626( C320 C626 ) C320_=_C665( C320 C665 ) C320_=_C686( C320 C686 ) \nC320_=_C690( C320 C690 ) C320_=_C694( C320 C694 ) C320_=_C695( C320 C695 ) C320_=_C706( C320 C706 ) C320_=_C713( C320 C713 ) C320_=_C716( C320 C716 ) \nC320_=_C717( C320 C717 ) C320_=_C725( C320 C725 ) C320_=_C764( C320 C764 ) C320_=_C783( C320 C783 ) C320_=_C793( C320 C793 ) C320_=_C797( C320 C797 ) \nC320_=_C802( C320 C802 ) C320_=_C811( C320 C811 ) C320_=_C822( C320 C822 ) C320_=_C829( C320 C829 ) C320_=_C833( C320 C833 ) C320_=_C842( C320 C842 ) \nC320_=_C843( C320 C843 ) C320_=_C845( C320 C845 ) C320_=_C847( C320 C847 ) C320_=_C850( C320 C850 ) C320_=_C852( C320 C852 ) C320_=_C864( C320 C864 ) \nC320_=_C868( C320 C868 ) C320_=_C880( C320 C880 ) C320_=_C884( C320 C884 ) C320_=_C894( C320 C894 ) C320_=_C898( C320 C898 ) C321_=_C353( C321 C353 ) \nC321_=_C355( C321 C355 ) C321_=_C374( C321 C374 ) C321_=_C382( C321 C382 ) C321_=_C395( C321 C395 ) C321_=_C422( C321 C422 ) C321_=_C455( C321 C455 ) \nC321_=_C503( C321 C503 ) C321_=_C526( C321 C526 ) C321_=_C532( C321 C532 ) C321_=_C550( C321 C550 ) C321_=_C555( C321 C555 ) C321_=_C564( C321 C564 ) \nC321_=_C578( C321 C578 ) C321_=_C587( C321 C587 ) C321_=_C590( C321 C590 ) C321_=_C592( C321 C592 ) C321_=_C599( C321 C599 ) C321_=_C605( C321 C605 ) \nC321_=_C606( C321 C606 ) C321_=_C616( C321 C616 ) C321_=_C624( C321 C624 ) C321_=_C655( C321 C655 ) C321_=_C657( C321 C657 ) C321_=_C678( C321 C678 ) \nC321_=_C685( C321 C685 ) C321_=_C734( C321 C734 ) C321_=_C735( C321 C735 ) C321_=_C736( C321 C736 ) C321_=_C758( C321 C758 ) C321_=_C793( C321 C793 ) \nC321_=_C798( C321 C798 ) C321_=_C804( C321 C804 ) C321_=_C805( C321 C805 ) C321_=_C813( C321 C813 ) C321_=_C814( C321 C814 ) C321_=_C841( C321 C841 ) \nC321_=_C857( C321 C857 ) C321_=_C861( C321 C861 ) C321_=_C867( C321 C867 ) C321_=_C868( C321 C868 ) C321_=_C878( C321 C878 ) C321_=_C884( C321 C884 ) \nC321_=_C886( C321 C886 ) C321_=_C887( C321 C887 ) C322_=_C366( C322 C366 ) C322_=_C391( C322 C391 ) C322_=_C414( C322 C414 ) C322_=_C450( C322 C450 ) \nC322_=_C455( C322 C455 ) C322_=_C480( C322 C480 ) C322_=_C487( C322 C487 ) C322_=_C499( C322 C499 ) C322_=_C514( C322 C514 ) C322_=_C518( C322 C518 ) \nC322_=_C520( C322 C520 ) C322_=_C521( C322 C521 ) C322_=_C539( C322 C539 ) C322_=_C543( C322 C543 ) C322_=_C549( C322 C549 ) C322_=_C552( C322 C552 ) \nC322_=_C556( C322 C556 ) C322_=_C585( C322 C585 ) C322_=_C599( C322 C599 ) C322_=_C607( C322 C607 ) C322_=_C612( C322 C612 ) C322_=_C620( C322 C620 ) \nC322_=_C629( C322 C629 ) C322_=_C632( C322 C632 ) C322_=_C641( C322 C641 ) C322_=_C655( C322 C655 ) C322_=_C665( C322 C665 ) C322_=_C666( C322 C666 ) \nC322_=_C718( C322 C718 ) C322_=_C729( C322 C729 ) C322_=_C738( C322 C738 ) C322_=_C742( C322 C742 ) C322_=_C761( C322 C761 ) C322_=_C762( C322 C762 ) \nC322_=_C766( C322 C766 ) C322_=_C768( C322 C768 ) C322_=_C785( C322 C785 ) C322_=_C787( C322 C787 ) C322_=_C811( C322 C811 ) C322_=_C831( C322 C831 ) \nC322_=_C835( C322 C835 ) C322_=_C837( C322 C837 ) C322_=_C840( C322 C840 ) C322_=_C846( C322 C846 ) C322_=_C852( C322 C852 ) C322_=_C853( C322 C853 ) \nC322_=_C854( C322 C854 ) C322_=_C863( C322 C863 ) C322_=_C875( C322 C875 ) C322_=_C877( C322 C877 ) C322_=_C881( C322 C881 ) C324_=_C343( C324 C343 ) \nC324_=_C346( C324 C346 ) C324_=_C349( C324 C349 ) C324_=_C400( C324 C400 ) C324_=_C408( C324 C408 ) C324_=_C424( C324 C424 ) C324_=_C426( C324 C426 ) \nC324_=_C483( C324 C483 ) C324_=_C497( C324 C497 ) C324_=_C509( C324 C509 ) C324_=_C511( C324 C511 ) C324_=_C513( C324 C513 ) C324_=_C527( C324 C527 ) \nC324_=_C574( C324 C574 ) C324_=_C588( C324 C588 ) C324_=_C603( C324 C603 ) C324_=_C620( C324 C620 ) C324_=_C626( C324 C626 ) C324_=_C649( C324 C649 ) \nC324_=_C651( C324 C651 ) C324_=_C686( C324 C686 ) C324_=_C688( C324 C688 ) C324_=_C689( C324 C689 ) C324_=_C695( C324 C695 ) C324_=_C706( C324 C706 ) \nC324_=_C708( C324 C708 ) C324_=_C713( C324 C713 ) C324_=_C717( C324 C717 ) C324_=_C765( C324 C765 ) C324_=_C781( C324 C781 ) C324_=_C783( C324 C783 ) \nC324_=_C784( C324 C784 ) C324_=_C793( C324 C793 ) C324_=_C797( C324 C797 ) C324_=_C811( C324 C811 ) C324_=_C813( C324 C813 ) C324_=_C833( C324 C833 ) \nC324_=_C836( C324 C836 ) C324_=_C839( C324 C839 ) C324_=_C847( C324 C847 ) C324_=_C854( C324 C854 ) C324_=_C865( C324 C865 ) C324_=_C868( C324 C868 ) \nC324_=_C881( C324 C881 ) C324_=_C896( C324 C896 ) C327_=_C345( C327 C345 ) C327_=_C367( C327 C367 ) C327_=_C406( C327 C406 ) C327_=_C411( C327 C411 ) \nC327_=_C414( C327 C414 ) C327_=_C449( C327 C449 ) C327_=_C480( C327 C480 ) C327_=_C483( C327 C483 ) C327_=_C488( C327 C488 ) C327_=_C523( C327 C523 ) \nC327_=_C544( C327 C544 ) C327_=_C583( C327 C583 ) C327_=_C587( C327 C587 ) C327_=_C595( C327 C595 ) C327_=_C606( C327 C606 ) C327_=_C615( C327 C615 ) \nC327_=_C631( C327 C631 ) C327_=_C636( C327 C636 ) C327_=_C638( C327 C638 ) C327_=_C651( C327 C651 ) C327_=_C698( C327 C698 ) C327_=_C700( C327 C700 ) \nC327_=_C714( C327 C714 ) C327_=_C732( C327 C732 ) C327_=_C753( C327 C753 ) C327_=_C786( C327 C786 ) C327_=_C795( C327 C795 ) C327_=_C796( C327 C796 ) \nC327_=_C810( C327 C810 ) C327_=_C812( C327 C812 ) C327_=_C814( C327 C814 ) C327_=_C818( C327 C818 ) C327_=_C846( C327 C846 ) C327_=_C851( C327 C851 ) \nC327_=_C864( C327 C864 ) C327_=_C889( C327 C889 ) C327_=_C893( C327 C893 ) C327_=_C896( C327 C896 ) C327_=_C898( C327 C898 ) C327_=_C899( C327 C899 ) \nC328_=_C335( C328 C335 ) C328_=_C339( C328 C339 ) C328_=_C392( C328 C392 ) C328_=_C393( C328 C393 ) C328_=_C394( C328 C394 ) C328_=_C395( C328 C395 ) \nC328_=_C466( C328 C466 ) C328_=_C469( C328 C469 ) C328_=_C470( C328 C470 ) C328_=_C515( C328 C515 ) C328_=_C519( C328 C519 ) C328_=_C520( C328 C520 ) \nC328_=_C533( C328 C533 ) C328_=_C539( C328 C539 ) C328_=_C555( C328 C555 ) C328_=_C598( C328 C598 ) C328_=_C622( C328 C622 ) C328_=_C623( C328 C623 ) \nC328_=_C624( C328 C624 ) C328_=_C625( C328 C625 ) C328_=_C643( C328 C643 ) C328_=_C683( C328 C683 ) C328_=_C705( C328 C705 ) C328_=_C721( C328 C721 ) \nC328_=_C737( C328 C737 ) C328_=_C738( C328 C738 ) C328_=_C744( C328 C744 ) C328_=_C752( C328 C752 ) C328_=_C768( C328 C768 ) C328_=_C774( C328 C774 ) \nC328_=_C780( C328 C780 ) C328_=_C794( C328 C794 ) C328_=_C795( C328 C795 ) C328_=_C798( C328 C798 ) C328_=_C800( C328 C800 ) C328_=_C805( C328 C805 ) \nC328_=_C811( C328 C811 ) C328_=_C812( C328 C812 ) C328_=_C816( C328 C816 ) C328_=_C817( C328 C817 ) C328_=_C818( C328 C818 ) C328_=_C837( C328 C837 ) \nC328_=_C844( C328 C844 ) C328_=_C845( C328 C845 ) C328_=_C851( C328 C851 ) C328_=_C858( C328 C858 ) C328_=_C859( C328 C859 ) C328_=_C870( C328 C870 ) \nC328_=_C880( C328 C880 ) C328_=_C886( C328 C886 ) C328_=_C887( C328 C887 ) C328_=_C888( C328 C888 ) C328_=_C889( C328 C889 ) C329_=_C330( C329 C330 ) \nC329_=_C331( C329 C331 ) C329_=_C344( C329 C344 ) C329_=_C349( C329 C349 ) C329_=_C353( C329 C353 ) C329_=_C365( C329 C365 ) C329_=_C392( C329 C392 ) \nC329_=_C419( C329 C419 ) C329_=_C477( C329 C477 ) C329_=_C482( C329 C482 ) C329_=_C494( C329 C494 ) C329_=_C496( C329 C496 ) C329_=_C497( C329 C497 ) \nC329_=_C498( C329 C498 ) C329_=_C499( C329 C499 ) C329_=_C500( C329 C500 ) C329_=_C522( C329 C522 ) C329_=_C541( C329 C541 ) C329_=_C586( C329 C586 ) \nC329_=_C594( C329 C594 ) C329_=_C595( C329 C595 ) C329_=_C596( C329 C596 ) C329_=_C615( C329 C615 ) C329_=_C623( C329 C623 ) C329_=_C626( C329 C626 ) \nC329_=_C627( C329 C627 ) C329_=_C628( C329 C628 ) C329_=_C629( C329 C629 ) C329_=_C630( C329 C630 ) C329_=_C631( C329 C631 ) C329_=_C645( C329 C645 ) \nC329_=_C654( C329 C654 ) C329_=_C655( C329 C655 ) C329_=_C664( C329 C664 ) C329_=_C689( C329 C689 ) C329_=_C695( C329 C695 ) C329_=_C706( C329 C706 ) \nC329_=_C716( C329 C716 ) C329_=_C719( C329 C719 ) C329_=_C720( C329 C720 ) C329_=_C729( C329 C729 ) C329_=_C739( C329 C739 ) C329_=_C747( C329 C747 ) \nC329_=_C757( C329 C757 ) C329_=_C758( C329 C758 ) C329_=_C765( C329 C765 ) C329_=_C781( C329 C781 ) C329_=_C791( C329 C791 ) C329_=_C810( C329 C810 ) \nC329_=_C811( C329 C811 ) C329_=_C819( C329 C819 ) C329_=_C822( C329 C822 ) C329_=_C823( C329 C823 ) C329_=_C826( C329 C826 ) C329_=_C829( C329 C829 ) \nC329_=_C831( C329 C831 ) C329_=_C832( C329 C832 ) C329_=_C840( C329 C840 ) C329_=_C856( C329 C856 ) C329_=_C859( C329 C859 ) C329_=_C869( C329 C869 ) \nC329_=_C876( C329 C876 ) C329_=_C886( C329 C886 ) C329_=_C888( C329 C888 ) C329_=_C889( C329 C889 ) C329_=_C890( C329 C890 ) C329_=_C891( C329 C891 ) \nC329_=_C892( C329 C892 ) C330_=_C331( C330 C331 ) C330_=_C333( C330 C333 ) C330_=_C356( C330 C356 ) C330_=_C361( C330 C361 ) C330_=_C375( C330 C375 ) \nC330_=_C376( C330 C376 ) C330_=_C380( C330 C380 ) C330_=_C412( C330 C412 ) C330_=_C418( C330 C418 ) C330_=_C419( C330 C419 ) C330_=_C427( C330 C427 ) \nC330_=_C475( C330 C475 ) C330_=_C508( C330 C508 ) C330_=_C519( C330 C519 ) C330_=_C520( C330 C520 ) C330_=_C521( C330 C521 ) C330_=_C522( C330 C522 ) \nC330_=_C570( C330 C570 ) C330_=_C597(</w:t>
      </w:r>
    </w:p>
    <w:p>
      <w:pPr>
        <w:pStyle w:val="PreformattedText"/>
        <w:bidi w:val="0"/>
        <w:spacing w:before="0" w:after="0"/>
        <w:jc w:val="left"/>
        <w:rPr/>
      </w:pPr>
      <w:r>
        <w:rPr/>
        <w:t xml:space="preserve"> </w:t>
      </w:r>
      <w:r>
        <w:rPr/>
        <w:t>C330 C597 ) C330_=_C624( C330 C624 ) C330_=_C626( C330 C626 ) C330_=_C627( C330 C627 ) C330_=_C628( C330 C628 ) \nC330_=_C629( C330 C629 ) C330_=_C630( C330 C630 ) C330_=_C631( C330 C631 ) C330_=_C645( C330 C645 ) C330_=_C658( C330 C658 ) C330_=_C667( C330 C667 ) \nC330_=_C673( C330 C673 ) C330_=_C708( C330 C708 ) C330_=_C737( C330 C737 ) C330_=_C739( C330 C739 ) C330_=_C740( C330 C740 ) C330_=_C748( C330 C748 ) \nC330_=_C759( C330 C759 ) C330_=_C762( C330 C762 ) C330_=_C778( C330 C778 ) C330_=_C819( C330 C819 ) C330_=_C828( C330 C828 ) C330_=_C832( C330 C832 ) \nC330_=_C834( C330 C834 ) C330_=_C835( C330 C835 ) C330_=_C853( C330 C853 ) C330_=_C859( C330 C859 ) C330_=_C861( C330 C861 ) C330_=_C866( C330 C866 ) \nC330_=_C873( C330 C873 ) C330_=_C874( C330 C874 ) C330_=_C878( C330 C878 ) C330_=_C890( C330 C890 ) C331_=_C346( C331 C346 ) C331_=_C356( C331 C356 ) \nC331_=_C376( C331 C376 ) C331_=_C391( C331 C391 ) C331_=_C396( C331 C396 ) C331_=_C475( C331 C475 ) C331_=_C487( C331 C487 ) C331_=_C498( C331 C498 ) \nC331_=_C519( C331 C519 ) C331_=_C520( C331 C520 ) C331_=_C521( C331 C521 ) C331_=_C522( C331 C522 ) C331_=_C548( C331 C548 ) C331_=_C557( C331 C557 ) \nC331_=_C565( C331 C565 ) C331_=_C591( C331 C591 ) C331_=_C620( C331 C620 ) C331_=_C624( C331 C624 ) C331_=_C626( C331 C626 ) C331_=_C627( C331 C627 ) \nC331_=_C628( C331 C628 ) C331_=_C629( C331 C629 ) C331_=_C630( C331 C630 ) C331_=_C631( C331 C631 ) C331_=_C634( C331 C634 ) C331_=_C643( C331 C643 ) \nC331_=_C644( C331 C644 ) C331_=_C658( C331 C658 ) C331_=_C659( C331 C659 ) C331_=_C673( C331 C673 ) C331_=_C676( C331 C676 ) C331_=_C707( C331 C707 ) \nC331_=_C708( C331 C708 ) C331_=_C711( C331 C711 ) C331_=_C713( C331 C713 ) C331_=_C717( C331 C717 ) C331_=_C732( C331 C732 ) C331_=_C739( C331 C739 ) \nC331_=_C740( C331 C740 ) C331_=_C762( C331 C762 ) C331_=_C771( C331 C771 ) C331_=_C794( C331 C794 ) C331_=_C819( C331 C819 ) C331_=_C834( C331 C834 ) \nC331_=_C835( C331 C835 ) C331_=_C845( C331 C845 ) C331_=_C859( C331 C859 ) C331_=_C865( C331 C865 ) C331_=_C873( C331 C873 ) C331_=_C874( C331 C874 ) \nC331_=_C881( C331 C881 ) C331_=_C890( C331 C890 ) C331_=_C896( C331 C896 ) C331_=_C898( C331 C898 ) C333_=_C334( C333 C334 ) C333_=_C335( C333 C335 ) \nC333_=_C342( C333 C342 ) C333_=_C387( C333 C387 ) C333_=_C412( C333 C412 ) C333_=_C427( C333 C427 ) C333_=_C434( C333 C434 ) C333_=_C471( C333 C471 ) \nC333_=_C472( C333 C472 ) C333_=_C485( C333 C485 ) C333_=_C496( C333 C496 ) C333_=_C508( C333 C508 ) C333_=_C549( C333 C549 ) C333_=_C551( C333 C551 ) \nC333_=_C560( C333 C560 ) C333_=_C577( C333 C577 ) C333_=_C585( C333 C585 ) C333_=_C586( C333 C586 ) C333_=_C597( C333 C597 ) C333_=_C610( C333 C610 ) \nC333_=_C611( C333 C611 ) C333_=_C622( C333 C622 ) C333_=_C623( C333 C623 ) C333_=_C632( C333 C632 ) C333_=_C667( C333 C667 ) C333_=_C692( C333 C692 ) \nC333_=_C694( C333 C694 ) C333_=_C706( C333 C706 ) C333_=_C716( C333 C716 ) C333_=_C725( C333 C725 ) C333_=_C740( C333 C740 ) C333_=_C748( C333 C748 ) \nC333_=_C756( C333 C756 ) C333_=_C764( C333 C764 ) C333_=_C778( C333 C778 ) C333_=_C785( C333 C785 ) C333_=_C788( C333 C788 ) C333_=_C802( C333 C802 ) \nC333_=_C813( C333 C813 ) C333_=_C818( C333 C818 ) C333_=_C829( C333 C829 ) C333_=_C842( C333 C842 ) C333_=_C845( C333 C845 ) C333_=_C850( C333 C850 ) \nC333_=_C852( C333 C852 ) C333_=_C858( C333 C858 ) C333_=_C860( C333 C860 ) C333_=_C861( C333 C861 ) C333_=_C864( C333 C864 ) C333_=_C866( C333 C866 ) \nC333_=_C878( C333 C878 ) C333_=_C886( C333 C886 ) C333_=_C889( C333 C889 ) C333_=_C895( C333 C895 ) C333_=_C898( C333 C898 ) C334_=_C335( C334 C335 ) \nC334_=_C377( C334 C377 ) C334_=_C378( C334 C378 ) C334_=_C403( C334 C403 ) C334_=_C446( C334 C446 ) C334_=_C471( C334 C471 ) C334_=_C472( C334 C472 ) \nC334_=_C506( C334 C506 ) C334_=_C526( C334 C526 ) C334_=_C527( C334 C527 ) C334_=_C530( C334 C530 ) C334_=_C546( C334 C546 ) C334_=_C553( C334 C553 ) \nC334_=_C558( C334 C558 ) C334_=_C561( C334 C561 ) C334_=_C562( C334 C562 ) C334_=_C570( C334 C570 ) C334_=_C602( C334 C602 ) C334_=_C614( C334 C614 ) \nC334_=_C621( C334 C621 ) C334_=_C622( C334 C622 ) C334_=_C623( C334 C623 ) C334_=_C632( C334 C632 ) C334_=_C642( C334 C642 ) C334_=_C703( C334 C703 ) \nC334_=_C717( C334 C717 ) C334_=_C740( C334 C740 ) C334_=_C743( C334 C743 ) C334_=_C745( C334 C745 ) C334_=_C757( C334 C757 ) C334_=_C759( C334 C759 ) \nC334_=_C801( C334 C801 ) C334_=_C803( C334 C803 ) C334_=_C827( C334 C827 ) C334_=_C839( C334 C839 ) C334_=_C843( C334 C843 ) C334_=_C845( C334 C845 ) \nC334_=_C849( C334 C849 ) C334_=_C853( C334 C853 ) C334_=_C854( C334 C854 ) C334_=_C858( C334 C858 ) C334_=_C860( C334 C860 ) C334_=_C861( C334 C861 ) \nC334_=_C864( C334 C864 ) C334_=_C874( C334 C874 ) C334_=_C877( C334 C877 ) C334_=_C882( C334 C882 ) C334_=_C886( C334 C886 ) C334_=_C888( C334 C888 ) \nC334_=_C892( C334 C892 ) C334_=_C894( C334 C894 ) C335_=_C372( C335 C372 ) C335_=_C438( C335 C438 ) C335_=_C459( C335 C459 ) C335_=_C466( C335 C466 ) \nC335_=_C471( C335 C471 ) C335_=_C472( C335 C472 ) C335_=_C500( C335 C500 ) C335_=_C515( C335 C515 ) C335_=_C519( C335 C519 ) C335_=_C561( C335 C561 ) \nC335_=_C562( C335 C562 ) C335_=_C572( C335 C572 ) C335_=_C598( C335 C598 ) C335_=_C610( C335 C610 ) C335_=_C622( C335 C622 ) C335_=_C623( C335 C623 ) \nC335_=_C629( C335 C629 ) C335_=_C631( C335 C631 ) C335_=_C632( C335 C632 ) C335_=_C634( C335 C634 ) C335_=_C663( C335 C663 ) C335_=_C667( C335 C667 ) \nC335_=_C677( C335 C677 ) C335_=_C721( C335 C721 ) C335_=_C740( C335 C740 ) C335_=_C768( C335 C768 ) C335_=_C774( C335 C774 ) C335_=_C784( C335 C784 ) \nC335_=_C786( C335 C786 ) C335_=_C787( C335 C787 ) C335_=_C798( C335 C798 ) C335_=_C800( C335 C800 ) C335_=_C805( C335 C805 ) C335_=_C806( C335 C806 ) \nC335_=_C812( C335 C812 ) C335_=_C817( C335 C817 ) C335_=_C829( C335 C829 ) C335_=_C833( C335 C833 ) C335_=_C851( C335 C851 ) C335_=_C858( C335 C858 ) \nC335_=_C860( C335 C860 ) C335_=_C861( C335 C861 ) C335_=_C863( C335 C863 ) C335_=_C869( C335 C869 ) C335_=_C872( C335 C872 ) C335_=_C874( C335 C874 ) \nC335_=_C880( C335 C880 ) C335_=_C886( C335 C886 ) C335_=_C890( C335 C890 ) C336_=_C337( C336 C337 ) C336_=_C338( C336 C338 ) C336_=_C376( C336 C376 ) \nC336_=_C389( C336 C389 ) C336_=_C397( C336 C397 ) C336_=_C401( C336 C401 ) C336_=_C407( C336 C407 ) C336_=_C474( C336 C474 ) C336_=_C475( C336 C475 ) \nC336_=_C491( C336 C491 ) C336_=_C503( C336 C503 ) C336_=_C505( C336 C505 ) C336_=_C512( C336 C512 ) C336_=_C522( C336 C522 ) C336_=_C528( C336 C528 ) \nC336_=_C533( C336 C533 ) C336_=_C549( C336 C549 ) C336_=_C557( C336 C557 ) C336_=_C558( C336 C558 ) C336_=_C566( C336 C566 ) C336_=_C626( C336 C626 ) \nC336_=_C634( C336 C634 ) C336_=_C642( C336 C642 ) C336_=_C650( C336 C650 ) C336_=_C665( C336 C665 ) C336_=_C667( C336 C667 ) C336_=_C671( C336 C671 ) \nC336_=_C672( C336 C672 ) C336_=_C673( C336 C673 ) C336_=_C677( C336 C677 ) C336_=_C680( C336 C680 ) C336_=_C686( C336 C686 ) C336_=_C699( C336 C699 ) \nC336_=_C728( C336 C728 ) C336_=_C742( C336 C742 ) C336_=_C743( C336 C743 ) C336_=_C744( C336 C744 ) C336_=_C773( C336 C773 ) C336_=_C781( C336 C781 ) \nC336_=_C797( C336 C797 ) C336_=_C800( C336 C800 ) C336_=_C801( C336 C801 ) C336_=_C819( C336 C819 ) C336_=_C820( C336 C820 ) C336_=_C821( C336 C821 ) \nC336_=_C825( C336 C825 ) C336_=_C838( C336 C838 ) C336_=_C846( C336 C846 ) C336_=_C859( C336 C859 ) C336_=_C862( C336 C862 ) C336_=_C866( C336 C866 ) \nC336_=_C871( C336 C871 ) C336_=_C872( C336 C872 ) C336_=_C878( C336 C878 ) C336_=_C883( C336 C883 ) C336_=_C888( C336 C888 ) C336_=_C889( C336 C889 ) \nC336_=_C891( C336 C891 ) C336_=_C899( C336 C899 ) C337_=_C338( C337 C338 ) C337_=_C356( C337 C356 ) C337_=_C361( C337 C361 ) C337_=_C371( C337 C371 ) \nC337_=_C388( C337 C388 ) C337_=_C411( C337 C411 ) C337_=_C434( C337 C434 ) C337_=_C448( C337 C448 ) C337_=_C452( C337 C452 ) C337_=_C470( C337 C470 ) \nC337_=_C474( C337 C474 ) C337_=_C475( C337 C475 ) C337_=_C514( C337 C514 ) C337_=_C516( C337 C516 ) C337_=_C524( C337 C524 ) C337_=_C526( C337 C526 ) \nC337_=_C538( C337 C538 ) C337_=_C540( C337 C540 ) C337_=_C559( C337 C559 ) C337_=_C569( C337 C569 ) C337_=_C570( C337 C570 ) C337_=_C571( C337 C571 ) \nC337_=_C572( C337 C572 ) C337_=_C624( C337 C624 ) C337_=_C630( C337 C630 ) C337_=_C634( C337 C634 ) C337_=_C658( C337 C658 ) C337_=_C676( C337 C676 ) \nC337_=_C684( C337 C684 ) C337_=_C687( C337 C687 ) C337_=_C702( C337 C702 ) C337_=_C705( C337 C705 ) C337_=_C739( C337 C739 ) C337_=_C742( C337 C742 ) \nC337_=_C743( C337 C743 ) C337_=_C744( C337 C744 ) C337_=_C749( C337 C749 ) C337_=_C750( C337 C750 ) C337_=_C765( C337 C765 ) C337_=_C768( C337 C768 ) \nC337_=_C771( C337 C771 ) C337_=_C798( C337 C798 ) C337_=_C800( C337 C800 ) C337_=_C807( C337 C807 ) C337_=_C820( C337 C820 ) C337_=_C821( C337 C821 ) \nC337_=_C828( C337 C828 ) C337_=_C833( C337 C833 ) C337_=_C849( C337 C849 ) C337_=_C851( C337 C851 ) C337_=_C862( C337 C862 ) C337_=_C874( C337 C874 ) \nC337_=_C879( C337 C879 ) C337_=_C883( C337 C883 ) C337_=_C889( C337 C889 ) C337_=_C896( C337 C896 ) C338_=_C413( C338 C413 ) C338_=_C424( C338 C424 ) \nC338_=_C438( C338 C438 ) C338_=_C456( C338 C456 ) C338_=_C457( C338 C457 ) C338_=_C461( C338 C461 ) C338_=_C464( C338 C464 ) C338_=_C474( C338 C474 ) \nC338_=_C490( C338 C490 ) C338_=_C510( C338 C510 ) C338_=_C520( C338 C520 ) C338_=_C548( C338 C548 ) C338_=_C554( C338 C554 ) C338_=_C575( C338 C575 ) \nC338_=_C580( C338 C580 ) C338_=_C594( C338 C594 ) C338_=_C597( C338 C597 ) C338_=_C626( C338 C626 ) C338_=_C634( C338 C634 ) C338_=_C637( C338 C637 ) \nC338_=_C655( C338 C655 ) C338_=_C658( C338 C658 ) C338_=_C673( C338 C673 ) C338_=_C675( C338 C675 ) C338_=_C680( C338 C680 ) C338_=_C690( C338 C690 ) \nC338_=_C694( C338 C694 ) C338_=_C696( C338 C696 ) C338_=_C703( C338 C703 ) C338_=_C724( C338 C724 ) C338_=_C742( C338 C742 ) C338_=_C743( C338 C743 ) \nC338_=_C744( C338 C744 ) C338_=_C748( C338 C748 ) C338_=_C750(</w:t>
      </w:r>
    </w:p>
    <w:p>
      <w:pPr>
        <w:pStyle w:val="PreformattedText"/>
        <w:bidi w:val="0"/>
        <w:spacing w:before="0" w:after="0"/>
        <w:jc w:val="left"/>
        <w:rPr/>
      </w:pPr>
      <w:r>
        <w:rPr/>
        <w:t xml:space="preserve"> </w:t>
      </w:r>
      <w:r>
        <w:rPr/>
        <w:t>C338 C750 ) C338_=_C767( C338 C767 ) C338_=_C777( C338 C777 ) C338_=_C782( C338 C782 ) \nC338_=_C787( C338 C787 ) C338_=_C805( C338 C805 ) C338_=_C808( C338 C808 ) C338_=_C820( C338 C820 ) C338_=_C821( C338 C821 ) C338_=_C828( C338 C828 ) \nC338_=_C835( C338 C835 ) C338_=_C845( C338 C845 ) C338_=_C846( C338 C846 ) C338_=_C862( C338 C862 ) C338_=_C869( C338 C869 ) C338_=_C881( C338 C881 ) \nC338_=_C897( C338 C897 ) C339_=_C340( C339 C340 ) C339_=_C387( C339 C387 ) C339_=_C392( C339 C392 ) C339_=_C393( C339 C393 ) C339_=_C394( C339 C394 ) \nC339_=_C395( C339 C395 ) C339_=_C397( C339 C397 ) C339_=_C408( C339 C408 ) C339_=_C409( C339 C409 ) C339_=_C410( C339 C410 ) C339_=_C446( C339 C446 ) \nC339_=_C449( C339 C449 ) C339_=_C469( C339 C469 ) C339_=_C475( C339 C475 ) C339_=_C477( C339 C477 ) C339_=_C479( C339 C479 ) C339_=_C480( C339 C480 ) \nC339_=_C489( C339 C489 ) C339_=_C507( C339 C507 ) C339_=_C520( C339 C520 ) C339_=_C528( C339 C528 ) C339_=_C537( C339 C537 ) C339_=_C538( C339 C538 ) \nC339_=_C539( C339 C539 ) C339_=_C551( C339 C551 ) C339_=_C555( C339 C555 ) C339_=_C567( C339 C567 ) C339_=_C568( C339 C568 ) C339_=_C607( C339 C607 ) \nC339_=_C632( C339 C632 ) C339_=_C635( C339 C635 ) C339_=_C636( C339 C636 ) C339_=_C637( C339 C637 ) C339_=_C638( C339 C638 ) C339_=_C663( C339 C663 ) \nC339_=_C675( C339 C675 ) C339_=_C676( C339 C676 ) C339_=_C683( C339 C683 ) C339_=_C691( C339 C691 ) C339_=_C700( C339 C700 ) C339_=_C703( C339 C703 ) \nC339_=_C704( C339 C704 ) C339_=_C707( C339 C707 ) C339_=_C720( C339 C720 ) C339_=_C736( C339 C736 ) C339_=_C744( C339 C744 ) C339_=_C745( C339 C745 ) \nC339_=_C748( C339 C748 ) C339_=_C749( C339 C749 ) C339_=_C760( C339 C760 ) C339_=_C772( C339 C772 ) C339_=_C778( C339 C778 ) C339_=_C780( C339 C780 ) \nC339_=_C793( C339 C793 ) C339_=_C794( C339 C794 ) C339_=_C795( C339 C795 ) C339_=_C817( C339 C817 ) C339_=_C822( C339 C822 ) C339_=_C837( C339 C837 ) \nC339_=_C840( C339 C840 ) C339_=_C843( C339 C843 ) C339_=_C844( C339 C844 ) C339_=_C845( C339 C845 ) C339_=_C848( C339 C848 ) C339_=_C851( C339 C851 ) \nC339_=_C859( C339 C859 ) C339_=_C862( C339 C862 ) C339_=_C870( C339 C870 ) C339_=_C884( C339 C884 ) C340_=_C355( C340 C355 ) C340_=_C430( C340 C430 ) \nC340_=_C432( C340 C432 ) C340_=_C469( C340 C469 ) C340_=_C475( C340 C475 ) C340_=_C477( C340 C477 ) C340_=_C479( C340 C479 ) C340_=_C480( C340 C480 ) \nC340_=_C481( C340 C481 ) C340_=_C485( C340 C485 ) C340_=_C512( C340 C512 ) C340_=_C514( C340 C514 ) C340_=_C606( C340 C606 ) C340_=_C611( C340 C611 ) \nC340_=_C613( C340 C613 ) C340_=_C616( C340 C616 ) C340_=_C635( C340 C635 ) C340_=_C636( C340 C636 ) C340_=_C637( C340 C637 ) C340_=_C638( C340 C638 ) \nC340_=_C648( C340 C648 ) C340_=_C669( C340 C669 ) C340_=_C693( C340 C693 ) C340_=_C697( C340 C697 ) C340_=_C699( C340 C699 ) C340_=_C714( C340 C714 ) \nC340_=_C729( C340 C729 ) C340_=_C730( C340 C730 ) C340_=_C732( C340 C732 ) C340_=_C745( C340 C745 ) C340_=_C769( C340 C769 ) C340_=_C781( C340 C781 ) \nC340_=_C782( C340 C782 ) C340_=_C796( C340 C796 ) C340_=_C801( C340 C801 ) C340_=_C804( C340 C804 ) C340_=_C815( C340 C815 ) C340_=_C816( C340 C816 ) \nC340_=_C817( C340 C817 ) C340_=_C819( C340 C819 ) C340_=_C822( C340 C822 ) C340_=_C842( C340 C842 ) C340_=_C849( C340 C849 ) C340_=_C859( C340 C859 ) \nC340_=_C860( C340 C860 ) C340_=_C862( C340 C862 ) C340_=_C876( C340 C876 ) C340_=_C879( C340 C879 ) C340_=_C881( C340 C881 ) C340_=_C883( C340 C883 ) \nC340_=_C884( C340 C884 ) C340_=_C896( C340 C896 ) C340_=_C899( C340 C899 ) C342_=_C343( C342 C343 ) C342_=_C412( C342 C412 ) C342_=_C427( C342 C427 ) \nC342_=_C428( C342 C428 ) C342_=_C434( C342 C434 ) C342_=_C481( C342 C481 ) C342_=_C482( C342 C482 ) C342_=_C483( C342 C483 ) C342_=_C484( C342 C484 ) \nC342_=_C485( C342 C485 ) C342_=_C494( C342 C494 ) C342_=_C533( C342 C533 ) C342_=_C551( C342 C551 ) C342_=_C560( C342 C560 ) C342_=_C577( C342 C577 ) \nC342_=_C596( C342 C596 ) C342_=_C610( C342 C610 ) C342_=_C611( C342 C611 ) C342_=_C631( C342 C631 ) C342_=_C640( C342 C640 ) C342_=_C641( C342 C641 ) \nC342_=_C642( C342 C642 ) C342_=_C643( C342 C643 ) C342_=_C644( C342 C644 ) C342_=_C649( C342 C649 ) C342_=_C664( C342 C664 ) C342_=_C692( C342 C692 ) \nC342_=_C698( C342 C698 ) C342_=_C710( C342 C710 ) C342_=_C725( C342 C725 ) C342_=_C729( C342 C729 ) C342_=_C746( C342 C746 ) C342_=_C747( C342 C747 ) \nC342_=_C748( C342 C748 ) C342_=_C749( C342 C749 ) C342_=_C750( C342 C750 ) C342_=_C751( C342 C751 ) C342_=_C756( C342 C756 ) C342_=_C761( C342 C761 ) \nC342_=_C772( C342 C772 ) C342_=_C777( C342 C777 ) C342_=_C778( C342 C778 ) C342_=_C779( C342 C779 ) C342_=_C782( C342 C782 ) C342_=_C785( C342 C785 ) \nC342_=_C787( C342 C787 ) C342_=_C788( C342 C788 ) C342_=_C792( C342 C792 ) C342_=_C801( C342 C801 ) C342_=_C806( C342 C806 ) C342_=_C813( C342 C813 ) \nC342_=_C818( C342 C818 ) C342_=_C828( C342 C828 ) C342_=_C839( C342 C839 ) C342_=_C840( C342 C840 ) C342_=_C861( C342 C861 ) C342_=_C863( C342 C863 ) \nC342_=_C871( C342 C871 ) C342_=_C875( C342 C875 ) C342_=_C879( C342 C879 ) C342_=_C889( C342 C889 ) C342_=_C894( C342 C894 ) C342_=_C895( C342 C895 ) \nC342_=_C899( C342 C899 ) C343_=_C362( C343 C362 ) C343_=_C375( C343 C375 ) C343_=_C408( C343 C408 ) C343_=_C452( C343 C452 ) C343_=_C456( C343 C456 ) \nC343_=_C481( C343 C481 ) C343_=_C482( C343 C482 ) C343_=_C483( C343 C483 ) C343_=_C484( C343 C484 ) C343_=_C485( C343 C485 ) C343_=_C490( C343 C490 ) \nC343_=_C492( C343 C492 ) C343_=_C500( C343 C500 ) C343_=_C511( C343 C511 ) C343_=_C525( C343 C525 ) C343_=_C527( C343 C527 ) C343_=_C528( C343 C528 ) \nC343_=_C546( C343 C546 ) C343_=_C574( C343 C574 ) C343_=_C577( C343 C577 ) C343_=_C610( C343 C610 ) C343_=_C635( C343 C635 ) C343_=_C640( C343 C640 ) \nC343_=_C641( C343 C641 ) C343_=_C642( C343 C642 ) C343_=_C643( C343 C643 ) C343_=_C644( C343 C644 ) C343_=_C647( C343 C647 ) C343_=_C678( C343 C678 ) \nC343_=_C688( C343 C688 ) C343_=_C706( C343 C706 ) C343_=_C708( C343 C708 ) C343_=_C713( C343 C713 ) C343_=_C715( C343 C715 ) C343_=_C726( C343 C726 ) \nC343_=_C732( C343 C732 ) C343_=_C733( C343 C733 ) C343_=_C742( C343 C742 ) C343_=_C746( C343 C746 ) C343_=_C747( C343 C747 ) C343_=_C748( C343 C748 ) \nC343_=_C749( C343 C749 ) C343_=_C750( C343 C750 ) C343_=_C751( C343 C751 ) C343_=_C765( C343 C765 ) C343_=_C766( C343 C766 ) C343_=_C773( C343 C773 ) \nC343_=_C784( C343 C784 ) C343_=_C788( C343 C788 ) C343_=_C792( C343 C792 ) C343_=_C795( C343 C795 ) C343_=_C812( C343 C812 ) C343_=_C833( C343 C833 ) \nC343_=_C836( C343 C836 ) C343_=_C854( C343 C854 ) C343_=_C863( C343 C863 ) C343_=_C865( C343 C865 ) C343_=_C869( C343 C869 ) C343_=_C881( C343 C881 ) \nC343_=_C885( C343 C885 ) C343_=_C886( C343 C886 ) C343_=_C896( C343 C896 ) C344_=_C345( C344 C345 ) C344_=_C346( C344 C346 ) C344_=_C349( C344 C349 ) \nC344_=_C356( C344 C356 ) C344_=_C357( C344 C357 ) C344_=_C419( C344 C419 ) C344_=_C483( C344 C483 ) C344_=_C487( C344 C487 ) C344_=_C492( C344 C492 ) \nC344_=_C503( C344 C503 ) C344_=_C504( C344 C504 ) C344_=_C505( C344 C505 ) C344_=_C508( C344 C508 ) C344_=_C519( C344 C519 ) C344_=_C522( C344 C522 ) \nC344_=_C541( C344 C541 ) C344_=_C546( C344 C546 ) C344_=_C551( C344 C551 ) C344_=_C586( C344 C586 ) C344_=_C611( C344 C611 ) C344_=_C615( C344 C615 ) \nC344_=_C623( C344 C623 ) C344_=_C629( C344 C629 ) C344_=_C632( C344 C632 ) C344_=_C645( C344 C645 ) C344_=_C646( C344 C646 ) C344_=_C647( C344 C647 ) \nC344_=_C658( C344 C658 ) C344_=_C659( C344 C659 ) C344_=_C664( C344 C664 ) C344_=_C712( C344 C712 ) C344_=_C716( C344 C716 ) C344_=_C720( C344 C720 ) \nC344_=_C725( C344 C725 ) C344_=_C729( C344 C729 ) C344_=_C745( C344 C745 ) C344_=_C752( C344 C752 ) C344_=_C753( C344 C753 ) C344_=_C757( C344 C757 ) \nC344_=_C765( C344 C765 ) C344_=_C781( C344 C781 ) C344_=_C791( C344 C791 ) C344_=_C792( C344 C792 ) C344_=_C797( C344 C797 ) C344_=_C801( C344 C801 ) \nC344_=_C822( C344 C822 ) C344_=_C823( C344 C823 ) C344_=_C826( C344 C826 ) C344_=_C831( C344 C831 ) C344_=_C838( C344 C838 ) C344_=_C869( C344 C869 ) \nC344_=_C886( C344 C886 ) C344_=_C887( C344 C887 ) C344_=_C889( C344 C889 ) C344_=_C898( C344 C898 ) C345_=_C346( C345 C346 ) C345_=_C372( C345 C372 ) \nC345_=_C406( C345 C406 ) C345_=_C414( C345 C414 ) C345_=_C449( C345 C449 ) C345_=_C471( C345 C471 ) C345_=_C483( C345 C483 ) C345_=_C487( C345 C487 ) \nC345_=_C522( C345 C522 ) C345_=_C537( C345 C537 ) C345_=_C544( C345 C544 ) C345_=_C582( C345 C582 ) C345_=_C583( C345 C583 ) C345_=_C584( C345 C584 ) \nC345_=_C585( C345 C585 ) C345_=_C587( C345 C587 ) C345_=_C625( C345 C625 ) C345_=_C632( C345 C632 ) C345_=_C636( C345 C636 ) C345_=_C645( C345 C645 ) \nC345_=_C646( C345 C646 ) C345_=_C647( C345 C647 ) C345_=_C676( C345 C676 ) C345_=_C685( C345 C685 ) C345_=_C687( C345 C687 ) C345_=_C709( C345 C709 ) \nC345_=_C710( C345 C710 ) C345_=_C714( C345 C714 ) C345_=_C745( C345 C745 ) C345_=_C752( C345 C752 ) C345_=_C753( C345 C753 ) C345_=_C766( C345 C766 ) \nC345_=_C767( C345 C767 ) C345_=_C781( C345 C781 ) C345_=_C787( C345 C787 ) C345_=_C791( C345 C791 ) C345_=_C797( C345 C797 ) C345_=_C814( C345 C814 ) \nC345_=_C818( C345 C818 ) C345_=_C823( C345 C823 ) C345_=_C851( C345 C851 ) C345_=_C863( C345 C863 ) C345_=_C877( C345 C877 ) C345_=_C879( C345 C879 ) \nC345_=_C893( C345 C893 ) C346_=_C374( C346 C374 ) C346_=_C379( C346 C379 ) C346_=_C391( C346 C391 ) C346_=_C396( C346 C396 ) C346_=_C424( C346 C424 ) \nC346_=_C440( C346 C440 ) C346_=_C453( C346 C453 ) C346_=_C483( C346 C483 ) C346_=_C487( C346 C487 ) C346_=_C498( C346 C498 ) C346_=_C511( C346 C511 ) \nC346_=_C513( C346 C513 ) C346_=_C548( C346 C548 ) C346_=_C565( C346 C565 ) C346_=_C574( C346 C574 ) C346_=_C594( C346 C594 ) C346_=_C603( C346 C603 ) \nC346_=_C620( C346 C620 ) C346_=_C624( C346 C624 ) C346_=_C628( C346 C628 ) C346_=_C632( C346 C632 ) C346_=_C644( C346 C644 ) C346_=_C645( C346 C645 ) \nC346_=_C646( C346 C646 ) C346_=_C647( C346 C647 ) C346_=_C649( C346 C649 ) C346_=_C651(</w:t>
      </w:r>
    </w:p>
    <w:p>
      <w:pPr>
        <w:pStyle w:val="PreformattedText"/>
        <w:bidi w:val="0"/>
        <w:spacing w:before="0" w:after="0"/>
        <w:jc w:val="left"/>
        <w:rPr/>
      </w:pPr>
      <w:r>
        <w:rPr/>
        <w:t xml:space="preserve"> </w:t>
      </w:r>
      <w:r>
        <w:rPr/>
        <w:t>C346 C651 ) C346_=_C659( C346 C659 ) C346_=_C676( C346 C676 ) \nC346_=_C689( C346 C689 ) C346_=_C707( C346 C707 ) C346_=_C708( C346 C708 ) C346_=_C732( C346 C732 ) C346_=_C738( C346 C738 ) C346_=_C740( C346 C740 ) \nC346_=_C745( C346 C745 ) C346_=_C752( C346 C752 ) C346_=_C753( C346 C753 ) C346_=_C781( C346 C781 ) C346_=_C794( C346 C794 ) C346_=_C813( C346 C813 ) \nC346_=_C823( C346 C823 ) C346_=_C830( C346 C830 ) C346_=_C839( C346 C839 ) C346_=_C865( C346 C865 ) C346_=_C881( C346 C881 ) C347_=_C349( C347 C349 ) \nC347_=_C361( C347 C361 ) C347_=_C362( C347 C362 ) C347_=_C408( C347 C408 ) C347_=_C412( C347 C412 ) C347_=_C413( C347 C413 ) C347_=_C414( C347 C414 ) \nC347_=_C471( C347 C471 ) C347_=_C488( C347 C488 ) C347_=_C489( C347 C489 ) C347_=_C490( C347 C490 ) C347_=_C498( C347 C498 ) C347_=_C506( C347 C506 ) \nC347_=_C507( C347 C507 ) C347_=_C508( C347 C508 ) C347_=_C517( C347 C517 ) C347_=_C520( C347 C520 ) C347_=_C545( C347 C545 ) C347_=_C567( C347 C567 ) \nC347_=_C574( C347 C574 ) C347_=_C619( C347 C619 ) C347_=_C625( C347 C625 ) C347_=_C648( C347 C648 ) C347_=_C649( C347 C649 ) C347_=_C658( C347 C658 ) \nC347_=_C662( C347 C662 ) C347_=_C663( C347 C663 ) C347_=_C670( C347 C670 ) C347_=_C672( C347 C672 ) C347_=_C686( C347 C686 ) C347_=_C724( C347 C724 ) \nC347_=_C728( C347 C728 ) C347_=_C745( C347 C745 ) C347_=_C746( C347 C746 ) C347_=_C754( C347 C754 ) C347_=_C758( C347 C758 ) C347_=_C762( C347 C762 ) \nC347_=_C791( C347 C791 ) C347_=_C820( C347 C820 ) C347_=_C824( C347 C824 ) C347_=_C832( C347 C832 ) C347_=_C834( C347 C834 ) C347_=_C852( C347 C852 ) \nC347_=_C858( C347 C858 ) C347_=_C859( C347 C859 ) C347_=_C860( C347 C860 ) C347_=_C863( C347 C863 ) C347_=_C864( C347 C864 ) C347_=_C867( C347 C867 ) \nC347_=_C870( C347 C870 ) C347_=_C891( C347 C891 ) C347_=_C892( C347 C892 ) C349_=_C363( C349 C363 ) C349_=_C396( C349 C396 ) C349_=_C400( C349 C400 ) \nC349_=_C419( C349 C419 ) C349_=_C426( C349 C426 ) C349_=_C488( C349 C488 ) C349_=_C489( C349 C489 ) C349_=_C490( C349 C490 ) C349_=_C497( C349 C497 ) \nC349_=_C503( C349 C503 ) C349_=_C509( C349 C509 ) C349_=_C521( C349 C521 ) C349_=_C522( C349 C522 ) C349_=_C541( C349 C541 ) C349_=_C556( C349 C556 ) \nC349_=_C586( C349 C586 ) C349_=_C588( C349 C588 ) C349_=_C615( C349 C615 ) C349_=_C623( C349 C623 ) C349_=_C626( C349 C626 ) C349_=_C629( C349 C629 ) \nC349_=_C635( C349 C635 ) C349_=_C643( C349 C643 ) C349_=_C648( C349 C648 ) C349_=_C649( C349 C649 ) C349_=_C664( C349 C664 ) C349_=_C686( C349 C686 ) \nC349_=_C695( C349 C695 ) C349_=_C697( C349 C697 ) C349_=_C698( C349 C698 ) C349_=_C713( C349 C713 ) C349_=_C716( C349 C716 ) C349_=_C717( C349 C717 ) \nC349_=_C720( C349 C720 ) C349_=_C729( C349 C729 ) C349_=_C753( C349 C753 ) C349_=_C754( C349 C754 ) C349_=_C765( C349 C765 ) C349_=_C767( C349 C767 ) \nC349_=_C781( C349 C781 ) C349_=_C783( C349 C783 ) C349_=_C791( C349 C791 ) C349_=_C793( C349 C793 ) C349_=_C796( C349 C796 ) C349_=_C797( C349 C797 ) \nC349_=_C811( C349 C811 ) C349_=_C820( C349 C820 ) C349_=_C822( C349 C822 ) C349_=_C824( C349 C824 ) C349_=_C826( C349 C826 ) C349_=_C831( C349 C831 ) \nC349_=_C833( C349 C833 ) C349_=_C842( C349 C842 ) C349_=_C847( C349 C847 ) C349_=_C858( C349 C858 ) C349_=_C859( C349 C859 ) C349_=_C864( C349 C864 ) \nC349_=_C868( C349 C868 ) C349_=_C869( C349 C869 ) C349_=_C878( C349 C878 ) C349_=_C886( C349 C886 ) C349_=_C889( C349 C889 ) C353_=_C382( C353 C382 ) \nC353_=_C395( C353 C395 ) C353_=_C411( C353 C411 ) C353_=_C422( C353 C422 ) C353_=_C437( C353 C437 ) C353_=_C455( C353 C455 ) C353_=_C482( C353 C482 ) \nC353_=_C489( C353 C489 ) C353_=_C490( C353 C490 ) C353_=_C494( C353 C494 ) C353_=_C496( C353 C496 ) C353_=_C497( C353 C497 ) C353_=_C498( C353 C498 ) \nC353_=_C499( C353 C499 ) C353_=_C500( C353 C500 ) C353_=_C555( C353 C555 ) C353_=_C557( C353 C557 ) C353_=_C578( C353 C578 ) C353_=_C587( C353 C587 ) \nC353_=_C590( C353 C590 ) C353_=_C592( C353 C592 ) C353_=_C603( C353 C603 ) C353_=_C605( C353 C605 ) C353_=_C606( C353 C606 ) C353_=_C608( C353 C608 ) \nC353_=_C645( C353 C645 ) C353_=_C653( C353 C653 ) C353_=_C654( C353 C654 ) C353_=_C655( C353 C655 ) C353_=_C656( C353 C656 ) C353_=_C657( C353 C657 ) \nC353_=_C678( C353 C678 ) C353_=_C704( C353 C704 ) C353_=_C717( C353 C717 ) C353_=_C722( C353 C722 ) C353_=_C734( C353 C734 ) C353_=_C736( C353 C736 ) \nC353_=_C749( C353 C749 ) C353_=_C750( C353 C750 ) C353_=_C756( C353 C756 ) C353_=_C757( C353 C757 ) C353_=_C758( C353 C758 ) C353_=_C766( C353 C766 ) \nC353_=_C770( C353 C770 ) C353_=_C793( C353 C793 ) C353_=_C798( C353 C798 ) C353_=_C799( C353 C799 ) C353_=_C807( C353 C807 ) C353_=_C808( C353 C808 ) \nC353_=_C813( C353 C813 ) C353_=_C814( C353 C814 ) C353_=_C815( C353 C815 ) C353_=_C823( C353 C823 ) C353_=_C829( C353 C829 ) C353_=_C851( C353 C851 ) \nC353_=_C857( C353 C857 ) C353_=_C861( C353 C861 ) C353_=_C867( C353 C867 ) C353_=_C878( C353 C878 ) C353_=_C880( C353 C880 ) C353_=_C884( C353 C884 ) \nC353_=_C891( C353 C891 ) C353_=_C892( C353 C892 ) C353_=_C895( C353 C895 ) C354_=_C355( C354 C355 ) C354_=_C391( C354 C391 ) C354_=_C392( C354 C392 ) \nC354_=_C434( C354 C434 ) C354_=_C472( C354 C472 ) C354_=_C491( C354 C491 ) C354_=_C529( C354 C529 ) C354_=_C560( C354 C560 ) C354_=_C635( C354 C635 ) \nC354_=_C642( C354 C642 ) C354_=_C646( C354 C646 ) C354_=_C650( C354 C650 ) C354_=_C656( C354 C656 ) C354_=_C657( C354 C657 ) C354_=_C688( C354 C688 ) \nC354_=_C689( C354 C689 ) C354_=_C690( C354 C690 ) C354_=_C719( C354 C719 ) C354_=_C744( C354 C744 ) C354_=_C746( C354 C746 ) C354_=_C750( C354 C750 ) \nC354_=_C753( C354 C753 ) C354_=_C759( C354 C759 ) C354_=_C760( C354 C760 ) C354_=_C761( C354 C761 ) C354_=_C777( C354 C777 ) C354_=_C781( C354 C781 ) \nC354_=_C782( C354 C782 ) C354_=_C784( C354 C784 ) C354_=_C788( C354 C788 ) C354_=_C789( C354 C789 ) C354_=_C794( C354 C794 ) C354_=_C813( C354 C813 ) \nC354_=_C819( C354 C819 ) C354_=_C826( C354 C826 ) C354_=_C830( C354 C830 ) C354_=_C832( C354 C832 ) C354_=_C836( C354 C836 ) C354_=_C848( C354 C848 ) \nC354_=_C850( C354 C850 ) C354_=_C858( C354 C858 ) C354_=_C866( C354 C866 ) C354_=_C867( C354 C867 ) C354_=_C879( C354 C879 ) C354_=_C889( C354 C889 ) \nC354_=_C893( C354 C893 ) C354_=_C895( C354 C895 ) C355_=_C382( C355 C382 ) C355_=_C430( C355 C430 ) C355_=_C481( C355 C481 ) C355_=_C491( C355 C491 ) \nC355_=_C503( C355 C503 ) C355_=_C512( C355 C512 ) C355_=_C526( C355 C526 ) C355_=_C530( C355 C530 ) C355_=_C532( C355 C532 ) C355_=_C550( C355 C550 ) \nC355_=_C559( C355 C559 ) C355_=_C567( C355 C567 ) C355_=_C606( C355 C606 ) C355_=_C613( C355 C613 ) C355_=_C635( C355 C635 ) C355_=_C646( C355 C646 ) \nC355_=_C648( C355 C648 ) C355_=_C650( C355 C650 ) C355_=_C656( C355 C656 ) C355_=_C657( C355 C657 ) C355_=_C673( C355 C673 ) C355_=_C685( C355 C685 ) \nC355_=_C708( C355 C708 ) C355_=_C709( C355 C709 ) C355_=_C711( C355 C711 ) C355_=_C714( C355 C714 ) C355_=_C730( C355 C730 ) C355_=_C732( C355 C732 ) \nC355_=_C735( C355 C735 ) C355_=_C742( C355 C742 ) C355_=_C759( C355 C759 ) C355_=_C760( C355 C760 ) C355_=_C761( C355 C761 ) C355_=_C770( C355 C770 ) \nC355_=_C804( C355 C804 ) C355_=_C830( C355 C830 ) C355_=_C841( C355 C841 ) C355_=_C854( C355 C854 ) C355_=_C858( C355 C858 ) C355_=_C860( C355 C860 ) \nC355_=_C863( C355 C863 ) C355_=_C868( C355 C868 ) C355_=_C874( C355 C874 ) C355_=_C886( C355 C886 ) C355_=_C893( C355 C893 ) C355_=_C895( C355 C895 ) \nC355_=_C896( C355 C896 ) C355_=_C897( C355 C897 ) C356_=_C357( C356 C357 ) C356_=_C361( C356 C361 ) C356_=_C372( C356 C372 ) C356_=_C376( C356 C376 ) \nC356_=_C411( C356 C411 ) C356_=_C413( C356 C413 ) C356_=_C432( C356 C432 ) C356_=_C475( C356 C475 ) C356_=_C483( C356 C483 ) C356_=_C492( C356 C492 ) \nC356_=_C503( C356 C503 ) C356_=_C504( C356 C504 ) C356_=_C505( C356 C505 ) C356_=_C514( C356 C514 ) C356_=_C516( C356 C516 ) C356_=_C519( C356 C519 ) \nC356_=_C520( C356 C520 ) C356_=_C521( C356 C521 ) C356_=_C522( C356 C522 ) C356_=_C526( C356 C526 ) C356_=_C532( C356 C532 ) C356_=_C538( C356 C538 ) \nC356_=_C539( C356 C539 ) C356_=_C559( C356 C559 ) C356_=_C569( C356 C569 ) C356_=_C570( C356 C570 ) C356_=_C571( C356 C571 ) C356_=_C621( C356 C621 ) \nC356_=_C624( C356 C624 ) C356_=_C630( C356 C630 ) C356_=_C658( C356 C658 ) C356_=_C659( C356 C659 ) C356_=_C662( C356 C662 ) C356_=_C663( C356 C663 ) \nC356_=_C673( C356 C673 ) C356_=_C676( C356 C676 ) C356_=_C684( C356 C684 ) C356_=_C687( C356 C687 ) C356_=_C702( C356 C702 ) C356_=_C703( C356 C703 ) \nC356_=_C705( C356 C705 ) C356_=_C740( C356 C740 ) C356_=_C757( C356 C757 ) C356_=_C762( C356 C762 ) C356_=_C770( C356 C770 ) C356_=_C771( C356 C771 ) \nC356_=_C799( C356 C799 ) C356_=_C816( C356 C816 ) C356_=_C828( C356 C828 ) C356_=_C834( C356 C834 ) C356_=_C835( C356 C835 ) C356_=_C849( C356 C849 ) \nC356_=_C860( C356 C860 ) C356_=_C873( C356 C873 ) C356_=_C874( C356 C874 ) C356_=_C883( C356 C883 ) C357_=_C381( C357 C381 ) C357_=_C396( C357 C396 ) \nC357_=_C416( C357 C416 ) C357_=_C435( C357 C435 ) C357_=_C453( C357 C453 ) C357_=_C470( C357 C470 ) C357_=_C471( C357 C471 ) C357_=_C474( C357 C474 ) \nC357_=_C479( C357 C479 ) C357_=_C483( C357 C483 ) C357_=_C492( C357 C492 ) C357_=_C503( C357 C503 ) C357_=_C504( C357 C504 ) C357_=_C505( C357 C505 ) \nC357_=_C513( C357 C513 ) C357_=_C515( C357 C515 ) C357_=_C534( C357 C534 ) C357_=_C550( C357 C550 ) C357_=_C575( C357 C575 ) C357_=_C584( C357 C584 ) \nC357_=_C591( C357 C591 ) C357_=_C616( C357 C616 ) C357_=_C617( C357 C617 ) C357_=_C645( C357 C645 ) C357_=_C650( C357 C650 ) C357_=_C658( C357 C658 ) \nC357_=_C659( C357 C659 ) C357_=_C664( C357 C664 ) C357_=_C683( C357 C683 ) C357_=_C689( C357 C689 ) C357_=_C706( C357 C706 ) C357_=_C721( C357 C721 ) \nC357_=_C735( C357 C735 ) C357_=_C748( C357 C748 ) C357_=_C760( C357 C760 ) C357_=_C774( C357 C774 ) C357_=_C780( C357 C780 ) C357_=_C784( C357 C784 ) \nC357_=_C785( C357 C785 ) C357_=_C797( C357 C797 ) C357_=_C803( C357 C803 ) C357_=_C807( C357 C807 ) C357_=_C816(</w:t>
      </w:r>
    </w:p>
    <w:p>
      <w:pPr>
        <w:pStyle w:val="PreformattedText"/>
        <w:bidi w:val="0"/>
        <w:spacing w:before="0" w:after="0"/>
        <w:jc w:val="left"/>
        <w:rPr/>
      </w:pPr>
      <w:r>
        <w:rPr/>
        <w:t xml:space="preserve"> </w:t>
      </w:r>
      <w:r>
        <w:rPr/>
        <w:t>C357 C816 ) C357_=_C827( C357 C827 ) \nC357_=_C834( C357 C834 ) C357_=_C836( C357 C836 ) C357_=_C844( C357 C844 ) C357_=_C851( C357 C851 ) C357_=_C867( C357 C867 ) C357_=_C868( C357 C868 ) \nC357_=_C874( C357 C874 ) C357_=_C880( C357 C880 ) C357_=_C883( C357 C883 ) C357_=_C896( C357 C896 ) C357_=_C897( C357 C897 ) C361_=_C362( C361 C362 ) \nC361_=_C375( C361 C375 ) C361_=_C377( C361 C377 ) C361_=_C380( C361 C380 ) C361_=_C411( C361 C411 ) C361_=_C418( C361 C418 ) C361_=_C419( C361 C419 ) \nC361_=_C470( C361 C470 ) C361_=_C471( C361 C471 ) C361_=_C507( C361 C507 ) C361_=_C514( C361 C514 ) C361_=_C516( C361 C516 ) C361_=_C523( C361 C523 ) \nC361_=_C524( C361 C524 ) C361_=_C526( C361 C526 ) C361_=_C538( C361 C538 ) C361_=_C559( C361 C559 ) C361_=_C569( C361 C569 ) C361_=_C570( C361 C570 ) \nC361_=_C571( C361 C571 ) C361_=_C624( C361 C624 ) C361_=_C630( C361 C630 ) C361_=_C645( C361 C645 ) C361_=_C656( C361 C656 ) C361_=_C658( C361 C658 ) \nC361_=_C662( C361 C662 ) C361_=_C663( C361 C663 ) C361_=_C667( C361 C667 ) C361_=_C669( C361 C669 ) C361_=_C670( C361 C670 ) C361_=_C674( C361 C674 ) \nC361_=_C676( C361 C676 ) C361_=_C684( C361 C684 ) C361_=_C687( C361 C687 ) C361_=_C702( C361 C702 ) C361_=_C708( C361 C708 ) C361_=_C737( C361 C737 ) \nC361_=_C739( C361 C739 ) C361_=_C746( C361 C746 ) C361_=_C748( C361 C748 ) C361_=_C759( C361 C759 ) C361_=_C762( C361 C762 ) C361_=_C771( C361 C771 ) \nC361_=_C777( C361 C777 ) C361_=_C828( C361 C828 ) C361_=_C832( C361 C832 ) C361_=_C849( C361 C849 ) C361_=_C853( C361 C853 ) C361_=_C860( C361 C860 ) \nC361_=_C861( C361 C861 ) C361_=_C863( C361 C863 ) C361_=_C865( C361 C865 ) C361_=_C867( C361 C867 ) C361_=_C870( C361 C870 ) C361_=_C873( C361 C873 ) \nC361_=_C874( C361 C874 ) C361_=_C875( C361 C875 ) C361_=_C883( C361 C883 ) C362_=_C375( C362 C375 ) C362_=_C386( C362 C386 ) C362_=_C407( C362 C407 ) \nC362_=_C432( C362 C432 ) C362_=_C436( C362 C436 ) C362_=_C441( C362 C441 ) C362_=_C452( C362 C452 ) C362_=_C456( C362 C456 ) C362_=_C463( C362 C463 ) \nC362_=_C464( C362 C464 ) C362_=_C465( C362 C465 ) C362_=_C471( C362 C471 ) C362_=_C500( C362 C500 ) C362_=_C507( C362 C507 ) C362_=_C511( C362 C511 ) \nC362_=_C525( C362 C525 ) C362_=_C528( C362 C528 ) C362_=_C552( C362 C552 ) C362_=_C554( C362 C554 ) C362_=_C559( C362 C559 ) C362_=_C574( C362 C574 ) \nC362_=_C589( C362 C589 ) C362_=_C600( C362 C600 ) C362_=_C601( C362 C601 ) C362_=_C613( C362 C613 ) C362_=_C628( C362 C628 ) C362_=_C635( C362 C635 ) \nC362_=_C638( C362 C638 ) C362_=_C649( C362 C649 ) C362_=_C662( C362 C662 ) C362_=_C663( C362 C663 ) C362_=_C701( C362 C701 ) C362_=_C705( C362 C705 ) \nC362_=_C712( C362 C712 ) C362_=_C715( C362 C715 ) C362_=_C723( C362 C723 ) C362_=_C732( C362 C732 ) C362_=_C733( C362 C733 ) C362_=_C746( C362 C746 ) \nC362_=_C751( C362 C751 ) C362_=_C756( C362 C756 ) C362_=_C762( C362 C762 ) C362_=_C773( C362 C773 ) C362_=_C792( C362 C792 ) C362_=_C795( C362 C795 ) \nC362_=_C803( C362 C803 ) C362_=_C811( C362 C811 ) C362_=_C812( C362 C812 ) C362_=_C815( C362 C815 ) C362_=_C821( C362 C821 ) C362_=_C824( C362 C824 ) \nC362_=_C832( C362 C832 ) C362_=_C835( C362 C835 ) C362_=_C857( C362 C857 ) C362_=_C860( C362 C860 ) C362_=_C861( C362 C861 ) C362_=_C863( C362 C863 ) \nC362_=_C864( C362 C864 ) C362_=_C867( C362 C867 ) C362_=_C869( C362 C869 ) C362_=_C874( C362 C874 ) C362_=_C886( C362 C886 ) C363_=_C364( C363 C364 ) \nC363_=_C365( C363 C365 ) C363_=_C366( C363 C366 ) C363_=_C396( C363 C396 ) C363_=_C437( C363 C437 ) C363_=_C463( C363 C463 ) C363_=_C494( C363 C494 ) \nC363_=_C503( C363 C503 ) C363_=_C506( C363 C506 ) C363_=_C512( C363 C512 ) C363_=_C513( C363 C513 ) C363_=_C521( C363 C521 ) C363_=_C553( C363 C553 ) \nC363_=_C556( C363 C556 ) C363_=_C557( C363 C557 ) C363_=_C571( C363 C571 ) C363_=_C635( C363 C635 ) C363_=_C642( C363 C642 ) C363_=_C643( C363 C643 ) \nC363_=_C657( C363 C657 ) C363_=_C658( C363 C658 ) C363_=_C665( C363 C665 ) C363_=_C666( C363 C666 ) C363_=_C670( C363 C670 ) C363_=_C692( C363 C692 ) \nC363_=_C697( C363 C697 ) C363_=_C698( C363 C698 ) C363_=_C699( C363 C699 ) C363_=_C723( C363 C723 ) C363_=_C726( C363 C726 ) C363_=_C731( C363 C731 ) \nC363_=_C734( C363 C734 ) C363_=_C740( C363 C740 ) C363_=_C747( C363 C747 ) C363_=_C753( C363 C753 ) C363_=_C756( C363 C756 ) C363_=_C758( C363 C758 ) \nC363_=_C764( C363 C764 ) C363_=_C765( C363 C765 ) C363_=_C766( C363 C766 ) C363_=_C767( C363 C767 ) C363_=_C768( C363 C768 ) C363_=_C769( C363 C769 ) \nC363_=_C796( C363 C796 ) C363_=_C799( C363 C799 ) C363_=_C814( C363 C814 ) C363_=_C821( C363 C821 ) C363_=_C832( C363 C832 ) C363_=_C838( C363 C838 ) \nC363_=_C840( C363 C840 ) C363_=_C842( C363 C842 ) C363_=_C843( C363 C843 ) C363_=_C847( C363 C847 ) C363_=_C849( C363 C849 ) C363_=_C865( C363 C865 ) \nC363_=_C870( C363 C870 ) C363_=_C872( C363 C872 ) C363_=_C878( C363 C878 ) C363_=_C881( C363 C881 ) C363_=_C882( C363 C882 ) C363_=_C896( C363 C896 ) \nC364_=_C365( C364 C365 ) C364_=_C366( C364 C366 ) C364_=_C376( C364 C376 ) C364_=_C414( C364 C414 ) C364_=_C477( C364 C477 ) C364_=_C494( C364 C494 ) \nC364_=_C506( C364 C506 ) C364_=_C512( C364 C512 ) C364_=_C513( C364 C513 ) C364_=_C544( C364 C544 ) C364_=_C576( C364 C576 ) C364_=_C580( C364 C580 ) \nC364_=_C581( C364 C581 ) C364_=_C590( C364 C590 ) C364_=_C597( C364 C597 ) C364_=_C598( C364 C598 ) C364_=_C605( C364 C605 ) C364_=_C621( C364 C621 ) \nC364_=_C627( C364 C627 ) C364_=_C642( C364 C642 ) C364_=_C656( C364 C656 ) C364_=_C662( C364 C662 ) C364_=_C665( C364 C665 ) C364_=_C666( C364 C666 ) \nC364_=_C685( C364 C685 ) C364_=_C692( C364 C692 ) C364_=_C701( C364 C701 ) C364_=_C703( C364 C703 ) C364_=_C722( C364 C722 ) C364_=_C740( C364 C740 ) \nC364_=_C747( C364 C747 ) C364_=_C748( C364 C748 ) C364_=_C752( C364 C752 ) C364_=_C754( C364 C754 ) C364_=_C765( C364 C765 ) C364_=_C766( C364 C766 ) \nC364_=_C767( C364 C767 ) C364_=_C768( C364 C768 ) C364_=_C769( C364 C769 ) C364_=_C795( C364 C795 ) C364_=_C797( C364 C797 ) C364_=_C823( C364 C823 ) \nC364_=_C825( C364 C825 ) C364_=_C832( C364 C832 ) C364_=_C837( C364 C837 ) C364_=_C842( C364 C842 ) C364_=_C846( C364 C846 ) C364_=_C851( C364 C851 ) \nC364_=_C852( C364 C852 ) C364_=_C868( C364 C868 ) C364_=_C869( C364 C869 ) C364_=_C870( C364 C870 ) C364_=_C879( C364 C879 ) C364_=_C886( C364 C886 ) \nC364_=_C889( C364 C889 ) C364_=_C890( C364 C890 ) C364_=_C898( C364 C898 ) C365_=_C366( C365 C366 ) C365_=_C392( C365 C392 ) C365_=_C426( C365 C426 ) \nC365_=_C430( C365 C430 ) C365_=_C434( C365 C434 ) C365_=_C477( C365 C477 ) C365_=_C494( C365 C494 ) C365_=_C506( C365 C506 ) C365_=_C512( C365 C512 ) \nC365_=_C513( C365 C513 ) C365_=_C541( C365 C541 ) C365_=_C556( C365 C556 ) C365_=_C568( C365 C568 ) C365_=_C569( C365 C569 ) C365_=_C573( C365 C573 ) \nC365_=_C587( C365 C587 ) C365_=_C593( C365 C593 ) C365_=_C594( C365 C594 ) C365_=_C595( C365 C595 ) C365_=_C596( C365 C596 ) C365_=_C599( C365 C599 ) \nC365_=_C638( C365 C638 ) C365_=_C642( C365 C642 ) C365_=_C645( C365 C645 ) C365_=_C654( C365 C654 ) C365_=_C659( C365 C659 ) C365_=_C665( C365 C665 ) \nC365_=_C666( C365 C666 ) C365_=_C689( C365 C689 ) C365_=_C695( C365 C695 ) C365_=_C706( C365 C706 ) C365_=_C719( C365 C719 ) C365_=_C721( C365 C721 ) \nC365_=_C740( C365 C740 ) C365_=_C747( C365 C747 ) C365_=_C765( C365 C765 ) C365_=_C766( C365 C766 ) C365_=_C767( C365 C767 ) C365_=_C768( C365 C768 ) \nC365_=_C769( C365 C769 ) C365_=_C776( C365 C776 ) C365_=_C802( C365 C802 ) C365_=_C810( C365 C810 ) C365_=_C811( C365 C811 ) C365_=_C823( C365 C823 ) \nC365_=_C832( C365 C832 ) C365_=_C833( C365 C833 ) C365_=_C837( C365 C837 ) C365_=_C840( C365 C840 ) C365_=_C856( C365 C856 ) C365_=_C867( C365 C867 ) \nC365_=_C870( C365 C870 ) C365_=_C873( C365 C873 ) C365_=_C876( C365 C876 ) C365_=_C881( C365 C881 ) C365_=_C888( C365 C888 ) C365_=_C898( C365 C898 ) \nC366_=_C383( C366 C383 ) C366_=_C409( C366 C409 ) C366_=_C414( C366 C414 ) C366_=_C437( C366 C437 ) C366_=_C469( C366 C469 ) C366_=_C485( C366 C485 ) \nC366_=_C487( C366 C487 ) C366_=_C494( C366 C494 ) C366_=_C506( C366 C506 ) C366_=_C512( C366 C512 ) C366_=_C513( C366 C513 ) C366_=_C543( C366 C543 ) \nC366_=_C549( C366 C549 ) C366_=_C579( C366 C579 ) C366_=_C588( C366 C588 ) C366_=_C602( C366 C602 ) C366_=_C612( C366 C612 ) C366_=_C623( C366 C623 ) \nC366_=_C629( C366 C629 ) C366_=_C640( C366 C640 ) C366_=_C642( C366 C642 ) C366_=_C665( C366 C665 ) C366_=_C666( C366 C666 ) C366_=_C712( C366 C712 ) \nC366_=_C715( C366 C715 ) C366_=_C718( C366 C718 ) C366_=_C729( C366 C729 ) C366_=_C735( C366 C735 ) C366_=_C736( C366 C736 ) C366_=_C737( C366 C737 ) \nC366_=_C738( C366 C738 ) C366_=_C740( C366 C740 ) C366_=_C746( C366 C746 ) C366_=_C764( C366 C764 ) C366_=_C765( C366 C765 ) C366_=_C766( C366 C766 ) \nC366_=_C767( C366 C767 ) C366_=_C768( C366 C768 ) C366_=_C769( C366 C769 ) C366_=_C813( C366 C813 ) C366_=_C815( C366 C815 ) C366_=_C816( C366 C816 ) \nC366_=_C817( C366 C817 ) C366_=_C825( C366 C825 ) C366_=_C833( C366 C833 ) C366_=_C835( C366 C835 ) C366_=_C844( C366 C844 ) C366_=_C852( C366 C852 ) \nC366_=_C853( C366 C853 ) C366_=_C854( C366 C854 ) C366_=_C870( C366 C870 ) C366_=_C875( C366 C875 ) C366_=_C877( C366 C877 ) C366_=_C881( C366 C881 ) \nC366_=_C885( C366 C885 ) C366_=_C886( C366 C886 ) C366_=_C890( C366 C890 ) C366_=_C893( C366 C893 ) C367_=_C411( C367 C411 ) C367_=_C480( C367 C480 ) \nC367_=_C488( C367 C488 ) C367_=_C514( C367 C514 ) C367_=_C515( C367 C515 ) C367_=_C523( C367 C523 ) C367_=_C561( C367 C561 ) C367_=_C583( C367 C583 ) \nC367_=_C591( C367 C591 ) C367_=_C595( C367 C595 ) C367_=_C597( C367 C597 ) C367_=_C606( C367 C606 ) C367_=_C613( C367 C613 ) C367_=_C615( C367 C615 ) \nC367_=_C620( C367 C620 ) C367_=_C631( C367 C631 ) C367_=_C638( C367 C638 ) C367_=_C640( C367 C640 ) C367_=_C651( C367 C651 ) C367_=_C655( C367 C655 ) \nC367_=_C667( C367 C667 ) C367_=_C698( C367 C698 ) C367_=_C700( C367 C700 ) C367_=_C721( C367 C721 ) C367_=_C730( C367 C730 ) C367_=_C732(</w:t>
      </w:r>
    </w:p>
    <w:p>
      <w:pPr>
        <w:pStyle w:val="PreformattedText"/>
        <w:bidi w:val="0"/>
        <w:spacing w:before="0" w:after="0"/>
        <w:jc w:val="left"/>
        <w:rPr/>
      </w:pPr>
      <w:r>
        <w:rPr/>
        <w:t xml:space="preserve"> </w:t>
      </w:r>
      <w:r>
        <w:rPr/>
        <w:t>C367 C732 ) \nC367_=_C770( C367 C770 ) C367_=_C771( C367 C771 ) C367_=_C772( C367 C772 ) C367_=_C786( C367 C786 ) C367_=_C795( C367 C795 ) C367_=_C796( C367 C796 ) \nC367_=_C810( C367 C810 ) C367_=_C812( C367 C812 ) C367_=_C817( C367 C817 ) C367_=_C825( C367 C825 ) C367_=_C834( C367 C834 ) C367_=_C846( C367 C846 ) \nC367_=_C864( C367 C864 ) C367_=_C871( C367 C871 ) C367_=_C889( C367 C889 ) C367_=_C895( C367 C895 ) C367_=_C896( C367 C896 ) C367_=_C898( C367 C898 ) \nC367_=_C899( C367 C899 ) C371_=_C372( C371 C372 ) C371_=_C374( C371 C374 ) C371_=_C388( C371 C388 ) C371_=_C397( C371 C397 ) C371_=_C408( C371 C408 ) \nC371_=_C492( C371 C492 ) C371_=_C516( C371 C516 ) C371_=_C517( C371 C517 ) C371_=_C524( C371 C524 ) C371_=_C540( C371 C540 ) C371_=_C550( C371 C550 ) \nC371_=_C572( C371 C572 ) C371_=_C573( C371 C573 ) C371_=_C576( C371 C576 ) C371_=_C627( C371 C627 ) C371_=_C644( C371 C644 ) C371_=_C647( C371 C647 ) \nC371_=_C649( C371 C649 ) C371_=_C668( C371 C668 ) C371_=_C692( C371 C692 ) C371_=_C695( C371 C695 ) C371_=_C705( C371 C705 ) C371_=_C737( C371 C737 ) \nC371_=_C739( C371 C739 ) C371_=_C745( C371 C745 ) C371_=_C749( C371 C749 ) C371_=_C752( C371 C752 ) C371_=_C765( C371 C765 ) C371_=_C768( C371 C768 ) \nC371_=_C770( C371 C770 ) C371_=_C773( C371 C773 ) C371_=_C774( C371 C774 ) C371_=_C779( C371 C779 ) C371_=_C780( C371 C780 ) C371_=_C794( C371 C794 ) \nC371_=_C796( C371 C796 ) C371_=_C798( C371 C798 ) C371_=_C800( C371 C800 ) C371_=_C802( C371 C802 ) C371_=_C803( C371 C803 ) C371_=_C804( C371 C804 ) \nC371_=_C807( C371 C807 ) C371_=_C823( C371 C823 ) C371_=_C825( C371 C825 ) C371_=_C826( C371 C826 ) C371_=_C833( C371 C833 ) C371_=_C850( C371 C850 ) \nC371_=_C851( C371 C851 ) C371_=_C858( C371 C858 ) C371_=_C862( C371 C862 ) C371_=_C864( C371 C864 ) C371_=_C866( C371 C866 ) C371_=_C872( C371 C872 ) \nC371_=_C873( C371 C873 ) C371_=_C889( C371 C889 ) C371_=_C892( C371 C892 ) C371_=_C894( C371 C894 ) C371_=_C896( C371 C896 ) C372_=_C374( C372 C374 ) \nC372_=_C413( C372 C413 ) C372_=_C432( C372 C432 ) C372_=_C471( C372 C471 ) C372_=_C492( C372 C492 ) C372_=_C516( C372 C516 ) C372_=_C517( C372 C517 ) \nC372_=_C522( C372 C522 ) C372_=_C532( C372 C532 ) C372_=_C537( C372 C537 ) C372_=_C539( C372 C539 ) C372_=_C561( C372 C561 ) C372_=_C582( C372 C582 ) \nC372_=_C585( C372 C585 ) C372_=_C610( C372 C610 ) C372_=_C621( C372 C621 ) C372_=_C627( C372 C627 ) C372_=_C634( C372 C634 ) C372_=_C649( C372 C649 ) \nC372_=_C659( C372 C659 ) C372_=_C662( C372 C662 ) C372_=_C663( C372 C663 ) C372_=_C667( C372 C667 ) C372_=_C668( C372 C668 ) C372_=_C677( C372 C677 ) \nC372_=_C687( C372 C687 ) C372_=_C703( C372 C703 ) C372_=_C705( C372 C705 ) C372_=_C737( C372 C737 ) C372_=_C740( C372 C740 ) C372_=_C745( C372 C745 ) \nC372_=_C752( C372 C752 ) C372_=_C757( C372 C757 ) C372_=_C767( C372 C767 ) C372_=_C770( C372 C770 ) C372_=_C773( C372 C773 ) C372_=_C774( C372 C774 ) \nC372_=_C781( C372 C781 ) C372_=_C784( C372 C784 ) C372_=_C786( C372 C786 ) C372_=_C787( C372 C787 ) C372_=_C791( C372 C791 ) C372_=_C799( C372 C799 ) \nC372_=_C806( C372 C806 ) C372_=_C816( C372 C816 ) C372_=_C833( C372 C833 ) C372_=_C849( C372 C849 ) C372_=_C858( C372 C858 ) C372_=_C860( C372 C860 ) \nC372_=_C863( C372 C863 ) C372_=_C872( C372 C872 ) C372_=_C879( C372 C879 ) C374_=_C379( C374 C379 ) C374_=_C393( C374 C393 ) C374_=_C395( C374 C395 ) \nC374_=_C403( C374 C403 ) C374_=_C440( C374 C440 ) C374_=_C453( C374 C453 ) C374_=_C466( C374 C466 ) C374_=_C469( C374 C469 ) C374_=_C492( C374 C492 ) \nC374_=_C504( C374 C504 ) C374_=_C505( C374 C505 ) C374_=_C511( C374 C511 ) C374_=_C516( C374 C516 ) C374_=_C517( C374 C517 ) C374_=_C530( C374 C530 ) \nC374_=_C564( C374 C564 ) C374_=_C594( C374 C594 ) C374_=_C599( C374 C599 ) C374_=_C601( C374 C601 ) C374_=_C615( C374 C615 ) C374_=_C616( C374 C616 ) \nC374_=_C617( C374 C617 ) C374_=_C624( C374 C624 ) C374_=_C627( C374 C627 ) C374_=_C628( C374 C628 ) C374_=_C649( C374 C649 ) C374_=_C668( C374 C668 ) \nC374_=_C700( C374 C700 ) C374_=_C715( C374 C715 ) C374_=_C726( C374 C726 ) C374_=_C737( C374 C737 ) C374_=_C738( C374 C738 ) C374_=_C745( C374 C745 ) \nC374_=_C752( C374 C752 ) C374_=_C762( C374 C762 ) C374_=_C771( C374 C771 ) C374_=_C773( C374 C773 ) C374_=_C774( C374 C774 ) C374_=_C788( C374 C788 ) \nC374_=_C804( C374 C804 ) C374_=_C805( C374 C805 ) C374_=_C829( C374 C829 ) C374_=_C830( C374 C830 ) C374_=_C858( C374 C858 ) C374_=_C861( C374 C861 ) \nC374_=_C867( C374 C867 ) C374_=_C872( C374 C872 ) C374_=_C877( C374 C877 ) C374_=_C887( C374 C887 ) C375_=_C380( C375 C380 ) C375_=_C418( C375 C418 ) \nC375_=_C419( C375 C419 ) C375_=_C452( C375 C452 ) C375_=_C456( C375 C456 ) C375_=_C500( C375 C500 ) C375_=_C511( C375 C511 ) C375_=_C518( C375 C518 ) \nC375_=_C525( C375 C525 ) C375_=_C528( C375 C528 ) C375_=_C554( C375 C554 ) C375_=_C566( C375 C566 ) C375_=_C570( C375 C570 ) C375_=_C574( C375 C574 ) \nC375_=_C596( C375 C596 ) C375_=_C628( C375 C628 ) C375_=_C635( C375 C635 ) C375_=_C645( C375 C645 ) C375_=_C667( C375 C667 ) C375_=_C669( C375 C669 ) \nC375_=_C670( C375 C670 ) C375_=_C671( C375 C671 ) C375_=_C672( C375 C672 ) C375_=_C683( C375 C683 ) C375_=_C708( C375 C708 ) C375_=_C715( C375 C715 ) \nC375_=_C732( C375 C732 ) C375_=_C733( C375 C733 ) C375_=_C737( C375 C737 ) C375_=_C739( C375 C739 ) C375_=_C748( C375 C748 ) C375_=_C751( C375 C751 ) \nC375_=_C759( C375 C759 ) C375_=_C761( C375 C761 ) C375_=_C773( C375 C773 ) C375_=_C776( C375 C776 ) C375_=_C792( C375 C792 ) C375_=_C795( C375 C795 ) \nC375_=_C812( C375 C812 ) C375_=_C823( C375 C823 ) C375_=_C828( C375 C828 ) C375_=_C832( C375 C832 ) C375_=_C853( C375 C853 ) C375_=_C861( C375 C861 ) \nC375_=_C865( C375 C865 ) C375_=_C868( C375 C868 ) C375_=_C869( C375 C869 ) C375_=_C870( C375 C870 ) C375_=_C873( C375 C873 ) C375_=_C886( C375 C886 ) \nC375_=_C891( C375 C891 ) C375_=_C896( C375 C896 ) C376_=_C389( C376 C389 ) C376_=_C397( C376 C397 ) C376_=_C414( C376 C414 ) C376_=_C442( C376 C442 ) \nC376_=_C443( C376 C443 ) C376_=_C446( C376 C446 ) C376_=_C475( C376 C475 ) C376_=_C512( C376 C512 ) C376_=_C519( C376 C519 ) C376_=_C520( C376 C520 ) \nC376_=_C521( C376 C521 ) C376_=_C522( C376 C522 ) C376_=_C542( C376 C542 ) C376_=_C549( C376 C549 ) C376_=_C557( C376 C557 ) C376_=_C558( C376 C558 ) \nC376_=_C576( C376 C576 ) C376_=_C586( C376 C586 ) C376_=_C590( C376 C590 ) C376_=_C605( C376 C605 ) C376_=_C621( C376 C621 ) C376_=_C624( C376 C624 ) \nC376_=_C627( C376 C627 ) C376_=_C658( C376 C658 ) C376_=_C665( C376 C665 ) C376_=_C667( C376 C667 ) C376_=_C671( C376 C671 ) C376_=_C673( C376 C673 ) \nC376_=_C699( C376 C699 ) C376_=_C722( C376 C722 ) C376_=_C725( C376 C725 ) C376_=_C747( C376 C747 ) C376_=_C752( C376 C752 ) C376_=_C754( C376 C754 ) \nC376_=_C762( C376 C762 ) C376_=_C767( C376 C767 ) C376_=_C797( C376 C797 ) C376_=_C818( C376 C818 ) C376_=_C819( C376 C819 ) C376_=_C820( C376 C820 ) \nC376_=_C832( C376 C832 ) C376_=_C834( C376 C834 ) C376_=_C835( C376 C835 ) C376_=_C837( C376 C837 ) C376_=_C842( C376 C842 ) C376_=_C846( C376 C846 ) \nC376_=_C852( C376 C852 ) C376_=_C853( C376 C853 ) C376_=_C866( C376 C866 ) C376_=_C871( C376 C871 ) C376_=_C873( C376 C873 ) C376_=_C874( C376 C874 ) \nC376_=_C893( C376 C893 ) C377_=_C401( C377 C401 ) C377_=_C403( C377 C403 ) C377_=_C425( C377 C425 ) C377_=_C431( C377 C431 ) C377_=_C439( C377 C439 ) \nC377_=_C446( C377 C446 ) C377_=_C460( C377 C460 ) C377_=_C470( C377 C470 ) C377_=_C481( C377 C481 ) C377_=_C488( C377 C488 ) C377_=_C523( C377 C523 ) \nC377_=_C524( C377 C524 ) C377_=_C562( C377 C562 ) C377_=_C574( C377 C574 ) C377_=_C581( C377 C581 ) C377_=_C587( C377 C587 ) C377_=_C602( C377 C602 ) \nC377_=_C631( C377 C631 ) C377_=_C637( C377 C637 ) C377_=_C654( C377 C654 ) C377_=_C656( C377 C656 ) C377_=_C669( C377 C669 ) C377_=_C670( C377 C670 ) \nC377_=_C674( C377 C674 ) C377_=_C691( C377 C691 ) C377_=_C693( C377 C693 ) C377_=_C703( C377 C703 ) C377_=_C717( C377 C717 ) C377_=_C718( C377 C718 ) \nC377_=_C724( C377 C724 ) C377_=_C743( C377 C743 ) C377_=_C750( C377 C750 ) C377_=_C757( C377 C757 ) C377_=_C777( C377 C777 ) C377_=_C779( C377 C779 ) \nC377_=_C811( C377 C811 ) C377_=_C822( C377 C822 ) C377_=_C829( C377 C829 ) C377_=_C846( C377 C846 ) C377_=_C849( C377 C849 ) C377_=_C851( C377 C851 ) \nC377_=_C853( C377 C853 ) C377_=_C855( C377 C855 ) C377_=_C859( C377 C859 ) C377_=_C864( C377 C864 ) C377_=_C865( C377 C865 ) C377_=_C870( C377 C870 ) \nC377_=_C875( C377 C875 ) C377_=_C877( C377 C877 ) C377_=_C888( C377 C888 ) C377_=_C891( C377 C891 ) C377_=_C892( C377 C892 ) C377_=_C895( C377 C895 ) \nC377_=_C899( C377 C899 ) C378_=_C379( C378 C379 ) C378_=_C399( C378 C399 ) C378_=_C403( C378 C403 ) C378_=_C404( C378 C404 ) C378_=_C405( C378 C405 ) \nC378_=_C406( C378 C406 ) C378_=_C435( C378 C435 ) C378_=_C464( C378 C464 ) C378_=_C506( C378 C506 ) C378_=_C512( C378 C512 ) C378_=_C525( C378 C525 ) \nC378_=_C530( C378 C530 ) C378_=_C553( C378 C553 ) C378_=_C555( C378 C555 ) C378_=_C558( C378 C558 ) C378_=_C562( C378 C562 ) C378_=_C563( C378 C563 ) \nC378_=_C564( C378 C564 ) C378_=_C565( C378 C565 ) C378_=_C570( C378 C570 ) C378_=_C614( C378 C614 ) C378_=_C616( C378 C616 ) C378_=_C621( C378 C621 ) \nC378_=_C622( C378 C622 ) C378_=_C629( C378 C629 ) C378_=_C642( C378 C642 ) C378_=_C675( C378 C675 ) C378_=_C691( C378 C691 ) C378_=_C693( C378 C693 ) \nC378_=_C725( C378 C725 ) C378_=_C739( C378 C739 ) C378_=_C744( C378 C744 ) C378_=_C759( C378 C759 ) C378_=_C778( C378 C778 ) C378_=_C779( C378 C779 ) \nC378_=_C791( C378 C791 ) C378_=_C799( C378 C799 ) C378_=_C803( C378 C803 ) C378_=_C807( C378 C807 ) C378_=_C821( C378 C821 ) C378_=_C823( C378 C823 ) \nC378_=_C825( C378 C825 ) C378_=_C827( C378 C827 ) C378_=_C837( C378 C837 ) C378_=_C843( C378 C843 ) C378_=_C845( C378 C845 ) C378_=_C854( C378 C854 ) \nC378_=_C857( C378 C857 ) C378_=_C858( C378 C858 ) C378_=_C862( C378 C862 ) C378_=_C874( C378 C874 ) C378_=_C876( C378 C876 ) C378_=_C881( C378 C881 ) \nC378_=_C894(</w:t>
      </w:r>
    </w:p>
    <w:p>
      <w:pPr>
        <w:pStyle w:val="PreformattedText"/>
        <w:bidi w:val="0"/>
        <w:spacing w:before="0" w:after="0"/>
        <w:jc w:val="left"/>
        <w:rPr/>
      </w:pPr>
      <w:r>
        <w:rPr/>
        <w:t xml:space="preserve"> </w:t>
      </w:r>
      <w:r>
        <w:rPr/>
        <w:t>C378 C894 ) C378_=_C898( C378 C898 ) C378_=_C899( C378 C899 ) C379_=_C389( C379 C389 ) C379_=_C392( C379 C392 ) C379_=_C403( C379 C403 ) \nC379_=_C422( C379 C422 ) C379_=_C430( C379 C430 ) C379_=_C431( C379 C431 ) C379_=_C432( C379 C432 ) C379_=_C440( C379 C440 ) C379_=_C453( C379 C453 ) \nC379_=_C472( C379 C472 ) C379_=_C482( C379 C482 ) C379_=_C511( C379 C511 ) C379_=_C525( C379 C525 ) C379_=_C549( C379 C549 ) C379_=_C553( C379 C553 ) \nC379_=_C555( C379 C555 ) C379_=_C560( C379 C560 ) C379_=_C568( C379 C568 ) C379_=_C569( C379 C569 ) C379_=_C576( C379 C576 ) C379_=_C593( C379 C593 ) \nC379_=_C594( C379 C594 ) C379_=_C600( C379 C600 ) C379_=_C601( C379 C601 ) C379_=_C622( C379 C622 ) C379_=_C624( C379 C624 ) C379_=_C628( C379 C628 ) \nC379_=_C630( C379 C630 ) C379_=_C671( C379 C671 ) C379_=_C675( C379 C675 ) C379_=_C704( C379 C704 ) C379_=_C715( C379 C715 ) C379_=_C738( C379 C738 ) \nC379_=_C739( C379 C739 ) C379_=_C759( C379 C759 ) C379_=_C761( C379 C761 ) C379_=_C762( C379 C762 ) C379_=_C778( C379 C778 ) C379_=_C779( C379 C779 ) \nC379_=_C786( C379 C786 ) C379_=_C792( C379 C792 ) C379_=_C808( C379 C808 ) C379_=_C818( C379 C818 ) C379_=_C821( C379 C821 ) C379_=_C830( C379 C830 ) \nC379_=_C834( C379 C834 ) C379_=_C846( C379 C846 ) C379_=_C855( C379 C855 ) C379_=_C862( C379 C862 ) C379_=_C876( C379 C876 ) C379_=_C880( C379 C880 ) \nC379_=_C886( C379 C886 ) C379_=_C887( C379 C887 ) C379_=_C896( C379 C896 ) C380_=_C416( C380 C416 ) C380_=_C418( C380 C418 ) C380_=_C419( C380 C419 ) \nC380_=_C427( C380 C427 ) C380_=_C428( C380 C428 ) C380_=_C429( C380 C429 ) C380_=_C460( C380 C460 ) C380_=_C465( C380 C465 ) C380_=_C489( C380 C489 ) \nC380_=_C516( C380 C516 ) C380_=_C526( C380 C526 ) C380_=_C527( C380 C527 ) C380_=_C528( C380 C528 ) C380_=_C529( C380 C529 ) C380_=_C530( C380 C530 ) \nC380_=_C541( C380 C541 ) C380_=_C561( C380 C561 ) C380_=_C563( C380 C563 ) C380_=_C565( C380 C565 ) C380_=_C566( C380 C566 ) C380_=_C569( C380 C569 ) \nC380_=_C570( C380 C570 ) C380_=_C577( C380 C577 ) C380_=_C592( C380 C592 ) C380_=_C614( C380 C614 ) C380_=_C645( C380 C645 ) C380_=_C646( C380 C646 ) \nC380_=_C667( C380 C667 ) C380_=_C674( C380 C674 ) C380_=_C676( C380 C676 ) C380_=_C677( C380 C677 ) C380_=_C687( C380 C687 ) C380_=_C690( C380 C690 ) \nC380_=_C696( C380 C696 ) C380_=_C702( C380 C702 ) C380_=_C708( C380 C708 ) C380_=_C714( C380 C714 ) C380_=_C718( C380 C718 ) C380_=_C720( C380 C720 ) \nC380_=_C722( C380 C722 ) C380_=_C731( C380 C731 ) C380_=_C737( C380 C737 ) C380_=_C739( C380 C739 ) C380_=_C742( C380 C742 ) C380_=_C745( C380 C745 ) \nC380_=_C748( C380 C748 ) C380_=_C759( C380 C759 ) C380_=_C780( C380 C780 ) C380_=_C781( C380 C781 ) C380_=_C784( C380 C784 ) C380_=_C802( C380 C802 ) \nC380_=_C823( C380 C823 ) C380_=_C828( C380 C828 ) C380_=_C829( C380 C829 ) C380_=_C832( C380 C832 ) C380_=_C853( C380 C853 ) C380_=_C861( C380 C861 ) \nC380_=_C872( C380 C872 ) C380_=_C873( C380 C873 ) C380_=_C876( C380 C876 ) C380_=_C877( C380 C877 ) C380_=_C886( C380 C886 ) C380_=_C890( C380 C890 ) \nC380_=_C899( C380 C899 ) C381_=_C383( C381 C383 ) C381_=_C416( C381 C416 ) C381_=_C435( C381 C435 ) C381_=_C448( C381 C448 ) C381_=_C453( C381 C453 ) \nC381_=_C465( C381 C465 ) C381_=_C470( C381 C470 ) C381_=_C474( C381 C474 ) C381_=_C479( C381 C479 ) C381_=_C484( C381 C484 ) C381_=_C513( C381 C513 ) \nC381_=_C515( C381 C515 ) C381_=_C531( C381 C531 ) C381_=_C532( C381 C532 ) C381_=_C533( C381 C533 ) C381_=_C534( C381 C534 ) C381_=_C539( C381 C539 ) \nC381_=_C544( C381 C544 ) C381_=_C552( C381 C552 ) C381_=_C584( C381 C584 ) C381_=_C599( C381 C599 ) C381_=_C616( C381 C616 ) C381_=_C617( C381 C617 ) \nC381_=_C673( C381 C673 ) C381_=_C678( C381 C678 ) C381_=_C680( C381 C680 ) C381_=_C689( C381 C689 ) C381_=_C692( C381 C692 ) C381_=_C696( C381 C696 ) \nC381_=_C702( C381 C702 ) C381_=_C706( C381 C706 ) C381_=_C707( C381 C707 ) C381_=_C709( C381 C709 ) C381_=_C717( C381 C717 ) C381_=_C721( C381 C721 ) \nC381_=_C723( C381 C723 ) C381_=_C738( C381 C738 ) C381_=_C747( C381 C747 ) C381_=_C758( C381 C758 ) C381_=_C772( C381 C772 ) C381_=_C774( C381 C774 ) \nC381_=_C782( C381 C782 ) C381_=_C783( C381 C783 ) C381_=_C784( C381 C784 ) C381_=_C785( C381 C785 ) C381_=_C786( C381 C786 ) C381_=_C797( C381 C797 ) \nC381_=_C798( C381 C798 ) C381_=_C800( C381 C800 ) C381_=_C802( C381 C802 ) C381_=_C803( C381 C803 ) C381_=_C805( C381 C805 ) C381_=_C807( C381 C807 ) \nC381_=_C816( C381 C816 ) C381_=_C822( C381 C822 ) C381_=_C827( C381 C827 ) C381_=_C844( C381 C844 ) C381_=_C849( C381 C849 ) C381_=_C856( C381 C856 ) \nC381_=_C867( C381 C867 ) C381_=_C868( C381 C868 ) C381_=_C875( C381 C875 ) C381_=_C883( C381 C883 ) C381_=_C884( C381 C884 ) C381_=_C885( C381 C885 ) \nC381_=_C894( C381 C894 ) C381_=_C896( C381 C896 ) C381_=_C897( C381 C897 ) C382_=_C383( C382 C383 ) C382_=_C395( C382 C395 ) C382_=_C409( C382 C409 ) \nC382_=_C437( C382 C437 ) C382_=_C439( C382 C439 ) C382_=_C440( C382 C440 ) C382_=_C441( C382 C441 ) C382_=_C489( C382 C489 ) C382_=_C490( C382 C490 ) \nC382_=_C497( C382 C497 ) C382_=_C503( C382 C503 ) C382_=_C516( C382 C516 ) C382_=_C518( C382 C518 ) C382_=_C526( C382 C526 ) C382_=_C532( C382 C532 ) \nC382_=_C537( C382 C537 ) C382_=_C550( C382 C550 ) C382_=_C557( C382 C557 ) C382_=_C606( C382 C606 ) C382_=_C608( C382 C608 ) C382_=_C653( C382 C653 ) \nC382_=_C656( C382 C656 ) C382_=_C674( C382 C674 ) C382_=_C682( C382 C682 ) C382_=_C683( C382 C683 ) C382_=_C684( C382 C684 ) C382_=_C685( C382 C685 ) \nC382_=_C704( C382 C704 ) C382_=_C712( C382 C712 ) C382_=_C723( C382 C723 ) C382_=_C735( C382 C735 ) C382_=_C766( C382 C766 ) C382_=_C774( C382 C774 ) \nC382_=_C788( C382 C788 ) C382_=_C791( C382 C791 ) C382_=_C792( C382 C792 ) C382_=_C799( C382 C799 ) C382_=_C805( C382 C805 ) C382_=_C808( C382 C808 ) \nC382_=_C815( C382 C815 ) C382_=_C820( C382 C820 ) C382_=_C821( C382 C821 ) C382_=_C826( C382 C826 ) C382_=_C836( C382 C836 ) C382_=_C841( C382 C841 ) \nC382_=_C851( C382 C851 ) C382_=_C867( C382 C867 ) C382_=_C868( C382 C868 ) C382_=_C880( C382 C880 ) C382_=_C886( C382 C886 ) C382_=_C892( C382 C892 ) \nC383_=_C448( C383 C448 ) C383_=_C466( C383 C466 ) C383_=_C469( C383 C469 ) C383_=_C485( C383 C485 ) C383_=_C513( C383 C513 ) C383_=_C537( C383 C537 ) \nC383_=_C544( C383 C544 ) C383_=_C596( C383 C596 ) C383_=_C623( C383 C623 ) C383_=_C630( C383 C630 ) C383_=_C632( C383 C632 ) C383_=_C640( C383 C640 ) \nC383_=_C673( C383 C673 ) C383_=_C674( C383 C674 ) C383_=_C682( C383 C682 ) C383_=_C683( C383 C683 ) C383_=_C684( C383 C684 ) C383_=_C685( C383 C685 ) \nC383_=_C692( C383 C692 ) C383_=_C707( C383 C707 ) C383_=_C715( C383 C715 ) C383_=_C723( C383 C723 ) C383_=_C731( C383 C731 ) C383_=_C735( C383 C735 ) \nC383_=_C736( C383 C736 ) C383_=_C737( C383 C737 ) C383_=_C758( C383 C758 ) C383_=_C764( C383 C764 ) C383_=_C769( C383 C769 ) C383_=_C772( C383 C772 ) \nC383_=_C786( C383 C786 ) C383_=_C798( C383 C798 ) C383_=_C800( C383 C800 ) C383_=_C813( C383 C813 ) C383_=_C815( C383 C815 ) C383_=_C816( C383 C816 ) \nC383_=_C817( C383 C817 ) C383_=_C820( C383 C820 ) C383_=_C821( C383 C821 ) C383_=_C825( C383 C825 ) C383_=_C826( C383 C826 ) C383_=_C833( C383 C833 ) \nC383_=_C836( C383 C836 ) C383_=_C849( C383 C849 ) C383_=_C856( C383 C856 ) C383_=_C875( C383 C875 ) C383_=_C883( C383 C883 ) C383_=_C885( C383 C885 ) \nC383_=_C890( C383 C890 ) C383_=_C891( C383 C891 ) C386_=_C407( C386 C407 ) C386_=_C425( C386 C425 ) C386_=_C432( C386 C432 ) C386_=_C436( C386 C436 ) \nC386_=_C441( C386 C441 ) C386_=_C450( C386 C450 ) C386_=_C455( C386 C455 ) C386_=_C463( C386 C463 ) C386_=_C464( C386 C464 ) C386_=_C465( C386 C465 ) \nC386_=_C485( C386 C485 ) C386_=_C523( C386 C523 ) C386_=_C524( C386 C524 ) C386_=_C531( C386 C531 ) C386_=_C538( C386 C538 ) C386_=_C539( C386 C539 ) \nC386_=_C540( C386 C540 ) C386_=_C541( C386 C541 ) C386_=_C552( C386 C552 ) C386_=_C554( C386 C554 ) C386_=_C581( C386 C581 ) C386_=_C592( C386 C592 ) \nC386_=_C593( C386 C593 ) C386_=_C600( C386 C600 ) C386_=_C601( C386 C601 ) C386_=_C610( C386 C610 ) C386_=_C622( C386 C622 ) C386_=_C628( C386 C628 ) \nC386_=_C629( C386 C629 ) C386_=_C635( C386 C635 ) C386_=_C636( C386 C636 ) C386_=_C638( C386 C638 ) C386_=_C641( C386 C641 ) C386_=_C648( C386 C648 ) \nC386_=_C649( C386 C649 ) C386_=_C669( C386 C669 ) C386_=_C698( C386 C698 ) C386_=_C705( C386 C705 ) C386_=_C707( C386 C707 ) C386_=_C710( C386 C710 ) \nC386_=_C712( C386 C712 ) C386_=_C720( C386 C720 ) C386_=_C729( C386 C729 ) C386_=_C733( C386 C733 ) C386_=_C737( C386 C737 ) C386_=_C746( C386 C746 ) \nC386_=_C751( C386 C751 ) C386_=_C756( C386 C756 ) C386_=_C762( C386 C762 ) C386_=_C773( C386 C773 ) C386_=_C776( C386 C776 ) C386_=_C778( C386 C778 ) \nC386_=_C783( C386 C783 ) C386_=_C803( C386 C803 ) C386_=_C804( C386 C804 ) C386_=_C808( C386 C808 ) C386_=_C811( C386 C811 ) C386_=_C815( C386 C815 ) \nC386_=_C819( C386 C819 ) C386_=_C824( C386 C824 ) C386_=_C827( C386 C827 ) C386_=_C837( C386 C837 ) C386_=_C838( C386 C838 ) C386_=_C839( C386 C839 ) \nC386_=_C854( C386 C854 ) C386_=_C861( C386 C861 ) C386_=_C862( C386 C862 ) C386_=_C865( C386 C865 ) C386_=_C866( C386 C866 ) C386_=_C868( C386 C868 ) \nC386_=_C869( C386 C869 ) C386_=_C870( C386 C870 ) C386_=_C873( C386 C873 ) C386_=_C874( C386 C874 ) C386_=_C895( C386 C895 ) C387_=_C397( C387 C397 ) \nC387_=_C408( C387 C408 ) C387_=_C409( C387 C409 ) C387_=_C410( C387 C410 ) C387_=_C477( C387 C477 ) C387_=_C489( C387 C489 ) C387_=_C496( C387 C496 ) \nC387_=_C497( C387 C497 ) C387_=_C512( C387 C512 ) C387_=_C531( C387 C531 ) C387_=_C537( C387 C537 ) C387_=_C544( C387 C544 ) C387_=_C545( C387 C545 ) \nC387_=_C546( C387 C546 ) C387_=_C548( C387 C548 ) C387_=_C549( C387 C549 ) C387_=_C567( C387 C567 ) C387_=_C568( C387 C568 ) C387_=_C585( C387 C585 ) \nC387_=_C586( C387 C586 ) C387_=_C623( C387 C623 ) C387_=_C627( C387 C627 ) C387_=_C632( C387 C632 ) C387_=_C636( C387 C636 ) C387_=_C650( C387 C650 ) \nC387_=_C654( C387 C654 ) C387_=_C675(</w:t>
      </w:r>
    </w:p>
    <w:p>
      <w:pPr>
        <w:pStyle w:val="PreformattedText"/>
        <w:bidi w:val="0"/>
        <w:spacing w:before="0" w:after="0"/>
        <w:jc w:val="left"/>
        <w:rPr/>
      </w:pPr>
      <w:r>
        <w:rPr/>
        <w:t xml:space="preserve"> </w:t>
      </w:r>
      <w:r>
        <w:rPr/>
        <w:t>C387 C675 ) C387_=_C686( C387 C686 ) C387_=_C691( C387 C691 ) C387_=_C694( C387 C694 ) C387_=_C700( C387 C700 ) \nC387_=_C703( C387 C703 ) C387_=_C706( C387 C706 ) C387_=_C716( C387 C716 ) C387_=_C739( C387 C739 ) C387_=_C744( C387 C744 ) C387_=_C748( C387 C748 ) \nC387_=_C760( C387 C760 ) C387_=_C764( C387 C764 ) C387_=_C778( C387 C778 ) C387_=_C780( C387 C780 ) C387_=_C783( C387 C783 ) C387_=_C802( C387 C802 ) \nC387_=_C824( C387 C824 ) C387_=_C829( C387 C829 ) C387_=_C840( C387 C840 ) C387_=_C842( C387 C842 ) C387_=_C845( C387 C845 ) C387_=_C848( C387 C848 ) \nC387_=_C850( C387 C850 ) C387_=_C852( C387 C852 ) C387_=_C858( C387 C858 ) C387_=_C862( C387 C862 ) C387_=_C864( C387 C864 ) C387_=_C872( C387 C872 ) \nC387_=_C877( C387 C877 ) C387_=_C878( C387 C878 ) C387_=_C888( C387 C888 ) C387_=_C898( C387 C898 ) C388_=_C406( C388 C406 ) C388_=_C453( C388 C453 ) \nC388_=_C524( C388 C524 ) C388_=_C540( C388 C540 ) C388_=_C624( C388 C624 ) C388_=_C676( C388 C676 ) C388_=_C682( C388 C682 ) C388_=_C685( C388 C685 ) \nC388_=_C687( C388 C687 ) C388_=_C689( C388 C689 ) C388_=_C705( C388 C705 ) C388_=_C738( C388 C738 ) C388_=_C739( C388 C739 ) C388_=_C743( C388 C743 ) \nC388_=_C749( C388 C749 ) C388_=_C756( C388 C756 ) C388_=_C759( C388 C759 ) C388_=_C765( C388 C765 ) C388_=_C768( C388 C768 ) C388_=_C774( C388 C774 ) \nC388_=_C782( C388 C782 ) C388_=_C787( C388 C787 ) C388_=_C789( C388 C789 ) C388_=_C798( C388 C798 ) C388_=_C799( C388 C799 ) C388_=_C800( C388 C800 ) \nC388_=_C806( C388 C806 ) C388_=_C807( C388 C807 ) C388_=_C816( C388 C816 ) C388_=_C827( C388 C827 ) C388_=_C832( C388 C832 ) C388_=_C833( C388 C833 ) \nC388_=_C838( C388 C838 ) C388_=_C840( C388 C840 ) C388_=_C841( C388 C841 ) C388_=_C844( C388 C844 ) C388_=_C848( C388 C848 ) C388_=_C850( C388 C850 ) \nC388_=_C851( C388 C851 ) C388_=_C870( C388 C870 ) C388_=_C879( C388 C879 ) C388_=_C883( C388 C883 ) C388_=_C889( C388 C889 ) C388_=_C896( C388 C896 ) \nC389_=_C394( C389 C394 ) C389_=_C395( C389 C395 ) C389_=_C397( C389 C397 ) C389_=_C403( C389 C403 ) C389_=_C422( C389 C422 ) C389_=_C430( C389 C430 ) \nC389_=_C431( C389 C431 ) C389_=_C432( C389 C432 ) C389_=_C450( C389 C450 ) C389_=_C472( C389 C472 ) C389_=_C475( C389 C475 ) C389_=_C482( C389 C482 ) \nC389_=_C512( C389 C512 ) C389_=_C532( C389 C532 ) C389_=_C549( C389 C549 ) C389_=_C550( C389 C550 ) C389_=_C553( C389 C553 ) C389_=_C555( C389 C555 ) \nC389_=_C557( C389 C557 ) C389_=_C558( C389 C558 ) C389_=_C568( C389 C568 ) C389_=_C569( C389 C569 ) C389_=_C570( C389 C570 ) C389_=_C580( C389 C580 ) \nC389_=_C593( C389 C593 ) C389_=_C650( C389 C650 ) C389_=_C654( C389 C654 ) C389_=_C665( C389 C665 ) C389_=_C667( C389 C667 ) C389_=_C671( C389 C671 ) \nC389_=_C688( C389 C688 ) C389_=_C690( C389 C690 ) C389_=_C695( C389 C695 ) C389_=_C699( C389 C699 ) C389_=_C704( C389 C704 ) C389_=_C716( C389 C716 ) \nC389_=_C718( C389 C718 ) C389_=_C751( C389 C751 ) C389_=_C753( C389 C753 ) C389_=_C754( C389 C754 ) C389_=_C761( C389 C761 ) C389_=_C762( C389 C762 ) \nC389_=_C777( C389 C777 ) C389_=_C786( C389 C786 ) C389_=_C792( C389 C792 ) C389_=_C797( C389 C797 ) C389_=_C806( C389 C806 ) C389_=_C808( C389 C808 ) \nC389_=_C818( C389 C818 ) C389_=_C819( C389 C819 ) C389_=_C820( C389 C820 ) C389_=_C821( C389 C821 ) C389_=_C822( C389 C822 ) C389_=_C830( C389 C830 ) \nC389_=_C846( C389 C846 ) C389_=_C855( C389 C855 ) C389_=_C866( C389 C866 ) C389_=_C871( C389 C871 ) C389_=_C899( C389 C899 ) C391_=_C396( C391 C396 ) \nC391_=_C422( C391 C422 ) C391_=_C450( C391 C450 ) C391_=_C455( C391 C455 ) C391_=_C472( C391 C472 ) C391_=_C480( C391 C480 ) C391_=_C487( C391 C487 ) \nC391_=_C498( C391 C498 ) C391_=_C499( C391 C499 ) C391_=_C514( C391 C514 ) C391_=_C521( C391 C521 ) C391_=_C539( C391 C539 ) C391_=_C548( C391 C548 ) \nC391_=_C565( C391 C565 ) C391_=_C588( C391 C588 ) C391_=_C607( C391 C607 ) C391_=_C620( C391 C620 ) C391_=_C622( C391 C622 ) C391_=_C641( C391 C641 ) \nC391_=_C644( C391 C644 ) C391_=_C655( C391 C655 ) C391_=_C656( C391 C656 ) C391_=_C659( C391 C659 ) C391_=_C676( C391 C676 ) C391_=_C688( C391 C688 ) \nC391_=_C689( C391 C689 ) C391_=_C690( C391 C690 ) C391_=_C707( C391 C707 ) C391_=_C708( C391 C708 ) C391_=_C732( C391 C732 ) C391_=_C734( C391 C734 ) \nC391_=_C736( C391 C736 ) C391_=_C740( C391 C740 ) C391_=_C742( C391 C742 ) C391_=_C761( C391 C761 ) C391_=_C777( C391 C777 ) C391_=_C782( C391 C782 ) \nC391_=_C785( C391 C785 ) C391_=_C788( C391 C788 ) C391_=_C789( C391 C789 ) C391_=_C794( C391 C794 ) C391_=_C811( C391 C811 ) C391_=_C813( C391 C813 ) \nC391_=_C819( C391 C819 ) C391_=_C821( C391 C821 ) C391_=_C831( C391 C831 ) C391_=_C839( C391 C839 ) C391_=_C846( C391 C846 ) C391_=_C862( C391 C862 ) \nC391_=_C865( C391 C865 ) C391_=_C867( C391 C867 ) C391_=_C871( C391 C871 ) C391_=_C875( C391 C875 ) C391_=_C881( C391 C881 ) C391_=_C889( C391 C889 ) \nC391_=_C895( C391 C895 ) C392_=_C393( C392 C393 ) C392_=_C394( C392 C394 ) C392_=_C395( C392 C395 ) C392_=_C477( C392 C477 ) C392_=_C520( C392 C520 ) \nC392_=_C539( C392 C539 ) C392_=_C555( C392 C555 ) C392_=_C560( C392 C560 ) C392_=_C576( C392 C576 ) C392_=_C594( C392 C594 ) C392_=_C595( C392 C595 ) \nC392_=_C596( C392 C596 ) C392_=_C600( C392 C600 ) C392_=_C601( C392 C601 ) C392_=_C622( C392 C622 ) C392_=_C630( C392 C630 ) C392_=_C646( C392 C646 ) \nC392_=_C683( C392 C683 ) C392_=_C689( C392 C689 ) C392_=_C695( C392 C695 ) C392_=_C706( C392 C706 ) C392_=_C715( C392 C715 ) C392_=_C719( C392 C719 ) \nC392_=_C744( C392 C744 ) C392_=_C746( C392 C746 ) C392_=_C747( C392 C747 ) C392_=_C750( C392 C750 ) C392_=_C753( C392 C753 ) C392_=_C761( C392 C761 ) \nC392_=_C794( C392 C794 ) C392_=_C795( C392 C795 ) C392_=_C810( C392 C810 ) C392_=_C811( C392 C811 ) C392_=_C823( C392 C823 ) C392_=_C832( C392 C832 ) \nC392_=_C834( C392 C834 ) C392_=_C836( C392 C836 ) C392_=_C837( C392 C837 ) C392_=_C840( C392 C840 ) C392_=_C844( C392 C844 ) C392_=_C845( C392 C845 ) \nC392_=_C856( C392 C856 ) C392_=_C859( C392 C859 ) C392_=_C870( C392 C870 ) C392_=_C876( C392 C876 ) C392_=_C879( C392 C879 ) C392_=_C880( C392 C880 ) \nC392_=_C886( C392 C886 ) C392_=_C887( C392 C887 ) C392_=_C888( C392 C888 ) C392_=_C895( C392 C895 ) C392_=_C896( C392 C896 ) C393_=_C394( C393 C394 ) \nC393_=_C395( C393 C395 ) C393_=_C403( C393 C403 ) C393_=_C442( C393 C442 ) C393_=_C443( C393 C443 ) C393_=_C461( C393 C461 ) C393_=_C462( C393 C462 ) \nC393_=_C466( C393 C466 ) C393_=_C469( C393 C469 ) C393_=_C474( C393 C474 ) C393_=_C477( C393 C477 ) C393_=_C487( C393 C487 ) C393_=_C498( C393 C498 ) \nC393_=_C504( C393 C504 ) C393_=_C505( C393 C505 ) C393_=_C520( C393 C520 ) C393_=_C530( C393 C530 ) C393_=_C531( C393 C531 ) C393_=_C539( C393 C539 ) \nC393_=_C542( C393 C542 ) C393_=_C555( C393 C555 ) C393_=_C568( C393 C568 ) C393_=_C575( C393 C575 ) C393_=_C579( C393 C579 ) C393_=_C588( C393 C588 ) \nC393_=_C594( C393 C594 ) C393_=_C595( C393 C595 ) C393_=_C601( C393 C601 ) C393_=_C607( C393 C607 ) C393_=_C608( C393 C608 ) C393_=_C614( C393 C614 ) \nC393_=_C615( C393 C615 ) C393_=_C617( C393 C617 ) C393_=_C644( C393 C644 ) C393_=_C663( C393 C663 ) C393_=_C666( C393 C666 ) C393_=_C673( C393 C673 ) \nC393_=_C682( C393 C682 ) C393_=_C683( C393 C683 ) C393_=_C700( C393 C700 ) C393_=_C702( C393 C702 ) C393_=_C709( C393 C709 ) C393_=_C711( C393 C711 ) \nC393_=_C713( C393 C713 ) C393_=_C715( C393 C715 ) C393_=_C724( C393 C724 ) C393_=_C726( C393 C726 ) C393_=_C744( C393 C744 ) C393_=_C752( C393 C752 ) \nC393_=_C762( C393 C762 ) C393_=_C771( C393 C771 ) C393_=_C788( C393 C788 ) C393_=_C794( C393 C794 ) C393_=_C795( C393 C795 ) C393_=_C800( C393 C800 ) \nC393_=_C829( C393 C829 ) C393_=_C831( C393 C831 ) C393_=_C837( C393 C837 ) C393_=_C842( C393 C842 ) C393_=_C844( C393 C844 ) C393_=_C845( C393 C845 ) \nC393_=_C846( C393 C846 ) C393_=_C859( C393 C859 ) C393_=_C861( C393 C861 ) C393_=_C870( C393 C870 ) C393_=_C871( C393 C871 ) C393_=_C875( C393 C875 ) \nC393_=_C877( C393 C877 ) C393_=_C890( C393 C890 ) C394_=_C395( C394 C395 ) C394_=_C405( C394 C405 ) C394_=_C450( C394 C450 ) C394_=_C511( C394 C511 ) \nC394_=_C520( C394 C520 ) C394_=_C532( C394 C532 ) C394_=_C539( C394 C539 ) C394_=_C555( C394 C555 ) C394_=_C558( C394 C558 ) C394_=_C562( C394 C562 ) \nC394_=_C570( C394 C570 ) C394_=_C580( C394 C580 ) C394_=_C605( C394 C605 ) C394_=_C617( C394 C617 ) C394_=_C644( C394 C644 ) C394_=_C650( C394 C650 ) \nC394_=_C653( C394 C653 ) C394_=_C654( C394 C654 ) C394_=_C682( C394 C682 ) C394_=_C683( C394 C683 ) C394_=_C688( C394 C688 ) C394_=_C690( C394 C690 ) \nC394_=_C695( C394 C695 ) C394_=_C716( C394 C716 ) C394_=_C718( C394 C718 ) C394_=_C724( C394 C724 ) C394_=_C731( C394 C731 ) C394_=_C732( C394 C732 ) \nC394_=_C744( C394 C744 ) C394_=_C749( C394 C749 ) C394_=_C751( C394 C751 ) C394_=_C752( C394 C752 ) C394_=_C753( C394 C753 ) C394_=_C754( C394 C754 ) \nC394_=_C757( C394 C757 ) C394_=_C761( C394 C761 ) C394_=_C777( C394 C777 ) C394_=_C794( C394 C794 ) C394_=_C795( C394 C795 ) C394_=_C806( C394 C806 ) \nC394_=_C811( C394 C811 ) C394_=_C814( C394 C814 ) C394_=_C837( C394 C837 ) C394_=_C841( C394 C841 ) C394_=_C842( C394 C842 ) C394_=_C844( C394 C844 ) \nC394_=_C845( C394 C845 ) C394_=_C848( C394 C848 ) C394_=_C852( C394 C852 ) C394_=_C855( C394 C855 ) C394_=_C859( C394 C859 ) C394_=_C863( C394 C863 ) \nC394_=_C870( C394 C870 ) C394_=_C887( C394 C887 ) C394_=_C899( C394 C899 ) C395_=_C437( C395 C437 ) C395_=_C450( C395 C450 ) C395_=_C489( C395 C489 ) \nC395_=_C490( C395 C490 ) C395_=_C520( C395 C520 ) C395_=_C539( C395 C539 ) C395_=_C555( C395 C555 ) C395_=_C557( C395 C557 ) C395_=_C564( C395 C564 ) \nC395_=_C570( C395 C570 ) C395_=_C580( C395 C580 ) C395_=_C599( C395 C599 ) C395_=_C608( C395 C608 ) C395_=_C616( C395 C616 ) C395_=_C624( C395 C624 ) \nC395_=_C650( C395 C650 ) C395_=_C653( C395 C653 ) C395_=_C654( C395 C654 ) C395_=_C656( C395 C656 ) C395_=_C683( C395 C683 ) C395_=_C688( C395 C688 ) \nC395_=_C690( C395 C690 ) C395_=_C695( C395 C695 ) C395_=_C704(</w:t>
      </w:r>
    </w:p>
    <w:p>
      <w:pPr>
        <w:pStyle w:val="PreformattedText"/>
        <w:bidi w:val="0"/>
        <w:spacing w:before="0" w:after="0"/>
        <w:jc w:val="left"/>
        <w:rPr/>
      </w:pPr>
      <w:r>
        <w:rPr/>
        <w:t xml:space="preserve"> </w:t>
      </w:r>
      <w:r>
        <w:rPr/>
        <w:t>C395 C704 ) C395_=_C716( C395 C716 ) C395_=_C718( C395 C718 ) C395_=_C744( C395 C744 ) \nC395_=_C751( C395 C751 ) C395_=_C753( C395 C753 ) C395_=_C754( C395 C754 ) C395_=_C761( C395 C761 ) C395_=_C766( C395 C766 ) C395_=_C777( C395 C777 ) \nC395_=_C794( C395 C794 ) C395_=_C795( C395 C795 ) C395_=_C799( C395 C799 ) C395_=_C804( C395 C804 ) C395_=_C805( C395 C805 ) C395_=_C806( C395 C806 ) \nC395_=_C808( C395 C808 ) C395_=_C815( C395 C815 ) C395_=_C837( C395 C837 ) C395_=_C844( C395 C844 ) C395_=_C845( C395 C845 ) C395_=_C851( C395 C851 ) \nC395_=_C855( C395 C855 ) C395_=_C859( C395 C859 ) C395_=_C867( C395 C867 ) C395_=_C870( C395 C870 ) C395_=_C880( C395 C880 ) C395_=_C887( C395 C887 ) \nC395_=_C899( C395 C899 ) C396_=_C404( C396 C404 ) C396_=_C431( C396 C431 ) C396_=_C438( C396 C438 ) C396_=_C472( C396 C472 ) C396_=_C475( C396 C475 ) \nC396_=_C479( C396 C479 ) C396_=_C487( C396 C487 ) C396_=_C498( C396 C498 ) C396_=_C503( C396 C503 ) C396_=_C521( C396 C521 ) C396_=_C548( C396 C548 ) \nC396_=_C556( C396 C556 ) C396_=_C565( C396 C565 ) C396_=_C591( C396 C591 ) C396_=_C605( C396 C605 ) C396_=_C620( C396 C620 ) C396_=_C635( C396 C635 ) \nC396_=_C643( C396 C643 ) C396_=_C644( C396 C644 ) C396_=_C659( C396 C659 ) C396_=_C676( C396 C676 ) C396_=_C697( C396 C697 ) C396_=_C698( C396 C698 ) \nC396_=_C707( C396 C707 ) C396_=_C708( C396 C708 ) C396_=_C732( C396 C732 ) C396_=_C740( C396 C740 ) C396_=_C743( C396 C743 ) C396_=_C748( C396 C748 ) \nC396_=_C753( C396 C753 ) C396_=_C767( C396 C767 ) C396_=_C773( C396 C773 ) C396_=_C780( C396 C780 ) C396_=_C784( C396 C784 ) C396_=_C786( C396 C786 ) \nC396_=_C789( C396 C789 ) C396_=_C794( C396 C794 ) C396_=_C796( C396 C796 ) C396_=_C827( C396 C827 ) C396_=_C834( C396 C834 ) C396_=_C836( C396 C836 ) \nC396_=_C842( C396 C842 ) C396_=_C865( C396 C865 ) C396_=_C875( C396 C875 ) C396_=_C878( C396 C878 ) C396_=_C881( C396 C881 ) C396_=_C882( C396 C882 ) \nC397_=_C400( C397 C400 ) C397_=_C408( C397 C408 ) C397_=_C409( C397 C409 ) C397_=_C410( C397 C410 ) C397_=_C475( C397 C475 ) C397_=_C484( C397 C484 ) \nC397_=_C489( C397 C489 ) C397_=_C512( C397 C512 ) C397_=_C524( C397 C524 ) C397_=_C537( C397 C537 ) C397_=_C549( C397 C549 ) C397_=_C557( C397 C557 ) \nC397_=_C558( C397 C558 ) C397_=_C567( C397 C567 ) C397_=_C568( C397 C568 ) C397_=_C575( C397 C575 ) C397_=_C576( C397 C576 ) C397_=_C632( C397 C632 ) \nC397_=_C665( C397 C665 ) C397_=_C667( C397 C667 ) C397_=_C671( C397 C671 ) C397_=_C691( C397 C691 ) C397_=_C699( C397 C699 ) C397_=_C700( C397 C700 ) \nC397_=_C703( C397 C703 ) C397_=_C704( C397 C704 ) C397_=_C748( C397 C748 ) C397_=_C760( C397 C760 ) C397_=_C773( C397 C773 ) C397_=_C778( C397 C778 ) \nC397_=_C779( C397 C779 ) C397_=_C780( C397 C780 ) C397_=_C785( C397 C785 ) C397_=_C794( C397 C794 ) C397_=_C795( C397 C795 ) C397_=_C797( C397 C797 ) \nC397_=_C804( C397 C804 ) C397_=_C805( C397 C805 ) C397_=_C819( C397 C819 ) C397_=_C820( C397 C820 ) C397_=_C823( C397 C823 ) C397_=_C840( C397 C840 ) \nC397_=_C846( C397 C846 ) C397_=_C848( C397 C848 ) C397_=_C862( C397 C862 ) C397_=_C864( C397 C864 ) C397_=_C866( C397 C866 ) C397_=_C871( C397 C871 ) \nC397_=_C894( C397 C894 ) C397_=_C898( C397 C898 ) C399_=_C400( C399 C400 ) C399_=_C401( C399 C401 ) C399_=_C403( C399 C403 ) C399_=_C404( C399 C404 ) \nC399_=_C405( C399 C405 ) C399_=_C406( C399 C406 ) C399_=_C407( C399 C407 ) C399_=_C410( C399 C410 ) C399_=_C460( C399 C460 ) C399_=_C472( C399 C472 ) \nC399_=_C496( C399 C496 ) C399_=_C504( C399 C504 ) C399_=_C530( C399 C530 ) C399_=_C555( C399 C555 ) C399_=_C559( C399 C559 ) C399_=_C560( C399 C560 ) \nC399_=_C562( C399 C562 ) C399_=_C563( C399 C563 ) C399_=_C564( C399 C564 ) C399_=_C565( C399 C565 ) C399_=_C579( C399 C579 ) C399_=_C628( C399 C628 ) \nC399_=_C634( C399 C634 ) C399_=_C653( C399 C653 ) C399_=_C654( C399 C654 ) C399_=_C662( C399 C662 ) C399_=_C665( C399 C665 ) C399_=_C687( C399 C687 ) \nC399_=_C696( C399 C696 ) C399_=_C697( C399 C697 ) C399_=_C700( C399 C700 ) C399_=_C701( C399 C701 ) C399_=_C706( C399 C706 ) C399_=_C715( C399 C715 ) \nC399_=_C722( C399 C722 ) C399_=_C734( C399 C734 ) C399_=_C744( C399 C744 ) C399_=_C752( C399 C752 ) C399_=_C764( C399 C764 ) C399_=_C765( C399 C765 ) \nC399_=_C769( C399 C769 ) C399_=_C770( C399 C770 ) C399_=_C793( C399 C793 ) C399_=_C797( C399 C797 ) C399_=_C798( C399 C798 ) C399_=_C799( C399 C799 ) \nC399_=_C801( C399 C801 ) C399_=_C803( C399 C803 ) C399_=_C804( C399 C804 ) C399_=_C814( C399 C814 ) C399_=_C815( C399 C815 ) C399_=_C818( C399 C818 ) \nC399_=_C821( C399 C821 ) C399_=_C822( C399 C822 ) C399_=_C823( C399 C823 ) C399_=_C837( C399 C837 ) C399_=_C838( C399 C838 ) C399_=_C842( C399 C842 ) \nC399_=_C845( C399 C845 ) C399_=_C850( C399 C850 ) C399_=_C855( C399 C855 ) C399_=_C863( C399 C863 ) C399_=_C876( C399 C876 ) C399_=_C882( C399 C882 ) \nC399_=_C885( C399 C885 ) C399_=_C894( C399 C894 ) C399_=_C898( C399 C898 ) C400_=_C401( C400 C401 ) C400_=_C426( C400 C426 ) C400_=_C455( C400 C455 ) \nC400_=_C472( C400 C472 ) C400_=_C484( C400 C484 ) C400_=_C496( C400 C496 ) C400_=_C497( C400 C497 ) C400_=_C505( C400 C505 ) C400_=_C509( C400 C509 ) \nC400_=_C510( C400 C510 ) C400_=_C559( C400 C559 ) C400_=_C560( C400 C560 ) C400_=_C575( C400 C575 ) C400_=_C588( C400 C588 ) C400_=_C626( C400 C626 ) \nC400_=_C628( C400 C628 ) C400_=_C653( C400 C653 ) C400_=_C670( C400 C670 ) C400_=_C672( C400 C672 ) C400_=_C686( C400 C686 ) C400_=_C689( C400 C689 ) \nC400_=_C690( C400 C690 ) C400_=_C695( C400 C695 ) C400_=_C697( C400 C697 ) C400_=_C700( C400 C700 ) C400_=_C701( C400 C701 ) C400_=_C704( C400 C704 ) \nC400_=_C713( C400 C713 ) C400_=_C717( C400 C717 ) C400_=_C725( C400 C725 ) C400_=_C752( C400 C752 ) C400_=_C760( C400 C760 ) C400_=_C765( C400 C765 ) \nC400_=_C779( C400 C779 ) C400_=_C783( C400 C783 ) C400_=_C785( C400 C785 ) C400_=_C793( C400 C793 ) C400_=_C795( C400 C795 ) C400_=_C797( C400 C797 ) \nC400_=_C798( C400 C798 ) C400_=_C803( C400 C803 ) C400_=_C805( C400 C805 ) C400_=_C811( C400 C811 ) C400_=_C813( C400 C813 ) C400_=_C833( C400 C833 ) \nC400_=_C838( C400 C838 ) C400_=_C842( C400 C842 ) C400_=_C847( C400 C847 ) C400_=_C848( C400 C848 ) C400_=_C863( C400 C863 ) C400_=_C868( C400 C868 ) \nC400_=_C882( C400 C882 ) C400_=_C894( C400 C894 ) C400_=_C898( C400 C898 ) C401_=_C425( C401 C425 ) C401_=_C457( C401 C457 ) C401_=_C460( C401 C460 ) \nC401_=_C472( C401 C472 ) C401_=_C492( C401 C492 ) C401_=_C496( C401 C496 ) C401_=_C503( C401 C503 ) C401_=_C505( C401 C505 ) C401_=_C528( C401 C528 ) \nC401_=_C559( C401 C559 ) C401_=_C560( C401 C560 ) C401_=_C577( C401 C577 ) C401_=_C578( C401 C578 ) C401_=_C584( C401 C584 ) C401_=_C626( C401 C626 ) \nC401_=_C628( C401 C628 ) C401_=_C631( C401 C631 ) C401_=_C637( C401 C637 ) C401_=_C649( C401 C649 ) C401_=_C653( C401 C653 ) C401_=_C654( C401 C654 ) \nC401_=_C668( C401 C668 ) C401_=_C673( C401 C673 ) C401_=_C677( C401 C677 ) C401_=_C686( C401 C686 ) C401_=_C697( C401 C697 ) C401_=_C700( C401 C700 ) \nC401_=_C701( C401 C701 ) C401_=_C718( C401 C718 ) C401_=_C728( C401 C728 ) C401_=_C738( C401 C738 ) C401_=_C740( C401 C740 ) C401_=_C752( C401 C752 ) \nC401_=_C765( C401 C765 ) C401_=_C779( C401 C779 ) C401_=_C781( C401 C781 ) C401_=_C798( C401 C798 ) C401_=_C822( C401 C822 ) C401_=_C838( C401 C838 ) \nC401_=_C842( C401 C842 ) C401_=_C854( C401 C854 ) C401_=_C855( C401 C855 ) C401_=_C863( C401 C863 ) C401_=_C872( C401 C872 ) C401_=_C873( C401 C873 ) \nC401_=_C878( C401 C878 ) C401_=_C882( C401 C882 ) C401_=_C883( C401 C883 ) C401_=_C886( C401 C886 ) C401_=_C888( C401 C888 ) C401_=_C891( C401 C891 ) \nC401_=_C892( C401 C892 ) C401_=_C894( C401 C894 ) C401_=_C895( C401 C895 ) C401_=_C897( C401 C897 ) C401_=_C899( C401 C899 ) C402_=_C418( C402 C418 ) \nC402_=_C439( C402 C439 ) C402_=_C452( C402 C452 ) C402_=_C459( C402 C459 ) C402_=_C496( C402 C496 ) C402_=_C499( C402 C499 ) C402_=_C507( C402 C507 ) \nC402_=_C542( C402 C542 ) C402_=_C561( C402 C561 ) C402_=_C579( C402 C579 ) C402_=_C611( C402 C611 ) C402_=_C614( C402 C614 ) C402_=_C615( C402 C615 ) \nC402_=_C621( C402 C621 ) C402_=_C627( C402 C627 ) C402_=_C647( C402 C647 ) C402_=_C669( C402 C669 ) C402_=_C683( C402 C683 ) C402_=_C688( C402 C688 ) \nC402_=_C694( C402 C694 ) C402_=_C702( C402 C702 ) C402_=_C728( C402 C728 ) C402_=_C733( C402 C733 ) C402_=_C743( C402 C743 ) C402_=_C747( C402 C747 ) \nC402_=_C760( C402 C760 ) C402_=_C767( C402 C767 ) C402_=_C772( C402 C772 ) C402_=_C824( C402 C824 ) C402_=_C830( C402 C830 ) C402_=_C834( C402 C834 ) \nC402_=_C835( C402 C835 ) C402_=_C837( C402 C837 ) C402_=_C847( C402 C847 ) C402_=_C854( C402 C854 ) C402_=_C855( C402 C855 ) C402_=_C876( C402 C876 ) \nC402_=_C888( C402 C888 ) C402_=_C893( C402 C893 ) C402_=_C899( C402 C899 ) C403_=_C404( C403 C404 ) C403_=_C405( C403 C405 ) C403_=_C406( C403 C406 ) \nC403_=_C422( C403 C422 ) C403_=_C430( C403 C430 ) C403_=_C431( C403 C431 ) C403_=_C432( C403 C432 ) C403_=_C446( C403 C446 ) C403_=_C466( C403 C466 ) \nC403_=_C469( C403 C469 ) C403_=_C472( C403 C472 ) C403_=_C482( C403 C482 ) C403_=_C504( C403 C504 ) C403_=_C505( C403 C505 ) C403_=_C530( C403 C530 ) \nC403_=_C549( C403 C549 ) C403_=_C553( C403 C553 ) C403_=_C555( C403 C555 ) C403_=_C562( C403 C562 ) C403_=_C563( C403 C563 ) C403_=_C564( C403 C564 ) \nC403_=_C565( C403 C565 ) C403_=_C568( C403 C568 ) C403_=_C569( C403 C569 ) C403_=_C593( C403 C593 ) C403_=_C594( C403 C594 ) C403_=_C601( C403 C601 ) \nC403_=_C602( C403 C602 ) C403_=_C615( C403 C615 ) C403_=_C617( C403 C617 ) C403_=_C671( C403 C671 ) C403_=_C700( C403 C700 ) C403_=_C703( C403 C703 ) \nC403_=_C704( C403 C704 ) C403_=_C715( C403 C715 ) C403_=_C717( C403 C717 ) C403_=_C726( C403 C726 ) C403_=_C743( C403 C743 ) C403_=_C744( C403 C744 ) \nC403_=_C757( C403 C757 ) C403_=_C762( C403 C762 ) C403_=_C771( C403 C771 ) C403_=_C786( C403 C786 ) C403_=_C788( C403 C788 ) C403_=_C792( C403 C792 ) \nC403_=_C799( C403 C799 ) C403_=_C808( C403 C808 ) C403_=_C818( C403 C818 ) C403_=_C821(</w:t>
      </w:r>
    </w:p>
    <w:p>
      <w:pPr>
        <w:pStyle w:val="PreformattedText"/>
        <w:bidi w:val="0"/>
        <w:spacing w:before="0" w:after="0"/>
        <w:jc w:val="left"/>
        <w:rPr/>
      </w:pPr>
      <w:r>
        <w:rPr/>
        <w:t xml:space="preserve"> </w:t>
      </w:r>
      <w:r>
        <w:rPr/>
        <w:t>C403 C821 ) C403_=_C823( C403 C823 ) C403_=_C829( C403 C829 ) \nC403_=_C830( C403 C830 ) C403_=_C837( C403 C837 ) C403_=_C845( C403 C845 ) C403_=_C846( C403 C846 ) C403_=_C849( C403 C849 ) C403_=_C853( C403 C853 ) \nC403_=_C855( C403 C855 ) C403_=_C861( C403 C861 ) C403_=_C864( C403 C864 ) C403_=_C877( C403 C877 ) C403_=_C888( C403 C888 ) C403_=_C892( C403 C892 ) \nC403_=_C898( C403 C898 ) C404_=_C405( C404 C405 ) C404_=_C406( C404 C406 ) C404_=_C431( C404 C431 ) C404_=_C435( C404 C435 ) C404_=_C436( C404 C436 ) \nC404_=_C438( C404 C438 ) C404_=_C448( C404 C448 ) C404_=_C449( C404 C449 ) C404_=_C472( C404 C472 ) C404_=_C475( C404 C475 ) C404_=_C499( C404 C499 ) \nC404_=_C510( C404 C510 ) C404_=_C541( C404 C541 ) C404_=_C555( C404 C555 ) C404_=_C562( C404 C562 ) C404_=_C563( C404 C563 ) C404_=_C564( C404 C564 ) \nC404_=_C565( C404 C565 ) C404_=_C571( C404 C571 ) C404_=_C590( C404 C590 ) C404_=_C591( C404 C591 ) C404_=_C593( C404 C593 ) C404_=_C605( C404 C605 ) \nC404_=_C626( C404 C626 ) C404_=_C657( C404 C657 ) C404_=_C682( C404 C682 ) C404_=_C684( C404 C684 ) C404_=_C700( C404 C700 ) C404_=_C704( C404 C704 ) \nC404_=_C728( C404 C728 ) C404_=_C731( C404 C731 ) C404_=_C743( C404 C743 ) C404_=_C744( C404 C744 ) C404_=_C768( C404 C768 ) C404_=_C773( C404 C773 ) \nC404_=_C780( C404 C780 ) C404_=_C784( C404 C784 ) C404_=_C786( C404 C786 ) C404_=_C789( C404 C789 ) C404_=_C799( C404 C799 ) C404_=_C810( C404 C810 ) \nC404_=_C817( C404 C817 ) C404_=_C821( C404 C821 ) C404_=_C823( C404 C823 ) C404_=_C830( C404 C830 ) C404_=_C834( C404 C834 ) C404_=_C835( C404 C835 ) \nC404_=_C836( C404 C836 ) C404_=_C837( C404 C837 ) C404_=_C845( C404 C845 ) C404_=_C847( C404 C847 ) C404_=_C865( C404 C865 ) C404_=_C875( C404 C875 ) \nC404_=_C880( C404 C880 ) C404_=_C882( C404 C882 ) C404_=_C892( C404 C892 ) C404_=_C897( C404 C897 ) C404_=_C898( C404 C898 ) C405_=_C406( C405 C406 ) \nC405_=_C416( C405 C416 ) C405_=_C456( C405 C456 ) C405_=_C460( C405 C460 ) C405_=_C511( C405 C511 ) C405_=_C525( C405 C525 ) C405_=_C530( C405 C530 ) \nC405_=_C555( C405 C555 ) C405_=_C558( C405 C558 ) C405_=_C562( C405 C562 ) C405_=_C563( C405 C563 ) C405_=_C564( C405 C564 ) C405_=_C565( C405 C565 ) \nC405_=_C573( C405 C573 ) C405_=_C575( C405 C575 ) C405_=_C584( C405 C584 ) C405_=_C605( C405 C605 ) C405_=_C612( C405 C612 ) C405_=_C617( C405 C617 ) \nC405_=_C634( C405 C634 ) C405_=_C644( C405 C644 ) C405_=_C654( C405 C654 ) C405_=_C677( C405 C677 ) C405_=_C701( C405 C701 ) C405_=_C724( C405 C724 ) \nC405_=_C744( C405 C744 ) C405_=_C749( C405 C749 ) C405_=_C757( C405 C757 ) C405_=_C769( C405 C769 ) C405_=_C770( C405 C770 ) C405_=_C779( C405 C779 ) \nC405_=_C793( C405 C793 ) C405_=_C799( C405 C799 ) C405_=_C801( C405 C801 ) C405_=_C803( C405 C803 ) C405_=_C804( C405 C804 ) C405_=_C818( C405 C818 ) \nC405_=_C821( C405 C821 ) C405_=_C823( C405 C823 ) C405_=_C837( C405 C837 ) C405_=_C842( C405 C842 ) C405_=_C845( C405 C845 ) C405_=_C847( C405 C847 ) \nC405_=_C848( C405 C848 ) C405_=_C852( C405 C852 ) C405_=_C857( C405 C857 ) C405_=_C876( C405 C876 ) C405_=_C884( C405 C884 ) C405_=_C887( C405 C887 ) \nC405_=_C898( C405 C898 ) C406_=_C414( C406 C414 ) C406_=_C449( C406 C449 ) C406_=_C453( C406 C453 ) C406_=_C464( C406 C464 ) C406_=_C483( C406 C483 ) \nC406_=_C491( C406 C491 ) C406_=_C518( C406 C518 ) C406_=_C544( C406 C544 ) C406_=_C555( C406 C555 ) C406_=_C562( C406 C562 ) C406_=_C563( C406 C563 ) \nC406_=_C564( C406 C564 ) C406_=_C565( C406 C565 ) C406_=_C586( C406 C586 ) C406_=_C587( C406 C587 ) C406_=_C625( C406 C625 ) C406_=_C627( C406 C627 ) \nC406_=_C630( C406 C630 ) C406_=_C636( C406 C636 ) C406_=_C699( C406 C699 ) C406_=_C714( C406 C714 ) C406_=_C730( C406 C730 ) C406_=_C733( C406 C733 ) \nC406_=_C744( C406 C744 ) C406_=_C753( C406 C753 ) C406_=_C799( C406 C799 ) C406_=_C806( C406 C806 ) C406_=_C814( C406 C814 ) C406_=_C816( C406 C816 ) \nC406_=_C818( C406 C818 ) C406_=_C821( C406 C821 ) C406_=_C823( C406 C823 ) C406_=_C826( C406 C826 ) C406_=_C827( C406 C827 ) C406_=_C837( C406 C837 ) \nC406_=_C838( C406 C838 ) C406_=_C840( C406 C840 ) C406_=_C845( C406 C845 ) C406_=_C851( C406 C851 ) C406_=_C879( C406 C879 ) C406_=_C890( C406 C890 ) \nC406_=_C893( C406 C893 ) C406_=_C898( C406 C898 ) C407_=_C410( C407 C410 ) C407_=_C432( C407 C432 ) C407_=_C436( C407 C436 ) C407_=_C441( C407 C441 ) \nC407_=_C454( C407 C454 ) C407_=_C463( C407 C463 ) C407_=_C464( C407 C464 ) C407_=_C465( C407 C465 ) C407_=_C491( C407 C491 ) C407_=_C499( C407 C499 ) \nC407_=_C504( C407 C504 ) C407_=_C522( C407 C522 ) C407_=_C529( C407 C529 ) C407_=_C533( C407 C533 ) C407_=_C552( C407 C552 ) C407_=_C554( C407 C554 ) \nC407_=_C566( C407 C566 ) C407_=_C570( C407 C570 ) C407_=_C579( C407 C579 ) C407_=_C597( C407 C597 ) C407_=_C600( C407 C600 ) C407_=_C601( C407 C601 ) \nC407_=_C628( C407 C628 ) C407_=_C634( C407 C634 ) C407_=_C638( C407 C638 ) C407_=_C642( C407 C642 ) C407_=_C649( C407 C649 ) C407_=_C650( C407 C650 ) \nC407_=_C662( C407 C662 ) C407_=_C665( C407 C665 ) C407_=_C672( C407 C672 ) C407_=_C680( C407 C680 ) C407_=_C687( C407 C687 ) C407_=_C696( C407 C696 ) \nC407_=_C705( C407 C705 ) C407_=_C706( C407 C706 ) C407_=_C712( C407 C712 ) C407_=_C715( C407 C715 ) C407_=_C722( C407 C722 ) C407_=_C733( C407 C733 ) \nC407_=_C734( C407 C734 ) C407_=_C751( C407 C751 ) C407_=_C756( C407 C756 ) C407_=_C764( C407 C764 ) C407_=_C773( C407 C773 ) C407_=_C795( C407 C795 ) \nC407_=_C797( C407 C797 ) C407_=_C800( C407 C800 ) C407_=_C801( C407 C801 ) C407_=_C803( C407 C803 ) C407_=_C804( C407 C804 ) C407_=_C810( C407 C810 ) \nC407_=_C811( C407 C811 ) C407_=_C812( C407 C812 ) C407_=_C814( C407 C814 ) C407_=_C815( C407 C815 ) C407_=_C822( C407 C822 ) C407_=_C825( C407 C825 ) \nC407_=_C830( C407 C830 ) C407_=_C838( C407 C838 ) C407_=_C850( C407 C850 ) C407_=_C855( C407 C855 ) C407_=_C857( C407 C857 ) C407_=_C859( C407 C859 ) \nC407_=_C861( C407 C861 ) C407_=_C872( C407 C872 ) C407_=_C874( C407 C874 ) C407_=_C885( C407 C885 ) C407_=_C889( C407 C889 ) C407_=_C890( C407 C890 ) \nC407_=_C894( C407 C894 ) C408_=_C409( C408 C409 ) C408_=_C410( C408 C410 ) C408_=_C412( C408 C412 ) C408_=_C413( C408 C413 ) C408_=_C414( C408 C414 ) \nC408_=_C489( C408 C489 ) C408_=_C508( C408 C508 ) C408_=_C520( C408 C520 ) C408_=_C524( C408 C524 ) C408_=_C527( C408 C527 ) C408_=_C537( C408 C537 ) \nC408_=_C545( C408 C545 ) C408_=_C567( C408 C567 ) C408_=_C568( C408 C568 ) C408_=_C574( C408 C574 ) C408_=_C576( C408 C576 ) C408_=_C632( C408 C632 ) \nC408_=_C670( C408 C670 ) C408_=_C686( C408 C686 ) C408_=_C688( C408 C688 ) C408_=_C691( C408 C691 ) C408_=_C700( C408 C700 ) C408_=_C703( C408 C703 ) \nC408_=_C706( C408 C706 ) C408_=_C708( C408 C708 ) C408_=_C745( C408 C745 ) C408_=_C748( C408 C748 ) C408_=_C760( C408 C760 ) C408_=_C765( C408 C765 ) \nC408_=_C773( C408 C773 ) C408_=_C778( C408 C778 ) C408_=_C779( C408 C779 ) C408_=_C780( C408 C780 ) C408_=_C784( C408 C784 ) C408_=_C794( C408 C794 ) \nC408_=_C804( C408 C804 ) C408_=_C820( C408 C820 ) C408_=_C823( C408 C823 ) C408_=_C833( C408 C833 ) C408_=_C834( C408 C834 ) C408_=_C836( C408 C836 ) \nC408_=_C840( C408 C840 ) C408_=_C848( C408 C848 ) C408_=_C854( C408 C854 ) C408_=_C862( C408 C862 ) C408_=_C864( C408 C864 ) C408_=_C865( C408 C865 ) \nC408_=_C866( C408 C866 ) C408_=_C870( C408 C870 ) C408_=_C881( C408 C881 ) C408_=_C891( C408 C891 ) C408_=_C894( C408 C894 ) C408_=_C896( C408 C896 ) \nC409_=_C410( C409 C410 ) C409_=_C437( C409 C437 ) C409_=_C439( C409 C439 ) C409_=_C440( C409 C440 ) C409_=_C441( C409 C441 ) C409_=_C489( C409 C489 ) \nC409_=_C497( C409 C497 ) C409_=_C516( C409 C516 ) C409_=_C518( C409 C518 ) C409_=_C537( C409 C537 ) C409_=_C543( C409 C543 ) C409_=_C567( C409 C567 ) \nC409_=_C568( C409 C568 ) C409_=_C579( C409 C579 ) C409_=_C588( C409 C588 ) C409_=_C602( C409 C602 ) C409_=_C606( C409 C606 ) C409_=_C632( C409 C632 ) \nC409_=_C671( C409 C671 ) C409_=_C672( C409 C672 ) C409_=_C691( C409 C691 ) C409_=_C700( C409 C700 ) C409_=_C703( C409 C703 ) C409_=_C705( C409 C705 ) \nC409_=_C712( C409 C712 ) C409_=_C718( C409 C718 ) C409_=_C723( C409 C723 ) C409_=_C743( C409 C743 ) C409_=_C746( C409 C746 ) C409_=_C748( C409 C748 ) \nC409_=_C760( C409 C760 ) C409_=_C774( C409 C774 ) C409_=_C778( C409 C778 ) C409_=_C780( C409 C780 ) C409_=_C783( C409 C783 ) C409_=_C788( C409 C788 ) \nC409_=_C789( C409 C789 ) C409_=_C791( C409 C791 ) C409_=_C792( C409 C792 ) C409_=_C800( C409 C800 ) C409_=_C805( C409 C805 ) C409_=_C820( C409 C820 ) \nC409_=_C824( C409 C824 ) C409_=_C826( C409 C826 ) C409_=_C835( C409 C835 ) C409_=_C840( C409 C840 ) C409_=_C844( C409 C844 ) C409_=_C848( C409 C848 ) \nC409_=_C861( C409 C861 ) C409_=_C862( C409 C862 ) C409_=_C886( C409 C886 ) C409_=_C892( C409 C892 ) C409_=_C893( C409 C893 ) C410_=_C439( C410 C439 ) \nC410_=_C440( C410 C440 ) C410_=_C479( C410 C479 ) C410_=_C489( C410 C489 ) C410_=_C491( C410 C491 ) C410_=_C500( C410 C500 ) C410_=_C504( C410 C504 ) \nC410_=_C517( C410 C517 ) C410_=_C534( C410 C534 ) C410_=_C537( C410 C537 ) C410_=_C567( C410 C567 ) C410_=_C568( C410 C568 ) C410_=_C574( C410 C574 ) \nC410_=_C579( C410 C579 ) C410_=_C632( C410 C632 ) C410_=_C662( C410 C662 ) C410_=_C665( C410 C665 ) C410_=_C670( C410 C670 ) C410_=_C674( C410 C674 ) \nC410_=_C678( C410 C678 ) C410_=_C687( C410 C687 ) C410_=_C691( C410 C691 ) C410_=_C696( C410 C696 ) C410_=_C700( C410 C700 ) C410_=_C703( C410 C703 ) \nC410_=_C706( C410 C706 ) C410_=_C711( C410 C711 ) C410_=_C715( C410 C715 ) C410_=_C722( C410 C722 ) C410_=_C734( C410 C734 ) C410_=_C748( C410 C748 ) \nC410_=_C751( C410 C751 ) C410_=_C760( C410 C760 ) C410_=_C762( C410 C762 ) C410_=_C764( C410 C764 ) C410_=_C778( C410 C778 ) C410_=_C780( C410 C780 ) \nC410_=_C793( C410 C793 ) C410_=_C797( C410 C797 ) C410_=_C804( C410 C804 ) C410_=_C814( C410 C814 ) C410_=_C815( C410 C815 ) C410_=_C816( C410 C816 ) \nC410_=_C822( C410 C822 ) C410_=_C831( C410 C831 ) C410_=_C835( C410 C835 ) C410_=_C838( C410 C838 ) C410_=_C840(</w:t>
      </w:r>
    </w:p>
    <w:p>
      <w:pPr>
        <w:pStyle w:val="PreformattedText"/>
        <w:bidi w:val="0"/>
        <w:spacing w:before="0" w:after="0"/>
        <w:jc w:val="left"/>
        <w:rPr/>
      </w:pPr>
      <w:r>
        <w:rPr/>
        <w:t xml:space="preserve"> </w:t>
      </w:r>
      <w:r>
        <w:rPr/>
        <w:t>C410 C840 ) C410_=_C848( C410 C848 ) \nC410_=_C850( C410 C850 ) C410_=_C855( C410 C855 ) C410_=_C857( C410 C857 ) C410_=_C862( C410 C862 ) C410_=_C878( C410 C878 ) C410_=_C885( C410 C885 ) \nC410_=_C887( C410 C887 ) C410_=_C894( C410 C894 ) C411_=_C488( C411 C488 ) C411_=_C489( C411 C489 ) C411_=_C504( C411 C504 ) C411_=_C514( C411 C514 ) \nC411_=_C516( C411 C516 ) C411_=_C518( C411 C518 ) C411_=_C526( C411 C526 ) C411_=_C538( C411 C538 ) C411_=_C543( C411 C543 ) C411_=_C559( C411 C559 ) \nC411_=_C569( C411 C569 ) C411_=_C570( C411 C570 ) C411_=_C571( C411 C571 ) C411_=_C583( C411 C583 ) C411_=_C595( C411 C595 ) C411_=_C603( C411 C603 ) \nC411_=_C606( C411 C606 ) C411_=_C615( C411 C615 ) C411_=_C624( C411 C624 ) C411_=_C630( C411 C630 ) C411_=_C658( C411 C658 ) C411_=_C676( C411 C676 ) \nC411_=_C684( C411 C684 ) C411_=_C687( C411 C687 ) C411_=_C700( C411 C700 ) C411_=_C702( C411 C702 ) C411_=_C717( C411 C717 ) C411_=_C722( C411 C722 ) \nC411_=_C749( C411 C749 ) C411_=_C750( C411 C750 ) C411_=_C756( C411 C756 ) C411_=_C770( C411 C770 ) C411_=_C771( C411 C771 ) C411_=_C786( C411 C786 ) \nC411_=_C806( C411 C806 ) C411_=_C807( C411 C807 ) C411_=_C810( C411 C810 ) C411_=_C812( C411 C812 ) C411_=_C823( C411 C823 ) C411_=_C828( C411 C828 ) \nC411_=_C829( C411 C829 ) C411_=_C840( C411 C840 ) C411_=_C849( C411 C849 ) C411_=_C859( C411 C859 ) C411_=_C863( C411 C863 ) C411_=_C869( C411 C869 ) \nC411_=_C874( C411 C874 ) C411_=_C883( C411 C883 ) C411_=_C889( C411 C889 ) C411_=_C895( C411 C895 ) C412_=_C413( C412 C413 ) C412_=_C414( C412 C414 ) \nC412_=_C427( C412 C427 ) C412_=_C434( C412 C434 ) C412_=_C441( C412 C441 ) C412_=_C485( C412 C485 ) C412_=_C508( C412 C508 ) C412_=_C520( C412 C520 ) \nC412_=_C545( C412 C545 ) C412_=_C551( C412 C551 ) C412_=_C560( C412 C560 ) C412_=_C567( C412 C567 ) C412_=_C574( C412 C574 ) C412_=_C577( C412 C577 ) \nC412_=_C596( C412 C596 ) C412_=_C597( C412 C597 ) C412_=_C610( C412 C610 ) C412_=_C611( C412 C611 ) C412_=_C615( C412 C615 ) C412_=_C628( C412 C628 ) \nC412_=_C636( C412 C636 ) C412_=_C641( C412 C641 ) C412_=_C667( C412 C667 ) C412_=_C670( C412 C670 ) C412_=_C686( C412 C686 ) C412_=_C692( C412 C692 ) \nC412_=_C694( C412 C694 ) C412_=_C711( C412 C711 ) C412_=_C725( C412 C725 ) C412_=_C730( C412 C730 ) C412_=_C733( C412 C733 ) C412_=_C740( C412 C740 ) \nC412_=_C745( C412 C745 ) C412_=_C748( C412 C748 ) C412_=_C756( C412 C756 ) C412_=_C772( C412 C772 ) C412_=_C778( C412 C778 ) C412_=_C785( C412 C785 ) \nC412_=_C788( C412 C788 ) C412_=_C807( C412 C807 ) C412_=_C813( C412 C813 ) C412_=_C814( C412 C814 ) C412_=_C818( C412 C818 ) C412_=_C820( C412 C820 ) \nC412_=_C834( C412 C834 ) C412_=_C841( C412 C841 ) C412_=_C850( C412 C850 ) C412_=_C856( C412 C856 ) C412_=_C866( C412 C866 ) C412_=_C870( C412 C870 ) \nC412_=_C878( C412 C878 ) C412_=_C883( C412 C883 ) C412_=_C889( C412 C889 ) C412_=_C891( C412 C891 ) C412_=_C895( C412 C895 ) C413_=_C414( C413 C414 ) \nC413_=_C432( C413 C432 ) C413_=_C453( C413 C453 ) C413_=_C454( C413 C454 ) C413_=_C461( C413 C461 ) C413_=_C508( C413 C508 ) C413_=_C510( C413 C510 ) \nC413_=_C520( C413 C520 ) C413_=_C532( C413 C532 ) C413_=_C539( C413 C539 ) C413_=_C545( C413 C545 ) C413_=_C554( C413 C554 ) C413_=_C566( C413 C566 ) \nC413_=_C567( C413 C567 ) C413_=_C571( C413 C571 ) C413_=_C574( C413 C574 ) C413_=_C575( C413 C575 ) C413_=_C580( C413 C580 ) C413_=_C583( C413 C583 ) \nC413_=_C592( C413 C592 ) C413_=_C593( C413 C593 ) C413_=_C595( C413 C595 ) C413_=_C597( C413 C597 ) C413_=_C621( C413 C621 ) C413_=_C626( C413 C626 ) \nC413_=_C655( C413 C655 ) C413_=_C659( C413 C659 ) C413_=_C662( C413 C662 ) C413_=_C663( C413 C663 ) C413_=_C670( C413 C670 ) C413_=_C675( C413 C675 ) \nC413_=_C686( C413 C686 ) C413_=_C694( C413 C694 ) C413_=_C703( C413 C703 ) C413_=_C705( C413 C705 ) C413_=_C733( C413 C733 ) C413_=_C740( C413 C740 ) \nC413_=_C745( C413 C745 ) C413_=_C757( C413 C757 ) C413_=_C770( C413 C770 ) C413_=_C777( C413 C777 ) C413_=_C782( C413 C782 ) C413_=_C787( C413 C787 ) \nC413_=_C799( C413 C799 ) C413_=_C805( C413 C805 ) C413_=_C810( C413 C810 ) C413_=_C816( C413 C816 ) C413_=_C820( C413 C820 ) C413_=_C834( C413 C834 ) \nC413_=_C849( C413 C849 ) C413_=_C852( C413 C852 ) C413_=_C860( C413 C860 ) C413_=_C870( C413 C870 ) C413_=_C889( C413 C889 ) C413_=_C891( C413 C891 ) \nC413_=_C897( C413 C897 ) C414_=_C449( C414 C449 ) C414_=_C483( C414 C483 ) C414_=_C487( C414 C487 ) C414_=_C508( C414 C508 ) C414_=_C520( C414 C520 ) \nC414_=_C544( C414 C544 ) C414_=_C545( C414 C545 ) C414_=_C549( C414 C549 ) C414_=_C567( C414 C567 ) C414_=_C574( C414 C574 ) C414_=_C587( C414 C587 ) \nC414_=_C590( C414 C590 ) C414_=_C605( C414 C605 ) C414_=_C612( C414 C612 ) C414_=_C621( C414 C621 ) C414_=_C627( C414 C627 ) C414_=_C629( C414 C629 ) \nC414_=_C636( C414 C636 ) C414_=_C665( C414 C665 ) C414_=_C670( C414 C670 ) C414_=_C686( C414 C686 ) C414_=_C714( C414 C714 ) C414_=_C718( C414 C718 ) \nC414_=_C722( C414 C722 ) C414_=_C729( C414 C729 ) C414_=_C738( C414 C738 ) C414_=_C745( C414 C745 ) C414_=_C747( C414 C747 ) C414_=_C752( C414 C752 ) \nC414_=_C753( C414 C753 ) C414_=_C754( C414 C754 ) C414_=_C766( C414 C766 ) C414_=_C767( C414 C767 ) C414_=_C768( C414 C768 ) C414_=_C814( C414 C814 ) \nC414_=_C818( C414 C818 ) C414_=_C820( C414 C820 ) C414_=_C832( C414 C832 ) C414_=_C834( C414 C834 ) C414_=_C837( C414 C837 ) C414_=_C842( C414 C842 ) \nC414_=_C851( C414 C851 ) C414_=_C852( C414 C852 ) C414_=_C853( C414 C853 ) C414_=_C854( C414 C854 ) C414_=_C870( C414 C870 ) C414_=_C877( C414 C877 ) \nC414_=_C881( C414 C881 ) C414_=_C891( C414 C891 ) C414_=_C893( C414 C893 ) C416_=_C427( C416 C427 ) C416_=_C435( C416 C435 ) C416_=_C453( C416 C453 ) \nC416_=_C456( C416 C456 ) C416_=_C460( C416 C460 ) C416_=_C465( C416 C465 ) C416_=_C470( C416 C470 ) C416_=_C474( C416 C474 ) C416_=_C515( C416 C515 ) \nC416_=_C525( C416 C525 ) C416_=_C534( C416 C534 ) C416_=_C561( C416 C561 ) C416_=_C563( C416 C563 ) C416_=_C564( C416 C564 ) C416_=_C565( C416 C565 ) \nC416_=_C566( C416 C566 ) C416_=_C569( C416 C569 ) C416_=_C573( C416 C573 ) C416_=_C575( C416 C575 ) C416_=_C576( C416 C576 ) C416_=_C577( C416 C577 ) \nC416_=_C578( C416 C578 ) C416_=_C584( C416 C584 ) C416_=_C612( C416 C612 ) C416_=_C614( C416 C614 ) C416_=_C616( C416 C616 ) C416_=_C617( C416 C617 ) \nC416_=_C656( C416 C656 ) C416_=_C677( C416 C677 ) C416_=_C689( C416 C689 ) C416_=_C690( C416 C690 ) C416_=_C696( C416 C696 ) C416_=_C706( C416 C706 ) \nC416_=_C720( C416 C720 ) C416_=_C721( C416 C721 ) C416_=_C722( C416 C722 ) C416_=_C731( C416 C731 ) C416_=_C754( C416 C754 ) C416_=_C776( C416 C776 ) \nC416_=_C779( C416 C779 ) C416_=_C784( C416 C784 ) C416_=_C785( C416 C785 ) C416_=_C797( C416 C797 ) C416_=_C803( C416 C803 ) C416_=_C804( C416 C804 ) \nC416_=_C807( C416 C807 ) C416_=_C816( C416 C816 ) C416_=_C829( C416 C829 ) C416_=_C834( C416 C834 ) C416_=_C844( C416 C844 ) C416_=_C847( C416 C847 ) \nC416_=_C852( C416 C852 ) C416_=_C853( C416 C853 ) C416_=_C857( C416 C857 ) C416_=_C861( C416 C861 ) C416_=_C868( C416 C868 ) C416_=_C882( C416 C882 ) \nC416_=_C883( C416 C883 ) C416_=_C884( C416 C884 ) C416_=_C886( C416 C886 ) C416_=_C890( C416 C890 ) C416_=_C896( C416 C896 ) C416_=_C899( C416 C899 ) \nC418_=_C419( C418 C419 ) C418_=_C425( C418 C425 ) C418_=_C439( C418 C439 ) C418_=_C443( C418 C443 ) C418_=_C459( C418 C459 ) C418_=_C466( C418 C466 ) \nC418_=_C490( C418 C490 ) C418_=_C500( C418 C500 ) C418_=_C507( C418 C507 ) C418_=_C527( C418 C527 ) C418_=_C570( C418 C570 ) C418_=_C580( C418 C580 ) \nC418_=_C592( C418 C592 ) C418_=_C598( C418 C598 ) C418_=_C602( C418 C602 ) C418_=_C603( C418 C603 ) C418_=_C611( C418 C611 ) C418_=_C612( C418 C612 ) \nC418_=_C613( C418 C613 ) C418_=_C614( C418 C614 ) C418_=_C615( C418 C615 ) C418_=_C627( C418 C627 ) C418_=_C638( C418 C638 ) C418_=_C641( C418 C641 ) \nC418_=_C645( C418 C645 ) C418_=_C647( C418 C647 ) C418_=_C665( C418 C665 ) C418_=_C667( C418 C667 ) C418_=_C683( C418 C683 ) C418_=_C690( C418 C690 ) \nC418_=_C694( C418 C694 ) C418_=_C708( C418 C708 ) C418_=_C714( C418 C714 ) C418_=_C725( C418 C725 ) C418_=_C737( C418 C737 ) C418_=_C739( C418 C739 ) \nC418_=_C747( C418 C747 ) C418_=_C748( C418 C748 ) C418_=_C759( C418 C759 ) C418_=_C760( C418 C760 ) C418_=_C772( C418 C772 ) C418_=_C807( C418 C807 ) \nC418_=_C818( C418 C818 ) C418_=_C819( C418 C819 ) C418_=_C822( C418 C822 ) C418_=_C828( C418 C828 ) C418_=_C830( C418 C830 ) C418_=_C832( C418 C832 ) \nC418_=_C835( C418 C835 ) C418_=_C837( C418 C837 ) C418_=_C843( C418 C843 ) C418_=_C853( C418 C853 ) C418_=_C854( C418 C854 ) C418_=_C861( C418 C861 ) \nC418_=_C873( C418 C873 ) C418_=_C875( C418 C875 ) C418_=_C880( C418 C880 ) C418_=_C884( C418 C884 ) C418_=_C892( C418 C892 ) C418_=_C894( C418 C894 ) \nC419_=_C431( C419 C431 ) C419_=_C437( C419 C437 ) C419_=_C452( C419 C452 ) C419_=_C454( C419 C454 ) C419_=_C463( C419 C463 ) C419_=_C522( C419 C522 ) \nC419_=_C541( C419 C541 ) C419_=_C570( C419 C570 ) C419_=_C586( C419 C586 ) C419_=_C589( C419 C589 ) C419_=_C599( C419 C599 ) C419_=_C602( C419 C602 ) \nC419_=_C615( C419 C615 ) C419_=_C617( C419 C617 ) C419_=_C623( C419 C623 ) C419_=_C629( C419 C629 ) C419_=_C645( C419 C645 ) C419_=_C664( C419 C664 ) \nC419_=_C667( C419 C667 ) C419_=_C671( C419 C671 ) C419_=_C685( C419 C685 ) C419_=_C686( C419 C686 ) C419_=_C708( C419 C708 ) C419_=_C716( C419 C716 ) \nC419_=_C719( C419 C719 ) C419_=_C720( C419 C720 ) C419_=_C726( C419 C726 ) C419_=_C728( C419 C728 ) C419_=_C729( C419 C729 ) C419_=_C737( C419 C737 ) \nC419_=_C739( C419 C739 ) C419_=_C748( C419 C748 ) C419_=_C749( C419 C749 ) C419_=_C759( C419 C759 ) C419_=_C765( C419 C765 ) C419_=_C768( C419 C768 ) \nC419_=_C774( C419 C774 ) C419_=_C776( C419 C776 ) C419_=_C781( C419 C781 ) C419_=_C791( C419 C791 ) C419_=_C798( C419 C798 ) C419_=_C812( C419 C812 ) \nC419_=_C822( C419 C822 ) C419_=_C826( C419 C826 ) C419_=_C827( C419 C827 ) C419_=_C828( C419 C828 ) C419_=_C831( C419 C831 ) C419_=_C832(</w:t>
      </w:r>
    </w:p>
    <w:p>
      <w:pPr>
        <w:pStyle w:val="PreformattedText"/>
        <w:bidi w:val="0"/>
        <w:spacing w:before="0" w:after="0"/>
        <w:jc w:val="left"/>
        <w:rPr/>
      </w:pPr>
      <w:r>
        <w:rPr/>
        <w:t xml:space="preserve"> </w:t>
      </w:r>
      <w:r>
        <w:rPr/>
        <w:t>C419 C832 ) \nC419_=_C853( C419 C853 ) C419_=_C860( C419 C860 ) C419_=_C861( C419 C861 ) C419_=_C869( C419 C869 ) C419_=_C873( C419 C873 ) C419_=_C874( C419 C874 ) \nC419_=_C882( C419 C882 ) C419_=_C886( C419 C886 ) C419_=_C889( C419 C889 ) C419_=_C897( C419 C897 ) C422_=_C430( C422 C430 ) C422_=_C431( C422 C431 ) \nC422_=_C432( C422 C432 ) C422_=_C455( C422 C455 ) C422_=_C472( C422 C472 ) C422_=_C482( C422 C482 ) C422_=_C509( C422 C509 ) C422_=_C521( C422 C521 ) \nC422_=_C524( C422 C524 ) C422_=_C545( C422 C545 ) C422_=_C549( C422 C549 ) C422_=_C553( C422 C553 ) C422_=_C555( C422 C555 ) C422_=_C568( C422 C568 ) \nC422_=_C569( C422 C569 ) C422_=_C578( C422 C578 ) C422_=_C582( C422 C582 ) C422_=_C587( C422 C587 ) C422_=_C588( C422 C588 ) C422_=_C590( C422 C590 ) \nC422_=_C592( C422 C592 ) C422_=_C593( C422 C593 ) C422_=_C605( C422 C605 ) C422_=_C606( C422 C606 ) C422_=_C622( C422 C622 ) C422_=_C655( C422 C655 ) \nC422_=_C657( C422 C657 ) C422_=_C664( C422 C664 ) C422_=_C671( C422 C671 ) C422_=_C678( C422 C678 ) C422_=_C683( C422 C683 ) C422_=_C691( C422 C691 ) \nC422_=_C704( C422 C704 ) C422_=_C713( C422 C713 ) C422_=_C714( C422 C714 ) C422_=_C715( C422 C715 ) C422_=_C734( C422 C734 ) C422_=_C736( C422 C736 ) \nC422_=_C756( C422 C756 ) C422_=_C758( C422 C758 ) C422_=_C762( C422 C762 ) C422_=_C771( C422 C771 ) C422_=_C786( C422 C786 ) C422_=_C792( C422 C792 ) \nC422_=_C793( C422 C793 ) C422_=_C798( C422 C798 ) C422_=_C808( C422 C808 ) C422_=_C813( C422 C813 ) C422_=_C814( C422 C814 ) C422_=_C818( C422 C818 ) \nC422_=_C821( C422 C821 ) C422_=_C830( C422 C830 ) C422_=_C839( C422 C839 ) C422_=_C846( C422 C846 ) C422_=_C855( C422 C855 ) C422_=_C857( C422 C857 ) \nC422_=_C861( C422 C861 ) C422_=_C862( C422 C862 ) C422_=_C864( C422 C864 ) C422_=_C867( C422 C867 ) C422_=_C871( C422 C871 ) C422_=_C878( C422 C878 ) \nC422_=_C884( C422 C884 ) C422_=_C895( C422 C895 ) C424_=_C438( C424 C438 ) C424_=_C457( C424 C457 ) C424_=_C462( C424 C462 ) C424_=_C474( C424 C474 ) \nC424_=_C483( C424 C483 ) C424_=_C511( C424 C511 ) C424_=_C513( C424 C513 ) C424_=_C520( C424 C520 ) C424_=_C545( C424 C545 ) C424_=_C574( C424 C574 ) \nC424_=_C601( C424 C601 ) C424_=_C603( C424 C603 ) C424_=_C620( C424 C620 ) C424_=_C637( C424 C637 ) C424_=_C647( C424 C647 ) C424_=_C649( C424 C649 ) \nC424_=_C651( C424 C651 ) C424_=_C675( C424 C675 ) C424_=_C680( C424 C680 ) C424_=_C689( C424 C689 ) C424_=_C696( C424 C696 ) C424_=_C697( C424 C697 ) \nC424_=_C699( C424 C699 ) C424_=_C724( C424 C724 ) C424_=_C744( C424 C744 ) C424_=_C748( C424 C748 ) C424_=_C749( C424 C749 ) C424_=_C753( C424 C753 ) \nC424_=_C766( C424 C766 ) C424_=_C779( C424 C779 ) C424_=_C781( C424 C781 ) C424_=_C813( C424 C813 ) C424_=_C828( C424 C828 ) C424_=_C830( C424 C830 ) \nC424_=_C839( C424 C839 ) C424_=_C841( C424 C841 ) C424_=_C847( C424 C847 ) C424_=_C858( C424 C858 ) C424_=_C866( C424 C866 ) C424_=_C891( C424 C891 ) \nC424_=_C897( C424 C897 ) C425_=_C426( C425 C426 ) C425_=_C450( C425 C450 ) C425_=_C460( C425 C460 ) C425_=_C482( C425 C482 ) C425_=_C485( C425 C485 ) \nC425_=_C500( C425 C500 ) C425_=_C509( C425 C509 ) C425_=_C510( C425 C510 ) C425_=_C524( C425 C524 ) C425_=_C531( C425 C531 ) C425_=_C572( C425 C572 ) \nC425_=_C580( C425 C580 ) C425_=_C581( C425 C581 ) C425_=_C589( C425 C589 ) C425_=_C590( C425 C590 ) C425_=_C592( C425 C592 ) C425_=_C593( C425 C593 ) \nC425_=_C610( C425 C610 ) C425_=_C612( C425 C612 ) C425_=_C622( C425 C622 ) C425_=_C631( C425 C631 ) C425_=_C637( C425 C637 ) C425_=_C638( C425 C638 ) \nC425_=_C641( C425 C641 ) C425_=_C654( C425 C654 ) C425_=_C698( C425 C698 ) C425_=_C707( C425 C707 ) C425_=_C710( C425 C710 ) C425_=_C714( C425 C714 ) \nC425_=_C716( C425 C716 ) C425_=_C718( C425 C718 ) C425_=_C720( C425 C720 ) C425_=_C729( C425 C729 ) C425_=_C737( C425 C737 ) C425_=_C759( C425 C759 ) \nC425_=_C773( C425 C773 ) C425_=_C779( C425 C779 ) C425_=_C804( C425 C804 ) C425_=_C807( C425 C807 ) C425_=_C818( C425 C818 ) C425_=_C819( C425 C819 ) \nC425_=_C822( C425 C822 ) C425_=_C824( C425 C824 ) C425_=_C828( C425 C828 ) C425_=_C836( C425 C836 ) C425_=_C853( C425 C853 ) C425_=_C854( C425 C854 ) \nC425_=_C855( C425 C855 ) C425_=_C862( C425 C862 ) C425_=_C868( C425 C868 ) C425_=_C875( C425 C875 ) C425_=_C888( C425 C888 ) C425_=_C891( C425 C891 ) \nC425_=_C892( C425 C892 ) C425_=_C893( C425 C893 ) C425_=_C895( C425 C895 ) C426_=_C436( C426 C436 ) C426_=_C441( C426 C441 ) C426_=_C482( C426 C482 ) \nC426_=_C487( C426 C487 ) C426_=_C497( C426 C497 ) C426_=_C509( C426 C509 ) C426_=_C510( C426 C510 ) C426_=_C523( C426 C523 ) C426_=_C564( C426 C564 ) \nC426_=_C572( C426 C572 ) C426_=_C580( C426 C580 ) C426_=_C587( C426 C587 ) C426_=_C588( C426 C588 ) C426_=_C589( C426 C589 ) C426_=_C590( C426 C590 ) \nC426_=_C595( C426 C595 ) C426_=_C598( C426 C598 ) C426_=_C619( C426 C619 ) C426_=_C626( C426 C626 ) C426_=_C637( C426 C637 ) C426_=_C638( C426 C638 ) \nC426_=_C645( C426 C645 ) C426_=_C654( C426 C654 ) C426_=_C659( C426 C659 ) C426_=_C686( C426 C686 ) C426_=_C695( C426 C695 ) C426_=_C710( C426 C710 ) \nC426_=_C713( C426 C713 ) C426_=_C716( C426 C716 ) C426_=_C717( C426 C717 ) C426_=_C719( C426 C719 ) C426_=_C736( C426 C736 ) C426_=_C737( C426 C737 ) \nC426_=_C747( C426 C747 ) C426_=_C759( C426 C759 ) C426_=_C776( C426 C776 ) C426_=_C783( C426 C783 ) C426_=_C793( C426 C793 ) C426_=_C797( C426 C797 ) \nC426_=_C811( C426 C811 ) C426_=_C828( C426 C828 ) C426_=_C833( C426 C833 ) C426_=_C836( C426 C836 ) C426_=_C837( C426 C837 ) C426_=_C847( C426 C847 ) \nC426_=_C853( C426 C853 ) C426_=_C862( C426 C862 ) C426_=_C868( C426 C868 ) C426_=_C882( C426 C882 ) C426_=_C885( C426 C885 ) C426_=_C890( C426 C890 ) \nC426_=_C893( C426 C893 ) C426_=_C898( C426 C898 ) C427_=_C428( C427 C428 ) C427_=_C429( C427 C429 ) C427_=_C460( C427 C460 ) C427_=_C465( C427 C465 ) \nC427_=_C481( C427 C481 ) C427_=_C489( C427 C489 ) C427_=_C494( C427 C494 ) C427_=_C508( C427 C508 ) C427_=_C533( C427 C533 ) C427_=_C541( C427 C541 ) \nC427_=_C561( C427 C561 ) C427_=_C563( C427 C563 ) C427_=_C565( C427 C565 ) C427_=_C566( C427 C566 ) C427_=_C569( C427 C569 ) C427_=_C577( C427 C577 ) \nC427_=_C592( C427 C592 ) C427_=_C597( C427 C597 ) C427_=_C614( C427 C614 ) C427_=_C631( C427 C631 ) C427_=_C646( C427 C646 ) C427_=_C664( C427 C664 ) \nC427_=_C667( C427 C667 ) C427_=_C674( C427 C674 ) C427_=_C687( C427 C687 ) C427_=_C690( C427 C690 ) C427_=_C696( C427 C696 ) C427_=_C702( C427 C702 ) \nC427_=_C710( C427 C710 ) C427_=_C714( C427 C714 ) C427_=_C718( C427 C718 ) C427_=_C720( C427 C720 ) C427_=_C722( C427 C722 ) C427_=_C729( C427 C729 ) \nC427_=_C731( C427 C731 ) C427_=_C740( C427 C740 ) C427_=_C745( C427 C745 ) C427_=_C777( C427 C777 ) C427_=_C778( C427 C778 ) C427_=_C782( C427 C782 ) \nC427_=_C784( C427 C784 ) C427_=_C792( C427 C792 ) C427_=_C802( C427 C802 ) C427_=_C823( C427 C823 ) C427_=_C828( C427 C828 ) C427_=_C829( C427 C829 ) \nC427_=_C839( C427 C839 ) C427_=_C853( C427 C853 ) C427_=_C861( C427 C861 ) C427_=_C866( C427 C866 ) C427_=_C876( C427 C876 ) C427_=_C877( C427 C877 ) \nC427_=_C878( C427 C878 ) C427_=_C879( C427 C879 ) C427_=_C886( C427 C886 ) C427_=_C890( C427 C890 ) C427_=_C894( C427 C894 ) C427_=_C895( C427 C895 ) \nC427_=_C899( C427 C899 ) C428_=_C429( C428 C429 ) C428_=_C442( C428 C442 ) C428_=_C456( C428 C456 ) C428_=_C457( C428 C457 ) C428_=_C489( C428 C489 ) \nC428_=_C517( C428 C517 ) C428_=_C523( C428 C523 ) C428_=_C528( C428 C528 ) C428_=_C541( C428 C541 ) C428_=_C546( C428 C546 ) C428_=_C550( C428 C550 ) \nC428_=_C555( C428 C555 ) C428_=_C556( C428 C556 ) C428_=_C573( C428 C573 ) C428_=_C577( C428 C577 ) C428_=_C592( C428 C592 ) C428_=_C596( C428 C596 ) \nC428_=_C603( C428 C603 ) C428_=_C607( C428 C607 ) C428_=_C611( C428 C611 ) C428_=_C631( C428 C631 ) C428_=_C643( C428 C643 ) C428_=_C646( C428 C646 ) \nC428_=_C649( C428 C649 ) C428_=_C668( C428 C668 ) C428_=_C674( C428 C674 ) C428_=_C684( C428 C684 ) C428_=_C687( C428 C687 ) C428_=_C698( C428 C698 ) \nC428_=_C702( C428 C702 ) C428_=_C707( C428 C707 ) C428_=_C710( C428 C710 ) C428_=_C714( C428 C714 ) C428_=_C718( C428 C718 ) C428_=_C728( C428 C728 ) \nC428_=_C734( C428 C734 ) C428_=_C745( C428 C745 ) C428_=_C761( C428 C761 ) C428_=_C772( C428 C772 ) C428_=_C778( C428 C778 ) C428_=_C779( C428 C779 ) \nC428_=_C782( C428 C782 ) C428_=_C784( C428 C784 ) C428_=_C787( C428 C787 ) C428_=_C795( C428 C795 ) C428_=_C801( C428 C801 ) C428_=_C802( C428 C802 ) \nC428_=_C806( C428 C806 ) C428_=_C807( C428 C807 ) C428_=_C808( C428 C808 ) C428_=_C812( C428 C812 ) C428_=_C815( C428 C815 ) C428_=_C823( C428 C823 ) \nC428_=_C839( C428 C839 ) C428_=_C840( C428 C840 ) C428_=_C841( C428 C841 ) C428_=_C860( C428 C860 ) C428_=_C861( C428 C861 ) C428_=_C865( C428 C865 ) \nC428_=_C871( C428 C871 ) C428_=_C875( C428 C875 ) C428_=_C876( C428 C876 ) C428_=_C877( C428 C877 ) C428_=_C885( C428 C885 ) C428_=_C888( C428 C888 ) \nC428_=_C899( C428 C899 ) C429_=_C440( C429 C440 ) C429_=_C443( C429 C443 ) C429_=_C457( C429 C457 ) C429_=_C489( C429 C489 ) C429_=_C494( C429 C494 ) \nC429_=_C509( C429 C509 ) C429_=_C529( C429 C529 ) C429_=_C541( C429 C541 ) C429_=_C548( C429 C548 ) C429_=_C558( C429 C558 ) C429_=_C577( C429 C577 ) \nC429_=_C592( C429 C592 ) C429_=_C603( C429 C603 ) C429_=_C635( C429 C635 ) C429_=_C637( C429 C637 ) C429_=_C646( C429 C646 ) C429_=_C648( C429 C648 ) \nC429_=_C657( C429 C657 ) C429_=_C674( C429 C674 ) C429_=_C687( C429 C687 ) C429_=_C688( C429 C688 ) C429_=_C700( C429 C700 ) C429_=_C702( C429 C702 ) \nC429_=_C704( C429 C704 ) C429_=_C712( C429 C712 ) C429_=_C714( C429 C714 ) C429_=_C718( C429 C718 ) C429_=_C719( C429 C719 ) C429_=_C735( C429 C735 ) \nC429_=_C736( C429 C736 ) C429_=_C740( C429 C740 ) C429_=_C744( C429 C744 ) C429_=_C745( C429 C745 ) C429_=_C751( C429 C751 ) C429_=_C769( C429 C769 ) \nC429_=_C771( C429 C771 ) C429_=_C776( C429 C776 ) C429_=_C784( C429 C784 ) C429_=_C792( C429 C792 ) C429_=_C802( C429 C802 ) C429_=_C819( C429 C819 ) \nC429_=_C820(</w:t>
      </w:r>
    </w:p>
    <w:p>
      <w:pPr>
        <w:pStyle w:val="PreformattedText"/>
        <w:bidi w:val="0"/>
        <w:spacing w:before="0" w:after="0"/>
        <w:jc w:val="left"/>
        <w:rPr/>
      </w:pPr>
      <w:r>
        <w:rPr/>
        <w:t xml:space="preserve"> </w:t>
      </w:r>
      <w:r>
        <w:rPr/>
        <w:t>C429 C820 ) C429_=_C822( C429 C822 ) C429_=_C823( C429 C823 ) C429_=_C825( C429 C825 ) C429_=_C831( C429 C831 ) C429_=_C833( C429 C833 ) \nC429_=_C843( C429 C843 ) C429_=_C856( C429 C856 ) C429_=_C857( C429 C857 ) C429_=_C871( C429 C871 ) C429_=_C872( C429 C872 ) C429_=_C876( C429 C876 ) \nC429_=_C877( C429 C877 ) C429_=_C898( C429 C898 ) C430_=_C431( C430 C431 ) C430_=_C432( C430 C432 ) C430_=_C434( C430 C434 ) C430_=_C472( C430 C472 ) \nC430_=_C481( C430 C481 ) C430_=_C482( C430 C482 ) C430_=_C512( C430 C512 ) C430_=_C541( C430 C541 ) C430_=_C549( C430 C549 ) C430_=_C553( C430 C553 ) \nC430_=_C555( C430 C555 ) C430_=_C556( C430 C556 ) C430_=_C563( C430 C563 ) C430_=_C568( C430 C568 ) C430_=_C569( C430 C569 ) C430_=_C573( C430 C573 ) \nC430_=_C593( C430 C593 ) C430_=_C599( C430 C599 ) C430_=_C600( C430 C600 ) C430_=_C606( C430 C606 ) C430_=_C613( C430 C613 ) C430_=_C623( C430 C623 ) \nC430_=_C648( C430 C648 ) C430_=_C657( C430 C657 ) C430_=_C663( C430 C663 ) C430_=_C671( C430 C671 ) C430_=_C695( C430 C695 ) C430_=_C704( C430 C704 ) \nC430_=_C713( C430 C713 ) C430_=_C714( C430 C714 ) C430_=_C721( C430 C721 ) C430_=_C730( C430 C730 ) C430_=_C732( C430 C732 ) C430_=_C738( C430 C738 ) \nC430_=_C762( C430 C762 ) C430_=_C785( C430 C785 ) C430_=_C786( C430 C786 ) C430_=_C792( C430 C792 ) C430_=_C802( C430 C802 ) C430_=_C804( C430 C804 ) \nC430_=_C808( C430 C808 ) C430_=_C818( C430 C818 ) C430_=_C821( C430 C821 ) C430_=_C830( C430 C830 ) C430_=_C836( C430 C836 ) C430_=_C846( C430 C846 ) \nC430_=_C855( C430 C855 ) C430_=_C860( C430 C860 ) C430_=_C867( C430 C867 ) C430_=_C873( C430 C873 ) C430_=_C881( C430 C881 ) C430_=_C883( C430 C883 ) \nC430_=_C896( C430 C896 ) C431_=_C432( C431 C432 ) C431_=_C437( C431 C437 ) C431_=_C438( C431 C438 ) C431_=_C439( C431 C439 ) C431_=_C452( C431 C452 ) \nC431_=_C472( C431 C472 ) C431_=_C475( C431 C475 ) C431_=_C481( C431 C481 ) C431_=_C482( C431 C482 ) C431_=_C488( C431 C488 ) C431_=_C549( C431 C549 ) \nC431_=_C553( C431 C553 ) C431_=_C555( C431 C555 ) C431_=_C568( C431 C568 ) C431_=_C569( C431 C569 ) C431_=_C574( C431 C574 ) C431_=_C581( C431 C581 ) \nC431_=_C587( C431 C587 ) C431_=_C593( C431 C593 ) C431_=_C599( C431 C599 ) C431_=_C605( C431 C605 ) C431_=_C645( C431 C645 ) C431_=_C671( C431 C671 ) \nC431_=_C685( C431 C685 ) C431_=_C686( C431 C686 ) C431_=_C691( C431 C691 ) C431_=_C693( C431 C693 ) C431_=_C704( C431 C704 ) C431_=_C724( C431 C724 ) \nC431_=_C726( C431 C726 ) C431_=_C728( C431 C728 ) C431_=_C743( C431 C743 ) C431_=_C749( C431 C749 ) C431_=_C750( C431 C750 ) C431_=_C762( C431 C762 ) \nC431_=_C768( C431 C768 ) C431_=_C773( C431 C773 ) C431_=_C780( C431 C780 ) C431_=_C784( C431 C784 ) C431_=_C786( C431 C786 ) C431_=_C789( C431 C789 ) \nC431_=_C792( C431 C792 ) C431_=_C798( C431 C798 ) C431_=_C808( C431 C808 ) C431_=_C811( C431 C811 ) C431_=_C818( C431 C818 ) C431_=_C821( C431 C821 ) \nC431_=_C827( C431 C827 ) C431_=_C829( C431 C829 ) C431_=_C830( C431 C830 ) C431_=_C834( C431 C834 ) C431_=_C846( C431 C846 ) C431_=_C851( C431 C851 ) \nC431_=_C855( C431 C855 ) C431_=_C859( C431 C859 ) C431_=_C860( C431 C860 ) C431_=_C870( C431 C870 ) C431_=_C875( C431 C875 ) C431_=_C882( C431 C882 ) \nC431_=_C897( C431 C897 ) C431_=_C899( C431 C899 ) C432_=_C436( C432 C436 ) C432_=_C441( C432 C441 ) C432_=_C463( C432 C463 ) C432_=_C464( C432 C464 ) \nC432_=_C465( C432 C465 ) C432_=_C472( C432 C472 ) C432_=_C482( C432 C482 ) C432_=_C485( C432 C485 ) C432_=_C532( C432 C532 ) C432_=_C539( C432 C539 ) \nC432_=_C549( C432 C549 ) C432_=_C552( C432 C552 ) C432_=_C553( C432 C553 ) C432_=_C554( C432 C554 ) C432_=_C555( C432 C555 ) C432_=_C568( C432 C568 ) \nC432_=_C569( C432 C569 ) C432_=_C593( C432 C593 ) C432_=_C600( C432 C600 ) C432_=_C601( C432 C601 ) C432_=_C611( C432 C611 ) C432_=_C621( C432 C621 ) \nC432_=_C628( C432 C628 ) C432_=_C638( C432 C638 ) C432_=_C649( C432 C649 ) C432_=_C659( C432 C659 ) C432_=_C662( C432 C662 ) C432_=_C663( C432 C663 ) \nC432_=_C669( C432 C669 ) C432_=_C671( C432 C671 ) C432_=_C693( C432 C693 ) C432_=_C703( C432 C703 ) C432_=_C704( C432 C704 ) C432_=_C705( C432 C705 ) \nC432_=_C712( C432 C712 ) C432_=_C733( C432 C733 ) C432_=_C740( C432 C740 ) C432_=_C751( C432 C751 ) C432_=_C756( C432 C756 ) C432_=_C757( C432 C757 ) \nC432_=_C762( C432 C762 ) C432_=_C769( C432 C769 ) C432_=_C770( C432 C770 ) C432_=_C786( C432 C786 ) C432_=_C792( C432 C792 ) C432_=_C799( C432 C799 ) \nC432_=_C803( C432 C803 ) C432_=_C808( C432 C808 ) C432_=_C811( C432 C811 ) C432_=_C815( C432 C815 ) C432_=_C816( C432 C816 ) C432_=_C818( C432 C818 ) \nC432_=_C821( C432 C821 ) C432_=_C830( C432 C830 ) C432_=_C846( C432 C846 ) C432_=_C849( C432 C849 ) C432_=_C855( C432 C855 ) C432_=_C860( C432 C860 ) \nC432_=_C861( C432 C861 ) C432_=_C862( C432 C862 ) C432_=_C874( C432 C874 ) C432_=_C876( C432 C876 ) C432_=_C883( C432 C883 ) C432_=_C884( C432 C884 ) \nC432_=_C899( C432 C899 ) C434_=_C448( C434 C448 ) C434_=_C452( C434 C452 ) C434_=_C470( C434 C470 ) C434_=_C475( C434 C475 ) C434_=_C485( C434 C485 ) \nC434_=_C529( C434 C529 ) C434_=_C541( C434 C541 ) C434_=_C551( C434 C551 ) C434_=_C556( C434 C556 ) C434_=_C560( C434 C560 ) C434_=_C568( C434 C568 ) \nC434_=_C569( C434 C569 ) C434_=_C572( C434 C572 ) C434_=_C573( C434 C573 ) C434_=_C577( C434 C577 ) C434_=_C593( C434 C593 ) C434_=_C599( C434 C599 ) \nC434_=_C610( C434 C610 ) C434_=_C611( C434 C611 ) C434_=_C642( C434 C642 ) C434_=_C692( C434 C692 ) C434_=_C702( C434 C702 ) C434_=_C721( C434 C721 ) \nC434_=_C725( C434 C725 ) C434_=_C748( C434 C748 ) C434_=_C750( C434 C750 ) C434_=_C756( C434 C756 ) C434_=_C781( C434 C781 ) C434_=_C784( C434 C784 ) \nC434_=_C785( C434 C785 ) C434_=_C788( C434 C788 ) C434_=_C802( C434 C802 ) C434_=_C813( C434 C813 ) C434_=_C818( C434 C818 ) C434_=_C826( C434 C826 ) \nC434_=_C848( C434 C848 ) C434_=_C850( C434 C850 ) C434_=_C866( C434 C866 ) C434_=_C867( C434 C867 ) C434_=_C873( C434 C873 ) C434_=_C879( C434 C879 ) \nC434_=_C881( C434 C881 ) C434_=_C889( C434 C889 ) C434_=_C895( C434 C895 ) C435_=_C436( C435 C436 ) C435_=_C448( C435 C448 ) C435_=_C449( C435 C449 ) \nC435_=_C453( C435 C453 ) C435_=_C464( C435 C464 ) C435_=_C469( C435 C469 ) C435_=_C470( C435 C470 ) C435_=_C474( C435 C474 ) C435_=_C484( C435 C484 ) \nC435_=_C512( C435 C512 ) C435_=_C515( C435 C515 ) C435_=_C534( C435 C534 ) C435_=_C541( C435 C541 ) C435_=_C567( C435 C567 ) C435_=_C571( C435 C571 ) \nC435_=_C584( C435 C584 ) C435_=_C591( C435 C591 ) C435_=_C602( C435 C602 ) C435_=_C616( C435 C616 ) C435_=_C617( C435 C617 ) C435_=_C629( C435 C629 ) \nC435_=_C653( C435 C653 ) C435_=_C682( C435 C682 ) C435_=_C689( C435 C689 ) C435_=_C691( C435 C691 ) C435_=_C693( C435 C693 ) C435_=_C700( C435 C700 ) \nC435_=_C704( C435 C704 ) C435_=_C706( C435 C706 ) C435_=_C721( C435 C721 ) C435_=_C725( C435 C725 ) C435_=_C728( C435 C728 ) C435_=_C746( C435 C746 ) \nC435_=_C765( C435 C765 ) C435_=_C784( C435 C784 ) C435_=_C785( C435 C785 ) C435_=_C791( C435 C791 ) C435_=_C796( C435 C796 ) C435_=_C797( C435 C797 ) \nC435_=_C803( C435 C803 ) C435_=_C807( C435 C807 ) C435_=_C808( C435 C808 ) C435_=_C810( C435 C810 ) C435_=_C816( C435 C816 ) C435_=_C817( C435 C817 ) \nC435_=_C824( C435 C824 ) C435_=_C825( C435 C825 ) C435_=_C830( C435 C830 ) C435_=_C836( C435 C836 ) C435_=_C837( C435 C837 ) C435_=_C844( C435 C844 ) \nC435_=_C847( C435 C847 ) C435_=_C850( C435 C850 ) C435_=_C857( C435 C857 ) C435_=_C860( C435 C860 ) C435_=_C864( C435 C864 ) C435_=_C866( C435 C866 ) \nC435_=_C868( C435 C868 ) C435_=_C875( C435 C875 ) C435_=_C881( C435 C881 ) C435_=_C883( C435 C883 ) C435_=_C892( C435 C892 ) C435_=_C896( C435 C896 ) \nC435_=_C899( C435 C899 ) C436_=_C441( C436 C441 ) C436_=_C448( C436 C448 ) C436_=_C463( C436 C463 ) C436_=_C464( C436 C464 ) C436_=_C465( C436 C465 ) \nC436_=_C469( C436 C469 ) C436_=_C484( C436 C484 ) C436_=_C487( C436 C487 ) C436_=_C499( C436 C499 ) C436_=_C510( C436 C510 ) C436_=_C523( C436 C523 ) \nC436_=_C552( C436 C552 ) C436_=_C554( C436 C554 ) C436_=_C564( C436 C564 ) C436_=_C567( C436 C567 ) C436_=_C589( C436 C589 ) C436_=_C590( C436 C590 ) \nC436_=_C591( C436 C591 ) C436_=_C593( C436 C593 ) C436_=_C595( C436 C595 ) C436_=_C598( C436 C598 ) C436_=_C600( C436 C600 ) C436_=_C601( C436 C601 ) \nC436_=_C602( C436 C602 ) C436_=_C619( C436 C619 ) C436_=_C626( C436 C626 ) C436_=_C628( C436 C628 ) C436_=_C638( C436 C638 ) C436_=_C649( C436 C649 ) \nC436_=_C653( C436 C653 ) C436_=_C657( C436 C657 ) C436_=_C684( C436 C684 ) C436_=_C705( C436 C705 ) C436_=_C710( C436 C710 ) C436_=_C712( C436 C712 ) \nC436_=_C719( C436 C719 ) C436_=_C731( C436 C731 ) C436_=_C733( C436 C733 ) C436_=_C736( C436 C736 ) C436_=_C746( C436 C746 ) C436_=_C751( C436 C751 ) \nC436_=_C756( C436 C756 ) C436_=_C765( C436 C765 ) C436_=_C768( C436 C768 ) C436_=_C796( C436 C796 ) C436_=_C803( C436 C803 ) C436_=_C808( C436 C808 ) \nC436_=_C811( C436 C811 ) C436_=_C815( C436 C815 ) C436_=_C824( C436 C824 ) C436_=_C835( C436 C835 ) C436_=_C837( C436 C837 ) C436_=_C844( C436 C844 ) \nC436_=_C850( C436 C850 ) C436_=_C860( C436 C860 ) C436_=_C861( C436 C861 ) C436_=_C864( C436 C864 ) C436_=_C865( C436 C865 ) C436_=_C866( C436 C866 ) \nC436_=_C874( C436 C874 ) C436_=_C875( C436 C875 ) C436_=_C880( C436 C880 ) C436_=_C882( C436 C882 ) C436_=_C885( C436 C885 ) C436_=_C890( C436 C890 ) \nC436_=_C897( C436 C897 ) C436_=_C898( C436 C898 ) C437_=_C452( C437 C452 ) C437_=_C463( C437 C463 ) C437_=_C489( C437 C489 ) C437_=_C490( C437 C490 ) \nC437_=_C543( C437 C543 ) C437_=_C553( C437 C553 ) C437_=_C557( C437 C557 ) C437_=_C579( C437 C579 ) C437_=_C588( C437 C588 ) C437_=_C599( C437 C599 ) \nC437_=_C602( C437 C602 ) C437_=_C608( C437 C608 ) C437_=_C645( C437 C645 ) C437_=_C653( C437 C653 ) C437_=_C656( C437 C656 ) C437_=_C657( C437 C657 ) \nC437_=_C685( C437 C685 ) C437_=_C686( C437 C686 ) C437_=_C697( C437 C697 ) C437_=_C704( C437 C704 ) C437_=_C712( C437 C712 ) C437_=_C718( C437 C718 ) \nC437_=_C723( C437 C723 ) C437_=_C726(</w:t>
      </w:r>
    </w:p>
    <w:p>
      <w:pPr>
        <w:pStyle w:val="PreformattedText"/>
        <w:bidi w:val="0"/>
        <w:spacing w:before="0" w:after="0"/>
        <w:jc w:val="left"/>
        <w:rPr/>
      </w:pPr>
      <w:r>
        <w:rPr/>
        <w:t xml:space="preserve"> </w:t>
      </w:r>
      <w:r>
        <w:rPr/>
        <w:t>C437 C726 ) C437_=_C728( C437 C728 ) C437_=_C734( C437 C734 ) C437_=_C746( C437 C746 ) C437_=_C747( C437 C747 ) \nC437_=_C749( C437 C749 ) C437_=_C756( C437 C756 ) C437_=_C764( C437 C764 ) C437_=_C766( C437 C766 ) C437_=_C768( C437 C768 ) C437_=_C798( C437 C798 ) \nC437_=_C799( C437 C799 ) C437_=_C808( C437 C808 ) C437_=_C814( C437 C814 ) C437_=_C815( C437 C815 ) C437_=_C821( C437 C821 ) C437_=_C827( C437 C827 ) \nC437_=_C832( C437 C832 ) C437_=_C835( C437 C835 ) C437_=_C838( C437 C838 ) C437_=_C844( C437 C844 ) C437_=_C847( C437 C847 ) C437_=_C849( C437 C849 ) \nC437_=_C851( C437 C851 ) C437_=_C860( C437 C860 ) C437_=_C867( C437 C867 ) C437_=_C880( C437 C880 ) C437_=_C886( C437 C886 ) C437_=_C893( C437 C893 ) \nC437_=_C897( C437 C897 ) C438_=_C457( C438 C457 ) C438_=_C459( C438 C459 ) C438_=_C472( C438 C472 ) C438_=_C474( C438 C474 ) C438_=_C475( C438 C475 ) \nC438_=_C500( C438 C500 ) C438_=_C515( C438 C515 ) C438_=_C520( C438 C520 ) C438_=_C537( C438 C537 ) C438_=_C548( C438 C548 ) C438_=_C562( C438 C562 ) \nC438_=_C572( C438 C572 ) C438_=_C600( C438 C600 ) C438_=_C605( C438 C605 ) C438_=_C619( C438 C619 ) C438_=_C629( C438 C629 ) C438_=_C631( C438 C631 ) \nC438_=_C637( C438 C637 ) C438_=_C663( C438 C663 ) C438_=_C675( C438 C675 ) C438_=_C680( C438 C680 ) C438_=_C696( C438 C696 ) C438_=_C724( C438 C724 ) \nC438_=_C742( C438 C742 ) C438_=_C743( C438 C743 ) C438_=_C748( C438 C748 ) C438_=_C757( C438 C757 ) C438_=_C768( C438 C768 ) C438_=_C773( C438 C773 ) \nC438_=_C780( C438 C780 ) C438_=_C784( C438 C784 ) C438_=_C786( C438 C786 ) C438_=_C789( C438 C789 ) C438_=_C817( C438 C817 ) C438_=_C828( C438 C828 ) \nC438_=_C829( C438 C829 ) C438_=_C834( C438 C834 ) C438_=_C868( C438 C868 ) C438_=_C869( C438 C869 ) C438_=_C872( C438 C872 ) C438_=_C874( C438 C874 ) \nC438_=_C875( C438 C875 ) C438_=_C880( C438 C880 ) C438_=_C882( C438 C882 ) C438_=_C888( C438 C888 ) C438_=_C890( C438 C890 ) C438_=_C894( C438 C894 ) \nC439_=_C440( C439 C440 ) C439_=_C441( C439 C441 ) C439_=_C459( C439 C459 ) C439_=_C479( C439 C479 ) C439_=_C481( C439 C481 ) C439_=_C488( C439 C488 ) \nC439_=_C491( C439 C491 ) C439_=_C497( C439 C497 ) C439_=_C500( C439 C500 ) C439_=_C507( C439 C507 ) C439_=_C516( C439 C516 ) C439_=_C518( C439 C518 ) \nC439_=_C574( C439 C574 ) C439_=_C581( C439 C581 ) C439_=_C587( C439 C587 ) C439_=_C606( C439 C606 ) C439_=_C611( C439 C611 ) C439_=_C614( C439 C614 ) \nC439_=_C615( C439 C615 ) C439_=_C627( C439 C627 ) C439_=_C647( C439 C647 ) C439_=_C674( C439 C674 ) C439_=_C683( C439 C683 ) C439_=_C691( C439 C691 ) \nC439_=_C693( C439 C693 ) C439_=_C694( C439 C694 ) C439_=_C712( C439 C712 ) C439_=_C723( C439 C723 ) C439_=_C724( C439 C724 ) C439_=_C747( C439 C747 ) \nC439_=_C750( C439 C750 ) C439_=_C760( C439 C760 ) C439_=_C762( C439 C762 ) C439_=_C772( C439 C772 ) C439_=_C774( C439 C774 ) C439_=_C788( C439 C788 ) \nC439_=_C791( C439 C791 ) C439_=_C792( C439 C792 ) C439_=_C805( C439 C805 ) C439_=_C811( C439 C811 ) C439_=_C829( C439 C829 ) C439_=_C830( C439 C830 ) \nC439_=_C835( C439 C835 ) C439_=_C837( C439 C837 ) C439_=_C838( C439 C838 ) C439_=_C846( C439 C846 ) C439_=_C851( C439 C851 ) C439_=_C854( C439 C854 ) \nC439_=_C859( C439 C859 ) C439_=_C870( C439 C870 ) C439_=_C878( C439 C878 ) C439_=_C892( C439 C892 ) C439_=_C899( C439 C899 ) C440_=_C441( C440 C441 ) \nC440_=_C443( C440 C443 ) C440_=_C453( C440 C453 ) C440_=_C479( C440 C479 ) C440_=_C491( C440 C491 ) C440_=_C497( C440 C497 ) C440_=_C500( C440 C500 ) \nC440_=_C511( C440 C511 ) C440_=_C516( C440 C516 ) C440_=_C518( C440 C518 ) C440_=_C594( C440 C594 ) C440_=_C606( C440 C606 ) C440_=_C624( C440 C624 ) \nC440_=_C628( C440 C628 ) C440_=_C637( C440 C637 ) C440_=_C674( C440 C674 ) C440_=_C712( C440 C712 ) C440_=_C723( C440 C723 ) C440_=_C736( C440 C736 ) \nC440_=_C738( C440 C738 ) C440_=_C740( C440 C740 ) C440_=_C744( C440 C744 ) C440_=_C751( C440 C751 ) C440_=_C762( C440 C762 ) C440_=_C774( C440 C774 ) \nC440_=_C776( C440 C776 ) C440_=_C788( C440 C788 ) C440_=_C791( C440 C791 ) C440_=_C792( C440 C792 ) C440_=_C805( C440 C805 ) C440_=_C820( C440 C820 ) \nC440_=_C822( C440 C822 ) C440_=_C825( C440 C825 ) C440_=_C830( C440 C830 ) C440_=_C831( C440 C831 ) C440_=_C833( C440 C833 ) C440_=_C838( C440 C838 ) \nC440_=_C843( C440 C843 ) C440_=_C878( C440 C878 ) C440_=_C892( C440 C892 ) C441_=_C463( C441 C463 ) C441_=_C464( C441 C464 ) C441_=_C465( C441 C465 ) \nC441_=_C487( C441 C487 ) C441_=_C497( C441 C497 ) C441_=_C516( C441 C516 ) C441_=_C518( C441 C518 ) C441_=_C523( C441 C523 ) C441_=_C552( C441 C552 ) \nC441_=_C554( C441 C554 ) C441_=_C564( C441 C564 ) C441_=_C589( C441 C589 ) C441_=_C595( C441 C595 ) C441_=_C596( C441 C596 ) C441_=_C598( C441 C598 ) \nC441_=_C600( C441 C600 ) C441_=_C601( C441 C601 ) C441_=_C606( C441 C606 ) C441_=_C615( C441 C615 ) C441_=_C619( C441 C619 ) C441_=_C628( C441 C628 ) \nC441_=_C636( C441 C636 ) C441_=_C638( C441 C638 ) C441_=_C641( C441 C641 ) C441_=_C649( C441 C649 ) C441_=_C694( C441 C694 ) C441_=_C705( C441 C705 ) \nC441_=_C710( C441 C710 ) C441_=_C711( C441 C711 ) C441_=_C712( C441 C712 ) C441_=_C719( C441 C719 ) C441_=_C723( C441 C723 ) C441_=_C730( C441 C730 ) \nC441_=_C733( C441 C733 ) C441_=_C736( C441 C736 ) C441_=_C751( C441 C751 ) C441_=_C756( C441 C756 ) C441_=_C772( C441 C772 ) C441_=_C774( C441 C774 ) \nC441_=_C788( C441 C788 ) C441_=_C791( C441 C791 ) C441_=_C792( C441 C792 ) C441_=_C803( C441 C803 ) C441_=_C805( C441 C805 ) C441_=_C807( C441 C807 ) \nC441_=_C811( C441 C811 ) C441_=_C814( C441 C814 ) C441_=_C815( C441 C815 ) C441_=_C841( C441 C841 ) C441_=_C850( C441 C850 ) C441_=_C856( C441 C856 ) \nC441_=_C861( C441 C861 ) C441_=_C874( C441 C874 ) C441_=_C882( C441 C882 ) C441_=_C883( C441 C883 ) C441_=_C885( C441 C885 ) C441_=_C890( C441 C890 ) \nC441_=_C892( C441 C892 ) C442_=_C443( C442 C443 ) C442_=_C446( C442 C446 ) C442_=_C450( C442 C450 ) C442_=_C456( C442 C456 ) C442_=_C474( C442 C474 ) \nC442_=_C498( C442 C498 ) C442_=_C504( C442 C504 ) C442_=_C517( C442 C517 ) C442_=_C531( C442 C531 ) C442_=_C534( C442 C534 ) C442_=_C542( C442 C542 ) \nC442_=_C550( C442 C550 ) C442_=_C573( C442 C573 ) C442_=_C576( C442 C576 ) C442_=_C578( C442 C578 ) C442_=_C586( C442 C586 ) C442_=_C588( C442 C588 ) \nC442_=_C603( C442 C603 ) C442_=_C607( C442 C607 ) C442_=_C608( C442 C608 ) C442_=_C611( C442 C611 ) C442_=_C631( C442 C631 ) C442_=_C644( C442 C644 ) \nC442_=_C666( C442 C666 ) C442_=_C668( C442 C668 ) C442_=_C682( C442 C682 ) C442_=_C684( C442 C684 ) C442_=_C697( C442 C697 ) C442_=_C702( C442 C702 ) \nC442_=_C709( C442 C709 ) C442_=_C724( C442 C724 ) C442_=_C725( C442 C725 ) C442_=_C728( C442 C728 ) C442_=_C751( C442 C751 ) C442_=_C752( C442 C752 ) \nC442_=_C782( C442 C782 ) C442_=_C793( C442 C793 ) C442_=_C806( C442 C806 ) C442_=_C808( C442 C808 ) C442_=_C815( C442 C815 ) C442_=_C818( C442 C818 ) \nC442_=_C832( C442 C832 ) C442_=_C841( C442 C841 ) C442_=_C846( C442 C846 ) C442_=_C847( C442 C847 ) C442_=_C853( C442 C853 ) C442_=_C855( C442 C855 ) \nC442_=_C861( C442 C861 ) C442_=_C865( C442 C865 ) C442_=_C876( C442 C876 ) C442_=_C890( C442 C890 ) C442_=_C893( C442 C893 ) C442_=_C897( C442 C897 ) \nC443_=_C446( C443 C446 ) C443_=_C466( C443 C466 ) C443_=_C490( C443 C490 ) C443_=_C498( C443 C498 ) C443_=_C504( C443 C504 ) C443_=_C527( C443 C527 ) \nC443_=_C531( C443 C531 ) C443_=_C542( C443 C542 ) C443_=_C576( C443 C576 ) C443_=_C580( C443 C580 ) C443_=_C586( C443 C586 ) C443_=_C588( C443 C588 ) \nC443_=_C592( C443 C592 ) C443_=_C598( C443 C598 ) C443_=_C602( C443 C602 ) C443_=_C603( C443 C603 ) C443_=_C607( C443 C607 ) C443_=_C608( C443 C608 ) \nC443_=_C613( C443 C613 ) C443_=_C637( C443 C637 ) C443_=_C644( C443 C644 ) C443_=_C665( C443 C665 ) C443_=_C666( C443 C666 ) C443_=_C682( C443 C682 ) \nC443_=_C690( C443 C690 ) C443_=_C702( C443 C702 ) C443_=_C709( C443 C709 ) C443_=_C724( C443 C724 ) C443_=_C725( C443 C725 ) C443_=_C736( C443 C736 ) \nC443_=_C740( C443 C740 ) C443_=_C744( C443 C744 ) C443_=_C751( C443 C751 ) C443_=_C752( C443 C752 ) C443_=_C776( C443 C776 ) C443_=_C818( C443 C818 ) \nC443_=_C820( C443 C820 ) C443_=_C822( C443 C822 ) C443_=_C825( C443 C825 ) C443_=_C831( C443 C831 ) C443_=_C832( C443 C832 ) C443_=_C833( C443 C833 ) \nC443_=_C843( C443 C843 ) C443_=_C846( C443 C846 ) C443_=_C853( C443 C853 ) C443_=_C880( C443 C880 ) C443_=_C884( C443 C884 ) C443_=_C890( C443 C890 ) \nC443_=_C893( C443 C893 ) C443_=_C894( C443 C894 ) C446_=_C449( C446 C449 ) C446_=_C480( C446 C480 ) C446_=_C503( C446 C503 ) C446_=_C507( C446 C507 ) \nC446_=_C528( C446 C528 ) C446_=_C538( C446 C538 ) C446_=_C542( C446 C542 ) C446_=_C551( C446 C551 ) C446_=_C562( C446 C562 ) C446_=_C567( C446 C567 ) \nC446_=_C576( C446 C576 ) C446_=_C581( C446 C581 ) C446_=_C582( C446 C582 ) C446_=_C586( C446 C586 ) C446_=_C602( C446 C602 ) C446_=_C607( C446 C607 ) \nC446_=_C651( C446 C651 ) C446_=_C663( C446 C663 ) C446_=_C675( C446 C675 ) C446_=_C676( C446 C676 ) C446_=_C680( C446 C680 ) C446_=_C703( C446 C703 ) \nC446_=_C704( C446 C704 ) C446_=_C707( C446 C707 ) C446_=_C717( C446 C717 ) C446_=_C720( C446 C720 ) C446_=_C725( C446 C725 ) C446_=_C734( C446 C734 ) \nC446_=_C735( C446 C735 ) C446_=_C736( C446 C736 ) C446_=_C743( C446 C743 ) C446_=_C749( C446 C749 ) C446_=_C757( C446 C757 ) C446_=_C769( C446 C769 ) \nC446_=_C771( C446 C771 ) C446_=_C772( C446 C772 ) C446_=_C783( C446 C783 ) C446_=_C785( C446 C785 ) C446_=_C789( C446 C789 ) C446_=_C793( C446 C793 ) \nC446_=_C818( C446 C818 ) C446_=_C832( C446 C832 ) C446_=_C843( C446 C843 ) C446_=_C845( C446 C845 ) C446_=_C849( C446 C849 ) C446_=_C851( C446 C851 ) \nC446_=_C853( C446 C853 ) C446_=_C855( C446 C855 ) C446_=_C862( C446 C862 ) C446_=_C864( C446 C864 ) C446_=_C877( C446 C877 ) C446_=_C884( C446 C884 ) \nC446_=_C888( C446 C888 ) C446_=_C892( C446 C892 ) C446_=_C893( C446 C893 ) C448_=_C449( C448 C449 ) C448_=_C452( C448 C452 ) C448_=_C470( C448 C470 ) \nC448_=_C475( C448 C475 ) C448_=_C499( C448 C499 ) C448_=_C510(</w:t>
      </w:r>
    </w:p>
    <w:p>
      <w:pPr>
        <w:pStyle w:val="PreformattedText"/>
        <w:bidi w:val="0"/>
        <w:spacing w:before="0" w:after="0"/>
        <w:jc w:val="left"/>
        <w:rPr/>
      </w:pPr>
      <w:r>
        <w:rPr/>
        <w:t xml:space="preserve"> </w:t>
      </w:r>
      <w:r>
        <w:rPr/>
        <w:t>C448 C510 ) C448_=_C513( C448 C513 ) C448_=_C541( C448 C541 ) C448_=_C544( C448 C544 ) \nC448_=_C571( C448 C571 ) C448_=_C572( C448 C572 ) C448_=_C590( C448 C590 ) C448_=_C591( C448 C591 ) C448_=_C593( C448 C593 ) C448_=_C626( C448 C626 ) \nC448_=_C657( C448 C657 ) C448_=_C673( C448 C673 ) C448_=_C682( C448 C682 ) C448_=_C684( C448 C684 ) C448_=_C692( C448 C692 ) C448_=_C700( C448 C700 ) \nC448_=_C702( C448 C702 ) C448_=_C704( C448 C704 ) C448_=_C707( C448 C707 ) C448_=_C723( C448 C723 ) C448_=_C728( C448 C728 ) C448_=_C731( C448 C731 ) \nC448_=_C750( C448 C750 ) C448_=_C758( C448 C758 ) C448_=_C768( C448 C768 ) C448_=_C772( C448 C772 ) C448_=_C786( C448 C786 ) C448_=_C798( C448 C798 ) \nC448_=_C800( C448 C800 ) C448_=_C810( C448 C810 ) C448_=_C817( C448 C817 ) C448_=_C830( C448 C830 ) C448_=_C835( C448 C835 ) C448_=_C836( C448 C836 ) \nC448_=_C847( C448 C847 ) C448_=_C849( C448 C849 ) C448_=_C856( C448 C856 ) C448_=_C865( C448 C865 ) C448_=_C875( C448 C875 ) C448_=_C879( C448 C879 ) \nC448_=_C880( C448 C880 ) C448_=_C883( C448 C883 ) C448_=_C892( C448 C892 ) C448_=_C897( C448 C897 ) C448_=_C898( C448 C898 ) C449_=_C459( C449 C459 ) \nC449_=_C483( C449 C483 ) C449_=_C507( C449 C507 ) C449_=_C528( C449 C528 ) C449_=_C538( C449 C538 ) C449_=_C541( C449 C541 ) C449_=_C544( C449 C544 ) \nC449_=_C551( C449 C551 ) C449_=_C563( C449 C563 ) C449_=_C567( C449 C567 ) C449_=_C571( C449 C571 ) C449_=_C587( C449 C587 ) C449_=_C607( C449 C607 ) \nC449_=_C636( C449 C636 ) C449_=_C642( C449 C642 ) C449_=_C653( C449 C653 ) C449_=_C655( C449 C655 ) C449_=_C663( C449 C663 ) C449_=_C675( C449 C675 ) \nC449_=_C676( C449 C676 ) C449_=_C677( C449 C677 ) C449_=_C682( C449 C682 ) C449_=_C700( C449 C700 ) C449_=_C704( C449 C704 ) C449_=_C707( C449 C707 ) \nC449_=_C714( C449 C714 ) C449_=_C720( C449 C720 ) C449_=_C728( C449 C728 ) C449_=_C736( C449 C736 ) C449_=_C749( C449 C749 ) C449_=_C750( C449 C750 ) \nC449_=_C753( C449 C753 ) C449_=_C759( C449 C759 ) C449_=_C772( C449 C772 ) C449_=_C778( C449 C778 ) C449_=_C793( C449 C793 ) C449_=_C796( C449 C796 ) \nC449_=_C810( C449 C810 ) C449_=_C814( C449 C814 ) C449_=_C817( C449 C817 ) C449_=_C818( C449 C818 ) C449_=_C829( C449 C829 ) C449_=_C830( C449 C830 ) \nC449_=_C836( C449 C836 ) C449_=_C843( C449 C843 ) C449_=_C845( C449 C845 ) C449_=_C847( C449 C847 ) C449_=_C851( C449 C851 ) C449_=_C872( C449 C872 ) \nC449_=_C882( C449 C882 ) C449_=_C884( C449 C884 ) C449_=_C885( C449 C885 ) C449_=_C887( C449 C887 ) C449_=_C892( C449 C892 ) C449_=_C893( C449 C893 ) \nC450_=_C455( C450 C455 ) C450_=_C474( C450 C474 ) C450_=_C480( C450 C480 ) C450_=_C485( C450 C485 ) C450_=_C499( C450 C499 ) C450_=_C514( C450 C514 ) \nC450_=_C521( C450 C521 ) C450_=_C524( C450 C524 ) C450_=_C531( C450 C531 ) C450_=_C534( C450 C534 ) C450_=_C539( C450 C539 ) C450_=_C570( C450 C570 ) \nC450_=_C578( C450 C578 ) C450_=_C580( C450 C580 ) C450_=_C581( C450 C581 ) C450_=_C592( C450 C592 ) C450_=_C593( C450 C593 ) C450_=_C607( C450 C607 ) \nC450_=_C610( C450 C610 ) C450_=_C620( C450 C620 ) C450_=_C622( C450 C622 ) C450_=_C641( C450 C641 ) C450_=_C650( C450 C650 ) C450_=_C654( C450 C654 ) \nC450_=_C655( C450 C655 ) C450_=_C688( C450 C688 ) C450_=_C690( C450 C690 ) C450_=_C695( C450 C695 ) C450_=_C697( C450 C697 ) C450_=_C698( C450 C698 ) \nC450_=_C707( C450 C707 ) C450_=_C710( C450 C710 ) C450_=_C716( C450 C716 ) C450_=_C718( C450 C718 ) C450_=_C720( C450 C720 ) C450_=_C729( C450 C729 ) \nC450_=_C737( C450 C737 ) C450_=_C742( C450 C742 ) C450_=_C751( C450 C751 ) C450_=_C753( C450 C753 ) C450_=_C754( C450 C754 ) C450_=_C761( C450 C761 ) \nC450_=_C773( C450 C773 ) C450_=_C777( C450 C777 ) C450_=_C785( C450 C785 ) C450_=_C793( C450 C793 ) C450_=_C804( C450 C804 ) C450_=_C806( C450 C806 ) \nC450_=_C808( C450 C808 ) C450_=_C811( C450 C811 ) C450_=_C819( C450 C819 ) C450_=_C824( C450 C824 ) C450_=_C831( C450 C831 ) C450_=_C846( C450 C846 ) \nC450_=_C847( C450 C847 ) C450_=_C854( C450 C854 ) C450_=_C855( C450 C855 ) C450_=_C862( C450 C862 ) C450_=_C868( C450 C868 ) C450_=_C875( C450 C875 ) \nC450_=_C876( C450 C876 ) C450_=_C890( C450 C890 ) C450_=_C897( C450 C897 ) C450_=_C899( C450 C899 ) C452_=_C456( C452 C456 ) C452_=_C470( C452 C470 ) \nC452_=_C475( C452 C475 ) C452_=_C500( C452 C500 ) C452_=_C511( C452 C511 ) C452_=_C525( C452 C525 ) C452_=_C528( C452 C528 ) C452_=_C572( C452 C572 ) \nC452_=_C574( C452 C574 ) C452_=_C579( C452 C579 ) C452_=_C599( C452 C599 ) C452_=_C621( C452 C621 ) C452_=_C635( C452 C635 ) C452_=_C645( C452 C645 ) \nC452_=_C685( C452 C685 ) C452_=_C686( C452 C686 ) C452_=_C702( C452 C702 ) C452_=_C715( C452 C715 ) C452_=_C726( C452 C726 ) C452_=_C728( C452 C728 ) \nC452_=_C732( C452 C732 ) C452_=_C733( C452 C733 ) C452_=_C749( C452 C749 ) C452_=_C750( C452 C750 ) C452_=_C768( C452 C768 ) C452_=_C773( C452 C773 ) \nC452_=_C792( C452 C792 ) C452_=_C795( C452 C795 ) C452_=_C798( C452 C798 ) C452_=_C812( C452 C812 ) C452_=_C824( C452 C824 ) C452_=_C827( C452 C827 ) \nC452_=_C860( C452 C860 ) C452_=_C869( C452 C869 ) C452_=_C879( C452 C879 ) C452_=_C886( C452 C886 ) C452_=_C897( C452 C897 ) C453_=_C454( C453 C454 ) \nC453_=_C470( C453 C470 ) C453_=_C474( C453 C474 ) C453_=_C511( C453 C511 ) C453_=_C515( C453 C515 ) C453_=_C534( C453 C534 ) C453_=_C566( C453 C566 ) \nC453_=_C571( C453 C571 ) C453_=_C583( C453 C583 ) C453_=_C584( C453 C584 ) C453_=_C592( C453 C592 ) C453_=_C593( C453 C593 ) C453_=_C594( C453 C594 ) \nC453_=_C595( C453 C595 ) C453_=_C616( C453 C616 ) C453_=_C617( C453 C617 ) C453_=_C624( C453 C624 ) C453_=_C628( C453 C628 ) C453_=_C675( C453 C675 ) \nC453_=_C689( C453 C689 ) C453_=_C706( C453 C706 ) C453_=_C721( C453 C721 ) C453_=_C733( C453 C733 ) C453_=_C738( C453 C738 ) C453_=_C784( C453 C784 ) \nC453_=_C785( C453 C785 ) C453_=_C797( C453 C797 ) C453_=_C799( C453 C799 ) C453_=_C803( C453 C803 ) C453_=_C806( C453 C806 ) C453_=_C807( C453 C807 ) \nC453_=_C810( C453 C810 ) C453_=_C816( C453 C816 ) C453_=_C830( C453 C830 ) C453_=_C838( C453 C838 ) C453_=_C840( C453 C840 ) C453_=_C844( C453 C844 ) \nC453_=_C852( C453 C852 ) C453_=_C868( C453 C868 ) C453_=_C879( C453 C879 ) C453_=_C883( C453 C883 ) C453_=_C889( C453 C889 ) C453_=_C896( C453 C896 ) \nC454_=_C463( C454 C463 ) C454_=_C499( C454 C499 ) C454_=_C506( C454 C506 ) C454_=_C529( C454 C529 ) C454_=_C552( C454 C552 ) C454_=_C556( C454 C556 ) \nC454_=_C566( C454 C566 ) C454_=_C570( C454 C570 ) C454_=_C571( C454 C571 ) C454_=_C573( C454 C573 ) C454_=_C583( C454 C583 ) C454_=_C589( C454 C589 ) \nC454_=_C592( C454 C592 ) C454_=_C593( C454 C593 ) C454_=_C595( C454 C595 ) C454_=_C597( C454 C597 ) C454_=_C602( C454 C602 ) C454_=_C608( C454 C608 ) \nC454_=_C617( C454 C617 ) C454_=_C621( C454 C621 ) C454_=_C667( C454 C667 ) C454_=_C671( C454 C671 ) C454_=_C674( C454 C674 ) C454_=_C675( C454 C675 ) \nC454_=_C694( C454 C694 ) C454_=_C719( C454 C719 ) C454_=_C733( C454 C733 ) C454_=_C774( C454 C774 ) C454_=_C776( C454 C776 ) C454_=_C795( C454 C795 ) \nC454_=_C802( C454 C802 ) C454_=_C805( C454 C805 ) C454_=_C810( C454 C810 ) C454_=_C812( C454 C812 ) C454_=_C819( C454 C819 ) C454_=_C828( C454 C828 ) \nC454_=_C830( C454 C830 ) C454_=_C852( C454 C852 ) C454_=_C855( C454 C855 ) C454_=_C857( C454 C857 ) C454_=_C867( C454 C867 ) C454_=_C874( C454 C874 ) \nC454_=_C882( C454 C882 ) C454_=_C889( C454 C889 ) C454_=_C890( C454 C890 ) C455_=_C480( C455 C480 ) C455_=_C484( C455 C484 ) C455_=_C499( C455 C499 ) \nC455_=_C505( C455 C505 ) C455_=_C510( C455 C510 ) C455_=_C514( C455 C514 ) C455_=_C521( C455 C521 ) C455_=_C539( C455 C539 ) C455_=_C555( C455 C555 ) \nC455_=_C578( C455 C578 ) C455_=_C587( C455 C587 ) C455_=_C590( C455 C590 ) C455_=_C592( C455 C592 ) C455_=_C605( C455 C605 ) C455_=_C606( C455 C606 ) \nC455_=_C607( C455 C607 ) C455_=_C610( C455 C610 ) C455_=_C620( C455 C620 ) C455_=_C641( C455 C641 ) C455_=_C655( C455 C655 ) C455_=_C657( C455 C657 ) \nC455_=_C669( C455 C669 ) C455_=_C670( C455 C670 ) C455_=_C672( C455 C672 ) C455_=_C678( C455 C678 ) C455_=_C689( C455 C689 ) C455_=_C690( C455 C690 ) \nC455_=_C725( C455 C725 ) C455_=_C734( C455 C734 ) C455_=_C736( C455 C736 ) C455_=_C742( C455 C742 ) C455_=_C746( C455 C746 ) C455_=_C758( C455 C758 ) \nC455_=_C761( C455 C761 ) C455_=_C762( C455 C762 ) C455_=_C776( C455 C776 ) C455_=_C783( C455 C783 ) C455_=_C785( C455 C785 ) C455_=_C793( C455 C793 ) \nC455_=_C798( C455 C798 ) C455_=_C803( C455 C803 ) C455_=_C808( C455 C808 ) C455_=_C811( C455 C811 ) C455_=_C813( C455 C813 ) C455_=_C814( C455 C814 ) \nC455_=_C827( C455 C827 ) C455_=_C831( C455 C831 ) C455_=_C846( C455 C846 ) C455_=_C848( C455 C848 ) C455_=_C857( C455 C857 ) C455_=_C861( C455 C861 ) \nC455_=_C865( C455 C865 ) C455_=_C866( C455 C866 ) C455_=_C869( C455 C869 ) C455_=_C875( C455 C875 ) C455_=_C878( C455 C878 ) C455_=_C884( C455 C884 ) \nC456_=_C464( C456 C464 ) C456_=_C490( C456 C490 ) C456_=_C500( C456 C500 ) C456_=_C511( C456 C511 ) C456_=_C517( C456 C517 ) C456_=_C525( C456 C525 ) \nC456_=_C528( C456 C528 ) C456_=_C548( C456 C548 ) C456_=_C550( C456 C550 ) C456_=_C554( C456 C554 ) C456_=_C564( C456 C564 ) C456_=_C573( C456 C573 ) \nC456_=_C574( C456 C574 ) C456_=_C575( C456 C575 ) C456_=_C584( C456 C584 ) C456_=_C594( C456 C594 ) C456_=_C603( C456 C603 ) C456_=_C607( C456 C607 ) \nC456_=_C611( C456 C611 ) C456_=_C612( C456 C612 ) C456_=_C631( C456 C631 ) C456_=_C635( C456 C635 ) C456_=_C658( C456 C658 ) C456_=_C668( C456 C668 ) \nC456_=_C673( C456 C673 ) C456_=_C677( C456 C677 ) C456_=_C684( C456 C684 ) C456_=_C690( C456 C690 ) C456_=_C703( C456 C703 ) C456_=_C715( C456 C715 ) \nC456_=_C728( C456 C728 ) C456_=_C732( C456 C732 ) C456_=_C733( C456 C733 ) C456_=_C750( C456 C750 ) C456_=_C767( C456 C767 ) C456_=_C773( C456 C773 ) \nC456_=_C779( C456 C779 ) C456_=_C782( C456 C782 ) C456_=_C792( C456 C792 ) C456_=_C795( C456 C795 ) C456_=_C804( C456 C804 ) C456_=_C808( C456 C808 ) \nC456_=_C812( C456 C812 ) C456_=_C815( C456 C815 ) C456_=_C835( C456 C835 ) C456_=_C841(</w:t>
      </w:r>
    </w:p>
    <w:p>
      <w:pPr>
        <w:pStyle w:val="PreformattedText"/>
        <w:bidi w:val="0"/>
        <w:spacing w:before="0" w:after="0"/>
        <w:jc w:val="left"/>
        <w:rPr/>
      </w:pPr>
      <w:r>
        <w:rPr/>
        <w:t xml:space="preserve"> </w:t>
      </w:r>
      <w:r>
        <w:rPr/>
        <w:t>C456 C841 ) C456_=_C845( C456 C845 ) C456_=_C846( C456 C846 ) \nC456_=_C847( C456 C847 ) C456_=_C857( C456 C857 ) C456_=_C861( C456 C861 ) C456_=_C865( C456 C865 ) C456_=_C869( C456 C869 ) C456_=_C881( C456 C881 ) \nC456_=_C884( C456 C884 ) C456_=_C886( C456 C886 ) C457_=_C474( C457 C474 ) C457_=_C492( C457 C492 ) C457_=_C494( C457 C494 ) C457_=_C520( C457 C520 ) \nC457_=_C523( C457 C523 ) C457_=_C528( C457 C528 ) C457_=_C529( C457 C529 ) C457_=_C546( C457 C546 ) C457_=_C548( C457 C548 ) C457_=_C555( C457 C555 ) \nC457_=_C556( C457 C556 ) C457_=_C558( C457 C558 ) C457_=_C577( C457 C577 ) C457_=_C578( C457 C578 ) C457_=_C584( C457 C584 ) C457_=_C607( C457 C607 ) \nC457_=_C637( C457 C637 ) C457_=_C649( C457 C649 ) C457_=_C668( C457 C668 ) C457_=_C675( C457 C675 ) C457_=_C680( C457 C680 ) C457_=_C684( C457 C684 ) \nC457_=_C696( C457 C696 ) C457_=_C700( C457 C700 ) C457_=_C701( C457 C701 ) C457_=_C707( C457 C707 ) C457_=_C710( C457 C710 ) C457_=_C724( C457 C724 ) \nC457_=_C734( C457 C734 ) C457_=_C738( C457 C738 ) C457_=_C740( C457 C740 ) C457_=_C748( C457 C748 ) C457_=_C771( C457 C771 ) C457_=_C795( C457 C795 ) \nC457_=_C807( C457 C807 ) C457_=_C808( C457 C808 ) C457_=_C812( C457 C812 ) C457_=_C819( C457 C819 ) C457_=_C828( C457 C828 ) C457_=_C854( C457 C854 ) \nC457_=_C856( C457 C856 ) C457_=_C860( C457 C860 ) C457_=_C873( C457 C873 ) C457_=_C885( C457 C885 ) C457_=_C886( C457 C886 ) C457_=_C888( C457 C888 ) \nC457_=_C897( C457 C897 ) C457_=_C898( C457 C898 ) C459_=_C460( C459 C460 ) C459_=_C500( C459 C500 ) C459_=_C505( C459 C505 ) C459_=_C507( C459 C507 ) \nC459_=_C515( C459 C515 ) C459_=_C562( C459 C562 ) C459_=_C563( C459 C563 ) C459_=_C572( C459 C572 ) C459_=_C611( C459 C611 ) C459_=_C614( C459 C614 ) \nC459_=_C615( C459 C615 ) C459_=_C627( C459 C627 ) C459_=_C629( C459 C629 ) C459_=_C631( C459 C631 ) C459_=_C642( C459 C642 ) C459_=_C647( C459 C647 ) \nC459_=_C653( C459 C653 ) C459_=_C655( C459 C655 ) C459_=_C663( C459 C663 ) C459_=_C666( C459 C666 ) C459_=_C677( C459 C677 ) C459_=_C683( C459 C683 ) \nC459_=_C694( C459 C694 ) C459_=_C746( C459 C746 ) C459_=_C747( C459 C747 ) C459_=_C750( C459 C750 ) C459_=_C759( C459 C759 ) C459_=_C760( C459 C760 ) \nC459_=_C768( C459 C768 ) C459_=_C772( C459 C772 ) C459_=_C778( C459 C778 ) C459_=_C787( C459 C787 ) C459_=_C789( C459 C789 ) C459_=_C796( C459 C796 ) \nC459_=_C817( C459 C817 ) C459_=_C829( C459 C829 ) C459_=_C830( C459 C830 ) C459_=_C835( C459 C835 ) C459_=_C837( C459 C837 ) C459_=_C841( C459 C841 ) \nC459_=_C843( C459 C843 ) C459_=_C854( C459 C854 ) C459_=_C860( C459 C860 ) C459_=_C868( C459 C868 ) C459_=_C869( C459 C869 ) C459_=_C872( C459 C872 ) \nC459_=_C874( C459 C874 ) C459_=_C880( C459 C880 ) C459_=_C882( C459 C882 ) C459_=_C885( C459 C885 ) C459_=_C887( C459 C887 ) C459_=_C890( C459 C890 ) \nC459_=_C899( C459 C899 ) C460_=_C465( C460 C465 ) C460_=_C505( C460 C505 ) C460_=_C515( C460 C515 ) C460_=_C530( C460 C530 ) C460_=_C561( C460 C561 ) \nC460_=_C563( C460 C563 ) C460_=_C565( C460 C565 ) C460_=_C566( C460 C566 ) C460_=_C569( C460 C569 ) C460_=_C614( C460 C614 ) C460_=_C631( C460 C631 ) \nC460_=_C634( C460 C634 ) C460_=_C637( C460 C637 ) C460_=_C647( C460 C647 ) C460_=_C654( C460 C654 ) C460_=_C666( C460 C666 ) C460_=_C690( C460 C690 ) \nC460_=_C696( C460 C696 ) C460_=_C701( C460 C701 ) C460_=_C718( C460 C718 ) C460_=_C720( C460 C720 ) C460_=_C722( C460 C722 ) C460_=_C731( C460 C731 ) \nC460_=_C746( C460 C746 ) C460_=_C769( C460 C769 ) C460_=_C770( C460 C770 ) C460_=_C779( C460 C779 ) C460_=_C787( C460 C787 ) C460_=_C789( C460 C789 ) \nC460_=_C793( C460 C793 ) C460_=_C801( C460 C801 ) C460_=_C803( C460 C803 ) C460_=_C818( C460 C818 ) C460_=_C822( C460 C822 ) C460_=_C829( C460 C829 ) \nC460_=_C841( C460 C841 ) C460_=_C853( C460 C853 ) C460_=_C855( C460 C855 ) C460_=_C860( C460 C860 ) C460_=_C868( C460 C868 ) C460_=_C876( C460 C876 ) \nC460_=_C886( C460 C886 ) C460_=_C888( C460 C888 ) C460_=_C890( C460 C890 ) C460_=_C891( C460 C891 ) C460_=_C892( C460 C892 ) C460_=_C895( C460 C895 ) \nC460_=_C899( C460 C899 ) C461_=_C462( C461 C462 ) C461_=_C474( C461 C474 ) C461_=_C477( C461 C477 ) C461_=_C480( C461 C480 ) C461_=_C487( C461 C487 ) \nC461_=_C510( C461 C510 ) C461_=_C526( C461 C526 ) C461_=_C540( C461 C540 ) C461_=_C554( C461 C554 ) C461_=_C568( C461 C568 ) C461_=_C571( C461 C571 ) \nC461_=_C572( C461 C572 ) C461_=_C575( C461 C575 ) C461_=_C578( C461 C578 ) C461_=_C579( C461 C579 ) C461_=_C580( C461 C580 ) C461_=_C581( C461 C581 ) \nC461_=_C595( C461 C595 ) C461_=_C597( C461 C597 ) C461_=_C608( C461 C608 ) C461_=_C614( C461 C614 ) C461_=_C626( C461 C626 ) C461_=_C630( C461 C630 ) \nC461_=_C655( C461 C655 ) C461_=_C663( C461 C663 ) C461_=_C668( C461 C668 ) C461_=_C673( C461 C673 ) C461_=_C674( C461 C674 ) C461_=_C694( C461 C694 ) \nC461_=_C711( C461 C711 ) C461_=_C713( C461 C713 ) C461_=_C714( C461 C714 ) C461_=_C716( C461 C716 ) C461_=_C720( C461 C720 ) C461_=_C730( C461 C730 ) \nC461_=_C760( C461 C760 ) C461_=_C764( C461 C764 ) C461_=_C777( C461 C777 ) C461_=_C782( C461 C782 ) C461_=_C787( C461 C787 ) C461_=_C798( C461 C798 ) \nC461_=_C800( C461 C800 ) C461_=_C805( C461 C805 ) C461_=_C831( C461 C831 ) C461_=_C838( C461 C838 ) C461_=_C842( C461 C842 ) C461_=_C843( C461 C843 ) \nC461_=_C844( C461 C844 ) C461_=_C848( C461 C848 ) C461_=_C871( C461 C871 ) C461_=_C873( C461 C873 ) C461_=_C875( C461 C875 ) C461_=_C888( C461 C888 ) \nC461_=_C897( C461 C897 ) C462_=_C474( C462 C474 ) C462_=_C477( C462 C477 ) C462_=_C487( C462 C487 ) C462_=_C508( C462 C508 ) C462_=_C519( C462 C519 ) \nC462_=_C540( C462 C540 ) C462_=_C545( C462 C545 ) C462_=_C564( C462 C564 ) C462_=_C565( C462 C565 ) C462_=_C568( C462 C568 ) C462_=_C571( C462 C571 ) \nC462_=_C575( C462 C575 ) C462_=_C579( C462 C579 ) C462_=_C595( C462 C595 ) C462_=_C601( C462 C601 ) C462_=_C614( C462 C614 ) C462_=_C617( C462 C617 ) \nC462_=_C663( C462 C663 ) C462_=_C665( C462 C665 ) C462_=_C673( C462 C673 ) C462_=_C711( C462 C711 ) C462_=_C713( C462 C713 ) C462_=_C714( C462 C714 ) \nC462_=_C720( C462 C720 ) C462_=_C730( C462 C730 ) C462_=_C744( C462 C744 ) C462_=_C749( C462 C749 ) C462_=_C753( C462 C753 ) C462_=_C760( C462 C760 ) \nC462_=_C799( C462 C799 ) C462_=_C800( C462 C800 ) C462_=_C831( C462 C831 ) C462_=_C841( C462 C841 ) C462_=_C842( C462 C842 ) C462_=_C845( C462 C845 ) \nC462_=_C848( C462 C848 ) C462_=_C858( C462 C858 ) C462_=_C871( C462 C871 ) C462_=_C875( C462 C875 ) C462_=_C878( C462 C878 ) C462_=_C888( C462 C888 ) \nC462_=_C891( C462 C891 ) C462_=_C897( C462 C897 ) C463_=_C464( C463 C464 ) C463_=_C465( C463 C465 ) C463_=_C540( C463 C540 ) C463_=_C552( C463 C552 ) \nC463_=_C553( C463 C553 ) C463_=_C554( C463 C554 ) C463_=_C582( C463 C582 ) C463_=_C585( C463 C585 ) C463_=_C589( C463 C589 ) C463_=_C600( C463 C600 ) \nC463_=_C601( C463 C601 ) C463_=_C602( C463 C602 ) C463_=_C617( C463 C617 ) C463_=_C628( C463 C628 ) C463_=_C632( C463 C632 ) C463_=_C636( C463 C636 ) \nC463_=_C638( C463 C638 ) C463_=_C649( C463 C649 ) C463_=_C657( C463 C657 ) C463_=_C671( C463 C671 ) C463_=_C693( C463 C693 ) C463_=_C697( C463 C697 ) \nC463_=_C705( C463 C705 ) C463_=_C712( C463 C712 ) C463_=_C717( C463 C717 ) C463_=_C719( C463 C719 ) C463_=_C723( C463 C723 ) C463_=_C733( C463 C733 ) \nC463_=_C734( C463 C734 ) C463_=_C747( C463 C747 ) C463_=_C751( C463 C751 ) C463_=_C756( C463 C756 ) C463_=_C758( C463 C758 ) C463_=_C764( C463 C764 ) \nC463_=_C774( C463 C774 ) C463_=_C776( C463 C776 ) C463_=_C777( C463 C777 ) C463_=_C799( C463 C799 ) C463_=_C800( C463 C800 ) C463_=_C803( C463 C803 ) \nC463_=_C811( C463 C811 ) C463_=_C812( C463 C812 ) C463_=_C814( C463 C814 ) C463_=_C815( C463 C815 ) C463_=_C821( C463 C821 ) C463_=_C831( C463 C831 ) \nC463_=_C832( C463 C832 ) C463_=_C838( C463 C838 ) C463_=_C847( C463 C847 ) C463_=_C849( C463 C849 ) C463_=_C852( C463 C852 ) C463_=_C859( C463 C859 ) \nC463_=_C861( C463 C861 ) C463_=_C874( C463 C874 ) C463_=_C882( C463 C882 ) C463_=_C889( C463 C889 ) C464_=_C465( C464 C465 ) C464_=_C490( C464 C490 ) \nC464_=_C491( C464 C491 ) C464_=_C512( C464 C512 ) C464_=_C518( C464 C518 ) C464_=_C548( C464 C548 ) C464_=_C552( C464 C552 ) C464_=_C554( C464 C554 ) \nC464_=_C586( C464 C586 ) C464_=_C594( C464 C594 ) C464_=_C600( C464 C600 ) C464_=_C601( C464 C601 ) C464_=_C616( C464 C616 ) C464_=_C625( C464 C625 ) \nC464_=_C627( C464 C627 ) C464_=_C628( C464 C628 ) C464_=_C629( C464 C629 ) C464_=_C630( C464 C630 ) C464_=_C638( C464 C638 ) C464_=_C649( C464 C649 ) \nC464_=_C658( C464 C658 ) C464_=_C673( C464 C673 ) C464_=_C690( C464 C690 ) C464_=_C691( C464 C691 ) C464_=_C693( C464 C693 ) C464_=_C699( C464 C699 ) \nC464_=_C703( C464 C703 ) C464_=_C705( C464 C705 ) C464_=_C712( C464 C712 ) C464_=_C725( C464 C725 ) C464_=_C730( C464 C730 ) C464_=_C733( C464 C733 ) \nC464_=_C750( C464 C750 ) C464_=_C751( C464 C751 ) C464_=_C756( C464 C756 ) C464_=_C767( C464 C767 ) C464_=_C791( C464 C791 ) C464_=_C803( C464 C803 ) \nC464_=_C806( C464 C806 ) C464_=_C807( C464 C807 ) C464_=_C808( C464 C808 ) C464_=_C811( C464 C811 ) C464_=_C815( C464 C815 ) C464_=_C825( C464 C825 ) \nC464_=_C826( C464 C826 ) C464_=_C827( C464 C827 ) C464_=_C835( C464 C835 ) C464_=_C845( C464 C845 ) C464_=_C846( C464 C846 ) C464_=_C857( C464 C857 ) \nC464_=_C861( C464 C861 ) C464_=_C869( C464 C869 ) C464_=_C874( C464 C874 ) C464_=_C881( C464 C881 ) C464_=_C890( C464 C890 ) C464_=_C899( C464 C899 ) \nC465_=_C479( C465 C479 ) C465_=_C539( C465 C539 ) C465_=_C552( C465 C552 ) C465_=_C554( C465 C554 ) C465_=_C561( C465 C561 ) C465_=_C563( C465 C563 ) \nC465_=_C565( C465 C565 ) C465_=_C566( C465 C566 ) C465_=_C569( C465 C569 ) C465_=_C599( C465 C599 ) C465_=_C600( C465 C600 ) C465_=_C601( C465 C601 ) \nC465_=_C614( C465 C614 ) C465_=_C628( C465 C628 ) C465_=_C638( C465 C638 ) C465_=_C649( C465 C649 ) C465_=_C662( C465 C662 ) C465_=_C690( C465 C690 ) \nC465_=_C696( C465 C696 ) C465_=_C702( C465 C702 ) C465_=_C705( C465 C705 ) C465_=_C709( C465 C709 ) C465_=_C712(</w:t>
      </w:r>
    </w:p>
    <w:p>
      <w:pPr>
        <w:pStyle w:val="PreformattedText"/>
        <w:bidi w:val="0"/>
        <w:spacing w:before="0" w:after="0"/>
        <w:jc w:val="left"/>
        <w:rPr/>
      </w:pPr>
      <w:r>
        <w:rPr/>
        <w:t xml:space="preserve"> </w:t>
      </w:r>
      <w:r>
        <w:rPr/>
        <w:t>C465 C712 ) C465_=_C717( C465 C717 ) \nC465_=_C718( C465 C718 ) C465_=_C720( C465 C720 ) C465_=_C722( C465 C722 ) C465_=_C731( C465 C731 ) C465_=_C733( C465 C733 ) C465_=_C751( C465 C751 ) \nC465_=_C756( C465 C756 ) C465_=_C774( C465 C774 ) C465_=_C802( C465 C802 ) C465_=_C803( C465 C803 ) C465_=_C805( C465 C805 ) C465_=_C811( C465 C811 ) \nC465_=_C815( C465 C815 ) C465_=_C827( C465 C827 ) C465_=_C829( C465 C829 ) C465_=_C849( C465 C849 ) C465_=_C853( C465 C853 ) C465_=_C861( C465 C861 ) \nC465_=_C874( C465 C874 ) C465_=_C884( C465 C884 ) C465_=_C885( C465 C885 ) C465_=_C886( C465 C886 ) C465_=_C890( C465 C890 ) C465_=_C892( C465 C892 ) \nC465_=_C894( C465 C894 ) C465_=_C897( C465 C897 ) C465_=_C898( C465 C898 ) C465_=_C899( C465 C899 ) C466_=_C469( C466 C469 ) C466_=_C490( C466 C490 ) \nC466_=_C504( C466 C504 ) C466_=_C505( C466 C505 ) C466_=_C519( C466 C519 ) C466_=_C527( C466 C527 ) C466_=_C530( C466 C530 ) C466_=_C580( C466 C580 ) \nC466_=_C592( C466 C592 ) C466_=_C594( C466 C594 ) C466_=_C596( C466 C596 ) C466_=_C598( C466 C598 ) C466_=_C601( C466 C601 ) C466_=_C602( C466 C602 ) \nC466_=_C603( C466 C603 ) C466_=_C613( C466 C613 ) C466_=_C615( C466 C615 ) C466_=_C617( C466 C617 ) C466_=_C630( C466 C630 ) C466_=_C632( C466 C632 ) \nC466_=_C665( C466 C665 ) C466_=_C690( C466 C690 ) C466_=_C700( C466 C700 ) C466_=_C715( C466 C715 ) C466_=_C721( C466 C721 ) C466_=_C725( C466 C725 ) \nC466_=_C726( C466 C726 ) C466_=_C731( C466 C731 ) C466_=_C762( C466 C762 ) C466_=_C771( C466 C771 ) C466_=_C774( C466 C774 ) C466_=_C788( C466 C788 ) \nC466_=_C798( C466 C798 ) C466_=_C800( C466 C800 ) C466_=_C805( C466 C805 ) C466_=_C812( C466 C812 ) C466_=_C822( C466 C822 ) C466_=_C829( C466 C829 ) \nC466_=_C843( C466 C843 ) C466_=_C851( C466 C851 ) C466_=_C861( C466 C861 ) C466_=_C877( C466 C877 ) C466_=_C880( C466 C880 ) C466_=_C884( C466 C884 ) \nC466_=_C891( C466 C891 ) C466_=_C894( C466 C894 ) C469_=_C470( C469 C470 ) C469_=_C475( C469 C475 ) C469_=_C477( C469 C477 ) C469_=_C479( C469 C479 ) \nC469_=_C480( C469 C480 ) C469_=_C484( C469 C484 ) C469_=_C485( C469 C485 ) C469_=_C504( C469 C504 ) C469_=_C505( C469 C505 ) C469_=_C530( C469 C530 ) \nC469_=_C567( C469 C567 ) C469_=_C591( C469 C591 ) C469_=_C594( C469 C594 ) C469_=_C601( C469 C601 ) C469_=_C602( C469 C602 ) C469_=_C615( C469 C615 ) \nC469_=_C617( C469 C617 ) C469_=_C622( C469 C622 ) C469_=_C623( C469 C623 ) C469_=_C624( C469 C624 ) C469_=_C625( C469 C625 ) C469_=_C635( C469 C635 ) \nC469_=_C636( C469 C636 ) C469_=_C637( C469 C637 ) C469_=_C638( C469 C638 ) C469_=_C640( C469 C640 ) C469_=_C653( C469 C653 ) C469_=_C700( C469 C700 ) \nC469_=_C715( C469 C715 ) C469_=_C726( C469 C726 ) C469_=_C735( C469 C735 ) C469_=_C736( C469 C736 ) C469_=_C737( C469 C737 ) C469_=_C738( C469 C738 ) \nC469_=_C745( C469 C745 ) C469_=_C746( C469 C746 ) C469_=_C762( C469 C762 ) C469_=_C764( C469 C764 ) C469_=_C765( C469 C765 ) C469_=_C769( C469 C769 ) \nC469_=_C771( C469 C771 ) C469_=_C788( C469 C788 ) C469_=_C796( C469 C796 ) C469_=_C808( C469 C808 ) C469_=_C813( C469 C813 ) C469_=_C815( C469 C815 ) \nC469_=_C816( C469 C816 ) C469_=_C817( C469 C817 ) C469_=_C818( C469 C818 ) C469_=_C822( C469 C822 ) C469_=_C824( C469 C824 ) C469_=_C825( C469 C825 ) \nC469_=_C829( C469 C829 ) C469_=_C833( C469 C833 ) C469_=_C837( C469 C837 ) C469_=_C844( C469 C844 ) C469_=_C850( C469 C850 ) C469_=_C858( C469 C858 ) \nC469_=_C859( C469 C859 ) C469_=_C860( C469 C860 ) C469_=_C861( C469 C861 ) C469_=_C864( C469 C864 ) C469_=_C866( C469 C866 ) C469_=_C875( C469 C875 ) \nC469_=_C877( C469 C877 ) C469_=_C885( C469 C885 ) C469_=_C886( C469 C886 ) C469_=_C887( C469 C887 ) C469_=_C888( C469 C888 ) C469_=_C889( C469 C889 ) \nC469_=_C890( C469 C890 ) C470_=_C474( C470 C474 ) C470_=_C475( C470 C475 ) C470_=_C515( C470 C515 ) C470_=_C523( C470 C523 ) C470_=_C524( C470 C524 ) \nC470_=_C534( C470 C534 ) C470_=_C545( C470 C545 ) C470_=_C572( C470 C572 ) C470_=_C584( C470 C584 ) C470_=_C601( C470 C601 ) C470_=_C608( C470 C608 ) \nC470_=_C616( C470 C616 ) C470_=_C617( C470 C617 ) C470_=_C622( C470 C622 ) C470_=_C623( C470 C623 ) C470_=_C624( C470 C624 ) C470_=_C625( C470 C625 ) \nC470_=_C656( C470 C656 ) C470_=_C666( C470 C666 ) C470_=_C669( C470 C669 ) C470_=_C670( C470 C670 ) C470_=_C674( C470 C674 ) C470_=_C689( C470 C689 ) \nC470_=_C702( C470 C702 ) C470_=_C706( C470 C706 ) C470_=_C721( C470 C721 ) C470_=_C726( C470 C726 ) C470_=_C737( C470 C737 ) C470_=_C738( C470 C738 ) \nC470_=_C745( C470 C745 ) C470_=_C750( C470 C750 ) C470_=_C777( C470 C777 ) C470_=_C784( C470 C784 ) C470_=_C785( C470 C785 ) C470_=_C788( C470 C788 ) \nC470_=_C797( C470 C797 ) C470_=_C803( C470 C803 ) C470_=_C807( C470 C807 ) C470_=_C810( C470 C810 ) C470_=_C816( C470 C816 ) C470_=_C817( C470 C817 ) \nC470_=_C818( C470 C818 ) C470_=_C844( C470 C844 ) C470_=_C853( C470 C853 ) C470_=_C856( C470 C856 ) C470_=_C858( C470 C858 ) C470_=_C865( C470 C865 ) \nC470_=_C868( C470 C868 ) C470_=_C870( C470 C870 ) C470_=_C875( C470 C875 ) C470_=_C879( C470 C879 ) C470_=_C883( C470 C883 ) C470_=_C886( C470 C886 ) \nC470_=_C887( C470 C887 ) C470_=_C888( C470 C888 ) C470_=_C889( C470 C889 ) C470_=_C893( C470 C893 ) C470_=_C895( C470 C895 ) C470_=_C896( C470 C896 ) \nC471_=_C472( C471 C472 ) C471_=_C507( C471 C507 ) C471_=_C513( C471 C513 ) C471_=_C522( C471 C522 ) C471_=_C537( C471 C537 ) C471_=_C550( C471 C550 ) \nC471_=_C551( C471 C551 ) C471_=_C552( C471 C552 ) C471_=_C575( C471 C575 ) C471_=_C582( C471 C582 ) C471_=_C585( C471 C585 ) C471_=_C622( C471 C622 ) \nC471_=_C623( C471 C623 ) C471_=_C632( C471 C632 ) C471_=_C645( C471 C645 ) C471_=_C650( C471 C650 ) C471_=_C659( C471 C659 ) C471_=_C662( C471 C662 ) \nC471_=_C663( C471 C663 ) C471_=_C664( C471 C664 ) C471_=_C683( C471 C683 ) C471_=_C687( C471 C687 ) C471_=_C691( C471 C691 ) C471_=_C692( C471 C692 ) \nC471_=_C693( C471 C693 ) C471_=_C735( C471 C735 ) C471_=_C739( C471 C739 ) C471_=_C740( C471 C740 ) C471_=_C746( C471 C746 ) C471_=_C760( C471 C760 ) \nC471_=_C762( C471 C762 ) C471_=_C767( C471 C767 ) C471_=_C774( C471 C774 ) C471_=_C780( C471 C780 ) C471_=_C781( C471 C781 ) C471_=_C791( C471 C791 ) \nC471_=_C832( C471 C832 ) C471_=_C844( C471 C844 ) C471_=_C851( C471 C851 ) C471_=_C858( C471 C858 ) C471_=_C860( C471 C860 ) C471_=_C861( C471 C861 ) \nC471_=_C863( C471 C863 ) C471_=_C867( C471 C867 ) C471_=_C874( C471 C874 ) C471_=_C879( C471 C879 ) C471_=_C880( C471 C880 ) C471_=_C881( C471 C881 ) \nC471_=_C886( C471 C886 ) C471_=_C887( C471 C887 ) C471_=_C897( C471 C897 ) C472_=_C475( C472 C475 ) C472_=_C482( C472 C482 ) C472_=_C496( C472 C496 ) \nC472_=_C549( C472 C549 ) C472_=_C553( C472 C553 ) C472_=_C555( C472 C555 ) C472_=_C559( C472 C559 ) C472_=_C560( C472 C560 ) C472_=_C568( C472 C568 ) \nC472_=_C569( C472 C569 ) C472_=_C593( C472 C593 ) C472_=_C605( C472 C605 ) C472_=_C622( C472 C622 ) C472_=_C623( C472 C623 ) C472_=_C628( C472 C628 ) \nC472_=_C632( C472 C632 ) C472_=_C653( C472 C653 ) C472_=_C656( C472 C656 ) C472_=_C671( C472 C671 ) C472_=_C688( C472 C688 ) C472_=_C689( C472 C689 ) \nC472_=_C690( C472 C690 ) C472_=_C697( C472 C697 ) C472_=_C700( C472 C700 ) C472_=_C701( C472 C701 ) C472_=_C704( C472 C704 ) C472_=_C740( C472 C740 ) \nC472_=_C743( C472 C743 ) C472_=_C752( C472 C752 ) C472_=_C762( C472 C762 ) C472_=_C765( C472 C765 ) C472_=_C773( C472 C773 ) C472_=_C777( C472 C777 ) \nC472_=_C780( C472 C780 ) C472_=_C782( C472 C782 ) C472_=_C784( C472 C784 ) C472_=_C786( C472 C786 ) C472_=_C788( C472 C788 ) C472_=_C789( C472 C789 ) \nC472_=_C792( C472 C792 ) C472_=_C798( C472 C798 ) C472_=_C808( C472 C808 ) C472_=_C818( C472 C818 ) C472_=_C819( C472 C819 ) C472_=_C821( C472 C821 ) \nC472_=_C830( C472 C830 ) C472_=_C834( C472 C834 ) C472_=_C838( C472 C838 ) C472_=_C842( C472 C842 ) C472_=_C846( C472 C846 ) C472_=_C855( C472 C855 ) \nC472_=_C858( C472 C858 ) C472_=_C860( C472 C860 ) C472_=_C861( C472 C861 ) C472_=_C863( C472 C863 ) C472_=_C867( C472 C867 ) C472_=_C875( C472 C875 ) \nC472_=_C882( C472 C882 ) C472_=_C886( C472 C886 ) C472_=_C889( C472 C889 ) C472_=_C894( C472 C894 ) C474_=_C477( C474 C477 ) C474_=_C487( C474 C487 ) \nC474_=_C515( C474 C515 ) C474_=_C520( C474 C520 ) C474_=_C534( C474 C534 ) C474_=_C568( C474 C568 ) C474_=_C575( C474 C575 ) C474_=_C578( C474 C578 ) \nC474_=_C579( C474 C579 ) C474_=_C584( C474 C584 ) C474_=_C595( C474 C595 ) C474_=_C614( C474 C614 ) C474_=_C616( C474 C616 ) C474_=_C617( C474 C617 ) \nC474_=_C634( C474 C634 ) C474_=_C637( C474 C637 ) C474_=_C663( C474 C663 ) C474_=_C673( C474 C673 ) C474_=_C675( C474 C675 ) C474_=_C680( C474 C680 ) \nC474_=_C689( C474 C689 ) C474_=_C696( C474 C696 ) C474_=_C697( C474 C697 ) C474_=_C706( C474 C706 ) C474_=_C711( C474 C711 ) C474_=_C713( C474 C713 ) \nC474_=_C721( C474 C721 ) C474_=_C724( C474 C724 ) C474_=_C742( C474 C742 ) C474_=_C743( C474 C743 ) C474_=_C744( C474 C744 ) C474_=_C748( C474 C748 ) \nC474_=_C751( C474 C751 ) C474_=_C784( C474 C784 ) C474_=_C785( C474 C785 ) C474_=_C793( C474 C793 ) C474_=_C797( C474 C797 ) C474_=_C800( C474 C800 ) \nC474_=_C803( C474 C803 ) C474_=_C806( C474 C806 ) C474_=_C807( C474 C807 ) C474_=_C808( C474 C808 ) C474_=_C816( C474 C816 ) C474_=_C820( C474 C820 ) \nC474_=_C821( C474 C821 ) C474_=_C828( C474 C828 ) C474_=_C831( C474 C831 ) C474_=_C842( C474 C842 ) C474_=_C844( C474 C844 ) C474_=_C847( C474 C847 ) \nC474_=_C855( C474 C855 ) C474_=_C862( C474 C862 ) C474_=_C868( C474 C868 ) C474_=_C871( C474 C871 ) C474_=_C875( C474 C875 ) C474_=_C876( C474 C876 ) \nC474_=_C883( C474 C883 ) C474_=_C890( C474 C890 ) C474_=_C896( C474 C896 ) C474_=_C897( C474 C897 ) C475_=_C477( C475 C477 ) C475_=_C479( C475 C479 ) \nC475_=_C480( C475 C480 ) C475_=_C512( C475 C512 ) C475_=_C519( C475 C519 ) C475_=_C520( C475 C520 ) C475_=_C521( C475 C521 ) C475_=_C522( C475 C522 ) \nC475_=_C549( C475 C549 ) C475_=_C557( C475 C557 ) C475_=_C558( C475 C558 ) C475_=_C572( C475 C572 ) C475_=_C605( C475 C605 ) C475_=_C624(</w:t>
      </w:r>
    </w:p>
    <w:p>
      <w:pPr>
        <w:pStyle w:val="PreformattedText"/>
        <w:bidi w:val="0"/>
        <w:spacing w:before="0" w:after="0"/>
        <w:jc w:val="left"/>
        <w:rPr/>
      </w:pPr>
      <w:r>
        <w:rPr/>
        <w:t xml:space="preserve"> </w:t>
      </w:r>
      <w:r>
        <w:rPr/>
        <w:t>C475 C624 ) \nC475_=_C635( C475 C635 ) C475_=_C636( C475 C636 ) C475_=_C637( C475 C637 ) C475_=_C638( C475 C638 ) C475_=_C658( C475 C658 ) C475_=_C665( C475 C665 ) \nC475_=_C667( C475 C667 ) C475_=_C671( C475 C671 ) C475_=_C673( C475 C673 ) C475_=_C699( C475 C699 ) C475_=_C702( C475 C702 ) C475_=_C743( C475 C743 ) \nC475_=_C745( C475 C745 ) C475_=_C750( C475 C750 ) C475_=_C762( C475 C762 ) C475_=_C773( C475 C773 ) C475_=_C780( C475 C780 ) C475_=_C784( C475 C784 ) \nC475_=_C786( C475 C786 ) C475_=_C789( C475 C789 ) C475_=_C797( C475 C797 ) C475_=_C817( C475 C817 ) C475_=_C819( C475 C819 ) C475_=_C820( C475 C820 ) \nC475_=_C822( C475 C822 ) C475_=_C834( C475 C834 ) C475_=_C835( C475 C835 ) C475_=_C846( C475 C846 ) C475_=_C859( C475 C859 ) C475_=_C866( C475 C866 ) \nC475_=_C871( C475 C871 ) C475_=_C873( C475 C873 ) C475_=_C874( C475 C874 ) C475_=_C875( C475 C875 ) C475_=_C879( C475 C879 ) C475_=_C882( C475 C882 ) \nC477_=_C479( C477 C479 ) C477_=_C480( C477 C480 ) C477_=_C487( C477 C487 ) C477_=_C497( C477 C497 ) C477_=_C512( C477 C512 ) C477_=_C568( C477 C568 ) \nC477_=_C575( C477 C575 ) C477_=_C579( C477 C579 ) C477_=_C594( C477 C594 ) C477_=_C595( C477 C595 ) C477_=_C596( C477 C596 ) C477_=_C597( C477 C597 ) \nC477_=_C598( C477 C598 ) C477_=_C614( C477 C614 ) C477_=_C635( C477 C635 ) C477_=_C636( C477 C636 ) C477_=_C637( C477 C637 ) C477_=_C638( C477 C638 ) \nC477_=_C650( C477 C650 ) C477_=_C656( C477 C656 ) C477_=_C662( C477 C662 ) C477_=_C663( C477 C663 ) C477_=_C673( C477 C673 ) C477_=_C675( C477 C675 ) \nC477_=_C689( C477 C689 ) C477_=_C692( C477 C692 ) C477_=_C695( C477 C695 ) C477_=_C706( C477 C706 ) C477_=_C711( C477 C711 ) C477_=_C713( C477 C713 ) \nC477_=_C719( C477 C719 ) C477_=_C744( C477 C744 ) C477_=_C745( C477 C745 ) C477_=_C747( C477 C747 ) C477_=_C748( C477 C748 ) C477_=_C783( C477 C783 ) \nC477_=_C795( C477 C795 ) C477_=_C800( C477 C800 ) C477_=_C810( C477 C810 ) C477_=_C811( C477 C811 ) C477_=_C817( C477 C817 ) C477_=_C822( C477 C822 ) \nC477_=_C823( C477 C823 ) C477_=_C824( C477 C824 ) C477_=_C831( C477 C831 ) C477_=_C832( C477 C832 ) C477_=_C840( C477 C840 ) C477_=_C842( C477 C842 ) \nC477_=_C846( C477 C846 ) C477_=_C856( C477 C856 ) C477_=_C859( C477 C859 ) C477_=_C869( C477 C869 ) C477_=_C871( C477 C871 ) C477_=_C872( C477 C872 ) \nC477_=_C875( C477 C875 ) C477_=_C876( C477 C876 ) C477_=_C877( C477 C877 ) C477_=_C886( C477 C886 ) C477_=_C888( C477 C888 ) C477_=_C889( C477 C889 ) \nC479_=_C480( C479 C480 ) C479_=_C491( C479 C491 ) C479_=_C500( C479 C500 ) C479_=_C522( C479 C522 ) C479_=_C527( C479 C527 ) C479_=_C539( C479 C539 ) \nC479_=_C552( C479 C552 ) C479_=_C591( C479 C591 ) C479_=_C599( C479 C599 ) C479_=_C612( C479 C612 ) C479_=_C613( C479 C613 ) C479_=_C635( C479 C635 ) \nC479_=_C636( C479 C636 ) C479_=_C637( C479 C637 ) C479_=_C638( C479 C638 ) C479_=_C674( C479 C674 ) C479_=_C680( C479 C680 ) C479_=_C696( C479 C696 ) \nC479_=_C702( C479 C702 ) C479_=_C705( C479 C705 ) C479_=_C709( C479 C709 ) C479_=_C717( C479 C717 ) C479_=_C730( C479 C730 ) C479_=_C745( C479 C745 ) \nC479_=_C748( C479 C748 ) C479_=_C762( C479 C762 ) C479_=_C772( C479 C772 ) C479_=_C774( C479 C774 ) C479_=_C789( C479 C789 ) C479_=_C802( C479 C802 ) \nC479_=_C805( C479 C805 ) C479_=_C814( C479 C814 ) C479_=_C817( C479 C817 ) C479_=_C822( C479 C822 ) C479_=_C827( C479 C827 ) C479_=_C834( C479 C834 ) \nC479_=_C836( C479 C836 ) C479_=_C838( C479 C838 ) C479_=_C847( C479 C847 ) C479_=_C849( C479 C849 ) C479_=_C859( C479 C859 ) C479_=_C871( C479 C871 ) \nC479_=_C878( C479 C878 ) C479_=_C884( C479 C884 ) C479_=_C885( C479 C885 ) C479_=_C891( C479 C891 ) C479_=_C894( C479 C894 ) C479_=_C897( C479 C897 ) \nC480_=_C499( C480 C499 ) C480_=_C503( C480 C503 ) C480_=_C507( C480 C507 ) C480_=_C514( C480 C514 ) C480_=_C521( C480 C521 ) C480_=_C523( C480 C523 ) \nC480_=_C526( C480 C526 ) C480_=_C539( C480 C539 ) C480_=_C572( C480 C572 ) C480_=_C578( C480 C578 ) C480_=_C581( C480 C581 ) C480_=_C582( C480 C582 ) \nC480_=_C607( C480 C607 ) C480_=_C608( C480 C608 ) C480_=_C620( C480 C620 ) C480_=_C630( C480 C630 ) C480_=_C631( C480 C631 ) C480_=_C635( C480 C635 ) \nC480_=_C636( C480 C636 ) C480_=_C637( C480 C637 ) C480_=_C638( C480 C638 ) C480_=_C641( C480 C641 ) C480_=_C651( C480 C651 ) C480_=_C655( C480 C655 ) \nC480_=_C668( C480 C668 ) C480_=_C674( C480 C674 ) C480_=_C680( C480 C680 ) C480_=_C698( C480 C698 ) C480_=_C716( C480 C716 ) C480_=_C732( C480 C732 ) \nC480_=_C734( C480 C734 ) C480_=_C735( C480 C735 ) C480_=_C742( C480 C742 ) C480_=_C745( C480 C745 ) C480_=_C757( C480 C757 ) C480_=_C761( C480 C761 ) \nC480_=_C764( C480 C764 ) C480_=_C769( C480 C769 ) C480_=_C771( C480 C771 ) C480_=_C783( C480 C783 ) C480_=_C785( C480 C785 ) C480_=_C789( C480 C789 ) \nC480_=_C795( C480 C795 ) C480_=_C796( C480 C796 ) C480_=_C798( C480 C798 ) C480_=_C811( C480 C811 ) C480_=_C817( C480 C817 ) C480_=_C822( C480 C822 ) \nC480_=_C831( C480 C831 ) C480_=_C838( C480 C838 ) C480_=_C843( C480 C843 ) C480_=_C844( C480 C844 ) C480_=_C846( C480 C846 ) C480_=_C855( C480 C855 ) \nC480_=_C859( C480 C859 ) C480_=_C862( C480 C862 ) C480_=_C864( C480 C864 ) C480_=_C873( C480 C873 ) C480_=_C875( C480 C875 ) C480_=_C896( C480 C896 ) \nC480_=_C898( C480 C898 ) C480_=_C899( C480 C899 ) C481_=_C482( C481 C482 ) C481_=_C483( C481 C483 ) C481_=_C484( C481 C484 ) C481_=_C485( C481 C485 ) \nC481_=_C488( C481 C488 ) C481_=_C491( C481 C491 ) C481_=_C492( C481 C492 ) C481_=_C494( C481 C494 ) C481_=_C512( C481 C512 ) C481_=_C533( C481 C533 ) \nC481_=_C574( C481 C574 ) C481_=_C581( C481 C581 ) C481_=_C587( C481 C587 ) C481_=_C606( C481 C606 ) C481_=_C613( C481 C613 ) C481_=_C626( C481 C626 ) \nC481_=_C631( C481 C631 ) C481_=_C640( C481 C640 ) C481_=_C641( C481 C641 ) C481_=_C642( C481 C642 ) C481_=_C643( C481 C643 ) C481_=_C644( C481 C644 ) \nC481_=_C648( C481 C648 ) C481_=_C650( C481 C650 ) C481_=_C651( C481 C651 ) C481_=_C653( C481 C653 ) C481_=_C664( C481 C664 ) C481_=_C691( C481 C691 ) \nC481_=_C693( C481 C693 ) C481_=_C710( C481 C710 ) C481_=_C714( C481 C714 ) C481_=_C724( C481 C724 ) C481_=_C729( C481 C729 ) C481_=_C730( C481 C730 ) \nC481_=_C732( C481 C732 ) C481_=_C746( C481 C746 ) C481_=_C747( C481 C747 ) C481_=_C748( C481 C748 ) C481_=_C749( C481 C749 ) C481_=_C750( C481 C750 ) \nC481_=_C751( C481 C751 ) C481_=_C756( C481 C756 ) C481_=_C777( C481 C777 ) C481_=_C782( C481 C782 ) C481_=_C792( C481 C792 ) C481_=_C804( C481 C804 ) \nC481_=_C811( C481 C811 ) C481_=_C817( C481 C817 ) C481_=_C825( C481 C825 ) C481_=_C826( C481 C826 ) C481_=_C827( C481 C827 ) C481_=_C828( C481 C828 ) \nC481_=_C829( C481 C829 ) C481_=_C839( C481 C839 ) C481_=_C846( C481 C846 ) C481_=_C851( C481 C851 ) C481_=_C859( C481 C859 ) C481_=_C860( C481 C860 ) \nC481_=_C861( C481 C861 ) C481_=_C863( C481 C863 ) C481_=_C870( C481 C870 ) C481_=_C879( C481 C879 ) C481_=_C887( C481 C887 ) C481_=_C894( C481 C894 ) \nC481_=_C895( C481 C895 ) C481_=_C896( C481 C896 ) C481_=_C899( C481 C899 ) C482_=_C483( C482 C483 ) C482_=_C484( C482 C484 ) C482_=_C485( C482 C485 ) \nC482_=_C494( C482 C494 ) C482_=_C496( C482 C496 ) C482_=_C497( C482 C497 ) C482_=_C498( C482 C498 ) C482_=_C499( C482 C499 ) C482_=_C500( C482 C500 ) \nC482_=_C509( C482 C509 ) C482_=_C510( C482 C510 ) C482_=_C549( C482 C549 ) C482_=_C553( C482 C553 ) C482_=_C555( C482 C555 ) C482_=_C568( C482 C568 ) \nC482_=_C569( C482 C569 ) C482_=_C572( C482 C572 ) C482_=_C580( C482 C580 ) C482_=_C585( C482 C585 ) C482_=_C586( C482 C586 ) C482_=_C587( C482 C587 ) \nC482_=_C589( C482 C589 ) C482_=_C590( C482 C590 ) C482_=_C593( C482 C593 ) C482_=_C637( C482 C637 ) C482_=_C640( C482 C640 ) C482_=_C641( C482 C641 ) \nC482_=_C642( C482 C642 ) C482_=_C643( C482 C643 ) C482_=_C644( C482 C644 ) C482_=_C645( C482 C645 ) C482_=_C646( C482 C646 ) C482_=_C654( C482 C654 ) \nC482_=_C655( C482 C655 ) C482_=_C668( C482 C668 ) C482_=_C671( C482 C671 ) C482_=_C698( C482 C698 ) C482_=_C701( C482 C701 ) C482_=_C704( C482 C704 ) \nC482_=_C711( C482 C711 ) C482_=_C712( C482 C712 ) C482_=_C716( C482 C716 ) C482_=_C737( C482 C737 ) C482_=_C746( C482 C746 ) C482_=_C747( C482 C747 ) \nC482_=_C748( C482 C748 ) C482_=_C749( C482 C749 ) C482_=_C750( C482 C750 ) C482_=_C751( C482 C751 ) C482_=_C757( C482 C757 ) C482_=_C758( C482 C758 ) \nC482_=_C759( C482 C759 ) C482_=_C762( C482 C762 ) C482_=_C778( C482 C778 ) C482_=_C786( C482 C786 ) C482_=_C792( C482 C792 ) C482_=_C808( C482 C808 ) \nC482_=_C818( C482 C818 ) C482_=_C821( C482 C821 ) C482_=_C828( C482 C828 ) C482_=_C829( C482 C829 ) C482_=_C830( C482 C830 ) C482_=_C836( C482 C836 ) \nC482_=_C846( C482 C846 ) C482_=_C850( C482 C850 ) C482_=_C853( C482 C853 ) C482_=_C854( C482 C854 ) C482_=_C855( C482 C855 ) C482_=_C862( C482 C862 ) \nC482_=_C863( C482 C863 ) C482_=_C874( C482 C874 ) C482_=_C879( C482 C879 ) C482_=_C884( C482 C884 ) C482_=_C891( C482 C891 ) C482_=_C892( C482 C892 ) \nC482_=_C893( C482 C893 ) C483_=_C484( C483 C484 ) C483_=_C485( C483 C485 ) C483_=_C492( C483 C492 ) C483_=_C503( C483 C503 ) C483_=_C504( C483 C504 ) \nC483_=_C505( C483 C505 ) C483_=_C511( C483 C511 ) C483_=_C513( C483 C513 ) C483_=_C533( C483 C533 ) C483_=_C544( C483 C544 ) C483_=_C574( C483 C574 ) \nC483_=_C587( C483 C587 ) C483_=_C598( C483 C598 ) C483_=_C603( C483 C603 ) C483_=_C620( C483 C620 ) C483_=_C636( C483 C636 ) C483_=_C640( C483 C640 ) \nC483_=_C641( C483 C641 ) C483_=_C642( C483 C642 ) C483_=_C643( C483 C643 ) C483_=_C644( C483 C644 ) C483_=_C646( C483 C646 ) C483_=_C649( C483 C649 ) \nC483_=_C651( C483 C651 ) C483_=_C658( C483 C658 ) C483_=_C659( C483 C659 ) C483_=_C689( C483 C689 ) C483_=_C708( C483 C708 ) C483_=_C714( C483 C714 ) \nC483_=_C720( C483 C720 ) C483_=_C746( C483 C746 ) C483_=_C747( C483 C747 ) C483_=_C748( C483 C748 ) C483_=_C749( C483 C749 ) C483_=_C750( C483 C750 ) \nC483_=_C751( C483 C751 ) C483_=_C753( C483 C753 ) C483_=_C781( C483 C781 ) C483_=_C803( C483 C803 ) C483_=_C812( C483 C812 ) C483_=_C813( C483 C813 ) \nC483_=_C814(</w:t>
      </w:r>
    </w:p>
    <w:p>
      <w:pPr>
        <w:pStyle w:val="PreformattedText"/>
        <w:bidi w:val="0"/>
        <w:spacing w:before="0" w:after="0"/>
        <w:jc w:val="left"/>
        <w:rPr/>
      </w:pPr>
      <w:r>
        <w:rPr/>
        <w:t xml:space="preserve"> </w:t>
      </w:r>
      <w:r>
        <w:rPr/>
        <w:t>C483 C814 ) C483_=_C818( C483 C818 ) C483_=_C839( C483 C839 ) C483_=_C851( C483 C851 ) C483_=_C856( C483 C856 ) C483_=_C863( C483 C863 ) \nC483_=_C893( C483 C893 ) C484_=_C485( C484 C485 ) C484_=_C505( C484 C505 ) C484_=_C510( C484 C510 ) C484_=_C531( C484 C531 ) C484_=_C532( C484 C532 ) \nC484_=_C533( C484 C533 ) C484_=_C534( C484 C534 ) C484_=_C567( C484 C567 ) C484_=_C575( C484 C575 ) C484_=_C591( C484 C591 ) C484_=_C602( C484 C602 ) \nC484_=_C640( C484 C640 ) C484_=_C641( C484 C641 ) C484_=_C642( C484 C642 ) C484_=_C643( C484 C643 ) C484_=_C644( C484 C644 ) C484_=_C653( C484 C653 ) \nC484_=_C670( C484 C670 ) C484_=_C672( C484 C672 ) C484_=_C678( C484 C678 ) C484_=_C680( C484 C680 ) C484_=_C689( C484 C689 ) C484_=_C690( C484 C690 ) \nC484_=_C704( C484 C704 ) C484_=_C725( C484 C725 ) C484_=_C738( C484 C738 ) C484_=_C746( C484 C746 ) C484_=_C747( C484 C747 ) C484_=_C748( C484 C748 ) \nC484_=_C749( C484 C749 ) C484_=_C750( C484 C750 ) C484_=_C751( C484 C751 ) C484_=_C760( C484 C760 ) C484_=_C765( C484 C765 ) C484_=_C779( C484 C779 ) \nC484_=_C782( C484 C782 ) C484_=_C783( C484 C783 ) C484_=_C784( C484 C784 ) C484_=_C785( C484 C785 ) C484_=_C795( C484 C795 ) C484_=_C796( C484 C796 ) \nC484_=_C803( C484 C803 ) C484_=_C805( C484 C805 ) C484_=_C808( C484 C808 ) C484_=_C813( C484 C813 ) C484_=_C822( C484 C822 ) C484_=_C824( C484 C824 ) \nC484_=_C837( C484 C837 ) C484_=_C844( C484 C844 ) C484_=_C848( C484 C848 ) C484_=_C850( C484 C850 ) C484_=_C860( C484 C860 ) C484_=_C863( C484 C863 ) \nC484_=_C864( C484 C864 ) C484_=_C866( C484 C866 ) C484_=_C867( C484 C867 ) C484_=_C875( C484 C875 ) C484_=_C898( C484 C898 ) C485_=_C524( C485 C524 ) \nC485_=_C531( C485 C531 ) C485_=_C551( C485 C551 ) C485_=_C560( C485 C560 ) C485_=_C577( C485 C577 ) C485_=_C581( C485 C581 ) C485_=_C592( C485 C592 ) \nC485_=_C593( C485 C593 ) C485_=_C610( C485 C610 ) C485_=_C611( C485 C611 ) C485_=_C622( C485 C622 ) C485_=_C623( C485 C623 ) C485_=_C640( C485 C640 ) \nC485_=_C641( C485 C641 ) C485_=_C642( C485 C642 ) C485_=_C643( C485 C643 ) C485_=_C644( C485 C644 ) C485_=_C669( C485 C669 ) C485_=_C692( C485 C692 ) \nC485_=_C693( C485 C693 ) C485_=_C698( C485 C698 ) C485_=_C707( C485 C707 ) C485_=_C710( C485 C710 ) C485_=_C715( C485 C715 ) C485_=_C720( C485 C720 ) \nC485_=_C725( C485 C725 ) C485_=_C729( C485 C729 ) C485_=_C735( C485 C735 ) C485_=_C736( C485 C736 ) C485_=_C737( C485 C737 ) C485_=_C746( C485 C746 ) \nC485_=_C747( C485 C747 ) C485_=_C748( C485 C748 ) C485_=_C749( C485 C749 ) C485_=_C750( C485 C750 ) C485_=_C751( C485 C751 ) C485_=_C756( C485 C756 ) \nC485_=_C764( C485 C764 ) C485_=_C769( C485 C769 ) C485_=_C773( C485 C773 ) C485_=_C785( C485 C785 ) C485_=_C788( C485 C788 ) C485_=_C804( C485 C804 ) \nC485_=_C813( C485 C813 ) C485_=_C815( C485 C815 ) C485_=_C816( C485 C816 ) C485_=_C817( C485 C817 ) C485_=_C818( C485 C818 ) C485_=_C819( C485 C819 ) \nC485_=_C824( C485 C824 ) C485_=_C825( C485 C825 ) C485_=_C833( C485 C833 ) C485_=_C849( C485 C849 ) C485_=_C854( C485 C854 ) C485_=_C862( C485 C862 ) \nC485_=_C863( C485 C863 ) C485_=_C868( C485 C868 ) C485_=_C875( C485 C875 ) C485_=_C876( C485 C876 ) C485_=_C883( C485 C883 ) C485_=_C884( C485 C884 ) \nC485_=_C885( C485 C885 ) C485_=_C889( C485 C889 ) C485_=_C890( C485 C890 ) C485_=_C895( C485 C895 ) C485_=_C899( C485 C899 ) C487_=_C498( C487 C498 ) \nC487_=_C523( C487 C523 ) C487_=_C548( C487 C548 ) C487_=_C549( C487 C549 ) C487_=_C564( C487 C564 ) C487_=_C565( C487 C565 ) C487_=_C568( C487 C568 ) \nC487_=_C575( C487 C575 ) C487_=_C579( C487 C579 ) C487_=_C589( C487 C589 ) C487_=_C595( C487 C595 ) C487_=_C598( C487 C598 ) C487_=_C612( C487 C612 ) \nC487_=_C614( C487 C614 ) C487_=_C619( C487 C619 ) C487_=_C620( C487 C620 ) C487_=_C629( C487 C629 ) C487_=_C632( C487 C632 ) C487_=_C644( C487 C644 ) \nC487_=_C645( C487 C645 ) C487_=_C646( C487 C646 ) C487_=_C647( C487 C647 ) C487_=_C659( C487 C659 ) C487_=_C663( C487 C663 ) C487_=_C665( C487 C665 ) \nC487_=_C673( C487 C673 ) C487_=_C676( C487 C676 ) C487_=_C707( C487 C707 ) C487_=_C708( C487 C708 ) C487_=_C710( C487 C710 ) C487_=_C711( C487 C711 ) \nC487_=_C713( C487 C713 ) C487_=_C718( C487 C718 ) C487_=_C719( C487 C719 ) C487_=_C729( C487 C729 ) C487_=_C732( C487 C732 ) C487_=_C736( C487 C736 ) \nC487_=_C738( C487 C738 ) C487_=_C740( C487 C740 ) C487_=_C745( C487 C745 ) C487_=_C752( C487 C752 ) C487_=_C753( C487 C753 ) C487_=_C766( C487 C766 ) \nC487_=_C768( C487 C768 ) C487_=_C794( C487 C794 ) C487_=_C800( C487 C800 ) C487_=_C823( C487 C823 ) C487_=_C831( C487 C831 ) C487_=_C842( C487 C842 ) \nC487_=_C852( C487 C852 ) C487_=_C853( C487 C853 ) C487_=_C854( C487 C854 ) C487_=_C865( C487 C865 ) C487_=_C871( C487 C871 ) C487_=_C875( C487 C875 ) \nC487_=_C877( C487 C877 ) C487_=_C881( C487 C881 ) C487_=_C882( C487 C882 ) C487_=_C885( C487 C885 ) C487_=_C890( C487 C890 ) C488_=_C489( C488 C489 ) \nC488_=_C490( C488 C490 ) C488_=_C517( C488 C517 ) C488_=_C537( C488 C537 ) C488_=_C538( C488 C538 ) C488_=_C544( C488 C544 ) C488_=_C574( C488 C574 ) \nC488_=_C581( C488 C581 ) C488_=_C583( C488 C583 ) C488_=_C587( C488 C587 ) C488_=_C595( C488 C595 ) C488_=_C606( C488 C606 ) C488_=_C615( C488 C615 ) \nC488_=_C625( C488 C625 ) C488_=_C648( C488 C648 ) C488_=_C649( C488 C649 ) C488_=_C662( C488 C662 ) C488_=_C691( C488 C691 ) C488_=_C693( C488 C693 ) \nC488_=_C694( C488 C694 ) C488_=_C700( C488 C700 ) C488_=_C724( C488 C724 ) C488_=_C750( C488 C750 ) C488_=_C754( C488 C754 ) C488_=_C766( C488 C766 ) \nC488_=_C783( C488 C783 ) C488_=_C786( C488 C786 ) C488_=_C791( C488 C791 ) C488_=_C792( C488 C792 ) C488_=_C793( C488 C793 ) C488_=_C810( C488 C810 ) \nC488_=_C811( C488 C811 ) C488_=_C812( C488 C812 ) C488_=_C820( C488 C820 ) C488_=_C824( C488 C824 ) C488_=_C826( C488 C826 ) C488_=_C829( C488 C829 ) \nC488_=_C842( C488 C842 ) C488_=_C843( C488 C843 ) C488_=_C846( C488 C846 ) C488_=_C851( C488 C851 ) C488_=_C858( C488 C858 ) C488_=_C859( C488 C859 ) \nC488_=_C864( C488 C864 ) C488_=_C870( C488 C870 ) C488_=_C879( C488 C879 ) C488_=_C880( C488 C880 ) C488_=_C882( C488 C882 ) C488_=_C889( C488 C889 ) \nC488_=_C899( C488 C899 ) C489_=_C490( C489 C490 ) C489_=_C504( C489 C504 ) C489_=_C518( C489 C518 ) C489_=_C537( C489 C537 ) C489_=_C538( C489 C538 ) \nC489_=_C541( C489 C541 ) C489_=_C543( C489 C543 ) C489_=_C557( C489 C557 ) C489_=_C567( C489 C567 ) C489_=_C568( C489 C568 ) C489_=_C569( C489 C569 ) \nC489_=_C577( C489 C577 ) C489_=_C592( C489 C592 ) C489_=_C608( C489 C608 ) C489_=_C632( C489 C632 ) C489_=_C646( C489 C646 ) C489_=_C648( C489 C648 ) \nC489_=_C649( C489 C649 ) C489_=_C653( C489 C653 ) C489_=_C656( C489 C656 ) C489_=_C674( C489 C674 ) C489_=_C684( C489 C684 ) C489_=_C687( C489 C687 ) \nC489_=_C691( C489 C691 ) C489_=_C700( C489 C700 ) C489_=_C702( C489 C702 ) C489_=_C703( C489 C703 ) C489_=_C704( C489 C704 ) C489_=_C714( C489 C714 ) \nC489_=_C718( C489 C718 ) C489_=_C745( C489 C745 ) C489_=_C748( C489 C748 ) C489_=_C754( C489 C754 ) C489_=_C760( C489 C760 ) C489_=_C766( C489 C766 ) \nC489_=_C778( C489 C778 ) C489_=_C780( C489 C780 ) C489_=_C784( C489 C784 ) C489_=_C799( C489 C799 ) C489_=_C802( C489 C802 ) C489_=_C806( C489 C806 ) \nC489_=_C808( C489 C808 ) C489_=_C815( C489 C815 ) C489_=_C820( C489 C820 ) C489_=_C823( C489 C823 ) C489_=_C824( C489 C824 ) C489_=_C829( C489 C829 ) \nC489_=_C840( C489 C840 ) C489_=_C848( C489 C848 ) C489_=_C851( C489 C851 ) C489_=_C858( C489 C858 ) C489_=_C859( C489 C859 ) C489_=_C862( C489 C862 ) \nC489_=_C863( C489 C863 ) C489_=_C864( C489 C864 ) C489_=_C867( C489 C867 ) C489_=_C869( C489 C869 ) C489_=_C876( C489 C876 ) C489_=_C877( C489 C877 ) \nC489_=_C880( C489 C880 ) C490_=_C492( C490 C492 ) C490_=_C527( C490 C527 ) C490_=_C546( C490 C546 ) C490_=_C548( C490 C548 ) C490_=_C554( C490 C554 ) \nC490_=_C557( C490 C557 ) C490_=_C577( C490 C577 ) C490_=_C580( C490 C580 ) C490_=_C592( C490 C592 ) C490_=_C594( C490 C594 ) C490_=_C598( C490 C598 ) \nC490_=_C602( C490 C602 ) C490_=_C603( C490 C603 ) C490_=_C608( C490 C608 ) C490_=_C610( C490 C610 ) C490_=_C613( C490 C613 ) C490_=_C647( C490 C647 ) \nC490_=_C648( C490 C648 ) C490_=_C649( C490 C649 ) C490_=_C653( C490 C653 ) C490_=_C656( C490 C656 ) C490_=_C658( C490 C658 ) C490_=_C665( C490 C665 ) \nC490_=_C673( C490 C673 ) C490_=_C678( C490 C678 ) C490_=_C690( C490 C690 ) C490_=_C703( C490 C703 ) C490_=_C704( C490 C704 ) C490_=_C713( C490 C713 ) \nC490_=_C725( C490 C725 ) C490_=_C726( C490 C726 ) C490_=_C742( C490 C742 ) C490_=_C750( C490 C750 ) C490_=_C754( C490 C754 ) C490_=_C766( C490 C766 ) \nC490_=_C767( C490 C767 ) C490_=_C788( C490 C788 ) C490_=_C799( C490 C799 ) C490_=_C808( C490 C808 ) C490_=_C815( C490 C815 ) C490_=_C820( C490 C820 ) \nC490_=_C822( C490 C822 ) C490_=_C824( C490 C824 ) C490_=_C835( C490 C835 ) C490_=_C843( C490 C843 ) C490_=_C845( C490 C845 ) C490_=_C846( C490 C846 ) \nC490_=_C851( C490 C851 ) C490_=_C858( C490 C858 ) C490_=_C859( C490 C859 ) C490_=_C864( C490 C864 ) C490_=_C867( C490 C867 ) C490_=_C869( C490 C869 ) \nC490_=_C880( C490 C880 ) C490_=_C881( C490 C881 ) C490_=_C884( C490 C884 ) C490_=_C885( C490 C885 ) C490_=_C894( C490 C894 ) C491_=_C492( C491 C492 ) \nC491_=_C500( C491 C500 ) C491_=_C518( C491 C518 ) C491_=_C522( C491 C522 ) C491_=_C533( C491 C533 ) C491_=_C566( C491 C566 ) C491_=_C586( C491 C586 ) \nC491_=_C625( C491 C625 ) C491_=_C626( C491 C626 ) C491_=_C627( C491 C627 ) C491_=_C630( C491 C630 ) C491_=_C634( C491 C634 ) C491_=_C635( C491 C635 ) \nC491_=_C640( C491 C640 ) C491_=_C642( C491 C642 ) C491_=_C646( C491 C646 ) C491_=_C650( C491 C650 ) C491_=_C651( C491 C651 ) C491_=_C653( C491 C653 ) \nC491_=_C656( C491 C656 ) C491_=_C657( C491 C657 ) C491_=_C672( C491 C672 ) C491_=_C674( C491 C674 ) C491_=_C680( C491 C680 ) C491_=_C699( C491 C699 ) \nC491_=_C730( C491 C730 ) C491_=_C733( C491 C733 ) C491_=_C756( C491 C756 ) C491_=_C759( C491 C759 ) C491_=_C760( C491 C760 ) C491_=_C761( C491 C761 ) \nC491_=_C762( C491 C762 ) C491_=_C773(</w:t>
      </w:r>
    </w:p>
    <w:p>
      <w:pPr>
        <w:pStyle w:val="PreformattedText"/>
        <w:bidi w:val="0"/>
        <w:spacing w:before="0" w:after="0"/>
        <w:jc w:val="left"/>
        <w:rPr/>
      </w:pPr>
      <w:r>
        <w:rPr/>
        <w:t xml:space="preserve"> </w:t>
      </w:r>
      <w:r>
        <w:rPr/>
        <w:t>C491 C773 ) C491_=_C800( C491 C800 ) C491_=_C801( C491 C801 ) C491_=_C806( C491 C806 ) C491_=_C817( C491 C817 ) \nC491_=_C825( C491 C825 ) C491_=_C826( C491 C826 ) C491_=_C827( C491 C827 ) C491_=_C828( C491 C828 ) C491_=_C830( C491 C830 ) C491_=_C838( C491 C838 ) \nC491_=_C858( C491 C858 ) C491_=_C859( C491 C859 ) C491_=_C872( C491 C872 ) C491_=_C878( C491 C878 ) C491_=_C887( C491 C887 ) C491_=_C889( C491 C889 ) \nC491_=_C890( C491 C890 ) C491_=_C893( C491 C893 ) C492_=_C503( C492 C503 ) C492_=_C504( C492 C504 ) C492_=_C505( C492 C505 ) C492_=_C516( C492 C516 ) \nC492_=_C517( C492 C517 ) C492_=_C546( C492 C546 ) C492_=_C577( C492 C577 ) C492_=_C578( C492 C578 ) C492_=_C584( C492 C584 ) C492_=_C610( C492 C610 ) \nC492_=_C626( C492 C626 ) C492_=_C627( C492 C627 ) C492_=_C640( C492 C640 ) C492_=_C647( C492 C647 ) C492_=_C649( C492 C649 ) C492_=_C650( C492 C650 ) \nC492_=_C651( C492 C651 ) C492_=_C653( C492 C653 ) C492_=_C658( C492 C658 ) C492_=_C659( C492 C659 ) C492_=_C668( C492 C668 ) C492_=_C678( C492 C678 ) \nC492_=_C701( C492 C701 ) C492_=_C713( C492 C713 ) C492_=_C726( C492 C726 ) C492_=_C737( C492 C737 ) C492_=_C738( C492 C738 ) C492_=_C740( C492 C740 ) \nC492_=_C742( C492 C742 ) C492_=_C745( C492 C745 ) C492_=_C752( C492 C752 ) C492_=_C756( C492 C756 ) C492_=_C766( C492 C766 ) C492_=_C773( C492 C773 ) \nC492_=_C774( C492 C774 ) C492_=_C788( C492 C788 ) C492_=_C817( C492 C817 ) C492_=_C825( C492 C825 ) C492_=_C826( C492 C826 ) C492_=_C827( C492 C827 ) \nC492_=_C828( C492 C828 ) C492_=_C854( C492 C854 ) C492_=_C858( C492 C858 ) C492_=_C869( C492 C869 ) C492_=_C872( C492 C872 ) C492_=_C873( C492 C873 ) \nC492_=_C885( C492 C885 ) C492_=_C886( C492 C886 ) C492_=_C887( C492 C887 ) C492_=_C897( C492 C897 ) C494_=_C496( C494 C496 ) C494_=_C497( C494 C497 ) \nC494_=_C498( C494 C498 ) C494_=_C499( C494 C499 ) C494_=_C500( C494 C500 ) C494_=_C506( C494 C506 ) C494_=_C512( C494 C512 ) C494_=_C513( C494 C513 ) \nC494_=_C529( C494 C529 ) C494_=_C533( C494 C533 ) C494_=_C548( C494 C548 ) C494_=_C553( C494 C553 ) C494_=_C554( C494 C554 ) C494_=_C558( C494 C558 ) \nC494_=_C631( C494 C631 ) C494_=_C642( C494 C642 ) C494_=_C645( C494 C645 ) C494_=_C654( C494 C654 ) C494_=_C655( C494 C655 ) C494_=_C664( C494 C664 ) \nC494_=_C665( C494 C665 ) C494_=_C666( C494 C666 ) C494_=_C678( C494 C678 ) C494_=_C695( C494 C695 ) C494_=_C696( C494 C696 ) C494_=_C700( C494 C700 ) \nC494_=_C710( C494 C710 ) C494_=_C729( C494 C729 ) C494_=_C740( C494 C740 ) C494_=_C753( C494 C753 ) C494_=_C757( C494 C757 ) C494_=_C758( C494 C758 ) \nC494_=_C765( C494 C765 ) C494_=_C766( C494 C766 ) C494_=_C767( C494 C767 ) C494_=_C768( C494 C768 ) C494_=_C769( C494 C769 ) C494_=_C771( C494 C771 ) \nC494_=_C777( C494 C777 ) C494_=_C782( C494 C782 ) C494_=_C792( C494 C792 ) C494_=_C818( C494 C818 ) C494_=_C819( C494 C819 ) C494_=_C828( C494 C828 ) \nC494_=_C829( C494 C829 ) C494_=_C839( C494 C839 ) C494_=_C856( C494 C856 ) C494_=_C861( C494 C861 ) C494_=_C866( C494 C866 ) C494_=_C870( C494 C870 ) \nC494_=_C879( C494 C879 ) C494_=_C883( C494 C883 ) C494_=_C884( C494 C884 ) C494_=_C891( C494 C891 ) C494_=_C892( C494 C892 ) C494_=_C894( C494 C894 ) \nC494_=_C895( C494 C895 ) C494_=_C898( C494 C898 ) C496_=_C497( C496 C497 ) C496_=_C498( C496 C498 ) C496_=_C499( C496 C499 ) C496_=_C500( C496 C500 ) \nC496_=_C531( C496 C531 ) C496_=_C544( C496 C544 ) C496_=_C545( C496 C545 ) C496_=_C546( C496 C546 ) C496_=_C548( C496 C548 ) C496_=_C549( C496 C549 ) \nC496_=_C559( C496 C559 ) C496_=_C560( C496 C560 ) C496_=_C585( C496 C585 ) C496_=_C586( C496 C586 ) C496_=_C623( C496 C623 ) C496_=_C627( C496 C627 ) \nC496_=_C628( C496 C628 ) C496_=_C645( C496 C645 ) C496_=_C653( C496 C653 ) C496_=_C654( C496 C654 ) C496_=_C655( C496 C655 ) C496_=_C686( C496 C686 ) \nC496_=_C688( C496 C688 ) C496_=_C694( C496 C694 ) C496_=_C697( C496 C697 ) C496_=_C700( C496 C700 ) C496_=_C701( C496 C701 ) C496_=_C706( C496 C706 ) \nC496_=_C716( C496 C716 ) C496_=_C728( C496 C728 ) C496_=_C739( C496 C739 ) C496_=_C752( C496 C752 ) C496_=_C757( C496 C757 ) C496_=_C758( C496 C758 ) \nC496_=_C764( C496 C764 ) C496_=_C765( C496 C765 ) C496_=_C798( C496 C798 ) C496_=_C802( C496 C802 ) C496_=_C829( C496 C829 ) C496_=_C838( C496 C838 ) \nC496_=_C842( C496 C842 ) C496_=_C845( C496 C845 ) C496_=_C850( C496 C850 ) C496_=_C852( C496 C852 ) C496_=_C855( C496 C855 ) C496_=_C858( C496 C858 ) \nC496_=_C863( C496 C863 ) C496_=_C864( C496 C864 ) C496_=_C878( C496 C878 ) C496_=_C882( C496 C882 ) C496_=_C888( C496 C888 ) C496_=_C891( C496 C891 ) \nC496_=_C892( C496 C892 ) C496_=_C893( C496 C893 ) C496_=_C894( C496 C894 ) C496_=_C898( C496 C898 ) C496_=_C899( C496 C899 ) C497_=_C498( C497 C498 ) \nC497_=_C499( C497 C499 ) C497_=_C500( C497 C500 ) C497_=_C509( C497 C509 ) C497_=_C512( C497 C512 ) C497_=_C516( C497 C516 ) C497_=_C518( C497 C518 ) \nC497_=_C542( C497 C542 ) C497_=_C588( C497 C588 ) C497_=_C589( C497 C589 ) C497_=_C590( C497 C590 ) C497_=_C606( C497 C606 ) C497_=_C626( C497 C626 ) \nC497_=_C636( C497 C636 ) C497_=_C638( C497 C638 ) C497_=_C640( C497 C640 ) C497_=_C645( C497 C645 ) C497_=_C650( C497 C650 ) C497_=_C654( C497 C654 ) \nC497_=_C655( C497 C655 ) C497_=_C675( C497 C675 ) C497_=_C686( C497 C686 ) C497_=_C691( C497 C691 ) C497_=_C695( C497 C695 ) C497_=_C712( C497 C712 ) \nC497_=_C713( C497 C713 ) C497_=_C716( C497 C716 ) C497_=_C717( C497 C717 ) C497_=_C723( C497 C723 ) C497_=_C744( C497 C744 ) C497_=_C757( C497 C757 ) \nC497_=_C758( C497 C758 ) C497_=_C767( C497 C767 ) C497_=_C774( C497 C774 ) C497_=_C783( C497 C783 ) C497_=_C788( C497 C788 ) C497_=_C791( C497 C791 ) \nC497_=_C792( C497 C792 ) C497_=_C793( C497 C793 ) C497_=_C797( C497 C797 ) C497_=_C805( C497 C805 ) C497_=_C811( C497 C811 ) C497_=_C824( C497 C824 ) \nC497_=_C829( C497 C829 ) C497_=_C833( C497 C833 ) C497_=_C847( C497 C847 ) C497_=_C853( C497 C853 ) C497_=_C868( C497 C868 ) C497_=_C872( C497 C872 ) \nC497_=_C877( C497 C877 ) C497_=_C878( C497 C878 ) C497_=_C880( C497 C880 ) C497_=_C891( C497 C891 ) C497_=_C892( C497 C892 ) C498_=_C499( C498 C499 ) \nC498_=_C500( C498 C500 ) C498_=_C504( C498 C504 ) C498_=_C506( C498 C506 ) C498_=_C507( C498 C507 ) C498_=_C517( C498 C517 ) C498_=_C529( C498 C529 ) \nC498_=_C531( C498 C531 ) C498_=_C540( C498 C540 ) C498_=_C542( C498 C542 ) C498_=_C548( C498 C548 ) C498_=_C557( C498 C557 ) C498_=_C562( C498 C562 ) \nC498_=_C565( C498 C565 ) C498_=_C588( C498 C588 ) C498_=_C607( C498 C607 ) C498_=_C608( C498 C608 ) C498_=_C619( C498 C619 ) C498_=_C620( C498 C620 ) \nC498_=_C625( C498 C625 ) C498_=_C634( C498 C634 ) C498_=_C644( C498 C644 ) C498_=_C645( C498 C645 ) C498_=_C654( C498 C654 ) C498_=_C655( C498 C655 ) \nC498_=_C658( C498 C658 ) C498_=_C659( C498 C659 ) C498_=_C666( C498 C666 ) C498_=_C672( C498 C672 ) C498_=_C676( C498 C676 ) C498_=_C682( C498 C682 ) \nC498_=_C696( C498 C696 ) C498_=_C702( C498 C702 ) C498_=_C707( C498 C707 ) C498_=_C708( C498 C708 ) C498_=_C709( C498 C709 ) C498_=_C721( C498 C721 ) \nC498_=_C724( C498 C724 ) C498_=_C728( C498 C728 ) C498_=_C732( C498 C732 ) C498_=_C735( C498 C735 ) C498_=_C740( C498 C740 ) C498_=_C752( C498 C752 ) \nC498_=_C757( C498 C757 ) C498_=_C758( C498 C758 ) C498_=_C761( C498 C761 ) C498_=_C791( C498 C791 ) C498_=_C794( C498 C794 ) C498_=_C810( C498 C810 ) \nC498_=_C829( C498 C829 ) C498_=_C846( C498 C846 ) C498_=_C848( C498 C848 ) C498_=_C852( C498 C852 ) C498_=_C865( C498 C865 ) C498_=_C878( C498 C878 ) \nC498_=_C881( C498 C881 ) C498_=_C884( C498 C884 ) C498_=_C890( C498 C890 ) C498_=_C891( C498 C891 ) C498_=_C892( C498 C892 ) C499_=_C500( C499 C500 ) \nC499_=_C510( C499 C510 ) C499_=_C514( C499 C514 ) C499_=_C521( C499 C521 ) C499_=_C529( C499 C529 ) C499_=_C539( C499 C539 ) C499_=_C552( C499 C552 ) \nC499_=_C570( C499 C570 ) C499_=_C590( C499 C590 ) C499_=_C591( C499 C591 ) C499_=_C593( C499 C593 ) C499_=_C597( C499 C597 ) C499_=_C607( C499 C607 ) \nC499_=_C620( C499 C620 ) C499_=_C626( C499 C626 ) C499_=_C641( C499 C641 ) C499_=_C645( C499 C645 ) C499_=_C654( C499 C654 ) C499_=_C655( C499 C655 ) \nC499_=_C657( C499 C657 ) C499_=_C684( C499 C684 ) C499_=_C688( C499 C688 ) C499_=_C728( C499 C728 ) C499_=_C731( C499 C731 ) C499_=_C742( C499 C742 ) \nC499_=_C757( C499 C757 ) C499_=_C758( C499 C758 ) C499_=_C761( C499 C761 ) C499_=_C768( C499 C768 ) C499_=_C785( C499 C785 ) C499_=_C795( C499 C795 ) \nC499_=_C810( C499 C810 ) C499_=_C811( C499 C811 ) C499_=_C812( C499 C812 ) C499_=_C829( C499 C829 ) C499_=_C830( C499 C830 ) C499_=_C831( C499 C831 ) \nC499_=_C835( C499 C835 ) C499_=_C846( C499 C846 ) C499_=_C855( C499 C855 ) C499_=_C857( C499 C857 ) C499_=_C865( C499 C865 ) C499_=_C875( C499 C875 ) \nC499_=_C880( C499 C880 ) C499_=_C888( C499 C888 ) C499_=_C890( C499 C890 ) C499_=_C891( C499 C891 ) C499_=_C892( C499 C892 ) C499_=_C893( C499 C893 ) \nC499_=_C897( C499 C897 ) C499_=_C898( C499 C898 ) C499_=_C899( C499 C899 ) C500_=_C511( C500 C511 ) C500_=_C515( C500 C515 ) C500_=_C525( C500 C525 ) \nC500_=_C528( C500 C528 ) C500_=_C562( C500 C562 ) C500_=_C572( C500 C572 ) C500_=_C574( C500 C574 ) C500_=_C612( C500 C612 ) C500_=_C629( C500 C629 ) \nC500_=_C631( C500 C631 ) C500_=_C635( C500 C635 ) C500_=_C638( C500 C638 ) C500_=_C641( C500 C641 ) C500_=_C645( C500 C645 ) C500_=_C654( C500 C654 ) \nC500_=_C655( C500 C655 ) C500_=_C663( C500 C663 ) C500_=_C674( C500 C674 ) C500_=_C714( C500 C714 ) C500_=_C715( C500 C715 ) C500_=_C732( C500 C732 ) \nC500_=_C733( C500 C733 ) C500_=_C757( C500 C757 ) C500_=_C758( C500 C758 ) C500_=_C762( C500 C762 ) C500_=_C768( C500 C768 ) C500_=_C773( C500 C773 ) \nC500_=_C792( C500 C792 ) C500_=_C795( C500 C795 ) C500_=_C807( C500 C807 ) C500_=_C812( C500 C812 ) C500_=_C817( C500 C817 ) C500_=_C818( C500 C818 ) \nC500_=_C819( C500 C819 ) C500_=_C829( C500 C829 ) C500_=_C838( C500 C838 ) C500_=_C869( C500 C869 ) C500_=_C872( C500 C872 ) C500_=_C874( C500 C874 ) \nC500_=_C875( C500 C875 ) C500_=_C878( C500 C878 ) C500_=_C880(</w:t>
      </w:r>
    </w:p>
    <w:p>
      <w:pPr>
        <w:pStyle w:val="PreformattedText"/>
        <w:bidi w:val="0"/>
        <w:spacing w:before="0" w:after="0"/>
        <w:jc w:val="left"/>
        <w:rPr/>
      </w:pPr>
      <w:r>
        <w:rPr/>
        <w:t xml:space="preserve"> </w:t>
      </w:r>
      <w:r>
        <w:rPr/>
        <w:t>C500 C880 ) C500_=_C886( C500 C886 ) C500_=_C890( C500 C890 ) C500_=_C891( C500 C891 ) \nC500_=_C892( C500 C892 ) C503_=_C504( C503 C504 ) C503_=_C505( C503 C505 ) C503_=_C507( C503 C507 ) C503_=_C521( C503 C521 ) C503_=_C526( C503 C526 ) \nC503_=_C528( C503 C528 ) C503_=_C532( C503 C532 ) C503_=_C550( C503 C550 ) C503_=_C556( C503 C556 ) C503_=_C581( C503 C581 ) C503_=_C582( C503 C582 ) \nC503_=_C626( C503 C626 ) C503_=_C635( C503 C635 ) C503_=_C643( C503 C643 ) C503_=_C651( C503 C651 ) C503_=_C658( C503 C658 ) C503_=_C659( C503 C659 ) \nC503_=_C673( C503 C673 ) C503_=_C677( C503 C677 ) C503_=_C680( C503 C680 ) C503_=_C685( C503 C685 ) C503_=_C686( C503 C686 ) C503_=_C697( C503 C697 ) \nC503_=_C698( C503 C698 ) C503_=_C728( C503 C728 ) C503_=_C734( C503 C734 ) C503_=_C735( C503 C735 ) C503_=_C753( C503 C753 ) C503_=_C757( C503 C757 ) \nC503_=_C767( C503 C767 ) C503_=_C769( C503 C769 ) C503_=_C771( C503 C771 ) C503_=_C781( C503 C781 ) C503_=_C783( C503 C783 ) C503_=_C785( C503 C785 ) \nC503_=_C789( C503 C789 ) C503_=_C796( C503 C796 ) C503_=_C841( C503 C841 ) C503_=_C842( C503 C842 ) C503_=_C855( C503 C855 ) C503_=_C862( C503 C862 ) \nC503_=_C868( C503 C868 ) C503_=_C872( C503 C872 ) C503_=_C878( C503 C878 ) C503_=_C883( C503 C883 ) C503_=_C886( C503 C886 ) C503_=_C888( C503 C888 ) \nC503_=_C891( C503 C891 ) C503_=_C899( C503 C899 ) C504_=_C505( C504 C505 ) C504_=_C518( C504 C518 ) C504_=_C530( C504 C530 ) C504_=_C531( C504 C531 ) \nC504_=_C538( C504 C538 ) C504_=_C542( C504 C542 ) C504_=_C543( C504 C543 ) C504_=_C569( C504 C569 ) C504_=_C579( C504 C579 ) C504_=_C588( C504 C588 ) \nC504_=_C594( C504 C594 ) C504_=_C601( C504 C601 ) C504_=_C607( C504 C607 ) C504_=_C608( C504 C608 ) C504_=_C615( C504 C615 ) C504_=_C617( C504 C617 ) \nC504_=_C644( C504 C644 ) C504_=_C658( C504 C658 ) C504_=_C659( C504 C659 ) C504_=_C662( C504 C662 ) C504_=_C665( C504 C665 ) C504_=_C666( C504 C666 ) \nC504_=_C682( C504 C682 ) C504_=_C684( C504 C684 ) C504_=_C687( C504 C687 ) C504_=_C696( C504 C696 ) C504_=_C700( C504 C700 ) C504_=_C702( C504 C702 ) \nC504_=_C706( C504 C706 ) C504_=_C709( C504 C709 ) C504_=_C715( C504 C715 ) C504_=_C722( C504 C722 ) C504_=_C724( C504 C724 ) C504_=_C726( C504 C726 ) \nC504_=_C734( C504 C734 ) C504_=_C752( C504 C752 ) C504_=_C762( C504 C762 ) C504_=_C764( C504 C764 ) C504_=_C771( C504 C771 ) C504_=_C788( C504 C788 ) \nC504_=_C797( C504 C797 ) C504_=_C804( C504 C804 ) C504_=_C806( C504 C806 ) C504_=_C814( C504 C814 ) C504_=_C815( C504 C815 ) C504_=_C822( C504 C822 ) \nC504_=_C829( C504 C829 ) C504_=_C840( C504 C840 ) C504_=_C846( C504 C846 ) C504_=_C850( C504 C850 ) C504_=_C855( C504 C855 ) C504_=_C859( C504 C859 ) \nC504_=_C861( C504 C861 ) C504_=_C863( C504 C863 ) C504_=_C869( C504 C869 ) C504_=_C877( C504 C877 ) C504_=_C885( C504 C885 ) C504_=_C890( C504 C890 ) \nC504_=_C894( C504 C894 ) C505_=_C510( C505 C510 ) C505_=_C515( C505 C515 ) C505_=_C528( C505 C528 ) C505_=_C530( C505 C530 ) C505_=_C563( C505 C563 ) \nC505_=_C594( C505 C594 ) C505_=_C601( C505 C601 ) C505_=_C615( C505 C615 ) C505_=_C617( C505 C617 ) C505_=_C626( C505 C626 ) C505_=_C647( C505 C647 ) \nC505_=_C658( C505 C658 ) C505_=_C659( C505 C659 ) C505_=_C666( C505 C666 ) C505_=_C670( C505 C670 ) C505_=_C672( C505 C672 ) C505_=_C673( C505 C673 ) \nC505_=_C677( C505 C677 ) C505_=_C686( C505 C686 ) C505_=_C689( C505 C689 ) C505_=_C690( C505 C690 ) C505_=_C700( C505 C700 ) C505_=_C715( C505 C715 ) \nC505_=_C725( C505 C725 ) C505_=_C726( C505 C726 ) C505_=_C728( C505 C728 ) C505_=_C746( C505 C746 ) C505_=_C762( C505 C762 ) C505_=_C771( C505 C771 ) \nC505_=_C781( C505 C781 ) C505_=_C787( C505 C787 ) C505_=_C788( C505 C788 ) C505_=_C789( C505 C789 ) C505_=_C803( C505 C803 ) C505_=_C813( C505 C813 ) \nC505_=_C829( C505 C829 ) C505_=_C841( C505 C841 ) C505_=_C848( C505 C848 ) C505_=_C860( C505 C860 ) C505_=_C861( C505 C861 ) C505_=_C868( C505 C868 ) \nC505_=_C872( C505 C872 ) C505_=_C877( C505 C877 ) C505_=_C878( C505 C878 ) C505_=_C883( C505 C883 ) C505_=_C888( C505 C888 ) C505_=_C891( C505 C891 ) \nC505_=_C899( C505 C899 ) C506_=_C512( C506 C512 ) C506_=_C513( C506 C513 ) C506_=_C517( C506 C517 ) C506_=_C530( C506 C530 ) C506_=_C553( C506 C553 ) \nC506_=_C556( C506 C556 ) C506_=_C558( C506 C558 ) C506_=_C570( C506 C570 ) C506_=_C573( C506 C573 ) C506_=_C583( C506 C583 ) C506_=_C608( C506 C608 ) \nC506_=_C614( C506 C614 ) C506_=_C619( C506 C619 ) C506_=_C621( C506 C621 ) C506_=_C625( C506 C625 ) C506_=_C641( C506 C641 ) C506_=_C642( C506 C642 ) \nC506_=_C648( C506 C648 ) C506_=_C658( C506 C658 ) C506_=_C665( C506 C665 ) C506_=_C666( C506 C666 ) C506_=_C667( C506 C667 ) C506_=_C672( C506 C672 ) \nC506_=_C674( C506 C674 ) C506_=_C694( C506 C694 ) C506_=_C724( C506 C724 ) C506_=_C728( C506 C728 ) C506_=_C740( C506 C740 ) C506_=_C758( C506 C758 ) \nC506_=_C765( C506 C765 ) C506_=_C766( C506 C766 ) C506_=_C767( C506 C767 ) C506_=_C768( C506 C768 ) C506_=_C769( C506 C769 ) C506_=_C791( C506 C791 ) \nC506_=_C802( C506 C802 ) C506_=_C803( C506 C803 ) C506_=_C805( C506 C805 ) C506_=_C819( C506 C819 ) C506_=_C827( C506 C827 ) C506_=_C828( C506 C828 ) \nC506_=_C831( C506 C831 ) C506_=_C843( C506 C843 ) C506_=_C852( C506 C852 ) C506_=_C854( C506 C854 ) C506_=_C858( C506 C858 ) C506_=_C865( C506 C865 ) \nC506_=_C866( C506 C866 ) C506_=_C867( C506 C867 ) C506_=_C870( C506 C870 ) C506_=_C874( C506 C874 ) C506_=_C892( C506 C892 ) C506_=_C894( C506 C894 ) \nC507_=_C528( C507 C528 ) C507_=_C529( C507 C529 ) C507_=_C538( C507 C538 ) C507_=_C540( C507 C540 ) C507_=_C551( C507 C551 ) C507_=_C557( C507 C557 ) \nC507_=_C562( C507 C562 ) C507_=_C567( C507 C567 ) C507_=_C581( C507 C581 ) C507_=_C582( C507 C582 ) C507_=_C607( C507 C607 ) C507_=_C611( C507 C611 ) \nC507_=_C614( C507 C614 ) C507_=_C615( C507 C615 ) C507_=_C619( C507 C619 ) C507_=_C625( C507 C625 ) C507_=_C627( C507 C627 ) C507_=_C634( C507 C634 ) \nC507_=_C647( C507 C647 ) C507_=_C651( C507 C651 ) C507_=_C662( C507 C662 ) C507_=_C663( C507 C663 ) C507_=_C675( C507 C675 ) C507_=_C676( C507 C676 ) \nC507_=_C680( C507 C680 ) C507_=_C683( C507 C683 ) C507_=_C694( C507 C694 ) C507_=_C696( C507 C696 ) C507_=_C704( C507 C704 ) C507_=_C707( C507 C707 ) \nC507_=_C720( C507 C720 ) C507_=_C721( C507 C721 ) C507_=_C734( C507 C734 ) C507_=_C735( C507 C735 ) C507_=_C736( C507 C736 ) C507_=_C746( C507 C746 ) \nC507_=_C747( C507 C747 ) C507_=_C749( C507 C749 ) C507_=_C757( C507 C757 ) C507_=_C760( C507 C760 ) C507_=_C761( C507 C761 ) C507_=_C762( C507 C762 ) \nC507_=_C769( C507 C769 ) C507_=_C771( C507 C771 ) C507_=_C772( C507 C772 ) C507_=_C783( C507 C783 ) C507_=_C785( C507 C785 ) C507_=_C789( C507 C789 ) \nC507_=_C793( C507 C793 ) C507_=_C810( C507 C810 ) C507_=_C830( C507 C830 ) C507_=_C832( C507 C832 ) C507_=_C835( C507 C835 ) C507_=_C837( C507 C837 ) \nC507_=_C843( C507 C843 ) C507_=_C845( C507 C845 ) C507_=_C848( C507 C848 ) C507_=_C851( C507 C851 ) C507_=_C854( C507 C854 ) C507_=_C855( C507 C855 ) \nC507_=_C860( C507 C860 ) C507_=_C862( C507 C862 ) C507_=_C863( C507 C863 ) C507_=_C867( C507 C867 ) C507_=_C878( C507 C878 ) C507_=_C884( C507 C884 ) \nC508_=_C509( C508 C509 ) C508_=_C510( C508 C510 ) C508_=_C511( C508 C511 ) C508_=_C519( C508 C519 ) C508_=_C520( C508 C520 ) C508_=_C545( C508 C545 ) \nC508_=_C546( C508 C546 ) C508_=_C551( C508 C551 ) C508_=_C564( C508 C564 ) C508_=_C565( C508 C565 ) C508_=_C567( C508 C567 ) C508_=_C574( C508 C574 ) \nC508_=_C597( C508 C597 ) C508_=_C611( C508 C611 ) C508_=_C617( C508 C617 ) C508_=_C664( C508 C664 ) C508_=_C665( C508 C665 ) C508_=_C667( C508 C667 ) \nC508_=_C670( C508 C670 ) C508_=_C686( C508 C686 ) C508_=_C712( C508 C712 ) C508_=_C725( C508 C725 ) C508_=_C740( C508 C740 ) C508_=_C745( C508 C745 ) \nC508_=_C757( C508 C757 ) C508_=_C764( C508 C764 ) C508_=_C778( C508 C778 ) C508_=_C792( C508 C792 ) C508_=_C797( C508 C797 ) C508_=_C799( C508 C799 ) \nC508_=_C801( C508 C801 ) C508_=_C820( C508 C820 ) C508_=_C830( C508 C830 ) C508_=_C833( C508 C833 ) C508_=_C834( C508 C834 ) C508_=_C838( C508 C838 ) \nC508_=_C845( C508 C845 ) C508_=_C866( C508 C866 ) C508_=_C868( C508 C868 ) C508_=_C869( C508 C869 ) C508_=_C870( C508 C870 ) C508_=_C878( C508 C878 ) \nC508_=_C887( C508 C887 ) C508_=_C891( C508 C891 ) C508_=_C894( C508 C894 ) C508_=_C897( C508 C897 ) C508_=_C898( C508 C898 ) C509_=_C510( C509 C510 ) \nC509_=_C511( C509 C511 ) C509_=_C521( C509 C521 ) C509_=_C524( C509 C524 ) C509_=_C545( C509 C545 ) C509_=_C572( C509 C572 ) C509_=_C580( C509 C580 ) \nC509_=_C582( C509 C582 ) C509_=_C588( C509 C588 ) C509_=_C589( C509 C589 ) C509_=_C590( C509 C590 ) C509_=_C603( C509 C603 ) C509_=_C626( C509 C626 ) \nC509_=_C635( C509 C635 ) C509_=_C637( C509 C637 ) C509_=_C648( C509 C648 ) C509_=_C657( C509 C657 ) C509_=_C664( C509 C664 ) C509_=_C683( C509 C683 ) \nC509_=_C686( C509 C686 ) C509_=_C687( C509 C687 ) C509_=_C688( C509 C688 ) C509_=_C691( C509 C691 ) C509_=_C695( C509 C695 ) C509_=_C704( C509 C704 ) \nC509_=_C712( C509 C712 ) C509_=_C713( C509 C713 ) C509_=_C714( C509 C714 ) C509_=_C715( C509 C715 ) C509_=_C716( C509 C716 ) C509_=_C717( C509 C717 ) \nC509_=_C719( C509 C719 ) C509_=_C735( C509 C735 ) C509_=_C737( C509 C737 ) C509_=_C756( C509 C756 ) C509_=_C759( C509 C759 ) C509_=_C764( C509 C764 ) \nC509_=_C769( C509 C769 ) C509_=_C771( C509 C771 ) C509_=_C783( C509 C783 ) C509_=_C792( C509 C792 ) C509_=_C793( C509 C793 ) C509_=_C797( C509 C797 ) \nC509_=_C811( C509 C811 ) C509_=_C828( C509 C828 ) C509_=_C830( C509 C830 ) C509_=_C831( C509 C831 ) C509_=_C833( C509 C833 ) C509_=_C836( C509 C836 ) \nC509_=_C847( C509 C847 ) C509_=_C853( C509 C853 ) C509_=_C857( C509 C857 ) C509_=_C862( C509 C862 ) C509_=_C864( C509 C864 ) C509_=_C867( C509 C867 ) \nC509_=_C868( C509 C868 ) C509_=_C869( C509 C869 ) C509_=_C871( C509 C871 ) C509_=_C872( C509 C872 ) C509_=_C893( C509 C893 ) C509_=_C894( C509 C894 ) \nC510_=_C511( C510 C511 ) C510_=_C554( C510 C554 ) C510_=_C572( C510 C572 ) C510_=_C575(</w:t>
      </w:r>
    </w:p>
    <w:p>
      <w:pPr>
        <w:pStyle w:val="PreformattedText"/>
        <w:bidi w:val="0"/>
        <w:spacing w:before="0" w:after="0"/>
        <w:jc w:val="left"/>
        <w:rPr/>
      </w:pPr>
      <w:r>
        <w:rPr/>
        <w:t xml:space="preserve"> </w:t>
      </w:r>
      <w:r>
        <w:rPr/>
        <w:t>C510 C575 ) C510_=_C580( C510 C580 ) C510_=_C589( C510 C589 ) \nC510_=_C590( C510 C590 ) C510_=_C591( C510 C591 ) C510_=_C593( C510 C593 ) C510_=_C597( C510 C597 ) C510_=_C626( C510 C626 ) C510_=_C637( C510 C637 ) \nC510_=_C655( C510 C655 ) C510_=_C657( C510 C657 ) C510_=_C664( C510 C664 ) C510_=_C670( C510 C670 ) C510_=_C672( C510 C672 ) C510_=_C684( C510 C684 ) \nC510_=_C689( C510 C689 ) C510_=_C690( C510 C690 ) C510_=_C694( C510 C694 ) C510_=_C716( C510 C716 ) C510_=_C725( C510 C725 ) C510_=_C731( C510 C731 ) \nC510_=_C737( C510 C737 ) C510_=_C759( C510 C759 ) C510_=_C764( C510 C764 ) C510_=_C768( C510 C768 ) C510_=_C777( C510 C777 ) C510_=_C782( C510 C782 ) \nC510_=_C787( C510 C787 ) C510_=_C803( C510 C803 ) C510_=_C805( C510 C805 ) C510_=_C813( C510 C813 ) C510_=_C828( C510 C828 ) C510_=_C830( C510 C830 ) \nC510_=_C833( C510 C833 ) C510_=_C835( C510 C835 ) C510_=_C836( C510 C836 ) C510_=_C848( C510 C848 ) C510_=_C853( C510 C853 ) C510_=_C862( C510 C862 ) \nC510_=_C865( C510 C865 ) C510_=_C868( C510 C868 ) C510_=_C869( C510 C869 ) C510_=_C880( C510 C880 ) C510_=_C893( C510 C893 ) C510_=_C894( C510 C894 ) \nC510_=_C897( C510 C897 ) C510_=_C898( C510 C898 ) C511_=_C513( C511 C513 ) C511_=_C525( C511 C525 ) C511_=_C528( C511 C528 ) C511_=_C558( C511 C558 ) \nC511_=_C562( C511 C562 ) C511_=_C574( C511 C574 ) C511_=_C594( C511 C594 ) C511_=_C603( C511 C603 ) C511_=_C605( C511 C605 ) C511_=_C617( C511 C617 ) \nC511_=_C620( C511 C620 ) C511_=_C624( C511 C624 ) C511_=_C628( C511 C628 ) C511_=_C635( C511 C635 ) C511_=_C644( C511 C644 ) C511_=_C649( C511 C649 ) \nC511_=_C651( C511 C651 ) C511_=_C664( C511 C664 ) C511_=_C689( C511 C689 ) C511_=_C715( C511 C715 ) C511_=_C724( C511 C724 ) C511_=_C732( C511 C732 ) \nC511_=_C733( C511 C733 ) C511_=_C738( C511 C738 ) C511_=_C749( C511 C749 ) C511_=_C757( C511 C757 ) C511_=_C764( C511 C764 ) C511_=_C773( C511 C773 ) \nC511_=_C781( C511 C781 ) C511_=_C792( C511 C792 ) C511_=_C795( C511 C795 ) C511_=_C812( C511 C812 ) C511_=_C813( C511 C813 ) C511_=_C830( C511 C830 ) \nC511_=_C833( C511 C833 ) C511_=_C839( C511 C839 ) C511_=_C842( C511 C842 ) C511_=_C848( C511 C848 ) C511_=_C852( C511 C852 ) C511_=_C868( C511 C868 ) \nC511_=_C869( C511 C869 ) C511_=_C886( C511 C886 ) C511_=_C887( C511 C887 ) C511_=_C894( C511 C894 ) C512_=_C513( C512 C513 ) C512_=_C549( C512 C549 ) \nC512_=_C557( C512 C557 ) C512_=_C558( C512 C558 ) C512_=_C606( C512 C606 ) C512_=_C613( C512 C613 ) C512_=_C616( C512 C616 ) C512_=_C629( C512 C629 ) \nC512_=_C636( C512 C636 ) C512_=_C642( C512 C642 ) C512_=_C648( C512 C648 ) C512_=_C650( C512 C650 ) C512_=_C665( C512 C665 ) C512_=_C666( C512 C666 ) \nC512_=_C667( C512 C667 ) C512_=_C671( C512 C671 ) C512_=_C675( C512 C675 ) C512_=_C691( C512 C691 ) C512_=_C693( C512 C693 ) C512_=_C699( C512 C699 ) \nC512_=_C714( C512 C714 ) C512_=_C725( C512 C725 ) C512_=_C730( C512 C730 ) C512_=_C732( C512 C732 ) C512_=_C740( C512 C740 ) C512_=_C744( C512 C744 ) \nC512_=_C765( C512 C765 ) C512_=_C766( C512 C766 ) C512_=_C767( C512 C767 ) C512_=_C768( C512 C768 ) C512_=_C769( C512 C769 ) C512_=_C783( C512 C783 ) \nC512_=_C791( C512 C791 ) C512_=_C797( C512 C797 ) C512_=_C804( C512 C804 ) C512_=_C807( C512 C807 ) C512_=_C819( C512 C819 ) C512_=_C820( C512 C820 ) \nC512_=_C824( C512 C824 ) C512_=_C825( C512 C825 ) C512_=_C846( C512 C846 ) C512_=_C857( C512 C857 ) C512_=_C860( C512 C860 ) C512_=_C866( C512 C866 ) \nC512_=_C870( C512 C870 ) C512_=_C871( C512 C871 ) C512_=_C872( C512 C872 ) C512_=_C877( C512 C877 ) C512_=_C881( C512 C881 ) C512_=_C896( C512 C896 ) \nC512_=_C899( C512 C899 ) C513_=_C544( C513 C544 ) C513_=_C550( C513 C550 ) C513_=_C574( C513 C574 ) C513_=_C575( C513 C575 ) C513_=_C603( C513 C603 ) \nC513_=_C619( C513 C619 ) C513_=_C620( C513 C620 ) C513_=_C642( C513 C642 ) C513_=_C643( C513 C643 ) C513_=_C645( C513 C645 ) C513_=_C649( C513 C649 ) \nC513_=_C650( C513 C650 ) C513_=_C651( C513 C651 ) C513_=_C664( C513 C664 ) C513_=_C665( C513 C665 ) C513_=_C666( C513 C666 ) C513_=_C673( C513 C673 ) \nC513_=_C683( C513 C683 ) C513_=_C689( C513 C689 ) C513_=_C692( C513 C692 ) C513_=_C698( C513 C698 ) C513_=_C703( C513 C703 ) C513_=_C707( C513 C707 ) \nC513_=_C723( C513 C723 ) C513_=_C735( C513 C735 ) C513_=_C740( C513 C740 ) C513_=_C754( C513 C754 ) C513_=_C758( C513 C758 ) C513_=_C760( C513 C760 ) \nC513_=_C765( C513 C765 ) C513_=_C766( C513 C766 ) C513_=_C767( C513 C767 ) C513_=_C768( C513 C768 ) C513_=_C769( C513 C769 ) C513_=_C772( C513 C772 ) \nC513_=_C774( C513 C774 ) C513_=_C780( C513 C780 ) C513_=_C781( C513 C781 ) C513_=_C786( C513 C786 ) C513_=_C798( C513 C798 ) C513_=_C800( C513 C800 ) \nC513_=_C813( C513 C813 ) C513_=_C839( C513 C839 ) C513_=_C849( C513 C849 ) C513_=_C851( C513 C851 ) C513_=_C856( C513 C856 ) C513_=_C867( C513 C867 ) \nC513_=_C870( C513 C870 ) C513_=_C874( C513 C874 ) C513_=_C875( C513 C875 ) C513_=_C877( C513 C877 ) C513_=_C880( C513 C880 ) C513_=_C883( C513 C883 ) \nC513_=_C897( C513 C897 ) C514_=_C515( C514 C515 ) C514_=_C516( C514 C516 ) C514_=_C521( C514 C521 ) C514_=_C526( C514 C526 ) C514_=_C534( C514 C534 ) \nC514_=_C538( C514 C538 ) C514_=_C539( C514 C539 ) C514_=_C559( C514 C559 ) C514_=_C560( C514 C560 ) C514_=_C569( C514 C569 ) C514_=_C570( C514 C570 ) \nC514_=_C571( C514 C571 ) C514_=_C607( C514 C607 ) C514_=_C616( C514 C616 ) C514_=_C620( C514 C620 ) C514_=_C624( C514 C624 ) C514_=_C630( C514 C630 ) \nC514_=_C640( C514 C640 ) C514_=_C641( C514 C641 ) C514_=_C644( C514 C644 ) C514_=_C655( C514 C655 ) C514_=_C658( C514 C658 ) C514_=_C667( C514 C667 ) \nC514_=_C669( C514 C669 ) C514_=_C676( C514 C676 ) C514_=_C684( C514 C684 ) C514_=_C687( C514 C687 ) C514_=_C697( C514 C697 ) C514_=_C699( C514 C699 ) \nC514_=_C702( C514 C702 ) C514_=_C709( C514 C709 ) C514_=_C710( C514 C710 ) C514_=_C719( C514 C719 ) C514_=_C722( C514 C722 ) C514_=_C723( C514 C723 ) \nC514_=_C724( C514 C724 ) C514_=_C729( C514 C729 ) C514_=_C731( C514 C731 ) C514_=_C742( C514 C742 ) C514_=_C758( C514 C758 ) C514_=_C761( C514 C761 ) \nC514_=_C770( C514 C770 ) C514_=_C771( C514 C771 ) C514_=_C772( C514 C772 ) C514_=_C781( C514 C781 ) C514_=_C782( C514 C782 ) C514_=_C785( C514 C785 ) \nC514_=_C794( C514 C794 ) C514_=_C796( C514 C796 ) C514_=_C801( C514 C801 ) C514_=_C811( C514 C811 ) C514_=_C815( C514 C815 ) C514_=_C817( C514 C817 ) \nC514_=_C819( C514 C819 ) C514_=_C825( C514 C825 ) C514_=_C828( C514 C828 ) C514_=_C831( C514 C831 ) C514_=_C834( C514 C834 ) C514_=_C839( C514 C839 ) \nC514_=_C842( C514 C842 ) C514_=_C846( C514 C846 ) C514_=_C849( C514 C849 ) C514_=_C856( C514 C856 ) C514_=_C860( C514 C860 ) C514_=_C871( C514 C871 ) \nC514_=_C874( C514 C874 ) C514_=_C875( C514 C875 ) C514_=_C876( C514 C876 ) C514_=_C879( C514 C879 ) C514_=_C881( C514 C881 ) C514_=_C883( C514 C883 ) \nC514_=_C895( C514 C895 ) C515_=_C533( C515 C533 ) C515_=_C534( C515 C534 ) C515_=_C562( C515 C562 ) C515_=_C563( C515 C563 ) C515_=_C572( C515 C572 ) \nC515_=_C584( C515 C584 ) C515_=_C616( C515 C616 ) C515_=_C617( C515 C617 ) C515_=_C629( C515 C629 ) C515_=_C631( C515 C631 ) C515_=_C640( C515 C640 ) \nC515_=_C643( C515 C643 ) C515_=_C647( C515 C647 ) C515_=_C663( C515 C663 ) C515_=_C666( C515 C666 ) C515_=_C667( C515 C667 ) C515_=_C689( C515 C689 ) \nC515_=_C705( C515 C705 ) C515_=_C706( C515 C706 ) C515_=_C721( C515 C721 ) C515_=_C746( C515 C746 ) C515_=_C752( C515 C752 ) C515_=_C768( C515 C768 ) \nC515_=_C770( C515 C770 ) C515_=_C771( C515 C771 ) C515_=_C772( C515 C772 ) C515_=_C780( C515 C780 ) C515_=_C784( C515 C784 ) C515_=_C785( C515 C785 ) \nC515_=_C787( C515 C787 ) C515_=_C789( C515 C789 ) C515_=_C797( C515 C797 ) C515_=_C803( C515 C803 ) C515_=_C807( C515 C807 ) C515_=_C811( C515 C811 ) \nC515_=_C816( C515 C816 ) C515_=_C817( C515 C817 ) C515_=_C825( C515 C825 ) C515_=_C829( C515 C829 ) C515_=_C834( C515 C834 ) C515_=_C841( C515 C841 ) \nC515_=_C844( C515 C844 ) C515_=_C860( C515 C860 ) C515_=_C868( C515 C868 ) C515_=_C869( C515 C869 ) C515_=_C871( C515 C871 ) C515_=_C872( C515 C872 ) \nC515_=_C874( C515 C874 ) C515_=_C880( C515 C880 ) C515_=_C883( C515 C883 ) C515_=_C890( C515 C890 ) C515_=_C895( C515 C895 ) C515_=_C896( C515 C896 ) \nC515_=_C899( C515 C899 ) C516_=_C517( C516 C517 ) C516_=_C518( C516 C518 ) C516_=_C526( C516 C526 ) C516_=_C527( C516 C527 ) C516_=_C528( C516 C528 ) \nC516_=_C529( C516 C529 ) C516_=_C530( C516 C530 ) C516_=_C538( C516 C538 ) C516_=_C558( C516 C558 ) C516_=_C559( C516 C559 ) C516_=_C565( C516 C565 ) \nC516_=_C568( C516 C568 ) C516_=_C569( C516 C569 ) C516_=_C570( C516 C570 ) C516_=_C571( C516 C571 ) C516_=_C583( C516 C583 ) C516_=_C600( C516 C600 ) \nC516_=_C606( C516 C606 ) C516_=_C614( C516 C614 ) C516_=_C624( C516 C624 ) C516_=_C627( C516 C627 ) C516_=_C630( C516 C630 ) C516_=_C640( C516 C640 ) \nC516_=_C649( C516 C649 ) C516_=_C658( C516 C658 ) C516_=_C668( C516 C668 ) C516_=_C676( C516 C676 ) C516_=_C677( C516 C677 ) C516_=_C684( C516 C684 ) \nC516_=_C687( C516 C687 ) C516_=_C693( C516 C693 ) C516_=_C702( C516 C702 ) C516_=_C708( C516 C708 ) C516_=_C712( C516 C712 ) C516_=_C722( C516 C722 ) \nC516_=_C723( C516 C723 ) C516_=_C729( C516 C729 ) C516_=_C732( C516 C732 ) C516_=_C737( C516 C737 ) C516_=_C742( C516 C742 ) C516_=_C745( C516 C745 ) \nC516_=_C752( C516 C752 ) C516_=_C769( C516 C769 ) C516_=_C771( C516 C771 ) C516_=_C773( C516 C773 ) C516_=_C774( C516 C774 ) C516_=_C777( C516 C777 ) \nC516_=_C780( C516 C780 ) C516_=_C781( C516 C781 ) C516_=_C788( C516 C788 ) C516_=_C791( C516 C791 ) C516_=_C792( C516 C792 ) C516_=_C805( C516 C805 ) \nC516_=_C828( C516 C828 ) C516_=_C844( C516 C844 ) C516_=_C849( C516 C849 ) C516_=_C856( C516 C856 ) C516_=_C857( C516 C857 ) C516_=_C858( C516 C858 ) \nC516_=_C871( C516 C871 ) C516_=_C872( C516 C872 ) C516_=_C873( C516 C873 ) C516_=_C874( C516 C874 ) C516_=_C883( C516 C883 ) C516_=_C885( C516 C885 ) \nC516_=_C891( C516 C891 ) C516_=_C892( C516 C892 ) C517_=_C534( C517 C534 ) C517_=_C544( C517 C544 ) C517_=_C550(</w:t>
      </w:r>
    </w:p>
    <w:p>
      <w:pPr>
        <w:pStyle w:val="PreformattedText"/>
        <w:bidi w:val="0"/>
        <w:spacing w:before="0" w:after="0"/>
        <w:jc w:val="left"/>
        <w:rPr/>
      </w:pPr>
      <w:r>
        <w:rPr/>
        <w:t xml:space="preserve"> </w:t>
      </w:r>
      <w:r>
        <w:rPr/>
        <w:t>C517 C550 ) C517_=_C573( C517 C573 ) \nC517_=_C574( C517 C574 ) C517_=_C603( C517 C603 ) C517_=_C607( C517 C607 ) C517_=_C611( C517 C611 ) C517_=_C619( C517 C619 ) C517_=_C625( C517 C625 ) \nC517_=_C627( C517 C627 ) C517_=_C631( C517 C631 ) C517_=_C649( C517 C649 ) C517_=_C658( C517 C658 ) C517_=_C662( C517 C662 ) C517_=_C668( C517 C668 ) \nC517_=_C670( C517 C670 ) C517_=_C672( C517 C672 ) C517_=_C678( C517 C678 ) C517_=_C684( C517 C684 ) C517_=_C694( C517 C694 ) C517_=_C711( C517 C711 ) \nC517_=_C724( C517 C724 ) C517_=_C728( C517 C728 ) C517_=_C737( C517 C737 ) C517_=_C745( C517 C745 ) C517_=_C751( C517 C751 ) C517_=_C752( C517 C752 ) \nC517_=_C758( C517 C758 ) C517_=_C766( C517 C766 ) C517_=_C773( C517 C773 ) C517_=_C774( C517 C774 ) C517_=_C782( C517 C782 ) C517_=_C783( C517 C783 ) \nC517_=_C791( C517 C791 ) C517_=_C792( C517 C792 ) C517_=_C793( C517 C793 ) C517_=_C815( C517 C815 ) C517_=_C816( C517 C816 ) C517_=_C831( C517 C831 ) \nC517_=_C835( C517 C835 ) C517_=_C841( C517 C841 ) C517_=_C852( C517 C852 ) C517_=_C857( C517 C857 ) C517_=_C858( C517 C858 ) C517_=_C861( C517 C861 ) \nC517_=_C865( C517 C865 ) C517_=_C872( C517 C872 ) C517_=_C882( C517 C882 ) C517_=_C887( C517 C887 ) C517_=_C892( C517 C892 ) C517_=_C894( C517 C894 ) \nC518_=_C520( C518 C520 ) C518_=_C538( C518 C538 ) C518_=_C543( C518 C543 ) C518_=_C552( C518 C552 ) C518_=_C556( C518 C556 ) C518_=_C569( C518 C569 ) \nC518_=_C585( C518 C585 ) C518_=_C586( C518 C586 ) C518_=_C599( C518 C599 ) C518_=_C606( C518 C606 ) C518_=_C620( C518 C620 ) C518_=_C625( C518 C625 ) \nC518_=_C627( C518 C627 ) C518_=_C628( C518 C628 ) C518_=_C630( C518 C630 ) C518_=_C632( C518 C632 ) C518_=_C666( C518 C666 ) C518_=_C669( C518 C669 ) \nC518_=_C670( C518 C670 ) C518_=_C671( C518 C671 ) C518_=_C672( C518 C672 ) C518_=_C684( C518 C684 ) C518_=_C699( C518 C699 ) C518_=_C712( C518 C712 ) \nC518_=_C723( C518 C723 ) C518_=_C730( C518 C730 ) C518_=_C733( C518 C733 ) C518_=_C762( C518 C762 ) C518_=_C774( C518 C774 ) C518_=_C776( C518 C776 ) \nC518_=_C787( C518 C787 ) C518_=_C788( C518 C788 ) C518_=_C791( C518 C791 ) C518_=_C792( C518 C792 ) C518_=_C805( C518 C805 ) C518_=_C806( C518 C806 ) \nC518_=_C826( C518 C826 ) C518_=_C827( C518 C827 ) C518_=_C829( C518 C829 ) C518_=_C835( C518 C835 ) C518_=_C837( C518 C837 ) C518_=_C840( C518 C840 ) \nC518_=_C859( C518 C859 ) C518_=_C863( C518 C863 ) C518_=_C865( C518 C865 ) C518_=_C868( C518 C868 ) C518_=_C869( C518 C869 ) C518_=_C870( C518 C870 ) \nC518_=_C890( C518 C890 ) C518_=_C891( C518 C891 ) C518_=_C892( C518 C892 ) C518_=_C896( C518 C896 ) C519_=_C520( C519 C520 ) C519_=_C521( C519 C521 ) \nC519_=_C522( C519 C522 ) C519_=_C542( C519 C542 ) C519_=_C543( C519 C543 ) C519_=_C546( C519 C546 ) C519_=_C551( C519 C551 ) C519_=_C564( C519 C564 ) \nC519_=_C565( C519 C565 ) C519_=_C598( C519 C598 ) C519_=_C611( C519 C611 ) C519_=_C617( C519 C617 ) C519_=_C624( C519 C624 ) C519_=_C651( C519 C651 ) \nC519_=_C658( C519 C658 ) C519_=_C664( C519 C664 ) C519_=_C665( C519 C665 ) C519_=_C673( C519 C673 ) C519_=_C678( C519 C678 ) C519_=_C712( C519 C712 ) \nC519_=_C721( C519 C721 ) C519_=_C725( C519 C725 ) C519_=_C757( C519 C757 ) C519_=_C762( C519 C762 ) C519_=_C770( C519 C770 ) C519_=_C773( C519 C773 ) \nC519_=_C774( C519 C774 ) C519_=_C776( C519 C776 ) C519_=_C785( C519 C785 ) C519_=_C786( C519 C786 ) C519_=_C792( C519 C792 ) C519_=_C797( C519 C797 ) \nC519_=_C798( C519 C798 ) C519_=_C799( C519 C799 ) C519_=_C800( C519 C800 ) C519_=_C801( C519 C801 ) C519_=_C805( C519 C805 ) C519_=_C812( C519 C812 ) \nC519_=_C821( C519 C821 ) C519_=_C834( C519 C834 ) C519_=_C835( C519 C835 ) C519_=_C838( C519 C838 ) C519_=_C840( C519 C840 ) C519_=_C845( C519 C845 ) \nC519_=_C851( C519 C851 ) C519_=_C859( C519 C859 ) C519_=_C873( C519 C873 ) C519_=_C874( C519 C874 ) C519_=_C877( C519 C877 ) C519_=_C878( C519 C878 ) \nC519_=_C880( C519 C880 ) C519_=_C887( C519 C887 ) C519_=_C891( C519 C891 ) C519_=_C897( C519 C897 ) C519_=_C898( C519 C898 ) C520_=_C521( C520 C521 ) \nC520_=_C522( C520 C522 ) C520_=_C539( C520 C539 ) C520_=_C543( C520 C543 ) C520_=_C545( C520 C545 ) C520_=_C552( C520 C552 ) C520_=_C555( C520 C555 ) \nC520_=_C556( C520 C556 ) C520_=_C567( C520 C567 ) C520_=_C574( C520 C574 ) C520_=_C585( C520 C585 ) C520_=_C599( C520 C599 ) C520_=_C620( C520 C620 ) \nC520_=_C624( C520 C624 ) C520_=_C632( C520 C632 ) C520_=_C637( C520 C637 ) C520_=_C658( C520 C658 ) C520_=_C666( C520 C666 ) C520_=_C670( C520 C670 ) \nC520_=_C673( C520 C673 ) C520_=_C675( C520 C675 ) C520_=_C680( C520 C680 ) C520_=_C683( C520 C683 ) C520_=_C686( C520 C686 ) C520_=_C696( C520 C696 ) \nC520_=_C724( C520 C724 ) C520_=_C744( C520 C744 ) C520_=_C745( C520 C745 ) C520_=_C748( C520 C748 ) C520_=_C762( C520 C762 ) C520_=_C787( C520 C787 ) \nC520_=_C794( C520 C794 ) C520_=_C795( C520 C795 ) C520_=_C820( C520 C820 ) C520_=_C828( C520 C828 ) C520_=_C834( C520 C834 ) C520_=_C835( C520 C835 ) \nC520_=_C837( C520 C837 ) C520_=_C840( C520 C840 ) C520_=_C844( C520 C844 ) C520_=_C845( C520 C845 ) C520_=_C859( C520 C859 ) C520_=_C863( C520 C863 ) \nC520_=_C870( C520 C870 ) C520_=_C873( C520 C873 ) C520_=_C874( C520 C874 ) C520_=_C891( C520 C891 ) C521_=_C522( C521 C522 ) C521_=_C524( C521 C524 ) \nC521_=_C539( C521 C539 ) C521_=_C545( C521 C545 ) C521_=_C556( C521 C556 ) C521_=_C582( C521 C582 ) C521_=_C588( C521 C588 ) C521_=_C607( C521 C607 ) \nC521_=_C612( C521 C612 ) C521_=_C620( C521 C620 ) C521_=_C624( C521 C624 ) C521_=_C635( C521 C635 ) C521_=_C641( C521 C641 ) C521_=_C643( C521 C643 ) \nC521_=_C655( C521 C655 ) C521_=_C658( C521 C658 ) C521_=_C659( C521 C659 ) C521_=_C664( C521 C664 ) C521_=_C671( C521 C671 ) C521_=_C672( C521 C672 ) \nC521_=_C673( C521 C673 ) C521_=_C683( C521 C683 ) C521_=_C691( C521 C691 ) C521_=_C697( C521 C697 ) C521_=_C698( C521 C698 ) C521_=_C713( C521 C713 ) \nC521_=_C714( C521 C714 ) C521_=_C715( C521 C715 ) C521_=_C742( C521 C742 ) C521_=_C753( C521 C753 ) C521_=_C756( C521 C756 ) C521_=_C761( C521 C761 ) \nC521_=_C762( C521 C762 ) C521_=_C767( C521 C767 ) C521_=_C771( C521 C771 ) C521_=_C785( C521 C785 ) C521_=_C796( C521 C796 ) C521_=_C811( C521 C811 ) \nC521_=_C824( C521 C824 ) C521_=_C831( C521 C831 ) C521_=_C834( C521 C834 ) C521_=_C835( C521 C835 ) C521_=_C842( C521 C842 ) C521_=_C846( C521 C846 ) \nC521_=_C864( C521 C864 ) C521_=_C867( C521 C867 ) C521_=_C873( C521 C873 ) C521_=_C874( C521 C874 ) C521_=_C875( C521 C875 ) C521_=_C878( C521 C878 ) \nC522_=_C527( C522 C527 ) C522_=_C533( C522 C533 ) C522_=_C537( C522 C537 ) C522_=_C541( C522 C541 ) C522_=_C566( C522 C566 ) C522_=_C582( C522 C582 ) \nC522_=_C585( C522 C585 ) C522_=_C586( C522 C586 ) C522_=_C612( C522 C612 ) C522_=_C613( C522 C613 ) C522_=_C615( C522 C615 ) C522_=_C623( C522 C623 ) \nC522_=_C624( C522 C624 ) C522_=_C629( C522 C629 ) C522_=_C634( C522 C634 ) C522_=_C642( C522 C642 ) C522_=_C650( C522 C650 ) C522_=_C658( C522 C658 ) \nC522_=_C664( C522 C664 ) C522_=_C672( C522 C672 ) C522_=_C673( C522 C673 ) C522_=_C680( C522 C680 ) C522_=_C687( C522 C687 ) C522_=_C705( C522 C705 ) \nC522_=_C716( C522 C716 ) C522_=_C720( C522 C720 ) C522_=_C729( C522 C729 ) C522_=_C730( C522 C730 ) C522_=_C762( C522 C762 ) C522_=_C765( C522 C765 ) \nC522_=_C767( C522 C767 ) C522_=_C772( C522 C772 ) C522_=_C773( C522 C773 ) C522_=_C781( C522 C781 ) C522_=_C789( C522 C789 ) C522_=_C791( C522 C791 ) \nC522_=_C800( C522 C800 ) C522_=_C801( C522 C801 ) C522_=_C802( C522 C802 ) C522_=_C814( C522 C814 ) C522_=_C822( C522 C822 ) C522_=_C825( C522 C825 ) \nC522_=_C826( C522 C826 ) C522_=_C831( C522 C831 ) C522_=_C834( C522 C834 ) C522_=_C835( C522 C835 ) C522_=_C836( C522 C836 ) C522_=_C838( C522 C838 ) \nC522_=_C847( C522 C847 ) C522_=_C859( C522 C859 ) C522_=_C863( C522 C863 ) C522_=_C869( C522 C869 ) C522_=_C871( C522 C871 ) C522_=_C872( C522 C872 ) \nC522_=_C873( C522 C873 ) C522_=_C874( C522 C874 ) C522_=_C879( C522 C879 ) C522_=_C886( C522 C886 ) C522_=_C889( C522 C889 ) C522_=_C891( C522 C891 ) \nC523_=_C524( C523 C524 ) C523_=_C528( C523 C528 ) C523_=_C538( C523 C538 ) C523_=_C539( C523 C539 ) C523_=_C540( C523 C540 ) C523_=_C541( C523 C541 ) \nC523_=_C546( C523 C546 ) C523_=_C555( C523 C555 ) C523_=_C556( C523 C556 ) C523_=_C564( C523 C564 ) C523_=_C589( C523 C589 ) C523_=_C595( C523 C595 ) \nC523_=_C598( C523 C598 ) C523_=_C607( C523 C607 ) C523_=_C619( C523 C619 ) C523_=_C629( C523 C629 ) C523_=_C631( C523 C631 ) C523_=_C635( C523 C635 ) \nC523_=_C636( C523 C636 ) C523_=_C638( C523 C638 ) C523_=_C648( C523 C648 ) C523_=_C651( C523 C651 ) C523_=_C656( C523 C656 ) C523_=_C669( C523 C669 ) \nC523_=_C670( C523 C670 ) C523_=_C674( C523 C674 ) C523_=_C684( C523 C684 ) C523_=_C698( C523 C698 ) C523_=_C707( C523 C707 ) C523_=_C710( C523 C710 ) \nC523_=_C719( C523 C719 ) C523_=_C732( C523 C732 ) C523_=_C734( C523 C734 ) C523_=_C736( C523 C736 ) C523_=_C777( C523 C777 ) C523_=_C778( C523 C778 ) \nC523_=_C795( C523 C795 ) C523_=_C796( C523 C796 ) C523_=_C807( C523 C807 ) C523_=_C808( C523 C808 ) C523_=_C812( C523 C812 ) C523_=_C837( C523 C837 ) \nC523_=_C838( C523 C838 ) C523_=_C839( C523 C839 ) C523_=_C846( C523 C846 ) C523_=_C860( C523 C860 ) C523_=_C864( C523 C864 ) C523_=_C865( C523 C865 ) \nC523_=_C870( C523 C870 ) C523_=_C873( C523 C873 ) C523_=_C875( C523 C875 ) C523_=_C882( C523 C882 ) C523_=_C885( C523 C885 ) C523_=_C888( C523 C888 ) \nC523_=_C890( C523 C890 ) C523_=_C895( C523 C895 ) C523_=_C896( C523 C896 ) C523_=_C898( C523 C898 ) C523_=_C899( C523 C899 ) C524_=_C531( C524 C531 ) \nC524_=_C540( C524 C540 ) C524_=_C545( C524 C545 ) C524_=_C576( C524 C576 ) C524_=_C581( C524 C581 ) C524_=_C582( C524 C582 ) C524_=_C588( C524 C588 ) \nC524_=_C592( C524 C592 ) C524_=_C593( C524 C593 ) C524_=_C610( C524 C610 ) C524_=_C622( C524 C622 ) C524_=_C656( C524 C656 ) C524_=_C664( C524 C664 ) \nC524_=_C669( C524 C669 ) C524_=_C670( C524 C670 ) C524_=_C674( C524 C674 ) C524_=_C683( C524 C683 ) C524_=_C691( C524 C691 ) C524_=_C698(</w:t>
      </w:r>
    </w:p>
    <w:p>
      <w:pPr>
        <w:pStyle w:val="PreformattedText"/>
        <w:bidi w:val="0"/>
        <w:spacing w:before="0" w:after="0"/>
        <w:jc w:val="left"/>
        <w:rPr/>
      </w:pPr>
      <w:r>
        <w:rPr/>
        <w:t xml:space="preserve"> </w:t>
      </w:r>
      <w:r>
        <w:rPr/>
        <w:t>C524 C698 ) \nC524_=_C705( C524 C705 ) C524_=_C707( C524 C707 ) C524_=_C710( C524 C710 ) C524_=_C713( C524 C713 ) C524_=_C714( C524 C714 ) C524_=_C715( C524 C715 ) \nC524_=_C720( C524 C720 ) C524_=_C729( C524 C729 ) C524_=_C737( C524 C737 ) C524_=_C739( C524 C739 ) C524_=_C749( C524 C749 ) C524_=_C756( C524 C756 ) \nC524_=_C765( C524 C765 ) C524_=_C768( C524 C768 ) C524_=_C771( C524 C771 ) C524_=_C773( C524 C773 ) C524_=_C777( C524 C777 ) C524_=_C779( C524 C779 ) \nC524_=_C794( C524 C794 ) C524_=_C798( C524 C798 ) C524_=_C800( C524 C800 ) C524_=_C804( C524 C804 ) C524_=_C807( C524 C807 ) C524_=_C819( C524 C819 ) \nC524_=_C823( C524 C823 ) C524_=_C824( C524 C824 ) C524_=_C833( C524 C833 ) C524_=_C851( C524 C851 ) C524_=_C854( C524 C854 ) C524_=_C862( C524 C862 ) \nC524_=_C864( C524 C864 ) C524_=_C865( C524 C865 ) C524_=_C866( C524 C866 ) C524_=_C867( C524 C867 ) C524_=_C868( C524 C868 ) C524_=_C870( C524 C870 ) \nC524_=_C875( C524 C875 ) C524_=_C889( C524 C889 ) C524_=_C894( C524 C894 ) C524_=_C896( C524 C896 ) C525_=_C528( C525 C528 ) C525_=_C554( C525 C554 ) \nC525_=_C564( C525 C564 ) C525_=_C566( C525 C566 ) C525_=_C573( C525 C573 ) C525_=_C574( C525 C574 ) C525_=_C575( C525 C575 ) C525_=_C576( C525 C576 ) \nC525_=_C577( C525 C577 ) C525_=_C578( C525 C578 ) C525_=_C584( C525 C584 ) C525_=_C596( C525 C596 ) C525_=_C612( C525 C612 ) C525_=_C622( C525 C622 ) \nC525_=_C635( C525 C635 ) C525_=_C656( C525 C656 ) C525_=_C675( C525 C675 ) C525_=_C677( C525 C677 ) C525_=_C683( C525 C683 ) C525_=_C706( C525 C706 ) \nC525_=_C715( C525 C715 ) C525_=_C732( C525 C732 ) C525_=_C733( C525 C733 ) C525_=_C739( C525 C739 ) C525_=_C751( C525 C751 ) C525_=_C754( C525 C754 ) \nC525_=_C759( C525 C759 ) C525_=_C761( C525 C761 ) C525_=_C773( C525 C773 ) C525_=_C776( C525 C776 ) C525_=_C778( C525 C778 ) C525_=_C779( C525 C779 ) \nC525_=_C792( C525 C792 ) C525_=_C795( C525 C795 ) C525_=_C804( C525 C804 ) C525_=_C812( C525 C812 ) C525_=_C823( C525 C823 ) C525_=_C834( C525 C834 ) \nC525_=_C847( C525 C847 ) C525_=_C852( C525 C852 ) C525_=_C857( C525 C857 ) C525_=_C861( C525 C861 ) C525_=_C862( C525 C862 ) C525_=_C869( C525 C869 ) \nC525_=_C876( C525 C876 ) C525_=_C882( C525 C882 ) C525_=_C884( C525 C884 ) C525_=_C886( C525 C886 ) C526_=_C527( C526 C527 ) C526_=_C528( C526 C528 ) \nC526_=_C529( C526 C529 ) C526_=_C530( C526 C530 ) C526_=_C532( C526 C532 ) C526_=_C538( C526 C538 ) C526_=_C546( C526 C546 ) C526_=_C550( C526 C550 ) \nC526_=_C559( C526 C559 ) C526_=_C561( C526 C561 ) C526_=_C569( C526 C569 ) C526_=_C570( C526 C570 ) C526_=_C571( C526 C571 ) C526_=_C572( C526 C572 ) \nC526_=_C578( C526 C578 ) C526_=_C581( C526 C581 ) C526_=_C608( C526 C608 ) C526_=_C624( C526 C624 ) C526_=_C630( C526 C630 ) C526_=_C658( C526 C658 ) \nC526_=_C668( C526 C668 ) C526_=_C674( C526 C674 ) C526_=_C676( C526 C676 ) C526_=_C677( C526 C677 ) C526_=_C684( C526 C684 ) C526_=_C685( C526 C685 ) \nC526_=_C687( C526 C687 ) C526_=_C702( C526 C702 ) C526_=_C716( C526 C716 ) C526_=_C735( C526 C735 ) C526_=_C742( C526 C742 ) C526_=_C745( C526 C745 ) \nC526_=_C759( C526 C759 ) C526_=_C764( C526 C764 ) C526_=_C771( C526 C771 ) C526_=_C780( C526 C780 ) C526_=_C781( C526 C781 ) C526_=_C798( C526 C798 ) \nC526_=_C801( C526 C801 ) C526_=_C828( C526 C828 ) C526_=_C838( C526 C838 ) C526_=_C839( C526 C839 ) C526_=_C841( C526 C841 ) C526_=_C843( C526 C843 ) \nC526_=_C844( C526 C844 ) C526_=_C845( C526 C845 ) C526_=_C849( C526 C849 ) C526_=_C868( C526 C868 ) C526_=_C872( C526 C872 ) C526_=_C873( C526 C873 ) \nC526_=_C874( C526 C874 ) C526_=_C877( C526 C877 ) C526_=_C882( C526 C882 ) C526_=_C883( C526 C883 ) C526_=_C886( C526 C886 ) C526_=_C892( C526 C892 ) \nC527_=_C528( C527 C528 ) C527_=_C529( C527 C529 ) C527_=_C530( C527 C530 ) C527_=_C546( C527 C546 ) C527_=_C561( C527 C561 ) C527_=_C580( C527 C580 ) \nC527_=_C592( C527 C592 ) C527_=_C598( C527 C598 ) C527_=_C602( C527 C602 ) C527_=_C603( C527 C603 ) C527_=_C612( C527 C612 ) C527_=_C613( C527 C613 ) \nC527_=_C665( C527 C665 ) C527_=_C676( C527 C676 ) C527_=_C677( C527 C677 ) C527_=_C680( C527 C680 ) C527_=_C688( C527 C688 ) C527_=_C690( C527 C690 ) \nC527_=_C705( C527 C705 ) C527_=_C706( C527 C706 ) C527_=_C708( C527 C708 ) C527_=_C725( C527 C725 ) C527_=_C730( C527 C730 ) C527_=_C742( C527 C742 ) \nC527_=_C745( C527 C745 ) C527_=_C759( C527 C759 ) C527_=_C765( C527 C765 ) C527_=_C772( C527 C772 ) C527_=_C780( C527 C780 ) C527_=_C781( C527 C781 ) \nC527_=_C784( C527 C784 ) C527_=_C789( C527 C789 ) C527_=_C801( C527 C801 ) C527_=_C802( C527 C802 ) C527_=_C814( C527 C814 ) C527_=_C822( C527 C822 ) \nC527_=_C833( C527 C833 ) C527_=_C836( C527 C836 ) C527_=_C839( C527 C839 ) C527_=_C843( C527 C843 ) C527_=_C845( C527 C845 ) C527_=_C847( C527 C847 ) \nC527_=_C854( C527 C854 ) C527_=_C865( C527 C865 ) C527_=_C871( C527 C871 ) C527_=_C872( C527 C872 ) C527_=_C873( C527 C873 ) C527_=_C877( C527 C877 ) \nC527_=_C880( C527 C880 ) C527_=_C881( C527 C881 ) C527_=_C882( C527 C882 ) C527_=_C884( C527 C884 ) C527_=_C891( C527 C891 ) C527_=_C892( C527 C892 ) \nC527_=_C894( C527 C894 ) C527_=_C896( C527 C896 ) C528_=_C529( C528 C529 ) C528_=_C530( C528 C530 ) C528_=_C538( C528 C538 ) C528_=_C546( C528 C546 ) \nC528_=_C551( C528 C551 ) C528_=_C555( C528 C555 ) C528_=_C556( C528 C556 ) C528_=_C567( C528 C567 ) C528_=_C574( C528 C574 ) C528_=_C607( C528 C607 ) \nC528_=_C626( C528 C626 ) C528_=_C635( C528 C635 ) C528_=_C663( C528 C663 ) C528_=_C673( C528 C673 ) C528_=_C675( C528 C675 ) C528_=_C676( C528 C676 ) \nC528_=_C677( C528 C677 ) C528_=_C684( C528 C684 ) C528_=_C686( C528 C686 ) C528_=_C704( C528 C704 ) C528_=_C707( C528 C707 ) C528_=_C710( C528 C710 ) \nC528_=_C715( C528 C715 ) C528_=_C720( C528 C720 ) C528_=_C728( C528 C728 ) C528_=_C732( C528 C732 ) C528_=_C733( C528 C733 ) C528_=_C734( C528 C734 ) \nC528_=_C736( C528 C736 ) C528_=_C742( C528 C742 ) C528_=_C749( C528 C749 ) C528_=_C772( C528 C772 ) C528_=_C773( C528 C773 ) C528_=_C780( C528 C780 ) \nC528_=_C781( C528 C781 ) C528_=_C792( C528 C792 ) C528_=_C793( C528 C793 ) C528_=_C795( C528 C795 ) C528_=_C807( C528 C807 ) C528_=_C808( C528 C808 ) \nC528_=_C812( C528 C812 ) C528_=_C843( C528 C843 ) C528_=_C845( C528 C845 ) C528_=_C851( C528 C851 ) C528_=_C860( C528 C860 ) C528_=_C869( C528 C869 ) \nC528_=_C872( C528 C872 ) C528_=_C873( C528 C873 ) C528_=_C878( C528 C878 ) C528_=_C883( C528 C883 ) C528_=_C884( C528 C884 ) C528_=_C885( C528 C885 ) \nC528_=_C886( C528 C886 ) C528_=_C888( C528 C888 ) C528_=_C891( C528 C891 ) C528_=_C899( C528 C899 ) C529_=_C530( C529 C530 ) C529_=_C540( C529 C540 ) \nC529_=_C548( C529 C548 ) C529_=_C552( C529 C552 ) C529_=_C557( C529 C557 ) C529_=_C558( C529 C558 ) C529_=_C562( C529 C562 ) C529_=_C570( C529 C570 ) \nC529_=_C597( C529 C597 ) C529_=_C619( C529 C619 ) C529_=_C625( C529 C625 ) C529_=_C634( C529 C634 ) C529_=_C642( C529 C642 ) C529_=_C676( C529 C676 ) \nC529_=_C677( C529 C677 ) C529_=_C696( C529 C696 ) C529_=_C700( C529 C700 ) C529_=_C721( C529 C721 ) C529_=_C735( C529 C735 ) C529_=_C742( C529 C742 ) \nC529_=_C761( C529 C761 ) C529_=_C771( C529 C771 ) C529_=_C780( C529 C780 ) C529_=_C781( C529 C781 ) C529_=_C784( C529 C784 ) C529_=_C795( C529 C795 ) \nC529_=_C810( C529 C810 ) C529_=_C812( C529 C812 ) C529_=_C813( C529 C813 ) C529_=_C819( C529 C819 ) C529_=_C826( C529 C826 ) C529_=_C830( C529 C830 ) \nC529_=_C848( C529 C848 ) C529_=_C850( C529 C850 ) C529_=_C855( C529 C855 ) C529_=_C856( C529 C856 ) C529_=_C857( C529 C857 ) C529_=_C866( C529 C866 ) \nC529_=_C872( C529 C872 ) C529_=_C873( C529 C873 ) C529_=_C878( C529 C878 ) C529_=_C884( C529 C884 ) C529_=_C890( C529 C890 ) C529_=_C898( C529 C898 ) \nC530_=_C553( C530 C553 ) C530_=_C558( C530 C558 ) C530_=_C559( C530 C559 ) C530_=_C567( C530 C567 ) C530_=_C570( C530 C570 ) C530_=_C594( C530 C594 ) \nC530_=_C601( C530 C601 ) C530_=_C614( C530 C614 ) C530_=_C615( C530 C615 ) C530_=_C617( C530 C617 ) C530_=_C621( C530 C621 ) C530_=_C634( C530 C634 ) \nC530_=_C642( C530 C642 ) C530_=_C654( C530 C654 ) C530_=_C673( C530 C673 ) C530_=_C676( C530 C676 ) C530_=_C677( C530 C677 ) C530_=_C700( C530 C700 ) \nC530_=_C701( C530 C701 ) C530_=_C708( C530 C708 ) C530_=_C709( C530 C709 ) C530_=_C711( C530 C711 ) C530_=_C715( C530 C715 ) C530_=_C726( C530 C726 ) \nC530_=_C742( C530 C742 ) C530_=_C762( C530 C762 ) C530_=_C769( C530 C769 ) C530_=_C770( C530 C770 ) C530_=_C771( C530 C771 ) C530_=_C780( C530 C780 ) \nC530_=_C781( C530 C781 ) C530_=_C788( C530 C788 ) C530_=_C793( C530 C793 ) C530_=_C801( C530 C801 ) C530_=_C803( C530 C803 ) C530_=_C818( C530 C818 ) \nC530_=_C827( C530 C827 ) C530_=_C829( C530 C829 ) C530_=_C843( C530 C843 ) C530_=_C854( C530 C854 ) C530_=_C858( C530 C858 ) C530_=_C861( C530 C861 ) \nC530_=_C863( C530 C863 ) C530_=_C872( C530 C872 ) C530_=_C873( C530 C873 ) C530_=_C874( C530 C874 ) C530_=_C876( C530 C876 ) C530_=_C877( C530 C877 ) \nC530_=_C893( C530 C893 ) C530_=_C894( C530 C894 ) C530_=_C895( C530 C895 ) C530_=_C897( C530 C897 ) C531_=_C532( C531 C532 ) C531_=_C533( C531 C533 ) \nC531_=_C534( C531 C534 ) C531_=_C542( C531 C542 ) C531_=_C543( C531 C543 ) C531_=_C544( C531 C544 ) C531_=_C545( C531 C545 ) C531_=_C546( C531 C546 ) \nC531_=_C548( C531 C548 ) C531_=_C551( C531 C551 ) C531_=_C581( C531 C581 ) C531_=_C588( C531 C588 ) C531_=_C592( C531 C592 ) C531_=_C593( C531 C593 ) \nC531_=_C594( C531 C594 ) C531_=_C607( C531 C607 ) C531_=_C608( C531 C608 ) C531_=_C610( C531 C610 ) C531_=_C622( C531 C622 ) C531_=_C623( C531 C623 ) \nC531_=_C627( C531 C627 ) C531_=_C637( C531 C637 ) C531_=_C644( C531 C644 ) C531_=_C654( C531 C654 ) C531_=_C666( C531 C666 ) C531_=_C677( C531 C677 ) \nC531_=_C678( C531 C678 ) C531_=_C680( C531 C680 ) C531_=_C682( C531 C682 ) C531_=_C686( C531 C686 ) C531_=_C698( C531 C698 ) C531_=_C702( C531 C702 ) \nC531_=_C707( C531 C707 ) C531_=_C709( C531 C709 ) C531_=_C710( C531 C710 ) C531_=_C720( C531 C720 ) C531_=_C724( C531 C724 ) C531_=_C726( C531 C726 ) \nC531_=_C729(</w:t>
      </w:r>
    </w:p>
    <w:p>
      <w:pPr>
        <w:pStyle w:val="PreformattedText"/>
        <w:bidi w:val="0"/>
        <w:spacing w:before="0" w:after="0"/>
        <w:jc w:val="left"/>
        <w:rPr/>
      </w:pPr>
      <w:r>
        <w:rPr/>
        <w:t xml:space="preserve"> </w:t>
      </w:r>
      <w:r>
        <w:rPr/>
        <w:t>C531 C729 ) C531_=_C737( C531 C737 ) C531_=_C738( C531 C738 ) C531_=_C739( C531 C739 ) C531_=_C743( C531 C743 ) C531_=_C747( C531 C747 ) \nC531_=_C752( C531 C752 ) C531_=_C764( C531 C764 ) C531_=_C773( C531 C773 ) C531_=_C782( C531 C782 ) C531_=_C783( C531 C783 ) C531_=_C784( C531 C784 ) \nC531_=_C786( C531 C786 ) C531_=_C804( C531 C804 ) C531_=_C819( C531 C819 ) C531_=_C822( C531 C822 ) C531_=_C824( C531 C824 ) C531_=_C841( C531 C841 ) \nC531_=_C846( C531 C846 ) C531_=_C848( C531 C848 ) C531_=_C854( C531 C854 ) C531_=_C858( C531 C858 ) C531_=_C862( C531 C862 ) C531_=_C867( C531 C867 ) \nC531_=_C868( C531 C868 ) C531_=_C871( C531 C871 ) C531_=_C876( C531 C876 ) C531_=_C878( C531 C878 ) C531_=_C885( C531 C885 ) C531_=_C888( C531 C888 ) \nC531_=_C890( C531 C890 ) C532_=_C533( C532 C533 ) C532_=_C534( C532 C534 ) C532_=_C539( C532 C539 ) C532_=_C549( C532 C549 ) C532_=_C550( C532 C550 ) \nC532_=_C605( C532 C605 ) C532_=_C621( C532 C621 ) C532_=_C653( C532 C653 ) C532_=_C659( C532 C659 ) C532_=_C662( C532 C662 ) C532_=_C663( C532 C663 ) \nC532_=_C678( C532 C678 ) C532_=_C680( C532 C680 ) C532_=_C682( C532 C682 ) C532_=_C685( C532 C685 ) C532_=_C703( C532 C703 ) C532_=_C705( C532 C705 ) \nC532_=_C731( C532 C731 ) C532_=_C732( C532 C732 ) C532_=_C735( C532 C735 ) C532_=_C738( C532 C738 ) C532_=_C740( C532 C740 ) C532_=_C747( C532 C747 ) \nC532_=_C752( C532 C752 ) C532_=_C754( C532 C754 ) C532_=_C757( C532 C757 ) C532_=_C770( C532 C770 ) C532_=_C782( C532 C782 ) C532_=_C783( C532 C783 ) \nC532_=_C784( C532 C784 ) C532_=_C799( C532 C799 ) C532_=_C811( C532 C811 ) C532_=_C814( C532 C814 ) C532_=_C816( C532 C816 ) C532_=_C822( C532 C822 ) \nC532_=_C841( C532 C841 ) C532_=_C849( C532 C849 ) C532_=_C860( C532 C860 ) C532_=_C863( C532 C863 ) C532_=_C867( C532 C867 ) C532_=_C868( C532 C868 ) \nC532_=_C886( C532 C886 ) C532_=_C899( C532 C899 ) C533_=_C534( C533 C534 ) C533_=_C566( C533 C566 ) C533_=_C598( C533 C598 ) C533_=_C631( C533 C631 ) \nC533_=_C634( C533 C634 ) C533_=_C642( C533 C642 ) C533_=_C643( C533 C643 ) C533_=_C646( C533 C646 ) C533_=_C650( C533 C650 ) C533_=_C664( C533 C664 ) \nC533_=_C672( C533 C672 ) C533_=_C678( C533 C678 ) C533_=_C680( C533 C680 ) C533_=_C705( C533 C705 ) C533_=_C708( C533 C708 ) C533_=_C710( C533 C710 ) \nC533_=_C720( C533 C720 ) C533_=_C729( C533 C729 ) C533_=_C738( C533 C738 ) C533_=_C747( C533 C747 ) C533_=_C752( C533 C752 ) C533_=_C768( C533 C768 ) \nC533_=_C773( C533 C773 ) C533_=_C777( C533 C777 ) C533_=_C780( C533 C780 ) C533_=_C782( C533 C782 ) C533_=_C783( C533 C783 ) C533_=_C784( C533 C784 ) \nC533_=_C792( C533 C792 ) C533_=_C800( C533 C800 ) C533_=_C801( C533 C801 ) C533_=_C803( C533 C803 ) C533_=_C811( C533 C811 ) C533_=_C812( C533 C812 ) \nC533_=_C816( C533 C816 ) C533_=_C822( C533 C822 ) C533_=_C825( C533 C825 ) C533_=_C828( C533 C828 ) C533_=_C838( C533 C838 ) C533_=_C839( C533 C839 ) \nC533_=_C856( C533 C856 ) C533_=_C859( C533 C859 ) C533_=_C861( C533 C861 ) C533_=_C867( C533 C867 ) C533_=_C872( C533 C872 ) C533_=_C879( C533 C879 ) \nC533_=_C889( C533 C889 ) C533_=_C893( C533 C893 ) C533_=_C894( C533 C894 ) C533_=_C895( C533 C895 ) C534_=_C560( C534 C560 ) C534_=_C574( C534 C574 ) \nC534_=_C578( C534 C578 ) C534_=_C584( C534 C584 ) C534_=_C616( C534 C616 ) C534_=_C617( C534 C617 ) C534_=_C644( C534 C644 ) C534_=_C669( C534 C669 ) \nC534_=_C670( C534 C670 ) C534_=_C678( C534 C678 ) C534_=_C680( C534 C680 ) C534_=_C689( C534 C689 ) C534_=_C697( C534 C697 ) C534_=_C706( C534 C706 ) \nC534_=_C709( C534 C709 ) C534_=_C710( C534 C710 ) C534_=_C711( C534 C711 ) C534_=_C719( C534 C719 ) C534_=_C721( C534 C721 ) C534_=_C722( C534 C722 ) \nC534_=_C723( C534 C723 ) C534_=_C724( C534 C724 ) C534_=_C731( C534 C731 ) C534_=_C738( C534 C738 ) C534_=_C747( C534 C747 ) C534_=_C751( C534 C751 ) \nC534_=_C758( C534 C758 ) C534_=_C782( C534 C782 ) C534_=_C783( C534 C783 ) C534_=_C784( C534 C784 ) C534_=_C785( C534 C785 ) C534_=_C793( C534 C793 ) \nC534_=_C794( C534 C794 ) C534_=_C797( C534 C797 ) C534_=_C803( C534 C803 ) C534_=_C806( C534 C806 ) C534_=_C807( C534 C807 ) C534_=_C808( C534 C808 ) \nC534_=_C815( C534 C815 ) C534_=_C816( C534 C816 ) C534_=_C817( C534 C817 ) C534_=_C822( C534 C822 ) C534_=_C831( C534 C831 ) C534_=_C835( C534 C835 ) \nC534_=_C839( C534 C839 ) C534_=_C844( C534 C844 ) C534_=_C847( C534 C847 ) C534_=_C855( C534 C855 ) C534_=_C856( C534 C856 ) C534_=_C857( C534 C857 ) \nC534_=_C867( C534 C867 ) C534_=_C868( C534 C868 ) C534_=_C876( C534 C876 ) C534_=_C883( C534 C883 ) C534_=_C887( C534 C887 ) C534_=_C890( C534 C890 ) \nC534_=_C894( C534 C894 ) C534_=_C896( C534 C896 ) C534_=_C897( C534 C897 ) C537_=_C538( C537 C538 ) C537_=_C548( C537 C548 ) C537_=_C567( C537 C567 ) \nC537_=_C568( C537 C568 ) C537_=_C582( C537 C582 ) C537_=_C585( C537 C585 ) C537_=_C600( C537 C600 ) C537_=_C619( C537 C619 ) C537_=_C625( C537 C625 ) \nC537_=_C632( C537 C632 ) C537_=_C648( C537 C648 ) C537_=_C674( C537 C674 ) C537_=_C675( C537 C675 ) C537_=_C682( C537 C682 ) C537_=_C683( C537 C683 ) \nC537_=_C684( C537 C684 ) C537_=_C685( C537 C685 ) C537_=_C687( C537 C687 ) C537_=_C691( C537 C691 ) C537_=_C700( C537 C700 ) C537_=_C703( C537 C703 ) \nC537_=_C742( C537 C742 ) C537_=_C748( C537 C748 ) C537_=_C757( C537 C757 ) C537_=_C760( C537 C760 ) C537_=_C767( C537 C767 ) C537_=_C778( C537 C778 ) \nC537_=_C780( C537 C780 ) C537_=_C781( C537 C781 ) C537_=_C791( C537 C791 ) C537_=_C820( C537 C820 ) C537_=_C821( C537 C821 ) C537_=_C826( C537 C826 ) \nC537_=_C836( C537 C836 ) C537_=_C840( C537 C840 ) C537_=_C842( C537 C842 ) C537_=_C843( C537 C843 ) C537_=_C848( C537 C848 ) C537_=_C862( C537 C862 ) \nC537_=_C863( C537 C863 ) C537_=_C868( C537 C868 ) C537_=_C870( C537 C870 ) C537_=_C879( C537 C879 ) C537_=_C880( C537 C880 ) C537_=_C888( C537 C888 ) \nC537_=_C894( C537 C894 ) C538_=_C539( C538 C539 ) C538_=_C540( C538 C540 ) C538_=_C541( C538 C541 ) C538_=_C543( C538 C543 ) C538_=_C551( C538 C551 ) \nC538_=_C559( C538 C559 ) C538_=_C567( C538 C567 ) C538_=_C569( C538 C569 ) C538_=_C570( C538 C570 ) C538_=_C571( C538 C571 ) C538_=_C607( C538 C607 ) \nC538_=_C624( C538 C624 ) C538_=_C625( C538 C625 ) C538_=_C629( C538 C629 ) C538_=_C630( C538 C630 ) C538_=_C635( C538 C635 ) C538_=_C636( C538 C636 ) \nC538_=_C648( C538 C648 ) C538_=_C658( C538 C658 ) C538_=_C663( C538 C663 ) C538_=_C675( C538 C675 ) C538_=_C676( C538 C676 ) C538_=_C684( C538 C684 ) \nC538_=_C687( C538 C687 ) C538_=_C702( C538 C702 ) C538_=_C704( C538 C704 ) C538_=_C707( C538 C707 ) C538_=_C720( C538 C720 ) C538_=_C736( C538 C736 ) \nC538_=_C749( C538 C749 ) C538_=_C771( C538 C771 ) C538_=_C772( C538 C772 ) C538_=_C778( C538 C778 ) C538_=_C793( C538 C793 ) C538_=_C806( C538 C806 ) \nC538_=_C826( C538 C826 ) C538_=_C828( C538 C828 ) C538_=_C829( C538 C829 ) C538_=_C837( C538 C837 ) C538_=_C838( C538 C838 ) C538_=_C839( C538 C839 ) \nC538_=_C840( C538 C840 ) C538_=_C842( C538 C842 ) C538_=_C843( C538 C843 ) C538_=_C845( C538 C845 ) C538_=_C849( C538 C849 ) C538_=_C851( C538 C851 ) \nC538_=_C859( C538 C859 ) C538_=_C863( C538 C863 ) C538_=_C869( C538 C869 ) C538_=_C870( C538 C870 ) C538_=_C873( C538 C873 ) C538_=_C874( C538 C874 ) \nC538_=_C879( C538 C879 ) C538_=_C880( C538 C880 ) C538_=_C883( C538 C883 ) C538_=_C884( C538 C884 ) C538_=_C895( C538 C895 ) C539_=_C540( C539 C540 ) \nC539_=_C541( C539 C541 ) C539_=_C552( C539 C552 ) C539_=_C555( C539 C555 ) C539_=_C599( C539 C599 ) C539_=_C607( C539 C607 ) C539_=_C620( C539 C620 ) \nC539_=_C621( C539 C621 ) C539_=_C629( C539 C629 ) C539_=_C635( C539 C635 ) C539_=_C636( C539 C636 ) C539_=_C641( C539 C641 ) C539_=_C648( C539 C648 ) \nC539_=_C655( C539 C655 ) C539_=_C659( C539 C659 ) C539_=_C662( C539 C662 ) C539_=_C663( C539 C663 ) C539_=_C683( C539 C683 ) C539_=_C696( C539 C696 ) \nC539_=_C702( C539 C702 ) C539_=_C703( C539 C703 ) C539_=_C705( C539 C705 ) C539_=_C709( C539 C709 ) C539_=_C717( C539 C717 ) C539_=_C740( C539 C740 ) \nC539_=_C742( C539 C742 ) C539_=_C744( C539 C744 ) C539_=_C757( C539 C757 ) C539_=_C761( C539 C761 ) C539_=_C770( C539 C770 ) C539_=_C774( C539 C774 ) \nC539_=_C778( C539 C778 ) C539_=_C785( C539 C785 ) C539_=_C794( C539 C794 ) C539_=_C795( C539 C795 ) C539_=_C799( C539 C799 ) C539_=_C802( C539 C802 ) \nC539_=_C805( C539 C805 ) C539_=_C811( C539 C811 ) C539_=_C816( C539 C816 ) C539_=_C827( C539 C827 ) C539_=_C831( C539 C831 ) C539_=_C837( C539 C837 ) \nC539_=_C838( C539 C838 ) C539_=_C839( C539 C839 ) C539_=_C844( C539 C844 ) C539_=_C845( C539 C845 ) C539_=_C846( C539 C846 ) C539_=_C849( C539 C849 ) \nC539_=_C859( C539 C859 ) C539_=_C860( C539 C860 ) C539_=_C870( C539 C870 ) C539_=_C873( C539 C873 ) C539_=_C875( C539 C875 ) C539_=_C884( C539 C884 ) \nC539_=_C885( C539 C885 ) C539_=_C894( C539 C894 ) C539_=_C895( C539 C895 ) C539_=_C897( C539 C897 ) C540_=_C541( C540 C541 ) C540_=_C553( C540 C553 ) \nC540_=_C557( C540 C557 ) C540_=_C562( C540 C562 ) C540_=_C571( C540 C571 ) C540_=_C582( C540 C582 ) C540_=_C585( C540 C585 ) C540_=_C619( C540 C619 ) \nC540_=_C625( C540 C625 ) C540_=_C629( C540 C629 ) C540_=_C632( C540 C632 ) C540_=_C634( C540 C634 ) C540_=_C635( C540 C635 ) C540_=_C636( C540 C636 ) \nC540_=_C648( C540 C648 ) C540_=_C693( C540 C693 ) C540_=_C696( C540 C696 ) C540_=_C705( C540 C705 ) C540_=_C714( C540 C714 ) C540_=_C717( C540 C717 ) \nC540_=_C720( C540 C720 ) C540_=_C721( C540 C721 ) C540_=_C730( C540 C730 ) C540_=_C735( C540 C735 ) C540_=_C739( C540 C739 ) C540_=_C749( C540 C749 ) \nC540_=_C758( C540 C758 ) C540_=_C760( C540 C760 ) C540_=_C761( C540 C761 ) C540_=_C765( C540 C765 ) C540_=_C768( C540 C768 ) C540_=_C777( C540 C777 ) \nC540_=_C778( C540 C778 ) C540_=_C798( C540 C798 ) C540_=_C799( C540 C799 ) C540_=_C800( C540 C800 ) C540_=_C807( C540 C807 ) C540_=_C810( C540 C810 ) \nC540_=_C831( C540 C831 ) C540_=_C833( C540 C833 ) C540_=_C837( C540 C837 ) C540_=_C838( C540 C838 ) C540_=_C839( C540 C839 ) C540_=_C848( C540 C848 ) \nC540_=_C851( C540 C851 ) C540_=_C852(</w:t>
      </w:r>
    </w:p>
    <w:p>
      <w:pPr>
        <w:pStyle w:val="PreformattedText"/>
        <w:bidi w:val="0"/>
        <w:spacing w:before="0" w:after="0"/>
        <w:jc w:val="left"/>
        <w:rPr/>
      </w:pPr>
      <w:r>
        <w:rPr/>
        <w:t xml:space="preserve"> </w:t>
      </w:r>
      <w:r>
        <w:rPr/>
        <w:t>C540 C852 ) C540_=_C859( C540 C859 ) C540_=_C870( C540 C870 ) C540_=_C873( C540 C873 ) C540_=_C878( C540 C878 ) \nC540_=_C884( C540 C884 ) C540_=_C888( C540 C888 ) C540_=_C889( C540 C889 ) C540_=_C895( C540 C895 ) C540_=_C896( C540 C896 ) C541_=_C556( C541 C556 ) \nC541_=_C568( C541 C568 ) C541_=_C569( C541 C569 ) C541_=_C571( C541 C571 ) C541_=_C573( C541 C573 ) C541_=_C577( C541 C577 ) C541_=_C586( C541 C586 ) \nC541_=_C592( C541 C592 ) C541_=_C593( C541 C593 ) C541_=_C599( C541 C599 ) C541_=_C615( C541 C615 ) C541_=_C623( C541 C623 ) C541_=_C629( C541 C629 ) \nC541_=_C635( C541 C635 ) C541_=_C636( C541 C636 ) C541_=_C646( C541 C646 ) C541_=_C648( C541 C648 ) C541_=_C664( C541 C664 ) C541_=_C674( C541 C674 ) \nC541_=_C682( C541 C682 ) C541_=_C687( C541 C687 ) C541_=_C700( C541 C700 ) C541_=_C702( C541 C702 ) C541_=_C704( C541 C704 ) C541_=_C714( C541 C714 ) \nC541_=_C716( C541 C716 ) C541_=_C718( C541 C718 ) C541_=_C720( C541 C720 ) C541_=_C721( C541 C721 ) C541_=_C728( C541 C728 ) C541_=_C729( C541 C729 ) \nC541_=_C745( C541 C745 ) C541_=_C765( C541 C765 ) C541_=_C778( C541 C778 ) C541_=_C781( C541 C781 ) C541_=_C784( C541 C784 ) C541_=_C791( C541 C791 ) \nC541_=_C802( C541 C802 ) C541_=_C810( C541 C810 ) C541_=_C817( C541 C817 ) C541_=_C822( C541 C822 ) C541_=_C823( C541 C823 ) C541_=_C826( C541 C826 ) \nC541_=_C830( C541 C830 ) C541_=_C831( C541 C831 ) C541_=_C836( C541 C836 ) C541_=_C837( C541 C837 ) C541_=_C838( C541 C838 ) C541_=_C839( C541 C839 ) \nC541_=_C847( C541 C847 ) C541_=_C867( C541 C867 ) C541_=_C869( C541 C869 ) C541_=_C870( C541 C870 ) C541_=_C873( C541 C873 ) C541_=_C876( C541 C876 ) \nC541_=_C877( C541 C877 ) C541_=_C881( C541 C881 ) C541_=_C886( C541 C886 ) C541_=_C889( C541 C889 ) C541_=_C892( C541 C892 ) C541_=_C895( C541 C895 ) \nC542_=_C543( C542 C543 ) C542_=_C561( C542 C561 ) C542_=_C576( C542 C576 ) C542_=_C586( C542 C586 ) C542_=_C588( C542 C588 ) C542_=_C589( C542 C589 ) \nC542_=_C590( C542 C590 ) C542_=_C607( C542 C607 ) C542_=_C608( C542 C608 ) C542_=_C638( C542 C638 ) C542_=_C640( C542 C640 ) C542_=_C644( C542 C644 ) \nC542_=_C651( C542 C651 ) C542_=_C664( C542 C664 ) C542_=_C666( C542 C666 ) C542_=_C669( C542 C669 ) C542_=_C678( C542 C678 ) C542_=_C682( C542 C682 ) \nC542_=_C691( C542 C691 ) C542_=_C702( C542 C702 ) C542_=_C709( C542 C709 ) C542_=_C716( C542 C716 ) C542_=_C724( C542 C724 ) C542_=_C725( C542 C725 ) \nC542_=_C743( C542 C743 ) C542_=_C752( C542 C752 ) C542_=_C767( C542 C767 ) C542_=_C770( C542 C770 ) C542_=_C773( C542 C773 ) C542_=_C776( C542 C776 ) \nC542_=_C785( C542 C785 ) C542_=_C786( C542 C786 ) C542_=_C818( C542 C818 ) C542_=_C821( C542 C821 ) C542_=_C832( C542 C832 ) C542_=_C834( C542 C834 ) \nC542_=_C840( C542 C840 ) C542_=_C846( C542 C846 ) C542_=_C847( C542 C847 ) C542_=_C853( C542 C853 ) C542_=_C859( C542 C859 ) C542_=_C876( C542 C876 ) \nC542_=_C877( C542 C877 ) C542_=_C878( C542 C878 ) C542_=_C880( C542 C880 ) C542_=_C890( C542 C890 ) C542_=_C893( C542 C893 ) C543_=_C551( C543 C551 ) \nC543_=_C552( C543 C552 ) C543_=_C556( C543 C556 ) C543_=_C569( C543 C569 ) C543_=_C579( C543 C579 ) C543_=_C585( C543 C585 ) C543_=_C588( C543 C588 ) \nC543_=_C594( C543 C594 ) C543_=_C599( C543 C599 ) C543_=_C602( C543 C602 ) C543_=_C620( C543 C620 ) C543_=_C632( C543 C632 ) C543_=_C637( C543 C637 ) \nC543_=_C651( C543 C651 ) C543_=_C664( C543 C664 ) C543_=_C666( C543 C666 ) C543_=_C677( C543 C677 ) C543_=_C678( C543 C678 ) C543_=_C684( C543 C684 ) \nC543_=_C712( C543 C712 ) C543_=_C718( C543 C718 ) C543_=_C726( C543 C726 ) C543_=_C743( C543 C743 ) C543_=_C746( C543 C746 ) C543_=_C762( C543 C762 ) \nC543_=_C770( C543 C770 ) C543_=_C773( C543 C773 ) C543_=_C776( C543 C776 ) C543_=_C785( C543 C785 ) C543_=_C786( C543 C786 ) C543_=_C787( C543 C787 ) \nC543_=_C806( C543 C806 ) C543_=_C821( C543 C821 ) C543_=_C829( C543 C829 ) C543_=_C835( C543 C835 ) C543_=_C837( C543 C837 ) C543_=_C840( C543 C840 ) \nC543_=_C841( C543 C841 ) C543_=_C844( C543 C844 ) C543_=_C848( C543 C848 ) C543_=_C859( C543 C859 ) C543_=_C863( C543 C863 ) C543_=_C869( C543 C869 ) \nC543_=_C871( C543 C871 ) C543_=_C876( C543 C876 ) C543_=_C877( C543 C877 ) C543_=_C885( C543 C885 ) C543_=_C886( C543 C886 ) C543_=_C893( C543 C893 ) \nC544_=_C545( C544 C545 ) C544_=_C546( C544 C546 ) C544_=_C548( C544 C548 ) C544_=_C576( C544 C576 ) C544_=_C580( C544 C580 ) C544_=_C581( C544 C581 ) \nC544_=_C587( C544 C587 ) C544_=_C623( C544 C623 ) C544_=_C627( C544 C627 ) C544_=_C636( C544 C636 ) C544_=_C654( C544 C654 ) C544_=_C662( C544 C662 ) \nC544_=_C673( C544 C673 ) C544_=_C685( C544 C685 ) C544_=_C686( C544 C686 ) C544_=_C692( C544 C692 ) C544_=_C694( C544 C694 ) C544_=_C701( C544 C701 ) \nC544_=_C703( C544 C703 ) C544_=_C707( C544 C707 ) C544_=_C714( C544 C714 ) C544_=_C723( C544 C723 ) C544_=_C739( C544 C739 ) C544_=_C753( C544 C753 ) \nC544_=_C758( C544 C758 ) C544_=_C764( C544 C764 ) C544_=_C766( C544 C766 ) C544_=_C772( C544 C772 ) C544_=_C783( C544 C783 ) C544_=_C786( C544 C786 ) \nC544_=_C791( C544 C791 ) C544_=_C792( C544 C792 ) C544_=_C793( C544 C793 ) C544_=_C797( C544 C797 ) C544_=_C798( C544 C798 ) C544_=_C800( C544 C800 ) \nC544_=_C814( C544 C814 ) C544_=_C818( C544 C818 ) C544_=_C825( C544 C825 ) C544_=_C849( C544 C849 ) C544_=_C851( C544 C851 ) C544_=_C856( C544 C856 ) \nC544_=_C858( C544 C858 ) C544_=_C868( C544 C868 ) C544_=_C875( C544 C875 ) C544_=_C878( C544 C878 ) C544_=_C879( C544 C879 ) C544_=_C882( C544 C882 ) \nC544_=_C883( C544 C883 ) C544_=_C888( C544 C888 ) C544_=_C890( C544 C890 ) C544_=_C893( C544 C893 ) C544_=_C898( C544 C898 ) C545_=_C546( C545 C546 ) \nC545_=_C548( C545 C548 ) C545_=_C567( C545 C567 ) C545_=_C574( C545 C574 ) C545_=_C582( C545 C582 ) C545_=_C584( C545 C584 ) C545_=_C588( C545 C588 ) \nC545_=_C601( C545 C601 ) C545_=_C608( C545 C608 ) C545_=_C623( C545 C623 ) C545_=_C627( C545 C627 ) C545_=_C654( C545 C654 ) C545_=_C664( C545 C664 ) \nC545_=_C666( C545 C666 ) C545_=_C670( C545 C670 ) C545_=_C683( C545 C683 ) C545_=_C686( C545 C686 ) C545_=_C691( C545 C691 ) C545_=_C713( C545 C713 ) \nC545_=_C714( C545 C714 ) C545_=_C715( C545 C715 ) C545_=_C721( C545 C721 ) C545_=_C726( C545 C726 ) C545_=_C739( C545 C739 ) C545_=_C744( C545 C744 ) \nC545_=_C745( C545 C745 ) C545_=_C749( C545 C749 ) C545_=_C753( C545 C753 ) C545_=_C756( C545 C756 ) C545_=_C764( C545 C764 ) C545_=_C771( C545 C771 ) \nC545_=_C788( C545 C788 ) C545_=_C810( C545 C810 ) C545_=_C820( C545 C820 ) C545_=_C834( C545 C834 ) C545_=_C841( C545 C841 ) C545_=_C853( C545 C853 ) \nC545_=_C856( C545 C856 ) C545_=_C858( C545 C858 ) C545_=_C864( C545 C864 ) C545_=_C867( C545 C867 ) C545_=_C870( C545 C870 ) C545_=_C878( C545 C878 ) \nC545_=_C888( C545 C888 ) C545_=_C891( C545 C891 ) C545_=_C893( C545 C893 ) C545_=_C895( C545 C895 ) C545_=_C897( C545 C897 ) C546_=_C548( C546 C548 ) \nC546_=_C551( C546 C551 ) C546_=_C555( C546 C555 ) C546_=_C556( C546 C556 ) C546_=_C561( C546 C561 ) C546_=_C577( C546 C577 ) C546_=_C607( C546 C607 ) \nC546_=_C610( C546 C610 ) C546_=_C611( C546 C611 ) C546_=_C623( C546 C623 ) C546_=_C627( C546 C627 ) C546_=_C647( C546 C647 ) C546_=_C654( C546 C654 ) \nC546_=_C678( C546 C678 ) C546_=_C684( C546 C684 ) C546_=_C686( C546 C686 ) C546_=_C707( C546 C707 ) C546_=_C710( C546 C710 ) C546_=_C712( C546 C712 ) \nC546_=_C713( C546 C713 ) C546_=_C725( C546 C725 ) C546_=_C726( C546 C726 ) C546_=_C734( C546 C734 ) C546_=_C739( C546 C739 ) C546_=_C742( C546 C742 ) \nC546_=_C745( C546 C745 ) C546_=_C757( C546 C757 ) C546_=_C759( C546 C759 ) C546_=_C764( C546 C764 ) C546_=_C766( C546 C766 ) C546_=_C788( C546 C788 ) \nC546_=_C792( C546 C792 ) C546_=_C795( C546 C795 ) C546_=_C797( C546 C797 ) C546_=_C801( C546 C801 ) C546_=_C807( C546 C807 ) C546_=_C808( C546 C808 ) \nC546_=_C812( C546 C812 ) C546_=_C838( C546 C838 ) C546_=_C839( C546 C839 ) C546_=_C845( C546 C845 ) C546_=_C858( C546 C858 ) C546_=_C860( C546 C860 ) \nC546_=_C869( C546 C869 ) C546_=_C877( C546 C877 ) C546_=_C878( C546 C878 ) C546_=_C882( C546 C882 ) C546_=_C885( C546 C885 ) C546_=_C887( C546 C887 ) \nC546_=_C888( C546 C888 ) C546_=_C892( C546 C892 ) C546_=_C898( C546 C898 ) C548_=_C554( C548 C554 ) C548_=_C558( C548 C558 ) C548_=_C565( C548 C565 ) \nC548_=_C594( C548 C594 ) C548_=_C600( C548 C600 ) C548_=_C619( C548 C619 ) C548_=_C620( C548 C620 ) C548_=_C623( C548 C623 ) C548_=_C627( C548 C627 ) \nC548_=_C644( C548 C644 ) C548_=_C654( C548 C654 ) C548_=_C658( C548 C658 ) C548_=_C659( C548 C659 ) C548_=_C673( C548 C673 ) C548_=_C675( C548 C675 ) \nC548_=_C676( C548 C676 ) C548_=_C686( C548 C686 ) C548_=_C690( C548 C690 ) C548_=_C700( C548 C700 ) C548_=_C703( C548 C703 ) C548_=_C707( C548 C707 ) \nC548_=_C708( C548 C708 ) C548_=_C732( C548 C732 ) C548_=_C739( C548 C739 ) C548_=_C740( C548 C740 ) C548_=_C742( C548 C742 ) C548_=_C750( C548 C750 ) \nC548_=_C757( C548 C757 ) C548_=_C764( C548 C764 ) C548_=_C767( C548 C767 ) C548_=_C771( C548 C771 ) C548_=_C794( C548 C794 ) C548_=_C808( C548 C808 ) \nC548_=_C819( C548 C819 ) C548_=_C835( C548 C835 ) C548_=_C845( C548 C845 ) C548_=_C846( C548 C846 ) C548_=_C856( C548 C856 ) C548_=_C858( C548 C858 ) \nC548_=_C865( C548 C865 ) C548_=_C868( C548 C868 ) C548_=_C869( C548 C869 ) C548_=_C878( C548 C878 ) C548_=_C881( C548 C881 ) C548_=_C888( C548 C888 ) \nC548_=_C894( C548 C894 ) C548_=_C898( C548 C898 ) C549_=_C550( C549 C550 ) C549_=_C553( C549 C553 ) C549_=_C555( C549 C555 ) C549_=_C557( C549 C557 ) \nC549_=_C558( C549 C558 ) C549_=_C568( C549 C568 ) C549_=_C569( C549 C569 ) C549_=_C585( C549 C585 ) C549_=_C586( C549 C586 ) C549_=_C593( C549 C593 ) \nC549_=_C612( C549 C612 ) C549_=_C629( C549 C629 ) C549_=_C665( C549 C665 ) C549_=_C667( C549 C667 ) C549_=_C671( C549 C671 ) C549_=_C694( C549 C694 ) \nC549_=_C699( C549 C699 ) C549_=_C704( C549 C704 ) C549_=_C706( C549 C706 ) C549_=_C716( C549 C716 ) C549_=_C718( C549 C718 ) C549_=_C729( C549 C729 ) \nC549_=_C738( C549 C738 ) C549_=_C754( C549 C754 ) C549_=_C762(</w:t>
      </w:r>
    </w:p>
    <w:p>
      <w:pPr>
        <w:pStyle w:val="PreformattedText"/>
        <w:bidi w:val="0"/>
        <w:spacing w:before="0" w:after="0"/>
        <w:jc w:val="left"/>
        <w:rPr/>
      </w:pPr>
      <w:r>
        <w:rPr/>
        <w:t xml:space="preserve"> </w:t>
      </w:r>
      <w:r>
        <w:rPr/>
        <w:t>C549 C762 ) C549_=_C764( C549 C764 ) C549_=_C766( C549 C766 ) C549_=_C768( C549 C768 ) \nC549_=_C786( C549 C786 ) C549_=_C792( C549 C792 ) C549_=_C797( C549 C797 ) C549_=_C802( C549 C802 ) C549_=_C808( C549 C808 ) C549_=_C818( C549 C818 ) \nC549_=_C819( C549 C819 ) C549_=_C820( C549 C820 ) C549_=_C821( C549 C821 ) C549_=_C822( C549 C822 ) C549_=_C829( C549 C829 ) C549_=_C830( C549 C830 ) \nC549_=_C842( C549 C842 ) C549_=_C845( C549 C845 ) C549_=_C846( C549 C846 ) C549_=_C850( C549 C850 ) C549_=_C852( C549 C852 ) C549_=_C853( C549 C853 ) \nC549_=_C854( C549 C854 ) C549_=_C855( C549 C855 ) C549_=_C864( C549 C864 ) C549_=_C866( C549 C866 ) C549_=_C871( C549 C871 ) C549_=_C877( C549 C877 ) \nC549_=_C881( C549 C881 ) C549_=_C898( C549 C898 ) C550_=_C572( C550 C572 ) C550_=_C573( C550 C573 ) C550_=_C575( C550 C575 ) C550_=_C603( C550 C603 ) \nC550_=_C607( C550 C607 ) C550_=_C611( C550 C611 ) C550_=_C631( C550 C631 ) C550_=_C644( C550 C644 ) C550_=_C645( C550 C645 ) C550_=_C647( C550 C647 ) \nC550_=_C650( C550 C650 ) C550_=_C664( C550 C664 ) C550_=_C668( C550 C668 ) C550_=_C683( C550 C683 ) C550_=_C684( C550 C684 ) C550_=_C685( C550 C685 ) \nC550_=_C692( C550 C692 ) C550_=_C695( C550 C695 ) C550_=_C728( C550 C728 ) C550_=_C735( C550 C735 ) C550_=_C754( C550 C754 ) C550_=_C760( C550 C760 ) \nC550_=_C770( C550 C770 ) C550_=_C774( C550 C774 ) C550_=_C780( C550 C780 ) C550_=_C782( C550 C782 ) C550_=_C794( C550 C794 ) C550_=_C796( C550 C796 ) \nC550_=_C802( C550 C802 ) C550_=_C803( C550 C803 ) C550_=_C804( C550 C804 ) C550_=_C815( C550 C815 ) C550_=_C822( C550 C822 ) C550_=_C825( C550 C825 ) \nC550_=_C826( C550 C826 ) C550_=_C841( C550 C841 ) C550_=_C850( C550 C850 ) C550_=_C851( C550 C851 ) C550_=_C861( C550 C861 ) C550_=_C862( C550 C862 ) \nC550_=_C865( C550 C865 ) C550_=_C867( C550 C867 ) C550_=_C868( C550 C868 ) C550_=_C873( C550 C873 ) C550_=_C874( C550 C874 ) C550_=_C880( C550 C880 ) \nC550_=_C886( C550 C886 ) C550_=_C892( C550 C892 ) C550_=_C897( C550 C897 ) C551_=_C552( C551 C552 ) C551_=_C560( C551 C560 ) C551_=_C567( C551 C567 ) \nC551_=_C577( C551 C577 ) C551_=_C594( C551 C594 ) C551_=_C607( C551 C607 ) C551_=_C610( C551 C610 ) C551_=_C611( C551 C611 ) C551_=_C637( C551 C637 ) \nC551_=_C659( C551 C659 ) C551_=_C663( C551 C663 ) C551_=_C675( C551 C675 ) C551_=_C676( C551 C676 ) C551_=_C677( C551 C677 ) C551_=_C691( C551 C691 ) \nC551_=_C692( C551 C692 ) C551_=_C693( C551 C693 ) C551_=_C704( C551 C704 ) C551_=_C707( C551 C707 ) C551_=_C712( C551 C712 ) C551_=_C720( C551 C720 ) \nC551_=_C725( C551 C725 ) C551_=_C726( C551 C726 ) C551_=_C736( C551 C736 ) C551_=_C739( C551 C739 ) C551_=_C743( C551 C743 ) C551_=_C748( C551 C748 ) \nC551_=_C749( C551 C749 ) C551_=_C756( C551 C756 ) C551_=_C757( C551 C757 ) C551_=_C772( C551 C772 ) C551_=_C785( C551 C785 ) C551_=_C786( C551 C786 ) \nC551_=_C788( C551 C788 ) C551_=_C792( C551 C792 ) C551_=_C793( C551 C793 ) C551_=_C797( C551 C797 ) C551_=_C801( C551 C801 ) C551_=_C813( C551 C813 ) \nC551_=_C818( C551 C818 ) C551_=_C838( C551 C838 ) C551_=_C841( C551 C841 ) C551_=_C843( C551 C843 ) C551_=_C844( C551 C844 ) C551_=_C845( C551 C845 ) \nC551_=_C848( C551 C848 ) C551_=_C851( C551 C851 ) C551_=_C871( C551 C871 ) C551_=_C876( C551 C876 ) C551_=_C881( C551 C881 ) C551_=_C884( C551 C884 ) \nC551_=_C885( C551 C885 ) C551_=_C887( C551 C887 ) C551_=_C889( C551 C889 ) C551_=_C895( C551 C895 ) C551_=_C898( C551 C898 ) C552_=_C554( C552 C554 ) \nC552_=_C556( C552 C556 ) C552_=_C570( C552 C570 ) C552_=_C585( C552 C585 ) C552_=_C597( C552 C597 ) C552_=_C599( C552 C599 ) C552_=_C600( C552 C600 ) \nC552_=_C601( C552 C601 ) C552_=_C620( C552 C620 ) C552_=_C628( C552 C628 ) C552_=_C632( C552 C632 ) C552_=_C638( C552 C638 ) C552_=_C649( C552 C649 ) \nC552_=_C659( C552 C659 ) C552_=_C666( C552 C666 ) C552_=_C691( C552 C691 ) C552_=_C692( C552 C692 ) C552_=_C693( C552 C693 ) C552_=_C696( C552 C696 ) \nC552_=_C702( C552 C702 ) C552_=_C705( C552 C705 ) C552_=_C709( C552 C709 ) C552_=_C712( C552 C712 ) C552_=_C717( C552 C717 ) C552_=_C733( C552 C733 ) \nC552_=_C739( C552 C739 ) C552_=_C751( C552 C751 ) C552_=_C756( C552 C756 ) C552_=_C762( C552 C762 ) C552_=_C774( C552 C774 ) C552_=_C787( C552 C787 ) \nC552_=_C795( C552 C795 ) C552_=_C802( C552 C802 ) C552_=_C803( C552 C803 ) C552_=_C805( C552 C805 ) C552_=_C810( C552 C810 ) C552_=_C811( C552 C811 ) \nC552_=_C812( C552 C812 ) C552_=_C815( C552 C815 ) C552_=_C827( C552 C827 ) C552_=_C830( C552 C830 ) C552_=_C835( C552 C835 ) C552_=_C837( C552 C837 ) \nC552_=_C840( C552 C840 ) C552_=_C844( C552 C844 ) C552_=_C849( C552 C849 ) C552_=_C855( C552 C855 ) C552_=_C857( C552 C857 ) C552_=_C861( C552 C861 ) \nC552_=_C863( C552 C863 ) C552_=_C874( C552 C874 ) C552_=_C881( C552 C881 ) C552_=_C884( C552 C884 ) C552_=_C885( C552 C885 ) C552_=_C887( C552 C887 ) \nC552_=_C890( C552 C890 ) C552_=_C894( C552 C894 ) C552_=_C897( C552 C897 ) C553_=_C554( C553 C554 ) C553_=_C555( C553 C555 ) C553_=_C558( C553 C558 ) \nC553_=_C568( C553 C568 ) C553_=_C569( C553 C569 ) C553_=_C570( C553 C570 ) C553_=_C582( C553 C582 ) C553_=_C585( C553 C585 ) C553_=_C593( C553 C593 ) \nC553_=_C614( C553 C614 ) C553_=_C621( C553 C621 ) C553_=_C632( C553 C632 ) C553_=_C636( C553 C636 ) C553_=_C642( C553 C642 ) C553_=_C657( C553 C657 ) \nC553_=_C671( C553 C671 ) C553_=_C678( C553 C678 ) C553_=_C693( C553 C693 ) C553_=_C695( C553 C695 ) C553_=_C696( C553 C696 ) C553_=_C697( C553 C697 ) \nC553_=_C704( C553 C704 ) C553_=_C717( C553 C717 ) C553_=_C723( C553 C723 ) C553_=_C734( C553 C734 ) C553_=_C747( C553 C747 ) C553_=_C753( C553 C753 ) \nC553_=_C756( C553 C756 ) C553_=_C758( C553 C758 ) C553_=_C762( C553 C762 ) C553_=_C764( C553 C764 ) C553_=_C777( C553 C777 ) C553_=_C786( C553 C786 ) \nC553_=_C792( C553 C792 ) C553_=_C799( C553 C799 ) C553_=_C800( C553 C800 ) C553_=_C803( C553 C803 ) C553_=_C808( C553 C808 ) C553_=_C814( C553 C814 ) \nC553_=_C818( C553 C818 ) C553_=_C821( C553 C821 ) C553_=_C827( C553 C827 ) C553_=_C830( C553 C830 ) C553_=_C831( C553 C831 ) C553_=_C832( C553 C832 ) \nC553_=_C838( C553 C838 ) C553_=_C843( C553 C843 ) C553_=_C846( C553 C846 ) C553_=_C847( C553 C847 ) C553_=_C849( C553 C849 ) C553_=_C852( C553 C852 ) \nC553_=_C854( C553 C854 ) C553_=_C855( C553 C855 ) C553_=_C858( C553 C858 ) C553_=_C859( C553 C859 ) C553_=_C866( C553 C866 ) C553_=_C874( C553 C874 ) \nC553_=_C883( C553 C883 ) C553_=_C884( C553 C884 ) C553_=_C894( C553 C894 ) C554_=_C566( C554 C566 ) C554_=_C575( C554 C575 ) C554_=_C580( C554 C580 ) \nC554_=_C594( C554 C594 ) C554_=_C596( C554 C596 ) C554_=_C597( C554 C597 ) C554_=_C600( C554 C600 ) C554_=_C601( C554 C601 ) C554_=_C626( C554 C626 ) \nC554_=_C628( C554 C628 ) C554_=_C638( C554 C638 ) C554_=_C649( C554 C649 ) C554_=_C655( C554 C655 ) C554_=_C658( C554 C658 ) C554_=_C673( C554 C673 ) \nC554_=_C678( C554 C678 ) C554_=_C683( C554 C683 ) C554_=_C690( C554 C690 ) C554_=_C694( C554 C694 ) C554_=_C695( C554 C695 ) C554_=_C696( C554 C696 ) \nC554_=_C703( C554 C703 ) C554_=_C705( C554 C705 ) C554_=_C712( C554 C712 ) C554_=_C733( C554 C733 ) C554_=_C739( C554 C739 ) C554_=_C750( C554 C750 ) \nC554_=_C751( C554 C751 ) C554_=_C753( C554 C753 ) C554_=_C756( C554 C756 ) C554_=_C761( C554 C761 ) C554_=_C767( C554 C767 ) C554_=_C777( C554 C777 ) \nC554_=_C782( C554 C782 ) C554_=_C787( C554 C787 ) C554_=_C803( C554 C803 ) C554_=_C805( C554 C805 ) C554_=_C808( C554 C808 ) C554_=_C811( C554 C811 ) \nC554_=_C815( C554 C815 ) C554_=_C818( C554 C818 ) C554_=_C823( C554 C823 ) C554_=_C835( C554 C835 ) C554_=_C845( C554 C845 ) C554_=_C846( C554 C846 ) \nC554_=_C861( C554 C861 ) C554_=_C866( C554 C866 ) C554_=_C869( C554 C869 ) C554_=_C874( C554 C874 ) C554_=_C881( C554 C881 ) C554_=_C883( C554 C883 ) \nC554_=_C884( C554 C884 ) C554_=_C897( C554 C897 ) C555_=_C556( C555 C556 ) C555_=_C562( C555 C562 ) C555_=_C563( C555 C563 ) C555_=_C564( C555 C564 ) \nC555_=_C565( C555 C565 ) C555_=_C568( C555 C568 ) C555_=_C569( C555 C569 ) C555_=_C578( C555 C578 ) C555_=_C587( C555 C587 ) C555_=_C590( C555 C590 ) \nC555_=_C592( C555 C592 ) C555_=_C593( C555 C593 ) C555_=_C605( C555 C605 ) C555_=_C606( C555 C606 ) C555_=_C607( C555 C607 ) C555_=_C655( C555 C655 ) \nC555_=_C657( C555 C657 ) C555_=_C671( C555 C671 ) C555_=_C678( C555 C678 ) C555_=_C683( C555 C683 ) C555_=_C684( C555 C684 ) C555_=_C704( C555 C704 ) \nC555_=_C707( C555 C707 ) C555_=_C710( C555 C710 ) C555_=_C734( C555 C734 ) C555_=_C736( C555 C736 ) C555_=_C744( C555 C744 ) C555_=_C758( C555 C758 ) \nC555_=_C762( C555 C762 ) C555_=_C786( C555 C786 ) C555_=_C792( C555 C792 ) C555_=_C793( C555 C793 ) C555_=_C794( C555 C794 ) C555_=_C795( C555 C795 ) \nC555_=_C798( C555 C798 ) C555_=_C799( C555 C799 ) C555_=_C807( C555 C807 ) C555_=_C808( C555 C808 ) C555_=_C812( C555 C812 ) C555_=_C813( C555 C813 ) \nC555_=_C814( C555 C814 ) C555_=_C818( C555 C818 ) C555_=_C821( C555 C821 ) C555_=_C823( C555 C823 ) C555_=_C830( C555 C830 ) C555_=_C837( C555 C837 ) \nC555_=_C844( C555 C844 ) C555_=_C845( C555 C845 ) C555_=_C846( C555 C846 ) C555_=_C855( C555 C855 ) C555_=_C857( C555 C857 ) C555_=_C859( C555 C859 ) \nC555_=_C860( C555 C860 ) C555_=_C861( C555 C861 ) C555_=_C870( C555 C870 ) C555_=_C878( C555 C878 ) C555_=_C884( C555 C884 ) C555_=_C885( C555 C885 ) \nC555_=_C888( C555 C888 ) C555_=_C898( C555 C898 ) C556_=_C568( C556 C568 ) C556_=_C569( C556 C569 ) C556_=_C573( C556 C573 ) C556_=_C583( C556 C583 ) \nC556_=_C585( C556 C585 ) C556_=_C593( C556 C593 ) C556_=_C599( C556 C599 ) C556_=_C607( C556 C607 ) C556_=_C608( C556 C608 ) C556_=_C620( C556 C620 ) \nC556_=_C621( C556 C621 ) C556_=_C632( C556 C632 ) C556_=_C635( C556 C635 ) C556_=_C643( C556 C643 ) C556_=_C666( C556 C666 ) C556_=_C667( C556 C667 ) \nC556_=_C674( C556 C674 ) C556_=_C684( C556 C684 ) C556_=_C694( C556 C694 ) C556_=_C697( C556 C697 ) C556_=_C698( C556 C698 ) C556_=_C707( C556 C707 ) \nC556_=_C710( C556 C710 ) C556_=_C721( C556 C721 ) C556_=_C734( C556 C734 ) C556_=_C753(</w:t>
      </w:r>
    </w:p>
    <w:p>
      <w:pPr>
        <w:pStyle w:val="PreformattedText"/>
        <w:bidi w:val="0"/>
        <w:spacing w:before="0" w:after="0"/>
        <w:jc w:val="left"/>
        <w:rPr/>
      </w:pPr>
      <w:r>
        <w:rPr/>
        <w:t xml:space="preserve"> </w:t>
      </w:r>
      <w:r>
        <w:rPr/>
        <w:t>C556 C753 ) C556_=_C762( C556 C762 ) C556_=_C767( C556 C767 ) \nC556_=_C787( C556 C787 ) C556_=_C795( C556 C795 ) C556_=_C796( C556 C796 ) C556_=_C802( C556 C802 ) C556_=_C805( C556 C805 ) C556_=_C807( C556 C807 ) \nC556_=_C808( C556 C808 ) C556_=_C812( C556 C812 ) C556_=_C819( C556 C819 ) C556_=_C828( C556 C828 ) C556_=_C835( C556 C835 ) C556_=_C837( C556 C837 ) \nC556_=_C840( C556 C840 ) C556_=_C842( C556 C842 ) C556_=_C860( C556 C860 ) C556_=_C863( C556 C863 ) C556_=_C867( C556 C867 ) C556_=_C873( C556 C873 ) \nC556_=_C878( C556 C878 ) C556_=_C881( C556 C881 ) C556_=_C885( C556 C885 ) C556_=_C888( C556 C888 ) C557_=_C558( C557 C558 ) C557_=_C562( C557 C562 ) \nC557_=_C571( C557 C571 ) C557_=_C591( C557 C591 ) C557_=_C608( C557 C608 ) C557_=_C619( C557 C619 ) C557_=_C625( C557 C625 ) C557_=_C634( C557 C634 ) \nC557_=_C643( C557 C643 ) C557_=_C653( C557 C653 ) C557_=_C656( C557 C656 ) C557_=_C658( C557 C658 ) C557_=_C665( C557 C665 ) C557_=_C666( C557 C666 ) \nC557_=_C667( C557 C667 ) C557_=_C670( C557 C670 ) C557_=_C671( C557 C671 ) C557_=_C692( C557 C692 ) C557_=_C696( C557 C696 ) C557_=_C699( C557 C699 ) \nC557_=_C704( C557 C704 ) C557_=_C711( C557 C711 ) C557_=_C713( C557 C713 ) C557_=_C717( C557 C717 ) C557_=_C721( C557 C721 ) C557_=_C726( C557 C726 ) \nC557_=_C731( C557 C731 ) C557_=_C735( C557 C735 ) C557_=_C758( C557 C758 ) C557_=_C761( C557 C761 ) C557_=_C766( C557 C766 ) C557_=_C771( C557 C771 ) \nC557_=_C794( C557 C794 ) C557_=_C797( C557 C797 ) C557_=_C799( C557 C799 ) C557_=_C808( C557 C808 ) C557_=_C810( C557 C810 ) C557_=_C815( C557 C815 ) \nC557_=_C819( C557 C819 ) C557_=_C820( C557 C820 ) C557_=_C840( C557 C840 ) C557_=_C843( C557 C843 ) C557_=_C845( C557 C845 ) C557_=_C846( C557 C846 ) \nC557_=_C848( C557 C848 ) C557_=_C851( C557 C851 ) C557_=_C865( C557 C865 ) C557_=_C866( C557 C866 ) C557_=_C867( C557 C867 ) C557_=_C871( C557 C871 ) \nC557_=_C872( C557 C872 ) C557_=_C873( C557 C873 ) C557_=_C878( C557 C878 ) C557_=_C880( C557 C880 ) C557_=_C881( C557 C881 ) C557_=_C882( C557 C882 ) \nC557_=_C884( C557 C884 ) C557_=_C896( C557 C896 ) C557_=_C898( C557 C898 ) C558_=_C559( C558 C559 ) C558_=_C562( C558 C562 ) C558_=_C565( C558 C565 ) \nC558_=_C568( C558 C568 ) C558_=_C570( C558 C570 ) C558_=_C583( C558 C583 ) C558_=_C600( C558 C600 ) C558_=_C605( C558 C605 ) C558_=_C614( C558 C614 ) \nC558_=_C617( C558 C617 ) C558_=_C621( C558 C621 ) C558_=_C640( C558 C640 ) C558_=_C642( C558 C642 ) C558_=_C644( C558 C644 ) C558_=_C665( C558 C665 ) \nC558_=_C667( C558 C667 ) C558_=_C671( C558 C671 ) C558_=_C693( C558 C693 ) C558_=_C699( C558 C699 ) C558_=_C700( C558 C700 ) C558_=_C708( C558 C708 ) \nC558_=_C722( C558 C722 ) C558_=_C723( C558 C723 ) C558_=_C724( C558 C724 ) C558_=_C729( C558 C729 ) C558_=_C732( C558 C732 ) C558_=_C737( C558 C737 ) \nC558_=_C749( C558 C749 ) C558_=_C757( C558 C757 ) C558_=_C769( C558 C769 ) C558_=_C771( C558 C771 ) C558_=_C777( C558 C777 ) C558_=_C797( C558 C797 ) \nC558_=_C803( C558 C803 ) C558_=_C819( C558 C819 ) C558_=_C820( C558 C820 ) C558_=_C827( C558 C827 ) C558_=_C842( C558 C842 ) C558_=_C843( C558 C843 ) \nC558_=_C844( C558 C844 ) C558_=_C846( C558 C846 ) C558_=_C848( C558 C848 ) C558_=_C852( C558 C852 ) C558_=_C854( C558 C854 ) C558_=_C856( C558 C856 ) \nC558_=_C857( C558 C857 ) C558_=_C858( C558 C858 ) C558_=_C866( C558 C866 ) C558_=_C871( C558 C871 ) C558_=_C874( C558 C874 ) C558_=_C885( C558 C885 ) \nC558_=_C887( C558 C887 ) C558_=_C891( C558 C891 ) C558_=_C894( C558 C894 ) C558_=_C898( C558 C898 ) C559_=_C560( C559 C560 ) C559_=_C565( C559 C565 ) \nC559_=_C567( C559 C567 ) C559_=_C568( C559 C568 ) C559_=_C569( C559 C569 ) C559_=_C570( C559 C570 ) C559_=_C571( C559 C571 ) C559_=_C583( C559 C583 ) \nC559_=_C589( C559 C589 ) C559_=_C600( C559 C600 ) C559_=_C613( C559 C613 ) C559_=_C614( C559 C614 ) C559_=_C624( C559 C624 ) C559_=_C628( C559 C628 ) \nC559_=_C630( C559 C630 ) C559_=_C640( C559 C640 ) C559_=_C653( C559 C653 ) C559_=_C658( C559 C658 ) C559_=_C673( C559 C673 ) C559_=_C676( C559 C676 ) \nC559_=_C684( C559 C684 ) C559_=_C687( C559 C687 ) C559_=_C693( C559 C693 ) C559_=_C697( C559 C697 ) C559_=_C700( C559 C700 ) C559_=_C701( C559 C701 ) \nC559_=_C702( C559 C702 ) C559_=_C708( C559 C708 ) C559_=_C709( C559 C709 ) C559_=_C711( C559 C711 ) C559_=_C722( C559 C722 ) C559_=_C723( C559 C723 ) \nC559_=_C729( C559 C729 ) C559_=_C732( C559 C732 ) C559_=_C737( C559 C737 ) C559_=_C742( C559 C742 ) C559_=_C752( C559 C752 ) C559_=_C765( C559 C765 ) \nC559_=_C769( C559 C769 ) C559_=_C770( C559 C770 ) C559_=_C771( C559 C771 ) C559_=_C777( C559 C777 ) C559_=_C798( C559 C798 ) C559_=_C821( C559 C821 ) \nC559_=_C824( C559 C824 ) C559_=_C828( C559 C828 ) C559_=_C835( C559 C835 ) C559_=_C838( C559 C838 ) C559_=_C842( C559 C842 ) C559_=_C844( C559 C844 ) \nC559_=_C849( C559 C849 ) C559_=_C854( C559 C854 ) C559_=_C856( C559 C856 ) C559_=_C857( C559 C857 ) C559_=_C863( C559 C863 ) C559_=_C864( C559 C864 ) \nC559_=_C871( C559 C871 ) C559_=_C874( C559 C874 ) C559_=_C882( C559 C882 ) C559_=_C883( C559 C883 ) C559_=_C885( C559 C885 ) C559_=_C891( C559 C891 ) \nC559_=_C893( C559 C893 ) C559_=_C894( C559 C894 ) C559_=_C895( C559 C895 ) C559_=_C897( C559 C897 ) C560_=_C576( C560 C576 ) C560_=_C577( C560 C577 ) \nC560_=_C600( C560 C600 ) C560_=_C601( C560 C601 ) C560_=_C610( C560 C610 ) C560_=_C611( C560 C611 ) C560_=_C616( C560 C616 ) C560_=_C622( C560 C622 ) \nC560_=_C628( C560 C628 ) C560_=_C630( C560 C630 ) C560_=_C644( C560 C644 ) C560_=_C646( C560 C646 ) C560_=_C653( C560 C653 ) C560_=_C669( C560 C669 ) \nC560_=_C692( C560 C692 ) C560_=_C697( C560 C697 ) C560_=_C700( C560 C700 ) C560_=_C701( C560 C701 ) C560_=_C709( C560 C709 ) C560_=_C710( C560 C710 ) \nC560_=_C715( C560 C715 ) C560_=_C719( C560 C719 ) C560_=_C722( C560 C722 ) C560_=_C723( C560 C723 ) C560_=_C724( C560 C724 ) C560_=_C725( C560 C725 ) \nC560_=_C731( C560 C731 ) C560_=_C744( C560 C744 ) C560_=_C746( C560 C746 ) C560_=_C748( C560 C748 ) C560_=_C750( C560 C750 ) C560_=_C752( C560 C752 ) \nC560_=_C753( C560 C753 ) C560_=_C756( C560 C756 ) C560_=_C758( C560 C758 ) C560_=_C761( C560 C761 ) C560_=_C765( C560 C765 ) C560_=_C785( C560 C785 ) \nC560_=_C788( C560 C788 ) C560_=_C794( C560 C794 ) C560_=_C798( C560 C798 ) C560_=_C813( C560 C813 ) C560_=_C817( C560 C817 ) C560_=_C818( C560 C818 ) \nC560_=_C832( C560 C832 ) C560_=_C834( C560 C834 ) C560_=_C836( C560 C836 ) C560_=_C838( C560 C838 ) C560_=_C839( C560 C839 ) C560_=_C842( C560 C842 ) \nC560_=_C856( C560 C856 ) C560_=_C863( C560 C863 ) C560_=_C876( C560 C876 ) C560_=_C879( C560 C879 ) C560_=_C880( C560 C880 ) C560_=_C882( C560 C882 ) \nC560_=_C886( C560 C886 ) C560_=_C887( C560 C887 ) C560_=_C889( C560 C889 ) C560_=_C894( C560 C894 ) C560_=_C895( C560 C895 ) C560_=_C896( C560 C896 ) \nC561_=_C563( C561 C563 ) C561_=_C565( C561 C565 ) C561_=_C566( C561 C566 ) C561_=_C569( C561 C569 ) C561_=_C591( C561 C591 ) C561_=_C597( C561 C597 ) \nC561_=_C606( C561 C606 ) C561_=_C610( C561 C610 ) C561_=_C613( C561 C613 ) C561_=_C614( C561 C614 ) C561_=_C620( C561 C620 ) C561_=_C634( C561 C634 ) \nC561_=_C655( C561 C655 ) C561_=_C667( C561 C667 ) C561_=_C669( C561 C669 ) C561_=_C677( C561 C677 ) C561_=_C690( C561 C690 ) C561_=_C696( C561 C696 ) \nC561_=_C702( C561 C702 ) C561_=_C720( C561 C720 ) C561_=_C721( C561 C721 ) C561_=_C722( C561 C722 ) C561_=_C730( C561 C730 ) C561_=_C731( C561 C731 ) \nC561_=_C743( C561 C743 ) C561_=_C745( C561 C745 ) C561_=_C759( C561 C759 ) C561_=_C767( C561 C767 ) C561_=_C784( C561 C784 ) C561_=_C786( C561 C786 ) \nC561_=_C787( C561 C787 ) C561_=_C801( C561 C801 ) C561_=_C806( C561 C806 ) C561_=_C817( C561 C817 ) C561_=_C829( C561 C829 ) C561_=_C833( C561 C833 ) \nC561_=_C834( C561 C834 ) C561_=_C839( C561 C839 ) C561_=_C845( C561 C845 ) C561_=_C847( C561 C847 ) C561_=_C853( C561 C853 ) C561_=_C863( C561 C863 ) \nC561_=_C876( C561 C876 ) C561_=_C877( C561 C877 ) C561_=_C882( C561 C882 ) C561_=_C886( C561 C886 ) C561_=_C890( C561 C890 ) C561_=_C892( C561 C892 ) \nC561_=_C896( C561 C896 ) C561_=_C899( C561 C899 ) C562_=_C563( C562 C563 ) C562_=_C564( C562 C564 ) C562_=_C565( C562 C565 ) C562_=_C572( C562 C572 ) \nC562_=_C602( C562 C602 ) C562_=_C605( C562 C605 ) C562_=_C617( C562 C617 ) C562_=_C619( C562 C619 ) C562_=_C625( C562 C625 ) C562_=_C629( C562 C629 ) \nC562_=_C631( C562 C631 ) C562_=_C634( C562 C634 ) C562_=_C644( C562 C644 ) C562_=_C663( C562 C663 ) C562_=_C696( C562 C696 ) C562_=_C703( C562 C703 ) \nC562_=_C717( C562 C717 ) C562_=_C721( C562 C721 ) C562_=_C724( C562 C724 ) C562_=_C735( C562 C735 ) C562_=_C743( C562 C743 ) C562_=_C744( C562 C744 ) \nC562_=_C749( C562 C749 ) C562_=_C757( C562 C757 ) C562_=_C761( C562 C761 ) C562_=_C768( C562 C768 ) C562_=_C799( C562 C799 ) C562_=_C810( C562 C810 ) \nC562_=_C817( C562 C817 ) C562_=_C821( C562 C821 ) C562_=_C823( C562 C823 ) C562_=_C829( C562 C829 ) C562_=_C837( C562 C837 ) C562_=_C842( C562 C842 ) \nC562_=_C845( C562 C845 ) C562_=_C848( C562 C848 ) C562_=_C849( C562 C849 ) C562_=_C852( C562 C852 ) C562_=_C853( C562 C853 ) C562_=_C864( C562 C864 ) \nC562_=_C869( C562 C869 ) C562_=_C872( C562 C872 ) C562_=_C874( C562 C874 ) C562_=_C877( C562 C877 ) C562_=_C878( C562 C878 ) C562_=_C880( C562 C880 ) \nC562_=_C884( C562 C884 ) C562_=_C887( C562 C887 ) C562_=_C888( C562 C888 ) C562_=_C890( C562 C890 ) C562_=_C892( C562 C892 ) C562_=_C898( C562 C898 ) \nC563_=_C564( C563 C564 ) C563_=_C565( C563 C565 ) C563_=_C566( C563 C566 ) C563_=_C569( C563 C569 ) C563_=_C600( C563 C600 ) C563_=_C614( C563 C614 ) \nC563_=_C623( C563 C623 ) C563_=_C642( C563 C642 ) C563_=_C647( C563 C647 ) C563_=_C653( C563 C653 ) C563_=_C655( C563 C655 ) C563_=_C657( C563 C657 ) \nC563_=_C663( C563 C663 ) C563_=_C666( C563 C666 ) C563_=_C677( C563 C677 ) C563_=_C690( C563 C690 ) C563_=_C695( C563 C695 ) C563_=_C696( C563 C696 ) \nC563_=_C713( C563 C713 ) C563_=_C720( C563 C720 ) C563_=_C722( C563 C722 ) C563_=_C731( C563 C731 ) C563_=_C738(</w:t>
      </w:r>
    </w:p>
    <w:p>
      <w:pPr>
        <w:pStyle w:val="PreformattedText"/>
        <w:bidi w:val="0"/>
        <w:spacing w:before="0" w:after="0"/>
        <w:jc w:val="left"/>
        <w:rPr/>
      </w:pPr>
      <w:r>
        <w:rPr/>
        <w:t xml:space="preserve"> </w:t>
      </w:r>
      <w:r>
        <w:rPr/>
        <w:t>C563 C738 ) C563_=_C744( C563 C744 ) \nC563_=_C746( C563 C746 ) C563_=_C750( C563 C750 ) C563_=_C759( C563 C759 ) C563_=_C778( C563 C778 ) C563_=_C785( C563 C785 ) C563_=_C787( C563 C787 ) \nC563_=_C789( C563 C789 ) C563_=_C796( C563 C796 ) C563_=_C799( C563 C799 ) C563_=_C821( C563 C821 ) C563_=_C823( C563 C823 ) C563_=_C829( C563 C829 ) \nC563_=_C836( C563 C836 ) C563_=_C837( C563 C837 ) C563_=_C841( C563 C841 ) C563_=_C843( C563 C843 ) C563_=_C845( C563 C845 ) C563_=_C853( C563 C853 ) \nC563_=_C860( C563 C860 ) C563_=_C868( C563 C868 ) C563_=_C872( C563 C872 ) C563_=_C882( C563 C882 ) C563_=_C883( C563 C883 ) C563_=_C885( C563 C885 ) \nC563_=_C886( C563 C886 ) C563_=_C887( C563 C887 ) C563_=_C890( C563 C890 ) C563_=_C898( C563 C898 ) C563_=_C899( C563 C899 ) C564_=_C565( C564 C565 ) \nC564_=_C573( C564 C573 ) C564_=_C575( C564 C575 ) C564_=_C584( C564 C584 ) C564_=_C589( C564 C589 ) C564_=_C595( C564 C595 ) C564_=_C598( C564 C598 ) \nC564_=_C599( C564 C599 ) C564_=_C612( C564 C612 ) C564_=_C616( C564 C616 ) C564_=_C617( C564 C617 ) C564_=_C619( C564 C619 ) C564_=_C624( C564 C624 ) \nC564_=_C665( C564 C665 ) C564_=_C677( C564 C677 ) C564_=_C710( C564 C710 ) C564_=_C719( C564 C719 ) C564_=_C736( C564 C736 ) C564_=_C744( C564 C744 ) \nC564_=_C779( C564 C779 ) C564_=_C799( C564 C799 ) C564_=_C804( C564 C804 ) C564_=_C805( C564 C805 ) C564_=_C821( C564 C821 ) C564_=_C823( C564 C823 ) \nC564_=_C837( C564 C837 ) C564_=_C845( C564 C845 ) C564_=_C847( C564 C847 ) C564_=_C857( C564 C857 ) C564_=_C867( C564 C867 ) C564_=_C878( C564 C878 ) \nC564_=_C882( C564 C882 ) C564_=_C884( C564 C884 ) C564_=_C885( C564 C885 ) C564_=_C887( C564 C887 ) C564_=_C890( C564 C890 ) C564_=_C891( C564 C891 ) \nC564_=_C897( C564 C897 ) C564_=_C898( C564 C898 ) C565_=_C566( C565 C566 ) C565_=_C568( C565 C568 ) C565_=_C569( C565 C569 ) C565_=_C583( C565 C583 ) \nC565_=_C600( C565 C600 ) C565_=_C614( C565 C614 ) C565_=_C617( C565 C617 ) C565_=_C620( C565 C620 ) C565_=_C640( C565 C640 ) C565_=_C644( C565 C644 ) \nC565_=_C659( C565 C659 ) C565_=_C665( C565 C665 ) C565_=_C676( C565 C676 ) C565_=_C690( C565 C690 ) C565_=_C693( C565 C693 ) C565_=_C696( C565 C696 ) \nC565_=_C707( C565 C707 ) C565_=_C708( C565 C708 ) C565_=_C720( C565 C720 ) C565_=_C722( C565 C722 ) C565_=_C723( C565 C723 ) C565_=_C729( C565 C729 ) \nC565_=_C731( C565 C731 ) C565_=_C732( C565 C732 ) C565_=_C737( C565 C737 ) C565_=_C740( C565 C740 ) C565_=_C744( C565 C744 ) C565_=_C769( C565 C769 ) \nC565_=_C777( C565 C777 ) C565_=_C794( C565 C794 ) C565_=_C799( C565 C799 ) C565_=_C821( C565 C821 ) C565_=_C823( C565 C823 ) C565_=_C829( C565 C829 ) \nC565_=_C837( C565 C837 ) C565_=_C844( C565 C844 ) C565_=_C845( C565 C845 ) C565_=_C853( C565 C853 ) C565_=_C856( C565 C856 ) C565_=_C857( C565 C857 ) \nC565_=_C865( C565 C865 ) C565_=_C871( C565 C871 ) C565_=_C878( C565 C878 ) C565_=_C881( C565 C881 ) C565_=_C885( C565 C885 ) C565_=_C886( C565 C886 ) \nC565_=_C890( C565 C890 ) C565_=_C891( C565 C891 ) C565_=_C897( C565 C897 ) C565_=_C898( C565 C898 ) C565_=_C899( C565 C899 ) C566_=_C569( C566 C569 ) \nC566_=_C571( C566 C571 ) C566_=_C576( C566 C576 ) C566_=_C577( C566 C577 ) C566_=_C578( C566 C578 ) C566_=_C583( C566 C583 ) C566_=_C592( C566 C592 ) \nC566_=_C593( C566 C593 ) C566_=_C595( C566 C595 ) C566_=_C596( C566 C596 ) C566_=_C614( C566 C614 ) C566_=_C634( C566 C634 ) C566_=_C642( C566 C642 ) \nC566_=_C650( C566 C650 ) C566_=_C656( C566 C656 ) C566_=_C672( C566 C672 ) C566_=_C675( C566 C675 ) C566_=_C680( C566 C680 ) C566_=_C683( C566 C683 ) \nC566_=_C690( C566 C690 ) C566_=_C696( C566 C696 ) C566_=_C706( C566 C706 ) C566_=_C720( C566 C720 ) C566_=_C722( C566 C722 ) C566_=_C731( C566 C731 ) \nC566_=_C733( C566 C733 ) C566_=_C739( C566 C739 ) C566_=_C751( C566 C751 ) C566_=_C754( C566 C754 ) C566_=_C761( C566 C761 ) C566_=_C773( C566 C773 ) \nC566_=_C776( C566 C776 ) C566_=_C800( C566 C800 ) C566_=_C801( C566 C801 ) C566_=_C810( C566 C810 ) C566_=_C823( C566 C823 ) C566_=_C825( C566 C825 ) \nC566_=_C829( C566 C829 ) C566_=_C834( C566 C834 ) C566_=_C838( C566 C838 ) C566_=_C852( C566 C852 ) C566_=_C853( C566 C853 ) C566_=_C859( C566 C859 ) \nC566_=_C861( C566 C861 ) C566_=_C872( C566 C872 ) C566_=_C882( C566 C882 ) C566_=_C886( C566 C886 ) C566_=_C889( C566 C889 ) C566_=_C890( C566 C890 ) \nC566_=_C899( C566 C899 ) C567_=_C568( C567 C568 ) C567_=_C574( C567 C574 ) C567_=_C591( C567 C591 ) C567_=_C602( C567 C602 ) C567_=_C607( C567 C607 ) \nC567_=_C632( C567 C632 ) C567_=_C653( C567 C653 ) C567_=_C663( C567 C663 ) C567_=_C670( C567 C670 ) C567_=_C673( C567 C673 ) C567_=_C675( C567 C675 ) \nC567_=_C676( C567 C676 ) C567_=_C686( C567 C686 ) C567_=_C691( C567 C691 ) C567_=_C700( C567 C700 ) C567_=_C703( C567 C703 ) C567_=_C704( C567 C704 ) \nC567_=_C707( C567 C707 ) C567_=_C708( C567 C708 ) C567_=_C709( C567 C709 ) C567_=_C711( C567 C711 ) C567_=_C720( C567 C720 ) C567_=_C736( C567 C736 ) \nC567_=_C742( C567 C742 ) C567_=_C745( C567 C745 ) C567_=_C746( C567 C746 ) C567_=_C748( C567 C748 ) C567_=_C749( C567 C749 ) C567_=_C760( C567 C760 ) \nC567_=_C765( C567 C765 ) C567_=_C770( C567 C770 ) C567_=_C772( C567 C772 ) C567_=_C778( C567 C778 ) C567_=_C780( C567 C780 ) C567_=_C793( C567 C793 ) \nC567_=_C796( C567 C796 ) C567_=_C808( C567 C808 ) C567_=_C820( C567 C820 ) C567_=_C824( C567 C824 ) C567_=_C834( C567 C834 ) C567_=_C837( C567 C837 ) \nC567_=_C840( C567 C840 ) C567_=_C843( C567 C843 ) C567_=_C844( C567 C844 ) C567_=_C845( C567 C845 ) C567_=_C848( C567 C848 ) C567_=_C850( C567 C850 ) \nC567_=_C851( C567 C851 ) C567_=_C854( C567 C854 ) C567_=_C860( C567 C860 ) C567_=_C862( C567 C862 ) C567_=_C863( C567 C863 ) C567_=_C864( C567 C864 ) \nC567_=_C866( C567 C866 ) C567_=_C870( C567 C870 ) C567_=_C874( C567 C874 ) C567_=_C875( C567 C875 ) C567_=_C884( C567 C884 ) C567_=_C891( C567 C891 ) \nC567_=_C893( C567 C893 ) C567_=_C895( C567 C895 ) C567_=_C897( C567 C897 ) C568_=_C569( C568 C569 ) C568_=_C573( C568 C573 ) C568_=_C575( C568 C575 ) \nC568_=_C579( C568 C579 ) C568_=_C583( C568 C583 ) C568_=_C593( C568 C593 ) C568_=_C595( C568 C595 ) C568_=_C599( C568 C599 ) C568_=_C600( C568 C600 ) \nC568_=_C614( C568 C614 ) C568_=_C632( C568 C632 ) C568_=_C640( C568 C640 ) C568_=_C663( C568 C663 ) C568_=_C671( C568 C671 ) C568_=_C673( C568 C673 ) \nC568_=_C691( C568 C691 ) C568_=_C693( C568 C693 ) C568_=_C700( C568 C700 ) C568_=_C703( C568 C703 ) C568_=_C704( C568 C704 ) C568_=_C708( C568 C708 ) \nC568_=_C711( C568 C711 ) C568_=_C713( C568 C713 ) C568_=_C721( C568 C721 ) C568_=_C722( C568 C722 ) C568_=_C723( C568 C723 ) C568_=_C729( C568 C729 ) \nC568_=_C732( C568 C732 ) C568_=_C737( C568 C737 ) C568_=_C748( C568 C748 ) C568_=_C760( C568 C760 ) C568_=_C762( C568 C762 ) C568_=_C769( C568 C769 ) \nC568_=_C777( C568 C777 ) C568_=_C778( C568 C778 ) C568_=_C780( C568 C780 ) C568_=_C786( C568 C786 ) C568_=_C792( C568 C792 ) C568_=_C800( C568 C800 ) \nC568_=_C802( C568 C802 ) C568_=_C808( C568 C808 ) C568_=_C818( C568 C818 ) C568_=_C821( C568 C821 ) C568_=_C830( C568 C830 ) C568_=_C831( C568 C831 ) \nC568_=_C840( C568 C840 ) C568_=_C842( C568 C842 ) C568_=_C844( C568 C844 ) C568_=_C846( C568 C846 ) C568_=_C848( C568 C848 ) C568_=_C855( C568 C855 ) \nC568_=_C856( C568 C856 ) C568_=_C857( C568 C857 ) C568_=_C862( C568 C862 ) C568_=_C867( C568 C867 ) C568_=_C871( C568 C871 ) C568_=_C873( C568 C873 ) \nC568_=_C875( C568 C875 ) C568_=_C881( C568 C881 ) C568_=_C885( C568 C885 ) C568_=_C891( C568 C891 ) C569_=_C570( C569 C570 ) C569_=_C571( C569 C571 ) \nC569_=_C573( C569 C573 ) C569_=_C593( C569 C593 ) C569_=_C599( C569 C599 ) C569_=_C614( C569 C614 ) C569_=_C624( C569 C624 ) C569_=_C630( C569 C630 ) \nC569_=_C658( C569 C658 ) C569_=_C671( C569 C671 ) C569_=_C676( C569 C676 ) C569_=_C684( C569 C684 ) C569_=_C687( C569 C687 ) C569_=_C690( C569 C690 ) \nC569_=_C696( C569 C696 ) C569_=_C702( C569 C702 ) C569_=_C704( C569 C704 ) C569_=_C720( C569 C720 ) C569_=_C721( C569 C721 ) C569_=_C722( C569 C722 ) \nC569_=_C731( C569 C731 ) C569_=_C762( C569 C762 ) C569_=_C771( C569 C771 ) C569_=_C786( C569 C786 ) C569_=_C792( C569 C792 ) C569_=_C802( C569 C802 ) \nC569_=_C806( C569 C806 ) C569_=_C808( C569 C808 ) C569_=_C818( C569 C818 ) C569_=_C821( C569 C821 ) C569_=_C828( C569 C828 ) C569_=_C829( C569 C829 ) \nC569_=_C830( C569 C830 ) C569_=_C840( C569 C840 ) C569_=_C846( C569 C846 ) C569_=_C849( C569 C849 ) C569_=_C853( C569 C853 ) C569_=_C855( C569 C855 ) \nC569_=_C859( C569 C859 ) C569_=_C863( C569 C863 ) C569_=_C867( C569 C867 ) C569_=_C869( C569 C869 ) C569_=_C873( C569 C873 ) C569_=_C874( C569 C874 ) \nC569_=_C881( C569 C881 ) C569_=_C883( C569 C883 ) C569_=_C886( C569 C886 ) C569_=_C890( C569 C890 ) C569_=_C899( C569 C899 ) C570_=_C571( C570 C571 ) \nC570_=_C580( C570 C580 ) C570_=_C597( C570 C597 ) C570_=_C614( C570 C614 ) C570_=_C621( C570 C621 ) C570_=_C624( C570 C624 ) C570_=_C630( C570 C630 ) \nC570_=_C642( C570 C642 ) C570_=_C645( C570 C645 ) C570_=_C650( C570 C650 ) C570_=_C654( C570 C654 ) C570_=_C658( C570 C658 ) C570_=_C667( C570 C667 ) \nC570_=_C676( C570 C676 ) C570_=_C684( C570 C684 ) C570_=_C687( C570 C687 ) C570_=_C688( C570 C688 ) C570_=_C690( C570 C690 ) C570_=_C695( C570 C695 ) \nC570_=_C702( C570 C702 ) C570_=_C708( C570 C708 ) C570_=_C716( C570 C716 ) C570_=_C718( C570 C718 ) C570_=_C737( C570 C737 ) C570_=_C739( C570 C739 ) \nC570_=_C748( C570 C748 ) C570_=_C751( C570 C751 ) C570_=_C753( C570 C753 ) C570_=_C754( C570 C754 ) C570_=_C759( C570 C759 ) C570_=_C761( C570 C761 ) \nC570_=_C771( C570 C771 ) C570_=_C777( C570 C777 ) C570_=_C795( C570 C795 ) C570_=_C803( C570 C803 ) C570_=_C806( C570 C806 ) C570_=_C810( C570 C810 ) \nC570_=_C812( C570 C812 ) C570_=_C827( C570 C827 ) C570_=_C828( C570 C828 ) C570_=_C830( C570 C830 ) C570_=_C832( C570 C832 ) C570_=_C843( C570 C843 ) \nC570_=_C849( C570 C849 ) C570_=_C853( C570 C853 ) C570_=_C854( C570 C854 ) C570_=_C855( C570 C855 ) C570_=_C857( C570 C857 ) C570_=_C858(</w:t>
      </w:r>
    </w:p>
    <w:p>
      <w:pPr>
        <w:pStyle w:val="PreformattedText"/>
        <w:bidi w:val="0"/>
        <w:spacing w:before="0" w:after="0"/>
        <w:jc w:val="left"/>
        <w:rPr/>
      </w:pPr>
      <w:r>
        <w:rPr/>
        <w:t xml:space="preserve"> </w:t>
      </w:r>
      <w:r>
        <w:rPr/>
        <w:t>C570 C858 ) \nC570_=_C861( C570 C861 ) C570_=_C873( C570 C873 ) C570_=_C874( C570 C874 ) C570_=_C883( C570 C883 ) C570_=_C890( C570 C890 ) C570_=_C894( C570 C894 ) \nC570_=_C899( C570 C899 ) C571_=_C583( C571 C583 ) C571_=_C592( C571 C592 ) C571_=_C593( C571 C593 ) C571_=_C595( C571 C595 ) C571_=_C624( C571 C624 ) \nC571_=_C630( C571 C630 ) C571_=_C658( C571 C658 ) C571_=_C666( C571 C666 ) C571_=_C670( C571 C670 ) C571_=_C675( C571 C675 ) C571_=_C676( C571 C676 ) \nC571_=_C682( C571 C682 ) C571_=_C684( C571 C684 ) C571_=_C687( C571 C687 ) C571_=_C692( C571 C692 ) C571_=_C699( C571 C699 ) C571_=_C700( C571 C700 ) \nC571_=_C702( C571 C702 ) C571_=_C704( C571 C704 ) C571_=_C714( C571 C714 ) C571_=_C720( C571 C720 ) C571_=_C726( C571 C726 ) C571_=_C728( C571 C728 ) \nC571_=_C730( C571 C730 ) C571_=_C731( C571 C731 ) C571_=_C733( C571 C733 ) C571_=_C758( C571 C758 ) C571_=_C760( C571 C760 ) C571_=_C771( C571 C771 ) \nC571_=_C799( C571 C799 ) C571_=_C810( C571 C810 ) C571_=_C817( C571 C817 ) C571_=_C828( C571 C828 ) C571_=_C830( C571 C830 ) C571_=_C836( C571 C836 ) \nC571_=_C840( C571 C840 ) C571_=_C843( C571 C843 ) C571_=_C847( C571 C847 ) C571_=_C848( C571 C848 ) C571_=_C849( C571 C849 ) C571_=_C852( C571 C852 ) \nC571_=_C865( C571 C865 ) C571_=_C872( C571 C872 ) C571_=_C874( C571 C874 ) C571_=_C881( C571 C881 ) C571_=_C882( C571 C882 ) C571_=_C883( C571 C883 ) \nC571_=_C888( C571 C888 ) C571_=_C889( C571 C889 ) C571_=_C892( C571 C892 ) C571_=_C896( C571 C896 ) C572_=_C573( C572 C573 ) C572_=_C578( C572 C578 ) \nC572_=_C580( C572 C580 ) C572_=_C581( C572 C581 ) C572_=_C589( C572 C589 ) C572_=_C590( C572 C590 ) C572_=_C608( C572 C608 ) C572_=_C629( C572 C629 ) \nC572_=_C630( C572 C630 ) C572_=_C631( C572 C631 ) C572_=_C637( C572 C637 ) C572_=_C644( C572 C644 ) C572_=_C647( C572 C647 ) C572_=_C663( C572 C663 ) \nC572_=_C668( C572 C668 ) C572_=_C674( C572 C674 ) C572_=_C692( C572 C692 ) C572_=_C695( C572 C695 ) C572_=_C702( C572 C702 ) C572_=_C716( C572 C716 ) \nC572_=_C737( C572 C737 ) C572_=_C750( C572 C750 ) C572_=_C759( C572 C759 ) C572_=_C764( C572 C764 ) C572_=_C768( C572 C768 ) C572_=_C770( C572 C770 ) \nC572_=_C780( C572 C780 ) C572_=_C794( C572 C794 ) C572_=_C796( C572 C796 ) C572_=_C798( C572 C798 ) C572_=_C802( C572 C802 ) C572_=_C803( C572 C803 ) \nC572_=_C804( C572 C804 ) C572_=_C817( C572 C817 ) C572_=_C825( C572 C825 ) C572_=_C826( C572 C826 ) C572_=_C828( C572 C828 ) C572_=_C829( C572 C829 ) \nC572_=_C836( C572 C836 ) C572_=_C838( C572 C838 ) C572_=_C843( C572 C843 ) C572_=_C844( C572 C844 ) C572_=_C850( C572 C850 ) C572_=_C853( C572 C853 ) \nC572_=_C862( C572 C862 ) C572_=_C869( C572 C869 ) C572_=_C872( C572 C872 ) C572_=_C873( C572 C873 ) C572_=_C874( C572 C874 ) C572_=_C879( C572 C879 ) \nC572_=_C880( C572 C880 ) C572_=_C890( C572 C890 ) C572_=_C892( C572 C892 ) C572_=_C893( C572 C893 ) C573_=_C575( C573 C575 ) C573_=_C583( C573 C583 ) \nC573_=_C584( C573 C584 ) C573_=_C593( C573 C593 ) C573_=_C599( C573 C599 ) C573_=_C603( C573 C603 ) C573_=_C607( C573 C607 ) C573_=_C608( C573 C608 ) \nC573_=_C611( C573 C611 ) C573_=_C612( C573 C612 ) C573_=_C621( C573 C621 ) C573_=_C631( C573 C631 ) C573_=_C644( C573 C644 ) C573_=_C647( C573 C647 ) \nC573_=_C667( C573 C667 ) C573_=_C668( C573 C668 ) C573_=_C674( C573 C674 ) C573_=_C677( C573 C677 ) C573_=_C684( C573 C684 ) C573_=_C692( C573 C692 ) \nC573_=_C694( C573 C694 ) C573_=_C695( C573 C695 ) C573_=_C721( C573 C721 ) C573_=_C728( C573 C728 ) C573_=_C770( C573 C770 ) C573_=_C779( C573 C779 ) \nC573_=_C780( C573 C780 ) C573_=_C782( C573 C782 ) C573_=_C794( C573 C794 ) C573_=_C796( C573 C796 ) C573_=_C802( C573 C802 ) C573_=_C803( C573 C803 ) \nC573_=_C804( C573 C804 ) C573_=_C805( C573 C805 ) C573_=_C815( C573 C815 ) C573_=_C819( C573 C819 ) C573_=_C825( C573 C825 ) C573_=_C826( C573 C826 ) \nC573_=_C828( C573 C828 ) C573_=_C841( C573 C841 ) C573_=_C847( C573 C847 ) C573_=_C850( C573 C850 ) C573_=_C857( C573 C857 ) C573_=_C861( C573 C861 ) \nC573_=_C862( C573 C862 ) C573_=_C865( C573 C865 ) C573_=_C867( C573 C867 ) C573_=_C873( C573 C873 ) C573_=_C881( C573 C881 ) C573_=_C884( C573 C884 ) \nC573_=_C892( C573 C892 ) C574_=_C581( C574 C581 ) C574_=_C587( C574 C587 ) C574_=_C603( C574 C603 ) C574_=_C620( C574 C620 ) C574_=_C635( C574 C635 ) \nC574_=_C649( C574 C649 ) C574_=_C651( C574 C651 ) C574_=_C670( C574 C670 ) C574_=_C678( C574 C678 ) C574_=_C686( C574 C686 ) C574_=_C689( C574 C689 ) \nC574_=_C691( C574 C691 ) C574_=_C693( C574 C693 ) C574_=_C711( C574 C711 ) C574_=_C715( C574 C715 ) C574_=_C724( C574 C724 ) C574_=_C732( C574 C732 ) \nC574_=_C733( C574 C733 ) C574_=_C745( C574 C745 ) C574_=_C750( C574 C750 ) C574_=_C751( C574 C751 ) C574_=_C773( C574 C773 ) C574_=_C781( C574 C781 ) \nC574_=_C792( C574 C792 ) C574_=_C793( C574 C793 ) C574_=_C795( C574 C795 ) C574_=_C811( C574 C811 ) C574_=_C812( C574 C812 ) C574_=_C813( C574 C813 ) \nC574_=_C815( C574 C815 ) C574_=_C816( C574 C816 ) C574_=_C820( C574 C820 ) C574_=_C829( C574 C829 ) C574_=_C831( C574 C831 ) C574_=_C834( C574 C834 ) \nC574_=_C835( C574 C835 ) C574_=_C839( C574 C839 ) C574_=_C846( C574 C846 ) C574_=_C851( C574 C851 ) C574_=_C857( C574 C857 ) C574_=_C859( C574 C859 ) \nC574_=_C869( C574 C869 ) C574_=_C870( C574 C870 ) C574_=_C886( C574 C886 ) C574_=_C887( C574 C887 ) C574_=_C891( C574 C891 ) C574_=_C894( C574 C894 ) \nC574_=_C899( C574 C899 ) C575_=_C579( C575 C579 ) C575_=_C580( C575 C580 ) C575_=_C584( C575 C584 ) C575_=_C595( C575 C595 ) C575_=_C597( C575 C597 ) \nC575_=_C612( C575 C612 ) C575_=_C614( C575 C614 ) C575_=_C626( C575 C626 ) C575_=_C645( C575 C645 ) C575_=_C650( C575 C650 ) C575_=_C655( C575 C655 ) \nC575_=_C663( C575 C663 ) C575_=_C664( C575 C664 ) C575_=_C673( C575 C673 ) C575_=_C677( C575 C677 ) C575_=_C683( C575 C683 ) C575_=_C694( C575 C694 ) \nC575_=_C704( C575 C704 ) C575_=_C711( C575 C711 ) C575_=_C713( C575 C713 ) C575_=_C735( C575 C735 ) C575_=_C760( C575 C760 ) C575_=_C774( C575 C774 ) \nC575_=_C777( C575 C777 ) C575_=_C779( C575 C779 ) C575_=_C780( C575 C780 ) C575_=_C782( C575 C782 ) C575_=_C785( C575 C785 ) C575_=_C787( C575 C787 ) \nC575_=_C795( C575 C795 ) C575_=_C800( C575 C800 ) C575_=_C804( C575 C804 ) C575_=_C805( C575 C805 ) C575_=_C831( C575 C831 ) C575_=_C842( C575 C842 ) \nC575_=_C847( C575 C847 ) C575_=_C851( C575 C851 ) C575_=_C857( C575 C857 ) C575_=_C867( C575 C867 ) C575_=_C871( C575 C871 ) C575_=_C874( C575 C874 ) \nC575_=_C875( C575 C875 ) C575_=_C880( C575 C880 ) C575_=_C884( C575 C884 ) C575_=_C897( C575 C897 ) C575_=_C898( C575 C898 ) C576_=_C577( C576 C577 ) \nC576_=_C578( C576 C578 ) C576_=_C580( C576 C580 ) C576_=_C581( C576 C581 ) C576_=_C586( C576 C586 ) C576_=_C600( C576 C600 ) C576_=_C601( C576 C601 ) \nC576_=_C622( C576 C622 ) C576_=_C630( C576 C630 ) C576_=_C656( C576 C656 ) C576_=_C685( C576 C685 ) C576_=_C701( C576 C701 ) C576_=_C703( C576 C703 ) \nC576_=_C706( C576 C706 ) C576_=_C715( C576 C715 ) C576_=_C725( C576 C725 ) C576_=_C754( C576 C754 ) C576_=_C761( C576 C761 ) C576_=_C773( C576 C773 ) \nC576_=_C776( C576 C776 ) C576_=_C779( C576 C779 ) C576_=_C794( C576 C794 ) C576_=_C797( C576 C797 ) C576_=_C804( C576 C804 ) C576_=_C818( C576 C818 ) \nC576_=_C823( C576 C823 ) C576_=_C825( C576 C825 ) C576_=_C832( C576 C832 ) C576_=_C834( C576 C834 ) C576_=_C851( C576 C851 ) C576_=_C852( C576 C852 ) \nC576_=_C853( C576 C853 ) C576_=_C861( C576 C861 ) C576_=_C864( C576 C864 ) C576_=_C866( C576 C866 ) C576_=_C868( C576 C868 ) C576_=_C879( C576 C879 ) \nC576_=_C880( C576 C880 ) C576_=_C882( C576 C882 ) C576_=_C886( C576 C886 ) C576_=_C887( C576 C887 ) C576_=_C890( C576 C890 ) C576_=_C893( C576 C893 ) \nC576_=_C894( C576 C894 ) C576_=_C896( C576 C896 ) C576_=_C898( C576 C898 ) C577_=_C578( C577 C578 ) C577_=_C584( C577 C584 ) C577_=_C592( C577 C592 ) \nC577_=_C610( C577 C610 ) C577_=_C611( C577 C611 ) C577_=_C646( C577 C646 ) C577_=_C647( C577 C647 ) C577_=_C649( C577 C649 ) C577_=_C656( C577 C656 ) \nC577_=_C668( C577 C668 ) C577_=_C674( C577 C674 ) C577_=_C678( C577 C678 ) C577_=_C687( C577 C687 ) C577_=_C692( C577 C692 ) C577_=_C701( C577 C701 ) \nC577_=_C702( C577 C702 ) C577_=_C706( C577 C706 ) C577_=_C713( C577 C713 ) C577_=_C714( C577 C714 ) C577_=_C718( C577 C718 ) C577_=_C725( C577 C725 ) \nC577_=_C726( C577 C726 ) C577_=_C738( C577 C738 ) C577_=_C740( C577 C740 ) C577_=_C742( C577 C742 ) C577_=_C745( C577 C745 ) C577_=_C748( C577 C748 ) \nC577_=_C754( C577 C754 ) C577_=_C756( C577 C756 ) C577_=_C766( C577 C766 ) C577_=_C776( C577 C776 ) C577_=_C784( C577 C784 ) C577_=_C785( C577 C785 ) \nC577_=_C788( C577 C788 ) C577_=_C802( C577 C802 ) C577_=_C813( C577 C813 ) C577_=_C818( C577 C818 ) C577_=_C823( C577 C823 ) C577_=_C834( C577 C834 ) \nC577_=_C852( C577 C852 ) C577_=_C854( C577 C854 ) C577_=_C861( C577 C861 ) C577_=_C869( C577 C869 ) C577_=_C873( C577 C873 ) C577_=_C876( C577 C876 ) \nC577_=_C877( C577 C877 ) C577_=_C882( C577 C882 ) C577_=_C885( C577 C885 ) C577_=_C886( C577 C886 ) C577_=_C889( C577 C889 ) C577_=_C895( C577 C895 ) \nC577_=_C897( C577 C897 ) C578_=_C581( C578 C581 ) C578_=_C584( C578 C584 ) C578_=_C587( C578 C587 ) C578_=_C590( C578 C590 ) C578_=_C592( C578 C592 ) \nC578_=_C605( C578 C605 ) C578_=_C606( C578 C606 ) C578_=_C608( C578 C608 ) C578_=_C630( C578 C630 ) C578_=_C649( C578 C649 ) C578_=_C655( C578 C655 ) \nC578_=_C656( C578 C656 ) C578_=_C657( C578 C657 ) C578_=_C668( C578 C668 ) C578_=_C674( C578 C674 ) C578_=_C678( C578 C678 ) C578_=_C697( C578 C697 ) \nC578_=_C701( C578 C701 ) C578_=_C706( C578 C706 ) C578_=_C716( C578 C716 ) C578_=_C734( C578 C734 ) C578_=_C736( C578 C736 ) C578_=_C738( C578 C738 ) \nC578_=_C740( C578 C740 ) C578_=_C751( C578 C751 ) C578_=_C754( C578 C754 ) C578_=_C758( C578 C758 ) C578_=_C764( C578 C764 ) C578_=_C776( C578 C776 ) \nC578_=_C793( C578 C793 ) C578_=_C798( C578 C798 ) C578_=_C806( C578 C806 ) C578_=_C808( C578 C808 ) C578_=_C813( C578 C813 ) C578_=_C814( C578 C814 ) \nC578_=_C834(</w:t>
      </w:r>
    </w:p>
    <w:p>
      <w:pPr>
        <w:pStyle w:val="PreformattedText"/>
        <w:bidi w:val="0"/>
        <w:spacing w:before="0" w:after="0"/>
        <w:jc w:val="left"/>
        <w:rPr/>
      </w:pPr>
      <w:r>
        <w:rPr/>
        <w:t xml:space="preserve"> </w:t>
      </w:r>
      <w:r>
        <w:rPr/>
        <w:t>C578 C834 ) C578_=_C838( C578 C838 ) C578_=_C843( C578 C843 ) C578_=_C844( C578 C844 ) C578_=_C847( C578 C847 ) C578_=_C852( C578 C852 ) \nC578_=_C854( C578 C854 ) C578_=_C855( C578 C855 ) C578_=_C857( C578 C857 ) C578_=_C861( C578 C861 ) C578_=_C873( C578 C873 ) C578_=_C876( C578 C876 ) \nC578_=_C878( C578 C878 ) C578_=_C882( C578 C882 ) C578_=_C884( C578 C884 ) C578_=_C886( C578 C886 ) C578_=_C890( C578 C890 ) C578_=_C897( C578 C897 ) \nC579_=_C588( C579 C588 ) C579_=_C595( C579 C595 ) C579_=_C602( C579 C602 ) C579_=_C614( C579 C614 ) C579_=_C621( C579 C621 ) C579_=_C651( C579 C651 ) \nC579_=_C662( C579 C662 ) C579_=_C663( C579 C663 ) C579_=_C665( C579 C665 ) C579_=_C673( C579 C673 ) C579_=_C687( C579 C687 ) C579_=_C688( C579 C688 ) \nC579_=_C696( C579 C696 ) C579_=_C706( C579 C706 ) C579_=_C707( C579 C707 ) C579_=_C711( C579 C711 ) C579_=_C712( C579 C712 ) C579_=_C713( C579 C713 ) \nC579_=_C715( C579 C715 ) C579_=_C718( C579 C718 ) C579_=_C722( C579 C722 ) C579_=_C733( C579 C733 ) C579_=_C734( C579 C734 ) C579_=_C746( C579 C746 ) \nC579_=_C764( C579 C764 ) C579_=_C780( C579 C780 ) C579_=_C788( C579 C788 ) C579_=_C791( C579 C791 ) C579_=_C797( C579 C797 ) C579_=_C800( C579 C800 ) \nC579_=_C801( C579 C801 ) C579_=_C804( C579 C804 ) C579_=_C814( C579 C814 ) C579_=_C815( C579 C815 ) C579_=_C822( C579 C822 ) C579_=_C824( C579 C824 ) \nC579_=_C831( C579 C831 ) C579_=_C835( C579 C835 ) C579_=_C842( C579 C842 ) C579_=_C844( C579 C844 ) C579_=_C850( C579 C850 ) C579_=_C855( C579 C855 ) \nC579_=_C864( C579 C864 ) C579_=_C871( C579 C871 ) C579_=_C875( C579 C875 ) C579_=_C885( C579 C885 ) C579_=_C886( C579 C886 ) C579_=_C893( C579 C893 ) \nC579_=_C894( C579 C894 ) C580_=_C581( C580 C581 ) C580_=_C589( C580 C589 ) C580_=_C590( C580 C590 ) C580_=_C592( C580 C592 ) C580_=_C597( C580 C597 ) \nC580_=_C598( C580 C598 ) C580_=_C602( C580 C602 ) C580_=_C603( C580 C603 ) C580_=_C613( C580 C613 ) C580_=_C626( C580 C626 ) C580_=_C637( C580 C637 ) \nC580_=_C650( C580 C650 ) C580_=_C654( C580 C654 ) C580_=_C655( C580 C655 ) C580_=_C665( C580 C665 ) C580_=_C685( C580 C685 ) C580_=_C688( C580 C688 ) \nC580_=_C690( C580 C690 ) C580_=_C694( C580 C694 ) C580_=_C695( C580 C695 ) C580_=_C701( C580 C701 ) C580_=_C703( C580 C703 ) C580_=_C716( C580 C716 ) \nC580_=_C718( C580 C718 ) C580_=_C725( C580 C725 ) C580_=_C737( C580 C737 ) C580_=_C751( C580 C751 ) C580_=_C753( C580 C753 ) C580_=_C754( C580 C754 ) \nC580_=_C759( C580 C759 ) C580_=_C761( C580 C761 ) C580_=_C777( C580 C777 ) C580_=_C782( C580 C782 ) C580_=_C787( C580 C787 ) C580_=_C797( C580 C797 ) \nC580_=_C805( C580 C805 ) C580_=_C806( C580 C806 ) C580_=_C822( C580 C822 ) C580_=_C825( C580 C825 ) C580_=_C828( C580 C828 ) C580_=_C836( C580 C836 ) \nC580_=_C843( C580 C843 ) C580_=_C851( C580 C851 ) C580_=_C853( C580 C853 ) C580_=_C855( C580 C855 ) C580_=_C862( C580 C862 ) C580_=_C868( C580 C868 ) \nC580_=_C879( C580 C879 ) C580_=_C880( C580 C880 ) C580_=_C884( C580 C884 ) C580_=_C890( C580 C890 ) C580_=_C893( C580 C893 ) C580_=_C894( C580 C894 ) \nC580_=_C897( C580 C897 ) C580_=_C898( C580 C898 ) C580_=_C899( C580 C899 ) C581_=_C582( C581 C582 ) C581_=_C587( C581 C587 ) C581_=_C592( C581 C592 ) \nC581_=_C593( C581 C593 ) C581_=_C608( C581 C608 ) C581_=_C610( C581 C610 ) C581_=_C622( C581 C622 ) C581_=_C630( C581 C630 ) C581_=_C651( C581 C651 ) \nC581_=_C668( C581 C668 ) C581_=_C674( C581 C674 ) C581_=_C680( C581 C680 ) C581_=_C685( C581 C685 ) C581_=_C691( C581 C691 ) C581_=_C693( C581 C693 ) \nC581_=_C698( C581 C698 ) C581_=_C701( C581 C701 ) C581_=_C703( C581 C703 ) C581_=_C707( C581 C707 ) C581_=_C710( C581 C710 ) C581_=_C716( C581 C716 ) \nC581_=_C720( C581 C720 ) C581_=_C724( C581 C724 ) C581_=_C729( C581 C729 ) C581_=_C734( C581 C734 ) C581_=_C735( C581 C735 ) C581_=_C737( C581 C737 ) \nC581_=_C750( C581 C750 ) C581_=_C757( C581 C757 ) C581_=_C764( C581 C764 ) C581_=_C769( C581 C769 ) C581_=_C771( C581 C771 ) C581_=_C773( C581 C773 ) \nC581_=_C783( C581 C783 ) C581_=_C785( C581 C785 ) C581_=_C789( C581 C789 ) C581_=_C797( C581 C797 ) C581_=_C798( C581 C798 ) C581_=_C804( C581 C804 ) \nC581_=_C811( C581 C811 ) C581_=_C819( C581 C819 ) C581_=_C824( C581 C824 ) C581_=_C825( C581 C825 ) C581_=_C829( C581 C829 ) C581_=_C838( C581 C838 ) \nC581_=_C843( C581 C843 ) C581_=_C844( C581 C844 ) C581_=_C846( C581 C846 ) C581_=_C851( C581 C851 ) C581_=_C854( C581 C854 ) C581_=_C855( C581 C855 ) \nC581_=_C859( C581 C859 ) C581_=_C862( C581 C862 ) C581_=_C868( C581 C868 ) C581_=_C870( C581 C870 ) C581_=_C873( C581 C873 ) C581_=_C879( C581 C879 ) \nC581_=_C890( C581 C890 ) C581_=_C898( C581 C898 ) C581_=_C899( C581 C899 ) C582_=_C583( C582 C583 ) C582_=_C584( C582 C584 ) C582_=_C585( C582 C585 ) \nC582_=_C588( C582 C588 ) C582_=_C625( C582 C625 ) C582_=_C632( C582 C632 ) C582_=_C636( C582 C636 ) C582_=_C651( C582 C651 ) C582_=_C664( C582 C664 ) \nC582_=_C676( C582 C676 ) C582_=_C680( C582 C680 ) C582_=_C683( C582 C683 ) C582_=_C685( C582 C685 ) C582_=_C687( C582 C687 ) C582_=_C691( C582 C691 ) \nC582_=_C693( C582 C693 ) C582_=_C709( C582 C709 ) C582_=_C710( C582 C710 ) C582_=_C713( C582 C713 ) C582_=_C714( C582 C714 ) C582_=_C715( C582 C715 ) \nC582_=_C717( C582 C717 ) C582_=_C734( C582 C734 ) C582_=_C735( C582 C735 ) C582_=_C756( C582 C756 ) C582_=_C757( C582 C757 ) C582_=_C758( C582 C758 ) \nC582_=_C766( C582 C766 ) C582_=_C767( C582 C767 ) C582_=_C769( C582 C769 ) C582_=_C771( C582 C771 ) C582_=_C777( C582 C777 ) C582_=_C781( C582 C781 ) \nC582_=_C783( C582 C783 ) C582_=_C785( C582 C785 ) C582_=_C787( C582 C787 ) C582_=_C789( C582 C789 ) C582_=_C791( C582 C791 ) C582_=_C797( C582 C797 ) \nC582_=_C799( C582 C799 ) C582_=_C800( C582 C800 ) C582_=_C831( C582 C831 ) C582_=_C852( C582 C852 ) C582_=_C855( C582 C855 ) C582_=_C859( C582 C859 ) \nC582_=_C862( C582 C862 ) C582_=_C863( C582 C863 ) C582_=_C864( C582 C864 ) C582_=_C867( C582 C867 ) C582_=_C877( C582 C877 ) C582_=_C879( C582 C879 ) \nC583_=_C584( C583 C584 ) C583_=_C592( C583 C592 ) C583_=_C593( C583 C593 ) C583_=_C595( C583 C595 ) C583_=_C600( C583 C600 ) C583_=_C606( C583 C606 ) \nC583_=_C608( C583 C608 ) C583_=_C614( C583 C614 ) C583_=_C615( C583 C615 ) C583_=_C621( C583 C621 ) C583_=_C625( C583 C625 ) C583_=_C640( C583 C640 ) \nC583_=_C667( C583 C667 ) C583_=_C674( C583 C674 ) C583_=_C675( C583 C675 ) C583_=_C676( C583 C676 ) C583_=_C685( C583 C685 ) C583_=_C693( C583 C693 ) \nC583_=_C694( C583 C694 ) C583_=_C700( C583 C700 ) C583_=_C708( C583 C708 ) C583_=_C709( C583 C709 ) C583_=_C710( C583 C710 ) C583_=_C722( C583 C722 ) \nC583_=_C723( C583 C723 ) C583_=_C729( C583 C729 ) C583_=_C732( C583 C732 ) C583_=_C733( C583 C733 ) C583_=_C737( C583 C737 ) C583_=_C766( C583 C766 ) \nC583_=_C769( C583 C769 ) C583_=_C777( C583 C777 ) C583_=_C786( C583 C786 ) C583_=_C787( C583 C787 ) C583_=_C797( C583 C797 ) C583_=_C802( C583 C802 ) \nC583_=_C805( C583 C805 ) C583_=_C810( C583 C810 ) C583_=_C812( C583 C812 ) C583_=_C819( C583 C819 ) C583_=_C828( C583 C828 ) C583_=_C844( C583 C844 ) \nC583_=_C852( C583 C852 ) C583_=_C856( C583 C856 ) C583_=_C857( C583 C857 ) C583_=_C867( C583 C867 ) C583_=_C871( C583 C871 ) C583_=_C877( C583 C877 ) \nC583_=_C885( C583 C885 ) C583_=_C889( C583 C889 ) C583_=_C891( C583 C891 ) C584_=_C601( C584 C601 ) C584_=_C608( C584 C608 ) C584_=_C612( C584 C612 ) \nC584_=_C616( C584 C616 ) C584_=_C617( C584 C617 ) C584_=_C625( C584 C625 ) C584_=_C649( C584 C649 ) C584_=_C666( C584 C666 ) C584_=_C668( C584 C668 ) \nC584_=_C676( C584 C676 ) C584_=_C677( C584 C677 ) C584_=_C685( C584 C685 ) C584_=_C689( C584 C689 ) C584_=_C701( C584 C701 ) C584_=_C706( C584 C706 ) \nC584_=_C709( C584 C709 ) C584_=_C710( C584 C710 ) C584_=_C721( C584 C721 ) C584_=_C726( C584 C726 ) C584_=_C738( C584 C738 ) C584_=_C740( C584 C740 ) \nC584_=_C745( C584 C745 ) C584_=_C766( C584 C766 ) C584_=_C779( C584 C779 ) C584_=_C784( C584 C784 ) C584_=_C785( C584 C785 ) C584_=_C787( C584 C787 ) \nC584_=_C788( C584 C788 ) C584_=_C797( C584 C797 ) C584_=_C803( C584 C803 ) C584_=_C804( C584 C804 ) C584_=_C807( C584 C807 ) C584_=_C810( C584 C810 ) \nC584_=_C816( C584 C816 ) C584_=_C844( C584 C844 ) C584_=_C847( C584 C847 ) C584_=_C853( C584 C853 ) C584_=_C854( C584 C854 ) C584_=_C856( C584 C856 ) \nC584_=_C857( C584 C857 ) C584_=_C868( C584 C868 ) C584_=_C873( C584 C873 ) C584_=_C877( C584 C877 ) C584_=_C883( C584 C883 ) C584_=_C884( C584 C884 ) \nC584_=_C886( C584 C886 ) C584_=_C893( C584 C893 ) C584_=_C895( C584 C895 ) C584_=_C896( C584 C896 ) C584_=_C897( C584 C897 ) C585_=_C586( C585 C586 ) \nC585_=_C587( C585 C587 ) C585_=_C599( C585 C599 ) C585_=_C620( C585 C620 ) C585_=_C632( C585 C632 ) C585_=_C636( C585 C636 ) C585_=_C646( C585 C646 ) \nC585_=_C666( C585 C666 ) C585_=_C668( C585 C668 ) C585_=_C687( C585 C687 ) C585_=_C693( C585 C693 ) C585_=_C694( C585 C694 ) C585_=_C698( C585 C698 ) \nC585_=_C701( C585 C701 ) C585_=_C706( C585 C706 ) C585_=_C711( C585 C711 ) C585_=_C712( C585 C712 ) C585_=_C716( C585 C716 ) C585_=_C717( C585 C717 ) \nC585_=_C758( C585 C758 ) C585_=_C762( C585 C762 ) C585_=_C764( C585 C764 ) C585_=_C767( C585 C767 ) C585_=_C777( C585 C777 ) C585_=_C778( C585 C778 ) \nC585_=_C781( C585 C781 ) C585_=_C787( C585 C787 ) C585_=_C791( C585 C791 ) C585_=_C799( C585 C799 ) C585_=_C800( C585 C800 ) C585_=_C802( C585 C802 ) \nC585_=_C829( C585 C829 ) C585_=_C831( C585 C831 ) C585_=_C835( C585 C835 ) C585_=_C837( C585 C837 ) C585_=_C840( C585 C840 ) C585_=_C842( C585 C842 ) \nC585_=_C845( C585 C845 ) C585_=_C850( C585 C850 ) C585_=_C852( C585 C852 ) C585_=_C854( C585 C854 ) C585_=_C859( C585 C859 ) C585_=_C863( C585 C863 ) \nC585_=_C864( C585 C864 ) C585_=_C874( C585 C874 ) C585_=_C879( C585 C879 ) C585_=_C884( C585 C884 ) C585_=_C898( C585 C898 ) C586_=_C587( C586 C587 ) \nC586_=_C615( C586 C615 ) C586_=_C623( C586 C623 ) C586_=_C625( C586 C625 ) C586_=_C627( C586 C627 ) C586_=_C629( C586 C629 ) C586_=_C630( C586 C630 ) \nC586_=_C646( C586 C646 ) C586_=_C664(</w:t>
      </w:r>
    </w:p>
    <w:p>
      <w:pPr>
        <w:pStyle w:val="PreformattedText"/>
        <w:bidi w:val="0"/>
        <w:spacing w:before="0" w:after="0"/>
        <w:jc w:val="left"/>
        <w:rPr/>
      </w:pPr>
      <w:r>
        <w:rPr/>
        <w:t xml:space="preserve"> </w:t>
      </w:r>
      <w:r>
        <w:rPr/>
        <w:t>C586 C664 ) C586_=_C668( C586 C668 ) C586_=_C694( C586 C694 ) C586_=_C698( C586 C698 ) C586_=_C699( C586 C699 ) \nC586_=_C701( C586 C701 ) C586_=_C706( C586 C706 ) C586_=_C711( C586 C711 ) C586_=_C712( C586 C712 ) C586_=_C716( C586 C716 ) C586_=_C720( C586 C720 ) \nC586_=_C725( C586 C725 ) C586_=_C729( C586 C729 ) C586_=_C730( C586 C730 ) C586_=_C733( C586 C733 ) C586_=_C764( C586 C764 ) C586_=_C765( C586 C765 ) \nC586_=_C778( C586 C778 ) C586_=_C781( C586 C781 ) C586_=_C791( C586 C791 ) C586_=_C802( C586 C802 ) C586_=_C806( C586 C806 ) C586_=_C818( C586 C818 ) \nC586_=_C822( C586 C822 ) C586_=_C826( C586 C826 ) C586_=_C827( C586 C827 ) C586_=_C829( C586 C829 ) C586_=_C831( C586 C831 ) C586_=_C832( C586 C832 ) \nC586_=_C842( C586 C842 ) C586_=_C845( C586 C845 ) C586_=_C850( C586 C850 ) C586_=_C852( C586 C852 ) C586_=_C853( C586 C853 ) C586_=_C854( C586 C854 ) \nC586_=_C864( C586 C864 ) C586_=_C869( C586 C869 ) C586_=_C874( C586 C874 ) C586_=_C879( C586 C879 ) C586_=_C884( C586 C884 ) C586_=_C886( C586 C886 ) \nC586_=_C889( C586 C889 ) C586_=_C890( C586 C890 ) C586_=_C893( C586 C893 ) C586_=_C898( C586 C898 ) C587_=_C590( C587 C590 ) C587_=_C592( C587 C592 ) \nC587_=_C605( C587 C605 ) C587_=_C606( C587 C606 ) C587_=_C636( C587 C636 ) C587_=_C638( C587 C638 ) C587_=_C645( C587 C645 ) C587_=_C646( C587 C646 ) \nC587_=_C654( C587 C654 ) C587_=_C655( C587 C655 ) C587_=_C657( C587 C657 ) C587_=_C659( C587 C659 ) C587_=_C668( C587 C668 ) C587_=_C678( C587 C678 ) \nC587_=_C691( C587 C691 ) C587_=_C693( C587 C693 ) C587_=_C698( C587 C698 ) C587_=_C701( C587 C701 ) C587_=_C711( C587 C711 ) C587_=_C712( C587 C712 ) \nC587_=_C714( C587 C714 ) C587_=_C724( C587 C724 ) C587_=_C734( C587 C734 ) C587_=_C736( C587 C736 ) C587_=_C747( C587 C747 ) C587_=_C750( C587 C750 ) \nC587_=_C753( C587 C753 ) C587_=_C758( C587 C758 ) C587_=_C776( C587 C776 ) C587_=_C778( C587 C778 ) C587_=_C793( C587 C793 ) C587_=_C798( C587 C798 ) \nC587_=_C811( C587 C811 ) C587_=_C813( C587 C813 ) C587_=_C814( C587 C814 ) C587_=_C818( C587 C818 ) C587_=_C829( C587 C829 ) C587_=_C833( C587 C833 ) \nC587_=_C837( C587 C837 ) C587_=_C846( C587 C846 ) C587_=_C850( C587 C850 ) C587_=_C851( C587 C851 ) C587_=_C854( C587 C854 ) C587_=_C857( C587 C857 ) \nC587_=_C859( C587 C859 ) C587_=_C861( C587 C861 ) C587_=_C870( C587 C870 ) C587_=_C874( C587 C874 ) C587_=_C878( C587 C878 ) C587_=_C879( C587 C879 ) \nC587_=_C884( C587 C884 ) C587_=_C893( C587 C893 ) C587_=_C898( C587 C898 ) C587_=_C899( C587 C899 ) C588_=_C602( C588 C602 ) C588_=_C607( C588 C607 ) \nC588_=_C608( C588 C608 ) C588_=_C622( C588 C622 ) C588_=_C626( C588 C626 ) C588_=_C644( C588 C644 ) C588_=_C664( C588 C664 ) C588_=_C666( C588 C666 ) \nC588_=_C682( C588 C682 ) C588_=_C683( C588 C683 ) C588_=_C686( C588 C686 ) C588_=_C691( C588 C691 ) C588_=_C695( C588 C695 ) C588_=_C702( C588 C702 ) \nC588_=_C709( C588 C709 ) C588_=_C712( C588 C712 ) C588_=_C713( C588 C713 ) C588_=_C714( C588 C714 ) C588_=_C715( C588 C715 ) C588_=_C717( C588 C717 ) \nC588_=_C718( C588 C718 ) C588_=_C724( C588 C724 ) C588_=_C734( C588 C734 ) C588_=_C736( C588 C736 ) C588_=_C746( C588 C746 ) C588_=_C752( C588 C752 ) \nC588_=_C756( C588 C756 ) C588_=_C771( C588 C771 ) C588_=_C783( C588 C783 ) C588_=_C793( C588 C793 ) C588_=_C797( C588 C797 ) C588_=_C811( C588 C811 ) \nC588_=_C813( C588 C813 ) C588_=_C821( C588 C821 ) C588_=_C833( C588 C833 ) C588_=_C835( C588 C835 ) C588_=_C839( C588 C839 ) C588_=_C844( C588 C844 ) \nC588_=_C846( C588 C846 ) C588_=_C847( C588 C847 ) C588_=_C862( C588 C862 ) C588_=_C864( C588 C864 ) C588_=_C867( C588 C867 ) C588_=_C868( C588 C868 ) \nC588_=_C871( C588 C871 ) C588_=_C886( C588 C886 ) C588_=_C890( C588 C890 ) C588_=_C893( C588 C893 ) C588_=_C895( C588 C895 ) C589_=_C590( C589 C590 ) \nC589_=_C595( C589 C595 ) C589_=_C598( C589 C598 ) C589_=_C602( C589 C602 ) C589_=_C613( C589 C613 ) C589_=_C617( C589 C617 ) C589_=_C619( C589 C619 ) \nC589_=_C637( C589 C637 ) C589_=_C638( C589 C638 ) C589_=_C640( C589 C640 ) C589_=_C671( C589 C671 ) C589_=_C691( C589 C691 ) C589_=_C701( C589 C701 ) \nC589_=_C710( C589 C710 ) C589_=_C716( C589 C716 ) C589_=_C719( C589 C719 ) C589_=_C723( C589 C723 ) C589_=_C736( C589 C736 ) C589_=_C737( C589 C737 ) \nC589_=_C759( C589 C759 ) C589_=_C767( C589 C767 ) C589_=_C774( C589 C774 ) C589_=_C776( C589 C776 ) C589_=_C812( C589 C812 ) C589_=_C821( C589 C821 ) \nC589_=_C824( C589 C824 ) C589_=_C828( C589 C828 ) C589_=_C835( C589 C835 ) C589_=_C836( C589 C836 ) C589_=_C853( C589 C853 ) C589_=_C857( C589 C857 ) \nC589_=_C862( C589 C862 ) C589_=_C864( C589 C864 ) C589_=_C874( C589 C874 ) C589_=_C878( C589 C878 ) C589_=_C880( C589 C880 ) C589_=_C882( C589 C882 ) \nC589_=_C885( C589 C885 ) C589_=_C889( C589 C889 ) C589_=_C890( C589 C890 ) C589_=_C893( C589 C893 ) C590_=_C591( C590 C591 ) C590_=_C592( C590 C592 ) \nC590_=_C593( C590 C593 ) C590_=_C605( C590 C605 ) C590_=_C606( C590 C606 ) C590_=_C621( C590 C621 ) C590_=_C626( C590 C626 ) C590_=_C627( C590 C627 ) \nC590_=_C637( C590 C637 ) C590_=_C638( C590 C638 ) C590_=_C640( C590 C640 ) C590_=_C655( C590 C655 ) C590_=_C657( C590 C657 ) C590_=_C678( C590 C678 ) \nC590_=_C684( C590 C684 ) C590_=_C691( C590 C691 ) C590_=_C716( C590 C716 ) C590_=_C722( C590 C722 ) C590_=_C731( C590 C731 ) C590_=_C734( C590 C734 ) \nC590_=_C736( C590 C736 ) C590_=_C737( C590 C737 ) C590_=_C747( C590 C747 ) C590_=_C752( C590 C752 ) C590_=_C754( C590 C754 ) C590_=_C758( C590 C758 ) \nC590_=_C759( C590 C759 ) C590_=_C767( C590 C767 ) C590_=_C768( C590 C768 ) C590_=_C793( C590 C793 ) C590_=_C798( C590 C798 ) C590_=_C813( C590 C813 ) \nC590_=_C814( C590 C814 ) C590_=_C828( C590 C828 ) C590_=_C832( C590 C832 ) C590_=_C835( C590 C835 ) C590_=_C836( C590 C836 ) C590_=_C837( C590 C837 ) \nC590_=_C842( C590 C842 ) C590_=_C852( C590 C852 ) C590_=_C853( C590 C853 ) C590_=_C857( C590 C857 ) C590_=_C861( C590 C861 ) C590_=_C862( C590 C862 ) \nC590_=_C865( C590 C865 ) C590_=_C878( C590 C878 ) C590_=_C880( C590 C880 ) C590_=_C884( C590 C884 ) C590_=_C893( C590 C893 ) C590_=_C897( C590 C897 ) \nC590_=_C898( C590 C898 ) C591_=_C593( C591 C593 ) C591_=_C597( C591 C597 ) C591_=_C602( C591 C602 ) C591_=_C606( C591 C606 ) C591_=_C613( C591 C613 ) \nC591_=_C620( C591 C620 ) C591_=_C626( C591 C626 ) C591_=_C634( C591 C634 ) C591_=_C643( C591 C643 ) C591_=_C653( C591 C653 ) C591_=_C655( C591 C655 ) \nC591_=_C657( C591 C657 ) C591_=_C684( C591 C684 ) C591_=_C711( C591 C711 ) C591_=_C713( C591 C713 ) C591_=_C717( C591 C717 ) C591_=_C721( C591 C721 ) \nC591_=_C730( C591 C730 ) C591_=_C731( C591 C731 ) C591_=_C746( C591 C746 ) C591_=_C748( C591 C748 ) C591_=_C765( C591 C765 ) C591_=_C768( C591 C768 ) \nC591_=_C771( C591 C771 ) C591_=_C794( C591 C794 ) C591_=_C796( C591 C796 ) C591_=_C808( C591 C808 ) C591_=_C817( C591 C817 ) C591_=_C824( C591 C824 ) \nC591_=_C827( C591 C827 ) C591_=_C834( C591 C834 ) C591_=_C835( C591 C835 ) C591_=_C836( C591 C836 ) C591_=_C837( C591 C837 ) C591_=_C844( C591 C844 ) \nC591_=_C845( C591 C845 ) C591_=_C850( C591 C850 ) C591_=_C860( C591 C860 ) C591_=_C864( C591 C864 ) C591_=_C865( C591 C865 ) C591_=_C866( C591 C866 ) \nC591_=_C873( C591 C873 ) C591_=_C875( C591 C875 ) C591_=_C880( C591 C880 ) C591_=_C896( C591 C896 ) C591_=_C897( C591 C897 ) C591_=_C898( C591 C898 ) \nC592_=_C593( C592 C593 ) C592_=_C595( C592 C595 ) C592_=_C598( C592 C598 ) C592_=_C602( C592 C602 ) C592_=_C603( C592 C603 ) C592_=_C605( C592 C605 ) \nC592_=_C606( C592 C606 ) C592_=_C610( C592 C610 ) C592_=_C613( C592 C613 ) C592_=_C622( C592 C622 ) C592_=_C646( C592 C646 ) C592_=_C655( C592 C655 ) \nC592_=_C657( C592 C657 ) C592_=_C665( C592 C665 ) C592_=_C674( C592 C674 ) C592_=_C675( C592 C675 ) C592_=_C678( C592 C678 ) C592_=_C687( C592 C687 ) \nC592_=_C690( C592 C690 ) C592_=_C698( C592 C698 ) C592_=_C702( C592 C702 ) C592_=_C707( C592 C707 ) C592_=_C710( C592 C710 ) C592_=_C714( C592 C714 ) \nC592_=_C718( C592 C718 ) C592_=_C720( C592 C720 ) C592_=_C725( C592 C725 ) C592_=_C729( C592 C729 ) C592_=_C733( C592 C733 ) C592_=_C734( C592 C734 ) \nC592_=_C736( C592 C736 ) C592_=_C737( C592 C737 ) C592_=_C745( C592 C745 ) C592_=_C758( C592 C758 ) C592_=_C773( C592 C773 ) C592_=_C784( C592 C784 ) \nC592_=_C793( C592 C793 ) C592_=_C798( C592 C798 ) C592_=_C802( C592 C802 ) C592_=_C804( C592 C804 ) C592_=_C810( C592 C810 ) C592_=_C813( C592 C813 ) \nC592_=_C814( C592 C814 ) C592_=_C819( C592 C819 ) C592_=_C822( C592 C822 ) C592_=_C823( C592 C823 ) C592_=_C824( C592 C824 ) C592_=_C843( C592 C843 ) \nC592_=_C852( C592 C852 ) C592_=_C854( C592 C854 ) C592_=_C857( C592 C857 ) C592_=_C861( C592 C861 ) C592_=_C862( C592 C862 ) C592_=_C868( C592 C868 ) \nC592_=_C876( C592 C876 ) C592_=_C877( C592 C877 ) C592_=_C878( C592 C878 ) C592_=_C880( C592 C880 ) C592_=_C884( C592 C884 ) C592_=_C889( C592 C889 ) \nC592_=_C894( C592 C894 ) C593_=_C595( C593 C595 ) C593_=_C599( C593 C599 ) C593_=_C610( C593 C610 ) C593_=_C622( C593 C622 ) C593_=_C626( C593 C626 ) \nC593_=_C657( C593 C657 ) C593_=_C671( C593 C671 ) C593_=_C675( C593 C675 ) C593_=_C684( C593 C684 ) C593_=_C698( C593 C698 ) C593_=_C704( C593 C704 ) \nC593_=_C707( C593 C707 ) C593_=_C710( C593 C710 ) C593_=_C720( C593 C720 ) C593_=_C721( C593 C721 ) C593_=_C729( C593 C729 ) C593_=_C731( C593 C731 ) \nC593_=_C733( C593 C733 ) C593_=_C737( C593 C737 ) C593_=_C762( C593 C762 ) C593_=_C768( C593 C768 ) C593_=_C773( C593 C773 ) C593_=_C786( C593 C786 ) \nC593_=_C792( C593 C792 ) C593_=_C802( C593 C802 ) C593_=_C804( C593 C804 ) C593_=_C808( C593 C808 ) C593_=_C810( C593 C810 ) C593_=_C818( C593 C818 ) \nC593_=_C819( C593 C819 ) C593_=_C821( C593 C821 ) C593_=_C824( C593 C824 ) C593_=_C830( C593 C830 ) C593_=_C835( C593 C835 ) C593_=_C846( C593 C846 ) \nC593_=_C852( C593 C852 ) C593_=_C854( C593 C854 ) C593_=_C855( C593 C855 ) C593_=_C862( C593 C862 ) C593_=_C865( C593 C865 ) C593_=_C867( C593 C867 ) \nC593_=_C868( C593 C868 ) C593_=_C873( C593 C873 ) C593_=_C880(</w:t>
      </w:r>
    </w:p>
    <w:p>
      <w:pPr>
        <w:pStyle w:val="PreformattedText"/>
        <w:bidi w:val="0"/>
        <w:spacing w:before="0" w:after="0"/>
        <w:jc w:val="left"/>
        <w:rPr/>
      </w:pPr>
      <w:r>
        <w:rPr/>
        <w:t xml:space="preserve"> </w:t>
      </w:r>
      <w:r>
        <w:rPr/>
        <w:t>C593 C880 ) C593_=_C881( C593 C881 ) C593_=_C889( C593 C889 ) C593_=_C897( C593 C897 ) \nC593_=_C898( C593 C898 ) C594_=_C595( C594 C595 ) C594_=_C596( C594 C596 ) C594_=_C601( C594 C601 ) C594_=_C615( C594 C615 ) C594_=_C617( C594 C617 ) \nC594_=_C624( C594 C624 ) C594_=_C628( C594 C628 ) C594_=_C637( C594 C637 ) C594_=_C658( C594 C658 ) C594_=_C673( C594 C673 ) C594_=_C677( C594 C677 ) \nC594_=_C689( C594 C689 ) C594_=_C690( C594 C690 ) C594_=_C695( C594 C695 ) C594_=_C700( C594 C700 ) C594_=_C703( C594 C703 ) C594_=_C706( C594 C706 ) \nC594_=_C715( C594 C715 ) C594_=_C719( C594 C719 ) C594_=_C726( C594 C726 ) C594_=_C738( C594 C738 ) C594_=_C743( C594 C743 ) C594_=_C747( C594 C747 ) \nC594_=_C750( C594 C750 ) C594_=_C762( C594 C762 ) C594_=_C767( C594 C767 ) C594_=_C771( C594 C771 ) C594_=_C786( C594 C786 ) C594_=_C788( C594 C788 ) \nC594_=_C808( C594 C808 ) C594_=_C810( C594 C810 ) C594_=_C811( C594 C811 ) C594_=_C823( C594 C823 ) C594_=_C829( C594 C829 ) C594_=_C830( C594 C830 ) \nC594_=_C832( C594 C832 ) C594_=_C835( C594 C835 ) C594_=_C840( C594 C840 ) C594_=_C841( C594 C841 ) C594_=_C845( C594 C845 ) C594_=_C846( C594 C846 ) \nC594_=_C848( C594 C848 ) C594_=_C856( C594 C856 ) C594_=_C861( C594 C861 ) C594_=_C869( C594 C869 ) C594_=_C871( C594 C871 ) C594_=_C876( C594 C876 ) \nC594_=_C877( C594 C877 ) C594_=_C881( C594 C881 ) C594_=_C885( C594 C885 ) C594_=_C888( C594 C888 ) C595_=_C596( C595 C596 ) C595_=_C598( C595 C598 ) \nC595_=_C606( C595 C606 ) C595_=_C614( C595 C614 ) C595_=_C615( C595 C615 ) C595_=_C619( C595 C619 ) C595_=_C663( C595 C663 ) C595_=_C673( C595 C673 ) \nC595_=_C675( C595 C675 ) C595_=_C689( C595 C689 ) C595_=_C695( C595 C695 ) C595_=_C700( C595 C700 ) C595_=_C706( C595 C706 ) C595_=_C710( C595 C710 ) \nC595_=_C711( C595 C711 ) C595_=_C713( C595 C713 ) C595_=_C719( C595 C719 ) C595_=_C733( C595 C733 ) C595_=_C736( C595 C736 ) C595_=_C747( C595 C747 ) \nC595_=_C786( C595 C786 ) C595_=_C800( C595 C800 ) C595_=_C810( C595 C810 ) C595_=_C811( C595 C811 ) C595_=_C812( C595 C812 ) C595_=_C823( C595 C823 ) \nC595_=_C831( C595 C831 ) C595_=_C832( C595 C832 ) C595_=_C840( C595 C840 ) C595_=_C842( C595 C842 ) C595_=_C852( C595 C852 ) C595_=_C856( C595 C856 ) \nC595_=_C871( C595 C871 ) C595_=_C875( C595 C875 ) C595_=_C876( C595 C876 ) C595_=_C882( C595 C882 ) C595_=_C885( C595 C885 ) C595_=_C888( C595 C888 ) \nC595_=_C889( C595 C889 ) C595_=_C890( C595 C890 ) C596_=_C615( C596 C615 ) C596_=_C628( C596 C628 ) C596_=_C630( C596 C630 ) C596_=_C632( C596 C632 ) \nC596_=_C636( C596 C636 ) C596_=_C641( C596 C641 ) C596_=_C643( C596 C643 ) C596_=_C649( C596 C649 ) C596_=_C683( C596 C683 ) C596_=_C689( C596 C689 ) \nC596_=_C694( C596 C694 ) C596_=_C695( C596 C695 ) C596_=_C698( C596 C698 ) C596_=_C706( C596 C706 ) C596_=_C711( C596 C711 ) C596_=_C719( C596 C719 ) \nC596_=_C730( C596 C730 ) C596_=_C731( C596 C731 ) C596_=_C733( C596 C733 ) C596_=_C739( C596 C739 ) C596_=_C747( C596 C747 ) C596_=_C751( C596 C751 ) \nC596_=_C761( C596 C761 ) C596_=_C772( C596 C772 ) C596_=_C778( C596 C778 ) C596_=_C779( C596 C779 ) C596_=_C787( C596 C787 ) C596_=_C801( C596 C801 ) \nC596_=_C806( C596 C806 ) C596_=_C807( C596 C807 ) C596_=_C810( C596 C810 ) C596_=_C811( C596 C811 ) C596_=_C814( C596 C814 ) C596_=_C823( C596 C823 ) \nC596_=_C832( C596 C832 ) C596_=_C839( C596 C839 ) C596_=_C840( C596 C840 ) C596_=_C841( C596 C841 ) C596_=_C850( C596 C850 ) C596_=_C856( C596 C856 ) \nC596_=_C871( C596 C871 ) C596_=_C875( C596 C875 ) C596_=_C876( C596 C876 ) C596_=_C883( C596 C883 ) C596_=_C888( C596 C888 ) C596_=_C891( C596 C891 ) \nC596_=_C899( C596 C899 ) C597_=_C598( C597 C598 ) C597_=_C606( C597 C606 ) C597_=_C613( C597 C613 ) C597_=_C620( C597 C620 ) C597_=_C626( C597 C626 ) \nC597_=_C655( C597 C655 ) C597_=_C656( C597 C656 ) C597_=_C662( C597 C662 ) C597_=_C667( C597 C667 ) C597_=_C692( C597 C692 ) C597_=_C694( C597 C694 ) \nC597_=_C721( C597 C721 ) C597_=_C730( C597 C730 ) C597_=_C740( C597 C740 ) C597_=_C748( C597 C748 ) C597_=_C777( C597 C777 ) C597_=_C778( C597 C778 ) \nC597_=_C782( C597 C782 ) C597_=_C787( C597 C787 ) C597_=_C795( C597 C795 ) C597_=_C805( C597 C805 ) C597_=_C810( C597 C810 ) C597_=_C812( C597 C812 ) \nC597_=_C817( C597 C817 ) C597_=_C823( C597 C823 ) C597_=_C830( C597 C830 ) C597_=_C846( C597 C846 ) C597_=_C855( C597 C855 ) C597_=_C857( C597 C857 ) \nC597_=_C866( C597 C866 ) C597_=_C869( C597 C869 ) C597_=_C878( C597 C878 ) C597_=_C886( C597 C886 ) C597_=_C889( C597 C889 ) C597_=_C890( C597 C890 ) \nC597_=_C896( C597 C896 ) C597_=_C897( C597 C897 ) C598_=_C602( C598 C602 ) C598_=_C603( C598 C603 ) C598_=_C613( C598 C613 ) C598_=_C619( C598 C619 ) \nC598_=_C646( C598 C646 ) C598_=_C656( C598 C656 ) C598_=_C662( C598 C662 ) C598_=_C665( C598 C665 ) C598_=_C690( C598 C690 ) C598_=_C692( C598 C692 ) \nC598_=_C708( C598 C708 ) C598_=_C710( C598 C710 ) C598_=_C719( C598 C719 ) C598_=_C720( C598 C720 ) C598_=_C721( C598 C721 ) C598_=_C725( C598 C725 ) \nC598_=_C736( C598 C736 ) C598_=_C748( C598 C748 ) C598_=_C774( C598 C774 ) C598_=_C795( C598 C795 ) C598_=_C798( C598 C798 ) C598_=_C800( C598 C800 ) \nC598_=_C803( C598 C803 ) C598_=_C805( C598 C805 ) C598_=_C812( C598 C812 ) C598_=_C822( C598 C822 ) C598_=_C823( C598 C823 ) C598_=_C843( C598 C843 ) \nC598_=_C846( C598 C846 ) C598_=_C851( C598 C851 ) C598_=_C856( C598 C856 ) C598_=_C869( C598 C869 ) C598_=_C880( C598 C880 ) C598_=_C882( C598 C882 ) \nC598_=_C884( C598 C884 ) C598_=_C885( C598 C885 ) C598_=_C886( C598 C886 ) C598_=_C889( C598 C889 ) C598_=_C890( C598 C890 ) C598_=_C893( C598 C893 ) \nC598_=_C894( C598 C894 ) C599_=_C616( C599 C616 ) C599_=_C620( C599 C620 ) C599_=_C624( C599 C624 ) C599_=_C632( C599 C632 ) C599_=_C645( C599 C645 ) \nC599_=_C666( C599 C666 ) C599_=_C685( C599 C685 ) C599_=_C686( C599 C686 ) C599_=_C696( C599 C696 ) C599_=_C702( C599 C702 ) C599_=_C709( C599 C709 ) \nC599_=_C717( C599 C717 ) C599_=_C721( C599 C721 ) C599_=_C726( C599 C726 ) C599_=_C728( C599 C728 ) C599_=_C749( C599 C749 ) C599_=_C762( C599 C762 ) \nC599_=_C768( C599 C768 ) C599_=_C774( C599 C774 ) C599_=_C787( C599 C787 ) C599_=_C798( C599 C798 ) C599_=_C802( C599 C802 ) C599_=_C804( C599 C804 ) \nC599_=_C805( C599 C805 ) C599_=_C827( C599 C827 ) C599_=_C835( C599 C835 ) C599_=_C837( C599 C837 ) C599_=_C840( C599 C840 ) C599_=_C849( C599 C849 ) \nC599_=_C860( C599 C860 ) C599_=_C863( C599 C863 ) C599_=_C867( C599 C867 ) C599_=_C873( C599 C873 ) C599_=_C881( C599 C881 ) C599_=_C884( C599 C884 ) \nC599_=_C885( C599 C885 ) C599_=_C887( C599 C887 ) C599_=_C894( C599 C894 ) C599_=_C897( C599 C897 ) C600_=_C601( C600 C601 ) C600_=_C614( C600 C614 ) \nC600_=_C619( C600 C619 ) C600_=_C622( C600 C622 ) C600_=_C623( C600 C623 ) C600_=_C628( C600 C628 ) C600_=_C630( C600 C630 ) C600_=_C638( C600 C638 ) \nC600_=_C640( C600 C640 ) C600_=_C649( C600 C649 ) C600_=_C657( C600 C657 ) C600_=_C663( C600 C663 ) C600_=_C675( C600 C675 ) C600_=_C693( C600 C693 ) \nC600_=_C695( C600 C695 ) C600_=_C705( C600 C705 ) C600_=_C708( C600 C708 ) C600_=_C712( C600 C712 ) C600_=_C713( C600 C713 ) C600_=_C715( C600 C715 ) \nC600_=_C722( C600 C722 ) C600_=_C723( C600 C723 ) C600_=_C729( C600 C729 ) C600_=_C732( C600 C732 ) C600_=_C733( C600 C733 ) C600_=_C737( C600 C737 ) \nC600_=_C738( C600 C738 ) C600_=_C742( C600 C742 ) C600_=_C751( C600 C751 ) C600_=_C756( C600 C756 ) C600_=_C757( C600 C757 ) C600_=_C761( C600 C761 ) \nC600_=_C769( C600 C769 ) C600_=_C777( C600 C777 ) C600_=_C785( C600 C785 ) C600_=_C803( C600 C803 ) C600_=_C811( C600 C811 ) C600_=_C815( C600 C815 ) \nC600_=_C834( C600 C834 ) C600_=_C836( C600 C836 ) C600_=_C844( C600 C844 ) C600_=_C856( C600 C856 ) C600_=_C857( C600 C857 ) C600_=_C861( C600 C861 ) \nC600_=_C868( C600 C868 ) C600_=_C871( C600 C871 ) C600_=_C874( C600 C874 ) C600_=_C880( C600 C880 ) C600_=_C883( C600 C883 ) C600_=_C885( C600 C885 ) \nC600_=_C886( C600 C886 ) C600_=_C887( C600 C887 ) C600_=_C888( C600 C888 ) C600_=_C891( C600 C891 ) C600_=_C894( C600 C894 ) C600_=_C896( C600 C896 ) \nC601_=_C608( C601 C608 ) C601_=_C615( C601 C615 ) C601_=_C617( C601 C617 ) C601_=_C622( C601 C622 ) C601_=_C628( C601 C628 ) C601_=_C630( C601 C630 ) \nC601_=_C638( C601 C638 ) C601_=_C649( C601 C649 ) C601_=_C666( C601 C666 ) C601_=_C700( C601 C700 ) C601_=_C705( C601 C705 ) C601_=_C712( C601 C712 ) \nC601_=_C715( C601 C715 ) C601_=_C721( C601 C721 ) C601_=_C726( C601 C726 ) C601_=_C733( C601 C733 ) C601_=_C744( C601 C744 ) C601_=_C745( C601 C745 ) \nC601_=_C749( C601 C749 ) C601_=_C751( C601 C751 ) C601_=_C753( C601 C753 ) C601_=_C756( C601 C756 ) C601_=_C761( C601 C761 ) C601_=_C762( C601 C762 ) \nC601_=_C771( C601 C771 ) C601_=_C788( C601 C788 ) C601_=_C803( C601 C803 ) C601_=_C810( C601 C810 ) C601_=_C811( C601 C811 ) C601_=_C815( C601 C815 ) \nC601_=_C829( C601 C829 ) C601_=_C834( C601 C834 ) C601_=_C841( C601 C841 ) C601_=_C853( C601 C853 ) C601_=_C856( C601 C856 ) C601_=_C858( C601 C858 ) \nC601_=_C861( C601 C861 ) C601_=_C874( C601 C874 ) C601_=_C877( C601 C877 ) C601_=_C880( C601 C880 ) C601_=_C886( C601 C886 ) C601_=_C887( C601 C887 ) \nC601_=_C891( C601 C891 ) C601_=_C893( C601 C893 ) C601_=_C895( C601 C895 ) C601_=_C896( C601 C896 ) C601_=_C897( C601 C897 ) C602_=_C603( C602 C603 ) \nC602_=_C613( C602 C613 ) C602_=_C617( C602 C617 ) C602_=_C653( C602 C653 ) C602_=_C665( C602 C665 ) C602_=_C671( C602 C671 ) C602_=_C690( C602 C690 ) \nC602_=_C703( C602 C703 ) C602_=_C712( C602 C712 ) C602_=_C717( C602 C717 ) C602_=_C718( C602 C718 ) C602_=_C719( C602 C719 ) C602_=_C725( C602 C725 ) \nC602_=_C743( C602 C743 ) C602_=_C746( C602 C746 ) C602_=_C757( C602 C757 ) C602_=_C765( C602 C765 ) C602_=_C774( C602 C774 ) C602_=_C776( C602 C776 ) \nC602_=_C796( C602 C796 ) C602_=_C808( C602 C808 ) C602_=_C812( C602 C812 ) C602_=_C822( C602 C822 ) C602_=_C824( C602 C824 ) C602_=_C835( C602 C835 ) \nC602_=_C837( C602 C837 ) C602_=_C843( C602 C843 ) C602_=_C844( C602 C844 ) C602_=_C849(</w:t>
      </w:r>
    </w:p>
    <w:p>
      <w:pPr>
        <w:pStyle w:val="PreformattedText"/>
        <w:bidi w:val="0"/>
        <w:spacing w:before="0" w:after="0"/>
        <w:jc w:val="left"/>
        <w:rPr/>
      </w:pPr>
      <w:r>
        <w:rPr/>
        <w:t xml:space="preserve"> </w:t>
      </w:r>
      <w:r>
        <w:rPr/>
        <w:t>C602 C849 ) C602_=_C850( C602 C850 ) C602_=_C853( C602 C853 ) \nC602_=_C860( C602 C860 ) C602_=_C864( C602 C864 ) C602_=_C866( C602 C866 ) C602_=_C874( C602 C874 ) C602_=_C875( C602 C875 ) C602_=_C877( C602 C877 ) \nC602_=_C880( C602 C880 ) C602_=_C882( C602 C882 ) C602_=_C884( C602 C884 ) C602_=_C886( C602 C886 ) C602_=_C888( C602 C888 ) C602_=_C889( C602 C889 ) \nC602_=_C892( C602 C892 ) C602_=_C893( C602 C893 ) C602_=_C894( C602 C894 ) C603_=_C607( C603 C607 ) C603_=_C611( C603 C611 ) C603_=_C613( C603 C613 ) \nC603_=_C620( C603 C620 ) C603_=_C631( C603 C631 ) C603_=_C635( C603 C635 ) C603_=_C648( C603 C648 ) C603_=_C649( C603 C649 ) C603_=_C651( C603 C651 ) \nC603_=_C657( C603 C657 ) C603_=_C665( C603 C665 ) C603_=_C668( C603 C668 ) C603_=_C684( C603 C684 ) C603_=_C687( C603 C687 ) C603_=_C688( C603 C688 ) \nC603_=_C689( C603 C689 ) C603_=_C690( C603 C690 ) C603_=_C704( C603 C704 ) C603_=_C712( C603 C712 ) C603_=_C717( C603 C717 ) C603_=_C719( C603 C719 ) \nC603_=_C722( C603 C722 ) C603_=_C725( C603 C725 ) C603_=_C728( C603 C728 ) C603_=_C735( C603 C735 ) C603_=_C749( C603 C749 ) C603_=_C750( C603 C750 ) \nC603_=_C756( C603 C756 ) C603_=_C769( C603 C769 ) C603_=_C770( C603 C770 ) C603_=_C781( C603 C781 ) C603_=_C782( C603 C782 ) C603_=_C792( C603 C792 ) \nC603_=_C807( C603 C807 ) C603_=_C813( C603 C813 ) C603_=_C815( C603 C815 ) C603_=_C822( C603 C822 ) C603_=_C823( C603 C823 ) C603_=_C831( C603 C831 ) \nC603_=_C839( C603 C839 ) C603_=_C841( C603 C841 ) C603_=_C843( C603 C843 ) C603_=_C857( C603 C857 ) C603_=_C861( C603 C861 ) C603_=_C865( C603 C865 ) \nC603_=_C871( C603 C871 ) C603_=_C872( C603 C872 ) C603_=_C880( C603 C880 ) C603_=_C884( C603 C884 ) C603_=_C894( C603 C894 ) C603_=_C895( C603 C895 ) \nC605_=_C606( C605 C606 ) C605_=_C617( C605 C617 ) C605_=_C621( C605 C621 ) C605_=_C627( C605 C627 ) C605_=_C644( C605 C644 ) C605_=_C653( C605 C653 ) \nC605_=_C655( C605 C655 ) C605_=_C657( C605 C657 ) C605_=_C678( C605 C678 ) C605_=_C682( C605 C682 ) C605_=_C722( C605 C722 ) C605_=_C724( C605 C724 ) \nC605_=_C731( C605 C731 ) C605_=_C732( C605 C732 ) C605_=_C734( C605 C734 ) C605_=_C736( C605 C736 ) C605_=_C743( C605 C743 ) C605_=_C747( C605 C747 ) \nC605_=_C749( C605 C749 ) C605_=_C752( C605 C752 ) C605_=_C754( C605 C754 ) C605_=_C757( C605 C757 ) C605_=_C758( C605 C758 ) C605_=_C767( C605 C767 ) \nC605_=_C773( C605 C773 ) C605_=_C780( C605 C780 ) C605_=_C784( C605 C784 ) C605_=_C786( C605 C786 ) C605_=_C789( C605 C789 ) C605_=_C793( C605 C793 ) \nC605_=_C798( C605 C798 ) C605_=_C811( C605 C811 ) C605_=_C813( C605 C813 ) C605_=_C814( C605 C814 ) C605_=_C832( C605 C832 ) C605_=_C834( C605 C834 ) \nC605_=_C837( C605 C837 ) C605_=_C841( C605 C841 ) C605_=_C842( C605 C842 ) C605_=_C848( C605 C848 ) C605_=_C852( C605 C852 ) C605_=_C857( C605 C857 ) \nC605_=_C861( C605 C861 ) C605_=_C863( C605 C863 ) C605_=_C875( C605 C875 ) C605_=_C878( C605 C878 ) C605_=_C882( C605 C882 ) C605_=_C884( C605 C884 ) \nC605_=_C887( C605 C887 ) C605_=_C899( C605 C899 ) C606_=_C613( C606 C613 ) C606_=_C615( C606 C615 ) C606_=_C620( C606 C620 ) C606_=_C648( C606 C648 ) \nC606_=_C655( C606 C655 ) C606_=_C657( C606 C657 ) C606_=_C678( C606 C678 ) C606_=_C700( C606 C700 ) C606_=_C712( C606 C712 ) C606_=_C714( C606 C714 ) \nC606_=_C721( C606 C721 ) C606_=_C723( C606 C723 ) C606_=_C730( C606 C730 ) C606_=_C732( C606 C732 ) C606_=_C734( C606 C734 ) C606_=_C736( C606 C736 ) \nC606_=_C758( C606 C758 ) C606_=_C774( C606 C774 ) C606_=_C786( C606 C786 ) C606_=_C788( C606 C788 ) C606_=_C791( C606 C791 ) C606_=_C792( C606 C792 ) \nC606_=_C793( C606 C793 ) C606_=_C798( C606 C798 ) C606_=_C804( C606 C804 ) C606_=_C805( C606 C805 ) C606_=_C810( C606 C810 ) C606_=_C812( C606 C812 ) \nC606_=_C813( C606 C813 ) C606_=_C814( C606 C814 ) C606_=_C817( C606 C817 ) C606_=_C857( C606 C857 ) C606_=_C860( C606 C860 ) C606_=_C861( C606 C861 ) \nC606_=_C878( C606 C878 ) C606_=_C884( C606 C884 ) C606_=_C889( C606 C889 ) C606_=_C892( C606 C892 ) C606_=_C896( C606 C896 ) C607_=_C608( C607 C608 ) \nC607_=_C611( C607 C611 ) C607_=_C620( C607 C620 ) C607_=_C631( C607 C631 ) C607_=_C641( C607 C641 ) C607_=_C644( C607 C644 ) C607_=_C655( C607 C655 ) \nC607_=_C663( C607 C663 ) C607_=_C666( C607 C666 ) C607_=_C668( C607 C668 ) C607_=_C675( C607 C675 ) C607_=_C676( C607 C676 ) C607_=_C682( C607 C682 ) \nC607_=_C684( C607 C684 ) C607_=_C702( C607 C702 ) C607_=_C704( C607 C704 ) C607_=_C707( C607 C707 ) C607_=_C709( C607 C709 ) C607_=_C710( C607 C710 ) \nC607_=_C720( C607 C720 ) C607_=_C724( C607 C724 ) C607_=_C728( C607 C728 ) C607_=_C734( C607 C734 ) C607_=_C736( C607 C736 ) C607_=_C742( C607 C742 ) \nC607_=_C749( C607 C749 ) C607_=_C752( C607 C752 ) C607_=_C761( C607 C761 ) C607_=_C772( C607 C772 ) C607_=_C782( C607 C782 ) C607_=_C785( C607 C785 ) \nC607_=_C793( C607 C793 ) C607_=_C795( C607 C795 ) C607_=_C807( C607 C807 ) C607_=_C808( C607 C808 ) C607_=_C811( C607 C811 ) C607_=_C812( C607 C812 ) \nC607_=_C815( C607 C815 ) C607_=_C831( C607 C831 ) C607_=_C841( C607 C841 ) C607_=_C843( C607 C843 ) C607_=_C845( C607 C845 ) C607_=_C846( C607 C846 ) \nC607_=_C851( C607 C851 ) C607_=_C860( C607 C860 ) C607_=_C861( C607 C861 ) C607_=_C865( C607 C865 ) C607_=_C875( C607 C875 ) C607_=_C884( C607 C884 ) \nC607_=_C885( C607 C885 ) C607_=_C888( C607 C888 ) C607_=_C890( C607 C890 ) C608_=_C621( C608 C621 ) C608_=_C630( C608 C630 ) C608_=_C644( C608 C644 ) \nC608_=_C653( C608 C653 ) C608_=_C656( C608 C656 ) C608_=_C666( C608 C666 ) C608_=_C667( C608 C667 ) C608_=_C668( C608 C668 ) C608_=_C674( C608 C674 ) \nC608_=_C682( C608 C682 ) C608_=_C694( C608 C694 ) C608_=_C702( C608 C702 ) C608_=_C704( C608 C704 ) C608_=_C709( C608 C709 ) C608_=_C716( C608 C716 ) \nC608_=_C721( C608 C721 ) C608_=_C724( C608 C724 ) C608_=_C726( C608 C726 ) C608_=_C745( C608 C745 ) C608_=_C752( C608 C752 ) C608_=_C764( C608 C764 ) \nC608_=_C766( C608 C766 ) C608_=_C788( C608 C788 ) C608_=_C798( C608 C798 ) C608_=_C799( C608 C799 ) C608_=_C802( C608 C802 ) C608_=_C805( C608 C805 ) \nC608_=_C808( C608 C808 ) C608_=_C810( C608 C810 ) C608_=_C815( C608 C815 ) C608_=_C819( C608 C819 ) C608_=_C828( C608 C828 ) C608_=_C838( C608 C838 ) \nC608_=_C843( C608 C843 ) C608_=_C844( C608 C844 ) C608_=_C846( C608 C846 ) C608_=_C851( C608 C851 ) C608_=_C853( C608 C853 ) C608_=_C856( C608 C856 ) \nC608_=_C867( C608 C867 ) C608_=_C873( C608 C873 ) C608_=_C880( C608 C880 ) C608_=_C890( C608 C890 ) C608_=_C893( C608 C893 ) C608_=_C895( C608 C895 ) \nC610_=_C611( C610 C611 ) C610_=_C622( C610 C622 ) C610_=_C634( C610 C634 ) C610_=_C641( C610 C641 ) C610_=_C647( C610 C647 ) C610_=_C667( C610 C667 ) \nC610_=_C669( C610 C669 ) C610_=_C677( C610 C677 ) C610_=_C678( C610 C678 ) C610_=_C692( C610 C692 ) C610_=_C698( C610 C698 ) C610_=_C707( C610 C707 ) \nC610_=_C710( C610 C710 ) C610_=_C713( C610 C713 ) C610_=_C720( C610 C720 ) C610_=_C725( C610 C725 ) C610_=_C726( C610 C726 ) C610_=_C729( C610 C729 ) \nC610_=_C737( C610 C737 ) C610_=_C742( C610 C742 ) C610_=_C746( C610 C746 ) C610_=_C748( C610 C748 ) C610_=_C756( C610 C756 ) C610_=_C762( C610 C762 ) \nC610_=_C766( C610 C766 ) C610_=_C773( C610 C773 ) C610_=_C776( C610 C776 ) C610_=_C783( C610 C783 ) C610_=_C784( C610 C784 ) C610_=_C785( C610 C785 ) \nC610_=_C786( C610 C786 ) C610_=_C787( C610 C787 ) C610_=_C788( C610 C788 ) C610_=_C804( C610 C804 ) C610_=_C806( C610 C806 ) C610_=_C808( C610 C808 ) \nC610_=_C813( C610 C813 ) C610_=_C818( C610 C818 ) C610_=_C819( C610 C819 ) C610_=_C824( C610 C824 ) C610_=_C827( C610 C827 ) C610_=_C833( C610 C833 ) \nC610_=_C854( C610 C854 ) C610_=_C862( C610 C862 ) C610_=_C863( C610 C863 ) C610_=_C865( C610 C865 ) C610_=_C866( C610 C866 ) C610_=_C868( C610 C868 ) \nC610_=_C869( C610 C869 ) C610_=_C885( C610 C885 ) C610_=_C889( C610 C889 ) C610_=_C895( C610 C895 ) C611_=_C614( C611 C614 ) C611_=_C615( C611 C615 ) \nC611_=_C627( C611 C627 ) C611_=_C631( C611 C631 ) C611_=_C647( C611 C647 ) C611_=_C668( C611 C668 ) C611_=_C669( C611 C669 ) C611_=_C683( C611 C683 ) \nC611_=_C684( C611 C684 ) C611_=_C692( C611 C692 ) C611_=_C693( C611 C693 ) C611_=_C694( C611 C694 ) C611_=_C712( C611 C712 ) C611_=_C725( C611 C725 ) \nC611_=_C728( C611 C728 ) C611_=_C747( C611 C747 ) C611_=_C748( C611 C748 ) C611_=_C756( C611 C756 ) C611_=_C757( C611 C757 ) C611_=_C760( C611 C760 ) \nC611_=_C769( C611 C769 ) C611_=_C772( C611 C772 ) C611_=_C782( C611 C782 ) C611_=_C785( C611 C785 ) C611_=_C788( C611 C788 ) C611_=_C792( C611 C792 ) \nC611_=_C797( C611 C797 ) C611_=_C801( C611 C801 ) C611_=_C813( C611 C813 ) C611_=_C815( C611 C815 ) C611_=_C816( C611 C816 ) C611_=_C818( C611 C818 ) \nC611_=_C830( C611 C830 ) C611_=_C835( C611 C835 ) C611_=_C837( C611 C837 ) C611_=_C838( C611 C838 ) C611_=_C841( C611 C841 ) C611_=_C849( C611 C849 ) \nC611_=_C854( C611 C854 ) C611_=_C861( C611 C861 ) C611_=_C862( C611 C862 ) C611_=_C865( C611 C865 ) C611_=_C876( C611 C876 ) C611_=_C883( C611 C883 ) \nC611_=_C884( C611 C884 ) C611_=_C887( C611 C887 ) C611_=_C889( C611 C889 ) C611_=_C895( C611 C895 ) C611_=_C898( C611 C898 ) C611_=_C899( C611 C899 ) \nC612_=_C613( C612 C613 ) C612_=_C629( C612 C629 ) C612_=_C638( C612 C638 ) C612_=_C641( C612 C641 ) C612_=_C659( C612 C659 ) C612_=_C665( C612 C665 ) \nC612_=_C671( C612 C671 ) C612_=_C672( C612 C672 ) C612_=_C677( C612 C677 ) C612_=_C680( C612 C680 ) C612_=_C705( C612 C705 ) C612_=_C714( C612 C714 ) \nC612_=_C718( C612 C718 ) C612_=_C729( C612 C729 ) C612_=_C730( C612 C730 ) C612_=_C738( C612 C738 ) C612_=_C766( C612 C766 ) C612_=_C768( C612 C768 ) \nC612_=_C772( C612 C772 ) C612_=_C779( C612 C779 ) C612_=_C789( C612 C789 ) C612_=_C802( C612 C802 ) C612_=_C804( C612 C804 ) C612_=_C807( C612 C807 ) \nC612_=_C814( C612 C814 ) C612_=_C818( C612 C818 ) C612_=_C819( C612 C819 ) C612_=_C824( C612 C824 ) C612_=_C836( C612 C836 ) C612_=_C847( C612 C847 ) \nC612_=_C852( C612 C852 ) C612_=_C853( C612 C853 ) C612_=_C854( C612 C854 ) C612_=_C857( C612 C857 ) C612_=_C871(</w:t>
      </w:r>
    </w:p>
    <w:p>
      <w:pPr>
        <w:pStyle w:val="PreformattedText"/>
        <w:bidi w:val="0"/>
        <w:spacing w:before="0" w:after="0"/>
        <w:jc w:val="left"/>
        <w:rPr/>
      </w:pPr>
      <w:r>
        <w:rPr/>
        <w:t xml:space="preserve"> </w:t>
      </w:r>
      <w:r>
        <w:rPr/>
        <w:t>C612 C871 ) C612_=_C875( C612 C875 ) \nC612_=_C877( C612 C877 ) C612_=_C881( C612 C881 ) C612_=_C884( C612 C884 ) C612_=_C891( C612 C891 ) C612_=_C892( C612 C892 ) C613_=_C620( C613 C620 ) \nC613_=_C648( C613 C648 ) C613_=_C655( C613 C655 ) C613_=_C665( C613 C665 ) C613_=_C680( C613 C680 ) C613_=_C690( C613 C690 ) C613_=_C701( C613 C701 ) \nC613_=_C705( C613 C705 ) C613_=_C714( C613 C714 ) C613_=_C721( C613 C721 ) C613_=_C723( C613 C723 ) C613_=_C725( C613 C725 ) C613_=_C730( C613 C730 ) \nC613_=_C732( C613 C732 ) C613_=_C772( C613 C772 ) C613_=_C789( C613 C789 ) C613_=_C802( C613 C802 ) C613_=_C804( C613 C804 ) C613_=_C814( C613 C814 ) \nC613_=_C817( C613 C817 ) C613_=_C821( C613 C821 ) C613_=_C822( C613 C822 ) C613_=_C824( C613 C824 ) C613_=_C835( C613 C835 ) C613_=_C836( C613 C836 ) \nC613_=_C843( C613 C843 ) C613_=_C847( C613 C847 ) C613_=_C857( C613 C857 ) C613_=_C860( C613 C860 ) C613_=_C864( C613 C864 ) C613_=_C871( C613 C871 ) \nC613_=_C880( C613 C880 ) C613_=_C884( C613 C884 ) C613_=_C891( C613 C891 ) C613_=_C894( C613 C894 ) C613_=_C896( C613 C896 ) C614_=_C615( C614 C615 ) \nC614_=_C621( C614 C621 ) C614_=_C627( C614 C627 ) C614_=_C640( C614 C640 ) C614_=_C642( C614 C642 ) C614_=_C647( C614 C647 ) C614_=_C663( C614 C663 ) \nC614_=_C673( C614 C673 ) C614_=_C683( C614 C683 ) C614_=_C690( C614 C690 ) C614_=_C693( C614 C693 ) C614_=_C694( C614 C694 ) C614_=_C696( C614 C696 ) \nC614_=_C708( C614 C708 ) C614_=_C711( C614 C711 ) C614_=_C713( C614 C713 ) C614_=_C720( C614 C720 ) C614_=_C722( C614 C722 ) C614_=_C723( C614 C723 ) \nC614_=_C729( C614 C729 ) C614_=_C731( C614 C731 ) C614_=_C732( C614 C732 ) C614_=_C737( C614 C737 ) C614_=_C747( C614 C747 ) C614_=_C760( C614 C760 ) \nC614_=_C769( C614 C769 ) C614_=_C772( C614 C772 ) C614_=_C777( C614 C777 ) C614_=_C800( C614 C800 ) C614_=_C803( C614 C803 ) C614_=_C827( C614 C827 ) \nC614_=_C829( C614 C829 ) C614_=_C830( C614 C830 ) C614_=_C831( C614 C831 ) C614_=_C835( C614 C835 ) C614_=_C837( C614 C837 ) C614_=_C842( C614 C842 ) \nC614_=_C843( C614 C843 ) C614_=_C844( C614 C844 ) C614_=_C853( C614 C853 ) C614_=_C854( C614 C854 ) C614_=_C856( C614 C856 ) C614_=_C857( C614 C857 ) \nC614_=_C858( C614 C858 ) C614_=_C871( C614 C871 ) C614_=_C874( C614 C874 ) C614_=_C875( C614 C875 ) C614_=_C885( C614 C885 ) C614_=_C886( C614 C886 ) \nC614_=_C890( C614 C890 ) C614_=_C891( C614 C891 ) C614_=_C894( C614 C894 ) C614_=_C899( C614 C899 ) C615_=_C617( C615 C617 ) C615_=_C623( C615 C623 ) \nC615_=_C627( C615 C627 ) C615_=_C628( C615 C628 ) C615_=_C629( C615 C629 ) C615_=_C636( C615 C636 ) C615_=_C641( C615 C641 ) C615_=_C647( C615 C647 ) \nC615_=_C664( C615 C664 ) C615_=_C683( C615 C683 ) C615_=_C694( C615 C694 ) C615_=_C700( C615 C700 ) C615_=_C711( C615 C711 ) C615_=_C715( C615 C715 ) \nC615_=_C716( C615 C716 ) C615_=_C720( C615 C720 ) C615_=_C726( C615 C726 ) C615_=_C729( C615 C729 ) C615_=_C730( C615 C730 ) C615_=_C733( C615 C733 ) \nC615_=_C747( C615 C747 ) C615_=_C760( C615 C760 ) C615_=_C762( C615 C762 ) C615_=_C765( C615 C765 ) C615_=_C771( C615 C771 ) C615_=_C772( C615 C772 ) \nC615_=_C781( C615 C781 ) C615_=_C786( C615 C786 ) C615_=_C788( C615 C788 ) C615_=_C791( C615 C791 ) C615_=_C807( C615 C807 ) C615_=_C810( C615 C810 ) \nC615_=_C812( C615 C812 ) C615_=_C814( C615 C814 ) C615_=_C822( C615 C822 ) C615_=_C826( C615 C826 ) C615_=_C829( C615 C829 ) C615_=_C830( C615 C830 ) \nC615_=_C831( C615 C831 ) C615_=_C835( C615 C835 ) C615_=_C837( C615 C837 ) C615_=_C841( C615 C841 ) C615_=_C850( C615 C850 ) C615_=_C854( C615 C854 ) \nC615_=_C856( C615 C856 ) C615_=_C861( C615 C861 ) C615_=_C869( C615 C869 ) C615_=_C877( C615 C877 ) C615_=_C883( C615 C883 ) C615_=_C886( C615 C886 ) \nC615_=_C889( C615 C889 ) C616_=_C617( C616 C617 ) C616_=_C624( C616 C624 ) C616_=_C629( C616 C629 ) C616_=_C644( C616 C644 ) C616_=_C669( C616 C669 ) \nC616_=_C689( C616 C689 ) C616_=_C691( C616 C691 ) C616_=_C693( C616 C693 ) C616_=_C697( C616 C697 ) C616_=_C699( C616 C699 ) C616_=_C706( C616 C706 ) \nC616_=_C709( C616 C709 ) C616_=_C710( C616 C710 ) C616_=_C719( C616 C719 ) C616_=_C721( C616 C721 ) C616_=_C722( C616 C722 ) C616_=_C723( C616 C723 ) \nC616_=_C724( C616 C724 ) C616_=_C725( C616 C725 ) C616_=_C729( C616 C729 ) C616_=_C731( C616 C731 ) C616_=_C758( C616 C758 ) C616_=_C781( C616 C781 ) \nC616_=_C782( C616 C782 ) C616_=_C784( C616 C784 ) C616_=_C785( C616 C785 ) C616_=_C791( C616 C791 ) C616_=_C794( C616 C794 ) C616_=_C796( C616 C796 ) \nC616_=_C797( C616 C797 ) C616_=_C801( C616 C801 ) C616_=_C803( C616 C803 ) C616_=_C804( C616 C804 ) C616_=_C805( C616 C805 ) C616_=_C807( C616 C807 ) \nC616_=_C815( C616 C815 ) C616_=_C816( C616 C816 ) C616_=_C817( C616 C817 ) C616_=_C819( C616 C819 ) C616_=_C825( C616 C825 ) C616_=_C839( C616 C839 ) \nC616_=_C842( C616 C842 ) C616_=_C844( C616 C844 ) C616_=_C856( C616 C856 ) C616_=_C857( C616 C857 ) C616_=_C860( C616 C860 ) C616_=_C867( C616 C867 ) \nC616_=_C868( C616 C868 ) C616_=_C876( C616 C876 ) C616_=_C879( C616 C879 ) C616_=_C881( C616 C881 ) C616_=_C883( C616 C883 ) C616_=_C887( C616 C887 ) \nC616_=_C896( C616 C896 ) C616_=_C899( C616 C899 ) C617_=_C644( C617 C644 ) C617_=_C665( C617 C665 ) C617_=_C671( C617 C671 ) C617_=_C689( C617 C689 ) \nC617_=_C700( C617 C700 ) C617_=_C706( C617 C706 ) C617_=_C715( C617 C715 ) C617_=_C719( C617 C719 ) C617_=_C721( C617 C721 ) C617_=_C724( C617 C724 ) \nC617_=_C726( C617 C726 ) C617_=_C749( C617 C749 ) C617_=_C757( C617 C757 ) C617_=_C762( C617 C762 ) C617_=_C771( C617 C771 ) C617_=_C774( C617 C774 ) \nC617_=_C776( C617 C776 ) C617_=_C784( C617 C784 ) C617_=_C785( C617 C785 ) C617_=_C788( C617 C788 ) C617_=_C797( C617 C797 ) C617_=_C799( C617 C799 ) \nC617_=_C803( C617 C803 ) C617_=_C807( C617 C807 ) C617_=_C812( C617 C812 ) C617_=_C816( C617 C816 ) C617_=_C829( C617 C829 ) C617_=_C842( C617 C842 ) \nC617_=_C844( C617 C844 ) C617_=_C845( C617 C845 ) C617_=_C848( C617 C848 ) C617_=_C852( C617 C852 ) C617_=_C861( C617 C861 ) C617_=_C868( C617 C868 ) \nC617_=_C874( C617 C874 ) C617_=_C877( C617 C877 ) C617_=_C878( C617 C878 ) C617_=_C882( C617 C882 ) C617_=_C883( C617 C883 ) C617_=_C887( C617 C887 ) \nC617_=_C889( C617 C889 ) C617_=_C891( C617 C891 ) C617_=_C896( C617 C896 ) C617_=_C897( C617 C897 ) C619_=_C625( C619 C625 ) C619_=_C634( C619 C634 ) \nC619_=_C643( C619 C643 ) C619_=_C658( C619 C658 ) C619_=_C672( C619 C672 ) C619_=_C675( C619 C675 ) C619_=_C696( C619 C696 ) C619_=_C698( C619 C698 ) \nC619_=_C703( C619 C703 ) C619_=_C710( C619 C710 ) C619_=_C719( C619 C719 ) C619_=_C721( C619 C721 ) C619_=_C724( C619 C724 ) C619_=_C728( C619 C728 ) \nC619_=_C735( C619 C735 ) C619_=_C736( C619 C736 ) C619_=_C742( C619 C742 ) C619_=_C754( C619 C754 ) C619_=_C757( C619 C757 ) C619_=_C758( C619 C758 ) \nC619_=_C761( C619 C761 ) C619_=_C791( C619 C791 ) C619_=_C810( C619 C810 ) C619_=_C839( C619 C839 ) C619_=_C848( C619 C848 ) C619_=_C852( C619 C852 ) \nC619_=_C868( C619 C868 ) C619_=_C877( C619 C877 ) C619_=_C878( C619 C878 ) C619_=_C882( C619 C882 ) C619_=_C884( C619 C884 ) C619_=_C885( C619 C885 ) \nC619_=_C888( C619 C888 ) C619_=_C890( C619 C890 ) C619_=_C892( C619 C892 ) C619_=_C894( C619 C894 ) C620_=_C632( C620 C632 ) C620_=_C641( C620 C641 ) \nC620_=_C644( C620 C644 ) C620_=_C649( C620 C649 ) C620_=_C651( C620 C651 ) C620_=_C655( C620 C655 ) C620_=_C659( C620 C659 ) C620_=_C666( C620 C666 ) \nC620_=_C676( C620 C676 ) C620_=_C689( C620 C689 ) C620_=_C707( C620 C707 ) C620_=_C708( C620 C708 ) C620_=_C721( C620 C721 ) C620_=_C730( C620 C730 ) \nC620_=_C732( C620 C732 ) C620_=_C740( C620 C740 ) C620_=_C742( C620 C742 ) C620_=_C761( C620 C761 ) C620_=_C762( C620 C762 ) C620_=_C781( C620 C781 ) \nC620_=_C785( C620 C785 ) C620_=_C787( C620 C787 ) C620_=_C794( C620 C794 ) C620_=_C811( C620 C811 ) C620_=_C813( C620 C813 ) C620_=_C817( C620 C817 ) \nC620_=_C831( C620 C831 ) C620_=_C835( C620 C835 ) C620_=_C837( C620 C837 ) C620_=_C839( C620 C839 ) C620_=_C840( C620 C840 ) C620_=_C846( C620 C846 ) \nC620_=_C863( C620 C863 ) C620_=_C865( C620 C865 ) C620_=_C875( C620 C875 ) C620_=_C881( C620 C881 ) C620_=_C896( C620 C896 ) C621_=_C627( C621 C627 ) \nC621_=_C642( C621 C642 ) C621_=_C659( C621 C659 ) C621_=_C662( C621 C662 ) C621_=_C663( C621 C663 ) C621_=_C667( C621 C667 ) C621_=_C674( C621 C674 ) \nC621_=_C694( C621 C694 ) C621_=_C703( C621 C703 ) C621_=_C705( C621 C705 ) C621_=_C722( C621 C722 ) C621_=_C733( C621 C733 ) C621_=_C740( C621 C740 ) \nC621_=_C747( C621 C747 ) C621_=_C752( C621 C752 ) C621_=_C754( C621 C754 ) C621_=_C757( C621 C757 ) C621_=_C767( C621 C767 ) C621_=_C770( C621 C770 ) \nC621_=_C799( C621 C799 ) C621_=_C802( C621 C802 ) C621_=_C803( C621 C803 ) C621_=_C805( C621 C805 ) C621_=_C816( C621 C816 ) C621_=_C819( C621 C819 ) \nC621_=_C824( C621 C824 ) C621_=_C827( C621 C827 ) C621_=_C828( C621 C828 ) C621_=_C832( C621 C832 ) C621_=_C837( C621 C837 ) C621_=_C842( C621 C842 ) \nC621_=_C843( C621 C843 ) C621_=_C849( C621 C849 ) C621_=_C852( C621 C852 ) C621_=_C854( C621 C854 ) C621_=_C858( C621 C858 ) C621_=_C860( C621 C860 ) \nC621_=_C867( C621 C867 ) C621_=_C874( C621 C874 ) C621_=_C894( C621 C894 ) C622_=_C623( C622 C623 ) C622_=_C624( C622 C624 ) C622_=_C625( C622 C625 ) \nC622_=_C630( C622 C630 ) C622_=_C632( C622 C632 ) C622_=_C675( C622 C675 ) C622_=_C698( C622 C698 ) C622_=_C707( C622 C707 ) C622_=_C710( C622 C710 ) \nC622_=_C715( C622 C715 ) C622_=_C720( C622 C720 ) C622_=_C729( C622 C729 ) C622_=_C734( C622 C734 ) C622_=_C736( C622 C736 ) C622_=_C737( C622 C737 ) \nC622_=_C738( C622 C738 ) C622_=_C739( C622 C739 ) C622_=_C740( C622 C740 ) C622_=_C759( C622 C759 ) C622_=_C761( C622 C761 ) C622_=_C773( C622 C773 ) \nC622_=_C778( C622 C778 ) C622_=_C779( C622 C779 ) C622_=_C804( C622 C804 ) C622_=_C813( C622 C813 ) C622_=_C817( C622 C817 ) C622_=_C818( C622 C818 ) \nC622_=_C819( C622 C819 ) C622_=_C821( C622 C821 ) C622_=_C824( C622 C824 ) C622_=_C834( C622 C834 ) C622_=_C839( C622 C839 ) C622_=_C854(</w:t>
      </w:r>
    </w:p>
    <w:p>
      <w:pPr>
        <w:pStyle w:val="PreformattedText"/>
        <w:bidi w:val="0"/>
        <w:spacing w:before="0" w:after="0"/>
        <w:jc w:val="left"/>
        <w:rPr/>
      </w:pPr>
      <w:r>
        <w:rPr/>
        <w:t xml:space="preserve"> </w:t>
      </w:r>
      <w:r>
        <w:rPr/>
        <w:t>C622 C854 ) \nC622_=_C858( C622 C858 ) C622_=_C860( C622 C860 ) C622_=_C861( C622 C861 ) C622_=_C862( C622 C862 ) C622_=_C868( C622 C868 ) C622_=_C871( C622 C871 ) \nC622_=_C876( C622 C876 ) C622_=_C880( C622 C880 ) C622_=_C886( C622 C886 ) C622_=_C887( C622 C887 ) C622_=_C888( C622 C888 ) C622_=_C889( C622 C889 ) \nC622_=_C895( C622 C895 ) C622_=_C896( C622 C896 ) C623_=_C624( C623 C624 ) C623_=_C625( C623 C625 ) C623_=_C627( C623 C627 ) C623_=_C629( C623 C629 ) \nC623_=_C632( C623 C632 ) C623_=_C640( C623 C640 ) C623_=_C654( C623 C654 ) C623_=_C657( C623 C657 ) C623_=_C663( C623 C663 ) C623_=_C664( C623 C664 ) \nC623_=_C686( C623 C686 ) C623_=_C695( C623 C695 ) C623_=_C713( C623 C713 ) C623_=_C715( C623 C715 ) C623_=_C716( C623 C716 ) C623_=_C720( C623 C720 ) \nC623_=_C729( C623 C729 ) C623_=_C735( C623 C735 ) C623_=_C736( C623 C736 ) C623_=_C737( C623 C737 ) C623_=_C738( C623 C738 ) C623_=_C739( C623 C739 ) \nC623_=_C740( C623 C740 ) C623_=_C764( C623 C764 ) C623_=_C765( C623 C765 ) C623_=_C769( C623 C769 ) C623_=_C781( C623 C781 ) C623_=_C785( C623 C785 ) \nC623_=_C791( C623 C791 ) C623_=_C813( C623 C813 ) C623_=_C815( C623 C815 ) C623_=_C816( C623 C816 ) C623_=_C817( C623 C817 ) C623_=_C818( C623 C818 ) \nC623_=_C822( C623 C822 ) C623_=_C825( C623 C825 ) C623_=_C826( C623 C826 ) C623_=_C831( C623 C831 ) C623_=_C833( C623 C833 ) C623_=_C836( C623 C836 ) \nC623_=_C858( C623 C858 ) C623_=_C860( C623 C860 ) C623_=_C861( C623 C861 ) C623_=_C869( C623 C869 ) C623_=_C875( C623 C875 ) C623_=_C878( C623 C878 ) \nC623_=_C883( C623 C883 ) C623_=_C885( C623 C885 ) C623_=_C886( C623 C886 ) C623_=_C887( C623 C887 ) C623_=_C888( C623 C888 ) C623_=_C889( C623 C889 ) \nC623_=_C890( C623 C890 ) C624_=_C625( C624 C625 ) C624_=_C628( C624 C628 ) C624_=_C630( C624 C630 ) C624_=_C658( C624 C658 ) C624_=_C673( C624 C673 ) \nC624_=_C676( C624 C676 ) C624_=_C682( C624 C682 ) C624_=_C684( C624 C684 ) C624_=_C685( C624 C685 ) C624_=_C687( C624 C687 ) C624_=_C689( C624 C689 ) \nC624_=_C702( C624 C702 ) C624_=_C737( C624 C737 ) C624_=_C738( C624 C738 ) C624_=_C759( C624 C759 ) C624_=_C762( C624 C762 ) C624_=_C771( C624 C771 ) \nC624_=_C782( C624 C782 ) C624_=_C789( C624 C789 ) C624_=_C804( C624 C804 ) C624_=_C805( C624 C805 ) C624_=_C817( C624 C817 ) C624_=_C818( C624 C818 ) \nC624_=_C828( C624 C828 ) C624_=_C830( C624 C830 ) C624_=_C832( C624 C832 ) C624_=_C834( C624 C834 ) C624_=_C835( C624 C835 ) C624_=_C844( C624 C844 ) \nC624_=_C848( C624 C848 ) C624_=_C849( C624 C849 ) C624_=_C850( C624 C850 ) C624_=_C858( C624 C858 ) C624_=_C867( C624 C867 ) C624_=_C873( C624 C873 ) \nC624_=_C874( C624 C874 ) C624_=_C883( C624 C883 ) C624_=_C886( C624 C886 ) C624_=_C887( C624 C887 ) C624_=_C888( C624 C888 ) C624_=_C889( C624 C889 ) \nC625_=_C627( C625 C627 ) C625_=_C630( C625 C630 ) C625_=_C634( C625 C634 ) C625_=_C648( C625 C648 ) C625_=_C658( C625 C658 ) C625_=_C672( C625 C672 ) \nC625_=_C676( C625 C676 ) C625_=_C685( C625 C685 ) C625_=_C696( C625 C696 ) C625_=_C699( C625 C699 ) C625_=_C709( C625 C709 ) C625_=_C710( C625 C710 ) \nC625_=_C721( C625 C721 ) C625_=_C724( C625 C724 ) C625_=_C728( C625 C728 ) C625_=_C730( C625 C730 ) C625_=_C733( C625 C733 ) C625_=_C735( C625 C735 ) \nC625_=_C737( C625 C737 ) C625_=_C738( C625 C738 ) C625_=_C758( C625 C758 ) C625_=_C761( C625 C761 ) C625_=_C766( C625 C766 ) C625_=_C787( C625 C787 ) \nC625_=_C791( C625 C791 ) C625_=_C797( C625 C797 ) C625_=_C806( C625 C806 ) C625_=_C810( C625 C810 ) C625_=_C817( C625 C817 ) C625_=_C818( C625 C818 ) \nC625_=_C826( C625 C826 ) C625_=_C827( C625 C827 ) C625_=_C842( C625 C842 ) C625_=_C843( C625 C843 ) C625_=_C848( C625 C848 ) C625_=_C852( C625 C852 ) \nC625_=_C858( C625 C858 ) C625_=_C870( C625 C870 ) C625_=_C877( C625 C877 ) C625_=_C878( C625 C878 ) C625_=_C879( C625 C879 ) C625_=_C880( C625 C880 ) \nC625_=_C884( C625 C884 ) C625_=_C886( C625 C886 ) C625_=_C887( C625 C887 ) C625_=_C888( C625 C888 ) C625_=_C889( C625 C889 ) C625_=_C890( C625 C890 ) \nC625_=_C892( C625 C892 ) C626_=_C627( C626 C627 ) C626_=_C628( C626 C628 ) C626_=_C629( C626 C629 ) C626_=_C630( C626 C630 ) C626_=_C631( C626 C631 ) \nC626_=_C640( C626 C640 ) C626_=_C650( C626 C650 ) C626_=_C651( C626 C651 ) C626_=_C653( C626 C653 ) C626_=_C655( C626 C655 ) C626_=_C657( C626 C657 ) \nC626_=_C673( C626 C673 ) C626_=_C677( C626 C677 ) C626_=_C684( C626 C684 ) C626_=_C686( C626 C686 ) C626_=_C694( C626 C694 ) C626_=_C695( C626 C695 ) \nC626_=_C713( C626 C713 ) C626_=_C717( C626 C717 ) C626_=_C728( C626 C728 ) C626_=_C731( C626 C731 ) C626_=_C739( C626 C739 ) C626_=_C756( C626 C756 ) \nC626_=_C768( C626 C768 ) C626_=_C777( C626 C777 ) C626_=_C781( C626 C781 ) C626_=_C782( C626 C782 ) C626_=_C783( C626 C783 ) C626_=_C787( C626 C787 ) \nC626_=_C793( C626 C793 ) C626_=_C797( C626 C797 ) C626_=_C805( C626 C805 ) C626_=_C811( C626 C811 ) C626_=_C817( C626 C817 ) C626_=_C819( C626 C819 ) \nC626_=_C825( C626 C825 ) C626_=_C826( C626 C826 ) C626_=_C827( C626 C827 ) C626_=_C828( C626 C828 ) C626_=_C833( C626 C833 ) C626_=_C835( C626 C835 ) \nC626_=_C847( C626 C847 ) C626_=_C859( C626 C859 ) C626_=_C865( C626 C865 ) C626_=_C868( C626 C868 ) C626_=_C872( C626 C872 ) C626_=_C878( C626 C878 ) \nC626_=_C880( C626 C880 ) C626_=_C883( C626 C883 ) C626_=_C887( C626 C887 ) C626_=_C888( C626 C888 ) C626_=_C890( C626 C890 ) C626_=_C891( C626 C891 ) \nC626_=_C897( C626 C897 ) C626_=_C898( C626 C898 ) C626_=_C899( C626 C899 ) C627_=_C628( C627 C628 ) C627_=_C629( C627 C629 ) C627_=_C630( C627 C630 ) \nC627_=_C631( C627 C631 ) C627_=_C647( C627 C647 ) C627_=_C649( C627 C649 ) C627_=_C654( C627 C654 ) C627_=_C668( C627 C668 ) C627_=_C683( C627 C683 ) \nC627_=_C686( C627 C686 ) C627_=_C694( C627 C694 ) C627_=_C699( C627 C699 ) C627_=_C722( C627 C722 ) C627_=_C730( C627 C730 ) C627_=_C733( C627 C733 ) \nC627_=_C737( C627 C737 ) C627_=_C739( C627 C739 ) C627_=_C745( C627 C745 ) C627_=_C747( C627 C747 ) C627_=_C752( C627 C752 ) C627_=_C754( C627 C754 ) \nC627_=_C760( C627 C760 ) C627_=_C764( C627 C764 ) C627_=_C767( C627 C767 ) C627_=_C772( C627 C772 ) C627_=_C773( C627 C773 ) C627_=_C774( C627 C774 ) \nC627_=_C806( C627 C806 ) C627_=_C819( C627 C819 ) C627_=_C826( C627 C826 ) C627_=_C827( C627 C827 ) C627_=_C830( C627 C830 ) C627_=_C832( C627 C832 ) \nC627_=_C835( C627 C835 ) C627_=_C837( C627 C837 ) C627_=_C842( C627 C842 ) C627_=_C852( C627 C852 ) C627_=_C854( C627 C854 ) C627_=_C858( C627 C858 ) \nC627_=_C859( C627 C859 ) C627_=_C872( C627 C872 ) C627_=_C878( C627 C878 ) C627_=_C888( C627 C888 ) C627_=_C890( C627 C890 ) C628_=_C629( C628 C629 ) \nC628_=_C630( C628 C630 ) C628_=_C631( C628 C631 ) C628_=_C636( C628 C636 ) C628_=_C638( C628 C638 ) C628_=_C641( C628 C641 ) C628_=_C649( C628 C649 ) \nC628_=_C653( C628 C653 ) C628_=_C669( C628 C669 ) C628_=_C670( C628 C670 ) C628_=_C671( C628 C671 ) C628_=_C672( C628 C672 ) C628_=_C694( C628 C694 ) \nC628_=_C697( C628 C697 ) C628_=_C700( C628 C700 ) C628_=_C701( C628 C701 ) C628_=_C705( C628 C705 ) C628_=_C711( C628 C711 ) C628_=_C712( C628 C712 ) \nC628_=_C730( C628 C730 ) C628_=_C733( C628 C733 ) C628_=_C738( C628 C738 ) C628_=_C739( C628 C739 ) C628_=_C751( C628 C751 ) C628_=_C752( C628 C752 ) \nC628_=_C756( C628 C756 ) C628_=_C765( C628 C765 ) C628_=_C772( C628 C772 ) C628_=_C776( C628 C776 ) C628_=_C798( C628 C798 ) C628_=_C803( C628 C803 ) \nC628_=_C807( C628 C807 ) C628_=_C811( C628 C811 ) C628_=_C814( C628 C814 ) C628_=_C815( C628 C815 ) C628_=_C819( C628 C819 ) C628_=_C830( C628 C830 ) \nC628_=_C838( C628 C838 ) C628_=_C841( C628 C841 ) C628_=_C842( C628 C842 ) C628_=_C850( C628 C850 ) C628_=_C856( C628 C856 ) C628_=_C859( C628 C859 ) \nC628_=_C861( C628 C861 ) C628_=_C863( C628 C863 ) C628_=_C865( C628 C865 ) C628_=_C868( C628 C868 ) C628_=_C870( C628 C870 ) C628_=_C874( C628 C874 ) \nC628_=_C882( C628 C882 ) C628_=_C883( C628 C883 ) C628_=_C890( C628 C890 ) C628_=_C891( C628 C891 ) C628_=_C894( C628 C894 ) C628_=_C896( C628 C896 ) \nC629_=_C630( C629 C630 ) C629_=_C631( C629 C631 ) C629_=_C635( C629 C635 ) C629_=_C636( C629 C636 ) C629_=_C648( C629 C648 ) C629_=_C663( C629 C663 ) \nC629_=_C664( C629 C664 ) C629_=_C665( C629 C665 ) C629_=_C691( C629 C691 ) C629_=_C693( C629 C693 ) C629_=_C716( C629 C716 ) C629_=_C718( C629 C718 ) \nC629_=_C720( C629 C720 ) C629_=_C725( C629 C725 ) C629_=_C729( C629 C729 ) C629_=_C738( C629 C738 ) C629_=_C739( C629 C739 ) C629_=_C765( C629 C765 ) \nC629_=_C766( C629 C766 ) C629_=_C768( C629 C768 ) C629_=_C778( C629 C778 ) C629_=_C781( C629 C781 ) C629_=_C791( C629 C791 ) C629_=_C807( C629 C807 ) \nC629_=_C817( C629 C817 ) C629_=_C819( C629 C819 ) C629_=_C822( C629 C822 ) C629_=_C825( C629 C825 ) C629_=_C826( C629 C826 ) C629_=_C829( C629 C829 ) \nC629_=_C831( C629 C831 ) C629_=_C837( C629 C837 ) C629_=_C838( C629 C838 ) C629_=_C839( C629 C839 ) C629_=_C852( C629 C852 ) C629_=_C853( C629 C853 ) \nC629_=_C854( C629 C854 ) C629_=_C857( C629 C857 ) C629_=_C859( C629 C859 ) C629_=_C869( C629 C869 ) C629_=_C870( C629 C870 ) C629_=_C872( C629 C872 ) \nC629_=_C873( C629 C873 ) C629_=_C874( C629 C874 ) C629_=_C877( C629 C877 ) C629_=_C880( C629 C880 ) C629_=_C881( C629 C881 ) C629_=_C886( C629 C886 ) \nC629_=_C889( C629 C889 ) C629_=_C890( C629 C890 ) C629_=_C895( C629 C895 ) C629_=_C899( C629 C899 ) C630_=_C631( C630 C631 ) C630_=_C632( C630 C632 ) \nC630_=_C658( C630 C658 ) C630_=_C668( C630 C668 ) C630_=_C674( C630 C674 ) C630_=_C676( C630 C676 ) C630_=_C684( C630 C684 ) C630_=_C687( C630 C687 ) \nC630_=_C699( C630 C699 ) C630_=_C702( C630 C702 ) C630_=_C715( C630 C715 ) C630_=_C716( C630 C716 ) C630_=_C730( C630 C730 ) C630_=_C731( C630 C731 ) \nC630_=_C733( C630 C733 ) C630_=_C739( C630 C739 ) C630_=_C761( C630 C761 ) C630_=_C764( C630 C764 ) C630_=_C771( C630 C771 ) C630_=_C798( C630 C798 ) \nC630_=_C806( C630 C806 ) C630_=_C819( C630 C819 ) C630_=_C826( C630 C826 ) C630_=_C827( C630 C827 ) C630_=_C828( C630 C828 ) C630_=_C834( C630 C834 ) \nC630_=_C838(</w:t>
      </w:r>
    </w:p>
    <w:p>
      <w:pPr>
        <w:pStyle w:val="PreformattedText"/>
        <w:bidi w:val="0"/>
        <w:spacing w:before="0" w:after="0"/>
        <w:jc w:val="left"/>
        <w:rPr/>
      </w:pPr>
      <w:r>
        <w:rPr/>
        <w:t xml:space="preserve"> </w:t>
      </w:r>
      <w:r>
        <w:rPr/>
        <w:t>C630 C838 ) C630_=_C843( C630 C843 ) C630_=_C844( C630 C844 ) C630_=_C849( C630 C849 ) C630_=_C859( C630 C859 ) C630_=_C873( C630 C873 ) \nC630_=_C874( C630 C874 ) C630_=_C880( C630 C880 ) C630_=_C883( C630 C883 ) C630_=_C886( C630 C886 ) C630_=_C887( C630 C887 ) C630_=_C890( C630 C890 ) \nC630_=_C891( C630 C891 ) C630_=_C896( C630 C896 ) C631_=_C637( C631 C637 ) C631_=_C638( C631 C638 ) C631_=_C651( C631 C651 ) C631_=_C654( C631 C654 ) \nC631_=_C663( C631 C663 ) C631_=_C664( C631 C664 ) C631_=_C668( C631 C668 ) C631_=_C684( C631 C684 ) C631_=_C698( C631 C698 ) C631_=_C710( C631 C710 ) \nC631_=_C718( C631 C718 ) C631_=_C728( C631 C728 ) C631_=_C729( C631 C729 ) C631_=_C732( C631 C732 ) C631_=_C739( C631 C739 ) C631_=_C768( C631 C768 ) \nC631_=_C777( C631 C777 ) C631_=_C779( C631 C779 ) C631_=_C782( C631 C782 ) C631_=_C792( C631 C792 ) C631_=_C795( C631 C795 ) C631_=_C796( C631 C796 ) \nC631_=_C815( C631 C815 ) C631_=_C817( C631 C817 ) C631_=_C819( C631 C819 ) C631_=_C822( C631 C822 ) C631_=_C828( C631 C828 ) C631_=_C829( C631 C829 ) \nC631_=_C839( C631 C839 ) C631_=_C841( C631 C841 ) C631_=_C846( C631 C846 ) C631_=_C855( C631 C855 ) C631_=_C859( C631 C859 ) C631_=_C861( C631 C861 ) \nC631_=_C864( C631 C864 ) C631_=_C865( C631 C865 ) C631_=_C869( C631 C869 ) C631_=_C872( C631 C872 ) C631_=_C874( C631 C874 ) C631_=_C879( C631 C879 ) \nC631_=_C880( C631 C880 ) C631_=_C888( C631 C888 ) C631_=_C890( C631 C890 ) C631_=_C891( C631 C891 ) C631_=_C892( C631 C892 ) C631_=_C894( C631 C894 ) \nC631_=_C895( C631 C895 ) C631_=_C896( C631 C896 ) C631_=_C898( C631 C898 ) C631_=_C899( C631 C899 ) C632_=_C636( C632 C636 ) C632_=_C645( C632 C645 ) \nC632_=_C646( C632 C646 ) C632_=_C647( C632 C647 ) C632_=_C666( C632 C666 ) C632_=_C691( C632 C691 ) C632_=_C693( C632 C693 ) C632_=_C700( C632 C700 ) \nC632_=_C703( C632 C703 ) C632_=_C717( C632 C717 ) C632_=_C731( C632 C731 ) C632_=_C740( C632 C740 ) C632_=_C745( C632 C745 ) C632_=_C748( C632 C748 ) \nC632_=_C752( C632 C752 ) C632_=_C753( C632 C753 ) C632_=_C758( C632 C758 ) C632_=_C760( C632 C760 ) C632_=_C762( C632 C762 ) C632_=_C777( C632 C777 ) \nC632_=_C778( C632 C778 ) C632_=_C780( C632 C780 ) C632_=_C787( C632 C787 ) C632_=_C799( C632 C799 ) C632_=_C800( C632 C800 ) C632_=_C823( C632 C823 ) \nC632_=_C831( C632 C831 ) C632_=_C835( C632 C835 ) C632_=_C837( C632 C837 ) C632_=_C840( C632 C840 ) C632_=_C848( C632 C848 ) C632_=_C852( C632 C852 ) \nC632_=_C858( C632 C858 ) C632_=_C859( C632 C859 ) C632_=_C860( C632 C860 ) C632_=_C861( C632 C861 ) C632_=_C862( C632 C862 ) C632_=_C863( C632 C863 ) \nC632_=_C886( C632 C886 ) C632_=_C891( C632 C891 ) C634_=_C642( C634 C642 ) C634_=_C643( C634 C643 ) C634_=_C650( C634 C650 ) C634_=_C654( C634 C654 ) \nC634_=_C667( C634 C667 ) C634_=_C672( C634 C672 ) C634_=_C677( C634 C677 ) C634_=_C680( C634 C680 ) C634_=_C696( C634 C696 ) C634_=_C701( C634 C701 ) \nC634_=_C711( C634 C711 ) C634_=_C713( C634 C713 ) C634_=_C717( C634 C717 ) C634_=_C721( C634 C721 ) C634_=_C735( C634 C735 ) C634_=_C742( C634 C742 ) \nC634_=_C743( C634 C743 ) C634_=_C744( C634 C744 ) C634_=_C761( C634 C761 ) C634_=_C769( C634 C769 ) C634_=_C770( C634 C770 ) C634_=_C771( C634 C771 ) \nC634_=_C773( C634 C773 ) C634_=_C784( C634 C784 ) C634_=_C786( C634 C786 ) C634_=_C787( C634 C787 ) C634_=_C793( C634 C793 ) C634_=_C794( C634 C794 ) \nC634_=_C800( C634 C800 ) C634_=_C801( C634 C801 ) C634_=_C803( C634 C803 ) C634_=_C806( C634 C806 ) C634_=_C810( C634 C810 ) C634_=_C818( C634 C818 ) \nC634_=_C820( C634 C820 ) C634_=_C821( C634 C821 ) C634_=_C825( C634 C825 ) C634_=_C833( C634 C833 ) C634_=_C838( C634 C838 ) C634_=_C845( C634 C845 ) \nC634_=_C848( C634 C848 ) C634_=_C859( C634 C859 ) C634_=_C862( C634 C862 ) C634_=_C863( C634 C863 ) C634_=_C872( C634 C872 ) C634_=_C873( C634 C873 ) \nC634_=_C876( C634 C876 ) C634_=_C878( C634 C878 ) C634_=_C884( C634 C884 ) C634_=_C889( C634 C889 ) C634_=_C896( C634 C896 ) C634_=_C898( C634 C898 ) \nC635_=_C636( C635 C636 ) C635_=_C637( C635 C637 ) C635_=_C638( C635 C638 ) C635_=_C643( C635 C643 ) C635_=_C646( C635 C646 ) C635_=_C648( C635 C648 ) \nC635_=_C650( C635 C650 ) C635_=_C656( C635 C656 ) C635_=_C657( C635 C657 ) C635_=_C687( C635 C687 ) C635_=_C688( C635 C688 ) C635_=_C697( C635 C697 ) \nC635_=_C698( C635 C698 ) C635_=_C704( C635 C704 ) C635_=_C712( C635 C712 ) C635_=_C715( C635 C715 ) C635_=_C719( C635 C719 ) C635_=_C732( C635 C732 ) \nC635_=_C733( C635 C733 ) C635_=_C735( C635 C735 ) C635_=_C745( C635 C745 ) C635_=_C753( C635 C753 ) C635_=_C759( C635 C759 ) C635_=_C760( C635 C760 ) \nC635_=_C761( C635 C761 ) C635_=_C767( C635 C767 ) C635_=_C769( C635 C769 ) C635_=_C773( C635 C773 ) C635_=_C778( C635 C778 ) C635_=_C792( C635 C792 ) \nC635_=_C795( C635 C795 ) C635_=_C796( C635 C796 ) C635_=_C812( C635 C812 ) C635_=_C817( C635 C817 ) C635_=_C822( C635 C822 ) C635_=_C830( C635 C830 ) \nC635_=_C831( C635 C831 ) C635_=_C837( C635 C837 ) C635_=_C838( C635 C838 ) C635_=_C839( C635 C839 ) C635_=_C842( C635 C842 ) C635_=_C857( C635 C857 ) \nC635_=_C858( C635 C858 ) C635_=_C859( C635 C859 ) C635_=_C869( C635 C869 ) C635_=_C870( C635 C870 ) C635_=_C871( C635 C871 ) C635_=_C872( C635 C872 ) \nC635_=_C873( C635 C873 ) C635_=_C878( C635 C878 ) C635_=_C886( C635 C886 ) C635_=_C893( C635 C893 ) C635_=_C895( C635 C895 ) C636_=_C637( C636 C637 ) \nC636_=_C638( C636 C638 ) C636_=_C641( C636 C641 ) C636_=_C648( C636 C648 ) C636_=_C650( C636 C650 ) C636_=_C675( C636 C675 ) C636_=_C693( C636 C693 ) \nC636_=_C694( C636 C694 ) C636_=_C711( C636 C711 ) C636_=_C714( C636 C714 ) C636_=_C717( C636 C717 ) C636_=_C730( C636 C730 ) C636_=_C733( C636 C733 ) \nC636_=_C744( C636 C744 ) C636_=_C745( C636 C745 ) C636_=_C753( C636 C753 ) C636_=_C758( C636 C758 ) C636_=_C772( C636 C772 ) C636_=_C777( C636 C777 ) \nC636_=_C778( C636 C778 ) C636_=_C783( C636 C783 ) C636_=_C799( C636 C799 ) C636_=_C800( C636 C800 ) C636_=_C807( C636 C807 ) C636_=_C814( C636 C814 ) \nC636_=_C817( C636 C817 ) C636_=_C818( C636 C818 ) C636_=_C822( C636 C822 ) C636_=_C824( C636 C824 ) C636_=_C831( C636 C831 ) C636_=_C837( C636 C837 ) \nC636_=_C838( C636 C838 ) C636_=_C839( C636 C839 ) C636_=_C841( C636 C841 ) C636_=_C850( C636 C850 ) C636_=_C851( C636 C851 ) C636_=_C852( C636 C852 ) \nC636_=_C856( C636 C856 ) C636_=_C859( C636 C859 ) C636_=_C870( C636 C870 ) C636_=_C872( C636 C872 ) C636_=_C873( C636 C873 ) C636_=_C877( C636 C877 ) \nC636_=_C883( C636 C883 ) C636_=_C893( C636 C893 ) C636_=_C895( C636 C895 ) C637_=_C638( C637 C638 ) C637_=_C654( C637 C654 ) C637_=_C675( C637 C675 ) \nC637_=_C677( C637 C677 ) C637_=_C680( C637 C680 ) C637_=_C696( C637 C696 ) C637_=_C716( C637 C716 ) C637_=_C718( C637 C718 ) C637_=_C724( C637 C724 ) \nC637_=_C726( C637 C726 ) C637_=_C736( C637 C736 ) C637_=_C737( C637 C737 ) C637_=_C740( C637 C740 ) C637_=_C743( C637 C743 ) C637_=_C744( C637 C744 ) \nC637_=_C745( C637 C745 ) C637_=_C748( C637 C748 ) C637_=_C751( C637 C751 ) C637_=_C759( C637 C759 ) C637_=_C776( C637 C776 ) C637_=_C779( C637 C779 ) \nC637_=_C786( C637 C786 ) C637_=_C817( C637 C817 ) C637_=_C820( C637 C820 ) C637_=_C822( C637 C822 ) C637_=_C825( C637 C825 ) C637_=_C828( C637 C828 ) \nC637_=_C831( C637 C831 ) C637_=_C833( C637 C833 ) C637_=_C836( C637 C836 ) C637_=_C841( C637 C841 ) C637_=_C843( C637 C843 ) C637_=_C848( C637 C848 ) \nC637_=_C853( C637 C853 ) C637_=_C855( C637 C855 ) C637_=_C859( C637 C859 ) C637_=_C862( C637 C862 ) C637_=_C871( C637 C871 ) C637_=_C876( C637 C876 ) \nC637_=_C885( C637 C885 ) C637_=_C888( C637 C888 ) C637_=_C891( C637 C891 ) C637_=_C892( C637 C892 ) C637_=_C893( C637 C893 ) C637_=_C895( C637 C895 ) \nC638_=_C640( C638 C640 ) C638_=_C641( C638 C641 ) C638_=_C645( C638 C645 ) C638_=_C649( C638 C649 ) C638_=_C651( C638 C651 ) C638_=_C654( C638 C654 ) \nC638_=_C659( C638 C659 ) C638_=_C691( C638 C691 ) C638_=_C698( C638 C698 ) C638_=_C705( C638 C705 ) C638_=_C712( C638 C712 ) C638_=_C714( C638 C714 ) \nC638_=_C716( C638 C716 ) C638_=_C732( C638 C732 ) C638_=_C733( C638 C733 ) C638_=_C745( C638 C745 ) C638_=_C747( C638 C747 ) C638_=_C751( C638 C751 ) \nC638_=_C756( C638 C756 ) C638_=_C767( C638 C767 ) C638_=_C776( C638 C776 ) C638_=_C795( C638 C795 ) C638_=_C796( C638 C796 ) C638_=_C803( C638 C803 ) \nC638_=_C807( C638 C807 ) C638_=_C811( C638 C811 ) C638_=_C815( C638 C815 ) C638_=_C817( C638 C817 ) C638_=_C818( C638 C818 ) C638_=_C819( C638 C819 ) \nC638_=_C822( C638 C822 ) C638_=_C833( C638 C833 ) C638_=_C837( C638 C837 ) C638_=_C846( C638 C846 ) C638_=_C853( C638 C853 ) C638_=_C859( C638 C859 ) \nC638_=_C861( C638 C861 ) C638_=_C864( C638 C864 ) C638_=_C874( C638 C874 ) C638_=_C875( C638 C875 ) C638_=_C878( C638 C878 ) C638_=_C880( C638 C880 ) \nC638_=_C892( C638 C892 ) C638_=_C896( C638 C896 ) C638_=_C898( C638 C898 ) C638_=_C899( C638 C899 ) C640_=_C641( C640 C641 ) C640_=_C642( C640 C642 ) \nC640_=_C643( C640 C643 ) C640_=_C644( C640 C644 ) C640_=_C650( C640 C650 ) C640_=_C651( C640 C651 ) C640_=_C653( C640 C653 ) C640_=_C667( C640 C667 ) \nC640_=_C691( C640 C691 ) C640_=_C693( C640 C693 ) C640_=_C708( C640 C708 ) C640_=_C715( C640 C715 ) C640_=_C716( C640 C716 ) C640_=_C722( C640 C722 ) \nC640_=_C723( C640 C723 ) C640_=_C729( C640 C729 ) C640_=_C732( C640 C732 ) C640_=_C735( C640 C735 ) C640_=_C736( C640 C736 ) C640_=_C737( C640 C737 ) \nC640_=_C746( C640 C746 ) C640_=_C747( C640 C747 ) C640_=_C748( C640 C748 ) C640_=_C749( C640 C749 ) C640_=_C750( C640 C750 ) C640_=_C751( C640 C751 ) \nC640_=_C756( C640 C756 ) C640_=_C764( C640 C764 ) C640_=_C767( C640 C767 ) C640_=_C769( C640 C769 ) C640_=_C770( C640 C770 ) C640_=_C771( C640 C771 ) \nC640_=_C772( C640 C772 ) C640_=_C777( C640 C777 ) C640_=_C813( C640 C813 ) C640_=_C815( C640 C815 ) C640_=_C816( C640 C816 ) C640_=_C817( C640 C817 ) \nC640_=_C825( C640 C825 ) C640_=_C826( C640 C826 ) C640_=_C827( C640 C827 ) C640_=_C828( C640 C828 ) C640_=_C833( C640 C833 ) C640_=_C834( C640 C834 ) \nC640_=_C844( C640 C844 ) C640_=_C853(</w:t>
      </w:r>
    </w:p>
    <w:p>
      <w:pPr>
        <w:pStyle w:val="PreformattedText"/>
        <w:bidi w:val="0"/>
        <w:spacing w:before="0" w:after="0"/>
        <w:jc w:val="left"/>
        <w:rPr/>
      </w:pPr>
      <w:r>
        <w:rPr/>
        <w:t xml:space="preserve"> </w:t>
      </w:r>
      <w:r>
        <w:rPr/>
        <w:t>C640 C853 ) C640_=_C856( C640 C856 ) C640_=_C857( C640 C857 ) C640_=_C863( C640 C863 ) C640_=_C871( C640 C871 ) \nC640_=_C875( C640 C875 ) C640_=_C878( C640 C878 ) C640_=_C880( C640 C880 ) C640_=_C885( C640 C885 ) C640_=_C887( C640 C887 ) C640_=_C890( C640 C890 ) \nC640_=_C891( C640 C891 ) C640_=_C895( C640 C895 ) C641_=_C642( C641 C642 ) C641_=_C643( C641 C643 ) C641_=_C644( C641 C644 ) C641_=_C648( C641 C648 ) \nC641_=_C655( C641 C655 ) C641_=_C669( C641 C669 ) C641_=_C694( C641 C694 ) C641_=_C711( C641 C711 ) C641_=_C714( C641 C714 ) C641_=_C730( C641 C730 ) \nC641_=_C733( C641 C733 ) C641_=_C742( C641 C742 ) C641_=_C746( C641 C746 ) C641_=_C747( C641 C747 ) C641_=_C748( C641 C748 ) C641_=_C749( C641 C749 ) \nC641_=_C750( C641 C750 ) C641_=_C751( C641 C751 ) C641_=_C761( C641 C761 ) C641_=_C762( C641 C762 ) C641_=_C772( C641 C772 ) C641_=_C776( C641 C776 ) \nC641_=_C783( C641 C783 ) C641_=_C785( C641 C785 ) C641_=_C807( C641 C807 ) C641_=_C808( C641 C808 ) C641_=_C811( C641 C811 ) C641_=_C814( C641 C814 ) \nC641_=_C818( C641 C818 ) C641_=_C819( C641 C819 ) C641_=_C827( C641 C827 ) C641_=_C831( C641 C831 ) C641_=_C841( C641 C841 ) C641_=_C846( C641 C846 ) \nC641_=_C850( C641 C850 ) C641_=_C856( C641 C856 ) C641_=_C858( C641 C858 ) C641_=_C863( C641 C863 ) C641_=_C865( C641 C865 ) C641_=_C866( C641 C866 ) \nC641_=_C869( C641 C869 ) C641_=_C875( C641 C875 ) C641_=_C883( C641 C883 ) C641_=_C892( C641 C892 ) C642_=_C643( C642 C643 ) C642_=_C644( C642 C644 ) \nC642_=_C650( C642 C650 ) C642_=_C653( C642 C653 ) C642_=_C655( C642 C655 ) C642_=_C665( C642 C665 ) C642_=_C666( C642 C666 ) C642_=_C672( C642 C672 ) \nC642_=_C677( C642 C677 ) C642_=_C680( C642 C680 ) C642_=_C740( C642 C740 ) C642_=_C746( C642 C746 ) C642_=_C747( C642 C747 ) C642_=_C748( C642 C748 ) \nC642_=_C749( C642 C749 ) C642_=_C750( C642 C750 ) C642_=_C751( C642 C751 ) C642_=_C759( C642 C759 ) C642_=_C765( C642 C765 ) C642_=_C766( C642 C766 ) \nC642_=_C767( C642 C767 ) C642_=_C768( C642 C768 ) C642_=_C769( C642 C769 ) C642_=_C773( C642 C773 ) C642_=_C778( C642 C778 ) C642_=_C781( C642 C781 ) \nC642_=_C784( C642 C784 ) C642_=_C796( C642 C796 ) C642_=_C800( C642 C800 ) C642_=_C801( C642 C801 ) C642_=_C803( C642 C803 ) C642_=_C813( C642 C813 ) \nC642_=_C825( C642 C825 ) C642_=_C826( C642 C826 ) C642_=_C827( C642 C827 ) C642_=_C829( C642 C829 ) C642_=_C838( C642 C838 ) C642_=_C843( C642 C843 ) \nC642_=_C848( C642 C848 ) C642_=_C850( C642 C850 ) C642_=_C854( C642 C854 ) C642_=_C858( C642 C858 ) C642_=_C859( C642 C859 ) C642_=_C863( C642 C863 ) \nC642_=_C866( C642 C866 ) C642_=_C870( C642 C870 ) C642_=_C872( C642 C872 ) C642_=_C874( C642 C874 ) C642_=_C882( C642 C882 ) C642_=_C885( C642 C885 ) \nC642_=_C887( C642 C887 ) C642_=_C889( C642 C889 ) C642_=_C894( C642 C894 ) C643_=_C644( C643 C644 ) C643_=_C649( C643 C649 ) C643_=_C697( C643 C697 ) \nC643_=_C698( C643 C698 ) C643_=_C703( C643 C703 ) C643_=_C705( C643 C705 ) C643_=_C711( C643 C711 ) C643_=_C713( C643 C713 ) C643_=_C717( C643 C717 ) \nC643_=_C746( C643 C746 ) C643_=_C747( C643 C747 ) C643_=_C748( C643 C748 ) C643_=_C749( C643 C749 ) C643_=_C750( C643 C750 ) C643_=_C751( C643 C751 ) \nC643_=_C752( C643 C752 ) C643_=_C753( C643 C753 ) C643_=_C754( C643 C754 ) C643_=_C761( C643 C761 ) C643_=_C767( C643 C767 ) C643_=_C768( C643 C768 ) \nC643_=_C771( C643 C771 ) C643_=_C772( C643 C772 ) C643_=_C778( C643 C778 ) C643_=_C779( C643 C779 ) C643_=_C780( C643 C780 ) C643_=_C787( C643 C787 ) \nC643_=_C794( C643 C794 ) C643_=_C796( C643 C796 ) C643_=_C801( C643 C801 ) C643_=_C806( C643 C806 ) C643_=_C811( C643 C811 ) C643_=_C816( C643 C816 ) \nC643_=_C839( C643 C839 ) C643_=_C840( C643 C840 ) C643_=_C842( C643 C842 ) C643_=_C845( C643 C845 ) C643_=_C863( C643 C863 ) C643_=_C871( C643 C871 ) \nC643_=_C873( C643 C873 ) C643_=_C875( C643 C875 ) C643_=_C877( C643 C877 ) C643_=_C878( C643 C878 ) C643_=_C896( C643 C896 ) C643_=_C898( C643 C898 ) \nC643_=_C899( C643 C899 ) C644_=_C647( C644 C647 ) C644_=_C659( C644 C659 ) C644_=_C666( C644 C666 ) C644_=_C669( C644 C669 ) C644_=_C676( C644 C676 ) \nC644_=_C682( C644 C682 ) C644_=_C692( C644 C692 ) C644_=_C695( C644 C695 ) C644_=_C702( C644 C702 ) C644_=_C707( C644 C707 ) C644_=_C708( C644 C708 ) \nC644_=_C709( C644 C709 ) C644_=_C710( C644 C710 ) C644_=_C719( C644 C719 ) C644_=_C722( C644 C722 ) C644_=_C723( C644 C723 ) C644_=_C724( C644 C724 ) \nC644_=_C731( C644 C731 ) C644_=_C732( C644 C732 ) C644_=_C740( C644 C740 ) C644_=_C746( C644 C746 ) C644_=_C747( C644 C747 ) C644_=_C748( C644 C748 ) \nC644_=_C749( C644 C749 ) C644_=_C750( C644 C750 ) C644_=_C751( C644 C751 ) C644_=_C752( C644 C752 ) C644_=_C757( C644 C757 ) C644_=_C758( C644 C758 ) \nC644_=_C770( C644 C770 ) C644_=_C780( C644 C780 ) C644_=_C794( C644 C794 ) C644_=_C796( C644 C796 ) C644_=_C802( C644 C802 ) C644_=_C803( C644 C803 ) \nC644_=_C804( C644 C804 ) C644_=_C817( C644 C817 ) C644_=_C825( C644 C825 ) C644_=_C826( C644 C826 ) C644_=_C839( C644 C839 ) C644_=_C842( C644 C842 ) \nC644_=_C846( C644 C846 ) C644_=_C848( C644 C848 ) C644_=_C850( C644 C850 ) C644_=_C852( C644 C852 ) C644_=_C856( C644 C856 ) C644_=_C862( C644 C862 ) \nC644_=_C863( C644 C863 ) C644_=_C865( C644 C865 ) C644_=_C873( C644 C873 ) C644_=_C876( C644 C876 ) C644_=_C881( C644 C881 ) C644_=_C887( C644 C887 ) \nC644_=_C890( C644 C890 ) C644_=_C892( C644 C892 ) C645_=_C646( C645 C646 ) C645_=_C647( C645 C647 ) C645_=_C650( C645 C650 ) C645_=_C654( C645 C654 ) \nC645_=_C655( C645 C655 ) C645_=_C659( C645 C659 ) C645_=_C664( C645 C664 ) C645_=_C667( C645 C667 ) C645_=_C683( C645 C683 ) C645_=_C685( C645 C685 ) \nC645_=_C686( C645 C686 ) C645_=_C708( C645 C708 ) C645_=_C726( C645 C726 ) C645_=_C728( C645 C728 ) C645_=_C735( C645 C735 ) C645_=_C737( C645 C737 ) \nC645_=_C739( C645 C739 ) C645_=_C745( C645 C745 ) C645_=_C747( C645 C747 ) C645_=_C748( C645 C748 ) C645_=_C749( C645 C749 ) C645_=_C752( C645 C752 ) \nC645_=_C753( C645 C753 ) C645_=_C757( C645 C757 ) C645_=_C758( C645 C758 ) C645_=_C759( C645 C759 ) C645_=_C760( C645 C760 ) C645_=_C768( C645 C768 ) \nC645_=_C774( C645 C774 ) C645_=_C776( C645 C776 ) C645_=_C780( C645 C780 ) C645_=_C798( C645 C798 ) C645_=_C823( C645 C823 ) C645_=_C827( C645 C827 ) \nC645_=_C828( C645 C828 ) C645_=_C829( C645 C829 ) C645_=_C832( C645 C832 ) C645_=_C833( C645 C833 ) C645_=_C837( C645 C837 ) C645_=_C851( C645 C851 ) \nC645_=_C853( C645 C853 ) C645_=_C860( C645 C860 ) C645_=_C861( C645 C861 ) C645_=_C867( C645 C867 ) C645_=_C873( C645 C873 ) C645_=_C874( C645 C874 ) \nC645_=_C880( C645 C880 ) C645_=_C891( C645 C891 ) C645_=_C892( C645 C892 ) C645_=_C897( C645 C897 ) C645_=_C898( C645 C898 ) C646_=_C647( C646 C647 ) \nC646_=_C650( C646 C650 ) C646_=_C656( C646 C656 ) C646_=_C657( C646 C657 ) C646_=_C668( C646 C668 ) C646_=_C674( C646 C674 ) C646_=_C687( C646 C687 ) \nC646_=_C698( C646 C698 ) C646_=_C701( C646 C701 ) C646_=_C702( C646 C702 ) C646_=_C708( C646 C708 ) C646_=_C711( C646 C711 ) C646_=_C712( C646 C712 ) \nC646_=_C714( C646 C714 ) C646_=_C718( C646 C718 ) C646_=_C719( C646 C719 ) C646_=_C720( C646 C720 ) C646_=_C744( C646 C744 ) C646_=_C745( C646 C745 ) \nC646_=_C746( C646 C746 ) C646_=_C750( C646 C750 ) C646_=_C752( C646 C752 ) C646_=_C753( C646 C753 ) C646_=_C759( C646 C759 ) C646_=_C760( C646 C760 ) \nC646_=_C761( C646 C761 ) C646_=_C778( C646 C778 ) C646_=_C784( C646 C784 ) C646_=_C794( C646 C794 ) C646_=_C802( C646 C802 ) C646_=_C803( C646 C803 ) \nC646_=_C812( C646 C812 ) C646_=_C823( C646 C823 ) C646_=_C830( C646 C830 ) C646_=_C832( C646 C832 ) C646_=_C836( C646 C836 ) C646_=_C850( C646 C850 ) \nC646_=_C854( C646 C854 ) C646_=_C856( C646 C856 ) C646_=_C858( C646 C858 ) C646_=_C874( C646 C874 ) C646_=_C876( C646 C876 ) C646_=_C877( C646 C877 ) \nC646_=_C879( C646 C879 ) C646_=_C884( C646 C884 ) C646_=_C893( C646 C893 ) C646_=_C895( C646 C895 ) C647_=_C666( C647 C666 ) C647_=_C678( C647 C678 ) \nC647_=_C683( C647 C683 ) C647_=_C692( C647 C692 ) C647_=_C694( C647 C694 ) C647_=_C695( C647 C695 ) C647_=_C697( C647 C697 ) C647_=_C699( C647 C699 ) \nC647_=_C713( C647 C713 ) C647_=_C726( C647 C726 ) C647_=_C742( C647 C742 ) C647_=_C745( C647 C745 ) C647_=_C746( C647 C746 ) C647_=_C747( C647 C747 ) \nC647_=_C752( C647 C752 ) C647_=_C753( C647 C753 ) C647_=_C760( C647 C760 ) C647_=_C766( C647 C766 ) C647_=_C770( C647 C770 ) C647_=_C772( C647 C772 ) \nC647_=_C779( C647 C779 ) C647_=_C780( C647 C780 ) C647_=_C787( C647 C787 ) C647_=_C788( C647 C788 ) C647_=_C789( C647 C789 ) C647_=_C794( C647 C794 ) \nC647_=_C796( C647 C796 ) C647_=_C802( C647 C802 ) C647_=_C803( C647 C803 ) C647_=_C804( C647 C804 ) C647_=_C823( C647 C823 ) C647_=_C825( C647 C825 ) \nC647_=_C826( C647 C826 ) C647_=_C830( C647 C830 ) C647_=_C835( C647 C835 ) C647_=_C837( C647 C837 ) C647_=_C841( C647 C841 ) C647_=_C847( C647 C847 ) \nC647_=_C850( C647 C850 ) C647_=_C854( C647 C854 ) C647_=_C860( C647 C860 ) C647_=_C862( C647 C862 ) C647_=_C866( C647 C866 ) C647_=_C868( C647 C868 ) \nC647_=_C869( C647 C869 ) C647_=_C873( C647 C873 ) C647_=_C885( C647 C885 ) C647_=_C892( C647 C892 ) C647_=_C899( C647 C899 ) C648_=_C649( C648 C649 ) \nC648_=_C657( C648 C657 ) C648_=_C687( C648 C687 ) C648_=_C688( C648 C688 ) C648_=_C704( C648 C704 ) C648_=_C712( C648 C712 ) C648_=_C714( C648 C714 ) \nC648_=_C719( C648 C719 ) C648_=_C730( C648 C730 ) C648_=_C732( C648 C732 ) C648_=_C735( C648 C735 ) C648_=_C754( C648 C754 ) C648_=_C769( C648 C769 ) \nC648_=_C778( C648 C778 ) C648_=_C792( C648 C792 ) C648_=_C804( C648 C804 ) C648_=_C820( C648 C820 ) C648_=_C824( C648 C824 ) C648_=_C826( C648 C826 ) \nC648_=_C831( C648 C831 ) C648_=_C837( C648 C837 ) C648_=_C838( C648 C838 ) C648_=_C839( C648 C839 ) C648_=_C842( C648 C842 ) C648_=_C843( C648 C843 ) \nC648_=_C857( C648 C857 ) C648_=_C858( C648 C858 ) C648_=_C859( C648 C859 ) C648_=_C860( C648 C860 ) C648_=_C864( C648 C864 ) C648_=_C865( C648 C865 ) \nC648_=_C866( C648 C866 ) C648_=_C870( C648 C870 ) C648_=_C871(</w:t>
      </w:r>
    </w:p>
    <w:p>
      <w:pPr>
        <w:pStyle w:val="PreformattedText"/>
        <w:bidi w:val="0"/>
        <w:spacing w:before="0" w:after="0"/>
        <w:jc w:val="left"/>
        <w:rPr/>
      </w:pPr>
      <w:r>
        <w:rPr/>
        <w:t xml:space="preserve"> </w:t>
      </w:r>
      <w:r>
        <w:rPr/>
        <w:t>C648 C871 ) C648_=_C872( C648 C872 ) C648_=_C873( C648 C873 ) C648_=_C879( C648 C879 ) \nC648_=_C880( C648 C880 ) C648_=_C895( C648 C895 ) C648_=_C896( C648 C896 ) C649_=_C651( C649 C651 ) C649_=_C668( C649 C668 ) C649_=_C689( C649 C689 ) \nC649_=_C698( C649 C698 ) C649_=_C701( C649 C701 ) C649_=_C705( C649 C705 ) C649_=_C712( C649 C712 ) C649_=_C733( C649 C733 ) C649_=_C737( C649 C737 ) \nC649_=_C738( C649 C738 ) C649_=_C740( C649 C740 ) C649_=_C745( C649 C745 ) C649_=_C751( C649 C751 ) C649_=_C752( C649 C752 ) C649_=_C754( C649 C754 ) \nC649_=_C756( C649 C756 ) C649_=_C761( C649 C761 ) C649_=_C772( C649 C772 ) C649_=_C773( C649 C773 ) C649_=_C774( C649 C774 ) C649_=_C778( C649 C778 ) \nC649_=_C779( C649 C779 ) C649_=_C781( C649 C781 ) C649_=_C787( C649 C787 ) C649_=_C801( C649 C801 ) C649_=_C803( C649 C803 ) C649_=_C806( C649 C806 ) \nC649_=_C811( C649 C811 ) C649_=_C813( C649 C813 ) C649_=_C815( C649 C815 ) C649_=_C820( C649 C820 ) C649_=_C824( C649 C824 ) C649_=_C839( C649 C839 ) \nC649_=_C840( C649 C840 ) C649_=_C854( C649 C854 ) C649_=_C858( C649 C858 ) C649_=_C859( C649 C859 ) C649_=_C861( C649 C861 ) C649_=_C864( C649 C864 ) \nC649_=_C871( C649 C871 ) C649_=_C872( C649 C872 ) C649_=_C873( C649 C873 ) C649_=_C874( C649 C874 ) C649_=_C875( C649 C875 ) C649_=_C886( C649 C886 ) \nC649_=_C897( C649 C897 ) C649_=_C899( C649 C899 ) C650_=_C651( C650 C651 ) C650_=_C653( C650 C653 ) C650_=_C654( C650 C654 ) C650_=_C656( C650 C656 ) \nC650_=_C657( C650 C657 ) C650_=_C664( C650 C664 ) C650_=_C672( C650 C672 ) C650_=_C675( C650 C675 ) C650_=_C680( C650 C680 ) C650_=_C683( C650 C683 ) \nC650_=_C688( C650 C688 ) C650_=_C690( C650 C690 ) C650_=_C695( C650 C695 ) C650_=_C716( C650 C716 ) C650_=_C718( C650 C718 ) C650_=_C735( C650 C735 ) \nC650_=_C744( C650 C744 ) C650_=_C751( C650 C751 ) C650_=_C753( C650 C753 ) C650_=_C754( C650 C754 ) C650_=_C756( C650 C756 ) C650_=_C759( C650 C759 ) \nC650_=_C760( C650 C760 ) C650_=_C761( C650 C761 ) C650_=_C773( C650 C773 ) C650_=_C774( C650 C774 ) C650_=_C777( C650 C777 ) C650_=_C780( C650 C780 ) \nC650_=_C783( C650 C783 ) C650_=_C800( C650 C800 ) C650_=_C801( C650 C801 ) C650_=_C806( C650 C806 ) C650_=_C817( C650 C817 ) C650_=_C824( C650 C824 ) \nC650_=_C825( C650 C825 ) C650_=_C826( C650 C826 ) C650_=_C827( C650 C827 ) C650_=_C828( C650 C828 ) C650_=_C830( C650 C830 ) C650_=_C838( C650 C838 ) \nC650_=_C851( C650 C851 ) C650_=_C855( C650 C855 ) C650_=_C858( C650 C858 ) C650_=_C859( C650 C859 ) C650_=_C867( C650 C867 ) C650_=_C872( C650 C872 ) \nC650_=_C874( C650 C874 ) C650_=_C877( C650 C877 ) C650_=_C880( C650 C880 ) C650_=_C887( C650 C887 ) C650_=_C889( C650 C889 ) C650_=_C893( C650 C893 ) \nC650_=_C897( C650 C897 ) C650_=_C899( C650 C899 ) C651_=_C653( C651 C653 ) C651_=_C664( C651 C664 ) C651_=_C678( C651 C678 ) C651_=_C680( C651 C680 ) \nC651_=_C688( C651 C688 ) C651_=_C689( C651 C689 ) C651_=_C698( C651 C698 ) C651_=_C707( C651 C707 ) C651_=_C732( C651 C732 ) C651_=_C734( C651 C734 ) \nC651_=_C735( C651 C735 ) C651_=_C756( C651 C756 ) C651_=_C757( C651 C757 ) C651_=_C769( C651 C769 ) C651_=_C770( C651 C770 ) C651_=_C771( C651 C771 ) \nC651_=_C773( C651 C773 ) C651_=_C776( C651 C776 ) C651_=_C780( C651 C780 ) C651_=_C781( C651 C781 ) C651_=_C783( C651 C783 ) C651_=_C785( C651 C785 ) \nC651_=_C786( C651 C786 ) C651_=_C788( C651 C788 ) C651_=_C789( C651 C789 ) C651_=_C791( C651 C791 ) C651_=_C795( C651 C795 ) C651_=_C796( C651 C796 ) \nC651_=_C801( C651 C801 ) C651_=_C813( C651 C813 ) C651_=_C817( C651 C817 ) C651_=_C821( C651 C821 ) C651_=_C825( C651 C825 ) C651_=_C826( C651 C826 ) \nC651_=_C827( C651 C827 ) C651_=_C828( C651 C828 ) C651_=_C839( C651 C839 ) C651_=_C840( C651 C840 ) C651_=_C846( C651 C846 ) C651_=_C855( C651 C855 ) \nC651_=_C859( C651 C859 ) C651_=_C862( C651 C862 ) C651_=_C864( C651 C864 ) C651_=_C877( C651 C877 ) C651_=_C887( C651 C887 ) C651_=_C896( C651 C896 ) \nC651_=_C898( C651 C898 ) C651_=_C899( C651 C899 ) C653_=_C655( C653 C655 ) C653_=_C656( C653 C656 ) C653_=_C677( C653 C677 ) C653_=_C682( C653 C682 ) \nC653_=_C697( C653 C697 ) C653_=_C700( C653 C700 ) C653_=_C701( C653 C701 ) C653_=_C704( C653 C704 ) C653_=_C731( C653 C731 ) C653_=_C732( C653 C732 ) \nC653_=_C746( C653 C746 ) C653_=_C750( C653 C750 ) C653_=_C752( C653 C752 ) C653_=_C756( C653 C756 ) C653_=_C759( C653 C759 ) C653_=_C765( C653 C765 ) \nC653_=_C766( C653 C766 ) C653_=_C778( C653 C778 ) C653_=_C796( C653 C796 ) C653_=_C798( C653 C798 ) C653_=_C799( C653 C799 ) C653_=_C808( C653 C808 ) \nC653_=_C811( C653 C811 ) C653_=_C814( C653 C814 ) C653_=_C815( C653 C815 ) C653_=_C817( C653 C817 ) C653_=_C824( C653 C824 ) C653_=_C825( C653 C825 ) \nC653_=_C826( C653 C826 ) C653_=_C827( C653 C827 ) C653_=_C828( C653 C828 ) C653_=_C829( C653 C829 ) C653_=_C837( C653 C837 ) C653_=_C838( C653 C838 ) \nC653_=_C841( C653 C841 ) C653_=_C842( C653 C842 ) C653_=_C843( C653 C843 ) C653_=_C844( C653 C844 ) C653_=_C850( C653 C850 ) C653_=_C851( C653 C851 ) \nC653_=_C860( C653 C860 ) C653_=_C863( C653 C863 ) C653_=_C864( C653 C864 ) C653_=_C866( C653 C866 ) C653_=_C867( C653 C867 ) C653_=_C872( C653 C872 ) \nC653_=_C875( C653 C875 ) C653_=_C880( C653 C880 ) C653_=_C882( C653 C882 ) C653_=_C885( C653 C885 ) C653_=_C887( C653 C887 ) C653_=_C894( C653 C894 ) \nC653_=_C899( C653 C899 ) C654_=_C655( C654 C655 ) C654_=_C659( C654 C659 ) C654_=_C686( C654 C686 ) C654_=_C688( C654 C688 ) C654_=_C690( C654 C690 ) \nC654_=_C695( C654 C695 ) C654_=_C701( C654 C701 ) C654_=_C716( C654 C716 ) C654_=_C718( C654 C718 ) C654_=_C739( C654 C739 ) C654_=_C747( C654 C747 ) \nC654_=_C751( C654 C751 ) C654_=_C753( C654 C753 ) C654_=_C754( C654 C754 ) C654_=_C757( C654 C757 ) C654_=_C758( C654 C758 ) C654_=_C761( C654 C761 ) \nC654_=_C764( C654 C764 ) C654_=_C769( C654 C769 ) C654_=_C770( C654 C770 ) C654_=_C776( C654 C776 ) C654_=_C777( C654 C777 ) C654_=_C779( C654 C779 ) \nC654_=_C793( C654 C793 ) C654_=_C801( C654 C801 ) C654_=_C803( C654 C803 ) C654_=_C806( C654 C806 ) C654_=_C818( C654 C818 ) C654_=_C822( C654 C822 ) \nC654_=_C829( C654 C829 ) C654_=_C833( C654 C833 ) C654_=_C837( C654 C837 ) C654_=_C855( C654 C855 ) C654_=_C858( C654 C858 ) C654_=_C876( C654 C876 ) \nC654_=_C878( C654 C878 ) C654_=_C888( C654 C888 ) C654_=_C891( C654 C891 ) C654_=_C892( C654 C892 ) C654_=_C895( C654 C895 ) C654_=_C898( C654 C898 ) \nC654_=_C899( C654 C899 ) C655_=_C657( C655 C657 ) C655_=_C677( C655 C677 ) C655_=_C678( C655 C678 ) C655_=_C694( C655 C694 ) C655_=_C721( C655 C721 ) \nC655_=_C730( C655 C730 ) C655_=_C734( C655 C734 ) C655_=_C736( C655 C736 ) C655_=_C742( C655 C742 ) C655_=_C750( C655 C750 ) C655_=_C757( C655 C757 ) \nC655_=_C758( C655 C758 ) C655_=_C759( C655 C759 ) C655_=_C761( C655 C761 ) C655_=_C777( C655 C777 ) C655_=_C778( C655 C778 ) C655_=_C782( C655 C782 ) \nC655_=_C785( C655 C785 ) C655_=_C787( C655 C787 ) C655_=_C793( C655 C793 ) C655_=_C796( C655 C796 ) C655_=_C798( C655 C798 ) C655_=_C805( C655 C805 ) \nC655_=_C811( C655 C811 ) C655_=_C813( C655 C813 ) C655_=_C814( C655 C814 ) C655_=_C817( C655 C817 ) C655_=_C829( C655 C829 ) C655_=_C831( C655 C831 ) \nC655_=_C843( C655 C843 ) C655_=_C846( C655 C846 ) C655_=_C857( C655 C857 ) C655_=_C861( C655 C861 ) C655_=_C872( C655 C872 ) C655_=_C875( C655 C875 ) \nC655_=_C878( C655 C878 ) C655_=_C882( C655 C882 ) C655_=_C884( C655 C884 ) C655_=_C885( C655 C885 ) C655_=_C887( C655 C887 ) C655_=_C891( C655 C891 ) \nC655_=_C892( C655 C892 ) C655_=_C896( C655 C896 ) C655_=_C897( C655 C897 ) C656_=_C657( C656 C657 ) C656_=_C662( C656 C662 ) C656_=_C669( C656 C669 ) \nC656_=_C670( C656 C670 ) C656_=_C674( C656 C674 ) C656_=_C688( C656 C688 ) C656_=_C689( C656 C689 ) C656_=_C690( C656 C690 ) C656_=_C692( C656 C692 ) \nC656_=_C704( C656 C704 ) C656_=_C706( C656 C706 ) C656_=_C748( C656 C748 ) C656_=_C754( C656 C754 ) C656_=_C759( C656 C759 ) C656_=_C760( C656 C760 ) \nC656_=_C761( C656 C761 ) C656_=_C766( C656 C766 ) C656_=_C776( C656 C776 ) C656_=_C777( C656 C777 ) C656_=_C782( C656 C782 ) C656_=_C788( C656 C788 ) \nC656_=_C789( C656 C789 ) C656_=_C795( C656 C795 ) C656_=_C799( C656 C799 ) C656_=_C808( C656 C808 ) C656_=_C815( C656 C815 ) C656_=_C819( C656 C819 ) \nC656_=_C823( C656 C823 ) C656_=_C830( C656 C830 ) C656_=_C834( C656 C834 ) C656_=_C846( C656 C846 ) C656_=_C851( C656 C851 ) C656_=_C852( C656 C852 ) \nC656_=_C858( C656 C858 ) C656_=_C861( C656 C861 ) C656_=_C865( C656 C865 ) C656_=_C867( C656 C867 ) C656_=_C869( C656 C869 ) C656_=_C870( C656 C870 ) \nC656_=_C875( C656 C875 ) C656_=_C880( C656 C880 ) C656_=_C882( C656 C882 ) C656_=_C886( C656 C886 ) C656_=_C889( C656 C889 ) C656_=_C893( C656 C893 ) \nC657_=_C663( C657 C663 ) C657_=_C678( C657 C678 ) C657_=_C684( C657 C684 ) C657_=_C687( C657 C687 ) C657_=_C688( C657 C688 ) C657_=_C695( C657 C695 ) \nC657_=_C697( C657 C697 ) C657_=_C704( C657 C704 ) C657_=_C712( C657 C712 ) C657_=_C713( C657 C713 ) C657_=_C719( C657 C719 ) C657_=_C723( C657 C723 ) \nC657_=_C731( C657 C731 ) C657_=_C734( C657 C734 ) C657_=_C735( C657 C735 ) C657_=_C736( C657 C736 ) C657_=_C738( C657 C738 ) C657_=_C747( C657 C747 ) \nC657_=_C756( C657 C756 ) C657_=_C758( C657 C758 ) C657_=_C759( C657 C759 ) C657_=_C760( C657 C760 ) C657_=_C761( C657 C761 ) C657_=_C764( C657 C764 ) \nC657_=_C768( C657 C768 ) C657_=_C769( C657 C769 ) C657_=_C785( C657 C785 ) C657_=_C792( C657 C792 ) C657_=_C793( C657 C793 ) C657_=_C798( C657 C798 ) \nC657_=_C813( C657 C813 ) C657_=_C814( C657 C814 ) C657_=_C821( C657 C821 ) C657_=_C830( C657 C830 ) C657_=_C831( C657 C831 ) C657_=_C832( C657 C832 ) \nC657_=_C835( C657 C835 ) C657_=_C836( C657 C836 ) C657_=_C838( C657 C838 ) C657_=_C847( C657 C847 ) C657_=_C849( C657 C849 ) C657_=_C857( C657 C857 ) \nC657_=_C858( C657 C858 ) C657_=_C861( C657 C861 ) C657_=_C865( C657 C865 ) C657_=_C871( C657 C871 ) C657_=_C872( C657 C872 ) C657_=_C878( C657 C878 ) \nC657_=_C880( C657 C880 ) C657_=_C883( C657 C883 ) C657_=_C884( C657 C884 ) C657_=_C893(</w:t>
      </w:r>
    </w:p>
    <w:p>
      <w:pPr>
        <w:pStyle w:val="PreformattedText"/>
        <w:bidi w:val="0"/>
        <w:spacing w:before="0" w:after="0"/>
        <w:jc w:val="left"/>
        <w:rPr/>
      </w:pPr>
      <w:r>
        <w:rPr/>
        <w:t xml:space="preserve"> </w:t>
      </w:r>
      <w:r>
        <w:rPr/>
        <w:t>C657 C893 ) C657_=_C897( C657 C897 ) C657_=_C898( C657 C898 ) \nC658_=_C659( C658 C659 ) C658_=_C666( C658 C666 ) C658_=_C670( C658 C670 ) C658_=_C672( C658 C672 ) C658_=_C673( C658 C673 ) C658_=_C676( C658 C676 ) \nC658_=_C684( C658 C684 ) C658_=_C687( C658 C687 ) C658_=_C690( C658 C690 ) C658_=_C692( C658 C692 ) C658_=_C699( C658 C699 ) C658_=_C702( C658 C702 ) \nC658_=_C703( C658 C703 ) C658_=_C724( C658 C724 ) C658_=_C726( C658 C726 ) C658_=_C728( C658 C728 ) C658_=_C731( C658 C731 ) C658_=_C750( C658 C750 ) \nC658_=_C758( C658 C758 ) C658_=_C762( C658 C762 ) C658_=_C767( C658 C767 ) C658_=_C771( C658 C771 ) C658_=_C791( C658 C791 ) C658_=_C799( C658 C799 ) \nC658_=_C808( C658 C808 ) C658_=_C828( C658 C828 ) C658_=_C834( C658 C834 ) C658_=_C835( C658 C835 ) C658_=_C840( C658 C840 ) C658_=_C843( C658 C843 ) \nC658_=_C845( C658 C845 ) C658_=_C846( C658 C846 ) C658_=_C849( C658 C849 ) C658_=_C852( C658 C852 ) C658_=_C865( C658 C865 ) C658_=_C869( C658 C869 ) \nC658_=_C872( C658 C872 ) C658_=_C873( C658 C873 ) C658_=_C874( C658 C874 ) C658_=_C881( C658 C881 ) C658_=_C882( C658 C882 ) C658_=_C883( C658 C883 ) \nC658_=_C892( C658 C892 ) C658_=_C896( C658 C896 ) C659_=_C662( C659 C662 ) C659_=_C663( C659 C663 ) C659_=_C671( C659 C671 ) C659_=_C672( C659 C672 ) \nC659_=_C676( C659 C676 ) C659_=_C691( C659 C691 ) C659_=_C692( C659 C692 ) C659_=_C693( C659 C693 ) C659_=_C703( C659 C703 ) C659_=_C705( C659 C705 ) \nC659_=_C707( C659 C707 ) C659_=_C708( C659 C708 ) C659_=_C732( C659 C732 ) C659_=_C739( C659 C739 ) C659_=_C740( C659 C740 ) C659_=_C747( C659 C747 ) \nC659_=_C757( C659 C757 ) C659_=_C770( C659 C770 ) C659_=_C776( C659 C776 ) C659_=_C794( C659 C794 ) C659_=_C799( C659 C799 ) C659_=_C816( C659 C816 ) \nC659_=_C824( C659 C824 ) C659_=_C833( C659 C833 ) C659_=_C837( C659 C837 ) C659_=_C844( C659 C844 ) C659_=_C849( C659 C849 ) C659_=_C860( C659 C860 ) \nC659_=_C865( C659 C865 ) C659_=_C881( C659 C881 ) C659_=_C887( C659 C887 ) C659_=_C898( C659 C898 ) C662_=_C663( C662 C663 ) C662_=_C665( C662 C665 ) \nC662_=_C687( C662 C687 ) C662_=_C692( C662 C692 ) C662_=_C694( C662 C694 ) C662_=_C696( C662 C696 ) C662_=_C703( C662 C703 ) C662_=_C705( C662 C705 ) \nC662_=_C706( C662 C706 ) C662_=_C709( C662 C709 ) C662_=_C715( C662 C715 ) C662_=_C718( C662 C718 ) C662_=_C722( C662 C722 ) C662_=_C734( C662 C734 ) \nC662_=_C740( C662 C740 ) C662_=_C746( C662 C746 ) C662_=_C748( C662 C748 ) C662_=_C757( C662 C757 ) C662_=_C762( C662 C762 ) C662_=_C764( C662 C764 ) \nC662_=_C766( C662 C766 ) C662_=_C770( C662 C770 ) C662_=_C783( C662 C783 ) C662_=_C791( C662 C791 ) C662_=_C792( C662 C792 ) C662_=_C793( C662 C793 ) \nC662_=_C795( C662 C795 ) C662_=_C797( C662 C797 ) C662_=_C799( C662 C799 ) C662_=_C804( C662 C804 ) C662_=_C814( C662 C814 ) C662_=_C815( C662 C815 ) \nC662_=_C816( C662 C816 ) C662_=_C822( C662 C822 ) C662_=_C823( C662 C823 ) C662_=_C832( C662 C832 ) C662_=_C846( C662 C846 ) C662_=_C849( C662 C849 ) \nC662_=_C850( C662 C850 ) C662_=_C855( C662 C855 ) C662_=_C860( C662 C860 ) C662_=_C863( C662 C863 ) C662_=_C867( C662 C867 ) C662_=_C869( C662 C869 ) \nC662_=_C882( C662 C882 ) C662_=_C885( C662 C885 ) C662_=_C886( C662 C886 ) C662_=_C889( C662 C889 ) C662_=_C892( C662 C892 ) C662_=_C894( C662 C894 ) \nC662_=_C898( C662 C898 ) C663_=_C673( C663 C673 ) C663_=_C675( C663 C675 ) C663_=_C676( C663 C676 ) C663_=_C695( C663 C695 ) C663_=_C703( C663 C703 ) \nC663_=_C704( C663 C704 ) C663_=_C705( C663 C705 ) C663_=_C707( C663 C707 ) C663_=_C711( C663 C711 ) C663_=_C713( C663 C713 ) C663_=_C720( C663 C720 ) \nC663_=_C736( C663 C736 ) C663_=_C738( C663 C738 ) C663_=_C740( C663 C740 ) C663_=_C746( C663 C746 ) C663_=_C749( C663 C749 ) C663_=_C757( C663 C757 ) \nC663_=_C762( C663 C762 ) C663_=_C768( C663 C768 ) C663_=_C770( C663 C770 ) C663_=_C772( C663 C772 ) C663_=_C785( C663 C785 ) C663_=_C793( C663 C793 ) \nC663_=_C799( C663 C799 ) C663_=_C800( C663 C800 ) C663_=_C816( C663 C816 ) C663_=_C817( C663 C817 ) C663_=_C829( C663 C829 ) C663_=_C831( C663 C831 ) \nC663_=_C832( C663 C832 ) C663_=_C836( C663 C836 ) C663_=_C842( C663 C842 ) C663_=_C843( C663 C843 ) C663_=_C845( C663 C845 ) C663_=_C849( C663 C849 ) \nC663_=_C851( C663 C851 ) C663_=_C860( C663 C860 ) C663_=_C863( C663 C863 ) C663_=_C867( C663 C867 ) C663_=_C869( C663 C869 ) C663_=_C871( C663 C871 ) \nC663_=_C872( C663 C872 ) C663_=_C874( C663 C874 ) C663_=_C875( C663 C875 ) C663_=_C880( C663 C880 ) C663_=_C883( C663 C883 ) C663_=_C884( C663 C884 ) \nC663_=_C890( C663 C890 ) C664_=_C678( C664 C678 ) C664_=_C683( C664 C683 ) C664_=_C691( C664 C691 ) C664_=_C710( C664 C710 ) C664_=_C713( C664 C713 ) \nC664_=_C714( C664 C714 ) C664_=_C715( C664 C715 ) C664_=_C716( C664 C716 ) C664_=_C720( C664 C720 ) C664_=_C729( C664 C729 ) C664_=_C735( C664 C735 ) \nC664_=_C756( C664 C756 ) C664_=_C760( C664 C760 ) C664_=_C764( C664 C764 ) C664_=_C765( C664 C765 ) C664_=_C770( C664 C770 ) C664_=_C771( C664 C771 ) \nC664_=_C773( C664 C773 ) C664_=_C774( C664 C774 ) C664_=_C776( C664 C776 ) C664_=_C777( C664 C777 ) C664_=_C780( C664 C780 ) C664_=_C781( C664 C781 ) \nC664_=_C782( C664 C782 ) C664_=_C785( C664 C785 ) C664_=_C786( C664 C786 ) C664_=_C791( C664 C791 ) C664_=_C792( C664 C792 ) C664_=_C821( C664 C821 ) \nC664_=_C822( C664 C822 ) C664_=_C826( C664 C826 ) C664_=_C828( C664 C828 ) C664_=_C830( C664 C830 ) C664_=_C831( C664 C831 ) C664_=_C833( C664 C833 ) \nC664_=_C839( C664 C839 ) C664_=_C840( C664 C840 ) C664_=_C851( C664 C851 ) C664_=_C859( C664 C859 ) C664_=_C861( C664 C861 ) C664_=_C864( C664 C864 ) \nC664_=_C867( C664 C867 ) C664_=_C868( C664 C868 ) C664_=_C869( C664 C869 ) C664_=_C874( C664 C874 ) C664_=_C877( C664 C877 ) C664_=_C879( C664 C879 ) \nC664_=_C880( C664 C880 ) C664_=_C886( C664 C886 ) C664_=_C889( C664 C889 ) C664_=_C894( C664 C894 ) C664_=_C895( C664 C895 ) C664_=_C897( C664 C897 ) \nC665_=_C666( C665 C666 ) C665_=_C667( C665 C667 ) C665_=_C671( C665 C671 ) C665_=_C687( C665 C687 ) C665_=_C690( C665 C690 ) C665_=_C696( C665 C696 ) \nC665_=_C699( C665 C699 ) C665_=_C706( C665 C706 ) C665_=_C715( C665 C715 ) C665_=_C718( C665 C718 ) C665_=_C722( C665 C722 ) C665_=_C725( C665 C725 ) \nC665_=_C729( C665 C729 ) C665_=_C734( C665 C734 ) C665_=_C738( C665 C738 ) C665_=_C740( C665 C740 ) C665_=_C764( C665 C764 ) C665_=_C765( C665 C765 ) \nC665_=_C766( C665 C766 ) C665_=_C767( C665 C767 ) C665_=_C768( C665 C768 ) C665_=_C769( C665 C769 ) C665_=_C797( C665 C797 ) C665_=_C799( C665 C799 ) \nC665_=_C804( C665 C804 ) C665_=_C814( C665 C814 ) C665_=_C815( C665 C815 ) C665_=_C819( C665 C819 ) C665_=_C820( C665 C820 ) C665_=_C822( C665 C822 ) \nC665_=_C843( C665 C843 ) C665_=_C845( C665 C845 ) C665_=_C846( C665 C846 ) C665_=_C850( C665 C850 ) C665_=_C852( C665 C852 ) C665_=_C853( C665 C853 ) \nC665_=_C854( C665 C854 ) C665_=_C855( C665 C855 ) C665_=_C866( C665 C866 ) C665_=_C870( C665 C870 ) C665_=_C871( C665 C871 ) C665_=_C877( C665 C877 ) \nC665_=_C878( C665 C878 ) C665_=_C880( C665 C880 ) C665_=_C881( C665 C881 ) C665_=_C884( C665 C884 ) C665_=_C885( C665 C885 ) C665_=_C891( C665 C891 ) \nC665_=_C894( C665 C894 ) C665_=_C897( C665 C897 ) C666_=_C670( C666 C670 ) C666_=_C682( C666 C682 ) C666_=_C692( C666 C692 ) C666_=_C699( C666 C699 ) \nC666_=_C702( C666 C702 ) C666_=_C709( C666 C709 ) C666_=_C721( C666 C721 ) C666_=_C724( C666 C724 ) C666_=_C726( C666 C726 ) C666_=_C731( C666 C731 ) \nC666_=_C740( C666 C740 ) C666_=_C745( C666 C745 ) C666_=_C746( C666 C746 ) C666_=_C752( C666 C752 ) C666_=_C758( C666 C758 ) C666_=_C762( C666 C762 ) \nC666_=_C765( C666 C765 ) C666_=_C766( C666 C766 ) C666_=_C767( C666 C767 ) C666_=_C768( C666 C768 ) C666_=_C769( C666 C769 ) C666_=_C787( C666 C787 ) \nC666_=_C788( C666 C788 ) C666_=_C789( C666 C789 ) C666_=_C799( C666 C799 ) C666_=_C810( C666 C810 ) C666_=_C835( C666 C835 ) C666_=_C837( C666 C837 ) \nC666_=_C840( C666 C840 ) C666_=_C841( C666 C841 ) C666_=_C843( C666 C843 ) C666_=_C846( C666 C846 ) C666_=_C853( C666 C853 ) C666_=_C856( C666 C856 ) \nC666_=_C860( C666 C860 ) C666_=_C863( C666 C863 ) C666_=_C865( C666 C865 ) C666_=_C868( C666 C868 ) C666_=_C870( C666 C870 ) C666_=_C872( C666 C872 ) \nC666_=_C881( C666 C881 ) C666_=_C882( C666 C882 ) C666_=_C890( C666 C890 ) C666_=_C893( C666 C893 ) C666_=_C895( C666 C895 ) C666_=_C896( C666 C896 ) \nC666_=_C899( C666 C899 ) C667_=_C671( C667 C671 ) C667_=_C674( C667 C674 ) C667_=_C677( C667 C677 ) C667_=_C694( C667 C694 ) C667_=_C699( C667 C699 ) \nC667_=_C708( C667 C708 ) C667_=_C737( C667 C737 ) C667_=_C739( C667 C739 ) C667_=_C740( C667 C740 ) C667_=_C748( C667 C748 ) C667_=_C759( C667 C759 ) \nC667_=_C770( C667 C770 ) C667_=_C771( C667 C771 ) C667_=_C772( C667 C772 ) C667_=_C778( C667 C778 ) C667_=_C784( C667 C784 ) C667_=_C786( C667 C786 ) \nC667_=_C787( C667 C787 ) C667_=_C797( C667 C797 ) C667_=_C802( C667 C802 ) C667_=_C805( C667 C805 ) C667_=_C806( C667 C806 ) C667_=_C819( C667 C819 ) \nC667_=_C820( C667 C820 ) C667_=_C825( C667 C825 ) C667_=_C828( C667 C828 ) C667_=_C832( C667 C832 ) C667_=_C833( C667 C833 ) C667_=_C834( C667 C834 ) \nC667_=_C846( C667 C846 ) C667_=_C853( C667 C853 ) C667_=_C861( C667 C861 ) C667_=_C863( C667 C863 ) C667_=_C866( C667 C866 ) C667_=_C867( C667 C867 ) \nC667_=_C871( C667 C871 ) C667_=_C873( C667 C873 ) C667_=_C878( C667 C878 ) C667_=_C895( C667 C895 ) C668_=_C674( C668 C674 ) C668_=_C680( C668 C680 ) \nC668_=_C684( C668 C684 ) C668_=_C686( C668 C686 ) C668_=_C698( C668 C698 ) C668_=_C699( C668 C699 ) C668_=_C701( C668 C701 ) C668_=_C711( C668 C711 ) \nC668_=_C712( C668 C712 ) C668_=_C716( C668 C716 ) C668_=_C728( C668 C728 ) C668_=_C737( C668 C737 ) C668_=_C738( C668 C738 ) C668_=_C740( C668 C740 ) \nC668_=_C742( C668 C742 ) C668_=_C745( C668 C745 ) C668_=_C752( C668 C752 ) C668_=_C754( C668 C754 ) C668_=_C764( C668 C764 ) C668_=_C773( C668 C773 ) \nC668_=_C774( C668 C774 ) C668_=_C778( C668 C778 ) C668_=_C782( C668 C782 ) C668_=_C796( C668 C796 ) C668_=_C798(</w:t>
      </w:r>
    </w:p>
    <w:p>
      <w:pPr>
        <w:pStyle w:val="PreformattedText"/>
        <w:bidi w:val="0"/>
        <w:spacing w:before="0" w:after="0"/>
        <w:jc w:val="left"/>
        <w:rPr/>
      </w:pPr>
      <w:r>
        <w:rPr/>
        <w:t xml:space="preserve"> </w:t>
      </w:r>
      <w:r>
        <w:rPr/>
        <w:t>C668 C798 ) C668_=_C815( C668 C815 ) \nC668_=_C820( C668 C820 ) C668_=_C828( C668 C828 ) C668_=_C838( C668 C838 ) C668_=_C841( C668 C841 ) C668_=_C843( C668 C843 ) C668_=_C844( C668 C844 ) \nC668_=_C850( C668 C850 ) C668_=_C854( C668 C854 ) C668_=_C858( C668 C858 ) C668_=_C861( C668 C861 ) C668_=_C865( C668 C865 ) C668_=_C872( C668 C872 ) \nC668_=_C873( C668 C873 ) C668_=_C874( C668 C874 ) C668_=_C879( C668 C879 ) C668_=_C884( C668 C884 ) C668_=_C886( C668 C886 ) C668_=_C887( C668 C887 ) \nC668_=_C893( C668 C893 ) C668_=_C897( C668 C897 ) C669_=_C670( C669 C670 ) C669_=_C671( C669 C671 ) C669_=_C672( C669 C672 ) C669_=_C674( C669 C674 ) \nC669_=_C693( C669 C693 ) C669_=_C702( C669 C702 ) C669_=_C709( C669 C709 ) C669_=_C710( C669 C710 ) C669_=_C719( C669 C719 ) C669_=_C722( C669 C722 ) \nC669_=_C723( C669 C723 ) C669_=_C724( C669 C724 ) C669_=_C731( C669 C731 ) C669_=_C743( C669 C743 ) C669_=_C746( C669 C746 ) C669_=_C758( C669 C758 ) \nC669_=_C762( C669 C762 ) C669_=_C767( C669 C767 ) C669_=_C769( C669 C769 ) C669_=_C776( C669 C776 ) C669_=_C777( C669 C777 ) C669_=_C783( C669 C783 ) \nC669_=_C794( C669 C794 ) C669_=_C808( C669 C808 ) C669_=_C816( C669 C816 ) C669_=_C817( C669 C817 ) C669_=_C827( C669 C827 ) C669_=_C834( C669 C834 ) \nC669_=_C839( C669 C839 ) C669_=_C847( C669 C847 ) C669_=_C849( C669 C849 ) C669_=_C856( C669 C856 ) C669_=_C862( C669 C862 ) C669_=_C865( C669 C865 ) \nC669_=_C866( C669 C866 ) C669_=_C868( C669 C868 ) C669_=_C869( C669 C869 ) C669_=_C870( C669 C870 ) C669_=_C875( C669 C875 ) C669_=_C876( C669 C876 ) \nC669_=_C883( C669 C883 ) C669_=_C884( C669 C884 ) C669_=_C891( C669 C891 ) C669_=_C896( C669 C896 ) C669_=_C899( C669 C899 ) C670_=_C671( C670 C671 ) \nC670_=_C672( C670 C672 ) C670_=_C674( C670 C674 ) C670_=_C678( C670 C678 ) C670_=_C686( C670 C686 ) C670_=_C689( C670 C689 ) C670_=_C690( C670 C690 ) \nC670_=_C692( C670 C692 ) C670_=_C699( C670 C699 ) C670_=_C711( C670 C711 ) C670_=_C725( C670 C725 ) C670_=_C726( C670 C726 ) C670_=_C731( C670 C731 ) \nC670_=_C745( C670 C745 ) C670_=_C751( C670 C751 ) C670_=_C758( C670 C758 ) C670_=_C776( C670 C776 ) C670_=_C777( C670 C777 ) C670_=_C793( C670 C793 ) \nC670_=_C799( C670 C799 ) C670_=_C803( C670 C803 ) C670_=_C813( C670 C813 ) C670_=_C815( C670 C815 ) C670_=_C816( C670 C816 ) C670_=_C820( C670 C820 ) \nC670_=_C831( C670 C831 ) C670_=_C834( C670 C834 ) C670_=_C835( C670 C835 ) C670_=_C840( C670 C840 ) C670_=_C843( C670 C843 ) C670_=_C848( C670 C848 ) \nC670_=_C857( C670 C857 ) C670_=_C865( C670 C865 ) C670_=_C868( C670 C868 ) C670_=_C870( C670 C870 ) C670_=_C872( C670 C872 ) C670_=_C875( C670 C875 ) \nC670_=_C881( C670 C881 ) C670_=_C882( C670 C882 ) C670_=_C887( C670 C887 ) C670_=_C891( C670 C891 ) C670_=_C894( C670 C894 ) C670_=_C896( C670 C896 ) \nC671_=_C672( C671 C672 ) C671_=_C699( C671 C699 ) C671_=_C704( C671 C704 ) C671_=_C705( C671 C705 ) C671_=_C719( C671 C719 ) C671_=_C743( C671 C743 ) \nC671_=_C760( C671 C760 ) C671_=_C762( C671 C762 ) C671_=_C774( C671 C774 ) C671_=_C776( C671 C776 ) C671_=_C783( C671 C783 ) C671_=_C786( C671 C786 ) \nC671_=_C789( C671 C789 ) C671_=_C792( C671 C792 ) C671_=_C797( C671 C797 ) C671_=_C800( C671 C800 ) C671_=_C808( C671 C808 ) C671_=_C812( C671 C812 ) \nC671_=_C818( C671 C818 ) C671_=_C819( C671 C819 ) C671_=_C820( C671 C820 ) C671_=_C821( C671 C821 ) C671_=_C824( C671 C824 ) C671_=_C826( C671 C826 ) \nC671_=_C830( C671 C830 ) C671_=_C846( C671 C846 ) C671_=_C855( C671 C855 ) C671_=_C861( C671 C861 ) C671_=_C865( C671 C865 ) C671_=_C866( C671 C866 ) \nC671_=_C868( C671 C868 ) C671_=_C870( C671 C870 ) C671_=_C871( C671 C871 ) C671_=_C874( C671 C874 ) C671_=_C882( C671 C882 ) C671_=_C889( C671 C889 ) \nC671_=_C891( C671 C891 ) C671_=_C896( C671 C896 ) C672_=_C680( C672 C680 ) C672_=_C689( C672 C689 ) C672_=_C690( C672 C690 ) C672_=_C705( C672 C705 ) \nC672_=_C724( C672 C724 ) C672_=_C725( C672 C725 ) C672_=_C728( C672 C728 ) C672_=_C743( C672 C743 ) C672_=_C758( C672 C758 ) C672_=_C760( C672 C760 ) \nC672_=_C773( C672 C773 ) C672_=_C776( C672 C776 ) C672_=_C783( C672 C783 ) C672_=_C789( C672 C789 ) C672_=_C791( C672 C791 ) C672_=_C800( C672 C800 ) \nC672_=_C801( C672 C801 ) C672_=_C803( C672 C803 ) C672_=_C813( C672 C813 ) C672_=_C820( C672 C820 ) C672_=_C824( C672 C824 ) C672_=_C825( C672 C825 ) \nC672_=_C826( C672 C826 ) C672_=_C838( C672 C838 ) C672_=_C848( C672 C848 ) C672_=_C852( C672 C852 ) C672_=_C859( C672 C859 ) C672_=_C861( C672 C861 ) \nC672_=_C865( C672 C865 ) C672_=_C868( C672 C868 ) C672_=_C870( C672 C870 ) C672_=_C872( C672 C872 ) C672_=_C889( C672 C889 ) C672_=_C891( C672 C891 ) \nC672_=_C892( C672 C892 ) C672_=_C896( C672 C896 ) C673_=_C677( C673 C677 ) C673_=_C686( C673 C686 ) C673_=_C690( C673 C690 ) C673_=_C692( C673 C692 ) \nC673_=_C703( C673 C703 ) C673_=_C707( C673 C707 ) C673_=_C708( C673 C708 ) C673_=_C709( C673 C709 ) C673_=_C711( C673 C711 ) C673_=_C713( C673 C713 ) \nC673_=_C723( C673 C723 ) C673_=_C728( C673 C728 ) C673_=_C742( C673 C742 ) C673_=_C750( C673 C750 ) C673_=_C758( C673 C758 ) C673_=_C762( C673 C762 ) \nC673_=_C767( C673 C767 ) C673_=_C770( C673 C770 ) C673_=_C772( C673 C772 ) C673_=_C781( C673 C781 ) C673_=_C786( C673 C786 ) C673_=_C798( C673 C798 ) \nC673_=_C800( C673 C800 ) C673_=_C808( C673 C808 ) C673_=_C831( C673 C831 ) C673_=_C834( C673 C834 ) C673_=_C835( C673 C835 ) C673_=_C842( C673 C842 ) \nC673_=_C845( C673 C845 ) C673_=_C846( C673 C846 ) C673_=_C849( C673 C849 ) C673_=_C854( C673 C854 ) C673_=_C856( C673 C856 ) C673_=_C863( C673 C863 ) \nC673_=_C869( C673 C869 ) C673_=_C871( C673 C871 ) C673_=_C872( C673 C872 ) C673_=_C873( C673 C873 ) C673_=_C874( C673 C874 ) C673_=_C875( C673 C875 ) \nC673_=_C878( C673 C878 ) C673_=_C881( C673 C881 ) C673_=_C883( C673 C883 ) C673_=_C888( C673 C888 ) C673_=_C891( C673 C891 ) C673_=_C893( C673 C893 ) \nC673_=_C895( C673 C895 ) C673_=_C897( C673 C897 ) C673_=_C899( C673 C899 ) C674_=_C682( C674 C682 ) C674_=_C683( C674 C683 ) C674_=_C684( C674 C684 ) \nC674_=_C685( C674 C685 ) C674_=_C687( C674 C687 ) C674_=_C694( C674 C694 ) C674_=_C702( C674 C702 ) C674_=_C714( C674 C714 ) C674_=_C716( C674 C716 ) \nC674_=_C718( C674 C718 ) C674_=_C745( C674 C745 ) C674_=_C762( C674 C762 ) C674_=_C764( C674 C764 ) C674_=_C777( C674 C777 ) C674_=_C784( C674 C784 ) \nC674_=_C798( C674 C798 ) C674_=_C802( C674 C802 ) C674_=_C805( C674 C805 ) C674_=_C819( C674 C819 ) C674_=_C820( C674 C820 ) C674_=_C821( C674 C821 ) \nC674_=_C823( C674 C823 ) C674_=_C826( C674 C826 ) C674_=_C828( C674 C828 ) C674_=_C836( C674 C836 ) C674_=_C838( C674 C838 ) C674_=_C843( C674 C843 ) \nC674_=_C844( C674 C844 ) C674_=_C865( C674 C865 ) C674_=_C867( C674 C867 ) C674_=_C870( C674 C870 ) C674_=_C873( C674 C873 ) C674_=_C875( C674 C875 ) \nC674_=_C876( C674 C876 ) C674_=_C877( C674 C877 ) C674_=_C878( C674 C878 ) C675_=_C676( C675 C676 ) C675_=_C680( C675 C680 ) C675_=_C696( C675 C696 ) \nC675_=_C704( C675 C704 ) C675_=_C707( C675 C707 ) C675_=_C720( C675 C720 ) C675_=_C724( C675 C724 ) C675_=_C733( C675 C733 ) C675_=_C736( C675 C736 ) \nC675_=_C739( C675 C739 ) C675_=_C742( C675 C742 ) C675_=_C744( C675 C744 ) C675_=_C748( C675 C748 ) C675_=_C749( C675 C749 ) C675_=_C757( C675 C757 ) \nC675_=_C759( C675 C759 ) C675_=_C772( C675 C772 ) C675_=_C778( C675 C778 ) C675_=_C779( C675 C779 ) C675_=_C783( C675 C783 ) C675_=_C793( C675 C793 ) \nC675_=_C810( C675 C810 ) C675_=_C824( C675 C824 ) C675_=_C828( C675 C828 ) C675_=_C843( C675 C843 ) C675_=_C845( C675 C845 ) C675_=_C851( C675 C851 ) \nC675_=_C852( C675 C852 ) C675_=_C862( C675 C862 ) C675_=_C868( C675 C868 ) C675_=_C872( C675 C872 ) C675_=_C876( C675 C876 ) C675_=_C877( C675 C877 ) \nC675_=_C884( C675 C884 ) C675_=_C888( C675 C888 ) C675_=_C889( C675 C889 ) C675_=_C894( C675 C894 ) C676_=_C677( C676 C677 ) C676_=_C682( C676 C682 ) \nC676_=_C684( C676 C684 ) C676_=_C685( C676 C685 ) C676_=_C687( C676 C687 ) C676_=_C702( C676 C702 ) C676_=_C704( C676 C704 ) C676_=_C707( C676 C707 ) \nC676_=_C708( C676 C708 ) C676_=_C709( C676 C709 ) C676_=_C710( C676 C710 ) C676_=_C720( C676 C720 ) C676_=_C732( C676 C732 ) C676_=_C736( C676 C736 ) \nC676_=_C740( C676 C740 ) C676_=_C742( C676 C742 ) C676_=_C743( C676 C743 ) C676_=_C749( C676 C749 ) C676_=_C756( C676 C756 ) C676_=_C765( C676 C765 ) \nC676_=_C766( C676 C766 ) C676_=_C771( C676 C771 ) C676_=_C772( C676 C772 ) C676_=_C774( C676 C774 ) C676_=_C780( C676 C780 ) C676_=_C781( C676 C781 ) \nC676_=_C787( C676 C787 ) C676_=_C793( C676 C793 ) C676_=_C794( C676 C794 ) C676_=_C797( C676 C797 ) C676_=_C827( C676 C827 ) C676_=_C828( C676 C828 ) \nC676_=_C841( C676 C841 ) C676_=_C843( C676 C843 ) C676_=_C845( C676 C845 ) C676_=_C849( C676 C849 ) C676_=_C851( C676 C851 ) C676_=_C865( C676 C865 ) \nC676_=_C870( C676 C870 ) C676_=_C872( C676 C872 ) C676_=_C873( C676 C873 ) C676_=_C874( C676 C874 ) C676_=_C877( C676 C877 ) C676_=_C881( C676 C881 ) \nC676_=_C883( C676 C883 ) C676_=_C884( C676 C884 ) C677_=_C686( C677 C686 ) C677_=_C726( C677 C726 ) C677_=_C728( C677 C728 ) C677_=_C742( C677 C742 ) \nC677_=_C743( C677 C743 ) C677_=_C750( C677 C750 ) C677_=_C759( C677 C759 ) C677_=_C778( C677 C778 ) C677_=_C779( C677 C779 ) C677_=_C780( C677 C780 ) \nC677_=_C781( C677 C781 ) C677_=_C784( C677 C784 ) C677_=_C786( C677 C786 ) C677_=_C787( C677 C787 ) C677_=_C796( C677 C796 ) C677_=_C804( C677 C804 ) \nC677_=_C806( C677 C806 ) C677_=_C829( C677 C829 ) C677_=_C833( C677 C833 ) C677_=_C841( C677 C841 ) C677_=_C843( C677 C843 ) C677_=_C847( C677 C847 ) \nC677_=_C848( C677 C848 ) C677_=_C857( C677 C857 ) C677_=_C863( C677 C863 ) C677_=_C871( C677 C871 ) C677_=_C872( C677 C872 ) C677_=_C873( C677 C873 ) \nC677_=_C876( C677 C876 ) C677_=_C878( C677 C878 ) C677_=_C882( C677 C882 ) C677_=_C883( C677 C883 ) C677_=_C884( C677 C884 ) C677_=_C885( C677 C885 ) \nC677_=_C887( C677 C887 ) C677_=_C888( C677 C888 ) C677_=_C891( C677 C891 ) C677_=_C899( C677 C899 ) C678_=_C680( C678 C680 ) C678_=_C695(</w:t>
      </w:r>
    </w:p>
    <w:p>
      <w:pPr>
        <w:pStyle w:val="PreformattedText"/>
        <w:bidi w:val="0"/>
        <w:spacing w:before="0" w:after="0"/>
        <w:jc w:val="left"/>
        <w:rPr/>
      </w:pPr>
      <w:r>
        <w:rPr/>
        <w:t xml:space="preserve"> </w:t>
      </w:r>
      <w:r>
        <w:rPr/>
        <w:t>C678 C695 ) \nC678_=_C696( C678 C696 ) C678_=_C711( C678 C711 ) C678_=_C713( C678 C713 ) C678_=_C726( C678 C726 ) C678_=_C734( C678 C734 ) C678_=_C736( C678 C736 ) \nC678_=_C738( C678 C738 ) C678_=_C742( C678 C742 ) C678_=_C747( C678 C747 ) C678_=_C751( C678 C751 ) C678_=_C753( C678 C753 ) C678_=_C758( C678 C758 ) \nC678_=_C766( C678 C766 ) C678_=_C770( C678 C770 ) C678_=_C773( C678 C773 ) C678_=_C776( C678 C776 ) C678_=_C782( C678 C782 ) C678_=_C783( C678 C783 ) \nC678_=_C784( C678 C784 ) C678_=_C785( C678 C785 ) C678_=_C786( C678 C786 ) C678_=_C788( C678 C788 ) C678_=_C793( C678 C793 ) C678_=_C798( C678 C798 ) \nC678_=_C813( C678 C813 ) C678_=_C814( C678 C814 ) C678_=_C815( C678 C815 ) C678_=_C816( C678 C816 ) C678_=_C818( C678 C818 ) C678_=_C821( C678 C821 ) \nC678_=_C822( C678 C822 ) C678_=_C831( C678 C831 ) C678_=_C835( C678 C835 ) C678_=_C840( C678 C840 ) C678_=_C857( C678 C857 ) C678_=_C859( C678 C859 ) \nC678_=_C861( C678 C861 ) C678_=_C866( C678 C866 ) C678_=_C867( C678 C867 ) C678_=_C869( C678 C869 ) C678_=_C877( C678 C877 ) C678_=_C878( C678 C878 ) \nC678_=_C883( C678 C883 ) C678_=_C884( C678 C884 ) C678_=_C885( C678 C885 ) C678_=_C887( C678 C887 ) C678_=_C894( C678 C894 ) C680_=_C686( C680 C686 ) \nC680_=_C696( C680 C696 ) C680_=_C699( C680 C699 ) C680_=_C705( C680 C705 ) C680_=_C724( C680 C724 ) C680_=_C730( C680 C730 ) C680_=_C734( C680 C734 ) \nC680_=_C735( C680 C735 ) C680_=_C738( C680 C738 ) C680_=_C742( C680 C742 ) C680_=_C747( C680 C747 ) C680_=_C748( C680 C748 ) C680_=_C754( C680 C754 ) \nC680_=_C757( C680 C757 ) C680_=_C769( C680 C769 ) C680_=_C771( C680 C771 ) C680_=_C772( C680 C772 ) C680_=_C773( C680 C773 ) C680_=_C782( C680 C782 ) \nC680_=_C783( C680 C783 ) C680_=_C784( C680 C784 ) C680_=_C785( C680 C785 ) C680_=_C789( C680 C789 ) C680_=_C796( C680 C796 ) C680_=_C800( C680 C800 ) \nC680_=_C801( C680 C801 ) C680_=_C802( C680 C802 ) C680_=_C814( C680 C814 ) C680_=_C820( C680 C820 ) C680_=_C822( C680 C822 ) C680_=_C825( C680 C825 ) \nC680_=_C828( C680 C828 ) C680_=_C836( C680 C836 ) C680_=_C838( C680 C838 ) C680_=_C847( C680 C847 ) C680_=_C855( C680 C855 ) C680_=_C859( C680 C859 ) \nC680_=_C862( C680 C862 ) C680_=_C867( C680 C867 ) C680_=_C871( C680 C871 ) C680_=_C872( C680 C872 ) C680_=_C887( C680 C887 ) C680_=_C889( C680 C889 ) \nC680_=_C891( C680 C891 ) C680_=_C893( C680 C893 ) C682_=_C683( C682 C683 ) C682_=_C684( C682 C684 ) C682_=_C685( C682 C685 ) C682_=_C687( C682 C687 ) \nC682_=_C689( C682 C689 ) C682_=_C700( C682 C700 ) C682_=_C702( C682 C702 ) C682_=_C704( C682 C704 ) C682_=_C709( C682 C709 ) C682_=_C724( C682 C724 ) \nC682_=_C728( C682 C728 ) C682_=_C731( C682 C731 ) C682_=_C732( C682 C732 ) C682_=_C738( C682 C738 ) C682_=_C743( C682 C743 ) C682_=_C752( C682 C752 ) \nC682_=_C756( C682 C756 ) C682_=_C759( C682 C759 ) C682_=_C765( C682 C765 ) C682_=_C774( C682 C774 ) C682_=_C782( C682 C782 ) C682_=_C787( C682 C787 ) \nC682_=_C789( C682 C789 ) C682_=_C810( C682 C810 ) C682_=_C811( C682 C811 ) C682_=_C814( C682 C814 ) C682_=_C817( C682 C817 ) C682_=_C820( C682 C820 ) \nC682_=_C821( C682 C821 ) C682_=_C826( C682 C826 ) C682_=_C827( C682 C827 ) C682_=_C830( C682 C830 ) C682_=_C832( C682 C832 ) C682_=_C836( C682 C836 ) \nC682_=_C841( C682 C841 ) C682_=_C844( C682 C844 ) C682_=_C846( C682 C846 ) C682_=_C847( C682 C847 ) C682_=_C848( C682 C848 ) C682_=_C850( C682 C850 ) \nC682_=_C863( C682 C863 ) C682_=_C870( C682 C870 ) C682_=_C883( C682 C883 ) C682_=_C890( C682 C890 ) C682_=_C892( C682 C892 ) C682_=_C899( C682 C899 ) \nC683_=_C684( C683 C684 ) C683_=_C685( C683 C685 ) C683_=_C691( C683 C691 ) C683_=_C694( C683 C694 ) C683_=_C713( C683 C713 ) C683_=_C714( C683 C714 ) \nC683_=_C715( C683 C715 ) C683_=_C735( C683 C735 ) C683_=_C739( C683 C739 ) C683_=_C744( C683 C744 ) C683_=_C747( C683 C747 ) C683_=_C751( C683 C751 ) \nC683_=_C756( C683 C756 ) C683_=_C760( C683 C760 ) C683_=_C761( C683 C761 ) C683_=_C771( C683 C771 ) C683_=_C772( C683 C772 ) C683_=_C774( C683 C774 ) \nC683_=_C780( C683 C780 ) C683_=_C794( C683 C794 ) C683_=_C795( C683 C795 ) C683_=_C820( C683 C820 ) C683_=_C821( C683 C821 ) C683_=_C823( C683 C823 ) \nC683_=_C826( C683 C826 ) C683_=_C830( C683 C830 ) C683_=_C835( C683 C835 ) C683_=_C836( C683 C836 ) C683_=_C837( C683 C837 ) C683_=_C844( C683 C844 ) \nC683_=_C845( C683 C845 ) C683_=_C851( C683 C851 ) C683_=_C854( C683 C854 ) C683_=_C859( C683 C859 ) C683_=_C864( C683 C864 ) C683_=_C867( C683 C867 ) \nC683_=_C870( C683 C870 ) C683_=_C874( C683 C874 ) C683_=_C880( C683 C880 ) C683_=_C897( C683 C897 ) C684_=_C685( C684 C685 ) C684_=_C687( C684 C687 ) \nC684_=_C702( C684 C702 ) C684_=_C707( C684 C707 ) C684_=_C710( C684 C710 ) C684_=_C728( C684 C728 ) C684_=_C731( C684 C731 ) C684_=_C734( C684 C734 ) \nC684_=_C768( C684 C768 ) C684_=_C771( C684 C771 ) C684_=_C782( C684 C782 ) C684_=_C795( C684 C795 ) C684_=_C806( C684 C806 ) C684_=_C807( C684 C807 ) \nC684_=_C808( C684 C808 ) C684_=_C812( C684 C812 ) C684_=_C815( C684 C815 ) C684_=_C820( C684 C820 ) C684_=_C821( C684 C821 ) C684_=_C826( C684 C826 ) \nC684_=_C828( C684 C828 ) C684_=_C829( C684 C829 ) C684_=_C835( C684 C835 ) C684_=_C836( C684 C836 ) C684_=_C840( C684 C840 ) C684_=_C841( C684 C841 ) \nC684_=_C849( C684 C849 ) C684_=_C859( C684 C859 ) C684_=_C860( C684 C860 ) C684_=_C861( C684 C861 ) C684_=_C863( C684 C863 ) C684_=_C865( C684 C865 ) \nC684_=_C869( C684 C869 ) C684_=_C874( C684 C874 ) C684_=_C880( C684 C880 ) C684_=_C883( C684 C883 ) C684_=_C885( C684 C885 ) C684_=_C888( C684 C888 ) \nC684_=_C897( C684 C897 ) C684_=_C898( C684 C898 ) C685_=_C686( C685 C686 ) C685_=_C689( C685 C689 ) C685_=_C701( C685 C701 ) C685_=_C703( C685 C703 ) \nC685_=_C709( C685 C709 ) C685_=_C710( C685 C710 ) C685_=_C726( C685 C726 ) C685_=_C728( C685 C728 ) C685_=_C735( C685 C735 ) C685_=_C738( C685 C738 ) \nC685_=_C749( C685 C749 ) C685_=_C759( C685 C759 ) C685_=_C766( C685 C766 ) C685_=_C768( C685 C768 ) C685_=_C782( C685 C782 ) C685_=_C787( C685 C787 ) \nC685_=_C789( C685 C789 ) C685_=_C797( C685 C797 ) C685_=_C798( C685 C798 ) C685_=_C820( C685 C820 ) C685_=_C821( C685 C821 ) C685_=_C825( C685 C825 ) \nC685_=_C826( C685 C826 ) C685_=_C827( C685 C827 ) C685_=_C832( C685 C832 ) C685_=_C836( C685 C836 ) C685_=_C841( C685 C841 ) C685_=_C844( C685 C844 ) \nC685_=_C848( C685 C848 ) C685_=_C850( C685 C850 ) C685_=_C851( C685 C851 ) C685_=_C860( C685 C860 ) C685_=_C868( C685 C868 ) C685_=_C877( C685 C877 ) \nC685_=_C879( C685 C879 ) C685_=_C883( C685 C883 ) C685_=_C886( C685 C886 ) C685_=_C890( C685 C890 ) C685_=_C897( C685 C897 ) C685_=_C898( C685 C898 ) \nC686_=_C695( C686 C695 ) C686_=_C699( C686 C699 ) C686_=_C713( C686 C713 ) C686_=_C717( C686 C717 ) C686_=_C726( C686 C726 ) C686_=_C728( C686 C728 ) \nC686_=_C739( C686 C739 ) C686_=_C742( C686 C742 ) C686_=_C745( C686 C745 ) C686_=_C749( C686 C749 ) C686_=_C754( C686 C754 ) C686_=_C764( C686 C764 ) \nC686_=_C768( C686 C768 ) C686_=_C781( C686 C781 ) C686_=_C783( C686 C783 ) C686_=_C793( C686 C793 ) C686_=_C796( C686 C796 ) C686_=_C797( C686 C797 ) \nC686_=_C798( C686 C798 ) C686_=_C811( C686 C811 ) C686_=_C820( C686 C820 ) C686_=_C827( C686 C827 ) C686_=_C828( C686 C828 ) C686_=_C833( C686 C833 ) \nC686_=_C834( C686 C834 ) C686_=_C847( C686 C847 ) C686_=_C858( C686 C858 ) C686_=_C860( C686 C860 ) C686_=_C868( C686 C868 ) C686_=_C870( C686 C870 ) \nC686_=_C872( C686 C872 ) C686_=_C878( C686 C878 ) C686_=_C883( C686 C883 ) C686_=_C887( C686 C887 ) C686_=_C888( C686 C888 ) C686_=_C891( C686 C891 ) \nC686_=_C893( C686 C893 ) C686_=_C897( C686 C897 ) C686_=_C899( C686 C899 ) C687_=_C688( C687 C688 ) C687_=_C696( C687 C696 ) C687_=_C702( C687 C702 ) \nC687_=_C704( C687 C704 ) C687_=_C706( C687 C706 ) C687_=_C712( C687 C712 ) C687_=_C714( C687 C714 ) C687_=_C715( C687 C715 ) C687_=_C718( C687 C718 ) \nC687_=_C719( C687 C719 ) C687_=_C722( C687 C722 ) C687_=_C734( C687 C734 ) C687_=_C735( C687 C735 ) C687_=_C743( C687 C743 ) C687_=_C745( C687 C745 ) \nC687_=_C756( C687 C756 ) C687_=_C764( C687 C764 ) C687_=_C765( C687 C765 ) C687_=_C767( C687 C767 ) C687_=_C769( C687 C769 ) C687_=_C771( C687 C771 ) \nC687_=_C774( C687 C774 ) C687_=_C781( C687 C781 ) C687_=_C784( C687 C784 ) C687_=_C787( C687 C787 ) C687_=_C791( C687 C791 ) C687_=_C792( C687 C792 ) \nC687_=_C797( C687 C797 ) C687_=_C802( C687 C802 ) C687_=_C804( C687 C804 ) C687_=_C814( C687 C814 ) C687_=_C815( C687 C815 ) C687_=_C822( C687 C822 ) \nC687_=_C823( C687 C823 ) C687_=_C827( C687 C827 ) C687_=_C828( C687 C828 ) C687_=_C831( C687 C831 ) C687_=_C841( C687 C841 ) C687_=_C849( C687 C849 ) \nC687_=_C850( C687 C850 ) C687_=_C855( C687 C855 ) C687_=_C857( C687 C857 ) C687_=_C863( C687 C863 ) C687_=_C870( C687 C870 ) C687_=_C871( C687 C871 ) \nC687_=_C872( C687 C872 ) C687_=_C874( C687 C874 ) C687_=_C876( C687 C876 ) C687_=_C877( C687 C877 ) C687_=_C879( C687 C879 ) C687_=_C883( C687 C883 ) \nC687_=_C885( C687 C885 ) C687_=_C894( C687 C894 ) C688_=_C689( C688 C689 ) C688_=_C690( C688 C690 ) C688_=_C695( C688 C695 ) C688_=_C704( C688 C704 ) \nC688_=_C706( C688 C706 ) C688_=_C707( C688 C707 ) C688_=_C708( C688 C708 ) C688_=_C712( C688 C712 ) C688_=_C716( C688 C716 ) C688_=_C718( C688 C718 ) \nC688_=_C719( C688 C719 ) C688_=_C728( C688 C728 ) C688_=_C735( C688 C735 ) C688_=_C751( C688 C751 ) C688_=_C753( C688 C753 ) C688_=_C754( C688 C754 ) \nC688_=_C761( C688 C761 ) C688_=_C765( C688 C765 ) C688_=_C769( C688 C769 ) C688_=_C777( C688 C777 ) C688_=_C780( C688 C780 ) C688_=_C782( C688 C782 ) \nC688_=_C784( C688 C784 ) C688_=_C788( C688 C788 ) C688_=_C789( C688 C789 ) C688_=_C791( C688 C791 ) C688_=_C792( C688 C792 ) C688_=_C801( C688 C801 ) \nC688_=_C806( C688 C806 ) C688_=_C819( C688 C819 ) C688_=_C831( C688 C831 ) C688_=_C833( C688 C833 ) C688_=_C836( C688 C836 ) C688_=_C854( C688 C854 ) \nC688_=_C855( C688 C855 ) C688_=_C857( C688 C857 ) C688_=_C864( C688 C864 ) C688_=_C865( C688 C865 ) C688_=_C867( C688 C867 ) C688_=_C871( C688 C871 ) \nC688_=_C872(</w:t>
      </w:r>
    </w:p>
    <w:p>
      <w:pPr>
        <w:pStyle w:val="PreformattedText"/>
        <w:bidi w:val="0"/>
        <w:spacing w:before="0" w:after="0"/>
        <w:jc w:val="left"/>
        <w:rPr/>
      </w:pPr>
      <w:r>
        <w:rPr/>
        <w:t xml:space="preserve"> </w:t>
      </w:r>
      <w:r>
        <w:rPr/>
        <w:t>C688 C872 ) C688_=_C881( C688 C881 ) C688_=_C888( C688 C888 ) C688_=_C889( C688 C889 ) C688_=_C893( C688 C893 ) C688_=_C896( C688 C896 ) \nC688_=_C899( C688 C899 ) C689_=_C690( C689 C690 ) C689_=_C695( C689 C695 ) C689_=_C706( C689 C706 ) C689_=_C719( C689 C719 ) C689_=_C721( C689 C721 ) \nC689_=_C725( C689 C725 ) C689_=_C738( C689 C738 ) C689_=_C747( C689 C747 ) C689_=_C759( C689 C759 ) C689_=_C777( C689 C777 ) C689_=_C781( C689 C781 ) \nC689_=_C782( C689 C782 ) C689_=_C784( C689 C784 ) C689_=_C785( C689 C785 ) C689_=_C788( C689 C788 ) C689_=_C789( C689 C789 ) C689_=_C797( C689 C797 ) \nC689_=_C803( C689 C803 ) C689_=_C807( C689 C807 ) C689_=_C810( C689 C810 ) C689_=_C811( C689 C811 ) C689_=_C813( C689 C813 ) C689_=_C816( C689 C816 ) \nC689_=_C819( C689 C819 ) C689_=_C823( C689 C823 ) C689_=_C832( C689 C832 ) C689_=_C839( C689 C839 ) C689_=_C840( C689 C840 ) C689_=_C844( C689 C844 ) \nC689_=_C848( C689 C848 ) C689_=_C850( C689 C850 ) C689_=_C856( C689 C856 ) C689_=_C867( C689 C867 ) C689_=_C868( C689 C868 ) C689_=_C876( C689 C876 ) \nC689_=_C883( C689 C883 ) C689_=_C888( C689 C888 ) C689_=_C889( C689 C889 ) C689_=_C896( C689 C896 ) C690_=_C695( C690 C695 ) C690_=_C696( C690 C696 ) \nC690_=_C703( C690 C703 ) C690_=_C716( C690 C716 ) C690_=_C718( C690 C718 ) C690_=_C720( C690 C720 ) C690_=_C722( C690 C722 ) C690_=_C725( C690 C725 ) \nC690_=_C731( C690 C731 ) C690_=_C750( C690 C750 ) C690_=_C751( C690 C751 ) C690_=_C753( C690 C753 ) C690_=_C754( C690 C754 ) C690_=_C761( C690 C761 ) \nC690_=_C767( C690 C767 ) C690_=_C777( C690 C777 ) C690_=_C782( C690 C782 ) C690_=_C788( C690 C788 ) C690_=_C789( C690 C789 ) C690_=_C803( C690 C803 ) \nC690_=_C806( C690 C806 ) C690_=_C808( C690 C808 ) C690_=_C813( C690 C813 ) C690_=_C819( C690 C819 ) C690_=_C822( C690 C822 ) C690_=_C829( C690 C829 ) \nC690_=_C835( C690 C835 ) C690_=_C843( C690 C843 ) C690_=_C845( C690 C845 ) C690_=_C846( C690 C846 ) C690_=_C848( C690 C848 ) C690_=_C853( C690 C853 ) \nC690_=_C855( C690 C855 ) C690_=_C867( C690 C867 ) C690_=_C869( C690 C869 ) C690_=_C880( C690 C880 ) C690_=_C881( C690 C881 ) C690_=_C884( C690 C884 ) \nC690_=_C886( C690 C886 ) C690_=_C889( C690 C889 ) C690_=_C890( C690 C890 ) C690_=_C894( C690 C894 ) C690_=_C899( C690 C899 ) C691_=_C692( C691 C692 ) \nC691_=_C693( C691 C693 ) C691_=_C700( C691 C700 ) C691_=_C703( C691 C703 ) C691_=_C713( C691 C713 ) C691_=_C714( C691 C714 ) C691_=_C715( C691 C715 ) \nC691_=_C716( C691 C716 ) C691_=_C724( C691 C724 ) C691_=_C725( C691 C725 ) C691_=_C739( C691 C739 ) C691_=_C748( C691 C748 ) C691_=_C750( C691 C750 ) \nC691_=_C756( C691 C756 ) C691_=_C760( C691 C760 ) C691_=_C767( C691 C767 ) C691_=_C771( C691 C771 ) C691_=_C778( C691 C778 ) C691_=_C780( C691 C780 ) \nC691_=_C791( C691 C791 ) C691_=_C807( C691 C807 ) C691_=_C811( C691 C811 ) C691_=_C825( C691 C825 ) C691_=_C829( C691 C829 ) C691_=_C840( C691 C840 ) \nC691_=_C844( C691 C844 ) C691_=_C846( C691 C846 ) C691_=_C848( C691 C848 ) C691_=_C851( C691 C851 ) C691_=_C853( C691 C853 ) C691_=_C857( C691 C857 ) \nC691_=_C859( C691 C859 ) C691_=_C862( C691 C862 ) C691_=_C864( C691 C864 ) C691_=_C867( C691 C867 ) C691_=_C870( C691 C870 ) C691_=_C878( C691 C878 ) \nC691_=_C880( C691 C880 ) C691_=_C881( C691 C881 ) C691_=_C887( C691 C887 ) C691_=_C899( C691 C899 ) C692_=_C693( C692 C693 ) C692_=_C695( C692 C695 ) \nC692_=_C699( C692 C699 ) C692_=_C707( C692 C707 ) C692_=_C723( C692 C723 ) C692_=_C725( C692 C725 ) C692_=_C726( C692 C726 ) C692_=_C731( C692 C731 ) \nC692_=_C739( C692 C739 ) C692_=_C748( C692 C748 ) C692_=_C756( C692 C756 ) C692_=_C758( C692 C758 ) C692_=_C770( C692 C770 ) C692_=_C772( C692 C772 ) \nC692_=_C780( C692 C780 ) C692_=_C785( C692 C785 ) C692_=_C786( C692 C786 ) C692_=_C788( C692 C788 ) C692_=_C794( C692 C794 ) C692_=_C795( C692 C795 ) \nC692_=_C796( C692 C796 ) C692_=_C798( C692 C798 ) C692_=_C799( C692 C799 ) C692_=_C800( C692 C800 ) C692_=_C802( C692 C802 ) C692_=_C803( C692 C803 ) \nC692_=_C804( C692 C804 ) C692_=_C813( C692 C813 ) C692_=_C818( C692 C818 ) C692_=_C823( C692 C823 ) C692_=_C825( C692 C825 ) C692_=_C826( C692 C826 ) \nC692_=_C840( C692 C840 ) C692_=_C843( C692 C843 ) C692_=_C844( C692 C844 ) C692_=_C846( C692 C846 ) C692_=_C849( C692 C849 ) C692_=_C850( C692 C850 ) \nC692_=_C856( C692 C856 ) C692_=_C862( C692 C862 ) C692_=_C865( C692 C865 ) C692_=_C869( C692 C869 ) C692_=_C872( C692 C872 ) C692_=_C873( C692 C873 ) \nC692_=_C875( C692 C875 ) C692_=_C881( C692 C881 ) C692_=_C882( C692 C882 ) C692_=_C883( C692 C883 ) C692_=_C886( C692 C886 ) C692_=_C887( C692 C887 ) \nC692_=_C889( C692 C889 ) C692_=_C892( C692 C892 ) C692_=_C895( C692 C895 ) C692_=_C896( C692 C896 ) C693_=_C708( C693 C708 ) C693_=_C717( C693 C717 ) \nC693_=_C722( C693 C722 ) C693_=_C723( C693 C723 ) C693_=_C724( C693 C724 ) C693_=_C725( C693 C725 ) C693_=_C729( C693 C729 ) C693_=_C732( C693 C732 ) \nC693_=_C737( C693 C737 ) C693_=_C739( C693 C739 ) C693_=_C750( C693 C750 ) C693_=_C758( C693 C758 ) C693_=_C769( C693 C769 ) C693_=_C777( C693 C777 ) \nC693_=_C791( C693 C791 ) C693_=_C799( C693 C799 ) C693_=_C800( C693 C800 ) C693_=_C807( C693 C807 ) C693_=_C811( C693 C811 ) C693_=_C816( C693 C816 ) \nC693_=_C825( C693 C825 ) C693_=_C829( C693 C829 ) C693_=_C831( C693 C831 ) C693_=_C844( C693 C844 ) C693_=_C846( C693 C846 ) C693_=_C849( C693 C849 ) \nC693_=_C851( C693 C851 ) C693_=_C852( C693 C852 ) C693_=_C856( C693 C856 ) C693_=_C857( C693 C857 ) C693_=_C859( C693 C859 ) C693_=_C862( C693 C862 ) \nC693_=_C870( C693 C870 ) C693_=_C871( C693 C871 ) C693_=_C876( C693 C876 ) C693_=_C881( C693 C881 ) C693_=_C883( C693 C883 ) C693_=_C884( C693 C884 ) \nC693_=_C885( C693 C885 ) C693_=_C887( C693 C887 ) C693_=_C891( C693 C891 ) C693_=_C899( C693 C899 ) C694_=_C706( C694 C706 ) C694_=_C711( C694 C711 ) \nC694_=_C716( C694 C716 ) C694_=_C730( C694 C730 ) C694_=_C733( C694 C733 ) C694_=_C747( C694 C747 ) C694_=_C760( C694 C760 ) C694_=_C764( C694 C764 ) \nC694_=_C766( C694 C766 ) C694_=_C772( C694 C772 ) C694_=_C777( C694 C777 ) C694_=_C782( C694 C782 ) C694_=_C783( C694 C783 ) C694_=_C787( C694 C787 ) \nC694_=_C791( C694 C791 ) C694_=_C792( C694 C792 ) C694_=_C793( C694 C793 ) C694_=_C802( C694 C802 ) C694_=_C805( C694 C805 ) C694_=_C807( C694 C807 ) \nC694_=_C814( C694 C814 ) C694_=_C819( C694 C819 ) C694_=_C828( C694 C828 ) C694_=_C829( C694 C829 ) C694_=_C830( C694 C830 ) C694_=_C835( C694 C835 ) \nC694_=_C837( C694 C837 ) C694_=_C841( C694 C841 ) C694_=_C842( C694 C842 ) C694_=_C845( C694 C845 ) C694_=_C850( C694 C850 ) C694_=_C852( C694 C852 ) \nC694_=_C854( C694 C854 ) C694_=_C856( C694 C856 ) C694_=_C864( C694 C864 ) C694_=_C867( C694 C867 ) C694_=_C882( C694 C882 ) C694_=_C883( C694 C883 ) \nC694_=_C897( C694 C897 ) C694_=_C898( C694 C898 ) C695_=_C696( C695 C696 ) C695_=_C706( C695 C706 ) C695_=_C713( C695 C713 ) C695_=_C716( C695 C716 ) \nC695_=_C717( C695 C717 ) C695_=_C718( C695 C718 ) C695_=_C719( C695 C719 ) C695_=_C738( C695 C738 ) C695_=_C747( C695 C747 ) C695_=_C751( C695 C751 ) \nC695_=_C753( C695 C753 ) C695_=_C754( C695 C754 ) C695_=_C761( C695 C761 ) C695_=_C770( C695 C770 ) C695_=_C777( C695 C777 ) C695_=_C780( C695 C780 ) \nC695_=_C783( C695 C783 ) C695_=_C785( C695 C785 ) C695_=_C793( C695 C793 ) C695_=_C794( C695 C794 ) C695_=_C796( C695 C796 ) C695_=_C797( C695 C797 ) \nC695_=_C802( C695 C802 ) C695_=_C803( C695 C803 ) C695_=_C804( C695 C804 ) C695_=_C806( C695 C806 ) C695_=_C810( C695 C810 ) C695_=_C811( C695 C811 ) \nC695_=_C818( C695 C818 ) C695_=_C823( C695 C823 ) C695_=_C825( C695 C825 ) C695_=_C826( C695 C826 ) C695_=_C832( C695 C832 ) C695_=_C833( C695 C833 ) \nC695_=_C836( C695 C836 ) C695_=_C840( C695 C840 ) C695_=_C847( C695 C847 ) C695_=_C850( C695 C850 ) C695_=_C855( C695 C855 ) C695_=_C856( C695 C856 ) \nC695_=_C862( C695 C862 ) C695_=_C866( C695 C866 ) C695_=_C868( C695 C868 ) C695_=_C873( C695 C873 ) C695_=_C876( C695 C876 ) C695_=_C883( C695 C883 ) \nC695_=_C884( C695 C884 ) C695_=_C888( C695 C888 ) C695_=_C892( C695 C892 ) C695_=_C899( C695 C899 ) C696_=_C702( C696 C702 ) C696_=_C706( C696 C706 ) \nC696_=_C709( C696 C709 ) C696_=_C715( C696 C715 ) C696_=_C717( C696 C717 ) C696_=_C720( C696 C720 ) C696_=_C721( C696 C721 ) C696_=_C722( C696 C722 ) \nC696_=_C724( C696 C724 ) C696_=_C731( C696 C731 ) C696_=_C734( C696 C734 ) C696_=_C735( C696 C735 ) C696_=_C748( C696 C748 ) C696_=_C753( C696 C753 ) \nC696_=_C761( C696 C761 ) C696_=_C764( C696 C764 ) C696_=_C774( C696 C774 ) C696_=_C797( C696 C797 ) C696_=_C802( C696 C802 ) C696_=_C804( C696 C804 ) \nC696_=_C805( C696 C805 ) C696_=_C810( C696 C810 ) C696_=_C814( C696 C814 ) C696_=_C815( C696 C815 ) C696_=_C818( C696 C818 ) C696_=_C822( C696 C822 ) \nC696_=_C827( C696 C827 ) C696_=_C828( C696 C828 ) C696_=_C829( C696 C829 ) C696_=_C848( C696 C848 ) C696_=_C849( C696 C849 ) C696_=_C850( C696 C850 ) \nC696_=_C853( C696 C853 ) C696_=_C855( C696 C855 ) C696_=_C866( C696 C866 ) C696_=_C878( C696 C878 ) C696_=_C883( C696 C883 ) C696_=_C884( C696 C884 ) \nC696_=_C885( C696 C885 ) C696_=_C886( C696 C886 ) C696_=_C890( C696 C890 ) C696_=_C894( C696 C894 ) C696_=_C897( C696 C897 ) C696_=_C899( C696 C899 ) \nC697_=_C698( C697 C698 ) C697_=_C699( C697 C699 ) C697_=_C700( C697 C700 ) C697_=_C701( C697 C701 ) C697_=_C723( C697 C723 ) C697_=_C729( C697 C729 ) \nC697_=_C734( C697 C734 ) C697_=_C747( C697 C747 ) C697_=_C751( C697 C751 ) C697_=_C752( C697 C752 ) C697_=_C753( C697 C753 ) C697_=_C756( C697 C756 ) \nC697_=_C764( C697 C764 ) C697_=_C765( C697 C765 ) C697_=_C766( C697 C766 ) C697_=_C767( C697 C767 ) C697_=_C779( C697 C779 ) C697_=_C781( C697 C781 ) \nC697_=_C782( C697 C782 ) C697_=_C793( C697 C793 ) C697_=_C796( C697 C796 ) C697_=_C798( C697 C798 ) C697_=_C801( C697 C801 ) C697_=_C806( C697 C806 ) \nC697_=_C808( C697 C808 ) C697_=_C814( C697 C814 ) C697_=_C815( C697 C815 ) C697_=_C819( C697 C819 ) C697_=_C821( C697 C821 ) C697_=_C830( C697 C830 ) \nC697_=_C832( C697 C832 ) C697_=_C838(</w:t>
      </w:r>
    </w:p>
    <w:p>
      <w:pPr>
        <w:pStyle w:val="PreformattedText"/>
        <w:bidi w:val="0"/>
        <w:spacing w:before="0" w:after="0"/>
        <w:jc w:val="left"/>
        <w:rPr/>
      </w:pPr>
      <w:r>
        <w:rPr/>
        <w:t xml:space="preserve"> </w:t>
      </w:r>
      <w:r>
        <w:rPr/>
        <w:t>C697 C838 ) C697_=_C842( C697 C842 ) C697_=_C847( C697 C847 ) C697_=_C849( C697 C849 ) C697_=_C855( C697 C855 ) \nC697_=_C860( C697 C860 ) C697_=_C863( C697 C863 ) C697_=_C866( C697 C866 ) C697_=_C876( C697 C876 ) C697_=_C878( C697 C878 ) C697_=_C879( C697 C879 ) \nC697_=_C881( C697 C881 ) C697_=_C882( C697 C882 ) C697_=_C890( C697 C890 ) C697_=_C894( C697 C894 ) C697_=_C897( C697 C897 ) C698_=_C701( C698 C701 ) \nC698_=_C703( C698 C703 ) C698_=_C707( C698 C707 ) C698_=_C710( C698 C710 ) C698_=_C711( C698 C711 ) C698_=_C712( C698 C712 ) C698_=_C720( C698 C720 ) \nC698_=_C729( C698 C729 ) C698_=_C732( C698 C732 ) C698_=_C737( C698 C737 ) C698_=_C753( C698 C753 ) C698_=_C754( C698 C754 ) C698_=_C761( C698 C761 ) \nC698_=_C767( C698 C767 ) C698_=_C772( C698 C772 ) C698_=_C773( C698 C773 ) C698_=_C778( C698 C778 ) C698_=_C779( C698 C779 ) C698_=_C787( C698 C787 ) \nC698_=_C795( C698 C795 ) C698_=_C796( C698 C796 ) C698_=_C801( C698 C801 ) C698_=_C804( C698 C804 ) C698_=_C806( C698 C806 ) C698_=_C819( C698 C819 ) \nC698_=_C824( C698 C824 ) C698_=_C839( C698 C839 ) C698_=_C840( C698 C840 ) C698_=_C842( C698 C842 ) C698_=_C846( C698 C846 ) C698_=_C850( C698 C850 ) \nC698_=_C854( C698 C854 ) C698_=_C862( C698 C862 ) C698_=_C864( C698 C864 ) C698_=_C868( C698 C868 ) C698_=_C871( C698 C871 ) C698_=_C874( C698 C874 ) \nC698_=_C875( C698 C875 ) C698_=_C877( C698 C877 ) C698_=_C878( C698 C878 ) C698_=_C879( C698 C879 ) C698_=_C884( C698 C884 ) C698_=_C896( C698 C896 ) \nC698_=_C898( C698 C898 ) C698_=_C899( C698 C899 ) C699_=_C726( C699 C726 ) C699_=_C729( C699 C729 ) C699_=_C730( C699 C730 ) C699_=_C731( C699 C731 ) \nC699_=_C733( C699 C733 ) C699_=_C742( C699 C742 ) C699_=_C754( C699 C754 ) C699_=_C758( C699 C758 ) C699_=_C766( C699 C766 ) C699_=_C779( C699 C779 ) \nC699_=_C781( C699 C781 ) C699_=_C782( C699 C782 ) C699_=_C796( C699 C796 ) C699_=_C797( C699 C797 ) C699_=_C799( C699 C799 ) C699_=_C801( C699 C801 ) \nC699_=_C806( C699 C806 ) C699_=_C815( C699 C815 ) C699_=_C819( C699 C819 ) C699_=_C820( C699 C820 ) C699_=_C826( C699 C826 ) C699_=_C827( C699 C827 ) \nC699_=_C828( C699 C828 ) C699_=_C830( C699 C830 ) C699_=_C840( C699 C840 ) C699_=_C842( C699 C842 ) C699_=_C843( C699 C843 ) C699_=_C846( C699 C846 ) \nC699_=_C847( C699 C847 ) C699_=_C860( C699 C860 ) C699_=_C865( C699 C865 ) C699_=_C866( C699 C866 ) C699_=_C871( C699 C871 ) C699_=_C872( C699 C872 ) \nC699_=_C879( C699 C879 ) C699_=_C881( C699 C881 ) C699_=_C882( C699 C882 ) C699_=_C887( C699 C887 ) C699_=_C890( C699 C890 ) C699_=_C893( C699 C893 ) \nC699_=_C896( C699 C896 ) C700_=_C701( C700 C701 ) C700_=_C703( C700 C703 ) C700_=_C704( C700 C704 ) C700_=_C715( C700 C715 ) C700_=_C726( C700 C726 ) \nC700_=_C728( C700 C728 ) C700_=_C748( C700 C748 ) C700_=_C752( C700 C752 ) C700_=_C760( C700 C760 ) C700_=_C762( C700 C762 ) C700_=_C765( C700 C765 ) \nC700_=_C771( C700 C771 ) C700_=_C778( C700 C778 ) C700_=_C780( C700 C780 ) C700_=_C786( C700 C786 ) C700_=_C788( C700 C788 ) C700_=_C798( C700 C798 ) \nC700_=_C810( C700 C810 ) C700_=_C812( C700 C812 ) C700_=_C817( C700 C817 ) C700_=_C819( C700 C819 ) C700_=_C829( C700 C829 ) C700_=_C830( C700 C830 ) \nC700_=_C836( C700 C836 ) C700_=_C838( C700 C838 ) C700_=_C840( C700 C840 ) C700_=_C842( C700 C842 ) C700_=_C847( C700 C847 ) C700_=_C848( C700 C848 ) \nC700_=_C856( C700 C856 ) C700_=_C861( C700 C861 ) C700_=_C862( C700 C862 ) C700_=_C863( C700 C863 ) C700_=_C877( C700 C877 ) C700_=_C882( C700 C882 ) \nC700_=_C889( C700 C889 ) C700_=_C892( C700 C892 ) C700_=_C894( C700 C894 ) C700_=_C898( C700 C898 ) C701_=_C703( C701 C703 ) C701_=_C711( C701 C711 ) \nC701_=_C712( C701 C712 ) C701_=_C723( C701 C723 ) C701_=_C738( C701 C738 ) C701_=_C740( C701 C740 ) C701_=_C752( C701 C752 ) C701_=_C765( C701 C765 ) \nC701_=_C769( C701 C769 ) C701_=_C770( C701 C770 ) C701_=_C778( C701 C778 ) C701_=_C793( C701 C793 ) C701_=_C797( C701 C797 ) C701_=_C798( C701 C798 ) \nC701_=_C801( C701 C801 ) C701_=_C803( C701 C803 ) C701_=_C818( C701 C818 ) C701_=_C821( C701 C821 ) C701_=_C824( C701 C824 ) C701_=_C825( C701 C825 ) \nC701_=_C835( C701 C835 ) C701_=_C838( C701 C838 ) C701_=_C842( C701 C842 ) C701_=_C850( C701 C850 ) C701_=_C851( C701 C851 ) C701_=_C854( C701 C854 ) \nC701_=_C857( C701 C857 ) C701_=_C863( C701 C863 ) C701_=_C864( C701 C864 ) C701_=_C868( C701 C868 ) C701_=_C873( C701 C873 ) C701_=_C874( C701 C874 ) \nC701_=_C876( C701 C876 ) C701_=_C879( C701 C879 ) C701_=_C882( C701 C882 ) C701_=_C884( C701 C884 ) C701_=_C886( C701 C886 ) C701_=_C890( C701 C890 ) \nC701_=_C894( C701 C894 ) C701_=_C897( C701 C897 ) C701_=_C898( C701 C898 ) C702_=_C709( C702 C709 ) C702_=_C714( C702 C714 ) C702_=_C717( C702 C717 ) \nC702_=_C718( C702 C718 ) C702_=_C724( C702 C724 ) C702_=_C743( C702 C743 ) C702_=_C745( C702 C745 ) C702_=_C750( C702 C750 ) C702_=_C752( C702 C752 ) \nC702_=_C767( C702 C767 ) C702_=_C771( C702 C771 ) C702_=_C774( C702 C774 ) C702_=_C784( C702 C784 ) C702_=_C802( C702 C802 ) C702_=_C805( C702 C805 ) \nC702_=_C823( C702 C823 ) C702_=_C827( C702 C827 ) C702_=_C828( C702 C828 ) C702_=_C834( C702 C834 ) C702_=_C846( C702 C846 ) C702_=_C847( C702 C847 ) \nC702_=_C849( C702 C849 ) C702_=_C874( C702 C874 ) C702_=_C876( C702 C876 ) C702_=_C877( C702 C877 ) C702_=_C879( C702 C879 ) C702_=_C883( C702 C883 ) \nC702_=_C884( C702 C884 ) C702_=_C885( C702 C885 ) C702_=_C890( C702 C890 ) C702_=_C894( C702 C894 ) C702_=_C897( C702 C897 ) C703_=_C705( C703 C705 ) \nC703_=_C717( C703 C717 ) C703_=_C740( C703 C740 ) C703_=_C743( C703 C743 ) C703_=_C748( C703 C748 ) C703_=_C750( C703 C750 ) C703_=_C754( C703 C754 ) \nC703_=_C757( C703 C757 ) C703_=_C760( C703 C760 ) C703_=_C767( C703 C767 ) C703_=_C770( C703 C770 ) C703_=_C778( C703 C778 ) C703_=_C780( C703 C780 ) \nC703_=_C797( C703 C797 ) C703_=_C799( C703 C799 ) C703_=_C808( C703 C808 ) C703_=_C816( C703 C816 ) C703_=_C825( C703 C825 ) C703_=_C835( C703 C835 ) \nC703_=_C839( C703 C839 ) C703_=_C840( C703 C840 ) C703_=_C845( C703 C845 ) C703_=_C846( C703 C846 ) C703_=_C848( C703 C848 ) C703_=_C849( C703 C849 ) \nC703_=_C851( C703 C851 ) C703_=_C853( C703 C853 ) C703_=_C860( C703 C860 ) C703_=_C862( C703 C862 ) C703_=_C864( C703 C864 ) C703_=_C868( C703 C868 ) \nC703_=_C869( C703 C869 ) C703_=_C877( C703 C877 ) C703_=_C879( C703 C879 ) C703_=_C881( C703 C881 ) C703_=_C888( C703 C888 ) C703_=_C890( C703 C890 ) \nC703_=_C892( C703 C892 ) C703_=_C898( C703 C898 ) C704_=_C707( C704 C707 ) C704_=_C712( C704 C712 ) C704_=_C719( C704 C719 ) C704_=_C720( C704 C720 ) \nC704_=_C728( C704 C728 ) C704_=_C735( C704 C735 ) C704_=_C736( C704 C736 ) C704_=_C749( C704 C749 ) C704_=_C760( C704 C760 ) C704_=_C762( C704 C762 ) \nC704_=_C766( C704 C766 ) C704_=_C769( C704 C769 ) C704_=_C772( C704 C772 ) C704_=_C779( C704 C779 ) C704_=_C785( C704 C785 ) C704_=_C786( C704 C786 ) \nC704_=_C792( C704 C792 ) C704_=_C793( C704 C793 ) C704_=_C795( C704 C795 ) C704_=_C799( C704 C799 ) C704_=_C805( C704 C805 ) C704_=_C808( C704 C808 ) \nC704_=_C810( C704 C810 ) C704_=_C815( C704 C815 ) C704_=_C817( C704 C817 ) C704_=_C818( C704 C818 ) C704_=_C821( C704 C821 ) C704_=_C830( C704 C830 ) \nC704_=_C831( C704 C831 ) C704_=_C836( C704 C836 ) C704_=_C843( C704 C843 ) C704_=_C845( C704 C845 ) C704_=_C846( C704 C846 ) C704_=_C847( C704 C847 ) \nC704_=_C851( C704 C851 ) C704_=_C855( C704 C855 ) C704_=_C857( C704 C857 ) C704_=_C867( C704 C867 ) C704_=_C871( C704 C871 ) C704_=_C872( C704 C872 ) \nC704_=_C880( C704 C880 ) C704_=_C884( C704 C884 ) C704_=_C892( C704 C892 ) C704_=_C898( C704 C898 ) C705_=_C712( C705 C712 ) C705_=_C730( C705 C730 ) \nC705_=_C733( C705 C733 ) C705_=_C739( C705 C739 ) C705_=_C740( C705 C740 ) C705_=_C743( C705 C743 ) C705_=_C749( C705 C749 ) C705_=_C751( C705 C751 ) \nC705_=_C752( C705 C752 ) C705_=_C756( C705 C756 ) C705_=_C757( C705 C757 ) C705_=_C760( C705 C760 ) C705_=_C765( C705 C765 ) C705_=_C768( C705 C768 ) \nC705_=_C770( C705 C770 ) C705_=_C772( C705 C772 ) C705_=_C780( C705 C780 ) C705_=_C783( C705 C783 ) C705_=_C789( C705 C789 ) C705_=_C798( C705 C798 ) \nC705_=_C799( C705 C799 ) C705_=_C800( C705 C800 ) C705_=_C802( C705 C802 ) C705_=_C803( C705 C803 ) C705_=_C807( C705 C807 ) C705_=_C811( C705 C811 ) \nC705_=_C814( C705 C814 ) C705_=_C815( C705 C815 ) C705_=_C816( C705 C816 ) C705_=_C820( C705 C820 ) C705_=_C824( C705 C824 ) C705_=_C826( C705 C826 ) \nC705_=_C833( C705 C833 ) C705_=_C836( C705 C836 ) C705_=_C847( C705 C847 ) C705_=_C849( C705 C849 ) C705_=_C851( C705 C851 ) C705_=_C860( C705 C860 ) \nC705_=_C861( C705 C861 ) C705_=_C871( C705 C871 ) C705_=_C874( C705 C874 ) C705_=_C889( C705 C889 ) C705_=_C891( C705 C891 ) C705_=_C896( C705 C896 ) \nC706_=_C708( C706 C708 ) C706_=_C715( C706 C715 ) C706_=_C716( C706 C716 ) C706_=_C719( C706 C719 ) C706_=_C721( C706 C721 ) C706_=_C722( C706 C722 ) \nC706_=_C734( C706 C734 ) C706_=_C747( C706 C747 ) C706_=_C754( C706 C754 ) C706_=_C764( C706 C764 ) C706_=_C765( C706 C765 ) C706_=_C776( C706 C776 ) \nC706_=_C784( C706 C784 ) C706_=_C785( C706 C785 ) C706_=_C797( C706 C797 ) C706_=_C802( C706 C802 ) C706_=_C803( C706 C803 ) C706_=_C804( C706 C804 ) \nC706_=_C807( C706 C807 ) C706_=_C810( C706 C810 ) C706_=_C811( C706 C811 ) C706_=_C814( C706 C814 ) C706_=_C815( C706 C815 ) C706_=_C816( C706 C816 ) \nC706_=_C822( C706 C822 ) C706_=_C823( C706 C823 ) C706_=_C829( C706 C829 ) C706_=_C832( C706 C832 ) C706_=_C833( C706 C833 ) C706_=_C834( C706 C834 ) \nC706_=_C836( C706 C836 ) C706_=_C840( C706 C840 ) C706_=_C842( C706 C842 ) C706_=_C844( C706 C844 ) C706_=_C845( C706 C845 ) C706_=_C850( C706 C850 ) \nC706_=_C852( C706 C852 ) C706_=_C854( C706 C854 ) C706_=_C855( C706 C855 ) C706_=_C856( C706 C856 ) C706_=_C861( C706 C861 ) C706_=_C864( C706 C864 ) \nC706_=_C865( C706 C865 ) C706_=_C868( C706 C868 ) C706_=_C876( C706 C876 ) C706_=_C881( C706 C881 ) C706_=_C882( C706 C882 ) C706_=_C883( C706 C883 ) \nC706_=_C885( C706 C885 ) C706_=_C888( C706 C888 ) C706_=_C894(</w:t>
      </w:r>
    </w:p>
    <w:p>
      <w:pPr>
        <w:pStyle w:val="PreformattedText"/>
        <w:bidi w:val="0"/>
        <w:spacing w:before="0" w:after="0"/>
        <w:jc w:val="left"/>
        <w:rPr/>
      </w:pPr>
      <w:r>
        <w:rPr/>
        <w:t xml:space="preserve"> </w:t>
      </w:r>
      <w:r>
        <w:rPr/>
        <w:t>C706 C894 ) C706_=_C896( C706 C896 ) C706_=_C898( C706 C898 ) C707_=_C708( C707 C708 ) \nC707_=_C710( C707 C710 ) C707_=_C720( C707 C720 ) C707_=_C723( C707 C723 ) C707_=_C729( C707 C729 ) C707_=_C732( C707 C732 ) C707_=_C734( C707 C734 ) \nC707_=_C736( C707 C736 ) C707_=_C737( C707 C737 ) C707_=_C740( C707 C740 ) C707_=_C749( C707 C749 ) C707_=_C758( C707 C758 ) C707_=_C772( C707 C772 ) \nC707_=_C773( C707 C773 ) C707_=_C780( C707 C780 ) C707_=_C786( C707 C786 ) C707_=_C788( C707 C788 ) C707_=_C791( C707 C791 ) C707_=_C793( C707 C793 ) \nC707_=_C794( C707 C794 ) C707_=_C795( C707 C795 ) C707_=_C798( C707 C798 ) C707_=_C800( C707 C800 ) C707_=_C801( C707 C801 ) C707_=_C804( C707 C804 ) \nC707_=_C807( C707 C807 ) C707_=_C808( C707 C808 ) C707_=_C812( C707 C812 ) C707_=_C819( C707 C819 ) C707_=_C824( C707 C824 ) C707_=_C843( C707 C843 ) \nC707_=_C845( C707 C845 ) C707_=_C849( C707 C849 ) C707_=_C851( C707 C851 ) C707_=_C854( C707 C854 ) C707_=_C856( C707 C856 ) C707_=_C860( C707 C860 ) \nC707_=_C862( C707 C862 ) C707_=_C864( C707 C864 ) C707_=_C865( C707 C865 ) C707_=_C868( C707 C868 ) C707_=_C875( C707 C875 ) C707_=_C881( C707 C881 ) \nC707_=_C883( C707 C883 ) C707_=_C884( C707 C884 ) C707_=_C885( C707 C885 ) C707_=_C888( C707 C888 ) C708_=_C709( C708 C709 ) C708_=_C711( C708 C711 ) \nC708_=_C720( C708 C720 ) C708_=_C722( C708 C722 ) C708_=_C723( C708 C723 ) C708_=_C729( C708 C729 ) C708_=_C732( C708 C732 ) C708_=_C737( C708 C737 ) \nC708_=_C739( C708 C739 ) C708_=_C740( C708 C740 ) C708_=_C742( C708 C742 ) C708_=_C748( C708 C748 ) C708_=_C759( C708 C759 ) C708_=_C765( C708 C765 ) \nC708_=_C769( C708 C769 ) C708_=_C770( C708 C770 ) C708_=_C777( C708 C777 ) C708_=_C784( C708 C784 ) C708_=_C794( C708 C794 ) C708_=_C803( C708 C803 ) \nC708_=_C812( C708 C812 ) C708_=_C828( C708 C828 ) C708_=_C832( C708 C832 ) C708_=_C833( C708 C833 ) C708_=_C836( C708 C836 ) C708_=_C844( C708 C844 ) \nC708_=_C853( C708 C853 ) C708_=_C854( C708 C854 ) C708_=_C856( C708 C856 ) C708_=_C857( C708 C857 ) C708_=_C861( C708 C861 ) C708_=_C863( C708 C863 ) \nC708_=_C865( C708 C865 ) C708_=_C871( C708 C871 ) C708_=_C873( C708 C873 ) C708_=_C874( C708 C874 ) C708_=_C881( C708 C881 ) C708_=_C885( C708 C885 ) \nC708_=_C891( C708 C891 ) C708_=_C893( C708 C893 ) C708_=_C895( C708 C895 ) C708_=_C896( C708 C896 ) C708_=_C897( C708 C897 ) C709_=_C710( C709 C710 ) \nC709_=_C711( C709 C711 ) C709_=_C717( C709 C717 ) C709_=_C718( C709 C718 ) C709_=_C719( C709 C719 ) C709_=_C722( C709 C722 ) C709_=_C723( C709 C723 ) \nC709_=_C724( C709 C724 ) C709_=_C731( C709 C731 ) C709_=_C742( C709 C742 ) C709_=_C752( C709 C752 ) C709_=_C758( C709 C758 ) C709_=_C766( C709 C766 ) \nC709_=_C770( C709 C770 ) C709_=_C774( C709 C774 ) C709_=_C787( C709 C787 ) C709_=_C794( C709 C794 ) C709_=_C797( C709 C797 ) C709_=_C802( C709 C802 ) \nC709_=_C805( C709 C805 ) C709_=_C817( C709 C817 ) C709_=_C827( C709 C827 ) C709_=_C839( C709 C839 ) C709_=_C846( C709 C846 ) C709_=_C849( C709 C849 ) \nC709_=_C854( C709 C854 ) C709_=_C856( C709 C856 ) C709_=_C863( C709 C863 ) C709_=_C874( C709 C874 ) C709_=_C876( C709 C876 ) C709_=_C877( C709 C877 ) \nC709_=_C884( C709 C884 ) C709_=_C885( C709 C885 ) C709_=_C890( C709 C890 ) C709_=_C892( C709 C892 ) C709_=_C893( C709 C893 ) C709_=_C894( C709 C894 ) \nC709_=_C895( C709 C895 ) C709_=_C897( C709 C897 ) C709_=_C898( C709 C898 ) C710_=_C719( C710 C719 ) C710_=_C720( C710 C720 ) C710_=_C722( C710 C722 ) \nC710_=_C723( C710 C723 ) C710_=_C724( C710 C724 ) C710_=_C729( C710 C729 ) C710_=_C731( C710 C731 ) C710_=_C734( C710 C734 ) C710_=_C736( C710 C736 ) \nC710_=_C737( C710 C737 ) C710_=_C758( C710 C758 ) C710_=_C766( C710 C766 ) C710_=_C773( C710 C773 ) C710_=_C777( C710 C777 ) C710_=_C782( C710 C782 ) \nC710_=_C787( C710 C787 ) C710_=_C792( C710 C792 ) C710_=_C794( C710 C794 ) C710_=_C795( C710 C795 ) C710_=_C797( C710 C797 ) C710_=_C804( C710 C804 ) \nC710_=_C807( C710 C807 ) C710_=_C808( C710 C808 ) C710_=_C812( C710 C812 ) C710_=_C817( C710 C817 ) C710_=_C819( C710 C819 ) C710_=_C824( C710 C824 ) \nC710_=_C828( C710 C828 ) C710_=_C839( C710 C839 ) C710_=_C854( C710 C854 ) C710_=_C856( C710 C856 ) C710_=_C860( C710 C860 ) C710_=_C861( C710 C861 ) \nC710_=_C862( C710 C862 ) C710_=_C868( C710 C868 ) C710_=_C876( C710 C876 ) C710_=_C877( C710 C877 ) C710_=_C879( C710 C879 ) C710_=_C882( C710 C882 ) \nC710_=_C885( C710 C885 ) C710_=_C888( C710 C888 ) C710_=_C890( C710 C890 ) C710_=_C894( C710 C894 ) C710_=_C895( C710 C895 ) C711_=_C712( C711 C712 ) \nC711_=_C713( C711 C713 ) C711_=_C717( C711 C717 ) C711_=_C730( C711 C730 ) C711_=_C733( C711 C733 ) C711_=_C742( C711 C742 ) C711_=_C751( C711 C751 ) \nC711_=_C770( C711 C770 ) C711_=_C771( C711 C771 ) C711_=_C772( C711 C772 ) C711_=_C778( C711 C778 ) C711_=_C793( C711 C793 ) C711_=_C794( C711 C794 ) \nC711_=_C800( C711 C800 ) C711_=_C807( C711 C807 ) C711_=_C814( C711 C814 ) C711_=_C815( C711 C815 ) C711_=_C816( C711 C816 ) C711_=_C831( C711 C831 ) \nC711_=_C835( C711 C835 ) C711_=_C841( C711 C841 ) C711_=_C842( C711 C842 ) C711_=_C845( C711 C845 ) C711_=_C850( C711 C850 ) C711_=_C854( C711 C854 ) \nC711_=_C856( C711 C856 ) C711_=_C857( C711 C857 ) C711_=_C863( C711 C863 ) C711_=_C871( C711 C871 ) C711_=_C873( C711 C873 ) C711_=_C874( C711 C874 ) \nC711_=_C875( C711 C875 ) C711_=_C879( C711 C879 ) C711_=_C883( C711 C883 ) C711_=_C884( C711 C884 ) C711_=_C887( C711 C887 ) C711_=_C893( C711 C893 ) \nC711_=_C894( C711 C894 ) C711_=_C895( C711 C895 ) C711_=_C896( C711 C896 ) C711_=_C897( C711 C897 ) C711_=_C898( C711 C898 ) C712_=_C718( C712 C718 ) \nC712_=_C719( C712 C719 ) C712_=_C723( C712 C723 ) C712_=_C725( C712 C725 ) C712_=_C733( C712 C733 ) C712_=_C735( C712 C735 ) C712_=_C746( C712 C746 ) \nC712_=_C751( C712 C751 ) C712_=_C756( C712 C756 ) C712_=_C757( C712 C757 ) C712_=_C769( C712 C769 ) C712_=_C774( C712 C774 ) C712_=_C778( C712 C778 ) \nC712_=_C788( C712 C788 ) C712_=_C791( C712 C791 ) C712_=_C792( C712 C792 ) C712_=_C797( C712 C797 ) C712_=_C801( C712 C801 ) C712_=_C803( C712 C803 ) \nC712_=_C805( C712 C805 ) C712_=_C811( C712 C811 ) C712_=_C815( C712 C815 ) C712_=_C831( C712 C831 ) C712_=_C835( C712 C835 ) C712_=_C838( C712 C838 ) \nC712_=_C844( C712 C844 ) C712_=_C850( C712 C850 ) C712_=_C854( C712 C854 ) C712_=_C857( C712 C857 ) C712_=_C861( C712 C861 ) C712_=_C871( C712 C871 ) \nC712_=_C872( C712 C872 ) C712_=_C874( C712 C874 ) C712_=_C879( C712 C879 ) C712_=_C884( C712 C884 ) C712_=_C886( C712 C886 ) C712_=_C887( C712 C887 ) \nC712_=_C892( C712 C892 ) C712_=_C893( C712 C893 ) C712_=_C898( C712 C898 ) C713_=_C714( C713 C714 ) C713_=_C715( C713 C715 ) C713_=_C717( C713 C717 ) \nC713_=_C726( C713 C726 ) C713_=_C738( C713 C738 ) C713_=_C742( C713 C742 ) C713_=_C756( C713 C756 ) C713_=_C766( C713 C766 ) C713_=_C771( C713 C771 ) \nC713_=_C783( C713 C783 ) C713_=_C785( C713 C785 ) C713_=_C788( C713 C788 ) C713_=_C793( C713 C793 ) C713_=_C794( C713 C794 ) C713_=_C797( C713 C797 ) \nC713_=_C800( C713 C800 ) C713_=_C811( C713 C811 ) C713_=_C831( C713 C831 ) C713_=_C833( C713 C833 ) C713_=_C836( C713 C836 ) C713_=_C842( C713 C842 ) \nC713_=_C845( C713 C845 ) C713_=_C847( C713 C847 ) C713_=_C864( C713 C864 ) C713_=_C867( C713 C867 ) C713_=_C868( C713 C868 ) C713_=_C869( C713 C869 ) \nC713_=_C871( C713 C871 ) C713_=_C873( C713 C873 ) C713_=_C875( C713 C875 ) C713_=_C883( C713 C883 ) C713_=_C885( C713 C885 ) C713_=_C896( C713 C896 ) \nC713_=_C898( C713 C898 ) C714_=_C715( C714 C715 ) C714_=_C718( C714 C718 ) C714_=_C720( C714 C720 ) C714_=_C730( C714 C730 ) C714_=_C732( C714 C732 ) \nC714_=_C745( C714 C745 ) C714_=_C753( C714 C753 ) C714_=_C756( C714 C756 ) C714_=_C760( C714 C760 ) C714_=_C771( C714 C771 ) C714_=_C784( C714 C784 ) \nC714_=_C802( C714 C802 ) C714_=_C804( C714 C804 ) C714_=_C807( C714 C807 ) C714_=_C814( C714 C814 ) C714_=_C818( C714 C818 ) C714_=_C819( C714 C819 ) \nC714_=_C823( C714 C823 ) C714_=_C848( C714 C848 ) C714_=_C851( C714 C851 ) C714_=_C860( C714 C860 ) C714_=_C864( C714 C864 ) C714_=_C867( C714 C867 ) \nC714_=_C875( C714 C875 ) C714_=_C876( C714 C876 ) C714_=_C877( C714 C877 ) C714_=_C888( C714 C888 ) C714_=_C892( C714 C892 ) C714_=_C893( C714 C893 ) \nC714_=_C896( C714 C896 ) C715_=_C722( C715 C722 ) C715_=_C726( C715 C726 ) C715_=_C732( C715 C732 ) C715_=_C733( C715 C733 ) C715_=_C734( C715 C734 ) \nC715_=_C735( C715 C735 ) C715_=_C736( C715 C736 ) C715_=_C737( C715 C737 ) C715_=_C756( C715 C756 ) C715_=_C761( C715 C761 ) C715_=_C762( C715 C762 ) \nC715_=_C764( C715 C764 ) C715_=_C769( C715 C769 ) C715_=_C771( C715 C771 ) C715_=_C773( C715 C773 ) C715_=_C788( C715 C788 ) C715_=_C792( C715 C792 ) \nC715_=_C795( C715 C795 ) C715_=_C797( C715 C797 ) C715_=_C804( C715 C804 ) C715_=_C812( C715 C812 ) C715_=_C813( C715 C813 ) C715_=_C814( C715 C814 ) \nC715_=_C815( C715 C815 ) C715_=_C816( C715 C816 ) C715_=_C817( C715 C817 ) C715_=_C822( C715 C822 ) C715_=_C825( C715 C825 ) C715_=_C829( C715 C829 ) \nC715_=_C833( C715 C833 ) C715_=_C834( C715 C834 ) C715_=_C850( C715 C850 ) C715_=_C855( C715 C855 ) C715_=_C861( C715 C861 ) C715_=_C864( C715 C864 ) \nC715_=_C867( C715 C867 ) C715_=_C869( C715 C869 ) C715_=_C875( C715 C875 ) C715_=_C877( C715 C877 ) C715_=_C880( C715 C880 ) C715_=_C885( C715 C885 ) \nC715_=_C886( C715 C886 ) C715_=_C887( C715 C887 ) C715_=_C890( C715 C890 ) C715_=_C894( C715 C894 ) C715_=_C896( C715 C896 ) C716_=_C718( C716 C718 ) \nC716_=_C720( C716 C720 ) C716_=_C729( C716 C729 ) C716_=_C737( C716 C737 ) C716_=_C751( C716 C751 ) C716_=_C753( C716 C753 ) C716_=_C754( C716 C754 ) \nC716_=_C759( C716 C759 ) C716_=_C761( C716 C761 ) C716_=_C764( C716 C764 ) C716_=_C765( C716 C765 ) C716_=_C767( C716 C767 ) C716_=_C777( C716 C777 ) \nC716_=_C781( C716 C781 ) C716_=_C791( C716 C791 ) C716_=_C798( C716 C798 ) C716_=_C802( C716 C802 ) C716_=_C806( C716 C806 ) C716_=_C822( C716 C822 ) \nC716_=_C826( C716 C826 ) C716_=_C828( C716 C828 ) C716_=_C829( C716 C829 ) C716_=_C831(</w:t>
      </w:r>
    </w:p>
    <w:p>
      <w:pPr>
        <w:pStyle w:val="PreformattedText"/>
        <w:bidi w:val="0"/>
        <w:spacing w:before="0" w:after="0"/>
        <w:jc w:val="left"/>
        <w:rPr/>
      </w:pPr>
      <w:r>
        <w:rPr/>
        <w:t xml:space="preserve"> </w:t>
      </w:r>
      <w:r>
        <w:rPr/>
        <w:t>C716 C831 ) C716_=_C836( C716 C836 ) C716_=_C838( C716 C838 ) \nC716_=_C842( C716 C842 ) C716_=_C843( C716 C843 ) C716_=_C844( C716 C844 ) C716_=_C845( C716 C845 ) C716_=_C850( C716 C850 ) C716_=_C852( C716 C852 ) \nC716_=_C853( C716 C853 ) C716_=_C855( C716 C855 ) C716_=_C862( C716 C862 ) C716_=_C864( C716 C864 ) C716_=_C869( C716 C869 ) C716_=_C873( C716 C873 ) \nC716_=_C878( C716 C878 ) C716_=_C880( C716 C880 ) C716_=_C886( C716 C886 ) C716_=_C889( C716 C889 ) C716_=_C893( C716 C893 ) C716_=_C898( C716 C898 ) \nC716_=_C899( C716 C899 ) C717_=_C722( C717 C722 ) C717_=_C743( C717 C743 ) C717_=_C749( C717 C749 ) C717_=_C750( C717 C750 ) C717_=_C756( C717 C756 ) \nC717_=_C757( C717 C757 ) C717_=_C758( C717 C758 ) C717_=_C770( C717 C770 ) C717_=_C771( C717 C771 ) C717_=_C774( C717 C774 ) C717_=_C777( C717 C777 ) \nC717_=_C783( C717 C783 ) C717_=_C793( C717 C793 ) C717_=_C794( C717 C794 ) C717_=_C797( C717 C797 ) C717_=_C799( C717 C799 ) C717_=_C800( C717 C800 ) \nC717_=_C802( C717 C802 ) C717_=_C805( C717 C805 ) C717_=_C807( C717 C807 ) C717_=_C811( C717 C811 ) C717_=_C823( C717 C823 ) C717_=_C827( C717 C827 ) \nC717_=_C831( C717 C831 ) C717_=_C833( C717 C833 ) C717_=_C845( C717 C845 ) C717_=_C847( C717 C847 ) C717_=_C849( C717 C849 ) C717_=_C852( C717 C852 ) \nC717_=_C853( C717 C853 ) C717_=_C859( C717 C859 ) C717_=_C864( C717 C864 ) C717_=_C868( C717 C868 ) C717_=_C873( C717 C873 ) C717_=_C877( C717 C877 ) \nC717_=_C884( C717 C884 ) C717_=_C885( C717 C885 ) C717_=_C888( C717 C888 ) C717_=_C892( C717 C892 ) C717_=_C894( C717 C894 ) C717_=_C895( C717 C895 ) \nC717_=_C896( C717 C896 ) C717_=_C897( C717 C897 ) C717_=_C898( C717 C898 ) C718_=_C729( C718 C729 ) C718_=_C738( C718 C738 ) C718_=_C745( C718 C745 ) \nC718_=_C746( C718 C746 ) C718_=_C751( C718 C751 ) C718_=_C753( C718 C753 ) C718_=_C754( C718 C754 ) C718_=_C761( C718 C761 ) C718_=_C766( C718 C766 ) \nC718_=_C768( C718 C768 ) C718_=_C777( C718 C777 ) C718_=_C779( C718 C779 ) C718_=_C784( C718 C784 ) C718_=_C802( C718 C802 ) C718_=_C806( C718 C806 ) \nC718_=_C822( C718 C822 ) C718_=_C823( C718 C823 ) C718_=_C835( C718 C835 ) C718_=_C844( C718 C844 ) C718_=_C849( C718 C849 ) C718_=_C852( C718 C852 ) \nC718_=_C853( C718 C853 ) C718_=_C854( C718 C854 ) C718_=_C855( C718 C855 ) C718_=_C876( C718 C876 ) C718_=_C877( C718 C877 ) C718_=_C881( C718 C881 ) \nC718_=_C886( C718 C886 ) C718_=_C888( C718 C888 ) C718_=_C891( C718 C891 ) C718_=_C892( C718 C892 ) C718_=_C893( C718 C893 ) C718_=_C895( C718 C895 ) \nC718_=_C898( C718 C898 ) C718_=_C899( C718 C899 ) C719_=_C722( C719 C722 ) C719_=_C723( C719 C723 ) C719_=_C724( C719 C724 ) C719_=_C731( C719 C731 ) \nC719_=_C735( C719 C735 ) C719_=_C736( C719 C736 ) C719_=_C744( C719 C744 ) C719_=_C746( C719 C746 ) C719_=_C747( C719 C747 ) C719_=_C750( C719 C750 ) \nC719_=_C753( C719 C753 ) C719_=_C758( C719 C758 ) C719_=_C769( C719 C769 ) C719_=_C774( C719 C774 ) C719_=_C776( C719 C776 ) C719_=_C792( C719 C792 ) \nC719_=_C794( C719 C794 ) C719_=_C810( C719 C810 ) C719_=_C811( C719 C811 ) C719_=_C812( C719 C812 ) C719_=_C817( C719 C817 ) C719_=_C823( C719 C823 ) \nC719_=_C831( C719 C831 ) C719_=_C832( C719 C832 ) C719_=_C836( C719 C836 ) C719_=_C839( C719 C839 ) C719_=_C840( C719 C840 ) C719_=_C856( C719 C856 ) \nC719_=_C857( C719 C857 ) C719_=_C871( C719 C871 ) C719_=_C872( C719 C872 ) C719_=_C874( C719 C874 ) C719_=_C876( C719 C876 ) C719_=_C879( C719 C879 ) \nC719_=_C882( C719 C882 ) C719_=_C885( C719 C885 ) C719_=_C888( C719 C888 ) C719_=_C889( C719 C889 ) C719_=_C890( C719 C890 ) C719_=_C895( C719 C895 ) \nC720_=_C722( C720 C722 ) C720_=_C729( C720 C729 ) C720_=_C730( C720 C730 ) C720_=_C731( C720 C731 ) C720_=_C736( C720 C736 ) C720_=_C737( C720 C737 ) \nC720_=_C749( C720 C749 ) C720_=_C760( C720 C760 ) C720_=_C765( C720 C765 ) C720_=_C772( C720 C772 ) C720_=_C773( C720 C773 ) C720_=_C781( C720 C781 ) \nC720_=_C791( C720 C791 ) C720_=_C793( C720 C793 ) C720_=_C803( C720 C803 ) C720_=_C804( C720 C804 ) C720_=_C812( C720 C812 ) C720_=_C819( C720 C819 ) \nC720_=_C822( C720 C822 ) C720_=_C824( C720 C824 ) C720_=_C826( C720 C826 ) C720_=_C829( C720 C829 ) C720_=_C831( C720 C831 ) C720_=_C843( C720 C843 ) \nC720_=_C845( C720 C845 ) C720_=_C848( C720 C848 ) C720_=_C851( C720 C851 ) C720_=_C853( C720 C853 ) C720_=_C854( C720 C854 ) C720_=_C856( C720 C856 ) \nC720_=_C862( C720 C862 ) C720_=_C868( C720 C868 ) C720_=_C869( C720 C869 ) C720_=_C884( C720 C884 ) C720_=_C886( C720 C886 ) C720_=_C888( C720 C888 ) \nC720_=_C889( C720 C889 ) C720_=_C890( C720 C890 ) C720_=_C893( C720 C893 ) C720_=_C899( C720 C899 ) C721_=_C726( C721 C726 ) C721_=_C730( C721 C730 ) \nC721_=_C735( C721 C735 ) C721_=_C745( C721 C745 ) C721_=_C761( C721 C761 ) C721_=_C774( C721 C774 ) C721_=_C784( C721 C784 ) C721_=_C785( C721 C785 ) \nC721_=_C788( C721 C788 ) C721_=_C797( C721 C797 ) C721_=_C798( C721 C798 ) C721_=_C800( C721 C800 ) C721_=_C802( C721 C802 ) C721_=_C803( C721 C803 ) \nC721_=_C805( C721 C805 ) C721_=_C807( C721 C807 ) C721_=_C810( C721 C810 ) C721_=_C812( C721 C812 ) C721_=_C816( C721 C816 ) C721_=_C817( C721 C817 ) \nC721_=_C844( C721 C844 ) C721_=_C848( C721 C848 ) C721_=_C851( C721 C851 ) C721_=_C853( C721 C853 ) C721_=_C856( C721 C856 ) C721_=_C867( C721 C867 ) \nC721_=_C868( C721 C868 ) C721_=_C873( C721 C873 ) C721_=_C878( C721 C878 ) C721_=_C880( C721 C880 ) C721_=_C881( C721 C881 ) C721_=_C883( C721 C883 ) \nC721_=_C884( C721 C884 ) C721_=_C893( C721 C893 ) C721_=_C895( C721 C895 ) C721_=_C896( C721 C896 ) C722_=_C723( C722 C723 ) C722_=_C724( C722 C724 ) \nC722_=_C729( C722 C729 ) C722_=_C731( C722 C731 ) C722_=_C732( C722 C732 ) C722_=_C734( C722 C734 ) C722_=_C737( C722 C737 ) C722_=_C747( C722 C747 ) \nC722_=_C749( C722 C749 ) C722_=_C750( C722 C750 ) C722_=_C752( C722 C752 ) C722_=_C754( C722 C754 ) C722_=_C756( C722 C756 ) C722_=_C758( C722 C758 ) \nC722_=_C764( C722 C764 ) C722_=_C767( C722 C767 ) C722_=_C769( C722 C769 ) C722_=_C770( C722 C770 ) C722_=_C777( C722 C777 ) C722_=_C794( C722 C794 ) \nC722_=_C797( C722 C797 ) C722_=_C804( C722 C804 ) C722_=_C807( C722 C807 ) C722_=_C814( C722 C814 ) C722_=_C815( C722 C815 ) C722_=_C817( C722 C817 ) \nC722_=_C822( C722 C822 ) C722_=_C823( C722 C823 ) C722_=_C829( C722 C829 ) C722_=_C832( C722 C832 ) C722_=_C837( C722 C837 ) C722_=_C839( C722 C839 ) \nC722_=_C842( C722 C842 ) C722_=_C844( C722 C844 ) C722_=_C850( C722 C850 ) C722_=_C852( C722 C852 ) C722_=_C853( C722 C853 ) C722_=_C855( C722 C855 ) \nC722_=_C856( C722 C856 ) C722_=_C857( C722 C857 ) C722_=_C871( C722 C871 ) C722_=_C876( C722 C876 ) C722_=_C885( C722 C885 ) C722_=_C886( C722 C886 ) \nC722_=_C890( C722 C890 ) C722_=_C891( C722 C891 ) C722_=_C894( C722 C894 ) C722_=_C895( C722 C895 ) C722_=_C899( C722 C899 ) C723_=_C724( C723 C724 ) \nC723_=_C729( C723 C729 ) C723_=_C731( C723 C731 ) C723_=_C732( C723 C732 ) C723_=_C734( C723 C734 ) C723_=_C737( C723 C737 ) C723_=_C747( C723 C747 ) \nC723_=_C756( C723 C756 ) C723_=_C758( C723 C758 ) C723_=_C764( C723 C764 ) C723_=_C769( C723 C769 ) C723_=_C772( C723 C772 ) C723_=_C774( C723 C774 ) \nC723_=_C777( C723 C777 ) C723_=_C786( C723 C786 ) C723_=_C788( C723 C788 ) C723_=_C791( C723 C791 ) C723_=_C792( C723 C792 ) C723_=_C794( C723 C794 ) \nC723_=_C798( C723 C798 ) C723_=_C800( C723 C800 ) C723_=_C805( C723 C805 ) C723_=_C814( C723 C814 ) C723_=_C817( C723 C817 ) C723_=_C821( C723 C821 ) \nC723_=_C824( C723 C824 ) C723_=_C832( C723 C832 ) C723_=_C835( C723 C835 ) C723_=_C838( C723 C838 ) C723_=_C839( C723 C839 ) C723_=_C844( C723 C844 ) \nC723_=_C847( C723 C847 ) C723_=_C849( C723 C849 ) C723_=_C856( C723 C856 ) C723_=_C857( C723 C857 ) C723_=_C864( C723 C864 ) C723_=_C871( C723 C871 ) \nC723_=_C875( C723 C875 ) C723_=_C876( C723 C876 ) C723_=_C883( C723 C883 ) C723_=_C885( C723 C885 ) C723_=_C891( C723 C891 ) C723_=_C892( C723 C892 ) \nC724_=_C728( C724 C728 ) C724_=_C731( C724 C731 ) C724_=_C748( C724 C748 ) C724_=_C749( C724 C749 ) C724_=_C750( C724 C750 ) C724_=_C752( C724 C752 ) \nC724_=_C757( C724 C757 ) C724_=_C758( C724 C758 ) C724_=_C791( C724 C791 ) C724_=_C794( C724 C794 ) C724_=_C811( C724 C811 ) C724_=_C817( C724 C817 ) \nC724_=_C828( C724 C828 ) C724_=_C829( C724 C829 ) C724_=_C839( C724 C839 ) C724_=_C842( C724 C842 ) C724_=_C846( C724 C846 ) C724_=_C848( C724 C848 ) \nC724_=_C851( C724 C851 ) C724_=_C852( C724 C852 ) C724_=_C856( C724 C856 ) C724_=_C859( C724 C859 ) C724_=_C870( C724 C870 ) C724_=_C876( C724 C876 ) \nC724_=_C887( C724 C887 ) C724_=_C890( C724 C890 ) C724_=_C892( C724 C892 ) C724_=_C899( C724 C899 ) C725_=_C748( C725 C748 ) C725_=_C756( C725 C756 ) \nC725_=_C757( C725 C757 ) C725_=_C785( C725 C785 ) C725_=_C788( C725 C788 ) C725_=_C791( C725 C791 ) C725_=_C792( C725 C792 ) C725_=_C797( C725 C797 ) \nC725_=_C801( C725 C801 ) C725_=_C803( C725 C803 ) C725_=_C807( C725 C807 ) C725_=_C813( C725 C813 ) C725_=_C818( C725 C818 ) C725_=_C822( C725 C822 ) \nC725_=_C825( C725 C825 ) C725_=_C832( C725 C832 ) C725_=_C838( C725 C838 ) C725_=_C843( C725 C843 ) C725_=_C848( C725 C848 ) C725_=_C853( C725 C853 ) \nC725_=_C857( C725 C857 ) C725_=_C880( C725 C880 ) C725_=_C881( C725 C881 ) C725_=_C884( C725 C884 ) C725_=_C887( C725 C887 ) C725_=_C889( C725 C889 ) \nC725_=_C893( C725 C893 ) C725_=_C894( C725 C894 ) C725_=_C895( C725 C895 ) C725_=_C898( C725 C898 ) C725_=_C899( C725 C899 ) C726_=_C728( C726 C728 ) \nC726_=_C731( C726 C731 ) C726_=_C742( C726 C742 ) C726_=_C743( C726 C743 ) C726_=_C745( C726 C745 ) C726_=_C749( C726 C749 ) C726_=_C758( C726 C758 ) \nC726_=_C762( C726 C762 ) C726_=_C766( C726 C766 ) C726_=_C768( C726 C768 ) C726_=_C771( C726 C771 ) C726_=_C786( C726 C786 ) C726_=_C788( C726 C788 ) \nC726_=_C798( C726 C798 ) C726_=_C799( C726 C799 ) C726_=_C810( C726 C810 ) C726_=_C827( C726 C827 ) C726_=_C829( C726 C829 ) C726_=_C840( C726 C840 ) \nC726_=_C841( C726 C841 ) C726_=_C843( C726 C843 ) C726_=_C848( C726 C848 ) C726_=_C853( C726 C853 ) C726_=_C856(</w:t>
      </w:r>
    </w:p>
    <w:p>
      <w:pPr>
        <w:pStyle w:val="PreformattedText"/>
        <w:bidi w:val="0"/>
        <w:spacing w:before="0" w:after="0"/>
        <w:jc w:val="left"/>
        <w:rPr/>
      </w:pPr>
      <w:r>
        <w:rPr/>
        <w:t xml:space="preserve"> </w:t>
      </w:r>
      <w:r>
        <w:rPr/>
        <w:t>C726 C856 ) C726_=_C860( C726 C860 ) \nC726_=_C861( C726 C861 ) C726_=_C865( C726 C865 ) C726_=_C869( C726 C869 ) C726_=_C871( C726 C871 ) C726_=_C872( C726 C872 ) C726_=_C876( C726 C876 ) \nC726_=_C877( C726 C877 ) C726_=_C881( C726 C881 ) C726_=_C882( C726 C882 ) C726_=_C885( C726 C885 ) C726_=_C893( C726 C893 ) C726_=_C895( C726 C895 ) \nC726_=_C896( C726 C896 ) C726_=_C897( C726 C897 ) C728_=_C749( C728 C749 ) C728_=_C758( C728 C758 ) C728_=_C768( C728 C768 ) C728_=_C781( C728 C781 ) \nC728_=_C782( C728 C782 ) C728_=_C791( C728 C791 ) C728_=_C798( C728 C798 ) C728_=_C810( C728 C810 ) C728_=_C815( C728 C815 ) C728_=_C817( C728 C817 ) \nC728_=_C827( C728 C827 ) C728_=_C830( C728 C830 ) C728_=_C836( C728 C836 ) C728_=_C841( C728 C841 ) C728_=_C847( C728 C847 ) C728_=_C852( C728 C852 ) \nC728_=_C855( C728 C855 ) C728_=_C860( C728 C860 ) C728_=_C861( C728 C861 ) C728_=_C865( C728 C865 ) C728_=_C872( C728 C872 ) C728_=_C878( C728 C878 ) \nC728_=_C883( C728 C883 ) C728_=_C888( C728 C888 ) C728_=_C891( C728 C891 ) C728_=_C892( C728 C892 ) C728_=_C893( C728 C893 ) C728_=_C897( C728 C897 ) \nC728_=_C899( C728 C899 ) C729_=_C732( C729 C732 ) C729_=_C737( C729 C737 ) C729_=_C738( C729 C738 ) C729_=_C765( C729 C765 ) C729_=_C766( C729 C766 ) \nC729_=_C768( C729 C768 ) C729_=_C769( C729 C769 ) C729_=_C773( C729 C773 ) C729_=_C777( C729 C777 ) C729_=_C781( C729 C781 ) C729_=_C782( C729 C782 ) \nC729_=_C791( C729 C791 ) C729_=_C792( C729 C792 ) C729_=_C796( C729 C796 ) C729_=_C801( C729 C801 ) C729_=_C804( C729 C804 ) C729_=_C815( C729 C815 ) \nC729_=_C819( C729 C819 ) C729_=_C822( C729 C822 ) C729_=_C824( C729 C824 ) C729_=_C826( C729 C826 ) C729_=_C828( C729 C828 ) C729_=_C831( C729 C831 ) \nC729_=_C839( C729 C839 ) C729_=_C842( C729 C842 ) C729_=_C844( C729 C844 ) C729_=_C852( C729 C852 ) C729_=_C853( C729 C853 ) C729_=_C854( C729 C854 ) \nC729_=_C856( C729 C856 ) C729_=_C857( C729 C857 ) C729_=_C860( C729 C860 ) C729_=_C861( C729 C861 ) C729_=_C862( C729 C862 ) C729_=_C868( C729 C868 ) \nC729_=_C869( C729 C869 ) C729_=_C871( C729 C871 ) C729_=_C877( C729 C877 ) C729_=_C879( C729 C879 ) C729_=_C881( C729 C881 ) C729_=_C885( C729 C885 ) \nC729_=_C886( C729 C886 ) C729_=_C889( C729 C889 ) C729_=_C891( C729 C891 ) C729_=_C894( C729 C894 ) C729_=_C895( C729 C895 ) C730_=_C732( C730 C732 ) \nC730_=_C733( C730 C733 ) C730_=_C760( C730 C760 ) C730_=_C772( C730 C772 ) C730_=_C789( C730 C789 ) C730_=_C802( C730 C802 ) C730_=_C804( C730 C804 ) \nC730_=_C806( C730 C806 ) C730_=_C807( C730 C807 ) C730_=_C814( C730 C814 ) C730_=_C817( C730 C817 ) C730_=_C826( C730 C826 ) C730_=_C827( C730 C827 ) \nC730_=_C836( C730 C836 ) C730_=_C841( C730 C841 ) C730_=_C847( C730 C847 ) C730_=_C848( C730 C848 ) C730_=_C850( C730 C850 ) C730_=_C856( C730 C856 ) \nC730_=_C860( C730 C860 ) C730_=_C871( C730 C871 ) C730_=_C883( C730 C883 ) C730_=_C888( C730 C888 ) C730_=_C890( C730 C890 ) C730_=_C891( C730 C891 ) \nC730_=_C896( C730 C896 ) C731_=_C732( C731 C732 ) C731_=_C752( C731 C752 ) C731_=_C758( C731 C758 ) C731_=_C768( C731 C768 ) C731_=_C794( C731 C794 ) \nC731_=_C799( C731 C799 ) C731_=_C811( C731 C811 ) C731_=_C814( C731 C814 ) C731_=_C817( C731 C817 ) C731_=_C829( C731 C829 ) C731_=_C835( C731 C835 ) \nC731_=_C839( C731 C839 ) C731_=_C840( C731 C840 ) C731_=_C841( C731 C841 ) C731_=_C843( C731 C843 ) C731_=_C853( C731 C853 ) C731_=_C856( C731 C856 ) \nC731_=_C863( C731 C863 ) C731_=_C865( C731 C865 ) C731_=_C872( C731 C872 ) C731_=_C876( C731 C876 ) C731_=_C880( C731 C880 ) C731_=_C881( C731 C881 ) \nC731_=_C882( C731 C882 ) C731_=_C886( C731 C886 ) C731_=_C890( C731 C890 ) C731_=_C891( C731 C891 ) C731_=_C896( C731 C896 ) C731_=_C897( C731 C897 ) \nC731_=_C898( C731 C898 ) C731_=_C899( C731 C899 ) C732_=_C733( C732 C733 ) C732_=_C737( C732 C737 ) C732_=_C740( C732 C740 ) C732_=_C752( C732 C752 ) \nC732_=_C769( C732 C769 ) C732_=_C773( C732 C773 ) C732_=_C777( C732 C777 ) C732_=_C792( C732 C792 ) C732_=_C794( C732 C794 ) C732_=_C795( C732 C795 ) \nC732_=_C796( C732 C796 ) C732_=_C804( C732 C804 ) C732_=_C811( C732 C811 ) C732_=_C812( C732 C812 ) C732_=_C814( C732 C814 ) C732_=_C841( C732 C841 ) \nC732_=_C844( C732 C844 ) C732_=_C846( C732 C846 ) C732_=_C856( C732 C856 ) C732_=_C857( C732 C857 ) C732_=_C860( C732 C860 ) C732_=_C863( C732 C863 ) \nC732_=_C864( C732 C864 ) C732_=_C865( C732 C865 ) C732_=_C869( C732 C869 ) C732_=_C871( C732 C871 ) C732_=_C881( C732 C881 ) C732_=_C885( C732 C885 ) \nC732_=_C886( C732 C886 ) C732_=_C891( C732 C891 ) C732_=_C896( C732 C896 ) C732_=_C898( C732 C898 ) C732_=_C899( C732 C899 ) C733_=_C751( C733 C751 ) \nC733_=_C756( C733 C756 ) C733_=_C772( C733 C772 ) C733_=_C773( C733 C773 ) C733_=_C792( C733 C792 ) C733_=_C795( C733 C795 ) C733_=_C803( C733 C803 ) \nC733_=_C806( C733 C806 ) C733_=_C807( C733 C807 ) C733_=_C810( C733 C810 ) C733_=_C811( C733 C811 ) C733_=_C812( C733 C812 ) C733_=_C814( C733 C814 ) \nC733_=_C815( C733 C815 ) C733_=_C824( C733 C824 ) C733_=_C826( C733 C826 ) C733_=_C827( C733 C827 ) C733_=_C841( C733 C841 ) C733_=_C850( C733 C850 ) \nC733_=_C852( C733 C852 ) C733_=_C856( C733 C856 ) C733_=_C861( C733 C861 ) C733_=_C869( C733 C869 ) C733_=_C874( C733 C874 ) C733_=_C883( C733 C883 ) \nC733_=_C886( C733 C886 ) C733_=_C889( C733 C889 ) C733_=_C890( C733 C890 ) C734_=_C735( C734 C735 ) C734_=_C736( C734 C736 ) C734_=_C747( C734 C747 ) \nC734_=_C756( C734 C756 ) C734_=_C757( C734 C757 ) C734_=_C758( C734 C758 ) C734_=_C764( C734 C764 ) C734_=_C769( C734 C769 ) C734_=_C771( C734 C771 ) \nC734_=_C783( C734 C783 ) C734_=_C785( C734 C785 ) C734_=_C789( C734 C789 ) C734_=_C793( C734 C793 ) C734_=_C795( C734 C795 ) C734_=_C797( C734 C797 ) \nC734_=_C798( C734 C798 ) C734_=_C804( C734 C804 ) C734_=_C807( C734 C807 ) C734_=_C808( C734 C808 ) C734_=_C812( C734 C812 ) C734_=_C813( C734 C813 ) \nC734_=_C814( C734 C814 ) C734_=_C815( C734 C815 ) C734_=_C821( C734 C821 ) C734_=_C822( C734 C822 ) C734_=_C832( C734 C832 ) C734_=_C838( C734 C838 ) \nC734_=_C839( C734 C839 ) C734_=_C847( C734 C847 ) C734_=_C849( C734 C849 ) C734_=_C850( C734 C850 ) C734_=_C855( C734 C855 ) C734_=_C857( C734 C857 ) \nC734_=_C860( C734 C860 ) C734_=_C861( C734 C861 ) C734_=_C862( C734 C862 ) C734_=_C871( C734 C871 ) C734_=_C878( C734 C878 ) C734_=_C884( C734 C884 ) \nC734_=_C885( C734 C885 ) C734_=_C888( C734 C888 ) C734_=_C894( C734 C894 ) C734_=_C895( C734 C895 ) C735_=_C736( C735 C736 ) C735_=_C737( C735 C737 ) \nC735_=_C757( C735 C757 ) C735_=_C760( C735 C760 ) C735_=_C761( C735 C761 ) C735_=_C764( C735 C764 ) C735_=_C769( C735 C769 ) C735_=_C771( C735 C771 ) \nC735_=_C774( C735 C774 ) C735_=_C780( C735 C780 ) C735_=_C783( C735 C783 ) C735_=_C785( C735 C785 ) C735_=_C789( C735 C789 ) C735_=_C792( C735 C792 ) \nC735_=_C810( C735 C810 ) C735_=_C813( C735 C813 ) C735_=_C815( C735 C815 ) C735_=_C816( C735 C816 ) C735_=_C817( C735 C817 ) C735_=_C825( C735 C825 ) \nC735_=_C831( C735 C831 ) C735_=_C833( C735 C833 ) C735_=_C841( C735 C841 ) C735_=_C848( C735 C848 ) C735_=_C851( C735 C851 ) C735_=_C855( C735 C855 ) \nC735_=_C857( C735 C857 ) C735_=_C862( C735 C862 ) C735_=_C867( C735 C867 ) C735_=_C868( C735 C868 ) C735_=_C871( C735 C871 ) C735_=_C872( C735 C872 ) \nC735_=_C874( C735 C874 ) C735_=_C875( C735 C875 ) C735_=_C878( C735 C878 ) C735_=_C880( C735 C880 ) C735_=_C884( C735 C884 ) C735_=_C885( C735 C885 ) \nC735_=_C886( C735 C886 ) C735_=_C890( C735 C890 ) C735_=_C897( C735 C897 ) C736_=_C737( C736 C737 ) C736_=_C740( C736 C740 ) C736_=_C744( C736 C744 ) \nC736_=_C749( C736 C749 ) C736_=_C751( C736 C751 ) C736_=_C758( C736 C758 ) C736_=_C764( C736 C764 ) C736_=_C769( C736 C769 ) C736_=_C772( C736 C772 ) \nC736_=_C776( C736 C776 ) C736_=_C793( C736 C793 ) C736_=_C798( C736 C798 ) C736_=_C813( C736 C813 ) C736_=_C814( C736 C814 ) C736_=_C815( C736 C815 ) \nC736_=_C816( C736 C816 ) C736_=_C817( C736 C817 ) C736_=_C820( C736 C820 ) C736_=_C821( C736 C821 ) C736_=_C822( C736 C822 ) C736_=_C825( C736 C825 ) \nC736_=_C831( C736 C831 ) C736_=_C833( C736 C833 ) C736_=_C839( C736 C839 ) C736_=_C843( C736 C843 ) C736_=_C845( C736 C845 ) C736_=_C851( C736 C851 ) \nC736_=_C857( C736 C857 ) C736_=_C861( C736 C861 ) C736_=_C862( C736 C862 ) C736_=_C871( C736 C871 ) C736_=_C875( C736 C875 ) C736_=_C878( C736 C878 ) \nC736_=_C882( C736 C882 ) C736_=_C884( C736 C884 ) C736_=_C885( C736 C885 ) C736_=_C890( C736 C890 ) C736_=_C895( C736 C895 ) C737_=_C738( C737 C738 ) \nC737_=_C739( C737 C739 ) C737_=_C745( C737 C745 ) C737_=_C748( C737 C748 ) C737_=_C752( C737 C752 ) C737_=_C759( C737 C759 ) C737_=_C764( C737 C764 ) \nC737_=_C769( C737 C769 ) C737_=_C773( C737 C773 ) C737_=_C774( C737 C774 ) C737_=_C777( C737 C777 ) C737_=_C804( C737 C804 ) C737_=_C813( C737 C813 ) \nC737_=_C815( C737 C815 ) C737_=_C816( C737 C816 ) C737_=_C817( C737 C817 ) C737_=_C818( C737 C818 ) C737_=_C819( C737 C819 ) C737_=_C824( C737 C824 ) \nC737_=_C825( C737 C825 ) C737_=_C828( C737 C828 ) C737_=_C832( C737 C832 ) C737_=_C833( C737 C833 ) C737_=_C836( C737 C836 ) C737_=_C844( C737 C844 ) \nC737_=_C853( C737 C853 ) C737_=_C854( C737 C854 ) C737_=_C856( C737 C856 ) C737_=_C857( C737 C857 ) C737_=_C858( C737 C858 ) C737_=_C861( C737 C861 ) \nC737_=_C862( C737 C862 ) C737_=_C868( C737 C868 ) C737_=_C871( C737 C871 ) C737_=_C872( C737 C872 ) C737_=_C873( C737 C873 ) C737_=_C875( C737 C875 ) \nC737_=_C885( C737 C885 ) C737_=_C886( C737 C886 ) C737_=_C887( C737 C887 ) C737_=_C888( C737 C888 ) C737_=_C889( C737 C889 ) C737_=_C890( C737 C890 ) \nC737_=_C891( C737 C891 ) C737_=_C893( C737 C893 ) C738_=_C740( C738 C740 ) C738_=_C747( C738 C747 ) C738_=_C759( C738 C759 ) C738_=_C766( C738 C766 ) \nC738_=_C768( C738 C768 ) C738_=_C782( C738 C782 ) C738_=_C783( C738 C783 ) C738_=_C784( C738 C784 ) C738_=_C785( C738 C785 ) C738_=_C789( C738 C789 ) \nC738_=_C817( C738 C817 ) C738_=_C818( C738 C818 ) C738_=_C822( C738 C822 ) C738_=_C830( C738 C830 ) C738_=_C832( C738 C832 ) C738_=_C836(</w:t>
      </w:r>
    </w:p>
    <w:p>
      <w:pPr>
        <w:pStyle w:val="PreformattedText"/>
        <w:bidi w:val="0"/>
        <w:spacing w:before="0" w:after="0"/>
        <w:jc w:val="left"/>
        <w:rPr/>
      </w:pPr>
      <w:r>
        <w:rPr/>
        <w:t xml:space="preserve"> </w:t>
      </w:r>
      <w:r>
        <w:rPr/>
        <w:t>C738 C836 ) \nC738_=_C844( C738 C844 ) C738_=_C848( C738 C848 ) C738_=_C850( C738 C850 ) C738_=_C852( C738 C852 ) C738_=_C853( C738 C853 ) C738_=_C854( C738 C854 ) \nC738_=_C858( C738 C858 ) C738_=_C867( C738 C867 ) C738_=_C873( C738 C873 ) C738_=_C877( C738 C877 ) C738_=_C881( C738 C881 ) C738_=_C883( C738 C883 ) \nC738_=_C886( C738 C886 ) C738_=_C887( C738 C887 ) C738_=_C888( C738 C888 ) C738_=_C889( C738 C889 ) C738_=_C897( C738 C897 ) C739_=_C748( C739 C748 ) \nC739_=_C749( C739 C749 ) C739_=_C751( C739 C751 ) C739_=_C759( C739 C759 ) C739_=_C761( C739 C761 ) C739_=_C764( C739 C764 ) C739_=_C765( C739 C765 ) \nC739_=_C768( C739 C768 ) C739_=_C778( C739 C778 ) C739_=_C779( C739 C779 ) C739_=_C798( C739 C798 ) C739_=_C800( C739 C800 ) C739_=_C807( C739 C807 ) \nC739_=_C819( C739 C819 ) C739_=_C823( C739 C823 ) C739_=_C828( C739 C828 ) C739_=_C832( C739 C832 ) C739_=_C833( C739 C833 ) C739_=_C844( C739 C844 ) \nC739_=_C851( C739 C851 ) C739_=_C853( C739 C853 ) C739_=_C858( C739 C858 ) C739_=_C859( C739 C859 ) C739_=_C861( C739 C861 ) C739_=_C862( C739 C862 ) \nC739_=_C873( C739 C873 ) C739_=_C876( C739 C876 ) C739_=_C878( C739 C878 ) C739_=_C881( C739 C881 ) C739_=_C887( C739 C887 ) C739_=_C888( C739 C888 ) \nC739_=_C889( C739 C889 ) C739_=_C890( C739 C890 ) C739_=_C896( C739 C896 ) C740_=_C744( C740 C744 ) C740_=_C751( C740 C751 ) C740_=_C757( C740 C757 ) \nC740_=_C765( C740 C765 ) C740_=_C766( C740 C766 ) C740_=_C767( C740 C767 ) C740_=_C768( C740 C768 ) C740_=_C769( C740 C769 ) C740_=_C770( C740 C770 ) \nC740_=_C776( C740 C776 ) C740_=_C778( C740 C778 ) C740_=_C794( C740 C794 ) C740_=_C799( C740 C799 ) C740_=_C816( C740 C816 ) C740_=_C820( C740 C820 ) \nC740_=_C822( C740 C822 ) C740_=_C825( C740 C825 ) C740_=_C831( C740 C831 ) C740_=_C833( C740 C833 ) C740_=_C843( C740 C843 ) C740_=_C849( C740 C849 ) \nC740_=_C854( C740 C854 ) C740_=_C858( C740 C858 ) C740_=_C860( C740 C860 ) C740_=_C861( C740 C861 ) C740_=_C865( C740 C865 ) C740_=_C866( C740 C866 ) \nC740_=_C870( C740 C870 ) C740_=_C873( C740 C873 ) C740_=_C878( C740 C878 ) C740_=_C881( C740 C881 ) C740_=_C886( C740 C886 ) C740_=_C897( C740 C897 ) \nC742_=_C743( C742 C743 ) C742_=_C744( C742 C744 ) C742_=_C754( C742 C754 ) C742_=_C757( C742 C757 ) C742_=_C761( C742 C761 ) C742_=_C766( C742 C766 ) \nC742_=_C770( C742 C770 ) C742_=_C780( C742 C780 ) C742_=_C781( C742 C781 ) C742_=_C785( C742 C785 ) C742_=_C788( C742 C788 ) C742_=_C796( C742 C796 ) \nC742_=_C811( C742 C811 ) C742_=_C820( C742 C820 ) C742_=_C821( C742 C821 ) C742_=_C828( C742 C828 ) C742_=_C831( C742 C831 ) C742_=_C846( C742 C846 ) \nC742_=_C854( C742 C854 ) C742_=_C862( C742 C862 ) C742_=_C863( C742 C863 ) C742_=_C868( C742 C868 ) C742_=_C869( C742 C869 ) C742_=_C872( C742 C872 ) \nC742_=_C873( C742 C873 ) C742_=_C874( C742 C874 ) C742_=_C875( C742 C875 ) C742_=_C885( C742 C885 ) C742_=_C887( C742 C887 ) C742_=_C888( C742 C888 ) \nC742_=_C893( C742 C893 ) C742_=_C894( C742 C894 ) C742_=_C895( C742 C895 ) C742_=_C897( C742 C897 ) C743_=_C744( C743 C744 ) C743_=_C756( C743 C756 ) \nC743_=_C757( C743 C757 ) C743_=_C760( C743 C760 ) C743_=_C765( C743 C765 ) C743_=_C767( C743 C767 ) C743_=_C773( C743 C773 ) C743_=_C774( C743 C774 ) \nC743_=_C780( C743 C780 ) C743_=_C783( C743 C783 ) C743_=_C784( C743 C784 ) C743_=_C786( C743 C786 ) C743_=_C787( C743 C787 ) C743_=_C789( C743 C789 ) \nC743_=_C800( C743 C800 ) C743_=_C820( C743 C820 ) C743_=_C821( C743 C821 ) C743_=_C824( C743 C824 ) C743_=_C826( C743 C826 ) C743_=_C827( C743 C827 ) \nC743_=_C834( C743 C834 ) C743_=_C841( C743 C841 ) C743_=_C847( C743 C847 ) C743_=_C848( C743 C848 ) C743_=_C849( C743 C849 ) C743_=_C853( C743 C853 ) \nC743_=_C861( C743 C861 ) C743_=_C862( C743 C862 ) C743_=_C864( C743 C864 ) C743_=_C870( C743 C870 ) C743_=_C871( C743 C871 ) C743_=_C875( C743 C875 ) \nC743_=_C876( C743 C876 ) C743_=_C877( C743 C877 ) C743_=_C882( C743 C882 ) C743_=_C885( C743 C885 ) C743_=_C888( C743 C888 ) C743_=_C892( C743 C892 ) \nC744_=_C746( C744 C746 ) C744_=_C749( C744 C749 ) C744_=_C750( C744 C750 ) C744_=_C751( C744 C751 ) C744_=_C753( C744 C753 ) C744_=_C776( C744 C776 ) \nC744_=_C783( C744 C783 ) C744_=_C794( C744 C794 ) C744_=_C795( C744 C795 ) C744_=_C799( C744 C799 ) C744_=_C820( C744 C820 ) C744_=_C821( C744 C821 ) \nC744_=_C822( C744 C822 ) C744_=_C823( C744 C823 ) C744_=_C824( C744 C824 ) C744_=_C825( C744 C825 ) C744_=_C831( C744 C831 ) C744_=_C832( C744 C832 ) \nC744_=_C833( C744 C833 ) C744_=_C836( C744 C836 ) C744_=_C837( C744 C837 ) C744_=_C841( C744 C841 ) C744_=_C843( C744 C843 ) C744_=_C844( C744 C844 ) \nC744_=_C845( C744 C845 ) C744_=_C858( C744 C858 ) C744_=_C859( C744 C859 ) C744_=_C862( C744 C862 ) C744_=_C870( C744 C870 ) C744_=_C872( C744 C872 ) \nC744_=_C877( C744 C877 ) C744_=_C879( C744 C879 ) C744_=_C891( C744 C891 ) C744_=_C895( C744 C895 ) C744_=_C897( C744 C897 ) C744_=_C898( C744 C898 ) \nC745_=_C752( C745 C752 ) C745_=_C753( C745 C753 ) C745_=_C759( C745 C759 ) C745_=_C773( C745 C773 ) C745_=_C774( C745 C774 ) C745_=_C784( C745 C784 ) \nC745_=_C788( C745 C788 ) C745_=_C801( C745 C801 ) C745_=_C802( C745 C802 ) C745_=_C810( C745 C810 ) C745_=_C817( C745 C817 ) C745_=_C820( C745 C820 ) \nC745_=_C822( C745 C822 ) C745_=_C823( C745 C823 ) C745_=_C834( C745 C834 ) C745_=_C839( C745 C839 ) C745_=_C845( C745 C845 ) C745_=_C853( C745 C853 ) \nC745_=_C856( C745 C856 ) C745_=_C858( C745 C858 ) C745_=_C859( C745 C859 ) C745_=_C870( C745 C870 ) C745_=_C872( C745 C872 ) C745_=_C876( C745 C876 ) \nC745_=_C877( C745 C877 ) C745_=_C882( C745 C882 ) C745_=_C891( C745 C891 ) C745_=_C892( C745 C892 ) C745_=_C893( C745 C893 ) C745_=_C895( C745 C895 ) \nC746_=_C747( C746 C747 ) C746_=_C748( C746 C748 ) C746_=_C749( C746 C749 ) C746_=_C750( C746 C750 ) C746_=_C751( C746 C751 ) C746_=_C753( C746 C753 ) \nC746_=_C762( C746 C762 ) C746_=_C765( C746 C765 ) C746_=_C776( C746 C776 ) C746_=_C783( C746 C783 ) C746_=_C787( C746 C787 ) C746_=_C789( C746 C789 ) \nC746_=_C794( C746 C794 ) C746_=_C796( C746 C796 ) C746_=_C808( C746 C808 ) C746_=_C824( C746 C824 ) C746_=_C827( C746 C827 ) C746_=_C832( C746 C832 ) \nC746_=_C835( C746 C835 ) C746_=_C836( C746 C836 ) C746_=_C837( C746 C837 ) C746_=_C841( C746 C841 ) C746_=_C844( C746 C844 ) C746_=_C850( C746 C850 ) \nC746_=_C860( C746 C860 ) C746_=_C863( C746 C863 ) C746_=_C864( C746 C864 ) C746_=_C865( C746 C865 ) C746_=_C866( C746 C866 ) C746_=_C867( C746 C867 ) \nC746_=_C868( C746 C868 ) C746_=_C869( C746 C869 ) C746_=_C875( C746 C875 ) C746_=_C879( C746 C879 ) C746_=_C886( C746 C886 ) C746_=_C893( C746 C893 ) \nC746_=_C895( C746 C895 ) C746_=_C899( C746 C899 ) C747_=_C748( C747 C748 ) C747_=_C749( C747 C749 ) C747_=_C750( C747 C750 ) C747_=_C751( C747 C751 ) \nC747_=_C752( C747 C752 ) C747_=_C754( C747 C754 ) C747_=_C756( C747 C756 ) C747_=_C760( C747 C760 ) C747_=_C764( C747 C764 ) C747_=_C767( C747 C767 ) \nC747_=_C772( C747 C772 ) C747_=_C776( C747 C776 ) C747_=_C782( C747 C782 ) C747_=_C783( C747 C783 ) C747_=_C784( C747 C784 ) C747_=_C810( C747 C810 ) \nC747_=_C811( C747 C811 ) C747_=_C814( C747 C814 ) C747_=_C821( C747 C821 ) C747_=_C822( C747 C822 ) C747_=_C823( C747 C823 ) C747_=_C830( C747 C830 ) \nC747_=_C832( C747 C832 ) C747_=_C833( C747 C833 ) C747_=_C835( C747 C835 ) C747_=_C837( C747 C837 ) C747_=_C838( C747 C838 ) C747_=_C840( C747 C840 ) \nC747_=_C842( C747 C842 ) C747_=_C847( C747 C847 ) C747_=_C849( C747 C849 ) C747_=_C852( C747 C852 ) C747_=_C854( C747 C854 ) C747_=_C856( C747 C856 ) \nC747_=_C863( C747 C863 ) C747_=_C867( C747 C867 ) C747_=_C876( C747 C876 ) C747_=_C888( C747 C888 ) C747_=_C898( C747 C898 ) C748_=_C749( C748 C749 ) \nC748_=_C750( C748 C750 ) C748_=_C751( C748 C751 ) C748_=_C756( C748 C756 ) C748_=_C759( C748 C759 ) C748_=_C760( C748 C760 ) C748_=_C778( C748 C778 ) \nC748_=_C780( C748 C780 ) C748_=_C785( C748 C785 ) C748_=_C788( C748 C788 ) C748_=_C795( C748 C795 ) C748_=_C813( C748 C813 ) C748_=_C818( C748 C818 ) \nC748_=_C823( C748 C823 ) C748_=_C827( C748 C827 ) C748_=_C828( C748 C828 ) C748_=_C832( C748 C832 ) C748_=_C834( C748 C834 ) C748_=_C836( C748 C836 ) \nC748_=_C840( C748 C840 ) C748_=_C846( C748 C846 ) C748_=_C848( C748 C848 ) C748_=_C853( C748 C853 ) C748_=_C861( C748 C861 ) C748_=_C862( C748 C862 ) \nC748_=_C863( C748 C863 ) C748_=_C869( C748 C869 ) C748_=_C873( C748 C873 ) C748_=_C886( C748 C886 ) C748_=_C889( C748 C889 ) C748_=_C895( C748 C895 ) \nC749_=_C750( C749 C750 ) C749_=_C751( C749 C751 ) C749_=_C753( C749 C753 ) C749_=_C756( C749 C756 ) C749_=_C757( C749 C757 ) C749_=_C765( C749 C765 ) \nC749_=_C768( C749 C768 ) C749_=_C770( C749 C770 ) C749_=_C772( C749 C772 ) C749_=_C793( C749 C793 ) C749_=_C798( C749 C798 ) C749_=_C800( C749 C800 ) \nC749_=_C807( C749 C807 ) C749_=_C823( C749 C823 ) C749_=_C827( C749 C827 ) C749_=_C833( C749 C833 ) C749_=_C841( C749 C841 ) C749_=_C842( C749 C842 ) \nC749_=_C843( C749 C843 ) C749_=_C845( C749 C845 ) C749_=_C848( C749 C848 ) C749_=_C851( C749 C851 ) C749_=_C852( C749 C852 ) C749_=_C858( C749 C858 ) \nC749_=_C860( C749 C860 ) C749_=_C863( C749 C863 ) C749_=_C884( C749 C884 ) C749_=_C887( C749 C887 ) C749_=_C889( C749 C889 ) C749_=_C891( C749 C891 ) \nC749_=_C895( C749 C895 ) C749_=_C896( C749 C896 ) C749_=_C897( C749 C897 ) C750_=_C751( C750 C751 ) C750_=_C753( C750 C753 ) C750_=_C756( C750 C756 ) \nC750_=_C759( C750 C759 ) C750_=_C767( C750 C767 ) C750_=_C770( C750 C770 ) C750_=_C778( C750 C778 ) C750_=_C794( C750 C794 ) C750_=_C796( C750 C796 ) \nC750_=_C807( C750 C807 ) C750_=_C808( C750 C808 ) C750_=_C811( C750 C811 ) C750_=_C823( C750 C823 ) C750_=_C829( C750 C829 ) C750_=_C832( C750 C832 ) \nC750_=_C835( C750 C835 ) C750_=_C836( C750 C836 ) C750_=_C843( C750 C843 ) C750_=_C845( C750 C845 ) C750_=_C846( C750 C846 ) C750_=_C851( C750 C851 ) \nC750_=_C859( C750 C859 ) C750_=_C863( C750 C863 ) C750_=_C869( C750 C869 ) C750_=_C870( C750 C870 ) C750_=_C872( C750 C872 ) C750_=_C879( C750 C879 ) \nC750_=_C881(</w:t>
      </w:r>
    </w:p>
    <w:p>
      <w:pPr>
        <w:pStyle w:val="PreformattedText"/>
        <w:bidi w:val="0"/>
        <w:spacing w:before="0" w:after="0"/>
        <w:jc w:val="left"/>
        <w:rPr/>
      </w:pPr>
      <w:r>
        <w:rPr/>
        <w:t xml:space="preserve"> </w:t>
      </w:r>
      <w:r>
        <w:rPr/>
        <w:t>C750 C881 ) C750_=_C882( C750 C882 ) C750_=_C885( C750 C885 ) C750_=_C887( C750 C887 ) C750_=_C895( C750 C895 ) C750_=_C899( C750 C899 ) \nC751_=_C753( C751 C753 ) C751_=_C754( C751 C754 ) C751_=_C756( C751 C756 ) C751_=_C761( C751 C761 ) C751_=_C776( C751 C776 ) C751_=_C777( C751 C777 ) \nC751_=_C793( C751 C793 ) C751_=_C803( C751 C803 ) C751_=_C806( C751 C806 ) C751_=_C808( C751 C808 ) C751_=_C811( C751 C811 ) C751_=_C815( C751 C815 ) \nC751_=_C816( C751 C816 ) C751_=_C820( C751 C820 ) C751_=_C822( C751 C822 ) C751_=_C823( C751 C823 ) C751_=_C825( C751 C825 ) C751_=_C831( C751 C831 ) \nC751_=_C833( C751 C833 ) C751_=_C835( C751 C835 ) C751_=_C843( C751 C843 ) C751_=_C847( C751 C847 ) C751_=_C855( C751 C855 ) C751_=_C857( C751 C857 ) \nC751_=_C861( C751 C861 ) C751_=_C863( C751 C863 ) C751_=_C874( C751 C874 ) C751_=_C876( C751 C876 ) C751_=_C887( C751 C887 ) C751_=_C890( C751 C890 ) \nC751_=_C894( C751 C894 ) C751_=_C897( C751 C897 ) C751_=_C899( C751 C899 ) C752_=_C753( C752 C753 ) C752_=_C754( C752 C754 ) C752_=_C765( C752 C765 ) \nC752_=_C767( C752 C767 ) C752_=_C768( C752 C768 ) C752_=_C773( C752 C773 ) C752_=_C774( C752 C774 ) C752_=_C780( C752 C780 ) C752_=_C798( C752 C798 ) \nC752_=_C811( C752 C811 ) C752_=_C814( C752 C814 ) C752_=_C816( C752 C816 ) C752_=_C823( C752 C823 ) C752_=_C832( C752 C832 ) C752_=_C837( C752 C837 ) \nC752_=_C838( C752 C838 ) C752_=_C841( C752 C841 ) C752_=_C842( C752 C842 ) C752_=_C846( C752 C846 ) C752_=_C852( C752 C852 ) C752_=_C858( C752 C858 ) \nC752_=_C863( C752 C863 ) C752_=_C872( C752 C872 ) C752_=_C882( C752 C882 ) C752_=_C890( C752 C890 ) C752_=_C894( C752 C894 ) C752_=_C899( C752 C899 ) \nC753_=_C754( C753 C754 ) C753_=_C761( C753 C761 ) C753_=_C767( C753 C767 ) C753_=_C777( C753 C777 ) C753_=_C794( C753 C794 ) C753_=_C796( C753 C796 ) \nC753_=_C806( C753 C806 ) C753_=_C814( C753 C814 ) C753_=_C818( C753 C818 ) C753_=_C823( C753 C823 ) C753_=_C832( C753 C832 ) C753_=_C836( C753 C836 ) \nC753_=_C841( C753 C841 ) C753_=_C842( C753 C842 ) C753_=_C851( C753 C851 ) C753_=_C855( C753 C855 ) C753_=_C858( C753 C858 ) C753_=_C866( C753 C866 ) \nC753_=_C878( C753 C878 ) C753_=_C879( C753 C879 ) C753_=_C883( C753 C883 ) C753_=_C884( C753 C884 ) C753_=_C891( C753 C891 ) C753_=_C893( C753 C893 ) \nC753_=_C895( C753 C895 ) C753_=_C897( C753 C897 ) C753_=_C899( C753 C899 ) C754_=_C761( C754 C761 ) C754_=_C767( C754 C767 ) C754_=_C776( C754 C776 ) \nC754_=_C777( C754 C777 ) C754_=_C796( C754 C796 ) C754_=_C806( C754 C806 ) C754_=_C820( C754 C820 ) C754_=_C822( C754 C822 ) C754_=_C824( C754 C824 ) \nC754_=_C828( C754 C828 ) C754_=_C832( C754 C832 ) C754_=_C834( C754 C834 ) C754_=_C837( C754 C837 ) C754_=_C839( C754 C839 ) C754_=_C842( C754 C842 ) \nC754_=_C852( C754 C852 ) C754_=_C855( C754 C855 ) C754_=_C858( C754 C858 ) C754_=_C859( C754 C859 ) C754_=_C861( C754 C861 ) C754_=_C864( C754 C864 ) \nC754_=_C877( C754 C877 ) C754_=_C882( C754 C882 ) C754_=_C887( C754 C887 ) C754_=_C893( C754 C893 ) C754_=_C899( C754 C899 ) C756_=_C764( C756 C764 ) \nC756_=_C765( C756 C765 ) C756_=_C770( C756 C770 ) C756_=_C771( C756 C771 ) C756_=_C774( C756 C774 ) C756_=_C785( C756 C785 ) C756_=_C787( C756 C787 ) \nC756_=_C788( C756 C788 ) C756_=_C803( C756 C803 ) C756_=_C807( C756 C807 ) C756_=_C811( C756 C811 ) C756_=_C813( C756 C813 ) C756_=_C814( C756 C814 ) \nC756_=_C815( C756 C815 ) C756_=_C817( C756 C817 ) C756_=_C818( C756 C818 ) C756_=_C821( C756 C821 ) C756_=_C823( C756 C823 ) C756_=_C825( C756 C825 ) \nC756_=_C826( C756 C826 ) C756_=_C827( C756 C827 ) C756_=_C828( C756 C828 ) C756_=_C832( C756 C832 ) C756_=_C838( C756 C838 ) C756_=_C841( C756 C841 ) \nC756_=_C847( C756 C847 ) C756_=_C849( C756 C849 ) C756_=_C861( C756 C861 ) C756_=_C864( C756 C864 ) C756_=_C867( C756 C867 ) C756_=_C870( C756 C870 ) \nC756_=_C874( C756 C874 ) C756_=_C887( C756 C887 ) C756_=_C889( C756 C889 ) C756_=_C895( C756 C895 ) C757_=_C758( C757 C758 ) C757_=_C769( C757 C769 ) \nC757_=_C770( C757 C770 ) C757_=_C771( C757 C771 ) C757_=_C783( C757 C783 ) C757_=_C785( C757 C785 ) C757_=_C789( C757 C789 ) C757_=_C792( C757 C792 ) \nC757_=_C797( C757 C797 ) C757_=_C799( C757 C799 ) C757_=_C801( C757 C801 ) C757_=_C816( C757 C816 ) C757_=_C829( C757 C829 ) C757_=_C838( C757 C838 ) \nC757_=_C842( C757 C842 ) C757_=_C848( C757 C848 ) C757_=_C849( C757 C849 ) C757_=_C852( C757 C852 ) C757_=_C853( C757 C853 ) C757_=_C855( C757 C855 ) \nC757_=_C860( C757 C860 ) C757_=_C862( C757 C862 ) C757_=_C864( C757 C864 ) C757_=_C868( C757 C868 ) C757_=_C877( C757 C877 ) C757_=_C887( C757 C887 ) \nC757_=_C888( C757 C888 ) C757_=_C891( C757 C891 ) C757_=_C892( C757 C892 ) C757_=_C894( C757 C894 ) C757_=_C898( C757 C898 ) C758_=_C772( C758 C772 ) \nC758_=_C777( C758 C777 ) C758_=_C786( C758 C786 ) C758_=_C791( C758 C791 ) C758_=_C793( C758 C793 ) C758_=_C794( C758 C794 ) C758_=_C798( C758 C798 ) \nC758_=_C799( C758 C799 ) C758_=_C800( C758 C800 ) C758_=_C813( C758 C813 ) C758_=_C814( C758 C814 ) C758_=_C817( C758 C817 ) C758_=_C829( C758 C829 ) \nC758_=_C831( C758 C831 ) C758_=_C839( C758 C839 ) C758_=_C840( C758 C840 ) C758_=_C843( C758 C843 ) C758_=_C849( C758 C849 ) C758_=_C852( C758 C852 ) \nC758_=_C856( C758 C856 ) C758_=_C857( C758 C857 ) C758_=_C859( C758 C859 ) C758_=_C861( C758 C861 ) C758_=_C865( C758 C865 ) C758_=_C872( C758 C872 ) \nC758_=_C875( C758 C875 ) C758_=_C876( C758 C876 ) C758_=_C878( C758 C878 ) C758_=_C881( C758 C881 ) C758_=_C882( C758 C882 ) C758_=_C883( C758 C883 ) \nC758_=_C884( C758 C884 ) C758_=_C891( C758 C891 ) C758_=_C892( C758 C892 ) C758_=_C896( C758 C896 ) C759_=_C760( C759 C760 ) C759_=_C761( C759 C761 ) \nC759_=_C778( C759 C778 ) C759_=_C779( C759 C779 ) C759_=_C782( C759 C782 ) C759_=_C789( C759 C789 ) C759_=_C796( C759 C796 ) C759_=_C801( C759 C801 ) \nC759_=_C828( C759 C828 ) C759_=_C829( C759 C829 ) C759_=_C830( C759 C830 ) C759_=_C832( C759 C832 ) C759_=_C836( C759 C836 ) C759_=_C839( C759 C839 ) \nC759_=_C843( C759 C843 ) C759_=_C844( C759 C844 ) C759_=_C845( C759 C845 ) C759_=_C848( C759 C848 ) C759_=_C850( C759 C850 ) C759_=_C853( C759 C853 ) \nC759_=_C858( C759 C858 ) C759_=_C861( C759 C861 ) C759_=_C862( C759 C862 ) C759_=_C872( C759 C872 ) C759_=_C873( C759 C873 ) C759_=_C876( C759 C876 ) \nC759_=_C877( C759 C877 ) C759_=_C882( C759 C882 ) C759_=_C883( C759 C883 ) C759_=_C885( C759 C885 ) C759_=_C887( C759 C887 ) C759_=_C892( C759 C892 ) \nC759_=_C893( C759 C893 ) C760_=_C761( C760 C761 ) C760_=_C772( C760 C772 ) C760_=_C774( C760 C774 ) C760_=_C778( C760 C778 ) C760_=_C779( C760 C779 ) \nC760_=_C780( C760 C780 ) C760_=_C783( C760 C783 ) C760_=_C785( C760 C785 ) C760_=_C789( C760 C789 ) C760_=_C795( C760 C795 ) C760_=_C800( C760 C800 ) \nC760_=_C805( C760 C805 ) C760_=_C820( C760 C820 ) C760_=_C824( C760 C824 ) C760_=_C826( C760 C826 ) C760_=_C830( C760 C830 ) C760_=_C835( C760 C835 ) \nC760_=_C837( C760 C837 ) C760_=_C840( C760 C840 ) C760_=_C848( C760 C848 ) C760_=_C851( C760 C851 ) C760_=_C854( C760 C854 ) C760_=_C858( C760 C858 ) \nC760_=_C861( C760 C861 ) C760_=_C862( C760 C862 ) C760_=_C867( C760 C867 ) C760_=_C874( C760 C874 ) C760_=_C880( C760 C880 ) C760_=_C888( C760 C888 ) \nC760_=_C893( C760 C893 ) C760_=_C897( C760 C897 ) C760_=_C898( C760 C898 ) C761_=_C772( C761 C772 ) C761_=_C777( C761 C777 ) C761_=_C778( C761 C778 ) \nC761_=_C779( C761 C779 ) C761_=_C785( C761 C785 ) C761_=_C787( C761 C787 ) C761_=_C801( C761 C801 ) C761_=_C806( C761 C806 ) C761_=_C810( C761 C810 ) \nC761_=_C811( C761 C811 ) C761_=_C823( C761 C823 ) C761_=_C830( C761 C830 ) C761_=_C831( C761 C831 ) C761_=_C834( C761 C834 ) C761_=_C839( C761 C839 ) \nC761_=_C840( C761 C840 ) C761_=_C846( C761 C846 ) C761_=_C848( C761 C848 ) C761_=_C855( C761 C855 ) C761_=_C858( C761 C858 ) C761_=_C871( C761 C871 ) \nC761_=_C875( C761 C875 ) C761_=_C878( C761 C878 ) C761_=_C880( C761 C880 ) C761_=_C884( C761 C884 ) C761_=_C886( C761 C886 ) C761_=_C887( C761 C887 ) \nC761_=_C893( C761 C893 ) C761_=_C896( C761 C896 ) C761_=_C899( C761 C899 ) C762_=_C771( C762 C771 ) C762_=_C776( C762 C776 ) C762_=_C783( C762 C783 ) \nC762_=_C786( C762 C786 ) C762_=_C787( C762 C787 ) C762_=_C788( C762 C788 ) C762_=_C792( C762 C792 ) C762_=_C808( C762 C808 ) C762_=_C818( C762 C818 ) \nC762_=_C821( C762 C821 ) C762_=_C827( C762 C827 ) C762_=_C829( C762 C829 ) C762_=_C830( C762 C830 ) C762_=_C832( C762 C832 ) C762_=_C834( C762 C834 ) \nC762_=_C835( C762 C835 ) C762_=_C837( C762 C837 ) C762_=_C838( C762 C838 ) C762_=_C840( C762 C840 ) C762_=_C846( C762 C846 ) C762_=_C855( C762 C855 ) \nC762_=_C860( C762 C860 ) C762_=_C861( C762 C861 ) C762_=_C863( C762 C863 ) C762_=_C865( C762 C865 ) C762_=_C866( C762 C866 ) C762_=_C867( C762 C867 ) \nC762_=_C869( C762 C869 ) C762_=_C873( C762 C873 ) C762_=_C874( C762 C874 ) C762_=_C877( C762 C877 ) C762_=_C878( C762 C878 ) C764_=_C769( C764 C769 ) \nC764_=_C797( C764 C797 ) C764_=_C798( C764 C798 ) C764_=_C802( C764 C802 ) C764_=_C804( C764 C804 ) C764_=_C813( C764 C813 ) C764_=_C814( C764 C814 ) \nC764_=_C815( C764 C815 ) C764_=_C816( C764 C816 ) C764_=_C817( C764 C817 ) C764_=_C821( C764 C821 ) C764_=_C822( C764 C822 ) C764_=_C825( C764 C825 ) \nC764_=_C829( C764 C829 ) C764_=_C830( C764 C830 ) C764_=_C832( C764 C832 ) C764_=_C833( C764 C833 ) C764_=_C838( C764 C838 ) C764_=_C842( C764 C842 ) \nC764_=_C843( C764 C843 ) C764_=_C844( C764 C844 ) C764_=_C845( C764 C845 ) C764_=_C847( C764 C847 ) C764_=_C849( C764 C849 ) C764_=_C850( C764 C850 ) \nC764_=_C852( C764 C852 ) C764_=_C855( C764 C855 ) C764_=_C858( C764 C858 ) C764_=_C864( C764 C864 ) C764_=_C868( C764 C868 ) C764_=_C869( C764 C869 ) \nC764_=_C873( C764 C873 ) C764_=_C875( C764 C875 ) C764_=_C878( C764 C878 ) C764_=_C885( C764 C885 ) C764_=_C888( C764 C888 ) C764_=_C890( C764 C890 ) \nC764_=_C894( C764 C894 ) C764_=_C898( C764 C898 ) C765_=_C766( C765 C766 ) C765_=_C767( C765 C767 ) C765_=_C768( C765 C768 ) C765_=_C769( C765 C769 ) \nC765_=_C774( C765 C774 ) C765_=_C781(</w:t>
      </w:r>
    </w:p>
    <w:p>
      <w:pPr>
        <w:pStyle w:val="PreformattedText"/>
        <w:bidi w:val="0"/>
        <w:spacing w:before="0" w:after="0"/>
        <w:jc w:val="left"/>
        <w:rPr/>
      </w:pPr>
      <w:r>
        <w:rPr/>
        <w:t xml:space="preserve"> </w:t>
      </w:r>
      <w:r>
        <w:rPr/>
        <w:t>C765 C781 ) C765_=_C784( C765 C784 ) C765_=_C787( C765 C787 ) C765_=_C791( C765 C791 ) C765_=_C796( C765 C796 ) \nC765_=_C798( C765 C798 ) C765_=_C800( C765 C800 ) C765_=_C807( C765 C807 ) C765_=_C808( C765 C808 ) C765_=_C822( C765 C822 ) C765_=_C824( C765 C824 ) \nC765_=_C826( C765 C826 ) C765_=_C827( C765 C827 ) C765_=_C831( C765 C831 ) C765_=_C833( C765 C833 ) C765_=_C836( C765 C836 ) C765_=_C837( C765 C837 ) \nC765_=_C838( C765 C838 ) C765_=_C841( C765 C841 ) C765_=_C842( C765 C842 ) C765_=_C844( C765 C844 ) C765_=_C850( C765 C850 ) C765_=_C851( C765 C851 ) \nC765_=_C854( C765 C854 ) C765_=_C860( C765 C860 ) C765_=_C863( C765 C863 ) C765_=_C864( C765 C864 ) C765_=_C865( C765 C865 ) C765_=_C866( C765 C866 ) \nC765_=_C869( C765 C869 ) C765_=_C870( C765 C870 ) C765_=_C875( C765 C875 ) C765_=_C881( C765 C881 ) C765_=_C882( C765 C882 ) C765_=_C886( C765 C886 ) \nC765_=_C889( C765 C889 ) C765_=_C894( C765 C894 ) C765_=_C896( C765 C896 ) C766_=_C767( C766 C767 ) C766_=_C768( C766 C768 ) C766_=_C769( C766 C769 ) \nC766_=_C779( C766 C779 ) C766_=_C783( C766 C783 ) C766_=_C787( C766 C787 ) C766_=_C788( C766 C788 ) C766_=_C791( C766 C791 ) C766_=_C792( C766 C792 ) \nC766_=_C793( C766 C793 ) C766_=_C797( C766 C797 ) C766_=_C799( C766 C799 ) C766_=_C808( C766 C808 ) C766_=_C815( C766 C815 ) C766_=_C830( C766 C830 ) \nC766_=_C847( C766 C847 ) C766_=_C851( C766 C851 ) C766_=_C852( C766 C852 ) C766_=_C853( C766 C853 ) C766_=_C854( C766 C854 ) C766_=_C866( C766 C866 ) \nC766_=_C867( C766 C867 ) C766_=_C869( C766 C869 ) C766_=_C870( C766 C870 ) C766_=_C877( C766 C877 ) C766_=_C880( C766 C880 ) C766_=_C881( C766 C881 ) \nC766_=_C882( C766 C882 ) C766_=_C885( C766 C885 ) C767_=_C768( C767 C768 ) C767_=_C769( C767 C769 ) C767_=_C781( C767 C781 ) C767_=_C791( C767 C791 ) \nC767_=_C796( C767 C796 ) C767_=_C808( C767 C808 ) C767_=_C832( C767 C832 ) C767_=_C834( C767 C834 ) C767_=_C835( C767 C835 ) C767_=_C837( C767 C837 ) \nC767_=_C842( C767 C842 ) C767_=_C845( C767 C845 ) C767_=_C846( C767 C846 ) C767_=_C847( C767 C847 ) C767_=_C852( C767 C852 ) C767_=_C853( C767 C853 ) \nC767_=_C863( C767 C863 ) C767_=_C869( C767 C869 ) C767_=_C870( C767 C870 ) C767_=_C876( C767 C876 ) C767_=_C878( C767 C878 ) C767_=_C879( C767 C879 ) \nC767_=_C880( C767 C880 ) C767_=_C881( C767 C881 ) C768_=_C769( C768 C769 ) C768_=_C780( C768 C780 ) C768_=_C798( C768 C798 ) C768_=_C800( C768 C800 ) \nC768_=_C807( C768 C807 ) C768_=_C811( C768 C811 ) C768_=_C816( C768 C816 ) C768_=_C817( C768 C817 ) C768_=_C827( C768 C827 ) C768_=_C829( C768 C829 ) \nC768_=_C833( C768 C833 ) C768_=_C835( C768 C835 ) C768_=_C851( C768 C851 ) C768_=_C852( C768 C852 ) C768_=_C853( C768 C853 ) C768_=_C854( C768 C854 ) \nC768_=_C860( C768 C860 ) C768_=_C865( C768 C865 ) C768_=_C869( C768 C869 ) C768_=_C870( C768 C870 ) C768_=_C872( C768 C872 ) C768_=_C874( C768 C874 ) \nC768_=_C877( C768 C877 ) C768_=_C880( C768 C880 ) C768_=_C881( C768 C881 ) C768_=_C889( C768 C889 ) C768_=_C890( C768 C890 ) C768_=_C896( C768 C896 ) \nC768_=_C897( C768 C897 ) C768_=_C898( C768 C898 ) C769_=_C770( C769 C770 ) C769_=_C771( C769 C771 ) C769_=_C777( C769 C777 ) C769_=_C783( C769 C783 ) \nC769_=_C785( C769 C785 ) C769_=_C789( C769 C789 ) C769_=_C792( C769 C792 ) C769_=_C793( C769 C793 ) C769_=_C801( C769 C801 ) C769_=_C803( C769 C803 ) \nC769_=_C813( C769 C813 ) C769_=_C815( C769 C815 ) C769_=_C816( C769 C816 ) C769_=_C817( C769 C817 ) C769_=_C818( C769 C818 ) C769_=_C825( C769 C825 ) \nC769_=_C831( C769 C831 ) C769_=_C833( C769 C833 ) C769_=_C844( C769 C844 ) C769_=_C849( C769 C849 ) C769_=_C855( C769 C855 ) C769_=_C856( C769 C856 ) \nC769_=_C857( C769 C857 ) C769_=_C862( C769 C862 ) C769_=_C870( C769 C870 ) C769_=_C871( C769 C871 ) C769_=_C872( C769 C872 ) C769_=_C875( C769 C875 ) \nC769_=_C876( C769 C876 ) C769_=_C883( C769 C883 ) C769_=_C884( C769 C884 ) C769_=_C885( C769 C885 ) C769_=_C890( C769 C890 ) C769_=_C891( C769 C891 ) \nC769_=_C899( C769 C899 ) C770_=_C771( C770 C771 ) C770_=_C772( C770 C772 ) C770_=_C773( C770 C773 ) C770_=_C776( C770 C776 ) C770_=_C780( C770 C780 ) \nC770_=_C785( C770 C785 ) C770_=_C786( C770 C786 ) C770_=_C793( C770 C793 ) C770_=_C794( C770 C794 ) C770_=_C796( C770 C796 ) C770_=_C799( C770 C799 ) \nC770_=_C801( C770 C801 ) C770_=_C802( C770 C802 ) C770_=_C803( C770 C803 ) C770_=_C804( C770 C804 ) C770_=_C807( C770 C807 ) C770_=_C816( C770 C816 ) \nC770_=_C818( C770 C818 ) C770_=_C821( C770 C821 ) C770_=_C823( C770 C823 ) C770_=_C825( C770 C825 ) C770_=_C826( C770 C826 ) C770_=_C834( C770 C834 ) \nC770_=_C840( C770 C840 ) C770_=_C849( C770 C849 ) C770_=_C850( C770 C850 ) C770_=_C854( C770 C854 ) C770_=_C859( C770 C859 ) C770_=_C860( C770 C860 ) \nC770_=_C862( C770 C862 ) C770_=_C863( C770 C863 ) C770_=_C871( C770 C871 ) C770_=_C873( C770 C873 ) C770_=_C874( C770 C874 ) C770_=_C876( C770 C876 ) \nC770_=_C877( C770 C877 ) C770_=_C892( C770 C892 ) C770_=_C893( C770 C893 ) C770_=_C895( C770 C895 ) C770_=_C897( C770 C897 ) C771_=_C772( C771 C772 ) \nC771_=_C783( C771 C783 ) C771_=_C785( C771 C785 ) C771_=_C788( C771 C788 ) C771_=_C789( C771 C789 ) C771_=_C794( C771 C794 ) C771_=_C819( C771 C819 ) \nC771_=_C825( C771 C825 ) C771_=_C828( C771 C828 ) C771_=_C829( C771 C829 ) C771_=_C834( C771 C834 ) C771_=_C845( C771 C845 ) C771_=_C849( C771 C849 ) \nC771_=_C855( C771 C855 ) C771_=_C856( C771 C856 ) C771_=_C861( C771 C861 ) C771_=_C862( C771 C862 ) C771_=_C864( C771 C864 ) C771_=_C867( C771 C867 ) \nC771_=_C871( C771 C871 ) C771_=_C873( C771 C873 ) C771_=_C874( C771 C874 ) C771_=_C877( C771 C877 ) C771_=_C883( C771 C883 ) C771_=_C895( C771 C895 ) \nC771_=_C896( C771 C896 ) C771_=_C898( C771 C898 ) C772_=_C778( C772 C778 ) C772_=_C779( C772 C779 ) C772_=_C786( C772 C786 ) C772_=_C787( C772 C787 ) \nC772_=_C789( C772 C789 ) C772_=_C793( C772 C793 ) C772_=_C798( C772 C798 ) C772_=_C800( C772 C800 ) C772_=_C801( C772 C801 ) C772_=_C802( C772 C802 ) \nC772_=_C806( C772 C806 ) C772_=_C807( C772 C807 ) C772_=_C814( C772 C814 ) C772_=_C825( C772 C825 ) C772_=_C830( C772 C830 ) C772_=_C834( C772 C834 ) \nC772_=_C835( C772 C835 ) C772_=_C836( C772 C836 ) C772_=_C837( C772 C837 ) C772_=_C839( C772 C839 ) C772_=_C840( C772 C840 ) C772_=_C841( C772 C841 ) \nC772_=_C843( C772 C843 ) C772_=_C845( C772 C845 ) C772_=_C847( C772 C847 ) C772_=_C849( C772 C849 ) C772_=_C850( C772 C850 ) C772_=_C851( C772 C851 ) \nC772_=_C854( C772 C854 ) C772_=_C856( C772 C856 ) C772_=_C871( C772 C871 ) C772_=_C875( C772 C875 ) C772_=_C883( C772 C883 ) C772_=_C884( C772 C884 ) \nC772_=_C891( C772 C891 ) C772_=_C895( C772 C895 ) C772_=_C899( C772 C899 ) C773_=_C774( C773 C774 ) C773_=_C776( C773 C776 ) C773_=_C779( C773 C779 ) \nC773_=_C780( C773 C780 ) C773_=_C784( C773 C784 ) C773_=_C785( C773 C785 ) C773_=_C786( C773 C786 ) C773_=_C789( C773 C789 ) C773_=_C792( C773 C792 ) \nC773_=_C794( C773 C794 ) C773_=_C795( C773 C795 ) C773_=_C800( C773 C800 ) C773_=_C801( C773 C801 ) C773_=_C804( C773 C804 ) C773_=_C812( C773 C812 ) \nC773_=_C819( C773 C819 ) C773_=_C821( C773 C821 ) C773_=_C823( C773 C823 ) C773_=_C824( C773 C824 ) C773_=_C825( C773 C825 ) C773_=_C834( C773 C834 ) \nC773_=_C838( C773 C838 ) C773_=_C840( C773 C840 ) C773_=_C854( C773 C854 ) C773_=_C858( C773 C858 ) C773_=_C859( C773 C859 ) C773_=_C862( C773 C862 ) \nC773_=_C864( C773 C864 ) C773_=_C866( C773 C866 ) C773_=_C868( C773 C868 ) C773_=_C869( C773 C869 ) C773_=_C872( C773 C872 ) C773_=_C875( C773 C875 ) \nC773_=_C877( C773 C877 ) C773_=_C882( C773 C882 ) C773_=_C886( C773 C886 ) C773_=_C889( C773 C889 ) C773_=_C894( C773 C894 ) C774_=_C776( C774 C776 ) \nC774_=_C780( C774 C780 ) C774_=_C787( C774 C787 ) C774_=_C788( C774 C788 ) C774_=_C791( C774 C791 ) C774_=_C792( C774 C792 ) C774_=_C798( C774 C798 ) \nC774_=_C800( C774 C800 ) C774_=_C802( C774 C802 ) C774_=_C805( C774 C805 ) C774_=_C812( C774 C812 ) C774_=_C827( C774 C827 ) C774_=_C841( C774 C841 ) \nC774_=_C849( C774 C849 ) C774_=_C851( C774 C851 ) C774_=_C858( C774 C858 ) C774_=_C867( C774 C867 ) C774_=_C870( C774 C870 ) C774_=_C872( C774 C872 ) \nC774_=_C874( C774 C874 ) C774_=_C880( C774 C880 ) C774_=_C882( C774 C882 ) C774_=_C884( C774 C884 ) C774_=_C885( C774 C885 ) C774_=_C889( C774 C889 ) \nC774_=_C892( C774 C892 ) C774_=_C894( C774 C894 ) C774_=_C897( C774 C897 ) C776_=_C783( C776 C783 ) C776_=_C785( C776 C785 ) C776_=_C786( C776 C786 ) \nC776_=_C808( C776 C808 ) C776_=_C812( C776 C812 ) C776_=_C820( C776 C820 ) C776_=_C821( C776 C821 ) C776_=_C822( C776 C822 ) C776_=_C825( C776 C825 ) \nC776_=_C827( C776 C827 ) C776_=_C831( C776 C831 ) C776_=_C833( C776 C833 ) C776_=_C834( C776 C834 ) C776_=_C837( C776 C837 ) C776_=_C840( C776 C840 ) \nC776_=_C843( C776 C843 ) C776_=_C852( C776 C852 ) C776_=_C859( C776 C859 ) C776_=_C861( C776 C861 ) C776_=_C865( C776 C865 ) C776_=_C866( C776 C866 ) \nC776_=_C868( C776 C868 ) C776_=_C869( C776 C869 ) C776_=_C870( C776 C870 ) C776_=_C874( C776 C874 ) C776_=_C877( C776 C877 ) C776_=_C882( C776 C882 ) \nC776_=_C889( C776 C889 ) C776_=_C891( C776 C891 ) C776_=_C896( C776 C896 ) C776_=_C898( C776 C898 ) C777_=_C782( C777 C782 ) C777_=_C787( C777 C787 ) \nC777_=_C788( C777 C788 ) C777_=_C789( C777 C789 ) C777_=_C792( C777 C792 ) C777_=_C799( C777 C799 ) C777_=_C800( C777 C800 ) C777_=_C805( C777 C805 ) \nC777_=_C806( C777 C806 ) C777_=_C819( C777 C819 ) C777_=_C828( C777 C828 ) C777_=_C831( C777 C831 ) C777_=_C839( C777 C839 ) C777_=_C844( C777 C844 ) \nC777_=_C852( C777 C852 ) C777_=_C855( C777 C855 ) C777_=_C856( C777 C856 ) C777_=_C857( C777 C857 ) C777_=_C859( C777 C859 ) C777_=_C861( C777 C861 ) \nC777_=_C865( C777 C865 ) C777_=_C867( C777 C867 ) C777_=_C870( C777 C870 ) C777_=_C871( C777 C871 ) C777_=_C875( C777 C875 ) C777_=_C879( C777 C879 ) \nC777_=_C885( C777 C885 ) C777_=_C889( C777 C889 ) C777_=_C891( C777 C891 ) C777_=_C894( C777 C894 ) C777_=_C895( C777 C895 ) C777_=_C897( C777 C897 ) \nC777_=_C899( C777 C899 ) C778_=_C779( C778 C779 ) C778_=_C780(</w:t>
      </w:r>
    </w:p>
    <w:p>
      <w:pPr>
        <w:pStyle w:val="PreformattedText"/>
        <w:bidi w:val="0"/>
        <w:spacing w:before="0" w:after="0"/>
        <w:jc w:val="left"/>
        <w:rPr/>
      </w:pPr>
      <w:r>
        <w:rPr/>
        <w:t xml:space="preserve"> </w:t>
      </w:r>
      <w:r>
        <w:rPr/>
        <w:t>C778 C780 ) C778_=_C787( C778 C787 ) C778_=_C796( C778 C796 ) C778_=_C801( C778 C801 ) \nC778_=_C806( C778 C806 ) C778_=_C829( C778 C829 ) C778_=_C837( C778 C837 ) C778_=_C838( C778 C838 ) C778_=_C839( C778 C839 ) C778_=_C840( C778 C840 ) \nC778_=_C843( C778 C843 ) C778_=_C848( C778 C848 ) C778_=_C850( C778 C850 ) C778_=_C854( C778 C854 ) C778_=_C862( C778 C862 ) C778_=_C866( C778 C866 ) \nC778_=_C870( C778 C870 ) C778_=_C871( C778 C871 ) C778_=_C872( C778 C872 ) C778_=_C873( C778 C873 ) C778_=_C874( C778 C874 ) C778_=_C875( C778 C875 ) \nC778_=_C876( C778 C876 ) C778_=_C878( C778 C878 ) C778_=_C879( C778 C879 ) C778_=_C882( C778 C882 ) C778_=_C884( C778 C884 ) C778_=_C885( C778 C885 ) \nC778_=_C887( C778 C887 ) C778_=_C895( C778 C895 ) C778_=_C899( C778 C899 ) C779_=_C785( C779 C785 ) C779_=_C787( C779 C787 ) C779_=_C794( C779 C794 ) \nC779_=_C795( C779 C795 ) C779_=_C801( C779 C801 ) C779_=_C804( C779 C804 ) C779_=_C805( C779 C805 ) C779_=_C806( C779 C806 ) C779_=_C822( C779 C822 ) \nC779_=_C823( C779 C823 ) C779_=_C830( C779 C830 ) C779_=_C839( C779 C839 ) C779_=_C840( C779 C840 ) C779_=_C847( C779 C847 ) C779_=_C855( C779 C855 ) \nC779_=_C857( C779 C857 ) C779_=_C862( C779 C862 ) C779_=_C864( C779 C864 ) C779_=_C866( C779 C866 ) C779_=_C871( C779 C871 ) C779_=_C875( C779 C875 ) \nC779_=_C876( C779 C876 ) C779_=_C884( C779 C884 ) C779_=_C888( C779 C888 ) C779_=_C891( C779 C891 ) C779_=_C892( C779 C892 ) C779_=_C894( C779 C894 ) \nC779_=_C895( C779 C895 ) C779_=_C898( C779 C898 ) C779_=_C899( C779 C899 ) C780_=_C781( C780 C781 ) C780_=_C784( C780 C784 ) C780_=_C786( C780 C786 ) \nC780_=_C788( C780 C788 ) C780_=_C789( C780 C789 ) C780_=_C791( C780 C791 ) C780_=_C794( C780 C794 ) C780_=_C796( C780 C796 ) C780_=_C801( C780 C801 ) \nC780_=_C802( C780 C802 ) C780_=_C803( C780 C803 ) C780_=_C804( C780 C804 ) C780_=_C811( C780 C811 ) C780_=_C816( C780 C816 ) C780_=_C825( C780 C825 ) \nC780_=_C826( C780 C826 ) C780_=_C834( C780 C834 ) C780_=_C840( C780 C840 ) C780_=_C848( C780 C848 ) C780_=_C850( C780 C850 ) C780_=_C851( C780 C851 ) \nC780_=_C862( C780 C862 ) C780_=_C864( C780 C864 ) C780_=_C867( C780 C867 ) C780_=_C872( C780 C872 ) C780_=_C873( C780 C873 ) C780_=_C874( C780 C874 ) \nC780_=_C875( C780 C875 ) C780_=_C880( C780 C880 ) C780_=_C882( C780 C882 ) C780_=_C892( C780 C892 ) C780_=_C897( C780 C897 ) C781_=_C782( C781 C782 ) \nC781_=_C784( C781 C784 ) C781_=_C791( C781 C791 ) C781_=_C796( C781 C796 ) C781_=_C801( C781 C801 ) C781_=_C813( C781 C813 ) C781_=_C815( C781 C815 ) \nC781_=_C819( C781 C819 ) C781_=_C822( C781 C822 ) C781_=_C826( C781 C826 ) C781_=_C831( C781 C831 ) C781_=_C839( C781 C839 ) C781_=_C842( C781 C842 ) \nC781_=_C848( C781 C848 ) C781_=_C850( C781 C850 ) C781_=_C860( C781 C860 ) C781_=_C863( C781 C863 ) C781_=_C866( C781 C866 ) C781_=_C869( C781 C869 ) \nC781_=_C872( C781 C872 ) C781_=_C873( C781 C873 ) C781_=_C878( C781 C878 ) C781_=_C879( C781 C879 ) C781_=_C881( C781 C881 ) C781_=_C883( C781 C883 ) \nC781_=_C886( C781 C886 ) C781_=_C888( C781 C888 ) C781_=_C889( C781 C889 ) C781_=_C891( C781 C891 ) C781_=_C899( C781 C899 ) C782_=_C783( C782 C783 ) \nC782_=_C784( C782 C784 ) C782_=_C787( C782 C787 ) C782_=_C788( C782 C788 ) C782_=_C789( C782 C789 ) C782_=_C792( C782 C792 ) C782_=_C796( C782 C796 ) \nC782_=_C801( C782 C801 ) C782_=_C805( C782 C805 ) C782_=_C815( C782 C815 ) C782_=_C819( C782 C819 ) C782_=_C822( C782 C822 ) C782_=_C828( C782 C828 ) \nC782_=_C832( C782 C832 ) C782_=_C839( C782 C839 ) C782_=_C841( C782 C841 ) C782_=_C842( C782 C842 ) C782_=_C844( C782 C844 ) C782_=_C848( C782 C848 ) \nC782_=_C850( C782 C850 ) C782_=_C860( C782 C860 ) C782_=_C861( C782 C861 ) C782_=_C865( C782 C865 ) C782_=_C867( C782 C867 ) C782_=_C879( C782 C879 ) \nC782_=_C881( C782 C881 ) C782_=_C883( C782 C883 ) C782_=_C889( C782 C889 ) C782_=_C894( C782 C894 ) C782_=_C895( C782 C895 ) C782_=_C897( C782 C897 ) \nC783_=_C784( C783 C784 ) C783_=_C785( C783 C785 ) C783_=_C789( C783 C789 ) C783_=_C791( C783 C791 ) C783_=_C792( C783 C792 ) C783_=_C793( C783 C793 ) \nC783_=_C797( C783 C797 ) C783_=_C800( C783 C800 ) C783_=_C808( C783 C808 ) C783_=_C811( C783 C811 ) C783_=_C820( C783 C820 ) C783_=_C822( C783 C822 ) \nC783_=_C824( C783 C824 ) C783_=_C826( C783 C826 ) C783_=_C827( C783 C827 ) C783_=_C833( C783 C833 ) C783_=_C847( C783 C847 ) C783_=_C855( C783 C855 ) \nC783_=_C861( C783 C861 ) C783_=_C862( C783 C862 ) C783_=_C865( C783 C865 ) C783_=_C866( C783 C866 ) C783_=_C867( C783 C867 ) C783_=_C868( C783 C868 ) \nC783_=_C869( C783 C869 ) C783_=_C872( C783 C872 ) C783_=_C877( C783 C877 ) C783_=_C882( C783 C882 ) C784_=_C785( C784 C785 ) C784_=_C786( C784 C786 ) \nC784_=_C787( C784 C787 ) C784_=_C789( C784 C789 ) C784_=_C797( C784 C797 ) C784_=_C802( C784 C802 ) C784_=_C803( C784 C803 ) C784_=_C806( C784 C806 ) \nC784_=_C807( C784 C807 ) C784_=_C813( C784 C813 ) C784_=_C816( C784 C816 ) C784_=_C822( C784 C822 ) C784_=_C823( C784 C823 ) C784_=_C826( C784 C826 ) \nC784_=_C833( C784 C833 ) C784_=_C834( C784 C834 ) C784_=_C836( C784 C836 ) C784_=_C844( C784 C844 ) C784_=_C848( C784 C848 ) C784_=_C850( C784 C850 ) \nC784_=_C854( C784 C854 ) C784_=_C863( C784 C863 ) C784_=_C865( C784 C865 ) C784_=_C866( C784 C866 ) C784_=_C867( C784 C867 ) C784_=_C868( C784 C868 ) \nC784_=_C875( C784 C875 ) C784_=_C876( C784 C876 ) C784_=_C877( C784 C877 ) C784_=_C881( C784 C881 ) C784_=_C882( C784 C882 ) C784_=_C883( C784 C883 ) \nC784_=_C896( C784 C896 ) C785_=_C786( C785 C786 ) C785_=_C788( C785 C788 ) C785_=_C789( C785 C789 ) C785_=_C795( C785 C795 ) C785_=_C797( C785 C797 ) \nC785_=_C803( C785 C803 ) C785_=_C805( C785 C805 ) C785_=_C807( C785 C807 ) C785_=_C811( C785 C811 ) C785_=_C813( C785 C813 ) C785_=_C816( C785 C816 ) \nC785_=_C818( C785 C818 ) C785_=_C821( C785 C821 ) C785_=_C831( C785 C831 ) C785_=_C836( C785 C836 ) C785_=_C840( C785 C840 ) C785_=_C844( C785 C844 ) \nC785_=_C846( C785 C846 ) C785_=_C855( C785 C855 ) C785_=_C859( C785 C859 ) C785_=_C862( C785 C862 ) C785_=_C868( C785 C868 ) C785_=_C875( C785 C875 ) \nC785_=_C877( C785 C877 ) C785_=_C883( C785 C883 ) C785_=_C889( C785 C889 ) C785_=_C895( C785 C895 ) C785_=_C896( C785 C896 ) C785_=_C898( C785 C898 ) \nC786_=_C787( C786 C787 ) C786_=_C789( C786 C789 ) C786_=_C792( C786 C792 ) C786_=_C798( C786 C798 ) C786_=_C800( C786 C800 ) C786_=_C806( C786 C806 ) \nC786_=_C808( C786 C808 ) C786_=_C810( C786 C810 ) C786_=_C812( C786 C812 ) C786_=_C818( C786 C818 ) C786_=_C821( C786 C821 ) C786_=_C830( C786 C830 ) \nC786_=_C833( C786 C833 ) C786_=_C834( C786 C834 ) C786_=_C840( C786 C840 ) C786_=_C841( C786 C841 ) C786_=_C846( C786 C846 ) C786_=_C848( C786 C848 ) \nC786_=_C849( C786 C849 ) C786_=_C855( C786 C855 ) C786_=_C856( C786 C856 ) C786_=_C859( C786 C859 ) C786_=_C863( C786 C863 ) C786_=_C871( C786 C871 ) \nC786_=_C875( C786 C875 ) C786_=_C876( C786 C876 ) C786_=_C877( C786 C877 ) C786_=_C882( C786 C882 ) C786_=_C883( C786 C883 ) C786_=_C885( C786 C885 ) \nC786_=_C889( C786 C889 ) C787_=_C789( C787 C789 ) C787_=_C797( C787 C797 ) C787_=_C801( C787 C801 ) C787_=_C805( C787 C805 ) C787_=_C806( C787 C806 ) \nC787_=_C827( C787 C827 ) C787_=_C833( C787 C833 ) C787_=_C835( C787 C835 ) C787_=_C837( C787 C837 ) C787_=_C839( C787 C839 ) C787_=_C840( C787 C840 ) \nC787_=_C841( C787 C841 ) C787_=_C860( C787 C860 ) C787_=_C863( C787 C863 ) C787_=_C868( C787 C868 ) C787_=_C870( C787 C870 ) C787_=_C871( C787 C871 ) \nC787_=_C875( C787 C875 ) C787_=_C877( C787 C877 ) C787_=_C897( C787 C897 ) C787_=_C899( C787 C899 ) C788_=_C789( C788 C789 ) C788_=_C791( C788 C791 ) \nC788_=_C792( C788 C792 ) C788_=_C801( C788 C801 ) C788_=_C805( C788 C805 ) C788_=_C810( C788 C810 ) C788_=_C813( C788 C813 ) C788_=_C818( C788 C818 ) \nC788_=_C819( C788 C819 ) C788_=_C829( C788 C829 ) C788_=_C853( C788 C853 ) C788_=_C856( C788 C856 ) C788_=_C861( C788 C861 ) C788_=_C864( C788 C864 ) \nC788_=_C867( C788 C867 ) C788_=_C869( C788 C869 ) C788_=_C877( C788 C877 ) C788_=_C885( C788 C885 ) C788_=_C889( C788 C889 ) C788_=_C892( C788 C892 ) \nC788_=_C893( C788 C893 ) C788_=_C895( C788 C895 ) C789_=_C800( C789 C800 ) C789_=_C802( C789 C802 ) C789_=_C814( C789 C814 ) C789_=_C819( C789 C819 ) \nC789_=_C820( C789 C820 ) C789_=_C824( C789 C824 ) C789_=_C826( C789 C826 ) C789_=_C832( C789 C832 ) C789_=_C834( C789 C834 ) C789_=_C836( C789 C836 ) \nC789_=_C841( C789 C841 ) C789_=_C844( C789 C844 ) C789_=_C847( C789 C847 ) C789_=_C848( C789 C848 ) C789_=_C850( C789 C850 ) C789_=_C855( C789 C855 ) \nC789_=_C860( C789 C860 ) C789_=_C861( C789 C861 ) C789_=_C862( C789 C862 ) C789_=_C867( C789 C867 ) C789_=_C868( C789 C868 ) C789_=_C871( C789 C871 ) \nC789_=_C875( C789 C875 ) C789_=_C882( C789 C882 ) C789_=_C883( C789 C883 ) C789_=_C889( C789 C889 ) C789_=_C891( C789 C891 ) C789_=_C899( C789 C899 ) \nC791_=_C792( C791 C792 ) C791_=_C793( C791 C793 ) C791_=_C801( C791 C801 ) C791_=_C805( C791 C805 ) C791_=_C807( C791 C807 ) C791_=_C822( C791 C822 ) \nC791_=_C825( C791 C825 ) C791_=_C826( C791 C826 ) C791_=_C831( C791 C831 ) C791_=_C852( C791 C852 ) C791_=_C857( C791 C857 ) C791_=_C863( C791 C863 ) \nC791_=_C864( C791 C864 ) C791_=_C869( C791 C869 ) C791_=_C879( C791 C879 ) C791_=_C881( C791 C881 ) C791_=_C882( C791 C882 ) C791_=_C886( C791 C886 ) \nC791_=_C889( C791 C889 ) C791_=_C892( C791 C892 ) C791_=_C899( C791 C899 ) C792_=_C793( C792 C793 ) C792_=_C795( C792 C795 ) C792_=_C797( C792 C797 ) \nC792_=_C801( C792 C801 ) C792_=_C805( C792 C805 ) C792_=_C808( C792 C808 ) C792_=_C812( C792 C812 ) C792_=_C818( C792 C818 ) C792_=_C821( C792 C821 ) \nC792_=_C828( C792 C828 ) C792_=_C830( C792 C830 ) C792_=_C831( C792 C831 ) C792_=_C838( C792 C838 ) C792_=_C839( C792 C839 ) C792_=_C846( C792 C846 ) \nC792_=_C855( C792 C855 ) C792_=_C857( C792 C857 ) C792_=_C861( C792 C861 ) C792_=_C869( C792 C869 ) C792_=_C871( C792 C871 ) C792_=_C872( C792 C872 ) \nC792_=_C879( C792 C879 ) C792_=_C882( C792 C882 ) C792_=_C886( C792 C886 ) C792_=_C887(</w:t>
      </w:r>
    </w:p>
    <w:p>
      <w:pPr>
        <w:pStyle w:val="PreformattedText"/>
        <w:bidi w:val="0"/>
        <w:spacing w:before="0" w:after="0"/>
        <w:jc w:val="left"/>
        <w:rPr/>
      </w:pPr>
      <w:r>
        <w:rPr/>
        <w:t xml:space="preserve"> </w:t>
      </w:r>
      <w:r>
        <w:rPr/>
        <w:t>C792 C887 ) C792_=_C892( C792 C892 ) C792_=_C894( C792 C894 ) \nC792_=_C895( C792 C895 ) C792_=_C898( C792 C898 ) C793_=_C797( C793 C797 ) C793_=_C798( C793 C798 ) C793_=_C801( C793 C801 ) C793_=_C803( C793 C803 ) \nC793_=_C806( C793 C806 ) C793_=_C808( C793 C808 ) C793_=_C811( C793 C811 ) C793_=_C813( C793 C813 ) C793_=_C814( C793 C814 ) C793_=_C815( C793 C815 ) \nC793_=_C816( C793 C816 ) C793_=_C818( C793 C818 ) C793_=_C831( C793 C831 ) C793_=_C833( C793 C833 ) C793_=_C835( C793 C835 ) C793_=_C843( C793 C843 ) \nC793_=_C845( C793 C845 ) C793_=_C847( C793 C847 ) C793_=_C851( C793 C851 ) C793_=_C855( C793 C855 ) C793_=_C857( C793 C857 ) C793_=_C861( C793 C861 ) \nC793_=_C868( C793 C868 ) C793_=_C876( C793 C876 ) C793_=_C878( C793 C878 ) C793_=_C882( C793 C882 ) C793_=_C884( C793 C884 ) C793_=_C887( C793 C887 ) \nC793_=_C890( C793 C890 ) C793_=_C894( C793 C894 ) C793_=_C897( C793 C897 ) C794_=_C795( C794 C795 ) C794_=_C796( C794 C796 ) C794_=_C802( C794 C802 ) \nC794_=_C803( C794 C803 ) C794_=_C804( C794 C804 ) C794_=_C817( C794 C817 ) C794_=_C823( C794 C823 ) C794_=_C825( C794 C825 ) C794_=_C826( C794 C826 ) \nC794_=_C832( C794 C832 ) C794_=_C836( C794 C836 ) C794_=_C837( C794 C837 ) C794_=_C839( C794 C839 ) C794_=_C844( C794 C844 ) C794_=_C845( C794 C845 ) \nC794_=_C850( C794 C850 ) C794_=_C856( C794 C856 ) C794_=_C859( C794 C859 ) C794_=_C862( C794 C862 ) C794_=_C864( C794 C864 ) C794_=_C865( C794 C865 ) \nC794_=_C866( C794 C866 ) C794_=_C870( C794 C870 ) C794_=_C873( C794 C873 ) C794_=_C876( C794 C876 ) C794_=_C879( C794 C879 ) C794_=_C881( C794 C881 ) \nC794_=_C892( C794 C892 ) C794_=_C894( C794 C894 ) C794_=_C895( C794 C895 ) C794_=_C896( C794 C896 ) C794_=_C898( C794 C898 ) C795_=_C796( C795 C796 ) \nC795_=_C805( C795 C805 ) C795_=_C807( C795 C807 ) C795_=_C808( C795 C808 ) C795_=_C810( C795 C810 ) C795_=_C812( C795 C812 ) C795_=_C823( C795 C823 ) \nC795_=_C830( C795 C830 ) C795_=_C837( C795 C837 ) C795_=_C844( C795 C844 ) C795_=_C845( C795 C845 ) C795_=_C846( C795 C846 ) C795_=_C855( C795 C855 ) \nC795_=_C857( C795 C857 ) C795_=_C859( C795 C859 ) C795_=_C860( C795 C860 ) C795_=_C864( C795 C864 ) C795_=_C869( C795 C869 ) C795_=_C870( C795 C870 ) \nC795_=_C885( C795 C885 ) C795_=_C886( C795 C886 ) C795_=_C888( C795 C888 ) C795_=_C889( C795 C889 ) C795_=_C890( C795 C890 ) C795_=_C896( C795 C896 ) \nC795_=_C898( C795 C898 ) C795_=_C899( C795 C899 ) C796_=_C801( C796 C801 ) C796_=_C802( C796 C802 ) C796_=_C803( C796 C803 ) C796_=_C804( C796 C804 ) \nC796_=_C808( C796 C808 ) C796_=_C815( C796 C815 ) C796_=_C819( C796 C819 ) C796_=_C820( C796 C820 ) C796_=_C824( C796 C824 ) C796_=_C825( C796 C825 ) \nC796_=_C826( C796 C826 ) C796_=_C828( C796 C828 ) C796_=_C829( C796 C829 ) C796_=_C837( C796 C837 ) C796_=_C842( C796 C842 ) C796_=_C843( C796 C843 ) \nC796_=_C844( C796 C844 ) C796_=_C846( C796 C846 ) C796_=_C850( C796 C850 ) C796_=_C860( C796 C860 ) C796_=_C862( C796 C862 ) C796_=_C864( C796 C864 ) \nC796_=_C866( C796 C866 ) C796_=_C872( C796 C872 ) C796_=_C873( C796 C873 ) C796_=_C875( C796 C875 ) C796_=_C878( C796 C878 ) C796_=_C879( C796 C879 ) \nC796_=_C881( C796 C881 ) C796_=_C882( C796 C882 ) C796_=_C885( C796 C885 ) C796_=_C887( C796 C887 ) C796_=_C892( C796 C892 ) C796_=_C893( C796 C893 ) \nC796_=_C896( C796 C896 ) C796_=_C898( C796 C898 ) C796_=_C899( C796 C899 ) C797_=_C801( C797 C801 ) C797_=_C803( C797 C803 ) C797_=_C804( C797 C804 ) \nC797_=_C807( C797 C807 ) C797_=_C811( C797 C811 ) C797_=_C814( C797 C814 ) C797_=_C815( C797 C815 ) C797_=_C816( C797 C816 ) C797_=_C819( C797 C819 ) \nC797_=_C820( C797 C820 ) C797_=_C822( C797 C822 ) C797_=_C825( C797 C825 ) C797_=_C833( C797 C833 ) C797_=_C838( C797 C838 ) C797_=_C844( C797 C844 ) \nC797_=_C846( C797 C846 ) C797_=_C847( C797 C847 ) C797_=_C850( C797 C850 ) C797_=_C851( C797 C851 ) C797_=_C855( C797 C855 ) C797_=_C866( C797 C866 ) \nC797_=_C868( C797 C868 ) C797_=_C871( C797 C871 ) C797_=_C877( C797 C877 ) C797_=_C879( C797 C879 ) C797_=_C883( C797 C883 ) C797_=_C885( C797 C885 ) \nC797_=_C887( C797 C887 ) C797_=_C890( C797 C890 ) C797_=_C894( C797 C894 ) C797_=_C896( C797 C896 ) C797_=_C898( C797 C898 ) C798_=_C800( C798 C800 ) \nC798_=_C805( C798 C805 ) C798_=_C807( C798 C807 ) C798_=_C812( C798 C812 ) C798_=_C813( C798 C813 ) C798_=_C814( C798 C814 ) C798_=_C827( C798 C827 ) \nC798_=_C833( C798 C833 ) C798_=_C838( C798 C838 ) C798_=_C842( C798 C842 ) C798_=_C843( C798 C843 ) C798_=_C844( C798 C844 ) C798_=_C849( C798 C849 ) \nC798_=_C851( C798 C851 ) C798_=_C856( C798 C856 ) C798_=_C857( C798 C857 ) C798_=_C860( C798 C860 ) C798_=_C861( C798 C861 ) C798_=_C863( C798 C863 ) \nC798_=_C873( C798 C873 ) C798_=_C875( C798 C875 ) C798_=_C878( C798 C878 ) C798_=_C880( C798 C880 ) C798_=_C882( C798 C882 ) C798_=_C883( C798 C883 ) \nC798_=_C884( C798 C884 ) C798_=_C889( C798 C889 ) C798_=_C894( C798 C894 ) C798_=_C896( C798 C896 ) C798_=_C897( C798 C897 ) C799_=_C800( C799 C800 ) \nC799_=_C806( C799 C806 ) C799_=_C808( C799 C808 ) C799_=_C815( C799 C815 ) C799_=_C816( C799 C816 ) C799_=_C821( C799 C821 ) C799_=_C823( C799 C823 ) \nC799_=_C831( C799 C831 ) C799_=_C837( C799 C837 ) C799_=_C838( C799 C838 ) C799_=_C840( C799 C840 ) C799_=_C843( C799 C843 ) C799_=_C845( C799 C845 ) \nC799_=_C849( C799 C849 ) C799_=_C851( C799 C851 ) C799_=_C852( C799 C852 ) C799_=_C859( C799 C859 ) C799_=_C860( C799 C860 ) C799_=_C865( C799 C865 ) \nC799_=_C867( C799 C867 ) C799_=_C872( C799 C872 ) C799_=_C878( C799 C878 ) C799_=_C879( C799 C879 ) C799_=_C880( C799 C880 ) C799_=_C881( C799 C881 ) \nC799_=_C882( C799 C882 ) C799_=_C891( C799 C891 ) C799_=_C896( C799 C896 ) C799_=_C897( C799 C897 ) C799_=_C898( C799 C898 ) C800_=_C801( C800 C801 ) \nC800_=_C805( C800 C805 ) C800_=_C807( C800 C807 ) C800_=_C812( C800 C812 ) C800_=_C820( C800 C820 ) C800_=_C824( C800 C824 ) C800_=_C825( C800 C825 ) \nC800_=_C826( C800 C826 ) C800_=_C831( C800 C831 ) C800_=_C833( C800 C833 ) C800_=_C838( C800 C838 ) C800_=_C842( C800 C842 ) C800_=_C849( C800 C849 ) \nC800_=_C851( C800 C851 ) C800_=_C852( C800 C852 ) C800_=_C856( C800 C856 ) C800_=_C859( C800 C859 ) C800_=_C861( C800 C861 ) C800_=_C871( C800 C871 ) \nC800_=_C872( C800 C872 ) C800_=_C875( C800 C875 ) C800_=_C880( C800 C880 ) C800_=_C883( C800 C883 ) C800_=_C889( C800 C889 ) C800_=_C896( C800 C896 ) \nC801_=_C803( C801 C803 ) C801_=_C806( C801 C806 ) C801_=_C815( C801 C815 ) C801_=_C818( C801 C818 ) C801_=_C819( C801 C819 ) C801_=_C825( C801 C825 ) \nC801_=_C838( C801 C838 ) C801_=_C839( C801 C839 ) C801_=_C840( C801 C840 ) C801_=_C842( C801 C842 ) C801_=_C845( C801 C845 ) C801_=_C859( C801 C859 ) \nC801_=_C860( C801 C860 ) C801_=_C864( C801 C864 ) C801_=_C871( C801 C871 ) C801_=_C872( C801 C872 ) C801_=_C875( C801 C875 ) C801_=_C876( C801 C876 ) \nC801_=_C877( C801 C877 ) C801_=_C879( C801 C879 ) C801_=_C881( C801 C881 ) C801_=_C882( C801 C882 ) C801_=_C887( C801 C887 ) C801_=_C889( C801 C889 ) \nC801_=_C892( C801 C892 ) C801_=_C898( C801 C898 ) C801_=_C899( C801 C899 ) C802_=_C803( C802 C803 ) C802_=_C804( C802 C804 ) C802_=_C805( C802 C805 ) \nC802_=_C814( C802 C814 ) C802_=_C819( C802 C819 ) C802_=_C823( C802 C823 ) C802_=_C825( C802 C825 ) C802_=_C826( C802 C826 ) C802_=_C827( C802 C827 ) \nC802_=_C828( C802 C828 ) C802_=_C829( C802 C829 ) C802_=_C836( C802 C836 ) C802_=_C842( C802 C842 ) C802_=_C845( C802 C845 ) C802_=_C847( C802 C847 ) \nC802_=_C849( C802 C849 ) C802_=_C850( C802 C850 ) C802_=_C852( C802 C852 ) C802_=_C862( C802 C862 ) C802_=_C864( C802 C864 ) C802_=_C867( C802 C867 ) \nC802_=_C871( C802 C871 ) C802_=_C873( C802 C873 ) C802_=_C876( C802 C876 ) C802_=_C877( C802 C877 ) C802_=_C881( C802 C881 ) C802_=_C884( C802 C884 ) \nC802_=_C885( C802 C885 ) C802_=_C891( C802 C891 ) C802_=_C892( C802 C892 ) C802_=_C894( C802 C894 ) C802_=_C897( C802 C897 ) C802_=_C898( C802 C898 ) \nC803_=_C804( C803 C804 ) C803_=_C807( C803 C807 ) C803_=_C811( C803 C811 ) C803_=_C812( C803 C812 ) C803_=_C813( C803 C813 ) C803_=_C815( C803 C815 ) \nC803_=_C816( C803 C816 ) C803_=_C818( C803 C818 ) C803_=_C825( C803 C825 ) C803_=_C826( C803 C826 ) C803_=_C827( C803 C827 ) C803_=_C843( C803 C843 ) \nC803_=_C844( C803 C844 ) C803_=_C848( C803 C848 ) C803_=_C850( C803 C850 ) C803_=_C854( C803 C854 ) C803_=_C856( C803 C856 ) C803_=_C858( C803 C858 ) \nC803_=_C861( C803 C861 ) C803_=_C862( C803 C862 ) C803_=_C868( C803 C868 ) C803_=_C873( C803 C873 ) C803_=_C874( C803 C874 ) C803_=_C876( C803 C876 ) \nC803_=_C883( C803 C883 ) C803_=_C892( C803 C892 ) C803_=_C893( C803 C893 ) C803_=_C894( C803 C894 ) C803_=_C896( C803 C896 ) C804_=_C805( C804 C805 ) \nC804_=_C814( C804 C814 ) C804_=_C815( C804 C815 ) C804_=_C819( C804 C819 ) C804_=_C822( C804 C822 ) C804_=_C823( C804 C823 ) C804_=_C824( C804 C824 ) \nC804_=_C825( C804 C825 ) C804_=_C826( C804 C826 ) C804_=_C847( C804 C847 ) C804_=_C850( C804 C850 ) C804_=_C854( C804 C854 ) C804_=_C855( C804 C855 ) \nC804_=_C857( C804 C857 ) C804_=_C860( C804 C860 ) C804_=_C862( C804 C862 ) C804_=_C864( C804 C864 ) C804_=_C866( C804 C866 ) C804_=_C867( C804 C867 ) \nC804_=_C868( C804 C868 ) C804_=_C873( C804 C873 ) C804_=_C884( C804 C884 ) C804_=_C885( C804 C885 ) C804_=_C887( C804 C887 ) C804_=_C892( C804 C892 ) \nC804_=_C894( C804 C894 ) C804_=_C896( C804 C896 ) C805_=_C812( C805 C812 ) C805_=_C819( C805 C819 ) C805_=_C827( C805 C827 ) C805_=_C828( C805 C828 ) \nC805_=_C849( C805 C849 ) C805_=_C851( C805 C851 ) C805_=_C867( C805 C867 ) C805_=_C880( C805 C880 ) C805_=_C884( C805 C884 ) C805_=_C885( C805 C885 ) \nC805_=_C887( C805 C887 ) C805_=_C892( C805 C892 ) C805_=_C894( C805 C894 ) C805_=_C897( C805 C897 ) C805_=_C898( C805 C898 ) C806_=_C808( C806 C808 ) \nC806_=_C816( C806 C816 ) C806_=_C826( C806 C826 ) C806_=_C827( C806 C827 ) C806_=_C829( C806 C829 ) C806_=_C833( C806 C833 ) C806_=_C838( C806 C838 ) \nC806_=_C839( C806 C839 ) C806_=_C840( C806 C840 ) C806_=_C847( C806 C847 ) C806_=_C855( C806 C855 ) C806_=_C859(</w:t>
      </w:r>
    </w:p>
    <w:p>
      <w:pPr>
        <w:pStyle w:val="PreformattedText"/>
        <w:bidi w:val="0"/>
        <w:spacing w:before="0" w:after="0"/>
        <w:jc w:val="left"/>
        <w:rPr/>
      </w:pPr>
      <w:r>
        <w:rPr/>
        <w:t xml:space="preserve"> </w:t>
      </w:r>
      <w:r>
        <w:rPr/>
        <w:t>C806 C859 ) C806_=_C863( C806 C863 ) \nC806_=_C869( C806 C869 ) C806_=_C871( C806 C871 ) C806_=_C875( C806 C875 ) C806_=_C876( C806 C876 ) C806_=_C879( C806 C879 ) C806_=_C890( C806 C890 ) \nC806_=_C897( C806 C897 ) C806_=_C899( C806 C899 ) C807_=_C808( C807 C808 ) C807_=_C812( C807 C812 ) C807_=_C814( C807 C814 ) C807_=_C816( C807 C816 ) \nC807_=_C818( C807 C818 ) C807_=_C819( C807 C819 ) C807_=_C823( C807 C823 ) C807_=_C825( C807 C825 ) C807_=_C833( C807 C833 ) C807_=_C841( C807 C841 ) \nC807_=_C844( C807 C844 ) C807_=_C850( C807 C850 ) C807_=_C851( C807 C851 ) C807_=_C856( C807 C856 ) C807_=_C857( C807 C857 ) C807_=_C860( C807 C860 ) \nC807_=_C868( C807 C868 ) C807_=_C875( C807 C875 ) C807_=_C881( C807 C881 ) C807_=_C883( C807 C883 ) C807_=_C885( C807 C885 ) C807_=_C888( C807 C888 ) \nC807_=_C889( C807 C889 ) C807_=_C892( C807 C892 ) C807_=_C895( C807 C895 ) C807_=_C896( C807 C896 ) C807_=_C899( C807 C899 ) C808_=_C812( C808 C812 ) \nC808_=_C815( C808 C815 ) C808_=_C818( C808 C818 ) C808_=_C821( C808 C821 ) C808_=_C824( C808 C824 ) C808_=_C827( C808 C827 ) C808_=_C830( C808 C830 ) \nC808_=_C835( C808 C835 ) C808_=_C837( C808 C837 ) C808_=_C844( C808 C844 ) C808_=_C845( C808 C845 ) C808_=_C846( C808 C846 ) C808_=_C847( C808 C847 ) \nC808_=_C850( C808 C850 ) C808_=_C851( C808 C851 ) C808_=_C855( C808 C855 ) C808_=_C860( C808 C860 ) C808_=_C864( C808 C864 ) C808_=_C865( C808 C865 ) \nC808_=_C866( C808 C866 ) C808_=_C867( C808 C867 ) C808_=_C869( C808 C869 ) C808_=_C875( C808 C875 ) C808_=_C876( C808 C876 ) C808_=_C880( C808 C880 ) \nC808_=_C881( C808 C881 ) C808_=_C885( C808 C885 ) C808_=_C888( C808 C888 ) C808_=_C890( C808 C890 ) C808_=_C897( C808 C897 ) C810_=_C811( C810 C811 ) \nC810_=_C812( C810 C812 ) C810_=_C817( C810 C817 ) C810_=_C823( C810 C823 ) C810_=_C830( C810 C830 ) C810_=_C832( C810 C832 ) C810_=_C836( C810 C836 ) \nC810_=_C840( C810 C840 ) C810_=_C847( C810 C847 ) C810_=_C848( C810 C848 ) C810_=_C852( C810 C852 ) C810_=_C853( C810 C853 ) C810_=_C855( C810 C855 ) \nC810_=_C856( C810 C856 ) C810_=_C857( C810 C857 ) C810_=_C876( C810 C876 ) C810_=_C878( C810 C878 ) C810_=_C884( C810 C884 ) C810_=_C888( C810 C888 ) \nC810_=_C889( C810 C889 ) C810_=_C890( C810 C890 ) C810_=_C892( C810 C892 ) C810_=_C893( C810 C893 ) C810_=_C895( C810 C895 ) C811_=_C814( C811 C814 ) \nC811_=_C815( C811 C815 ) C811_=_C816( C811 C816 ) C811_=_C823( C811 C823 ) C811_=_C829( C811 C829 ) C811_=_C831( C811 C831 ) C811_=_C832( C811 C832 ) \nC811_=_C833( C811 C833 ) C811_=_C840( C811 C840 ) C811_=_C841( C811 C841 ) C811_=_C846( C811 C846 ) C811_=_C847( C811 C847 ) C811_=_C851( C811 C851 ) \nC811_=_C856( C811 C856 ) C811_=_C859( C811 C859 ) C811_=_C861( C811 C861 ) C811_=_C863( C811 C863 ) C811_=_C868( C811 C868 ) C811_=_C870( C811 C870 ) \nC811_=_C874( C811 C874 ) C811_=_C875( C811 C875 ) C811_=_C876( C811 C876 ) C811_=_C888( C811 C888 ) C811_=_C899( C811 C899 ) C812_=_C830( C812 C830 ) \nC812_=_C851( C812 C851 ) C812_=_C855( C812 C855 ) C812_=_C856( C812 C856 ) C812_=_C857( C812 C857 ) C812_=_C860( C812 C860 ) C812_=_C869( C812 C869 ) \nC812_=_C874( C812 C874 ) C812_=_C880( C812 C880 ) C812_=_C882( C812 C882 ) C812_=_C885( C812 C885 ) C812_=_C886( C812 C886 ) C812_=_C888( C812 C888 ) \nC812_=_C889( C812 C889 ) C812_=_C890( C812 C890 ) C812_=_C893( C812 C893 ) C813_=_C814( C813 C814 ) C813_=_C815( C813 C815 ) C813_=_C816( C813 C816 ) \nC813_=_C817( C813 C817 ) C813_=_C818( C813 C818 ) C813_=_C821( C813 C821 ) C813_=_C825( C813 C825 ) C813_=_C826( C813 C826 ) C813_=_C833( C813 C833 ) \nC813_=_C839( C813 C839 ) C813_=_C848( C813 C848 ) C813_=_C850( C813 C850 ) C813_=_C857( C813 C857 ) C813_=_C861( C813 C861 ) C813_=_C862( C813 C862 ) \nC813_=_C866( C813 C866 ) C813_=_C871( C813 C871 ) C813_=_C875( C813 C875 ) C813_=_C878( C813 C878 ) C813_=_C884( C813 C884 ) C813_=_C885( C813 C885 ) \nC813_=_C889( C813 C889 ) C813_=_C890( C813 C890 ) C813_=_C895( C813 C895 ) C814_=_C815( C814 C815 ) C814_=_C818( C814 C818 ) C814_=_C821( C814 C821 ) \nC814_=_C822( C814 C822 ) C814_=_C832( C814 C832 ) C814_=_C836( C814 C836 ) C814_=_C838( C814 C838 ) C814_=_C841( C814 C841 ) C814_=_C847( C814 C847 ) \nC814_=_C849( C814 C849 ) C814_=_C850( C814 C850 ) C814_=_C851( C814 C851 ) C814_=_C855( C814 C855 ) C814_=_C856( C814 C856 ) C814_=_C857( C814 C857 ) \nC814_=_C861( C814 C861 ) C814_=_C863( C814 C863 ) C814_=_C871( C814 C871 ) C814_=_C878( C814 C878 ) C814_=_C883( C814 C883 ) C814_=_C884( C814 C884 ) \nC814_=_C885( C814 C885 ) C814_=_C891( C814 C891 ) C814_=_C893( C814 C893 ) C814_=_C894( C814 C894 ) C814_=_C899( C814 C899 ) C815_=_C816( C815 C816 ) \nC815_=_C817( C815 C817 ) C815_=_C819( C815 C819 ) C815_=_C822( C815 C822 ) C815_=_C825( C815 C825 ) C815_=_C831( C815 C831 ) C815_=_C833( C815 C833 ) \nC815_=_C835( C815 C835 ) C815_=_C841( C815 C841 ) C815_=_C842( C815 C842 ) C815_=_C850( C815 C850 ) C815_=_C851( C815 C851 ) C815_=_C855( C815 C855 ) \nC815_=_C857( C815 C857 ) C815_=_C860( C815 C860 ) C815_=_C861( C815 C861 ) C815_=_C865( C815 C865 ) C815_=_C867( C815 C867 ) C815_=_C874( C815 C874 ) \nC815_=_C875( C815 C875 ) C815_=_C879( C815 C879 ) C815_=_C880( C815 C880 ) C815_=_C881( C815 C881 ) C815_=_C885( C815 C885 ) C815_=_C887( C815 C887 ) \nC815_=_C890( C815 C890 ) C815_=_C894( C815 C894 ) C816_=_C817( C816 C817 ) C816_=_C825( C816 C825 ) C816_=_C831( C816 C831 ) C816_=_C833( C816 C833 ) \nC816_=_C835( C816 C835 ) C816_=_C838( C816 C838 ) C816_=_C840( C816 C840 ) C816_=_C844( C816 C844 ) C816_=_C849( C816 C849 ) C816_=_C857( C816 C857 ) \nC816_=_C860( C816 C860 ) C816_=_C862( C816 C862 ) C816_=_C868( C816 C868 ) C816_=_C875( C816 C875 ) C816_=_C876( C816 C876 ) C816_=_C879( C816 C879 ) \nC816_=_C883( C816 C883 ) C816_=_C884( C816 C884 ) C816_=_C885( C816 C885 ) C816_=_C887( C816 C887 ) C816_=_C890( C816 C890 ) C816_=_C894( C816 C894 ) \nC816_=_C896( C816 C896 ) C816_=_C899( C816 C899 ) C817_=_C818( C817 C818 ) C817_=_C822( C817 C822 ) C817_=_C825( C817 C825 ) C817_=_C826( C817 C826 ) \nC817_=_C827( C817 C827 ) C817_=_C828( C817 C828 ) C817_=_C829( C817 C829 ) C817_=_C830( C817 C830 ) C817_=_C833( C817 C833 ) C817_=_C836( C817 C836 ) \nC817_=_C839( C817 C839 ) C817_=_C847( C817 C847 ) C817_=_C856( C817 C856 ) C817_=_C858( C817 C858 ) C817_=_C859( C817 C859 ) C817_=_C869( C817 C869 ) \nC817_=_C872( C817 C872 ) C817_=_C874( C817 C874 ) C817_=_C875( C817 C875 ) C817_=_C876( C817 C876 ) C817_=_C880( C817 C880 ) C817_=_C885( C817 C885 ) \nC817_=_C886( C817 C886 ) C817_=_C887( C817 C887 ) C817_=_C888( C817 C888 ) C817_=_C889( C817 C889 ) C817_=_C890( C817 C890 ) C817_=_C892( C817 C892 ) \nC817_=_C896( C817 C896 ) C818_=_C819( C818 C819 ) C818_=_C821( C818 C821 ) C818_=_C830( C818 C830 ) C818_=_C832( C818 C832 ) C818_=_C846( C818 C846 ) \nC818_=_C851( C818 C851 ) C818_=_C853( C818 C853 ) C818_=_C855( C818 C855 ) C818_=_C858( C818 C858 ) C818_=_C866( C818 C866 ) C818_=_C875( C818 C875 ) \nC818_=_C876( C818 C876 ) C818_=_C883( C818 C883 ) C818_=_C884( C818 C884 ) C818_=_C886( C818 C886 ) C818_=_C887( C818 C887 ) C818_=_C888( C818 C888 ) \nC818_=_C889( C818 C889 ) C818_=_C892( C818 C892 ) C818_=_C893( C818 C893 ) C818_=_C895( C818 C895 ) C819_=_C820( C819 C820 ) C819_=_C824( C819 C824 ) \nC819_=_C828( C819 C828 ) C819_=_C842( C819 C842 ) C819_=_C846( C819 C846 ) C819_=_C854( C819 C854 ) C819_=_C856( C819 C856 ) C819_=_C859( C819 C859 ) \nC819_=_C860( C819 C860 ) C819_=_C862( C819 C862 ) C819_=_C866( C819 C866 ) C819_=_C867( C819 C867 ) C819_=_C868( C819 C868 ) C819_=_C871( C819 C871 ) \nC819_=_C875( C819 C875 ) C819_=_C879( C819 C879 ) C819_=_C881( C819 C881 ) C819_=_C889( C819 C889 ) C819_=_C890( C819 C890 ) C819_=_C892( C819 C892 ) \nC819_=_C898( C819 C898 ) C820_=_C821( C820 C821 ) C820_=_C822( C820 C822 ) C820_=_C824( C820 C824 ) C820_=_C825( C820 C825 ) C820_=_C826( C820 C826 ) \nC820_=_C828( C820 C828 ) C820_=_C831( C820 C831 ) C820_=_C833( C820 C833 ) C820_=_C834( C820 C834 ) C820_=_C836( C820 C836 ) C820_=_C843( C820 C843 ) \nC820_=_C846( C820 C846 ) C820_=_C858( C820 C858 ) C820_=_C859( C820 C859 ) C820_=_C861( C820 C861 ) C820_=_C862( C820 C862 ) C820_=_C864( C820 C864 ) \nC820_=_C866( C820 C866 ) C820_=_C870( C820 C870 ) C820_=_C871( C820 C871 ) C820_=_C887( C820 C887 ) C820_=_C891( C820 C891 ) C820_=_C893( C820 C893 ) \nC821_=_C823( C821 C823 ) C821_=_C824( C821 C824 ) C821_=_C826( C821 C826 ) C821_=_C830( C821 C830 ) C821_=_C832( C821 C832 ) C821_=_C835( C821 C835 ) \nC821_=_C836( C821 C836 ) C821_=_C837( C821 C837 ) C821_=_C838( C821 C838 ) C821_=_C839( C821 C839 ) C821_=_C840( C821 C840 ) C821_=_C845( C821 C845 ) \nC821_=_C846( C821 C846 ) C821_=_C847( C821 C847 ) C821_=_C849( C821 C849 ) C821_=_C855( C821 C855 ) C821_=_C857( C821 C857 ) C821_=_C859( C821 C859 ) \nC821_=_C862( C821 C862 ) C821_=_C864( C821 C864 ) C821_=_C871( C821 C871 ) C821_=_C877( C821 C877 ) C821_=_C895( C821 C895 ) C821_=_C898( C821 C898 ) \nC822_=_C825( C822 C825 ) C822_=_C826( C822 C826 ) C822_=_C831( C822 C831 ) C822_=_C833( C822 C833 ) C822_=_C843( C822 C843 ) C822_=_C850( C822 C850 ) \nC822_=_C855( C822 C855 ) C822_=_C859( C822 C859 ) C822_=_C867( C822 C867 ) C822_=_C869( C822 C869 ) C822_=_C880( C822 C880 ) C822_=_C884( C822 C884 ) \nC822_=_C885( C822 C885 ) C822_=_C886( C822 C886 ) C822_=_C888( C822 C888 ) C822_=_C889( C822 C889 ) C822_=_C891( C822 C891 ) C822_=_C892( C822 C892 ) \nC822_=_C894( C822 C894 ) C822_=_C895( C822 C895 ) C823_=_C832( C823 C832 ) C823_=_C837( C823 C837 ) C823_=_C840( C823 C840 ) C823_=_C845( C823 C845 ) \nC823_=_C846( C823 C846 ) C823_=_C856( C823 C856 ) C823_=_C864( C823 C864 ) C823_=_C866( C823 C866 ) C823_=_C869( C823 C869 ) C823_=_C876( C823 C876 ) \nC823_=_C877( C823 C877 ) C823_=_C886( C823 C886 ) C823_=_C888( C823 C888 ) C823_=_C889( C823 C889 ) C823_=_C894( C823 C894 ) C823_=_C895( C823 C895 ) \nC823_=_C898( C823 C898 ) C824_=_C826( C824 C826 ) C824_=_C835( C824 C835 ) C824_=_C837( C824 C837 ) C824_=_C844( C824 C844 ) C824_=_C850(</w:t>
      </w:r>
    </w:p>
    <w:p>
      <w:pPr>
        <w:pStyle w:val="PreformattedText"/>
        <w:bidi w:val="0"/>
        <w:spacing w:before="0" w:after="0"/>
        <w:jc w:val="left"/>
        <w:rPr/>
      </w:pPr>
      <w:r>
        <w:rPr/>
        <w:t xml:space="preserve"> </w:t>
      </w:r>
      <w:r>
        <w:rPr/>
        <w:t>C824 C850 ) \nC824_=_C854( C824 C854 ) C824_=_C857( C824 C857 ) C824_=_C858( C824 C858 ) C824_=_C859( C824 C859 ) C824_=_C860( C824 C860 ) C824_=_C861( C824 C861 ) \nC824_=_C862( C824 C862 ) C824_=_C864( C824 C864 ) C824_=_C866( C824 C866 ) C824_=_C868( C824 C868 ) C824_=_C872( C824 C872 ) C824_=_C875( C824 C875 ) \nC824_=_C877( C824 C877 ) C825_=_C826( C825 C826 ) C825_=_C827( C825 C827 ) C825_=_C828( C825 C828 ) C825_=_C831( C825 C831 ) C825_=_C833( C825 C833 ) \nC825_=_C834( C825 C834 ) C825_=_C838( C825 C838 ) C825_=_C843( C825 C843 ) C825_=_C850( C825 C850 ) C825_=_C851( C825 C851 ) C825_=_C857( C825 C857 ) \nC825_=_C859( C825 C859 ) C825_=_C862( C825 C862 ) C825_=_C868( C825 C868 ) C825_=_C871( C825 C871 ) C825_=_C872( C825 C872 ) C825_=_C873( C825 C873 ) \nC825_=_C875( C825 C875 ) C825_=_C879( C825 C879 ) C825_=_C881( C825 C881 ) C825_=_C885( C825 C885 ) C825_=_C887( C825 C887 ) C825_=_C889( C825 C889 ) \nC825_=_C890( C825 C890 ) C825_=_C892( C825 C892 ) C825_=_C895( C825 C895 ) C825_=_C898( C825 C898 ) C825_=_C899( C825 C899 ) C826_=_C827( C826 C827 ) \nC826_=_C828( C826 C828 ) C826_=_C831( C826 C831 ) C826_=_C836( C826 C836 ) C826_=_C842( C826 C842 ) C826_=_C843( C826 C843 ) C826_=_C848( C826 C848 ) \nC826_=_C850( C826 C850 ) C826_=_C861( C826 C861 ) C826_=_C862( C826 C862 ) C826_=_C866( C826 C866 ) C826_=_C869( C826 C869 ) C826_=_C870( C826 C870 ) \nC826_=_C873( C826 C873 ) C826_=_C879( C826 C879 ) C826_=_C880( C826 C880 ) C826_=_C886( C826 C886 ) C826_=_C887( C826 C887 ) C826_=_C889( C826 C889 ) \nC826_=_C890( C826 C890 ) C826_=_C892( C826 C892 ) C827_=_C828( C827 C828 ) C827_=_C834( C827 C834 ) C827_=_C836( C827 C836 ) C827_=_C841( C827 C841 ) \nC827_=_C843( C827 C843 ) C827_=_C849( C827 C849 ) C827_=_C854( C827 C854 ) C827_=_C858( C827 C858 ) C827_=_C860( C827 C860 ) C827_=_C865( C827 C865 ) \nC827_=_C866( C827 C866 ) C827_=_C869( C827 C869 ) C827_=_C870( C827 C870 ) C827_=_C874( C827 C874 ) C827_=_C884( C827 C884 ) C827_=_C885( C827 C885 ) \nC827_=_C887( C827 C887 ) C827_=_C890( C827 C890 ) C827_=_C894( C827 C894 ) C827_=_C897( C827 C897 ) C828_=_C832( C828 C832 ) C828_=_C836( C828 C836 ) \nC828_=_C839( C828 C839 ) C828_=_C849( C828 C849 ) C828_=_C853( C828 C853 ) C828_=_C861( C828 C861 ) C828_=_C862( C828 C862 ) C828_=_C867( C828 C867 ) \nC828_=_C873( C828 C873 ) C828_=_C874( C828 C874 ) C828_=_C879( C828 C879 ) C828_=_C883( C828 C883 ) C828_=_C887( C828 C887 ) C828_=_C893( C828 C893 ) \nC828_=_C894( C828 C894 ) C828_=_C895( C828 C895 ) C829_=_C840( C829 C840 ) C829_=_C842( C829 C842 ) C829_=_C843( C829 C843 ) C829_=_C845( C829 C845 ) \nC829_=_C846( C829 C846 ) C829_=_C850( C829 C850 ) C829_=_C851( C829 C851 ) C829_=_C852( C829 C852 ) C829_=_C853( C829 C853 ) C829_=_C859( C829 C859 ) \nC829_=_C861( C829 C861 ) C829_=_C863( C829 C863 ) C829_=_C864( C829 C864 ) C829_=_C869( C829 C869 ) C829_=_C870( C829 C870 ) C829_=_C872( C829 C872 ) \nC829_=_C874( C829 C874 ) C829_=_C877( C829 C877 ) C829_=_C880( C829 C880 ) C829_=_C882( C829 C882 ) C829_=_C885( C829 C885 ) C829_=_C886( C829 C886 ) \nC829_=_C887( C829 C887 ) C829_=_C890( C829 C890 ) C829_=_C891( C829 C891 ) C829_=_C892( C829 C892 ) C829_=_C898( C829 C898 ) C829_=_C899( C829 C899 ) \nC830_=_C833( C830 C833 ) C830_=_C835( C830 C835 ) C830_=_C836( C830 C836 ) C830_=_C837( C830 C837 ) C830_=_C846( C830 C846 ) C830_=_C847( C830 C847 ) \nC830_=_C854( C830 C854 ) C830_=_C855( C830 C855 ) C830_=_C857( C830 C857 ) C830_=_C858( C830 C858 ) C830_=_C866( C830 C866 ) C830_=_C868( C830 C868 ) \nC830_=_C869( C830 C869 ) C830_=_C890( C830 C890 ) C830_=_C892( C830 C892 ) C830_=_C893( C830 C893 ) C830_=_C894( C830 C894 ) C831_=_C833( C831 C833 ) \nC831_=_C835( C831 C835 ) C831_=_C842( C831 C842 ) C831_=_C843( C831 C843 ) C831_=_C846( C831 C846 ) C831_=_C852( C831 C852 ) C831_=_C857( C831 C857 ) \nC831_=_C858( C831 C858 ) C831_=_C859( C831 C859 ) C831_=_C865( C831 C865 ) C831_=_C866( C831 C866 ) C831_=_C869( C831 C869 ) C831_=_C871( C831 C871 ) \nC831_=_C872( C831 C872 ) C831_=_C875( C831 C875 ) C831_=_C886( C831 C886 ) C831_=_C887( C831 C887 ) C831_=_C889( C831 C889 ) C831_=_C894( C831 C894 ) \nC832_=_C836( C832 C836 ) C832_=_C837( C832 C837 ) C832_=_C838( C832 C838 ) C832_=_C840( C832 C840 ) C832_=_C842( C832 C842 ) C832_=_C844( C832 C844 ) \nC832_=_C847( C832 C847 ) C832_=_C848( C832 C848 ) C832_=_C849( C832 C849 ) C832_=_C850( C832 C850 ) C832_=_C852( C832 C852 ) C832_=_C853( C832 C853 ) \nC832_=_C856( C832 C856 ) C832_=_C860( C832 C860 ) C832_=_C861( C832 C861 ) C832_=_C863( C832 C863 ) C832_=_C867( C832 C867 ) C832_=_C873( C832 C873 ) \nC832_=_C876( C832 C876 ) C832_=_C879( C832 C879 ) C832_=_C883( C832 C883 ) C832_=_C888( C832 C888 ) C832_=_C893( C832 C893 ) C832_=_C895( C832 C895 ) \nC833_=_C836( C833 C836 ) C833_=_C837( C833 C837 ) C833_=_C843( C833 C843 ) C833_=_C847( C833 C847 ) C833_=_C851( C833 C851 ) C833_=_C854( C833 C854 ) \nC833_=_C863( C833 C863 ) C833_=_C865( C833 C865 ) C833_=_C868( C833 C868 ) C833_=_C869( C833 C869 ) C833_=_C875( C833 C875 ) C833_=_C881( C833 C881 ) \nC833_=_C885( C833 C885 ) C833_=_C889( C833 C889 ) C833_=_C890( C833 C890 ) C833_=_C894( C833 C894 ) C833_=_C896( C833 C896 ) C833_=_C898( C833 C898 ) \nC834_=_C835( C834 C835 ) C834_=_C836( C834 C836 ) C834_=_C847( C834 C847 ) C834_=_C852( C834 C852 ) C834_=_C861( C834 C861 ) C834_=_C870( C834 C870 ) \nC834_=_C871( C834 C871 ) C834_=_C873( C834 C873 ) C834_=_C874( C834 C874 ) C834_=_C875( C834 C875 ) C834_=_C876( C834 C876 ) C834_=_C880( C834 C880 ) \nC834_=_C882( C834 C882 ) C834_=_C886( C834 C886 ) C834_=_C887( C834 C887 ) C834_=_C891( C834 C891 ) C834_=_C895( C834 C895 ) C834_=_C896( C834 C896 ) \nC835_=_C837( C835 C837 ) C835_=_C840( C835 C840 ) C835_=_C844( C835 C844 ) C835_=_C845( C835 C845 ) C835_=_C846( C835 C846 ) C835_=_C854( C835 C854 ) \nC835_=_C857( C835 C857 ) C835_=_C863( C835 C863 ) C835_=_C864( C835 C864 ) C835_=_C865( C835 C865 ) C835_=_C869( C835 C869 ) C835_=_C873( C835 C873 ) \nC835_=_C874( C835 C874 ) C835_=_C880( C835 C880 ) C835_=_C881( C835 C881 ) C835_=_C886( C835 C886 ) C835_=_C887( C835 C887 ) C835_=_C893( C835 C893 ) \nC835_=_C894( C835 C894 ) C835_=_C897( C835 C897 ) C835_=_C898( C835 C898 ) C836_=_C847( C836 C847 ) C836_=_C853( C836 C853 ) C836_=_C854( C836 C854 ) \nC836_=_C862( C836 C862 ) C836_=_C865( C836 C865 ) C836_=_C871( C836 C871 ) C836_=_C879( C836 C879 ) C836_=_C881( C836 C881 ) C836_=_C883( C836 C883 ) \nC836_=_C891( C836 C891 ) C836_=_C892( C836 C892 ) C836_=_C893( C836 C893 ) C836_=_C895( C836 C895 ) C836_=_C896( C836 C896 ) C837_=_C838( C837 C838 ) \nC837_=_C839( C837 C839 ) C837_=_C840( C837 C840 ) C837_=_C842( C837 C842 ) C837_=_C844( C837 C844 ) C837_=_C845( C837 C845 ) C837_=_C850( C837 C850 ) \nC837_=_C852( C837 C852 ) C837_=_C854( C837 C854 ) C837_=_C859( C837 C859 ) C837_=_C860( C837 C860 ) C837_=_C863( C837 C863 ) C837_=_C864( C837 C864 ) \nC837_=_C866( C837 C866 ) C837_=_C870( C837 C870 ) C837_=_C873( C837 C873 ) C837_=_C875( C837 C875 ) C837_=_C895( C837 C895 ) C837_=_C898( C837 C898 ) \nC838_=_C839( C838 C839 ) C838_=_C840( C838 C840 ) C838_=_C842( C838 C842 ) C838_=_C843( C838 C843 ) C838_=_C844( C838 C844 ) C838_=_C847( C838 C847 ) \nC838_=_C849( C838 C849 ) C838_=_C859( C838 C859 ) C838_=_C863( C838 C863 ) C838_=_C870( C838 C870 ) C838_=_C872( C838 C872 ) C838_=_C873( C838 C873 ) \nC838_=_C878( C838 C878 ) C838_=_C879( C838 C879 ) C838_=_C882( C838 C882 ) C838_=_C887( C838 C887 ) C838_=_C889( C838 C889 ) C838_=_C894( C838 C894 ) \nC838_=_C895( C838 C895 ) C838_=_C898( C838 C898 ) C839_=_C840( C839 C840 ) C839_=_C845( C839 C845 ) C839_=_C856( C839 C856 ) C839_=_C861( C839 C861 ) \nC839_=_C862( C839 C862 ) C839_=_C870( C839 C870 ) C839_=_C871( C839 C871 ) C839_=_C873( C839 C873 ) C839_=_C875( C839 C875 ) C839_=_C876( C839 C876 ) \nC839_=_C877( C839 C877 ) C839_=_C879( C839 C879 ) C839_=_C882( C839 C882 ) C839_=_C892( C839 C892 ) C839_=_C894( C839 C894 ) C839_=_C895( C839 C895 ) \nC839_=_C899( C839 C899 ) C840_=_C843( C840 C843 ) C840_=_C848( C840 C848 ) C840_=_C856( C840 C856 ) C840_=_C859( C840 C859 ) C840_=_C862( C840 C862 ) \nC840_=_C863( C840 C863 ) C840_=_C865( C840 C865 ) C840_=_C869( C840 C869 ) C840_=_C871( C840 C871 ) C840_=_C872( C840 C872 ) C840_=_C875( C840 C875 ) \nC840_=_C876( C840 C876 ) C840_=_C877( C840 C877 ) C840_=_C879( C840 C879 ) C840_=_C881( C840 C881 ) C840_=_C882( C840 C882 ) C840_=_C888( C840 C888 ) \nC840_=_C896( C840 C896 ) C840_=_C899( C840 C899 ) C841_=_C848( C841 C848 ) C841_=_C850( C841 C850 ) C841_=_C856( C841 C856 ) C841_=_C858( C841 C858 ) \nC841_=_C860( C841 C860 ) C841_=_C861( C841 C861 ) C841_=_C863( C841 C863 ) C841_=_C865( C841 C865 ) C841_=_C868( C841 C868 ) C841_=_C870( C841 C870 ) \nC841_=_C871( C841 C871 ) C841_=_C876( C841 C876 ) C841_=_C883( C841 C883 ) C841_=_C885( C841 C885 ) C841_=_C886( C841 C886 ) C841_=_C891( C841 C891 ) \nC841_=_C897( C841 C897 ) C841_=_C899( C841 C899 ) C842_=_C843( C842 C843 ) C842_=_C845( C842 C845 ) C842_=_C848( C842 C848 ) C842_=_C850( C842 C850 ) \nC842_=_C852( C842 C852 ) C842_=_C860( C842 C860 ) C842_=_C863( C842 C863 ) C842_=_C864( C842 C864 ) C842_=_C870( C842 C870 ) C842_=_C871( C842 C871 ) \nC842_=_C875( C842 C875 ) C842_=_C878( C842 C878 ) C842_=_C879( C842 C879 ) C842_=_C880( C842 C880 ) C842_=_C881( C842 C881 ) C842_=_C882( C842 C882 ) \nC842_=_C887( C842 C887 ) C842_=_C894( C842 C894 ) C842_=_C898( C842 C898 ) C843_=_C844( C843 C844 ) C843_=_C845( C843 C845 ) C843_=_C851( C843 C851 ) \nC843_=_C854( C843 C854 ) C843_=_C858( C843 C858 ) C843_=_C865( C843 C865 ) C843_=_C870( C843 C870 ) C843_=_C872( C843 C872 ) C843_=_C873( C843 C873 ) \nC843_=_C874( C843 C874 ) C843_=_C879( C843 C879 ) C843_=_C880( C843 C880 ) C843_=_C881( C843 C881 ) C843_=_C882( C843 C882 ) C843_=_C884( C843 C884 ) \nC843_=_C885( C843 C885 ) C843_=_C887( C843 C887 ) C843_=_C894( C843 C894 ) C843_=_C896( C843 C896 ) C844_=_C845( C844 C845 ) C844_=_C848( C844 C848 ) \nC844_=_C850(</w:t>
      </w:r>
    </w:p>
    <w:p>
      <w:pPr>
        <w:pStyle w:val="PreformattedText"/>
        <w:bidi w:val="0"/>
        <w:spacing w:before="0" w:after="0"/>
        <w:jc w:val="left"/>
        <w:rPr/>
      </w:pPr>
      <w:r>
        <w:rPr/>
        <w:t xml:space="preserve"> </w:t>
      </w:r>
      <w:r>
        <w:rPr/>
        <w:t>C844 C850 ) C844_=_C856( C844 C856 ) C844_=_C857( C844 C857 ) C844_=_C859( C844 C859 ) C844_=_C860( C844 C860 ) C844_=_C864( C844 C864 ) \nC844_=_C866( C844 C866 ) C844_=_C868( C844 C868 ) C844_=_C870( C844 C870 ) C844_=_C871( C844 C871 ) C844_=_C873( C844 C873 ) C844_=_C875( C844 C875 ) \nC844_=_C881( C844 C881 ) C844_=_C883( C844 C883 ) C844_=_C885( C844 C885 ) C844_=_C886( C844 C886 ) C844_=_C887( C844 C887 ) C844_=_C891( C844 C891 ) \nC844_=_C893( C844 C893 ) C844_=_C896( C844 C896 ) C845_=_C846( C845 C846 ) C845_=_C850( C845 C850 ) C845_=_C851( C845 C851 ) C845_=_C852( C845 C852 ) \nC845_=_C859( C845 C859 ) C845_=_C864( C845 C864 ) C845_=_C869( C845 C869 ) C845_=_C870( C845 C870 ) C845_=_C873( C845 C873 ) C845_=_C877( C845 C877 ) \nC845_=_C878( C845 C878 ) C845_=_C881( C845 C881 ) C845_=_C882( C845 C882 ) C845_=_C884( C845 C884 ) C845_=_C891( C845 C891 ) C845_=_C892( C845 C892 ) \nC845_=_C896( C845 C896 ) C845_=_C897( C845 C897 ) C845_=_C898( C845 C898 ) C846_=_C851( C846 C851 ) C846_=_C855( C846 C855 ) C846_=_C859( C846 C859 ) \nC846_=_C864( C846 C864 ) C846_=_C866( C846 C866 ) C846_=_C869( C846 C869 ) C846_=_C870( C846 C870 ) C846_=_C871( C846 C871 ) C846_=_C875( C846 C875 ) \nC846_=_C881( C846 C881 ) C846_=_C886( C846 C886 ) C846_=_C889( C846 C889 ) C846_=_C890( C846 C890 ) C846_=_C896( C846 C896 ) C846_=_C898( C846 C898 ) \nC846_=_C899( C846 C899 ) C847_=_C849( C847 C849 ) C847_=_C855( C847 C855 ) C847_=_C857( C847 C857 ) C847_=_C866( C847 C866 ) C847_=_C868( C847 C868 ) \nC847_=_C871( C847 C871 ) C847_=_C876( C847 C876 ) C847_=_C884( C847 C884 ) C847_=_C890( C847 C890 ) C847_=_C891( C847 C891 ) C847_=_C892( C847 C892 ) \nC847_=_C897( C847 C897 ) C848_=_C850( C848 C850 ) C848_=_C852( C848 C852 ) C848_=_C862( C848 C862 ) C848_=_C866( C848 C866 ) C848_=_C871( C848 C871 ) \nC848_=_C876( C848 C876 ) C848_=_C878( C848 C878 ) C848_=_C883( C848 C883 ) C848_=_C884( C848 C884 ) C848_=_C885( C848 C885 ) C848_=_C887( C848 C887 ) \nC848_=_C888( C848 C888 ) C849_=_C853( C849 C853 ) C849_=_C856( C849 C856 ) C849_=_C860( C849 C860 ) C849_=_C862( C849 C862 ) C849_=_C864( C849 C864 ) \nC849_=_C874( C849 C874 ) C849_=_C875( C849 C875 ) C849_=_C876( C849 C876 ) C849_=_C877( C849 C877 ) C849_=_C883( C849 C883 ) C849_=_C884( C849 C884 ) \nC849_=_C885( C849 C885 ) C849_=_C888( C849 C888 ) C849_=_C892( C849 C892 ) C849_=_C894( C849 C894 ) C849_=_C897( C849 C897 ) C849_=_C898( C849 C898 ) \nC849_=_C899( C849 C899 ) C850_=_C852( C850 C852 ) C850_=_C854( C850 C854 ) C850_=_C855( C850 C855 ) C850_=_C856( C850 C856 ) C850_=_C860( C850 C860 ) \nC850_=_C862( C850 C862 ) C850_=_C864( C850 C864 ) C850_=_C866( C850 C866 ) C850_=_C873( C850 C873 ) C850_=_C874( C850 C874 ) C850_=_C875( C850 C875 ) \nC850_=_C879( C850 C879 ) C850_=_C883( C850 C883 ) C850_=_C884( C850 C884 ) C850_=_C885( C850 C885 ) C850_=_C892( C850 C892 ) C850_=_C894( C850 C894 ) \nC850_=_C898( C850 C898 ) C851_=_C859( C851 C859 ) C851_=_C867( C851 C867 ) C851_=_C868( C851 C868 ) C851_=_C870( C851 C870 ) C851_=_C874( C851 C874 ) \nC851_=_C879( C851 C879 ) C851_=_C880( C851 C880 ) C851_=_C884( C851 C884 ) C851_=_C889( C851 C889 ) C851_=_C890( C851 C890 ) C851_=_C893( C851 C893 ) \nC851_=_C896( C851 C896 ) C851_=_C897( C851 C897 ) C851_=_C898( C851 C898 ) C851_=_C899( C851 C899 ) C852_=_C853( C852 C853 ) C852_=_C854( C852 C854 ) \nC852_=_C859( C852 C859 ) C852_=_C861( C852 C861 ) C852_=_C864( C852 C864 ) C852_=_C877( C852 C877 ) C852_=_C881( C852 C881 ) C852_=_C882( C852 C882 ) \nC852_=_C887( C852 C887 ) C852_=_C889( C852 C889 ) C852_=_C892( C852 C892 ) C852_=_C898( C852 C898 ) C853_=_C854( C853 C854 ) C853_=_C856( C853 C856 ) \nC853_=_C861( C853 C861 ) C853_=_C862( C853 C862 ) C853_=_C864( C853 C864 ) C853_=_C873( C853 C873 ) C853_=_C877( C853 C877 ) C853_=_C878( C853 C878 ) \nC853_=_C880( C853 C880 ) C853_=_C881( C853 C881 ) C853_=_C886( C853 C886 ) C853_=_C888( C853 C888 ) C853_=_C890( C853 C890 ) C853_=_C892( C853 C892 ) \nC853_=_C893( C853 C893 ) C853_=_C895( C853 C895 ) C853_=_C899( C853 C899 ) C854_=_C858( C854 C858 ) C854_=_C862( C854 C862 ) C854_=_C863( C854 C863 ) \nC854_=_C865( C854 C865 ) C854_=_C868( C854 C868 ) C854_=_C873( C854 C873 ) C854_=_C874( C854 C874 ) C854_=_C877( C854 C877 ) C854_=_C879( C854 C879 ) \nC854_=_C881( C854 C881 ) C854_=_C884( C854 C884 ) C854_=_C886( C854 C886 ) C854_=_C893( C854 C893 ) C854_=_C894( C854 C894 ) C854_=_C895( C854 C895 ) \nC854_=_C896( C854 C896 ) C854_=_C897( C854 C897 ) C855_=_C857( C855 C857 ) C855_=_C862( C855 C862 ) C855_=_C876( C855 C876 ) C855_=_C885( C855 C885 ) \nC855_=_C888( C855 C888 ) C855_=_C890( C855 C890 ) C855_=_C891( C855 C891 ) C855_=_C892( C855 C892 ) C855_=_C893( C855 C893 ) C855_=_C894( C855 C894 ) \nC855_=_C895( C855 C895 ) C855_=_C897( C855 C897 ) C855_=_C899( C855 C899 ) C856_=_C857( C856 C857 ) C856_=_C871( C856 C871 ) C856_=_C875( C856 C875 ) \nC856_=_C876( C856 C876 ) C856_=_C883( C856 C883 ) C856_=_C885( C856 C885 ) C856_=_C888( C856 C888 ) C856_=_C891( C856 C891 ) C856_=_C893( C856 C893 ) \nC856_=_C895( C856 C895 ) C856_=_C898( C856 C898 ) C857_=_C861( C857 C861 ) C857_=_C864( C857 C864 ) C857_=_C871( C857 C871 ) C857_=_C872( C857 C872 ) \nC857_=_C878( C857 C878 ) C857_=_C881( C857 C881 ) C857_=_C884( C857 C884 ) C857_=_C885( C857 C885 ) C857_=_C887( C857 C887 ) C857_=_C890( C857 C890 ) \nC857_=_C891( C857 C891 ) C857_=_C894( C857 C894 ) C857_=_C899( C857 C899 ) C858_=_C859( C858 C859 ) C858_=_C860( C858 C860 ) C858_=_C861( C858 C861 ) \nC858_=_C864( C858 C864 ) C858_=_C865( C858 C865 ) C858_=_C866( C858 C866 ) C858_=_C872( C858 C872 ) C858_=_C874( C858 C874 ) C858_=_C878( C858 C878 ) \nC858_=_C886( C858 C886 ) C858_=_C887( C858 C887 ) C858_=_C888( C858 C888 ) C858_=_C889( C858 C889 ) C858_=_C891( C858 C891 ) C858_=_C893( C858 C893 ) \nC858_=_C894( C858 C894 ) C858_=_C897( C858 C897 ) C859_=_C863( C859 C863 ) C859_=_C864( C859 C864 ) C859_=_C869( C859 C869 ) C859_=_C870( C859 C870 ) \nC859_=_C872( C859 C872 ) C859_=_C877( C859 C877 ) C859_=_C889( C859 C889 ) C859_=_C890( C859 C890 ) C859_=_C899( C859 C899 ) C860_=_C861( C860 C861 ) \nC860_=_C863( C860 C863 ) C860_=_C864( C860 C864 ) C860_=_C866( C860 C866 ) C860_=_C867( C860 C867 ) C860_=_C868( C860 C868 ) C860_=_C875( C860 C875 ) \nC860_=_C879( C860 C879 ) C860_=_C881( C860 C881 ) C860_=_C885( C860 C885 ) C860_=_C886( C860 C886 ) C860_=_C888( C860 C888 ) C860_=_C896( C860 C896 ) \nC860_=_C897( C860 C897 ) C860_=_C899( C860 C899 ) C861_=_C865( C861 C865 ) C861_=_C873( C861 C873 ) C861_=_C874( C861 C874 ) C861_=_C877( C861 C877 ) \nC861_=_C878( C861 C878 ) C861_=_C879( C861 C879 ) C861_=_C882( C861 C882 ) C861_=_C884( C861 C884 ) C861_=_C886( C861 C886 ) C861_=_C894( C861 C894 ) \nC861_=_C895( C861 C895 ) C862_=_C868( C862 C868 ) C862_=_C871( C862 C871 ) C862_=_C873( C862 C873 ) C862_=_C876( C862 C876 ) C862_=_C883( C862 C883 ) \nC862_=_C884( C862 C884 ) C862_=_C892( C862 C892 ) C862_=_C893( C862 C893 ) C862_=_C895( C862 C895 ) C862_=_C899( C862 C899 ) C863_=_C867( C863 C867 ) \nC863_=_C869( C863 C869 ) C863_=_C874( C863 C874 ) C863_=_C879( C863 C879 ) C863_=_C882( C863 C882 ) C863_=_C893( C863 C893 ) C863_=_C894( C863 C894 ) \nC863_=_C895( C863 C895 ) C863_=_C897( C863 C897 ) C863_=_C899( C863 C899 ) C864_=_C866( C864 C866 ) C864_=_C867( C864 C867 ) C864_=_C875( C864 C875 ) \nC864_=_C877( C864 C877 ) C864_=_C888( C864 C888 ) C864_=_C892( C864 C892 ) C864_=_C894( C864 C894 ) C864_=_C896( C864 C896 ) C864_=_C898( C864 C898 ) \nC864_=_C899( C864 C899 ) C865_=_C866( C865 C866 ) C865_=_C868( C865 C868 ) C865_=_C869( C865 C869 ) C865_=_C870( C865 C870 ) C865_=_C872( C865 C872 ) \nC865_=_C875( C865 C875 ) C865_=_C880( C865 C880 ) C865_=_C881( C865 C881 ) C865_=_C882( C865 C882 ) C865_=_C891( C865 C891 ) C865_=_C896( C865 C896 ) \nC865_=_C897( C865 C897 ) C865_=_C898( C865 C898 ) C866_=_C869( C866 C869 ) C866_=_C871( C866 C871 ) C866_=_C875( C866 C875 ) C866_=_C878( C866 C878 ) \nC866_=_C883( C866 C883 ) C866_=_C884( C866 C884 ) C866_=_C894( C866 C894 ) C867_=_C873( C867 C873 ) C867_=_C874( C867 C874 ) C867_=_C880( C867 C880 ) \nC867_=_C881( C867 C881 ) C867_=_C887( C867 C887 ) C867_=_C889( C867 C889 ) C867_=_C897( C867 C897 ) C868_=_C869( C868 C869 ) C868_=_C870( C868 C870 ) \nC868_=_C879( C868 C879 ) C868_=_C883( C868 C883 ) C868_=_C886( C868 C886 ) C868_=_C888( C868 C888 ) C868_=_C890( C868 C890 ) C868_=_C891( C868 C891 ) \nC868_=_C894( C868 C894 ) C868_=_C896( C868 C896 ) C868_=_C898( C868 C898 ) C868_=_C899( C868 C899 ) C869_=_C872( C869 C872 ) C869_=_C874( C869 C874 ) \nC869_=_C880( C869 C880 ) C869_=_C881( C869 C881 ) C869_=_C885( C869 C885 ) C869_=_C886( C869 C886 ) C869_=_C889( C869 C889 ) C869_=_C890( C869 C890 ) \nC869_=_C894( C869 C894 ) C870_=_C873( C870 C873 ) C870_=_C875( C870 C875 ) C870_=_C879( C870 C879 ) C870_=_C880( C870 C880 ) C870_=_C891( C870 C891 ) \nC870_=_C895( C870 C895 ) C870_=_C896( C870 C896 ) C870_=_C899( C870 C899 ) C871_=_C872( C871 C872 ) C871_=_C875( C871 C875 ) C871_=_C876( C871 C876 ) \nC871_=_C885( C871 C885 ) C871_=_C891( C871 C891 ) C871_=_C895( C871 C895 ) C871_=_C899( C871 C899 ) C872_=_C873( C872 C873 ) C872_=_C874( C872 C874 ) \nC872_=_C877( C872 C877 ) C872_=_C878( C872 C878 ) C872_=_C880( C872 C880 ) C872_=_C881( C872 C881 ) C872_=_C882( C872 C882 ) C872_=_C883( C872 C883 ) \nC872_=_C885( C872 C885 ) C872_=_C887( C872 C887 ) C872_=_C888( C872 C888 ) C872_=_C889( C872 C889 ) C872_=_C890( C872 C890 ) C872_=_C891( C872 C891 ) \nC872_=_C896( C872 C896 ) C872_=_C899( C872 C899 ) C873_=_C874( C873 C874 ) C873_=_C881( C873 C881 ) C873_=_C886( C873 C886 ) C873_=_C892( C873 C892 ) \nC873_=_C895( C873 C895 ) C873_=_C896( C873 C896 ) C873_=_C897( C873 C897 ) C873_=_C898( C873 C898 ) C874_=_C879( C874 C879 ) C874_=_C880( C874 C880 ) \nC874_=_C882( C874 C882 ) C874_=_C883( C874 C883 ) C874_=_C884( C874 C884 ) C874_=_C889( C874 C889 ) C874_=_C890( C874 C890 ) C874_=_C893( C874 C893 ) \nC874_=_C894( C874 C894 ) C874_=_C895(</w:t>
      </w:r>
    </w:p>
    <w:p>
      <w:pPr>
        <w:pStyle w:val="PreformattedText"/>
        <w:bidi w:val="0"/>
        <w:spacing w:before="0" w:after="0"/>
        <w:jc w:val="left"/>
        <w:rPr/>
      </w:pPr>
      <w:r>
        <w:rPr/>
        <w:t xml:space="preserve"> </w:t>
      </w:r>
      <w:r>
        <w:rPr/>
        <w:t>C874 C895 ) C874_=_C897( C874 C897 ) C875_=_C882( C875 C882 ) C875_=_C883( C875 C883 ) C875_=_C885( C875 C885 ) \nC875_=_C890( C875 C890 ) C875_=_C892( C875 C892 ) C875_=_C899( C875 C899 ) C876_=_C877( C876 C877 ) C876_=_C883( C876 C883 ) C876_=_C884( C876 C884 ) \nC876_=_C885( C876 C885 ) C876_=_C888( C876 C888 ) C876_=_C890( C876 C890 ) C876_=_C897( C876 C897 ) C876_=_C899( C876 C899 ) C877_=_C881( C877 C881 ) \nC877_=_C882( C877 C882 ) C877_=_C888( C877 C888 ) C877_=_C892( C877 C892 ) C878_=_C880( C878 C880 ) C878_=_C883( C878 C883 ) C878_=_C884( C878 C884 ) \nC878_=_C888( C878 C888 ) C878_=_C891( C878 C891 ) C878_=_C897( C878 C897 ) C878_=_C899( C878 C899 ) C879_=_C880( C879 C880 ) C879_=_C881( C879 C881 ) \nC879_=_C884( C879 C884 ) C879_=_C890( C879 C890 ) C879_=_C894( C879 C894 ) C879_=_C895( C879 C895 ) C879_=_C898( C879 C898 ) C880_=_C884( C880 C884 ) \nC880_=_C886( C880 C886 ) C880_=_C887( C880 C887 ) C880_=_C890( C880 C890 ) C880_=_C894( C880 C894 ) C880_=_C896( C880 C896 ) C880_=_C897( C880 C897 ) \nC880_=_C898( C880 C898 ) C881_=_C882( C881 C882 ) C881_=_C887( C881 C887 ) C881_=_C896( C881 C896 ) C881_=_C899( C881 C899 ) C882_=_C885( C882 C885 ) \nC882_=_C887( C882 C887 ) C882_=_C889( C882 C889 ) C882_=_C890( C882 C890 ) C882_=_C892( C882 C892 ) C882_=_C894( C882 C894 ) C882_=_C896( C882 C896 ) \nC883_=_C884( C883 C884 ) C883_=_C888( C883 C888 ) C883_=_C891( C883 C891 ) C883_=_C896( C883 C896 ) C883_=_C899( C883 C899 ) C884_=_C885( C884 C885 ) \nC884_=_C894( C884 C894 ) C884_=_C897( C884 C897 ) C884_=_C899( C884 C899 ) C885_=_C887( C885 C887 ) C885_=_C888( C885 C888 ) C885_=_C890( C885 C890 ) \nC885_=_C891( C885 C891 ) C885_=_C894( C885 C894 ) C885_=_C897( C885 C897 ) C886_=_C887( C886 C887 ) C886_=_C888( C886 C888 ) C886_=_C889( C886 C889 ) \nC886_=_C890( C886 C890 ) C886_=_C893( C886 C893 ) C886_=_C896( C886 C896 ) C886_=_C897( C886 C897 ) C886_=_C899( C886 C899 ) C887_=_C888( C887 C888 ) \nC887_=_C889( C887 C889 ) C887_=_C893( C887 C893 ) C887_=_C894( C887 C894 ) C887_=_C896( C887 C896 ) C887_=_C898( C887 C898 ) C888_=_C889( C888 C889 ) \nC888_=_C891( C888 C891 ) C888_=_C892( C888 C892 ) C888_=_C893( C888 C893 ) C888_=_C894( C888 C894 ) C888_=_C895( C888 C895 ) C888_=_C899( C888 C899 ) \nC889_=_C895( C889 C895 ) C889_=_C896( C889 C896 ) C890_=_C897( C890 C897 ) C890_=_C898( C890 C898 ) C890_=_C899( C890 C899 ) C891_=_C892( C891 C892 ) \nC891_=_C895( C891 C895 ) C891_=_C896( C891 C896 ) C891_=_C897( C891 C897 ) C891_=_C899( C891 C899 ) C892_=_C895( C892 C895 ) C892_=_C898( C892 C898 ) \nC893_=_C895( C893 C895 ) C893_=_C897( C893 C897 ) C893_=_C899( C893 C899 ) C894_=_C895( C894 C895 ) C894_=_C897( C894 C897 ) C895_=_C897( C895 C897 ) \nC896_=_C898( C896 C898 ) C896_=_C899( C896 C899 ) C897_=_C898( C897 C898 ) C898_=_C899( C898 C899 ) "];33-&gt;45[label="593: C28 C49 C140 C176 C177 \nC179 C180 C182 C183 C184 C190 \nC194 C195 C198 C199 C200 C201 \nC202 C203 C206 C209 C210 C213 \nC217 C221 C222 C224 C225 C226 \nC227 C228 C232 C233 C238 C239 \nC240 C241 C242 C244 C245 C246 \nC247 C248 C249 C251 C255 C257 \nC259 C260 C261 C263 C266 C267 \nC269 C270 C271 C273 C275 C277 \nC278 C281 C282 C286 C289 C292 \nC295 C297 C298 C299 C300 C301 \nC302 C303 C307 C308 C309 C312 \nC318 C319 C320 C321 C322 C324 \nC327 C328 C329 C330 C331 C333 \nC334 C335 C336 C337 C338 C339 \nC340 C342 C343 C344 C345 C346 \nC347 C349 C353 C354 C355 C356 \nC357 C361 C362 C363 C364 C365 \nC366 C367 C371 C372 C374 C375 \nC376 C377 C378 C379 C380 C381 \nC382 C383 C386 C387 C388 C389 \nC391 C392 C393 C394 C395 C396 \nC397 C399 C400 C401 C402 C404 \nC405 C406 C407 C408 C409 C410 \nC411 C412 C414 C416 C418 C419 \nC422 C424 C425 C426 C427 C428 \nC429 C430 C431 C432 C434 C435 \nC436 C437 C438 C439 C440 C441 \nC442 C443 C446 C448 C449 C450 \nC452 C453 C454 C455 C457 C459 \nC460 C461 C462 C463 C464 C465 \nC466 C469 C470 C471 C472 C474 \nC475 C477 C479 C480 C481 C482 \nC483 C484 C485 C487 C488 C489 \nC490 C491 C492 C494 C496 C497 \nC498 C499 C500 C503 C504 C505 \nC506 C507 C508 C509 C510 C511 \nC512 C513 C514 C515 C516 C517 \nC518 C519 C520 C521 C522 C523 \nC524 C525 C526 C527 C528 C529 \nC530 C531 C532 C533 C534 C537 \nC538 C539 C540 C541 C542 C543 \nC544 C545 C546 C548 C549 C550 \nC551 C552 C553 C554 C555 C556 \nC557 C558 C559 C560 C561 C562 \nC563 C564 C565 C566 C567 C568 \nC569 C570 C571 C572 C573 C574 \nC575 C576 C577 C578 C579 C580 \nC581 C582 C583 C584 C585 C586 \nC587 C588 C589 C590 C591 C593 \nC594 C595 C596 C597 C598 C599 \nC600 C601 C602 C603 C605 C606 \nC607 C608 C611 C612 C613 C614 \nC615 C616 C617 C619 C620 C621 \nC622 C623 C624 C625 C626 C627 \nC628 C629 C630 C631 C632 C634 \nC635 C636 C637 C638 C640 C641 \nC642 C643 C644 C645 C646 C647 \nC648 C649 C650 C651 C653 C654 \nC655 C656 C657 C658 C659 C662 \nC663 C664 C665 C666 C667 C668 \nC669 C670 C671 C672 C673 C674 \nC675 C676 C677 C678 C680 C682 \nC683 C684 C685 C686 C687 C688 \nC689 C690 C691 C692 C693 C694 \nC695 C696 C697 C698 C699 C700 \nC701 C702 C703 C704 C705 C706 \nC707 C708 C709 C710 C711 C712 \nC713 C714 C715 C716 C717 C718 \nC719 C720 C721 C722 C723 C724 \nC725 C726 C728 C729 C730 C731 \nC732 C733 C734 C735 C736 C737 \nC738 C739 C740 C742 C743 C744 \nC745 C746 C747 C748 C749 C750 \nC751 C752 C753 C754 C756 C757 \nC758 C759 C760 C761 C762 C764 \nC765 C766 C767 C768 C769 C770 \nC771 C772 C773 C774 C776 C777 \nC778 C779 C780 C781 C782 C783 \nC784 C785 C786 C787 C788 C789 \nC791 C792 C793 C794 C795 C796 \nC797 C798 C799 C800 C801 C802 \nC803 C804 C805 C806 C807 C808 \nC810 C811 C812 C813 C814 C815 \nC816 C817 C818 C819 C820 C821 \nC822 C823 C824 C825 C826 C827 \nC828 C829 C830 C831 C832 C833 \nC834 C835 C836 C837 C838 C839 \nC840 C841 C842 C843 C844 C845 \nC846 C847 C848 C849 C850 C851 \nC852 C853 C854 C855 C856 C857 \nC858 C859 C860 C861 C862 C863 \nC864 C865 C866 C867 C868 C869 \nC870 C871 C872 C873 C874 C875 \nC876 C877 C878 C879 C880 C881 \nC882 C883 C884 C885 C886 C887 \nC888 C889 C890 C891 C892 C893 \nC894 C895 C896 C897 C898 C899 \n24853: C28_=_C224 ,C28_=_C225 ,C28_=_C226 ,C28_=_C387 ,C28_=_C496 ,\nC28_=_C519 ,C28_=_C531 ,C28_=_C542 ,C28_=_C543 ,C28_=_C544 ,C28_=_C545 ,\nC28_=_C546 ,C28_=_C548 ,C28_=_C623 ,C28_=_C627 ,C28_=_C651 ,C28_=_C654 ,\nC28_=_C664 ,C28_=_C678 ,C28_=_C686 ,C28_=_C739 ,C28_=_C764 ,C28_=_C770 ,\nC28_=_C773 ,C28_=_C776 ,C28_=_C785 ,C28_=_C786 ,C28_=_C821 ,C28_=_C840 ,\nC28_=_C858 ,C28_=_C859 ,C28_=_C877 ,C28_=_C878 ,C28_=_C888 ,C49_=_C184 ,\nC49_=_C249 ,C49_=_C318 ,C49_=_C371 ,C49_=_C402 ,C49_=_C452 ,C49_=_C550 ,\nC49_=_C572 ,C49_=_C573 ,C49_=_C579 ,C49_=_C621 ,C49_=_C644 ,C49_=_C647 ,\nC49_=_C692 ,C49_=_C695 ,C49_=_C733 ,C49_=_C770 ,C49_=_C780 ,C49_=_C794 ,\nC49_=_C796 ,C49_=_C802 ,C49_=_C803 ,C49_=_C804 ,C49_=_C824 ,C49_=_C825 ,\nC49_=_C826 ,C49_=_C850 ,C49_=_C862 ,C49_=_C873 ,C49_=_C892 ,C140_=_C312 ,\nC140_=_C391 ,C140_=_C422 ,C140_=_C438 ,C140_=_C537 ,C140_=_C548 ,C140_=_C588 ,\nC140_=_C600 ,C140_=_C619 ,C140_=_C622 ,C140_=_C675 ,C140_=_C734 ,C140_=_C736 ,\nC140_=_C742 ,C140_=_C757 ,C140_=_C813 ,C140_=_C821 ,C140_=_C839 ,C140_=_C862 ,\nC140_=_C868 ,C140_=_C871 ,C140_=_C888 ,C140_=_C894 ,C140_=_C895 ,C176_=_C239 ,\nC176_=_C255 ,C176_=_C289 ,C176_=_C308 ,C176_=_C328 ,C176_=_C365 ,C176_=_C389 ,\nC176_=_C394 ,C176_=_C395 ,C176_=_C426 ,C176_=_C450 ,C176_=_C469 ,C176_=_C470 ,\nC176_=_C570 ,C176_=_C580 ,C176_=_C587 ,C176_=_C622 ,C176_=_C623 ,C176_=_C624 ,\nC176_=_C625 ,C176_=_C638 ,C176_=_C645 ,C176_=_C650 ,C176_=_C654 ,C176_=_C659 ,\nC176_=_C688 ,C176_=_C690 ,C176_=_C695 ,C176_=_C716 ,C176_=_C718 ,C176_=_C737 ,\nC176_=_C738 ,C176_=_C747 ,C176_=_C751 ,C176_=_C753 ,C176_=_C754 ,C176_=_C761 ,\nC176_=_C776 ,C176_=_C777 ,C176_=_C806 ,C176_=_C817 ,C176_=_C818 ,C176_=_C833 ,\nC176_=_C837 ,C176_=_C855 ,C176_=_C858 ,C176_=_C886 ,C176_=_C887 ,C176_=_C888 ,\nC176_=_C889 ,C176_=_C898 ,C176_=_C899 ,C177_=_C179 ,C177_=_C180 ,C177_=_C226 ,\nC177_=_C246 ,C177_=_C324 ,C177_=_C329 ,C177_=_C330 ,C177_=_C331 ,C177_=_C346 ,\nC177_=_C386 ,C177_=_C424 ,C177_=_C483 ,C177_=_C511 ,C177_=_C513 ,C177_=_C523 ,\nC177_=_C538 ,C177_=_C539 ,C177_=_C540 ,C177_=_C541 ,C177_=_C574 ,C177_=_C603 ,\nC177_=_C620 ,C177_=_C626 ,C177_=_C627 ,C177_=_C628 ,C177_=_C629 ,C177_=_C630 ,\nC177_=_C631 ,C177_=_C635 ,C177_=_C636 ,C177_=_C648 ,C177_=_C649 ,C177_=_C651 ,\nC177_=_C689 ,C177_=_C739 ,C177_=_C778 ,C177_=_C781 ,C177_=_C813 ,C177_=_C819 ,\nC177_=_C837 ,C177_=_C838 ,C177_=_C839 ,C177_=_C859 ,C177_=_C870 ,C177_=_C873 ,\nC177_=_C890 ,C177_=_C895 ,C179_=_C180 ,C179_=_C227 ,C179_=_C239 ,C179_=_C329 ,\nC179_=_C330 ,C179_=_C331 ,C179_=_C364 ,C179_=_C429 ,C179_=_C477 ,C179_=_C509 ,\nC179_=_C597 ,C179_=_C598 ,C179_=_C603 ,C179_=_C626 ,C179_=_C627 ,C179_=_C628 ,\nC179_=_C629 ,C179_=_C630 ,C179_=_C631 ,C179_=_C635 ,C179_=_C648 ,C179_=_C656 ,\nC179_=_C657 ,C179_=_C662 ,C179_=_C687 ,C179_=_C688 ,C179_=_C692 ,C179_=_C704 ,\nC179_=_C712 ,C179_=_C719 ,C179_=_C735 ,C179_=_C739 ,C179_=_C748 ,C179_=_C769 ,\nC179_=_C792 ,C179_=_C795 ,C179_=_C819 ,C179_=_C823 ,C179_=_C831 ,C179_=_C846 ,\nC179_=_C857 ,C179_=_C859 ,C179_=_C869 ,C179_=_C871 ,C179_=_C872 ,C179_=_C886 ,\nC179_=_C889 ,C179_=_C890 ,C180_=_C295 ,C180_=_C329 ,C180_=_C330 ,C180_=_C331 ,\nC180_=_C401 ,C180_=_C457 ,C180_=_C462 ,C180_=_C492 ,C180_=_C508 ,C180_=_C519 ,\nC180_=_C564 ,C180_=_C565 ,C180_=_C577 ,C180_=_C578 ,C180_=_C584 ,C180_=_C617 ,\nC180_=_C626 ,C180_=_C627 ,C180_=_C628 ,C180_=_C629 ,C180_=_C630 ,C180_=_C631 ,\nC180_=_C649 ,C180_=_C665 ,C180_=_C668 ,C180_=_C701 ,C180_=_C738 ,C180_=_C739 ,\nC180_=_C740 ,C180_=_C799 ,C180_=_C819 ,C180_=_C845 ,C180_=_C854 ,C180_=_C859 ,\nC180_=_C873 ,C180_=_C878 ,C180_=_C886 ,C180_=_C890 ,C180_=_C891 ,C180_=_C897 ,\nC182_=_C199 ,C182_=_C282 ,C182_=_C339 ,C182_=_C340 ,C182_=_C356 ,C182_=_C372 ,\nC182_=_C375 ,C182_=_C432 ,C182_=_C469 ,C182_=_C475 ,C182_=_C477 ,C182_=_C479 ,\nC182_=_C480 ,C182_=_C525 ,C182_=_C532 ,C182_=_C539 ,C182_=_C554 ,C182_=_C566 ,\nC182_=_C596 ,C182_=_C621 ,C182_=_C635 ,C182_=_C636 ,C182_=_C637 ,C182_=_C638</w:t>
      </w:r>
    </w:p>
    <w:p>
      <w:pPr>
        <w:pStyle w:val="PreformattedText"/>
        <w:bidi w:val="0"/>
        <w:spacing w:before="0" w:after="0"/>
        <w:jc w:val="left"/>
        <w:rPr/>
      </w:pPr>
      <w:r>
        <w:rPr/>
        <w:t xml:space="preserve"> </w:t>
      </w:r>
      <w:r>
        <w:rPr/>
        <w:t>,\nC182_=_C659 ,C182_=_C662 ,C182_=_C663 ,C182_=_C683 ,C182_=_C703 ,C182_=_C705 ,\nC182_=_C739 ,C182_=_C740 ,C182_=_C745 ,C182_=_C751 ,C182_=_C757 ,C182_=_C761 ,\nC182_=_C770 ,C182_=_C799 ,C182_=_C816 ,C182_=_C817 ,C182_=_C822 ,C182_=_C823 ,\nC182_=_C849 ,C182_=_C859 ,C182_=_C860 ,C183_=_C184 ,C183_=_C227 ,C183_=_C240 ,\nC183_=_C241 ,C183_=_C320 ,C183_=_C324 ,C183_=_C328 ,C183_=_C339 ,C183_=_C342 ,\nC183_=_C343 ,C183_=_C349 ,C183_=_C392 ,C183_=_C393 ,C183_=_C394 ,C183_=_C395 ,\nC183_=_C400 ,C183_=_C426 ,C183_=_C481 ,C183_=_C482 ,C183_=_C483 ,C183_=_C484 ,\nC183_=_C485 ,C183_=_C497 ,C183_=_C509 ,C183_=_C520 ,C183_=_C539 ,C183_=_C555 ,\nC183_=_C588 ,C183_=_C626 ,C183_=_C640 ,C183_=_C641 ,C183_=_C642 ,C183_=_C643 ,\nC183_=_C644 ,C183_=_C683 ,C183_=_C686 ,C183_=_C695 ,C183_=_C713 ,C183_=_C717 ,\nC183_=_C744 ,C183_=_C746 ,C183_=_C747 ,C183_=_C748 ,C183_=_C749 ,C183_=_C750 ,\nC183_=_C751 ,C183_=_C783 ,C183_=_C793 ,C183_=_C794 ,C183_=_C795 ,C183_=_C797 ,\nC183_=_C811 ,C183_=_C833 ,C183_=_C837 ,C183_=_C844 ,C183_=_C845 ,C183_=_C847 ,\nC183_=_C859 ,C183_=_C863 ,C183_=_C868 ,C183_=_C870 ,C184_=_C249 ,C184_=_C303 ,\nC184_=_C342 ,C184_=_C343 ,C184_=_C367 ,C184_=_C371 ,C184_=_C481 ,C184_=_C482 ,\nC184_=_C483 ,C184_=_C484 ,C184_=_C485 ,C184_=_C550 ,C184_=_C561 ,C184_=_C572 ,\nC184_=_C573 ,C184_=_C591 ,C184_=_C597 ,C184_=_C606 ,C184_=_C613 ,C184_=_C620 ,\nC184_=_C640 ,C184_=_C641 ,C184_=_C642 ,C184_=_C643 ,C184_=_C644 ,C184_=_C647 ,\nC184_=_C655 ,C184_=_C692 ,C184_=_C695 ,C184_=_C721 ,C184_=_C730 ,C184_=_C746 ,\nC184_=_C747 ,C184_=_C748 ,C184_=_C749 ,C184_=_C750 ,C184_=_C751 ,C184_=_C770 ,\nC184_=_C780 ,C184_=_C794 ,C184_=_C796 ,C184_=_C802 ,C184_=_C803 ,C184_=_C804 ,\nC184_=_C817 ,C184_=_C825 ,C184_=_C826 ,C184_=_C850 ,C184_=_C862 ,C184_=_C863 ,\nC184_=_C873 ,C184_=_C892 ,C184_=_C896 ,C190_=_C210 ,C190_=_C257 ,C190_=_C308 ,\nC190_=_C378 ,C190_=_C379 ,C190_=_C400 ,C190_=_C455 ,C190_=_C481 ,C190_=_C484 ,\nC190_=_C491 ,C190_=_C492 ,C190_=_C505 ,C190_=_C510 ,C190_=_C525 ,C190_=_C622 ,\nC190_=_C626 ,C190_=_C640 ,C190_=_C650 ,C190_=_C651 ,C190_=_C653 ,C190_=_C670 ,\nC190_=_C672 ,C190_=_C675 ,C190_=_C689 ,C190_=_C690 ,C190_=_C725 ,C190_=_C739 ,\nC190_=_C756 ,C190_=_C759 ,C190_=_C778 ,C190_=_C779 ,C190_=_C803 ,C190_=_C813 ,\nC190_=_C817 ,C190_=_C825 ,C190_=_C826 ,C190_=_C827 ,C190_=_C828 ,C190_=_C848 ,\nC190_=_C862 ,C190_=_C876 ,C190_=_C887 ,C194_=_C195 ,C194_=_C198 ,C194_=_C278 ,\nC194_=_C353 ,C194_=_C354 ,C194_=_C355 ,C194_=_C411 ,C194_=_C471 ,C194_=_C491 ,\nC194_=_C551 ,C194_=_C552 ,C194_=_C603 ,C194_=_C635 ,C194_=_C646 ,C194_=_C650 ,\nC194_=_C656 ,C194_=_C657 ,C194_=_C659 ,C194_=_C691 ,C194_=_C692 ,C194_=_C693 ,\nC194_=_C717 ,C194_=_C722 ,C194_=_C739 ,C194_=_C749 ,C194_=_C750 ,C194_=_C756 ,\nC194_=_C759 ,C194_=_C760 ,C194_=_C761 ,C194_=_C770 ,C194_=_C807 ,C194_=_C823 ,\nC194_=_C830 ,C194_=_C844 ,C194_=_C858 ,C194_=_C881 ,C194_=_C887 ,C194_=_C893 ,\nC194_=_C895 ,C195_=_C245 ,C195_=_C255 ,C195_=_C261 ,C195_=_C354 ,C195_=_C355 ,\nC195_=_C428 ,C195_=_C434 ,C195_=_C442 ,C195_=_C491 ,C195_=_C517 ,C195_=_C529 ,\nC195_=_C550 ,C195_=_C573 ,C195_=_C603 ,C195_=_C607 ,C195_=_C611 ,C195_=_C631 ,\nC195_=_C635 ,C195_=_C642 ,C195_=_C646 ,C195_=_C650 ,C195_=_C656 ,C195_=_C657 ,\nC195_=_C668 ,C195_=_C684 ,C195_=_C728 ,C195_=_C759 ,C195_=_C760 ,C195_=_C761 ,\nC195_=_C781 ,C195_=_C782 ,C195_=_C784 ,C195_=_C813 ,C195_=_C815 ,C195_=_C826 ,\nC195_=_C830 ,C195_=_C841 ,C195_=_C848 ,C195_=_C850 ,C195_=_C858 ,C195_=_C861 ,\nC195_=_C865 ,C195_=_C866 ,C195_=_C893 ,C198_=_C199 ,C198_=_C278 ,C198_=_C353 ,\nC198_=_C402 ,C198_=_C411 ,C198_=_C506 ,C198_=_C542 ,C198_=_C561 ,C198_=_C603 ,\nC198_=_C641 ,C198_=_C648 ,C198_=_C669 ,C198_=_C702 ,C198_=_C717 ,C198_=_C722 ,\nC198_=_C743 ,C198_=_C749 ,C198_=_C750 ,C198_=_C756 ,C198_=_C767 ,C198_=_C770 ,\nC198_=_C807 ,C198_=_C823 ,C198_=_C831 ,C198_=_C834 ,C198_=_C847 ,C198_=_C858 ,\nC198_=_C865 ,C198_=_C866 ,C198_=_C876 ,C198_=_C895 ,C199_=_C259 ,C199_=_C282 ,\nC199_=_C334 ,C199_=_C375 ,C199_=_C377 ,C199_=_C446 ,C199_=_C506 ,C199_=_C525 ,\nC199_=_C554 ,C199_=_C562 ,C199_=_C566 ,C199_=_C596 ,C199_=_C602 ,C199_=_C641 ,\nC199_=_C648 ,C199_=_C683 ,C199_=_C703 ,C199_=_C717 ,C199_=_C739 ,C199_=_C743 ,\nC199_=_C751 ,C199_=_C757 ,C199_=_C761 ,C199_=_C823 ,C199_=_C831 ,C199_=_C849 ,\nC199_=_C853 ,C199_=_C858 ,C199_=_C864 ,C199_=_C865 ,C199_=_C866 ,C199_=_C877 ,\nC199_=_C888 ,C199_=_C892 ,C200_=_C201 ,C200_=_C202 ,C200_=_C251 ,C200_=_C347 ,\nC200_=_C361 ,C200_=_C362 ,C200_=_C408 ,C200_=_C412 ,C200_=_C414 ,C200_=_C429 ,\nC200_=_C440 ,C200_=_C443 ,C200_=_C471 ,C200_=_C507 ,C200_=_C508 ,C200_=_C520 ,\nC200_=_C545 ,C200_=_C567 ,C200_=_C574 ,C200_=_C637 ,C200_=_C662 ,C200_=_C663 ,\nC200_=_C670 ,C200_=_C686 ,C200_=_C736 ,C200_=_C740 ,C200_=_C744 ,C200_=_C745 ,\nC200_=_C746 ,C200_=_C751 ,C200_=_C762 ,C200_=_C776 ,C200_=_C820 ,C200_=_C822 ,\nC200_=_C825 ,C200_=_C831 ,C200_=_C832 ,C200_=_C833 ,C200_=_C834 ,C200_=_C843 ,\nC200_=_C860 ,C200_=_C863 ,C200_=_C867 ,C200_=_C870 ,C200_=_C891 ,C201_=_C202 ,\nC201_=_C203 ,C201_=_C282 ,C201_=_C347 ,C201_=_C361 ,C201_=_C362 ,C201_=_C394 ,\nC201_=_C471 ,C201_=_C497 ,C201_=_C507 ,C201_=_C532 ,C201_=_C542 ,C201_=_C589 ,\nC201_=_C590 ,C201_=_C605 ,C201_=_C638 ,C201_=_C640 ,C201_=_C653 ,C201_=_C662 ,\nC201_=_C663 ,C201_=_C682 ,C201_=_C691 ,C201_=_C716 ,C201_=_C731 ,C201_=_C732 ,\nC201_=_C746 ,C201_=_C752 ,C201_=_C762 ,C201_=_C767 ,C201_=_C811 ,C201_=_C814 ,\nC201_=_C832 ,C201_=_C841 ,C201_=_C853 ,C201_=_C860 ,C201_=_C863 ,C201_=_C867 ,\nC201_=_C878 ,C201_=_C880 ,C201_=_C899 ,C202_=_C347 ,C202_=_C357 ,C202_=_C361 ,\nC202_=_C362 ,C202_=_C371 ,C202_=_C396 ,C202_=_C397 ,C202_=_C408 ,C202_=_C471 ,\nC202_=_C479 ,C202_=_C507 ,C202_=_C524 ,C202_=_C576 ,C202_=_C591 ,C202_=_C662 ,\nC202_=_C663 ,C202_=_C746 ,C202_=_C748 ,C202_=_C762 ,C202_=_C773 ,C202_=_C779 ,\nC202_=_C794 ,C202_=_C804 ,C202_=_C823 ,C202_=_C827 ,C202_=_C832 ,C202_=_C834 ,\nC202_=_C836 ,C202_=_C860 ,C202_=_C863 ,C202_=_C864 ,C202_=_C866 ,C202_=_C867 ,\nC202_=_C894 ,C203_=_C242 ,C203_=_C282 ,C203_=_C394 ,C203_=_C424 ,C203_=_C508 ,\nC203_=_C509 ,C203_=_C510 ,C203_=_C511 ,C203_=_C532 ,C203_=_C605 ,C203_=_C647 ,\nC203_=_C653 ,C203_=_C664 ,C203_=_C682 ,C203_=_C697 ,C203_=_C699 ,C203_=_C731 ,\nC203_=_C732 ,C203_=_C752 ,C203_=_C764 ,C203_=_C766 ,C203_=_C779 ,C203_=_C811 ,\nC203_=_C814 ,C203_=_C830 ,C203_=_C833 ,C203_=_C841 ,C203_=_C847 ,C203_=_C863 ,\nC203_=_C866 ,C203_=_C868 ,C203_=_C869 ,C203_=_C894 ,C203_=_C899 ,C206_=_C277 ,\nC206_=_C367 ,C206_=_C410 ,C206_=_C435 ,C206_=_C436 ,C206_=_C439 ,C206_=_C440 ,\nC206_=_C469 ,C206_=_C479 ,C206_=_C484 ,C206_=_C491 ,C206_=_C500 ,C206_=_C514 ,\nC206_=_C515 ,C206_=_C567 ,C206_=_C591 ,C206_=_C602 ,C206_=_C640 ,C206_=_C653 ,\nC206_=_C667 ,C206_=_C674 ,C206_=_C746 ,C206_=_C762 ,C206_=_C765 ,C206_=_C770 ,\nC206_=_C771 ,C206_=_C772 ,C206_=_C796 ,C206_=_C808 ,C206_=_C824 ,C206_=_C825 ,\nC206_=_C834 ,C206_=_C837 ,C206_=_C838 ,C206_=_C844 ,C206_=_C850 ,C206_=_C860 ,\nC206_=_C864 ,C206_=_C866 ,C206_=_C871 ,C206_=_C875 ,C206_=_C878 ,C206_=_C895 ,\nC209_=_C210 ,C209_=_C259 ,C209_=_C260 ,C209_=_C261 ,C209_=_C371 ,C209_=_C372 ,\nC209_=_C374 ,C209_=_C402 ,C209_=_C492 ,C209_=_C496 ,C209_=_C499 ,C209_=_C516 ,\nC209_=_C517 ,C209_=_C579 ,C209_=_C627 ,C209_=_C649 ,C209_=_C651 ,C209_=_C668 ,\nC209_=_C688 ,C209_=_C707 ,C209_=_C728 ,C209_=_C737 ,C209_=_C745 ,C209_=_C752 ,\nC209_=_C773 ,C209_=_C774 ,C209_=_C780 ,C209_=_C788 ,C209_=_C791 ,C209_=_C801 ,\nC209_=_C855 ,C209_=_C858 ,C209_=_C864 ,C209_=_C872 ,C209_=_C888 ,C209_=_C893 ,\nC209_=_C899 ,C210_=_C257 ,C210_=_C267 ,C210_=_C308 ,C210_=_C338 ,C210_=_C371 ,\nC210_=_C372 ,C210_=_C374 ,C210_=_C400 ,C210_=_C455 ,C210_=_C461 ,C210_=_C484 ,\nC210_=_C492 ,C210_=_C505 ,C210_=_C510 ,C210_=_C516 ,C210_=_C517 ,C210_=_C554 ,\nC210_=_C575 ,C210_=_C580 ,C210_=_C597 ,C210_=_C626 ,C210_=_C627 ,C210_=_C649 ,\nC210_=_C655 ,C210_=_C668 ,C210_=_C670 ,C210_=_C672 ,C210_=_C689 ,C210_=_C690 ,\nC210_=_C694 ,C210_=_C725 ,C210_=_C737 ,C210_=_C745 ,C210_=_C752 ,C210_=_C773 ,\nC210_=_C774 ,C210_=_C777 ,C210_=_C782 ,C210_=_C787 ,C210_=_C803 ,C210_=_C805 ,\nC210_=_C813 ,C210_=_C848 ,C210_=_C858 ,C210_=_C872 ,C210_=_C897 ,C213_=_C247 ,\nC213_=_C329 ,C213_=_C344 ,C213_=_C349 ,C213_=_C375 ,C213_=_C419 ,C213_=_C514 ,\nC213_=_C518 ,C213_=_C522 ,C213_=_C534 ,C213_=_C541 ,C213_=_C560 ,C213_=_C586 ,\nC213_=_C615 ,C213_=_C616 ,C213_=_C623 ,C213_=_C628 ,C213_=_C629 ,C213_=_C644 ,\nC213_=_C664 ,C213_=_C669 ,C213_=_C670 ,C213_=_C671 ,C213_=_C672 ,C213_=_C709 ,\nC213_=_C710 ,C213_=_C716 ,C213_=_C719 ,C213_=_C720 ,C213_=_C722 ,C213_=_C723 ,\nC213_=_C724 ,C213_=_C729 ,C213_=_C731 ,C213_=_C758 ,C213_=_C765 ,C213_=_C776 ,\nC213_=_C781 ,C213_=_C791 ,C213_=_C794 ,C213_=_C817 ,C213_=_C822 ,C213_=_C826 ,\nC213_=_C831 ,C213_=_C839 ,C213_=_C856 ,C213_=_C865 ,C213_=_C868 ,C213_=_C869 ,\nC213_=_C870 ,C213_=_C876 ,C213_=_C886 ,C213_=_C889 ,C213_=_C891 ,C213_=_C896 ,\nC217_=_C233 ,C217_=_C244 ,C217_=_C302 ,C217_=_C336 ,C217_=_C343 ,C217_=_C376 ,\nC217_=_C380 ,C217_=_C389 ,C217_=_C397 ,C217_=_C475 ,C217_=_C490 ,C217_=_C492 ,\nC217_=_C512 ,C217_=_C516 ,C217_=_C526 ,C217_=_C527 ,C217_=_C528 ,C217_=_C529 ,\nC217_=_C530 ,C217_=_C546 ,C217_=_C549 ,C217_=_C557 ,C217_=_C558 ,C217_=_C577 ,\nC217_=_C647 ,C217_=_C665 ,C217_=_C667 ,C217_=_C671 ,C217_=_C676 ,C217_=_C677 ,\nC217_=_C678 ,C217_=_C699 ,C217_=_C713 ,C217_=_C726 ,C217_=_C742 ,C217_=_C766 ,\nC217_=_C780 ,C217_=_C781 ,C217_=_C788 ,C217_=_C797 ,C217_=_C819 ,C217_=_C820 ,\nC217_=_C846 ,C217_=_C866 ,C217_=_C869 ,C217_=_C871 ,C217_=_C872 ,C217_=_C873 ,\nC217_=_C885 ,C221_=_C222 ,C221_=_C257 ,C221_=_C260 ,C221_=_C345 ,C221_=_C372 ,\nC221_=_C381 ,C221_=_C442 ,C221_=_C450 ,C221_=_C471 ,C221_=_C474 ,C221_=_C484 ,\nC221_=_C522 ,C221_=_C531 ,C221_=_C532 ,C221_=_C533 ,C221_=_C534 ,C221_=_C537 ,\nC221_=_C578 ,C221_=_C582 ,C221_=_C585 ,C221_=_C678 ,C221_=_C680 ,C221_=_C687 ,\nC221_=_C697 ,C221_=_C738 ,C221_=_C747 ,C221_=_C751 ,C221_=_C767 ,C221_=_C781 ,\nC221_=_C782 ,C221_=_C783 ,C221_=_C784 ,C221_=_C791 ,C221_=_C793</w:t>
      </w:r>
    </w:p>
    <w:p>
      <w:pPr>
        <w:pStyle w:val="PreformattedText"/>
        <w:bidi w:val="0"/>
        <w:spacing w:before="0" w:after="0"/>
        <w:jc w:val="left"/>
        <w:rPr/>
      </w:pPr>
      <w:r>
        <w:rPr/>
        <w:t xml:space="preserve"> </w:t>
      </w:r>
      <w:r>
        <w:rPr/>
        <w:t>,C221_=_C806 ,\nC221_=_C808 ,C221_=_C822 ,C221_=_C847 ,C221_=_C855 ,C221_=_C863 ,C221_=_C867 ,\nC221_=_C876 ,C221_=_C879 ,C221_=_C890 ,C221_=_C897 ,C222_=_C307 ,C222_=_C381 ,\nC222_=_C383 ,C222_=_C466 ,C222_=_C484 ,C222_=_C498 ,C222_=_C507 ,C222_=_C529 ,\nC222_=_C531 ,C222_=_C532 ,C222_=_C533 ,C222_=_C534 ,C222_=_C540 ,C222_=_C557 ,\nC222_=_C562 ,C222_=_C596 ,C222_=_C619 ,C222_=_C625 ,C222_=_C630 ,C222_=_C632 ,\nC222_=_C634 ,C222_=_C678 ,C222_=_C680 ,C222_=_C696 ,C222_=_C721 ,C222_=_C731 ,\nC222_=_C735 ,C222_=_C738 ,C222_=_C747 ,C222_=_C761 ,C222_=_C782 ,C222_=_C783 ,\nC222_=_C784 ,C222_=_C810 ,C222_=_C822 ,C222_=_C848 ,C222_=_C867 ,C222_=_C878 ,\nC222_=_C884 ,C222_=_C891 ,C224_=_C225 ,C224_=_C226 ,C224_=_C232 ,C224_=_C324 ,\nC224_=_C343 ,C224_=_C408 ,C224_=_C488 ,C224_=_C519 ,C224_=_C527 ,C224_=_C537 ,\nC224_=_C538 ,C224_=_C542 ,C224_=_C543 ,C224_=_C625 ,C224_=_C648 ,C224_=_C651 ,\nC224_=_C664 ,C224_=_C678 ,C224_=_C688 ,C224_=_C706 ,C224_=_C708 ,C224_=_C765 ,\nC224_=_C770 ,C224_=_C773 ,C224_=_C776 ,C224_=_C784 ,C224_=_C785 ,C224_=_C786 ,\nC224_=_C821 ,C224_=_C826 ,C224_=_C833 ,C224_=_C836 ,C224_=_C840 ,C224_=_C842 ,\nC224_=_C843 ,C224_=_C854 ,C224_=_C859 ,C224_=_C865 ,C224_=_C870 ,C224_=_C877 ,\nC224_=_C879 ,C224_=_C880 ,C224_=_C881 ,C224_=_C896 ,C225_=_C226 ,C225_=_C233 ,\nC225_=_C273 ,C225_=_C354 ,C225_=_C391 ,C225_=_C396 ,C225_=_C404 ,C225_=_C431 ,\nC225_=_C438 ,C225_=_C472 ,C225_=_C475 ,C225_=_C519 ,C225_=_C542 ,C225_=_C543 ,\nC225_=_C605 ,C225_=_C651 ,C225_=_C656 ,C225_=_C664 ,C225_=_C678 ,C225_=_C688 ,\nC225_=_C689 ,C225_=_C690 ,C225_=_C743 ,C225_=_C770 ,C225_=_C773 ,C225_=_C776 ,\nC225_=_C777 ,C225_=_C780 ,C225_=_C782 ,C225_=_C784 ,C225_=_C785 ,C225_=_C786 ,\nC225_=_C788 ,C225_=_C789 ,C225_=_C819 ,C225_=_C821 ,C225_=_C834 ,C225_=_C840 ,\nC225_=_C859 ,C225_=_C867 ,C225_=_C875 ,C225_=_C877 ,C225_=_C882 ,C225_=_C889 ,\nC226_=_C246 ,C226_=_C324 ,C226_=_C346 ,C226_=_C404 ,C226_=_C424 ,C226_=_C436 ,\nC226_=_C448 ,C226_=_C483 ,C226_=_C499 ,C226_=_C510 ,C226_=_C511 ,C226_=_C513 ,\nC226_=_C519 ,C226_=_C542 ,C226_=_C543 ,C226_=_C574 ,C226_=_C590 ,C226_=_C591 ,\nC226_=_C593 ,C226_=_C603 ,C226_=_C620 ,C226_=_C626 ,C226_=_C649 ,C226_=_C651 ,\nC226_=_C657 ,C226_=_C664 ,C226_=_C678 ,C226_=_C684 ,C226_=_C689 ,C226_=_C731 ,\nC226_=_C768 ,C226_=_C770 ,C226_=_C773 ,C226_=_C776 ,C226_=_C781 ,C226_=_C785 ,\nC226_=_C786 ,C226_=_C813 ,C226_=_C821 ,C226_=_C835 ,C226_=_C839 ,C226_=_C840 ,\nC226_=_C859 ,C226_=_C865 ,C226_=_C877 ,C226_=_C880 ,C226_=_C897 ,C226_=_C898 ,\nC227_=_C228 ,C227_=_C239 ,C227_=_C240 ,C227_=_C241 ,C227_=_C328 ,C227_=_C339 ,\nC227_=_C364 ,C227_=_C388 ,C227_=_C392 ,C227_=_C393 ,C227_=_C394 ,C227_=_C395 ,\nC227_=_C477 ,C227_=_C520 ,C227_=_C539 ,C227_=_C555 ,C227_=_C597 ,C227_=_C598 ,\nC227_=_C656 ,C227_=_C662 ,C227_=_C676 ,C227_=_C682 ,C227_=_C683 ,C227_=_C687 ,\nC227_=_C692 ,C227_=_C743 ,C227_=_C744 ,C227_=_C748 ,C227_=_C756 ,C227_=_C765 ,\nC227_=_C774 ,C227_=_C787 ,C227_=_C794 ,C227_=_C795 ,C227_=_C823 ,C227_=_C827 ,\nC227_=_C837 ,C227_=_C841 ,C227_=_C844 ,C227_=_C845 ,C227_=_C846 ,C227_=_C859 ,\nC227_=_C869 ,C227_=_C870 ,C227_=_C886 ,C227_=_C889 ,C228_=_C297 ,C228_=_C309 ,\nC228_=_C388 ,C228_=_C393 ,C228_=_C406 ,C228_=_C453 ,C228_=_C461 ,C228_=_C462 ,\nC228_=_C474 ,C228_=_C477 ,C228_=_C487 ,C228_=_C568 ,C228_=_C575 ,C228_=_C579 ,\nC228_=_C595 ,C228_=_C614 ,C228_=_C663 ,C228_=_C673 ,C228_=_C676 ,C228_=_C682 ,\nC228_=_C687 ,C228_=_C711 ,C228_=_C713 ,C228_=_C743 ,C228_=_C756 ,C228_=_C765 ,\nC228_=_C774 ,C228_=_C787 ,C228_=_C799 ,C228_=_C800 ,C228_=_C806 ,C228_=_C816 ,\nC228_=_C827 ,C228_=_C831 ,C228_=_C838 ,C228_=_C840 ,C228_=_C841 ,C228_=_C842 ,\nC228_=_C870 ,C228_=_C871 ,C228_=_C875 ,C228_=_C879 ,C232_=_C318 ,C232_=_C355 ,\nC232_=_C488 ,C232_=_C513 ,C232_=_C530 ,C232_=_C537 ,C232_=_C538 ,C232_=_C559 ,\nC232_=_C567 ,C232_=_C619 ,C232_=_C625 ,C232_=_C643 ,C232_=_C648 ,C232_=_C673 ,\nC232_=_C698 ,C232_=_C703 ,C232_=_C708 ,C232_=_C709 ,C232_=_C711 ,C232_=_C742 ,\nC232_=_C754 ,C232_=_C770 ,C232_=_C826 ,C232_=_C839 ,C232_=_C842 ,C232_=_C843 ,\nC232_=_C854 ,C232_=_C863 ,C232_=_C870 ,C232_=_C874 ,C232_=_C877 ,C232_=_C879 ,\nC232_=_C880 ,C232_=_C893 ,C232_=_C895 ,C232_=_C897 ,C233_=_C300 ,C233_=_C301 ,\nC233_=_C302 ,C233_=_C343 ,C233_=_C354 ,C233_=_C357 ,C233_=_C391 ,C233_=_C471 ,\nC233_=_C472 ,C233_=_C490 ,C233_=_C492 ,C233_=_C513 ,C233_=_C546 ,C233_=_C550 ,\nC233_=_C575 ,C233_=_C577 ,C233_=_C645 ,C233_=_C647 ,C233_=_C650 ,C233_=_C656 ,\nC233_=_C664 ,C233_=_C678 ,C233_=_C683 ,C233_=_C688 ,C233_=_C689 ,C233_=_C690 ,\nC233_=_C713 ,C233_=_C726 ,C233_=_C735 ,C233_=_C742 ,C233_=_C760 ,C233_=_C766 ,\nC233_=_C774 ,C233_=_C777 ,C233_=_C780 ,C233_=_C782 ,C233_=_C788 ,C233_=_C789 ,\nC233_=_C819 ,C233_=_C851 ,C233_=_C867 ,C233_=_C869 ,C233_=_C874 ,C233_=_C880 ,\nC233_=_C885 ,C233_=_C889 ,C233_=_C897 ,C238_=_C239 ,C238_=_C260 ,C238_=_C269 ,\nC238_=_C275 ,C238_=_C281 ,C238_=_C312 ,C238_=_C335 ,C238_=_C438 ,C238_=_C459 ,\nC238_=_C494 ,C238_=_C500 ,C238_=_C515 ,C238_=_C516 ,C238_=_C553 ,C238_=_C554 ,\nC238_=_C558 ,C238_=_C559 ,C238_=_C562 ,C238_=_C565 ,C238_=_C568 ,C238_=_C572 ,\nC238_=_C583 ,C238_=_C600 ,C238_=_C614 ,C238_=_C629 ,C238_=_C631 ,C238_=_C640 ,\nC238_=_C663 ,C238_=_C678 ,C238_=_C693 ,C238_=_C695 ,C238_=_C696 ,C238_=_C708 ,\nC238_=_C722 ,C238_=_C723 ,C238_=_C729 ,C238_=_C732 ,C238_=_C737 ,C238_=_C753 ,\nC238_=_C768 ,C238_=_C769 ,C238_=_C777 ,C238_=_C817 ,C238_=_C818 ,C238_=_C829 ,\nC238_=_C844 ,C238_=_C856 ,C238_=_C857 ,C238_=_C866 ,C238_=_C869 ,C238_=_C871 ,\nC238_=_C872 ,C238_=_C874 ,C238_=_C880 ,C238_=_C883 ,C238_=_C884 ,C238_=_C885 ,\nC238_=_C890 ,C238_=_C891 ,C239_=_C308 ,C239_=_C364 ,C239_=_C389 ,C239_=_C394 ,\nC239_=_C395 ,C239_=_C450 ,C239_=_C477 ,C239_=_C494 ,C239_=_C553 ,C239_=_C554 ,\nC239_=_C570 ,C239_=_C580 ,C239_=_C597 ,C239_=_C598 ,C239_=_C650 ,C239_=_C654 ,\nC239_=_C656 ,C239_=_C662 ,C239_=_C678 ,C239_=_C688 ,C239_=_C690 ,C239_=_C692 ,\nC239_=_C695 ,C239_=_C696 ,C239_=_C716 ,C239_=_C718 ,C239_=_C748 ,C239_=_C751 ,\nC239_=_C753 ,C239_=_C754 ,C239_=_C761 ,C239_=_C777 ,C239_=_C795 ,C239_=_C806 ,\nC239_=_C818 ,C239_=_C823 ,C239_=_C846 ,C239_=_C855 ,C239_=_C866 ,C239_=_C869 ,\nC239_=_C883 ,C239_=_C884 ,C239_=_C886 ,C239_=_C889 ,C239_=_C899 ,C240_=_C241 ,\nC240_=_C277 ,C240_=_C312 ,C240_=_C328 ,C240_=_C334 ,C240_=_C339 ,C240_=_C365 ,\nC240_=_C378 ,C240_=_C392 ,C240_=_C393 ,C240_=_C394 ,C240_=_C395 ,C240_=_C430 ,\nC240_=_C434 ,C240_=_C506 ,C240_=_C520 ,C240_=_C530 ,C240_=_C539 ,C240_=_C541 ,\nC240_=_C553 ,C240_=_C555 ,C240_=_C556 ,C240_=_C558 ,C240_=_C568 ,C240_=_C569 ,\nC240_=_C570 ,C240_=_C573 ,C240_=_C593 ,C240_=_C599 ,C240_=_C614 ,C240_=_C621 ,\nC240_=_C642 ,C240_=_C683 ,C240_=_C721 ,C240_=_C744 ,C240_=_C794 ,C240_=_C795 ,\nC240_=_C802 ,C240_=_C803 ,C240_=_C827 ,C240_=_C837 ,C240_=_C843 ,C240_=_C844 ,\nC240_=_C845 ,C240_=_C854 ,C240_=_C858 ,C240_=_C859 ,C240_=_C867 ,C240_=_C870 ,\nC240_=_C873 ,C240_=_C874 ,C240_=_C881 ,C240_=_C894 ,C241_=_C266 ,C241_=_C328 ,\nC241_=_C339 ,C241_=_C363 ,C241_=_C377 ,C241_=_C392 ,C241_=_C393 ,C241_=_C394 ,\nC241_=_C395 ,C241_=_C431 ,C241_=_C437 ,C241_=_C439 ,C241_=_C463 ,C241_=_C481 ,\nC241_=_C488 ,C241_=_C520 ,C241_=_C539 ,C241_=_C553 ,C241_=_C555 ,C241_=_C574 ,\nC241_=_C581 ,C241_=_C587 ,C241_=_C657 ,C241_=_C683 ,C241_=_C691 ,C241_=_C693 ,\nC241_=_C697 ,C241_=_C723 ,C241_=_C724 ,C241_=_C734 ,C241_=_C744 ,C241_=_C747 ,\nC241_=_C750 ,C241_=_C756 ,C241_=_C764 ,C241_=_C794 ,C241_=_C795 ,C241_=_C811 ,\nC241_=_C814 ,C241_=_C821 ,C241_=_C829 ,C241_=_C832 ,C241_=_C837 ,C241_=_C838 ,\nC241_=_C844 ,C241_=_C845 ,C241_=_C846 ,C241_=_C847 ,C241_=_C849 ,C241_=_C851 ,\nC241_=_C859 ,C241_=_C870 ,C241_=_C899 ,C242_=_C349 ,C242_=_C363 ,C242_=_C396 ,\nC242_=_C424 ,C242_=_C429 ,C242_=_C457 ,C242_=_C494 ,C242_=_C503 ,C242_=_C521 ,\nC242_=_C529 ,C242_=_C548 ,C242_=_C556 ,C242_=_C558 ,C242_=_C635 ,C242_=_C643 ,\nC242_=_C647 ,C242_=_C697 ,C242_=_C698 ,C242_=_C699 ,C242_=_C700 ,C242_=_C753 ,\nC242_=_C766 ,C242_=_C767 ,C242_=_C771 ,C242_=_C779 ,C242_=_C796 ,C242_=_C819 ,\nC242_=_C830 ,C242_=_C842 ,C242_=_C847 ,C242_=_C856 ,C242_=_C866 ,C242_=_C878 ,\nC242_=_C898 ,C244_=_C267 ,C244_=_C297 ,C244_=_C336 ,C244_=_C376 ,C244_=_C389 ,\nC244_=_C397 ,C244_=_C459 ,C244_=_C460 ,C244_=_C475 ,C244_=_C482 ,C244_=_C505 ,\nC244_=_C512 ,C244_=_C515 ,C244_=_C549 ,C244_=_C557 ,C244_=_C558 ,C244_=_C563 ,\nC244_=_C585 ,C244_=_C586 ,C244_=_C587 ,C244_=_C646 ,C244_=_C647 ,C244_=_C665 ,\nC244_=_C666 ,C244_=_C667 ,C244_=_C668 ,C244_=_C671 ,C244_=_C698 ,C244_=_C699 ,\nC244_=_C701 ,C244_=_C711 ,C244_=_C712 ,C244_=_C746 ,C244_=_C778 ,C244_=_C787 ,\nC244_=_C789 ,C244_=_C797 ,C244_=_C819 ,C244_=_C820 ,C244_=_C841 ,C244_=_C846 ,\nC244_=_C850 ,C244_=_C854 ,C244_=_C860 ,C244_=_C866 ,C244_=_C868 ,C244_=_C871 ,\nC244_=_C874 ,C244_=_C879 ,C244_=_C884 ,C244_=_C899 ,C245_=_C255 ,C245_=_C319 ,\nC245_=_C354 ,C245_=_C378 ,C245_=_C399 ,C245_=_C404 ,C245_=_C405 ,C245_=_C406 ,\nC245_=_C419 ,C245_=_C431 ,C245_=_C434 ,C245_=_C437 ,C245_=_C452 ,C245_=_C529 ,\nC245_=_C555 ,C245_=_C562 ,C245_=_C563 ,C245_=_C564 ,C245_=_C565 ,C245_=_C599 ,\nC245_=_C642 ,C245_=_C645 ,C245_=_C685 ,C245_=_C686 ,C245_=_C726 ,C245_=_C728 ,\nC245_=_C744 ,C245_=_C749 ,C245_=_C768 ,C245_=_C781 ,C245_=_C784 ,C245_=_C798 ,\nC245_=_C799 ,C245_=_C813 ,C245_=_C821 ,C245_=_C823 ,C245_=_C826 ,C245_=_C827 ,\nC245_=_C837 ,C245_=_C845 ,C245_=_C848 ,C245_=_C850 ,C245_=_C860 ,C245_=_C866 ,\nC245_=_C897 ,C245_=_C898 ,C246_=_C324 ,C246_=_C336 ,C246_=_C346 ,C246_=_C407 ,\nC246_=_C424 ,C246_=_C479 ,C246_=_C483 ,C246_=_C491 ,C246_=_C511 ,C246_=_C513 ,\nC246_=_C522 ,C246_=_C527 ,C246_=_C533 ,C246_=_C566 ,C246_=_C574 ,C246_=_C603 ,\nC246_=_C612 ,C246_=_C613 ,C246_=_C620 ,C246_=_C634 ,C246_=_C642 ,C246_=_C649 ,\nC246_=_C650 ,C246_=_C651 ,C246_=_C672 ,C246_=_C680 ,C246_=_C689 ,C246_=_C705 ,\nC246_=_C730 ,C246_=_C772 ,C246_=_C773 ,C246_=_C781 ,C246_=_C789 ,C246_=_C800 ,\nC246_=_C801 ,C246_=_C802 ,C246_=_C813 ,C246_=_C814 ,C246_=_C825 ,C246_=_C836 ,\nC246_=_C838 ,C246_=_C839 ,C246_=_C847 ,C246_=_C859</w:t>
      </w:r>
    </w:p>
    <w:p>
      <w:pPr>
        <w:pStyle w:val="PreformattedText"/>
        <w:bidi w:val="0"/>
        <w:spacing w:before="0" w:after="0"/>
        <w:jc w:val="left"/>
        <w:rPr/>
      </w:pPr>
      <w:r>
        <w:rPr/>
        <w:t xml:space="preserve"> </w:t>
      </w:r>
      <w:r>
        <w:rPr/>
        <w:t>,C246_=_C871 ,C246_=_C872 ,\nC246_=_C889 ,C246_=_C891 ,C247_=_C270 ,C247_=_C295 ,C247_=_C329 ,C247_=_C339 ,\nC247_=_C344 ,C247_=_C349 ,C247_=_C387 ,C247_=_C397 ,C247_=_C408 ,C247_=_C409 ,\nC247_=_C410 ,C247_=_C419 ,C247_=_C428 ,C247_=_C457 ,C247_=_C489 ,C247_=_C522 ,\nC247_=_C523 ,C247_=_C528 ,C247_=_C537 ,C247_=_C541 ,C247_=_C546 ,C247_=_C555 ,\nC247_=_C556 ,C247_=_C567 ,C247_=_C568 ,C247_=_C586 ,C247_=_C607 ,C247_=_C615 ,\nC247_=_C623 ,C247_=_C629 ,C247_=_C632 ,C247_=_C664 ,C247_=_C684 ,C247_=_C691 ,\nC247_=_C700 ,C247_=_C703 ,C247_=_C707 ,C247_=_C710 ,C247_=_C716 ,C247_=_C720 ,\nC247_=_C729 ,C247_=_C734 ,C247_=_C748 ,C247_=_C760 ,C247_=_C765 ,C247_=_C778 ,\nC247_=_C780 ,C247_=_C781 ,C247_=_C791 ,C247_=_C795 ,C247_=_C807 ,C247_=_C808 ,\nC247_=_C812 ,C247_=_C822 ,C247_=_C826 ,C247_=_C831 ,C247_=_C840 ,C247_=_C848 ,\nC247_=_C860 ,C247_=_C862 ,C247_=_C869 ,C247_=_C885 ,C247_=_C886 ,C247_=_C888 ,\nC247_=_C889 ,C248_=_C281 ,C248_=_C320 ,C248_=_C333 ,C248_=_C337 ,C248_=_C356 ,\nC248_=_C361 ,C248_=_C382 ,C248_=_C387 ,C248_=_C409 ,C248_=_C411 ,C248_=_C439 ,\nC248_=_C440 ,C248_=_C441 ,C248_=_C496 ,C248_=_C497 ,C248_=_C514 ,C248_=_C516 ,\nC248_=_C518 ,C248_=_C526 ,C248_=_C538 ,C248_=_C549 ,C248_=_C559 ,C248_=_C569 ,\nC248_=_C570 ,C248_=_C571 ,C248_=_C585 ,C248_=_C586 ,C248_=_C606 ,C248_=_C624 ,\nC248_=_C630 ,C248_=_C658 ,C248_=_C676 ,C248_=_C684 ,C248_=_C687 ,C248_=_C694 ,\nC248_=_C702 ,C248_=_C706 ,C248_=_C712 ,C248_=_C716 ,C248_=_C723 ,C248_=_C764 ,\nC248_=_C771 ,C248_=_C774 ,C248_=_C788 ,C248_=_C791 ,C248_=_C792 ,C248_=_C802 ,\nC248_=_C805 ,C248_=_C828 ,C248_=_C829 ,C248_=_C842 ,C248_=_C845 ,C248_=_C849 ,\nC248_=_C850 ,C248_=_C852 ,C248_=_C864 ,C248_=_C874 ,C248_=_C883 ,C248_=_C892 ,\nC248_=_C898 ,C249_=_C257 ,C249_=_C261 ,C249_=_C371 ,C249_=_C394 ,C249_=_C405 ,\nC249_=_C411 ,C249_=_C489 ,C249_=_C504 ,C249_=_C511 ,C249_=_C518 ,C249_=_C538 ,\nC249_=_C543 ,C249_=_C550 ,C249_=_C558 ,C249_=_C562 ,C249_=_C569 ,C249_=_C572 ,\nC249_=_C573 ,C249_=_C605 ,C249_=_C617 ,C249_=_C644 ,C249_=_C647 ,C249_=_C684 ,\nC249_=_C692 ,C249_=_C695 ,C249_=_C724 ,C249_=_C749 ,C249_=_C757 ,C249_=_C770 ,\nC249_=_C780 ,C249_=_C794 ,C249_=_C796 ,C249_=_C802 ,C249_=_C803 ,C249_=_C804 ,\nC249_=_C806 ,C249_=_C825 ,C249_=_C826 ,C249_=_C829 ,C249_=_C840 ,C249_=_C842 ,\nC249_=_C848 ,C249_=_C850 ,C249_=_C852 ,C249_=_C859 ,C249_=_C862 ,C249_=_C863 ,\nC249_=_C869 ,C249_=_C873 ,C249_=_C887 ,C249_=_C892 ,C251_=_C278 ,C251_=_C297 ,\nC251_=_C340 ,C251_=_C347 ,C251_=_C402 ,C251_=_C408 ,C251_=_C412 ,C251_=_C414 ,\nC251_=_C418 ,C251_=_C439 ,C251_=_C459 ,C251_=_C507 ,C251_=_C508 ,C251_=_C514 ,\nC251_=_C520 ,C251_=_C545 ,C251_=_C567 ,C251_=_C574 ,C251_=_C611 ,C251_=_C614 ,\nC251_=_C615 ,C251_=_C616 ,C251_=_C627 ,C251_=_C647 ,C251_=_C670 ,C251_=_C683 ,\nC251_=_C686 ,C251_=_C694 ,C251_=_C697 ,C251_=_C699 ,C251_=_C729 ,C251_=_C745 ,\nC251_=_C747 ,C251_=_C760 ,C251_=_C772 ,C251_=_C781 ,C251_=_C782 ,C251_=_C796 ,\nC251_=_C801 ,C251_=_C815 ,C251_=_C819 ,C251_=_C820 ,C251_=_C830 ,C251_=_C834 ,\nC251_=_C835 ,C251_=_C837 ,C251_=_C842 ,C251_=_C854 ,C251_=_C860 ,C251_=_C870 ,\nC251_=_C879 ,C251_=_C881 ,C251_=_C891 ,C255_=_C289 ,C255_=_C354 ,C255_=_C365 ,\nC255_=_C397 ,C255_=_C400 ,C255_=_C426 ,C255_=_C434 ,C255_=_C484 ,C255_=_C529 ,\nC255_=_C575 ,C255_=_C587 ,C255_=_C638 ,C255_=_C642 ,C255_=_C645 ,C255_=_C654 ,\nC255_=_C659 ,C255_=_C704 ,C255_=_C747 ,C255_=_C760 ,C255_=_C776 ,C255_=_C779 ,\nC255_=_C781 ,C255_=_C784 ,C255_=_C785 ,C255_=_C795 ,C255_=_C805 ,C255_=_C813 ,\nC255_=_C826 ,C255_=_C833 ,C255_=_C837 ,C255_=_C848 ,C255_=_C850 ,C255_=_C866 ,\nC255_=_C898 ,C257_=_C260 ,C257_=_C308 ,C257_=_C345 ,C257_=_C372 ,C257_=_C400 ,\nC257_=_C411 ,C257_=_C455 ,C257_=_C471 ,C257_=_C484 ,C257_=_C489 ,C257_=_C504 ,\nC257_=_C505 ,C257_=_C510 ,C257_=_C518 ,C257_=_C522 ,C257_=_C537 ,C257_=_C538 ,\nC257_=_C543 ,C257_=_C569 ,C257_=_C582 ,C257_=_C585 ,C257_=_C670 ,C257_=_C672 ,\nC257_=_C684 ,C257_=_C687 ,C257_=_C689 ,C257_=_C690 ,C257_=_C725 ,C257_=_C767 ,\nC257_=_C781 ,C257_=_C791 ,C257_=_C803 ,C257_=_C806 ,C257_=_C813 ,C257_=_C829 ,\nC257_=_C840 ,C257_=_C848 ,C257_=_C859 ,C257_=_C863 ,C257_=_C869 ,C257_=_C879 ,\nC259_=_C260 ,C259_=_C261 ,C259_=_C267 ,C259_=_C334 ,C259_=_C377 ,C259_=_C393 ,\nC259_=_C442 ,C259_=_C443 ,C259_=_C446 ,C259_=_C498 ,C259_=_C504 ,C259_=_C531 ,\nC259_=_C542 ,C259_=_C562 ,C259_=_C579 ,C259_=_C588 ,C259_=_C602 ,C259_=_C607 ,\nC259_=_C608 ,C259_=_C644 ,C259_=_C651 ,C259_=_C666 ,C259_=_C682 ,C259_=_C688 ,\nC259_=_C702 ,C259_=_C703 ,C259_=_C707 ,C259_=_C709 ,C259_=_C717 ,C259_=_C724 ,\nC259_=_C743 ,C259_=_C752 ,C259_=_C757 ,C259_=_C780 ,C259_=_C788 ,C259_=_C791 ,\nC259_=_C801 ,C259_=_C846 ,C259_=_C849 ,C259_=_C853 ,C259_=_C864 ,C259_=_C877 ,\nC259_=_C888 ,C259_=_C890 ,C259_=_C892 ,C260_=_C261 ,C260_=_C269 ,C260_=_C275 ,\nC260_=_C281 ,C260_=_C312 ,C260_=_C345 ,C260_=_C372 ,C260_=_C471 ,C260_=_C516 ,\nC260_=_C522 ,C260_=_C537 ,C260_=_C558 ,C260_=_C559 ,C260_=_C565 ,C260_=_C568 ,\nC260_=_C579 ,C260_=_C582 ,C260_=_C583 ,C260_=_C585 ,C260_=_C600 ,C260_=_C614 ,\nC260_=_C640 ,C260_=_C651 ,C260_=_C687 ,C260_=_C688 ,C260_=_C693 ,C260_=_C707 ,\nC260_=_C708 ,C260_=_C722 ,C260_=_C723 ,C260_=_C729 ,C260_=_C732 ,C260_=_C737 ,\nC260_=_C767 ,C260_=_C769 ,C260_=_C777 ,C260_=_C780 ,C260_=_C781 ,C260_=_C788 ,\nC260_=_C791 ,C260_=_C801 ,C260_=_C844 ,C260_=_C856 ,C260_=_C857 ,C260_=_C863 ,\nC260_=_C864 ,C260_=_C871 ,C260_=_C879 ,C260_=_C885 ,C260_=_C891 ,C261_=_C394 ,\nC261_=_C405 ,C261_=_C428 ,C261_=_C442 ,C261_=_C511 ,C261_=_C517 ,C261_=_C550 ,\nC261_=_C558 ,C261_=_C562 ,C261_=_C573 ,C261_=_C579 ,C261_=_C603 ,C261_=_C605 ,\nC261_=_C607 ,C261_=_C611 ,C261_=_C617 ,C261_=_C631 ,C261_=_C644 ,C261_=_C651 ,\nC261_=_C668 ,C261_=_C684 ,C261_=_C688 ,C261_=_C707 ,C261_=_C724 ,C261_=_C728 ,\nC261_=_C749 ,C261_=_C757 ,C261_=_C780 ,C261_=_C782 ,C261_=_C788 ,C261_=_C791 ,\nC261_=_C801 ,C261_=_C815 ,C261_=_C841 ,C261_=_C842 ,C261_=_C848 ,C261_=_C852 ,\nC261_=_C861 ,C261_=_C864 ,C261_=_C865 ,C261_=_C887 ,C263_=_C295 ,C263_=_C321 ,\nC263_=_C338 ,C263_=_C353 ,C263_=_C364 ,C263_=_C422 ,C263_=_C455 ,C263_=_C464 ,\nC263_=_C490 ,C263_=_C544 ,C263_=_C548 ,C263_=_C554 ,C263_=_C555 ,C263_=_C576 ,\nC263_=_C578 ,C263_=_C580 ,C263_=_C581 ,C263_=_C587 ,C263_=_C590 ,C263_=_C594 ,\nC263_=_C605 ,C263_=_C606 ,C263_=_C655 ,C263_=_C657 ,C263_=_C658 ,C263_=_C673 ,\nC263_=_C678 ,C263_=_C685 ,C263_=_C690 ,C263_=_C701 ,C263_=_C703 ,C263_=_C734 ,\nC263_=_C736 ,C263_=_C750 ,C263_=_C758 ,C263_=_C767 ,C263_=_C793 ,C263_=_C797 ,\nC263_=_C798 ,C263_=_C808 ,C263_=_C813 ,C263_=_C814 ,C263_=_C825 ,C263_=_C835 ,\nC263_=_C845 ,C263_=_C846 ,C263_=_C851 ,C263_=_C857 ,C263_=_C861 ,C263_=_C868 ,\nC263_=_C869 ,C263_=_C878 ,C263_=_C879 ,C263_=_C881 ,C263_=_C884 ,C263_=_C890 ,\nC263_=_C898 ,C266_=_C289 ,C266_=_C330 ,C266_=_C361 ,C266_=_C375 ,C266_=_C377 ,\nC266_=_C380 ,C266_=_C418 ,C266_=_C419 ,C266_=_C431 ,C266_=_C439 ,C266_=_C453 ,\nC266_=_C454 ,C266_=_C481 ,C266_=_C488 ,C266_=_C566 ,C266_=_C570 ,C266_=_C571 ,\nC266_=_C574 ,C266_=_C581 ,C266_=_C583 ,C266_=_C587 ,C266_=_C593 ,C266_=_C595 ,\nC266_=_C645 ,C266_=_C667 ,C266_=_C675 ,C266_=_C691 ,C266_=_C693 ,C266_=_C708 ,\nC266_=_C724 ,C266_=_C733 ,C266_=_C737 ,C266_=_C739 ,C266_=_C748 ,C266_=_C750 ,\nC266_=_C759 ,C266_=_C810 ,C266_=_C811 ,C266_=_C828 ,C266_=_C829 ,C266_=_C832 ,\nC266_=_C846 ,C266_=_C851 ,C266_=_C852 ,C266_=_C853 ,C266_=_C859 ,C266_=_C861 ,\nC266_=_C870 ,C266_=_C873 ,C266_=_C889 ,C266_=_C899 ,C267_=_C338 ,C267_=_C393 ,\nC267_=_C442 ,C267_=_C443 ,C267_=_C461 ,C267_=_C482 ,C267_=_C498 ,C267_=_C504 ,\nC267_=_C510 ,C267_=_C531 ,C267_=_C542 ,C267_=_C554 ,C267_=_C575 ,C267_=_C580 ,\nC267_=_C585 ,C267_=_C586 ,C267_=_C587 ,C267_=_C588 ,C267_=_C597 ,C267_=_C607 ,\nC267_=_C608 ,C267_=_C626 ,C267_=_C644 ,C267_=_C646 ,C267_=_C655 ,C267_=_C666 ,\nC267_=_C668 ,C267_=_C682 ,C267_=_C694 ,C267_=_C698 ,C267_=_C701 ,C267_=_C702 ,\nC267_=_C709 ,C267_=_C711 ,C267_=_C712 ,C267_=_C724 ,C267_=_C752 ,C267_=_C777 ,\nC267_=_C778 ,C267_=_C782 ,C267_=_C787 ,C267_=_C805 ,C267_=_C846 ,C267_=_C850 ,\nC267_=_C854 ,C267_=_C874 ,C267_=_C879 ,C267_=_C884 ,C267_=_C890 ,C267_=_C897 ,\nC269_=_C275 ,C269_=_C281 ,C269_=_C309 ,C269_=_C312 ,C269_=_C363 ,C269_=_C380 ,\nC269_=_C427 ,C269_=_C428 ,C269_=_C429 ,C269_=_C489 ,C269_=_C516 ,C269_=_C541 ,\nC269_=_C557 ,C269_=_C558 ,C269_=_C559 ,C269_=_C565 ,C269_=_C568 ,C269_=_C571 ,\nC269_=_C577 ,C269_=_C583 ,C269_=_C600 ,C269_=_C614 ,C269_=_C640 ,C269_=_C646 ,\nC269_=_C658 ,C269_=_C666 ,C269_=_C670 ,C269_=_C674 ,C269_=_C687 ,C269_=_C692 ,\nC269_=_C693 ,C269_=_C699 ,C269_=_C702 ,C269_=_C708 ,C269_=_C714 ,C269_=_C718 ,\nC269_=_C722 ,C269_=_C723 ,C269_=_C726 ,C269_=_C729 ,C269_=_C731 ,C269_=_C732 ,\nC269_=_C737 ,C269_=_C745 ,C269_=_C758 ,C269_=_C769 ,C269_=_C777 ,C269_=_C784 ,\nC269_=_C799 ,C269_=_C802 ,C269_=_C823 ,C269_=_C840 ,C269_=_C843 ,C269_=_C844 ,\nC269_=_C856 ,C269_=_C857 ,C269_=_C865 ,C269_=_C871 ,C269_=_C872 ,C269_=_C876 ,\nC269_=_C877 ,C269_=_C881 ,C269_=_C882 ,C269_=_C885 ,C269_=_C891 ,C269_=_C896 ,\nC270_=_C289 ,C270_=_C295 ,C270_=_C379 ,C270_=_C389 ,C270_=_C422 ,C270_=_C428 ,\nC270_=_C430 ,C270_=_C431 ,C270_=_C432 ,C270_=_C457 ,C270_=_C470 ,C270_=_C472 ,\nC270_=_C482 ,C270_=_C523 ,C270_=_C528 ,C270_=_C545 ,C270_=_C546 ,C270_=_C549 ,\nC270_=_C553 ,C270_=_C555 ,C270_=_C556 ,C270_=_C568 ,C270_=_C569 ,C270_=_C584 ,\nC270_=_C593 ,C270_=_C601 ,C270_=_C607 ,C270_=_C608 ,C270_=_C666 ,C270_=_C671 ,\nC270_=_C684 ,C270_=_C704 ,C270_=_C707 ,C270_=_C710 ,C270_=_C721 ,C270_=_C726 ,\nC270_=_C734 ,C270_=_C745 ,C270_=_C762 ,C270_=_C786 ,C270_=_C788 ,C270_=_C792 ,\nC270_=_C795 ,C270_=_C807 ,C270_=_C808 ,C270_=_C810 ,C270_=_C812 ,C270_=_C818 ,\nC270_=_C821 ,C270_=_C830 ,C270_=_C846 ,C270_=_C853 ,C270_=_C855 ,C270_=_C856 ,\nC270_=_C860 ,C270_=_C885 ,C270_=_C888 ,C270_=_C893 ,C270_=_C895 ,C271_=_C330 ,\nC271_=_C333 ,C271_=_C338 ,C271_=_C412 ,C271_=_C424 ,C271_=_C427 ,C271_=_C438 ,\nC271_=_C457 ,C271_=_C463 ,C271_=_C474 ,C271_=_C508 ,C271_=_C520 ,C271_=_C540 ,\nC271_=_C553 ,C271_=_C582 ,C271_=_C585</w:t>
      </w:r>
    </w:p>
    <w:p>
      <w:pPr>
        <w:pStyle w:val="PreformattedText"/>
        <w:bidi w:val="0"/>
        <w:spacing w:before="0" w:after="0"/>
        <w:jc w:val="left"/>
        <w:rPr/>
      </w:pPr>
      <w:r>
        <w:rPr/>
        <w:t xml:space="preserve"> </w:t>
      </w:r>
      <w:r>
        <w:rPr/>
        <w:t>,C271_=_C597 ,C271_=_C632 ,C271_=_C636 ,\nC271_=_C637 ,C271_=_C667 ,C271_=_C675 ,C271_=_C680 ,C271_=_C693 ,C271_=_C696 ,\nC271_=_C717 ,C271_=_C724 ,C271_=_C740 ,C271_=_C748 ,C271_=_C758 ,C271_=_C777 ,\nC271_=_C778 ,C271_=_C799 ,C271_=_C800 ,C271_=_C828 ,C271_=_C831 ,C271_=_C852 ,\nC271_=_C859 ,C271_=_C866 ,C271_=_C878 ,C273_=_C342 ,C273_=_C396 ,C273_=_C404 ,\nC273_=_C428 ,C273_=_C431 ,C273_=_C438 ,C273_=_C472 ,C273_=_C475 ,C273_=_C483 ,\nC273_=_C533 ,C273_=_C596 ,C273_=_C598 ,C273_=_C605 ,C273_=_C643 ,C273_=_C646 ,\nC273_=_C649 ,C273_=_C698 ,C273_=_C708 ,C273_=_C720 ,C273_=_C743 ,C273_=_C761 ,\nC273_=_C772 ,C273_=_C773 ,C273_=_C778 ,C273_=_C779 ,C273_=_C780 ,C273_=_C784 ,\nC273_=_C786 ,C273_=_C787 ,C273_=_C789 ,C273_=_C801 ,C273_=_C803 ,C273_=_C806 ,\nC273_=_C812 ,C273_=_C834 ,C273_=_C839 ,C273_=_C840 ,C273_=_C856 ,C273_=_C871 ,\nC273_=_C875 ,C273_=_C882 ,C273_=_C893 ,C273_=_C899 ,C275_=_C281 ,C275_=_C309 ,\nC275_=_C312 ,C275_=_C379 ,C275_=_C392 ,C275_=_C399 ,C275_=_C405 ,C275_=_C460 ,\nC275_=_C516 ,C275_=_C530 ,C275_=_C558 ,C275_=_C559 ,C275_=_C560 ,C275_=_C565 ,\nC275_=_C568 ,C275_=_C576 ,C275_=_C583 ,C275_=_C600 ,C275_=_C601 ,C275_=_C614 ,\nC275_=_C622 ,C275_=_C630 ,C275_=_C634 ,C275_=_C640 ,C275_=_C654 ,C275_=_C693 ,\nC275_=_C701 ,C275_=_C708 ,C275_=_C715 ,C275_=_C722 ,C275_=_C723 ,C275_=_C729 ,\nC275_=_C732 ,C275_=_C737 ,C275_=_C761 ,C275_=_C769 ,C275_=_C770 ,C275_=_C777 ,\nC275_=_C793 ,C275_=_C801 ,C275_=_C803 ,C275_=_C818 ,C275_=_C834 ,C275_=_C844 ,\nC275_=_C856 ,C275_=_C857 ,C275_=_C871 ,C275_=_C876 ,C275_=_C880 ,C275_=_C885 ,\nC275_=_C886 ,C275_=_C887 ,C275_=_C891 ,C275_=_C896 ,C277_=_C312 ,C277_=_C327 ,\nC277_=_C334 ,C277_=_C367 ,C277_=_C378 ,C277_=_C411 ,C277_=_C435 ,C277_=_C436 ,\nC277_=_C469 ,C277_=_C484 ,C277_=_C488 ,C277_=_C506 ,C277_=_C530 ,C277_=_C553 ,\nC277_=_C558 ,C277_=_C567 ,C277_=_C570 ,C277_=_C583 ,C277_=_C591 ,C277_=_C595 ,\nC277_=_C602 ,C277_=_C606 ,C277_=_C614 ,C277_=_C615 ,C277_=_C621 ,C277_=_C642 ,\nC277_=_C653 ,C277_=_C700 ,C277_=_C746 ,C277_=_C765 ,C277_=_C786 ,C277_=_C796 ,\nC277_=_C803 ,C277_=_C808 ,C277_=_C810 ,C277_=_C812 ,C277_=_C824 ,C277_=_C827 ,\nC277_=_C837 ,C277_=_C843 ,C277_=_C844 ,C277_=_C850 ,C277_=_C854 ,C277_=_C858 ,\nC277_=_C860 ,C277_=_C864 ,C277_=_C866 ,C277_=_C874 ,C277_=_C875 ,C277_=_C889 ,\nC277_=_C894 ,C278_=_C297 ,C278_=_C353 ,C278_=_C377 ,C278_=_C401 ,C278_=_C402 ,\nC278_=_C411 ,C278_=_C418 ,C278_=_C425 ,C278_=_C439 ,C278_=_C459 ,C278_=_C460 ,\nC278_=_C507 ,C278_=_C603 ,C278_=_C611 ,C278_=_C614 ,C278_=_C615 ,C278_=_C627 ,\nC278_=_C631 ,C278_=_C637 ,C278_=_C647 ,C278_=_C654 ,C278_=_C683 ,C278_=_C694 ,\nC278_=_C717 ,C278_=_C718 ,C278_=_C722 ,C278_=_C747 ,C278_=_C749 ,C278_=_C750 ,\nC278_=_C756 ,C278_=_C760 ,C278_=_C770 ,C278_=_C772 ,C278_=_C779 ,C278_=_C807 ,\nC278_=_C822 ,C278_=_C823 ,C278_=_C830 ,C278_=_C835 ,C278_=_C837 ,C278_=_C854 ,\nC278_=_C855 ,C278_=_C888 ,C278_=_C891 ,C278_=_C892 ,C278_=_C895 ,C281_=_C312 ,\nC281_=_C336 ,C281_=_C382 ,C281_=_C401 ,C281_=_C409 ,C281_=_C439 ,C281_=_C440 ,\nC281_=_C441 ,C281_=_C497 ,C281_=_C503 ,C281_=_C505 ,C281_=_C516 ,C281_=_C518 ,\nC281_=_C528 ,C281_=_C558 ,C281_=_C559 ,C281_=_C565 ,C281_=_C568 ,C281_=_C583 ,\nC281_=_C600 ,C281_=_C606 ,C281_=_C614 ,C281_=_C626 ,C281_=_C640 ,C281_=_C673 ,\nC281_=_C677 ,C281_=_C686 ,C281_=_C693 ,C281_=_C708 ,C281_=_C712 ,C281_=_C722 ,\nC281_=_C723 ,C281_=_C728 ,C281_=_C729 ,C281_=_C732 ,C281_=_C737 ,C281_=_C769 ,\nC281_=_C774 ,C281_=_C777 ,C281_=_C781 ,C281_=_C788 ,C281_=_C791 ,C281_=_C792 ,\nC281_=_C805 ,C281_=_C844 ,C281_=_C856 ,C281_=_C857 ,C281_=_C871 ,C281_=_C872 ,\nC281_=_C878 ,C281_=_C883 ,C281_=_C885 ,C281_=_C888 ,C281_=_C891 ,C281_=_C892 ,\nC281_=_C899 ,C282_=_C333 ,C282_=_C342 ,C282_=_C375 ,C282_=_C394 ,C282_=_C412 ,\nC282_=_C434 ,C282_=_C485 ,C282_=_C525 ,C282_=_C532 ,C282_=_C551 ,C282_=_C554 ,\nC282_=_C560 ,C282_=_C566 ,C282_=_C577 ,C282_=_C596 ,C282_=_C605 ,C282_=_C611 ,\nC282_=_C653 ,C282_=_C682 ,C282_=_C683 ,C282_=_C692 ,C282_=_C725 ,C282_=_C731 ,\nC282_=_C732 ,C282_=_C739 ,C282_=_C748 ,C282_=_C751 ,C282_=_C752 ,C282_=_C756 ,\nC282_=_C761 ,C282_=_C785 ,C282_=_C788 ,C282_=_C811 ,C282_=_C813 ,C282_=_C814 ,\nC282_=_C818 ,C282_=_C823 ,C282_=_C841 ,C282_=_C863 ,C282_=_C889 ,C282_=_C895 ,\nC282_=_C899 ,C286_=_C302 ,C286_=_C335 ,C286_=_C337 ,C286_=_C372 ,C286_=_C434 ,\nC286_=_C448 ,C286_=_C452 ,C286_=_C461 ,C286_=_C470 ,C286_=_C475 ,C286_=_C480 ,\nC286_=_C526 ,C286_=_C561 ,C286_=_C572 ,C286_=_C578 ,C286_=_C581 ,C286_=_C608 ,\nC286_=_C630 ,C286_=_C634 ,C286_=_C667 ,C286_=_C668 ,C286_=_C674 ,C286_=_C677 ,\nC286_=_C702 ,C286_=_C716 ,C286_=_C750 ,C286_=_C764 ,C286_=_C784 ,C286_=_C786 ,\nC286_=_C787 ,C286_=_C798 ,C286_=_C806 ,C286_=_C833 ,C286_=_C838 ,C286_=_C843 ,\nC286_=_C844 ,C286_=_C863 ,C286_=_C873 ,C286_=_C879 ,C289_=_C365 ,C289_=_C426 ,\nC289_=_C453 ,C289_=_C454 ,C289_=_C470 ,C289_=_C545 ,C289_=_C566 ,C289_=_C571 ,\nC289_=_C583 ,C289_=_C584 ,C289_=_C587 ,C289_=_C593 ,C289_=_C595 ,C289_=_C601 ,\nC289_=_C608 ,C289_=_C638 ,C289_=_C645 ,C289_=_C654 ,C289_=_C659 ,C289_=_C666 ,\nC289_=_C675 ,C289_=_C721 ,C289_=_C726 ,C289_=_C733 ,C289_=_C745 ,C289_=_C747 ,\nC289_=_C776 ,C289_=_C788 ,C289_=_C810 ,C289_=_C833 ,C289_=_C837 ,C289_=_C852 ,\nC289_=_C853 ,C289_=_C856 ,C289_=_C889 ,C289_=_C893 ,C289_=_C895 ,C289_=_C898 ,\nC292_=_C303 ,C292_=_C342 ,C292_=_C362 ,C292_=_C386 ,C292_=_C407 ,C292_=_C427 ,\nC292_=_C432 ,C292_=_C436 ,C292_=_C441 ,C292_=_C461 ,C292_=_C462 ,C292_=_C463 ,\nC292_=_C464 ,C292_=_C465 ,C292_=_C481 ,C292_=_C494 ,C292_=_C533 ,C292_=_C540 ,\nC292_=_C552 ,C292_=_C554 ,C292_=_C571 ,C292_=_C600 ,C292_=_C601 ,C292_=_C628 ,\nC292_=_C631 ,C292_=_C638 ,C292_=_C649 ,C292_=_C664 ,C292_=_C705 ,C292_=_C710 ,\nC292_=_C712 ,C292_=_C714 ,C292_=_C720 ,C292_=_C729 ,C292_=_C730 ,C292_=_C733 ,\nC292_=_C751 ,C292_=_C756 ,C292_=_C760 ,C292_=_C777 ,C292_=_C782 ,C292_=_C792 ,\nC292_=_C803 ,C292_=_C811 ,C292_=_C815 ,C292_=_C828 ,C292_=_C839 ,C292_=_C848 ,\nC292_=_C861 ,C292_=_C874 ,C292_=_C879 ,C292_=_C888 ,C292_=_C894 ,C292_=_C895 ,\nC295_=_C321 ,C295_=_C353 ,C295_=_C422 ,C295_=_C428 ,C295_=_C455 ,C295_=_C457 ,\nC295_=_C462 ,C295_=_C508 ,C295_=_C519 ,C295_=_C523 ,C295_=_C528 ,C295_=_C546 ,\nC295_=_C555 ,C295_=_C556 ,C295_=_C564 ,C295_=_C565 ,C295_=_C578 ,C295_=_C587 ,\nC295_=_C590 ,C295_=_C605 ,C295_=_C606 ,C295_=_C607 ,C295_=_C617 ,C295_=_C655 ,\nC295_=_C657 ,C295_=_C665 ,C295_=_C678 ,C295_=_C684 ,C295_=_C707 ,C295_=_C710 ,\nC295_=_C734 ,C295_=_C736 ,C295_=_C758 ,C295_=_C793 ,C295_=_C795 ,C295_=_C798 ,\nC295_=_C799 ,C295_=_C807 ,C295_=_C808 ,C295_=_C812 ,C295_=_C813 ,C295_=_C814 ,\nC295_=_C845 ,C295_=_C857 ,C295_=_C860 ,C295_=_C861 ,C295_=_C878 ,C295_=_C884 ,\nC295_=_C885 ,C295_=_C888 ,C295_=_C891 ,C295_=_C897 ,C297_=_C309 ,C297_=_C393 ,\nC297_=_C402 ,C297_=_C418 ,C297_=_C439 ,C297_=_C459 ,C297_=_C460 ,C297_=_C461 ,\nC297_=_C462 ,C297_=_C474 ,C297_=_C477 ,C297_=_C487 ,C297_=_C505 ,C297_=_C507 ,\nC297_=_C515 ,C297_=_C563 ,C297_=_C568 ,C297_=_C575 ,C297_=_C579 ,C297_=_C595 ,\nC297_=_C611 ,C297_=_C614 ,C297_=_C615 ,C297_=_C627 ,C297_=_C647 ,C297_=_C663 ,\nC297_=_C666 ,C297_=_C673 ,C297_=_C683 ,C297_=_C694 ,C297_=_C711 ,C297_=_C713 ,\nC297_=_C746 ,C297_=_C747 ,C297_=_C760 ,C297_=_C772 ,C297_=_C787 ,C297_=_C789 ,\nC297_=_C800 ,C297_=_C830 ,C297_=_C831 ,C297_=_C835 ,C297_=_C837 ,C297_=_C841 ,\nC297_=_C842 ,C297_=_C854 ,C297_=_C860 ,C297_=_C868 ,C297_=_C871 ,C297_=_C875 ,\nC297_=_C899 ,C298_=_C308 ,C298_=_C328 ,C298_=_C335 ,C298_=_C357 ,C298_=_C381 ,\nC298_=_C416 ,C298_=_C426 ,C298_=_C435 ,C298_=_C436 ,C298_=_C441 ,C298_=_C453 ,\nC298_=_C466 ,C298_=_C470 ,C298_=_C474 ,C298_=_C487 ,C298_=_C515 ,C298_=_C519 ,\nC298_=_C523 ,C298_=_C534 ,C298_=_C564 ,C298_=_C584 ,C298_=_C589 ,C298_=_C595 ,\nC298_=_C598 ,C298_=_C616 ,C298_=_C617 ,C298_=_C619 ,C298_=_C689 ,C298_=_C706 ,\nC298_=_C710 ,C298_=_C719 ,C298_=_C721 ,C298_=_C736 ,C298_=_C774 ,C298_=_C784 ,\nC298_=_C785 ,C298_=_C797 ,C298_=_C798 ,C298_=_C800 ,C298_=_C803 ,C298_=_C805 ,\nC298_=_C807 ,C298_=_C812 ,C298_=_C816 ,C298_=_C844 ,C298_=_C851 ,C298_=_C868 ,\nC298_=_C880 ,C298_=_C882 ,C298_=_C883 ,C298_=_C885 ,C298_=_C890 ,C298_=_C896 ,\nC299_=_C327 ,C299_=_C345 ,C299_=_C346 ,C299_=_C374 ,C299_=_C379 ,C299_=_C406 ,\nC299_=_C414 ,C299_=_C419 ,C299_=_C440 ,C299_=_C449 ,C299_=_C453 ,C299_=_C454 ,\nC299_=_C463 ,C299_=_C483 ,C299_=_C511 ,C299_=_C544 ,C299_=_C587 ,C299_=_C589 ,\nC299_=_C594 ,C299_=_C602 ,C299_=_C617 ,C299_=_C624 ,C299_=_C628 ,C299_=_C636 ,\nC299_=_C671 ,C299_=_C714 ,C299_=_C719 ,C299_=_C738 ,C299_=_C753 ,C299_=_C774 ,\nC299_=_C776 ,C299_=_C812 ,C299_=_C814 ,C299_=_C818 ,C299_=_C830 ,C299_=_C851 ,\nC299_=_C874 ,C299_=_C882 ,C299_=_C889 ,C299_=_C893 ,C300_=_C301 ,C300_=_C302 ,\nC300_=_C354 ,C300_=_C357 ,C300_=_C392 ,C300_=_C471 ,C300_=_C513 ,C300_=_C550 ,\nC300_=_C560 ,C300_=_C575 ,C300_=_C645 ,C300_=_C646 ,C300_=_C650 ,C300_=_C664 ,\nC300_=_C668 ,C300_=_C680 ,C300_=_C683 ,C300_=_C686 ,C300_=_C699 ,C300_=_C719 ,\nC300_=_C735 ,C300_=_C742 ,C300_=_C744 ,C300_=_C746 ,C300_=_C750 ,C300_=_C753 ,\nC300_=_C754 ,C300_=_C760 ,C300_=_C774 ,C300_=_C780 ,C300_=_C794 ,C300_=_C796 ,\nC300_=_C820 ,C300_=_C828 ,C300_=_C832 ,C300_=_C836 ,C300_=_C851 ,C300_=_C867 ,\nC300_=_C874 ,C300_=_C879 ,C300_=_C880 ,C300_=_C887 ,C300_=_C893 ,C300_=_C895 ,\nC300_=_C897 ,C301_=_C302 ,C301_=_C354 ,C301_=_C357 ,C301_=_C392 ,C301_=_C407 ,\nC301_=_C454 ,C301_=_C471 ,C301_=_C499 ,C301_=_C513 ,C301_=_C529 ,C301_=_C550 ,\nC301_=_C552 ,C301_=_C560 ,C301_=_C570 ,C301_=_C575 ,C301_=_C597 ,C301_=_C645 ,\nC301_=_C646 ,C301_=_C650 ,C301_=_C664 ,C301_=_C683 ,C301_=_C719 ,C301_=_C735 ,\nC301_=_C744 ,C301_=_C746 ,C301_=_C750 ,C301_=_C753 ,C301_=_C760 ,C301_=_C774 ,\nC301_=_C780 ,C301_=_C794 ,C301_=_C795 ,C301_=_C810 ,C301_=_C812 ,C301_=_C830 ,\nC301_=_C832 ,C301_=_C836 ,C301_=_C851 ,C301_=_C855 ,C301_=_C857 ,C301_=_C867 ,\nC301_=_C874 ,C301_=_C879 ,C301_=_C880 ,C301_=_C890 ,C301_=_C895 ,C301_=_C897 ,\nC302_=_C335 ,C302_=_C343 ,C302_=_C357 ,C302_=_C372 ,C302_=_C471 ,C302_=_C490 ,\nC302_=_C492 ,C302_=_C513</w:t>
      </w:r>
    </w:p>
    <w:p>
      <w:pPr>
        <w:pStyle w:val="PreformattedText"/>
        <w:bidi w:val="0"/>
        <w:spacing w:before="0" w:after="0"/>
        <w:jc w:val="left"/>
        <w:rPr/>
      </w:pPr>
      <w:r>
        <w:rPr/>
        <w:t xml:space="preserve"> </w:t>
      </w:r>
      <w:r>
        <w:rPr/>
        <w:t>,C302_=_C546 ,C302_=_C550 ,C302_=_C561 ,C302_=_C575 ,\nC302_=_C577 ,C302_=_C634 ,C302_=_C645 ,C302_=_C647 ,C302_=_C650 ,C302_=_C664 ,\nC302_=_C667 ,C302_=_C677 ,C302_=_C678 ,C302_=_C683 ,C302_=_C713 ,C302_=_C726 ,\nC302_=_C735 ,C302_=_C742 ,C302_=_C760 ,C302_=_C766 ,C302_=_C774 ,C302_=_C780 ,\nC302_=_C784 ,C302_=_C786 ,C302_=_C787 ,C302_=_C788 ,C302_=_C806 ,C302_=_C833 ,\nC302_=_C851 ,C302_=_C863 ,C302_=_C867 ,C302_=_C869 ,C302_=_C874 ,C302_=_C880 ,\nC302_=_C885 ,C302_=_C897 ,C303_=_C362 ,C303_=_C367 ,C303_=_C386 ,C303_=_C407 ,\nC303_=_C432 ,C303_=_C436 ,C303_=_C441 ,C303_=_C463 ,C303_=_C464 ,C303_=_C465 ,\nC303_=_C521 ,C303_=_C552 ,C303_=_C554 ,C303_=_C561 ,C303_=_C591 ,C303_=_C597 ,\nC303_=_C600 ,C303_=_C601 ,C303_=_C606 ,C303_=_C612 ,C303_=_C613 ,C303_=_C620 ,\nC303_=_C628 ,C303_=_C638 ,C303_=_C649 ,C303_=_C655 ,C303_=_C659 ,C303_=_C671 ,\nC303_=_C672 ,C303_=_C705 ,C303_=_C712 ,C303_=_C721 ,C303_=_C730 ,C303_=_C733 ,\nC303_=_C751 ,C303_=_C756 ,C303_=_C803 ,C303_=_C811 ,C303_=_C815 ,C303_=_C817 ,\nC303_=_C824 ,C303_=_C861 ,C303_=_C874 ,C303_=_C896 ,C307_=_C318 ,C307_=_C322 ,\nC307_=_C381 ,C307_=_C383 ,C307_=_C391 ,C307_=_C448 ,C307_=_C450 ,C307_=_C455 ,\nC307_=_C466 ,C307_=_C480 ,C307_=_C499 ,C307_=_C513 ,C307_=_C514 ,C307_=_C521 ,\nC307_=_C539 ,C307_=_C544 ,C307_=_C596 ,C307_=_C607 ,C307_=_C620 ,C307_=_C630 ,\nC307_=_C632 ,C307_=_C641 ,C307_=_C655 ,C307_=_C673 ,C307_=_C692 ,C307_=_C707 ,\nC307_=_C723 ,C307_=_C731 ,C307_=_C742 ,C307_=_C758 ,C307_=_C761 ,C307_=_C772 ,\nC307_=_C785 ,C307_=_C786 ,C307_=_C798 ,C307_=_C800 ,C307_=_C811 ,C307_=_C831 ,\nC307_=_C846 ,C307_=_C849 ,C307_=_C856 ,C307_=_C875 ,C307_=_C883 ,C307_=_C891 ,\nC308_=_C328 ,C308_=_C335 ,C308_=_C389 ,C308_=_C394 ,C308_=_C395 ,C308_=_C400 ,\nC308_=_C450 ,C308_=_C455 ,C308_=_C466 ,C308_=_C484 ,C308_=_C505 ,C308_=_C510 ,\nC308_=_C519 ,C308_=_C570 ,C308_=_C580 ,C308_=_C598 ,C308_=_C650 ,C308_=_C654 ,\nC308_=_C670 ,C308_=_C672 ,C308_=_C688 ,C308_=_C689 ,C308_=_C690 ,C308_=_C695 ,\nC308_=_C716 ,C308_=_C718 ,C308_=_C721 ,C308_=_C725 ,C308_=_C751 ,C308_=_C753 ,\nC308_=_C754 ,C308_=_C761 ,C308_=_C774 ,C308_=_C777 ,C308_=_C798 ,C308_=_C800 ,\nC308_=_C803 ,C308_=_C805 ,C308_=_C806 ,C308_=_C812 ,C308_=_C813 ,C308_=_C848 ,\nC308_=_C851 ,C308_=_C855 ,C308_=_C880 ,C308_=_C899 ,C309_=_C363 ,C309_=_C393 ,\nC309_=_C399 ,C309_=_C405 ,C309_=_C460 ,C309_=_C461 ,C309_=_C462 ,C309_=_C474 ,\nC309_=_C477 ,C309_=_C487 ,C309_=_C530 ,C309_=_C557 ,C309_=_C568 ,C309_=_C571 ,\nC309_=_C575 ,C309_=_C579 ,C309_=_C595 ,C309_=_C614 ,C309_=_C634 ,C309_=_C654 ,\nC309_=_C658 ,C309_=_C663 ,C309_=_C666 ,C309_=_C670 ,C309_=_C673 ,C309_=_C692 ,\nC309_=_C699 ,C309_=_C701 ,C309_=_C711 ,C309_=_C713 ,C309_=_C726 ,C309_=_C731 ,\nC309_=_C758 ,C309_=_C769 ,C309_=_C770 ,C309_=_C793 ,C309_=_C799 ,C309_=_C800 ,\nC309_=_C801 ,C309_=_C803 ,C309_=_C818 ,C309_=_C831 ,C309_=_C840 ,C309_=_C842 ,\nC309_=_C843 ,C309_=_C865 ,C309_=_C871 ,C309_=_C872 ,C309_=_C875 ,C309_=_C876 ,\nC309_=_C881 ,C309_=_C882 ,C309_=_C896 ,C312_=_C334 ,C312_=_C378 ,C312_=_C391 ,\nC312_=_C422 ,C312_=_C506 ,C312_=_C516 ,C312_=_C530 ,C312_=_C553 ,C312_=_C558 ,\nC312_=_C559 ,C312_=_C565 ,C312_=_C568 ,C312_=_C570 ,C312_=_C583 ,C312_=_C588 ,\nC312_=_C600 ,C312_=_C614 ,C312_=_C621 ,C312_=_C622 ,C312_=_C640 ,C312_=_C642 ,\nC312_=_C693 ,C312_=_C708 ,C312_=_C722 ,C312_=_C723 ,C312_=_C729 ,C312_=_C732 ,\nC312_=_C734 ,C312_=_C736 ,C312_=_C737 ,C312_=_C769 ,C312_=_C777 ,C312_=_C803 ,\nC312_=_C813 ,C312_=_C821 ,C312_=_C827 ,C312_=_C839 ,C312_=_C843 ,C312_=_C844 ,\nC312_=_C854 ,C312_=_C856 ,C312_=_C857 ,C312_=_C858 ,C312_=_C862 ,C312_=_C871 ,\nC312_=_C874 ,C312_=_C885 ,C312_=_C891 ,C312_=_C894 ,C312_=_C895 ,C318_=_C322 ,\nC318_=_C391 ,C318_=_C402 ,C318_=_C450 ,C318_=_C452 ,C318_=_C455 ,C318_=_C480 ,\nC318_=_C499 ,C318_=_C513 ,C318_=_C514 ,C318_=_C521 ,C318_=_C539 ,C318_=_C579 ,\nC318_=_C607 ,C318_=_C619 ,C318_=_C620 ,C318_=_C621 ,C318_=_C641 ,C318_=_C643 ,\nC318_=_C655 ,C318_=_C698 ,C318_=_C703 ,C318_=_C733 ,C318_=_C742 ,C318_=_C754 ,\nC318_=_C761 ,C318_=_C785 ,C318_=_C811 ,C318_=_C824 ,C318_=_C831 ,C318_=_C839 ,\nC318_=_C846 ,C318_=_C875 ,C318_=_C877 ,C319_=_C328 ,C319_=_C343 ,C319_=_C362 ,\nC319_=_C375 ,C319_=_C419 ,C319_=_C431 ,C319_=_C437 ,C319_=_C452 ,C319_=_C500 ,\nC319_=_C511 ,C319_=_C515 ,C319_=_C525 ,C319_=_C528 ,C319_=_C533 ,C319_=_C574 ,\nC319_=_C599 ,C319_=_C635 ,C319_=_C643 ,C319_=_C645 ,C319_=_C685 ,C319_=_C686 ,\nC319_=_C705 ,C319_=_C715 ,C319_=_C726 ,C319_=_C728 ,C319_=_C732 ,C319_=_C733 ,\nC319_=_C749 ,C319_=_C752 ,C319_=_C768 ,C319_=_C773 ,C319_=_C780 ,C319_=_C792 ,\nC319_=_C795 ,C319_=_C798 ,C319_=_C811 ,C319_=_C812 ,C319_=_C816 ,C319_=_C827 ,\nC319_=_C860 ,C319_=_C869 ,C319_=_C886 ,C319_=_C897 ,C320_=_C324 ,C320_=_C333 ,\nC320_=_C349 ,C320_=_C387 ,C320_=_C400 ,C320_=_C418 ,C320_=_C426 ,C320_=_C443 ,\nC320_=_C466 ,C320_=_C490 ,C320_=_C496 ,C320_=_C497 ,C320_=_C509 ,C320_=_C527 ,\nC320_=_C549 ,C320_=_C580 ,C320_=_C585 ,C320_=_C586 ,C320_=_C588 ,C320_=_C598 ,\nC320_=_C602 ,C320_=_C603 ,C320_=_C613 ,C320_=_C626 ,C320_=_C665 ,C320_=_C686 ,\nC320_=_C690 ,C320_=_C694 ,C320_=_C695 ,C320_=_C706 ,C320_=_C713 ,C320_=_C716 ,\nC320_=_C717 ,C320_=_C725 ,C320_=_C764 ,C320_=_C783 ,C320_=_C793 ,C320_=_C797 ,\nC320_=_C802 ,C320_=_C811 ,C320_=_C822 ,C320_=_C829 ,C320_=_C833 ,C320_=_C842 ,\nC320_=_C843 ,C320_=_C845 ,C320_=_C847 ,C320_=_C850 ,C320_=_C852 ,C320_=_C864 ,\nC320_=_C868 ,C320_=_C880 ,C320_=_C884 ,C320_=_C894 ,C320_=_C898 ,C321_=_C353 ,\nC321_=_C355 ,C321_=_C374 ,C321_=_C382 ,C321_=_C395 ,C321_=_C422 ,C321_=_C455 ,\nC321_=_C503 ,C321_=_C526 ,C321_=_C532 ,C321_=_C550 ,C321_=_C555 ,C321_=_C564 ,\nC321_=_C578 ,C321_=_C587 ,C321_=_C590 ,C321_=_C599 ,C321_=_C605 ,C321_=_C606 ,\nC321_=_C616 ,C321_=_C624 ,C321_=_C655 ,C321_=_C657 ,C321_=_C678 ,C321_=_C685 ,\nC321_=_C734 ,C321_=_C735 ,C321_=_C736 ,C321_=_C758 ,C321_=_C793 ,C321_=_C798 ,\nC321_=_C804 ,C321_=_C805 ,C321_=_C813 ,C321_=_C814 ,C321_=_C841 ,C321_=_C857 ,\nC321_=_C861 ,C321_=_C867 ,C321_=_C868 ,C321_=_C878 ,C321_=_C884 ,C321_=_C886 ,\nC321_=_C887 ,C322_=_C366 ,C322_=_C391 ,C322_=_C414 ,C322_=_C450 ,C322_=_C455 ,\nC322_=_C480 ,C322_=_C487 ,C322_=_C499 ,C322_=_C514 ,C322_=_C518 ,C322_=_C520 ,\nC322_=_C521 ,C322_=_C539 ,C322_=_C543 ,C322_=_C549 ,C322_=_C552 ,C322_=_C556 ,\nC322_=_C585 ,C322_=_C599 ,C322_=_C607 ,C322_=_C612 ,C322_=_C620 ,C322_=_C629 ,\nC322_=_C632 ,C322_=_C641 ,C322_=_C655 ,C322_=_C665 ,C322_=_C666 ,C322_=_C718 ,\nC322_=_C729 ,C322_=_C738 ,C322_=_C742 ,C322_=_C761 ,C322_=_C762 ,C322_=_C766 ,\nC322_=_C768 ,C322_=_C785 ,C322_=_C787 ,C322_=_C811 ,C322_=_C831 ,C322_=_C835 ,\nC322_=_C837 ,C322_=_C840 ,C322_=_C846 ,C322_=_C852 ,C322_=_C853 ,C322_=_C854 ,\nC322_=_C863 ,C322_=_C875 ,C322_=_C877 ,C322_=_C881 ,C324_=_C343 ,C324_=_C346 ,\nC324_=_C349 ,C324_=_C400 ,C324_=_C408 ,C324_=_C424 ,C324_=_C426 ,C324_=_C483 ,\nC324_=_C497 ,C324_=_C509 ,C324_=_C511 ,C324_=_C513 ,C324_=_C527 ,C324_=_C574 ,\nC324_=_C588 ,C324_=_C603 ,C324_=_C620 ,C324_=_C626 ,C324_=_C649 ,C324_=_C651 ,\nC324_=_C686 ,C324_=_C688 ,C324_=_C689 ,C324_=_C695 ,C324_=_C706 ,C324_=_C708 ,\nC324_=_C713 ,C324_=_C717 ,C324_=_C765 ,C324_=_C781 ,C324_=_C783 ,C324_=_C784 ,\nC324_=_C793 ,C324_=_C797 ,C324_=_C811 ,C324_=_C813 ,C324_=_C833 ,C324_=_C836 ,\nC324_=_C839 ,C324_=_C847 ,C324_=_C854 ,C324_=_C865 ,C324_=_C868 ,C324_=_C881 ,\nC324_=_C896 ,C327_=_C345 ,C327_=_C367 ,C327_=_C406 ,C327_=_C411 ,C327_=_C414 ,\nC327_=_C449 ,C327_=_C480 ,C327_=_C483 ,C327_=_C488 ,C327_=_C523 ,C327_=_C544 ,\nC327_=_C583 ,C327_=_C587 ,C327_=_C595 ,C327_=_C606 ,C327_=_C615 ,C327_=_C631 ,\nC327_=_C636 ,C327_=_C638 ,C327_=_C651 ,C327_=_C698 ,C327_=_C700 ,C327_=_C714 ,\nC327_=_C732 ,C327_=_C753 ,C327_=_C786 ,C327_=_C795 ,C327_=_C796 ,C327_=_C810 ,\nC327_=_C812 ,C327_=_C814 ,C327_=_C818 ,C327_=_C846 ,C327_=_C851 ,C327_=_C864 ,\nC327_=_C889 ,C327_=_C893 ,C327_=_C896 ,C327_=_C898 ,C327_=_C899 ,C328_=_C335 ,\nC328_=_C339 ,C328_=_C392 ,C328_=_C393 ,C328_=_C394 ,C328_=_C395 ,C328_=_C466 ,\nC328_=_C469 ,C328_=_C470 ,C328_=_C515 ,C328_=_C519 ,C328_=_C520 ,C328_=_C533 ,\nC328_=_C539 ,C328_=_C555 ,C328_=_C598 ,C328_=_C622 ,C328_=_C623 ,C328_=_C624 ,\nC328_=_C625 ,C328_=_C643 ,C328_=_C683 ,C328_=_C705 ,C328_=_C721 ,C328_=_C737 ,\nC328_=_C738 ,C328_=_C744 ,C328_=_C752 ,C328_=_C768 ,C328_=_C774 ,C328_=_C780 ,\nC328_=_C794 ,C328_=_C795 ,C328_=_C798 ,C328_=_C800 ,C328_=_C805 ,C328_=_C811 ,\nC328_=_C812 ,C328_=_C816 ,C328_=_C817 ,C328_=_C818 ,C328_=_C837 ,C328_=_C844 ,\nC328_=_C845 ,C328_=_C851 ,C328_=_C858 ,C328_=_C859 ,C328_=_C870 ,C328_=_C880 ,\nC328_=_C886 ,C328_=_C887 ,C328_=_C888 ,C328_=_C889 ,C329_=_C330 ,C329_=_C331 ,\nC329_=_C344 ,C329_=_C349 ,C329_=_C353 ,C329_=_C365 ,C329_=_C392 ,C329_=_C419 ,\nC329_=_C477 ,C329_=_C482 ,C329_=_C494 ,C329_=_C496 ,C329_=_C497 ,C329_=_C498 ,\nC329_=_C499 ,C329_=_C500 ,C329_=_C522 ,C329_=_C541 ,C329_=_C586 ,C329_=_C594 ,\nC329_=_C595 ,C329_=_C596 ,C329_=_C615 ,C329_=_C623 ,C329_=_C626 ,C329_=_C627 ,\nC329_=_C628 ,C329_=_C629 ,C329_=_C630 ,C329_=_C631 ,C329_=_C645 ,C329_=_C654 ,\nC329_=_C655 ,C329_=_C664 ,C329_=_C689 ,C329_=_C695 ,C329_=_C706 ,C329_=_C716 ,\nC329_=_C719 ,C329_=_C720 ,C329_=_C729 ,C329_=_C739 ,C329_=_C747 ,C329_=_C757 ,\nC329_=_C758 ,C329_=_C765 ,C329_=_C781 ,C329_=_C791 ,C329_=_C810 ,C329_=_C811 ,\nC329_=_C819 ,C329_=_C822 ,C329_=_C823 ,C329_=_C826 ,C329_=_C829 ,C329_=_C831 ,\nC329_=_C832 ,C329_=_C840 ,C329_=_C856 ,C329_=_C859 ,C329_=_C869 ,C329_=_C876 ,\nC329_=_C886 ,C329_=_C888 ,C329_=_C889 ,C329_=_C890 ,C329_=_C891 ,C329_=_C892 ,\nC330_=_C331 ,C330_=_C333 ,C330_=_C356 ,C330_=_C361 ,C330_=_C375 ,C330_=_C376 ,\nC330_=_C380 ,C330_=_C412 ,C330_=_C418 ,C330_=_C419 ,C330_=_C427 ,C330_=_C475 ,\nC330_=_C508 ,C330_=_C519 ,C330_=_C520 ,C330_=_C521 ,C330_=_C522 ,C330_=_C570 ,\nC330_=_C597 ,C330_=_C624 ,C330_=_C626 ,C330_=_C627 ,C330_=_C628 ,C330_=_C629 ,\nC330_=_C630 ,C330_=_C631 ,C330_=_C645 ,C330_=_C658 ,C330_=_C667 ,C330_=_C673 ,\nC330_=_C708 ,C330_=_C737 ,C330_=_C739 ,C330_=_C740 ,C330_=_C748 ,C330_=_C759 ,\nC330_=_C762</w:t>
      </w:r>
    </w:p>
    <w:p>
      <w:pPr>
        <w:pStyle w:val="PreformattedText"/>
        <w:bidi w:val="0"/>
        <w:spacing w:before="0" w:after="0"/>
        <w:jc w:val="left"/>
        <w:rPr/>
      </w:pPr>
      <w:r>
        <w:rPr/>
        <w:t xml:space="preserve"> </w:t>
      </w:r>
      <w:r>
        <w:rPr/>
        <w:t>,C330_=_C778 ,C330_=_C819 ,C330_=_C828 ,C330_=_C832 ,C330_=_C834 ,\nC330_=_C835 ,C330_=_C853 ,C330_=_C859 ,C330_=_C861 ,C330_=_C866 ,C330_=_C873 ,\nC330_=_C874 ,C330_=_C878 ,C330_=_C890 ,C331_=_C346 ,C331_=_C356 ,C331_=_C376 ,\nC331_=_C391 ,C331_=_C396 ,C331_=_C475 ,C331_=_C487 ,C331_=_C498 ,C331_=_C519 ,\nC331_=_C520 ,C331_=_C521 ,C331_=_C522 ,C331_=_C548 ,C331_=_C557 ,C331_=_C565 ,\nC331_=_C591 ,C331_=_C620 ,C331_=_C624 ,C331_=_C626 ,C331_=_C627 ,C331_=_C628 ,\nC331_=_C629 ,C331_=_C630 ,C331_=_C631 ,C331_=_C634 ,C331_=_C643 ,C331_=_C644 ,\nC331_=_C658 ,C331_=_C659 ,C331_=_C673 ,C331_=_C676 ,C331_=_C707 ,C331_=_C708 ,\nC331_=_C711 ,C331_=_C713 ,C331_=_C717 ,C331_=_C732 ,C331_=_C739 ,C331_=_C740 ,\nC331_=_C762 ,C331_=_C771 ,C331_=_C794 ,C331_=_C819 ,C331_=_C834 ,C331_=_C835 ,\nC331_=_C845 ,C331_=_C859 ,C331_=_C865 ,C331_=_C873 ,C331_=_C874 ,C331_=_C881 ,\nC331_=_C890 ,C331_=_C896 ,C331_=_C898 ,C333_=_C334 ,C333_=_C335 ,C333_=_C342 ,\nC333_=_C387 ,C333_=_C412 ,C333_=_C427 ,C333_=_C434 ,C333_=_C471 ,C333_=_C472 ,\nC333_=_C485 ,C333_=_C496 ,C333_=_C508 ,C333_=_C549 ,C333_=_C551 ,C333_=_C560 ,\nC333_=_C577 ,C333_=_C585 ,C333_=_C586 ,C333_=_C597 ,C333_=_C611 ,C333_=_C622 ,\nC333_=_C623 ,C333_=_C632 ,C333_=_C667 ,C333_=_C692 ,C333_=_C694 ,C333_=_C706 ,\nC333_=_C716 ,C333_=_C725 ,C333_=_C740 ,C333_=_C748 ,C333_=_C756 ,C333_=_C764 ,\nC333_=_C778 ,C333_=_C785 ,C333_=_C788 ,C333_=_C802 ,C333_=_C813 ,C333_=_C818 ,\nC333_=_C829 ,C333_=_C842 ,C333_=_C845 ,C333_=_C850 ,C333_=_C852 ,C333_=_C858 ,\nC333_=_C860 ,C333_=_C861 ,C333_=_C864 ,C333_=_C866 ,C333_=_C878 ,C333_=_C886 ,\nC333_=_C889 ,C333_=_C895 ,C333_=_C898 ,C334_=_C335 ,C334_=_C377 ,C334_=_C378 ,\nC334_=_C446 ,C334_=_C471 ,C334_=_C472 ,C334_=_C506 ,C334_=_C526 ,C334_=_C527 ,\nC334_=_C530 ,C334_=_C546 ,C334_=_C553 ,C334_=_C558 ,C334_=_C561 ,C334_=_C562 ,\nC334_=_C570 ,C334_=_C602 ,C334_=_C614 ,C334_=_C621 ,C334_=_C622 ,C334_=_C623 ,\nC334_=_C632 ,C334_=_C642 ,C334_=_C703 ,C334_=_C717 ,C334_=_C740 ,C334_=_C743 ,\nC334_=_C745 ,C334_=_C757 ,C334_=_C759 ,C334_=_C801 ,C334_=_C803 ,C334_=_C827 ,\nC334_=_C839 ,C334_=_C843 ,C334_=_C845 ,C334_=_C849 ,C334_=_C853 ,C334_=_C854 ,\nC334_=_C858 ,C334_=_C860 ,C334_=_C861 ,C334_=_C864 ,C334_=_C874 ,C334_=_C877 ,\nC334_=_C882 ,C334_=_C886 ,C334_=_C888 ,C334_=_C892 ,C334_=_C894 ,C335_=_C372 ,\nC335_=_C438 ,C335_=_C459 ,C335_=_C466 ,C335_=_C471 ,C335_=_C472 ,C335_=_C500 ,\nC335_=_C515 ,C335_=_C519 ,C335_=_C561 ,C335_=_C562 ,C335_=_C572 ,C335_=_C598 ,\nC335_=_C622 ,C335_=_C623 ,C335_=_C629 ,C335_=_C631 ,C335_=_C632 ,C335_=_C634 ,\nC335_=_C663 ,C335_=_C667 ,C335_=_C677 ,C335_=_C721 ,C335_=_C740 ,C335_=_C768 ,\nC335_=_C774 ,C335_=_C784 ,C335_=_C786 ,C335_=_C787 ,C335_=_C798 ,C335_=_C800 ,\nC335_=_C805 ,C335_=_C806 ,C335_=_C812 ,C335_=_C817 ,C335_=_C829 ,C335_=_C833 ,\nC335_=_C851 ,C335_=_C858 ,C335_=_C860 ,C335_=_C861 ,C335_=_C863 ,C335_=_C869 ,\nC335_=_C872 ,C335_=_C874 ,C335_=_C880 ,C335_=_C886 ,C335_=_C890 ,C336_=_C337 ,\nC336_=_C338 ,C336_=_C376 ,C336_=_C389 ,C336_=_C397 ,C336_=_C401 ,C336_=_C407 ,\nC336_=_C474 ,C336_=_C475 ,C336_=_C491 ,C336_=_C503 ,C336_=_C505 ,C336_=_C512 ,\nC336_=_C522 ,C336_=_C528 ,C336_=_C533 ,C336_=_C549 ,C336_=_C557 ,C336_=_C558 ,\nC336_=_C566 ,C336_=_C626 ,C336_=_C634 ,C336_=_C642 ,C336_=_C650 ,C336_=_C665 ,\nC336_=_C667 ,C336_=_C671 ,C336_=_C672 ,C336_=_C673 ,C336_=_C677 ,C336_=_C680 ,\nC336_=_C686 ,C336_=_C699 ,C336_=_C728 ,C336_=_C742 ,C336_=_C743 ,C336_=_C744 ,\nC336_=_C773 ,C336_=_C781 ,C336_=_C797 ,C336_=_C800 ,C336_=_C801 ,C336_=_C819 ,\nC336_=_C820 ,C336_=_C821 ,C336_=_C825 ,C336_=_C838 ,C336_=_C846 ,C336_=_C859 ,\nC336_=_C862 ,C336_=_C866 ,C336_=_C871 ,C336_=_C872 ,C336_=_C878 ,C336_=_C883 ,\nC336_=_C888 ,C336_=_C889 ,C336_=_C891 ,C336_=_C899 ,C337_=_C338 ,C337_=_C356 ,\nC337_=_C361 ,C337_=_C371 ,C337_=_C388 ,C337_=_C411 ,C337_=_C434 ,C337_=_C448 ,\nC337_=_C452 ,C337_=_C470 ,C337_=_C474 ,C337_=_C475 ,C337_=_C514 ,C337_=_C516 ,\nC337_=_C524 ,C337_=_C526 ,C337_=_C538 ,C337_=_C540 ,C337_=_C559 ,C337_=_C569 ,\nC337_=_C570 ,C337_=_C571 ,C337_=_C572 ,C337_=_C624 ,C337_=_C630 ,C337_=_C634 ,\nC337_=_C658 ,C337_=_C676 ,C337_=_C684 ,C337_=_C687 ,C337_=_C702 ,C337_=_C705 ,\nC337_=_C739 ,C337_=_C742 ,C337_=_C743 ,C337_=_C744 ,C337_=_C749 ,C337_=_C750 ,\nC337_=_C765 ,C337_=_C768 ,C337_=_C771 ,C337_=_C798 ,C337_=_C800 ,C337_=_C807 ,\nC337_=_C820 ,C337_=_C821 ,C337_=_C828 ,C337_=_C833 ,C337_=_C849 ,C337_=_C851 ,\nC337_=_C862 ,C337_=_C874 ,C337_=_C879 ,C337_=_C883 ,C337_=_C889 ,C337_=_C896 ,\nC338_=_C424 ,C338_=_C438 ,C338_=_C457 ,C338_=_C461 ,C338_=_C464 ,C338_=_C474 ,\nC338_=_C490 ,C338_=_C510 ,C338_=_C520 ,C338_=_C548 ,C338_=_C554 ,C338_=_C575 ,\nC338_=_C580 ,C338_=_C594 ,C338_=_C597 ,C338_=_C626 ,C338_=_C634 ,C338_=_C637 ,\nC338_=_C655 ,C338_=_C658 ,C338_=_C673 ,C338_=_C675 ,C338_=_C680 ,C338_=_C690 ,\nC338_=_C694 ,C338_=_C696 ,C338_=_C703 ,C338_=_C724 ,C338_=_C742 ,C338_=_C743 ,\nC338_=_C744 ,C338_=_C748 ,C338_=_C750 ,C338_=_C767 ,C338_=_C777 ,C338_=_C782 ,\nC338_=_C787 ,C338_=_C805 ,C338_=_C808 ,C338_=_C820 ,C338_=_C821 ,C338_=_C828 ,\nC338_=_C835 ,C338_=_C845 ,C338_=_C846 ,C338_=_C862 ,C338_=_C869 ,C338_=_C881 ,\nC338_=_C897 ,C339_=_C340 ,C339_=_C387 ,C339_=_C392 ,C339_=_C393 ,C339_=_C394 ,\nC339_=_C395 ,C339_=_C397 ,C339_=_C408 ,C339_=_C409 ,C339_=_C410 ,C339_=_C446 ,\nC339_=_C449 ,C339_=_C469 ,C339_=_C475 ,C339_=_C477 ,C339_=_C479 ,C339_=_C480 ,\nC339_=_C489 ,C339_=_C507 ,C339_=_C520 ,C339_=_C528 ,C339_=_C537 ,C339_=_C538 ,\nC339_=_C539 ,C339_=_C551 ,C339_=_C555 ,C339_=_C567 ,C339_=_C568 ,C339_=_C607 ,\nC339_=_C632 ,C339_=_C635 ,C339_=_C636 ,C339_=_C637 ,C339_=_C638 ,C339_=_C663 ,\nC339_=_C675 ,C339_=_C676 ,C339_=_C683 ,C339_=_C691 ,C339_=_C700 ,C339_=_C703 ,\nC339_=_C704 ,C339_=_C707 ,C339_=_C720 ,C339_=_C736 ,C339_=_C744 ,C339_=_C745 ,\nC339_=_C748 ,C339_=_C749 ,C339_=_C760 ,C339_=_C772 ,C339_=_C778 ,C339_=_C780 ,\nC339_=_C793 ,C339_=_C794 ,C339_=_C795 ,C339_=_C817 ,C339_=_C822 ,C339_=_C837 ,\nC339_=_C840 ,C339_=_C843 ,C339_=_C844 ,C339_=_C845 ,C339_=_C848 ,C339_=_C851 ,\nC339_=_C859 ,C339_=_C862 ,C339_=_C870 ,C339_=_C884 ,C340_=_C355 ,C340_=_C430 ,\nC340_=_C432 ,C340_=_C469 ,C340_=_C475 ,C340_=_C477 ,C340_=_C479 ,C340_=_C480 ,\nC340_=_C481 ,C340_=_C485 ,C340_=_C512 ,C340_=_C514 ,C340_=_C606 ,C340_=_C611 ,\nC340_=_C613 ,C340_=_C616 ,C340_=_C635 ,C340_=_C636 ,C340_=_C637 ,C340_=_C638 ,\nC340_=_C648 ,C340_=_C669 ,C340_=_C693 ,C340_=_C697 ,C340_=_C699 ,C340_=_C714 ,\nC340_=_C729 ,C340_=_C730 ,C340_=_C732 ,C340_=_C745 ,C340_=_C769 ,C340_=_C781 ,\nC340_=_C782 ,C340_=_C796 ,C340_=_C801 ,C340_=_C804 ,C340_=_C815 ,C340_=_C816 ,\nC340_=_C817 ,C340_=_C819 ,C340_=_C822 ,C340_=_C842 ,C340_=_C849 ,C340_=_C859 ,\nC340_=_C860 ,C340_=_C862 ,C340_=_C876 ,C340_=_C879 ,C340_=_C881 ,C340_=_C883 ,\nC340_=_C884 ,C340_=_C896 ,C340_=_C899 ,C342_=_C343 ,C342_=_C412 ,C342_=_C427 ,\nC342_=_C428 ,C342_=_C434 ,C342_=_C481 ,C342_=_C482 ,C342_=_C483 ,C342_=_C484 ,\nC342_=_C485 ,C342_=_C494 ,C342_=_C533 ,C342_=_C551 ,C342_=_C560 ,C342_=_C577 ,\nC342_=_C596 ,C342_=_C611 ,C342_=_C631 ,C342_=_C640 ,C342_=_C641 ,C342_=_C642 ,\nC342_=_C643 ,C342_=_C644 ,C342_=_C649 ,C342_=_C664 ,C342_=_C692 ,C342_=_C698 ,\nC342_=_C710 ,C342_=_C725 ,C342_=_C729 ,C342_=_C746 ,C342_=_C747 ,C342_=_C748 ,\nC342_=_C749 ,C342_=_C750 ,C342_=_C751 ,C342_=_C756 ,C342_=_C761 ,C342_=_C772 ,\nC342_=_C777 ,C342_=_C778 ,C342_=_C779 ,C342_=_C782 ,C342_=_C785 ,C342_=_C787 ,\nC342_=_C788 ,C342_=_C792 ,C342_=_C801 ,C342_=_C806 ,C342_=_C813 ,C342_=_C818 ,\nC342_=_C828 ,C342_=_C839 ,C342_=_C840 ,C342_=_C861 ,C342_=_C863 ,C342_=_C871 ,\nC342_=_C875 ,C342_=_C879 ,C342_=_C889 ,C342_=_C894 ,C342_=_C895 ,C342_=_C899 ,\nC343_=_C362 ,C343_=_C375 ,C343_=_C408 ,C343_=_C452 ,C343_=_C481 ,C343_=_C482 ,\nC343_=_C483 ,C343_=_C484 ,C343_=_C485 ,C343_=_C490 ,C343_=_C492 ,C343_=_C500 ,\nC343_=_C511 ,C343_=_C525 ,C343_=_C527 ,C343_=_C528 ,C343_=_C546 ,C343_=_C574 ,\nC343_=_C577 ,C343_=_C635 ,C343_=_C640 ,C343_=_C641 ,C343_=_C642 ,C343_=_C643 ,\nC343_=_C644 ,C343_=_C647 ,C343_=_C678 ,C343_=_C688 ,C343_=_C706 ,C343_=_C708 ,\nC343_=_C713 ,C343_=_C715 ,C343_=_C726 ,C343_=_C732 ,C343_=_C733 ,C343_=_C742 ,\nC343_=_C746 ,C343_=_C747 ,C343_=_C748 ,C343_=_C749 ,C343_=_C750 ,C343_=_C751 ,\nC343_=_C765 ,C343_=_C766 ,C343_=_C773 ,C343_=_C784 ,C343_=_C788 ,C343_=_C792 ,\nC343_=_C795 ,C343_=_C812 ,C343_=_C833 ,C343_=_C836 ,C343_=_C854 ,C343_=_C863 ,\nC343_=_C865 ,C343_=_C869 ,C343_=_C881 ,C343_=_C885 ,C343_=_C886 ,C343_=_C896 ,\nC344_=_C345 ,C344_=_C346 ,C344_=_C349 ,C344_=_C356 ,C344_=_C357 ,C344_=_C419 ,\nC344_=_C483 ,C344_=_C487 ,C344_=_C492 ,C344_=_C503 ,C344_=_C504 ,C344_=_C505 ,\nC344_=_C508 ,C344_=_C519 ,C344_=_C522 ,C344_=_C541 ,C344_=_C546 ,C344_=_C551 ,\nC344_=_C586 ,C344_=_C611 ,C344_=_C615 ,C344_=_C623 ,C344_=_C629 ,C344_=_C632 ,\nC344_=_C645 ,C344_=_C646 ,C344_=_C647 ,C344_=_C658 ,C344_=_C659 ,C344_=_C664 ,\nC344_=_C712 ,C344_=_C716 ,C344_=_C720 ,C344_=_C725 ,C344_=_C729 ,C344_=_C745 ,\nC344_=_C752 ,C344_=_C753 ,C344_=_C757 ,C344_=_C765 ,C344_=_C781 ,C344_=_C791 ,\nC344_=_C792 ,C344_=_C797 ,C344_=_C801 ,C344_=_C822 ,C344_=_C823 ,C344_=_C826 ,\nC344_=_C831 ,C344_=_C838 ,C344_=_C869 ,C344_=_C886 ,C344_=_C887 ,C344_=_C889 ,\nC344_=_C898 ,C345_=_C346 ,C345_=_C372 ,C345_=_C406 ,C345_=_C414 ,C345_=_C449 ,\nC345_=_C471 ,C345_=_C483 ,C345_=_C487 ,C345_=_C522 ,C345_=_C537 ,C345_=_C544 ,\nC345_=_C582 ,C345_=_C583 ,C345_=_C584 ,C345_=_C585 ,C345_=_C587 ,C345_=_C625 ,\nC345_=_C632 ,C345_=_C636 ,C345_=_C645 ,C345_=_C646 ,C345_=_C647 ,C345_=_C676 ,\nC345_=_C685 ,C345_=_C687 ,C345_=_C709 ,C345_=_C710 ,C345_=_C714 ,C345_=_C745 ,\nC345_=_C752 ,C345_=_C753 ,C345_=_C766 ,C345_=_C767 ,C345_=_C781 ,C345_=_C787 ,\nC345_=_C791 ,C345_=_C797 ,C345_=_C814 ,C345_=_C818 ,C345_=_C823 ,C345_=_C851 ,\nC345_=_C863 ,C345_=_C877 ,C345_=_C879 ,C345_=_C893 ,C346_=_C374 ,C346_=_C379 ,\nC346_=_C391 ,C346_=_C396 ,C346_=_C424 ,C346_=_C440 ,C346_=_C453 ,C346_=_C483 ,\nC346_=_C487 ,C346_=_C498 ,C346_=_C511 ,C346_=_C513 ,C346_=_C548 ,C346_=_C565</w:t>
      </w:r>
    </w:p>
    <w:p>
      <w:pPr>
        <w:pStyle w:val="PreformattedText"/>
        <w:bidi w:val="0"/>
        <w:spacing w:before="0" w:after="0"/>
        <w:jc w:val="left"/>
        <w:rPr/>
      </w:pPr>
      <w:r>
        <w:rPr/>
        <w:t xml:space="preserve"> </w:t>
      </w:r>
      <w:r>
        <w:rPr/>
        <w:t>,\nC346_=_C574 ,C346_=_C594 ,C346_=_C603 ,C346_=_C620 ,C346_=_C624 ,C346_=_C628 ,\nC346_=_C632 ,C346_=_C644 ,C346_=_C645 ,C346_=_C646 ,C346_=_C647 ,C346_=_C649 ,\nC346_=_C651 ,C346_=_C659 ,C346_=_C676 ,C346_=_C689 ,C346_=_C707 ,C346_=_C708 ,\nC346_=_C732 ,C346_=_C738 ,C346_=_C740 ,C346_=_C745 ,C346_=_C752 ,C346_=_C753 ,\nC346_=_C781 ,C346_=_C794 ,C346_=_C813 ,C346_=_C823 ,C346_=_C830 ,C346_=_C839 ,\nC346_=_C865 ,C346_=_C881 ,C347_=_C349 ,C347_=_C361 ,C347_=_C362 ,C347_=_C408 ,\nC347_=_C412 ,C347_=_C414 ,C347_=_C471 ,C347_=_C488 ,C347_=_C489 ,C347_=_C490 ,\nC347_=_C498 ,C347_=_C506 ,C347_=_C507 ,C347_=_C508 ,C347_=_C517 ,C347_=_C520 ,\nC347_=_C545 ,C347_=_C567 ,C347_=_C574 ,C347_=_C619 ,C347_=_C625 ,C347_=_C648 ,\nC347_=_C649 ,C347_=_C658 ,C347_=_C662 ,C347_=_C663 ,C347_=_C670 ,C347_=_C672 ,\nC347_=_C686 ,C347_=_C724 ,C347_=_C728 ,C347_=_C745 ,C347_=_C746 ,C347_=_C754 ,\nC347_=_C758 ,C347_=_C762 ,C347_=_C791 ,C347_=_C820 ,C347_=_C824 ,C347_=_C832 ,\nC347_=_C834 ,C347_=_C852 ,C347_=_C858 ,C347_=_C859 ,C347_=_C860 ,C347_=_C863 ,\nC347_=_C864 ,C347_=_C867 ,C347_=_C870 ,C347_=_C891 ,C347_=_C892 ,C349_=_C363 ,\nC349_=_C396 ,C349_=_C400 ,C349_=_C419 ,C349_=_C426 ,C349_=_C488 ,C349_=_C489 ,\nC349_=_C490 ,C349_=_C497 ,C349_=_C503 ,C349_=_C509 ,C349_=_C521 ,C349_=_C522 ,\nC349_=_C541 ,C349_=_C556 ,C349_=_C586 ,C349_=_C588 ,C349_=_C615 ,C349_=_C623 ,\nC349_=_C626 ,C349_=_C629 ,C349_=_C635 ,C349_=_C643 ,C349_=_C648 ,C349_=_C649 ,\nC349_=_C664 ,C349_=_C686 ,C349_=_C695 ,C349_=_C697 ,C349_=_C698 ,C349_=_C713 ,\nC349_=_C716 ,C349_=_C717 ,C349_=_C720 ,C349_=_C729 ,C349_=_C753 ,C349_=_C754 ,\nC349_=_C765 ,C349_=_C767 ,C349_=_C781 ,C349_=_C783 ,C349_=_C791 ,C349_=_C793 ,\nC349_=_C796 ,C349_=_C797 ,C349_=_C811 ,C349_=_C820 ,C349_=_C822 ,C349_=_C824 ,\nC349_=_C826 ,C349_=_C831 ,C349_=_C833 ,C349_=_C842 ,C349_=_C847 ,C349_=_C858 ,\nC349_=_C859 ,C349_=_C864 ,C349_=_C868 ,C349_=_C869 ,C349_=_C878 ,C349_=_C886 ,\nC349_=_C889 ,C353_=_C382 ,C353_=_C395 ,C353_=_C411 ,C353_=_C422 ,C353_=_C437 ,\nC353_=_C455 ,C353_=_C482 ,C353_=_C489 ,C353_=_C490 ,C353_=_C494 ,C353_=_C496 ,\nC353_=_C497 ,C353_=_C498 ,C353_=_C499 ,C353_=_C500 ,C353_=_C555 ,C353_=_C557 ,\nC353_=_C578 ,C353_=_C587 ,C353_=_C590 ,C353_=_C603 ,C353_=_C605 ,C353_=_C606 ,\nC353_=_C608 ,C353_=_C645 ,C353_=_C653 ,C353_=_C654 ,C353_=_C655 ,C353_=_C656 ,\nC353_=_C657 ,C353_=_C678 ,C353_=_C704 ,C353_=_C717 ,C353_=_C722 ,C353_=_C734 ,\nC353_=_C736 ,C353_=_C749 ,C353_=_C750 ,C353_=_C756 ,C353_=_C757 ,C353_=_C758 ,\nC353_=_C766 ,C353_=_C770 ,C353_=_C793 ,C353_=_C798 ,C353_=_C799 ,C353_=_C807 ,\nC353_=_C808 ,C353_=_C813 ,C353_=_C814 ,C353_=_C815 ,C353_=_C823 ,C353_=_C829 ,\nC353_=_C851 ,C353_=_C857 ,C353_=_C861 ,C353_=_C867 ,C353_=_C878 ,C353_=_C880 ,\nC353_=_C884 ,C353_=_C891 ,C353_=_C892 ,C353_=_C895 ,C354_=_C355 ,C354_=_C391 ,\nC354_=_C392 ,C354_=_C434 ,C354_=_C472 ,C354_=_C491 ,C354_=_C529 ,C354_=_C560 ,\nC354_=_C635 ,C354_=_C642 ,C354_=_C646 ,C354_=_C650 ,C354_=_C656 ,C354_=_C657 ,\nC354_=_C688 ,C354_=_C689 ,C354_=_C690 ,C354_=_C719 ,C354_=_C744 ,C354_=_C746 ,\nC354_=_C750 ,C354_=_C753 ,C354_=_C759 ,C354_=_C760 ,C354_=_C761 ,C354_=_C777 ,\nC354_=_C781 ,C354_=_C782 ,C354_=_C784 ,C354_=_C788 ,C354_=_C789 ,C354_=_C794 ,\nC354_=_C813 ,C354_=_C819 ,C354_=_C826 ,C354_=_C830 ,C354_=_C832 ,C354_=_C836 ,\nC354_=_C848 ,C354_=_C850 ,C354_=_C858 ,C354_=_C866 ,C354_=_C867 ,C354_=_C879 ,\nC354_=_C889 ,C354_=_C893 ,C354_=_C895 ,C355_=_C382 ,C355_=_C430 ,C355_=_C481 ,\nC355_=_C491 ,C355_=_C503 ,C355_=_C512 ,C355_=_C526 ,C355_=_C530 ,C355_=_C532 ,\nC355_=_C550 ,C355_=_C559 ,C355_=_C567 ,C355_=_C606 ,C355_=_C613 ,C355_=_C635 ,\nC355_=_C646 ,C355_=_C648 ,C355_=_C650 ,C355_=_C656 ,C355_=_C657 ,C355_=_C673 ,\nC355_=_C685 ,C355_=_C708 ,C355_=_C709 ,C355_=_C711 ,C355_=_C714 ,C355_=_C730 ,\nC355_=_C732 ,C355_=_C735 ,C355_=_C742 ,C355_=_C759 ,C355_=_C760 ,C355_=_C761 ,\nC355_=_C770 ,C355_=_C804 ,C355_=_C830 ,C355_=_C841 ,C355_=_C854 ,C355_=_C858 ,\nC355_=_C860 ,C355_=_C863 ,C355_=_C868 ,C355_=_C874 ,C355_=_C886 ,C355_=_C893 ,\nC355_=_C895 ,C355_=_C896 ,C355_=_C897 ,C356_=_C357 ,C356_=_C361 ,C356_=_C372 ,\nC356_=_C376 ,C356_=_C411 ,C356_=_C432 ,C356_=_C475 ,C356_=_C483 ,C356_=_C492 ,\nC356_=_C503 ,C356_=_C504 ,C356_=_C505 ,C356_=_C514 ,C356_=_C516 ,C356_=_C519 ,\nC356_=_C520 ,C356_=_C521 ,C356_=_C522 ,C356_=_C526 ,C356_=_C532 ,C356_=_C538 ,\nC356_=_C539 ,C356_=_C559 ,C356_=_C569 ,C356_=_C570 ,C356_=_C571 ,C356_=_C621 ,\nC356_=_C624 ,C356_=_C630 ,C356_=_C658 ,C356_=_C659 ,C356_=_C662 ,C356_=_C663 ,\nC356_=_C673 ,C356_=_C676 ,C356_=_C684 ,C356_=_C687 ,C356_=_C702 ,C356_=_C703 ,\nC356_=_C705 ,C356_=_C740 ,C356_=_C757 ,C356_=_C762 ,C356_=_C770 ,C356_=_C771 ,\nC356_=_C799 ,C356_=_C816 ,C356_=_C828 ,C356_=_C834 ,C356_=_C835 ,C356_=_C849 ,\nC356_=_C860 ,C356_=_C873 ,C356_=_C874 ,C356_=_C883 ,C357_=_C381 ,C357_=_C396 ,\nC357_=_C416 ,C357_=_C435 ,C357_=_C453 ,C357_=_C470 ,C357_=_C471 ,C357_=_C474 ,\nC357_=_C479 ,C357_=_C483 ,C357_=_C492 ,C357_=_C503 ,C357_=_C504 ,C357_=_C505 ,\nC357_=_C513 ,C357_=_C515 ,C357_=_C534 ,C357_=_C550 ,C357_=_C575 ,C357_=_C584 ,\nC357_=_C591 ,C357_=_C616 ,C357_=_C617 ,C357_=_C645 ,C357_=_C650 ,C357_=_C658 ,\nC357_=_C659 ,C357_=_C664 ,C357_=_C683 ,C357_=_C689 ,C357_=_C706 ,C357_=_C721 ,\nC357_=_C735 ,C357_=_C748 ,C357_=_C760 ,C357_=_C774 ,C357_=_C780 ,C357_=_C784 ,\nC357_=_C785 ,C357_=_C797 ,C357_=_C803 ,C357_=_C807 ,C357_=_C816 ,C357_=_C827 ,\nC357_=_C834 ,C357_=_C836 ,C357_=_C844 ,C357_=_C851 ,C357_=_C867 ,C357_=_C868 ,\nC357_=_C874 ,C357_=_C880 ,C357_=_C883 ,C357_=_C896 ,C357_=_C897 ,C361_=_C362 ,\nC361_=_C375 ,C361_=_C377 ,C361_=_C380 ,C361_=_C411 ,C361_=_C418 ,C361_=_C419 ,\nC361_=_C470 ,C361_=_C471 ,C361_=_C507 ,C361_=_C514 ,C361_=_C516 ,C361_=_C523 ,\nC361_=_C524 ,C361_=_C526 ,C361_=_C538 ,C361_=_C559 ,C361_=_C569 ,C361_=_C570 ,\nC361_=_C571 ,C361_=_C624 ,C361_=_C630 ,C361_=_C645 ,C361_=_C656 ,C361_=_C658 ,\nC361_=_C662 ,C361_=_C663 ,C361_=_C667 ,C361_=_C669 ,C361_=_C670 ,C361_=_C674 ,\nC361_=_C676 ,C361_=_C684 ,C361_=_C687 ,C361_=_C702 ,C361_=_C708 ,C361_=_C737 ,\nC361_=_C739 ,C361_=_C746 ,C361_=_C748 ,C361_=_C759 ,C361_=_C762 ,C361_=_C771 ,\nC361_=_C777 ,C361_=_C828 ,C361_=_C832 ,C361_=_C849 ,C361_=_C853 ,C361_=_C860 ,\nC361_=_C861 ,C361_=_C863 ,C361_=_C865 ,C361_=_C867 ,C361_=_C870 ,C361_=_C873 ,\nC361_=_C874 ,C361_=_C875 ,C361_=_C883 ,C362_=_C375 ,C362_=_C386 ,C362_=_C407 ,\nC362_=_C432 ,C362_=_C436 ,C362_=_C441 ,C362_=_C452 ,C362_=_C463 ,C362_=_C464 ,\nC362_=_C465 ,C362_=_C471 ,C362_=_C500 ,C362_=_C507 ,C362_=_C511 ,C362_=_C525 ,\nC362_=_C528 ,C362_=_C552 ,C362_=_C554 ,C362_=_C559 ,C362_=_C574 ,C362_=_C589 ,\nC362_=_C600 ,C362_=_C601 ,C362_=_C613 ,C362_=_C628 ,C362_=_C635 ,C362_=_C638 ,\nC362_=_C649 ,C362_=_C662 ,C362_=_C663 ,C362_=_C701 ,C362_=_C705 ,C362_=_C712 ,\nC362_=_C715 ,C362_=_C723 ,C362_=_C732 ,C362_=_C733 ,C362_=_C746 ,C362_=_C751 ,\nC362_=_C756 ,C362_=_C762 ,C362_=_C773 ,C362_=_C792 ,C362_=_C795 ,C362_=_C803 ,\nC362_=_C811 ,C362_=_C812 ,C362_=_C815 ,C362_=_C821 ,C362_=_C824 ,C362_=_C832 ,\nC362_=_C835 ,C362_=_C857 ,C362_=_C860 ,C362_=_C861 ,C362_=_C863 ,C362_=_C864 ,\nC362_=_C867 ,C362_=_C869 ,C362_=_C874 ,C362_=_C886 ,C363_=_C364 ,C363_=_C365 ,\nC363_=_C366 ,C363_=_C396 ,C363_=_C437 ,C363_=_C463 ,C363_=_C494 ,C363_=_C503 ,\nC363_=_C506 ,C363_=_C512 ,C363_=_C513 ,C363_=_C521 ,C363_=_C553 ,C363_=_C556 ,\nC363_=_C557 ,C363_=_C571 ,C363_=_C635 ,C363_=_C642 ,C363_=_C643 ,C363_=_C657 ,\nC363_=_C658 ,C363_=_C665 ,C363_=_C666 ,C363_=_C670 ,C363_=_C692 ,C363_=_C697 ,\nC363_=_C698 ,C363_=_C699 ,C363_=_C723 ,C363_=_C726 ,C363_=_C731 ,C363_=_C734 ,\nC363_=_C740 ,C363_=_C747 ,C363_=_C753 ,C363_=_C756 ,C363_=_C758 ,C363_=_C764 ,\nC363_=_C765 ,C363_=_C766 ,C363_=_C767 ,C363_=_C768 ,C363_=_C769 ,C363_=_C796 ,\nC363_=_C799 ,C363_=_C814 ,C363_=_C821 ,C363_=_C832 ,C363_=_C838 ,C363_=_C840 ,\nC363_=_C842 ,C363_=_C843 ,C363_=_C847 ,C363_=_C849 ,C363_=_C865 ,C363_=_C870 ,\nC363_=_C872 ,C363_=_C878 ,C363_=_C881 ,C363_=_C882 ,C363_=_C896 ,C364_=_C365 ,\nC364_=_C366 ,C364_=_C376 ,C364_=_C414 ,C364_=_C477 ,C364_=_C494 ,C364_=_C506 ,\nC364_=_C512 ,C364_=_C513 ,C364_=_C544 ,C364_=_C576 ,C364_=_C580 ,C364_=_C581 ,\nC364_=_C590 ,C364_=_C597 ,C364_=_C598 ,C364_=_C605 ,C364_=_C621 ,C364_=_C627 ,\nC364_=_C642 ,C364_=_C656 ,C364_=_C662 ,C364_=_C665 ,C364_=_C666 ,C364_=_C685 ,\nC364_=_C692 ,C364_=_C701 ,C364_=_C703 ,C364_=_C722 ,C364_=_C740 ,C364_=_C747 ,\nC364_=_C748 ,C364_=_C752 ,C364_=_C754 ,C364_=_C765 ,C364_=_C766 ,C364_=_C767 ,\nC364_=_C768 ,C364_=_C769 ,C364_=_C795 ,C364_=_C797 ,C364_=_C823 ,C364_=_C825 ,\nC364_=_C832 ,C364_=_C837 ,C364_=_C842 ,C364_=_C846 ,C364_=_C851 ,C364_=_C852 ,\nC364_=_C868 ,C364_=_C869 ,C364_=_C870 ,C364_=_C879 ,C364_=_C886 ,C364_=_C889 ,\nC364_=_C890 ,C364_=_C898 ,C365_=_C366 ,C365_=_C392 ,C365_=_C426 ,C365_=_C430 ,\nC365_=_C434 ,C365_=_C477 ,C365_=_C494 ,C365_=_C506 ,C365_=_C512 ,C365_=_C513 ,\nC365_=_C541 ,C365_=_C556 ,C365_=_C568 ,C365_=_C569 ,C365_=_C573 ,C365_=_C587 ,\nC365_=_C593 ,C365_=_C594 ,C365_=_C595 ,C365_=_C596 ,C365_=_C599 ,C365_=_C638 ,\nC365_=_C642 ,C365_=_C645 ,C365_=_C654 ,C365_=_C659 ,C365_=_C665 ,C365_=_C666 ,\nC365_=_C689 ,C365_=_C695 ,C365_=_C706 ,C365_=_C719 ,C365_=_C721 ,C365_=_C740 ,\nC365_=_C747 ,C365_=_C765 ,C365_=_C766 ,C365_=_C767 ,C365_=_C768 ,C365_=_C769 ,\nC365_=_C776 ,C365_=_C802 ,C365_=_C810 ,C365_=_C811 ,C365_=_C823 ,C365_=_C832 ,\nC365_=_C833 ,C365_=_C837 ,C365_=_C840 ,C365_=_C856 ,C365_=_C867 ,C365_=_C870 ,\nC365_=_C873 ,C365_=_C876 ,C365_=_C881 ,C365_=_C888 ,C365_=_C898 ,C366_=_C383 ,\nC366_=_C409 ,C366_=_C414 ,C366_=_C437 ,C366_=_C469 ,C366_=_C485 ,C366_=_C487 ,\nC366_=_C494 ,C366_=_C506 ,C366_=_C512 ,C366_=_C513 ,C366_=_C543 ,C366_=_C549 ,\nC366_=_C579 ,C366_=_C588 ,C366_=_C602 ,C366_=_C612 ,C366_=_C623 ,C366_=_C629 ,\nC366_=_C640 ,C366_=_C642 ,C366_=_C665 ,C366_=_C666 ,C366_=_C712 ,C366_=_C715 ,\nC366_=_C718 ,C366_=_C729 ,C366_=_C735 ,C366_=_C736 ,C366_=_C737 ,C366_=_C738 ,\nC366_=_C740 ,C366_=_C746 ,C366_=_C764 ,C366_=_C765 ,C366_=_C766</w:t>
      </w:r>
    </w:p>
    <w:p>
      <w:pPr>
        <w:pStyle w:val="PreformattedText"/>
        <w:bidi w:val="0"/>
        <w:spacing w:before="0" w:after="0"/>
        <w:jc w:val="left"/>
        <w:rPr/>
      </w:pPr>
      <w:r>
        <w:rPr/>
        <w:t xml:space="preserve"> </w:t>
      </w:r>
      <w:r>
        <w:rPr/>
        <w:t>,C366_=_C767 ,\nC366_=_C768 ,C366_=_C769 ,C366_=_C813 ,C366_=_C815 ,C366_=_C816 ,C366_=_C817 ,\nC366_=_C825 ,C366_=_C833 ,C366_=_C835 ,C366_=_C844 ,C366_=_C852 ,C366_=_C853 ,\nC366_=_C854 ,C366_=_C870 ,C366_=_C875 ,C366_=_C877 ,C366_=_C881 ,C366_=_C885 ,\nC366_=_C886 ,C366_=_C890 ,C366_=_C893 ,C367_=_C411 ,C367_=_C480 ,C367_=_C488 ,\nC367_=_C514 ,C367_=_C515 ,C367_=_C523 ,C367_=_C561 ,C367_=_C583 ,C367_=_C591 ,\nC367_=_C595 ,C367_=_C597 ,C367_=_C606 ,C367_=_C613 ,C367_=_C615 ,C367_=_C620 ,\nC367_=_C631 ,C367_=_C638 ,C367_=_C640 ,C367_=_C651 ,C367_=_C655 ,C367_=_C667 ,\nC367_=_C698 ,C367_=_C700 ,C367_=_C721 ,C367_=_C730 ,C367_=_C732 ,C367_=_C770 ,\nC367_=_C771 ,C367_=_C772 ,C367_=_C786 ,C367_=_C795 ,C367_=_C796 ,C367_=_C810 ,\nC367_=_C812 ,C367_=_C817 ,C367_=_C825 ,C367_=_C834 ,C367_=_C846 ,C367_=_C864 ,\nC367_=_C871 ,C367_=_C889 ,C367_=_C895 ,C367_=_C896 ,C367_=_C898 ,C367_=_C899 ,\nC371_=_C372 ,C371_=_C374 ,C371_=_C388 ,C371_=_C397 ,C371_=_C408 ,C371_=_C492 ,\nC371_=_C516 ,C371_=_C517 ,C371_=_C524 ,C371_=_C540 ,C371_=_C550 ,C371_=_C572 ,\nC371_=_C573 ,C371_=_C576 ,C371_=_C627 ,C371_=_C644 ,C371_=_C647 ,C371_=_C649 ,\nC371_=_C668 ,C371_=_C692 ,C371_=_C695 ,C371_=_C705 ,C371_=_C737 ,C371_=_C739 ,\nC371_=_C745 ,C371_=_C749 ,C371_=_C752 ,C371_=_C765 ,C371_=_C768 ,C371_=_C770 ,\nC371_=_C773 ,C371_=_C774 ,C371_=_C779 ,C371_=_C780 ,C371_=_C794 ,C371_=_C796 ,\nC371_=_C798 ,C371_=_C800 ,C371_=_C802 ,C371_=_C803 ,C371_=_C804 ,C371_=_C807 ,\nC371_=_C823 ,C371_=_C825 ,C371_=_C826 ,C371_=_C833 ,C371_=_C850 ,C371_=_C851 ,\nC371_=_C858 ,C371_=_C862 ,C371_=_C864 ,C371_=_C866 ,C371_=_C872 ,C371_=_C873 ,\nC371_=_C889 ,C371_=_C892 ,C371_=_C894 ,C371_=_C896 ,C372_=_C374 ,C372_=_C432 ,\nC372_=_C471 ,C372_=_C492 ,C372_=_C516 ,C372_=_C517 ,C372_=_C522 ,C372_=_C532 ,\nC372_=_C537 ,C372_=_C539 ,C372_=_C561 ,C372_=_C582 ,C372_=_C585 ,C372_=_C621 ,\nC372_=_C627 ,C372_=_C634 ,C372_=_C649 ,C372_=_C659 ,C372_=_C662 ,C372_=_C663 ,\nC372_=_C667 ,C372_=_C668 ,C372_=_C677 ,C372_=_C687 ,C372_=_C703 ,C372_=_C705 ,\nC372_=_C737 ,C372_=_C740 ,C372_=_C745 ,C372_=_C752 ,C372_=_C757 ,C372_=_C767 ,\nC372_=_C770 ,C372_=_C773 ,C372_=_C774 ,C372_=_C781 ,C372_=_C784 ,C372_=_C786 ,\nC372_=_C787 ,C372_=_C791 ,C372_=_C799 ,C372_=_C806 ,C372_=_C816 ,C372_=_C833 ,\nC372_=_C849 ,C372_=_C858 ,C372_=_C860 ,C372_=_C863 ,C372_=_C872 ,C372_=_C879 ,\nC374_=_C379 ,C374_=_C393 ,C374_=_C395 ,C374_=_C440 ,C374_=_C453 ,C374_=_C466 ,\nC374_=_C469 ,C374_=_C492 ,C374_=_C504 ,C374_=_C505 ,C374_=_C511 ,C374_=_C516 ,\nC374_=_C517 ,C374_=_C530 ,C374_=_C564 ,C374_=_C594 ,C374_=_C599 ,C374_=_C601 ,\nC374_=_C615 ,C374_=_C616 ,C374_=_C617 ,C374_=_C624 ,C374_=_C627 ,C374_=_C628 ,\nC374_=_C649 ,C374_=_C668 ,C374_=_C700 ,C374_=_C715 ,C374_=_C726 ,C374_=_C737 ,\nC374_=_C738 ,C374_=_C745 ,C374_=_C752 ,C374_=_C762 ,C374_=_C771 ,C374_=_C773 ,\nC374_=_C774 ,C374_=_C788 ,C374_=_C804 ,C374_=_C805 ,C374_=_C829 ,C374_=_C830 ,\nC374_=_C858 ,C374_=_C861 ,C374_=_C867 ,C374_=_C872 ,C374_=_C877 ,C374_=_C887 ,\nC375_=_C380 ,C375_=_C418 ,C375_=_C419 ,C375_=_C452 ,C375_=_C500 ,C375_=_C511 ,\nC375_=_C518 ,C375_=_C525 ,C375_=_C528 ,C375_=_C554 ,C375_=_C566 ,C375_=_C570 ,\nC375_=_C574 ,C375_=_C596 ,C375_=_C628 ,C375_=_C635 ,C375_=_C645 ,C375_=_C667 ,\nC375_=_C669 ,C375_=_C670 ,C375_=_C671 ,C375_=_C672 ,C375_=_C683 ,C375_=_C708 ,\nC375_=_C715 ,C375_=_C732 ,C375_=_C733 ,C375_=_C737 ,C375_=_C739 ,C375_=_C748 ,\nC375_=_C751 ,C375_=_C759 ,C375_=_C761 ,C375_=_C773 ,C375_=_C776 ,C375_=_C792 ,\nC375_=_C795 ,C375_=_C812 ,C375_=_C823 ,C375_=_C828 ,C375_=_C832 ,C375_=_C853 ,\nC375_=_C861 ,C375_=_C865 ,C375_=_C868 ,C375_=_C869 ,C375_=_C870 ,C375_=_C873 ,\nC375_=_C886 ,C375_=_C891 ,C375_=_C896 ,C376_=_C389 ,C376_=_C397 ,C376_=_C414 ,\nC376_=_C442 ,C376_=_C443 ,C376_=_C446 ,C376_=_C475 ,C376_=_C512 ,C376_=_C519 ,\nC376_=_C520 ,C376_=_C521 ,C376_=_C522 ,C376_=_C542 ,C376_=_C549 ,C376_=_C557 ,\nC376_=_C558 ,C376_=_C576 ,C376_=_C586 ,C376_=_C590 ,C376_=_C605 ,C376_=_C621 ,\nC376_=_C624 ,C376_=_C627 ,C376_=_C658 ,C376_=_C665 ,C376_=_C667 ,C376_=_C671 ,\nC376_=_C673 ,C376_=_C699 ,C376_=_C722 ,C376_=_C725 ,C376_=_C747 ,C376_=_C752 ,\nC376_=_C754 ,C376_=_C762 ,C376_=_C767 ,C376_=_C797 ,C376_=_C818 ,C376_=_C819 ,\nC376_=_C820 ,C376_=_C832 ,C376_=_C834 ,C376_=_C835 ,C376_=_C837 ,C376_=_C842 ,\nC376_=_C846 ,C376_=_C852 ,C376_=_C853 ,C376_=_C866 ,C376_=_C871 ,C376_=_C873 ,\nC376_=_C874 ,C376_=_C893 ,C377_=_C401 ,C377_=_C425 ,C377_=_C431 ,C377_=_C439 ,\nC377_=_C446 ,C377_=_C460 ,C377_=_C470 ,C377_=_C481 ,C377_=_C488 ,C377_=_C523 ,\nC377_=_C524 ,C377_=_C562 ,C377_=_C574 ,C377_=_C581 ,C377_=_C587 ,C377_=_C602 ,\nC377_=_C631 ,C377_=_C637 ,C377_=_C654 ,C377_=_C656 ,C377_=_C669 ,C377_=_C670 ,\nC377_=_C674 ,C377_=_C691 ,C377_=_C693 ,C377_=_C703 ,C377_=_C717 ,C377_=_C718 ,\nC377_=_C724 ,C377_=_C743 ,C377_=_C750 ,C377_=_C757 ,C377_=_C777 ,C377_=_C779 ,\nC377_=_C811 ,C377_=_C822 ,C377_=_C829 ,C377_=_C846 ,C377_=_C849 ,C377_=_C851 ,\nC377_=_C853 ,C377_=_C855 ,C377_=_C859 ,C377_=_C864 ,C377_=_C865 ,C377_=_C870 ,\nC377_=_C875 ,C377_=_C877 ,C377_=_C888 ,C377_=_C891 ,C377_=_C892 ,C377_=_C895 ,\nC377_=_C899 ,C378_=_C379 ,C378_=_C399 ,C378_=_C404 ,C378_=_C405 ,C378_=_C406 ,\nC378_=_C435 ,C378_=_C464 ,C378_=_C506 ,C378_=_C512 ,C378_=_C525 ,C378_=_C530 ,\nC378_=_C553 ,C378_=_C555 ,C378_=_C558 ,C378_=_C562 ,C378_=_C563 ,C378_=_C564 ,\nC378_=_C565 ,C378_=_C570 ,C378_=_C614 ,C378_=_C616 ,C378_=_C621 ,C378_=_C622 ,\nC378_=_C629 ,C378_=_C642 ,C378_=_C675 ,C378_=_C691 ,C378_=_C693 ,C378_=_C725 ,\nC378_=_C739 ,C378_=_C744 ,C378_=_C759 ,C378_=_C778 ,C378_=_C779 ,C378_=_C791 ,\nC378_=_C799 ,C378_=_C803 ,C378_=_C807 ,C378_=_C821 ,C378_=_C823 ,C378_=_C825 ,\nC378_=_C827 ,C378_=_C837 ,C378_=_C843 ,C378_=_C845 ,C378_=_C854 ,C378_=_C857 ,\nC378_=_C858 ,C378_=_C862 ,C378_=_C874 ,C378_=_C876 ,C378_=_C881 ,C378_=_C894 ,\nC378_=_C898 ,C378_=_C899 ,C379_=_C389 ,C379_=_C392 ,C379_=_C422 ,C379_=_C430 ,\nC379_=_C431 ,C379_=_C432 ,C379_=_C440 ,C379_=_C453 ,C379_=_C472 ,C379_=_C482 ,\nC379_=_C511 ,C379_=_C525 ,C379_=_C549 ,C379_=_C553 ,C379_=_C555 ,C379_=_C560 ,\nC379_=_C568 ,C379_=_C569 ,C379_=_C576 ,C379_=_C593 ,C379_=_C594 ,C379_=_C600 ,\nC379_=_C601 ,C379_=_C622 ,C379_=_C624 ,C379_=_C628 ,C379_=_C630 ,C379_=_C671 ,\nC379_=_C675 ,C379_=_C704 ,C379_=_C715 ,C379_=_C738 ,C379_=_C739 ,C379_=_C759 ,\nC379_=_C761 ,C379_=_C762 ,C379_=_C778 ,C379_=_C779 ,C379_=_C786 ,C379_=_C792 ,\nC379_=_C808 ,C379_=_C818 ,C379_=_C821 ,C379_=_C830 ,C379_=_C834 ,C379_=_C846 ,\nC379_=_C855 ,C379_=_C862 ,C379_=_C876 ,C379_=_C880 ,C379_=_C886 ,C379_=_C887 ,\nC379_=_C896 ,C380_=_C416 ,C380_=_C418 ,C380_=_C419 ,C380_=_C427 ,C380_=_C428 ,\nC380_=_C429 ,C380_=_C460 ,C380_=_C465 ,C380_=_C489 ,C380_=_C516 ,C380_=_C526 ,\nC380_=_C527 ,C380_=_C528 ,C380_=_C529 ,C380_=_C530 ,C380_=_C541 ,C380_=_C561 ,\nC380_=_C563 ,C380_=_C565 ,C380_=_C566 ,C380_=_C569 ,C380_=_C570 ,C380_=_C577 ,\nC380_=_C614 ,C380_=_C645 ,C380_=_C646 ,C380_=_C667 ,C380_=_C674 ,C380_=_C676 ,\nC380_=_C677 ,C380_=_C687 ,C380_=_C690 ,C380_=_C696 ,C380_=_C702 ,C380_=_C708 ,\nC380_=_C714 ,C380_=_C718 ,C380_=_C720 ,C380_=_C722 ,C380_=_C731 ,C380_=_C737 ,\nC380_=_C739 ,C380_=_C742 ,C380_=_C745 ,C380_=_C748 ,C380_=_C759 ,C380_=_C780 ,\nC380_=_C781 ,C380_=_C784 ,C380_=_C802 ,C380_=_C823 ,C380_=_C828 ,C380_=_C829 ,\nC380_=_C832 ,C380_=_C853 ,C380_=_C861 ,C380_=_C872 ,C380_=_C873 ,C380_=_C876 ,\nC380_=_C877 ,C380_=_C886 ,C380_=_C890 ,C380_=_C899 ,C381_=_C383 ,C381_=_C416 ,\nC381_=_C435 ,C381_=_C448 ,C381_=_C453 ,C381_=_C465 ,C381_=_C470 ,C381_=_C474 ,\nC381_=_C479 ,C381_=_C484 ,C381_=_C513 ,C381_=_C515 ,C381_=_C531 ,C381_=_C532 ,\nC381_=_C533 ,C381_=_C534 ,C381_=_C539 ,C381_=_C544 ,C381_=_C552 ,C381_=_C584 ,\nC381_=_C599 ,C381_=_C616 ,C381_=_C617 ,C381_=_C673 ,C381_=_C678 ,C381_=_C680 ,\nC381_=_C689 ,C381_=_C692 ,C381_=_C696 ,C381_=_C702 ,C381_=_C706 ,C381_=_C707 ,\nC381_=_C709 ,C381_=_C717 ,C381_=_C721 ,C381_=_C723 ,C381_=_C738 ,C381_=_C747 ,\nC381_=_C758 ,C381_=_C772 ,C381_=_C774 ,C381_=_C782 ,C381_=_C783 ,C381_=_C784 ,\nC381_=_C785 ,C381_=_C786 ,C381_=_C797 ,C381_=_C798 ,C381_=_C800 ,C381_=_C802 ,\nC381_=_C803 ,C381_=_C805 ,C381_=_C807 ,C381_=_C816 ,C381_=_C822 ,C381_=_C827 ,\nC381_=_C844 ,C381_=_C849 ,C381_=_C856 ,C381_=_C867 ,C381_=_C868 ,C381_=_C875 ,\nC381_=_C883 ,C381_=_C884 ,C381_=_C885 ,C381_=_C894 ,C381_=_C896 ,C381_=_C897 ,\nC382_=_C383 ,C382_=_C395 ,C382_=_C409 ,C382_=_C437 ,C382_=_C439 ,C382_=_C440 ,\nC382_=_C441 ,C382_=_C489 ,C382_=_C490 ,C382_=_C497 ,C382_=_C503 ,C382_=_C516 ,\nC382_=_C518 ,C382_=_C526 ,C382_=_C532 ,C382_=_C537 ,C382_=_C550 ,C382_=_C557 ,\nC382_=_C606 ,C382_=_C608 ,C382_=_C653 ,C382_=_C656 ,C382_=_C674 ,C382_=_C682 ,\nC382_=_C683 ,C382_=_C684 ,C382_=_C685 ,C382_=_C704 ,C382_=_C712 ,C382_=_C723 ,\nC382_=_C735 ,C382_=_C766 ,C382_=_C774 ,C382_=_C788 ,C382_=_C791 ,C382_=_C792 ,\nC382_=_C799 ,C382_=_C805 ,C382_=_C808 ,C382_=_C815 ,C382_=_C820 ,C382_=_C821 ,\nC382_=_C826 ,C382_=_C836 ,C382_=_C841 ,C382_=_C851 ,C382_=_C867 ,C382_=_C868 ,\nC382_=_C880 ,C382_=_C886 ,C382_=_C892 ,C383_=_C448 ,C383_=_C466 ,C383_=_C469 ,\nC383_=_C485 ,C383_=_C513 ,C383_=_C537 ,C383_=_C544 ,C383_=_C596 ,C383_=_C623 ,\nC383_=_C630 ,C383_=_C632 ,C383_=_C640 ,C383_=_C673 ,C383_=_C674 ,C383_=_C682 ,\nC383_=_C683 ,C383_=_C684 ,C383_=_C685 ,C383_=_C692 ,C383_=_C707 ,C383_=_C715 ,\nC383_=_C723 ,C383_=_C731 ,C383_=_C735 ,C383_=_C736 ,C383_=_C737 ,C383_=_C758 ,\nC383_=_C764 ,C383_=_C769 ,C383_=_C772 ,C383_=_C786 ,C383_=_C798 ,C383_=_C800 ,\nC383_=_C813 ,C383_=_C815 ,C383_=_C816 ,C383_=_C817 ,C383_=_C820 ,C383_=_C821 ,\nC383_=_C825 ,C383_=_C826 ,C383_=_C833 ,C383_=_C836 ,C383_=_C849 ,C383_=_C856 ,\nC383_=_C875 ,C383_=_C883 ,C383_=_C885 ,C383_=_C890 ,C383_=_C891 ,C386_=_C407 ,\nC386_=_C425 ,C386_=_C432 ,C386_=_C436 ,C386_=_C441 ,C386_=_C450 ,C386_=_C455 ,\nC386_=_C463 ,C386_=_C464 ,C386_=_C465 ,C386_=_C485 ,C386_=_C523 ,C386_=_C524 ,\nC386_=_C531 ,C386_=_C538 ,C386_=_C539 ,C386_=_C540 ,C386_=_C541 ,C386_=_C552 ,\nC386_=_C554 ,C386_=_C581 ,C386_=_C593 ,C386_=_C600</w:t>
      </w:r>
    </w:p>
    <w:p>
      <w:pPr>
        <w:pStyle w:val="PreformattedText"/>
        <w:bidi w:val="0"/>
        <w:spacing w:before="0" w:after="0"/>
        <w:jc w:val="left"/>
        <w:rPr/>
      </w:pPr>
      <w:r>
        <w:rPr/>
        <w:t xml:space="preserve"> </w:t>
      </w:r>
      <w:r>
        <w:rPr/>
        <w:t>,C386_=_C601 ,C386_=_C622 ,\nC386_=_C628 ,C386_=_C629 ,C386_=_C635 ,C386_=_C636 ,C386_=_C638 ,C386_=_C641 ,\nC386_=_C648 ,C386_=_C649 ,C386_=_C669 ,C386_=_C698 ,C386_=_C705 ,C386_=_C707 ,\nC386_=_C710 ,C386_=_C712 ,C386_=_C720 ,C386_=_C729 ,C386_=_C733 ,C386_=_C737 ,\nC386_=_C746 ,C386_=_C751 ,C386_=_C756 ,C386_=_C762 ,C386_=_C773 ,C386_=_C776 ,\nC386_=_C778 ,C386_=_C783 ,C386_=_C803 ,C386_=_C804 ,C386_=_C808 ,C386_=_C811 ,\nC386_=_C815 ,C386_=_C819 ,C386_=_C824 ,C386_=_C827 ,C386_=_C837 ,C386_=_C838 ,\nC386_=_C839 ,C386_=_C854 ,C386_=_C861 ,C386_=_C862 ,C386_=_C865 ,C386_=_C866 ,\nC386_=_C868 ,C386_=_C869 ,C386_=_C870 ,C386_=_C873 ,C386_=_C874 ,C386_=_C895 ,\nC387_=_C397 ,C387_=_C408 ,C387_=_C409 ,C387_=_C410 ,C387_=_C477 ,C387_=_C489 ,\nC387_=_C496 ,C387_=_C497 ,C387_=_C512 ,C387_=_C531 ,C387_=_C537 ,C387_=_C544 ,\nC387_=_C545 ,C387_=_C546 ,C387_=_C548 ,C387_=_C549 ,C387_=_C567 ,C387_=_C568 ,\nC387_=_C585 ,C387_=_C586 ,C387_=_C623 ,C387_=_C627 ,C387_=_C632 ,C387_=_C636 ,\nC387_=_C650 ,C387_=_C654 ,C387_=_C675 ,C387_=_C686 ,C387_=_C691 ,C387_=_C694 ,\nC387_=_C700 ,C387_=_C703 ,C387_=_C706 ,C387_=_C716 ,C387_=_C739 ,C387_=_C744 ,\nC387_=_C748 ,C387_=_C760 ,C387_=_C764 ,C387_=_C778 ,C387_=_C780 ,C387_=_C783 ,\nC387_=_C802 ,C387_=_C824 ,C387_=_C829 ,C387_=_C840 ,C387_=_C842 ,C387_=_C845 ,\nC387_=_C848 ,C387_=_C850 ,C387_=_C852 ,C387_=_C858 ,C387_=_C862 ,C387_=_C864 ,\nC387_=_C872 ,C387_=_C877 ,C387_=_C878 ,C387_=_C888 ,C387_=_C898 ,C388_=_C406 ,\nC388_=_C453 ,C388_=_C524 ,C388_=_C540 ,C388_=_C624 ,C388_=_C676 ,C388_=_C682 ,\nC388_=_C685 ,C388_=_C687 ,C388_=_C689 ,C388_=_C705 ,C388_=_C738 ,C388_=_C739 ,\nC388_=_C743 ,C388_=_C749 ,C388_=_C756 ,C388_=_C759 ,C388_=_C765 ,C388_=_C768 ,\nC388_=_C774 ,C388_=_C782 ,C388_=_C787 ,C388_=_C789 ,C388_=_C798 ,C388_=_C799 ,\nC388_=_C800 ,C388_=_C806 ,C388_=_C807 ,C388_=_C816 ,C388_=_C827 ,C388_=_C832 ,\nC388_=_C833 ,C388_=_C838 ,C388_=_C840 ,C388_=_C841 ,C388_=_C844 ,C388_=_C848 ,\nC388_=_C850 ,C388_=_C851 ,C388_=_C870 ,C388_=_C879 ,C388_=_C883 ,C388_=_C889 ,\nC388_=_C896 ,C389_=_C394 ,C389_=_C395 ,C389_=_C397 ,C389_=_C422 ,C389_=_C430 ,\nC389_=_C431 ,C389_=_C432 ,C389_=_C450 ,C389_=_C472 ,C389_=_C475 ,C389_=_C482 ,\nC389_=_C512 ,C389_=_C532 ,C389_=_C549 ,C389_=_C550 ,C389_=_C553 ,C389_=_C555 ,\nC389_=_C557 ,C389_=_C558 ,C389_=_C568 ,C389_=_C569 ,C389_=_C570 ,C389_=_C580 ,\nC389_=_C593 ,C389_=_C650 ,C389_=_C654 ,C389_=_C665 ,C389_=_C667 ,C389_=_C671 ,\nC389_=_C688 ,C389_=_C690 ,C389_=_C695 ,C389_=_C699 ,C389_=_C704 ,C389_=_C716 ,\nC389_=_C718 ,C389_=_C751 ,C389_=_C753 ,C389_=_C754 ,C389_=_C761 ,C389_=_C762 ,\nC389_=_C777 ,C389_=_C786 ,C389_=_C792 ,C389_=_C797 ,C389_=_C806 ,C389_=_C808 ,\nC389_=_C818 ,C389_=_C819 ,C389_=_C820 ,C389_=_C821 ,C389_=_C822 ,C389_=_C830 ,\nC389_=_C846 ,C389_=_C855 ,C389_=_C866 ,C389_=_C871 ,C389_=_C899 ,C391_=_C396 ,\nC391_=_C422 ,C391_=_C450 ,C391_=_C455 ,C391_=_C472 ,C391_=_C480 ,C391_=_C487 ,\nC391_=_C498 ,C391_=_C499 ,C391_=_C514 ,C391_=_C521 ,C391_=_C539 ,C391_=_C548 ,\nC391_=_C565 ,C391_=_C588 ,C391_=_C607 ,C391_=_C620 ,C391_=_C622 ,C391_=_C641 ,\nC391_=_C644 ,C391_=_C655 ,C391_=_C656 ,C391_=_C659 ,C391_=_C676 ,C391_=_C688 ,\nC391_=_C689 ,C391_=_C690 ,C391_=_C707 ,C391_=_C708 ,C391_=_C732 ,C391_=_C734 ,\nC391_=_C736 ,C391_=_C740 ,C391_=_C742 ,C391_=_C761 ,C391_=_C777 ,C391_=_C782 ,\nC391_=_C785 ,C391_=_C788 ,C391_=_C789 ,C391_=_C794 ,C391_=_C811 ,C391_=_C813 ,\nC391_=_C819 ,C391_=_C821 ,C391_=_C831 ,C391_=_C839 ,C391_=_C846 ,C391_=_C862 ,\nC391_=_C865 ,C391_=_C867 ,C391_=_C871 ,C391_=_C875 ,C391_=_C881 ,C391_=_C889 ,\nC391_=_C895 ,C392_=_C393 ,C392_=_C394 ,C392_=_C395 ,C392_=_C477 ,C392_=_C520 ,\nC392_=_C539 ,C392_=_C555 ,C392_=_C560 ,C392_=_C576 ,C392_=_C594 ,C392_=_C595 ,\nC392_=_C596 ,C392_=_C600 ,C392_=_C601 ,C392_=_C622 ,C392_=_C630 ,C392_=_C646 ,\nC392_=_C683 ,C392_=_C689 ,C392_=_C695 ,C392_=_C706 ,C392_=_C715 ,C392_=_C719 ,\nC392_=_C744 ,C392_=_C746 ,C392_=_C747 ,C392_=_C750 ,C392_=_C753 ,C392_=_C761 ,\nC392_=_C794 ,C392_=_C795 ,C392_=_C810 ,C392_=_C811 ,C392_=_C823 ,C392_=_C832 ,\nC392_=_C834 ,C392_=_C836 ,C392_=_C837 ,C392_=_C840 ,C392_=_C844 ,C392_=_C845 ,\nC392_=_C856 ,C392_=_C859 ,C392_=_C870 ,C392_=_C876 ,C392_=_C879 ,C392_=_C880 ,\nC392_=_C886 ,C392_=_C887 ,C392_=_C888 ,C392_=_C895 ,C392_=_C896 ,C393_=_C394 ,\nC393_=_C395 ,C393_=_C442 ,C393_=_C443 ,C393_=_C461 ,C393_=_C462 ,C393_=_C466 ,\nC393_=_C469 ,C393_=_C474 ,C393_=_C477 ,C393_=_C487 ,C393_=_C498 ,C393_=_C504 ,\nC393_=_C505 ,C393_=_C520 ,C393_=_C530 ,C393_=_C531 ,C393_=_C539 ,C393_=_C542 ,\nC393_=_C555 ,C393_=_C568 ,C393_=_C575 ,C393_=_C579 ,C393_=_C588 ,C393_=_C594 ,\nC393_=_C595 ,C393_=_C601 ,C393_=_C607 ,C393_=_C608 ,C393_=_C614 ,C393_=_C615 ,\nC393_=_C617 ,C393_=_C644 ,C393_=_C663 ,C393_=_C666 ,C393_=_C673 ,C393_=_C682 ,\nC393_=_C683 ,C393_=_C700 ,C393_=_C702 ,C393_=_C709 ,C393_=_C711 ,C393_=_C713 ,\nC393_=_C715 ,C393_=_C724 ,C393_=_C726 ,C393_=_C744 ,C393_=_C752 ,C393_=_C762 ,\nC393_=_C771 ,C393_=_C788 ,C393_=_C794 ,C393_=_C795 ,C393_=_C800 ,C393_=_C829 ,\nC393_=_C831 ,C393_=_C837 ,C393_=_C842 ,C393_=_C844 ,C393_=_C845 ,C393_=_C846 ,\nC393_=_C859 ,C393_=_C861 ,C393_=_C870 ,C393_=_C871 ,C393_=_C875 ,C393_=_C877 ,\nC393_=_C890 ,C394_=_C395 ,C394_=_C405 ,C394_=_C450 ,C394_=_C511 ,C394_=_C520 ,\nC394_=_C532 ,C394_=_C539 ,C394_=_C555 ,C394_=_C558 ,C394_=_C562 ,C394_=_C570 ,\nC394_=_C580 ,C394_=_C605 ,C394_=_C617 ,C394_=_C644 ,C394_=_C650 ,C394_=_C653 ,\nC394_=_C654 ,C394_=_C682 ,C394_=_C683 ,C394_=_C688 ,C394_=_C690 ,C394_=_C695 ,\nC394_=_C716 ,C394_=_C718 ,C394_=_C724 ,C394_=_C731 ,C394_=_C732 ,C394_=_C744 ,\nC394_=_C749 ,C394_=_C751 ,C394_=_C752 ,C394_=_C753 ,C394_=_C754 ,C394_=_C757 ,\nC394_=_C761 ,C394_=_C777 ,C394_=_C794 ,C394_=_C795 ,C394_=_C806 ,C394_=_C811 ,\nC394_=_C814 ,C394_=_C837 ,C394_=_C841 ,C394_=_C842 ,C394_=_C844 ,C394_=_C845 ,\nC394_=_C848 ,C394_=_C852 ,C394_=_C855 ,C394_=_C859 ,C394_=_C863 ,C394_=_C870 ,\nC394_=_C887 ,C394_=_C899 ,C395_=_C437 ,C395_=_C450 ,C395_=_C489 ,C395_=_C490 ,\nC395_=_C520 ,C395_=_C539 ,C395_=_C555 ,C395_=_C557 ,C395_=_C564 ,C395_=_C570 ,\nC395_=_C580 ,C395_=_C599 ,C395_=_C608 ,C395_=_C616 ,C395_=_C624 ,C395_=_C650 ,\nC395_=_C653 ,C395_=_C654 ,C395_=_C656 ,C395_=_C683 ,C395_=_C688 ,C395_=_C690 ,\nC395_=_C695 ,C395_=_C704 ,C395_=_C716 ,C395_=_C718 ,C395_=_C744 ,C395_=_C751 ,\nC395_=_C753 ,C395_=_C754 ,C395_=_C761 ,C395_=_C766 ,C395_=_C777 ,C395_=_C794 ,\nC395_=_C795 ,C395_=_C799 ,C395_=_C804 ,C395_=_C805 ,C395_=_C806 ,C395_=_C808 ,\nC395_=_C815 ,C395_=_C837 ,C395_=_C844 ,C395_=_C845 ,C395_=_C851 ,C395_=_C855 ,\nC395_=_C859 ,C395_=_C867 ,C395_=_C870 ,C395_=_C880 ,C395_=_C887 ,C395_=_C899 ,\nC396_=_C404 ,C396_=_C431 ,C396_=_C438 ,C396_=_C472 ,C396_=_C475 ,C396_=_C479 ,\nC396_=_C487 ,C396_=_C498 ,C396_=_C503 ,C396_=_C521 ,C396_=_C548 ,C396_=_C556 ,\nC396_=_C565 ,C396_=_C591 ,C396_=_C605 ,C396_=_C620 ,C396_=_C635 ,C396_=_C643 ,\nC396_=_C644 ,C396_=_C659 ,C396_=_C676 ,C396_=_C697 ,C396_=_C698 ,C396_=_C707 ,\nC396_=_C708 ,C396_=_C732 ,C396_=_C740 ,C396_=_C743 ,C396_=_C748 ,C396_=_C753 ,\nC396_=_C767 ,C396_=_C773 ,C396_=_C780 ,C396_=_C784 ,C396_=_C786 ,C396_=_C789 ,\nC396_=_C794 ,C396_=_C796 ,C396_=_C827 ,C396_=_C834 ,C396_=_C836 ,C396_=_C842 ,\nC396_=_C865 ,C396_=_C875 ,C396_=_C878 ,C396_=_C881 ,C396_=_C882 ,C397_=_C400 ,\nC397_=_C408 ,C397_=_C409 ,C397_=_C410 ,C397_=_C475 ,C397_=_C484 ,C397_=_C489 ,\nC397_=_C512 ,C397_=_C524 ,C397_=_C537 ,C397_=_C549 ,C397_=_C557 ,C397_=_C558 ,\nC397_=_C567 ,C397_=_C568 ,C397_=_C575 ,C397_=_C576 ,C397_=_C632 ,C397_=_C665 ,\nC397_=_C667 ,C397_=_C671 ,C397_=_C691 ,C397_=_C699 ,C397_=_C700 ,C397_=_C703 ,\nC397_=_C704 ,C397_=_C748 ,C397_=_C760 ,C397_=_C773 ,C397_=_C778 ,C397_=_C779 ,\nC397_=_C780 ,C397_=_C785 ,C397_=_C794 ,C397_=_C795 ,C397_=_C797 ,C397_=_C804 ,\nC397_=_C805 ,C397_=_C819 ,C397_=_C820 ,C397_=_C823 ,C397_=_C840 ,C397_=_C846 ,\nC397_=_C848 ,C397_=_C862 ,C397_=_C864 ,C397_=_C866 ,C397_=_C871 ,C397_=_C894 ,\nC397_=_C898 ,C399_=_C400 ,C399_=_C401 ,C399_=_C404 ,C399_=_C405 ,C399_=_C406 ,\nC399_=_C407 ,C399_=_C410 ,C399_=_C460 ,C399_=_C472 ,C399_=_C496 ,C399_=_C504 ,\nC399_=_C530 ,C399_=_C555 ,C399_=_C559 ,C399_=_C560 ,C399_=_C562 ,C399_=_C563 ,\nC399_=_C564 ,C399_=_C565 ,C399_=_C579 ,C399_=_C628 ,C399_=_C634 ,C399_=_C653 ,\nC399_=_C654 ,C399_=_C662 ,C399_=_C665 ,C399_=_C687 ,C399_=_C696 ,C399_=_C697 ,\nC399_=_C700 ,C399_=_C701 ,C399_=_C706 ,C399_=_C715 ,C399_=_C722 ,C399_=_C734 ,\nC399_=_C744 ,C399_=_C752 ,C399_=_C764 ,C399_=_C765 ,C399_=_C769 ,C399_=_C770 ,\nC399_=_C793 ,C399_=_C797 ,C399_=_C798 ,C399_=_C799 ,C399_=_C801 ,C399_=_C803 ,\nC399_=_C804 ,C399_=_C814 ,C399_=_C815 ,C399_=_C818 ,C399_=_C821 ,C399_=_C822 ,\nC399_=_C823 ,C399_=_C837 ,C399_=_C838 ,C399_=_C842 ,C399_=_C845 ,C399_=_C850 ,\nC399_=_C855 ,C399_=_C863 ,C399_=_C876 ,C399_=_C882 ,C399_=_C885 ,C399_=_C894 ,\nC399_=_C898 ,C400_=_C401 ,C400_=_C426 ,C400_=_C455 ,C400_=_C472 ,C400_=_C484 ,\nC400_=_C496 ,C400_=_C497 ,C400_=_C505 ,C400_=_C509 ,C400_=_C510 ,C400_=_C559 ,\nC400_=_C560 ,C400_=_C575 ,C400_=_C588 ,C400_=_C626 ,C400_=_C628 ,C400_=_C653 ,\nC400_=_C670 ,C400_=_C672 ,C400_=_C686 ,C400_=_C689 ,C400_=_C690 ,C400_=_C695 ,\nC400_=_C697 ,C400_=_C700 ,C400_=_C701 ,C400_=_C704 ,C400_=_C713 ,C400_=_C717 ,\nC400_=_C725 ,C400_=_C752 ,C400_=_C760 ,C400_=_C765 ,C400_=_C779 ,C400_=_C783 ,\nC400_=_C785 ,C400_=_C793 ,C400_=_C795 ,C400_=_C797 ,C400_=_C798 ,C400_=_C803 ,\nC400_=_C805 ,C400_=_C811 ,C400_=_C813 ,C400_=_C833 ,C400_=_C838 ,C400_=_C842 ,\nC400_=_C847 ,C400_=_C848 ,C400_=_C863 ,C400_=_C868 ,C400_=_C882 ,C400_=_C894 ,\nC400_=_C898 ,C401_=_C425 ,C401_=_C457 ,C401_=_C460 ,C401_=_C472 ,C401_=_C492 ,\nC401_=_C496 ,C401_=_C503 ,C401_=_C505 ,C401_=_C528 ,C401_=_C559 ,C401_=_C560 ,\nC401_=_C577 ,C401_=_C578 ,C401_=_C584 ,C401_=_C626 ,C401_=_C628 ,C401_=_C631 ,\nC401_=_C637 ,C401_=_C649 ,C401_=_C653 ,C401_=_C654 ,C401_=_C668 ,C401_=_C673 ,\nC401_=_C677 ,C401_=_C686 ,C401_=_C697 ,C401_=_C700 ,C401_=_C701 ,C401_=_C718 ,\nC401_=_C728 ,C401_=_C738 ,C401_=_C740</w:t>
      </w:r>
    </w:p>
    <w:p>
      <w:pPr>
        <w:pStyle w:val="PreformattedText"/>
        <w:bidi w:val="0"/>
        <w:spacing w:before="0" w:after="0"/>
        <w:jc w:val="left"/>
        <w:rPr/>
      </w:pPr>
      <w:r>
        <w:rPr/>
        <w:t xml:space="preserve"> </w:t>
      </w:r>
      <w:r>
        <w:rPr/>
        <w:t>,C401_=_C752 ,C401_=_C765 ,C401_=_C779 ,\nC401_=_C781 ,C401_=_C798 ,C401_=_C822 ,C401_=_C838 ,C401_=_C842 ,C401_=_C854 ,\nC401_=_C855 ,C401_=_C863 ,C401_=_C872 ,C401_=_C873 ,C401_=_C878 ,C401_=_C882 ,\nC401_=_C883 ,C401_=_C886 ,C401_=_C888 ,C401_=_C891 ,C401_=_C892 ,C401_=_C894 ,\nC401_=_C895 ,C401_=_C897 ,C401_=_C899 ,C402_=_C418 ,C402_=_C439 ,C402_=_C452 ,\nC402_=_C459 ,C402_=_C496 ,C402_=_C499 ,C402_=_C507 ,C402_=_C542 ,C402_=_C561 ,\nC402_=_C579 ,C402_=_C611 ,C402_=_C614 ,C402_=_C615 ,C402_=_C621 ,C402_=_C627 ,\nC402_=_C647 ,C402_=_C669 ,C402_=_C683 ,C402_=_C688 ,C402_=_C694 ,C402_=_C702 ,\nC402_=_C728 ,C402_=_C733 ,C402_=_C743 ,C402_=_C747 ,C402_=_C760 ,C402_=_C767 ,\nC402_=_C772 ,C402_=_C824 ,C402_=_C830 ,C402_=_C834 ,C402_=_C835 ,C402_=_C837 ,\nC402_=_C847 ,C402_=_C854 ,C402_=_C855 ,C402_=_C876 ,C402_=_C888 ,C402_=_C893 ,\nC402_=_C899 ,C404_=_C405 ,C404_=_C406 ,C404_=_C431 ,C404_=_C435 ,C404_=_C436 ,\nC404_=_C438 ,C404_=_C448 ,C404_=_C449 ,C404_=_C472 ,C404_=_C475 ,C404_=_C499 ,\nC404_=_C510 ,C404_=_C541 ,C404_=_C555 ,C404_=_C562 ,C404_=_C563 ,C404_=_C564 ,\nC404_=_C565 ,C404_=_C571 ,C404_=_C590 ,C404_=_C591 ,C404_=_C593 ,C404_=_C605 ,\nC404_=_C626 ,C404_=_C657 ,C404_=_C682 ,C404_=_C684 ,C404_=_C700 ,C404_=_C704 ,\nC404_=_C728 ,C404_=_C731 ,C404_=_C743 ,C404_=_C744 ,C404_=_C768 ,C404_=_C773 ,\nC404_=_C780 ,C404_=_C784 ,C404_=_C786 ,C404_=_C789 ,C404_=_C799 ,C404_=_C810 ,\nC404_=_C817 ,C404_=_C821 ,C404_=_C823 ,C404_=_C830 ,C404_=_C834 ,C404_=_C835 ,\nC404_=_C836 ,C404_=_C837 ,C404_=_C845 ,C404_=_C847 ,C404_=_C865 ,C404_=_C875 ,\nC404_=_C880 ,C404_=_C882 ,C404_=_C892 ,C404_=_C897 ,C404_=_C898 ,C405_=_C406 ,\nC405_=_C416 ,C405_=_C460 ,C405_=_C511 ,C405_=_C525 ,C405_=_C530 ,C405_=_C555 ,\nC405_=_C558 ,C405_=_C562 ,C405_=_C563 ,C405_=_C564 ,C405_=_C565 ,C405_=_C573 ,\nC405_=_C575 ,C405_=_C584 ,C405_=_C605 ,C405_=_C612 ,C405_=_C617 ,C405_=_C634 ,\nC405_=_C644 ,C405_=_C654 ,C405_=_C677 ,C405_=_C701 ,C405_=_C724 ,C405_=_C744 ,\nC405_=_C749 ,C405_=_C757 ,C405_=_C769 ,C405_=_C770 ,C405_=_C779 ,C405_=_C793 ,\nC405_=_C799 ,C405_=_C801 ,C405_=_C803 ,C405_=_C804 ,C405_=_C818 ,C405_=_C821 ,\nC405_=_C823 ,C405_=_C837 ,C405_=_C842 ,C405_=_C845 ,C405_=_C847 ,C405_=_C848 ,\nC405_=_C852 ,C405_=_C857 ,C405_=_C876 ,C405_=_C884 ,C405_=_C887 ,C405_=_C898 ,\nC406_=_C414 ,C406_=_C449 ,C406_=_C453 ,C406_=_C464 ,C406_=_C483 ,C406_=_C491 ,\nC406_=_C518 ,C406_=_C544 ,C406_=_C555 ,C406_=_C562 ,C406_=_C563 ,C406_=_C564 ,\nC406_=_C565 ,C406_=_C586 ,C406_=_C587 ,C406_=_C625 ,C406_=_C627 ,C406_=_C630 ,\nC406_=_C636 ,C406_=_C699 ,C406_=_C714 ,C406_=_C730 ,C406_=_C733 ,C406_=_C744 ,\nC406_=_C753 ,C406_=_C799 ,C406_=_C806 ,C406_=_C814 ,C406_=_C816 ,C406_=_C818 ,\nC406_=_C821 ,C406_=_C823 ,C406_=_C826 ,C406_=_C827 ,C406_=_C837 ,C406_=_C838 ,\nC406_=_C840 ,C406_=_C845 ,C406_=_C851 ,C406_=_C879 ,C406_=_C890 ,C406_=_C893 ,\nC406_=_C898 ,C407_=_C410 ,C407_=_C432 ,C407_=_C436 ,C407_=_C441 ,C407_=_C454 ,\nC407_=_C463 ,C407_=_C464 ,C407_=_C465 ,C407_=_C491 ,C407_=_C499 ,C407_=_C504 ,\nC407_=_C522 ,C407_=_C529 ,C407_=_C533 ,C407_=_C552 ,C407_=_C554 ,C407_=_C566 ,\nC407_=_C570 ,C407_=_C579 ,C407_=_C597 ,C407_=_C600 ,C407_=_C601 ,C407_=_C628 ,\nC407_=_C634 ,C407_=_C638 ,C407_=_C642 ,C407_=_C649 ,C407_=_C650 ,C407_=_C662 ,\nC407_=_C665 ,C407_=_C672 ,C407_=_C680 ,C407_=_C687 ,C407_=_C696 ,C407_=_C705 ,\nC407_=_C706 ,C407_=_C712 ,C407_=_C715 ,C407_=_C722 ,C407_=_C733 ,C407_=_C734 ,\nC407_=_C751 ,C407_=_C756 ,C407_=_C764 ,C407_=_C773 ,C407_=_C795 ,C407_=_C797 ,\nC407_=_C800 ,C407_=_C801 ,C407_=_C803 ,C407_=_C804 ,C407_=_C810 ,C407_=_C811 ,\nC407_=_C812 ,C407_=_C814 ,C407_=_C815 ,C407_=_C822 ,C407_=_C825 ,C407_=_C830 ,\nC407_=_C838 ,C407_=_C850 ,C407_=_C855 ,C407_=_C857 ,C407_=_C859 ,C407_=_C861 ,\nC407_=_C872 ,C407_=_C874 ,C407_=_C885 ,C407_=_C889 ,C407_=_C890 ,C407_=_C894 ,\nC408_=_C409 ,C408_=_C410 ,C408_=_C412 ,C408_=_C414 ,C408_=_C489 ,C408_=_C508 ,\nC408_=_C520 ,C408_=_C524 ,C408_=_C527 ,C408_=_C537 ,C408_=_C545 ,C408_=_C567 ,\nC408_=_C568 ,C408_=_C574 ,C408_=_C576 ,C408_=_C632 ,C408_=_C670 ,C408_=_C686 ,\nC408_=_C688 ,C408_=_C691 ,C408_=_C700 ,C408_=_C703 ,C408_=_C706 ,C408_=_C708 ,\nC408_=_C745 ,C408_=_C748 ,C408_=_C760 ,C408_=_C765 ,C408_=_C773 ,C408_=_C778 ,\nC408_=_C779 ,C408_=_C780 ,C408_=_C784 ,C408_=_C794 ,C408_=_C804 ,C408_=_C820 ,\nC408_=_C823 ,C408_=_C833 ,C408_=_C834 ,C408_=_C836 ,C408_=_C840 ,C408_=_C848 ,\nC408_=_C854 ,C408_=_C862 ,C408_=_C864 ,C408_=_C865 ,C408_=_C866 ,C408_=_C870 ,\nC408_=_C881 ,C408_=_C891 ,C408_=_C894 ,C408_=_C896 ,C409_=_C410 ,C409_=_C437 ,\nC409_=_C439 ,C409_=_C440 ,C409_=_C441 ,C409_=_C489 ,C409_=_C497 ,C409_=_C516 ,\nC409_=_C518 ,C409_=_C537 ,C409_=_C543 ,C409_=_C567 ,C409_=_C568 ,C409_=_C579 ,\nC409_=_C588 ,C409_=_C602 ,C409_=_C606 ,C409_=_C632 ,C409_=_C671 ,C409_=_C672 ,\nC409_=_C691 ,C409_=_C700 ,C409_=_C703 ,C409_=_C705 ,C409_=_C712 ,C409_=_C718 ,\nC409_=_C723 ,C409_=_C743 ,C409_=_C746 ,C409_=_C748 ,C409_=_C760 ,C409_=_C774 ,\nC409_=_C778 ,C409_=_C780 ,C409_=_C783 ,C409_=_C788 ,C409_=_C789 ,C409_=_C791 ,\nC409_=_C792 ,C409_=_C800 ,C409_=_C805 ,C409_=_C820 ,C409_=_C824 ,C409_=_C826 ,\nC409_=_C835 ,C409_=_C840 ,C409_=_C844 ,C409_=_C848 ,C409_=_C861 ,C409_=_C862 ,\nC409_=_C886 ,C409_=_C892 ,C409_=_C893 ,C410_=_C439 ,C410_=_C440 ,C410_=_C479 ,\nC410_=_C489 ,C410_=_C491 ,C410_=_C500 ,C410_=_C504 ,C410_=_C517 ,C410_=_C534 ,\nC410_=_C537 ,C410_=_C567 ,C410_=_C568 ,C410_=_C574 ,C410_=_C579 ,C410_=_C632 ,\nC410_=_C662 ,C410_=_C665 ,C410_=_C670 ,C410_=_C674 ,C410_=_C678 ,C410_=_C687 ,\nC410_=_C691 ,C410_=_C696 ,C410_=_C700 ,C410_=_C703 ,C410_=_C706 ,C410_=_C711 ,\nC410_=_C715 ,C410_=_C722 ,C410_=_C734 ,C410_=_C748 ,C410_=_C751 ,C410_=_C760 ,\nC410_=_C762 ,C410_=_C764 ,C410_=_C778 ,C410_=_C780 ,C410_=_C793 ,C410_=_C797 ,\nC410_=_C804 ,C410_=_C814 ,C410_=_C815 ,C410_=_C816 ,C410_=_C822 ,C410_=_C831 ,\nC410_=_C835 ,C410_=_C838 ,C410_=_C840 ,C410_=_C848 ,C410_=_C850 ,C410_=_C855 ,\nC410_=_C857 ,C410_=_C862 ,C410_=_C878 ,C410_=_C885 ,C410_=_C887 ,C410_=_C894 ,\nC411_=_C488 ,C411_=_C489 ,C411_=_C504 ,C411_=_C514 ,C411_=_C516 ,C411_=_C518 ,\nC411_=_C526 ,C411_=_C538 ,C411_=_C543 ,C411_=_C559 ,C411_=_C569 ,C411_=_C570 ,\nC411_=_C571 ,C411_=_C583 ,C411_=_C595 ,C411_=_C603 ,C411_=_C606 ,C411_=_C615 ,\nC411_=_C624 ,C411_=_C630 ,C411_=_C658 ,C411_=_C676 ,C411_=_C684 ,C411_=_C687 ,\nC411_=_C700 ,C411_=_C702 ,C411_=_C717 ,C411_=_C722 ,C411_=_C749 ,C411_=_C750 ,\nC411_=_C756 ,C411_=_C770 ,C411_=_C771 ,C411_=_C786 ,C411_=_C806 ,C411_=_C807 ,\nC411_=_C810 ,C411_=_C812 ,C411_=_C823 ,C411_=_C828 ,C411_=_C829 ,C411_=_C840 ,\nC411_=_C849 ,C411_=_C859 ,C411_=_C863 ,C411_=_C869 ,C411_=_C874 ,C411_=_C883 ,\nC411_=_C889 ,C411_=_C895 ,C412_=_C414 ,C412_=_C427 ,C412_=_C434 ,C412_=_C441 ,\nC412_=_C485 ,C412_=_C508 ,C412_=_C520 ,C412_=_C545 ,C412_=_C551 ,C412_=_C560 ,\nC412_=_C567 ,C412_=_C574 ,C412_=_C577 ,C412_=_C596 ,C412_=_C597 ,C412_=_C611 ,\nC412_=_C615 ,C412_=_C628 ,C412_=_C636 ,C412_=_C641 ,C412_=_C667 ,C412_=_C670 ,\nC412_=_C686 ,C412_=_C692 ,C412_=_C694 ,C412_=_C711 ,C412_=_C725 ,C412_=_C730 ,\nC412_=_C733 ,C412_=_C740 ,C412_=_C745 ,C412_=_C748 ,C412_=_C756 ,C412_=_C772 ,\nC412_=_C778 ,C412_=_C785 ,C412_=_C788 ,C412_=_C807 ,C412_=_C813 ,C412_=_C814 ,\nC412_=_C818 ,C412_=_C820 ,C412_=_C834 ,C412_=_C841 ,C412_=_C850 ,C412_=_C856 ,\nC412_=_C866 ,C412_=_C870 ,C412_=_C878 ,C412_=_C883 ,C412_=_C889 ,C412_=_C891 ,\nC412_=_C895 ,C414_=_C449 ,C414_=_C483 ,C414_=_C487 ,C414_=_C508 ,C414_=_C520 ,\nC414_=_C544 ,C414_=_C545 ,C414_=_C549 ,C414_=_C567 ,C414_=_C574 ,C414_=_C587 ,\nC414_=_C590 ,C414_=_C605 ,C414_=_C612 ,C414_=_C621 ,C414_=_C627 ,C414_=_C629 ,\nC414_=_C636 ,C414_=_C665 ,C414_=_C670 ,C414_=_C686 ,C414_=_C714 ,C414_=_C718 ,\nC414_=_C722 ,C414_=_C729 ,C414_=_C738 ,C414_=_C745 ,C414_=_C747 ,C414_=_C752 ,\nC414_=_C753 ,C414_=_C754 ,C414_=_C766 ,C414_=_C767 ,C414_=_C768 ,C414_=_C814 ,\nC414_=_C818 ,C414_=_C820 ,C414_=_C832 ,C414_=_C834 ,C414_=_C837 ,C414_=_C842 ,\nC414_=_C851 ,C414_=_C852 ,C414_=_C853 ,C414_=_C854 ,C414_=_C870 ,C414_=_C877 ,\nC414_=_C881 ,C414_=_C891 ,C414_=_C893 ,C416_=_C427 ,C416_=_C435 ,C416_=_C453 ,\nC416_=_C460 ,C416_=_C465 ,C416_=_C470 ,C416_=_C474 ,C416_=_C515 ,C416_=_C525 ,\nC416_=_C534 ,C416_=_C561 ,C416_=_C563 ,C416_=_C564 ,C416_=_C565 ,C416_=_C566 ,\nC416_=_C569 ,C416_=_C573 ,C416_=_C575 ,C416_=_C576 ,C416_=_C577 ,C416_=_C578 ,\nC416_=_C584 ,C416_=_C612 ,C416_=_C614 ,C416_=_C616 ,C416_=_C617 ,C416_=_C656 ,\nC416_=_C677 ,C416_=_C689 ,C416_=_C690 ,C416_=_C696 ,C416_=_C706 ,C416_=_C720 ,\nC416_=_C721 ,C416_=_C722 ,C416_=_C731 ,C416_=_C754 ,C416_=_C776 ,C416_=_C779 ,\nC416_=_C784 ,C416_=_C785 ,C416_=_C797 ,C416_=_C803 ,C416_=_C804 ,C416_=_C807 ,\nC416_=_C816 ,C416_=_C829 ,C416_=_C834 ,C416_=_C844 ,C416_=_C847 ,C416_=_C852 ,\nC416_=_C853 ,C416_=_C857 ,C416_=_C861 ,C416_=_C868 ,C416_=_C882 ,C416_=_C883 ,\nC416_=_C884 ,C416_=_C886 ,C416_=_C890 ,C416_=_C896 ,C416_=_C899 ,C418_=_C419 ,\nC418_=_C425 ,C418_=_C439 ,C418_=_C443 ,C418_=_C459 ,C418_=_C466 ,C418_=_C490 ,\nC418_=_C500 ,C418_=_C507 ,C418_=_C527 ,C418_=_C570 ,C418_=_C580 ,C418_=_C598 ,\nC418_=_C602 ,C418_=_C603 ,C418_=_C611 ,C418_=_C612 ,C418_=_C613 ,C418_=_C614 ,\nC418_=_C615 ,C418_=_C627 ,C418_=_C638 ,C418_=_C641 ,C418_=_C645 ,C418_=_C647 ,\nC418_=_C665 ,C418_=_C667 ,C418_=_C683 ,C418_=_C690 ,C418_=_C694 ,C418_=_C708 ,\nC418_=_C714 ,C418_=_C725 ,C418_=_C737 ,C418_=_C739 ,C418_=_C747 ,C418_=_C748 ,\nC418_=_C759 ,C418_=_C760 ,C418_=_C772 ,C418_=_C807 ,C418_=_C818 ,C418_=_C819 ,\nC418_=_C822 ,C418_=_C828 ,C418_=_C830 ,C418_=_C832 ,C418_=_C835 ,C418_=_C837 ,\nC418_=_C843 ,C418_=_C853 ,C418_=_C854 ,C418_=_C861 ,C418_=_C873 ,C418_=_C875 ,\nC418_=_C880 ,C418_=_C884 ,C418_=_C892 ,C418_=_C894 ,C419_=_C431 ,C419_=_C437 ,\nC419_=_C452 ,C419_=_C454 ,C419_=_C463 ,C419_=_C522 ,C419_=_C541 ,C419_=_C570 ,\nC419_=_C586 ,C419_=_C589 ,C419_=_C599 ,C419_=_C602 ,C419_=_C615 ,C419_=_C617 ,\nC419_=_C623 ,C419_=_C629 ,C419_=_C645 ,C419_=_C664 ,C419_=_C667 ,C419_=_C671 ,\nC419_=_C685 ,C419_=_C686</w:t>
      </w:r>
    </w:p>
    <w:p>
      <w:pPr>
        <w:pStyle w:val="PreformattedText"/>
        <w:bidi w:val="0"/>
        <w:spacing w:before="0" w:after="0"/>
        <w:jc w:val="left"/>
        <w:rPr/>
      </w:pPr>
      <w:r>
        <w:rPr/>
        <w:t xml:space="preserve"> </w:t>
      </w:r>
      <w:r>
        <w:rPr/>
        <w:t>,C419_=_C708 ,C419_=_C716 ,C419_=_C719 ,C419_=_C720 ,\nC419_=_C726 ,C419_=_C728 ,C419_=_C729 ,C419_=_C737 ,C419_=_C739 ,C419_=_C748 ,\nC419_=_C749 ,C419_=_C759 ,C419_=_C765 ,C419_=_C768 ,C419_=_C774 ,C419_=_C776 ,\nC419_=_C781 ,C419_=_C791 ,C419_=_C798 ,C419_=_C812 ,C419_=_C822 ,C419_=_C826 ,\nC419_=_C827 ,C419_=_C828 ,C419_=_C831 ,C419_=_C832 ,C419_=_C853 ,C419_=_C860 ,\nC419_=_C861 ,C419_=_C869 ,C419_=_C873 ,C419_=_C874 ,C419_=_C882 ,C419_=_C886 ,\nC419_=_C889 ,C419_=_C897 ,C422_=_C430 ,C422_=_C431 ,C422_=_C432 ,C422_=_C455 ,\nC422_=_C472 ,C422_=_C482 ,C422_=_C509 ,C422_=_C521 ,C422_=_C524 ,C422_=_C545 ,\nC422_=_C549 ,C422_=_C553 ,C422_=_C555 ,C422_=_C568 ,C422_=_C569 ,C422_=_C578 ,\nC422_=_C582 ,C422_=_C587 ,C422_=_C588 ,C422_=_C590 ,C422_=_C593 ,C422_=_C605 ,\nC422_=_C606 ,C422_=_C622 ,C422_=_C655 ,C422_=_C657 ,C422_=_C664 ,C422_=_C671 ,\nC422_=_C678 ,C422_=_C683 ,C422_=_C691 ,C422_=_C704 ,C422_=_C713 ,C422_=_C714 ,\nC422_=_C715 ,C422_=_C734 ,C422_=_C736 ,C422_=_C756 ,C422_=_C758 ,C422_=_C762 ,\nC422_=_C771 ,C422_=_C786 ,C422_=_C792 ,C422_=_C793 ,C422_=_C798 ,C422_=_C808 ,\nC422_=_C813 ,C422_=_C814 ,C422_=_C818 ,C422_=_C821 ,C422_=_C830 ,C422_=_C839 ,\nC422_=_C846 ,C422_=_C855 ,C422_=_C857 ,C422_=_C861 ,C422_=_C862 ,C422_=_C864 ,\nC422_=_C867 ,C422_=_C871 ,C422_=_C878 ,C422_=_C884 ,C422_=_C895 ,C424_=_C438 ,\nC424_=_C457 ,C424_=_C462 ,C424_=_C474 ,C424_=_C483 ,C424_=_C511 ,C424_=_C513 ,\nC424_=_C520 ,C424_=_C545 ,C424_=_C574 ,C424_=_C601 ,C424_=_C603 ,C424_=_C620 ,\nC424_=_C637 ,C424_=_C647 ,C424_=_C649 ,C424_=_C651 ,C424_=_C675 ,C424_=_C680 ,\nC424_=_C689 ,C424_=_C696 ,C424_=_C697 ,C424_=_C699 ,C424_=_C724 ,C424_=_C744 ,\nC424_=_C748 ,C424_=_C749 ,C424_=_C753 ,C424_=_C766 ,C424_=_C779 ,C424_=_C781 ,\nC424_=_C813 ,C424_=_C828 ,C424_=_C830 ,C424_=_C839 ,C424_=_C841 ,C424_=_C847 ,\nC424_=_C858 ,C424_=_C866 ,C424_=_C891 ,C424_=_C897 ,C425_=_C426 ,C425_=_C450 ,\nC425_=_C460 ,C425_=_C482 ,C425_=_C485 ,C425_=_C500 ,C425_=_C509 ,C425_=_C510 ,\nC425_=_C524 ,C425_=_C531 ,C425_=_C572 ,C425_=_C580 ,C425_=_C581 ,C425_=_C589 ,\nC425_=_C590 ,C425_=_C593 ,C425_=_C612 ,C425_=_C622 ,C425_=_C631 ,C425_=_C637 ,\nC425_=_C638 ,C425_=_C641 ,C425_=_C654 ,C425_=_C698 ,C425_=_C707 ,C425_=_C710 ,\nC425_=_C714 ,C425_=_C716 ,C425_=_C718 ,C425_=_C720 ,C425_=_C729 ,C425_=_C737 ,\nC425_=_C759 ,C425_=_C773 ,C425_=_C779 ,C425_=_C804 ,C425_=_C807 ,C425_=_C818 ,\nC425_=_C819 ,C425_=_C822 ,C425_=_C824 ,C425_=_C828 ,C425_=_C836 ,C425_=_C853 ,\nC425_=_C854 ,C425_=_C855 ,C425_=_C862 ,C425_=_C868 ,C425_=_C875 ,C425_=_C888 ,\nC425_=_C891 ,C425_=_C892 ,C425_=_C893 ,C425_=_C895 ,C426_=_C436 ,C426_=_C441 ,\nC426_=_C482 ,C426_=_C487 ,C426_=_C497 ,C426_=_C509 ,C426_=_C510 ,C426_=_C523 ,\nC426_=_C564 ,C426_=_C572 ,C426_=_C580 ,C426_=_C587 ,C426_=_C588 ,C426_=_C589 ,\nC426_=_C590 ,C426_=_C595 ,C426_=_C598 ,C426_=_C619 ,C426_=_C626 ,C426_=_C637 ,\nC426_=_C638 ,C426_=_C645 ,C426_=_C654 ,C426_=_C659 ,C426_=_C686 ,C426_=_C695 ,\nC426_=_C710 ,C426_=_C713 ,C426_=_C716 ,C426_=_C717 ,C426_=_C719 ,C426_=_C736 ,\nC426_=_C737 ,C426_=_C747 ,C426_=_C759 ,C426_=_C776 ,C426_=_C783 ,C426_=_C793 ,\nC426_=_C797 ,C426_=_C811 ,C426_=_C828 ,C426_=_C833 ,C426_=_C836 ,C426_=_C837 ,\nC426_=_C847 ,C426_=_C853 ,C426_=_C862 ,C426_=_C868 ,C426_=_C882 ,C426_=_C885 ,\nC426_=_C890 ,C426_=_C893 ,C426_=_C898 ,C427_=_C428 ,C427_=_C429 ,C427_=_C460 ,\nC427_=_C465 ,C427_=_C481 ,C427_=_C489 ,C427_=_C494 ,C427_=_C508 ,C427_=_C533 ,\nC427_=_C541 ,C427_=_C561 ,C427_=_C563 ,C427_=_C565 ,C427_=_C566 ,C427_=_C569 ,\nC427_=_C577 ,C427_=_C597 ,C427_=_C614 ,C427_=_C631 ,C427_=_C646 ,C427_=_C664 ,\nC427_=_C667 ,C427_=_C674 ,C427_=_C687 ,C427_=_C690 ,C427_=_C696 ,C427_=_C702 ,\nC427_=_C710 ,C427_=_C714 ,C427_=_C718 ,C427_=_C720 ,C427_=_C722 ,C427_=_C729 ,\nC427_=_C731 ,C427_=_C740 ,C427_=_C745 ,C427_=_C777 ,C427_=_C778 ,C427_=_C782 ,\nC427_=_C784 ,C427_=_C792 ,C427_=_C802 ,C427_=_C823 ,C427_=_C828 ,C427_=_C829 ,\nC427_=_C839 ,C427_=_C853 ,C427_=_C861 ,C427_=_C866 ,C427_=_C876 ,C427_=_C877 ,\nC427_=_C878 ,C427_=_C879 ,C427_=_C886 ,C427_=_C890 ,C427_=_C894 ,C427_=_C895 ,\nC427_=_C899 ,C428_=_C429 ,C428_=_C442 ,C428_=_C457 ,C428_=_C489 ,C428_=_C517 ,\nC428_=_C523 ,C428_=_C528 ,C428_=_C541 ,C428_=_C546 ,C428_=_C550 ,C428_=_C555 ,\nC428_=_C556 ,C428_=_C573 ,C428_=_C577 ,C428_=_C596 ,C428_=_C603 ,C428_=_C607 ,\nC428_=_C611 ,C428_=_C631 ,C428_=_C643 ,C428_=_C646 ,C428_=_C649 ,C428_=_C668 ,\nC428_=_C674 ,C428_=_C684 ,C428_=_C687 ,C428_=_C698 ,C428_=_C702 ,C428_=_C707 ,\nC428_=_C710 ,C428_=_C714 ,C428_=_C718 ,C428_=_C728 ,C428_=_C734 ,C428_=_C745 ,\nC428_=_C761 ,C428_=_C772 ,C428_=_C778 ,C428_=_C779 ,C428_=_C782 ,C428_=_C784 ,\nC428_=_C787 ,C428_=_C795 ,C428_=_C801 ,C428_=_C802 ,C428_=_C806 ,C428_=_C807 ,\nC428_=_C808 ,C428_=_C812 ,C428_=_C815 ,C428_=_C823 ,C428_=_C839 ,C428_=_C840 ,\nC428_=_C841 ,C428_=_C860 ,C428_=_C861 ,C428_=_C865 ,C428_=_C871 ,C428_=_C875 ,\nC428_=_C876 ,C428_=_C877 ,C428_=_C885 ,C428_=_C888 ,C428_=_C899 ,C429_=_C440 ,\nC429_=_C443 ,C429_=_C457 ,C429_=_C489 ,C429_=_C494 ,C429_=_C509 ,C429_=_C529 ,\nC429_=_C541 ,C429_=_C548 ,C429_=_C558 ,C429_=_C577 ,C429_=_C603 ,C429_=_C635 ,\nC429_=_C637 ,C429_=_C646 ,C429_=_C648 ,C429_=_C657 ,C429_=_C674 ,C429_=_C687 ,\nC429_=_C688 ,C429_=_C700 ,C429_=_C702 ,C429_=_C704 ,C429_=_C712 ,C429_=_C714 ,\nC429_=_C718 ,C429_=_C719 ,C429_=_C735 ,C429_=_C736 ,C429_=_C740 ,C429_=_C744 ,\nC429_=_C745 ,C429_=_C751 ,C429_=_C769 ,C429_=_C771 ,C429_=_C776 ,C429_=_C784 ,\nC429_=_C792 ,C429_=_C802 ,C429_=_C819 ,C429_=_C820 ,C429_=_C822 ,C429_=_C823 ,\nC429_=_C825 ,C429_=_C831 ,C429_=_C833 ,C429_=_C843 ,C429_=_C856 ,C429_=_C857 ,\nC429_=_C871 ,C429_=_C872 ,C429_=_C876 ,C429_=_C877 ,C429_=_C898 ,C430_=_C431 ,\nC430_=_C432 ,C430_=_C434 ,C430_=_C472 ,C430_=_C481 ,C430_=_C482 ,C430_=_C512 ,\nC430_=_C541 ,C430_=_C549 ,C430_=_C553 ,C430_=_C555 ,C430_=_C556 ,C430_=_C563 ,\nC430_=_C568 ,C430_=_C569 ,C430_=_C573 ,C430_=_C593 ,C430_=_C599 ,C430_=_C600 ,\nC430_=_C606 ,C430_=_C613 ,C430_=_C623 ,C430_=_C648 ,C430_=_C657 ,C430_=_C663 ,\nC430_=_C671 ,C430_=_C695 ,C430_=_C704 ,C430_=_C713 ,C430_=_C714 ,C430_=_C721 ,\nC430_=_C730 ,C430_=_C732 ,C430_=_C738 ,C430_=_C762 ,C430_=_C785 ,C430_=_C786 ,\nC430_=_C792 ,C430_=_C802 ,C430_=_C804 ,C430_=_C808 ,C430_=_C818 ,C430_=_C821 ,\nC430_=_C830 ,C430_=_C836 ,C430_=_C846 ,C430_=_C855 ,C430_=_C860 ,C430_=_C867 ,\nC430_=_C873 ,C430_=_C881 ,C430_=_C883 ,C430_=_C896 ,C431_=_C432 ,C431_=_C437 ,\nC431_=_C438 ,C431_=_C439 ,C431_=_C452 ,C431_=_C472 ,C431_=_C475 ,C431_=_C481 ,\nC431_=_C482 ,C431_=_C488 ,C431_=_C549 ,C431_=_C553 ,C431_=_C555 ,C431_=_C568 ,\nC431_=_C569 ,C431_=_C574 ,C431_=_C581 ,C431_=_C587 ,C431_=_C593 ,C431_=_C599 ,\nC431_=_C605 ,C431_=_C645 ,C431_=_C671 ,C431_=_C685 ,C431_=_C686 ,C431_=_C691 ,\nC431_=_C693 ,C431_=_C704 ,C431_=_C724 ,C431_=_C726 ,C431_=_C728 ,C431_=_C743 ,\nC431_=_C749 ,C431_=_C750 ,C431_=_C762 ,C431_=_C768 ,C431_=_C773 ,C431_=_C780 ,\nC431_=_C784 ,C431_=_C786 ,C431_=_C789 ,C431_=_C792 ,C431_=_C798 ,C431_=_C808 ,\nC431_=_C811 ,C431_=_C818 ,C431_=_C821 ,C431_=_C827 ,C431_=_C829 ,C431_=_C830 ,\nC431_=_C834 ,C431_=_C846 ,C431_=_C851 ,C431_=_C855 ,C431_=_C859 ,C431_=_C860 ,\nC431_=_C870 ,C431_=_C875 ,C431_=_C882 ,C431_=_C897 ,C431_=_C899 ,C432_=_C436 ,\nC432_=_C441 ,C432_=_C463 ,C432_=_C464 ,C432_=_C465 ,C432_=_C472 ,C432_=_C482 ,\nC432_=_C485 ,C432_=_C532 ,C432_=_C539 ,C432_=_C549 ,C432_=_C552 ,C432_=_C553 ,\nC432_=_C554 ,C432_=_C555 ,C432_=_C568 ,C432_=_C569 ,C432_=_C593 ,C432_=_C600 ,\nC432_=_C601 ,C432_=_C611 ,C432_=_C621 ,C432_=_C628 ,C432_=_C638 ,C432_=_C649 ,\nC432_=_C659 ,C432_=_C662 ,C432_=_C663 ,C432_=_C669 ,C432_=_C671 ,C432_=_C693 ,\nC432_=_C703 ,C432_=_C704 ,C432_=_C705 ,C432_=_C712 ,C432_=_C733 ,C432_=_C740 ,\nC432_=_C751 ,C432_=_C756 ,C432_=_C757 ,C432_=_C762 ,C432_=_C769 ,C432_=_C770 ,\nC432_=_C786 ,C432_=_C792 ,C432_=_C799 ,C432_=_C803 ,C432_=_C808 ,C432_=_C811 ,\nC432_=_C815 ,C432_=_C816 ,C432_=_C818 ,C432_=_C821 ,C432_=_C830 ,C432_=_C846 ,\nC432_=_C849 ,C432_=_C855 ,C432_=_C860 ,C432_=_C861 ,C432_=_C862 ,C432_=_C874 ,\nC432_=_C876 ,C432_=_C883 ,C432_=_C884 ,C432_=_C899 ,C434_=_C448 ,C434_=_C452 ,\nC434_=_C470 ,C434_=_C475 ,C434_=_C485 ,C434_=_C529 ,C434_=_C541 ,C434_=_C551 ,\nC434_=_C556 ,C434_=_C560 ,C434_=_C568 ,C434_=_C569 ,C434_=_C572 ,C434_=_C573 ,\nC434_=_C577 ,C434_=_C593 ,C434_=_C599 ,C434_=_C611 ,C434_=_C642 ,C434_=_C692 ,\nC434_=_C702 ,C434_=_C721 ,C434_=_C725 ,C434_=_C748 ,C434_=_C750 ,C434_=_C756 ,\nC434_=_C781 ,C434_=_C784 ,C434_=_C785 ,C434_=_C788 ,C434_=_C802 ,C434_=_C813 ,\nC434_=_C818 ,C434_=_C826 ,C434_=_C848 ,C434_=_C850 ,C434_=_C866 ,C434_=_C867 ,\nC434_=_C873 ,C434_=_C879 ,C434_=_C881 ,C434_=_C889 ,C434_=_C895 ,C435_=_C436 ,\nC435_=_C448 ,C435_=_C449 ,C435_=_C453 ,C435_=_C464 ,C435_=_C469 ,C435_=_C470 ,\nC435_=_C474 ,C435_=_C484 ,C435_=_C512 ,C435_=_C515 ,C435_=_C534 ,C435_=_C541 ,\nC435_=_C567 ,C435_=_C571 ,C435_=_C584 ,C435_=_C591 ,C435_=_C602 ,C435_=_C616 ,\nC435_=_C617 ,C435_=_C629 ,C435_=_C653 ,C435_=_C682 ,C435_=_C689 ,C435_=_C691 ,\nC435_=_C693 ,C435_=_C700 ,C435_=_C704 ,C435_=_C706 ,C435_=_C721 ,C435_=_C725 ,\nC435_=_C728 ,C435_=_C746 ,C435_=_C765 ,C435_=_C784 ,C435_=_C785 ,C435_=_C791 ,\nC435_=_C796 ,C435_=_C797 ,C435_=_C803 ,C435_=_C807 ,C435_=_C808 ,C435_=_C810 ,\nC435_=_C816 ,C435_=_C817 ,C435_=_C824 ,C435_=_C825 ,C435_=_C830 ,C435_=_C836 ,\nC435_=_C837 ,C435_=_C844 ,C435_=_C847 ,C435_=_C850 ,C435_=_C857 ,C435_=_C860 ,\nC435_=_C864 ,C435_=_C866 ,C435_=_C868 ,C435_=_C875 ,C435_=_C881 ,C435_=_C883 ,\nC435_=_C892 ,C435_=_C896 ,C435_=_C899 ,C436_=_C441 ,C436_=_C448 ,C436_=_C463 ,\nC436_=_C464 ,C436_=_C465 ,C436_=_C469 ,C436_=_C484 ,C436_=_C487 ,C436_=_C499 ,\nC436_=_C510 ,C436_=_C523 ,C436_=_C552 ,C436_=_C554 ,C436_=_C564 ,C436_=_C567 ,\nC436_=_C589 ,C436_=_C590 ,C436_=_C591 ,C436_=_C593 ,C436_=_C595 ,C436_=_C598 ,\nC436_=_C600 ,C436_=_C601 ,C436_=_C602 ,C436_=_C619 ,C436_=_C626 ,C436_=_C628 ,\nC436_=_C638 ,C436_=_C649 ,C436_=_C653 ,C436_=_C657 ,C436_=_C684 ,C436_=_C705 ,\nC436_=_C710</w:t>
      </w:r>
    </w:p>
    <w:p>
      <w:pPr>
        <w:pStyle w:val="PreformattedText"/>
        <w:bidi w:val="0"/>
        <w:spacing w:before="0" w:after="0"/>
        <w:jc w:val="left"/>
        <w:rPr/>
      </w:pPr>
      <w:r>
        <w:rPr/>
        <w:t xml:space="preserve"> </w:t>
      </w:r>
      <w:r>
        <w:rPr/>
        <w:t>,C436_=_C712 ,C436_=_C719 ,C436_=_C731 ,C436_=_C733 ,C436_=_C736 ,\nC436_=_C746 ,C436_=_C751 ,C436_=_C756 ,C436_=_C765 ,C436_=_C768 ,C436_=_C796 ,\nC436_=_C803 ,C436_=_C808 ,C436_=_C811 ,C436_=_C815 ,C436_=_C824 ,C436_=_C835 ,\nC436_=_C837 ,C436_=_C844 ,C436_=_C850 ,C436_=_C860 ,C436_=_C861 ,C436_=_C864 ,\nC436_=_C865 ,C436_=_C866 ,C436_=_C874 ,C436_=_C875 ,C436_=_C880 ,C436_=_C882 ,\nC436_=_C885 ,C436_=_C890 ,C436_=_C897 ,C436_=_C898 ,C437_=_C452 ,C437_=_C463 ,\nC437_=_C489 ,C437_=_C490 ,C437_=_C543 ,C437_=_C553 ,C437_=_C557 ,C437_=_C579 ,\nC437_=_C588 ,C437_=_C599 ,C437_=_C602 ,C437_=_C608 ,C437_=_C645 ,C437_=_C653 ,\nC437_=_C656 ,C437_=_C657 ,C437_=_C685 ,C437_=_C686 ,C437_=_C697 ,C437_=_C704 ,\nC437_=_C712 ,C437_=_C718 ,C437_=_C723 ,C437_=_C726 ,C437_=_C728 ,C437_=_C734 ,\nC437_=_C746 ,C437_=_C747 ,C437_=_C749 ,C437_=_C756 ,C437_=_C764 ,C437_=_C766 ,\nC437_=_C768 ,C437_=_C798 ,C437_=_C799 ,C437_=_C808 ,C437_=_C814 ,C437_=_C815 ,\nC437_=_C821 ,C437_=_C827 ,C437_=_C832 ,C437_=_C835 ,C437_=_C838 ,C437_=_C844 ,\nC437_=_C847 ,C437_=_C849 ,C437_=_C851 ,C437_=_C860 ,C437_=_C867 ,C437_=_C880 ,\nC437_=_C886 ,C437_=_C893 ,C437_=_C897 ,C438_=_C457 ,C438_=_C459 ,C438_=_C472 ,\nC438_=_C474 ,C438_=_C475 ,C438_=_C500 ,C438_=_C515 ,C438_=_C520 ,C438_=_C537 ,\nC438_=_C548 ,C438_=_C562 ,C438_=_C572 ,C438_=_C600 ,C438_=_C605 ,C438_=_C619 ,\nC438_=_C629 ,C438_=_C631 ,C438_=_C637 ,C438_=_C663 ,C438_=_C675 ,C438_=_C680 ,\nC438_=_C696 ,C438_=_C724 ,C438_=_C742 ,C438_=_C743 ,C438_=_C748 ,C438_=_C757 ,\nC438_=_C768 ,C438_=_C773 ,C438_=_C780 ,C438_=_C784 ,C438_=_C786 ,C438_=_C789 ,\nC438_=_C817 ,C438_=_C828 ,C438_=_C829 ,C438_=_C834 ,C438_=_C868 ,C438_=_C869 ,\nC438_=_C872 ,C438_=_C874 ,C438_=_C875 ,C438_=_C880 ,C438_=_C882 ,C438_=_C888 ,\nC438_=_C890 ,C438_=_C894 ,C439_=_C440 ,C439_=_C441 ,C439_=_C459 ,C439_=_C479 ,\nC439_=_C481 ,C439_=_C488 ,C439_=_C491 ,C439_=_C497 ,C439_=_C500 ,C439_=_C507 ,\nC439_=_C516 ,C439_=_C518 ,C439_=_C574 ,C439_=_C581 ,C439_=_C587 ,C439_=_C606 ,\nC439_=_C611 ,C439_=_C614 ,C439_=_C615 ,C439_=_C627 ,C439_=_C647 ,C439_=_C674 ,\nC439_=_C683 ,C439_=_C691 ,C439_=_C693 ,C439_=_C694 ,C439_=_C712 ,C439_=_C723 ,\nC439_=_C724 ,C439_=_C747 ,C439_=_C750 ,C439_=_C760 ,C439_=_C762 ,C439_=_C772 ,\nC439_=_C774 ,C439_=_C788 ,C439_=_C791 ,C439_=_C792 ,C439_=_C805 ,C439_=_C811 ,\nC439_=_C829 ,C439_=_C830 ,C439_=_C835 ,C439_=_C837 ,C439_=_C838 ,C439_=_C846 ,\nC439_=_C851 ,C439_=_C854 ,C439_=_C859 ,C439_=_C870 ,C439_=_C878 ,C439_=_C892 ,\nC439_=_C899 ,C440_=_C441 ,C440_=_C443 ,C440_=_C453 ,C440_=_C479 ,C440_=_C491 ,\nC440_=_C497 ,C440_=_C500 ,C440_=_C511 ,C440_=_C516 ,C440_=_C518 ,C440_=_C594 ,\nC440_=_C606 ,C440_=_C624 ,C440_=_C628 ,C440_=_C637 ,C440_=_C674 ,C440_=_C712 ,\nC440_=_C723 ,C440_=_C736 ,C440_=_C738 ,C440_=_C740 ,C440_=_C744 ,C440_=_C751 ,\nC440_=_C762 ,C440_=_C774 ,C440_=_C776 ,C440_=_C788 ,C440_=_C791 ,C440_=_C792 ,\nC440_=_C805 ,C440_=_C820 ,C440_=_C822 ,C440_=_C825 ,C440_=_C830 ,C440_=_C831 ,\nC440_=_C833 ,C440_=_C838 ,C440_=_C843 ,C440_=_C878 ,C440_=_C892 ,C441_=_C463 ,\nC441_=_C464 ,C441_=_C465 ,C441_=_C487 ,C441_=_C497 ,C441_=_C516 ,C441_=_C518 ,\nC441_=_C523 ,C441_=_C552 ,C441_=_C554 ,C441_=_C564 ,C441_=_C589 ,C441_=_C595 ,\nC441_=_C596 ,C441_=_C598 ,C441_=_C600 ,C441_=_C601 ,C441_=_C606 ,C441_=_C615 ,\nC441_=_C619 ,C441_=_C628 ,C441_=_C636 ,C441_=_C638 ,C441_=_C641 ,C441_=_C649 ,\nC441_=_C694 ,C441_=_C705 ,C441_=_C710 ,C441_=_C711 ,C441_=_C712 ,C441_=_C719 ,\nC441_=_C723 ,C441_=_C730 ,C441_=_C733 ,C441_=_C736 ,C441_=_C751 ,C441_=_C756 ,\nC441_=_C772 ,C441_=_C774 ,C441_=_C788 ,C441_=_C791 ,C441_=_C792 ,C441_=_C803 ,\nC441_=_C805 ,C441_=_C807 ,C441_=_C811 ,C441_=_C814 ,C441_=_C815 ,C441_=_C841 ,\nC441_=_C850 ,C441_=_C856 ,C441_=_C861 ,C441_=_C874 ,C441_=_C882 ,C441_=_C883 ,\nC441_=_C885 ,C441_=_C890 ,C441_=_C892 ,C442_=_C443 ,C442_=_C446 ,C442_=_C450 ,\nC442_=_C474 ,C442_=_C498 ,C442_=_C504 ,C442_=_C517 ,C442_=_C531 ,C442_=_C534 ,\nC442_=_C542 ,C442_=_C550 ,C442_=_C573 ,C442_=_C576 ,C442_=_C578 ,C442_=_C586 ,\nC442_=_C588 ,C442_=_C603 ,C442_=_C607 ,C442_=_C608 ,C442_=_C611 ,C442_=_C631 ,\nC442_=_C644 ,C442_=_C666 ,C442_=_C668 ,C442_=_C682 ,C442_=_C684 ,C442_=_C697 ,\nC442_=_C702 ,C442_=_C709 ,C442_=_C724 ,C442_=_C725 ,C442_=_C728 ,C442_=_C751 ,\nC442_=_C752 ,C442_=_C782 ,C442_=_C793 ,C442_=_C806 ,C442_=_C808 ,C442_=_C815 ,\nC442_=_C818 ,C442_=_C832 ,C442_=_C841 ,C442_=_C846 ,C442_=_C847 ,C442_=_C853 ,\nC442_=_C855 ,C442_=_C861 ,C442_=_C865 ,C442_=_C876 ,C442_=_C890 ,C442_=_C893 ,\nC442_=_C897 ,C443_=_C446 ,C443_=_C466 ,C443_=_C490 ,C443_=_C498 ,C443_=_C504 ,\nC443_=_C527 ,C443_=_C531 ,C443_=_C542 ,C443_=_C576 ,C443_=_C580 ,C443_=_C586 ,\nC443_=_C588 ,C443_=_C598 ,C443_=_C602 ,C443_=_C603 ,C443_=_C607 ,C443_=_C608 ,\nC443_=_C613 ,C443_=_C637 ,C443_=_C644 ,C443_=_C665 ,C443_=_C666 ,C443_=_C682 ,\nC443_=_C690 ,C443_=_C702 ,C443_=_C709 ,C443_=_C724 ,C443_=_C725 ,C443_=_C736 ,\nC443_=_C740 ,C443_=_C744 ,C443_=_C751 ,C443_=_C752 ,C443_=_C776 ,C443_=_C818 ,\nC443_=_C820 ,C443_=_C822 ,C443_=_C825 ,C443_=_C831 ,C443_=_C832 ,C443_=_C833 ,\nC443_=_C843 ,C443_=_C846 ,C443_=_C853 ,C443_=_C880 ,C443_=_C884 ,C443_=_C890 ,\nC443_=_C893 ,C443_=_C894 ,C446_=_C449 ,C446_=_C480 ,C446_=_C503 ,C446_=_C507 ,\nC446_=_C528 ,C446_=_C538 ,C446_=_C542 ,C446_=_C551 ,C446_=_C562 ,C446_=_C567 ,\nC446_=_C576 ,C446_=_C581 ,C446_=_C582 ,C446_=_C586 ,C446_=_C602 ,C446_=_C607 ,\nC446_=_C651 ,C446_=_C663 ,C446_=_C675 ,C446_=_C676 ,C446_=_C680 ,C446_=_C703 ,\nC446_=_C704 ,C446_=_C707 ,C446_=_C717 ,C446_=_C720 ,C446_=_C725 ,C446_=_C734 ,\nC446_=_C735 ,C446_=_C736 ,C446_=_C743 ,C446_=_C749 ,C446_=_C757 ,C446_=_C769 ,\nC446_=_C771 ,C446_=_C772 ,C446_=_C783 ,C446_=_C785 ,C446_=_C789 ,C446_=_C793 ,\nC446_=_C818 ,C446_=_C832 ,C446_=_C843 ,C446_=_C845 ,C446_=_C849 ,C446_=_C851 ,\nC446_=_C853 ,C446_=_C855 ,C446_=_C862 ,C446_=_C864 ,C446_=_C877 ,C446_=_C884 ,\nC446_=_C888 ,C446_=_C892 ,C446_=_C893 ,C448_=_C449 ,C448_=_C452 ,C448_=_C470 ,\nC448_=_C475 ,C448_=_C499 ,C448_=_C510 ,C448_=_C513 ,C448_=_C541 ,C448_=_C544 ,\nC448_=_C571 ,C448_=_C572 ,C448_=_C590 ,C448_=_C591 ,C448_=_C593 ,C448_=_C626 ,\nC448_=_C657 ,C448_=_C673 ,C448_=_C682 ,C448_=_C684 ,C448_=_C692 ,C448_=_C700 ,\nC448_=_C702 ,C448_=_C704 ,C448_=_C707 ,C448_=_C723 ,C448_=_C728 ,C448_=_C731 ,\nC448_=_C750 ,C448_=_C758 ,C448_=_C768 ,C448_=_C772 ,C448_=_C786 ,C448_=_C798 ,\nC448_=_C800 ,C448_=_C810 ,C448_=_C817 ,C448_=_C830 ,C448_=_C835 ,C448_=_C836 ,\nC448_=_C847 ,C448_=_C849 ,C448_=_C856 ,C448_=_C865 ,C448_=_C875 ,C448_=_C879 ,\nC448_=_C880 ,C448_=_C883 ,C448_=_C892 ,C448_=_C897 ,C448_=_C898 ,C449_=_C459 ,\nC449_=_C483 ,C449_=_C507 ,C449_=_C528 ,C449_=_C538 ,C449_=_C541 ,C449_=_C544 ,\nC449_=_C551 ,C449_=_C563 ,C449_=_C567 ,C449_=_C571 ,C449_=_C587 ,C449_=_C607 ,\nC449_=_C636 ,C449_=_C642 ,C449_=_C653 ,C449_=_C655 ,C449_=_C663 ,C449_=_C675 ,\nC449_=_C676 ,C449_=_C677 ,C449_=_C682 ,C449_=_C700 ,C449_=_C704 ,C449_=_C707 ,\nC449_=_C714 ,C449_=_C720 ,C449_=_C728 ,C449_=_C736 ,C449_=_C749 ,C449_=_C750 ,\nC449_=_C753 ,C449_=_C759 ,C449_=_C772 ,C449_=_C778 ,C449_=_C793 ,C449_=_C796 ,\nC449_=_C810 ,C449_=_C814 ,C449_=_C817 ,C449_=_C818 ,C449_=_C829 ,C449_=_C830 ,\nC449_=_C836 ,C449_=_C843 ,C449_=_C845 ,C449_=_C847 ,C449_=_C851 ,C449_=_C872 ,\nC449_=_C882 ,C449_=_C884 ,C449_=_C885 ,C449_=_C887 ,C449_=_C892 ,C449_=_C893 ,\nC450_=_C455 ,C450_=_C474 ,C450_=_C480 ,C450_=_C485 ,C450_=_C499 ,C450_=_C514 ,\nC450_=_C521 ,C450_=_C524 ,C450_=_C531 ,C450_=_C534 ,C450_=_C539 ,C450_=_C570 ,\nC450_=_C578 ,C450_=_C580 ,C450_=_C581 ,C450_=_C593 ,C450_=_C607 ,C450_=_C620 ,\nC450_=_C622 ,C450_=_C641 ,C450_=_C650 ,C450_=_C654 ,C450_=_C655 ,C450_=_C688 ,\nC450_=_C690 ,C450_=_C695 ,C450_=_C697 ,C450_=_C698 ,C450_=_C707 ,C450_=_C710 ,\nC450_=_C716 ,C450_=_C718 ,C450_=_C720 ,C450_=_C729 ,C450_=_C737 ,C450_=_C742 ,\nC450_=_C751 ,C450_=_C753 ,C450_=_C754 ,C450_=_C761 ,C450_=_C773 ,C450_=_C777 ,\nC450_=_C785 ,C450_=_C793 ,C450_=_C804 ,C450_=_C806 ,C450_=_C808 ,C450_=_C811 ,\nC450_=_C819 ,C450_=_C824 ,C450_=_C831 ,C450_=_C846 ,C450_=_C847 ,C450_=_C854 ,\nC450_=_C855 ,C450_=_C862 ,C450_=_C868 ,C450_=_C875 ,C450_=_C876 ,C450_=_C890 ,\nC450_=_C897 ,C450_=_C899 ,C452_=_C470 ,C452_=_C475 ,C452_=_C500 ,C452_=_C511 ,\nC452_=_C525 ,C452_=_C528 ,C452_=_C572 ,C452_=_C574 ,C452_=_C579 ,C452_=_C599 ,\nC452_=_C621 ,C452_=_C635 ,C452_=_C645 ,C452_=_C685 ,C452_=_C686 ,C452_=_C702 ,\nC452_=_C715 ,C452_=_C726 ,C452_=_C728 ,C452_=_C732 ,C452_=_C733 ,C452_=_C749 ,\nC452_=_C750 ,C452_=_C768 ,C452_=_C773 ,C452_=_C792 ,C452_=_C795 ,C452_=_C798 ,\nC452_=_C812 ,C452_=_C824 ,C452_=_C827 ,C452_=_C860 ,C452_=_C869 ,C452_=_C879 ,\nC452_=_C886 ,C452_=_C897 ,C453_=_C454 ,C453_=_C470 ,C453_=_C474 ,C453_=_C511 ,\nC453_=_C515 ,C453_=_C534 ,C453_=_C566 ,C453_=_C571 ,C453_=_C583 ,C453_=_C584 ,\nC453_=_C593 ,C453_=_C594 ,C453_=_C595 ,C453_=_C616 ,C453_=_C617 ,C453_=_C624 ,\nC453_=_C628 ,C453_=_C675 ,C453_=_C689 ,C453_=_C706 ,C453_=_C721 ,C453_=_C733 ,\nC453_=_C738 ,C453_=_C784 ,C453_=_C785 ,C453_=_C797 ,C453_=_C799 ,C453_=_C803 ,\nC453_=_C806 ,C453_=_C807 ,C453_=_C810 ,C453_=_C816 ,C453_=_C830 ,C453_=_C838 ,\nC453_=_C840 ,C453_=_C844 ,C453_=_C852 ,C453_=_C868 ,C453_=_C879 ,C453_=_C883 ,\nC453_=_C889 ,C453_=_C896 ,C454_=_C463 ,C454_=_C499 ,C454_=_C506 ,C454_=_C529 ,\nC454_=_C552 ,C454_=_C556 ,C454_=_C566 ,C454_=_C570 ,C454_=_C571 ,C454_=_C573 ,\nC454_=_C583 ,C454_=_C589 ,C454_=_C593 ,C454_=_C595 ,C454_=_C597 ,C454_=_C602 ,\nC454_=_C608 ,C454_=_C617 ,C454_=_C621 ,C454_=_C667 ,C454_=_C671 ,C454_=_C674 ,\nC454_=_C675 ,C454_=_C694 ,C454_=_C719 ,C454_=_C733 ,C454_=_C774 ,C454_=_C776 ,\nC454_=_C795 ,C454_=_C802 ,C454_=_C805 ,C454_=_C810 ,C454_=_C812 ,C454_=_C819 ,\nC454_=_C828 ,C454_=_C830 ,C454_=_C852 ,C454_=_C855 ,C454_=_C857 ,C454_=_C867 ,\nC454_=_C874 ,C454_=_C882 ,C454_=_C889 ,C454_=_C890 ,C455_=_C480 ,C455_=_C484 ,\nC455_=_C499 ,C455_=_C505 ,C455_=_C510 ,C455_=_C514 ,C455_=_C521 ,C455_=_C539 ,\nC455_=_C555 ,C455_=_C578 ,C455_=_C587 ,C455_=_C590 ,C455_=_C605 ,C455_=_C606</w:t>
      </w:r>
    </w:p>
    <w:p>
      <w:pPr>
        <w:pStyle w:val="PreformattedText"/>
        <w:bidi w:val="0"/>
        <w:spacing w:before="0" w:after="0"/>
        <w:jc w:val="left"/>
        <w:rPr/>
      </w:pPr>
      <w:r>
        <w:rPr/>
        <w:t xml:space="preserve"> </w:t>
      </w:r>
      <w:r>
        <w:rPr/>
        <w:t>,\nC455_=_C607 ,C455_=_C620 ,C455_=_C641 ,C455_=_C655 ,C455_=_C657 ,C455_=_C669 ,\nC455_=_C670 ,C455_=_C672 ,C455_=_C678 ,C455_=_C689 ,C455_=_C690 ,C455_=_C725 ,\nC455_=_C734 ,C455_=_C736 ,C455_=_C742 ,C455_=_C746 ,C455_=_C758 ,C455_=_C761 ,\nC455_=_C762 ,C455_=_C776 ,C455_=_C783 ,C455_=_C785 ,C455_=_C793 ,C455_=_C798 ,\nC455_=_C803 ,C455_=_C808 ,C455_=_C811 ,C455_=_C813 ,C455_=_C814 ,C455_=_C827 ,\nC455_=_C831 ,C455_=_C846 ,C455_=_C848 ,C455_=_C857 ,C455_=_C861 ,C455_=_C865 ,\nC455_=_C866 ,C455_=_C869 ,C455_=_C875 ,C455_=_C878 ,C455_=_C884 ,C457_=_C474 ,\nC457_=_C492 ,C457_=_C494 ,C457_=_C520 ,C457_=_C523 ,C457_=_C528 ,C457_=_C529 ,\nC457_=_C546 ,C457_=_C548 ,C457_=_C555 ,C457_=_C556 ,C457_=_C558 ,C457_=_C577 ,\nC457_=_C578 ,C457_=_C584 ,C457_=_C607 ,C457_=_C637 ,C457_=_C649 ,C457_=_C668 ,\nC457_=_C675 ,C457_=_C680 ,C457_=_C684 ,C457_=_C696 ,C457_=_C700 ,C457_=_C701 ,\nC457_=_C707 ,C457_=_C710 ,C457_=_C724 ,C457_=_C734 ,C457_=_C738 ,C457_=_C740 ,\nC457_=_C748 ,C457_=_C771 ,C457_=_C795 ,C457_=_C807 ,C457_=_C808 ,C457_=_C812 ,\nC457_=_C819 ,C457_=_C828 ,C457_=_C854 ,C457_=_C856 ,C457_=_C860 ,C457_=_C873 ,\nC457_=_C885 ,C457_=_C886 ,C457_=_C888 ,C457_=_C897 ,C457_=_C898 ,C459_=_C460 ,\nC459_=_C500 ,C459_=_C505 ,C459_=_C507 ,C459_=_C515 ,C459_=_C562 ,C459_=_C563 ,\nC459_=_C572 ,C459_=_C611 ,C459_=_C614 ,C459_=_C615 ,C459_=_C627 ,C459_=_C629 ,\nC459_=_C631 ,C459_=_C642 ,C459_=_C647 ,C459_=_C653 ,C459_=_C655 ,C459_=_C663 ,\nC459_=_C666 ,C459_=_C677 ,C459_=_C683 ,C459_=_C694 ,C459_=_C746 ,C459_=_C747 ,\nC459_=_C750 ,C459_=_C759 ,C459_=_C760 ,C459_=_C768 ,C459_=_C772 ,C459_=_C778 ,\nC459_=_C787 ,C459_=_C789 ,C459_=_C796 ,C459_=_C817 ,C459_=_C829 ,C459_=_C830 ,\nC459_=_C835 ,C459_=_C837 ,C459_=_C841 ,C459_=_C843 ,C459_=_C854 ,C459_=_C860 ,\nC459_=_C868 ,C459_=_C869 ,C459_=_C872 ,C459_=_C874 ,C459_=_C880 ,C459_=_C882 ,\nC459_=_C885 ,C459_=_C887 ,C459_=_C890 ,C459_=_C899 ,C460_=_C465 ,C460_=_C505 ,\nC460_=_C515 ,C460_=_C530 ,C460_=_C561 ,C460_=_C563 ,C460_=_C565 ,C460_=_C566 ,\nC460_=_C569 ,C460_=_C614 ,C460_=_C631 ,C460_=_C634 ,C460_=_C637 ,C460_=_C647 ,\nC460_=_C654 ,C460_=_C666 ,C460_=_C690 ,C460_=_C696 ,C460_=_C701 ,C460_=_C718 ,\nC460_=_C720 ,C460_=_C722 ,C460_=_C731 ,C460_=_C746 ,C460_=_C769 ,C460_=_C770 ,\nC460_=_C779 ,C460_=_C787 ,C460_=_C789 ,C460_=_C793 ,C460_=_C801 ,C460_=_C803 ,\nC460_=_C818 ,C460_=_C822 ,C460_=_C829 ,C460_=_C841 ,C460_=_C853 ,C460_=_C855 ,\nC460_=_C860 ,C460_=_C868 ,C460_=_C876 ,C460_=_C886 ,C460_=_C888 ,C460_=_C890 ,\nC460_=_C891 ,C460_=_C892 ,C460_=_C895 ,C460_=_C899 ,C461_=_C462 ,C461_=_C474 ,\nC461_=_C477 ,C461_=_C480 ,C461_=_C487 ,C461_=_C510 ,C461_=_C526 ,C461_=_C540 ,\nC461_=_C554 ,C461_=_C568 ,C461_=_C571 ,C461_=_C572 ,C461_=_C575 ,C461_=_C578 ,\nC461_=_C579 ,C461_=_C580 ,C461_=_C581 ,C461_=_C595 ,C461_=_C597 ,C461_=_C608 ,\nC461_=_C614 ,C461_=_C626 ,C461_=_C630 ,C461_=_C655 ,C461_=_C663 ,C461_=_C668 ,\nC461_=_C673 ,C461_=_C674 ,C461_=_C694 ,C461_=_C711 ,C461_=_C713 ,C461_=_C714 ,\nC461_=_C716 ,C461_=_C720 ,C461_=_C730 ,C461_=_C760 ,C461_=_C764 ,C461_=_C777 ,\nC461_=_C782 ,C461_=_C787 ,C461_=_C798 ,C461_=_C800 ,C461_=_C805 ,C461_=_C831 ,\nC461_=_C838 ,C461_=_C842 ,C461_=_C843 ,C461_=_C844 ,C461_=_C848 ,C461_=_C871 ,\nC461_=_C873 ,C461_=_C875 ,C461_=_C888 ,C461_=_C897 ,C462_=_C474 ,C462_=_C477 ,\nC462_=_C487 ,C462_=_C508 ,C462_=_C519 ,C462_=_C540 ,C462_=_C545 ,C462_=_C564 ,\nC462_=_C565 ,C462_=_C568 ,C462_=_C571 ,C462_=_C575 ,C462_=_C579 ,C462_=_C595 ,\nC462_=_C601 ,C462_=_C614 ,C462_=_C617 ,C462_=_C663 ,C462_=_C665 ,C462_=_C673 ,\nC462_=_C711 ,C462_=_C713 ,C462_=_C714 ,C462_=_C720 ,C462_=_C730 ,C462_=_C744 ,\nC462_=_C749 ,C462_=_C753 ,C462_=_C760 ,C462_=_C799 ,C462_=_C800 ,C462_=_C831 ,\nC462_=_C841 ,C462_=_C842 ,C462_=_C845 ,C462_=_C848 ,C462_=_C858 ,C462_=_C871 ,\nC462_=_C875 ,C462_=_C878 ,C462_=_C888 ,C462_=_C891 ,C462_=_C897 ,C463_=_C464 ,\nC463_=_C465 ,C463_=_C540 ,C463_=_C552 ,C463_=_C553 ,C463_=_C554 ,C463_=_C582 ,\nC463_=_C585 ,C463_=_C589 ,C463_=_C600 ,C463_=_C601 ,C463_=_C602 ,C463_=_C617 ,\nC463_=_C628 ,C463_=_C632 ,C463_=_C636 ,C463_=_C638 ,C463_=_C649 ,C463_=_C657 ,\nC463_=_C671 ,C463_=_C693 ,C463_=_C697 ,C463_=_C705 ,C463_=_C712 ,C463_=_C717 ,\nC463_=_C719 ,C463_=_C723 ,C463_=_C733 ,C463_=_C734 ,C463_=_C747 ,C463_=_C751 ,\nC463_=_C756 ,C463_=_C758 ,C463_=_C764 ,C463_=_C774 ,C463_=_C776 ,C463_=_C777 ,\nC463_=_C799 ,C463_=_C800 ,C463_=_C803 ,C463_=_C811 ,C463_=_C812 ,C463_=_C814 ,\nC463_=_C815 ,C463_=_C821 ,C463_=_C831 ,C463_=_C832 ,C463_=_C838 ,C463_=_C847 ,\nC463_=_C849 ,C463_=_C852 ,C463_=_C859 ,C463_=_C861 ,C463_=_C874 ,C463_=_C882 ,\nC463_=_C889 ,C464_=_C465 ,C464_=_C490 ,C464_=_C491 ,C464_=_C512 ,C464_=_C518 ,\nC464_=_C548 ,C464_=_C552 ,C464_=_C554 ,C464_=_C586 ,C464_=_C594 ,C464_=_C600 ,\nC464_=_C601 ,C464_=_C616 ,C464_=_C625 ,C464_=_C627 ,C464_=_C628 ,C464_=_C629 ,\nC464_=_C630 ,C464_=_C638 ,C464_=_C649 ,C464_=_C658 ,C464_=_C673 ,C464_=_C690 ,\nC464_=_C691 ,C464_=_C693 ,C464_=_C699 ,C464_=_C703 ,C464_=_C705 ,C464_=_C712 ,\nC464_=_C725 ,C464_=_C730 ,C464_=_C733 ,C464_=_C750 ,C464_=_C751 ,C464_=_C756 ,\nC464_=_C767 ,C464_=_C791 ,C464_=_C803 ,C464_=_C806 ,C464_=_C807 ,C464_=_C808 ,\nC464_=_C811 ,C464_=_C815 ,C464_=_C825 ,C464_=_C826 ,C464_=_C827 ,C464_=_C835 ,\nC464_=_C845 ,C464_=_C846 ,C464_=_C857 ,C464_=_C861 ,C464_=_C869 ,C464_=_C874 ,\nC464_=_C881 ,C464_=_C890 ,C464_=_C899 ,C465_=_C479 ,C465_=_C539 ,C465_=_C552 ,\nC465_=_C554 ,C465_=_C561 ,C465_=_C563 ,C465_=_C565 ,C465_=_C566 ,C465_=_C569 ,\nC465_=_C599 ,C465_=_C600 ,C465_=_C601 ,C465_=_C614 ,C465_=_C628 ,C465_=_C638 ,\nC465_=_C649 ,C465_=_C662 ,C465_=_C690 ,C465_=_C696 ,C465_=_C702 ,C465_=_C705 ,\nC465_=_C709 ,C465_=_C712 ,C465_=_C717 ,C465_=_C718 ,C465_=_C720 ,C465_=_C722 ,\nC465_=_C731 ,C465_=_C733 ,C465_=_C751 ,C465_=_C756 ,C465_=_C774 ,C465_=_C802 ,\nC465_=_C803 ,C465_=_C805 ,C465_=_C811 ,C465_=_C815 ,C465_=_C827 ,C465_=_C829 ,\nC465_=_C849 ,C465_=_C853 ,C465_=_C861 ,C465_=_C874 ,C465_=_C884 ,C465_=_C885 ,\nC465_=_C886 ,C465_=_C890 ,C465_=_C892 ,C465_=_C894 ,C465_=_C897 ,C465_=_C898 ,\nC465_=_C899 ,C466_=_C469 ,C466_=_C490 ,C466_=_C504 ,C466_=_C505 ,C466_=_C519 ,\nC466_=_C527 ,C466_=_C530 ,C466_=_C580 ,C466_=_C594 ,C466_=_C596 ,C466_=_C598 ,\nC466_=_C601 ,C466_=_C602 ,C466_=_C603 ,C466_=_C613 ,C466_=_C615 ,C466_=_C617 ,\nC466_=_C630 ,C466_=_C632 ,C466_=_C665 ,C466_=_C690 ,C466_=_C700 ,C466_=_C715 ,\nC466_=_C721 ,C466_=_C725 ,C466_=_C726 ,C466_=_C731 ,C466_=_C762 ,C466_=_C771 ,\nC466_=_C774 ,C466_=_C788 ,C466_=_C798 ,C466_=_C800 ,C466_=_C805 ,C466_=_C812 ,\nC466_=_C822 ,C466_=_C829 ,C466_=_C843 ,C466_=_C851 ,C466_=_C861 ,C466_=_C877 ,\nC466_=_C880 ,C466_=_C884 ,C466_=_C891 ,C466_=_C894 ,C469_=_C470 ,C469_=_C475 ,\nC469_=_C477 ,C469_=_C479 ,C469_=_C480 ,C469_=_C484 ,C469_=_C485 ,C469_=_C504 ,\nC469_=_C505 ,C469_=_C530 ,C469_=_C567 ,C469_=_C591 ,C469_=_C594 ,C469_=_C601 ,\nC469_=_C602 ,C469_=_C615 ,C469_=_C617 ,C469_=_C622 ,C469_=_C623 ,C469_=_C624 ,\nC469_=_C625 ,C469_=_C635 ,C469_=_C636 ,C469_=_C637 ,C469_=_C638 ,C469_=_C640 ,\nC469_=_C653 ,C469_=_C700 ,C469_=_C715 ,C469_=_C726 ,C469_=_C735 ,C469_=_C736 ,\nC469_=_C737 ,C469_=_C738 ,C469_=_C745 ,C469_=_C746 ,C469_=_C762 ,C469_=_C764 ,\nC469_=_C765 ,C469_=_C769 ,C469_=_C771 ,C469_=_C788 ,C469_=_C796 ,C469_=_C808 ,\nC469_=_C813 ,C469_=_C815 ,C469_=_C816 ,C469_=_C817 ,C469_=_C818 ,C469_=_C822 ,\nC469_=_C824 ,C469_=_C825 ,C469_=_C829 ,C469_=_C833 ,C469_=_C837 ,C469_=_C844 ,\nC469_=_C850 ,C469_=_C858 ,C469_=_C859 ,C469_=_C860 ,C469_=_C861 ,C469_=_C864 ,\nC469_=_C866 ,C469_=_C875 ,C469_=_C877 ,C469_=_C885 ,C469_=_C886 ,C469_=_C887 ,\nC469_=_C888 ,C469_=_C889 ,C469_=_C890 ,C470_=_C474 ,C470_=_C475 ,C470_=_C515 ,\nC470_=_C523 ,C470_=_C524 ,C470_=_C534 ,C470_=_C545 ,C470_=_C572 ,C470_=_C584 ,\nC470_=_C601 ,C470_=_C608 ,C470_=_C616 ,C470_=_C617 ,C470_=_C622 ,C470_=_C623 ,\nC470_=_C624 ,C470_=_C625 ,C470_=_C656 ,C470_=_C666 ,C470_=_C669 ,C470_=_C670 ,\nC470_=_C674 ,C470_=_C689 ,C470_=_C702 ,C470_=_C706 ,C470_=_C721 ,C470_=_C726 ,\nC470_=_C737 ,C470_=_C738 ,C470_=_C745 ,C470_=_C750 ,C470_=_C777 ,C470_=_C784 ,\nC470_=_C785 ,C470_=_C788 ,C470_=_C797 ,C470_=_C803 ,C470_=_C807 ,C470_=_C810 ,\nC470_=_C816 ,C470_=_C817 ,C470_=_C818 ,C470_=_C844 ,C470_=_C853 ,C470_=_C856 ,\nC470_=_C858 ,C470_=_C865 ,C470_=_C868 ,C470_=_C870 ,C470_=_C875 ,C470_=_C879 ,\nC470_=_C883 ,C470_=_C886 ,C470_=_C887 ,C470_=_C888 ,C470_=_C889 ,C470_=_C893 ,\nC470_=_C895 ,C470_=_C896 ,C471_=_C472 ,C471_=_C507 ,C471_=_C513 ,C471_=_C522 ,\nC471_=_C537 ,C471_=_C550 ,C471_=_C551 ,C471_=_C552 ,C471_=_C575 ,C471_=_C582 ,\nC471_=_C585 ,C471_=_C622 ,C471_=_C623 ,C471_=_C632 ,C471_=_C645 ,C471_=_C650 ,\nC471_=_C659 ,C471_=_C662 ,C471_=_C663 ,C471_=_C664 ,C471_=_C683 ,C471_=_C687 ,\nC471_=_C691 ,C471_=_C692 ,C471_=_C693 ,C471_=_C735 ,C471_=_C739 ,C471_=_C740 ,\nC471_=_C746 ,C471_=_C760 ,C471_=_C762 ,C471_=_C767 ,C471_=_C774 ,C471_=_C780 ,\nC471_=_C781 ,C471_=_C791 ,C471_=_C832 ,C471_=_C844 ,C471_=_C851 ,C471_=_C858 ,\nC471_=_C860 ,C471_=_C861 ,C471_=_C863 ,C471_=_C867 ,C471_=_C874 ,C471_=_C879 ,\nC471_=_C880 ,C471_=_C881 ,C471_=_C886 ,C471_=_C887 ,C471_=_C897 ,C472_=_C475 ,\nC472_=_C482 ,C472_=_C496 ,C472_=_C549 ,C472_=_C553 ,C472_=_C555 ,C472_=_C559 ,\nC472_=_C560 ,C472_=_C568 ,C472_=_C569 ,C472_=_C593 ,C472_=_C605 ,C472_=_C622 ,\nC472_=_C623 ,C472_=_C628 ,C472_=_C632 ,C472_=_C653 ,C472_=_C656 ,C472_=_C671 ,\nC472_=_C688 ,C472_=_C689 ,C472_=_C690 ,C472_=_C697 ,C472_=_C700 ,C472_=_C701 ,\nC472_=_C704 ,C472_=_C740 ,C472_=_C743 ,C472_=_C752 ,C472_=_C762 ,C472_=_C765 ,\nC472_=_C773 ,C472_=_C777 ,C472_=_C780 ,C472_=_C782 ,C472_=_C784 ,C472_=_C786 ,\nC472_=_C788 ,C472_=_C789 ,C472_=_C792 ,C472_=_C798 ,C472_=_C808 ,C472_=_C818 ,\nC472_=_C819 ,C472_=_C821 ,C472_=_C830 ,C472_=_C834 ,C472_=_C838 ,C472_=_C842 ,\nC472_=_C846 ,C472_=_C855 ,C472_=_C858 ,C472_=_C860 ,C472_=_C861 ,C472_=_C863 ,\nC472_=_C867 ,C472_=_C875 ,C472_=_C882 ,C472_=_C886 ,C472_=_C889 ,C472_=_C894 ,\nC474_=_C477 ,C474_=_C487 ,C474_=_C515 ,C474_=_C520 ,C474_=_C534</w:t>
      </w:r>
    </w:p>
    <w:p>
      <w:pPr>
        <w:pStyle w:val="PreformattedText"/>
        <w:bidi w:val="0"/>
        <w:spacing w:before="0" w:after="0"/>
        <w:jc w:val="left"/>
        <w:rPr/>
      </w:pPr>
      <w:r>
        <w:rPr/>
        <w:t xml:space="preserve"> </w:t>
      </w:r>
      <w:r>
        <w:rPr/>
        <w:t>,C474_=_C568 ,\nC474_=_C575 ,C474_=_C578 ,C474_=_C579 ,C474_=_C584 ,C474_=_C595 ,C474_=_C614 ,\nC474_=_C616 ,C474_=_C617 ,C474_=_C634 ,C474_=_C637 ,C474_=_C663 ,C474_=_C673 ,\nC474_=_C675 ,C474_=_C680 ,C474_=_C689 ,C474_=_C696 ,C474_=_C697 ,C474_=_C706 ,\nC474_=_C711 ,C474_=_C713 ,C474_=_C721 ,C474_=_C724 ,C474_=_C742 ,C474_=_C743 ,\nC474_=_C744 ,C474_=_C748 ,C474_=_C751 ,C474_=_C784 ,C474_=_C785 ,C474_=_C793 ,\nC474_=_C797 ,C474_=_C800 ,C474_=_C803 ,C474_=_C806 ,C474_=_C807 ,C474_=_C808 ,\nC474_=_C816 ,C474_=_C820 ,C474_=_C821 ,C474_=_C828 ,C474_=_C831 ,C474_=_C842 ,\nC474_=_C844 ,C474_=_C847 ,C474_=_C855 ,C474_=_C862 ,C474_=_C868 ,C474_=_C871 ,\nC474_=_C875 ,C474_=_C876 ,C474_=_C883 ,C474_=_C890 ,C474_=_C896 ,C474_=_C897 ,\nC475_=_C477 ,C475_=_C479 ,C475_=_C480 ,C475_=_C512 ,C475_=_C519 ,C475_=_C520 ,\nC475_=_C521 ,C475_=_C522 ,C475_=_C549 ,C475_=_C557 ,C475_=_C558 ,C475_=_C572 ,\nC475_=_C605 ,C475_=_C624 ,C475_=_C635 ,C475_=_C636 ,C475_=_C637 ,C475_=_C638 ,\nC475_=_C658 ,C475_=_C665 ,C475_=_C667 ,C475_=_C671 ,C475_=_C673 ,C475_=_C699 ,\nC475_=_C702 ,C475_=_C743 ,C475_=_C745 ,C475_=_C750 ,C475_=_C762 ,C475_=_C773 ,\nC475_=_C780 ,C475_=_C784 ,C475_=_C786 ,C475_=_C789 ,C475_=_C797 ,C475_=_C817 ,\nC475_=_C819 ,C475_=_C820 ,C475_=_C822 ,C475_=_C834 ,C475_=_C835 ,C475_=_C846 ,\nC475_=_C859 ,C475_=_C866 ,C475_=_C871 ,C475_=_C873 ,C475_=_C874 ,C475_=_C875 ,\nC475_=_C879 ,C475_=_C882 ,C477_=_C479 ,C477_=_C480 ,C477_=_C487 ,C477_=_C497 ,\nC477_=_C512 ,C477_=_C568 ,C477_=_C575 ,C477_=_C579 ,C477_=_C594 ,C477_=_C595 ,\nC477_=_C596 ,C477_=_C597 ,C477_=_C598 ,C477_=_C614 ,C477_=_C635 ,C477_=_C636 ,\nC477_=_C637 ,C477_=_C638 ,C477_=_C650 ,C477_=_C656 ,C477_=_C662 ,C477_=_C663 ,\nC477_=_C673 ,C477_=_C675 ,C477_=_C689 ,C477_=_C692 ,C477_=_C695 ,C477_=_C706 ,\nC477_=_C711 ,C477_=_C713 ,C477_=_C719 ,C477_=_C744 ,C477_=_C745 ,C477_=_C747 ,\nC477_=_C748 ,C477_=_C783 ,C477_=_C795 ,C477_=_C800 ,C477_=_C810 ,C477_=_C811 ,\nC477_=_C817 ,C477_=_C822 ,C477_=_C823 ,C477_=_C824 ,C477_=_C831 ,C477_=_C832 ,\nC477_=_C840 ,C477_=_C842 ,C477_=_C846 ,C477_=_C856 ,C477_=_C859 ,C477_=_C869 ,\nC477_=_C871 ,C477_=_C872 ,C477_=_C875 ,C477_=_C876 ,C477_=_C877 ,C477_=_C886 ,\nC477_=_C888 ,C477_=_C889 ,C479_=_C480 ,C479_=_C491 ,C479_=_C500 ,C479_=_C522 ,\nC479_=_C527 ,C479_=_C539 ,C479_=_C552 ,C479_=_C591 ,C479_=_C599 ,C479_=_C612 ,\nC479_=_C613 ,C479_=_C635 ,C479_=_C636 ,C479_=_C637 ,C479_=_C638 ,C479_=_C674 ,\nC479_=_C680 ,C479_=_C696 ,C479_=_C702 ,C479_=_C705 ,C479_=_C709 ,C479_=_C717 ,\nC479_=_C730 ,C479_=_C745 ,C479_=_C748 ,C479_=_C762 ,C479_=_C772 ,C479_=_C774 ,\nC479_=_C789 ,C479_=_C802 ,C479_=_C805 ,C479_=_C814 ,C479_=_C817 ,C479_=_C822 ,\nC479_=_C827 ,C479_=_C834 ,C479_=_C836 ,C479_=_C838 ,C479_=_C847 ,C479_=_C849 ,\nC479_=_C859 ,C479_=_C871 ,C479_=_C878 ,C479_=_C884 ,C479_=_C885 ,C479_=_C891 ,\nC479_=_C894 ,C479_=_C897 ,C480_=_C499 ,C480_=_C503 ,C480_=_C507 ,C480_=_C514 ,\nC480_=_C521 ,C480_=_C523 ,C480_=_C526 ,C480_=_C539 ,C480_=_C572 ,C480_=_C578 ,\nC480_=_C581 ,C480_=_C582 ,C480_=_C607 ,C480_=_C608 ,C480_=_C620 ,C480_=_C630 ,\nC480_=_C631 ,C480_=_C635 ,C480_=_C636 ,C480_=_C637 ,C480_=_C638 ,C480_=_C641 ,\nC480_=_C651 ,C480_=_C655 ,C480_=_C668 ,C480_=_C674 ,C480_=_C680 ,C480_=_C698 ,\nC480_=_C716 ,C480_=_C732 ,C480_=_C734 ,C480_=_C735 ,C480_=_C742 ,C480_=_C745 ,\nC480_=_C757 ,C480_=_C761 ,C480_=_C764 ,C480_=_C769 ,C480_=_C771 ,C480_=_C783 ,\nC480_=_C785 ,C480_=_C789 ,C480_=_C795 ,C480_=_C796 ,C480_=_C798 ,C480_=_C811 ,\nC480_=_C817 ,C480_=_C822 ,C480_=_C831 ,C480_=_C838 ,C480_=_C843 ,C480_=_C844 ,\nC480_=_C846 ,C480_=_C855 ,C480_=_C859 ,C480_=_C862 ,C480_=_C864 ,C480_=_C873 ,\nC480_=_C875 ,C480_=_C896 ,C480_=_C898 ,C480_=_C899 ,C481_=_C482 ,C481_=_C483 ,\nC481_=_C484 ,C481_=_C485 ,C481_=_C488 ,C481_=_C491 ,C481_=_C492 ,C481_=_C494 ,\nC481_=_C512 ,C481_=_C533 ,C481_=_C574 ,C481_=_C581 ,C481_=_C587 ,C481_=_C606 ,\nC481_=_C613 ,C481_=_C626 ,C481_=_C631 ,C481_=_C640 ,C481_=_C641 ,C481_=_C642 ,\nC481_=_C643 ,C481_=_C644 ,C481_=_C648 ,C481_=_C650 ,C481_=_C651 ,C481_=_C653 ,\nC481_=_C664 ,C481_=_C691 ,C481_=_C693 ,C481_=_C710 ,C481_=_C714 ,C481_=_C724 ,\nC481_=_C729 ,C481_=_C730 ,C481_=_C732 ,C481_=_C746 ,C481_=_C747 ,C481_=_C748 ,\nC481_=_C749 ,C481_=_C750 ,C481_=_C751 ,C481_=_C756 ,C481_=_C777 ,C481_=_C782 ,\nC481_=_C792 ,C481_=_C804 ,C481_=_C811 ,C481_=_C817 ,C481_=_C825 ,C481_=_C826 ,\nC481_=_C827 ,C481_=_C828 ,C481_=_C829 ,C481_=_C839 ,C481_=_C846 ,C481_=_C851 ,\nC481_=_C859 ,C481_=_C860 ,C481_=_C861 ,C481_=_C863 ,C481_=_C870 ,C481_=_C879 ,\nC481_=_C887 ,C481_=_C894 ,C481_=_C895 ,C481_=_C896 ,C481_=_C899 ,C482_=_C483 ,\nC482_=_C484 ,C482_=_C485 ,C482_=_C494 ,C482_=_C496 ,C482_=_C497 ,C482_=_C498 ,\nC482_=_C499 ,C482_=_C500 ,C482_=_C509 ,C482_=_C510 ,C482_=_C549 ,C482_=_C553 ,\nC482_=_C555 ,C482_=_C568 ,C482_=_C569 ,C482_=_C572 ,C482_=_C580 ,C482_=_C585 ,\nC482_=_C586 ,C482_=_C587 ,C482_=_C589 ,C482_=_C590 ,C482_=_C593 ,C482_=_C637 ,\nC482_=_C640 ,C482_=_C641 ,C482_=_C642 ,C482_=_C643 ,C482_=_C644 ,C482_=_C645 ,\nC482_=_C646 ,C482_=_C654 ,C482_=_C655 ,C482_=_C668 ,C482_=_C671 ,C482_=_C698 ,\nC482_=_C701 ,C482_=_C704 ,C482_=_C711 ,C482_=_C712 ,C482_=_C716 ,C482_=_C737 ,\nC482_=_C746 ,C482_=_C747 ,C482_=_C748 ,C482_=_C749 ,C482_=_C750 ,C482_=_C751 ,\nC482_=_C757 ,C482_=_C758 ,C482_=_C759 ,C482_=_C762 ,C482_=_C778 ,C482_=_C786 ,\nC482_=_C792 ,C482_=_C808 ,C482_=_C818 ,C482_=_C821 ,C482_=_C828 ,C482_=_C829 ,\nC482_=_C830 ,C482_=_C836 ,C482_=_C846 ,C482_=_C850 ,C482_=_C853 ,C482_=_C854 ,\nC482_=_C855 ,C482_=_C862 ,C482_=_C863 ,C482_=_C874 ,C482_=_C879 ,C482_=_C884 ,\nC482_=_C891 ,C482_=_C892 ,C482_=_C893 ,C483_=_C484 ,C483_=_C485 ,C483_=_C492 ,\nC483_=_C503 ,C483_=_C504 ,C483_=_C505 ,C483_=_C511 ,C483_=_C513 ,C483_=_C533 ,\nC483_=_C544 ,C483_=_C574 ,C483_=_C587 ,C483_=_C598 ,C483_=_C603 ,C483_=_C620 ,\nC483_=_C636 ,C483_=_C640 ,C483_=_C641 ,C483_=_C642 ,C483_=_C643 ,C483_=_C644 ,\nC483_=_C646 ,C483_=_C649 ,C483_=_C651 ,C483_=_C658 ,C483_=_C659 ,C483_=_C689 ,\nC483_=_C708 ,C483_=_C714 ,C483_=_C720 ,C483_=_C746 ,C483_=_C747 ,C483_=_C748 ,\nC483_=_C749 ,C483_=_C750 ,C483_=_C751 ,C483_=_C753 ,C483_=_C781 ,C483_=_C803 ,\nC483_=_C812 ,C483_=_C813 ,C483_=_C814 ,C483_=_C818 ,C483_=_C839 ,C483_=_C851 ,\nC483_=_C856 ,C483_=_C863 ,C483_=_C893 ,C484_=_C485 ,C484_=_C505 ,C484_=_C510 ,\nC484_=_C531 ,C484_=_C532 ,C484_=_C533 ,C484_=_C534 ,C484_=_C567 ,C484_=_C575 ,\nC484_=_C591 ,C484_=_C602 ,C484_=_C640 ,C484_=_C641 ,C484_=_C642 ,C484_=_C643 ,\nC484_=_C644 ,C484_=_C653 ,C484_=_C670 ,C484_=_C672 ,C484_=_C678 ,C484_=_C680 ,\nC484_=_C689 ,C484_=_C690 ,C484_=_C704 ,C484_=_C725 ,C484_=_C738 ,C484_=_C746 ,\nC484_=_C747 ,C484_=_C748 ,C484_=_C749 ,C484_=_C750 ,C484_=_C751 ,C484_=_C760 ,\nC484_=_C765 ,C484_=_C779 ,C484_=_C782 ,C484_=_C783 ,C484_=_C784 ,C484_=_C785 ,\nC484_=_C795 ,C484_=_C796 ,C484_=_C803 ,C484_=_C805 ,C484_=_C808 ,C484_=_C813 ,\nC484_=_C822 ,C484_=_C824 ,C484_=_C837 ,C484_=_C844 ,C484_=_C848 ,C484_=_C850 ,\nC484_=_C860 ,C484_=_C863 ,C484_=_C864 ,C484_=_C866 ,C484_=_C867 ,C484_=_C875 ,\nC484_=_C898 ,C485_=_C524 ,C485_=_C531 ,C485_=_C551 ,C485_=_C560 ,C485_=_C577 ,\nC485_=_C581 ,C485_=_C593 ,C485_=_C611 ,C485_=_C622 ,C485_=_C623 ,C485_=_C640 ,\nC485_=_C641 ,C485_=_C642 ,C485_=_C643 ,C485_=_C644 ,C485_=_C669 ,C485_=_C692 ,\nC485_=_C693 ,C485_=_C698 ,C485_=_C707 ,C485_=_C710 ,C485_=_C715 ,C485_=_C720 ,\nC485_=_C725 ,C485_=_C729 ,C485_=_C735 ,C485_=_C736 ,C485_=_C737 ,C485_=_C746 ,\nC485_=_C747 ,C485_=_C748 ,C485_=_C749 ,C485_=_C750 ,C485_=_C751 ,C485_=_C756 ,\nC485_=_C764 ,C485_=_C769 ,C485_=_C773 ,C485_=_C785 ,C485_=_C788 ,C485_=_C804 ,\nC485_=_C813 ,C485_=_C815 ,C485_=_C816 ,C485_=_C817 ,C485_=_C818 ,C485_=_C819 ,\nC485_=_C824 ,C485_=_C825 ,C485_=_C833 ,C485_=_C849 ,C485_=_C854 ,C485_=_C862 ,\nC485_=_C863 ,C485_=_C868 ,C485_=_C875 ,C485_=_C876 ,C485_=_C883 ,C485_=_C884 ,\nC485_=_C885 ,C485_=_C889 ,C485_=_C890 ,C485_=_C895 ,C485_=_C899 ,C487_=_C498 ,\nC487_=_C523 ,C487_=_C548 ,C487_=_C549 ,C487_=_C564 ,C487_=_C565 ,C487_=_C568 ,\nC487_=_C575 ,C487_=_C579 ,C487_=_C589 ,C487_=_C595 ,C487_=_C598 ,C487_=_C612 ,\nC487_=_C614 ,C487_=_C619 ,C487_=_C620 ,C487_=_C629 ,C487_=_C632 ,C487_=_C644 ,\nC487_=_C645 ,C487_=_C646 ,C487_=_C647 ,C487_=_C659 ,C487_=_C663 ,C487_=_C665 ,\nC487_=_C673 ,C487_=_C676 ,C487_=_C707 ,C487_=_C708 ,C487_=_C710 ,C487_=_C711 ,\nC487_=_C713 ,C487_=_C718 ,C487_=_C719 ,C487_=_C729 ,C487_=_C732 ,C487_=_C736 ,\nC487_=_C738 ,C487_=_C740 ,C487_=_C745 ,C487_=_C752 ,C487_=_C753 ,C487_=_C766 ,\nC487_=_C768 ,C487_=_C794 ,C487_=_C800 ,C487_=_C823 ,C487_=_C831 ,C487_=_C842 ,\nC487_=_C852 ,C487_=_C853 ,C487_=_C854 ,C487_=_C865 ,C487_=_C871 ,C487_=_C875 ,\nC487_=_C877 ,C487_=_C881 ,C487_=_C882 ,C487_=_C885 ,C487_=_C890 ,C488_=_C489 ,\nC488_=_C490 ,C488_=_C517 ,C488_=_C537 ,C488_=_C538 ,C488_=_C544 ,C488_=_C574 ,\nC488_=_C581 ,C488_=_C583 ,C488_=_C587 ,C488_=_C595 ,C488_=_C606 ,C488_=_C615 ,\nC488_=_C625 ,C488_=_C648 ,C488_=_C649 ,C488_=_C662 ,C488_=_C691 ,C488_=_C693 ,\nC488_=_C694 ,C488_=_C700 ,C488_=_C724 ,C488_=_C750 ,C488_=_C754 ,C488_=_C766 ,\nC488_=_C783 ,C488_=_C786 ,C488_=_C791 ,C488_=_C792 ,C488_=_C793 ,C488_=_C810 ,\nC488_=_C811 ,C488_=_C812 ,C488_=_C820 ,C488_=_C824 ,C488_=_C826 ,C488_=_C829 ,\nC488_=_C842 ,C488_=_C843 ,C488_=_C846 ,C488_=_C851 ,C488_=_C858 ,C488_=_C859 ,\nC488_=_C864 ,C488_=_C870 ,C488_=_C879 ,C488_=_C880 ,C488_=_C882 ,C488_=_C889 ,\nC488_=_C899 ,C489_=_C490 ,C489_=_C504 ,C489_=_C518 ,C489_=_C537 ,C489_=_C538 ,\nC489_=_C541 ,C489_=_C543 ,C489_=_C557 ,C489_=_C567 ,C489_=_C568 ,C489_=_C569 ,\nC489_=_C577 ,C489_=_C608 ,C489_=_C632 ,C489_=_C646 ,C489_=_C648 ,C489_=_C649 ,\nC489_=_C653 ,C489_=_C656 ,C489_=_C674 ,C489_=_C684 ,C489_=_C687 ,C489_=_C691 ,\nC489_=_C700 ,C489_=_C702 ,C489_=_C703 ,C489_=_C704 ,C489_=_C714 ,C489_=_C718 ,\nC489_=_C745 ,C489_=_C748 ,C489_=_C754 ,C489_=_C760 ,C489_=_C766 ,C489_=_C778 ,\nC489_=_C780 ,C489_=_C784 ,C489_=_C799 ,C489_=_C802 ,C489_=_C806 ,C489_=_C808 ,\nC489_=_C815 ,C489_=_C820 ,C489_=_C823 ,C489_=_C824</w:t>
      </w:r>
    </w:p>
    <w:p>
      <w:pPr>
        <w:pStyle w:val="PreformattedText"/>
        <w:bidi w:val="0"/>
        <w:spacing w:before="0" w:after="0"/>
        <w:jc w:val="left"/>
        <w:rPr/>
      </w:pPr>
      <w:r>
        <w:rPr/>
        <w:t xml:space="preserve"> </w:t>
      </w:r>
      <w:r>
        <w:rPr/>
        <w:t>,C489_=_C829 ,C489_=_C840 ,\nC489_=_C848 ,C489_=_C851 ,C489_=_C858 ,C489_=_C859 ,C489_=_C862 ,C489_=_C863 ,\nC489_=_C864 ,C489_=_C867 ,C489_=_C869 ,C489_=_C876 ,C489_=_C877 ,C489_=_C880 ,\nC490_=_C492 ,C490_=_C527 ,C490_=_C546 ,C490_=_C548 ,C490_=_C554 ,C490_=_C557 ,\nC490_=_C577 ,C490_=_C580 ,C490_=_C594 ,C490_=_C598 ,C490_=_C602 ,C490_=_C603 ,\nC490_=_C608 ,C490_=_C613 ,C490_=_C647 ,C490_=_C648 ,C490_=_C649 ,C490_=_C653 ,\nC490_=_C656 ,C490_=_C658 ,C490_=_C665 ,C490_=_C673 ,C490_=_C678 ,C490_=_C690 ,\nC490_=_C703 ,C490_=_C704 ,C490_=_C713 ,C490_=_C725 ,C490_=_C726 ,C490_=_C742 ,\nC490_=_C750 ,C490_=_C754 ,C490_=_C766 ,C490_=_C767 ,C490_=_C788 ,C490_=_C799 ,\nC490_=_C808 ,C490_=_C815 ,C490_=_C820 ,C490_=_C822 ,C490_=_C824 ,C490_=_C835 ,\nC490_=_C843 ,C490_=_C845 ,C490_=_C846 ,C490_=_C851 ,C490_=_C858 ,C490_=_C859 ,\nC490_=_C864 ,C490_=_C867 ,C490_=_C869 ,C490_=_C880 ,C490_=_C881 ,C490_=_C884 ,\nC490_=_C885 ,C490_=_C894 ,C491_=_C492 ,C491_=_C500 ,C491_=_C518 ,C491_=_C522 ,\nC491_=_C533 ,C491_=_C566 ,C491_=_C586 ,C491_=_C625 ,C491_=_C626 ,C491_=_C627 ,\nC491_=_C630 ,C491_=_C634 ,C491_=_C635 ,C491_=_C640 ,C491_=_C642 ,C491_=_C646 ,\nC491_=_C650 ,C491_=_C651 ,C491_=_C653 ,C491_=_C656 ,C491_=_C657 ,C491_=_C672 ,\nC491_=_C674 ,C491_=_C680 ,C491_=_C699 ,C491_=_C730 ,C491_=_C733 ,C491_=_C756 ,\nC491_=_C759 ,C491_=_C760 ,C491_=_C761 ,C491_=_C762 ,C491_=_C773 ,C491_=_C800 ,\nC491_=_C801 ,C491_=_C806 ,C491_=_C817 ,C491_=_C825 ,C491_=_C826 ,C491_=_C827 ,\nC491_=_C828 ,C491_=_C830 ,C491_=_C838 ,C491_=_C858 ,C491_=_C859 ,C491_=_C872 ,\nC491_=_C878 ,C491_=_C887 ,C491_=_C889 ,C491_=_C890 ,C491_=_C893 ,C492_=_C503 ,\nC492_=_C504 ,C492_=_C505 ,C492_=_C516 ,C492_=_C517 ,C492_=_C546 ,C492_=_C577 ,\nC492_=_C578 ,C492_=_C584 ,C492_=_C626 ,C492_=_C627 ,C492_=_C640 ,C492_=_C647 ,\nC492_=_C649 ,C492_=_C650 ,C492_=_C651 ,C492_=_C653 ,C492_=_C658 ,C492_=_C659 ,\nC492_=_C668 ,C492_=_C678 ,C492_=_C701 ,C492_=_C713 ,C492_=_C726 ,C492_=_C737 ,\nC492_=_C738 ,C492_=_C740 ,C492_=_C742 ,C492_=_C745 ,C492_=_C752 ,C492_=_C756 ,\nC492_=_C766 ,C492_=_C773 ,C492_=_C774 ,C492_=_C788 ,C492_=_C817 ,C492_=_C825 ,\nC492_=_C826 ,C492_=_C827 ,C492_=_C828 ,C492_=_C854 ,C492_=_C858 ,C492_=_C869 ,\nC492_=_C872 ,C492_=_C873 ,C492_=_C885 ,C492_=_C886 ,C492_=_C887 ,C492_=_C897 ,\nC494_=_C496 ,C494_=_C497 ,C494_=_C498 ,C494_=_C499 ,C494_=_C500 ,C494_=_C506 ,\nC494_=_C512 ,C494_=_C513 ,C494_=_C529 ,C494_=_C533 ,C494_=_C548 ,C494_=_C553 ,\nC494_=_C554 ,C494_=_C558 ,C494_=_C631 ,C494_=_C642 ,C494_=_C645 ,C494_=_C654 ,\nC494_=_C655 ,C494_=_C664 ,C494_=_C665 ,C494_=_C666 ,C494_=_C678 ,C494_=_C695 ,\nC494_=_C696 ,C494_=_C700 ,C494_=_C710 ,C494_=_C729 ,C494_=_C740 ,C494_=_C753 ,\nC494_=_C757 ,C494_=_C758 ,C494_=_C765 ,C494_=_C766 ,C494_=_C767 ,C494_=_C768 ,\nC494_=_C769 ,C494_=_C771 ,C494_=_C777 ,C494_=_C782 ,C494_=_C792 ,C494_=_C818 ,\nC494_=_C819 ,C494_=_C828 ,C494_=_C829 ,C494_=_C839 ,C494_=_C856 ,C494_=_C861 ,\nC494_=_C866 ,C494_=_C870 ,C494_=_C879 ,C494_=_C883 ,C494_=_C884 ,C494_=_C891 ,\nC494_=_C892 ,C494_=_C894 ,C494_=_C895 ,C494_=_C898 ,C496_=_C497 ,C496_=_C498 ,\nC496_=_C499 ,C496_=_C500 ,C496_=_C531 ,C496_=_C544 ,C496_=_C545 ,C496_=_C546 ,\nC496_=_C548 ,C496_=_C549 ,C496_=_C559 ,C496_=_C560 ,C496_=_C585 ,C496_=_C586 ,\nC496_=_C623 ,C496_=_C627 ,C496_=_C628 ,C496_=_C645 ,C496_=_C653 ,C496_=_C654 ,\nC496_=_C655 ,C496_=_C686 ,C496_=_C688 ,C496_=_C694 ,C496_=_C697 ,C496_=_C700 ,\nC496_=_C701 ,C496_=_C706 ,C496_=_C716 ,C496_=_C728 ,C496_=_C739 ,C496_=_C752 ,\nC496_=_C757 ,C496_=_C758 ,C496_=_C764 ,C496_=_C765 ,C496_=_C798 ,C496_=_C802 ,\nC496_=_C829 ,C496_=_C838 ,C496_=_C842 ,C496_=_C845 ,C496_=_C850 ,C496_=_C852 ,\nC496_=_C855 ,C496_=_C858 ,C496_=_C863 ,C496_=_C864 ,C496_=_C878 ,C496_=_C882 ,\nC496_=_C888 ,C496_=_C891 ,C496_=_C892 ,C496_=_C893 ,C496_=_C894 ,C496_=_C898 ,\nC496_=_C899 ,C497_=_C498 ,C497_=_C499 ,C497_=_C500 ,C497_=_C509 ,C497_=_C512 ,\nC497_=_C516 ,C497_=_C518 ,C497_=_C542 ,C497_=_C588 ,C497_=_C589 ,C497_=_C590 ,\nC497_=_C606 ,C497_=_C626 ,C497_=_C636 ,C497_=_C638 ,C497_=_C640 ,C497_=_C645 ,\nC497_=_C650 ,C497_=_C654 ,C497_=_C655 ,C497_=_C675 ,C497_=_C686 ,C497_=_C691 ,\nC497_=_C695 ,C497_=_C712 ,C497_=_C713 ,C497_=_C716 ,C497_=_C717 ,C497_=_C723 ,\nC497_=_C744 ,C497_=_C757 ,C497_=_C758 ,C497_=_C767 ,C497_=_C774 ,C497_=_C783 ,\nC497_=_C788 ,C497_=_C791 ,C497_=_C792 ,C497_=_C793 ,C497_=_C797 ,C497_=_C805 ,\nC497_=_C811 ,C497_=_C824 ,C497_=_C829 ,C497_=_C833 ,C497_=_C847 ,C497_=_C853 ,\nC497_=_C868 ,C497_=_C872 ,C497_=_C877 ,C497_=_C878 ,C497_=_C880 ,C497_=_C891 ,\nC497_=_C892 ,C498_=_C499 ,C498_=_C500 ,C498_=_C504 ,C498_=_C506 ,C498_=_C507 ,\nC498_=_C517 ,C498_=_C529 ,C498_=_C531 ,C498_=_C540 ,C498_=_C542 ,C498_=_C548 ,\nC498_=_C557 ,C498_=_C562 ,C498_=_C565 ,C498_=_C588 ,C498_=_C607 ,C498_=_C608 ,\nC498_=_C619 ,C498_=_C620 ,C498_=_C625 ,C498_=_C634 ,C498_=_C644 ,C498_=_C645 ,\nC498_=_C654 ,C498_=_C655 ,C498_=_C658 ,C498_=_C659 ,C498_=_C666 ,C498_=_C672 ,\nC498_=_C676 ,C498_=_C682 ,C498_=_C696 ,C498_=_C702 ,C498_=_C707 ,C498_=_C708 ,\nC498_=_C709 ,C498_=_C721 ,C498_=_C724 ,C498_=_C728 ,C498_=_C732 ,C498_=_C735 ,\nC498_=_C740 ,C498_=_C752 ,C498_=_C757 ,C498_=_C758 ,C498_=_C761 ,C498_=_C791 ,\nC498_=_C794 ,C498_=_C810 ,C498_=_C829 ,C498_=_C846 ,C498_=_C848 ,C498_=_C852 ,\nC498_=_C865 ,C498_=_C878 ,C498_=_C881 ,C498_=_C884 ,C498_=_C890 ,C498_=_C891 ,\nC498_=_C892 ,C499_=_C500 ,C499_=_C510 ,C499_=_C514 ,C499_=_C521 ,C499_=_C529 ,\nC499_=_C539 ,C499_=_C552 ,C499_=_C570 ,C499_=_C590 ,C499_=_C591 ,C499_=_C593 ,\nC499_=_C597 ,C499_=_C607 ,C499_=_C620 ,C499_=_C626 ,C499_=_C641 ,C499_=_C645 ,\nC499_=_C654 ,C499_=_C655 ,C499_=_C657 ,C499_=_C684 ,C499_=_C688 ,C499_=_C728 ,\nC499_=_C731 ,C499_=_C742 ,C499_=_C757 ,C499_=_C758 ,C499_=_C761 ,C499_=_C768 ,\nC499_=_C785 ,C499_=_C795 ,C499_=_C810 ,C499_=_C811 ,C499_=_C812 ,C499_=_C829 ,\nC499_=_C830 ,C499_=_C831 ,C499_=_C835 ,C499_=_C846 ,C499_=_C855 ,C499_=_C857 ,\nC499_=_C865 ,C499_=_C875 ,C499_=_C880 ,C499_=_C888 ,C499_=_C890 ,C499_=_C891 ,\nC499_=_C892 ,C499_=_C893 ,C499_=_C897 ,C499_=_C898 ,C499_=_C899 ,C500_=_C511 ,\nC500_=_C515 ,C500_=_C525 ,C500_=_C528 ,C500_=_C562 ,C500_=_C572 ,C500_=_C574 ,\nC500_=_C612 ,C500_=_C629 ,C500_=_C631 ,C500_=_C635 ,C500_=_C638 ,C500_=_C641 ,\nC500_=_C645 ,C500_=_C654 ,C500_=_C655 ,C500_=_C663 ,C500_=_C674 ,C500_=_C714 ,\nC500_=_C715 ,C500_=_C732 ,C500_=_C733 ,C500_=_C757 ,C500_=_C758 ,C500_=_C762 ,\nC500_=_C768 ,C500_=_C773 ,C500_=_C792 ,C500_=_C795 ,C500_=_C807 ,C500_=_C812 ,\nC500_=_C817 ,C500_=_C818 ,C500_=_C819 ,C500_=_C829 ,C500_=_C838 ,C500_=_C869 ,\nC500_=_C872 ,C500_=_C874 ,C500_=_C875 ,C500_=_C878 ,C500_=_C880 ,C500_=_C886 ,\nC500_=_C890 ,C500_=_C891 ,C500_=_C892 ,C503_=_C504 ,C503_=_C505 ,C503_=_C507 ,\nC503_=_C521 ,C503_=_C526 ,C503_=_C528 ,C503_=_C532 ,C503_=_C550 ,C503_=_C556 ,\nC503_=_C581 ,C503_=_C582 ,C503_=_C626 ,C503_=_C635 ,C503_=_C643 ,C503_=_C651 ,\nC503_=_C658 ,C503_=_C659 ,C503_=_C673 ,C503_=_C677 ,C503_=_C680 ,C503_=_C685 ,\nC503_=_C686 ,C503_=_C697 ,C503_=_C698 ,C503_=_C728 ,C503_=_C734 ,C503_=_C735 ,\nC503_=_C753 ,C503_=_C757 ,C503_=_C767 ,C503_=_C769 ,C503_=_C771 ,C503_=_C781 ,\nC503_=_C783 ,C503_=_C785 ,C503_=_C789 ,C503_=_C796 ,C503_=_C841 ,C503_=_C842 ,\nC503_=_C855 ,C503_=_C862 ,C503_=_C868 ,C503_=_C872 ,C503_=_C878 ,C503_=_C883 ,\nC503_=_C886 ,C503_=_C888 ,C503_=_C891 ,C503_=_C899 ,C504_=_C505 ,C504_=_C518 ,\nC504_=_C530 ,C504_=_C531 ,C504_=_C538 ,C504_=_C542 ,C504_=_C543 ,C504_=_C569 ,\nC504_=_C579 ,C504_=_C588 ,C504_=_C594 ,C504_=_C601 ,C504_=_C607 ,C504_=_C608 ,\nC504_=_C615 ,C504_=_C617 ,C504_=_C644 ,C504_=_C658 ,C504_=_C659 ,C504_=_C662 ,\nC504_=_C665 ,C504_=_C666 ,C504_=_C682 ,C504_=_C684 ,C504_=_C687 ,C504_=_C696 ,\nC504_=_C700 ,C504_=_C702 ,C504_=_C706 ,C504_=_C709 ,C504_=_C715 ,C504_=_C722 ,\nC504_=_C724 ,C504_=_C726 ,C504_=_C734 ,C504_=_C752 ,C504_=_C762 ,C504_=_C764 ,\nC504_=_C771 ,C504_=_C788 ,C504_=_C797 ,C504_=_C804 ,C504_=_C806 ,C504_=_C814 ,\nC504_=_C815 ,C504_=_C822 ,C504_=_C829 ,C504_=_C840 ,C504_=_C846 ,C504_=_C850 ,\nC504_=_C855 ,C504_=_C859 ,C504_=_C861 ,C504_=_C863 ,C504_=_C869 ,C504_=_C877 ,\nC504_=_C885 ,C504_=_C890 ,C504_=_C894 ,C505_=_C510 ,C505_=_C515 ,C505_=_C528 ,\nC505_=_C530 ,C505_=_C563 ,C505_=_C594 ,C505_=_C601 ,C505_=_C615 ,C505_=_C617 ,\nC505_=_C626 ,C505_=_C647 ,C505_=_C658 ,C505_=_C659 ,C505_=_C666 ,C505_=_C670 ,\nC505_=_C672 ,C505_=_C673 ,C505_=_C677 ,C505_=_C686 ,C505_=_C689 ,C505_=_C690 ,\nC505_=_C700 ,C505_=_C715 ,C505_=_C725 ,C505_=_C726 ,C505_=_C728 ,C505_=_C746 ,\nC505_=_C762 ,C505_=_C771 ,C505_=_C781 ,C505_=_C787 ,C505_=_C788 ,C505_=_C789 ,\nC505_=_C803 ,C505_=_C813 ,C505_=_C829 ,C505_=_C841 ,C505_=_C848 ,C505_=_C860 ,\nC505_=_C861 ,C505_=_C868 ,C505_=_C872 ,C505_=_C877 ,C505_=_C878 ,C505_=_C883 ,\nC505_=_C888 ,C505_=_C891 ,C505_=_C899 ,C506_=_C512 ,C506_=_C513 ,C506_=_C517 ,\nC506_=_C530 ,C506_=_C553 ,C506_=_C556 ,C506_=_C558 ,C506_=_C570 ,C506_=_C573 ,\nC506_=_C583 ,C506_=_C608 ,C506_=_C614 ,C506_=_C619 ,C506_=_C621 ,C506_=_C625 ,\nC506_=_C641 ,C506_=_C642 ,C506_=_C648 ,C506_=_C658 ,C506_=_C665 ,C506_=_C666 ,\nC506_=_C667 ,C506_=_C672 ,C506_=_C674 ,C506_=_C694 ,C506_=_C724 ,C506_=_C728 ,\nC506_=_C740 ,C506_=_C758 ,C506_=_C765 ,C506_=_C766 ,C506_=_C767 ,C506_=_C768 ,\nC506_=_C769 ,C506_=_C791 ,C506_=_C802 ,C506_=_C803 ,C506_=_C805 ,C506_=_C819 ,\nC506_=_C827 ,C506_=_C828 ,C506_=_C831 ,C506_=_C843 ,C506_=_C852 ,C506_=_C854 ,\nC506_=_C858 ,C506_=_C865 ,C506_=_C866 ,C506_=_C867 ,C506_=_C870 ,C506_=_C874 ,\nC506_=_C892 ,C506_=_C894 ,C507_=_C528 ,C507_=_C529 ,C507_=_C538 ,C507_=_C540 ,\nC507_=_C551 ,C507_=_C557 ,C507_=_C562 ,C507_=_C567 ,C507_=_C581 ,C507_=_C582 ,\nC507_=_C607 ,C507_=_C611 ,C507_=_C614 ,C507_=_C615 ,C507_=_C619 ,C507_=_C625 ,\nC507_=_C627 ,C507_=_C634 ,C507_=_C647 ,C507_=_C651 ,C507_=_C662 ,C507_=_C663 ,\nC507_=_C675 ,C507_=_C676 ,C507_=_C680 ,C507_=_C683 ,C507_=_C694 ,C507_=_C696 ,\nC507_=_C704 ,C507_=_C707 ,C507_=_C720 ,C507_=_C721 ,C507_=_C734 ,C507_=_C735 ,\nC507_=_C736 ,C507_=_C746 ,C507_=_C747</w:t>
      </w:r>
    </w:p>
    <w:p>
      <w:pPr>
        <w:pStyle w:val="PreformattedText"/>
        <w:bidi w:val="0"/>
        <w:spacing w:before="0" w:after="0"/>
        <w:jc w:val="left"/>
        <w:rPr/>
      </w:pPr>
      <w:r>
        <w:rPr/>
        <w:t xml:space="preserve"> </w:t>
      </w:r>
      <w:r>
        <w:rPr/>
        <w:t>,C507_=_C749 ,C507_=_C757 ,C507_=_C760 ,\nC507_=_C761 ,C507_=_C762 ,C507_=_C769 ,C507_=_C771 ,C507_=_C772 ,C507_=_C783 ,\nC507_=_C785 ,C507_=_C789 ,C507_=_C793 ,C507_=_C810 ,C507_=_C830 ,C507_=_C832 ,\nC507_=_C835 ,C507_=_C837 ,C507_=_C843 ,C507_=_C845 ,C507_=_C848 ,C507_=_C851 ,\nC507_=_C854 ,C507_=_C855 ,C507_=_C860 ,C507_=_C862 ,C507_=_C863 ,C507_=_C867 ,\nC507_=_C878 ,C507_=_C884 ,C508_=_C509 ,C508_=_C510 ,C508_=_C511 ,C508_=_C519 ,\nC508_=_C520 ,C508_=_C545 ,C508_=_C546 ,C508_=_C551 ,C508_=_C564 ,C508_=_C565 ,\nC508_=_C567 ,C508_=_C574 ,C508_=_C597 ,C508_=_C611 ,C508_=_C617 ,C508_=_C664 ,\nC508_=_C665 ,C508_=_C667 ,C508_=_C670 ,C508_=_C686 ,C508_=_C712 ,C508_=_C725 ,\nC508_=_C740 ,C508_=_C745 ,C508_=_C757 ,C508_=_C764 ,C508_=_C778 ,C508_=_C792 ,\nC508_=_C797 ,C508_=_C799 ,C508_=_C801 ,C508_=_C820 ,C508_=_C830 ,C508_=_C833 ,\nC508_=_C834 ,C508_=_C838 ,C508_=_C845 ,C508_=_C866 ,C508_=_C868 ,C508_=_C869 ,\nC508_=_C870 ,C508_=_C878 ,C508_=_C887 ,C508_=_C891 ,C508_=_C894 ,C508_=_C897 ,\nC508_=_C898 ,C509_=_C510 ,C509_=_C511 ,C509_=_C521 ,C509_=_C524 ,C509_=_C545 ,\nC509_=_C572 ,C509_=_C580 ,C509_=_C582 ,C509_=_C588 ,C509_=_C589 ,C509_=_C590 ,\nC509_=_C603 ,C509_=_C626 ,C509_=_C635 ,C509_=_C637 ,C509_=_C648 ,C509_=_C657 ,\nC509_=_C664 ,C509_=_C683 ,C509_=_C686 ,C509_=_C687 ,C509_=_C688 ,C509_=_C691 ,\nC509_=_C695 ,C509_=_C704 ,C509_=_C712 ,C509_=_C713 ,C509_=_C714 ,C509_=_C715 ,\nC509_=_C716 ,C509_=_C717 ,C509_=_C719 ,C509_=_C735 ,C509_=_C737 ,C509_=_C756 ,\nC509_=_C759 ,C509_=_C764 ,C509_=_C769 ,C509_=_C771 ,C509_=_C783 ,C509_=_C792 ,\nC509_=_C793 ,C509_=_C797 ,C509_=_C811 ,C509_=_C828 ,C509_=_C830 ,C509_=_C831 ,\nC509_=_C833 ,C509_=_C836 ,C509_=_C847 ,C509_=_C853 ,C509_=_C857 ,C509_=_C862 ,\nC509_=_C864 ,C509_=_C867 ,C509_=_C868 ,C509_=_C869 ,C509_=_C871 ,C509_=_C872 ,\nC509_=_C893 ,C509_=_C894 ,C510_=_C511 ,C510_=_C554 ,C510_=_C572 ,C510_=_C575 ,\nC510_=_C580 ,C510_=_C589 ,C510_=_C590 ,C510_=_C591 ,C510_=_C593 ,C510_=_C597 ,\nC510_=_C626 ,C510_=_C637 ,C510_=_C655 ,C510_=_C657 ,C510_=_C664 ,C510_=_C670 ,\nC510_=_C672 ,C510_=_C684 ,C510_=_C689 ,C510_=_C690 ,C510_=_C694 ,C510_=_C716 ,\nC510_=_C725 ,C510_=_C731 ,C510_=_C737 ,C510_=_C759 ,C510_=_C764 ,C510_=_C768 ,\nC510_=_C777 ,C510_=_C782 ,C510_=_C787 ,C510_=_C803 ,C510_=_C805 ,C510_=_C813 ,\nC510_=_C828 ,C510_=_C830 ,C510_=_C833 ,C510_=_C835 ,C510_=_C836 ,C510_=_C848 ,\nC510_=_C853 ,C510_=_C862 ,C510_=_C865 ,C510_=_C868 ,C510_=_C869 ,C510_=_C880 ,\nC510_=_C893 ,C510_=_C894 ,C510_=_C897 ,C510_=_C898 ,C511_=_C513 ,C511_=_C525 ,\nC511_=_C528 ,C511_=_C558 ,C511_=_C562 ,C511_=_C574 ,C511_=_C594 ,C511_=_C603 ,\nC511_=_C605 ,C511_=_C617 ,C511_=_C620 ,C511_=_C624 ,C511_=_C628 ,C511_=_C635 ,\nC511_=_C644 ,C511_=_C649 ,C511_=_C651 ,C511_=_C664 ,C511_=_C689 ,C511_=_C715 ,\nC511_=_C724 ,C511_=_C732 ,C511_=_C733 ,C511_=_C738 ,C511_=_C749 ,C511_=_C757 ,\nC511_=_C764 ,C511_=_C773 ,C511_=_C781 ,C511_=_C792 ,C511_=_C795 ,C511_=_C812 ,\nC511_=_C813 ,C511_=_C830 ,C511_=_C833 ,C511_=_C839 ,C511_=_C842 ,C511_=_C848 ,\nC511_=_C852 ,C511_=_C868 ,C511_=_C869 ,C511_=_C886 ,C511_=_C887 ,C511_=_C894 ,\nC512_=_C513 ,C512_=_C549 ,C512_=_C557 ,C512_=_C558 ,C512_=_C606 ,C512_=_C613 ,\nC512_=_C616 ,C512_=_C629 ,C512_=_C636 ,C512_=_C642 ,C512_=_C648 ,C512_=_C650 ,\nC512_=_C665 ,C512_=_C666 ,C512_=_C667 ,C512_=_C671 ,C512_=_C675 ,C512_=_C691 ,\nC512_=_C693 ,C512_=_C699 ,C512_=_C714 ,C512_=_C725 ,C512_=_C730 ,C512_=_C732 ,\nC512_=_C740 ,C512_=_C744 ,C512_=_C765 ,C512_=_C766 ,C512_=_C767 ,C512_=_C768 ,\nC512_=_C769 ,C512_=_C783 ,C512_=_C791 ,C512_=_C797 ,C512_=_C804 ,C512_=_C807 ,\nC512_=_C819 ,C512_=_C820 ,C512_=_C824 ,C512_=_C825 ,C512_=_C846 ,C512_=_C857 ,\nC512_=_C860 ,C512_=_C866 ,C512_=_C870 ,C512_=_C871 ,C512_=_C872 ,C512_=_C877 ,\nC512_=_C881 ,C512_=_C896 ,C512_=_C899 ,C513_=_C544 ,C513_=_C550 ,C513_=_C574 ,\nC513_=_C575 ,C513_=_C603 ,C513_=_C619 ,C513_=_C620 ,C513_=_C642 ,C513_=_C643 ,\nC513_=_C645 ,C513_=_C649 ,C513_=_C650 ,C513_=_C651 ,C513_=_C664 ,C513_=_C665 ,\nC513_=_C666 ,C513_=_C673 ,C513_=_C683 ,C513_=_C689 ,C513_=_C692 ,C513_=_C698 ,\nC513_=_C703 ,C513_=_C707 ,C513_=_C723 ,C513_=_C735 ,C513_=_C740 ,C513_=_C754 ,\nC513_=_C758 ,C513_=_C760 ,C513_=_C765 ,C513_=_C766 ,C513_=_C767 ,C513_=_C768 ,\nC513_=_C769 ,C513_=_C772 ,C513_=_C774 ,C513_=_C780 ,C513_=_C781 ,C513_=_C786 ,\nC513_=_C798 ,C513_=_C800 ,C513_=_C813 ,C513_=_C839 ,C513_=_C849 ,C513_=_C851 ,\nC513_=_C856 ,C513_=_C867 ,C513_=_C870 ,C513_=_C874 ,C513_=_C875 ,C513_=_C877 ,\nC513_=_C880 ,C513_=_C883 ,C513_=_C897 ,C514_=_C515 ,C514_=_C516 ,C514_=_C521 ,\nC514_=_C526 ,C514_=_C534 ,C514_=_C538 ,C514_=_C539 ,C514_=_C559 ,C514_=_C560 ,\nC514_=_C569 ,C514_=_C570 ,C514_=_C571 ,C514_=_C607 ,C514_=_C616 ,C514_=_C620 ,\nC514_=_C624 ,C514_=_C630 ,C514_=_C640 ,C514_=_C641 ,C514_=_C644 ,C514_=_C655 ,\nC514_=_C658 ,C514_=_C667 ,C514_=_C669 ,C514_=_C676 ,C514_=_C684 ,C514_=_C687 ,\nC514_=_C697 ,C514_=_C699 ,C514_=_C702 ,C514_=_C709 ,C514_=_C710 ,C514_=_C719 ,\nC514_=_C722 ,C514_=_C723 ,C514_=_C724 ,C514_=_C729 ,C514_=_C731 ,C514_=_C742 ,\nC514_=_C758 ,C514_=_C761 ,C514_=_C770 ,C514_=_C771 ,C514_=_C772 ,C514_=_C781 ,\nC514_=_C782 ,C514_=_C785 ,C514_=_C794 ,C514_=_C796 ,C514_=_C801 ,C514_=_C811 ,\nC514_=_C815 ,C514_=_C817 ,C514_=_C819 ,C514_=_C825 ,C514_=_C828 ,C514_=_C831 ,\nC514_=_C834 ,C514_=_C839 ,C514_=_C842 ,C514_=_C846 ,C514_=_C849 ,C514_=_C856 ,\nC514_=_C860 ,C514_=_C871 ,C514_=_C874 ,C514_=_C875 ,C514_=_C876 ,C514_=_C879 ,\nC514_=_C881 ,C514_=_C883 ,C514_=_C895 ,C515_=_C533 ,C515_=_C534 ,C515_=_C562 ,\nC515_=_C563 ,C515_=_C572 ,C515_=_C584 ,C515_=_C616 ,C515_=_C617 ,C515_=_C629 ,\nC515_=_C631 ,C515_=_C640 ,C515_=_C643 ,C515_=_C647 ,C515_=_C663 ,C515_=_C666 ,\nC515_=_C667 ,C515_=_C689 ,C515_=_C705 ,C515_=_C706 ,C515_=_C721 ,C515_=_C746 ,\nC515_=_C752 ,C515_=_C768 ,C515_=_C770 ,C515_=_C771 ,C515_=_C772 ,C515_=_C780 ,\nC515_=_C784 ,C515_=_C785 ,C515_=_C787 ,C515_=_C789 ,C515_=_C797 ,C515_=_C803 ,\nC515_=_C807 ,C515_=_C811 ,C515_=_C816 ,C515_=_C817 ,C515_=_C825 ,C515_=_C829 ,\nC515_=_C834 ,C515_=_C841 ,C515_=_C844 ,C515_=_C860 ,C515_=_C868 ,C515_=_C869 ,\nC515_=_C871 ,C515_=_C872 ,C515_=_C874 ,C515_=_C880 ,C515_=_C883 ,C515_=_C890 ,\nC515_=_C895 ,C515_=_C896 ,C515_=_C899 ,C516_=_C517 ,C516_=_C518 ,C516_=_C526 ,\nC516_=_C527 ,C516_=_C528 ,C516_=_C529 ,C516_=_C530 ,C516_=_C538 ,C516_=_C558 ,\nC516_=_C559 ,C516_=_C565 ,C516_=_C568 ,C516_=_C569 ,C516_=_C570 ,C516_=_C571 ,\nC516_=_C583 ,C516_=_C600 ,C516_=_C606 ,C516_=_C614 ,C516_=_C624 ,C516_=_C627 ,\nC516_=_C630 ,C516_=_C640 ,C516_=_C649 ,C516_=_C658 ,C516_=_C668 ,C516_=_C676 ,\nC516_=_C677 ,C516_=_C684 ,C516_=_C687 ,C516_=_C693 ,C516_=_C702 ,C516_=_C708 ,\nC516_=_C712 ,C516_=_C722 ,C516_=_C723 ,C516_=_C729 ,C516_=_C732 ,C516_=_C737 ,\nC516_=_C742 ,C516_=_C745 ,C516_=_C752 ,C516_=_C769 ,C516_=_C771 ,C516_=_C773 ,\nC516_=_C774 ,C516_=_C777 ,C516_=_C780 ,C516_=_C781 ,C516_=_C788 ,C516_=_C791 ,\nC516_=_C792 ,C516_=_C805 ,C516_=_C828 ,C516_=_C844 ,C516_=_C849 ,C516_=_C856 ,\nC516_=_C857 ,C516_=_C858 ,C516_=_C871 ,C516_=_C872 ,C516_=_C873 ,C516_=_C874 ,\nC516_=_C883 ,C516_=_C885 ,C516_=_C891 ,C516_=_C892 ,C517_=_C534 ,C517_=_C544 ,\nC517_=_C550 ,C517_=_C573 ,C517_=_C574 ,C517_=_C603 ,C517_=_C607 ,C517_=_C611 ,\nC517_=_C619 ,C517_=_C625 ,C517_=_C627 ,C517_=_C631 ,C517_=_C649 ,C517_=_C658 ,\nC517_=_C662 ,C517_=_C668 ,C517_=_C670 ,C517_=_C672 ,C517_=_C678 ,C517_=_C684 ,\nC517_=_C694 ,C517_=_C711 ,C517_=_C724 ,C517_=_C728 ,C517_=_C737 ,C517_=_C745 ,\nC517_=_C751 ,C517_=_C752 ,C517_=_C758 ,C517_=_C766 ,C517_=_C773 ,C517_=_C774 ,\nC517_=_C782 ,C517_=_C783 ,C517_=_C791 ,C517_=_C792 ,C517_=_C793 ,C517_=_C815 ,\nC517_=_C816 ,C517_=_C831 ,C517_=_C835 ,C517_=_C841 ,C517_=_C852 ,C517_=_C857 ,\nC517_=_C858 ,C517_=_C861 ,C517_=_C865 ,C517_=_C872 ,C517_=_C882 ,C517_=_C887 ,\nC517_=_C892 ,C517_=_C894 ,C518_=_C520 ,C518_=_C538 ,C518_=_C543 ,C518_=_C552 ,\nC518_=_C556 ,C518_=_C569 ,C518_=_C585 ,C518_=_C586 ,C518_=_C599 ,C518_=_C606 ,\nC518_=_C620 ,C518_=_C625 ,C518_=_C627 ,C518_=_C628 ,C518_=_C630 ,C518_=_C632 ,\nC518_=_C666 ,C518_=_C669 ,C518_=_C670 ,C518_=_C671 ,C518_=_C672 ,C518_=_C684 ,\nC518_=_C699 ,C518_=_C712 ,C518_=_C723 ,C518_=_C730 ,C518_=_C733 ,C518_=_C762 ,\nC518_=_C774 ,C518_=_C776 ,C518_=_C787 ,C518_=_C788 ,C518_=_C791 ,C518_=_C792 ,\nC518_=_C805 ,C518_=_C806 ,C518_=_C826 ,C518_=_C827 ,C518_=_C829 ,C518_=_C835 ,\nC518_=_C837 ,C518_=_C840 ,C518_=_C859 ,C518_=_C863 ,C518_=_C865 ,C518_=_C868 ,\nC518_=_C869 ,C518_=_C870 ,C518_=_C890 ,C518_=_C891 ,C518_=_C892 ,C518_=_C896 ,\nC519_=_C520 ,C519_=_C521 ,C519_=_C522 ,C519_=_C542 ,C519_=_C543 ,C519_=_C546 ,\nC519_=_C551 ,C519_=_C564 ,C519_=_C565 ,C519_=_C598 ,C519_=_C611 ,C519_=_C617 ,\nC519_=_C624 ,C519_=_C651 ,C519_=_C658 ,C519_=_C664 ,C519_=_C665 ,C519_=_C673 ,\nC519_=_C678 ,C519_=_C712 ,C519_=_C721 ,C519_=_C725 ,C519_=_C757 ,C519_=_C762 ,\nC519_=_C770 ,C519_=_C773 ,C519_=_C774 ,C519_=_C776 ,C519_=_C785 ,C519_=_C786 ,\nC519_=_C792 ,C519_=_C797 ,C519_=_C798 ,C519_=_C799 ,C519_=_C800 ,C519_=_C801 ,\nC519_=_C805 ,C519_=_C812 ,C519_=_C821 ,C519_=_C834 ,C519_=_C835 ,C519_=_C838 ,\nC519_=_C840 ,C519_=_C845 ,C519_=_C851 ,C519_=_C859 ,C519_=_C873 ,C519_=_C874 ,\nC519_=_C877 ,C519_=_C878 ,C519_=_C880 ,C519_=_C887 ,C519_=_C891 ,C519_=_C897 ,\nC519_=_C898 ,C520_=_C521 ,C520_=_C522 ,C520_=_C539 ,C520_=_C543 ,C520_=_C545 ,\nC520_=_C552 ,C520_=_C555 ,C520_=_C556 ,C520_=_C567 ,C520_=_C574 ,C520_=_C585 ,\nC520_=_C599 ,C520_=_C620 ,C520_=_C624 ,C520_=_C632 ,C520_=_C637 ,C520_=_C658 ,\nC520_=_C666 ,C520_=_C670 ,C520_=_C673 ,C520_=_C675 ,C520_=_C680 ,C520_=_C683 ,\nC520_=_C686 ,C520_=_C696 ,C520_=_C724 ,C520_=_C744 ,C520_=_C745 ,C520_=_C748 ,\nC520_=_C762 ,C520_=_C787 ,C520_=_C794 ,C520_=_C795 ,C520_=_C820 ,C520_=_C828 ,\nC520_=_C834 ,C520_=_C835 ,C520_=_C837 ,C520_=_C840 ,C520_=_C844 ,C520_=_C845 ,\nC520_=_C859 ,C520_=_C863 ,C520_=_C870 ,C520_=_C873 ,C520_=_C874 ,C520_=_C891 ,\nC521_=_C522 ,C521_=_C524 ,C521_=_C539 ,C521_=_C545 ,C521_=_C556 ,C521_=_C582 ,\nC521_=_C588 ,C521_=_C607</w:t>
      </w:r>
    </w:p>
    <w:p>
      <w:pPr>
        <w:pStyle w:val="PreformattedText"/>
        <w:bidi w:val="0"/>
        <w:spacing w:before="0" w:after="0"/>
        <w:jc w:val="left"/>
        <w:rPr/>
      </w:pPr>
      <w:r>
        <w:rPr/>
        <w:t xml:space="preserve"> </w:t>
      </w:r>
      <w:r>
        <w:rPr/>
        <w:t>,C521_=_C612 ,C521_=_C620 ,C521_=_C624 ,C521_=_C635 ,\nC521_=_C641 ,C521_=_C643 ,C521_=_C655 ,C521_=_C658 ,C521_=_C659 ,C521_=_C664 ,\nC521_=_C671 ,C521_=_C672 ,C521_=_C673 ,C521_=_C683 ,C521_=_C691 ,C521_=_C697 ,\nC521_=_C698 ,C521_=_C713 ,C521_=_C714 ,C521_=_C715 ,C521_=_C742 ,C521_=_C753 ,\nC521_=_C756 ,C521_=_C761 ,C521_=_C762 ,C521_=_C767 ,C521_=_C771 ,C521_=_C785 ,\nC521_=_C796 ,C521_=_C811 ,C521_=_C824 ,C521_=_C831 ,C521_=_C834 ,C521_=_C835 ,\nC521_=_C842 ,C521_=_C846 ,C521_=_C864 ,C521_=_C867 ,C521_=_C873 ,C521_=_C874 ,\nC521_=_C875 ,C521_=_C878 ,C522_=_C527 ,C522_=_C533 ,C522_=_C537 ,C522_=_C541 ,\nC522_=_C566 ,C522_=_C582 ,C522_=_C585 ,C522_=_C586 ,C522_=_C612 ,C522_=_C613 ,\nC522_=_C615 ,C522_=_C623 ,C522_=_C624 ,C522_=_C629 ,C522_=_C634 ,C522_=_C642 ,\nC522_=_C650 ,C522_=_C658 ,C522_=_C664 ,C522_=_C672 ,C522_=_C673 ,C522_=_C680 ,\nC522_=_C687 ,C522_=_C705 ,C522_=_C716 ,C522_=_C720 ,C522_=_C729 ,C522_=_C730 ,\nC522_=_C762 ,C522_=_C765 ,C522_=_C767 ,C522_=_C772 ,C522_=_C773 ,C522_=_C781 ,\nC522_=_C789 ,C522_=_C791 ,C522_=_C800 ,C522_=_C801 ,C522_=_C802 ,C522_=_C814 ,\nC522_=_C822 ,C522_=_C825 ,C522_=_C826 ,C522_=_C831 ,C522_=_C834 ,C522_=_C835 ,\nC522_=_C836 ,C522_=_C838 ,C522_=_C847 ,C522_=_C859 ,C522_=_C863 ,C522_=_C869 ,\nC522_=_C871 ,C522_=_C872 ,C522_=_C873 ,C522_=_C874 ,C522_=_C879 ,C522_=_C886 ,\nC522_=_C889 ,C522_=_C891 ,C523_=_C524 ,C523_=_C528 ,C523_=_C538 ,C523_=_C539 ,\nC523_=_C540 ,C523_=_C541 ,C523_=_C546 ,C523_=_C555 ,C523_=_C556 ,C523_=_C564 ,\nC523_=_C589 ,C523_=_C595 ,C523_=_C598 ,C523_=_C607 ,C523_=_C619 ,C523_=_C629 ,\nC523_=_C631 ,C523_=_C635 ,C523_=_C636 ,C523_=_C638 ,C523_=_C648 ,C523_=_C651 ,\nC523_=_C656 ,C523_=_C669 ,C523_=_C670 ,C523_=_C674 ,C523_=_C684 ,C523_=_C698 ,\nC523_=_C707 ,C523_=_C710 ,C523_=_C719 ,C523_=_C732 ,C523_=_C734 ,C523_=_C736 ,\nC523_=_C777 ,C523_=_C778 ,C523_=_C795 ,C523_=_C796 ,C523_=_C807 ,C523_=_C808 ,\nC523_=_C812 ,C523_=_C837 ,C523_=_C838 ,C523_=_C839 ,C523_=_C846 ,C523_=_C860 ,\nC523_=_C864 ,C523_=_C865 ,C523_=_C870 ,C523_=_C873 ,C523_=_C875 ,C523_=_C882 ,\nC523_=_C885 ,C523_=_C888 ,C523_=_C890 ,C523_=_C895 ,C523_=_C896 ,C523_=_C898 ,\nC523_=_C899 ,C524_=_C531 ,C524_=_C540 ,C524_=_C545 ,C524_=_C576 ,C524_=_C581 ,\nC524_=_C582 ,C524_=_C588 ,C524_=_C593 ,C524_=_C622 ,C524_=_C656 ,C524_=_C664 ,\nC524_=_C669 ,C524_=_C670 ,C524_=_C674 ,C524_=_C683 ,C524_=_C691 ,C524_=_C698 ,\nC524_=_C705 ,C524_=_C707 ,C524_=_C710 ,C524_=_C713 ,C524_=_C714 ,C524_=_C715 ,\nC524_=_C720 ,C524_=_C729 ,C524_=_C737 ,C524_=_C739 ,C524_=_C749 ,C524_=_C756 ,\nC524_=_C765 ,C524_=_C768 ,C524_=_C771 ,C524_=_C773 ,C524_=_C777 ,C524_=_C779 ,\nC524_=_C794 ,C524_=_C798 ,C524_=_C800 ,C524_=_C804 ,C524_=_C807 ,C524_=_C819 ,\nC524_=_C823 ,C524_=_C824 ,C524_=_C833 ,C524_=_C851 ,C524_=_C854 ,C524_=_C862 ,\nC524_=_C864 ,C524_=_C865 ,C524_=_C866 ,C524_=_C867 ,C524_=_C868 ,C524_=_C870 ,\nC524_=_C875 ,C524_=_C889 ,C524_=_C894 ,C524_=_C896 ,C525_=_C528 ,C525_=_C554 ,\nC525_=_C564 ,C525_=_C566 ,C525_=_C573 ,C525_=_C574 ,C525_=_C575 ,C525_=_C576 ,\nC525_=_C577 ,C525_=_C578 ,C525_=_C584 ,C525_=_C596 ,C525_=_C612 ,C525_=_C622 ,\nC525_=_C635 ,C525_=_C656 ,C525_=_C675 ,C525_=_C677 ,C525_=_C683 ,C525_=_C706 ,\nC525_=_C715 ,C525_=_C732 ,C525_=_C733 ,C525_=_C739 ,C525_=_C751 ,C525_=_C754 ,\nC525_=_C759 ,C525_=_C761 ,C525_=_C773 ,C525_=_C776 ,C525_=_C778 ,C525_=_C779 ,\nC525_=_C792 ,C525_=_C795 ,C525_=_C804 ,C525_=_C812 ,C525_=_C823 ,C525_=_C834 ,\nC525_=_C847 ,C525_=_C852 ,C525_=_C857 ,C525_=_C861 ,C525_=_C862 ,C525_=_C869 ,\nC525_=_C876 ,C525_=_C882 ,C525_=_C884 ,C525_=_C886 ,C526_=_C527 ,C526_=_C528 ,\nC526_=_C529 ,C526_=_C530 ,C526_=_C532 ,C526_=_C538 ,C526_=_C546 ,C526_=_C550 ,\nC526_=_C559 ,C526_=_C561 ,C526_=_C569 ,C526_=_C570 ,C526_=_C571 ,C526_=_C572 ,\nC526_=_C578 ,C526_=_C581 ,C526_=_C608 ,C526_=_C624 ,C526_=_C630 ,C526_=_C658 ,\nC526_=_C668 ,C526_=_C674 ,C526_=_C676 ,C526_=_C677 ,C526_=_C684 ,C526_=_C685 ,\nC526_=_C687 ,C526_=_C702 ,C526_=_C716 ,C526_=_C735 ,C526_=_C742 ,C526_=_C745 ,\nC526_=_C759 ,C526_=_C764 ,C526_=_C771 ,C526_=_C780 ,C526_=_C781 ,C526_=_C798 ,\nC526_=_C801 ,C526_=_C828 ,C526_=_C838 ,C526_=_C839 ,C526_=_C841 ,C526_=_C843 ,\nC526_=_C844 ,C526_=_C845 ,C526_=_C849 ,C526_=_C868 ,C526_=_C872 ,C526_=_C873 ,\nC526_=_C874 ,C526_=_C877 ,C526_=_C882 ,C526_=_C883 ,C526_=_C886 ,C526_=_C892 ,\nC527_=_C528 ,C527_=_C529 ,C527_=_C530 ,C527_=_C546 ,C527_=_C561 ,C527_=_C580 ,\nC527_=_C598 ,C527_=_C602 ,C527_=_C603 ,C527_=_C612 ,C527_=_C613 ,C527_=_C665 ,\nC527_=_C676 ,C527_=_C677 ,C527_=_C680 ,C527_=_C688 ,C527_=_C690 ,C527_=_C705 ,\nC527_=_C706 ,C527_=_C708 ,C527_=_C725 ,C527_=_C730 ,C527_=_C742 ,C527_=_C745 ,\nC527_=_C759 ,C527_=_C765 ,C527_=_C772 ,C527_=_C780 ,C527_=_C781 ,C527_=_C784 ,\nC527_=_C789 ,C527_=_C801 ,C527_=_C802 ,C527_=_C814 ,C527_=_C822 ,C527_=_C833 ,\nC527_=_C836 ,C527_=_C839 ,C527_=_C843 ,C527_=_C845 ,C527_=_C847 ,C527_=_C854 ,\nC527_=_C865 ,C527_=_C871 ,C527_=_C872 ,C527_=_C873 ,C527_=_C877 ,C527_=_C880 ,\nC527_=_C881 ,C527_=_C882 ,C527_=_C884 ,C527_=_C891 ,C527_=_C892 ,C527_=_C894 ,\nC527_=_C896 ,C528_=_C529 ,C528_=_C530 ,C528_=_C538 ,C528_=_C546 ,C528_=_C551 ,\nC528_=_C555 ,C528_=_C556 ,C528_=_C567 ,C528_=_C574 ,C528_=_C607 ,C528_=_C626 ,\nC528_=_C635 ,C528_=_C663 ,C528_=_C673 ,C528_=_C675 ,C528_=_C676 ,C528_=_C677 ,\nC528_=_C684 ,C528_=_C686 ,C528_=_C704 ,C528_=_C707 ,C528_=_C710 ,C528_=_C715 ,\nC528_=_C720 ,C528_=_C728 ,C528_=_C732 ,C528_=_C733 ,C528_=_C734 ,C528_=_C736 ,\nC528_=_C742 ,C528_=_C749 ,C528_=_C772 ,C528_=_C773 ,C528_=_C780 ,C528_=_C781 ,\nC528_=_C792 ,C528_=_C793 ,C528_=_C795 ,C528_=_C807 ,C528_=_C808 ,C528_=_C812 ,\nC528_=_C843 ,C528_=_C845 ,C528_=_C851 ,C528_=_C860 ,C528_=_C869 ,C528_=_C872 ,\nC528_=_C873 ,C528_=_C878 ,C528_=_C883 ,C528_=_C884 ,C528_=_C885 ,C528_=_C886 ,\nC528_=_C888 ,C528_=_C891 ,C528_=_C899 ,C529_=_C530 ,C529_=_C540 ,C529_=_C548 ,\nC529_=_C552 ,C529_=_C557 ,C529_=_C558 ,C529_=_C562 ,C529_=_C570 ,C529_=_C597 ,\nC529_=_C619 ,C529_=_C625 ,C529_=_C634 ,C529_=_C642 ,C529_=_C676 ,C529_=_C677 ,\nC529_=_C696 ,C529_=_C700 ,C529_=_C721 ,C529_=_C735 ,C529_=_C742 ,C529_=_C761 ,\nC529_=_C771 ,C529_=_C780 ,C529_=_C781 ,C529_=_C784 ,C529_=_C795 ,C529_=_C810 ,\nC529_=_C812 ,C529_=_C813 ,C529_=_C819 ,C529_=_C826 ,C529_=_C830 ,C529_=_C848 ,\nC529_=_C850 ,C529_=_C855 ,C529_=_C856 ,C529_=_C857 ,C529_=_C866 ,C529_=_C872 ,\nC529_=_C873 ,C529_=_C878 ,C529_=_C884 ,C529_=_C890 ,C529_=_C898 ,C530_=_C553 ,\nC530_=_C558 ,C530_=_C559 ,C530_=_C567 ,C530_=_C570 ,C530_=_C594 ,C530_=_C601 ,\nC530_=_C614 ,C530_=_C615 ,C530_=_C617 ,C530_=_C621 ,C530_=_C634 ,C530_=_C642 ,\nC530_=_C654 ,C530_=_C673 ,C530_=_C676 ,C530_=_C677 ,C530_=_C700 ,C530_=_C701 ,\nC530_=_C708 ,C530_=_C709 ,C530_=_C711 ,C530_=_C715 ,C530_=_C726 ,C530_=_C742 ,\nC530_=_C762 ,C530_=_C769 ,C530_=_C770 ,C530_=_C771 ,C530_=_C780 ,C530_=_C781 ,\nC530_=_C788 ,C530_=_C793 ,C530_=_C801 ,C530_=_C803 ,C530_=_C818 ,C530_=_C827 ,\nC530_=_C829 ,C530_=_C843 ,C530_=_C854 ,C530_=_C858 ,C530_=_C861 ,C530_=_C863 ,\nC530_=_C872 ,C530_=_C873 ,C530_=_C874 ,C530_=_C876 ,C530_=_C877 ,C530_=_C893 ,\nC530_=_C894 ,C530_=_C895 ,C530_=_C897 ,C531_=_C532 ,C531_=_C533 ,C531_=_C534 ,\nC531_=_C542 ,C531_=_C543 ,C531_=_C544 ,C531_=_C545 ,C531_=_C546 ,C531_=_C548 ,\nC531_=_C551 ,C531_=_C581 ,C531_=_C588 ,C531_=_C593 ,C531_=_C594 ,C531_=_C607 ,\nC531_=_C608 ,C531_=_C622 ,C531_=_C623 ,C531_=_C627 ,C531_=_C637 ,C531_=_C644 ,\nC531_=_C654 ,C531_=_C666 ,C531_=_C677 ,C531_=_C678 ,C531_=_C680 ,C531_=_C682 ,\nC531_=_C686 ,C531_=_C698 ,C531_=_C702 ,C531_=_C707 ,C531_=_C709 ,C531_=_C710 ,\nC531_=_C720 ,C531_=_C724 ,C531_=_C726 ,C531_=_C729 ,C531_=_C737 ,C531_=_C738 ,\nC531_=_C739 ,C531_=_C743 ,C531_=_C747 ,C531_=_C752 ,C531_=_C764 ,C531_=_C773 ,\nC531_=_C782 ,C531_=_C783 ,C531_=_C784 ,C531_=_C786 ,C531_=_C804 ,C531_=_C819 ,\nC531_=_C822 ,C531_=_C824 ,C531_=_C841 ,C531_=_C846 ,C531_=_C848 ,C531_=_C854 ,\nC531_=_C858 ,C531_=_C862 ,C531_=_C867 ,C531_=_C868 ,C531_=_C871 ,C531_=_C876 ,\nC531_=_C878 ,C531_=_C885 ,C531_=_C888 ,C531_=_C890 ,C532_=_C533 ,C532_=_C534 ,\nC532_=_C539 ,C532_=_C549 ,C532_=_C550 ,C532_=_C605 ,C532_=_C621 ,C532_=_C653 ,\nC532_=_C659 ,C532_=_C662 ,C532_=_C663 ,C532_=_C678 ,C532_=_C680 ,C532_=_C682 ,\nC532_=_C685 ,C532_=_C703 ,C532_=_C705 ,C532_=_C731 ,C532_=_C732 ,C532_=_C735 ,\nC532_=_C738 ,C532_=_C740 ,C532_=_C747 ,C532_=_C752 ,C532_=_C754 ,C532_=_C757 ,\nC532_=_C770 ,C532_=_C782 ,C532_=_C783 ,C532_=_C784 ,C532_=_C799 ,C532_=_C811 ,\nC532_=_C814 ,C532_=_C816 ,C532_=_C822 ,C532_=_C841 ,C532_=_C849 ,C532_=_C860 ,\nC532_=_C863 ,C532_=_C867 ,C532_=_C868 ,C532_=_C886 ,C532_=_C899 ,C533_=_C534 ,\nC533_=_C566 ,C533_=_C598 ,C533_=_C631 ,C533_=_C634 ,C533_=_C642 ,C533_=_C643 ,\nC533_=_C646 ,C533_=_C650 ,C533_=_C664 ,C533_=_C672 ,C533_=_C678 ,C533_=_C680 ,\nC533_=_C705 ,C533_=_C708 ,C533_=_C710 ,C533_=_C720 ,C533_=_C729 ,C533_=_C738 ,\nC533_=_C747 ,C533_=_C752 ,C533_=_C768 ,C533_=_C773 ,C533_=_C777 ,C533_=_C780 ,\nC533_=_C782 ,C533_=_C783 ,C533_=_C784 ,C533_=_C792 ,C533_=_C800 ,C533_=_C801 ,\nC533_=_C803 ,C533_=_C811 ,C533_=_C812 ,C533_=_C816 ,C533_=_C822 ,C533_=_C825 ,\nC533_=_C828 ,C533_=_C838 ,C533_=_C839 ,C533_=_C856 ,C533_=_C859 ,C533_=_C861 ,\nC533_=_C867 ,C533_=_C872 ,C533_=_C879 ,C533_=_C889 ,C533_=_C893 ,C533_=_C894 ,\nC533_=_C895 ,C534_=_C560 ,C534_=_C574 ,C534_=_C578 ,C534_=_C584 ,C534_=_C616 ,\nC534_=_C617 ,C534_=_C644 ,C534_=_C669 ,C534_=_C670 ,C534_=_C678 ,C534_=_C680 ,\nC534_=_C689 ,C534_=_C697 ,C534_=_C706 ,C534_=_C709 ,C534_=_C710 ,C534_=_C711 ,\nC534_=_C719 ,C534_=_C721 ,C534_=_C722 ,C534_=_C723 ,C534_=_C724 ,C534_=_C731 ,\nC534_=_C738 ,C534_=_C747 ,C534_=_C751 ,C534_=_C758 ,C534_=_C782 ,C534_=_C783 ,\nC534_=_C784 ,C534_=_C785 ,C534_=_C793 ,C534_=_C794 ,C534_=_C797 ,C534_=_C803 ,\nC534_=_C806 ,C534_=_C807 ,C534_=_C808 ,C534_=_C815 ,C534_=_C816 ,C534_=_C817 ,\nC534_=_C822 ,C534_=_C831 ,C534_=_C835 ,C534_=_C839 ,C534_=_C844 ,C534_=_C847 ,\nC534_=_C855 ,C534_=_C856 ,C534_=_C857 ,C534_=_C867 ,C534_=_C868 ,C534_=_C876 ,\nC534_=_C883</w:t>
      </w:r>
    </w:p>
    <w:p>
      <w:pPr>
        <w:pStyle w:val="PreformattedText"/>
        <w:bidi w:val="0"/>
        <w:spacing w:before="0" w:after="0"/>
        <w:jc w:val="left"/>
        <w:rPr/>
      </w:pPr>
      <w:r>
        <w:rPr/>
        <w:t xml:space="preserve"> </w:t>
      </w:r>
      <w:r>
        <w:rPr/>
        <w:t>,C534_=_C887 ,C534_=_C890 ,C534_=_C894 ,C534_=_C896 ,C534_=_C897 ,\nC537_=_C538 ,C537_=_C548 ,C537_=_C567 ,C537_=_C568 ,C537_=_C582 ,C537_=_C585 ,\nC537_=_C600 ,C537_=_C619 ,C537_=_C625 ,C537_=_C632 ,C537_=_C648 ,C537_=_C674 ,\nC537_=_C675 ,C537_=_C682 ,C537_=_C683 ,C537_=_C684 ,C537_=_C685 ,C537_=_C687 ,\nC537_=_C691 ,C537_=_C700 ,C537_=_C703 ,C537_=_C742 ,C537_=_C748 ,C537_=_C757 ,\nC537_=_C760 ,C537_=_C767 ,C537_=_C778 ,C537_=_C780 ,C537_=_C781 ,C537_=_C791 ,\nC537_=_C820 ,C537_=_C821 ,C537_=_C826 ,C537_=_C836 ,C537_=_C840 ,C537_=_C842 ,\nC537_=_C843 ,C537_=_C848 ,C537_=_C862 ,C537_=_C863 ,C537_=_C868 ,C537_=_C870 ,\nC537_=_C879 ,C537_=_C880 ,C537_=_C888 ,C537_=_C894 ,C538_=_C539 ,C538_=_C540 ,\nC538_=_C541 ,C538_=_C543 ,C538_=_C551 ,C538_=_C559 ,C538_=_C567 ,C538_=_C569 ,\nC538_=_C570 ,C538_=_C571 ,C538_=_C607 ,C538_=_C624 ,C538_=_C625 ,C538_=_C629 ,\nC538_=_C630 ,C538_=_C635 ,C538_=_C636 ,C538_=_C648 ,C538_=_C658 ,C538_=_C663 ,\nC538_=_C675 ,C538_=_C676 ,C538_=_C684 ,C538_=_C687 ,C538_=_C702 ,C538_=_C704 ,\nC538_=_C707 ,C538_=_C720 ,C538_=_C736 ,C538_=_C749 ,C538_=_C771 ,C538_=_C772 ,\nC538_=_C778 ,C538_=_C793 ,C538_=_C806 ,C538_=_C826 ,C538_=_C828 ,C538_=_C829 ,\nC538_=_C837 ,C538_=_C838 ,C538_=_C839 ,C538_=_C840 ,C538_=_C842 ,C538_=_C843 ,\nC538_=_C845 ,C538_=_C849 ,C538_=_C851 ,C538_=_C859 ,C538_=_C863 ,C538_=_C869 ,\nC538_=_C870 ,C538_=_C873 ,C538_=_C874 ,C538_=_C879 ,C538_=_C880 ,C538_=_C883 ,\nC538_=_C884 ,C538_=_C895 ,C539_=_C540 ,C539_=_C541 ,C539_=_C552 ,C539_=_C555 ,\nC539_=_C599 ,C539_=_C607 ,C539_=_C620 ,C539_=_C621 ,C539_=_C629 ,C539_=_C635 ,\nC539_=_C636 ,C539_=_C641 ,C539_=_C648 ,C539_=_C655 ,C539_=_C659 ,C539_=_C662 ,\nC539_=_C663 ,C539_=_C683 ,C539_=_C696 ,C539_=_C702 ,C539_=_C703 ,C539_=_C705 ,\nC539_=_C709 ,C539_=_C717 ,C539_=_C740 ,C539_=_C742 ,C539_=_C744 ,C539_=_C757 ,\nC539_=_C761 ,C539_=_C770 ,C539_=_C774 ,C539_=_C778 ,C539_=_C785 ,C539_=_C794 ,\nC539_=_C795 ,C539_=_C799 ,C539_=_C802 ,C539_=_C805 ,C539_=_C811 ,C539_=_C816 ,\nC539_=_C827 ,C539_=_C831 ,C539_=_C837 ,C539_=_C838 ,C539_=_C839 ,C539_=_C844 ,\nC539_=_C845 ,C539_=_C846 ,C539_=_C849 ,C539_=_C859 ,C539_=_C860 ,C539_=_C870 ,\nC539_=_C873 ,C539_=_C875 ,C539_=_C884 ,C539_=_C885 ,C539_=_C894 ,C539_=_C895 ,\nC539_=_C897 ,C540_=_C541 ,C540_=_C553 ,C540_=_C557 ,C540_=_C562 ,C540_=_C571 ,\nC540_=_C582 ,C540_=_C585 ,C540_=_C619 ,C540_=_C625 ,C540_=_C629 ,C540_=_C632 ,\nC540_=_C634 ,C540_=_C635 ,C540_=_C636 ,C540_=_C648 ,C540_=_C693 ,C540_=_C696 ,\nC540_=_C705 ,C540_=_C714 ,C540_=_C717 ,C540_=_C720 ,C540_=_C721 ,C540_=_C730 ,\nC540_=_C735 ,C540_=_C739 ,C540_=_C749 ,C540_=_C758 ,C540_=_C760 ,C540_=_C761 ,\nC540_=_C765 ,C540_=_C768 ,C540_=_C777 ,C540_=_C778 ,C540_=_C798 ,C540_=_C799 ,\nC540_=_C800 ,C540_=_C807 ,C540_=_C810 ,C540_=_C831 ,C540_=_C833 ,C540_=_C837 ,\nC540_=_C838 ,C540_=_C839 ,C540_=_C848 ,C540_=_C851 ,C540_=_C852 ,C540_=_C859 ,\nC540_=_C870 ,C540_=_C873 ,C540_=_C878 ,C540_=_C884 ,C540_=_C888 ,C540_=_C889 ,\nC540_=_C895 ,C540_=_C896 ,C541_=_C556 ,C541_=_C568 ,C541_=_C569 ,C541_=_C571 ,\nC541_=_C573 ,C541_=_C577 ,C541_=_C586 ,C541_=_C593 ,C541_=_C599 ,C541_=_C615 ,\nC541_=_C623 ,C541_=_C629 ,C541_=_C635 ,C541_=_C636 ,C541_=_C646 ,C541_=_C648 ,\nC541_=_C664 ,C541_=_C674 ,C541_=_C682 ,C541_=_C687 ,C541_=_C700 ,C541_=_C702 ,\nC541_=_C704 ,C541_=_C714 ,C541_=_C716 ,C541_=_C718 ,C541_=_C720 ,C541_=_C721 ,\nC541_=_C728 ,C541_=_C729 ,C541_=_C745 ,C541_=_C765 ,C541_=_C778 ,C541_=_C781 ,\nC541_=_C784 ,C541_=_C791 ,C541_=_C802 ,C541_=_C810 ,C541_=_C817 ,C541_=_C822 ,\nC541_=_C823 ,C541_=_C826 ,C541_=_C830 ,C541_=_C831 ,C541_=_C836 ,C541_=_C837 ,\nC541_=_C838 ,C541_=_C839 ,C541_=_C847 ,C541_=_C867 ,C541_=_C869 ,C541_=_C870 ,\nC541_=_C873 ,C541_=_C876 ,C541_=_C877 ,C541_=_C881 ,C541_=_C886 ,C541_=_C889 ,\nC541_=_C892 ,C541_=_C895 ,C542_=_C543 ,C542_=_C561 ,C542_=_C576 ,C542_=_C586 ,\nC542_=_C588 ,C542_=_C589 ,C542_=_C590 ,C542_=_C607 ,C542_=_C608 ,C542_=_C638 ,\nC542_=_C640 ,C542_=_C644 ,C542_=_C651 ,C542_=_C664 ,C542_=_C666 ,C542_=_C669 ,\nC542_=_C678 ,C542_=_C682 ,C542_=_C691 ,C542_=_C702 ,C542_=_C709 ,C542_=_C716 ,\nC542_=_C724 ,C542_=_C725 ,C542_=_C743 ,C542_=_C752 ,C542_=_C767 ,C542_=_C770 ,\nC542_=_C773 ,C542_=_C776 ,C542_=_C785 ,C542_=_C786 ,C542_=_C818 ,C542_=_C821 ,\nC542_=_C832 ,C542_=_C834 ,C542_=_C840 ,C542_=_C846 ,C542_=_C847 ,C542_=_C853 ,\nC542_=_C859 ,C542_=_C876 ,C542_=_C877 ,C542_=_C878 ,C542_=_C880 ,C542_=_C890 ,\nC542_=_C893 ,C543_=_C551 ,C543_=_C552 ,C543_=_C556 ,C543_=_C569 ,C543_=_C579 ,\nC543_=_C585 ,C543_=_C588 ,C543_=_C594 ,C543_=_C599 ,C543_=_C602 ,C543_=_C620 ,\nC543_=_C632 ,C543_=_C637 ,C543_=_C651 ,C543_=_C664 ,C543_=_C666 ,C543_=_C677 ,\nC543_=_C678 ,C543_=_C684 ,C543_=_C712 ,C543_=_C718 ,C543_=_C726 ,C543_=_C743 ,\nC543_=_C746 ,C543_=_C762 ,C543_=_C770 ,C543_=_C773 ,C543_=_C776 ,C543_=_C785 ,\nC543_=_C786 ,C543_=_C787 ,C543_=_C806 ,C543_=_C821 ,C543_=_C829 ,C543_=_C835 ,\nC543_=_C837 ,C543_=_C840 ,C543_=_C841 ,C543_=_C844 ,C543_=_C848 ,C543_=_C859 ,\nC543_=_C863 ,C543_=_C869 ,C543_=_C871 ,C543_=_C876 ,C543_=_C877 ,C543_=_C885 ,\nC543_=_C886 ,C543_=_C893 ,C544_=_C545 ,C544_=_C546 ,C544_=_C548 ,C544_=_C576 ,\nC544_=_C580 ,C544_=_C581 ,C544_=_C587 ,C544_=_C623 ,C544_=_C627 ,C544_=_C636 ,\nC544_=_C654 ,C544_=_C662 ,C544_=_C673 ,C544_=_C685 ,C544_=_C686 ,C544_=_C692 ,\nC544_=_C694 ,C544_=_C701 ,C544_=_C703 ,C544_=_C707 ,C544_=_C714 ,C544_=_C723 ,\nC544_=_C739 ,C544_=_C753 ,C544_=_C758 ,C544_=_C764 ,C544_=_C766 ,C544_=_C772 ,\nC544_=_C783 ,C544_=_C786 ,C544_=_C791 ,C544_=_C792 ,C544_=_C793 ,C544_=_C797 ,\nC544_=_C798 ,C544_=_C800 ,C544_=_C814 ,C544_=_C818 ,C544_=_C825 ,C544_=_C849 ,\nC544_=_C851 ,C544_=_C856 ,C544_=_C858 ,C544_=_C868 ,C544_=_C875 ,C544_=_C878 ,\nC544_=_C879 ,C544_=_C882 ,C544_=_C883 ,C544_=_C888 ,C544_=_C890 ,C544_=_C893 ,\nC544_=_C898 ,C545_=_C546 ,C545_=_C548 ,C545_=_C567 ,C545_=_C574 ,C545_=_C582 ,\nC545_=_C584 ,C545_=_C588 ,C545_=_C601 ,C545_=_C608 ,C545_=_C623 ,C545_=_C627 ,\nC545_=_C654 ,C545_=_C664 ,C545_=_C666 ,C545_=_C670 ,C545_=_C683 ,C545_=_C686 ,\nC545_=_C691 ,C545_=_C713 ,C545_=_C714 ,C545_=_C715 ,C545_=_C721 ,C545_=_C726 ,\nC545_=_C739 ,C545_=_C744 ,C545_=_C745 ,C545_=_C749 ,C545_=_C753 ,C545_=_C756 ,\nC545_=_C764 ,C545_=_C771 ,C545_=_C788 ,C545_=_C810 ,C545_=_C820 ,C545_=_C834 ,\nC545_=_C841 ,C545_=_C853 ,C545_=_C856 ,C545_=_C858 ,C545_=_C864 ,C545_=_C867 ,\nC545_=_C870 ,C545_=_C878 ,C545_=_C888 ,C545_=_C891 ,C545_=_C893 ,C545_=_C895 ,\nC545_=_C897 ,C546_=_C548 ,C546_=_C551 ,C546_=_C555 ,C546_=_C556 ,C546_=_C561 ,\nC546_=_C577 ,C546_=_C607 ,C546_=_C611 ,C546_=_C623 ,C546_=_C627 ,C546_=_C647 ,\nC546_=_C654 ,C546_=_C678 ,C546_=_C684 ,C546_=_C686 ,C546_=_C707 ,C546_=_C710 ,\nC546_=_C712 ,C546_=_C713 ,C546_=_C725 ,C546_=_C726 ,C546_=_C734 ,C546_=_C739 ,\nC546_=_C742 ,C546_=_C745 ,C546_=_C757 ,C546_=_C759 ,C546_=_C764 ,C546_=_C766 ,\nC546_=_C788 ,C546_=_C792 ,C546_=_C795 ,C546_=_C797 ,C546_=_C801 ,C546_=_C807 ,\nC546_=_C808 ,C546_=_C812 ,C546_=_C838 ,C546_=_C839 ,C546_=_C845 ,C546_=_C858 ,\nC546_=_C860 ,C546_=_C869 ,C546_=_C877 ,C546_=_C878 ,C546_=_C882 ,C546_=_C885 ,\nC546_=_C887 ,C546_=_C888 ,C546_=_C892 ,C546_=_C898 ,C548_=_C554 ,C548_=_C558 ,\nC548_=_C565 ,C548_=_C594 ,C548_=_C600 ,C548_=_C619 ,C548_=_C620 ,C548_=_C623 ,\nC548_=_C627 ,C548_=_C644 ,C548_=_C654 ,C548_=_C658 ,C548_=_C659 ,C548_=_C673 ,\nC548_=_C675 ,C548_=_C676 ,C548_=_C686 ,C548_=_C690 ,C548_=_C700 ,C548_=_C703 ,\nC548_=_C707 ,C548_=_C708 ,C548_=_C732 ,C548_=_C739 ,C548_=_C740 ,C548_=_C742 ,\nC548_=_C750 ,C548_=_C757 ,C548_=_C764 ,C548_=_C767 ,C548_=_C771 ,C548_=_C794 ,\nC548_=_C808 ,C548_=_C819 ,C548_=_C835 ,C548_=_C845 ,C548_=_C846 ,C548_=_C856 ,\nC548_=_C858 ,C548_=_C865 ,C548_=_C868 ,C548_=_C869 ,C548_=_C878 ,C548_=_C881 ,\nC548_=_C888 ,C548_=_C894 ,C548_=_C898 ,C549_=_C550 ,C549_=_C553 ,C549_=_C555 ,\nC549_=_C557 ,C549_=_C558 ,C549_=_C568 ,C549_=_C569 ,C549_=_C585 ,C549_=_C586 ,\nC549_=_C593 ,C549_=_C612 ,C549_=_C629 ,C549_=_C665 ,C549_=_C667 ,C549_=_C671 ,\nC549_=_C694 ,C549_=_C699 ,C549_=_C704 ,C549_=_C706 ,C549_=_C716 ,C549_=_C718 ,\nC549_=_C729 ,C549_=_C738 ,C549_=_C754 ,C549_=_C762 ,C549_=_C764 ,C549_=_C766 ,\nC549_=_C768 ,C549_=_C786 ,C549_=_C792 ,C549_=_C797 ,C549_=_C802 ,C549_=_C808 ,\nC549_=_C818 ,C549_=_C819 ,C549_=_C820 ,C549_=_C821 ,C549_=_C822 ,C549_=_C829 ,\nC549_=_C830 ,C549_=_C842 ,C549_=_C845 ,C549_=_C846 ,C549_=_C850 ,C549_=_C852 ,\nC549_=_C853 ,C549_=_C854 ,C549_=_C855 ,C549_=_C864 ,C549_=_C866 ,C549_=_C871 ,\nC549_=_C877 ,C549_=_C881 ,C549_=_C898 ,C550_=_C572 ,C550_=_C573 ,C550_=_C575 ,\nC550_=_C603 ,C550_=_C607 ,C550_=_C611 ,C550_=_C631 ,C550_=_C644 ,C550_=_C645 ,\nC550_=_C647 ,C550_=_C650 ,C550_=_C664 ,C550_=_C668 ,C550_=_C683 ,C550_=_C684 ,\nC550_=_C685 ,C550_=_C692 ,C550_=_C695 ,C550_=_C728 ,C550_=_C735 ,C550_=_C754 ,\nC550_=_C760 ,C550_=_C770 ,C550_=_C774 ,C550_=_C780 ,C550_=_C782 ,C550_=_C794 ,\nC550_=_C796 ,C550_=_C802 ,C550_=_C803 ,C550_=_C804 ,C550_=_C815 ,C550_=_C822 ,\nC550_=_C825 ,C550_=_C826 ,C550_=_C841 ,C550_=_C850 ,C550_=_C851 ,C550_=_C861 ,\nC550_=_C862 ,C550_=_C865 ,C550_=_C867 ,C550_=_C868 ,C550_=_C873 ,C550_=_C874 ,\nC550_=_C880 ,C550_=_C886 ,C550_=_C892 ,C550_=_C897 ,C551_=_C552 ,C551_=_C560 ,\nC551_=_C567 ,C551_=_C577 ,C551_=_C594 ,C551_=_C607 ,C551_=_C611 ,C551_=_C637 ,\nC551_=_C659 ,C551_=_C663 ,C551_=_C675 ,C551_=_C676 ,C551_=_C677 ,C551_=_C691 ,\nC551_=_C692 ,C551_=_C693 ,C551_=_C704 ,C551_=_C707 ,C551_=_C712 ,C551_=_C720 ,\nC551_=_C725 ,C551_=_C726 ,C551_=_C736 ,C551_=_C739 ,C551_=_C743 ,C551_=_C748 ,\nC551_=_C749 ,C551_=_C756 ,C551_=_C757 ,C551_=_C772 ,C551_=_C785 ,C551_=_C786 ,\nC551_=_C788 ,C551_=_C792 ,C551_=_C793 ,C551_=_C797 ,C551_=_C801 ,C551_=_C813 ,\nC551_=_C818 ,C551_=_C838 ,C551_=_C841 ,C551_=_C843 ,C551_=_C844 ,C551_=_C845 ,\nC551_=_C848 ,C551_=_C851 ,C551_=_C871 ,C551_=_C876 ,C551_=_C881 ,C551_=_C884 ,\nC551_=_C885 ,C551_=_C887 ,C551_=_C889 ,C551_=_C895 ,C551_=_C898 ,C552_=_C554 ,\nC552_=_C556 ,C552_=_C570 ,C552_=_C585 ,C552_=_C597 ,C552_=_C599 ,C552_=_C600</w:t>
      </w:r>
    </w:p>
    <w:p>
      <w:pPr>
        <w:pStyle w:val="PreformattedText"/>
        <w:bidi w:val="0"/>
        <w:spacing w:before="0" w:after="0"/>
        <w:jc w:val="left"/>
        <w:rPr/>
      </w:pPr>
      <w:r>
        <w:rPr/>
        <w:t xml:space="preserve"> </w:t>
      </w:r>
      <w:r>
        <w:rPr/>
        <w:t>,\nC552_=_C601 ,C552_=_C620 ,C552_=_C628 ,C552_=_C632 ,C552_=_C638 ,C552_=_C649 ,\nC552_=_C659 ,C552_=_C666 ,C552_=_C691 ,C552_=_C692 ,C552_=_C693 ,C552_=_C696 ,\nC552_=_C702 ,C552_=_C705 ,C552_=_C709 ,C552_=_C712 ,C552_=_C717 ,C552_=_C733 ,\nC552_=_C739 ,C552_=_C751 ,C552_=_C756 ,C552_=_C762 ,C552_=_C774 ,C552_=_C787 ,\nC552_=_C795 ,C552_=_C802 ,C552_=_C803 ,C552_=_C805 ,C552_=_C810 ,C552_=_C811 ,\nC552_=_C812 ,C552_=_C815 ,C552_=_C827 ,C552_=_C830 ,C552_=_C835 ,C552_=_C837 ,\nC552_=_C840 ,C552_=_C844 ,C552_=_C849 ,C552_=_C855 ,C552_=_C857 ,C552_=_C861 ,\nC552_=_C863 ,C552_=_C874 ,C552_=_C881 ,C552_=_C884 ,C552_=_C885 ,C552_=_C887 ,\nC552_=_C890 ,C552_=_C894 ,C552_=_C897 ,C553_=_C554 ,C553_=_C555 ,C553_=_C558 ,\nC553_=_C568 ,C553_=_C569 ,C553_=_C570 ,C553_=_C582 ,C553_=_C585 ,C553_=_C593 ,\nC553_=_C614 ,C553_=_C621 ,C553_=_C632 ,C553_=_C636 ,C553_=_C642 ,C553_=_C657 ,\nC553_=_C671 ,C553_=_C678 ,C553_=_C693 ,C553_=_C695 ,C553_=_C696 ,C553_=_C697 ,\nC553_=_C704 ,C553_=_C717 ,C553_=_C723 ,C553_=_C734 ,C553_=_C747 ,C553_=_C753 ,\nC553_=_C756 ,C553_=_C758 ,C553_=_C762 ,C553_=_C764 ,C553_=_C777 ,C553_=_C786 ,\nC553_=_C792 ,C553_=_C799 ,C553_=_C800 ,C553_=_C803 ,C553_=_C808 ,C553_=_C814 ,\nC553_=_C818 ,C553_=_C821 ,C553_=_C827 ,C553_=_C830 ,C553_=_C831 ,C553_=_C832 ,\nC553_=_C838 ,C553_=_C843 ,C553_=_C846 ,C553_=_C847 ,C553_=_C849 ,C553_=_C852 ,\nC553_=_C854 ,C553_=_C855 ,C553_=_C858 ,C553_=_C859 ,C553_=_C866 ,C553_=_C874 ,\nC553_=_C883 ,C553_=_C884 ,C553_=_C894 ,C554_=_C566 ,C554_=_C575 ,C554_=_C580 ,\nC554_=_C594 ,C554_=_C596 ,C554_=_C597 ,C554_=_C600 ,C554_=_C601 ,C554_=_C626 ,\nC554_=_C628 ,C554_=_C638 ,C554_=_C649 ,C554_=_C655 ,C554_=_C658 ,C554_=_C673 ,\nC554_=_C678 ,C554_=_C683 ,C554_=_C690 ,C554_=_C694 ,C554_=_C695 ,C554_=_C696 ,\nC554_=_C703 ,C554_=_C705 ,C554_=_C712 ,C554_=_C733 ,C554_=_C739 ,C554_=_C750 ,\nC554_=_C751 ,C554_=_C753 ,C554_=_C756 ,C554_=_C761 ,C554_=_C767 ,C554_=_C777 ,\nC554_=_C782 ,C554_=_C787 ,C554_=_C803 ,C554_=_C805 ,C554_=_C808 ,C554_=_C811 ,\nC554_=_C815 ,C554_=_C818 ,C554_=_C823 ,C554_=_C835 ,C554_=_C845 ,C554_=_C846 ,\nC554_=_C861 ,C554_=_C866 ,C554_=_C869 ,C554_=_C874 ,C554_=_C881 ,C554_=_C883 ,\nC554_=_C884 ,C554_=_C897 ,C555_=_C556 ,C555_=_C562 ,C555_=_C563 ,C555_=_C564 ,\nC555_=_C565 ,C555_=_C568 ,C555_=_C569 ,C555_=_C578 ,C555_=_C587 ,C555_=_C590 ,\nC555_=_C593 ,C555_=_C605 ,C555_=_C606 ,C555_=_C607 ,C555_=_C655 ,C555_=_C657 ,\nC555_=_C671 ,C555_=_C678 ,C555_=_C683 ,C555_=_C684 ,C555_=_C704 ,C555_=_C707 ,\nC555_=_C710 ,C555_=_C734 ,C555_=_C736 ,C555_=_C744 ,C555_=_C758 ,C555_=_C762 ,\nC555_=_C786 ,C555_=_C792 ,C555_=_C793 ,C555_=_C794 ,C555_=_C795 ,C555_=_C798 ,\nC555_=_C799 ,C555_=_C807 ,C555_=_C808 ,C555_=_C812 ,C555_=_C813 ,C555_=_C814 ,\nC555_=_C818 ,C555_=_C821 ,C555_=_C823 ,C555_=_C830 ,C555_=_C837 ,C555_=_C844 ,\nC555_=_C845 ,C555_=_C846 ,C555_=_C855 ,C555_=_C857 ,C555_=_C859 ,C555_=_C860 ,\nC555_=_C861 ,C555_=_C870 ,C555_=_C878 ,C555_=_C884 ,C555_=_C885 ,C555_=_C888 ,\nC555_=_C898 ,C556_=_C568 ,C556_=_C569 ,C556_=_C573 ,C556_=_C583 ,C556_=_C585 ,\nC556_=_C593 ,C556_=_C599 ,C556_=_C607 ,C556_=_C608 ,C556_=_C620 ,C556_=_C621 ,\nC556_=_C632 ,C556_=_C635 ,C556_=_C643 ,C556_=_C666 ,C556_=_C667 ,C556_=_C674 ,\nC556_=_C684 ,C556_=_C694 ,C556_=_C697 ,C556_=_C698 ,C556_=_C707 ,C556_=_C710 ,\nC556_=_C721 ,C556_=_C734 ,C556_=_C753 ,C556_=_C762 ,C556_=_C767 ,C556_=_C787 ,\nC556_=_C795 ,C556_=_C796 ,C556_=_C802 ,C556_=_C805 ,C556_=_C807 ,C556_=_C808 ,\nC556_=_C812 ,C556_=_C819 ,C556_=_C828 ,C556_=_C835 ,C556_=_C837 ,C556_=_C840 ,\nC556_=_C842 ,C556_=_C860 ,C556_=_C863 ,C556_=_C867 ,C556_=_C873 ,C556_=_C878 ,\nC556_=_C881 ,C556_=_C885 ,C556_=_C888 ,C557_=_C558 ,C557_=_C562 ,C557_=_C571 ,\nC557_=_C591 ,C557_=_C608 ,C557_=_C619 ,C557_=_C625 ,C557_=_C634 ,C557_=_C643 ,\nC557_=_C653 ,C557_=_C656 ,C557_=_C658 ,C557_=_C665 ,C557_=_C666 ,C557_=_C667 ,\nC557_=_C670 ,C557_=_C671 ,C557_=_C692 ,C557_=_C696 ,C557_=_C699 ,C557_=_C704 ,\nC557_=_C711 ,C557_=_C713 ,C557_=_C717 ,C557_=_C721 ,C557_=_C726 ,C557_=_C731 ,\nC557_=_C735 ,C557_=_C758 ,C557_=_C761 ,C557_=_C766 ,C557_=_C771 ,C557_=_C794 ,\nC557_=_C797 ,C557_=_C799 ,C557_=_C808 ,C557_=_C810 ,C557_=_C815 ,C557_=_C819 ,\nC557_=_C820 ,C557_=_C840 ,C557_=_C843 ,C557_=_C845 ,C557_=_C846 ,C557_=_C848 ,\nC557_=_C851 ,C557_=_C865 ,C557_=_C866 ,C557_=_C867 ,C557_=_C871 ,C557_=_C872 ,\nC557_=_C873 ,C557_=_C878 ,C557_=_C880 ,C557_=_C881 ,C557_=_C882 ,C557_=_C884 ,\nC557_=_C896 ,C557_=_C898 ,C558_=_C559 ,C558_=_C562 ,C558_=_C565 ,C558_=_C568 ,\nC558_=_C570 ,C558_=_C583 ,C558_=_C600 ,C558_=_C605 ,C558_=_C614 ,C558_=_C617 ,\nC558_=_C621 ,C558_=_C640 ,C558_=_C642 ,C558_=_C644 ,C558_=_C665 ,C558_=_C667 ,\nC558_=_C671 ,C558_=_C693 ,C558_=_C699 ,C558_=_C700 ,C558_=_C708 ,C558_=_C722 ,\nC558_=_C723 ,C558_=_C724 ,C558_=_C729 ,C558_=_C732 ,C558_=_C737 ,C558_=_C749 ,\nC558_=_C757 ,C558_=_C769 ,C558_=_C771 ,C558_=_C777 ,C558_=_C797 ,C558_=_C803 ,\nC558_=_C819 ,C558_=_C820 ,C558_=_C827 ,C558_=_C842 ,C558_=_C843 ,C558_=_C844 ,\nC558_=_C846 ,C558_=_C848 ,C558_=_C852 ,C558_=_C854 ,C558_=_C856 ,C558_=_C857 ,\nC558_=_C858 ,C558_=_C866 ,C558_=_C871 ,C558_=_C874 ,C558_=_C885 ,C558_=_C887 ,\nC558_=_C891 ,C558_=_C894 ,C558_=_C898 ,C559_=_C560 ,C559_=_C565 ,C559_=_C567 ,\nC559_=_C568 ,C559_=_C569 ,C559_=_C570 ,C559_=_C571 ,C559_=_C583 ,C559_=_C589 ,\nC559_=_C600 ,C559_=_C613 ,C559_=_C614 ,C559_=_C624 ,C559_=_C628 ,C559_=_C630 ,\nC559_=_C640 ,C559_=_C653 ,C559_=_C658 ,C559_=_C673 ,C559_=_C676 ,C559_=_C684 ,\nC559_=_C687 ,C559_=_C693 ,C559_=_C697 ,C559_=_C700 ,C559_=_C701 ,C559_=_C702 ,\nC559_=_C708 ,C559_=_C709 ,C559_=_C711 ,C559_=_C722 ,C559_=_C723 ,C559_=_C729 ,\nC559_=_C732 ,C559_=_C737 ,C559_=_C742 ,C559_=_C752 ,C559_=_C765 ,C559_=_C769 ,\nC559_=_C770 ,C559_=_C771 ,C559_=_C777 ,C559_=_C798 ,C559_=_C821 ,C559_=_C824 ,\nC559_=_C828 ,C559_=_C835 ,C559_=_C838 ,C559_=_C842 ,C559_=_C844 ,C559_=_C849 ,\nC559_=_C854 ,C559_=_C856 ,C559_=_C857 ,C559_=_C863 ,C559_=_C864 ,C559_=_C871 ,\nC559_=_C874 ,C559_=_C882 ,C559_=_C883 ,C559_=_C885 ,C559_=_C891 ,C559_=_C893 ,\nC559_=_C894 ,C559_=_C895 ,C559_=_C897 ,C560_=_C576 ,C560_=_C577 ,C560_=_C600 ,\nC560_=_C601 ,C560_=_C611 ,C560_=_C616 ,C560_=_C622 ,C560_=_C628 ,C560_=_C630 ,\nC560_=_C644 ,C560_=_C646 ,C560_=_C653 ,C560_=_C669 ,C560_=_C692 ,C560_=_C697 ,\nC560_=_C700 ,C560_=_C701 ,C560_=_C709 ,C560_=_C710 ,C560_=_C715 ,C560_=_C719 ,\nC560_=_C722 ,C560_=_C723 ,C560_=_C724 ,C560_=_C725 ,C560_=_C731 ,C560_=_C744 ,\nC560_=_C746 ,C560_=_C748 ,C560_=_C750 ,C560_=_C752 ,C560_=_C753 ,C560_=_C756 ,\nC560_=_C758 ,C560_=_C761 ,C560_=_C765 ,C560_=_C785 ,C560_=_C788 ,C560_=_C794 ,\nC560_=_C798 ,C560_=_C813 ,C560_=_C817 ,C560_=_C818 ,C560_=_C832 ,C560_=_C834 ,\nC560_=_C836 ,C560_=_C838 ,C560_=_C839 ,C560_=_C842 ,C560_=_C856 ,C560_=_C863 ,\nC560_=_C876 ,C560_=_C879 ,C560_=_C880 ,C560_=_C882 ,C560_=_C886 ,C560_=_C887 ,\nC560_=_C889 ,C560_=_C894 ,C560_=_C895 ,C560_=_C896 ,C561_=_C563 ,C561_=_C565 ,\nC561_=_C566 ,C561_=_C569 ,C561_=_C591 ,C561_=_C597 ,C561_=_C606 ,C561_=_C613 ,\nC561_=_C614 ,C561_=_C620 ,C561_=_C634 ,C561_=_C655 ,C561_=_C667 ,C561_=_C669 ,\nC561_=_C677 ,C561_=_C690 ,C561_=_C696 ,C561_=_C702 ,C561_=_C720 ,C561_=_C721 ,\nC561_=_C722 ,C561_=_C730 ,C561_=_C731 ,C561_=_C743 ,C561_=_C745 ,C561_=_C759 ,\nC561_=_C767 ,C561_=_C784 ,C561_=_C786 ,C561_=_C787 ,C561_=_C801 ,C561_=_C806 ,\nC561_=_C817 ,C561_=_C829 ,C561_=_C833 ,C561_=_C834 ,C561_=_C839 ,C561_=_C845 ,\nC561_=_C847 ,C561_=_C853 ,C561_=_C863 ,C561_=_C876 ,C561_=_C877 ,C561_=_C882 ,\nC561_=_C886 ,C561_=_C890 ,C561_=_C892 ,C561_=_C896 ,C561_=_C899 ,C562_=_C563 ,\nC562_=_C564 ,C562_=_C565 ,C562_=_C572 ,C562_=_C602 ,C562_=_C605 ,C562_=_C617 ,\nC562_=_C619 ,C562_=_C625 ,C562_=_C629 ,C562_=_C631 ,C562_=_C634 ,C562_=_C644 ,\nC562_=_C663 ,C562_=_C696 ,C562_=_C703 ,C562_=_C717 ,C562_=_C721 ,C562_=_C724 ,\nC562_=_C735 ,C562_=_C743 ,C562_=_C744 ,C562_=_C749 ,C562_=_C757 ,C562_=_C761 ,\nC562_=_C768 ,C562_=_C799 ,C562_=_C810 ,C562_=_C817 ,C562_=_C821 ,C562_=_C823 ,\nC562_=_C829 ,C562_=_C837 ,C562_=_C842 ,C562_=_C845 ,C562_=_C848 ,C562_=_C849 ,\nC562_=_C852 ,C562_=_C853 ,C562_=_C864 ,C562_=_C869 ,C562_=_C872 ,C562_=_C874 ,\nC562_=_C877 ,C562_=_C878 ,C562_=_C880 ,C562_=_C884 ,C562_=_C887 ,C562_=_C888 ,\nC562_=_C890 ,C562_=_C892 ,C562_=_C898 ,C563_=_C564 ,C563_=_C565 ,C563_=_C566 ,\nC563_=_C569 ,C563_=_C600 ,C563_=_C614 ,C563_=_C623 ,C563_=_C642 ,C563_=_C647 ,\nC563_=_C653 ,C563_=_C655 ,C563_=_C657 ,C563_=_C663 ,C563_=_C666 ,C563_=_C677 ,\nC563_=_C690 ,C563_=_C695 ,C563_=_C696 ,C563_=_C713 ,C563_=_C720 ,C563_=_C722 ,\nC563_=_C731 ,C563_=_C738 ,C563_=_C744 ,C563_=_C746 ,C563_=_C750 ,C563_=_C759 ,\nC563_=_C778 ,C563_=_C785 ,C563_=_C787 ,C563_=_C789 ,C563_=_C796 ,C563_=_C799 ,\nC563_=_C821 ,C563_=_C823 ,C563_=_C829 ,C563_=_C836 ,C563_=_C837 ,C563_=_C841 ,\nC563_=_C843 ,C563_=_C845 ,C563_=_C853 ,C563_=_C860 ,C563_=_C868 ,C563_=_C872 ,\nC563_=_C882 ,C563_=_C883 ,C563_=_C885 ,C563_=_C886 ,C563_=_C887 ,C563_=_C890 ,\nC563_=_C898 ,C563_=_C899 ,C564_=_C565 ,C564_=_C573 ,C564_=_C575 ,C564_=_C584 ,\nC564_=_C589 ,C564_=_C595 ,C564_=_C598 ,C564_=_C599 ,C564_=_C612 ,C564_=_C616 ,\nC564_=_C617 ,C564_=_C619 ,C564_=_C624 ,C564_=_C665 ,C564_=_C677 ,C564_=_C710 ,\nC564_=_C719 ,C564_=_C736 ,C564_=_C744 ,C564_=_C779 ,C564_=_C799 ,C564_=_C804 ,\nC564_=_C805 ,C564_=_C821 ,C564_=_C823 ,C564_=_C837 ,C564_=_C845 ,C564_=_C847 ,\nC564_=_C857 ,C564_=_C867 ,C564_=_C878 ,C564_=_C882 ,C564_=_C884 ,C564_=_C885 ,\nC564_=_C887 ,C564_=_C890 ,C564_=_C891 ,C564_=_C897 ,C564_=_C898 ,C565_=_C566 ,\nC565_=_C568 ,C565_=_C569 ,C565_=_C583 ,C565_=_C600 ,C565_=_C614 ,C565_=_C617 ,\nC565_=_C620 ,C565_=_C640 ,C565_=_C644 ,C565_=_C659 ,C565_=_C665 ,C565_=_C676 ,\nC565_=_C690 ,C565_=_C693 ,C565_=_C696 ,C565_=_C707 ,C565_=_C708 ,C565_=_C720 ,\nC565_=_C722 ,C565_=_C723 ,C565_=_C729 ,C565_=_C731 ,C565_=_C732 ,C565_=_C737 ,\nC565_=_C740 ,C565_=_C744 ,C565_=_C769 ,C565_=_C777 ,C565_=_C794 ,C565_=_C799 ,\nC565_=_C821 ,C565_=_C823 ,C565_=_C829 ,C565_=_C837 ,C565_=_C844</w:t>
      </w:r>
    </w:p>
    <w:p>
      <w:pPr>
        <w:pStyle w:val="PreformattedText"/>
        <w:bidi w:val="0"/>
        <w:spacing w:before="0" w:after="0"/>
        <w:jc w:val="left"/>
        <w:rPr/>
      </w:pPr>
      <w:r>
        <w:rPr/>
        <w:t xml:space="preserve"> </w:t>
      </w:r>
      <w:r>
        <w:rPr/>
        <w:t>,C565_=_C845 ,\nC565_=_C853 ,C565_=_C856 ,C565_=_C857 ,C565_=_C865 ,C565_=_C871 ,C565_=_C878 ,\nC565_=_C881 ,C565_=_C885 ,C565_=_C886 ,C565_=_C890 ,C565_=_C891 ,C565_=_C897 ,\nC565_=_C898 ,C565_=_C899 ,C566_=_C569 ,C566_=_C571 ,C566_=_C576 ,C566_=_C577 ,\nC566_=_C578 ,C566_=_C583 ,C566_=_C593 ,C566_=_C595 ,C566_=_C596 ,C566_=_C614 ,\nC566_=_C634 ,C566_=_C642 ,C566_=_C650 ,C566_=_C656 ,C566_=_C672 ,C566_=_C675 ,\nC566_=_C680 ,C566_=_C683 ,C566_=_C690 ,C566_=_C696 ,C566_=_C706 ,C566_=_C720 ,\nC566_=_C722 ,C566_=_C731 ,C566_=_C733 ,C566_=_C739 ,C566_=_C751 ,C566_=_C754 ,\nC566_=_C761 ,C566_=_C773 ,C566_=_C776 ,C566_=_C800 ,C566_=_C801 ,C566_=_C810 ,\nC566_=_C823 ,C566_=_C825 ,C566_=_C829 ,C566_=_C834 ,C566_=_C838 ,C566_=_C852 ,\nC566_=_C853 ,C566_=_C859 ,C566_=_C861 ,C566_=_C872 ,C566_=_C882 ,C566_=_C886 ,\nC566_=_C889 ,C566_=_C890 ,C566_=_C899 ,C567_=_C568 ,C567_=_C574 ,C567_=_C591 ,\nC567_=_C602 ,C567_=_C607 ,C567_=_C632 ,C567_=_C653 ,C567_=_C663 ,C567_=_C670 ,\nC567_=_C673 ,C567_=_C675 ,C567_=_C676 ,C567_=_C686 ,C567_=_C691 ,C567_=_C700 ,\nC567_=_C703 ,C567_=_C704 ,C567_=_C707 ,C567_=_C708 ,C567_=_C709 ,C567_=_C711 ,\nC567_=_C720 ,C567_=_C736 ,C567_=_C742 ,C567_=_C745 ,C567_=_C746 ,C567_=_C748 ,\nC567_=_C749 ,C567_=_C760 ,C567_=_C765 ,C567_=_C770 ,C567_=_C772 ,C567_=_C778 ,\nC567_=_C780 ,C567_=_C793 ,C567_=_C796 ,C567_=_C808 ,C567_=_C820 ,C567_=_C824 ,\nC567_=_C834 ,C567_=_C837 ,C567_=_C840 ,C567_=_C843 ,C567_=_C844 ,C567_=_C845 ,\nC567_=_C848 ,C567_=_C850 ,C567_=_C851 ,C567_=_C854 ,C567_=_C860 ,C567_=_C862 ,\nC567_=_C863 ,C567_=_C864 ,C567_=_C866 ,C567_=_C870 ,C567_=_C874 ,C567_=_C875 ,\nC567_=_C884 ,C567_=_C891 ,C567_=_C893 ,C567_=_C895 ,C567_=_C897 ,C568_=_C569 ,\nC568_=_C573 ,C568_=_C575 ,C568_=_C579 ,C568_=_C583 ,C568_=_C593 ,C568_=_C595 ,\nC568_=_C599 ,C568_=_C600 ,C568_=_C614 ,C568_=_C632 ,C568_=_C640 ,C568_=_C663 ,\nC568_=_C671 ,C568_=_C673 ,C568_=_C691 ,C568_=_C693 ,C568_=_C700 ,C568_=_C703 ,\nC568_=_C704 ,C568_=_C708 ,C568_=_C711 ,C568_=_C713 ,C568_=_C721 ,C568_=_C722 ,\nC568_=_C723 ,C568_=_C729 ,C568_=_C732 ,C568_=_C737 ,C568_=_C748 ,C568_=_C760 ,\nC568_=_C762 ,C568_=_C769 ,C568_=_C777 ,C568_=_C778 ,C568_=_C780 ,C568_=_C786 ,\nC568_=_C792 ,C568_=_C800 ,C568_=_C802 ,C568_=_C808 ,C568_=_C818 ,C568_=_C821 ,\nC568_=_C830 ,C568_=_C831 ,C568_=_C840 ,C568_=_C842 ,C568_=_C844 ,C568_=_C846 ,\nC568_=_C848 ,C568_=_C855 ,C568_=_C856 ,C568_=_C857 ,C568_=_C862 ,C568_=_C867 ,\nC568_=_C871 ,C568_=_C873 ,C568_=_C875 ,C568_=_C881 ,C568_=_C885 ,C568_=_C891 ,\nC569_=_C570 ,C569_=_C571 ,C569_=_C573 ,C569_=_C593 ,C569_=_C599 ,C569_=_C614 ,\nC569_=_C624 ,C569_=_C630 ,C569_=_C658 ,C569_=_C671 ,C569_=_C676 ,C569_=_C684 ,\nC569_=_C687 ,C569_=_C690 ,C569_=_C696 ,C569_=_C702 ,C569_=_C704 ,C569_=_C720 ,\nC569_=_C721 ,C569_=_C722 ,C569_=_C731 ,C569_=_C762 ,C569_=_C771 ,C569_=_C786 ,\nC569_=_C792 ,C569_=_C802 ,C569_=_C806 ,C569_=_C808 ,C569_=_C818 ,C569_=_C821 ,\nC569_=_C828 ,C569_=_C829 ,C569_=_C830 ,C569_=_C840 ,C569_=_C846 ,C569_=_C849 ,\nC569_=_C853 ,C569_=_C855 ,C569_=_C859 ,C569_=_C863 ,C569_=_C867 ,C569_=_C869 ,\nC569_=_C873 ,C569_=_C874 ,C569_=_C881 ,C569_=_C883 ,C569_=_C886 ,C569_=_C890 ,\nC569_=_C899 ,C570_=_C571 ,C570_=_C580 ,C570_=_C597 ,C570_=_C614 ,C570_=_C621 ,\nC570_=_C624 ,C570_=_C630 ,C570_=_C642 ,C570_=_C645 ,C570_=_C650 ,C570_=_C654 ,\nC570_=_C658 ,C570_=_C667 ,C570_=_C676 ,C570_=_C684 ,C570_=_C687 ,C570_=_C688 ,\nC570_=_C690 ,C570_=_C695 ,C570_=_C702 ,C570_=_C708 ,C570_=_C716 ,C570_=_C718 ,\nC570_=_C737 ,C570_=_C739 ,C570_=_C748 ,C570_=_C751 ,C570_=_C753 ,C570_=_C754 ,\nC570_=_C759 ,C570_=_C761 ,C570_=_C771 ,C570_=_C777 ,C570_=_C795 ,C570_=_C803 ,\nC570_=_C806 ,C570_=_C810 ,C570_=_C812 ,C570_=_C827 ,C570_=_C828 ,C570_=_C830 ,\nC570_=_C832 ,C570_=_C843 ,C570_=_C849 ,C570_=_C853 ,C570_=_C854 ,C570_=_C855 ,\nC570_=_C857 ,C570_=_C858 ,C570_=_C861 ,C570_=_C873 ,C570_=_C874 ,C570_=_C883 ,\nC570_=_C890 ,C570_=_C894 ,C570_=_C899 ,C571_=_C583 ,C571_=_C593 ,C571_=_C595 ,\nC571_=_C624 ,C571_=_C630 ,C571_=_C658 ,C571_=_C666 ,C571_=_C670 ,C571_=_C675 ,\nC571_=_C676 ,C571_=_C682 ,C571_=_C684 ,C571_=_C687 ,C571_=_C692 ,C571_=_C699 ,\nC571_=_C700 ,C571_=_C702 ,C571_=_C704 ,C571_=_C714 ,C571_=_C720 ,C571_=_C726 ,\nC571_=_C728 ,C571_=_C730 ,C571_=_C731 ,C571_=_C733 ,C571_=_C758 ,C571_=_C760 ,\nC571_=_C771 ,C571_=_C799 ,C571_=_C810 ,C571_=_C817 ,C571_=_C828 ,C571_=_C830 ,\nC571_=_C836 ,C571_=_C840 ,C571_=_C843 ,C571_=_C847 ,C571_=_C848 ,C571_=_C849 ,\nC571_=_C852 ,C571_=_C865 ,C571_=_C872 ,C571_=_C874 ,C571_=_C881 ,C571_=_C882 ,\nC571_=_C883 ,C571_=_C888 ,C571_=_C889 ,C571_=_C892 ,C571_=_C896 ,C572_=_C573 ,\nC572_=_C578 ,C572_=_C580 ,C572_=_C581 ,C572_=_C589 ,C572_=_C590 ,C572_=_C608 ,\nC572_=_C629 ,C572_=_C630 ,C572_=_C631 ,C572_=_C637 ,C572_=_C644 ,C572_=_C647 ,\nC572_=_C663 ,C572_=_C668 ,C572_=_C674 ,C572_=_C692 ,C572_=_C695 ,C572_=_C702 ,\nC572_=_C716 ,C572_=_C737 ,C572_=_C750 ,C572_=_C759 ,C572_=_C764 ,C572_=_C768 ,\nC572_=_C770 ,C572_=_C780 ,C572_=_C794 ,C572_=_C796 ,C572_=_C798 ,C572_=_C802 ,\nC572_=_C803 ,C572_=_C804 ,C572_=_C817 ,C572_=_C825 ,C572_=_C826 ,C572_=_C828 ,\nC572_=_C829 ,C572_=_C836 ,C572_=_C838 ,C572_=_C843 ,C572_=_C844 ,C572_=_C850 ,\nC572_=_C853 ,C572_=_C862 ,C572_=_C869 ,C572_=_C872 ,C572_=_C873 ,C572_=_C874 ,\nC572_=_C879 ,C572_=_C880 ,C572_=_C890 ,C572_=_C892 ,C572_=_C893 ,C573_=_C575 ,\nC573_=_C583 ,C573_=_C584 ,C573_=_C593 ,C573_=_C599 ,C573_=_C603 ,C573_=_C607 ,\nC573_=_C608 ,C573_=_C611 ,C573_=_C612 ,C573_=_C621 ,C573_=_C631 ,C573_=_C644 ,\nC573_=_C647 ,C573_=_C667 ,C573_=_C668 ,C573_=_C674 ,C573_=_C677 ,C573_=_C684 ,\nC573_=_C692 ,C573_=_C694 ,C573_=_C695 ,C573_=_C721 ,C573_=_C728 ,C573_=_C770 ,\nC573_=_C779 ,C573_=_C780 ,C573_=_C782 ,C573_=_C794 ,C573_=_C796 ,C573_=_C802 ,\nC573_=_C803 ,C573_=_C804 ,C573_=_C805 ,C573_=_C815 ,C573_=_C819 ,C573_=_C825 ,\nC573_=_C826 ,C573_=_C828 ,C573_=_C841 ,C573_=_C847 ,C573_=_C850 ,C573_=_C857 ,\nC573_=_C861 ,C573_=_C862 ,C573_=_C865 ,C573_=_C867 ,C573_=_C873 ,C573_=_C881 ,\nC573_=_C884 ,C573_=_C892 ,C574_=_C581 ,C574_=_C587 ,C574_=_C603 ,C574_=_C620 ,\nC574_=_C635 ,C574_=_C649 ,C574_=_C651 ,C574_=_C670 ,C574_=_C678 ,C574_=_C686 ,\nC574_=_C689 ,C574_=_C691 ,C574_=_C693 ,C574_=_C711 ,C574_=_C715 ,C574_=_C724 ,\nC574_=_C732 ,C574_=_C733 ,C574_=_C745 ,C574_=_C750 ,C574_=_C751 ,C574_=_C773 ,\nC574_=_C781 ,C574_=_C792 ,C574_=_C793 ,C574_=_C795 ,C574_=_C811 ,C574_=_C812 ,\nC574_=_C813 ,C574_=_C815 ,C574_=_C816 ,C574_=_C820 ,C574_=_C829 ,C574_=_C831 ,\nC574_=_C834 ,C574_=_C835 ,C574_=_C839 ,C574_=_C846 ,C574_=_C851 ,C574_=_C857 ,\nC574_=_C859 ,C574_=_C869 ,C574_=_C870 ,C574_=_C886 ,C574_=_C887 ,C574_=_C891 ,\nC574_=_C894 ,C574_=_C899 ,C575_=_C579 ,C575_=_C580 ,C575_=_C584 ,C575_=_C595 ,\nC575_=_C597 ,C575_=_C612 ,C575_=_C614 ,C575_=_C626 ,C575_=_C645 ,C575_=_C650 ,\nC575_=_C655 ,C575_=_C663 ,C575_=_C664 ,C575_=_C673 ,C575_=_C677 ,C575_=_C683 ,\nC575_=_C694 ,C575_=_C704 ,C575_=_C711 ,C575_=_C713 ,C575_=_C735 ,C575_=_C760 ,\nC575_=_C774 ,C575_=_C777 ,C575_=_C779 ,C575_=_C780 ,C575_=_C782 ,C575_=_C785 ,\nC575_=_C787 ,C575_=_C795 ,C575_=_C800 ,C575_=_C804 ,C575_=_C805 ,C575_=_C831 ,\nC575_=_C842 ,C575_=_C847 ,C575_=_C851 ,C575_=_C857 ,C575_=_C867 ,C575_=_C871 ,\nC575_=_C874 ,C575_=_C875 ,C575_=_C880 ,C575_=_C884 ,C575_=_C897 ,C575_=_C898 ,\nC576_=_C577 ,C576_=_C578 ,C576_=_C580 ,C576_=_C581 ,C576_=_C586 ,C576_=_C600 ,\nC576_=_C601 ,C576_=_C622 ,C576_=_C630 ,C576_=_C656 ,C576_=_C685 ,C576_=_C701 ,\nC576_=_C703 ,C576_=_C706 ,C576_=_C715 ,C576_=_C725 ,C576_=_C754 ,C576_=_C761 ,\nC576_=_C773 ,C576_=_C776 ,C576_=_C779 ,C576_=_C794 ,C576_=_C797 ,C576_=_C804 ,\nC576_=_C818 ,C576_=_C823 ,C576_=_C825 ,C576_=_C832 ,C576_=_C834 ,C576_=_C851 ,\nC576_=_C852 ,C576_=_C853 ,C576_=_C861 ,C576_=_C864 ,C576_=_C866 ,C576_=_C868 ,\nC576_=_C879 ,C576_=_C880 ,C576_=_C882 ,C576_=_C886 ,C576_=_C887 ,C576_=_C890 ,\nC576_=_C893 ,C576_=_C894 ,C576_=_C896 ,C576_=_C898 ,C577_=_C578 ,C577_=_C584 ,\nC577_=_C611 ,C577_=_C646 ,C577_=_C647 ,C577_=_C649 ,C577_=_C656 ,C577_=_C668 ,\nC577_=_C674 ,C577_=_C678 ,C577_=_C687 ,C577_=_C692 ,C577_=_C701 ,C577_=_C702 ,\nC577_=_C706 ,C577_=_C713 ,C577_=_C714 ,C577_=_C718 ,C577_=_C725 ,C577_=_C726 ,\nC577_=_C738 ,C577_=_C740 ,C577_=_C742 ,C577_=_C745 ,C577_=_C748 ,C577_=_C754 ,\nC577_=_C756 ,C577_=_C766 ,C577_=_C776 ,C577_=_C784 ,C577_=_C785 ,C577_=_C788 ,\nC577_=_C802 ,C577_=_C813 ,C577_=_C818 ,C577_=_C823 ,C577_=_C834 ,C577_=_C852 ,\nC577_=_C854 ,C577_=_C861 ,C577_=_C869 ,C577_=_C873 ,C577_=_C876 ,C577_=_C877 ,\nC577_=_C882 ,C577_=_C885 ,C577_=_C886 ,C577_=_C889 ,C577_=_C895 ,C577_=_C897 ,\nC578_=_C581 ,C578_=_C584 ,C578_=_C587 ,C578_=_C590 ,C578_=_C605 ,C578_=_C606 ,\nC578_=_C608 ,C578_=_C630 ,C578_=_C649 ,C578_=_C655 ,C578_=_C656 ,C578_=_C657 ,\nC578_=_C668 ,C578_=_C674 ,C578_=_C678 ,C578_=_C697 ,C578_=_C701 ,C578_=_C706 ,\nC578_=_C716 ,C578_=_C734 ,C578_=_C736 ,C578_=_C738 ,C578_=_C740 ,C578_=_C751 ,\nC578_=_C754 ,C578_=_C758 ,C578_=_C764 ,C578_=_C776 ,C578_=_C793 ,C578_=_C798 ,\nC578_=_C806 ,C578_=_C808 ,C578_=_C813 ,C578_=_C814 ,C578_=_C834 ,C578_=_C838 ,\nC578_=_C843 ,C578_=_C844 ,C578_=_C847 ,C578_=_C852 ,C578_=_C854 ,C578_=_C855 ,\nC578_=_C857 ,C578_=_C861 ,C578_=_C873 ,C578_=_C876 ,C578_=_C878 ,C578_=_C882 ,\nC578_=_C884 ,C578_=_C886 ,C578_=_C890 ,C578_=_C897 ,C579_=_C588 ,C579_=_C595 ,\nC579_=_C602 ,C579_=_C614 ,C579_=_C621 ,C579_=_C651 ,C579_=_C662 ,C579_=_C663 ,\nC579_=_C665 ,C579_=_C673 ,C579_=_C687 ,C579_=_C688 ,C579_=_C696 ,C579_=_C706 ,\nC579_=_C707 ,C579_=_C711 ,C579_=_C712 ,C579_=_C713 ,C579_=_C715 ,C579_=_C718 ,\nC579_=_C722 ,C579_=_C733 ,C579_=_C734 ,C579_=_C746 ,C579_=_C764 ,C579_=_C780 ,\nC579_=_C788 ,C579_=_C791 ,C579_=_C797 ,C579_=_C800 ,C579_=_C801 ,C579_=_C804 ,\nC579_=_C814 ,C579_=_C815 ,C579_=_C822 ,C579_=_C824 ,C579_=_C831 ,C579_=_C835 ,\nC579_=_C842 ,C579_=_C844 ,C579_=_C850 ,C579_=_C855 ,C579_=_C864 ,C579_=_C871 ,\nC579_=_C875 ,C579_=_C885 ,C579_=_C886 ,C579_=_C893 ,C579_=_C894 ,C580_=_C581 ,\nC580_=_C589 ,C580_=_C590 ,C580_=_C597 ,C580_=_C598</w:t>
      </w:r>
    </w:p>
    <w:p>
      <w:pPr>
        <w:pStyle w:val="PreformattedText"/>
        <w:bidi w:val="0"/>
        <w:spacing w:before="0" w:after="0"/>
        <w:jc w:val="left"/>
        <w:rPr/>
      </w:pPr>
      <w:r>
        <w:rPr/>
        <w:t xml:space="preserve"> </w:t>
      </w:r>
      <w:r>
        <w:rPr/>
        <w:t>,C580_=_C602 ,C580_=_C603 ,\nC580_=_C613 ,C580_=_C626 ,C580_=_C637 ,C580_=_C650 ,C580_=_C654 ,C580_=_C655 ,\nC580_=_C665 ,C580_=_C685 ,C580_=_C688 ,C580_=_C690 ,C580_=_C694 ,C580_=_C695 ,\nC580_=_C701 ,C580_=_C703 ,C580_=_C716 ,C580_=_C718 ,C580_=_C725 ,C580_=_C737 ,\nC580_=_C751 ,C580_=_C753 ,C580_=_C754 ,C580_=_C759 ,C580_=_C761 ,C580_=_C777 ,\nC580_=_C782 ,C580_=_C787 ,C580_=_C797 ,C580_=_C805 ,C580_=_C806 ,C580_=_C822 ,\nC580_=_C825 ,C580_=_C828 ,C580_=_C836 ,C580_=_C843 ,C580_=_C851 ,C580_=_C853 ,\nC580_=_C855 ,C580_=_C862 ,C580_=_C868 ,C580_=_C879 ,C580_=_C880 ,C580_=_C884 ,\nC580_=_C890 ,C580_=_C893 ,C580_=_C894 ,C580_=_C897 ,C580_=_C898 ,C580_=_C899 ,\nC581_=_C582 ,C581_=_C587 ,C581_=_C593 ,C581_=_C608 ,C581_=_C622 ,C581_=_C630 ,\nC581_=_C651 ,C581_=_C668 ,C581_=_C674 ,C581_=_C680 ,C581_=_C685 ,C581_=_C691 ,\nC581_=_C693 ,C581_=_C698 ,C581_=_C701 ,C581_=_C703 ,C581_=_C707 ,C581_=_C710 ,\nC581_=_C716 ,C581_=_C720 ,C581_=_C724 ,C581_=_C729 ,C581_=_C734 ,C581_=_C735 ,\nC581_=_C737 ,C581_=_C750 ,C581_=_C757 ,C581_=_C764 ,C581_=_C769 ,C581_=_C771 ,\nC581_=_C773 ,C581_=_C783 ,C581_=_C785 ,C581_=_C789 ,C581_=_C797 ,C581_=_C798 ,\nC581_=_C804 ,C581_=_C811 ,C581_=_C819 ,C581_=_C824 ,C581_=_C825 ,C581_=_C829 ,\nC581_=_C838 ,C581_=_C843 ,C581_=_C844 ,C581_=_C846 ,C581_=_C851 ,C581_=_C854 ,\nC581_=_C855 ,C581_=_C859 ,C581_=_C862 ,C581_=_C868 ,C581_=_C870 ,C581_=_C873 ,\nC581_=_C879 ,C581_=_C890 ,C581_=_C898 ,C581_=_C899 ,C582_=_C583 ,C582_=_C584 ,\nC582_=_C585 ,C582_=_C588 ,C582_=_C625 ,C582_=_C632 ,C582_=_C636 ,C582_=_C651 ,\nC582_=_C664 ,C582_=_C676 ,C582_=_C680 ,C582_=_C683 ,C582_=_C685 ,C582_=_C687 ,\nC582_=_C691 ,C582_=_C693 ,C582_=_C709 ,C582_=_C710 ,C582_=_C713 ,C582_=_C714 ,\nC582_=_C715 ,C582_=_C717 ,C582_=_C734 ,C582_=_C735 ,C582_=_C756 ,C582_=_C757 ,\nC582_=_C758 ,C582_=_C766 ,C582_=_C767 ,C582_=_C769 ,C582_=_C771 ,C582_=_C777 ,\nC582_=_C781 ,C582_=_C783 ,C582_=_C785 ,C582_=_C787 ,C582_=_C789 ,C582_=_C791 ,\nC582_=_C797 ,C582_=_C799 ,C582_=_C800 ,C582_=_C831 ,C582_=_C852 ,C582_=_C855 ,\nC582_=_C859 ,C582_=_C862 ,C582_=_C863 ,C582_=_C864 ,C582_=_C867 ,C582_=_C877 ,\nC582_=_C879 ,C583_=_C584 ,C583_=_C593 ,C583_=_C595 ,C583_=_C600 ,C583_=_C606 ,\nC583_=_C608 ,C583_=_C614 ,C583_=_C615 ,C583_=_C621 ,C583_=_C625 ,C583_=_C640 ,\nC583_=_C667 ,C583_=_C674 ,C583_=_C675 ,C583_=_C676 ,C583_=_C685 ,C583_=_C693 ,\nC583_=_C694 ,C583_=_C700 ,C583_=_C708 ,C583_=_C709 ,C583_=_C710 ,C583_=_C722 ,\nC583_=_C723 ,C583_=_C729 ,C583_=_C732 ,C583_=_C733 ,C583_=_C737 ,C583_=_C766 ,\nC583_=_C769 ,C583_=_C777 ,C583_=_C786 ,C583_=_C787 ,C583_=_C797 ,C583_=_C802 ,\nC583_=_C805 ,C583_=_C810 ,C583_=_C812 ,C583_=_C819 ,C583_=_C828 ,C583_=_C844 ,\nC583_=_C852 ,C583_=_C856 ,C583_=_C857 ,C583_=_C867 ,C583_=_C871 ,C583_=_C877 ,\nC583_=_C885 ,C583_=_C889 ,C583_=_C891 ,C584_=_C601 ,C584_=_C608 ,C584_=_C612 ,\nC584_=_C616 ,C584_=_C617 ,C584_=_C625 ,C584_=_C649 ,C584_=_C666 ,C584_=_C668 ,\nC584_=_C676 ,C584_=_C677 ,C584_=_C685 ,C584_=_C689 ,C584_=_C701 ,C584_=_C706 ,\nC584_=_C709 ,C584_=_C710 ,C584_=_C721 ,C584_=_C726 ,C584_=_C738 ,C584_=_C740 ,\nC584_=_C745 ,C584_=_C766 ,C584_=_C779 ,C584_=_C784 ,C584_=_C785 ,C584_=_C787 ,\nC584_=_C788 ,C584_=_C797 ,C584_=_C803 ,C584_=_C804 ,C584_=_C807 ,C584_=_C810 ,\nC584_=_C816 ,C584_=_C844 ,C584_=_C847 ,C584_=_C853 ,C584_=_C854 ,C584_=_C856 ,\nC584_=_C857 ,C584_=_C868 ,C584_=_C873 ,C584_=_C877 ,C584_=_C883 ,C584_=_C884 ,\nC584_=_C886 ,C584_=_C893 ,C584_=_C895 ,C584_=_C896 ,C584_=_C897 ,C585_=_C586 ,\nC585_=_C587 ,C585_=_C599 ,C585_=_C620 ,C585_=_C632 ,C585_=_C636 ,C585_=_C646 ,\nC585_=_C666 ,C585_=_C668 ,C585_=_C687 ,C585_=_C693 ,C585_=_C694 ,C585_=_C698 ,\nC585_=_C701 ,C585_=_C706 ,C585_=_C711 ,C585_=_C712 ,C585_=_C716 ,C585_=_C717 ,\nC585_=_C758 ,C585_=_C762 ,C585_=_C764 ,C585_=_C767 ,C585_=_C777 ,C585_=_C778 ,\nC585_=_C781 ,C585_=_C787 ,C585_=_C791 ,C585_=_C799 ,C585_=_C800 ,C585_=_C802 ,\nC585_=_C829 ,C585_=_C831 ,C585_=_C835 ,C585_=_C837 ,C585_=_C840 ,C585_=_C842 ,\nC585_=_C845 ,C585_=_C850 ,C585_=_C852 ,C585_=_C854 ,C585_=_C859 ,C585_=_C863 ,\nC585_=_C864 ,C585_=_C874 ,C585_=_C879 ,C585_=_C884 ,C585_=_C898 ,C586_=_C587 ,\nC586_=_C615 ,C586_=_C623 ,C586_=_C625 ,C586_=_C627 ,C586_=_C629 ,C586_=_C630 ,\nC586_=_C646 ,C586_=_C664 ,C586_=_C668 ,C586_=_C694 ,C586_=_C698 ,C586_=_C699 ,\nC586_=_C701 ,C586_=_C706 ,C586_=_C711 ,C586_=_C712 ,C586_=_C716 ,C586_=_C720 ,\nC586_=_C725 ,C586_=_C729 ,C586_=_C730 ,C586_=_C733 ,C586_=_C764 ,C586_=_C765 ,\nC586_=_C778 ,C586_=_C781 ,C586_=_C791 ,C586_=_C802 ,C586_=_C806 ,C586_=_C818 ,\nC586_=_C822 ,C586_=_C826 ,C586_=_C827 ,C586_=_C829 ,C586_=_C831 ,C586_=_C832 ,\nC586_=_C842 ,C586_=_C845 ,C586_=_C850 ,C586_=_C852 ,C586_=_C853 ,C586_=_C854 ,\nC586_=_C864 ,C586_=_C869 ,C586_=_C874 ,C586_=_C879 ,C586_=_C884 ,C586_=_C886 ,\nC586_=_C889 ,C586_=_C890 ,C586_=_C893 ,C586_=_C898 ,C587_=_C590 ,C587_=_C605 ,\nC587_=_C606 ,C587_=_C636 ,C587_=_C638 ,C587_=_C645 ,C587_=_C646 ,C587_=_C654 ,\nC587_=_C655 ,C587_=_C657 ,C587_=_C659 ,C587_=_C668 ,C587_=_C678 ,C587_=_C691 ,\nC587_=_C693 ,C587_=_C698 ,C587_=_C701 ,C587_=_C711 ,C587_=_C712 ,C587_=_C714 ,\nC587_=_C724 ,C587_=_C734 ,C587_=_C736 ,C587_=_C747 ,C587_=_C750 ,C587_=_C753 ,\nC587_=_C758 ,C587_=_C776 ,C587_=_C778 ,C587_=_C793 ,C587_=_C798 ,C587_=_C811 ,\nC587_=_C813 ,C587_=_C814 ,C587_=_C818 ,C587_=_C829 ,C587_=_C833 ,C587_=_C837 ,\nC587_=_C846 ,C587_=_C850 ,C587_=_C851 ,C587_=_C854 ,C587_=_C857 ,C587_=_C859 ,\nC587_=_C861 ,C587_=_C870 ,C587_=_C874 ,C587_=_C878 ,C587_=_C879 ,C587_=_C884 ,\nC587_=_C893 ,C587_=_C898 ,C587_=_C899 ,C588_=_C602 ,C588_=_C607 ,C588_=_C608 ,\nC588_=_C622 ,C588_=_C626 ,C588_=_C644 ,C588_=_C664 ,C588_=_C666 ,C588_=_C682 ,\nC588_=_C683 ,C588_=_C686 ,C588_=_C691 ,C588_=_C695 ,C588_=_C702 ,C588_=_C709 ,\nC588_=_C712 ,C588_=_C713 ,C588_=_C714 ,C588_=_C715 ,C588_=_C717 ,C588_=_C718 ,\nC588_=_C724 ,C588_=_C734 ,C588_=_C736 ,C588_=_C746 ,C588_=_C752 ,C588_=_C756 ,\nC588_=_C771 ,C588_=_C783 ,C588_=_C793 ,C588_=_C797 ,C588_=_C811 ,C588_=_C813 ,\nC588_=_C821 ,C588_=_C833 ,C588_=_C835 ,C588_=_C839 ,C588_=_C844 ,C588_=_C846 ,\nC588_=_C847 ,C588_=_C862 ,C588_=_C864 ,C588_=_C867 ,C588_=_C868 ,C588_=_C871 ,\nC588_=_C886 ,C588_=_C890 ,C588_=_C893 ,C588_=_C895 ,C589_=_C590 ,C589_=_C595 ,\nC589_=_C598 ,C589_=_C602 ,C589_=_C613 ,C589_=_C617 ,C589_=_C619 ,C589_=_C637 ,\nC589_=_C638 ,C589_=_C640 ,C589_=_C671 ,C589_=_C691 ,C589_=_C701 ,C589_=_C710 ,\nC589_=_C716 ,C589_=_C719 ,C589_=_C723 ,C589_=_C736 ,C589_=_C737 ,C589_=_C759 ,\nC589_=_C767 ,C589_=_C774 ,C589_=_C776 ,C589_=_C812 ,C589_=_C821 ,C589_=_C824 ,\nC589_=_C828 ,C589_=_C835 ,C589_=_C836 ,C589_=_C853 ,C589_=_C857 ,C589_=_C862 ,\nC589_=_C864 ,C589_=_C874 ,C589_=_C878 ,C589_=_C880 ,C589_=_C882 ,C589_=_C885 ,\nC589_=_C889 ,C589_=_C890 ,C589_=_C893 ,C590_=_C591 ,C590_=_C593 ,C590_=_C605 ,\nC590_=_C606 ,C590_=_C621 ,C590_=_C626 ,C590_=_C627 ,C590_=_C637 ,C590_=_C638 ,\nC590_=_C640 ,C590_=_C655 ,C590_=_C657 ,C590_=_C678 ,C590_=_C684 ,C590_=_C691 ,\nC590_=_C716 ,C590_=_C722 ,C590_=_C731 ,C590_=_C734 ,C590_=_C736 ,C590_=_C737 ,\nC590_=_C747 ,C590_=_C752 ,C590_=_C754 ,C590_=_C758 ,C590_=_C759 ,C590_=_C767 ,\nC590_=_C768 ,C590_=_C793 ,C590_=_C798 ,C590_=_C813 ,C590_=_C814 ,C590_=_C828 ,\nC590_=_C832 ,C590_=_C835 ,C590_=_C836 ,C590_=_C837 ,C590_=_C842 ,C590_=_C852 ,\nC590_=_C853 ,C590_=_C857 ,C590_=_C861 ,C590_=_C862 ,C590_=_C865 ,C590_=_C878 ,\nC590_=_C880 ,C590_=_C884 ,C590_=_C893 ,C590_=_C897 ,C590_=_C898 ,C591_=_C593 ,\nC591_=_C597 ,C591_=_C602 ,C591_=_C606 ,C591_=_C613 ,C591_=_C620 ,C591_=_C626 ,\nC591_=_C634 ,C591_=_C643 ,C591_=_C653 ,C591_=_C655 ,C591_=_C657 ,C591_=_C684 ,\nC591_=_C711 ,C591_=_C713 ,C591_=_C717 ,C591_=_C721 ,C591_=_C730 ,C591_=_C731 ,\nC591_=_C746 ,C591_=_C748 ,C591_=_C765 ,C591_=_C768 ,C591_=_C771 ,C591_=_C794 ,\nC591_=_C796 ,C591_=_C808 ,C591_=_C817 ,C591_=_C824 ,C591_=_C827 ,C591_=_C834 ,\nC591_=_C835 ,C591_=_C836 ,C591_=_C837 ,C591_=_C844 ,C591_=_C845 ,C591_=_C850 ,\nC591_=_C860 ,C591_=_C864 ,C591_=_C865 ,C591_=_C866 ,C591_=_C873 ,C591_=_C875 ,\nC591_=_C880 ,C591_=_C896 ,C591_=_C897 ,C591_=_C898 ,C593_=_C595 ,C593_=_C599 ,\nC593_=_C622 ,C593_=_C626 ,C593_=_C657 ,C593_=_C671 ,C593_=_C675 ,C593_=_C684 ,\nC593_=_C698 ,C593_=_C704 ,C593_=_C707 ,C593_=_C710 ,C593_=_C720 ,C593_=_C721 ,\nC593_=_C729 ,C593_=_C731 ,C593_=_C733 ,C593_=_C737 ,C593_=_C762 ,C593_=_C768 ,\nC593_=_C773 ,C593_=_C786 ,C593_=_C792 ,C593_=_C802 ,C593_=_C804 ,C593_=_C808 ,\nC593_=_C810 ,C593_=_C818 ,C593_=_C819 ,C593_=_C821 ,C593_=_C824 ,C593_=_C830 ,\nC593_=_C835 ,C593_=_C846 ,C593_=_C852 ,C593_=_C854 ,C593_=_C855 ,C593_=_C862 ,\nC593_=_C865 ,C593_=_C867 ,C593_=_C868 ,C593_=_C873 ,C593_=_C880 ,C593_=_C881 ,\nC593_=_C889 ,C593_=_C897 ,C593_=_C898 ,C594_=_C595 ,C594_=_C596 ,C594_=_C601 ,\nC594_=_C615 ,C594_=_C617 ,C594_=_C624 ,C594_=_C628 ,C594_=_C637 ,C594_=_C658 ,\nC594_=_C673 ,C594_=_C677 ,C594_=_C689 ,C594_=_C690 ,C594_=_C695 ,C594_=_C700 ,\nC594_=_C703 ,C594_=_C706 ,C594_=_C715 ,C594_=_C719 ,C594_=_C726 ,C594_=_C738 ,\nC594_=_C743 ,C594_=_C747 ,C594_=_C750 ,C594_=_C762 ,C594_=_C767 ,C594_=_C771 ,\nC594_=_C786 ,C594_=_C788 ,C594_=_C808 ,C594_=_C810 ,C594_=_C811 ,C594_=_C823 ,\nC594_=_C829 ,C594_=_C830 ,C594_=_C832 ,C594_=_C835 ,C594_=_C840 ,C594_=_C841 ,\nC594_=_C845 ,C594_=_C846 ,C594_=_C848 ,C594_=_C856 ,C594_=_C861 ,C594_=_C869 ,\nC594_=_C871 ,C594_=_C876 ,C594_=_C877 ,C594_=_C881 ,C594_=_C885 ,C594_=_C888 ,\nC595_=_C596 ,C595_=_C598 ,C595_=_C606 ,C595_=_C614 ,C595_=_C615 ,C595_=_C619 ,\nC595_=_C663 ,C595_=_C673 ,C595_=_C675 ,C595_=_C689 ,C595_=_C695 ,C595_=_C700 ,\nC595_=_C706 ,C595_=_C710 ,C595_=_C711 ,C595_=_C713 ,C595_=_C719 ,C595_=_C733 ,\nC595_=_C736 ,C595_=_C747 ,C595_=_C786 ,C595_=_C800 ,C595_=_C810 ,C595_=_C811 ,\nC595_=_C812 ,C595_=_C823 ,C595_=_C831 ,C595_=_C832 ,C595_=_C840 ,C595_=_C842 ,\nC595_=_C852 ,C595_=_C856 ,C595_=_C871 ,C595_=_C875 ,C595_=_C876 ,C595_=_C882 ,\nC595_=_C885 ,C595_=_C888 ,C595_=_C889 ,C595_=_C890 ,C596_=_C615 ,C596_=_C628 ,\nC596_=_C630 ,C596_=_C632 ,C596_=_C636</w:t>
      </w:r>
    </w:p>
    <w:p>
      <w:pPr>
        <w:pStyle w:val="PreformattedText"/>
        <w:bidi w:val="0"/>
        <w:spacing w:before="0" w:after="0"/>
        <w:jc w:val="left"/>
        <w:rPr/>
      </w:pPr>
      <w:r>
        <w:rPr/>
        <w:t xml:space="preserve"> </w:t>
      </w:r>
      <w:r>
        <w:rPr/>
        <w:t>,C596_=_C641 ,C596_=_C643 ,C596_=_C649 ,\nC596_=_C683 ,C596_=_C689 ,C596_=_C694 ,C596_=_C695 ,C596_=_C698 ,C596_=_C706 ,\nC596_=_C711 ,C596_=_C719 ,C596_=_C730 ,C596_=_C731 ,C596_=_C733 ,C596_=_C739 ,\nC596_=_C747 ,C596_=_C751 ,C596_=_C761 ,C596_=_C772 ,C596_=_C778 ,C596_=_C779 ,\nC596_=_C787 ,C596_=_C801 ,C596_=_C806 ,C596_=_C807 ,C596_=_C810 ,C596_=_C811 ,\nC596_=_C814 ,C596_=_C823 ,C596_=_C832 ,C596_=_C839 ,C596_=_C840 ,C596_=_C841 ,\nC596_=_C850 ,C596_=_C856 ,C596_=_C871 ,C596_=_C875 ,C596_=_C876 ,C596_=_C883 ,\nC596_=_C888 ,C596_=_C891 ,C596_=_C899 ,C597_=_C598 ,C597_=_C606 ,C597_=_C613 ,\nC597_=_C620 ,C597_=_C626 ,C597_=_C655 ,C597_=_C656 ,C597_=_C662 ,C597_=_C667 ,\nC597_=_C692 ,C597_=_C694 ,C597_=_C721 ,C597_=_C730 ,C597_=_C740 ,C597_=_C748 ,\nC597_=_C777 ,C597_=_C778 ,C597_=_C782 ,C597_=_C787 ,C597_=_C795 ,C597_=_C805 ,\nC597_=_C810 ,C597_=_C812 ,C597_=_C817 ,C597_=_C823 ,C597_=_C830 ,C597_=_C846 ,\nC597_=_C855 ,C597_=_C857 ,C597_=_C866 ,C597_=_C869 ,C597_=_C878 ,C597_=_C886 ,\nC597_=_C889 ,C597_=_C890 ,C597_=_C896 ,C597_=_C897 ,C598_=_C602 ,C598_=_C603 ,\nC598_=_C613 ,C598_=_C619 ,C598_=_C646 ,C598_=_C656 ,C598_=_C662 ,C598_=_C665 ,\nC598_=_C690 ,C598_=_C692 ,C598_=_C708 ,C598_=_C710 ,C598_=_C719 ,C598_=_C720 ,\nC598_=_C721 ,C598_=_C725 ,C598_=_C736 ,C598_=_C748 ,C598_=_C774 ,C598_=_C795 ,\nC598_=_C798 ,C598_=_C800 ,C598_=_C803 ,C598_=_C805 ,C598_=_C812 ,C598_=_C822 ,\nC598_=_C823 ,C598_=_C843 ,C598_=_C846 ,C598_=_C851 ,C598_=_C856 ,C598_=_C869 ,\nC598_=_C880 ,C598_=_C882 ,C598_=_C884 ,C598_=_C885 ,C598_=_C886 ,C598_=_C889 ,\nC598_=_C890 ,C598_=_C893 ,C598_=_C894 ,C599_=_C616 ,C599_=_C620 ,C599_=_C624 ,\nC599_=_C632 ,C599_=_C645 ,C599_=_C666 ,C599_=_C685 ,C599_=_C686 ,C599_=_C696 ,\nC599_=_C702 ,C599_=_C709 ,C599_=_C717 ,C599_=_C721 ,C599_=_C726 ,C599_=_C728 ,\nC599_=_C749 ,C599_=_C762 ,C599_=_C768 ,C599_=_C774 ,C599_=_C787 ,C599_=_C798 ,\nC599_=_C802 ,C599_=_C804 ,C599_=_C805 ,C599_=_C827 ,C599_=_C835 ,C599_=_C837 ,\nC599_=_C840 ,C599_=_C849 ,C599_=_C860 ,C599_=_C863 ,C599_=_C867 ,C599_=_C873 ,\nC599_=_C881 ,C599_=_C884 ,C599_=_C885 ,C599_=_C887 ,C599_=_C894 ,C599_=_C897 ,\nC600_=_C601 ,C600_=_C614 ,C600_=_C619 ,C600_=_C622 ,C600_=_C623 ,C600_=_C628 ,\nC600_=_C630 ,C600_=_C638 ,C600_=_C640 ,C600_=_C649 ,C600_=_C657 ,C600_=_C663 ,\nC600_=_C675 ,C600_=_C693 ,C600_=_C695 ,C600_=_C705 ,C600_=_C708 ,C600_=_C712 ,\nC600_=_C713 ,C600_=_C715 ,C600_=_C722 ,C600_=_C723 ,C600_=_C729 ,C600_=_C732 ,\nC600_=_C733 ,C600_=_C737 ,C600_=_C738 ,C600_=_C742 ,C600_=_C751 ,C600_=_C756 ,\nC600_=_C757 ,C600_=_C761 ,C600_=_C769 ,C600_=_C777 ,C600_=_C785 ,C600_=_C803 ,\nC600_=_C811 ,C600_=_C815 ,C600_=_C834 ,C600_=_C836 ,C600_=_C844 ,C600_=_C856 ,\nC600_=_C857 ,C600_=_C861 ,C600_=_C868 ,C600_=_C871 ,C600_=_C874 ,C600_=_C880 ,\nC600_=_C883 ,C600_=_C885 ,C600_=_C886 ,C600_=_C887 ,C600_=_C888 ,C600_=_C891 ,\nC600_=_C894 ,C600_=_C896 ,C601_=_C608 ,C601_=_C615 ,C601_=_C617 ,C601_=_C622 ,\nC601_=_C628 ,C601_=_C630 ,C601_=_C638 ,C601_=_C649 ,C601_=_C666 ,C601_=_C700 ,\nC601_=_C705 ,C601_=_C712 ,C601_=_C715 ,C601_=_C721 ,C601_=_C726 ,C601_=_C733 ,\nC601_=_C744 ,C601_=_C745 ,C601_=_C749 ,C601_=_C751 ,C601_=_C753 ,C601_=_C756 ,\nC601_=_C761 ,C601_=_C762 ,C601_=_C771 ,C601_=_C788 ,C601_=_C803 ,C601_=_C810 ,\nC601_=_C811 ,C601_=_C815 ,C601_=_C829 ,C601_=_C834 ,C601_=_C841 ,C601_=_C853 ,\nC601_=_C856 ,C601_=_C858 ,C601_=_C861 ,C601_=_C874 ,C601_=_C877 ,C601_=_C880 ,\nC601_=_C886 ,C601_=_C887 ,C601_=_C891 ,C601_=_C893 ,C601_=_C895 ,C601_=_C896 ,\nC601_=_C897 ,C602_=_C603 ,C602_=_C613 ,C602_=_C617 ,C602_=_C653 ,C602_=_C665 ,\nC602_=_C671 ,C602_=_C690 ,C602_=_C703 ,C602_=_C712 ,C602_=_C717 ,C602_=_C718 ,\nC602_=_C719 ,C602_=_C725 ,C602_=_C743 ,C602_=_C746 ,C602_=_C757 ,C602_=_C765 ,\nC602_=_C774 ,C602_=_C776 ,C602_=_C796 ,C602_=_C808 ,C602_=_C812 ,C602_=_C822 ,\nC602_=_C824 ,C602_=_C835 ,C602_=_C837 ,C602_=_C843 ,C602_=_C844 ,C602_=_C849 ,\nC602_=_C850 ,C602_=_C853 ,C602_=_C860 ,C602_=_C864 ,C602_=_C866 ,C602_=_C874 ,\nC602_=_C875 ,C602_=_C877 ,C602_=_C880 ,C602_=_C882 ,C602_=_C884 ,C602_=_C886 ,\nC602_=_C888 ,C602_=_C889 ,C602_=_C892 ,C602_=_C893 ,C602_=_C894 ,C603_=_C607 ,\nC603_=_C611 ,C603_=_C613 ,C603_=_C620 ,C603_=_C631 ,C603_=_C635 ,C603_=_C648 ,\nC603_=_C649 ,C603_=_C651 ,C603_=_C657 ,C603_=_C665 ,C603_=_C668 ,C603_=_C684 ,\nC603_=_C687 ,C603_=_C688 ,C603_=_C689 ,C603_=_C690 ,C603_=_C704 ,C603_=_C712 ,\nC603_=_C717 ,C603_=_C719 ,C603_=_C722 ,C603_=_C725 ,C603_=_C728 ,C603_=_C735 ,\nC603_=_C749 ,C603_=_C750 ,C603_=_C756 ,C603_=_C769 ,C603_=_C770 ,C603_=_C781 ,\nC603_=_C782 ,C603_=_C792 ,C603_=_C807 ,C603_=_C813 ,C603_=_C815 ,C603_=_C822 ,\nC603_=_C823 ,C603_=_C831 ,C603_=_C839 ,C603_=_C841 ,C603_=_C843 ,C603_=_C857 ,\nC603_=_C861 ,C603_=_C865 ,C603_=_C871 ,C603_=_C872 ,C603_=_C880 ,C603_=_C884 ,\nC603_=_C894 ,C603_=_C895 ,C605_=_C606 ,C605_=_C617 ,C605_=_C621 ,C605_=_C627 ,\nC605_=_C644 ,C605_=_C653 ,C605_=_C655 ,C605_=_C657 ,C605_=_C678 ,C605_=_C682 ,\nC605_=_C722 ,C605_=_C724 ,C605_=_C731 ,C605_=_C732 ,C605_=_C734 ,C605_=_C736 ,\nC605_=_C743 ,C605_=_C747 ,C605_=_C749 ,C605_=_C752 ,C605_=_C754 ,C605_=_C757 ,\nC605_=_C758 ,C605_=_C767 ,C605_=_C773 ,C605_=_C780 ,C605_=_C784 ,C605_=_C786 ,\nC605_=_C789 ,C605_=_C793 ,C605_=_C798 ,C605_=_C811 ,C605_=_C813 ,C605_=_C814 ,\nC605_=_C832 ,C605_=_C834 ,C605_=_C837 ,C605_=_C841 ,C605_=_C842 ,C605_=_C848 ,\nC605_=_C852 ,C605_=_C857 ,C605_=_C861 ,C605_=_C863 ,C605_=_C875 ,C605_=_C878 ,\nC605_=_C882 ,C605_=_C884 ,C605_=_C887 ,C605_=_C899 ,C606_=_C613 ,C606_=_C615 ,\nC606_=_C620 ,C606_=_C648 ,C606_=_C655 ,C606_=_C657 ,C606_=_C678 ,C606_=_C700 ,\nC606_=_C712 ,C606_=_C714 ,C606_=_C721 ,C606_=_C723 ,C606_=_C730 ,C606_=_C732 ,\nC606_=_C734 ,C606_=_C736 ,C606_=_C758 ,C606_=_C774 ,C606_=_C786 ,C606_=_C788 ,\nC606_=_C791 ,C606_=_C792 ,C606_=_C793 ,C606_=_C798 ,C606_=_C804 ,C606_=_C805 ,\nC606_=_C810 ,C606_=_C812 ,C606_=_C813 ,C606_=_C814 ,C606_=_C817 ,C606_=_C857 ,\nC606_=_C860 ,C606_=_C861 ,C606_=_C878 ,C606_=_C884 ,C606_=_C889 ,C606_=_C892 ,\nC606_=_C896 ,C607_=_C608 ,C607_=_C611 ,C607_=_C620 ,C607_=_C631 ,C607_=_C641 ,\nC607_=_C644 ,C607_=_C655 ,C607_=_C663 ,C607_=_C666 ,C607_=_C668 ,C607_=_C675 ,\nC607_=_C676 ,C607_=_C682 ,C607_=_C684 ,C607_=_C702 ,C607_=_C704 ,C607_=_C707 ,\nC607_=_C709 ,C607_=_C710 ,C607_=_C720 ,C607_=_C724 ,C607_=_C728 ,C607_=_C734 ,\nC607_=_C736 ,C607_=_C742 ,C607_=_C749 ,C607_=_C752 ,C607_=_C761 ,C607_=_C772 ,\nC607_=_C782 ,C607_=_C785 ,C607_=_C793 ,C607_=_C795 ,C607_=_C807 ,C607_=_C808 ,\nC607_=_C811 ,C607_=_C812 ,C607_=_C815 ,C607_=_C831 ,C607_=_C841 ,C607_=_C843 ,\nC607_=_C845 ,C607_=_C846 ,C607_=_C851 ,C607_=_C860 ,C607_=_C861 ,C607_=_C865 ,\nC607_=_C875 ,C607_=_C884 ,C607_=_C885 ,C607_=_C888 ,C607_=_C890 ,C608_=_C621 ,\nC608_=_C630 ,C608_=_C644 ,C608_=_C653 ,C608_=_C656 ,C608_=_C666 ,C608_=_C667 ,\nC608_=_C668 ,C608_=_C674 ,C608_=_C682 ,C608_=_C694 ,C608_=_C702 ,C608_=_C704 ,\nC608_=_C709 ,C608_=_C716 ,C608_=_C721 ,C608_=_C724 ,C608_=_C726 ,C608_=_C745 ,\nC608_=_C752 ,C608_=_C764 ,C608_=_C766 ,C608_=_C788 ,C608_=_C798 ,C608_=_C799 ,\nC608_=_C802 ,C608_=_C805 ,C608_=_C808 ,C608_=_C810 ,C608_=_C815 ,C608_=_C819 ,\nC608_=_C828 ,C608_=_C838 ,C608_=_C843 ,C608_=_C844 ,C608_=_C846 ,C608_=_C851 ,\nC608_=_C853 ,C608_=_C856 ,C608_=_C867 ,C608_=_C873 ,C608_=_C880 ,C608_=_C890 ,\nC608_=_C893 ,C608_=_C895 ,C611_=_C614 ,C611_=_C615 ,C611_=_C627 ,C611_=_C631 ,\nC611_=_C647 ,C611_=_C668 ,C611_=_C669 ,C611_=_C683 ,C611_=_C684 ,C611_=_C692 ,\nC611_=_C693 ,C611_=_C694 ,C611_=_C712 ,C611_=_C725 ,C611_=_C728 ,C611_=_C747 ,\nC611_=_C748 ,C611_=_C756 ,C611_=_C757 ,C611_=_C760 ,C611_=_C769 ,C611_=_C772 ,\nC611_=_C782 ,C611_=_C785 ,C611_=_C788 ,C611_=_C792 ,C611_=_C797 ,C611_=_C801 ,\nC611_=_C813 ,C611_=_C815 ,C611_=_C816 ,C611_=_C818 ,C611_=_C830 ,C611_=_C835 ,\nC611_=_C837 ,C611_=_C838 ,C611_=_C841 ,C611_=_C849 ,C611_=_C854 ,C611_=_C861 ,\nC611_=_C862 ,C611_=_C865 ,C611_=_C876 ,C611_=_C883 ,C611_=_C884 ,C611_=_C887 ,\nC611_=_C889 ,C611_=_C895 ,C611_=_C898 ,C611_=_C899 ,C612_=_C613 ,C612_=_C629 ,\nC612_=_C638 ,C612_=_C641 ,C612_=_C659 ,C612_=_C665 ,C612_=_C671 ,C612_=_C672 ,\nC612_=_C677 ,C612_=_C680 ,C612_=_C705 ,C612_=_C714 ,C612_=_C718 ,C612_=_C729 ,\nC612_=_C730 ,C612_=_C738 ,C612_=_C766 ,C612_=_C768 ,C612_=_C772 ,C612_=_C779 ,\nC612_=_C789 ,C612_=_C802 ,C612_=_C804 ,C612_=_C807 ,C612_=_C814 ,C612_=_C818 ,\nC612_=_C819 ,C612_=_C824 ,C612_=_C836 ,C612_=_C847 ,C612_=_C852 ,C612_=_C853 ,\nC612_=_C854 ,C612_=_C857 ,C612_=_C871 ,C612_=_C875 ,C612_=_C877 ,C612_=_C881 ,\nC612_=_C884 ,C612_=_C891 ,C612_=_C892 ,C613_=_C620 ,C613_=_C648 ,C613_=_C655 ,\nC613_=_C665 ,C613_=_C680 ,C613_=_C690 ,C613_=_C701 ,C613_=_C705 ,C613_=_C714 ,\nC613_=_C721 ,C613_=_C723 ,C613_=_C725 ,C613_=_C730 ,C613_=_C732 ,C613_=_C772 ,\nC613_=_C789 ,C613_=_C802 ,C613_=_C804 ,C613_=_C814 ,C613_=_C817 ,C613_=_C821 ,\nC613_=_C822 ,C613_=_C824 ,C613_=_C835 ,C613_=_C836 ,C613_=_C843 ,C613_=_C847 ,\nC613_=_C857 ,C613_=_C860 ,C613_=_C864 ,C613_=_C871 ,C613_=_C880 ,C613_=_C884 ,\nC613_=_C891 ,C613_=_C894 ,C613_=_C896 ,C614_=_C615 ,C614_=_C621 ,C614_=_C627 ,\nC614_=_C640 ,C614_=_C642 ,C614_=_C647 ,C614_=_C663 ,C614_=_C673 ,C614_=_C683 ,\nC614_=_C690 ,C614_=_C693 ,C614_=_C694 ,C614_=_C696 ,C614_=_C708 ,C614_=_C711 ,\nC614_=_C713 ,C614_=_C720 ,C614_=_C722 ,C614_=_C723 ,C614_=_C729 ,C614_=_C731 ,\nC614_=_C732 ,C614_=_C737 ,C614_=_C747 ,C614_=_C760 ,C614_=_C769 ,C614_=_C772 ,\nC614_=_C777 ,C614_=_C800 ,C614_=_C803 ,C614_=_C827 ,C614_=_C829 ,C614_=_C830 ,\nC614_=_C831 ,C614_=_C835 ,C614_=_C837 ,C614_=_C842 ,C614_=_C843 ,C614_=_C844 ,\nC614_=_C853 ,C614_=_C854 ,C614_=_C856 ,C614_=_C857 ,C614_=_C858 ,C614_=_C871 ,\nC614_=_C874 ,C614_=_C875 ,C614_=_C885 ,C614_=_C886 ,C614_=_C890 ,C614_=_C891 ,\nC614_=_C894 ,C614_=_C899 ,C615_=_C617 ,C615_=_C623 ,C615_=_C627 ,C615_=_C628 ,\nC615_=_C629 ,C615_=_C636 ,C615_=_C641 ,C615_=_C647 ,C615_=_C664 ,C615_=_C683 ,\nC615_=_C694 ,C615_=_C700 ,C615_=_C711 ,C615_=_C715 ,C615_=_C716 ,C615_=_C720 ,\nC615_=_C726 ,C615_=_C729</w:t>
      </w:r>
    </w:p>
    <w:p>
      <w:pPr>
        <w:pStyle w:val="PreformattedText"/>
        <w:bidi w:val="0"/>
        <w:spacing w:before="0" w:after="0"/>
        <w:jc w:val="left"/>
        <w:rPr/>
      </w:pPr>
      <w:r>
        <w:rPr/>
        <w:t xml:space="preserve"> </w:t>
      </w:r>
      <w:r>
        <w:rPr/>
        <w:t>,C615_=_C730 ,C615_=_C733 ,C615_=_C747 ,C615_=_C760 ,\nC615_=_C762 ,C615_=_C765 ,C615_=_C771 ,C615_=_C772 ,C615_=_C781 ,C615_=_C786 ,\nC615_=_C788 ,C615_=_C791 ,C615_=_C807 ,C615_=_C810 ,C615_=_C812 ,C615_=_C814 ,\nC615_=_C822 ,C615_=_C826 ,C615_=_C829 ,C615_=_C830 ,C615_=_C831 ,C615_=_C835 ,\nC615_=_C837 ,C615_=_C841 ,C615_=_C850 ,C615_=_C854 ,C615_=_C856 ,C615_=_C861 ,\nC615_=_C869 ,C615_=_C877 ,C615_=_C883 ,C615_=_C886 ,C615_=_C889 ,C616_=_C617 ,\nC616_=_C624 ,C616_=_C629 ,C616_=_C644 ,C616_=_C669 ,C616_=_C689 ,C616_=_C691 ,\nC616_=_C693 ,C616_=_C697 ,C616_=_C699 ,C616_=_C706 ,C616_=_C709 ,C616_=_C710 ,\nC616_=_C719 ,C616_=_C721 ,C616_=_C722 ,C616_=_C723 ,C616_=_C724 ,C616_=_C725 ,\nC616_=_C729 ,C616_=_C731 ,C616_=_C758 ,C616_=_C781 ,C616_=_C782 ,C616_=_C784 ,\nC616_=_C785 ,C616_=_C791 ,C616_=_C794 ,C616_=_C796 ,C616_=_C797 ,C616_=_C801 ,\nC616_=_C803 ,C616_=_C804 ,C616_=_C805 ,C616_=_C807 ,C616_=_C815 ,C616_=_C816 ,\nC616_=_C817 ,C616_=_C819 ,C616_=_C825 ,C616_=_C839 ,C616_=_C842 ,C616_=_C844 ,\nC616_=_C856 ,C616_=_C857 ,C616_=_C860 ,C616_=_C867 ,C616_=_C868 ,C616_=_C876 ,\nC616_=_C879 ,C616_=_C881 ,C616_=_C883 ,C616_=_C887 ,C616_=_C896 ,C616_=_C899 ,\nC617_=_C644 ,C617_=_C665 ,C617_=_C671 ,C617_=_C689 ,C617_=_C700 ,C617_=_C706 ,\nC617_=_C715 ,C617_=_C719 ,C617_=_C721 ,C617_=_C724 ,C617_=_C726 ,C617_=_C749 ,\nC617_=_C757 ,C617_=_C762 ,C617_=_C771 ,C617_=_C774 ,C617_=_C776 ,C617_=_C784 ,\nC617_=_C785 ,C617_=_C788 ,C617_=_C797 ,C617_=_C799 ,C617_=_C803 ,C617_=_C807 ,\nC617_=_C812 ,C617_=_C816 ,C617_=_C829 ,C617_=_C842 ,C617_=_C844 ,C617_=_C845 ,\nC617_=_C848 ,C617_=_C852 ,C617_=_C861 ,C617_=_C868 ,C617_=_C874 ,C617_=_C877 ,\nC617_=_C878 ,C617_=_C882 ,C617_=_C883 ,C617_=_C887 ,C617_=_C889 ,C617_=_C891 ,\nC617_=_C896 ,C617_=_C897 ,C619_=_C625 ,C619_=_C634 ,C619_=_C643 ,C619_=_C658 ,\nC619_=_C672 ,C619_=_C675 ,C619_=_C696 ,C619_=_C698 ,C619_=_C703 ,C619_=_C710 ,\nC619_=_C719 ,C619_=_C721 ,C619_=_C724 ,C619_=_C728 ,C619_=_C735 ,C619_=_C736 ,\nC619_=_C742 ,C619_=_C754 ,C619_=_C757 ,C619_=_C758 ,C619_=_C761 ,C619_=_C791 ,\nC619_=_C810 ,C619_=_C839 ,C619_=_C848 ,C619_=_C852 ,C619_=_C868 ,C619_=_C877 ,\nC619_=_C878 ,C619_=_C882 ,C619_=_C884 ,C619_=_C885 ,C619_=_C888 ,C619_=_C890 ,\nC619_=_C892 ,C619_=_C894 ,C620_=_C632 ,C620_=_C641 ,C620_=_C644 ,C620_=_C649 ,\nC620_=_C651 ,C620_=_C655 ,C620_=_C659 ,C620_=_C666 ,C620_=_C676 ,C620_=_C689 ,\nC620_=_C707 ,C620_=_C708 ,C620_=_C721 ,C620_=_C730 ,C620_=_C732 ,C620_=_C740 ,\nC620_=_C742 ,C620_=_C761 ,C620_=_C762 ,C620_=_C781 ,C620_=_C785 ,C620_=_C787 ,\nC620_=_C794 ,C620_=_C811 ,C620_=_C813 ,C620_=_C817 ,C620_=_C831 ,C620_=_C835 ,\nC620_=_C837 ,C620_=_C839 ,C620_=_C840 ,C620_=_C846 ,C620_=_C863 ,C620_=_C865 ,\nC620_=_C875 ,C620_=_C881 ,C620_=_C896 ,C621_=_C627 ,C621_=_C642 ,C621_=_C659 ,\nC621_=_C662 ,C621_=_C663 ,C621_=_C667 ,C621_=_C674 ,C621_=_C694 ,C621_=_C703 ,\nC621_=_C705 ,C621_=_C722 ,C621_=_C733 ,C621_=_C740 ,C621_=_C747 ,C621_=_C752 ,\nC621_=_C754 ,C621_=_C757 ,C621_=_C767 ,C621_=_C770 ,C621_=_C799 ,C621_=_C802 ,\nC621_=_C803 ,C621_=_C805 ,C621_=_C816 ,C621_=_C819 ,C621_=_C824 ,C621_=_C827 ,\nC621_=_C828 ,C621_=_C832 ,C621_=_C837 ,C621_=_C842 ,C621_=_C843 ,C621_=_C849 ,\nC621_=_C852 ,C621_=_C854 ,C621_=_C858 ,C621_=_C860 ,C621_=_C867 ,C621_=_C874 ,\nC621_=_C894 ,C622_=_C623 ,C622_=_C624 ,C622_=_C625 ,C622_=_C630 ,C622_=_C632 ,\nC622_=_C675 ,C622_=_C698 ,C622_=_C707 ,C622_=_C710 ,C622_=_C715 ,C622_=_C720 ,\nC622_=_C729 ,C622_=_C734 ,C622_=_C736 ,C622_=_C737 ,C622_=_C738 ,C622_=_C739 ,\nC622_=_C740 ,C622_=_C759 ,C622_=_C761 ,C622_=_C773 ,C622_=_C778 ,C622_=_C779 ,\nC622_=_C804 ,C622_=_C813 ,C622_=_C817 ,C622_=_C818 ,C622_=_C819 ,C622_=_C821 ,\nC622_=_C824 ,C622_=_C834 ,C622_=_C839 ,C622_=_C854 ,C622_=_C858 ,C622_=_C860 ,\nC622_=_C861 ,C622_=_C862 ,C622_=_C868 ,C622_=_C871 ,C622_=_C876 ,C622_=_C880 ,\nC622_=_C886 ,C622_=_C887 ,C622_=_C888 ,C622_=_C889 ,C622_=_C895 ,C622_=_C896 ,\nC623_=_C624 ,C623_=_C625 ,C623_=_C627 ,C623_=_C629 ,C623_=_C632 ,C623_=_C640 ,\nC623_=_C654 ,C623_=_C657 ,C623_=_C663 ,C623_=_C664 ,C623_=_C686 ,C623_=_C695 ,\nC623_=_C713 ,C623_=_C715 ,C623_=_C716 ,C623_=_C720 ,C623_=_C729 ,C623_=_C735 ,\nC623_=_C736 ,C623_=_C737 ,C623_=_C738 ,C623_=_C739 ,C623_=_C740 ,C623_=_C764 ,\nC623_=_C765 ,C623_=_C769 ,C623_=_C781 ,C623_=_C785 ,C623_=_C791 ,C623_=_C813 ,\nC623_=_C815 ,C623_=_C816 ,C623_=_C817 ,C623_=_C818 ,C623_=_C822 ,C623_=_C825 ,\nC623_=_C826 ,C623_=_C831 ,C623_=_C833 ,C623_=_C836 ,C623_=_C858 ,C623_=_C860 ,\nC623_=_C861 ,C623_=_C869 ,C623_=_C875 ,C623_=_C878 ,C623_=_C883 ,C623_=_C885 ,\nC623_=_C886 ,C623_=_C887 ,C623_=_C888 ,C623_=_C889 ,C623_=_C890 ,C624_=_C625 ,\nC624_=_C628 ,C624_=_C630 ,C624_=_C658 ,C624_=_C673 ,C624_=_C676 ,C624_=_C682 ,\nC624_=_C684 ,C624_=_C685 ,C624_=_C687 ,C624_=_C689 ,C624_=_C702 ,C624_=_C737 ,\nC624_=_C738 ,C624_=_C759 ,C624_=_C762 ,C624_=_C771 ,C624_=_C782 ,C624_=_C789 ,\nC624_=_C804 ,C624_=_C805 ,C624_=_C817 ,C624_=_C818 ,C624_=_C828 ,C624_=_C830 ,\nC624_=_C832 ,C624_=_C834 ,C624_=_C835 ,C624_=_C844 ,C624_=_C848 ,C624_=_C849 ,\nC624_=_C850 ,C624_=_C858 ,C624_=_C867 ,C624_=_C873 ,C624_=_C874 ,C624_=_C883 ,\nC624_=_C886 ,C624_=_C887 ,C624_=_C888 ,C624_=_C889 ,C625_=_C627 ,C625_=_C630 ,\nC625_=_C634 ,C625_=_C648 ,C625_=_C658 ,C625_=_C672 ,C625_=_C676 ,C625_=_C685 ,\nC625_=_C696 ,C625_=_C699 ,C625_=_C709 ,C625_=_C710 ,C625_=_C721 ,C625_=_C724 ,\nC625_=_C728 ,C625_=_C730 ,C625_=_C733 ,C625_=_C735 ,C625_=_C737 ,C625_=_C738 ,\nC625_=_C758 ,C625_=_C761 ,C625_=_C766 ,C625_=_C787 ,C625_=_C791 ,C625_=_C797 ,\nC625_=_C806 ,C625_=_C810 ,C625_=_C817 ,C625_=_C818 ,C625_=_C826 ,C625_=_C827 ,\nC625_=_C842 ,C625_=_C843 ,C625_=_C848 ,C625_=_C852 ,C625_=_C858 ,C625_=_C870 ,\nC625_=_C877 ,C625_=_C878 ,C625_=_C879 ,C625_=_C880 ,C625_=_C884 ,C625_=_C886 ,\nC625_=_C887 ,C625_=_C888 ,C625_=_C889 ,C625_=_C890 ,C625_=_C892 ,C626_=_C627 ,\nC626_=_C628 ,C626_=_C629 ,C626_=_C630 ,C626_=_C631 ,C626_=_C640 ,C626_=_C650 ,\nC626_=_C651 ,C626_=_C653 ,C626_=_C655 ,C626_=_C657 ,C626_=_C673 ,C626_=_C677 ,\nC626_=_C684 ,C626_=_C686 ,C626_=_C694 ,C626_=_C695 ,C626_=_C713 ,C626_=_C717 ,\nC626_=_C728 ,C626_=_C731 ,C626_=_C739 ,C626_=_C756 ,C626_=_C768 ,C626_=_C777 ,\nC626_=_C781 ,C626_=_C782 ,C626_=_C783 ,C626_=_C787 ,C626_=_C793 ,C626_=_C797 ,\nC626_=_C805 ,C626_=_C811 ,C626_=_C817 ,C626_=_C819 ,C626_=_C825 ,C626_=_C826 ,\nC626_=_C827 ,C626_=_C828 ,C626_=_C833 ,C626_=_C835 ,C626_=_C847 ,C626_=_C859 ,\nC626_=_C865 ,C626_=_C868 ,C626_=_C872 ,C626_=_C878 ,C626_=_C880 ,C626_=_C883 ,\nC626_=_C887 ,C626_=_C888 ,C626_=_C890 ,C626_=_C891 ,C626_=_C897 ,C626_=_C898 ,\nC626_=_C899 ,C627_=_C628 ,C627_=_C629 ,C627_=_C630 ,C627_=_C631 ,C627_=_C647 ,\nC627_=_C649 ,C627_=_C654 ,C627_=_C668 ,C627_=_C683 ,C627_=_C686 ,C627_=_C694 ,\nC627_=_C699 ,C627_=_C722 ,C627_=_C730 ,C627_=_C733 ,C627_=_C737 ,C627_=_C739 ,\nC627_=_C745 ,C627_=_C747 ,C627_=_C752 ,C627_=_C754 ,C627_=_C760 ,C627_=_C764 ,\nC627_=_C767 ,C627_=_C772 ,C627_=_C773 ,C627_=_C774 ,C627_=_C806 ,C627_=_C819 ,\nC627_=_C826 ,C627_=_C827 ,C627_=_C830 ,C627_=_C832 ,C627_=_C835 ,C627_=_C837 ,\nC627_=_C842 ,C627_=_C852 ,C627_=_C854 ,C627_=_C858 ,C627_=_C859 ,C627_=_C872 ,\nC627_=_C878 ,C627_=_C888 ,C627_=_C890 ,C628_=_C629 ,C628_=_C630 ,C628_=_C631 ,\nC628_=_C636 ,C628_=_C638 ,C628_=_C641 ,C628_=_C649 ,C628_=_C653 ,C628_=_C669 ,\nC628_=_C670 ,C628_=_C671 ,C628_=_C672 ,C628_=_C694 ,C628_=_C697 ,C628_=_C700 ,\nC628_=_C701 ,C628_=_C705 ,C628_=_C711 ,C628_=_C712 ,C628_=_C730 ,C628_=_C733 ,\nC628_=_C738 ,C628_=_C739 ,C628_=_C751 ,C628_=_C752 ,C628_=_C756 ,C628_=_C765 ,\nC628_=_C772 ,C628_=_C776 ,C628_=_C798 ,C628_=_C803 ,C628_=_C807 ,C628_=_C811 ,\nC628_=_C814 ,C628_=_C815 ,C628_=_C819 ,C628_=_C830 ,C628_=_C838 ,C628_=_C841 ,\nC628_=_C842 ,C628_=_C850 ,C628_=_C856 ,C628_=_C859 ,C628_=_C861 ,C628_=_C863 ,\nC628_=_C865 ,C628_=_C868 ,C628_=_C870 ,C628_=_C874 ,C628_=_C882 ,C628_=_C883 ,\nC628_=_C890 ,C628_=_C891 ,C628_=_C894 ,C628_=_C896 ,C629_=_C630 ,C629_=_C631 ,\nC629_=_C635 ,C629_=_C636 ,C629_=_C648 ,C629_=_C663 ,C629_=_C664 ,C629_=_C665 ,\nC629_=_C691 ,C629_=_C693 ,C629_=_C716 ,C629_=_C718 ,C629_=_C720 ,C629_=_C725 ,\nC629_=_C729 ,C629_=_C738 ,C629_=_C739 ,C629_=_C765 ,C629_=_C766 ,C629_=_C768 ,\nC629_=_C778 ,C629_=_C781 ,C629_=_C791 ,C629_=_C807 ,C629_=_C817 ,C629_=_C819 ,\nC629_=_C822 ,C629_=_C825 ,C629_=_C826 ,C629_=_C829 ,C629_=_C831 ,C629_=_C837 ,\nC629_=_C838 ,C629_=_C839 ,C629_=_C852 ,C629_=_C853 ,C629_=_C854 ,C629_=_C857 ,\nC629_=_C859 ,C629_=_C869 ,C629_=_C870 ,C629_=_C872 ,C629_=_C873 ,C629_=_C874 ,\nC629_=_C877 ,C629_=_C880 ,C629_=_C881 ,C629_=_C886 ,C629_=_C889 ,C629_=_C890 ,\nC629_=_C895 ,C629_=_C899 ,C630_=_C631 ,C630_=_C632 ,C630_=_C658 ,C630_=_C668 ,\nC630_=_C674 ,C630_=_C676 ,C630_=_C684 ,C630_=_C687 ,C630_=_C699 ,C630_=_C702 ,\nC630_=_C715 ,C630_=_C716 ,C630_=_C730 ,C630_=_C731 ,C630_=_C733 ,C630_=_C739 ,\nC630_=_C761 ,C630_=_C764 ,C630_=_C771 ,C630_=_C798 ,C630_=_C806 ,C630_=_C819 ,\nC630_=_C826 ,C630_=_C827 ,C630_=_C828 ,C630_=_C834 ,C630_=_C838 ,C630_=_C843 ,\nC630_=_C844 ,C630_=_C849 ,C630_=_C859 ,C630_=_C873 ,C630_=_C874 ,C630_=_C880 ,\nC630_=_C883 ,C630_=_C886 ,C630_=_C887 ,C630_=_C890 ,C630_=_C891 ,C630_=_C896 ,\nC631_=_C637 ,C631_=_C638 ,C631_=_C651 ,C631_=_C654 ,C631_=_C663 ,C631_=_C664 ,\nC631_=_C668 ,C631_=_C684 ,C631_=_C698 ,C631_=_C710 ,C631_=_C718 ,C631_=_C728 ,\nC631_=_C729 ,C631_=_C732 ,C631_=_C739 ,C631_=_C768 ,C631_=_C777 ,C631_=_C779 ,\nC631_=_C782 ,C631_=_C792 ,C631_=_C795 ,C631_=_C796 ,C631_=_C815 ,C631_=_C817 ,\nC631_=_C819 ,C631_=_C822 ,C631_=_C828 ,C631_=_C829 ,C631_=_C839 ,C631_=_C841 ,\nC631_=_C846 ,C631_=_C855 ,C631_=_C859 ,C631_=_C861 ,C631_=_C864 ,C631_=_C865 ,\nC631_=_C869 ,C631_=_C872 ,C631_=_C874 ,C631_=_C879 ,C631_=_C880 ,C631_=_C888 ,\nC631_=_C890 ,C631_=_C891 ,C631_=_C892 ,C631_=_C894 ,C631_=_C895 ,C631_=_C896 ,\nC631_=_C898 ,C631_=_C899 ,C632_=_C636 ,C632_=_C645 ,C632_=_C646 ,C632_=_C647 ,\nC632_=_C666 ,C632_=_C691 ,C632_=_C693 ,C632_=_C700 ,C632_=_C703 ,C632_=_C717 ,\nC632_=_C731</w:t>
      </w:r>
    </w:p>
    <w:p>
      <w:pPr>
        <w:pStyle w:val="PreformattedText"/>
        <w:bidi w:val="0"/>
        <w:spacing w:before="0" w:after="0"/>
        <w:jc w:val="left"/>
        <w:rPr/>
      </w:pPr>
      <w:r>
        <w:rPr/>
        <w:t xml:space="preserve"> </w:t>
      </w:r>
      <w:r>
        <w:rPr/>
        <w:t>,C632_=_C740 ,C632_=_C745 ,C632_=_C748 ,C632_=_C752 ,C632_=_C753 ,\nC632_=_C758 ,C632_=_C760 ,C632_=_C762 ,C632_=_C777 ,C632_=_C778 ,C632_=_C780 ,\nC632_=_C787 ,C632_=_C799 ,C632_=_C800 ,C632_=_C823 ,C632_=_C831 ,C632_=_C835 ,\nC632_=_C837 ,C632_=_C840 ,C632_=_C848 ,C632_=_C852 ,C632_=_C858 ,C632_=_C859 ,\nC632_=_C860 ,C632_=_C861 ,C632_=_C862 ,C632_=_C863 ,C632_=_C886 ,C632_=_C891 ,\nC634_=_C642 ,C634_=_C643 ,C634_=_C650 ,C634_=_C654 ,C634_=_C667 ,C634_=_C672 ,\nC634_=_C677 ,C634_=_C680 ,C634_=_C696 ,C634_=_C701 ,C634_=_C711 ,C634_=_C713 ,\nC634_=_C717 ,C634_=_C721 ,C634_=_C735 ,C634_=_C742 ,C634_=_C743 ,C634_=_C744 ,\nC634_=_C761 ,C634_=_C769 ,C634_=_C770 ,C634_=_C771 ,C634_=_C773 ,C634_=_C784 ,\nC634_=_C786 ,C634_=_C787 ,C634_=_C793 ,C634_=_C794 ,C634_=_C800 ,C634_=_C801 ,\nC634_=_C803 ,C634_=_C806 ,C634_=_C810 ,C634_=_C818 ,C634_=_C820 ,C634_=_C821 ,\nC634_=_C825 ,C634_=_C833 ,C634_=_C838 ,C634_=_C845 ,C634_=_C848 ,C634_=_C859 ,\nC634_=_C862 ,C634_=_C863 ,C634_=_C872 ,C634_=_C873 ,C634_=_C876 ,C634_=_C878 ,\nC634_=_C884 ,C634_=_C889 ,C634_=_C896 ,C634_=_C898 ,C635_=_C636 ,C635_=_C637 ,\nC635_=_C638 ,C635_=_C643 ,C635_=_C646 ,C635_=_C648 ,C635_=_C650 ,C635_=_C656 ,\nC635_=_C657 ,C635_=_C687 ,C635_=_C688 ,C635_=_C697 ,C635_=_C698 ,C635_=_C704 ,\nC635_=_C712 ,C635_=_C715 ,C635_=_C719 ,C635_=_C732 ,C635_=_C733 ,C635_=_C735 ,\nC635_=_C745 ,C635_=_C753 ,C635_=_C759 ,C635_=_C760 ,C635_=_C761 ,C635_=_C767 ,\nC635_=_C769 ,C635_=_C773 ,C635_=_C778 ,C635_=_C792 ,C635_=_C795 ,C635_=_C796 ,\nC635_=_C812 ,C635_=_C817 ,C635_=_C822 ,C635_=_C830 ,C635_=_C831 ,C635_=_C837 ,\nC635_=_C838 ,C635_=_C839 ,C635_=_C842 ,C635_=_C857 ,C635_=_C858 ,C635_=_C859 ,\nC635_=_C869 ,C635_=_C870 ,C635_=_C871 ,C635_=_C872 ,C635_=_C873 ,C635_=_C878 ,\nC635_=_C886 ,C635_=_C893 ,C635_=_C895 ,C636_=_C637 ,C636_=_C638 ,C636_=_C641 ,\nC636_=_C648 ,C636_=_C650 ,C636_=_C675 ,C636_=_C693 ,C636_=_C694 ,C636_=_C711 ,\nC636_=_C714 ,C636_=_C717 ,C636_=_C730 ,C636_=_C733 ,C636_=_C744 ,C636_=_C745 ,\nC636_=_C753 ,C636_=_C758 ,C636_=_C772 ,C636_=_C777 ,C636_=_C778 ,C636_=_C783 ,\nC636_=_C799 ,C636_=_C800 ,C636_=_C807 ,C636_=_C814 ,C636_=_C817 ,C636_=_C818 ,\nC636_=_C822 ,C636_=_C824 ,C636_=_C831 ,C636_=_C837 ,C636_=_C838 ,C636_=_C839 ,\nC636_=_C841 ,C636_=_C850 ,C636_=_C851 ,C636_=_C852 ,C636_=_C856 ,C636_=_C859 ,\nC636_=_C870 ,C636_=_C872 ,C636_=_C873 ,C636_=_C877 ,C636_=_C883 ,C636_=_C893 ,\nC636_=_C895 ,C637_=_C638 ,C637_=_C654 ,C637_=_C675 ,C637_=_C677 ,C637_=_C680 ,\nC637_=_C696 ,C637_=_C716 ,C637_=_C718 ,C637_=_C724 ,C637_=_C726 ,C637_=_C736 ,\nC637_=_C737 ,C637_=_C740 ,C637_=_C743 ,C637_=_C744 ,C637_=_C745 ,C637_=_C748 ,\nC637_=_C751 ,C637_=_C759 ,C637_=_C776 ,C637_=_C779 ,C637_=_C786 ,C637_=_C817 ,\nC637_=_C820 ,C637_=_C822 ,C637_=_C825 ,C637_=_C828 ,C637_=_C831 ,C637_=_C833 ,\nC637_=_C836 ,C637_=_C841 ,C637_=_C843 ,C637_=_C848 ,C637_=_C853 ,C637_=_C855 ,\nC637_=_C859 ,C637_=_C862 ,C637_=_C871 ,C637_=_C876 ,C637_=_C885 ,C637_=_C888 ,\nC637_=_C891 ,C637_=_C892 ,C637_=_C893 ,C637_=_C895 ,C638_=_C640 ,C638_=_C641 ,\nC638_=_C645 ,C638_=_C649 ,C638_=_C651 ,C638_=_C654 ,C638_=_C659 ,C638_=_C691 ,\nC638_=_C698 ,C638_=_C705 ,C638_=_C712 ,C638_=_C714 ,C638_=_C716 ,C638_=_C732 ,\nC638_=_C733 ,C638_=_C745 ,C638_=_C747 ,C638_=_C751 ,C638_=_C756 ,C638_=_C767 ,\nC638_=_C776 ,C638_=_C795 ,C638_=_C796 ,C638_=_C803 ,C638_=_C807 ,C638_=_C811 ,\nC638_=_C815 ,C638_=_C817 ,C638_=_C818 ,C638_=_C819 ,C638_=_C822 ,C638_=_C833 ,\nC638_=_C837 ,C638_=_C846 ,C638_=_C853 ,C638_=_C859 ,C638_=_C861 ,C638_=_C864 ,\nC638_=_C874 ,C638_=_C875 ,C638_=_C878 ,C638_=_C880 ,C638_=_C892 ,C638_=_C896 ,\nC638_=_C898 ,C638_=_C899 ,C640_=_C641 ,C640_=_C642 ,C640_=_C643 ,C640_=_C644 ,\nC640_=_C650 ,C640_=_C651 ,C640_=_C653 ,C640_=_C667 ,C640_=_C691 ,C640_=_C693 ,\nC640_=_C708 ,C640_=_C715 ,C640_=_C716 ,C640_=_C722 ,C640_=_C723 ,C640_=_C729 ,\nC640_=_C732 ,C640_=_C735 ,C640_=_C736 ,C640_=_C737 ,C640_=_C746 ,C640_=_C747 ,\nC640_=_C748 ,C640_=_C749 ,C640_=_C750 ,C640_=_C751 ,C640_=_C756 ,C640_=_C764 ,\nC640_=_C767 ,C640_=_C769 ,C640_=_C770 ,C640_=_C771 ,C640_=_C772 ,C640_=_C777 ,\nC640_=_C813 ,C640_=_C815 ,C640_=_C816 ,C640_=_C817 ,C640_=_C825 ,C640_=_C826 ,\nC640_=_C827 ,C640_=_C828 ,C640_=_C833 ,C640_=_C834 ,C640_=_C844 ,C640_=_C853 ,\nC640_=_C856 ,C640_=_C857 ,C640_=_C863 ,C640_=_C871 ,C640_=_C875 ,C640_=_C878 ,\nC640_=_C880 ,C640_=_C885 ,C640_=_C887 ,C640_=_C890 ,C640_=_C891 ,C640_=_C895 ,\nC641_=_C642 ,C641_=_C643 ,C641_=_C644 ,C641_=_C648 ,C641_=_C655 ,C641_=_C669 ,\nC641_=_C694 ,C641_=_C711 ,C641_=_C714 ,C641_=_C730 ,C641_=_C733 ,C641_=_C742 ,\nC641_=_C746 ,C641_=_C747 ,C641_=_C748 ,C641_=_C749 ,C641_=_C750 ,C641_=_C751 ,\nC641_=_C761 ,C641_=_C762 ,C641_=_C772 ,C641_=_C776 ,C641_=_C783 ,C641_=_C785 ,\nC641_=_C807 ,C641_=_C808 ,C641_=_C811 ,C641_=_C814 ,C641_=_C818 ,C641_=_C819 ,\nC641_=_C827 ,C641_=_C831 ,C641_=_C841 ,C641_=_C846 ,C641_=_C850 ,C641_=_C856 ,\nC641_=_C858 ,C641_=_C863 ,C641_=_C865 ,C641_=_C866 ,C641_=_C869 ,C641_=_C875 ,\nC641_=_C883 ,C641_=_C892 ,C642_=_C643 ,C642_=_C644 ,C642_=_C650 ,C642_=_C653 ,\nC642_=_C655 ,C642_=_C665 ,C642_=_C666 ,C642_=_C672 ,C642_=_C677 ,C642_=_C680 ,\nC642_=_C740 ,C642_=_C746 ,C642_=_C747 ,C642_=_C748 ,C642_=_C749 ,C642_=_C750 ,\nC642_=_C751 ,C642_=_C759 ,C642_=_C765 ,C642_=_C766 ,C642_=_C767 ,C642_=_C768 ,\nC642_=_C769 ,C642_=_C773 ,C642_=_C778 ,C642_=_C781 ,C642_=_C784 ,C642_=_C796 ,\nC642_=_C800 ,C642_=_C801 ,C642_=_C803 ,C642_=_C813 ,C642_=_C825 ,C642_=_C826 ,\nC642_=_C827 ,C642_=_C829 ,C642_=_C838 ,C642_=_C843 ,C642_=_C848 ,C642_=_C850 ,\nC642_=_C854 ,C642_=_C858 ,C642_=_C859 ,C642_=_C863 ,C642_=_C866 ,C642_=_C870 ,\nC642_=_C872 ,C642_=_C874 ,C642_=_C882 ,C642_=_C885 ,C642_=_C887 ,C642_=_C889 ,\nC642_=_C894 ,C643_=_C644 ,C643_=_C649 ,C643_=_C697 ,C643_=_C698 ,C643_=_C703 ,\nC643_=_C705 ,C643_=_C711 ,C643_=_C713 ,C643_=_C717 ,C643_=_C746 ,C643_=_C747 ,\nC643_=_C748 ,C643_=_C749 ,C643_=_C750 ,C643_=_C751 ,C643_=_C752 ,C643_=_C753 ,\nC643_=_C754 ,C643_=_C761 ,C643_=_C767 ,C643_=_C768 ,C643_=_C771 ,C643_=_C772 ,\nC643_=_C778 ,C643_=_C779 ,C643_=_C780 ,C643_=_C787 ,C643_=_C794 ,C643_=_C796 ,\nC643_=_C801 ,C643_=_C806 ,C643_=_C811 ,C643_=_C816 ,C643_=_C839 ,C643_=_C840 ,\nC643_=_C842 ,C643_=_C845 ,C643_=_C863 ,C643_=_C871 ,C643_=_C873 ,C643_=_C875 ,\nC643_=_C877 ,C643_=_C878 ,C643_=_C896 ,C643_=_C898 ,C643_=_C899 ,C644_=_C647 ,\nC644_=_C659 ,C644_=_C666 ,C644_=_C669 ,C644_=_C676 ,C644_=_C682 ,C644_=_C692 ,\nC644_=_C695 ,C644_=_C702 ,C644_=_C707 ,C644_=_C708 ,C644_=_C709 ,C644_=_C710 ,\nC644_=_C719 ,C644_=_C722 ,C644_=_C723 ,C644_=_C724 ,C644_=_C731 ,C644_=_C732 ,\nC644_=_C740 ,C644_=_C746 ,C644_=_C747 ,C644_=_C748 ,C644_=_C749 ,C644_=_C750 ,\nC644_=_C751 ,C644_=_C752 ,C644_=_C757 ,C644_=_C758 ,C644_=_C770 ,C644_=_C780 ,\nC644_=_C794 ,C644_=_C796 ,C644_=_C802 ,C644_=_C803 ,C644_=_C804 ,C644_=_C817 ,\nC644_=_C825 ,C644_=_C826 ,C644_=_C839 ,C644_=_C842 ,C644_=_C846 ,C644_=_C848 ,\nC644_=_C850 ,C644_=_C852 ,C644_=_C856 ,C644_=_C862 ,C644_=_C863 ,C644_=_C865 ,\nC644_=_C873 ,C644_=_C876 ,C644_=_C881 ,C644_=_C887 ,C644_=_C890 ,C644_=_C892 ,\nC645_=_C646 ,C645_=_C647 ,C645_=_C650 ,C645_=_C654 ,C645_=_C655 ,C645_=_C659 ,\nC645_=_C664 ,C645_=_C667 ,C645_=_C683 ,C645_=_C685 ,C645_=_C686 ,C645_=_C708 ,\nC645_=_C726 ,C645_=_C728 ,C645_=_C735 ,C645_=_C737 ,C645_=_C739 ,C645_=_C745 ,\nC645_=_C747 ,C645_=_C748 ,C645_=_C749 ,C645_=_C752 ,C645_=_C753 ,C645_=_C757 ,\nC645_=_C758 ,C645_=_C759 ,C645_=_C760 ,C645_=_C768 ,C645_=_C774 ,C645_=_C776 ,\nC645_=_C780 ,C645_=_C798 ,C645_=_C823 ,C645_=_C827 ,C645_=_C828 ,C645_=_C829 ,\nC645_=_C832 ,C645_=_C833 ,C645_=_C837 ,C645_=_C851 ,C645_=_C853 ,C645_=_C860 ,\nC645_=_C861 ,C645_=_C867 ,C645_=_C873 ,C645_=_C874 ,C645_=_C880 ,C645_=_C891 ,\nC645_=_C892 ,C645_=_C897 ,C645_=_C898 ,C646_=_C647 ,C646_=_C650 ,C646_=_C656 ,\nC646_=_C657 ,C646_=_C668 ,C646_=_C674 ,C646_=_C687 ,C646_=_C698 ,C646_=_C701 ,\nC646_=_C702 ,C646_=_C708 ,C646_=_C711 ,C646_=_C712 ,C646_=_C714 ,C646_=_C718 ,\nC646_=_C719 ,C646_=_C720 ,C646_=_C744 ,C646_=_C745 ,C646_=_C746 ,C646_=_C750 ,\nC646_=_C752 ,C646_=_C753 ,C646_=_C759 ,C646_=_C760 ,C646_=_C761 ,C646_=_C778 ,\nC646_=_C784 ,C646_=_C794 ,C646_=_C802 ,C646_=_C803 ,C646_=_C812 ,C646_=_C823 ,\nC646_=_C830 ,C646_=_C832 ,C646_=_C836 ,C646_=_C850 ,C646_=_C854 ,C646_=_C856 ,\nC646_=_C858 ,C646_=_C874 ,C646_=_C876 ,C646_=_C877 ,C646_=_C879 ,C646_=_C884 ,\nC646_=_C893 ,C646_=_C895 ,C647_=_C666 ,C647_=_C678 ,C647_=_C683 ,C647_=_C692 ,\nC647_=_C694 ,C647_=_C695 ,C647_=_C697 ,C647_=_C699 ,C647_=_C713 ,C647_=_C726 ,\nC647_=_C742 ,C647_=_C745 ,C647_=_C746 ,C647_=_C747 ,C647_=_C752 ,C647_=_C753 ,\nC647_=_C760 ,C647_=_C766 ,C647_=_C770 ,C647_=_C772 ,C647_=_C779 ,C647_=_C780 ,\nC647_=_C787 ,C647_=_C788 ,C647_=_C789 ,C647_=_C794 ,C647_=_C796 ,C647_=_C802 ,\nC647_=_C803 ,C647_=_C804 ,C647_=_C823 ,C647_=_C825 ,C647_=_C826 ,C647_=_C830 ,\nC647_=_C835 ,C647_=_C837 ,C647_=_C841 ,C647_=_C847 ,C647_=_C850 ,C647_=_C854 ,\nC647_=_C860 ,C647_=_C862 ,C647_=_C866 ,C647_=_C868 ,C647_=_C869 ,C647_=_C873 ,\nC647_=_C885 ,C647_=_C892 ,C647_=_C899 ,C648_=_C649 ,C648_=_C657 ,C648_=_C687 ,\nC648_=_C688 ,C648_=_C704 ,C648_=_C712 ,C648_=_C714 ,C648_=_C719 ,C648_=_C730 ,\nC648_=_C732 ,C648_=_C735 ,C648_=_C754 ,C648_=_C769 ,C648_=_C778 ,C648_=_C792 ,\nC648_=_C804 ,C648_=_C820 ,C648_=_C824 ,C648_=_C826 ,C648_=_C831 ,C648_=_C837 ,\nC648_=_C838 ,C648_=_C839 ,C648_=_C842 ,C648_=_C843 ,C648_=_C857 ,C648_=_C858 ,\nC648_=_C859 ,C648_=_C860 ,C648_=_C864 ,C648_=_C865 ,C648_=_C866 ,C648_=_C870 ,\nC648_=_C871 ,C648_=_C872 ,C648_=_C873 ,C648_=_C879 ,C648_=_C880 ,C648_=_C895 ,\nC648_=_C896 ,C649_=_C651 ,C649_=_C668 ,C649_=_C689 ,C649_=_C698 ,C649_=_C701 ,\nC649_=_C705 ,C649_=_C712 ,C649_=_C733 ,C649_=_C737 ,C649_=_C738 ,C649_=_C740 ,\nC649_=_C745 ,C649_=_C751 ,C649_=_C752 ,C649_=_C754 ,C649_=_C756 ,C649_=_C761 ,\nC649_=_C772 ,C649_=_C773 ,C649_=_C774 ,C649_=_C778 ,C649_=_C779 ,C649_=_C781 ,\nC649_=_C787 ,C649_=_C801 ,C649_=_C803 ,C649_=_C806 ,C649_=_C811 ,C649_=_C813</w:t>
      </w:r>
    </w:p>
    <w:p>
      <w:pPr>
        <w:pStyle w:val="PreformattedText"/>
        <w:bidi w:val="0"/>
        <w:spacing w:before="0" w:after="0"/>
        <w:jc w:val="left"/>
        <w:rPr/>
      </w:pPr>
      <w:r>
        <w:rPr/>
        <w:t xml:space="preserve"> </w:t>
      </w:r>
      <w:r>
        <w:rPr/>
        <w:t>,\nC649_=_C815 ,C649_=_C820 ,C649_=_C824 ,C649_=_C839 ,C649_=_C840 ,C649_=_C854 ,\nC649_=_C858 ,C649_=_C859 ,C649_=_C861 ,C649_=_C864 ,C649_=_C871 ,C649_=_C872 ,\nC649_=_C873 ,C649_=_C874 ,C649_=_C875 ,C649_=_C886 ,C649_=_C897 ,C649_=_C899 ,\nC650_=_C651 ,C650_=_C653 ,C650_=_C654 ,C650_=_C656 ,C650_=_C657 ,C650_=_C664 ,\nC650_=_C672 ,C650_=_C675 ,C650_=_C680 ,C650_=_C683 ,C650_=_C688 ,C650_=_C690 ,\nC650_=_C695 ,C650_=_C716 ,C650_=_C718 ,C650_=_C735 ,C650_=_C744 ,C650_=_C751 ,\nC650_=_C753 ,C650_=_C754 ,C650_=_C756 ,C650_=_C759 ,C650_=_C760 ,C650_=_C761 ,\nC650_=_C773 ,C650_=_C774 ,C650_=_C777 ,C650_=_C780 ,C650_=_C783 ,C650_=_C800 ,\nC650_=_C801 ,C650_=_C806 ,C650_=_C817 ,C650_=_C824 ,C650_=_C825 ,C650_=_C826 ,\nC650_=_C827 ,C650_=_C828 ,C650_=_C830 ,C650_=_C838 ,C650_=_C851 ,C650_=_C855 ,\nC650_=_C858 ,C650_=_C859 ,C650_=_C867 ,C650_=_C872 ,C650_=_C874 ,C650_=_C877 ,\nC650_=_C880 ,C650_=_C887 ,C650_=_C889 ,C650_=_C893 ,C650_=_C897 ,C650_=_C899 ,\nC651_=_C653 ,C651_=_C664 ,C651_=_C678 ,C651_=_C680 ,C651_=_C688 ,C651_=_C689 ,\nC651_=_C698 ,C651_=_C707 ,C651_=_C732 ,C651_=_C734 ,C651_=_C735 ,C651_=_C756 ,\nC651_=_C757 ,C651_=_C769 ,C651_=_C770 ,C651_=_C771 ,C651_=_C773 ,C651_=_C776 ,\nC651_=_C780 ,C651_=_C781 ,C651_=_C783 ,C651_=_C785 ,C651_=_C786 ,C651_=_C788 ,\nC651_=_C789 ,C651_=_C791 ,C651_=_C795 ,C651_=_C796 ,C651_=_C801 ,C651_=_C813 ,\nC651_=_C817 ,C651_=_C821 ,C651_=_C825 ,C651_=_C826 ,C651_=_C827 ,C651_=_C828 ,\nC651_=_C839 ,C651_=_C840 ,C651_=_C846 ,C651_=_C855 ,C651_=_C859 ,C651_=_C862 ,\nC651_=_C864 ,C651_=_C877 ,C651_=_C887 ,C651_=_C896 ,C651_=_C898 ,C651_=_C899 ,\nC653_=_C655 ,C653_=_C656 ,C653_=_C677 ,C653_=_C682 ,C653_=_C697 ,C653_=_C700 ,\nC653_=_C701 ,C653_=_C704 ,C653_=_C731 ,C653_=_C732 ,C653_=_C746 ,C653_=_C750 ,\nC653_=_C752 ,C653_=_C756 ,C653_=_C759 ,C653_=_C765 ,C653_=_C766 ,C653_=_C778 ,\nC653_=_C796 ,C653_=_C798 ,C653_=_C799 ,C653_=_C808 ,C653_=_C811 ,C653_=_C814 ,\nC653_=_C815 ,C653_=_C817 ,C653_=_C824 ,C653_=_C825 ,C653_=_C826 ,C653_=_C827 ,\nC653_=_C828 ,C653_=_C829 ,C653_=_C837 ,C653_=_C838 ,C653_=_C841 ,C653_=_C842 ,\nC653_=_C843 ,C653_=_C844 ,C653_=_C850 ,C653_=_C851 ,C653_=_C860 ,C653_=_C863 ,\nC653_=_C864 ,C653_=_C866 ,C653_=_C867 ,C653_=_C872 ,C653_=_C875 ,C653_=_C880 ,\nC653_=_C882 ,C653_=_C885 ,C653_=_C887 ,C653_=_C894 ,C653_=_C899 ,C654_=_C655 ,\nC654_=_C659 ,C654_=_C686 ,C654_=_C688 ,C654_=_C690 ,C654_=_C695 ,C654_=_C701 ,\nC654_=_C716 ,C654_=_C718 ,C654_=_C739 ,C654_=_C747 ,C654_=_C751 ,C654_=_C753 ,\nC654_=_C754 ,C654_=_C757 ,C654_=_C758 ,C654_=_C761 ,C654_=_C764 ,C654_=_C769 ,\nC654_=_C770 ,C654_=_C776 ,C654_=_C777 ,C654_=_C779 ,C654_=_C793 ,C654_=_C801 ,\nC654_=_C803 ,C654_=_C806 ,C654_=_C818 ,C654_=_C822 ,C654_=_C829 ,C654_=_C833 ,\nC654_=_C837 ,C654_=_C855 ,C654_=_C858 ,C654_=_C876 ,C654_=_C878 ,C654_=_C888 ,\nC654_=_C891 ,C654_=_C892 ,C654_=_C895 ,C654_=_C898 ,C654_=_C899 ,C655_=_C657 ,\nC655_=_C677 ,C655_=_C678 ,C655_=_C694 ,C655_=_C721 ,C655_=_C730 ,C655_=_C734 ,\nC655_=_C736 ,C655_=_C742 ,C655_=_C750 ,C655_=_C757 ,C655_=_C758 ,C655_=_C759 ,\nC655_=_C761 ,C655_=_C777 ,C655_=_C778 ,C655_=_C782 ,C655_=_C785 ,C655_=_C787 ,\nC655_=_C793 ,C655_=_C796 ,C655_=_C798 ,C655_=_C805 ,C655_=_C811 ,C655_=_C813 ,\nC655_=_C814 ,C655_=_C817 ,C655_=_C829 ,C655_=_C831 ,C655_=_C843 ,C655_=_C846 ,\nC655_=_C857 ,C655_=_C861 ,C655_=_C872 ,C655_=_C875 ,C655_=_C878 ,C655_=_C882 ,\nC655_=_C884 ,C655_=_C885 ,C655_=_C887 ,C655_=_C891 ,C655_=_C892 ,C655_=_C896 ,\nC655_=_C897 ,C656_=_C657 ,C656_=_C662 ,C656_=_C669 ,C656_=_C670 ,C656_=_C674 ,\nC656_=_C688 ,C656_=_C689 ,C656_=_C690 ,C656_=_C692 ,C656_=_C704 ,C656_=_C706 ,\nC656_=_C748 ,C656_=_C754 ,C656_=_C759 ,C656_=_C760 ,C656_=_C761 ,C656_=_C766 ,\nC656_=_C776 ,C656_=_C777 ,C656_=_C782 ,C656_=_C788 ,C656_=_C789 ,C656_=_C795 ,\nC656_=_C799 ,C656_=_C808 ,C656_=_C815 ,C656_=_C819 ,C656_=_C823 ,C656_=_C830 ,\nC656_=_C834 ,C656_=_C846 ,C656_=_C851 ,C656_=_C852 ,C656_=_C858 ,C656_=_C861 ,\nC656_=_C865 ,C656_=_C867 ,C656_=_C869 ,C656_=_C870 ,C656_=_C875 ,C656_=_C880 ,\nC656_=_C882 ,C656_=_C886 ,C656_=_C889 ,C656_=_C893 ,C657_=_C663 ,C657_=_C678 ,\nC657_=_C684 ,C657_=_C687 ,C657_=_C688 ,C657_=_C695 ,C657_=_C697 ,C657_=_C704 ,\nC657_=_C712 ,C657_=_C713 ,C657_=_C719 ,C657_=_C723 ,C657_=_C731 ,C657_=_C734 ,\nC657_=_C735 ,C657_=_C736 ,C657_=_C738 ,C657_=_C747 ,C657_=_C756 ,C657_=_C758 ,\nC657_=_C759 ,C657_=_C760 ,C657_=_C761 ,C657_=_C764 ,C657_=_C768 ,C657_=_C769 ,\nC657_=_C785 ,C657_=_C792 ,C657_=_C793 ,C657_=_C798 ,C657_=_C813 ,C657_=_C814 ,\nC657_=_C821 ,C657_=_C830 ,C657_=_C831 ,C657_=_C832 ,C657_=_C835 ,C657_=_C836 ,\nC657_=_C838 ,C657_=_C847 ,C657_=_C849 ,C657_=_C857 ,C657_=_C858 ,C657_=_C861 ,\nC657_=_C865 ,C657_=_C871 ,C657_=_C872 ,C657_=_C878 ,C657_=_C880 ,C657_=_C883 ,\nC657_=_C884 ,C657_=_C893 ,C657_=_C897 ,C657_=_C898 ,C658_=_C659 ,C658_=_C666 ,\nC658_=_C670 ,C658_=_C672 ,C658_=_C673 ,C658_=_C676 ,C658_=_C684 ,C658_=_C687 ,\nC658_=_C690 ,C658_=_C692 ,C658_=_C699 ,C658_=_C702 ,C658_=_C703 ,C658_=_C724 ,\nC658_=_C726 ,C658_=_C728 ,C658_=_C731 ,C658_=_C750 ,C658_=_C758 ,C658_=_C762 ,\nC658_=_C767 ,C658_=_C771 ,C658_=_C791 ,C658_=_C799 ,C658_=_C808 ,C658_=_C828 ,\nC658_=_C834 ,C658_=_C835 ,C658_=_C840 ,C658_=_C843 ,C658_=_C845 ,C658_=_C846 ,\nC658_=_C849 ,C658_=_C852 ,C658_=_C865 ,C658_=_C869 ,C658_=_C872 ,C658_=_C873 ,\nC658_=_C874 ,C658_=_C881 ,C658_=_C882 ,C658_=_C883 ,C658_=_C892 ,C658_=_C896 ,\nC659_=_C662 ,C659_=_C663 ,C659_=_C671 ,C659_=_C672 ,C659_=_C676 ,C659_=_C691 ,\nC659_=_C692 ,C659_=_C693 ,C659_=_C703 ,C659_=_C705 ,C659_=_C707 ,C659_=_C708 ,\nC659_=_C732 ,C659_=_C739 ,C659_=_C740 ,C659_=_C747 ,C659_=_C757 ,C659_=_C770 ,\nC659_=_C776 ,C659_=_C794 ,C659_=_C799 ,C659_=_C816 ,C659_=_C824 ,C659_=_C833 ,\nC659_=_C837 ,C659_=_C844 ,C659_=_C849 ,C659_=_C860 ,C659_=_C865 ,C659_=_C881 ,\nC659_=_C887 ,C659_=_C898 ,C662_=_C663 ,C662_=_C665 ,C662_=_C687 ,C662_=_C692 ,\nC662_=_C694 ,C662_=_C696 ,C662_=_C703 ,C662_=_C705 ,C662_=_C706 ,C662_=_C709 ,\nC662_=_C715 ,C662_=_C718 ,C662_=_C722 ,C662_=_C734 ,C662_=_C740 ,C662_=_C746 ,\nC662_=_C748 ,C662_=_C757 ,C662_=_C762 ,C662_=_C764 ,C662_=_C766 ,C662_=_C770 ,\nC662_=_C783 ,C662_=_C791 ,C662_=_C792 ,C662_=_C793 ,C662_=_C795 ,C662_=_C797 ,\nC662_=_C799 ,C662_=_C804 ,C662_=_C814 ,C662_=_C815 ,C662_=_C816 ,C662_=_C822 ,\nC662_=_C823 ,C662_=_C832 ,C662_=_C846 ,C662_=_C849 ,C662_=_C850 ,C662_=_C855 ,\nC662_=_C860 ,C662_=_C863 ,C662_=_C867 ,C662_=_C869 ,C662_=_C882 ,C662_=_C885 ,\nC662_=_C886 ,C662_=_C889 ,C662_=_C892 ,C662_=_C894 ,C662_=_C898 ,C663_=_C673 ,\nC663_=_C675 ,C663_=_C676 ,C663_=_C695 ,C663_=_C703 ,C663_=_C704 ,C663_=_C705 ,\nC663_=_C707 ,C663_=_C711 ,C663_=_C713 ,C663_=_C720 ,C663_=_C736 ,C663_=_C738 ,\nC663_=_C740 ,C663_=_C746 ,C663_=_C749 ,C663_=_C757 ,C663_=_C762 ,C663_=_C768 ,\nC663_=_C770 ,C663_=_C772 ,C663_=_C785 ,C663_=_C793 ,C663_=_C799 ,C663_=_C800 ,\nC663_=_C816 ,C663_=_C817 ,C663_=_C829 ,C663_=_C831 ,C663_=_C832 ,C663_=_C836 ,\nC663_=_C842 ,C663_=_C843 ,C663_=_C845 ,C663_=_C849 ,C663_=_C851 ,C663_=_C860 ,\nC663_=_C863 ,C663_=_C867 ,C663_=_C869 ,C663_=_C871 ,C663_=_C872 ,C663_=_C874 ,\nC663_=_C875 ,C663_=_C880 ,C663_=_C883 ,C663_=_C884 ,C663_=_C890 ,C664_=_C678 ,\nC664_=_C683 ,C664_=_C691 ,C664_=_C710 ,C664_=_C713 ,C664_=_C714 ,C664_=_C715 ,\nC664_=_C716 ,C664_=_C720 ,C664_=_C729 ,C664_=_C735 ,C664_=_C756 ,C664_=_C760 ,\nC664_=_C764 ,C664_=_C765 ,C664_=_C770 ,C664_=_C771 ,C664_=_C773 ,C664_=_C774 ,\nC664_=_C776 ,C664_=_C777 ,C664_=_C780 ,C664_=_C781 ,C664_=_C782 ,C664_=_C785 ,\nC664_=_C786 ,C664_=_C791 ,C664_=_C792 ,C664_=_C821 ,C664_=_C822 ,C664_=_C826 ,\nC664_=_C828 ,C664_=_C830 ,C664_=_C831 ,C664_=_C833 ,C664_=_C839 ,C664_=_C840 ,\nC664_=_C851 ,C664_=_C859 ,C664_=_C861 ,C664_=_C864 ,C664_=_C867 ,C664_=_C868 ,\nC664_=_C869 ,C664_=_C874 ,C664_=_C877 ,C664_=_C879 ,C664_=_C880 ,C664_=_C886 ,\nC664_=_C889 ,C664_=_C894 ,C664_=_C895 ,C664_=_C897 ,C665_=_C666 ,C665_=_C667 ,\nC665_=_C671 ,C665_=_C687 ,C665_=_C690 ,C665_=_C696 ,C665_=_C699 ,C665_=_C706 ,\nC665_=_C715 ,C665_=_C718 ,C665_=_C722 ,C665_=_C725 ,C665_=_C729 ,C665_=_C734 ,\nC665_=_C738 ,C665_=_C740 ,C665_=_C764 ,C665_=_C765 ,C665_=_C766 ,C665_=_C767 ,\nC665_=_C768 ,C665_=_C769 ,C665_=_C797 ,C665_=_C799 ,C665_=_C804 ,C665_=_C814 ,\nC665_=_C815 ,C665_=_C819 ,C665_=_C820 ,C665_=_C822 ,C665_=_C843 ,C665_=_C845 ,\nC665_=_C846 ,C665_=_C850 ,C665_=_C852 ,C665_=_C853 ,C665_=_C854 ,C665_=_C855 ,\nC665_=_C866 ,C665_=_C870 ,C665_=_C871 ,C665_=_C877 ,C665_=_C878 ,C665_=_C880 ,\nC665_=_C881 ,C665_=_C884 ,C665_=_C885 ,C665_=_C891 ,C665_=_C894 ,C665_=_C897 ,\nC666_=_C670 ,C666_=_C682 ,C666_=_C692 ,C666_=_C699 ,C666_=_C702 ,C666_=_C709 ,\nC666_=_C721 ,C666_=_C724 ,C666_=_C726 ,C666_=_C731 ,C666_=_C740 ,C666_=_C745 ,\nC666_=_C746 ,C666_=_C752 ,C666_=_C758 ,C666_=_C762 ,C666_=_C765 ,C666_=_C766 ,\nC666_=_C767 ,C666_=_C768 ,C666_=_C769 ,C666_=_C787 ,C666_=_C788 ,C666_=_C789 ,\nC666_=_C799 ,C666_=_C810 ,C666_=_C835 ,C666_=_C837 ,C666_=_C840 ,C666_=_C841 ,\nC666_=_C843 ,C666_=_C846 ,C666_=_C853 ,C666_=_C856 ,C666_=_C860 ,C666_=_C863 ,\nC666_=_C865 ,C666_=_C868 ,C666_=_C870 ,C666_=_C872 ,C666_=_C881 ,C666_=_C882 ,\nC666_=_C890 ,C666_=_C893 ,C666_=_C895 ,C666_=_C896 ,C666_=_C899 ,C667_=_C671 ,\nC667_=_C674 ,C667_=_C677 ,C667_=_C694 ,C667_=_C699 ,C667_=_C708 ,C667_=_C737 ,\nC667_=_C739 ,C667_=_C740 ,C667_=_C748 ,C667_=_C759 ,C667_=_C770 ,C667_=_C771 ,\nC667_=_C772 ,C667_=_C778 ,C667_=_C784 ,C667_=_C786 ,C667_=_C787 ,C667_=_C797 ,\nC667_=_C802 ,C667_=_C805 ,C667_=_C806 ,C667_=_C819 ,C667_=_C820 ,C667_=_C825 ,\nC667_=_C828 ,C667_=_C832 ,C667_=_C833 ,C667_=_C834 ,C667_=_C846 ,C667_=_C853 ,\nC667_=_C861 ,C667_=_C863 ,C667_=_C866 ,C667_=_C867 ,C667_=_C871 ,C667_=_C873 ,\nC667_=_C878 ,C667_=_C895 ,C668_=_C674 ,C668_=_C680 ,C668_=_C684 ,C668_=_C686 ,\nC668_=_C698 ,C668_=_C699 ,C668_=_C701 ,C668_=_C711 ,C668_=_C712 ,C668_=_C716 ,\nC668_=_C728 ,C668_=_C737 ,C668_=_C738 ,C668_=_C740 ,C668_=_C742 ,C668_=_C745 ,\nC668_=_C752 ,C668_=_C754 ,C668_=_C764 ,C668_=_C773 ,C668_=_C774</w:t>
      </w:r>
    </w:p>
    <w:p>
      <w:pPr>
        <w:pStyle w:val="PreformattedText"/>
        <w:bidi w:val="0"/>
        <w:spacing w:before="0" w:after="0"/>
        <w:jc w:val="left"/>
        <w:rPr/>
      </w:pPr>
      <w:r>
        <w:rPr/>
        <w:t xml:space="preserve"> </w:t>
      </w:r>
      <w:r>
        <w:rPr/>
        <w:t>,C668_=_C778 ,\nC668_=_C782 ,C668_=_C796 ,C668_=_C798 ,C668_=_C815 ,C668_=_C820 ,C668_=_C828 ,\nC668_=_C838 ,C668_=_C841 ,C668_=_C843 ,C668_=_C844 ,C668_=_C850 ,C668_=_C854 ,\nC668_=_C858 ,C668_=_C861 ,C668_=_C865 ,C668_=_C872 ,C668_=_C873 ,C668_=_C874 ,\nC668_=_C879 ,C668_=_C884 ,C668_=_C886 ,C668_=_C887 ,C668_=_C893 ,C668_=_C897 ,\nC669_=_C670 ,C669_=_C671 ,C669_=_C672 ,C669_=_C674 ,C669_=_C693 ,C669_=_C702 ,\nC669_=_C709 ,C669_=_C710 ,C669_=_C719 ,C669_=_C722 ,C669_=_C723 ,C669_=_C724 ,\nC669_=_C731 ,C669_=_C743 ,C669_=_C746 ,C669_=_C758 ,C669_=_C762 ,C669_=_C767 ,\nC669_=_C769 ,C669_=_C776 ,C669_=_C777 ,C669_=_C783 ,C669_=_C794 ,C669_=_C808 ,\nC669_=_C816 ,C669_=_C817 ,C669_=_C827 ,C669_=_C834 ,C669_=_C839 ,C669_=_C847 ,\nC669_=_C849 ,C669_=_C856 ,C669_=_C862 ,C669_=_C865 ,C669_=_C866 ,C669_=_C868 ,\nC669_=_C869 ,C669_=_C870 ,C669_=_C875 ,C669_=_C876 ,C669_=_C883 ,C669_=_C884 ,\nC669_=_C891 ,C669_=_C896 ,C669_=_C899 ,C670_=_C671 ,C670_=_C672 ,C670_=_C674 ,\nC670_=_C678 ,C670_=_C686 ,C670_=_C689 ,C670_=_C690 ,C670_=_C692 ,C670_=_C699 ,\nC670_=_C711 ,C670_=_C725 ,C670_=_C726 ,C670_=_C731 ,C670_=_C745 ,C670_=_C751 ,\nC670_=_C758 ,C670_=_C776 ,C670_=_C777 ,C670_=_C793 ,C670_=_C799 ,C670_=_C803 ,\nC670_=_C813 ,C670_=_C815 ,C670_=_C816 ,C670_=_C820 ,C670_=_C831 ,C670_=_C834 ,\nC670_=_C835 ,C670_=_C840 ,C670_=_C843 ,C670_=_C848 ,C670_=_C857 ,C670_=_C865 ,\nC670_=_C868 ,C670_=_C870 ,C670_=_C872 ,C670_=_C875 ,C670_=_C881 ,C670_=_C882 ,\nC670_=_C887 ,C670_=_C891 ,C670_=_C894 ,C670_=_C896 ,C671_=_C672 ,C671_=_C699 ,\nC671_=_C704 ,C671_=_C705 ,C671_=_C719 ,C671_=_C743 ,C671_=_C760 ,C671_=_C762 ,\nC671_=_C774 ,C671_=_C776 ,C671_=_C783 ,C671_=_C786 ,C671_=_C789 ,C671_=_C792 ,\nC671_=_C797 ,C671_=_C800 ,C671_=_C808 ,C671_=_C812 ,C671_=_C818 ,C671_=_C819 ,\nC671_=_C820 ,C671_=_C821 ,C671_=_C824 ,C671_=_C826 ,C671_=_C830 ,C671_=_C846 ,\nC671_=_C855 ,C671_=_C861 ,C671_=_C865 ,C671_=_C866 ,C671_=_C868 ,C671_=_C870 ,\nC671_=_C871 ,C671_=_C874 ,C671_=_C882 ,C671_=_C889 ,C671_=_C891 ,C671_=_C896 ,\nC672_=_C680 ,C672_=_C689 ,C672_=_C690 ,C672_=_C705 ,C672_=_C724 ,C672_=_C725 ,\nC672_=_C728 ,C672_=_C743 ,C672_=_C758 ,C672_=_C760 ,C672_=_C773 ,C672_=_C776 ,\nC672_=_C783 ,C672_=_C789 ,C672_=_C791 ,C672_=_C800 ,C672_=_C801 ,C672_=_C803 ,\nC672_=_C813 ,C672_=_C820 ,C672_=_C824 ,C672_=_C825 ,C672_=_C826 ,C672_=_C838 ,\nC672_=_C848 ,C672_=_C852 ,C672_=_C859 ,C672_=_C861 ,C672_=_C865 ,C672_=_C868 ,\nC672_=_C870 ,C672_=_C872 ,C672_=_C889 ,C672_=_C891 ,C672_=_C892 ,C672_=_C896 ,\nC673_=_C677 ,C673_=_C686 ,C673_=_C690 ,C673_=_C692 ,C673_=_C703 ,C673_=_C707 ,\nC673_=_C708 ,C673_=_C709 ,C673_=_C711 ,C673_=_C713 ,C673_=_C723 ,C673_=_C728 ,\nC673_=_C742 ,C673_=_C750 ,C673_=_C758 ,C673_=_C762 ,C673_=_C767 ,C673_=_C770 ,\nC673_=_C772 ,C673_=_C781 ,C673_=_C786 ,C673_=_C798 ,C673_=_C800 ,C673_=_C808 ,\nC673_=_C831 ,C673_=_C834 ,C673_=_C835 ,C673_=_C842 ,C673_=_C845 ,C673_=_C846 ,\nC673_=_C849 ,C673_=_C854 ,C673_=_C856 ,C673_=_C863 ,C673_=_C869 ,C673_=_C871 ,\nC673_=_C872 ,C673_=_C873 ,C673_=_C874 ,C673_=_C875 ,C673_=_C878 ,C673_=_C881 ,\nC673_=_C883 ,C673_=_C888 ,C673_=_C891 ,C673_=_C893 ,C673_=_C895 ,C673_=_C897 ,\nC673_=_C899 ,C674_=_C682 ,C674_=_C683 ,C674_=_C684 ,C674_=_C685 ,C674_=_C687 ,\nC674_=_C694 ,C674_=_C702 ,C674_=_C714 ,C674_=_C716 ,C674_=_C718 ,C674_=_C745 ,\nC674_=_C762 ,C674_=_C764 ,C674_=_C777 ,C674_=_C784 ,C674_=_C798 ,C674_=_C802 ,\nC674_=_C805 ,C674_=_C819 ,C674_=_C820 ,C674_=_C821 ,C674_=_C823 ,C674_=_C826 ,\nC674_=_C828 ,C674_=_C836 ,C674_=_C838 ,C674_=_C843 ,C674_=_C844 ,C674_=_C865 ,\nC674_=_C867 ,C674_=_C870 ,C674_=_C873 ,C674_=_C875 ,C674_=_C876 ,C674_=_C877 ,\nC674_=_C878 ,C675_=_C676 ,C675_=_C680 ,C675_=_C696 ,C675_=_C704 ,C675_=_C707 ,\nC675_=_C720 ,C675_=_C724 ,C675_=_C733 ,C675_=_C736 ,C675_=_C739 ,C675_=_C742 ,\nC675_=_C744 ,C675_=_C748 ,C675_=_C749 ,C675_=_C757 ,C675_=_C759 ,C675_=_C772 ,\nC675_=_C778 ,C675_=_C779 ,C675_=_C783 ,C675_=_C793 ,C675_=_C810 ,C675_=_C824 ,\nC675_=_C828 ,C675_=_C843 ,C675_=_C845 ,C675_=_C851 ,C675_=_C852 ,C675_=_C862 ,\nC675_=_C868 ,C675_=_C872 ,C675_=_C876 ,C675_=_C877 ,C675_=_C884 ,C675_=_C888 ,\nC675_=_C889 ,C675_=_C894 ,C676_=_C677 ,C676_=_C682 ,C676_=_C684 ,C676_=_C685 ,\nC676_=_C687 ,C676_=_C702 ,C676_=_C704 ,C676_=_C707 ,C676_=_C708 ,C676_=_C709 ,\nC676_=_C710 ,C676_=_C720 ,C676_=_C732 ,C676_=_C736 ,C676_=_C740 ,C676_=_C742 ,\nC676_=_C743 ,C676_=_C749 ,C676_=_C756 ,C676_=_C765 ,C676_=_C766 ,C676_=_C771 ,\nC676_=_C772 ,C676_=_C774 ,C676_=_C780 ,C676_=_C781 ,C676_=_C787 ,C676_=_C793 ,\nC676_=_C794 ,C676_=_C797 ,C676_=_C827 ,C676_=_C828 ,C676_=_C841 ,C676_=_C843 ,\nC676_=_C845 ,C676_=_C849 ,C676_=_C851 ,C676_=_C865 ,C676_=_C870 ,C676_=_C872 ,\nC676_=_C873 ,C676_=_C874 ,C676_=_C877 ,C676_=_C881 ,C676_=_C883 ,C676_=_C884 ,\nC677_=_C686 ,C677_=_C726 ,C677_=_C728 ,C677_=_C742 ,C677_=_C743 ,C677_=_C750 ,\nC677_=_C759 ,C677_=_C778 ,C677_=_C779 ,C677_=_C780 ,C677_=_C781 ,C677_=_C784 ,\nC677_=_C786 ,C677_=_C787 ,C677_=_C796 ,C677_=_C804 ,C677_=_C806 ,C677_=_C829 ,\nC677_=_C833 ,C677_=_C841 ,C677_=_C843 ,C677_=_C847 ,C677_=_C848 ,C677_=_C857 ,\nC677_=_C863 ,C677_=_C871 ,C677_=_C872 ,C677_=_C873 ,C677_=_C876 ,C677_=_C878 ,\nC677_=_C882 ,C677_=_C883 ,C677_=_C884 ,C677_=_C885 ,C677_=_C887 ,C677_=_C888 ,\nC677_=_C891 ,C677_=_C899 ,C678_=_C680 ,C678_=_C695 ,C678_=_C696 ,C678_=_C711 ,\nC678_=_C713 ,C678_=_C726 ,C678_=_C734 ,C678_=_C736 ,C678_=_C738 ,C678_=_C742 ,\nC678_=_C747 ,C678_=_C751 ,C678_=_C753 ,C678_=_C758 ,C678_=_C766 ,C678_=_C770 ,\nC678_=_C773 ,C678_=_C776 ,C678_=_C782 ,C678_=_C783 ,C678_=_C784 ,C678_=_C785 ,\nC678_=_C786 ,C678_=_C788 ,C678_=_C793 ,C678_=_C798 ,C678_=_C813 ,C678_=_C814 ,\nC678_=_C815 ,C678_=_C816 ,C678_=_C818 ,C678_=_C821 ,C678_=_C822 ,C678_=_C831 ,\nC678_=_C835 ,C678_=_C840 ,C678_=_C857 ,C678_=_C859 ,C678_=_C861 ,C678_=_C866 ,\nC678_=_C867 ,C678_=_C869 ,C678_=_C877 ,C678_=_C878 ,C678_=_C883 ,C678_=_C884 ,\nC678_=_C885 ,C678_=_C887 ,C678_=_C894 ,C680_=_C686 ,C680_=_C696 ,C680_=_C699 ,\nC680_=_C705 ,C680_=_C724 ,C680_=_C730 ,C680_=_C734 ,C680_=_C735 ,C680_=_C738 ,\nC680_=_C742 ,C680_=_C747 ,C680_=_C748 ,C680_=_C754 ,C680_=_C757 ,C680_=_C769 ,\nC680_=_C771 ,C680_=_C772 ,C680_=_C773 ,C680_=_C782 ,C680_=_C783 ,C680_=_C784 ,\nC680_=_C785 ,C680_=_C789 ,C680_=_C796 ,C680_=_C800 ,C680_=_C801 ,C680_=_C802 ,\nC680_=_C814 ,C680_=_C820 ,C680_=_C822 ,C680_=_C825 ,C680_=_C828 ,C680_=_C836 ,\nC680_=_C838 ,C680_=_C847 ,C680_=_C855 ,C680_=_C859 ,C680_=_C862 ,C680_=_C867 ,\nC680_=_C871 ,C680_=_C872 ,C680_=_C887 ,C680_=_C889 ,C680_=_C891 ,C680_=_C893 ,\nC682_=_C683 ,C682_=_C684 ,C682_=_C685 ,C682_=_C687 ,C682_=_C689 ,C682_=_C700 ,\nC682_=_C702 ,C682_=_C704 ,C682_=_C709 ,C682_=_C724 ,C682_=_C728 ,C682_=_C731 ,\nC682_=_C732 ,C682_=_C738 ,C682_=_C743 ,C682_=_C752 ,C682_=_C756 ,C682_=_C759 ,\nC682_=_C765 ,C682_=_C774 ,C682_=_C782 ,C682_=_C787 ,C682_=_C789 ,C682_=_C810 ,\nC682_=_C811 ,C682_=_C814 ,C682_=_C817 ,C682_=_C820 ,C682_=_C821 ,C682_=_C826 ,\nC682_=_C827 ,C682_=_C830 ,C682_=_C832 ,C682_=_C836 ,C682_=_C841 ,C682_=_C844 ,\nC682_=_C846 ,C682_=_C847 ,C682_=_C848 ,C682_=_C850 ,C682_=_C863 ,C682_=_C870 ,\nC682_=_C883 ,C682_=_C890 ,C682_=_C892 ,C682_=_C899 ,C683_=_C684 ,C683_=_C685 ,\nC683_=_C691 ,C683_=_C694 ,C683_=_C713 ,C683_=_C714 ,C683_=_C715 ,C683_=_C735 ,\nC683_=_C739 ,C683_=_C744 ,C683_=_C747 ,C683_=_C751 ,C683_=_C756 ,C683_=_C760 ,\nC683_=_C761 ,C683_=_C771 ,C683_=_C772 ,C683_=_C774 ,C683_=_C780 ,C683_=_C794 ,\nC683_=_C795 ,C683_=_C820 ,C683_=_C821 ,C683_=_C823 ,C683_=_C826 ,C683_=_C830 ,\nC683_=_C835 ,C683_=_C836 ,C683_=_C837 ,C683_=_C844 ,C683_=_C845 ,C683_=_C851 ,\nC683_=_C854 ,C683_=_C859 ,C683_=_C864 ,C683_=_C867 ,C683_=_C870 ,C683_=_C874 ,\nC683_=_C880 ,C683_=_C897 ,C684_=_C685 ,C684_=_C687 ,C684_=_C702 ,C684_=_C707 ,\nC684_=_C710 ,C684_=_C728 ,C684_=_C731 ,C684_=_C734 ,C684_=_C768 ,C684_=_C771 ,\nC684_=_C782 ,C684_=_C795 ,C684_=_C806 ,C684_=_C807 ,C684_=_C808 ,C684_=_C812 ,\nC684_=_C815 ,C684_=_C820 ,C684_=_C821 ,C684_=_C826 ,C684_=_C828 ,C684_=_C829 ,\nC684_=_C835 ,C684_=_C836 ,C684_=_C840 ,C684_=_C841 ,C684_=_C849 ,C684_=_C859 ,\nC684_=_C860 ,C684_=_C861 ,C684_=_C863 ,C684_=_C865 ,C684_=_C869 ,C684_=_C874 ,\nC684_=_C880 ,C684_=_C883 ,C684_=_C885 ,C684_=_C888 ,C684_=_C897 ,C684_=_C898 ,\nC685_=_C686 ,C685_=_C689 ,C685_=_C701 ,C685_=_C703 ,C685_=_C709 ,C685_=_C710 ,\nC685_=_C726 ,C685_=_C728 ,C685_=_C735 ,C685_=_C738 ,C685_=_C749 ,C685_=_C759 ,\nC685_=_C766 ,C685_=_C768 ,C685_=_C782 ,C685_=_C787 ,C685_=_C789 ,C685_=_C797 ,\nC685_=_C798 ,C685_=_C820 ,C685_=_C821 ,C685_=_C825 ,C685_=_C826 ,C685_=_C827 ,\nC685_=_C832 ,C685_=_C836 ,C685_=_C841 ,C685_=_C844 ,C685_=_C848 ,C685_=_C850 ,\nC685_=_C851 ,C685_=_C860 ,C685_=_C868 ,C685_=_C877 ,C685_=_C879 ,C685_=_C883 ,\nC685_=_C886 ,C685_=_C890 ,C685_=_C897 ,C685_=_C898 ,C686_=_C695 ,C686_=_C699 ,\nC686_=_C713 ,C686_=_C717 ,C686_=_C726 ,C686_=_C728 ,C686_=_C739 ,C686_=_C742 ,\nC686_=_C745 ,C686_=_C749 ,C686_=_C754 ,C686_=_C764 ,C686_=_C768 ,C686_=_C781 ,\nC686_=_C783 ,C686_=_C793 ,C686_=_C796 ,C686_=_C797 ,C686_=_C798 ,C686_=_C811 ,\nC686_=_C820 ,C686_=_C827 ,C686_=_C828 ,C686_=_C833 ,C686_=_C834 ,C686_=_C847 ,\nC686_=_C858 ,C686_=_C860 ,C686_=_C868 ,C686_=_C870 ,C686_=_C872 ,C686_=_C878 ,\nC686_=_C883 ,C686_=_C887 ,C686_=_C888 ,C686_=_C891 ,C686_=_C893 ,C686_=_C897 ,\nC686_=_C899 ,C687_=_C688 ,C687_=_C696 ,C687_=_C702 ,C687_=_C704 ,C687_=_C706 ,\nC687_=_C712 ,C687_=_C714 ,C687_=_C715 ,C687_=_C718 ,C687_=_C719 ,C687_=_C722 ,\nC687_=_C734 ,C687_=_C735 ,C687_=_C743 ,C687_=_C745 ,C687_=_C756 ,C687_=_C764 ,\nC687_=_C765 ,C687_=_C767 ,C687_=_C769 ,C687_=_C771 ,C687_=_C774 ,C687_=_C781 ,\nC687_=_C784 ,C687_=_C787 ,C687_=_C791 ,C687_=_C792 ,C687_=_C797 ,C687_=_C802 ,\nC687_=_C804 ,C687_=_C814 ,C687_=_C815 ,C687_=_C822 ,C687_=_C823 ,C687_=_C827 ,\nC687_=_C828 ,C687_=_C831 ,C687_=_C841 ,C687_=_C849 ,C687_=_C850 ,C687_=_C855 ,\nC687_=_C857 ,C687_=_C863 ,C687_=_C870 ,C687_=_C871 ,C687_=_C872 ,C687_=_C874 ,\nC687_=_C876 ,C687_=_C877 ,C687_=_C879 ,C687_=_C883</w:t>
      </w:r>
    </w:p>
    <w:p>
      <w:pPr>
        <w:pStyle w:val="PreformattedText"/>
        <w:bidi w:val="0"/>
        <w:spacing w:before="0" w:after="0"/>
        <w:jc w:val="left"/>
        <w:rPr/>
      </w:pPr>
      <w:r>
        <w:rPr/>
        <w:t xml:space="preserve"> </w:t>
      </w:r>
      <w:r>
        <w:rPr/>
        <w:t>,C687_=_C885 ,C687_=_C894 ,\nC688_=_C689 ,C688_=_C690 ,C688_=_C695 ,C688_=_C704 ,C688_=_C706 ,C688_=_C707 ,\nC688_=_C708 ,C688_=_C712 ,C688_=_C716 ,C688_=_C718 ,C688_=_C719 ,C688_=_C728 ,\nC688_=_C735 ,C688_=_C751 ,C688_=_C753 ,C688_=_C754 ,C688_=_C761 ,C688_=_C765 ,\nC688_=_C769 ,C688_=_C777 ,C688_=_C780 ,C688_=_C782 ,C688_=_C784 ,C688_=_C788 ,\nC688_=_C789 ,C688_=_C791 ,C688_=_C792 ,C688_=_C801 ,C688_=_C806 ,C688_=_C819 ,\nC688_=_C831 ,C688_=_C833 ,C688_=_C836 ,C688_=_C854 ,C688_=_C855 ,C688_=_C857 ,\nC688_=_C864 ,C688_=_C865 ,C688_=_C867 ,C688_=_C871 ,C688_=_C872 ,C688_=_C881 ,\nC688_=_C888 ,C688_=_C889 ,C688_=_C893 ,C688_=_C896 ,C688_=_C899 ,C689_=_C690 ,\nC689_=_C695 ,C689_=_C706 ,C689_=_C719 ,C689_=_C721 ,C689_=_C725 ,C689_=_C738 ,\nC689_=_C747 ,C689_=_C759 ,C689_=_C777 ,C689_=_C781 ,C689_=_C782 ,C689_=_C784 ,\nC689_=_C785 ,C689_=_C788 ,C689_=_C789 ,C689_=_C797 ,C689_=_C803 ,C689_=_C807 ,\nC689_=_C810 ,C689_=_C811 ,C689_=_C813 ,C689_=_C816 ,C689_=_C819 ,C689_=_C823 ,\nC689_=_C832 ,C689_=_C839 ,C689_=_C840 ,C689_=_C844 ,C689_=_C848 ,C689_=_C850 ,\nC689_=_C856 ,C689_=_C867 ,C689_=_C868 ,C689_=_C876 ,C689_=_C883 ,C689_=_C888 ,\nC689_=_C889 ,C689_=_C896 ,C690_=_C695 ,C690_=_C696 ,C690_=_C703 ,C690_=_C716 ,\nC690_=_C718 ,C690_=_C720 ,C690_=_C722 ,C690_=_C725 ,C690_=_C731 ,C690_=_C750 ,\nC690_=_C751 ,C690_=_C753 ,C690_=_C754 ,C690_=_C761 ,C690_=_C767 ,C690_=_C777 ,\nC690_=_C782 ,C690_=_C788 ,C690_=_C789 ,C690_=_C803 ,C690_=_C806 ,C690_=_C808 ,\nC690_=_C813 ,C690_=_C819 ,C690_=_C822 ,C690_=_C829 ,C690_=_C835 ,C690_=_C843 ,\nC690_=_C845 ,C690_=_C846 ,C690_=_C848 ,C690_=_C853 ,C690_=_C855 ,C690_=_C867 ,\nC690_=_C869 ,C690_=_C880 ,C690_=_C881 ,C690_=_C884 ,C690_=_C886 ,C690_=_C889 ,\nC690_=_C890 ,C690_=_C894 ,C690_=_C899 ,C691_=_C692 ,C691_=_C693 ,C691_=_C700 ,\nC691_=_C703 ,C691_=_C713 ,C691_=_C714 ,C691_=_C715 ,C691_=_C716 ,C691_=_C724 ,\nC691_=_C725 ,C691_=_C739 ,C691_=_C748 ,C691_=_C750 ,C691_=_C756 ,C691_=_C760 ,\nC691_=_C767 ,C691_=_C771 ,C691_=_C778 ,C691_=_C780 ,C691_=_C791 ,C691_=_C807 ,\nC691_=_C811 ,C691_=_C825 ,C691_=_C829 ,C691_=_C840 ,C691_=_C844 ,C691_=_C846 ,\nC691_=_C848 ,C691_=_C851 ,C691_=_C853 ,C691_=_C857 ,C691_=_C859 ,C691_=_C862 ,\nC691_=_C864 ,C691_=_C867 ,C691_=_C870 ,C691_=_C878 ,C691_=_C880 ,C691_=_C881 ,\nC691_=_C887 ,C691_=_C899 ,C692_=_C693 ,C692_=_C695 ,C692_=_C699 ,C692_=_C707 ,\nC692_=_C723 ,C692_=_C725 ,C692_=_C726 ,C692_=_C731 ,C692_=_C739 ,C692_=_C748 ,\nC692_=_C756 ,C692_=_C758 ,C692_=_C770 ,C692_=_C772 ,C692_=_C780 ,C692_=_C785 ,\nC692_=_C786 ,C692_=_C788 ,C692_=_C794 ,C692_=_C795 ,C692_=_C796 ,C692_=_C798 ,\nC692_=_C799 ,C692_=_C800 ,C692_=_C802 ,C692_=_C803 ,C692_=_C804 ,C692_=_C813 ,\nC692_=_C818 ,C692_=_C823 ,C692_=_C825 ,C692_=_C826 ,C692_=_C840 ,C692_=_C843 ,\nC692_=_C844 ,C692_=_C846 ,C692_=_C849 ,C692_=_C850 ,C692_=_C856 ,C692_=_C862 ,\nC692_=_C865 ,C692_=_C869 ,C692_=_C872 ,C692_=_C873 ,C692_=_C875 ,C692_=_C881 ,\nC692_=_C882 ,C692_=_C883 ,C692_=_C886 ,C692_=_C887 ,C692_=_C889 ,C692_=_C892 ,\nC692_=_C895 ,C692_=_C896 ,C693_=_C708 ,C693_=_C717 ,C693_=_C722 ,C693_=_C723 ,\nC693_=_C724 ,C693_=_C725 ,C693_=_C729 ,C693_=_C732 ,C693_=_C737 ,C693_=_C739 ,\nC693_=_C750 ,C693_=_C758 ,C693_=_C769 ,C693_=_C777 ,C693_=_C791 ,C693_=_C799 ,\nC693_=_C800 ,C693_=_C807 ,C693_=_C811 ,C693_=_C816 ,C693_=_C825 ,C693_=_C829 ,\nC693_=_C831 ,C693_=_C844 ,C693_=_C846 ,C693_=_C849 ,C693_=_C851 ,C693_=_C852 ,\nC693_=_C856 ,C693_=_C857 ,C693_=_C859 ,C693_=_C862 ,C693_=_C870 ,C693_=_C871 ,\nC693_=_C876 ,C693_=_C881 ,C693_=_C883 ,C693_=_C884 ,C693_=_C885 ,C693_=_C887 ,\nC693_=_C891 ,C693_=_C899 ,C694_=_C706 ,C694_=_C711 ,C694_=_C716 ,C694_=_C730 ,\nC694_=_C733 ,C694_=_C747 ,C694_=_C760 ,C694_=_C764 ,C694_=_C766 ,C694_=_C772 ,\nC694_=_C777 ,C694_=_C782 ,C694_=_C783 ,C694_=_C787 ,C694_=_C791 ,C694_=_C792 ,\nC694_=_C793 ,C694_=_C802 ,C694_=_C805 ,C694_=_C807 ,C694_=_C814 ,C694_=_C819 ,\nC694_=_C828 ,C694_=_C829 ,C694_=_C830 ,C694_=_C835 ,C694_=_C837 ,C694_=_C841 ,\nC694_=_C842 ,C694_=_C845 ,C694_=_C850 ,C694_=_C852 ,C694_=_C854 ,C694_=_C856 ,\nC694_=_C864 ,C694_=_C867 ,C694_=_C882 ,C694_=_C883 ,C694_=_C897 ,C694_=_C898 ,\nC695_=_C696 ,C695_=_C706 ,C695_=_C713 ,C695_=_C716 ,C695_=_C717 ,C695_=_C718 ,\nC695_=_C719 ,C695_=_C738 ,C695_=_C747 ,C695_=_C751 ,C695_=_C753 ,C695_=_C754 ,\nC695_=_C761 ,C695_=_C770 ,C695_=_C777 ,C695_=_C780 ,C695_=_C783 ,C695_=_C785 ,\nC695_=_C793 ,C695_=_C794 ,C695_=_C796 ,C695_=_C797 ,C695_=_C802 ,C695_=_C803 ,\nC695_=_C804 ,C695_=_C806 ,C695_=_C810 ,C695_=_C811 ,C695_=_C818 ,C695_=_C823 ,\nC695_=_C825 ,C695_=_C826 ,C695_=_C832 ,C695_=_C833 ,C695_=_C836 ,C695_=_C840 ,\nC695_=_C847 ,C695_=_C850 ,C695_=_C855 ,C695_=_C856 ,C695_=_C862 ,C695_=_C866 ,\nC695_=_C868 ,C695_=_C873 ,C695_=_C876 ,C695_=_C883 ,C695_=_C884 ,C695_=_C888 ,\nC695_=_C892 ,C695_=_C899 ,C696_=_C702 ,C696_=_C706 ,C696_=_C709 ,C696_=_C715 ,\nC696_=_C717 ,C696_=_C720 ,C696_=_C721 ,C696_=_C722 ,C696_=_C724 ,C696_=_C731 ,\nC696_=_C734 ,C696_=_C735 ,C696_=_C748 ,C696_=_C753 ,C696_=_C761 ,C696_=_C764 ,\nC696_=_C774 ,C696_=_C797 ,C696_=_C802 ,C696_=_C804 ,C696_=_C805 ,C696_=_C810 ,\nC696_=_C814 ,C696_=_C815 ,C696_=_C818 ,C696_=_C822 ,C696_=_C827 ,C696_=_C828 ,\nC696_=_C829 ,C696_=_C848 ,C696_=_C849 ,C696_=_C850 ,C696_=_C853 ,C696_=_C855 ,\nC696_=_C866 ,C696_=_C878 ,C696_=_C883 ,C696_=_C884 ,C696_=_C885 ,C696_=_C886 ,\nC696_=_C890 ,C696_=_C894 ,C696_=_C897 ,C696_=_C899 ,C697_=_C698 ,C697_=_C699 ,\nC697_=_C700 ,C697_=_C701 ,C697_=_C723 ,C697_=_C729 ,C697_=_C734 ,C697_=_C747 ,\nC697_=_C751 ,C697_=_C752 ,C697_=_C753 ,C697_=_C756 ,C697_=_C764 ,C697_=_C765 ,\nC697_=_C766 ,C697_=_C767 ,C697_=_C779 ,C697_=_C781 ,C697_=_C782 ,C697_=_C793 ,\nC697_=_C796 ,C697_=_C798 ,C697_=_C801 ,C697_=_C806 ,C697_=_C808 ,C697_=_C814 ,\nC697_=_C815 ,C697_=_C819 ,C697_=_C821 ,C697_=_C830 ,C697_=_C832 ,C697_=_C838 ,\nC697_=_C842 ,C697_=_C847 ,C697_=_C849 ,C697_=_C855 ,C697_=_C860 ,C697_=_C863 ,\nC697_=_C866 ,C697_=_C876 ,C697_=_C878 ,C697_=_C879 ,C697_=_C881 ,C697_=_C882 ,\nC697_=_C890 ,C697_=_C894 ,C697_=_C897 ,C698_=_C701 ,C698_=_C703 ,C698_=_C707 ,\nC698_=_C710 ,C698_=_C711 ,C698_=_C712 ,C698_=_C720 ,C698_=_C729 ,C698_=_C732 ,\nC698_=_C737 ,C698_=_C753 ,C698_=_C754 ,C698_=_C761 ,C698_=_C767 ,C698_=_C772 ,\nC698_=_C773 ,C698_=_C778 ,C698_=_C779 ,C698_=_C787 ,C698_=_C795 ,C698_=_C796 ,\nC698_=_C801 ,C698_=_C804 ,C698_=_C806 ,C698_=_C819 ,C698_=_C824 ,C698_=_C839 ,\nC698_=_C840 ,C698_=_C842 ,C698_=_C846 ,C698_=_C850 ,C698_=_C854 ,C698_=_C862 ,\nC698_=_C864 ,C698_=_C868 ,C698_=_C871 ,C698_=_C874 ,C698_=_C875 ,C698_=_C877 ,\nC698_=_C878 ,C698_=_C879 ,C698_=_C884 ,C698_=_C896 ,C698_=_C898 ,C698_=_C899 ,\nC699_=_C726 ,C699_=_C729 ,C699_=_C730 ,C699_=_C731 ,C699_=_C733 ,C699_=_C742 ,\nC699_=_C754 ,C699_=_C758 ,C699_=_C766 ,C699_=_C779 ,C699_=_C781 ,C699_=_C782 ,\nC699_=_C796 ,C699_=_C797 ,C699_=_C799 ,C699_=_C801 ,C699_=_C806 ,C699_=_C815 ,\nC699_=_C819 ,C699_=_C820 ,C699_=_C826 ,C699_=_C827 ,C699_=_C828 ,C699_=_C830 ,\nC699_=_C840 ,C699_=_C842 ,C699_=_C843 ,C699_=_C846 ,C699_=_C847 ,C699_=_C860 ,\nC699_=_C865 ,C699_=_C866 ,C699_=_C871 ,C699_=_C872 ,C699_=_C879 ,C699_=_C881 ,\nC699_=_C882 ,C699_=_C887 ,C699_=_C890 ,C699_=_C893 ,C699_=_C896 ,C700_=_C701 ,\nC700_=_C703 ,C700_=_C704 ,C700_=_C715 ,C700_=_C726 ,C700_=_C728 ,C700_=_C748 ,\nC700_=_C752 ,C700_=_C760 ,C700_=_C762 ,C700_=_C765 ,C700_=_C771 ,C700_=_C778 ,\nC700_=_C780 ,C700_=_C786 ,C700_=_C788 ,C700_=_C798 ,C700_=_C810 ,C700_=_C812 ,\nC700_=_C817 ,C700_=_C819 ,C700_=_C829 ,C700_=_C830 ,C700_=_C836 ,C700_=_C838 ,\nC700_=_C840 ,C700_=_C842 ,C700_=_C847 ,C700_=_C848 ,C700_=_C856 ,C700_=_C861 ,\nC700_=_C862 ,C700_=_C863 ,C700_=_C877 ,C700_=_C882 ,C700_=_C889 ,C700_=_C892 ,\nC700_=_C894 ,C700_=_C898 ,C701_=_C703 ,C701_=_C711 ,C701_=_C712 ,C701_=_C723 ,\nC701_=_C738 ,C701_=_C740 ,C701_=_C752 ,C701_=_C765 ,C701_=_C769 ,C701_=_C770 ,\nC701_=_C778 ,C701_=_C793 ,C701_=_C797 ,C701_=_C798 ,C701_=_C801 ,C701_=_C803 ,\nC701_=_C818 ,C701_=_C821 ,C701_=_C824 ,C701_=_C825 ,C701_=_C835 ,C701_=_C838 ,\nC701_=_C842 ,C701_=_C850 ,C701_=_C851 ,C701_=_C854 ,C701_=_C857 ,C701_=_C863 ,\nC701_=_C864 ,C701_=_C868 ,C701_=_C873 ,C701_=_C874 ,C701_=_C876 ,C701_=_C879 ,\nC701_=_C882 ,C701_=_C884 ,C701_=_C886 ,C701_=_C890 ,C701_=_C894 ,C701_=_C897 ,\nC701_=_C898 ,C702_=_C709 ,C702_=_C714 ,C702_=_C717 ,C702_=_C718 ,C702_=_C724 ,\nC702_=_C743 ,C702_=_C745 ,C702_=_C750 ,C702_=_C752 ,C702_=_C767 ,C702_=_C771 ,\nC702_=_C774 ,C702_=_C784 ,C702_=_C802 ,C702_=_C805 ,C702_=_C823 ,C702_=_C827 ,\nC702_=_C828 ,C702_=_C834 ,C702_=_C846 ,C702_=_C847 ,C702_=_C849 ,C702_=_C874 ,\nC702_=_C876 ,C702_=_C877 ,C702_=_C879 ,C702_=_C883 ,C702_=_C884 ,C702_=_C885 ,\nC702_=_C890 ,C702_=_C894 ,C702_=_C897 ,C703_=_C705 ,C703_=_C717 ,C703_=_C740 ,\nC703_=_C743 ,C703_=_C748 ,C703_=_C750 ,C703_=_C754 ,C703_=_C757 ,C703_=_C760 ,\nC703_=_C767 ,C703_=_C770 ,C703_=_C778 ,C703_=_C780 ,C703_=_C797 ,C703_=_C799 ,\nC703_=_C808 ,C703_=_C816 ,C703_=_C825 ,C703_=_C835 ,C703_=_C839 ,C703_=_C840 ,\nC703_=_C845 ,C703_=_C846 ,C703_=_C848 ,C703_=_C849 ,C703_=_C851 ,C703_=_C853 ,\nC703_=_C860 ,C703_=_C862 ,C703_=_C864 ,C703_=_C868 ,C703_=_C869 ,C703_=_C877 ,\nC703_=_C879 ,C703_=_C881 ,C703_=_C888 ,C703_=_C890 ,C703_=_C892 ,C703_=_C898 ,\nC704_=_C707 ,C704_=_C712 ,C704_=_C719 ,C704_=_C720 ,C704_=_C728 ,C704_=_C735 ,\nC704_=_C736 ,C704_=_C749 ,C704_=_C760 ,C704_=_C762 ,C704_=_C766 ,C704_=_C769 ,\nC704_=_C772 ,C704_=_C779 ,C704_=_C785 ,C704_=_C786 ,C704_=_C792 ,C704_=_C793 ,\nC704_=_C795 ,C704_=_C799 ,C704_=_C805 ,C704_=_C808 ,C704_=_C810 ,C704_=_C815 ,\nC704_=_C817 ,C704_=_C818 ,C704_=_C821 ,C704_=_C830 ,C704_=_C831 ,C704_=_C836 ,\nC704_=_C843 ,C704_=_C845 ,C704_=_C846 ,C704_=_C847 ,C704_=_C851 ,C704_=_C855 ,\nC704_=_C857 ,C704_=_C867 ,C704_=_C871 ,C704_=_C872 ,C704_=_C880 ,C704_=_C884 ,\nC704_=_C892 ,C704_=_C898 ,C705_=_C712 ,C705_=_C730 ,C705_=_C733 ,C705_=_C739 ,\nC705_=_C740 ,C705_=_C743 ,C705_=_C749 ,C705_=_C751 ,C705_=_C752 ,C705_=_C756 ,\nC705_=_C757 ,C705_=_C760 ,C705_=_C765</w:t>
      </w:r>
    </w:p>
    <w:p>
      <w:pPr>
        <w:pStyle w:val="PreformattedText"/>
        <w:bidi w:val="0"/>
        <w:spacing w:before="0" w:after="0"/>
        <w:jc w:val="left"/>
        <w:rPr/>
      </w:pPr>
      <w:r>
        <w:rPr/>
        <w:t xml:space="preserve"> </w:t>
      </w:r>
      <w:r>
        <w:rPr/>
        <w:t>,C705_=_C768 ,C705_=_C770 ,C705_=_C772 ,\nC705_=_C780 ,C705_=_C783 ,C705_=_C789 ,C705_=_C798 ,C705_=_C799 ,C705_=_C800 ,\nC705_=_C802 ,C705_=_C803 ,C705_=_C807 ,C705_=_C811 ,C705_=_C814 ,C705_=_C815 ,\nC705_=_C816 ,C705_=_C820 ,C705_=_C824 ,C705_=_C826 ,C705_=_C833 ,C705_=_C836 ,\nC705_=_C847 ,C705_=_C849 ,C705_=_C851 ,C705_=_C860 ,C705_=_C861 ,C705_=_C871 ,\nC705_=_C874 ,C705_=_C889 ,C705_=_C891 ,C705_=_C896 ,C706_=_C708 ,C706_=_C715 ,\nC706_=_C716 ,C706_=_C719 ,C706_=_C721 ,C706_=_C722 ,C706_=_C734 ,C706_=_C747 ,\nC706_=_C754 ,C706_=_C764 ,C706_=_C765 ,C706_=_C776 ,C706_=_C784 ,C706_=_C785 ,\nC706_=_C797 ,C706_=_C802 ,C706_=_C803 ,C706_=_C804 ,C706_=_C807 ,C706_=_C810 ,\nC706_=_C811 ,C706_=_C814 ,C706_=_C815 ,C706_=_C816 ,C706_=_C822 ,C706_=_C823 ,\nC706_=_C829 ,C706_=_C832 ,C706_=_C833 ,C706_=_C834 ,C706_=_C836 ,C706_=_C840 ,\nC706_=_C842 ,C706_=_C844 ,C706_=_C845 ,C706_=_C850 ,C706_=_C852 ,C706_=_C854 ,\nC706_=_C855 ,C706_=_C856 ,C706_=_C861 ,C706_=_C864 ,C706_=_C865 ,C706_=_C868 ,\nC706_=_C876 ,C706_=_C881 ,C706_=_C882 ,C706_=_C883 ,C706_=_C885 ,C706_=_C888 ,\nC706_=_C894 ,C706_=_C896 ,C706_=_C898 ,C707_=_C708 ,C707_=_C710 ,C707_=_C720 ,\nC707_=_C723 ,C707_=_C729 ,C707_=_C732 ,C707_=_C734 ,C707_=_C736 ,C707_=_C737 ,\nC707_=_C740 ,C707_=_C749 ,C707_=_C758 ,C707_=_C772 ,C707_=_C773 ,C707_=_C780 ,\nC707_=_C786 ,C707_=_C788 ,C707_=_C791 ,C707_=_C793 ,C707_=_C794 ,C707_=_C795 ,\nC707_=_C798 ,C707_=_C800 ,C707_=_C801 ,C707_=_C804 ,C707_=_C807 ,C707_=_C808 ,\nC707_=_C812 ,C707_=_C819 ,C707_=_C824 ,C707_=_C843 ,C707_=_C845 ,C707_=_C849 ,\nC707_=_C851 ,C707_=_C854 ,C707_=_C856 ,C707_=_C860 ,C707_=_C862 ,C707_=_C864 ,\nC707_=_C865 ,C707_=_C868 ,C707_=_C875 ,C707_=_C881 ,C707_=_C883 ,C707_=_C884 ,\nC707_=_C885 ,C707_=_C888 ,C708_=_C709 ,C708_=_C711 ,C708_=_C720 ,C708_=_C722 ,\nC708_=_C723 ,C708_=_C729 ,C708_=_C732 ,C708_=_C737 ,C708_=_C739 ,C708_=_C740 ,\nC708_=_C742 ,C708_=_C748 ,C708_=_C759 ,C708_=_C765 ,C708_=_C769 ,C708_=_C770 ,\nC708_=_C777 ,C708_=_C784 ,C708_=_C794 ,C708_=_C803 ,C708_=_C812 ,C708_=_C828 ,\nC708_=_C832 ,C708_=_C833 ,C708_=_C836 ,C708_=_C844 ,C708_=_C853 ,C708_=_C854 ,\nC708_=_C856 ,C708_=_C857 ,C708_=_C861 ,C708_=_C863 ,C708_=_C865 ,C708_=_C871 ,\nC708_=_C873 ,C708_=_C874 ,C708_=_C881 ,C708_=_C885 ,C708_=_C891 ,C708_=_C893 ,\nC708_=_C895 ,C708_=_C896 ,C708_=_C897 ,C709_=_C710 ,C709_=_C711 ,C709_=_C717 ,\nC709_=_C718 ,C709_=_C719 ,C709_=_C722 ,C709_=_C723 ,C709_=_C724 ,C709_=_C731 ,\nC709_=_C742 ,C709_=_C752 ,C709_=_C758 ,C709_=_C766 ,C709_=_C770 ,C709_=_C774 ,\nC709_=_C787 ,C709_=_C794 ,C709_=_C797 ,C709_=_C802 ,C709_=_C805 ,C709_=_C817 ,\nC709_=_C827 ,C709_=_C839 ,C709_=_C846 ,C709_=_C849 ,C709_=_C854 ,C709_=_C856 ,\nC709_=_C863 ,C709_=_C874 ,C709_=_C876 ,C709_=_C877 ,C709_=_C884 ,C709_=_C885 ,\nC709_=_C890 ,C709_=_C892 ,C709_=_C893 ,C709_=_C894 ,C709_=_C895 ,C709_=_C897 ,\nC709_=_C898 ,C710_=_C719 ,C710_=_C720 ,C710_=_C722 ,C710_=_C723 ,C710_=_C724 ,\nC710_=_C729 ,C710_=_C731 ,C710_=_C734 ,C710_=_C736 ,C710_=_C737 ,C710_=_C758 ,\nC710_=_C766 ,C710_=_C773 ,C710_=_C777 ,C710_=_C782 ,C710_=_C787 ,C710_=_C792 ,\nC710_=_C794 ,C710_=_C795 ,C710_=_C797 ,C710_=_C804 ,C710_=_C807 ,C710_=_C808 ,\nC710_=_C812 ,C710_=_C817 ,C710_=_C819 ,C710_=_C824 ,C710_=_C828 ,C710_=_C839 ,\nC710_=_C854 ,C710_=_C856 ,C710_=_C860 ,C710_=_C861 ,C710_=_C862 ,C710_=_C868 ,\nC710_=_C876 ,C710_=_C877 ,C710_=_C879 ,C710_=_C882 ,C710_=_C885 ,C710_=_C888 ,\nC710_=_C890 ,C710_=_C894 ,C710_=_C895 ,C711_=_C712 ,C711_=_C713 ,C711_=_C717 ,\nC711_=_C730 ,C711_=_C733 ,C711_=_C742 ,C711_=_C751 ,C711_=_C770 ,C711_=_C771 ,\nC711_=_C772 ,C711_=_C778 ,C711_=_C793 ,C711_=_C794 ,C711_=_C800 ,C711_=_C807 ,\nC711_=_C814 ,C711_=_C815 ,C711_=_C816 ,C711_=_C831 ,C711_=_C835 ,C711_=_C841 ,\nC711_=_C842 ,C711_=_C845 ,C711_=_C850 ,C711_=_C854 ,C711_=_C856 ,C711_=_C857 ,\nC711_=_C863 ,C711_=_C871 ,C711_=_C873 ,C711_=_C874 ,C711_=_C875 ,C711_=_C879 ,\nC711_=_C883 ,C711_=_C884 ,C711_=_C887 ,C711_=_C893 ,C711_=_C894 ,C711_=_C895 ,\nC711_=_C896 ,C711_=_C897 ,C711_=_C898 ,C712_=_C718 ,C712_=_C719 ,C712_=_C723 ,\nC712_=_C725 ,C712_=_C733 ,C712_=_C735 ,C712_=_C746 ,C712_=_C751 ,C712_=_C756 ,\nC712_=_C757 ,C712_=_C769 ,C712_=_C774 ,C712_=_C778 ,C712_=_C788 ,C712_=_C791 ,\nC712_=_C792 ,C712_=_C797 ,C712_=_C801 ,C712_=_C803 ,C712_=_C805 ,C712_=_C811 ,\nC712_=_C815 ,C712_=_C831 ,C712_=_C835 ,C712_=_C838 ,C712_=_C844 ,C712_=_C850 ,\nC712_=_C854 ,C712_=_C857 ,C712_=_C861 ,C712_=_C871 ,C712_=_C872 ,C712_=_C874 ,\nC712_=_C879 ,C712_=_C884 ,C712_=_C886 ,C712_=_C887 ,C712_=_C892 ,C712_=_C893 ,\nC712_=_C898 ,C713_=_C714 ,C713_=_C715 ,C713_=_C717 ,C713_=_C726 ,C713_=_C738 ,\nC713_=_C742 ,C713_=_C756 ,C713_=_C766 ,C713_=_C771 ,C713_=_C783 ,C713_=_C785 ,\nC713_=_C788 ,C713_=_C793 ,C713_=_C794 ,C713_=_C797 ,C713_=_C800 ,C713_=_C811 ,\nC713_=_C831 ,C713_=_C833 ,C713_=_C836 ,C713_=_C842 ,C713_=_C845 ,C713_=_C847 ,\nC713_=_C864 ,C713_=_C867 ,C713_=_C868 ,C713_=_C869 ,C713_=_C871 ,C713_=_C873 ,\nC713_=_C875 ,C713_=_C883 ,C713_=_C885 ,C713_=_C896 ,C713_=_C898 ,C714_=_C715 ,\nC714_=_C718 ,C714_=_C720 ,C714_=_C730 ,C714_=_C732 ,C714_=_C745 ,C714_=_C753 ,\nC714_=_C756 ,C714_=_C760 ,C714_=_C771 ,C714_=_C784 ,C714_=_C802 ,C714_=_C804 ,\nC714_=_C807 ,C714_=_C814 ,C714_=_C818 ,C714_=_C819 ,C714_=_C823 ,C714_=_C848 ,\nC714_=_C851 ,C714_=_C860 ,C714_=_C864 ,C714_=_C867 ,C714_=_C875 ,C714_=_C876 ,\nC714_=_C877 ,C714_=_C888 ,C714_=_C892 ,C714_=_C893 ,C714_=_C896 ,C715_=_C722 ,\nC715_=_C726 ,C715_=_C732 ,C715_=_C733 ,C715_=_C734 ,C715_=_C735 ,C715_=_C736 ,\nC715_=_C737 ,C715_=_C756 ,C715_=_C761 ,C715_=_C762 ,C715_=_C764 ,C715_=_C769 ,\nC715_=_C771 ,C715_=_C773 ,C715_=_C788 ,C715_=_C792 ,C715_=_C795 ,C715_=_C797 ,\nC715_=_C804 ,C715_=_C812 ,C715_=_C813 ,C715_=_C814 ,C715_=_C815 ,C715_=_C816 ,\nC715_=_C817 ,C715_=_C822 ,C715_=_C825 ,C715_=_C829 ,C715_=_C833 ,C715_=_C834 ,\nC715_=_C850 ,C715_=_C855 ,C715_=_C861 ,C715_=_C864 ,C715_=_C867 ,C715_=_C869 ,\nC715_=_C875 ,C715_=_C877 ,C715_=_C880 ,C715_=_C885 ,C715_=_C886 ,C715_=_C887 ,\nC715_=_C890 ,C715_=_C894 ,C715_=_C896 ,C716_=_C718 ,C716_=_C720 ,C716_=_C729 ,\nC716_=_C737 ,C716_=_C751 ,C716_=_C753 ,C716_=_C754 ,C716_=_C759 ,C716_=_C761 ,\nC716_=_C764 ,C716_=_C765 ,C716_=_C767 ,C716_=_C777 ,C716_=_C781 ,C716_=_C791 ,\nC716_=_C798 ,C716_=_C802 ,C716_=_C806 ,C716_=_C822 ,C716_=_C826 ,C716_=_C828 ,\nC716_=_C829 ,C716_=_C831 ,C716_=_C836 ,C716_=_C838 ,C716_=_C842 ,C716_=_C843 ,\nC716_=_C844 ,C716_=_C845 ,C716_=_C850 ,C716_=_C852 ,C716_=_C853 ,C716_=_C855 ,\nC716_=_C862 ,C716_=_C864 ,C716_=_C869 ,C716_=_C873 ,C716_=_C878 ,C716_=_C880 ,\nC716_=_C886 ,C716_=_C889 ,C716_=_C893 ,C716_=_C898 ,C716_=_C899 ,C717_=_C722 ,\nC717_=_C743 ,C717_=_C749 ,C717_=_C750 ,C717_=_C756 ,C717_=_C757 ,C717_=_C758 ,\nC717_=_C770 ,C717_=_C771 ,C717_=_C774 ,C717_=_C777 ,C717_=_C783 ,C717_=_C793 ,\nC717_=_C794 ,C717_=_C797 ,C717_=_C799 ,C717_=_C800 ,C717_=_C802 ,C717_=_C805 ,\nC717_=_C807 ,C717_=_C811 ,C717_=_C823 ,C717_=_C827 ,C717_=_C831 ,C717_=_C833 ,\nC717_=_C845 ,C717_=_C847 ,C717_=_C849 ,C717_=_C852 ,C717_=_C853 ,C717_=_C859 ,\nC717_=_C864 ,C717_=_C868 ,C717_=_C873 ,C717_=_C877 ,C717_=_C884 ,C717_=_C885 ,\nC717_=_C888 ,C717_=_C892 ,C717_=_C894 ,C717_=_C895 ,C717_=_C896 ,C717_=_C897 ,\nC717_=_C898 ,C718_=_C729 ,C718_=_C738 ,C718_=_C745 ,C718_=_C746 ,C718_=_C751 ,\nC718_=_C753 ,C718_=_C754 ,C718_=_C761 ,C718_=_C766 ,C718_=_C768 ,C718_=_C777 ,\nC718_=_C779 ,C718_=_C784 ,C718_=_C802 ,C718_=_C806 ,C718_=_C822 ,C718_=_C823 ,\nC718_=_C835 ,C718_=_C844 ,C718_=_C849 ,C718_=_C852 ,C718_=_C853 ,C718_=_C854 ,\nC718_=_C855 ,C718_=_C876 ,C718_=_C877 ,C718_=_C881 ,C718_=_C886 ,C718_=_C888 ,\nC718_=_C891 ,C718_=_C892 ,C718_=_C893 ,C718_=_C895 ,C718_=_C898 ,C718_=_C899 ,\nC719_=_C722 ,C719_=_C723 ,C719_=_C724 ,C719_=_C731 ,C719_=_C735 ,C719_=_C736 ,\nC719_=_C744 ,C719_=_C746 ,C719_=_C747 ,C719_=_C750 ,C719_=_C753 ,C719_=_C758 ,\nC719_=_C769 ,C719_=_C774 ,C719_=_C776 ,C719_=_C792 ,C719_=_C794 ,C719_=_C810 ,\nC719_=_C811 ,C719_=_C812 ,C719_=_C817 ,C719_=_C823 ,C719_=_C831 ,C719_=_C832 ,\nC719_=_C836 ,C719_=_C839 ,C719_=_C840 ,C719_=_C856 ,C719_=_C857 ,C719_=_C871 ,\nC719_=_C872 ,C719_=_C874 ,C719_=_C876 ,C719_=_C879 ,C719_=_C882 ,C719_=_C885 ,\nC719_=_C888 ,C719_=_C889 ,C719_=_C890 ,C719_=_C895 ,C720_=_C722 ,C720_=_C729 ,\nC720_=_C730 ,C720_=_C731 ,C720_=_C736 ,C720_=_C737 ,C720_=_C749 ,C720_=_C760 ,\nC720_=_C765 ,C720_=_C772 ,C720_=_C773 ,C720_=_C781 ,C720_=_C791 ,C720_=_C793 ,\nC720_=_C803 ,C720_=_C804 ,C720_=_C812 ,C720_=_C819 ,C720_=_C822 ,C720_=_C824 ,\nC720_=_C826 ,C720_=_C829 ,C720_=_C831 ,C720_=_C843 ,C720_=_C845 ,C720_=_C848 ,\nC720_=_C851 ,C720_=_C853 ,C720_=_C854 ,C720_=_C856 ,C720_=_C862 ,C720_=_C868 ,\nC720_=_C869 ,C720_=_C884 ,C720_=_C886 ,C720_=_C888 ,C720_=_C889 ,C720_=_C890 ,\nC720_=_C893 ,C720_=_C899 ,C721_=_C726 ,C721_=_C730 ,C721_=_C735 ,C721_=_C745 ,\nC721_=_C761 ,C721_=_C774 ,C721_=_C784 ,C721_=_C785 ,C721_=_C788 ,C721_=_C797 ,\nC721_=_C798 ,C721_=_C800 ,C721_=_C802 ,C721_=_C803 ,C721_=_C805 ,C721_=_C807 ,\nC721_=_C810 ,C721_=_C812 ,C721_=_C816 ,C721_=_C817 ,C721_=_C844 ,C721_=_C848 ,\nC721_=_C851 ,C721_=_C853 ,C721_=_C856 ,C721_=_C867 ,C721_=_C868 ,C721_=_C873 ,\nC721_=_C878 ,C721_=_C880 ,C721_=_C881 ,C721_=_C883 ,C721_=_C884 ,C721_=_C893 ,\nC721_=_C895 ,C721_=_C896 ,C722_=_C723 ,C722_=_C724 ,C722_=_C729 ,C722_=_C731 ,\nC722_=_C732 ,C722_=_C734 ,C722_=_C737 ,C722_=_C747 ,C722_=_C749 ,C722_=_C750 ,\nC722_=_C752 ,C722_=_C754 ,C722_=_C756 ,C722_=_C758 ,C722_=_C764 ,C722_=_C767 ,\nC722_=_C769 ,C722_=_C770 ,C722_=_C777 ,C722_=_C794 ,C722_=_C797 ,C722_=_C804 ,\nC722_=_C807 ,C722_=_C814 ,C722_=_C815 ,C722_=_C817 ,C722_=_C822 ,C722_=_C823 ,\nC722_=_C829 ,C722_=_C832 ,C722_=_C837 ,C722_=_C839 ,C722_=_C842 ,C722_=_C844 ,\nC722_=_C850 ,C722_=_C852 ,C722_=_C853 ,C722_=_C855 ,C722_=_C856 ,C722_=_C857 ,\nC722_=_C871 ,C722_=_C876 ,C722_=_C885 ,C722_=_C886 ,C722_=_C890 ,C722_=_C891 ,\nC722_=_C894 ,C722_=_C895 ,C722_=_C899 ,C723_=_C724 ,C723_=_C729 ,C723_=_C731 ,\nC723_=_C732 ,C723_=_C734</w:t>
      </w:r>
    </w:p>
    <w:p>
      <w:pPr>
        <w:pStyle w:val="PreformattedText"/>
        <w:bidi w:val="0"/>
        <w:spacing w:before="0" w:after="0"/>
        <w:jc w:val="left"/>
        <w:rPr/>
      </w:pPr>
      <w:r>
        <w:rPr/>
        <w:t xml:space="preserve"> </w:t>
      </w:r>
      <w:r>
        <w:rPr/>
        <w:t>,C723_=_C737 ,C723_=_C747 ,C723_=_C756 ,C723_=_C758 ,\nC723_=_C764 ,C723_=_C769 ,C723_=_C772 ,C723_=_C774 ,C723_=_C777 ,C723_=_C786 ,\nC723_=_C788 ,C723_=_C791 ,C723_=_C792 ,C723_=_C794 ,C723_=_C798 ,C723_=_C800 ,\nC723_=_C805 ,C723_=_C814 ,C723_=_C817 ,C723_=_C821 ,C723_=_C824 ,C723_=_C832 ,\nC723_=_C835 ,C723_=_C838 ,C723_=_C839 ,C723_=_C844 ,C723_=_C847 ,C723_=_C849 ,\nC723_=_C856 ,C723_=_C857 ,C723_=_C864 ,C723_=_C871 ,C723_=_C875 ,C723_=_C876 ,\nC723_=_C883 ,C723_=_C885 ,C723_=_C891 ,C723_=_C892 ,C724_=_C728 ,C724_=_C731 ,\nC724_=_C748 ,C724_=_C749 ,C724_=_C750 ,C724_=_C752 ,C724_=_C757 ,C724_=_C758 ,\nC724_=_C791 ,C724_=_C794 ,C724_=_C811 ,C724_=_C817 ,C724_=_C828 ,C724_=_C829 ,\nC724_=_C839 ,C724_=_C842 ,C724_=_C846 ,C724_=_C848 ,C724_=_C851 ,C724_=_C852 ,\nC724_=_C856 ,C724_=_C859 ,C724_=_C870 ,C724_=_C876 ,C724_=_C887 ,C724_=_C890 ,\nC724_=_C892 ,C724_=_C899 ,C725_=_C748 ,C725_=_C756 ,C725_=_C757 ,C725_=_C785 ,\nC725_=_C788 ,C725_=_C791 ,C725_=_C792 ,C725_=_C797 ,C725_=_C801 ,C725_=_C803 ,\nC725_=_C807 ,C725_=_C813 ,C725_=_C818 ,C725_=_C822 ,C725_=_C825 ,C725_=_C832 ,\nC725_=_C838 ,C725_=_C843 ,C725_=_C848 ,C725_=_C853 ,C725_=_C857 ,C725_=_C880 ,\nC725_=_C881 ,C725_=_C884 ,C725_=_C887 ,C725_=_C889 ,C725_=_C893 ,C725_=_C894 ,\nC725_=_C895 ,C725_=_C898 ,C725_=_C899 ,C726_=_C728 ,C726_=_C731 ,C726_=_C742 ,\nC726_=_C743 ,C726_=_C745 ,C726_=_C749 ,C726_=_C758 ,C726_=_C762 ,C726_=_C766 ,\nC726_=_C768 ,C726_=_C771 ,C726_=_C786 ,C726_=_C788 ,C726_=_C798 ,C726_=_C799 ,\nC726_=_C810 ,C726_=_C827 ,C726_=_C829 ,C726_=_C840 ,C726_=_C841 ,C726_=_C843 ,\nC726_=_C848 ,C726_=_C853 ,C726_=_C856 ,C726_=_C860 ,C726_=_C861 ,C726_=_C865 ,\nC726_=_C869 ,C726_=_C871 ,C726_=_C872 ,C726_=_C876 ,C726_=_C877 ,C726_=_C881 ,\nC726_=_C882 ,C726_=_C885 ,C726_=_C893 ,C726_=_C895 ,C726_=_C896 ,C726_=_C897 ,\nC728_=_C749 ,C728_=_C758 ,C728_=_C768 ,C728_=_C781 ,C728_=_C782 ,C728_=_C791 ,\nC728_=_C798 ,C728_=_C810 ,C728_=_C815 ,C728_=_C817 ,C728_=_C827 ,C728_=_C830 ,\nC728_=_C836 ,C728_=_C841 ,C728_=_C847 ,C728_=_C852 ,C728_=_C855 ,C728_=_C860 ,\nC728_=_C861 ,C728_=_C865 ,C728_=_C872 ,C728_=_C878 ,C728_=_C883 ,C728_=_C888 ,\nC728_=_C891 ,C728_=_C892 ,C728_=_C893 ,C728_=_C897 ,C728_=_C899 ,C729_=_C732 ,\nC729_=_C737 ,C729_=_C738 ,C729_=_C765 ,C729_=_C766 ,C729_=_C768 ,C729_=_C769 ,\nC729_=_C773 ,C729_=_C777 ,C729_=_C781 ,C729_=_C782 ,C729_=_C791 ,C729_=_C792 ,\nC729_=_C796 ,C729_=_C801 ,C729_=_C804 ,C729_=_C815 ,C729_=_C819 ,C729_=_C822 ,\nC729_=_C824 ,C729_=_C826 ,C729_=_C828 ,C729_=_C831 ,C729_=_C839 ,C729_=_C842 ,\nC729_=_C844 ,C729_=_C852 ,C729_=_C853 ,C729_=_C854 ,C729_=_C856 ,C729_=_C857 ,\nC729_=_C860 ,C729_=_C861 ,C729_=_C862 ,C729_=_C868 ,C729_=_C869 ,C729_=_C871 ,\nC729_=_C877 ,C729_=_C879 ,C729_=_C881 ,C729_=_C885 ,C729_=_C886 ,C729_=_C889 ,\nC729_=_C891 ,C729_=_C894 ,C729_=_C895 ,C730_=_C732 ,C730_=_C733 ,C730_=_C760 ,\nC730_=_C772 ,C730_=_C789 ,C730_=_C802 ,C730_=_C804 ,C730_=_C806 ,C730_=_C807 ,\nC730_=_C814 ,C730_=_C817 ,C730_=_C826 ,C730_=_C827 ,C730_=_C836 ,C730_=_C841 ,\nC730_=_C847 ,C730_=_C848 ,C730_=_C850 ,C730_=_C856 ,C730_=_C860 ,C730_=_C871 ,\nC730_=_C883 ,C730_=_C888 ,C730_=_C890 ,C730_=_C891 ,C730_=_C896 ,C731_=_C732 ,\nC731_=_C752 ,C731_=_C758 ,C731_=_C768 ,C731_=_C794 ,C731_=_C799 ,C731_=_C811 ,\nC731_=_C814 ,C731_=_C817 ,C731_=_C829 ,C731_=_C835 ,C731_=_C839 ,C731_=_C840 ,\nC731_=_C841 ,C731_=_C843 ,C731_=_C853 ,C731_=_C856 ,C731_=_C863 ,C731_=_C865 ,\nC731_=_C872 ,C731_=_C876 ,C731_=_C880 ,C731_=_C881 ,C731_=_C882 ,C731_=_C886 ,\nC731_=_C890 ,C731_=_C891 ,C731_=_C896 ,C731_=_C897 ,C731_=_C898 ,C731_=_C899 ,\nC732_=_C733 ,C732_=_C737 ,C732_=_C740 ,C732_=_C752 ,C732_=_C769 ,C732_=_C773 ,\nC732_=_C777 ,C732_=_C792 ,C732_=_C794 ,C732_=_C795 ,C732_=_C796 ,C732_=_C804 ,\nC732_=_C811 ,C732_=_C812 ,C732_=_C814 ,C732_=_C841 ,C732_=_C844 ,C732_=_C846 ,\nC732_=_C856 ,C732_=_C857 ,C732_=_C860 ,C732_=_C863 ,C732_=_C864 ,C732_=_C865 ,\nC732_=_C869 ,C732_=_C871 ,C732_=_C881 ,C732_=_C885 ,C732_=_C886 ,C732_=_C891 ,\nC732_=_C896 ,C732_=_C898 ,C732_=_C899 ,C733_=_C751 ,C733_=_C756 ,C733_=_C772 ,\nC733_=_C773 ,C733_=_C792 ,C733_=_C795 ,C733_=_C803 ,C733_=_C806 ,C733_=_C807 ,\nC733_=_C810 ,C733_=_C811 ,C733_=_C812 ,C733_=_C814 ,C733_=_C815 ,C733_=_C824 ,\nC733_=_C826 ,C733_=_C827 ,C733_=_C841 ,C733_=_C850 ,C733_=_C852 ,C733_=_C856 ,\nC733_=_C861 ,C733_=_C869 ,C733_=_C874 ,C733_=_C883 ,C733_=_C886 ,C733_=_C889 ,\nC733_=_C890 ,C734_=_C735 ,C734_=_C736 ,C734_=_C747 ,C734_=_C756 ,C734_=_C757 ,\nC734_=_C758 ,C734_=_C764 ,C734_=_C769 ,C734_=_C771 ,C734_=_C783 ,C734_=_C785 ,\nC734_=_C789 ,C734_=_C793 ,C734_=_C795 ,C734_=_C797 ,C734_=_C798 ,C734_=_C804 ,\nC734_=_C807 ,C734_=_C808 ,C734_=_C812 ,C734_=_C813 ,C734_=_C814 ,C734_=_C815 ,\nC734_=_C821 ,C734_=_C822 ,C734_=_C832 ,C734_=_C838 ,C734_=_C839 ,C734_=_C847 ,\nC734_=_C849 ,C734_=_C850 ,C734_=_C855 ,C734_=_C857 ,C734_=_C860 ,C734_=_C861 ,\nC734_=_C862 ,C734_=_C871 ,C734_=_C878 ,C734_=_C884 ,C734_=_C885 ,C734_=_C888 ,\nC734_=_C894 ,C734_=_C895 ,C735_=_C736 ,C735_=_C737 ,C735_=_C757 ,C735_=_C760 ,\nC735_=_C761 ,C735_=_C764 ,C735_=_C769 ,C735_=_C771 ,C735_=_C774 ,C735_=_C780 ,\nC735_=_C783 ,C735_=_C785 ,C735_=_C789 ,C735_=_C792 ,C735_=_C810 ,C735_=_C813 ,\nC735_=_C815 ,C735_=_C816 ,C735_=_C817 ,C735_=_C825 ,C735_=_C831 ,C735_=_C833 ,\nC735_=_C841 ,C735_=_C848 ,C735_=_C851 ,C735_=_C855 ,C735_=_C857 ,C735_=_C862 ,\nC735_=_C867 ,C735_=_C868 ,C735_=_C871 ,C735_=_C872 ,C735_=_C874 ,C735_=_C875 ,\nC735_=_C878 ,C735_=_C880 ,C735_=_C884 ,C735_=_C885 ,C735_=_C886 ,C735_=_C890 ,\nC735_=_C897 ,C736_=_C737 ,C736_=_C740 ,C736_=_C744 ,C736_=_C749 ,C736_=_C751 ,\nC736_=_C758 ,C736_=_C764 ,C736_=_C769 ,C736_=_C772 ,C736_=_C776 ,C736_=_C793 ,\nC736_=_C798 ,C736_=_C813 ,C736_=_C814 ,C736_=_C815 ,C736_=_C816 ,C736_=_C817 ,\nC736_=_C820 ,C736_=_C821 ,C736_=_C822 ,C736_=_C825 ,C736_=_C831 ,C736_=_C833 ,\nC736_=_C839 ,C736_=_C843 ,C736_=_C845 ,C736_=_C851 ,C736_=_C857 ,C736_=_C861 ,\nC736_=_C862 ,C736_=_C871 ,C736_=_C875 ,C736_=_C878 ,C736_=_C882 ,C736_=_C884 ,\nC736_=_C885 ,C736_=_C890 ,C736_=_C895 ,C737_=_C738 ,C737_=_C739 ,C737_=_C745 ,\nC737_=_C748 ,C737_=_C752 ,C737_=_C759 ,C737_=_C764 ,C737_=_C769 ,C737_=_C773 ,\nC737_=_C774 ,C737_=_C777 ,C737_=_C804 ,C737_=_C813 ,C737_=_C815 ,C737_=_C816 ,\nC737_=_C817 ,C737_=_C818 ,C737_=_C819 ,C737_=_C824 ,C737_=_C825 ,C737_=_C828 ,\nC737_=_C832 ,C737_=_C833 ,C737_=_C836 ,C737_=_C844 ,C737_=_C853 ,C737_=_C854 ,\nC737_=_C856 ,C737_=_C857 ,C737_=_C858 ,C737_=_C861 ,C737_=_C862 ,C737_=_C868 ,\nC737_=_C871 ,C737_=_C872 ,C737_=_C873 ,C737_=_C875 ,C737_=_C885 ,C737_=_C886 ,\nC737_=_C887 ,C737_=_C888 ,C737_=_C889 ,C737_=_C890 ,C737_=_C891 ,C737_=_C893 ,\nC738_=_C740 ,C738_=_C747 ,C738_=_C759 ,C738_=_C766 ,C738_=_C768 ,C738_=_C782 ,\nC738_=_C783 ,C738_=_C784 ,C738_=_C785 ,C738_=_C789 ,C738_=_C817 ,C738_=_C818 ,\nC738_=_C822 ,C738_=_C830 ,C738_=_C832 ,C738_=_C836 ,C738_=_C844 ,C738_=_C848 ,\nC738_=_C850 ,C738_=_C852 ,C738_=_C853 ,C738_=_C854 ,C738_=_C858 ,C738_=_C867 ,\nC738_=_C873 ,C738_=_C877 ,C738_=_C881 ,C738_=_C883 ,C738_=_C886 ,C738_=_C887 ,\nC738_=_C888 ,C738_=_C889 ,C738_=_C897 ,C739_=_C748 ,C739_=_C749 ,C739_=_C751 ,\nC739_=_C759 ,C739_=_C761 ,C739_=_C764 ,C739_=_C765 ,C739_=_C768 ,C739_=_C778 ,\nC739_=_C779 ,C739_=_C798 ,C739_=_C800 ,C739_=_C807 ,C739_=_C819 ,C739_=_C823 ,\nC739_=_C828 ,C739_=_C832 ,C739_=_C833 ,C739_=_C844 ,C739_=_C851 ,C739_=_C853 ,\nC739_=_C858 ,C739_=_C859 ,C739_=_C861 ,C739_=_C862 ,C739_=_C873 ,C739_=_C876 ,\nC739_=_C878 ,C739_=_C881 ,C739_=_C887 ,C739_=_C888 ,C739_=_C889 ,C739_=_C890 ,\nC739_=_C896 ,C740_=_C744 ,C740_=_C751 ,C740_=_C757 ,C740_=_C765 ,C740_=_C766 ,\nC740_=_C767 ,C740_=_C768 ,C740_=_C769 ,C740_=_C770 ,C740_=_C776 ,C740_=_C778 ,\nC740_=_C794 ,C740_=_C799 ,C740_=_C816 ,C740_=_C820 ,C740_=_C822 ,C740_=_C825 ,\nC740_=_C831 ,C740_=_C833 ,C740_=_C843 ,C740_=_C849 ,C740_=_C854 ,C740_=_C858 ,\nC740_=_C860 ,C740_=_C861 ,C740_=_C865 ,C740_=_C866 ,C740_=_C870 ,C740_=_C873 ,\nC740_=_C878 ,C740_=_C881 ,C740_=_C886 ,C740_=_C897 ,C742_=_C743 ,C742_=_C744 ,\nC742_=_C754 ,C742_=_C757 ,C742_=_C761 ,C742_=_C766 ,C742_=_C770 ,C742_=_C780 ,\nC742_=_C781 ,C742_=_C785 ,C742_=_C788 ,C742_=_C796 ,C742_=_C811 ,C742_=_C820 ,\nC742_=_C821 ,C742_=_C828 ,C742_=_C831 ,C742_=_C846 ,C742_=_C854 ,C742_=_C862 ,\nC742_=_C863 ,C742_=_C868 ,C742_=_C869 ,C742_=_C872 ,C742_=_C873 ,C742_=_C874 ,\nC742_=_C875 ,C742_=_C885 ,C742_=_C887 ,C742_=_C888 ,C742_=_C893 ,C742_=_C894 ,\nC742_=_C895 ,C742_=_C897 ,C743_=_C744 ,C743_=_C756 ,C743_=_C757 ,C743_=_C760 ,\nC743_=_C765 ,C743_=_C767 ,C743_=_C773 ,C743_=_C774 ,C743_=_C780 ,C743_=_C783 ,\nC743_=_C784 ,C743_=_C786 ,C743_=_C787 ,C743_=_C789 ,C743_=_C800 ,C743_=_C820 ,\nC743_=_C821 ,C743_=_C824 ,C743_=_C826 ,C743_=_C827 ,C743_=_C834 ,C743_=_C841 ,\nC743_=_C847 ,C743_=_C848 ,C743_=_C849 ,C743_=_C853 ,C743_=_C861 ,C743_=_C862 ,\nC743_=_C864 ,C743_=_C870 ,C743_=_C871 ,C743_=_C875 ,C743_=_C876 ,C743_=_C877 ,\nC743_=_C882 ,C743_=_C885 ,C743_=_C888 ,C743_=_C892 ,C744_=_C746 ,C744_=_C749 ,\nC744_=_C750 ,C744_=_C751 ,C744_=_C753 ,C744_=_C776 ,C744_=_C783 ,C744_=_C794 ,\nC744_=_C795 ,C744_=_C799 ,C744_=_C820 ,C744_=_C821 ,C744_=_C822 ,C744_=_C823 ,\nC744_=_C824 ,C744_=_C825 ,C744_=_C831 ,C744_=_C832 ,C744_=_C833 ,C744_=_C836 ,\nC744_=_C837 ,C744_=_C841 ,C744_=_C843 ,C744_=_C844 ,C744_=_C845 ,C744_=_C858 ,\nC744_=_C859 ,C744_=_C862 ,C744_=_C870 ,C744_=_C872 ,C744_=_C877 ,C744_=_C879 ,\nC744_=_C891 ,C744_=_C895 ,C744_=_C897 ,C744_=_C898 ,C745_=_C752 ,C745_=_C753 ,\nC745_=_C759 ,C745_=_C773 ,C745_=_C774 ,C745_=_C784 ,C745_=_C788 ,C745_=_C801 ,\nC745_=_C802 ,C745_=_C810 ,C745_=_C817 ,C745_=_C820 ,C745_=_C822 ,C745_=_C823 ,\nC745_=_C834 ,C745_=_C839 ,C745_=_C845 ,C745_=_C853 ,C745_=_C856 ,C745_=_C858 ,\nC745_=_C859 ,C745_=_C870 ,C745_=_C872 ,C745_=_C876 ,C745_=_C877 ,C745_=_C882 ,\nC745_=_C891 ,C745_=_C892 ,C745_=_C893 ,C745_=_C895 ,C746_=_C747 ,C746_=_C748 ,\nC746_=_C749 ,C746_=_C750 ,C746_=_C751 ,C746_=_C753 ,C746_=_C762 ,C746_=_C765 ,\nC746_=_C776</w:t>
      </w:r>
    </w:p>
    <w:p>
      <w:pPr>
        <w:pStyle w:val="PreformattedText"/>
        <w:bidi w:val="0"/>
        <w:spacing w:before="0" w:after="0"/>
        <w:jc w:val="left"/>
        <w:rPr/>
      </w:pPr>
      <w:r>
        <w:rPr/>
        <w:t xml:space="preserve"> </w:t>
      </w:r>
      <w:r>
        <w:rPr/>
        <w:t>,C746_=_C783 ,C746_=_C787 ,C746_=_C789 ,C746_=_C794 ,C746_=_C796 ,\nC746_=_C808 ,C746_=_C824 ,C746_=_C827 ,C746_=_C832 ,C746_=_C835 ,C746_=_C836 ,\nC746_=_C837 ,C746_=_C841 ,C746_=_C844 ,C746_=_C850 ,C746_=_C860 ,C746_=_C863 ,\nC746_=_C864 ,C746_=_C865 ,C746_=_C866 ,C746_=_C867 ,C746_=_C868 ,C746_=_C869 ,\nC746_=_C875 ,C746_=_C879 ,C746_=_C886 ,C746_=_C893 ,C746_=_C895 ,C746_=_C899 ,\nC747_=_C748 ,C747_=_C749 ,C747_=_C750 ,C747_=_C751 ,C747_=_C752 ,C747_=_C754 ,\nC747_=_C756 ,C747_=_C760 ,C747_=_C764 ,C747_=_C767 ,C747_=_C772 ,C747_=_C776 ,\nC747_=_C782 ,C747_=_C783 ,C747_=_C784 ,C747_=_C810 ,C747_=_C811 ,C747_=_C814 ,\nC747_=_C821 ,C747_=_C822 ,C747_=_C823 ,C747_=_C830 ,C747_=_C832 ,C747_=_C833 ,\nC747_=_C835 ,C747_=_C837 ,C747_=_C838 ,C747_=_C840 ,C747_=_C842 ,C747_=_C847 ,\nC747_=_C849 ,C747_=_C852 ,C747_=_C854 ,C747_=_C856 ,C747_=_C863 ,C747_=_C867 ,\nC747_=_C876 ,C747_=_C888 ,C747_=_C898 ,C748_=_C749 ,C748_=_C750 ,C748_=_C751 ,\nC748_=_C756 ,C748_=_C759 ,C748_=_C760 ,C748_=_C778 ,C748_=_C780 ,C748_=_C785 ,\nC748_=_C788 ,C748_=_C795 ,C748_=_C813 ,C748_=_C818 ,C748_=_C823 ,C748_=_C827 ,\nC748_=_C828 ,C748_=_C832 ,C748_=_C834 ,C748_=_C836 ,C748_=_C840 ,C748_=_C846 ,\nC748_=_C848 ,C748_=_C853 ,C748_=_C861 ,C748_=_C862 ,C748_=_C863 ,C748_=_C869 ,\nC748_=_C873 ,C748_=_C886 ,C748_=_C889 ,C748_=_C895 ,C749_=_C750 ,C749_=_C751 ,\nC749_=_C753 ,C749_=_C756 ,C749_=_C757 ,C749_=_C765 ,C749_=_C768 ,C749_=_C770 ,\nC749_=_C772 ,C749_=_C793 ,C749_=_C798 ,C749_=_C800 ,C749_=_C807 ,C749_=_C823 ,\nC749_=_C827 ,C749_=_C833 ,C749_=_C841 ,C749_=_C842 ,C749_=_C843 ,C749_=_C845 ,\nC749_=_C848 ,C749_=_C851 ,C749_=_C852 ,C749_=_C858 ,C749_=_C860 ,C749_=_C863 ,\nC749_=_C884 ,C749_=_C887 ,C749_=_C889 ,C749_=_C891 ,C749_=_C895 ,C749_=_C896 ,\nC749_=_C897 ,C750_=_C751 ,C750_=_C753 ,C750_=_C756 ,C750_=_C759 ,C750_=_C767 ,\nC750_=_C770 ,C750_=_C778 ,C750_=_C794 ,C750_=_C796 ,C750_=_C807 ,C750_=_C808 ,\nC750_=_C811 ,C750_=_C823 ,C750_=_C829 ,C750_=_C832 ,C750_=_C835 ,C750_=_C836 ,\nC750_=_C843 ,C750_=_C845 ,C750_=_C846 ,C750_=_C851 ,C750_=_C859 ,C750_=_C863 ,\nC750_=_C869 ,C750_=_C870 ,C750_=_C872 ,C750_=_C879 ,C750_=_C881 ,C750_=_C882 ,\nC750_=_C885 ,C750_=_C887 ,C750_=_C895 ,C750_=_C899 ,C751_=_C753 ,C751_=_C754 ,\nC751_=_C756 ,C751_=_C761 ,C751_=_C776 ,C751_=_C777 ,C751_=_C793 ,C751_=_C803 ,\nC751_=_C806 ,C751_=_C808 ,C751_=_C811 ,C751_=_C815 ,C751_=_C816 ,C751_=_C820 ,\nC751_=_C822 ,C751_=_C823 ,C751_=_C825 ,C751_=_C831 ,C751_=_C833 ,C751_=_C835 ,\nC751_=_C843 ,C751_=_C847 ,C751_=_C855 ,C751_=_C857 ,C751_=_C861 ,C751_=_C863 ,\nC751_=_C874 ,C751_=_C876 ,C751_=_C887 ,C751_=_C890 ,C751_=_C894 ,C751_=_C897 ,\nC751_=_C899 ,C752_=_C753 ,C752_=_C754 ,C752_=_C765 ,C752_=_C767 ,C752_=_C768 ,\nC752_=_C773 ,C752_=_C774 ,C752_=_C780 ,C752_=_C798 ,C752_=_C811 ,C752_=_C814 ,\nC752_=_C816 ,C752_=_C823 ,C752_=_C832 ,C752_=_C837 ,C752_=_C838 ,C752_=_C841 ,\nC752_=_C842 ,C752_=_C846 ,C752_=_C852 ,C752_=_C858 ,C752_=_C863 ,C752_=_C872 ,\nC752_=_C882 ,C752_=_C890 ,C752_=_C894 ,C752_=_C899 ,C753_=_C754 ,C753_=_C761 ,\nC753_=_C767 ,C753_=_C777 ,C753_=_C794 ,C753_=_C796 ,C753_=_C806 ,C753_=_C814 ,\nC753_=_C818 ,C753_=_C823 ,C753_=_C832 ,C753_=_C836 ,C753_=_C841 ,C753_=_C842 ,\nC753_=_C851 ,C753_=_C855 ,C753_=_C858 ,C753_=_C866 ,C753_=_C878 ,C753_=_C879 ,\nC753_=_C883 ,C753_=_C884 ,C753_=_C891 ,C753_=_C893 ,C753_=_C895 ,C753_=_C897 ,\nC753_=_C899 ,C754_=_C761 ,C754_=_C767 ,C754_=_C776 ,C754_=_C777 ,C754_=_C796 ,\nC754_=_C806 ,C754_=_C820 ,C754_=_C822 ,C754_=_C824 ,C754_=_C828 ,C754_=_C832 ,\nC754_=_C834 ,C754_=_C837 ,C754_=_C839 ,C754_=_C842 ,C754_=_C852 ,C754_=_C855 ,\nC754_=_C858 ,C754_=_C859 ,C754_=_C861 ,C754_=_C864 ,C754_=_C877 ,C754_=_C882 ,\nC754_=_C887 ,C754_=_C893 ,C754_=_C899 ,C756_=_C764 ,C756_=_C765 ,C756_=_C770 ,\nC756_=_C771 ,C756_=_C774 ,C756_=_C785 ,C756_=_C787 ,C756_=_C788 ,C756_=_C803 ,\nC756_=_C807 ,C756_=_C811 ,C756_=_C813 ,C756_=_C814 ,C756_=_C815 ,C756_=_C817 ,\nC756_=_C818 ,C756_=_C821 ,C756_=_C823 ,C756_=_C825 ,C756_=_C826 ,C756_=_C827 ,\nC756_=_C828 ,C756_=_C832 ,C756_=_C838 ,C756_=_C841 ,C756_=_C847 ,C756_=_C849 ,\nC756_=_C861 ,C756_=_C864 ,C756_=_C867 ,C756_=_C870 ,C756_=_C874 ,C756_=_C887 ,\nC756_=_C889 ,C756_=_C895 ,C757_=_C758 ,C757_=_C769 ,C757_=_C770 ,C757_=_C771 ,\nC757_=_C783 ,C757_=_C785 ,C757_=_C789 ,C757_=_C792 ,C757_=_C797 ,C757_=_C799 ,\nC757_=_C801 ,C757_=_C816 ,C757_=_C829 ,C757_=_C838 ,C757_=_C842 ,C757_=_C848 ,\nC757_=_C849 ,C757_=_C852 ,C757_=_C853 ,C757_=_C855 ,C757_=_C860 ,C757_=_C862 ,\nC757_=_C864 ,C757_=_C868 ,C757_=_C877 ,C757_=_C887 ,C757_=_C888 ,C757_=_C891 ,\nC757_=_C892 ,C757_=_C894 ,C757_=_C898 ,C758_=_C772 ,C758_=_C777 ,C758_=_C786 ,\nC758_=_C791 ,C758_=_C793 ,C758_=_C794 ,C758_=_C798 ,C758_=_C799 ,C758_=_C800 ,\nC758_=_C813 ,C758_=_C814 ,C758_=_C817 ,C758_=_C829 ,C758_=_C831 ,C758_=_C839 ,\nC758_=_C840 ,C758_=_C843 ,C758_=_C849 ,C758_=_C852 ,C758_=_C856 ,C758_=_C857 ,\nC758_=_C859 ,C758_=_C861 ,C758_=_C865 ,C758_=_C872 ,C758_=_C875 ,C758_=_C876 ,\nC758_=_C878 ,C758_=_C881 ,C758_=_C882 ,C758_=_C883 ,C758_=_C884 ,C758_=_C891 ,\nC758_=_C892 ,C758_=_C896 ,C759_=_C760 ,C759_=_C761 ,C759_=_C778 ,C759_=_C779 ,\nC759_=_C782 ,C759_=_C789 ,C759_=_C796 ,C759_=_C801 ,C759_=_C828 ,C759_=_C829 ,\nC759_=_C830 ,C759_=_C832 ,C759_=_C836 ,C759_=_C839 ,C759_=_C843 ,C759_=_C844 ,\nC759_=_C845 ,C759_=_C848 ,C759_=_C850 ,C759_=_C853 ,C759_=_C858 ,C759_=_C861 ,\nC759_=_C862 ,C759_=_C872 ,C759_=_C873 ,C759_=_C876 ,C759_=_C877 ,C759_=_C882 ,\nC759_=_C883 ,C759_=_C885 ,C759_=_C887 ,C759_=_C892 ,C759_=_C893 ,C760_=_C761 ,\nC760_=_C772 ,C760_=_C774 ,C760_=_C778 ,C760_=_C779 ,C760_=_C780 ,C760_=_C783 ,\nC760_=_C785 ,C760_=_C789 ,C760_=_C795 ,C760_=_C800 ,C760_=_C805 ,C760_=_C820 ,\nC760_=_C824 ,C760_=_C826 ,C760_=_C830 ,C760_=_C835 ,C760_=_C837 ,C760_=_C840 ,\nC760_=_C848 ,C760_=_C851 ,C760_=_C854 ,C760_=_C858 ,C760_=_C861 ,C760_=_C862 ,\nC760_=_C867 ,C760_=_C874 ,C760_=_C880 ,C760_=_C888 ,C760_=_C893 ,C760_=_C897 ,\nC760_=_C898 ,C761_=_C772 ,C761_=_C777 ,C761_=_C778 ,C761_=_C779 ,C761_=_C785 ,\nC761_=_C787 ,C761_=_C801 ,C761_=_C806 ,C761_=_C810 ,C761_=_C811 ,C761_=_C823 ,\nC761_=_C830 ,C761_=_C831 ,C761_=_C834 ,C761_=_C839 ,C761_=_C840 ,C761_=_C846 ,\nC761_=_C848 ,C761_=_C855 ,C761_=_C858 ,C761_=_C871 ,C761_=_C875 ,C761_=_C878 ,\nC761_=_C880 ,C761_=_C884 ,C761_=_C886 ,C761_=_C887 ,C761_=_C893 ,C761_=_C896 ,\nC761_=_C899 ,C762_=_C771 ,C762_=_C776 ,C762_=_C783 ,C762_=_C786 ,C762_=_C787 ,\nC762_=_C788 ,C762_=_C792 ,C762_=_C808 ,C762_=_C818 ,C762_=_C821 ,C762_=_C827 ,\nC762_=_C829 ,C762_=_C830 ,C762_=_C832 ,C762_=_C834 ,C762_=_C835 ,C762_=_C837 ,\nC762_=_C838 ,C762_=_C840 ,C762_=_C846 ,C762_=_C855 ,C762_=_C860 ,C762_=_C861 ,\nC762_=_C863 ,C762_=_C865 ,C762_=_C866 ,C762_=_C867 ,C762_=_C869 ,C762_=_C873 ,\nC762_=_C874 ,C762_=_C877 ,C762_=_C878 ,C764_=_C769 ,C764_=_C797 ,C764_=_C798 ,\nC764_=_C802 ,C764_=_C804 ,C764_=_C813 ,C764_=_C814 ,C764_=_C815 ,C764_=_C816 ,\nC764_=_C817 ,C764_=_C821 ,C764_=_C822 ,C764_=_C825 ,C764_=_C829 ,C764_=_C830 ,\nC764_=_C832 ,C764_=_C833 ,C764_=_C838 ,C764_=_C842 ,C764_=_C843 ,C764_=_C844 ,\nC764_=_C845 ,C764_=_C847 ,C764_=_C849 ,C764_=_C850 ,C764_=_C852 ,C764_=_C855 ,\nC764_=_C858 ,C764_=_C864 ,C764_=_C868 ,C764_=_C869 ,C764_=_C873 ,C764_=_C875 ,\nC764_=_C878 ,C764_=_C885 ,C764_=_C888 ,C764_=_C890 ,C764_=_C894 ,C764_=_C898 ,\nC765_=_C766 ,C765_=_C767 ,C765_=_C768 ,C765_=_C769 ,C765_=_C774 ,C765_=_C781 ,\nC765_=_C784 ,C765_=_C787 ,C765_=_C791 ,C765_=_C796 ,C765_=_C798 ,C765_=_C800 ,\nC765_=_C807 ,C765_=_C808 ,C765_=_C822 ,C765_=_C824 ,C765_=_C826 ,C765_=_C827 ,\nC765_=_C831 ,C765_=_C833 ,C765_=_C836 ,C765_=_C837 ,C765_=_C838 ,C765_=_C841 ,\nC765_=_C842 ,C765_=_C844 ,C765_=_C850 ,C765_=_C851 ,C765_=_C854 ,C765_=_C860 ,\nC765_=_C863 ,C765_=_C864 ,C765_=_C865 ,C765_=_C866 ,C765_=_C869 ,C765_=_C870 ,\nC765_=_C875 ,C765_=_C881 ,C765_=_C882 ,C765_=_C886 ,C765_=_C889 ,C765_=_C894 ,\nC765_=_C896 ,C766_=_C767 ,C766_=_C768 ,C766_=_C769 ,C766_=_C779 ,C766_=_C783 ,\nC766_=_C787 ,C766_=_C788 ,C766_=_C791 ,C766_=_C792 ,C766_=_C793 ,C766_=_C797 ,\nC766_=_C799 ,C766_=_C808 ,C766_=_C815 ,C766_=_C830 ,C766_=_C847 ,C766_=_C851 ,\nC766_=_C852 ,C766_=_C853 ,C766_=_C854 ,C766_=_C866 ,C766_=_C867 ,C766_=_C869 ,\nC766_=_C870 ,C766_=_C877 ,C766_=_C880 ,C766_=_C881 ,C766_=_C882 ,C766_=_C885 ,\nC767_=_C768 ,C767_=_C769 ,C767_=_C781 ,C767_=_C791 ,C767_=_C796 ,C767_=_C808 ,\nC767_=_C832 ,C767_=_C834 ,C767_=_C835 ,C767_=_C837 ,C767_=_C842 ,C767_=_C845 ,\nC767_=_C846 ,C767_=_C847 ,C767_=_C852 ,C767_=_C853 ,C767_=_C863 ,C767_=_C869 ,\nC767_=_C870 ,C767_=_C876 ,C767_=_C878 ,C767_=_C879 ,C767_=_C880 ,C767_=_C881 ,\nC768_=_C769 ,C768_=_C780 ,C768_=_C798 ,C768_=_C800 ,C768_=_C807 ,C768_=_C811 ,\nC768_=_C816 ,C768_=_C817 ,C768_=_C827 ,C768_=_C829 ,C768_=_C833 ,C768_=_C835 ,\nC768_=_C851 ,C768_=_C852 ,C768_=_C853 ,C768_=_C854 ,C768_=_C860 ,C768_=_C865 ,\nC768_=_C869 ,C768_=_C870 ,C768_=_C872 ,C768_=_C874 ,C768_=_C877 ,C768_=_C880 ,\nC768_=_C881 ,C768_=_C889 ,C768_=_C890 ,C768_=_C896 ,C768_=_C897 ,C768_=_C898 ,\nC769_=_C770 ,C769_=_C771 ,C769_=_C777 ,C769_=_C783 ,C769_=_C785 ,C769_=_C789 ,\nC769_=_C792 ,C769_=_C793 ,C769_=_C801 ,C769_=_C803 ,C769_=_C813 ,C769_=_C815 ,\nC769_=_C816 ,C769_=_C817 ,C769_=_C818 ,C769_=_C825 ,C769_=_C831 ,C769_=_C833 ,\nC769_=_C844 ,C769_=_C849 ,C769_=_C855 ,C769_=_C856 ,C769_=_C857 ,C769_=_C862 ,\nC769_=_C870 ,C769_=_C871 ,C769_=_C872 ,C769_=_C875 ,C769_=_C876 ,C769_=_C883 ,\nC769_=_C884 ,C769_=_C885 ,C769_=_C890 ,C769_=_C891 ,C769_=_C899 ,C770_=_C771 ,\nC770_=_C772 ,C770_=_C773 ,C770_=_C776 ,C770_=_C780 ,C770_=_C785 ,C770_=_C786 ,\nC770_=_C793 ,C770_=_C794 ,C770_=_C796 ,C770_=_C799 ,C770_=_C801 ,C770_=_C802 ,\nC770_=_C803 ,C770_=_C804 ,C770_=_C807 ,C770_=_C816 ,C770_=_C818 ,C770_=_C821 ,\nC770_=_C823 ,C770_=_C825 ,C770_=_C826 ,C770_=_C834 ,C770_=_C840 ,C770_=_C849 ,\nC770_=_C850 ,C770_=_C854 ,C770_=_C859 ,C770_=_C860 ,C770_=_C862 ,C770_=_C863 ,\nC770_=_C871 ,C770_=_C873 ,C770_=_C874 ,C770_=_C876 ,C770_=_C877 ,C770_=_C892</w:t>
      </w:r>
    </w:p>
    <w:p>
      <w:pPr>
        <w:pStyle w:val="PreformattedText"/>
        <w:bidi w:val="0"/>
        <w:spacing w:before="0" w:after="0"/>
        <w:jc w:val="left"/>
        <w:rPr/>
      </w:pPr>
      <w:r>
        <w:rPr/>
        <w:t xml:space="preserve"> </w:t>
      </w:r>
      <w:r>
        <w:rPr/>
        <w:t>,\nC770_=_C893 ,C770_=_C895 ,C770_=_C897 ,C771_=_C772 ,C771_=_C783 ,C771_=_C785 ,\nC771_=_C788 ,C771_=_C789 ,C771_=_C794 ,C771_=_C819 ,C771_=_C825 ,C771_=_C828 ,\nC771_=_C829 ,C771_=_C834 ,C771_=_C845 ,C771_=_C849 ,C771_=_C855 ,C771_=_C856 ,\nC771_=_C861 ,C771_=_C862 ,C771_=_C864 ,C771_=_C867 ,C771_=_C871 ,C771_=_C873 ,\nC771_=_C874 ,C771_=_C877 ,C771_=_C883 ,C771_=_C895 ,C771_=_C896 ,C771_=_C898 ,\nC772_=_C778 ,C772_=_C779 ,C772_=_C786 ,C772_=_C787 ,C772_=_C789 ,C772_=_C793 ,\nC772_=_C798 ,C772_=_C800 ,C772_=_C801 ,C772_=_C802 ,C772_=_C806 ,C772_=_C807 ,\nC772_=_C814 ,C772_=_C825 ,C772_=_C830 ,C772_=_C834 ,C772_=_C835 ,C772_=_C836 ,\nC772_=_C837 ,C772_=_C839 ,C772_=_C840 ,C772_=_C841 ,C772_=_C843 ,C772_=_C845 ,\nC772_=_C847 ,C772_=_C849 ,C772_=_C850 ,C772_=_C851 ,C772_=_C854 ,C772_=_C856 ,\nC772_=_C871 ,C772_=_C875 ,C772_=_C883 ,C772_=_C884 ,C772_=_C891 ,C772_=_C895 ,\nC772_=_C899 ,C773_=_C774 ,C773_=_C776 ,C773_=_C779 ,C773_=_C780 ,C773_=_C784 ,\nC773_=_C785 ,C773_=_C786 ,C773_=_C789 ,C773_=_C792 ,C773_=_C794 ,C773_=_C795 ,\nC773_=_C800 ,C773_=_C801 ,C773_=_C804 ,C773_=_C812 ,C773_=_C819 ,C773_=_C821 ,\nC773_=_C823 ,C773_=_C824 ,C773_=_C825 ,C773_=_C834 ,C773_=_C838 ,C773_=_C840 ,\nC773_=_C854 ,C773_=_C858 ,C773_=_C859 ,C773_=_C862 ,C773_=_C864 ,C773_=_C866 ,\nC773_=_C868 ,C773_=_C869 ,C773_=_C872 ,C773_=_C875 ,C773_=_C877 ,C773_=_C882 ,\nC773_=_C886 ,C773_=_C889 ,C773_=_C894 ,C774_=_C776 ,C774_=_C780 ,C774_=_C787 ,\nC774_=_C788 ,C774_=_C791 ,C774_=_C792 ,C774_=_C798 ,C774_=_C800 ,C774_=_C802 ,\nC774_=_C805 ,C774_=_C812 ,C774_=_C827 ,C774_=_C841 ,C774_=_C849 ,C774_=_C851 ,\nC774_=_C858 ,C774_=_C867 ,C774_=_C870 ,C774_=_C872 ,C774_=_C874 ,C774_=_C880 ,\nC774_=_C882 ,C774_=_C884 ,C774_=_C885 ,C774_=_C889 ,C774_=_C892 ,C774_=_C894 ,\nC774_=_C897 ,C776_=_C783 ,C776_=_C785 ,C776_=_C786 ,C776_=_C808 ,C776_=_C812 ,\nC776_=_C820 ,C776_=_C821 ,C776_=_C822 ,C776_=_C825 ,C776_=_C827 ,C776_=_C831 ,\nC776_=_C833 ,C776_=_C834 ,C776_=_C837 ,C776_=_C840 ,C776_=_C843 ,C776_=_C852 ,\nC776_=_C859 ,C776_=_C861 ,C776_=_C865 ,C776_=_C866 ,C776_=_C868 ,C776_=_C869 ,\nC776_=_C870 ,C776_=_C874 ,C776_=_C877 ,C776_=_C882 ,C776_=_C889 ,C776_=_C891 ,\nC776_=_C896 ,C776_=_C898 ,C777_=_C782 ,C777_=_C787 ,C777_=_C788 ,C777_=_C789 ,\nC777_=_C792 ,C777_=_C799 ,C777_=_C800 ,C777_=_C805 ,C777_=_C806 ,C777_=_C819 ,\nC777_=_C828 ,C777_=_C831 ,C777_=_C839 ,C777_=_C844 ,C777_=_C852 ,C777_=_C855 ,\nC777_=_C856 ,C777_=_C857 ,C777_=_C859 ,C777_=_C861 ,C777_=_C865 ,C777_=_C867 ,\nC777_=_C870 ,C777_=_C871 ,C777_=_C875 ,C777_=_C879 ,C777_=_C885 ,C777_=_C889 ,\nC777_=_C891 ,C777_=_C894 ,C777_=_C895 ,C777_=_C897 ,C777_=_C899 ,C778_=_C779 ,\nC778_=_C780 ,C778_=_C787 ,C778_=_C796 ,C778_=_C801 ,C778_=_C806 ,C778_=_C829 ,\nC778_=_C837 ,C778_=_C838 ,C778_=_C839 ,C778_=_C840 ,C778_=_C843 ,C778_=_C848 ,\nC778_=_C850 ,C778_=_C854 ,C778_=_C862 ,C778_=_C866 ,C778_=_C870 ,C778_=_C871 ,\nC778_=_C872 ,C778_=_C873 ,C778_=_C874 ,C778_=_C875 ,C778_=_C876 ,C778_=_C878 ,\nC778_=_C879 ,C778_=_C882 ,C778_=_C884 ,C778_=_C885 ,C778_=_C887 ,C778_=_C895 ,\nC778_=_C899 ,C779_=_C785 ,C779_=_C787 ,C779_=_C794 ,C779_=_C795 ,C779_=_C801 ,\nC779_=_C804 ,C779_=_C805 ,C779_=_C806 ,C779_=_C822 ,C779_=_C823 ,C779_=_C830 ,\nC779_=_C839 ,C779_=_C840 ,C779_=_C847 ,C779_=_C855 ,C779_=_C857 ,C779_=_C862 ,\nC779_=_C864 ,C779_=_C866 ,C779_=_C871 ,C779_=_C875 ,C779_=_C876 ,C779_=_C884 ,\nC779_=_C888 ,C779_=_C891 ,C779_=_C892 ,C779_=_C894 ,C779_=_C895 ,C779_=_C898 ,\nC779_=_C899 ,C780_=_C781 ,C780_=_C784 ,C780_=_C786 ,C780_=_C788 ,C780_=_C789 ,\nC780_=_C791 ,C780_=_C794 ,C780_=_C796 ,C780_=_C801 ,C780_=_C802 ,C780_=_C803 ,\nC780_=_C804 ,C780_=_C811 ,C780_=_C816 ,C780_=_C825 ,C780_=_C826 ,C780_=_C834 ,\nC780_=_C840 ,C780_=_C848 ,C780_=_C850 ,C780_=_C851 ,C780_=_C862 ,C780_=_C864 ,\nC780_=_C867 ,C780_=_C872 ,C780_=_C873 ,C780_=_C874 ,C780_=_C875 ,C780_=_C880 ,\nC780_=_C882 ,C780_=_C892 ,C780_=_C897 ,C781_=_C782 ,C781_=_C784 ,C781_=_C791 ,\nC781_=_C796 ,C781_=_C801 ,C781_=_C813 ,C781_=_C815 ,C781_=_C819 ,C781_=_C822 ,\nC781_=_C826 ,C781_=_C831 ,C781_=_C839 ,C781_=_C842 ,C781_=_C848 ,C781_=_C850 ,\nC781_=_C860 ,C781_=_C863 ,C781_=_C866 ,C781_=_C869 ,C781_=_C872 ,C781_=_C873 ,\nC781_=_C878 ,C781_=_C879 ,C781_=_C881 ,C781_=_C883 ,C781_=_C886 ,C781_=_C888 ,\nC781_=_C889 ,C781_=_C891 ,C781_=_C899 ,C782_=_C783 ,C782_=_C784 ,C782_=_C787 ,\nC782_=_C788 ,C782_=_C789 ,C782_=_C792 ,C782_=_C796 ,C782_=_C801 ,C782_=_C805 ,\nC782_=_C815 ,C782_=_C819 ,C782_=_C822 ,C782_=_C828 ,C782_=_C832 ,C782_=_C839 ,\nC782_=_C841 ,C782_=_C842 ,C782_=_C844 ,C782_=_C848 ,C782_=_C850 ,C782_=_C860 ,\nC782_=_C861 ,C782_=_C865 ,C782_=_C867 ,C782_=_C879 ,C782_=_C881 ,C782_=_C883 ,\nC782_=_C889 ,C782_=_C894 ,C782_=_C895 ,C782_=_C897 ,C783_=_C784 ,C783_=_C785 ,\nC783_=_C789 ,C783_=_C791 ,C783_=_C792 ,C783_=_C793 ,C783_=_C797 ,C783_=_C800 ,\nC783_=_C808 ,C783_=_C811 ,C783_=_C820 ,C783_=_C822 ,C783_=_C824 ,C783_=_C826 ,\nC783_=_C827 ,C783_=_C833 ,C783_=_C847 ,C783_=_C855 ,C783_=_C861 ,C783_=_C862 ,\nC783_=_C865 ,C783_=_C866 ,C783_=_C867 ,C783_=_C868 ,C783_=_C869 ,C783_=_C872 ,\nC783_=_C877 ,C783_=_C882 ,C784_=_C785 ,C784_=_C786 ,C784_=_C787 ,C784_=_C789 ,\nC784_=_C797 ,C784_=_C802 ,C784_=_C803 ,C784_=_C806 ,C784_=_C807 ,C784_=_C813 ,\nC784_=_C816 ,C784_=_C822 ,C784_=_C823 ,C784_=_C826 ,C784_=_C833 ,C784_=_C834 ,\nC784_=_C836 ,C784_=_C844 ,C784_=_C848 ,C784_=_C850 ,C784_=_C854 ,C784_=_C863 ,\nC784_=_C865 ,C784_=_C866 ,C784_=_C867 ,C784_=_C868 ,C784_=_C875 ,C784_=_C876 ,\nC784_=_C877 ,C784_=_C881 ,C784_=_C882 ,C784_=_C883 ,C784_=_C896 ,C785_=_C786 ,\nC785_=_C788 ,C785_=_C789 ,C785_=_C795 ,C785_=_C797 ,C785_=_C803 ,C785_=_C805 ,\nC785_=_C807 ,C785_=_C811 ,C785_=_C813 ,C785_=_C816 ,C785_=_C818 ,C785_=_C821 ,\nC785_=_C831 ,C785_=_C836 ,C785_=_C840 ,C785_=_C844 ,C785_=_C846 ,C785_=_C855 ,\nC785_=_C859 ,C785_=_C862 ,C785_=_C868 ,C785_=_C875 ,C785_=_C877 ,C785_=_C883 ,\nC785_=_C889 ,C785_=_C895 ,C785_=_C896 ,C785_=_C898 ,C786_=_C787 ,C786_=_C789 ,\nC786_=_C792 ,C786_=_C798 ,C786_=_C800 ,C786_=_C806 ,C786_=_C808 ,C786_=_C810 ,\nC786_=_C812 ,C786_=_C818 ,C786_=_C821 ,C786_=_C830 ,C786_=_C833 ,C786_=_C834 ,\nC786_=_C840 ,C786_=_C841 ,C786_=_C846 ,C786_=_C848 ,C786_=_C849 ,C786_=_C855 ,\nC786_=_C856 ,C786_=_C859 ,C786_=_C863 ,C786_=_C871 ,C786_=_C875 ,C786_=_C876 ,\nC786_=_C877 ,C786_=_C882 ,C786_=_C883 ,C786_=_C885 ,C786_=_C889 ,C787_=_C789 ,\nC787_=_C797 ,C787_=_C801 ,C787_=_C805 ,C787_=_C806 ,C787_=_C827 ,C787_=_C833 ,\nC787_=_C835 ,C787_=_C837 ,C787_=_C839 ,C787_=_C840 ,C787_=_C841 ,C787_=_C860 ,\nC787_=_C863 ,C787_=_C868 ,C787_=_C870 ,C787_=_C871 ,C787_=_C875 ,C787_=_C877 ,\nC787_=_C897 ,C787_=_C899 ,C788_=_C789 ,C788_=_C791 ,C788_=_C792 ,C788_=_C801 ,\nC788_=_C805 ,C788_=_C810 ,C788_=_C813 ,C788_=_C818 ,C788_=_C819 ,C788_=_C829 ,\nC788_=_C853 ,C788_=_C856 ,C788_=_C861 ,C788_=_C864 ,C788_=_C867 ,C788_=_C869 ,\nC788_=_C877 ,C788_=_C885 ,C788_=_C889 ,C788_=_C892 ,C788_=_C893 ,C788_=_C895 ,\nC789_=_C800 ,C789_=_C802 ,C789_=_C814 ,C789_=_C819 ,C789_=_C820 ,C789_=_C824 ,\nC789_=_C826 ,C789_=_C832 ,C789_=_C834 ,C789_=_C836 ,C789_=_C841 ,C789_=_C844 ,\nC789_=_C847 ,C789_=_C848 ,C789_=_C850 ,C789_=_C855 ,C789_=_C860 ,C789_=_C861 ,\nC789_=_C862 ,C789_=_C867 ,C789_=_C868 ,C789_=_C871 ,C789_=_C875 ,C789_=_C882 ,\nC789_=_C883 ,C789_=_C889 ,C789_=_C891 ,C789_=_C899 ,C791_=_C792 ,C791_=_C793 ,\nC791_=_C801 ,C791_=_C805 ,C791_=_C807 ,C791_=_C822 ,C791_=_C825 ,C791_=_C826 ,\nC791_=_C831 ,C791_=_C852 ,C791_=_C857 ,C791_=_C863 ,C791_=_C864 ,C791_=_C869 ,\nC791_=_C879 ,C791_=_C881 ,C791_=_C882 ,C791_=_C886 ,C791_=_C889 ,C791_=_C892 ,\nC791_=_C899 ,C792_=_C793 ,C792_=_C795 ,C792_=_C797 ,C792_=_C801 ,C792_=_C805 ,\nC792_=_C808 ,C792_=_C812 ,C792_=_C818 ,C792_=_C821 ,C792_=_C828 ,C792_=_C830 ,\nC792_=_C831 ,C792_=_C838 ,C792_=_C839 ,C792_=_C846 ,C792_=_C855 ,C792_=_C857 ,\nC792_=_C861 ,C792_=_C869 ,C792_=_C871 ,C792_=_C872 ,C792_=_C879 ,C792_=_C882 ,\nC792_=_C886 ,C792_=_C887 ,C792_=_C892 ,C792_=_C894 ,C792_=_C895 ,C792_=_C898 ,\nC793_=_C797 ,C793_=_C798 ,C793_=_C801 ,C793_=_C803 ,C793_=_C806 ,C793_=_C808 ,\nC793_=_C811 ,C793_=_C813 ,C793_=_C814 ,C793_=_C815 ,C793_=_C816 ,C793_=_C818 ,\nC793_=_C831 ,C793_=_C833 ,C793_=_C835 ,C793_=_C843 ,C793_=_C845 ,C793_=_C847 ,\nC793_=_C851 ,C793_=_C855 ,C793_=_C857 ,C793_=_C861 ,C793_=_C868 ,C793_=_C876 ,\nC793_=_C878 ,C793_=_C882 ,C793_=_C884 ,C793_=_C887 ,C793_=_C890 ,C793_=_C894 ,\nC793_=_C897 ,C794_=_C795 ,C794_=_C796 ,C794_=_C802 ,C794_=_C803 ,C794_=_C804 ,\nC794_=_C817 ,C794_=_C823 ,C794_=_C825 ,C794_=_C826 ,C794_=_C832 ,C794_=_C836 ,\nC794_=_C837 ,C794_=_C839 ,C794_=_C844 ,C794_=_C845 ,C794_=_C850 ,C794_=_C856 ,\nC794_=_C859 ,C794_=_C862 ,C794_=_C864 ,C794_=_C865 ,C794_=_C866 ,C794_=_C870 ,\nC794_=_C873 ,C794_=_C876 ,C794_=_C879 ,C794_=_C881 ,C794_=_C892 ,C794_=_C894 ,\nC794_=_C895 ,C794_=_C896 ,C794_=_C898 ,C795_=_C796 ,C795_=_C805 ,C795_=_C807 ,\nC795_=_C808 ,C795_=_C810 ,C795_=_C812 ,C795_=_C823 ,C795_=_C830 ,C795_=_C837 ,\nC795_=_C844 ,C795_=_C845 ,C795_=_C846 ,C795_=_C855 ,C795_=_C857 ,C795_=_C859 ,\nC795_=_C860 ,C795_=_C864 ,C795_=_C869 ,C795_=_C870 ,C795_=_C885 ,C795_=_C886 ,\nC795_=_C888 ,C795_=_C889 ,C795_=_C890 ,C795_=_C896 ,C795_=_C898 ,C795_=_C899 ,\nC796_=_C801 ,C796_=_C802 ,C796_=_C803 ,C796_=_C804 ,C796_=_C808 ,C796_=_C815 ,\nC796_=_C819 ,C796_=_C820 ,C796_=_C824 ,C796_=_C825 ,C796_=_C826 ,C796_=_C828 ,\nC796_=_C829 ,C796_=_C837 ,C796_=_C842 ,C796_=_C843 ,C796_=_C844 ,C796_=_C846 ,\nC796_=_C850 ,C796_=_C860 ,C796_=_C862 ,C796_=_C864 ,C796_=_C866 ,C796_=_C872 ,\nC796_=_C873 ,C796_=_C875 ,C796_=_C878 ,C796_=_C879 ,C796_=_C881 ,C796_=_C882 ,\nC796_=_C885 ,C796_=_C887 ,C796_=_C892 ,C796_=_C893 ,C796_=_C896 ,C796_=_C898 ,\nC796_=_C899 ,C797_=_C801 ,C797_=_C803 ,C797_=_C804 ,C797_=_C807 ,C797_=_C811 ,\nC797_=_C814 ,C797_=_C815 ,C797_=_C816 ,C797_=_C819 ,C797_=_C820 ,C797_=_C822 ,\nC797_=_C825 ,C797_=_C833 ,C797_=_C838 ,C797_=_C844 ,C797_=_C846 ,C797_=_C847 ,\nC797_=_C850 ,C797_=_C851 ,C797_=_C855 ,C797_=_C866 ,C797_=_C868</w:t>
      </w:r>
    </w:p>
    <w:p>
      <w:pPr>
        <w:pStyle w:val="PreformattedText"/>
        <w:bidi w:val="0"/>
        <w:spacing w:before="0" w:after="0"/>
        <w:jc w:val="left"/>
        <w:rPr/>
      </w:pPr>
      <w:r>
        <w:rPr/>
        <w:t xml:space="preserve"> </w:t>
      </w:r>
      <w:r>
        <w:rPr/>
        <w:t>,C797_=_C871 ,\nC797_=_C877 ,C797_=_C879 ,C797_=_C883 ,C797_=_C885 ,C797_=_C887 ,C797_=_C890 ,\nC797_=_C894 ,C797_=_C896 ,C797_=_C898 ,C798_=_C800 ,C798_=_C805 ,C798_=_C807 ,\nC798_=_C812 ,C798_=_C813 ,C798_=_C814 ,C798_=_C827 ,C798_=_C833 ,C798_=_C838 ,\nC798_=_C842 ,C798_=_C843 ,C798_=_C844 ,C798_=_C849 ,C798_=_C851 ,C798_=_C856 ,\nC798_=_C857 ,C798_=_C860 ,C798_=_C861 ,C798_=_C863 ,C798_=_C873 ,C798_=_C875 ,\nC798_=_C878 ,C798_=_C880 ,C798_=_C882 ,C798_=_C883 ,C798_=_C884 ,C798_=_C889 ,\nC798_=_C894 ,C798_=_C896 ,C798_=_C897 ,C799_=_C800 ,C799_=_C806 ,C799_=_C808 ,\nC799_=_C815 ,C799_=_C816 ,C799_=_C821 ,C799_=_C823 ,C799_=_C831 ,C799_=_C837 ,\nC799_=_C838 ,C799_=_C840 ,C799_=_C843 ,C799_=_C845 ,C799_=_C849 ,C799_=_C851 ,\nC799_=_C852 ,C799_=_C859 ,C799_=_C860 ,C799_=_C865 ,C799_=_C867 ,C799_=_C872 ,\nC799_=_C878 ,C799_=_C879 ,C799_=_C880 ,C799_=_C881 ,C799_=_C882 ,C799_=_C891 ,\nC799_=_C896 ,C799_=_C897 ,C799_=_C898 ,C800_=_C801 ,C800_=_C805 ,C800_=_C807 ,\nC800_=_C812 ,C800_=_C820 ,C800_=_C824 ,C800_=_C825 ,C800_=_C826 ,C800_=_C831 ,\nC800_=_C833 ,C800_=_C838 ,C800_=_C842 ,C800_=_C849 ,C800_=_C851 ,C800_=_C852 ,\nC800_=_C856 ,C800_=_C859 ,C800_=_C861 ,C800_=_C871 ,C800_=_C872 ,C800_=_C875 ,\nC800_=_C880 ,C800_=_C883 ,C800_=_C889 ,C800_=_C896 ,C801_=_C803 ,C801_=_C806 ,\nC801_=_C815 ,C801_=_C818 ,C801_=_C819 ,C801_=_C825 ,C801_=_C838 ,C801_=_C839 ,\nC801_=_C840 ,C801_=_C842 ,C801_=_C845 ,C801_=_C859 ,C801_=_C860 ,C801_=_C864 ,\nC801_=_C871 ,C801_=_C872 ,C801_=_C875 ,C801_=_C876 ,C801_=_C877 ,C801_=_C879 ,\nC801_=_C881 ,C801_=_C882 ,C801_=_C887 ,C801_=_C889 ,C801_=_C892 ,C801_=_C898 ,\nC801_=_C899 ,C802_=_C803 ,C802_=_C804 ,C802_=_C805 ,C802_=_C814 ,C802_=_C819 ,\nC802_=_C823 ,C802_=_C825 ,C802_=_C826 ,C802_=_C827 ,C802_=_C828 ,C802_=_C829 ,\nC802_=_C836 ,C802_=_C842 ,C802_=_C845 ,C802_=_C847 ,C802_=_C849 ,C802_=_C850 ,\nC802_=_C852 ,C802_=_C862 ,C802_=_C864 ,C802_=_C867 ,C802_=_C871 ,C802_=_C873 ,\nC802_=_C876 ,C802_=_C877 ,C802_=_C881 ,C802_=_C884 ,C802_=_C885 ,C802_=_C891 ,\nC802_=_C892 ,C802_=_C894 ,C802_=_C897 ,C802_=_C898 ,C803_=_C804 ,C803_=_C807 ,\nC803_=_C811 ,C803_=_C812 ,C803_=_C813 ,C803_=_C815 ,C803_=_C816 ,C803_=_C818 ,\nC803_=_C825 ,C803_=_C826 ,C803_=_C827 ,C803_=_C843 ,C803_=_C844 ,C803_=_C848 ,\nC803_=_C850 ,C803_=_C854 ,C803_=_C856 ,C803_=_C858 ,C803_=_C861 ,C803_=_C862 ,\nC803_=_C868 ,C803_=_C873 ,C803_=_C874 ,C803_=_C876 ,C803_=_C883 ,C803_=_C892 ,\nC803_=_C893 ,C803_=_C894 ,C803_=_C896 ,C804_=_C805 ,C804_=_C814 ,C804_=_C815 ,\nC804_=_C819 ,C804_=_C822 ,C804_=_C823 ,C804_=_C824 ,C804_=_C825 ,C804_=_C826 ,\nC804_=_C847 ,C804_=_C850 ,C804_=_C854 ,C804_=_C855 ,C804_=_C857 ,C804_=_C860 ,\nC804_=_C862 ,C804_=_C864 ,C804_=_C866 ,C804_=_C867 ,C804_=_C868 ,C804_=_C873 ,\nC804_=_C884 ,C804_=_C885 ,C804_=_C887 ,C804_=_C892 ,C804_=_C894 ,C804_=_C896 ,\nC805_=_C812 ,C805_=_C819 ,C805_=_C827 ,C805_=_C828 ,C805_=_C849 ,C805_=_C851 ,\nC805_=_C867 ,C805_=_C880 ,C805_=_C884 ,C805_=_C885 ,C805_=_C887 ,C805_=_C892 ,\nC805_=_C894 ,C805_=_C897 ,C805_=_C898 ,C806_=_C808 ,C806_=_C816 ,C806_=_C826 ,\nC806_=_C827 ,C806_=_C829 ,C806_=_C833 ,C806_=_C838 ,C806_=_C839 ,C806_=_C840 ,\nC806_=_C847 ,C806_=_C855 ,C806_=_C859 ,C806_=_C863 ,C806_=_C869 ,C806_=_C871 ,\nC806_=_C875 ,C806_=_C876 ,C806_=_C879 ,C806_=_C890 ,C806_=_C897 ,C806_=_C899 ,\nC807_=_C808 ,C807_=_C812 ,C807_=_C814 ,C807_=_C816 ,C807_=_C818 ,C807_=_C819 ,\nC807_=_C823 ,C807_=_C825 ,C807_=_C833 ,C807_=_C841 ,C807_=_C844 ,C807_=_C850 ,\nC807_=_C851 ,C807_=_C856 ,C807_=_C857 ,C807_=_C860 ,C807_=_C868 ,C807_=_C875 ,\nC807_=_C881 ,C807_=_C883 ,C807_=_C885 ,C807_=_C888 ,C807_=_C889 ,C807_=_C892 ,\nC807_=_C895 ,C807_=_C896 ,C807_=_C899 ,C808_=_C812 ,C808_=_C815 ,C808_=_C818 ,\nC808_=_C821 ,C808_=_C824 ,C808_=_C827 ,C808_=_C830 ,C808_=_C835 ,C808_=_C837 ,\nC808_=_C844 ,C808_=_C845 ,C808_=_C846 ,C808_=_C847 ,C808_=_C850 ,C808_=_C851 ,\nC808_=_C855 ,C808_=_C860 ,C808_=_C864 ,C808_=_C865 ,C808_=_C866 ,C808_=_C867 ,\nC808_=_C869 ,C808_=_C875 ,C808_=_C876 ,C808_=_C880 ,C808_=_C881 ,C808_=_C885 ,\nC808_=_C888 ,C808_=_C890 ,C808_=_C897 ,C810_=_C811 ,C810_=_C812 ,C810_=_C817 ,\nC810_=_C823 ,C810_=_C830 ,C810_=_C832 ,C810_=_C836 ,C810_=_C840 ,C810_=_C847 ,\nC810_=_C848 ,C810_=_C852 ,C810_=_C853 ,C810_=_C855 ,C810_=_C856 ,C810_=_C857 ,\nC810_=_C876 ,C810_=_C878 ,C810_=_C884 ,C810_=_C888 ,C810_=_C889 ,C810_=_C890 ,\nC810_=_C892 ,C810_=_C893 ,C810_=_C895 ,C811_=_C814 ,C811_=_C815 ,C811_=_C816 ,\nC811_=_C823 ,C811_=_C829 ,C811_=_C831 ,C811_=_C832 ,C811_=_C833 ,C811_=_C840 ,\nC811_=_C841 ,C811_=_C846 ,C811_=_C847 ,C811_=_C851 ,C811_=_C856 ,C811_=_C859 ,\nC811_=_C861 ,C811_=_C863 ,C811_=_C868 ,C811_=_C870 ,C811_=_C874 ,C811_=_C875 ,\nC811_=_C876 ,C811_=_C888 ,C811_=_C899 ,C812_=_C830 ,C812_=_C851 ,C812_=_C855 ,\nC812_=_C856 ,C812_=_C857 ,C812_=_C860 ,C812_=_C869 ,C812_=_C874 ,C812_=_C880 ,\nC812_=_C882 ,C812_=_C885 ,C812_=_C886 ,C812_=_C888 ,C812_=_C889 ,C812_=_C890 ,\nC812_=_C893 ,C813_=_C814 ,C813_=_C815 ,C813_=_C816 ,C813_=_C817 ,C813_=_C818 ,\nC813_=_C821 ,C813_=_C825 ,C813_=_C826 ,C813_=_C833 ,C813_=_C839 ,C813_=_C848 ,\nC813_=_C850 ,C813_=_C857 ,C813_=_C861 ,C813_=_C862 ,C813_=_C866 ,C813_=_C871 ,\nC813_=_C875 ,C813_=_C878 ,C813_=_C884 ,C813_=_C885 ,C813_=_C889 ,C813_=_C890 ,\nC813_=_C895 ,C814_=_C815 ,C814_=_C818 ,C814_=_C821 ,C814_=_C822 ,C814_=_C832 ,\nC814_=_C836 ,C814_=_C838 ,C814_=_C841 ,C814_=_C847 ,C814_=_C849 ,C814_=_C850 ,\nC814_=_C851 ,C814_=_C855 ,C814_=_C856 ,C814_=_C857 ,C814_=_C861 ,C814_=_C863 ,\nC814_=_C871 ,C814_=_C878 ,C814_=_C883 ,C814_=_C884 ,C814_=_C885 ,C814_=_C891 ,\nC814_=_C893 ,C814_=_C894 ,C814_=_C899 ,C815_=_C816 ,C815_=_C817 ,C815_=_C819 ,\nC815_=_C822 ,C815_=_C825 ,C815_=_C831 ,C815_=_C833 ,C815_=_C835 ,C815_=_C841 ,\nC815_=_C842 ,C815_=_C850 ,C815_=_C851 ,C815_=_C855 ,C815_=_C857 ,C815_=_C860 ,\nC815_=_C861 ,C815_=_C865 ,C815_=_C867 ,C815_=_C874 ,C815_=_C875 ,C815_=_C879 ,\nC815_=_C880 ,C815_=_C881 ,C815_=_C885 ,C815_=_C887 ,C815_=_C890 ,C815_=_C894 ,\nC816_=_C817 ,C816_=_C825 ,C816_=_C831 ,C816_=_C833 ,C816_=_C835 ,C816_=_C838 ,\nC816_=_C840 ,C816_=_C844 ,C816_=_C849 ,C816_=_C857 ,C816_=_C860 ,C816_=_C862 ,\nC816_=_C868 ,C816_=_C875 ,C816_=_C876 ,C816_=_C879 ,C816_=_C883 ,C816_=_C884 ,\nC816_=_C885 ,C816_=_C887 ,C816_=_C890 ,C816_=_C894 ,C816_=_C896 ,C816_=_C899 ,\nC817_=_C818 ,C817_=_C822 ,C817_=_C825 ,C817_=_C826 ,C817_=_C827 ,C817_=_C828 ,\nC817_=_C829 ,C817_=_C830 ,C817_=_C833 ,C817_=_C836 ,C817_=_C839 ,C817_=_C847 ,\nC817_=_C856 ,C817_=_C858 ,C817_=_C859 ,C817_=_C869 ,C817_=_C872 ,C817_=_C874 ,\nC817_=_C875 ,C817_=_C876 ,C817_=_C880 ,C817_=_C885 ,C817_=_C886 ,C817_=_C887 ,\nC817_=_C888 ,C817_=_C889 ,C817_=_C890 ,C817_=_C892 ,C817_=_C896 ,C818_=_C819 ,\nC818_=_C821 ,C818_=_C830 ,C818_=_C832 ,C818_=_C846 ,C818_=_C851 ,C818_=_C853 ,\nC818_=_C855 ,C818_=_C858 ,C818_=_C866 ,C818_=_C875 ,C818_=_C876 ,C818_=_C883 ,\nC818_=_C884 ,C818_=_C886 ,C818_=_C887 ,C818_=_C888 ,C818_=_C889 ,C818_=_C892 ,\nC818_=_C893 ,C818_=_C895 ,C819_=_C820 ,C819_=_C824 ,C819_=_C828 ,C819_=_C842 ,\nC819_=_C846 ,C819_=_C854 ,C819_=_C856 ,C819_=_C859 ,C819_=_C860 ,C819_=_C862 ,\nC819_=_C866 ,C819_=_C867 ,C819_=_C868 ,C819_=_C871 ,C819_=_C875 ,C819_=_C879 ,\nC819_=_C881 ,C819_=_C889 ,C819_=_C890 ,C819_=_C892 ,C819_=_C898 ,C820_=_C821 ,\nC820_=_C822 ,C820_=_C824 ,C820_=_C825 ,C820_=_C826 ,C820_=_C828 ,C820_=_C831 ,\nC820_=_C833 ,C820_=_C834 ,C820_=_C836 ,C820_=_C843 ,C820_=_C846 ,C820_=_C858 ,\nC820_=_C859 ,C820_=_C861 ,C820_=_C862 ,C820_=_C864 ,C820_=_C866 ,C820_=_C870 ,\nC820_=_C871 ,C820_=_C887 ,C820_=_C891 ,C820_=_C893 ,C821_=_C823 ,C821_=_C824 ,\nC821_=_C826 ,C821_=_C830 ,C821_=_C832 ,C821_=_C835 ,C821_=_C836 ,C821_=_C837 ,\nC821_=_C838 ,C821_=_C839 ,C821_=_C840 ,C821_=_C845 ,C821_=_C846 ,C821_=_C847 ,\nC821_=_C849 ,C821_=_C855 ,C821_=_C857 ,C821_=_C859 ,C821_=_C862 ,C821_=_C864 ,\nC821_=_C871 ,C821_=_C877 ,C821_=_C895 ,C821_=_C898 ,C822_=_C825 ,C822_=_C826 ,\nC822_=_C831 ,C822_=_C833 ,C822_=_C843 ,C822_=_C850 ,C822_=_C855 ,C822_=_C859 ,\nC822_=_C867 ,C822_=_C869 ,C822_=_C880 ,C822_=_C884 ,C822_=_C885 ,C822_=_C886 ,\nC822_=_C888 ,C822_=_C889 ,C822_=_C891 ,C822_=_C892 ,C822_=_C894 ,C822_=_C895 ,\nC823_=_C832 ,C823_=_C837 ,C823_=_C840 ,C823_=_C845 ,C823_=_C846 ,C823_=_C856 ,\nC823_=_C864 ,C823_=_C866 ,C823_=_C869 ,C823_=_C876 ,C823_=_C877 ,C823_=_C886 ,\nC823_=_C888 ,C823_=_C889 ,C823_=_C894 ,C823_=_C895 ,C823_=_C898 ,C824_=_C826 ,\nC824_=_C835 ,C824_=_C837 ,C824_=_C844 ,C824_=_C850 ,C824_=_C854 ,C824_=_C857 ,\nC824_=_C858 ,C824_=_C859 ,C824_=_C860 ,C824_=_C861 ,C824_=_C862 ,C824_=_C864 ,\nC824_=_C866 ,C824_=_C868 ,C824_=_C872 ,C824_=_C875 ,C824_=_C877 ,C825_=_C826 ,\nC825_=_C827 ,C825_=_C828 ,C825_=_C831 ,C825_=_C833 ,C825_=_C834 ,C825_=_C838 ,\nC825_=_C843 ,C825_=_C850 ,C825_=_C851 ,C825_=_C857 ,C825_=_C859 ,C825_=_C862 ,\nC825_=_C868 ,C825_=_C871 ,C825_=_C872 ,C825_=_C873 ,C825_=_C875 ,C825_=_C879 ,\nC825_=_C881 ,C825_=_C885 ,C825_=_C887 ,C825_=_C889 ,C825_=_C890 ,C825_=_C892 ,\nC825_=_C895 ,C825_=_C898 ,C825_=_C899 ,C826_=_C827 ,C826_=_C828 ,C826_=_C831 ,\nC826_=_C836 ,C826_=_C842 ,C826_=_C843 ,C826_=_C848 ,C826_=_C850 ,C826_=_C861 ,\nC826_=_C862 ,C826_=_C866 ,C826_=_C869 ,C826_=_C870 ,C826_=_C873 ,C826_=_C879 ,\nC826_=_C880 ,C826_=_C886 ,C826_=_C887 ,C826_=_C889 ,C826_=_C890 ,C826_=_C892 ,\nC827_=_C828 ,C827_=_C834 ,C827_=_C836 ,C827_=_C841 ,C827_=_C843 ,C827_=_C849 ,\nC827_=_C854 ,C827_=_C858 ,C827_=_C860 ,C827_=_C865 ,C827_=_C866 ,C827_=_C869 ,\nC827_=_C870 ,C827_=_C874 ,C827_=_C884 ,C827_=_C885 ,C827_=_C887 ,C827_=_C890 ,\nC827_=_C894 ,C827_=_C897 ,C828_=_C832 ,C828_=_C836 ,C828_=_C839 ,C828_=_C849 ,\nC828_=_C853 ,C828_=_C861 ,C828_=_C862 ,C828_=_C867 ,C828_=_C873 ,C828_=_C874 ,\nC828_=_C879 ,C828_=_C883 ,C828_=_C887 ,C828_=_C893 ,C828_=_C894 ,C828_=_C895 ,\nC829_=_C840 ,C829_=_C842 ,C829_=_C843 ,C829_=_C845 ,C829_=_C846 ,C829_=_C850 ,\nC829_=_C851 ,C829_=_C852 ,C829_=_C853 ,C829_=_C859 ,C829_=_C861 ,C829_=_C863 ,\nC829_=_C864 ,C829_=_C869 ,C829_=_C870 ,C829_=_C872</w:t>
      </w:r>
    </w:p>
    <w:p>
      <w:pPr>
        <w:pStyle w:val="PreformattedText"/>
        <w:bidi w:val="0"/>
        <w:spacing w:before="0" w:after="0"/>
        <w:jc w:val="left"/>
        <w:rPr/>
      </w:pPr>
      <w:r>
        <w:rPr/>
        <w:t xml:space="preserve"> </w:t>
      </w:r>
      <w:r>
        <w:rPr/>
        <w:t>,C829_=_C874 ,C829_=_C877 ,\nC829_=_C880 ,C829_=_C882 ,C829_=_C885 ,C829_=_C886 ,C829_=_C887 ,C829_=_C890 ,\nC829_=_C891 ,C829_=_C892 ,C829_=_C898 ,C829_=_C899 ,C830_=_C833 ,C830_=_C835 ,\nC830_=_C836 ,C830_=_C837 ,C830_=_C846 ,C830_=_C847 ,C830_=_C854 ,C830_=_C855 ,\nC830_=_C857 ,C830_=_C858 ,C830_=_C866 ,C830_=_C868 ,C830_=_C869 ,C830_=_C890 ,\nC830_=_C892 ,C830_=_C893 ,C830_=_C894 ,C831_=_C833 ,C831_=_C835 ,C831_=_C842 ,\nC831_=_C843 ,C831_=_C846 ,C831_=_C852 ,C831_=_C857 ,C831_=_C858 ,C831_=_C859 ,\nC831_=_C865 ,C831_=_C866 ,C831_=_C869 ,C831_=_C871 ,C831_=_C872 ,C831_=_C875 ,\nC831_=_C886 ,C831_=_C887 ,C831_=_C889 ,C831_=_C894 ,C832_=_C836 ,C832_=_C837 ,\nC832_=_C838 ,C832_=_C840 ,C832_=_C842 ,C832_=_C844 ,C832_=_C847 ,C832_=_C848 ,\nC832_=_C849 ,C832_=_C850 ,C832_=_C852 ,C832_=_C853 ,C832_=_C856 ,C832_=_C860 ,\nC832_=_C861 ,C832_=_C863 ,C832_=_C867 ,C832_=_C873 ,C832_=_C876 ,C832_=_C879 ,\nC832_=_C883 ,C832_=_C888 ,C832_=_C893 ,C832_=_C895 ,C833_=_C836 ,C833_=_C837 ,\nC833_=_C843 ,C833_=_C847 ,C833_=_C851 ,C833_=_C854 ,C833_=_C863 ,C833_=_C865 ,\nC833_=_C868 ,C833_=_C869 ,C833_=_C875 ,C833_=_C881 ,C833_=_C885 ,C833_=_C889 ,\nC833_=_C890 ,C833_=_C894 ,C833_=_C896 ,C833_=_C898 ,C834_=_C835 ,C834_=_C836 ,\nC834_=_C847 ,C834_=_C852 ,C834_=_C861 ,C834_=_C870 ,C834_=_C871 ,C834_=_C873 ,\nC834_=_C874 ,C834_=_C875 ,C834_=_C876 ,C834_=_C880 ,C834_=_C882 ,C834_=_C886 ,\nC834_=_C887 ,C834_=_C891 ,C834_=_C895 ,C834_=_C896 ,C835_=_C837 ,C835_=_C840 ,\nC835_=_C844 ,C835_=_C845 ,C835_=_C846 ,C835_=_C854 ,C835_=_C857 ,C835_=_C863 ,\nC835_=_C864 ,C835_=_C865 ,C835_=_C869 ,C835_=_C873 ,C835_=_C874 ,C835_=_C880 ,\nC835_=_C881 ,C835_=_C886 ,C835_=_C887 ,C835_=_C893 ,C835_=_C894 ,C835_=_C897 ,\nC835_=_C898 ,C836_=_C847 ,C836_=_C853 ,C836_=_C854 ,C836_=_C862 ,C836_=_C865 ,\nC836_=_C871 ,C836_=_C879 ,C836_=_C881 ,C836_=_C883 ,C836_=_C891 ,C836_=_C892 ,\nC836_=_C893 ,C836_=_C895 ,C836_=_C896 ,C837_=_C838 ,C837_=_C839 ,C837_=_C840 ,\nC837_=_C842 ,C837_=_C844 ,C837_=_C845 ,C837_=_C850 ,C837_=_C852 ,C837_=_C854 ,\nC837_=_C859 ,C837_=_C860 ,C837_=_C863 ,C837_=_C864 ,C837_=_C866 ,C837_=_C870 ,\nC837_=_C873 ,C837_=_C875 ,C837_=_C895 ,C837_=_C898 ,C838_=_C839 ,C838_=_C840 ,\nC838_=_C842 ,C838_=_C843 ,C838_=_C844 ,C838_=_C847 ,C838_=_C849 ,C838_=_C859 ,\nC838_=_C863 ,C838_=_C870 ,C838_=_C872 ,C838_=_C873 ,C838_=_C878 ,C838_=_C879 ,\nC838_=_C882 ,C838_=_C887 ,C838_=_C889 ,C838_=_C894 ,C838_=_C895 ,C838_=_C898 ,\nC839_=_C840 ,C839_=_C845 ,C839_=_C856 ,C839_=_C861 ,C839_=_C862 ,C839_=_C870 ,\nC839_=_C871 ,C839_=_C873 ,C839_=_C875 ,C839_=_C876 ,C839_=_C877 ,C839_=_C879 ,\nC839_=_C882 ,C839_=_C892 ,C839_=_C894 ,C839_=_C895 ,C839_=_C899 ,C840_=_C843 ,\nC840_=_C848 ,C840_=_C856 ,C840_=_C859 ,C840_=_C862 ,C840_=_C863 ,C840_=_C865 ,\nC840_=_C869 ,C840_=_C871 ,C840_=_C872 ,C840_=_C875 ,C840_=_C876 ,C840_=_C877 ,\nC840_=_C879 ,C840_=_C881 ,C840_=_C882 ,C840_=_C888 ,C840_=_C896 ,C840_=_C899 ,\nC841_=_C848 ,C841_=_C850 ,C841_=_C856 ,C841_=_C858 ,C841_=_C860 ,C841_=_C861 ,\nC841_=_C863 ,C841_=_C865 ,C841_=_C868 ,C841_=_C870 ,C841_=_C871 ,C841_=_C876 ,\nC841_=_C883 ,C841_=_C885 ,C841_=_C886 ,C841_=_C891 ,C841_=_C897 ,C841_=_C899 ,\nC842_=_C843 ,C842_=_C845 ,C842_=_C848 ,C842_=_C850 ,C842_=_C852 ,C842_=_C860 ,\nC842_=_C863 ,C842_=_C864 ,C842_=_C870 ,C842_=_C871 ,C842_=_C875 ,C842_=_C878 ,\nC842_=_C879 ,C842_=_C880 ,C842_=_C881 ,C842_=_C882 ,C842_=_C887 ,C842_=_C894 ,\nC842_=_C898 ,C843_=_C844 ,C843_=_C845 ,C843_=_C851 ,C843_=_C854 ,C843_=_C858 ,\nC843_=_C865 ,C843_=_C870 ,C843_=_C872 ,C843_=_C873 ,C843_=_C874 ,C843_=_C879 ,\nC843_=_C880 ,C843_=_C881 ,C843_=_C882 ,C843_=_C884 ,C843_=_C885 ,C843_=_C887 ,\nC843_=_C894 ,C843_=_C896 ,C844_=_C845 ,C844_=_C848 ,C844_=_C850 ,C844_=_C856 ,\nC844_=_C857 ,C844_=_C859 ,C844_=_C860 ,C844_=_C864 ,C844_=_C866 ,C844_=_C868 ,\nC844_=_C870 ,C844_=_C871 ,C844_=_C873 ,C844_=_C875 ,C844_=_C881 ,C844_=_C883 ,\nC844_=_C885 ,C844_=_C886 ,C844_=_C887 ,C844_=_C891 ,C844_=_C893 ,C844_=_C896 ,\nC845_=_C846 ,C845_=_C850 ,C845_=_C851 ,C845_=_C852 ,C845_=_C859 ,C845_=_C864 ,\nC845_=_C869 ,C845_=_C870 ,C845_=_C873 ,C845_=_C877 ,C845_=_C878 ,C845_=_C881 ,\nC845_=_C882 ,C845_=_C884 ,C845_=_C891 ,C845_=_C892 ,C845_=_C896 ,C845_=_C897 ,\nC845_=_C898 ,C846_=_C851 ,C846_=_C855 ,C846_=_C859 ,C846_=_C864 ,C846_=_C866 ,\nC846_=_C869 ,C846_=_C870 ,C846_=_C871 ,C846_=_C875 ,C846_=_C881 ,C846_=_C886 ,\nC846_=_C889 ,C846_=_C890 ,C846_=_C896 ,C846_=_C898 ,C846_=_C899 ,C847_=_C849 ,\nC847_=_C855 ,C847_=_C857 ,C847_=_C866 ,C847_=_C868 ,C847_=_C871 ,C847_=_C876 ,\nC847_=_C884 ,C847_=_C890 ,C847_=_C891 ,C847_=_C892 ,C847_=_C897 ,C848_=_C850 ,\nC848_=_C852 ,C848_=_C862 ,C848_=_C866 ,C848_=_C871 ,C848_=_C876 ,C848_=_C878 ,\nC848_=_C883 ,C848_=_C884 ,C848_=_C885 ,C848_=_C887 ,C848_=_C888 ,C849_=_C853 ,\nC849_=_C856 ,C849_=_C860 ,C849_=_C862 ,C849_=_C864 ,C849_=_C874 ,C849_=_C875 ,\nC849_=_C876 ,C849_=_C877 ,C849_=_C883 ,C849_=_C884 ,C849_=_C885 ,C849_=_C888 ,\nC849_=_C892 ,C849_=_C894 ,C849_=_C897 ,C849_=_C898 ,C849_=_C899 ,C850_=_C852 ,\nC850_=_C854 ,C850_=_C855 ,C850_=_C856 ,C850_=_C860 ,C850_=_C862 ,C850_=_C864 ,\nC850_=_C866 ,C850_=_C873 ,C850_=_C874 ,C850_=_C875 ,C850_=_C879 ,C850_=_C883 ,\nC850_=_C884 ,C850_=_C885 ,C850_=_C892 ,C850_=_C894 ,C850_=_C898 ,C851_=_C859 ,\nC851_=_C867 ,C851_=_C868 ,C851_=_C870 ,C851_=_C874 ,C851_=_C879 ,C851_=_C880 ,\nC851_=_C884 ,C851_=_C889 ,C851_=_C890 ,C851_=_C893 ,C851_=_C896 ,C851_=_C897 ,\nC851_=_C898 ,C851_=_C899 ,C852_=_C853 ,C852_=_C854 ,C852_=_C859 ,C852_=_C861 ,\nC852_=_C864 ,C852_=_C877 ,C852_=_C881 ,C852_=_C882 ,C852_=_C887 ,C852_=_C889 ,\nC852_=_C892 ,C852_=_C898 ,C853_=_C854 ,C853_=_C856 ,C853_=_C861 ,C853_=_C862 ,\nC853_=_C864 ,C853_=_C873 ,C853_=_C877 ,C853_=_C878 ,C853_=_C880 ,C853_=_C881 ,\nC853_=_C886 ,C853_=_C888 ,C853_=_C890 ,C853_=_C892 ,C853_=_C893 ,C853_=_C895 ,\nC853_=_C899 ,C854_=_C858 ,C854_=_C862 ,C854_=_C863 ,C854_=_C865 ,C854_=_C868 ,\nC854_=_C873 ,C854_=_C874 ,C854_=_C877 ,C854_=_C879 ,C854_=_C881 ,C854_=_C884 ,\nC854_=_C886 ,C854_=_C893 ,C854_=_C894 ,C854_=_C895 ,C854_=_C896 ,C854_=_C897 ,\nC855_=_C857 ,C855_=_C862 ,C855_=_C876 ,C855_=_C885 ,C855_=_C888 ,C855_=_C890 ,\nC855_=_C891 ,C855_=_C892 ,C855_=_C893 ,C855_=_C894 ,C855_=_C895 ,C855_=_C897 ,\nC855_=_C899 ,C856_=_C857 ,C856_=_C871 ,C856_=_C875 ,C856_=_C876 ,C856_=_C883 ,\nC856_=_C885 ,C856_=_C888 ,C856_=_C891 ,C856_=_C893 ,C856_=_C895 ,C856_=_C898 ,\nC857_=_C861 ,C857_=_C864 ,C857_=_C871 ,C857_=_C872 ,C857_=_C878 ,C857_=_C881 ,\nC857_=_C884 ,C857_=_C885 ,C857_=_C887 ,C857_=_C890 ,C857_=_C891 ,C857_=_C894 ,\nC857_=_C899 ,C858_=_C859 ,C858_=_C860 ,C858_=_C861 ,C858_=_C864 ,C858_=_C865 ,\nC858_=_C866 ,C858_=_C872 ,C858_=_C874 ,C858_=_C878 ,C858_=_C886 ,C858_=_C887 ,\nC858_=_C888 ,C858_=_C889 ,C858_=_C891 ,C858_=_C893 ,C858_=_C894 ,C858_=_C897 ,\nC859_=_C863 ,C859_=_C864 ,C859_=_C869 ,C859_=_C870 ,C859_=_C872 ,C859_=_C877 ,\nC859_=_C889 ,C859_=_C890 ,C859_=_C899 ,C860_=_C861 ,C860_=_C863 ,C860_=_C864 ,\nC860_=_C866 ,C860_=_C867 ,C860_=_C868 ,C860_=_C875 ,C860_=_C879 ,C860_=_C881 ,\nC860_=_C885 ,C860_=_C886 ,C860_=_C888 ,C860_=_C896 ,C860_=_C897 ,C860_=_C899 ,\nC861_=_C865 ,C861_=_C873 ,C861_=_C874 ,C861_=_C877 ,C861_=_C878 ,C861_=_C879 ,\nC861_=_C882 ,C861_=_C884 ,C861_=_C886 ,C861_=_C894 ,C861_=_C895 ,C862_=_C868 ,\nC862_=_C871 ,C862_=_C873 ,C862_=_C876 ,C862_=_C883 ,C862_=_C884 ,C862_=_C892 ,\nC862_=_C893 ,C862_=_C895 ,C862_=_C899 ,C863_=_C867 ,C863_=_C869 ,C863_=_C874 ,\nC863_=_C879 ,C863_=_C882 ,C863_=_C893 ,C863_=_C894 ,C863_=_C895 ,C863_=_C897 ,\nC863_=_C899 ,C864_=_C866 ,C864_=_C867 ,C864_=_C875 ,C864_=_C877 ,C864_=_C888 ,\nC864_=_C892 ,C864_=_C894 ,C864_=_C896 ,C864_=_C898 ,C864_=_C899 ,C865_=_C866 ,\nC865_=_C868 ,C865_=_C869 ,C865_=_C870 ,C865_=_C872 ,C865_=_C875 ,C865_=_C880 ,\nC865_=_C881 ,C865_=_C882 ,C865_=_C891 ,C865_=_C896 ,C865_=_C897 ,C865_=_C898 ,\nC866_=_C869 ,C866_=_C871 ,C866_=_C875 ,C866_=_C878 ,C866_=_C883 ,C866_=_C884 ,\nC866_=_C894 ,C867_=_C873 ,C867_=_C874 ,C867_=_C880 ,C867_=_C881 ,C867_=_C887 ,\nC867_=_C889 ,C867_=_C897 ,C868_=_C869 ,C868_=_C870 ,C868_=_C879 ,C868_=_C883 ,\nC868_=_C886 ,C868_=_C888 ,C868_=_C890 ,C868_=_C891 ,C868_=_C894 ,C868_=_C896 ,\nC868_=_C898 ,C868_=_C899 ,C869_=_C872 ,C869_=_C874 ,C869_=_C880 ,C869_=_C881 ,\nC869_=_C885 ,C869_=_C886 ,C869_=_C889 ,C869_=_C890 ,C869_=_C894 ,C870_=_C873 ,\nC870_=_C875 ,C870_=_C879 ,C870_=_C880 ,C870_=_C891 ,C870_=_C895 ,C870_=_C896 ,\nC870_=_C899 ,C871_=_C872 ,C871_=_C875 ,C871_=_C876 ,C871_=_C885 ,C871_=_C891 ,\nC871_=_C895 ,C871_=_C899 ,C872_=_C873 ,C872_=_C874 ,C872_=_C877 ,C872_=_C878 ,\nC872_=_C880 ,C872_=_C881 ,C872_=_C882 ,C872_=_C883 ,C872_=_C885 ,C872_=_C887 ,\nC872_=_C888 ,C872_=_C889 ,C872_=_C890 ,C872_=_C891 ,C872_=_C896 ,C872_=_C899 ,\nC873_=_C874 ,C873_=_C881 ,C873_=_C886 ,C873_=_C892 ,C873_=_C895 ,C873_=_C896 ,\nC873_=_C897 ,C873_=_C898 ,C874_=_C879 ,C874_=_C880 ,C874_=_C882 ,C874_=_C883 ,\nC874_=_C884 ,C874_=_C889 ,C874_=_C890 ,C874_=_C893 ,C874_=_C894 ,C874_=_C895 ,\nC874_=_C897 ,C875_=_C882 ,C875_=_C883 ,C875_=_C885 ,C875_=_C890 ,C875_=_C892 ,\nC875_=_C899 ,C876_=_C877 ,C876_=_C883 ,C876_=_C884 ,C876_=_C885 ,C876_=_C888 ,\nC876_=_C890 ,C876_=_C897 ,C876_=_C899 ,C877_=_C881 ,C877_=_C882 ,C877_=_C888 ,\nC877_=_C892 ,C878_=_C880 ,C878_=_C883 ,C878_=_C884 ,C878_=_C888 ,C878_=_C891 ,\nC878_=_C897 ,C878_=_C899 ,C879_=_C880 ,C879_=_C881 ,C879_=_C884 ,C879_=_C890 ,\nC879_=_C894 ,C879_=_C895 ,C879_=_C898 ,C880_=_C884 ,C880_=_C886 ,C880_=_C887 ,\nC880_=_C890 ,C880_=_C894 ,C880_=_C896 ,C880_=_C897 ,C880_=_C898 ,C881_=_C882 ,\nC881_=_C887 ,C881_=_C896 ,C881_=_C899 ,C882_=_C885 ,C882_=_C887 ,C882_=_C889 ,\nC882_=_C890 ,C882_=_C892 ,C882_=_C894 ,C882_=_C896 ,C883_=_C884 ,C883_=_C888 ,\nC883_=_C891 ,C883_=_C896 ,C883_=_C899 ,C884_=_C885 ,C884_=_C894 ,C884_=_C897 ,\nC884_=_C899 ,C885_=_C887 ,C885_=_C888 ,C885_=_C890 ,C885_=_C891 ,C885_=_C894 ,\nC885_=_C897 ,C886_=_C887 ,C886_=_C888 ,C886_=_C889 ,C886_=_C890 ,C886_=_C893 ,\nC886_=_C896 ,C886_=_C897 ,C886_=_C899</w:t>
      </w:r>
    </w:p>
    <w:p>
      <w:pPr>
        <w:pStyle w:val="PreformattedText"/>
        <w:bidi w:val="0"/>
        <w:spacing w:before="0" w:after="0"/>
        <w:jc w:val="left"/>
        <w:rPr/>
      </w:pPr>
      <w:r>
        <w:rPr/>
        <w:t xml:space="preserve"> </w:t>
      </w:r>
      <w:r>
        <w:rPr/>
        <w:t>,C887_=_C888 ,C887_=_C889 ,C887_=_C893 ,\nC887_=_C894 ,C887_=_C896 ,C887_=_C898 ,C888_=_C889 ,C888_=_C891 ,C888_=_C892 ,\nC888_=_C893 ,C888_=_C894 ,C888_=_C895 ,C888_=_C899 ,C889_=_C895 ,C889_=_C896 ,\nC890_=_C897 ,C890_=_C898 ,C890_=_C899 ,C891_=_C892 ,C891_=_C895 ,C891_=_C896 ,\nC891_=_C897 ,C891_=_C899 ,C892_=_C895 ,C892_=_C898 ,C893_=_C895 ,C893_=_C897 ,\nC893_=_C899 ,C894_=_C895 ,C894_=_C897 ,C895_=_C897 ,C896_=_C898 ,C896_=_C899 ,\nC897_=_C898 ,C898_=_C899 ,"];46[shape=box, label="id:46 level: 3\n36: C83 C186 C205 C246 C286 \nC337 C420 C434 C444 C448 C451 \nC452 C470 C475 C479 C501 C502 \nC522 C527 C572 C612 C613 C680 \nC702 C705 C730 C750 C772 C789 \nC802 C814 C836 C847 C871 C879 \nC891 \n363: C83_=_C186( C83 C186 ) C83_=_C205( C83 C205 ) C83_=_C246( C83 C246 ) C83_=_C286( C83 C286 ) C83_=_C337( C83 C337 ) \nC83_=_C420( C83 C420 ) C83_=_C434( C83 C434 ) C83_=_C444( C83 C444 ) C83_=_C448( C83 C448 ) C83_=_C451( C83 C451 ) C83_=_C452( C83 C452 ) \nC83_=_C470( C83 C470 ) C83_=_C475( C83 C475 ) C83_=_C479( C83 C479 ) C83_=_C501( C83 C501 ) C83_=_C502( C83 C502 ) C83_=_C522( C83 C522 ) \nC83_=_C527( C83 C527 ) C83_=_C572( C83 C572 ) C83_=_C612( C83 C612 ) C83_=_C613( C83 C613 ) C83_=_C680( C83 C680 ) C83_=_C702( C83 C702 ) \nC83_=_C705( C83 C705 ) C83_=_C730( C83 C730 ) C83_=_C750( C83 C750 ) C83_=_C772( C83 C772 ) C83_=_C789( C83 C789 ) C83_=_C802( C83 C802 ) \nC83_=_C814( C83 C814 ) C83_=_C836( C83 C836 ) C83_=_C847( C83 C847 ) C83_=_C871( C83 C871 ) C83_=_C879( C83 C879 ) C83_=_C891( C83 C891 ) \nC186_=_C205( C186 C205 ) C186_=_C246( C186 C246 ) C186_=_C444( C186 C444 ) C186_=_C479( C186 C479 ) C186_=_C502( C186 C502 ) C186_=_C522( C186 C522 ) \nC186_=_C527( C186 C527 ) C186_=_C612( C186 C612 ) C186_=_C613( C186 C613 ) C186_=_C680( C186 C680 ) C186_=_C705( C186 C705 ) C186_=_C730( C186 C730 ) \nC186_=_C750( C186 C750 ) C186_=_C772( C186 C772 ) C186_=_C789( C186 C789 ) C186_=_C802( C186 C802 ) C186_=_C814( C186 C814 ) C186_=_C836( C186 C836 ) \nC186_=_C847( C186 C847 ) C186_=_C871( C186 C871 ) C186_=_C891( C186 C891 ) C205_=_C246( C205 C246 ) C205_=_C444( C205 C444 ) C205_=_C479( C205 C479 ) \nC205_=_C501( C205 C501 ) C205_=_C502( C205 C502 ) C205_=_C522( C205 C522 ) C205_=_C527( C205 C527 ) C205_=_C612( C205 C612 ) C205_=_C613( C205 C613 ) \nC205_=_C680( C205 C680 ) C205_=_C705( C205 C705 ) C205_=_C730( C205 C730 ) C205_=_C772( C205 C772 ) C205_=_C789( C205 C789 ) C205_=_C802( C205 C802 ) \nC205_=_C814( C205 C814 ) C205_=_C836( C205 C836 ) C205_=_C847( C205 C847 ) C205_=_C871( C205 C871 ) C205_=_C891( C205 C891 ) C246_=_C444( C246 C444 ) \nC246_=_C479( C246 C479 ) C246_=_C502( C246 C502 ) C246_=_C522( C246 C522 ) C246_=_C527( C246 C527 ) C246_=_C612( C246 C612 ) C246_=_C613( C246 C613 ) \nC246_=_C680( C246 C680 ) C246_=_C705( C246 C705 ) C246_=_C730( C246 C730 ) C246_=_C772( C246 C772 ) C246_=_C789( C246 C789 ) C246_=_C802( C246 C802 ) \nC246_=_C814( C246 C814 ) C246_=_C836( C246 C836 ) C246_=_C847( C246 C847 ) C246_=_C871( C246 C871 ) C246_=_C891( C246 C891 ) C286_=_C337( C286 C337 ) \nC286_=_C420( C286 C420 ) C286_=_C434( C286 C434 ) C286_=_C448( C286 C448 ) C286_=_C451( C286 C451 ) C286_=_C452( C286 C452 ) C286_=_C470( C286 C470 ) \nC286_=_C475( C286 C475 ) C286_=_C501( C286 C501 ) C286_=_C572( C286 C572 ) C286_=_C702( C286 C702 ) C286_=_C750( C286 C750 ) C286_=_C879( C286 C879 ) \nC337_=_C420( C337 C420 ) C337_=_C434( C337 C434 ) C337_=_C448( C337 C448 ) C337_=_C451( C337 C451 ) C337_=_C452( C337 C452 ) C337_=_C470( C337 C470 ) \nC337_=_C475( C337 C475 ) C337_=_C501( C337 C501 ) C337_=_C572( C337 C572 ) C337_=_C702( C337 C702 ) C337_=_C705( C337 C705 ) C337_=_C750( C337 C750 ) \nC337_=_C879( C337 C879 ) C420_=_C434( C420 C434 ) C420_=_C448( C420 C448 ) C420_=_C451( C420 C451 ) C420_=_C452( C420 C452 ) C420_=_C470( C420 C470 ) \nC420_=_C475( C420 C475 ) C420_=_C501( C420 C501 ) C420_=_C572( C420 C572 ) C420_=_C702( C420 C702 ) C420_=_C750( C420 C750 ) C420_=_C879( C420 C879 ) \nC420_=_C891( C420 C891 ) C434_=_C448( C434 C448 ) C434_=_C451( C434 C451 ) C434_=_C452( C434 C452 ) C434_=_C470( C434 C470 ) C434_=_C475( C434 C475 ) \nC434_=_C501( C434 C501 ) C434_=_C572( C434 C572 ) C434_=_C702( C434 C702 ) C434_=_C750( C434 C750 ) C434_=_C802( C434 C802 ) C434_=_C879( C434 C879 ) \nC444_=_C479( C444 C479 ) C444_=_C502( C444 C502 ) C444_=_C522( C444 C522 ) C444_=_C527( C444 C527 ) C444_=_C612( C444 C612 ) C444_=_C613( C444 C613 ) \nC444_=_C680( C444 C680 ) C444_=_C702( C444 C702 ) C444_=_C705( C444 C705 ) C444_=_C730( C444 C730 ) C444_=_C772( C444 C772 ) C444_=_C789( C444 C789 ) \nC444_=_C802( C444 C802 ) C444_=_C814( C444 C814 ) C444_=_C836( C444 C836 ) C444_=_C847( C444 C847 ) C444_=_C871( C444 C871 ) C444_=_C891( C444 C891 ) \nC448_=_C451( C448 C451 ) C448_=_C452( C448 C452 ) C448_=_C470( C448 C470 ) C448_=_C475( C448 C475 ) C448_=_C501( C448 C501 ) C448_=_C572( C448 C572 ) \nC448_=_C702( C448 C702 ) C448_=_C750( C448 C750 ) C448_=_C772( C448 C772 ) C448_=_C836( C448 C836 ) C448_=_C847( C448 C847 ) C448_=_C879( C448 C879 ) \nC451_=_C452( C451 C452 ) C451_=_C470( C451 C470 ) C451_=_C475( C451 C475 ) C451_=_C501( C451 C501 ) C451_=_C527( C451 C527 ) C451_=_C572( C451 C572 ) \nC451_=_C702( C451 C702 ) C451_=_C750( C451 C750 ) C451_=_C836( C451 C836 ) C451_=_C879( C451 C879 ) C452_=_C470( C452 C470 ) C452_=_C475( C452 C475 ) \nC452_=_C501( C452 C501 ) C452_=_C572( C452 C572 ) C452_=_C702( C452 C702 ) C452_=_C750( C452 C750 ) C452_=_C879( C452 C879 ) C470_=_C475( C470 C475 ) \nC470_=_C501( C470 C501 ) C470_=_C572( C470 C572 ) C470_=_C702( C470 C702 ) C470_=_C750( C470 C750 ) C470_=_C879( C470 C879 ) C475_=_C479( C475 C479 ) \nC475_=_C501( C475 C501 ) C475_=_C502( C475 C502 ) C475_=_C522( C475 C522 ) C475_=_C572( C475 C572 ) C475_=_C702( C475 C702 ) C475_=_C750( C475 C750 ) \nC475_=_C789( C475 C789 ) C475_=_C871( C475 C871 ) C475_=_C879( C475 C879 ) C479_=_C502( C479 C502 ) C479_=_C522( C479 C522 ) C479_=_C527( C479 C527 ) \nC479_=_C612( C479 C612 ) C479_=_C613( C479 C613 ) C479_=_C680( C479 C680 ) C479_=_C702( C479 C702 ) C479_=_C705( C479 C705 ) C479_=_C730( C479 C730 ) \nC479_=_C772( C479 C772 ) C479_=_C789( C479 C789 ) C479_=_C802( C479 C802 ) C479_=_C814( C479 C814 ) C479_=_C836( C479 C836 ) C479_=_C847( C479 C847 ) \nC479_=_C871( C479 C871 ) C479_=_C891( C479 C891 ) C501_=_C572( C501 C572 ) C501_=_C702( C501 C702 ) C501_=_C705( C501 C705 ) C501_=_C750( C501 C750 ) \nC501_=_C772( C501 C772 ) C501_=_C871( C501 C871 ) C501_=_C879( C501 C879 ) C502_=_C522( C502 C522 ) C502_=_C527( C502 C527 ) C502_=_C612( C502 C612 ) \nC502_=_C613( C502 C613 ) C502_=_C680( C502 C680 ) C502_=_C705( C502 C705 ) C502_=_C730( C502 C730 ) C502_=_C772( C502 C772 ) C502_=_C789( C502 C789 ) \nC502_=_C802( C502 C802 ) C502_=_C814( C502 C814 ) C502_=_C836( C502 C836 ) C502_=_C847( C502 C847 ) C502_=_C871( C502 C871 ) C502_=_C891( C502 C891 ) \nC522_=_C527( C522 C527 ) C522_=_C612( C522 C612 ) C522_=_C613( C522 C613 ) C522_=_C680( C522 C680 ) C522_=_C705( C522 C705 ) C522_=_C730( C522 C730 ) \nC522_=_C772( C522 C772 ) C522_=_C789( C522 C789 ) C522_=_C802( C522 C802 ) C522_=_C814( C522 C814 ) C522_=_C836( C522 C836 ) C522_=_C847( C522 C847 ) \nC522_=_C871( C522 C871 ) C522_=_C879( C522 C879 ) C522_=_C891( C522 C891 ) C527_=_C612( C527 C612 ) C527_=_C613( C527 C613 ) C527_=_C680( C527 C680 ) \nC527_=_C705( C527 C705 ) C527_=_C730( C527 C730 ) C527_=_C772( C527 C772 ) C527_=_C789( C527 C789 ) C527_=_C802( C527 C802 ) C527_=_C814( C527 C814 ) \nC527_=_C836( C527 C836 ) C527_=_C847( C527 C847 ) C527_=_C871( C527 C871 ) C527_=_C891( C527 C891 ) C572_=_C702( C572 C702 ) C572_=_C750( C572 C750 ) \nC572_=_C802( C572 C802 ) C572_=_C836( C572 C836 ) C572_=_C879( C572 C879 ) C612_=_C613( C612 C613 ) C612_=_C680( C612 C680 ) C612_=_C705( C612 C705 ) \nC612_=_C730( C612 C730 ) C612_=_C772( C612 C772 ) C612_=_C789( C612 C789 ) C612_=_C802( C612 C802 ) C612_=_C814( C612 C814 ) C612_=_C836( C612 C836 ) \nC612_=_C847( C612 C847 ) C612_=_C871( C612 C871 ) C612_=_C891( C612 C891 ) C613_=_C680( C613 C680 ) C613_=_C705( C613 C705 ) C613_=_C730( C613 C730 ) \nC613_=_C772( C613 C772 ) C613_=_C789( C613 C789 ) C613_=_C802( C613 C802 ) C613_=_C814( C613 C814 ) C613_=_C836( C613 C836 ) C613_=_C847( C613 C847 ) \nC613_=_C871( C613 C871 ) C613_=_C891( C613 C891 ) C680_=_C705( C680 C705 ) C680_=_C730( C680 C730 ) C680_=_C772( C680 C772 ) C680_=_C789( C680 C789 ) \nC680_=_C802( C680 C802 ) C680_=_C814( C680 C814 ) C680_=_C836( C680 C836 ) C680_=_C847( C680 C847 ) C680_=_C871( C680 C871 ) C680_=_C891( C680 C891 ) \nC702_=_C750( C702 C750 ) C702_=_C802( C702 C802 ) C702_=_C847( C702 C847 ) C702_=_C879( C702 C879 ) C705_=_C730( C705 C730 ) C705_=_C772( C705 C772 ) \nC705_=_C789( C705 C789 ) C705_=_C802( C705 C802 ) C705_=_C814( C705 C814 ) C705_=_C836( C705 C836 ) C705_=_C847( C705 C847 ) C705_=_C871( C705 C871 ) \nC705_=_C891( C705 C891 ) C730_=_C772( C730 C772 ) C730_=_C789( C730 C789 ) C730_=_C802( C730 C802 ) C730_=_C814( C730 C814 ) C730_=_C836( C730 C836 ) \nC730_=_C847( C730 C847 ) C730_=_C871( C730 C871 ) C730_=_C891( C730 C891 ) C750_=_C836( C750 C836 ) C750_=_C879( C750 C879 ) C772_=_C789( C772 C789 ) \nC772_=_C802( C772 C802 ) C772_=_C814( C772 C814 ) C772_=_C836( C772 C836 ) C772_=_C847( C772 C847 ) C772_=_C871( C772 C871 ) C772_=_C891( C772 C891 ) \nC789_=_C802( C789 C802 ) C789_=_C814( C789 C814 ) C789_=_C836( C789 C836 ) C789_=_C847( C789 C847 ) C789_=_C871( C789 C871 ) C789_=_C891( C789 C891 ) \nC802_=_C814( C802 C814 ) C802_=_C836( C802 C836 ) C802_=_C847( C802 C847 ) C802_=_C871( C802 C871 ) C802_=_C891( C802 C891 ) C814_=_C836( C814 C836 ) \nC814_=_C847( C814 C847 ) C814_=_C871( C814 C871 ) C814_=_C891( C814 C891 ) C836_=_C847( C836 C847 ) C836_=_C871( C836 C871 ) C836_=_C879( C836 C879 ) \nC836_=_C891( C836 C891 ) C847_=_C871( C847 C871 ) C847_=_C891( C847 C891 ) C871_=_C891( C871 C891 ) "];34-&gt;46[label="35: C186 C205 C246 C286 C337 \nC420 C434 C444 C448</w:t>
      </w:r>
    </w:p>
    <w:p>
      <w:pPr>
        <w:pStyle w:val="PreformattedText"/>
        <w:bidi w:val="0"/>
        <w:spacing w:before="0" w:after="0"/>
        <w:jc w:val="left"/>
        <w:rPr/>
      </w:pPr>
      <w:r>
        <w:rPr/>
        <w:t xml:space="preserve"> </w:t>
      </w:r>
      <w:r>
        <w:rPr/>
        <w:t>C451 C452 \nC470 C475 C479 C501 C502 C522 \nC527 C572 C612 C613 C680 C702 \nC705 C730 C750 C772 C789 C802 \nC814 C836 C847 C871 C879 C891 \n328: C186_=_C205 ,C186_=_C246 ,C186_=_C444 ,C186_=_C479 ,C186_=_C502 ,\nC186_=_C522 ,C186_=_C527 ,C186_=_C612 ,C186_=_C613 ,C186_=_C680 ,C186_=_C705 ,\nC186_=_C730 ,C186_=_C750 ,C186_=_C772 ,C186_=_C789 ,C186_=_C802 ,C186_=_C814 ,\nC186_=_C836 ,C186_=_C847 ,C186_=_C871 ,C186_=_C891 ,C205_=_C246 ,C205_=_C444 ,\nC205_=_C479 ,C205_=_C501 ,C205_=_C502 ,C205_=_C522 ,C205_=_C527 ,C205_=_C612 ,\nC205_=_C613 ,C205_=_C680 ,C205_=_C705 ,C205_=_C730 ,C205_=_C772 ,C205_=_C789 ,\nC205_=_C802 ,C205_=_C814 ,C205_=_C836 ,C205_=_C847 ,C205_=_C871 ,C205_=_C891 ,\nC246_=_C444 ,C246_=_C479 ,C246_=_C502 ,C246_=_C522 ,C246_=_C527 ,C246_=_C612 ,\nC246_=_C613 ,C246_=_C680 ,C246_=_C705 ,C246_=_C730 ,C246_=_C772 ,C246_=_C789 ,\nC246_=_C802 ,C246_=_C814 ,C246_=_C836 ,C246_=_C847 ,C246_=_C871 ,C246_=_C891 ,\nC286_=_C337 ,C286_=_C420 ,C286_=_C434 ,C286_=_C448 ,C286_=_C451 ,C286_=_C452 ,\nC286_=_C470 ,C286_=_C475 ,C286_=_C501 ,C286_=_C572 ,C286_=_C702 ,C286_=_C750 ,\nC286_=_C879 ,C337_=_C420 ,C337_=_C434 ,C337_=_C448 ,C337_=_C451 ,C337_=_C452 ,\nC337_=_C470 ,C337_=_C475 ,C337_=_C501 ,C337_=_C572 ,C337_=_C702 ,C337_=_C705 ,\nC337_=_C750 ,C337_=_C879 ,C420_=_C434 ,C420_=_C448 ,C420_=_C451 ,C420_=_C452 ,\nC420_=_C470 ,C420_=_C475 ,C420_=_C501 ,C420_=_C572 ,C420_=_C702 ,C420_=_C750 ,\nC420_=_C879 ,C420_=_C891 ,C434_=_C448 ,C434_=_C451 ,C434_=_C452 ,C434_=_C470 ,\nC434_=_C475 ,C434_=_C501 ,C434_=_C572 ,C434_=_C702 ,C434_=_C750 ,C434_=_C802 ,\nC434_=_C879 ,C444_=_C479 ,C444_=_C502 ,C444_=_C522 ,C444_=_C527 ,C444_=_C612 ,\nC444_=_C613 ,C444_=_C680 ,C444_=_C702 ,C444_=_C705 ,C444_=_C730 ,C444_=_C772 ,\nC444_=_C789 ,C444_=_C802 ,C444_=_C814 ,C444_=_C836 ,C444_=_C847 ,C444_=_C871 ,\nC444_=_C891 ,C448_=_C451 ,C448_=_C452 ,C448_=_C470 ,C448_=_C475 ,C448_=_C501 ,\nC448_=_C572 ,C448_=_C702 ,C448_=_C750 ,C448_=_C772 ,C448_=_C836 ,C448_=_C847 ,\nC448_=_C879 ,C451_=_C452 ,C451_=_C470 ,C451_=_C475 ,C451_=_C501 ,C451_=_C527 ,\nC451_=_C572 ,C451_=_C702 ,C451_=_C750 ,C451_=_C836 ,C451_=_C879 ,C452_=_C470 ,\nC452_=_C475 ,C452_=_C501 ,C452_=_C572 ,C452_=_C702 ,C452_=_C750 ,C452_=_C879 ,\nC470_=_C475 ,C470_=_C501 ,C470_=_C572 ,C470_=_C702 ,C470_=_C750 ,C470_=_C879 ,\nC475_=_C479 ,C475_=_C501 ,C475_=_C502 ,C475_=_C522 ,C475_=_C572 ,C475_=_C702 ,\nC475_=_C750 ,C475_=_C789 ,C475_=_C871 ,C475_=_C879 ,C479_=_C502 ,C479_=_C522 ,\nC479_=_C527 ,C479_=_C612 ,C479_=_C613 ,C479_=_C680 ,C479_=_C702 ,C479_=_C705 ,\nC479_=_C730 ,C479_=_C772 ,C479_=_C789 ,C479_=_C802 ,C479_=_C814 ,C479_=_C836 ,\nC479_=_C847 ,C479_=_C871 ,C479_=_C891 ,C501_=_C572 ,C501_=_C702 ,C501_=_C705 ,\nC501_=_C750 ,C501_=_C772 ,C501_=_C871 ,C501_=_C879 ,C502_=_C522 ,C502_=_C527 ,\nC502_=_C612 ,C502_=_C613 ,C502_=_C680 ,C502_=_C705 ,C502_=_C730 ,C502_=_C772 ,\nC502_=_C789 ,C502_=_C802 ,C502_=_C814 ,C502_=_C836 ,C502_=_C847 ,C502_=_C871 ,\nC502_=_C891 ,C522_=_C527 ,C522_=_C612 ,C522_=_C613 ,C522_=_C680 ,C522_=_C705 ,\nC522_=_C730 ,C522_=_C772 ,C522_=_C789 ,C522_=_C802 ,C522_=_C814 ,C522_=_C836 ,\nC522_=_C847 ,C522_=_C871 ,C522_=_C879 ,C522_=_C891 ,C527_=_C612 ,C527_=_C613 ,\nC527_=_C680 ,C527_=_C705 ,C527_=_C730 ,C527_=_C772 ,C527_=_C789 ,C527_=_C802 ,\nC527_=_C814 ,C527_=_C836 ,C527_=_C847 ,C527_=_C871 ,C527_=_C891 ,C572_=_C702 ,\nC572_=_C750 ,C572_=_C802 ,C572_=_C836 ,C572_=_C879 ,C612_=_C613 ,C612_=_C680 ,\nC612_=_C705 ,C612_=_C730 ,C612_=_C772 ,C612_=_C789 ,C612_=_C802 ,C612_=_C814 ,\nC612_=_C836 ,C612_=_C847 ,C612_=_C871 ,C612_=_C891 ,C613_=_C680 ,C613_=_C705 ,\nC613_=_C730 ,C613_=_C772 ,C613_=_C789 ,C613_=_C802 ,C613_=_C814 ,C613_=_C836 ,\nC613_=_C847 ,C613_=_C871 ,C613_=_C891 ,C680_=_C705 ,C680_=_C730 ,C680_=_C772 ,\nC680_=_C789 ,C680_=_C802 ,C680_=_C814 ,C680_=_C836 ,C680_=_C847 ,C680_=_C871 ,\nC680_=_C891 ,C702_=_C750 ,C702_=_C802 ,C702_=_C847 ,C702_=_C879 ,C705_=_C730 ,\nC705_=_C772 ,C705_=_C789 ,C705_=_C802 ,C705_=_C814 ,C705_=_C836 ,C705_=_C847 ,\nC705_=_C871 ,C705_=_C891 ,C730_=_C772 ,C730_=_C789 ,C730_=_C802 ,C730_=_C814 ,\nC730_=_C836 ,C730_=_C847 ,C730_=_C871 ,C730_=_C891 ,C750_=_C836 ,C750_=_C879 ,\nC772_=_C789 ,C772_=_C802 ,C772_=_C814 ,C772_=_C836 ,C772_=_C847 ,C772_=_C871 ,\nC772_=_C891 ,C789_=_C802 ,C789_=_C814 ,C789_=_C836 ,C789_=_C847 ,C789_=_C871 ,\nC789_=_C891 ,C802_=_C814 ,C802_=_C836 ,C802_=_C847 ,C802_=_C871 ,C802_=_C891 ,\nC814_=_C836 ,C814_=_C847 ,C814_=_C871 ,C814_=_C891 ,C836_=_C847 ,C836_=_C871 ,\nC836_=_C879 ,C836_=_C891 ,C847_=_C871 ,C847_=_C891 ,C871_=_C891 ,"];47[shape=box, label="id:47 level: 3\n45: C6 C181 C182 C183 C184 \nC185 C186 C339 C340 C341 C342 \nC343 C469 C475 C476 C477 C478 \nC479 C480 C481 C482 C483 C484 \nC485 C635 C636 C637 C638 C639 \nC640 C641 C642 C643 C644 C745 \nC746 C747 C748 C749 C750 C751 \nC817 C822 C859 C863 \n555: C6_=_C181( C6 C181 ) C6_=_C182( C6 C182 ) C6_=_C183( C6 C183 ) C6_=_C184( C6 C184 ) C6_=_C185( C6 C185 ) \nC6_=_C186( C6 C186 ) C6_=_C339( C6 C339 ) C6_=_C340( C6 C340 ) C6_=_C341( C6 C341 ) C6_=_C342( C6 C342 ) C6_=_C343( C6 C343 ) \nC6_=_C469( C6 C469 ) C6_=_C475( C6 C475 ) C6_=_C476( C6 C476 ) C6_=_C477( C6 C477 ) C6_=_C478( C6 C478 ) C6_=_C479( C6 C479 ) \nC6_=_C480( C6 C480 ) C6_=_C481( C6 C481 ) C6_=_C482( C6 C482 ) C6_=_C483( C6 C483 ) C6_=_C484( C6 C484 ) C6_=_C485( C6 C485 ) \nC6_=_C635( C6 C635 ) C6_=_C636( C6 C636 ) C6_=_C637( C6 C637 ) C6_=_C638( C6 C638 ) C6_=_C639( C6 C639 ) C6_=_C640( C6 C640 ) \nC6_=_C641( C6 C641 ) C6_=_C642( C6 C642 ) C6_=_C643( C6 C643 ) C6_=_C644( C6 C644 ) C6_=_C745( C6 C745 ) C6_=_C746( C6 C746 ) \nC6_=_C747( C6 C747 ) C6_=_C748( C6 C748 ) C6_=_C749( C6 C749 ) C6_=_C750( C6 C750 ) C6_=_C751( C6 C751 ) C6_=_C817( C6 C817 ) \nC6_=_C822( C6 C822 ) C6_=_C859( C6 C859 ) C6_=_C863( C6 C863 ) C181_=_C182( C181 C182 ) C181_=_C339( C181 C339 ) C181_=_C340( C181 C340 ) \nC181_=_C469( C181 C469 ) C181_=_C475( C181 C475 ) C181_=_C476( C181 C476 ) C181_=_C477( C181 C477 ) C181_=_C478( C181 C478 ) C181_=_C479( C181 C479 ) \nC181_=_C480( C181 C480 ) C181_=_C635( C181 C635 ) C181_=_C636( C181 C636 ) C181_=_C637( C181 C637 ) C181_=_C638( C181 C638 ) C181_=_C639( C181 C639 ) \nC181_=_C640( C181 C640 ) C181_=_C745( C181 C745 ) C181_=_C817( C181 C817 ) C181_=_C822( C181 C822 ) C181_=_C859( C181 C859 ) C182_=_C339( C182 C339 ) \nC182_=_C340( C182 C340 ) C182_=_C469( C182 C469 ) C182_=_C475( C182 C475 ) C182_=_C476( C182 C476 ) C182_=_C477( C182 C477 ) C182_=_C478( C182 C478 ) \nC182_=_C479( C182 C479 ) C182_=_C480( C182 C480 ) C182_=_C635( C182 C635 ) C182_=_C636( C182 C636 ) C182_=_C637( C182 C637 ) C182_=_C638( C182 C638 ) \nC182_=_C639( C182 C639 ) C182_=_C745( C182 C745 ) C182_=_C751( C182 C751 ) C182_=_C817( C182 C817 ) C182_=_C822( C182 C822 ) C182_=_C859( C182 C859 ) \nC183_=_C184( C183 C184 ) C183_=_C185( C183 C185 ) C183_=_C186( C183 C186 ) C183_=_C339( C183 C339 ) C183_=_C341( C183 C341 ) C183_=_C342( C183 C342 ) \nC183_=_C343( C183 C343 ) C183_=_C481( C183 C481 ) C183_=_C482( C183 C482 ) C183_=_C483( C183 C483 ) C183_=_C484( C183 C484 ) C183_=_C485( C183 C485 ) \nC183_=_C640( C183 C640 ) C183_=_C641( C183 C641 ) C183_=_C642( C183 C642 ) C183_=_C643( C183 C643 ) C183_=_C644( C183 C644 ) C183_=_C746( C183 C746 ) \nC183_=_C747( C183 C747 ) C183_=_C748( C183 C748 ) C183_=_C749( C183 C749 ) C183_=_C750( C183 C750 ) C183_=_C751( C183 C751 ) C183_=_C859( C183 C859 ) \nC183_=_C863( C183 C863 ) C184_=_C185( C184 C185 ) C184_=_C186( C184 C186 ) C184_=_C341( C184 C341 ) C184_=_C342( C184 C342 ) C184_=_C343( C184 C343 ) \nC184_=_C481( C184 C481 ) C184_=_C482( C184 C482 ) C184_=_C483( C184 C483 ) C184_=_C484( C184 C484 ) C184_=_C485( C184 C485 ) C184_=_C640( C184 C640 ) \nC184_=_C641( C184 C641 ) C184_=_C642( C184 C642 ) C184_=_C643( C184 C643 ) C184_=_C644( C184 C644 ) C184_=_C746( C184 C746 ) C184_=_C747( C184 C747 ) \nC184_=_C748( C184 C748 ) C184_=_C749( C184 C749 ) C184_=_C750( C184 C750 ) C184_=_C751( C184 C751 ) C184_=_C817( C184 C817 ) C184_=_C863( C184 C863 ) \nC185_=_C186( C185 C186 ) C185_=_C340( C185 C340 ) C185_=_C341( C185 C341 ) C185_=_C342( C185 C342 ) C185_=_C343( C185 C343 ) C185_=_C481( C185 C481 ) \nC185_=_C482( C185 C482 ) C185_=_C483( C185 C483 ) C185_=_C484( C185 C484 ) C185_=_C485( C185 C485 ) C185_=_C640( C185 C640 ) C185_=_C641( C185 C641 ) \nC185_=_C642( C185 C642 ) C185_=_C643( C185 C643 ) C185_=_C644( C185 C644 ) C185_=_C746( C185 C746 ) C185_=_C747( C185 C747 ) C185_=_C748( C185 C748 ) \nC185_=_C749( C185 C749 ) C185_=_C750( C185 C750 ) C185_=_C751( C185 C751 ) C185_=_C863( C185 C863 ) C186_=_C341( C186 C341 ) C186_=_C342( C186 C342 ) \nC186_=_C343( C186 C343 ) C186_=_C479( C186 C479 ) C186_=_C481( C186 C481 ) C186_=_C482( C186 C482 ) C186_=_C483( C186 C483 ) C186_=_C484( C186 C484 ) \nC186_=_C485( C186 C485 ) C186_=_C640( C186 C640 ) C186_=_C641( C186 C641 ) C186_=_C642( C186 C642 ) C186_=_C643( C186 C643 ) C186_=_C644( C186 C644 ) \nC186_=_C746( C186 C746 ) C186_=_C747( C186 C747 ) C186_=_C748( C186 C748 ) C186_=_C749( C186 C749 ) C186_=_C750( C186 C750 ) C186_=_C751( C186 C751 ) \nC186_=_C863( C186 C863 ) C339_=_C340( C339 C340 ) C339_=_C469( C339 C469 ) C339_=_C475( C339 C475 ) C339_=_C476( C339 C476 ) C339_=_C477( C339 C477 ) \nC339_=_C478( C339 C478 ) C339_=_C479( C339 C479 ) C339_=_C480( C339 C480 ) C339_=_C635( C339 C635 ) C339_=_C636( C339 C636 ) C339_=_C637( C339 C637 ) \nC339_=_C638( C339 C638 ) C339_=_C639( C339 C639 ) C339_=_C745( C339 C745 ) C339_=_C748( C339 C748 ) C339_=_C749( C339 C749 ) C339_=_C817( C339 C817 ) \nC339_=_C822( C339 C822 ) C339_=_C859( C339 C859 ) C340_=_C469( C340 C469 ) C340_=_C475( C340 C475 ) C340_=_C476( C340 C476 ) C340_=_C477( C340 C477 ) \nC340_=_C478( C340 C478 ) C340_=_C479( C340 C479 ) C340_=_C480( C340 C480 ) C340_=_C481( C340 C481 ) C340_=_C485( C340 C485 ) C340_=_C635( C340 C635 ) \nC340_=_C636( C340 C636 ) C340_=_C637( C340 C637 ) C340_=_C638( C340 C638 ) C340_=_C639( C340 C639 ) C340_=_C745( C340 C745 ) C340_=_C817(</w:t>
      </w:r>
    </w:p>
    <w:p>
      <w:pPr>
        <w:pStyle w:val="PreformattedText"/>
        <w:bidi w:val="0"/>
        <w:spacing w:before="0" w:after="0"/>
        <w:jc w:val="left"/>
        <w:rPr/>
      </w:pPr>
      <w:r>
        <w:rPr/>
        <w:t xml:space="preserve"> </w:t>
      </w:r>
      <w:r>
        <w:rPr/>
        <w:t>C340 C817 ) \nC340_=_C822( C340 C822 ) C340_=_C859( C340 C859 ) C341_=_C342( C341 C342 ) C341_=_C343( C341 C343 ) C341_=_C481( C341 C481 ) C341_=_C482( C341 C482 ) \nC341_=_C483( C341 C483 ) C341_=_C484( C341 C484 ) C341_=_C485( C341 C485 ) C341_=_C640( C341 C640 ) C341_=_C641( C341 C641 ) C341_=_C642( C341 C642 ) \nC341_=_C643( C341 C643 ) C341_=_C644( C341 C644 ) C341_=_C746( C341 C746 ) C341_=_C747( C341 C747 ) C341_=_C748( C341 C748 ) C341_=_C749( C341 C749 ) \nC341_=_C750( C341 C750 ) C341_=_C751( C341 C751 ) C341_=_C863( C341 C863 ) C342_=_C343( C342 C343 ) C342_=_C481( C342 C481 ) C342_=_C482( C342 C482 ) \nC342_=_C483( C342 C483 ) C342_=_C484( C342 C484 ) C342_=_C485( C342 C485 ) C342_=_C640( C342 C640 ) C342_=_C641( C342 C641 ) C342_=_C642( C342 C642 ) \nC342_=_C643( C342 C643 ) C342_=_C644( C342 C644 ) C342_=_C746( C342 C746 ) C342_=_C747( C342 C747 ) C342_=_C748( C342 C748 ) C342_=_C749( C342 C749 ) \nC342_=_C750( C342 C750 ) C342_=_C751( C342 C751 ) C342_=_C863( C342 C863 ) C343_=_C481( C343 C481 ) C343_=_C482( C343 C482 ) C343_=_C483( C343 C483 ) \nC343_=_C484( C343 C484 ) C343_=_C485( C343 C485 ) C343_=_C635( C343 C635 ) C343_=_C640( C343 C640 ) C343_=_C641( C343 C641 ) C343_=_C642( C343 C642 ) \nC343_=_C643( C343 C643 ) C343_=_C644( C343 C644 ) C343_=_C746( C343 C746 ) C343_=_C747( C343 C747 ) C343_=_C748( C343 C748 ) C343_=_C749( C343 C749 ) \nC343_=_C750( C343 C750 ) C343_=_C751( C343 C751 ) C343_=_C863( C343 C863 ) C469_=_C475( C469 C475 ) C469_=_C476( C469 C476 ) C469_=_C477( C469 C477 ) \nC469_=_C478( C469 C478 ) C469_=_C479( C469 C479 ) C469_=_C480( C469 C480 ) C469_=_C484( C469 C484 ) C469_=_C485( C469 C485 ) C469_=_C635( C469 C635 ) \nC469_=_C636( C469 C636 ) C469_=_C637( C469 C637 ) C469_=_C638( C469 C638 ) C469_=_C639( C469 C639 ) C469_=_C640( C469 C640 ) C469_=_C745( C469 C745 ) \nC469_=_C746( C469 C746 ) C469_=_C817( C469 C817 ) C469_=_C822( C469 C822 ) C469_=_C859( C469 C859 ) C475_=_C476( C475 C476 ) C475_=_C477( C475 C477 ) \nC475_=_C478( C475 C478 ) C475_=_C479( C475 C479 ) C475_=_C480( C475 C480 ) C475_=_C635( C475 C635 ) C475_=_C636( C475 C636 ) C475_=_C637( C475 C637 ) \nC475_=_C638( C475 C638 ) C475_=_C639( C475 C639 ) C475_=_C745( C475 C745 ) C475_=_C750( C475 C750 ) C475_=_C817( C475 C817 ) C475_=_C822( C475 C822 ) \nC475_=_C859( C475 C859 ) C476_=_C477( C476 C477 ) C476_=_C478( C476 C478 ) C476_=_C479( C476 C479 ) C476_=_C480( C476 C480 ) C476_=_C635( C476 C635 ) \nC476_=_C636( C476 C636 ) C476_=_C637( C476 C637 ) C476_=_C638( C476 C638 ) C476_=_C639( C476 C639 ) C476_=_C745( C476 C745 ) C476_=_C817( C476 C817 ) \nC476_=_C822( C476 C822 ) C476_=_C859( C476 C859 ) C477_=_C478( C477 C478 ) C477_=_C479( C477 C479 ) C477_=_C480( C477 C480 ) C477_=_C635( C477 C635 ) \nC477_=_C636( C477 C636 ) C477_=_C637( C477 C637 ) C477_=_C638( C477 C638 ) C477_=_C639( C477 C639 ) C477_=_C745( C477 C745 ) C477_=_C747( C477 C747 ) \nC477_=_C748( C477 C748 ) C477_=_C817( C477 C817 ) C477_=_C822( C477 C822 ) C477_=_C859( C477 C859 ) C478_=_C479( C478 C479 ) C478_=_C480( C478 C480 ) \nC478_=_C635( C478 C635 ) C478_=_C636( C478 C636 ) C478_=_C637( C478 C637 ) C478_=_C638( C478 C638 ) C478_=_C639( C478 C639 ) C478_=_C745( C478 C745 ) \nC478_=_C817( C478 C817 ) C478_=_C822( C478 C822 ) C478_=_C859( C478 C859 ) C479_=_C480( C479 C480 ) C479_=_C635( C479 C635 ) C479_=_C636( C479 C636 ) \nC479_=_C637( C479 C637 ) C479_=_C638( C479 C638 ) C479_=_C639( C479 C639 ) C479_=_C745( C479 C745 ) C479_=_C748( C479 C748 ) C479_=_C817( C479 C817 ) \nC479_=_C822( C479 C822 ) C479_=_C859( C479 C859 ) C480_=_C635( C480 C635 ) C480_=_C636( C480 C636 ) C480_=_C637( C480 C637 ) C480_=_C638( C480 C638 ) \nC480_=_C639( C480 C639 ) C480_=_C641( C480 C641 ) C480_=_C745( C480 C745 ) C480_=_C817( C480 C817 ) C480_=_C822( C480 C822 ) C480_=_C859( C480 C859 ) \nC481_=_C482( C481 C482 ) C481_=_C483( C481 C483 ) C481_=_C484( C481 C484 ) C481_=_C485( C481 C485 ) C481_=_C640( C481 C640 ) C481_=_C641( C481 C641 ) \nC481_=_C642( C481 C642 ) C481_=_C643( C481 C643 ) C481_=_C644( C481 C644 ) C481_=_C746( C481 C746 ) C481_=_C747( C481 C747 ) C481_=_C748( C481 C748 ) \nC481_=_C749( C481 C749 ) C481_=_C750( C481 C750 ) C481_=_C751( C481 C751 ) C481_=_C817( C481 C817 ) C481_=_C859( C481 C859 ) C481_=_C863( C481 C863 ) \nC482_=_C483( C482 C483 ) C482_=_C484( C482 C484 ) C482_=_C485( C482 C485 ) C482_=_C637( C482 C637 ) C482_=_C640( C482 C640 ) C482_=_C641( C482 C641 ) \nC482_=_C642( C482 C642 ) C482_=_C643( C482 C643 ) C482_=_C644( C482 C644 ) C482_=_C746( C482 C746 ) C482_=_C747( C482 C747 ) C482_=_C748( C482 C748 ) \nC482_=_C749( C482 C749 ) C482_=_C750( C482 C750 ) C482_=_C751( C482 C751 ) C482_=_C863( C482 C863 ) C483_=_C484( C483 C484 ) C483_=_C485( C483 C485 ) \nC483_=_C636( C483 C636 ) C483_=_C640( C483 C640 ) C483_=_C641( C483 C641 ) C483_=_C642( C483 C642 ) C483_=_C643( C483 C643 ) C483_=_C644( C483 C644 ) \nC483_=_C746( C483 C746 ) C483_=_C747( C483 C747 ) C483_=_C748( C483 C748 ) C483_=_C749( C483 C749 ) C483_=_C750( C483 C750 ) C483_=_C751( C483 C751 ) \nC483_=_C863( C483 C863 ) C484_=_C485( C484 C485 ) C484_=_C640( C484 C640 ) C484_=_C641( C484 C641 ) C484_=_C642( C484 C642 ) C484_=_C643( C484 C643 ) \nC484_=_C644( C484 C644 ) C484_=_C746( C484 C746 ) C484_=_C747( C484 C747 ) C484_=_C748( C484 C748 ) C484_=_C749( C484 C749 ) C484_=_C750( C484 C750 ) \nC484_=_C751( C484 C751 ) C484_=_C822( C484 C822 ) C484_=_C863( C484 C863 ) C485_=_C640( C485 C640 ) C485_=_C641( C485 C641 ) C485_=_C642( C485 C642 ) \nC485_=_C643( C485 C643 ) C485_=_C644( C485 C644 ) C485_=_C746( C485 C746 ) C485_=_C747( C485 C747 ) C485_=_C748( C485 C748 ) C485_=_C749( C485 C749 ) \nC485_=_C750( C485 C750 ) C485_=_C751( C485 C751 ) C485_=_C817( C485 C817 ) C485_=_C863( C485 C863 ) C635_=_C636( C635 C636 ) C635_=_C637( C635 C637 ) \nC635_=_C638( C635 C638 ) C635_=_C639( C635 C639 ) C635_=_C643( C635 C643 ) C635_=_C745( C635 C745 ) C635_=_C817( C635 C817 ) C635_=_C822( C635 C822 ) \nC635_=_C859( C635 C859 ) C636_=_C637( C636 C637 ) C636_=_C638( C636 C638 ) C636_=_C639( C636 C639 ) C636_=_C641( C636 C641 ) C636_=_C745( C636 C745 ) \nC636_=_C817( C636 C817 ) C636_=_C822( C636 C822 ) C636_=_C859( C636 C859 ) C637_=_C638( C637 C638 ) C637_=_C639( C637 C639 ) C637_=_C745( C637 C745 ) \nC637_=_C748( C637 C748 ) C637_=_C751( C637 C751 ) C637_=_C817( C637 C817 ) C637_=_C822( C637 C822 ) C637_=_C859( C637 C859 ) C638_=_C639( C638 C639 ) \nC638_=_C640( C638 C640 ) C638_=_C641( C638 C641 ) C638_=_C745( C638 C745 ) C638_=_C747( C638 C747 ) C638_=_C751( C638 C751 ) C638_=_C817( C638 C817 ) \nC638_=_C822( C638 C822 ) C638_=_C859( C638 C859 ) C639_=_C745( C639 C745 ) C639_=_C748( C639 C748 ) C639_=_C749( C639 C749 ) C639_=_C751( C639 C751 ) \nC639_=_C817( C639 C817 ) C639_=_C822( C639 C822 ) C639_=_C859( C639 C859 ) C640_=_C641( C640 C641 ) C640_=_C642( C640 C642 ) C640_=_C643( C640 C643 ) \nC640_=_C644( C640 C644 ) C640_=_C746( C640 C746 ) C640_=_C747( C640 C747 ) C640_=_C748( C640 C748 ) C640_=_C749( C640 C749 ) C640_=_C750( C640 C750 ) \nC640_=_C751( C640 C751 ) C640_=_C817( C640 C817 ) C640_=_C863( C640 C863 ) C641_=_C642( C641 C642 ) C641_=_C643( C641 C643 ) C641_=_C644( C641 C644 ) \nC641_=_C746( C641 C746 ) C641_=_C747( C641 C747 ) C641_=_C748( C641 C748 ) C641_=_C749( C641 C749 ) C641_=_C750( C641 C750 ) C641_=_C751( C641 C751 ) \nC641_=_C863( C641 C863 ) C642_=_C643( C642 C643 ) C642_=_C644( C642 C644 ) C642_=_C746( C642 C746 ) C642_=_C747( C642 C747 ) C642_=_C748( C642 C748 ) \nC642_=_C749( C642 C749 ) C642_=_C750( C642 C750 ) C642_=_C751( C642 C751 ) C642_=_C859( C642 C859 ) C642_=_C863( C642 C863 ) C643_=_C644( C643 C644 ) \nC643_=_C746( C643 C746 ) C643_=_C747( C643 C747 ) C643_=_C748( C643 C748 ) C643_=_C749( C643 C749 ) C643_=_C750( C643 C750 ) C643_=_C751( C643 C751 ) \nC643_=_C863( C643 C863 ) C644_=_C746( C644 C746 ) C644_=_C747( C644 C747 ) C644_=_C748( C644 C748 ) C644_=_C749( C644 C749 ) C644_=_C750( C644 C750 ) \nC644_=_C751( C644 C751 ) C644_=_C817( C644 C817 ) C644_=_C863( C644 C863 ) C745_=_C817( C745 C817 ) C745_=_C822( C745 C822 ) C745_=_C859( C745 C859 ) \nC746_=_C747( C746 C747 ) C746_=_C748( C746 C748 ) C746_=_C749( C746 C749 ) C746_=_C750( C746 C750 ) C746_=_C751( C746 C751 ) C746_=_C863( C746 C863 ) \nC747_=_C748( C747 C748 ) C747_=_C749( C747 C749 ) C747_=_C750( C747 C750 ) C747_=_C751( C747 C751 ) C747_=_C822( C747 C822 ) C747_=_C863( C747 C863 ) \nC748_=_C749( C748 C749 ) C748_=_C750( C748 C750 ) C748_=_C751( C748 C751 ) C748_=_C863( C748 C863 ) C749_=_C750( C749 C750 ) C749_=_C751( C749 C751 ) \nC749_=_C863( C749 C863 ) C750_=_C751( C750 C751 ) C750_=_C859( C750 C859 ) C750_=_C863( C750 C863 ) C751_=_C822( C751 C822 ) C751_=_C863( C751 C863 ) \nC817_=_C822( C817 C822 ) C817_=_C859( C817 C859 ) C822_=_C859( C822 C859 ) C859_=_C863( C859 C863 ) "];34-&gt;47[label="44: C181 C182 C183 C184 C185 \nC186 C339 C340 C341 C342 C343 \nC469 C475 C476 C477 C478 C479 \nC480 C481 C482 C483 C484 C485 \nC635 C636 C637 C638 C639 C640 \nC641 C642 C643 C644 C745 C746 \nC747 C748 C749 C750 C751 C817 \nC822 C859 C863 \n511: C181_=_C182 ,C181_=_C339 ,C181_=_C340 ,C181_=_C469 ,C181_=_C475 ,\nC181_=_C476 ,C181_=_C477 ,C181_=_C478 ,C181_=_C479 ,C181_=_C480 ,C181_=_C635 ,\nC181_=_C636 ,C181_=_C637 ,C181_=_C638 ,C181_=_C639 ,C181_=_C640 ,C181_=_C745 ,\nC181_=_C817 ,C181_=_C822 ,C181_=_C859 ,C182_=_C339 ,C182_=_C340 ,C182_=_C469 ,\nC182_=_C475 ,C182_=_C476 ,C182_=_C477 ,C182_=_C478 ,C182_=_C479 ,C182_=_C480 ,\nC182_=_C635 ,C182_=_C636 ,C182_=_C637 ,C182_=_C638 ,C182_=_C639 ,C182_=_C745 ,\nC182_=_C751 ,C182_=_C817 ,C182_=_C822 ,C182_=_C859 ,C183_=_C184 ,C183_=_C185 ,\nC183_=_C186 ,C183_=_C339 ,C183_=_C341 ,C183_=_C342 ,C183_=_C343 ,C183_=_C481 ,\nC183_=_C482 ,C183_=_C483 ,C183_=_C484 ,C183_=_C485 ,C183_=_C640 ,C183_=_C641 ,\nC183_=_C642 ,C183_=_C643 ,C183_=_C644 ,C183_=_C746 ,C183_=_C747 ,C183_=_C748 ,\nC183_=_C749 ,C183_=_C750 ,C183_=_C751 ,C183_=_C859 ,C183_=_C863 ,C184_=_C185</w:t>
      </w:r>
    </w:p>
    <w:p>
      <w:pPr>
        <w:pStyle w:val="PreformattedText"/>
        <w:bidi w:val="0"/>
        <w:spacing w:before="0" w:after="0"/>
        <w:jc w:val="left"/>
        <w:rPr/>
      </w:pPr>
      <w:r>
        <w:rPr/>
        <w:t xml:space="preserve"> </w:t>
      </w:r>
      <w:r>
        <w:rPr/>
        <w:t>,\nC184_=_C186 ,C184_=_C341 ,C184_=_C342 ,C184_=_C343 ,C184_=_C481 ,C184_=_C482 ,\nC184_=_C483 ,C184_=_C484 ,C184_=_C485 ,C184_=_C640 ,C184_=_C641 ,C184_=_C642 ,\nC184_=_C643 ,C184_=_C644 ,C184_=_C746 ,C184_=_C747 ,C184_=_C748 ,C184_=_C749 ,\nC184_=_C750 ,C184_=_C751 ,C184_=_C817 ,C184_=_C863 ,C185_=_C186 ,C185_=_C340 ,\nC185_=_C341 ,C185_=_C342 ,C185_=_C343 ,C185_=_C481 ,C185_=_C482 ,C185_=_C483 ,\nC185_=_C484 ,C185_=_C485 ,C185_=_C640 ,C185_=_C641 ,C185_=_C642 ,C185_=_C643 ,\nC185_=_C644 ,C185_=_C746 ,C185_=_C747 ,C185_=_C748 ,C185_=_C749 ,C185_=_C750 ,\nC185_=_C751 ,C185_=_C863 ,C186_=_C341 ,C186_=_C342 ,C186_=_C343 ,C186_=_C479 ,\nC186_=_C481 ,C186_=_C482 ,C186_=_C483 ,C186_=_C484 ,C186_=_C485 ,C186_=_C640 ,\nC186_=_C641 ,C186_=_C642 ,C186_=_C643 ,C186_=_C644 ,C186_=_C746 ,C186_=_C747 ,\nC186_=_C748 ,C186_=_C749 ,C186_=_C750 ,C186_=_C751 ,C186_=_C863 ,C339_=_C340 ,\nC339_=_C469 ,C339_=_C475 ,C339_=_C476 ,C339_=_C477 ,C339_=_C478 ,C339_=_C479 ,\nC339_=_C480 ,C339_=_C635 ,C339_=_C636 ,C339_=_C637 ,C339_=_C638 ,C339_=_C639 ,\nC339_=_C745 ,C339_=_C748 ,C339_=_C749 ,C339_=_C817 ,C339_=_C822 ,C339_=_C859 ,\nC340_=_C469 ,C340_=_C475 ,C340_=_C476 ,C340_=_C477 ,C340_=_C478 ,C340_=_C479 ,\nC340_=_C480 ,C340_=_C481 ,C340_=_C485 ,C340_=_C635 ,C340_=_C636 ,C340_=_C637 ,\nC340_=_C638 ,C340_=_C639 ,C340_=_C745 ,C340_=_C817 ,C340_=_C822 ,C340_=_C859 ,\nC341_=_C342 ,C341_=_C343 ,C341_=_C481 ,C341_=_C482 ,C341_=_C483 ,C341_=_C484 ,\nC341_=_C485 ,C341_=_C640 ,C341_=_C641 ,C341_=_C642 ,C341_=_C643 ,C341_=_C644 ,\nC341_=_C746 ,C341_=_C747 ,C341_=_C748 ,C341_=_C749 ,C341_=_C750 ,C341_=_C751 ,\nC341_=_C863 ,C342_=_C343 ,C342_=_C481 ,C342_=_C482 ,C342_=_C483 ,C342_=_C484 ,\nC342_=_C485 ,C342_=_C640 ,C342_=_C641 ,C342_=_C642 ,C342_=_C643 ,C342_=_C644 ,\nC342_=_C746 ,C342_=_C747 ,C342_=_C748 ,C342_=_C749 ,C342_=_C750 ,C342_=_C751 ,\nC342_=_C863 ,C343_=_C481 ,C343_=_C482 ,C343_=_C483 ,C343_=_C484 ,C343_=_C485 ,\nC343_=_C635 ,C343_=_C640 ,C343_=_C641 ,C343_=_C642 ,C343_=_C643 ,C343_=_C644 ,\nC343_=_C746 ,C343_=_C747 ,C343_=_C748 ,C343_=_C749 ,C343_=_C750 ,C343_=_C751 ,\nC343_=_C863 ,C469_=_C475 ,C469_=_C476 ,C469_=_C477 ,C469_=_C478 ,C469_=_C479 ,\nC469_=_C480 ,C469_=_C484 ,C469_=_C485 ,C469_=_C635 ,C469_=_C636 ,C469_=_C637 ,\nC469_=_C638 ,C469_=_C639 ,C469_=_C640 ,C469_=_C745 ,C469_=_C746 ,C469_=_C817 ,\nC469_=_C822 ,C469_=_C859 ,C475_=_C476 ,C475_=_C477 ,C475_=_C478 ,C475_=_C479 ,\nC475_=_C480 ,C475_=_C635 ,C475_=_C636 ,C475_=_C637 ,C475_=_C638 ,C475_=_C639 ,\nC475_=_C745 ,C475_=_C750 ,C475_=_C817 ,C475_=_C822 ,C475_=_C859 ,C476_=_C477 ,\nC476_=_C478 ,C476_=_C479 ,C476_=_C480 ,C476_=_C635 ,C476_=_C636 ,C476_=_C637 ,\nC476_=_C638 ,C476_=_C639 ,C476_=_C745 ,C476_=_C817 ,C476_=_C822 ,C476_=_C859 ,\nC477_=_C478 ,C477_=_C479 ,C477_=_C480 ,C477_=_C635 ,C477_=_C636 ,C477_=_C637 ,\nC477_=_C638 ,C477_=_C639 ,C477_=_C745 ,C477_=_C747 ,C477_=_C748 ,C477_=_C817 ,\nC477_=_C822 ,C477_=_C859 ,C478_=_C479 ,C478_=_C480 ,C478_=_C635 ,C478_=_C636 ,\nC478_=_C637 ,C478_=_C638 ,C478_=_C639 ,C478_=_C745 ,C478_=_C817 ,C478_=_C822 ,\nC478_=_C859 ,C479_=_C480 ,C479_=_C635 ,C479_=_C636 ,C479_=_C637 ,C479_=_C638 ,\nC479_=_C639 ,C479_=_C745 ,C479_=_C748 ,C479_=_C817 ,C479_=_C822 ,C479_=_C859 ,\nC480_=_C635 ,C480_=_C636 ,C480_=_C637 ,C480_=_C638 ,C480_=_C639 ,C480_=_C641 ,\nC480_=_C745 ,C480_=_C817 ,C480_=_C822 ,C480_=_C859 ,C481_=_C482 ,C481_=_C483 ,\nC481_=_C484 ,C481_=_C485 ,C481_=_C640 ,C481_=_C641 ,C481_=_C642 ,C481_=_C643 ,\nC481_=_C644 ,C481_=_C746 ,C481_=_C747 ,C481_=_C748 ,C481_=_C749 ,C481_=_C750 ,\nC481_=_C751 ,C481_=_C817 ,C481_=_C859 ,C481_=_C863 ,C482_=_C483 ,C482_=_C484 ,\nC482_=_C485 ,C482_=_C637 ,C482_=_C640 ,C482_=_C641 ,C482_=_C642 ,C482_=_C643 ,\nC482_=_C644 ,C482_=_C746 ,C482_=_C747 ,C482_=_C748 ,C482_=_C749 ,C482_=_C750 ,\nC482_=_C751 ,C482_=_C863 ,C483_=_C484 ,C483_=_C485 ,C483_=_C636 ,C483_=_C640 ,\nC483_=_C641 ,C483_=_C642 ,C483_=_C643 ,C483_=_C644 ,C483_=_C746 ,C483_=_C747 ,\nC483_=_C748 ,C483_=_C749 ,C483_=_C750 ,C483_=_C751 ,C483_=_C863 ,C484_=_C485 ,\nC484_=_C640 ,C484_=_C641 ,C484_=_C642 ,C484_=_C643 ,C484_=_C644 ,C484_=_C746 ,\nC484_=_C747 ,C484_=_C748 ,C484_=_C749 ,C484_=_C750 ,C484_=_C751 ,C484_=_C822 ,\nC484_=_C863 ,C485_=_C640 ,C485_=_C641 ,C485_=_C642 ,C485_=_C643 ,C485_=_C644 ,\nC485_=_C746 ,C485_=_C747 ,C485_=_C748 ,C485_=_C749 ,C485_=_C750 ,C485_=_C751 ,\nC485_=_C817 ,C485_=_C863 ,C635_=_C636 ,C635_=_C637 ,C635_=_C638 ,C635_=_C639 ,\nC635_=_C643 ,C635_=_C745 ,C635_=_C817 ,C635_=_C822 ,C635_=_C859 ,C636_=_C637 ,\nC636_=_C638 ,C636_=_C639 ,C636_=_C641 ,C636_=_C745 ,C636_=_C817 ,C636_=_C822 ,\nC636_=_C859 ,C637_=_C638 ,C637_=_C639 ,C637_=_C745 ,C637_=_C748 ,C637_=_C751 ,\nC637_=_C817 ,C637_=_C822 ,C637_=_C859 ,C638_=_C639 ,C638_=_C640 ,C638_=_C641 ,\nC638_=_C745 ,C638_=_C747 ,C638_=_C751 ,C638_=_C817 ,C638_=_C822 ,C638_=_C859 ,\nC639_=_C745 ,C639_=_C748 ,C639_=_C749 ,C639_=_C751 ,C639_=_C817 ,C639_=_C822 ,\nC639_=_C859 ,C640_=_C641 ,C640_=_C642 ,C640_=_C643 ,C640_=_C644 ,C640_=_C746 ,\nC640_=_C747 ,C640_=_C748 ,C640_=_C749 ,C640_=_C750 ,C640_=_C751 ,C640_=_C817 ,\nC640_=_C863 ,C641_=_C642 ,C641_=_C643 ,C641_=_C644 ,C641_=_C746 ,C641_=_C747 ,\nC641_=_C748 ,C641_=_C749 ,C641_=_C750 ,C641_=_C751 ,C641_=_C863 ,C642_=_C643 ,\nC642_=_C644 ,C642_=_C746 ,C642_=_C747 ,C642_=_C748 ,C642_=_C749 ,C642_=_C750 ,\nC642_=_C751 ,C642_=_C859 ,C642_=_C863 ,C643_=_C644 ,C643_=_C746 ,C643_=_C747 ,\nC643_=_C748 ,C643_=_C749 ,C643_=_C750 ,C643_=_C751 ,C643_=_C863 ,C644_=_C746 ,\nC644_=_C747 ,C644_=_C748 ,C644_=_C749 ,C644_=_C750 ,C644_=_C751 ,C644_=_C817 ,\nC644_=_C863 ,C745_=_C817 ,C745_=_C822 ,C745_=_C859 ,C746_=_C747 ,C746_=_C748 ,\nC746_=_C749 ,C746_=_C750 ,C746_=_C751 ,C746_=_C863 ,C747_=_C748 ,C747_=_C749 ,\nC747_=_C750 ,C747_=_C751 ,C747_=_C822 ,C747_=_C863 ,C748_=_C749 ,C748_=_C750 ,\nC748_=_C751 ,C748_=_C863 ,C749_=_C750 ,C749_=_C751 ,C749_=_C863 ,C750_=_C751 ,\nC750_=_C859 ,C750_=_C863 ,C751_=_C822 ,C751_=_C863 ,C817_=_C822 ,C817_=_C859 ,\nC822_=_C859 ,C859_=_C863 ,"];48[shape=box, label="id:48 level: 3\n93: C186 C194 C213 C234 C235 \nC236 C292 C301 C347 C373 C407 \nC417 C421 C454 C461 C462 C467 \nC471 C473 C488 C498 C499 C506 \nC514 C517 C529 C534 C540 C544 \nC551 C552 C560 C570 C571 C597 \nC616 C618 C619 C625 C644 C652 \nC658 C659 C662 C669 C672 C679 \nC691 C692 C693 C694 C709 C710 \nC714 C719 C720 C722 C723 C724 \nC727 C728 C730 C731 C739 C758 \nC760 C763 C766 C783 C790 C791 \nC792 C793 C794 C795 C810 C812 \nC817 C830 C839 C844 C848 C852 \nC855 C856 C857 C876 C881 C882 \nC887 C888 C890 C892 \n1260: C186_=_C292( C186 C292 ) C186_=_C461( C186 C461 ) C186_=_C462( C186 C462 ) C186_=_C540( C186 C540 ) C186_=_C571( C186 C571 ) \nC186_=_C644( C186 C644 ) C186_=_C714( C186 C714 ) C186_=_C720( C186 C720 ) C186_=_C730( C186 C730 ) C186_=_C760( C186 C760 ) C186_=_C848( C186 C848 ) \nC186_=_C888( C186 C888 ) C194_=_C471( C194 C471 ) C194_=_C473( C194 C473 ) C194_=_C551( C194 C551 ) C194_=_C552( C194 C552 ) C194_=_C659( C194 C659 ) \nC194_=_C679( C194 C679 ) C194_=_C691( C194 C691 ) C194_=_C692( C194 C692 ) C194_=_C693( C194 C693 ) C194_=_C722( C194 C722 ) C194_=_C739( C194 C739 ) \nC194_=_C760( C194 C760 ) C194_=_C830( C194 C830 ) C194_=_C844( C194 C844 ) C194_=_C881( C194 C881 ) C194_=_C887( C194 C887 ) C213_=_C236( C213 C236 ) \nC213_=_C373( C213 C373 ) C213_=_C421( C213 C421 ) C213_=_C514( C213 C514 ) C213_=_C534( C213 C534 ) C213_=_C560( C213 C560 ) C213_=_C616( C213 C616 ) \nC213_=_C618( C213 C618 ) C213_=_C644( C213 C644 ) C213_=_C669( C213 C669 ) C213_=_C672( C213 C672 ) C213_=_C709( C213 C709 ) C213_=_C710( C213 C710 ) \nC213_=_C719( C213 C719 ) C213_=_C720( C213 C720 ) C213_=_C722( C213 C722 ) C213_=_C723( C213 C723 ) C213_=_C724( C213 C724 ) C213_=_C731( C213 C731 ) \nC213_=_C758( C213 C758 ) C213_=_C791( C213 C791 ) C213_=_C794( C213 C794 ) C213_=_C817( C213 C817 ) C213_=_C839( C213 C839 ) C213_=_C856( C213 C856 ) \nC213_=_C876( C213 C876 ) C234_=_C235( C234 C235 ) C234_=_C236( C234 C236 ) C234_=_C421( C234 C421 ) C234_=_C488( C234 C488 ) C234_=_C517( C234 C517 ) \nC234_=_C544( C234 C544 ) C234_=_C652( C234 C652 ) C234_=_C662( C234 C662 ) C234_=_C694( C234 C694 ) C234_=_C763( C234 C763 ) C234_=_C766( C234 C766 ) \nC234_=_C783( C234 C783 ) C234_=_C790( C234 C790 ) C234_=_C791( C234 C791 ) C234_=_C792( C234 C792 ) C234_=_C793( C234 C793 ) C234_=_C839( C234 C839 ) \nC234_=_C882( C234 C882 ) C234_=_C892( C234 C892 ) C235_=_C236( C235 C236 ) C235_=_C488( C235 C488 ) C235_=_C517( C235 C517 ) C235_=_C544( C235 C544 ) \nC235_=_C618( C235 C618 ) C235_=_C652( C235 C652 ) C235_=_C662( C235 C662 ) C235_=_C694( C235 C694 ) C235_=_C763( C235 C763 ) C235_=_C766( C235 C766 ) \nC235_=_C783( C235 C783 ) C235_=_C790( C235 C790 ) C235_=_C791( C235 C791 ) C235_=_C792( C235 C792 ) C235_=_C793( C235 C793 ) C235_=_C844( C235 C844 ) \nC235_=_C881( C235 C881 ) C235_=_C882( C235 C882 ) C236_=_C301( C236 C301 ) C236_=_C373( C236 C373 ) C236_=_C407( C236 C407 ) C236_=_C417( C236 C417 ) \nC236_=_C421( C236 C421 ) C236_=_C454( C236 C454 ) C236_=_C467( C236 C467 ) C236_=_C488( C236 C488 ) C236_=_C499( C236 C499 ) C236_=_C514( C236 C514 ) \nC236_=_C517( C236 C517 ) C236_=_C529( C236 C529 ) C236_=_C534( C236 C534 ) C236_=_C544( C236 C544 ) C236_=_C552( C236 C552 ) C236_=_C560( C236 C560 ) \nC236_=_C570( C236 C570 ) C236_=_C597( C236 C597 ) C236_=_C616( C236 C616 ) C236_=_C618( C236 C618 ) C236_=_C644( C236 C644 ) C236_=_C652( C236 C652 ) \nC236_=_C662( C236 C662 ) C236_=_C669( C236 C669 ) C236_=_C694( C236 C694 ) C236_=_C709( C236 C709 ) C236_=_C710( C236 C710 ) C236_=_C719( C236 C719 ) \nC236_=_C722( C236 C722 ) C236_=_C723( C236 C723 ) C236_=_C724( C236 C724 ) C236_=_C727( C236 C727 ) C236_=_C731( C236 C731 ) C236_=_C758( C236 C758 ) \nC236_=_C763( C236 C763 ) C236_=_C766( C236 C766 ) C236_=_C783( C236 C783 ) C236_=_C790( C236 C790 ) C236_=_C791( C236 C791 ) C236_=_C792( C236 C792 ) \nC236_=_C793( C236 C793 ) C236_=_C794( C236 C794 ) C236_=_C795( C236 C795 ) C236_=_C810(</w:t>
      </w:r>
    </w:p>
    <w:p>
      <w:pPr>
        <w:pStyle w:val="PreformattedText"/>
        <w:bidi w:val="0"/>
        <w:spacing w:before="0" w:after="0"/>
        <w:jc w:val="left"/>
        <w:rPr/>
      </w:pPr>
      <w:r>
        <w:rPr/>
        <w:t xml:space="preserve"> </w:t>
      </w:r>
      <w:r>
        <w:rPr/>
        <w:t>C236 C810 ) C236_=_C812( C236 C812 ) C236_=_C817( C236 C817 ) \nC236_=_C830( C236 C830 ) C236_=_C839( C236 C839 ) C236_=_C855( C236 C855 ) C236_=_C856( C236 C856 ) C236_=_C857( C236 C857 ) C236_=_C876( C236 C876 ) \nC236_=_C882( C236 C882 ) C236_=_C890( C236 C890 ) C292_=_C407( C292 C407 ) C292_=_C461( C292 C461 ) C292_=_C462( C292 C462 ) C292_=_C540( C292 C540 ) \nC292_=_C552( C292 C552 ) C292_=_C571( C292 C571 ) C292_=_C710( C292 C710 ) C292_=_C714( C292 C714 ) C292_=_C720( C292 C720 ) C292_=_C730( C292 C730 ) \nC292_=_C760( C292 C760 ) C292_=_C790( C292 C790 ) C292_=_C792( C292 C792 ) C292_=_C839( C292 C839 ) C292_=_C848( C292 C848 ) C292_=_C888( C292 C888 ) \nC301_=_C407( C301 C407 ) C301_=_C417( C301 C417 ) C301_=_C454( C301 C454 ) C301_=_C467( C301 C467 ) C301_=_C471( C301 C471 ) C301_=_C499( C301 C499 ) \nC301_=_C529( C301 C529 ) C301_=_C552( C301 C552 ) C301_=_C560( C301 C560 ) C301_=_C570( C301 C570 ) C301_=_C597( C301 C597 ) C301_=_C652( C301 C652 ) \nC301_=_C719( C301 C719 ) C301_=_C727( C301 C727 ) C301_=_C760( C301 C760 ) C301_=_C794( C301 C794 ) C301_=_C795( C301 C795 ) C301_=_C810( C301 C810 ) \nC301_=_C812( C301 C812 ) C301_=_C830( C301 C830 ) C301_=_C855( C301 C855 ) C301_=_C857( C301 C857 ) C301_=_C890( C301 C890 ) C347_=_C471( C347 C471 ) \nC347_=_C488( C347 C488 ) C347_=_C498( C347 C498 ) C347_=_C506( C347 C506 ) C347_=_C517( C347 C517 ) C347_=_C619( C347 C619 ) C347_=_C625( C347 C625 ) \nC347_=_C658( C347 C658 ) C347_=_C662( C347 C662 ) C347_=_C672( C347 C672 ) C347_=_C724( C347 C724 ) C347_=_C728( C347 C728 ) C347_=_C758( C347 C758 ) \nC347_=_C763( C347 C763 ) C347_=_C791( C347 C791 ) C347_=_C852( C347 C852 ) C347_=_C892( C347 C892 ) C373_=_C421( C373 C421 ) C373_=_C506( C373 C506 ) \nC373_=_C514( C373 C514 ) C373_=_C517( C373 C517 ) C373_=_C534( C373 C534 ) C373_=_C560( C373 C560 ) C373_=_C570( C373 C570 ) C373_=_C616( C373 C616 ) \nC373_=_C618( C373 C618 ) C373_=_C644( C373 C644 ) C373_=_C669( C373 C669 ) C373_=_C709( C373 C709 ) C373_=_C710( C373 C710 ) C373_=_C719( C373 C719 ) \nC373_=_C722( C373 C722 ) C373_=_C723( C373 C723 ) C373_=_C724( C373 C724 ) C373_=_C728( C373 C728 ) C373_=_C731( C373 C731 ) C373_=_C758( C373 C758 ) \nC373_=_C794( C373 C794 ) C373_=_C817( C373 C817 ) C373_=_C839( C373 C839 ) C373_=_C856( C373 C856 ) C373_=_C876( C373 C876 ) C407_=_C417( C407 C417 ) \nC407_=_C421( C407 C421 ) C407_=_C454( C407 C454 ) C407_=_C467( C407 C467 ) C407_=_C499( C407 C499 ) C407_=_C529( C407 C529 ) C407_=_C552( C407 C552 ) \nC407_=_C570( C407 C570 ) C407_=_C597( C407 C597 ) C407_=_C652( C407 C652 ) C407_=_C662( C407 C662 ) C407_=_C672( C407 C672 ) C407_=_C722( C407 C722 ) \nC407_=_C727( C407 C727 ) C407_=_C795( C407 C795 ) C407_=_C810( C407 C810 ) C407_=_C812( C407 C812 ) C407_=_C830( C407 C830 ) C407_=_C855( C407 C855 ) \nC407_=_C857( C407 C857 ) C407_=_C890( C407 C890 ) C417_=_C454( C417 C454 ) C417_=_C467( C417 C467 ) C417_=_C499( C417 C499 ) C417_=_C506( C417 C506 ) \nC417_=_C514( C417 C514 ) C417_=_C529( C417 C529 ) C417_=_C552( C417 C552 ) C417_=_C570( C417 C570 ) C417_=_C597( C417 C597 ) C417_=_C652( C417 C652 ) \nC417_=_C694( C417 C694 ) C417_=_C727( C417 C727 ) C417_=_C795( C417 C795 ) C417_=_C810( C417 C810 ) C417_=_C812( C417 C812 ) C417_=_C830( C417 C830 ) \nC417_=_C852( C417 C852 ) C417_=_C855( C417 C855 ) C417_=_C857( C417 C857 ) C417_=_C882( C417 C882 ) C417_=_C890( C417 C890 ) C421_=_C514( C421 C514 ) \nC421_=_C534( C421 C534 ) C421_=_C560( C421 C560 ) C421_=_C616( C421 C616 ) C421_=_C618( C421 C618 ) C421_=_C644( C421 C644 ) C421_=_C662( C421 C662 ) \nC421_=_C669( C421 C669 ) C421_=_C709( C421 C709 ) C421_=_C710( C421 C710 ) C421_=_C719( C421 C719 ) C421_=_C722( C421 C722 ) C421_=_C723( C421 C723 ) \nC421_=_C724( C421 C724 ) C421_=_C731( C421 C731 ) C421_=_C758( C421 C758 ) C421_=_C794( C421 C794 ) C421_=_C810( C421 C810 ) C421_=_C817( C421 C817 ) \nC421_=_C839( C421 C839 ) C421_=_C855( C421 C855 ) C421_=_C856( C421 C856 ) C421_=_C876( C421 C876 ) C421_=_C888( C421 C888 ) C454_=_C467( C454 C467 ) \nC454_=_C499( C454 C499 ) C454_=_C506( C454 C506 ) C454_=_C529( C454 C529 ) C454_=_C552( C454 C552 ) C454_=_C570( C454 C570 ) C454_=_C571( C454 C571 ) \nC454_=_C597( C454 C597 ) C454_=_C652( C454 C652 ) C454_=_C694( C454 C694 ) C454_=_C719( C454 C719 ) C454_=_C727( C454 C727 ) C454_=_C795( C454 C795 ) \nC454_=_C810( C454 C810 ) C454_=_C812( C454 C812 ) C454_=_C830( C454 C830 ) C454_=_C852( C454 C852 ) C454_=_C855( C454 C855 ) C454_=_C857( C454 C857 ) \nC454_=_C882( C454 C882 ) C454_=_C890( C454 C890 ) C461_=_C462( C461 C462 ) C461_=_C540( C461 C540 ) C461_=_C571( C461 C571 ) C461_=_C597( C461 C597 ) \nC461_=_C694( C461 C694 ) C461_=_C714( C461 C714 ) C461_=_C720( C461 C720 ) C461_=_C727( C461 C727 ) C461_=_C730( C461 C730 ) C461_=_C760( C461 C760 ) \nC461_=_C763( C461 C763 ) C461_=_C844( C461 C844 ) C461_=_C848( C461 C848 ) C461_=_C888( C461 C888 ) C462_=_C540( C462 C540 ) C462_=_C571( C462 C571 ) \nC462_=_C714( C462 C714 ) C462_=_C720( C462 C720 ) C462_=_C730( C462 C730 ) C462_=_C760( C462 C760 ) C462_=_C848( C462 C848 ) C462_=_C888( C462 C888 ) \nC467_=_C473( C467 C473 ) C467_=_C499( C467 C499 ) C467_=_C529( C467 C529 ) C467_=_C552( C467 C552 ) C467_=_C570( C467 C570 ) C467_=_C597( C467 C597 ) \nC467_=_C652( C467 C652 ) C467_=_C662( C467 C662 ) C467_=_C691( C467 C691 ) C467_=_C692( C467 C692 ) C467_=_C727( C467 C727 ) C467_=_C763( C467 C763 ) \nC467_=_C795( C467 C795 ) C467_=_C810( C467 C810 ) C467_=_C812( C467 C812 ) C467_=_C830( C467 C830 ) C467_=_C855( C467 C855 ) C467_=_C857( C467 C857 ) \nC467_=_C890( C467 C890 ) C471_=_C473( C471 C473 ) C471_=_C551( C471 C551 ) C471_=_C552( C471 C552 ) C471_=_C659( C471 C659 ) C471_=_C662( C471 C662 ) \nC471_=_C679( C471 C679 ) C471_=_C691( C471 C691 ) C471_=_C692( C471 C692 ) C471_=_C693( C471 C693 ) C471_=_C739( C471 C739 ) C471_=_C760( C471 C760 ) \nC471_=_C763( C471 C763 ) C471_=_C791( C471 C791 ) C471_=_C844( C471 C844 ) C471_=_C881( C471 C881 ) C471_=_C887( C471 C887 ) C473_=_C551( C473 C551 ) \nC473_=_C552( C473 C552 ) C473_=_C659( C473 C659 ) C473_=_C679( C473 C679 ) C473_=_C691( C473 C691 ) C473_=_C692( C473 C692 ) C473_=_C693( C473 C693 ) \nC473_=_C739( C473 C739 ) C473_=_C812( C473 C812 ) C473_=_C844( C473 C844 ) C473_=_C848( C473 C848 ) C473_=_C876( C473 C876 ) C473_=_C881( C473 C881 ) \nC473_=_C887( C473 C887 ) C488_=_C517( C488 C517 ) C488_=_C544( C488 C544 ) C488_=_C625( C488 C625 ) C488_=_C652( C488 C652 ) C488_=_C662( C488 C662 ) \nC488_=_C691( C488 C691 ) C488_=_C693( C488 C693 ) C488_=_C694( C488 C694 ) C488_=_C724( C488 C724 ) C488_=_C763( C488 C763 ) C488_=_C766( C488 C766 ) \nC488_=_C783( C488 C783 ) C488_=_C790( C488 C790 ) C488_=_C791( C488 C791 ) C488_=_C792( C488 C792 ) C488_=_C793( C488 C793 ) C488_=_C810( C488 C810 ) \nC488_=_C812( C488 C812 ) C488_=_C882( C488 C882 ) C498_=_C499( C498 C499 ) C498_=_C506( C498 C506 ) C498_=_C517( C498 C517 ) C498_=_C529( C498 C529 ) \nC498_=_C540( C498 C540 ) C498_=_C619( C498 C619 ) C498_=_C625( C498 C625 ) C498_=_C644( C498 C644 ) C498_=_C658( C498 C658 ) C498_=_C659( C498 C659 ) \nC498_=_C672( C498 C672 ) C498_=_C709( C498 C709 ) C498_=_C724( C498 C724 ) C498_=_C728( C498 C728 ) C498_=_C758( C498 C758 ) C498_=_C791( C498 C791 ) \nC498_=_C794( C498 C794 ) C498_=_C810( C498 C810 ) C498_=_C848( C498 C848 ) C498_=_C852( C498 C852 ) C498_=_C881( C498 C881 ) C498_=_C890( C498 C890 ) \nC498_=_C892( C498 C892 ) C499_=_C514( C499 C514 ) C499_=_C529( C499 C529 ) C499_=_C552( C499 C552 ) C499_=_C570( C499 C570 ) C499_=_C597( C499 C597 ) \nC499_=_C652( C499 C652 ) C499_=_C727( C499 C727 ) C499_=_C728( C499 C728 ) C499_=_C731( C499 C731 ) C499_=_C758( C499 C758 ) C499_=_C795( C499 C795 ) \nC499_=_C810( C499 C810 ) C499_=_C812( C499 C812 ) C499_=_C830( C499 C830 ) C499_=_C855( C499 C855 ) C499_=_C857( C499 C857 ) C499_=_C888( C499 C888 ) \nC499_=_C890( C499 C890 ) C499_=_C892( C499 C892 ) C506_=_C517( C506 C517 ) C506_=_C570( C506 C570 ) C506_=_C619( C506 C619 ) C506_=_C625( C506 C625 ) \nC506_=_C658( C506 C658 ) C506_=_C672( C506 C672 ) C506_=_C694( C506 C694 ) C506_=_C724( C506 C724 ) C506_=_C728( C506 C728 ) C506_=_C758( C506 C758 ) \nC506_=_C766( C506 C766 ) C506_=_C791( C506 C791 ) C506_=_C852( C506 C852 ) C506_=_C892( C506 C892 ) C514_=_C534( C514 C534 ) C514_=_C560( C514 C560 ) \nC514_=_C570( C514 C570 ) C514_=_C571( C514 C571 ) C514_=_C616( C514 C616 ) C514_=_C618( C514 C618 ) C514_=_C644( C514 C644 ) C514_=_C658( C514 C658 ) \nC514_=_C669( C514 C669 ) C514_=_C709( C514 C709 ) C514_=_C710( C514 C710 ) C514_=_C719( C514 C719 ) C514_=_C722( C514 C722 ) C514_=_C723( C514 C723 ) \nC514_=_C724( C514 C724 ) C514_=_C731( C514 C731 ) C514_=_C758( C514 C758 ) C514_=_C794( C514 C794 ) C514_=_C817( C514 C817 ) C514_=_C839( C514 C839 ) \nC514_=_C856( C514 C856 ) C514_=_C876( C514 C876 ) C514_=_C881( C514 C881 ) C517_=_C534( C517 C534 ) C517_=_C544( C517 C544 ) C517_=_C619( C517 C619 ) \nC517_=_C625( C517 C625 ) C517_=_C652( C517 C652 ) C517_=_C658( C517 C658 ) C517_=_C662( C517 C662 ) C517_=_C672( C517 C672 ) C517_=_C694( C517 C694 ) \nC517_=_C724( C517 C724 ) C517_=_C728( C517 C728 ) C517_=_C758( C517 C758 ) C517_=_C763( C517 C763 ) C517_=_C766( C517 C766 ) C517_=_C783( C517 C783 ) \nC517_=_C790( C517 C790 ) C517_=_C791( C517 C791 ) C517_=_C792( C517 C792 ) C517_=_C793( C517 C793 ) C517_=_C852( C517 C852 ) C517_=_C857( C517 C857 ) \nC517_=_C882( C517 C882 ) C517_=_C887( C517 C887 ) C517_=_C892( C517 C892 ) C529_=_C540( C529 C540 ) C529_=_C552( C529 C552 ) C529_=_C570( C529 C570 ) \nC529_=_C597( C529 C597 ) C529_=_C619( C529 C619 ) C529_=_C625( C529 C625 ) C529_=_C652( C529 C652 ) C529_=_C727( C529 C727 ) C529_=_C795( C529 C795 ) \nC529_=_C810( C529 C810 ) C529_=_C812( C529 C812 ) C529_=_C830( C529 C830 ) C529_=_C848( C529 C848 ) C529_=_C855( C529 C855 ) C529_=_C856( C529 C856 ) \nC529_=_C857( C529 C857 ) C529_=_C890( C529 C890 ) C534_=_C560( C534 C560 ) C534_=_C616( C534 C616 ) C534_=_C618(</w:t>
      </w:r>
    </w:p>
    <w:p>
      <w:pPr>
        <w:pStyle w:val="PreformattedText"/>
        <w:bidi w:val="0"/>
        <w:spacing w:before="0" w:after="0"/>
        <w:jc w:val="left"/>
        <w:rPr/>
      </w:pPr>
      <w:r>
        <w:rPr/>
        <w:t xml:space="preserve"> </w:t>
      </w:r>
      <w:r>
        <w:rPr/>
        <w:t>C534 C618 ) C534_=_C644( C534 C644 ) \nC534_=_C669( C534 C669 ) C534_=_C679( C534 C679 ) C534_=_C709( C534 C709 ) C534_=_C710( C534 C710 ) C534_=_C719( C534 C719 ) C534_=_C722( C534 C722 ) \nC534_=_C723( C534 C723 ) C534_=_C724( C534 C724 ) C534_=_C731( C534 C731 ) C534_=_C758( C534 C758 ) C534_=_C783( C534 C783 ) C534_=_C793( C534 C793 ) \nC534_=_C794( C534 C794 ) C534_=_C817( C534 C817 ) C534_=_C839( C534 C839 ) C534_=_C844( C534 C844 ) C534_=_C855( C534 C855 ) C534_=_C856( C534 C856 ) \nC534_=_C857( C534 C857 ) C534_=_C876( C534 C876 ) C534_=_C887( C534 C887 ) C534_=_C890( C534 C890 ) C540_=_C571( C540 C571 ) C540_=_C619( C540 C619 ) \nC540_=_C625( C540 C625 ) C540_=_C693( C540 C693 ) C540_=_C714( C540 C714 ) C540_=_C720( C540 C720 ) C540_=_C730( C540 C730 ) C540_=_C739( C540 C739 ) \nC540_=_C758( C540 C758 ) C540_=_C760( C540 C760 ) C540_=_C810( C540 C810 ) C540_=_C839( C540 C839 ) C540_=_C848( C540 C848 ) C540_=_C852( C540 C852 ) \nC540_=_C888( C540 C888 ) C544_=_C652( C544 C652 ) C544_=_C662( C544 C662 ) C544_=_C692( C544 C692 ) C544_=_C694( C544 C694 ) C544_=_C714( C544 C714 ) \nC544_=_C723( C544 C723 ) C544_=_C739( C544 C739 ) C544_=_C758( C544 C758 ) C544_=_C763( C544 C763 ) C544_=_C766( C544 C766 ) C544_=_C783( C544 C783 ) \nC544_=_C790( C544 C790 ) C544_=_C791( C544 C791 ) C544_=_C792( C544 C792 ) C544_=_C793( C544 C793 ) C544_=_C856( C544 C856 ) C544_=_C882( C544 C882 ) \nC544_=_C888( C544 C888 ) C544_=_C890( C544 C890 ) C551_=_C552( C551 C552 ) C551_=_C560( C551 C560 ) C551_=_C659( C551 C659 ) C551_=_C679( C551 C679 ) \nC551_=_C691( C551 C691 ) C551_=_C692( C551 C692 ) C551_=_C693( C551 C693 ) C551_=_C720( C551 C720 ) C551_=_C727( C551 C727 ) C551_=_C739( C551 C739 ) \nC551_=_C792( C551 C792 ) C551_=_C793( C551 C793 ) C551_=_C844( C551 C844 ) C551_=_C848( C551 C848 ) C551_=_C876( C551 C876 ) C551_=_C881( C551 C881 ) \nC551_=_C887( C551 C887 ) C552_=_C570( C552 C570 ) C552_=_C597( C552 C597 ) C552_=_C652( C552 C652 ) C552_=_C659( C552 C659 ) C552_=_C679( C552 C679 ) \nC552_=_C691( C552 C691 ) C552_=_C692( C552 C692 ) C552_=_C693( C552 C693 ) C552_=_C709( C552 C709 ) C552_=_C727( C552 C727 ) C552_=_C739( C552 C739 ) \nC552_=_C795( C552 C795 ) C552_=_C810( C552 C810 ) C552_=_C812( C552 C812 ) C552_=_C830( C552 C830 ) C552_=_C844( C552 C844 ) C552_=_C855( C552 C855 ) \nC552_=_C857( C552 C857 ) C552_=_C881( C552 C881 ) C552_=_C887( C552 C887 ) C552_=_C890( C552 C890 ) C560_=_C616( C560 C616 ) C560_=_C618( C560 C618 ) \nC560_=_C644( C560 C644 ) C560_=_C669( C560 C669 ) C560_=_C692( C560 C692 ) C560_=_C709( C560 C709 ) C560_=_C710( C560 C710 ) C560_=_C719( C560 C719 ) \nC560_=_C722( C560 C722 ) C560_=_C723( C560 C723 ) C560_=_C724( C560 C724 ) C560_=_C731( C560 C731 ) C560_=_C758( C560 C758 ) C560_=_C790( C560 C790 ) \nC560_=_C794( C560 C794 ) C560_=_C817( C560 C817 ) C560_=_C839( C560 C839 ) C560_=_C856( C560 C856 ) C560_=_C876( C560 C876 ) C560_=_C882( C560 C882 ) \nC560_=_C887( C560 C887 ) C570_=_C571( C570 C571 ) C570_=_C597( C570 C597 ) C570_=_C652( C570 C652 ) C570_=_C658( C570 C658 ) C570_=_C727( C570 C727 ) \nC570_=_C739( C570 C739 ) C570_=_C795( C570 C795 ) C570_=_C810( C570 C810 ) C570_=_C812( C570 C812 ) C570_=_C830( C570 C830 ) C570_=_C855( C570 C855 ) \nC570_=_C857( C570 C857 ) C570_=_C890( C570 C890 ) C571_=_C658( C571 C658 ) C571_=_C692( C571 C692 ) C571_=_C714( C571 C714 ) C571_=_C720( C571 C720 ) \nC571_=_C728( C571 C728 ) C571_=_C730( C571 C730 ) C571_=_C731( C571 C731 ) C571_=_C758( C571 C758 ) C571_=_C760( C571 C760 ) C571_=_C790( C571 C790 ) \nC571_=_C810( C571 C810 ) C571_=_C817( C571 C817 ) C571_=_C830( C571 C830 ) C571_=_C848( C571 C848 ) C571_=_C852( C571 C852 ) C571_=_C881( C571 C881 ) \nC571_=_C882( C571 C882 ) C571_=_C888( C571 C888 ) C571_=_C892( C571 C892 ) C597_=_C652( C597 C652 ) C597_=_C662( C597 C662 ) C597_=_C692( C597 C692 ) \nC597_=_C694( C597 C694 ) C597_=_C727( C597 C727 ) C597_=_C730( C597 C730 ) C597_=_C795( C597 C795 ) C597_=_C810( C597 C810 ) C597_=_C812( C597 C812 ) \nC597_=_C817( C597 C817 ) C597_=_C830( C597 C830 ) C597_=_C855( C597 C855 ) C597_=_C857( C597 C857 ) C597_=_C890( C597 C890 ) C616_=_C618( C616 C618 ) \nC616_=_C644( C616 C644 ) C616_=_C669( C616 C669 ) C616_=_C691( C616 C691 ) C616_=_C693( C616 C693 ) C616_=_C709( C616 C709 ) C616_=_C710( C616 C710 ) \nC616_=_C719( C616 C719 ) C616_=_C722( C616 C722 ) C616_=_C723( C616 C723 ) C616_=_C724( C616 C724 ) C616_=_C731( C616 C731 ) C616_=_C758( C616 C758 ) \nC616_=_C791( C616 C791 ) C616_=_C794( C616 C794 ) C616_=_C817( C616 C817 ) C616_=_C839( C616 C839 ) C616_=_C844( C616 C844 ) C616_=_C856( C616 C856 ) \nC616_=_C857( C616 C857 ) C616_=_C876( C616 C876 ) C616_=_C881( C616 C881 ) C616_=_C887( C616 C887 ) C618_=_C644( C618 C644 ) C618_=_C669( C618 C669 ) \nC618_=_C709( C618 C709 ) C618_=_C710( C618 C710 ) C618_=_C719( C618 C719 ) C618_=_C720( C618 C720 ) C618_=_C722( C618 C722 ) C618_=_C723( C618 C723 ) \nC618_=_C724( C618 C724 ) C618_=_C731( C618 C731 ) C618_=_C758( C618 C758 ) C618_=_C793( C618 C793 ) C618_=_C794( C618 C794 ) C618_=_C817( C618 C817 ) \nC618_=_C839( C618 C839 ) C618_=_C855( C618 C855 ) C618_=_C856( C618 C856 ) C618_=_C876( C618 C876 ) C618_=_C881( C618 C881 ) C618_=_C890( C618 C890 ) \nC619_=_C625( C619 C625 ) C619_=_C658( C619 C658 ) C619_=_C672( C619 C672 ) C619_=_C710( C619 C710 ) C619_=_C719( C619 C719 ) C619_=_C724( C619 C724 ) \nC619_=_C728( C619 C728 ) C619_=_C758( C619 C758 ) C619_=_C791( C619 C791 ) C619_=_C810( C619 C810 ) C619_=_C839( C619 C839 ) C619_=_C848( C619 C848 ) \nC619_=_C852( C619 C852 ) C619_=_C882( C619 C882 ) C619_=_C888( C619 C888 ) C619_=_C890( C619 C890 ) C619_=_C892( C619 C892 ) C625_=_C658( C625 C658 ) \nC625_=_C672( C625 C672 ) C625_=_C709( C625 C709 ) C625_=_C710( C625 C710 ) C625_=_C724( C625 C724 ) C625_=_C728( C625 C728 ) C625_=_C730( C625 C730 ) \nC625_=_C758( C625 C758 ) C625_=_C763( C625 C763 ) C625_=_C766( C625 C766 ) C625_=_C791( C625 C791 ) C625_=_C810( C625 C810 ) C625_=_C817( C625 C817 ) \nC625_=_C848( C625 C848 ) C625_=_C852( C625 C852 ) C625_=_C887( C625 C887 ) C625_=_C888( C625 C888 ) C625_=_C890( C625 C890 ) C625_=_C892( C625 C892 ) \nC644_=_C659( C644 C659 ) C644_=_C669( C644 C669 ) C644_=_C692( C644 C692 ) C644_=_C709( C644 C709 ) C644_=_C710( C644 C710 ) C644_=_C719( C644 C719 ) \nC644_=_C722( C644 C722 ) C644_=_C723( C644 C723 ) C644_=_C724( C644 C724 ) C644_=_C731( C644 C731 ) C644_=_C758( C644 C758 ) C644_=_C790( C644 C790 ) \nC644_=_C794( C644 C794 ) C644_=_C817( C644 C817 ) C644_=_C839( C644 C839 ) C644_=_C848( C644 C848 ) C644_=_C852( C644 C852 ) C644_=_C856( C644 C856 ) \nC644_=_C876( C644 C876 ) C644_=_C881( C644 C881 ) C644_=_C887( C644 C887 ) C644_=_C890( C644 C890 ) C644_=_C892( C644 C892 ) C652_=_C662( C652 C662 ) \nC652_=_C694( C652 C694 ) C652_=_C719( C652 C719 ) C652_=_C723( C652 C723 ) C652_=_C727( C652 C727 ) C652_=_C763( C652 C763 ) C652_=_C766( C652 C766 ) \nC652_=_C783( C652 C783 ) C652_=_C790( C652 C790 ) C652_=_C791( C652 C791 ) C652_=_C792( C652 C792 ) C652_=_C793( C652 C793 ) C652_=_C795( C652 C795 ) \nC652_=_C810( C652 C810 ) C652_=_C812( C652 C812 ) C652_=_C817( C652 C817 ) C652_=_C830( C652 C830 ) C652_=_C855( C652 C855 ) C652_=_C857( C652 C857 ) \nC652_=_C882( C652 C882 ) C652_=_C887( C652 C887 ) C652_=_C890( C652 C890 ) C658_=_C659( C658 C659 ) C658_=_C672( C658 C672 ) C658_=_C692( C658 C692 ) \nC658_=_C724( C658 C724 ) C658_=_C728( C658 C728 ) C658_=_C731( C658 C731 ) C658_=_C758( C658 C758 ) C658_=_C790( C658 C790 ) C658_=_C791( C658 C791 ) \nC658_=_C852( C658 C852 ) C658_=_C881( C658 C881 ) C658_=_C882( C658 C882 ) C658_=_C892( C658 C892 ) C659_=_C662( C659 C662 ) C659_=_C672( C659 C672 ) \nC659_=_C679( C659 C679 ) C659_=_C691( C659 C691 ) C659_=_C692( C659 C692 ) C659_=_C693( C659 C693 ) C659_=_C739( C659 C739 ) C659_=_C794( C659 C794 ) \nC659_=_C844( C659 C844 ) C659_=_C881( C659 C881 ) C659_=_C887( C659 C887 ) C662_=_C692( C662 C692 ) C662_=_C694( C662 C694 ) C662_=_C709( C662 C709 ) \nC662_=_C722( C662 C722 ) C662_=_C763( C662 C763 ) C662_=_C766( C662 C766 ) C662_=_C783( C662 C783 ) C662_=_C790( C662 C790 ) C662_=_C791( C662 C791 ) \nC662_=_C792( C662 C792 ) C662_=_C793( C662 C793 ) C662_=_C795( C662 C795 ) C662_=_C855( C662 C855 ) C662_=_C882( C662 C882 ) C662_=_C892( C662 C892 ) \nC669_=_C672( C669 C672 ) C669_=_C693( C669 C693 ) C669_=_C709( C669 C709 ) C669_=_C710( C669 C710 ) C669_=_C719( C669 C719 ) C669_=_C722( C669 C722 ) \nC669_=_C723( C669 C723 ) C669_=_C724( C669 C724 ) C669_=_C731( C669 C731 ) C669_=_C758( C669 C758 ) C669_=_C783( C669 C783 ) C669_=_C794( C669 C794 ) \nC669_=_C817( C669 C817 ) C669_=_C839( C669 C839 ) C669_=_C856( C669 C856 ) C669_=_C876( C669 C876 ) C672_=_C724( C672 C724 ) C672_=_C728( C672 C728 ) \nC672_=_C758( C672 C758 ) C672_=_C760( C672 C760 ) C672_=_C783( C672 C783 ) C672_=_C791( C672 C791 ) C672_=_C848( C672 C848 ) C672_=_C852( C672 C852 ) \nC672_=_C892( C672 C892 ) C679_=_C691( C679 C691 ) C679_=_C692( C679 C692 ) C679_=_C693( C679 C693 ) C679_=_C720( C679 C720 ) C679_=_C739( C679 C739 ) \nC679_=_C783( C679 C783 ) C679_=_C793( C679 C793 ) C679_=_C844( C679 C844 ) C679_=_C881( C679 C881 ) C679_=_C887( C679 C887 ) C691_=_C692( C691 C692 ) \nC691_=_C693( C691 C693 ) C691_=_C714( C691 C714 ) C691_=_C724( C691 C724 ) C691_=_C739( C691 C739 ) C691_=_C760( C691 C760 ) C691_=_C763( C691 C763 ) \nC691_=_C790( C691 C790 ) C691_=_C791( C691 C791 ) C691_=_C844( C691 C844 ) C691_=_C848( C691 C848 ) C691_=_C857( C691 C857 ) C691_=_C881( C691 C881 ) \nC691_=_C887( C691 C887 ) C692_=_C693( C692 C693 ) C692_=_C723( C692 C723 ) C692_=_C731( C692 C731 ) C692_=_C739( C692 C739 ) C692_=_C758( C692 C758 ) \nC692_=_C790( C692 C790 ) C692_=_C794( C692 C794 ) C692_=_C795( C692 C795 ) C692_=_C844( C692 C844 ) C692_=_C856( C692 C856 ) C692_=_C881( C692 C881 ) \nC692_=_C882( C692 C882 ) C692_=_C887( C692 C887 ) C692_=_C892( C692 C892 ) C693_=_C722( C693 C722 ) C693_=_C723( C693 C723 ) C693_=_C724(</w:t>
      </w:r>
    </w:p>
    <w:p>
      <w:pPr>
        <w:pStyle w:val="PreformattedText"/>
        <w:bidi w:val="0"/>
        <w:spacing w:before="0" w:after="0"/>
        <w:jc w:val="left"/>
        <w:rPr/>
      </w:pPr>
      <w:r>
        <w:rPr/>
        <w:t xml:space="preserve"> </w:t>
      </w:r>
      <w:r>
        <w:rPr/>
        <w:t>C693 C724 ) \nC693_=_C739( C693 C739 ) C693_=_C758( C693 C758 ) C693_=_C791( C693 C791 ) C693_=_C844( C693 C844 ) C693_=_C852( C693 C852 ) C693_=_C856( C693 C856 ) \nC693_=_C857( C693 C857 ) C693_=_C876( C693 C876 ) C693_=_C881( C693 C881 ) C693_=_C887( C693 C887 ) C694_=_C730( C694 C730 ) C694_=_C760( C694 C760 ) \nC694_=_C763( C694 C763 ) C694_=_C766( C694 C766 ) C694_=_C783( C694 C783 ) C694_=_C790( C694 C790 ) C694_=_C791( C694 C791 ) C694_=_C792( C694 C792 ) \nC694_=_C793( C694 C793 ) C694_=_C830( C694 C830 ) C694_=_C852( C694 C852 ) C694_=_C856( C694 C856 ) C694_=_C882( C694 C882 ) C709_=_C710( C709 C710 ) \nC709_=_C719( C709 C719 ) C709_=_C722( C709 C722 ) C709_=_C723( C709 C723 ) C709_=_C724( C709 C724 ) C709_=_C731( C709 C731 ) C709_=_C758( C709 C758 ) \nC709_=_C763( C709 C763 ) C709_=_C766( C709 C766 ) C709_=_C794( C709 C794 ) C709_=_C817( C709 C817 ) C709_=_C839( C709 C839 ) C709_=_C856( C709 C856 ) \nC709_=_C876( C709 C876 ) C709_=_C890( C709 C890 ) C709_=_C892( C709 C892 ) C710_=_C719( C710 C719 ) C710_=_C720( C710 C720 ) C710_=_C722( C710 C722 ) \nC710_=_C723( C710 C723 ) C710_=_C724( C710 C724 ) C710_=_C731( C710 C731 ) C710_=_C758( C710 C758 ) C710_=_C763( C710 C763 ) C710_=_C766( C710 C766 ) \nC710_=_C790( C710 C790 ) C710_=_C792( C710 C792 ) C710_=_C794( C710 C794 ) C710_=_C795( C710 C795 ) C710_=_C812( C710 C812 ) C710_=_C817( C710 C817 ) \nC710_=_C839( C710 C839 ) C710_=_C856( C710 C856 ) C710_=_C876( C710 C876 ) C710_=_C882( C710 C882 ) C710_=_C888( C710 C888 ) C710_=_C890( C710 C890 ) \nC714_=_C720( C714 C720 ) C714_=_C730( C714 C730 ) C714_=_C760( C714 C760 ) C714_=_C763( C714 C763 ) C714_=_C790( C714 C790 ) C714_=_C848( C714 C848 ) \nC714_=_C876( C714 C876 ) C714_=_C888( C714 C888 ) C714_=_C892( C714 C892 ) C719_=_C722( C719 C722 ) C719_=_C723( C719 C723 ) C719_=_C724( C719 C724 ) \nC719_=_C731( C719 C731 ) C719_=_C758( C719 C758 ) C719_=_C792( C719 C792 ) C719_=_C794( C719 C794 ) C719_=_C810( C719 C810 ) C719_=_C812( C719 C812 ) \nC719_=_C817( C719 C817 ) C719_=_C839( C719 C839 ) C719_=_C856( C719 C856 ) C719_=_C857( C719 C857 ) C719_=_C876( C719 C876 ) C719_=_C882( C719 C882 ) \nC719_=_C888( C719 C888 ) C719_=_C890( C719 C890 ) C720_=_C722( C720 C722 ) C720_=_C730( C720 C730 ) C720_=_C731( C720 C731 ) C720_=_C760( C720 C760 ) \nC720_=_C791( C720 C791 ) C720_=_C793( C720 C793 ) C720_=_C812( C720 C812 ) C720_=_C848( C720 C848 ) C720_=_C856( C720 C856 ) C720_=_C888( C720 C888 ) \nC720_=_C890( C720 C890 ) C722_=_C723( C722 C723 ) C722_=_C724( C722 C724 ) C722_=_C731( C722 C731 ) C722_=_C758( C722 C758 ) C722_=_C794( C722 C794 ) \nC722_=_C817( C722 C817 ) C722_=_C839( C722 C839 ) C722_=_C844( C722 C844 ) C722_=_C852( C722 C852 ) C722_=_C855( C722 C855 ) C722_=_C856( C722 C856 ) \nC722_=_C857( C722 C857 ) C722_=_C876( C722 C876 ) C722_=_C890( C722 C890 ) C723_=_C724( C723 C724 ) C723_=_C731( C723 C731 ) C723_=_C758( C723 C758 ) \nC723_=_C791( C723 C791 ) C723_=_C792( C723 C792 ) C723_=_C794( C723 C794 ) C723_=_C817( C723 C817 ) C723_=_C839( C723 C839 ) C723_=_C844( C723 C844 ) \nC723_=_C856( C723 C856 ) C723_=_C857( C723 C857 ) C723_=_C876( C723 C876 ) C723_=_C892( C723 C892 ) C724_=_C728( C724 C728 ) C724_=_C731( C724 C731 ) \nC724_=_C758( C724 C758 ) C724_=_C790( C724 C790 ) C724_=_C791( C724 C791 ) C724_=_C794( C724 C794 ) C724_=_C817( C724 C817 ) C724_=_C839( C724 C839 ) \nC724_=_C848( C724 C848 ) C724_=_C852( C724 C852 ) C724_=_C856( C724 C856 ) C724_=_C876( C724 C876 ) C724_=_C887( C724 C887 ) C724_=_C890( C724 C890 ) \nC724_=_C892( C724 C892 ) C727_=_C763( C727 C763 ) C727_=_C792( C727 C792 ) C727_=_C795( C727 C795 ) C727_=_C810( C727 C810 ) C727_=_C812( C727 C812 ) \nC727_=_C830( C727 C830 ) C727_=_C844( C727 C844 ) C727_=_C855( C727 C855 ) C727_=_C857( C727 C857 ) C727_=_C887( C727 C887 ) C727_=_C888( C727 C888 ) \nC727_=_C890( C727 C890 ) C727_=_C892( C727 C892 ) C728_=_C758( C728 C758 ) C728_=_C791( C728 C791 ) C728_=_C810( C728 C810 ) C728_=_C817( C728 C817 ) \nC728_=_C830( C728 C830 ) C728_=_C852( C728 C852 ) C728_=_C855( C728 C855 ) C728_=_C888( C728 C888 ) C728_=_C892( C728 C892 ) C730_=_C760( C730 C760 ) \nC730_=_C817( C730 C817 ) C730_=_C848( C730 C848 ) C730_=_C856( C730 C856 ) C730_=_C888( C730 C888 ) C730_=_C890( C730 C890 ) C731_=_C758( C731 C758 ) \nC731_=_C790( C731 C790 ) C731_=_C794( C731 C794 ) C731_=_C817( C731 C817 ) C731_=_C839( C731 C839 ) C731_=_C856( C731 C856 ) C731_=_C876( C731 C876 ) \nC731_=_C881( C731 C881 ) C731_=_C882( C731 C882 ) C731_=_C890( C731 C890 ) C739_=_C844( C739 C844 ) C739_=_C876( C739 C876 ) C739_=_C881( C739 C881 ) \nC739_=_C887( C739 C887 ) C739_=_C888( C739 C888 ) C739_=_C890( C739 C890 ) C758_=_C790( C758 C790 ) C758_=_C791( C758 C791 ) C758_=_C793( C758 C793 ) \nC758_=_C794( C758 C794 ) C758_=_C817( C758 C817 ) C758_=_C839( C758 C839 ) C758_=_C852( C758 C852 ) C758_=_C856( C758 C856 ) C758_=_C857( C758 C857 ) \nC758_=_C876( C758 C876 ) C758_=_C881( C758 C881 ) C758_=_C882( C758 C882 ) C758_=_C892( C758 C892 ) C760_=_C783( C760 C783 ) C760_=_C790( C760 C790 ) \nC760_=_C795( C760 C795 ) C760_=_C830( C760 C830 ) C760_=_C848( C760 C848 ) C760_=_C888( C760 C888 ) C763_=_C766( C763 C766 ) C763_=_C783( C763 C783 ) \nC763_=_C790( C763 C790 ) C763_=_C791( C763 C791 ) C763_=_C792( C763 C792 ) C763_=_C793( C763 C793 ) C763_=_C844( C763 C844 ) C763_=_C852( C763 C852 ) \nC763_=_C882( C763 C882 ) C766_=_C783( C766 C783 ) C766_=_C790( C766 C790 ) C766_=_C791( C766 C791 ) C766_=_C792( C766 C792 ) C766_=_C793( C766 C793 ) \nC766_=_C830( C766 C830 ) C766_=_C852( C766 C852 ) C766_=_C881( C766 C881 ) C766_=_C882( C766 C882 ) C783_=_C790( C783 C790 ) C783_=_C791( C783 C791 ) \nC783_=_C792( C783 C792 ) C783_=_C793( C783 C793 ) C783_=_C855( C783 C855 ) C783_=_C882( C783 C882 ) C790_=_C791( C790 C791 ) C790_=_C792( C790 C792 ) \nC790_=_C793( C790 C793 ) C790_=_C795( C790 C795 ) C790_=_C839( C790 C839 ) C790_=_C848( C790 C848 ) C790_=_C852( C790 C852 ) C790_=_C881( C790 C881 ) \nC790_=_C882( C790 C882 ) C790_=_C887( C790 C887 ) C791_=_C792( C791 C792 ) C791_=_C793( C791 C793 ) C791_=_C852( C791 C852 ) C791_=_C857( C791 C857 ) \nC791_=_C881( C791 C881 ) C791_=_C882( C791 C882 ) C791_=_C892( C791 C892 ) C792_=_C793( C792 C793 ) C792_=_C795( C792 C795 ) C792_=_C812( C792 C812 ) \nC792_=_C830( C792 C830 ) C792_=_C839( C792 C839 ) C792_=_C855( C792 C855 ) C792_=_C857( C792 C857 ) C792_=_C882( C792 C882 ) C792_=_C887( C792 C887 ) \nC792_=_C892( C792 C892 ) C793_=_C855( C793 C855 ) C793_=_C857( C793 C857 ) C793_=_C876( C793 C876 ) C793_=_C882( C793 C882 ) C793_=_C887( C793 C887 ) \nC793_=_C890( C793 C890 ) C794_=_C795( C794 C795 ) C794_=_C817( C794 C817 ) C794_=_C839( C794 C839 ) C794_=_C844( C794 C844 ) C794_=_C856( C794 C856 ) \nC794_=_C876( C794 C876 ) C794_=_C881( C794 C881 ) C794_=_C892( C794 C892 ) C795_=_C810( C795 C810 ) C795_=_C812( C795 C812 ) C795_=_C830( C795 C830 ) \nC795_=_C844( C795 C844 ) C795_=_C855( C795 C855 ) C795_=_C857( C795 C857 ) C795_=_C888( C795 C888 ) C795_=_C890( C795 C890 ) C810_=_C812( C810 C812 ) \nC810_=_C817( C810 C817 ) C810_=_C830( C810 C830 ) C810_=_C848( C810 C848 ) C810_=_C852( C810 C852 ) C810_=_C855( C810 C855 ) C810_=_C856( C810 C856 ) \nC810_=_C857( C810 C857 ) C810_=_C876( C810 C876 ) C810_=_C888( C810 C888 ) C810_=_C890( C810 C890 ) C810_=_C892( C810 C892 ) C812_=_C830( C812 C830 ) \nC812_=_C855( C812 C855 ) C812_=_C856( C812 C856 ) C812_=_C857( C812 C857 ) C812_=_C882( C812 C882 ) C812_=_C888( C812 C888 ) C812_=_C890( C812 C890 ) \nC817_=_C830( C817 C830 ) C817_=_C839( C817 C839 ) C817_=_C856( C817 C856 ) C817_=_C876( C817 C876 ) C817_=_C887( C817 C887 ) C817_=_C888( C817 C888 ) \nC817_=_C890( C817 C890 ) C817_=_C892( C817 C892 ) C830_=_C855( C830 C855 ) C830_=_C857( C830 C857 ) C830_=_C890( C830 C890 ) C830_=_C892( C830 C892 ) \nC839_=_C856( C839 C856 ) C839_=_C876( C839 C876 ) C839_=_C882( C839 C882 ) C839_=_C892( C839 C892 ) C844_=_C848( C844 C848 ) C844_=_C856( C844 C856 ) \nC844_=_C857( C844 C857 ) C844_=_C881( C844 C881 ) C844_=_C887( C844 C887 ) C848_=_C852( C848 C852 ) C848_=_C876( C848 C876 ) C848_=_C887( C848 C887 ) \nC848_=_C888( C848 C888 ) C852_=_C881( C852 C881 ) C852_=_C882( C852 C882 ) C852_=_C887( C852 C887 ) C852_=_C892( C852 C892 ) C855_=_C857( C855 C857 ) \nC855_=_C876( C855 C876 ) C855_=_C888( C855 C888 ) C855_=_C890( C855 C890 ) C855_=_C892( C855 C892 ) C856_=_C857( C856 C857 ) C856_=_C876( C856 C876 ) \nC856_=_C888( C856 C888 ) C857_=_C881( C857 C881 ) C857_=_C887( C857 C887 ) C857_=_C890( C857 C890 ) C876_=_C888( C876 C888 ) C876_=_C890( C876 C890 ) \nC881_=_C882( C881 C882 ) C881_=_C887( C881 C887 ) C882_=_C887( C882 C887 ) C882_=_C890( C882 C890 ) C882_=_C892( C882 C892 ) C887_=_C888( C887 C888 ) \nC888_=_C892( C888 C892 ) "];34-&gt;48[label="92: C186 C194 C213 C234 C235 \nC292 C301 C347 C373 C407 C417 \nC421 C454 C461 C462 C467 C471 \nC473 C488 C498 C499 C506 C514 \nC517 C529 C534 C540 C544 C551 \nC552 C560 C570 C571 C597 C616 \nC618 C619 C625 C644 C652 C658 \nC659 C662 C669 C672 C679 C691 \nC692 C693 C694 C709 C710 C714 \nC719 C720 C722 C723 C724 C727 \nC728 C730 C731 C739 C758 C760 \nC763 C766 C783 C790 C791 C792 \nC793 C794 C795 C810 C812 C817 \nC830 C839 C844 C848 C852 C855 \nC856 C857 C876 C881 C882 C887 \nC888 C890 C892 \n1203: C186_=_C292 ,C186_=_C461 ,C186_=_C462 ,C186_=_C540 ,C186_=_C571 ,\nC186_=_C644 ,C186_=_C714 ,C186_=_C720 ,C186_=_C730 ,C186_=_C760 ,C186_=_C848 ,\nC186_=_C888 ,C194_=_C471 ,C194_=_C473 ,C194_=_C551 ,C194_=_C552 ,C194_=_C659 ,\nC194_=_C679 ,C194_=_C691 ,C194_=_C692 ,C194_=_C693 ,C194_=_C722 ,C194_=_C739 ,\nC194_=_C760 ,C194_=_C830 ,C194_=_C844 ,C194_=_C881 ,C194_=_C887 ,C213_=_C373 ,\nC213_=_C421 ,C213_=_C514 ,C213_=_C534 ,C213_=_C560 ,C213_=_C616 ,C213_=_C618 ,\nC213_=_C644 ,C213_=_C669 ,C213_=_C672 ,C213_=_C709 ,C213_=_C710 ,C213_=_C719 ,\nC213_=_C720 ,C213_=_C722 ,C213_=_C723 ,C213_=_C724 ,C213_=_C731 ,C213_=_C758 ,\nC213_=_C791 ,C213_=_C794 ,C213_=_C817 ,C213_=_C839</w:t>
      </w:r>
    </w:p>
    <w:p>
      <w:pPr>
        <w:pStyle w:val="PreformattedText"/>
        <w:bidi w:val="0"/>
        <w:spacing w:before="0" w:after="0"/>
        <w:jc w:val="left"/>
        <w:rPr/>
      </w:pPr>
      <w:r>
        <w:rPr/>
        <w:t xml:space="preserve"> </w:t>
      </w:r>
      <w:r>
        <w:rPr/>
        <w:t>,C213_=_C856 ,C213_=_C876 ,\nC234_=_C235 ,C234_=_C421 ,C234_=_C488 ,C234_=_C517 ,C234_=_C544 ,C234_=_C652 ,\nC234_=_C662 ,C234_=_C694 ,C234_=_C763 ,C234_=_C766 ,C234_=_C783 ,C234_=_C790 ,\nC234_=_C791 ,C234_=_C792 ,C234_=_C793 ,C234_=_C839 ,C234_=_C882 ,C234_=_C892 ,\nC235_=_C488 ,C235_=_C517 ,C235_=_C544 ,C235_=_C618 ,C235_=_C652 ,C235_=_C662 ,\nC235_=_C694 ,C235_=_C763 ,C235_=_C766 ,C235_=_C783 ,C235_=_C790 ,C235_=_C791 ,\nC235_=_C792 ,C235_=_C793 ,C235_=_C844 ,C235_=_C881 ,C235_=_C882 ,C292_=_C407 ,\nC292_=_C461 ,C292_=_C462 ,C292_=_C540 ,C292_=_C552 ,C292_=_C571 ,C292_=_C710 ,\nC292_=_C714 ,C292_=_C720 ,C292_=_C730 ,C292_=_C760 ,C292_=_C790 ,C292_=_C792 ,\nC292_=_C839 ,C292_=_C848 ,C292_=_C888 ,C301_=_C407 ,C301_=_C417 ,C301_=_C454 ,\nC301_=_C467 ,C301_=_C471 ,C301_=_C499 ,C301_=_C529 ,C301_=_C552 ,C301_=_C560 ,\nC301_=_C570 ,C301_=_C597 ,C301_=_C652 ,C301_=_C719 ,C301_=_C727 ,C301_=_C760 ,\nC301_=_C794 ,C301_=_C795 ,C301_=_C810 ,C301_=_C812 ,C301_=_C830 ,C301_=_C855 ,\nC301_=_C857 ,C301_=_C890 ,C347_=_C471 ,C347_=_C488 ,C347_=_C498 ,C347_=_C506 ,\nC347_=_C517 ,C347_=_C619 ,C347_=_C625 ,C347_=_C658 ,C347_=_C662 ,C347_=_C672 ,\nC347_=_C724 ,C347_=_C728 ,C347_=_C758 ,C347_=_C763 ,C347_=_C791 ,C347_=_C852 ,\nC347_=_C892 ,C373_=_C421 ,C373_=_C506 ,C373_=_C514 ,C373_=_C517 ,C373_=_C534 ,\nC373_=_C560 ,C373_=_C570 ,C373_=_C616 ,C373_=_C618 ,C373_=_C644 ,C373_=_C669 ,\nC373_=_C709 ,C373_=_C710 ,C373_=_C719 ,C373_=_C722 ,C373_=_C723 ,C373_=_C724 ,\nC373_=_C728 ,C373_=_C731 ,C373_=_C758 ,C373_=_C794 ,C373_=_C817 ,C373_=_C839 ,\nC373_=_C856 ,C373_=_C876 ,C407_=_C417 ,C407_=_C421 ,C407_=_C454 ,C407_=_C467 ,\nC407_=_C499 ,C407_=_C529 ,C407_=_C552 ,C407_=_C570 ,C407_=_C597 ,C407_=_C652 ,\nC407_=_C662 ,C407_=_C672 ,C407_=_C722 ,C407_=_C727 ,C407_=_C795 ,C407_=_C810 ,\nC407_=_C812 ,C407_=_C830 ,C407_=_C855 ,C407_=_C857 ,C407_=_C890 ,C417_=_C454 ,\nC417_=_C467 ,C417_=_C499 ,C417_=_C506 ,C417_=_C514 ,C417_=_C529 ,C417_=_C552 ,\nC417_=_C570 ,C417_=_C597 ,C417_=_C652 ,C417_=_C694 ,C417_=_C727 ,C417_=_C795 ,\nC417_=_C810 ,C417_=_C812 ,C417_=_C830 ,C417_=_C852 ,C417_=_C855 ,C417_=_C857 ,\nC417_=_C882 ,C417_=_C890 ,C421_=_C514 ,C421_=_C534 ,C421_=_C560 ,C421_=_C616 ,\nC421_=_C618 ,C421_=_C644 ,C421_=_C662 ,C421_=_C669 ,C421_=_C709 ,C421_=_C710 ,\nC421_=_C719 ,C421_=_C722 ,C421_=_C723 ,C421_=_C724 ,C421_=_C731 ,C421_=_C758 ,\nC421_=_C794 ,C421_=_C810 ,C421_=_C817 ,C421_=_C839 ,C421_=_C855 ,C421_=_C856 ,\nC421_=_C876 ,C421_=_C888 ,C454_=_C467 ,C454_=_C499 ,C454_=_C506 ,C454_=_C529 ,\nC454_=_C552 ,C454_=_C570 ,C454_=_C571 ,C454_=_C597 ,C454_=_C652 ,C454_=_C694 ,\nC454_=_C719 ,C454_=_C727 ,C454_=_C795 ,C454_=_C810 ,C454_=_C812 ,C454_=_C830 ,\nC454_=_C852 ,C454_=_C855 ,C454_=_C857 ,C454_=_C882 ,C454_=_C890 ,C461_=_C462 ,\nC461_=_C540 ,C461_=_C571 ,C461_=_C597 ,C461_=_C694 ,C461_=_C714 ,C461_=_C720 ,\nC461_=_C727 ,C461_=_C730 ,C461_=_C760 ,C461_=_C763 ,C461_=_C844 ,C461_=_C848 ,\nC461_=_C888 ,C462_=_C540 ,C462_=_C571 ,C462_=_C714 ,C462_=_C720 ,C462_=_C730 ,\nC462_=_C760 ,C462_=_C848 ,C462_=_C888 ,C467_=_C473 ,C467_=_C499 ,C467_=_C529 ,\nC467_=_C552 ,C467_=_C570 ,C467_=_C597 ,C467_=_C652 ,C467_=_C662 ,C467_=_C691 ,\nC467_=_C692 ,C467_=_C727 ,C467_=_C763 ,C467_=_C795 ,C467_=_C810 ,C467_=_C812 ,\nC467_=_C830 ,C467_=_C855 ,C467_=_C857 ,C467_=_C890 ,C471_=_C473 ,C471_=_C551 ,\nC471_=_C552 ,C471_=_C659 ,C471_=_C662 ,C471_=_C679 ,C471_=_C691 ,C471_=_C692 ,\nC471_=_C693 ,C471_=_C739 ,C471_=_C760 ,C471_=_C763 ,C471_=_C791 ,C471_=_C844 ,\nC471_=_C881 ,C471_=_C887 ,C473_=_C551 ,C473_=_C552 ,C473_=_C659 ,C473_=_C679 ,\nC473_=_C691 ,C473_=_C692 ,C473_=_C693 ,C473_=_C739 ,C473_=_C812 ,C473_=_C844 ,\nC473_=_C848 ,C473_=_C876 ,C473_=_C881 ,C473_=_C887 ,C488_=_C517 ,C488_=_C544 ,\nC488_=_C625 ,C488_=_C652 ,C488_=_C662 ,C488_=_C691 ,C488_=_C693 ,C488_=_C694 ,\nC488_=_C724 ,C488_=_C763 ,C488_=_C766 ,C488_=_C783 ,C488_=_C790 ,C488_=_C791 ,\nC488_=_C792 ,C488_=_C793 ,C488_=_C810 ,C488_=_C812 ,C488_=_C882 ,C498_=_C499 ,\nC498_=_C506 ,C498_=_C517 ,C498_=_C529 ,C498_=_C540 ,C498_=_C619 ,C498_=_C625 ,\nC498_=_C644 ,C498_=_C658 ,C498_=_C659 ,C498_=_C672 ,C498_=_C709 ,C498_=_C724 ,\nC498_=_C728 ,C498_=_C758 ,C498_=_C791 ,C498_=_C794 ,C498_=_C810 ,C498_=_C848 ,\nC498_=_C852 ,C498_=_C881 ,C498_=_C890 ,C498_=_C892 ,C499_=_C514 ,C499_=_C529 ,\nC499_=_C552 ,C499_=_C570 ,C499_=_C597 ,C499_=_C652 ,C499_=_C727 ,C499_=_C728 ,\nC499_=_C731 ,C499_=_C758 ,C499_=_C795 ,C499_=_C810 ,C499_=_C812 ,C499_=_C830 ,\nC499_=_C855 ,C499_=_C857 ,C499_=_C888 ,C499_=_C890 ,C499_=_C892 ,C506_=_C517 ,\nC506_=_C570 ,C506_=_C619 ,C506_=_C625 ,C506_=_C658 ,C506_=_C672 ,C506_=_C694 ,\nC506_=_C724 ,C506_=_C728 ,C506_=_C758 ,C506_=_C766 ,C506_=_C791 ,C506_=_C852 ,\nC506_=_C892 ,C514_=_C534 ,C514_=_C560 ,C514_=_C570 ,C514_=_C571 ,C514_=_C616 ,\nC514_=_C618 ,C514_=_C644 ,C514_=_C658 ,C514_=_C669 ,C514_=_C709 ,C514_=_C710 ,\nC514_=_C719 ,C514_=_C722 ,C514_=_C723 ,C514_=_C724 ,C514_=_C731 ,C514_=_C758 ,\nC514_=_C794 ,C514_=_C817 ,C514_=_C839 ,C514_=_C856 ,C514_=_C876 ,C514_=_C881 ,\nC517_=_C534 ,C517_=_C544 ,C517_=_C619 ,C517_=_C625 ,C517_=_C652 ,C517_=_C658 ,\nC517_=_C662 ,C517_=_C672 ,C517_=_C694 ,C517_=_C724 ,C517_=_C728 ,C517_=_C758 ,\nC517_=_C763 ,C517_=_C766 ,C517_=_C783 ,C517_=_C790 ,C517_=_C791 ,C517_=_C792 ,\nC517_=_C793 ,C517_=_C852 ,C517_=_C857 ,C517_=_C882 ,C517_=_C887 ,C517_=_C892 ,\nC529_=_C540 ,C529_=_C552 ,C529_=_C570 ,C529_=_C597 ,C529_=_C619 ,C529_=_C625 ,\nC529_=_C652 ,C529_=_C727 ,C529_=_C795 ,C529_=_C810 ,C529_=_C812 ,C529_=_C830 ,\nC529_=_C848 ,C529_=_C855 ,C529_=_C856 ,C529_=_C857 ,C529_=_C890 ,C534_=_C560 ,\nC534_=_C616 ,C534_=_C618 ,C534_=_C644 ,C534_=_C669 ,C534_=_C679 ,C534_=_C709 ,\nC534_=_C710 ,C534_=_C719 ,C534_=_C722 ,C534_=_C723 ,C534_=_C724 ,C534_=_C731 ,\nC534_=_C758 ,C534_=_C783 ,C534_=_C793 ,C534_=_C794 ,C534_=_C817 ,C534_=_C839 ,\nC534_=_C844 ,C534_=_C855 ,C534_=_C856 ,C534_=_C857 ,C534_=_C876 ,C534_=_C887 ,\nC534_=_C890 ,C540_=_C571 ,C540_=_C619 ,C540_=_C625 ,C540_=_C693 ,C540_=_C714 ,\nC540_=_C720 ,C540_=_C730 ,C540_=_C739 ,C540_=_C758 ,C540_=_C760 ,C540_=_C810 ,\nC540_=_C839 ,C540_=_C848 ,C540_=_C852 ,C540_=_C888 ,C544_=_C652 ,C544_=_C662 ,\nC544_=_C692 ,C544_=_C694 ,C544_=_C714 ,C544_=_C723 ,C544_=_C739 ,C544_=_C758 ,\nC544_=_C763 ,C544_=_C766 ,C544_=_C783 ,C544_=_C790 ,C544_=_C791 ,C544_=_C792 ,\nC544_=_C793 ,C544_=_C856 ,C544_=_C882 ,C544_=_C888 ,C544_=_C890 ,C551_=_C552 ,\nC551_=_C560 ,C551_=_C659 ,C551_=_C679 ,C551_=_C691 ,C551_=_C692 ,C551_=_C693 ,\nC551_=_C720 ,C551_=_C727 ,C551_=_C739 ,C551_=_C792 ,C551_=_C793 ,C551_=_C844 ,\nC551_=_C848 ,C551_=_C876 ,C551_=_C881 ,C551_=_C887 ,C552_=_C570 ,C552_=_C597 ,\nC552_=_C652 ,C552_=_C659 ,C552_=_C679 ,C552_=_C691 ,C552_=_C692 ,C552_=_C693 ,\nC552_=_C709 ,C552_=_C727 ,C552_=_C739 ,C552_=_C795 ,C552_=_C810 ,C552_=_C812 ,\nC552_=_C830 ,C552_=_C844 ,C552_=_C855 ,C552_=_C857 ,C552_=_C881 ,C552_=_C887 ,\nC552_=_C890 ,C560_=_C616 ,C560_=_C618 ,C560_=_C644 ,C560_=_C669 ,C560_=_C692 ,\nC560_=_C709 ,C560_=_C710 ,C560_=_C719 ,C560_=_C722 ,C560_=_C723 ,C560_=_C724 ,\nC560_=_C731 ,C560_=_C758 ,C560_=_C790 ,C560_=_C794 ,C560_=_C817 ,C560_=_C839 ,\nC560_=_C856 ,C560_=_C876 ,C560_=_C882 ,C560_=_C887 ,C570_=_C571 ,C570_=_C597 ,\nC570_=_C652 ,C570_=_C658 ,C570_=_C727 ,C570_=_C739 ,C570_=_C795 ,C570_=_C810 ,\nC570_=_C812 ,C570_=_C830 ,C570_=_C855 ,C570_=_C857 ,C570_=_C890 ,C571_=_C658 ,\nC571_=_C692 ,C571_=_C714 ,C571_=_C720 ,C571_=_C728 ,C571_=_C730 ,C571_=_C731 ,\nC571_=_C758 ,C571_=_C760 ,C571_=_C790 ,C571_=_C810 ,C571_=_C817 ,C571_=_C830 ,\nC571_=_C848 ,C571_=_C852 ,C571_=_C881 ,C571_=_C882 ,C571_=_C888 ,C571_=_C892 ,\nC597_=_C652 ,C597_=_C662 ,C597_=_C692 ,C597_=_C694 ,C597_=_C727 ,C597_=_C730 ,\nC597_=_C795 ,C597_=_C810 ,C597_=_C812 ,C597_=_C817 ,C597_=_C830 ,C597_=_C855 ,\nC597_=_C857 ,C597_=_C890 ,C616_=_C618 ,C616_=_C644 ,C616_=_C669 ,C616_=_C691 ,\nC616_=_C693 ,C616_=_C709 ,C616_=_C710 ,C616_=_C719 ,C616_=_C722 ,C616_=_C723 ,\nC616_=_C724 ,C616_=_C731 ,C616_=_C758 ,C616_=_C791 ,C616_=_C794 ,C616_=_C817 ,\nC616_=_C839 ,C616_=_C844 ,C616_=_C856 ,C616_=_C857 ,C616_=_C876 ,C616_=_C881 ,\nC616_=_C887 ,C618_=_C644 ,C618_=_C669 ,C618_=_C709 ,C618_=_C710 ,C618_=_C719 ,\nC618_=_C720 ,C618_=_C722 ,C618_=_C723 ,C618_=_C724 ,C618_=_C731 ,C618_=_C758 ,\nC618_=_C793 ,C618_=_C794 ,C618_=_C817 ,C618_=_C839 ,C618_=_C855 ,C618_=_C856 ,\nC618_=_C876 ,C618_=_C881 ,C618_=_C890 ,C619_=_C625 ,C619_=_C658 ,C619_=_C672 ,\nC619_=_C710 ,C619_=_C719 ,C619_=_C724 ,C619_=_C728 ,C619_=_C758 ,C619_=_C791 ,\nC619_=_C810 ,C619_=_C839 ,C619_=_C848 ,C619_=_C852 ,C619_=_C882 ,C619_=_C888 ,\nC619_=_C890 ,C619_=_C892 ,C625_=_C658 ,C625_=_C672 ,C625_=_C709 ,C625_=_C710 ,\nC625_=_C724 ,C625_=_C728 ,C625_=_C730 ,C625_=_C758 ,C625_=_C763 ,C625_=_C766 ,\nC625_=_C791 ,C625_=_C810 ,C625_=_C817 ,C625_=_C848 ,C625_=_C852 ,C625_=_C887 ,\nC625_=_C888 ,C625_=_C890 ,C625_=_C892 ,C644_=_C659 ,C644_=_C669 ,C644_=_C692 ,\nC644_=_C709 ,C644_=_C710 ,C644_=_C719 ,C644_=_C722 ,C644_=_C723 ,C644_=_C724 ,\nC644_=_C731 ,C644_=_C758 ,C644_=_C790 ,C644_=_C794 ,C644_=_C817 ,C644_=_C839 ,\nC644_=_C848 ,C644_=_C852 ,C644_=_C856 ,C644_=_C876 ,C644_=_C881 ,C644_=_C887 ,\nC644_=_C890 ,C644_=_C892 ,C652_=_C662 ,C652_=_C694 ,C652_=_C719 ,C652_=_C723 ,\nC652_=_C727 ,C652_=_C763 ,C652_=_C766 ,C652_=_C783 ,C652_=_C790 ,C652_=_C791 ,\nC652_=_C792 ,C652_=_C793 ,C652_=_C795 ,C652_=_C810 ,C652_=_C812 ,C652_=_C817 ,\nC652_=_C830 ,C652_=_C855 ,C652_=_C857 ,C652_=_C882 ,C652_=_C887 ,C652_=_C890 ,\nC658_=_C659 ,C658_=_C672 ,C658_=_C692 ,C658_=_C724 ,C658_=_C728 ,C658_=_C731 ,\nC658_=_C758 ,C658_=_C790 ,C658_=_C791 ,C658_=_C852 ,C658_=_C881 ,C658_=_C882 ,\nC658_=_C892 ,C659_=_C662 ,C659_=_C672 ,C659_=_C679 ,C659_=_C691 ,C659_=_C692 ,\nC659_=_C693 ,C659_=_C739 ,C659_=_C794 ,C659_=_C844 ,C659_=_C881 ,C659_=_C887 ,\nC662_=_C692 ,C662_=_C694 ,C662_=_C709 ,C662_=_C722 ,C662_=_C763 ,C662_=_C766 ,\nC662_=_C783 ,C662_=_C790 ,C662_=_C791 ,C662_=_C792 ,C662_=_C793 ,C662_=_C795 ,\nC662_=_C855 ,C662_=_C882 ,C662_=_C892</w:t>
      </w:r>
    </w:p>
    <w:p>
      <w:pPr>
        <w:pStyle w:val="PreformattedText"/>
        <w:bidi w:val="0"/>
        <w:spacing w:before="0" w:after="0"/>
        <w:jc w:val="left"/>
        <w:rPr/>
      </w:pPr>
      <w:r>
        <w:rPr/>
        <w:t xml:space="preserve"> </w:t>
      </w:r>
      <w:r>
        <w:rPr/>
        <w:t>,C669_=_C672 ,C669_=_C693 ,C669_=_C709 ,\nC669_=_C710 ,C669_=_C719 ,C669_=_C722 ,C669_=_C723 ,C669_=_C724 ,C669_=_C731 ,\nC669_=_C758 ,C669_=_C783 ,C669_=_C794 ,C669_=_C817 ,C669_=_C839 ,C669_=_C856 ,\nC669_=_C876 ,C672_=_C724 ,C672_=_C728 ,C672_=_C758 ,C672_=_C760 ,C672_=_C783 ,\nC672_=_C791 ,C672_=_C848 ,C672_=_C852 ,C672_=_C892 ,C679_=_C691 ,C679_=_C692 ,\nC679_=_C693 ,C679_=_C720 ,C679_=_C739 ,C679_=_C783 ,C679_=_C793 ,C679_=_C844 ,\nC679_=_C881 ,C679_=_C887 ,C691_=_C692 ,C691_=_C693 ,C691_=_C714 ,C691_=_C724 ,\nC691_=_C739 ,C691_=_C760 ,C691_=_C763 ,C691_=_C790 ,C691_=_C791 ,C691_=_C844 ,\nC691_=_C848 ,C691_=_C857 ,C691_=_C881 ,C691_=_C887 ,C692_=_C693 ,C692_=_C723 ,\nC692_=_C731 ,C692_=_C739 ,C692_=_C758 ,C692_=_C790 ,C692_=_C794 ,C692_=_C795 ,\nC692_=_C844 ,C692_=_C856 ,C692_=_C881 ,C692_=_C882 ,C692_=_C887 ,C692_=_C892 ,\nC693_=_C722 ,C693_=_C723 ,C693_=_C724 ,C693_=_C739 ,C693_=_C758 ,C693_=_C791 ,\nC693_=_C844 ,C693_=_C852 ,C693_=_C856 ,C693_=_C857 ,C693_=_C876 ,C693_=_C881 ,\nC693_=_C887 ,C694_=_C730 ,C694_=_C760 ,C694_=_C763 ,C694_=_C766 ,C694_=_C783 ,\nC694_=_C790 ,C694_=_C791 ,C694_=_C792 ,C694_=_C793 ,C694_=_C830 ,C694_=_C852 ,\nC694_=_C856 ,C694_=_C882 ,C709_=_C710 ,C709_=_C719 ,C709_=_C722 ,C709_=_C723 ,\nC709_=_C724 ,C709_=_C731 ,C709_=_C758 ,C709_=_C763 ,C709_=_C766 ,C709_=_C794 ,\nC709_=_C817 ,C709_=_C839 ,C709_=_C856 ,C709_=_C876 ,C709_=_C890 ,C709_=_C892 ,\nC710_=_C719 ,C710_=_C720 ,C710_=_C722 ,C710_=_C723 ,C710_=_C724 ,C710_=_C731 ,\nC710_=_C758 ,C710_=_C763 ,C710_=_C766 ,C710_=_C790 ,C710_=_C792 ,C710_=_C794 ,\nC710_=_C795 ,C710_=_C812 ,C710_=_C817 ,C710_=_C839 ,C710_=_C856 ,C710_=_C876 ,\nC710_=_C882 ,C710_=_C888 ,C710_=_C890 ,C714_=_C720 ,C714_=_C730 ,C714_=_C760 ,\nC714_=_C763 ,C714_=_C790 ,C714_=_C848 ,C714_=_C876 ,C714_=_C888 ,C714_=_C892 ,\nC719_=_C722 ,C719_=_C723 ,C719_=_C724 ,C719_=_C731 ,C719_=_C758 ,C719_=_C792 ,\nC719_=_C794 ,C719_=_C810 ,C719_=_C812 ,C719_=_C817 ,C719_=_C839 ,C719_=_C856 ,\nC719_=_C857 ,C719_=_C876 ,C719_=_C882 ,C719_=_C888 ,C719_=_C890 ,C720_=_C722 ,\nC720_=_C730 ,C720_=_C731 ,C720_=_C760 ,C720_=_C791 ,C720_=_C793 ,C720_=_C812 ,\nC720_=_C848 ,C720_=_C856 ,C720_=_C888 ,C720_=_C890 ,C722_=_C723 ,C722_=_C724 ,\nC722_=_C731 ,C722_=_C758 ,C722_=_C794 ,C722_=_C817 ,C722_=_C839 ,C722_=_C844 ,\nC722_=_C852 ,C722_=_C855 ,C722_=_C856 ,C722_=_C857 ,C722_=_C876 ,C722_=_C890 ,\nC723_=_C724 ,C723_=_C731 ,C723_=_C758 ,C723_=_C791 ,C723_=_C792 ,C723_=_C794 ,\nC723_=_C817 ,C723_=_C839 ,C723_=_C844 ,C723_=_C856 ,C723_=_C857 ,C723_=_C876 ,\nC723_=_C892 ,C724_=_C728 ,C724_=_C731 ,C724_=_C758 ,C724_=_C790 ,C724_=_C791 ,\nC724_=_C794 ,C724_=_C817 ,C724_=_C839 ,C724_=_C848 ,C724_=_C852 ,C724_=_C856 ,\nC724_=_C876 ,C724_=_C887 ,C724_=_C890 ,C724_=_C892 ,C727_=_C763 ,C727_=_C792 ,\nC727_=_C795 ,C727_=_C810 ,C727_=_C812 ,C727_=_C830 ,C727_=_C844 ,C727_=_C855 ,\nC727_=_C857 ,C727_=_C887 ,C727_=_C888 ,C727_=_C890 ,C727_=_C892 ,C728_=_C758 ,\nC728_=_C791 ,C728_=_C810 ,C728_=_C817 ,C728_=_C830 ,C728_=_C852 ,C728_=_C855 ,\nC728_=_C888 ,C728_=_C892 ,C730_=_C760 ,C730_=_C817 ,C730_=_C848 ,C730_=_C856 ,\nC730_=_C888 ,C730_=_C890 ,C731_=_C758 ,C731_=_C790 ,C731_=_C794 ,C731_=_C817 ,\nC731_=_C839 ,C731_=_C856 ,C731_=_C876 ,C731_=_C881 ,C731_=_C882 ,C731_=_C890 ,\nC739_=_C844 ,C739_=_C876 ,C739_=_C881 ,C739_=_C887 ,C739_=_C888 ,C739_=_C890 ,\nC758_=_C790 ,C758_=_C791 ,C758_=_C793 ,C758_=_C794 ,C758_=_C817 ,C758_=_C839 ,\nC758_=_C852 ,C758_=_C856 ,C758_=_C857 ,C758_=_C876 ,C758_=_C881 ,C758_=_C882 ,\nC758_=_C892 ,C760_=_C783 ,C760_=_C790 ,C760_=_C795 ,C760_=_C830 ,C760_=_C848 ,\nC760_=_C888 ,C763_=_C766 ,C763_=_C783 ,C763_=_C790 ,C763_=_C791 ,C763_=_C792 ,\nC763_=_C793 ,C763_=_C844 ,C763_=_C852 ,C763_=_C882 ,C766_=_C783 ,C766_=_C790 ,\nC766_=_C791 ,C766_=_C792 ,C766_=_C793 ,C766_=_C830 ,C766_=_C852 ,C766_=_C881 ,\nC766_=_C882 ,C783_=_C790 ,C783_=_C791 ,C783_=_C792 ,C783_=_C793 ,C783_=_C855 ,\nC783_=_C882 ,C790_=_C791 ,C790_=_C792 ,C790_=_C793 ,C790_=_C795 ,C790_=_C839 ,\nC790_=_C848 ,C790_=_C852 ,C790_=_C881 ,C790_=_C882 ,C790_=_C887 ,C791_=_C792 ,\nC791_=_C793 ,C791_=_C852 ,C791_=_C857 ,C791_=_C881 ,C791_=_C882 ,C791_=_C892 ,\nC792_=_C793 ,C792_=_C795 ,C792_=_C812 ,C792_=_C830 ,C792_=_C839 ,C792_=_C855 ,\nC792_=_C857 ,C792_=_C882 ,C792_=_C887 ,C792_=_C892 ,C793_=_C855 ,C793_=_C857 ,\nC793_=_C876 ,C793_=_C882 ,C793_=_C887 ,C793_=_C890 ,C794_=_C795 ,C794_=_C817 ,\nC794_=_C839 ,C794_=_C844 ,C794_=_C856 ,C794_=_C876 ,C794_=_C881 ,C794_=_C892 ,\nC795_=_C810 ,C795_=_C812 ,C795_=_C830 ,C795_=_C844 ,C795_=_C855 ,C795_=_C857 ,\nC795_=_C888 ,C795_=_C890 ,C810_=_C812 ,C810_=_C817 ,C810_=_C830 ,C810_=_C848 ,\nC810_=_C852 ,C810_=_C855 ,C810_=_C856 ,C810_=_C857 ,C810_=_C876 ,C810_=_C888 ,\nC810_=_C890 ,C810_=_C892 ,C812_=_C830 ,C812_=_C855 ,C812_=_C856 ,C812_=_C857 ,\nC812_=_C882 ,C812_=_C888 ,C812_=_C890 ,C817_=_C830 ,C817_=_C839 ,C817_=_C856 ,\nC817_=_C876 ,C817_=_C887 ,C817_=_C888 ,C817_=_C890 ,C817_=_C892 ,C830_=_C855 ,\nC830_=_C857 ,C830_=_C890 ,C830_=_C892 ,C839_=_C856 ,C839_=_C876 ,C839_=_C882 ,\nC839_=_C892 ,C844_=_C848 ,C844_=_C856 ,C844_=_C857 ,C844_=_C881 ,C844_=_C887 ,\nC848_=_C852 ,C848_=_C876 ,C848_=_C887 ,C848_=_C888 ,C852_=_C881 ,C852_=_C882 ,\nC852_=_C887 ,C852_=_C892 ,C855_=_C857 ,C855_=_C876 ,C855_=_C888 ,C855_=_C890 ,\nC855_=_C892 ,C856_=_C857 ,C856_=_C876 ,C856_=_C888 ,C857_=_C881 ,C857_=_C887 ,\nC857_=_C890 ,C876_=_C888 ,C876_=_C890 ,C881_=_C882 ,C881_=_C887 ,C882_=_C887 ,\nC882_=_C890 ,C882_=_C892 ,C887_=_C888 ,C888_=_C892 ,"];49[shape=box, label="id:49 level: 3\n102: C177 C220 C223 C224 C225 \nC230 C231 C232 C233 C271 C329 \nC330 C332 C333 C352 C354 C365 \nC370 C382 C383 C384 C385 C386 \nC391 C392 C412 C421 C427 C433 \nC472 C476 C477 C486 C488 C508 \nC523 C535 C536 C537 C538 C539 \nC540 C541 C594 C595 C596 C597 \nC625 C629 C635 C636 C648 C656 \nC660 C667 C674 C682 C683 C684 \nC685 C688 C689 C690 C695 C706 \nC719 C740 C747 C755 C777 C778 \nC782 C788 C789 C809 C810 C811 \nC819 C820 C821 C823 C826 C832 \nC836 C837 C838 C839 C840 C842 \nC843 C856 C866 C867 C870 C873 \nC876 C878 C879 C880 C888 C889 \nC895 \n1467: C177_=_C223( C177 C223 ) C177_=_C329( C177 C329 ) C177_=_C330( C177 C330 ) C177_=_C384( C177 C384 ) C177_=_C385( C177 C385 ) \nC177_=_C386( C177 C386 ) C177_=_C476( C177 C476 ) C177_=_C523( C177 C523 ) C177_=_C538( C177 C538 ) C177_=_C539( C177 C539 ) C177_=_C540( C177 C540 ) \nC177_=_C541( C177 C541 ) C177_=_C629( C177 C629 ) C177_=_C635( C177 C635 ) C177_=_C636( C177 C636 ) C177_=_C648( C177 C648 ) C177_=_C689( C177 C689 ) \nC177_=_C778( C177 C778 ) C177_=_C819( C177 C819 ) C177_=_C837( C177 C837 ) C177_=_C838( C177 C838 ) C177_=_C839( C177 C839 ) C177_=_C870( C177 C870 ) \nC177_=_C873( C177 C873 ) C177_=_C895( C177 C895 ) C220_=_C329( C220 C329 ) C220_=_C365( C220 C365 ) C220_=_C392( C220 C392 ) C220_=_C421( C220 C421 ) \nC220_=_C477( C220 C477 ) C220_=_C594( C220 C594 ) C220_=_C595( C220 C595 ) C220_=_C596( C220 C596 ) C220_=_C660( C220 C660 ) C220_=_C689( C220 C689 ) \nC220_=_C695( C220 C695 ) C220_=_C706( C220 C706 ) C220_=_C719( C220 C719 ) C220_=_C747( C220 C747 ) C220_=_C755( C220 C755 ) C220_=_C782( C220 C782 ) \nC220_=_C809( C220 C809 ) C220_=_C810( C220 C810 ) C220_=_C811( C220 C811 ) C220_=_C823( C220 C823 ) C220_=_C832( C220 C832 ) C220_=_C840( C220 C840 ) \nC220_=_C856( C220 C856 ) C220_=_C867( C220 C867 ) C220_=_C876( C220 C876 ) C220_=_C888( C220 C888 ) C223_=_C225( C223 C225 ) C223_=_C233( C223 C233 ) \nC223_=_C271( C223 C271 ) C223_=_C330( C223 C330 ) C223_=_C332( C223 C332 ) C223_=_C333( C223 C333 ) C223_=_C354( C223 C354 ) C223_=_C384( C223 C384 ) \nC223_=_C385( C223 C385 ) C223_=_C386( C223 C386 ) C223_=_C391( C223 C391 ) C223_=_C412( C223 C412 ) C223_=_C427( C223 C427 ) C223_=_C433( C223 C433 ) \nC223_=_C472( C223 C472 ) C223_=_C476( C223 C476 ) C223_=_C508( C223 C508 ) C223_=_C523( C223 C523 ) C223_=_C538( C223 C538 ) C223_=_C539( C223 C539 ) \nC223_=_C540( C223 C540 ) C223_=_C541( C223 C541 ) C223_=_C597( C223 C597 ) C223_=_C629( C223 C629 ) C223_=_C635( C223 C635 ) C223_=_C636( C223 C636 ) \nC223_=_C648( C223 C648 ) C223_=_C656( C223 C656 ) C223_=_C667( C223 C667 ) C223_=_C688( C223 C688 ) C223_=_C689( C223 C689 ) C223_=_C690( C223 C690 ) \nC223_=_C740( C223 C740 ) C223_=_C777( C223 C777 ) C223_=_C778( C223 C778 ) C223_=_C782( C223 C782 ) C223_=_C788( C223 C788 ) C223_=_C789( C223 C789 ) \nC223_=_C819( C223 C819 ) C223_=_C837( C223 C837 ) C223_=_C838( C223 C838 ) C223_=_C839( C223 C839 ) C223_=_C866( C223 C866 ) C223_=_C867( C223 C867 ) \nC223_=_C870( C223 C870 ) C223_=_C873( C223 C873 ) C223_=_C878( C223 C878 ) C223_=_C889( C223 C889 ) C223_=_C895( C223 C895 ) C224_=_C225( C224 C225 ) \nC224_=_C230( C224 C230 ) C224_=_C231( C224 C231 ) C224_=_C232( C224 C232 ) C224_=_C384( C224 C384 ) C224_=_C488( C224 C488 ) C224_=_C537( C224 C537 ) \nC224_=_C538( C224 C538 ) C224_=_C625( C224 C625 ) C224_=_C648( C224 C648 ) C224_=_C688( C224 C688 ) C224_=_C706( C224 C706 ) C224_=_C755( C224 C755 ) \nC224_=_C821( C224 C821 ) C224_=_C826( C224 C826 ) C224_=_C836( C224 C836 ) C224_=_C840( C224 C840 ) C224_=_C842( C224 C842 ) C224_=_C843( C224 C843 ) \nC224_=_C870( C224 C870 ) C224_=_C879( C224 C879 ) C224_=_C880( C224 C880 ) C225_=_C233( C225 C233 ) C225_=_C332( C225 C332 ) C225_=_C354( C225 C354 ) \nC225_=_C391( C225 C391 ) C225_=_C472( C225 C472 ) C225_=_C536( C225 C536 ) C225_=_C656( C225 C656 ) C225_=_C688( C225 C688 ) C225_=_C689( C225 C689 ) \nC225_=_C690( C225 C690 ) C225_=_C777( C225 C777 ) C225_=_C782( C225 C782 ) C225_=_C788( C225 C788 ) C225_=_C789( C225 C789 ) C225_=_C819( C225 C819 ) \nC225_=_C821( C225 C821 ) C225_=_C840( C225 C840 ) C225_=_C867( C225 C867 ) C225_=_C889( C225 C889 ) C230_=_C231( C230 C231 ) C230_=_C232( C230 C232 ) \nC230_=_C384( C230 C384 ) C230_=_C486( C230 C486 ) C230_=_C488( C230 C488 ) C230_=_C537( C230 C537 ) C230_=_C538( C230 C538 ) C230_=_C625( C230 C625 ) \nC230_=_C648( C230 C648 ) C230_=_C695( C230 C695 ) C230_=_C755( C230 C755 )</w:t>
      </w:r>
    </w:p>
    <w:p>
      <w:pPr>
        <w:pStyle w:val="PreformattedText"/>
        <w:bidi w:val="0"/>
        <w:spacing w:before="0" w:after="0"/>
        <w:jc w:val="left"/>
        <w:rPr/>
      </w:pPr>
      <w:r>
        <w:rPr/>
        <w:t xml:space="preserve"> </w:t>
      </w:r>
      <w:r>
        <w:rPr/>
        <w:t>C230_=_C826( C230 C826 ) C230_=_C836( C230 C836 ) C230_=_C842( C230 C842 ) \nC230_=_C843( C230 C843 ) C230_=_C866( C230 C866 ) C230_=_C870( C230 C870 ) C230_=_C879( C230 C879 ) C230_=_C880( C230 C880 ) C231_=_C232( C231 C232 ) \nC231_=_C384( C231 C384 ) C231_=_C488( C231 C488 ) C231_=_C537( C231 C537 ) C231_=_C538( C231 C538 ) C231_=_C625( C231 C625 ) C231_=_C648( C231 C648 ) \nC231_=_C755( C231 C755 ) C231_=_C826( C231 C826 ) C231_=_C836( C231 C836 ) C231_=_C842( C231 C842 ) C231_=_C843( C231 C843 ) C231_=_C870( C231 C870 ) \nC231_=_C879( C231 C879 ) C231_=_C880( C231 C880 ) C231_=_C888( C231 C888 ) C231_=_C895( C231 C895 ) C232_=_C370( C232 C370 ) C232_=_C384( C232 C384 ) \nC232_=_C488( C232 C488 ) C232_=_C537( C232 C537 ) C232_=_C538( C232 C538 ) C232_=_C625( C232 C625 ) C232_=_C648( C232 C648 ) C232_=_C660( C232 C660 ) \nC232_=_C755( C232 C755 ) C232_=_C826( C232 C826 ) C232_=_C839( C232 C839 ) C232_=_C842( C232 C842 ) C232_=_C843( C232 C843 ) C232_=_C870( C232 C870 ) \nC232_=_C879( C232 C879 ) C232_=_C880( C232 C880 ) C232_=_C895( C232 C895 ) C233_=_C332( C233 C332 ) C233_=_C354( C233 C354 ) C233_=_C391( C233 C391 ) \nC233_=_C472( C233 C472 ) C233_=_C656( C233 C656 ) C233_=_C683( C233 C683 ) C233_=_C688( C233 C688 ) C233_=_C689( C233 C689 ) C233_=_C690( C233 C690 ) \nC233_=_C777( C233 C777 ) C233_=_C782( C233 C782 ) C233_=_C788( C233 C788 ) C233_=_C789( C233 C789 ) C233_=_C819( C233 C819 ) C233_=_C867( C233 C867 ) \nC233_=_C880( C233 C880 ) C233_=_C889( C233 C889 ) C271_=_C330( C271 C330 ) C271_=_C332( C271 C332 ) C271_=_C333( C271 C333 ) C271_=_C412( C271 C412 ) \nC271_=_C427( C271 C427 ) C271_=_C433( C271 C433 ) C271_=_C508( C271 C508 ) C271_=_C540( C271 C540 ) C271_=_C597( C271 C597 ) C271_=_C636( C271 C636 ) \nC271_=_C660( C271 C660 ) C271_=_C667( C271 C667 ) C271_=_C740( C271 C740 ) C271_=_C777( C271 C777 ) C271_=_C778( C271 C778 ) C271_=_C866( C271 C866 ) \nC271_=_C878( C271 C878 ) C329_=_C330( C329 C330 ) C329_=_C352( C329 C352 ) C329_=_C365( C329 C365 ) C329_=_C392( C329 C392 ) C329_=_C421( C329 C421 ) \nC329_=_C477( C329 C477 ) C329_=_C541( C329 C541 ) C329_=_C594( C329 C594 ) C329_=_C595( C329 C595 ) C329_=_C596( C329 C596 ) C329_=_C629( C329 C629 ) \nC329_=_C660( C329 C660 ) C329_=_C689( C329 C689 ) C329_=_C695( C329 C695 ) C329_=_C706( C329 C706 ) C329_=_C719( C329 C719 ) C329_=_C747( C329 C747 ) \nC329_=_C809( C329 C809 ) C329_=_C810( C329 C810 ) C329_=_C811( C329 C811 ) C329_=_C819( C329 C819 ) C329_=_C823( C329 C823 ) C329_=_C826( C329 C826 ) \nC329_=_C832( C329 C832 ) C329_=_C840( C329 C840 ) C329_=_C856( C329 C856 ) C329_=_C876( C329 C876 ) C329_=_C888( C329 C888 ) C329_=_C889( C329 C889 ) \nC330_=_C332( C330 C332 ) C330_=_C333( C330 C333 ) C330_=_C412( C330 C412 ) C330_=_C427( C330 C427 ) C330_=_C433( C330 C433 ) C330_=_C508( C330 C508 ) \nC330_=_C597( C330 C597 ) C330_=_C629( C330 C629 ) C330_=_C667( C330 C667 ) C330_=_C740( C330 C740 ) C330_=_C778( C330 C778 ) C330_=_C819( C330 C819 ) \nC330_=_C832( C330 C832 ) C330_=_C866( C330 C866 ) C330_=_C873( C330 C873 ) C330_=_C878( C330 C878 ) C332_=_C333( C332 C333 ) C332_=_C354( C332 C354 ) \nC332_=_C391( C332 C391 ) C332_=_C412( C332 C412 ) C332_=_C427( C332 C427 ) C332_=_C433( C332 C433 ) C332_=_C472( C332 C472 ) C332_=_C508( C332 C508 ) \nC332_=_C597( C332 C597 ) C332_=_C656( C332 C656 ) C332_=_C667( C332 C667 ) C332_=_C688( C332 C688 ) C332_=_C689( C332 C689 ) C332_=_C690( C332 C690 ) \nC332_=_C740( C332 C740 ) C332_=_C777( C332 C777 ) C332_=_C778( C332 C778 ) C332_=_C782( C332 C782 ) C332_=_C788( C332 C788 ) C332_=_C789( C332 C789 ) \nC332_=_C819( C332 C819 ) C332_=_C843( C332 C843 ) C332_=_C866( C332 C866 ) C332_=_C867( C332 C867 ) C332_=_C878( C332 C878 ) C332_=_C889( C332 C889 ) \nC333_=_C412( C333 C412 ) C333_=_C427( C333 C427 ) C333_=_C433( C333 C433 ) C333_=_C472( C333 C472 ) C333_=_C508( C333 C508 ) C333_=_C597( C333 C597 ) \nC333_=_C667( C333 C667 ) C333_=_C706( C333 C706 ) C333_=_C740( C333 C740 ) C333_=_C778( C333 C778 ) C333_=_C788( C333 C788 ) C333_=_C842( C333 C842 ) \nC333_=_C866( C333 C866 ) C333_=_C878( C333 C878 ) C333_=_C889( C333 C889 ) C333_=_C895( C333 C895 ) C352_=_C370( C352 C370 ) C352_=_C382( C352 C382 ) \nC352_=_C383( C352 C383 ) C352_=_C385( C352 C385 ) C352_=_C486( C352 C486 ) C352_=_C535( C352 C535 ) C352_=_C536( C352 C536 ) C352_=_C537( C352 C537 ) \nC352_=_C674( C352 C674 ) C352_=_C682( C352 C682 ) C352_=_C683( C352 C683 ) C352_=_C684( C352 C684 ) C352_=_C685( C352 C685 ) C352_=_C820( C352 C820 ) \nC352_=_C821( C352 C821 ) C352_=_C826( C352 C826 ) C352_=_C836( C352 C836 ) C352_=_C840( C352 C840 ) C352_=_C843( C352 C843 ) C354_=_C391( C354 C391 ) \nC354_=_C392( C354 C392 ) C354_=_C472( C354 C472 ) C354_=_C635( C354 C635 ) C354_=_C656( C354 C656 ) C354_=_C688( C354 C688 ) C354_=_C689( C354 C689 ) \nC354_=_C690( C354 C690 ) C354_=_C719( C354 C719 ) C354_=_C777( C354 C777 ) C354_=_C782( C354 C782 ) C354_=_C788( C354 C788 ) C354_=_C789( C354 C789 ) \nC354_=_C819( C354 C819 ) C354_=_C826( C354 C826 ) C354_=_C832( C354 C832 ) C354_=_C836( C354 C836 ) C354_=_C866( C354 C866 ) C354_=_C867( C354 C867 ) \nC354_=_C879( C354 C879 ) C354_=_C889( C354 C889 ) C354_=_C895( C354 C895 ) C365_=_C392( C365 C392 ) C365_=_C421( C365 C421 ) C365_=_C477( C365 C477 ) \nC365_=_C541( C365 C541 ) C365_=_C594( C365 C594 ) C365_=_C595( C365 C595 ) C365_=_C596( C365 C596 ) C365_=_C660( C365 C660 ) C365_=_C689( C365 C689 ) \nC365_=_C695( C365 C695 ) C365_=_C706( C365 C706 ) C365_=_C719( C365 C719 ) C365_=_C740( C365 C740 ) C365_=_C747( C365 C747 ) C365_=_C809( C365 C809 ) \nC365_=_C810( C365 C810 ) C365_=_C811( C365 C811 ) C365_=_C823( C365 C823 ) C365_=_C832( C365 C832 ) C365_=_C837( C365 C837 ) C365_=_C840( C365 C840 ) \nC365_=_C856( C365 C856 ) C365_=_C867( C365 C867 ) C365_=_C870( C365 C870 ) C365_=_C873( C365 C873 ) C365_=_C876( C365 C876 ) C365_=_C888( C365 C888 ) \nC370_=_C382( C370 C382 ) C370_=_C383( C370 C383 ) C370_=_C486( C370 C486 ) C370_=_C535( C370 C535 ) C370_=_C536( C370 C536 ) C370_=_C537( C370 C537 ) \nC370_=_C635( C370 C635 ) C370_=_C648( C370 C648 ) C370_=_C660( C370 C660 ) C370_=_C674( C370 C674 ) C370_=_C682( C370 C682 ) C370_=_C683( C370 C683 ) \nC370_=_C684( C370 C684 ) C370_=_C685( C370 C685 ) C370_=_C688( C370 C688 ) C370_=_C719( C370 C719 ) C370_=_C755( C370 C755 ) C370_=_C809( C370 C809 ) \nC370_=_C820( C370 C820 ) C370_=_C821( C370 C821 ) C370_=_C826( C370 C826 ) C370_=_C836( C370 C836 ) C370_=_C895( C370 C895 ) C382_=_C383( C382 C383 ) \nC382_=_C486( C382 C486 ) C382_=_C535( C382 C535 ) C382_=_C536( C382 C536 ) C382_=_C537( C382 C537 ) C382_=_C656( C382 C656 ) C382_=_C674( C382 C674 ) \nC382_=_C682( C382 C682 ) C382_=_C683( C382 C683 ) C382_=_C684( C382 C684 ) C382_=_C685( C382 C685 ) C382_=_C788( C382 C788 ) C382_=_C820( C382 C820 ) \nC382_=_C821( C382 C821 ) C382_=_C826( C382 C826 ) C382_=_C836( C382 C836 ) C382_=_C867( C382 C867 ) C382_=_C880( C382 C880 ) C383_=_C486( C383 C486 ) \nC383_=_C535( C383 C535 ) C383_=_C536( C383 C536 ) C383_=_C537( C383 C537 ) C383_=_C596( C383 C596 ) C383_=_C674( C383 C674 ) C383_=_C682( C383 C682 ) \nC383_=_C683( C383 C683 ) C383_=_C684( C383 C684 ) C383_=_C685( C383 C685 ) C383_=_C820( C383 C820 ) C383_=_C821( C383 C821 ) C383_=_C826( C383 C826 ) \nC383_=_C836( C383 C836 ) C383_=_C856( C383 C856 ) C384_=_C385( C384 C385 ) C384_=_C386( C384 C386 ) C384_=_C476( C384 C476 ) C384_=_C488( C384 C488 ) \nC384_=_C523( C384 C523 ) C384_=_C537( C384 C537 ) C384_=_C538( C384 C538 ) C384_=_C539( C384 C539 ) C384_=_C540( C384 C540 ) C384_=_C541( C384 C541 ) \nC384_=_C625( C384 C625 ) C384_=_C629( C384 C629 ) C384_=_C635( C384 C635 ) C384_=_C636( C384 C636 ) C384_=_C648( C384 C648 ) C384_=_C667( C384 C667 ) \nC384_=_C674( C384 C674 ) C384_=_C688( C384 C688 ) C384_=_C755( C384 C755 ) C384_=_C778( C384 C778 ) C384_=_C788( C384 C788 ) C384_=_C819( C384 C819 ) \nC384_=_C826( C384 C826 ) C384_=_C837( C384 C837 ) C384_=_C838( C384 C838 ) C384_=_C839( C384 C839 ) C384_=_C842( C384 C842 ) C384_=_C843( C384 C843 ) \nC384_=_C867( C384 C867 ) C384_=_C870( C384 C870 ) C384_=_C873( C384 C873 ) C384_=_C879( C384 C879 ) C384_=_C880( C384 C880 ) C384_=_C895( C384 C895 ) \nC385_=_C386( C385 C386 ) C385_=_C476( C385 C476 ) C385_=_C508( C385 C508 ) C385_=_C523( C385 C523 ) C385_=_C538( C385 C538 ) C385_=_C539( C385 C539 ) \nC385_=_C540( C385 C540 ) C385_=_C541( C385 C541 ) C385_=_C625( C385 C625 ) C385_=_C629( C385 C629 ) C385_=_C635( C385 C635 ) C385_=_C636( C385 C636 ) \nC385_=_C648( C385 C648 ) C385_=_C660( C385 C660 ) C385_=_C685( C385 C685 ) C385_=_C778( C385 C778 ) C385_=_C837( C385 C837 ) C385_=_C838( C385 C838 ) \nC385_=_C839( C385 C839 ) C385_=_C840( C385 C840 ) C385_=_C843( C385 C843 ) C385_=_C870( C385 C870 ) C385_=_C873( C385 C873 ) C385_=_C895( C385 C895 ) \nC386_=_C476( C386 C476 ) C386_=_C523( C386 C523 ) C386_=_C538( C386 C538 ) C386_=_C539( C386 C539 ) C386_=_C540( C386 C540 ) C386_=_C541( C386 C541 ) \nC386_=_C629( C386 C629 ) C386_=_C635( C386 C635 ) C386_=_C636( C386 C636 ) C386_=_C648( C386 C648 ) C386_=_C778( C386 C778 ) C386_=_C811( C386 C811 ) \nC386_=_C819( C386 C819 ) C386_=_C837( C386 C837 ) C386_=_C838( C386 C838 ) C386_=_C839( C386 C839 ) C386_=_C866( C386 C866 ) C386_=_C870( C386 C870 ) \nC386_=_C873( C386 C873 ) C386_=_C895( C386 C895 ) C391_=_C472( C391 C472 ) C391_=_C539( C391 C539 ) C391_=_C656( C391 C656 ) C391_=_C688( C391 C688 ) \nC391_=_C689( C391 C689 ) C391_=_C690( C391 C690 ) C391_=_C740( C391 C740 ) C391_=_C777( C391 C777 ) C391_=_C782( C391 C782 ) C391_=_C788( C391 C788 ) \nC391_=_C789( C391 C789 ) C391_=_C811( C391 C811 ) C391_=_C819( C391 C819 ) C391_=_C821( C391 C821 ) C391_=_C839( C391 C839 ) C391_=_C867( C391 C867 ) \nC391_=_C889( C391 C889 ) C391_=_C895( C391 C895 ) C392_=_C421( C392 C421 ) C392_=_C477( C392 C477 ) C392_=_C539( C392 C539 ) C392_=_C594( C392 C594 ) \nC392_=_C595( C392 C595 ) C392_=_C596( C392 C596 ) C392_=_C660( C392 C660 ) C392_=_C683( C392 C683</w:t>
      </w:r>
    </w:p>
    <w:p>
      <w:pPr>
        <w:pStyle w:val="PreformattedText"/>
        <w:bidi w:val="0"/>
        <w:spacing w:before="0" w:after="0"/>
        <w:jc w:val="left"/>
        <w:rPr/>
      </w:pPr>
      <w:r>
        <w:rPr/>
        <w:t xml:space="preserve"> </w:t>
      </w:r>
      <w:r>
        <w:rPr/>
        <w:t>) C392_=_C689( C392 C689 ) C392_=_C695( C392 C695 ) \nC392_=_C706( C392 C706 ) C392_=_C719( C392 C719 ) C392_=_C747( C392 C747 ) C392_=_C809( C392 C809 ) C392_=_C810( C392 C810 ) C392_=_C811( C392 C811 ) \nC392_=_C823( C392 C823 ) C392_=_C832( C392 C832 ) C392_=_C836( C392 C836 ) C392_=_C837( C392 C837 ) C392_=_C840( C392 C840 ) C392_=_C856( C392 C856 ) \nC392_=_C870( C392 C870 ) C392_=_C876( C392 C876 ) C392_=_C879( C392 C879 ) C392_=_C880( C392 C880 ) C392_=_C888( C392 C888 ) C392_=_C895( C392 C895 ) \nC412_=_C427( C412 C427 ) C412_=_C433( C412 C433 ) C412_=_C508( C412 C508 ) C412_=_C596( C412 C596 ) C412_=_C597( C412 C597 ) C412_=_C636( C412 C636 ) \nC412_=_C667( C412 C667 ) C412_=_C740( C412 C740 ) C412_=_C778( C412 C778 ) C412_=_C788( C412 C788 ) C412_=_C820( C412 C820 ) C412_=_C856( C412 C856 ) \nC412_=_C866( C412 C866 ) C412_=_C870( C412 C870 ) C412_=_C878( C412 C878 ) C412_=_C889( C412 C889 ) C412_=_C895( C412 C895 ) C421_=_C477( C421 C477 ) \nC421_=_C594( C421 C594 ) C421_=_C595( C421 C595 ) C421_=_C596( C421 C596 ) C421_=_C660( C421 C660 ) C421_=_C689( C421 C689 ) C421_=_C695( C421 C695 ) \nC421_=_C706( C421 C706 ) C421_=_C719( C421 C719 ) C421_=_C747( C421 C747 ) C421_=_C778( C421 C778 ) C421_=_C809( C421 C809 ) C421_=_C810( C421 C810 ) \nC421_=_C811( C421 C811 ) C421_=_C823( C421 C823 ) C421_=_C832( C421 C832 ) C421_=_C839( C421 C839 ) C421_=_C840( C421 C840 ) C421_=_C856( C421 C856 ) \nC421_=_C876( C421 C876 ) C421_=_C879( C421 C879 ) C421_=_C888( C421 C888 ) C427_=_C433( C427 C433 ) C427_=_C508( C427 C508 ) C427_=_C541( C427 C541 ) \nC427_=_C597( C427 C597 ) C427_=_C660( C427 C660 ) C427_=_C667( C427 C667 ) C427_=_C674( C427 C674 ) C427_=_C690( C427 C690 ) C427_=_C740( C427 C740 ) \nC427_=_C777( C427 C777 ) C427_=_C778( C427 C778 ) C427_=_C782( C427 C782 ) C427_=_C809( C427 C809 ) C427_=_C823( C427 C823 ) C427_=_C839( C427 C839 ) \nC427_=_C866( C427 C866 ) C427_=_C876( C427 C876 ) C427_=_C878( C427 C878 ) C427_=_C879( C427 C879 ) C427_=_C895( C427 C895 ) C433_=_C508( C433 C508 ) \nC433_=_C597( C433 C597 ) C433_=_C667( C433 C667 ) C433_=_C688( C433 C688 ) C433_=_C690( C433 C690 ) C433_=_C695( C433 C695 ) C433_=_C740( C433 C740 ) \nC433_=_C777( C433 C777 ) C433_=_C778( C433 C778 ) C433_=_C866( C433 C866 ) C433_=_C878( C433 C878 ) C433_=_C880( C433 C880 ) C472_=_C536( C472 C536 ) \nC472_=_C656( C472 C656 ) C472_=_C688( C472 C688 ) C472_=_C689( C472 C689 ) C472_=_C690( C472 C690 ) C472_=_C740( C472 C740 ) C472_=_C777( C472 C777 ) \nC472_=_C782( C472 C782 ) C472_=_C788( C472 C788 ) C472_=_C789( C472 C789 ) C472_=_C819( C472 C819 ) C472_=_C821( C472 C821 ) C472_=_C838( C472 C838 ) \nC472_=_C842( C472 C842 ) C472_=_C867( C472 C867 ) C472_=_C889( C472 C889 ) C476_=_C477( C476 C477 ) C476_=_C523( C476 C523 ) C476_=_C538( C476 C538 ) \nC476_=_C539( C476 C539 ) C476_=_C540( C476 C540 ) C476_=_C541( C476 C541 ) C476_=_C625( C476 C625 ) C476_=_C629( C476 C629 ) C476_=_C635( C476 C635 ) \nC476_=_C636( C476 C636 ) C476_=_C648( C476 C648 ) C476_=_C660( C476 C660 ) C476_=_C684( C476 C684 ) C476_=_C685( C476 C685 ) C476_=_C778( C476 C778 ) \nC476_=_C837( C476 C837 ) C476_=_C838( C476 C838 ) C476_=_C839( C476 C839 ) C476_=_C870( C476 C870 ) C476_=_C873( C476 C873 ) C476_=_C880( C476 C880 ) \nC476_=_C888( C476 C888 ) C476_=_C895( C476 C895 ) C477_=_C536( C477 C536 ) C477_=_C594( C477 C594 ) C477_=_C595( C477 C595 ) C477_=_C596( C477 C596 ) \nC477_=_C597( C477 C597 ) C477_=_C635( C477 C635 ) C477_=_C636( C477 C636 ) C477_=_C656( C477 C656 ) C477_=_C660( C477 C660 ) C477_=_C689( C477 C689 ) \nC477_=_C695( C477 C695 ) C477_=_C706( C477 C706 ) C477_=_C719( C477 C719 ) C477_=_C747( C477 C747 ) C477_=_C809( C477 C809 ) C477_=_C810( C477 C810 ) \nC477_=_C811( C477 C811 ) C477_=_C823( C477 C823 ) C477_=_C832( C477 C832 ) C477_=_C840( C477 C840 ) C477_=_C842( C477 C842 ) C477_=_C856( C477 C856 ) \nC477_=_C876( C477 C876 ) C477_=_C888( C477 C888 ) C477_=_C889( C477 C889 ) C486_=_C535( C486 C535 ) C486_=_C536( C486 C536 ) C486_=_C537( C486 C537 ) \nC486_=_C648( C486 C648 ) C486_=_C674( C486 C674 ) C486_=_C682( C486 C682 ) C486_=_C683( C486 C683 ) C486_=_C684( C486 C684 ) C486_=_C685( C486 C685 ) \nC486_=_C819( C486 C819 ) C486_=_C820( C486 C820 ) C486_=_C821( C486 C821 ) C486_=_C823( C486 C823 ) C486_=_C826( C486 C826 ) C486_=_C836( C486 C836 ) \nC486_=_C866( C486 C866 ) C488_=_C537( C488 C537 ) C488_=_C538( C488 C538 ) C488_=_C595( C488 C595 ) C488_=_C625( C488 C625 ) C488_=_C648( C488 C648 ) \nC488_=_C755( C488 C755 ) C488_=_C810( C488 C810 ) C488_=_C811( C488 C811 ) C488_=_C820( C488 C820 ) C488_=_C826( C488 C826 ) C488_=_C842( C488 C842 ) \nC488_=_C843( C488 C843 ) C488_=_C870( C488 C870 ) C488_=_C879( C488 C879 ) C488_=_C880( C488 C880 ) C488_=_C889( C488 C889 ) C508_=_C597( C508 C597 ) \nC508_=_C667( C508 C667 ) C508_=_C740( C508 C740 ) C508_=_C778( C508 C778 ) C508_=_C820( C508 C820 ) C508_=_C838( C508 C838 ) C508_=_C866( C508 C866 ) \nC508_=_C870( C508 C870 ) C508_=_C878( C508 C878 ) C523_=_C535( C523 C535 ) C523_=_C538( C523 C538 ) C523_=_C539( C523 C539 ) C523_=_C540( C523 C540 ) \nC523_=_C541( C523 C541 ) C523_=_C595( C523 C595 ) C523_=_C629( C523 C629 ) C523_=_C635( C523 C635 ) C523_=_C636( C523 C636 ) C523_=_C648( C523 C648 ) \nC523_=_C656( C523 C656 ) C523_=_C674( C523 C674 ) C523_=_C684( C523 C684 ) C523_=_C719( C523 C719 ) C523_=_C777( C523 C777 ) C523_=_C778( C523 C778 ) \nC523_=_C837( C523 C837 ) C523_=_C838( C523 C838 ) C523_=_C839( C523 C839 ) C523_=_C870( C523 C870 ) C523_=_C873( C523 C873 ) C523_=_C888( C523 C888 ) \nC523_=_C895( C523 C895 ) C535_=_C536( C535 C536 ) C535_=_C537( C535 C537 ) C535_=_C635( C535 C635 ) C535_=_C648( C535 C648 ) C535_=_C656( C535 C656 ) \nC535_=_C674( C535 C674 ) C535_=_C682( C535 C682 ) C535_=_C683( C535 C683 ) C535_=_C684( C535 C684 ) C535_=_C685( C535 C685 ) C535_=_C688( C535 C688 ) \nC535_=_C706( C535 C706 ) C535_=_C719( C535 C719 ) C535_=_C809( C535 C809 ) C535_=_C820( C535 C820 ) C535_=_C821( C535 C821 ) C535_=_C826( C535 C826 ) \nC535_=_C836( C535 C836 ) C535_=_C878( C535 C878 ) C535_=_C888( C535 C888 ) C536_=_C537( C536 C537 ) C536_=_C597( C536 C597 ) C536_=_C656( C536 C656 ) \nC536_=_C674( C536 C674 ) C536_=_C682( C536 C682 ) C536_=_C683( C536 C683 ) C536_=_C684( C536 C684 ) C536_=_C685( C536 C685 ) C536_=_C789( C536 C789 ) \nC536_=_C820( C536 C820 ) C536_=_C821( C536 C821 ) C536_=_C823( C536 C823 ) C536_=_C826( C536 C826 ) C536_=_C836( C536 C836 ) C536_=_C878( C536 C878 ) \nC536_=_C888( C536 C888 ) C536_=_C889( C536 C889 ) C537_=_C538( C537 C538 ) C537_=_C625( C537 C625 ) C537_=_C648( C537 C648 ) C537_=_C674( C537 C674 ) \nC537_=_C682( C537 C682 ) C537_=_C683( C537 C683 ) C537_=_C684( C537 C684 ) C537_=_C685( C537 C685 ) C537_=_C755( C537 C755 ) C537_=_C778( C537 C778 ) \nC537_=_C820( C537 C820 ) C537_=_C821( C537 C821 ) C537_=_C826( C537 C826 ) C537_=_C836( C537 C836 ) C537_=_C840( C537 C840 ) C537_=_C842( C537 C842 ) \nC537_=_C843( C537 C843 ) C537_=_C870( C537 C870 ) C537_=_C879( C537 C879 ) C537_=_C880( C537 C880 ) C537_=_C888( C537 C888 ) C538_=_C539( C538 C539 ) \nC538_=_C540( C538 C540 ) C538_=_C541( C538 C541 ) C538_=_C625( C538 C625 ) C538_=_C629( C538 C629 ) C538_=_C635( C538 C635 ) C538_=_C636( C538 C636 ) \nC538_=_C648( C538 C648 ) C538_=_C684( C538 C684 ) C538_=_C755( C538 C755 ) C538_=_C778( C538 C778 ) C538_=_C826( C538 C826 ) C538_=_C837( C538 C837 ) \nC538_=_C838( C538 C838 ) C538_=_C839( C538 C839 ) C538_=_C840( C538 C840 ) C538_=_C842( C538 C842 ) C538_=_C843( C538 C843 ) C538_=_C870( C538 C870 ) \nC538_=_C873( C538 C873 ) C538_=_C879( C538 C879 ) C538_=_C880( C538 C880 ) C538_=_C895( C538 C895 ) C539_=_C540( C539 C540 ) C539_=_C541( C539 C541 ) \nC539_=_C629( C539 C629 ) C539_=_C635( C539 C635 ) C539_=_C636( C539 C636 ) C539_=_C648( C539 C648 ) C539_=_C683( C539 C683 ) C539_=_C740( C539 C740 ) \nC539_=_C778( C539 C778 ) C539_=_C811( C539 C811 ) C539_=_C837( C539 C837 ) C539_=_C838( C539 C838 ) C539_=_C839( C539 C839 ) C539_=_C870( C539 C870 ) \nC539_=_C873( C539 C873 ) C539_=_C895( C539 C895 ) C540_=_C541( C540 C541 ) C540_=_C625( C540 C625 ) C540_=_C629( C540 C629 ) C540_=_C635( C540 C635 ) \nC540_=_C636( C540 C636 ) C540_=_C648( C540 C648 ) C540_=_C660( C540 C660 ) C540_=_C777( C540 C777 ) C540_=_C778( C540 C778 ) C540_=_C810( C540 C810 ) \nC540_=_C837( C540 C837 ) C540_=_C838( C540 C838 ) C540_=_C839( C540 C839 ) C540_=_C870( C540 C870 ) C540_=_C873( C540 C873 ) C540_=_C878( C540 C878 ) \nC540_=_C888( C540 C888 ) C540_=_C889( C540 C889 ) C540_=_C895( C540 C895 ) C541_=_C629( C541 C629 ) C541_=_C635( C541 C635 ) C541_=_C636( C541 C636 ) \nC541_=_C648( C541 C648 ) C541_=_C674( C541 C674 ) C541_=_C682( C541 C682 ) C541_=_C778( C541 C778 ) C541_=_C810( C541 C810 ) C541_=_C823( C541 C823 ) \nC541_=_C826( C541 C826 ) C541_=_C836( C541 C836 ) C541_=_C837( C541 C837 ) C541_=_C838( C541 C838 ) C541_=_C839( C541 C839 ) C541_=_C867( C541 C867 ) \nC541_=_C870( C541 C870 ) C541_=_C873( C541 C873 ) C541_=_C876( C541 C876 ) C541_=_C889( C541 C889 ) C541_=_C895( C541 C895 ) C594_=_C595( C594 C595 ) \nC594_=_C596( C594 C596 ) C594_=_C660( C594 C660 ) C594_=_C689( C594 C689 ) C594_=_C690( C594 C690 ) C594_=_C695( C594 C695 ) C594_=_C706( C594 C706 ) \nC594_=_C719( C594 C719 ) C594_=_C747( C594 C747 ) C594_=_C788( C594 C788 ) C594_=_C809( C594 C809 ) C594_=_C810( C594 C810 ) C594_=_C811( C594 C811 ) \nC594_=_C823( C594 C823 ) C594_=_C832( C594 C832 ) C594_=_C840( C594 C840 ) C594_=_C856( C594 C856 ) C594_=_C876( C594 C876 ) C594_=_C888( C594 C888 ) \nC595_=_C596( C595 C596 ) C595_=_C660( C595 C660 ) C595_=_C689( C595 C689 ) C595_=_C695( C595 C695 ) C595_=_C706( C595 C706 ) C595_=_C719( C595 C719 ) \nC595_=_C747( C595 C747 ) C595_=_C809( C595 C809 ) C595_=_C810( C595 C810 ) C595_=_C811( C595 C811 ) C595_=_C823( C595 C823 ) C595_=_C832( C595 C832 ) \nC595_=_C840( C595 C840 ) C595_=_C842( C595 C842 ) C595_=_C856( C595 C856 ) C595_=_C876( C595 C876 ) C595_=_C888( C595</w:t>
      </w:r>
    </w:p>
    <w:p>
      <w:pPr>
        <w:pStyle w:val="PreformattedText"/>
        <w:bidi w:val="0"/>
        <w:spacing w:before="0" w:after="0"/>
        <w:jc w:val="left"/>
        <w:rPr/>
      </w:pPr>
      <w:r>
        <w:rPr/>
        <w:t xml:space="preserve"> </w:t>
      </w:r>
      <w:r>
        <w:rPr/>
        <w:t>C888 ) C595_=_C889( C595 C889 ) \nC596_=_C636( C596 C636 ) C596_=_C660( C596 C660 ) C596_=_C683( C596 C683 ) C596_=_C689( C596 C689 ) C596_=_C695( C596 C695 ) C596_=_C706( C596 C706 ) \nC596_=_C719( C596 C719 ) C596_=_C747( C596 C747 ) C596_=_C778( C596 C778 ) C596_=_C809( C596 C809 ) C596_=_C810( C596 C810 ) C596_=_C811( C596 C811 ) \nC596_=_C823( C596 C823 ) C596_=_C832( C596 C832 ) C596_=_C839( C596 C839 ) C596_=_C840( C596 C840 ) C596_=_C856( C596 C856 ) C596_=_C876( C596 C876 ) \nC596_=_C888( C596 C888 ) C597_=_C656( C597 C656 ) C597_=_C667( C597 C667 ) C597_=_C740( C597 C740 ) C597_=_C777( C597 C777 ) C597_=_C778( C597 C778 ) \nC597_=_C782( C597 C782 ) C597_=_C810( C597 C810 ) C597_=_C823( C597 C823 ) C597_=_C866( C597 C866 ) C597_=_C878( C597 C878 ) C597_=_C889( C597 C889 ) \nC625_=_C648( C625 C648 ) C625_=_C660( C625 C660 ) C625_=_C685( C625 C685 ) C625_=_C755( C625 C755 ) C625_=_C810( C625 C810 ) C625_=_C826( C625 C826 ) \nC625_=_C842( C625 C842 ) C625_=_C843( C625 C843 ) C625_=_C870( C625 C870 ) C625_=_C878( C625 C878 ) C625_=_C879( C625 C879 ) C625_=_C880( C625 C880 ) \nC625_=_C888( C625 C888 ) C625_=_C889( C625 C889 ) C629_=_C635( C629 C635 ) C629_=_C636( C629 C636 ) C629_=_C648( C629 C648 ) C629_=_C778( C629 C778 ) \nC629_=_C819( C629 C819 ) C629_=_C826( C629 C826 ) C629_=_C837( C629 C837 ) C629_=_C838( C629 C838 ) C629_=_C839( C629 C839 ) C629_=_C870( C629 C870 ) \nC629_=_C873( C629 C873 ) C629_=_C880( C629 C880 ) C629_=_C889( C629 C889 ) C629_=_C895( C629 C895 ) C635_=_C636( C635 C636 ) C635_=_C648( C635 C648 ) \nC635_=_C656( C635 C656 ) C635_=_C688( C635 C688 ) C635_=_C719( C635 C719 ) C635_=_C778( C635 C778 ) C635_=_C809( C635 C809 ) C635_=_C837( C635 C837 ) \nC635_=_C838( C635 C838 ) C635_=_C839( C635 C839 ) C635_=_C842( C635 C842 ) C635_=_C870( C635 C870 ) C635_=_C873( C635 C873 ) C635_=_C878( C635 C878 ) \nC635_=_C895( C635 C895 ) C636_=_C648( C636 C648 ) C636_=_C660( C636 C660 ) C636_=_C777( C636 C777 ) C636_=_C778( C636 C778 ) C636_=_C837( C636 C837 ) \nC636_=_C838( C636 C838 ) C636_=_C839( C636 C839 ) C636_=_C856( C636 C856 ) C636_=_C870( C636 C870 ) C636_=_C873( C636 C873 ) C636_=_C895( C636 C895 ) \nC648_=_C688( C648 C688 ) C648_=_C719( C648 C719 ) C648_=_C755( C648 C755 ) C648_=_C778( C648 C778 ) C648_=_C809( C648 C809 ) C648_=_C820( C648 C820 ) \nC648_=_C826( C648 C826 ) C648_=_C837( C648 C837 ) C648_=_C838( C648 C838 ) C648_=_C839( C648 C839 ) C648_=_C842( C648 C842 ) C648_=_C843( C648 C843 ) \nC648_=_C866( C648 C866 ) C648_=_C870( C648 C870 ) C648_=_C873( C648 C873 ) C648_=_C879( C648 C879 ) C648_=_C880( C648 C880 ) C648_=_C895( C648 C895 ) \nC656_=_C674( C656 C674 ) C656_=_C688( C656 C688 ) C656_=_C689( C656 C689 ) C656_=_C690( C656 C690 ) C656_=_C706( C656 C706 ) C656_=_C777( C656 C777 ) \nC656_=_C782( C656 C782 ) C656_=_C788( C656 C788 ) C656_=_C789( C656 C789 ) C656_=_C819( C656 C819 ) C656_=_C823( C656 C823 ) C656_=_C867( C656 C867 ) \nC656_=_C870( C656 C870 ) C656_=_C880( C656 C880 ) C656_=_C889( C656 C889 ) C660_=_C685( C660 C685 ) C660_=_C689( C660 C689 ) C660_=_C695( C660 C695 ) \nC660_=_C706( C660 C706 ) C660_=_C719( C660 C719 ) C660_=_C747( C660 C747 ) C660_=_C777( C660 C777 ) C660_=_C782( C660 C782 ) C660_=_C809( C660 C809 ) \nC660_=_C810( C660 C810 ) C660_=_C811( C660 C811 ) C660_=_C823( C660 C823 ) C660_=_C832( C660 C832 ) C660_=_C839( C660 C839 ) C660_=_C840( C660 C840 ) \nC660_=_C856( C660 C856 ) C660_=_C876( C660 C876 ) C660_=_C879( C660 C879 ) C660_=_C888( C660 C888 ) C660_=_C895( C660 C895 ) C667_=_C674( C667 C674 ) \nC667_=_C740( C667 C740 ) C667_=_C778( C667 C778 ) C667_=_C819( C667 C819 ) C667_=_C820( C667 C820 ) C667_=_C832( C667 C832 ) C667_=_C866( C667 C866 ) \nC667_=_C867( C667 C867 ) C667_=_C873( C667 C873 ) C667_=_C878( C667 C878 ) C667_=_C895( C667 C895 ) C674_=_C682( C674 C682 ) C674_=_C683( C674 C683 ) \nC674_=_C684( C674 C684 ) C674_=_C685( C674 C685 ) C674_=_C777( C674 C777 ) C674_=_C819( C674 C819 ) C674_=_C820( C674 C820 ) C674_=_C821( C674 C821 ) \nC674_=_C823( C674 C823 ) C674_=_C826( C674 C826 ) C674_=_C836( C674 C836 ) C674_=_C838( C674 C838 ) C674_=_C843( C674 C843 ) C674_=_C867( C674 C867 ) \nC674_=_C870( C674 C870 ) C674_=_C873( C674 C873 ) C674_=_C876( C674 C876 ) C674_=_C878( C674 C878 ) C682_=_C683( C682 C683 ) C682_=_C684( C682 C684 ) \nC682_=_C685( C682 C685 ) C682_=_C689( C682 C689 ) C682_=_C782( C682 C782 ) C682_=_C789( C682 C789 ) C682_=_C809( C682 C809 ) C682_=_C810( C682 C810 ) \nC682_=_C811( C682 C811 ) C682_=_C820( C682 C820 ) C682_=_C821( C682 C821 ) C682_=_C826( C682 C826 ) C682_=_C832( C682 C832 ) C682_=_C836( C682 C836 ) \nC682_=_C870( C682 C870 ) C683_=_C684( C683 C684 ) C683_=_C685( C683 C685 ) C683_=_C747( C683 C747 ) C683_=_C820( C683 C820 ) C683_=_C821( C683 C821 ) \nC683_=_C823( C683 C823 ) C683_=_C826( C683 C826 ) C683_=_C836( C683 C836 ) C683_=_C837( C683 C837 ) C683_=_C867( C683 C867 ) C683_=_C870( C683 C870 ) \nC683_=_C880( C683 C880 ) C684_=_C685( C684 C685 ) C684_=_C782( C684 C782 ) C684_=_C820( C684 C820 ) C684_=_C821( C684 C821 ) C684_=_C826( C684 C826 ) \nC684_=_C836( C684 C836 ) C684_=_C840( C684 C840 ) C684_=_C880( C684 C880 ) C684_=_C888( C684 C888 ) C685_=_C689( C685 C689 ) C685_=_C782( C685 C782 ) \nC685_=_C789( C685 C789 ) C685_=_C820( C685 C820 ) C685_=_C821( C685 C821 ) C685_=_C826( C685 C826 ) C685_=_C832( C685 C832 ) C685_=_C836( C685 C836 ) \nC685_=_C879( C685 C879 ) C688_=_C689( C688 C689 ) C688_=_C690( C688 C690 ) C688_=_C695( C688 C695 ) C688_=_C706( C688 C706 ) C688_=_C719( C688 C719 ) \nC688_=_C777( C688 C777 ) C688_=_C782( C688 C782 ) C688_=_C788( C688 C788 ) C688_=_C789( C688 C789 ) C688_=_C809( C688 C809 ) C688_=_C819( C688 C819 ) \nC688_=_C836( C688 C836 ) C688_=_C867( C688 C867 ) C688_=_C888( C688 C888 ) C688_=_C889( C688 C889 ) C689_=_C690( C689 C690 ) C689_=_C695( C689 C695 ) \nC689_=_C706( C689 C706 ) C689_=_C719( C689 C719 ) C689_=_C747( C689 C747 ) C689_=_C777( C689 C777 ) C689_=_C782( C689 C782 ) C689_=_C788( C689 C788 ) \nC689_=_C789( C689 C789 ) C689_=_C809( C689 C809 ) C689_=_C810( C689 C810 ) C689_=_C811( C689 C811 ) C689_=_C819( C689 C819 ) C689_=_C823( C689 C823 ) \nC689_=_C832( C689 C832 ) C689_=_C839( C689 C839 ) C689_=_C840( C689 C840 ) C689_=_C856( C689 C856 ) C689_=_C867( C689 C867 ) C689_=_C876( C689 C876 ) \nC689_=_C888( C689 C888 ) C689_=_C889( C689 C889 ) C690_=_C695( C690 C695 ) C690_=_C777( C690 C777 ) C690_=_C782( C690 C782 ) C690_=_C788( C690 C788 ) \nC690_=_C789( C690 C789 ) C690_=_C819( C690 C819 ) C690_=_C843( C690 C843 ) C690_=_C867( C690 C867 ) C690_=_C880( C690 C880 ) C690_=_C889( C690 C889 ) \nC695_=_C706( C695 C706 ) C695_=_C719( C695 C719 ) C695_=_C747( C695 C747 ) C695_=_C777( C695 C777 ) C695_=_C809( C695 C809 ) C695_=_C810( C695 C810 ) \nC695_=_C811( C695 C811 ) C695_=_C823( C695 C823 ) C695_=_C826( C695 C826 ) C695_=_C832( C695 C832 ) C695_=_C836( C695 C836 ) C695_=_C840( C695 C840 ) \nC695_=_C856( C695 C856 ) C695_=_C866( C695 C866 ) C695_=_C873( C695 C873 ) C695_=_C876( C695 C876 ) C695_=_C888( C695 C888 ) C706_=_C719( C706 C719 ) \nC706_=_C747( C706 C747 ) C706_=_C809( C706 C809 ) C706_=_C810( C706 C810 ) C706_=_C811( C706 C811 ) C706_=_C823( C706 C823 ) C706_=_C832( C706 C832 ) \nC706_=_C836( C706 C836 ) C706_=_C840( C706 C840 ) C706_=_C842( C706 C842 ) C706_=_C856( C706 C856 ) C706_=_C876( C706 C876 ) C706_=_C888( C706 C888 ) \nC719_=_C747( C719 C747 ) C719_=_C809( C719 C809 ) C719_=_C810( C719 C810 ) C719_=_C811( C719 C811 ) C719_=_C823( C719 C823 ) C719_=_C832( C719 C832 ) \nC719_=_C836( C719 C836 ) C719_=_C839( C719 C839 ) C719_=_C840( C719 C840 ) C719_=_C856( C719 C856 ) C719_=_C876( C719 C876 ) C719_=_C879( C719 C879 ) \nC719_=_C888( C719 C888 ) C719_=_C889( C719 C889 ) C719_=_C895( C719 C895 ) C740_=_C778( C740 C778 ) C740_=_C820( C740 C820 ) C740_=_C843( C740 C843 ) \nC740_=_C866( C740 C866 ) C740_=_C870( C740 C870 ) C740_=_C873( C740 C873 ) C740_=_C878( C740 C878 ) C747_=_C755( C747 C755 ) C747_=_C782( C747 C782 ) \nC747_=_C809( C747 C809 ) C747_=_C810( C747 C810 ) C747_=_C811( C747 C811 ) C747_=_C821( C747 C821 ) C747_=_C823( C747 C823 ) C747_=_C832( C747 C832 ) \nC747_=_C837( C747 C837 ) C747_=_C838( C747 C838 ) C747_=_C840( C747 C840 ) C747_=_C842( C747 C842 ) C747_=_C856( C747 C856 ) C747_=_C867( C747 C867 ) \nC747_=_C876( C747 C876 ) C747_=_C888( C747 C888 ) C755_=_C782( C755 C782 ) C755_=_C819( C755 C819 ) C755_=_C826( C755 C826 ) C755_=_C842( C755 C842 ) \nC755_=_C843( C755 C843 ) C755_=_C867( C755 C867 ) C755_=_C870( C755 C870 ) C755_=_C879( C755 C879 ) C755_=_C880( C755 C880 ) C755_=_C888( C755 C888 ) \nC777_=_C782( C777 C782 ) C777_=_C788( C777 C788 ) C777_=_C789( C777 C789 ) C777_=_C809( C777 C809 ) C777_=_C819( C777 C819 ) C777_=_C839( C777 C839 ) \nC777_=_C856( C777 C856 ) C777_=_C867( C777 C867 ) C777_=_C870( C777 C870 ) C777_=_C879( C777 C879 ) C777_=_C889( C777 C889 ) C777_=_C895( C777 C895 ) \nC778_=_C837( C778 C837 ) C778_=_C838( C778 C838 ) C778_=_C839( C778 C839 ) C778_=_C840( C778 C840 ) C778_=_C843( C778 C843 ) C778_=_C866( C778 C866 ) \nC778_=_C870( C778 C870 ) C778_=_C873( C778 C873 ) C778_=_C876( C778 C876 ) C778_=_C878( C778 C878 ) C778_=_C879( C778 C879 ) C778_=_C895( C778 C895 ) \nC782_=_C788( C782 C788 ) C782_=_C789( C782 C789 ) C782_=_C809( C782 C809 ) C782_=_C819( C782 C819 ) C782_=_C832( C782 C832 ) C782_=_C839( C782 C839 ) \nC782_=_C842( C782 C842 ) C782_=_C867( C782 C867 ) C782_=_C879( C782 C879 ) C782_=_C889( C782 C889 ) C782_=_C895( C782 C895 ) C788_=_C789( C788 C789 ) \nC788_=_C809( C788 C809 ) C788_=_C810( C788 C810 ) C788_=_C819( C788 C819 ) C788_=_C856( C788 C856 ) C788_=_C867( C788 C867 ) C788_=_C889( C788 C889 ) \nC788_=_C895( C788 C895 ) C789_=_C809( C789 C809 ) C789_=_C819( C789 C819 ) C789_=_C820( C789 C820 ) C789_=_C826( C789 C826 ) C789_=_C832( C789 C832 ) \nC789_=_C836( C789 C836 ) C789_=_C867( C789 C867 ) C789_=_C889( C789 C889 ) C809_=_C810( C809 C810 ) C809_=_C811( C809 C811 ) C809_=_C820(</w:t>
      </w:r>
    </w:p>
    <w:p>
      <w:pPr>
        <w:pStyle w:val="PreformattedText"/>
        <w:bidi w:val="0"/>
        <w:spacing w:before="0" w:after="0"/>
        <w:jc w:val="left"/>
        <w:rPr/>
      </w:pPr>
      <w:r>
        <w:rPr/>
        <w:t xml:space="preserve"> </w:t>
      </w:r>
      <w:r>
        <w:rPr/>
        <w:t>C809 C820 ) \nC809_=_C823( C809 C823 ) C809_=_C826( C809 C826 ) C809_=_C832( C809 C832 ) C809_=_C838( C809 C838 ) C809_=_C839( C809 C839 ) C809_=_C840( C809 C840 ) \nC809_=_C856( C809 C856 ) C809_=_C876( C809 C876 ) C809_=_C879( C809 C879 ) C809_=_C888( C809 C888 ) C809_=_C895( C809 C895 ) C810_=_C811( C810 C811 ) \nC810_=_C823( C810 C823 ) C810_=_C832( C810 C832 ) C810_=_C836( C810 C836 ) C810_=_C840( C810 C840 ) C810_=_C856( C810 C856 ) C810_=_C876( C810 C876 ) \nC810_=_C878( C810 C878 ) C810_=_C888( C810 C888 ) C810_=_C889( C810 C889 ) C810_=_C895( C810 C895 ) C811_=_C823( C811 C823 ) C811_=_C832( C811 C832 ) \nC811_=_C840( C811 C840 ) C811_=_C856( C811 C856 ) C811_=_C870( C811 C870 ) C811_=_C876( C811 C876 ) C811_=_C888( C811 C888 ) C819_=_C820( C819 C820 ) \nC819_=_C842( C819 C842 ) C819_=_C856( C819 C856 ) C819_=_C866( C819 C866 ) C819_=_C867( C819 C867 ) C819_=_C879( C819 C879 ) C819_=_C889( C819 C889 ) \nC820_=_C821( C820 C821 ) C820_=_C826( C820 C826 ) C820_=_C836( C820 C836 ) C820_=_C843( C820 C843 ) C820_=_C866( C820 C866 ) C820_=_C870( C820 C870 ) \nC821_=_C823( C821 C823 ) C821_=_C826( C821 C826 ) C821_=_C832( C821 C832 ) C821_=_C836( C821 C836 ) C821_=_C837( C821 C837 ) C821_=_C838( C821 C838 ) \nC821_=_C839( C821 C839 ) C821_=_C840( C821 C840 ) C821_=_C895( C821 C895 ) C823_=_C832( C823 C832 ) C823_=_C837( C823 C837 ) C823_=_C840( C823 C840 ) \nC823_=_C856( C823 C856 ) C823_=_C866( C823 C866 ) C823_=_C876( C823 C876 ) C823_=_C888( C823 C888 ) C823_=_C889( C823 C889 ) C823_=_C895( C823 C895 ) \nC826_=_C836( C826 C836 ) C826_=_C842( C826 C842 ) C826_=_C843( C826 C843 ) C826_=_C866( C826 C866 ) C826_=_C870( C826 C870 ) C826_=_C873( C826 C873 ) \nC826_=_C879( C826 C879 ) C826_=_C880( C826 C880 ) C826_=_C889( C826 C889 ) C832_=_C836( C832 C836 ) C832_=_C837( C832 C837 ) C832_=_C838( C832 C838 ) \nC832_=_C840( C832 C840 ) C832_=_C842( C832 C842 ) C832_=_C856( C832 C856 ) C832_=_C867( C832 C867 ) C832_=_C873( C832 C873 ) C832_=_C876( C832 C876 ) \nC832_=_C879( C832 C879 ) C832_=_C888( C832 C888 ) C832_=_C895( C832 C895 ) C836_=_C879( C836 C879 ) C836_=_C895( C836 C895 ) C837_=_C838( C837 C838 ) \nC837_=_C839( C837 C839 ) C837_=_C840( C837 C840 ) C837_=_C842( C837 C842 ) C837_=_C866( C837 C866 ) C837_=_C870( C837 C870 ) C837_=_C873( C837 C873 ) \nC837_=_C895( C837 C895 ) C838_=_C839( C838 C839 ) C838_=_C840( C838 C840 ) C838_=_C842( C838 C842 ) C838_=_C843( C838 C843 ) C838_=_C870( C838 C870 ) \nC838_=_C873( C838 C873 ) C838_=_C878( C838 C878 ) C838_=_C879( C838 C879 ) C838_=_C889( C838 C889 ) C838_=_C895( C838 C895 ) C839_=_C840( C839 C840 ) \nC839_=_C856( C839 C856 ) C839_=_C870( C839 C870 ) C839_=_C873( C839 C873 ) C839_=_C876( C839 C876 ) C839_=_C879( C839 C879 ) C839_=_C895( C839 C895 ) \nC840_=_C843( C840 C843 ) C840_=_C856( C840 C856 ) C840_=_C876( C840 C876 ) C840_=_C879( C840 C879 ) C840_=_C888( C840 C888 ) C842_=_C843( C842 C843 ) \nC842_=_C870( C842 C870 ) C842_=_C878( C842 C878 ) C842_=_C879( C842 C879 ) C842_=_C880( C842 C880 ) C843_=_C870( C843 C870 ) C843_=_C873( C843 C873 ) \nC843_=_C879( C843 C879 ) C843_=_C880( C843 C880 ) C856_=_C876( C856 C876 ) C856_=_C888( C856 C888 ) C856_=_C895( C856 C895 ) C866_=_C878( C866 C878 ) \nC867_=_C873( C867 C873 ) C867_=_C880( C867 C880 ) C867_=_C889( C867 C889 ) C870_=_C873( C870 C873 ) C870_=_C879( C870 C879 ) C870_=_C880( C870 C880 ) \nC870_=_C895( C870 C895 ) C873_=_C895( C873 C895 ) C876_=_C888( C876 C888 ) C878_=_C880( C878 C880 ) C878_=_C888( C878 C888 ) C879_=_C880( C879 C880 ) \nC879_=_C895( C879 C895 ) C888_=_C889( C888 C889 ) C888_=_C895( C888 C895 ) C889_=_C895( C889 C895 ) "];35-&gt;49[label="101: C177 C220 C224 C225 C230 \nC231 C232 C233 C271 C329 C330 \nC332 C333 C352 C354 C365 C370 \nC382 C383 C384 C385 C386 C391 \nC392 C412 C421 C427 C433 C472 \nC476 C477 C486 C488 C508 C523 \nC535 C536 C537 C538 C539 C540 \nC541 C594 C595 C596 C597 C625 \nC629 C635 C636 C648 C656 C660 \nC667 C674 C682 C683 C684 C685 \nC688 C689 C690 C695 C706 C719 \nC740 C747 C755 C777 C778 C782 \nC788 C789 C809 C810 C811 C819 \nC820 C821 C823 C826 C832 C836 \nC837 C838 C839 C840 C842 C843 \nC856 C866 C867 C870 C873 C876 \nC878 C879 C880 C888 C889 C895 \n1417: C177_=_C329 ,C177_=_C330 ,C177_=_C384 ,C177_=_C385 ,C177_=_C386 ,\nC177_=_C476 ,C177_=_C523 ,C177_=_C538 ,C177_=_C539 ,C177_=_C540 ,C177_=_C541 ,\nC177_=_C629 ,C177_=_C635 ,C177_=_C636 ,C177_=_C648 ,C177_=_C689 ,C177_=_C778 ,\nC177_=_C819 ,C177_=_C837 ,C177_=_C838 ,C177_=_C839 ,C177_=_C870 ,C177_=_C873 ,\nC177_=_C895 ,C220_=_C329 ,C220_=_C365 ,C220_=_C392 ,C220_=_C421 ,C220_=_C477 ,\nC220_=_C594 ,C220_=_C595 ,C220_=_C596 ,C220_=_C660 ,C220_=_C689 ,C220_=_C695 ,\nC220_=_C706 ,C220_=_C719 ,C220_=_C747 ,C220_=_C755 ,C220_=_C782 ,C220_=_C809 ,\nC220_=_C810 ,C220_=_C811 ,C220_=_C823 ,C220_=_C832 ,C220_=_C840 ,C220_=_C856 ,\nC220_=_C867 ,C220_=_C876 ,C220_=_C888 ,C224_=_C225 ,C224_=_C230 ,C224_=_C231 ,\nC224_=_C232 ,C224_=_C384 ,C224_=_C488 ,C224_=_C537 ,C224_=_C538 ,C224_=_C625 ,\nC224_=_C648 ,C224_=_C688 ,C224_=_C706 ,C224_=_C755 ,C224_=_C821 ,C224_=_C826 ,\nC224_=_C836 ,C224_=_C840 ,C224_=_C842 ,C224_=_C843 ,C224_=_C870 ,C224_=_C879 ,\nC224_=_C880 ,C225_=_C233 ,C225_=_C332 ,C225_=_C354 ,C225_=_C391 ,C225_=_C472 ,\nC225_=_C536 ,C225_=_C656 ,C225_=_C688 ,C225_=_C689 ,C225_=_C690 ,C225_=_C777 ,\nC225_=_C782 ,C225_=_C788 ,C225_=_C789 ,C225_=_C819 ,C225_=_C821 ,C225_=_C840 ,\nC225_=_C867 ,C225_=_C889 ,C230_=_C231 ,C230_=_C232 ,C230_=_C384 ,C230_=_C486 ,\nC230_=_C488 ,C230_=_C537 ,C230_=_C538 ,C230_=_C625 ,C230_=_C648 ,C230_=_C695 ,\nC230_=_C755 ,C230_=_C826 ,C230_=_C836 ,C230_=_C842 ,C230_=_C843 ,C230_=_C866 ,\nC230_=_C870 ,C230_=_C879 ,C230_=_C880 ,C231_=_C232 ,C231_=_C384 ,C231_=_C488 ,\nC231_=_C537 ,C231_=_C538 ,C231_=_C625 ,C231_=_C648 ,C231_=_C755 ,C231_=_C826 ,\nC231_=_C836 ,C231_=_C842 ,C231_=_C843 ,C231_=_C870 ,C231_=_C879 ,C231_=_C880 ,\nC231_=_C888 ,C231_=_C895 ,C232_=_C370 ,C232_=_C384 ,C232_=_C488 ,C232_=_C537 ,\nC232_=_C538 ,C232_=_C625 ,C232_=_C648 ,C232_=_C660 ,C232_=_C755 ,C232_=_C826 ,\nC232_=_C839 ,C232_=_C842 ,C232_=_C843 ,C232_=_C870 ,C232_=_C879 ,C232_=_C880 ,\nC232_=_C895 ,C233_=_C332 ,C233_=_C354 ,C233_=_C391 ,C233_=_C472 ,C233_=_C656 ,\nC233_=_C683 ,C233_=_C688 ,C233_=_C689 ,C233_=_C690 ,C233_=_C777 ,C233_=_C782 ,\nC233_=_C788 ,C233_=_C789 ,C233_=_C819 ,C233_=_C867 ,C233_=_C880 ,C233_=_C889 ,\nC271_=_C330 ,C271_=_C332 ,C271_=_C333 ,C271_=_C412 ,C271_=_C427 ,C271_=_C433 ,\nC271_=_C508 ,C271_=_C540 ,C271_=_C597 ,C271_=_C636 ,C271_=_C660 ,C271_=_C667 ,\nC271_=_C740 ,C271_=_C777 ,C271_=_C778 ,C271_=_C866 ,C271_=_C878 ,C329_=_C330 ,\nC329_=_C352 ,C329_=_C365 ,C329_=_C392 ,C329_=_C421 ,C329_=_C477 ,C329_=_C541 ,\nC329_=_C594 ,C329_=_C595 ,C329_=_C596 ,C329_=_C629 ,C329_=_C660 ,C329_=_C689 ,\nC329_=_C695 ,C329_=_C706 ,C329_=_C719 ,C329_=_C747 ,C329_=_C809 ,C329_=_C810 ,\nC329_=_C811 ,C329_=_C819 ,C329_=_C823 ,C329_=_C826 ,C329_=_C832 ,C329_=_C840 ,\nC329_=_C856 ,C329_=_C876 ,C329_=_C888 ,C329_=_C889 ,C330_=_C332 ,C330_=_C333 ,\nC330_=_C412 ,C330_=_C427 ,C330_=_C433 ,C330_=_C508 ,C330_=_C597 ,C330_=_C629 ,\nC330_=_C667 ,C330_=_C740 ,C330_=_C778 ,C330_=_C819 ,C330_=_C832 ,C330_=_C866 ,\nC330_=_C873 ,C330_=_C878 ,C332_=_C333 ,C332_=_C354 ,C332_=_C391 ,C332_=_C412 ,\nC332_=_C427 ,C332_=_C433 ,C332_=_C472 ,C332_=_C508 ,C332_=_C597 ,C332_=_C656 ,\nC332_=_C667 ,C332_=_C688 ,C332_=_C689 ,C332_=_C690 ,C332_=_C740 ,C332_=_C777 ,\nC332_=_C778 ,C332_=_C782 ,C332_=_C788 ,C332_=_C789 ,C332_=_C819 ,C332_=_C843 ,\nC332_=_C866 ,C332_=_C867 ,C332_=_C878 ,C332_=_C889 ,C333_=_C412 ,C333_=_C427 ,\nC333_=_C433 ,C333_=_C472 ,C333_=_C508 ,C333_=_C597 ,C333_=_C667 ,C333_=_C706 ,\nC333_=_C740 ,C333_=_C778 ,C333_=_C788 ,C333_=_C842 ,C333_=_C866 ,C333_=_C878 ,\nC333_=_C889 ,C333_=_C895 ,C352_=_C370 ,C352_=_C382 ,C352_=_C383 ,C352_=_C385 ,\nC352_=_C486 ,C352_=_C535 ,C352_=_C536 ,C352_=_C537 ,C352_=_C674 ,C352_=_C682 ,\nC352_=_C683 ,C352_=_C684 ,C352_=_C685 ,C352_=_C820 ,C352_=_C821 ,C352_=_C826 ,\nC352_=_C836 ,C352_=_C840 ,C352_=_C843 ,C354_=_C391 ,C354_=_C392 ,C354_=_C472 ,\nC354_=_C635 ,C354_=_C656 ,C354_=_C688 ,C354_=_C689 ,C354_=_C690 ,C354_=_C719 ,\nC354_=_C777 ,C354_=_C782 ,C354_=_C788 ,C354_=_C789 ,C354_=_C819 ,C354_=_C826 ,\nC354_=_C832 ,C354_=_C836 ,C354_=_C866 ,C354_=_C867 ,C354_=_C879 ,C354_=_C889 ,\nC354_=_C895 ,C365_=_C392 ,C365_=_C421 ,C365_=_C477 ,C365_=_C541 ,C365_=_C594 ,\nC365_=_C595 ,C365_=_C596 ,C365_=_C660 ,C365_=_C689 ,C365_=_C695 ,C365_=_C706 ,\nC365_=_C719 ,C365_=_C740 ,C365_=_C747 ,C365_=_C809 ,C365_=_C810 ,C365_=_C811 ,\nC365_=_C823 ,C365_=_C832 ,C365_=_C837 ,C365_=_C840 ,C365_=_C856 ,C365_=_C867 ,\nC365_=_C870 ,C365_=_C873 ,C365_=_C876 ,C365_=_C888 ,C370_=_C382 ,C370_=_C383 ,\nC370_=_C486 ,C370_=_C535 ,C370_=_C536 ,C370_=_C537 ,C370_=_C635 ,C370_=_C648 ,\nC370_=_C660 ,C370_=_C674 ,C370_=_C682 ,C370_=_C683 ,C370_=_C684 ,C370_=_C685 ,\nC370_=_C688 ,C370_=_C719 ,C370_=_C755 ,C370_=_C809 ,C370_=_C820 ,C370_=_C821 ,\nC370_=_C826 ,C370_=_C836 ,C370_=_C895 ,C382_=_C383 ,C382_=_C486 ,C382_=_C535 ,\nC382_=_C536 ,C382_=_C537 ,C382_=_C656 ,C382_=_C674 ,C382_=_C682 ,C382_=_C683 ,\nC382_=_C684 ,C382_=_C685 ,C382_=_C788 ,C382_=_C820 ,C382_=_C821 ,C382_=_C826 ,\nC382_=_C836 ,C382_=_C867 ,C382_=_C880 ,C383_=_C486 ,C383_=_C535 ,C383_=_C536 ,\nC383_=_C537 ,C383_=_C596 ,C383_=_C674 ,C383_=_C682 ,C383_=_C683 ,C383_=_C684 ,\nC383_=_C685 ,C383_=_C820 ,C383_=_C821 ,C383_=_C826 ,C383_=_C836 ,C383_=_C856 ,\nC384_=_C385 ,C384_=_C386 ,C384_=_C476 ,C384_=_C488 ,C384_=_C523 ,C384_=_C537 ,\nC384_=_C538 ,C384_=_C539 ,C384_=_C540 ,C384_=_C541 ,C384_=_C625 ,C384_=_C629 ,\nC384_=_C635 ,C384_=_C636 ,C384_=_C648 ,C384_=_C667 ,C384_=_C674 ,C384_=_C688 ,\nC384_=_C755 ,C384_=_C778 ,C384_=_C788 ,C384_=_C819 ,C384_=_C826 ,C384_=_C837 ,\nC384_=_C838 ,C384_=_C839 ,C384_=_C842 ,C384_=_C843 ,C384_=_C867 ,C384_=_C870 ,\nC384_=_C873 ,C384_=_C879 ,C384_=_C880 ,C384_=_C895 ,C385_=_C386 ,C385_=_C476 ,\nC385_=_C508 ,C385_=_C523 ,C385_=_C538 ,C385_=_C539 ,C385_=_C540</w:t>
      </w:r>
    </w:p>
    <w:p>
      <w:pPr>
        <w:pStyle w:val="PreformattedText"/>
        <w:bidi w:val="0"/>
        <w:spacing w:before="0" w:after="0"/>
        <w:jc w:val="left"/>
        <w:rPr/>
      </w:pPr>
      <w:r>
        <w:rPr/>
        <w:t xml:space="preserve"> </w:t>
      </w:r>
      <w:r>
        <w:rPr/>
        <w:t>,C385_=_C541 ,\nC385_=_C625 ,C385_=_C629 ,C385_=_C635 ,C385_=_C636 ,C385_=_C648 ,C385_=_C660 ,\nC385_=_C685 ,C385_=_C778 ,C385_=_C837 ,C385_=_C838 ,C385_=_C839 ,C385_=_C840 ,\nC385_=_C843 ,C385_=_C870 ,C385_=_C873 ,C385_=_C895 ,C386_=_C476 ,C386_=_C523 ,\nC386_=_C538 ,C386_=_C539 ,C386_=_C540 ,C386_=_C541 ,C386_=_C629 ,C386_=_C635 ,\nC386_=_C636 ,C386_=_C648 ,C386_=_C778 ,C386_=_C811 ,C386_=_C819 ,C386_=_C837 ,\nC386_=_C838 ,C386_=_C839 ,C386_=_C866 ,C386_=_C870 ,C386_=_C873 ,C386_=_C895 ,\nC391_=_C472 ,C391_=_C539 ,C391_=_C656 ,C391_=_C688 ,C391_=_C689 ,C391_=_C690 ,\nC391_=_C740 ,C391_=_C777 ,C391_=_C782 ,C391_=_C788 ,C391_=_C789 ,C391_=_C811 ,\nC391_=_C819 ,C391_=_C821 ,C391_=_C839 ,C391_=_C867 ,C391_=_C889 ,C391_=_C895 ,\nC392_=_C421 ,C392_=_C477 ,C392_=_C539 ,C392_=_C594 ,C392_=_C595 ,C392_=_C596 ,\nC392_=_C660 ,C392_=_C683 ,C392_=_C689 ,C392_=_C695 ,C392_=_C706 ,C392_=_C719 ,\nC392_=_C747 ,C392_=_C809 ,C392_=_C810 ,C392_=_C811 ,C392_=_C823 ,C392_=_C832 ,\nC392_=_C836 ,C392_=_C837 ,C392_=_C840 ,C392_=_C856 ,C392_=_C870 ,C392_=_C876 ,\nC392_=_C879 ,C392_=_C880 ,C392_=_C888 ,C392_=_C895 ,C412_=_C427 ,C412_=_C433 ,\nC412_=_C508 ,C412_=_C596 ,C412_=_C597 ,C412_=_C636 ,C412_=_C667 ,C412_=_C740 ,\nC412_=_C778 ,C412_=_C788 ,C412_=_C820 ,C412_=_C856 ,C412_=_C866 ,C412_=_C870 ,\nC412_=_C878 ,C412_=_C889 ,C412_=_C895 ,C421_=_C477 ,C421_=_C594 ,C421_=_C595 ,\nC421_=_C596 ,C421_=_C660 ,C421_=_C689 ,C421_=_C695 ,C421_=_C706 ,C421_=_C719 ,\nC421_=_C747 ,C421_=_C778 ,C421_=_C809 ,C421_=_C810 ,C421_=_C811 ,C421_=_C823 ,\nC421_=_C832 ,C421_=_C839 ,C421_=_C840 ,C421_=_C856 ,C421_=_C876 ,C421_=_C879 ,\nC421_=_C888 ,C427_=_C433 ,C427_=_C508 ,C427_=_C541 ,C427_=_C597 ,C427_=_C660 ,\nC427_=_C667 ,C427_=_C674 ,C427_=_C690 ,C427_=_C740 ,C427_=_C777 ,C427_=_C778 ,\nC427_=_C782 ,C427_=_C809 ,C427_=_C823 ,C427_=_C839 ,C427_=_C866 ,C427_=_C876 ,\nC427_=_C878 ,C427_=_C879 ,C427_=_C895 ,C433_=_C508 ,C433_=_C597 ,C433_=_C667 ,\nC433_=_C688 ,C433_=_C690 ,C433_=_C695 ,C433_=_C740 ,C433_=_C777 ,C433_=_C778 ,\nC433_=_C866 ,C433_=_C878 ,C433_=_C880 ,C472_=_C536 ,C472_=_C656 ,C472_=_C688 ,\nC472_=_C689 ,C472_=_C690 ,C472_=_C740 ,C472_=_C777 ,C472_=_C782 ,C472_=_C788 ,\nC472_=_C789 ,C472_=_C819 ,C472_=_C821 ,C472_=_C838 ,C472_=_C842 ,C472_=_C867 ,\nC472_=_C889 ,C476_=_C477 ,C476_=_C523 ,C476_=_C538 ,C476_=_C539 ,C476_=_C540 ,\nC476_=_C541 ,C476_=_C625 ,C476_=_C629 ,C476_=_C635 ,C476_=_C636 ,C476_=_C648 ,\nC476_=_C660 ,C476_=_C684 ,C476_=_C685 ,C476_=_C778 ,C476_=_C837 ,C476_=_C838 ,\nC476_=_C839 ,C476_=_C870 ,C476_=_C873 ,C476_=_C880 ,C476_=_C888 ,C476_=_C895 ,\nC477_=_C536 ,C477_=_C594 ,C477_=_C595 ,C477_=_C596 ,C477_=_C597 ,C477_=_C635 ,\nC477_=_C636 ,C477_=_C656 ,C477_=_C660 ,C477_=_C689 ,C477_=_C695 ,C477_=_C706 ,\nC477_=_C719 ,C477_=_C747 ,C477_=_C809 ,C477_=_C810 ,C477_=_C811 ,C477_=_C823 ,\nC477_=_C832 ,C477_=_C840 ,C477_=_C842 ,C477_=_C856 ,C477_=_C876 ,C477_=_C888 ,\nC477_=_C889 ,C486_=_C535 ,C486_=_C536 ,C486_=_C537 ,C486_=_C648 ,C486_=_C674 ,\nC486_=_C682 ,C486_=_C683 ,C486_=_C684 ,C486_=_C685 ,C486_=_C819 ,C486_=_C820 ,\nC486_=_C821 ,C486_=_C823 ,C486_=_C826 ,C486_=_C836 ,C486_=_C866 ,C488_=_C537 ,\nC488_=_C538 ,C488_=_C595 ,C488_=_C625 ,C488_=_C648 ,C488_=_C755 ,C488_=_C810 ,\nC488_=_C811 ,C488_=_C820 ,C488_=_C826 ,C488_=_C842 ,C488_=_C843 ,C488_=_C870 ,\nC488_=_C879 ,C488_=_C880 ,C488_=_C889 ,C508_=_C597 ,C508_=_C667 ,C508_=_C740 ,\nC508_=_C778 ,C508_=_C820 ,C508_=_C838 ,C508_=_C866 ,C508_=_C870 ,C508_=_C878 ,\nC523_=_C535 ,C523_=_C538 ,C523_=_C539 ,C523_=_C540 ,C523_=_C541 ,C523_=_C595 ,\nC523_=_C629 ,C523_=_C635 ,C523_=_C636 ,C523_=_C648 ,C523_=_C656 ,C523_=_C674 ,\nC523_=_C684 ,C523_=_C719 ,C523_=_C777 ,C523_=_C778 ,C523_=_C837 ,C523_=_C838 ,\nC523_=_C839 ,C523_=_C870 ,C523_=_C873 ,C523_=_C888 ,C523_=_C895 ,C535_=_C536 ,\nC535_=_C537 ,C535_=_C635 ,C535_=_C648 ,C535_=_C656 ,C535_=_C674 ,C535_=_C682 ,\nC535_=_C683 ,C535_=_C684 ,C535_=_C685 ,C535_=_C688 ,C535_=_C706 ,C535_=_C719 ,\nC535_=_C809 ,C535_=_C820 ,C535_=_C821 ,C535_=_C826 ,C535_=_C836 ,C535_=_C878 ,\nC535_=_C888 ,C536_=_C537 ,C536_=_C597 ,C536_=_C656 ,C536_=_C674 ,C536_=_C682 ,\nC536_=_C683 ,C536_=_C684 ,C536_=_C685 ,C536_=_C789 ,C536_=_C820 ,C536_=_C821 ,\nC536_=_C823 ,C536_=_C826 ,C536_=_C836 ,C536_=_C878 ,C536_=_C888 ,C536_=_C889 ,\nC537_=_C538 ,C537_=_C625 ,C537_=_C648 ,C537_=_C674 ,C537_=_C682 ,C537_=_C683 ,\nC537_=_C684 ,C537_=_C685 ,C537_=_C755 ,C537_=_C778 ,C537_=_C820 ,C537_=_C821 ,\nC537_=_C826 ,C537_=_C836 ,C537_=_C840 ,C537_=_C842 ,C537_=_C843 ,C537_=_C870 ,\nC537_=_C879 ,C537_=_C880 ,C537_=_C888 ,C538_=_C539 ,C538_=_C540 ,C538_=_C541 ,\nC538_=_C625 ,C538_=_C629 ,C538_=_C635 ,C538_=_C636 ,C538_=_C648 ,C538_=_C684 ,\nC538_=_C755 ,C538_=_C778 ,C538_=_C826 ,C538_=_C837 ,C538_=_C838 ,C538_=_C839 ,\nC538_=_C840 ,C538_=_C842 ,C538_=_C843 ,C538_=_C870 ,C538_=_C873 ,C538_=_C879 ,\nC538_=_C880 ,C538_=_C895 ,C539_=_C540 ,C539_=_C541 ,C539_=_C629 ,C539_=_C635 ,\nC539_=_C636 ,C539_=_C648 ,C539_=_C683 ,C539_=_C740 ,C539_=_C778 ,C539_=_C811 ,\nC539_=_C837 ,C539_=_C838 ,C539_=_C839 ,C539_=_C870 ,C539_=_C873 ,C539_=_C895 ,\nC540_=_C541 ,C540_=_C625 ,C540_=_C629 ,C540_=_C635 ,C540_=_C636 ,C540_=_C648 ,\nC540_=_C660 ,C540_=_C777 ,C540_=_C778 ,C540_=_C810 ,C540_=_C837 ,C540_=_C838 ,\nC540_=_C839 ,C540_=_C870 ,C540_=_C873 ,C540_=_C878 ,C540_=_C888 ,C540_=_C889 ,\nC540_=_C895 ,C541_=_C629 ,C541_=_C635 ,C541_=_C636 ,C541_=_C648 ,C541_=_C674 ,\nC541_=_C682 ,C541_=_C778 ,C541_=_C810 ,C541_=_C823 ,C541_=_C826 ,C541_=_C836 ,\nC541_=_C837 ,C541_=_C838 ,C541_=_C839 ,C541_=_C867 ,C541_=_C870 ,C541_=_C873 ,\nC541_=_C876 ,C541_=_C889 ,C541_=_C895 ,C594_=_C595 ,C594_=_C596 ,C594_=_C660 ,\nC594_=_C689 ,C594_=_C690 ,C594_=_C695 ,C594_=_C706 ,C594_=_C719 ,C594_=_C747 ,\nC594_=_C788 ,C594_=_C809 ,C594_=_C810 ,C594_=_C811 ,C594_=_C823 ,C594_=_C832 ,\nC594_=_C840 ,C594_=_C856 ,C594_=_C876 ,C594_=_C888 ,C595_=_C596 ,C595_=_C660 ,\nC595_=_C689 ,C595_=_C695 ,C595_=_C706 ,C595_=_C719 ,C595_=_C747 ,C595_=_C809 ,\nC595_=_C810 ,C595_=_C811 ,C595_=_C823 ,C595_=_C832 ,C595_=_C840 ,C595_=_C842 ,\nC595_=_C856 ,C595_=_C876 ,C595_=_C888 ,C595_=_C889 ,C596_=_C636 ,C596_=_C660 ,\nC596_=_C683 ,C596_=_C689 ,C596_=_C695 ,C596_=_C706 ,C596_=_C719 ,C596_=_C747 ,\nC596_=_C778 ,C596_=_C809 ,C596_=_C810 ,C596_=_C811 ,C596_=_C823 ,C596_=_C832 ,\nC596_=_C839 ,C596_=_C840 ,C596_=_C856 ,C596_=_C876 ,C596_=_C888 ,C597_=_C656 ,\nC597_=_C667 ,C597_=_C740 ,C597_=_C777 ,C597_=_C778 ,C597_=_C782 ,C597_=_C810 ,\nC597_=_C823 ,C597_=_C866 ,C597_=_C878 ,C597_=_C889 ,C625_=_C648 ,C625_=_C660 ,\nC625_=_C685 ,C625_=_C755 ,C625_=_C810 ,C625_=_C826 ,C625_=_C842 ,C625_=_C843 ,\nC625_=_C870 ,C625_=_C878 ,C625_=_C879 ,C625_=_C880 ,C625_=_C888 ,C625_=_C889 ,\nC629_=_C635 ,C629_=_C636 ,C629_=_C648 ,C629_=_C778 ,C629_=_C819 ,C629_=_C826 ,\nC629_=_C837 ,C629_=_C838 ,C629_=_C839 ,C629_=_C870 ,C629_=_C873 ,C629_=_C880 ,\nC629_=_C889 ,C629_=_C895 ,C635_=_C636 ,C635_=_C648 ,C635_=_C656 ,C635_=_C688 ,\nC635_=_C719 ,C635_=_C778 ,C635_=_C809 ,C635_=_C837 ,C635_=_C838 ,C635_=_C839 ,\nC635_=_C842 ,C635_=_C870 ,C635_=_C873 ,C635_=_C878 ,C635_=_C895 ,C636_=_C648 ,\nC636_=_C660 ,C636_=_C777 ,C636_=_C778 ,C636_=_C837 ,C636_=_C838 ,C636_=_C839 ,\nC636_=_C856 ,C636_=_C870 ,C636_=_C873 ,C636_=_C895 ,C648_=_C688 ,C648_=_C719 ,\nC648_=_C755 ,C648_=_C778 ,C648_=_C809 ,C648_=_C820 ,C648_=_C826 ,C648_=_C837 ,\nC648_=_C838 ,C648_=_C839 ,C648_=_C842 ,C648_=_C843 ,C648_=_C866 ,C648_=_C870 ,\nC648_=_C873 ,C648_=_C879 ,C648_=_C880 ,C648_=_C895 ,C656_=_C674 ,C656_=_C688 ,\nC656_=_C689 ,C656_=_C690 ,C656_=_C706 ,C656_=_C777 ,C656_=_C782 ,C656_=_C788 ,\nC656_=_C789 ,C656_=_C819 ,C656_=_C823 ,C656_=_C867 ,C656_=_C870 ,C656_=_C880 ,\nC656_=_C889 ,C660_=_C685 ,C660_=_C689 ,C660_=_C695 ,C660_=_C706 ,C660_=_C719 ,\nC660_=_C747 ,C660_=_C777 ,C660_=_C782 ,C660_=_C809 ,C660_=_C810 ,C660_=_C811 ,\nC660_=_C823 ,C660_=_C832 ,C660_=_C839 ,C660_=_C840 ,C660_=_C856 ,C660_=_C876 ,\nC660_=_C879 ,C660_=_C888 ,C660_=_C895 ,C667_=_C674 ,C667_=_C740 ,C667_=_C778 ,\nC667_=_C819 ,C667_=_C820 ,C667_=_C832 ,C667_=_C866 ,C667_=_C867 ,C667_=_C873 ,\nC667_=_C878 ,C667_=_C895 ,C674_=_C682 ,C674_=_C683 ,C674_=_C684 ,C674_=_C685 ,\nC674_=_C777 ,C674_=_C819 ,C674_=_C820 ,C674_=_C821 ,C674_=_C823 ,C674_=_C826 ,\nC674_=_C836 ,C674_=_C838 ,C674_=_C843 ,C674_=_C867 ,C674_=_C870 ,C674_=_C873 ,\nC674_=_C876 ,C674_=_C878 ,C682_=_C683 ,C682_=_C684 ,C682_=_C685 ,C682_=_C689 ,\nC682_=_C782 ,C682_=_C789 ,C682_=_C809 ,C682_=_C810 ,C682_=_C811 ,C682_=_C820 ,\nC682_=_C821 ,C682_=_C826 ,C682_=_C832 ,C682_=_C836 ,C682_=_C870 ,C683_=_C684 ,\nC683_=_C685 ,C683_=_C747 ,C683_=_C820 ,C683_=_C821 ,C683_=_C823 ,C683_=_C826 ,\nC683_=_C836 ,C683_=_C837 ,C683_=_C867 ,C683_=_C870 ,C683_=_C880 ,C684_=_C685 ,\nC684_=_C782 ,C684_=_C820 ,C684_=_C821 ,C684_=_C826 ,C684_=_C836 ,C684_=_C840 ,\nC684_=_C880 ,C684_=_C888 ,C685_=_C689 ,C685_=_C782 ,C685_=_C789 ,C685_=_C820 ,\nC685_=_C821 ,C685_=_C826 ,C685_=_C832 ,C685_=_C836 ,C685_=_C879 ,C688_=_C689 ,\nC688_=_C690 ,C688_=_C695 ,C688_=_C706 ,C688_=_C719 ,C688_=_C777 ,C688_=_C782 ,\nC688_=_C788 ,C688_=_C789 ,C688_=_C809 ,C688_=_C819 ,C688_=_C836 ,C688_=_C867 ,\nC688_=_C888 ,C688_=_C889 ,C689_=_C690 ,C689_=_C695 ,C689_=_C706 ,C689_=_C719 ,\nC689_=_C747 ,C689_=_C777 ,C689_=_C782 ,C689_=_C788 ,C689_=_C789 ,C689_=_C809 ,\nC689_=_C810 ,C689_=_C811 ,C689_=_C819 ,C689_=_C823 ,C689_=_C832 ,C689_=_C839 ,\nC689_=_C840 ,C689_=_C856 ,C689_=_C867 ,C689_=_C876 ,C689_=_C888 ,C689_=_C889 ,\nC690_=_C695 ,C690_=_C777 ,C690_=_C782 ,C690_=_C788 ,C690_=_C789 ,C690_=_C819 ,\nC690_=_C843 ,C690_=_C867 ,C690_=_C880 ,C690_=_C889 ,C695_=_C706 ,C695_=_C719 ,\nC695_=_C747 ,C695_=_C777 ,C695_=_C809 ,C695_=_C810 ,C695_=_C811 ,C695_=_C823 ,\nC695_=_C826 ,C695_=_C832 ,C695_=_C836 ,C695_=_C840 ,C695_=_C856 ,C695_=_C866 ,\nC695_=_C873 ,C695_=_C876 ,C695_=_C888 ,C706_=_C719 ,C706_=_C747 ,C706_=_C809 ,\nC706_=_C810 ,C706_=_C811 ,C706_=_C823 ,C706_=_C832 ,C706_=_C836 ,C706_=_C840 ,\nC706_=_C842 ,C706_=_C856 ,C706_=_C876 ,C706_=_C888</w:t>
      </w:r>
    </w:p>
    <w:p>
      <w:pPr>
        <w:pStyle w:val="PreformattedText"/>
        <w:bidi w:val="0"/>
        <w:spacing w:before="0" w:after="0"/>
        <w:jc w:val="left"/>
        <w:rPr/>
      </w:pPr>
      <w:r>
        <w:rPr/>
        <w:t xml:space="preserve"> </w:t>
      </w:r>
      <w:r>
        <w:rPr/>
        <w:t>,C719_=_C747 ,C719_=_C809 ,\nC719_=_C810 ,C719_=_C811 ,C719_=_C823 ,C719_=_C832 ,C719_=_C836 ,C719_=_C839 ,\nC719_=_C840 ,C719_=_C856 ,C719_=_C876 ,C719_=_C879 ,C719_=_C888 ,C719_=_C889 ,\nC719_=_C895 ,C740_=_C778 ,C740_=_C820 ,C740_=_C843 ,C740_=_C866 ,C740_=_C870 ,\nC740_=_C873 ,C740_=_C878 ,C747_=_C755 ,C747_=_C782 ,C747_=_C809 ,C747_=_C810 ,\nC747_=_C811 ,C747_=_C821 ,C747_=_C823 ,C747_=_C832 ,C747_=_C837 ,C747_=_C838 ,\nC747_=_C840 ,C747_=_C842 ,C747_=_C856 ,C747_=_C867 ,C747_=_C876 ,C747_=_C888 ,\nC755_=_C782 ,C755_=_C819 ,C755_=_C826 ,C755_=_C842 ,C755_=_C843 ,C755_=_C867 ,\nC755_=_C870 ,C755_=_C879 ,C755_=_C880 ,C755_=_C888 ,C777_=_C782 ,C777_=_C788 ,\nC777_=_C789 ,C777_=_C809 ,C777_=_C819 ,C777_=_C839 ,C777_=_C856 ,C777_=_C867 ,\nC777_=_C870 ,C777_=_C879 ,C777_=_C889 ,C777_=_C895 ,C778_=_C837 ,C778_=_C838 ,\nC778_=_C839 ,C778_=_C840 ,C778_=_C843 ,C778_=_C866 ,C778_=_C870 ,C778_=_C873 ,\nC778_=_C876 ,C778_=_C878 ,C778_=_C879 ,C778_=_C895 ,C782_=_C788 ,C782_=_C789 ,\nC782_=_C809 ,C782_=_C819 ,C782_=_C832 ,C782_=_C839 ,C782_=_C842 ,C782_=_C867 ,\nC782_=_C879 ,C782_=_C889 ,C782_=_C895 ,C788_=_C789 ,C788_=_C809 ,C788_=_C810 ,\nC788_=_C819 ,C788_=_C856 ,C788_=_C867 ,C788_=_C889 ,C788_=_C895 ,C789_=_C809 ,\nC789_=_C819 ,C789_=_C820 ,C789_=_C826 ,C789_=_C832 ,C789_=_C836 ,C789_=_C867 ,\nC789_=_C889 ,C809_=_C810 ,C809_=_C811 ,C809_=_C820 ,C809_=_C823 ,C809_=_C826 ,\nC809_=_C832 ,C809_=_C838 ,C809_=_C839 ,C809_=_C840 ,C809_=_C856 ,C809_=_C876 ,\nC809_=_C879 ,C809_=_C888 ,C809_=_C895 ,C810_=_C811 ,C810_=_C823 ,C810_=_C832 ,\nC810_=_C836 ,C810_=_C840 ,C810_=_C856 ,C810_=_C876 ,C810_=_C878 ,C810_=_C888 ,\nC810_=_C889 ,C810_=_C895 ,C811_=_C823 ,C811_=_C832 ,C811_=_C840 ,C811_=_C856 ,\nC811_=_C870 ,C811_=_C876 ,C811_=_C888 ,C819_=_C820 ,C819_=_C842 ,C819_=_C856 ,\nC819_=_C866 ,C819_=_C867 ,C819_=_C879 ,C819_=_C889 ,C820_=_C821 ,C820_=_C826 ,\nC820_=_C836 ,C820_=_C843 ,C820_=_C866 ,C820_=_C870 ,C821_=_C823 ,C821_=_C826 ,\nC821_=_C832 ,C821_=_C836 ,C821_=_C837 ,C821_=_C838 ,C821_=_C839 ,C821_=_C840 ,\nC821_=_C895 ,C823_=_C832 ,C823_=_C837 ,C823_=_C840 ,C823_=_C856 ,C823_=_C866 ,\nC823_=_C876 ,C823_=_C888 ,C823_=_C889 ,C823_=_C895 ,C826_=_C836 ,C826_=_C842 ,\nC826_=_C843 ,C826_=_C866 ,C826_=_C870 ,C826_=_C873 ,C826_=_C879 ,C826_=_C880 ,\nC826_=_C889 ,C832_=_C836 ,C832_=_C837 ,C832_=_C838 ,C832_=_C840 ,C832_=_C842 ,\nC832_=_C856 ,C832_=_C867 ,C832_=_C873 ,C832_=_C876 ,C832_=_C879 ,C832_=_C888 ,\nC832_=_C895 ,C836_=_C879 ,C836_=_C895 ,C837_=_C838 ,C837_=_C839 ,C837_=_C840 ,\nC837_=_C842 ,C837_=_C866 ,C837_=_C870 ,C837_=_C873 ,C837_=_C895 ,C838_=_C839 ,\nC838_=_C840 ,C838_=_C842 ,C838_=_C843 ,C838_=_C870 ,C838_=_C873 ,C838_=_C878 ,\nC838_=_C879 ,C838_=_C889 ,C838_=_C895 ,C839_=_C840 ,C839_=_C856 ,C839_=_C870 ,\nC839_=_C873 ,C839_=_C876 ,C839_=_C879 ,C839_=_C895 ,C840_=_C843 ,C840_=_C856 ,\nC840_=_C876 ,C840_=_C879 ,C840_=_C888 ,C842_=_C843 ,C842_=_C870 ,C842_=_C878 ,\nC842_=_C879 ,C842_=_C880 ,C843_=_C870 ,C843_=_C873 ,C843_=_C879 ,C843_=_C880 ,\nC856_=_C876 ,C856_=_C888 ,C856_=_C895 ,C866_=_C878 ,C867_=_C873 ,C867_=_C880 ,\nC867_=_C889 ,C870_=_C873 ,C870_=_C879 ,C870_=_C880 ,C870_=_C895 ,C873_=_C895 ,\nC876_=_C888 ,C878_=_C880 ,C878_=_C888 ,C879_=_C880 ,C879_=_C895 ,C888_=_C889 ,\nC888_=_C895 ,C889_=_C895 ,"];50[shape=box, label="id:50 level: 3\n398: C76 C140 C180 C181 C184 \nC188 C189 C197 C202 C205 C206 \nC207 C208 C209 C210 C211 C212 \nC213 C214 C217 C218 C219 C220 \nC221 C222 C225 C229 C231 C233 \nC234 C235 C244 C245 C251 C252 \nC253 C263 C264 C265 C266 C267 \nC272 C273 C274 C278 C284 C300 \nC301 C302 C303 C304 C306 C315 \nC319 C323 C328 C330 C331 C339 \nC340 C345 C348 C351 C356 C357 \nC358 C360 C361 C364 C366 C367 \nC368 C369 C370 C371 C372 C373 \nC374 C375 C376 C377 C378 C380 \nC381 C385 C390 C396 C399 C401 \nC404 C406 C407 C409 C410 C412 \nC414 C415 C418 C419 C420 C421 \nC423 C425 C431 C433 C435 C437 \nC438 C441 C442 C445 C446 C449 \nC450 C452 C457 C458 C460 C464 \nC468 C471 C472 C473 C474 C475 \nC476 C478 C479 C482 C484 C491 \nC492 C493 C495 C501 C502 C504 \nC507 C512 C513 C514 C515 C516 \nC517 C518 C519 C520 C521 C522 \nC526 C527 C528 C529 C530 C531 \nC532 C533 C534 C536 C537 C538 \nC543 C544 C548 C550 C551 C561 \nC567 C570 C575 C576 C577 C578 \nC579 C580 C581 C582 C583 C584 \nC585 C586 C587 C588 C590 C591 \nC596 C597 C599 C600 C602 C604 \nC605 C606 C607 C609 C612 C613 \nC615 C616 C618 C619 C620 C621 \nC624 C625 C627 C628 C629 C630 \nC631 C636 C637 C639 C640 C641 \nC643 C645 C646 C649 C650 C654 \nC655 C658 C659 C660 C661 C662 \nC663 C664 C665 C667 C668 C669 \nC670 C671 C672 C673 C675 C676 \nC677 C678 C679 C680 C681 C683 \nC685 C686 C687 C691 C693 C694 \nC696 C697 C698 C699 C701 C703 \nC704 C705 C706 C707 C708 C709 \nC710 C711 C712 C715 C718 C720 \nC721 C722 C725 C726 C727 C728 \nC729 C730 C733 C734 C735 C736 \nC737 C738 C739 C740 C742 C743 \nC745 C746 C747 C748 C749 C751 \nC752 C754 C755 C757 C759 C760 \nC762 C763 C764 C766 C767 C768 \nC770 C771 C772 C773 C774 C775 \nC776 C778 C779 C780 C781 C782 \nC783 C784 C786 C787 C789 C791 \nC793 C796 C797 C798 C801 C804 \nC806 C807 C808 C811 C814 C815 \nC816 C817 C819 C820 C822 C824 \nC825 C826 C827 C828 C832 C834 \nC835 C836 C837 C841 C842 C843 \nC844 C845 C847 C850 C851 C852 \nC853 C854 C855 C856 C857 C858 \nC860 C861 C865 C867 C868 C870 \nC871 C872 C873 C874 C875 C876 \nC877 C879 C880 C881 C882 C883 \nC884 C885 C886 C887 C888 C890 \nC891 C892 C893 C894 C895 C896 \nC897 C898 C899 \n12601: C76_=_C229( C76 C229 ) C76_=_C235( C76 C235 ) C76_=_C272( C76 C272 ) C76_=_C366( C76 C366 ) C76_=_C409( C76 C409 ) \nC76_=_C437( C76 C437 ) C76_=_C543( C76 C543 ) C76_=_C579( C76 C579 ) C76_=_C588( C76 C588 ) C76_=_C602( C76 C602 ) C76_=_C604( C76 C604 ) \nC76_=_C605( C76 C605 ) C76_=_C712( C76 C712 ) C76_=_C718( C76 C718 ) C76_=_C746( C76 C746 ) C76_=_C749( C76 C749 ) C76_=_C757( C76 C757 ) \nC76_=_C835( C76 C835 ) C76_=_C842( C76 C842 ) C76_=_C844( C76 C844 ) C76_=_C852( C76 C852 ) C76_=_C886( C76 C886 ) C76_=_C887( C76 C887 ) \nC76_=_C893( C76 C893 ) C140_=_C438( C140 C438 ) C140_=_C537( C140 C537 ) C140_=_C548( C140 C548 ) C140_=_C588( C140 C588 ) C140_=_C600( C140 C600 ) \nC140_=_C619( C140 C619 ) C140_=_C675( C140 C675 ) C140_=_C734( C140 C734 ) C140_=_C736( C140 C736 ) C140_=_C742( C140 C742 ) C140_=_C755( C140 C755 ) \nC140_=_C757( C140 C757 ) C140_=_C868( C140 C868 ) C140_=_C871( C140 C871 ) C140_=_C888( C140 C888 ) C140_=_C894( C140 C894 ) C140_=_C895( C140 C895 ) \nC180_=_C188( C180 C188 ) C180_=_C330( C180 C330 ) C180_=_C331( C180 C331 ) C180_=_C390( C180 C390 ) C180_=_C401( C180 C401 ) C180_=_C457( C180 C457 ) \nC180_=_C492( C180 C492 ) C180_=_C493( C180 C493 ) C180_=_C519( C180 C519 ) C180_=_C577( C180 C577 ) C180_=_C578( C180 C578 ) C180_=_C584( C180 C584 ) \nC180_=_C609( C180 C609 ) C180_=_C618( C180 C618 ) C180_=_C627( C180 C627 ) C180_=_C628( C180 C628 ) C180_=_C629( C180 C629 ) C180_=_C630( C180 C630 ) \nC180_=_C631( C180 C631 ) C180_=_C649( C180 C649 ) C180_=_C665( C180 C665 ) C180_=_C668( C180 C668 ) C180_=_C701( C180 C701 ) C180_=_C738( C180 C738 ) \nC180_=_C739( C180 C739 ) C180_=_C740( C180 C740 ) C180_=_C775( C180 C775 ) C180_=_C819( C180 C819 ) C180_=_C845( C180 C845 ) C180_=_C854( C180 C854 ) \nC180_=_C873( C180 C873 ) C180_=_C886( C180 C886 ) C180_=_C890( C180 C890 ) C180_=_C891( C180 C891 ) C180_=_C897( C180 C897 ) C181_=_C330( C181 C330 ) \nC181_=_C331( C181 C331 ) C181_=_C339( C181 C339 ) C181_=_C340( C181 C340 ) C181_=_C356( C181 C356 ) C181_=_C376( C181 C376 ) C181_=_C475( C181 C475 ) \nC181_=_C476( C181 C476 ) C181_=_C478( C181 C478 ) C181_=_C479( C181 C479 ) C181_=_C502( C181 C502 ) C181_=_C519( C181 C519 ) C181_=_C520( C181 C520 ) \nC181_=_C521( C181 C521 ) C181_=_C522( C181 C522 ) C181_=_C590( C181 C590 ) C181_=_C624( C181 C624 ) C181_=_C636( C181 C636 ) C181_=_C637( C181 C637 ) \nC181_=_C639( C181 C639 ) C181_=_C640( C181 C640 ) C181_=_C658( C181 C658 ) C181_=_C673( C181 C673 ) C181_=_C691( C181 C691 ) C181_=_C745( C181 C745 ) \nC181_=_C762( C181 C762 ) C181_=_C763( C181 C763 ) C181_=_C767( C181 C767 ) C181_=_C817( C181 C817 ) C181_=_C822( C181 C822 ) C181_=_C834( C181 C834 ) \nC181_=_C835( C181 C835 ) C181_=_C853( C181 C853 ) C181_=_C873( C181 C873 ) C181_=_C874( C181 C874 ) C181_=_C880( C181 C880 ) C184_=_C303( C184 C303 ) \nC184_=_C304( C184 C304 ) C184_=_C367( C184 C367 ) C184_=_C371( C184 C371 ) C184_=_C433( C184 C433 ) C184_=_C482( C184 C482 ) C184_=_C484( C184 C484 ) \nC184_=_C550( C184 C550 ) C184_=_C561( C184 C561 ) C184_=_C591( C184 C591 ) C184_=_C597( C184 C597 ) C184_=_C606( C184 C606 ) C184_=_C613( C184 C613 ) \nC184_=_C620( C184 C620 ) C184_=_C640( C184 C640 ) C184_=_C641( C184 C641 ) C184_=_C643( C184 C643 ) C184_=_C655( C184 C655 ) C184_=_C721( C184 C721 ) \nC184_=_C730( C184 C730 ) C184_=_C746( C184 C746 ) C184_=_C747( C184 C747 ) C184_=_C748( C184 C748 ) C184_=_C749( C184 C749 ) C184_=_C751( C184 C751 ) \nC184_=_C770( C184 C770 ) C184_=_C780( C184 C780 ) C184_=_C796( C184 C796 ) C184_=_C804( C184 C804 ) C184_=_C817( C184 C817 ) C184_=_C825( C184 C825 ) \nC184_=_C826( C184 C826 ) C184_=_C850( C184 C850 ) C184_=_C873( C184 C873 ) C184_=_C892( C184 C892 ) C184_=_C896( C184 C896 ) C188_=_C220( C188 C220 ) \nC188_=_C348( C188 C348 ) C188_=_C401( C188 C401 ) C188_=_C452( C188 C452 ) C188_=_C457( C188 C457 ) C188_=_C492( C188 C492 ) C188_=_C577( C188 C577 ) \nC188_=_C578( C188 C578 ) C188_=_C579( C188 C579 ) C188_=_C584( C188 C584 ) C188_=_C609( C188 C609 ) C188_=_C618( C188 C618 ) C188_=_C621( C188 C621 ) \nC188_=_C649( C188 C649 ) C188_=_C668( C188 C668 ) C188_=_C701( C188 C701 ) C188_=_C733( C188 C733 ) C188_=_C738( C188 C738 ) C188_=_C740( C188 C740 ) \nC188_=_C754( C188 C754 ) C188_=_C820( C188 C820 ) C188_=_C824( C188 C824 ) C188_=_C854( C188 C854 ) C188_=_C858( C188 C858 ) C188_=_C873( C188 C873 ) \nC188_=_C886( C188 C886 ) C188_=_C897( C188 C897 ) C189_=_C202( C189 C202 ) C189_=_C219( C189 C219 ) C189_=_C252( C189 C252 ) C189_=_C253(</w:t>
      </w:r>
    </w:p>
    <w:p>
      <w:pPr>
        <w:pStyle w:val="PreformattedText"/>
        <w:bidi w:val="0"/>
        <w:spacing w:before="0" w:after="0"/>
        <w:jc w:val="left"/>
        <w:rPr/>
      </w:pPr>
      <w:r>
        <w:rPr/>
        <w:t xml:space="preserve"> </w:t>
      </w:r>
      <w:r>
        <w:rPr/>
        <w:t>C189 C253 ) \nC189_=_C266( C189 C266 ) C189_=_C330( C189 C330 ) C189_=_C351( C189 C351 ) C189_=_C361( C189 C361 ) C189_=_C375( C189 C375 ) C189_=_C380( C189 C380 ) \nC189_=_C418( C189 C418 ) C189_=_C419( C189 C419 ) C189_=_C471( C189 C471 ) C189_=_C491( C189 C491 ) C189_=_C492( C189 C492 ) C189_=_C493( C189 C493 ) \nC189_=_C507( C189 C507 ) C189_=_C570( C189 C570 ) C189_=_C640( C189 C640 ) C189_=_C645( C189 C645 ) C189_=_C650( C189 C650 ) C189_=_C662( C189 C662 ) \nC189_=_C663( C189 C663 ) C189_=_C667( C189 C667 ) C189_=_C708( C189 C708 ) C189_=_C737( C189 C737 ) C189_=_C739( C189 C739 ) C189_=_C746( C189 C746 ) \nC189_=_C748( C189 C748 ) C189_=_C755( C189 C755 ) C189_=_C759( C189 C759 ) C189_=_C762( C189 C762 ) C189_=_C763( C189 C763 ) C189_=_C817( C189 C817 ) \nC189_=_C825( C189 C825 ) C189_=_C826( C189 C826 ) C189_=_C827( C189 C827 ) C189_=_C828( C189 C828 ) C189_=_C832( C189 C832 ) C189_=_C853( C189 C853 ) \nC189_=_C860( C189 C860 ) C189_=_C861( C189 C861 ) C189_=_C867( C189 C867 ) C189_=_C873( C189 C873 ) C189_=_C887( C189 C887 ) C197_=_C211( C197 C211 ) \nC197_=_C214( C197 C214 ) C197_=_C274( C197 C274 ) C197_=_C300( C197 C300 ) C197_=_C390( C197 C390 ) C197_=_C399( C197 C399 ) C197_=_C445( C197 C445 ) \nC197_=_C460( C197 C460 ) C197_=_C491( C197 C491 ) C197_=_C501( C197 C501 ) C197_=_C530( C197 C530 ) C197_=_C536( C197 C536 ) C197_=_C609( C197 C609 ) \nC197_=_C639( C197 C639 ) C197_=_C646( C197 C646 ) C197_=_C650( C197 C650 ) C197_=_C654( C197 C654 ) C197_=_C668( C197 C668 ) C197_=_C680( C197 C680 ) \nC197_=_C686( C197 C686 ) C197_=_C699( C197 C699 ) C197_=_C701( C197 C701 ) C197_=_C742( C197 C742 ) C197_=_C754( C197 C754 ) C197_=_C759( C197 C759 ) \nC197_=_C760( C197 C760 ) C197_=_C770( C197 C770 ) C197_=_C793( C197 C793 ) C197_=_C796( C197 C796 ) C197_=_C801( C197 C801 ) C197_=_C820( C197 C820 ) \nC197_=_C828( C197 C828 ) C197_=_C858( C197 C858 ) C197_=_C876( C197 C876 ) C197_=_C887( C197 C887 ) C197_=_C893( C197 C893 ) C202_=_C218( C202 C218 ) \nC202_=_C229( C202 C229 ) C202_=_C231( C202 C231 ) C202_=_C357( C202 C357 ) C202_=_C361( C202 C361 ) C202_=_C371( C202 C371 ) C202_=_C396( C202 C396 ) \nC202_=_C471( C202 C471 ) C202_=_C479( C202 C479 ) C202_=_C507( C202 C507 ) C202_=_C576( C202 C576 ) C202_=_C591( C202 C591 ) C202_=_C662( C202 C662 ) \nC202_=_C663( C202 C663 ) C202_=_C681( C202 C681 ) C202_=_C746( C202 C746 ) C202_=_C748( C202 C748 ) C202_=_C762( C202 C762 ) C202_=_C763( C202 C763 ) \nC202_=_C773( C202 C773 ) C202_=_C779( C202 C779 ) C202_=_C804( C202 C804 ) C202_=_C827( C202 C827 ) C202_=_C832( C202 C832 ) C202_=_C834( C202 C834 ) \nC202_=_C836( C202 C836 ) C202_=_C860( C202 C860 ) C202_=_C867( C202 C867 ) C202_=_C894( C202 C894 ) C205_=_C206( C205 C206 ) C205_=_C213( C205 C213 ) \nC205_=_C214( C205 C214 ) C205_=_C348( C205 C348 ) C205_=_C367( C205 C367 ) C205_=_C368( C205 C368 ) C205_=_C375( C205 C375 ) C205_=_C479( C205 C479 ) \nC205_=_C501( C205 C501 ) C205_=_C502( C205 C502 ) C205_=_C514( C205 C514 ) C205_=_C515( C205 C515 ) C205_=_C518( C205 C518 ) C205_=_C522( C205 C522 ) \nC205_=_C527( C205 C527 ) C205_=_C612( C205 C612 ) C205_=_C613( C205 C613 ) C205_=_C628( C205 C628 ) C205_=_C640( C205 C640 ) C205_=_C661( C205 C661 ) \nC205_=_C667( C205 C667 ) C205_=_C669( C205 C669 ) C205_=_C670( C205 C670 ) C205_=_C671( C205 C671 ) C205_=_C672( C205 C672 ) C205_=_C680( C205 C680 ) \nC205_=_C705( C205 C705 ) C205_=_C730( C205 C730 ) C205_=_C770( C205 C770 ) C205_=_C771( C205 C771 ) C205_=_C772( C205 C772 ) C205_=_C775( C205 C775 ) \nC205_=_C776( C205 C776 ) C205_=_C789( C205 C789 ) C205_=_C814( C205 C814 ) C205_=_C825( C205 C825 ) C205_=_C834( C205 C834 ) C205_=_C836( C205 C836 ) \nC205_=_C847( C205 C847 ) C205_=_C865( C205 C865 ) C205_=_C868( C205 C868 ) C205_=_C870( C205 C870 ) C205_=_C871( C205 C871 ) C205_=_C891( C205 C891 ) \nC205_=_C895( C205 C895 ) C205_=_C896( C205 C896 ) C206_=_C367( C206 C367 ) C206_=_C368( C206 C368 ) C206_=_C410( C206 C410 ) C206_=_C435( C206 C435 ) \nC206_=_C479( C206 C479 ) C206_=_C484( C206 C484 ) C206_=_C491( C206 C491 ) C206_=_C501( C206 C501 ) C206_=_C514( C206 C514 ) C206_=_C515( C206 C515 ) \nC206_=_C567( C206 C567 ) C206_=_C591( C206 C591 ) C206_=_C602( C206 C602 ) C206_=_C640( C206 C640 ) C206_=_C667( C206 C667 ) C206_=_C746( C206 C746 ) \nC206_=_C762( C206 C762 ) C206_=_C770( C206 C770 ) C206_=_C771( C206 C771 ) C206_=_C772( C206 C772 ) C206_=_C796( C206 C796 ) C206_=_C808( C206 C808 ) \nC206_=_C824( C206 C824 ) C206_=_C825( C206 C825 ) C206_=_C834( C206 C834 ) C206_=_C837( C206 C837 ) C206_=_C844( C206 C844 ) C206_=_C850( C206 C850 ) \nC206_=_C860( C206 C860 ) C206_=_C871( C206 C871 ) C206_=_C875( C206 C875 ) C206_=_C895( C206 C895 ) C207_=_C208( C207 C208 ) C207_=_C209( C207 C209 ) \nC207_=_C210( C207 C210 ) C207_=_C211( C207 C211 ) C207_=_C212( C207 C212 ) C207_=_C221( C207 C221 ) C207_=_C369( C207 C369 ) C207_=_C370( C207 C370 ) \nC207_=_C371( C207 C371 ) C207_=_C372( C207 C372 ) C207_=_C373( C207 C373 ) C207_=_C374( C207 C374 ) C207_=_C442( C207 C442 ) C207_=_C450( C207 C450 ) \nC207_=_C474( C207 C474 ) C207_=_C492( C207 C492 ) C207_=_C502( C207 C502 ) C207_=_C516( C207 C516 ) C207_=_C517( C207 C517 ) C207_=_C531( C207 C531 ) \nC207_=_C534( C207 C534 ) C207_=_C536( C207 C536 ) C207_=_C544( C207 C544 ) C207_=_C548( C207 C548 ) C207_=_C578( C207 C578 ) C207_=_C618( C207 C618 ) \nC207_=_C627( C207 C627 ) C207_=_C649( C207 C649 ) C207_=_C654( C207 C654 ) C207_=_C668( C207 C668 ) C207_=_C686( C207 C686 ) C207_=_C697( C207 C697 ) \nC207_=_C737( C207 C737 ) C207_=_C739( C207 C739 ) C207_=_C745( C207 C745 ) C207_=_C751( C207 C751 ) C207_=_C752( C207 C752 ) C207_=_C755( C207 C755 ) \nC207_=_C764( C207 C764 ) C207_=_C773( C207 C773 ) C207_=_C774( C207 C774 ) C207_=_C793( C207 C793 ) C207_=_C806( C207 C806 ) C207_=_C808( C207 C808 ) \nC207_=_C847( C207 C847 ) C207_=_C855( C207 C855 ) C207_=_C858( C207 C858 ) C207_=_C872( C207 C872 ) C207_=_C876( C207 C876 ) C207_=_C888( C207 C888 ) \nC207_=_C890( C207 C890 ) C207_=_C897( C207 C897 ) C208_=_C209( C208 C209 ) C208_=_C210( C208 C210 ) C208_=_C211( C208 C211 ) C208_=_C212( C208 C212 ) \nC208_=_C369( C208 C369 ) C208_=_C370( C208 C370 ) C208_=_C371( C208 C371 ) C208_=_C372( C208 C372 ) C208_=_C373( C208 C373 ) C208_=_C374( C208 C374 ) \nC208_=_C450( C208 C450 ) C208_=_C492( C208 C492 ) C208_=_C504( C208 C504 ) C208_=_C514( C208 C514 ) C208_=_C516( C208 C516 ) C208_=_C517( C208 C517 ) \nC208_=_C518( C208 C518 ) C208_=_C521( C208 C521 ) C208_=_C538( C208 C538 ) C208_=_C543( C208 C543 ) C208_=_C607( C208 C607 ) C208_=_C620( C208 C620 ) \nC208_=_C627( C208 C627 ) C208_=_C641( C208 C641 ) C208_=_C649( C208 C649 ) C208_=_C655( C208 C655 ) C208_=_C668( C208 C668 ) C208_=_C681( C208 C681 ) \nC208_=_C737( C208 C737 ) C208_=_C742( C208 C742 ) C208_=_C745( C208 C745 ) C208_=_C752( C208 C752 ) C208_=_C755( C208 C755 ) C208_=_C773( C208 C773 ) \nC208_=_C774( C208 C774 ) C208_=_C806( C208 C806 ) C208_=_C811( C208 C811 ) C208_=_C858( C208 C858 ) C208_=_C872( C208 C872 ) C208_=_C875( C208 C875 ) \nC209_=_C210( C209 C210 ) C209_=_C211( C209 C211 ) C209_=_C212( C209 C212 ) C209_=_C369( C209 C369 ) C209_=_C370( C209 C370 ) C209_=_C371( C209 C371 ) \nC209_=_C372( C209 C372 ) C209_=_C373( C209 C373 ) C209_=_C374( C209 C374 ) C209_=_C492( C209 C492 ) C209_=_C516( C209 C516 ) C209_=_C517( C209 C517 ) \nC209_=_C579( C209 C579 ) C209_=_C627( C209 C627 ) C209_=_C649( C209 C649 ) C209_=_C668( C209 C668 ) C209_=_C707( C209 C707 ) C209_=_C728( C209 C728 ) \nC209_=_C737( C209 C737 ) C209_=_C745( C209 C745 ) C209_=_C752( C209 C752 ) C209_=_C755( C209 C755 ) C209_=_C773( C209 C773 ) C209_=_C774( C209 C774 ) \nC209_=_C780( C209 C780 ) C209_=_C791( C209 C791 ) C209_=_C801( C209 C801 ) C209_=_C855( C209 C855 ) C209_=_C858( C209 C858 ) C209_=_C872( C209 C872 ) \nC209_=_C888( C209 C888 ) C209_=_C893( C209 C893 ) C209_=_C899( C209 C899 ) C210_=_C211( C210 C211 ) C210_=_C212( C210 C212 ) C210_=_C267( C210 C267 ) \nC210_=_C369( C210 C369 ) C210_=_C370( C210 C370 ) C210_=_C371( C210 C371 ) C210_=_C372( C210 C372 ) C210_=_C373( C210 C373 ) C210_=_C374( C210 C374 ) \nC210_=_C484( C210 C484 ) C210_=_C492( C210 C492 ) C210_=_C516( C210 C516 ) C210_=_C517( C210 C517 ) C210_=_C575( C210 C575 ) C210_=_C580( C210 C580 ) \nC210_=_C597( C210 C597 ) C210_=_C627( C210 C627 ) C210_=_C649( C210 C649 ) C210_=_C655( C210 C655 ) C210_=_C668( C210 C668 ) C210_=_C670( C210 C670 ) \nC210_=_C672( C210 C672 ) C210_=_C694( C210 C694 ) C210_=_C725( C210 C725 ) C210_=_C737( C210 C737 ) C210_=_C745( C210 C745 ) C210_=_C752( C210 C752 ) \nC210_=_C755( C210 C755 ) C210_=_C773( C210 C773 ) C210_=_C774( C210 C774 ) C210_=_C782( C210 C782 ) C210_=_C787( C210 C787 ) C210_=_C858( C210 C858 ) \nC210_=_C872( C210 C872 ) C210_=_C897( C210 C897 ) C211_=_C212( C211 C212 ) C211_=_C274( C211 C274 ) C211_=_C369( C211 C369 ) C211_=_C370( C211 C370 ) \nC211_=_C371( C211 C371 ) C211_=_C372( C211 C372 ) C211_=_C373( C211 C373 ) C211_=_C374( C211 C374 ) C211_=_C390( C211 C390 ) C211_=_C399( C211 C399 ) \nC211_=_C406( C211 C406 ) C211_=_C460( C211 C460 ) C211_=_C492( C211 C492 ) C211_=_C516( C211 C516 ) C211_=_C517( C211 C517 ) C211_=_C530( C211 C530 ) \nC211_=_C627( C211 C627 ) C211_=_C639( C211 C639 ) C211_=_C649( C211 C649 ) C211_=_C654( C211 C654 ) C211_=_C668( C211 C668 ) C211_=_C679( C211 C679 ) \nC211_=_C701( C211 C701 ) C211_=_C737( C211 C737 ) C211_=_C745( C211 C745 ) C211_=_C752( C211 C752 ) C211_=_C755( C211 C755 ) C211_=_C770( C211 C770 ) \nC211_=_C773( C211 C773 ) C211_=_C774( C211 C774 ) C211_=_C793( C211 C793 ) C211_=_C801( C211 C801 ) C211_=_C806( C211 C806 ) C211_=_C816( C211 C816 ) \nC211_=_C858( C211 C858 ) C211_=_C872( C211 C872 ) C211_=_C876( C211 C876 ) C211_=_C879( C211 C879 ) C212_=_C331( C212 C331 ) C212_=_C360( C212 C360 ) \nC212_=_C369( C212 C369 ) C212_=_C370( C212 C370 ) C212_=_C371( C212 C371 ) C212_=_C372( C212 C372 ) C212_=_C373( C212 C373 ) C212_=_C374( C212 C374 ) \nC212_=_C396(</w:t>
      </w:r>
    </w:p>
    <w:p>
      <w:pPr>
        <w:pStyle w:val="PreformattedText"/>
        <w:bidi w:val="0"/>
        <w:spacing w:before="0" w:after="0"/>
        <w:jc w:val="left"/>
        <w:rPr/>
      </w:pPr>
      <w:r>
        <w:rPr/>
        <w:t xml:space="preserve"> </w:t>
      </w:r>
      <w:r>
        <w:rPr/>
        <w:t>C212 C396 ) C212_=_C492( C212 C492 ) C212_=_C516( C212 C516 ) C212_=_C517( C212 C517 ) C212_=_C526( C212 C526 ) C212_=_C532( C212 C532 ) \nC212_=_C548( C212 C548 ) C212_=_C550( C212 C550 ) C212_=_C609( C212 C609 ) C212_=_C620( C212 C620 ) C212_=_C627( C212 C627 ) C212_=_C649( C212 C649 ) \nC212_=_C659( C212 C659 ) C212_=_C668( C212 C668 ) C212_=_C676( C212 C676 ) C212_=_C685( C212 C685 ) C212_=_C707( C212 C707 ) C212_=_C708( C212 C708 ) \nC212_=_C735( C212 C735 ) C212_=_C737( C212 C737 ) C212_=_C740( C212 C740 ) C212_=_C745( C212 C745 ) C212_=_C752( C212 C752 ) C212_=_C755( C212 C755 ) \nC212_=_C773( C212 C773 ) C212_=_C774( C212 C774 ) C212_=_C775( C212 C775 ) C212_=_C841( C212 C841 ) C212_=_C858( C212 C858 ) C212_=_C865( C212 C865 ) \nC212_=_C868( C212 C868 ) C212_=_C872( C212 C872 ) C212_=_C881( C212 C881 ) C212_=_C886( C212 C886 ) C213_=_C214( C213 C214 ) C213_=_C348( C213 C348 ) \nC213_=_C373( C213 C373 ) C213_=_C375( C213 C375 ) C213_=_C419( C213 C419 ) C213_=_C421( C213 C421 ) C213_=_C514( C213 C514 ) C213_=_C518( C213 C518 ) \nC213_=_C522( C213 C522 ) C213_=_C534( C213 C534 ) C213_=_C586( C213 C586 ) C213_=_C615( C213 C615 ) C213_=_C616( C213 C616 ) C213_=_C618( C213 C618 ) \nC213_=_C628( C213 C628 ) C213_=_C629( C213 C629 ) C213_=_C661( C213 C661 ) C213_=_C664( C213 C664 ) C213_=_C669( C213 C669 ) C213_=_C670( C213 C670 ) \nC213_=_C671( C213 C671 ) C213_=_C672( C213 C672 ) C213_=_C709( C213 C709 ) C213_=_C710( C213 C710 ) C213_=_C720( C213 C720 ) C213_=_C722( C213 C722 ) \nC213_=_C729( C213 C729 ) C213_=_C775( C213 C775 ) C213_=_C776( C213 C776 ) C213_=_C781( C213 C781 ) C213_=_C791( C213 C791 ) C213_=_C817( C213 C817 ) \nC213_=_C822( C213 C822 ) C213_=_C826( C213 C826 ) C213_=_C856( C213 C856 ) C213_=_C865( C213 C865 ) C213_=_C868( C213 C868 ) C213_=_C870( C213 C870 ) \nC213_=_C876( C213 C876 ) C213_=_C886( C213 C886 ) C213_=_C891( C213 C891 ) C213_=_C896( C213 C896 ) C214_=_C245( C214 C245 ) C214_=_C264( C214 C264 ) \nC214_=_C274( C214 C274 ) C214_=_C300( C214 C300 ) C214_=_C319( C214 C319 ) C214_=_C348( C214 C348 ) C214_=_C373( C214 C373 ) C214_=_C375( C214 C375 ) \nC214_=_C419( C214 C419 ) C214_=_C431( C214 C431 ) C214_=_C437( C214 C437 ) C214_=_C445( C214 C445 ) C214_=_C452( C214 C452 ) C214_=_C495( C214 C495 ) \nC214_=_C518( C214 C518 ) C214_=_C536( C214 C536 ) C214_=_C599( C214 C599 ) C214_=_C604( C214 C604 ) C214_=_C609( C214 C609 ) C214_=_C628( C214 C628 ) \nC214_=_C645( C214 C645 ) C214_=_C661( C214 C661 ) C214_=_C668( C214 C668 ) C214_=_C669( C214 C669 ) C214_=_C670( C214 C670 ) C214_=_C671( C214 C671 ) \nC214_=_C672( C214 C672 ) C214_=_C680( C214 C680 ) C214_=_C681( C214 C681 ) C214_=_C685( C214 C685 ) C214_=_C686( C214 C686 ) C214_=_C699( C214 C699 ) \nC214_=_C726( C214 C726 ) C214_=_C728( C214 C728 ) C214_=_C742( C214 C742 ) C214_=_C749( C214 C749 ) C214_=_C754( C214 C754 ) C214_=_C768( C214 C768 ) \nC214_=_C775( C214 C775 ) C214_=_C776( C214 C776 ) C214_=_C796( C214 C796 ) C214_=_C798( C214 C798 ) C214_=_C820( C214 C820 ) C214_=_C827( C214 C827 ) \nC214_=_C828( C214 C828 ) C214_=_C860( C214 C860 ) C214_=_C865( C214 C865 ) C214_=_C868( C214 C868 ) C214_=_C870( C214 C870 ) C214_=_C887( C214 C887 ) \nC214_=_C891( C214 C891 ) C214_=_C893( C214 C893 ) C214_=_C896( C214 C896 ) C214_=_C897( C214 C897 ) C217_=_C218( C217 C218 ) C217_=_C233( C217 C233 ) \nC217_=_C244( C217 C244 ) C217_=_C302( C217 C302 ) C217_=_C369( C217 C369 ) C217_=_C376( C217 C376 ) C217_=_C380( C217 C380 ) C217_=_C475( C217 C475 ) \nC217_=_C492( C217 C492 ) C217_=_C512( C217 C512 ) C217_=_C516( C217 C516 ) C217_=_C526( C217 C526 ) C217_=_C527( C217 C527 ) C217_=_C528( C217 C528 ) \nC217_=_C529( C217 C529 ) C217_=_C530( C217 C530 ) C217_=_C577( C217 C577 ) C217_=_C661( C217 C661 ) C217_=_C665( C217 C665 ) C217_=_C667( C217 C667 ) \nC217_=_C671( C217 C671 ) C217_=_C676( C217 C676 ) C217_=_C677( C217 C677 ) C217_=_C678( C217 C678 ) C217_=_C699( C217 C699 ) C217_=_C726( C217 C726 ) \nC217_=_C742( C217 C742 ) C217_=_C766( C217 C766 ) C217_=_C780( C217 C780 ) C217_=_C781( C217 C781 ) C217_=_C797( C217 C797 ) C217_=_C819( C217 C819 ) \nC217_=_C820( C217 C820 ) C217_=_C871( C217 C871 ) C217_=_C872( C217 C872 ) C217_=_C873( C217 C873 ) C217_=_C885( C217 C885 ) C218_=_C229( C218 C229 ) \nC218_=_C231( C218 C231 ) C218_=_C357( C218 C357 ) C218_=_C369( C218 C369 ) C218_=_C380( C218 C380 ) C218_=_C396( C218 C396 ) C218_=_C433( C218 C433 ) \nC218_=_C450( C218 C450 ) C218_=_C479( C218 C479 ) C218_=_C516( C218 C516 ) C218_=_C526( C218 C526 ) C218_=_C527( C218 C527 ) C218_=_C528( C218 C528 ) \nC218_=_C529( C218 C529 ) C218_=_C530( C218 C530 ) C218_=_C570( C218 C570 ) C218_=_C580( C218 C580 ) C218_=_C591( C218 C591 ) C218_=_C650( C218 C650 ) \nC218_=_C654( C218 C654 ) C218_=_C661( C218 C661 ) C218_=_C676( C218 C676 ) C218_=_C677( C218 C677 ) C218_=_C681( C218 C681 ) C218_=_C718( C218 C718 ) \nC218_=_C742( C218 C742 ) C218_=_C748( C218 C748 ) C218_=_C751( C218 C751 ) C218_=_C754( C218 C754 ) C218_=_C780( C218 C780 ) C218_=_C781( C218 C781 ) \nC218_=_C806( C218 C806 ) C218_=_C827( C218 C827 ) C218_=_C834( C218 C834 ) C218_=_C836( C218 C836 ) C218_=_C855( C218 C855 ) C218_=_C872( C218 C872 ) \nC218_=_C873( C218 C873 ) C218_=_C899( C218 C899 ) C219_=_C220( C219 C220 ) C219_=_C221( C219 C221 ) C219_=_C222( C219 C222 ) C219_=_C252( C219 C252 ) \nC219_=_C253( C219 C253 ) C219_=_C265( C219 C265 ) C219_=_C266( C219 C266 ) C219_=_C306( C219 C306 ) C219_=_C330( C219 C330 ) C219_=_C361( C219 C361 ) \nC219_=_C375( C219 C375 ) C219_=_C380( C219 C380 ) C219_=_C381( C219 C381 ) C219_=_C385( C219 C385 ) C219_=_C418( C219 C418 ) C219_=_C419( C219 C419 ) \nC219_=_C423( C219 C423 ) C219_=_C445( C219 C445 ) C219_=_C484( C219 C484 ) C219_=_C519( C219 C519 ) C219_=_C531( C219 C531 ) C219_=_C532( C219 C532 ) \nC219_=_C533( C219 C533 ) C219_=_C534( C219 C534 ) C219_=_C551( C219 C551 ) C219_=_C570( C219 C570 ) C219_=_C645( C219 C645 ) C219_=_C667( C219 C667 ) \nC219_=_C678( C219 C678 ) C219_=_C679( C219 C679 ) C219_=_C680( C219 C680 ) C219_=_C681( C219 C681 ) C219_=_C708( C219 C708 ) C219_=_C712( C219 C712 ) \nC219_=_C725( C219 C725 ) C219_=_C727( C219 C727 ) C219_=_C737( C219 C737 ) C219_=_C738( C219 C738 ) C219_=_C739( C219 C739 ) C219_=_C747( C219 C747 ) \nC219_=_C748( C219 C748 ) C219_=_C755( C219 C755 ) C219_=_C757( C219 C757 ) C219_=_C759( C219 C759 ) C219_=_C782( C219 C782 ) C219_=_C783( C219 C783 ) \nC219_=_C784( C219 C784 ) C219_=_C797( C219 C797 ) C219_=_C801( C219 C801 ) C219_=_C822( C219 C822 ) C219_=_C828( C219 C828 ) C219_=_C832( C219 C832 ) \nC219_=_C853( C219 C853 ) C219_=_C861( C219 C861 ) C219_=_C867( C219 C867 ) C219_=_C873( C219 C873 ) C219_=_C887( C219 C887 ) C219_=_C898( C219 C898 ) \nC220_=_C221( C220 C221 ) C220_=_C222( C220 C222 ) C220_=_C381( C220 C381 ) C220_=_C421( C220 C421 ) C220_=_C452( C220 C452 ) C220_=_C484( C220 C484 ) \nC220_=_C531( C220 C531 ) C220_=_C532( C220 C532 ) C220_=_C533( C220 C533 ) C220_=_C534( C220 C534 ) C220_=_C579( C220 C579 ) C220_=_C596( C220 C596 ) \nC220_=_C621( C220 C621 ) C220_=_C660( C220 C660 ) C220_=_C678( C220 C678 ) C220_=_C679( C220 C679 ) C220_=_C680( C220 C680 ) C220_=_C681( C220 C681 ) \nC220_=_C706( C220 C706 ) C220_=_C733( C220 C733 ) C220_=_C738( C220 C738 ) C220_=_C747( C220 C747 ) C220_=_C755( C220 C755 ) C220_=_C782( C220 C782 ) \nC220_=_C783( C220 C783 ) C220_=_C784( C220 C784 ) C220_=_C811( C220 C811 ) C220_=_C822( C220 C822 ) C220_=_C824( C220 C824 ) C220_=_C832( C220 C832 ) \nC220_=_C856( C220 C856 ) C220_=_C867( C220 C867 ) C220_=_C876( C220 C876 ) C220_=_C888( C220 C888 ) C221_=_C222( C221 C222 ) C221_=_C345( C221 C345 ) \nC221_=_C369( C221 C369 ) C221_=_C372( C221 C372 ) C221_=_C381( C221 C381 ) C221_=_C442( C221 C442 ) C221_=_C450( C221 C450 ) C221_=_C471( C221 C471 ) \nC221_=_C474( C221 C474 ) C221_=_C484( C221 C484 ) C221_=_C522( C221 C522 ) C221_=_C531( C221 C531 ) C221_=_C532( C221 C532 ) C221_=_C533( C221 C533 ) \nC221_=_C534( C221 C534 ) C221_=_C537( C221 C537 ) C221_=_C578( C221 C578 ) C221_=_C582( C221 C582 ) C221_=_C585( C221 C585 ) C221_=_C618( C221 C618 ) \nC221_=_C678( C221 C678 ) C221_=_C679( C221 C679 ) C221_=_C680( C221 C680 ) C221_=_C681( C221 C681 ) C221_=_C687( C221 C687 ) C221_=_C697( C221 C697 ) \nC221_=_C738( C221 C738 ) C221_=_C747( C221 C747 ) C221_=_C751( C221 C751 ) C221_=_C755( C221 C755 ) C221_=_C767( C221 C767 ) C221_=_C781( C221 C781 ) \nC221_=_C782( C221 C782 ) C221_=_C783( C221 C783 ) C221_=_C784( C221 C784 ) C221_=_C791( C221 C791 ) C221_=_C793( C221 C793 ) C221_=_C806( C221 C806 ) \nC221_=_C808( C221 C808 ) C221_=_C822( C221 C822 ) C221_=_C847( C221 C847 ) C221_=_C855( C221 C855 ) C221_=_C867( C221 C867 ) C221_=_C876( C221 C876 ) \nC221_=_C879( C221 C879 ) C221_=_C890( C221 C890 ) C221_=_C897( C221 C897 ) C222_=_C381( C222 C381 ) C222_=_C420( C222 C420 ) C222_=_C484( C222 C484 ) \nC222_=_C507( C222 C507 ) C222_=_C529( C222 C529 ) C222_=_C531( C222 C531 ) C222_=_C532( C222 C532 ) C222_=_C533( C222 C533 ) C222_=_C534( C222 C534 ) \nC222_=_C596( C222 C596 ) C222_=_C619( C222 C619 ) C222_=_C625( C222 C625 ) C222_=_C630( C222 C630 ) C222_=_C678( C222 C678 ) C222_=_C679( C222 C679 ) \nC222_=_C680( C222 C680 ) C222_=_C681( C222 C681 ) C222_=_C696( C222 C696 ) C222_=_C721( C222 C721 ) C222_=_C735( C222 C735 ) C222_=_C738( C222 C738 ) \nC222_=_C747( C222 C747 ) C222_=_C755( C222 C755 ) C222_=_C782( C222 C782 ) C222_=_C783( C222 C783 ) C222_=_C784( C222 C784 ) C222_=_C822( C222 C822 ) \nC222_=_C867( C222 C867 ) C222_=_C884( C222 C884 ) C222_=_C891( C222 C891 ) C225_=_C233( C225 C233 ) C225_=_C272( C225 C272 ) C225_=_C273( C225 C273 ) \nC225_=_C396( C225 C396 ) C225_=_C404( C225 C404 ) C225_=_C431( C225 C431 ) C225_=_C438( C225 C438 ) C225_=_C472( C225 C472 ) C225_=_C475( C225 C475 ) \nC225_=_C519( C225 C519 ) C225_=_C536( C225 C536 ) C225_=_C543( C225 C543 ) C225_=_C605( C225 C605 ) C225_=_C664( C225 C664 ) C225_=_C678( C225 C678 ) \nC225_=_C743( C225 C743 ) C225_=_C770(</w:t>
      </w:r>
    </w:p>
    <w:p>
      <w:pPr>
        <w:pStyle w:val="PreformattedText"/>
        <w:bidi w:val="0"/>
        <w:spacing w:before="0" w:after="0"/>
        <w:jc w:val="left"/>
        <w:rPr/>
      </w:pPr>
      <w:r>
        <w:rPr/>
        <w:t xml:space="preserve"> </w:t>
      </w:r>
      <w:r>
        <w:rPr/>
        <w:t>C225 C770 ) C225_=_C773( C225 C773 ) C225_=_C776( C225 C776 ) C225_=_C780( C225 C780 ) C225_=_C782( C225 C782 ) \nC225_=_C784( C225 C784 ) C225_=_C786( C225 C786 ) C225_=_C789( C225 C789 ) C225_=_C819( C225 C819 ) C225_=_C834( C225 C834 ) C225_=_C867( C225 C867 ) \nC225_=_C875( C225 C875 ) C225_=_C877( C225 C877 ) C225_=_C882( C225 C882 ) C229_=_C231( C229 C231 ) C229_=_C272( C229 C272 ) C229_=_C357( C229 C357 ) \nC229_=_C396( C229 C396 ) C229_=_C479( C229 C479 ) C229_=_C591( C229 C591 ) C229_=_C605( C229 C605 ) C229_=_C676( C229 C676 ) C229_=_C681( C229 C681 ) \nC229_=_C687( C229 C687 ) C229_=_C743( C229 C743 ) C229_=_C748( C229 C748 ) C229_=_C749( C229 C749 ) C229_=_C757( C229 C757 ) C229_=_C774( C229 C774 ) \nC229_=_C787( C229 C787 ) C229_=_C827( C229 C827 ) C229_=_C834( C229 C834 ) C229_=_C836( C229 C836 ) C229_=_C841( C229 C841 ) C229_=_C842( C229 C842 ) \nC229_=_C852( C229 C852 ) C229_=_C870( C229 C870 ) C229_=_C887( C229 C887 ) C231_=_C278( C231 C278 ) C231_=_C357( C231 C357 ) C231_=_C377( C231 C377 ) \nC231_=_C396( C231 C396 ) C231_=_C401( C231 C401 ) C231_=_C425( C231 C425 ) C231_=_C460( C231 C460 ) C231_=_C478( C231 C478 ) C231_=_C479( C231 C479 ) \nC231_=_C537( C231 C537 ) C231_=_C538( C231 C538 ) C231_=_C591( C231 C591 ) C231_=_C625( C231 C625 ) C231_=_C631( C231 C631 ) C231_=_C637( C231 C637 ) \nC231_=_C654( C231 C654 ) C231_=_C681( C231 C681 ) C231_=_C718( C231 C718 ) C231_=_C727( C231 C727 ) C231_=_C748( C231 C748 ) C231_=_C755( C231 C755 ) \nC231_=_C779( C231 C779 ) C231_=_C822( C231 C822 ) C231_=_C826( C231 C826 ) C231_=_C827( C231 C827 ) C231_=_C834( C231 C834 ) C231_=_C836( C231 C836 ) \nC231_=_C842( C231 C842 ) C231_=_C843( C231 C843 ) C231_=_C855( C231 C855 ) C231_=_C870( C231 C870 ) C231_=_C879( C231 C879 ) C231_=_C880( C231 C880 ) \nC231_=_C888( C231 C888 ) C231_=_C891( C231 C891 ) C231_=_C892( C231 C892 ) C231_=_C895( C231 C895 ) C233_=_C300( C233 C300 ) C233_=_C301( C233 C301 ) \nC233_=_C302( C233 C302 ) C233_=_C357( C233 C357 ) C233_=_C471( C233 C471 ) C233_=_C472( C233 C472 ) C233_=_C492( C233 C492 ) C233_=_C513( C233 C513 ) \nC233_=_C550( C233 C550 ) C233_=_C575( C233 C575 ) C233_=_C577( C233 C577 ) C233_=_C645( C233 C645 ) C233_=_C650( C233 C650 ) C233_=_C664( C233 C664 ) \nC233_=_C678( C233 C678 ) C233_=_C683( C233 C683 ) C233_=_C726( C233 C726 ) C233_=_C735( C233 C735 ) C233_=_C742( C233 C742 ) C233_=_C760( C233 C760 ) \nC233_=_C766( C233 C766 ) C233_=_C774( C233 C774 ) C233_=_C780( C233 C780 ) C233_=_C782( C233 C782 ) C233_=_C789( C233 C789 ) C233_=_C819( C233 C819 ) \nC233_=_C851( C233 C851 ) C233_=_C867( C233 C867 ) C233_=_C874( C233 C874 ) C233_=_C880( C233 C880 ) C233_=_C885( C233 C885 ) C233_=_C897( C233 C897 ) \nC234_=_C235( C234 C235 ) C234_=_C244( C234 C244 ) C234_=_C267( C234 C267 ) C234_=_C421( C234 C421 ) C234_=_C482( C234 C482 ) C234_=_C493( C234 C493 ) \nC234_=_C517( C234 C517 ) C234_=_C526( C234 C526 ) C234_=_C527( C234 C527 ) C234_=_C544( C234 C544 ) C234_=_C561( C234 C561 ) C234_=_C585( C234 C585 ) \nC234_=_C586( C234 C586 ) C234_=_C587( C234 C587 ) C234_=_C646( C234 C646 ) C234_=_C662( C234 C662 ) C234_=_C668( C234 C668 ) C234_=_C694( C234 C694 ) \nC234_=_C698( C234 C698 ) C234_=_C701( C234 C701 ) C234_=_C711( C234 C711 ) C234_=_C712( C234 C712 ) C234_=_C745( C234 C745 ) C234_=_C759( C234 C759 ) \nC234_=_C763( C234 C763 ) C234_=_C766( C234 C766 ) C234_=_C778( C234 C778 ) C234_=_C783( C234 C783 ) C234_=_C791( C234 C791 ) C234_=_C793( C234 C793 ) \nC234_=_C801( C234 C801 ) C234_=_C845( C234 C845 ) C234_=_C850( C234 C850 ) C234_=_C854( C234 C854 ) C234_=_C874( C234 C874 ) C234_=_C877( C234 C877 ) \nC234_=_C879( C234 C879 ) C234_=_C882( C234 C882 ) C234_=_C884( C234 C884 ) C234_=_C892( C234 C892 ) C235_=_C252( C235 C252 ) C235_=_C264( C235 C264 ) \nC235_=_C366( C235 C366 ) C235_=_C409( C235 C409 ) C235_=_C437( C235 C437 ) C235_=_C517( C235 C517 ) C235_=_C527( C235 C527 ) C235_=_C543( C235 C543 ) \nC235_=_C544( C235 C544 ) C235_=_C579( C235 C579 ) C235_=_C588( C235 C588 ) C235_=_C602( C235 C602 ) C235_=_C604( C235 C604 ) C235_=_C618( C235 C618 ) \nC235_=_C662( C235 C662 ) C235_=_C694( C235 C694 ) C235_=_C706( C235 C706 ) C235_=_C708( C235 C708 ) C235_=_C712( C235 C712 ) C235_=_C718( C235 C718 ) \nC235_=_C746( C235 C746 ) C235_=_C763( C235 C763 ) C235_=_C766( C235 C766 ) C235_=_C783( C235 C783 ) C235_=_C784( C235 C784 ) C235_=_C791( C235 C791 ) \nC235_=_C793( C235 C793 ) C235_=_C835( C235 C835 ) C235_=_C836( C235 C836 ) C235_=_C844( C235 C844 ) C235_=_C854( C235 C854 ) C235_=_C865( C235 C865 ) \nC235_=_C881( C235 C881 ) C235_=_C882( C235 C882 ) C235_=_C886( C235 C886 ) C235_=_C893( C235 C893 ) C235_=_C896( C235 C896 ) C244_=_C267( C244 C267 ) \nC244_=_C376( C244 C376 ) C244_=_C421( C244 C421 ) C244_=_C460( C244 C460 ) C244_=_C475( C244 C475 ) C244_=_C482( C244 C482 ) C244_=_C493( C244 C493 ) \nC244_=_C512( C244 C512 ) C244_=_C515( C244 C515 ) C244_=_C585( C244 C585 ) C244_=_C586( C244 C586 ) C244_=_C587( C244 C587 ) C244_=_C646( C244 C646 ) \nC244_=_C665( C244 C665 ) C244_=_C667( C244 C667 ) C244_=_C668( C244 C668 ) C244_=_C671( C244 C671 ) C244_=_C698( C244 C698 ) C244_=_C699( C244 C699 ) \nC244_=_C701( C244 C701 ) C244_=_C711( C244 C711 ) C244_=_C712( C244 C712 ) C244_=_C746( C244 C746 ) C244_=_C778( C244 C778 ) C244_=_C787( C244 C787 ) \nC244_=_C789( C244 C789 ) C244_=_C797( C244 C797 ) C244_=_C819( C244 C819 ) C244_=_C820( C244 C820 ) C244_=_C841( C244 C841 ) C244_=_C850( C244 C850 ) \nC244_=_C854( C244 C854 ) C244_=_C860( C244 C860 ) C244_=_C868( C244 C868 ) C244_=_C871( C244 C871 ) C244_=_C874( C244 C874 ) C244_=_C879( C244 C879 ) \nC244_=_C884( C244 C884 ) C244_=_C899( C244 C899 ) C245_=_C264( C245 C264 ) C245_=_C319( C245 C319 ) C245_=_C373( C245 C373 ) C245_=_C378( C245 C378 ) \nC245_=_C399( C245 C399 ) C245_=_C404( C245 C404 ) C245_=_C406( C245 C406 ) C245_=_C419( C245 C419 ) C245_=_C431( C245 C431 ) C245_=_C437( C245 C437 ) \nC245_=_C452( C245 C452 ) C245_=_C495( C245 C495 ) C245_=_C529( C245 C529 ) C245_=_C599( C245 C599 ) C245_=_C604( C245 C604 ) C245_=_C645( C245 C645 ) \nC245_=_C681( C245 C681 ) C245_=_C685( C245 C685 ) C245_=_C686( C245 C686 ) C245_=_C726( C245 C726 ) C245_=_C728( C245 C728 ) C245_=_C749( C245 C749 ) \nC245_=_C768( C245 C768 ) C245_=_C775( C245 C775 ) C245_=_C781( C245 C781 ) C245_=_C784( C245 C784 ) C245_=_C798( C245 C798 ) C245_=_C826( C245 C826 ) \nC245_=_C827( C245 C827 ) C245_=_C837( C245 C837 ) C245_=_C845( C245 C845 ) C245_=_C850( C245 C850 ) C245_=_C860( C245 C860 ) C245_=_C897( C245 C897 ) \nC245_=_C898( C245 C898 ) C251_=_C278( C251 C278 ) C251_=_C306( C251 C306 ) C251_=_C340( C251 C340 ) C251_=_C412( C251 C412 ) C251_=_C414( C251 C414 ) \nC251_=_C418( C251 C418 ) C251_=_C507( C251 C507 ) C251_=_C514( C251 C514 ) C251_=_C520( C251 C520 ) C251_=_C567( C251 C567 ) C251_=_C615( C251 C615 ) \nC251_=_C616( C251 C616 ) C251_=_C627( C251 C627 ) C251_=_C670( C251 C670 ) C251_=_C683( C251 C683 ) C251_=_C686( C251 C686 ) C251_=_C694( C251 C694 ) \nC251_=_C697( C251 C697 ) C251_=_C699( C251 C699 ) C251_=_C729( C251 C729 ) C251_=_C745( C251 C745 ) C251_=_C747( C251 C747 ) C251_=_C755( C251 C755 ) \nC251_=_C760( C251 C760 ) C251_=_C772( C251 C772 ) C251_=_C781( C251 C781 ) C251_=_C782( C251 C782 ) C251_=_C796( C251 C796 ) C251_=_C801( C251 C801 ) \nC251_=_C815( C251 C815 ) C251_=_C819( C251 C819 ) C251_=_C820( C251 C820 ) C251_=_C834( C251 C834 ) C251_=_C835( C251 C835 ) C251_=_C837( C251 C837 ) \nC251_=_C842( C251 C842 ) C251_=_C854( C251 C854 ) C251_=_C860( C251 C860 ) C251_=_C870( C251 C870 ) C251_=_C879( C251 C879 ) C251_=_C881( C251 C881 ) \nC251_=_C891( C251 C891 ) C252_=_C253( C252 C253 ) C252_=_C264( C252 C264 ) C252_=_C266( C252 C266 ) C252_=_C330( C252 C330 ) C252_=_C361( C252 C361 ) \nC252_=_C375( C252 C375 ) C252_=_C380( C252 C380 ) C252_=_C418( C252 C418 ) C252_=_C419( C252 C419 ) C252_=_C484( C252 C484 ) C252_=_C527( C252 C527 ) \nC252_=_C570( C252 C570 ) C252_=_C575( C252 C575 ) C252_=_C618( C252 C618 ) C252_=_C645( C252 C645 ) C252_=_C667( C252 C667 ) C252_=_C704( C252 C704 ) \nC252_=_C706( C252 C706 ) C252_=_C708( C252 C708 ) C252_=_C737( C252 C737 ) C252_=_C739( C252 C739 ) C252_=_C748( C252 C748 ) C252_=_C759( C252 C759 ) \nC252_=_C760( C252 C760 ) C252_=_C779( C252 C779 ) C252_=_C784( C252 C784 ) C252_=_C828( C252 C828 ) C252_=_C832( C252 C832 ) C252_=_C836( C252 C836 ) \nC252_=_C853( C252 C853 ) C252_=_C854( C252 C854 ) C252_=_C861( C252 C861 ) C252_=_C865( C252 C865 ) C252_=_C873( C252 C873 ) C252_=_C881( C252 C881 ) \nC252_=_C896( C252 C896 ) C252_=_C898( C252 C898 ) C253_=_C266( C253 C266 ) C253_=_C330( C253 C330 ) C253_=_C361( C253 C361 ) C253_=_C375( C253 C375 ) \nC253_=_C380( C253 C380 ) C253_=_C409( C253 C409 ) C253_=_C418( C253 C418 ) C253_=_C419( C253 C419 ) C253_=_C484( C253 C484 ) C253_=_C570( C253 C570 ) \nC253_=_C575( C253 C575 ) C253_=_C645( C253 C645 ) C253_=_C667( C253 C667 ) C253_=_C671( C253 C671 ) C253_=_C672( C253 C672 ) C253_=_C704( C253 C704 ) \nC253_=_C705( C253 C705 ) C253_=_C708( C253 C708 ) C253_=_C737( C253 C737 ) C253_=_C739( C253 C739 ) C253_=_C743( C253 C743 ) C253_=_C748( C253 C748 ) \nC253_=_C759( C253 C759 ) C253_=_C760( C253 C760 ) C253_=_C779( C253 C779 ) C253_=_C783( C253 C783 ) C253_=_C789( C253 C789 ) C253_=_C820( C253 C820 ) \nC253_=_C824( C253 C824 ) C253_=_C826( C253 C826 ) C253_=_C828( C253 C828 ) C253_=_C832( C253 C832 ) C253_=_C853( C253 C853 ) C253_=_C861( C253 C861 ) \nC253_=_C873( C253 C873 ) C253_=_C898( C253 C898 ) C263_=_C264( C263 C264 ) C263_=_C265( C263 C265 ) C263_=_C364( C263 C364 ) C263_=_C464( C263 C464 ) \nC263_=_C544( C263 C544 ) C263_=_C548( C263 C548 ) C263_=_C576( C263 C576 ) C263_=_C578( C263 C578 ) C263_=_C580( C263 C580 ) C263_=_C581( C263 C581 ) \nC263_=_C587( C263 C587 ) C263_=_C590( C263 C590 ) C263_=_C605( C263 C605 ) C263_=_C606( C263 C606 ) C263_=_C655( C263 C655 ) C263_=_C658( C263 C658 ) \nC263_=_C673( C263 C673 ) C263_=_C678( C263 C678 ) C263_=_C685(</w:t>
      </w:r>
    </w:p>
    <w:p>
      <w:pPr>
        <w:pStyle w:val="PreformattedText"/>
        <w:bidi w:val="0"/>
        <w:spacing w:before="0" w:after="0"/>
        <w:jc w:val="left"/>
        <w:rPr/>
      </w:pPr>
      <w:r>
        <w:rPr/>
        <w:t xml:space="preserve"> </w:t>
      </w:r>
      <w:r>
        <w:rPr/>
        <w:t>C263 C685 ) C263_=_C701( C263 C701 ) C263_=_C703( C263 C703 ) C263_=_C734( C263 C734 ) \nC263_=_C736( C263 C736 ) C263_=_C767( C263 C767 ) C263_=_C793( C263 C793 ) C263_=_C797( C263 C797 ) C263_=_C798( C263 C798 ) C263_=_C808( C263 C808 ) \nC263_=_C814( C263 C814 ) C263_=_C825( C263 C825 ) C263_=_C835( C263 C835 ) C263_=_C845( C263 C845 ) C263_=_C851( C263 C851 ) C263_=_C857( C263 C857 ) \nC263_=_C861( C263 C861 ) C263_=_C868( C263 C868 ) C263_=_C879( C263 C879 ) C263_=_C881( C263 C881 ) C263_=_C884( C263 C884 ) C263_=_C890( C263 C890 ) \nC263_=_C898( C263 C898 ) C264_=_C265( C264 C265 ) C264_=_C319( C264 C319 ) C264_=_C364( C264 C364 ) C264_=_C373( C264 C373 ) C264_=_C419( C264 C419 ) \nC264_=_C431( C264 C431 ) C264_=_C437( C264 C437 ) C264_=_C452( C264 C452 ) C264_=_C495( C264 C495 ) C264_=_C527( C264 C527 ) C264_=_C544( C264 C544 ) \nC264_=_C576( C264 C576 ) C264_=_C580( C264 C580 ) C264_=_C581( C264 C581 ) C264_=_C599( C264 C599 ) C264_=_C604( C264 C604 ) C264_=_C618( C264 C618 ) \nC264_=_C645( C264 C645 ) C264_=_C681( C264 C681 ) C264_=_C685( C264 C685 ) C264_=_C686( C264 C686 ) C264_=_C701( C264 C701 ) C264_=_C703( C264 C703 ) \nC264_=_C706( C264 C706 ) C264_=_C708( C264 C708 ) C264_=_C726( C264 C726 ) C264_=_C728( C264 C728 ) C264_=_C749( C264 C749 ) C264_=_C768( C264 C768 ) \nC264_=_C775( C264 C775 ) C264_=_C784( C264 C784 ) C264_=_C797( C264 C797 ) C264_=_C798( C264 C798 ) C264_=_C825( C264 C825 ) C264_=_C827( C264 C827 ) \nC264_=_C836( C264 C836 ) C264_=_C851( C264 C851 ) C264_=_C854( C264 C854 ) C264_=_C860( C264 C860 ) C264_=_C865( C264 C865 ) C264_=_C868( C264 C868 ) \nC264_=_C879( C264 C879 ) C264_=_C881( C264 C881 ) C264_=_C890( C264 C890 ) C264_=_C896( C264 C896 ) C264_=_C897( C264 C897 ) C264_=_C898( C264 C898 ) \nC265_=_C306( C265 C306 ) C265_=_C364( C265 C364 ) C265_=_C375( C265 C375 ) C265_=_C385( C265 C385 ) C265_=_C423( C265 C423 ) C265_=_C445( C265 C445 ) \nC265_=_C519( C265 C519 ) C265_=_C544( C265 C544 ) C265_=_C551( C265 C551 ) C265_=_C576( C265 C576 ) C265_=_C580( C265 C580 ) C265_=_C581( C265 C581 ) \nC265_=_C596( C265 C596 ) C265_=_C683( C265 C683 ) C265_=_C685( C265 C685 ) C265_=_C701( C265 C701 ) C265_=_C703( C265 C703 ) C265_=_C712( C265 C712 ) \nC265_=_C725( C265 C725 ) C265_=_C727( C265 C727 ) C265_=_C739( C265 C739 ) C265_=_C751( C265 C751 ) C265_=_C757( C265 C757 ) C265_=_C797( C265 C797 ) \nC265_=_C801( C265 C801 ) C265_=_C825( C265 C825 ) C265_=_C851( C265 C851 ) C265_=_C868( C265 C868 ) C265_=_C879( C265 C879 ) C265_=_C887( C265 C887 ) \nC265_=_C890( C265 C890 ) C265_=_C898( C265 C898 ) C266_=_C304( C266 C304 ) C266_=_C330( C266 C330 ) C266_=_C361( C266 C361 ) C266_=_C375( C266 C375 ) \nC266_=_C377( C266 C377 ) C266_=_C380( C266 C380 ) C266_=_C418( C266 C418 ) C266_=_C419( C266 C419 ) C266_=_C431( C266 C431 ) C266_=_C570( C266 C570 ) \nC266_=_C581( C266 C581 ) C266_=_C583( C266 C583 ) C266_=_C587( C266 C587 ) C266_=_C645( C266 C645 ) C266_=_C667( C266 C667 ) C266_=_C675( C266 C675 ) \nC266_=_C691( C266 C691 ) C266_=_C693( C266 C693 ) C266_=_C708( C266 C708 ) C266_=_C733( C266 C733 ) C266_=_C737( C266 C737 ) C266_=_C739( C266 C739 ) \nC266_=_C748( C266 C748 ) C266_=_C759( C266 C759 ) C266_=_C811( C266 C811 ) C266_=_C828( C266 C828 ) C266_=_C832( C266 C832 ) C266_=_C851( C266 C851 ) \nC266_=_C852( C266 C852 ) C266_=_C853( C266 C853 ) C266_=_C861( C266 C861 ) C266_=_C870( C266 C870 ) C266_=_C873( C266 C873 ) C266_=_C899( C266 C899 ) \nC267_=_C421( C267 C421 ) C267_=_C442( C267 C442 ) C267_=_C482( C267 C482 ) C267_=_C493( C267 C493 ) C267_=_C504( C267 C504 ) C267_=_C531( C267 C531 ) \nC267_=_C575( C267 C575 ) C267_=_C580( C267 C580 ) C267_=_C585( C267 C585 ) C267_=_C586( C267 C586 ) C267_=_C587( C267 C587 ) C267_=_C588( C267 C588 ) \nC267_=_C597( C267 C597 ) C267_=_C607( C267 C607 ) C267_=_C609( C267 C609 ) C267_=_C646( C267 C646 ) C267_=_C655( C267 C655 ) C267_=_C668( C267 C668 ) \nC267_=_C694( C267 C694 ) C267_=_C698( C267 C698 ) C267_=_C701( C267 C701 ) C267_=_C709( C267 C709 ) C267_=_C711( C267 C711 ) C267_=_C712( C267 C712 ) \nC267_=_C752( C267 C752 ) C267_=_C778( C267 C778 ) C267_=_C782( C267 C782 ) C267_=_C787( C267 C787 ) C267_=_C850( C267 C850 ) C267_=_C854( C267 C854 ) \nC267_=_C874( C267 C874 ) C267_=_C879( C267 C879 ) C267_=_C884( C267 C884 ) C267_=_C890( C267 C890 ) C267_=_C897( C267 C897 ) C272_=_C273( C272 C273 ) \nC272_=_C274( C272 C274 ) C272_=_C396( C272 C396 ) C272_=_C404( C272 C404 ) C272_=_C423( C272 C423 ) C272_=_C431( C272 C431 ) C272_=_C438( C272 C438 ) \nC272_=_C472( C272 C472 ) C272_=_C475( C272 C475 ) C272_=_C533( C272 C533 ) C272_=_C536( C272 C536 ) C272_=_C605( C272 C605 ) C272_=_C646( C272 C646 ) \nC272_=_C708( C272 C708 ) C272_=_C720( C272 C720 ) C272_=_C743( C272 C743 ) C272_=_C749( C272 C749 ) C272_=_C757( C272 C757 ) C272_=_C773( C272 C773 ) \nC272_=_C780( C272 C780 ) C272_=_C784( C272 C784 ) C272_=_C786( C272 C786 ) C272_=_C789( C272 C789 ) C272_=_C834( C272 C834 ) C272_=_C842( C272 C842 ) \nC272_=_C852( C272 C852 ) C272_=_C856( C272 C856 ) C272_=_C875( C272 C875 ) C272_=_C882( C272 C882 ) C272_=_C887( C272 C887 ) C272_=_C893( C272 C893 ) \nC273_=_C274( C273 C274 ) C273_=_C396( C273 C396 ) C273_=_C404( C273 C404 ) C273_=_C423( C273 C423 ) C273_=_C431( C273 C431 ) C273_=_C438( C273 C438 ) \nC273_=_C472( C273 C472 ) C273_=_C475( C273 C475 ) C273_=_C533( C273 C533 ) C273_=_C536( C273 C536 ) C273_=_C596( C273 C596 ) C273_=_C605( C273 C605 ) \nC273_=_C643( C273 C643 ) C273_=_C646( C273 C646 ) C273_=_C649( C273 C649 ) C273_=_C698( C273 C698 ) C273_=_C708( C273 C708 ) C273_=_C720( C273 C720 ) \nC273_=_C743( C273 C743 ) C273_=_C772( C273 C772 ) C273_=_C773( C273 C773 ) C273_=_C778( C273 C778 ) C273_=_C779( C273 C779 ) C273_=_C780( C273 C780 ) \nC273_=_C784( C273 C784 ) C273_=_C786( C273 C786 ) C273_=_C787( C273 C787 ) C273_=_C789( C273 C789 ) C273_=_C801( C273 C801 ) C273_=_C806( C273 C806 ) \nC273_=_C834( C273 C834 ) C273_=_C856( C273 C856 ) C273_=_C871( C273 C871 ) C273_=_C875( C273 C875 ) C273_=_C882( C273 C882 ) C273_=_C893( C273 C893 ) \nC273_=_C899( C273 C899 ) C274_=_C300( C274 C300 ) C274_=_C406( C274 C406 ) C274_=_C423( C274 C423 ) C274_=_C445( C274 C445 ) C274_=_C533( C274 C533 ) \nC274_=_C536( C274 C536 ) C274_=_C609( C274 C609 ) C274_=_C646( C274 C646 ) C274_=_C668( C274 C668 ) C274_=_C679( C274 C679 ) C274_=_C680( C274 C680 ) \nC274_=_C686( C274 C686 ) C274_=_C699( C274 C699 ) C274_=_C708( C274 C708 ) C274_=_C720( C274 C720 ) C274_=_C742( C274 C742 ) C274_=_C754( C274 C754 ) \nC274_=_C796( C274 C796 ) C274_=_C806( C274 C806 ) C274_=_C816( C274 C816 ) C274_=_C820( C274 C820 ) C274_=_C828( C274 C828 ) C274_=_C856( C274 C856 ) \nC274_=_C879( C274 C879 ) C274_=_C887( C274 C887 ) C274_=_C893( C274 C893 ) C278_=_C377( C278 C377 ) C278_=_C401( C278 C401 ) C278_=_C418( C278 C418 ) \nC278_=_C425( C278 C425 ) C278_=_C460( C278 C460 ) C278_=_C478( C278 C478 ) C278_=_C507( C278 C507 ) C278_=_C615( C278 C615 ) C278_=_C627( C278 C627 ) \nC278_=_C631( C278 C631 ) C278_=_C637( C278 C637 ) C278_=_C654( C278 C654 ) C278_=_C683( C278 C683 ) C278_=_C694( C278 C694 ) C278_=_C718( C278 C718 ) \nC278_=_C722( C278 C722 ) C278_=_C727( C278 C727 ) C278_=_C747( C278 C747 ) C278_=_C749( C278 C749 ) C278_=_C760( C278 C760 ) C278_=_C770( C278 C770 ) \nC278_=_C772( C278 C772 ) C278_=_C779( C278 C779 ) C278_=_C807( C278 C807 ) C278_=_C822( C278 C822 ) C278_=_C835( C278 C835 ) C278_=_C837( C278 C837 ) \nC278_=_C854( C278 C854 ) C278_=_C855( C278 C855 ) C278_=_C888( C278 C888 ) C278_=_C891( C278 C891 ) C278_=_C892( C278 C892 ) C278_=_C895( C278 C895 ) \nC284_=_C339( C284 C339 ) C284_=_C368( C284 C368 ) C284_=_C373( C284 C373 ) C284_=_C376( C284 C376 ) C284_=_C378( C284 C378 ) C284_=_C415( C284 C415 ) \nC284_=_C442( C284 C442 ) C284_=_C446( C284 C446 ) C284_=_C449( C284 C449 ) C284_=_C507( C284 C507 ) C284_=_C528( C284 C528 ) C284_=_C530( C284 C530 ) \nC284_=_C538( C284 C538 ) C284_=_C551( C284 C551 ) C284_=_C567( C284 C567 ) C284_=_C570( C284 C570 ) C284_=_C576( C284 C576 ) C284_=_C586( C284 C586 ) \nC284_=_C607( C284 C607 ) C284_=_C621( C284 C621 ) C284_=_C639( C284 C639 ) C284_=_C663( C284 C663 ) C284_=_C675( C284 C675 ) C284_=_C676( C284 C676 ) \nC284_=_C679( C284 C679 ) C284_=_C704( C284 C704 ) C284_=_C707( C284 C707 ) C284_=_C720( C284 C720 ) C284_=_C725( C284 C725 ) C284_=_C727( C284 C727 ) \nC284_=_C736( C284 C736 ) C284_=_C749( C284 C749 ) C284_=_C755( C284 C755 ) C284_=_C772( C284 C772 ) C284_=_C793( C284 C793 ) C284_=_C827( C284 C827 ) \nC284_=_C832( C284 C832 ) C284_=_C843( C284 C843 ) C284_=_C845( C284 C845 ) C284_=_C851( C284 C851 ) C284_=_C853( C284 C853 ) C284_=_C854( C284 C854 ) \nC284_=_C858( C284 C858 ) C284_=_C874( C284 C874 ) C284_=_C884( C284 C884 ) C284_=_C893( C284 C893 ) C284_=_C894( C284 C894 ) C300_=_C301( C300 C301 ) \nC300_=_C302( C300 C302 ) C300_=_C357( C300 C357 ) C300_=_C445( C300 C445 ) C300_=_C471( C300 C471 ) C300_=_C513( C300 C513 ) C300_=_C536( C300 C536 ) \nC300_=_C550( C300 C550 ) C300_=_C575( C300 C575 ) C300_=_C609( C300 C609 ) C300_=_C645( C300 C645 ) C300_=_C646( C300 C646 ) C300_=_C650( C300 C650 ) \nC300_=_C664( C300 C664 ) C300_=_C668( C300 C668 ) C300_=_C680( C300 C680 ) C300_=_C683( C300 C683 ) C300_=_C686( C300 C686 ) C300_=_C699( C300 C699 ) \nC300_=_C735( C300 C735 ) C300_=_C742( C300 C742 ) C300_=_C746( C300 C746 ) C300_=_C754( C300 C754 ) C300_=_C760( C300 C760 ) C300_=_C774( C300 C774 ) \nC300_=_C780( C300 C780 ) C300_=_C796( C300 C796 ) C300_=_C820( C300 C820 ) C300_=_C828( C300 C828 ) C300_=_C832( C300 C832 ) C300_=_C836( C300 C836 ) \nC300_=_C851( C300 C851 ) C300_=_C867( C300 C867 ) C300_=_C874( C300 C874 ) C300_=_C879( C300 C879 ) C300_=_C880( C300 C880 ) C300_=_C887( C300 C887 ) \nC300_=_C893( C300 C893 ) C300_=_C895( C300 C895 ) C300_=_C897( C300 C897 ) C301_=_C302( C301 C302 ) C301_=_C357( C301 C357 ) C301_=_C407( C301 C407 ) \nC301_=_C471( C301 C471 ) C301_=_C513( C301 C513 ) C301_=_C529( C301 C529 ) C301_=_C550(</w:t>
      </w:r>
    </w:p>
    <w:p>
      <w:pPr>
        <w:pStyle w:val="PreformattedText"/>
        <w:bidi w:val="0"/>
        <w:spacing w:before="0" w:after="0"/>
        <w:jc w:val="left"/>
        <w:rPr/>
      </w:pPr>
      <w:r>
        <w:rPr/>
        <w:t xml:space="preserve"> </w:t>
      </w:r>
      <w:r>
        <w:rPr/>
        <w:t>C301 C550 ) C301_=_C570( C301 C570 ) C301_=_C575( C301 C575 ) \nC301_=_C597( C301 C597 ) C301_=_C645( C301 C645 ) C301_=_C646( C301 C646 ) C301_=_C650( C301 C650 ) C301_=_C664( C301 C664 ) C301_=_C683( C301 C683 ) \nC301_=_C727( C301 C727 ) C301_=_C735( C301 C735 ) C301_=_C746( C301 C746 ) C301_=_C760( C301 C760 ) C301_=_C774( C301 C774 ) C301_=_C780( C301 C780 ) \nC301_=_C832( C301 C832 ) C301_=_C836( C301 C836 ) C301_=_C851( C301 C851 ) C301_=_C855( C301 C855 ) C301_=_C857( C301 C857 ) C301_=_C867( C301 C867 ) \nC301_=_C874( C301 C874 ) C301_=_C879( C301 C879 ) C301_=_C880( C301 C880 ) C301_=_C890( C301 C890 ) C301_=_C895( C301 C895 ) C301_=_C897( C301 C897 ) \nC302_=_C357( C302 C357 ) C302_=_C372( C302 C372 ) C302_=_C471( C302 C471 ) C302_=_C492( C302 C492 ) C302_=_C513( C302 C513 ) C302_=_C550( C302 C550 ) \nC302_=_C561( C302 C561 ) C302_=_C575( C302 C575 ) C302_=_C577( C302 C577 ) C302_=_C645( C302 C645 ) C302_=_C650( C302 C650 ) C302_=_C664( C302 C664 ) \nC302_=_C667( C302 C667 ) C302_=_C677( C302 C677 ) C302_=_C678( C302 C678 ) C302_=_C683( C302 C683 ) C302_=_C726( C302 C726 ) C302_=_C735( C302 C735 ) \nC302_=_C742( C302 C742 ) C302_=_C760( C302 C760 ) C302_=_C766( C302 C766 ) C302_=_C774( C302 C774 ) C302_=_C780( C302 C780 ) C302_=_C784( C302 C784 ) \nC302_=_C786( C302 C786 ) C302_=_C787( C302 C787 ) C302_=_C806( C302 C806 ) C302_=_C851( C302 C851 ) C302_=_C867( C302 C867 ) C302_=_C874( C302 C874 ) \nC302_=_C880( C302 C880 ) C302_=_C885( C302 C885 ) C302_=_C897( C302 C897 ) C303_=_C304( C303 C304 ) C303_=_C360( C303 C360 ) C303_=_C367( C303 C367 ) \nC303_=_C407( C303 C407 ) C303_=_C433( C303 C433 ) C303_=_C441( C303 C441 ) C303_=_C458( C303 C458 ) C303_=_C464( C303 C464 ) C303_=_C521( C303 C521 ) \nC303_=_C561( C303 C561 ) C303_=_C591( C303 C591 ) C303_=_C597( C303 C597 ) C303_=_C600( C303 C600 ) C303_=_C606( C303 C606 ) C303_=_C612( C303 C612 ) \nC303_=_C613( C303 C613 ) C303_=_C620( C303 C620 ) C303_=_C628( C303 C628 ) C303_=_C649( C303 C649 ) C303_=_C655( C303 C655 ) C303_=_C659( C303 C659 ) \nC303_=_C671( C303 C671 ) C303_=_C672( C303 C672 ) C303_=_C705( C303 C705 ) C303_=_C712( C303 C712 ) C303_=_C721( C303 C721 ) C303_=_C730( C303 C730 ) \nC303_=_C733( C303 C733 ) C303_=_C751( C303 C751 ) C303_=_C811( C303 C811 ) C303_=_C815( C303 C815 ) C303_=_C817( C303 C817 ) C303_=_C824( C303 C824 ) \nC303_=_C861( C303 C861 ) C303_=_C874( C303 C874 ) C303_=_C896( C303 C896 ) C304_=_C367( C304 C367 ) C304_=_C370( C304 C370 ) C304_=_C377( C304 C377 ) \nC304_=_C431( C304 C431 ) C304_=_C433( C304 C433 ) C304_=_C530( C304 C530 ) C304_=_C561( C304 C561 ) C304_=_C567( C304 C567 ) C304_=_C581( C304 C581 ) \nC304_=_C587( C304 C587 ) C304_=_C591( C304 C591 ) C304_=_C597( C304 C597 ) C304_=_C606( C304 C606 ) C304_=_C613( C304 C613 ) C304_=_C620( C304 C620 ) \nC304_=_C655( C304 C655 ) C304_=_C660( C304 C660 ) C304_=_C673( C304 C673 ) C304_=_C691( C304 C691 ) C304_=_C693( C304 C693 ) C304_=_C708( C304 C708 ) \nC304_=_C709( C304 C709 ) C304_=_C711( C304 C711 ) C304_=_C721( C304 C721 ) C304_=_C730( C304 C730 ) C304_=_C742( C304 C742 ) C304_=_C770( C304 C770 ) \nC304_=_C811( C304 C811 ) C304_=_C817( C304 C817 ) C304_=_C851( C304 C851 ) C304_=_C854( C304 C854 ) C304_=_C870( C304 C870 ) C304_=_C874( C304 C874 ) \nC304_=_C893( C304 C893 ) C304_=_C895( C304 C895 ) C304_=_C896( C304 C896 ) C304_=_C897( C304 C897 ) C304_=_C899( C304 C899 ) C306_=_C340( C306 C340 ) \nC306_=_C366( C306 C366 ) C306_=_C385( C306 C385 ) C306_=_C423( C306 C423 ) C306_=_C445( C306 C445 ) C306_=_C514( C306 C514 ) C306_=_C519( C306 C519 ) \nC306_=_C551( C306 C551 ) C306_=_C609( C306 C609 ) C306_=_C616( C306 C616 ) C306_=_C640( C306 C640 ) C306_=_C697( C306 C697 ) C306_=_C699( C306 C699 ) \nC306_=_C712( C306 C712 ) C306_=_C715( C306 C715 ) C306_=_C725( C306 C725 ) C306_=_C727( C306 C727 ) C306_=_C729( C306 C729 ) C306_=_C735( C306 C735 ) \nC306_=_C736( C306 C736 ) C306_=_C737( C306 C737 ) C306_=_C755( C306 C755 ) C306_=_C757( C306 C757 ) C306_=_C764( C306 C764 ) C306_=_C781( C306 C781 ) \nC306_=_C782( C306 C782 ) C306_=_C796( C306 C796 ) C306_=_C797( C306 C797 ) C306_=_C801( C306 C801 ) C306_=_C815( C306 C815 ) C306_=_C816( C306 C816 ) \nC306_=_C817( C306 C817 ) C306_=_C819( C306 C819 ) C306_=_C825( C306 C825 ) C306_=_C842( C306 C842 ) C306_=_C860( C306 C860 ) C306_=_C875( C306 C875 ) \nC306_=_C879( C306 C879 ) C306_=_C881( C306 C881 ) C306_=_C885( C306 C885 ) C306_=_C887( C306 C887 ) C306_=_C890( C306 C890 ) C306_=_C898( C306 C898 ) \nC315_=_C351( C315 C351 ) C315_=_C358( C315 C358 ) C315_=_C364( C315 C364 ) C315_=_C374( C315 C374 ) C315_=_C378( C315 C378 ) C315_=_C435( C315 C435 ) \nC315_=_C464( C315 C464 ) C315_=_C468( C315 C468 ) C315_=_C512( C315 C512 ) C315_=_C536( C315 C536 ) C315_=_C597( C315 C597 ) C315_=_C599( C315 C599 ) \nC315_=_C616( C315 C616 ) C315_=_C624( C315 C624 ) C315_=_C629( C315 C629 ) C315_=_C639( C315 C639 ) C315_=_C662( C315 C662 ) C315_=_C691( C315 C691 ) \nC315_=_C693( C315 C693 ) C315_=_C725( C315 C725 ) C315_=_C748( C315 C748 ) C315_=_C791( C315 C791 ) C315_=_C804( C315 C804 ) C315_=_C807( C315 C807 ) \nC315_=_C825( C315 C825 ) C315_=_C857( C315 C857 ) C315_=_C867( C315 C867 ) C315_=_C881( C315 C881 ) C315_=_C886( C315 C886 ) C315_=_C887( C315 C887 ) \nC315_=_C899( C315 C899 ) C319_=_C328( C319 C328 ) C319_=_C373( C319 C373 ) C319_=_C375( C319 C375 ) C319_=_C419( C319 C419 ) C319_=_C423( C319 C423 ) \nC319_=_C431( C319 C431 ) C319_=_C437( C319 C437 ) C319_=_C452( C319 C452 ) C319_=_C473( C319 C473 ) C319_=_C495( C319 C495 ) C319_=_C515( C319 C515 ) \nC319_=_C528( C319 C528 ) C319_=_C533( C319 C533 ) C319_=_C599( C319 C599 ) C319_=_C604( C319 C604 ) C319_=_C643( C319 C643 ) C319_=_C645( C319 C645 ) \nC319_=_C679( C319 C679 ) C319_=_C681( C319 C681 ) C319_=_C685( C319 C685 ) C319_=_C686( C319 C686 ) C319_=_C705( C319 C705 ) C319_=_C715( C319 C715 ) \nC319_=_C726( C319 C726 ) C319_=_C728( C319 C728 ) C319_=_C733( C319 C733 ) C319_=_C749( C319 C749 ) C319_=_C752( C319 C752 ) C319_=_C768( C319 C768 ) \nC319_=_C773( C319 C773 ) C319_=_C775( C319 C775 ) C319_=_C780( C319 C780 ) C319_=_C798( C319 C798 ) C319_=_C811( C319 C811 ) C319_=_C816( C319 C816 ) \nC319_=_C827( C319 C827 ) C319_=_C860( C319 C860 ) C319_=_C886( C319 C886 ) C319_=_C897( C319 C897 ) C323_=_C412( C323 C412 ) C323_=_C418( C323 C418 ) \nC323_=_C425( C323 C425 ) C323_=_C441( C323 C441 ) C323_=_C445( C323 C445 ) C323_=_C596( C323 C596 ) C323_=_C612( C323 C612 ) C323_=_C613( C323 C613 ) \nC323_=_C615( C323 C615 ) C323_=_C628( C323 C628 ) C323_=_C636( C323 C636 ) C323_=_C641( C323 C641 ) C323_=_C661( C323 C661 ) C323_=_C694( C323 C694 ) \nC323_=_C701( C323 C701 ) C323_=_C711( C323 C711 ) C323_=_C730( C323 C730 ) C323_=_C733( C323 C733 ) C323_=_C772( C323 C772 ) C323_=_C807( C323 C807 ) \nC323_=_C814( C323 C814 ) C323_=_C819( C323 C819 ) C323_=_C824( C323 C824 ) C323_=_C835( C323 C835 ) C323_=_C841( C323 C841 ) C323_=_C850( C323 C850 ) \nC323_=_C856( C323 C856 ) C323_=_C857( C323 C857 ) C323_=_C875( C323 C875 ) C323_=_C883( C323 C883 ) C323_=_C892( C323 C892 ) C328_=_C339( C328 C339 ) \nC328_=_C348( C328 C348 ) C328_=_C423( C328 C423 ) C328_=_C433( C328 C433 ) C328_=_C473( C328 C473 ) C328_=_C478( C328 C478 ) C328_=_C515( C328 C515 ) \nC328_=_C519( C328 C519 ) C328_=_C520( C328 C520 ) C328_=_C533( C328 C533 ) C328_=_C604( C328 C604 ) C328_=_C624( C328 C624 ) C328_=_C625( C328 C625 ) \nC328_=_C643( C328 C643 ) C328_=_C679( C328 C679 ) C328_=_C683( C328 C683 ) C328_=_C705( C328 C705 ) C328_=_C721( C328 C721 ) C328_=_C737( C328 C737 ) \nC328_=_C738( C328 C738 ) C328_=_C752( C328 C752 ) C328_=_C768( C328 C768 ) C328_=_C774( C328 C774 ) C328_=_C780( C328 C780 ) C328_=_C798( C328 C798 ) \nC328_=_C811( C328 C811 ) C328_=_C816( C328 C816 ) C328_=_C817( C328 C817 ) C328_=_C837( C328 C837 ) C328_=_C844( C328 C844 ) C328_=_C845( C328 C845 ) \nC328_=_C851( C328 C851 ) C328_=_C858( C328 C858 ) C328_=_C870( C328 C870 ) C328_=_C880( C328 C880 ) C328_=_C886( C328 C886 ) C328_=_C887( C328 C887 ) \nC328_=_C888( C328 C888 ) C330_=_C331( C330 C331 ) C330_=_C356( C330 C356 ) C330_=_C361( C330 C361 ) C330_=_C375( C330 C375 ) C330_=_C376( C330 C376 ) \nC330_=_C380( C330 C380 ) C330_=_C412( C330 C412 ) C330_=_C418( C330 C418 ) C330_=_C419( C330 C419 ) C330_=_C433( C330 C433 ) C330_=_C475( C330 C475 ) \nC330_=_C502( C330 C502 ) C330_=_C519( C330 C519 ) C330_=_C520( C330 C520 ) C330_=_C521( C330 C521 ) C330_=_C522( C330 C522 ) C330_=_C570( C330 C570 ) \nC330_=_C597( C330 C597 ) C330_=_C624( C330 C624 ) C330_=_C627( C330 C627 ) C330_=_C628( C330 C628 ) C330_=_C629( C330 C629 ) C330_=_C630( C330 C630 ) \nC330_=_C631( C330 C631 ) C330_=_C645( C330 C645 ) C330_=_C658( C330 C658 ) C330_=_C667( C330 C667 ) C330_=_C673( C330 C673 ) C330_=_C708( C330 C708 ) \nC330_=_C737( C330 C737 ) C330_=_C739( C330 C739 ) C330_=_C740( C330 C740 ) C330_=_C748( C330 C748 ) C330_=_C759( C330 C759 ) C330_=_C762( C330 C762 ) \nC330_=_C778( C330 C778 ) C330_=_C819( C330 C819 ) C330_=_C828( C330 C828 ) C330_=_C832( C330 C832 ) C330_=_C834( C330 C834 ) C330_=_C835( C330 C835 ) \nC330_=_C853( C330 C853 ) C330_=_C861( C330 C861 ) C330_=_C873( C330 C873 ) C330_=_C874( C330 C874 ) C330_=_C890( C330 C890 ) C331_=_C356( C331 C356 ) \nC331_=_C376( C331 C376 ) C331_=_C396( C331 C396 ) C331_=_C475( C331 C475 ) C331_=_C493( C331 C493 ) C331_=_C502( C331 C502 ) C331_=_C519( C331 C519 ) \nC331_=_C520( C331 C520 ) C331_=_C521( C331 C521 ) C331_=_C522( C331 C522 ) C331_=_C548( C331 C548 ) C331_=_C591( C331 C591 ) C331_=_C620( C331 C620 ) \nC331_=_C624( C331 C624 ) C331_=_C627( C331 C627 ) C331_=_C628( C331 C628 ) C331_=_C629( C331 C629 ) C331_=_C630( C331 C630 ) C331_=_C631( C331 C631 ) \nC331_=_C643( C331 C643 ) C331_=_C658( C331 C658 ) C331_=_C659( C331 C659 ) C331_=_C673( C331 C673 ) C331_=_C676( C331 C676 ) C331_=_C707( C331 C707 ) \nC331_=_C708( C331 C708 ) C331_=_C711( C331 C711 ) C331_=_C739( C331 C739 ) C331_=_C740( C331 C740 ) C331_=_C762(</w:t>
      </w:r>
    </w:p>
    <w:p>
      <w:pPr>
        <w:pStyle w:val="PreformattedText"/>
        <w:bidi w:val="0"/>
        <w:spacing w:before="0" w:after="0"/>
        <w:jc w:val="left"/>
        <w:rPr/>
      </w:pPr>
      <w:r>
        <w:rPr/>
        <w:t xml:space="preserve"> </w:t>
      </w:r>
      <w:r>
        <w:rPr/>
        <w:t>C331 C762 ) C331_=_C771( C331 C771 ) \nC331_=_C775( C331 C775 ) C331_=_C819( C331 C819 ) C331_=_C834( C331 C834 ) C331_=_C835( C331 C835 ) C331_=_C845( C331 C845 ) C331_=_C865( C331 C865 ) \nC331_=_C873( C331 C873 ) C331_=_C874( C331 C874 ) C331_=_C881( C331 C881 ) C331_=_C890( C331 C890 ) C331_=_C896( C331 C896 ) C331_=_C898( C331 C898 ) \nC339_=_C340( C339 C340 ) C339_=_C409( C339 C409 ) C339_=_C410( C339 C410 ) C339_=_C446( C339 C446 ) C339_=_C449( C339 C449 ) C339_=_C475( C339 C475 ) \nC339_=_C476( C339 C476 ) C339_=_C478( C339 C478 ) C339_=_C479( C339 C479 ) C339_=_C507( C339 C507 ) C339_=_C520( C339 C520 ) C339_=_C528( C339 C528 ) \nC339_=_C537( C339 C537 ) C339_=_C538( C339 C538 ) C339_=_C551( C339 C551 ) C339_=_C567( C339 C567 ) C339_=_C607( C339 C607 ) C339_=_C636( C339 C636 ) \nC339_=_C637( C339 C637 ) C339_=_C639( C339 C639 ) C339_=_C663( C339 C663 ) C339_=_C675( C339 C675 ) C339_=_C676( C339 C676 ) C339_=_C679( C339 C679 ) \nC339_=_C683( C339 C683 ) C339_=_C691( C339 C691 ) C339_=_C703( C339 C703 ) C339_=_C704( C339 C704 ) C339_=_C707( C339 C707 ) C339_=_C720( C339 C720 ) \nC339_=_C736( C339 C736 ) C339_=_C745( C339 C745 ) C339_=_C748( C339 C748 ) C339_=_C749( C339 C749 ) C339_=_C760( C339 C760 ) C339_=_C772( C339 C772 ) \nC339_=_C778( C339 C778 ) C339_=_C780( C339 C780 ) C339_=_C793( C339 C793 ) C339_=_C817( C339 C817 ) C339_=_C822( C339 C822 ) C339_=_C837( C339 C837 ) \nC339_=_C843( C339 C843 ) C339_=_C844( C339 C844 ) C339_=_C845( C339 C845 ) C339_=_C851( C339 C851 ) C339_=_C870( C339 C870 ) C339_=_C884( C339 C884 ) \nC340_=_C415( C340 C415 ) C340_=_C475( C340 C475 ) C340_=_C476( C340 C476 ) C340_=_C478( C340 C478 ) C340_=_C479( C340 C479 ) C340_=_C512( C340 C512 ) \nC340_=_C514( C340 C514 ) C340_=_C606( C340 C606 ) C340_=_C613( C340 C613 ) C340_=_C616( C340 C616 ) C340_=_C636( C340 C636 ) C340_=_C637( C340 C637 ) \nC340_=_C639( C340 C639 ) C340_=_C669( C340 C669 ) C340_=_C693( C340 C693 ) C340_=_C697( C340 C697 ) C340_=_C699( C340 C699 ) C340_=_C729( C340 C729 ) \nC340_=_C730( C340 C730 ) C340_=_C745( C340 C745 ) C340_=_C755( C340 C755 ) C340_=_C781( C340 C781 ) C340_=_C782( C340 C782 ) C340_=_C796( C340 C796 ) \nC340_=_C801( C340 C801 ) C340_=_C804( C340 C804 ) C340_=_C815( C340 C815 ) C340_=_C816( C340 C816 ) C340_=_C817( C340 C817 ) C340_=_C819( C340 C819 ) \nC340_=_C822( C340 C822 ) C340_=_C842( C340 C842 ) C340_=_C860( C340 C860 ) C340_=_C876( C340 C876 ) C340_=_C879( C340 C879 ) C340_=_C881( C340 C881 ) \nC340_=_C883( C340 C883 ) C340_=_C884( C340 C884 ) C340_=_C896( C340 C896 ) C340_=_C899( C340 C899 ) C345_=_C372( C345 C372 ) C345_=_C385( C345 C385 ) \nC345_=_C390( C345 C390 ) C345_=_C406( C345 C406 ) C345_=_C414( C345 C414 ) C345_=_C420( C345 C420 ) C345_=_C449( C345 C449 ) C345_=_C471( C345 C471 ) \nC345_=_C476( C345 C476 ) C345_=_C522( C345 C522 ) C345_=_C537( C345 C537 ) C345_=_C544( C345 C544 ) C345_=_C582( C345 C582 ) C345_=_C583( C345 C583 ) \nC345_=_C584( C345 C584 ) C345_=_C585( C345 C585 ) C345_=_C587( C345 C587 ) C345_=_C625( C345 C625 ) C345_=_C636( C345 C636 ) C345_=_C645( C345 C645 ) \nC345_=_C646( C345 C646 ) C345_=_C660( C345 C660 ) C345_=_C676( C345 C676 ) C345_=_C685( C345 C685 ) C345_=_C687( C345 C687 ) C345_=_C709( C345 C709 ) \nC345_=_C710( C345 C710 ) C345_=_C745( C345 C745 ) C345_=_C752( C345 C752 ) C345_=_C763( C345 C763 ) C345_=_C766( C345 C766 ) C345_=_C767( C345 C767 ) \nC345_=_C781( C345 C781 ) C345_=_C787( C345 C787 ) C345_=_C791( C345 C791 ) C345_=_C797( C345 C797 ) C345_=_C814( C345 C814 ) C345_=_C851( C345 C851 ) \nC345_=_C877( C345 C877 ) C345_=_C879( C345 C879 ) C345_=_C893( C345 C893 ) C348_=_C375( C348 C375 ) C348_=_C399( C348 C399 ) C348_=_C407( C348 C407 ) \nC348_=_C410( C348 C410 ) C348_=_C421( C348 C421 ) C348_=_C433( C348 C433 ) C348_=_C473( C348 C473 ) C348_=_C478( C348 C478 ) C348_=_C504( C348 C504 ) \nC348_=_C518( C348 C518 ) C348_=_C519( C348 C519 ) C348_=_C579( C348 C579 ) C348_=_C604( C348 C604 ) C348_=_C628( C348 C628 ) C348_=_C649( C348 C649 ) \nC348_=_C661( C348 C661 ) C348_=_C662( C348 C662 ) C348_=_C665( C348 C665 ) C348_=_C669( C348 C669 ) C348_=_C670( C348 C670 ) C348_=_C671( C348 C671 ) \nC348_=_C672( C348 C672 ) C348_=_C687( C348 C687 ) C348_=_C696( C348 C696 ) C348_=_C706( C348 C706 ) C348_=_C715( C348 C715 ) C348_=_C721( C348 C721 ) \nC348_=_C722( C348 C722 ) C348_=_C734( C348 C734 ) C348_=_C754( C348 C754 ) C348_=_C764( C348 C764 ) C348_=_C774( C348 C774 ) C348_=_C775( C348 C775 ) \nC348_=_C776( C348 C776 ) C348_=_C797( C348 C797 ) C348_=_C798( C348 C798 ) C348_=_C804( C348 C804 ) C348_=_C814( C348 C814 ) C348_=_C815( C348 C815 ) \nC348_=_C820( C348 C820 ) C348_=_C822( C348 C822 ) C348_=_C824( C348 C824 ) C348_=_C850( C348 C850 ) C348_=_C851( C348 C851 ) C348_=_C855( C348 C855 ) \nC348_=_C858( C348 C858 ) C348_=_C865( C348 C865 ) C348_=_C868( C348 C868 ) C348_=_C870( C348 C870 ) C348_=_C880( C348 C880 ) C348_=_C885( C348 C885 ) \nC348_=_C891( C348 C891 ) C348_=_C894( C348 C894 ) C348_=_C896( C348 C896 ) C351_=_C358( C351 C358 ) C351_=_C360( C351 C360 ) C351_=_C364( C351 C364 ) \nC351_=_C378( C351 C378 ) C351_=_C435( C351 C435 ) C351_=_C464( C351 C464 ) C351_=_C468( C351 C468 ) C351_=_C491( C351 C491 ) C351_=_C492( C351 C492 ) \nC351_=_C493( C351 C493 ) C351_=_C512( C351 C512 ) C351_=_C536( C351 C536 ) C351_=_C597( C351 C597 ) C351_=_C616( C351 C616 ) C351_=_C629( C351 C629 ) \nC351_=_C639( C351 C639 ) C351_=_C640( C351 C640 ) C351_=_C641( C351 C641 ) C351_=_C650( C351 C650 ) C351_=_C661( C351 C661 ) C351_=_C662( C351 C662 ) \nC351_=_C691( C351 C691 ) C351_=_C693( C351 C693 ) C351_=_C725( C351 C725 ) C351_=_C748( C351 C748 ) C351_=_C755( C351 C755 ) C351_=_C791( C351 C791 ) \nC351_=_C807( C351 C807 ) C351_=_C817( C351 C817 ) C351_=_C825( C351 C825 ) C351_=_C826( C351 C826 ) C351_=_C827( C351 C827 ) C351_=_C828( C351 C828 ) \nC351_=_C857( C351 C857 ) C351_=_C858( C351 C858 ) C351_=_C865( C351 C865 ) C351_=_C881( C351 C881 ) C351_=_C886( C351 C886 ) C351_=_C887( C351 C887 ) \nC351_=_C899( C351 C899 ) C356_=_C357( C356 C357 ) C356_=_C361( C356 C361 ) C356_=_C372( C356 C372 ) C356_=_C376( C356 C376 ) C356_=_C475( C356 C475 ) \nC356_=_C492( C356 C492 ) C356_=_C502( C356 C502 ) C356_=_C504( C356 C504 ) C356_=_C514( C356 C514 ) C356_=_C516( C356 C516 ) C356_=_C519( C356 C519 ) \nC356_=_C520( C356 C520 ) C356_=_C521( C356 C521 ) C356_=_C522( C356 C522 ) C356_=_C526( C356 C526 ) C356_=_C532( C356 C532 ) C356_=_C538( C356 C538 ) \nC356_=_C570( C356 C570 ) C356_=_C621( C356 C621 ) C356_=_C624( C356 C624 ) C356_=_C630( C356 C630 ) C356_=_C658( C356 C658 ) C356_=_C659( C356 C659 ) \nC356_=_C660( C356 C660 ) C356_=_C662( C356 C662 ) C356_=_C663( C356 C663 ) C356_=_C673( C356 C673 ) C356_=_C676( C356 C676 ) C356_=_C687( C356 C687 ) \nC356_=_C703( C356 C703 ) C356_=_C705( C356 C705 ) C356_=_C740( C356 C740 ) C356_=_C757( C356 C757 ) C356_=_C762( C356 C762 ) C356_=_C770( C356 C770 ) \nC356_=_C771( C356 C771 ) C356_=_C816( C356 C816 ) C356_=_C828( C356 C828 ) C356_=_C834( C356 C834 ) C356_=_C835( C356 C835 ) C356_=_C860( C356 C860 ) \nC356_=_C873( C356 C873 ) C356_=_C874( C356 C874 ) C356_=_C883( C356 C883 ) C357_=_C381( C357 C381 ) C357_=_C396( C357 C396 ) C357_=_C435( C357 C435 ) \nC357_=_C471( C357 C471 ) C357_=_C474( C357 C474 ) C357_=_C479( C357 C479 ) C357_=_C492( C357 C492 ) C357_=_C502( C357 C502 ) C357_=_C504( C357 C504 ) \nC357_=_C513( C357 C513 ) C357_=_C515( C357 C515 ) C357_=_C534( C357 C534 ) C357_=_C550( C357 C550 ) C357_=_C575( C357 C575 ) C357_=_C584( C357 C584 ) \nC357_=_C591( C357 C591 ) C357_=_C616( C357 C616 ) C357_=_C645( C357 C645 ) C357_=_C650( C357 C650 ) C357_=_C658( C357 C658 ) C357_=_C659( C357 C659 ) \nC357_=_C660( C357 C660 ) C357_=_C664( C357 C664 ) C357_=_C681( C357 C681 ) C357_=_C683( C357 C683 ) C357_=_C706( C357 C706 ) C357_=_C721( C357 C721 ) \nC357_=_C735( C357 C735 ) C357_=_C748( C357 C748 ) C357_=_C760( C357 C760 ) C357_=_C774( C357 C774 ) C357_=_C780( C357 C780 ) C357_=_C784( C357 C784 ) \nC357_=_C797( C357 C797 ) C357_=_C807( C357 C807 ) C357_=_C816( C357 C816 ) C357_=_C827( C357 C827 ) C357_=_C834( C357 C834 ) C357_=_C836( C357 C836 ) \nC357_=_C844( C357 C844 ) C357_=_C851( C357 C851 ) C357_=_C867( C357 C867 ) C357_=_C868( C357 C868 ) C357_=_C874( C357 C874 ) C357_=_C880( C357 C880 ) \nC357_=_C883( C357 C883 ) C357_=_C896( C357 C896 ) C357_=_C897( C357 C897 ) C358_=_C360( C358 C360 ) C358_=_C364( C358 C364 ) C358_=_C371( C358 C371 ) \nC358_=_C378( C358 C378 ) C358_=_C415( C358 C415 ) C358_=_C435( C358 C435 ) C358_=_C464( C358 C464 ) C358_=_C468( C358 C468 ) C358_=_C501( C358 C501 ) \nC358_=_C512( C358 C512 ) C358_=_C536( C358 C536 ) C358_=_C597( C358 C597 ) C358_=_C616( C358 C616 ) C358_=_C629( C358 C629 ) C358_=_C639( C358 C639 ) \nC358_=_C641( C358 C641 ) C358_=_C661( C358 C661 ) C358_=_C662( C358 C662 ) C358_=_C691( C358 C691 ) C358_=_C693( C358 C693 ) C358_=_C705( C358 C705 ) \nC358_=_C725( C358 C725 ) C358_=_C739( C358 C739 ) C358_=_C748( C358 C748 ) C358_=_C749( C358 C749 ) C358_=_C768( C358 C768 ) C358_=_C791( C358 C791 ) \nC358_=_C798( C358 C798 ) C358_=_C807( C358 C807 ) C358_=_C825( C358 C825 ) C358_=_C851( C358 C851 ) C358_=_C857( C358 C857 ) C358_=_C858( C358 C858 ) \nC358_=_C865( C358 C865 ) C358_=_C881( C358 C881 ) C358_=_C886( C358 C886 ) C358_=_C896( C358 C896 ) C358_=_C899( C358 C899 ) C360_=_C367( C360 C367 ) \nC360_=_C458( C360 C458 ) C360_=_C521( C360 C521 ) C360_=_C526( C360 C526 ) C360_=_C532( C360 C532 ) C360_=_C550( C360 C550 ) C360_=_C609( C360 C609 ) \nC360_=_C612( C360 C612 ) C360_=_C631( C360 C631 ) C360_=_C641( C360 C641 ) C360_=_C659( C360 C659 ) C360_=_C661( C360 C661 ) C360_=_C671( C360 C671 ) \nC360_=_C672( C360 C672 ) C360_=_C685( C360 C685 ) C360_=_C698( C360 C698 ) C360_=_C735( C360 C735 ) C360_=_C796( C360 C796 ) C360_=_C824( C360 C824 ) \nC360_=_C841( C360 C841 ) C360_=_C858( C360 C858 ) C360_=_C865( C360 C865 ) C360_=_C868( C360 C868 ) C360_=_C886( C360 C886 ) C360_=_C896(</w:t>
      </w:r>
    </w:p>
    <w:p>
      <w:pPr>
        <w:pStyle w:val="PreformattedText"/>
        <w:bidi w:val="0"/>
        <w:spacing w:before="0" w:after="0"/>
        <w:jc w:val="left"/>
        <w:rPr/>
      </w:pPr>
      <w:r>
        <w:rPr/>
        <w:t xml:space="preserve"> </w:t>
      </w:r>
      <w:r>
        <w:rPr/>
        <w:t>C360 C896 ) \nC360_=_C898( C360 C898 ) C360_=_C899( C360 C899 ) C361_=_C375( C361 C375 ) C361_=_C377( C361 C377 ) C361_=_C380( C361 C380 ) C361_=_C418( C361 C418 ) \nC361_=_C419( C361 C419 ) C361_=_C471( C361 C471 ) C361_=_C495( C361 C495 ) C361_=_C501( C361 C501 ) C361_=_C507( C361 C507 ) C361_=_C514( C361 C514 ) \nC361_=_C516( C361 C516 ) C361_=_C526( C361 C526 ) C361_=_C538( C361 C538 ) C361_=_C570( C361 C570 ) C361_=_C624( C361 C624 ) C361_=_C630( C361 C630 ) \nC361_=_C645( C361 C645 ) C361_=_C658( C361 C658 ) C361_=_C662( C361 C662 ) C361_=_C663( C361 C663 ) C361_=_C667( C361 C667 ) C361_=_C669( C361 C669 ) \nC361_=_C670( C361 C670 ) C361_=_C676( C361 C676 ) C361_=_C687( C361 C687 ) C361_=_C708( C361 C708 ) C361_=_C737( C361 C737 ) C361_=_C739( C361 C739 ) \nC361_=_C746( C361 C746 ) C361_=_C748( C361 C748 ) C361_=_C759( C361 C759 ) C361_=_C762( C361 C762 ) C361_=_C763( C361 C763 ) C361_=_C771( C361 C771 ) \nC361_=_C828( C361 C828 ) C361_=_C832( C361 C832 ) C361_=_C853( C361 C853 ) C361_=_C860( C361 C860 ) C361_=_C861( C361 C861 ) C361_=_C865( C361 C865 ) \nC361_=_C867( C361 C867 ) C361_=_C870( C361 C870 ) C361_=_C873( C361 C873 ) C361_=_C874( C361 C874 ) C361_=_C875( C361 C875 ) C361_=_C883( C361 C883 ) \nC364_=_C366( C364 C366 ) C364_=_C376( C364 C376 ) C364_=_C414( C364 C414 ) C364_=_C415( C364 C415 ) C364_=_C512( C364 C512 ) C364_=_C513( C364 C513 ) \nC364_=_C536( C364 C536 ) C364_=_C544( C364 C544 ) C364_=_C576( C364 C576 ) C364_=_C580( C364 C580 ) C364_=_C581( C364 C581 ) C364_=_C590( C364 C590 ) \nC364_=_C597( C364 C597 ) C364_=_C605( C364 C605 ) C364_=_C621( C364 C621 ) C364_=_C627( C364 C627 ) C364_=_C639( C364 C639 ) C364_=_C662( C364 C662 ) \nC364_=_C665( C364 C665 ) C364_=_C685( C364 C685 ) C364_=_C701( C364 C701 ) C364_=_C703( C364 C703 ) C364_=_C722( C364 C722 ) C364_=_C740( C364 C740 ) \nC364_=_C747( C364 C747 ) C364_=_C748( C364 C748 ) C364_=_C752( C364 C752 ) C364_=_C754( C364 C754 ) C364_=_C766( C364 C766 ) C364_=_C767( C364 C767 ) \nC364_=_C768( C364 C768 ) C364_=_C797( C364 C797 ) C364_=_C825( C364 C825 ) C364_=_C832( C364 C832 ) C364_=_C837( C364 C837 ) C364_=_C842( C364 C842 ) \nC364_=_C851( C364 C851 ) C364_=_C852( C364 C852 ) C364_=_C868( C364 C868 ) C364_=_C870( C364 C870 ) C364_=_C879( C364 C879 ) C364_=_C886( C364 C886 ) \nC364_=_C890( C364 C890 ) C364_=_C898( C364 C898 ) C366_=_C409( C366 C409 ) C366_=_C414( C366 C414 ) C366_=_C437( C366 C437 ) C366_=_C512( C366 C512 ) \nC366_=_C513( C366 C513 ) C366_=_C543( C366 C543 ) C366_=_C579( C366 C579 ) C366_=_C588( C366 C588 ) C366_=_C602( C366 C602 ) C366_=_C604( C366 C604 ) \nC366_=_C609( C366 C609 ) C366_=_C612( C366 C612 ) C366_=_C629( C366 C629 ) C366_=_C640( C366 C640 ) C366_=_C665( C366 C665 ) C366_=_C712( C366 C712 ) \nC366_=_C715( C366 C715 ) C366_=_C718( C366 C718 ) C366_=_C729( C366 C729 ) C366_=_C735( C366 C735 ) C366_=_C736( C366 C736 ) C366_=_C737( C366 C737 ) \nC366_=_C738( C366 C738 ) C366_=_C740( C366 C740 ) C366_=_C746( C366 C746 ) C366_=_C764( C366 C764 ) C366_=_C766( C366 C766 ) C366_=_C767( C366 C767 ) \nC366_=_C768( C366 C768 ) C366_=_C815( C366 C815 ) C366_=_C816( C366 C816 ) C366_=_C817( C366 C817 ) C366_=_C825( C366 C825 ) C366_=_C835( C366 C835 ) \nC366_=_C844( C366 C844 ) C366_=_C852( C366 C852 ) C366_=_C853( C366 C853 ) C366_=_C854( C366 C854 ) C366_=_C870( C366 C870 ) C366_=_C875( C366 C875 ) \nC366_=_C877( C366 C877 ) C366_=_C881( C366 C881 ) C366_=_C885( C366 C885 ) C366_=_C886( C366 C886 ) C366_=_C890( C366 C890 ) C366_=_C893( C366 C893 ) \nC367_=_C368( C367 C368 ) C367_=_C433( C367 C433 ) C367_=_C501( C367 C501 ) C367_=_C514( C367 C514 ) C367_=_C515( C367 C515 ) C367_=_C561( C367 C561 ) \nC367_=_C583( C367 C583 ) C367_=_C591( C367 C591 ) C367_=_C597( C367 C597 ) C367_=_C606( C367 C606 ) C367_=_C613( C367 C613 ) C367_=_C615( C367 C615 ) \nC367_=_C620( C367 C620 ) C367_=_C631( C367 C631 ) C367_=_C640( C367 C640 ) C367_=_C655( C367 C655 ) C367_=_C667( C367 C667 ) C367_=_C698( C367 C698 ) \nC367_=_C721( C367 C721 ) C367_=_C730( C367 C730 ) C367_=_C770( C367 C770 ) C367_=_C771( C367 C771 ) C367_=_C772( C367 C772 ) C367_=_C786( C367 C786 ) \nC367_=_C796( C367 C796 ) C367_=_C817( C367 C817 ) C367_=_C825( C367 C825 ) C367_=_C834( C367 C834 ) C367_=_C871( C367 C871 ) C367_=_C895( C367 C895 ) \nC367_=_C896( C367 C896 ) C367_=_C898( C367 C898 ) C367_=_C899( C367 C899 ) C368_=_C373( C368 C373 ) C368_=_C378( C368 C378 ) C368_=_C415( C368 C415 ) \nC368_=_C495( C368 C495 ) C368_=_C501( C368 C501 ) C368_=_C513( C368 C513 ) C368_=_C514( C368 C514 ) C368_=_C515( C368 C515 ) C368_=_C530( C368 C530 ) \nC368_=_C570( C368 C570 ) C368_=_C620( C368 C620 ) C368_=_C621( C368 C621 ) C368_=_C640( C368 C640 ) C368_=_C649( C368 C649 ) C368_=_C662( C368 C662 ) \nC368_=_C667( C368 C667 ) C368_=_C709( C368 C709 ) C368_=_C718( C368 C718 ) C368_=_C755( C368 C755 ) C368_=_C770( C368 C770 ) C368_=_C771( C368 C771 ) \nC368_=_C772( C368 C772 ) C368_=_C781( C368 C781 ) C368_=_C825( C368 C825 ) C368_=_C827( C368 C827 ) C368_=_C834( C368 C834 ) C368_=_C843( C368 C843 ) \nC368_=_C854( C368 C854 ) C368_=_C858( C368 C858 ) C368_=_C871( C368 C871 ) C368_=_C874( C368 C874 ) C368_=_C892( C368 C892 ) C368_=_C894( C368 C894 ) \nC368_=_C895( C368 C895 ) C368_=_C898( C368 C898 ) C369_=_C370( C369 C370 ) C369_=_C371( C369 C371 ) C369_=_C372( C369 C372 ) C369_=_C373( C369 C373 ) \nC369_=_C374( C369 C374 ) C369_=_C380( C369 C380 ) C369_=_C442( C369 C442 ) C369_=_C450( C369 C450 ) C369_=_C474( C369 C474 ) C369_=_C492( C369 C492 ) \nC369_=_C516( C369 C516 ) C369_=_C517( C369 C517 ) C369_=_C526( C369 C526 ) C369_=_C527( C369 C527 ) C369_=_C528( C369 C528 ) C369_=_C529( C369 C529 ) \nC369_=_C530( C369 C530 ) C369_=_C534( C369 C534 ) C369_=_C578( C369 C578 ) C369_=_C582( C369 C582 ) C369_=_C585( C369 C585 ) C369_=_C618( C369 C618 ) \nC369_=_C627( C369 C627 ) C369_=_C636( C369 C636 ) C369_=_C649( C369 C649 ) C369_=_C660( C369 C660 ) C369_=_C661( C369 C661 ) C369_=_C668( C369 C668 ) \nC369_=_C676( C369 C676 ) C369_=_C677( C369 C677 ) C369_=_C693( C369 C693 ) C369_=_C697( C369 C697 ) C369_=_C737( C369 C737 ) C369_=_C742( C369 C742 ) \nC369_=_C745( C369 C745 ) C369_=_C751( C369 C751 ) C369_=_C752( C369 C752 ) C369_=_C755( C369 C755 ) C369_=_C773( C369 C773 ) C369_=_C774( C369 C774 ) \nC369_=_C780( C369 C780 ) C369_=_C781( C369 C781 ) C369_=_C793( C369 C793 ) C369_=_C806( C369 C806 ) C369_=_C808( C369 C808 ) C369_=_C847( C369 C847 ) \nC369_=_C852( C369 C852 ) C369_=_C855( C369 C855 ) C369_=_C858( C369 C858 ) C369_=_C872( C369 C872 ) C369_=_C873( C369 C873 ) C369_=_C876( C369 C876 ) \nC369_=_C890( C369 C890 ) C369_=_C897( C369 C897 ) C370_=_C371( C370 C371 ) C370_=_C372( C370 C372 ) C370_=_C373( C370 C373 ) C370_=_C374( C370 C374 ) \nC370_=_C478( C370 C478 ) C370_=_C492( C370 C492 ) C370_=_C516( C370 C516 ) C370_=_C517( C370 C517 ) C370_=_C530( C370 C530 ) C370_=_C536( C370 C536 ) \nC370_=_C537( C370 C537 ) C370_=_C567( C370 C567 ) C370_=_C627( C370 C627 ) C370_=_C649( C370 C649 ) C370_=_C660( C370 C660 ) C370_=_C668( C370 C668 ) \nC370_=_C673( C370 C673 ) C370_=_C683( C370 C683 ) C370_=_C685( C370 C685 ) C370_=_C687( C370 C687 ) C370_=_C704( C370 C704 ) C370_=_C708( C370 C708 ) \nC370_=_C709( C370 C709 ) C370_=_C711( C370 C711 ) C370_=_C712( C370 C712 ) C370_=_C735( C370 C735 ) C370_=_C737( C370 C737 ) C370_=_C742( C370 C742 ) \nC370_=_C745( C370 C745 ) C370_=_C752( C370 C752 ) C370_=_C755( C370 C755 ) C370_=_C770( C370 C770 ) C370_=_C773( C370 C773 ) C370_=_C774( C370 C774 ) \nC370_=_C820( C370 C820 ) C370_=_C826( C370 C826 ) C370_=_C836( C370 C836 ) C370_=_C854( C370 C854 ) C370_=_C857( C370 C857 ) C370_=_C858( C370 C858 ) \nC370_=_C871( C370 C871 ) C370_=_C872( C370 C872 ) C370_=_C874( C370 C874 ) C370_=_C893( C370 C893 ) C370_=_C895( C370 C895 ) C370_=_C897( C370 C897 ) \nC371_=_C372( C371 C372 ) C371_=_C373( C371 C373 ) C371_=_C374( C371 C374 ) C371_=_C415( C371 C415 ) C371_=_C492( C371 C492 ) C371_=_C501( C371 C501 ) \nC371_=_C516( C371 C516 ) C371_=_C517( C371 C517 ) C371_=_C550( C371 C550 ) C371_=_C576( C371 C576 ) C371_=_C627( C371 C627 ) C371_=_C649( C371 C649 ) \nC371_=_C668( C371 C668 ) C371_=_C705( C371 C705 ) C371_=_C737( C371 C737 ) C371_=_C739( C371 C739 ) C371_=_C745( C371 C745 ) C371_=_C749( C371 C749 ) \nC371_=_C752( C371 C752 ) C371_=_C755( C371 C755 ) C371_=_C768( C371 C768 ) C371_=_C770( C371 C770 ) C371_=_C773( C371 C773 ) C371_=_C774( C371 C774 ) \nC371_=_C779( C371 C779 ) C371_=_C780( C371 C780 ) C371_=_C796( C371 C796 ) C371_=_C798( C371 C798 ) C371_=_C804( C371 C804 ) C371_=_C807( C371 C807 ) \nC371_=_C825( C371 C825 ) C371_=_C826( C371 C826 ) C371_=_C850( C371 C850 ) C371_=_C851( C371 C851 ) C371_=_C858( C371 C858 ) C371_=_C872( C371 C872 ) \nC371_=_C873( C371 C873 ) C371_=_C892( C371 C892 ) C371_=_C894( C371 C894 ) C371_=_C896( C371 C896 ) C372_=_C373( C372 C373 ) C372_=_C374( C372 C374 ) \nC372_=_C471( C372 C471 ) C372_=_C492( C372 C492 ) C372_=_C516( C372 C516 ) C372_=_C517( C372 C517 ) C372_=_C522( C372 C522 ) C372_=_C532( C372 C532 ) \nC372_=_C537( C372 C537 ) C372_=_C561( C372 C561 ) C372_=_C582( C372 C582 ) C372_=_C585( C372 C585 ) C372_=_C621( C372 C621 ) C372_=_C627( C372 C627 ) \nC372_=_C649( C372 C649 ) C372_=_C659( C372 C659 ) C372_=_C662( C372 C662 ) C372_=_C663( C372 C663 ) C372_=_C667( C372 C667 ) C372_=_C668( C372 C668 ) \nC372_=_C677( C372 C677 ) C372_=_C687( C372 C687 ) C372_=_C703( C372 C703 ) C372_=_C705( C372 C705 ) C372_=_C737( C372 C737 ) C372_=_C740( C372 C740 ) \nC372_=_C745( C372 C745 ) C372_=_C752( C372 C752 ) C372_=_C755( C372 C755 ) C372_=_C757( C372 C757 ) C372_=_C767( C372 C767 ) C372_=_C770( C372 C770 ) \nC372_=_C773( C372 C773 ) C372_=_C774( C372 C774 ) C372_=_C781( C372 C781 ) C372_=_C784( C372 C784 ) C372_=_C786( C372 C786 ) C372_=_C787( C372 C787 ) \nC372_=_C791( C372 C791 ) C372_=_C806( C372 C806 ) C372_=_C816( C372 C816 ) C372_=_C858( C372 C858 ) C372_=_C860( C372 C860 ) C372_=_C872( C372 C872 ) \nC372_=_C879(</w:t>
      </w:r>
    </w:p>
    <w:p>
      <w:pPr>
        <w:pStyle w:val="PreformattedText"/>
        <w:bidi w:val="0"/>
        <w:spacing w:before="0" w:after="0"/>
        <w:jc w:val="left"/>
        <w:rPr/>
      </w:pPr>
      <w:r>
        <w:rPr/>
        <w:t xml:space="preserve"> </w:t>
      </w:r>
      <w:r>
        <w:rPr/>
        <w:t>C372 C879 ) C373_=_C374( C373 C374 ) C373_=_C378( C373 C378 ) C373_=_C415( C373 C415 ) C373_=_C419( C373 C419 ) C373_=_C421( C373 C421 ) \nC373_=_C431( C373 C431 ) C373_=_C437( C373 C437 ) C373_=_C452( C373 C452 ) C373_=_C492( C373 C492 ) C373_=_C495( C373 C495 ) C373_=_C514( C373 C514 ) \nC373_=_C516( C373 C516 ) C373_=_C517( C373 C517 ) C373_=_C530( C373 C530 ) C373_=_C534( C373 C534 ) C373_=_C570( C373 C570 ) C373_=_C599( C373 C599 ) \nC373_=_C604( C373 C604 ) C373_=_C616( C373 C616 ) C373_=_C618( C373 C618 ) C373_=_C621( C373 C621 ) C373_=_C627( C373 C627 ) C373_=_C645( C373 C645 ) \nC373_=_C649( C373 C649 ) C373_=_C668( C373 C668 ) C373_=_C669( C373 C669 ) C373_=_C681( C373 C681 ) C373_=_C685( C373 C685 ) C373_=_C686( C373 C686 ) \nC373_=_C709( C373 C709 ) C373_=_C710( C373 C710 ) C373_=_C722( C373 C722 ) C373_=_C726( C373 C726 ) C373_=_C728( C373 C728 ) C373_=_C737( C373 C737 ) \nC373_=_C745( C373 C745 ) C373_=_C749( C373 C749 ) C373_=_C752( C373 C752 ) C373_=_C755( C373 C755 ) C373_=_C768( C373 C768 ) C373_=_C773( C373 C773 ) \nC373_=_C774( C373 C774 ) C373_=_C775( C373 C775 ) C373_=_C798( C373 C798 ) C373_=_C817( C373 C817 ) C373_=_C827( C373 C827 ) C373_=_C843( C373 C843 ) \nC373_=_C854( C373 C854 ) C373_=_C856( C373 C856 ) C373_=_C858( C373 C858 ) C373_=_C860( C373 C860 ) C373_=_C872( C373 C872 ) C373_=_C874( C373 C874 ) \nC373_=_C876( C373 C876 ) C373_=_C894( C373 C894 ) C373_=_C897( C373 C897 ) C374_=_C492( C374 C492 ) C374_=_C504( C374 C504 ) C374_=_C516( C374 C516 ) \nC374_=_C517( C374 C517 ) C374_=_C530( C374 C530 ) C374_=_C599( C374 C599 ) C374_=_C615( C374 C615 ) C374_=_C616( C374 C616 ) C374_=_C624( C374 C624 ) \nC374_=_C627( C374 C627 ) C374_=_C628( C374 C628 ) C374_=_C649( C374 C649 ) C374_=_C668( C374 C668 ) C374_=_C715( C374 C715 ) C374_=_C726( C374 C726 ) \nC374_=_C737( C374 C737 ) C374_=_C738( C374 C738 ) C374_=_C745( C374 C745 ) C374_=_C752( C374 C752 ) C374_=_C755( C374 C755 ) C374_=_C762( C374 C762 ) \nC374_=_C771( C374 C771 ) C374_=_C773( C374 C773 ) C374_=_C774( C374 C774 ) C374_=_C804( C374 C804 ) C374_=_C858( C374 C858 ) C374_=_C861( C374 C861 ) \nC374_=_C867( C374 C867 ) C374_=_C872( C374 C872 ) C374_=_C877( C374 C877 ) C374_=_C887( C374 C887 ) C375_=_C380( C375 C380 ) C375_=_C418( C375 C418 ) \nC375_=_C419( C375 C419 ) C375_=_C452( C375 C452 ) C375_=_C518( C375 C518 ) C375_=_C528( C375 C528 ) C375_=_C570( C375 C570 ) C375_=_C596( C375 C596 ) \nC375_=_C628( C375 C628 ) C375_=_C645( C375 C645 ) C375_=_C661( C375 C661 ) C375_=_C667( C375 C667 ) C375_=_C669( C375 C669 ) C375_=_C670( C375 C670 ) \nC375_=_C671( C375 C671 ) C375_=_C672( C375 C672 ) C375_=_C683( C375 C683 ) C375_=_C708( C375 C708 ) C375_=_C715( C375 C715 ) C375_=_C733( C375 C733 ) \nC375_=_C737( C375 C737 ) C375_=_C739( C375 C739 ) C375_=_C748( C375 C748 ) C375_=_C751( C375 C751 ) C375_=_C759( C375 C759 ) C375_=_C773( C375 C773 ) \nC375_=_C775( C375 C775 ) C375_=_C776( C375 C776 ) C375_=_C828( C375 C828 ) C375_=_C832( C375 C832 ) C375_=_C853( C375 C853 ) C375_=_C861( C375 C861 ) \nC375_=_C865( C375 C865 ) C375_=_C868( C375 C868 ) C375_=_C870( C375 C870 ) C375_=_C873( C375 C873 ) C375_=_C886( C375 C886 ) C375_=_C891( C375 C891 ) \nC375_=_C896( C375 C896 ) C376_=_C414( C376 C414 ) C376_=_C415( C376 C415 ) C376_=_C442( C376 C442 ) C376_=_C446( C376 C446 ) C376_=_C475( C376 C475 ) \nC376_=_C502( C376 C502 ) C376_=_C512( C376 C512 ) C376_=_C519( C376 C519 ) C376_=_C520( C376 C520 ) C376_=_C521( C376 C521 ) C376_=_C522( C376 C522 ) \nC376_=_C576( C376 C576 ) C376_=_C586( C376 C586 ) C376_=_C590( C376 C590 ) C376_=_C605( C376 C605 ) C376_=_C621( C376 C621 ) C376_=_C624( C376 C624 ) \nC376_=_C627( C376 C627 ) C376_=_C658( C376 C658 ) C376_=_C665( C376 C665 ) C376_=_C667( C376 C667 ) C376_=_C671( C376 C671 ) C376_=_C673( C376 C673 ) \nC376_=_C699( C376 C699 ) C376_=_C722( C376 C722 ) C376_=_C725( C376 C725 ) C376_=_C727( C376 C727 ) C376_=_C747( C376 C747 ) C376_=_C752( C376 C752 ) \nC376_=_C754( C376 C754 ) C376_=_C762( C376 C762 ) C376_=_C767( C376 C767 ) C376_=_C797( C376 C797 ) C376_=_C819( C376 C819 ) C376_=_C820( C376 C820 ) \nC376_=_C832( C376 C832 ) C376_=_C834( C376 C834 ) C376_=_C835( C376 C835 ) C376_=_C837( C376 C837 ) C376_=_C842( C376 C842 ) C376_=_C852( C376 C852 ) \nC376_=_C853( C376 C853 ) C376_=_C871( C376 C871 ) C376_=_C873( C376 C873 ) C376_=_C874( C376 C874 ) C376_=_C893( C376 C893 ) C377_=_C401( C377 C401 ) \nC377_=_C425( C377 C425 ) C377_=_C431( C377 C431 ) C377_=_C446( C377 C446 ) C377_=_C460( C377 C460 ) C377_=_C478( C377 C478 ) C377_=_C495( C377 C495 ) \nC377_=_C501( C377 C501 ) C377_=_C581( C377 C581 ) C377_=_C587( C377 C587 ) C377_=_C602( C377 C602 ) C377_=_C631( C377 C631 ) C377_=_C637( C377 C637 ) \nC377_=_C654( C377 C654 ) C377_=_C669( C377 C669 ) C377_=_C670( C377 C670 ) C377_=_C691( C377 C691 ) C377_=_C693( C377 C693 ) C377_=_C703( C377 C703 ) \nC377_=_C718( C377 C718 ) C377_=_C727( C377 C727 ) C377_=_C743( C377 C743 ) C377_=_C757( C377 C757 ) C377_=_C779( C377 C779 ) C377_=_C811( C377 C811 ) \nC377_=_C822( C377 C822 ) C377_=_C851( C377 C851 ) C377_=_C853( C377 C853 ) C377_=_C855( C377 C855 ) C377_=_C865( C377 C865 ) C377_=_C870( C377 C870 ) \nC377_=_C875( C377 C875 ) C377_=_C877( C377 C877 ) C377_=_C888( C377 C888 ) C377_=_C891( C377 C891 ) C377_=_C892( C377 C892 ) C377_=_C895( C377 C895 ) \nC377_=_C899( C377 C899 ) C378_=_C399( C378 C399 ) C378_=_C404( C378 C404 ) C378_=_C406( C378 C406 ) C378_=_C415( C378 C415 ) C378_=_C435( C378 C435 ) \nC378_=_C464( C378 C464 ) C378_=_C468( C378 C468 ) C378_=_C493( C378 C493 ) C378_=_C512( C378 C512 ) C378_=_C530( C378 C530 ) C378_=_C570( C378 C570 ) \nC378_=_C616( C378 C616 ) C378_=_C621( C378 C621 ) C378_=_C629( C378 C629 ) C378_=_C675( C378 C675 ) C378_=_C691( C378 C691 ) C378_=_C693( C378 C693 ) \nC378_=_C725( C378 C725 ) C378_=_C739( C378 C739 ) C378_=_C755( C378 C755 ) C378_=_C759( C378 C759 ) C378_=_C775( C378 C775 ) C378_=_C778( C378 C778 ) \nC378_=_C779( C378 C779 ) C378_=_C791( C378 C791 ) C378_=_C807( C378 C807 ) C378_=_C825( C378 C825 ) C378_=_C827( C378 C827 ) C378_=_C837( C378 C837 ) \nC378_=_C843( C378 C843 ) C378_=_C845( C378 C845 ) C378_=_C854( C378 C854 ) C378_=_C857( C378 C857 ) C378_=_C858( C378 C858 ) C378_=_C874( C378 C874 ) \nC378_=_C876( C378 C876 ) C378_=_C881( C378 C881 ) C378_=_C894( C378 C894 ) C378_=_C898( C378 C898 ) C378_=_C899( C378 C899 ) C380_=_C418( C380 C418 ) \nC380_=_C419( C380 C419 ) C380_=_C460( C380 C460 ) C380_=_C516( C380 C516 ) C380_=_C526( C380 C526 ) C380_=_C527( C380 C527 ) C380_=_C528( C380 C528 ) \nC380_=_C529( C380 C529 ) C380_=_C530( C380 C530 ) C380_=_C561( C380 C561 ) C380_=_C570( C380 C570 ) C380_=_C577( C380 C577 ) C380_=_C618( C380 C618 ) \nC380_=_C645( C380 C645 ) C380_=_C646( C380 C646 ) C380_=_C661( C380 C661 ) C380_=_C667( C380 C667 ) C380_=_C676( C380 C676 ) C380_=_C677( C380 C677 ) \nC380_=_C687( C380 C687 ) C380_=_C696( C380 C696 ) C380_=_C708( C380 C708 ) C380_=_C718( C380 C718 ) C380_=_C720( C380 C720 ) C380_=_C722( C380 C722 ) \nC380_=_C737( C380 C737 ) C380_=_C739( C380 C739 ) C380_=_C742( C380 C742 ) C380_=_C745( C380 C745 ) C380_=_C748( C380 C748 ) C380_=_C759( C380 C759 ) \nC380_=_C780( C380 C780 ) C380_=_C781( C380 C781 ) C380_=_C784( C380 C784 ) C380_=_C828( C380 C828 ) C380_=_C832( C380 C832 ) C380_=_C853( C380 C853 ) \nC380_=_C861( C380 C861 ) C380_=_C872( C380 C872 ) C380_=_C873( C380 C873 ) C380_=_C876( C380 C876 ) C380_=_C877( C380 C877 ) C380_=_C886( C380 C886 ) \nC380_=_C890( C380 C890 ) C380_=_C899( C380 C899 ) C381_=_C435( C381 C435 ) C381_=_C474( C381 C474 ) C381_=_C479( C381 C479 ) C381_=_C484( C381 C484 ) \nC381_=_C513( C381 C513 ) C381_=_C515( C381 C515 ) C381_=_C531( C381 C531 ) C381_=_C532( C381 C532 ) C381_=_C533( C381 C533 ) C381_=_C534( C381 C534 ) \nC381_=_C544( C381 C544 ) C381_=_C584( C381 C584 ) C381_=_C599( C381 C599 ) C381_=_C616( C381 C616 ) C381_=_C673( C381 C673 ) C381_=_C678( C381 C678 ) \nC381_=_C679( C381 C679 ) C381_=_C680( C381 C680 ) C381_=_C681( C381 C681 ) C381_=_C696( C381 C696 ) C381_=_C706( C381 C706 ) C381_=_C707( C381 C707 ) \nC381_=_C709( C381 C709 ) C381_=_C721( C381 C721 ) C381_=_C738( C381 C738 ) C381_=_C747( C381 C747 ) C381_=_C755( C381 C755 ) C381_=_C772( C381 C772 ) \nC381_=_C774( C381 C774 ) C381_=_C782( C381 C782 ) C381_=_C783( C381 C783 ) C381_=_C784( C381 C784 ) C381_=_C786( C381 C786 ) C381_=_C797( C381 C797 ) \nC381_=_C798( C381 C798 ) C381_=_C807( C381 C807 ) C381_=_C816( C381 C816 ) C381_=_C822( C381 C822 ) C381_=_C827( C381 C827 ) C381_=_C844( C381 C844 ) \nC381_=_C856( C381 C856 ) C381_=_C867( C381 C867 ) C381_=_C868( C381 C868 ) C381_=_C875( C381 C875 ) C381_=_C883( C381 C883 ) C381_=_C884( C381 C884 ) \nC381_=_C885( C381 C885 ) C381_=_C894( C381 C894 ) C381_=_C896( C381 C896 ) C381_=_C897( C381 C897 ) C385_=_C390( C385 C390 ) C385_=_C420( C385 C420 ) \nC385_=_C423( C385 C423 ) C385_=_C445( C385 C445 ) C385_=_C476( C385 C476 ) C385_=_C495( C385 C495 ) C385_=_C502( C385 C502 ) C385_=_C519( C385 C519 ) \nC385_=_C538( C385 C538 ) C385_=_C551( C385 C551 ) C385_=_C582( C385 C582 ) C385_=_C583( C385 C583 ) C385_=_C584( C385 C584 ) C385_=_C625( C385 C625 ) \nC385_=_C629( C385 C629 ) C385_=_C636( C385 C636 ) C385_=_C658( C385 C658 ) C385_=_C660( C385 C660 ) C385_=_C670( C385 C670 ) C385_=_C676( C385 C676 ) \nC385_=_C685( C385 C685 ) C385_=_C699( C385 C699 ) C385_=_C709( C385 C709 ) C385_=_C710( C385 C710 ) C385_=_C712( C385 C712 ) C385_=_C725( C385 C725 ) \nC385_=_C726( C385 C726 ) C385_=_C727( C385 C727 ) C385_=_C757( C385 C757 ) C385_=_C763( C385 C763 ) C385_=_C766( C385 C766 ) C385_=_C778( C385 C778 ) \nC385_=_C787( C385 C787 ) C385_=_C797( C385 C797 ) C385_=_C801( C385 C801 ) C385_=_C837( C385 C837 ) C385_=_C843( C385 C843 ) C385_=_C865( C385 C865 ) \nC385_=_C870( C385 C870 ) C385_=_C872( C385 C872 ) C385_=_C873( C385 C873 ) C385_=_C877( C385 C877 ) C385_=_C881( C385 C881 ) C385_=_C882( C385 C882 ) \nC385_=_C887( C385 C887 ) C385_=_C895(</w:t>
      </w:r>
    </w:p>
    <w:p>
      <w:pPr>
        <w:pStyle w:val="PreformattedText"/>
        <w:bidi w:val="0"/>
        <w:spacing w:before="0" w:after="0"/>
        <w:jc w:val="left"/>
        <w:rPr/>
      </w:pPr>
      <w:r>
        <w:rPr/>
        <w:t xml:space="preserve"> </w:t>
      </w:r>
      <w:r>
        <w:rPr/>
        <w:t>C385 C895 ) C385_=_C896( C385 C896 ) C385_=_C898( C385 C898 ) C390_=_C399( C390 C399 ) C390_=_C420( C390 C420 ) \nC390_=_C460( C390 C460 ) C390_=_C476( C390 C476 ) C390_=_C493( C390 C493 ) C390_=_C519( C390 C519 ) C390_=_C530( C390 C530 ) C390_=_C532( C390 C532 ) \nC390_=_C550( C390 C550 ) C390_=_C582( C390 C582 ) C390_=_C583( C390 C583 ) C390_=_C584( C390 C584 ) C390_=_C625( C390 C625 ) C390_=_C639( C390 C639 ) \nC390_=_C654( C390 C654 ) C390_=_C660( C390 C660 ) C390_=_C665( C390 C665 ) C390_=_C676( C390 C676 ) C390_=_C685( C390 C685 ) C390_=_C701( C390 C701 ) \nC390_=_C709( C390 C709 ) C390_=_C710( C390 C710 ) C390_=_C754( C390 C754 ) C390_=_C763( C390 C763 ) C390_=_C766( C390 C766 ) C390_=_C770( C390 C770 ) \nC390_=_C775( C390 C775 ) C390_=_C787( C390 C787 ) C390_=_C793( C390 C793 ) C390_=_C797( C390 C797 ) C390_=_C801( C390 C801 ) C390_=_C822( C390 C822 ) \nC390_=_C845( C390 C845 ) C390_=_C876( C390 C876 ) C390_=_C877( C390 C877 ) C390_=_C891( C390 C891 ) C390_=_C897( C390 C897 ) C396_=_C404( C396 C404 ) \nC396_=_C431( C396 C431 ) C396_=_C438( C396 C438 ) C396_=_C472( C396 C472 ) C396_=_C475( C396 C475 ) C396_=_C479( C396 C479 ) C396_=_C521( C396 C521 ) \nC396_=_C536( C396 C536 ) C396_=_C548( C396 C548 ) C396_=_C591( C396 C591 ) C396_=_C605( C396 C605 ) C396_=_C620( C396 C620 ) C396_=_C643( C396 C643 ) \nC396_=_C659( C396 C659 ) C396_=_C676( C396 C676 ) C396_=_C681( C396 C681 ) C396_=_C697( C396 C697 ) C396_=_C698( C396 C698 ) C396_=_C707( C396 C707 ) \nC396_=_C708( C396 C708 ) C396_=_C740( C396 C740 ) C396_=_C743( C396 C743 ) C396_=_C748( C396 C748 ) C396_=_C767( C396 C767 ) C396_=_C773( C396 C773 ) \nC396_=_C775( C396 C775 ) C396_=_C780( C396 C780 ) C396_=_C784( C396 C784 ) C396_=_C786( C396 C786 ) C396_=_C789( C396 C789 ) C396_=_C796( C396 C796 ) \nC396_=_C827( C396 C827 ) C396_=_C834( C396 C834 ) C396_=_C836( C396 C836 ) C396_=_C842( C396 C842 ) C396_=_C865( C396 C865 ) C396_=_C875( C396 C875 ) \nC396_=_C881( C396 C881 ) C396_=_C882( C396 C882 ) C399_=_C401( C399 C401 ) C399_=_C404( C399 C404 ) C399_=_C406( C399 C406 ) C399_=_C407( C399 C407 ) \nC399_=_C410( C399 C410 ) C399_=_C421( C399 C421 ) C399_=_C460( C399 C460 ) C399_=_C472( C399 C472 ) C399_=_C504( C399 C504 ) C399_=_C530( C399 C530 ) \nC399_=_C579( C399 C579 ) C399_=_C628( C399 C628 ) C399_=_C639( C399 C639 ) C399_=_C654( C399 C654 ) C399_=_C662( C399 C662 ) C399_=_C665( C399 C665 ) \nC399_=_C687( C399 C687 ) C399_=_C696( C399 C696 ) C399_=_C697( C399 C697 ) C399_=_C701( C399 C701 ) C399_=_C706( C399 C706 ) C399_=_C715( C399 C715 ) \nC399_=_C722( C399 C722 ) C399_=_C734( C399 C734 ) C399_=_C752( C399 C752 ) C399_=_C764( C399 C764 ) C399_=_C770( C399 C770 ) C399_=_C793( C399 C793 ) \nC399_=_C797( C399 C797 ) C399_=_C798( C399 C798 ) C399_=_C801( C399 C801 ) C399_=_C804( C399 C804 ) C399_=_C814( C399 C814 ) C399_=_C815( C399 C815 ) \nC399_=_C822( C399 C822 ) C399_=_C837( C399 C837 ) C399_=_C842( C399 C842 ) C399_=_C845( C399 C845 ) C399_=_C850( C399 C850 ) C399_=_C855( C399 C855 ) \nC399_=_C876( C399 C876 ) C399_=_C882( C399 C882 ) C399_=_C885( C399 C885 ) C399_=_C894( C399 C894 ) C399_=_C898( C399 C898 ) C401_=_C425( C401 C425 ) \nC401_=_C457( C401 C457 ) C401_=_C460( C401 C460 ) C401_=_C472( C401 C472 ) C401_=_C478( C401 C478 ) C401_=_C492( C401 C492 ) C401_=_C528( C401 C528 ) \nC401_=_C577( C401 C577 ) C401_=_C578( C401 C578 ) C401_=_C584( C401 C584 ) C401_=_C609( C401 C609 ) C401_=_C618( C401 C618 ) C401_=_C628( C401 C628 ) \nC401_=_C631( C401 C631 ) C401_=_C637( C401 C637 ) C401_=_C649( C401 C649 ) C401_=_C654( C401 C654 ) C401_=_C668( C401 C668 ) C401_=_C673( C401 C673 ) \nC401_=_C677( C401 C677 ) C401_=_C686( C401 C686 ) C401_=_C697( C401 C697 ) C401_=_C701( C401 C701 ) C401_=_C718( C401 C718 ) C401_=_C727( C401 C727 ) \nC401_=_C728( C401 C728 ) C401_=_C738( C401 C738 ) C401_=_C740( C401 C740 ) C401_=_C752( C401 C752 ) C401_=_C779( C401 C779 ) C401_=_C781( C401 C781 ) \nC401_=_C798( C401 C798 ) C401_=_C822( C401 C822 ) C401_=_C842( C401 C842 ) C401_=_C854( C401 C854 ) C401_=_C855( C401 C855 ) C401_=_C872( C401 C872 ) \nC401_=_C873( C401 C873 ) C401_=_C882( C401 C882 ) C401_=_C883( C401 C883 ) C401_=_C886( C401 C886 ) C401_=_C888( C401 C888 ) C401_=_C891( C401 C891 ) \nC401_=_C892( C401 C892 ) C401_=_C894( C401 C894 ) C401_=_C895( C401 C895 ) C401_=_C897( C401 C897 ) C401_=_C899( C401 C899 ) C404_=_C406( C404 C406 ) \nC404_=_C431( C404 C431 ) C404_=_C435( C404 C435 ) C404_=_C438( C404 C438 ) C404_=_C449( C404 C449 ) C404_=_C472( C404 C472 ) C404_=_C475( C404 C475 ) \nC404_=_C476( C404 C476 ) C404_=_C536( C404 C536 ) C404_=_C590( C404 C590 ) C404_=_C591( C404 C591 ) C404_=_C605( C404 C605 ) C404_=_C704( C404 C704 ) \nC404_=_C728( C404 C728 ) C404_=_C743( C404 C743 ) C404_=_C768( C404 C768 ) C404_=_C773( C404 C773 ) C404_=_C780( C404 C780 ) C404_=_C784( C404 C784 ) \nC404_=_C786( C404 C786 ) C404_=_C789( C404 C789 ) C404_=_C817( C404 C817 ) C404_=_C834( C404 C834 ) C404_=_C835( C404 C835 ) C404_=_C836( C404 C836 ) \nC404_=_C837( C404 C837 ) C404_=_C845( C404 C845 ) C404_=_C847( C404 C847 ) C404_=_C865( C404 C865 ) C404_=_C875( C404 C875 ) C404_=_C880( C404 C880 ) \nC404_=_C882( C404 C882 ) C404_=_C892( C404 C892 ) C404_=_C897( C404 C897 ) C404_=_C898( C404 C898 ) C406_=_C414( C406 C414 ) C406_=_C449( C406 C449 ) \nC406_=_C464( C406 C464 ) C406_=_C491( C406 C491 ) C406_=_C518( C406 C518 ) C406_=_C544( C406 C544 ) C406_=_C586( C406 C586 ) C406_=_C587( C406 C587 ) \nC406_=_C625( C406 C625 ) C406_=_C627( C406 C627 ) C406_=_C630( C406 C630 ) C406_=_C636( C406 C636 ) C406_=_C639( C406 C639 ) C406_=_C679( C406 C679 ) \nC406_=_C699( C406 C699 ) C406_=_C730( C406 C730 ) C406_=_C733( C406 C733 ) C406_=_C806( C406 C806 ) C406_=_C814( C406 C814 ) C406_=_C816( C406 C816 ) \nC406_=_C826( C406 C826 ) C406_=_C827( C406 C827 ) C406_=_C837( C406 C837 ) C406_=_C845( C406 C845 ) C406_=_C851( C406 C851 ) C406_=_C879( C406 C879 ) \nC406_=_C890( C406 C890 ) C406_=_C893( C406 C893 ) C406_=_C898( C406 C898 ) C407_=_C410( C407 C410 ) C407_=_C421( C407 C421 ) C407_=_C441( C407 C441 ) \nC407_=_C464( C407 C464 ) C407_=_C491( C407 C491 ) C407_=_C504( C407 C504 ) C407_=_C522( C407 C522 ) C407_=_C529( C407 C529 ) C407_=_C533( C407 C533 ) \nC407_=_C570( C407 C570 ) C407_=_C579( C407 C579 ) C407_=_C597( C407 C597 ) C407_=_C600( C407 C600 ) C407_=_C628( C407 C628 ) C407_=_C649( C407 C649 ) \nC407_=_C650( C407 C650 ) C407_=_C662( C407 C662 ) C407_=_C665( C407 C665 ) C407_=_C672( C407 C672 ) C407_=_C680( C407 C680 ) C407_=_C687( C407 C687 ) \nC407_=_C696( C407 C696 ) C407_=_C705( C407 C705 ) C407_=_C706( C407 C706 ) C407_=_C712( C407 C712 ) C407_=_C715( C407 C715 ) C407_=_C722( C407 C722 ) \nC407_=_C727( C407 C727 ) C407_=_C733( C407 C733 ) C407_=_C734( C407 C734 ) C407_=_C751( C407 C751 ) C407_=_C764( C407 C764 ) C407_=_C773( C407 C773 ) \nC407_=_C797( C407 C797 ) C407_=_C801( C407 C801 ) C407_=_C804( C407 C804 ) C407_=_C811( C407 C811 ) C407_=_C814( C407 C814 ) C407_=_C815( C407 C815 ) \nC407_=_C822( C407 C822 ) C407_=_C825( C407 C825 ) C407_=_C850( C407 C850 ) C407_=_C855( C407 C855 ) C407_=_C857( C407 C857 ) C407_=_C861( C407 C861 ) \nC407_=_C872( C407 C872 ) C407_=_C874( C407 C874 ) C407_=_C885( C407 C885 ) C407_=_C890( C407 C890 ) C407_=_C894( C407 C894 ) C409_=_C410( C409 C410 ) \nC409_=_C437( C409 C437 ) C409_=_C441( C409 C441 ) C409_=_C478( C409 C478 ) C409_=_C516( C409 C516 ) C409_=_C518( C409 C518 ) C409_=_C537( C409 C537 ) \nC409_=_C543( C409 C543 ) C409_=_C567( C409 C567 ) C409_=_C579( C409 C579 ) C409_=_C588( C409 C588 ) C409_=_C602( C409 C602 ) C409_=_C604( C409 C604 ) \nC409_=_C606( C409 C606 ) C409_=_C671( C409 C671 ) C409_=_C672( C409 C672 ) C409_=_C691( C409 C691 ) C409_=_C703( C409 C703 ) C409_=_C705( C409 C705 ) \nC409_=_C712( C409 C712 ) C409_=_C718( C409 C718 ) C409_=_C743( C409 C743 ) C409_=_C746( C409 C746 ) C409_=_C748( C409 C748 ) C409_=_C760( C409 C760 ) \nC409_=_C774( C409 C774 ) C409_=_C778( C409 C778 ) C409_=_C780( C409 C780 ) C409_=_C783( C409 C783 ) C409_=_C789( C409 C789 ) C409_=_C791( C409 C791 ) \nC409_=_C820( C409 C820 ) C409_=_C824( C409 C824 ) C409_=_C826( C409 C826 ) C409_=_C835( C409 C835 ) C409_=_C844( C409 C844 ) C409_=_C861( C409 C861 ) \nC409_=_C886( C409 C886 ) C409_=_C892( C409 C892 ) C409_=_C893( C409 C893 ) C410_=_C420( C410 C420 ) C410_=_C421( C410 C421 ) C410_=_C479( C410 C479 ) \nC410_=_C491( C410 C491 ) C410_=_C504( C410 C504 ) C410_=_C517( C410 C517 ) C410_=_C534( C410 C534 ) C410_=_C537( C410 C537 ) C410_=_C567( C410 C567 ) \nC410_=_C579( C410 C579 ) C410_=_C639( C410 C639 ) C410_=_C661( C410 C661 ) C410_=_C662( C410 C662 ) C410_=_C665( C410 C665 ) C410_=_C670( C410 C670 ) \nC410_=_C678( C410 C678 ) C410_=_C687( C410 C687 ) C410_=_C691( C410 C691 ) C410_=_C696( C410 C696 ) C410_=_C703( C410 C703 ) C410_=_C706( C410 C706 ) \nC410_=_C711( C410 C711 ) C410_=_C715( C410 C715 ) C410_=_C722( C410 C722 ) C410_=_C734( C410 C734 ) C410_=_C748( C410 C748 ) C410_=_C751( C410 C751 ) \nC410_=_C760( C410 C760 ) C410_=_C762( C410 C762 ) C410_=_C764( C410 C764 ) C410_=_C778( C410 C778 ) C410_=_C780( C410 C780 ) C410_=_C793( C410 C793 ) \nC410_=_C797( C410 C797 ) C410_=_C804( C410 C804 ) C410_=_C814( C410 C814 ) C410_=_C815( C410 C815 ) C410_=_C816( C410 C816 ) C410_=_C822( C410 C822 ) \nC410_=_C835( C410 C835 ) C410_=_C850( C410 C850 ) C410_=_C855( C410 C855 ) C410_=_C857( C410 C857 ) C410_=_C885( C410 C885 ) C410_=_C887( C410 C887 ) \nC410_=_C894( C410 C894 ) C412_=_C414( C412 C414 ) C412_=_C433( C412 C433 ) C412_=_C441( C412 C441 ) C412_=_C520( C412 C520 ) C412_=_C551( C412 C551 ) \nC412_=_C567( C412 C567 ) C412_=_C577( C412 C577 ) C412_=_C596( C412 C596 ) C412_=_C597( C412 C597 ) C412_=_C615( C412 C615 ) C412_=_C628( C412 C628 ) \nC412_=_C636( C412 C636 ) C412_=_C641( C412 C641 ) C412_=_C667( C412 C667 ) C412_=_C670( C412 C670 ) C412_=_C686( C412 C686 ) C412_=_C694( C412 C694 ) \nC412_=_C711( C412 C711 ) C412_=_C725( C412 C725 ) C412_=_C730(</w:t>
      </w:r>
    </w:p>
    <w:p>
      <w:pPr>
        <w:pStyle w:val="PreformattedText"/>
        <w:bidi w:val="0"/>
        <w:spacing w:before="0" w:after="0"/>
        <w:jc w:val="left"/>
        <w:rPr/>
      </w:pPr>
      <w:r>
        <w:rPr/>
        <w:t xml:space="preserve"> </w:t>
      </w:r>
      <w:r>
        <w:rPr/>
        <w:t>C412 C730 ) C412_=_C733( C412 C733 ) C412_=_C740( C412 C740 ) C412_=_C745( C412 C745 ) \nC412_=_C748( C412 C748 ) C412_=_C772( C412 C772 ) C412_=_C778( C412 C778 ) C412_=_C807( C412 C807 ) C412_=_C814( C412 C814 ) C412_=_C820( C412 C820 ) \nC412_=_C834( C412 C834 ) C412_=_C841( C412 C841 ) C412_=_C850( C412 C850 ) C412_=_C856( C412 C856 ) C412_=_C870( C412 C870 ) C412_=_C883( C412 C883 ) \nC412_=_C891( C412 C891 ) C412_=_C895( C412 C895 ) C414_=_C415( C414 C415 ) C414_=_C449( C414 C449 ) C414_=_C520( C414 C520 ) C414_=_C544( C414 C544 ) \nC414_=_C567( C414 C567 ) C414_=_C587( C414 C587 ) C414_=_C590( C414 C590 ) C414_=_C605( C414 C605 ) C414_=_C612( C414 C612 ) C414_=_C621( C414 C621 ) \nC414_=_C627( C414 C627 ) C414_=_C629( C414 C629 ) C414_=_C636( C414 C636 ) C414_=_C665( C414 C665 ) C414_=_C670( C414 C670 ) C414_=_C686( C414 C686 ) \nC414_=_C718( C414 C718 ) C414_=_C722( C414 C722 ) C414_=_C729( C414 C729 ) C414_=_C738( C414 C738 ) C414_=_C745( C414 C745 ) C414_=_C747( C414 C747 ) \nC414_=_C752( C414 C752 ) C414_=_C754( C414 C754 ) C414_=_C766( C414 C766 ) C414_=_C767( C414 C767 ) C414_=_C768( C414 C768 ) C414_=_C814( C414 C814 ) \nC414_=_C820( C414 C820 ) C414_=_C832( C414 C832 ) C414_=_C834( C414 C834 ) C414_=_C837( C414 C837 ) C414_=_C842( C414 C842 ) C414_=_C851( C414 C851 ) \nC414_=_C852( C414 C852 ) C414_=_C853( C414 C853 ) C414_=_C854( C414 C854 ) C414_=_C870( C414 C870 ) C414_=_C877( C414 C877 ) C414_=_C881( C414 C881 ) \nC414_=_C891( C414 C891 ) C414_=_C893( C414 C893 ) C415_=_C501( C415 C501 ) C415_=_C530( C415 C530 ) C415_=_C570( C415 C570 ) C415_=_C590( C415 C590 ) \nC415_=_C605( C415 C605 ) C415_=_C621( C415 C621 ) C415_=_C627( C415 C627 ) C415_=_C669( C415 C669 ) C415_=_C693( C415 C693 ) C415_=_C705( C415 C705 ) \nC415_=_C722( C415 C722 ) C415_=_C739( C415 C739 ) C415_=_C747( C415 C747 ) C415_=_C749( C415 C749 ) C415_=_C752( C415 C752 ) C415_=_C754( C415 C754 ) \nC415_=_C755( C415 C755 ) C415_=_C767( C415 C767 ) C415_=_C768( C415 C768 ) C415_=_C798( C415 C798 ) C415_=_C807( C415 C807 ) C415_=_C816( C415 C816 ) \nC415_=_C827( C415 C827 ) C415_=_C832( C415 C832 ) C415_=_C837( C415 C837 ) C415_=_C842( C415 C842 ) C415_=_C843( C415 C843 ) C415_=_C851( C415 C851 ) \nC415_=_C852( C415 C852 ) C415_=_C854( C415 C854 ) C415_=_C858( C415 C858 ) C415_=_C874( C415 C874 ) C415_=_C876( C415 C876 ) C415_=_C883( C415 C883 ) \nC415_=_C884( C415 C884 ) C415_=_C894( C415 C894 ) C415_=_C896( C415 C896 ) C415_=_C899( C415 C899 ) C418_=_C419( C418 C419 ) C418_=_C425( C418 C425 ) \nC418_=_C507( C418 C507 ) C418_=_C527( C418 C527 ) C418_=_C570( C418 C570 ) C418_=_C580( C418 C580 ) C418_=_C602( C418 C602 ) C418_=_C612( C418 C612 ) \nC418_=_C613( C418 C613 ) C418_=_C615( C418 C615 ) C418_=_C627( C418 C627 ) C418_=_C641( C418 C641 ) C418_=_C645( C418 C645 ) C418_=_C661( C418 C661 ) \nC418_=_C665( C418 C665 ) C418_=_C667( C418 C667 ) C418_=_C683( C418 C683 ) C418_=_C694( C418 C694 ) C418_=_C708( C418 C708 ) C418_=_C725( C418 C725 ) \nC418_=_C737( C418 C737 ) C418_=_C739( C418 C739 ) C418_=_C747( C418 C747 ) C418_=_C748( C418 C748 ) C418_=_C759( C418 C759 ) C418_=_C760( C418 C760 ) \nC418_=_C772( C418 C772 ) C418_=_C807( C418 C807 ) C418_=_C819( C418 C819 ) C418_=_C822( C418 C822 ) C418_=_C828( C418 C828 ) C418_=_C832( C418 C832 ) \nC418_=_C835( C418 C835 ) C418_=_C837( C418 C837 ) C418_=_C843( C418 C843 ) C418_=_C853( C418 C853 ) C418_=_C854( C418 C854 ) C418_=_C861( C418 C861 ) \nC418_=_C873( C418 C873 ) C418_=_C875( C418 C875 ) C418_=_C880( C418 C880 ) C418_=_C884( C418 C884 ) C418_=_C892( C418 C892 ) C418_=_C894( C418 C894 ) \nC419_=_C431( C419 C431 ) C419_=_C437( C419 C437 ) C419_=_C452( C419 C452 ) C419_=_C468( C419 C468 ) C419_=_C495( C419 C495 ) C419_=_C522( C419 C522 ) \nC419_=_C570( C419 C570 ) C419_=_C586( C419 C586 ) C419_=_C599( C419 C599 ) C419_=_C602( C419 C602 ) C419_=_C604( C419 C604 ) C419_=_C615( C419 C615 ) \nC419_=_C629( C419 C629 ) C419_=_C645( C419 C645 ) C419_=_C664( C419 C664 ) C419_=_C667( C419 C667 ) C419_=_C671( C419 C671 ) C419_=_C681( C419 C681 ) \nC419_=_C685( C419 C685 ) C419_=_C686( C419 C686 ) C419_=_C708( C419 C708 ) C419_=_C720( C419 C720 ) C419_=_C726( C419 C726 ) C419_=_C728( C419 C728 ) \nC419_=_C729( C419 C729 ) C419_=_C737( C419 C737 ) C419_=_C739( C419 C739 ) C419_=_C748( C419 C748 ) C419_=_C749( C419 C749 ) C419_=_C759( C419 C759 ) \nC419_=_C768( C419 C768 ) C419_=_C774( C419 C774 ) C419_=_C775( C419 C775 ) C419_=_C776( C419 C776 ) C419_=_C781( C419 C781 ) C419_=_C791( C419 C791 ) \nC419_=_C798( C419 C798 ) C419_=_C822( C419 C822 ) C419_=_C826( C419 C826 ) C419_=_C827( C419 C827 ) C419_=_C828( C419 C828 ) C419_=_C832( C419 C832 ) \nC419_=_C853( C419 C853 ) C419_=_C860( C419 C860 ) C419_=_C861( C419 C861 ) C419_=_C873( C419 C873 ) C419_=_C874( C419 C874 ) C419_=_C882( C419 C882 ) \nC419_=_C886( C419 C886 ) C419_=_C897( C419 C897 ) C420_=_C452( C420 C452 ) C420_=_C475( C420 C475 ) C420_=_C476( C420 C476 ) C420_=_C501( C420 C501 ) \nC420_=_C517( C420 C517 ) C420_=_C534( C420 C534 ) C420_=_C582( C420 C582 ) C420_=_C583( C420 C583 ) C420_=_C584( C420 C584 ) C420_=_C596( C420 C596 ) \nC420_=_C625( C420 C625 ) C420_=_C630( C420 C630 ) C420_=_C639( C420 C639 ) C420_=_C660( C420 C660 ) C420_=_C661( C420 C661 ) C420_=_C670( C420 C670 ) \nC420_=_C676( C420 C676 ) C420_=_C678( C420 C678 ) C420_=_C685( C420 C685 ) C420_=_C709( C420 C709 ) C420_=_C710( C420 C710 ) C420_=_C711( C420 C711 ) \nC420_=_C751( C420 C751 ) C420_=_C763( C420 C763 ) C420_=_C766( C420 C766 ) C420_=_C787( C420 C787 ) C420_=_C793( C420 C793 ) C420_=_C797( C420 C797 ) \nC420_=_C815( C420 C815 ) C420_=_C816( C420 C816 ) C420_=_C835( C420 C835 ) C420_=_C857( C420 C857 ) C420_=_C877( C420 C877 ) C420_=_C879( C420 C879 ) \nC420_=_C887( C420 C887 ) C420_=_C891( C420 C891 ) C420_=_C894( C420 C894 ) C421_=_C482( C421 C482 ) C421_=_C493( C421 C493 ) C421_=_C504( C421 C504 ) \nC421_=_C514( C421 C514 ) C421_=_C534( C421 C534 ) C421_=_C579( C421 C579 ) C421_=_C585( C421 C585 ) C421_=_C586( C421 C586 ) C421_=_C587( C421 C587 ) \nC421_=_C596( C421 C596 ) C421_=_C616( C421 C616 ) C421_=_C618( C421 C618 ) C421_=_C646( C421 C646 ) C421_=_C660( C421 C660 ) C421_=_C662( C421 C662 ) \nC421_=_C665( C421 C665 ) C421_=_C668( C421 C668 ) C421_=_C669( C421 C669 ) C421_=_C687( C421 C687 ) C421_=_C696( C421 C696 ) C421_=_C698( C421 C698 ) \nC421_=_C701( C421 C701 ) C421_=_C706( C421 C706 ) C421_=_C709( C421 C709 ) C421_=_C710( C421 C710 ) C421_=_C711( C421 C711 ) C421_=_C712( C421 C712 ) \nC421_=_C715( C421 C715 ) C421_=_C722( C421 C722 ) C421_=_C734( C421 C734 ) C421_=_C747( C421 C747 ) C421_=_C764( C421 C764 ) C421_=_C778( C421 C778 ) \nC421_=_C797( C421 C797 ) C421_=_C804( C421 C804 ) C421_=_C811( C421 C811 ) C421_=_C814( C421 C814 ) C421_=_C815( C421 C815 ) C421_=_C817( C421 C817 ) \nC421_=_C822( C421 C822 ) C421_=_C832( C421 C832 ) C421_=_C850( C421 C850 ) C421_=_C854( C421 C854 ) C421_=_C855( C421 C855 ) C421_=_C856( C421 C856 ) \nC421_=_C874( C421 C874 ) C421_=_C876( C421 C876 ) C421_=_C879( C421 C879 ) C421_=_C884( C421 C884 ) C421_=_C885( C421 C885 ) C421_=_C888( C421 C888 ) \nC421_=_C894( C421 C894 ) C423_=_C445( C423 C445 ) C423_=_C473( C423 C473 ) C423_=_C515( C423 C515 ) C423_=_C519( C423 C519 ) C423_=_C521( C423 C521 ) \nC423_=_C533( C423 C533 ) C423_=_C551( C423 C551 ) C423_=_C582( C423 C582 ) C423_=_C588( C423 C588 ) C423_=_C643( C423 C643 ) C423_=_C646( C423 C646 ) \nC423_=_C664( C423 C664 ) C423_=_C679( C423 C679 ) C423_=_C683( C423 C683 ) C423_=_C691( C423 C691 ) C423_=_C705( C423 C705 ) C423_=_C708( C423 C708 ) \nC423_=_C712( C423 C712 ) C423_=_C715( C423 C715 ) C423_=_C720( C423 C720 ) C423_=_C725( C423 C725 ) C423_=_C727( C423 C727 ) C423_=_C752( C423 C752 ) \nC423_=_C757( C423 C757 ) C423_=_C763( C423 C763 ) C423_=_C768( C423 C768 ) C423_=_C771( C423 C771 ) C423_=_C780( C423 C780 ) C423_=_C797( C423 C797 ) \nC423_=_C801( C423 C801 ) C423_=_C811( C423 C811 ) C423_=_C816( C423 C816 ) C423_=_C856( C423 C856 ) C423_=_C867( C423 C867 ) C423_=_C887( C423 C887 ) \nC423_=_C893( C423 C893 ) C423_=_C898( C423 C898 ) C425_=_C450( C425 C450 ) C425_=_C460( C425 C460 ) C425_=_C478( C425 C478 ) C425_=_C482( C425 C482 ) \nC425_=_C531( C425 C531 ) C425_=_C580( C425 C580 ) C425_=_C581( C425 C581 ) C425_=_C590( C425 C590 ) C425_=_C612( C425 C612 ) C425_=_C631( C425 C631 ) \nC425_=_C637( C425 C637 ) C425_=_C641( C425 C641 ) C425_=_C654( C425 C654 ) C425_=_C661( C425 C661 ) C425_=_C698( C425 C698 ) C425_=_C707( C425 C707 ) \nC425_=_C710( C425 C710 ) C425_=_C718( C425 C718 ) C425_=_C720( C425 C720 ) C425_=_C727( C425 C727 ) C425_=_C729( C425 C729 ) C425_=_C737( C425 C737 ) \nC425_=_C759( C425 C759 ) C425_=_C773( C425 C773 ) C425_=_C779( C425 C779 ) C425_=_C804( C425 C804 ) C425_=_C807( C425 C807 ) C425_=_C819( C425 C819 ) \nC425_=_C822( C425 C822 ) C425_=_C824( C425 C824 ) C425_=_C828( C425 C828 ) C425_=_C836( C425 C836 ) C425_=_C853( C425 C853 ) C425_=_C854( C425 C854 ) \nC425_=_C855( C425 C855 ) C425_=_C868( C425 C868 ) C425_=_C875( C425 C875 ) C425_=_C888( C425 C888 ) C425_=_C891( C425 C891 ) C425_=_C892( C425 C892 ) \nC425_=_C893( C425 C893 ) C425_=_C895( C425 C895 ) C431_=_C437( C431 C437 ) C431_=_C438( C431 C438 ) C431_=_C452( C431 C452 ) C431_=_C472( C431 C472 ) \nC431_=_C475( C431 C475 ) C431_=_C482( C431 C482 ) C431_=_C495( C431 C495 ) C431_=_C536( C431 C536 ) C431_=_C581( C431 C581 ) C431_=_C587( C431 C587 ) \nC431_=_C599( C431 C599 ) C431_=_C604( C431 C604 ) C431_=_C605( C431 C605 ) C431_=_C645( C431 C645 ) C431_=_C671( C431 C671 ) C431_=_C681( C431 C681 ) \nC431_=_C685( C431 C685 ) C431_=_C686( C431 C686 ) C431_=_C691( C431 C691 ) C431_=_C693( C431 C693 ) C431_=_C704( C431 C704 ) C431_=_C726( C431 C726 ) \nC431_=_C728( C431 C728 ) C431_=_C743( C431 C743 ) C431_=_C749( C431 C749 ) C431_=_C762( C431 C762 ) C431_=_C768( C431 C768 ) C431_=_C773( C431 C773 ) \nC431_=_C775( C431 C775 ) C431_=_C780( C431 C780 ) C431_=_C784( C431 C784 ) C431_=_C786(</w:t>
      </w:r>
    </w:p>
    <w:p>
      <w:pPr>
        <w:pStyle w:val="PreformattedText"/>
        <w:bidi w:val="0"/>
        <w:spacing w:before="0" w:after="0"/>
        <w:jc w:val="left"/>
        <w:rPr/>
      </w:pPr>
      <w:r>
        <w:rPr/>
        <w:t xml:space="preserve"> </w:t>
      </w:r>
      <w:r>
        <w:rPr/>
        <w:t>C431 C786 ) C431_=_C789( C431 C789 ) C431_=_C798( C431 C798 ) \nC431_=_C808( C431 C808 ) C431_=_C811( C431 C811 ) C431_=_C827( C431 C827 ) C431_=_C834( C431 C834 ) C431_=_C851( C431 C851 ) C431_=_C855( C431 C855 ) \nC431_=_C860( C431 C860 ) C431_=_C870( C431 C870 ) C431_=_C875( C431 C875 ) C431_=_C882( C431 C882 ) C431_=_C897( C431 C897 ) C431_=_C899( C431 C899 ) \nC433_=_C450( C433 C450 ) C433_=_C473( C433 C473 ) C433_=_C478( C433 C478 ) C433_=_C519( C433 C519 ) C433_=_C561( C433 C561 ) C433_=_C570( C433 C570 ) \nC433_=_C580( C433 C580 ) C433_=_C591( C433 C591 ) C433_=_C597( C433 C597 ) C433_=_C604( C433 C604 ) C433_=_C606( C433 C606 ) C433_=_C613( C433 C613 ) \nC433_=_C620( C433 C620 ) C433_=_C650( C433 C650 ) C433_=_C654( C433 C654 ) C433_=_C655( C433 C655 ) C433_=_C667( C433 C667 ) C433_=_C718( C433 C718 ) \nC433_=_C721( C433 C721 ) C433_=_C730( C433 C730 ) C433_=_C740( C433 C740 ) C433_=_C751( C433 C751 ) C433_=_C754( C433 C754 ) C433_=_C774( C433 C774 ) \nC433_=_C778( C433 C778 ) C433_=_C798( C433 C798 ) C433_=_C806( C433 C806 ) C433_=_C817( C433 C817 ) C433_=_C851( C433 C851 ) C433_=_C855( C433 C855 ) \nC433_=_C880( C433 C880 ) C433_=_C896( C433 C896 ) C433_=_C899( C433 C899 ) C435_=_C449( C435 C449 ) C435_=_C464( C435 C464 ) C435_=_C468( C435 C468 ) \nC435_=_C474( C435 C474 ) C435_=_C484( C435 C484 ) C435_=_C512( C435 C512 ) C435_=_C515( C435 C515 ) C435_=_C534( C435 C534 ) C435_=_C567( C435 C567 ) \nC435_=_C584( C435 C584 ) C435_=_C591( C435 C591 ) C435_=_C602( C435 C602 ) C435_=_C616( C435 C616 ) C435_=_C629( C435 C629 ) C435_=_C691( C435 C691 ) \nC435_=_C693( C435 C693 ) C435_=_C704( C435 C704 ) C435_=_C706( C435 C706 ) C435_=_C721( C435 C721 ) C435_=_C725( C435 C725 ) C435_=_C728( C435 C728 ) \nC435_=_C746( C435 C746 ) C435_=_C784( C435 C784 ) C435_=_C791( C435 C791 ) C435_=_C796( C435 C796 ) C435_=_C797( C435 C797 ) C435_=_C807( C435 C807 ) \nC435_=_C808( C435 C808 ) C435_=_C816( C435 C816 ) C435_=_C817( C435 C817 ) C435_=_C824( C435 C824 ) C435_=_C825( C435 C825 ) C435_=_C836( C435 C836 ) \nC435_=_C837( C435 C837 ) C435_=_C844( C435 C844 ) C435_=_C847( C435 C847 ) C435_=_C850( C435 C850 ) C435_=_C857( C435 C857 ) C435_=_C860( C435 C860 ) \nC435_=_C868( C435 C868 ) C435_=_C875( C435 C875 ) C435_=_C881( C435 C881 ) C435_=_C883( C435 C883 ) C435_=_C892( C435 C892 ) C435_=_C896( C435 C896 ) \nC435_=_C899( C435 C899 ) C437_=_C452( C437 C452 ) C437_=_C495( C437 C495 ) C437_=_C543( C437 C543 ) C437_=_C579( C437 C579 ) C437_=_C588( C437 C588 ) \nC437_=_C599( C437 C599 ) C437_=_C602( C437 C602 ) C437_=_C604( C437 C604 ) C437_=_C645( C437 C645 ) C437_=_C681( C437 C681 ) C437_=_C685( C437 C685 ) \nC437_=_C686( C437 C686 ) C437_=_C697( C437 C697 ) C437_=_C704( C437 C704 ) C437_=_C712( C437 C712 ) C437_=_C718( C437 C718 ) C437_=_C726( C437 C726 ) \nC437_=_C728( C437 C728 ) C437_=_C734( C437 C734 ) C437_=_C746( C437 C746 ) C437_=_C747( C437 C747 ) C437_=_C749( C437 C749 ) C437_=_C764( C437 C764 ) \nC437_=_C766( C437 C766 ) C437_=_C768( C437 C768 ) C437_=_C775( C437 C775 ) C437_=_C798( C437 C798 ) C437_=_C808( C437 C808 ) C437_=_C814( C437 C814 ) \nC437_=_C815( C437 C815 ) C437_=_C827( C437 C827 ) C437_=_C832( C437 C832 ) C437_=_C835( C437 C835 ) C437_=_C844( C437 C844 ) C437_=_C847( C437 C847 ) \nC437_=_C851( C437 C851 ) C437_=_C860( C437 C860 ) C437_=_C867( C437 C867 ) C437_=_C880( C437 C880 ) C437_=_C886( C437 C886 ) C437_=_C893( C437 C893 ) \nC437_=_C897( C437 C897 ) C438_=_C457( C438 C457 ) C438_=_C472( C438 C472 ) C438_=_C474( C438 C474 ) C438_=_C475( C438 C475 ) C438_=_C515( C438 C515 ) \nC438_=_C520( C438 C520 ) C438_=_C536( C438 C536 ) C438_=_C537( C438 C537 ) C438_=_C548( C438 C548 ) C438_=_C600( C438 C600 ) C438_=_C604( C438 C604 ) \nC438_=_C605( C438 C605 ) C438_=_C619( C438 C619 ) C438_=_C629( C438 C629 ) C438_=_C631( C438 C631 ) C438_=_C637( C438 C637 ) C438_=_C663( C438 C663 ) \nC438_=_C675( C438 C675 ) C438_=_C680( C438 C680 ) C438_=_C696( C438 C696 ) C438_=_C742( C438 C742 ) C438_=_C743( C438 C743 ) C438_=_C748( C438 C748 ) \nC438_=_C755( C438 C755 ) C438_=_C757( C438 C757 ) C438_=_C768( C438 C768 ) C438_=_C773( C438 C773 ) C438_=_C775( C438 C775 ) C438_=_C780( C438 C780 ) \nC438_=_C784( C438 C784 ) C438_=_C786( C438 C786 ) C438_=_C789( C438 C789 ) C438_=_C817( C438 C817 ) C438_=_C828( C438 C828 ) C438_=_C834( C438 C834 ) \nC438_=_C868( C438 C868 ) C438_=_C872( C438 C872 ) C438_=_C874( C438 C874 ) C438_=_C875( C438 C875 ) C438_=_C880( C438 C880 ) C438_=_C882( C438 C882 ) \nC438_=_C888( C438 C888 ) C438_=_C890( C438 C890 ) C438_=_C894( C438 C894 ) C441_=_C464( C441 C464 ) C441_=_C478( C441 C478 ) C441_=_C516( C441 C516 ) \nC441_=_C518( C441 C518 ) C441_=_C596( C441 C596 ) C441_=_C600( C441 C600 ) C441_=_C606( C441 C606 ) C441_=_C615( C441 C615 ) C441_=_C619( C441 C619 ) \nC441_=_C628( C441 C628 ) C441_=_C636( C441 C636 ) C441_=_C641( C441 C641 ) C441_=_C649( C441 C649 ) C441_=_C694( C441 C694 ) C441_=_C705( C441 C705 ) \nC441_=_C710( C441 C710 ) C441_=_C711( C441 C711 ) C441_=_C712( C441 C712 ) C441_=_C730( C441 C730 ) C441_=_C733( C441 C733 ) C441_=_C736( C441 C736 ) \nC441_=_C751( C441 C751 ) C441_=_C772( C441 C772 ) C441_=_C774( C441 C774 ) C441_=_C791( C441 C791 ) C441_=_C807( C441 C807 ) C441_=_C811( C441 C811 ) \nC441_=_C814( C441 C814 ) C441_=_C815( C441 C815 ) C441_=_C841( C441 C841 ) C441_=_C850( C441 C850 ) C441_=_C856( C441 C856 ) C441_=_C861( C441 C861 ) \nC441_=_C874( C441 C874 ) C441_=_C882( C441 C882 ) C441_=_C883( C441 C883 ) C441_=_C885( C441 C885 ) C441_=_C890( C441 C890 ) C441_=_C892( C441 C892 ) \nC442_=_C446( C442 C446 ) C442_=_C450( C442 C450 ) C442_=_C474( C442 C474 ) C442_=_C504( C442 C504 ) C442_=_C517( C442 C517 ) C442_=_C531( C442 C531 ) \nC442_=_C534( C442 C534 ) C442_=_C550( C442 C550 ) C442_=_C576( C442 C576 ) C442_=_C578( C442 C578 ) C442_=_C586( C442 C586 ) C442_=_C588( C442 C588 ) \nC442_=_C607( C442 C607 ) C442_=_C609( C442 C609 ) C442_=_C618( C442 C618 ) C442_=_C631( C442 C631 ) C442_=_C668( C442 C668 ) C442_=_C697( C442 C697 ) \nC442_=_C709( C442 C709 ) C442_=_C725( C442 C725 ) C442_=_C727( C442 C727 ) C442_=_C728( C442 C728 ) C442_=_C751( C442 C751 ) C442_=_C752( C442 C752 ) \nC442_=_C782( C442 C782 ) C442_=_C793( C442 C793 ) C442_=_C806( C442 C806 ) C442_=_C808( C442 C808 ) C442_=_C815( C442 C815 ) C442_=_C832( C442 C832 ) \nC442_=_C841( C442 C841 ) C442_=_C847( C442 C847 ) C442_=_C853( C442 C853 ) C442_=_C855( C442 C855 ) C442_=_C861( C442 C861 ) C442_=_C865( C442 C865 ) \nC442_=_C876( C442 C876 ) C442_=_C890( C442 C890 ) C442_=_C893( C442 C893 ) C442_=_C897( C442 C897 ) C445_=_C473( C445 C473 ) C445_=_C519( C445 C519 ) \nC445_=_C531( C445 C531 ) C445_=_C536( C445 C536 ) C445_=_C543( C445 C543 ) C445_=_C551( C445 C551 ) C445_=_C604( C445 C604 ) C445_=_C609( C445 C609 ) \nC445_=_C613( C445 C613 ) C445_=_C637( C445 C637 ) C445_=_C668( C445 C668 ) C445_=_C677( C445 C677 ) C445_=_C680( C445 C680 ) C445_=_C686( C445 C686 ) \nC445_=_C699( C445 C699 ) C445_=_C701( C445 C701 ) C445_=_C712( C445 C712 ) C445_=_C725( C445 C725 ) C445_=_C726( C445 C726 ) C445_=_C727( C445 C727 ) \nC445_=_C742( C445 C742 ) C445_=_C743( C445 C743 ) C445_=_C754( C445 C754 ) C445_=_C757( C445 C757 ) C445_=_C786( C445 C786 ) C445_=_C796( C445 C796 ) \nC445_=_C797( C445 C797 ) C445_=_C801( C445 C801 ) C445_=_C820( C445 C820 ) C445_=_C824( C445 C824 ) C445_=_C828( C445 C828 ) C445_=_C835( C445 C835 ) \nC445_=_C841( C445 C841 ) C445_=_C857( C445 C857 ) C445_=_C871( C445 C871 ) C445_=_C876( C445 C876 ) C445_=_C885( C445 C885 ) C445_=_C887( C445 C887 ) \nC445_=_C893( C445 C893 ) C445_=_C898( C445 C898 ) C446_=_C449( C446 C449 ) C446_=_C507( C446 C507 ) C446_=_C528( C446 C528 ) C446_=_C538( C446 C538 ) \nC446_=_C551( C446 C551 ) C446_=_C567( C446 C567 ) C446_=_C576( C446 C576 ) C446_=_C581( C446 C581 ) C446_=_C582( C446 C582 ) C446_=_C586( C446 C586 ) \nC446_=_C602( C446 C602 ) C446_=_C607( C446 C607 ) C446_=_C639( C446 C639 ) C446_=_C663( C446 C663 ) C446_=_C675( C446 C675 ) C446_=_C676( C446 C676 ) \nC446_=_C679( C446 C679 ) C446_=_C680( C446 C680 ) C446_=_C703( C446 C703 ) C446_=_C704( C446 C704 ) C446_=_C707( C446 C707 ) C446_=_C720( C446 C720 ) \nC446_=_C725( C446 C725 ) C446_=_C727( C446 C727 ) C446_=_C734( C446 C734 ) C446_=_C735( C446 C735 ) C446_=_C736( C446 C736 ) C446_=_C743( C446 C743 ) \nC446_=_C749( C446 C749 ) C446_=_C757( C446 C757 ) C446_=_C771( C446 C771 ) C446_=_C772( C446 C772 ) C446_=_C783( C446 C783 ) C446_=_C789( C446 C789 ) \nC446_=_C793( C446 C793 ) C446_=_C832( C446 C832 ) C446_=_C843( C446 C843 ) C446_=_C845( C446 C845 ) C446_=_C851( C446 C851 ) C446_=_C853( C446 C853 ) \nC446_=_C855( C446 C855 ) C446_=_C877( C446 C877 ) C446_=_C884( C446 C884 ) C446_=_C888( C446 C888 ) C446_=_C892( C446 C892 ) C446_=_C893( C446 C893 ) \nC449_=_C458( C449 C458 ) C449_=_C507( C449 C507 ) C449_=_C528( C449 C528 ) C449_=_C538( C449 C538 ) C449_=_C544( C449 C544 ) C449_=_C551( C449 C551 ) \nC449_=_C567( C449 C567 ) C449_=_C587( C449 C587 ) C449_=_C607( C449 C607 ) C449_=_C636( C449 C636 ) C449_=_C639( C449 C639 ) C449_=_C655( C449 C655 ) \nC449_=_C663( C449 C663 ) C449_=_C675( C449 C675 ) C449_=_C676( C449 C676 ) C449_=_C677( C449 C677 ) C449_=_C679( C449 C679 ) C449_=_C681( C449 C681 ) \nC449_=_C704( C449 C704 ) C449_=_C707( C449 C707 ) C449_=_C720( C449 C720 ) C449_=_C728( C449 C728 ) C449_=_C736( C449 C736 ) C449_=_C749( C449 C749 ) \nC449_=_C759( C449 C759 ) C449_=_C772( C449 C772 ) C449_=_C778( C449 C778 ) C449_=_C793( C449 C793 ) C449_=_C796( C449 C796 ) C449_=_C814( C449 C814 ) \nC449_=_C817( C449 C817 ) C449_=_C836( C449 C836 ) C449_=_C843( C449 C843 ) C449_=_C845( C449 C845 ) C449_=_C847( C449 C847 ) C449_=_C851( C449 C851 ) \nC449_=_C872( C449 C872 ) C449_=_C882( C449 C882 ) C449_=_C884( C449 C884 ) C449_=_C885( C449 C885 ) C449_=_C887( C449 C887 ) C449_=_C892( C449 C892 ) \nC449_=_C893( C449 C893 ) C450_=_C474( C450 C474 ) C450_=_C514( C450 C514 ) C450_=_C521( C450 C521 ) C450_=_C531(</w:t>
      </w:r>
    </w:p>
    <w:p>
      <w:pPr>
        <w:pStyle w:val="PreformattedText"/>
        <w:bidi w:val="0"/>
        <w:spacing w:before="0" w:after="0"/>
        <w:jc w:val="left"/>
        <w:rPr/>
      </w:pPr>
      <w:r>
        <w:rPr/>
        <w:t xml:space="preserve"> </w:t>
      </w:r>
      <w:r>
        <w:rPr/>
        <w:t>C450 C531 ) C450_=_C534( C450 C534 ) \nC450_=_C570( C450 C570 ) C450_=_C578( C450 C578 ) C450_=_C580( C450 C580 ) C450_=_C581( C450 C581 ) C450_=_C607( C450 C607 ) C450_=_C618( C450 C618 ) \nC450_=_C620( C450 C620 ) C450_=_C641( C450 C641 ) C450_=_C650( C450 C650 ) C450_=_C654( C450 C654 ) C450_=_C655( C450 C655 ) C450_=_C681( C450 C681 ) \nC450_=_C697( C450 C697 ) C450_=_C698( C450 C698 ) C450_=_C707( C450 C707 ) C450_=_C710( C450 C710 ) C450_=_C718( C450 C718 ) C450_=_C720( C450 C720 ) \nC450_=_C729( C450 C729 ) C450_=_C737( C450 C737 ) C450_=_C742( C450 C742 ) C450_=_C751( C450 C751 ) C450_=_C754( C450 C754 ) C450_=_C773( C450 C773 ) \nC450_=_C793( C450 C793 ) C450_=_C804( C450 C804 ) C450_=_C806( C450 C806 ) C450_=_C808( C450 C808 ) C450_=_C811( C450 C811 ) C450_=_C819( C450 C819 ) \nC450_=_C824( C450 C824 ) C450_=_C847( C450 C847 ) C450_=_C854( C450 C854 ) C450_=_C855( C450 C855 ) C450_=_C868( C450 C868 ) C450_=_C875( C450 C875 ) \nC450_=_C876( C450 C876 ) C450_=_C890( C450 C890 ) C450_=_C897( C450 C897 ) C450_=_C899( C450 C899 ) C452_=_C475( C452 C475 ) C452_=_C495( C452 C495 ) \nC452_=_C501( C452 C501 ) C452_=_C528( C452 C528 ) C452_=_C579( C452 C579 ) C452_=_C599( C452 C599 ) C452_=_C604( C452 C604 ) C452_=_C621( C452 C621 ) \nC452_=_C645( C452 C645 ) C452_=_C681( C452 C681 ) C452_=_C685( C452 C685 ) C452_=_C686( C452 C686 ) C452_=_C715( C452 C715 ) C452_=_C726( C452 C726 ) \nC452_=_C728( C452 C728 ) C452_=_C733( C452 C733 ) C452_=_C749( C452 C749 ) C452_=_C768( C452 C768 ) C452_=_C773( C452 C773 ) C452_=_C775( C452 C775 ) \nC452_=_C798( C452 C798 ) C452_=_C824( C452 C824 ) C452_=_C827( C452 C827 ) C452_=_C860( C452 C860 ) C452_=_C879( C452 C879 ) C452_=_C886( C452 C886 ) \nC452_=_C897( C452 C897 ) C457_=_C458( C457 C458 ) C457_=_C468( C457 C468 ) C457_=_C474( C457 C474 ) C457_=_C476( C457 C476 ) C457_=_C492( C457 C492 ) \nC457_=_C520( C457 C520 ) C457_=_C528( C457 C528 ) C457_=_C529( C457 C529 ) C457_=_C548( C457 C548 ) C457_=_C577( C457 C577 ) C457_=_C578( C457 C578 ) \nC457_=_C584( C457 C584 ) C457_=_C607( C457 C607 ) C457_=_C609( C457 C609 ) C457_=_C618( C457 C618 ) C457_=_C637( C457 C637 ) C457_=_C649( C457 C649 ) \nC457_=_C668( C457 C668 ) C457_=_C675( C457 C675 ) C457_=_C680( C457 C680 ) C457_=_C696( C457 C696 ) C457_=_C701( C457 C701 ) C457_=_C707( C457 C707 ) \nC457_=_C710( C457 C710 ) C457_=_C734( C457 C734 ) C457_=_C738( C457 C738 ) C457_=_C740( C457 C740 ) C457_=_C748( C457 C748 ) C457_=_C771( C457 C771 ) \nC457_=_C807( C457 C807 ) C457_=_C808( C457 C808 ) C457_=_C819( C457 C819 ) C457_=_C828( C457 C828 ) C457_=_C854( C457 C854 ) C457_=_C856( C457 C856 ) \nC457_=_C860( C457 C860 ) C457_=_C873( C457 C873 ) C457_=_C885( C457 C885 ) C457_=_C886( C457 C886 ) C457_=_C888( C457 C888 ) C457_=_C897( C457 C897 ) \nC457_=_C898( C457 C898 ) C458_=_C468( C458 C468 ) C458_=_C476( C458 C476 ) C458_=_C521( C458 C521 ) C458_=_C528( C458 C528 ) C458_=_C529( C458 C529 ) \nC458_=_C548( C458 C548 ) C458_=_C607( C458 C607 ) C458_=_C612( C458 C612 ) C458_=_C655( C458 C655 ) C458_=_C659( C458 C659 ) C458_=_C671( C458 C671 ) \nC458_=_C672( C458 C672 ) C458_=_C677( C458 C677 ) C458_=_C681( C458 C681 ) C458_=_C707( C458 C707 ) C458_=_C710( C458 C710 ) C458_=_C734( C458 C734 ) \nC458_=_C759( C458 C759 ) C458_=_C771( C458 C771 ) C458_=_C778( C458 C778 ) C458_=_C796( C458 C796 ) C458_=_C807( C458 C807 ) C458_=_C808( C458 C808 ) \nC458_=_C819( C458 C819 ) C458_=_C824( C458 C824 ) C458_=_C843( C458 C843 ) C458_=_C856( C458 C856 ) C458_=_C860( C458 C860 ) C458_=_C872( C458 C872 ) \nC458_=_C882( C458 C882 ) C458_=_C885( C458 C885 ) C458_=_C887( C458 C887 ) C458_=_C888( C458 C888 ) C458_=_C898( C458 C898 ) C460_=_C478( C460 C478 ) \nC460_=_C515( C460 C515 ) C460_=_C530( C460 C530 ) C460_=_C561( C460 C561 ) C460_=_C618( C460 C618 ) C460_=_C631( C460 C631 ) C460_=_C637( C460 C637 ) \nC460_=_C639( C460 C639 ) C460_=_C654( C460 C654 ) C460_=_C696( C460 C696 ) C460_=_C701( C460 C701 ) C460_=_C718( C460 C718 ) C460_=_C720( C460 C720 ) \nC460_=_C722( C460 C722 ) C460_=_C727( C460 C727 ) C460_=_C746( C460 C746 ) C460_=_C770( C460 C770 ) C460_=_C779( C460 C779 ) C460_=_C787( C460 C787 ) \nC460_=_C789( C460 C789 ) C460_=_C793( C460 C793 ) C460_=_C801( C460 C801 ) C460_=_C822( C460 C822 ) C460_=_C841( C460 C841 ) C460_=_C853( C460 C853 ) \nC460_=_C855( C460 C855 ) C460_=_C860( C460 C860 ) C460_=_C868( C460 C868 ) C460_=_C876( C460 C876 ) C460_=_C886( C460 C886 ) C460_=_C888( C460 C888 ) \nC460_=_C890( C460 C890 ) C460_=_C891( C460 C891 ) C460_=_C892( C460 C892 ) C460_=_C895( C460 C895 ) C460_=_C899( C460 C899 ) C464_=_C468( C464 C468 ) \nC464_=_C491( C464 C491 ) C464_=_C512( C464 C512 ) C464_=_C518( C464 C518 ) C464_=_C548( C464 C548 ) C464_=_C586( C464 C586 ) C464_=_C600( C464 C600 ) \nC464_=_C616( C464 C616 ) C464_=_C625( C464 C625 ) C464_=_C627( C464 C627 ) C464_=_C628( C464 C628 ) C464_=_C629( C464 C629 ) C464_=_C630( C464 C630 ) \nC464_=_C639( C464 C639 ) C464_=_C649( C464 C649 ) C464_=_C658( C464 C658 ) C464_=_C673( C464 C673 ) C464_=_C691( C464 C691 ) C464_=_C693( C464 C693 ) \nC464_=_C699( C464 C699 ) C464_=_C703( C464 C703 ) C464_=_C705( C464 C705 ) C464_=_C712( C464 C712 ) C464_=_C725( C464 C725 ) C464_=_C730( C464 C730 ) \nC464_=_C733( C464 C733 ) C464_=_C751( C464 C751 ) C464_=_C767( C464 C767 ) C464_=_C791( C464 C791 ) C464_=_C806( C464 C806 ) C464_=_C807( C464 C807 ) \nC464_=_C808( C464 C808 ) C464_=_C811( C464 C811 ) C464_=_C815( C464 C815 ) C464_=_C825( C464 C825 ) C464_=_C826( C464 C826 ) C464_=_C827( C464 C827 ) \nC464_=_C835( C464 C835 ) C464_=_C845( C464 C845 ) C464_=_C857( C464 C857 ) C464_=_C861( C464 C861 ) C464_=_C874( C464 C874 ) C464_=_C881( C464 C881 ) \nC464_=_C890( C464 C890 ) C464_=_C899( C464 C899 ) C468_=_C512( C468 C512 ) C468_=_C529( C468 C529 ) C468_=_C548( C468 C548 ) C468_=_C583( C468 C583 ) \nC468_=_C602( C468 C602 ) C468_=_C616( C468 C616 ) C468_=_C621( C468 C621 ) C468_=_C629( C468 C629 ) C468_=_C667( C468 C667 ) C468_=_C671( C468 C671 ) \nC468_=_C691( C468 C691 ) C468_=_C693( C468 C693 ) C468_=_C694( C468 C694 ) C468_=_C725( C468 C725 ) C468_=_C771( C468 C771 ) C468_=_C774( C468 C774 ) \nC468_=_C776( C468 C776 ) C468_=_C791( C468 C791 ) C468_=_C807( C468 C807 ) C468_=_C819( C468 C819 ) C468_=_C825( C468 C825 ) C468_=_C828( C468 C828 ) \nC468_=_C856( C468 C856 ) C468_=_C857( C468 C857 ) C468_=_C867( C468 C867 ) C468_=_C874( C468 C874 ) C468_=_C881( C468 C881 ) C468_=_C882( C468 C882 ) \nC468_=_C898( C468 C898 ) C468_=_C899( C468 C899 ) C471_=_C472( C471 C472 ) C471_=_C473( C471 C473 ) C471_=_C507( C471 C507 ) C471_=_C513( C471 C513 ) \nC471_=_C522( C471 C522 ) C471_=_C537( C471 C537 ) C471_=_C550( C471 C550 ) C471_=_C551( C471 C551 ) C471_=_C575( C471 C575 ) C471_=_C582( C471 C582 ) \nC471_=_C585( C471 C585 ) C471_=_C645( C471 C645 ) C471_=_C650( C471 C650 ) C471_=_C659( C471 C659 ) C471_=_C662( C471 C662 ) C471_=_C663( C471 C663 ) \nC471_=_C664( C471 C664 ) C471_=_C679( C471 C679 ) C471_=_C683( C471 C683 ) C471_=_C687( C471 C687 ) C471_=_C691( C471 C691 ) C471_=_C693( C471 C693 ) \nC471_=_C735( C471 C735 ) C471_=_C739( C471 C739 ) C471_=_C740( C471 C740 ) C471_=_C746( C471 C746 ) C471_=_C760( C471 C760 ) C471_=_C762( C471 C762 ) \nC471_=_C763( C471 C763 ) C471_=_C767( C471 C767 ) C471_=_C774( C471 C774 ) C471_=_C780( C471 C780 ) C471_=_C781( C471 C781 ) C471_=_C791( C471 C791 ) \nC471_=_C832( C471 C832 ) C471_=_C844( C471 C844 ) C471_=_C851( C471 C851 ) C471_=_C858( C471 C858 ) C471_=_C860( C471 C860 ) C471_=_C861( C471 C861 ) \nC471_=_C867( C471 C867 ) C471_=_C874( C471 C874 ) C471_=_C879( C471 C879 ) C471_=_C880( C471 C880 ) C471_=_C881( C471 C881 ) C471_=_C886( C471 C886 ) \nC471_=_C887( C471 C887 ) C471_=_C897( C471 C897 ) C472_=_C475( C472 C475 ) C472_=_C482( C472 C482 ) C472_=_C536( C472 C536 ) C472_=_C605( C472 C605 ) \nC472_=_C628( C472 C628 ) C472_=_C671( C472 C671 ) C472_=_C697( C472 C697 ) C472_=_C701( C472 C701 ) C472_=_C704( C472 C704 ) C472_=_C740( C472 C740 ) \nC472_=_C743( C472 C743 ) C472_=_C752( C472 C752 ) C472_=_C762( C472 C762 ) C472_=_C773( C472 C773 ) C472_=_C780( C472 C780 ) C472_=_C782( C472 C782 ) \nC472_=_C784( C472 C784 ) C472_=_C786( C472 C786 ) C472_=_C789( C472 C789 ) C472_=_C798( C472 C798 ) C472_=_C808( C472 C808 ) C472_=_C819( C472 C819 ) \nC472_=_C834( C472 C834 ) C472_=_C842( C472 C842 ) C472_=_C855( C472 C855 ) C472_=_C858( C472 C858 ) C472_=_C860( C472 C860 ) C472_=_C861( C472 C861 ) \nC472_=_C867( C472 C867 ) C472_=_C875( C472 C875 ) C472_=_C882( C472 C882 ) C472_=_C886( C472 C886 ) C472_=_C894( C472 C894 ) C473_=_C474( C473 C474 ) \nC473_=_C478( C473 C478 ) C473_=_C515( C473 C515 ) C473_=_C519( C473 C519 ) C473_=_C531( C473 C531 ) C473_=_C533( C473 C533 ) C473_=_C543( C473 C543 ) \nC473_=_C551( C473 C551 ) C473_=_C604( C473 C604 ) C473_=_C637( C473 C637 ) C473_=_C643( C473 C643 ) C473_=_C659( C473 C659 ) C473_=_C677( C473 C677 ) \nC473_=_C679( C473 C679 ) C473_=_C691( C473 C691 ) C473_=_C693( C473 C693 ) C473_=_C705( C473 C705 ) C473_=_C721( C473 C721 ) C473_=_C726( C473 C726 ) \nC473_=_C739( C473 C739 ) C473_=_C742( C473 C742 ) C473_=_C743( C473 C743 ) C473_=_C752( C473 C752 ) C473_=_C768( C473 C768 ) C473_=_C774( C473 C774 ) \nC473_=_C780( C473 C780 ) C473_=_C786( C473 C786 ) C473_=_C798( C473 C798 ) C473_=_C811( C473 C811 ) C473_=_C816( C473 C816 ) C473_=_C820( C473 C820 ) \nC473_=_C841( C473 C841 ) C473_=_C844( C473 C844 ) C473_=_C851( C473 C851 ) C473_=_C871( C473 C871 ) C473_=_C876( C473 C876 ) C473_=_C880( C473 C880 ) \nC473_=_C881( C473 C881 ) C473_=_C885( C473 C885 ) C473_=_C887( C473 C887 ) C474_=_C515( C474 C515 ) C474_=_C520( C474 C520 ) C474_=_C534( C474 C534 ) \nC474_=_C575( C474 C575 ) C474_=_C578( C474 C578 ) C474_=_C579( C474 C579 ) C474_=_C584( C474 C584 ) C474_=_C616( C474 C616 ) C474_=_C618( C474 C618 ) \nC474_=_C637( C474 C637 ) C474_=_C663( C474 C663 ) C474_=_C673( C474 C673 ) C474_=_C675( C474 C675 ) C474_=_C680( C474 C680 ) C474_=_C696(</w:t>
      </w:r>
    </w:p>
    <w:p>
      <w:pPr>
        <w:pStyle w:val="PreformattedText"/>
        <w:bidi w:val="0"/>
        <w:spacing w:before="0" w:after="0"/>
        <w:jc w:val="left"/>
        <w:rPr/>
      </w:pPr>
      <w:r>
        <w:rPr/>
        <w:t xml:space="preserve"> </w:t>
      </w:r>
      <w:r>
        <w:rPr/>
        <w:t>C474 C696 ) \nC474_=_C697( C474 C697 ) C474_=_C706( C474 C706 ) C474_=_C711( C474 C711 ) C474_=_C721( C474 C721 ) C474_=_C742( C474 C742 ) C474_=_C743( C474 C743 ) \nC474_=_C748( C474 C748 ) C474_=_C751( C474 C751 ) C474_=_C784( C474 C784 ) C474_=_C793( C474 C793 ) C474_=_C797( C474 C797 ) C474_=_C806( C474 C806 ) \nC474_=_C807( C474 C807 ) C474_=_C808( C474 C808 ) C474_=_C816( C474 C816 ) C474_=_C820( C474 C820 ) C474_=_C828( C474 C828 ) C474_=_C842( C474 C842 ) \nC474_=_C844( C474 C844 ) C474_=_C847( C474 C847 ) C474_=_C855( C474 C855 ) C474_=_C868( C474 C868 ) C474_=_C871( C474 C871 ) C474_=_C875( C474 C875 ) \nC474_=_C876( C474 C876 ) C474_=_C883( C474 C883 ) C474_=_C890( C474 C890 ) C474_=_C896( C474 C896 ) C474_=_C897( C474 C897 ) C475_=_C476( C475 C476 ) \nC475_=_C478( C475 C478 ) C475_=_C479( C475 C479 ) C475_=_C501( C475 C501 ) C475_=_C502( C475 C502 ) C475_=_C512( C475 C512 ) C475_=_C519( C475 C519 ) \nC475_=_C520( C475 C520 ) C475_=_C521( C475 C521 ) C475_=_C522( C475 C522 ) C475_=_C536( C475 C536 ) C475_=_C605( C475 C605 ) C475_=_C624( C475 C624 ) \nC475_=_C636( C475 C636 ) C475_=_C637( C475 C637 ) C475_=_C639( C475 C639 ) C475_=_C658( C475 C658 ) C475_=_C665( C475 C665 ) C475_=_C667( C475 C667 ) \nC475_=_C671( C475 C671 ) C475_=_C673( C475 C673 ) C475_=_C699( C475 C699 ) C475_=_C743( C475 C743 ) C475_=_C745( C475 C745 ) C475_=_C762( C475 C762 ) \nC475_=_C773( C475 C773 ) C475_=_C780( C475 C780 ) C475_=_C784( C475 C784 ) C475_=_C786( C475 C786 ) C475_=_C789( C475 C789 ) C475_=_C797( C475 C797 ) \nC475_=_C817( C475 C817 ) C475_=_C819( C475 C819 ) C475_=_C820( C475 C820 ) C475_=_C822( C475 C822 ) C475_=_C834( C475 C834 ) C475_=_C835( C475 C835 ) \nC475_=_C871( C475 C871 ) C475_=_C873( C475 C873 ) C475_=_C874( C475 C874 ) C475_=_C875( C475 C875 ) C475_=_C879( C475 C879 ) C475_=_C882( C475 C882 ) \nC476_=_C478( C476 C478 ) C476_=_C479( C476 C479 ) C476_=_C528( C476 C528 ) C476_=_C538( C476 C538 ) C476_=_C582( C476 C582 ) C476_=_C583( C476 C583 ) \nC476_=_C584( C476 C584 ) C476_=_C590( C476 C590 ) C476_=_C591( C476 C591 ) C476_=_C607( C476 C607 ) C476_=_C625( C476 C625 ) C476_=_C629( C476 C629 ) \nC476_=_C636( C476 C636 ) C476_=_C637( C476 C637 ) C476_=_C639( C476 C639 ) C476_=_C660( C476 C660 ) C476_=_C676( C476 C676 ) C476_=_C685( C476 C685 ) \nC476_=_C707( C476 C707 ) C476_=_C709( C476 C709 ) C476_=_C710( C476 C710 ) C476_=_C734( C476 C734 ) C476_=_C745( C476 C745 ) C476_=_C763( C476 C763 ) \nC476_=_C766( C476 C766 ) C476_=_C768( C476 C768 ) C476_=_C778( C476 C778 ) C476_=_C787( C476 C787 ) C476_=_C797( C476 C797 ) C476_=_C807( C476 C807 ) \nC476_=_C808( C476 C808 ) C476_=_C817( C476 C817 ) C476_=_C822( C476 C822 ) C476_=_C835( C476 C835 ) C476_=_C837( C476 C837 ) C476_=_C860( C476 C860 ) \nC476_=_C865( C476 C865 ) C476_=_C870( C476 C870 ) C476_=_C873( C476 C873 ) C476_=_C877( C476 C877 ) C476_=_C880( C476 C880 ) C476_=_C885( C476 C885 ) \nC476_=_C888( C476 C888 ) C476_=_C895( C476 C895 ) C476_=_C897( C476 C897 ) C476_=_C898( C476 C898 ) C478_=_C479( C478 C479 ) C478_=_C516( C478 C516 ) \nC478_=_C518( C478 C518 ) C478_=_C519( C478 C519 ) C478_=_C604( C478 C604 ) C478_=_C606( C478 C606 ) C478_=_C631( C478 C631 ) C478_=_C636( C478 C636 ) \nC478_=_C637( C478 C637 ) C478_=_C639( C478 C639 ) C478_=_C654( C478 C654 ) C478_=_C687( C478 C687 ) C478_=_C704( C478 C704 ) C478_=_C712( C478 C712 ) \nC478_=_C718( C478 C718 ) C478_=_C721( C478 C721 ) C478_=_C727( C478 C727 ) C478_=_C735( C478 C735 ) C478_=_C745( C478 C745 ) C478_=_C774( C478 C774 ) \nC478_=_C779( C478 C779 ) C478_=_C791( C478 C791 ) C478_=_C798( C478 C798 ) C478_=_C817( C478 C817 ) C478_=_C822( C478 C822 ) C478_=_C851( C478 C851 ) \nC478_=_C855( C478 C855 ) C478_=_C857( C478 C857 ) C478_=_C871( C478 C871 ) C478_=_C872( C478 C872 ) C478_=_C880( C478 C880 ) C478_=_C888( C478 C888 ) \nC478_=_C891( C478 C891 ) C478_=_C892( C478 C892 ) C478_=_C895( C478 C895 ) C479_=_C491( C479 C491 ) C479_=_C502( C479 C502 ) C479_=_C522( C479 C522 ) \nC479_=_C527( C479 C527 ) C479_=_C591( C479 C591 ) C479_=_C599( C479 C599 ) C479_=_C612( C479 C612 ) C479_=_C613( C479 C613 ) C479_=_C636( C479 C636 ) \nC479_=_C637( C479 C637 ) C479_=_C639( C479 C639 ) C479_=_C680( C479 C680 ) C479_=_C681( C479 C681 ) C479_=_C696( C479 C696 ) C479_=_C705( C479 C705 ) \nC479_=_C709( C479 C709 ) C479_=_C730( C479 C730 ) C479_=_C745( C479 C745 ) C479_=_C748( C479 C748 ) C479_=_C762( C479 C762 ) C479_=_C772( C479 C772 ) \nC479_=_C774( C479 C774 ) C479_=_C789( C479 C789 ) C479_=_C814( C479 C814 ) C479_=_C817( C479 C817 ) C479_=_C822( C479 C822 ) C479_=_C827( C479 C827 ) \nC479_=_C834( C479 C834 ) C479_=_C836( C479 C836 ) C479_=_C847( C479 C847 ) C479_=_C871( C479 C871 ) C479_=_C884( C479 C884 ) C479_=_C885( C479 C885 ) \nC479_=_C891( C479 C891 ) C479_=_C894( C479 C894 ) C479_=_C897( C479 C897 ) C482_=_C484( C482 C484 ) C482_=_C493( C482 C493 ) C482_=_C495( C482 C495 ) \nC482_=_C580( C482 C580 ) C482_=_C585( C482 C585 ) C482_=_C586( C482 C586 ) C482_=_C587( C482 C587 ) C482_=_C590( C482 C590 ) C482_=_C637( C482 C637 ) \nC482_=_C640( C482 C640 ) C482_=_C641( C482 C641 ) C482_=_C643( C482 C643 ) C482_=_C645( C482 C645 ) C482_=_C646( C482 C646 ) C482_=_C654( C482 C654 ) \nC482_=_C655( C482 C655 ) C482_=_C668( C482 C668 ) C482_=_C671( C482 C671 ) C482_=_C698( C482 C698 ) C482_=_C701( C482 C701 ) C482_=_C704( C482 C704 ) \nC482_=_C711( C482 C711 ) C482_=_C712( C482 C712 ) C482_=_C737( C482 C737 ) C482_=_C746( C482 C746 ) C482_=_C747( C482 C747 ) C482_=_C748( C482 C748 ) \nC482_=_C749( C482 C749 ) C482_=_C751( C482 C751 ) C482_=_C757( C482 C757 ) C482_=_C759( C482 C759 ) C482_=_C762( C482 C762 ) C482_=_C778( C482 C778 ) \nC482_=_C786( C482 C786 ) C482_=_C808( C482 C808 ) C482_=_C828( C482 C828 ) C482_=_C836( C482 C836 ) C482_=_C850( C482 C850 ) C482_=_C853( C482 C853 ) \nC482_=_C854( C482 C854 ) C482_=_C855( C482 C855 ) C482_=_C874( C482 C874 ) C482_=_C879( C482 C879 ) C482_=_C884( C482 C884 ) C482_=_C891( C482 C891 ) \nC482_=_C892( C482 C892 ) C482_=_C893( C482 C893 ) C484_=_C531( C484 C531 ) C484_=_C532( C484 C532 ) C484_=_C533( C484 C533 ) C484_=_C534( C484 C534 ) \nC484_=_C567( C484 C567 ) C484_=_C575( C484 C575 ) C484_=_C591( C484 C591 ) C484_=_C602( C484 C602 ) C484_=_C640( C484 C640 ) C484_=_C641( C484 C641 ) \nC484_=_C643( C484 C643 ) C484_=_C670( C484 C670 ) C484_=_C672( C484 C672 ) C484_=_C678( C484 C678 ) C484_=_C679( C484 C679 ) C484_=_C680( C484 C680 ) \nC484_=_C681( C484 C681 ) C484_=_C704( C484 C704 ) C484_=_C725( C484 C725 ) C484_=_C738( C484 C738 ) C484_=_C746( C484 C746 ) C484_=_C747( C484 C747 ) \nC484_=_C748( C484 C748 ) C484_=_C749( C484 C749 ) C484_=_C751( C484 C751 ) C484_=_C755( C484 C755 ) C484_=_C760( C484 C760 ) C484_=_C779( C484 C779 ) \nC484_=_C782( C484 C782 ) C484_=_C783( C484 C783 ) C484_=_C784( C484 C784 ) C484_=_C796( C484 C796 ) C484_=_C808( C484 C808 ) C484_=_C822( C484 C822 ) \nC484_=_C824( C484 C824 ) C484_=_C837( C484 C837 ) C484_=_C844( C484 C844 ) C484_=_C850( C484 C850 ) C484_=_C860( C484 C860 ) C484_=_C867( C484 C867 ) \nC484_=_C875( C484 C875 ) C484_=_C898( C484 C898 ) C491_=_C492( C491 C492 ) C491_=_C493( C491 C493 ) C491_=_C501( C491 C501 ) C491_=_C518( C491 C518 ) \nC491_=_C522( C491 C522 ) C491_=_C533( C491 C533 ) C491_=_C586( C491 C586 ) C491_=_C625( C491 C625 ) C491_=_C627( C491 C627 ) C491_=_C630( C491 C630 ) \nC491_=_C639( C491 C639 ) C491_=_C640( C491 C640 ) C491_=_C646( C491 C646 ) C491_=_C650( C491 C650 ) C491_=_C672( C491 C672 ) C491_=_C680( C491 C680 ) \nC491_=_C699( C491 C699 ) C491_=_C730( C491 C730 ) C491_=_C733( C491 C733 ) C491_=_C755( C491 C755 ) C491_=_C759( C491 C759 ) C491_=_C760( C491 C760 ) \nC491_=_C762( C491 C762 ) C491_=_C773( C491 C773 ) C491_=_C801( C491 C801 ) C491_=_C806( C491 C806 ) C491_=_C817( C491 C817 ) C491_=_C825( C491 C825 ) \nC491_=_C826( C491 C826 ) C491_=_C827( C491 C827 ) C491_=_C828( C491 C828 ) C491_=_C858( C491 C858 ) C491_=_C872( C491 C872 ) C491_=_C887( C491 C887 ) \nC491_=_C890( C491 C890 ) C491_=_C893( C491 C893 ) C492_=_C493( C492 C493 ) C492_=_C502( C492 C502 ) C492_=_C504( C492 C504 ) C492_=_C516( C492 C516 ) \nC492_=_C517( C492 C517 ) C492_=_C577( C492 C577 ) C492_=_C578( C492 C578 ) C492_=_C584( C492 C584 ) C492_=_C609( C492 C609 ) C492_=_C618( C492 C618 ) \nC492_=_C627( C492 C627 ) C492_=_C640( C492 C640 ) C492_=_C649( C492 C649 ) C492_=_C650( C492 C650 ) C492_=_C658( C492 C658 ) C492_=_C659( C492 C659 ) \nC492_=_C660( C492 C660 ) C492_=_C668( C492 C668 ) C492_=_C678( C492 C678 ) C492_=_C701( C492 C701 ) C492_=_C726( C492 C726 ) C492_=_C737( C492 C737 ) \nC492_=_C738( C492 C738 ) C492_=_C740( C492 C740 ) C492_=_C742( C492 C742 ) C492_=_C745( C492 C745 ) C492_=_C752( C492 C752 ) C492_=_C755( C492 C755 ) \nC492_=_C766( C492 C766 ) C492_=_C773( C492 C773 ) C492_=_C774( C492 C774 ) C492_=_C817( C492 C817 ) C492_=_C825( C492 C825 ) C492_=_C826( C492 C826 ) \nC492_=_C827( C492 C827 ) C492_=_C828( C492 C828 ) C492_=_C854( C492 C854 ) C492_=_C858( C492 C858 ) C492_=_C872( C492 C872 ) C492_=_C873( C492 C873 ) \nC492_=_C885( C492 C885 ) C492_=_C886( C492 C886 ) C492_=_C887( C492 C887 ) C492_=_C897( C492 C897 ) C493_=_C519( C493 C519 ) C493_=_C585( C493 C585 ) \nC493_=_C586( C493 C586 ) C493_=_C587( C493 C587 ) C493_=_C591( C493 C591 ) C493_=_C640( C493 C640 ) C493_=_C643( C493 C643 ) C493_=_C646( C493 C646 ) \nC493_=_C650( C493 C650 ) C493_=_C665( C493 C665 ) C493_=_C668( C493 C668 ) C493_=_C675( C493 C675 ) C493_=_C698( C493 C698 ) C493_=_C701( C493 C701 ) \nC493_=_C711( C493 C711 ) C493_=_C712( C493 C712 ) C493_=_C739( C493 C739 ) C493_=_C755( C493 C755 ) C493_=_C759( C493 C759 ) C493_=_C771( C493 C771 ) \nC493_=_C775( C493 C775 ) C493_=_C778( C493 C778 ) C493_=_C779( C493 C779 ) C493_=_C817( C493 C817 ) C493_=_C825( C493 C825 ) C493_=_C826( C493 C826 ) \nC493_=_C827( C493 C827 ) C493_=_C828( C493 C828 ) C493_=_C845( C493 C845 ) C493_=_C850( C493 C850 ) C493_=_C854( C493 C854 ) C493_=_C873( C493 C873 ) \nC493_=_C874(</w:t>
      </w:r>
    </w:p>
    <w:p>
      <w:pPr>
        <w:pStyle w:val="PreformattedText"/>
        <w:bidi w:val="0"/>
        <w:spacing w:before="0" w:after="0"/>
        <w:jc w:val="left"/>
        <w:rPr/>
      </w:pPr>
      <w:r>
        <w:rPr/>
        <w:t xml:space="preserve"> </w:t>
      </w:r>
      <w:r>
        <w:rPr/>
        <w:t>C493 C874 ) C493_=_C876( C493 C876 ) C493_=_C879( C493 C879 ) C493_=_C884( C493 C884 ) C493_=_C887( C493 C887 ) C493_=_C891( C493 C891 ) \nC493_=_C896( C493 C896 ) C493_=_C897( C493 C897 ) C493_=_C898( C493 C898 ) C495_=_C501( C495 C501 ) C495_=_C502( C495 C502 ) C495_=_C599( C495 C599 ) \nC495_=_C604( C495 C604 ) C495_=_C645( C495 C645 ) C495_=_C654( C495 C654 ) C495_=_C655( C495 C655 ) C495_=_C658( C495 C658 ) C495_=_C662( C495 C662 ) \nC495_=_C669( C495 C669 ) C495_=_C670( C495 C670 ) C495_=_C681( C495 C681 ) C495_=_C685( C495 C685 ) C495_=_C686( C495 C686 ) C495_=_C699( C495 C699 ) \nC495_=_C709( C495 C709 ) C495_=_C718( C495 C718 ) C495_=_C726( C495 C726 ) C495_=_C728( C495 C728 ) C495_=_C749( C495 C749 ) C495_=_C757( C495 C757 ) \nC495_=_C768( C495 C768 ) C495_=_C775( C495 C775 ) C495_=_C798( C495 C798 ) C495_=_C827( C495 C827 ) C495_=_C843( C495 C843 ) C495_=_C860( C495 C860 ) \nC495_=_C865( C495 C865 ) C495_=_C870( C495 C870 ) C495_=_C872( C495 C872 ) C495_=_C875( C495 C875 ) C495_=_C881( C495 C881 ) C495_=_C882( C495 C882 ) \nC495_=_C891( C495 C891 ) C495_=_C892( C495 C892 ) C495_=_C896( C495 C896 ) C495_=_C897( C495 C897 ) C495_=_C898( C495 C898 ) C501_=_C514( C501 C514 ) \nC501_=_C515( C501 C515 ) C501_=_C640( C501 C640 ) C501_=_C646( C501 C646 ) C501_=_C650( C501 C650 ) C501_=_C667( C501 C667 ) C501_=_C669( C501 C669 ) \nC501_=_C670( C501 C670 ) C501_=_C705( C501 C705 ) C501_=_C739( C501 C739 ) C501_=_C749( C501 C749 ) C501_=_C759( C501 C759 ) C501_=_C760( C501 C760 ) \nC501_=_C768( C501 C768 ) C501_=_C770( C501 C770 ) C501_=_C771( C501 C771 ) C501_=_C772( C501 C772 ) C501_=_C798( C501 C798 ) C501_=_C807( C501 C807 ) \nC501_=_C825( C501 C825 ) C501_=_C834( C501 C834 ) C501_=_C851( C501 C851 ) C501_=_C858( C501 C858 ) C501_=_C865( C501 C865 ) C501_=_C870( C501 C870 ) \nC501_=_C871( C501 C871 ) C501_=_C875( C501 C875 ) C501_=_C879( C501 C879 ) C501_=_C893( C501 C893 ) C501_=_C895( C501 C895 ) C501_=_C896( C501 C896 ) \nC502_=_C504( C502 C504 ) C502_=_C519( C502 C519 ) C502_=_C520( C502 C520 ) C502_=_C521( C502 C521 ) C502_=_C522( C502 C522 ) C502_=_C527( C502 C527 ) \nC502_=_C531( C502 C531 ) C502_=_C536( C502 C536 ) C502_=_C544( C502 C544 ) C502_=_C548( C502 C548 ) C502_=_C612( C502 C612 ) C502_=_C613( C502 C613 ) \nC502_=_C624( C502 C624 ) C502_=_C627( C502 C627 ) C502_=_C654( C502 C654 ) C502_=_C658( C502 C658 ) C502_=_C659( C502 C659 ) C502_=_C660( C502 C660 ) \nC502_=_C670( C502 C670 ) C502_=_C673( C502 C673 ) C502_=_C680( C502 C680 ) C502_=_C686( C502 C686 ) C502_=_C699( C502 C699 ) C502_=_C705( C502 C705 ) \nC502_=_C726( C502 C726 ) C502_=_C730( C502 C730 ) C502_=_C739( C502 C739 ) C502_=_C762( C502 C762 ) C502_=_C764( C502 C764 ) C502_=_C772( C502 C772 ) \nC502_=_C789( C502 C789 ) C502_=_C814( C502 C814 ) C502_=_C834( C502 C834 ) C502_=_C835( C502 C835 ) C502_=_C836( C502 C836 ) C502_=_C843( C502 C843 ) \nC502_=_C847( C502 C847 ) C502_=_C858( C502 C858 ) C502_=_C865( C502 C865 ) C502_=_C871( C502 C871 ) C502_=_C872( C502 C872 ) C502_=_C873( C502 C873 ) \nC502_=_C874( C502 C874 ) C502_=_C881( C502 C881 ) C502_=_C882( C502 C882 ) C502_=_C888( C502 C888 ) C502_=_C891( C502 C891 ) C502_=_C896( C502 C896 ) \nC504_=_C518( C504 C518 ) C504_=_C530( C504 C530 ) C504_=_C531( C504 C531 ) C504_=_C538( C504 C538 ) C504_=_C543( C504 C543 ) C504_=_C579( C504 C579 ) \nC504_=_C588( C504 C588 ) C504_=_C607( C504 C607 ) C504_=_C609( C504 C609 ) C504_=_C615( C504 C615 ) C504_=_C658( C504 C658 ) C504_=_C659( C504 C659 ) \nC504_=_C660( C504 C660 ) C504_=_C662( C504 C662 ) C504_=_C665( C504 C665 ) C504_=_C687( C504 C687 ) C504_=_C696( C504 C696 ) C504_=_C706( C504 C706 ) \nC504_=_C709( C504 C709 ) C504_=_C715( C504 C715 ) C504_=_C722( C504 C722 ) C504_=_C726( C504 C726 ) C504_=_C734( C504 C734 ) C504_=_C752( C504 C752 ) \nC504_=_C762( C504 C762 ) C504_=_C764( C504 C764 ) C504_=_C771( C504 C771 ) C504_=_C797( C504 C797 ) C504_=_C804( C504 C804 ) C504_=_C806( C504 C806 ) \nC504_=_C814( C504 C814 ) C504_=_C815( C504 C815 ) C504_=_C822( C504 C822 ) C504_=_C850( C504 C850 ) C504_=_C855( C504 C855 ) C504_=_C861( C504 C861 ) \nC504_=_C877( C504 C877 ) C504_=_C885( C504 C885 ) C504_=_C890( C504 C890 ) C504_=_C894( C504 C894 ) C507_=_C528( C507 C528 ) C507_=_C529( C507 C529 ) \nC507_=_C538( C507 C538 ) C507_=_C551( C507 C551 ) C507_=_C567( C507 C567 ) C507_=_C581( C507 C581 ) C507_=_C582( C507 C582 ) C507_=_C607( C507 C607 ) \nC507_=_C615( C507 C615 ) C507_=_C619( C507 C619 ) C507_=_C625( C507 C625 ) C507_=_C627( C507 C627 ) C507_=_C639( C507 C639 ) C507_=_C662( C507 C662 ) \nC507_=_C663( C507 C663 ) C507_=_C675( C507 C675 ) C507_=_C676( C507 C676 ) C507_=_C679( C507 C679 ) C507_=_C680( C507 C680 ) C507_=_C683( C507 C683 ) \nC507_=_C694( C507 C694 ) C507_=_C696( C507 C696 ) C507_=_C704( C507 C704 ) C507_=_C707( C507 C707 ) C507_=_C720( C507 C720 ) C507_=_C721( C507 C721 ) \nC507_=_C734( C507 C734 ) C507_=_C735( C507 C735 ) C507_=_C736( C507 C736 ) C507_=_C746( C507 C746 ) C507_=_C747( C507 C747 ) C507_=_C749( C507 C749 ) \nC507_=_C757( C507 C757 ) C507_=_C760( C507 C760 ) C507_=_C762( C507 C762 ) C507_=_C763( C507 C763 ) C507_=_C771( C507 C771 ) C507_=_C772( C507 C772 ) \nC507_=_C783( C507 C783 ) C507_=_C789( C507 C789 ) C507_=_C793( C507 C793 ) C507_=_C832( C507 C832 ) C507_=_C835( C507 C835 ) C507_=_C837( C507 C837 ) \nC507_=_C843( C507 C843 ) C507_=_C845( C507 C845 ) C507_=_C851( C507 C851 ) C507_=_C854( C507 C854 ) C507_=_C855( C507 C855 ) C507_=_C860( C507 C860 ) \nC507_=_C867( C507 C867 ) C507_=_C884( C507 C884 ) C512_=_C513( C512 C513 ) C512_=_C606( C512 C606 ) C512_=_C613( C512 C613 ) C512_=_C616( C512 C616 ) \nC512_=_C629( C512 C629 ) C512_=_C636( C512 C636 ) C512_=_C650( C512 C650 ) C512_=_C665( C512 C665 ) C512_=_C667( C512 C667 ) C512_=_C671( C512 C671 ) \nC512_=_C675( C512 C675 ) C512_=_C691( C512 C691 ) C512_=_C693( C512 C693 ) C512_=_C699( C512 C699 ) C512_=_C725( C512 C725 ) C512_=_C730( C512 C730 ) \nC512_=_C740( C512 C740 ) C512_=_C766( C512 C766 ) C512_=_C767( C512 C767 ) C512_=_C768( C512 C768 ) C512_=_C783( C512 C783 ) C512_=_C791( C512 C791 ) \nC512_=_C797( C512 C797 ) C512_=_C804( C512 C804 ) C512_=_C807( C512 C807 ) C512_=_C819( C512 C819 ) C512_=_C820( C512 C820 ) C512_=_C824( C512 C824 ) \nC512_=_C825( C512 C825 ) C512_=_C857( C512 C857 ) C512_=_C860( C512 C860 ) C512_=_C870( C512 C870 ) C512_=_C871( C512 C871 ) C512_=_C872( C512 C872 ) \nC512_=_C877( C512 C877 ) C512_=_C881( C512 C881 ) C512_=_C896( C512 C896 ) C512_=_C899( C512 C899 ) C513_=_C544( C513 C544 ) C513_=_C550( C513 C550 ) \nC513_=_C575( C513 C575 ) C513_=_C619( C513 C619 ) C513_=_C620( C513 C620 ) C513_=_C643( C513 C643 ) C513_=_C645( C513 C645 ) C513_=_C649( C513 C649 ) \nC513_=_C650( C513 C650 ) C513_=_C664( C513 C664 ) C513_=_C665( C513 C665 ) C513_=_C673( C513 C673 ) C513_=_C683( C513 C683 ) C513_=_C698( C513 C698 ) \nC513_=_C703( C513 C703 ) C513_=_C707( C513 C707 ) C513_=_C735( C513 C735 ) C513_=_C740( C513 C740 ) C513_=_C754( C513 C754 ) C513_=_C760( C513 C760 ) \nC513_=_C766( C513 C766 ) C513_=_C767( C513 C767 ) C513_=_C768( C513 C768 ) C513_=_C772( C513 C772 ) C513_=_C774( C513 C774 ) C513_=_C780( C513 C780 ) \nC513_=_C781( C513 C781 ) C513_=_C786( C513 C786 ) C513_=_C798( C513 C798 ) C513_=_C851( C513 C851 ) C513_=_C856( C513 C856 ) C513_=_C867( C513 C867 ) \nC513_=_C870( C513 C870 ) C513_=_C874( C513 C874 ) C513_=_C875( C513 C875 ) C513_=_C877( C513 C877 ) C513_=_C880( C513 C880 ) C513_=_C883( C513 C883 ) \nC513_=_C897( C513 C897 ) C514_=_C515( C514 C515 ) C514_=_C516( C514 C516 ) C514_=_C521( C514 C521 ) C514_=_C526( C514 C526 ) C514_=_C534( C514 C534 ) \nC514_=_C538( C514 C538 ) C514_=_C570( C514 C570 ) C514_=_C607( C514 C607 ) C514_=_C616( C514 C616 ) C514_=_C618( C514 C618 ) C514_=_C620( C514 C620 ) \nC514_=_C624( C514 C624 ) C514_=_C630( C514 C630 ) C514_=_C640( C514 C640 ) C514_=_C641( C514 C641 ) C514_=_C655( C514 C655 ) C514_=_C658( C514 C658 ) \nC514_=_C667( C514 C667 ) C514_=_C669( C514 C669 ) C514_=_C676( C514 C676 ) C514_=_C681( C514 C681 ) C514_=_C687( C514 C687 ) C514_=_C697( C514 C697 ) \nC514_=_C699( C514 C699 ) C514_=_C709( C514 C709 ) C514_=_C710( C514 C710 ) C514_=_C722( C514 C722 ) C514_=_C729( C514 C729 ) C514_=_C742( C514 C742 ) \nC514_=_C755( C514 C755 ) C514_=_C770( C514 C770 ) C514_=_C771( C514 C771 ) C514_=_C772( C514 C772 ) C514_=_C781( C514 C781 ) C514_=_C782( C514 C782 ) \nC514_=_C796( C514 C796 ) C514_=_C801( C514 C801 ) C514_=_C811( C514 C811 ) C514_=_C815( C514 C815 ) C514_=_C817( C514 C817 ) C514_=_C819( C514 C819 ) \nC514_=_C825( C514 C825 ) C514_=_C828( C514 C828 ) C514_=_C834( C514 C834 ) C514_=_C842( C514 C842 ) C514_=_C856( C514 C856 ) C514_=_C860( C514 C860 ) \nC514_=_C871( C514 C871 ) C514_=_C874( C514 C874 ) C514_=_C875( C514 C875 ) C514_=_C876( C514 C876 ) C514_=_C879( C514 C879 ) C514_=_C881( C514 C881 ) \nC514_=_C883( C514 C883 ) C514_=_C895( C514 C895 ) C515_=_C533( C515 C533 ) C515_=_C534( C515 C534 ) C515_=_C584( C515 C584 ) C515_=_C604( C515 C604 ) \nC515_=_C616( C515 C616 ) C515_=_C629( C515 C629 ) C515_=_C631( C515 C631 ) C515_=_C640( C515 C640 ) C515_=_C643( C515 C643 ) C515_=_C663( C515 C663 ) \nC515_=_C667( C515 C667 ) C515_=_C679( C515 C679 ) C515_=_C705( C515 C705 ) C515_=_C706( C515 C706 ) C515_=_C721( C515 C721 ) C515_=_C746( C515 C746 ) \nC515_=_C752( C515 C752 ) C515_=_C768( C515 C768 ) C515_=_C770( C515 C770 ) C515_=_C771( C515 C771 ) C515_=_C772( C515 C772 ) C515_=_C775( C515 C775 ) \nC515_=_C780( C515 C780 ) C515_=_C784( C515 C784 ) C515_=_C787( C515 C787 ) C515_=_C789( C515 C789 ) C515_=_C797( C515 C797 ) C515_=_C807( C515 C807 ) \nC515_=_C811( C515 C811 ) C515_=_C816( C515 C816 ) C515_=_C817( C515 C817 ) C515_=_C825( C515 C825 ) C515_=_C834( C515 C834 ) C515_=_C841( C515 C841 ) \nC515_=_C844( C515 C844 ) C515_=_C860( C515 C860 ) C515_=_C868( C515 C868 ) C515_=_C871( C515 C871 ) C515_=_C872( C515 C872 ) C515_=_C874( C515 C874 ) \nC515_=_C880( C515 C880 ) C515_=_C883(</w:t>
      </w:r>
    </w:p>
    <w:p>
      <w:pPr>
        <w:pStyle w:val="PreformattedText"/>
        <w:bidi w:val="0"/>
        <w:spacing w:before="0" w:after="0"/>
        <w:jc w:val="left"/>
        <w:rPr/>
      </w:pPr>
      <w:r>
        <w:rPr/>
        <w:t xml:space="preserve"> </w:t>
      </w:r>
      <w:r>
        <w:rPr/>
        <w:t>C515 C883 ) C515_=_C890( C515 C890 ) C515_=_C895( C515 C895 ) C515_=_C896( C515 C896 ) C515_=_C899( C515 C899 ) \nC516_=_C517( C516 C517 ) C516_=_C518( C516 C518 ) C516_=_C526( C516 C526 ) C516_=_C527( C516 C527 ) C516_=_C528( C516 C528 ) C516_=_C529( C516 C529 ) \nC516_=_C530( C516 C530 ) C516_=_C538( C516 C538 ) C516_=_C570( C516 C570 ) C516_=_C583( C516 C583 ) C516_=_C600( C516 C600 ) C516_=_C606( C516 C606 ) \nC516_=_C624( C516 C624 ) C516_=_C627( C516 C627 ) C516_=_C630( C516 C630 ) C516_=_C640( C516 C640 ) C516_=_C649( C516 C649 ) C516_=_C658( C516 C658 ) \nC516_=_C661( C516 C661 ) C516_=_C668( C516 C668 ) C516_=_C676( C516 C676 ) C516_=_C677( C516 C677 ) C516_=_C687( C516 C687 ) C516_=_C693( C516 C693 ) \nC516_=_C708( C516 C708 ) C516_=_C712( C516 C712 ) C516_=_C722( C516 C722 ) C516_=_C729( C516 C729 ) C516_=_C737( C516 C737 ) C516_=_C742( C516 C742 ) \nC516_=_C745( C516 C745 ) C516_=_C752( C516 C752 ) C516_=_C755( C516 C755 ) C516_=_C771( C516 C771 ) C516_=_C773( C516 C773 ) C516_=_C774( C516 C774 ) \nC516_=_C780( C516 C780 ) C516_=_C781( C516 C781 ) C516_=_C791( C516 C791 ) C516_=_C828( C516 C828 ) C516_=_C844( C516 C844 ) C516_=_C856( C516 C856 ) \nC516_=_C857( C516 C857 ) C516_=_C858( C516 C858 ) C516_=_C871( C516 C871 ) C516_=_C872( C516 C872 ) C516_=_C873( C516 C873 ) C516_=_C874( C516 C874 ) \nC516_=_C883( C516 C883 ) C516_=_C885( C516 C885 ) C516_=_C891( C516 C891 ) C516_=_C892( C516 C892 ) C517_=_C534( C517 C534 ) C517_=_C544( C517 C544 ) \nC517_=_C550( C517 C550 ) C517_=_C607( C517 C607 ) C517_=_C619( C517 C619 ) C517_=_C625( C517 C625 ) C517_=_C627( C517 C627 ) C517_=_C631( C517 C631 ) \nC517_=_C639( C517 C639 ) C517_=_C649( C517 C649 ) C517_=_C658( C517 C658 ) C517_=_C661( C517 C661 ) C517_=_C662( C517 C662 ) C517_=_C668( C517 C668 ) \nC517_=_C670( C517 C670 ) C517_=_C672( C517 C672 ) C517_=_C678( C517 C678 ) C517_=_C694( C517 C694 ) C517_=_C711( C517 C711 ) C517_=_C728( C517 C728 ) \nC517_=_C737( C517 C737 ) C517_=_C745( C517 C745 ) C517_=_C751( C517 C751 ) C517_=_C752( C517 C752 ) C517_=_C755( C517 C755 ) C517_=_C763( C517 C763 ) \nC517_=_C766( C517 C766 ) C517_=_C773( C517 C773 ) C517_=_C774( C517 C774 ) C517_=_C782( C517 C782 ) C517_=_C783( C517 C783 ) C517_=_C791( C517 C791 ) \nC517_=_C793( C517 C793 ) C517_=_C815( C517 C815 ) C517_=_C816( C517 C816 ) C517_=_C835( C517 C835 ) C517_=_C841( C517 C841 ) C517_=_C852( C517 C852 ) \nC517_=_C857( C517 C857 ) C517_=_C858( C517 C858 ) C517_=_C861( C517 C861 ) C517_=_C865( C517 C865 ) C517_=_C872( C517 C872 ) C517_=_C882( C517 C882 ) \nC517_=_C887( C517 C887 ) C517_=_C892( C517 C892 ) C517_=_C894( C517 C894 ) C518_=_C520( C518 C520 ) C518_=_C538( C518 C538 ) C518_=_C543( C518 C543 ) \nC518_=_C585( C518 C585 ) C518_=_C586( C518 C586 ) C518_=_C599( C518 C599 ) C518_=_C606( C518 C606 ) C518_=_C620( C518 C620 ) C518_=_C625( C518 C625 ) \nC518_=_C627( C518 C627 ) C518_=_C628( C518 C628 ) C518_=_C630( C518 C630 ) C518_=_C639( C518 C639 ) C518_=_C661( C518 C661 ) C518_=_C669( C518 C669 ) \nC518_=_C670( C518 C670 ) C518_=_C671( C518 C671 ) C518_=_C672( C518 C672 ) C518_=_C699( C518 C699 ) C518_=_C712( C518 C712 ) C518_=_C730( C518 C730 ) \nC518_=_C733( C518 C733 ) C518_=_C762( C518 C762 ) C518_=_C774( C518 C774 ) C518_=_C775( C518 C775 ) C518_=_C776( C518 C776 ) C518_=_C787( C518 C787 ) \nC518_=_C791( C518 C791 ) C518_=_C806( C518 C806 ) C518_=_C826( C518 C826 ) C518_=_C827( C518 C827 ) C518_=_C835( C518 C835 ) C518_=_C837( C518 C837 ) \nC518_=_C865( C518 C865 ) C518_=_C868( C518 C868 ) C518_=_C870( C518 C870 ) C518_=_C890( C518 C890 ) C518_=_C891( C518 C891 ) C518_=_C892( C518 C892 ) \nC518_=_C896( C518 C896 ) C519_=_C520( C519 C520 ) C519_=_C521( C519 C521 ) C519_=_C522( C519 C522 ) C519_=_C543( C519 C543 ) C519_=_C551( C519 C551 ) \nC519_=_C604( C519 C604 ) C519_=_C624( C519 C624 ) C519_=_C658( C519 C658 ) C519_=_C664( C519 C664 ) C519_=_C665( C519 C665 ) C519_=_C673( C519 C673 ) \nC519_=_C678( C519 C678 ) C519_=_C712( C519 C712 ) C519_=_C721( C519 C721 ) C519_=_C725( C519 C725 ) C519_=_C727( C519 C727 ) C519_=_C757( C519 C757 ) \nC519_=_C762( C519 C762 ) C519_=_C770( C519 C770 ) C519_=_C773( C519 C773 ) C519_=_C774( C519 C774 ) C519_=_C775( C519 C775 ) C519_=_C776( C519 C776 ) \nC519_=_C786( C519 C786 ) C519_=_C797( C519 C797 ) C519_=_C798( C519 C798 ) C519_=_C801( C519 C801 ) C519_=_C834( C519 C834 ) C519_=_C835( C519 C835 ) \nC519_=_C845( C519 C845 ) C519_=_C851( C519 C851 ) C519_=_C873( C519 C873 ) C519_=_C874( C519 C874 ) C519_=_C877( C519 C877 ) C519_=_C880( C519 C880 ) \nC519_=_C887( C519 C887 ) C519_=_C891( C519 C891 ) C519_=_C897( C519 C897 ) C519_=_C898( C519 C898 ) C520_=_C521( C520 C521 ) C520_=_C522( C520 C522 ) \nC520_=_C543( C520 C543 ) C520_=_C567( C520 C567 ) C520_=_C585( C520 C585 ) C520_=_C599( C520 C599 ) C520_=_C620( C520 C620 ) C520_=_C624( C520 C624 ) \nC520_=_C637( C520 C637 ) C520_=_C658( C520 C658 ) C520_=_C670( C520 C670 ) C520_=_C673( C520 C673 ) C520_=_C675( C520 C675 ) C520_=_C680( C520 C680 ) \nC520_=_C683( C520 C683 ) C520_=_C686( C520 C686 ) C520_=_C696( C520 C696 ) C520_=_C745( C520 C745 ) C520_=_C748( C520 C748 ) C520_=_C762( C520 C762 ) \nC520_=_C787( C520 C787 ) C520_=_C820( C520 C820 ) C520_=_C828( C520 C828 ) C520_=_C834( C520 C834 ) C520_=_C835( C520 C835 ) C520_=_C837( C520 C837 ) \nC520_=_C844( C520 C844 ) C520_=_C845( C520 C845 ) C520_=_C870( C520 C870 ) C520_=_C873( C520 C873 ) C520_=_C874( C520 C874 ) C520_=_C891( C520 C891 ) \nC521_=_C522( C521 C522 ) C521_=_C582( C521 C582 ) C521_=_C588( C521 C588 ) C521_=_C607( C521 C607 ) C521_=_C612( C521 C612 ) C521_=_C620( C521 C620 ) \nC521_=_C624( C521 C624 ) C521_=_C641( C521 C641 ) C521_=_C643( C521 C643 ) C521_=_C655( C521 C655 ) C521_=_C658( C521 C658 ) C521_=_C659( C521 C659 ) \nC521_=_C664( C521 C664 ) C521_=_C671( C521 C671 ) C521_=_C672( C521 C672 ) C521_=_C673( C521 C673 ) C521_=_C681( C521 C681 ) C521_=_C683( C521 C683 ) \nC521_=_C691( C521 C691 ) C521_=_C697( C521 C697 ) C521_=_C698( C521 C698 ) C521_=_C715( C521 C715 ) C521_=_C742( C521 C742 ) C521_=_C762( C521 C762 ) \nC521_=_C763( C521 C763 ) C521_=_C767( C521 C767 ) C521_=_C771( C521 C771 ) C521_=_C796( C521 C796 ) C521_=_C811( C521 C811 ) C521_=_C824( C521 C824 ) \nC521_=_C834( C521 C834 ) C521_=_C835( C521 C835 ) C521_=_C842( C521 C842 ) C521_=_C867( C521 C867 ) C521_=_C873( C521 C873 ) C521_=_C874( C521 C874 ) \nC521_=_C875( C521 C875 ) C522_=_C527( C522 C527 ) C522_=_C533( C522 C533 ) C522_=_C537( C522 C537 ) C522_=_C582( C522 C582 ) C522_=_C585( C522 C585 ) \nC522_=_C586( C522 C586 ) C522_=_C612( C522 C612 ) C522_=_C613( C522 C613 ) C522_=_C615( C522 C615 ) C522_=_C624( C522 C624 ) C522_=_C629( C522 C629 ) \nC522_=_C650( C522 C650 ) C522_=_C658( C522 C658 ) C522_=_C664( C522 C664 ) C522_=_C672( C522 C672 ) C522_=_C673( C522 C673 ) C522_=_C680( C522 C680 ) \nC522_=_C687( C522 C687 ) C522_=_C705( C522 C705 ) C522_=_C720( C522 C720 ) C522_=_C729( C522 C729 ) C522_=_C730( C522 C730 ) C522_=_C762( C522 C762 ) \nC522_=_C767( C522 C767 ) C522_=_C772( C522 C772 ) C522_=_C773( C522 C773 ) C522_=_C781( C522 C781 ) C522_=_C789( C522 C789 ) C522_=_C791( C522 C791 ) \nC522_=_C801( C522 C801 ) C522_=_C814( C522 C814 ) C522_=_C822( C522 C822 ) C522_=_C825( C522 C825 ) C522_=_C826( C522 C826 ) C522_=_C834( C522 C834 ) \nC522_=_C835( C522 C835 ) C522_=_C836( C522 C836 ) C522_=_C847( C522 C847 ) C522_=_C871( C522 C871 ) C522_=_C872( C522 C872 ) C522_=_C873( C522 C873 ) \nC522_=_C874( C522 C874 ) C522_=_C879( C522 C879 ) C522_=_C886( C522 C886 ) C522_=_C891( C522 C891 ) C526_=_C527( C526 C527 ) C526_=_C528( C526 C528 ) \nC526_=_C529( C526 C529 ) C526_=_C530( C526 C530 ) C526_=_C532( C526 C532 ) C526_=_C538( C526 C538 ) C526_=_C550( C526 C550 ) C526_=_C561( C526 C561 ) \nC526_=_C570( C526 C570 ) C526_=_C578( C526 C578 ) C526_=_C581( C526 C581 ) C526_=_C609( C526 C609 ) C526_=_C624( C526 C624 ) C526_=_C630( C526 C630 ) \nC526_=_C658( C526 C658 ) C526_=_C661( C526 C661 ) C526_=_C668( C526 C668 ) C526_=_C676( C526 C676 ) C526_=_C677( C526 C677 ) C526_=_C685( C526 C685 ) \nC526_=_C687( C526 C687 ) C526_=_C727( C526 C727 ) C526_=_C735( C526 C735 ) C526_=_C742( C526 C742 ) C526_=_C745( C526 C745 ) C526_=_C759( C526 C759 ) \nC526_=_C763( C526 C763 ) C526_=_C764( C526 C764 ) C526_=_C771( C526 C771 ) C526_=_C780( C526 C780 ) C526_=_C781( C526 C781 ) C526_=_C798( C526 C798 ) \nC526_=_C801( C526 C801 ) C526_=_C828( C526 C828 ) C526_=_C841( C526 C841 ) C526_=_C843( C526 C843 ) C526_=_C844( C526 C844 ) C526_=_C845( C526 C845 ) \nC526_=_C868( C526 C868 ) C526_=_C872( C526 C872 ) C526_=_C873( C526 C873 ) C526_=_C874( C526 C874 ) C526_=_C877( C526 C877 ) C526_=_C882( C526 C882 ) \nC526_=_C883( C526 C883 ) C526_=_C886( C526 C886 ) C526_=_C892( C526 C892 ) C527_=_C528( C527 C528 ) C527_=_C529( C527 C529 ) C527_=_C530( C527 C530 ) \nC527_=_C561( C527 C561 ) C527_=_C580( C527 C580 ) C527_=_C602( C527 C602 ) C527_=_C612( C527 C612 ) C527_=_C613( C527 C613 ) C527_=_C618( C527 C618 ) \nC527_=_C661( C527 C661 ) C527_=_C665( C527 C665 ) C527_=_C676( C527 C676 ) C527_=_C677( C527 C677 ) C527_=_C680( C527 C680 ) C527_=_C705( C527 C705 ) \nC527_=_C706( C527 C706 ) C527_=_C708( C527 C708 ) C527_=_C725( C527 C725 ) C527_=_C730( C527 C730 ) C527_=_C742( C527 C742 ) C527_=_C745( C527 C745 ) \nC527_=_C759( C527 C759 ) C527_=_C772( C527 C772 ) C527_=_C780( C527 C780 ) C527_=_C781( C527 C781 ) C527_=_C784( C527 C784 ) C527_=_C789( C527 C789 ) \nC527_=_C801( C527 C801 ) C527_=_C814( C527 C814 ) C527_=_C822( C527 C822 ) C527_=_C836( C527 C836 ) C527_=_C843( C527 C843 ) C527_=_C845( C527 C845 ) \nC527_=_C847( C527 C847 ) C527_=_C854( C527 C854 ) C527_=_C865( C527 C865 ) C527_=_C871( C527 C871 ) C527_=_C872( C527 C872 ) C527_=_C873( C527 C873 ) \nC527_=_C877( C527 C877 ) C527_=_C880( C527 C880 ) C527_=_C881( C527 C881 ) C527_=_C882( C527 C882 ) C527_=_C884( C527 C884 ) C527_=_C891( C527 C891 ) \nC527_=_C892( C527 C892 ) C527_=_C894( C527 C894 ) C527_=_C896(</w:t>
      </w:r>
    </w:p>
    <w:p>
      <w:pPr>
        <w:pStyle w:val="PreformattedText"/>
        <w:bidi w:val="0"/>
        <w:spacing w:before="0" w:after="0"/>
        <w:jc w:val="left"/>
        <w:rPr/>
      </w:pPr>
      <w:r>
        <w:rPr/>
        <w:t xml:space="preserve"> </w:t>
      </w:r>
      <w:r>
        <w:rPr/>
        <w:t>C527 C896 ) C528_=_C529( C528 C529 ) C528_=_C530( C528 C530 ) C528_=_C538( C528 C538 ) \nC528_=_C551( C528 C551 ) C528_=_C567( C528 C567 ) C528_=_C607( C528 C607 ) C528_=_C639( C528 C639 ) C528_=_C661( C528 C661 ) C528_=_C663( C528 C663 ) \nC528_=_C673( C528 C673 ) C528_=_C675( C528 C675 ) C528_=_C676( C528 C676 ) C528_=_C677( C528 C677 ) C528_=_C679( C528 C679 ) C528_=_C686( C528 C686 ) \nC528_=_C704( C528 C704 ) C528_=_C707( C528 C707 ) C528_=_C710( C528 C710 ) C528_=_C715( C528 C715 ) C528_=_C720( C528 C720 ) C528_=_C728( C528 C728 ) \nC528_=_C733( C528 C733 ) C528_=_C734( C528 C734 ) C528_=_C736( C528 C736 ) C528_=_C742( C528 C742 ) C528_=_C749( C528 C749 ) C528_=_C772( C528 C772 ) \nC528_=_C773( C528 C773 ) C528_=_C780( C528 C780 ) C528_=_C781( C528 C781 ) C528_=_C793( C528 C793 ) C528_=_C807( C528 C807 ) C528_=_C808( C528 C808 ) \nC528_=_C843( C528 C843 ) C528_=_C845( C528 C845 ) C528_=_C851( C528 C851 ) C528_=_C860( C528 C860 ) C528_=_C872( C528 C872 ) C528_=_C873( C528 C873 ) \nC528_=_C883( C528 C883 ) C528_=_C884( C528 C884 ) C528_=_C885( C528 C885 ) C528_=_C886( C528 C886 ) C528_=_C888( C528 C888 ) C528_=_C891( C528 C891 ) \nC528_=_C899( C528 C899 ) C529_=_C530( C529 C530 ) C529_=_C548( C529 C548 ) C529_=_C570( C529 C570 ) C529_=_C597( C529 C597 ) C529_=_C619( C529 C619 ) \nC529_=_C625( C529 C625 ) C529_=_C661( C529 C661 ) C529_=_C676( C529 C676 ) C529_=_C677( C529 C677 ) C529_=_C696( C529 C696 ) C529_=_C721( C529 C721 ) \nC529_=_C727( C529 C727 ) C529_=_C735( C529 C735 ) C529_=_C742( C529 C742 ) C529_=_C771( C529 C771 ) C529_=_C780( C529 C780 ) C529_=_C781( C529 C781 ) \nC529_=_C784( C529 C784 ) C529_=_C819( C529 C819 ) C529_=_C826( C529 C826 ) C529_=_C850( C529 C850 ) C529_=_C855( C529 C855 ) C529_=_C856( C529 C856 ) \nC529_=_C857( C529 C857 ) C529_=_C872( C529 C872 ) C529_=_C873( C529 C873 ) C529_=_C884( C529 C884 ) C529_=_C890( C529 C890 ) C529_=_C898( C529 C898 ) \nC530_=_C567( C530 C567 ) C530_=_C570( C530 C570 ) C530_=_C615( C530 C615 ) C530_=_C621( C530 C621 ) C530_=_C639( C530 C639 ) C530_=_C654( C530 C654 ) \nC530_=_C660( C530 C660 ) C530_=_C661( C530 C661 ) C530_=_C673( C530 C673 ) C530_=_C676( C530 C676 ) C530_=_C677( C530 C677 ) C530_=_C701( C530 C701 ) \nC530_=_C708( C530 C708 ) C530_=_C709( C530 C709 ) C530_=_C711( C530 C711 ) C530_=_C715( C530 C715 ) C530_=_C726( C530 C726 ) C530_=_C742( C530 C742 ) \nC530_=_C755( C530 C755 ) C530_=_C762( C530 C762 ) C530_=_C770( C530 C770 ) C530_=_C771( C530 C771 ) C530_=_C780( C530 C780 ) C530_=_C781( C530 C781 ) \nC530_=_C793( C530 C793 ) C530_=_C801( C530 C801 ) C530_=_C827( C530 C827 ) C530_=_C843( C530 C843 ) C530_=_C854( C530 C854 ) C530_=_C858( C530 C858 ) \nC530_=_C861( C530 C861 ) C530_=_C872( C530 C872 ) C530_=_C873( C530 C873 ) C530_=_C874( C530 C874 ) C530_=_C876( C530 C876 ) C530_=_C877( C530 C877 ) \nC530_=_C893( C530 C893 ) C530_=_C894( C530 C894 ) C530_=_C895( C530 C895 ) C530_=_C897( C530 C897 ) C531_=_C532( C531 C532 ) C531_=_C533( C531 C533 ) \nC531_=_C534( C531 C534 ) C531_=_C536( C531 C536 ) C531_=_C543( C531 C543 ) C531_=_C544( C531 C544 ) C531_=_C548( C531 C548 ) C531_=_C551( C531 C551 ) \nC531_=_C581( C531 C581 ) C531_=_C588( C531 C588 ) C531_=_C604( C531 C604 ) C531_=_C607( C531 C607 ) C531_=_C609( C531 C609 ) C531_=_C627( C531 C627 ) \nC531_=_C637( C531 C637 ) C531_=_C654( C531 C654 ) C531_=_C677( C531 C677 ) C531_=_C678( C531 C678 ) C531_=_C679( C531 C679 ) C531_=_C680( C531 C680 ) \nC531_=_C681( C531 C681 ) C531_=_C686( C531 C686 ) C531_=_C698( C531 C698 ) C531_=_C707( C531 C707 ) C531_=_C709( C531 C709 ) C531_=_C710( C531 C710 ) \nC531_=_C720( C531 C720 ) C531_=_C726( C531 C726 ) C531_=_C729( C531 C729 ) C531_=_C737( C531 C737 ) C531_=_C738( C531 C738 ) C531_=_C739( C531 C739 ) \nC531_=_C743( C531 C743 ) C531_=_C747( C531 C747 ) C531_=_C752( C531 C752 ) C531_=_C755( C531 C755 ) C531_=_C764( C531 C764 ) C531_=_C773( C531 C773 ) \nC531_=_C782( C531 C782 ) C531_=_C783( C531 C783 ) C531_=_C784( C531 C784 ) C531_=_C786( C531 C786 ) C531_=_C804( C531 C804 ) C531_=_C819( C531 C819 ) \nC531_=_C822( C531 C822 ) C531_=_C824( C531 C824 ) C531_=_C841( C531 C841 ) C531_=_C854( C531 C854 ) C531_=_C858( C531 C858 ) C531_=_C867( C531 C867 ) \nC531_=_C868( C531 C868 ) C531_=_C871( C531 C871 ) C531_=_C876( C531 C876 ) C531_=_C885( C531 C885 ) C531_=_C888( C531 C888 ) C531_=_C890( C531 C890 ) \nC532_=_C533( C532 C533 ) C532_=_C534( C532 C534 ) C532_=_C550( C532 C550 ) C532_=_C605( C532 C605 ) C532_=_C609( C532 C609 ) C532_=_C621( C532 C621 ) \nC532_=_C659( C532 C659 ) C532_=_C662( C532 C662 ) C532_=_C663( C532 C663 ) C532_=_C678( C532 C678 ) C532_=_C679( C532 C679 ) C532_=_C680( C532 C680 ) \nC532_=_C681( C532 C681 ) C532_=_C685( C532 C685 ) C532_=_C703( C532 C703 ) C532_=_C705( C532 C705 ) C532_=_C735( C532 C735 ) C532_=_C738( C532 C738 ) \nC532_=_C740( C532 C740 ) C532_=_C747( C532 C747 ) C532_=_C752( C532 C752 ) C532_=_C754( C532 C754 ) C532_=_C755( C532 C755 ) C532_=_C757( C532 C757 ) \nC532_=_C770( C532 C770 ) C532_=_C782( C532 C782 ) C532_=_C783( C532 C783 ) C532_=_C784( C532 C784 ) C532_=_C811( C532 C811 ) C532_=_C814( C532 C814 ) \nC532_=_C816( C532 C816 ) C532_=_C822( C532 C822 ) C532_=_C841( C532 C841 ) C532_=_C860( C532 C860 ) C532_=_C867( C532 C867 ) C532_=_C868( C532 C868 ) \nC532_=_C886( C532 C886 ) C532_=_C899( C532 C899 ) C533_=_C534( C533 C534 ) C533_=_C631( C533 C631 ) C533_=_C643( C533 C643 ) C533_=_C646( C533 C646 ) \nC533_=_C650( C533 C650 ) C533_=_C660( C533 C660 ) C533_=_C661( C533 C661 ) C533_=_C664( C533 C664 ) C533_=_C672( C533 C672 ) C533_=_C678( C533 C678 ) \nC533_=_C679( C533 C679 ) C533_=_C680( C533 C680 ) C533_=_C681( C533 C681 ) C533_=_C705( C533 C705 ) C533_=_C708( C533 C708 ) C533_=_C710( C533 C710 ) \nC533_=_C720( C533 C720 ) C533_=_C729( C533 C729 ) C533_=_C738( C533 C738 ) C533_=_C747( C533 C747 ) C533_=_C752( C533 C752 ) C533_=_C755( C533 C755 ) \nC533_=_C768( C533 C768 ) C533_=_C773( C533 C773 ) C533_=_C780( C533 C780 ) C533_=_C782( C533 C782 ) C533_=_C783( C533 C783 ) C533_=_C784( C533 C784 ) \nC533_=_C801( C533 C801 ) C533_=_C811( C533 C811 ) C533_=_C816( C533 C816 ) C533_=_C822( C533 C822 ) C533_=_C825( C533 C825 ) C533_=_C828( C533 C828 ) \nC533_=_C856( C533 C856 ) C533_=_C861( C533 C861 ) C533_=_C867( C533 C867 ) C533_=_C872( C533 C872 ) C533_=_C879( C533 C879 ) C533_=_C893( C533 C893 ) \nC533_=_C894( C533 C894 ) C533_=_C895( C533 C895 ) C534_=_C578( C534 C578 ) C534_=_C584( C534 C584 ) C534_=_C616( C534 C616 ) C534_=_C618( C534 C618 ) \nC534_=_C639( C534 C639 ) C534_=_C661( C534 C661 ) C534_=_C669( C534 C669 ) C534_=_C670( C534 C670 ) C534_=_C678( C534 C678 ) C534_=_C679( C534 C679 ) \nC534_=_C680( C534 C680 ) C534_=_C681( C534 C681 ) C534_=_C697( C534 C697 ) C534_=_C706( C534 C706 ) C534_=_C709( C534 C709 ) C534_=_C710( C534 C710 ) \nC534_=_C711( C534 C711 ) C534_=_C721( C534 C721 ) C534_=_C722( C534 C722 ) C534_=_C738( C534 C738 ) C534_=_C747( C534 C747 ) C534_=_C751( C534 C751 ) \nC534_=_C755( C534 C755 ) C534_=_C782( C534 C782 ) C534_=_C783( C534 C783 ) C534_=_C784( C534 C784 ) C534_=_C793( C534 C793 ) C534_=_C797( C534 C797 ) \nC534_=_C806( C534 C806 ) C534_=_C807( C534 C807 ) C534_=_C808( C534 C808 ) C534_=_C815( C534 C815 ) C534_=_C816( C534 C816 ) C534_=_C817( C534 C817 ) \nC534_=_C822( C534 C822 ) C534_=_C835( C534 C835 ) C534_=_C844( C534 C844 ) C534_=_C847( C534 C847 ) C534_=_C855( C534 C855 ) C534_=_C856( C534 C856 ) \nC534_=_C857( C534 C857 ) C534_=_C867( C534 C867 ) C534_=_C868( C534 C868 ) C534_=_C876( C534 C876 ) C534_=_C883( C534 C883 ) C534_=_C887( C534 C887 ) \nC534_=_C890( C534 C890 ) C534_=_C894( C534 C894 ) C534_=_C896( C534 C896 ) C534_=_C897( C534 C897 ) C536_=_C537( C536 C537 ) C536_=_C544( C536 C544 ) \nC536_=_C548( C536 C548 ) C536_=_C597( C536 C597 ) C536_=_C605( C536 C605 ) C536_=_C609( C536 C609 ) C536_=_C627( C536 C627 ) C536_=_C639( C536 C639 ) \nC536_=_C654( C536 C654 ) C536_=_C662( C536 C662 ) C536_=_C668( C536 C668 ) C536_=_C680( C536 C680 ) C536_=_C683( C536 C683 ) C536_=_C685( C536 C685 ) \nC536_=_C686( C536 C686 ) C536_=_C699( C536 C699 ) C536_=_C739( C536 C739 ) C536_=_C742( C536 C742 ) C536_=_C743( C536 C743 ) C536_=_C748( C536 C748 ) \nC536_=_C754( C536 C754 ) C536_=_C764( C536 C764 ) C536_=_C773( C536 C773 ) C536_=_C780( C536 C780 ) C536_=_C784( C536 C784 ) C536_=_C786( C536 C786 ) \nC536_=_C789( C536 C789 ) C536_=_C796( C536 C796 ) C536_=_C820( C536 C820 ) C536_=_C826( C536 C826 ) C536_=_C828( C536 C828 ) C536_=_C834( C536 C834 ) \nC536_=_C836( C536 C836 ) C536_=_C858( C536 C858 ) C536_=_C875( C536 C875 ) C536_=_C882( C536 C882 ) C536_=_C886( C536 C886 ) C536_=_C887( C536 C887 ) \nC536_=_C888( C536 C888 ) C536_=_C893( C536 C893 ) C537_=_C538( C537 C538 ) C537_=_C548( C537 C548 ) C537_=_C567( C537 C567 ) C537_=_C582( C537 C582 ) \nC537_=_C585( C537 C585 ) C537_=_C600( C537 C600 ) C537_=_C619( C537 C619 ) C537_=_C625( C537 C625 ) C537_=_C675( C537 C675 ) C537_=_C683( C537 C683 ) \nC537_=_C685( C537 C685 ) C537_=_C687( C537 C687 ) C537_=_C691( C537 C691 ) C537_=_C703( C537 C703 ) C537_=_C742( C537 C742 ) C537_=_C748( C537 C748 ) \nC537_=_C755( C537 C755 ) C537_=_C757( C537 C757 ) C537_=_C760( C537 C760 ) C537_=_C767( C537 C767 ) C537_=_C778( C537 C778 ) C537_=_C780( C537 C780 ) \nC537_=_C781( C537 C781 ) C537_=_C791( C537 C791 ) C537_=_C820( C537 C820 ) C537_=_C826( C537 C826 ) C537_=_C836( C537 C836 ) C537_=_C842( C537 C842 ) \nC537_=_C843( C537 C843 ) C537_=_C868( C537 C868 ) C537_=_C870( C537 C870 ) C537_=_C879( C537 C879 ) C537_=_C880( C537 C880 ) C537_=_C888( C537 C888 ) \nC537_=_C894( C537 C894 ) C538_=_C543( C538 C543 ) C538_=_C551( C538 C551 ) C538_=_C567( C538 C567 ) C538_=_C570( C538 C570 ) C538_=_C607( C538 C607 ) \nC538_=_C624( C538 C624 ) C538_=_C625( C538 C625 ) C538_=_C629( C538 C629 ) C538_=_C630( C538 C630 ) C538_=_C636( C538 C636 ) C538_=_C639( C538 C639 ) \nC538_=_C658( C538 C658 ) C538_=_C663( C538 C663 ) C538_=_C675( C538 C675 ) C538_=_C676(</w:t>
      </w:r>
    </w:p>
    <w:p>
      <w:pPr>
        <w:pStyle w:val="PreformattedText"/>
        <w:bidi w:val="0"/>
        <w:spacing w:before="0" w:after="0"/>
        <w:jc w:val="left"/>
        <w:rPr/>
      </w:pPr>
      <w:r>
        <w:rPr/>
        <w:t xml:space="preserve"> </w:t>
      </w:r>
      <w:r>
        <w:rPr/>
        <w:t>C538 C676 ) C538_=_C679( C538 C679 ) C538_=_C687( C538 C687 ) \nC538_=_C704( C538 C704 ) C538_=_C707( C538 C707 ) C538_=_C720( C538 C720 ) C538_=_C736( C538 C736 ) C538_=_C749( C538 C749 ) C538_=_C755( C538 C755 ) \nC538_=_C771( C538 C771 ) C538_=_C772( C538 C772 ) C538_=_C778( C538 C778 ) C538_=_C793( C538 C793 ) C538_=_C806( C538 C806 ) C538_=_C826( C538 C826 ) \nC538_=_C828( C538 C828 ) C538_=_C837( C538 C837 ) C538_=_C842( C538 C842 ) C538_=_C843( C538 C843 ) C538_=_C845( C538 C845 ) C538_=_C851( C538 C851 ) \nC538_=_C870( C538 C870 ) C538_=_C873( C538 C873 ) C538_=_C874( C538 C874 ) C538_=_C879( C538 C879 ) C538_=_C880( C538 C880 ) C538_=_C883( C538 C883 ) \nC538_=_C884( C538 C884 ) C538_=_C895( C538 C895 ) C543_=_C551( C543 C551 ) C543_=_C579( C543 C579 ) C543_=_C585( C543 C585 ) C543_=_C588( C543 C588 ) \nC543_=_C599( C543 C599 ) C543_=_C602( C543 C602 ) C543_=_C604( C543 C604 ) C543_=_C620( C543 C620 ) C543_=_C637( C543 C637 ) C543_=_C664( C543 C664 ) \nC543_=_C677( C543 C677 ) C543_=_C678( C543 C678 ) C543_=_C712( C543 C712 ) C543_=_C718( C543 C718 ) C543_=_C726( C543 C726 ) C543_=_C743( C543 C743 ) \nC543_=_C746( C543 C746 ) C543_=_C762( C543 C762 ) C543_=_C770( C543 C770 ) C543_=_C773( C543 C773 ) C543_=_C776( C543 C776 ) C543_=_C786( C543 C786 ) \nC543_=_C787( C543 C787 ) C543_=_C806( C543 C806 ) C543_=_C835( C543 C835 ) C543_=_C837( C543 C837 ) C543_=_C841( C543 C841 ) C543_=_C844( C543 C844 ) \nC543_=_C871( C543 C871 ) C543_=_C876( C543 C876 ) C543_=_C877( C543 C877 ) C543_=_C885( C543 C885 ) C543_=_C886( C543 C886 ) C543_=_C893( C543 C893 ) \nC544_=_C548( C544 C548 ) C544_=_C576( C544 C576 ) C544_=_C580( C544 C580 ) C544_=_C581( C544 C581 ) C544_=_C587( C544 C587 ) C544_=_C627( C544 C627 ) \nC544_=_C636( C544 C636 ) C544_=_C654( C544 C654 ) C544_=_C662( C544 C662 ) C544_=_C673( C544 C673 ) C544_=_C685( C544 C685 ) C544_=_C686( C544 C686 ) \nC544_=_C694( C544 C694 ) C544_=_C701( C544 C701 ) C544_=_C703( C544 C703 ) C544_=_C707( C544 C707 ) C544_=_C739( C544 C739 ) C544_=_C763( C544 C763 ) \nC544_=_C764( C544 C764 ) C544_=_C766( C544 C766 ) C544_=_C772( C544 C772 ) C544_=_C783( C544 C783 ) C544_=_C786( C544 C786 ) C544_=_C791( C544 C791 ) \nC544_=_C793( C544 C793 ) C544_=_C797( C544 C797 ) C544_=_C798( C544 C798 ) C544_=_C814( C544 C814 ) C544_=_C825( C544 C825 ) C544_=_C851( C544 C851 ) \nC544_=_C856( C544 C856 ) C544_=_C858( C544 C858 ) C544_=_C868( C544 C868 ) C544_=_C875( C544 C875 ) C544_=_C879( C544 C879 ) C544_=_C882( C544 C882 ) \nC544_=_C883( C544 C883 ) C544_=_C888( C544 C888 ) C544_=_C890( C544 C890 ) C544_=_C893( C544 C893 ) C544_=_C898( C544 C898 ) C548_=_C600( C548 C600 ) \nC548_=_C619( C548 C619 ) C548_=_C620( C548 C620 ) C548_=_C627( C548 C627 ) C548_=_C654( C548 C654 ) C548_=_C658( C548 C658 ) C548_=_C659( C548 C659 ) \nC548_=_C673( C548 C673 ) C548_=_C675( C548 C675 ) C548_=_C676( C548 C676 ) C548_=_C686( C548 C686 ) C548_=_C703( C548 C703 ) C548_=_C707( C548 C707 ) \nC548_=_C708( C548 C708 ) C548_=_C739( C548 C739 ) C548_=_C740( C548 C740 ) C548_=_C742( C548 C742 ) C548_=_C755( C548 C755 ) C548_=_C757( C548 C757 ) \nC548_=_C764( C548 C764 ) C548_=_C767( C548 C767 ) C548_=_C771( C548 C771 ) C548_=_C775( C548 C775 ) C548_=_C808( C548 C808 ) C548_=_C819( C548 C819 ) \nC548_=_C835( C548 C835 ) C548_=_C845( C548 C845 ) C548_=_C856( C548 C856 ) C548_=_C858( C548 C858 ) C548_=_C865( C548 C865 ) C548_=_C868( C548 C868 ) \nC548_=_C881( C548 C881 ) C548_=_C888( C548 C888 ) C548_=_C894( C548 C894 ) C548_=_C898( C548 C898 ) C550_=_C575( C550 C575 ) C550_=_C607( C550 C607 ) \nC550_=_C609( C550 C609 ) C550_=_C631( C550 C631 ) C550_=_C645( C550 C645 ) C550_=_C650( C550 C650 ) C550_=_C664( C550 C664 ) C550_=_C668( C550 C668 ) \nC550_=_C683( C550 C683 ) C550_=_C685( C550 C685 ) C550_=_C728( C550 C728 ) C550_=_C735( C550 C735 ) C550_=_C754( C550 C754 ) C550_=_C760( C550 C760 ) \nC550_=_C770( C550 C770 ) C550_=_C774( C550 C774 ) C550_=_C780( C550 C780 ) C550_=_C782( C550 C782 ) C550_=_C796( C550 C796 ) C550_=_C804( C550 C804 ) \nC550_=_C815( C550 C815 ) C550_=_C822( C550 C822 ) C550_=_C825( C550 C825 ) C550_=_C826( C550 C826 ) C550_=_C841( C550 C841 ) C550_=_C850( C550 C850 ) \nC550_=_C851( C550 C851 ) C550_=_C861( C550 C861 ) C550_=_C865( C550 C865 ) C550_=_C867( C550 C867 ) C550_=_C868( C550 C868 ) C550_=_C873( C550 C873 ) \nC550_=_C874( C550 C874 ) C550_=_C880( C550 C880 ) C550_=_C886( C550 C886 ) C550_=_C892( C550 C892 ) C550_=_C897( C550 C897 ) C551_=_C567( C551 C567 ) \nC551_=_C577( C551 C577 ) C551_=_C604( C551 C604 ) C551_=_C607( C551 C607 ) C551_=_C637( C551 C637 ) C551_=_C639( C551 C639 ) C551_=_C659( C551 C659 ) \nC551_=_C663( C551 C663 ) C551_=_C675( C551 C675 ) C551_=_C676( C551 C676 ) C551_=_C677( C551 C677 ) C551_=_C679( C551 C679 ) C551_=_C691( C551 C691 ) \nC551_=_C693( C551 C693 ) C551_=_C704( C551 C704 ) C551_=_C707( C551 C707 ) C551_=_C712( C551 C712 ) C551_=_C720( C551 C720 ) C551_=_C725( C551 C725 ) \nC551_=_C726( C551 C726 ) C551_=_C727( C551 C727 ) C551_=_C736( C551 C736 ) C551_=_C739( C551 C739 ) C551_=_C743( C551 C743 ) C551_=_C748( C551 C748 ) \nC551_=_C749( C551 C749 ) C551_=_C757( C551 C757 ) C551_=_C772( C551 C772 ) C551_=_C786( C551 C786 ) C551_=_C793( C551 C793 ) C551_=_C797( C551 C797 ) \nC551_=_C801( C551 C801 ) C551_=_C841( C551 C841 ) C551_=_C843( C551 C843 ) C551_=_C844( C551 C844 ) C551_=_C845( C551 C845 ) C551_=_C851( C551 C851 ) \nC551_=_C871( C551 C871 ) C551_=_C876( C551 C876 ) C551_=_C881( C551 C881 ) C551_=_C884( C551 C884 ) C551_=_C885( C551 C885 ) C551_=_C887( C551 C887 ) \nC551_=_C895( C551 C895 ) C551_=_C898( C551 C898 ) C561_=_C591( C561 C591 ) C561_=_C597( C561 C597 ) C561_=_C606( C561 C606 ) C561_=_C613( C561 C613 ) \nC561_=_C618( C561 C618 ) C561_=_C620( C561 C620 ) C561_=_C655( C561 C655 ) C561_=_C667( C561 C667 ) C561_=_C669( C561 C669 ) C561_=_C677( C561 C677 ) \nC561_=_C696( C561 C696 ) C561_=_C720( C561 C720 ) C561_=_C721( C561 C721 ) C561_=_C722( C561 C722 ) C561_=_C730( C561 C730 ) C561_=_C743( C561 C743 ) \nC561_=_C745( C561 C745 ) C561_=_C759( C561 C759 ) C561_=_C767( C561 C767 ) C561_=_C784( C561 C784 ) C561_=_C786( C561 C786 ) C561_=_C787( C561 C787 ) \nC561_=_C801( C561 C801 ) C561_=_C806( C561 C806 ) C561_=_C817( C561 C817 ) C561_=_C834( C561 C834 ) C561_=_C845( C561 C845 ) C561_=_C847( C561 C847 ) \nC561_=_C853( C561 C853 ) C561_=_C876( C561 C876 ) C561_=_C877( C561 C877 ) C561_=_C882( C561 C882 ) C561_=_C886( C561 C886 ) C561_=_C890( C561 C890 ) \nC561_=_C892( C561 C892 ) C561_=_C896( C561 C896 ) C561_=_C899( C561 C899 ) C567_=_C591( C567 C591 ) C567_=_C602( C567 C602 ) C567_=_C607( C567 C607 ) \nC567_=_C639( C567 C639 ) C567_=_C660( C567 C660 ) C567_=_C663( C567 C663 ) C567_=_C670( C567 C670 ) C567_=_C673( C567 C673 ) C567_=_C675( C567 C675 ) \nC567_=_C676( C567 C676 ) C567_=_C679( C567 C679 ) C567_=_C686( C567 C686 ) C567_=_C691( C567 C691 ) C567_=_C703( C567 C703 ) C567_=_C704( C567 C704 ) \nC567_=_C707( C567 C707 ) C567_=_C708( C567 C708 ) C567_=_C709( C567 C709 ) C567_=_C711( C567 C711 ) C567_=_C720( C567 C720 ) C567_=_C736( C567 C736 ) \nC567_=_C742( C567 C742 ) C567_=_C745( C567 C745 ) C567_=_C746( C567 C746 ) C567_=_C748( C567 C748 ) C567_=_C749( C567 C749 ) C567_=_C760( C567 C760 ) \nC567_=_C770( C567 C770 ) C567_=_C772( C567 C772 ) C567_=_C778( C567 C778 ) C567_=_C780( C567 C780 ) C567_=_C793( C567 C793 ) C567_=_C796( C567 C796 ) \nC567_=_C808( C567 C808 ) C567_=_C820( C567 C820 ) C567_=_C824( C567 C824 ) C567_=_C834( C567 C834 ) C567_=_C837( C567 C837 ) C567_=_C843( C567 C843 ) \nC567_=_C844( C567 C844 ) C567_=_C845( C567 C845 ) C567_=_C850( C567 C850 ) C567_=_C851( C567 C851 ) C567_=_C854( C567 C854 ) C567_=_C860( C567 C860 ) \nC567_=_C870( C567 C870 ) C567_=_C874( C567 C874 ) C567_=_C875( C567 C875 ) C567_=_C884( C567 C884 ) C567_=_C891( C567 C891 ) C567_=_C893( C567 C893 ) \nC567_=_C895( C567 C895 ) C567_=_C897( C567 C897 ) C570_=_C580( C570 C580 ) C570_=_C597( C570 C597 ) C570_=_C621( C570 C621 ) C570_=_C624( C570 C624 ) \nC570_=_C630( C570 C630 ) C570_=_C645( C570 C645 ) C570_=_C650( C570 C650 ) C570_=_C654( C570 C654 ) C570_=_C658( C570 C658 ) C570_=_C667( C570 C667 ) \nC570_=_C676( C570 C676 ) C570_=_C687( C570 C687 ) C570_=_C708( C570 C708 ) C570_=_C718( C570 C718 ) C570_=_C727( C570 C727 ) C570_=_C737( C570 C737 ) \nC570_=_C739( C570 C739 ) C570_=_C748( C570 C748 ) C570_=_C751( C570 C751 ) C570_=_C754( C570 C754 ) C570_=_C755( C570 C755 ) C570_=_C759( C570 C759 ) \nC570_=_C771( C570 C771 ) C570_=_C806( C570 C806 ) C570_=_C827( C570 C827 ) C570_=_C828( C570 C828 ) C570_=_C832( C570 C832 ) C570_=_C843( C570 C843 ) \nC570_=_C853( C570 C853 ) C570_=_C854( C570 C854 ) C570_=_C855( C570 C855 ) C570_=_C857( C570 C857 ) C570_=_C858( C570 C858 ) C570_=_C861( C570 C861 ) \nC570_=_C873( C570 C873 ) C570_=_C874( C570 C874 ) C570_=_C883( C570 C883 ) C570_=_C890( C570 C890 ) C570_=_C894( C570 C894 ) C570_=_C899( C570 C899 ) \nC575_=_C579( C575 C579 ) C575_=_C580( C575 C580 ) C575_=_C584( C575 C584 ) C575_=_C597( C575 C597 ) C575_=_C612( C575 C612 ) C575_=_C645( C575 C645 ) \nC575_=_C650( C575 C650 ) C575_=_C655( C575 C655 ) C575_=_C663( C575 C663 ) C575_=_C664( C575 C664 ) C575_=_C673( C575 C673 ) C575_=_C677( C575 C677 ) \nC575_=_C683( C575 C683 ) C575_=_C694( C575 C694 ) C575_=_C704( C575 C704 ) C575_=_C711( C575 C711 ) C575_=_C735( C575 C735 ) C575_=_C760( C575 C760 ) \nC575_=_C774( C575 C774 ) C575_=_C779( C575 C779 ) C575_=_C780( C575 C780 ) C575_=_C782( C575 C782 ) C575_=_C787( C575 C787 ) C575_=_C804( C575 C804 ) \nC575_=_C842( C575 C842 ) C575_=_C847( C575 C847 ) C575_=_C851( C575 C851 ) C575_=_C857( C575 C857 ) C575_=_C867( C575 C867 ) C575_=_C871( C575 C871 ) \nC575_=_C874( C575 C874 ) C575_=_C875( C575 C875 ) C575_=_C880( C575 C880 ) C575_=_C884( C575 C884 ) C575_=_C897( C575 C897 ) C575_=_C898( C575 C898 ) \nC576_=_C577( C576 C577 ) C576_=_C578( C576 C578 ) C576_=_C580( C576 C580 ) C576_=_C581( C576 C581 ) C576_=_C586(</w:t>
      </w:r>
    </w:p>
    <w:p>
      <w:pPr>
        <w:pStyle w:val="PreformattedText"/>
        <w:bidi w:val="0"/>
        <w:spacing w:before="0" w:after="0"/>
        <w:jc w:val="left"/>
        <w:rPr/>
      </w:pPr>
      <w:r>
        <w:rPr/>
        <w:t xml:space="preserve"> </w:t>
      </w:r>
      <w:r>
        <w:rPr/>
        <w:t>C576 C586 ) C576_=_C600( C576 C600 ) \nC576_=_C630( C576 C630 ) C576_=_C685( C576 C685 ) C576_=_C701( C576 C701 ) C576_=_C703( C576 C703 ) C576_=_C706( C576 C706 ) C576_=_C715( C576 C715 ) \nC576_=_C725( C576 C725 ) C576_=_C727( C576 C727 ) C576_=_C754( C576 C754 ) C576_=_C773( C576 C773 ) C576_=_C776( C576 C776 ) C576_=_C779( C576 C779 ) \nC576_=_C797( C576 C797 ) C576_=_C804( C576 C804 ) C576_=_C825( C576 C825 ) C576_=_C832( C576 C832 ) C576_=_C834( C576 C834 ) C576_=_C851( C576 C851 ) \nC576_=_C852( C576 C852 ) C576_=_C853( C576 C853 ) C576_=_C861( C576 C861 ) C576_=_C868( C576 C868 ) C576_=_C879( C576 C879 ) C576_=_C880( C576 C880 ) \nC576_=_C882( C576 C882 ) C576_=_C886( C576 C886 ) C576_=_C887( C576 C887 ) C576_=_C890( C576 C890 ) C576_=_C893( C576 C893 ) C576_=_C894( C576 C894 ) \nC576_=_C896( C576 C896 ) C576_=_C898( C576 C898 ) C577_=_C578( C577 C578 ) C577_=_C584( C577 C584 ) C577_=_C609( C577 C609 ) C577_=_C618( C577 C618 ) \nC577_=_C646( C577 C646 ) C577_=_C649( C577 C649 ) C577_=_C668( C577 C668 ) C577_=_C678( C577 C678 ) C577_=_C687( C577 C687 ) C577_=_C701( C577 C701 ) \nC577_=_C706( C577 C706 ) C577_=_C718( C577 C718 ) C577_=_C725( C577 C725 ) C577_=_C726( C577 C726 ) C577_=_C738( C577 C738 ) C577_=_C740( C577 C740 ) \nC577_=_C742( C577 C742 ) C577_=_C745( C577 C745 ) C577_=_C748( C577 C748 ) C577_=_C754( C577 C754 ) C577_=_C766( C577 C766 ) C577_=_C776( C577 C776 ) \nC577_=_C784( C577 C784 ) C577_=_C834( C577 C834 ) C577_=_C852( C577 C852 ) C577_=_C854( C577 C854 ) C577_=_C861( C577 C861 ) C577_=_C873( C577 C873 ) \nC577_=_C876( C577 C876 ) C577_=_C877( C577 C877 ) C577_=_C882( C577 C882 ) C577_=_C885( C577 C885 ) C577_=_C886( C577 C886 ) C577_=_C895( C577 C895 ) \nC577_=_C897( C577 C897 ) C578_=_C581( C578 C581 ) C578_=_C584( C578 C584 ) C578_=_C587( C578 C587 ) C578_=_C590( C578 C590 ) C578_=_C605( C578 C605 ) \nC578_=_C606( C578 C606 ) C578_=_C609( C578 C609 ) C578_=_C618( C578 C618 ) C578_=_C630( C578 C630 ) C578_=_C649( C578 C649 ) C578_=_C655( C578 C655 ) \nC578_=_C668( C578 C668 ) C578_=_C678( C578 C678 ) C578_=_C697( C578 C697 ) C578_=_C701( C578 C701 ) C578_=_C706( C578 C706 ) C578_=_C727( C578 C727 ) \nC578_=_C734( C578 C734 ) C578_=_C736( C578 C736 ) C578_=_C738( C578 C738 ) C578_=_C740( C578 C740 ) C578_=_C751( C578 C751 ) C578_=_C754( C578 C754 ) \nC578_=_C763( C578 C763 ) C578_=_C764( C578 C764 ) C578_=_C776( C578 C776 ) C578_=_C793( C578 C793 ) C578_=_C798( C578 C798 ) C578_=_C806( C578 C806 ) \nC578_=_C808( C578 C808 ) C578_=_C814( C578 C814 ) C578_=_C834( C578 C834 ) C578_=_C843( C578 C843 ) C578_=_C844( C578 C844 ) C578_=_C847( C578 C847 ) \nC578_=_C852( C578 C852 ) C578_=_C854( C578 C854 ) C578_=_C855( C578 C855 ) C578_=_C857( C578 C857 ) C578_=_C861( C578 C861 ) C578_=_C873( C578 C873 ) \nC578_=_C876( C578 C876 ) C578_=_C882( C578 C882 ) C578_=_C884( C578 C884 ) C578_=_C886( C578 C886 ) C578_=_C890( C578 C890 ) C578_=_C897( C578 C897 ) \nC579_=_C588( C579 C588 ) C579_=_C602( C579 C602 ) C579_=_C604( C579 C604 ) C579_=_C621( C579 C621 ) C579_=_C662( C579 C662 ) C579_=_C663( C579 C663 ) \nC579_=_C665( C579 C665 ) C579_=_C673( C579 C673 ) C579_=_C687( C579 C687 ) C579_=_C696( C579 C696 ) C579_=_C706( C579 C706 ) C579_=_C707( C579 C707 ) \nC579_=_C711( C579 C711 ) C579_=_C712( C579 C712 ) C579_=_C715( C579 C715 ) C579_=_C718( C579 C718 ) C579_=_C722( C579 C722 ) C579_=_C733( C579 C733 ) \nC579_=_C734( C579 C734 ) C579_=_C746( C579 C746 ) C579_=_C764( C579 C764 ) C579_=_C780( C579 C780 ) C579_=_C791( C579 C791 ) C579_=_C797( C579 C797 ) \nC579_=_C801( C579 C801 ) C579_=_C804( C579 C804 ) C579_=_C814( C579 C814 ) C579_=_C815( C579 C815 ) C579_=_C822( C579 C822 ) C579_=_C824( C579 C824 ) \nC579_=_C835( C579 C835 ) C579_=_C842( C579 C842 ) C579_=_C844( C579 C844 ) C579_=_C850( C579 C850 ) C579_=_C855( C579 C855 ) C579_=_C871( C579 C871 ) \nC579_=_C875( C579 C875 ) C579_=_C885( C579 C885 ) C579_=_C886( C579 C886 ) C579_=_C893( C579 C893 ) C579_=_C894( C579 C894 ) C580_=_C581( C580 C581 ) \nC580_=_C590( C580 C590 ) C580_=_C597( C580 C597 ) C580_=_C602( C580 C602 ) C580_=_C613( C580 C613 ) C580_=_C637( C580 C637 ) C580_=_C650( C580 C650 ) \nC580_=_C654( C580 C654 ) C580_=_C655( C580 C655 ) C580_=_C665( C580 C665 ) C580_=_C685( C580 C685 ) C580_=_C694( C580 C694 ) C580_=_C701( C580 C701 ) \nC580_=_C703( C580 C703 ) C580_=_C718( C580 C718 ) C580_=_C725( C580 C725 ) C580_=_C737( C580 C737 ) C580_=_C751( C580 C751 ) C580_=_C754( C580 C754 ) \nC580_=_C759( C580 C759 ) C580_=_C782( C580 C782 ) C580_=_C787( C580 C787 ) C580_=_C797( C580 C797 ) C580_=_C806( C580 C806 ) C580_=_C822( C580 C822 ) \nC580_=_C825( C580 C825 ) C580_=_C828( C580 C828 ) C580_=_C836( C580 C836 ) C580_=_C843( C580 C843 ) C580_=_C851( C580 C851 ) C580_=_C853( C580 C853 ) \nC580_=_C855( C580 C855 ) C580_=_C868( C580 C868 ) C580_=_C879( C580 C879 ) C580_=_C880( C580 C880 ) C580_=_C884( C580 C884 ) C580_=_C890( C580 C890 ) \nC580_=_C893( C580 C893 ) C580_=_C894( C580 C894 ) C580_=_C897( C580 C897 ) C580_=_C898( C580 C898 ) C580_=_C899( C580 C899 ) C581_=_C582( C581 C582 ) \nC581_=_C587( C581 C587 ) C581_=_C630( C581 C630 ) C581_=_C668( C581 C668 ) C581_=_C680( C581 C680 ) C581_=_C685( C581 C685 ) C581_=_C691( C581 C691 ) \nC581_=_C693( C581 C693 ) C581_=_C698( C581 C698 ) C581_=_C701( C581 C701 ) C581_=_C703( C581 C703 ) C581_=_C707( C581 C707 ) C581_=_C710( C581 C710 ) \nC581_=_C720( C581 C720 ) C581_=_C727( C581 C727 ) C581_=_C729( C581 C729 ) C581_=_C734( C581 C734 ) C581_=_C735( C581 C735 ) C581_=_C737( C581 C737 ) \nC581_=_C757( C581 C757 ) C581_=_C763( C581 C763 ) C581_=_C764( C581 C764 ) C581_=_C771( C581 C771 ) C581_=_C773( C581 C773 ) C581_=_C783( C581 C783 ) \nC581_=_C789( C581 C789 ) C581_=_C797( C581 C797 ) C581_=_C798( C581 C798 ) C581_=_C804( C581 C804 ) C581_=_C811( C581 C811 ) C581_=_C819( C581 C819 ) \nC581_=_C824( C581 C824 ) C581_=_C825( C581 C825 ) C581_=_C843( C581 C843 ) C581_=_C844( C581 C844 ) C581_=_C851( C581 C851 ) C581_=_C854( C581 C854 ) \nC581_=_C855( C581 C855 ) C581_=_C868( C581 C868 ) C581_=_C870( C581 C870 ) C581_=_C873( C581 C873 ) C581_=_C879( C581 C879 ) C581_=_C890( C581 C890 ) \nC581_=_C898( C581 C898 ) C581_=_C899( C581 C899 ) C582_=_C583( C582 C583 ) C582_=_C584( C582 C584 ) C582_=_C585( C582 C585 ) C582_=_C588( C582 C588 ) \nC582_=_C625( C582 C625 ) C582_=_C636( C582 C636 ) C582_=_C660( C582 C660 ) C582_=_C664( C582 C664 ) C582_=_C676( C582 C676 ) C582_=_C680( C582 C680 ) \nC582_=_C683( C582 C683 ) C582_=_C685( C582 C685 ) C582_=_C687( C582 C687 ) C582_=_C691( C582 C691 ) C582_=_C693( C582 C693 ) C582_=_C709( C582 C709 ) \nC582_=_C710( C582 C710 ) C582_=_C715( C582 C715 ) C582_=_C734( C582 C734 ) C582_=_C735( C582 C735 ) C582_=_C757( C582 C757 ) C582_=_C763( C582 C763 ) \nC582_=_C766( C582 C766 ) C582_=_C767( C582 C767 ) C582_=_C771( C582 C771 ) C582_=_C781( C582 C781 ) C582_=_C783( C582 C783 ) C582_=_C787( C582 C787 ) \nC582_=_C789( C582 C789 ) C582_=_C791( C582 C791 ) C582_=_C797( C582 C797 ) C582_=_C852( C582 C852 ) C582_=_C855( C582 C855 ) C582_=_C867( C582 C867 ) \nC582_=_C877( C582 C877 ) C582_=_C879( C582 C879 ) C583_=_C584( C583 C584 ) C583_=_C600( C583 C600 ) C583_=_C606( C583 C606 ) C583_=_C615( C583 C615 ) \nC583_=_C621( C583 C621 ) C583_=_C625( C583 C625 ) C583_=_C640( C583 C640 ) C583_=_C660( C583 C660 ) C583_=_C667( C583 C667 ) C583_=_C675( C583 C675 ) \nC583_=_C676( C583 C676 ) C583_=_C685( C583 C685 ) C583_=_C693( C583 C693 ) C583_=_C694( C583 C694 ) C583_=_C708( C583 C708 ) C583_=_C709( C583 C709 ) \nC583_=_C710( C583 C710 ) C583_=_C722( C583 C722 ) C583_=_C729( C583 C729 ) C583_=_C733( C583 C733 ) C583_=_C737( C583 C737 ) C583_=_C763( C583 C763 ) \nC583_=_C766( C583 C766 ) C583_=_C786( C583 C786 ) C583_=_C787( C583 C787 ) C583_=_C797( C583 C797 ) C583_=_C819( C583 C819 ) C583_=_C828( C583 C828 ) \nC583_=_C844( C583 C844 ) C583_=_C852( C583 C852 ) C583_=_C856( C583 C856 ) C583_=_C857( C583 C857 ) C583_=_C867( C583 C867 ) C583_=_C871( C583 C871 ) \nC583_=_C877( C583 C877 ) C583_=_C885( C583 C885 ) C583_=_C891( C583 C891 ) C584_=_C609( C584 C609 ) C584_=_C612( C584 C612 ) C584_=_C616( C584 C616 ) \nC584_=_C618( C584 C618 ) C584_=_C625( C584 C625 ) C584_=_C649( C584 C649 ) C584_=_C660( C584 C660 ) C584_=_C668( C584 C668 ) C584_=_C676( C584 C676 ) \nC584_=_C677( C584 C677 ) C584_=_C685( C584 C685 ) C584_=_C701( C584 C701 ) C584_=_C706( C584 C706 ) C584_=_C709( C584 C709 ) C584_=_C710( C584 C710 ) \nC584_=_C721( C584 C721 ) C584_=_C726( C584 C726 ) C584_=_C738( C584 C738 ) C584_=_C740( C584 C740 ) C584_=_C745( C584 C745 ) C584_=_C763( C584 C763 ) \nC584_=_C766( C584 C766 ) C584_=_C779( C584 C779 ) C584_=_C784( C584 C784 ) C584_=_C787( C584 C787 ) C584_=_C797( C584 C797 ) C584_=_C804( C584 C804 ) \nC584_=_C807( C584 C807 ) C584_=_C816( C584 C816 ) C584_=_C844( C584 C844 ) C584_=_C847( C584 C847 ) C584_=_C853( C584 C853 ) C584_=_C854( C584 C854 ) \nC584_=_C856( C584 C856 ) C584_=_C857( C584 C857 ) C584_=_C868( C584 C868 ) C584_=_C873( C584 C873 ) C584_=_C877( C584 C877 ) C584_=_C883( C584 C883 ) \nC584_=_C884( C584 C884 ) C584_=_C886( C584 C886 ) C584_=_C893( C584 C893 ) C584_=_C895( C584 C895 ) C584_=_C896( C584 C896 ) C584_=_C897( C584 C897 ) \nC585_=_C586( C585 C586 ) C585_=_C587( C585 C587 ) C585_=_C599( C585 C599 ) C585_=_C620( C585 C620 ) C585_=_C636( C585 C636 ) C585_=_C646( C585 C646 ) \nC585_=_C660( C585 C660 ) C585_=_C668( C585 C668 ) C585_=_C687( C585 C687 ) C585_=_C693( C585 C693 ) C585_=_C694( C585 C694 ) C585_=_C698( C585 C698 ) \nC585_=_C701( C585 C701 ) C585_=_C706( C585 C706 ) C585_=_C711( C585 C711 ) C585_=_C712( C585 C712 ) C585_=_C762( C585 C762 ) C585_=_C763( C585 C763 ) \nC585_=_C764( C585 C764 ) C585_=_C767( C585 C767 ) C585_=_C778( C585 C778 ) C585_=_C781( C585 C781 ) C585_=_C787( C585 C787 ) C585_=_C791( C585 C791 ) \nC585_=_C835( C585 C835 ) C585_=_C837( C585 C837 ) C585_=_C842( C585 C842 ) C585_=_C845( C585 C845 ) C585_=_C850( C585 C850 ) C585_=_C852(</w:t>
      </w:r>
    </w:p>
    <w:p>
      <w:pPr>
        <w:pStyle w:val="PreformattedText"/>
        <w:bidi w:val="0"/>
        <w:spacing w:before="0" w:after="0"/>
        <w:jc w:val="left"/>
        <w:rPr/>
      </w:pPr>
      <w:r>
        <w:rPr/>
        <w:t xml:space="preserve"> </w:t>
      </w:r>
      <w:r>
        <w:rPr/>
        <w:t>C585 C852 ) \nC585_=_C854( C585 C854 ) C585_=_C874( C585 C874 ) C585_=_C879( C585 C879 ) C585_=_C884( C585 C884 ) C585_=_C898( C585 C898 ) C586_=_C587( C586 C587 ) \nC586_=_C615( C586 C615 ) C586_=_C625( C586 C625 ) C586_=_C627( C586 C627 ) C586_=_C629( C586 C629 ) C586_=_C630( C586 C630 ) C586_=_C639( C586 C639 ) \nC586_=_C646( C586 C646 ) C586_=_C664( C586 C664 ) C586_=_C668( C586 C668 ) C586_=_C694( C586 C694 ) C586_=_C698( C586 C698 ) C586_=_C699( C586 C699 ) \nC586_=_C701( C586 C701 ) C586_=_C706( C586 C706 ) C586_=_C711( C586 C711 ) C586_=_C712( C586 C712 ) C586_=_C720( C586 C720 ) C586_=_C725( C586 C725 ) \nC586_=_C727( C586 C727 ) C586_=_C729( C586 C729 ) C586_=_C730( C586 C730 ) C586_=_C733( C586 C733 ) C586_=_C763( C586 C763 ) C586_=_C764( C586 C764 ) \nC586_=_C778( C586 C778 ) C586_=_C781( C586 C781 ) C586_=_C791( C586 C791 ) C586_=_C806( C586 C806 ) C586_=_C822( C586 C822 ) C586_=_C826( C586 C826 ) \nC586_=_C827( C586 C827 ) C586_=_C832( C586 C832 ) C586_=_C842( C586 C842 ) C586_=_C845( C586 C845 ) C586_=_C850( C586 C850 ) C586_=_C852( C586 C852 ) \nC586_=_C853( C586 C853 ) C586_=_C854( C586 C854 ) C586_=_C874( C586 C874 ) C586_=_C879( C586 C879 ) C586_=_C884( C586 C884 ) C586_=_C886( C586 C886 ) \nC586_=_C890( C586 C890 ) C586_=_C893( C586 C893 ) C586_=_C898( C586 C898 ) C587_=_C590( C587 C590 ) C587_=_C605( C587 C605 ) C587_=_C606( C587 C606 ) \nC587_=_C636( C587 C636 ) C587_=_C645( C587 C645 ) C587_=_C646( C587 C646 ) C587_=_C654( C587 C654 ) C587_=_C655( C587 C655 ) C587_=_C659( C587 C659 ) \nC587_=_C668( C587 C668 ) C587_=_C678( C587 C678 ) C587_=_C691( C587 C691 ) C587_=_C693( C587 C693 ) C587_=_C698( C587 C698 ) C587_=_C701( C587 C701 ) \nC587_=_C711( C587 C711 ) C587_=_C712( C587 C712 ) C587_=_C734( C587 C734 ) C587_=_C736( C587 C736 ) C587_=_C747( C587 C747 ) C587_=_C776( C587 C776 ) \nC587_=_C778( C587 C778 ) C587_=_C793( C587 C793 ) C587_=_C798( C587 C798 ) C587_=_C811( C587 C811 ) C587_=_C814( C587 C814 ) C587_=_C837( C587 C837 ) \nC587_=_C850( C587 C850 ) C587_=_C851( C587 C851 ) C587_=_C854( C587 C854 ) C587_=_C857( C587 C857 ) C587_=_C861( C587 C861 ) C587_=_C870( C587 C870 ) \nC587_=_C874( C587 C874 ) C587_=_C879( C587 C879 ) C587_=_C884( C587 C884 ) C587_=_C893( C587 C893 ) C587_=_C898( C587 C898 ) C587_=_C899( C587 C899 ) \nC588_=_C602( C588 C602 ) C588_=_C604( C588 C604 ) C588_=_C607( C588 C607 ) C588_=_C609( C588 C609 ) C588_=_C664( C588 C664 ) C588_=_C683( C588 C683 ) \nC588_=_C686( C588 C686 ) C588_=_C691( C588 C691 ) C588_=_C709( C588 C709 ) C588_=_C712( C588 C712 ) C588_=_C715( C588 C715 ) C588_=_C718( C588 C718 ) \nC588_=_C734( C588 C734 ) C588_=_C736( C588 C736 ) C588_=_C746( C588 C746 ) C588_=_C752( C588 C752 ) C588_=_C763( C588 C763 ) C588_=_C771( C588 C771 ) \nC588_=_C783( C588 C783 ) C588_=_C793( C588 C793 ) C588_=_C797( C588 C797 ) C588_=_C811( C588 C811 ) C588_=_C835( C588 C835 ) C588_=_C844( C588 C844 ) \nC588_=_C847( C588 C847 ) C588_=_C867( C588 C867 ) C588_=_C868( C588 C868 ) C588_=_C871( C588 C871 ) C588_=_C886( C588 C886 ) C588_=_C890( C588 C890 ) \nC588_=_C893( C588 C893 ) C588_=_C895( C588 C895 ) C590_=_C591( C590 C591 ) C590_=_C605( C590 C605 ) C590_=_C606( C590 C606 ) C590_=_C621( C590 C621 ) \nC590_=_C627( C590 C627 ) C590_=_C637( C590 C637 ) C590_=_C640( C590 C640 ) C590_=_C655( C590 C655 ) C590_=_C678( C590 C678 ) C590_=_C691( C590 C691 ) \nC590_=_C722( C590 C722 ) C590_=_C734( C590 C734 ) C590_=_C736( C590 C736 ) C590_=_C737( C590 C737 ) C590_=_C747( C590 C747 ) C590_=_C752( C590 C752 ) \nC590_=_C754( C590 C754 ) C590_=_C759( C590 C759 ) C590_=_C763( C590 C763 ) C590_=_C767( C590 C767 ) C590_=_C768( C590 C768 ) C590_=_C793( C590 C793 ) \nC590_=_C798( C590 C798 ) C590_=_C814( C590 C814 ) C590_=_C828( C590 C828 ) C590_=_C832( C590 C832 ) C590_=_C835( C590 C835 ) C590_=_C836( C590 C836 ) \nC590_=_C837( C590 C837 ) C590_=_C842( C590 C842 ) C590_=_C852( C590 C852 ) C590_=_C853( C590 C853 ) C590_=_C857( C590 C857 ) C590_=_C861( C590 C861 ) \nC590_=_C865( C590 C865 ) C590_=_C880( C590 C880 ) C590_=_C884( C590 C884 ) C590_=_C893( C590 C893 ) C590_=_C897( C590 C897 ) C590_=_C898( C590 C898 ) \nC591_=_C597( C591 C597 ) C591_=_C602( C591 C602 ) C591_=_C606( C591 C606 ) C591_=_C613( C591 C613 ) C591_=_C620( C591 C620 ) C591_=_C643( C591 C643 ) \nC591_=_C655( C591 C655 ) C591_=_C681( C591 C681 ) C591_=_C711( C591 C711 ) C591_=_C721( C591 C721 ) C591_=_C730( C591 C730 ) C591_=_C746( C591 C746 ) \nC591_=_C748( C591 C748 ) C591_=_C768( C591 C768 ) C591_=_C771( C591 C771 ) C591_=_C796( C591 C796 ) C591_=_C808( C591 C808 ) C591_=_C817( C591 C817 ) \nC591_=_C824( C591 C824 ) C591_=_C827( C591 C827 ) C591_=_C834( C591 C834 ) C591_=_C835( C591 C835 ) C591_=_C836( C591 C836 ) C591_=_C837( C591 C837 ) \nC591_=_C844( C591 C844 ) C591_=_C845( C591 C845 ) C591_=_C850( C591 C850 ) C591_=_C860( C591 C860 ) C591_=_C865( C591 C865 ) C591_=_C873( C591 C873 ) \nC591_=_C875( C591 C875 ) C591_=_C880( C591 C880 ) C591_=_C896( C591 C896 ) C591_=_C897( C591 C897 ) C591_=_C898( C591 C898 ) C596_=_C615( C596 C615 ) \nC596_=_C628( C596 C628 ) C596_=_C630( C596 C630 ) C596_=_C636( C596 C636 ) C596_=_C641( C596 C641 ) C596_=_C643( C596 C643 ) C596_=_C649( C596 C649 ) \nC596_=_C660( C596 C660 ) C596_=_C683( C596 C683 ) C596_=_C694( C596 C694 ) C596_=_C698( C596 C698 ) C596_=_C706( C596 C706 ) C596_=_C711( C596 C711 ) \nC596_=_C730( C596 C730 ) C596_=_C733( C596 C733 ) C596_=_C739( C596 C739 ) C596_=_C747( C596 C747 ) C596_=_C751( C596 C751 ) C596_=_C772( C596 C772 ) \nC596_=_C778( C596 C778 ) C596_=_C779( C596 C779 ) C596_=_C787( C596 C787 ) C596_=_C801( C596 C801 ) C596_=_C806( C596 C806 ) C596_=_C807( C596 C807 ) \nC596_=_C811( C596 C811 ) C596_=_C814( C596 C814 ) C596_=_C832( C596 C832 ) C596_=_C841( C596 C841 ) C596_=_C850( C596 C850 ) C596_=_C856( C596 C856 ) \nC596_=_C871( C596 C871 ) C596_=_C875( C596 C875 ) C596_=_C876( C596 C876 ) C596_=_C883( C596 C883 ) C596_=_C888( C596 C888 ) C596_=_C891( C596 C891 ) \nC596_=_C899( C596 C899 ) C597_=_C606( C597 C606 ) C597_=_C613( C597 C613 ) C597_=_C620( C597 C620 ) C597_=_C639( C597 C639 ) C597_=_C655( C597 C655 ) \nC597_=_C662( C597 C662 ) C597_=_C667( C597 C667 ) C597_=_C694( C597 C694 ) C597_=_C721( C597 C721 ) C597_=_C727( C597 C727 ) C597_=_C730( C597 C730 ) \nC597_=_C740( C597 C740 ) C597_=_C748( C597 C748 ) C597_=_C778( C597 C778 ) C597_=_C782( C597 C782 ) C597_=_C787( C597 C787 ) C597_=_C817( C597 C817 ) \nC597_=_C855( C597 C855 ) C597_=_C857( C597 C857 ) C597_=_C886( C597 C886 ) C597_=_C890( C597 C890 ) C597_=_C896( C597 C896 ) C597_=_C897( C597 C897 ) \nC599_=_C604( C599 C604 ) C599_=_C616( C599 C616 ) C599_=_C620( C599 C620 ) C599_=_C624( C599 C624 ) C599_=_C645( C599 C645 ) C599_=_C679( C599 C679 ) \nC599_=_C681( C599 C681 ) C599_=_C685( C599 C685 ) C599_=_C686( C599 C686 ) C599_=_C696( C599 C696 ) C599_=_C709( C599 C709 ) C599_=_C721( C599 C721 ) \nC599_=_C726( C599 C726 ) C599_=_C728( C599 C728 ) C599_=_C749( C599 C749 ) C599_=_C762( C599 C762 ) C599_=_C768( C599 C768 ) C599_=_C774( C599 C774 ) \nC599_=_C775( C599 C775 ) C599_=_C787( C599 C787 ) C599_=_C798( C599 C798 ) C599_=_C804( C599 C804 ) C599_=_C827( C599 C827 ) C599_=_C835( C599 C835 ) \nC599_=_C837( C599 C837 ) C599_=_C860( C599 C860 ) C599_=_C867( C599 C867 ) C599_=_C873( C599 C873 ) C599_=_C881( C599 C881 ) C599_=_C884( C599 C884 ) \nC599_=_C885( C599 C885 ) C599_=_C887( C599 C887 ) C599_=_C894( C599 C894 ) C599_=_C897( C599 C897 ) C600_=_C619( C600 C619 ) C600_=_C628( C600 C628 ) \nC600_=_C630( C600 C630 ) C600_=_C640( C600 C640 ) C600_=_C649( C600 C649 ) C600_=_C663( C600 C663 ) C600_=_C675( C600 C675 ) C600_=_C693( C600 C693 ) \nC600_=_C705( C600 C705 ) C600_=_C708( C600 C708 ) C600_=_C712( C600 C712 ) C600_=_C715( C600 C715 ) C600_=_C722( C600 C722 ) C600_=_C727( C600 C727 ) \nC600_=_C729( C600 C729 ) C600_=_C733( C600 C733 ) C600_=_C737( C600 C737 ) C600_=_C738( C600 C738 ) C600_=_C742( C600 C742 ) C600_=_C751( C600 C751 ) \nC600_=_C755( C600 C755 ) C600_=_C757( C600 C757 ) C600_=_C811( C600 C811 ) C600_=_C815( C600 C815 ) C600_=_C834( C600 C834 ) C600_=_C836( C600 C836 ) \nC600_=_C844( C600 C844 ) C600_=_C856( C600 C856 ) C600_=_C857( C600 C857 ) C600_=_C861( C600 C861 ) C600_=_C868( C600 C868 ) C600_=_C871( C600 C871 ) \nC600_=_C874( C600 C874 ) C600_=_C880( C600 C880 ) C600_=_C883( C600 C883 ) C600_=_C885( C600 C885 ) C600_=_C886( C600 C886 ) C600_=_C887( C600 C887 ) \nC600_=_C888( C600 C888 ) C600_=_C891( C600 C891 ) C600_=_C894( C600 C894 ) C600_=_C896( C600 C896 ) C602_=_C604( C602 C604 ) C602_=_C613( C602 C613 ) \nC602_=_C665( C602 C665 ) C602_=_C671( C602 C671 ) C602_=_C703( C602 C703 ) C602_=_C712( C602 C712 ) C602_=_C718( C602 C718 ) C602_=_C725( C602 C725 ) \nC602_=_C743( C602 C743 ) C602_=_C746( C602 C746 ) C602_=_C757( C602 C757 ) C602_=_C774( C602 C774 ) C602_=_C776( C602 C776 ) C602_=_C796( C602 C796 ) \nC602_=_C808( C602 C808 ) C602_=_C822( C602 C822 ) C602_=_C824( C602 C824 ) C602_=_C835( C602 C835 ) C602_=_C837( C602 C837 ) C602_=_C843( C602 C843 ) \nC602_=_C844( C602 C844 ) C602_=_C850( C602 C850 ) C602_=_C853( C602 C853 ) C602_=_C860( C602 C860 ) C602_=_C874( C602 C874 ) C602_=_C875( C602 C875 ) \nC602_=_C877( C602 C877 ) C602_=_C880( C602 C880 ) C602_=_C882( C602 C882 ) C602_=_C884( C602 C884 ) C602_=_C886( C602 C886 ) C602_=_C888( C602 C888 ) \nC602_=_C892( C602 C892 ) C602_=_C893( C602 C893 ) C602_=_C894( C602 C894 ) C604_=_C629( C604 C629 ) C604_=_C631( C604 C631 ) C604_=_C637( C604 C637 ) \nC604_=_C645( C604 C645 ) C604_=_C663( C604 C663 ) C604_=_C677( C604 C677 ) C604_=_C681( C604 C681 ) C604_=_C685( C604 C685 ) C604_=_C686( C604 C686 ) \nC604_=_C712( C604 C712 ) C604_=_C718( C604 C718 ) C604_=_C721( C604 C721 ) C604_=_C726( C604 C726 ) C604_=_C728( C604 C728 ) C604_=_C743( C604 C743 ) \nC604_=_C746( C604 C746 ) C604_=_C749( C604 C749 ) C604_=_C768( C604 C768 ) C604_=_C774( C604 C774 ) C604_=_C775( C604 C775 ) C604_=_C786( C604 C786 ) \nC604_=_C798(</w:t>
      </w:r>
    </w:p>
    <w:p>
      <w:pPr>
        <w:pStyle w:val="PreformattedText"/>
        <w:bidi w:val="0"/>
        <w:spacing w:before="0" w:after="0"/>
        <w:jc w:val="left"/>
        <w:rPr/>
      </w:pPr>
      <w:r>
        <w:rPr/>
        <w:t xml:space="preserve"> </w:t>
      </w:r>
      <w:r>
        <w:rPr/>
        <w:t>C604 C798 ) C604_=_C817( C604 C817 ) C604_=_C827( C604 C827 ) C604_=_C835( C604 C835 ) C604_=_C841( C604 C841 ) C604_=_C844( C604 C844 ) \nC604_=_C851( C604 C851 ) C604_=_C860( C604 C860 ) C604_=_C871( C604 C871 ) C604_=_C872( C604 C872 ) C604_=_C874( C604 C874 ) C604_=_C876( C604 C876 ) \nC604_=_C880( C604 C880 ) C604_=_C885( C604 C885 ) C604_=_C886( C604 C886 ) C604_=_C890( C604 C890 ) C604_=_C893( C604 C893 ) C604_=_C897( C604 C897 ) \nC605_=_C606( C605 C606 ) C605_=_C621( C605 C621 ) C605_=_C627( C605 C627 ) C605_=_C655( C605 C655 ) C605_=_C678( C605 C678 ) C605_=_C722( C605 C722 ) \nC605_=_C734( C605 C734 ) C605_=_C736( C605 C736 ) C605_=_C743( C605 C743 ) C605_=_C747( C605 C747 ) C605_=_C749( C605 C749 ) C605_=_C752( C605 C752 ) \nC605_=_C754( C605 C754 ) C605_=_C757( C605 C757 ) C605_=_C767( C605 C767 ) C605_=_C773( C605 C773 ) C605_=_C780( C605 C780 ) C605_=_C784( C605 C784 ) \nC605_=_C786( C605 C786 ) C605_=_C789( C605 C789 ) C605_=_C793( C605 C793 ) C605_=_C798( C605 C798 ) C605_=_C811( C605 C811 ) C605_=_C814( C605 C814 ) \nC605_=_C832( C605 C832 ) C605_=_C834( C605 C834 ) C605_=_C837( C605 C837 ) C605_=_C841( C605 C841 ) C605_=_C842( C605 C842 ) C605_=_C852( C605 C852 ) \nC605_=_C857( C605 C857 ) C605_=_C861( C605 C861 ) C605_=_C875( C605 C875 ) C605_=_C882( C605 C882 ) C605_=_C884( C605 C884 ) C605_=_C887( C605 C887 ) \nC605_=_C899( C605 C899 ) C606_=_C613( C606 C613 ) C606_=_C615( C606 C615 ) C606_=_C620( C606 C620 ) C606_=_C655( C606 C655 ) C606_=_C678( C606 C678 ) \nC606_=_C712( C606 C712 ) C606_=_C721( C606 C721 ) C606_=_C730( C606 C730 ) C606_=_C734( C606 C734 ) C606_=_C736( C606 C736 ) C606_=_C774( C606 C774 ) \nC606_=_C786( C606 C786 ) C606_=_C791( C606 C791 ) C606_=_C793( C606 C793 ) C606_=_C798( C606 C798 ) C606_=_C804( C606 C804 ) C606_=_C814( C606 C814 ) \nC606_=_C817( C606 C817 ) C606_=_C857( C606 C857 ) C606_=_C860( C606 C860 ) C606_=_C861( C606 C861 ) C606_=_C884( C606 C884 ) C606_=_C892( C606 C892 ) \nC606_=_C896( C606 C896 ) C607_=_C609( C607 C609 ) C607_=_C620( C607 C620 ) C607_=_C631( C607 C631 ) C607_=_C639( C607 C639 ) C607_=_C641( C607 C641 ) \nC607_=_C655( C607 C655 ) C607_=_C663( C607 C663 ) C607_=_C668( C607 C668 ) C607_=_C675( C607 C675 ) C607_=_C676( C607 C676 ) C607_=_C679( C607 C679 ) \nC607_=_C681( C607 C681 ) C607_=_C704( C607 C704 ) C607_=_C707( C607 C707 ) C607_=_C709( C607 C709 ) C607_=_C710( C607 C710 ) C607_=_C720( C607 C720 ) \nC607_=_C728( C607 C728 ) C607_=_C734( C607 C734 ) C607_=_C736( C607 C736 ) C607_=_C742( C607 C742 ) C607_=_C749( C607 C749 ) C607_=_C752( C607 C752 ) \nC607_=_C772( C607 C772 ) C607_=_C782( C607 C782 ) C607_=_C793( C607 C793 ) C607_=_C807( C607 C807 ) C607_=_C808( C607 C808 ) C607_=_C811( C607 C811 ) \nC607_=_C815( C607 C815 ) C607_=_C841( C607 C841 ) C607_=_C843( C607 C843 ) C607_=_C845( C607 C845 ) C607_=_C851( C607 C851 ) C607_=_C860( C607 C860 ) \nC607_=_C861( C607 C861 ) C607_=_C865( C607 C865 ) C607_=_C875( C607 C875 ) C607_=_C884( C607 C884 ) C607_=_C885( C607 C885 ) C607_=_C888( C607 C888 ) \nC607_=_C890( C607 C890 ) C609_=_C618( C609 C618 ) C609_=_C640( C609 C640 ) C609_=_C649( C609 C649 ) C609_=_C668( C609 C668 ) C609_=_C680( C609 C680 ) \nC609_=_C685( C609 C685 ) C609_=_C686( C609 C686 ) C609_=_C699( C609 C699 ) C609_=_C701( C609 C701 ) C609_=_C709( C609 C709 ) C609_=_C715( C609 C715 ) \nC609_=_C735( C609 C735 ) C609_=_C736( C609 C736 ) C609_=_C737( C609 C737 ) C609_=_C738( C609 C738 ) C609_=_C740( C609 C740 ) C609_=_C742( C609 C742 ) \nC609_=_C752( C609 C752 ) C609_=_C754( C609 C754 ) C609_=_C764( C609 C764 ) C609_=_C796( C609 C796 ) C609_=_C815( C609 C815 ) C609_=_C816( C609 C816 ) \nC609_=_C817( C609 C817 ) C609_=_C820( C609 C820 ) C609_=_C825( C609 C825 ) C609_=_C828( C609 C828 ) C609_=_C841( C609 C841 ) C609_=_C854( C609 C854 ) \nC609_=_C868( C609 C868 ) C609_=_C873( C609 C873 ) C609_=_C875( C609 C875 ) C609_=_C885( C609 C885 ) C609_=_C886( C609 C886 ) C609_=_C887( C609 C887 ) \nC609_=_C890( C609 C890 ) C609_=_C893( C609 C893 ) C609_=_C897( C609 C897 ) C612_=_C613( C612 C613 ) C612_=_C629( C612 C629 ) C612_=_C641( C612 C641 ) \nC612_=_C659( C612 C659 ) C612_=_C661( C612 C661 ) C612_=_C665( C612 C665 ) C612_=_C671( C612 C671 ) C612_=_C672( C612 C672 ) C612_=_C677( C612 C677 ) \nC612_=_C680( C612 C680 ) C612_=_C705( C612 C705 ) C612_=_C718( C612 C718 ) C612_=_C729( C612 C729 ) C612_=_C730( C612 C730 ) C612_=_C738( C612 C738 ) \nC612_=_C766( C612 C766 ) C612_=_C768( C612 C768 ) C612_=_C772( C612 C772 ) C612_=_C779( C612 C779 ) C612_=_C789( C612 C789 ) C612_=_C804( C612 C804 ) \nC612_=_C807( C612 C807 ) C612_=_C814( C612 C814 ) C612_=_C819( C612 C819 ) C612_=_C824( C612 C824 ) C612_=_C836( C612 C836 ) C612_=_C847( C612 C847 ) \nC612_=_C852( C612 C852 ) C612_=_C853( C612 C853 ) C612_=_C854( C612 C854 ) C612_=_C857( C612 C857 ) C612_=_C871( C612 C871 ) C612_=_C875( C612 C875 ) \nC612_=_C877( C612 C877 ) C612_=_C881( C612 C881 ) C612_=_C884( C612 C884 ) C612_=_C891( C612 C891 ) C612_=_C892( C612 C892 ) C613_=_C620( C613 C620 ) \nC613_=_C655( C613 C655 ) C613_=_C665( C613 C665 ) C613_=_C680( C613 C680 ) C613_=_C701( C613 C701 ) C613_=_C705( C613 C705 ) C613_=_C721( C613 C721 ) \nC613_=_C725( C613 C725 ) C613_=_C730( C613 C730 ) C613_=_C772( C613 C772 ) C613_=_C789( C613 C789 ) C613_=_C804( C613 C804 ) C613_=_C814( C613 C814 ) \nC613_=_C817( C613 C817 ) C613_=_C822( C613 C822 ) C613_=_C824( C613 C824 ) C613_=_C835( C613 C835 ) C613_=_C836( C613 C836 ) C613_=_C843( C613 C843 ) \nC613_=_C847( C613 C847 ) C613_=_C857( C613 C857 ) C613_=_C860( C613 C860 ) C613_=_C871( C613 C871 ) C613_=_C880( C613 C880 ) C613_=_C884( C613 C884 ) \nC613_=_C891( C613 C891 ) C613_=_C894( C613 C894 ) C613_=_C896( C613 C896 ) C615_=_C627( C615 C627 ) C615_=_C628( C615 C628 ) C615_=_C629( C615 C629 ) \nC615_=_C636( C615 C636 ) C615_=_C641( C615 C641 ) C615_=_C664( C615 C664 ) C615_=_C683( C615 C683 ) C615_=_C694( C615 C694 ) C615_=_C711( C615 C711 ) \nC615_=_C715( C615 C715 ) C615_=_C720( C615 C720 ) C615_=_C726( C615 C726 ) C615_=_C729( C615 C729 ) C615_=_C730( C615 C730 ) C615_=_C733( C615 C733 ) \nC615_=_C747( C615 C747 ) C615_=_C760( C615 C760 ) C615_=_C762( C615 C762 ) C615_=_C771( C615 C771 ) C615_=_C772( C615 C772 ) C615_=_C781( C615 C781 ) \nC615_=_C786( C615 C786 ) C615_=_C791( C615 C791 ) C615_=_C807( C615 C807 ) C615_=_C814( C615 C814 ) C615_=_C822( C615 C822 ) C615_=_C826( C615 C826 ) \nC615_=_C835( C615 C835 ) C615_=_C837( C615 C837 ) C615_=_C841( C615 C841 ) C615_=_C850( C615 C850 ) C615_=_C854( C615 C854 ) C615_=_C856( C615 C856 ) \nC615_=_C861( C615 C861 ) C615_=_C877( C615 C877 ) C615_=_C883( C615 C883 ) C615_=_C886( C615 C886 ) C616_=_C618( C616 C618 ) C616_=_C624( C616 C624 ) \nC616_=_C629( C616 C629 ) C616_=_C669( C616 C669 ) C616_=_C691( C616 C691 ) C616_=_C693( C616 C693 ) C616_=_C697( C616 C697 ) C616_=_C699( C616 C699 ) \nC616_=_C706( C616 C706 ) C616_=_C709( C616 C709 ) C616_=_C710( C616 C710 ) C616_=_C721( C616 C721 ) C616_=_C722( C616 C722 ) C616_=_C725( C616 C725 ) \nC616_=_C729( C616 C729 ) C616_=_C755( C616 C755 ) C616_=_C781( C616 C781 ) C616_=_C782( C616 C782 ) C616_=_C784( C616 C784 ) C616_=_C791( C616 C791 ) \nC616_=_C796( C616 C796 ) C616_=_C797( C616 C797 ) C616_=_C801( C616 C801 ) C616_=_C804( C616 C804 ) C616_=_C807( C616 C807 ) C616_=_C815( C616 C815 ) \nC616_=_C816( C616 C816 ) C616_=_C817( C616 C817 ) C616_=_C819( C616 C819 ) C616_=_C825( C616 C825 ) C616_=_C842( C616 C842 ) C616_=_C844( C616 C844 ) \nC616_=_C856( C616 C856 ) C616_=_C857( C616 C857 ) C616_=_C860( C616 C860 ) C616_=_C867( C616 C867 ) C616_=_C868( C616 C868 ) C616_=_C876( C616 C876 ) \nC616_=_C879( C616 C879 ) C616_=_C881( C616 C881 ) C616_=_C883( C616 C883 ) C616_=_C887( C616 C887 ) C616_=_C896( C616 C896 ) C616_=_C899( C616 C899 ) \nC618_=_C649( C618 C649 ) C618_=_C668( C618 C668 ) C618_=_C669( C618 C669 ) C618_=_C696( C618 C696 ) C618_=_C697( C618 C697 ) C618_=_C701( C618 C701 ) \nC618_=_C706( C618 C706 ) C618_=_C708( C618 C708 ) C618_=_C709( C618 C709 ) C618_=_C710( C618 C710 ) C618_=_C720( C618 C720 ) C618_=_C722( C618 C722 ) \nC618_=_C738( C618 C738 ) C618_=_C740( C618 C740 ) C618_=_C751( C618 C751 ) C618_=_C784( C618 C784 ) C618_=_C793( C618 C793 ) C618_=_C806( C618 C806 ) \nC618_=_C808( C618 C808 ) C618_=_C817( C618 C817 ) C618_=_C836( C618 C836 ) C618_=_C847( C618 C847 ) C618_=_C853( C618 C853 ) C618_=_C854( C618 C854 ) \nC618_=_C855( C618 C855 ) C618_=_C856( C618 C856 ) C618_=_C865( C618 C865 ) C618_=_C873( C618 C873 ) C618_=_C876( C618 C876 ) C618_=_C881( C618 C881 ) \nC618_=_C886( C618 C886 ) C618_=_C890( C618 C890 ) C618_=_C896( C618 C896 ) C618_=_C897( C618 C897 ) C618_=_C899( C618 C899 ) C619_=_C625( C619 C625 ) \nC619_=_C643( C619 C643 ) C619_=_C658( C619 C658 ) C619_=_C672( C619 C672 ) C619_=_C675( C619 C675 ) C619_=_C696( C619 C696 ) C619_=_C698( C619 C698 ) \nC619_=_C703( C619 C703 ) C619_=_C710( C619 C710 ) C619_=_C721( C619 C721 ) C619_=_C728( C619 C728 ) C619_=_C735( C619 C735 ) C619_=_C736( C619 C736 ) \nC619_=_C742( C619 C742 ) C619_=_C754( C619 C754 ) C619_=_C755( C619 C755 ) C619_=_C757( C619 C757 ) C619_=_C791( C619 C791 ) C619_=_C852( C619 C852 ) \nC619_=_C868( C619 C868 ) C619_=_C877( C619 C877 ) C619_=_C882( C619 C882 ) C619_=_C884( C619 C884 ) C619_=_C885( C619 C885 ) C619_=_C888( C619 C888 ) \nC619_=_C890( C619 C890 ) C619_=_C892( C619 C892 ) C619_=_C894( C619 C894 ) C620_=_C641( C620 C641 ) C620_=_C649( C620 C649 ) C620_=_C655( C620 C655 ) \nC620_=_C659( C620 C659 ) C620_=_C676( C620 C676 ) C620_=_C681( C620 C681 ) C620_=_C707( C620 C707 ) C620_=_C708( C620 C708 ) C620_=_C721( C620 C721 ) \nC620_=_C730( C620 C730 ) C620_=_C740( C620 C740 ) C620_=_C742( C620 C742 ) C620_=_C762( C620 C762 ) C620_=_C775( C620 C775 ) C620_=_C781( C620 C781 ) \nC620_=_C787( C620 C787 ) C620_=_C811( C620 C811 ) C620_=_C817( C620 C817 ) C620_=_C835( C620 C835 ) C620_=_C837( C620 C837 ) C620_=_C865( C620 C865 ) \nC620_=_C875( C620 C875 ) C620_=_C881(</w:t>
      </w:r>
    </w:p>
    <w:p>
      <w:pPr>
        <w:pStyle w:val="PreformattedText"/>
        <w:bidi w:val="0"/>
        <w:spacing w:before="0" w:after="0"/>
        <w:jc w:val="left"/>
        <w:rPr/>
      </w:pPr>
      <w:r>
        <w:rPr/>
        <w:t xml:space="preserve"> </w:t>
      </w:r>
      <w:r>
        <w:rPr/>
        <w:t>C620 C881 ) C620_=_C896( C620 C896 ) C621_=_C627( C621 C627 ) C621_=_C659( C621 C659 ) C621_=_C662( C621 C662 ) \nC621_=_C663( C621 C663 ) C621_=_C667( C621 C667 ) C621_=_C694( C621 C694 ) C621_=_C703( C621 C703 ) C621_=_C705( C621 C705 ) C621_=_C722( C621 C722 ) \nC621_=_C733( C621 C733 ) C621_=_C740( C621 C740 ) C621_=_C747( C621 C747 ) C621_=_C752( C621 C752 ) C621_=_C754( C621 C754 ) C621_=_C755( C621 C755 ) \nC621_=_C757( C621 C757 ) C621_=_C767( C621 C767 ) C621_=_C770( C621 C770 ) C621_=_C816( C621 C816 ) C621_=_C819( C621 C819 ) C621_=_C824( C621 C824 ) \nC621_=_C827( C621 C827 ) C621_=_C828( C621 C828 ) C621_=_C832( C621 C832 ) C621_=_C837( C621 C837 ) C621_=_C842( C621 C842 ) C621_=_C843( C621 C843 ) \nC621_=_C852( C621 C852 ) C621_=_C854( C621 C854 ) C621_=_C858( C621 C858 ) C621_=_C860( C621 C860 ) C621_=_C867( C621 C867 ) C621_=_C874( C621 C874 ) \nC621_=_C894( C621 C894 ) C624_=_C625( C624 C625 ) C624_=_C628( C624 C628 ) C624_=_C630( C624 C630 ) C624_=_C658( C624 C658 ) C624_=_C673( C624 C673 ) \nC624_=_C676( C624 C676 ) C624_=_C685( C624 C685 ) C624_=_C687( C624 C687 ) C624_=_C737( C624 C737 ) C624_=_C738( C624 C738 ) C624_=_C759( C624 C759 ) \nC624_=_C762( C624 C762 ) C624_=_C771( C624 C771 ) C624_=_C782( C624 C782 ) C624_=_C789( C624 C789 ) C624_=_C804( C624 C804 ) C624_=_C817( C624 C817 ) \nC624_=_C828( C624 C828 ) C624_=_C832( C624 C832 ) C624_=_C834( C624 C834 ) C624_=_C835( C624 C835 ) C624_=_C844( C624 C844 ) C624_=_C850( C624 C850 ) \nC624_=_C858( C624 C858 ) C624_=_C867( C624 C867 ) C624_=_C873( C624 C873 ) C624_=_C874( C624 C874 ) C624_=_C883( C624 C883 ) C624_=_C886( C624 C886 ) \nC624_=_C887( C624 C887 ) C624_=_C888( C624 C888 ) C625_=_C627( C625 C627 ) C625_=_C630( C625 C630 ) C625_=_C639( C625 C639 ) C625_=_C658( C625 C658 ) \nC625_=_C660( C625 C660 ) C625_=_C672( C625 C672 ) C625_=_C676( C625 C676 ) C625_=_C685( C625 C685 ) C625_=_C696( C625 C696 ) C625_=_C699( C625 C699 ) \nC625_=_C709( C625 C709 ) C625_=_C710( C625 C710 ) C625_=_C721( C625 C721 ) C625_=_C728( C625 C728 ) C625_=_C730( C625 C730 ) C625_=_C733( C625 C733 ) \nC625_=_C735( C625 C735 ) C625_=_C737( C625 C737 ) C625_=_C738( C625 C738 ) C625_=_C755( C625 C755 ) C625_=_C763( C625 C763 ) C625_=_C766( C625 C766 ) \nC625_=_C787( C625 C787 ) C625_=_C791( C625 C791 ) C625_=_C797( C625 C797 ) C625_=_C806( C625 C806 ) C625_=_C817( C625 C817 ) C625_=_C826( C625 C826 ) \nC625_=_C827( C625 C827 ) C625_=_C842( C625 C842 ) C625_=_C843( C625 C843 ) C625_=_C852( C625 C852 ) C625_=_C858( C625 C858 ) C625_=_C870( C625 C870 ) \nC625_=_C877( C625 C877 ) C625_=_C879( C625 C879 ) C625_=_C880( C625 C880 ) C625_=_C884( C625 C884 ) C625_=_C886( C625 C886 ) C625_=_C887( C625 C887 ) \nC625_=_C888( C625 C888 ) C625_=_C890( C625 C890 ) C625_=_C892( C625 C892 ) C627_=_C628( C627 C628 ) C627_=_C629( C627 C629 ) C627_=_C630( C627 C630 ) \nC627_=_C631( C627 C631 ) C627_=_C639( C627 C639 ) C627_=_C649( C627 C649 ) C627_=_C654( C627 C654 ) C627_=_C668( C627 C668 ) C627_=_C683( C627 C683 ) \nC627_=_C686( C627 C686 ) C627_=_C694( C627 C694 ) C627_=_C699( C627 C699 ) C627_=_C722( C627 C722 ) C627_=_C730( C627 C730 ) C627_=_C733( C627 C733 ) \nC627_=_C737( C627 C737 ) C627_=_C739( C627 C739 ) C627_=_C745( C627 C745 ) C627_=_C747( C627 C747 ) C627_=_C752( C627 C752 ) C627_=_C754( C627 C754 ) \nC627_=_C755( C627 C755 ) C627_=_C760( C627 C760 ) C627_=_C764( C627 C764 ) C627_=_C767( C627 C767 ) C627_=_C772( C627 C772 ) C627_=_C773( C627 C773 ) \nC627_=_C774( C627 C774 ) C627_=_C806( C627 C806 ) C627_=_C819( C627 C819 ) C627_=_C826( C627 C826 ) C627_=_C827( C627 C827 ) C627_=_C832( C627 C832 ) \nC627_=_C835( C627 C835 ) C627_=_C837( C627 C837 ) C627_=_C842( C627 C842 ) C627_=_C852( C627 C852 ) C627_=_C854( C627 C854 ) C627_=_C858( C627 C858 ) \nC627_=_C872( C627 C872 ) C627_=_C888( C627 C888 ) C627_=_C890( C627 C890 ) C628_=_C629( C628 C629 ) C628_=_C630( C628 C630 ) C628_=_C631( C628 C631 ) \nC628_=_C636( C628 C636 ) C628_=_C641( C628 C641 ) C628_=_C649( C628 C649 ) C628_=_C661( C628 C661 ) C628_=_C669( C628 C669 ) C628_=_C670( C628 C670 ) \nC628_=_C671( C628 C671 ) C628_=_C672( C628 C672 ) C628_=_C694( C628 C694 ) C628_=_C697( C628 C697 ) C628_=_C701( C628 C701 ) C628_=_C705( C628 C705 ) \nC628_=_C711( C628 C711 ) C628_=_C712( C628 C712 ) C628_=_C730( C628 C730 ) C628_=_C733( C628 C733 ) C628_=_C738( C628 C738 ) C628_=_C739( C628 C739 ) \nC628_=_C751( C628 C751 ) C628_=_C752( C628 C752 ) C628_=_C772( C628 C772 ) C628_=_C775( C628 C775 ) C628_=_C776( C628 C776 ) C628_=_C798( C628 C798 ) \nC628_=_C807( C628 C807 ) C628_=_C811( C628 C811 ) C628_=_C814( C628 C814 ) C628_=_C815( C628 C815 ) C628_=_C819( C628 C819 ) C628_=_C841( C628 C841 ) \nC628_=_C842( C628 C842 ) C628_=_C850( C628 C850 ) C628_=_C856( C628 C856 ) C628_=_C861( C628 C861 ) C628_=_C865( C628 C865 ) C628_=_C868( C628 C868 ) \nC628_=_C870( C628 C870 ) C628_=_C874( C628 C874 ) C628_=_C882( C628 C882 ) C628_=_C883( C628 C883 ) C628_=_C890( C628 C890 ) C628_=_C891( C628 C891 ) \nC628_=_C894( C628 C894 ) C628_=_C896( C628 C896 ) C629_=_C630( C629 C630 ) C629_=_C631( C629 C631 ) C629_=_C636( C629 C636 ) C629_=_C663( C629 C663 ) \nC629_=_C664( C629 C664 ) C629_=_C665( C629 C665 ) C629_=_C691( C629 C691 ) C629_=_C693( C629 C693 ) C629_=_C718( C629 C718 ) C629_=_C720( C629 C720 ) \nC629_=_C725( C629 C725 ) C629_=_C729( C629 C729 ) C629_=_C738( C629 C738 ) C629_=_C739( C629 C739 ) C629_=_C766( C629 C766 ) C629_=_C768( C629 C768 ) \nC629_=_C775( C629 C775 ) C629_=_C778( C629 C778 ) C629_=_C781( C629 C781 ) C629_=_C791( C629 C791 ) C629_=_C807( C629 C807 ) C629_=_C817( C629 C817 ) \nC629_=_C819( C629 C819 ) C629_=_C822( C629 C822 ) C629_=_C825( C629 C825 ) C629_=_C826( C629 C826 ) C629_=_C837( C629 C837 ) C629_=_C852( C629 C852 ) \nC629_=_C853( C629 C853 ) C629_=_C854( C629 C854 ) C629_=_C857( C629 C857 ) C629_=_C870( C629 C870 ) C629_=_C872( C629 C872 ) C629_=_C873( C629 C873 ) \nC629_=_C874( C629 C874 ) C629_=_C877( C629 C877 ) C629_=_C880( C629 C880 ) C629_=_C881( C629 C881 ) C629_=_C886( C629 C886 ) C629_=_C890( C629 C890 ) \nC629_=_C895( C629 C895 ) C629_=_C899( C629 C899 ) C630_=_C631( C630 C631 ) C630_=_C639( C630 C639 ) C630_=_C658( C630 C658 ) C630_=_C668( C630 C668 ) \nC630_=_C676( C630 C676 ) C630_=_C687( C630 C687 ) C630_=_C699( C630 C699 ) C630_=_C715( C630 C715 ) C630_=_C727( C630 C727 ) C630_=_C730( C630 C730 ) \nC630_=_C733( C630 C733 ) C630_=_C739( C630 C739 ) C630_=_C763( C630 C763 ) C630_=_C764( C630 C764 ) C630_=_C771( C630 C771 ) C630_=_C798( C630 C798 ) \nC630_=_C806( C630 C806 ) C630_=_C819( C630 C819 ) C630_=_C826( C630 C826 ) C630_=_C827( C630 C827 ) C630_=_C828( C630 C828 ) C630_=_C834( C630 C834 ) \nC630_=_C843( C630 C843 ) C630_=_C844( C630 C844 ) C630_=_C873( C630 C873 ) C630_=_C874( C630 C874 ) C630_=_C880( C630 C880 ) C630_=_C883( C630 C883 ) \nC630_=_C886( C630 C886 ) C630_=_C887( C630 C887 ) C630_=_C890( C630 C890 ) C630_=_C891( C630 C891 ) C630_=_C896( C630 C896 ) C631_=_C637( C631 C637 ) \nC631_=_C654( C631 C654 ) C631_=_C660( C631 C660 ) C631_=_C661( C631 C661 ) C631_=_C663( C631 C663 ) C631_=_C664( C631 C664 ) C631_=_C668( C631 C668 ) \nC631_=_C698( C631 C698 ) C631_=_C710( C631 C710 ) C631_=_C718( C631 C718 ) C631_=_C727( C631 C727 ) C631_=_C728( C631 C728 ) C631_=_C729( C631 C729 ) \nC631_=_C739( C631 C739 ) C631_=_C768( C631 C768 ) C631_=_C775( C631 C775 ) C631_=_C779( C631 C779 ) C631_=_C782( C631 C782 ) C631_=_C796( C631 C796 ) \nC631_=_C815( C631 C815 ) C631_=_C817( C631 C817 ) C631_=_C819( C631 C819 ) C631_=_C822( C631 C822 ) C631_=_C828( C631 C828 ) C631_=_C841( C631 C841 ) \nC631_=_C855( C631 C855 ) C631_=_C861( C631 C861 ) C631_=_C865( C631 C865 ) C631_=_C872( C631 C872 ) C631_=_C874( C631 C874 ) C631_=_C879( C631 C879 ) \nC631_=_C880( C631 C880 ) C631_=_C888( C631 C888 ) C631_=_C890( C631 C890 ) C631_=_C891( C631 C891 ) C631_=_C892( C631 C892 ) C631_=_C894( C631 C894 ) \nC631_=_C895( C631 C895 ) C631_=_C896( C631 C896 ) C631_=_C898( C631 C898 ) C631_=_C899( C631 C899 ) C636_=_C637( C636 C637 ) C636_=_C639( C636 C639 ) \nC636_=_C641( C636 C641 ) C636_=_C650( C636 C650 ) C636_=_C660( C636 C660 ) C636_=_C675( C636 C675 ) C636_=_C693( C636 C693 ) C636_=_C694( C636 C694 ) \nC636_=_C711( C636 C711 ) C636_=_C730( C636 C730 ) C636_=_C733( C636 C733 ) C636_=_C745( C636 C745 ) C636_=_C772( C636 C772 ) C636_=_C778( C636 C778 ) \nC636_=_C783( C636 C783 ) C636_=_C807( C636 C807 ) C636_=_C814( C636 C814 ) C636_=_C817( C636 C817 ) C636_=_C822( C636 C822 ) C636_=_C824( C636 C824 ) \nC636_=_C837( C636 C837 ) C636_=_C841( C636 C841 ) C636_=_C850( C636 C850 ) C636_=_C851( C636 C851 ) C636_=_C852( C636 C852 ) C636_=_C856( C636 C856 ) \nC636_=_C870( C636 C870 ) C636_=_C872( C636 C872 ) C636_=_C873( C636 C873 ) C636_=_C877( C636 C877 ) C636_=_C883( C636 C883 ) C636_=_C893( C636 C893 ) \nC636_=_C895( C636 C895 ) C637_=_C639( C637 C639 ) C637_=_C654( C637 C654 ) C637_=_C675( C637 C675 ) C637_=_C677( C637 C677 ) C637_=_C680( C637 C680 ) \nC637_=_C681( C637 C681 ) C637_=_C696( C637 C696 ) C637_=_C718( C637 C718 ) C637_=_C726( C637 C726 ) C637_=_C727( C637 C727 ) C637_=_C736( C637 C736 ) \nC637_=_C737( C637 C737 ) C637_=_C740( C637 C740 ) C637_=_C743( C637 C743 ) C637_=_C745( C637 C745 ) C637_=_C748( C637 C748 ) C637_=_C751( C637 C751 ) \nC637_=_C759( C637 C759 ) C637_=_C776( C637 C776 ) C637_=_C779( C637 C779 ) C637_=_C786( C637 C786 ) C637_=_C817( C637 C817 ) C637_=_C820( C637 C820 ) \nC637_=_C822( C637 C822 ) C637_=_C825( C637 C825 ) C637_=_C828( C637 C828 ) C637_=_C836( C637 C836 ) C637_=_C841( C637 C841 ) C637_=_C843( C637 C843 ) \nC637_=_C853( C637 C853 ) C637_=_C855( C637 C855 ) C637_=_C871( C637 C871 ) C637_=_C876( C637 C876 ) C637_=_C885( C637 C885 ) C637_=_C888( C637 C888 ) \nC637_=_C891( C637 C891 ) C637_=_C892( C637 C892 ) C637_=_C893( C637 C893 ) C637_=_C895( C637 C895 ) C639_=_C654( C639 C654 ) C639_=_C661( C639 C661 ) \nC639_=_C662( C639 C662 ) C639_=_C663( C639 C663 ) C639_=_C670(</w:t>
      </w:r>
    </w:p>
    <w:p>
      <w:pPr>
        <w:pStyle w:val="PreformattedText"/>
        <w:bidi w:val="0"/>
        <w:spacing w:before="0" w:after="0"/>
        <w:jc w:val="left"/>
        <w:rPr/>
      </w:pPr>
      <w:r>
        <w:rPr/>
        <w:t xml:space="preserve"> </w:t>
      </w:r>
      <w:r>
        <w:rPr/>
        <w:t>C639 C670 ) C639_=_C675( C639 C675 ) C639_=_C676( C639 C676 ) C639_=_C678( C639 C678 ) \nC639_=_C679( C639 C679 ) C639_=_C699( C639 C699 ) C639_=_C701( C639 C701 ) C639_=_C704( C639 C704 ) C639_=_C707( C639 C707 ) C639_=_C711( C639 C711 ) \nC639_=_C720( C639 C720 ) C639_=_C730( C639 C730 ) C639_=_C733( C639 C733 ) C639_=_C736( C639 C736 ) C639_=_C745( C639 C745 ) C639_=_C748( C639 C748 ) \nC639_=_C749( C639 C749 ) C639_=_C751( C639 C751 ) C639_=_C770( C639 C770 ) C639_=_C772( C639 C772 ) C639_=_C793( C639 C793 ) C639_=_C801( C639 C801 ) \nC639_=_C806( C639 C806 ) C639_=_C815( C639 C815 ) C639_=_C816( C639 C816 ) C639_=_C817( C639 C817 ) C639_=_C822( C639 C822 ) C639_=_C826( C639 C826 ) \nC639_=_C827( C639 C827 ) C639_=_C835( C639 C835 ) C639_=_C843( C639 C843 ) C639_=_C845( C639 C845 ) C639_=_C851( C639 C851 ) C639_=_C857( C639 C857 ) \nC639_=_C876( C639 C876 ) C639_=_C884( C639 C884 ) C639_=_C886( C639 C886 ) C639_=_C887( C639 C887 ) C639_=_C890( C639 C890 ) C639_=_C894( C639 C894 ) \nC640_=_C641( C640 C641 ) C640_=_C643( C640 C643 ) C640_=_C650( C640 C650 ) C640_=_C667( C640 C667 ) C640_=_C691( C640 C691 ) C640_=_C693( C640 C693 ) \nC640_=_C708( C640 C708 ) C640_=_C715( C640 C715 ) C640_=_C722( C640 C722 ) C640_=_C729( C640 C729 ) C640_=_C735( C640 C735 ) C640_=_C736( C640 C736 ) \nC640_=_C737( C640 C737 ) C640_=_C746( C640 C746 ) C640_=_C747( C640 C747 ) C640_=_C748( C640 C748 ) C640_=_C749( C640 C749 ) C640_=_C751( C640 C751 ) \nC640_=_C755( C640 C755 ) C640_=_C763( C640 C763 ) C640_=_C764( C640 C764 ) C640_=_C767( C640 C767 ) C640_=_C770( C640 C770 ) C640_=_C771( C640 C771 ) \nC640_=_C772( C640 C772 ) C640_=_C815( C640 C815 ) C640_=_C816( C640 C816 ) C640_=_C817( C640 C817 ) C640_=_C825( C640 C825 ) C640_=_C826( C640 C826 ) \nC640_=_C827( C640 C827 ) C640_=_C828( C640 C828 ) C640_=_C834( C640 C834 ) C640_=_C844( C640 C844 ) C640_=_C853( C640 C853 ) C640_=_C856( C640 C856 ) \nC640_=_C857( C640 C857 ) C640_=_C871( C640 C871 ) C640_=_C875( C640 C875 ) C640_=_C880( C640 C880 ) C640_=_C885( C640 C885 ) C640_=_C887( C640 C887 ) \nC640_=_C890( C640 C890 ) C640_=_C891( C640 C891 ) C640_=_C895( C640 C895 ) C641_=_C643( C641 C643 ) C641_=_C655( C641 C655 ) C641_=_C661( C641 C661 ) \nC641_=_C669( C641 C669 ) C641_=_C681( C641 C681 ) C641_=_C694( C641 C694 ) C641_=_C711( C641 C711 ) C641_=_C730( C641 C730 ) C641_=_C733( C641 C733 ) \nC641_=_C742( C641 C742 ) C641_=_C746( C641 C746 ) C641_=_C747( C641 C747 ) C641_=_C748( C641 C748 ) C641_=_C749( C641 C749 ) C641_=_C751( C641 C751 ) \nC641_=_C762( C641 C762 ) C641_=_C772( C641 C772 ) C641_=_C776( C641 C776 ) C641_=_C783( C641 C783 ) C641_=_C807( C641 C807 ) C641_=_C808( C641 C808 ) \nC641_=_C811( C641 C811 ) C641_=_C814( C641 C814 ) C641_=_C819( C641 C819 ) C641_=_C827( C641 C827 ) C641_=_C841( C641 C841 ) C641_=_C850( C641 C850 ) \nC641_=_C856( C641 C856 ) C641_=_C858( C641 C858 ) C641_=_C865( C641 C865 ) C641_=_C875( C641 C875 ) C641_=_C883( C641 C883 ) C641_=_C892( C641 C892 ) \nC643_=_C649( C643 C649 ) C643_=_C679( C643 C679 ) C643_=_C697( C643 C697 ) C643_=_C698( C643 C698 ) C643_=_C703( C643 C703 ) C643_=_C705( C643 C705 ) \nC643_=_C711( C643 C711 ) C643_=_C746( C643 C746 ) C643_=_C747( C643 C747 ) C643_=_C748( C643 C748 ) C643_=_C749( C643 C749 ) C643_=_C751( C643 C751 ) \nC643_=_C752( C643 C752 ) C643_=_C754( C643 C754 ) C643_=_C767( C643 C767 ) C643_=_C768( C643 C768 ) C643_=_C771( C643 C771 ) C643_=_C772( C643 C772 ) \nC643_=_C778( C643 C778 ) C643_=_C779( C643 C779 ) C643_=_C780( C643 C780 ) C643_=_C787( C643 C787 ) C643_=_C796( C643 C796 ) C643_=_C801( C643 C801 ) \nC643_=_C806( C643 C806 ) C643_=_C811( C643 C811 ) C643_=_C816( C643 C816 ) C643_=_C842( C643 C842 ) C643_=_C845( C643 C845 ) C643_=_C871( C643 C871 ) \nC643_=_C873( C643 C873 ) C643_=_C875( C643 C875 ) C643_=_C877( C643 C877 ) C643_=_C896( C643 C896 ) C643_=_C898( C643 C898 ) C643_=_C899( C643 C899 ) \nC645_=_C646( C645 C646 ) C645_=_C650( C645 C650 ) C645_=_C654( C645 C654 ) C645_=_C655( C645 C655 ) C645_=_C659( C645 C659 ) C645_=_C664( C645 C664 ) \nC645_=_C667( C645 C667 ) C645_=_C681( C645 C681 ) C645_=_C683( C645 C683 ) C645_=_C685( C645 C685 ) C645_=_C686( C645 C686 ) C645_=_C708( C645 C708 ) \nC645_=_C726( C645 C726 ) C645_=_C728( C645 C728 ) C645_=_C735( C645 C735 ) C645_=_C737( C645 C737 ) C645_=_C739( C645 C739 ) C645_=_C745( C645 C745 ) \nC645_=_C747( C645 C747 ) C645_=_C748( C645 C748 ) C645_=_C749( C645 C749 ) C645_=_C752( C645 C752 ) C645_=_C757( C645 C757 ) C645_=_C759( C645 C759 ) \nC645_=_C760( C645 C760 ) C645_=_C768( C645 C768 ) C645_=_C774( C645 C774 ) C645_=_C775( C645 C775 ) C645_=_C776( C645 C776 ) C645_=_C780( C645 C780 ) \nC645_=_C798( C645 C798 ) C645_=_C827( C645 C827 ) C645_=_C828( C645 C828 ) C645_=_C832( C645 C832 ) C645_=_C837( C645 C837 ) C645_=_C851( C645 C851 ) \nC645_=_C853( C645 C853 ) C645_=_C860( C645 C860 ) C645_=_C861( C645 C861 ) C645_=_C867( C645 C867 ) C645_=_C873( C645 C873 ) C645_=_C874( C645 C874 ) \nC645_=_C880( C645 C880 ) C645_=_C891( C645 C891 ) C645_=_C892( C645 C892 ) C645_=_C897( C645 C897 ) C645_=_C898( C645 C898 ) C646_=_C650( C646 C650 ) \nC646_=_C668( C646 C668 ) C646_=_C687( C646 C687 ) C646_=_C698( C646 C698 ) C646_=_C701( C646 C701 ) C646_=_C708( C646 C708 ) C646_=_C711( C646 C711 ) \nC646_=_C712( C646 C712 ) C646_=_C718( C646 C718 ) C646_=_C720( C646 C720 ) C646_=_C745( C646 C745 ) C646_=_C746( C646 C746 ) C646_=_C752( C646 C752 ) \nC646_=_C759( C646 C759 ) C646_=_C760( C646 C760 ) C646_=_C778( C646 C778 ) C646_=_C784( C646 C784 ) C646_=_C832( C646 C832 ) C646_=_C836( C646 C836 ) \nC646_=_C850( C646 C850 ) C646_=_C854( C646 C854 ) C646_=_C856( C646 C856 ) C646_=_C858( C646 C858 ) C646_=_C874( C646 C874 ) C646_=_C876( C646 C876 ) \nC646_=_C877( C646 C877 ) C646_=_C879( C646 C879 ) C646_=_C884( C646 C884 ) C646_=_C893( C646 C893 ) C646_=_C895( C646 C895 ) C649_=_C668( C649 C668 ) \nC649_=_C698( C649 C698 ) C649_=_C701( C649 C701 ) C649_=_C705( C649 C705 ) C649_=_C712( C649 C712 ) C649_=_C733( C649 C733 ) C649_=_C737( C649 C737 ) \nC649_=_C738( C649 C738 ) C649_=_C740( C649 C740 ) C649_=_C745( C649 C745 ) C649_=_C751( C649 C751 ) C649_=_C752( C649 C752 ) C649_=_C754( C649 C754 ) \nC649_=_C755( C649 C755 ) C649_=_C772( C649 C772 ) C649_=_C773( C649 C773 ) C649_=_C774( C649 C774 ) C649_=_C778( C649 C778 ) C649_=_C779( C649 C779 ) \nC649_=_C781( C649 C781 ) C649_=_C787( C649 C787 ) C649_=_C801( C649 C801 ) C649_=_C806( C649 C806 ) C649_=_C811( C649 C811 ) C649_=_C815( C649 C815 ) \nC649_=_C820( C649 C820 ) C649_=_C824( C649 C824 ) C649_=_C854( C649 C854 ) C649_=_C858( C649 C858 ) C649_=_C861( C649 C861 ) C649_=_C871( C649 C871 ) \nC649_=_C872( C649 C872 ) C649_=_C873( C649 C873 ) C649_=_C874( C649 C874 ) C649_=_C875( C649 C875 ) C649_=_C886( C649 C886 ) C649_=_C897( C649 C897 ) \nC649_=_C899( C649 C899 ) C650_=_C654( C650 C654 ) C650_=_C664( C650 C664 ) C650_=_C672( C650 C672 ) C650_=_C675( C650 C675 ) C650_=_C680( C650 C680 ) \nC650_=_C683( C650 C683 ) C650_=_C718( C650 C718 ) C650_=_C735( C650 C735 ) C650_=_C751( C650 C751 ) C650_=_C754( C650 C754 ) C650_=_C755( C650 C755 ) \nC650_=_C759( C650 C759 ) C650_=_C760( C650 C760 ) C650_=_C773( C650 C773 ) C650_=_C774( C650 C774 ) C650_=_C780( C650 C780 ) C650_=_C783( C650 C783 ) \nC650_=_C801( C650 C801 ) C650_=_C806( C650 C806 ) C650_=_C817( C650 C817 ) C650_=_C824( C650 C824 ) C650_=_C825( C650 C825 ) C650_=_C826( C650 C826 ) \nC650_=_C827( C650 C827 ) C650_=_C828( C650 C828 ) C650_=_C851( C650 C851 ) C650_=_C855( C650 C855 ) C650_=_C858( C650 C858 ) C650_=_C867( C650 C867 ) \nC650_=_C872( C650 C872 ) C650_=_C874( C650 C874 ) C650_=_C877( C650 C877 ) C650_=_C880( C650 C880 ) C650_=_C887( C650 C887 ) C650_=_C893( C650 C893 ) \nC650_=_C897( C650 C897 ) C650_=_C899( C650 C899 ) C654_=_C655( C654 C655 ) C654_=_C659( C654 C659 ) C654_=_C686( C654 C686 ) C654_=_C701( C654 C701 ) \nC654_=_C718( C654 C718 ) C654_=_C727( C654 C727 ) C654_=_C739( C654 C739 ) C654_=_C747( C654 C747 ) C654_=_C751( C654 C751 ) C654_=_C754( C654 C754 ) \nC654_=_C757( C654 C757 ) C654_=_C764( C654 C764 ) C654_=_C770( C654 C770 ) C654_=_C776( C654 C776 ) C654_=_C779( C654 C779 ) C654_=_C793( C654 C793 ) \nC654_=_C801( C654 C801 ) C654_=_C806( C654 C806 ) C654_=_C822( C654 C822 ) C654_=_C837( C654 C837 ) C654_=_C855( C654 C855 ) C654_=_C858( C654 C858 ) \nC654_=_C876( C654 C876 ) C654_=_C888( C654 C888 ) C654_=_C891( C654 C891 ) C654_=_C892( C654 C892 ) C654_=_C895( C654 C895 ) C654_=_C898( C654 C898 ) \nC654_=_C899( C654 C899 ) C655_=_C677( C655 C677 ) C655_=_C678( C655 C678 ) C655_=_C681( C655 C681 ) C655_=_C694( C655 C694 ) C655_=_C721( C655 C721 ) \nC655_=_C730( C655 C730 ) C655_=_C734( C655 C734 ) C655_=_C736( C655 C736 ) C655_=_C742( C655 C742 ) C655_=_C757( C655 C757 ) C655_=_C759( C655 C759 ) \nC655_=_C778( C655 C778 ) C655_=_C782( C655 C782 ) C655_=_C787( C655 C787 ) C655_=_C793( C655 C793 ) C655_=_C796( C655 C796 ) C655_=_C798( C655 C798 ) \nC655_=_C811( C655 C811 ) C655_=_C814( C655 C814 ) C655_=_C817( C655 C817 ) C655_=_C843( C655 C843 ) C655_=_C857( C655 C857 ) C655_=_C861( C655 C861 ) \nC655_=_C872( C655 C872 ) C655_=_C875( C655 C875 ) C655_=_C882( C655 C882 ) C655_=_C884( C655 C884 ) C655_=_C885( C655 C885 ) C655_=_C887( C655 C887 ) \nC655_=_C891( C655 C891 ) C655_=_C892( C655 C892 ) C655_=_C896( C655 C896 ) C655_=_C897( C655 C897 ) C658_=_C659( C658 C659 ) C658_=_C660( C658 C660 ) \nC658_=_C670( C658 C670 ) C658_=_C672( C658 C672 ) C658_=_C673( C658 C673 ) C658_=_C676( C658 C676 ) C658_=_C687( C658 C687 ) C658_=_C699( C658 C699 ) \nC658_=_C703( C658 C703 ) C658_=_C726( C658 C726 ) C658_=_C728( C658 C728 ) C658_=_C762( C658 C762 ) C658_=_C767( C658 C767 ) C658_=_C771( C658 C771 ) \nC658_=_C791( C658 C791 ) C658_=_C808( C658 C808 ) C658_=_C828( C658 C828 ) C658_=_C834( C658 C834 ) C658_=_C835( C658 C835 ) C658_=_C843( C658 C843 ) \nC658_=_C845( C658 C845 ) C658_=_C852( C658 C852 ) C658_=_C865( C658 C865 ) C658_=_C872(</w:t>
      </w:r>
    </w:p>
    <w:p>
      <w:pPr>
        <w:pStyle w:val="PreformattedText"/>
        <w:bidi w:val="0"/>
        <w:spacing w:before="0" w:after="0"/>
        <w:jc w:val="left"/>
        <w:rPr/>
      </w:pPr>
      <w:r>
        <w:rPr/>
        <w:t xml:space="preserve"> </w:t>
      </w:r>
      <w:r>
        <w:rPr/>
        <w:t>C658 C872 ) C658_=_C873( C658 C873 ) C658_=_C874( C658 C874 ) \nC658_=_C881( C658 C881 ) C658_=_C882( C658 C882 ) C658_=_C883( C658 C883 ) C658_=_C892( C658 C892 ) C658_=_C896( C658 C896 ) C659_=_C660( C659 C660 ) \nC659_=_C662( C659 C662 ) C659_=_C663( C659 C663 ) C659_=_C671( C659 C671 ) C659_=_C672( C659 C672 ) C659_=_C676( C659 C676 ) C659_=_C679( C659 C679 ) \nC659_=_C691( C659 C691 ) C659_=_C693( C659 C693 ) C659_=_C703( C659 C703 ) C659_=_C705( C659 C705 ) C659_=_C707( C659 C707 ) C659_=_C708( C659 C708 ) \nC659_=_C739( C659 C739 ) C659_=_C740( C659 C740 ) C659_=_C747( C659 C747 ) C659_=_C757( C659 C757 ) C659_=_C770( C659 C770 ) C659_=_C775( C659 C775 ) \nC659_=_C776( C659 C776 ) C659_=_C816( C659 C816 ) C659_=_C824( C659 C824 ) C659_=_C837( C659 C837 ) C659_=_C844( C659 C844 ) C659_=_C860( C659 C860 ) \nC659_=_C865( C659 C865 ) C659_=_C881( C659 C881 ) C659_=_C887( C659 C887 ) C659_=_C898( C659 C898 ) C660_=_C661( C660 C661 ) C660_=_C664( C660 C664 ) \nC660_=_C673( C660 C673 ) C660_=_C676( C660 C676 ) C660_=_C685( C660 C685 ) C660_=_C693( C660 C693 ) C660_=_C706( C660 C706 ) C660_=_C708( C660 C708 ) \nC660_=_C709( C660 C709 ) C660_=_C710( C660 C710 ) C660_=_C711( C660 C711 ) C660_=_C729( C660 C729 ) C660_=_C742( C660 C742 ) C660_=_C747( C660 C747 ) \nC660_=_C763( C660 C763 ) C660_=_C766( C660 C766 ) C660_=_C770( C660 C770 ) C660_=_C782( C660 C782 ) C660_=_C787( C660 C787 ) C660_=_C797( C660 C797 ) \nC660_=_C811( C660 C811 ) C660_=_C828( C660 C828 ) C660_=_C832( C660 C832 ) C660_=_C852( C660 C852 ) C660_=_C854( C660 C854 ) C660_=_C856( C660 C856 ) \nC660_=_C861( C660 C861 ) C660_=_C874( C660 C874 ) C660_=_C876( C660 C876 ) C660_=_C877( C660 C877 ) C660_=_C879( C660 C879 ) C660_=_C888( C660 C888 ) \nC660_=_C893( C660 C893 ) C660_=_C894( C660 C894 ) C660_=_C895( C660 C895 ) C660_=_C897( C660 C897 ) C661_=_C664( C661 C664 ) C661_=_C669( C661 C669 ) \nC661_=_C670( C661 C670 ) C661_=_C671( C661 C671 ) C661_=_C672( C661 C672 ) C661_=_C676( C661 C676 ) C661_=_C677( C661 C677 ) C661_=_C678( C661 C678 ) \nC661_=_C710( C661 C710 ) C661_=_C711( C661 C711 ) C661_=_C729( C661 C729 ) C661_=_C742( C661 C742 ) C661_=_C751( C661 C751 ) C661_=_C775( C661 C775 ) \nC661_=_C776( C661 C776 ) C661_=_C780( C661 C780 ) C661_=_C781( C661 C781 ) C661_=_C782( C661 C782 ) C661_=_C793( C661 C793 ) C661_=_C807( C661 C807 ) \nC661_=_C815( C661 C815 ) C661_=_C816( C661 C816 ) C661_=_C819( C661 C819 ) C661_=_C828( C661 C828 ) C661_=_C835( C661 C835 ) C661_=_C857( C661 C857 ) \nC661_=_C858( C661 C858 ) C661_=_C861( C661 C861 ) C661_=_C865( C661 C865 ) C661_=_C868( C661 C868 ) C661_=_C870( C661 C870 ) C661_=_C872( C661 C872 ) \nC661_=_C873( C661 C873 ) C661_=_C875( C661 C875 ) C661_=_C879( C661 C879 ) C661_=_C887( C661 C887 ) C661_=_C891( C661 C891 ) C661_=_C892( C661 C892 ) \nC661_=_C894( C661 C894 ) C661_=_C895( C661 C895 ) C661_=_C896( C661 C896 ) C662_=_C663( C662 C663 ) C662_=_C665( C662 C665 ) C662_=_C687( C662 C687 ) \nC662_=_C694( C662 C694 ) C662_=_C696( C662 C696 ) C662_=_C703( C662 C703 ) C662_=_C705( C662 C705 ) C662_=_C706( C662 C706 ) C662_=_C709( C662 C709 ) \nC662_=_C715( C662 C715 ) C662_=_C718( C662 C718 ) C662_=_C722( C662 C722 ) C662_=_C734( C662 C734 ) C662_=_C740( C662 C740 ) C662_=_C746( C662 C746 ) \nC662_=_C748( C662 C748 ) C662_=_C757( C662 C757 ) C662_=_C762( C662 C762 ) C662_=_C763( C662 C763 ) C662_=_C764( C662 C764 ) C662_=_C766( C662 C766 ) \nC662_=_C770( C662 C770 ) C662_=_C783( C662 C783 ) C662_=_C791( C662 C791 ) C662_=_C793( C662 C793 ) C662_=_C797( C662 C797 ) C662_=_C804( C662 C804 ) \nC662_=_C814( C662 C814 ) C662_=_C815( C662 C815 ) C662_=_C816( C662 C816 ) C662_=_C822( C662 C822 ) C662_=_C832( C662 C832 ) C662_=_C850( C662 C850 ) \nC662_=_C855( C662 C855 ) C662_=_C860( C662 C860 ) C662_=_C867( C662 C867 ) C662_=_C882( C662 C882 ) C662_=_C885( C662 C885 ) C662_=_C886( C662 C886 ) \nC662_=_C892( C662 C892 ) C662_=_C894( C662 C894 ) C662_=_C898( C662 C898 ) C663_=_C673( C663 C673 ) C663_=_C675( C663 C675 ) C663_=_C676( C663 C676 ) \nC663_=_C679( C663 C679 ) C663_=_C703( C663 C703 ) C663_=_C704( C663 C704 ) C663_=_C705( C663 C705 ) C663_=_C707( C663 C707 ) C663_=_C711( C663 C711 ) \nC663_=_C720( C663 C720 ) C663_=_C727( C663 C727 ) C663_=_C736( C663 C736 ) C663_=_C738( C663 C738 ) C663_=_C740( C663 C740 ) C663_=_C746( C663 C746 ) \nC663_=_C749( C663 C749 ) C663_=_C757( C663 C757 ) C663_=_C762( C663 C762 ) C663_=_C763( C663 C763 ) C663_=_C768( C663 C768 ) C663_=_C770( C663 C770 ) \nC663_=_C772( C663 C772 ) C663_=_C775( C663 C775 ) C663_=_C793( C663 C793 ) C663_=_C816( C663 C816 ) C663_=_C817( C663 C817 ) C663_=_C832( C663 C832 ) \nC663_=_C836( C663 C836 ) C663_=_C842( C663 C842 ) C663_=_C843( C663 C843 ) C663_=_C845( C663 C845 ) C663_=_C851( C663 C851 ) C663_=_C860( C663 C860 ) \nC663_=_C867( C663 C867 ) C663_=_C871( C663 C871 ) C663_=_C872( C663 C872 ) C663_=_C874( C663 C874 ) C663_=_C875( C663 C875 ) C663_=_C880( C663 C880 ) \nC663_=_C883( C663 C883 ) C663_=_C884( C663 C884 ) C663_=_C890( C663 C890 ) C664_=_C678( C664 C678 ) C664_=_C683( C664 C683 ) C664_=_C691( C664 C691 ) \nC664_=_C710( C664 C710 ) C664_=_C715( C664 C715 ) C664_=_C720( C664 C720 ) C664_=_C729( C664 C729 ) C664_=_C735( C664 C735 ) C664_=_C760( C664 C760 ) \nC664_=_C763( C664 C763 ) C664_=_C764( C664 C764 ) C664_=_C770( C664 C770 ) C664_=_C771( C664 C771 ) C664_=_C773( C664 C773 ) C664_=_C774( C664 C774 ) \nC664_=_C776( C664 C776 ) C664_=_C780( C664 C780 ) C664_=_C781( C664 C781 ) C664_=_C782( C664 C782 ) C664_=_C786( C664 C786 ) C664_=_C791( C664 C791 ) \nC664_=_C822( C664 C822 ) C664_=_C826( C664 C826 ) C664_=_C828( C664 C828 ) C664_=_C851( C664 C851 ) C664_=_C861( C664 C861 ) C664_=_C867( C664 C867 ) \nC664_=_C868( C664 C868 ) C664_=_C874( C664 C874 ) C664_=_C877( C664 C877 ) C664_=_C879( C664 C879 ) C664_=_C880( C664 C880 ) C664_=_C886( C664 C886 ) \nC664_=_C894( C664 C894 ) C664_=_C895( C664 C895 ) C664_=_C897( C664 C897 ) C665_=_C667( C665 C667 ) C665_=_C671( C665 C671 ) C665_=_C687( C665 C687 ) \nC665_=_C696( C665 C696 ) C665_=_C699( C665 C699 ) C665_=_C706( C665 C706 ) C665_=_C715( C665 C715 ) C665_=_C718( C665 C718 ) C665_=_C722( C665 C722 ) \nC665_=_C725( C665 C725 ) C665_=_C729( C665 C729 ) C665_=_C734( C665 C734 ) C665_=_C738( C665 C738 ) C665_=_C740( C665 C740 ) C665_=_C764( C665 C764 ) \nC665_=_C766( C665 C766 ) C665_=_C767( C665 C767 ) C665_=_C768( C665 C768 ) C665_=_C775( C665 C775 ) C665_=_C797( C665 C797 ) C665_=_C804( C665 C804 ) \nC665_=_C814( C665 C814 ) C665_=_C815( C665 C815 ) C665_=_C819( C665 C819 ) C665_=_C820( C665 C820 ) C665_=_C822( C665 C822 ) C665_=_C843( C665 C843 ) \nC665_=_C845( C665 C845 ) C665_=_C850( C665 C850 ) C665_=_C852( C665 C852 ) C665_=_C853( C665 C853 ) C665_=_C854( C665 C854 ) C665_=_C855( C665 C855 ) \nC665_=_C870( C665 C870 ) C665_=_C871( C665 C871 ) C665_=_C877( C665 C877 ) C665_=_C880( C665 C880 ) C665_=_C881( C665 C881 ) C665_=_C884( C665 C884 ) \nC665_=_C885( C665 C885 ) C665_=_C891( C665 C891 ) C665_=_C894( C665 C894 ) C665_=_C897( C665 C897 ) C667_=_C671( C667 C671 ) C667_=_C677( C667 C677 ) \nC667_=_C694( C667 C694 ) C667_=_C699( C667 C699 ) C667_=_C708( C667 C708 ) C667_=_C737( C667 C737 ) C667_=_C739( C667 C739 ) C667_=_C740( C667 C740 ) \nC667_=_C748( C667 C748 ) C667_=_C759( C667 C759 ) C667_=_C770( C667 C770 ) C667_=_C771( C667 C771 ) C667_=_C772( C667 C772 ) C667_=_C778( C667 C778 ) \nC667_=_C784( C667 C784 ) C667_=_C786( C667 C786 ) C667_=_C787( C667 C787 ) C667_=_C797( C667 C797 ) C667_=_C806( C667 C806 ) C667_=_C819( C667 C819 ) \nC667_=_C820( C667 C820 ) C667_=_C825( C667 C825 ) C667_=_C828( C667 C828 ) C667_=_C832( C667 C832 ) C667_=_C834( C667 C834 ) C667_=_C853( C667 C853 ) \nC667_=_C861( C667 C861 ) C667_=_C867( C667 C867 ) C667_=_C871( C667 C871 ) C667_=_C873( C667 C873 ) C667_=_C895( C667 C895 ) C668_=_C680( C668 C680 ) \nC668_=_C686( C668 C686 ) C668_=_C698( C668 C698 ) C668_=_C699( C668 C699 ) C668_=_C701( C668 C701 ) C668_=_C711( C668 C711 ) C668_=_C712( C668 C712 ) \nC668_=_C727( C668 C727 ) C668_=_C728( C668 C728 ) C668_=_C737( C668 C737 ) C668_=_C738( C668 C738 ) C668_=_C740( C668 C740 ) C668_=_C742( C668 C742 ) \nC668_=_C745( C668 C745 ) C668_=_C752( C668 C752 ) C668_=_C754( C668 C754 ) C668_=_C755( C668 C755 ) C668_=_C763( C668 C763 ) C668_=_C764( C668 C764 ) \nC668_=_C773( C668 C773 ) C668_=_C774( C668 C774 ) C668_=_C778( C668 C778 ) C668_=_C782( C668 C782 ) C668_=_C796( C668 C796 ) C668_=_C798( C668 C798 ) \nC668_=_C815( C668 C815 ) C668_=_C820( C668 C820 ) C668_=_C828( C668 C828 ) C668_=_C841( C668 C841 ) C668_=_C843( C668 C843 ) C668_=_C844( C668 C844 ) \nC668_=_C850( C668 C850 ) C668_=_C854( C668 C854 ) C668_=_C858( C668 C858 ) C668_=_C861( C668 C861 ) C668_=_C865( C668 C865 ) C668_=_C872( C668 C872 ) \nC668_=_C873( C668 C873 ) C668_=_C874( C668 C874 ) C668_=_C879( C668 C879 ) C668_=_C884( C668 C884 ) C668_=_C886( C668 C886 ) C668_=_C887( C668 C887 ) \nC668_=_C893( C668 C893 ) C668_=_C897( C668 C897 ) C669_=_C670( C669 C670 ) C669_=_C671( C669 C671 ) C669_=_C672( C669 C672 ) C669_=_C693( C669 C693 ) \nC669_=_C709( C669 C709 ) C669_=_C710( C669 C710 ) C669_=_C722( C669 C722 ) C669_=_C743( C669 C743 ) C669_=_C746( C669 C746 ) C669_=_C762( C669 C762 ) \nC669_=_C767( C669 C767 ) C669_=_C775( C669 C775 ) C669_=_C776( C669 C776 ) C669_=_C783( C669 C783 ) C669_=_C808( C669 C808 ) C669_=_C816( C669 C816 ) \nC669_=_C817( C669 C817 ) C669_=_C827( C669 C827 ) C669_=_C834( C669 C834 ) C669_=_C847( C669 C847 ) C669_=_C856( C669 C856 ) C669_=_C865( C669 C865 ) \nC669_=_C868( C669 C868 ) C669_=_C870( C669 C870 ) C669_=_C875( C669 C875 ) C669_=_C876( C669 C876 ) C669_=_C883( C669 C883 ) C669_=_C884( C669 C884 ) \nC669_=_C891( C669 C891 ) C669_=_C896( C669 C896 ) C669_=_C899( C669 C899 ) C670_=_C671( C670 C671 ) C670_=_C672( C670 C672 ) C670_=_C678( C670 C678 ) \nC670_=_C686( C670 C686 ) C670_=_C699( C670 C699 ) C670_=_C711( C670 C711 ) C670_=_C725( C670 C725 ) C670_=_C726(</w:t>
      </w:r>
    </w:p>
    <w:p>
      <w:pPr>
        <w:pStyle w:val="PreformattedText"/>
        <w:bidi w:val="0"/>
        <w:spacing w:before="0" w:after="0"/>
        <w:jc w:val="left"/>
        <w:rPr/>
      </w:pPr>
      <w:r>
        <w:rPr/>
        <w:t xml:space="preserve"> </w:t>
      </w:r>
      <w:r>
        <w:rPr/>
        <w:t>C670 C726 ) C670_=_C745( C670 C745 ) \nC670_=_C751( C670 C751 ) C670_=_C775( C670 C775 ) C670_=_C776( C670 C776 ) C670_=_C793( C670 C793 ) C670_=_C815( C670 C815 ) C670_=_C816( C670 C816 ) \nC670_=_C820( C670 C820 ) C670_=_C834( C670 C834 ) C670_=_C835( C670 C835 ) C670_=_C843( C670 C843 ) C670_=_C857( C670 C857 ) C670_=_C865( C670 C865 ) \nC670_=_C868( C670 C868 ) C670_=_C870( C670 C870 ) C670_=_C872( C670 C872 ) C670_=_C875( C670 C875 ) C670_=_C881( C670 C881 ) C670_=_C882( C670 C882 ) \nC670_=_C887( C670 C887 ) C670_=_C891( C670 C891 ) C670_=_C894( C670 C894 ) C670_=_C896( C670 C896 ) C671_=_C672( C671 C672 ) C671_=_C699( C671 C699 ) \nC671_=_C704( C671 C704 ) C671_=_C705( C671 C705 ) C671_=_C743( C671 C743 ) C671_=_C760( C671 C760 ) C671_=_C762( C671 C762 ) C671_=_C774( C671 C774 ) \nC671_=_C775( C671 C775 ) C671_=_C776( C671 C776 ) C671_=_C783( C671 C783 ) C671_=_C786( C671 C786 ) C671_=_C789( C671 C789 ) C671_=_C797( C671 C797 ) \nC671_=_C808( C671 C808 ) C671_=_C819( C671 C819 ) C671_=_C820( C671 C820 ) C671_=_C824( C671 C824 ) C671_=_C826( C671 C826 ) C671_=_C855( C671 C855 ) \nC671_=_C861( C671 C861 ) C671_=_C865( C671 C865 ) C671_=_C868( C671 C868 ) C671_=_C870( C671 C870 ) C671_=_C871( C671 C871 ) C671_=_C874( C671 C874 ) \nC671_=_C882( C671 C882 ) C671_=_C891( C671 C891 ) C671_=_C896( C671 C896 ) C672_=_C680( C672 C680 ) C672_=_C705( C672 C705 ) C672_=_C725( C672 C725 ) \nC672_=_C728( C672 C728 ) C672_=_C743( C672 C743 ) C672_=_C760( C672 C760 ) C672_=_C773( C672 C773 ) C672_=_C775( C672 C775 ) C672_=_C776( C672 C776 ) \nC672_=_C783( C672 C783 ) C672_=_C789( C672 C789 ) C672_=_C791( C672 C791 ) C672_=_C801( C672 C801 ) C672_=_C820( C672 C820 ) C672_=_C824( C672 C824 ) \nC672_=_C825( C672 C825 ) C672_=_C826( C672 C826 ) C672_=_C852( C672 C852 ) C672_=_C861( C672 C861 ) C672_=_C865( C672 C865 ) C672_=_C868( C672 C868 ) \nC672_=_C870( C672 C870 ) C672_=_C872( C672 C872 ) C672_=_C891( C672 C891 ) C672_=_C892( C672 C892 ) C672_=_C896( C672 C896 ) C673_=_C677( C673 C677 ) \nC673_=_C686( C673 C686 ) C673_=_C703( C673 C703 ) C673_=_C707( C673 C707 ) C673_=_C708( C673 C708 ) C673_=_C709( C673 C709 ) C673_=_C711( C673 C711 ) \nC673_=_C728( C673 C728 ) C673_=_C742( C673 C742 ) C673_=_C762( C673 C762 ) C673_=_C767( C673 C767 ) C673_=_C770( C673 C770 ) C673_=_C772( C673 C772 ) \nC673_=_C781( C673 C781 ) C673_=_C786( C673 C786 ) C673_=_C798( C673 C798 ) C673_=_C808( C673 C808 ) C673_=_C834( C673 C834 ) C673_=_C835( C673 C835 ) \nC673_=_C842( C673 C842 ) C673_=_C845( C673 C845 ) C673_=_C854( C673 C854 ) C673_=_C856( C673 C856 ) C673_=_C871( C673 C871 ) C673_=_C872( C673 C872 ) \nC673_=_C873( C673 C873 ) C673_=_C874( C673 C874 ) C673_=_C875( C673 C875 ) C673_=_C881( C673 C881 ) C673_=_C883( C673 C883 ) C673_=_C888( C673 C888 ) \nC673_=_C891( C673 C891 ) C673_=_C893( C673 C893 ) C673_=_C895( C673 C895 ) C673_=_C897( C673 C897 ) C673_=_C899( C673 C899 ) C675_=_C676( C675 C676 ) \nC675_=_C679( C675 C679 ) C675_=_C680( C675 C680 ) C675_=_C696( C675 C696 ) C675_=_C704( C675 C704 ) C675_=_C707( C675 C707 ) C675_=_C720( C675 C720 ) \nC675_=_C733( C675 C733 ) C675_=_C736( C675 C736 ) C675_=_C739( C675 C739 ) C675_=_C742( C675 C742 ) C675_=_C748( C675 C748 ) C675_=_C749( C675 C749 ) \nC675_=_C755( C675 C755 ) C675_=_C757( C675 C757 ) C675_=_C759( C675 C759 ) C675_=_C772( C675 C772 ) C675_=_C775( C675 C775 ) C675_=_C778( C675 C778 ) \nC675_=_C779( C675 C779 ) C675_=_C783( C675 C783 ) C675_=_C793( C675 C793 ) C675_=_C824( C675 C824 ) C675_=_C828( C675 C828 ) C675_=_C843( C675 C843 ) \nC675_=_C845( C675 C845 ) C675_=_C851( C675 C851 ) C675_=_C852( C675 C852 ) C675_=_C868( C675 C868 ) C675_=_C872( C675 C872 ) C675_=_C876( C675 C876 ) \nC675_=_C877( C675 C877 ) C675_=_C884( C675 C884 ) C675_=_C888( C675 C888 ) C675_=_C894( C675 C894 ) C676_=_C677( C676 C677 ) C676_=_C679( C676 C679 ) \nC676_=_C685( C676 C685 ) C676_=_C687( C676 C687 ) C676_=_C704( C676 C704 ) C676_=_C707( C676 C707 ) C676_=_C708( C676 C708 ) C676_=_C709( C676 C709 ) \nC676_=_C710( C676 C710 ) C676_=_C720( C676 C720 ) C676_=_C736( C676 C736 ) C676_=_C740( C676 C740 ) C676_=_C742( C676 C742 ) C676_=_C743( C676 C743 ) \nC676_=_C749( C676 C749 ) C676_=_C763( C676 C763 ) C676_=_C766( C676 C766 ) C676_=_C771( C676 C771 ) C676_=_C772( C676 C772 ) C676_=_C774( C676 C774 ) \nC676_=_C775( C676 C775 ) C676_=_C780( C676 C780 ) C676_=_C781( C676 C781 ) C676_=_C787( C676 C787 ) C676_=_C793( C676 C793 ) C676_=_C797( C676 C797 ) \nC676_=_C827( C676 C827 ) C676_=_C828( C676 C828 ) C676_=_C841( C676 C841 ) C676_=_C843( C676 C843 ) C676_=_C845( C676 C845 ) C676_=_C851( C676 C851 ) \nC676_=_C865( C676 C865 ) C676_=_C870( C676 C870 ) C676_=_C872( C676 C872 ) C676_=_C873( C676 C873 ) C676_=_C874( C676 C874 ) C676_=_C877( C676 C877 ) \nC676_=_C881( C676 C881 ) C676_=_C883( C676 C883 ) C676_=_C884( C676 C884 ) C677_=_C681( C677 C681 ) C677_=_C686( C677 C686 ) C677_=_C726( C677 C726 ) \nC677_=_C728( C677 C728 ) C677_=_C742( C677 C742 ) C677_=_C743( C677 C743 ) C677_=_C759( C677 C759 ) C677_=_C778( C677 C778 ) C677_=_C779( C677 C779 ) \nC677_=_C780( C677 C780 ) C677_=_C781( C677 C781 ) C677_=_C784( C677 C784 ) C677_=_C786( C677 C786 ) C677_=_C787( C677 C787 ) C677_=_C796( C677 C796 ) \nC677_=_C804( C677 C804 ) C677_=_C806( C677 C806 ) C677_=_C841( C677 C841 ) C677_=_C843( C677 C843 ) C677_=_C847( C677 C847 ) C677_=_C857( C677 C857 ) \nC677_=_C871( C677 C871 ) C677_=_C872( C677 C872 ) C677_=_C873( C677 C873 ) C677_=_C876( C677 C876 ) C677_=_C882( C677 C882 ) C677_=_C883( C677 C883 ) \nC677_=_C884( C677 C884 ) C677_=_C885( C677 C885 ) C677_=_C887( C677 C887 ) C677_=_C888( C677 C888 ) C677_=_C891( C677 C891 ) C677_=_C899( C677 C899 ) \nC678_=_C679( C678 C679 ) C678_=_C680( C678 C680 ) C678_=_C681( C678 C681 ) C678_=_C696( C678 C696 ) C678_=_C711( C678 C711 ) C678_=_C726( C678 C726 ) \nC678_=_C734( C678 C734 ) C678_=_C736( C678 C736 ) C678_=_C738( C678 C738 ) C678_=_C742( C678 C742 ) C678_=_C747( C678 C747 ) C678_=_C751( C678 C751 ) \nC678_=_C755( C678 C755 ) C678_=_C766( C678 C766 ) C678_=_C770( C678 C770 ) C678_=_C773( C678 C773 ) C678_=_C776( C678 C776 ) C678_=_C782( C678 C782 ) \nC678_=_C783( C678 C783 ) C678_=_C784( C678 C784 ) C678_=_C786( C678 C786 ) C678_=_C793( C678 C793 ) C678_=_C798( C678 C798 ) C678_=_C814( C678 C814 ) \nC678_=_C815( C678 C815 ) C678_=_C816( C678 C816 ) C678_=_C822( C678 C822 ) C678_=_C835( C678 C835 ) C678_=_C857( C678 C857 ) C678_=_C861( C678 C861 ) \nC678_=_C867( C678 C867 ) C678_=_C877( C678 C877 ) C678_=_C883( C678 C883 ) C678_=_C884( C678 C884 ) C678_=_C885( C678 C885 ) C678_=_C887( C678 C887 ) \nC678_=_C894( C678 C894 ) C679_=_C680( C679 C680 ) C679_=_C681( C679 C681 ) C679_=_C691( C679 C691 ) C679_=_C693( C679 C693 ) C679_=_C704( C679 C704 ) \nC679_=_C705( C679 C705 ) C679_=_C707( C679 C707 ) C679_=_C720( C679 C720 ) C679_=_C721( C679 C721 ) C679_=_C736( C679 C736 ) C679_=_C738( C679 C738 ) \nC679_=_C739( C679 C739 ) C679_=_C747( C679 C747 ) C679_=_C749( C679 C749 ) C679_=_C752( C679 C752 ) C679_=_C755( C679 C755 ) C679_=_C768( C679 C768 ) \nC679_=_C772( C679 C772 ) C679_=_C780( C679 C780 ) C679_=_C782( C679 C782 ) C679_=_C783( C679 C783 ) C679_=_C784( C679 C784 ) C679_=_C793( C679 C793 ) \nC679_=_C806( C679 C806 ) C679_=_C811( C679 C811 ) C679_=_C816( C679 C816 ) C679_=_C822( C679 C822 ) C679_=_C843( C679 C843 ) C679_=_C844( C679 C844 ) \nC679_=_C845( C679 C845 ) C679_=_C851( C679 C851 ) C679_=_C867( C679 C867 ) C679_=_C873( C679 C873 ) C679_=_C879( C679 C879 ) C679_=_C881( C679 C881 ) \nC679_=_C884( C679 C884 ) C679_=_C887( C679 C887 ) C680_=_C681( C680 C681 ) C680_=_C686( C680 C686 ) C680_=_C696( C680 C696 ) C680_=_C699( C680 C699 ) \nC680_=_C705( C680 C705 ) C680_=_C730( C680 C730 ) C680_=_C734( C680 C734 ) C680_=_C735( C680 C735 ) C680_=_C738( C680 C738 ) C680_=_C742( C680 C742 ) \nC680_=_C747( C680 C747 ) C680_=_C748( C680 C748 ) C680_=_C754( C680 C754 ) C680_=_C755( C680 C755 ) C680_=_C757( C680 C757 ) C680_=_C771( C680 C771 ) \nC680_=_C772( C680 C772 ) C680_=_C773( C680 C773 ) C680_=_C782( C680 C782 ) C680_=_C783( C680 C783 ) C680_=_C784( C680 C784 ) C680_=_C789( C680 C789 ) \nC680_=_C796( C680 C796 ) C680_=_C801( C680 C801 ) C680_=_C814( C680 C814 ) C680_=_C820( C680 C820 ) C680_=_C822( C680 C822 ) C680_=_C825( C680 C825 ) \nC680_=_C828( C680 C828 ) C680_=_C836( C680 C836 ) C680_=_C847( C680 C847 ) C680_=_C855( C680 C855 ) C680_=_C867( C680 C867 ) C680_=_C871( C680 C871 ) \nC680_=_C872( C680 C872 ) C680_=_C887( C680 C887 ) C680_=_C891( C680 C891 ) C680_=_C893( C680 C893 ) C681_=_C685( C681 C685 ) C681_=_C686( C681 C686 ) \nC681_=_C726( C681 C726 ) C681_=_C728( C681 C728 ) C681_=_C736( C681 C736 ) C681_=_C738( C681 C738 ) C681_=_C740( C681 C740 ) C681_=_C742( C681 C742 ) \nC681_=_C747( C681 C747 ) C681_=_C748( C681 C748 ) C681_=_C749( C681 C749 ) C681_=_C751( C681 C751 ) C681_=_C755( C681 C755 ) C681_=_C759( C681 C759 ) \nC681_=_C768( C681 C768 ) C681_=_C775( C681 C775 ) C681_=_C776( C681 C776 ) C681_=_C778( C681 C778 ) C681_=_C782( C681 C782 ) C681_=_C783( C681 C783 ) \nC681_=_C784( C681 C784 ) C681_=_C796( C681 C796 ) C681_=_C798( C681 C798 ) C681_=_C811( C681 C811 ) C681_=_C820( C681 C820 ) C681_=_C822( C681 C822 ) \nC681_=_C825( C681 C825 ) C681_=_C827( C681 C827 ) C681_=_C834( C681 C834 ) C681_=_C836( C681 C836 ) C681_=_C843( C681 C843 ) C681_=_C860( C681 C860 ) \nC681_=_C867( C681 C867 ) C681_=_C872( C681 C872 ) C681_=_C875( C681 C875 ) C681_=_C882( C681 C882 ) C681_=_C885( C681 C885 ) C681_=_C887( C681 C887 ) \nC681_=_C897( C681 C897 ) C683_=_C685( C683 C685 ) C683_=_C691( C683 C691 ) C683_=_C694( C683 C694 ) C683_=_C715( C683 C715 ) C683_=_C735( C683 C735 ) \nC683_=_C739( C683 C739 ) C683_=_C747( C683 C747 ) C683_=_C751( C683 C751 ) C683_=_C760( C683 C760 ) C683_=_C763( C683 C763 ) C683_=_C771( C683 C771 ) \nC683_=_C772( C683 C772 ) C683_=_C774( C683 C774 ) C683_=_C780( C683 C780 ) C683_=_C820( C683 C820 ) C683_=_C826( C683 C826 ) C683_=_C835(</w:t>
      </w:r>
    </w:p>
    <w:p>
      <w:pPr>
        <w:pStyle w:val="PreformattedText"/>
        <w:bidi w:val="0"/>
        <w:spacing w:before="0" w:after="0"/>
        <w:jc w:val="left"/>
        <w:rPr/>
      </w:pPr>
      <w:r>
        <w:rPr/>
        <w:t xml:space="preserve"> </w:t>
      </w:r>
      <w:r>
        <w:rPr/>
        <w:t>C683 C835 ) \nC683_=_C836( C683 C836 ) C683_=_C837( C683 C837 ) C683_=_C844( C683 C844 ) C683_=_C845( C683 C845 ) C683_=_C851( C683 C851 ) C683_=_C854( C683 C854 ) \nC683_=_C867( C683 C867 ) C683_=_C870( C683 C870 ) C683_=_C874( C683 C874 ) C683_=_C880( C683 C880 ) C683_=_C897( C683 C897 ) C685_=_C686( C685 C686 ) \nC685_=_C701( C685 C701 ) C685_=_C703( C685 C703 ) C685_=_C709( C685 C709 ) C685_=_C710( C685 C710 ) C685_=_C726( C685 C726 ) C685_=_C728( C685 C728 ) \nC685_=_C735( C685 C735 ) C685_=_C738( C685 C738 ) C685_=_C749( C685 C749 ) C685_=_C759( C685 C759 ) C685_=_C763( C685 C763 ) C685_=_C766( C685 C766 ) \nC685_=_C768( C685 C768 ) C685_=_C775( C685 C775 ) C685_=_C782( C685 C782 ) C685_=_C787( C685 C787 ) C685_=_C789( C685 C789 ) C685_=_C797( C685 C797 ) \nC685_=_C798( C685 C798 ) C685_=_C820( C685 C820 ) C685_=_C825( C685 C825 ) C685_=_C826( C685 C826 ) C685_=_C827( C685 C827 ) C685_=_C832( C685 C832 ) \nC685_=_C836( C685 C836 ) C685_=_C841( C685 C841 ) C685_=_C844( C685 C844 ) C685_=_C850( C685 C850 ) C685_=_C851( C685 C851 ) C685_=_C860( C685 C860 ) \nC685_=_C868( C685 C868 ) C685_=_C877( C685 C877 ) C685_=_C879( C685 C879 ) C685_=_C883( C685 C883 ) C685_=_C886( C685 C886 ) C685_=_C890( C685 C890 ) \nC685_=_C897( C685 C897 ) C685_=_C898( C685 C898 ) C686_=_C699( C686 C699 ) C686_=_C726( C686 C726 ) C686_=_C728( C686 C728 ) C686_=_C739( C686 C739 ) \nC686_=_C742( C686 C742 ) C686_=_C745( C686 C745 ) C686_=_C749( C686 C749 ) C686_=_C754( C686 C754 ) C686_=_C764( C686 C764 ) C686_=_C768( C686 C768 ) \nC686_=_C775( C686 C775 ) C686_=_C781( C686 C781 ) C686_=_C783( C686 C783 ) C686_=_C793( C686 C793 ) C686_=_C796( C686 C796 ) C686_=_C797( C686 C797 ) \nC686_=_C798( C686 C798 ) C686_=_C811( C686 C811 ) C686_=_C820( C686 C820 ) C686_=_C827( C686 C827 ) C686_=_C828( C686 C828 ) C686_=_C834( C686 C834 ) \nC686_=_C847( C686 C847 ) C686_=_C858( C686 C858 ) C686_=_C860( C686 C860 ) C686_=_C868( C686 C868 ) C686_=_C870( C686 C870 ) C686_=_C872( C686 C872 ) \nC686_=_C883( C686 C883 ) C686_=_C887( C686 C887 ) C686_=_C888( C686 C888 ) C686_=_C891( C686 C891 ) C686_=_C893( C686 C893 ) C686_=_C897( C686 C897 ) \nC686_=_C899( C686 C899 ) C687_=_C696( C687 C696 ) C687_=_C704( C687 C704 ) C687_=_C706( C687 C706 ) C687_=_C712( C687 C712 ) C687_=_C715( C687 C715 ) \nC687_=_C718( C687 C718 ) C687_=_C722( C687 C722 ) C687_=_C734( C687 C734 ) C687_=_C735( C687 C735 ) C687_=_C743( C687 C743 ) C687_=_C745( C687 C745 ) \nC687_=_C764( C687 C764 ) C687_=_C767( C687 C767 ) C687_=_C771( C687 C771 ) C687_=_C774( C687 C774 ) C687_=_C781( C687 C781 ) C687_=_C784( C687 C784 ) \nC687_=_C787( C687 C787 ) C687_=_C791( C687 C791 ) C687_=_C797( C687 C797 ) C687_=_C804( C687 C804 ) C687_=_C814( C687 C814 ) C687_=_C815( C687 C815 ) \nC687_=_C822( C687 C822 ) C687_=_C827( C687 C827 ) C687_=_C828( C687 C828 ) C687_=_C841( C687 C841 ) C687_=_C850( C687 C850 ) C687_=_C855( C687 C855 ) \nC687_=_C857( C687 C857 ) C687_=_C870( C687 C870 ) C687_=_C871( C687 C871 ) C687_=_C872( C687 C872 ) C687_=_C874( C687 C874 ) C687_=_C876( C687 C876 ) \nC687_=_C877( C687 C877 ) C687_=_C879( C687 C879 ) C687_=_C883( C687 C883 ) C687_=_C885( C687 C885 ) C687_=_C894( C687 C894 ) C691_=_C693( C691 C693 ) \nC691_=_C703( C691 C703 ) C691_=_C715( C691 C715 ) C691_=_C725( C691 C725 ) C691_=_C739( C691 C739 ) C691_=_C748( C691 C748 ) C691_=_C760( C691 C760 ) \nC691_=_C763( C691 C763 ) C691_=_C767( C691 C767 ) C691_=_C771( C691 C771 ) C691_=_C778( C691 C778 ) C691_=_C780( C691 C780 ) C691_=_C791( C691 C791 ) \nC691_=_C807( C691 C807 ) C691_=_C811( C691 C811 ) C691_=_C825( C691 C825 ) C691_=_C844( C691 C844 ) C691_=_C851( C691 C851 ) C691_=_C853( C691 C853 ) \nC691_=_C857( C691 C857 ) C691_=_C867( C691 C867 ) C691_=_C870( C691 C870 ) C691_=_C880( C691 C880 ) C691_=_C881( C691 C881 ) C691_=_C887( C691 C887 ) \nC691_=_C899( C691 C899 ) C693_=_C708( C693 C708 ) C693_=_C722( C693 C722 ) C693_=_C725( C693 C725 ) C693_=_C729( C693 C729 ) C693_=_C737( C693 C737 ) \nC693_=_C739( C693 C739 ) C693_=_C791( C693 C791 ) C693_=_C807( C693 C807 ) C693_=_C811( C693 C811 ) C693_=_C816( C693 C816 ) C693_=_C825( C693 C825 ) \nC693_=_C844( C693 C844 ) C693_=_C851( C693 C851 ) C693_=_C852( C693 C852 ) C693_=_C856( C693 C856 ) C693_=_C857( C693 C857 ) C693_=_C870( C693 C870 ) \nC693_=_C871( C693 C871 ) C693_=_C876( C693 C876 ) C693_=_C881( C693 C881 ) C693_=_C883( C693 C883 ) C693_=_C884( C693 C884 ) C693_=_C885( C693 C885 ) \nC693_=_C887( C693 C887 ) C693_=_C891( C693 C891 ) C693_=_C899( C693 C899 ) C694_=_C706( C694 C706 ) C694_=_C711( C694 C711 ) C694_=_C730( C694 C730 ) \nC694_=_C733( C694 C733 ) C694_=_C747( C694 C747 ) C694_=_C760( C694 C760 ) C694_=_C763( C694 C763 ) C694_=_C764( C694 C764 ) C694_=_C766( C694 C766 ) \nC694_=_C772( C694 C772 ) C694_=_C782( C694 C782 ) C694_=_C783( C694 C783 ) C694_=_C787( C694 C787 ) C694_=_C791( C694 C791 ) C694_=_C793( C694 C793 ) \nC694_=_C807( C694 C807 ) C694_=_C814( C694 C814 ) C694_=_C819( C694 C819 ) C694_=_C828( C694 C828 ) C694_=_C835( C694 C835 ) C694_=_C837( C694 C837 ) \nC694_=_C841( C694 C841 ) C694_=_C842( C694 C842 ) C694_=_C845( C694 C845 ) C694_=_C850( C694 C850 ) C694_=_C852( C694 C852 ) C694_=_C854( C694 C854 ) \nC694_=_C856( C694 C856 ) C694_=_C867( C694 C867 ) C694_=_C882( C694 C882 ) C694_=_C883( C694 C883 ) C694_=_C897( C694 C897 ) C694_=_C898( C694 C898 ) \nC696_=_C706( C696 C706 ) C696_=_C709( C696 C709 ) C696_=_C715( C696 C715 ) C696_=_C720( C696 C720 ) C696_=_C721( C696 C721 ) C696_=_C722( C696 C722 ) \nC696_=_C734( C696 C734 ) C696_=_C735( C696 C735 ) C696_=_C748( C696 C748 ) C696_=_C764( C696 C764 ) C696_=_C774( C696 C774 ) C696_=_C797( C696 C797 ) \nC696_=_C804( C696 C804 ) C696_=_C814( C696 C814 ) C696_=_C815( C696 C815 ) C696_=_C822( C696 C822 ) C696_=_C827( C696 C827 ) C696_=_C828( C696 C828 ) \nC696_=_C850( C696 C850 ) C696_=_C853( C696 C853 ) C696_=_C855( C696 C855 ) C696_=_C883( C696 C883 ) C696_=_C884( C696 C884 ) C696_=_C885( C696 C885 ) \nC696_=_C886( C696 C886 ) C696_=_C890( C696 C890 ) C696_=_C894( C696 C894 ) C696_=_C897( C696 C897 ) C696_=_C899( C696 C899 ) C697_=_C698( C697 C698 ) \nC697_=_C699( C697 C699 ) C697_=_C701( C697 C701 ) C697_=_C729( C697 C729 ) C697_=_C734( C697 C734 ) C697_=_C747( C697 C747 ) C697_=_C751( C697 C751 ) \nC697_=_C752( C697 C752 ) C697_=_C755( C697 C755 ) C697_=_C764( C697 C764 ) C697_=_C766( C697 C766 ) C697_=_C767( C697 C767 ) C697_=_C775( C697 C775 ) \nC697_=_C779( C697 C779 ) C697_=_C781( C697 C781 ) C697_=_C782( C697 C782 ) C697_=_C793( C697 C793 ) C697_=_C796( C697 C796 ) C697_=_C798( C697 C798 ) \nC697_=_C801( C697 C801 ) C697_=_C806( C697 C806 ) C697_=_C808( C697 C808 ) C697_=_C814( C697 C814 ) C697_=_C815( C697 C815 ) C697_=_C819( C697 C819 ) \nC697_=_C832( C697 C832 ) C697_=_C842( C697 C842 ) C697_=_C847( C697 C847 ) C697_=_C855( C697 C855 ) C697_=_C860( C697 C860 ) C697_=_C876( C697 C876 ) \nC697_=_C879( C697 C879 ) C697_=_C881( C697 C881 ) C697_=_C882( C697 C882 ) C697_=_C890( C697 C890 ) C697_=_C894( C697 C894 ) C697_=_C897( C697 C897 ) \nC698_=_C701( C698 C701 ) C698_=_C703( C698 C703 ) C698_=_C707( C698 C707 ) C698_=_C710( C698 C710 ) C698_=_C711( C698 C711 ) C698_=_C712( C698 C712 ) \nC698_=_C720( C698 C720 ) C698_=_C729( C698 C729 ) C698_=_C737( C698 C737 ) C698_=_C754( C698 C754 ) C698_=_C767( C698 C767 ) C698_=_C772( C698 C772 ) \nC698_=_C773( C698 C773 ) C698_=_C778( C698 C778 ) C698_=_C779( C698 C779 ) C698_=_C787( C698 C787 ) C698_=_C796( C698 C796 ) C698_=_C801( C698 C801 ) \nC698_=_C804( C698 C804 ) C698_=_C806( C698 C806 ) C698_=_C819( C698 C819 ) C698_=_C824( C698 C824 ) C698_=_C842( C698 C842 ) C698_=_C850( C698 C850 ) \nC698_=_C854( C698 C854 ) C698_=_C868( C698 C868 ) C698_=_C871( C698 C871 ) C698_=_C874( C698 C874 ) C698_=_C875( C698 C875 ) C698_=_C877( C698 C877 ) \nC698_=_C879( C698 C879 ) C698_=_C884( C698 C884 ) C698_=_C896( C698 C896 ) C698_=_C898( C698 C898 ) C698_=_C899( C698 C899 ) C699_=_C726( C699 C726 ) \nC699_=_C729( C699 C729 ) C699_=_C730( C699 C730 ) C699_=_C733( C699 C733 ) C699_=_C742( C699 C742 ) C699_=_C754( C699 C754 ) C699_=_C755( C699 C755 ) \nC699_=_C766( C699 C766 ) C699_=_C775( C699 C775 ) C699_=_C779( C699 C779 ) C699_=_C781( C699 C781 ) C699_=_C782( C699 C782 ) C699_=_C796( C699 C796 ) \nC699_=_C797( C699 C797 ) C699_=_C801( C699 C801 ) C699_=_C806( C699 C806 ) C699_=_C815( C699 C815 ) C699_=_C819( C699 C819 ) C699_=_C820( C699 C820 ) \nC699_=_C826( C699 C826 ) C699_=_C827( C699 C827 ) C699_=_C828( C699 C828 ) C699_=_C842( C699 C842 ) C699_=_C843( C699 C843 ) C699_=_C847( C699 C847 ) \nC699_=_C860( C699 C860 ) C699_=_C865( C699 C865 ) C699_=_C871( C699 C871 ) C699_=_C872( C699 C872 ) C699_=_C879( C699 C879 ) C699_=_C881( C699 C881 ) \nC699_=_C882( C699 C882 ) C699_=_C887( C699 C887 ) C699_=_C890( C699 C890 ) C699_=_C893( C699 C893 ) C699_=_C896( C699 C896 ) C701_=_C703( C701 C703 ) \nC701_=_C711( C701 C711 ) C701_=_C712( C701 C712 ) C701_=_C738( C701 C738 ) C701_=_C740( C701 C740 ) C701_=_C752( C701 C752 ) C701_=_C770( C701 C770 ) \nC701_=_C778( C701 C778 ) C701_=_C793( C701 C793 ) C701_=_C797( C701 C797 ) C701_=_C798( C701 C798 ) C701_=_C801( C701 C801 ) C701_=_C824( C701 C824 ) \nC701_=_C825( C701 C825 ) C701_=_C835( C701 C835 ) C701_=_C842( C701 C842 ) C701_=_C850( C701 C850 ) C701_=_C851( C701 C851 ) C701_=_C854( C701 C854 ) \nC701_=_C857( C701 C857 ) C701_=_C868( C701 C868 ) C701_=_C873( C701 C873 ) C701_=_C874( C701 C874 ) C701_=_C876( C701 C876 ) C701_=_C879( C701 C879 ) \nC701_=_C882( C701 C882 ) C701_=_C884( C701 C884 ) C701_=_C886( C701 C886 ) C701_=_C890( C701 C890 ) C701_=_C894( C701 C894 ) C701_=_C897( C701 C897 ) \nC701_=_C898( C701 C898 ) C703_=_C705( C703 C705 ) C703_=_C740( C703 C740 ) C703_=_C743( C703 C743 ) C703_=_C748( C703 C748 ) C703_=_C754( C703 C754 ) \nC703_=_C757( C703 C757 ) C703_=_C760( C703 C760 ) C703_=_C767( C703 C767 ) C703_=_C770( C703 C770 ) C703_=_C778( C703 C778 ) C703_=_C780( C703 C780 ) \nC703_=_C797(</w:t>
      </w:r>
    </w:p>
    <w:p>
      <w:pPr>
        <w:pStyle w:val="PreformattedText"/>
        <w:bidi w:val="0"/>
        <w:spacing w:before="0" w:after="0"/>
        <w:jc w:val="left"/>
        <w:rPr/>
      </w:pPr>
      <w:r>
        <w:rPr/>
        <w:t xml:space="preserve"> </w:t>
      </w:r>
      <w:r>
        <w:rPr/>
        <w:t>C703 C797 ) C703_=_C808( C703 C808 ) C703_=_C816( C703 C816 ) C703_=_C825( C703 C825 ) C703_=_C835( C703 C835 ) C703_=_C845( C703 C845 ) \nC703_=_C851( C703 C851 ) C703_=_C853( C703 C853 ) C703_=_C860( C703 C860 ) C703_=_C868( C703 C868 ) C703_=_C877( C703 C877 ) C703_=_C879( C703 C879 ) \nC703_=_C881( C703 C881 ) C703_=_C888( C703 C888 ) C703_=_C890( C703 C890 ) C703_=_C892( C703 C892 ) C703_=_C898( C703 C898 ) C704_=_C707( C704 C707 ) \nC704_=_C712( C704 C712 ) C704_=_C720( C704 C720 ) C704_=_C728( C704 C728 ) C704_=_C735( C704 C735 ) C704_=_C736( C704 C736 ) C704_=_C749( C704 C749 ) \nC704_=_C760( C704 C760 ) C704_=_C762( C704 C762 ) C704_=_C766( C704 C766 ) C704_=_C772( C704 C772 ) C704_=_C779( C704 C779 ) C704_=_C786( C704 C786 ) \nC704_=_C793( C704 C793 ) C704_=_C808( C704 C808 ) C704_=_C815( C704 C815 ) C704_=_C817( C704 C817 ) C704_=_C836( C704 C836 ) C704_=_C843( C704 C843 ) \nC704_=_C845( C704 C845 ) C704_=_C847( C704 C847 ) C704_=_C851( C704 C851 ) C704_=_C855( C704 C855 ) C704_=_C857( C704 C857 ) C704_=_C867( C704 C867 ) \nC704_=_C871( C704 C871 ) C704_=_C872( C704 C872 ) C704_=_C880( C704 C880 ) C704_=_C884( C704 C884 ) C704_=_C892( C704 C892 ) C704_=_C898( C704 C898 ) \nC705_=_C712( C705 C712 ) C705_=_C730( C705 C730 ) C705_=_C733( C705 C733 ) C705_=_C739( C705 C739 ) C705_=_C740( C705 C740 ) C705_=_C743( C705 C743 ) \nC705_=_C749( C705 C749 ) C705_=_C751( C705 C751 ) C705_=_C752( C705 C752 ) C705_=_C757( C705 C757 ) C705_=_C760( C705 C760 ) C705_=_C768( C705 C768 ) \nC705_=_C770( C705 C770 ) C705_=_C772( C705 C772 ) C705_=_C780( C705 C780 ) C705_=_C783( C705 C783 ) C705_=_C789( C705 C789 ) C705_=_C798( C705 C798 ) \nC705_=_C807( C705 C807 ) C705_=_C811( C705 C811 ) C705_=_C814( C705 C814 ) C705_=_C815( C705 C815 ) C705_=_C816( C705 C816 ) C705_=_C820( C705 C820 ) \nC705_=_C824( C705 C824 ) C705_=_C826( C705 C826 ) C705_=_C836( C705 C836 ) C705_=_C847( C705 C847 ) C705_=_C851( C705 C851 ) C705_=_C860( C705 C860 ) \nC705_=_C861( C705 C861 ) C705_=_C871( C705 C871 ) C705_=_C874( C705 C874 ) C705_=_C891( C705 C891 ) C705_=_C896( C705 C896 ) C706_=_C708( C706 C708 ) \nC706_=_C715( C706 C715 ) C706_=_C721( C706 C721 ) C706_=_C722( C706 C722 ) C706_=_C734( C706 C734 ) C706_=_C747( C706 C747 ) C706_=_C754( C706 C754 ) \nC706_=_C763( C706 C763 ) C706_=_C764( C706 C764 ) C706_=_C776( C706 C776 ) C706_=_C784( C706 C784 ) C706_=_C797( C706 C797 ) C706_=_C804( C706 C804 ) \nC706_=_C807( C706 C807 ) C706_=_C811( C706 C811 ) C706_=_C814( C706 C814 ) C706_=_C815( C706 C815 ) C706_=_C816( C706 C816 ) C706_=_C822( C706 C822 ) \nC706_=_C832( C706 C832 ) C706_=_C834( C706 C834 ) C706_=_C836( C706 C836 ) C706_=_C842( C706 C842 ) C706_=_C844( C706 C844 ) C706_=_C845( C706 C845 ) \nC706_=_C850( C706 C850 ) C706_=_C852( C706 C852 ) C706_=_C854( C706 C854 ) C706_=_C855( C706 C855 ) C706_=_C856( C706 C856 ) C706_=_C861( C706 C861 ) \nC706_=_C865( C706 C865 ) C706_=_C868( C706 C868 ) C706_=_C876( C706 C876 ) C706_=_C881( C706 C881 ) C706_=_C882( C706 C882 ) C706_=_C883( C706 C883 ) \nC706_=_C885( C706 C885 ) C706_=_C888( C706 C888 ) C706_=_C894( C706 C894 ) C706_=_C896( C706 C896 ) C706_=_C898( C706 C898 ) C707_=_C708( C707 C708 ) \nC707_=_C710( C707 C710 ) C707_=_C720( C707 C720 ) C707_=_C729( C707 C729 ) C707_=_C734( C707 C734 ) C707_=_C736( C707 C736 ) C707_=_C737( C707 C737 ) \nC707_=_C740( C707 C740 ) C707_=_C749( C707 C749 ) C707_=_C772( C707 C772 ) C707_=_C773( C707 C773 ) C707_=_C775( C707 C775 ) C707_=_C780( C707 C780 ) \nC707_=_C786( C707 C786 ) C707_=_C791( C707 C791 ) C707_=_C793( C707 C793 ) C707_=_C798( C707 C798 ) C707_=_C801( C707 C801 ) C707_=_C804( C707 C804 ) \nC707_=_C807( C707 C807 ) C707_=_C808( C707 C808 ) C707_=_C819( C707 C819 ) C707_=_C824( C707 C824 ) C707_=_C843( C707 C843 ) C707_=_C845( C707 C845 ) \nC707_=_C851( C707 C851 ) C707_=_C854( C707 C854 ) C707_=_C856( C707 C856 ) C707_=_C860( C707 C860 ) C707_=_C865( C707 C865 ) C707_=_C868( C707 C868 ) \nC707_=_C875( C707 C875 ) C707_=_C881( C707 C881 ) C707_=_C883( C707 C883 ) C707_=_C884( C707 C884 ) C707_=_C885( C707 C885 ) C707_=_C888( C707 C888 ) \nC708_=_C709( C708 C709 ) C708_=_C711( C708 C711 ) C708_=_C720( C708 C720 ) C708_=_C722( C708 C722 ) C708_=_C729( C708 C729 ) C708_=_C737( C708 C737 ) \nC708_=_C739( C708 C739 ) C708_=_C740( C708 C740 ) C708_=_C742( C708 C742 ) C708_=_C748( C708 C748 ) C708_=_C759( C708 C759 ) C708_=_C770( C708 C770 ) \nC708_=_C775( C708 C775 ) C708_=_C784( C708 C784 ) C708_=_C828( C708 C828 ) C708_=_C832( C708 C832 ) C708_=_C836( C708 C836 ) C708_=_C844( C708 C844 ) \nC708_=_C853( C708 C853 ) C708_=_C854( C708 C854 ) C708_=_C856( C708 C856 ) C708_=_C857( C708 C857 ) C708_=_C861( C708 C861 ) C708_=_C865( C708 C865 ) \nC708_=_C871( C708 C871 ) C708_=_C873( C708 C873 ) C708_=_C874( C708 C874 ) C708_=_C881( C708 C881 ) C708_=_C885( C708 C885 ) C708_=_C891( C708 C891 ) \nC708_=_C893( C708 C893 ) C708_=_C895( C708 C895 ) C708_=_C896( C708 C896 ) C708_=_C897( C708 C897 ) C709_=_C710( C709 C710 ) C709_=_C711( C709 C711 ) \nC709_=_C718( C709 C718 ) C709_=_C722( C709 C722 ) C709_=_C742( C709 C742 ) C709_=_C752( C709 C752 ) C709_=_C763( C709 C763 ) C709_=_C766( C709 C766 ) \nC709_=_C770( C709 C770 ) C709_=_C774( C709 C774 ) C709_=_C787( C709 C787 ) C709_=_C797( C709 C797 ) C709_=_C817( C709 C817 ) C709_=_C827( C709 C827 ) \nC709_=_C854( C709 C854 ) C709_=_C856( C709 C856 ) C709_=_C874( C709 C874 ) C709_=_C876( C709 C876 ) C709_=_C877( C709 C877 ) C709_=_C884( C709 C884 ) \nC709_=_C885( C709 C885 ) C709_=_C890( C709 C890 ) C709_=_C892( C709 C892 ) C709_=_C893( C709 C893 ) C709_=_C894( C709 C894 ) C709_=_C895( C709 C895 ) \nC709_=_C897( C709 C897 ) C709_=_C898( C709 C898 ) C710_=_C720( C710 C720 ) C710_=_C722( C710 C722 ) C710_=_C729( C710 C729 ) C710_=_C734( C710 C734 ) \nC710_=_C736( C710 C736 ) C710_=_C737( C710 C737 ) C710_=_C763( C710 C763 ) C710_=_C766( C710 C766 ) C710_=_C773( C710 C773 ) C710_=_C782( C710 C782 ) \nC710_=_C787( C710 C787 ) C710_=_C797( C710 C797 ) C710_=_C804( C710 C804 ) C710_=_C807( C710 C807 ) C710_=_C808( C710 C808 ) C710_=_C817( C710 C817 ) \nC710_=_C819( C710 C819 ) C710_=_C824( C710 C824 ) C710_=_C828( C710 C828 ) C710_=_C854( C710 C854 ) C710_=_C856( C710 C856 ) C710_=_C860( C710 C860 ) \nC710_=_C861( C710 C861 ) C710_=_C868( C710 C868 ) C710_=_C876( C710 C876 ) C710_=_C877( C710 C877 ) C710_=_C879( C710 C879 ) C710_=_C882( C710 C882 ) \nC710_=_C885( C710 C885 ) C710_=_C888( C710 C888 ) C710_=_C890( C710 C890 ) C710_=_C894( C710 C894 ) C710_=_C895( C710 C895 ) C711_=_C712( C711 C712 ) \nC711_=_C730( C711 C730 ) C711_=_C733( C711 C733 ) C711_=_C742( C711 C742 ) C711_=_C751( C711 C751 ) C711_=_C770( C711 C770 ) C711_=_C771( C711 C771 ) \nC711_=_C772( C711 C772 ) C711_=_C778( C711 C778 ) C711_=_C793( C711 C793 ) C711_=_C807( C711 C807 ) C711_=_C814( C711 C814 ) C711_=_C815( C711 C815 ) \nC711_=_C816( C711 C816 ) C711_=_C835( C711 C835 ) C711_=_C841( C711 C841 ) C711_=_C842( C711 C842 ) C711_=_C845( C711 C845 ) C711_=_C850( C711 C850 ) \nC711_=_C854( C711 C854 ) C711_=_C856( C711 C856 ) C711_=_C857( C711 C857 ) C711_=_C871( C711 C871 ) C711_=_C873( C711 C873 ) C711_=_C874( C711 C874 ) \nC711_=_C875( C711 C875 ) C711_=_C879( C711 C879 ) C711_=_C883( C711 C883 ) C711_=_C884( C711 C884 ) C711_=_C887( C711 C887 ) C711_=_C893( C711 C893 ) \nC711_=_C894( C711 C894 ) C711_=_C895( C711 C895 ) C711_=_C896( C711 C896 ) C711_=_C897( C711 C897 ) C711_=_C898( C711 C898 ) C712_=_C718( C712 C718 ) \nC712_=_C725( C712 C725 ) C712_=_C727( C712 C727 ) C712_=_C733( C712 C733 ) C712_=_C735( C712 C735 ) C712_=_C746( C712 C746 ) C712_=_C751( C712 C751 ) \nC712_=_C757( C712 C757 ) C712_=_C774( C712 C774 ) C712_=_C778( C712 C778 ) C712_=_C791( C712 C791 ) C712_=_C797( C712 C797 ) C712_=_C801( C712 C801 ) \nC712_=_C811( C712 C811 ) C712_=_C815( C712 C815 ) C712_=_C835( C712 C835 ) C712_=_C844( C712 C844 ) C712_=_C850( C712 C850 ) C712_=_C854( C712 C854 ) \nC712_=_C857( C712 C857 ) C712_=_C861( C712 C861 ) C712_=_C871( C712 C871 ) C712_=_C872( C712 C872 ) C712_=_C874( C712 C874 ) C712_=_C879( C712 C879 ) \nC712_=_C884( C712 C884 ) C712_=_C886( C712 C886 ) C712_=_C887( C712 C887 ) C712_=_C892( C712 C892 ) C712_=_C893( C712 C893 ) C712_=_C898( C712 C898 ) \nC715_=_C722( C715 C722 ) C715_=_C726( C715 C726 ) C715_=_C733( C715 C733 ) C715_=_C734( C715 C734 ) C715_=_C735( C715 C735 ) C715_=_C736( C715 C736 ) \nC715_=_C737( C715 C737 ) C715_=_C762( C715 C762 ) C715_=_C763( C715 C763 ) C715_=_C764( C715 C764 ) C715_=_C771( C715 C771 ) C715_=_C773( C715 C773 ) \nC715_=_C797( C715 C797 ) C715_=_C804( C715 C804 ) C715_=_C814( C715 C814 ) C715_=_C815( C715 C815 ) C715_=_C816( C715 C816 ) C715_=_C817( C715 C817 ) \nC715_=_C822( C715 C822 ) C715_=_C825( C715 C825 ) C715_=_C834( C715 C834 ) C715_=_C850( C715 C850 ) C715_=_C855( C715 C855 ) C715_=_C861( C715 C861 ) \nC715_=_C867( C715 C867 ) C715_=_C875( C715 C875 ) C715_=_C877( C715 C877 ) C715_=_C880( C715 C880 ) C715_=_C885( C715 C885 ) C715_=_C886( C715 C886 ) \nC715_=_C887( C715 C887 ) C715_=_C890( C715 C890 ) C715_=_C894( C715 C894 ) C715_=_C896( C715 C896 ) C718_=_C727( C718 C727 ) C718_=_C729( C718 C729 ) \nC718_=_C738( C718 C738 ) C718_=_C745( C718 C745 ) C718_=_C746( C718 C746 ) C718_=_C751( C718 C751 ) C718_=_C754( C718 C754 ) C718_=_C766( C718 C766 ) \nC718_=_C768( C718 C768 ) C718_=_C779( C718 C779 ) C718_=_C784( C718 C784 ) C718_=_C806( C718 C806 ) C718_=_C822( C718 C822 ) C718_=_C835( C718 C835 ) \nC718_=_C844( C718 C844 ) C718_=_C852( C718 C852 ) C718_=_C853( C718 C853 ) C718_=_C854( C718 C854 ) C718_=_C855( C718 C855 ) C718_=_C876( C718 C876 ) \nC718_=_C877( C718 C877 ) C718_=_C881( C718 C881 ) C718_=_C886( C718 C886 ) C718_=_C888( C718 C888 ) C718_=_C891( C718 C891 ) C718_=_C892( C718 C892 ) \nC718_=_C893( C718 C893 ) C718_=_C895( C718 C895 ) C718_=_C898( C718 C898 ) C718_=_C899( C718 C899 ) C720_=_C722( C720 C722 ) C720_=_C729( C720 C729 ) \nC720_=_C730( C720 C730 ) C720_=_C736(</w:t>
      </w:r>
    </w:p>
    <w:p>
      <w:pPr>
        <w:pStyle w:val="PreformattedText"/>
        <w:bidi w:val="0"/>
        <w:spacing w:before="0" w:after="0"/>
        <w:jc w:val="left"/>
        <w:rPr/>
      </w:pPr>
      <w:r>
        <w:rPr/>
        <w:t xml:space="preserve"> </w:t>
      </w:r>
      <w:r>
        <w:rPr/>
        <w:t>C720 C736 ) C720_=_C737( C720 C737 ) C720_=_C749( C720 C749 ) C720_=_C760( C720 C760 ) C720_=_C772( C720 C772 ) \nC720_=_C773( C720 C773 ) C720_=_C781( C720 C781 ) C720_=_C791( C720 C791 ) C720_=_C793( C720 C793 ) C720_=_C804( C720 C804 ) C720_=_C819( C720 C819 ) \nC720_=_C822( C720 C822 ) C720_=_C824( C720 C824 ) C720_=_C826( C720 C826 ) C720_=_C843( C720 C843 ) C720_=_C845( C720 C845 ) C720_=_C851( C720 C851 ) \nC720_=_C853( C720 C853 ) C720_=_C854( C720 C854 ) C720_=_C856( C720 C856 ) C720_=_C868( C720 C868 ) C720_=_C884( C720 C884 ) C720_=_C886( C720 C886 ) \nC720_=_C888( C720 C888 ) C720_=_C890( C720 C890 ) C720_=_C893( C720 C893 ) C720_=_C899( C720 C899 ) C721_=_C726( C721 C726 ) C721_=_C730( C721 C730 ) \nC721_=_C735( C721 C735 ) C721_=_C745( C721 C745 ) C721_=_C774( C721 C774 ) C721_=_C784( C721 C784 ) C721_=_C797( C721 C797 ) C721_=_C798( C721 C798 ) \nC721_=_C807( C721 C807 ) C721_=_C816( C721 C816 ) C721_=_C817( C721 C817 ) C721_=_C844( C721 C844 ) C721_=_C851( C721 C851 ) C721_=_C853( C721 C853 ) \nC721_=_C856( C721 C856 ) C721_=_C867( C721 C867 ) C721_=_C868( C721 C868 ) C721_=_C873( C721 C873 ) C721_=_C880( C721 C880 ) C721_=_C881( C721 C881 ) \nC721_=_C883( C721 C883 ) C721_=_C884( C721 C884 ) C721_=_C893( C721 C893 ) C721_=_C895( C721 C895 ) C721_=_C896( C721 C896 ) C722_=_C729( C722 C729 ) \nC722_=_C734( C722 C734 ) C722_=_C737( C722 C737 ) C722_=_C747( C722 C747 ) C722_=_C749( C722 C749 ) C722_=_C752( C722 C752 ) C722_=_C754( C722 C754 ) \nC722_=_C764( C722 C764 ) C722_=_C767( C722 C767 ) C722_=_C770( C722 C770 ) C722_=_C797( C722 C797 ) C722_=_C804( C722 C804 ) C722_=_C807( C722 C807 ) \nC722_=_C814( C722 C814 ) C722_=_C815( C722 C815 ) C722_=_C817( C722 C817 ) C722_=_C822( C722 C822 ) C722_=_C832( C722 C832 ) C722_=_C837( C722 C837 ) \nC722_=_C842( C722 C842 ) C722_=_C844( C722 C844 ) C722_=_C850( C722 C850 ) C722_=_C852( C722 C852 ) C722_=_C853( C722 C853 ) C722_=_C855( C722 C855 ) \nC722_=_C856( C722 C856 ) C722_=_C857( C722 C857 ) C722_=_C871( C722 C871 ) C722_=_C876( C722 C876 ) C722_=_C885( C722 C885 ) C722_=_C886( C722 C886 ) \nC722_=_C890( C722 C890 ) C722_=_C891( C722 C891 ) C722_=_C894( C722 C894 ) C722_=_C895( C722 C895 ) C722_=_C899( C722 C899 ) C725_=_C727( C725 C727 ) \nC725_=_C748( C725 C748 ) C725_=_C757( C725 C757 ) C725_=_C791( C725 C791 ) C725_=_C797( C725 C797 ) C725_=_C801( C725 C801 ) C725_=_C807( C725 C807 ) \nC725_=_C822( C725 C822 ) C725_=_C825( C725 C825 ) C725_=_C832( C725 C832 ) C725_=_C843( C725 C843 ) C725_=_C853( C725 C853 ) C725_=_C857( C725 C857 ) \nC725_=_C880( C725 C880 ) C725_=_C881( C725 C881 ) C725_=_C884( C725 C884 ) C725_=_C887( C725 C887 ) C725_=_C893( C725 C893 ) C725_=_C894( C725 C894 ) \nC725_=_C895( C725 C895 ) C725_=_C898( C725 C898 ) C725_=_C899( C725 C899 ) C726_=_C728( C726 C728 ) C726_=_C742( C726 C742 ) C726_=_C743( C726 C743 ) \nC726_=_C745( C726 C745 ) C726_=_C749( C726 C749 ) C726_=_C762( C726 C762 ) C726_=_C766( C726 C766 ) C726_=_C768( C726 C768 ) C726_=_C771( C726 C771 ) \nC726_=_C775( C726 C775 ) C726_=_C786( C726 C786 ) C726_=_C798( C726 C798 ) C726_=_C827( C726 C827 ) C726_=_C841( C726 C841 ) C726_=_C843( C726 C843 ) \nC726_=_C853( C726 C853 ) C726_=_C856( C726 C856 ) C726_=_C860( C726 C860 ) C726_=_C861( C726 C861 ) C726_=_C865( C726 C865 ) C726_=_C871( C726 C871 ) \nC726_=_C872( C726 C872 ) C726_=_C876( C726 C876 ) C726_=_C877( C726 C877 ) C726_=_C881( C726 C881 ) C726_=_C882( C726 C882 ) C726_=_C885( C726 C885 ) \nC726_=_C893( C726 C893 ) C726_=_C895( C726 C895 ) C726_=_C896( C726 C896 ) C726_=_C897( C726 C897 ) C727_=_C738( C727 C738 ) C727_=_C757( C727 C757 ) \nC727_=_C763( C727 C763 ) C727_=_C764( C727 C764 ) C727_=_C779( C727 C779 ) C727_=_C797( C727 C797 ) C727_=_C798( C727 C798 ) C727_=_C801( C727 C801 ) \nC727_=_C822( C727 C822 ) C727_=_C832( C727 C832 ) C727_=_C836( C727 C836 ) C727_=_C843( C727 C843 ) C727_=_C844( C727 C844 ) C727_=_C853( C727 C853 ) \nC727_=_C855( C727 C855 ) C727_=_C857( C727 C857 ) C727_=_C873( C727 C873 ) C727_=_C883( C727 C883 ) C727_=_C887( C727 C887 ) C727_=_C888( C727 C888 ) \nC727_=_C890( C727 C890 ) C727_=_C891( C727 C891 ) C727_=_C892( C727 C892 ) C727_=_C893( C727 C893 ) C727_=_C895( C727 C895 ) C727_=_C898( C727 C898 ) \nC728_=_C749( C728 C749 ) C728_=_C768( C728 C768 ) C728_=_C775( C728 C775 ) C728_=_C781( C728 C781 ) C728_=_C782( C728 C782 ) C728_=_C791( C728 C791 ) \nC728_=_C798( C728 C798 ) C728_=_C815( C728 C815 ) C728_=_C817( C728 C817 ) C728_=_C827( C728 C827 ) C728_=_C836( C728 C836 ) C728_=_C841( C728 C841 ) \nC728_=_C847( C728 C847 ) C728_=_C852( C728 C852 ) C728_=_C855( C728 C855 ) C728_=_C860( C728 C860 ) C728_=_C861( C728 C861 ) C728_=_C865( C728 C865 ) \nC728_=_C872( C728 C872 ) C728_=_C883( C728 C883 ) C728_=_C888( C728 C888 ) C728_=_C891( C728 C891 ) C728_=_C892( C728 C892 ) C728_=_C893( C728 C893 ) \nC728_=_C897( C728 C897 ) C728_=_C899( C728 C899 ) C729_=_C737( C729 C737 ) C729_=_C738( C729 C738 ) C729_=_C755( C729 C755 ) C729_=_C766( C729 C766 ) \nC729_=_C768( C729 C768 ) C729_=_C773( C729 C773 ) C729_=_C781( C729 C781 ) C729_=_C782( C729 C782 ) C729_=_C791( C729 C791 ) C729_=_C796( C729 C796 ) \nC729_=_C801( C729 C801 ) C729_=_C804( C729 C804 ) C729_=_C815( C729 C815 ) C729_=_C819( C729 C819 ) C729_=_C822( C729 C822 ) C729_=_C824( C729 C824 ) \nC729_=_C826( C729 C826 ) C729_=_C828( C729 C828 ) C729_=_C842( C729 C842 ) C729_=_C844( C729 C844 ) C729_=_C852( C729 C852 ) C729_=_C853( C729 C853 ) \nC729_=_C854( C729 C854 ) C729_=_C856( C729 C856 ) C729_=_C857( C729 C857 ) C729_=_C860( C729 C860 ) C729_=_C861( C729 C861 ) C729_=_C868( C729 C868 ) \nC729_=_C871( C729 C871 ) C729_=_C877( C729 C877 ) C729_=_C879( C729 C879 ) C729_=_C881( C729 C881 ) C729_=_C885( C729 C885 ) C729_=_C886( C729 C886 ) \nC729_=_C891( C729 C891 ) C729_=_C894( C729 C894 ) C729_=_C895( C729 C895 ) C730_=_C733( C730 C733 ) C730_=_C760( C730 C760 ) C730_=_C772( C730 C772 ) \nC730_=_C789( C730 C789 ) C730_=_C804( C730 C804 ) C730_=_C806( C730 C806 ) C730_=_C807( C730 C807 ) C730_=_C814( C730 C814 ) C730_=_C817( C730 C817 ) \nC730_=_C826( C730 C826 ) C730_=_C827( C730 C827 ) C730_=_C836( C730 C836 ) C730_=_C841( C730 C841 ) C730_=_C847( C730 C847 ) C730_=_C850( C730 C850 ) \nC730_=_C856( C730 C856 ) C730_=_C860( C730 C860 ) C730_=_C871( C730 C871 ) C730_=_C883( C730 C883 ) C730_=_C888( C730 C888 ) C730_=_C890( C730 C890 ) \nC730_=_C891( C730 C891 ) C730_=_C896( C730 C896 ) C733_=_C751( C733 C751 ) C733_=_C772( C733 C772 ) C733_=_C773( C733 C773 ) C733_=_C806( C733 C806 ) \nC733_=_C807( C733 C807 ) C733_=_C811( C733 C811 ) C733_=_C814( C733 C814 ) C733_=_C815( C733 C815 ) C733_=_C824( C733 C824 ) C733_=_C826( C733 C826 ) \nC733_=_C827( C733 C827 ) C733_=_C841( C733 C841 ) C733_=_C850( C733 C850 ) C733_=_C852( C733 C852 ) C733_=_C856( C733 C856 ) C733_=_C861( C733 C861 ) \nC733_=_C874( C733 C874 ) C733_=_C883( C733 C883 ) C733_=_C886( C733 C886 ) C733_=_C890( C733 C890 ) C734_=_C735( C734 C735 ) C734_=_C736( C734 C736 ) \nC734_=_C747( C734 C747 ) C734_=_C757( C734 C757 ) C734_=_C764( C734 C764 ) C734_=_C771( C734 C771 ) C734_=_C783( C734 C783 ) C734_=_C789( C734 C789 ) \nC734_=_C793( C734 C793 ) C734_=_C797( C734 C797 ) C734_=_C798( C734 C798 ) C734_=_C804( C734 C804 ) C734_=_C807( C734 C807 ) C734_=_C808( C734 C808 ) \nC734_=_C814( C734 C814 ) C734_=_C815( C734 C815 ) C734_=_C822( C734 C822 ) C734_=_C832( C734 C832 ) C734_=_C847( C734 C847 ) C734_=_C850( C734 C850 ) \nC734_=_C855( C734 C855 ) C734_=_C857( C734 C857 ) C734_=_C860( C734 C860 ) C734_=_C861( C734 C861 ) C734_=_C871( C734 C871 ) C734_=_C884( C734 C884 ) \nC734_=_C885( C734 C885 ) C734_=_C888( C734 C888 ) C734_=_C894( C734 C894 ) C734_=_C895( C734 C895 ) C735_=_C736( C735 C736 ) C735_=_C737( C735 C737 ) \nC735_=_C757( C735 C757 ) C735_=_C760( C735 C760 ) C735_=_C764( C735 C764 ) C735_=_C771( C735 C771 ) C735_=_C774( C735 C774 ) C735_=_C780( C735 C780 ) \nC735_=_C783( C735 C783 ) C735_=_C789( C735 C789 ) C735_=_C815( C735 C815 ) C735_=_C816( C735 C816 ) C735_=_C817( C735 C817 ) C735_=_C825( C735 C825 ) \nC735_=_C841( C735 C841 ) C735_=_C851( C735 C851 ) C735_=_C855( C735 C855 ) C735_=_C857( C735 C857 ) C735_=_C867( C735 C867 ) C735_=_C868( C735 C868 ) \nC735_=_C871( C735 C871 ) C735_=_C872( C735 C872 ) C735_=_C874( C735 C874 ) C735_=_C875( C735 C875 ) C735_=_C880( C735 C880 ) C735_=_C884( C735 C884 ) \nC735_=_C885( C735 C885 ) C735_=_C886( C735 C886 ) C735_=_C890( C735 C890 ) C735_=_C897( C735 C897 ) C736_=_C737( C736 C737 ) C736_=_C740( C736 C740 ) \nC736_=_C749( C736 C749 ) C736_=_C751( C736 C751 ) C736_=_C764( C736 C764 ) C736_=_C772( C736 C772 ) C736_=_C776( C736 C776 ) C736_=_C793( C736 C793 ) \nC736_=_C798( C736 C798 ) C736_=_C814( C736 C814 ) C736_=_C815( C736 C815 ) C736_=_C816( C736 C816 ) C736_=_C817( C736 C817 ) C736_=_C820( C736 C820 ) \nC736_=_C822( C736 C822 ) C736_=_C825( C736 C825 ) C736_=_C843( C736 C843 ) C736_=_C845( C736 C845 ) C736_=_C851( C736 C851 ) C736_=_C857( C736 C857 ) \nC736_=_C861( C736 C861 ) C736_=_C871( C736 C871 ) C736_=_C875( C736 C875 ) C736_=_C882( C736 C882 ) C736_=_C884( C736 C884 ) C736_=_C885( C736 C885 ) \nC736_=_C890( C736 C890 ) C736_=_C895( C736 C895 ) C737_=_C738( C737 C738 ) C737_=_C739( C737 C739 ) C737_=_C745( C737 C745 ) C737_=_C748( C737 C748 ) \nC737_=_C752( C737 C752 ) C737_=_C755( C737 C755 ) C737_=_C759( C737 C759 ) C737_=_C764( C737 C764 ) C737_=_C773( C737 C773 ) C737_=_C774( C737 C774 ) \nC737_=_C804( C737 C804 ) C737_=_C815( C737 C815 ) C737_=_C816( C737 C816 ) C737_=_C817( C737 C817 ) C737_=_C819( C737 C819 ) C737_=_C824( C737 C824 ) \nC737_=_C825( C737 C825 ) C737_=_C828( C737 C828 ) C737_=_C832( C737 C832 ) C737_=_C836( C737 C836 ) C737_=_C844( C737 C844 ) C737_=_C853( C737 C853 ) \nC737_=_C854( C737 C854 ) C737_=_C856( C737 C856 ) C737_=_C857( C737 C857 ) C737_=_C858( C737 C858 ) C737_=_C861( C737 C861 ) C737_=_C868( C737 C868 ) \nC737_=_C871( C737 C871 ) C737_=_C872( C737 C872 ) C737_=_C873(</w:t>
      </w:r>
    </w:p>
    <w:p>
      <w:pPr>
        <w:pStyle w:val="PreformattedText"/>
        <w:bidi w:val="0"/>
        <w:spacing w:before="0" w:after="0"/>
        <w:jc w:val="left"/>
        <w:rPr/>
      </w:pPr>
      <w:r>
        <w:rPr/>
        <w:t xml:space="preserve"> </w:t>
      </w:r>
      <w:r>
        <w:rPr/>
        <w:t>C737 C873 ) C737_=_C875( C737 C875 ) C737_=_C885( C737 C885 ) C737_=_C886( C737 C886 ) \nC737_=_C887( C737 C887 ) C737_=_C888( C737 C888 ) C737_=_C890( C737 C890 ) C737_=_C891( C737 C891 ) C737_=_C893( C737 C893 ) C738_=_C740( C738 C740 ) \nC738_=_C747( C738 C747 ) C738_=_C755( C738 C755 ) C738_=_C759( C738 C759 ) C738_=_C766( C738 C766 ) C738_=_C768( C738 C768 ) C738_=_C782( C738 C782 ) \nC738_=_C783( C738 C783 ) C738_=_C784( C738 C784 ) C738_=_C789( C738 C789 ) C738_=_C817( C738 C817 ) C738_=_C822( C738 C822 ) C738_=_C832( C738 C832 ) \nC738_=_C836( C738 C836 ) C738_=_C844( C738 C844 ) C738_=_C850( C738 C850 ) C738_=_C852( C738 C852 ) C738_=_C853( C738 C853 ) C738_=_C854( C738 C854 ) \nC738_=_C858( C738 C858 ) C738_=_C867( C738 C867 ) C738_=_C873( C738 C873 ) C738_=_C877( C738 C877 ) C738_=_C881( C738 C881 ) C738_=_C883( C738 C883 ) \nC738_=_C886( C738 C886 ) C738_=_C887( C738 C887 ) C738_=_C888( C738 C888 ) C738_=_C897( C738 C897 ) C739_=_C748( C739 C748 ) C739_=_C749( C739 C749 ) \nC739_=_C751( C739 C751 ) C739_=_C759( C739 C759 ) C739_=_C764( C739 C764 ) C739_=_C768( C739 C768 ) C739_=_C775( C739 C775 ) C739_=_C778( C739 C778 ) \nC739_=_C779( C739 C779 ) C739_=_C798( C739 C798 ) C739_=_C807( C739 C807 ) C739_=_C819( C739 C819 ) C739_=_C828( C739 C828 ) C739_=_C832( C739 C832 ) \nC739_=_C844( C739 C844 ) C739_=_C851( C739 C851 ) C739_=_C853( C739 C853 ) C739_=_C858( C739 C858 ) C739_=_C861( C739 C861 ) C739_=_C873( C739 C873 ) \nC739_=_C876( C739 C876 ) C739_=_C881( C739 C881 ) C739_=_C887( C739 C887 ) C739_=_C888( C739 C888 ) C739_=_C890( C739 C890 ) C739_=_C896( C739 C896 ) \nC740_=_C751( C740 C751 ) C740_=_C757( C740 C757 ) C740_=_C766( C740 C766 ) C740_=_C767( C740 C767 ) C740_=_C768( C740 C768 ) C740_=_C770( C740 C770 ) \nC740_=_C775( C740 C775 ) C740_=_C776( C740 C776 ) C740_=_C778( C740 C778 ) C740_=_C816( C740 C816 ) C740_=_C820( C740 C820 ) C740_=_C822( C740 C822 ) \nC740_=_C825( C740 C825 ) C740_=_C843( C740 C843 ) C740_=_C854( C740 C854 ) C740_=_C858( C740 C858 ) C740_=_C860( C740 C860 ) C740_=_C861( C740 C861 ) \nC740_=_C865( C740 C865 ) C740_=_C870( C740 C870 ) C740_=_C873( C740 C873 ) C740_=_C881( C740 C881 ) C740_=_C886( C740 C886 ) C740_=_C897( C740 C897 ) \nC742_=_C743( C742 C743 ) C742_=_C754( C742 C754 ) C742_=_C755( C742 C755 ) C742_=_C757( C742 C757 ) C742_=_C766( C742 C766 ) C742_=_C770( C742 C770 ) \nC742_=_C780( C742 C780 ) C742_=_C781( C742 C781 ) C742_=_C796( C742 C796 ) C742_=_C811( C742 C811 ) C742_=_C820( C742 C820 ) C742_=_C828( C742 C828 ) \nC742_=_C854( C742 C854 ) C742_=_C868( C742 C868 ) C742_=_C872( C742 C872 ) C742_=_C873( C742 C873 ) C742_=_C874( C742 C874 ) C742_=_C875( C742 C875 ) \nC742_=_C885( C742 C885 ) C742_=_C887( C742 C887 ) C742_=_C888( C742 C888 ) C742_=_C893( C742 C893 ) C742_=_C894( C742 C894 ) C742_=_C895( C742 C895 ) \nC742_=_C897( C742 C897 ) C743_=_C757( C743 C757 ) C743_=_C760( C743 C760 ) C743_=_C767( C743 C767 ) C743_=_C773( C743 C773 ) C743_=_C774( C743 C774 ) \nC743_=_C780( C743 C780 ) C743_=_C783( C743 C783 ) C743_=_C784( C743 C784 ) C743_=_C786( C743 C786 ) C743_=_C787( C743 C787 ) C743_=_C789( C743 C789 ) \nC743_=_C820( C743 C820 ) C743_=_C824( C743 C824 ) C743_=_C826( C743 C826 ) C743_=_C827( C743 C827 ) C743_=_C834( C743 C834 ) C743_=_C841( C743 C841 ) \nC743_=_C847( C743 C847 ) C743_=_C853( C743 C853 ) C743_=_C861( C743 C861 ) C743_=_C870( C743 C870 ) C743_=_C871( C743 C871 ) C743_=_C875( C743 C875 ) \nC743_=_C876( C743 C876 ) C743_=_C877( C743 C877 ) C743_=_C882( C743 C882 ) C743_=_C885( C743 C885 ) C743_=_C888( C743 C888 ) C743_=_C892( C743 C892 ) \nC745_=_C752( C745 C752 ) C745_=_C755( C745 C755 ) C745_=_C759( C745 C759 ) C745_=_C773( C745 C773 ) C745_=_C774( C745 C774 ) C745_=_C784( C745 C784 ) \nC745_=_C801( C745 C801 ) C745_=_C817( C745 C817 ) C745_=_C820( C745 C820 ) C745_=_C822( C745 C822 ) C745_=_C834( C745 C834 ) C745_=_C845( C745 C845 ) \nC745_=_C853( C745 C853 ) C745_=_C856( C745 C856 ) C745_=_C858( C745 C858 ) C745_=_C870( C745 C870 ) C745_=_C872( C745 C872 ) C745_=_C876( C745 C876 ) \nC745_=_C877( C745 C877 ) C745_=_C882( C745 C882 ) C745_=_C891( C745 C891 ) C745_=_C892( C745 C892 ) C745_=_C893( C745 C893 ) C745_=_C895( C745 C895 ) \nC746_=_C747( C746 C747 ) C746_=_C748( C746 C748 ) C746_=_C749( C746 C749 ) C746_=_C751( C746 C751 ) C746_=_C762( C746 C762 ) C746_=_C763( C746 C763 ) \nC746_=_C776( C746 C776 ) C746_=_C783( C746 C783 ) C746_=_C787( C746 C787 ) C746_=_C789( C746 C789 ) C746_=_C796( C746 C796 ) C746_=_C808( C746 C808 ) \nC746_=_C824( C746 C824 ) C746_=_C827( C746 C827 ) C746_=_C832( C746 C832 ) C746_=_C835( C746 C835 ) C746_=_C836( C746 C836 ) C746_=_C837( C746 C837 ) \nC746_=_C841( C746 C841 ) C746_=_C844( C746 C844 ) C746_=_C850( C746 C850 ) C746_=_C860( C746 C860 ) C746_=_C865( C746 C865 ) C746_=_C867( C746 C867 ) \nC746_=_C868( C746 C868 ) C746_=_C875( C746 C875 ) C746_=_C879( C746 C879 ) C746_=_C886( C746 C886 ) C746_=_C893( C746 C893 ) C746_=_C895( C746 C895 ) \nC746_=_C899( C746 C899 ) C747_=_C748( C747 C748 ) C747_=_C749( C747 C749 ) C747_=_C751( C747 C751 ) C747_=_C752( C747 C752 ) C747_=_C754( C747 C754 ) \nC747_=_C755( C747 C755 ) C747_=_C760( C747 C760 ) C747_=_C764( C747 C764 ) C747_=_C767( C747 C767 ) C747_=_C772( C747 C772 ) C747_=_C776( C747 C776 ) \nC747_=_C782( C747 C782 ) C747_=_C783( C747 C783 ) C747_=_C784( C747 C784 ) C747_=_C811( C747 C811 ) C747_=_C814( C747 C814 ) C747_=_C822( C747 C822 ) \nC747_=_C832( C747 C832 ) C747_=_C835( C747 C835 ) C747_=_C837( C747 C837 ) C747_=_C842( C747 C842 ) C747_=_C847( C747 C847 ) C747_=_C852( C747 C852 ) \nC747_=_C854( C747 C854 ) C747_=_C856( C747 C856 ) C747_=_C867( C747 C867 ) C747_=_C876( C747 C876 ) C747_=_C888( C747 C888 ) C747_=_C898( C747 C898 ) \nC748_=_C749( C748 C749 ) C748_=_C751( C748 C751 ) C748_=_C759( C748 C759 ) C748_=_C760( C748 C760 ) C748_=_C778( C748 C778 ) C748_=_C780( C748 C780 ) \nC748_=_C827( C748 C827 ) C748_=_C828( C748 C828 ) C748_=_C832( C748 C832 ) C748_=_C834( C748 C834 ) C748_=_C836( C748 C836 ) C748_=_C853( C748 C853 ) \nC748_=_C861( C748 C861 ) C748_=_C873( C748 C873 ) C748_=_C886( C748 C886 ) C748_=_C895( C748 C895 ) C749_=_C751( C749 C751 ) C749_=_C757( C749 C757 ) \nC749_=_C768( C749 C768 ) C749_=_C770( C749 C770 ) C749_=_C772( C749 C772 ) C749_=_C775( C749 C775 ) C749_=_C793( C749 C793 ) C749_=_C798( C749 C798 ) \nC749_=_C807( C749 C807 ) C749_=_C827( C749 C827 ) C749_=_C841( C749 C841 ) C749_=_C842( C749 C842 ) C749_=_C843( C749 C843 ) C749_=_C845( C749 C845 ) \nC749_=_C851( C749 C851 ) C749_=_C852( C749 C852 ) C749_=_C858( C749 C858 ) C749_=_C860( C749 C860 ) C749_=_C884( C749 C884 ) C749_=_C887( C749 C887 ) \nC749_=_C891( C749 C891 ) C749_=_C895( C749 C895 ) C749_=_C896( C749 C896 ) C749_=_C897( C749 C897 ) C751_=_C754( C751 C754 ) C751_=_C776( C751 C776 ) \nC751_=_C793( C751 C793 ) C751_=_C806( C751 C806 ) C751_=_C808( C751 C808 ) C751_=_C811( C751 C811 ) C751_=_C815( C751 C815 ) C751_=_C816( C751 C816 ) \nC751_=_C820( C751 C820 ) C751_=_C822( C751 C822 ) C751_=_C825( C751 C825 ) C751_=_C835( C751 C835 ) C751_=_C843( C751 C843 ) C751_=_C847( C751 C847 ) \nC751_=_C855( C751 C855 ) C751_=_C857( C751 C857 ) C751_=_C861( C751 C861 ) C751_=_C874( C751 C874 ) C751_=_C876( C751 C876 ) C751_=_C887( C751 C887 ) \nC751_=_C890( C751 C890 ) C751_=_C894( C751 C894 ) C751_=_C897( C751 C897 ) C751_=_C899( C751 C899 ) C752_=_C754( C752 C754 ) C752_=_C755( C752 C755 ) \nC752_=_C767( C752 C767 ) C752_=_C768( C752 C768 ) C752_=_C773( C752 C773 ) C752_=_C774( C752 C774 ) C752_=_C780( C752 C780 ) C752_=_C798( C752 C798 ) \nC752_=_C811( C752 C811 ) C752_=_C814( C752 C814 ) C752_=_C816( C752 C816 ) C752_=_C832( C752 C832 ) C752_=_C837( C752 C837 ) C752_=_C841( C752 C841 ) \nC752_=_C842( C752 C842 ) C752_=_C852( C752 C852 ) C752_=_C858( C752 C858 ) C752_=_C872( C752 C872 ) C752_=_C882( C752 C882 ) C752_=_C890( C752 C890 ) \nC752_=_C894( C752 C894 ) C752_=_C899( C752 C899 ) C754_=_C767( C754 C767 ) C754_=_C776( C754 C776 ) C754_=_C796( C754 C796 ) C754_=_C806( C754 C806 ) \nC754_=_C820( C754 C820 ) C754_=_C822( C754 C822 ) C754_=_C824( C754 C824 ) C754_=_C828( C754 C828 ) C754_=_C832( C754 C832 ) C754_=_C834( C754 C834 ) \nC754_=_C837( C754 C837 ) C754_=_C842( C754 C842 ) C754_=_C852( C754 C852 ) C754_=_C855( C754 C855 ) C754_=_C858( C754 C858 ) C754_=_C861( C754 C861 ) \nC754_=_C877( C754 C877 ) C754_=_C882( C754 C882 ) C754_=_C887( C754 C887 ) C754_=_C893( C754 C893 ) C754_=_C899( C754 C899 ) C755_=_C757( C755 C757 ) \nC755_=_C773( C755 C773 ) C755_=_C774( C755 C774 ) C755_=_C781( C755 C781 ) C755_=_C782( C755 C782 ) C755_=_C783( C755 C783 ) C755_=_C784( C755 C784 ) \nC755_=_C796( C755 C796 ) C755_=_C801( C755 C801 ) C755_=_C815( C755 C815 ) C755_=_C817( C755 C817 ) C755_=_C819( C755 C819 ) C755_=_C822( C755 C822 ) \nC755_=_C825( C755 C825 ) C755_=_C826( C755 C826 ) C755_=_C827( C755 C827 ) C755_=_C828( C755 C828 ) C755_=_C842( C755 C842 ) C755_=_C843( C755 C843 ) \nC755_=_C854( C755 C854 ) C755_=_C858( C755 C858 ) C755_=_C860( C755 C860 ) C755_=_C867( C755 C867 ) C755_=_C868( C755 C868 ) C755_=_C870( C755 C870 ) \nC755_=_C872( C755 C872 ) C755_=_C874( C755 C874 ) C755_=_C879( C755 C879 ) C755_=_C880( C755 C880 ) C755_=_C881( C755 C881 ) C755_=_C887( C755 C887 ) \nC755_=_C888( C755 C888 ) C755_=_C894( C755 C894 ) C757_=_C770( C757 C770 ) C757_=_C771( C757 C771 ) C757_=_C783( C757 C783 ) C757_=_C789( C757 C789 ) \nC757_=_C797( C757 C797 ) C757_=_C801( C757 C801 ) C757_=_C816( C757 C816 ) C757_=_C842( C757 C842 ) C757_=_C852( C757 C852 ) C757_=_C853( C757 C853 ) \nC757_=_C855( C757 C855 ) C757_=_C860( C757 C860 ) C757_=_C868( C757 C868 ) C757_=_C877( C757 C877 ) C757_=_C887( C757 C887 ) C757_=_C888( C757 C888 ) \nC757_=_C891( C757 C891 ) C757_=_C892( C757 C892 ) C757_=_C894( C757 C894 ) C757_=_C898( C757 C898 ) C759_=_C760( C759 C760 ) C759_=_C775( C759 C775 ) \nC759_=_C778( C759 C778 ) C759_=_C779( C759 C779 ) C759_=_C782( C759 C782 ) C759_=_C789(</w:t>
      </w:r>
    </w:p>
    <w:p>
      <w:pPr>
        <w:pStyle w:val="PreformattedText"/>
        <w:bidi w:val="0"/>
        <w:spacing w:before="0" w:after="0"/>
        <w:jc w:val="left"/>
        <w:rPr/>
      </w:pPr>
      <w:r>
        <w:rPr/>
        <w:t xml:space="preserve"> </w:t>
      </w:r>
      <w:r>
        <w:rPr/>
        <w:t>C759 C789 ) C759_=_C796( C759 C796 ) C759_=_C801( C759 C801 ) \nC759_=_C828( C759 C828 ) C759_=_C832( C759 C832 ) C759_=_C836( C759 C836 ) C759_=_C843( C759 C843 ) C759_=_C844( C759 C844 ) C759_=_C845( C759 C845 ) \nC759_=_C850( C759 C850 ) C759_=_C853( C759 C853 ) C759_=_C858( C759 C858 ) C759_=_C861( C759 C861 ) C759_=_C872( C759 C872 ) C759_=_C873( C759 C873 ) \nC759_=_C876( C759 C876 ) C759_=_C877( C759 C877 ) C759_=_C882( C759 C882 ) C759_=_C883( C759 C883 ) C759_=_C885( C759 C885 ) C759_=_C887( C759 C887 ) \nC759_=_C892( C759 C892 ) C759_=_C893( C759 C893 ) C760_=_C772( C760 C772 ) C760_=_C774( C760 C774 ) C760_=_C778( C760 C778 ) C760_=_C779( C760 C779 ) \nC760_=_C780( C760 C780 ) C760_=_C783( C760 C783 ) C760_=_C789( C760 C789 ) C760_=_C820( C760 C820 ) C760_=_C824( C760 C824 ) C760_=_C826( C760 C826 ) \nC760_=_C835( C760 C835 ) C760_=_C837( C760 C837 ) C760_=_C851( C760 C851 ) C760_=_C854( C760 C854 ) C760_=_C858( C760 C858 ) C760_=_C861( C760 C861 ) \nC760_=_C867( C760 C867 ) C760_=_C874( C760 C874 ) C760_=_C880( C760 C880 ) C760_=_C888( C760 C888 ) C760_=_C893( C760 C893 ) C760_=_C897( C760 C897 ) \nC760_=_C898( C760 C898 ) C762_=_C763( C762 C763 ) C762_=_C771( C762 C771 ) C762_=_C776( C762 C776 ) C762_=_C783( C762 C783 ) C762_=_C786( C762 C786 ) \nC762_=_C787( C762 C787 ) C762_=_C808( C762 C808 ) C762_=_C827( C762 C827 ) C762_=_C832( C762 C832 ) C762_=_C834( C762 C834 ) C762_=_C835( C762 C835 ) \nC762_=_C837( C762 C837 ) C762_=_C855( C762 C855 ) C762_=_C860( C762 C860 ) C762_=_C861( C762 C861 ) C762_=_C865( C762 C865 ) C762_=_C867( C762 C867 ) \nC762_=_C873( C762 C873 ) C762_=_C874( C762 C874 ) C762_=_C877( C762 C877 ) C763_=_C764( C763 C764 ) C763_=_C766( C763 C766 ) C763_=_C767( C763 C767 ) \nC763_=_C771( C763 C771 ) C763_=_C783( C763 C783 ) C763_=_C787( C763 C787 ) C763_=_C791( C763 C791 ) C763_=_C793( C763 C793 ) C763_=_C797( C763 C797 ) \nC763_=_C798( C763 C798 ) C763_=_C832( C763 C832 ) C763_=_C842( C763 C842 ) C763_=_C843( C763 C843 ) C763_=_C844( C763 C844 ) C763_=_C845( C763 C845 ) \nC763_=_C850( C763 C850 ) C763_=_C852( C763 C852 ) C763_=_C853( C763 C853 ) C763_=_C860( C763 C860 ) C763_=_C867( C763 C867 ) C763_=_C873( C763 C873 ) \nC763_=_C877( C763 C877 ) C763_=_C880( C763 C880 ) C763_=_C882( C763 C882 ) C763_=_C898( C763 C898 ) C764_=_C797( C764 C797 ) C764_=_C798( C764 C798 ) \nC764_=_C804( C764 C804 ) C764_=_C814( C764 C814 ) C764_=_C815( C764 C815 ) C764_=_C816( C764 C816 ) C764_=_C817( C764 C817 ) C764_=_C822( C764 C822 ) \nC764_=_C825( C764 C825 ) C764_=_C832( C764 C832 ) C764_=_C842( C764 C842 ) C764_=_C843( C764 C843 ) C764_=_C844( C764 C844 ) C764_=_C845( C764 C845 ) \nC764_=_C847( C764 C847 ) C764_=_C850( C764 C850 ) C764_=_C852( C764 C852 ) C764_=_C855( C764 C855 ) C764_=_C858( C764 C858 ) C764_=_C868( C764 C868 ) \nC764_=_C873( C764 C873 ) C764_=_C875( C764 C875 ) C764_=_C885( C764 C885 ) C764_=_C888( C764 C888 ) C764_=_C890( C764 C890 ) C764_=_C894( C764 C894 ) \nC764_=_C898( C764 C898 ) C766_=_C767( C766 C767 ) C766_=_C768( C766 C768 ) C766_=_C775( C766 C775 ) C766_=_C779( C766 C779 ) C766_=_C783( C766 C783 ) \nC766_=_C787( C766 C787 ) C766_=_C791( C766 C791 ) C766_=_C793( C766 C793 ) C766_=_C797( C766 C797 ) C766_=_C808( C766 C808 ) C766_=_C815( C766 C815 ) \nC766_=_C847( C766 C847 ) C766_=_C851( C766 C851 ) C766_=_C852( C766 C852 ) C766_=_C853( C766 C853 ) C766_=_C854( C766 C854 ) C766_=_C867( C766 C867 ) \nC766_=_C870( C766 C870 ) C766_=_C877( C766 C877 ) C766_=_C880( C766 C880 ) C766_=_C881( C766 C881 ) C766_=_C882( C766 C882 ) C766_=_C885( C766 C885 ) \nC767_=_C768( C767 C768 ) C767_=_C781( C767 C781 ) C767_=_C791( C767 C791 ) C767_=_C796( C767 C796 ) C767_=_C808( C767 C808 ) C767_=_C832( C767 C832 ) \nC767_=_C834( C767 C834 ) C767_=_C835( C767 C835 ) C767_=_C837( C767 C837 ) C767_=_C842( C767 C842 ) C767_=_C845( C767 C845 ) C767_=_C847( C767 C847 ) \nC767_=_C852( C767 C852 ) C767_=_C853( C767 C853 ) C767_=_C870( C767 C870 ) C767_=_C876( C767 C876 ) C767_=_C879( C767 C879 ) C767_=_C880( C767 C880 ) \nC767_=_C881( C767 C881 ) C768_=_C775( C768 C775 ) C768_=_C780( C768 C780 ) C768_=_C798( C768 C798 ) C768_=_C807( C768 C807 ) C768_=_C811( C768 C811 ) \nC768_=_C816( C768 C816 ) C768_=_C817( C768 C817 ) C768_=_C827( C768 C827 ) C768_=_C835( C768 C835 ) C768_=_C851( C768 C851 ) C768_=_C852( C768 C852 ) \nC768_=_C853( C768 C853 ) C768_=_C854( C768 C854 ) C768_=_C860( C768 C860 ) C768_=_C865( C768 C865 ) C768_=_C870( C768 C870 ) C768_=_C872( C768 C872 ) \nC768_=_C874( C768 C874 ) C768_=_C877( C768 C877 ) C768_=_C880( C768 C880 ) C768_=_C881( C768 C881 ) C768_=_C890( C768 C890 ) C768_=_C896( C768 C896 ) \nC768_=_C897( C768 C897 ) C768_=_C898( C768 C898 ) C770_=_C771( C770 C771 ) C770_=_C772( C770 C772 ) C770_=_C773( C770 C773 ) C770_=_C776( C770 C776 ) \nC770_=_C780( C770 C780 ) C770_=_C786( C770 C786 ) C770_=_C793( C770 C793 ) C770_=_C796( C770 C796 ) C770_=_C801( C770 C801 ) C770_=_C804( C770 C804 ) \nC770_=_C807( C770 C807 ) C770_=_C816( C770 C816 ) C770_=_C825( C770 C825 ) C770_=_C826( C770 C826 ) C770_=_C834( C770 C834 ) C770_=_C850( C770 C850 ) \nC770_=_C854( C770 C854 ) C770_=_C860( C770 C860 ) C770_=_C871( C770 C871 ) C770_=_C873( C770 C873 ) C770_=_C874( C770 C874 ) C770_=_C876( C770 C876 ) \nC770_=_C877( C770 C877 ) C770_=_C892( C770 C892 ) C770_=_C893( C770 C893 ) C770_=_C895( C770 C895 ) C770_=_C897( C770 C897 ) C771_=_C772( C771 C772 ) \nC771_=_C783( C771 C783 ) C771_=_C789( C771 C789 ) C771_=_C819( C771 C819 ) C771_=_C825( C771 C825 ) C771_=_C828( C771 C828 ) C771_=_C834( C771 C834 ) \nC771_=_C845( C771 C845 ) C771_=_C855( C771 C855 ) C771_=_C856( C771 C856 ) C771_=_C861( C771 C861 ) C771_=_C867( C771 C867 ) C771_=_C871( C771 C871 ) \nC771_=_C873( C771 C873 ) C771_=_C874( C771 C874 ) C771_=_C877( C771 C877 ) C771_=_C883( C771 C883 ) C771_=_C895( C771 C895 ) C771_=_C896( C771 C896 ) \nC771_=_C898( C771 C898 ) C772_=_C778( C772 C778 ) C772_=_C779( C772 C779 ) C772_=_C786( C772 C786 ) C772_=_C787( C772 C787 ) C772_=_C789( C772 C789 ) \nC772_=_C793( C772 C793 ) C772_=_C798( C772 C798 ) C772_=_C801( C772 C801 ) C772_=_C806( C772 C806 ) C772_=_C807( C772 C807 ) C772_=_C814( C772 C814 ) \nC772_=_C825( C772 C825 ) C772_=_C834( C772 C834 ) C772_=_C835( C772 C835 ) C772_=_C836( C772 C836 ) C772_=_C837( C772 C837 ) C772_=_C841( C772 C841 ) \nC772_=_C843( C772 C843 ) C772_=_C845( C772 C845 ) C772_=_C847( C772 C847 ) C772_=_C850( C772 C850 ) C772_=_C851( C772 C851 ) C772_=_C854( C772 C854 ) \nC772_=_C856( C772 C856 ) C772_=_C871( C772 C871 ) C772_=_C875( C772 C875 ) C772_=_C883( C772 C883 ) C772_=_C884( C772 C884 ) C772_=_C891( C772 C891 ) \nC772_=_C895( C772 C895 ) C772_=_C899( C772 C899 ) C773_=_C774( C773 C774 ) C773_=_C776( C773 C776 ) C773_=_C779( C773 C779 ) C773_=_C780( C773 C780 ) \nC773_=_C784( C773 C784 ) C773_=_C786( C773 C786 ) C773_=_C789( C773 C789 ) C773_=_C801( C773 C801 ) C773_=_C804( C773 C804 ) C773_=_C819( C773 C819 ) \nC773_=_C824( C773 C824 ) C773_=_C825( C773 C825 ) C773_=_C834( C773 C834 ) C773_=_C854( C773 C854 ) C773_=_C858( C773 C858 ) C773_=_C868( C773 C868 ) \nC773_=_C872( C773 C872 ) C773_=_C875( C773 C875 ) C773_=_C877( C773 C877 ) C773_=_C882( C773 C882 ) C773_=_C886( C773 C886 ) C773_=_C894( C773 C894 ) \nC774_=_C776( C774 C776 ) C774_=_C780( C774 C780 ) C774_=_C787( C774 C787 ) C774_=_C791( C774 C791 ) C774_=_C798( C774 C798 ) C774_=_C827( C774 C827 ) \nC774_=_C841( C774 C841 ) C774_=_C851( C774 C851 ) C774_=_C858( C774 C858 ) C774_=_C867( C774 C867 ) C774_=_C870( C774 C870 ) C774_=_C872( C774 C872 ) \nC774_=_C874( C774 C874 ) C774_=_C880( C774 C880 ) C774_=_C882( C774 C882 ) C774_=_C884( C774 C884 ) C774_=_C885( C774 C885 ) C774_=_C892( C774 C892 ) \nC774_=_C894( C774 C894 ) C774_=_C897( C774 C897 ) C775_=_C776( C775 C776 ) C775_=_C778( C775 C778 ) C775_=_C779( C775 C779 ) C775_=_C798( C775 C798 ) \nC775_=_C817( C775 C817 ) C775_=_C827( C775 C827 ) C775_=_C845( C775 C845 ) C775_=_C847( C775 C847 ) C775_=_C860( C775 C860 ) C775_=_C865( C775 C865 ) \nC775_=_C868( C775 C868 ) C775_=_C870( C775 C870 ) C775_=_C872( C775 C872 ) C775_=_C874( C775 C874 ) C775_=_C876( C775 C876 ) C775_=_C880( C775 C880 ) \nC775_=_C881( C775 C881 ) C775_=_C890( C775 C890 ) C775_=_C891( C775 C891 ) C775_=_C896( C775 C896 ) C775_=_C897( C775 C897 ) C776_=_C783( C776 C783 ) \nC776_=_C786( C776 C786 ) C776_=_C808( C776 C808 ) C776_=_C820( C776 C820 ) C776_=_C822( C776 C822 ) C776_=_C825( C776 C825 ) C776_=_C827( C776 C827 ) \nC776_=_C834( C776 C834 ) C776_=_C837( C776 C837 ) C776_=_C843( C776 C843 ) C776_=_C852( C776 C852 ) C776_=_C861( C776 C861 ) C776_=_C865( C776 C865 ) \nC776_=_C868( C776 C868 ) C776_=_C870( C776 C870 ) C776_=_C874( C776 C874 ) C776_=_C877( C776 C877 ) C776_=_C882( C776 C882 ) C776_=_C891( C776 C891 ) \nC776_=_C896( C776 C896 ) C776_=_C898( C776 C898 ) C778_=_C779( C778 C779 ) C778_=_C780( C778 C780 ) C778_=_C787( C778 C787 ) C778_=_C796( C778 C796 ) \nC778_=_C801( C778 C801 ) C778_=_C806( C778 C806 ) C778_=_C837( C778 C837 ) C778_=_C843( C778 C843 ) C778_=_C850( C778 C850 ) C778_=_C854( C778 C854 ) \nC778_=_C870( C778 C870 ) C778_=_C871( C778 C871 ) C778_=_C872( C778 C872 ) C778_=_C873( C778 C873 ) C778_=_C874( C778 C874 ) C778_=_C875( C778 C875 ) \nC778_=_C876( C778 C876 ) C778_=_C879( C778 C879 ) C778_=_C882( C778 C882 ) C778_=_C884( C778 C884 ) C778_=_C885( C778 C885 ) C778_=_C887( C778 C887 ) \nC778_=_C895( C778 C895 ) C778_=_C899( C778 C899 ) C779_=_C787( C779 C787 ) C779_=_C801( C779 C801 ) C779_=_C804( C779 C804 ) C779_=_C806( C779 C806 ) \nC779_=_C822( C779 C822 ) C779_=_C847( C779 C847 ) C779_=_C855( C779 C855 ) C779_=_C857( C779 C857 ) C779_=_C871( C779 C871 ) C779_=_C875( C779 C875 ) \nC779_=_C876( C779 C876 ) C779_=_C884( C779 C884 ) C779_=_C888( C779 C888 ) C779_=_C891( C779 C891 ) C779_=_C892( C779 C892 ) C779_=_C894( C779 C894 ) \nC779_=_C895( C779 C895 ) C779_=_C898( C779 C898 ) C779_=_C899( C779 C899 ) C780_=_C781( C780 C781 ) C780_=_C784(</w:t>
      </w:r>
    </w:p>
    <w:p>
      <w:pPr>
        <w:pStyle w:val="PreformattedText"/>
        <w:bidi w:val="0"/>
        <w:spacing w:before="0" w:after="0"/>
        <w:jc w:val="left"/>
        <w:rPr/>
      </w:pPr>
      <w:r>
        <w:rPr/>
        <w:t xml:space="preserve"> </w:t>
      </w:r>
      <w:r>
        <w:rPr/>
        <w:t>C780 C784 ) C780_=_C786( C780 C786 ) \nC780_=_C789( C780 C789 ) C780_=_C791( C780 C791 ) C780_=_C796( C780 C796 ) C780_=_C801( C780 C801 ) C780_=_C804( C780 C804 ) C780_=_C811( C780 C811 ) \nC780_=_C816( C780 C816 ) C780_=_C825( C780 C825 ) C780_=_C826( C780 C826 ) C780_=_C834( C780 C834 ) C780_=_C850( C780 C850 ) C780_=_C851( C780 C851 ) \nC780_=_C867( C780 C867 ) C780_=_C872( C780 C872 ) C780_=_C873( C780 C873 ) C780_=_C874( C780 C874 ) C780_=_C875( C780 C875 ) C780_=_C880( C780 C880 ) \nC780_=_C882( C780 C882 ) C780_=_C892( C780 C892 ) C780_=_C897( C780 C897 ) C781_=_C782( C781 C782 ) C781_=_C784( C781 C784 ) C781_=_C791( C781 C791 ) \nC781_=_C796( C781 C796 ) C781_=_C801( C781 C801 ) C781_=_C815( C781 C815 ) C781_=_C819( C781 C819 ) C781_=_C822( C781 C822 ) C781_=_C826( C781 C826 ) \nC781_=_C842( C781 C842 ) C781_=_C850( C781 C850 ) C781_=_C860( C781 C860 ) C781_=_C872( C781 C872 ) C781_=_C873( C781 C873 ) C781_=_C879( C781 C879 ) \nC781_=_C881( C781 C881 ) C781_=_C883( C781 C883 ) C781_=_C886( C781 C886 ) C781_=_C888( C781 C888 ) C781_=_C891( C781 C891 ) C781_=_C899( C781 C899 ) \nC782_=_C783( C782 C783 ) C782_=_C784( C782 C784 ) C782_=_C787( C782 C787 ) C782_=_C789( C782 C789 ) C782_=_C796( C782 C796 ) C782_=_C801( C782 C801 ) \nC782_=_C815( C782 C815 ) C782_=_C819( C782 C819 ) C782_=_C822( C782 C822 ) C782_=_C828( C782 C828 ) C782_=_C832( C782 C832 ) C782_=_C841( C782 C841 ) \nC782_=_C842( C782 C842 ) C782_=_C844( C782 C844 ) C782_=_C850( C782 C850 ) C782_=_C860( C782 C860 ) C782_=_C861( C782 C861 ) C782_=_C865( C782 C865 ) \nC782_=_C867( C782 C867 ) C782_=_C879( C782 C879 ) C782_=_C881( C782 C881 ) C782_=_C883( C782 C883 ) C782_=_C894( C782 C894 ) C782_=_C895( C782 C895 ) \nC782_=_C897( C782 C897 ) C783_=_C784( C783 C784 ) C783_=_C789( C783 C789 ) C783_=_C791( C783 C791 ) C783_=_C793( C783 C793 ) C783_=_C797( C783 C797 ) \nC783_=_C808( C783 C808 ) C783_=_C811( C783 C811 ) C783_=_C820( C783 C820 ) C783_=_C822( C783 C822 ) C783_=_C824( C783 C824 ) C783_=_C826( C783 C826 ) \nC783_=_C827( C783 C827 ) C783_=_C847( C783 C847 ) C783_=_C855( C783 C855 ) C783_=_C861( C783 C861 ) C783_=_C865( C783 C865 ) C783_=_C867( C783 C867 ) \nC783_=_C868( C783 C868 ) C783_=_C872( C783 C872 ) C783_=_C877( C783 C877 ) C783_=_C882( C783 C882 ) C784_=_C786( C784 C786 ) C784_=_C787( C784 C787 ) \nC784_=_C789( C784 C789 ) C784_=_C797( C784 C797 ) C784_=_C806( C784 C806 ) C784_=_C807( C784 C807 ) C784_=_C816( C784 C816 ) C784_=_C822( C784 C822 ) \nC784_=_C826( C784 C826 ) C784_=_C834( C784 C834 ) C784_=_C836( C784 C836 ) C784_=_C844( C784 C844 ) C784_=_C850( C784 C850 ) C784_=_C854( C784 C854 ) \nC784_=_C865( C784 C865 ) C784_=_C867( C784 C867 ) C784_=_C868( C784 C868 ) C784_=_C875( C784 C875 ) C784_=_C876( C784 C876 ) C784_=_C877( C784 C877 ) \nC784_=_C881( C784 C881 ) C784_=_C882( C784 C882 ) C784_=_C883( C784 C883 ) C784_=_C896( C784 C896 ) C786_=_C787( C786 C787 ) C786_=_C789( C786 C789 ) \nC786_=_C798( C786 C798 ) C786_=_C806( C786 C806 ) C786_=_C808( C786 C808 ) C786_=_C834( C786 C834 ) C786_=_C841( C786 C841 ) C786_=_C855( C786 C855 ) \nC786_=_C856( C786 C856 ) C786_=_C871( C786 C871 ) C786_=_C875( C786 C875 ) C786_=_C876( C786 C876 ) C786_=_C877( C786 C877 ) C786_=_C882( C786 C882 ) \nC786_=_C883( C786 C883 ) C786_=_C885( C786 C885 ) C787_=_C789( C787 C789 ) C787_=_C797( C787 C797 ) C787_=_C801( C787 C801 ) C787_=_C806( C787 C806 ) \nC787_=_C827( C787 C827 ) C787_=_C835( C787 C835 ) C787_=_C837( C787 C837 ) C787_=_C841( C787 C841 ) C787_=_C860( C787 C860 ) C787_=_C868( C787 C868 ) \nC787_=_C870( C787 C870 ) C787_=_C871( C787 C871 ) C787_=_C875( C787 C875 ) C787_=_C877( C787 C877 ) C787_=_C897( C787 C897 ) C787_=_C899( C787 C899 ) \nC789_=_C814( C789 C814 ) C789_=_C819( C789 C819 ) C789_=_C820( C789 C820 ) C789_=_C824( C789 C824 ) C789_=_C826( C789 C826 ) C789_=_C832( C789 C832 ) \nC789_=_C834( C789 C834 ) C789_=_C836( C789 C836 ) C789_=_C841( C789 C841 ) C789_=_C844( C789 C844 ) C789_=_C847( C789 C847 ) C789_=_C850( C789 C850 ) \nC789_=_C855( C789 C855 ) C789_=_C860( C789 C860 ) C789_=_C861( C789 C861 ) C789_=_C867( C789 C867 ) C789_=_C868( C789 C868 ) C789_=_C871( C789 C871 ) \nC789_=_C875( C789 C875 ) C789_=_C882( C789 C882 ) C789_=_C883( C789 C883 ) C789_=_C891( C789 C891 ) C789_=_C899( C789 C899 ) C791_=_C793( C791 C793 ) \nC791_=_C801( C791 C801 ) C791_=_C807( C791 C807 ) C791_=_C822( C791 C822 ) C791_=_C825( C791 C825 ) C791_=_C826( C791 C826 ) C791_=_C852( C791 C852 ) \nC791_=_C857( C791 C857 ) C791_=_C879( C791 C879 ) C791_=_C881( C791 C881 ) C791_=_C882( C791 C882 ) C791_=_C886( C791 C886 ) C791_=_C892( C791 C892 ) \nC791_=_C899( C791 C899 ) C793_=_C797( C793 C797 ) C793_=_C798( C793 C798 ) C793_=_C801( C793 C801 ) C793_=_C806( C793 C806 ) C793_=_C808( C793 C808 ) \nC793_=_C811( C793 C811 ) C793_=_C814( C793 C814 ) C793_=_C815( C793 C815 ) C793_=_C816( C793 C816 ) C793_=_C835( C793 C835 ) C793_=_C843( C793 C843 ) \nC793_=_C845( C793 C845 ) C793_=_C847( C793 C847 ) C793_=_C851( C793 C851 ) C793_=_C855( C793 C855 ) C793_=_C857( C793 C857 ) C793_=_C861( C793 C861 ) \nC793_=_C868( C793 C868 ) C793_=_C876( C793 C876 ) C793_=_C882( C793 C882 ) C793_=_C884( C793 C884 ) C793_=_C887( C793 C887 ) C793_=_C890( C793 C890 ) \nC793_=_C894( C793 C894 ) C793_=_C897( C793 C897 ) C796_=_C801( C796 C801 ) C796_=_C804( C796 C804 ) C796_=_C808( C796 C808 ) C796_=_C815( C796 C815 ) \nC796_=_C819( C796 C819 ) C796_=_C820( C796 C820 ) C796_=_C824( C796 C824 ) C796_=_C825( C796 C825 ) C796_=_C826( C796 C826 ) C796_=_C828( C796 C828 ) \nC796_=_C837( C796 C837 ) C796_=_C842( C796 C842 ) C796_=_C843( C796 C843 ) C796_=_C844( C796 C844 ) C796_=_C850( C796 C850 ) C796_=_C860( C796 C860 ) \nC796_=_C872( C796 C872 ) C796_=_C873( C796 C873 ) C796_=_C875( C796 C875 ) C796_=_C879( C796 C879 ) C796_=_C881( C796 C881 ) C796_=_C882( C796 C882 ) \nC796_=_C885( C796 C885 ) C796_=_C887( C796 C887 ) C796_=_C892( C796 C892 ) C796_=_C893( C796 C893 ) C796_=_C896( C796 C896 ) C796_=_C898( C796 C898 ) \nC796_=_C899( C796 C899 ) C797_=_C801( C797 C801 ) C797_=_C804( C797 C804 ) C797_=_C807( C797 C807 ) C797_=_C811( C797 C811 ) C797_=_C814( C797 C814 ) \nC797_=_C815( C797 C815 ) C797_=_C816( C797 C816 ) C797_=_C819( C797 C819 ) C797_=_C820( C797 C820 ) C797_=_C822( C797 C822 ) C797_=_C825( C797 C825 ) \nC797_=_C844( C797 C844 ) C797_=_C847( C797 C847 ) C797_=_C850( C797 C850 ) C797_=_C851( C797 C851 ) C797_=_C855( C797 C855 ) C797_=_C868( C797 C868 ) \nC797_=_C871( C797 C871 ) C797_=_C877( C797 C877 ) C797_=_C879( C797 C879 ) C797_=_C883( C797 C883 ) C797_=_C885( C797 C885 ) C797_=_C887( C797 C887 ) \nC797_=_C890( C797 C890 ) C797_=_C894( C797 C894 ) C797_=_C896( C797 C896 ) C797_=_C898( C797 C898 ) C798_=_C807( C798 C807 ) C798_=_C814( C798 C814 ) \nC798_=_C827( C798 C827 ) C798_=_C842( C798 C842 ) C798_=_C843( C798 C843 ) C798_=_C844( C798 C844 ) C798_=_C851( C798 C851 ) C798_=_C856( C798 C856 ) \nC798_=_C857( C798 C857 ) C798_=_C860( C798 C860 ) C798_=_C861( C798 C861 ) C798_=_C873( C798 C873 ) C798_=_C875( C798 C875 ) C798_=_C880( C798 C880 ) \nC798_=_C882( C798 C882 ) C798_=_C883( C798 C883 ) C798_=_C884( C798 C884 ) C798_=_C894( C798 C894 ) C798_=_C896( C798 C896 ) C798_=_C897( C798 C897 ) \nC801_=_C806( C801 C806 ) C801_=_C815( C801 C815 ) C801_=_C819( C801 C819 ) C801_=_C825( C801 C825 ) C801_=_C842( C801 C842 ) C801_=_C845( C801 C845 ) \nC801_=_C860( C801 C860 ) C801_=_C871( C801 C871 ) C801_=_C872( C801 C872 ) C801_=_C875( C801 C875 ) C801_=_C876( C801 C876 ) C801_=_C877( C801 C877 ) \nC801_=_C879( C801 C879 ) C801_=_C881( C801 C881 ) C801_=_C882( C801 C882 ) C801_=_C887( C801 C887 ) C801_=_C892( C801 C892 ) C801_=_C898( C801 C898 ) \nC801_=_C899( C801 C899 ) C804_=_C814( C804 C814 ) C804_=_C815( C804 C815 ) C804_=_C819( C804 C819 ) C804_=_C822( C804 C822 ) C804_=_C824( C804 C824 ) \nC804_=_C825( C804 C825 ) C804_=_C826( C804 C826 ) C804_=_C847( C804 C847 ) C804_=_C850( C804 C850 ) C804_=_C854( C804 C854 ) C804_=_C855( C804 C855 ) \nC804_=_C857( C804 C857 ) C804_=_C860( C804 C860 ) C804_=_C867( C804 C867 ) C804_=_C868( C804 C868 ) C804_=_C873( C804 C873 ) C804_=_C884( C804 C884 ) \nC804_=_C885( C804 C885 ) C804_=_C887( C804 C887 ) C804_=_C892( C804 C892 ) C804_=_C894( C804 C894 ) C804_=_C896( C804 C896 ) C806_=_C808( C806 C808 ) \nC806_=_C816( C806 C816 ) C806_=_C826( C806 C826 ) C806_=_C827( C806 C827 ) C806_=_C847( C806 C847 ) C806_=_C855( C806 C855 ) C806_=_C871( C806 C871 ) \nC806_=_C875( C806 C875 ) C806_=_C876( C806 C876 ) C806_=_C879( C806 C879 ) C806_=_C890( C806 C890 ) C806_=_C897( C806 C897 ) C806_=_C899( C806 C899 ) \nC807_=_C808( C807 C808 ) C807_=_C814( C807 C814 ) C807_=_C816( C807 C816 ) C807_=_C819( C807 C819 ) C807_=_C825( C807 C825 ) C807_=_C841( C807 C841 ) \nC807_=_C844( C807 C844 ) C807_=_C850( C807 C850 ) C807_=_C851( C807 C851 ) C807_=_C856( C807 C856 ) C807_=_C857( C807 C857 ) C807_=_C860( C807 C860 ) \nC807_=_C868( C807 C868 ) C807_=_C875( C807 C875 ) C807_=_C881( C807 C881 ) C807_=_C883( C807 C883 ) C807_=_C885( C807 C885 ) C807_=_C888( C807 C888 ) \nC807_=_C892( C807 C892 ) C807_=_C895( C807 C895 ) C807_=_C896( C807 C896 ) C807_=_C899( C807 C899 ) C808_=_C815( C808 C815 ) C808_=_C824( C808 C824 ) \nC808_=_C827( C808 C827 ) C808_=_C835( C808 C835 ) C808_=_C837( C808 C837 ) C808_=_C844( C808 C844 ) C808_=_C845( C808 C845 ) C808_=_C847( C808 C847 ) \nC808_=_C850( C808 C850 ) C808_=_C851( C808 C851 ) C808_=_C855( C808 C855 ) C808_=_C860( C808 C860 ) C808_=_C865( C808 C865 ) C808_=_C867( C808 C867 ) \nC808_=_C875( C808 C875 ) C808_=_C876( C808 C876 ) C808_=_C880( C808 C880 ) C808_=_C881( C808 C881 ) C808_=_C885( C808 C885 ) C808_=_C888( C808 C888 ) \nC808_=_C890( C808 C890 ) C808_=_C897( C808 C897 ) C811_=_C814( C811 C814 ) C811_=_C815( C811 C815 ) C811_=_C816( C811 C816 ) C811_=_C832( C811 C832 ) \nC811_=_C841( C811 C841 ) C811_=_C847( C811 C847 ) C811_=_C851( C811 C851 ) C811_=_C856( C811 C856 ) C811_=_C861( C811 C861 ) C811_=_C868(</w:t>
      </w:r>
    </w:p>
    <w:p>
      <w:pPr>
        <w:pStyle w:val="PreformattedText"/>
        <w:bidi w:val="0"/>
        <w:spacing w:before="0" w:after="0"/>
        <w:jc w:val="left"/>
        <w:rPr/>
      </w:pPr>
      <w:r>
        <w:rPr/>
        <w:t xml:space="preserve"> </w:t>
      </w:r>
      <w:r>
        <w:rPr/>
        <w:t>C811 C868 ) \nC811_=_C870( C811 C870 ) C811_=_C874( C811 C874 ) C811_=_C875( C811 C875 ) C811_=_C876( C811 C876 ) C811_=_C888( C811 C888 ) C811_=_C899( C811 C899 ) \nC814_=_C815( C814 C815 ) C814_=_C822( C814 C822 ) C814_=_C832( C814 C832 ) C814_=_C836( C814 C836 ) C814_=_C841( C814 C841 ) C814_=_C847( C814 C847 ) \nC814_=_C850( C814 C850 ) C814_=_C851( C814 C851 ) C814_=_C855( C814 C855 ) C814_=_C856( C814 C856 ) C814_=_C857( C814 C857 ) C814_=_C861( C814 C861 ) \nC814_=_C871( C814 C871 ) C814_=_C883( C814 C883 ) C814_=_C884( C814 C884 ) C814_=_C885( C814 C885 ) C814_=_C891( C814 C891 ) C814_=_C893( C814 C893 ) \nC814_=_C894( C814 C894 ) C814_=_C899( C814 C899 ) C815_=_C816( C815 C816 ) C815_=_C817( C815 C817 ) C815_=_C819( C815 C819 ) C815_=_C822( C815 C822 ) \nC815_=_C825( C815 C825 ) C815_=_C835( C815 C835 ) C815_=_C841( C815 C841 ) C815_=_C842( C815 C842 ) C815_=_C850( C815 C850 ) C815_=_C851( C815 C851 ) \nC815_=_C855( C815 C855 ) C815_=_C857( C815 C857 ) C815_=_C860( C815 C860 ) C815_=_C861( C815 C861 ) C815_=_C865( C815 C865 ) C815_=_C867( C815 C867 ) \nC815_=_C874( C815 C874 ) C815_=_C875( C815 C875 ) C815_=_C879( C815 C879 ) C815_=_C880( C815 C880 ) C815_=_C881( C815 C881 ) C815_=_C885( C815 C885 ) \nC815_=_C887( C815 C887 ) C815_=_C890( C815 C890 ) C815_=_C894( C815 C894 ) C816_=_C817( C816 C817 ) C816_=_C825( C816 C825 ) C816_=_C835( C816 C835 ) \nC816_=_C844( C816 C844 ) C816_=_C857( C816 C857 ) C816_=_C860( C816 C860 ) C816_=_C868( C816 C868 ) C816_=_C875( C816 C875 ) C816_=_C876( C816 C876 ) \nC816_=_C879( C816 C879 ) C816_=_C883( C816 C883 ) C816_=_C884( C816 C884 ) C816_=_C885( C816 C885 ) C816_=_C887( C816 C887 ) C816_=_C890( C816 C890 ) \nC816_=_C894( C816 C894 ) C816_=_C896( C816 C896 ) C816_=_C899( C816 C899 ) C817_=_C822( C817 C822 ) C817_=_C825( C817 C825 ) C817_=_C826( C817 C826 ) \nC817_=_C827( C817 C827 ) C817_=_C828( C817 C828 ) C817_=_C836( C817 C836 ) C817_=_C847( C817 C847 ) C817_=_C856( C817 C856 ) C817_=_C858( C817 C858 ) \nC817_=_C872( C817 C872 ) C817_=_C874( C817 C874 ) C817_=_C875( C817 C875 ) C817_=_C876( C817 C876 ) C817_=_C880( C817 C880 ) C817_=_C885( C817 C885 ) \nC817_=_C886( C817 C886 ) C817_=_C887( C817 C887 ) C817_=_C888( C817 C888 ) C817_=_C890( C817 C890 ) C817_=_C892( C817 C892 ) C817_=_C896( C817 C896 ) \nC819_=_C820( C819 C820 ) C819_=_C824( C819 C824 ) C819_=_C828( C819 C828 ) C819_=_C842( C819 C842 ) C819_=_C854( C819 C854 ) C819_=_C856( C819 C856 ) \nC819_=_C860( C819 C860 ) C819_=_C867( C819 C867 ) C819_=_C868( C819 C868 ) C819_=_C871( C819 C871 ) C819_=_C875( C819 C875 ) C819_=_C879( C819 C879 ) \nC819_=_C881( C819 C881 ) C819_=_C890( C819 C890 ) C819_=_C892( C819 C892 ) C819_=_C898( C819 C898 ) C820_=_C822( C820 C822 ) C820_=_C824( C820 C824 ) \nC820_=_C825( C820 C825 ) C820_=_C826( C820 C826 ) C820_=_C828( C820 C828 ) C820_=_C834( C820 C834 ) C820_=_C836( C820 C836 ) C820_=_C843( C820 C843 ) \nC820_=_C858( C820 C858 ) C820_=_C861( C820 C861 ) C820_=_C870( C820 C870 ) C820_=_C871( C820 C871 ) C820_=_C887( C820 C887 ) C820_=_C891( C820 C891 ) \nC820_=_C893( C820 C893 ) C822_=_C825( C822 C825 ) C822_=_C826( C822 C826 ) C822_=_C843( C822 C843 ) C822_=_C850( C822 C850 ) C822_=_C855( C822 C855 ) \nC822_=_C867( C822 C867 ) C822_=_C880( C822 C880 ) C822_=_C884( C822 C884 ) C822_=_C885( C822 C885 ) C822_=_C886( C822 C886 ) C822_=_C888( C822 C888 ) \nC822_=_C891( C822 C891 ) C822_=_C892( C822 C892 ) C822_=_C894( C822 C894 ) C822_=_C895( C822 C895 ) C824_=_C826( C824 C826 ) C824_=_C835( C824 C835 ) \nC824_=_C837( C824 C837 ) C824_=_C844( C824 C844 ) C824_=_C850( C824 C850 ) C824_=_C854( C824 C854 ) C824_=_C857( C824 C857 ) C824_=_C858( C824 C858 ) \nC824_=_C860( C824 C860 ) C824_=_C861( C824 C861 ) C824_=_C868( C824 C868 ) C824_=_C872( C824 C872 ) C824_=_C875( C824 C875 ) C824_=_C877( C824 C877 ) \nC825_=_C826( C825 C826 ) C825_=_C827( C825 C827 ) C825_=_C828( C825 C828 ) C825_=_C834( C825 C834 ) C825_=_C843( C825 C843 ) C825_=_C850( C825 C850 ) \nC825_=_C851( C825 C851 ) C825_=_C857( C825 C857 ) C825_=_C868( C825 C868 ) C825_=_C871( C825 C871 ) C825_=_C872( C825 C872 ) C825_=_C873( C825 C873 ) \nC825_=_C875( C825 C875 ) C825_=_C879( C825 C879 ) C825_=_C881( C825 C881 ) C825_=_C885( C825 C885 ) C825_=_C887( C825 C887 ) C825_=_C890( C825 C890 ) \nC825_=_C892( C825 C892 ) C825_=_C895( C825 C895 ) C825_=_C898( C825 C898 ) C825_=_C899( C825 C899 ) C826_=_C827( C826 C827 ) C826_=_C828( C826 C828 ) \nC826_=_C836( C826 C836 ) C826_=_C842( C826 C842 ) C826_=_C843( C826 C843 ) C826_=_C850( C826 C850 ) C826_=_C861( C826 C861 ) C826_=_C870( C826 C870 ) \nC826_=_C873( C826 C873 ) C826_=_C879( C826 C879 ) C826_=_C880( C826 C880 ) C826_=_C886( C826 C886 ) C826_=_C887( C826 C887 ) C826_=_C890( C826 C890 ) \nC826_=_C892( C826 C892 ) C827_=_C828( C827 C828 ) C827_=_C834( C827 C834 ) C827_=_C836( C827 C836 ) C827_=_C841( C827 C841 ) C827_=_C843( C827 C843 ) \nC827_=_C854( C827 C854 ) C827_=_C858( C827 C858 ) C827_=_C860( C827 C860 ) C827_=_C865( C827 C865 ) C827_=_C870( C827 C870 ) C827_=_C874( C827 C874 ) \nC827_=_C884( C827 C884 ) C827_=_C885( C827 C885 ) C827_=_C887( C827 C887 ) C827_=_C890( C827 C890 ) C827_=_C894( C827 C894 ) C827_=_C897( C827 C897 ) \nC828_=_C832( C828 C832 ) C828_=_C836( C828 C836 ) C828_=_C853( C828 C853 ) C828_=_C861( C828 C861 ) C828_=_C867( C828 C867 ) C828_=_C873( C828 C873 ) \nC828_=_C874( C828 C874 ) C828_=_C879( C828 C879 ) C828_=_C883( C828 C883 ) C828_=_C887( C828 C887 ) C828_=_C893( C828 C893 ) C828_=_C894( C828 C894 ) \nC828_=_C895( C828 C895 ) C832_=_C836( C832 C836 ) C832_=_C837( C832 C837 ) C832_=_C842( C832 C842 ) C832_=_C844( C832 C844 ) C832_=_C847( C832 C847 ) \nC832_=_C850( C832 C850 ) C832_=_C852( C832 C852 ) C832_=_C853( C832 C853 ) C832_=_C856( C832 C856 ) C832_=_C860( C832 C860 ) C832_=_C861( C832 C861 ) \nC832_=_C867( C832 C867 ) C832_=_C873( C832 C873 ) C832_=_C876( C832 C876 ) C832_=_C879( C832 C879 ) C832_=_C883( C832 C883 ) C832_=_C888( C832 C888 ) \nC832_=_C893( C832 C893 ) C832_=_C895( C832 C895 ) C834_=_C835( C834 C835 ) C834_=_C836( C834 C836 ) C834_=_C847( C834 C847 ) C834_=_C852( C834 C852 ) \nC834_=_C861( C834 C861 ) C834_=_C870( C834 C870 ) C834_=_C871( C834 C871 ) C834_=_C873( C834 C873 ) C834_=_C874( C834 C874 ) C834_=_C875( C834 C875 ) \nC834_=_C876( C834 C876 ) C834_=_C880( C834 C880 ) C834_=_C882( C834 C882 ) C834_=_C886( C834 C886 ) C834_=_C887( C834 C887 ) C834_=_C891( C834 C891 ) \nC834_=_C895( C834 C895 ) C834_=_C896( C834 C896 ) C835_=_C837( C835 C837 ) C835_=_C844( C835 C844 ) C835_=_C845( C835 C845 ) C835_=_C854( C835 C854 ) \nC835_=_C857( C835 C857 ) C835_=_C865( C835 C865 ) C835_=_C873( C835 C873 ) C835_=_C874( C835 C874 ) C835_=_C880( C835 C880 ) C835_=_C881( C835 C881 ) \nC835_=_C886( C835 C886 ) C835_=_C887( C835 C887 ) C835_=_C893( C835 C893 ) C835_=_C894( C835 C894 ) C835_=_C897( C835 C897 ) C835_=_C898( C835 C898 ) \nC836_=_C847( C836 C847 ) C836_=_C853( C836 C853 ) C836_=_C854( C836 C854 ) C836_=_C865( C836 C865 ) C836_=_C871( C836 C871 ) C836_=_C879( C836 C879 ) \nC836_=_C881( C836 C881 ) C836_=_C883( C836 C883 ) C836_=_C891( C836 C891 ) C836_=_C892( C836 C892 ) C836_=_C893( C836 C893 ) C836_=_C895( C836 C895 ) \nC836_=_C896( C836 C896 ) C837_=_C842( C837 C842 ) C837_=_C844( C837 C844 ) C837_=_C845( C837 C845 ) C837_=_C850( C837 C850 ) C837_=_C852( C837 C852 ) \nC837_=_C854( C837 C854 ) C837_=_C860( C837 C860 ) C837_=_C870( C837 C870 ) C837_=_C873( C837 C873 ) C837_=_C875( C837 C875 ) C837_=_C895( C837 C895 ) \nC837_=_C898( C837 C898 ) C841_=_C850( C841 C850 ) C841_=_C856( C841 C856 ) C841_=_C858( C841 C858 ) C841_=_C860( C841 C860 ) C841_=_C861( C841 C861 ) \nC841_=_C865( C841 C865 ) C841_=_C868( C841 C868 ) C841_=_C870( C841 C870 ) C841_=_C871( C841 C871 ) C841_=_C876( C841 C876 ) C841_=_C883( C841 C883 ) \nC841_=_C885( C841 C885 ) C841_=_C886( C841 C886 ) C841_=_C891( C841 C891 ) C841_=_C897( C841 C897 ) C841_=_C899( C841 C899 ) C842_=_C843( C842 C843 ) \nC842_=_C845( C842 C845 ) C842_=_C850( C842 C850 ) C842_=_C852( C842 C852 ) C842_=_C860( C842 C860 ) C842_=_C870( C842 C870 ) C842_=_C871( C842 C871 ) \nC842_=_C875( C842 C875 ) C842_=_C879( C842 C879 ) C842_=_C880( C842 C880 ) C842_=_C881( C842 C881 ) C842_=_C882( C842 C882 ) C842_=_C887( C842 C887 ) \nC842_=_C894( C842 C894 ) C842_=_C898( C842 C898 ) C843_=_C844( C843 C844 ) C843_=_C845( C843 C845 ) C843_=_C851( C843 C851 ) C843_=_C854( C843 C854 ) \nC843_=_C858( C843 C858 ) C843_=_C865( C843 C865 ) C843_=_C870( C843 C870 ) C843_=_C872( C843 C872 ) C843_=_C873( C843 C873 ) C843_=_C874( C843 C874 ) \nC843_=_C879( C843 C879 ) C843_=_C880( C843 C880 ) C843_=_C881( C843 C881 ) C843_=_C882( C843 C882 ) C843_=_C884( C843 C884 ) C843_=_C885( C843 C885 ) \nC843_=_C887( C843 C887 ) C843_=_C894( C843 C894 ) C843_=_C896( C843 C896 ) C844_=_C845( C844 C845 ) C844_=_C850( C844 C850 ) C844_=_C856( C844 C856 ) \nC844_=_C857( C844 C857 ) C844_=_C860( C844 C860 ) C844_=_C868( C844 C868 ) C844_=_C870( C844 C870 ) C844_=_C871( C844 C871 ) C844_=_C873( C844 C873 ) \nC844_=_C875( C844 C875 ) C844_=_C881( C844 C881 ) C844_=_C883( C844 C883 ) C844_=_C885( C844 C885 ) C844_=_C886( C844 C886 ) C844_=_C887( C844 C887 ) \nC844_=_C891( C844 C891 ) C844_=_C893( C844 C893 ) C844_=_C896( C844 C896 ) C845_=_C850( C845 C850 ) C845_=_C851( C845 C851 ) C845_=_C852( C845 C852 ) \nC845_=_C870( C845 C870 ) C845_=_C873( C845 C873 ) C845_=_C877( C845 C877 ) C845_=_C881( C845 C881 ) C845_=_C882( C845 C882 ) C845_=_C884( C845 C884 ) \nC845_=_C891( C845 C891 ) C845_=_C892( C845 C892 ) C845_=_C896( C845 C896 ) C845_=_C897( C845 C897 ) C845_=_C898( C845 C898 ) C847_=_C855( C847 C855 ) \nC847_=_C857( C847 C857 ) C847_=_C868( C847 C868 ) C847_=_C871( C847 C871 ) C847_=_C876( C847 C876 ) C847_=_C884( C847 C884 ) C847_=_C890( C847 C890 ) \nC847_=_C891( C847 C891 ) C847_=_C892( C847 C892 ) C847_=_C897( C847 C897 ) C850_=_C852( C850 C852 ) C850_=_C854( C850 C854 ) C850_=_C855( C850 C855 ) \nC850_=_C856(</w:t>
      </w:r>
    </w:p>
    <w:p>
      <w:pPr>
        <w:pStyle w:val="PreformattedText"/>
        <w:bidi w:val="0"/>
        <w:spacing w:before="0" w:after="0"/>
        <w:jc w:val="left"/>
        <w:rPr/>
      </w:pPr>
      <w:r>
        <w:rPr/>
        <w:t xml:space="preserve"> </w:t>
      </w:r>
      <w:r>
        <w:rPr/>
        <w:t>C850 C856 ) C850_=_C860( C850 C860 ) C850_=_C873( C850 C873 ) C850_=_C874( C850 C874 ) C850_=_C875( C850 C875 ) C850_=_C879( C850 C879 ) \nC850_=_C883( C850 C883 ) C850_=_C884( C850 C884 ) C850_=_C885( C850 C885 ) C850_=_C892( C850 C892 ) C850_=_C894( C850 C894 ) C850_=_C898( C850 C898 ) \nC851_=_C867( C851 C867 ) C851_=_C868( C851 C868 ) C851_=_C870( C851 C870 ) C851_=_C874( C851 C874 ) C851_=_C879( C851 C879 ) C851_=_C880( C851 C880 ) \nC851_=_C884( C851 C884 ) C851_=_C890( C851 C890 ) C851_=_C893( C851 C893 ) C851_=_C896( C851 C896 ) C851_=_C897( C851 C897 ) C851_=_C898( C851 C898 ) \nC851_=_C899( C851 C899 ) C852_=_C853( C852 C853 ) C852_=_C854( C852 C854 ) C852_=_C861( C852 C861 ) C852_=_C877( C852 C877 ) C852_=_C881( C852 C881 ) \nC852_=_C882( C852 C882 ) C852_=_C887( C852 C887 ) C852_=_C892( C852 C892 ) C852_=_C898( C852 C898 ) C853_=_C854( C853 C854 ) C853_=_C856( C853 C856 ) \nC853_=_C861( C853 C861 ) C853_=_C873( C853 C873 ) C853_=_C877( C853 C877 ) C853_=_C880( C853 C880 ) C853_=_C881( C853 C881 ) C853_=_C886( C853 C886 ) \nC853_=_C888( C853 C888 ) C853_=_C890( C853 C890 ) C853_=_C892( C853 C892 ) C853_=_C893( C853 C893 ) C853_=_C895( C853 C895 ) C853_=_C899( C853 C899 ) \nC854_=_C858( C854 C858 ) C854_=_C865( C854 C865 ) C854_=_C868( C854 C868 ) C854_=_C873( C854 C873 ) C854_=_C874( C854 C874 ) C854_=_C877( C854 C877 ) \nC854_=_C879( C854 C879 ) C854_=_C881( C854 C881 ) C854_=_C884( C854 C884 ) C854_=_C886( C854 C886 ) C854_=_C893( C854 C893 ) C854_=_C894( C854 C894 ) \nC854_=_C895( C854 C895 ) C854_=_C896( C854 C896 ) C854_=_C897( C854 C897 ) C855_=_C857( C855 C857 ) C855_=_C876( C855 C876 ) C855_=_C885( C855 C885 ) \nC855_=_C888( C855 C888 ) C855_=_C890( C855 C890 ) C855_=_C891( C855 C891 ) C855_=_C892( C855 C892 ) C855_=_C893( C855 C893 ) C855_=_C894( C855 C894 ) \nC855_=_C895( C855 C895 ) C855_=_C897( C855 C897 ) C855_=_C899( C855 C899 ) C856_=_C857( C856 C857 ) C856_=_C871( C856 C871 ) C856_=_C875( C856 C875 ) \nC856_=_C876( C856 C876 ) C856_=_C883( C856 C883 ) C856_=_C885( C856 C885 ) C856_=_C888( C856 C888 ) C856_=_C891( C856 C891 ) C856_=_C893( C856 C893 ) \nC856_=_C895( C856 C895 ) C856_=_C898( C856 C898 ) C857_=_C861( C857 C861 ) C857_=_C871( C857 C871 ) C857_=_C872( C857 C872 ) C857_=_C881( C857 C881 ) \nC857_=_C884( C857 C884 ) C857_=_C885( C857 C885 ) C857_=_C887( C857 C887 ) C857_=_C890( C857 C890 ) C857_=_C891( C857 C891 ) C857_=_C894( C857 C894 ) \nC857_=_C899( C857 C899 ) C858_=_C860( C858 C860 ) C858_=_C861( C858 C861 ) C858_=_C865( C858 C865 ) C858_=_C872( C858 C872 ) C858_=_C874( C858 C874 ) \nC858_=_C886( C858 C886 ) C858_=_C887( C858 C887 ) C858_=_C888( C858 C888 ) C858_=_C891( C858 C891 ) C858_=_C893( C858 C893 ) C858_=_C894( C858 C894 ) \nC858_=_C897( C858 C897 ) C860_=_C861( C860 C861 ) C860_=_C867( C860 C867 ) C860_=_C868( C860 C868 ) C860_=_C875( C860 C875 ) C860_=_C879( C860 C879 ) \nC860_=_C881( C860 C881 ) C860_=_C885( C860 C885 ) C860_=_C886( C860 C886 ) C860_=_C888( C860 C888 ) C860_=_C896( C860 C896 ) C860_=_C897( C860 C897 ) \nC860_=_C899( C860 C899 ) C861_=_C865( C861 C865 ) C861_=_C873( C861 C873 ) C861_=_C874( C861 C874 ) C861_=_C877( C861 C877 ) C861_=_C879( C861 C879 ) \nC861_=_C882( C861 C882 ) C861_=_C884( C861 C884 ) C861_=_C886( C861 C886 ) C861_=_C894( C861 C894 ) C861_=_C895( C861 C895 ) C865_=_C868( C865 C868 ) \nC865_=_C870( C865 C870 ) C865_=_C872( C865 C872 ) C865_=_C875( C865 C875 ) C865_=_C880( C865 C880 ) C865_=_C881( C865 C881 ) C865_=_C882( C865 C882 ) \nC865_=_C891( C865 C891 ) C865_=_C896( C865 C896 ) C865_=_C897( C865 C897 ) C865_=_C898( C865 C898 ) C867_=_C873( C867 C873 ) C867_=_C874( C867 C874 ) \nC867_=_C880( C867 C880 ) C867_=_C881( C867 C881 ) C867_=_C887( C867 C887 ) C867_=_C897( C867 C897 ) C868_=_C870( C868 C870 ) C868_=_C879( C868 C879 ) \nC868_=_C883( C868 C883 ) C868_=_C886( C868 C886 ) C868_=_C888( C868 C888 ) C868_=_C890( C868 C890 ) C868_=_C891( C868 C891 ) C868_=_C894( C868 C894 ) \nC868_=_C896( C868 C896 ) C868_=_C898( C868 C898 ) C868_=_C899( C868 C899 ) C870_=_C873( C870 C873 ) C870_=_C875( C870 C875 ) C870_=_C879( C870 C879 ) \nC870_=_C880( C870 C880 ) C870_=_C891( C870 C891 ) C870_=_C895( C870 C895 ) C870_=_C896( C870 C896 ) C870_=_C899( C870 C899 ) C871_=_C872( C871 C872 ) \nC871_=_C875( C871 C875 ) C871_=_C876( C871 C876 ) C871_=_C885( C871 C885 ) C871_=_C891( C871 C891 ) C871_=_C895( C871 C895 ) C871_=_C899( C871 C899 ) \nC872_=_C873( C872 C873 ) C872_=_C874( C872 C874 ) C872_=_C877( C872 C877 ) C872_=_C880( C872 C880 ) C872_=_C881( C872 C881 ) C872_=_C882( C872 C882 ) \nC872_=_C883( C872 C883 ) C872_=_C885( C872 C885 ) C872_=_C887( C872 C887 ) C872_=_C888( C872 C888 ) C872_=_C890( C872 C890 ) C872_=_C891( C872 C891 ) \nC872_=_C896( C872 C896 ) C872_=_C899( C872 C899 ) C873_=_C874( C873 C874 ) C873_=_C881( C873 C881 ) C873_=_C886( C873 C886 ) C873_=_C892( C873 C892 ) \nC873_=_C895( C873 C895 ) C873_=_C896( C873 C896 ) C873_=_C897( C873 C897 ) C873_=_C898( C873 C898 ) C874_=_C879( C874 C879 ) C874_=_C880( C874 C880 ) \nC874_=_C882( C874 C882 ) C874_=_C883( C874 C883 ) C874_=_C884( C874 C884 ) C874_=_C890( C874 C890 ) C874_=_C893( C874 C893 ) C874_=_C894( C874 C894 ) \nC874_=_C895( C874 C895 ) C874_=_C897( C874 C897 ) C875_=_C882( C875 C882 ) C875_=_C883( C875 C883 ) C875_=_C885( C875 C885 ) C875_=_C890( C875 C890 ) \nC875_=_C892( C875 C892 ) C875_=_C899( C875 C899 ) C876_=_C877( C876 C877 ) C876_=_C883( C876 C883 ) C876_=_C884( C876 C884 ) C876_=_C885( C876 C885 ) \nC876_=_C888( C876 C888 ) C876_=_C890( C876 C890 ) C876_=_C897( C876 C897 ) C876_=_C899( C876 C899 ) C877_=_C881( C877 C881 ) C877_=_C882( C877 C882 ) \nC877_=_C888( C877 C888 ) C877_=_C892( C877 C892 ) C879_=_C880( C879 C880 ) C879_=_C881( C879 C881 ) C879_=_C884( C879 C884 ) C879_=_C890( C879 C890 ) \nC879_=_C894( C879 C894 ) C879_=_C895( C879 C895 ) C879_=_C898( C879 C898 ) C880_=_C884( C880 C884 ) C880_=_C886( C880 C886 ) C880_=_C887( C880 C887 ) \nC880_=_C890( C880 C890 ) C880_=_C894( C880 C894 ) C880_=_C896( C880 C896 ) C880_=_C897( C880 C897 ) C880_=_C898( C880 C898 ) C881_=_C882( C881 C882 ) \nC881_=_C887( C881 C887 ) C881_=_C896( C881 C896 ) C881_=_C899( C881 C899 ) C882_=_C885( C882 C885 ) C882_=_C887( C882 C887 ) C882_=_C890( C882 C890 ) \nC882_=_C892( C882 C892 ) C882_=_C894( C882 C894 ) C882_=_C896( C882 C896 ) C883_=_C884( C883 C884 ) C883_=_C888( C883 C888 ) C883_=_C891( C883 C891 ) \nC883_=_C896( C883 C896 ) C883_=_C899( C883 C899 ) C884_=_C885( C884 C885 ) C884_=_C894( C884 C894 ) C884_=_C897( C884 C897 ) C884_=_C899( C884 C899 ) \nC885_=_C887( C885 C887 ) C885_=_C888( C885 C888 ) C885_=_C890( C885 C890 ) C885_=_C891( C885 C891 ) C885_=_C894( C885 C894 ) C885_=_C897( C885 C897 ) \nC886_=_C887( C886 C887 ) C886_=_C888( C886 C888 ) C886_=_C890( C886 C890 ) C886_=_C893( C886 C893 ) C886_=_C896( C886 C896 ) C886_=_C897( C886 C897 ) \nC886_=_C899( C886 C899 ) C887_=_C888( C887 C888 ) C887_=_C893( C887 C893 ) C887_=_C894( C887 C894 ) C887_=_C896( C887 C896 ) C887_=_C898( C887 C898 ) \nC888_=_C891( C888 C891 ) C888_=_C892( C888 C892 ) C888_=_C893( C888 C893 ) C888_=_C894( C888 C894 ) C888_=_C895( C888 C895 ) C888_=_C899( C888 C899 ) \nC890_=_C897( C890 C897 ) C890_=_C898( C890 C898 ) C890_=_C899( C890 C899 ) C891_=_C892( C891 C892 ) C891_=_C895( C891 C895 ) C891_=_C896( C891 C896 ) \nC891_=_C897( C891 C897 ) C891_=_C899( C891 C899 ) C892_=_C895( C892 C895 ) C892_=_C898( C892 C898 ) C893_=_C895( C893 C895 ) C893_=_C897( C893 C897 ) \nC893_=_C899( C893 C899 ) C894_=_C895( C894 C895 ) C894_=_C897( C894 C897 ) C895_=_C897( C895 C897 ) C896_=_C898( C896 C898 ) C896_=_C899( C896 C899 ) \nC897_=_C898( C897 C898 ) C898_=_C899( C898 C899 ) "];35-&gt;50[label="397: C76 C140 C180 C181 C184 \nC188 C189 C197 C202 C205 C206 \nC207 C208 C209 C210 C211 C212 \nC213 C217 C218 C219 C220 C221 \nC222 C225 C229 C231 C233 C234 \nC235 C244 C245 C251 C252 C253 \nC263 C264 C265 C266 C267 C272 \nC273 C274 C278 C284 C300 C301 \nC302 C303 C304 C306 C315 C319 \nC323 C328 C330 C331 C339 C340 \nC345 C348 C351 C356 C357 C358 \nC360 C361 C364 C366 C367 C368 \nC369 C370 C371 C372 C373 C374 \nC375 C376 C377 C378 C380 C381 \nC385 C390 C396 C399 C401 C404 \nC406 C407 C409 C410 C412 C414 \nC415 C418 C419 C420 C421 C423 \nC425 C431 C433 C435 C437 C438 \nC441 C442 C445 C446 C449 C450 \nC452 C457 C458 C460 C464 C468 \nC471 C472 C473 C474 C475 C476 \nC478 C479 C482 C484 C491 C492 \nC493 C495 C501 C502 C504 C507 \nC512 C513 C514 C515 C516 C517 \nC518 C519 C520 C521 C522 C526 \nC527 C528 C529 C530 C531 C532 \nC533 C534 C536 C537 C538 C543 \nC544 C548 C550 C551 C561 C567 \nC570 C575 C576 C577 C578 C579 \nC580 C581 C582 C583 C584 C585 \nC586 C587 C588 C590 C591 C596 \nC597 C599 C600 C602 C604 C605 \nC606 C607 C609 C612 C613 C615 \nC616 C618 C619 C620 C621 C624 \nC625 C627 C628 C629 C630 C631 \nC636 C637 C639 C640 C641 C643 \nC645 C646 C649 C650 C654 C655 \nC658 C659 C660 C661 C662 C663 \nC664 C665 C667 C668 C669 C670 \nC671 C672 C673 C675 C676 C677 \nC678 C679 C680 C681 C683 C685 \nC686 C687 C691 C693 C694 C696 \nC697 C698 C699 C701 C703 C704 \nC705 C706 C707 C708 C709 C710 \nC711 C712 C715 C718 C720 C721 \nC722 C725 C726 C727 C728 C729 \nC730 C733 C734 C735 C736 C737 \nC738 C739 C740 C742 C743 C745 \nC746 C747 C748 C749 C751 C752 \nC754 C755 C757 C759 C760 C762 \nC763 C764 C766 C767 C768 C770 \nC771 C772 C773 C774 C775 C776 \nC778 C779 C780 C781 C782 C783 \nC784 C786 C787 C789 C791 C793 \nC796 C797 C798 C801 C804 C806 \nC807 C808 C811 C814 C815 C816 \nC817 C819 C820 C822 C824 C825 \nC826 C827 C828 C832 C834 C835 \nC836 C837 C841 C842 C843 C844 \nC845 C847 C850 C851 C852 C853 \nC854 C855 C856 C857 C858 C860 \nC861 C865 C867 C868 C870 C871 \nC872 C873 C874 C875 C876 C877 \nC879 C880 C881 C882 C883 C884 \nC885 C886 C887 C888 C890 C891 \nC892 C893 C894 C895 C896 C897 \nC898 C899 \n12544: C76_=_C229 ,C76_=_C235 ,C76_=_C272 ,C76_=_C366 ,C76_=_C409 ,\nC76_=_C437 ,C76_=_C543 ,C76_=_C579 ,C76_=_C588 ,C76_=_C602</w:t>
      </w:r>
    </w:p>
    <w:p>
      <w:pPr>
        <w:pStyle w:val="PreformattedText"/>
        <w:bidi w:val="0"/>
        <w:spacing w:before="0" w:after="0"/>
        <w:jc w:val="left"/>
        <w:rPr/>
      </w:pPr>
      <w:r>
        <w:rPr/>
        <w:t xml:space="preserve"> </w:t>
      </w:r>
      <w:r>
        <w:rPr/>
        <w:t>,C76_=_C604 ,\nC76_=_C605 ,C76_=_C712 ,C76_=_C718 ,C76_=_C746 ,C76_=_C749 ,C76_=_C757 ,\nC76_=_C835 ,C76_=_C842 ,C76_=_C844 ,C76_=_C852 ,C76_=_C886 ,C76_=_C887 ,\nC76_=_C893 ,C140_=_C438 ,C140_=_C537 ,C140_=_C548 ,C140_=_C588 ,C140_=_C600 ,\nC140_=_C619 ,C140_=_C675 ,C140_=_C734 ,C140_=_C736 ,C140_=_C742 ,C140_=_C755 ,\nC140_=_C757 ,C140_=_C868 ,C140_=_C871 ,C140_=_C888 ,C140_=_C894 ,C140_=_C895 ,\nC180_=_C188 ,C180_=_C330 ,C180_=_C331 ,C180_=_C390 ,C180_=_C401 ,C180_=_C457 ,\nC180_=_C492 ,C180_=_C493 ,C180_=_C519 ,C180_=_C577 ,C180_=_C578 ,C180_=_C584 ,\nC180_=_C609 ,C180_=_C618 ,C180_=_C627 ,C180_=_C628 ,C180_=_C629 ,C180_=_C630 ,\nC180_=_C631 ,C180_=_C649 ,C180_=_C665 ,C180_=_C668 ,C180_=_C701 ,C180_=_C738 ,\nC180_=_C739 ,C180_=_C740 ,C180_=_C775 ,C180_=_C819 ,C180_=_C845 ,C180_=_C854 ,\nC180_=_C873 ,C180_=_C886 ,C180_=_C890 ,C180_=_C891 ,C180_=_C897 ,C181_=_C330 ,\nC181_=_C331 ,C181_=_C339 ,C181_=_C340 ,C181_=_C356 ,C181_=_C376 ,C181_=_C475 ,\nC181_=_C476 ,C181_=_C478 ,C181_=_C479 ,C181_=_C502 ,C181_=_C519 ,C181_=_C520 ,\nC181_=_C521 ,C181_=_C522 ,C181_=_C590 ,C181_=_C624 ,C181_=_C636 ,C181_=_C637 ,\nC181_=_C639 ,C181_=_C640 ,C181_=_C658 ,C181_=_C673 ,C181_=_C691 ,C181_=_C745 ,\nC181_=_C762 ,C181_=_C763 ,C181_=_C767 ,C181_=_C817 ,C181_=_C822 ,C181_=_C834 ,\nC181_=_C835 ,C181_=_C853 ,C181_=_C873 ,C181_=_C874 ,C181_=_C880 ,C184_=_C303 ,\nC184_=_C304 ,C184_=_C367 ,C184_=_C371 ,C184_=_C433 ,C184_=_C482 ,C184_=_C484 ,\nC184_=_C550 ,C184_=_C561 ,C184_=_C591 ,C184_=_C597 ,C184_=_C606 ,C184_=_C613 ,\nC184_=_C620 ,C184_=_C640 ,C184_=_C641 ,C184_=_C643 ,C184_=_C655 ,C184_=_C721 ,\nC184_=_C730 ,C184_=_C746 ,C184_=_C747 ,C184_=_C748 ,C184_=_C749 ,C184_=_C751 ,\nC184_=_C770 ,C184_=_C780 ,C184_=_C796 ,C184_=_C804 ,C184_=_C817 ,C184_=_C825 ,\nC184_=_C826 ,C184_=_C850 ,C184_=_C873 ,C184_=_C892 ,C184_=_C896 ,C188_=_C220 ,\nC188_=_C348 ,C188_=_C401 ,C188_=_C452 ,C188_=_C457 ,C188_=_C492 ,C188_=_C577 ,\nC188_=_C578 ,C188_=_C579 ,C188_=_C584 ,C188_=_C609 ,C188_=_C618 ,C188_=_C621 ,\nC188_=_C649 ,C188_=_C668 ,C188_=_C701 ,C188_=_C733 ,C188_=_C738 ,C188_=_C740 ,\nC188_=_C754 ,C188_=_C820 ,C188_=_C824 ,C188_=_C854 ,C188_=_C858 ,C188_=_C873 ,\nC188_=_C886 ,C188_=_C897 ,C189_=_C202 ,C189_=_C219 ,C189_=_C252 ,C189_=_C253 ,\nC189_=_C266 ,C189_=_C330 ,C189_=_C351 ,C189_=_C361 ,C189_=_C375 ,C189_=_C380 ,\nC189_=_C418 ,C189_=_C419 ,C189_=_C471 ,C189_=_C491 ,C189_=_C492 ,C189_=_C493 ,\nC189_=_C507 ,C189_=_C570 ,C189_=_C640 ,C189_=_C645 ,C189_=_C650 ,C189_=_C662 ,\nC189_=_C663 ,C189_=_C667 ,C189_=_C708 ,C189_=_C737 ,C189_=_C739 ,C189_=_C746 ,\nC189_=_C748 ,C189_=_C755 ,C189_=_C759 ,C189_=_C762 ,C189_=_C763 ,C189_=_C817 ,\nC189_=_C825 ,C189_=_C826 ,C189_=_C827 ,C189_=_C828 ,C189_=_C832 ,C189_=_C853 ,\nC189_=_C860 ,C189_=_C861 ,C189_=_C867 ,C189_=_C873 ,C189_=_C887 ,C197_=_C211 ,\nC197_=_C274 ,C197_=_C300 ,C197_=_C390 ,C197_=_C399 ,C197_=_C445 ,C197_=_C460 ,\nC197_=_C491 ,C197_=_C501 ,C197_=_C530 ,C197_=_C536 ,C197_=_C609 ,C197_=_C639 ,\nC197_=_C646 ,C197_=_C650 ,C197_=_C654 ,C197_=_C668 ,C197_=_C680 ,C197_=_C686 ,\nC197_=_C699 ,C197_=_C701 ,C197_=_C742 ,C197_=_C754 ,C197_=_C759 ,C197_=_C760 ,\nC197_=_C770 ,C197_=_C793 ,C197_=_C796 ,C197_=_C801 ,C197_=_C820 ,C197_=_C828 ,\nC197_=_C858 ,C197_=_C876 ,C197_=_C887 ,C197_=_C893 ,C202_=_C218 ,C202_=_C229 ,\nC202_=_C231 ,C202_=_C357 ,C202_=_C361 ,C202_=_C371 ,C202_=_C396 ,C202_=_C471 ,\nC202_=_C479 ,C202_=_C507 ,C202_=_C576 ,C202_=_C591 ,C202_=_C662 ,C202_=_C663 ,\nC202_=_C681 ,C202_=_C746 ,C202_=_C748 ,C202_=_C762 ,C202_=_C763 ,C202_=_C773 ,\nC202_=_C779 ,C202_=_C804 ,C202_=_C827 ,C202_=_C832 ,C202_=_C834 ,C202_=_C836 ,\nC202_=_C860 ,C202_=_C867 ,C202_=_C894 ,C205_=_C206 ,C205_=_C213 ,C205_=_C348 ,\nC205_=_C367 ,C205_=_C368 ,C205_=_C375 ,C205_=_C479 ,C205_=_C501 ,C205_=_C502 ,\nC205_=_C514 ,C205_=_C515 ,C205_=_C518 ,C205_=_C522 ,C205_=_C527 ,C205_=_C612 ,\nC205_=_C613 ,C205_=_C628 ,C205_=_C640 ,C205_=_C661 ,C205_=_C667 ,C205_=_C669 ,\nC205_=_C670 ,C205_=_C671 ,C205_=_C672 ,C205_=_C680 ,C205_=_C705 ,C205_=_C730 ,\nC205_=_C770 ,C205_=_C771 ,C205_=_C772 ,C205_=_C775 ,C205_=_C776 ,C205_=_C789 ,\nC205_=_C814 ,C205_=_C825 ,C205_=_C834 ,C205_=_C836 ,C205_=_C847 ,C205_=_C865 ,\nC205_=_C868 ,C205_=_C870 ,C205_=_C871 ,C205_=_C891 ,C205_=_C895 ,C205_=_C896 ,\nC206_=_C367 ,C206_=_C368 ,C206_=_C410 ,C206_=_C435 ,C206_=_C479 ,C206_=_C484 ,\nC206_=_C491 ,C206_=_C501 ,C206_=_C514 ,C206_=_C515 ,C206_=_C567 ,C206_=_C591 ,\nC206_=_C602 ,C206_=_C640 ,C206_=_C667 ,C206_=_C746 ,C206_=_C762 ,C206_=_C770 ,\nC206_=_C771 ,C206_=_C772 ,C206_=_C796 ,C206_=_C808 ,C206_=_C824 ,C206_=_C825 ,\nC206_=_C834 ,C206_=_C837 ,C206_=_C844 ,C206_=_C850 ,C206_=_C860 ,C206_=_C871 ,\nC206_=_C875 ,C206_=_C895 ,C207_=_C208 ,C207_=_C209 ,C207_=_C210 ,C207_=_C211 ,\nC207_=_C212 ,C207_=_C221 ,C207_=_C369 ,C207_=_C370 ,C207_=_C371 ,C207_=_C372 ,\nC207_=_C373 ,C207_=_C374 ,C207_=_C442 ,C207_=_C450 ,C207_=_C474 ,C207_=_C492 ,\nC207_=_C502 ,C207_=_C516 ,C207_=_C517 ,C207_=_C531 ,C207_=_C534 ,C207_=_C536 ,\nC207_=_C544 ,C207_=_C548 ,C207_=_C578 ,C207_=_C618 ,C207_=_C627 ,C207_=_C649 ,\nC207_=_C654 ,C207_=_C668 ,C207_=_C686 ,C207_=_C697 ,C207_=_C737 ,C207_=_C739 ,\nC207_=_C745 ,C207_=_C751 ,C207_=_C752 ,C207_=_C755 ,C207_=_C764 ,C207_=_C773 ,\nC207_=_C774 ,C207_=_C793 ,C207_=_C806 ,C207_=_C808 ,C207_=_C847 ,C207_=_C855 ,\nC207_=_C858 ,C207_=_C872 ,C207_=_C876 ,C207_=_C888 ,C207_=_C890 ,C207_=_C897 ,\nC208_=_C209 ,C208_=_C210 ,C208_=_C211 ,C208_=_C212 ,C208_=_C369 ,C208_=_C370 ,\nC208_=_C371 ,C208_=_C372 ,C208_=_C373 ,C208_=_C374 ,C208_=_C450 ,C208_=_C492 ,\nC208_=_C504 ,C208_=_C514 ,C208_=_C516 ,C208_=_C517 ,C208_=_C518 ,C208_=_C521 ,\nC208_=_C538 ,C208_=_C543 ,C208_=_C607 ,C208_=_C620 ,C208_=_C627 ,C208_=_C641 ,\nC208_=_C649 ,C208_=_C655 ,C208_=_C668 ,C208_=_C681 ,C208_=_C737 ,C208_=_C742 ,\nC208_=_C745 ,C208_=_C752 ,C208_=_C755 ,C208_=_C773 ,C208_=_C774 ,C208_=_C806 ,\nC208_=_C811 ,C208_=_C858 ,C208_=_C872 ,C208_=_C875 ,C209_=_C210 ,C209_=_C211 ,\nC209_=_C212 ,C209_=_C369 ,C209_=_C370 ,C209_=_C371 ,C209_=_C372 ,C209_=_C373 ,\nC209_=_C374 ,C209_=_C492 ,C209_=_C516 ,C209_=_C517 ,C209_=_C579 ,C209_=_C627 ,\nC209_=_C649 ,C209_=_C668 ,C209_=_C707 ,C209_=_C728 ,C209_=_C737 ,C209_=_C745 ,\nC209_=_C752 ,C209_=_C755 ,C209_=_C773 ,C209_=_C774 ,C209_=_C780 ,C209_=_C791 ,\nC209_=_C801 ,C209_=_C855 ,C209_=_C858 ,C209_=_C872 ,C209_=_C888 ,C209_=_C893 ,\nC209_=_C899 ,C210_=_C211 ,C210_=_C212 ,C210_=_C267 ,C210_=_C369 ,C210_=_C370 ,\nC210_=_C371 ,C210_=_C372 ,C210_=_C373 ,C210_=_C374 ,C210_=_C484 ,C210_=_C492 ,\nC210_=_C516 ,C210_=_C517 ,C210_=_C575 ,C210_=_C580 ,C210_=_C597 ,C210_=_C627 ,\nC210_=_C649 ,C210_=_C655 ,C210_=_C668 ,C210_=_C670 ,C210_=_C672 ,C210_=_C694 ,\nC210_=_C725 ,C210_=_C737 ,C210_=_C745 ,C210_=_C752 ,C210_=_C755 ,C210_=_C773 ,\nC210_=_C774 ,C210_=_C782 ,C210_=_C787 ,C210_=_C858 ,C210_=_C872 ,C210_=_C897 ,\nC211_=_C212 ,C211_=_C274 ,C211_=_C369 ,C211_=_C370 ,C211_=_C371 ,C211_=_C372 ,\nC211_=_C373 ,C211_=_C374 ,C211_=_C390 ,C211_=_C399 ,C211_=_C406 ,C211_=_C460 ,\nC211_=_C492 ,C211_=_C516 ,C211_=_C517 ,C211_=_C530 ,C211_=_C627 ,C211_=_C639 ,\nC211_=_C649 ,C211_=_C654 ,C211_=_C668 ,C211_=_C679 ,C211_=_C701 ,C211_=_C737 ,\nC211_=_C745 ,C211_=_C752 ,C211_=_C755 ,C211_=_C770 ,C211_=_C773 ,C211_=_C774 ,\nC211_=_C793 ,C211_=_C801 ,C211_=_C806 ,C211_=_C816 ,C211_=_C858 ,C211_=_C872 ,\nC211_=_C876 ,C211_=_C879 ,C212_=_C331 ,C212_=_C360 ,C212_=_C369 ,C212_=_C370 ,\nC212_=_C371 ,C212_=_C372 ,C212_=_C373 ,C212_=_C374 ,C212_=_C396 ,C212_=_C492 ,\nC212_=_C516 ,C212_=_C517 ,C212_=_C526 ,C212_=_C532 ,C212_=_C548 ,C212_=_C550 ,\nC212_=_C609 ,C212_=_C620 ,C212_=_C627 ,C212_=_C649 ,C212_=_C659 ,C212_=_C668 ,\nC212_=_C676 ,C212_=_C685 ,C212_=_C707 ,C212_=_C708 ,C212_=_C735 ,C212_=_C737 ,\nC212_=_C740 ,C212_=_C745 ,C212_=_C752 ,C212_=_C755 ,C212_=_C773 ,C212_=_C774 ,\nC212_=_C775 ,C212_=_C841 ,C212_=_C858 ,C212_=_C865 ,C212_=_C868 ,C212_=_C872 ,\nC212_=_C881 ,C212_=_C886 ,C213_=_C348 ,C213_=_C373 ,C213_=_C375 ,C213_=_C419 ,\nC213_=_C421 ,C213_=_C514 ,C213_=_C518 ,C213_=_C522 ,C213_=_C534 ,C213_=_C586 ,\nC213_=_C615 ,C213_=_C616 ,C213_=_C618 ,C213_=_C628 ,C213_=_C629 ,C213_=_C661 ,\nC213_=_C664 ,C213_=_C669 ,C213_=_C670 ,C213_=_C671 ,C213_=_C672 ,C213_=_C709 ,\nC213_=_C710 ,C213_=_C720 ,C213_=_C722 ,C213_=_C729 ,C213_=_C775 ,C213_=_C776 ,\nC213_=_C781 ,C213_=_C791 ,C213_=_C817 ,C213_=_C822 ,C213_=_C826 ,C213_=_C856 ,\nC213_=_C865 ,C213_=_C868 ,C213_=_C870 ,C213_=_C876 ,C213_=_C886 ,C213_=_C891 ,\nC213_=_C896 ,C217_=_C218 ,C217_=_C233 ,C217_=_C244 ,C217_=_C302 ,C217_=_C369 ,\nC217_=_C376 ,C217_=_C380 ,C217_=_C475 ,C217_=_C492 ,C217_=_C512 ,C217_=_C516 ,\nC217_=_C526 ,C217_=_C527 ,C217_=_C528 ,C217_=_C529 ,C217_=_C530 ,C217_=_C577 ,\nC217_=_C661 ,C217_=_C665 ,C217_=_C667 ,C217_=_C671 ,C217_=_C676 ,C217_=_C677 ,\nC217_=_C678 ,C217_=_C699 ,C217_=_C726 ,C217_=_C742 ,C217_=_C766 ,C217_=_C780 ,\nC217_=_C781 ,C217_=_C797 ,C217_=_C819 ,C217_=_C820 ,C217_=_C871 ,C217_=_C872 ,\nC217_=_C873 ,C217_=_C885 ,C218_=_C229 ,C218_=_C231 ,C218_=_C357 ,C218_=_C369 ,\nC218_=_C380 ,C218_=_C396 ,C218_=_C433 ,C218_=_C450 ,C218_=_C479 ,C218_=_C516 ,\nC218_=_C526 ,C218_=_C527 ,C218_=_C528 ,C218_=_C529 ,C218_=_C530 ,C218_=_C570 ,\nC218_=_C580 ,C218_=_C591 ,C218_=_C650 ,C218_=_C654 ,C218_=_C661 ,C218_=_C676 ,\nC218_=_C677 ,C218_=_C681 ,C218_=_C718 ,C218_=_C742 ,C218_=_C748 ,C218_=_C751 ,\nC218_=_C754 ,C218_=_C780 ,C218_=_C781 ,C218_=_C806 ,C218_=_C827 ,C218_=_C834 ,\nC218_=_C836 ,C218_=_C855 ,C218_=_C872 ,C218_=_C873 ,C218_=_C899 ,C219_=_C220 ,\nC219_=_C221 ,C219_=_C222 ,C219_=_C252 ,C219_=_C253 ,C219_=_C265 ,C219_=_C266 ,\nC219_=_C306 ,C219_=_C330 ,C219_=_C361 ,C219_=_C375 ,C219_=_C380 ,C219_=_C381 ,\nC219_=_C385 ,C219_=_C418 ,C219_=_C419 ,C219_=_C423 ,C219_=_C445 ,C219_=_C484 ,\nC219_=_C519 ,C219_=_C531 ,C219_=_C532 ,C219_=_C533 ,C219_=_C534 ,C219_=_C551 ,\nC219_=_C570 ,C219_=_C645 ,C219_=_C667 ,C219_=_C678 ,C219_=_C679 ,C219_=_C680 ,\nC219_=_C681 ,C219_=_C708 ,C219_=_C712 ,C219_=_C725 ,C219_=_C727</w:t>
      </w:r>
    </w:p>
    <w:p>
      <w:pPr>
        <w:pStyle w:val="PreformattedText"/>
        <w:bidi w:val="0"/>
        <w:spacing w:before="0" w:after="0"/>
        <w:jc w:val="left"/>
        <w:rPr/>
      </w:pPr>
      <w:r>
        <w:rPr/>
        <w:t xml:space="preserve"> </w:t>
      </w:r>
      <w:r>
        <w:rPr/>
        <w:t>,C219_=_C737 ,\nC219_=_C738 ,C219_=_C739 ,C219_=_C747 ,C219_=_C748 ,C219_=_C755 ,C219_=_C757 ,\nC219_=_C759 ,C219_=_C782 ,C219_=_C783 ,C219_=_C784 ,C219_=_C797 ,C219_=_C801 ,\nC219_=_C822 ,C219_=_C828 ,C219_=_C832 ,C219_=_C853 ,C219_=_C861 ,C219_=_C867 ,\nC219_=_C873 ,C219_=_C887 ,C219_=_C898 ,C220_=_C221 ,C220_=_C222 ,C220_=_C381 ,\nC220_=_C421 ,C220_=_C452 ,C220_=_C484 ,C220_=_C531 ,C220_=_C532 ,C220_=_C533 ,\nC220_=_C534 ,C220_=_C579 ,C220_=_C596 ,C220_=_C621 ,C220_=_C660 ,C220_=_C678 ,\nC220_=_C679 ,C220_=_C680 ,C220_=_C681 ,C220_=_C706 ,C220_=_C733 ,C220_=_C738 ,\nC220_=_C747 ,C220_=_C755 ,C220_=_C782 ,C220_=_C783 ,C220_=_C784 ,C220_=_C811 ,\nC220_=_C822 ,C220_=_C824 ,C220_=_C832 ,C220_=_C856 ,C220_=_C867 ,C220_=_C876 ,\nC220_=_C888 ,C221_=_C222 ,C221_=_C345 ,C221_=_C369 ,C221_=_C372 ,C221_=_C381 ,\nC221_=_C442 ,C221_=_C450 ,C221_=_C471 ,C221_=_C474 ,C221_=_C484 ,C221_=_C522 ,\nC221_=_C531 ,C221_=_C532 ,C221_=_C533 ,C221_=_C534 ,C221_=_C537 ,C221_=_C578 ,\nC221_=_C582 ,C221_=_C585 ,C221_=_C618 ,C221_=_C678 ,C221_=_C679 ,C221_=_C680 ,\nC221_=_C681 ,C221_=_C687 ,C221_=_C697 ,C221_=_C738 ,C221_=_C747 ,C221_=_C751 ,\nC221_=_C755 ,C221_=_C767 ,C221_=_C781 ,C221_=_C782 ,C221_=_C783 ,C221_=_C784 ,\nC221_=_C791 ,C221_=_C793 ,C221_=_C806 ,C221_=_C808 ,C221_=_C822 ,C221_=_C847 ,\nC221_=_C855 ,C221_=_C867 ,C221_=_C876 ,C221_=_C879 ,C221_=_C890 ,C221_=_C897 ,\nC222_=_C381 ,C222_=_C420 ,C222_=_C484 ,C222_=_C507 ,C222_=_C529 ,C222_=_C531 ,\nC222_=_C532 ,C222_=_C533 ,C222_=_C534 ,C222_=_C596 ,C222_=_C619 ,C222_=_C625 ,\nC222_=_C630 ,C222_=_C678 ,C222_=_C679 ,C222_=_C680 ,C222_=_C681 ,C222_=_C696 ,\nC222_=_C721 ,C222_=_C735 ,C222_=_C738 ,C222_=_C747 ,C222_=_C755 ,C222_=_C782 ,\nC222_=_C783 ,C222_=_C784 ,C222_=_C822 ,C222_=_C867 ,C222_=_C884 ,C222_=_C891 ,\nC225_=_C233 ,C225_=_C272 ,C225_=_C273 ,C225_=_C396 ,C225_=_C404 ,C225_=_C431 ,\nC225_=_C438 ,C225_=_C472 ,C225_=_C475 ,C225_=_C519 ,C225_=_C536 ,C225_=_C543 ,\nC225_=_C605 ,C225_=_C664 ,C225_=_C678 ,C225_=_C743 ,C225_=_C770 ,C225_=_C773 ,\nC225_=_C776 ,C225_=_C780 ,C225_=_C782 ,C225_=_C784 ,C225_=_C786 ,C225_=_C789 ,\nC225_=_C819 ,C225_=_C834 ,C225_=_C867 ,C225_=_C875 ,C225_=_C877 ,C225_=_C882 ,\nC229_=_C231 ,C229_=_C272 ,C229_=_C357 ,C229_=_C396 ,C229_=_C479 ,C229_=_C591 ,\nC229_=_C605 ,C229_=_C676 ,C229_=_C681 ,C229_=_C687 ,C229_=_C743 ,C229_=_C748 ,\nC229_=_C749 ,C229_=_C757 ,C229_=_C774 ,C229_=_C787 ,C229_=_C827 ,C229_=_C834 ,\nC229_=_C836 ,C229_=_C841 ,C229_=_C842 ,C229_=_C852 ,C229_=_C870 ,C229_=_C887 ,\nC231_=_C278 ,C231_=_C357 ,C231_=_C377 ,C231_=_C396 ,C231_=_C401 ,C231_=_C425 ,\nC231_=_C460 ,C231_=_C478 ,C231_=_C479 ,C231_=_C537 ,C231_=_C538 ,C231_=_C591 ,\nC231_=_C625 ,C231_=_C631 ,C231_=_C637 ,C231_=_C654 ,C231_=_C681 ,C231_=_C718 ,\nC231_=_C727 ,C231_=_C748 ,C231_=_C755 ,C231_=_C779 ,C231_=_C822 ,C231_=_C826 ,\nC231_=_C827 ,C231_=_C834 ,C231_=_C836 ,C231_=_C842 ,C231_=_C843 ,C231_=_C855 ,\nC231_=_C870 ,C231_=_C879 ,C231_=_C880 ,C231_=_C888 ,C231_=_C891 ,C231_=_C892 ,\nC231_=_C895 ,C233_=_C300 ,C233_=_C301 ,C233_=_C302 ,C233_=_C357 ,C233_=_C471 ,\nC233_=_C472 ,C233_=_C492 ,C233_=_C513 ,C233_=_C550 ,C233_=_C575 ,C233_=_C577 ,\nC233_=_C645 ,C233_=_C650 ,C233_=_C664 ,C233_=_C678 ,C233_=_C683 ,C233_=_C726 ,\nC233_=_C735 ,C233_=_C742 ,C233_=_C760 ,C233_=_C766 ,C233_=_C774 ,C233_=_C780 ,\nC233_=_C782 ,C233_=_C789 ,C233_=_C819 ,C233_=_C851 ,C233_=_C867 ,C233_=_C874 ,\nC233_=_C880 ,C233_=_C885 ,C233_=_C897 ,C234_=_C235 ,C234_=_C244 ,C234_=_C267 ,\nC234_=_C421 ,C234_=_C482 ,C234_=_C493 ,C234_=_C517 ,C234_=_C526 ,C234_=_C527 ,\nC234_=_C544 ,C234_=_C561 ,C234_=_C585 ,C234_=_C586 ,C234_=_C587 ,C234_=_C646 ,\nC234_=_C662 ,C234_=_C668 ,C234_=_C694 ,C234_=_C698 ,C234_=_C701 ,C234_=_C711 ,\nC234_=_C712 ,C234_=_C745 ,C234_=_C759 ,C234_=_C763 ,C234_=_C766 ,C234_=_C778 ,\nC234_=_C783 ,C234_=_C791 ,C234_=_C793 ,C234_=_C801 ,C234_=_C845 ,C234_=_C850 ,\nC234_=_C854 ,C234_=_C874 ,C234_=_C877 ,C234_=_C879 ,C234_=_C882 ,C234_=_C884 ,\nC234_=_C892 ,C235_=_C252 ,C235_=_C264 ,C235_=_C366 ,C235_=_C409 ,C235_=_C437 ,\nC235_=_C517 ,C235_=_C527 ,C235_=_C543 ,C235_=_C544 ,C235_=_C579 ,C235_=_C588 ,\nC235_=_C602 ,C235_=_C604 ,C235_=_C618 ,C235_=_C662 ,C235_=_C694 ,C235_=_C706 ,\nC235_=_C708 ,C235_=_C712 ,C235_=_C718 ,C235_=_C746 ,C235_=_C763 ,C235_=_C766 ,\nC235_=_C783 ,C235_=_C784 ,C235_=_C791 ,C235_=_C793 ,C235_=_C835 ,C235_=_C836 ,\nC235_=_C844 ,C235_=_C854 ,C235_=_C865 ,C235_=_C881 ,C235_=_C882 ,C235_=_C886 ,\nC235_=_C893 ,C235_=_C896 ,C244_=_C267 ,C244_=_C376 ,C244_=_C421 ,C244_=_C460 ,\nC244_=_C475 ,C244_=_C482 ,C244_=_C493 ,C244_=_C512 ,C244_=_C515 ,C244_=_C585 ,\nC244_=_C586 ,C244_=_C587 ,C244_=_C646 ,C244_=_C665 ,C244_=_C667 ,C244_=_C668 ,\nC244_=_C671 ,C244_=_C698 ,C244_=_C699 ,C244_=_C701 ,C244_=_C711 ,C244_=_C712 ,\nC244_=_C746 ,C244_=_C778 ,C244_=_C787 ,C244_=_C789 ,C244_=_C797 ,C244_=_C819 ,\nC244_=_C820 ,C244_=_C841 ,C244_=_C850 ,C244_=_C854 ,C244_=_C860 ,C244_=_C868 ,\nC244_=_C871 ,C244_=_C874 ,C244_=_C879 ,C244_=_C884 ,C244_=_C899 ,C245_=_C264 ,\nC245_=_C319 ,C245_=_C373 ,C245_=_C378 ,C245_=_C399 ,C245_=_C404 ,C245_=_C406 ,\nC245_=_C419 ,C245_=_C431 ,C245_=_C437 ,C245_=_C452 ,C245_=_C495 ,C245_=_C529 ,\nC245_=_C599 ,C245_=_C604 ,C245_=_C645 ,C245_=_C681 ,C245_=_C685 ,C245_=_C686 ,\nC245_=_C726 ,C245_=_C728 ,C245_=_C749 ,C245_=_C768 ,C245_=_C775 ,C245_=_C781 ,\nC245_=_C784 ,C245_=_C798 ,C245_=_C826 ,C245_=_C827 ,C245_=_C837 ,C245_=_C845 ,\nC245_=_C850 ,C245_=_C860 ,C245_=_C897 ,C245_=_C898 ,C251_=_C278 ,C251_=_C306 ,\nC251_=_C340 ,C251_=_C412 ,C251_=_C414 ,C251_=_C418 ,C251_=_C507 ,C251_=_C514 ,\nC251_=_C520 ,C251_=_C567 ,C251_=_C615 ,C251_=_C616 ,C251_=_C627 ,C251_=_C670 ,\nC251_=_C683 ,C251_=_C686 ,C251_=_C694 ,C251_=_C697 ,C251_=_C699 ,C251_=_C729 ,\nC251_=_C745 ,C251_=_C747 ,C251_=_C755 ,C251_=_C760 ,C251_=_C772 ,C251_=_C781 ,\nC251_=_C782 ,C251_=_C796 ,C251_=_C801 ,C251_=_C815 ,C251_=_C819 ,C251_=_C820 ,\nC251_=_C834 ,C251_=_C835 ,C251_=_C837 ,C251_=_C842 ,C251_=_C854 ,C251_=_C860 ,\nC251_=_C870 ,C251_=_C879 ,C251_=_C881 ,C251_=_C891 ,C252_=_C253 ,C252_=_C264 ,\nC252_=_C266 ,C252_=_C330 ,C252_=_C361 ,C252_=_C375 ,C252_=_C380 ,C252_=_C418 ,\nC252_=_C419 ,C252_=_C484 ,C252_=_C527 ,C252_=_C570 ,C252_=_C575 ,C252_=_C618 ,\nC252_=_C645 ,C252_=_C667 ,C252_=_C704 ,C252_=_C706 ,C252_=_C708 ,C252_=_C737 ,\nC252_=_C739 ,C252_=_C748 ,C252_=_C759 ,C252_=_C760 ,C252_=_C779 ,C252_=_C784 ,\nC252_=_C828 ,C252_=_C832 ,C252_=_C836 ,C252_=_C853 ,C252_=_C854 ,C252_=_C861 ,\nC252_=_C865 ,C252_=_C873 ,C252_=_C881 ,C252_=_C896 ,C252_=_C898 ,C253_=_C266 ,\nC253_=_C330 ,C253_=_C361 ,C253_=_C375 ,C253_=_C380 ,C253_=_C409 ,C253_=_C418 ,\nC253_=_C419 ,C253_=_C484 ,C253_=_C570 ,C253_=_C575 ,C253_=_C645 ,C253_=_C667 ,\nC253_=_C671 ,C253_=_C672 ,C253_=_C704 ,C253_=_C705 ,C253_=_C708 ,C253_=_C737 ,\nC253_=_C739 ,C253_=_C743 ,C253_=_C748 ,C253_=_C759 ,C253_=_C760 ,C253_=_C779 ,\nC253_=_C783 ,C253_=_C789 ,C253_=_C820 ,C253_=_C824 ,C253_=_C826 ,C253_=_C828 ,\nC253_=_C832 ,C253_=_C853 ,C253_=_C861 ,C253_=_C873 ,C253_=_C898 ,C263_=_C264 ,\nC263_=_C265 ,C263_=_C364 ,C263_=_C464 ,C263_=_C544 ,C263_=_C548 ,C263_=_C576 ,\nC263_=_C578 ,C263_=_C580 ,C263_=_C581 ,C263_=_C587 ,C263_=_C590 ,C263_=_C605 ,\nC263_=_C606 ,C263_=_C655 ,C263_=_C658 ,C263_=_C673 ,C263_=_C678 ,C263_=_C685 ,\nC263_=_C701 ,C263_=_C703 ,C263_=_C734 ,C263_=_C736 ,C263_=_C767 ,C263_=_C793 ,\nC263_=_C797 ,C263_=_C798 ,C263_=_C808 ,C263_=_C814 ,C263_=_C825 ,C263_=_C835 ,\nC263_=_C845 ,C263_=_C851 ,C263_=_C857 ,C263_=_C861 ,C263_=_C868 ,C263_=_C879 ,\nC263_=_C881 ,C263_=_C884 ,C263_=_C890 ,C263_=_C898 ,C264_=_C265 ,C264_=_C319 ,\nC264_=_C364 ,C264_=_C373 ,C264_=_C419 ,C264_=_C431 ,C264_=_C437 ,C264_=_C452 ,\nC264_=_C495 ,C264_=_C527 ,C264_=_C544 ,C264_=_C576 ,C264_=_C580 ,C264_=_C581 ,\nC264_=_C599 ,C264_=_C604 ,C264_=_C618 ,C264_=_C645 ,C264_=_C681 ,C264_=_C685 ,\nC264_=_C686 ,C264_=_C701 ,C264_=_C703 ,C264_=_C706 ,C264_=_C708 ,C264_=_C726 ,\nC264_=_C728 ,C264_=_C749 ,C264_=_C768 ,C264_=_C775 ,C264_=_C784 ,C264_=_C797 ,\nC264_=_C798 ,C264_=_C825 ,C264_=_C827 ,C264_=_C836 ,C264_=_C851 ,C264_=_C854 ,\nC264_=_C860 ,C264_=_C865 ,C264_=_C868 ,C264_=_C879 ,C264_=_C881 ,C264_=_C890 ,\nC264_=_C896 ,C264_=_C897 ,C264_=_C898 ,C265_=_C306 ,C265_=_C364 ,C265_=_C375 ,\nC265_=_C385 ,C265_=_C423 ,C265_=_C445 ,C265_=_C519 ,C265_=_C544 ,C265_=_C551 ,\nC265_=_C576 ,C265_=_C580 ,C265_=_C581 ,C265_=_C596 ,C265_=_C683 ,C265_=_C685 ,\nC265_=_C701 ,C265_=_C703 ,C265_=_C712 ,C265_=_C725 ,C265_=_C727 ,C265_=_C739 ,\nC265_=_C751 ,C265_=_C757 ,C265_=_C797 ,C265_=_C801 ,C265_=_C825 ,C265_=_C851 ,\nC265_=_C868 ,C265_=_C879 ,C265_=_C887 ,C265_=_C890 ,C265_=_C898 ,C266_=_C304 ,\nC266_=_C330 ,C266_=_C361 ,C266_=_C375 ,C266_=_C377 ,C266_=_C380 ,C266_=_C418 ,\nC266_=_C419 ,C266_=_C431 ,C266_=_C570 ,C266_=_C581 ,C266_=_C583 ,C266_=_C587 ,\nC266_=_C645 ,C266_=_C667 ,C266_=_C675 ,C266_=_C691 ,C266_=_C693 ,C266_=_C708 ,\nC266_=_C733 ,C266_=_C737 ,C266_=_C739 ,C266_=_C748 ,C266_=_C759 ,C266_=_C811 ,\nC266_=_C828 ,C266_=_C832 ,C266_=_C851 ,C266_=_C852 ,C266_=_C853 ,C266_=_C861 ,\nC266_=_C870 ,C266_=_C873 ,C266_=_C899 ,C267_=_C421 ,C267_=_C442 ,C267_=_C482 ,\nC267_=_C493 ,C267_=_C504 ,C267_=_C531 ,C267_=_C575 ,C267_=_C580 ,C267_=_C585 ,\nC267_=_C586 ,C267_=_C587 ,C267_=_C588 ,C267_=_C597 ,C267_=_C607 ,C267_=_C609 ,\nC267_=_C646 ,C267_=_C655 ,C267_=_C668 ,C267_=_C694 ,C267_=_C698 ,C267_=_C701 ,\nC267_=_C709 ,C267_=_C711 ,C267_=_C712 ,C267_=_C752 ,C267_=_C778 ,C267_=_C782 ,\nC267_=_C787 ,C267_=_C850 ,C267_=_C854 ,C267_=_C874 ,C267_=_C879 ,C267_=_C884 ,\nC267_=_C890 ,C267_=_C897 ,C272_=_C273 ,C272_=_C274 ,C272_=_C396 ,C272_=_C404 ,\nC272_=_C423 ,C272_=_C431 ,C272_=_C438 ,C272_=_C472 ,C272_=_C475 ,C272_=_C533 ,\nC272_=_C536 ,C272_=_C605 ,C272_=_C646 ,C272_=_C708 ,C272_=_C720 ,C272_=_C743 ,\nC272_=_C749 ,C272_=_C757 ,C272_=_C773 ,C272_=_C780 ,C272_=_C784 ,C272_=_C786 ,\nC272_=_C789 ,C272_=_C834 ,C272_=_C842 ,C272_=_C852 ,C272_=_C856 ,C272_=_C875 ,\nC272_=_C882 ,C272_=_C887 ,C272_=_C893 ,C273_=_C274</w:t>
      </w:r>
    </w:p>
    <w:p>
      <w:pPr>
        <w:pStyle w:val="PreformattedText"/>
        <w:bidi w:val="0"/>
        <w:spacing w:before="0" w:after="0"/>
        <w:jc w:val="left"/>
        <w:rPr/>
      </w:pPr>
      <w:r>
        <w:rPr/>
        <w:t xml:space="preserve"> </w:t>
      </w:r>
      <w:r>
        <w:rPr/>
        <w:t>,C273_=_C396 ,C273_=_C404 ,\nC273_=_C423 ,C273_=_C431 ,C273_=_C438 ,C273_=_C472 ,C273_=_C475 ,C273_=_C533 ,\nC273_=_C536 ,C273_=_C596 ,C273_=_C605 ,C273_=_C643 ,C273_=_C646 ,C273_=_C649 ,\nC273_=_C698 ,C273_=_C708 ,C273_=_C720 ,C273_=_C743 ,C273_=_C772 ,C273_=_C773 ,\nC273_=_C778 ,C273_=_C779 ,C273_=_C780 ,C273_=_C784 ,C273_=_C786 ,C273_=_C787 ,\nC273_=_C789 ,C273_=_C801 ,C273_=_C806 ,C273_=_C834 ,C273_=_C856 ,C273_=_C871 ,\nC273_=_C875 ,C273_=_C882 ,C273_=_C893 ,C273_=_C899 ,C274_=_C300 ,C274_=_C406 ,\nC274_=_C423 ,C274_=_C445 ,C274_=_C533 ,C274_=_C536 ,C274_=_C609 ,C274_=_C646 ,\nC274_=_C668 ,C274_=_C679 ,C274_=_C680 ,C274_=_C686 ,C274_=_C699 ,C274_=_C708 ,\nC274_=_C720 ,C274_=_C742 ,C274_=_C754 ,C274_=_C796 ,C274_=_C806 ,C274_=_C816 ,\nC274_=_C820 ,C274_=_C828 ,C274_=_C856 ,C274_=_C879 ,C274_=_C887 ,C274_=_C893 ,\nC278_=_C377 ,C278_=_C401 ,C278_=_C418 ,C278_=_C425 ,C278_=_C460 ,C278_=_C478 ,\nC278_=_C507 ,C278_=_C615 ,C278_=_C627 ,C278_=_C631 ,C278_=_C637 ,C278_=_C654 ,\nC278_=_C683 ,C278_=_C694 ,C278_=_C718 ,C278_=_C722 ,C278_=_C727 ,C278_=_C747 ,\nC278_=_C749 ,C278_=_C760 ,C278_=_C770 ,C278_=_C772 ,C278_=_C779 ,C278_=_C807 ,\nC278_=_C822 ,C278_=_C835 ,C278_=_C837 ,C278_=_C854 ,C278_=_C855 ,C278_=_C888 ,\nC278_=_C891 ,C278_=_C892 ,C278_=_C895 ,C284_=_C339 ,C284_=_C368 ,C284_=_C373 ,\nC284_=_C376 ,C284_=_C378 ,C284_=_C415 ,C284_=_C442 ,C284_=_C446 ,C284_=_C449 ,\nC284_=_C507 ,C284_=_C528 ,C284_=_C530 ,C284_=_C538 ,C284_=_C551 ,C284_=_C567 ,\nC284_=_C570 ,C284_=_C576 ,C284_=_C586 ,C284_=_C607 ,C284_=_C621 ,C284_=_C639 ,\nC284_=_C663 ,C284_=_C675 ,C284_=_C676 ,C284_=_C679 ,C284_=_C704 ,C284_=_C707 ,\nC284_=_C720 ,C284_=_C725 ,C284_=_C727 ,C284_=_C736 ,C284_=_C749 ,C284_=_C755 ,\nC284_=_C772 ,C284_=_C793 ,C284_=_C827 ,C284_=_C832 ,C284_=_C843 ,C284_=_C845 ,\nC284_=_C851 ,C284_=_C853 ,C284_=_C854 ,C284_=_C858 ,C284_=_C874 ,C284_=_C884 ,\nC284_=_C893 ,C284_=_C894 ,C300_=_C301 ,C300_=_C302 ,C300_=_C357 ,C300_=_C445 ,\nC300_=_C471 ,C300_=_C513 ,C300_=_C536 ,C300_=_C550 ,C300_=_C575 ,C300_=_C609 ,\nC300_=_C645 ,C300_=_C646 ,C300_=_C650 ,C300_=_C664 ,C300_=_C668 ,C300_=_C680 ,\nC300_=_C683 ,C300_=_C686 ,C300_=_C699 ,C300_=_C735 ,C300_=_C742 ,C300_=_C746 ,\nC300_=_C754 ,C300_=_C760 ,C300_=_C774 ,C300_=_C780 ,C300_=_C796 ,C300_=_C820 ,\nC300_=_C828 ,C300_=_C832 ,C300_=_C836 ,C300_=_C851 ,C300_=_C867 ,C300_=_C874 ,\nC300_=_C879 ,C300_=_C880 ,C300_=_C887 ,C300_=_C893 ,C300_=_C895 ,C300_=_C897 ,\nC301_=_C302 ,C301_=_C357 ,C301_=_C407 ,C301_=_C471 ,C301_=_C513 ,C301_=_C529 ,\nC301_=_C550 ,C301_=_C570 ,C301_=_C575 ,C301_=_C597 ,C301_=_C645 ,C301_=_C646 ,\nC301_=_C650 ,C301_=_C664 ,C301_=_C683 ,C301_=_C727 ,C301_=_C735 ,C301_=_C746 ,\nC301_=_C760 ,C301_=_C774 ,C301_=_C780 ,C301_=_C832 ,C301_=_C836 ,C301_=_C851 ,\nC301_=_C855 ,C301_=_C857 ,C301_=_C867 ,C301_=_C874 ,C301_=_C879 ,C301_=_C880 ,\nC301_=_C890 ,C301_=_C895 ,C301_=_C897 ,C302_=_C357 ,C302_=_C372 ,C302_=_C471 ,\nC302_=_C492 ,C302_=_C513 ,C302_=_C550 ,C302_=_C561 ,C302_=_C575 ,C302_=_C577 ,\nC302_=_C645 ,C302_=_C650 ,C302_=_C664 ,C302_=_C667 ,C302_=_C677 ,C302_=_C678 ,\nC302_=_C683 ,C302_=_C726 ,C302_=_C735 ,C302_=_C742 ,C302_=_C760 ,C302_=_C766 ,\nC302_=_C774 ,C302_=_C780 ,C302_=_C784 ,C302_=_C786 ,C302_=_C787 ,C302_=_C806 ,\nC302_=_C851 ,C302_=_C867 ,C302_=_C874 ,C302_=_C880 ,C302_=_C885 ,C302_=_C897 ,\nC303_=_C304 ,C303_=_C360 ,C303_=_C367 ,C303_=_C407 ,C303_=_C433 ,C303_=_C441 ,\nC303_=_C458 ,C303_=_C464 ,C303_=_C521 ,C303_=_C561 ,C303_=_C591 ,C303_=_C597 ,\nC303_=_C600 ,C303_=_C606 ,C303_=_C612 ,C303_=_C613 ,C303_=_C620 ,C303_=_C628 ,\nC303_=_C649 ,C303_=_C655 ,C303_=_C659 ,C303_=_C671 ,C303_=_C672 ,C303_=_C705 ,\nC303_=_C712 ,C303_=_C721 ,C303_=_C730 ,C303_=_C733 ,C303_=_C751 ,C303_=_C811 ,\nC303_=_C815 ,C303_=_C817 ,C303_=_C824 ,C303_=_C861 ,C303_=_C874 ,C303_=_C896 ,\nC304_=_C367 ,C304_=_C370 ,C304_=_C377 ,C304_=_C431 ,C304_=_C433 ,C304_=_C530 ,\nC304_=_C561 ,C304_=_C567 ,C304_=_C581 ,C304_=_C587 ,C304_=_C591 ,C304_=_C597 ,\nC304_=_C606 ,C304_=_C613 ,C304_=_C620 ,C304_=_C655 ,C304_=_C660 ,C304_=_C673 ,\nC304_=_C691 ,C304_=_C693 ,C304_=_C708 ,C304_=_C709 ,C304_=_C711 ,C304_=_C721 ,\nC304_=_C730 ,C304_=_C742 ,C304_=_C770 ,C304_=_C811 ,C304_=_C817 ,C304_=_C851 ,\nC304_=_C854 ,C304_=_C870 ,C304_=_C874 ,C304_=_C893 ,C304_=_C895 ,C304_=_C896 ,\nC304_=_C897 ,C304_=_C899 ,C306_=_C340 ,C306_=_C366 ,C306_=_C385 ,C306_=_C423 ,\nC306_=_C445 ,C306_=_C514 ,C306_=_C519 ,C306_=_C551 ,C306_=_C609 ,C306_=_C616 ,\nC306_=_C640 ,C306_=_C697 ,C306_=_C699 ,C306_=_C712 ,C306_=_C715 ,C306_=_C725 ,\nC306_=_C727 ,C306_=_C729 ,C306_=_C735 ,C306_=_C736 ,C306_=_C737 ,C306_=_C755 ,\nC306_=_C757 ,C306_=_C764 ,C306_=_C781 ,C306_=_C782 ,C306_=_C796 ,C306_=_C797 ,\nC306_=_C801 ,C306_=_C815 ,C306_=_C816 ,C306_=_C817 ,C306_=_C819 ,C306_=_C825 ,\nC306_=_C842 ,C306_=_C860 ,C306_=_C875 ,C306_=_C879 ,C306_=_C881 ,C306_=_C885 ,\nC306_=_C887 ,C306_=_C890 ,C306_=_C898 ,C315_=_C351 ,C315_=_C358 ,C315_=_C364 ,\nC315_=_C374 ,C315_=_C378 ,C315_=_C435 ,C315_=_C464 ,C315_=_C468 ,C315_=_C512 ,\nC315_=_C536 ,C315_=_C597 ,C315_=_C599 ,C315_=_C616 ,C315_=_C624 ,C315_=_C629 ,\nC315_=_C639 ,C315_=_C662 ,C315_=_C691 ,C315_=_C693 ,C315_=_C725 ,C315_=_C748 ,\nC315_=_C791 ,C315_=_C804 ,C315_=_C807 ,C315_=_C825 ,C315_=_C857 ,C315_=_C867 ,\nC315_=_C881 ,C315_=_C886 ,C315_=_C887 ,C315_=_C899 ,C319_=_C328 ,C319_=_C373 ,\nC319_=_C375 ,C319_=_C419 ,C319_=_C423 ,C319_=_C431 ,C319_=_C437 ,C319_=_C452 ,\nC319_=_C473 ,C319_=_C495 ,C319_=_C515 ,C319_=_C528 ,C319_=_C533 ,C319_=_C599 ,\nC319_=_C604 ,C319_=_C643 ,C319_=_C645 ,C319_=_C679 ,C319_=_C681 ,C319_=_C685 ,\nC319_=_C686 ,C319_=_C705 ,C319_=_C715 ,C319_=_C726 ,C319_=_C728 ,C319_=_C733 ,\nC319_=_C749 ,C319_=_C752 ,C319_=_C768 ,C319_=_C773 ,C319_=_C775 ,C319_=_C780 ,\nC319_=_C798 ,C319_=_C811 ,C319_=_C816 ,C319_=_C827 ,C319_=_C860 ,C319_=_C886 ,\nC319_=_C897 ,C323_=_C412 ,C323_=_C418 ,C323_=_C425 ,C323_=_C441 ,C323_=_C445 ,\nC323_=_C596 ,C323_=_C612 ,C323_=_C613 ,C323_=_C615 ,C323_=_C628 ,C323_=_C636 ,\nC323_=_C641 ,C323_=_C661 ,C323_=_C694 ,C323_=_C701 ,C323_=_C711 ,C323_=_C730 ,\nC323_=_C733 ,C323_=_C772 ,C323_=_C807 ,C323_=_C814 ,C323_=_C819 ,C323_=_C824 ,\nC323_=_C835 ,C323_=_C841 ,C323_=_C850 ,C323_=_C856 ,C323_=_C857 ,C323_=_C875 ,\nC323_=_C883 ,C323_=_C892 ,C328_=_C339 ,C328_=_C348 ,C328_=_C423 ,C328_=_C433 ,\nC328_=_C473 ,C328_=_C478 ,C328_=_C515 ,C328_=_C519 ,C328_=_C520 ,C328_=_C533 ,\nC328_=_C604 ,C328_=_C624 ,C328_=_C625 ,C328_=_C643 ,C328_=_C679 ,C328_=_C683 ,\nC328_=_C705 ,C328_=_C721 ,C328_=_C737 ,C328_=_C738 ,C328_=_C752 ,C328_=_C768 ,\nC328_=_C774 ,C328_=_C780 ,C328_=_C798 ,C328_=_C811 ,C328_=_C816 ,C328_=_C817 ,\nC328_=_C837 ,C328_=_C844 ,C328_=_C845 ,C328_=_C851 ,C328_=_C858 ,C328_=_C870 ,\nC328_=_C880 ,C328_=_C886 ,C328_=_C887 ,C328_=_C888 ,C330_=_C331 ,C330_=_C356 ,\nC330_=_C361 ,C330_=_C375 ,C330_=_C376 ,C330_=_C380 ,C330_=_C412 ,C330_=_C418 ,\nC330_=_C419 ,C330_=_C433 ,C330_=_C475 ,C330_=_C502 ,C330_=_C519 ,C330_=_C520 ,\nC330_=_C521 ,C330_=_C522 ,C330_=_C570 ,C330_=_C597 ,C330_=_C624 ,C330_=_C627 ,\nC330_=_C628 ,C330_=_C629 ,C330_=_C630 ,C330_=_C631 ,C330_=_C645 ,C330_=_C658 ,\nC330_=_C667 ,C330_=_C673 ,C330_=_C708 ,C330_=_C737 ,C330_=_C739 ,C330_=_C740 ,\nC330_=_C748 ,C330_=_C759 ,C330_=_C762 ,C330_=_C778 ,C330_=_C819 ,C330_=_C828 ,\nC330_=_C832 ,C330_=_C834 ,C330_=_C835 ,C330_=_C853 ,C330_=_C861 ,C330_=_C873 ,\nC330_=_C874 ,C330_=_C890 ,C331_=_C356 ,C331_=_C376 ,C331_=_C396 ,C331_=_C475 ,\nC331_=_C493 ,C331_=_C502 ,C331_=_C519 ,C331_=_C520 ,C331_=_C521 ,C331_=_C522 ,\nC331_=_C548 ,C331_=_C591 ,C331_=_C620 ,C331_=_C624 ,C331_=_C627 ,C331_=_C628 ,\nC331_=_C629 ,C331_=_C630 ,C331_=_C631 ,C331_=_C643 ,C331_=_C658 ,C331_=_C659 ,\nC331_=_C673 ,C331_=_C676 ,C331_=_C707 ,C331_=_C708 ,C331_=_C711 ,C331_=_C739 ,\nC331_=_C740 ,C331_=_C762 ,C331_=_C771 ,C331_=_C775 ,C331_=_C819 ,C331_=_C834 ,\nC331_=_C835 ,C331_=_C845 ,C331_=_C865 ,C331_=_C873 ,C331_=_C874 ,C331_=_C881 ,\nC331_=_C890 ,C331_=_C896 ,C331_=_C898 ,C339_=_C340 ,C339_=_C409 ,C339_=_C410 ,\nC339_=_C446 ,C339_=_C449 ,C339_=_C475 ,C339_=_C476 ,C339_=_C478 ,C339_=_C479 ,\nC339_=_C507 ,C339_=_C520 ,C339_=_C528 ,C339_=_C537 ,C339_=_C538 ,C339_=_C551 ,\nC339_=_C567 ,C339_=_C607 ,C339_=_C636 ,C339_=_C637 ,C339_=_C639 ,C339_=_C663 ,\nC339_=_C675 ,C339_=_C676 ,C339_=_C679 ,C339_=_C683 ,C339_=_C691 ,C339_=_C703 ,\nC339_=_C704 ,C339_=_C707 ,C339_=_C720 ,C339_=_C736 ,C339_=_C745 ,C339_=_C748 ,\nC339_=_C749 ,C339_=_C760 ,C339_=_C772 ,C339_=_C778 ,C339_=_C780 ,C339_=_C793 ,\nC339_=_C817 ,C339_=_C822 ,C339_=_C837 ,C339_=_C843 ,C339_=_C844 ,C339_=_C845 ,\nC339_=_C851 ,C339_=_C870 ,C339_=_C884 ,C340_=_C415 ,C340_=_C475 ,C340_=_C476 ,\nC340_=_C478 ,C340_=_C479 ,C340_=_C512 ,C340_=_C514 ,C340_=_C606 ,C340_=_C613 ,\nC340_=_C616 ,C340_=_C636 ,C340_=_C637 ,C340_=_C639 ,C340_=_C669 ,C340_=_C693 ,\nC340_=_C697 ,C340_=_C699 ,C340_=_C729 ,C340_=_C730 ,C340_=_C745 ,C340_=_C755 ,\nC340_=_C781 ,C340_=_C782 ,C340_=_C796 ,C340_=_C801 ,C340_=_C804 ,C340_=_C815 ,\nC340_=_C816 ,C340_=_C817 ,C340_=_C819 ,C340_=_C822 ,C340_=_C842 ,C340_=_C860 ,\nC340_=_C876 ,C340_=_C879 ,C340_=_C881 ,C340_=_C883 ,C340_=_C884 ,C340_=_C896 ,\nC340_=_C899 ,C345_=_C372 ,C345_=_C385 ,C345_=_C390 ,C345_=_C406 ,C345_=_C414 ,\nC345_=_C420 ,C345_=_C449 ,C345_=_C471 ,C345_=_C476 ,C345_=_C522 ,C345_=_C537 ,\nC345_=_C544 ,C345_=_C582 ,C345_=_C583 ,C345_=_C584 ,C345_=_C585 ,C345_=_C587 ,\nC345_=_C625 ,C345_=_C636 ,C345_=_C645 ,C345_=_C646 ,C345_=_C660 ,C345_=_C676 ,\nC345_=_C685 ,C345_=_C687 ,C345_=_C709 ,C345_=_C710 ,C345_=_C745 ,C345_=_C752 ,\nC345_=_C763 ,C345_=_C766 ,C345_=_C767 ,C345_=_C781 ,C345_=_C787 ,C345_=_C791 ,\nC345_=_C797 ,C345_=_C814 ,C345_=_C851 ,C345_=_C877 ,C345_=_C879 ,C345_=_C893 ,\nC348_=_C375 ,C348_=_C399 ,C348_=_C407 ,C348_=_C410 ,C348_=_C421 ,C348_=_C433 ,\nC348_=_C473 ,C348_=_C478 ,C348_=_C504 ,C348_=_C518 ,C348_=_C519 ,C348_=_C579 ,\nC348_=_C604 ,C348_=_C628 ,C348_=_C649 ,C348_=_C661 ,C348_=_C662 ,C348_=_C665 ,\nC348_=_C669 ,C348_=_C670 ,C348_=_C671</w:t>
      </w:r>
    </w:p>
    <w:p>
      <w:pPr>
        <w:pStyle w:val="PreformattedText"/>
        <w:bidi w:val="0"/>
        <w:spacing w:before="0" w:after="0"/>
        <w:jc w:val="left"/>
        <w:rPr/>
      </w:pPr>
      <w:r>
        <w:rPr/>
        <w:t xml:space="preserve"> </w:t>
      </w:r>
      <w:r>
        <w:rPr/>
        <w:t>,C348_=_C672 ,C348_=_C687 ,C348_=_C696 ,\nC348_=_C706 ,C348_=_C715 ,C348_=_C721 ,C348_=_C722 ,C348_=_C734 ,C348_=_C754 ,\nC348_=_C764 ,C348_=_C774 ,C348_=_C775 ,C348_=_C776 ,C348_=_C797 ,C348_=_C798 ,\nC348_=_C804 ,C348_=_C814 ,C348_=_C815 ,C348_=_C820 ,C348_=_C822 ,C348_=_C824 ,\nC348_=_C850 ,C348_=_C851 ,C348_=_C855 ,C348_=_C858 ,C348_=_C865 ,C348_=_C868 ,\nC348_=_C870 ,C348_=_C880 ,C348_=_C885 ,C348_=_C891 ,C348_=_C894 ,C348_=_C896 ,\nC351_=_C358 ,C351_=_C360 ,C351_=_C364 ,C351_=_C378 ,C351_=_C435 ,C351_=_C464 ,\nC351_=_C468 ,C351_=_C491 ,C351_=_C492 ,C351_=_C493 ,C351_=_C512 ,C351_=_C536 ,\nC351_=_C597 ,C351_=_C616 ,C351_=_C629 ,C351_=_C639 ,C351_=_C640 ,C351_=_C641 ,\nC351_=_C650 ,C351_=_C661 ,C351_=_C662 ,C351_=_C691 ,C351_=_C693 ,C351_=_C725 ,\nC351_=_C748 ,C351_=_C755 ,C351_=_C791 ,C351_=_C807 ,C351_=_C817 ,C351_=_C825 ,\nC351_=_C826 ,C351_=_C827 ,C351_=_C828 ,C351_=_C857 ,C351_=_C858 ,C351_=_C865 ,\nC351_=_C881 ,C351_=_C886 ,C351_=_C887 ,C351_=_C899 ,C356_=_C357 ,C356_=_C361 ,\nC356_=_C372 ,C356_=_C376 ,C356_=_C475 ,C356_=_C492 ,C356_=_C502 ,C356_=_C504 ,\nC356_=_C514 ,C356_=_C516 ,C356_=_C519 ,C356_=_C520 ,C356_=_C521 ,C356_=_C522 ,\nC356_=_C526 ,C356_=_C532 ,C356_=_C538 ,C356_=_C570 ,C356_=_C621 ,C356_=_C624 ,\nC356_=_C630 ,C356_=_C658 ,C356_=_C659 ,C356_=_C660 ,C356_=_C662 ,C356_=_C663 ,\nC356_=_C673 ,C356_=_C676 ,C356_=_C687 ,C356_=_C703 ,C356_=_C705 ,C356_=_C740 ,\nC356_=_C757 ,C356_=_C762 ,C356_=_C770 ,C356_=_C771 ,C356_=_C816 ,C356_=_C828 ,\nC356_=_C834 ,C356_=_C835 ,C356_=_C860 ,C356_=_C873 ,C356_=_C874 ,C356_=_C883 ,\nC357_=_C381 ,C357_=_C396 ,C357_=_C435 ,C357_=_C471 ,C357_=_C474 ,C357_=_C479 ,\nC357_=_C492 ,C357_=_C502 ,C357_=_C504 ,C357_=_C513 ,C357_=_C515 ,C357_=_C534 ,\nC357_=_C550 ,C357_=_C575 ,C357_=_C584 ,C357_=_C591 ,C357_=_C616 ,C357_=_C645 ,\nC357_=_C650 ,C357_=_C658 ,C357_=_C659 ,C357_=_C660 ,C357_=_C664 ,C357_=_C681 ,\nC357_=_C683 ,C357_=_C706 ,C357_=_C721 ,C357_=_C735 ,C357_=_C748 ,C357_=_C760 ,\nC357_=_C774 ,C357_=_C780 ,C357_=_C784 ,C357_=_C797 ,C357_=_C807 ,C357_=_C816 ,\nC357_=_C827 ,C357_=_C834 ,C357_=_C836 ,C357_=_C844 ,C357_=_C851 ,C357_=_C867 ,\nC357_=_C868 ,C357_=_C874 ,C357_=_C880 ,C357_=_C883 ,C357_=_C896 ,C357_=_C897 ,\nC358_=_C360 ,C358_=_C364 ,C358_=_C371 ,C358_=_C378 ,C358_=_C415 ,C358_=_C435 ,\nC358_=_C464 ,C358_=_C468 ,C358_=_C501 ,C358_=_C512 ,C358_=_C536 ,C358_=_C597 ,\nC358_=_C616 ,C358_=_C629 ,C358_=_C639 ,C358_=_C641 ,C358_=_C661 ,C358_=_C662 ,\nC358_=_C691 ,C358_=_C693 ,C358_=_C705 ,C358_=_C725 ,C358_=_C739 ,C358_=_C748 ,\nC358_=_C749 ,C358_=_C768 ,C358_=_C791 ,C358_=_C798 ,C358_=_C807 ,C358_=_C825 ,\nC358_=_C851 ,C358_=_C857 ,C358_=_C858 ,C358_=_C865 ,C358_=_C881 ,C358_=_C886 ,\nC358_=_C896 ,C358_=_C899 ,C360_=_C367 ,C360_=_C458 ,C360_=_C521 ,C360_=_C526 ,\nC360_=_C532 ,C360_=_C550 ,C360_=_C609 ,C360_=_C612 ,C360_=_C631 ,C360_=_C641 ,\nC360_=_C659 ,C360_=_C661 ,C360_=_C671 ,C360_=_C672 ,C360_=_C685 ,C360_=_C698 ,\nC360_=_C735 ,C360_=_C796 ,C360_=_C824 ,C360_=_C841 ,C360_=_C858 ,C360_=_C865 ,\nC360_=_C868 ,C360_=_C886 ,C360_=_C896 ,C360_=_C898 ,C360_=_C899 ,C361_=_C375 ,\nC361_=_C377 ,C361_=_C380 ,C361_=_C418 ,C361_=_C419 ,C361_=_C471 ,C361_=_C495 ,\nC361_=_C501 ,C361_=_C507 ,C361_=_C514 ,C361_=_C516 ,C361_=_C526 ,C361_=_C538 ,\nC361_=_C570 ,C361_=_C624 ,C361_=_C630 ,C361_=_C645 ,C361_=_C658 ,C361_=_C662 ,\nC361_=_C663 ,C361_=_C667 ,C361_=_C669 ,C361_=_C670 ,C361_=_C676 ,C361_=_C687 ,\nC361_=_C708 ,C361_=_C737 ,C361_=_C739 ,C361_=_C746 ,C361_=_C748 ,C361_=_C759 ,\nC361_=_C762 ,C361_=_C763 ,C361_=_C771 ,C361_=_C828 ,C361_=_C832 ,C361_=_C853 ,\nC361_=_C860 ,C361_=_C861 ,C361_=_C865 ,C361_=_C867 ,C361_=_C870 ,C361_=_C873 ,\nC361_=_C874 ,C361_=_C875 ,C361_=_C883 ,C364_=_C366 ,C364_=_C376 ,C364_=_C414 ,\nC364_=_C415 ,C364_=_C512 ,C364_=_C513 ,C364_=_C536 ,C364_=_C544 ,C364_=_C576 ,\nC364_=_C580 ,C364_=_C581 ,C364_=_C590 ,C364_=_C597 ,C364_=_C605 ,C364_=_C621 ,\nC364_=_C627 ,C364_=_C639 ,C364_=_C662 ,C364_=_C665 ,C364_=_C685 ,C364_=_C701 ,\nC364_=_C703 ,C364_=_C722 ,C364_=_C740 ,C364_=_C747 ,C364_=_C748 ,C364_=_C752 ,\nC364_=_C754 ,C364_=_C766 ,C364_=_C767 ,C364_=_C768 ,C364_=_C797 ,C364_=_C825 ,\nC364_=_C832 ,C364_=_C837 ,C364_=_C842 ,C364_=_C851 ,C364_=_C852 ,C364_=_C868 ,\nC364_=_C870 ,C364_=_C879 ,C364_=_C886 ,C364_=_C890 ,C364_=_C898 ,C366_=_C409 ,\nC366_=_C414 ,C366_=_C437 ,C366_=_C512 ,C366_=_C513 ,C366_=_C543 ,C366_=_C579 ,\nC366_=_C588 ,C366_=_C602 ,C366_=_C604 ,C366_=_C609 ,C366_=_C612 ,C366_=_C629 ,\nC366_=_C640 ,C366_=_C665 ,C366_=_C712 ,C366_=_C715 ,C366_=_C718 ,C366_=_C729 ,\nC366_=_C735 ,C366_=_C736 ,C366_=_C737 ,C366_=_C738 ,C366_=_C740 ,C366_=_C746 ,\nC366_=_C764 ,C366_=_C766 ,C366_=_C767 ,C366_=_C768 ,C366_=_C815 ,C366_=_C816 ,\nC366_=_C817 ,C366_=_C825 ,C366_=_C835 ,C366_=_C844 ,C366_=_C852 ,C366_=_C853 ,\nC366_=_C854 ,C366_=_C870 ,C366_=_C875 ,C366_=_C877 ,C366_=_C881 ,C366_=_C885 ,\nC366_=_C886 ,C366_=_C890 ,C366_=_C893 ,C367_=_C368 ,C367_=_C433 ,C367_=_C501 ,\nC367_=_C514 ,C367_=_C515 ,C367_=_C561 ,C367_=_C583 ,C367_=_C591 ,C367_=_C597 ,\nC367_=_C606 ,C367_=_C613 ,C367_=_C615 ,C367_=_C620 ,C367_=_C631 ,C367_=_C640 ,\nC367_=_C655 ,C367_=_C667 ,C367_=_C698 ,C367_=_C721 ,C367_=_C730 ,C367_=_C770 ,\nC367_=_C771 ,C367_=_C772 ,C367_=_C786 ,C367_=_C796 ,C367_=_C817 ,C367_=_C825 ,\nC367_=_C834 ,C367_=_C871 ,C367_=_C895 ,C367_=_C896 ,C367_=_C898 ,C367_=_C899 ,\nC368_=_C373 ,C368_=_C378 ,C368_=_C415 ,C368_=_C495 ,C368_=_C501 ,C368_=_C513 ,\nC368_=_C514 ,C368_=_C515 ,C368_=_C530 ,C368_=_C570 ,C368_=_C620 ,C368_=_C621 ,\nC368_=_C640 ,C368_=_C649 ,C368_=_C662 ,C368_=_C667 ,C368_=_C709 ,C368_=_C718 ,\nC368_=_C755 ,C368_=_C770 ,C368_=_C771 ,C368_=_C772 ,C368_=_C781 ,C368_=_C825 ,\nC368_=_C827 ,C368_=_C834 ,C368_=_C843 ,C368_=_C854 ,C368_=_C858 ,C368_=_C871 ,\nC368_=_C874 ,C368_=_C892 ,C368_=_C894 ,C368_=_C895 ,C368_=_C898 ,C369_=_C370 ,\nC369_=_C371 ,C369_=_C372 ,C369_=_C373 ,C369_=_C374 ,C369_=_C380 ,C369_=_C442 ,\nC369_=_C450 ,C369_=_C474 ,C369_=_C492 ,C369_=_C516 ,C369_=_C517 ,C369_=_C526 ,\nC369_=_C527 ,C369_=_C528 ,C369_=_C529 ,C369_=_C530 ,C369_=_C534 ,C369_=_C578 ,\nC369_=_C582 ,C369_=_C585 ,C369_=_C618 ,C369_=_C627 ,C369_=_C636 ,C369_=_C649 ,\nC369_=_C660 ,C369_=_C661 ,C369_=_C668 ,C369_=_C676 ,C369_=_C677 ,C369_=_C693 ,\nC369_=_C697 ,C369_=_C737 ,C369_=_C742 ,C369_=_C745 ,C369_=_C751 ,C369_=_C752 ,\nC369_=_C755 ,C369_=_C773 ,C369_=_C774 ,C369_=_C780 ,C369_=_C781 ,C369_=_C793 ,\nC369_=_C806 ,C369_=_C808 ,C369_=_C847 ,C369_=_C852 ,C369_=_C855 ,C369_=_C858 ,\nC369_=_C872 ,C369_=_C873 ,C369_=_C876 ,C369_=_C890 ,C369_=_C897 ,C370_=_C371 ,\nC370_=_C372 ,C370_=_C373 ,C370_=_C374 ,C370_=_C478 ,C370_=_C492 ,C370_=_C516 ,\nC370_=_C517 ,C370_=_C530 ,C370_=_C536 ,C370_=_C537 ,C370_=_C567 ,C370_=_C627 ,\nC370_=_C649 ,C370_=_C660 ,C370_=_C668 ,C370_=_C673 ,C370_=_C683 ,C370_=_C685 ,\nC370_=_C687 ,C370_=_C704 ,C370_=_C708 ,C370_=_C709 ,C370_=_C711 ,C370_=_C712 ,\nC370_=_C735 ,C370_=_C737 ,C370_=_C742 ,C370_=_C745 ,C370_=_C752 ,C370_=_C755 ,\nC370_=_C770 ,C370_=_C773 ,C370_=_C774 ,C370_=_C820 ,C370_=_C826 ,C370_=_C836 ,\nC370_=_C854 ,C370_=_C857 ,C370_=_C858 ,C370_=_C871 ,C370_=_C872 ,C370_=_C874 ,\nC370_=_C893 ,C370_=_C895 ,C370_=_C897 ,C371_=_C372 ,C371_=_C373 ,C371_=_C374 ,\nC371_=_C415 ,C371_=_C492 ,C371_=_C501 ,C371_=_C516 ,C371_=_C517 ,C371_=_C550 ,\nC371_=_C576 ,C371_=_C627 ,C371_=_C649 ,C371_=_C668 ,C371_=_C705 ,C371_=_C737 ,\nC371_=_C739 ,C371_=_C745 ,C371_=_C749 ,C371_=_C752 ,C371_=_C755 ,C371_=_C768 ,\nC371_=_C770 ,C371_=_C773 ,C371_=_C774 ,C371_=_C779 ,C371_=_C780 ,C371_=_C796 ,\nC371_=_C798 ,C371_=_C804 ,C371_=_C807 ,C371_=_C825 ,C371_=_C826 ,C371_=_C850 ,\nC371_=_C851 ,C371_=_C858 ,C371_=_C872 ,C371_=_C873 ,C371_=_C892 ,C371_=_C894 ,\nC371_=_C896 ,C372_=_C373 ,C372_=_C374 ,C372_=_C471 ,C372_=_C492 ,C372_=_C516 ,\nC372_=_C517 ,C372_=_C522 ,C372_=_C532 ,C372_=_C537 ,C372_=_C561 ,C372_=_C582 ,\nC372_=_C585 ,C372_=_C621 ,C372_=_C627 ,C372_=_C649 ,C372_=_C659 ,C372_=_C662 ,\nC372_=_C663 ,C372_=_C667 ,C372_=_C668 ,C372_=_C677 ,C372_=_C687 ,C372_=_C703 ,\nC372_=_C705 ,C372_=_C737 ,C372_=_C740 ,C372_=_C745 ,C372_=_C752 ,C372_=_C755 ,\nC372_=_C757 ,C372_=_C767 ,C372_=_C770 ,C372_=_C773 ,C372_=_C774 ,C372_=_C781 ,\nC372_=_C784 ,C372_=_C786 ,C372_=_C787 ,C372_=_C791 ,C372_=_C806 ,C372_=_C816 ,\nC372_=_C858 ,C372_=_C860 ,C372_=_C872 ,C372_=_C879 ,C373_=_C374 ,C373_=_C378 ,\nC373_=_C415 ,C373_=_C419 ,C373_=_C421 ,C373_=_C431 ,C373_=_C437 ,C373_=_C452 ,\nC373_=_C492 ,C373_=_C495 ,C373_=_C514 ,C373_=_C516 ,C373_=_C517 ,C373_=_C530 ,\nC373_=_C534 ,C373_=_C570 ,C373_=_C599 ,C373_=_C604 ,C373_=_C616 ,C373_=_C618 ,\nC373_=_C621 ,C373_=_C627 ,C373_=_C645 ,C373_=_C649 ,C373_=_C668 ,C373_=_C669 ,\nC373_=_C681 ,C373_=_C685 ,C373_=_C686 ,C373_=_C709 ,C373_=_C710 ,C373_=_C722 ,\nC373_=_C726 ,C373_=_C728 ,C373_=_C737 ,C373_=_C745 ,C373_=_C749 ,C373_=_C752 ,\nC373_=_C755 ,C373_=_C768 ,C373_=_C773 ,C373_=_C774 ,C373_=_C775 ,C373_=_C798 ,\nC373_=_C817 ,C373_=_C827 ,C373_=_C843 ,C373_=_C854 ,C373_=_C856 ,C373_=_C858 ,\nC373_=_C860 ,C373_=_C872 ,C373_=_C874 ,C373_=_C876 ,C373_=_C894 ,C373_=_C897 ,\nC374_=_C492 ,C374_=_C504 ,C374_=_C516 ,C374_=_C517 ,C374_=_C530 ,C374_=_C599 ,\nC374_=_C615 ,C374_=_C616 ,C374_=_C624 ,C374_=_C627 ,C374_=_C628 ,C374_=_C649 ,\nC374_=_C668 ,C374_=_C715 ,C374_=_C726 ,C374_=_C737 ,C374_=_C738 ,C374_=_C745 ,\nC374_=_C752 ,C374_=_C755 ,C374_=_C762 ,C374_=_C771 ,C374_=_C773 ,C374_=_C774 ,\nC374_=_C804 ,C374_=_C858 ,C374_=_C861 ,C374_=_C867 ,C374_=_C872 ,C374_=_C877 ,\nC374_=_C887 ,C375_=_C380 ,C375_=_C418 ,C375_=_C419 ,C375_=_C452 ,C375_=_C518 ,\nC375_=_C528 ,C375_=_C570 ,C375_=_C596 ,C375_=_C628 ,C375_=_C645 ,C375_=_C661 ,\nC375_=_C667 ,C375_=_C669 ,C375_=_C670 ,C375_=_C671 ,C375_=_C672 ,C375_=_C683 ,\nC375_=_C708 ,C375_=_C715 ,C375_=_C733 ,C375_=_C737 ,C375_=_C739 ,C375_=_C748 ,\nC375_=_C751 ,C375_=_C759 ,C375_=_C773 ,C375_=_C775 ,C375_=_C776 ,C375_=_C828 ,\nC375_=_C832 ,C375_=_C853 ,C375_=_C861 ,C375_=_C865 ,C375_=_C868 ,C375_=_C870 ,\nC375_=_C873 ,C375_=_C886</w:t>
      </w:r>
    </w:p>
    <w:p>
      <w:pPr>
        <w:pStyle w:val="PreformattedText"/>
        <w:bidi w:val="0"/>
        <w:spacing w:before="0" w:after="0"/>
        <w:jc w:val="left"/>
        <w:rPr/>
      </w:pPr>
      <w:r>
        <w:rPr/>
        <w:t xml:space="preserve"> </w:t>
      </w:r>
      <w:r>
        <w:rPr/>
        <w:t>,C375_=_C891 ,C375_=_C896 ,C376_=_C414 ,C376_=_C415 ,\nC376_=_C442 ,C376_=_C446 ,C376_=_C475 ,C376_=_C502 ,C376_=_C512 ,C376_=_C519 ,\nC376_=_C520 ,C376_=_C521 ,C376_=_C522 ,C376_=_C576 ,C376_=_C586 ,C376_=_C590 ,\nC376_=_C605 ,C376_=_C621 ,C376_=_C624 ,C376_=_C627 ,C376_=_C658 ,C376_=_C665 ,\nC376_=_C667 ,C376_=_C671 ,C376_=_C673 ,C376_=_C699 ,C376_=_C722 ,C376_=_C725 ,\nC376_=_C727 ,C376_=_C747 ,C376_=_C752 ,C376_=_C754 ,C376_=_C762 ,C376_=_C767 ,\nC376_=_C797 ,C376_=_C819 ,C376_=_C820 ,C376_=_C832 ,C376_=_C834 ,C376_=_C835 ,\nC376_=_C837 ,C376_=_C842 ,C376_=_C852 ,C376_=_C853 ,C376_=_C871 ,C376_=_C873 ,\nC376_=_C874 ,C376_=_C893 ,C377_=_C401 ,C377_=_C425 ,C377_=_C431 ,C377_=_C446 ,\nC377_=_C460 ,C377_=_C478 ,C377_=_C495 ,C377_=_C501 ,C377_=_C581 ,C377_=_C587 ,\nC377_=_C602 ,C377_=_C631 ,C377_=_C637 ,C377_=_C654 ,C377_=_C669 ,C377_=_C670 ,\nC377_=_C691 ,C377_=_C693 ,C377_=_C703 ,C377_=_C718 ,C377_=_C727 ,C377_=_C743 ,\nC377_=_C757 ,C377_=_C779 ,C377_=_C811 ,C377_=_C822 ,C377_=_C851 ,C377_=_C853 ,\nC377_=_C855 ,C377_=_C865 ,C377_=_C870 ,C377_=_C875 ,C377_=_C877 ,C377_=_C888 ,\nC377_=_C891 ,C377_=_C892 ,C377_=_C895 ,C377_=_C899 ,C378_=_C399 ,C378_=_C404 ,\nC378_=_C406 ,C378_=_C415 ,C378_=_C435 ,C378_=_C464 ,C378_=_C468 ,C378_=_C493 ,\nC378_=_C512 ,C378_=_C530 ,C378_=_C570 ,C378_=_C616 ,C378_=_C621 ,C378_=_C629 ,\nC378_=_C675 ,C378_=_C691 ,C378_=_C693 ,C378_=_C725 ,C378_=_C739 ,C378_=_C755 ,\nC378_=_C759 ,C378_=_C775 ,C378_=_C778 ,C378_=_C779 ,C378_=_C791 ,C378_=_C807 ,\nC378_=_C825 ,C378_=_C827 ,C378_=_C837 ,C378_=_C843 ,C378_=_C845 ,C378_=_C854 ,\nC378_=_C857 ,C378_=_C858 ,C378_=_C874 ,C378_=_C876 ,C378_=_C881 ,C378_=_C894 ,\nC378_=_C898 ,C378_=_C899 ,C380_=_C418 ,C380_=_C419 ,C380_=_C460 ,C380_=_C516 ,\nC380_=_C526 ,C380_=_C527 ,C380_=_C528 ,C380_=_C529 ,C380_=_C530 ,C380_=_C561 ,\nC380_=_C570 ,C380_=_C577 ,C380_=_C618 ,C380_=_C645 ,C380_=_C646 ,C380_=_C661 ,\nC380_=_C667 ,C380_=_C676 ,C380_=_C677 ,C380_=_C687 ,C380_=_C696 ,C380_=_C708 ,\nC380_=_C718 ,C380_=_C720 ,C380_=_C722 ,C380_=_C737 ,C380_=_C739 ,C380_=_C742 ,\nC380_=_C745 ,C380_=_C748 ,C380_=_C759 ,C380_=_C780 ,C380_=_C781 ,C380_=_C784 ,\nC380_=_C828 ,C380_=_C832 ,C380_=_C853 ,C380_=_C861 ,C380_=_C872 ,C380_=_C873 ,\nC380_=_C876 ,C380_=_C877 ,C380_=_C886 ,C380_=_C890 ,C380_=_C899 ,C381_=_C435 ,\nC381_=_C474 ,C381_=_C479 ,C381_=_C484 ,C381_=_C513 ,C381_=_C515 ,C381_=_C531 ,\nC381_=_C532 ,C381_=_C533 ,C381_=_C534 ,C381_=_C544 ,C381_=_C584 ,C381_=_C599 ,\nC381_=_C616 ,C381_=_C673 ,C381_=_C678 ,C381_=_C679 ,C381_=_C680 ,C381_=_C681 ,\nC381_=_C696 ,C381_=_C706 ,C381_=_C707 ,C381_=_C709 ,C381_=_C721 ,C381_=_C738 ,\nC381_=_C747 ,C381_=_C755 ,C381_=_C772 ,C381_=_C774 ,C381_=_C782 ,C381_=_C783 ,\nC381_=_C784 ,C381_=_C786 ,C381_=_C797 ,C381_=_C798 ,C381_=_C807 ,C381_=_C816 ,\nC381_=_C822 ,C381_=_C827 ,C381_=_C844 ,C381_=_C856 ,C381_=_C867 ,C381_=_C868 ,\nC381_=_C875 ,C381_=_C883 ,C381_=_C884 ,C381_=_C885 ,C381_=_C894 ,C381_=_C896 ,\nC381_=_C897 ,C385_=_C390 ,C385_=_C420 ,C385_=_C423 ,C385_=_C445 ,C385_=_C476 ,\nC385_=_C495 ,C385_=_C502 ,C385_=_C519 ,C385_=_C538 ,C385_=_C551 ,C385_=_C582 ,\nC385_=_C583 ,C385_=_C584 ,C385_=_C625 ,C385_=_C629 ,C385_=_C636 ,C385_=_C658 ,\nC385_=_C660 ,C385_=_C670 ,C385_=_C676 ,C385_=_C685 ,C385_=_C699 ,C385_=_C709 ,\nC385_=_C710 ,C385_=_C712 ,C385_=_C725 ,C385_=_C726 ,C385_=_C727 ,C385_=_C757 ,\nC385_=_C763 ,C385_=_C766 ,C385_=_C778 ,C385_=_C787 ,C385_=_C797 ,C385_=_C801 ,\nC385_=_C837 ,C385_=_C843 ,C385_=_C865 ,C385_=_C870 ,C385_=_C872 ,C385_=_C873 ,\nC385_=_C877 ,C385_=_C881 ,C385_=_C882 ,C385_=_C887 ,C385_=_C895 ,C385_=_C896 ,\nC385_=_C898 ,C390_=_C399 ,C390_=_C420 ,C390_=_C460 ,C390_=_C476 ,C390_=_C493 ,\nC390_=_C519 ,C390_=_C530 ,C390_=_C532 ,C390_=_C550 ,C390_=_C582 ,C390_=_C583 ,\nC390_=_C584 ,C390_=_C625 ,C390_=_C639 ,C390_=_C654 ,C390_=_C660 ,C390_=_C665 ,\nC390_=_C676 ,C390_=_C685 ,C390_=_C701 ,C390_=_C709 ,C390_=_C710 ,C390_=_C754 ,\nC390_=_C763 ,C390_=_C766 ,C390_=_C770 ,C390_=_C775 ,C390_=_C787 ,C390_=_C793 ,\nC390_=_C797 ,C390_=_C801 ,C390_=_C822 ,C390_=_C845 ,C390_=_C876 ,C390_=_C877 ,\nC390_=_C891 ,C390_=_C897 ,C396_=_C404 ,C396_=_C431 ,C396_=_C438 ,C396_=_C472 ,\nC396_=_C475 ,C396_=_C479 ,C396_=_C521 ,C396_=_C536 ,C396_=_C548 ,C396_=_C591 ,\nC396_=_C605 ,C396_=_C620 ,C396_=_C643 ,C396_=_C659 ,C396_=_C676 ,C396_=_C681 ,\nC396_=_C697 ,C396_=_C698 ,C396_=_C707 ,C396_=_C708 ,C396_=_C740 ,C396_=_C743 ,\nC396_=_C748 ,C396_=_C767 ,C396_=_C773 ,C396_=_C775 ,C396_=_C780 ,C396_=_C784 ,\nC396_=_C786 ,C396_=_C789 ,C396_=_C796 ,C396_=_C827 ,C396_=_C834 ,C396_=_C836 ,\nC396_=_C842 ,C396_=_C865 ,C396_=_C875 ,C396_=_C881 ,C396_=_C882 ,C399_=_C401 ,\nC399_=_C404 ,C399_=_C406 ,C399_=_C407 ,C399_=_C410 ,C399_=_C421 ,C399_=_C460 ,\nC399_=_C472 ,C399_=_C504 ,C399_=_C530 ,C399_=_C579 ,C399_=_C628 ,C399_=_C639 ,\nC399_=_C654 ,C399_=_C662 ,C399_=_C665 ,C399_=_C687 ,C399_=_C696 ,C399_=_C697 ,\nC399_=_C701 ,C399_=_C706 ,C399_=_C715 ,C399_=_C722 ,C399_=_C734 ,C399_=_C752 ,\nC399_=_C764 ,C399_=_C770 ,C399_=_C793 ,C399_=_C797 ,C399_=_C798 ,C399_=_C801 ,\nC399_=_C804 ,C399_=_C814 ,C399_=_C815 ,C399_=_C822 ,C399_=_C837 ,C399_=_C842 ,\nC399_=_C845 ,C399_=_C850 ,C399_=_C855 ,C399_=_C876 ,C399_=_C882 ,C399_=_C885 ,\nC399_=_C894 ,C399_=_C898 ,C401_=_C425 ,C401_=_C457 ,C401_=_C460 ,C401_=_C472 ,\nC401_=_C478 ,C401_=_C492 ,C401_=_C528 ,C401_=_C577 ,C401_=_C578 ,C401_=_C584 ,\nC401_=_C609 ,C401_=_C618 ,C401_=_C628 ,C401_=_C631 ,C401_=_C637 ,C401_=_C649 ,\nC401_=_C654 ,C401_=_C668 ,C401_=_C673 ,C401_=_C677 ,C401_=_C686 ,C401_=_C697 ,\nC401_=_C701 ,C401_=_C718 ,C401_=_C727 ,C401_=_C728 ,C401_=_C738 ,C401_=_C740 ,\nC401_=_C752 ,C401_=_C779 ,C401_=_C781 ,C401_=_C798 ,C401_=_C822 ,C401_=_C842 ,\nC401_=_C854 ,C401_=_C855 ,C401_=_C872 ,C401_=_C873 ,C401_=_C882 ,C401_=_C883 ,\nC401_=_C886 ,C401_=_C888 ,C401_=_C891 ,C401_=_C892 ,C401_=_C894 ,C401_=_C895 ,\nC401_=_C897 ,C401_=_C899 ,C404_=_C406 ,C404_=_C431 ,C404_=_C435 ,C404_=_C438 ,\nC404_=_C449 ,C404_=_C472 ,C404_=_C475 ,C404_=_C476 ,C404_=_C536 ,C404_=_C590 ,\nC404_=_C591 ,C404_=_C605 ,C404_=_C704 ,C404_=_C728 ,C404_=_C743 ,C404_=_C768 ,\nC404_=_C773 ,C404_=_C780 ,C404_=_C784 ,C404_=_C786 ,C404_=_C789 ,C404_=_C817 ,\nC404_=_C834 ,C404_=_C835 ,C404_=_C836 ,C404_=_C837 ,C404_=_C845 ,C404_=_C847 ,\nC404_=_C865 ,C404_=_C875 ,C404_=_C880 ,C404_=_C882 ,C404_=_C892 ,C404_=_C897 ,\nC404_=_C898 ,C406_=_C414 ,C406_=_C449 ,C406_=_C464 ,C406_=_C491 ,C406_=_C518 ,\nC406_=_C544 ,C406_=_C586 ,C406_=_C587 ,C406_=_C625 ,C406_=_C627 ,C406_=_C630 ,\nC406_=_C636 ,C406_=_C639 ,C406_=_C679 ,C406_=_C699 ,C406_=_C730 ,C406_=_C733 ,\nC406_=_C806 ,C406_=_C814 ,C406_=_C816 ,C406_=_C826 ,C406_=_C827 ,C406_=_C837 ,\nC406_=_C845 ,C406_=_C851 ,C406_=_C879 ,C406_=_C890 ,C406_=_C893 ,C406_=_C898 ,\nC407_=_C410 ,C407_=_C421 ,C407_=_C441 ,C407_=_C464 ,C407_=_C491 ,C407_=_C504 ,\nC407_=_C522 ,C407_=_C529 ,C407_=_C533 ,C407_=_C570 ,C407_=_C579 ,C407_=_C597 ,\nC407_=_C600 ,C407_=_C628 ,C407_=_C649 ,C407_=_C650 ,C407_=_C662 ,C407_=_C665 ,\nC407_=_C672 ,C407_=_C680 ,C407_=_C687 ,C407_=_C696 ,C407_=_C705 ,C407_=_C706 ,\nC407_=_C712 ,C407_=_C715 ,C407_=_C722 ,C407_=_C727 ,C407_=_C733 ,C407_=_C734 ,\nC407_=_C751 ,C407_=_C764 ,C407_=_C773 ,C407_=_C797 ,C407_=_C801 ,C407_=_C804 ,\nC407_=_C811 ,C407_=_C814 ,C407_=_C815 ,C407_=_C822 ,C407_=_C825 ,C407_=_C850 ,\nC407_=_C855 ,C407_=_C857 ,C407_=_C861 ,C407_=_C872 ,C407_=_C874 ,C407_=_C885 ,\nC407_=_C890 ,C407_=_C894 ,C409_=_C410 ,C409_=_C437 ,C409_=_C441 ,C409_=_C478 ,\nC409_=_C516 ,C409_=_C518 ,C409_=_C537 ,C409_=_C543 ,C409_=_C567 ,C409_=_C579 ,\nC409_=_C588 ,C409_=_C602 ,C409_=_C604 ,C409_=_C606 ,C409_=_C671 ,C409_=_C672 ,\nC409_=_C691 ,C409_=_C703 ,C409_=_C705 ,C409_=_C712 ,C409_=_C718 ,C409_=_C743 ,\nC409_=_C746 ,C409_=_C748 ,C409_=_C760 ,C409_=_C774 ,C409_=_C778 ,C409_=_C780 ,\nC409_=_C783 ,C409_=_C789 ,C409_=_C791 ,C409_=_C820 ,C409_=_C824 ,C409_=_C826 ,\nC409_=_C835 ,C409_=_C844 ,C409_=_C861 ,C409_=_C886 ,C409_=_C892 ,C409_=_C893 ,\nC410_=_C420 ,C410_=_C421 ,C410_=_C479 ,C410_=_C491 ,C410_=_C504 ,C410_=_C517 ,\nC410_=_C534 ,C410_=_C537 ,C410_=_C567 ,C410_=_C579 ,C410_=_C639 ,C410_=_C661 ,\nC410_=_C662 ,C410_=_C665 ,C410_=_C670 ,C410_=_C678 ,C410_=_C687 ,C410_=_C691 ,\nC410_=_C696 ,C410_=_C703 ,C410_=_C706 ,C410_=_C711 ,C410_=_C715 ,C410_=_C722 ,\nC410_=_C734 ,C410_=_C748 ,C410_=_C751 ,C410_=_C760 ,C410_=_C762 ,C410_=_C764 ,\nC410_=_C778 ,C410_=_C780 ,C410_=_C793 ,C410_=_C797 ,C410_=_C804 ,C410_=_C814 ,\nC410_=_C815 ,C410_=_C816 ,C410_=_C822 ,C410_=_C835 ,C410_=_C850 ,C410_=_C855 ,\nC410_=_C857 ,C410_=_C885 ,C410_=_C887 ,C410_=_C894 ,C412_=_C414 ,C412_=_C433 ,\nC412_=_C441 ,C412_=_C520 ,C412_=_C551 ,C412_=_C567 ,C412_=_C577 ,C412_=_C596 ,\nC412_=_C597 ,C412_=_C615 ,C412_=_C628 ,C412_=_C636 ,C412_=_C641 ,C412_=_C667 ,\nC412_=_C670 ,C412_=_C686 ,C412_=_C694 ,C412_=_C711 ,C412_=_C725 ,C412_=_C730 ,\nC412_=_C733 ,C412_=_C740 ,C412_=_C745 ,C412_=_C748 ,C412_=_C772 ,C412_=_C778 ,\nC412_=_C807 ,C412_=_C814 ,C412_=_C820 ,C412_=_C834 ,C412_=_C841 ,C412_=_C850 ,\nC412_=_C856 ,C412_=_C870 ,C412_=_C883 ,C412_=_C891 ,C412_=_C895 ,C414_=_C415 ,\nC414_=_C449 ,C414_=_C520 ,C414_=_C544 ,C414_=_C567 ,C414_=_C587 ,C414_=_C590 ,\nC414_=_C605 ,C414_=_C612 ,C414_=_C621 ,C414_=_C627 ,C414_=_C629 ,C414_=_C636 ,\nC414_=_C665 ,C414_=_C670 ,C414_=_C686 ,C414_=_C718 ,C414_=_C722 ,C414_=_C729 ,\nC414_=_C738 ,C414_=_C745 ,C414_=_C747 ,C414_=_C752 ,C414_=_C754 ,C414_=_C766 ,\nC414_=_C767 ,C414_=_C768 ,C414_=_C814 ,C414_=_C820 ,C414_=_C832 ,C414_=_C834 ,\nC414_=_C837 ,C414_=_C842 ,C414_=_C851 ,C414_=_C852 ,C414_=_C853 ,C414_=_C854 ,\nC414_=_C870 ,C414_=_C877 ,C414_=_C881 ,C414_=_C891 ,C414_=_C893 ,C415_=_C501 ,\nC415_=_C530 ,C415_=_C570 ,C415_=_C590 ,C415_=_C605 ,C415_=_C621 ,C415_=_C627 ,\nC415_=_C669 ,C415_=_C693 ,C415_=_C705 ,C415_=_C722 ,C415_=_C739 ,C415_=_C747 ,\nC415_=_C749 ,C415_=_C752 ,C415_=_C754 ,C415_=_C755 ,C415_=_C767 ,C415_=_C768 ,\nC415_=_C798 ,C415_=_C807 ,C415_=_C816 ,C415_=_C827 ,C415_=_C832 ,C415_=_C837 ,\nC415_=_C842</w:t>
      </w:r>
    </w:p>
    <w:p>
      <w:pPr>
        <w:pStyle w:val="PreformattedText"/>
        <w:bidi w:val="0"/>
        <w:spacing w:before="0" w:after="0"/>
        <w:jc w:val="left"/>
        <w:rPr/>
      </w:pPr>
      <w:r>
        <w:rPr/>
        <w:t xml:space="preserve"> </w:t>
      </w:r>
      <w:r>
        <w:rPr/>
        <w:t>,C415_=_C843 ,C415_=_C851 ,C415_=_C852 ,C415_=_C854 ,C415_=_C858 ,\nC415_=_C874 ,C415_=_C876 ,C415_=_C883 ,C415_=_C884 ,C415_=_C894 ,C415_=_C896 ,\nC415_=_C899 ,C418_=_C419 ,C418_=_C425 ,C418_=_C507 ,C418_=_C527 ,C418_=_C570 ,\nC418_=_C580 ,C418_=_C602 ,C418_=_C612 ,C418_=_C613 ,C418_=_C615 ,C418_=_C627 ,\nC418_=_C641 ,C418_=_C645 ,C418_=_C661 ,C418_=_C665 ,C418_=_C667 ,C418_=_C683 ,\nC418_=_C694 ,C418_=_C708 ,C418_=_C725 ,C418_=_C737 ,C418_=_C739 ,C418_=_C747 ,\nC418_=_C748 ,C418_=_C759 ,C418_=_C760 ,C418_=_C772 ,C418_=_C807 ,C418_=_C819 ,\nC418_=_C822 ,C418_=_C828 ,C418_=_C832 ,C418_=_C835 ,C418_=_C837 ,C418_=_C843 ,\nC418_=_C853 ,C418_=_C854 ,C418_=_C861 ,C418_=_C873 ,C418_=_C875 ,C418_=_C880 ,\nC418_=_C884 ,C418_=_C892 ,C418_=_C894 ,C419_=_C431 ,C419_=_C437 ,C419_=_C452 ,\nC419_=_C468 ,C419_=_C495 ,C419_=_C522 ,C419_=_C570 ,C419_=_C586 ,C419_=_C599 ,\nC419_=_C602 ,C419_=_C604 ,C419_=_C615 ,C419_=_C629 ,C419_=_C645 ,C419_=_C664 ,\nC419_=_C667 ,C419_=_C671 ,C419_=_C681 ,C419_=_C685 ,C419_=_C686 ,C419_=_C708 ,\nC419_=_C720 ,C419_=_C726 ,C419_=_C728 ,C419_=_C729 ,C419_=_C737 ,C419_=_C739 ,\nC419_=_C748 ,C419_=_C749 ,C419_=_C759 ,C419_=_C768 ,C419_=_C774 ,C419_=_C775 ,\nC419_=_C776 ,C419_=_C781 ,C419_=_C791 ,C419_=_C798 ,C419_=_C822 ,C419_=_C826 ,\nC419_=_C827 ,C419_=_C828 ,C419_=_C832 ,C419_=_C853 ,C419_=_C860 ,C419_=_C861 ,\nC419_=_C873 ,C419_=_C874 ,C419_=_C882 ,C419_=_C886 ,C419_=_C897 ,C420_=_C452 ,\nC420_=_C475 ,C420_=_C476 ,C420_=_C501 ,C420_=_C517 ,C420_=_C534 ,C420_=_C582 ,\nC420_=_C583 ,C420_=_C584 ,C420_=_C596 ,C420_=_C625 ,C420_=_C630 ,C420_=_C639 ,\nC420_=_C660 ,C420_=_C661 ,C420_=_C670 ,C420_=_C676 ,C420_=_C678 ,C420_=_C685 ,\nC420_=_C709 ,C420_=_C710 ,C420_=_C711 ,C420_=_C751 ,C420_=_C763 ,C420_=_C766 ,\nC420_=_C787 ,C420_=_C793 ,C420_=_C797 ,C420_=_C815 ,C420_=_C816 ,C420_=_C835 ,\nC420_=_C857 ,C420_=_C877 ,C420_=_C879 ,C420_=_C887 ,C420_=_C891 ,C420_=_C894 ,\nC421_=_C482 ,C421_=_C493 ,C421_=_C504 ,C421_=_C514 ,C421_=_C534 ,C421_=_C579 ,\nC421_=_C585 ,C421_=_C586 ,C421_=_C587 ,C421_=_C596 ,C421_=_C616 ,C421_=_C618 ,\nC421_=_C646 ,C421_=_C660 ,C421_=_C662 ,C421_=_C665 ,C421_=_C668 ,C421_=_C669 ,\nC421_=_C687 ,C421_=_C696 ,C421_=_C698 ,C421_=_C701 ,C421_=_C706 ,C421_=_C709 ,\nC421_=_C710 ,C421_=_C711 ,C421_=_C712 ,C421_=_C715 ,C421_=_C722 ,C421_=_C734 ,\nC421_=_C747 ,C421_=_C764 ,C421_=_C778 ,C421_=_C797 ,C421_=_C804 ,C421_=_C811 ,\nC421_=_C814 ,C421_=_C815 ,C421_=_C817 ,C421_=_C822 ,C421_=_C832 ,C421_=_C850 ,\nC421_=_C854 ,C421_=_C855 ,C421_=_C856 ,C421_=_C874 ,C421_=_C876 ,C421_=_C879 ,\nC421_=_C884 ,C421_=_C885 ,C421_=_C888 ,C421_=_C894 ,C423_=_C445 ,C423_=_C473 ,\nC423_=_C515 ,C423_=_C519 ,C423_=_C521 ,C423_=_C533 ,C423_=_C551 ,C423_=_C582 ,\nC423_=_C588 ,C423_=_C643 ,C423_=_C646 ,C423_=_C664 ,C423_=_C679 ,C423_=_C683 ,\nC423_=_C691 ,C423_=_C705 ,C423_=_C708 ,C423_=_C712 ,C423_=_C715 ,C423_=_C720 ,\nC423_=_C725 ,C423_=_C727 ,C423_=_C752 ,C423_=_C757 ,C423_=_C763 ,C423_=_C768 ,\nC423_=_C771 ,C423_=_C780 ,C423_=_C797 ,C423_=_C801 ,C423_=_C811 ,C423_=_C816 ,\nC423_=_C856 ,C423_=_C867 ,C423_=_C887 ,C423_=_C893 ,C423_=_C898 ,C425_=_C450 ,\nC425_=_C460 ,C425_=_C478 ,C425_=_C482 ,C425_=_C531 ,C425_=_C580 ,C425_=_C581 ,\nC425_=_C590 ,C425_=_C612 ,C425_=_C631 ,C425_=_C637 ,C425_=_C641 ,C425_=_C654 ,\nC425_=_C661 ,C425_=_C698 ,C425_=_C707 ,C425_=_C710 ,C425_=_C718 ,C425_=_C720 ,\nC425_=_C727 ,C425_=_C729 ,C425_=_C737 ,C425_=_C759 ,C425_=_C773 ,C425_=_C779 ,\nC425_=_C804 ,C425_=_C807 ,C425_=_C819 ,C425_=_C822 ,C425_=_C824 ,C425_=_C828 ,\nC425_=_C836 ,C425_=_C853 ,C425_=_C854 ,C425_=_C855 ,C425_=_C868 ,C425_=_C875 ,\nC425_=_C888 ,C425_=_C891 ,C425_=_C892 ,C425_=_C893 ,C425_=_C895 ,C431_=_C437 ,\nC431_=_C438 ,C431_=_C452 ,C431_=_C472 ,C431_=_C475 ,C431_=_C482 ,C431_=_C495 ,\nC431_=_C536 ,C431_=_C581 ,C431_=_C587 ,C431_=_C599 ,C431_=_C604 ,C431_=_C605 ,\nC431_=_C645 ,C431_=_C671 ,C431_=_C681 ,C431_=_C685 ,C431_=_C686 ,C431_=_C691 ,\nC431_=_C693 ,C431_=_C704 ,C431_=_C726 ,C431_=_C728 ,C431_=_C743 ,C431_=_C749 ,\nC431_=_C762 ,C431_=_C768 ,C431_=_C773 ,C431_=_C775 ,C431_=_C780 ,C431_=_C784 ,\nC431_=_C786 ,C431_=_C789 ,C431_=_C798 ,C431_=_C808 ,C431_=_C811 ,C431_=_C827 ,\nC431_=_C834 ,C431_=_C851 ,C431_=_C855 ,C431_=_C860 ,C431_=_C870 ,C431_=_C875 ,\nC431_=_C882 ,C431_=_C897 ,C431_=_C899 ,C433_=_C450 ,C433_=_C473 ,C433_=_C478 ,\nC433_=_C519 ,C433_=_C561 ,C433_=_C570 ,C433_=_C580 ,C433_=_C591 ,C433_=_C597 ,\nC433_=_C604 ,C433_=_C606 ,C433_=_C613 ,C433_=_C620 ,C433_=_C650 ,C433_=_C654 ,\nC433_=_C655 ,C433_=_C667 ,C433_=_C718 ,C433_=_C721 ,C433_=_C730 ,C433_=_C740 ,\nC433_=_C751 ,C433_=_C754 ,C433_=_C774 ,C433_=_C778 ,C433_=_C798 ,C433_=_C806 ,\nC433_=_C817 ,C433_=_C851 ,C433_=_C855 ,C433_=_C880 ,C433_=_C896 ,C433_=_C899 ,\nC435_=_C449 ,C435_=_C464 ,C435_=_C468 ,C435_=_C474 ,C435_=_C484 ,C435_=_C512 ,\nC435_=_C515 ,C435_=_C534 ,C435_=_C567 ,C435_=_C584 ,C435_=_C591 ,C435_=_C602 ,\nC435_=_C616 ,C435_=_C629 ,C435_=_C691 ,C435_=_C693 ,C435_=_C704 ,C435_=_C706 ,\nC435_=_C721 ,C435_=_C725 ,C435_=_C728 ,C435_=_C746 ,C435_=_C784 ,C435_=_C791 ,\nC435_=_C796 ,C435_=_C797 ,C435_=_C807 ,C435_=_C808 ,C435_=_C816 ,C435_=_C817 ,\nC435_=_C824 ,C435_=_C825 ,C435_=_C836 ,C435_=_C837 ,C435_=_C844 ,C435_=_C847 ,\nC435_=_C850 ,C435_=_C857 ,C435_=_C860 ,C435_=_C868 ,C435_=_C875 ,C435_=_C881 ,\nC435_=_C883 ,C435_=_C892 ,C435_=_C896 ,C435_=_C899 ,C437_=_C452 ,C437_=_C495 ,\nC437_=_C543 ,C437_=_C579 ,C437_=_C588 ,C437_=_C599 ,C437_=_C602 ,C437_=_C604 ,\nC437_=_C645 ,C437_=_C681 ,C437_=_C685 ,C437_=_C686 ,C437_=_C697 ,C437_=_C704 ,\nC437_=_C712 ,C437_=_C718 ,C437_=_C726 ,C437_=_C728 ,C437_=_C734 ,C437_=_C746 ,\nC437_=_C747 ,C437_=_C749 ,C437_=_C764 ,C437_=_C766 ,C437_=_C768 ,C437_=_C775 ,\nC437_=_C798 ,C437_=_C808 ,C437_=_C814 ,C437_=_C815 ,C437_=_C827 ,C437_=_C832 ,\nC437_=_C835 ,C437_=_C844 ,C437_=_C847 ,C437_=_C851 ,C437_=_C860 ,C437_=_C867 ,\nC437_=_C880 ,C437_=_C886 ,C437_=_C893 ,C437_=_C897 ,C438_=_C457 ,C438_=_C472 ,\nC438_=_C474 ,C438_=_C475 ,C438_=_C515 ,C438_=_C520 ,C438_=_C536 ,C438_=_C537 ,\nC438_=_C548 ,C438_=_C600 ,C438_=_C604 ,C438_=_C605 ,C438_=_C619 ,C438_=_C629 ,\nC438_=_C631 ,C438_=_C637 ,C438_=_C663 ,C438_=_C675 ,C438_=_C680 ,C438_=_C696 ,\nC438_=_C742 ,C438_=_C743 ,C438_=_C748 ,C438_=_C755 ,C438_=_C757 ,C438_=_C768 ,\nC438_=_C773 ,C438_=_C775 ,C438_=_C780 ,C438_=_C784 ,C438_=_C786 ,C438_=_C789 ,\nC438_=_C817 ,C438_=_C828 ,C438_=_C834 ,C438_=_C868 ,C438_=_C872 ,C438_=_C874 ,\nC438_=_C875 ,C438_=_C880 ,C438_=_C882 ,C438_=_C888 ,C438_=_C890 ,C438_=_C894 ,\nC441_=_C464 ,C441_=_C478 ,C441_=_C516 ,C441_=_C518 ,C441_=_C596 ,C441_=_C600 ,\nC441_=_C606 ,C441_=_C615 ,C441_=_C619 ,C441_=_C628 ,C441_=_C636 ,C441_=_C641 ,\nC441_=_C649 ,C441_=_C694 ,C441_=_C705 ,C441_=_C710 ,C441_=_C711 ,C441_=_C712 ,\nC441_=_C730 ,C441_=_C733 ,C441_=_C736 ,C441_=_C751 ,C441_=_C772 ,C441_=_C774 ,\nC441_=_C791 ,C441_=_C807 ,C441_=_C811 ,C441_=_C814 ,C441_=_C815 ,C441_=_C841 ,\nC441_=_C850 ,C441_=_C856 ,C441_=_C861 ,C441_=_C874 ,C441_=_C882 ,C441_=_C883 ,\nC441_=_C885 ,C441_=_C890 ,C441_=_C892 ,C442_=_C446 ,C442_=_C450 ,C442_=_C474 ,\nC442_=_C504 ,C442_=_C517 ,C442_=_C531 ,C442_=_C534 ,C442_=_C550 ,C442_=_C576 ,\nC442_=_C578 ,C442_=_C586 ,C442_=_C588 ,C442_=_C607 ,C442_=_C609 ,C442_=_C618 ,\nC442_=_C631 ,C442_=_C668 ,C442_=_C697 ,C442_=_C709 ,C442_=_C725 ,C442_=_C727 ,\nC442_=_C728 ,C442_=_C751 ,C442_=_C752 ,C442_=_C782 ,C442_=_C793 ,C442_=_C806 ,\nC442_=_C808 ,C442_=_C815 ,C442_=_C832 ,C442_=_C841 ,C442_=_C847 ,C442_=_C853 ,\nC442_=_C855 ,C442_=_C861 ,C442_=_C865 ,C442_=_C876 ,C442_=_C890 ,C442_=_C893 ,\nC442_=_C897 ,C445_=_C473 ,C445_=_C519 ,C445_=_C531 ,C445_=_C536 ,C445_=_C543 ,\nC445_=_C551 ,C445_=_C604 ,C445_=_C609 ,C445_=_C613 ,C445_=_C637 ,C445_=_C668 ,\nC445_=_C677 ,C445_=_C680 ,C445_=_C686 ,C445_=_C699 ,C445_=_C701 ,C445_=_C712 ,\nC445_=_C725 ,C445_=_C726 ,C445_=_C727 ,C445_=_C742 ,C445_=_C743 ,C445_=_C754 ,\nC445_=_C757 ,C445_=_C786 ,C445_=_C796 ,C445_=_C797 ,C445_=_C801 ,C445_=_C820 ,\nC445_=_C824 ,C445_=_C828 ,C445_=_C835 ,C445_=_C841 ,C445_=_C857 ,C445_=_C871 ,\nC445_=_C876 ,C445_=_C885 ,C445_=_C887 ,C445_=_C893 ,C445_=_C898 ,C446_=_C449 ,\nC446_=_C507 ,C446_=_C528 ,C446_=_C538 ,C446_=_C551 ,C446_=_C567 ,C446_=_C576 ,\nC446_=_C581 ,C446_=_C582 ,C446_=_C586 ,C446_=_C602 ,C446_=_C607 ,C446_=_C639 ,\nC446_=_C663 ,C446_=_C675 ,C446_=_C676 ,C446_=_C679 ,C446_=_C680 ,C446_=_C703 ,\nC446_=_C704 ,C446_=_C707 ,C446_=_C720 ,C446_=_C725 ,C446_=_C727 ,C446_=_C734 ,\nC446_=_C735 ,C446_=_C736 ,C446_=_C743 ,C446_=_C749 ,C446_=_C757 ,C446_=_C771 ,\nC446_=_C772 ,C446_=_C783 ,C446_=_C789 ,C446_=_C793 ,C446_=_C832 ,C446_=_C843 ,\nC446_=_C845 ,C446_=_C851 ,C446_=_C853 ,C446_=_C855 ,C446_=_C877 ,C446_=_C884 ,\nC446_=_C888 ,C446_=_C892 ,C446_=_C893 ,C449_=_C458 ,C449_=_C507 ,C449_=_C528 ,\nC449_=_C538 ,C449_=_C544 ,C449_=_C551 ,C449_=_C567 ,C449_=_C587 ,C449_=_C607 ,\nC449_=_C636 ,C449_=_C639 ,C449_=_C655 ,C449_=_C663 ,C449_=_C675 ,C449_=_C676 ,\nC449_=_C677 ,C449_=_C679 ,C449_=_C681 ,C449_=_C704 ,C449_=_C707 ,C449_=_C720 ,\nC449_=_C728 ,C449_=_C736 ,C449_=_C749 ,C449_=_C759 ,C449_=_C772 ,C449_=_C778 ,\nC449_=_C793 ,C449_=_C796 ,C449_=_C814 ,C449_=_C817 ,C449_=_C836 ,C449_=_C843 ,\nC449_=_C845 ,C449_=_C847 ,C449_=_C851 ,C449_=_C872 ,C449_=_C882 ,C449_=_C884 ,\nC449_=_C885 ,C449_=_C887 ,C449_=_C892 ,C449_=_C893 ,C450_=_C474 ,C450_=_C514 ,\nC450_=_C521 ,C450_=_C531 ,C450_=_C534 ,C450_=_C570 ,C450_=_C578 ,C450_=_C580 ,\nC450_=_C581 ,C450_=_C607 ,C450_=_C618 ,C450_=_C620 ,C450_=_C641 ,C450_=_C650 ,\nC450_=_C654 ,C450_=_C655 ,C450_=_C681 ,C450_=_C697 ,C450_=_C698 ,C450_=_C707 ,\nC450_=_C710 ,C450_=_C718 ,C450_=_C720 ,C450_=_C729 ,C450_=_C737 ,C450_=_C742 ,\nC450_=_C751 ,C450_=_C754 ,C450_=_C773 ,C450_=_C793 ,C450_=_C804 ,C450_=_C806 ,\nC450_=_C808 ,C450_=_C811 ,C450_=_C819 ,C450_=_C824 ,C450_=_C847 ,C450_=_C854 ,\nC450_=_C855 ,C450_=_C868 ,C450_=_C875 ,C450_=_C876 ,C450_=_C890 ,C450_=_C897 ,\nC450_=_C899 ,C452_=_C475 ,C452_=_C495 ,C452_=_C501 ,C452_=_C528 ,C452_=_C579</w:t>
      </w:r>
    </w:p>
    <w:p>
      <w:pPr>
        <w:pStyle w:val="PreformattedText"/>
        <w:bidi w:val="0"/>
        <w:spacing w:before="0" w:after="0"/>
        <w:jc w:val="left"/>
        <w:rPr/>
      </w:pPr>
      <w:r>
        <w:rPr/>
        <w:t xml:space="preserve"> </w:t>
      </w:r>
      <w:r>
        <w:rPr/>
        <w:t>,\nC452_=_C599 ,C452_=_C604 ,C452_=_C621 ,C452_=_C645 ,C452_=_C681 ,C452_=_C685 ,\nC452_=_C686 ,C452_=_C715 ,C452_=_C726 ,C452_=_C728 ,C452_=_C733 ,C452_=_C749 ,\nC452_=_C768 ,C452_=_C773 ,C452_=_C775 ,C452_=_C798 ,C452_=_C824 ,C452_=_C827 ,\nC452_=_C860 ,C452_=_C879 ,C452_=_C886 ,C452_=_C897 ,C457_=_C458 ,C457_=_C468 ,\nC457_=_C474 ,C457_=_C476 ,C457_=_C492 ,C457_=_C520 ,C457_=_C528 ,C457_=_C529 ,\nC457_=_C548 ,C457_=_C577 ,C457_=_C578 ,C457_=_C584 ,C457_=_C607 ,C457_=_C609 ,\nC457_=_C618 ,C457_=_C637 ,C457_=_C649 ,C457_=_C668 ,C457_=_C675 ,C457_=_C680 ,\nC457_=_C696 ,C457_=_C701 ,C457_=_C707 ,C457_=_C710 ,C457_=_C734 ,C457_=_C738 ,\nC457_=_C740 ,C457_=_C748 ,C457_=_C771 ,C457_=_C807 ,C457_=_C808 ,C457_=_C819 ,\nC457_=_C828 ,C457_=_C854 ,C457_=_C856 ,C457_=_C860 ,C457_=_C873 ,C457_=_C885 ,\nC457_=_C886 ,C457_=_C888 ,C457_=_C897 ,C457_=_C898 ,C458_=_C468 ,C458_=_C476 ,\nC458_=_C521 ,C458_=_C528 ,C458_=_C529 ,C458_=_C548 ,C458_=_C607 ,C458_=_C612 ,\nC458_=_C655 ,C458_=_C659 ,C458_=_C671 ,C458_=_C672 ,C458_=_C677 ,C458_=_C681 ,\nC458_=_C707 ,C458_=_C710 ,C458_=_C734 ,C458_=_C759 ,C458_=_C771 ,C458_=_C778 ,\nC458_=_C796 ,C458_=_C807 ,C458_=_C808 ,C458_=_C819 ,C458_=_C824 ,C458_=_C843 ,\nC458_=_C856 ,C458_=_C860 ,C458_=_C872 ,C458_=_C882 ,C458_=_C885 ,C458_=_C887 ,\nC458_=_C888 ,C458_=_C898 ,C460_=_C478 ,C460_=_C515 ,C460_=_C530 ,C460_=_C561 ,\nC460_=_C618 ,C460_=_C631 ,C460_=_C637 ,C460_=_C639 ,C460_=_C654 ,C460_=_C696 ,\nC460_=_C701 ,C460_=_C718 ,C460_=_C720 ,C460_=_C722 ,C460_=_C727 ,C460_=_C746 ,\nC460_=_C770 ,C460_=_C779 ,C460_=_C787 ,C460_=_C789 ,C460_=_C793 ,C460_=_C801 ,\nC460_=_C822 ,C460_=_C841 ,C460_=_C853 ,C460_=_C855 ,C460_=_C860 ,C460_=_C868 ,\nC460_=_C876 ,C460_=_C886 ,C460_=_C888 ,C460_=_C890 ,C460_=_C891 ,C460_=_C892 ,\nC460_=_C895 ,C460_=_C899 ,C464_=_C468 ,C464_=_C491 ,C464_=_C512 ,C464_=_C518 ,\nC464_=_C548 ,C464_=_C586 ,C464_=_C600 ,C464_=_C616 ,C464_=_C625 ,C464_=_C627 ,\nC464_=_C628 ,C464_=_C629 ,C464_=_C630 ,C464_=_C639 ,C464_=_C649 ,C464_=_C658 ,\nC464_=_C673 ,C464_=_C691 ,C464_=_C693 ,C464_=_C699 ,C464_=_C703 ,C464_=_C705 ,\nC464_=_C712 ,C464_=_C725 ,C464_=_C730 ,C464_=_C733 ,C464_=_C751 ,C464_=_C767 ,\nC464_=_C791 ,C464_=_C806 ,C464_=_C807 ,C464_=_C808 ,C464_=_C811 ,C464_=_C815 ,\nC464_=_C825 ,C464_=_C826 ,C464_=_C827 ,C464_=_C835 ,C464_=_C845 ,C464_=_C857 ,\nC464_=_C861 ,C464_=_C874 ,C464_=_C881 ,C464_=_C890 ,C464_=_C899 ,C468_=_C512 ,\nC468_=_C529 ,C468_=_C548 ,C468_=_C583 ,C468_=_C602 ,C468_=_C616 ,C468_=_C621 ,\nC468_=_C629 ,C468_=_C667 ,C468_=_C671 ,C468_=_C691 ,C468_=_C693 ,C468_=_C694 ,\nC468_=_C725 ,C468_=_C771 ,C468_=_C774 ,C468_=_C776 ,C468_=_C791 ,C468_=_C807 ,\nC468_=_C819 ,C468_=_C825 ,C468_=_C828 ,C468_=_C856 ,C468_=_C857 ,C468_=_C867 ,\nC468_=_C874 ,C468_=_C881 ,C468_=_C882 ,C468_=_C898 ,C468_=_C899 ,C471_=_C472 ,\nC471_=_C473 ,C471_=_C507 ,C471_=_C513 ,C471_=_C522 ,C471_=_C537 ,C471_=_C550 ,\nC471_=_C551 ,C471_=_C575 ,C471_=_C582 ,C471_=_C585 ,C471_=_C645 ,C471_=_C650 ,\nC471_=_C659 ,C471_=_C662 ,C471_=_C663 ,C471_=_C664 ,C471_=_C679 ,C471_=_C683 ,\nC471_=_C687 ,C471_=_C691 ,C471_=_C693 ,C471_=_C735 ,C471_=_C739 ,C471_=_C740 ,\nC471_=_C746 ,C471_=_C760 ,C471_=_C762 ,C471_=_C763 ,C471_=_C767 ,C471_=_C774 ,\nC471_=_C780 ,C471_=_C781 ,C471_=_C791 ,C471_=_C832 ,C471_=_C844 ,C471_=_C851 ,\nC471_=_C858 ,C471_=_C860 ,C471_=_C861 ,C471_=_C867 ,C471_=_C874 ,C471_=_C879 ,\nC471_=_C880 ,C471_=_C881 ,C471_=_C886 ,C471_=_C887 ,C471_=_C897 ,C472_=_C475 ,\nC472_=_C482 ,C472_=_C536 ,C472_=_C605 ,C472_=_C628 ,C472_=_C671 ,C472_=_C697 ,\nC472_=_C701 ,C472_=_C704 ,C472_=_C740 ,C472_=_C743 ,C472_=_C752 ,C472_=_C762 ,\nC472_=_C773 ,C472_=_C780 ,C472_=_C782 ,C472_=_C784 ,C472_=_C786 ,C472_=_C789 ,\nC472_=_C798 ,C472_=_C808 ,C472_=_C819 ,C472_=_C834 ,C472_=_C842 ,C472_=_C855 ,\nC472_=_C858 ,C472_=_C860 ,C472_=_C861 ,C472_=_C867 ,C472_=_C875 ,C472_=_C882 ,\nC472_=_C886 ,C472_=_C894 ,C473_=_C474 ,C473_=_C478 ,C473_=_C515 ,C473_=_C519 ,\nC473_=_C531 ,C473_=_C533 ,C473_=_C543 ,C473_=_C551 ,C473_=_C604 ,C473_=_C637 ,\nC473_=_C643 ,C473_=_C659 ,C473_=_C677 ,C473_=_C679 ,C473_=_C691 ,C473_=_C693 ,\nC473_=_C705 ,C473_=_C721 ,C473_=_C726 ,C473_=_C739 ,C473_=_C742 ,C473_=_C743 ,\nC473_=_C752 ,C473_=_C768 ,C473_=_C774 ,C473_=_C780 ,C473_=_C786 ,C473_=_C798 ,\nC473_=_C811 ,C473_=_C816 ,C473_=_C820 ,C473_=_C841 ,C473_=_C844 ,C473_=_C851 ,\nC473_=_C871 ,C473_=_C876 ,C473_=_C880 ,C473_=_C881 ,C473_=_C885 ,C473_=_C887 ,\nC474_=_C515 ,C474_=_C520 ,C474_=_C534 ,C474_=_C575 ,C474_=_C578 ,C474_=_C579 ,\nC474_=_C584 ,C474_=_C616 ,C474_=_C618 ,C474_=_C637 ,C474_=_C663 ,C474_=_C673 ,\nC474_=_C675 ,C474_=_C680 ,C474_=_C696 ,C474_=_C697 ,C474_=_C706 ,C474_=_C711 ,\nC474_=_C721 ,C474_=_C742 ,C474_=_C743 ,C474_=_C748 ,C474_=_C751 ,C474_=_C784 ,\nC474_=_C793 ,C474_=_C797 ,C474_=_C806 ,C474_=_C807 ,C474_=_C808 ,C474_=_C816 ,\nC474_=_C820 ,C474_=_C828 ,C474_=_C842 ,C474_=_C844 ,C474_=_C847 ,C474_=_C855 ,\nC474_=_C868 ,C474_=_C871 ,C474_=_C875 ,C474_=_C876 ,C474_=_C883 ,C474_=_C890 ,\nC474_=_C896 ,C474_=_C897 ,C475_=_C476 ,C475_=_C478 ,C475_=_C479 ,C475_=_C501 ,\nC475_=_C502 ,C475_=_C512 ,C475_=_C519 ,C475_=_C520 ,C475_=_C521 ,C475_=_C522 ,\nC475_=_C536 ,C475_=_C605 ,C475_=_C624 ,C475_=_C636 ,C475_=_C637 ,C475_=_C639 ,\nC475_=_C658 ,C475_=_C665 ,C475_=_C667 ,C475_=_C671 ,C475_=_C673 ,C475_=_C699 ,\nC475_=_C743 ,C475_=_C745 ,C475_=_C762 ,C475_=_C773 ,C475_=_C780 ,C475_=_C784 ,\nC475_=_C786 ,C475_=_C789 ,C475_=_C797 ,C475_=_C817 ,C475_=_C819 ,C475_=_C820 ,\nC475_=_C822 ,C475_=_C834 ,C475_=_C835 ,C475_=_C871 ,C475_=_C873 ,C475_=_C874 ,\nC475_=_C875 ,C475_=_C879 ,C475_=_C882 ,C476_=_C478 ,C476_=_C479 ,C476_=_C528 ,\nC476_=_C538 ,C476_=_C582 ,C476_=_C583 ,C476_=_C584 ,C476_=_C590 ,C476_=_C591 ,\nC476_=_C607 ,C476_=_C625 ,C476_=_C629 ,C476_=_C636 ,C476_=_C637 ,C476_=_C639 ,\nC476_=_C660 ,C476_=_C676 ,C476_=_C685 ,C476_=_C707 ,C476_=_C709 ,C476_=_C710 ,\nC476_=_C734 ,C476_=_C745 ,C476_=_C763 ,C476_=_C766 ,C476_=_C768 ,C476_=_C778 ,\nC476_=_C787 ,C476_=_C797 ,C476_=_C807 ,C476_=_C808 ,C476_=_C817 ,C476_=_C822 ,\nC476_=_C835 ,C476_=_C837 ,C476_=_C860 ,C476_=_C865 ,C476_=_C870 ,C476_=_C873 ,\nC476_=_C877 ,C476_=_C880 ,C476_=_C885 ,C476_=_C888 ,C476_=_C895 ,C476_=_C897 ,\nC476_=_C898 ,C478_=_C479 ,C478_=_C516 ,C478_=_C518 ,C478_=_C519 ,C478_=_C604 ,\nC478_=_C606 ,C478_=_C631 ,C478_=_C636 ,C478_=_C637 ,C478_=_C639 ,C478_=_C654 ,\nC478_=_C687 ,C478_=_C704 ,C478_=_C712 ,C478_=_C718 ,C478_=_C721 ,C478_=_C727 ,\nC478_=_C735 ,C478_=_C745 ,C478_=_C774 ,C478_=_C779 ,C478_=_C791 ,C478_=_C798 ,\nC478_=_C817 ,C478_=_C822 ,C478_=_C851 ,C478_=_C855 ,C478_=_C857 ,C478_=_C871 ,\nC478_=_C872 ,C478_=_C880 ,C478_=_C888 ,C478_=_C891 ,C478_=_C892 ,C478_=_C895 ,\nC479_=_C491 ,C479_=_C502 ,C479_=_C522 ,C479_=_C527 ,C479_=_C591 ,C479_=_C599 ,\nC479_=_C612 ,C479_=_C613 ,C479_=_C636 ,C479_=_C637 ,C479_=_C639 ,C479_=_C680 ,\nC479_=_C681 ,C479_=_C696 ,C479_=_C705 ,C479_=_C709 ,C479_=_C730 ,C479_=_C745 ,\nC479_=_C748 ,C479_=_C762 ,C479_=_C772 ,C479_=_C774 ,C479_=_C789 ,C479_=_C814 ,\nC479_=_C817 ,C479_=_C822 ,C479_=_C827 ,C479_=_C834 ,C479_=_C836 ,C479_=_C847 ,\nC479_=_C871 ,C479_=_C884 ,C479_=_C885 ,C479_=_C891 ,C479_=_C894 ,C479_=_C897 ,\nC482_=_C484 ,C482_=_C493 ,C482_=_C495 ,C482_=_C580 ,C482_=_C585 ,C482_=_C586 ,\nC482_=_C587 ,C482_=_C590 ,C482_=_C637 ,C482_=_C640 ,C482_=_C641 ,C482_=_C643 ,\nC482_=_C645 ,C482_=_C646 ,C482_=_C654 ,C482_=_C655 ,C482_=_C668 ,C482_=_C671 ,\nC482_=_C698 ,C482_=_C701 ,C482_=_C704 ,C482_=_C711 ,C482_=_C712 ,C482_=_C737 ,\nC482_=_C746 ,C482_=_C747 ,C482_=_C748 ,C482_=_C749 ,C482_=_C751 ,C482_=_C757 ,\nC482_=_C759 ,C482_=_C762 ,C482_=_C778 ,C482_=_C786 ,C482_=_C808 ,C482_=_C828 ,\nC482_=_C836 ,C482_=_C850 ,C482_=_C853 ,C482_=_C854 ,C482_=_C855 ,C482_=_C874 ,\nC482_=_C879 ,C482_=_C884 ,C482_=_C891 ,C482_=_C892 ,C482_=_C893 ,C484_=_C531 ,\nC484_=_C532 ,C484_=_C533 ,C484_=_C534 ,C484_=_C567 ,C484_=_C575 ,C484_=_C591 ,\nC484_=_C602 ,C484_=_C640 ,C484_=_C641 ,C484_=_C643 ,C484_=_C670 ,C484_=_C672 ,\nC484_=_C678 ,C484_=_C679 ,C484_=_C680 ,C484_=_C681 ,C484_=_C704 ,C484_=_C725 ,\nC484_=_C738 ,C484_=_C746 ,C484_=_C747 ,C484_=_C748 ,C484_=_C749 ,C484_=_C751 ,\nC484_=_C755 ,C484_=_C760 ,C484_=_C779 ,C484_=_C782 ,C484_=_C783 ,C484_=_C784 ,\nC484_=_C796 ,C484_=_C808 ,C484_=_C822 ,C484_=_C824 ,C484_=_C837 ,C484_=_C844 ,\nC484_=_C850 ,C484_=_C860 ,C484_=_C867 ,C484_=_C875 ,C484_=_C898 ,C491_=_C492 ,\nC491_=_C493 ,C491_=_C501 ,C491_=_C518 ,C491_=_C522 ,C491_=_C533 ,C491_=_C586 ,\nC491_=_C625 ,C491_=_C627 ,C491_=_C630 ,C491_=_C639 ,C491_=_C640 ,C491_=_C646 ,\nC491_=_C650 ,C491_=_C672 ,C491_=_C680 ,C491_=_C699 ,C491_=_C730 ,C491_=_C733 ,\nC491_=_C755 ,C491_=_C759 ,C491_=_C760 ,C491_=_C762 ,C491_=_C773 ,C491_=_C801 ,\nC491_=_C806 ,C491_=_C817 ,C491_=_C825 ,C491_=_C826 ,C491_=_C827 ,C491_=_C828 ,\nC491_=_C858 ,C491_=_C872 ,C491_=_C887 ,C491_=_C890 ,C491_=_C893 ,C492_=_C493 ,\nC492_=_C502 ,C492_=_C504 ,C492_=_C516 ,C492_=_C517 ,C492_=_C577 ,C492_=_C578 ,\nC492_=_C584 ,C492_=_C609 ,C492_=_C618 ,C492_=_C627 ,C492_=_C640 ,C492_=_C649 ,\nC492_=_C650 ,C492_=_C658 ,C492_=_C659 ,C492_=_C660 ,C492_=_C668 ,C492_=_C678 ,\nC492_=_C701 ,C492_=_C726 ,C492_=_C737 ,C492_=_C738 ,C492_=_C740 ,C492_=_C742 ,\nC492_=_C745 ,C492_=_C752 ,C492_=_C755 ,C492_=_C766 ,C492_=_C773 ,C492_=_C774 ,\nC492_=_C817 ,C492_=_C825 ,C492_=_C826 ,C492_=_C827 ,C492_=_C828 ,C492_=_C854 ,\nC492_=_C858 ,C492_=_C872 ,C492_=_C873 ,C492_=_C885 ,C492_=_C886 ,C492_=_C887 ,\nC492_=_C897 ,C493_=_C519 ,C493_=_C585 ,C493_=_C586 ,C493_=_C587 ,C493_=_C591 ,\nC493_=_C640 ,C493_=_C643 ,C493_=_C646 ,C493_=_C650 ,C493_=_C665 ,C493_=_C668 ,\nC493_=_C675 ,C493_=_C698 ,C493_=_C701 ,C493_=_C711 ,C493_=_C712 ,C493_=_C739 ,\nC493_=_C755 ,C493_=_C759 ,C493_=_C771 ,C493_=_C775 ,C493_=_C778 ,C493_=_C779 ,\nC493_=_C817 ,C493_=_C825 ,C493_=_C826 ,C493_=_C827 ,C493_=_C828 ,C493_=_C845 ,\nC493_=_C850 ,C493_=_C854 ,C493_=_C873 ,C493_=_C874 ,C493_=_C876 ,C493_=_C879 ,\nC493_=_C884 ,C493_=_C887 ,C493_=_C891 ,C493_=_C896 ,C493_=_C897</w:t>
      </w:r>
    </w:p>
    <w:p>
      <w:pPr>
        <w:pStyle w:val="PreformattedText"/>
        <w:bidi w:val="0"/>
        <w:spacing w:before="0" w:after="0"/>
        <w:jc w:val="left"/>
        <w:rPr/>
      </w:pPr>
      <w:r>
        <w:rPr/>
        <w:t xml:space="preserve"> </w:t>
      </w:r>
      <w:r>
        <w:rPr/>
        <w:t>,C493_=_C898 ,\nC495_=_C501 ,C495_=_C502 ,C495_=_C599 ,C495_=_C604 ,C495_=_C645 ,C495_=_C654 ,\nC495_=_C655 ,C495_=_C658 ,C495_=_C662 ,C495_=_C669 ,C495_=_C670 ,C495_=_C681 ,\nC495_=_C685 ,C495_=_C686 ,C495_=_C699 ,C495_=_C709 ,C495_=_C718 ,C495_=_C726 ,\nC495_=_C728 ,C495_=_C749 ,C495_=_C757 ,C495_=_C768 ,C495_=_C775 ,C495_=_C798 ,\nC495_=_C827 ,C495_=_C843 ,C495_=_C860 ,C495_=_C865 ,C495_=_C870 ,C495_=_C872 ,\nC495_=_C875 ,C495_=_C881 ,C495_=_C882 ,C495_=_C891 ,C495_=_C892 ,C495_=_C896 ,\nC495_=_C897 ,C495_=_C898 ,C501_=_C514 ,C501_=_C515 ,C501_=_C640 ,C501_=_C646 ,\nC501_=_C650 ,C501_=_C667 ,C501_=_C669 ,C501_=_C670 ,C501_=_C705 ,C501_=_C739 ,\nC501_=_C749 ,C501_=_C759 ,C501_=_C760 ,C501_=_C768 ,C501_=_C770 ,C501_=_C771 ,\nC501_=_C772 ,C501_=_C798 ,C501_=_C807 ,C501_=_C825 ,C501_=_C834 ,C501_=_C851 ,\nC501_=_C858 ,C501_=_C865 ,C501_=_C870 ,C501_=_C871 ,C501_=_C875 ,C501_=_C879 ,\nC501_=_C893 ,C501_=_C895 ,C501_=_C896 ,C502_=_C504 ,C502_=_C519 ,C502_=_C520 ,\nC502_=_C521 ,C502_=_C522 ,C502_=_C527 ,C502_=_C531 ,C502_=_C536 ,C502_=_C544 ,\nC502_=_C548 ,C502_=_C612 ,C502_=_C613 ,C502_=_C624 ,C502_=_C627 ,C502_=_C654 ,\nC502_=_C658 ,C502_=_C659 ,C502_=_C660 ,C502_=_C670 ,C502_=_C673 ,C502_=_C680 ,\nC502_=_C686 ,C502_=_C699 ,C502_=_C705 ,C502_=_C726 ,C502_=_C730 ,C502_=_C739 ,\nC502_=_C762 ,C502_=_C764 ,C502_=_C772 ,C502_=_C789 ,C502_=_C814 ,C502_=_C834 ,\nC502_=_C835 ,C502_=_C836 ,C502_=_C843 ,C502_=_C847 ,C502_=_C858 ,C502_=_C865 ,\nC502_=_C871 ,C502_=_C872 ,C502_=_C873 ,C502_=_C874 ,C502_=_C881 ,C502_=_C882 ,\nC502_=_C888 ,C502_=_C891 ,C502_=_C896 ,C504_=_C518 ,C504_=_C530 ,C504_=_C531 ,\nC504_=_C538 ,C504_=_C543 ,C504_=_C579 ,C504_=_C588 ,C504_=_C607 ,C504_=_C609 ,\nC504_=_C615 ,C504_=_C658 ,C504_=_C659 ,C504_=_C660 ,C504_=_C662 ,C504_=_C665 ,\nC504_=_C687 ,C504_=_C696 ,C504_=_C706 ,C504_=_C709 ,C504_=_C715 ,C504_=_C722 ,\nC504_=_C726 ,C504_=_C734 ,C504_=_C752 ,C504_=_C762 ,C504_=_C764 ,C504_=_C771 ,\nC504_=_C797 ,C504_=_C804 ,C504_=_C806 ,C504_=_C814 ,C504_=_C815 ,C504_=_C822 ,\nC504_=_C850 ,C504_=_C855 ,C504_=_C861 ,C504_=_C877 ,C504_=_C885 ,C504_=_C890 ,\nC504_=_C894 ,C507_=_C528 ,C507_=_C529 ,C507_=_C538 ,C507_=_C551 ,C507_=_C567 ,\nC507_=_C581 ,C507_=_C582 ,C507_=_C607 ,C507_=_C615 ,C507_=_C619 ,C507_=_C625 ,\nC507_=_C627 ,C507_=_C639 ,C507_=_C662 ,C507_=_C663 ,C507_=_C675 ,C507_=_C676 ,\nC507_=_C679 ,C507_=_C680 ,C507_=_C683 ,C507_=_C694 ,C507_=_C696 ,C507_=_C704 ,\nC507_=_C707 ,C507_=_C720 ,C507_=_C721 ,C507_=_C734 ,C507_=_C735 ,C507_=_C736 ,\nC507_=_C746 ,C507_=_C747 ,C507_=_C749 ,C507_=_C757 ,C507_=_C760 ,C507_=_C762 ,\nC507_=_C763 ,C507_=_C771 ,C507_=_C772 ,C507_=_C783 ,C507_=_C789 ,C507_=_C793 ,\nC507_=_C832 ,C507_=_C835 ,C507_=_C837 ,C507_=_C843 ,C507_=_C845 ,C507_=_C851 ,\nC507_=_C854 ,C507_=_C855 ,C507_=_C860 ,C507_=_C867 ,C507_=_C884 ,C512_=_C513 ,\nC512_=_C606 ,C512_=_C613 ,C512_=_C616 ,C512_=_C629 ,C512_=_C636 ,C512_=_C650 ,\nC512_=_C665 ,C512_=_C667 ,C512_=_C671 ,C512_=_C675 ,C512_=_C691 ,C512_=_C693 ,\nC512_=_C699 ,C512_=_C725 ,C512_=_C730 ,C512_=_C740 ,C512_=_C766 ,C512_=_C767 ,\nC512_=_C768 ,C512_=_C783 ,C512_=_C791 ,C512_=_C797 ,C512_=_C804 ,C512_=_C807 ,\nC512_=_C819 ,C512_=_C820 ,C512_=_C824 ,C512_=_C825 ,C512_=_C857 ,C512_=_C860 ,\nC512_=_C870 ,C512_=_C871 ,C512_=_C872 ,C512_=_C877 ,C512_=_C881 ,C512_=_C896 ,\nC512_=_C899 ,C513_=_C544 ,C513_=_C550 ,C513_=_C575 ,C513_=_C619 ,C513_=_C620 ,\nC513_=_C643 ,C513_=_C645 ,C513_=_C649 ,C513_=_C650 ,C513_=_C664 ,C513_=_C665 ,\nC513_=_C673 ,C513_=_C683 ,C513_=_C698 ,C513_=_C703 ,C513_=_C707 ,C513_=_C735 ,\nC513_=_C740 ,C513_=_C754 ,C513_=_C760 ,C513_=_C766 ,C513_=_C767 ,C513_=_C768 ,\nC513_=_C772 ,C513_=_C774 ,C513_=_C780 ,C513_=_C781 ,C513_=_C786 ,C513_=_C798 ,\nC513_=_C851 ,C513_=_C856 ,C513_=_C867 ,C513_=_C870 ,C513_=_C874 ,C513_=_C875 ,\nC513_=_C877 ,C513_=_C880 ,C513_=_C883 ,C513_=_C897 ,C514_=_C515 ,C514_=_C516 ,\nC514_=_C521 ,C514_=_C526 ,C514_=_C534 ,C514_=_C538 ,C514_=_C570 ,C514_=_C607 ,\nC514_=_C616 ,C514_=_C618 ,C514_=_C620 ,C514_=_C624 ,C514_=_C630 ,C514_=_C640 ,\nC514_=_C641 ,C514_=_C655 ,C514_=_C658 ,C514_=_C667 ,C514_=_C669 ,C514_=_C676 ,\nC514_=_C681 ,C514_=_C687 ,C514_=_C697 ,C514_=_C699 ,C514_=_C709 ,C514_=_C710 ,\nC514_=_C722 ,C514_=_C729 ,C514_=_C742 ,C514_=_C755 ,C514_=_C770 ,C514_=_C771 ,\nC514_=_C772 ,C514_=_C781 ,C514_=_C782 ,C514_=_C796 ,C514_=_C801 ,C514_=_C811 ,\nC514_=_C815 ,C514_=_C817 ,C514_=_C819 ,C514_=_C825 ,C514_=_C828 ,C514_=_C834 ,\nC514_=_C842 ,C514_=_C856 ,C514_=_C860 ,C514_=_C871 ,C514_=_C874 ,C514_=_C875 ,\nC514_=_C876 ,C514_=_C879 ,C514_=_C881 ,C514_=_C883 ,C514_=_C895 ,C515_=_C533 ,\nC515_=_C534 ,C515_=_C584 ,C515_=_C604 ,C515_=_C616 ,C515_=_C629 ,C515_=_C631 ,\nC515_=_C640 ,C515_=_C643 ,C515_=_C663 ,C515_=_C667 ,C515_=_C679 ,C515_=_C705 ,\nC515_=_C706 ,C515_=_C721 ,C515_=_C746 ,C515_=_C752 ,C515_=_C768 ,C515_=_C770 ,\nC515_=_C771 ,C515_=_C772 ,C515_=_C775 ,C515_=_C780 ,C515_=_C784 ,C515_=_C787 ,\nC515_=_C789 ,C515_=_C797 ,C515_=_C807 ,C515_=_C811 ,C515_=_C816 ,C515_=_C817 ,\nC515_=_C825 ,C515_=_C834 ,C515_=_C841 ,C515_=_C844 ,C515_=_C860 ,C515_=_C868 ,\nC515_=_C871 ,C515_=_C872 ,C515_=_C874 ,C515_=_C880 ,C515_=_C883 ,C515_=_C890 ,\nC515_=_C895 ,C515_=_C896 ,C515_=_C899 ,C516_=_C517 ,C516_=_C518 ,C516_=_C526 ,\nC516_=_C527 ,C516_=_C528 ,C516_=_C529 ,C516_=_C530 ,C516_=_C538 ,C516_=_C570 ,\nC516_=_C583 ,C516_=_C600 ,C516_=_C606 ,C516_=_C624 ,C516_=_C627 ,C516_=_C630 ,\nC516_=_C640 ,C516_=_C649 ,C516_=_C658 ,C516_=_C661 ,C516_=_C668 ,C516_=_C676 ,\nC516_=_C677 ,C516_=_C687 ,C516_=_C693 ,C516_=_C708 ,C516_=_C712 ,C516_=_C722 ,\nC516_=_C729 ,C516_=_C737 ,C516_=_C742 ,C516_=_C745 ,C516_=_C752 ,C516_=_C755 ,\nC516_=_C771 ,C516_=_C773 ,C516_=_C774 ,C516_=_C780 ,C516_=_C781 ,C516_=_C791 ,\nC516_=_C828 ,C516_=_C844 ,C516_=_C856 ,C516_=_C857 ,C516_=_C858 ,C516_=_C871 ,\nC516_=_C872 ,C516_=_C873 ,C516_=_C874 ,C516_=_C883 ,C516_=_C885 ,C516_=_C891 ,\nC516_=_C892 ,C517_=_C534 ,C517_=_C544 ,C517_=_C550 ,C517_=_C607 ,C517_=_C619 ,\nC517_=_C625 ,C517_=_C627 ,C517_=_C631 ,C517_=_C639 ,C517_=_C649 ,C517_=_C658 ,\nC517_=_C661 ,C517_=_C662 ,C517_=_C668 ,C517_=_C670 ,C517_=_C672 ,C517_=_C678 ,\nC517_=_C694 ,C517_=_C711 ,C517_=_C728 ,C517_=_C737 ,C517_=_C745 ,C517_=_C751 ,\nC517_=_C752 ,C517_=_C755 ,C517_=_C763 ,C517_=_C766 ,C517_=_C773 ,C517_=_C774 ,\nC517_=_C782 ,C517_=_C783 ,C517_=_C791 ,C517_=_C793 ,C517_=_C815 ,C517_=_C816 ,\nC517_=_C835 ,C517_=_C841 ,C517_=_C852 ,C517_=_C857 ,C517_=_C858 ,C517_=_C861 ,\nC517_=_C865 ,C517_=_C872 ,C517_=_C882 ,C517_=_C887 ,C517_=_C892 ,C517_=_C894 ,\nC518_=_C520 ,C518_=_C538 ,C518_=_C543 ,C518_=_C585 ,C518_=_C586 ,C518_=_C599 ,\nC518_=_C606 ,C518_=_C620 ,C518_=_C625 ,C518_=_C627 ,C518_=_C628 ,C518_=_C630 ,\nC518_=_C639 ,C518_=_C661 ,C518_=_C669 ,C518_=_C670 ,C518_=_C671 ,C518_=_C672 ,\nC518_=_C699 ,C518_=_C712 ,C518_=_C730 ,C518_=_C733 ,C518_=_C762 ,C518_=_C774 ,\nC518_=_C775 ,C518_=_C776 ,C518_=_C787 ,C518_=_C791 ,C518_=_C806 ,C518_=_C826 ,\nC518_=_C827 ,C518_=_C835 ,C518_=_C837 ,C518_=_C865 ,C518_=_C868 ,C518_=_C870 ,\nC518_=_C890 ,C518_=_C891 ,C518_=_C892 ,C518_=_C896 ,C519_=_C520 ,C519_=_C521 ,\nC519_=_C522 ,C519_=_C543 ,C519_=_C551 ,C519_=_C604 ,C519_=_C624 ,C519_=_C658 ,\nC519_=_C664 ,C519_=_C665 ,C519_=_C673 ,C519_=_C678 ,C519_=_C712 ,C519_=_C721 ,\nC519_=_C725 ,C519_=_C727 ,C519_=_C757 ,C519_=_C762 ,C519_=_C770 ,C519_=_C773 ,\nC519_=_C774 ,C519_=_C775 ,C519_=_C776 ,C519_=_C786 ,C519_=_C797 ,C519_=_C798 ,\nC519_=_C801 ,C519_=_C834 ,C519_=_C835 ,C519_=_C845 ,C519_=_C851 ,C519_=_C873 ,\nC519_=_C874 ,C519_=_C877 ,C519_=_C880 ,C519_=_C887 ,C519_=_C891 ,C519_=_C897 ,\nC519_=_C898 ,C520_=_C521 ,C520_=_C522 ,C520_=_C543 ,C520_=_C567 ,C520_=_C585 ,\nC520_=_C599 ,C520_=_C620 ,C520_=_C624 ,C520_=_C637 ,C520_=_C658 ,C520_=_C670 ,\nC520_=_C673 ,C520_=_C675 ,C520_=_C680 ,C520_=_C683 ,C520_=_C686 ,C520_=_C696 ,\nC520_=_C745 ,C520_=_C748 ,C520_=_C762 ,C520_=_C787 ,C520_=_C820 ,C520_=_C828 ,\nC520_=_C834 ,C520_=_C835 ,C520_=_C837 ,C520_=_C844 ,C520_=_C845 ,C520_=_C870 ,\nC520_=_C873 ,C520_=_C874 ,C520_=_C891 ,C521_=_C522 ,C521_=_C582 ,C521_=_C588 ,\nC521_=_C607 ,C521_=_C612 ,C521_=_C620 ,C521_=_C624 ,C521_=_C641 ,C521_=_C643 ,\nC521_=_C655 ,C521_=_C658 ,C521_=_C659 ,C521_=_C664 ,C521_=_C671 ,C521_=_C672 ,\nC521_=_C673 ,C521_=_C681 ,C521_=_C683 ,C521_=_C691 ,C521_=_C697 ,C521_=_C698 ,\nC521_=_C715 ,C521_=_C742 ,C521_=_C762 ,C521_=_C763 ,C521_=_C767 ,C521_=_C771 ,\nC521_=_C796 ,C521_=_C811 ,C521_=_C824 ,C521_=_C834 ,C521_=_C835 ,C521_=_C842 ,\nC521_=_C867 ,C521_=_C873 ,C521_=_C874 ,C521_=_C875 ,C522_=_C527 ,C522_=_C533 ,\nC522_=_C537 ,C522_=_C582 ,C522_=_C585 ,C522_=_C586 ,C522_=_C612 ,C522_=_C613 ,\nC522_=_C615 ,C522_=_C624 ,C522_=_C629 ,C522_=_C650 ,C522_=_C658 ,C522_=_C664 ,\nC522_=_C672 ,C522_=_C673 ,C522_=_C680 ,C522_=_C687 ,C522_=_C705 ,C522_=_C720 ,\nC522_=_C729 ,C522_=_C730 ,C522_=_C762 ,C522_=_C767 ,C522_=_C772 ,C522_=_C773 ,\nC522_=_C781 ,C522_=_C789 ,C522_=_C791 ,C522_=_C801 ,C522_=_C814 ,C522_=_C822 ,\nC522_=_C825 ,C522_=_C826 ,C522_=_C834 ,C522_=_C835 ,C522_=_C836 ,C522_=_C847 ,\nC522_=_C871 ,C522_=_C872 ,C522_=_C873 ,C522_=_C874 ,C522_=_C879 ,C522_=_C886 ,\nC522_=_C891 ,C526_=_C527 ,C526_=_C528 ,C526_=_C529 ,C526_=_C530 ,C526_=_C532 ,\nC526_=_C538 ,C526_=_C550 ,C526_=_C561 ,C526_=_C570 ,C526_=_C578 ,C526_=_C581 ,\nC526_=_C609 ,C526_=_C624 ,C526_=_C630 ,C526_=_C658 ,C526_=_C661 ,C526_=_C668 ,\nC526_=_C676 ,C526_=_C677 ,C526_=_C685 ,C526_=_C687 ,C526_=_C727 ,C526_=_C735 ,\nC526_=_C742 ,C526_=_C745 ,C526_=_C759 ,C526_=_C763 ,C526_=_C764 ,C526_=_C771 ,\nC526_=_C780 ,C526_=_C781 ,C526_=_C798 ,C526_=_C801 ,C526_=_C828 ,C526_=_C841 ,\nC526_=_C843 ,C526_=_C844 ,C526_=_C845 ,C526_=_C868 ,C526_=_C872 ,C526_=_C873 ,\nC526_=_C874 ,C526_=_C877 ,C526_=_C882 ,C526_=_C883 ,C526_=_C886 ,C526_=_C892 ,\nC527_=_C528 ,C527_=_C529 ,C527_=_C530 ,C527_=_C561 ,C527_=_C580 ,C527_=_C602 ,\nC527_=_C612 ,C527_=_C613 ,C527_=_C618 ,C527_=_C661 ,C527_=_C665 ,C527_=_C676 ,\nC527_=_C677 ,C527_=_C680 ,C527_=_C705 ,C527_=_C706</w:t>
      </w:r>
    </w:p>
    <w:p>
      <w:pPr>
        <w:pStyle w:val="PreformattedText"/>
        <w:bidi w:val="0"/>
        <w:spacing w:before="0" w:after="0"/>
        <w:jc w:val="left"/>
        <w:rPr/>
      </w:pPr>
      <w:r>
        <w:rPr/>
        <w:t xml:space="preserve"> </w:t>
      </w:r>
      <w:r>
        <w:rPr/>
        <w:t>,C527_=_C708 ,C527_=_C725 ,\nC527_=_C730 ,C527_=_C742 ,C527_=_C745 ,C527_=_C759 ,C527_=_C772 ,C527_=_C780 ,\nC527_=_C781 ,C527_=_C784 ,C527_=_C789 ,C527_=_C801 ,C527_=_C814 ,C527_=_C822 ,\nC527_=_C836 ,C527_=_C843 ,C527_=_C845 ,C527_=_C847 ,C527_=_C854 ,C527_=_C865 ,\nC527_=_C871 ,C527_=_C872 ,C527_=_C873 ,C527_=_C877 ,C527_=_C880 ,C527_=_C881 ,\nC527_=_C882 ,C527_=_C884 ,C527_=_C891 ,C527_=_C892 ,C527_=_C894 ,C527_=_C896 ,\nC528_=_C529 ,C528_=_C530 ,C528_=_C538 ,C528_=_C551 ,C528_=_C567 ,C528_=_C607 ,\nC528_=_C639 ,C528_=_C661 ,C528_=_C663 ,C528_=_C673 ,C528_=_C675 ,C528_=_C676 ,\nC528_=_C677 ,C528_=_C679 ,C528_=_C686 ,C528_=_C704 ,C528_=_C707 ,C528_=_C710 ,\nC528_=_C715 ,C528_=_C720 ,C528_=_C728 ,C528_=_C733 ,C528_=_C734 ,C528_=_C736 ,\nC528_=_C742 ,C528_=_C749 ,C528_=_C772 ,C528_=_C773 ,C528_=_C780 ,C528_=_C781 ,\nC528_=_C793 ,C528_=_C807 ,C528_=_C808 ,C528_=_C843 ,C528_=_C845 ,C528_=_C851 ,\nC528_=_C860 ,C528_=_C872 ,C528_=_C873 ,C528_=_C883 ,C528_=_C884 ,C528_=_C885 ,\nC528_=_C886 ,C528_=_C888 ,C528_=_C891 ,C528_=_C899 ,C529_=_C530 ,C529_=_C548 ,\nC529_=_C570 ,C529_=_C597 ,C529_=_C619 ,C529_=_C625 ,C529_=_C661 ,C529_=_C676 ,\nC529_=_C677 ,C529_=_C696 ,C529_=_C721 ,C529_=_C727 ,C529_=_C735 ,C529_=_C742 ,\nC529_=_C771 ,C529_=_C780 ,C529_=_C781 ,C529_=_C784 ,C529_=_C819 ,C529_=_C826 ,\nC529_=_C850 ,C529_=_C855 ,C529_=_C856 ,C529_=_C857 ,C529_=_C872 ,C529_=_C873 ,\nC529_=_C884 ,C529_=_C890 ,C529_=_C898 ,C530_=_C567 ,C530_=_C570 ,C530_=_C615 ,\nC530_=_C621 ,C530_=_C639 ,C530_=_C654 ,C530_=_C660 ,C530_=_C661 ,C530_=_C673 ,\nC530_=_C676 ,C530_=_C677 ,C530_=_C701 ,C530_=_C708 ,C530_=_C709 ,C530_=_C711 ,\nC530_=_C715 ,C530_=_C726 ,C530_=_C742 ,C530_=_C755 ,C530_=_C762 ,C530_=_C770 ,\nC530_=_C771 ,C530_=_C780 ,C530_=_C781 ,C530_=_C793 ,C530_=_C801 ,C530_=_C827 ,\nC530_=_C843 ,C530_=_C854 ,C530_=_C858 ,C530_=_C861 ,C530_=_C872 ,C530_=_C873 ,\nC530_=_C874 ,C530_=_C876 ,C530_=_C877 ,C530_=_C893 ,C530_=_C894 ,C530_=_C895 ,\nC530_=_C897 ,C531_=_C532 ,C531_=_C533 ,C531_=_C534 ,C531_=_C536 ,C531_=_C543 ,\nC531_=_C544 ,C531_=_C548 ,C531_=_C551 ,C531_=_C581 ,C531_=_C588 ,C531_=_C604 ,\nC531_=_C607 ,C531_=_C609 ,C531_=_C627 ,C531_=_C637 ,C531_=_C654 ,C531_=_C677 ,\nC531_=_C678 ,C531_=_C679 ,C531_=_C680 ,C531_=_C681 ,C531_=_C686 ,C531_=_C698 ,\nC531_=_C707 ,C531_=_C709 ,C531_=_C710 ,C531_=_C720 ,C531_=_C726 ,C531_=_C729 ,\nC531_=_C737 ,C531_=_C738 ,C531_=_C739 ,C531_=_C743 ,C531_=_C747 ,C531_=_C752 ,\nC531_=_C755 ,C531_=_C764 ,C531_=_C773 ,C531_=_C782 ,C531_=_C783 ,C531_=_C784 ,\nC531_=_C786 ,C531_=_C804 ,C531_=_C819 ,C531_=_C822 ,C531_=_C824 ,C531_=_C841 ,\nC531_=_C854 ,C531_=_C858 ,C531_=_C867 ,C531_=_C868 ,C531_=_C871 ,C531_=_C876 ,\nC531_=_C885 ,C531_=_C888 ,C531_=_C890 ,C532_=_C533 ,C532_=_C534 ,C532_=_C550 ,\nC532_=_C605 ,C532_=_C609 ,C532_=_C621 ,C532_=_C659 ,C532_=_C662 ,C532_=_C663 ,\nC532_=_C678 ,C532_=_C679 ,C532_=_C680 ,C532_=_C681 ,C532_=_C685 ,C532_=_C703 ,\nC532_=_C705 ,C532_=_C735 ,C532_=_C738 ,C532_=_C740 ,C532_=_C747 ,C532_=_C752 ,\nC532_=_C754 ,C532_=_C755 ,C532_=_C757 ,C532_=_C770 ,C532_=_C782 ,C532_=_C783 ,\nC532_=_C784 ,C532_=_C811 ,C532_=_C814 ,C532_=_C816 ,C532_=_C822 ,C532_=_C841 ,\nC532_=_C860 ,C532_=_C867 ,C532_=_C868 ,C532_=_C886 ,C532_=_C899 ,C533_=_C534 ,\nC533_=_C631 ,C533_=_C643 ,C533_=_C646 ,C533_=_C650 ,C533_=_C660 ,C533_=_C661 ,\nC533_=_C664 ,C533_=_C672 ,C533_=_C678 ,C533_=_C679 ,C533_=_C680 ,C533_=_C681 ,\nC533_=_C705 ,C533_=_C708 ,C533_=_C710 ,C533_=_C720 ,C533_=_C729 ,C533_=_C738 ,\nC533_=_C747 ,C533_=_C752 ,C533_=_C755 ,C533_=_C768 ,C533_=_C773 ,C533_=_C780 ,\nC533_=_C782 ,C533_=_C783 ,C533_=_C784 ,C533_=_C801 ,C533_=_C811 ,C533_=_C816 ,\nC533_=_C822 ,C533_=_C825 ,C533_=_C828 ,C533_=_C856 ,C533_=_C861 ,C533_=_C867 ,\nC533_=_C872 ,C533_=_C879 ,C533_=_C893 ,C533_=_C894 ,C533_=_C895 ,C534_=_C578 ,\nC534_=_C584 ,C534_=_C616 ,C534_=_C618 ,C534_=_C639 ,C534_=_C661 ,C534_=_C669 ,\nC534_=_C670 ,C534_=_C678 ,C534_=_C679 ,C534_=_C680 ,C534_=_C681 ,C534_=_C697 ,\nC534_=_C706 ,C534_=_C709 ,C534_=_C710 ,C534_=_C711 ,C534_=_C721 ,C534_=_C722 ,\nC534_=_C738 ,C534_=_C747 ,C534_=_C751 ,C534_=_C755 ,C534_=_C782 ,C534_=_C783 ,\nC534_=_C784 ,C534_=_C793 ,C534_=_C797 ,C534_=_C806 ,C534_=_C807 ,C534_=_C808 ,\nC534_=_C815 ,C534_=_C816 ,C534_=_C817 ,C534_=_C822 ,C534_=_C835 ,C534_=_C844 ,\nC534_=_C847 ,C534_=_C855 ,C534_=_C856 ,C534_=_C857 ,C534_=_C867 ,C534_=_C868 ,\nC534_=_C876 ,C534_=_C883 ,C534_=_C887 ,C534_=_C890 ,C534_=_C894 ,C534_=_C896 ,\nC534_=_C897 ,C536_=_C537 ,C536_=_C544 ,C536_=_C548 ,C536_=_C597 ,C536_=_C605 ,\nC536_=_C609 ,C536_=_C627 ,C536_=_C639 ,C536_=_C654 ,C536_=_C662 ,C536_=_C668 ,\nC536_=_C680 ,C536_=_C683 ,C536_=_C685 ,C536_=_C686 ,C536_=_C699 ,C536_=_C739 ,\nC536_=_C742 ,C536_=_C743 ,C536_=_C748 ,C536_=_C754 ,C536_=_C764 ,C536_=_C773 ,\nC536_=_C780 ,C536_=_C784 ,C536_=_C786 ,C536_=_C789 ,C536_=_C796 ,C536_=_C820 ,\nC536_=_C826 ,C536_=_C828 ,C536_=_C834 ,C536_=_C836 ,C536_=_C858 ,C536_=_C875 ,\nC536_=_C882 ,C536_=_C886 ,C536_=_C887 ,C536_=_C888 ,C536_=_C893 ,C537_=_C538 ,\nC537_=_C548 ,C537_=_C567 ,C537_=_C582 ,C537_=_C585 ,C537_=_C600 ,C537_=_C619 ,\nC537_=_C625 ,C537_=_C675 ,C537_=_C683 ,C537_=_C685 ,C537_=_C687 ,C537_=_C691 ,\nC537_=_C703 ,C537_=_C742 ,C537_=_C748 ,C537_=_C755 ,C537_=_C757 ,C537_=_C760 ,\nC537_=_C767 ,C537_=_C778 ,C537_=_C780 ,C537_=_C781 ,C537_=_C791 ,C537_=_C820 ,\nC537_=_C826 ,C537_=_C836 ,C537_=_C842 ,C537_=_C843 ,C537_=_C868 ,C537_=_C870 ,\nC537_=_C879 ,C537_=_C880 ,C537_=_C888 ,C537_=_C894 ,C538_=_C543 ,C538_=_C551 ,\nC538_=_C567 ,C538_=_C570 ,C538_=_C607 ,C538_=_C624 ,C538_=_C625 ,C538_=_C629 ,\nC538_=_C630 ,C538_=_C636 ,C538_=_C639 ,C538_=_C658 ,C538_=_C663 ,C538_=_C675 ,\nC538_=_C676 ,C538_=_C679 ,C538_=_C687 ,C538_=_C704 ,C538_=_C707 ,C538_=_C720 ,\nC538_=_C736 ,C538_=_C749 ,C538_=_C755 ,C538_=_C771 ,C538_=_C772 ,C538_=_C778 ,\nC538_=_C793 ,C538_=_C806 ,C538_=_C826 ,C538_=_C828 ,C538_=_C837 ,C538_=_C842 ,\nC538_=_C843 ,C538_=_C845 ,C538_=_C851 ,C538_=_C870 ,C538_=_C873 ,C538_=_C874 ,\nC538_=_C879 ,C538_=_C880 ,C538_=_C883 ,C538_=_C884 ,C538_=_C895 ,C543_=_C551 ,\nC543_=_C579 ,C543_=_C585 ,C543_=_C588 ,C543_=_C599 ,C543_=_C602 ,C543_=_C604 ,\nC543_=_C620 ,C543_=_C637 ,C543_=_C664 ,C543_=_C677 ,C543_=_C678 ,C543_=_C712 ,\nC543_=_C718 ,C543_=_C726 ,C543_=_C743 ,C543_=_C746 ,C543_=_C762 ,C543_=_C770 ,\nC543_=_C773 ,C543_=_C776 ,C543_=_C786 ,C543_=_C787 ,C543_=_C806 ,C543_=_C835 ,\nC543_=_C837 ,C543_=_C841 ,C543_=_C844 ,C543_=_C871 ,C543_=_C876 ,C543_=_C877 ,\nC543_=_C885 ,C543_=_C886 ,C543_=_C893 ,C544_=_C548 ,C544_=_C576 ,C544_=_C580 ,\nC544_=_C581 ,C544_=_C587 ,C544_=_C627 ,C544_=_C636 ,C544_=_C654 ,C544_=_C662 ,\nC544_=_C673 ,C544_=_C685 ,C544_=_C686 ,C544_=_C694 ,C544_=_C701 ,C544_=_C703 ,\nC544_=_C707 ,C544_=_C739 ,C544_=_C763 ,C544_=_C764 ,C544_=_C766 ,C544_=_C772 ,\nC544_=_C783 ,C544_=_C786 ,C544_=_C791 ,C544_=_C793 ,C544_=_C797 ,C544_=_C798 ,\nC544_=_C814 ,C544_=_C825 ,C544_=_C851 ,C544_=_C856 ,C544_=_C858 ,C544_=_C868 ,\nC544_=_C875 ,C544_=_C879 ,C544_=_C882 ,C544_=_C883 ,C544_=_C888 ,C544_=_C890 ,\nC544_=_C893 ,C544_=_C898 ,C548_=_C600 ,C548_=_C619 ,C548_=_C620 ,C548_=_C627 ,\nC548_=_C654 ,C548_=_C658 ,C548_=_C659 ,C548_=_C673 ,C548_=_C675 ,C548_=_C676 ,\nC548_=_C686 ,C548_=_C703 ,C548_=_C707 ,C548_=_C708 ,C548_=_C739 ,C548_=_C740 ,\nC548_=_C742 ,C548_=_C755 ,C548_=_C757 ,C548_=_C764 ,C548_=_C767 ,C548_=_C771 ,\nC548_=_C775 ,C548_=_C808 ,C548_=_C819 ,C548_=_C835 ,C548_=_C845 ,C548_=_C856 ,\nC548_=_C858 ,C548_=_C865 ,C548_=_C868 ,C548_=_C881 ,C548_=_C888 ,C548_=_C894 ,\nC548_=_C898 ,C550_=_C575 ,C550_=_C607 ,C550_=_C609 ,C550_=_C631 ,C550_=_C645 ,\nC550_=_C650 ,C550_=_C664 ,C550_=_C668 ,C550_=_C683 ,C550_=_C685 ,C550_=_C728 ,\nC550_=_C735 ,C550_=_C754 ,C550_=_C760 ,C550_=_C770 ,C550_=_C774 ,C550_=_C780 ,\nC550_=_C782 ,C550_=_C796 ,C550_=_C804 ,C550_=_C815 ,C550_=_C822 ,C550_=_C825 ,\nC550_=_C826 ,C550_=_C841 ,C550_=_C850 ,C550_=_C851 ,C550_=_C861 ,C550_=_C865 ,\nC550_=_C867 ,C550_=_C868 ,C550_=_C873 ,C550_=_C874 ,C550_=_C880 ,C550_=_C886 ,\nC550_=_C892 ,C550_=_C897 ,C551_=_C567 ,C551_=_C577 ,C551_=_C604 ,C551_=_C607 ,\nC551_=_C637 ,C551_=_C639 ,C551_=_C659 ,C551_=_C663 ,C551_=_C675 ,C551_=_C676 ,\nC551_=_C677 ,C551_=_C679 ,C551_=_C691 ,C551_=_C693 ,C551_=_C704 ,C551_=_C707 ,\nC551_=_C712 ,C551_=_C720 ,C551_=_C725 ,C551_=_C726 ,C551_=_C727 ,C551_=_C736 ,\nC551_=_C739 ,C551_=_C743 ,C551_=_C748 ,C551_=_C749 ,C551_=_C757 ,C551_=_C772 ,\nC551_=_C786 ,C551_=_C793 ,C551_=_C797 ,C551_=_C801 ,C551_=_C841 ,C551_=_C843 ,\nC551_=_C844 ,C551_=_C845 ,C551_=_C851 ,C551_=_C871 ,C551_=_C876 ,C551_=_C881 ,\nC551_=_C884 ,C551_=_C885 ,C551_=_C887 ,C551_=_C895 ,C551_=_C898 ,C561_=_C591 ,\nC561_=_C597 ,C561_=_C606 ,C561_=_C613 ,C561_=_C618 ,C561_=_C620 ,C561_=_C655 ,\nC561_=_C667 ,C561_=_C669 ,C561_=_C677 ,C561_=_C696 ,C561_=_C720 ,C561_=_C721 ,\nC561_=_C722 ,C561_=_C730 ,C561_=_C743 ,C561_=_C745 ,C561_=_C759 ,C561_=_C767 ,\nC561_=_C784 ,C561_=_C786 ,C561_=_C787 ,C561_=_C801 ,C561_=_C806 ,C561_=_C817 ,\nC561_=_C834 ,C561_=_C845 ,C561_=_C847 ,C561_=_C853 ,C561_=_C876 ,C561_=_C877 ,\nC561_=_C882 ,C561_=_C886 ,C561_=_C890 ,C561_=_C892 ,C561_=_C896 ,C561_=_C899 ,\nC567_=_C591 ,C567_=_C602 ,C567_=_C607 ,C567_=_C639 ,C567_=_C660 ,C567_=_C663 ,\nC567_=_C670 ,C567_=_C673 ,C567_=_C675 ,C567_=_C676 ,C567_=_C679 ,C567_=_C686 ,\nC567_=_C691 ,C567_=_C703 ,C567_=_C704 ,C567_=_C707 ,C567_=_C708 ,C567_=_C709 ,\nC567_=_C711 ,C567_=_C720 ,C567_=_C736 ,C567_=_C742 ,C567_=_C745 ,C567_=_C746 ,\nC567_=_C748 ,C567_=_C749 ,C567_=_C760 ,C567_=_C770 ,C567_=_C772 ,C567_=_C778 ,\nC567_=_C780 ,C567_=_C793 ,C567_=_C796 ,C567_=_C808 ,C567_=_C820 ,C567_=_C824 ,\nC567_=_C834 ,C567_=_C837 ,C567_=_C843 ,C567_=_C844 ,C567_=_C845 ,C567_=_C850 ,\nC567_=_C851 ,C567_=_C854 ,C567_=_C860 ,C567_=_C870 ,C567_=_C874 ,C567_=_C875 ,\nC567_=_C884 ,C567_=_C891 ,C567_=_C893 ,C567_=_C895 ,C567_=_C897 ,C570_=_C580 ,\nC570_=_C597 ,C570_=_C621 ,C570_=_C624 ,C570_=_C630 ,C570_=_C645 ,C570_=_C650 ,\nC570_=_C654 ,C570_=_C658 ,C570_=_C667</w:t>
      </w:r>
    </w:p>
    <w:p>
      <w:pPr>
        <w:pStyle w:val="PreformattedText"/>
        <w:bidi w:val="0"/>
        <w:spacing w:before="0" w:after="0"/>
        <w:jc w:val="left"/>
        <w:rPr/>
      </w:pPr>
      <w:r>
        <w:rPr/>
        <w:t xml:space="preserve"> </w:t>
      </w:r>
      <w:r>
        <w:rPr/>
        <w:t>,C570_=_C676 ,C570_=_C687 ,C570_=_C708 ,\nC570_=_C718 ,C570_=_C727 ,C570_=_C737 ,C570_=_C739 ,C570_=_C748 ,C570_=_C751 ,\nC570_=_C754 ,C570_=_C755 ,C570_=_C759 ,C570_=_C771 ,C570_=_C806 ,C570_=_C827 ,\nC570_=_C828 ,C570_=_C832 ,C570_=_C843 ,C570_=_C853 ,C570_=_C854 ,C570_=_C855 ,\nC570_=_C857 ,C570_=_C858 ,C570_=_C861 ,C570_=_C873 ,C570_=_C874 ,C570_=_C883 ,\nC570_=_C890 ,C570_=_C894 ,C570_=_C899 ,C575_=_C579 ,C575_=_C580 ,C575_=_C584 ,\nC575_=_C597 ,C575_=_C612 ,C575_=_C645 ,C575_=_C650 ,C575_=_C655 ,C575_=_C663 ,\nC575_=_C664 ,C575_=_C673 ,C575_=_C677 ,C575_=_C683 ,C575_=_C694 ,C575_=_C704 ,\nC575_=_C711 ,C575_=_C735 ,C575_=_C760 ,C575_=_C774 ,C575_=_C779 ,C575_=_C780 ,\nC575_=_C782 ,C575_=_C787 ,C575_=_C804 ,C575_=_C842 ,C575_=_C847 ,C575_=_C851 ,\nC575_=_C857 ,C575_=_C867 ,C575_=_C871 ,C575_=_C874 ,C575_=_C875 ,C575_=_C880 ,\nC575_=_C884 ,C575_=_C897 ,C575_=_C898 ,C576_=_C577 ,C576_=_C578 ,C576_=_C580 ,\nC576_=_C581 ,C576_=_C586 ,C576_=_C600 ,C576_=_C630 ,C576_=_C685 ,C576_=_C701 ,\nC576_=_C703 ,C576_=_C706 ,C576_=_C715 ,C576_=_C725 ,C576_=_C727 ,C576_=_C754 ,\nC576_=_C773 ,C576_=_C776 ,C576_=_C779 ,C576_=_C797 ,C576_=_C804 ,C576_=_C825 ,\nC576_=_C832 ,C576_=_C834 ,C576_=_C851 ,C576_=_C852 ,C576_=_C853 ,C576_=_C861 ,\nC576_=_C868 ,C576_=_C879 ,C576_=_C880 ,C576_=_C882 ,C576_=_C886 ,C576_=_C887 ,\nC576_=_C890 ,C576_=_C893 ,C576_=_C894 ,C576_=_C896 ,C576_=_C898 ,C577_=_C578 ,\nC577_=_C584 ,C577_=_C609 ,C577_=_C618 ,C577_=_C646 ,C577_=_C649 ,C577_=_C668 ,\nC577_=_C678 ,C577_=_C687 ,C577_=_C701 ,C577_=_C706 ,C577_=_C718 ,C577_=_C725 ,\nC577_=_C726 ,C577_=_C738 ,C577_=_C740 ,C577_=_C742 ,C577_=_C745 ,C577_=_C748 ,\nC577_=_C754 ,C577_=_C766 ,C577_=_C776 ,C577_=_C784 ,C577_=_C834 ,C577_=_C852 ,\nC577_=_C854 ,C577_=_C861 ,C577_=_C873 ,C577_=_C876 ,C577_=_C877 ,C577_=_C882 ,\nC577_=_C885 ,C577_=_C886 ,C577_=_C895 ,C577_=_C897 ,C578_=_C581 ,C578_=_C584 ,\nC578_=_C587 ,C578_=_C590 ,C578_=_C605 ,C578_=_C606 ,C578_=_C609 ,C578_=_C618 ,\nC578_=_C630 ,C578_=_C649 ,C578_=_C655 ,C578_=_C668 ,C578_=_C678 ,C578_=_C697 ,\nC578_=_C701 ,C578_=_C706 ,C578_=_C727 ,C578_=_C734 ,C578_=_C736 ,C578_=_C738 ,\nC578_=_C740 ,C578_=_C751 ,C578_=_C754 ,C578_=_C763 ,C578_=_C764 ,C578_=_C776 ,\nC578_=_C793 ,C578_=_C798 ,C578_=_C806 ,C578_=_C808 ,C578_=_C814 ,C578_=_C834 ,\nC578_=_C843 ,C578_=_C844 ,C578_=_C847 ,C578_=_C852 ,C578_=_C854 ,C578_=_C855 ,\nC578_=_C857 ,C578_=_C861 ,C578_=_C873 ,C578_=_C876 ,C578_=_C882 ,C578_=_C884 ,\nC578_=_C886 ,C578_=_C890 ,C578_=_C897 ,C579_=_C588 ,C579_=_C602 ,C579_=_C604 ,\nC579_=_C621 ,C579_=_C662 ,C579_=_C663 ,C579_=_C665 ,C579_=_C673 ,C579_=_C687 ,\nC579_=_C696 ,C579_=_C706 ,C579_=_C707 ,C579_=_C711 ,C579_=_C712 ,C579_=_C715 ,\nC579_=_C718 ,C579_=_C722 ,C579_=_C733 ,C579_=_C734 ,C579_=_C746 ,C579_=_C764 ,\nC579_=_C780 ,C579_=_C791 ,C579_=_C797 ,C579_=_C801 ,C579_=_C804 ,C579_=_C814 ,\nC579_=_C815 ,C579_=_C822 ,C579_=_C824 ,C579_=_C835 ,C579_=_C842 ,C579_=_C844 ,\nC579_=_C850 ,C579_=_C855 ,C579_=_C871 ,C579_=_C875 ,C579_=_C885 ,C579_=_C886 ,\nC579_=_C893 ,C579_=_C894 ,C580_=_C581 ,C580_=_C590 ,C580_=_C597 ,C580_=_C602 ,\nC580_=_C613 ,C580_=_C637 ,C580_=_C650 ,C580_=_C654 ,C580_=_C655 ,C580_=_C665 ,\nC580_=_C685 ,C580_=_C694 ,C580_=_C701 ,C580_=_C703 ,C580_=_C718 ,C580_=_C725 ,\nC580_=_C737 ,C580_=_C751 ,C580_=_C754 ,C580_=_C759 ,C580_=_C782 ,C580_=_C787 ,\nC580_=_C797 ,C580_=_C806 ,C580_=_C822 ,C580_=_C825 ,C580_=_C828 ,C580_=_C836 ,\nC580_=_C843 ,C580_=_C851 ,C580_=_C853 ,C580_=_C855 ,C580_=_C868 ,C580_=_C879 ,\nC580_=_C880 ,C580_=_C884 ,C580_=_C890 ,C580_=_C893 ,C580_=_C894 ,C580_=_C897 ,\nC580_=_C898 ,C580_=_C899 ,C581_=_C582 ,C581_=_C587 ,C581_=_C630 ,C581_=_C668 ,\nC581_=_C680 ,C581_=_C685 ,C581_=_C691 ,C581_=_C693 ,C581_=_C698 ,C581_=_C701 ,\nC581_=_C703 ,C581_=_C707 ,C581_=_C710 ,C581_=_C720 ,C581_=_C727 ,C581_=_C729 ,\nC581_=_C734 ,C581_=_C735 ,C581_=_C737 ,C581_=_C757 ,C581_=_C763 ,C581_=_C764 ,\nC581_=_C771 ,C581_=_C773 ,C581_=_C783 ,C581_=_C789 ,C581_=_C797 ,C581_=_C798 ,\nC581_=_C804 ,C581_=_C811 ,C581_=_C819 ,C581_=_C824 ,C581_=_C825 ,C581_=_C843 ,\nC581_=_C844 ,C581_=_C851 ,C581_=_C854 ,C581_=_C855 ,C581_=_C868 ,C581_=_C870 ,\nC581_=_C873 ,C581_=_C879 ,C581_=_C890 ,C581_=_C898 ,C581_=_C899 ,C582_=_C583 ,\nC582_=_C584 ,C582_=_C585 ,C582_=_C588 ,C582_=_C625 ,C582_=_C636 ,C582_=_C660 ,\nC582_=_C664 ,C582_=_C676 ,C582_=_C680 ,C582_=_C683 ,C582_=_C685 ,C582_=_C687 ,\nC582_=_C691 ,C582_=_C693 ,C582_=_C709 ,C582_=_C710 ,C582_=_C715 ,C582_=_C734 ,\nC582_=_C735 ,C582_=_C757 ,C582_=_C763 ,C582_=_C766 ,C582_=_C767 ,C582_=_C771 ,\nC582_=_C781 ,C582_=_C783 ,C582_=_C787 ,C582_=_C789 ,C582_=_C791 ,C582_=_C797 ,\nC582_=_C852 ,C582_=_C855 ,C582_=_C867 ,C582_=_C877 ,C582_=_C879 ,C583_=_C584 ,\nC583_=_C600 ,C583_=_C606 ,C583_=_C615 ,C583_=_C621 ,C583_=_C625 ,C583_=_C640 ,\nC583_=_C660 ,C583_=_C667 ,C583_=_C675 ,C583_=_C676 ,C583_=_C685 ,C583_=_C693 ,\nC583_=_C694 ,C583_=_C708 ,C583_=_C709 ,C583_=_C710 ,C583_=_C722 ,C583_=_C729 ,\nC583_=_C733 ,C583_=_C737 ,C583_=_C763 ,C583_=_C766 ,C583_=_C786 ,C583_=_C787 ,\nC583_=_C797 ,C583_=_C819 ,C583_=_C828 ,C583_=_C844 ,C583_=_C852 ,C583_=_C856 ,\nC583_=_C857 ,C583_=_C867 ,C583_=_C871 ,C583_=_C877 ,C583_=_C885 ,C583_=_C891 ,\nC584_=_C609 ,C584_=_C612 ,C584_=_C616 ,C584_=_C618 ,C584_=_C625 ,C584_=_C649 ,\nC584_=_C660 ,C584_=_C668 ,C584_=_C676 ,C584_=_C677 ,C584_=_C685 ,C584_=_C701 ,\nC584_=_C706 ,C584_=_C709 ,C584_=_C710 ,C584_=_C721 ,C584_=_C726 ,C584_=_C738 ,\nC584_=_C740 ,C584_=_C745 ,C584_=_C763 ,C584_=_C766 ,C584_=_C779 ,C584_=_C784 ,\nC584_=_C787 ,C584_=_C797 ,C584_=_C804 ,C584_=_C807 ,C584_=_C816 ,C584_=_C844 ,\nC584_=_C847 ,C584_=_C853 ,C584_=_C854 ,C584_=_C856 ,C584_=_C857 ,C584_=_C868 ,\nC584_=_C873 ,C584_=_C877 ,C584_=_C883 ,C584_=_C884 ,C584_=_C886 ,C584_=_C893 ,\nC584_=_C895 ,C584_=_C896 ,C584_=_C897 ,C585_=_C586 ,C585_=_C587 ,C585_=_C599 ,\nC585_=_C620 ,C585_=_C636 ,C585_=_C646 ,C585_=_C660 ,C585_=_C668 ,C585_=_C687 ,\nC585_=_C693 ,C585_=_C694 ,C585_=_C698 ,C585_=_C701 ,C585_=_C706 ,C585_=_C711 ,\nC585_=_C712 ,C585_=_C762 ,C585_=_C763 ,C585_=_C764 ,C585_=_C767 ,C585_=_C778 ,\nC585_=_C781 ,C585_=_C787 ,C585_=_C791 ,C585_=_C835 ,C585_=_C837 ,C585_=_C842 ,\nC585_=_C845 ,C585_=_C850 ,C585_=_C852 ,C585_=_C854 ,C585_=_C874 ,C585_=_C879 ,\nC585_=_C884 ,C585_=_C898 ,C586_=_C587 ,C586_=_C615 ,C586_=_C625 ,C586_=_C627 ,\nC586_=_C629 ,C586_=_C630 ,C586_=_C639 ,C586_=_C646 ,C586_=_C664 ,C586_=_C668 ,\nC586_=_C694 ,C586_=_C698 ,C586_=_C699 ,C586_=_C701 ,C586_=_C706 ,C586_=_C711 ,\nC586_=_C712 ,C586_=_C720 ,C586_=_C725 ,C586_=_C727 ,C586_=_C729 ,C586_=_C730 ,\nC586_=_C733 ,C586_=_C763 ,C586_=_C764 ,C586_=_C778 ,C586_=_C781 ,C586_=_C791 ,\nC586_=_C806 ,C586_=_C822 ,C586_=_C826 ,C586_=_C827 ,C586_=_C832 ,C586_=_C842 ,\nC586_=_C845 ,C586_=_C850 ,C586_=_C852 ,C586_=_C853 ,C586_=_C854 ,C586_=_C874 ,\nC586_=_C879 ,C586_=_C884 ,C586_=_C886 ,C586_=_C890 ,C586_=_C893 ,C586_=_C898 ,\nC587_=_C590 ,C587_=_C605 ,C587_=_C606 ,C587_=_C636 ,C587_=_C645 ,C587_=_C646 ,\nC587_=_C654 ,C587_=_C655 ,C587_=_C659 ,C587_=_C668 ,C587_=_C678 ,C587_=_C691 ,\nC587_=_C693 ,C587_=_C698 ,C587_=_C701 ,C587_=_C711 ,C587_=_C712 ,C587_=_C734 ,\nC587_=_C736 ,C587_=_C747 ,C587_=_C776 ,C587_=_C778 ,C587_=_C793 ,C587_=_C798 ,\nC587_=_C811 ,C587_=_C814 ,C587_=_C837 ,C587_=_C850 ,C587_=_C851 ,C587_=_C854 ,\nC587_=_C857 ,C587_=_C861 ,C587_=_C870 ,C587_=_C874 ,C587_=_C879 ,C587_=_C884 ,\nC587_=_C893 ,C587_=_C898 ,C587_=_C899 ,C588_=_C602 ,C588_=_C604 ,C588_=_C607 ,\nC588_=_C609 ,C588_=_C664 ,C588_=_C683 ,C588_=_C686 ,C588_=_C691 ,C588_=_C709 ,\nC588_=_C712 ,C588_=_C715 ,C588_=_C718 ,C588_=_C734 ,C588_=_C736 ,C588_=_C746 ,\nC588_=_C752 ,C588_=_C763 ,C588_=_C771 ,C588_=_C783 ,C588_=_C793 ,C588_=_C797 ,\nC588_=_C811 ,C588_=_C835 ,C588_=_C844 ,C588_=_C847 ,C588_=_C867 ,C588_=_C868 ,\nC588_=_C871 ,C588_=_C886 ,C588_=_C890 ,C588_=_C893 ,C588_=_C895 ,C590_=_C591 ,\nC590_=_C605 ,C590_=_C606 ,C590_=_C621 ,C590_=_C627 ,C590_=_C637 ,C590_=_C640 ,\nC590_=_C655 ,C590_=_C678 ,C590_=_C691 ,C590_=_C722 ,C590_=_C734 ,C590_=_C736 ,\nC590_=_C737 ,C590_=_C747 ,C590_=_C752 ,C590_=_C754 ,C590_=_C759 ,C590_=_C763 ,\nC590_=_C767 ,C590_=_C768 ,C590_=_C793 ,C590_=_C798 ,C590_=_C814 ,C590_=_C828 ,\nC590_=_C832 ,C590_=_C835 ,C590_=_C836 ,C590_=_C837 ,C590_=_C842 ,C590_=_C852 ,\nC590_=_C853 ,C590_=_C857 ,C590_=_C861 ,C590_=_C865 ,C590_=_C880 ,C590_=_C884 ,\nC590_=_C893 ,C590_=_C897 ,C590_=_C898 ,C591_=_C597 ,C591_=_C602 ,C591_=_C606 ,\nC591_=_C613 ,C591_=_C620 ,C591_=_C643 ,C591_=_C655 ,C591_=_C681 ,C591_=_C711 ,\nC591_=_C721 ,C591_=_C730 ,C591_=_C746 ,C591_=_C748 ,C591_=_C768 ,C591_=_C771 ,\nC591_=_C796 ,C591_=_C808 ,C591_=_C817 ,C591_=_C824 ,C591_=_C827 ,C591_=_C834 ,\nC591_=_C835 ,C591_=_C836 ,C591_=_C837 ,C591_=_C844 ,C591_=_C845 ,C591_=_C850 ,\nC591_=_C860 ,C591_=_C865 ,C591_=_C873 ,C591_=_C875 ,C591_=_C880 ,C591_=_C896 ,\nC591_=_C897 ,C591_=_C898 ,C596_=_C615 ,C596_=_C628 ,C596_=_C630 ,C596_=_C636 ,\nC596_=_C641 ,C596_=_C643 ,C596_=_C649 ,C596_=_C660 ,C596_=_C683 ,C596_=_C694 ,\nC596_=_C698 ,C596_=_C706 ,C596_=_C711 ,C596_=_C730 ,C596_=_C733 ,C596_=_C739 ,\nC596_=_C747 ,C596_=_C751 ,C596_=_C772 ,C596_=_C778 ,C596_=_C779 ,C596_=_C787 ,\nC596_=_C801 ,C596_=_C806 ,C596_=_C807 ,C596_=_C811 ,C596_=_C814 ,C596_=_C832 ,\nC596_=_C841 ,C596_=_C850 ,C596_=_C856 ,C596_=_C871 ,C596_=_C875 ,C596_=_C876 ,\nC596_=_C883 ,C596_=_C888 ,C596_=_C891 ,C596_=_C899 ,C597_=_C606 ,C597_=_C613 ,\nC597_=_C620 ,C597_=_C639 ,C597_=_C655 ,C597_=_C662 ,C597_=_C667 ,C597_=_C694 ,\nC597_=_C721 ,C597_=_C727 ,C597_=_C730 ,C597_=_C740 ,C597_=_C748 ,C597_=_C778 ,\nC597_=_C782 ,C597_=_C787 ,C597_=_C817 ,C597_=_C855 ,C597_=_C857 ,C597_=_C886 ,\nC597_=_C890 ,C597_=_C896 ,C597_=_C897 ,C599_=_C604 ,C599_=_C616 ,C599_=_C620 ,\nC599_=_C624 ,C599_=_C645 ,C599_=_C679 ,C599_=_C681 ,C599_=_C685 ,C599_=_C686 ,\nC599_=_C696 ,C599_=_C709 ,C599_=_C721 ,C599_=_C726 ,C599_=_C728 ,C599_=_C749 ,\nC599_=_C762 ,C599_=_C768 ,C599_=_C774 ,C599_=_C775 ,C599_=_C787 ,C599_=_C798 ,\nC599_=_C804 ,C599_=_C827</w:t>
      </w:r>
    </w:p>
    <w:p>
      <w:pPr>
        <w:pStyle w:val="PreformattedText"/>
        <w:bidi w:val="0"/>
        <w:spacing w:before="0" w:after="0"/>
        <w:jc w:val="left"/>
        <w:rPr/>
      </w:pPr>
      <w:r>
        <w:rPr/>
        <w:t xml:space="preserve"> </w:t>
      </w:r>
      <w:r>
        <w:rPr/>
        <w:t>,C599_=_C835 ,C599_=_C837 ,C599_=_C860 ,C599_=_C867 ,\nC599_=_C873 ,C599_=_C881 ,C599_=_C884 ,C599_=_C885 ,C599_=_C887 ,C599_=_C894 ,\nC599_=_C897 ,C600_=_C619 ,C600_=_C628 ,C600_=_C630 ,C600_=_C640 ,C600_=_C649 ,\nC600_=_C663 ,C600_=_C675 ,C600_=_C693 ,C600_=_C705 ,C600_=_C708 ,C600_=_C712 ,\nC600_=_C715 ,C600_=_C722 ,C600_=_C727 ,C600_=_C729 ,C600_=_C733 ,C600_=_C737 ,\nC600_=_C738 ,C600_=_C742 ,C600_=_C751 ,C600_=_C755 ,C600_=_C757 ,C600_=_C811 ,\nC600_=_C815 ,C600_=_C834 ,C600_=_C836 ,C600_=_C844 ,C600_=_C856 ,C600_=_C857 ,\nC600_=_C861 ,C600_=_C868 ,C600_=_C871 ,C600_=_C874 ,C600_=_C880 ,C600_=_C883 ,\nC600_=_C885 ,C600_=_C886 ,C600_=_C887 ,C600_=_C888 ,C600_=_C891 ,C600_=_C894 ,\nC600_=_C896 ,C602_=_C604 ,C602_=_C613 ,C602_=_C665 ,C602_=_C671 ,C602_=_C703 ,\nC602_=_C712 ,C602_=_C718 ,C602_=_C725 ,C602_=_C743 ,C602_=_C746 ,C602_=_C757 ,\nC602_=_C774 ,C602_=_C776 ,C602_=_C796 ,C602_=_C808 ,C602_=_C822 ,C602_=_C824 ,\nC602_=_C835 ,C602_=_C837 ,C602_=_C843 ,C602_=_C844 ,C602_=_C850 ,C602_=_C853 ,\nC602_=_C860 ,C602_=_C874 ,C602_=_C875 ,C602_=_C877 ,C602_=_C880 ,C602_=_C882 ,\nC602_=_C884 ,C602_=_C886 ,C602_=_C888 ,C602_=_C892 ,C602_=_C893 ,C602_=_C894 ,\nC604_=_C629 ,C604_=_C631 ,C604_=_C637 ,C604_=_C645 ,C604_=_C663 ,C604_=_C677 ,\nC604_=_C681 ,C604_=_C685 ,C604_=_C686 ,C604_=_C712 ,C604_=_C718 ,C604_=_C721 ,\nC604_=_C726 ,C604_=_C728 ,C604_=_C743 ,C604_=_C746 ,C604_=_C749 ,C604_=_C768 ,\nC604_=_C774 ,C604_=_C775 ,C604_=_C786 ,C604_=_C798 ,C604_=_C817 ,C604_=_C827 ,\nC604_=_C835 ,C604_=_C841 ,C604_=_C844 ,C604_=_C851 ,C604_=_C860 ,C604_=_C871 ,\nC604_=_C872 ,C604_=_C874 ,C604_=_C876 ,C604_=_C880 ,C604_=_C885 ,C604_=_C886 ,\nC604_=_C890 ,C604_=_C893 ,C604_=_C897 ,C605_=_C606 ,C605_=_C621 ,C605_=_C627 ,\nC605_=_C655 ,C605_=_C678 ,C605_=_C722 ,C605_=_C734 ,C605_=_C736 ,C605_=_C743 ,\nC605_=_C747 ,C605_=_C749 ,C605_=_C752 ,C605_=_C754 ,C605_=_C757 ,C605_=_C767 ,\nC605_=_C773 ,C605_=_C780 ,C605_=_C784 ,C605_=_C786 ,C605_=_C789 ,C605_=_C793 ,\nC605_=_C798 ,C605_=_C811 ,C605_=_C814 ,C605_=_C832 ,C605_=_C834 ,C605_=_C837 ,\nC605_=_C841 ,C605_=_C842 ,C605_=_C852 ,C605_=_C857 ,C605_=_C861 ,C605_=_C875 ,\nC605_=_C882 ,C605_=_C884 ,C605_=_C887 ,C605_=_C899 ,C606_=_C613 ,C606_=_C615 ,\nC606_=_C620 ,C606_=_C655 ,C606_=_C678 ,C606_=_C712 ,C606_=_C721 ,C606_=_C730 ,\nC606_=_C734 ,C606_=_C736 ,C606_=_C774 ,C606_=_C786 ,C606_=_C791 ,C606_=_C793 ,\nC606_=_C798 ,C606_=_C804 ,C606_=_C814 ,C606_=_C817 ,C606_=_C857 ,C606_=_C860 ,\nC606_=_C861 ,C606_=_C884 ,C606_=_C892 ,C606_=_C896 ,C607_=_C609 ,C607_=_C620 ,\nC607_=_C631 ,C607_=_C639 ,C607_=_C641 ,C607_=_C655 ,C607_=_C663 ,C607_=_C668 ,\nC607_=_C675 ,C607_=_C676 ,C607_=_C679 ,C607_=_C681 ,C607_=_C704 ,C607_=_C707 ,\nC607_=_C709 ,C607_=_C710 ,C607_=_C720 ,C607_=_C728 ,C607_=_C734 ,C607_=_C736 ,\nC607_=_C742 ,C607_=_C749 ,C607_=_C752 ,C607_=_C772 ,C607_=_C782 ,C607_=_C793 ,\nC607_=_C807 ,C607_=_C808 ,C607_=_C811 ,C607_=_C815 ,C607_=_C841 ,C607_=_C843 ,\nC607_=_C845 ,C607_=_C851 ,C607_=_C860 ,C607_=_C861 ,C607_=_C865 ,C607_=_C875 ,\nC607_=_C884 ,C607_=_C885 ,C607_=_C888 ,C607_=_C890 ,C609_=_C618 ,C609_=_C640 ,\nC609_=_C649 ,C609_=_C668 ,C609_=_C680 ,C609_=_C685 ,C609_=_C686 ,C609_=_C699 ,\nC609_=_C701 ,C609_=_C709 ,C609_=_C715 ,C609_=_C735 ,C609_=_C736 ,C609_=_C737 ,\nC609_=_C738 ,C609_=_C740 ,C609_=_C742 ,C609_=_C752 ,C609_=_C754 ,C609_=_C764 ,\nC609_=_C796 ,C609_=_C815 ,C609_=_C816 ,C609_=_C817 ,C609_=_C820 ,C609_=_C825 ,\nC609_=_C828 ,C609_=_C841 ,C609_=_C854 ,C609_=_C868 ,C609_=_C873 ,C609_=_C875 ,\nC609_=_C885 ,C609_=_C886 ,C609_=_C887 ,C609_=_C890 ,C609_=_C893 ,C609_=_C897 ,\nC612_=_C613 ,C612_=_C629 ,C612_=_C641 ,C612_=_C659 ,C612_=_C661 ,C612_=_C665 ,\nC612_=_C671 ,C612_=_C672 ,C612_=_C677 ,C612_=_C680 ,C612_=_C705 ,C612_=_C718 ,\nC612_=_C729 ,C612_=_C730 ,C612_=_C738 ,C612_=_C766 ,C612_=_C768 ,C612_=_C772 ,\nC612_=_C779 ,C612_=_C789 ,C612_=_C804 ,C612_=_C807 ,C612_=_C814 ,C612_=_C819 ,\nC612_=_C824 ,C612_=_C836 ,C612_=_C847 ,C612_=_C852 ,C612_=_C853 ,C612_=_C854 ,\nC612_=_C857 ,C612_=_C871 ,C612_=_C875 ,C612_=_C877 ,C612_=_C881 ,C612_=_C884 ,\nC612_=_C891 ,C612_=_C892 ,C613_=_C620 ,C613_=_C655 ,C613_=_C665 ,C613_=_C680 ,\nC613_=_C701 ,C613_=_C705 ,C613_=_C721 ,C613_=_C725 ,C613_=_C730 ,C613_=_C772 ,\nC613_=_C789 ,C613_=_C804 ,C613_=_C814 ,C613_=_C817 ,C613_=_C822 ,C613_=_C824 ,\nC613_=_C835 ,C613_=_C836 ,C613_=_C843 ,C613_=_C847 ,C613_=_C857 ,C613_=_C860 ,\nC613_=_C871 ,C613_=_C880 ,C613_=_C884 ,C613_=_C891 ,C613_=_C894 ,C613_=_C896 ,\nC615_=_C627 ,C615_=_C628 ,C615_=_C629 ,C615_=_C636 ,C615_=_C641 ,C615_=_C664 ,\nC615_=_C683 ,C615_=_C694 ,C615_=_C711 ,C615_=_C715 ,C615_=_C720 ,C615_=_C726 ,\nC615_=_C729 ,C615_=_C730 ,C615_=_C733 ,C615_=_C747 ,C615_=_C760 ,C615_=_C762 ,\nC615_=_C771 ,C615_=_C772 ,C615_=_C781 ,C615_=_C786 ,C615_=_C791 ,C615_=_C807 ,\nC615_=_C814 ,C615_=_C822 ,C615_=_C826 ,C615_=_C835 ,C615_=_C837 ,C615_=_C841 ,\nC615_=_C850 ,C615_=_C854 ,C615_=_C856 ,C615_=_C861 ,C615_=_C877 ,C615_=_C883 ,\nC615_=_C886 ,C616_=_C618 ,C616_=_C624 ,C616_=_C629 ,C616_=_C669 ,C616_=_C691 ,\nC616_=_C693 ,C616_=_C697 ,C616_=_C699 ,C616_=_C706 ,C616_=_C709 ,C616_=_C710 ,\nC616_=_C721 ,C616_=_C722 ,C616_=_C725 ,C616_=_C729 ,C616_=_C755 ,C616_=_C781 ,\nC616_=_C782 ,C616_=_C784 ,C616_=_C791 ,C616_=_C796 ,C616_=_C797 ,C616_=_C801 ,\nC616_=_C804 ,C616_=_C807 ,C616_=_C815 ,C616_=_C816 ,C616_=_C817 ,C616_=_C819 ,\nC616_=_C825 ,C616_=_C842 ,C616_=_C844 ,C616_=_C856 ,C616_=_C857 ,C616_=_C860 ,\nC616_=_C867 ,C616_=_C868 ,C616_=_C876 ,C616_=_C879 ,C616_=_C881 ,C616_=_C883 ,\nC616_=_C887 ,C616_=_C896 ,C616_=_C899 ,C618_=_C649 ,C618_=_C668 ,C618_=_C669 ,\nC618_=_C696 ,C618_=_C697 ,C618_=_C701 ,C618_=_C706 ,C618_=_C708 ,C618_=_C709 ,\nC618_=_C710 ,C618_=_C720 ,C618_=_C722 ,C618_=_C738 ,C618_=_C740 ,C618_=_C751 ,\nC618_=_C784 ,C618_=_C793 ,C618_=_C806 ,C618_=_C808 ,C618_=_C817 ,C618_=_C836 ,\nC618_=_C847 ,C618_=_C853 ,C618_=_C854 ,C618_=_C855 ,C618_=_C856 ,C618_=_C865 ,\nC618_=_C873 ,C618_=_C876 ,C618_=_C881 ,C618_=_C886 ,C618_=_C890 ,C618_=_C896 ,\nC618_=_C897 ,C618_=_C899 ,C619_=_C625 ,C619_=_C643 ,C619_=_C658 ,C619_=_C672 ,\nC619_=_C675 ,C619_=_C696 ,C619_=_C698 ,C619_=_C703 ,C619_=_C710 ,C619_=_C721 ,\nC619_=_C728 ,C619_=_C735 ,C619_=_C736 ,C619_=_C742 ,C619_=_C754 ,C619_=_C755 ,\nC619_=_C757 ,C619_=_C791 ,C619_=_C852 ,C619_=_C868 ,C619_=_C877 ,C619_=_C882 ,\nC619_=_C884 ,C619_=_C885 ,C619_=_C888 ,C619_=_C890 ,C619_=_C892 ,C619_=_C894 ,\nC620_=_C641 ,C620_=_C649 ,C620_=_C655 ,C620_=_C659 ,C620_=_C676 ,C620_=_C681 ,\nC620_=_C707 ,C620_=_C708 ,C620_=_C721 ,C620_=_C730 ,C620_=_C740 ,C620_=_C742 ,\nC620_=_C762 ,C620_=_C775 ,C620_=_C781 ,C620_=_C787 ,C620_=_C811 ,C620_=_C817 ,\nC620_=_C835 ,C620_=_C837 ,C620_=_C865 ,C620_=_C875 ,C620_=_C881 ,C620_=_C896 ,\nC621_=_C627 ,C621_=_C659 ,C621_=_C662 ,C621_=_C663 ,C621_=_C667 ,C621_=_C694 ,\nC621_=_C703 ,C621_=_C705 ,C621_=_C722 ,C621_=_C733 ,C621_=_C740 ,C621_=_C747 ,\nC621_=_C752 ,C621_=_C754 ,C621_=_C755 ,C621_=_C757 ,C621_=_C767 ,C621_=_C770 ,\nC621_=_C816 ,C621_=_C819 ,C621_=_C824 ,C621_=_C827 ,C621_=_C828 ,C621_=_C832 ,\nC621_=_C837 ,C621_=_C842 ,C621_=_C843 ,C621_=_C852 ,C621_=_C854 ,C621_=_C858 ,\nC621_=_C860 ,C621_=_C867 ,C621_=_C874 ,C621_=_C894 ,C624_=_C625 ,C624_=_C628 ,\nC624_=_C630 ,C624_=_C658 ,C624_=_C673 ,C624_=_C676 ,C624_=_C685 ,C624_=_C687 ,\nC624_=_C737 ,C624_=_C738 ,C624_=_C759 ,C624_=_C762 ,C624_=_C771 ,C624_=_C782 ,\nC624_=_C789 ,C624_=_C804 ,C624_=_C817 ,C624_=_C828 ,C624_=_C832 ,C624_=_C834 ,\nC624_=_C835 ,C624_=_C844 ,C624_=_C850 ,C624_=_C858 ,C624_=_C867 ,C624_=_C873 ,\nC624_=_C874 ,C624_=_C883 ,C624_=_C886 ,C624_=_C887 ,C624_=_C888 ,C625_=_C627 ,\nC625_=_C630 ,C625_=_C639 ,C625_=_C658 ,C625_=_C660 ,C625_=_C672 ,C625_=_C676 ,\nC625_=_C685 ,C625_=_C696 ,C625_=_C699 ,C625_=_C709 ,C625_=_C710 ,C625_=_C721 ,\nC625_=_C728 ,C625_=_C730 ,C625_=_C733 ,C625_=_C735 ,C625_=_C737 ,C625_=_C738 ,\nC625_=_C755 ,C625_=_C763 ,C625_=_C766 ,C625_=_C787 ,C625_=_C791 ,C625_=_C797 ,\nC625_=_C806 ,C625_=_C817 ,C625_=_C826 ,C625_=_C827 ,C625_=_C842 ,C625_=_C843 ,\nC625_=_C852 ,C625_=_C858 ,C625_=_C870 ,C625_=_C877 ,C625_=_C879 ,C625_=_C880 ,\nC625_=_C884 ,C625_=_C886 ,C625_=_C887 ,C625_=_C888 ,C625_=_C890 ,C625_=_C892 ,\nC627_=_C628 ,C627_=_C629 ,C627_=_C630 ,C627_=_C631 ,C627_=_C639 ,C627_=_C649 ,\nC627_=_C654 ,C627_=_C668 ,C627_=_C683 ,C627_=_C686 ,C627_=_C694 ,C627_=_C699 ,\nC627_=_C722 ,C627_=_C730 ,C627_=_C733 ,C627_=_C737 ,C627_=_C739 ,C627_=_C745 ,\nC627_=_C747 ,C627_=_C752 ,C627_=_C754 ,C627_=_C755 ,C627_=_C760 ,C627_=_C764 ,\nC627_=_C767 ,C627_=_C772 ,C627_=_C773 ,C627_=_C774 ,C627_=_C806 ,C627_=_C819 ,\nC627_=_C826 ,C627_=_C827 ,C627_=_C832 ,C627_=_C835 ,C627_=_C837 ,C627_=_C842 ,\nC627_=_C852 ,C627_=_C854 ,C627_=_C858 ,C627_=_C872 ,C627_=_C888 ,C627_=_C890 ,\nC628_=_C629 ,C628_=_C630 ,C628_=_C631 ,C628_=_C636 ,C628_=_C641 ,C628_=_C649 ,\nC628_=_C661 ,C628_=_C669 ,C628_=_C670 ,C628_=_C671 ,C628_=_C672 ,C628_=_C694 ,\nC628_=_C697 ,C628_=_C701 ,C628_=_C705 ,C628_=_C711 ,C628_=_C712 ,C628_=_C730 ,\nC628_=_C733 ,C628_=_C738 ,C628_=_C739 ,C628_=_C751 ,C628_=_C752 ,C628_=_C772 ,\nC628_=_C775 ,C628_=_C776 ,C628_=_C798 ,C628_=_C807 ,C628_=_C811 ,C628_=_C814 ,\nC628_=_C815 ,C628_=_C819 ,C628_=_C841 ,C628_=_C842 ,C628_=_C850 ,C628_=_C856 ,\nC628_=_C861 ,C628_=_C865 ,C628_=_C868 ,C628_=_C870 ,C628_=_C874 ,C628_=_C882 ,\nC628_=_C883 ,C628_=_C890 ,C628_=_C891 ,C628_=_C894 ,C628_=_C896 ,C629_=_C630 ,\nC629_=_C631 ,C629_=_C636 ,C629_=_C663 ,C629_=_C664 ,C629_=_C665 ,C629_=_C691 ,\nC629_=_C693 ,C629_=_C718 ,C629_=_C720 ,C629_=_C725 ,C629_=_C729 ,C629_=_C738 ,\nC629_=_C739 ,C629_=_C766 ,C629_=_C768 ,C629_=_C775 ,C629_=_C778 ,C629_=_C781 ,\nC629_=_C791 ,C629_=_C807 ,C629_=_C817 ,C629_=_C819 ,C629_=_C822 ,C629_=_C825 ,\nC629_=_C826 ,C629_=_C837 ,C629_=_C852 ,C629_=_C853 ,C629_=_C854 ,C629_=_C857 ,\nC629_=_C870 ,C629_=_C872 ,C629_=_C873 ,C629_=_C874 ,C629_=_C877 ,C629_=_C880 ,\nC629_=_C881 ,C629_=_C886 ,C629_=_C890 ,C629_=_C895 ,C629_=_C899 ,C630_=_C631 ,\nC630_=_C639</w:t>
      </w:r>
    </w:p>
    <w:p>
      <w:pPr>
        <w:pStyle w:val="PreformattedText"/>
        <w:bidi w:val="0"/>
        <w:spacing w:before="0" w:after="0"/>
        <w:jc w:val="left"/>
        <w:rPr/>
      </w:pPr>
      <w:r>
        <w:rPr/>
        <w:t xml:space="preserve"> </w:t>
      </w:r>
      <w:r>
        <w:rPr/>
        <w:t>,C630_=_C658 ,C630_=_C668 ,C630_=_C676 ,C630_=_C687 ,C630_=_C699 ,\nC630_=_C715 ,C630_=_C727 ,C630_=_C730 ,C630_=_C733 ,C630_=_C739 ,C630_=_C763 ,\nC630_=_C764 ,C630_=_C771 ,C630_=_C798 ,C630_=_C806 ,C630_=_C819 ,C630_=_C826 ,\nC630_=_C827 ,C630_=_C828 ,C630_=_C834 ,C630_=_C843 ,C630_=_C844 ,C630_=_C873 ,\nC630_=_C874 ,C630_=_C880 ,C630_=_C883 ,C630_=_C886 ,C630_=_C887 ,C630_=_C890 ,\nC630_=_C891 ,C630_=_C896 ,C631_=_C637 ,C631_=_C654 ,C631_=_C660 ,C631_=_C661 ,\nC631_=_C663 ,C631_=_C664 ,C631_=_C668 ,C631_=_C698 ,C631_=_C710 ,C631_=_C718 ,\nC631_=_C727 ,C631_=_C728 ,C631_=_C729 ,C631_=_C739 ,C631_=_C768 ,C631_=_C775 ,\nC631_=_C779 ,C631_=_C782 ,C631_=_C796 ,C631_=_C815 ,C631_=_C817 ,C631_=_C819 ,\nC631_=_C822 ,C631_=_C828 ,C631_=_C841 ,C631_=_C855 ,C631_=_C861 ,C631_=_C865 ,\nC631_=_C872 ,C631_=_C874 ,C631_=_C879 ,C631_=_C880 ,C631_=_C888 ,C631_=_C890 ,\nC631_=_C891 ,C631_=_C892 ,C631_=_C894 ,C631_=_C895 ,C631_=_C896 ,C631_=_C898 ,\nC631_=_C899 ,C636_=_C637 ,C636_=_C639 ,C636_=_C641 ,C636_=_C650 ,C636_=_C660 ,\nC636_=_C675 ,C636_=_C693 ,C636_=_C694 ,C636_=_C711 ,C636_=_C730 ,C636_=_C733 ,\nC636_=_C745 ,C636_=_C772 ,C636_=_C778 ,C636_=_C783 ,C636_=_C807 ,C636_=_C814 ,\nC636_=_C817 ,C636_=_C822 ,C636_=_C824 ,C636_=_C837 ,C636_=_C841 ,C636_=_C850 ,\nC636_=_C851 ,C636_=_C852 ,C636_=_C856 ,C636_=_C870 ,C636_=_C872 ,C636_=_C873 ,\nC636_=_C877 ,C636_=_C883 ,C636_=_C893 ,C636_=_C895 ,C637_=_C639 ,C637_=_C654 ,\nC637_=_C675 ,C637_=_C677 ,C637_=_C680 ,C637_=_C681 ,C637_=_C696 ,C637_=_C718 ,\nC637_=_C726 ,C637_=_C727 ,C637_=_C736 ,C637_=_C737 ,C637_=_C740 ,C637_=_C743 ,\nC637_=_C745 ,C637_=_C748 ,C637_=_C751 ,C637_=_C759 ,C637_=_C776 ,C637_=_C779 ,\nC637_=_C786 ,C637_=_C817 ,C637_=_C820 ,C637_=_C822 ,C637_=_C825 ,C637_=_C828 ,\nC637_=_C836 ,C637_=_C841 ,C637_=_C843 ,C637_=_C853 ,C637_=_C855 ,C637_=_C871 ,\nC637_=_C876 ,C637_=_C885 ,C637_=_C888 ,C637_=_C891 ,C637_=_C892 ,C637_=_C893 ,\nC637_=_C895 ,C639_=_C654 ,C639_=_C661 ,C639_=_C662 ,C639_=_C663 ,C639_=_C670 ,\nC639_=_C675 ,C639_=_C676 ,C639_=_C678 ,C639_=_C679 ,C639_=_C699 ,C639_=_C701 ,\nC639_=_C704 ,C639_=_C707 ,C639_=_C711 ,C639_=_C720 ,C639_=_C730 ,C639_=_C733 ,\nC639_=_C736 ,C639_=_C745 ,C639_=_C748 ,C639_=_C749 ,C639_=_C751 ,C639_=_C770 ,\nC639_=_C772 ,C639_=_C793 ,C639_=_C801 ,C639_=_C806 ,C639_=_C815 ,C639_=_C816 ,\nC639_=_C817 ,C639_=_C822 ,C639_=_C826 ,C639_=_C827 ,C639_=_C835 ,C639_=_C843 ,\nC639_=_C845 ,C639_=_C851 ,C639_=_C857 ,C639_=_C876 ,C639_=_C884 ,C639_=_C886 ,\nC639_=_C887 ,C639_=_C890 ,C639_=_C894 ,C640_=_C641 ,C640_=_C643 ,C640_=_C650 ,\nC640_=_C667 ,C640_=_C691 ,C640_=_C693 ,C640_=_C708 ,C640_=_C715 ,C640_=_C722 ,\nC640_=_C729 ,C640_=_C735 ,C640_=_C736 ,C640_=_C737 ,C640_=_C746 ,C640_=_C747 ,\nC640_=_C748 ,C640_=_C749 ,C640_=_C751 ,C640_=_C755 ,C640_=_C763 ,C640_=_C764 ,\nC640_=_C767 ,C640_=_C770 ,C640_=_C771 ,C640_=_C772 ,C640_=_C815 ,C640_=_C816 ,\nC640_=_C817 ,C640_=_C825 ,C640_=_C826 ,C640_=_C827 ,C640_=_C828 ,C640_=_C834 ,\nC640_=_C844 ,C640_=_C853 ,C640_=_C856 ,C640_=_C857 ,C640_=_C871 ,C640_=_C875 ,\nC640_=_C880 ,C640_=_C885 ,C640_=_C887 ,C640_=_C890 ,C640_=_C891 ,C640_=_C895 ,\nC641_=_C643 ,C641_=_C655 ,C641_=_C661 ,C641_=_C669 ,C641_=_C681 ,C641_=_C694 ,\nC641_=_C711 ,C641_=_C730 ,C641_=_C733 ,C641_=_C742 ,C641_=_C746 ,C641_=_C747 ,\nC641_=_C748 ,C641_=_C749 ,C641_=_C751 ,C641_=_C762 ,C641_=_C772 ,C641_=_C776 ,\nC641_=_C783 ,C641_=_C807 ,C641_=_C808 ,C641_=_C811 ,C641_=_C814 ,C641_=_C819 ,\nC641_=_C827 ,C641_=_C841 ,C641_=_C850 ,C641_=_C856 ,C641_=_C858 ,C641_=_C865 ,\nC641_=_C875 ,C641_=_C883 ,C641_=_C892 ,C643_=_C649 ,C643_=_C679 ,C643_=_C697 ,\nC643_=_C698 ,C643_=_C703 ,C643_=_C705 ,C643_=_C711 ,C643_=_C746 ,C643_=_C747 ,\nC643_=_C748 ,C643_=_C749 ,C643_=_C751 ,C643_=_C752 ,C643_=_C754 ,C643_=_C767 ,\nC643_=_C768 ,C643_=_C771 ,C643_=_C772 ,C643_=_C778 ,C643_=_C779 ,C643_=_C780 ,\nC643_=_C787 ,C643_=_C796 ,C643_=_C801 ,C643_=_C806 ,C643_=_C811 ,C643_=_C816 ,\nC643_=_C842 ,C643_=_C845 ,C643_=_C871 ,C643_=_C873 ,C643_=_C875 ,C643_=_C877 ,\nC643_=_C896 ,C643_=_C898 ,C643_=_C899 ,C645_=_C646 ,C645_=_C650 ,C645_=_C654 ,\nC645_=_C655 ,C645_=_C659 ,C645_=_C664 ,C645_=_C667 ,C645_=_C681 ,C645_=_C683 ,\nC645_=_C685 ,C645_=_C686 ,C645_=_C708 ,C645_=_C726 ,C645_=_C728 ,C645_=_C735 ,\nC645_=_C737 ,C645_=_C739 ,C645_=_C745 ,C645_=_C747 ,C645_=_C748 ,C645_=_C749 ,\nC645_=_C752 ,C645_=_C757 ,C645_=_C759 ,C645_=_C760 ,C645_=_C768 ,C645_=_C774 ,\nC645_=_C775 ,C645_=_C776 ,C645_=_C780 ,C645_=_C798 ,C645_=_C827 ,C645_=_C828 ,\nC645_=_C832 ,C645_=_C837 ,C645_=_C851 ,C645_=_C853 ,C645_=_C860 ,C645_=_C861 ,\nC645_=_C867 ,C645_=_C873 ,C645_=_C874 ,C645_=_C880 ,C645_=_C891 ,C645_=_C892 ,\nC645_=_C897 ,C645_=_C898 ,C646_=_C650 ,C646_=_C668 ,C646_=_C687 ,C646_=_C698 ,\nC646_=_C701 ,C646_=_C708 ,C646_=_C711 ,C646_=_C712 ,C646_=_C718 ,C646_=_C720 ,\nC646_=_C745 ,C646_=_C746 ,C646_=_C752 ,C646_=_C759 ,C646_=_C760 ,C646_=_C778 ,\nC646_=_C784 ,C646_=_C832 ,C646_=_C836 ,C646_=_C850 ,C646_=_C854 ,C646_=_C856 ,\nC646_=_C858 ,C646_=_C874 ,C646_=_C876 ,C646_=_C877 ,C646_=_C879 ,C646_=_C884 ,\nC646_=_C893 ,C646_=_C895 ,C649_=_C668 ,C649_=_C698 ,C649_=_C701 ,C649_=_C705 ,\nC649_=_C712 ,C649_=_C733 ,C649_=_C737 ,C649_=_C738 ,C649_=_C740 ,C649_=_C745 ,\nC649_=_C751 ,C649_=_C752 ,C649_=_C754 ,C649_=_C755 ,C649_=_C772 ,C649_=_C773 ,\nC649_=_C774 ,C649_=_C778 ,C649_=_C779 ,C649_=_C781 ,C649_=_C787 ,C649_=_C801 ,\nC649_=_C806 ,C649_=_C811 ,C649_=_C815 ,C649_=_C820 ,C649_=_C824 ,C649_=_C854 ,\nC649_=_C858 ,C649_=_C861 ,C649_=_C871 ,C649_=_C872 ,C649_=_C873 ,C649_=_C874 ,\nC649_=_C875 ,C649_=_C886 ,C649_=_C897 ,C649_=_C899 ,C650_=_C654 ,C650_=_C664 ,\nC650_=_C672 ,C650_=_C675 ,C650_=_C680 ,C650_=_C683 ,C650_=_C718 ,C650_=_C735 ,\nC650_=_C751 ,C650_=_C754 ,C650_=_C755 ,C650_=_C759 ,C650_=_C760 ,C650_=_C773 ,\nC650_=_C774 ,C650_=_C780 ,C650_=_C783 ,C650_=_C801 ,C650_=_C806 ,C650_=_C817 ,\nC650_=_C824 ,C650_=_C825 ,C650_=_C826 ,C650_=_C827 ,C650_=_C828 ,C650_=_C851 ,\nC650_=_C855 ,C650_=_C858 ,C650_=_C867 ,C650_=_C872 ,C650_=_C874 ,C650_=_C877 ,\nC650_=_C880 ,C650_=_C887 ,C650_=_C893 ,C650_=_C897 ,C650_=_C899 ,C654_=_C655 ,\nC654_=_C659 ,C654_=_C686 ,C654_=_C701 ,C654_=_C718 ,C654_=_C727 ,C654_=_C739 ,\nC654_=_C747 ,C654_=_C751 ,C654_=_C754 ,C654_=_C757 ,C654_=_C764 ,C654_=_C770 ,\nC654_=_C776 ,C654_=_C779 ,C654_=_C793 ,C654_=_C801 ,C654_=_C806 ,C654_=_C822 ,\nC654_=_C837 ,C654_=_C855 ,C654_=_C858 ,C654_=_C876 ,C654_=_C888 ,C654_=_C891 ,\nC654_=_C892 ,C654_=_C895 ,C654_=_C898 ,C654_=_C899 ,C655_=_C677 ,C655_=_C678 ,\nC655_=_C681 ,C655_=_C694 ,C655_=_C721 ,C655_=_C730 ,C655_=_C734 ,C655_=_C736 ,\nC655_=_C742 ,C655_=_C757 ,C655_=_C759 ,C655_=_C778 ,C655_=_C782 ,C655_=_C787 ,\nC655_=_C793 ,C655_=_C796 ,C655_=_C798 ,C655_=_C811 ,C655_=_C814 ,C655_=_C817 ,\nC655_=_C843 ,C655_=_C857 ,C655_=_C861 ,C655_=_C872 ,C655_=_C875 ,C655_=_C882 ,\nC655_=_C884 ,C655_=_C885 ,C655_=_C887 ,C655_=_C891 ,C655_=_C892 ,C655_=_C896 ,\nC655_=_C897 ,C658_=_C659 ,C658_=_C660 ,C658_=_C670 ,C658_=_C672 ,C658_=_C673 ,\nC658_=_C676 ,C658_=_C687 ,C658_=_C699 ,C658_=_C703 ,C658_=_C726 ,C658_=_C728 ,\nC658_=_C762 ,C658_=_C767 ,C658_=_C771 ,C658_=_C791 ,C658_=_C808 ,C658_=_C828 ,\nC658_=_C834 ,C658_=_C835 ,C658_=_C843 ,C658_=_C845 ,C658_=_C852 ,C658_=_C865 ,\nC658_=_C872 ,C658_=_C873 ,C658_=_C874 ,C658_=_C881 ,C658_=_C882 ,C658_=_C883 ,\nC658_=_C892 ,C658_=_C896 ,C659_=_C660 ,C659_=_C662 ,C659_=_C663 ,C659_=_C671 ,\nC659_=_C672 ,C659_=_C676 ,C659_=_C679 ,C659_=_C691 ,C659_=_C693 ,C659_=_C703 ,\nC659_=_C705 ,C659_=_C707 ,C659_=_C708 ,C659_=_C739 ,C659_=_C740 ,C659_=_C747 ,\nC659_=_C757 ,C659_=_C770 ,C659_=_C775 ,C659_=_C776 ,C659_=_C816 ,C659_=_C824 ,\nC659_=_C837 ,C659_=_C844 ,C659_=_C860 ,C659_=_C865 ,C659_=_C881 ,C659_=_C887 ,\nC659_=_C898 ,C660_=_C661 ,C660_=_C664 ,C660_=_C673 ,C660_=_C676 ,C660_=_C685 ,\nC660_=_C693 ,C660_=_C706 ,C660_=_C708 ,C660_=_C709 ,C660_=_C710 ,C660_=_C711 ,\nC660_=_C729 ,C660_=_C742 ,C660_=_C747 ,C660_=_C763 ,C660_=_C766 ,C660_=_C770 ,\nC660_=_C782 ,C660_=_C787 ,C660_=_C797 ,C660_=_C811 ,C660_=_C828 ,C660_=_C832 ,\nC660_=_C852 ,C660_=_C854 ,C660_=_C856 ,C660_=_C861 ,C660_=_C874 ,C660_=_C876 ,\nC660_=_C877 ,C660_=_C879 ,C660_=_C888 ,C660_=_C893 ,C660_=_C894 ,C660_=_C895 ,\nC660_=_C897 ,C661_=_C664 ,C661_=_C669 ,C661_=_C670 ,C661_=_C671 ,C661_=_C672 ,\nC661_=_C676 ,C661_=_C677 ,C661_=_C678 ,C661_=_C710 ,C661_=_C711 ,C661_=_C729 ,\nC661_=_C742 ,C661_=_C751 ,C661_=_C775 ,C661_=_C776 ,C661_=_C780 ,C661_=_C781 ,\nC661_=_C782 ,C661_=_C793 ,C661_=_C807 ,C661_=_C815 ,C661_=_C816 ,C661_=_C819 ,\nC661_=_C828 ,C661_=_C835 ,C661_=_C857 ,C661_=_C858 ,C661_=_C861 ,C661_=_C865 ,\nC661_=_C868 ,C661_=_C870 ,C661_=_C872 ,C661_=_C873 ,C661_=_C875 ,C661_=_C879 ,\nC661_=_C887 ,C661_=_C891 ,C661_=_C892 ,C661_=_C894 ,C661_=_C895 ,C661_=_C896 ,\nC662_=_C663 ,C662_=_C665 ,C662_=_C687 ,C662_=_C694 ,C662_=_C696 ,C662_=_C703 ,\nC662_=_C705 ,C662_=_C706 ,C662_=_C709 ,C662_=_C715 ,C662_=_C718 ,C662_=_C722 ,\nC662_=_C734 ,C662_=_C740 ,C662_=_C746 ,C662_=_C748 ,C662_=_C757 ,C662_=_C762 ,\nC662_=_C763 ,C662_=_C764 ,C662_=_C766 ,C662_=_C770 ,C662_=_C783 ,C662_=_C791 ,\nC662_=_C793 ,C662_=_C797 ,C662_=_C804 ,C662_=_C814 ,C662_=_C815 ,C662_=_C816 ,\nC662_=_C822 ,C662_=_C832 ,C662_=_C850 ,C662_=_C855 ,C662_=_C860 ,C662_=_C867 ,\nC662_=_C882 ,C662_=_C885 ,C662_=_C886 ,C662_=_C892 ,C662_=_C894 ,C662_=_C898 ,\nC663_=_C673 ,C663_=_C675 ,C663_=_C676 ,C663_=_C679 ,C663_=_C703 ,C663_=_C704 ,\nC663_=_C705 ,C663_=_C707 ,C663_=_C711 ,C663_=_C720 ,C663_=_C727 ,C663_=_C736 ,\nC663_=_C738 ,C663_=_C740 ,C663_=_C746 ,C663_=_C749 ,C663_=_C757 ,C663_=_C762 ,\nC663_=_C763 ,C663_=_C768 ,C663_=_C770 ,C663_=_C772 ,C663_=_C775 ,C663_=_C793 ,\nC663_=_C816 ,C663_=_C817 ,C663_=_C832 ,C663_=_C836 ,C663_=_C842 ,C663_=_C843 ,\nC663_=_C845 ,C663_=_C851 ,C663_=_C860 ,C663_=_C867 ,C663_=_C871 ,C663_=_C872 ,\nC663_=_C874 ,C663_=_C875 ,C663_=_C880 ,C663_=_C883 ,C663_=_C884 ,C663_=_C890 ,\nC664_=_C678 ,C664_=_C683 ,C664_=_C691 ,C664_=_C710 ,C664_=_C715 ,C664_=_C720</w:t>
      </w:r>
    </w:p>
    <w:p>
      <w:pPr>
        <w:pStyle w:val="PreformattedText"/>
        <w:bidi w:val="0"/>
        <w:spacing w:before="0" w:after="0"/>
        <w:jc w:val="left"/>
        <w:rPr/>
      </w:pPr>
      <w:r>
        <w:rPr/>
        <w:t xml:space="preserve"> </w:t>
      </w:r>
      <w:r>
        <w:rPr/>
        <w:t>,\nC664_=_C729 ,C664_=_C735 ,C664_=_C760 ,C664_=_C763 ,C664_=_C764 ,C664_=_C770 ,\nC664_=_C771 ,C664_=_C773 ,C664_=_C774 ,C664_=_C776 ,C664_=_C780 ,C664_=_C781 ,\nC664_=_C782 ,C664_=_C786 ,C664_=_C791 ,C664_=_C822 ,C664_=_C826 ,C664_=_C828 ,\nC664_=_C851 ,C664_=_C861 ,C664_=_C867 ,C664_=_C868 ,C664_=_C874 ,C664_=_C877 ,\nC664_=_C879 ,C664_=_C880 ,C664_=_C886 ,C664_=_C894 ,C664_=_C895 ,C664_=_C897 ,\nC665_=_C667 ,C665_=_C671 ,C665_=_C687 ,C665_=_C696 ,C665_=_C699 ,C665_=_C706 ,\nC665_=_C715 ,C665_=_C718 ,C665_=_C722 ,C665_=_C725 ,C665_=_C729 ,C665_=_C734 ,\nC665_=_C738 ,C665_=_C740 ,C665_=_C764 ,C665_=_C766 ,C665_=_C767 ,C665_=_C768 ,\nC665_=_C775 ,C665_=_C797 ,C665_=_C804 ,C665_=_C814 ,C665_=_C815 ,C665_=_C819 ,\nC665_=_C820 ,C665_=_C822 ,C665_=_C843 ,C665_=_C845 ,C665_=_C850 ,C665_=_C852 ,\nC665_=_C853 ,C665_=_C854 ,C665_=_C855 ,C665_=_C870 ,C665_=_C871 ,C665_=_C877 ,\nC665_=_C880 ,C665_=_C881 ,C665_=_C884 ,C665_=_C885 ,C665_=_C891 ,C665_=_C894 ,\nC665_=_C897 ,C667_=_C671 ,C667_=_C677 ,C667_=_C694 ,C667_=_C699 ,C667_=_C708 ,\nC667_=_C737 ,C667_=_C739 ,C667_=_C740 ,C667_=_C748 ,C667_=_C759 ,C667_=_C770 ,\nC667_=_C771 ,C667_=_C772 ,C667_=_C778 ,C667_=_C784 ,C667_=_C786 ,C667_=_C787 ,\nC667_=_C797 ,C667_=_C806 ,C667_=_C819 ,C667_=_C820 ,C667_=_C825 ,C667_=_C828 ,\nC667_=_C832 ,C667_=_C834 ,C667_=_C853 ,C667_=_C861 ,C667_=_C867 ,C667_=_C871 ,\nC667_=_C873 ,C667_=_C895 ,C668_=_C680 ,C668_=_C686 ,C668_=_C698 ,C668_=_C699 ,\nC668_=_C701 ,C668_=_C711 ,C668_=_C712 ,C668_=_C727 ,C668_=_C728 ,C668_=_C737 ,\nC668_=_C738 ,C668_=_C740 ,C668_=_C742 ,C668_=_C745 ,C668_=_C752 ,C668_=_C754 ,\nC668_=_C755 ,C668_=_C763 ,C668_=_C764 ,C668_=_C773 ,C668_=_C774 ,C668_=_C778 ,\nC668_=_C782 ,C668_=_C796 ,C668_=_C798 ,C668_=_C815 ,C668_=_C820 ,C668_=_C828 ,\nC668_=_C841 ,C668_=_C843 ,C668_=_C844 ,C668_=_C850 ,C668_=_C854 ,C668_=_C858 ,\nC668_=_C861 ,C668_=_C865 ,C668_=_C872 ,C668_=_C873 ,C668_=_C874 ,C668_=_C879 ,\nC668_=_C884 ,C668_=_C886 ,C668_=_C887 ,C668_=_C893 ,C668_=_C897 ,C669_=_C670 ,\nC669_=_C671 ,C669_=_C672 ,C669_=_C693 ,C669_=_C709 ,C669_=_C710 ,C669_=_C722 ,\nC669_=_C743 ,C669_=_C746 ,C669_=_C762 ,C669_=_C767 ,C669_=_C775 ,C669_=_C776 ,\nC669_=_C783 ,C669_=_C808 ,C669_=_C816 ,C669_=_C817 ,C669_=_C827 ,C669_=_C834 ,\nC669_=_C847 ,C669_=_C856 ,C669_=_C865 ,C669_=_C868 ,C669_=_C870 ,C669_=_C875 ,\nC669_=_C876 ,C669_=_C883 ,C669_=_C884 ,C669_=_C891 ,C669_=_C896 ,C669_=_C899 ,\nC670_=_C671 ,C670_=_C672 ,C670_=_C678 ,C670_=_C686 ,C670_=_C699 ,C670_=_C711 ,\nC670_=_C725 ,C670_=_C726 ,C670_=_C745 ,C670_=_C751 ,C670_=_C775 ,C670_=_C776 ,\nC670_=_C793 ,C670_=_C815 ,C670_=_C816 ,C670_=_C820 ,C670_=_C834 ,C670_=_C835 ,\nC670_=_C843 ,C670_=_C857 ,C670_=_C865 ,C670_=_C868 ,C670_=_C870 ,C670_=_C872 ,\nC670_=_C875 ,C670_=_C881 ,C670_=_C882 ,C670_=_C887 ,C670_=_C891 ,C670_=_C894 ,\nC670_=_C896 ,C671_=_C672 ,C671_=_C699 ,C671_=_C704 ,C671_=_C705 ,C671_=_C743 ,\nC671_=_C760 ,C671_=_C762 ,C671_=_C774 ,C671_=_C775 ,C671_=_C776 ,C671_=_C783 ,\nC671_=_C786 ,C671_=_C789 ,C671_=_C797 ,C671_=_C808 ,C671_=_C819 ,C671_=_C820 ,\nC671_=_C824 ,C671_=_C826 ,C671_=_C855 ,C671_=_C861 ,C671_=_C865 ,C671_=_C868 ,\nC671_=_C870 ,C671_=_C871 ,C671_=_C874 ,C671_=_C882 ,C671_=_C891 ,C671_=_C896 ,\nC672_=_C680 ,C672_=_C705 ,C672_=_C725 ,C672_=_C728 ,C672_=_C743 ,C672_=_C760 ,\nC672_=_C773 ,C672_=_C775 ,C672_=_C776 ,C672_=_C783 ,C672_=_C789 ,C672_=_C791 ,\nC672_=_C801 ,C672_=_C820 ,C672_=_C824 ,C672_=_C825 ,C672_=_C826 ,C672_=_C852 ,\nC672_=_C861 ,C672_=_C865 ,C672_=_C868 ,C672_=_C870 ,C672_=_C872 ,C672_=_C891 ,\nC672_=_C892 ,C672_=_C896 ,C673_=_C677 ,C673_=_C686 ,C673_=_C703 ,C673_=_C707 ,\nC673_=_C708 ,C673_=_C709 ,C673_=_C711 ,C673_=_C728 ,C673_=_C742 ,C673_=_C762 ,\nC673_=_C767 ,C673_=_C770 ,C673_=_C772 ,C673_=_C781 ,C673_=_C786 ,C673_=_C798 ,\nC673_=_C808 ,C673_=_C834 ,C673_=_C835 ,C673_=_C842 ,C673_=_C845 ,C673_=_C854 ,\nC673_=_C856 ,C673_=_C871 ,C673_=_C872 ,C673_=_C873 ,C673_=_C874 ,C673_=_C875 ,\nC673_=_C881 ,C673_=_C883 ,C673_=_C888 ,C673_=_C891 ,C673_=_C893 ,C673_=_C895 ,\nC673_=_C897 ,C673_=_C899 ,C675_=_C676 ,C675_=_C679 ,C675_=_C680 ,C675_=_C696 ,\nC675_=_C704 ,C675_=_C707 ,C675_=_C720 ,C675_=_C733 ,C675_=_C736 ,C675_=_C739 ,\nC675_=_C742 ,C675_=_C748 ,C675_=_C749 ,C675_=_C755 ,C675_=_C757 ,C675_=_C759 ,\nC675_=_C772 ,C675_=_C775 ,C675_=_C778 ,C675_=_C779 ,C675_=_C783 ,C675_=_C793 ,\nC675_=_C824 ,C675_=_C828 ,C675_=_C843 ,C675_=_C845 ,C675_=_C851 ,C675_=_C852 ,\nC675_=_C868 ,C675_=_C872 ,C675_=_C876 ,C675_=_C877 ,C675_=_C884 ,C675_=_C888 ,\nC675_=_C894 ,C676_=_C677 ,C676_=_C679 ,C676_=_C685 ,C676_=_C687 ,C676_=_C704 ,\nC676_=_C707 ,C676_=_C708 ,C676_=_C709 ,C676_=_C710 ,C676_=_C720 ,C676_=_C736 ,\nC676_=_C740 ,C676_=_C742 ,C676_=_C743 ,C676_=_C749 ,C676_=_C763 ,C676_=_C766 ,\nC676_=_C771 ,C676_=_C772 ,C676_=_C774 ,C676_=_C775 ,C676_=_C780 ,C676_=_C781 ,\nC676_=_C787 ,C676_=_C793 ,C676_=_C797 ,C676_=_C827 ,C676_=_C828 ,C676_=_C841 ,\nC676_=_C843 ,C676_=_C845 ,C676_=_C851 ,C676_=_C865 ,C676_=_C870 ,C676_=_C872 ,\nC676_=_C873 ,C676_=_C874 ,C676_=_C877 ,C676_=_C881 ,C676_=_C883 ,C676_=_C884 ,\nC677_=_C681 ,C677_=_C686 ,C677_=_C726 ,C677_=_C728 ,C677_=_C742 ,C677_=_C743 ,\nC677_=_C759 ,C677_=_C778 ,C677_=_C779 ,C677_=_C780 ,C677_=_C781 ,C677_=_C784 ,\nC677_=_C786 ,C677_=_C787 ,C677_=_C796 ,C677_=_C804 ,C677_=_C806 ,C677_=_C841 ,\nC677_=_C843 ,C677_=_C847 ,C677_=_C857 ,C677_=_C871 ,C677_=_C872 ,C677_=_C873 ,\nC677_=_C876 ,C677_=_C882 ,C677_=_C883 ,C677_=_C884 ,C677_=_C885 ,C677_=_C887 ,\nC677_=_C888 ,C677_=_C891 ,C677_=_C899 ,C678_=_C679 ,C678_=_C680 ,C678_=_C681 ,\nC678_=_C696 ,C678_=_C711 ,C678_=_C726 ,C678_=_C734 ,C678_=_C736 ,C678_=_C738 ,\nC678_=_C742 ,C678_=_C747 ,C678_=_C751 ,C678_=_C755 ,C678_=_C766 ,C678_=_C770 ,\nC678_=_C773 ,C678_=_C776 ,C678_=_C782 ,C678_=_C783 ,C678_=_C784 ,C678_=_C786 ,\nC678_=_C793 ,C678_=_C798 ,C678_=_C814 ,C678_=_C815 ,C678_=_C816 ,C678_=_C822 ,\nC678_=_C835 ,C678_=_C857 ,C678_=_C861 ,C678_=_C867 ,C678_=_C877 ,C678_=_C883 ,\nC678_=_C884 ,C678_=_C885 ,C678_=_C887 ,C678_=_C894 ,C679_=_C680 ,C679_=_C681 ,\nC679_=_C691 ,C679_=_C693 ,C679_=_C704 ,C679_=_C705 ,C679_=_C707 ,C679_=_C720 ,\nC679_=_C721 ,C679_=_C736 ,C679_=_C738 ,C679_=_C739 ,C679_=_C747 ,C679_=_C749 ,\nC679_=_C752 ,C679_=_C755 ,C679_=_C768 ,C679_=_C772 ,C679_=_C780 ,C679_=_C782 ,\nC679_=_C783 ,C679_=_C784 ,C679_=_C793 ,C679_=_C806 ,C679_=_C811 ,C679_=_C816 ,\nC679_=_C822 ,C679_=_C843 ,C679_=_C844 ,C679_=_C845 ,C679_=_C851 ,C679_=_C867 ,\nC679_=_C873 ,C679_=_C879 ,C679_=_C881 ,C679_=_C884 ,C679_=_C887 ,C680_=_C681 ,\nC680_=_C686 ,C680_=_C696 ,C680_=_C699 ,C680_=_C705 ,C680_=_C730 ,C680_=_C734 ,\nC680_=_C735 ,C680_=_C738 ,C680_=_C742 ,C680_=_C747 ,C680_=_C748 ,C680_=_C754 ,\nC680_=_C755 ,C680_=_C757 ,C680_=_C771 ,C680_=_C772 ,C680_=_C773 ,C680_=_C782 ,\nC680_=_C783 ,C680_=_C784 ,C680_=_C789 ,C680_=_C796 ,C680_=_C801 ,C680_=_C814 ,\nC680_=_C820 ,C680_=_C822 ,C680_=_C825 ,C680_=_C828 ,C680_=_C836 ,C680_=_C847 ,\nC680_=_C855 ,C680_=_C867 ,C680_=_C871 ,C680_=_C872 ,C680_=_C887 ,C680_=_C891 ,\nC680_=_C893 ,C681_=_C685 ,C681_=_C686 ,C681_=_C726 ,C681_=_C728 ,C681_=_C736 ,\nC681_=_C738 ,C681_=_C740 ,C681_=_C742 ,C681_=_C747 ,C681_=_C748 ,C681_=_C749 ,\nC681_=_C751 ,C681_=_C755 ,C681_=_C759 ,C681_=_C768 ,C681_=_C775 ,C681_=_C776 ,\nC681_=_C778 ,C681_=_C782 ,C681_=_C783 ,C681_=_C784 ,C681_=_C796 ,C681_=_C798 ,\nC681_=_C811 ,C681_=_C820 ,C681_=_C822 ,C681_=_C825 ,C681_=_C827 ,C681_=_C834 ,\nC681_=_C836 ,C681_=_C843 ,C681_=_C860 ,C681_=_C867 ,C681_=_C872 ,C681_=_C875 ,\nC681_=_C882 ,C681_=_C885 ,C681_=_C887 ,C681_=_C897 ,C683_=_C685 ,C683_=_C691 ,\nC683_=_C694 ,C683_=_C715 ,C683_=_C735 ,C683_=_C739 ,C683_=_C747 ,C683_=_C751 ,\nC683_=_C760 ,C683_=_C763 ,C683_=_C771 ,C683_=_C772 ,C683_=_C774 ,C683_=_C780 ,\nC683_=_C820 ,C683_=_C826 ,C683_=_C835 ,C683_=_C836 ,C683_=_C837 ,C683_=_C844 ,\nC683_=_C845 ,C683_=_C851 ,C683_=_C854 ,C683_=_C867 ,C683_=_C870 ,C683_=_C874 ,\nC683_=_C880 ,C683_=_C897 ,C685_=_C686 ,C685_=_C701 ,C685_=_C703 ,C685_=_C709 ,\nC685_=_C710 ,C685_=_C726 ,C685_=_C728 ,C685_=_C735 ,C685_=_C738 ,C685_=_C749 ,\nC685_=_C759 ,C685_=_C763 ,C685_=_C766 ,C685_=_C768 ,C685_=_C775 ,C685_=_C782 ,\nC685_=_C787 ,C685_=_C789 ,C685_=_C797 ,C685_=_C798 ,C685_=_C820 ,C685_=_C825 ,\nC685_=_C826 ,C685_=_C827 ,C685_=_C832 ,C685_=_C836 ,C685_=_C841 ,C685_=_C844 ,\nC685_=_C850 ,C685_=_C851 ,C685_=_C860 ,C685_=_C868 ,C685_=_C877 ,C685_=_C879 ,\nC685_=_C883 ,C685_=_C886 ,C685_=_C890 ,C685_=_C897 ,C685_=_C898 ,C686_=_C699 ,\nC686_=_C726 ,C686_=_C728 ,C686_=_C739 ,C686_=_C742 ,C686_=_C745 ,C686_=_C749 ,\nC686_=_C754 ,C686_=_C764 ,C686_=_C768 ,C686_=_C775 ,C686_=_C781 ,C686_=_C783 ,\nC686_=_C793 ,C686_=_C796 ,C686_=_C797 ,C686_=_C798 ,C686_=_C811 ,C686_=_C820 ,\nC686_=_C827 ,C686_=_C828 ,C686_=_C834 ,C686_=_C847 ,C686_=_C858 ,C686_=_C860 ,\nC686_=_C868 ,C686_=_C870 ,C686_=_C872 ,C686_=_C883 ,C686_=_C887 ,C686_=_C888 ,\nC686_=_C891 ,C686_=_C893 ,C686_=_C897 ,C686_=_C899 ,C687_=_C696 ,C687_=_C704 ,\nC687_=_C706 ,C687_=_C712 ,C687_=_C715 ,C687_=_C718 ,C687_=_C722 ,C687_=_C734 ,\nC687_=_C735 ,C687_=_C743 ,C687_=_C745 ,C687_=_C764 ,C687_=_C767 ,C687_=_C771 ,\nC687_=_C774 ,C687_=_C781 ,C687_=_C784 ,C687_=_C787 ,C687_=_C791 ,C687_=_C797 ,\nC687_=_C804 ,C687_=_C814 ,C687_=_C815 ,C687_=_C822 ,C687_=_C827 ,C687_=_C828 ,\nC687_=_C841 ,C687_=_C850 ,C687_=_C855 ,C687_=_C857 ,C687_=_C870 ,C687_=_C871 ,\nC687_=_C872 ,C687_=_C874 ,C687_=_C876 ,C687_=_C877 ,C687_=_C879 ,C687_=_C883 ,\nC687_=_C885 ,C687_=_C894 ,C691_=_C693 ,C691_=_C703 ,C691_=_C715 ,C691_=_C725 ,\nC691_=_C739 ,C691_=_C748 ,C691_=_C760 ,C691_=_C763 ,C691_=_C767 ,C691_=_C771 ,\nC691_=_C778 ,C691_=_C780 ,C691_=_C791 ,C691_=_C807 ,C691_=_C811 ,C691_=_C825 ,\nC691_=_C844 ,C691_=_C851 ,C691_=_C853 ,C691_=_C857 ,C691_=_C867 ,C691_=_C870 ,\nC691_=_C880 ,C691_=_C881 ,C691_=_C887 ,C691_=_C899 ,C693_=_C708 ,C693_=_C722 ,\nC693_=_C725 ,C693_=_C729 ,C693_=_C737 ,C693_=_C739 ,C693_=_C791 ,C693_=_C807 ,\nC693_=_C811 ,C693_=_C816 ,C693_=_C825 ,C693_=_C844 ,C693_=_C851</w:t>
      </w:r>
    </w:p>
    <w:p>
      <w:pPr>
        <w:pStyle w:val="PreformattedText"/>
        <w:bidi w:val="0"/>
        <w:spacing w:before="0" w:after="0"/>
        <w:jc w:val="left"/>
        <w:rPr/>
      </w:pPr>
      <w:r>
        <w:rPr/>
        <w:t xml:space="preserve"> </w:t>
      </w:r>
      <w:r>
        <w:rPr/>
        <w:t>,C693_=_C852 ,\nC693_=_C856 ,C693_=_C857 ,C693_=_C870 ,C693_=_C871 ,C693_=_C876 ,C693_=_C881 ,\nC693_=_C883 ,C693_=_C884 ,C693_=_C885 ,C693_=_C887 ,C693_=_C891 ,C693_=_C899 ,\nC694_=_C706 ,C694_=_C711 ,C694_=_C730 ,C694_=_C733 ,C694_=_C747 ,C694_=_C760 ,\nC694_=_C763 ,C694_=_C764 ,C694_=_C766 ,C694_=_C772 ,C694_=_C782 ,C694_=_C783 ,\nC694_=_C787 ,C694_=_C791 ,C694_=_C793 ,C694_=_C807 ,C694_=_C814 ,C694_=_C819 ,\nC694_=_C828 ,C694_=_C835 ,C694_=_C837 ,C694_=_C841 ,C694_=_C842 ,C694_=_C845 ,\nC694_=_C850 ,C694_=_C852 ,C694_=_C854 ,C694_=_C856 ,C694_=_C867 ,C694_=_C882 ,\nC694_=_C883 ,C694_=_C897 ,C694_=_C898 ,C696_=_C706 ,C696_=_C709 ,C696_=_C715 ,\nC696_=_C720 ,C696_=_C721 ,C696_=_C722 ,C696_=_C734 ,C696_=_C735 ,C696_=_C748 ,\nC696_=_C764 ,C696_=_C774 ,C696_=_C797 ,C696_=_C804 ,C696_=_C814 ,C696_=_C815 ,\nC696_=_C822 ,C696_=_C827 ,C696_=_C828 ,C696_=_C850 ,C696_=_C853 ,C696_=_C855 ,\nC696_=_C883 ,C696_=_C884 ,C696_=_C885 ,C696_=_C886 ,C696_=_C890 ,C696_=_C894 ,\nC696_=_C897 ,C696_=_C899 ,C697_=_C698 ,C697_=_C699 ,C697_=_C701 ,C697_=_C729 ,\nC697_=_C734 ,C697_=_C747 ,C697_=_C751 ,C697_=_C752 ,C697_=_C755 ,C697_=_C764 ,\nC697_=_C766 ,C697_=_C767 ,C697_=_C775 ,C697_=_C779 ,C697_=_C781 ,C697_=_C782 ,\nC697_=_C793 ,C697_=_C796 ,C697_=_C798 ,C697_=_C801 ,C697_=_C806 ,C697_=_C808 ,\nC697_=_C814 ,C697_=_C815 ,C697_=_C819 ,C697_=_C832 ,C697_=_C842 ,C697_=_C847 ,\nC697_=_C855 ,C697_=_C860 ,C697_=_C876 ,C697_=_C879 ,C697_=_C881 ,C697_=_C882 ,\nC697_=_C890 ,C697_=_C894 ,C697_=_C897 ,C698_=_C701 ,C698_=_C703 ,C698_=_C707 ,\nC698_=_C710 ,C698_=_C711 ,C698_=_C712 ,C698_=_C720 ,C698_=_C729 ,C698_=_C737 ,\nC698_=_C754 ,C698_=_C767 ,C698_=_C772 ,C698_=_C773 ,C698_=_C778 ,C698_=_C779 ,\nC698_=_C787 ,C698_=_C796 ,C698_=_C801 ,C698_=_C804 ,C698_=_C806 ,C698_=_C819 ,\nC698_=_C824 ,C698_=_C842 ,C698_=_C850 ,C698_=_C854 ,C698_=_C868 ,C698_=_C871 ,\nC698_=_C874 ,C698_=_C875 ,C698_=_C877 ,C698_=_C879 ,C698_=_C884 ,C698_=_C896 ,\nC698_=_C898 ,C698_=_C899 ,C699_=_C726 ,C699_=_C729 ,C699_=_C730 ,C699_=_C733 ,\nC699_=_C742 ,C699_=_C754 ,C699_=_C755 ,C699_=_C766 ,C699_=_C775 ,C699_=_C779 ,\nC699_=_C781 ,C699_=_C782 ,C699_=_C796 ,C699_=_C797 ,C699_=_C801 ,C699_=_C806 ,\nC699_=_C815 ,C699_=_C819 ,C699_=_C820 ,C699_=_C826 ,C699_=_C827 ,C699_=_C828 ,\nC699_=_C842 ,C699_=_C843 ,C699_=_C847 ,C699_=_C860 ,C699_=_C865 ,C699_=_C871 ,\nC699_=_C872 ,C699_=_C879 ,C699_=_C881 ,C699_=_C882 ,C699_=_C887 ,C699_=_C890 ,\nC699_=_C893 ,C699_=_C896 ,C701_=_C703 ,C701_=_C711 ,C701_=_C712 ,C701_=_C738 ,\nC701_=_C740 ,C701_=_C752 ,C701_=_C770 ,C701_=_C778 ,C701_=_C793 ,C701_=_C797 ,\nC701_=_C798 ,C701_=_C801 ,C701_=_C824 ,C701_=_C825 ,C701_=_C835 ,C701_=_C842 ,\nC701_=_C850 ,C701_=_C851 ,C701_=_C854 ,C701_=_C857 ,C701_=_C868 ,C701_=_C873 ,\nC701_=_C874 ,C701_=_C876 ,C701_=_C879 ,C701_=_C882 ,C701_=_C884 ,C701_=_C886 ,\nC701_=_C890 ,C701_=_C894 ,C701_=_C897 ,C701_=_C898 ,C703_=_C705 ,C703_=_C740 ,\nC703_=_C743 ,C703_=_C748 ,C703_=_C754 ,C703_=_C757 ,C703_=_C760 ,C703_=_C767 ,\nC703_=_C770 ,C703_=_C778 ,C703_=_C780 ,C703_=_C797 ,C703_=_C808 ,C703_=_C816 ,\nC703_=_C825 ,C703_=_C835 ,C703_=_C845 ,C703_=_C851 ,C703_=_C853 ,C703_=_C860 ,\nC703_=_C868 ,C703_=_C877 ,C703_=_C879 ,C703_=_C881 ,C703_=_C888 ,C703_=_C890 ,\nC703_=_C892 ,C703_=_C898 ,C704_=_C707 ,C704_=_C712 ,C704_=_C720 ,C704_=_C728 ,\nC704_=_C735 ,C704_=_C736 ,C704_=_C749 ,C704_=_C760 ,C704_=_C762 ,C704_=_C766 ,\nC704_=_C772 ,C704_=_C779 ,C704_=_C786 ,C704_=_C793 ,C704_=_C808 ,C704_=_C815 ,\nC704_=_C817 ,C704_=_C836 ,C704_=_C843 ,C704_=_C845 ,C704_=_C847 ,C704_=_C851 ,\nC704_=_C855 ,C704_=_C857 ,C704_=_C867 ,C704_=_C871 ,C704_=_C872 ,C704_=_C880 ,\nC704_=_C884 ,C704_=_C892 ,C704_=_C898 ,C705_=_C712 ,C705_=_C730 ,C705_=_C733 ,\nC705_=_C739 ,C705_=_C740 ,C705_=_C743 ,C705_=_C749 ,C705_=_C751 ,C705_=_C752 ,\nC705_=_C757 ,C705_=_C760 ,C705_=_C768 ,C705_=_C770 ,C705_=_C772 ,C705_=_C780 ,\nC705_=_C783 ,C705_=_C789 ,C705_=_C798 ,C705_=_C807 ,C705_=_C811 ,C705_=_C814 ,\nC705_=_C815 ,C705_=_C816 ,C705_=_C820 ,C705_=_C824 ,C705_=_C826 ,C705_=_C836 ,\nC705_=_C847 ,C705_=_C851 ,C705_=_C860 ,C705_=_C861 ,C705_=_C871 ,C705_=_C874 ,\nC705_=_C891 ,C705_=_C896 ,C706_=_C708 ,C706_=_C715 ,C706_=_C721 ,C706_=_C722 ,\nC706_=_C734 ,C706_=_C747 ,C706_=_C754 ,C706_=_C763 ,C706_=_C764 ,C706_=_C776 ,\nC706_=_C784 ,C706_=_C797 ,C706_=_C804 ,C706_=_C807 ,C706_=_C811 ,C706_=_C814 ,\nC706_=_C815 ,C706_=_C816 ,C706_=_C822 ,C706_=_C832 ,C706_=_C834 ,C706_=_C836 ,\nC706_=_C842 ,C706_=_C844 ,C706_=_C845 ,C706_=_C850 ,C706_=_C852 ,C706_=_C854 ,\nC706_=_C855 ,C706_=_C856 ,C706_=_C861 ,C706_=_C865 ,C706_=_C868 ,C706_=_C876 ,\nC706_=_C881 ,C706_=_C882 ,C706_=_C883 ,C706_=_C885 ,C706_=_C888 ,C706_=_C894 ,\nC706_=_C896 ,C706_=_C898 ,C707_=_C708 ,C707_=_C710 ,C707_=_C720 ,C707_=_C729 ,\nC707_=_C734 ,C707_=_C736 ,C707_=_C737 ,C707_=_C740 ,C707_=_C749 ,C707_=_C772 ,\nC707_=_C773 ,C707_=_C775 ,C707_=_C780 ,C707_=_C786 ,C707_=_C791 ,C707_=_C793 ,\nC707_=_C798 ,C707_=_C801 ,C707_=_C804 ,C707_=_C807 ,C707_=_C808 ,C707_=_C819 ,\nC707_=_C824 ,C707_=_C843 ,C707_=_C845 ,C707_=_C851 ,C707_=_C854 ,C707_=_C856 ,\nC707_=_C860 ,C707_=_C865 ,C707_=_C868 ,C707_=_C875 ,C707_=_C881 ,C707_=_C883 ,\nC707_=_C884 ,C707_=_C885 ,C707_=_C888 ,C708_=_C709 ,C708_=_C711 ,C708_=_C720 ,\nC708_=_C722 ,C708_=_C729 ,C708_=_C737 ,C708_=_C739 ,C708_=_C740 ,C708_=_C742 ,\nC708_=_C748 ,C708_=_C759 ,C708_=_C770 ,C708_=_C775 ,C708_=_C784 ,C708_=_C828 ,\nC708_=_C832 ,C708_=_C836 ,C708_=_C844 ,C708_=_C853 ,C708_=_C854 ,C708_=_C856 ,\nC708_=_C857 ,C708_=_C861 ,C708_=_C865 ,C708_=_C871 ,C708_=_C873 ,C708_=_C874 ,\nC708_=_C881 ,C708_=_C885 ,C708_=_C891 ,C708_=_C893 ,C708_=_C895 ,C708_=_C896 ,\nC708_=_C897 ,C709_=_C710 ,C709_=_C711 ,C709_=_C718 ,C709_=_C722 ,C709_=_C742 ,\nC709_=_C752 ,C709_=_C763 ,C709_=_C766 ,C709_=_C770 ,C709_=_C774 ,C709_=_C787 ,\nC709_=_C797 ,C709_=_C817 ,C709_=_C827 ,C709_=_C854 ,C709_=_C856 ,C709_=_C874 ,\nC709_=_C876 ,C709_=_C877 ,C709_=_C884 ,C709_=_C885 ,C709_=_C890 ,C709_=_C892 ,\nC709_=_C893 ,C709_=_C894 ,C709_=_C895 ,C709_=_C897 ,C709_=_C898 ,C710_=_C720 ,\nC710_=_C722 ,C710_=_C729 ,C710_=_C734 ,C710_=_C736 ,C710_=_C737 ,C710_=_C763 ,\nC710_=_C766 ,C710_=_C773 ,C710_=_C782 ,C710_=_C787 ,C710_=_C797 ,C710_=_C804 ,\nC710_=_C807 ,C710_=_C808 ,C710_=_C817 ,C710_=_C819 ,C710_=_C824 ,C710_=_C828 ,\nC710_=_C854 ,C710_=_C856 ,C710_=_C860 ,C710_=_C861 ,C710_=_C868 ,C710_=_C876 ,\nC710_=_C877 ,C710_=_C879 ,C710_=_C882 ,C710_=_C885 ,C710_=_C888 ,C710_=_C890 ,\nC710_=_C894 ,C710_=_C895 ,C711_=_C712 ,C711_=_C730 ,C711_=_C733 ,C711_=_C742 ,\nC711_=_C751 ,C711_=_C770 ,C711_=_C771 ,C711_=_C772 ,C711_=_C778 ,C711_=_C793 ,\nC711_=_C807 ,C711_=_C814 ,C711_=_C815 ,C711_=_C816 ,C711_=_C835 ,C711_=_C841 ,\nC711_=_C842 ,C711_=_C845 ,C711_=_C850 ,C711_=_C854 ,C711_=_C856 ,C711_=_C857 ,\nC711_=_C871 ,C711_=_C873 ,C711_=_C874 ,C711_=_C875 ,C711_=_C879 ,C711_=_C883 ,\nC711_=_C884 ,C711_=_C887 ,C711_=_C893 ,C711_=_C894 ,C711_=_C895 ,C711_=_C896 ,\nC711_=_C897 ,C711_=_C898 ,C712_=_C718 ,C712_=_C725 ,C712_=_C727 ,C712_=_C733 ,\nC712_=_C735 ,C712_=_C746 ,C712_=_C751 ,C712_=_C757 ,C712_=_C774 ,C712_=_C778 ,\nC712_=_C791 ,C712_=_C797 ,C712_=_C801 ,C712_=_C811 ,C712_=_C815 ,C712_=_C835 ,\nC712_=_C844 ,C712_=_C850 ,C712_=_C854 ,C712_=_C857 ,C712_=_C861 ,C712_=_C871 ,\nC712_=_C872 ,C712_=_C874 ,C712_=_C879 ,C712_=_C884 ,C712_=_C886 ,C712_=_C887 ,\nC712_=_C892 ,C712_=_C893 ,C712_=_C898 ,C715_=_C722 ,C715_=_C726 ,C715_=_C733 ,\nC715_=_C734 ,C715_=_C735 ,C715_=_C736 ,C715_=_C737 ,C715_=_C762 ,C715_=_C763 ,\nC715_=_C764 ,C715_=_C771 ,C715_=_C773 ,C715_=_C797 ,C715_=_C804 ,C715_=_C814 ,\nC715_=_C815 ,C715_=_C816 ,C715_=_C817 ,C715_=_C822 ,C715_=_C825 ,C715_=_C834 ,\nC715_=_C850 ,C715_=_C855 ,C715_=_C861 ,C715_=_C867 ,C715_=_C875 ,C715_=_C877 ,\nC715_=_C880 ,C715_=_C885 ,C715_=_C886 ,C715_=_C887 ,C715_=_C890 ,C715_=_C894 ,\nC715_=_C896 ,C718_=_C727 ,C718_=_C729 ,C718_=_C738 ,C718_=_C745 ,C718_=_C746 ,\nC718_=_C751 ,C718_=_C754 ,C718_=_C766 ,C718_=_C768 ,C718_=_C779 ,C718_=_C784 ,\nC718_=_C806 ,C718_=_C822 ,C718_=_C835 ,C718_=_C844 ,C718_=_C852 ,C718_=_C853 ,\nC718_=_C854 ,C718_=_C855 ,C718_=_C876 ,C718_=_C877 ,C718_=_C881 ,C718_=_C886 ,\nC718_=_C888 ,C718_=_C891 ,C718_=_C892 ,C718_=_C893 ,C718_=_C895 ,C718_=_C898 ,\nC718_=_C899 ,C720_=_C722 ,C720_=_C729 ,C720_=_C730 ,C720_=_C736 ,C720_=_C737 ,\nC720_=_C749 ,C720_=_C760 ,C720_=_C772 ,C720_=_C773 ,C720_=_C781 ,C720_=_C791 ,\nC720_=_C793 ,C720_=_C804 ,C720_=_C819 ,C720_=_C822 ,C720_=_C824 ,C720_=_C826 ,\nC720_=_C843 ,C720_=_C845 ,C720_=_C851 ,C720_=_C853 ,C720_=_C854 ,C720_=_C856 ,\nC720_=_C868 ,C720_=_C884 ,C720_=_C886 ,C720_=_C888 ,C720_=_C890 ,C720_=_C893 ,\nC720_=_C899 ,C721_=_C726 ,C721_=_C730 ,C721_=_C735 ,C721_=_C745 ,C721_=_C774 ,\nC721_=_C784 ,C721_=_C797 ,C721_=_C798 ,C721_=_C807 ,C721_=_C816 ,C721_=_C817 ,\nC721_=_C844 ,C721_=_C851 ,C721_=_C853 ,C721_=_C856 ,C721_=_C867 ,C721_=_C868 ,\nC721_=_C873 ,C721_=_C880 ,C721_=_C881 ,C721_=_C883 ,C721_=_C884 ,C721_=_C893 ,\nC721_=_C895 ,C721_=_C896 ,C722_=_C729 ,C722_=_C734 ,C722_=_C737 ,C722_=_C747 ,\nC722_=_C749 ,C722_=_C752 ,C722_=_C754 ,C722_=_C764 ,C722_=_C767 ,C722_=_C770 ,\nC722_=_C797 ,C722_=_C804 ,C722_=_C807 ,C722_=_C814 ,C722_=_C815 ,C722_=_C817 ,\nC722_=_C822 ,C722_=_C832 ,C722_=_C837 ,C722_=_C842 ,C722_=_C844 ,C722_=_C850 ,\nC722_=_C852 ,C722_=_C853 ,C722_=_C855 ,C722_=_C856 ,C722_=_C857 ,C722_=_C871 ,\nC722_=_C876 ,C722_=_C885 ,C722_=_C886 ,C722_=_C890 ,C722_=_C891 ,C722_=_C894 ,\nC722_=_C895 ,C722_=_C899 ,C725_=_C727 ,C725_=_C748 ,C725_=_C757 ,C725_=_C791 ,\nC725_=_C797 ,C725_=_C801 ,C725_=_C807 ,C725_=_C822 ,C725_=_C825 ,C725_=_C832 ,\nC725_=_C843 ,C725_=_C853 ,C725_=_C857 ,C725_=_C880 ,C725_=_C881 ,C725_=_C884 ,\nC725_=_C887 ,C725_=_C893 ,C725_=_C894 ,C725_=_C895 ,C725_=_C898 ,C725_=_C899 ,\nC726_=_C728 ,C726_=_C742 ,C726_=_C743 ,C726_=_C745 ,C726_=_C749 ,C726_=_C762 ,\nC726_=_C766 ,C726_=_C768 ,C726_=_C771 ,C726_=_C775 ,C726_=_C786 ,C726_=_C798 ,\nC726_=_C827 ,C726_=_C841 ,C726_=_C843 ,C726_=_C853</w:t>
      </w:r>
    </w:p>
    <w:p>
      <w:pPr>
        <w:pStyle w:val="PreformattedText"/>
        <w:bidi w:val="0"/>
        <w:spacing w:before="0" w:after="0"/>
        <w:jc w:val="left"/>
        <w:rPr/>
      </w:pPr>
      <w:r>
        <w:rPr/>
        <w:t xml:space="preserve"> </w:t>
      </w:r>
      <w:r>
        <w:rPr/>
        <w:t>,C726_=_C856 ,C726_=_C860 ,\nC726_=_C861 ,C726_=_C865 ,C726_=_C871 ,C726_=_C872 ,C726_=_C876 ,C726_=_C877 ,\nC726_=_C881 ,C726_=_C882 ,C726_=_C885 ,C726_=_C893 ,C726_=_C895 ,C726_=_C896 ,\nC726_=_C897 ,C727_=_C738 ,C727_=_C757 ,C727_=_C763 ,C727_=_C764 ,C727_=_C779 ,\nC727_=_C797 ,C727_=_C798 ,C727_=_C801 ,C727_=_C822 ,C727_=_C832 ,C727_=_C836 ,\nC727_=_C843 ,C727_=_C844 ,C727_=_C853 ,C727_=_C855 ,C727_=_C857 ,C727_=_C873 ,\nC727_=_C883 ,C727_=_C887 ,C727_=_C888 ,C727_=_C890 ,C727_=_C891 ,C727_=_C892 ,\nC727_=_C893 ,C727_=_C895 ,C727_=_C898 ,C728_=_C749 ,C728_=_C768 ,C728_=_C775 ,\nC728_=_C781 ,C728_=_C782 ,C728_=_C791 ,C728_=_C798 ,C728_=_C815 ,C728_=_C817 ,\nC728_=_C827 ,C728_=_C836 ,C728_=_C841 ,C728_=_C847 ,C728_=_C852 ,C728_=_C855 ,\nC728_=_C860 ,C728_=_C861 ,C728_=_C865 ,C728_=_C872 ,C728_=_C883 ,C728_=_C888 ,\nC728_=_C891 ,C728_=_C892 ,C728_=_C893 ,C728_=_C897 ,C728_=_C899 ,C729_=_C737 ,\nC729_=_C738 ,C729_=_C755 ,C729_=_C766 ,C729_=_C768 ,C729_=_C773 ,C729_=_C781 ,\nC729_=_C782 ,C729_=_C791 ,C729_=_C796 ,C729_=_C801 ,C729_=_C804 ,C729_=_C815 ,\nC729_=_C819 ,C729_=_C822 ,C729_=_C824 ,C729_=_C826 ,C729_=_C828 ,C729_=_C842 ,\nC729_=_C844 ,C729_=_C852 ,C729_=_C853 ,C729_=_C854 ,C729_=_C856 ,C729_=_C857 ,\nC729_=_C860 ,C729_=_C861 ,C729_=_C868 ,C729_=_C871 ,C729_=_C877 ,C729_=_C879 ,\nC729_=_C881 ,C729_=_C885 ,C729_=_C886 ,C729_=_C891 ,C729_=_C894 ,C729_=_C895 ,\nC730_=_C733 ,C730_=_C760 ,C730_=_C772 ,C730_=_C789 ,C730_=_C804 ,C730_=_C806 ,\nC730_=_C807 ,C730_=_C814 ,C730_=_C817 ,C730_=_C826 ,C730_=_C827 ,C730_=_C836 ,\nC730_=_C841 ,C730_=_C847 ,C730_=_C850 ,C730_=_C856 ,C730_=_C860 ,C730_=_C871 ,\nC730_=_C883 ,C730_=_C888 ,C730_=_C890 ,C730_=_C891 ,C730_=_C896 ,C733_=_C751 ,\nC733_=_C772 ,C733_=_C773 ,C733_=_C806 ,C733_=_C807 ,C733_=_C811 ,C733_=_C814 ,\nC733_=_C815 ,C733_=_C824 ,C733_=_C826 ,C733_=_C827 ,C733_=_C841 ,C733_=_C850 ,\nC733_=_C852 ,C733_=_C856 ,C733_=_C861 ,C733_=_C874 ,C733_=_C883 ,C733_=_C886 ,\nC733_=_C890 ,C734_=_C735 ,C734_=_C736 ,C734_=_C747 ,C734_=_C757 ,C734_=_C764 ,\nC734_=_C771 ,C734_=_C783 ,C734_=_C789 ,C734_=_C793 ,C734_=_C797 ,C734_=_C798 ,\nC734_=_C804 ,C734_=_C807 ,C734_=_C808 ,C734_=_C814 ,C734_=_C815 ,C734_=_C822 ,\nC734_=_C832 ,C734_=_C847 ,C734_=_C850 ,C734_=_C855 ,C734_=_C857 ,C734_=_C860 ,\nC734_=_C861 ,C734_=_C871 ,C734_=_C884 ,C734_=_C885 ,C734_=_C888 ,C734_=_C894 ,\nC734_=_C895 ,C735_=_C736 ,C735_=_C737 ,C735_=_C757 ,C735_=_C760 ,C735_=_C764 ,\nC735_=_C771 ,C735_=_C774 ,C735_=_C780 ,C735_=_C783 ,C735_=_C789 ,C735_=_C815 ,\nC735_=_C816 ,C735_=_C817 ,C735_=_C825 ,C735_=_C841 ,C735_=_C851 ,C735_=_C855 ,\nC735_=_C857 ,C735_=_C867 ,C735_=_C868 ,C735_=_C871 ,C735_=_C872 ,C735_=_C874 ,\nC735_=_C875 ,C735_=_C880 ,C735_=_C884 ,C735_=_C885 ,C735_=_C886 ,C735_=_C890 ,\nC735_=_C897 ,C736_=_C737 ,C736_=_C740 ,C736_=_C749 ,C736_=_C751 ,C736_=_C764 ,\nC736_=_C772 ,C736_=_C776 ,C736_=_C793 ,C736_=_C798 ,C736_=_C814 ,C736_=_C815 ,\nC736_=_C816 ,C736_=_C817 ,C736_=_C820 ,C736_=_C822 ,C736_=_C825 ,C736_=_C843 ,\nC736_=_C845 ,C736_=_C851 ,C736_=_C857 ,C736_=_C861 ,C736_=_C871 ,C736_=_C875 ,\nC736_=_C882 ,C736_=_C884 ,C736_=_C885 ,C736_=_C890 ,C736_=_C895 ,C737_=_C738 ,\nC737_=_C739 ,C737_=_C745 ,C737_=_C748 ,C737_=_C752 ,C737_=_C755 ,C737_=_C759 ,\nC737_=_C764 ,C737_=_C773 ,C737_=_C774 ,C737_=_C804 ,C737_=_C815 ,C737_=_C816 ,\nC737_=_C817 ,C737_=_C819 ,C737_=_C824 ,C737_=_C825 ,C737_=_C828 ,C737_=_C832 ,\nC737_=_C836 ,C737_=_C844 ,C737_=_C853 ,C737_=_C854 ,C737_=_C856 ,C737_=_C857 ,\nC737_=_C858 ,C737_=_C861 ,C737_=_C868 ,C737_=_C871 ,C737_=_C872 ,C737_=_C873 ,\nC737_=_C875 ,C737_=_C885 ,C737_=_C886 ,C737_=_C887 ,C737_=_C888 ,C737_=_C890 ,\nC737_=_C891 ,C737_=_C893 ,C738_=_C740 ,C738_=_C747 ,C738_=_C755 ,C738_=_C759 ,\nC738_=_C766 ,C738_=_C768 ,C738_=_C782 ,C738_=_C783 ,C738_=_C784 ,C738_=_C789 ,\nC738_=_C817 ,C738_=_C822 ,C738_=_C832 ,C738_=_C836 ,C738_=_C844 ,C738_=_C850 ,\nC738_=_C852 ,C738_=_C853 ,C738_=_C854 ,C738_=_C858 ,C738_=_C867 ,C738_=_C873 ,\nC738_=_C877 ,C738_=_C881 ,C738_=_C883 ,C738_=_C886 ,C738_=_C887 ,C738_=_C888 ,\nC738_=_C897 ,C739_=_C748 ,C739_=_C749 ,C739_=_C751 ,C739_=_C759 ,C739_=_C764 ,\nC739_=_C768 ,C739_=_C775 ,C739_=_C778 ,C739_=_C779 ,C739_=_C798 ,C739_=_C807 ,\nC739_=_C819 ,C739_=_C828 ,C739_=_C832 ,C739_=_C844 ,C739_=_C851 ,C739_=_C853 ,\nC739_=_C858 ,C739_=_C861 ,C739_=_C873 ,C739_=_C876 ,C739_=_C881 ,C739_=_C887 ,\nC739_=_C888 ,C739_=_C890 ,C739_=_C896 ,C740_=_C751 ,C740_=_C757 ,C740_=_C766 ,\nC740_=_C767 ,C740_=_C768 ,C740_=_C770 ,C740_=_C775 ,C740_=_C776 ,C740_=_C778 ,\nC740_=_C816 ,C740_=_C820 ,C740_=_C822 ,C740_=_C825 ,C740_=_C843 ,C740_=_C854 ,\nC740_=_C858 ,C740_=_C860 ,C740_=_C861 ,C740_=_C865 ,C740_=_C870 ,C740_=_C873 ,\nC740_=_C881 ,C740_=_C886 ,C740_=_C897 ,C742_=_C743 ,C742_=_C754 ,C742_=_C755 ,\nC742_=_C757 ,C742_=_C766 ,C742_=_C770 ,C742_=_C780 ,C742_=_C781 ,C742_=_C796 ,\nC742_=_C811 ,C742_=_C820 ,C742_=_C828 ,C742_=_C854 ,C742_=_C868 ,C742_=_C872 ,\nC742_=_C873 ,C742_=_C874 ,C742_=_C875 ,C742_=_C885 ,C742_=_C887 ,C742_=_C888 ,\nC742_=_C893 ,C742_=_C894 ,C742_=_C895 ,C742_=_C897 ,C743_=_C757 ,C743_=_C760 ,\nC743_=_C767 ,C743_=_C773 ,C743_=_C774 ,C743_=_C780 ,C743_=_C783 ,C743_=_C784 ,\nC743_=_C786 ,C743_=_C787 ,C743_=_C789 ,C743_=_C820 ,C743_=_C824 ,C743_=_C826 ,\nC743_=_C827 ,C743_=_C834 ,C743_=_C841 ,C743_=_C847 ,C743_=_C853 ,C743_=_C861 ,\nC743_=_C870 ,C743_=_C871 ,C743_=_C875 ,C743_=_C876 ,C743_=_C877 ,C743_=_C882 ,\nC743_=_C885 ,C743_=_C888 ,C743_=_C892 ,C745_=_C752 ,C745_=_C755 ,C745_=_C759 ,\nC745_=_C773 ,C745_=_C774 ,C745_=_C784 ,C745_=_C801 ,C745_=_C817 ,C745_=_C820 ,\nC745_=_C822 ,C745_=_C834 ,C745_=_C845 ,C745_=_C853 ,C745_=_C856 ,C745_=_C858 ,\nC745_=_C870 ,C745_=_C872 ,C745_=_C876 ,C745_=_C877 ,C745_=_C882 ,C745_=_C891 ,\nC745_=_C892 ,C745_=_C893 ,C745_=_C895 ,C746_=_C747 ,C746_=_C748 ,C746_=_C749 ,\nC746_=_C751 ,C746_=_C762 ,C746_=_C763 ,C746_=_C776 ,C746_=_C783 ,C746_=_C787 ,\nC746_=_C789 ,C746_=_C796 ,C746_=_C808 ,C746_=_C824 ,C746_=_C827 ,C746_=_C832 ,\nC746_=_C835 ,C746_=_C836 ,C746_=_C837 ,C746_=_C841 ,C746_=_C844 ,C746_=_C850 ,\nC746_=_C860 ,C746_=_C865 ,C746_=_C867 ,C746_=_C868 ,C746_=_C875 ,C746_=_C879 ,\nC746_=_C886 ,C746_=_C893 ,C746_=_C895 ,C746_=_C899 ,C747_=_C748 ,C747_=_C749 ,\nC747_=_C751 ,C747_=_C752 ,C747_=_C754 ,C747_=_C755 ,C747_=_C760 ,C747_=_C764 ,\nC747_=_C767 ,C747_=_C772 ,C747_=_C776 ,C747_=_C782 ,C747_=_C783 ,C747_=_C784 ,\nC747_=_C811 ,C747_=_C814 ,C747_=_C822 ,C747_=_C832 ,C747_=_C835 ,C747_=_C837 ,\nC747_=_C842 ,C747_=_C847 ,C747_=_C852 ,C747_=_C854 ,C747_=_C856 ,C747_=_C867 ,\nC747_=_C876 ,C747_=_C888 ,C747_=_C898 ,C748_=_C749 ,C748_=_C751 ,C748_=_C759 ,\nC748_=_C760 ,C748_=_C778 ,C748_=_C780 ,C748_=_C827 ,C748_=_C828 ,C748_=_C832 ,\nC748_=_C834 ,C748_=_C836 ,C748_=_C853 ,C748_=_C861 ,C748_=_C873 ,C748_=_C886 ,\nC748_=_C895 ,C749_=_C751 ,C749_=_C757 ,C749_=_C768 ,C749_=_C770 ,C749_=_C772 ,\nC749_=_C775 ,C749_=_C793 ,C749_=_C798 ,C749_=_C807 ,C749_=_C827 ,C749_=_C841 ,\nC749_=_C842 ,C749_=_C843 ,C749_=_C845 ,C749_=_C851 ,C749_=_C852 ,C749_=_C858 ,\nC749_=_C860 ,C749_=_C884 ,C749_=_C887 ,C749_=_C891 ,C749_=_C895 ,C749_=_C896 ,\nC749_=_C897 ,C751_=_C754 ,C751_=_C776 ,C751_=_C793 ,C751_=_C806 ,C751_=_C808 ,\nC751_=_C811 ,C751_=_C815 ,C751_=_C816 ,C751_=_C820 ,C751_=_C822 ,C751_=_C825 ,\nC751_=_C835 ,C751_=_C843 ,C751_=_C847 ,C751_=_C855 ,C751_=_C857 ,C751_=_C861 ,\nC751_=_C874 ,C751_=_C876 ,C751_=_C887 ,C751_=_C890 ,C751_=_C894 ,C751_=_C897 ,\nC751_=_C899 ,C752_=_C754 ,C752_=_C755 ,C752_=_C767 ,C752_=_C768 ,C752_=_C773 ,\nC752_=_C774 ,C752_=_C780 ,C752_=_C798 ,C752_=_C811 ,C752_=_C814 ,C752_=_C816 ,\nC752_=_C832 ,C752_=_C837 ,C752_=_C841 ,C752_=_C842 ,C752_=_C852 ,C752_=_C858 ,\nC752_=_C872 ,C752_=_C882 ,C752_=_C890 ,C752_=_C894 ,C752_=_C899 ,C754_=_C767 ,\nC754_=_C776 ,C754_=_C796 ,C754_=_C806 ,C754_=_C820 ,C754_=_C822 ,C754_=_C824 ,\nC754_=_C828 ,C754_=_C832 ,C754_=_C834 ,C754_=_C837 ,C754_=_C842 ,C754_=_C852 ,\nC754_=_C855 ,C754_=_C858 ,C754_=_C861 ,C754_=_C877 ,C754_=_C882 ,C754_=_C887 ,\nC754_=_C893 ,C754_=_C899 ,C755_=_C757 ,C755_=_C773 ,C755_=_C774 ,C755_=_C781 ,\nC755_=_C782 ,C755_=_C783 ,C755_=_C784 ,C755_=_C796 ,C755_=_C801 ,C755_=_C815 ,\nC755_=_C817 ,C755_=_C819 ,C755_=_C822 ,C755_=_C825 ,C755_=_C826 ,C755_=_C827 ,\nC755_=_C828 ,C755_=_C842 ,C755_=_C843 ,C755_=_C854 ,C755_=_C858 ,C755_=_C860 ,\nC755_=_C867 ,C755_=_C868 ,C755_=_C870 ,C755_=_C872 ,C755_=_C874 ,C755_=_C879 ,\nC755_=_C880 ,C755_=_C881 ,C755_=_C887 ,C755_=_C888 ,C755_=_C894 ,C757_=_C770 ,\nC757_=_C771 ,C757_=_C783 ,C757_=_C789 ,C757_=_C797 ,C757_=_C801 ,C757_=_C816 ,\nC757_=_C842 ,C757_=_C852 ,C757_=_C853 ,C757_=_C855 ,C757_=_C860 ,C757_=_C868 ,\nC757_=_C877 ,C757_=_C887 ,C757_=_C888 ,C757_=_C891 ,C757_=_C892 ,C757_=_C894 ,\nC757_=_C898 ,C759_=_C760 ,C759_=_C775 ,C759_=_C778 ,C759_=_C779 ,C759_=_C782 ,\nC759_=_C789 ,C759_=_C796 ,C759_=_C801 ,C759_=_C828 ,C759_=_C832 ,C759_=_C836 ,\nC759_=_C843 ,C759_=_C844 ,C759_=_C845 ,C759_=_C850 ,C759_=_C853 ,C759_=_C858 ,\nC759_=_C861 ,C759_=_C872 ,C759_=_C873 ,C759_=_C876 ,C759_=_C877 ,C759_=_C882 ,\nC759_=_C883 ,C759_=_C885 ,C759_=_C887 ,C759_=_C892 ,C759_=_C893 ,C760_=_C772 ,\nC760_=_C774 ,C760_=_C778 ,C760_=_C779 ,C760_=_C780 ,C760_=_C783 ,C760_=_C789 ,\nC760_=_C820 ,C760_=_C824 ,C760_=_C826 ,C760_=_C835 ,C760_=_C837 ,C760_=_C851 ,\nC760_=_C854 ,C760_=_C858 ,C760_=_C861 ,C760_=_C867 ,C760_=_C874 ,C760_=_C880 ,\nC760_=_C888 ,C760_=_C893 ,C760_=_C897 ,C760_=_C898 ,C762_=_C763 ,C762_=_C771 ,\nC762_=_C776 ,C762_=_C783 ,C762_=_C786 ,C762_=_C787 ,C762_=_C808 ,C762_=_C827 ,\nC762_=_C832 ,C762_=_C834 ,C762_=_C835 ,C762_=_C837 ,C762_=_C855 ,C762_=_C860 ,\nC762_=_C861 ,C762_=_C865 ,C762_=_C867 ,C762_=_C873 ,C762_=_C874 ,C762_=_C877 ,\nC763_=_C764 ,C763_=_C766 ,C763_=_C767 ,C763_=_C771 ,C763_=_C783 ,C763_=_C787 ,\nC763_=_C791 ,C763_=_C793 ,C763_=_C797 ,C763_=_C798 ,C763_=_C832 ,C763_=_C842 ,\nC763_=_C843 ,C763_=_C844 ,C763_=_C845 ,C763_=_C850 ,C763_=_C852 ,C763_=_C853 ,\nC763_=_C860 ,C763_=_C867 ,C763_=_C873</w:t>
      </w:r>
    </w:p>
    <w:p>
      <w:pPr>
        <w:pStyle w:val="PreformattedText"/>
        <w:bidi w:val="0"/>
        <w:spacing w:before="0" w:after="0"/>
        <w:jc w:val="left"/>
        <w:rPr/>
      </w:pPr>
      <w:r>
        <w:rPr/>
        <w:t xml:space="preserve"> </w:t>
      </w:r>
      <w:r>
        <w:rPr/>
        <w:t>,C763_=_C877 ,C763_=_C880 ,C763_=_C882 ,\nC763_=_C898 ,C764_=_C797 ,C764_=_C798 ,C764_=_C804 ,C764_=_C814 ,C764_=_C815 ,\nC764_=_C816 ,C764_=_C817 ,C764_=_C822 ,C764_=_C825 ,C764_=_C832 ,C764_=_C842 ,\nC764_=_C843 ,C764_=_C844 ,C764_=_C845 ,C764_=_C847 ,C764_=_C850 ,C764_=_C852 ,\nC764_=_C855 ,C764_=_C858 ,C764_=_C868 ,C764_=_C873 ,C764_=_C875 ,C764_=_C885 ,\nC764_=_C888 ,C764_=_C890 ,C764_=_C894 ,C764_=_C898 ,C766_=_C767 ,C766_=_C768 ,\nC766_=_C775 ,C766_=_C779 ,C766_=_C783 ,C766_=_C787 ,C766_=_C791 ,C766_=_C793 ,\nC766_=_C797 ,C766_=_C808 ,C766_=_C815 ,C766_=_C847 ,C766_=_C851 ,C766_=_C852 ,\nC766_=_C853 ,C766_=_C854 ,C766_=_C867 ,C766_=_C870 ,C766_=_C877 ,C766_=_C880 ,\nC766_=_C881 ,C766_=_C882 ,C766_=_C885 ,C767_=_C768 ,C767_=_C781 ,C767_=_C791 ,\nC767_=_C796 ,C767_=_C808 ,C767_=_C832 ,C767_=_C834 ,C767_=_C835 ,C767_=_C837 ,\nC767_=_C842 ,C767_=_C845 ,C767_=_C847 ,C767_=_C852 ,C767_=_C853 ,C767_=_C870 ,\nC767_=_C876 ,C767_=_C879 ,C767_=_C880 ,C767_=_C881 ,C768_=_C775 ,C768_=_C780 ,\nC768_=_C798 ,C768_=_C807 ,C768_=_C811 ,C768_=_C816 ,C768_=_C817 ,C768_=_C827 ,\nC768_=_C835 ,C768_=_C851 ,C768_=_C852 ,C768_=_C853 ,C768_=_C854 ,C768_=_C860 ,\nC768_=_C865 ,C768_=_C870 ,C768_=_C872 ,C768_=_C874 ,C768_=_C877 ,C768_=_C880 ,\nC768_=_C881 ,C768_=_C890 ,C768_=_C896 ,C768_=_C897 ,C768_=_C898 ,C770_=_C771 ,\nC770_=_C772 ,C770_=_C773 ,C770_=_C776 ,C770_=_C780 ,C770_=_C786 ,C770_=_C793 ,\nC770_=_C796 ,C770_=_C801 ,C770_=_C804 ,C770_=_C807 ,C770_=_C816 ,C770_=_C825 ,\nC770_=_C826 ,C770_=_C834 ,C770_=_C850 ,C770_=_C854 ,C770_=_C860 ,C770_=_C871 ,\nC770_=_C873 ,C770_=_C874 ,C770_=_C876 ,C770_=_C877 ,C770_=_C892 ,C770_=_C893 ,\nC770_=_C895 ,C770_=_C897 ,C771_=_C772 ,C771_=_C783 ,C771_=_C789 ,C771_=_C819 ,\nC771_=_C825 ,C771_=_C828 ,C771_=_C834 ,C771_=_C845 ,C771_=_C855 ,C771_=_C856 ,\nC771_=_C861 ,C771_=_C867 ,C771_=_C871 ,C771_=_C873 ,C771_=_C874 ,C771_=_C877 ,\nC771_=_C883 ,C771_=_C895 ,C771_=_C896 ,C771_=_C898 ,C772_=_C778 ,C772_=_C779 ,\nC772_=_C786 ,C772_=_C787 ,C772_=_C789 ,C772_=_C793 ,C772_=_C798 ,C772_=_C801 ,\nC772_=_C806 ,C772_=_C807 ,C772_=_C814 ,C772_=_C825 ,C772_=_C834 ,C772_=_C835 ,\nC772_=_C836 ,C772_=_C837 ,C772_=_C841 ,C772_=_C843 ,C772_=_C845 ,C772_=_C847 ,\nC772_=_C850 ,C772_=_C851 ,C772_=_C854 ,C772_=_C856 ,C772_=_C871 ,C772_=_C875 ,\nC772_=_C883 ,C772_=_C884 ,C772_=_C891 ,C772_=_C895 ,C772_=_C899 ,C773_=_C774 ,\nC773_=_C776 ,C773_=_C779 ,C773_=_C780 ,C773_=_C784 ,C773_=_C786 ,C773_=_C789 ,\nC773_=_C801 ,C773_=_C804 ,C773_=_C819 ,C773_=_C824 ,C773_=_C825 ,C773_=_C834 ,\nC773_=_C854 ,C773_=_C858 ,C773_=_C868 ,C773_=_C872 ,C773_=_C875 ,C773_=_C877 ,\nC773_=_C882 ,C773_=_C886 ,C773_=_C894 ,C774_=_C776 ,C774_=_C780 ,C774_=_C787 ,\nC774_=_C791 ,C774_=_C798 ,C774_=_C827 ,C774_=_C841 ,C774_=_C851 ,C774_=_C858 ,\nC774_=_C867 ,C774_=_C870 ,C774_=_C872 ,C774_=_C874 ,C774_=_C880 ,C774_=_C882 ,\nC774_=_C884 ,C774_=_C885 ,C774_=_C892 ,C774_=_C894 ,C774_=_C897 ,C775_=_C776 ,\nC775_=_C778 ,C775_=_C779 ,C775_=_C798 ,C775_=_C817 ,C775_=_C827 ,C775_=_C845 ,\nC775_=_C847 ,C775_=_C860 ,C775_=_C865 ,C775_=_C868 ,C775_=_C870 ,C775_=_C872 ,\nC775_=_C874 ,C775_=_C876 ,C775_=_C880 ,C775_=_C881 ,C775_=_C890 ,C775_=_C891 ,\nC775_=_C896 ,C775_=_C897 ,C776_=_C783 ,C776_=_C786 ,C776_=_C808 ,C776_=_C820 ,\nC776_=_C822 ,C776_=_C825 ,C776_=_C827 ,C776_=_C834 ,C776_=_C837 ,C776_=_C843 ,\nC776_=_C852 ,C776_=_C861 ,C776_=_C865 ,C776_=_C868 ,C776_=_C870 ,C776_=_C874 ,\nC776_=_C877 ,C776_=_C882 ,C776_=_C891 ,C776_=_C896 ,C776_=_C898 ,C778_=_C779 ,\nC778_=_C780 ,C778_=_C787 ,C778_=_C796 ,C778_=_C801 ,C778_=_C806 ,C778_=_C837 ,\nC778_=_C843 ,C778_=_C850 ,C778_=_C854 ,C778_=_C870 ,C778_=_C871 ,C778_=_C872 ,\nC778_=_C873 ,C778_=_C874 ,C778_=_C875 ,C778_=_C876 ,C778_=_C879 ,C778_=_C882 ,\nC778_=_C884 ,C778_=_C885 ,C778_=_C887 ,C778_=_C895 ,C778_=_C899 ,C779_=_C787 ,\nC779_=_C801 ,C779_=_C804 ,C779_=_C806 ,C779_=_C822 ,C779_=_C847 ,C779_=_C855 ,\nC779_=_C857 ,C779_=_C871 ,C779_=_C875 ,C779_=_C876 ,C779_=_C884 ,C779_=_C888 ,\nC779_=_C891 ,C779_=_C892 ,C779_=_C894 ,C779_=_C895 ,C779_=_C898 ,C779_=_C899 ,\nC780_=_C781 ,C780_=_C784 ,C780_=_C786 ,C780_=_C789 ,C780_=_C791 ,C780_=_C796 ,\nC780_=_C801 ,C780_=_C804 ,C780_=_C811 ,C780_=_C816 ,C780_=_C825 ,C780_=_C826 ,\nC780_=_C834 ,C780_=_C850 ,C780_=_C851 ,C780_=_C867 ,C780_=_C872 ,C780_=_C873 ,\nC780_=_C874 ,C780_=_C875 ,C780_=_C880 ,C780_=_C882 ,C780_=_C892 ,C780_=_C897 ,\nC781_=_C782 ,C781_=_C784 ,C781_=_C791 ,C781_=_C796 ,C781_=_C801 ,C781_=_C815 ,\nC781_=_C819 ,C781_=_C822 ,C781_=_C826 ,C781_=_C842 ,C781_=_C850 ,C781_=_C860 ,\nC781_=_C872 ,C781_=_C873 ,C781_=_C879 ,C781_=_C881 ,C781_=_C883 ,C781_=_C886 ,\nC781_=_C888 ,C781_=_C891 ,C781_=_C899 ,C782_=_C783 ,C782_=_C784 ,C782_=_C787 ,\nC782_=_C789 ,C782_=_C796 ,C782_=_C801 ,C782_=_C815 ,C782_=_C819 ,C782_=_C822 ,\nC782_=_C828 ,C782_=_C832 ,C782_=_C841 ,C782_=_C842 ,C782_=_C844 ,C782_=_C850 ,\nC782_=_C860 ,C782_=_C861 ,C782_=_C865 ,C782_=_C867 ,C782_=_C879 ,C782_=_C881 ,\nC782_=_C883 ,C782_=_C894 ,C782_=_C895 ,C782_=_C897 ,C783_=_C784 ,C783_=_C789 ,\nC783_=_C791 ,C783_=_C793 ,C783_=_C797 ,C783_=_C808 ,C783_=_C811 ,C783_=_C820 ,\nC783_=_C822 ,C783_=_C824 ,C783_=_C826 ,C783_=_C827 ,C783_=_C847 ,C783_=_C855 ,\nC783_=_C861 ,C783_=_C865 ,C783_=_C867 ,C783_=_C868 ,C783_=_C872 ,C783_=_C877 ,\nC783_=_C882 ,C784_=_C786 ,C784_=_C787 ,C784_=_C789 ,C784_=_C797 ,C784_=_C806 ,\nC784_=_C807 ,C784_=_C816 ,C784_=_C822 ,C784_=_C826 ,C784_=_C834 ,C784_=_C836 ,\nC784_=_C844 ,C784_=_C850 ,C784_=_C854 ,C784_=_C865 ,C784_=_C867 ,C784_=_C868 ,\nC784_=_C875 ,C784_=_C876 ,C784_=_C877 ,C784_=_C881 ,C784_=_C882 ,C784_=_C883 ,\nC784_=_C896 ,C786_=_C787 ,C786_=_C789 ,C786_=_C798 ,C786_=_C806 ,C786_=_C808 ,\nC786_=_C834 ,C786_=_C841 ,C786_=_C855 ,C786_=_C856 ,C786_=_C871 ,C786_=_C875 ,\nC786_=_C876 ,C786_=_C877 ,C786_=_C882 ,C786_=_C883 ,C786_=_C885 ,C787_=_C789 ,\nC787_=_C797 ,C787_=_C801 ,C787_=_C806 ,C787_=_C827 ,C787_=_C835 ,C787_=_C837 ,\nC787_=_C841 ,C787_=_C860 ,C787_=_C868 ,C787_=_C870 ,C787_=_C871 ,C787_=_C875 ,\nC787_=_C877 ,C787_=_C897 ,C787_=_C899 ,C789_=_C814 ,C789_=_C819 ,C789_=_C820 ,\nC789_=_C824 ,C789_=_C826 ,C789_=_C832 ,C789_=_C834 ,C789_=_C836 ,C789_=_C841 ,\nC789_=_C844 ,C789_=_C847 ,C789_=_C850 ,C789_=_C855 ,C789_=_C860 ,C789_=_C861 ,\nC789_=_C867 ,C789_=_C868 ,C789_=_C871 ,C789_=_C875 ,C789_=_C882 ,C789_=_C883 ,\nC789_=_C891 ,C789_=_C899 ,C791_=_C793 ,C791_=_C801 ,C791_=_C807 ,C791_=_C822 ,\nC791_=_C825 ,C791_=_C826 ,C791_=_C852 ,C791_=_C857 ,C791_=_C879 ,C791_=_C881 ,\nC791_=_C882 ,C791_=_C886 ,C791_=_C892 ,C791_=_C899 ,C793_=_C797 ,C793_=_C798 ,\nC793_=_C801 ,C793_=_C806 ,C793_=_C808 ,C793_=_C811 ,C793_=_C814 ,C793_=_C815 ,\nC793_=_C816 ,C793_=_C835 ,C793_=_C843 ,C793_=_C845 ,C793_=_C847 ,C793_=_C851 ,\nC793_=_C855 ,C793_=_C857 ,C793_=_C861 ,C793_=_C868 ,C793_=_C876 ,C793_=_C882 ,\nC793_=_C884 ,C793_=_C887 ,C793_=_C890 ,C793_=_C894 ,C793_=_C897 ,C796_=_C801 ,\nC796_=_C804 ,C796_=_C808 ,C796_=_C815 ,C796_=_C819 ,C796_=_C820 ,C796_=_C824 ,\nC796_=_C825 ,C796_=_C826 ,C796_=_C828 ,C796_=_C837 ,C796_=_C842 ,C796_=_C843 ,\nC796_=_C844 ,C796_=_C850 ,C796_=_C860 ,C796_=_C872 ,C796_=_C873 ,C796_=_C875 ,\nC796_=_C879 ,C796_=_C881 ,C796_=_C882 ,C796_=_C885 ,C796_=_C887 ,C796_=_C892 ,\nC796_=_C893 ,C796_=_C896 ,C796_=_C898 ,C796_=_C899 ,C797_=_C801 ,C797_=_C804 ,\nC797_=_C807 ,C797_=_C811 ,C797_=_C814 ,C797_=_C815 ,C797_=_C816 ,C797_=_C819 ,\nC797_=_C820 ,C797_=_C822 ,C797_=_C825 ,C797_=_C844 ,C797_=_C847 ,C797_=_C850 ,\nC797_=_C851 ,C797_=_C855 ,C797_=_C868 ,C797_=_C871 ,C797_=_C877 ,C797_=_C879 ,\nC797_=_C883 ,C797_=_C885 ,C797_=_C887 ,C797_=_C890 ,C797_=_C894 ,C797_=_C896 ,\nC797_=_C898 ,C798_=_C807 ,C798_=_C814 ,C798_=_C827 ,C798_=_C842 ,C798_=_C843 ,\nC798_=_C844 ,C798_=_C851 ,C798_=_C856 ,C798_=_C857 ,C798_=_C860 ,C798_=_C861 ,\nC798_=_C873 ,C798_=_C875 ,C798_=_C880 ,C798_=_C882 ,C798_=_C883 ,C798_=_C884 ,\nC798_=_C894 ,C798_=_C896 ,C798_=_C897 ,C801_=_C806 ,C801_=_C815 ,C801_=_C819 ,\nC801_=_C825 ,C801_=_C842 ,C801_=_C845 ,C801_=_C860 ,C801_=_C871 ,C801_=_C872 ,\nC801_=_C875 ,C801_=_C876 ,C801_=_C877 ,C801_=_C879 ,C801_=_C881 ,C801_=_C882 ,\nC801_=_C887 ,C801_=_C892 ,C801_=_C898 ,C801_=_C899 ,C804_=_C814 ,C804_=_C815 ,\nC804_=_C819 ,C804_=_C822 ,C804_=_C824 ,C804_=_C825 ,C804_=_C826 ,C804_=_C847 ,\nC804_=_C850 ,C804_=_C854 ,C804_=_C855 ,C804_=_C857 ,C804_=_C860 ,C804_=_C867 ,\nC804_=_C868 ,C804_=_C873 ,C804_=_C884 ,C804_=_C885 ,C804_=_C887 ,C804_=_C892 ,\nC804_=_C894 ,C804_=_C896 ,C806_=_C808 ,C806_=_C816 ,C806_=_C826 ,C806_=_C827 ,\nC806_=_C847 ,C806_=_C855 ,C806_=_C871 ,C806_=_C875 ,C806_=_C876 ,C806_=_C879 ,\nC806_=_C890 ,C806_=_C897 ,C806_=_C899 ,C807_=_C808 ,C807_=_C814 ,C807_=_C816 ,\nC807_=_C819 ,C807_=_C825 ,C807_=_C841 ,C807_=_C844 ,C807_=_C850 ,C807_=_C851 ,\nC807_=_C856 ,C807_=_C857 ,C807_=_C860 ,C807_=_C868 ,C807_=_C875 ,C807_=_C881 ,\nC807_=_C883 ,C807_=_C885 ,C807_=_C888 ,C807_=_C892 ,C807_=_C895 ,C807_=_C896 ,\nC807_=_C899 ,C808_=_C815 ,C808_=_C824 ,C808_=_C827 ,C808_=_C835 ,C808_=_C837 ,\nC808_=_C844 ,C808_=_C845 ,C808_=_C847 ,C808_=_C850 ,C808_=_C851 ,C808_=_C855 ,\nC808_=_C860 ,C808_=_C865 ,C808_=_C867 ,C808_=_C875 ,C808_=_C876 ,C808_=_C880 ,\nC808_=_C881 ,C808_=_C885 ,C808_=_C888 ,C808_=_C890 ,C808_=_C897 ,C811_=_C814 ,\nC811_=_C815 ,C811_=_C816 ,C811_=_C832 ,C811_=_C841 ,C811_=_C847 ,C811_=_C851 ,\nC811_=_C856 ,C811_=_C861 ,C811_=_C868 ,C811_=_C870 ,C811_=_C874 ,C811_=_C875 ,\nC811_=_C876 ,C811_=_C888 ,C811_=_C899 ,C814_=_C815 ,C814_=_C822 ,C814_=_C832 ,\nC814_=_C836 ,C814_=_C841 ,C814_=_C847 ,C814_=_C850 ,C814_=_C851 ,C814_=_C855 ,\nC814_=_C856 ,C814_=_C857 ,C814_=_C861 ,C814_=_C871 ,C814_=_C883 ,C814_=_C884 ,\nC814_=_C885 ,C814_=_C891 ,C814_=_C893 ,C814_=_C894 ,C814_=_C899 ,C815_=_C816 ,\nC815_=_C817 ,C815_=_C819 ,C815_=_C822 ,C815_=_C825 ,C815_=_C835 ,C815_=_C841 ,\nC815_=_C842 ,C815_=_C850 ,C815_=_C851 ,C815_=_C855 ,C815_=_C857 ,C815_=_C860 ,\nC815_=_C861 ,C815_=_C865 ,C815_=_C867 ,C815_=_C874 ,C815_=_C875 ,C815_=_C879 ,\nC815_=_C880 ,C815_=_C881</w:t>
      </w:r>
    </w:p>
    <w:p>
      <w:pPr>
        <w:pStyle w:val="PreformattedText"/>
        <w:bidi w:val="0"/>
        <w:spacing w:before="0" w:after="0"/>
        <w:jc w:val="left"/>
        <w:rPr/>
      </w:pPr>
      <w:r>
        <w:rPr/>
        <w:t xml:space="preserve"> </w:t>
      </w:r>
      <w:r>
        <w:rPr/>
        <w:t>,C815_=_C885 ,C815_=_C887 ,C815_=_C890 ,C815_=_C894 ,\nC816_=_C817 ,C816_=_C825 ,C816_=_C835 ,C816_=_C844 ,C816_=_C857 ,C816_=_C860 ,\nC816_=_C868 ,C816_=_C875 ,C816_=_C876 ,C816_=_C879 ,C816_=_C883 ,C816_=_C884 ,\nC816_=_C885 ,C816_=_C887 ,C816_=_C890 ,C816_=_C894 ,C816_=_C896 ,C816_=_C899 ,\nC817_=_C822 ,C817_=_C825 ,C817_=_C826 ,C817_=_C827 ,C817_=_C828 ,C817_=_C836 ,\nC817_=_C847 ,C817_=_C856 ,C817_=_C858 ,C817_=_C872 ,C817_=_C874 ,C817_=_C875 ,\nC817_=_C876 ,C817_=_C880 ,C817_=_C885 ,C817_=_C886 ,C817_=_C887 ,C817_=_C888 ,\nC817_=_C890 ,C817_=_C892 ,C817_=_C896 ,C819_=_C820 ,C819_=_C824 ,C819_=_C828 ,\nC819_=_C842 ,C819_=_C854 ,C819_=_C856 ,C819_=_C860 ,C819_=_C867 ,C819_=_C868 ,\nC819_=_C871 ,C819_=_C875 ,C819_=_C879 ,C819_=_C881 ,C819_=_C890 ,C819_=_C892 ,\nC819_=_C898 ,C820_=_C822 ,C820_=_C824 ,C820_=_C825 ,C820_=_C826 ,C820_=_C828 ,\nC820_=_C834 ,C820_=_C836 ,C820_=_C843 ,C820_=_C858 ,C820_=_C861 ,C820_=_C870 ,\nC820_=_C871 ,C820_=_C887 ,C820_=_C891 ,C820_=_C893 ,C822_=_C825 ,C822_=_C826 ,\nC822_=_C843 ,C822_=_C850 ,C822_=_C855 ,C822_=_C867 ,C822_=_C880 ,C822_=_C884 ,\nC822_=_C885 ,C822_=_C886 ,C822_=_C888 ,C822_=_C891 ,C822_=_C892 ,C822_=_C894 ,\nC822_=_C895 ,C824_=_C826 ,C824_=_C835 ,C824_=_C837 ,C824_=_C844 ,C824_=_C850 ,\nC824_=_C854 ,C824_=_C857 ,C824_=_C858 ,C824_=_C860 ,C824_=_C861 ,C824_=_C868 ,\nC824_=_C872 ,C824_=_C875 ,C824_=_C877 ,C825_=_C826 ,C825_=_C827 ,C825_=_C828 ,\nC825_=_C834 ,C825_=_C843 ,C825_=_C850 ,C825_=_C851 ,C825_=_C857 ,C825_=_C868 ,\nC825_=_C871 ,C825_=_C872 ,C825_=_C873 ,C825_=_C875 ,C825_=_C879 ,C825_=_C881 ,\nC825_=_C885 ,C825_=_C887 ,C825_=_C890 ,C825_=_C892 ,C825_=_C895 ,C825_=_C898 ,\nC825_=_C899 ,C826_=_C827 ,C826_=_C828 ,C826_=_C836 ,C826_=_C842 ,C826_=_C843 ,\nC826_=_C850 ,C826_=_C861 ,C826_=_C870 ,C826_=_C873 ,C826_=_C879 ,C826_=_C880 ,\nC826_=_C886 ,C826_=_C887 ,C826_=_C890 ,C826_=_C892 ,C827_=_C828 ,C827_=_C834 ,\nC827_=_C836 ,C827_=_C841 ,C827_=_C843 ,C827_=_C854 ,C827_=_C858 ,C827_=_C860 ,\nC827_=_C865 ,C827_=_C870 ,C827_=_C874 ,C827_=_C884 ,C827_=_C885 ,C827_=_C887 ,\nC827_=_C890 ,C827_=_C894 ,C827_=_C897 ,C828_=_C832 ,C828_=_C836 ,C828_=_C853 ,\nC828_=_C861 ,C828_=_C867 ,C828_=_C873 ,C828_=_C874 ,C828_=_C879 ,C828_=_C883 ,\nC828_=_C887 ,C828_=_C893 ,C828_=_C894 ,C828_=_C895 ,C832_=_C836 ,C832_=_C837 ,\nC832_=_C842 ,C832_=_C844 ,C832_=_C847 ,C832_=_C850 ,C832_=_C852 ,C832_=_C853 ,\nC832_=_C856 ,C832_=_C860 ,C832_=_C861 ,C832_=_C867 ,C832_=_C873 ,C832_=_C876 ,\nC832_=_C879 ,C832_=_C883 ,C832_=_C888 ,C832_=_C893 ,C832_=_C895 ,C834_=_C835 ,\nC834_=_C836 ,C834_=_C847 ,C834_=_C852 ,C834_=_C861 ,C834_=_C870 ,C834_=_C871 ,\nC834_=_C873 ,C834_=_C874 ,C834_=_C875 ,C834_=_C876 ,C834_=_C880 ,C834_=_C882 ,\nC834_=_C886 ,C834_=_C887 ,C834_=_C891 ,C834_=_C895 ,C834_=_C896 ,C835_=_C837 ,\nC835_=_C844 ,C835_=_C845 ,C835_=_C854 ,C835_=_C857 ,C835_=_C865 ,C835_=_C873 ,\nC835_=_C874 ,C835_=_C880 ,C835_=_C881 ,C835_=_C886 ,C835_=_C887 ,C835_=_C893 ,\nC835_=_C894 ,C835_=_C897 ,C835_=_C898 ,C836_=_C847 ,C836_=_C853 ,C836_=_C854 ,\nC836_=_C865 ,C836_=_C871 ,C836_=_C879 ,C836_=_C881 ,C836_=_C883 ,C836_=_C891 ,\nC836_=_C892 ,C836_=_C893 ,C836_=_C895 ,C836_=_C896 ,C837_=_C842 ,C837_=_C844 ,\nC837_=_C845 ,C837_=_C850 ,C837_=_C852 ,C837_=_C854 ,C837_=_C860 ,C837_=_C870 ,\nC837_=_C873 ,C837_=_C875 ,C837_=_C895 ,C837_=_C898 ,C841_=_C850 ,C841_=_C856 ,\nC841_=_C858 ,C841_=_C860 ,C841_=_C861 ,C841_=_C865 ,C841_=_C868 ,C841_=_C870 ,\nC841_=_C871 ,C841_=_C876 ,C841_=_C883 ,C841_=_C885 ,C841_=_C886 ,C841_=_C891 ,\nC841_=_C897 ,C841_=_C899 ,C842_=_C843 ,C842_=_C845 ,C842_=_C850 ,C842_=_C852 ,\nC842_=_C860 ,C842_=_C870 ,C842_=_C871 ,C842_=_C875 ,C842_=_C879 ,C842_=_C880 ,\nC842_=_C881 ,C842_=_C882 ,C842_=_C887 ,C842_=_C894 ,C842_=_C898 ,C843_=_C844 ,\nC843_=_C845 ,C843_=_C851 ,C843_=_C854 ,C843_=_C858 ,C843_=_C865 ,C843_=_C870 ,\nC843_=_C872 ,C843_=_C873 ,C843_=_C874 ,C843_=_C879 ,C843_=_C880 ,C843_=_C881 ,\nC843_=_C882 ,C843_=_C884 ,C843_=_C885 ,C843_=_C887 ,C843_=_C894 ,C843_=_C896 ,\nC844_=_C845 ,C844_=_C850 ,C844_=_C856 ,C844_=_C857 ,C844_=_C860 ,C844_=_C868 ,\nC844_=_C870 ,C844_=_C871 ,C844_=_C873 ,C844_=_C875 ,C844_=_C881 ,C844_=_C883 ,\nC844_=_C885 ,C844_=_C886 ,C844_=_C887 ,C844_=_C891 ,C844_=_C893 ,C844_=_C896 ,\nC845_=_C850 ,C845_=_C851 ,C845_=_C852 ,C845_=_C870 ,C845_=_C873 ,C845_=_C877 ,\nC845_=_C881 ,C845_=_C882 ,C845_=_C884 ,C845_=_C891 ,C845_=_C892 ,C845_=_C896 ,\nC845_=_C897 ,C845_=_C898 ,C847_=_C855 ,C847_=_C857 ,C847_=_C868 ,C847_=_C871 ,\nC847_=_C876 ,C847_=_C884 ,C847_=_C890 ,C847_=_C891 ,C847_=_C892 ,C847_=_C897 ,\nC850_=_C852 ,C850_=_C854 ,C850_=_C855 ,C850_=_C856 ,C850_=_C860 ,C850_=_C873 ,\nC850_=_C874 ,C850_=_C875 ,C850_=_C879 ,C850_=_C883 ,C850_=_C884 ,C850_=_C885 ,\nC850_=_C892 ,C850_=_C894 ,C850_=_C898 ,C851_=_C867 ,C851_=_C868 ,C851_=_C870 ,\nC851_=_C874 ,C851_=_C879 ,C851_=_C880 ,C851_=_C884 ,C851_=_C890 ,C851_=_C893 ,\nC851_=_C896 ,C851_=_C897 ,C851_=_C898 ,C851_=_C899 ,C852_=_C853 ,C852_=_C854 ,\nC852_=_C861 ,C852_=_C877 ,C852_=_C881 ,C852_=_C882 ,C852_=_C887 ,C852_=_C892 ,\nC852_=_C898 ,C853_=_C854 ,C853_=_C856 ,C853_=_C861 ,C853_=_C873 ,C853_=_C877 ,\nC853_=_C880 ,C853_=_C881 ,C853_=_C886 ,C853_=_C888 ,C853_=_C890 ,C853_=_C892 ,\nC853_=_C893 ,C853_=_C895 ,C853_=_C899 ,C854_=_C858 ,C854_=_C865 ,C854_=_C868 ,\nC854_=_C873 ,C854_=_C874 ,C854_=_C877 ,C854_=_C879 ,C854_=_C881 ,C854_=_C884 ,\nC854_=_C886 ,C854_=_C893 ,C854_=_C894 ,C854_=_C895 ,C854_=_C896 ,C854_=_C897 ,\nC855_=_C857 ,C855_=_C876 ,C855_=_C885 ,C855_=_C888 ,C855_=_C890 ,C855_=_C891 ,\nC855_=_C892 ,C855_=_C893 ,C855_=_C894 ,C855_=_C895 ,C855_=_C897 ,C855_=_C899 ,\nC856_=_C857 ,C856_=_C871 ,C856_=_C875 ,C856_=_C876 ,C856_=_C883 ,C856_=_C885 ,\nC856_=_C888 ,C856_=_C891 ,C856_=_C893 ,C856_=_C895 ,C856_=_C898 ,C857_=_C861 ,\nC857_=_C871 ,C857_=_C872 ,C857_=_C881 ,C857_=_C884 ,C857_=_C885 ,C857_=_C887 ,\nC857_=_C890 ,C857_=_C891 ,C857_=_C894 ,C857_=_C899 ,C858_=_C860 ,C858_=_C861 ,\nC858_=_C865 ,C858_=_C872 ,C858_=_C874 ,C858_=_C886 ,C858_=_C887 ,C858_=_C888 ,\nC858_=_C891 ,C858_=_C893 ,C858_=_C894 ,C858_=_C897 ,C860_=_C861 ,C860_=_C867 ,\nC860_=_C868 ,C860_=_C875 ,C860_=_C879 ,C860_=_C881 ,C860_=_C885 ,C860_=_C886 ,\nC860_=_C888 ,C860_=_C896 ,C860_=_C897 ,C860_=_C899 ,C861_=_C865 ,C861_=_C873 ,\nC861_=_C874 ,C861_=_C877 ,C861_=_C879 ,C861_=_C882 ,C861_=_C884 ,C861_=_C886 ,\nC861_=_C894 ,C861_=_C895 ,C865_=_C868 ,C865_=_C870 ,C865_=_C872 ,C865_=_C875 ,\nC865_=_C880 ,C865_=_C881 ,C865_=_C882 ,C865_=_C891 ,C865_=_C896 ,C865_=_C897 ,\nC865_=_C898 ,C867_=_C873 ,C867_=_C874 ,C867_=_C880 ,C867_=_C881 ,C867_=_C887 ,\nC867_=_C897 ,C868_=_C870 ,C868_=_C879 ,C868_=_C883 ,C868_=_C886 ,C868_=_C888 ,\nC868_=_C890 ,C868_=_C891 ,C868_=_C894 ,C868_=_C896 ,C868_=_C898 ,C868_=_C899 ,\nC870_=_C873 ,C870_=_C875 ,C870_=_C879 ,C870_=_C880 ,C870_=_C891 ,C870_=_C895 ,\nC870_=_C896 ,C870_=_C899 ,C871_=_C872 ,C871_=_C875 ,C871_=_C876 ,C871_=_C885 ,\nC871_=_C891 ,C871_=_C895 ,C871_=_C899 ,C872_=_C873 ,C872_=_C874 ,C872_=_C877 ,\nC872_=_C880 ,C872_=_C881 ,C872_=_C882 ,C872_=_C883 ,C872_=_C885 ,C872_=_C887 ,\nC872_=_C888 ,C872_=_C890 ,C872_=_C891 ,C872_=_C896 ,C872_=_C899 ,C873_=_C874 ,\nC873_=_C881 ,C873_=_C886 ,C873_=_C892 ,C873_=_C895 ,C873_=_C896 ,C873_=_C897 ,\nC873_=_C898 ,C874_=_C879 ,C874_=_C880 ,C874_=_C882 ,C874_=_C883 ,C874_=_C884 ,\nC874_=_C890 ,C874_=_C893 ,C874_=_C894 ,C874_=_C895 ,C874_=_C897 ,C875_=_C882 ,\nC875_=_C883 ,C875_=_C885 ,C875_=_C890 ,C875_=_C892 ,C875_=_C899 ,C876_=_C877 ,\nC876_=_C883 ,C876_=_C884 ,C876_=_C885 ,C876_=_C888 ,C876_=_C890 ,C876_=_C897 ,\nC876_=_C899 ,C877_=_C881 ,C877_=_C882 ,C877_=_C888 ,C877_=_C892 ,C879_=_C880 ,\nC879_=_C881 ,C879_=_C884 ,C879_=_C890 ,C879_=_C894 ,C879_=_C895 ,C879_=_C898 ,\nC880_=_C884 ,C880_=_C886 ,C880_=_C887 ,C880_=_C890 ,C880_=_C894 ,C880_=_C896 ,\nC880_=_C897 ,C880_=_C898 ,C881_=_C882 ,C881_=_C887 ,C881_=_C896 ,C881_=_C899 ,\nC882_=_C885 ,C882_=_C887 ,C882_=_C890 ,C882_=_C892 ,C882_=_C894 ,C882_=_C896 ,\nC883_=_C884 ,C883_=_C888 ,C883_=_C891 ,C883_=_C896 ,C883_=_C899 ,C884_=_C885 ,\nC884_=_C894 ,C884_=_C897 ,C884_=_C899 ,C885_=_C887 ,C885_=_C888 ,C885_=_C890 ,\nC885_=_C891 ,C885_=_C894 ,C885_=_C897 ,C886_=_C887 ,C886_=_C888 ,C886_=_C890 ,\nC886_=_C893 ,C886_=_C896 ,C886_=_C897 ,C886_=_C899 ,C887_=_C888 ,C887_=_C893 ,\nC887_=_C894 ,C887_=_C896 ,C887_=_C898 ,C888_=_C891 ,C888_=_C892 ,C888_=_C893 ,\nC888_=_C894 ,C888_=_C895 ,C888_=_C899 ,C890_=_C897 ,C890_=_C898 ,C890_=_C899 ,\nC891_=_C892 ,C891_=_C895 ,C891_=_C896 ,C891_=_C897 ,C891_=_C899 ,C892_=_C895 ,\nC892_=_C898 ,C893_=_C895 ,C893_=_C897 ,C893_=_C899 ,C894_=_C895 ,C894_=_C897 ,\nC895_=_C897 ,C896_=_C898 ,C896_=_C899 ,C897_=_C898 ,C898_=_C899 ,"];51[shape=box, label="id:51 level: 4\n31: C51 C252 C253 C254 C255 \nC256 C350 C387 C397 C400 C477 \nC484 C497 C512 C575 C636 C650 \nC675 C704 C744 C760 C779 C783 \nC785 C790 C795 C805 C824 C872 \nC877 C898 \n274: C51_=_C252( C51 C252 ) C51_=_C253( C51 C253 ) C51_=_C254( C51 C254 ) C51_=_C255( C51 C255 ) C51_=_C256( C51 C256 ) \nC51_=_C350( C51 C350 ) C51_=_C387( C51 C387 ) C51_=_C397( C51 C397 ) C51_=_C400( C51 C400 ) C51_=_C477( C51 C477 ) C51_=_C484( C51 C484 ) \nC51_=_C497( C51 C497 ) C51_=_C512( C51 C512 ) C51_=_C575( C51 C575 ) C51_=_C636( C51 C636 ) C51_=_C650( C51 C650 ) C51_=_C675( C51 C675 ) \nC51_=_C704( C51 C704 ) C51_=_C744( C51 C744 ) C51_=_C760( C51 C760 ) C51_=_C779( C51 C779 ) C51_=_C783( C51 C783 ) C51_=_C785( C51 C785 ) \nC51_=_C790( C51 C790 ) C51_=_C795( C51 C795 ) C51_=_C805( C51 C805 ) C51_=_C824( C51 C824 ) C51_=_C872( C51 C872 ) C51_=_C877( C51 C877 ) \nC51_=_C898( C51 C898 ) C252_=_C253( C252 C253 ) C252_=_C254( C252 C254 ) C252_=_C255( C252 C255 ) C252_=_C350( C252 C350 ) C252_=_C397( C252 C397 ) \nC252_=_C400( C252 C400 ) C252_=_C484( C252 C484 ) C252_=_C575( C252 C575 ) C252_=_C704( C252 C704 ) C252_=_C760( C252 C760 ) C252_=_C779( C252 C779 ) \nC252_=_C785( C252 C785 ) C252_=_C790( C252 C790 ) C252_=_C795( C252 C795 ) C252_=_C805( C252 C805 ) C252_=_C898(</w:t>
      </w:r>
    </w:p>
    <w:p>
      <w:pPr>
        <w:pStyle w:val="PreformattedText"/>
        <w:bidi w:val="0"/>
        <w:spacing w:before="0" w:after="0"/>
        <w:jc w:val="left"/>
        <w:rPr/>
      </w:pPr>
      <w:r>
        <w:rPr/>
        <w:t xml:space="preserve"> </w:t>
      </w:r>
      <w:r>
        <w:rPr/>
        <w:t>C252 C898 ) C253_=_C254( C253 C254 ) \nC253_=_C255( C253 C255 ) C253_=_C350( C253 C350 ) C253_=_C397( C253 C397 ) C253_=_C400( C253 C400 ) C253_=_C484( C253 C484 ) C253_=_C575( C253 C575 ) \nC253_=_C704( C253 C704 ) C253_=_C760( C253 C760 ) C253_=_C779( C253 C779 ) C253_=_C783( C253 C783 ) C253_=_C785( C253 C785 ) C253_=_C790( C253 C790 ) \nC253_=_C795( C253 C795 ) C253_=_C805( C253 C805 ) C253_=_C824( C253 C824 ) C253_=_C898( C253 C898 ) C254_=_C255( C254 C255 ) C254_=_C350( C254 C350 ) \nC254_=_C397( C254 C397 ) C254_=_C400( C254 C400 ) C254_=_C484( C254 C484 ) C254_=_C575( C254 C575 ) C254_=_C704( C254 C704 ) C254_=_C760( C254 C760 ) \nC254_=_C779( C254 C779 ) C254_=_C785( C254 C785 ) C254_=_C790( C254 C790 ) C254_=_C795( C254 C795 ) C254_=_C805( C254 C805 ) C254_=_C824( C254 C824 ) \nC254_=_C898( C254 C898 ) C255_=_C350( C255 C350 ) C255_=_C397( C255 C397 ) C255_=_C400( C255 C400 ) C255_=_C484( C255 C484 ) C255_=_C575( C255 C575 ) \nC255_=_C704( C255 C704 ) C255_=_C760( C255 C760 ) C255_=_C779( C255 C779 ) C255_=_C785( C255 C785 ) C255_=_C790( C255 C790 ) C255_=_C795( C255 C795 ) \nC255_=_C805( C255 C805 ) C255_=_C898( C255 C898 ) C256_=_C387( C256 C387 ) C256_=_C477( C256 C477 ) C256_=_C497( C256 C497 ) C256_=_C512( C256 C512 ) \nC256_=_C636( C256 C636 ) C256_=_C650( C256 C650 ) C256_=_C675( C256 C675 ) C256_=_C744( C256 C744 ) C256_=_C783( C256 C783 ) C256_=_C785( C256 C785 ) \nC256_=_C824( C256 C824 ) C256_=_C872( C256 C872 ) C256_=_C877( C256 C877 ) C350_=_C397( C350 C397 ) C350_=_C400( C350 C400 ) C350_=_C484( C350 C484 ) \nC350_=_C575( C350 C575 ) C350_=_C704( C350 C704 ) C350_=_C760( C350 C760 ) C350_=_C779( C350 C779 ) C350_=_C783( C350 C783 ) C350_=_C785( C350 C785 ) \nC350_=_C790( C350 C790 ) C350_=_C795( C350 C795 ) C350_=_C805( C350 C805 ) C350_=_C824( C350 C824 ) C350_=_C898( C350 C898 ) C387_=_C397( C387 C397 ) \nC387_=_C477( C387 C477 ) C387_=_C497( C387 C497 ) C387_=_C512( C387 C512 ) C387_=_C636( C387 C636 ) C387_=_C650( C387 C650 ) C387_=_C675( C387 C675 ) \nC387_=_C744( C387 C744 ) C387_=_C760( C387 C760 ) C387_=_C783( C387 C783 ) C387_=_C824( C387 C824 ) C387_=_C872( C387 C872 ) C387_=_C877( C387 C877 ) \nC387_=_C898( C387 C898 ) C397_=_C400( C397 C400 ) C397_=_C484( C397 C484 ) C397_=_C512( C397 C512 ) C397_=_C575( C397 C575 ) C397_=_C704( C397 C704 ) \nC397_=_C760( C397 C760 ) C397_=_C779( C397 C779 ) C397_=_C785( C397 C785 ) C397_=_C790( C397 C790 ) C397_=_C795( C397 C795 ) C397_=_C805( C397 C805 ) \nC397_=_C898( C397 C898 ) C400_=_C484( C400 C484 ) C400_=_C497( C400 C497 ) C400_=_C575( C400 C575 ) C400_=_C704( C400 C704 ) C400_=_C760( C400 C760 ) \nC400_=_C779( C400 C779 ) C400_=_C783( C400 C783 ) C400_=_C785( C400 C785 ) C400_=_C790( C400 C790 ) C400_=_C795( C400 C795 ) C400_=_C805( C400 C805 ) \nC400_=_C898( C400 C898 ) C477_=_C497( C477 C497 ) C477_=_C512( C477 C512 ) C477_=_C575( C477 C575 ) C477_=_C636( C477 C636 ) C477_=_C650( C477 C650 ) \nC477_=_C675( C477 C675 ) C477_=_C744( C477 C744 ) C477_=_C783( C477 C783 ) C477_=_C795( C477 C795 ) C477_=_C824( C477 C824 ) C477_=_C872( C477 C872 ) \nC477_=_C877( C477 C877 ) C484_=_C575( C484 C575 ) C484_=_C704( C484 C704 ) C484_=_C760( C484 C760 ) C484_=_C779( C484 C779 ) C484_=_C783( C484 C783 ) \nC484_=_C785( C484 C785 ) C484_=_C790( C484 C790 ) C484_=_C795( C484 C795 ) C484_=_C805( C484 C805 ) C484_=_C824( C484 C824 ) C484_=_C898( C484 C898 ) \nC497_=_C512( C497 C512 ) C497_=_C636( C497 C636 ) C497_=_C650( C497 C650 ) C497_=_C675( C497 C675 ) C497_=_C744( C497 C744 ) C497_=_C783( C497 C783 ) \nC497_=_C805( C497 C805 ) C497_=_C824( C497 C824 ) C497_=_C872( C497 C872 ) C497_=_C877( C497 C877 ) C512_=_C636( C512 C636 ) C512_=_C650( C512 C650 ) \nC512_=_C675( C512 C675 ) C512_=_C744( C512 C744 ) C512_=_C783( C512 C783 ) C512_=_C824( C512 C824 ) C512_=_C872( C512 C872 ) C512_=_C877( C512 C877 ) \nC575_=_C650( C575 C650 ) C575_=_C704( C575 C704 ) C575_=_C760( C575 C760 ) C575_=_C779( C575 C779 ) C575_=_C785( C575 C785 ) C575_=_C790( C575 C790 ) \nC575_=_C795( C575 C795 ) C575_=_C805( C575 C805 ) C575_=_C898( C575 C898 ) C636_=_C650( C636 C650 ) C636_=_C675( C636 C675 ) C636_=_C744( C636 C744 ) \nC636_=_C783( C636 C783 ) C636_=_C824( C636 C824 ) C636_=_C872( C636 C872 ) C636_=_C877( C636 C877 ) C650_=_C675( C650 C675 ) C650_=_C744( C650 C744 ) \nC650_=_C760( C650 C760 ) C650_=_C783( C650 C783 ) C650_=_C824( C650 C824 ) C650_=_C872( C650 C872 ) C650_=_C877( C650 C877 ) C675_=_C704( C675 C704 ) \nC675_=_C744( C675 C744 ) C675_=_C779( C675 C779 ) C675_=_C783( C675 C783 ) C675_=_C824( C675 C824 ) C675_=_C872( C675 C872 ) C675_=_C877( C675 C877 ) \nC704_=_C760( C704 C760 ) C704_=_C779( C704 C779 ) C704_=_C785( C704 C785 ) C704_=_C790( C704 C790 ) C704_=_C795( C704 C795 ) C704_=_C805( C704 C805 ) \nC704_=_C872( C704 C872 ) C704_=_C898( C704 C898 ) C744_=_C783( C744 C783 ) C744_=_C795( C744 C795 ) C744_=_C824( C744 C824 ) C744_=_C872( C744 C872 ) \nC744_=_C877( C744 C877 ) C744_=_C898( C744 C898 ) C760_=_C779( C760 C779 ) C760_=_C783( C760 C783 ) C760_=_C785( C760 C785 ) C760_=_C790( C760 C790 ) \nC760_=_C795( C760 C795 ) C760_=_C805( C760 C805 ) C760_=_C824( C760 C824 ) C760_=_C898( C760 C898 ) C779_=_C785( C779 C785 ) C779_=_C790( C779 C790 ) \nC779_=_C795( C779 C795 ) C779_=_C805( C779 C805 ) C779_=_C898( C779 C898 ) C783_=_C785( C783 C785 ) C783_=_C790( C783 C790 ) C783_=_C824( C783 C824 ) \nC783_=_C872( C783 C872 ) C783_=_C877( C783 C877 ) C785_=_C790( C785 C790 ) C785_=_C795( C785 C795 ) C785_=_C805( C785 C805 ) C785_=_C877( C785 C877 ) \nC785_=_C898( C785 C898 ) C790_=_C795( C790 C795 ) C790_=_C805( C790 C805 ) C790_=_C872( C790 C872 ) C790_=_C898( C790 C898 ) C795_=_C805( C795 C805 ) \nC795_=_C898( C795 C898 ) C805_=_C898( C805 C898 ) C824_=_C872( C824 C872 ) C824_=_C877( C824 C877 ) C872_=_C877( C872 C877 ) "];38-&gt;51[label="30: C252 C253 C254 C255 C256 \nC350 C387 C397 C400 C477 C484 \nC497 C512 C575 C636 C650 C675 \nC704 C744 C760 C779 C783 C785 \nC790 C795 C805 C824 C872 C877 \nC898 \n244: C252_=_C253 ,C252_=_C254 ,C252_=_C255 ,C252_=_C350 ,C252_=_C397 ,\nC252_=_C400 ,C252_=_C484 ,C252_=_C575 ,C252_=_C704 ,C252_=_C760 ,C252_=_C779 ,\nC252_=_C785 ,C252_=_C790 ,C252_=_C795 ,C252_=_C805 ,C252_=_C898 ,C253_=_C254 ,\nC253_=_C255 ,C253_=_C350 ,C253_=_C397 ,C253_=_C400 ,C253_=_C484 ,C253_=_C575 ,\nC253_=_C704 ,C253_=_C760 ,C253_=_C779 ,C253_=_C783 ,C253_=_C785 ,C253_=_C790 ,\nC253_=_C795 ,C253_=_C805 ,C253_=_C824 ,C253_=_C898 ,C254_=_C255 ,C254_=_C350 ,\nC254_=_C397 ,C254_=_C400 ,C254_=_C484 ,C254_=_C575 ,C254_=_C704 ,C254_=_C760 ,\nC254_=_C779 ,C254_=_C785 ,C254_=_C790 ,C254_=_C795 ,C254_=_C805 ,C254_=_C824 ,\nC254_=_C898 ,C255_=_C350 ,C255_=_C397 ,C255_=_C400 ,C255_=_C484 ,C255_=_C575 ,\nC255_=_C704 ,C255_=_C760 ,C255_=_C779 ,C255_=_C785 ,C255_=_C790 ,C255_=_C795 ,\nC255_=_C805 ,C255_=_C898 ,C256_=_C387 ,C256_=_C477 ,C256_=_C497 ,C256_=_C512 ,\nC256_=_C636 ,C256_=_C650 ,C256_=_C675 ,C256_=_C744 ,C256_=_C783 ,C256_=_C785 ,\nC256_=_C824 ,C256_=_C872 ,C256_=_C877 ,C350_=_C397 ,C350_=_C400 ,C350_=_C484 ,\nC350_=_C575 ,C350_=_C704 ,C350_=_C760 ,C350_=_C779 ,C350_=_C783 ,C350_=_C785 ,\nC350_=_C790 ,C350_=_C795 ,C350_=_C805 ,C350_=_C824 ,C350_=_C898 ,C387_=_C397 ,\nC387_=_C477 ,C387_=_C497 ,C387_=_C512 ,C387_=_C636 ,C387_=_C650 ,C387_=_C675 ,\nC387_=_C744 ,C387_=_C760 ,C387_=_C783 ,C387_=_C824 ,C387_=_C872 ,C387_=_C877 ,\nC387_=_C898 ,C397_=_C400 ,C397_=_C484 ,C397_=_C512 ,C397_=_C575 ,C397_=_C704 ,\nC397_=_C760 ,C397_=_C779 ,C397_=_C785 ,C397_=_C790 ,C397_=_C795 ,C397_=_C805 ,\nC397_=_C898 ,C400_=_C484 ,C400_=_C497 ,C400_=_C575 ,C400_=_C704 ,C400_=_C760 ,\nC400_=_C779 ,C400_=_C783 ,C400_=_C785 ,C400_=_C790 ,C400_=_C795 ,C400_=_C805 ,\nC400_=_C898 ,C477_=_C497 ,C477_=_C512 ,C477_=_C575 ,C477_=_C636 ,C477_=_C650 ,\nC477_=_C675 ,C477_=_C744 ,C477_=_C783 ,C477_=_C795 ,C477_=_C824 ,C477_=_C872 ,\nC477_=_C877 ,C484_=_C575 ,C484_=_C704 ,C484_=_C760 ,C484_=_C779 ,C484_=_C783 ,\nC484_=_C785 ,C484_=_C790 ,C484_=_C795 ,C484_=_C805 ,C484_=_C824 ,C484_=_C898 ,\nC497_=_C512 ,C497_=_C636 ,C497_=_C650 ,C497_=_C675 ,C497_=_C744 ,C497_=_C783 ,\nC497_=_C805 ,C497_=_C824 ,C497_=_C872 ,C497_=_C877 ,C512_=_C636 ,C512_=_C650 ,\nC512_=_C675 ,C512_=_C744 ,C512_=_C783 ,C512_=_C824 ,C512_=_C872 ,C512_=_C877 ,\nC575_=_C650 ,C575_=_C704 ,C575_=_C760 ,C575_=_C779 ,C575_=_C785 ,C575_=_C790 ,\nC575_=_C795 ,C575_=_C805 ,C575_=_C898 ,C636_=_C650 ,C636_=_C675 ,C636_=_C744 ,\nC636_=_C783 ,C636_=_C824 ,C636_=_C872 ,C636_=_C877 ,C650_=_C675 ,C650_=_C744 ,\nC650_=_C760 ,C650_=_C783 ,C650_=_C824 ,C650_=_C872 ,C650_=_C877 ,C675_=_C704 ,\nC675_=_C744 ,C675_=_C779 ,C675_=_C783 ,C675_=_C824 ,C675_=_C872 ,C675_=_C877 ,\nC704_=_C760 ,C704_=_C779 ,C704_=_C785 ,C704_=_C790 ,C704_=_C795 ,C704_=_C805 ,\nC704_=_C872 ,C704_=_C898 ,C744_=_C783 ,C744_=_C795 ,C744_=_C824 ,C744_=_C872 ,\nC744_=_C877 ,C744_=_C898 ,C760_=_C779 ,C760_=_C783 ,C760_=_C785 ,C760_=_C790 ,\nC760_=_C795 ,C760_=_C805 ,C760_=_C824 ,C760_=_C898 ,C779_=_C785 ,C779_=_C790 ,\nC779_=_C795 ,C779_=_C805 ,C779_=_C898 ,C783_=_C785 ,C783_=_C790 ,C783_=_C824 ,\nC783_=_C872 ,C783_=_C877 ,C785_=_C790 ,C785_=_C795 ,C785_=_C805 ,C785_=_C877 ,\nC785_=_C898 ,C790_=_C795 ,C790_=_C805 ,C790_=_C872 ,C790_=_C898 ,C795_=_C805 ,\nC795_=_C898 ,C805_=_C898 ,C824_=_C872 ,C824_=_C877 ,C872_=_C877 ,"];52[shape=box, label="id:52 level: 4\n36: C141 C197 C211 C242 C254 \nC275 C309 C390 C399 C405 C429 \nC457 C458 C460 C468 C494 C529 \nC530 C548 C558 C634 C639 C654 \nC700 C701 C769 C770 C771 C793 \nC801 C803 C818 C819 C856 C876 \nC898 \n363: C141_=_C197( C141 C197 ) C141_=_C211( C141 C211 ) C141_=_C242( C141 C242 ) C141_=_C254( C141 C254 ) C141_=_C275( C141 C275 ) \nC141_=_C309( C141 C309 ) C141_=_C390( C141 C390 ) C141_=_C399( C141 C399 ) C141_=_C405( C141 C405 ) C141_=_C429( C141 C429 ) C141_=_C457( C141 C457 ) \nC141_=_C458( C141 C458 ) C141_=_C460( C141 C460 ) C141_=_C468( C141 C468 ) C141_=_C494( C141 C494 ) C141_=_C529( C141 C529 ) C141_=_C530( C141 C530 )</w:t>
      </w:r>
    </w:p>
    <w:p>
      <w:pPr>
        <w:pStyle w:val="PreformattedText"/>
        <w:bidi w:val="0"/>
        <w:spacing w:before="0" w:after="0"/>
        <w:jc w:val="left"/>
        <w:rPr/>
      </w:pPr>
      <w:r>
        <w:rPr/>
        <w:t xml:space="preserve"> </w:t>
      </w:r>
      <w:r>
        <w:rPr/>
        <w:t>\nC141_=_C548( C141 C548 ) C141_=_C558( C141 C558 ) C141_=_C634( C141 C634 ) C141_=_C639( C141 C639 ) C141_=_C654( C141 C654 ) C141_=_C700( C141 C700 ) \nC141_=_C701( C141 C701 ) C141_=_C769( C141 C769 ) C141_=_C770( C141 C770 ) C141_=_C771( C141 C771 ) C141_=_C793( C141 C793 ) C141_=_C801( C141 C801 ) \nC141_=_C803( C141 C803 ) C141_=_C818( C141 C818 ) C141_=_C819( C141 C819 ) C141_=_C856( C141 C856 ) C141_=_C876( C141 C876 ) C141_=_C898( C141 C898 ) \nC197_=_C211( C197 C211 ) C197_=_C275( C197 C275 ) C197_=_C309( C197 C309 ) C197_=_C390( C197 C390 ) C197_=_C399( C197 C399 ) C197_=_C405( C197 C405 ) \nC197_=_C460( C197 C460 ) C197_=_C530( C197 C530 ) C197_=_C634( C197 C634 ) C197_=_C639( C197 C639 ) C197_=_C654( C197 C654 ) C197_=_C701( C197 C701 ) \nC197_=_C769( C197 C769 ) C197_=_C770( C197 C770 ) C197_=_C793( C197 C793 ) C197_=_C801( C197 C801 ) C197_=_C803( C197 C803 ) C197_=_C818( C197 C818 ) \nC197_=_C876( C197 C876 ) C211_=_C275( C211 C275 ) C211_=_C309( C211 C309 ) C211_=_C390( C211 C390 ) C211_=_C399( C211 C399 ) C211_=_C405( C211 C405 ) \nC211_=_C460( C211 C460 ) C211_=_C530( C211 C530 ) C211_=_C634( C211 C634 ) C211_=_C639( C211 C639 ) C211_=_C654( C211 C654 ) C211_=_C701( C211 C701 ) \nC211_=_C769( C211 C769 ) C211_=_C770( C211 C770 ) C211_=_C793( C211 C793 ) C211_=_C801( C211 C801 ) C211_=_C803( C211 C803 ) C211_=_C818( C211 C818 ) \nC211_=_C876( C211 C876 ) C242_=_C254( C242 C254 ) C242_=_C429( C242 C429 ) C242_=_C457( C242 C457 ) C242_=_C458( C242 C458 ) C242_=_C468( C242 C468 ) \nC242_=_C494( C242 C494 ) C242_=_C529( C242 C529 ) C242_=_C548( C242 C548 ) C242_=_C558( C242 C558 ) C242_=_C700( C242 C700 ) C242_=_C771( C242 C771 ) \nC242_=_C819( C242 C819 ) C242_=_C856( C242 C856 ) C242_=_C898( C242 C898 ) C254_=_C429( C254 C429 ) C254_=_C457( C254 C457 ) C254_=_C458( C254 C458 ) \nC254_=_C468( C254 C468 ) C254_=_C494( C254 C494 ) C254_=_C529( C254 C529 ) C254_=_C548( C254 C548 ) C254_=_C558( C254 C558 ) C254_=_C700( C254 C700 ) \nC254_=_C771( C254 C771 ) C254_=_C819( C254 C819 ) C254_=_C856( C254 C856 ) C254_=_C898( C254 C898 ) C275_=_C309( C275 C309 ) C275_=_C390( C275 C390 ) \nC275_=_C399( C275 C399 ) C275_=_C405( C275 C405 ) C275_=_C460( C275 C460 ) C275_=_C530( C275 C530 ) C275_=_C558( C275 C558 ) C275_=_C634( C275 C634 ) \nC275_=_C639( C275 C639 ) C275_=_C654( C275 C654 ) C275_=_C701( C275 C701 ) C275_=_C769( C275 C769 ) C275_=_C770( C275 C770 ) C275_=_C793( C275 C793 ) \nC275_=_C801( C275 C801 ) C275_=_C803( C275 C803 ) C275_=_C818( C275 C818 ) C275_=_C856( C275 C856 ) C275_=_C876( C275 C876 ) C309_=_C390( C309 C390 ) \nC309_=_C399( C309 C399 ) C309_=_C405( C309 C405 ) C309_=_C460( C309 C460 ) C309_=_C530( C309 C530 ) C309_=_C634( C309 C634 ) C309_=_C639( C309 C639 ) \nC309_=_C654( C309 C654 ) C309_=_C701( C309 C701 ) C309_=_C769( C309 C769 ) C309_=_C770( C309 C770 ) C309_=_C793( C309 C793 ) C309_=_C801( C309 C801 ) \nC309_=_C803( C309 C803 ) C309_=_C818( C309 C818 ) C309_=_C876( C309 C876 ) C390_=_C399( C390 C399 ) C390_=_C405( C390 C405 ) C390_=_C460( C390 C460 ) \nC390_=_C530( C390 C530 ) C390_=_C634( C390 C634 ) C390_=_C639( C390 C639 ) C390_=_C654( C390 C654 ) C390_=_C701( C390 C701 ) C390_=_C769( C390 C769 ) \nC390_=_C770( C390 C770 ) C390_=_C793( C390 C793 ) C390_=_C801( C390 C801 ) C390_=_C803( C390 C803 ) C390_=_C818( C390 C818 ) C390_=_C876( C390 C876 ) \nC399_=_C405( C399 C405 ) C399_=_C460( C399 C460 ) C399_=_C530( C399 C530 ) C399_=_C634( C399 C634 ) C399_=_C639( C399 C639 ) C399_=_C654( C399 C654 ) \nC399_=_C700( C399 C700 ) C399_=_C701( C399 C701 ) C399_=_C769( C399 C769 ) C399_=_C770( C399 C770 ) C399_=_C793( C399 C793 ) C399_=_C801( C399 C801 ) \nC399_=_C803( C399 C803 ) C399_=_C818( C399 C818 ) C399_=_C876( C399 C876 ) C399_=_C898( C399 C898 ) C405_=_C460( C405 C460 ) C405_=_C530( C405 C530 ) \nC405_=_C558( C405 C558 ) C405_=_C634( C405 C634 ) C405_=_C639( C405 C639 ) C405_=_C654( C405 C654 ) C405_=_C701( C405 C701 ) C405_=_C769( C405 C769 ) \nC405_=_C770( C405 C770 ) C405_=_C793( C405 C793 ) C405_=_C801( C405 C801 ) C405_=_C803( C405 C803 ) C405_=_C818( C405 C818 ) C405_=_C876( C405 C876 ) \nC405_=_C898( C405 C898 ) C429_=_C457( C429 C457 ) C429_=_C458( C429 C458 ) C429_=_C468( C429 C468 ) C429_=_C494( C429 C494 ) C429_=_C529( C429 C529 ) \nC429_=_C548( C429 C548 ) C429_=_C558( C429 C558 ) C429_=_C700( C429 C700 ) C429_=_C769( C429 C769 ) C429_=_C771( C429 C771 ) C429_=_C819( C429 C819 ) \nC429_=_C856( C429 C856 ) C429_=_C876( C429 C876 ) C429_=_C898( C429 C898 ) C457_=_C458( C457 C458 ) C457_=_C468( C457 C468 ) C457_=_C494( C457 C494 ) \nC457_=_C529( C457 C529 ) C457_=_C548( C457 C548 ) C457_=_C558( C457 C558 ) C457_=_C700( C457 C700 ) C457_=_C701( C457 C701 ) C457_=_C771( C457 C771 ) \nC457_=_C819( C457 C819 ) C457_=_C856( C457 C856 ) C457_=_C898( C457 C898 ) C458_=_C468( C458 C468 ) C458_=_C494( C458 C494 ) C458_=_C529( C458 C529 ) \nC458_=_C548( C458 C548 ) C458_=_C558( C458 C558 ) C458_=_C700( C458 C700 ) C458_=_C771( C458 C771 ) C458_=_C819( C458 C819 ) C458_=_C856( C458 C856 ) \nC458_=_C898( C458 C898 ) C460_=_C530( C460 C530 ) C460_=_C634( C460 C634 ) C460_=_C639( C460 C639 ) C460_=_C654( C460 C654 ) C460_=_C701( C460 C701 ) \nC460_=_C769( C460 C769 ) C460_=_C770( C460 C770 ) C460_=_C793( C460 C793 ) C460_=_C801( C460 C801 ) C460_=_C803( C460 C803 ) C460_=_C818( C460 C818 ) \nC460_=_C876( C460 C876 ) C468_=_C494( C468 C494 ) C468_=_C529( C468 C529 ) C468_=_C548( C468 C548 ) C468_=_C558( C468 C558 ) C468_=_C700( C468 C700 ) \nC468_=_C771( C468 C771 ) C468_=_C819( C468 C819 ) C468_=_C856( C468 C856 ) C468_=_C898( C468 C898 ) C494_=_C529( C494 C529 ) C494_=_C548( C494 C548 ) \nC494_=_C558( C494 C558 ) C494_=_C654( C494 C654 ) C494_=_C700( C494 C700 ) C494_=_C769( C494 C769 ) C494_=_C771( C494 C771 ) C494_=_C818( C494 C818 ) \nC494_=_C819( C494 C819 ) C494_=_C856( C494 C856 ) C494_=_C898( C494 C898 ) C529_=_C530( C529 C530 ) C529_=_C548( C529 C548 ) C529_=_C558( C529 C558 ) \nC529_=_C634( C529 C634 ) C529_=_C700( C529 C700 ) C529_=_C771( C529 C771 ) C529_=_C819( C529 C819 ) C529_=_C856( C529 C856 ) C529_=_C898( C529 C898 ) \nC530_=_C558( C530 C558 ) C530_=_C634( C530 C634 ) C530_=_C639( C530 C639 ) C530_=_C654( C530 C654 ) C530_=_C700( C530 C700 ) C530_=_C701( C530 C701 ) \nC530_=_C769( C530 C769 ) C530_=_C770( C530 C770 ) C530_=_C771( C530 C771 ) C530_=_C793( C530 C793 ) C530_=_C801( C530 C801 ) C530_=_C803( C530 C803 ) \nC530_=_C818( C530 C818 ) C530_=_C876( C530 C876 ) C548_=_C558( C548 C558 ) C548_=_C654( C548 C654 ) C548_=_C700( C548 C700 ) C548_=_C771( C548 C771 ) \nC548_=_C819( C548 C819 ) C548_=_C856( C548 C856 ) C548_=_C898( C548 C898 ) C558_=_C700( C558 C700 ) C558_=_C769( C558 C769 ) C558_=_C771( C558 C771 ) \nC558_=_C803( C558 C803 ) C558_=_C819( C558 C819 ) C558_=_C856( C558 C856 ) C558_=_C898( C558 C898 ) C634_=_C639( C634 C639 ) C634_=_C654( C634 C654 ) \nC634_=_C701( C634 C701 ) C634_=_C769( C634 C769 ) C634_=_C770( C634 C770 ) C634_=_C771( C634 C771 ) C634_=_C793( C634 C793 ) C634_=_C801( C634 C801 ) \nC634_=_C803( C634 C803 ) C634_=_C818( C634 C818 ) C634_=_C876( C634 C876 ) C634_=_C898( C634 C898 ) C639_=_C654( C639 C654 ) C639_=_C701( C639 C701 ) \nC639_=_C769( C639 C769 ) C639_=_C770( C639 C770 ) C639_=_C793( C639 C793 ) C639_=_C801( C639 C801 ) C639_=_C803( C639 C803 ) C639_=_C818( C639 C818 ) \nC639_=_C876( C639 C876 ) C654_=_C701( C654 C701 ) C654_=_C769( C654 C769 ) C654_=_C770( C654 C770 ) C654_=_C793( C654 C793 ) C654_=_C801( C654 C801 ) \nC654_=_C803( C654 C803 ) C654_=_C818( C654 C818 ) C654_=_C876( C654 C876 ) C654_=_C898( C654 C898 ) C700_=_C701( C700 C701 ) C700_=_C771( C700 C771 ) \nC700_=_C819( C700 C819 ) C700_=_C856( C700 C856 ) C700_=_C898( C700 C898 ) C701_=_C769( C701 C769 ) C701_=_C770( C701 C770 ) C701_=_C793( C701 C793 ) \nC701_=_C801( C701 C801 ) C701_=_C803( C701 C803 ) C701_=_C818( C701 C818 ) C701_=_C876( C701 C876 ) C701_=_C898( C701 C898 ) C769_=_C770( C769 C770 ) \nC769_=_C771( C769 C771 ) C769_=_C793( C769 C793 ) C769_=_C801( C769 C801 ) C769_=_C803( C769 C803 ) C769_=_C818( C769 C818 ) C769_=_C856( C769 C856 ) \nC769_=_C876( C769 C876 ) C770_=_C771( C770 C771 ) C770_=_C793( C770 C793 ) C770_=_C801( C770 C801 ) C770_=_C803( C770 C803 ) C770_=_C818( C770 C818 ) \nC770_=_C876( C770 C876 ) C771_=_C819( C771 C819 ) C771_=_C856( C771 C856 ) C771_=_C898( C771 C898 ) C793_=_C801( C793 C801 ) C793_=_C803( C793 C803 ) \nC793_=_C818( C793 C818 ) C793_=_C876( C793 C876 ) C801_=_C803( C801 C803 ) C801_=_C818( C801 C818 ) C801_=_C819( C801 C819 ) C801_=_C876( C801 C876 ) \nC801_=_C898( C801 C898 ) C803_=_C818( C803 C818 ) C803_=_C856( C803 C856 ) C803_=_C876( C803 C876 ) C818_=_C819( C818 C819 ) C818_=_C876( C818 C876 ) \nC819_=_C856( C819 C856 ) C819_=_C898( C819 C898 ) C856_=_C876( C856 C876 ) C856_=_C898( C856 C898 ) "];38-&gt;52[label="35: C197 C211 C242 C254 C275 \nC309 C390 C399 C405 C429 C457 \nC458 C460 C468 C494 C529 C530 \nC548 C558 C634 C639 C654 C700 \nC701 C769 C770 C771 C793 C801 \nC803 C818 C819 C856 C876 C898 \n328: C197_=_C211 ,C197_=_C275 ,C197_=_C309 ,C197_=_C390 ,C197_=_C399 ,\nC197_=_C405 ,C197_=_C460 ,C197_=_C530 ,C197_=_C634 ,C197_=_C639 ,C197_=_C654 ,\nC197_=_C701 ,C197_=_C769 ,C197_=_C770 ,C197_=_C793 ,C197_=_C801 ,C197_=_C803 ,\nC197_=_C818 ,C197_=_C876 ,C211_=_C275 ,C211_=_C309 ,C211_=_C390 ,C211_=_C399 ,\nC211_=_C405 ,C211_=_C460 ,C211_=_C530 ,C211_=_C634 ,C211_=_C639 ,C211_=_C654 ,\nC211_=_C701 ,C211_=_C769 ,C211_=_C770 ,C211_=_C793 ,C211_=_C801 ,C211_=_C803 ,\nC211_=_C818 ,C211_=_C876 ,C242_=_C254 ,C242_=_C429 ,C242_=_C457 ,C242_=_C458 ,\nC242_=_C468 ,C242_=_C494 ,C242_=_C529 ,C242_=_C548 ,C242_=_C558 ,C242_=_C700 ,\nC242_=_C771 ,C242_=_C819 ,C242_=_C856 ,C242_=_C898 ,C254_=_C429 ,C254_=_C457 ,\nC254_=_C458 ,C254_=_C468 ,C254_=_C494 ,C254_=_C529 ,C254_=_C548 ,C254_=_C558 ,\nC254_=_C700 ,C254_=_C771 ,C254_=_C819 ,C254_=_C856 ,C254_=_C898 ,C275_=_C309 ,\nC275_=_C390 ,C275_=_C399 ,C275_=_C405 ,C275_=_C460 ,C275_=_C530</w:t>
      </w:r>
    </w:p>
    <w:p>
      <w:pPr>
        <w:pStyle w:val="PreformattedText"/>
        <w:bidi w:val="0"/>
        <w:spacing w:before="0" w:after="0"/>
        <w:jc w:val="left"/>
        <w:rPr/>
      </w:pPr>
      <w:r>
        <w:rPr/>
        <w:t xml:space="preserve"> </w:t>
      </w:r>
      <w:r>
        <w:rPr/>
        <w:t>,C275_=_C558 ,\nC275_=_C634 ,C275_=_C639 ,C275_=_C654 ,C275_=_C701 ,C275_=_C769 ,C275_=_C770 ,\nC275_=_C793 ,C275_=_C801 ,C275_=_C803 ,C275_=_C818 ,C275_=_C856 ,C275_=_C876 ,\nC309_=_C390 ,C309_=_C399 ,C309_=_C405 ,C309_=_C460 ,C309_=_C530 ,C309_=_C634 ,\nC309_=_C639 ,C309_=_C654 ,C309_=_C701 ,C309_=_C769 ,C309_=_C770 ,C309_=_C793 ,\nC309_=_C801 ,C309_=_C803 ,C309_=_C818 ,C309_=_C876 ,C390_=_C399 ,C390_=_C405 ,\nC390_=_C460 ,C390_=_C530 ,C390_=_C634 ,C390_=_C639 ,C390_=_C654 ,C390_=_C701 ,\nC390_=_C769 ,C390_=_C770 ,C390_=_C793 ,C390_=_C801 ,C390_=_C803 ,C390_=_C818 ,\nC390_=_C876 ,C399_=_C405 ,C399_=_C460 ,C399_=_C530 ,C399_=_C634 ,C399_=_C639 ,\nC399_=_C654 ,C399_=_C700 ,C399_=_C701 ,C399_=_C769 ,C399_=_C770 ,C399_=_C793 ,\nC399_=_C801 ,C399_=_C803 ,C399_=_C818 ,C399_=_C876 ,C399_=_C898 ,C405_=_C460 ,\nC405_=_C530 ,C405_=_C558 ,C405_=_C634 ,C405_=_C639 ,C405_=_C654 ,C405_=_C701 ,\nC405_=_C769 ,C405_=_C770 ,C405_=_C793 ,C405_=_C801 ,C405_=_C803 ,C405_=_C818 ,\nC405_=_C876 ,C405_=_C898 ,C429_=_C457 ,C429_=_C458 ,C429_=_C468 ,C429_=_C494 ,\nC429_=_C529 ,C429_=_C548 ,C429_=_C558 ,C429_=_C700 ,C429_=_C769 ,C429_=_C771 ,\nC429_=_C819 ,C429_=_C856 ,C429_=_C876 ,C429_=_C898 ,C457_=_C458 ,C457_=_C468 ,\nC457_=_C494 ,C457_=_C529 ,C457_=_C548 ,C457_=_C558 ,C457_=_C700 ,C457_=_C701 ,\nC457_=_C771 ,C457_=_C819 ,C457_=_C856 ,C457_=_C898 ,C458_=_C468 ,C458_=_C494 ,\nC458_=_C529 ,C458_=_C548 ,C458_=_C558 ,C458_=_C700 ,C458_=_C771 ,C458_=_C819 ,\nC458_=_C856 ,C458_=_C898 ,C460_=_C530 ,C460_=_C634 ,C460_=_C639 ,C460_=_C654 ,\nC460_=_C701 ,C460_=_C769 ,C460_=_C770 ,C460_=_C793 ,C460_=_C801 ,C460_=_C803 ,\nC460_=_C818 ,C460_=_C876 ,C468_=_C494 ,C468_=_C529 ,C468_=_C548 ,C468_=_C558 ,\nC468_=_C700 ,C468_=_C771 ,C468_=_C819 ,C468_=_C856 ,C468_=_C898 ,C494_=_C529 ,\nC494_=_C548 ,C494_=_C558 ,C494_=_C654 ,C494_=_C700 ,C494_=_C769 ,C494_=_C771 ,\nC494_=_C818 ,C494_=_C819 ,C494_=_C856 ,C494_=_C898 ,C529_=_C530 ,C529_=_C548 ,\nC529_=_C558 ,C529_=_C634 ,C529_=_C700 ,C529_=_C771 ,C529_=_C819 ,C529_=_C856 ,\nC529_=_C898 ,C530_=_C558 ,C530_=_C634 ,C530_=_C639 ,C530_=_C654 ,C530_=_C700 ,\nC530_=_C701 ,C530_=_C769 ,C530_=_C770 ,C530_=_C771 ,C530_=_C793 ,C530_=_C801 ,\nC530_=_C803 ,C530_=_C818 ,C530_=_C876 ,C548_=_C558 ,C548_=_C654 ,C548_=_C700 ,\nC548_=_C771 ,C548_=_C819 ,C548_=_C856 ,C548_=_C898 ,C558_=_C700 ,C558_=_C769 ,\nC558_=_C771 ,C558_=_C803 ,C558_=_C819 ,C558_=_C856 ,C558_=_C898 ,C634_=_C639 ,\nC634_=_C654 ,C634_=_C701 ,C634_=_C769 ,C634_=_C770 ,C634_=_C771 ,C634_=_C793 ,\nC634_=_C801 ,C634_=_C803 ,C634_=_C818 ,C634_=_C876 ,C634_=_C898 ,C639_=_C654 ,\nC639_=_C701 ,C639_=_C769 ,C639_=_C770 ,C639_=_C793 ,C639_=_C801 ,C639_=_C803 ,\nC639_=_C818 ,C639_=_C876 ,C654_=_C701 ,C654_=_C769 ,C654_=_C770 ,C654_=_C793 ,\nC654_=_C801 ,C654_=_C803 ,C654_=_C818 ,C654_=_C876 ,C654_=_C898 ,C700_=_C701 ,\nC700_=_C771 ,C700_=_C819 ,C700_=_C856 ,C700_=_C898 ,C701_=_C769 ,C701_=_C770 ,\nC701_=_C793 ,C701_=_C801 ,C701_=_C803 ,C701_=_C818 ,C701_=_C876 ,C701_=_C898 ,\nC769_=_C770 ,C769_=_C771 ,C769_=_C793 ,C769_=_C801 ,C769_=_C803 ,C769_=_C818 ,\nC769_=_C856 ,C769_=_C876 ,C770_=_C771 ,C770_=_C793 ,C770_=_C801 ,C770_=_C803 ,\nC770_=_C818 ,C770_=_C876 ,C771_=_C819 ,C771_=_C856 ,C771_=_C898 ,C793_=_C801 ,\nC793_=_C803 ,C793_=_C818 ,C793_=_C876 ,C801_=_C803 ,C801_=_C818 ,C801_=_C819 ,\nC801_=_C876 ,C801_=_C898 ,C803_=_C818 ,C803_=_C856 ,C803_=_C876 ,C818_=_C819 ,\nC818_=_C876 ,C819_=_C856 ,C819_=_C898 ,C856_=_C876 ,C856_=_C898 ,"];53[shape=box, label="id:53 level: 4\n97: C2 C49 C188 C192 C220 \nC230 C254 C271 C292 C318 C332 \nC333 C334 C335 C336 C337 C338 \nC341 C342 C369 C402 C427 C430 \nC447 C451 C452 C463 C471 C472 \nC473 C474 C481 C494 C533 C540 \nC547 C553 C563 C579 C582 C585 \nC600 C621 C622 C623 C631 C632 \nC633 C634 C636 C652 C657 C660 \nC661 C663 C664 C693 C695 C710 \nC713 C717 C727 C729 C733 C738 \nC740 C741 C742 C743 C744 C758 \nC777 C782 C785 C790 C792 C799 \nC800 C809 C820 C821 C824 C828 \nC831 C836 C839 C852 C858 C859 \nC860 C861 C862 C879 C883 C886 \nC894 C895 \n1282: C2_=_C332( C2 C332 ) C2_=_C333( C2 C333 ) C2_=_C334( C2 C334 ) C2_=_C335( C2 C335 ) C2_=_C336( C2 C336 ) \nC2_=_C337( C2 C337 ) C2_=_C338( C2 C338 ) C2_=_C471( C2 C471 ) C2_=_C472( C2 C472 ) C2_=_C473( C2 C473 ) C2_=_C474( C2 C474 ) \nC2_=_C622( C2 C622 ) C2_=_C623( C2 C623 ) C2_=_C632( C2 C632 ) C2_=_C633( C2 C633 ) C2_=_C634( C2 C634 ) C2_=_C740( C2 C740 ) \nC2_=_C741( C2 C741 ) C2_=_C742( C2 C742 ) C2_=_C743( C2 C743 ) C2_=_C744( C2 C744 ) C2_=_C820( C2 C820 ) C2_=_C821( C2 C821 ) \nC2_=_C858( C2 C858 ) C2_=_C860( C2 C860 ) C2_=_C861( C2 C861 ) C2_=_C862( C2 C862 ) C2_=_C886( C2 C886 ) C49_=_C188( C49 C188 ) \nC49_=_C192( C49 C192 ) C49_=_C220( C49 C220 ) C49_=_C254( C49 C254 ) C49_=_C318( C49 C318 ) C49_=_C402( C49 C402 ) C49_=_C447( C49 C447 ) \nC49_=_C451( C49 C451 ) C49_=_C452( C49 C452 ) C49_=_C547( C49 C547 ) C49_=_C579( C49 C579 ) C49_=_C621( C49 C621 ) C49_=_C652( C49 C652 ) \nC49_=_C695( C49 C695 ) C49_=_C733( C49 C733 ) C49_=_C824( C49 C824 ) C49_=_C862( C49 C862 ) C188_=_C192( C188 C192 ) C188_=_C220( C188 C220 ) \nC188_=_C254( C188 C254 ) C188_=_C318( C188 C318 ) C188_=_C402( C188 C402 ) C188_=_C447( C188 C447 ) C188_=_C451( C188 C451 ) C188_=_C452( C188 C452 ) \nC188_=_C547( C188 C547 ) C188_=_C579( C188 C579 ) C188_=_C621( C188 C621 ) C188_=_C652( C188 C652 ) C188_=_C733( C188 C733 ) C188_=_C738( C188 C738 ) \nC188_=_C740( C188 C740 ) C188_=_C820( C188 C820 ) C188_=_C824( C188 C824 ) C188_=_C858( C188 C858 ) C188_=_C859( C188 C859 ) C188_=_C886( C188 C886 ) \nC192_=_C220( C192 C220 ) C192_=_C254( C192 C254 ) C192_=_C318( C192 C318 ) C192_=_C402( C192 C402 ) C192_=_C427( C192 C427 ) C192_=_C447( C192 C447 ) \nC192_=_C451( C192 C451 ) C192_=_C452( C192 C452 ) C192_=_C481( C192 C481 ) C192_=_C547( C192 C547 ) C192_=_C563( C192 C563 ) C192_=_C579( C192 C579 ) \nC192_=_C621( C192 C621 ) C192_=_C652( C192 C652 ) C192_=_C733( C192 C733 ) C192_=_C741( C192 C741 ) C192_=_C824( C192 C824 ) C192_=_C828( C192 C828 ) \nC192_=_C886( C192 C886 ) C220_=_C254( C220 C254 ) C220_=_C318( C220 C318 ) C220_=_C402( C220 C402 ) C220_=_C447( C220 C447 ) C220_=_C451( C220 C451 ) \nC220_=_C452( C220 C452 ) C220_=_C533( C220 C533 ) C220_=_C547( C220 C547 ) C220_=_C579( C220 C579 ) C220_=_C621( C220 C621 ) C220_=_C652( C220 C652 ) \nC220_=_C660( C220 C660 ) C220_=_C695( C220 C695 ) C220_=_C733( C220 C733 ) C220_=_C738( C220 C738 ) C220_=_C782( C220 C782 ) C220_=_C809( C220 C809 ) \nC220_=_C824( C220 C824 ) C230_=_C341( C230 C341 ) C230_=_C430( C230 C430 ) C230_=_C563( C230 C563 ) C230_=_C600( C230 C600 ) C230_=_C623( C230 C623 ) \nC230_=_C657( C230 C657 ) C230_=_C663( C230 C663 ) C230_=_C695( C230 C695 ) C230_=_C713( C230 C713 ) C230_=_C727( C230 C727 ) C230_=_C738( C230 C738 ) \nC230_=_C785( C230 C785 ) C230_=_C836( C230 C836 ) C230_=_C879( C230 C879 ) C230_=_C883( C230 C883 ) C254_=_C318( C254 C318 ) C254_=_C402( C254 C402 ) \nC254_=_C447( C254 C447 ) C254_=_C451( C254 C451 ) C254_=_C452( C254 C452 ) C254_=_C494( C254 C494 ) C254_=_C547( C254 C547 ) C254_=_C579( C254 C579 ) \nC254_=_C621( C254 C621 ) C254_=_C652( C254 C652 ) C254_=_C733( C254 C733 ) C254_=_C785( C254 C785 ) C254_=_C790( C254 C790 ) C254_=_C824( C254 C824 ) \nC271_=_C332( C271 C332 ) C271_=_C333( C271 C333 ) C271_=_C338( C271 C338 ) C271_=_C369( C271 C369 ) C271_=_C427( C271 C427 ) C271_=_C463( C271 C463 ) \nC271_=_C474( C271 C474 ) C271_=_C540( C271 C540 ) C271_=_C553( C271 C553 ) C271_=_C582( C271 C582 ) C271_=_C585( C271 C585 ) C271_=_C632( C271 C632 ) \nC271_=_C636( C271 C636 ) C271_=_C660( C271 C660 ) C271_=_C693( C271 C693 ) C271_=_C717( C271 C717 ) C271_=_C740( C271 C740 ) C271_=_C758( C271 C758 ) \nC271_=_C777( C271 C777 ) C271_=_C799( C271 C799 ) C271_=_C800( C271 C800 ) C271_=_C828( C271 C828 ) C271_=_C831( C271 C831 ) C271_=_C852( C271 C852 ) \nC271_=_C859( C271 C859 ) C292_=_C342( C292 C342 ) C292_=_C427( C292 C427 ) C292_=_C447( C292 C447 ) C292_=_C463( C292 C463 ) C292_=_C481( C292 C481 ) \nC292_=_C494( C292 C494 ) C292_=_C533( C292 C533 ) C292_=_C540( C292 C540 ) C292_=_C600( C292 C600 ) C292_=_C631( C292 C631 ) C292_=_C660( C292 C660 ) \nC292_=_C661( C292 C661 ) C292_=_C664( C292 C664 ) C292_=_C710( C292 C710 ) C292_=_C729( C292 C729 ) C292_=_C733( C292 C733 ) C292_=_C777( C292 C777 ) \nC292_=_C782( C292 C782 ) C292_=_C790( C292 C790 ) C292_=_C792( C292 C792 ) C292_=_C809( C292 C809 ) C292_=_C828( C292 C828 ) C292_=_C839( C292 C839 ) \nC292_=_C861( C292 C861 ) C292_=_C879( C292 C879 ) C292_=_C894( C292 C894 ) C292_=_C895( C292 C895 ) C318_=_C402( C318 C402 ) C318_=_C447( C318 C447 ) \nC318_=_C451( C318 C451 ) C318_=_C452( C318 C452 ) C318_=_C547( C318 C547 ) C318_=_C579( C318 C579 ) C318_=_C621( C318 C621 ) C318_=_C652( C318 C652 ) \nC318_=_C733( C318 C733 ) C318_=_C742( C318 C742 ) C318_=_C785( C318 C785 ) C318_=_C824( C318 C824 ) C318_=_C831( C318 C831 ) C318_=_C839( C318 C839 ) \nC332_=_C333( C332 C333 ) C332_=_C334( C332 C334 ) C332_=_C335( C332 C335 ) C332_=_C427( C332 C427 ) C332_=_C471( C332 C471 ) C332_=_C472( C332 C472 ) \nC332_=_C563( C332 C563 ) C332_=_C622( C332 C622 ) C332_=_C623( C332 C623 ) C332_=_C632( C332 C632 ) C332_=_C740( C332 C740 ) C332_=_C741( C332 C741 ) \nC332_=_C777( C332 C777 ) C332_=_C782( C332 C782 ) C332_=_C858( C332 C858 ) C332_=_C860( C332 C860 ) C332_=_C861( C332 C861 ) C332_=_C886( C332 C886 ) \nC333_=_C334( C333 C334 ) C333_=_C335( C333 C335 ) C333_=_C342( C333 C342 ) C333_=_C427( C333 C427 ) C333_=_C471( C333 C471 ) C333_=_C472( C333 C472 ) \nC333_=_C585( C333 C585 ) C333_=_C622( C333 C622 ) C333_=_C623( C333 C623 ) C333_=_C632( C333 C632 ) C333_=_C740( C333 C740 ) C333_=_C741( C333 C741 ) \nC333_=_C785( C333 C785 ) C333_=_C852( C333 C852 ) C333_=_C858( C333 C858 ) C333_=_C860( C333 C860 ) C333_=_C861( C333 C861 ) C333_=_C886( C333 C886 ) \nC333_=_C895( C333 C895 ) C334_=_C335( C334 C335 ) C334_=_C471( C334 C471 ) C334_=_C472( C334 C472 ) C334_=_C547( C334 C547 ) C334_=_C553(</w:t>
      </w:r>
    </w:p>
    <w:p>
      <w:pPr>
        <w:pStyle w:val="PreformattedText"/>
        <w:bidi w:val="0"/>
        <w:spacing w:before="0" w:after="0"/>
        <w:jc w:val="left"/>
        <w:rPr/>
      </w:pPr>
      <w:r>
        <w:rPr/>
        <w:t xml:space="preserve"> </w:t>
      </w:r>
      <w:r>
        <w:rPr/>
        <w:t>C334 C553 ) \nC334_=_C621( C334 C621 ) C334_=_C622( C334 C622 ) C334_=_C623( C334 C623 ) C334_=_C632( C334 C632 ) C334_=_C717( C334 C717 ) C334_=_C740( C334 C740 ) \nC334_=_C741( C334 C741 ) C334_=_C743( C334 C743 ) C334_=_C839( C334 C839 ) C334_=_C858( C334 C858 ) C334_=_C860( C334 C860 ) C334_=_C861( C334 C861 ) \nC334_=_C886( C334 C886 ) C334_=_C894( C334 C894 ) C335_=_C451( C335 C451 ) C335_=_C471( C335 C471 ) C335_=_C472( C335 C472 ) C335_=_C473( C335 C473 ) \nC335_=_C547( C335 C547 ) C335_=_C622( C335 C622 ) C335_=_C623( C335 C623 ) C335_=_C631( C335 C631 ) C335_=_C632( C335 C632 ) C335_=_C634( C335 C634 ) \nC335_=_C663( C335 C663 ) C335_=_C740( C335 C740 ) C335_=_C741( C335 C741 ) C335_=_C800( C335 C800 ) C335_=_C858( C335 C858 ) C335_=_C860( C335 C860 ) \nC335_=_C861( C335 C861 ) C335_=_C886( C335 C886 ) C336_=_C337( C336 C337 ) C336_=_C338( C336 C338 ) C336_=_C473( C336 C473 ) C336_=_C474( C336 C474 ) \nC336_=_C533( C336 C533 ) C336_=_C633( C336 C633 ) C336_=_C634( C336 C634 ) C336_=_C742( C336 C742 ) C336_=_C743( C336 C743 ) C336_=_C744( C336 C744 ) \nC336_=_C800( C336 C800 ) C336_=_C820( C336 C820 ) C336_=_C821( C336 C821 ) C336_=_C859( C336 C859 ) C336_=_C862( C336 C862 ) C336_=_C883( C336 C883 ) \nC337_=_C338( C337 C338 ) C337_=_C451( C337 C451 ) C337_=_C452( C337 C452 ) C337_=_C473( C337 C473 ) C337_=_C474( C337 C474 ) C337_=_C540( C337 C540 ) \nC337_=_C633( C337 C633 ) C337_=_C634( C337 C634 ) C337_=_C742( C337 C742 ) C337_=_C743( C337 C743 ) C337_=_C744( C337 C744 ) C337_=_C800( C337 C800 ) \nC337_=_C820( C337 C820 ) C337_=_C821( C337 C821 ) C337_=_C828( C337 C828 ) C337_=_C862( C337 C862 ) C337_=_C879( C337 C879 ) C337_=_C883( C337 C883 ) \nC338_=_C473( C338 C473 ) C338_=_C474( C338 C474 ) C338_=_C633( C338 C633 ) C338_=_C634( C338 C634 ) C338_=_C742( C338 C742 ) C338_=_C743( C338 C743 ) \nC338_=_C744( C338 C744 ) C338_=_C777( C338 C777 ) C338_=_C782( C338 C782 ) C338_=_C820( C338 C820 ) C338_=_C821( C338 C821 ) C338_=_C828( C338 C828 ) \nC338_=_C862( C338 C862 ) C341_=_C342( C341 C342 ) C341_=_C430( C341 C430 ) C341_=_C481( C341 C481 ) C341_=_C563( C341 C563 ) C341_=_C600( C341 C600 ) \nC341_=_C623( C341 C623 ) C341_=_C657( C341 C657 ) C341_=_C663( C341 C663 ) C341_=_C695( C341 C695 ) C341_=_C713( C341 C713 ) C341_=_C727( C341 C727 ) \nC341_=_C738( C341 C738 ) C341_=_C743( C341 C743 ) C341_=_C785( C341 C785 ) C341_=_C836( C341 C836 ) C341_=_C852( C341 C852 ) C341_=_C861( C341 C861 ) \nC341_=_C883( C341 C883 ) C342_=_C427( C342 C427 ) C342_=_C447( C342 C447 ) C342_=_C481( C342 C481 ) C342_=_C494( C342 C494 ) C342_=_C533( C342 C533 ) \nC342_=_C631( C342 C631 ) C342_=_C660( C342 C660 ) C342_=_C661( C342 C661 ) C342_=_C664( C342 C664 ) C342_=_C710( C342 C710 ) C342_=_C729( C342 C729 ) \nC342_=_C777( C342 C777 ) C342_=_C782( C342 C782 ) C342_=_C785( C342 C785 ) C342_=_C790( C342 C790 ) C342_=_C792( C342 C792 ) C342_=_C809( C342 C809 ) \nC342_=_C828( C342 C828 ) C342_=_C839( C342 C839 ) C342_=_C861( C342 C861 ) C342_=_C879( C342 C879 ) C342_=_C894( C342 C894 ) C342_=_C895( C342 C895 ) \nC369_=_C463( C369 C463 ) C369_=_C474( C369 C474 ) C369_=_C540( C369 C540 ) C369_=_C553( C369 C553 ) C369_=_C582( C369 C582 ) C369_=_C585( C369 C585 ) \nC369_=_C632( C369 C632 ) C369_=_C636( C369 C636 ) C369_=_C660( C369 C660 ) C369_=_C661( C369 C661 ) C369_=_C693( C369 C693 ) C369_=_C717( C369 C717 ) \nC369_=_C742( C369 C742 ) C369_=_C758( C369 C758 ) C369_=_C777( C369 C777 ) C369_=_C799( C369 C799 ) C369_=_C800( C369 C800 ) C369_=_C831( C369 C831 ) \nC369_=_C852( C369 C852 ) C369_=_C858( C369 C858 ) C369_=_C859( C369 C859 ) C402_=_C447( C402 C447 ) C402_=_C451( C402 C451 ) C402_=_C452( C402 C452 ) \nC402_=_C547( C402 C547 ) C402_=_C579( C402 C579 ) C402_=_C621( C402 C621 ) C402_=_C633( C402 C633 ) C402_=_C652( C402 C652 ) C402_=_C733( C402 C733 ) \nC402_=_C743( C402 C743 ) C402_=_C824( C402 C824 ) C427_=_C447( C427 C447 ) C427_=_C481( C427 C481 ) C427_=_C494( C427 C494 ) C427_=_C533( C427 C533 ) \nC427_=_C563( C427 C563 ) C427_=_C631( C427 C631 ) C427_=_C660( C427 C660 ) C427_=_C661( C427 C661 ) C427_=_C664( C427 C664 ) C427_=_C710( C427 C710 ) \nC427_=_C729( C427 C729 ) C427_=_C740( C427 C740 ) C427_=_C741( C427 C741 ) C427_=_C777( C427 C777 ) C427_=_C782( C427 C782 ) C427_=_C790( C427 C790 ) \nC427_=_C792( C427 C792 ) C427_=_C809( C427 C809 ) C427_=_C828( C427 C828 ) C427_=_C839( C427 C839 ) C427_=_C861( C427 C861 ) C427_=_C879( C427 C879 ) \nC427_=_C886( C427 C886 ) C427_=_C894( C427 C894 ) C427_=_C895( C427 C895 ) C430_=_C472( C430 C472 ) C430_=_C481( C430 C481 ) C430_=_C553( C430 C553 ) \nC430_=_C563( C430 C563 ) C430_=_C600( C430 C600 ) C430_=_C623( C430 C623 ) C430_=_C633( C430 C633 ) C430_=_C657( C430 C657 ) C430_=_C663( C430 C663 ) \nC430_=_C695( C430 C695 ) C430_=_C713( C430 C713 ) C430_=_C727( C430 C727 ) C430_=_C738( C430 C738 ) C430_=_C785( C430 C785 ) C430_=_C792( C430 C792 ) \nC430_=_C821( C430 C821 ) C430_=_C836( C430 C836 ) C430_=_C860( C430 C860 ) C430_=_C883( C430 C883 ) C447_=_C451( C447 C451 ) C447_=_C452( C447 C452 ) \nC447_=_C481( C447 C481 ) C447_=_C494( C447 C494 ) C447_=_C533( C447 C533 ) C447_=_C547( C447 C547 ) C447_=_C579( C447 C579 ) C447_=_C621( C447 C621 ) \nC447_=_C631( C447 C631 ) C447_=_C652( C447 C652 ) C447_=_C660( C447 C660 ) C447_=_C661( C447 C661 ) C447_=_C664( C447 C664 ) C447_=_C710( C447 C710 ) \nC447_=_C727( C447 C727 ) C447_=_C729( C447 C729 ) C447_=_C733( C447 C733 ) C447_=_C777( C447 C777 ) C447_=_C782( C447 C782 ) C447_=_C790( C447 C790 ) \nC447_=_C792( C447 C792 ) C447_=_C809( C447 C809 ) C447_=_C824( C447 C824 ) C447_=_C828( C447 C828 ) C447_=_C839( C447 C839 ) C447_=_C861( C447 C861 ) \nC447_=_C879( C447 C879 ) C447_=_C894( C447 C894 ) C447_=_C895( C447 C895 ) C451_=_C452( C451 C452 ) C451_=_C473( C451 C473 ) C451_=_C547( C451 C547 ) \nC451_=_C579( C451 C579 ) C451_=_C621( C451 C621 ) C451_=_C652( C451 C652 ) C451_=_C733( C451 C733 ) C451_=_C800( C451 C800 ) C451_=_C824( C451 C824 ) \nC451_=_C836( C451 C836 ) C451_=_C879( C451 C879 ) C452_=_C547( C452 C547 ) C452_=_C579( C452 C579 ) C452_=_C621( C452 C621 ) C452_=_C652( C452 C652 ) \nC452_=_C733( C452 C733 ) C452_=_C792( C452 C792 ) C452_=_C824( C452 C824 ) C452_=_C860( C452 C860 ) C452_=_C879( C452 C879 ) C452_=_C886( C452 C886 ) \nC463_=_C540( C463 C540 ) C463_=_C553( C463 C553 ) C463_=_C582( C463 C582 ) C463_=_C585( C463 C585 ) C463_=_C600( C463 C600 ) C463_=_C632( C463 C632 ) \nC463_=_C636( C463 C636 ) C463_=_C652( C463 C652 ) C463_=_C657( C463 C657 ) C463_=_C660( C463 C660 ) C463_=_C693( C463 C693 ) C463_=_C717( C463 C717 ) \nC463_=_C733( C463 C733 ) C463_=_C758( C463 C758 ) C463_=_C777( C463 C777 ) C463_=_C799( C463 C799 ) C463_=_C800( C463 C800 ) C463_=_C821( C463 C821 ) \nC463_=_C831( C463 C831 ) C463_=_C852( C463 C852 ) C463_=_C859( C463 C859 ) C463_=_C861( C463 C861 ) C471_=_C472( C471 C472 ) C471_=_C473( C471 C473 ) \nC471_=_C582( C471 C582 ) C471_=_C585( C471 C585 ) C471_=_C622( C471 C622 ) C471_=_C623( C471 C623 ) C471_=_C632( C471 C632 ) C471_=_C663( C471 C663 ) \nC471_=_C664( C471 C664 ) C471_=_C693( C471 C693 ) C471_=_C740( C471 C740 ) C471_=_C741( C471 C741 ) C471_=_C858( C471 C858 ) C471_=_C860( C471 C860 ) \nC471_=_C861( C471 C861 ) C471_=_C879( C471 C879 ) C471_=_C886( C471 C886 ) C472_=_C553( C472 C553 ) C472_=_C622( C472 C622 ) C472_=_C623( C472 C623 ) \nC472_=_C632( C472 C632 ) C472_=_C740( C472 C740 ) C472_=_C741( C472 C741 ) C472_=_C743( C472 C743 ) C472_=_C777( C472 C777 ) C472_=_C782( C472 C782 ) \nC472_=_C792( C472 C792 ) C472_=_C821( C472 C821 ) C472_=_C858( C472 C858 ) C472_=_C860( C472 C860 ) C472_=_C861( C472 C861 ) C472_=_C886( C472 C886 ) \nC472_=_C894( C472 C894 ) C473_=_C474( C473 C474 ) C473_=_C533( C473 C533 ) C473_=_C547( C473 C547 ) C473_=_C633( C473 C633 ) C473_=_C634( C473 C634 ) \nC473_=_C693( C473 C693 ) C473_=_C742( C473 C742 ) C473_=_C743( C473 C743 ) C473_=_C744( C473 C744 ) C473_=_C800( C473 C800 ) C473_=_C820( C473 C820 ) \nC473_=_C821( C473 C821 ) C473_=_C862( C473 C862 ) C474_=_C579( C474 C579 ) C474_=_C633( C474 C633 ) C474_=_C634( C474 C634 ) C474_=_C663( C474 C663 ) \nC474_=_C713( C474 C713 ) C474_=_C742( C474 C742 ) C474_=_C743( C474 C743 ) C474_=_C744( C474 C744 ) C474_=_C785( C474 C785 ) C474_=_C800( C474 C800 ) \nC474_=_C820( C474 C820 ) C474_=_C821( C474 C821 ) C474_=_C828( C474 C828 ) C474_=_C831( C474 C831 ) C474_=_C862( C474 C862 ) C474_=_C883( C474 C883 ) \nC481_=_C494( C481 C494 ) C481_=_C533( C481 C533 ) C481_=_C631( C481 C631 ) C481_=_C652( C481 C652 ) C481_=_C660( C481 C660 ) C481_=_C661( C481 C661 ) \nC481_=_C664( C481 C664 ) C481_=_C693( C481 C693 ) C481_=_C710( C481 C710 ) C481_=_C729( C481 C729 ) C481_=_C777( C481 C777 ) C481_=_C782( C481 C782 ) \nC481_=_C790( C481 C790 ) C481_=_C792( C481 C792 ) C481_=_C809( C481 C809 ) C481_=_C828( C481 C828 ) C481_=_C839( C481 C839 ) C481_=_C859( C481 C859 ) \nC481_=_C860( C481 C860 ) C481_=_C861( C481 C861 ) C481_=_C879( C481 C879 ) C481_=_C894( C481 C894 ) C481_=_C895( C481 C895 ) C494_=_C533( C494 C533 ) \nC494_=_C553( C494 C553 ) C494_=_C631( C494 C631 ) C494_=_C660( C494 C660 ) C494_=_C661( C494 C661 ) C494_=_C664( C494 C664 ) C494_=_C695( C494 C695 ) \nC494_=_C710( C494 C710 ) C494_=_C729( C494 C729 ) C494_=_C740( C494 C740 ) C494_=_C758( C494 C758 ) C494_=_C777( C494 C777 ) C494_=_C782( C494 C782 ) \nC494_=_C790( C494 C790 ) C494_=_C792( C494 C792 ) C494_=_C809( C494 C809 ) C494_=_C828( C494 C828 ) C494_=_C839( C494 C839 ) C494_=_C861( C494 C861 ) \nC494_=_C879( C494 C879 ) C494_=_C883( C494 C883 ) C494_=_C894( C494 C894 ) C494_=_C895( C494 C895 ) C533_=_C631( C533 C631 ) C533_=_C634( C533 C634 ) \nC533_=_C660( C533 C660 ) C533_=_C661( C533 C661 ) C533_=_C664( C533 C664 ) C533_=_C710( C533 C710 ) C533_=_C729( C533 C729 ) C533_=_C738( C533 C738 ) \nC533_=_C777( C533 C777 ) C533_=_C782( C533 C782 ) C533_=_C790( C533 C790 ) C533_=_C792( C533 C792 ) C533_=_C800( C533 C800 ) C533_=_C809( C533 C809 ) \nC533_=_C828(</w:t>
      </w:r>
    </w:p>
    <w:p>
      <w:pPr>
        <w:pStyle w:val="PreformattedText"/>
        <w:bidi w:val="0"/>
        <w:spacing w:before="0" w:after="0"/>
        <w:jc w:val="left"/>
        <w:rPr/>
      </w:pPr>
      <w:r>
        <w:rPr/>
        <w:t xml:space="preserve"> </w:t>
      </w:r>
      <w:r>
        <w:rPr/>
        <w:t>C533 C828 ) C533_=_C839( C533 C839 ) C533_=_C859( C533 C859 ) C533_=_C861( C533 C861 ) C533_=_C879( C533 C879 ) C533_=_C894( C533 C894 ) \nC533_=_C895( C533 C895 ) C540_=_C553( C540 C553 ) C540_=_C582( C540 C582 ) C540_=_C585( C540 C585 ) C540_=_C632( C540 C632 ) C540_=_C634( C540 C634 ) \nC540_=_C636( C540 C636 ) C540_=_C660( C540 C660 ) C540_=_C693( C540 C693 ) C540_=_C717( C540 C717 ) C540_=_C758( C540 C758 ) C540_=_C777( C540 C777 ) \nC540_=_C799( C540 C799 ) C540_=_C800( C540 C800 ) C540_=_C831( C540 C831 ) C540_=_C839( C540 C839 ) C540_=_C852( C540 C852 ) C540_=_C859( C540 C859 ) \nC540_=_C895( C540 C895 ) C547_=_C553( C547 C553 ) C547_=_C579( C547 C579 ) C547_=_C621( C547 C621 ) C547_=_C623( C547 C623 ) C547_=_C652( C547 C652 ) \nC547_=_C733( C547 C733 ) C547_=_C741( C547 C741 ) C547_=_C800( C547 C800 ) C547_=_C824( C547 C824 ) C547_=_C858( C547 C858 ) C547_=_C894( C547 C894 ) \nC553_=_C582( C553 C582 ) C553_=_C585( C553 C585 ) C553_=_C621( C553 C621 ) C553_=_C632( C553 C632 ) C553_=_C636( C553 C636 ) C553_=_C652( C553 C652 ) \nC553_=_C657( C553 C657 ) C553_=_C660( C553 C660 ) C553_=_C693( C553 C693 ) C553_=_C695( C553 C695 ) C553_=_C717( C553 C717 ) C553_=_C758( C553 C758 ) \nC553_=_C777( C553 C777 ) C553_=_C792( C553 C792 ) C553_=_C799( C553 C799 ) C553_=_C800( C553 C800 ) C553_=_C821( C553 C821 ) C553_=_C831( C553 C831 ) \nC553_=_C852( C553 C852 ) C553_=_C858( C553 C858 ) C553_=_C859( C553 C859 ) C553_=_C883( C553 C883 ) C553_=_C894( C553 C894 ) C563_=_C600( C563 C600 ) \nC563_=_C623( C563 C623 ) C563_=_C657( C563 C657 ) C563_=_C663( C563 C663 ) C563_=_C695( C563 C695 ) C563_=_C713( C563 C713 ) C563_=_C727( C563 C727 ) \nC563_=_C738( C563 C738 ) C563_=_C741( C563 C741 ) C563_=_C744( C563 C744 ) C563_=_C785( C563 C785 ) C563_=_C799( C563 C799 ) C563_=_C821( C563 C821 ) \nC563_=_C836( C563 C836 ) C563_=_C860( C563 C860 ) C563_=_C883( C563 C883 ) C563_=_C886( C563 C886 ) C579_=_C621( C579 C621 ) C579_=_C652( C579 C652 ) \nC579_=_C663( C579 C663 ) C579_=_C713( C579 C713 ) C579_=_C733( C579 C733 ) C579_=_C800( C579 C800 ) C579_=_C824( C579 C824 ) C579_=_C831( C579 C831 ) \nC579_=_C886( C579 C886 ) C579_=_C894( C579 C894 ) C582_=_C585( C582 C585 ) C582_=_C632( C582 C632 ) C582_=_C636( C582 C636 ) C582_=_C660( C582 C660 ) \nC582_=_C664( C582 C664 ) C582_=_C693( C582 C693 ) C582_=_C710( C582 C710 ) C582_=_C713( C582 C713 ) C582_=_C717( C582 C717 ) C582_=_C758( C582 C758 ) \nC582_=_C777( C582 C777 ) C582_=_C785( C582 C785 ) C582_=_C790( C582 C790 ) C582_=_C799( C582 C799 ) C582_=_C800( C582 C800 ) C582_=_C831( C582 C831 ) \nC582_=_C852( C582 C852 ) C582_=_C859( C582 C859 ) C582_=_C862( C582 C862 ) C582_=_C879( C582 C879 ) C585_=_C632( C585 C632 ) C585_=_C636( C585 C636 ) \nC585_=_C660( C585 C660 ) C585_=_C693( C585 C693 ) C585_=_C717( C585 C717 ) C585_=_C758( C585 C758 ) C585_=_C777( C585 C777 ) C585_=_C799( C585 C799 ) \nC585_=_C800( C585 C800 ) C585_=_C831( C585 C831 ) C585_=_C852( C585 C852 ) C585_=_C859( C585 C859 ) C585_=_C879( C585 C879 ) C600_=_C622( C600 C622 ) \nC600_=_C623( C600 C623 ) C600_=_C657( C600 C657 ) C600_=_C663( C600 C663 ) C600_=_C693( C600 C693 ) C600_=_C695( C600 C695 ) C600_=_C713( C600 C713 ) \nC600_=_C727( C600 C727 ) C600_=_C729( C600 C729 ) C600_=_C733( C600 C733 ) C600_=_C738( C600 C738 ) C600_=_C742( C600 C742 ) C600_=_C777( C600 C777 ) \nC600_=_C785( C600 C785 ) C600_=_C790( C600 C790 ) C600_=_C836( C600 C836 ) C600_=_C861( C600 C861 ) C600_=_C883( C600 C883 ) C600_=_C886( C600 C886 ) \nC600_=_C894( C600 C894 ) C621_=_C652( C621 C652 ) C621_=_C663( C621 C663 ) C621_=_C733( C621 C733 ) C621_=_C740( C621 C740 ) C621_=_C799( C621 C799 ) \nC621_=_C824( C621 C824 ) C621_=_C828( C621 C828 ) C621_=_C852( C621 C852 ) C621_=_C858( C621 C858 ) C621_=_C860( C621 C860 ) C621_=_C894( C621 C894 ) \nC622_=_C623( C622 C623 ) C622_=_C632( C622 C632 ) C622_=_C710( C622 C710 ) C622_=_C729( C622 C729 ) C622_=_C738( C622 C738 ) C622_=_C740( C622 C740 ) \nC622_=_C741( C622 C741 ) C622_=_C790( C622 C790 ) C622_=_C821( C622 C821 ) C622_=_C824( C622 C824 ) C622_=_C839( C622 C839 ) C622_=_C858( C622 C858 ) \nC622_=_C860( C622 C860 ) C622_=_C861( C622 C861 ) C622_=_C862( C622 C862 ) C622_=_C886( C622 C886 ) C622_=_C895( C622 C895 ) C623_=_C632( C623 C632 ) \nC623_=_C657( C623 C657 ) C623_=_C663( C623 C663 ) C623_=_C664( C623 C664 ) C623_=_C695( C623 C695 ) C623_=_C713( C623 C713 ) C623_=_C727( C623 C727 ) \nC623_=_C729( C623 C729 ) C623_=_C738( C623 C738 ) C623_=_C740( C623 C740 ) C623_=_C741( C623 C741 ) C623_=_C785( C623 C785 ) C623_=_C831( C623 C831 ) \nC623_=_C836( C623 C836 ) C623_=_C858( C623 C858 ) C623_=_C860( C623 C860 ) C623_=_C861( C623 C861 ) C623_=_C883( C623 C883 ) C623_=_C886( C623 C886 ) \nC631_=_C660( C631 C660 ) C631_=_C661( C631 C661 ) C631_=_C663( C631 C663 ) C631_=_C664( C631 C664 ) C631_=_C710( C631 C710 ) C631_=_C727( C631 C727 ) \nC631_=_C729( C631 C729 ) C631_=_C777( C631 C777 ) C631_=_C782( C631 C782 ) C631_=_C790( C631 C790 ) C631_=_C792( C631 C792 ) C631_=_C809( C631 C809 ) \nC631_=_C828( C631 C828 ) C631_=_C839( C631 C839 ) C631_=_C859( C631 C859 ) C631_=_C861( C631 C861 ) C631_=_C879( C631 C879 ) C631_=_C894( C631 C894 ) \nC631_=_C895( C631 C895 ) C632_=_C636( C632 C636 ) C632_=_C660( C632 C660 ) C632_=_C693( C632 C693 ) C632_=_C717( C632 C717 ) C632_=_C740( C632 C740 ) \nC632_=_C741( C632 C741 ) C632_=_C758( C632 C758 ) C632_=_C777( C632 C777 ) C632_=_C799( C632 C799 ) C632_=_C800( C632 C800 ) C632_=_C831( C632 C831 ) \nC632_=_C852( C632 C852 ) C632_=_C858( C632 C858 ) C632_=_C859( C632 C859 ) C632_=_C860( C632 C860 ) C632_=_C861( C632 C861 ) C632_=_C862( C632 C862 ) \nC632_=_C886( C632 C886 ) C633_=_C634( C633 C634 ) C633_=_C657( C633 C657 ) C633_=_C661( C633 C661 ) C633_=_C742( C633 C742 ) C633_=_C743( C633 C743 ) \nC633_=_C744( C633 C744 ) C633_=_C792( C633 C792 ) C633_=_C809( C633 C809 ) C633_=_C820( C633 C820 ) C633_=_C821( C633 C821 ) C633_=_C831( C633 C831 ) \nC633_=_C862( C633 C862 ) C634_=_C713( C634 C713 ) C634_=_C717( C634 C717 ) C634_=_C742( C634 C742 ) C634_=_C743( C634 C743 ) C634_=_C744( C634 C744 ) \nC634_=_C800( C634 C800 ) C634_=_C820( C634 C820 ) C634_=_C821( C634 C821 ) C634_=_C859( C634 C859 ) C634_=_C862( C634 C862 ) C636_=_C660( C636 C660 ) \nC636_=_C693( C636 C693 ) C636_=_C717( C636 C717 ) C636_=_C733( C636 C733 ) C636_=_C744( C636 C744 ) C636_=_C758( C636 C758 ) C636_=_C777( C636 C777 ) \nC636_=_C799( C636 C799 ) C636_=_C800( C636 C800 ) C636_=_C824( C636 C824 ) C636_=_C831( C636 C831 ) C636_=_C839( C636 C839 ) C636_=_C852( C636 C852 ) \nC636_=_C859( C636 C859 ) C636_=_C883( C636 C883 ) C636_=_C895( C636 C895 ) C652_=_C657( C652 C657 ) C652_=_C727( C652 C727 ) C652_=_C733( C652 C733 ) \nC652_=_C790( C652 C790 ) C652_=_C792( C652 C792 ) C652_=_C821( C652 C821 ) C652_=_C824( C652 C824 ) C652_=_C828( C652 C828 ) C657_=_C663( C657 C663 ) \nC657_=_C695( C657 C695 ) C657_=_C713( C657 C713 ) C657_=_C727( C657 C727 ) C657_=_C738( C657 C738 ) C657_=_C758( C657 C758 ) C657_=_C785( C657 C785 ) \nC657_=_C792( C657 C792 ) C657_=_C809( C657 C809 ) C657_=_C821( C657 C821 ) C657_=_C831( C657 C831 ) C657_=_C836( C657 C836 ) C657_=_C858( C657 C858 ) \nC657_=_C861( C657 C861 ) C657_=_C883( C657 C883 ) C660_=_C661( C660 C661 ) C660_=_C664( C660 C664 ) C660_=_C693( C660 C693 ) C660_=_C695( C660 C695 ) \nC660_=_C710( C660 C710 ) C660_=_C717( C660 C717 ) C660_=_C729( C660 C729 ) C660_=_C742( C660 C742 ) C660_=_C758( C660 C758 ) C660_=_C777( C660 C777 ) \nC660_=_C782( C660 C782 ) C660_=_C790( C660 C790 ) C660_=_C792( C660 C792 ) C660_=_C799( C660 C799 ) C660_=_C800( C660 C800 ) C660_=_C809( C660 C809 ) \nC660_=_C828( C660 C828 ) C660_=_C831( C660 C831 ) C660_=_C839( C660 C839 ) C660_=_C852( C660 C852 ) C660_=_C859( C660 C859 ) C660_=_C861( C660 C861 ) \nC660_=_C879( C660 C879 ) C660_=_C894( C660 C894 ) C660_=_C895( C660 C895 ) C661_=_C664( C661 C664 ) C661_=_C710( C661 C710 ) C661_=_C729( C661 C729 ) \nC661_=_C741( C661 C741 ) C661_=_C742( C661 C742 ) C661_=_C777( C661 C777 ) C661_=_C782( C661 C782 ) C661_=_C790( C661 C790 ) C661_=_C792( C661 C792 ) \nC661_=_C809( C661 C809 ) C661_=_C828( C661 C828 ) C661_=_C831( C661 C831 ) C661_=_C839( C661 C839 ) C661_=_C858( C661 C858 ) C661_=_C861( C661 C861 ) \nC661_=_C879( C661 C879 ) C661_=_C894( C661 C894 ) C661_=_C895( C661 C895 ) C663_=_C695( C663 C695 ) C663_=_C713( C663 C713 ) C663_=_C727( C663 C727 ) \nC663_=_C738( C663 C738 ) C663_=_C740( C663 C740 ) C663_=_C785( C663 C785 ) C663_=_C799( C663 C799 ) C663_=_C800( C663 C800 ) C663_=_C831( C663 C831 ) \nC663_=_C836( C663 C836 ) C663_=_C860( C663 C860 ) C663_=_C883( C663 C883 ) C664_=_C710( C664 C710 ) C664_=_C713( C664 C713 ) C664_=_C729( C664 C729 ) \nC664_=_C777( C664 C777 ) C664_=_C782( C664 C782 ) C664_=_C785( C664 C785 ) C664_=_C790( C664 C790 ) C664_=_C792( C664 C792 ) C664_=_C809( C664 C809 ) \nC664_=_C821( C664 C821 ) C664_=_C828( C664 C828 ) C664_=_C831( C664 C831 ) C664_=_C839( C664 C839 ) C664_=_C859( C664 C859 ) C664_=_C861( C664 C861 ) \nC664_=_C879( C664 C879 ) C664_=_C886( C664 C886 ) C664_=_C894( C664 C894 ) C664_=_C895( C664 C895 ) C693_=_C717( C693 C717 ) C693_=_C729( C693 C729 ) \nC693_=_C741( C693 C741 ) C693_=_C758( C693 C758 ) C693_=_C777( C693 C777 ) C693_=_C799( C693 C799 ) C693_=_C800( C693 C800 ) C693_=_C831( C693 C831 ) \nC693_=_C852( C693 C852 ) C693_=_C859( C693 C859 ) C693_=_C862( C693 C862 ) C693_=_C883( C693 C883 ) C695_=_C713( C695 C713 ) C695_=_C717( C695 C717 ) \nC695_=_C727( C695 C727 ) C695_=_C738( C695 C738 ) C695_=_C777( C695 C777 ) C695_=_C785( C695 C785 ) C695_=_C809( C695 C809 ) C695_=_C836( C695 C836 ) \nC695_=_C862( C695 C862 ) C695_=_C883( C695 C883 ) C710_=_C729( C710 C729 ) C710_=_C758( C710 C758 ) C710_=_C777( C710 C777 ) C710_=_C782( C710 C782 ) \nC710_=_C790( C710 C790 ) C710_=_C792( C710 C792 ) C710_=_C809( C710 C809 ) C710_=_C824( C710 C824 ) C710_=_C828( C710 C828 ) C710_=_C839( C710 C839 ) \nC710_=_C860( C710 C860 ) C710_=_C861(</w:t>
      </w:r>
    </w:p>
    <w:p>
      <w:pPr>
        <w:pStyle w:val="PreformattedText"/>
        <w:bidi w:val="0"/>
        <w:spacing w:before="0" w:after="0"/>
        <w:jc w:val="left"/>
        <w:rPr/>
      </w:pPr>
      <w:r>
        <w:rPr/>
        <w:t xml:space="preserve"> </w:t>
      </w:r>
      <w:r>
        <w:rPr/>
        <w:t>C710 C861 ) C710_=_C862( C710 C862 ) C710_=_C879( C710 C879 ) C710_=_C894( C710 C894 ) C710_=_C895( C710 C895 ) \nC713_=_C717( C713 C717 ) C713_=_C727( C713 C727 ) C713_=_C738( C713 C738 ) C713_=_C742( C713 C742 ) C713_=_C785( C713 C785 ) C713_=_C790( C713 C790 ) \nC713_=_C800( C713 C800 ) C713_=_C831( C713 C831 ) C713_=_C836( C713 C836 ) C713_=_C883( C713 C883 ) C717_=_C743( C717 C743 ) C717_=_C758( C717 C758 ) \nC717_=_C777( C717 C777 ) C717_=_C799( C717 C799 ) C717_=_C800( C717 C800 ) C717_=_C831( C717 C831 ) C717_=_C852( C717 C852 ) C717_=_C859( C717 C859 ) \nC717_=_C894( C717 C894 ) C717_=_C895( C717 C895 ) C727_=_C738( C727 C738 ) C727_=_C785( C727 C785 ) C727_=_C792( C727 C792 ) C727_=_C836( C727 C836 ) \nC727_=_C883( C727 C883 ) C727_=_C895( C727 C895 ) C729_=_C738( C729 C738 ) C729_=_C777( C729 C777 ) C729_=_C782( C729 C782 ) C729_=_C790( C729 C790 ) \nC729_=_C792( C729 C792 ) C729_=_C809( C729 C809 ) C729_=_C824( C729 C824 ) C729_=_C828( C729 C828 ) C729_=_C831( C729 C831 ) C729_=_C839( C729 C839 ) \nC729_=_C852( C729 C852 ) C729_=_C860( C729 C860 ) C729_=_C861( C729 C861 ) C729_=_C862( C729 C862 ) C729_=_C879( C729 C879 ) C729_=_C886( C729 C886 ) \nC729_=_C894( C729 C894 ) C729_=_C895( C729 C895 ) C733_=_C792( C733 C792 ) C733_=_C824( C733 C824 ) C733_=_C852( C733 C852 ) C733_=_C861( C733 C861 ) \nC733_=_C883( C733 C883 ) C733_=_C886( C733 C886 ) C738_=_C740( C738 C740 ) C738_=_C782( C738 C782 ) C738_=_C785( C738 C785 ) C738_=_C836( C738 C836 ) \nC738_=_C852( C738 C852 ) C738_=_C858( C738 C858 ) C738_=_C883( C738 C883 ) C738_=_C886( C738 C886 ) C740_=_C741( C740 C741 ) C740_=_C744( C740 C744 ) \nC740_=_C799( C740 C799 ) C740_=_C820( C740 C820 ) C740_=_C831( C740 C831 ) C740_=_C858( C740 C858 ) C740_=_C860( C740 C860 ) C740_=_C861( C740 C861 ) \nC740_=_C886( C740 C886 ) C741_=_C821( C741 C821 ) C741_=_C824( C741 C824 ) C741_=_C831( C741 C831 ) C741_=_C858( C741 C858 ) C741_=_C860( C741 C860 ) \nC741_=_C861( C741 C861 ) C741_=_C862( C741 C862 ) C741_=_C883( C741 C883 ) C741_=_C886( C741 C886 ) C741_=_C894( C741 C894 ) C742_=_C743( C742 C743 ) \nC742_=_C744( C742 C744 ) C742_=_C785( C742 C785 ) C742_=_C820( C742 C820 ) C742_=_C821( C742 C821 ) C742_=_C828( C742 C828 ) C742_=_C831( C742 C831 ) \nC742_=_C862( C742 C862 ) C742_=_C894( C742 C894 ) C742_=_C895( C742 C895 ) C743_=_C744( C743 C744 ) C743_=_C800( C743 C800 ) C743_=_C809( C743 C809 ) \nC743_=_C820( C743 C820 ) C743_=_C821( C743 C821 ) C743_=_C824( C743 C824 ) C743_=_C861( C743 C861 ) C743_=_C862( C743 C862 ) C744_=_C799( C744 C799 ) \nC744_=_C820( C744 C820 ) C744_=_C821( C744 C821 ) C744_=_C824( C744 C824 ) C744_=_C831( C744 C831 ) C744_=_C836( C744 C836 ) C744_=_C858( C744 C858 ) \nC744_=_C859( C744 C859 ) C744_=_C862( C744 C862 ) C744_=_C879( C744 C879 ) C744_=_C895( C744 C895 ) C758_=_C777( C758 C777 ) C758_=_C790( C758 C790 ) \nC758_=_C799( C758 C799 ) C758_=_C800( C758 C800 ) C758_=_C831( C758 C831 ) C758_=_C839( C758 C839 ) C758_=_C852( C758 C852 ) C758_=_C859( C758 C859 ) \nC758_=_C861( C758 C861 ) C758_=_C883( C758 C883 ) C777_=_C782( C777 C782 ) C777_=_C790( C777 C790 ) C777_=_C792( C777 C792 ) C777_=_C799( C777 C799 ) \nC777_=_C800( C777 C800 ) C777_=_C809( C777 C809 ) C777_=_C828( C777 C828 ) C777_=_C831( C777 C831 ) C777_=_C839( C777 C839 ) C777_=_C852( C777 C852 ) \nC777_=_C859( C777 C859 ) C777_=_C861( C777 C861 ) C777_=_C879( C777 C879 ) C777_=_C894( C777 C894 ) C777_=_C895( C777 C895 ) C782_=_C790( C782 C790 ) \nC782_=_C792( C782 C792 ) C782_=_C809( C782 C809 ) C782_=_C828( C782 C828 ) C782_=_C839( C782 C839 ) C782_=_C860( C782 C860 ) C782_=_C861( C782 C861 ) \nC782_=_C879( C782 C879 ) C782_=_C883( C782 C883 ) C782_=_C894( C782 C894 ) C782_=_C895( C782 C895 ) C785_=_C790( C785 C790 ) C785_=_C821( C785 C821 ) \nC785_=_C831( C785 C831 ) C785_=_C836( C785 C836 ) C785_=_C859( C785 C859 ) C785_=_C862( C785 C862 ) C785_=_C883( C785 C883 ) C785_=_C895( C785 C895 ) \nC790_=_C792( C790 C792 ) C790_=_C799( C790 C799 ) C790_=_C809( C790 C809 ) C790_=_C828( C790 C828 ) C790_=_C839( C790 C839 ) C790_=_C852( C790 C852 ) \nC790_=_C861( C790 C861 ) C790_=_C879( C790 C879 ) C790_=_C886( C790 C886 ) C790_=_C894( C790 C894 ) C790_=_C895( C790 C895 ) C792_=_C809( C792 C809 ) \nC792_=_C821( C792 C821 ) C792_=_C828( C792 C828 ) C792_=_C831( C792 C831 ) C792_=_C839( C792 C839 ) C792_=_C861( C792 C861 ) C792_=_C879( C792 C879 ) \nC792_=_C886( C792 C886 ) C792_=_C894( C792 C894 ) C792_=_C895( C792 C895 ) C799_=_C800( C799 C800 ) C799_=_C809( C799 C809 ) C799_=_C821( C799 C821 ) \nC799_=_C831( C799 C831 ) C799_=_C852( C799 C852 ) C799_=_C859( C799 C859 ) C799_=_C860( C799 C860 ) C799_=_C879( C799 C879 ) C800_=_C809( C800 C809 ) \nC800_=_C820( C800 C820 ) C800_=_C824( C800 C824 ) C800_=_C831( C800 C831 ) C800_=_C852( C800 C852 ) C800_=_C859( C800 C859 ) C800_=_C861( C800 C861 ) \nC800_=_C883( C800 C883 ) C809_=_C820( C809 C820 ) C809_=_C824( C809 C824 ) C809_=_C828( C809 C828 ) C809_=_C831( C809 C831 ) C809_=_C839( C809 C839 ) \nC809_=_C861( C809 C861 ) C809_=_C879( C809 C879 ) C809_=_C894( C809 C894 ) C809_=_C895( C809 C895 ) C820_=_C821( C820 C821 ) C820_=_C824( C820 C824 ) \nC820_=_C828( C820 C828 ) C820_=_C831( C820 C831 ) C820_=_C836( C820 C836 ) C820_=_C858( C820 C858 ) C820_=_C859( C820 C859 ) C820_=_C861( C820 C861 ) \nC820_=_C862( C820 C862 ) C821_=_C824( C821 C824 ) C821_=_C836( C821 C836 ) C821_=_C839( C821 C839 ) C821_=_C859( C821 C859 ) C821_=_C862( C821 C862 ) \nC821_=_C895( C821 C895 ) C824_=_C858( C824 C858 ) C824_=_C859( C824 C859 ) C824_=_C860( C824 C860 ) C824_=_C861( C824 C861 ) C824_=_C862( C824 C862 ) \nC828_=_C836( C828 C836 ) C828_=_C839( C828 C839 ) C828_=_C861( C828 C861 ) C828_=_C862( C828 C862 ) C828_=_C879( C828 C879 ) C828_=_C883( C828 C883 ) \nC828_=_C894( C828 C894 ) C828_=_C895( C828 C895 ) C831_=_C852( C831 C852 ) C831_=_C858( C831 C858 ) C831_=_C859( C831 C859 ) C831_=_C886( C831 C886 ) \nC831_=_C894( C831 C894 ) C836_=_C862( C836 C862 ) C836_=_C879( C836 C879 ) C836_=_C883( C836 C883 ) C836_=_C895( C836 C895 ) C839_=_C861( C839 C861 ) \nC839_=_C862( C839 C862 ) C839_=_C879( C839 C879 ) C839_=_C894( C839 C894 ) C839_=_C895( C839 C895 ) C852_=_C859( C852 C859 ) C852_=_C861( C852 C861 ) \nC858_=_C859( C858 C859 ) C858_=_C860( C858 C860 ) C858_=_C861( C858 C861 ) C858_=_C886( C858 C886 ) C858_=_C894( C858 C894 ) C860_=_C861( C860 C861 ) \nC860_=_C879( C860 C879 ) C860_=_C886( C860 C886 ) C861_=_C879( C861 C879 ) C861_=_C886( C861 C886 ) C861_=_C894( C861 C894 ) C861_=_C895( C861 C895 ) \nC862_=_C883( C862 C883 ) C862_=_C895( C862 C895 ) C879_=_C894( C879 C894 ) C879_=_C895( C879 C895 ) C894_=_C895( C894 C895 ) "];38-&gt;53[label="96: C49 C188 C192 C220 C230 \nC254 C271 C292 C318 C332 C333 \nC334 C335 C336 C337 C338 C341 \nC342 C369 C402 C427 C430 C447 \nC451 C452 C463 C471 C472 C473 \nC474 C481 C494 C533 C540 C547 \nC553 C563 C579 C582 C585 C600 \nC621 C622 C623 C631 C632 C633 \nC634 C636 C652 C657 C660 C661 \nC663 C664 C693 C695 C710 C713 \nC717 C727 C729 C733 C738 C740 \nC741 C742 C743 C744 C758 C777 \nC782 C785 C790 C792 C799 C800 \nC809 C820 C821 C824 C828 C831 \nC836 C839 C852 C858 C859 C860 \nC861 C862 C879 C883 C886 C894 \nC895 \n1254: C49_=_C188 ,C49_=_C192 ,C49_=_C220 ,C49_=_C254 ,C49_=_C318 ,\nC49_=_C402 ,C49_=_C447 ,C49_=_C451 ,C49_=_C452 ,C49_=_C547 ,C49_=_C579 ,\nC49_=_C621 ,C49_=_C652 ,C49_=_C695 ,C49_=_C733 ,C49_=_C824 ,C49_=_C862 ,\nC188_=_C192 ,C188_=_C220 ,C188_=_C254 ,C188_=_C318 ,C188_=_C402 ,C188_=_C447 ,\nC188_=_C451 ,C188_=_C452 ,C188_=_C547 ,C188_=_C579 ,C188_=_C621 ,C188_=_C652 ,\nC188_=_C733 ,C188_=_C738 ,C188_=_C740 ,C188_=_C820 ,C188_=_C824 ,C188_=_C858 ,\nC188_=_C859 ,C188_=_C886 ,C192_=_C220 ,C192_=_C254 ,C192_=_C318 ,C192_=_C402 ,\nC192_=_C427 ,C192_=_C447 ,C192_=_C451 ,C192_=_C452 ,C192_=_C481 ,C192_=_C547 ,\nC192_=_C563 ,C192_=_C579 ,C192_=_C621 ,C192_=_C652 ,C192_=_C733 ,C192_=_C741 ,\nC192_=_C824 ,C192_=_C828 ,C192_=_C886 ,C220_=_C254 ,C220_=_C318 ,C220_=_C402 ,\nC220_=_C447 ,C220_=_C451 ,C220_=_C452 ,C220_=_C533 ,C220_=_C547 ,C220_=_C579 ,\nC220_=_C621 ,C220_=_C652 ,C220_=_C660 ,C220_=_C695 ,C220_=_C733 ,C220_=_C738 ,\nC220_=_C782 ,C220_=_C809 ,C220_=_C824 ,C230_=_C341 ,C230_=_C430 ,C230_=_C563 ,\nC230_=_C600 ,C230_=_C623 ,C230_=_C657 ,C230_=_C663 ,C230_=_C695 ,C230_=_C713 ,\nC230_=_C727 ,C230_=_C738 ,C230_=_C785 ,C230_=_C836 ,C230_=_C879 ,C230_=_C883 ,\nC254_=_C318 ,C254_=_C402 ,C254_=_C447 ,C254_=_C451 ,C254_=_C452 ,C254_=_C494 ,\nC254_=_C547 ,C254_=_C579 ,C254_=_C621 ,C254_=_C652 ,C254_=_C733 ,C254_=_C785 ,\nC254_=_C790 ,C254_=_C824 ,C271_=_C332 ,C271_=_C333 ,C271_=_C338 ,C271_=_C369 ,\nC271_=_C427 ,C271_=_C463 ,C271_=_C474 ,C271_=_C540 ,C271_=_C553 ,C271_=_C582 ,\nC271_=_C585 ,C271_=_C632 ,C271_=_C636 ,C271_=_C660 ,C271_=_C693 ,C271_=_C717 ,\nC271_=_C740 ,C271_=_C758 ,C271_=_C777 ,C271_=_C799 ,C271_=_C800 ,C271_=_C828 ,\nC271_=_C831 ,C271_=_C852 ,C271_=_C859 ,C292_=_C342 ,C292_=_C427 ,C292_=_C447 ,\nC292_=_C463 ,C292_=_C481 ,C292_=_C494 ,C292_=_C533 ,C292_=_C540 ,C292_=_C600 ,\nC292_=_C631 ,C292_=_C660 ,C292_=_C661 ,C292_=_C664 ,C292_=_C710 ,C292_=_C729 ,\nC292_=_C733 ,C292_=_C777 ,C292_=_C782 ,C292_=_C790 ,C292_=_C792 ,C292_=_C809 ,\nC292_=_C828 ,C292_=_C839 ,C292_=_C861 ,C292_=_C879 ,C292_=_C894 ,C292_=_C895 ,\nC318_=_C402 ,C318_=_C447 ,C318_=_C451 ,C318_=_C452 ,C318_=_C547 ,C318_=_C579 ,\nC318_=_C621 ,C318_=_C652 ,C318_=_C733 ,C318_=_C742 ,C318_=_C785 ,C318_=_C824 ,\nC318_=_C831 ,C318_=_C839 ,C332_=_C333 ,C332_=_C334 ,C332_=_C335 ,C332_=_C427 ,\nC332_=_C471 ,C332_=_C472 ,C332_=_C563 ,C332_=_C622 ,C332_=_C623 ,C332_=_C632 ,\nC332_=_C740 ,C332_=_C741 ,C332_=_C777 ,C332_=_C782 ,C332_=_C858 ,C332_=_C860 ,\nC332_=_C861 ,C332_=_C886 ,C333_=_C334 ,C333_=_C335 ,C333_=_C342 ,C333_=_C427 ,\nC333_=_C471 ,C333_=_C472 ,C333_=_C585 ,C333_=_C622 ,C333_=_C623 ,C333_=_C632 ,\nC333_=_C740 ,C333_=_C741 ,C333_=_C785 ,C333_=_C852 ,C333_=_C858 ,C333_=_C860 ,\nC333_=_C861 ,C333_=_C886 ,C333_=_C895 ,C334_=_C335</w:t>
      </w:r>
    </w:p>
    <w:p>
      <w:pPr>
        <w:pStyle w:val="PreformattedText"/>
        <w:bidi w:val="0"/>
        <w:spacing w:before="0" w:after="0"/>
        <w:jc w:val="left"/>
        <w:rPr/>
      </w:pPr>
      <w:r>
        <w:rPr/>
        <w:t xml:space="preserve"> </w:t>
      </w:r>
      <w:r>
        <w:rPr/>
        <w:t>,C334_=_C471 ,C334_=_C472 ,\nC334_=_C547 ,C334_=_C553 ,C334_=_C621 ,C334_=_C622 ,C334_=_C623 ,C334_=_C632 ,\nC334_=_C717 ,C334_=_C740 ,C334_=_C741 ,C334_=_C743 ,C334_=_C839 ,C334_=_C858 ,\nC334_=_C860 ,C334_=_C861 ,C334_=_C886 ,C334_=_C894 ,C335_=_C451 ,C335_=_C471 ,\nC335_=_C472 ,C335_=_C473 ,C335_=_C547 ,C335_=_C622 ,C335_=_C623 ,C335_=_C631 ,\nC335_=_C632 ,C335_=_C634 ,C335_=_C663 ,C335_=_C740 ,C335_=_C741 ,C335_=_C800 ,\nC335_=_C858 ,C335_=_C860 ,C335_=_C861 ,C335_=_C886 ,C336_=_C337 ,C336_=_C338 ,\nC336_=_C473 ,C336_=_C474 ,C336_=_C533 ,C336_=_C633 ,C336_=_C634 ,C336_=_C742 ,\nC336_=_C743 ,C336_=_C744 ,C336_=_C800 ,C336_=_C820 ,C336_=_C821 ,C336_=_C859 ,\nC336_=_C862 ,C336_=_C883 ,C337_=_C338 ,C337_=_C451 ,C337_=_C452 ,C337_=_C473 ,\nC337_=_C474 ,C337_=_C540 ,C337_=_C633 ,C337_=_C634 ,C337_=_C742 ,C337_=_C743 ,\nC337_=_C744 ,C337_=_C800 ,C337_=_C820 ,C337_=_C821 ,C337_=_C828 ,C337_=_C862 ,\nC337_=_C879 ,C337_=_C883 ,C338_=_C473 ,C338_=_C474 ,C338_=_C633 ,C338_=_C634 ,\nC338_=_C742 ,C338_=_C743 ,C338_=_C744 ,C338_=_C777 ,C338_=_C782 ,C338_=_C820 ,\nC338_=_C821 ,C338_=_C828 ,C338_=_C862 ,C341_=_C342 ,C341_=_C430 ,C341_=_C481 ,\nC341_=_C563 ,C341_=_C600 ,C341_=_C623 ,C341_=_C657 ,C341_=_C663 ,C341_=_C695 ,\nC341_=_C713 ,C341_=_C727 ,C341_=_C738 ,C341_=_C743 ,C341_=_C785 ,C341_=_C836 ,\nC341_=_C852 ,C341_=_C861 ,C341_=_C883 ,C342_=_C427 ,C342_=_C447 ,C342_=_C481 ,\nC342_=_C494 ,C342_=_C533 ,C342_=_C631 ,C342_=_C660 ,C342_=_C661 ,C342_=_C664 ,\nC342_=_C710 ,C342_=_C729 ,C342_=_C777 ,C342_=_C782 ,C342_=_C785 ,C342_=_C790 ,\nC342_=_C792 ,C342_=_C809 ,C342_=_C828 ,C342_=_C839 ,C342_=_C861 ,C342_=_C879 ,\nC342_=_C894 ,C342_=_C895 ,C369_=_C463 ,C369_=_C474 ,C369_=_C540 ,C369_=_C553 ,\nC369_=_C582 ,C369_=_C585 ,C369_=_C632 ,C369_=_C636 ,C369_=_C660 ,C369_=_C661 ,\nC369_=_C693 ,C369_=_C717 ,C369_=_C742 ,C369_=_C758 ,C369_=_C777 ,C369_=_C799 ,\nC369_=_C800 ,C369_=_C831 ,C369_=_C852 ,C369_=_C858 ,C369_=_C859 ,C402_=_C447 ,\nC402_=_C451 ,C402_=_C452 ,C402_=_C547 ,C402_=_C579 ,C402_=_C621 ,C402_=_C633 ,\nC402_=_C652 ,C402_=_C733 ,C402_=_C743 ,C402_=_C824 ,C427_=_C447 ,C427_=_C481 ,\nC427_=_C494 ,C427_=_C533 ,C427_=_C563 ,C427_=_C631 ,C427_=_C660 ,C427_=_C661 ,\nC427_=_C664 ,C427_=_C710 ,C427_=_C729 ,C427_=_C740 ,C427_=_C741 ,C427_=_C777 ,\nC427_=_C782 ,C427_=_C790 ,C427_=_C792 ,C427_=_C809 ,C427_=_C828 ,C427_=_C839 ,\nC427_=_C861 ,C427_=_C879 ,C427_=_C886 ,C427_=_C894 ,C427_=_C895 ,C430_=_C472 ,\nC430_=_C481 ,C430_=_C553 ,C430_=_C563 ,C430_=_C600 ,C430_=_C623 ,C430_=_C633 ,\nC430_=_C657 ,C430_=_C663 ,C430_=_C695 ,C430_=_C713 ,C430_=_C727 ,C430_=_C738 ,\nC430_=_C785 ,C430_=_C792 ,C430_=_C821 ,C430_=_C836 ,C430_=_C860 ,C430_=_C883 ,\nC447_=_C451 ,C447_=_C452 ,C447_=_C481 ,C447_=_C494 ,C447_=_C533 ,C447_=_C547 ,\nC447_=_C579 ,C447_=_C621 ,C447_=_C631 ,C447_=_C652 ,C447_=_C660 ,C447_=_C661 ,\nC447_=_C664 ,C447_=_C710 ,C447_=_C727 ,C447_=_C729 ,C447_=_C733 ,C447_=_C777 ,\nC447_=_C782 ,C447_=_C790 ,C447_=_C792 ,C447_=_C809 ,C447_=_C824 ,C447_=_C828 ,\nC447_=_C839 ,C447_=_C861 ,C447_=_C879 ,C447_=_C894 ,C447_=_C895 ,C451_=_C452 ,\nC451_=_C473 ,C451_=_C547 ,C451_=_C579 ,C451_=_C621 ,C451_=_C652 ,C451_=_C733 ,\nC451_=_C800 ,C451_=_C824 ,C451_=_C836 ,C451_=_C879 ,C452_=_C547 ,C452_=_C579 ,\nC452_=_C621 ,C452_=_C652 ,C452_=_C733 ,C452_=_C792 ,C452_=_C824 ,C452_=_C860 ,\nC452_=_C879 ,C452_=_C886 ,C463_=_C540 ,C463_=_C553 ,C463_=_C582 ,C463_=_C585 ,\nC463_=_C600 ,C463_=_C632 ,C463_=_C636 ,C463_=_C652 ,C463_=_C657 ,C463_=_C660 ,\nC463_=_C693 ,C463_=_C717 ,C463_=_C733 ,C463_=_C758 ,C463_=_C777 ,C463_=_C799 ,\nC463_=_C800 ,C463_=_C821 ,C463_=_C831 ,C463_=_C852 ,C463_=_C859 ,C463_=_C861 ,\nC471_=_C472 ,C471_=_C473 ,C471_=_C582 ,C471_=_C585 ,C471_=_C622 ,C471_=_C623 ,\nC471_=_C632 ,C471_=_C663 ,C471_=_C664 ,C471_=_C693 ,C471_=_C740 ,C471_=_C741 ,\nC471_=_C858 ,C471_=_C860 ,C471_=_C861 ,C471_=_C879 ,C471_=_C886 ,C472_=_C553 ,\nC472_=_C622 ,C472_=_C623 ,C472_=_C632 ,C472_=_C740 ,C472_=_C741 ,C472_=_C743 ,\nC472_=_C777 ,C472_=_C782 ,C472_=_C792 ,C472_=_C821 ,C472_=_C858 ,C472_=_C860 ,\nC472_=_C861 ,C472_=_C886 ,C472_=_C894 ,C473_=_C474 ,C473_=_C533 ,C473_=_C547 ,\nC473_=_C633 ,C473_=_C634 ,C473_=_C693 ,C473_=_C742 ,C473_=_C743 ,C473_=_C744 ,\nC473_=_C800 ,C473_=_C820 ,C473_=_C821 ,C473_=_C862 ,C474_=_C579 ,C474_=_C633 ,\nC474_=_C634 ,C474_=_C663 ,C474_=_C713 ,C474_=_C742 ,C474_=_C743 ,C474_=_C744 ,\nC474_=_C785 ,C474_=_C800 ,C474_=_C820 ,C474_=_C821 ,C474_=_C828 ,C474_=_C831 ,\nC474_=_C862 ,C474_=_C883 ,C481_=_C494 ,C481_=_C533 ,C481_=_C631 ,C481_=_C652 ,\nC481_=_C660 ,C481_=_C661 ,C481_=_C664 ,C481_=_C693 ,C481_=_C710 ,C481_=_C729 ,\nC481_=_C777 ,C481_=_C782 ,C481_=_C790 ,C481_=_C792 ,C481_=_C809 ,C481_=_C828 ,\nC481_=_C839 ,C481_=_C859 ,C481_=_C860 ,C481_=_C861 ,C481_=_C879 ,C481_=_C894 ,\nC481_=_C895 ,C494_=_C533 ,C494_=_C553 ,C494_=_C631 ,C494_=_C660 ,C494_=_C661 ,\nC494_=_C664 ,C494_=_C695 ,C494_=_C710 ,C494_=_C729 ,C494_=_C740 ,C494_=_C758 ,\nC494_=_C777 ,C494_=_C782 ,C494_=_C790 ,C494_=_C792 ,C494_=_C809 ,C494_=_C828 ,\nC494_=_C839 ,C494_=_C861 ,C494_=_C879 ,C494_=_C883 ,C494_=_C894 ,C494_=_C895 ,\nC533_=_C631 ,C533_=_C634 ,C533_=_C660 ,C533_=_C661 ,C533_=_C664 ,C533_=_C710 ,\nC533_=_C729 ,C533_=_C738 ,C533_=_C777 ,C533_=_C782 ,C533_=_C790 ,C533_=_C792 ,\nC533_=_C800 ,C533_=_C809 ,C533_=_C828 ,C533_=_C839 ,C533_=_C859 ,C533_=_C861 ,\nC533_=_C879 ,C533_=_C894 ,C533_=_C895 ,C540_=_C553 ,C540_=_C582 ,C540_=_C585 ,\nC540_=_C632 ,C540_=_C634 ,C540_=_C636 ,C540_=_C660 ,C540_=_C693 ,C540_=_C717 ,\nC540_=_C758 ,C540_=_C777 ,C540_=_C799 ,C540_=_C800 ,C540_=_C831 ,C540_=_C839 ,\nC540_=_C852 ,C540_=_C859 ,C540_=_C895 ,C547_=_C553 ,C547_=_C579 ,C547_=_C621 ,\nC547_=_C623 ,C547_=_C652 ,C547_=_C733 ,C547_=_C741 ,C547_=_C800 ,C547_=_C824 ,\nC547_=_C858 ,C547_=_C894 ,C553_=_C582 ,C553_=_C585 ,C553_=_C621 ,C553_=_C632 ,\nC553_=_C636 ,C553_=_C652 ,C553_=_C657 ,C553_=_C660 ,C553_=_C693 ,C553_=_C695 ,\nC553_=_C717 ,C553_=_C758 ,C553_=_C777 ,C553_=_C792 ,C553_=_C799 ,C553_=_C800 ,\nC553_=_C821 ,C553_=_C831 ,C553_=_C852 ,C553_=_C858 ,C553_=_C859 ,C553_=_C883 ,\nC553_=_C894 ,C563_=_C600 ,C563_=_C623 ,C563_=_C657 ,C563_=_C663 ,C563_=_C695 ,\nC563_=_C713 ,C563_=_C727 ,C563_=_C738 ,C563_=_C741 ,C563_=_C744 ,C563_=_C785 ,\nC563_=_C799 ,C563_=_C821 ,C563_=_C836 ,C563_=_C860 ,C563_=_C883 ,C563_=_C886 ,\nC579_=_C621 ,C579_=_C652 ,C579_=_C663 ,C579_=_C713 ,C579_=_C733 ,C579_=_C800 ,\nC579_=_C824 ,C579_=_C831 ,C579_=_C886 ,C579_=_C894 ,C582_=_C585 ,C582_=_C632 ,\nC582_=_C636 ,C582_=_C660 ,C582_=_C664 ,C582_=_C693 ,C582_=_C710 ,C582_=_C713 ,\nC582_=_C717 ,C582_=_C758 ,C582_=_C777 ,C582_=_C785 ,C582_=_C790 ,C582_=_C799 ,\nC582_=_C800 ,C582_=_C831 ,C582_=_C852 ,C582_=_C859 ,C582_=_C862 ,C582_=_C879 ,\nC585_=_C632 ,C585_=_C636 ,C585_=_C660 ,C585_=_C693 ,C585_=_C717 ,C585_=_C758 ,\nC585_=_C777 ,C585_=_C799 ,C585_=_C800 ,C585_=_C831 ,C585_=_C852 ,C585_=_C859 ,\nC585_=_C879 ,C600_=_C622 ,C600_=_C623 ,C600_=_C657 ,C600_=_C663 ,C600_=_C693 ,\nC600_=_C695 ,C600_=_C713 ,C600_=_C727 ,C600_=_C729 ,C600_=_C733 ,C600_=_C738 ,\nC600_=_C742 ,C600_=_C777 ,C600_=_C785 ,C600_=_C790 ,C600_=_C836 ,C600_=_C861 ,\nC600_=_C883 ,C600_=_C886 ,C600_=_C894 ,C621_=_C652 ,C621_=_C663 ,C621_=_C733 ,\nC621_=_C740 ,C621_=_C799 ,C621_=_C824 ,C621_=_C828 ,C621_=_C852 ,C621_=_C858 ,\nC621_=_C860 ,C621_=_C894 ,C622_=_C623 ,C622_=_C632 ,C622_=_C710 ,C622_=_C729 ,\nC622_=_C738 ,C622_=_C740 ,C622_=_C741 ,C622_=_C790 ,C622_=_C821 ,C622_=_C824 ,\nC622_=_C839 ,C622_=_C858 ,C622_=_C860 ,C622_=_C861 ,C622_=_C862 ,C622_=_C886 ,\nC622_=_C895 ,C623_=_C632 ,C623_=_C657 ,C623_=_C663 ,C623_=_C664 ,C623_=_C695 ,\nC623_=_C713 ,C623_=_C727 ,C623_=_C729 ,C623_=_C738 ,C623_=_C740 ,C623_=_C741 ,\nC623_=_C785 ,C623_=_C831 ,C623_=_C836 ,C623_=_C858 ,C623_=_C860 ,C623_=_C861 ,\nC623_=_C883 ,C623_=_C886 ,C631_=_C660 ,C631_=_C661 ,C631_=_C663 ,C631_=_C664 ,\nC631_=_C710 ,C631_=_C727 ,C631_=_C729 ,C631_=_C777 ,C631_=_C782 ,C631_=_C790 ,\nC631_=_C792 ,C631_=_C809 ,C631_=_C828 ,C631_=_C839 ,C631_=_C859 ,C631_=_C861 ,\nC631_=_C879 ,C631_=_C894 ,C631_=_C895 ,C632_=_C636 ,C632_=_C660 ,C632_=_C693 ,\nC632_=_C717 ,C632_=_C740 ,C632_=_C741 ,C632_=_C758 ,C632_=_C777 ,C632_=_C799 ,\nC632_=_C800 ,C632_=_C831 ,C632_=_C852 ,C632_=_C858 ,C632_=_C859 ,C632_=_C860 ,\nC632_=_C861 ,C632_=_C862 ,C632_=_C886 ,C633_=_C634 ,C633_=_C657 ,C633_=_C661 ,\nC633_=_C742 ,C633_=_C743 ,C633_=_C744 ,C633_=_C792 ,C633_=_C809 ,C633_=_C820 ,\nC633_=_C821 ,C633_=_C831 ,C633_=_C862 ,C634_=_C713 ,C634_=_C717 ,C634_=_C742 ,\nC634_=_C743 ,C634_=_C744 ,C634_=_C800 ,C634_=_C820 ,C634_=_C821 ,C634_=_C859 ,\nC634_=_C862 ,C636_=_C660 ,C636_=_C693 ,C636_=_C717 ,C636_=_C733 ,C636_=_C744 ,\nC636_=_C758 ,C636_=_C777 ,C636_=_C799 ,C636_=_C800 ,C636_=_C824 ,C636_=_C831 ,\nC636_=_C839 ,C636_=_C852 ,C636_=_C859 ,C636_=_C883 ,C636_=_C895 ,C652_=_C657 ,\nC652_=_C727 ,C652_=_C733 ,C652_=_C790 ,C652_=_C792 ,C652_=_C821 ,C652_=_C824 ,\nC652_=_C828 ,C657_=_C663 ,C657_=_C695 ,C657_=_C713 ,C657_=_C727 ,C657_=_C738 ,\nC657_=_C758 ,C657_=_C785 ,C657_=_C792 ,C657_=_C809 ,C657_=_C821 ,C657_=_C831 ,\nC657_=_C836 ,C657_=_C858 ,C657_=_C861 ,C657_=_C883 ,C660_=_C661 ,C660_=_C664 ,\nC660_=_C693 ,C660_=_C695 ,C660_=_C710 ,C660_=_C717 ,C660_=_C729 ,C660_=_C742 ,\nC660_=_C758 ,C660_=_C777 ,C660_=_C782 ,C660_=_C790 ,C660_=_C792 ,C660_=_C799 ,\nC660_=_C800 ,C660_=_C809 ,C660_=_C828 ,C660_=_C831 ,C660_=_C839 ,C660_=_C852 ,\nC660_=_C859 ,C660_=_C861 ,C660_=_C879 ,C660_=_C894 ,C660_=_C895 ,C661_=_C664 ,\nC661_=_C710 ,C661_=_C729 ,C661_=_C741 ,C661_=_C742 ,C661_=_C777 ,C661_=_C782 ,\nC661_=_C790 ,C661_=_C792 ,C661_=_C809 ,C661_=_C828 ,C661_=_C831 ,C661_=_C839 ,\nC661_=_C858 ,C661_=_C861 ,C661_=_C879 ,C661_=_C894 ,C661_=_C895 ,C663_=_C695 ,\nC663_=_C713 ,C663_=_C727 ,C663_=_C738 ,C663_=_C740 ,C663_=_C785 ,C663_=_C799 ,\nC663_=_C800 ,C663_=_C831 ,C663_=_C836 ,C663_=_C860 ,C663_=_C883 ,C664_=_C710 ,\nC664_=_C713 ,C664_=_C729 ,C664_=_C777 ,C664_=_C782 ,C664_=_C785 ,C664_=_C790 ,\nC664_=_C792 ,C664_=_C809 ,C664_=_C821</w:t>
      </w:r>
    </w:p>
    <w:p>
      <w:pPr>
        <w:pStyle w:val="PreformattedText"/>
        <w:bidi w:val="0"/>
        <w:spacing w:before="0" w:after="0"/>
        <w:jc w:val="left"/>
        <w:rPr/>
      </w:pPr>
      <w:r>
        <w:rPr/>
        <w:t xml:space="preserve"> </w:t>
      </w:r>
      <w:r>
        <w:rPr/>
        <w:t>,C664_=_C828 ,C664_=_C831 ,C664_=_C839 ,\nC664_=_C859 ,C664_=_C861 ,C664_=_C879 ,C664_=_C886 ,C664_=_C894 ,C664_=_C895 ,\nC693_=_C717 ,C693_=_C729 ,C693_=_C741 ,C693_=_C758 ,C693_=_C777 ,C693_=_C799 ,\nC693_=_C800 ,C693_=_C831 ,C693_=_C852 ,C693_=_C859 ,C693_=_C862 ,C693_=_C883 ,\nC695_=_C713 ,C695_=_C717 ,C695_=_C727 ,C695_=_C738 ,C695_=_C777 ,C695_=_C785 ,\nC695_=_C809 ,C695_=_C836 ,C695_=_C862 ,C695_=_C883 ,C710_=_C729 ,C710_=_C758 ,\nC710_=_C777 ,C710_=_C782 ,C710_=_C790 ,C710_=_C792 ,C710_=_C809 ,C710_=_C824 ,\nC710_=_C828 ,C710_=_C839 ,C710_=_C860 ,C710_=_C861 ,C710_=_C862 ,C710_=_C879 ,\nC710_=_C894 ,C710_=_C895 ,C713_=_C717 ,C713_=_C727 ,C713_=_C738 ,C713_=_C742 ,\nC713_=_C785 ,C713_=_C790 ,C713_=_C800 ,C713_=_C831 ,C713_=_C836 ,C713_=_C883 ,\nC717_=_C743 ,C717_=_C758 ,C717_=_C777 ,C717_=_C799 ,C717_=_C800 ,C717_=_C831 ,\nC717_=_C852 ,C717_=_C859 ,C717_=_C894 ,C717_=_C895 ,C727_=_C738 ,C727_=_C785 ,\nC727_=_C792 ,C727_=_C836 ,C727_=_C883 ,C727_=_C895 ,C729_=_C738 ,C729_=_C777 ,\nC729_=_C782 ,C729_=_C790 ,C729_=_C792 ,C729_=_C809 ,C729_=_C824 ,C729_=_C828 ,\nC729_=_C831 ,C729_=_C839 ,C729_=_C852 ,C729_=_C860 ,C729_=_C861 ,C729_=_C862 ,\nC729_=_C879 ,C729_=_C886 ,C729_=_C894 ,C729_=_C895 ,C733_=_C792 ,C733_=_C824 ,\nC733_=_C852 ,C733_=_C861 ,C733_=_C883 ,C733_=_C886 ,C738_=_C740 ,C738_=_C782 ,\nC738_=_C785 ,C738_=_C836 ,C738_=_C852 ,C738_=_C858 ,C738_=_C883 ,C738_=_C886 ,\nC740_=_C741 ,C740_=_C744 ,C740_=_C799 ,C740_=_C820 ,C740_=_C831 ,C740_=_C858 ,\nC740_=_C860 ,C740_=_C861 ,C740_=_C886 ,C741_=_C821 ,C741_=_C824 ,C741_=_C831 ,\nC741_=_C858 ,C741_=_C860 ,C741_=_C861 ,C741_=_C862 ,C741_=_C883 ,C741_=_C886 ,\nC741_=_C894 ,C742_=_C743 ,C742_=_C744 ,C742_=_C785 ,C742_=_C820 ,C742_=_C821 ,\nC742_=_C828 ,C742_=_C831 ,C742_=_C862 ,C742_=_C894 ,C742_=_C895 ,C743_=_C744 ,\nC743_=_C800 ,C743_=_C809 ,C743_=_C820 ,C743_=_C821 ,C743_=_C824 ,C743_=_C861 ,\nC743_=_C862 ,C744_=_C799 ,C744_=_C820 ,C744_=_C821 ,C744_=_C824 ,C744_=_C831 ,\nC744_=_C836 ,C744_=_C858 ,C744_=_C859 ,C744_=_C862 ,C744_=_C879 ,C744_=_C895 ,\nC758_=_C777 ,C758_=_C790 ,C758_=_C799 ,C758_=_C800 ,C758_=_C831 ,C758_=_C839 ,\nC758_=_C852 ,C758_=_C859 ,C758_=_C861 ,C758_=_C883 ,C777_=_C782 ,C777_=_C790 ,\nC777_=_C792 ,C777_=_C799 ,C777_=_C800 ,C777_=_C809 ,C777_=_C828 ,C777_=_C831 ,\nC777_=_C839 ,C777_=_C852 ,C777_=_C859 ,C777_=_C861 ,C777_=_C879 ,C777_=_C894 ,\nC777_=_C895 ,C782_=_C790 ,C782_=_C792 ,C782_=_C809 ,C782_=_C828 ,C782_=_C839 ,\nC782_=_C860 ,C782_=_C861 ,C782_=_C879 ,C782_=_C883 ,C782_=_C894 ,C782_=_C895 ,\nC785_=_C790 ,C785_=_C821 ,C785_=_C831 ,C785_=_C836 ,C785_=_C859 ,C785_=_C862 ,\nC785_=_C883 ,C785_=_C895 ,C790_=_C792 ,C790_=_C799 ,C790_=_C809 ,C790_=_C828 ,\nC790_=_C839 ,C790_=_C852 ,C790_=_C861 ,C790_=_C879 ,C790_=_C886 ,C790_=_C894 ,\nC790_=_C895 ,C792_=_C809 ,C792_=_C821 ,C792_=_C828 ,C792_=_C831 ,C792_=_C839 ,\nC792_=_C861 ,C792_=_C879 ,C792_=_C886 ,C792_=_C894 ,C792_=_C895 ,C799_=_C800 ,\nC799_=_C809 ,C799_=_C821 ,C799_=_C831 ,C799_=_C852 ,C799_=_C859 ,C799_=_C860 ,\nC799_=_C879 ,C800_=_C809 ,C800_=_C820 ,C800_=_C824 ,C800_=_C831 ,C800_=_C852 ,\nC800_=_C859 ,C800_=_C861 ,C800_=_C883 ,C809_=_C820 ,C809_=_C824 ,C809_=_C828 ,\nC809_=_C831 ,C809_=_C839 ,C809_=_C861 ,C809_=_C879 ,C809_=_C894 ,C809_=_C895 ,\nC820_=_C821 ,C820_=_C824 ,C820_=_C828 ,C820_=_C831 ,C820_=_C836 ,C820_=_C858 ,\nC820_=_C859 ,C820_=_C861 ,C820_=_C862 ,C821_=_C824 ,C821_=_C836 ,C821_=_C839 ,\nC821_=_C859 ,C821_=_C862 ,C821_=_C895 ,C824_=_C858 ,C824_=_C859 ,C824_=_C860 ,\nC824_=_C861 ,C824_=_C862 ,C828_=_C836 ,C828_=_C839 ,C828_=_C861 ,C828_=_C862 ,\nC828_=_C879 ,C828_=_C883 ,C828_=_C894 ,C828_=_C895 ,C831_=_C852 ,C831_=_C858 ,\nC831_=_C859 ,C831_=_C886 ,C831_=_C894 ,C836_=_C862 ,C836_=_C879 ,C836_=_C883 ,\nC836_=_C895 ,C839_=_C861 ,C839_=_C862 ,C839_=_C879 ,C839_=_C894 ,C839_=_C895 ,\nC852_=_C859 ,C852_=_C861 ,C858_=_C859 ,C858_=_C860 ,C858_=_C861 ,C858_=_C886 ,\nC858_=_C894 ,C860_=_C861 ,C860_=_C879 ,C860_=_C886 ,C861_=_C879 ,C861_=_C886 ,\nC861_=_C894 ,C861_=_C895 ,C862_=_C883 ,C862_=_C895 ,C879_=_C894 ,C879_=_C895 ,\nC894_=_C895 ,"];54[shape=box, label="id:54 level: 4\n50: C33 C92 C187 C227 C228 \nC229 C251 C278 C297 C341 C352 \nC388 C389 C390 C402 C418 C439 \nC459 C507 C532 C549 C550 C611 \nC614 C615 C627 C633 C647 C676 \nC682 C683 C687 C694 C743 C747 \nC754 C756 C760 C765 C772 C774 \nC787 C822 C827 C830 C835 C837 \nC841 C854 C870 \n569: C33_=_C92( C33 C92 ) C33_=_C187( C33 C187 ) C33_=_C227( C33 C227 ) C33_=_C228( C33 C228 ) C33_=_C229( C33 C229 ) \nC33_=_C251( C33 C251 ) C33_=_C278( C33 C278 ) C33_=_C297( C33 C297 ) C33_=_C341( C33 C341 ) C33_=_C388( C33 C388 ) C33_=_C402( C33 C402 ) \nC33_=_C418( C33 C418 ) C33_=_C439( C33 C439 ) C33_=_C459( C33 C459 ) C33_=_C507( C33 C507 ) C33_=_C611( C33 C611 ) C33_=_C614( C33 C614 ) \nC33_=_C615( C33 C615 ) C33_=_C627( C33 C627 ) C33_=_C633( C33 C633 ) C33_=_C647( C33 C647 ) C33_=_C676( C33 C676 ) C33_=_C682( C33 C682 ) \nC33_=_C683( C33 C683 ) C33_=_C687( C33 C687 ) C33_=_C694( C33 C694 ) C33_=_C743( C33 C743 ) C33_=_C747( C33 C747 ) C33_=_C756( C33 C756 ) \nC33_=_C760( C33 C760 ) C33_=_C765( C33 C765 ) C33_=_C772( C33 C772 ) C33_=_C774( C33 C774 ) C33_=_C787( C33 C787 ) C33_=_C827( C33 C827 ) \nC33_=_C830( C33 C830 ) C33_=_C835( C33 C835 ) C33_=_C837( C33 C837 ) C33_=_C841( C33 C841 ) C33_=_C854( C33 C854 ) C33_=_C870( C33 C870 ) \nC92_=_C187( C92 C187 ) C92_=_C251( C92 C251 ) C92_=_C278( C92 C278 ) C92_=_C297( C92 C297 ) C92_=_C402( C92 C402 ) C92_=_C418( C92 C418 ) \nC92_=_C439( C92 C439 ) C92_=_C459( C92 C459 ) C92_=_C507( C92 C507 ) C92_=_C611( C92 C611 ) C92_=_C614( C92 C614 ) C92_=_C615( C92 C615 ) \nC92_=_C627( C92 C627 ) C92_=_C633( C92 C633 ) C92_=_C647( C92 C647 ) C92_=_C683( C92 C683 ) C92_=_C694( C92 C694 ) C92_=_C747( C92 C747 ) \nC92_=_C760( C92 C760 ) C92_=_C772( C92 C772 ) C92_=_C830( C92 C830 ) C92_=_C835( C92 C835 ) C92_=_C837( C92 C837 ) C92_=_C854( C92 C854 ) \nC187_=_C251( C187 C251 ) C187_=_C278( C187 C278 ) C187_=_C297( C187 C297 ) C187_=_C402( C187 C402 ) C187_=_C418( C187 C418 ) C187_=_C439( C187 C439 ) \nC187_=_C459( C187 C459 ) C187_=_C507( C187 C507 ) C187_=_C611( C187 C611 ) C187_=_C614( C187 C614 ) C187_=_C615( C187 C615 ) C187_=_C627( C187 C627 ) \nC187_=_C633( C187 C633 ) C187_=_C647( C187 C647 ) C187_=_C683( C187 C683 ) C187_=_C694( C187 C694 ) C187_=_C747( C187 C747 ) C187_=_C760( C187 C760 ) \nC187_=_C772( C187 C772 ) C187_=_C830( C187 C830 ) C187_=_C835( C187 C835 ) C187_=_C837( C187 C837 ) C187_=_C854( C187 C854 ) C227_=_C228( C227 C228 ) \nC227_=_C229( C227 C229 ) C227_=_C341( C227 C341 ) C227_=_C388( C227 C388 ) C227_=_C676( C227 C676 ) C227_=_C682( C227 C682 ) C227_=_C683( C227 C683 ) \nC227_=_C687( C227 C687 ) C227_=_C743( C227 C743 ) C227_=_C756( C227 C756 ) C227_=_C765( C227 C765 ) C227_=_C774( C227 C774 ) C227_=_C787( C227 C787 ) \nC227_=_C827( C227 C827 ) C227_=_C837( C227 C837 ) C227_=_C841( C227 C841 ) C227_=_C870( C227 C870 ) C228_=_C229( C228 C229 ) C228_=_C297( C228 C297 ) \nC228_=_C341( C228 C341 ) C228_=_C388( C228 C388 ) C228_=_C614( C228 C614 ) C228_=_C676( C228 C676 ) C228_=_C682( C228 C682 ) C228_=_C687( C228 C687 ) \nC228_=_C743( C228 C743 ) C228_=_C756( C228 C756 ) C228_=_C765( C228 C765 ) C228_=_C774( C228 C774 ) C228_=_C787( C228 C787 ) C228_=_C827( C228 C827 ) \nC228_=_C841( C228 C841 ) C228_=_C870( C228 C870 ) C229_=_C341( C229 C341 ) C229_=_C388( C229 C388 ) C229_=_C676( C229 C676 ) C229_=_C682( C229 C682 ) \nC229_=_C687( C229 C687 ) C229_=_C743( C229 C743 ) C229_=_C756( C229 C756 ) C229_=_C765( C229 C765 ) C229_=_C774( C229 C774 ) C229_=_C787( C229 C787 ) \nC229_=_C827( C229 C827 ) C229_=_C841( C229 C841 ) C229_=_C870( C229 C870 ) C251_=_C278( C251 C278 ) C251_=_C297( C251 C297 ) C251_=_C402( C251 C402 ) \nC251_=_C418( C251 C418 ) C251_=_C439( C251 C439 ) C251_=_C459( C251 C459 ) C251_=_C507( C251 C507 ) C251_=_C611( C251 C611 ) C251_=_C614( C251 C614 ) \nC251_=_C615( C251 C615 ) C251_=_C627( C251 C627 ) C251_=_C633( C251 C633 ) C251_=_C647( C251 C647 ) C251_=_C683( C251 C683 ) C251_=_C694( C251 C694 ) \nC251_=_C747( C251 C747 ) C251_=_C760( C251 C760 ) C251_=_C772( C251 C772 ) C251_=_C830( C251 C830 ) C251_=_C835( C251 C835 ) C251_=_C837( C251 C837 ) \nC251_=_C854( C251 C854 ) C251_=_C870( C251 C870 ) C278_=_C297( C278 C297 ) C278_=_C402( C278 C402 ) C278_=_C418( C278 C418 ) C278_=_C439( C278 C439 ) \nC278_=_C459( C278 C459 ) C278_=_C507( C278 C507 ) C278_=_C611( C278 C611 ) C278_=_C614( C278 C614 ) C278_=_C615( C278 C615 ) C278_=_C627( C278 C627 ) \nC278_=_C633( C278 C633 ) C278_=_C647( C278 C647 ) C278_=_C683( C278 C683 ) C278_=_C694( C278 C694 ) C278_=_C747( C278 C747 ) C278_=_C756( C278 C756 ) \nC278_=_C760( C278 C760 ) C278_=_C772( C278 C772 ) C278_=_C822( C278 C822 ) C278_=_C830( C278 C830 ) C278_=_C835( C278 C835 ) C278_=_C837( C278 C837 ) \nC278_=_C854( C278 C854 ) C297_=_C402( C297 C402 ) C297_=_C418( C297 C418 ) C297_=_C439( C297 C439 ) C297_=_C459( C297 C459 ) C297_=_C507( C297 C507 ) \nC297_=_C611( C297 C611 ) C297_=_C614( C297 C614 ) C297_=_C615( C297 C615 ) C297_=_C627( C297 C627 ) C297_=_C633( C297 C633 ) C297_=_C647( C297 C647 ) \nC297_=_C683( C297 C683 ) C297_=_C694( C297 C694 ) C297_=_C747( C297 C747 ) C297_=_C760( C297 C760 ) C297_=_C772( C297 C772 ) C297_=_C787( C297 C787 ) \nC297_=_C830( C297 C830 ) C297_=_C835( C297 C835 ) C297_=_C837( C297 C837 ) C297_=_C841( C297 C841 ) C297_=_C854( C297 C854 ) C341_=_C388( C341 C388 ) \nC341_=_C676( C341 C676 ) C341_=_C682( C341 C682 ) C341_=_C687( C341 C687 ) C341_=_C743( C341 C743 ) C341_=_C747( C341 C747 ) C341_=_C754( C341 C754 ) \nC341_=_C756( C341 C756 ) C341_=_C765( C341 C765 ) C341_=_C774( C341 C774 ) C341_=_C787( C341 C787 ) C341_=_C827( C341 C827 ) C341_=_C841( C341 C841 ) \nC341_=_C870( C341 C870 ) C352_=_C389( C352 C389 ) C352_=_C390( C352 C390 ) C352_=_C532( C352 C532 ) C352_=_C549( C352 C549 ) C352_=_C550( C352 C550 ) \nC352_=_C633( C352 C633 ) C352_=_C682( C352 C682 ) C352_=_C683(</w:t>
      </w:r>
    </w:p>
    <w:p>
      <w:pPr>
        <w:pStyle w:val="PreformattedText"/>
        <w:bidi w:val="0"/>
        <w:spacing w:before="0" w:after="0"/>
        <w:jc w:val="left"/>
        <w:rPr/>
      </w:pPr>
      <w:r>
        <w:rPr/>
        <w:t xml:space="preserve"> </w:t>
      </w:r>
      <w:r>
        <w:rPr/>
        <w:t>C352 C683 ) C352_=_C754( C352 C754 ) C352_=_C822( C352 C822 ) C388_=_C676( C388 C676 ) \nC388_=_C682( C388 C682 ) C388_=_C687( C388 C687 ) C388_=_C743( C388 C743 ) C388_=_C756( C388 C756 ) C388_=_C765( C388 C765 ) C388_=_C774( C388 C774 ) \nC388_=_C787( C388 C787 ) C388_=_C827( C388 C827 ) C388_=_C841( C388 C841 ) C388_=_C870( C388 C870 ) C389_=_C390( C389 C390 ) C389_=_C532( C389 C532 ) \nC389_=_C549( C389 C549 ) C389_=_C550( C389 C550 ) C389_=_C633( C389 C633 ) C389_=_C754( C389 C754 ) C389_=_C822( C389 C822 ) C389_=_C830( C389 C830 ) \nC390_=_C532( C390 C532 ) C390_=_C549( C390 C549 ) C390_=_C550( C390 C550 ) C390_=_C633( C390 C633 ) C390_=_C676( C390 C676 ) C390_=_C754( C390 C754 ) \nC390_=_C787( C390 C787 ) C390_=_C822( C390 C822 ) C402_=_C418( C402 C418 ) C402_=_C439( C402 C439 ) C402_=_C459( C402 C459 ) C402_=_C507( C402 C507 ) \nC402_=_C611( C402 C611 ) C402_=_C614( C402 C614 ) C402_=_C615( C402 C615 ) C402_=_C627( C402 C627 ) C402_=_C633( C402 C633 ) C402_=_C647( C402 C647 ) \nC402_=_C683( C402 C683 ) C402_=_C694( C402 C694 ) C402_=_C743( C402 C743 ) C402_=_C747( C402 C747 ) C402_=_C760( C402 C760 ) C402_=_C772( C402 C772 ) \nC402_=_C830( C402 C830 ) C402_=_C835( C402 C835 ) C402_=_C837( C402 C837 ) C402_=_C854( C402 C854 ) C418_=_C439( C418 C439 ) C418_=_C459( C418 C459 ) \nC418_=_C507( C418 C507 ) C418_=_C611( C418 C611 ) C418_=_C614( C418 C614 ) C418_=_C615( C418 C615 ) C418_=_C627( C418 C627 ) C418_=_C633( C418 C633 ) \nC418_=_C647( C418 C647 ) C418_=_C683( C418 C683 ) C418_=_C694( C418 C694 ) C418_=_C747( C418 C747 ) C418_=_C760( C418 C760 ) C418_=_C772( C418 C772 ) \nC418_=_C822( C418 C822 ) C418_=_C830( C418 C830 ) C418_=_C835( C418 C835 ) C418_=_C837( C418 C837 ) C418_=_C854( C418 C854 ) C439_=_C459( C439 C459 ) \nC439_=_C507( C439 C507 ) C439_=_C611( C439 C611 ) C439_=_C614( C439 C614 ) C439_=_C615( C439 C615 ) C439_=_C627( C439 C627 ) C439_=_C633( C439 C633 ) \nC439_=_C647( C439 C647 ) C439_=_C683( C439 C683 ) C439_=_C694( C439 C694 ) C439_=_C747( C439 C747 ) C439_=_C760( C439 C760 ) C439_=_C772( C439 C772 ) \nC439_=_C774( C439 C774 ) C439_=_C830( C439 C830 ) C439_=_C835( C439 C835 ) C439_=_C837( C439 C837 ) C439_=_C854( C439 C854 ) C439_=_C870( C439 C870 ) \nC459_=_C507( C459 C507 ) C459_=_C611( C459 C611 ) C459_=_C614( C459 C614 ) C459_=_C615( C459 C615 ) C459_=_C627( C459 C627 ) C459_=_C633( C459 C633 ) \nC459_=_C647( C459 C647 ) C459_=_C683( C459 C683 ) C459_=_C694( C459 C694 ) C459_=_C747( C459 C747 ) C459_=_C760( C459 C760 ) C459_=_C772( C459 C772 ) \nC459_=_C787( C459 C787 ) C459_=_C830( C459 C830 ) C459_=_C835( C459 C835 ) C459_=_C837( C459 C837 ) C459_=_C841( C459 C841 ) C459_=_C854( C459 C854 ) \nC507_=_C611( C507 C611 ) C507_=_C614( C507 C614 ) C507_=_C615( C507 C615 ) C507_=_C627( C507 C627 ) C507_=_C633( C507 C633 ) C507_=_C647( C507 C647 ) \nC507_=_C676( C507 C676 ) C507_=_C683( C507 C683 ) C507_=_C694( C507 C694 ) C507_=_C747( C507 C747 ) C507_=_C760( C507 C760 ) C507_=_C772( C507 C772 ) \nC507_=_C830( C507 C830 ) C507_=_C835( C507 C835 ) C507_=_C837( C507 C837 ) C507_=_C854( C507 C854 ) C532_=_C549( C532 C549 ) C532_=_C550( C532 C550 ) \nC532_=_C633( C532 C633 ) C532_=_C682( C532 C682 ) C532_=_C747( C532 C747 ) C532_=_C754( C532 C754 ) C532_=_C822( C532 C822 ) C532_=_C841( C532 C841 ) \nC549_=_C550( C549 C550 ) C549_=_C633( C549 C633 ) C549_=_C694( C549 C694 ) C549_=_C754( C549 C754 ) C549_=_C822( C549 C822 ) C549_=_C830( C549 C830 ) \nC549_=_C854( C549 C854 ) C550_=_C611( C550 C611 ) C550_=_C633( C550 C633 ) C550_=_C647( C550 C647 ) C550_=_C683( C550 C683 ) C550_=_C754( C550 C754 ) \nC550_=_C760( C550 C760 ) C550_=_C774( C550 C774 ) C550_=_C822( C550 C822 ) C550_=_C841( C550 C841 ) C611_=_C614( C611 C614 ) C611_=_C615( C611 C615 ) \nC611_=_C627( C611 C627 ) C611_=_C633( C611 C633 ) C611_=_C647( C611 C647 ) C611_=_C683( C611 C683 ) C611_=_C694( C611 C694 ) C611_=_C747( C611 C747 ) \nC611_=_C756( C611 C756 ) C611_=_C760( C611 C760 ) C611_=_C772( C611 C772 ) C611_=_C830( C611 C830 ) C611_=_C835( C611 C835 ) C611_=_C837( C611 C837 ) \nC611_=_C841( C611 C841 ) C611_=_C854( C611 C854 ) C614_=_C615( C614 C615 ) C614_=_C627( C614 C627 ) C614_=_C633( C614 C633 ) C614_=_C647( C614 C647 ) \nC614_=_C683( C614 C683 ) C614_=_C694( C614 C694 ) C614_=_C747( C614 C747 ) C614_=_C760( C614 C760 ) C614_=_C772( C614 C772 ) C614_=_C827( C614 C827 ) \nC614_=_C830( C614 C830 ) C614_=_C835( C614 C835 ) C614_=_C837( C614 C837 ) C614_=_C854( C614 C854 ) C615_=_C627( C615 C627 ) C615_=_C633( C615 C633 ) \nC615_=_C647( C615 C647 ) C615_=_C683( C615 C683 ) C615_=_C694( C615 C694 ) C615_=_C747( C615 C747 ) C615_=_C760( C615 C760 ) C615_=_C765( C615 C765 ) \nC615_=_C772( C615 C772 ) C615_=_C822( C615 C822 ) C615_=_C830( C615 C830 ) C615_=_C835( C615 C835 ) C615_=_C837( C615 C837 ) C615_=_C841( C615 C841 ) \nC615_=_C854( C615 C854 ) C627_=_C633( C627 C633 ) C627_=_C647( C627 C647 ) C627_=_C683( C627 C683 ) C627_=_C694( C627 C694 ) C627_=_C747( C627 C747 ) \nC627_=_C754( C627 C754 ) C627_=_C760( C627 C760 ) C627_=_C772( C627 C772 ) C627_=_C774( C627 C774 ) C627_=_C827( C627 C827 ) C627_=_C830( C627 C830 ) \nC627_=_C835( C627 C835 ) C627_=_C837( C627 C837 ) C627_=_C854( C627 C854 ) C633_=_C647( C633 C647 ) C633_=_C683( C633 C683 ) C633_=_C687( C633 C687 ) \nC633_=_C694( C633 C694 ) C633_=_C743( C633 C743 ) C633_=_C747( C633 C747 ) C633_=_C754( C633 C754 ) C633_=_C760( C633 C760 ) C633_=_C772( C633 C772 ) \nC633_=_C822( C633 C822 ) C633_=_C830( C633 C830 ) C633_=_C835( C633 C835 ) C633_=_C837( C633 C837 ) C633_=_C854( C633 C854 ) C647_=_C683( C647 C683 ) \nC647_=_C694( C647 C694 ) C647_=_C747( C647 C747 ) C647_=_C760( C647 C760 ) C647_=_C772( C647 C772 ) C647_=_C787( C647 C787 ) C647_=_C830( C647 C830 ) \nC647_=_C835( C647 C835 ) C647_=_C837( C647 C837 ) C647_=_C841( C647 C841 ) C647_=_C854( C647 C854 ) C676_=_C682( C676 C682 ) C676_=_C687( C676 C687 ) \nC676_=_C743( C676 C743 ) C676_=_C756( C676 C756 ) C676_=_C765( C676 C765 ) C676_=_C772( C676 C772 ) C676_=_C774( C676 C774 ) C676_=_C787( C676 C787 ) \nC676_=_C827( C676 C827 ) C676_=_C841( C676 C841 ) C676_=_C870( C676 C870 ) C682_=_C683( C682 C683 ) C682_=_C687( C682 C687 ) C682_=_C743( C682 C743 ) \nC682_=_C756( C682 C756 ) C682_=_C765( C682 C765 ) C682_=_C774( C682 C774 ) C682_=_C787( C682 C787 ) C682_=_C827( C682 C827 ) C682_=_C830( C682 C830 ) \nC682_=_C841( C682 C841 ) C682_=_C870( C682 C870 ) C683_=_C694( C683 C694 ) C683_=_C747( C683 C747 ) C683_=_C756( C683 C756 ) C683_=_C760( C683 C760 ) \nC683_=_C772( C683 C772 ) C683_=_C774( C683 C774 ) C683_=_C830( C683 C830 ) C683_=_C835( C683 C835 ) C683_=_C837( C683 C837 ) C683_=_C854( C683 C854 ) \nC683_=_C870( C683 C870 ) C687_=_C743( C687 C743 ) C687_=_C756( C687 C756 ) C687_=_C765( C687 C765 ) C687_=_C774( C687 C774 ) C687_=_C787( C687 C787 ) \nC687_=_C822( C687 C822 ) C687_=_C827( C687 C827 ) C687_=_C841( C687 C841 ) C687_=_C870( C687 C870 ) C694_=_C747( C694 C747 ) C694_=_C760( C694 C760 ) \nC694_=_C772( C694 C772 ) C694_=_C787( C694 C787 ) C694_=_C830( C694 C830 ) C694_=_C835( C694 C835 ) C694_=_C837( C694 C837 ) C694_=_C841( C694 C841 ) \nC694_=_C854( C694 C854 ) C743_=_C756( C743 C756 ) C743_=_C760( C743 C760 ) C743_=_C765( C743 C765 ) C743_=_C774( C743 C774 ) C743_=_C787( C743 C787 ) \nC743_=_C827( C743 C827 ) C743_=_C841( C743 C841 ) C743_=_C870( C743 C870 ) C747_=_C754( C747 C754 ) C747_=_C756( C747 C756 ) C747_=_C760( C747 C760 ) \nC747_=_C772( C747 C772 ) C747_=_C822( C747 C822 ) C747_=_C830( C747 C830 ) C747_=_C835( C747 C835 ) C747_=_C837( C747 C837 ) C747_=_C854( C747 C854 ) \nC754_=_C822( C754 C822 ) C754_=_C837( C754 C837 ) C756_=_C765( C756 C765 ) C756_=_C774( C756 C774 ) C756_=_C787( C756 C787 ) C756_=_C827( C756 C827 ) \nC756_=_C841( C756 C841 ) C756_=_C870( C756 C870 ) C760_=_C772( C760 C772 ) C760_=_C774( C760 C774 ) C760_=_C830( C760 C830 ) C760_=_C835( C760 C835 ) \nC760_=_C837( C760 C837 ) C760_=_C854( C760 C854 ) C765_=_C774( C765 C774 ) C765_=_C787( C765 C787 ) C765_=_C822( C765 C822 ) C765_=_C827( C765 C827 ) \nC765_=_C837( C765 C837 ) C765_=_C841( C765 C841 ) C765_=_C854( C765 C854 ) C765_=_C870( C765 C870 ) C772_=_C787( C772 C787 ) C772_=_C830( C772 C830 ) \nC772_=_C835( C772 C835 ) C772_=_C837( C772 C837 ) C772_=_C841( C772 C841 ) C772_=_C854( C772 C854 ) C774_=_C787( C774 C787 ) C774_=_C827( C774 C827 ) \nC774_=_C841( C774 C841 ) C774_=_C870( C774 C870 ) C787_=_C827( C787 C827 ) C787_=_C835( C787 C835 ) C787_=_C837( C787 C837 ) C787_=_C841( C787 C841 ) \nC787_=_C870( C787 C870 ) C827_=_C841( C827 C841 ) C827_=_C854( C827 C854 ) C827_=_C870( C827 C870 ) C830_=_C835( C830 C835 ) C830_=_C837( C830 C837 ) \nC830_=_C854( C830 C854 ) C835_=_C837( C835 C837 ) C835_=_C854( C835 C854 ) C837_=_C854( C837 C854 ) C837_=_C870( C837 C870 ) C841_=_C870( C841 C870 ) "];40-&gt;54[label="49: C92 C187 C227 C228 C229 \nC251 C278 C297 C341 C352 C388 \nC389 C390 C402 C418 C439 C459 \nC507 C532 C549 C550 C611 C614 \nC615 C627 C633 C647 C676 C682 \nC683 C687 C694 C743 C747 C754 \nC756 C760 C765 C772 C774 C787 \nC822 C827 C830 C835 C837 C841 \nC854 C870 \n528: C92_=_C187 ,C92_=_C251 ,C92_=_C278 ,C92_=_C297 ,C92_=_C402 ,\nC92_=_C418 ,C92_=_C439 ,C92_=_C459 ,C92_=_C507 ,C92_=_C611 ,C92_=_C614 ,\nC92_=_C615 ,C92_=_C627 ,C92_=_C633 ,C92_=_C647 ,C92_=_C683 ,C92_=_C694 ,\nC92_=_C747 ,C92_=_C760 ,C92_=_C772 ,C92_=_C830 ,C92_=_C835 ,C92_=_C837 ,\nC92_=_C854 ,C187_=_C251 ,C187_=_C278 ,C187_=_C297 ,C187_=_C402 ,C187_=_C418 ,\nC187_=_C439 ,C187_=_C459 ,C187_=_C507 ,C187_=_C611 ,C187_=_C614 ,C187_=_C615 ,\nC187_=_C627 ,C187_=_C633 ,C187_=_C647 ,C187_=_C683 ,C187_=_C694 ,C187_=_C747 ,\nC187_=_C760 ,C187_=_C772 ,C187_=_C830 ,C187_=_C835 ,C187_=_C837 ,C187_=_C854 ,\nC227_=_C228 ,C227_=_C229 ,C227_=_C341 ,C227_=_C388 ,C227_=_C676 ,C227_=_C682 ,\nC227_=_C683 ,C227_=_C687 ,C227_=_C743 ,C227_=_C756 ,C227_=_C765 ,C227_=_C774 ,\nC227_=_C787 ,C227_=_C827 ,C227_=_C837 ,C227_=_C841 ,C227_=_C870 ,C228_=_C229 ,\nC228_=_C297 ,C228_=_C341</w:t>
      </w:r>
    </w:p>
    <w:p>
      <w:pPr>
        <w:pStyle w:val="PreformattedText"/>
        <w:bidi w:val="0"/>
        <w:spacing w:before="0" w:after="0"/>
        <w:jc w:val="left"/>
        <w:rPr/>
      </w:pPr>
      <w:r>
        <w:rPr/>
        <w:t xml:space="preserve"> </w:t>
      </w:r>
      <w:r>
        <w:rPr/>
        <w:t>,C228_=_C388 ,C228_=_C614 ,C228_=_C676 ,C228_=_C682 ,\nC228_=_C687 ,C228_=_C743 ,C228_=_C756 ,C228_=_C765 ,C228_=_C774 ,C228_=_C787 ,\nC228_=_C827 ,C228_=_C841 ,C228_=_C870 ,C229_=_C341 ,C229_=_C388 ,C229_=_C676 ,\nC229_=_C682 ,C229_=_C687 ,C229_=_C743 ,C229_=_C756 ,C229_=_C765 ,C229_=_C774 ,\nC229_=_C787 ,C229_=_C827 ,C229_=_C841 ,C229_=_C870 ,C251_=_C278 ,C251_=_C297 ,\nC251_=_C402 ,C251_=_C418 ,C251_=_C439 ,C251_=_C459 ,C251_=_C507 ,C251_=_C611 ,\nC251_=_C614 ,C251_=_C615 ,C251_=_C627 ,C251_=_C633 ,C251_=_C647 ,C251_=_C683 ,\nC251_=_C694 ,C251_=_C747 ,C251_=_C760 ,C251_=_C772 ,C251_=_C830 ,C251_=_C835 ,\nC251_=_C837 ,C251_=_C854 ,C251_=_C870 ,C278_=_C297 ,C278_=_C402 ,C278_=_C418 ,\nC278_=_C439 ,C278_=_C459 ,C278_=_C507 ,C278_=_C611 ,C278_=_C614 ,C278_=_C615 ,\nC278_=_C627 ,C278_=_C633 ,C278_=_C647 ,C278_=_C683 ,C278_=_C694 ,C278_=_C747 ,\nC278_=_C756 ,C278_=_C760 ,C278_=_C772 ,C278_=_C822 ,C278_=_C830 ,C278_=_C835 ,\nC278_=_C837 ,C278_=_C854 ,C297_=_C402 ,C297_=_C418 ,C297_=_C439 ,C297_=_C459 ,\nC297_=_C507 ,C297_=_C611 ,C297_=_C614 ,C297_=_C615 ,C297_=_C627 ,C297_=_C633 ,\nC297_=_C647 ,C297_=_C683 ,C297_=_C694 ,C297_=_C747 ,C297_=_C760 ,C297_=_C772 ,\nC297_=_C787 ,C297_=_C830 ,C297_=_C835 ,C297_=_C837 ,C297_=_C841 ,C297_=_C854 ,\nC341_=_C388 ,C341_=_C676 ,C341_=_C682 ,C341_=_C687 ,C341_=_C743 ,C341_=_C747 ,\nC341_=_C754 ,C341_=_C756 ,C341_=_C765 ,C341_=_C774 ,C341_=_C787 ,C341_=_C827 ,\nC341_=_C841 ,C341_=_C870 ,C352_=_C389 ,C352_=_C390 ,C352_=_C532 ,C352_=_C549 ,\nC352_=_C550 ,C352_=_C633 ,C352_=_C682 ,C352_=_C683 ,C352_=_C754 ,C352_=_C822 ,\nC388_=_C676 ,C388_=_C682 ,C388_=_C687 ,C388_=_C743 ,C388_=_C756 ,C388_=_C765 ,\nC388_=_C774 ,C388_=_C787 ,C388_=_C827 ,C388_=_C841 ,C388_=_C870 ,C389_=_C390 ,\nC389_=_C532 ,C389_=_C549 ,C389_=_C550 ,C389_=_C633 ,C389_=_C754 ,C389_=_C822 ,\nC389_=_C830 ,C390_=_C532 ,C390_=_C549 ,C390_=_C550 ,C390_=_C633 ,C390_=_C676 ,\nC390_=_C754 ,C390_=_C787 ,C390_=_C822 ,C402_=_C418 ,C402_=_C439 ,C402_=_C459 ,\nC402_=_C507 ,C402_=_C611 ,C402_=_C614 ,C402_=_C615 ,C402_=_C627 ,C402_=_C633 ,\nC402_=_C647 ,C402_=_C683 ,C402_=_C694 ,C402_=_C743 ,C402_=_C747 ,C402_=_C760 ,\nC402_=_C772 ,C402_=_C830 ,C402_=_C835 ,C402_=_C837 ,C402_=_C854 ,C418_=_C439 ,\nC418_=_C459 ,C418_=_C507 ,C418_=_C611 ,C418_=_C614 ,C418_=_C615 ,C418_=_C627 ,\nC418_=_C633 ,C418_=_C647 ,C418_=_C683 ,C418_=_C694 ,C418_=_C747 ,C418_=_C760 ,\nC418_=_C772 ,C418_=_C822 ,C418_=_C830 ,C418_=_C835 ,C418_=_C837 ,C418_=_C854 ,\nC439_=_C459 ,C439_=_C507 ,C439_=_C611 ,C439_=_C614 ,C439_=_C615 ,C439_=_C627 ,\nC439_=_C633 ,C439_=_C647 ,C439_=_C683 ,C439_=_C694 ,C439_=_C747 ,C439_=_C760 ,\nC439_=_C772 ,C439_=_C774 ,C439_=_C830 ,C439_=_C835 ,C439_=_C837 ,C439_=_C854 ,\nC439_=_C870 ,C459_=_C507 ,C459_=_C611 ,C459_=_C614 ,C459_=_C615 ,C459_=_C627 ,\nC459_=_C633 ,C459_=_C647 ,C459_=_C683 ,C459_=_C694 ,C459_=_C747 ,C459_=_C760 ,\nC459_=_C772 ,C459_=_C787 ,C459_=_C830 ,C459_=_C835 ,C459_=_C837 ,C459_=_C841 ,\nC459_=_C854 ,C507_=_C611 ,C507_=_C614 ,C507_=_C615 ,C507_=_C627 ,C507_=_C633 ,\nC507_=_C647 ,C507_=_C676 ,C507_=_C683 ,C507_=_C694 ,C507_=_C747 ,C507_=_C760 ,\nC507_=_C772 ,C507_=_C830 ,C507_=_C835 ,C507_=_C837 ,C507_=_C854 ,C532_=_C549 ,\nC532_=_C550 ,C532_=_C633 ,C532_=_C682 ,C532_=_C747 ,C532_=_C754 ,C532_=_C822 ,\nC532_=_C841 ,C549_=_C550 ,C549_=_C633 ,C549_=_C694 ,C549_=_C754 ,C549_=_C822 ,\nC549_=_C830 ,C549_=_C854 ,C550_=_C611 ,C550_=_C633 ,C550_=_C647 ,C550_=_C683 ,\nC550_=_C754 ,C550_=_C760 ,C550_=_C774 ,C550_=_C822 ,C550_=_C841 ,C611_=_C614 ,\nC611_=_C615 ,C611_=_C627 ,C611_=_C633 ,C611_=_C647 ,C611_=_C683 ,C611_=_C694 ,\nC611_=_C747 ,C611_=_C756 ,C611_=_C760 ,C611_=_C772 ,C611_=_C830 ,C611_=_C835 ,\nC611_=_C837 ,C611_=_C841 ,C611_=_C854 ,C614_=_C615 ,C614_=_C627 ,C614_=_C633 ,\nC614_=_C647 ,C614_=_C683 ,C614_=_C694 ,C614_=_C747 ,C614_=_C760 ,C614_=_C772 ,\nC614_=_C827 ,C614_=_C830 ,C614_=_C835 ,C614_=_C837 ,C614_=_C854 ,C615_=_C627 ,\nC615_=_C633 ,C615_=_C647 ,C615_=_C683 ,C615_=_C694 ,C615_=_C747 ,C615_=_C760 ,\nC615_=_C765 ,C615_=_C772 ,C615_=_C822 ,C615_=_C830 ,C615_=_C835 ,C615_=_C837 ,\nC615_=_C841 ,C615_=_C854 ,C627_=_C633 ,C627_=_C647 ,C627_=_C683 ,C627_=_C694 ,\nC627_=_C747 ,C627_=_C754 ,C627_=_C760 ,C627_=_C772 ,C627_=_C774 ,C627_=_C827 ,\nC627_=_C830 ,C627_=_C835 ,C627_=_C837 ,C627_=_C854 ,C633_=_C647 ,C633_=_C683 ,\nC633_=_C687 ,C633_=_C694 ,C633_=_C743 ,C633_=_C747 ,C633_=_C754 ,C633_=_C760 ,\nC633_=_C772 ,C633_=_C822 ,C633_=_C830 ,C633_=_C835 ,C633_=_C837 ,C633_=_C854 ,\nC647_=_C683 ,C647_=_C694 ,C647_=_C747 ,C647_=_C760 ,C647_=_C772 ,C647_=_C787 ,\nC647_=_C830 ,C647_=_C835 ,C647_=_C837 ,C647_=_C841 ,C647_=_C854 ,C676_=_C682 ,\nC676_=_C687 ,C676_=_C743 ,C676_=_C756 ,C676_=_C765 ,C676_=_C772 ,C676_=_C774 ,\nC676_=_C787 ,C676_=_C827 ,C676_=_C841 ,C676_=_C870 ,C682_=_C683 ,C682_=_C687 ,\nC682_=_C743 ,C682_=_C756 ,C682_=_C765 ,C682_=_C774 ,C682_=_C787 ,C682_=_C827 ,\nC682_=_C830 ,C682_=_C841 ,C682_=_C870 ,C683_=_C694 ,C683_=_C747 ,C683_=_C756 ,\nC683_=_C760 ,C683_=_C772 ,C683_=_C774 ,C683_=_C830 ,C683_=_C835 ,C683_=_C837 ,\nC683_=_C854 ,C683_=_C870 ,C687_=_C743 ,C687_=_C756 ,C687_=_C765 ,C687_=_C774 ,\nC687_=_C787 ,C687_=_C822 ,C687_=_C827 ,C687_=_C841 ,C687_=_C870 ,C694_=_C747 ,\nC694_=_C760 ,C694_=_C772 ,C694_=_C787 ,C694_=_C830 ,C694_=_C835 ,C694_=_C837 ,\nC694_=_C841 ,C694_=_C854 ,C743_=_C756 ,C743_=_C760 ,C743_=_C765 ,C743_=_C774 ,\nC743_=_C787 ,C743_=_C827 ,C743_=_C841 ,C743_=_C870 ,C747_=_C754 ,C747_=_C756 ,\nC747_=_C760 ,C747_=_C772 ,C747_=_C822 ,C747_=_C830 ,C747_=_C835 ,C747_=_C837 ,\nC747_=_C854 ,C754_=_C822 ,C754_=_C837 ,C756_=_C765 ,C756_=_C774 ,C756_=_C787 ,\nC756_=_C827 ,C756_=_C841 ,C756_=_C870 ,C760_=_C772 ,C760_=_C774 ,C760_=_C830 ,\nC760_=_C835 ,C760_=_C837 ,C760_=_C854 ,C765_=_C774 ,C765_=_C787 ,C765_=_C822 ,\nC765_=_C827 ,C765_=_C837 ,C765_=_C841 ,C765_=_C854 ,C765_=_C870 ,C772_=_C787 ,\nC772_=_C830 ,C772_=_C835 ,C772_=_C837 ,C772_=_C841 ,C772_=_C854 ,C774_=_C787 ,\nC774_=_C827 ,C774_=_C841 ,C774_=_C870 ,C787_=_C827 ,C787_=_C835 ,C787_=_C837 ,\nC787_=_C841 ,C787_=_C870 ,C827_=_C841 ,C827_=_C854 ,C827_=_C870 ,C830_=_C835 ,\nC830_=_C837 ,C830_=_C854 ,C835_=_C837 ,C835_=_C854 ,C837_=_C854 ,C837_=_C870 ,\nC841_=_C870 ,"];55[shape=box, label="id:55 level: 4\n66: C92 C93 C232 C247 C270 \nC295 C296 C304 C332 C355 C370 \nC428 C449 C457 C458 C459 C476 \nC523 C528 C530 C546 C555 C556 \nC559 C563 C567 C607 C642 C653 \nC655 C660 C673 C677 C681 C684 \nC707 C708 C709 C710 C711 C734 \nC741 C742 C750 C759 C770 C778 \nC795 C796 C807 C808 C812 C829 \nC843 C854 C860 C863 C872 C874 \nC882 C885 C887 C888 C893 C895 \nC897 \n936: C92_=_C93( C92 C93 ) C92_=_C247( C92 C247 ) C92_=_C270( C92 C270 ) C92_=_C295( C92 C295 ) C92_=_C296( C92 C296 ) \nC92_=_C428( C92 C428 ) C92_=_C457( C92 C457 ) C92_=_C458( C92 C458 ) C92_=_C459( C92 C459 ) C92_=_C476( C92 C476 ) C92_=_C523( C92 C523 ) \nC92_=_C528( C92 C528 ) C92_=_C546( C92 C546 ) C92_=_C555( C92 C555 ) C92_=_C556( C92 C556 ) C92_=_C607( C92 C607 ) C92_=_C684( C92 C684 ) \nC92_=_C707( C92 C707 ) C92_=_C710( C92 C710 ) C92_=_C734( C92 C734 ) C92_=_C795( C92 C795 ) C92_=_C807( C92 C807 ) C92_=_C808( C92 C808 ) \nC92_=_C812( C92 C812 ) C92_=_C854( C92 C854 ) C92_=_C860( C92 C860 ) C92_=_C885( C92 C885 ) C92_=_C888( C92 C888 ) C93_=_C232( C93 C232 ) \nC93_=_C247( C93 C247 ) C93_=_C270( C93 C270 ) C93_=_C295( C93 C295 ) C93_=_C296( C93 C296 ) C93_=_C304( C93 C304 ) C93_=_C355( C93 C355 ) \nC93_=_C370( C93 C370 ) C93_=_C428( C93 C428 ) C93_=_C457( C93 C457 ) C93_=_C458( C93 C458 ) C93_=_C476( C93 C476 ) C93_=_C523( C93 C523 ) \nC93_=_C528( C93 C528 ) C93_=_C530( C93 C530 ) C93_=_C546( C93 C546 ) C93_=_C555( C93 C555 ) C93_=_C556( C93 C556 ) C93_=_C559( C93 C559 ) \nC93_=_C567( C93 C567 ) C93_=_C607( C93 C607 ) C93_=_C660( C93 C660 ) C93_=_C673( C93 C673 ) C93_=_C684( C93 C684 ) C93_=_C707( C93 C707 ) \nC93_=_C708( C93 C708 ) C93_=_C709( C93 C709 ) C93_=_C710( C93 C710 ) C93_=_C711( C93 C711 ) C93_=_C734( C93 C734 ) C93_=_C742( C93 C742 ) \nC93_=_C770( C93 C770 ) C93_=_C795( C93 C795 ) C93_=_C807( C93 C807 ) C93_=_C808( C93 C808 ) C93_=_C812( C93 C812 ) C93_=_C854( C93 C854 ) \nC93_=_C860( C93 C860 ) C93_=_C863( C93 C863 ) C93_=_C874( C93 C874 ) C93_=_C885( C93 C885 ) C93_=_C888( C93 C888 ) C93_=_C893( C93 C893 ) \nC93_=_C895( C93 C895 ) C93_=_C897( C93 C897 ) C232_=_C304( C232 C304 ) C232_=_C355( C232 C355 ) C232_=_C370( C232 C370 ) C232_=_C530( C232 C530 ) \nC232_=_C559( C232 C559 ) C232_=_C567( C232 C567 ) C232_=_C660( C232 C660 ) C232_=_C673( C232 C673 ) C232_=_C708( C232 C708 ) C232_=_C709( C232 C709 ) \nC232_=_C711( C232 C711 ) C232_=_C742( C232 C742 ) C232_=_C770( C232 C770 ) C232_=_C843( C232 C843 ) C232_=_C854( C232 C854 ) C232_=_C863( C232 C863 ) \nC232_=_C874( C232 C874 ) C232_=_C893( C232 C893 ) C232_=_C895( C232 C895 ) C232_=_C897( C232 C897 ) C247_=_C270( C247 C270 ) C247_=_C295( C247 C295 ) \nC247_=_C296( C247 C296 ) C247_=_C428( C247 C428 ) C247_=_C457( C247 C457 ) C247_=_C458( C247 C458 ) C247_=_C476( C247 C476 ) C247_=_C523( C247 C523 ) \nC247_=_C528( C247 C528 ) C247_=_C546( C247 C546 ) C247_=_C555( C247 C555 ) C247_=_C556( C247 C556 ) C247_=_C567( C247 C567 ) C247_=_C607( C247 C607 ) \nC247_=_C684( C247 C684 ) C247_=_C707( C247 C707 ) C247_=_C710( C247 C710 ) C247_=_C734( C247 C734 ) C247_=_C778( C247 C778 ) C247_=_C795( C247 C795 ) \nC247_=_C807( C247 C807 ) C247_=_C808( C247 C808 ) C247_=_C812( C247 C812 ) C247_=_C860( C247 C860 ) C247_=_C885( C247 C885 ) C247_=_C888( C247 C888 ) \nC270_=_C295( C270 C295 ) C270_=_C296( C270 C296 ) C270_=_C428( C270 C428 ) C270_=_C457( C270 C457 ) C270_=_C458( C270 C458 ) C270_=_C476( C270 C476 ) \nC270_=_C523( C270 C523 ) C270_=_C528( C270 C528 ) C270_=_C546( C270 C546 ) C270_=_C555( C270 C555 ) C270_=_C556( C270 C556 ) C270_=_C607( C270 C607 ) \nC270_=_C684( C270 C684 ) C270_=_C707( C270 C707 ) C270_=_C710( C270 C710 ) C270_=_C734( C270 C734 ) C270_=_C795( C270 C795 ) C270_=_C807( C270 C807 ) \nC270_=_C808( C270 C808 ) C270_=_C812(</w:t>
      </w:r>
    </w:p>
    <w:p>
      <w:pPr>
        <w:pStyle w:val="PreformattedText"/>
        <w:bidi w:val="0"/>
        <w:spacing w:before="0" w:after="0"/>
        <w:jc w:val="left"/>
        <w:rPr/>
      </w:pPr>
      <w:r>
        <w:rPr/>
        <w:t xml:space="preserve"> </w:t>
      </w:r>
      <w:r>
        <w:rPr/>
        <w:t>C270 C812 ) C270_=_C860( C270 C860 ) C270_=_C885( C270 C885 ) C270_=_C888( C270 C888 ) C270_=_C893( C270 C893 ) \nC270_=_C895( C270 C895 ) C295_=_C296( C295 C296 ) C295_=_C428( C295 C428 ) C295_=_C457( C295 C457 ) C295_=_C458( C295 C458 ) C295_=_C476( C295 C476 ) \nC295_=_C523( C295 C523 ) C295_=_C528( C295 C528 ) C295_=_C546( C295 C546 ) C295_=_C555( C295 C555 ) C295_=_C556( C295 C556 ) C295_=_C607( C295 C607 ) \nC295_=_C655( C295 C655 ) C295_=_C684( C295 C684 ) C295_=_C707( C295 C707 ) C295_=_C710( C295 C710 ) C295_=_C734( C295 C734 ) C295_=_C795( C295 C795 ) \nC295_=_C807( C295 C807 ) C295_=_C808( C295 C808 ) C295_=_C812( C295 C812 ) C295_=_C860( C295 C860 ) C295_=_C885( C295 C885 ) C295_=_C888( C295 C888 ) \nC295_=_C897( C295 C897 ) C296_=_C428( C296 C428 ) C296_=_C457( C296 C457 ) C296_=_C458( C296 C458 ) C296_=_C476( C296 C476 ) C296_=_C523( C296 C523 ) \nC296_=_C528( C296 C528 ) C296_=_C546( C296 C546 ) C296_=_C555( C296 C555 ) C296_=_C556( C296 C556 ) C296_=_C559( C296 C559 ) C296_=_C607( C296 C607 ) \nC296_=_C655( C296 C655 ) C296_=_C681( C296 C681 ) C296_=_C684( C296 C684 ) C296_=_C707( C296 C707 ) C296_=_C710( C296 C710 ) C296_=_C734( C296 C734 ) \nC296_=_C741( C296 C741 ) C296_=_C742( C296 C742 ) C296_=_C795( C296 C795 ) C296_=_C807( C296 C807 ) C296_=_C808( C296 C808 ) C296_=_C812( C296 C812 ) \nC296_=_C860( C296 C860 ) C296_=_C885( C296 C885 ) C296_=_C888( C296 C888 ) C304_=_C355( C304 C355 ) C304_=_C370( C304 C370 ) C304_=_C530( C304 C530 ) \nC304_=_C559( C304 C559 ) C304_=_C567( C304 C567 ) C304_=_C655( C304 C655 ) C304_=_C660( C304 C660 ) C304_=_C673( C304 C673 ) C304_=_C708( C304 C708 ) \nC304_=_C709( C304 C709 ) C304_=_C711( C304 C711 ) C304_=_C742( C304 C742 ) C304_=_C750( C304 C750 ) C304_=_C770( C304 C770 ) C304_=_C829( C304 C829 ) \nC304_=_C854( C304 C854 ) C304_=_C863( C304 C863 ) C304_=_C874( C304 C874 ) C304_=_C893( C304 C893 ) C304_=_C895( C304 C895 ) C304_=_C897( C304 C897 ) \nC332_=_C449( C332 C449 ) C332_=_C458( C332 C458 ) C332_=_C459( C332 C459 ) C332_=_C563( C332 C563 ) C332_=_C642( C332 C642 ) C332_=_C653( C332 C653 ) \nC332_=_C655( C332 C655 ) C332_=_C677( C332 C677 ) C332_=_C681( C332 C681 ) C332_=_C741( C332 C741 ) C332_=_C750( C332 C750 ) C332_=_C759( C332 C759 ) \nC332_=_C778( C332 C778 ) C332_=_C796( C332 C796 ) C332_=_C829( C332 C829 ) C332_=_C843( C332 C843 ) C332_=_C860( C332 C860 ) C332_=_C872( C332 C872 ) \nC332_=_C882( C332 C882 ) C332_=_C885( C332 C885 ) C332_=_C887( C332 C887 ) C355_=_C370( C355 C370 ) C355_=_C530( C355 C530 ) C355_=_C559( C355 C559 ) \nC355_=_C567( C355 C567 ) C355_=_C660( C355 C660 ) C355_=_C673( C355 C673 ) C355_=_C708( C355 C708 ) C355_=_C709( C355 C709 ) C355_=_C711( C355 C711 ) \nC355_=_C742( C355 C742 ) C355_=_C759( C355 C759 ) C355_=_C770( C355 C770 ) C355_=_C854( C355 C854 ) C355_=_C860( C355 C860 ) C355_=_C863( C355 C863 ) \nC355_=_C874( C355 C874 ) C355_=_C893( C355 C893 ) C355_=_C895( C355 C895 ) C355_=_C897( C355 C897 ) C370_=_C530( C370 C530 ) C370_=_C559( C370 C559 ) \nC370_=_C567( C370 C567 ) C370_=_C660( C370 C660 ) C370_=_C673( C370 C673 ) C370_=_C684( C370 C684 ) C370_=_C708( C370 C708 ) C370_=_C709( C370 C709 ) \nC370_=_C711( C370 C711 ) C370_=_C742( C370 C742 ) C370_=_C770( C370 C770 ) C370_=_C854( C370 C854 ) C370_=_C863( C370 C863 ) C370_=_C872( C370 C872 ) \nC370_=_C874( C370 C874 ) C370_=_C893( C370 C893 ) C370_=_C895( C370 C895 ) C370_=_C897( C370 C897 ) C428_=_C457( C428 C457 ) C428_=_C458( C428 C458 ) \nC428_=_C476( C428 C476 ) C428_=_C523( C428 C523 ) C428_=_C528( C428 C528 ) C428_=_C546( C428 C546 ) C428_=_C555( C428 C555 ) C428_=_C556( C428 C556 ) \nC428_=_C607( C428 C607 ) C428_=_C684( C428 C684 ) C428_=_C707( C428 C707 ) C428_=_C710( C428 C710 ) C428_=_C734( C428 C734 ) C428_=_C778( C428 C778 ) \nC428_=_C795( C428 C795 ) C428_=_C807( C428 C807 ) C428_=_C808( C428 C808 ) C428_=_C812( C428 C812 ) C428_=_C860( C428 C860 ) C428_=_C885( C428 C885 ) \nC428_=_C888( C428 C888 ) C449_=_C458( C449 C458 ) C449_=_C459( C449 C459 ) C449_=_C528( C449 C528 ) C449_=_C563( C449 C563 ) C449_=_C567( C449 C567 ) \nC449_=_C607( C449 C607 ) C449_=_C642( C449 C642 ) C449_=_C653( C449 C653 ) C449_=_C655( C449 C655 ) C449_=_C677( C449 C677 ) C449_=_C681( C449 C681 ) \nC449_=_C707( C449 C707 ) C449_=_C741( C449 C741 ) C449_=_C750( C449 C750 ) C449_=_C759( C449 C759 ) C449_=_C778( C449 C778 ) C449_=_C796( C449 C796 ) \nC449_=_C829( C449 C829 ) C449_=_C843( C449 C843 ) C449_=_C872( C449 C872 ) C449_=_C882( C449 C882 ) C449_=_C885( C449 C885 ) C449_=_C887( C449 C887 ) \nC449_=_C893( C449 C893 ) C457_=_C458( C457 C458 ) C457_=_C476( C457 C476 ) C457_=_C523( C457 C523 ) C457_=_C528( C457 C528 ) C457_=_C546( C457 C546 ) \nC457_=_C555( C457 C555 ) C457_=_C556( C457 C556 ) C457_=_C607( C457 C607 ) C457_=_C684( C457 C684 ) C457_=_C707( C457 C707 ) C457_=_C710( C457 C710 ) \nC457_=_C734( C457 C734 ) C457_=_C795( C457 C795 ) C457_=_C807( C457 C807 ) C457_=_C808( C457 C808 ) C457_=_C812( C457 C812 ) C457_=_C854( C457 C854 ) \nC457_=_C860( C457 C860 ) C457_=_C885( C457 C885 ) C457_=_C888( C457 C888 ) C457_=_C897( C457 C897 ) C458_=_C459( C458 C459 ) C458_=_C476( C458 C476 ) \nC458_=_C523( C458 C523 ) C458_=_C528( C458 C528 ) C458_=_C546( C458 C546 ) C458_=_C555( C458 C555 ) C458_=_C556( C458 C556 ) C458_=_C563( C458 C563 ) \nC458_=_C607( C458 C607 ) C458_=_C642( C458 C642 ) C458_=_C653( C458 C653 ) C458_=_C655( C458 C655 ) C458_=_C677( C458 C677 ) C458_=_C681( C458 C681 ) \nC458_=_C684( C458 C684 ) C458_=_C707( C458 C707 ) C458_=_C710( C458 C710 ) C458_=_C734( C458 C734 ) C458_=_C741( C458 C741 ) C458_=_C750( C458 C750 ) \nC458_=_C759( C458 C759 ) C458_=_C778( C458 C778 ) C458_=_C795( C458 C795 ) C458_=_C796( C458 C796 ) C458_=_C807( C458 C807 ) C458_=_C808( C458 C808 ) \nC458_=_C812( C458 C812 ) C458_=_C829( C458 C829 ) C458_=_C843( C458 C843 ) C458_=_C860( C458 C860 ) C458_=_C872( C458 C872 ) C458_=_C882( C458 C882 ) \nC458_=_C885( C458 C885 ) C458_=_C887( C458 C887 ) C458_=_C888( C458 C888 ) C459_=_C563( C459 C563 ) C459_=_C642( C459 C642 ) C459_=_C653( C459 C653 ) \nC459_=_C655( C459 C655 ) C459_=_C677( C459 C677 ) C459_=_C681( C459 C681 ) C459_=_C741( C459 C741 ) C459_=_C750( C459 C750 ) C459_=_C759( C459 C759 ) \nC459_=_C778( C459 C778 ) C459_=_C796( C459 C796 ) C459_=_C829( C459 C829 ) C459_=_C843( C459 C843 ) C459_=_C854( C459 C854 ) C459_=_C860( C459 C860 ) \nC459_=_C872( C459 C872 ) C459_=_C874( C459 C874 ) C459_=_C882( C459 C882 ) C459_=_C885( C459 C885 ) C459_=_C887( C459 C887 ) C476_=_C523( C476 C523 ) \nC476_=_C528( C476 C528 ) C476_=_C546( C476 C546 ) C476_=_C555( C476 C555 ) C476_=_C556( C476 C556 ) C476_=_C607( C476 C607 ) C476_=_C660( C476 C660 ) \nC476_=_C684( C476 C684 ) C476_=_C707( C476 C707 ) C476_=_C709( C476 C709 ) C476_=_C710( C476 C710 ) C476_=_C734( C476 C734 ) C476_=_C778( C476 C778 ) \nC476_=_C795( C476 C795 ) C476_=_C807( C476 C807 ) C476_=_C808( C476 C808 ) C476_=_C812( C476 C812 ) C476_=_C860( C476 C860 ) C476_=_C885( C476 C885 ) \nC476_=_C888( C476 C888 ) C476_=_C895( C476 C895 ) C476_=_C897( C476 C897 ) C523_=_C528( C523 C528 ) C523_=_C546( C523 C546 ) C523_=_C555( C523 C555 ) \nC523_=_C556( C523 C556 ) C523_=_C607( C523 C607 ) C523_=_C684( C523 C684 ) C523_=_C707( C523 C707 ) C523_=_C710( C523 C710 ) C523_=_C734( C523 C734 ) \nC523_=_C778( C523 C778 ) C523_=_C795( C523 C795 ) C523_=_C796( C523 C796 ) C523_=_C807( C523 C807 ) C523_=_C808( C523 C808 ) C523_=_C812( C523 C812 ) \nC523_=_C860( C523 C860 ) C523_=_C882( C523 C882 ) C523_=_C885( C523 C885 ) C523_=_C888( C523 C888 ) C523_=_C895( C523 C895 ) C528_=_C530( C528 C530 ) \nC528_=_C546( C528 C546 ) C528_=_C555( C528 C555 ) C528_=_C556( C528 C556 ) C528_=_C567( C528 C567 ) C528_=_C607( C528 C607 ) C528_=_C673( C528 C673 ) \nC528_=_C677( C528 C677 ) C528_=_C684( C528 C684 ) C528_=_C707( C528 C707 ) C528_=_C710( C528 C710 ) C528_=_C734( C528 C734 ) C528_=_C742( C528 C742 ) \nC528_=_C795( C528 C795 ) C528_=_C807( C528 C807 ) C528_=_C808( C528 C808 ) C528_=_C812( C528 C812 ) C528_=_C843( C528 C843 ) C528_=_C860( C528 C860 ) \nC528_=_C872( C528 C872 ) C528_=_C885( C528 C885 ) C528_=_C888( C528 C888 ) C530_=_C559( C530 C559 ) C530_=_C567( C530 C567 ) C530_=_C642( C530 C642 ) \nC530_=_C660( C530 C660 ) C530_=_C673( C530 C673 ) C530_=_C677( C530 C677 ) C530_=_C708( C530 C708 ) C530_=_C709( C530 C709 ) C530_=_C711( C530 C711 ) \nC530_=_C742( C530 C742 ) C530_=_C770( C530 C770 ) C530_=_C829( C530 C829 ) C530_=_C843( C530 C843 ) C530_=_C854( C530 C854 ) C530_=_C863( C530 C863 ) \nC530_=_C872( C530 C872 ) C530_=_C874( C530 C874 ) C530_=_C893( C530 C893 ) C530_=_C895( C530 C895 ) C530_=_C897( C530 C897 ) C546_=_C555( C546 C555 ) \nC546_=_C556( C546 C556 ) C546_=_C607( C546 C607 ) C546_=_C684( C546 C684 ) C546_=_C707( C546 C707 ) C546_=_C710( C546 C710 ) C546_=_C734( C546 C734 ) \nC546_=_C742( C546 C742 ) C546_=_C759( C546 C759 ) C546_=_C795( C546 C795 ) C546_=_C807( C546 C807 ) C546_=_C808( C546 C808 ) C546_=_C812( C546 C812 ) \nC546_=_C860( C546 C860 ) C546_=_C882( C546 C882 ) C546_=_C885( C546 C885 ) C546_=_C887( C546 C887 ) C546_=_C888( C546 C888 ) C555_=_C556( C555 C556 ) \nC555_=_C563( C555 C563 ) C555_=_C607( C555 C607 ) C555_=_C655( C555 C655 ) C555_=_C684( C555 C684 ) C555_=_C707( C555 C707 ) C555_=_C710( C555 C710 ) \nC555_=_C734( C555 C734 ) C555_=_C795( C555 C795 ) C555_=_C807( C555 C807 ) C555_=_C808( C555 C808 ) C555_=_C812( C555 C812 ) C555_=_C860( C555 C860 ) \nC555_=_C885( C555 C885 ) C555_=_C888( C555 C888 ) C556_=_C607( C556 C607 ) C556_=_C684( C556 C684 ) C556_=_C707( C556 C707 ) C556_=_C710( C556 C710 ) \nC556_=_C734( C556 C734 ) C556_=_C795( C556 C795 ) C556_=_C796( C556 C796 ) C556_=_C807( C556 C807 ) C556_=_C808( C556 C808 ) C556_=_C812( C556 C812 ) \nC556_=_C860( C556 C860 ) C556_=_C863( C556 C863 ) C556_=_C885( C556 C885 ) C556_=_C888( C556 C888 ) C559_=_C567( C559 C567 ) C559_=_C653( C559 C653 ) \nC559_=_C660( C559 C660 ) C559_=_C673( C559 C673 ) C559_=_C684(</w:t>
      </w:r>
    </w:p>
    <w:p>
      <w:pPr>
        <w:pStyle w:val="PreformattedText"/>
        <w:bidi w:val="0"/>
        <w:spacing w:before="0" w:after="0"/>
        <w:jc w:val="left"/>
        <w:rPr/>
      </w:pPr>
      <w:r>
        <w:rPr/>
        <w:t xml:space="preserve"> </w:t>
      </w:r>
      <w:r>
        <w:rPr/>
        <w:t>C559 C684 ) C559_=_C708( C559 C708 ) C559_=_C709( C559 C709 ) C559_=_C711( C559 C711 ) \nC559_=_C741( C559 C741 ) C559_=_C742( C559 C742 ) C559_=_C770( C559 C770 ) C559_=_C854( C559 C854 ) C559_=_C863( C559 C863 ) C559_=_C874( C559 C874 ) \nC559_=_C882( C559 C882 ) C559_=_C885( C559 C885 ) C559_=_C893( C559 C893 ) C559_=_C895( C559 C895 ) C559_=_C897( C559 C897 ) C563_=_C642( C563 C642 ) \nC563_=_C653( C563 C653 ) C563_=_C655( C563 C655 ) C563_=_C677( C563 C677 ) C563_=_C681( C563 C681 ) C563_=_C741( C563 C741 ) C563_=_C750( C563 C750 ) \nC563_=_C759( C563 C759 ) C563_=_C778( C563 C778 ) C563_=_C796( C563 C796 ) C563_=_C829( C563 C829 ) C563_=_C843( C563 C843 ) C563_=_C860( C563 C860 ) \nC563_=_C872( C563 C872 ) C563_=_C882( C563 C882 ) C563_=_C885( C563 C885 ) C563_=_C887( C563 C887 ) C567_=_C607( C567 C607 ) C567_=_C653( C567 C653 ) \nC567_=_C660( C567 C660 ) C567_=_C673( C567 C673 ) C567_=_C707( C567 C707 ) C567_=_C708( C567 C708 ) C567_=_C709( C567 C709 ) C567_=_C711( C567 C711 ) \nC567_=_C742( C567 C742 ) C567_=_C770( C567 C770 ) C567_=_C778( C567 C778 ) C567_=_C796( C567 C796 ) C567_=_C808( C567 C808 ) C567_=_C843( C567 C843 ) \nC567_=_C854( C567 C854 ) C567_=_C860( C567 C860 ) C567_=_C863( C567 C863 ) C567_=_C874( C567 C874 ) C567_=_C893( C567 C893 ) C567_=_C895( C567 C895 ) \nC567_=_C897( C567 C897 ) C607_=_C655( C607 C655 ) C607_=_C681( C607 C681 ) C607_=_C684( C607 C684 ) C607_=_C707( C607 C707 ) C607_=_C709( C607 C709 ) \nC607_=_C710( C607 C710 ) C607_=_C734( C607 C734 ) C607_=_C742( C607 C742 ) C607_=_C795( C607 C795 ) C607_=_C807( C607 C807 ) C607_=_C808( C607 C808 ) \nC607_=_C812( C607 C812 ) C607_=_C843( C607 C843 ) C607_=_C860( C607 C860 ) C607_=_C885( C607 C885 ) C607_=_C888( C607 C888 ) C642_=_C653( C642 C653 ) \nC642_=_C655( C642 C655 ) C642_=_C677( C642 C677 ) C642_=_C681( C642 C681 ) C642_=_C741( C642 C741 ) C642_=_C750( C642 C750 ) C642_=_C759( C642 C759 ) \nC642_=_C778( C642 C778 ) C642_=_C796( C642 C796 ) C642_=_C829( C642 C829 ) C642_=_C843( C642 C843 ) C642_=_C854( C642 C854 ) C642_=_C863( C642 C863 ) \nC642_=_C872( C642 C872 ) C642_=_C874( C642 C874 ) C642_=_C882( C642 C882 ) C642_=_C885( C642 C885 ) C642_=_C887( C642 C887 ) C653_=_C655( C653 C655 ) \nC653_=_C677( C653 C677 ) C653_=_C681( C653 C681 ) C653_=_C741( C653 C741 ) C653_=_C750( C653 C750 ) C653_=_C759( C653 C759 ) C653_=_C778( C653 C778 ) \nC653_=_C796( C653 C796 ) C653_=_C808( C653 C808 ) C653_=_C829( C653 C829 ) C653_=_C843( C653 C843 ) C653_=_C860( C653 C860 ) C653_=_C863( C653 C863 ) \nC653_=_C872( C653 C872 ) C653_=_C882( C653 C882 ) C653_=_C885( C653 C885 ) C653_=_C887( C653 C887 ) C655_=_C677( C655 C677 ) C655_=_C681( C655 C681 ) \nC655_=_C734( C655 C734 ) C655_=_C741( C655 C741 ) C655_=_C742( C655 C742 ) C655_=_C750( C655 C750 ) C655_=_C759( C655 C759 ) C655_=_C778( C655 C778 ) \nC655_=_C796( C655 C796 ) C655_=_C829( C655 C829 ) C655_=_C843( C655 C843 ) C655_=_C872( C655 C872 ) C655_=_C882( C655 C882 ) C655_=_C885( C655 C885 ) \nC655_=_C887( C655 C887 ) C655_=_C897( C655 C897 ) C660_=_C673( C660 C673 ) C660_=_C708( C660 C708 ) C660_=_C709( C660 C709 ) C660_=_C710( C660 C710 ) \nC660_=_C711( C660 C711 ) C660_=_C742( C660 C742 ) C660_=_C770( C660 C770 ) C660_=_C854( C660 C854 ) C660_=_C863( C660 C863 ) C660_=_C874( C660 C874 ) \nC660_=_C888( C660 C888 ) C660_=_C893( C660 C893 ) C660_=_C895( C660 C895 ) C660_=_C897( C660 C897 ) C673_=_C677( C673 C677 ) C673_=_C707( C673 C707 ) \nC673_=_C708( C673 C708 ) C673_=_C709( C673 C709 ) C673_=_C711( C673 C711 ) C673_=_C742( C673 C742 ) C673_=_C750( C673 C750 ) C673_=_C770( C673 C770 ) \nC673_=_C808( C673 C808 ) C673_=_C854( C673 C854 ) C673_=_C863( C673 C863 ) C673_=_C872( C673 C872 ) C673_=_C874( C673 C874 ) C673_=_C888( C673 C888 ) \nC673_=_C893( C673 C893 ) C673_=_C895( C673 C895 ) C673_=_C897( C673 C897 ) C677_=_C681( C677 C681 ) C677_=_C741( C677 C741 ) C677_=_C742( C677 C742 ) \nC677_=_C750( C677 C750 ) C677_=_C759( C677 C759 ) C677_=_C778( C677 C778 ) C677_=_C796( C677 C796 ) C677_=_C829( C677 C829 ) C677_=_C843( C677 C843 ) \nC677_=_C863( C677 C863 ) C677_=_C872( C677 C872 ) C677_=_C882( C677 C882 ) C677_=_C885( C677 C885 ) C677_=_C887( C677 C887 ) C677_=_C888( C677 C888 ) \nC681_=_C741( C681 C741 ) C681_=_C742( C681 C742 ) C681_=_C750( C681 C750 ) C681_=_C759( C681 C759 ) C681_=_C778( C681 C778 ) C681_=_C796( C681 C796 ) \nC681_=_C829( C681 C829 ) C681_=_C843( C681 C843 ) C681_=_C860( C681 C860 ) C681_=_C872( C681 C872 ) C681_=_C882( C681 C882 ) C681_=_C885( C681 C885 ) \nC681_=_C887( C681 C887 ) C681_=_C897( C681 C897 ) C684_=_C707( C684 C707 ) C684_=_C710( C684 C710 ) C684_=_C734( C684 C734 ) C684_=_C795( C684 C795 ) \nC684_=_C807( C684 C807 ) C684_=_C808( C684 C808 ) C684_=_C812( C684 C812 ) C684_=_C829( C684 C829 ) C684_=_C860( C684 C860 ) C684_=_C863( C684 C863 ) \nC684_=_C874( C684 C874 ) C684_=_C885( C684 C885 ) C684_=_C888( C684 C888 ) C684_=_C897( C684 C897 ) C707_=_C708( C707 C708 ) C707_=_C710( C707 C710 ) \nC707_=_C734( C707 C734 ) C707_=_C795( C707 C795 ) C707_=_C807( C707 C807 ) C707_=_C808( C707 C808 ) C707_=_C812( C707 C812 ) C707_=_C843( C707 C843 ) \nC707_=_C854( C707 C854 ) C707_=_C860( C707 C860 ) C707_=_C885( C707 C885 ) C707_=_C888( C707 C888 ) C708_=_C709( C708 C709 ) C708_=_C711( C708 C711 ) \nC708_=_C742( C708 C742 ) C708_=_C759( C708 C759 ) C708_=_C770( C708 C770 ) C708_=_C812( C708 C812 ) C708_=_C854( C708 C854 ) C708_=_C863( C708 C863 ) \nC708_=_C874( C708 C874 ) C708_=_C885( C708 C885 ) C708_=_C893( C708 C893 ) C708_=_C895( C708 C895 ) C708_=_C897( C708 C897 ) C709_=_C710( C709 C710 ) \nC709_=_C711( C709 C711 ) C709_=_C742( C709 C742 ) C709_=_C770( C709 C770 ) C709_=_C854( C709 C854 ) C709_=_C863( C709 C863 ) C709_=_C874( C709 C874 ) \nC709_=_C885( C709 C885 ) C709_=_C893( C709 C893 ) C709_=_C895( C709 C895 ) C709_=_C897( C709 C897 ) C710_=_C734( C710 C734 ) C710_=_C795( C710 C795 ) \nC710_=_C807( C710 C807 ) C710_=_C808( C710 C808 ) C710_=_C812( C710 C812 ) C710_=_C854( C710 C854 ) C710_=_C860( C710 C860 ) C710_=_C882( C710 C882 ) \nC710_=_C885( C710 C885 ) C710_=_C888( C710 C888 ) C710_=_C895( C710 C895 ) C711_=_C741( C711 C741 ) C711_=_C742( C711 C742 ) C711_=_C770( C711 C770 ) \nC711_=_C778( C711 C778 ) C711_=_C807( C711 C807 ) C711_=_C854( C711 C854 ) C711_=_C863( C711 C863 ) C711_=_C874( C711 C874 ) C711_=_C887( C711 C887 ) \nC711_=_C893( C711 C893 ) C711_=_C895( C711 C895 ) C711_=_C897( C711 C897 ) C734_=_C795( C734 C795 ) C734_=_C807( C734 C807 ) C734_=_C808( C734 C808 ) \nC734_=_C812( C734 C812 ) C734_=_C860( C734 C860 ) C734_=_C885( C734 C885 ) C734_=_C888( C734 C888 ) C734_=_C895( C734 C895 ) C741_=_C750( C741 C750 ) \nC741_=_C759( C741 C759 ) C741_=_C778( C741 C778 ) C741_=_C796( C741 C796 ) C741_=_C829( C741 C829 ) C741_=_C843( C741 C843 ) C741_=_C860( C741 C860 ) \nC741_=_C872( C741 C872 ) C741_=_C882( C741 C882 ) C741_=_C885( C741 C885 ) C741_=_C887( C741 C887 ) C742_=_C770( C742 C770 ) C742_=_C796( C742 C796 ) \nC742_=_C854( C742 C854 ) C742_=_C863( C742 C863 ) C742_=_C872( C742 C872 ) C742_=_C874( C742 C874 ) C742_=_C885( C742 C885 ) C742_=_C887( C742 C887 ) \nC742_=_C888( C742 C888 ) C742_=_C893( C742 C893 ) C742_=_C895( C742 C895 ) C742_=_C897( C742 C897 ) C750_=_C759( C750 C759 ) C750_=_C770( C750 C770 ) \nC750_=_C778( C750 C778 ) C750_=_C796( C750 C796 ) C750_=_C807( C750 C807 ) C750_=_C808( C750 C808 ) C750_=_C829( C750 C829 ) C750_=_C843( C750 C843 ) \nC750_=_C863( C750 C863 ) C750_=_C872( C750 C872 ) C750_=_C882( C750 C882 ) C750_=_C885( C750 C885 ) C750_=_C887( C750 C887 ) C750_=_C895( C750 C895 ) \nC759_=_C778( C759 C778 ) C759_=_C796( C759 C796 ) C759_=_C829( C759 C829 ) C759_=_C843( C759 C843 ) C759_=_C872( C759 C872 ) C759_=_C882( C759 C882 ) \nC759_=_C885( C759 C885 ) C759_=_C887( C759 C887 ) C759_=_C893( C759 C893 ) C770_=_C796( C770 C796 ) C770_=_C807( C770 C807 ) C770_=_C854( C770 C854 ) \nC770_=_C860( C770 C860 ) C770_=_C863( C770 C863 ) C770_=_C874( C770 C874 ) C770_=_C893( C770 C893 ) C770_=_C895( C770 C895 ) C770_=_C897( C770 C897 ) \nC778_=_C796( C778 C796 ) C778_=_C829( C778 C829 ) C778_=_C843( C778 C843 ) C778_=_C854( C778 C854 ) C778_=_C872( C778 C872 ) C778_=_C874( C778 C874 ) \nC778_=_C882( C778 C882 ) C778_=_C885( C778 C885 ) C778_=_C887( C778 C887 ) C778_=_C895( C778 C895 ) C795_=_C796( C795 C796 ) C795_=_C807( C795 C807 ) \nC795_=_C808( C795 C808 ) C795_=_C812( C795 C812 ) C795_=_C860( C795 C860 ) C795_=_C885( C795 C885 ) C795_=_C888( C795 C888 ) C796_=_C808( C796 C808 ) \nC796_=_C829( C796 C829 ) C796_=_C843( C796 C843 ) C796_=_C860( C796 C860 ) C796_=_C872( C796 C872 ) C796_=_C882( C796 C882 ) C796_=_C885( C796 C885 ) \nC796_=_C887( C796 C887 ) C796_=_C893( C796 C893 ) C807_=_C808( C807 C808 ) C807_=_C812( C807 C812 ) C807_=_C860( C807 C860 ) C807_=_C885( C807 C885 ) \nC807_=_C888( C807 C888 ) C807_=_C895( C807 C895 ) C808_=_C812( C808 C812 ) C808_=_C860( C808 C860 ) C808_=_C885( C808 C885 ) C808_=_C888( C808 C888 ) \nC808_=_C897( C808 C897 ) C812_=_C860( C812 C860 ) C812_=_C874( C812 C874 ) C812_=_C882( C812 C882 ) C812_=_C885( C812 C885 ) C812_=_C888( C812 C888 ) \nC812_=_C893( C812 C893 ) C829_=_C843( C829 C843 ) C829_=_C863( C829 C863 ) C829_=_C872( C829 C872 ) C829_=_C874( C829 C874 ) C829_=_C882( C829 C882 ) \nC829_=_C885( C829 C885 ) C829_=_C887( C829 C887 ) C843_=_C854( C843 C854 ) C843_=_C872( C843 C872 ) C843_=_C874( C843 C874 ) C843_=_C882( C843 C882 ) \nC843_=_C885( C843 C885 ) C843_=_C887( C843 C887 ) C854_=_C863( C854 C863 ) C854_=_C874( C854 C874 ) C854_=_C893( C854 C893 ) C854_=_C895( C854 C895 ) \nC854_=_C897( C854 C897 ) C860_=_C863( C860 C863 ) C860_=_C885( C860 C885 ) C860_=_C888( C860 C888 ) C860_=_C897( C860 C897 ) C863_=_C874( C863 C874 ) \nC863_=_C882( C863 C882 ) C863_=_C893( C863 C893 ) C863_=_C895( C863 C895 ) C863_=_C897( C863 C897 ) C872_=_C874( C872 C874 ) C872_=_C882( C872 C882 ) \nC872_=_C885( C872 C885 ) C872_=_C887( C872 C887 ) C872_=_C888( C872 C888 ) C874_=_C882(</w:t>
      </w:r>
    </w:p>
    <w:p>
      <w:pPr>
        <w:pStyle w:val="PreformattedText"/>
        <w:bidi w:val="0"/>
        <w:spacing w:before="0" w:after="0"/>
        <w:jc w:val="left"/>
        <w:rPr/>
      </w:pPr>
      <w:r>
        <w:rPr/>
        <w:t xml:space="preserve"> </w:t>
      </w:r>
      <w:r>
        <w:rPr/>
        <w:t>C874 C882 ) C874_=_C893( C874 C893 ) C874_=_C895( C874 C895 ) \nC874_=_C897( C874 C897 ) C882_=_C885( C882 C885 ) C882_=_C887( C882 C887 ) C885_=_C887( C885 C887 ) C885_=_C888( C885 C888 ) C885_=_C897( C885 C897 ) \nC887_=_C888( C887 C888 ) C887_=_C893( C887 C893 ) C888_=_C893( C888 C893 ) C888_=_C895( C888 C895 ) C893_=_C895( C893 C895 ) C893_=_C897( C893 C897 ) \nC895_=_C897( C895 C897 ) "];40-&gt;55[label="65: C92 C232 C247 C270 C295 \nC296 C304 C332 C355 C370 C428 \nC449 C457 C458 C459 C476 C523 \nC528 C530 C546 C555 C556 C559 \nC563 C567 C607 C642 C653 C655 \nC660 C673 C677 C681 C684 C707 \nC708 C709 C710 C711 C734 C741 \nC742 C750 C759 C770 C778 C795 \nC796 C807 C808 C812 C829 C843 \nC854 C860 C863 C872 C874 C882 \nC885 C887 C888 C893 C895 C897 \n890: C92_=_C247 ,C92_=_C270 ,C92_=_C295 ,C92_=_C296 ,C92_=_C428 ,\nC92_=_C457 ,C92_=_C458 ,C92_=_C459 ,C92_=_C476 ,C92_=_C523 ,C92_=_C528 ,\nC92_=_C546 ,C92_=_C555 ,C92_=_C556 ,C92_=_C607 ,C92_=_C684 ,C92_=_C707 ,\nC92_=_C710 ,C92_=_C734 ,C92_=_C795 ,C92_=_C807 ,C92_=_C808 ,C92_=_C812 ,\nC92_=_C854 ,C92_=_C860 ,C92_=_C885 ,C92_=_C888 ,C232_=_C304 ,C232_=_C355 ,\nC232_=_C370 ,C232_=_C530 ,C232_=_C559 ,C232_=_C567 ,C232_=_C660 ,C232_=_C673 ,\nC232_=_C708 ,C232_=_C709 ,C232_=_C711 ,C232_=_C742 ,C232_=_C770 ,C232_=_C843 ,\nC232_=_C854 ,C232_=_C863 ,C232_=_C874 ,C232_=_C893 ,C232_=_C895 ,C232_=_C897 ,\nC247_=_C270 ,C247_=_C295 ,C247_=_C296 ,C247_=_C428 ,C247_=_C457 ,C247_=_C458 ,\nC247_=_C476 ,C247_=_C523 ,C247_=_C528 ,C247_=_C546 ,C247_=_C555 ,C247_=_C556 ,\nC247_=_C567 ,C247_=_C607 ,C247_=_C684 ,C247_=_C707 ,C247_=_C710 ,C247_=_C734 ,\nC247_=_C778 ,C247_=_C795 ,C247_=_C807 ,C247_=_C808 ,C247_=_C812 ,C247_=_C860 ,\nC247_=_C885 ,C247_=_C888 ,C270_=_C295 ,C270_=_C296 ,C270_=_C428 ,C270_=_C457 ,\nC270_=_C458 ,C270_=_C476 ,C270_=_C523 ,C270_=_C528 ,C270_=_C546 ,C270_=_C555 ,\nC270_=_C556 ,C270_=_C607 ,C270_=_C684 ,C270_=_C707 ,C270_=_C710 ,C270_=_C734 ,\nC270_=_C795 ,C270_=_C807 ,C270_=_C808 ,C270_=_C812 ,C270_=_C860 ,C270_=_C885 ,\nC270_=_C888 ,C270_=_C893 ,C270_=_C895 ,C295_=_C296 ,C295_=_C428 ,C295_=_C457 ,\nC295_=_C458 ,C295_=_C476 ,C295_=_C523 ,C295_=_C528 ,C295_=_C546 ,C295_=_C555 ,\nC295_=_C556 ,C295_=_C607 ,C295_=_C655 ,C295_=_C684 ,C295_=_C707 ,C295_=_C710 ,\nC295_=_C734 ,C295_=_C795 ,C295_=_C807 ,C295_=_C808 ,C295_=_C812 ,C295_=_C860 ,\nC295_=_C885 ,C295_=_C888 ,C295_=_C897 ,C296_=_C428 ,C296_=_C457 ,C296_=_C458 ,\nC296_=_C476 ,C296_=_C523 ,C296_=_C528 ,C296_=_C546 ,C296_=_C555 ,C296_=_C556 ,\nC296_=_C559 ,C296_=_C607 ,C296_=_C655 ,C296_=_C681 ,C296_=_C684 ,C296_=_C707 ,\nC296_=_C710 ,C296_=_C734 ,C296_=_C741 ,C296_=_C742 ,C296_=_C795 ,C296_=_C807 ,\nC296_=_C808 ,C296_=_C812 ,C296_=_C860 ,C296_=_C885 ,C296_=_C888 ,C304_=_C355 ,\nC304_=_C370 ,C304_=_C530 ,C304_=_C559 ,C304_=_C567 ,C304_=_C655 ,C304_=_C660 ,\nC304_=_C673 ,C304_=_C708 ,C304_=_C709 ,C304_=_C711 ,C304_=_C742 ,C304_=_C750 ,\nC304_=_C770 ,C304_=_C829 ,C304_=_C854 ,C304_=_C863 ,C304_=_C874 ,C304_=_C893 ,\nC304_=_C895 ,C304_=_C897 ,C332_=_C449 ,C332_=_C458 ,C332_=_C459 ,C332_=_C563 ,\nC332_=_C642 ,C332_=_C653 ,C332_=_C655 ,C332_=_C677 ,C332_=_C681 ,C332_=_C741 ,\nC332_=_C750 ,C332_=_C759 ,C332_=_C778 ,C332_=_C796 ,C332_=_C829 ,C332_=_C843 ,\nC332_=_C860 ,C332_=_C872 ,C332_=_C882 ,C332_=_C885 ,C332_=_C887 ,C355_=_C370 ,\nC355_=_C530 ,C355_=_C559 ,C355_=_C567 ,C355_=_C660 ,C355_=_C673 ,C355_=_C708 ,\nC355_=_C709 ,C355_=_C711 ,C355_=_C742 ,C355_=_C759 ,C355_=_C770 ,C355_=_C854 ,\nC355_=_C860 ,C355_=_C863 ,C355_=_C874 ,C355_=_C893 ,C355_=_C895 ,C355_=_C897 ,\nC370_=_C530 ,C370_=_C559 ,C370_=_C567 ,C370_=_C660 ,C370_=_C673 ,C370_=_C684 ,\nC370_=_C708 ,C370_=_C709 ,C370_=_C711 ,C370_=_C742 ,C370_=_C770 ,C370_=_C854 ,\nC370_=_C863 ,C370_=_C872 ,C370_=_C874 ,C370_=_C893 ,C370_=_C895 ,C370_=_C897 ,\nC428_=_C457 ,C428_=_C458 ,C428_=_C476 ,C428_=_C523 ,C428_=_C528 ,C428_=_C546 ,\nC428_=_C555 ,C428_=_C556 ,C428_=_C607 ,C428_=_C684 ,C428_=_C707 ,C428_=_C710 ,\nC428_=_C734 ,C428_=_C778 ,C428_=_C795 ,C428_=_C807 ,C428_=_C808 ,C428_=_C812 ,\nC428_=_C860 ,C428_=_C885 ,C428_=_C888 ,C449_=_C458 ,C449_=_C459 ,C449_=_C528 ,\nC449_=_C563 ,C449_=_C567 ,C449_=_C607 ,C449_=_C642 ,C449_=_C653 ,C449_=_C655 ,\nC449_=_C677 ,C449_=_C681 ,C449_=_C707 ,C449_=_C741 ,C449_=_C750 ,C449_=_C759 ,\nC449_=_C778 ,C449_=_C796 ,C449_=_C829 ,C449_=_C843 ,C449_=_C872 ,C449_=_C882 ,\nC449_=_C885 ,C449_=_C887 ,C449_=_C893 ,C457_=_C458 ,C457_=_C476 ,C457_=_C523 ,\nC457_=_C528 ,C457_=_C546 ,C457_=_C555 ,C457_=_C556 ,C457_=_C607 ,C457_=_C684 ,\nC457_=_C707 ,C457_=_C710 ,C457_=_C734 ,C457_=_C795 ,C457_=_C807 ,C457_=_C808 ,\nC457_=_C812 ,C457_=_C854 ,C457_=_C860 ,C457_=_C885 ,C457_=_C888 ,C457_=_C897 ,\nC458_=_C459 ,C458_=_C476 ,C458_=_C523 ,C458_=_C528 ,C458_=_C546 ,C458_=_C555 ,\nC458_=_C556 ,C458_=_C563 ,C458_=_C607 ,C458_=_C642 ,C458_=_C653 ,C458_=_C655 ,\nC458_=_C677 ,C458_=_C681 ,C458_=_C684 ,C458_=_C707 ,C458_=_C710 ,C458_=_C734 ,\nC458_=_C741 ,C458_=_C750 ,C458_=_C759 ,C458_=_C778 ,C458_=_C795 ,C458_=_C796 ,\nC458_=_C807 ,C458_=_C808 ,C458_=_C812 ,C458_=_C829 ,C458_=_C843 ,C458_=_C860 ,\nC458_=_C872 ,C458_=_C882 ,C458_=_C885 ,C458_=_C887 ,C458_=_C888 ,C459_=_C563 ,\nC459_=_C642 ,C459_=_C653 ,C459_=_C655 ,C459_=_C677 ,C459_=_C681 ,C459_=_C741 ,\nC459_=_C750 ,C459_=_C759 ,C459_=_C778 ,C459_=_C796 ,C459_=_C829 ,C459_=_C843 ,\nC459_=_C854 ,C459_=_C860 ,C459_=_C872 ,C459_=_C874 ,C459_=_C882 ,C459_=_C885 ,\nC459_=_C887 ,C476_=_C523 ,C476_=_C528 ,C476_=_C546 ,C476_=_C555 ,C476_=_C556 ,\nC476_=_C607 ,C476_=_C660 ,C476_=_C684 ,C476_=_C707 ,C476_=_C709 ,C476_=_C710 ,\nC476_=_C734 ,C476_=_C778 ,C476_=_C795 ,C476_=_C807 ,C476_=_C808 ,C476_=_C812 ,\nC476_=_C860 ,C476_=_C885 ,C476_=_C888 ,C476_=_C895 ,C476_=_C897 ,C523_=_C528 ,\nC523_=_C546 ,C523_=_C555 ,C523_=_C556 ,C523_=_C607 ,C523_=_C684 ,C523_=_C707 ,\nC523_=_C710 ,C523_=_C734 ,C523_=_C778 ,C523_=_C795 ,C523_=_C796 ,C523_=_C807 ,\nC523_=_C808 ,C523_=_C812 ,C523_=_C860 ,C523_=_C882 ,C523_=_C885 ,C523_=_C888 ,\nC523_=_C895 ,C528_=_C530 ,C528_=_C546 ,C528_=_C555 ,C528_=_C556 ,C528_=_C567 ,\nC528_=_C607 ,C528_=_C673 ,C528_=_C677 ,C528_=_C684 ,C528_=_C707 ,C528_=_C710 ,\nC528_=_C734 ,C528_=_C742 ,C528_=_C795 ,C528_=_C807 ,C528_=_C808 ,C528_=_C812 ,\nC528_=_C843 ,C528_=_C860 ,C528_=_C872 ,C528_=_C885 ,C528_=_C888 ,C530_=_C559 ,\nC530_=_C567 ,C530_=_C642 ,C530_=_C660 ,C530_=_C673 ,C530_=_C677 ,C530_=_C708 ,\nC530_=_C709 ,C530_=_C711 ,C530_=_C742 ,C530_=_C770 ,C530_=_C829 ,C530_=_C843 ,\nC530_=_C854 ,C530_=_C863 ,C530_=_C872 ,C530_=_C874 ,C530_=_C893 ,C530_=_C895 ,\nC530_=_C897 ,C546_=_C555 ,C546_=_C556 ,C546_=_C607 ,C546_=_C684 ,C546_=_C707 ,\nC546_=_C710 ,C546_=_C734 ,C546_=_C742 ,C546_=_C759 ,C546_=_C795 ,C546_=_C807 ,\nC546_=_C808 ,C546_=_C812 ,C546_=_C860 ,C546_=_C882 ,C546_=_C885 ,C546_=_C887 ,\nC546_=_C888 ,C555_=_C556 ,C555_=_C563 ,C555_=_C607 ,C555_=_C655 ,C555_=_C684 ,\nC555_=_C707 ,C555_=_C710 ,C555_=_C734 ,C555_=_C795 ,C555_=_C807 ,C555_=_C808 ,\nC555_=_C812 ,C555_=_C860 ,C555_=_C885 ,C555_=_C888 ,C556_=_C607 ,C556_=_C684 ,\nC556_=_C707 ,C556_=_C710 ,C556_=_C734 ,C556_=_C795 ,C556_=_C796 ,C556_=_C807 ,\nC556_=_C808 ,C556_=_C812 ,C556_=_C860 ,C556_=_C863 ,C556_=_C885 ,C556_=_C888 ,\nC559_=_C567 ,C559_=_C653 ,C559_=_C660 ,C559_=_C673 ,C559_=_C684 ,C559_=_C708 ,\nC559_=_C709 ,C559_=_C711 ,C559_=_C741 ,C559_=_C742 ,C559_=_C770 ,C559_=_C854 ,\nC559_=_C863 ,C559_=_C874 ,C559_=_C882 ,C559_=_C885 ,C559_=_C893 ,C559_=_C895 ,\nC559_=_C897 ,C563_=_C642 ,C563_=_C653 ,C563_=_C655 ,C563_=_C677 ,C563_=_C681 ,\nC563_=_C741 ,C563_=_C750 ,C563_=_C759 ,C563_=_C778 ,C563_=_C796 ,C563_=_C829 ,\nC563_=_C843 ,C563_=_C860 ,C563_=_C872 ,C563_=_C882 ,C563_=_C885 ,C563_=_C887 ,\nC567_=_C607 ,C567_=_C653 ,C567_=_C660 ,C567_=_C673 ,C567_=_C707 ,C567_=_C708 ,\nC567_=_C709 ,C567_=_C711 ,C567_=_C742 ,C567_=_C770 ,C567_=_C778 ,C567_=_C796 ,\nC567_=_C808 ,C567_=_C843 ,C567_=_C854 ,C567_=_C860 ,C567_=_C863 ,C567_=_C874 ,\nC567_=_C893 ,C567_=_C895 ,C567_=_C897 ,C607_=_C655 ,C607_=_C681 ,C607_=_C684 ,\nC607_=_C707 ,C607_=_C709 ,C607_=_C710 ,C607_=_C734 ,C607_=_C742 ,C607_=_C795 ,\nC607_=_C807 ,C607_=_C808 ,C607_=_C812 ,C607_=_C843 ,C607_=_C860 ,C607_=_C885 ,\nC607_=_C888 ,C642_=_C653 ,C642_=_C655 ,C642_=_C677 ,C642_=_C681 ,C642_=_C741 ,\nC642_=_C750 ,C642_=_C759 ,C642_=_C778 ,C642_=_C796 ,C642_=_C829 ,C642_=_C843 ,\nC642_=_C854 ,C642_=_C863 ,C642_=_C872 ,C642_=_C874 ,C642_=_C882 ,C642_=_C885 ,\nC642_=_C887 ,C653_=_C655 ,C653_=_C677 ,C653_=_C681 ,C653_=_C741 ,C653_=_C750 ,\nC653_=_C759 ,C653_=_C778 ,C653_=_C796 ,C653_=_C808 ,C653_=_C829 ,C653_=_C843 ,\nC653_=_C860 ,C653_=_C863 ,C653_=_C872 ,C653_=_C882 ,C653_=_C885 ,C653_=_C887 ,\nC655_=_C677 ,C655_=_C681 ,C655_=_C734 ,C655_=_C741 ,C655_=_C742 ,C655_=_C750 ,\nC655_=_C759 ,C655_=_C778 ,C655_=_C796 ,C655_=_C829 ,C655_=_C843 ,C655_=_C872 ,\nC655_=_C882 ,C655_=_C885 ,C655_=_C887 ,C655_=_C897 ,C660_=_C673 ,C660_=_C708 ,\nC660_=_C709 ,C660_=_C710 ,C660_=_C711 ,C660_=_C742 ,C660_=_C770 ,C660_=_C854 ,\nC660_=_C863 ,C660_=_C874 ,C660_=_C888 ,C660_=_C893 ,C660_=_C895 ,C660_=_C897 ,\nC673_=_C677 ,C673_=_C707 ,C673_=_C708 ,C673_=_C709 ,C673_=_C711 ,C673_=_C742 ,\nC673_=_C750 ,C673_=_C770 ,C673_=_C808 ,C673_=_C854 ,C673_=_C863 ,C673_=_C872 ,\nC673_=_C874 ,C673_=_C888 ,C673_=_C893 ,C673_=_C895 ,C673_=_C897 ,C677_=_C681 ,\nC677_=_C741 ,C677_=_C742 ,C677_=_C750 ,C677_=_C759 ,C677_=_C778 ,C677_=_C796 ,\nC677_=_C829 ,C677_=_C843 ,C677_=_C863 ,C677_=_C872 ,C677_=_C882 ,C677_=_C885 ,\nC677_=_C887 ,C677_=_C888 ,C681_=_C741 ,C681_=_C742 ,C681_=_C750 ,C681_=_C759 ,\nC681_=_C778 ,C681_=_C796 ,C681_=_C829 ,C681_=_C843 ,C681_=_C860 ,C681_=_C872 ,\nC681_=_C882 ,C681_=_C885 ,C681_=_C887 ,C681_=_C897 ,C684_=_C707 ,C684_=_C710 ,\nC684_=_C734 ,C684_=_C795 ,C684_=_C807 ,C684_=_C808 ,C684_=_C812 ,C684_=_C829 ,\nC684_=_C860 ,C684_=_C863 ,C684_=_C874 ,C684_=_C885 ,C684_=_C888 ,C684_=_C897 ,\nC707_=_C708 ,C707_=_C710 ,C707_=_C734 ,C707_=_C795 ,C707_=_C807 ,C707_=_C808 ,\nC707_=_C812 ,C707_=_C843 ,C707_=_C854 ,C707_=_C860 ,C707_=_C885</w:t>
      </w:r>
    </w:p>
    <w:p>
      <w:pPr>
        <w:pStyle w:val="PreformattedText"/>
        <w:bidi w:val="0"/>
        <w:spacing w:before="0" w:after="0"/>
        <w:jc w:val="left"/>
        <w:rPr/>
      </w:pPr>
      <w:r>
        <w:rPr/>
        <w:t xml:space="preserve"> </w:t>
      </w:r>
      <w:r>
        <w:rPr/>
        <w:t>,C707_=_C888 ,\nC708_=_C709 ,C708_=_C711 ,C708_=_C742 ,C708_=_C759 ,C708_=_C770 ,C708_=_C812 ,\nC708_=_C854 ,C708_=_C863 ,C708_=_C874 ,C708_=_C885 ,C708_=_C893 ,C708_=_C895 ,\nC708_=_C897 ,C709_=_C710 ,C709_=_C711 ,C709_=_C742 ,C709_=_C770 ,C709_=_C854 ,\nC709_=_C863 ,C709_=_C874 ,C709_=_C885 ,C709_=_C893 ,C709_=_C895 ,C709_=_C897 ,\nC710_=_C734 ,C710_=_C795 ,C710_=_C807 ,C710_=_C808 ,C710_=_C812 ,C710_=_C854 ,\nC710_=_C860 ,C710_=_C882 ,C710_=_C885 ,C710_=_C888 ,C710_=_C895 ,C711_=_C741 ,\nC711_=_C742 ,C711_=_C770 ,C711_=_C778 ,C711_=_C807 ,C711_=_C854 ,C711_=_C863 ,\nC711_=_C874 ,C711_=_C887 ,C711_=_C893 ,C711_=_C895 ,C711_=_C897 ,C734_=_C795 ,\nC734_=_C807 ,C734_=_C808 ,C734_=_C812 ,C734_=_C860 ,C734_=_C885 ,C734_=_C888 ,\nC734_=_C895 ,C741_=_C750 ,C741_=_C759 ,C741_=_C778 ,C741_=_C796 ,C741_=_C829 ,\nC741_=_C843 ,C741_=_C860 ,C741_=_C872 ,C741_=_C882 ,C741_=_C885 ,C741_=_C887 ,\nC742_=_C770 ,C742_=_C796 ,C742_=_C854 ,C742_=_C863 ,C742_=_C872 ,C742_=_C874 ,\nC742_=_C885 ,C742_=_C887 ,C742_=_C888 ,C742_=_C893 ,C742_=_C895 ,C742_=_C897 ,\nC750_=_C759 ,C750_=_C770 ,C750_=_C778 ,C750_=_C796 ,C750_=_C807 ,C750_=_C808 ,\nC750_=_C829 ,C750_=_C843 ,C750_=_C863 ,C750_=_C872 ,C750_=_C882 ,C750_=_C885 ,\nC750_=_C887 ,C750_=_C895 ,C759_=_C778 ,C759_=_C796 ,C759_=_C829 ,C759_=_C843 ,\nC759_=_C872 ,C759_=_C882 ,C759_=_C885 ,C759_=_C887 ,C759_=_C893 ,C770_=_C796 ,\nC770_=_C807 ,C770_=_C854 ,C770_=_C860 ,C770_=_C863 ,C770_=_C874 ,C770_=_C893 ,\nC770_=_C895 ,C770_=_C897 ,C778_=_C796 ,C778_=_C829 ,C778_=_C843 ,C778_=_C854 ,\nC778_=_C872 ,C778_=_C874 ,C778_=_C882 ,C778_=_C885 ,C778_=_C887 ,C778_=_C895 ,\nC795_=_C796 ,C795_=_C807 ,C795_=_C808 ,C795_=_C812 ,C795_=_C860 ,C795_=_C885 ,\nC795_=_C888 ,C796_=_C808 ,C796_=_C829 ,C796_=_C843 ,C796_=_C860 ,C796_=_C872 ,\nC796_=_C882 ,C796_=_C885 ,C796_=_C887 ,C796_=_C893 ,C807_=_C808 ,C807_=_C812 ,\nC807_=_C860 ,C807_=_C885 ,C807_=_C888 ,C807_=_C895 ,C808_=_C812 ,C808_=_C860 ,\nC808_=_C885 ,C808_=_C888 ,C808_=_C897 ,C812_=_C860 ,C812_=_C874 ,C812_=_C882 ,\nC812_=_C885 ,C812_=_C888 ,C812_=_C893 ,C829_=_C843 ,C829_=_C863 ,C829_=_C872 ,\nC829_=_C874 ,C829_=_C882 ,C829_=_C885 ,C829_=_C887 ,C843_=_C854 ,C843_=_C872 ,\nC843_=_C874 ,C843_=_C882 ,C843_=_C885 ,C843_=_C887 ,C854_=_C863 ,C854_=_C874 ,\nC854_=_C893 ,C854_=_C895 ,C854_=_C897 ,C860_=_C863 ,C860_=_C885 ,C860_=_C888 ,\nC860_=_C897 ,C863_=_C874 ,C863_=_C882 ,C863_=_C893 ,C863_=_C895 ,C863_=_C897 ,\nC872_=_C874 ,C872_=_C882 ,C872_=_C885 ,C872_=_C887 ,C872_=_C888 ,C874_=_C882 ,\nC874_=_C893 ,C874_=_C895 ,C874_=_C897 ,C882_=_C885 ,C882_=_C887 ,C885_=_C887 ,\nC885_=_C888 ,C885_=_C897 ,C887_=_C888 ,C887_=_C893 ,C888_=_C893 ,C888_=_C895 ,\nC893_=_C895 ,C893_=_C897 ,C895_=_C897 ,"];56[shape=box, label="id:56 level: 4\n110: C127 C128 C180 C196 C224 \nC234 C235 C240 C248 C252 C256 \nC264 C272 C273 C274 C277 C284 \nC295 C312 C320 C324 C333 C334 \nC343 C359 C368 C373 C378 C387 \nC390 C408 C415 C423 C451 C462 \nC483 C493 C496 C506 C508 C519 \nC526 C527 C530 C533 C546 C547 \nC549 C553 C558 C561 C564 C565 \nC570 C585 C586 C598 C614 C617 \nC618 C621 C642 C646 C665 C688 \nC694 C706 C708 C716 C720 C745 \nC755 C759 C763 C764 C765 C775 \nC784 C799 C801 C802 C803 C812 \nC827 C829 C833 C836 C839 C842 \nC843 C845 C850 C852 C854 C856 \nC858 C864 C865 C874 C877 C878 \nC881 C882 C891 C892 C893 C894 \nC896 C897 C898 \n1706: C127_=_C196( C127 C196 ) C127_=_C224( C127 C224 ) C127_=_C235( C127 C235 ) C127_=_C252( C127 C252 ) C127_=_C264( C127 C264 ) \nC127_=_C324( C127 C324 ) C127_=_C343( C127 C343 ) C127_=_C408( C127 C408 ) C127_=_C451( C127 C451 ) C127_=_C527( C127 C527 ) C127_=_C617( C127 C617 ) \nC127_=_C618( C127 C618 ) C127_=_C688( C127 C688 ) C127_=_C706( C127 C706 ) C127_=_C708( C127 C708 ) C127_=_C765( C127 C765 ) C127_=_C784( C127 C784 ) \nC127_=_C812( C127 C812 ) C127_=_C833( C127 C833 ) C127_=_C836( C127 C836 ) C127_=_C854( C127 C854 ) C127_=_C865( C127 C865 ) C127_=_C874( C127 C874 ) \nC127_=_C881( C127 C881 ) C127_=_C882( C127 C882 ) C127_=_C896( C127 C896 ) C128_=_C180( C128 C180 ) C128_=_C240( C128 C240 ) C128_=_C277( C128 C277 ) \nC128_=_C284( C128 C284 ) C128_=_C295( C128 C295 ) C128_=_C312( C128 C312 ) C128_=_C334( C128 C334 ) C128_=_C359( C128 C359 ) C128_=_C368( C128 C368 ) \nC128_=_C373( C128 C373 ) C128_=_C378( C128 C378 ) C128_=_C390( C128 C390 ) C128_=_C415( C128 C415 ) C128_=_C462( C128 C462 ) C128_=_C493( C128 C493 ) \nC128_=_C506( C128 C506 ) C128_=_C508( C128 C508 ) C128_=_C519( C128 C519 ) C128_=_C530( C128 C530 ) C128_=_C547( C128 C547 ) C128_=_C553( C128 C553 ) \nC128_=_C558( C128 C558 ) C128_=_C564( C128 C564 ) C128_=_C565( C128 C565 ) C128_=_C570( C128 C570 ) C128_=_C614( C128 C614 ) C128_=_C617( C128 C617 ) \nC128_=_C621( C128 C621 ) C128_=_C642( C128 C642 ) C128_=_C665( C128 C665 ) C128_=_C755( C128 C755 ) C128_=_C775( C128 C775 ) C128_=_C799( C128 C799 ) \nC128_=_C803( C128 C803 ) C128_=_C827( C128 C827 ) C128_=_C843( C128 C843 ) C128_=_C845( C128 C845 ) C128_=_C854( C128 C854 ) C128_=_C858( C128 C858 ) \nC128_=_C874( C128 C874 ) C128_=_C878( C128 C878 ) C128_=_C891( C128 C891 ) C128_=_C894( C128 C894 ) C128_=_C897( C128 C897 ) C180_=_C295( C180 C295 ) \nC180_=_C359( C180 C359 ) C180_=_C390( C180 C390 ) C180_=_C462( C180 C462 ) C180_=_C493( C180 C493 ) C180_=_C508( C180 C508 ) C180_=_C519( C180 C519 ) \nC180_=_C564( C180 C564 ) C180_=_C565( C180 C565 ) C180_=_C617( C180 C617 ) C180_=_C618( C180 C618 ) C180_=_C665( C180 C665 ) C180_=_C775( C180 C775 ) \nC180_=_C799( C180 C799 ) C180_=_C845( C180 C845 ) C180_=_C854( C180 C854 ) C180_=_C878( C180 C878 ) C180_=_C891( C180 C891 ) C180_=_C897( C180 C897 ) \nC196_=_C224( C196 C224 ) C196_=_C235( C196 C235 ) C196_=_C252( C196 C252 ) C196_=_C264( C196 C264 ) C196_=_C324( C196 C324 ) C196_=_C343( C196 C343 ) \nC196_=_C408( C196 C408 ) C196_=_C451( C196 C451 ) C196_=_C527( C196 C527 ) C196_=_C618( C196 C618 ) C196_=_C646( C196 C646 ) C196_=_C688( C196 C688 ) \nC196_=_C706( C196 C706 ) C196_=_C708( C196 C708 ) C196_=_C759( C196 C759 ) C196_=_C765( C196 C765 ) C196_=_C784( C196 C784 ) C196_=_C833( C196 C833 ) \nC196_=_C836( C196 C836 ) C196_=_C854( C196 C854 ) C196_=_C858( C196 C858 ) C196_=_C865( C196 C865 ) C196_=_C881( C196 C881 ) C196_=_C893( C196 C893 ) \nC196_=_C896( C196 C896 ) C224_=_C235( C224 C235 ) C224_=_C252( C224 C252 ) C224_=_C264( C224 C264 ) C224_=_C324( C224 C324 ) C224_=_C343( C224 C343 ) \nC224_=_C408( C224 C408 ) C224_=_C451( C224 C451 ) C224_=_C519( C224 C519 ) C224_=_C527( C224 C527 ) C224_=_C618( C224 C618 ) C224_=_C688( C224 C688 ) \nC224_=_C706( C224 C706 ) C224_=_C708( C224 C708 ) C224_=_C755( C224 C755 ) C224_=_C765( C224 C765 ) C224_=_C784( C224 C784 ) C224_=_C833( C224 C833 ) \nC224_=_C836( C224 C836 ) C224_=_C842( C224 C842 ) C224_=_C843( C224 C843 ) C224_=_C854( C224 C854 ) C224_=_C865( C224 C865 ) C224_=_C877( C224 C877 ) \nC224_=_C881( C224 C881 ) C224_=_C896( C224 C896 ) C234_=_C235( C234 C235 ) C234_=_C256( C234 C256 ) C234_=_C334( C234 C334 ) C234_=_C493( C234 C493 ) \nC234_=_C526( C234 C526 ) C234_=_C527( C234 C527 ) C234_=_C546( C234 C546 ) C234_=_C561( C234 C561 ) C234_=_C585( C234 C585 ) C234_=_C586( C234 C586 ) \nC234_=_C646( C234 C646 ) C234_=_C694( C234 C694 ) C234_=_C745( C234 C745 ) C234_=_C759( C234 C759 ) C234_=_C763( C234 C763 ) C234_=_C801( C234 C801 ) \nC234_=_C839( C234 C839 ) C234_=_C845( C234 C845 ) C234_=_C850( C234 C850 ) C234_=_C854( C234 C854 ) C234_=_C874( C234 C874 ) C234_=_C877( C234 C877 ) \nC234_=_C882( C234 C882 ) C234_=_C892( C234 C892 ) C235_=_C252( C235 C252 ) C235_=_C264( C235 C264 ) C235_=_C324( C235 C324 ) C235_=_C343( C235 C343 ) \nC235_=_C408( C235 C408 ) C235_=_C451( C235 C451 ) C235_=_C527( C235 C527 ) C235_=_C618( C235 C618 ) C235_=_C688( C235 C688 ) C235_=_C694( C235 C694 ) \nC235_=_C706( C235 C706 ) C235_=_C708( C235 C708 ) C235_=_C763( C235 C763 ) C235_=_C765( C235 C765 ) C235_=_C784( C235 C784 ) C235_=_C833( C235 C833 ) \nC235_=_C836( C235 C836 ) C235_=_C854( C235 C854 ) C235_=_C865( C235 C865 ) C235_=_C881( C235 C881 ) C235_=_C882( C235 C882 ) C235_=_C893( C235 C893 ) \nC235_=_C896( C235 C896 ) C240_=_C277( C240 C277 ) C240_=_C284( C240 C284 ) C240_=_C312( C240 C312 ) C240_=_C334( C240 C334 ) C240_=_C359( C240 C359 ) \nC240_=_C368( C240 C368 ) C240_=_C373( C240 C373 ) C240_=_C378( C240 C378 ) C240_=_C415( C240 C415 ) C240_=_C506( C240 C506 ) C240_=_C530( C240 C530 ) \nC240_=_C547( C240 C547 ) C240_=_C553( C240 C553 ) C240_=_C558( C240 C558 ) C240_=_C570( C240 C570 ) C240_=_C614( C240 C614 ) C240_=_C621( C240 C621 ) \nC240_=_C642( C240 C642 ) C240_=_C755( C240 C755 ) C240_=_C802( C240 C802 ) C240_=_C803( C240 C803 ) C240_=_C827( C240 C827 ) C240_=_C843( C240 C843 ) \nC240_=_C845( C240 C845 ) C240_=_C854( C240 C854 ) C240_=_C858( C240 C858 ) C240_=_C874( C240 C874 ) C240_=_C881( C240 C881 ) C240_=_C894( C240 C894 ) \nC248_=_C320( C248 C320 ) C248_=_C333( C248 C333 ) C248_=_C387( C248 C387 ) C248_=_C496( C248 C496 ) C248_=_C526( C248 C526 ) C248_=_C549( C248 C549 ) \nC248_=_C570( C248 C570 ) C248_=_C585( C248 C585 ) C248_=_C586( C248 C586 ) C248_=_C694( C248 C694 ) C248_=_C706( C248 C706 ) C248_=_C716( C248 C716 ) \nC248_=_C763( C248 C763 ) C248_=_C764( C248 C764 ) C248_=_C802( C248 C802 ) C248_=_C829( C248 C829 ) C248_=_C842( C248 C842 ) C248_=_C845( C248 C845 ) \nC248_=_C850( C248 C850 ) C248_=_C852( C248 C852 ) C248_=_C864( C248 C864 ) C248_=_C874( C248 C874 ) C248_=_C892( C248 C892 ) C248_=_C898( C248 C898 ) \nC252_=_C264( C252 C264 ) C252_=_C324( C252 C324 ) C252_=_C343( C252 C343 ) C252_=_C408( C252 C408 ) C252_=_C451( C252 C451 ) C252_=_C527( C252 C527 ) \nC252_=_C570( C252 C570 ) C252_=_C618( C252 C618 ) C252_=_C688( C252 C688 ) C252_=_C706( C252 C706 ) C252_=_C708( C252 C708 ) C252_=_C759( C252 C759 ) \nC252_=_C765( C252 C765 ) C252_=_C784( C252 C784 ) C252_=_C833( C252 C833 ) C252_=_C836( C252 C836 ) C252_=_C854( C252 C854 ) C252_=_C865( C252 C865 ) \nC252_=_C881( C252 C881 ) C252_=_C896( C252 C896 ) C252_=_C898(</w:t>
      </w:r>
    </w:p>
    <w:p>
      <w:pPr>
        <w:pStyle w:val="PreformattedText"/>
        <w:bidi w:val="0"/>
        <w:spacing w:before="0" w:after="0"/>
        <w:jc w:val="left"/>
        <w:rPr/>
      </w:pPr>
      <w:r>
        <w:rPr/>
        <w:t xml:space="preserve"> </w:t>
      </w:r>
      <w:r>
        <w:rPr/>
        <w:t>C252 C898 ) C256_=_C334( C256 C334 ) C256_=_C387( C256 C387 ) C256_=_C526( C256 C526 ) \nC256_=_C527( C256 C527 ) C256_=_C546( C256 C546 ) C256_=_C561( C256 C561 ) C256_=_C745( C256 C745 ) C256_=_C759( C256 C759 ) C256_=_C801( C256 C801 ) \nC256_=_C839( C256 C839 ) C256_=_C845( C256 C845 ) C256_=_C877( C256 C877 ) C256_=_C882( C256 C882 ) C256_=_C892( C256 C892 ) C264_=_C324( C264 C324 ) \nC264_=_C343( C264 C343 ) C264_=_C373( C264 C373 ) C264_=_C408( C264 C408 ) C264_=_C451( C264 C451 ) C264_=_C527( C264 C527 ) C264_=_C618( C264 C618 ) \nC264_=_C688( C264 C688 ) C264_=_C706( C264 C706 ) C264_=_C708( C264 C708 ) C264_=_C765( C264 C765 ) C264_=_C775( C264 C775 ) C264_=_C784( C264 C784 ) \nC264_=_C827( C264 C827 ) C264_=_C833( C264 C833 ) C264_=_C836( C264 C836 ) C264_=_C854( C264 C854 ) C264_=_C865( C264 C865 ) C264_=_C881( C264 C881 ) \nC264_=_C896( C264 C896 ) C264_=_C897( C264 C897 ) C264_=_C898( C264 C898 ) C272_=_C273( C272 C273 ) C272_=_C274( C272 C274 ) C272_=_C423( C272 C423 ) \nC272_=_C483( C272 C483 ) C272_=_C533( C272 C533 ) C272_=_C558( C272 C558 ) C272_=_C598( C272 C598 ) C272_=_C617( C272 C617 ) C272_=_C646( C272 C646 ) \nC272_=_C708( C272 C708 ) C272_=_C720( C272 C720 ) C272_=_C784( C272 C784 ) C272_=_C803( C272 C803 ) C272_=_C812( C272 C812 ) C272_=_C842( C272 C842 ) \nC272_=_C852( C272 C852 ) C272_=_C856( C272 C856 ) C272_=_C882( C272 C882 ) C272_=_C893( C272 C893 ) C273_=_C274( C273 C274 ) C273_=_C423( C273 C423 ) \nC273_=_C483( C273 C483 ) C273_=_C533( C273 C533 ) C273_=_C598( C273 C598 ) C273_=_C646( C273 C646 ) C273_=_C708( C273 C708 ) C273_=_C720( C273 C720 ) \nC273_=_C784( C273 C784 ) C273_=_C801( C273 C801 ) C273_=_C803( C273 C803 ) C273_=_C812( C273 C812 ) C273_=_C839( C273 C839 ) C273_=_C856( C273 C856 ) \nC273_=_C882( C273 C882 ) C273_=_C893( C273 C893 ) C274_=_C359( C274 C359 ) C274_=_C423( C274 C423 ) C274_=_C483( C274 C483 ) C274_=_C533( C274 C533 ) \nC274_=_C598( C274 C598 ) C274_=_C646( C274 C646 ) C274_=_C708( C274 C708 ) C274_=_C720( C274 C720 ) C274_=_C799( C274 C799 ) C274_=_C803( C274 C803 ) \nC274_=_C812( C274 C812 ) C274_=_C856( C274 C856 ) C274_=_C893( C274 C893 ) C277_=_C284( C277 C284 ) C277_=_C312( C277 C312 ) C277_=_C334( C277 C334 ) \nC277_=_C368( C277 C368 ) C277_=_C373( C277 C373 ) C277_=_C378( C277 C378 ) C277_=_C415( C277 C415 ) C277_=_C506( C277 C506 ) C277_=_C530( C277 C530 ) \nC277_=_C547( C277 C547 ) C277_=_C553( C277 C553 ) C277_=_C558( C277 C558 ) C277_=_C570( C277 C570 ) C277_=_C614( C277 C614 ) C277_=_C621( C277 C621 ) \nC277_=_C642( C277 C642 ) C277_=_C755( C277 C755 ) C277_=_C765( C277 C765 ) C277_=_C803( C277 C803 ) C277_=_C812( C277 C812 ) C277_=_C827( C277 C827 ) \nC277_=_C843( C277 C843 ) C277_=_C850( C277 C850 ) C277_=_C854( C277 C854 ) C277_=_C858( C277 C858 ) C277_=_C864( C277 C864 ) C277_=_C874( C277 C874 ) \nC277_=_C894( C277 C894 ) C284_=_C312( C284 C312 ) C284_=_C334( C284 C334 ) C284_=_C368( C284 C368 ) C284_=_C373( C284 C373 ) C284_=_C378( C284 C378 ) \nC284_=_C415( C284 C415 ) C284_=_C506( C284 C506 ) C284_=_C530( C284 C530 ) C284_=_C547( C284 C547 ) C284_=_C553( C284 C553 ) C284_=_C558( C284 C558 ) \nC284_=_C570( C284 C570 ) C284_=_C586( C284 C586 ) C284_=_C614( C284 C614 ) C284_=_C621( C284 C621 ) C284_=_C642( C284 C642 ) C284_=_C720( C284 C720 ) \nC284_=_C755( C284 C755 ) C284_=_C803( C284 C803 ) C284_=_C827( C284 C827 ) C284_=_C843( C284 C843 ) C284_=_C845( C284 C845 ) C284_=_C854( C284 C854 ) \nC284_=_C858( C284 C858 ) C284_=_C874( C284 C874 ) C284_=_C893( C284 C893 ) C284_=_C894( C284 C894 ) C295_=_C359( C295 C359 ) C295_=_C390( C295 C390 ) \nC295_=_C462( C295 C462 ) C295_=_C493( C295 C493 ) C295_=_C508( C295 C508 ) C295_=_C519( C295 C519 ) C295_=_C546( C295 C546 ) C295_=_C564( C295 C564 ) \nC295_=_C565( C295 C565 ) C295_=_C617( C295 C617 ) C295_=_C665( C295 C665 ) C295_=_C775( C295 C775 ) C295_=_C799( C295 C799 ) C295_=_C812( C295 C812 ) \nC295_=_C845( C295 C845 ) C295_=_C878( C295 C878 ) C295_=_C891( C295 C891 ) C295_=_C897( C295 C897 ) C312_=_C334( C312 C334 ) C312_=_C368( C312 C368 ) \nC312_=_C373( C312 C373 ) C312_=_C378( C312 C378 ) C312_=_C415( C312 C415 ) C312_=_C506( C312 C506 ) C312_=_C530( C312 C530 ) C312_=_C547( C312 C547 ) \nC312_=_C553( C312 C553 ) C312_=_C558( C312 C558 ) C312_=_C565( C312 C565 ) C312_=_C570( C312 C570 ) C312_=_C614( C312 C614 ) C312_=_C621( C312 C621 ) \nC312_=_C642( C312 C642 ) C312_=_C708( C312 C708 ) C312_=_C755( C312 C755 ) C312_=_C803( C312 C803 ) C312_=_C827( C312 C827 ) C312_=_C839( C312 C839 ) \nC312_=_C843( C312 C843 ) C312_=_C854( C312 C854 ) C312_=_C856( C312 C856 ) C312_=_C858( C312 C858 ) C312_=_C874( C312 C874 ) C312_=_C891( C312 C891 ) \nC312_=_C894( C312 C894 ) C320_=_C324( C320 C324 ) C320_=_C333( C320 C333 ) C320_=_C387( C320 C387 ) C320_=_C496( C320 C496 ) C320_=_C527( C320 C527 ) \nC320_=_C549( C320 C549 ) C320_=_C585( C320 C585 ) C320_=_C586( C320 C586 ) C320_=_C598( C320 C598 ) C320_=_C665( C320 C665 ) C320_=_C694( C320 C694 ) \nC320_=_C706( C320 C706 ) C320_=_C716( C320 C716 ) C320_=_C763( C320 C763 ) C320_=_C764( C320 C764 ) C320_=_C802( C320 C802 ) C320_=_C829( C320 C829 ) \nC320_=_C833( C320 C833 ) C320_=_C842( C320 C842 ) C320_=_C843( C320 C843 ) C320_=_C845( C320 C845 ) C320_=_C850( C320 C850 ) C320_=_C852( C320 C852 ) \nC320_=_C864( C320 C864 ) C320_=_C894( C320 C894 ) C320_=_C898( C320 C898 ) C324_=_C343( C324 C343 ) C324_=_C368( C324 C368 ) C324_=_C408( C324 C408 ) \nC324_=_C451( C324 C451 ) C324_=_C483( C324 C483 ) C324_=_C527( C324 C527 ) C324_=_C618( C324 C618 ) C324_=_C688( C324 C688 ) C324_=_C706( C324 C706 ) \nC324_=_C708( C324 C708 ) C324_=_C765( C324 C765 ) C324_=_C784( C324 C784 ) C324_=_C833( C324 C833 ) C324_=_C836( C324 C836 ) C324_=_C839( C324 C839 ) \nC324_=_C854( C324 C854 ) C324_=_C865( C324 C865 ) C324_=_C881( C324 C881 ) C324_=_C896( C324 C896 ) C333_=_C334( C333 C334 ) C333_=_C387( C333 C387 ) \nC333_=_C496( C333 C496 ) C333_=_C508( C333 C508 ) C333_=_C549( C333 C549 ) C333_=_C585( C333 C585 ) C333_=_C586( C333 C586 ) C333_=_C694( C333 C694 ) \nC333_=_C706( C333 C706 ) C333_=_C716( C333 C716 ) C333_=_C763( C333 C763 ) C333_=_C764( C333 C764 ) C333_=_C802( C333 C802 ) C333_=_C829( C333 C829 ) \nC333_=_C842( C333 C842 ) C333_=_C845( C333 C845 ) C333_=_C850( C333 C850 ) C333_=_C852( C333 C852 ) C333_=_C858( C333 C858 ) C333_=_C864( C333 C864 ) \nC333_=_C878( C333 C878 ) C333_=_C898( C333 C898 ) C334_=_C368( C334 C368 ) C334_=_C373( C334 C373 ) C334_=_C378( C334 C378 ) C334_=_C415( C334 C415 ) \nC334_=_C506( C334 C506 ) C334_=_C526( C334 C526 ) C334_=_C527( C334 C527 ) C334_=_C530( C334 C530 ) C334_=_C546( C334 C546 ) C334_=_C547( C334 C547 ) \nC334_=_C553( C334 C553 ) C334_=_C558( C334 C558 ) C334_=_C561( C334 C561 ) C334_=_C570( C334 C570 ) C334_=_C614( C334 C614 ) C334_=_C621( C334 C621 ) \nC334_=_C642( C334 C642 ) C334_=_C745( C334 C745 ) C334_=_C755( C334 C755 ) C334_=_C759( C334 C759 ) C334_=_C801( C334 C801 ) C334_=_C803( C334 C803 ) \nC334_=_C827( C334 C827 ) C334_=_C839( C334 C839 ) C334_=_C843( C334 C843 ) C334_=_C845( C334 C845 ) C334_=_C854( C334 C854 ) C334_=_C858( C334 C858 ) \nC334_=_C864( C334 C864 ) C334_=_C874( C334 C874 ) C334_=_C877( C334 C877 ) C334_=_C882( C334 C882 ) C334_=_C892( C334 C892 ) C334_=_C894( C334 C894 ) \nC343_=_C408( C343 C408 ) C343_=_C451( C343 C451 ) C343_=_C483( C343 C483 ) C343_=_C527( C343 C527 ) C343_=_C546( C343 C546 ) C343_=_C618( C343 C618 ) \nC343_=_C642( C343 C642 ) C343_=_C688( C343 C688 ) C343_=_C706( C343 C706 ) C343_=_C708( C343 C708 ) C343_=_C765( C343 C765 ) C343_=_C784( C343 C784 ) \nC343_=_C812( C343 C812 ) C343_=_C833( C343 C833 ) C343_=_C836( C343 C836 ) C343_=_C854( C343 C854 ) C343_=_C865( C343 C865 ) C343_=_C881( C343 C881 ) \nC343_=_C896( C343 C896 ) C359_=_C390( C359 C390 ) C359_=_C462( C359 C462 ) C359_=_C493( C359 C493 ) C359_=_C506( C359 C506 ) C359_=_C508( C359 C508 ) \nC359_=_C519( C359 C519 ) C359_=_C564( C359 C564 ) C359_=_C565( C359 C565 ) C359_=_C617( C359 C617 ) C359_=_C665( C359 C665 ) C359_=_C775( C359 C775 ) \nC359_=_C799( C359 C799 ) C359_=_C802( C359 C802 ) C359_=_C845( C359 C845 ) C359_=_C858( C359 C858 ) C359_=_C865( C359 C865 ) C359_=_C878( C359 C878 ) \nC359_=_C881( C359 C881 ) C359_=_C891( C359 C891 ) C359_=_C897( C359 C897 ) C368_=_C373( C368 C373 ) C368_=_C378( C368 C378 ) C368_=_C415( C368 C415 ) \nC368_=_C483( C368 C483 ) C368_=_C506( C368 C506 ) C368_=_C530( C368 C530 ) C368_=_C547( C368 C547 ) C368_=_C553( C368 C553 ) C368_=_C558( C368 C558 ) \nC368_=_C570( C368 C570 ) C368_=_C614( C368 C614 ) C368_=_C621( C368 C621 ) C368_=_C642( C368 C642 ) C368_=_C755( C368 C755 ) C368_=_C803( C368 C803 ) \nC368_=_C827( C368 C827 ) C368_=_C839( C368 C839 ) C368_=_C843( C368 C843 ) C368_=_C854( C368 C854 ) C368_=_C858( C368 C858 ) C368_=_C874( C368 C874 ) \nC368_=_C892( C368 C892 ) C368_=_C894( C368 C894 ) C368_=_C898( C368 C898 ) C373_=_C378( C373 C378 ) C373_=_C415( C373 C415 ) C373_=_C506( C373 C506 ) \nC373_=_C530( C373 C530 ) C373_=_C547( C373 C547 ) C373_=_C553( C373 C553 ) C373_=_C558( C373 C558 ) C373_=_C570( C373 C570 ) C373_=_C614( C373 C614 ) \nC373_=_C618( C373 C618 ) C373_=_C621( C373 C621 ) C373_=_C642( C373 C642 ) C373_=_C745( C373 C745 ) C373_=_C755( C373 C755 ) C373_=_C775( C373 C775 ) \nC373_=_C803( C373 C803 ) C373_=_C827( C373 C827 ) C373_=_C839( C373 C839 ) C373_=_C843( C373 C843 ) C373_=_C854( C373 C854 ) C373_=_C856( C373 C856 ) \nC373_=_C858( C373 C858 ) C373_=_C874( C373 C874 ) C373_=_C894( C373 C894 ) C373_=_C897( C373 C897 ) C378_=_C415( C378 C415 ) C378_=_C493( C378 C493 ) \nC378_=_C506( C378 C506 ) C378_=_C530( C378 C530 ) C378_=_C547( C378 C547 ) C378_=_C553( C378 C553 ) C378_=_C558( C378 C558 ) C378_=_C564( C378 C564 ) \nC378_=_C565( C378 C565 ) C378_=_C570( C378 C570 ) C378_=_C614( C378 C614 ) C378_=_C621( C378 C621 ) C378_=_C642( C378 C642 ) C378_=_C755( C378 C755 ) \nC378_=_C759( C378 C759 ) C378_=_C775( C378 C775 ) C378_=_C799( C378 C799 ) C378_=_C803(</w:t>
      </w:r>
    </w:p>
    <w:p>
      <w:pPr>
        <w:pStyle w:val="PreformattedText"/>
        <w:bidi w:val="0"/>
        <w:spacing w:before="0" w:after="0"/>
        <w:jc w:val="left"/>
        <w:rPr/>
      </w:pPr>
      <w:r>
        <w:rPr/>
        <w:t xml:space="preserve"> </w:t>
      </w:r>
      <w:r>
        <w:rPr/>
        <w:t>C378 C803 ) C378_=_C827( C378 C827 ) C378_=_C843( C378 C843 ) \nC378_=_C845( C378 C845 ) C378_=_C854( C378 C854 ) C378_=_C858( C378 C858 ) C378_=_C874( C378 C874 ) C378_=_C881( C378 C881 ) C378_=_C894( C378 C894 ) \nC378_=_C898( C378 C898 ) C387_=_C408( C387 C408 ) C387_=_C496( C387 C496 ) C387_=_C546( C387 C546 ) C387_=_C547( C387 C547 ) C387_=_C549( C387 C549 ) \nC387_=_C585( C387 C585 ) C387_=_C586( C387 C586 ) C387_=_C694( C387 C694 ) C387_=_C706( C387 C706 ) C387_=_C716( C387 C716 ) C387_=_C763( C387 C763 ) \nC387_=_C764( C387 C764 ) C387_=_C802( C387 C802 ) C387_=_C829( C387 C829 ) C387_=_C842( C387 C842 ) C387_=_C845( C387 C845 ) C387_=_C850( C387 C850 ) \nC387_=_C852( C387 C852 ) C387_=_C858( C387 C858 ) C387_=_C864( C387 C864 ) C387_=_C877( C387 C877 ) C387_=_C878( C387 C878 ) C387_=_C898( C387 C898 ) \nC390_=_C462( C390 C462 ) C390_=_C493( C390 C493 ) C390_=_C508( C390 C508 ) C390_=_C519( C390 C519 ) C390_=_C530( C390 C530 ) C390_=_C549( C390 C549 ) \nC390_=_C564( C390 C564 ) C390_=_C565( C390 C565 ) C390_=_C617( C390 C617 ) C390_=_C665( C390 C665 ) C390_=_C763( C390 C763 ) C390_=_C775( C390 C775 ) \nC390_=_C799( C390 C799 ) C390_=_C801( C390 C801 ) C390_=_C803( C390 C803 ) C390_=_C845( C390 C845 ) C390_=_C877( C390 C877 ) C390_=_C878( C390 C878 ) \nC390_=_C891( C390 C891 ) C390_=_C897( C390 C897 ) C408_=_C451( C408 C451 ) C408_=_C508( C408 C508 ) C408_=_C527( C408 C527 ) C408_=_C618( C408 C618 ) \nC408_=_C688( C408 C688 ) C408_=_C706( C408 C706 ) C408_=_C708( C408 C708 ) C408_=_C745( C408 C745 ) C408_=_C765( C408 C765 ) C408_=_C784( C408 C784 ) \nC408_=_C833( C408 C833 ) C408_=_C836( C408 C836 ) C408_=_C854( C408 C854 ) C408_=_C864( C408 C864 ) C408_=_C865( C408 C865 ) C408_=_C881( C408 C881 ) \nC408_=_C891( C408 C891 ) C408_=_C894( C408 C894 ) C408_=_C896( C408 C896 ) C415_=_C506( C415 C506 ) C415_=_C530( C415 C530 ) C415_=_C547( C415 C547 ) \nC415_=_C553( C415 C553 ) C415_=_C558( C415 C558 ) C415_=_C570( C415 C570 ) C415_=_C614( C415 C614 ) C415_=_C621( C415 C621 ) C415_=_C642( C415 C642 ) \nC415_=_C755( C415 C755 ) C415_=_C765( C415 C765 ) C415_=_C803( C415 C803 ) C415_=_C827( C415 C827 ) C415_=_C833( C415 C833 ) C415_=_C842( C415 C842 ) \nC415_=_C843( C415 C843 ) C415_=_C852( C415 C852 ) C415_=_C854( C415 C854 ) C415_=_C858( C415 C858 ) C415_=_C874( C415 C874 ) C415_=_C894( C415 C894 ) \nC415_=_C896( C415 C896 ) C423_=_C483( C423 C483 ) C423_=_C508( C423 C508 ) C423_=_C519( C423 C519 ) C423_=_C533( C423 C533 ) C423_=_C546( C423 C546 ) \nC423_=_C598( C423 C598 ) C423_=_C646( C423 C646 ) C423_=_C708( C423 C708 ) C423_=_C720( C423 C720 ) C423_=_C763( C423 C763 ) C423_=_C801( C423 C801 ) \nC423_=_C803( C423 C803 ) C423_=_C812( C423 C812 ) C423_=_C856( C423 C856 ) C423_=_C864( C423 C864 ) C423_=_C893( C423 C893 ) C423_=_C898( C423 C898 ) \nC451_=_C519( C451 C519 ) C451_=_C527( C451 C527 ) C451_=_C547( C451 C547 ) C451_=_C598( C451 C598 ) C451_=_C618( C451 C618 ) C451_=_C621( C451 C621 ) \nC451_=_C688( C451 C688 ) C451_=_C706( C451 C706 ) C451_=_C708( C451 C708 ) C451_=_C765( C451 C765 ) C451_=_C784( C451 C784 ) C451_=_C812( C451 C812 ) \nC451_=_C833( C451 C833 ) C451_=_C836( C451 C836 ) C451_=_C854( C451 C854 ) C451_=_C865( C451 C865 ) C451_=_C881( C451 C881 ) C451_=_C896( C451 C896 ) \nC462_=_C493( C462 C493 ) C462_=_C508( C462 C508 ) C462_=_C519( C462 C519 ) C462_=_C564( C462 C564 ) C462_=_C565( C462 C565 ) C462_=_C614( C462 C614 ) \nC462_=_C617( C462 C617 ) C462_=_C665( C462 C665 ) C462_=_C720( C462 C720 ) C462_=_C775( C462 C775 ) C462_=_C799( C462 C799 ) C462_=_C842( C462 C842 ) \nC462_=_C845( C462 C845 ) C462_=_C858( C462 C858 ) C462_=_C878( C462 C878 ) C462_=_C891( C462 C891 ) C462_=_C897( C462 C897 ) C483_=_C533( C483 C533 ) \nC483_=_C598( C483 C598 ) C483_=_C642( C483 C642 ) C483_=_C646( C483 C646 ) C483_=_C708( C483 C708 ) C483_=_C720( C483 C720 ) C483_=_C803( C483 C803 ) \nC483_=_C812( C483 C812 ) C483_=_C839( C483 C839 ) C483_=_C856( C483 C856 ) C483_=_C893( C483 C893 ) C493_=_C508( C493 C508 ) C493_=_C519( C493 C519 ) \nC493_=_C564( C493 C564 ) C493_=_C565( C493 C565 ) C493_=_C585( C493 C585 ) C493_=_C586( C493 C586 ) C493_=_C617( C493 C617 ) C493_=_C646( C493 C646 ) \nC493_=_C665( C493 C665 ) C493_=_C755( C493 C755 ) C493_=_C759( C493 C759 ) C493_=_C775( C493 C775 ) C493_=_C799( C493 C799 ) C493_=_C827( C493 C827 ) \nC493_=_C845( C493 C845 ) C493_=_C850( C493 C850 ) C493_=_C854( C493 C854 ) C493_=_C874( C493 C874 ) C493_=_C878( C493 C878 ) C493_=_C891( C493 C891 ) \nC493_=_C896( C493 C896 ) C493_=_C897( C493 C897 ) C493_=_C898( C493 C898 ) C496_=_C546( C496 C546 ) C496_=_C547( C496 C547 ) C496_=_C549( C496 C549 ) \nC496_=_C585( C496 C585 ) C496_=_C586( C496 C586 ) C496_=_C688( C496 C688 ) C496_=_C694( C496 C694 ) C496_=_C706( C496 C706 ) C496_=_C716( C496 C716 ) \nC496_=_C763( C496 C763 ) C496_=_C764( C496 C764 ) C496_=_C765( C496 C765 ) C496_=_C802( C496 C802 ) C496_=_C829( C496 C829 ) C496_=_C842( C496 C842 ) \nC496_=_C845( C496 C845 ) C496_=_C850( C496 C850 ) C496_=_C852( C496 C852 ) C496_=_C858( C496 C858 ) C496_=_C864( C496 C864 ) C496_=_C878( C496 C878 ) \nC496_=_C882( C496 C882 ) C496_=_C891( C496 C891 ) C496_=_C892( C496 C892 ) C496_=_C893( C496 C893 ) C496_=_C894( C496 C894 ) C496_=_C898( C496 C898 ) \nC506_=_C530( C506 C530 ) C506_=_C547( C506 C547 ) C506_=_C553( C506 C553 ) C506_=_C558( C506 C558 ) C506_=_C570( C506 C570 ) C506_=_C614( C506 C614 ) \nC506_=_C621( C506 C621 ) C506_=_C642( C506 C642 ) C506_=_C665( C506 C665 ) C506_=_C694( C506 C694 ) C506_=_C755( C506 C755 ) C506_=_C765( C506 C765 ) \nC506_=_C802( C506 C802 ) C506_=_C803( C506 C803 ) C506_=_C827( C506 C827 ) C506_=_C843( C506 C843 ) C506_=_C852( C506 C852 ) C506_=_C854( C506 C854 ) \nC506_=_C858( C506 C858 ) C506_=_C865( C506 C865 ) C506_=_C874( C506 C874 ) C506_=_C892( C506 C892 ) C506_=_C894( C506 C894 ) C508_=_C519( C508 C519 ) \nC508_=_C546( C508 C546 ) C508_=_C564( C508 C564 ) C508_=_C565( C508 C565 ) C508_=_C617( C508 C617 ) C508_=_C665( C508 C665 ) C508_=_C745( C508 C745 ) \nC508_=_C764( C508 C764 ) C508_=_C775( C508 C775 ) C508_=_C799( C508 C799 ) C508_=_C801( C508 C801 ) C508_=_C833( C508 C833 ) C508_=_C845( C508 C845 ) \nC508_=_C878( C508 C878 ) C508_=_C891( C508 C891 ) C508_=_C894( C508 C894 ) C508_=_C897( C508 C897 ) C508_=_C898( C508 C898 ) C519_=_C546( C519 C546 ) \nC519_=_C547( C519 C547 ) C519_=_C564( C519 C564 ) C519_=_C565( C519 C565 ) C519_=_C598( C519 C598 ) C519_=_C617( C519 C617 ) C519_=_C665( C519 C665 ) \nC519_=_C775( C519 C775 ) C519_=_C799( C519 C799 ) C519_=_C801( C519 C801 ) C519_=_C812( C519 C812 ) C519_=_C845( C519 C845 ) C519_=_C874( C519 C874 ) \nC519_=_C877( C519 C877 ) C519_=_C878( C519 C878 ) C519_=_C891( C519 C891 ) C519_=_C897( C519 C897 ) C519_=_C898( C519 C898 ) C526_=_C527( C526 C527 ) \nC526_=_C530( C526 C530 ) C526_=_C546( C526 C546 ) C526_=_C561( C526 C561 ) C526_=_C570( C526 C570 ) C526_=_C716( C526 C716 ) C526_=_C745( C526 C745 ) \nC526_=_C759( C526 C759 ) C526_=_C763( C526 C763 ) C526_=_C764( C526 C764 ) C526_=_C801( C526 C801 ) C526_=_C839( C526 C839 ) C526_=_C843( C526 C843 ) \nC526_=_C845( C526 C845 ) C526_=_C874( C526 C874 ) C526_=_C877( C526 C877 ) C526_=_C882( C526 C882 ) C526_=_C892( C526 C892 ) C527_=_C530( C527 C530 ) \nC527_=_C546( C527 C546 ) C527_=_C561( C527 C561 ) C527_=_C598( C527 C598 ) C527_=_C618( C527 C618 ) C527_=_C665( C527 C665 ) C527_=_C688( C527 C688 ) \nC527_=_C706( C527 C706 ) C527_=_C708( C527 C708 ) C527_=_C745( C527 C745 ) C527_=_C759( C527 C759 ) C527_=_C765( C527 C765 ) C527_=_C784( C527 C784 ) \nC527_=_C801( C527 C801 ) C527_=_C802( C527 C802 ) C527_=_C833( C527 C833 ) C527_=_C836( C527 C836 ) C527_=_C839( C527 C839 ) C527_=_C843( C527 C843 ) \nC527_=_C845( C527 C845 ) C527_=_C854( C527 C854 ) C527_=_C865( C527 C865 ) C527_=_C877( C527 C877 ) C527_=_C881( C527 C881 ) C527_=_C882( C527 C882 ) \nC527_=_C891( C527 C891 ) C527_=_C892( C527 C892 ) C527_=_C894( C527 C894 ) C527_=_C896( C527 C896 ) C530_=_C547( C530 C547 ) C530_=_C553( C530 C553 ) \nC530_=_C558( C530 C558 ) C530_=_C570( C530 C570 ) C530_=_C614( C530 C614 ) C530_=_C617( C530 C617 ) C530_=_C621( C530 C621 ) C530_=_C642( C530 C642 ) \nC530_=_C708( C530 C708 ) C530_=_C755( C530 C755 ) C530_=_C801( C530 C801 ) C530_=_C803( C530 C803 ) C530_=_C827( C530 C827 ) C530_=_C829( C530 C829 ) \nC530_=_C843( C530 C843 ) C530_=_C854( C530 C854 ) C530_=_C858( C530 C858 ) C530_=_C874( C530 C874 ) C530_=_C877( C530 C877 ) C530_=_C893( C530 C893 ) \nC530_=_C894( C530 C894 ) C530_=_C897( C530 C897 ) C533_=_C598( C533 C598 ) C533_=_C642( C533 C642 ) C533_=_C646( C533 C646 ) C533_=_C708( C533 C708 ) \nC533_=_C720( C533 C720 ) C533_=_C755( C533 C755 ) C533_=_C784( C533 C784 ) C533_=_C801( C533 C801 ) C533_=_C803( C533 C803 ) C533_=_C812( C533 C812 ) \nC533_=_C839( C533 C839 ) C533_=_C856( C533 C856 ) C533_=_C893( C533 C893 ) C533_=_C894( C533 C894 ) C546_=_C547( C546 C547 ) C546_=_C561( C546 C561 ) \nC546_=_C745( C546 C745 ) C546_=_C759( C546 C759 ) C546_=_C764( C546 C764 ) C546_=_C801( C546 C801 ) C546_=_C812( C546 C812 ) C546_=_C839( C546 C839 ) \nC546_=_C845( C546 C845 ) C546_=_C858( C546 C858 ) C546_=_C877( C546 C877 ) C546_=_C878( C546 C878 ) C546_=_C882( C546 C882 ) C546_=_C892( C546 C892 ) \nC546_=_C898( C546 C898 ) C547_=_C553( C547 C553 ) C547_=_C558( C547 C558 ) C547_=_C570( C547 C570 ) C547_=_C598( C547 C598 ) C547_=_C614( C547 C614 ) \nC547_=_C621( C547 C621 ) C547_=_C642( C547 C642 ) C547_=_C755( C547 C755 ) C547_=_C764( C547 C764 ) C547_=_C803( C547 C803 ) C547_=_C812( C547 C812 ) \nC547_=_C827( C547 C827 ) C547_=_C833( C547 C833 ) C547_=_C843( C547 C843 ) C547_=_C854( C547 C854 ) C547_=_C858( C547 C858 ) C547_=_C874( C547 C874 ) \nC547_=_C878( C547 C878 ) C547_=_C894( C547 C894 ) C549_=_C553( C549 C553 ) C549_=_C558( C549 C558 ) C549_=_C585( C549 C585 ) C549_=_C586( C549 C586 ) \nC549_=_C665( C549 C665 ) C549_=_C694( C549 C694 ) C549_=_C706( C549 C706 ) C549_=_C716( C549 C716 ) C549_=_C763(</w:t>
      </w:r>
    </w:p>
    <w:p>
      <w:pPr>
        <w:pStyle w:val="PreformattedText"/>
        <w:bidi w:val="0"/>
        <w:spacing w:before="0" w:after="0"/>
        <w:jc w:val="left"/>
        <w:rPr/>
      </w:pPr>
      <w:r>
        <w:rPr/>
        <w:t xml:space="preserve"> </w:t>
      </w:r>
      <w:r>
        <w:rPr/>
        <w:t>C549 C763 ) C549_=_C764( C549 C764 ) \nC549_=_C802( C549 C802 ) C549_=_C829( C549 C829 ) C549_=_C842( C549 C842 ) C549_=_C845( C549 C845 ) C549_=_C850( C549 C850 ) C549_=_C852( C549 C852 ) \nC549_=_C854( C549 C854 ) C549_=_C864( C549 C864 ) C549_=_C877( C549 C877 ) C549_=_C881( C549 C881 ) C549_=_C898( C549 C898 ) C553_=_C558( C553 C558 ) \nC553_=_C570( C553 C570 ) C553_=_C585( C553 C585 ) C553_=_C614( C553 C614 ) C553_=_C621( C553 C621 ) C553_=_C642( C553 C642 ) C553_=_C755( C553 C755 ) \nC553_=_C764( C553 C764 ) C553_=_C799( C553 C799 ) C553_=_C803( C553 C803 ) C553_=_C827( C553 C827 ) C553_=_C843( C553 C843 ) C553_=_C852( C553 C852 ) \nC553_=_C854( C553 C854 ) C553_=_C858( C553 C858 ) C553_=_C874( C553 C874 ) C553_=_C894( C553 C894 ) C558_=_C565( C558 C565 ) C558_=_C570( C558 C570 ) \nC558_=_C614( C558 C614 ) C558_=_C617( C558 C617 ) C558_=_C621( C558 C621 ) C558_=_C642( C558 C642 ) C558_=_C665( C558 C665 ) C558_=_C708( C558 C708 ) \nC558_=_C755( C558 C755 ) C558_=_C803( C558 C803 ) C558_=_C827( C558 C827 ) C558_=_C842( C558 C842 ) C558_=_C843( C558 C843 ) C558_=_C852( C558 C852 ) \nC558_=_C854( C558 C854 ) C558_=_C856( C558 C856 ) C558_=_C858( C558 C858 ) C558_=_C874( C558 C874 ) C558_=_C891( C558 C891 ) C558_=_C894( C558 C894 ) \nC558_=_C898( C558 C898 ) C561_=_C565( C561 C565 ) C561_=_C614( C561 C614 ) C561_=_C618( C561 C618 ) C561_=_C720( C561 C720 ) C561_=_C745( C561 C745 ) \nC561_=_C759( C561 C759 ) C561_=_C784( C561 C784 ) C561_=_C801( C561 C801 ) C561_=_C829( C561 C829 ) C561_=_C833( C561 C833 ) C561_=_C839( C561 C839 ) \nC561_=_C845( C561 C845 ) C561_=_C877( C561 C877 ) C561_=_C882( C561 C882 ) C561_=_C892( C561 C892 ) C561_=_C896( C561 C896 ) C564_=_C565( C564 C565 ) \nC564_=_C598( C564 C598 ) C564_=_C617( C564 C617 ) C564_=_C665( C564 C665 ) C564_=_C775( C564 C775 ) C564_=_C799( C564 C799 ) C564_=_C845( C564 C845 ) \nC564_=_C878( C564 C878 ) C564_=_C882( C564 C882 ) C564_=_C891( C564 C891 ) C564_=_C897( C564 C897 ) C564_=_C898( C564 C898 ) C565_=_C614( C565 C614 ) \nC565_=_C617( C565 C617 ) C565_=_C618( C565 C618 ) C565_=_C665( C565 C665 ) C565_=_C708( C565 C708 ) C565_=_C720( C565 C720 ) C565_=_C775( C565 C775 ) \nC565_=_C799( C565 C799 ) C565_=_C829( C565 C829 ) C565_=_C845( C565 C845 ) C565_=_C856( C565 C856 ) C565_=_C865( C565 C865 ) C565_=_C878( C565 C878 ) \nC565_=_C881( C565 C881 ) C565_=_C891( C565 C891 ) C565_=_C897( C565 C897 ) C565_=_C898( C565 C898 ) C570_=_C614( C570 C614 ) C570_=_C621( C570 C621 ) \nC570_=_C642( C570 C642 ) C570_=_C688( C570 C688 ) C570_=_C708( C570 C708 ) C570_=_C716( C570 C716 ) C570_=_C755( C570 C755 ) C570_=_C759( C570 C759 ) \nC570_=_C803( C570 C803 ) C570_=_C812( C570 C812 ) C570_=_C827( C570 C827 ) C570_=_C843( C570 C843 ) C570_=_C854( C570 C854 ) C570_=_C858( C570 C858 ) \nC570_=_C874( C570 C874 ) C570_=_C894( C570 C894 ) C585_=_C586( C585 C586 ) C585_=_C646( C585 C646 ) C585_=_C694( C585 C694 ) C585_=_C706( C585 C706 ) \nC585_=_C716( C585 C716 ) C585_=_C763( C585 C763 ) C585_=_C764( C585 C764 ) C585_=_C799( C585 C799 ) C585_=_C802( C585 C802 ) C585_=_C829( C585 C829 ) \nC585_=_C842( C585 C842 ) C585_=_C845( C585 C845 ) C585_=_C850( C585 C850 ) C585_=_C852( C585 C852 ) C585_=_C854( C585 C854 ) C585_=_C864( C585 C864 ) \nC585_=_C874( C585 C874 ) C585_=_C898( C585 C898 ) C586_=_C646( C586 C646 ) C586_=_C694( C586 C694 ) C586_=_C706( C586 C706 ) C586_=_C716( C586 C716 ) \nC586_=_C720( C586 C720 ) C586_=_C763( C586 C763 ) C586_=_C764( C586 C764 ) C586_=_C765( C586 C765 ) C586_=_C802( C586 C802 ) C586_=_C827( C586 C827 ) \nC586_=_C829( C586 C829 ) C586_=_C842( C586 C842 ) C586_=_C845( C586 C845 ) C586_=_C850( C586 C850 ) C586_=_C852( C586 C852 ) C586_=_C854( C586 C854 ) \nC586_=_C864( C586 C864 ) C586_=_C874( C586 C874 ) C586_=_C893( C586 C893 ) C586_=_C898( C586 C898 ) C598_=_C646( C598 C646 ) C598_=_C665( C598 C665 ) \nC598_=_C708( C598 C708 ) C598_=_C720( C598 C720 ) C598_=_C803( C598 C803 ) C598_=_C812( C598 C812 ) C598_=_C843( C598 C843 ) C598_=_C856( C598 C856 ) \nC598_=_C882( C598 C882 ) C598_=_C893( C598 C893 ) C598_=_C894( C598 C894 ) C614_=_C618( C614 C618 ) C614_=_C621( C614 C621 ) C614_=_C642( C614 C642 ) \nC614_=_C694( C614 C694 ) C614_=_C708( C614 C708 ) C614_=_C720( C614 C720 ) C614_=_C755( C614 C755 ) C614_=_C803( C614 C803 ) C614_=_C827( C614 C827 ) \nC614_=_C829( C614 C829 ) C614_=_C842( C614 C842 ) C614_=_C843( C614 C843 ) C614_=_C854( C614 C854 ) C614_=_C856( C614 C856 ) C614_=_C858( C614 C858 ) \nC614_=_C874( C614 C874 ) C614_=_C891( C614 C891 ) C614_=_C894( C614 C894 ) C617_=_C665( C617 C665 ) C617_=_C706( C617 C706 ) C617_=_C775( C617 C775 ) \nC617_=_C784( C617 C784 ) C617_=_C799( C617 C799 ) C617_=_C803( C617 C803 ) C617_=_C812( C617 C812 ) C617_=_C829( C617 C829 ) C617_=_C842( C617 C842 ) \nC617_=_C845( C617 C845 ) C617_=_C852( C617 C852 ) C617_=_C874( C617 C874 ) C617_=_C877( C617 C877 ) C617_=_C878( C617 C878 ) C617_=_C882( C617 C882 ) \nC617_=_C891( C617 C891 ) C617_=_C896( C617 C896 ) C617_=_C897( C617 C897 ) C618_=_C688( C618 C688 ) C618_=_C706( C618 C706 ) C618_=_C708( C618 C708 ) \nC618_=_C720( C618 C720 ) C618_=_C765( C618 C765 ) C618_=_C784( C618 C784 ) C618_=_C829( C618 C829 ) C618_=_C833( C618 C833 ) C618_=_C836( C618 C836 ) \nC618_=_C839( C618 C839 ) C618_=_C854( C618 C854 ) C618_=_C856( C618 C856 ) C618_=_C865( C618 C865 ) C618_=_C881( C618 C881 ) C618_=_C896( C618 C896 ) \nC618_=_C897( C618 C897 ) C621_=_C642( C621 C642 ) C621_=_C694( C621 C694 ) C621_=_C755( C621 C755 ) C621_=_C799( C621 C799 ) C621_=_C802( C621 C802 ) \nC621_=_C803( C621 C803 ) C621_=_C827( C621 C827 ) C621_=_C842( C621 C842 ) C621_=_C843( C621 C843 ) C621_=_C852( C621 C852 ) C621_=_C854( C621 C854 ) \nC621_=_C858( C621 C858 ) C621_=_C874( C621 C874 ) C621_=_C894( C621 C894 ) C642_=_C665( C642 C665 ) C642_=_C755( C642 C755 ) C642_=_C759( C642 C759 ) \nC642_=_C765( C642 C765 ) C642_=_C784( C642 C784 ) C642_=_C801( C642 C801 ) C642_=_C803( C642 C803 ) C642_=_C827( C642 C827 ) C642_=_C829( C642 C829 ) \nC642_=_C843( C642 C843 ) C642_=_C850( C642 C850 ) C642_=_C854( C642 C854 ) C642_=_C858( C642 C858 ) C642_=_C874( C642 C874 ) C642_=_C882( C642 C882 ) \nC642_=_C894( C642 C894 ) C646_=_C708( C646 C708 ) C646_=_C720( C646 C720 ) C646_=_C745( C646 C745 ) C646_=_C759( C646 C759 ) C646_=_C784( C646 C784 ) \nC646_=_C802( C646 C802 ) C646_=_C803( C646 C803 ) C646_=_C812( C646 C812 ) C646_=_C836( C646 C836 ) C646_=_C850( C646 C850 ) C646_=_C854( C646 C854 ) \nC646_=_C856( C646 C856 ) C646_=_C858( C646 C858 ) C646_=_C874( C646 C874 ) C646_=_C877( C646 C877 ) C646_=_C893( C646 C893 ) C665_=_C706( C665 C706 ) \nC665_=_C764( C665 C764 ) C665_=_C765( C665 C765 ) C665_=_C775( C665 C775 ) C665_=_C799( C665 C799 ) C665_=_C843( C665 C843 ) C665_=_C845( C665 C845 ) \nC665_=_C850( C665 C850 ) C665_=_C852( C665 C852 ) C665_=_C854( C665 C854 ) C665_=_C877( C665 C877 ) C665_=_C878( C665 C878 ) C665_=_C881( C665 C881 ) \nC665_=_C891( C665 C891 ) C665_=_C894( C665 C894 ) C665_=_C897( C665 C897 ) C688_=_C706( C688 C706 ) C688_=_C708( C688 C708 ) C688_=_C716( C688 C716 ) \nC688_=_C765( C688 C765 ) C688_=_C784( C688 C784 ) C688_=_C801( C688 C801 ) C688_=_C833( C688 C833 ) C688_=_C836( C688 C836 ) C688_=_C854( C688 C854 ) \nC688_=_C864( C688 C864 ) C688_=_C865( C688 C865 ) C688_=_C881( C688 C881 ) C688_=_C893( C688 C893 ) C688_=_C896( C688 C896 ) C694_=_C706( C694 C706 ) \nC694_=_C716( C694 C716 ) C694_=_C763( C694 C763 ) C694_=_C764( C694 C764 ) C694_=_C802( C694 C802 ) C694_=_C829( C694 C829 ) C694_=_C842( C694 C842 ) \nC694_=_C845( C694 C845 ) C694_=_C850( C694 C850 ) C694_=_C852( C694 C852 ) C694_=_C854( C694 C854 ) C694_=_C856( C694 C856 ) C694_=_C864( C694 C864 ) \nC694_=_C882( C694 C882 ) C694_=_C897( C694 C897 ) C694_=_C898( C694 C898 ) C706_=_C708( C706 C708 ) C706_=_C716( C706 C716 ) C706_=_C763( C706 C763 ) \nC706_=_C764( C706 C764 ) C706_=_C765( C706 C765 ) C706_=_C784( C706 C784 ) C706_=_C802( C706 C802 ) C706_=_C803( C706 C803 ) C706_=_C829( C706 C829 ) \nC706_=_C833( C706 C833 ) C706_=_C836( C706 C836 ) C706_=_C842( C706 C842 ) C706_=_C845( C706 C845 ) C706_=_C850( C706 C850 ) C706_=_C852( C706 C852 ) \nC706_=_C854( C706 C854 ) C706_=_C856( C706 C856 ) C706_=_C864( C706 C864 ) C706_=_C865( C706 C865 ) C706_=_C881( C706 C881 ) C706_=_C882( C706 C882 ) \nC706_=_C894( C706 C894 ) C706_=_C896( C706 C896 ) C706_=_C898( C706 C898 ) C708_=_C720( C708 C720 ) C708_=_C759( C708 C759 ) C708_=_C765( C708 C765 ) \nC708_=_C775( C708 C775 ) C708_=_C784( C708 C784 ) C708_=_C803( C708 C803 ) C708_=_C812( C708 C812 ) C708_=_C833( C708 C833 ) C708_=_C836( C708 C836 ) \nC708_=_C854( C708 C854 ) C708_=_C856( C708 C856 ) C708_=_C865( C708 C865 ) C708_=_C874( C708 C874 ) C708_=_C881( C708 C881 ) C708_=_C891( C708 C891 ) \nC708_=_C893( C708 C893 ) C708_=_C896( C708 C896 ) C708_=_C897( C708 C897 ) C716_=_C720( C716 C720 ) C716_=_C759( C716 C759 ) C716_=_C763( C716 C763 ) \nC716_=_C764( C716 C764 ) C716_=_C765( C716 C765 ) C716_=_C802( C716 C802 ) C716_=_C829( C716 C829 ) C716_=_C836( C716 C836 ) C716_=_C842( C716 C842 ) \nC716_=_C843( C716 C843 ) C716_=_C845( C716 C845 ) C716_=_C850( C716 C850 ) C716_=_C852( C716 C852 ) C716_=_C864( C716 C864 ) C716_=_C878( C716 C878 ) \nC716_=_C893( C716 C893 ) C716_=_C898( C716 C898 ) C720_=_C765( C720 C765 ) C720_=_C803( C720 C803 ) C720_=_C812( C720 C812 ) C720_=_C829( C720 C829 ) \nC720_=_C843( C720 C843 ) C720_=_C845( C720 C845 ) C720_=_C854( C720 C854 ) C720_=_C856( C720 C856 ) C720_=_C893( C720 C893 ) C745_=_C755( C745 C755 ) \nC745_=_C759( C745 C759 ) C745_=_C784( C745 C784 ) C745_=_C801( C745 C801 ) C745_=_C802( C745 C802 ) C745_=_C839( C745 C839 ) C745_=_C845( C745 C845 ) \nC745_=_C856( C745 C856 ) C745_=_C858( C745 C858 ) C745_=_C877( C745 C877 ) C745_=_C882( C745 C882 ) C745_=_C891( C745 C891 ) C745_=_C892( C745 C892 ) \nC745_=_C893( C745 C893 ) C755_=_C784( C755 C784 ) C755_=_C801( C755 C801 ) C755_=_C803( C755 C803 ) C755_=_C827( C755 C827 ) C755_=_C842(</w:t>
      </w:r>
    </w:p>
    <w:p>
      <w:pPr>
        <w:pStyle w:val="PreformattedText"/>
        <w:bidi w:val="0"/>
        <w:spacing w:before="0" w:after="0"/>
        <w:jc w:val="left"/>
        <w:rPr/>
      </w:pPr>
      <w:r>
        <w:rPr/>
        <w:t xml:space="preserve"> </w:t>
      </w:r>
      <w:r>
        <w:rPr/>
        <w:t>C755 C842 ) \nC755_=_C843( C755 C843 ) C755_=_C854( C755 C854 ) C755_=_C858( C755 C858 ) C755_=_C874( C755 C874 ) C755_=_C881( C755 C881 ) C755_=_C894( C755 C894 ) \nC759_=_C775( C759 C775 ) C759_=_C801( C759 C801 ) C759_=_C829( C759 C829 ) C759_=_C836( C759 C836 ) C759_=_C839( C759 C839 ) C759_=_C843( C759 C843 ) \nC759_=_C845( C759 C845 ) C759_=_C850( C759 C850 ) C759_=_C858( C759 C858 ) C759_=_C877( C759 C877 ) C759_=_C882( C759 C882 ) C759_=_C892( C759 C892 ) \nC759_=_C893( C759 C893 ) C763_=_C764( C763 C764 ) C763_=_C802( C763 C802 ) C763_=_C829( C763 C829 ) C763_=_C842( C763 C842 ) C763_=_C843( C763 C843 ) \nC763_=_C845( C763 C845 ) C763_=_C850( C763 C850 ) C763_=_C852( C763 C852 ) C763_=_C864( C763 C864 ) C763_=_C877( C763 C877 ) C763_=_C878( C763 C878 ) \nC763_=_C882( C763 C882 ) C763_=_C898( C763 C898 ) C764_=_C802( C764 C802 ) C764_=_C829( C764 C829 ) C764_=_C833( C764 C833 ) C764_=_C842( C764 C842 ) \nC764_=_C843( C764 C843 ) C764_=_C845( C764 C845 ) C764_=_C850( C764 C850 ) C764_=_C852( C764 C852 ) C764_=_C858( C764 C858 ) C764_=_C864( C764 C864 ) \nC764_=_C878( C764 C878 ) C764_=_C894( C764 C894 ) C764_=_C898( C764 C898 ) C765_=_C784( C765 C784 ) C765_=_C827( C765 C827 ) C765_=_C833( C765 C833 ) \nC765_=_C836( C765 C836 ) C765_=_C842( C765 C842 ) C765_=_C850( C765 C850 ) C765_=_C854( C765 C854 ) C765_=_C864( C765 C864 ) C765_=_C865( C765 C865 ) \nC765_=_C881( C765 C881 ) C765_=_C882( C765 C882 ) C765_=_C894( C765 C894 ) C765_=_C896( C765 C896 ) C775_=_C799( C775 C799 ) C775_=_C827( C775 C827 ) \nC775_=_C829( C775 C829 ) C775_=_C845( C775 C845 ) C775_=_C865( C775 C865 ) C775_=_C874( C775 C874 ) C775_=_C878( C775 C878 ) C775_=_C881( C775 C881 ) \nC775_=_C891( C775 C891 ) C775_=_C896( C775 C896 ) C775_=_C897( C775 C897 ) C784_=_C802( C784 C802 ) C784_=_C803( C784 C803 ) C784_=_C833( C784 C833 ) \nC784_=_C836( C784 C836 ) C784_=_C850( C784 C850 ) C784_=_C854( C784 C854 ) C784_=_C865( C784 C865 ) C784_=_C877( C784 C877 ) C784_=_C881( C784 C881 ) \nC784_=_C882( C784 C882 ) C784_=_C896( C784 C896 ) C799_=_C843( C799 C843 ) C799_=_C845( C799 C845 ) C799_=_C852( C799 C852 ) C799_=_C865( C799 C865 ) \nC799_=_C878( C799 C878 ) C799_=_C881( C799 C881 ) C799_=_C882( C799 C882 ) C799_=_C891( C799 C891 ) C799_=_C896( C799 C896 ) C799_=_C897( C799 C897 ) \nC799_=_C898( C799 C898 ) C801_=_C803( C801 C803 ) C801_=_C839( C801 C839 ) C801_=_C842( C801 C842 ) C801_=_C845( C801 C845 ) C801_=_C864( C801 C864 ) \nC801_=_C877( C801 C877 ) C801_=_C881( C801 C881 ) C801_=_C882( C801 C882 ) C801_=_C892( C801 C892 ) C801_=_C898( C801 C898 ) C802_=_C803( C802 C803 ) \nC802_=_C827( C802 C827 ) C802_=_C829( C802 C829 ) C802_=_C836( C802 C836 ) C802_=_C842( C802 C842 ) C802_=_C845( C802 C845 ) C802_=_C850( C802 C850 ) \nC802_=_C852( C802 C852 ) C802_=_C864( C802 C864 ) C802_=_C877( C802 C877 ) C802_=_C881( C802 C881 ) C802_=_C891( C802 C891 ) C802_=_C892( C802 C892 ) \nC802_=_C894( C802 C894 ) C802_=_C897( C802 C897 ) C802_=_C898( C802 C898 ) C803_=_C812( C803 C812 ) C803_=_C827( C803 C827 ) C803_=_C843( C803 C843 ) \nC803_=_C850( C803 C850 ) C803_=_C854( C803 C854 ) C803_=_C856( C803 C856 ) C803_=_C858( C803 C858 ) C803_=_C874( C803 C874 ) C803_=_C892( C803 C892 ) \nC803_=_C893( C803 C893 ) C803_=_C894( C803 C894 ) C803_=_C896( C803 C896 ) C812_=_C856( C812 C856 ) C812_=_C874( C812 C874 ) C812_=_C882( C812 C882 ) \nC812_=_C893( C812 C893 ) C827_=_C836( C827 C836 ) C827_=_C843( C827 C843 ) C827_=_C854( C827 C854 ) C827_=_C858( C827 C858 ) C827_=_C865( C827 C865 ) \nC827_=_C874( C827 C874 ) C827_=_C894( C827 C894 ) C827_=_C897( C827 C897 ) C829_=_C842( C829 C842 ) C829_=_C843( C829 C843 ) C829_=_C845( C829 C845 ) \nC829_=_C850( C829 C850 ) C829_=_C852( C829 C852 ) C829_=_C864( C829 C864 ) C829_=_C874( C829 C874 ) C829_=_C877( C829 C877 ) C829_=_C882( C829 C882 ) \nC829_=_C891( C829 C891 ) C829_=_C892( C829 C892 ) C829_=_C898( C829 C898 ) C833_=_C836( C833 C836 ) C833_=_C843( C833 C843 ) C833_=_C854( C833 C854 ) \nC833_=_C865( C833 C865 ) C833_=_C881( C833 C881 ) C833_=_C894( C833 C894 ) C833_=_C896( C833 C896 ) C833_=_C898( C833 C898 ) C836_=_C854( C836 C854 ) \nC836_=_C865( C836 C865 ) C836_=_C881( C836 C881 ) C836_=_C891( C836 C891 ) C836_=_C892( C836 C892 ) C836_=_C893( C836 C893 ) C836_=_C896( C836 C896 ) \nC839_=_C845( C839 C845 ) C839_=_C856( C839 C856 ) C839_=_C877( C839 C877 ) C839_=_C882( C839 C882 ) C839_=_C892( C839 C892 ) C839_=_C894( C839 C894 ) \nC842_=_C843( C842 C843 ) C842_=_C845( C842 C845 ) C842_=_C850( C842 C850 ) C842_=_C852( C842 C852 ) C842_=_C864( C842 C864 ) C842_=_C878( C842 C878 ) \nC842_=_C881( C842 C881 ) C842_=_C882( C842 C882 ) C842_=_C894( C842 C894 ) C842_=_C898( C842 C898 ) C843_=_C845( C843 C845 ) C843_=_C854( C843 C854 ) \nC843_=_C858( C843 C858 ) C843_=_C865( C843 C865 ) C843_=_C874( C843 C874 ) C843_=_C881( C843 C881 ) C843_=_C882( C843 C882 ) C843_=_C894( C843 C894 ) \nC843_=_C896( C843 C896 ) C845_=_C850( C845 C850 ) C845_=_C852( C845 C852 ) C845_=_C864( C845 C864 ) C845_=_C877( C845 C877 ) C845_=_C878( C845 C878 ) \nC845_=_C881( C845 C881 ) C845_=_C882( C845 C882 ) C845_=_C891( C845 C891 ) C845_=_C892( C845 C892 ) C845_=_C896( C845 C896 ) C845_=_C897( C845 C897 ) \nC845_=_C898( C845 C898 ) C850_=_C852( C850 C852 ) C850_=_C854( C850 C854 ) C850_=_C856( C850 C856 ) C850_=_C864( C850 C864 ) C850_=_C874( C850 C874 ) \nC850_=_C892( C850 C892 ) C850_=_C894( C850 C894 ) C850_=_C898( C850 C898 ) C852_=_C854( C852 C854 ) C852_=_C864( C852 C864 ) C852_=_C877( C852 C877 ) \nC852_=_C881( C852 C881 ) C852_=_C882( C852 C882 ) C852_=_C892( C852 C892 ) C852_=_C898( C852 C898 ) C854_=_C858( C854 C858 ) C854_=_C865( C854 C865 ) \nC854_=_C874( C854 C874 ) C854_=_C877( C854 C877 ) C854_=_C881( C854 C881 ) C854_=_C893( C854 C893 ) C854_=_C894( C854 C894 ) C854_=_C896( C854 C896 ) \nC854_=_C897( C854 C897 ) C856_=_C891( C856 C891 ) C856_=_C893( C856 C893 ) C856_=_C898( C856 C898 ) C858_=_C864( C858 C864 ) C858_=_C865( C858 C865 ) \nC858_=_C874( C858 C874 ) C858_=_C878( C858 C878 ) C858_=_C891( C858 C891 ) C858_=_C893( C858 C893 ) C858_=_C894( C858 C894 ) C858_=_C897( C858 C897 ) \nC864_=_C877( C864 C877 ) C864_=_C892( C864 C892 ) C864_=_C894( C864 C894 ) C864_=_C896( C864 C896 ) C864_=_C898( C864 C898 ) C865_=_C881( C865 C881 ) \nC865_=_C882( C865 C882 ) C865_=_C891( C865 C891 ) C865_=_C896( C865 C896 ) C865_=_C897( C865 C897 ) C865_=_C898( C865 C898 ) C874_=_C882( C874 C882 ) \nC874_=_C893( C874 C893 ) C874_=_C894( C874 C894 ) C874_=_C897( C874 C897 ) C877_=_C881( C877 C881 ) C877_=_C882( C877 C882 ) C877_=_C892( C877 C892 ) \nC878_=_C891( C878 C891 ) C878_=_C897( C878 C897 ) C881_=_C882( C881 C882 ) C881_=_C896( C881 C896 ) C882_=_C892( C882 C892 ) C882_=_C894( C882 C894 ) \nC882_=_C896( C882 C896 ) C891_=_C892( C891 C892 ) C891_=_C896( C891 C896 ) C891_=_C897( C891 C897 ) C892_=_C898( C892 C898 ) C893_=_C897( C893 C897 ) \nC894_=_C897( C894 C897 ) C896_=_C898( C896 C898 ) C897_=_C898( C897 C898 ) "];41-&gt;56[label="109: C127 C180 C196 C224 C234 \nC235 C240 C248 C252 C256 C264 \nC272 C273 C274 C277 C284 C295 \nC312 C320 C324 C333 C334 C343 \nC359 C368 C373 C378 C387 C390 \nC408 C415 C423 C451 C462 C483 \nC493 C496 C506 C508 C519 C526 \nC527 C530 C533 C546 C547 C549 \nC553 C558 C561 C564 C565 C570 \nC585 C586 C598 C614 C617 C618 \nC621 C642 C646 C665 C688 C694 \nC706 C708 C716 C720 C745 C755 \nC759 C763 C764 C765 C775 C784 \nC799 C801 C802 C803 C812 C827 \nC829 C833 C836 C839 C842 C843 \nC845 C850 C852 C854 C856 C858 \nC864 C865 C874 C877 C878 C881 \nC882 C891 C892 C893 C894 C896 \nC897 C898 \n1662: C127_=_C196 ,C127_=_C224 ,C127_=_C235 ,C127_=_C252 ,C127_=_C264 ,\nC127_=_C324 ,C127_=_C343 ,C127_=_C408 ,C127_=_C451 ,C127_=_C527 ,C127_=_C617 ,\nC127_=_C618 ,C127_=_C688 ,C127_=_C706 ,C127_=_C708 ,C127_=_C765 ,C127_=_C784 ,\nC127_=_C812 ,C127_=_C833 ,C127_=_C836 ,C127_=_C854 ,C127_=_C865 ,C127_=_C874 ,\nC127_=_C881 ,C127_=_C882 ,C127_=_C896 ,C180_=_C295 ,C180_=_C359 ,C180_=_C390 ,\nC180_=_C462 ,C180_=_C493 ,C180_=_C508 ,C180_=_C519 ,C180_=_C564 ,C180_=_C565 ,\nC180_=_C617 ,C180_=_C618 ,C180_=_C665 ,C180_=_C775 ,C180_=_C799 ,C180_=_C845 ,\nC180_=_C854 ,C180_=_C878 ,C180_=_C891 ,C180_=_C897 ,C196_=_C224 ,C196_=_C235 ,\nC196_=_C252 ,C196_=_C264 ,C196_=_C324 ,C196_=_C343 ,C196_=_C408 ,C196_=_C451 ,\nC196_=_C527 ,C196_=_C618 ,C196_=_C646 ,C196_=_C688 ,C196_=_C706 ,C196_=_C708 ,\nC196_=_C759 ,C196_=_C765 ,C196_=_C784 ,C196_=_C833 ,C196_=_C836 ,C196_=_C854 ,\nC196_=_C858 ,C196_=_C865 ,C196_=_C881 ,C196_=_C893 ,C196_=_C896 ,C224_=_C235 ,\nC224_=_C252 ,C224_=_C264 ,C224_=_C324 ,C224_=_C343 ,C224_=_C408 ,C224_=_C451 ,\nC224_=_C519 ,C224_=_C527 ,C224_=_C618 ,C224_=_C688 ,C224_=_C706 ,C224_=_C708 ,\nC224_=_C755 ,C224_=_C765 ,C224_=_C784 ,C224_=_C833 ,C224_=_C836 ,C224_=_C842 ,\nC224_=_C843 ,C224_=_C854 ,C224_=_C865 ,C224_=_C877 ,C224_=_C881 ,C224_=_C896 ,\nC234_=_C235 ,C234_=_C256 ,C234_=_C334 ,C234_=_C493 ,C234_=_C526 ,C234_=_C527 ,\nC234_=_C546 ,C234_=_C561 ,C234_=_C585 ,C234_=_C586 ,C234_=_C646 ,C234_=_C694 ,\nC234_=_C745 ,C234_=_C759 ,C234_=_C763 ,C234_=_C801 ,C234_=_C839 ,C234_=_C845 ,\nC234_=_C850 ,C234_=_C854 ,C234_=_C874 ,C234_=_C877 ,C234_=_C882 ,C234_=_C892 ,\nC235_=_C252 ,C235_=_C264 ,C235_=_C324 ,C235_=_C343 ,C235_=_C408 ,C235_=_C451 ,\nC235_=_C527 ,C235_=_C618 ,C235_=_C688 ,C235_=_C694 ,C235_=_C706 ,C235_=_C708 ,\nC235_=_C763 ,C235_=_C765 ,C235_=_C784 ,C235_=_C833 ,C235_=_C836 ,C235_=_C854 ,\nC235_=_C865 ,C235_=_C881 ,C235_=_C882 ,C235_=_C893 ,C235_=_C896 ,C240_=_C277 ,\nC240_=_C284 ,C240_=_C312 ,C240_=_C334 ,C240_=_C359 ,C240_=_C368 ,C240_=_C373 ,\nC240_=_C378 ,C240_=_C415 ,C240_=_C506 ,C240_=_C530 ,C240_=_C547 ,C240_=_C553 ,\nC240_=_C558 ,C240_=_C570 ,C240_=_C614 ,C240_=_C621 ,C240_=_C642 ,C240_=_C755 ,\nC240_=_C802 ,C240_=_C803 ,C240_=_C827 ,C240_=_C843 ,C240_=_C845 ,C240_=_C854 ,\nC240_=_C858 ,C240_=_C874 ,C240_=_C881 ,C240_=_C894 ,C248_=_C320 ,C248_=_C333 ,\nC248_=_C387 ,C248_=_C496 ,C248_=_C526 ,C248_=_C549 ,C248_=_C570</w:t>
      </w:r>
    </w:p>
    <w:p>
      <w:pPr>
        <w:pStyle w:val="PreformattedText"/>
        <w:bidi w:val="0"/>
        <w:spacing w:before="0" w:after="0"/>
        <w:jc w:val="left"/>
        <w:rPr/>
      </w:pPr>
      <w:r>
        <w:rPr/>
        <w:t xml:space="preserve"> </w:t>
      </w:r>
      <w:r>
        <w:rPr/>
        <w:t>,C248_=_C585 ,\nC248_=_C586 ,C248_=_C694 ,C248_=_C706 ,C248_=_C716 ,C248_=_C763 ,C248_=_C764 ,\nC248_=_C802 ,C248_=_C829 ,C248_=_C842 ,C248_=_C845 ,C248_=_C850 ,C248_=_C852 ,\nC248_=_C864 ,C248_=_C874 ,C248_=_C892 ,C248_=_C898 ,C252_=_C264 ,C252_=_C324 ,\nC252_=_C343 ,C252_=_C408 ,C252_=_C451 ,C252_=_C527 ,C252_=_C570 ,C252_=_C618 ,\nC252_=_C688 ,C252_=_C706 ,C252_=_C708 ,C252_=_C759 ,C252_=_C765 ,C252_=_C784 ,\nC252_=_C833 ,C252_=_C836 ,C252_=_C854 ,C252_=_C865 ,C252_=_C881 ,C252_=_C896 ,\nC252_=_C898 ,C256_=_C334 ,C256_=_C387 ,C256_=_C526 ,C256_=_C527 ,C256_=_C546 ,\nC256_=_C561 ,C256_=_C745 ,C256_=_C759 ,C256_=_C801 ,C256_=_C839 ,C256_=_C845 ,\nC256_=_C877 ,C256_=_C882 ,C256_=_C892 ,C264_=_C324 ,C264_=_C343 ,C264_=_C373 ,\nC264_=_C408 ,C264_=_C451 ,C264_=_C527 ,C264_=_C618 ,C264_=_C688 ,C264_=_C706 ,\nC264_=_C708 ,C264_=_C765 ,C264_=_C775 ,C264_=_C784 ,C264_=_C827 ,C264_=_C833 ,\nC264_=_C836 ,C264_=_C854 ,C264_=_C865 ,C264_=_C881 ,C264_=_C896 ,C264_=_C897 ,\nC264_=_C898 ,C272_=_C273 ,C272_=_C274 ,C272_=_C423 ,C272_=_C483 ,C272_=_C533 ,\nC272_=_C558 ,C272_=_C598 ,C272_=_C617 ,C272_=_C646 ,C272_=_C708 ,C272_=_C720 ,\nC272_=_C784 ,C272_=_C803 ,C272_=_C812 ,C272_=_C842 ,C272_=_C852 ,C272_=_C856 ,\nC272_=_C882 ,C272_=_C893 ,C273_=_C274 ,C273_=_C423 ,C273_=_C483 ,C273_=_C533 ,\nC273_=_C598 ,C273_=_C646 ,C273_=_C708 ,C273_=_C720 ,C273_=_C784 ,C273_=_C801 ,\nC273_=_C803 ,C273_=_C812 ,C273_=_C839 ,C273_=_C856 ,C273_=_C882 ,C273_=_C893 ,\nC274_=_C359 ,C274_=_C423 ,C274_=_C483 ,C274_=_C533 ,C274_=_C598 ,C274_=_C646 ,\nC274_=_C708 ,C274_=_C720 ,C274_=_C799 ,C274_=_C803 ,C274_=_C812 ,C274_=_C856 ,\nC274_=_C893 ,C277_=_C284 ,C277_=_C312 ,C277_=_C334 ,C277_=_C368 ,C277_=_C373 ,\nC277_=_C378 ,C277_=_C415 ,C277_=_C506 ,C277_=_C530 ,C277_=_C547 ,C277_=_C553 ,\nC277_=_C558 ,C277_=_C570 ,C277_=_C614 ,C277_=_C621 ,C277_=_C642 ,C277_=_C755 ,\nC277_=_C765 ,C277_=_C803 ,C277_=_C812 ,C277_=_C827 ,C277_=_C843 ,C277_=_C850 ,\nC277_=_C854 ,C277_=_C858 ,C277_=_C864 ,C277_=_C874 ,C277_=_C894 ,C284_=_C312 ,\nC284_=_C334 ,C284_=_C368 ,C284_=_C373 ,C284_=_C378 ,C284_=_C415 ,C284_=_C506 ,\nC284_=_C530 ,C284_=_C547 ,C284_=_C553 ,C284_=_C558 ,C284_=_C570 ,C284_=_C586 ,\nC284_=_C614 ,C284_=_C621 ,C284_=_C642 ,C284_=_C720 ,C284_=_C755 ,C284_=_C803 ,\nC284_=_C827 ,C284_=_C843 ,C284_=_C845 ,C284_=_C854 ,C284_=_C858 ,C284_=_C874 ,\nC284_=_C893 ,C284_=_C894 ,C295_=_C359 ,C295_=_C390 ,C295_=_C462 ,C295_=_C493 ,\nC295_=_C508 ,C295_=_C519 ,C295_=_C546 ,C295_=_C564 ,C295_=_C565 ,C295_=_C617 ,\nC295_=_C665 ,C295_=_C775 ,C295_=_C799 ,C295_=_C812 ,C295_=_C845 ,C295_=_C878 ,\nC295_=_C891 ,C295_=_C897 ,C312_=_C334 ,C312_=_C368 ,C312_=_C373 ,C312_=_C378 ,\nC312_=_C415 ,C312_=_C506 ,C312_=_C530 ,C312_=_C547 ,C312_=_C553 ,C312_=_C558 ,\nC312_=_C565 ,C312_=_C570 ,C312_=_C614 ,C312_=_C621 ,C312_=_C642 ,C312_=_C708 ,\nC312_=_C755 ,C312_=_C803 ,C312_=_C827 ,C312_=_C839 ,C312_=_C843 ,C312_=_C854 ,\nC312_=_C856 ,C312_=_C858 ,C312_=_C874 ,C312_=_C891 ,C312_=_C894 ,C320_=_C324 ,\nC320_=_C333 ,C320_=_C387 ,C320_=_C496 ,C320_=_C527 ,C320_=_C549 ,C320_=_C585 ,\nC320_=_C586 ,C320_=_C598 ,C320_=_C665 ,C320_=_C694 ,C320_=_C706 ,C320_=_C716 ,\nC320_=_C763 ,C320_=_C764 ,C320_=_C802 ,C320_=_C829 ,C320_=_C833 ,C320_=_C842 ,\nC320_=_C843 ,C320_=_C845 ,C320_=_C850 ,C320_=_C852 ,C320_=_C864 ,C320_=_C894 ,\nC320_=_C898 ,C324_=_C343 ,C324_=_C368 ,C324_=_C408 ,C324_=_C451 ,C324_=_C483 ,\nC324_=_C527 ,C324_=_C618 ,C324_=_C688 ,C324_=_C706 ,C324_=_C708 ,C324_=_C765 ,\nC324_=_C784 ,C324_=_C833 ,C324_=_C836 ,C324_=_C839 ,C324_=_C854 ,C324_=_C865 ,\nC324_=_C881 ,C324_=_C896 ,C333_=_C334 ,C333_=_C387 ,C333_=_C496 ,C333_=_C508 ,\nC333_=_C549 ,C333_=_C585 ,C333_=_C586 ,C333_=_C694 ,C333_=_C706 ,C333_=_C716 ,\nC333_=_C763 ,C333_=_C764 ,C333_=_C802 ,C333_=_C829 ,C333_=_C842 ,C333_=_C845 ,\nC333_=_C850 ,C333_=_C852 ,C333_=_C858 ,C333_=_C864 ,C333_=_C878 ,C333_=_C898 ,\nC334_=_C368 ,C334_=_C373 ,C334_=_C378 ,C334_=_C415 ,C334_=_C506 ,C334_=_C526 ,\nC334_=_C527 ,C334_=_C530 ,C334_=_C546 ,C334_=_C547 ,C334_=_C553 ,C334_=_C558 ,\nC334_=_C561 ,C334_=_C570 ,C334_=_C614 ,C334_=_C621 ,C334_=_C642 ,C334_=_C745 ,\nC334_=_C755 ,C334_=_C759 ,C334_=_C801 ,C334_=_C803 ,C334_=_C827 ,C334_=_C839 ,\nC334_=_C843 ,C334_=_C845 ,C334_=_C854 ,C334_=_C858 ,C334_=_C864 ,C334_=_C874 ,\nC334_=_C877 ,C334_=_C882 ,C334_=_C892 ,C334_=_C894 ,C343_=_C408 ,C343_=_C451 ,\nC343_=_C483 ,C343_=_C527 ,C343_=_C546 ,C343_=_C618 ,C343_=_C642 ,C343_=_C688 ,\nC343_=_C706 ,C343_=_C708 ,C343_=_C765 ,C343_=_C784 ,C343_=_C812 ,C343_=_C833 ,\nC343_=_C836 ,C343_=_C854 ,C343_=_C865 ,C343_=_C881 ,C343_=_C896 ,C359_=_C390 ,\nC359_=_C462 ,C359_=_C493 ,C359_=_C506 ,C359_=_C508 ,C359_=_C519 ,C359_=_C564 ,\nC359_=_C565 ,C359_=_C617 ,C359_=_C665 ,C359_=_C775 ,C359_=_C799 ,C359_=_C802 ,\nC359_=_C845 ,C359_=_C858 ,C359_=_C865 ,C359_=_C878 ,C359_=_C881 ,C359_=_C891 ,\nC359_=_C897 ,C368_=_C373 ,C368_=_C378 ,C368_=_C415 ,C368_=_C483 ,C368_=_C506 ,\nC368_=_C530 ,C368_=_C547 ,C368_=_C553 ,C368_=_C558 ,C368_=_C570 ,C368_=_C614 ,\nC368_=_C621 ,C368_=_C642 ,C368_=_C755 ,C368_=_C803 ,C368_=_C827 ,C368_=_C839 ,\nC368_=_C843 ,C368_=_C854 ,C368_=_C858 ,C368_=_C874 ,C368_=_C892 ,C368_=_C894 ,\nC368_=_C898 ,C373_=_C378 ,C373_=_C415 ,C373_=_C506 ,C373_=_C530 ,C373_=_C547 ,\nC373_=_C553 ,C373_=_C558 ,C373_=_C570 ,C373_=_C614 ,C373_=_C618 ,C373_=_C621 ,\nC373_=_C642 ,C373_=_C745 ,C373_=_C755 ,C373_=_C775 ,C373_=_C803 ,C373_=_C827 ,\nC373_=_C839 ,C373_=_C843 ,C373_=_C854 ,C373_=_C856 ,C373_=_C858 ,C373_=_C874 ,\nC373_=_C894 ,C373_=_C897 ,C378_=_C415 ,C378_=_C493 ,C378_=_C506 ,C378_=_C530 ,\nC378_=_C547 ,C378_=_C553 ,C378_=_C558 ,C378_=_C564 ,C378_=_C565 ,C378_=_C570 ,\nC378_=_C614 ,C378_=_C621 ,C378_=_C642 ,C378_=_C755 ,C378_=_C759 ,C378_=_C775 ,\nC378_=_C799 ,C378_=_C803 ,C378_=_C827 ,C378_=_C843 ,C378_=_C845 ,C378_=_C854 ,\nC378_=_C858 ,C378_=_C874 ,C378_=_C881 ,C378_=_C894 ,C378_=_C898 ,C387_=_C408 ,\nC387_=_C496 ,C387_=_C546 ,C387_=_C547 ,C387_=_C549 ,C387_=_C585 ,C387_=_C586 ,\nC387_=_C694 ,C387_=_C706 ,C387_=_C716 ,C387_=_C763 ,C387_=_C764 ,C387_=_C802 ,\nC387_=_C829 ,C387_=_C842 ,C387_=_C845 ,C387_=_C850 ,C387_=_C852 ,C387_=_C858 ,\nC387_=_C864 ,C387_=_C877 ,C387_=_C878 ,C387_=_C898 ,C390_=_C462 ,C390_=_C493 ,\nC390_=_C508 ,C390_=_C519 ,C390_=_C530 ,C390_=_C549 ,C390_=_C564 ,C390_=_C565 ,\nC390_=_C617 ,C390_=_C665 ,C390_=_C763 ,C390_=_C775 ,C390_=_C799 ,C390_=_C801 ,\nC390_=_C803 ,C390_=_C845 ,C390_=_C877 ,C390_=_C878 ,C390_=_C891 ,C390_=_C897 ,\nC408_=_C451 ,C408_=_C508 ,C408_=_C527 ,C408_=_C618 ,C408_=_C688 ,C408_=_C706 ,\nC408_=_C708 ,C408_=_C745 ,C408_=_C765 ,C408_=_C784 ,C408_=_C833 ,C408_=_C836 ,\nC408_=_C854 ,C408_=_C864 ,C408_=_C865 ,C408_=_C881 ,C408_=_C891 ,C408_=_C894 ,\nC408_=_C896 ,C415_=_C506 ,C415_=_C530 ,C415_=_C547 ,C415_=_C553 ,C415_=_C558 ,\nC415_=_C570 ,C415_=_C614 ,C415_=_C621 ,C415_=_C642 ,C415_=_C755 ,C415_=_C765 ,\nC415_=_C803 ,C415_=_C827 ,C415_=_C833 ,C415_=_C842 ,C415_=_C843 ,C415_=_C852 ,\nC415_=_C854 ,C415_=_C858 ,C415_=_C874 ,C415_=_C894 ,C415_=_C896 ,C423_=_C483 ,\nC423_=_C508 ,C423_=_C519 ,C423_=_C533 ,C423_=_C546 ,C423_=_C598 ,C423_=_C646 ,\nC423_=_C708 ,C423_=_C720 ,C423_=_C763 ,C423_=_C801 ,C423_=_C803 ,C423_=_C812 ,\nC423_=_C856 ,C423_=_C864 ,C423_=_C893 ,C423_=_C898 ,C451_=_C519 ,C451_=_C527 ,\nC451_=_C547 ,C451_=_C598 ,C451_=_C618 ,C451_=_C621 ,C451_=_C688 ,C451_=_C706 ,\nC451_=_C708 ,C451_=_C765 ,C451_=_C784 ,C451_=_C812 ,C451_=_C833 ,C451_=_C836 ,\nC451_=_C854 ,C451_=_C865 ,C451_=_C881 ,C451_=_C896 ,C462_=_C493 ,C462_=_C508 ,\nC462_=_C519 ,C462_=_C564 ,C462_=_C565 ,C462_=_C614 ,C462_=_C617 ,C462_=_C665 ,\nC462_=_C720 ,C462_=_C775 ,C462_=_C799 ,C462_=_C842 ,C462_=_C845 ,C462_=_C858 ,\nC462_=_C878 ,C462_=_C891 ,C462_=_C897 ,C483_=_C533 ,C483_=_C598 ,C483_=_C642 ,\nC483_=_C646 ,C483_=_C708 ,C483_=_C720 ,C483_=_C803 ,C483_=_C812 ,C483_=_C839 ,\nC483_=_C856 ,C483_=_C893 ,C493_=_C508 ,C493_=_C519 ,C493_=_C564 ,C493_=_C565 ,\nC493_=_C585 ,C493_=_C586 ,C493_=_C617 ,C493_=_C646 ,C493_=_C665 ,C493_=_C755 ,\nC493_=_C759 ,C493_=_C775 ,C493_=_C799 ,C493_=_C827 ,C493_=_C845 ,C493_=_C850 ,\nC493_=_C854 ,C493_=_C874 ,C493_=_C878 ,C493_=_C891 ,C493_=_C896 ,C493_=_C897 ,\nC493_=_C898 ,C496_=_C546 ,C496_=_C547 ,C496_=_C549 ,C496_=_C585 ,C496_=_C586 ,\nC496_=_C688 ,C496_=_C694 ,C496_=_C706 ,C496_=_C716 ,C496_=_C763 ,C496_=_C764 ,\nC496_=_C765 ,C496_=_C802 ,C496_=_C829 ,C496_=_C842 ,C496_=_C845 ,C496_=_C850 ,\nC496_=_C852 ,C496_=_C858 ,C496_=_C864 ,C496_=_C878 ,C496_=_C882 ,C496_=_C891 ,\nC496_=_C892 ,C496_=_C893 ,C496_=_C894 ,C496_=_C898 ,C506_=_C530 ,C506_=_C547 ,\nC506_=_C553 ,C506_=_C558 ,C506_=_C570 ,C506_=_C614 ,C506_=_C621 ,C506_=_C642 ,\nC506_=_C665 ,C506_=_C694 ,C506_=_C755 ,C506_=_C765 ,C506_=_C802 ,C506_=_C803 ,\nC506_=_C827 ,C506_=_C843 ,C506_=_C852 ,C506_=_C854 ,C506_=_C858 ,C506_=_C865 ,\nC506_=_C874 ,C506_=_C892 ,C506_=_C894 ,C508_=_C519 ,C508_=_C546 ,C508_=_C564 ,\nC508_=_C565 ,C508_=_C617 ,C508_=_C665 ,C508_=_C745 ,C508_=_C764 ,C508_=_C775 ,\nC508_=_C799 ,C508_=_C801 ,C508_=_C833 ,C508_=_C845 ,C508_=_C878 ,C508_=_C891 ,\nC508_=_C894 ,C508_=_C897 ,C508_=_C898 ,C519_=_C546 ,C519_=_C547 ,C519_=_C564 ,\nC519_=_C565 ,C519_=_C598 ,C519_=_C617 ,C519_=_C665 ,C519_=_C775 ,C519_=_C799 ,\nC519_=_C801 ,C519_=_C812 ,C519_=_C845 ,C519_=_C874 ,C519_=_C877 ,C519_=_C878 ,\nC519_=_C891 ,C519_=_C897 ,C519_=_C898 ,C526_=_C527 ,C526_=_C530 ,C526_=_C546 ,\nC526_=_C561 ,C526_=_C570 ,C526_=_C716 ,C526_=_C745 ,C526_=_C759 ,C526_=_C763 ,\nC526_=_C764 ,C526_=_C801 ,C526_=_C839 ,C526_=_C843 ,C526_=_C845 ,C526_=_C874 ,\nC526_=_C877 ,C526_=_C882 ,C526_=_C892 ,C527_=_C530 ,C527_=_C546 ,C527_=_C561 ,\nC527_=_C598 ,C527_=_C618 ,C527_=_C665 ,C527_=_C688 ,C527_=_C706 ,C527_=_C708 ,\nC527_=_C745 ,C527_=_C759 ,C527_=_C765 ,C527_=_C784 ,C527_=_C801 ,C527_=_C802 ,\nC527_=_C833 ,C527_=_C836 ,C527_=_C839 ,C527_=_C843 ,C527_=_C845 ,C527_=_C854 ,\nC527_=_C865 ,C527_=_C877 ,C527_=_C881 ,C527_=_C882 ,C527_=_C891 ,C527_=_C892 ,\nC527_=_C894 ,C527_=_C896 ,C530_=_C547 ,C530_=_C553</w:t>
      </w:r>
    </w:p>
    <w:p>
      <w:pPr>
        <w:pStyle w:val="PreformattedText"/>
        <w:bidi w:val="0"/>
        <w:spacing w:before="0" w:after="0"/>
        <w:jc w:val="left"/>
        <w:rPr/>
      </w:pPr>
      <w:r>
        <w:rPr/>
        <w:t xml:space="preserve"> </w:t>
      </w:r>
      <w:r>
        <w:rPr/>
        <w:t>,C530_=_C558 ,C530_=_C570 ,\nC530_=_C614 ,C530_=_C617 ,C530_=_C621 ,C530_=_C642 ,C530_=_C708 ,C530_=_C755 ,\nC530_=_C801 ,C530_=_C803 ,C530_=_C827 ,C530_=_C829 ,C530_=_C843 ,C530_=_C854 ,\nC530_=_C858 ,C530_=_C874 ,C530_=_C877 ,C530_=_C893 ,C530_=_C894 ,C530_=_C897 ,\nC533_=_C598 ,C533_=_C642 ,C533_=_C646 ,C533_=_C708 ,C533_=_C720 ,C533_=_C755 ,\nC533_=_C784 ,C533_=_C801 ,C533_=_C803 ,C533_=_C812 ,C533_=_C839 ,C533_=_C856 ,\nC533_=_C893 ,C533_=_C894 ,C546_=_C547 ,C546_=_C561 ,C546_=_C745 ,C546_=_C759 ,\nC546_=_C764 ,C546_=_C801 ,C546_=_C812 ,C546_=_C839 ,C546_=_C845 ,C546_=_C858 ,\nC546_=_C877 ,C546_=_C878 ,C546_=_C882 ,C546_=_C892 ,C546_=_C898 ,C547_=_C553 ,\nC547_=_C558 ,C547_=_C570 ,C547_=_C598 ,C547_=_C614 ,C547_=_C621 ,C547_=_C642 ,\nC547_=_C755 ,C547_=_C764 ,C547_=_C803 ,C547_=_C812 ,C547_=_C827 ,C547_=_C833 ,\nC547_=_C843 ,C547_=_C854 ,C547_=_C858 ,C547_=_C874 ,C547_=_C878 ,C547_=_C894 ,\nC549_=_C553 ,C549_=_C558 ,C549_=_C585 ,C549_=_C586 ,C549_=_C665 ,C549_=_C694 ,\nC549_=_C706 ,C549_=_C716 ,C549_=_C763 ,C549_=_C764 ,C549_=_C802 ,C549_=_C829 ,\nC549_=_C842 ,C549_=_C845 ,C549_=_C850 ,C549_=_C852 ,C549_=_C854 ,C549_=_C864 ,\nC549_=_C877 ,C549_=_C881 ,C549_=_C898 ,C553_=_C558 ,C553_=_C570 ,C553_=_C585 ,\nC553_=_C614 ,C553_=_C621 ,C553_=_C642 ,C553_=_C755 ,C553_=_C764 ,C553_=_C799 ,\nC553_=_C803 ,C553_=_C827 ,C553_=_C843 ,C553_=_C852 ,C553_=_C854 ,C553_=_C858 ,\nC553_=_C874 ,C553_=_C894 ,C558_=_C565 ,C558_=_C570 ,C558_=_C614 ,C558_=_C617 ,\nC558_=_C621 ,C558_=_C642 ,C558_=_C665 ,C558_=_C708 ,C558_=_C755 ,C558_=_C803 ,\nC558_=_C827 ,C558_=_C842 ,C558_=_C843 ,C558_=_C852 ,C558_=_C854 ,C558_=_C856 ,\nC558_=_C858 ,C558_=_C874 ,C558_=_C891 ,C558_=_C894 ,C558_=_C898 ,C561_=_C565 ,\nC561_=_C614 ,C561_=_C618 ,C561_=_C720 ,C561_=_C745 ,C561_=_C759 ,C561_=_C784 ,\nC561_=_C801 ,C561_=_C829 ,C561_=_C833 ,C561_=_C839 ,C561_=_C845 ,C561_=_C877 ,\nC561_=_C882 ,C561_=_C892 ,C561_=_C896 ,C564_=_C565 ,C564_=_C598 ,C564_=_C617 ,\nC564_=_C665 ,C564_=_C775 ,C564_=_C799 ,C564_=_C845 ,C564_=_C878 ,C564_=_C882 ,\nC564_=_C891 ,C564_=_C897 ,C564_=_C898 ,C565_=_C614 ,C565_=_C617 ,C565_=_C618 ,\nC565_=_C665 ,C565_=_C708 ,C565_=_C720 ,C565_=_C775 ,C565_=_C799 ,C565_=_C829 ,\nC565_=_C845 ,C565_=_C856 ,C565_=_C865 ,C565_=_C878 ,C565_=_C881 ,C565_=_C891 ,\nC565_=_C897 ,C565_=_C898 ,C570_=_C614 ,C570_=_C621 ,C570_=_C642 ,C570_=_C688 ,\nC570_=_C708 ,C570_=_C716 ,C570_=_C755 ,C570_=_C759 ,C570_=_C803 ,C570_=_C812 ,\nC570_=_C827 ,C570_=_C843 ,C570_=_C854 ,C570_=_C858 ,C570_=_C874 ,C570_=_C894 ,\nC585_=_C586 ,C585_=_C646 ,C585_=_C694 ,C585_=_C706 ,C585_=_C716 ,C585_=_C763 ,\nC585_=_C764 ,C585_=_C799 ,C585_=_C802 ,C585_=_C829 ,C585_=_C842 ,C585_=_C845 ,\nC585_=_C850 ,C585_=_C852 ,C585_=_C854 ,C585_=_C864 ,C585_=_C874 ,C585_=_C898 ,\nC586_=_C646 ,C586_=_C694 ,C586_=_C706 ,C586_=_C716 ,C586_=_C720 ,C586_=_C763 ,\nC586_=_C764 ,C586_=_C765 ,C586_=_C802 ,C586_=_C827 ,C586_=_C829 ,C586_=_C842 ,\nC586_=_C845 ,C586_=_C850 ,C586_=_C852 ,C586_=_C854 ,C586_=_C864 ,C586_=_C874 ,\nC586_=_C893 ,C586_=_C898 ,C598_=_C646 ,C598_=_C665 ,C598_=_C708 ,C598_=_C720 ,\nC598_=_C803 ,C598_=_C812 ,C598_=_C843 ,C598_=_C856 ,C598_=_C882 ,C598_=_C893 ,\nC598_=_C894 ,C614_=_C618 ,C614_=_C621 ,C614_=_C642 ,C614_=_C694 ,C614_=_C708 ,\nC614_=_C720 ,C614_=_C755 ,C614_=_C803 ,C614_=_C827 ,C614_=_C829 ,C614_=_C842 ,\nC614_=_C843 ,C614_=_C854 ,C614_=_C856 ,C614_=_C858 ,C614_=_C874 ,C614_=_C891 ,\nC614_=_C894 ,C617_=_C665 ,C617_=_C706 ,C617_=_C775 ,C617_=_C784 ,C617_=_C799 ,\nC617_=_C803 ,C617_=_C812 ,C617_=_C829 ,C617_=_C842 ,C617_=_C845 ,C617_=_C852 ,\nC617_=_C874 ,C617_=_C877 ,C617_=_C878 ,C617_=_C882 ,C617_=_C891 ,C617_=_C896 ,\nC617_=_C897 ,C618_=_C688 ,C618_=_C706 ,C618_=_C708 ,C618_=_C720 ,C618_=_C765 ,\nC618_=_C784 ,C618_=_C829 ,C618_=_C833 ,C618_=_C836 ,C618_=_C839 ,C618_=_C854 ,\nC618_=_C856 ,C618_=_C865 ,C618_=_C881 ,C618_=_C896 ,C618_=_C897 ,C621_=_C642 ,\nC621_=_C694 ,C621_=_C755 ,C621_=_C799 ,C621_=_C802 ,C621_=_C803 ,C621_=_C827 ,\nC621_=_C842 ,C621_=_C843 ,C621_=_C852 ,C621_=_C854 ,C621_=_C858 ,C621_=_C874 ,\nC621_=_C894 ,C642_=_C665 ,C642_=_C755 ,C642_=_C759 ,C642_=_C765 ,C642_=_C784 ,\nC642_=_C801 ,C642_=_C803 ,C642_=_C827 ,C642_=_C829 ,C642_=_C843 ,C642_=_C850 ,\nC642_=_C854 ,C642_=_C858 ,C642_=_C874 ,C642_=_C882 ,C642_=_C894 ,C646_=_C708 ,\nC646_=_C720 ,C646_=_C745 ,C646_=_C759 ,C646_=_C784 ,C646_=_C802 ,C646_=_C803 ,\nC646_=_C812 ,C646_=_C836 ,C646_=_C850 ,C646_=_C854 ,C646_=_C856 ,C646_=_C858 ,\nC646_=_C874 ,C646_=_C877 ,C646_=_C893 ,C665_=_C706 ,C665_=_C764 ,C665_=_C765 ,\nC665_=_C775 ,C665_=_C799 ,C665_=_C843 ,C665_=_C845 ,C665_=_C850 ,C665_=_C852 ,\nC665_=_C854 ,C665_=_C877 ,C665_=_C878 ,C665_=_C881 ,C665_=_C891 ,C665_=_C894 ,\nC665_=_C897 ,C688_=_C706 ,C688_=_C708 ,C688_=_C716 ,C688_=_C765 ,C688_=_C784 ,\nC688_=_C801 ,C688_=_C833 ,C688_=_C836 ,C688_=_C854 ,C688_=_C864 ,C688_=_C865 ,\nC688_=_C881 ,C688_=_C893 ,C688_=_C896 ,C694_=_C706 ,C694_=_C716 ,C694_=_C763 ,\nC694_=_C764 ,C694_=_C802 ,C694_=_C829 ,C694_=_C842 ,C694_=_C845 ,C694_=_C850 ,\nC694_=_C852 ,C694_=_C854 ,C694_=_C856 ,C694_=_C864 ,C694_=_C882 ,C694_=_C897 ,\nC694_=_C898 ,C706_=_C708 ,C706_=_C716 ,C706_=_C763 ,C706_=_C764 ,C706_=_C765 ,\nC706_=_C784 ,C706_=_C802 ,C706_=_C803 ,C706_=_C829 ,C706_=_C833 ,C706_=_C836 ,\nC706_=_C842 ,C706_=_C845 ,C706_=_C850 ,C706_=_C852 ,C706_=_C854 ,C706_=_C856 ,\nC706_=_C864 ,C706_=_C865 ,C706_=_C881 ,C706_=_C882 ,C706_=_C894 ,C706_=_C896 ,\nC706_=_C898 ,C708_=_C720 ,C708_=_C759 ,C708_=_C765 ,C708_=_C775 ,C708_=_C784 ,\nC708_=_C803 ,C708_=_C812 ,C708_=_C833 ,C708_=_C836 ,C708_=_C854 ,C708_=_C856 ,\nC708_=_C865 ,C708_=_C874 ,C708_=_C881 ,C708_=_C891 ,C708_=_C893 ,C708_=_C896 ,\nC708_=_C897 ,C716_=_C720 ,C716_=_C759 ,C716_=_C763 ,C716_=_C764 ,C716_=_C765 ,\nC716_=_C802 ,C716_=_C829 ,C716_=_C836 ,C716_=_C842 ,C716_=_C843 ,C716_=_C845 ,\nC716_=_C850 ,C716_=_C852 ,C716_=_C864 ,C716_=_C878 ,C716_=_C893 ,C716_=_C898 ,\nC720_=_C765 ,C720_=_C803 ,C720_=_C812 ,C720_=_C829 ,C720_=_C843 ,C720_=_C845 ,\nC720_=_C854 ,C720_=_C856 ,C720_=_C893 ,C745_=_C755 ,C745_=_C759 ,C745_=_C784 ,\nC745_=_C801 ,C745_=_C802 ,C745_=_C839 ,C745_=_C845 ,C745_=_C856 ,C745_=_C858 ,\nC745_=_C877 ,C745_=_C882 ,C745_=_C891 ,C745_=_C892 ,C745_=_C893 ,C755_=_C784 ,\nC755_=_C801 ,C755_=_C803 ,C755_=_C827 ,C755_=_C842 ,C755_=_C843 ,C755_=_C854 ,\nC755_=_C858 ,C755_=_C874 ,C755_=_C881 ,C755_=_C894 ,C759_=_C775 ,C759_=_C801 ,\nC759_=_C829 ,C759_=_C836 ,C759_=_C839 ,C759_=_C843 ,C759_=_C845 ,C759_=_C850 ,\nC759_=_C858 ,C759_=_C877 ,C759_=_C882 ,C759_=_C892 ,C759_=_C893 ,C763_=_C764 ,\nC763_=_C802 ,C763_=_C829 ,C763_=_C842 ,C763_=_C843 ,C763_=_C845 ,C763_=_C850 ,\nC763_=_C852 ,C763_=_C864 ,C763_=_C877 ,C763_=_C878 ,C763_=_C882 ,C763_=_C898 ,\nC764_=_C802 ,C764_=_C829 ,C764_=_C833 ,C764_=_C842 ,C764_=_C843 ,C764_=_C845 ,\nC764_=_C850 ,C764_=_C852 ,C764_=_C858 ,C764_=_C864 ,C764_=_C878 ,C764_=_C894 ,\nC764_=_C898 ,C765_=_C784 ,C765_=_C827 ,C765_=_C833 ,C765_=_C836 ,C765_=_C842 ,\nC765_=_C850 ,C765_=_C854 ,C765_=_C864 ,C765_=_C865 ,C765_=_C881 ,C765_=_C882 ,\nC765_=_C894 ,C765_=_C896 ,C775_=_C799 ,C775_=_C827 ,C775_=_C829 ,C775_=_C845 ,\nC775_=_C865 ,C775_=_C874 ,C775_=_C878 ,C775_=_C881 ,C775_=_C891 ,C775_=_C896 ,\nC775_=_C897 ,C784_=_C802 ,C784_=_C803 ,C784_=_C833 ,C784_=_C836 ,C784_=_C850 ,\nC784_=_C854 ,C784_=_C865 ,C784_=_C877 ,C784_=_C881 ,C784_=_C882 ,C784_=_C896 ,\nC799_=_C843 ,C799_=_C845 ,C799_=_C852 ,C799_=_C865 ,C799_=_C878 ,C799_=_C881 ,\nC799_=_C882 ,C799_=_C891 ,C799_=_C896 ,C799_=_C897 ,C799_=_C898 ,C801_=_C803 ,\nC801_=_C839 ,C801_=_C842 ,C801_=_C845 ,C801_=_C864 ,C801_=_C877 ,C801_=_C881 ,\nC801_=_C882 ,C801_=_C892 ,C801_=_C898 ,C802_=_C803 ,C802_=_C827 ,C802_=_C829 ,\nC802_=_C836 ,C802_=_C842 ,C802_=_C845 ,C802_=_C850 ,C802_=_C852 ,C802_=_C864 ,\nC802_=_C877 ,C802_=_C881 ,C802_=_C891 ,C802_=_C892 ,C802_=_C894 ,C802_=_C897 ,\nC802_=_C898 ,C803_=_C812 ,C803_=_C827 ,C803_=_C843 ,C803_=_C850 ,C803_=_C854 ,\nC803_=_C856 ,C803_=_C858 ,C803_=_C874 ,C803_=_C892 ,C803_=_C893 ,C803_=_C894 ,\nC803_=_C896 ,C812_=_C856 ,C812_=_C874 ,C812_=_C882 ,C812_=_C893 ,C827_=_C836 ,\nC827_=_C843 ,C827_=_C854 ,C827_=_C858 ,C827_=_C865 ,C827_=_C874 ,C827_=_C894 ,\nC827_=_C897 ,C829_=_C842 ,C829_=_C843 ,C829_=_C845 ,C829_=_C850 ,C829_=_C852 ,\nC829_=_C864 ,C829_=_C874 ,C829_=_C877 ,C829_=_C882 ,C829_=_C891 ,C829_=_C892 ,\nC829_=_C898 ,C833_=_C836 ,C833_=_C843 ,C833_=_C854 ,C833_=_C865 ,C833_=_C881 ,\nC833_=_C894 ,C833_=_C896 ,C833_=_C898 ,C836_=_C854 ,C836_=_C865 ,C836_=_C881 ,\nC836_=_C891 ,C836_=_C892 ,C836_=_C893 ,C836_=_C896 ,C839_=_C845 ,C839_=_C856 ,\nC839_=_C877 ,C839_=_C882 ,C839_=_C892 ,C839_=_C894 ,C842_=_C843 ,C842_=_C845 ,\nC842_=_C850 ,C842_=_C852 ,C842_=_C864 ,C842_=_C878 ,C842_=_C881 ,C842_=_C882 ,\nC842_=_C894 ,C842_=_C898 ,C843_=_C845 ,C843_=_C854 ,C843_=_C858 ,C843_=_C865 ,\nC843_=_C874 ,C843_=_C881 ,C843_=_C882 ,C843_=_C894 ,C843_=_C896 ,C845_=_C850 ,\nC845_=_C852 ,C845_=_C864 ,C845_=_C877 ,C845_=_C878 ,C845_=_C881 ,C845_=_C882 ,\nC845_=_C891 ,C845_=_C892 ,C845_=_C896 ,C845_=_C897 ,C845_=_C898 ,C850_=_C852 ,\nC850_=_C854 ,C850_=_C856 ,C850_=_C864 ,C850_=_C874 ,C850_=_C892 ,C850_=_C894 ,\nC850_=_C898 ,C852_=_C854 ,C852_=_C864 ,C852_=_C877 ,C852_=_C881 ,C852_=_C882 ,\nC852_=_C892 ,C852_=_C898 ,C854_=_C858 ,C854_=_C865 ,C854_=_C874 ,C854_=_C877 ,\nC854_=_C881 ,C854_=_C893 ,C854_=_C894 ,C854_=_C896 ,C854_=_C897 ,C856_=_C891 ,\nC856_=_C893 ,C856_=_C898 ,C858_=_C864 ,C858_=_C865 ,C858_=_C874 ,C858_=_C878 ,\nC858_=_C891 ,C858_=_C893 ,C858_=_C894 ,C858_=_C897 ,C864_=_C877 ,C864_=_C892 ,\nC864_=_C894 ,C864_=_C896 ,C864_=_C898 ,C865_=_C881 ,C865_=_C882 ,C865_=_C891 ,\nC865_=_C896 ,C865_=_C897 ,C865_=_C898 ,C874_=_C882 ,C874_=_C893 ,C874_=_C894 ,\nC874_=_C897 ,C877_=_C881 ,C877_=_C882 ,C877_=_C892 ,C878_=_C891 ,C878_=_C897 ,\nC881_=_C882 ,C881_=_C896 ,C882_=_C892 ,C882_=_C894 ,C882_=_C896 ,C891_=_C892 ,\nC891_=_C896 ,C891_=_C897 ,C892_=_C898 ,C893_=_C897 ,C894_=_C897 ,C896_=_C898 ,\nC897_=_C898 ,"];57[shape=box, label="id:57</w:t>
      </w:r>
    </w:p>
    <w:p>
      <w:pPr>
        <w:pStyle w:val="PreformattedText"/>
        <w:bidi w:val="0"/>
        <w:spacing w:before="0" w:after="0"/>
        <w:jc w:val="left"/>
        <w:rPr/>
      </w:pPr>
      <w:r>
        <w:rPr/>
        <w:t xml:space="preserve"> </w:t>
      </w:r>
      <w:r>
        <w:rPr/>
        <w:t>level: 4\n158: C28 C127 C135 C185 C187 \nC189 C190 C191 C192 C203 C207 \nC230 C242 C299 C306 C315 C321 \nC329 C351 C352 C353 C366 C374 \nC383 C387 C395 C410 C419 C420 \nC422 C423 C424 C454 C463 C468 \nC469 C481 C482 C485 C486 C491 \nC492 C493 C494 C495 C496 C497 \nC498 C499 C500 C502 C509 C517 \nC521 C524 C531 C534 C535 C536 \nC544 C545 C546 C547 C548 C564 \nC574 C582 C588 C589 C599 C602 \nC609 C616 C617 C623 C624 C626 \nC627 C639 C640 C645 C647 C650 \nC651 C652 C653 C654 C655 C661 \nC664 C670 C671 C678 C683 C686 \nC691 C697 C699 C711 C713 C714 \nC715 C719 C735 C736 C737 C739 \nC741 C751 C755 C756 C757 C758 \nC763 C764 C766 C769 C771 C774 \nC775 C776 C779 C790 C793 C804 \nC805 C812 C813 C815 C816 C817 \nC825 C826 C827 C828 C829 C830 \nC831 C833 C835 C847 C857 C858 \nC864 C866 C867 C874 C875 C878 \nC882 C885 C887 C888 C889 C890 \nC891 C892 C894 \n2920: C28_=_C207( C28 C207 ) C28_=_C387( C28 C387 ) C28_=_C496( C28 C496 ) C28_=_C502( C28 C502 ) C28_=_C531( C28 C531 ) \nC28_=_C535( C28 C535 ) C28_=_C536( C28 C536 ) C28_=_C544( C28 C544 ) C28_=_C545( C28 C545 ) C28_=_C546( C28 C546 ) C28_=_C547( C28 C547 ) \nC28_=_C548( C28 C548 ) C28_=_C623( C28 C623 ) C28_=_C627( C28 C627 ) C28_=_C651( C28 C651 ) C28_=_C654( C28 C654 ) C28_=_C664( C28 C664 ) \nC28_=_C678( C28 C678 ) C28_=_C686( C28 C686 ) C28_=_C739( C28 C739 ) C28_=_C764( C28 C764 ) C28_=_C776( C28 C776 ) C28_=_C858( C28 C858 ) \nC28_=_C878( C28 C878 ) C28_=_C888( C28 C888 ) C127_=_C135( C127 C135 ) C127_=_C299( C127 C299 ) C127_=_C419( C127 C419 ) C127_=_C454( C127 C454 ) \nC127_=_C463( C127 C463 ) C127_=_C468( C127 C468 ) C127_=_C589( C127 C589 ) C127_=_C602( C127 C602 ) C127_=_C617( C127 C617 ) C127_=_C652( C127 C652 ) \nC127_=_C671( C127 C671 ) C127_=_C719( C127 C719 ) C127_=_C774( C127 C774 ) C127_=_C776( C127 C776 ) C127_=_C812( C127 C812 ) C127_=_C833( C127 C833 ) \nC127_=_C874( C127 C874 ) C127_=_C882( C127 C882 ) C127_=_C889( C127 C889 ) C135_=_C299( C135 C299 ) C135_=_C306( C135 C306 ) C135_=_C366( C135 C366 ) \nC135_=_C383( C135 C383 ) C135_=_C419( C135 C419 ) C135_=_C454( C135 C454 ) C135_=_C463( C135 C463 ) C135_=_C468( C135 C468 ) C135_=_C469( C135 C469 ) \nC135_=_C485( C135 C485 ) C135_=_C547( C135 C547 ) C135_=_C589( C135 C589 ) C135_=_C602( C135 C602 ) C135_=_C609( C135 C609 ) C135_=_C617( C135 C617 ) \nC135_=_C623( C135 C623 ) C135_=_C640( C135 C640 ) C135_=_C652( C135 C652 ) C135_=_C671( C135 C671 ) C135_=_C715( C135 C715 ) C135_=_C719( C135 C719 ) \nC135_=_C735( C135 C735 ) C135_=_C736( C135 C736 ) C135_=_C737( C135 C737 ) C135_=_C741( C135 C741 ) C135_=_C764( C135 C764 ) C135_=_C769( C135 C769 ) \nC135_=_C774( C135 C774 ) C135_=_C776( C135 C776 ) C135_=_C812( C135 C812 ) C135_=_C813( C135 C813 ) C135_=_C815( C135 C815 ) C135_=_C816( C135 C816 ) \nC135_=_C817( C135 C817 ) C135_=_C825( C135 C825 ) C135_=_C833( C135 C833 ) C135_=_C874( C135 C874 ) C135_=_C875( C135 C875 ) C135_=_C882( C135 C882 ) \nC135_=_C885( C135 C885 ) C135_=_C889( C135 C889 ) C135_=_C890( C135 C890 ) C185_=_C203( C185 C203 ) C185_=_C230( C185 C230 ) C185_=_C242( C185 C242 ) \nC185_=_C424( C185 C424 ) C185_=_C481( C185 C481 ) C185_=_C482( C185 C482 ) C185_=_C485( C185 C485 ) C185_=_C486( C185 C486 ) C185_=_C640( C185 C640 ) \nC185_=_C647( C185 C647 ) C185_=_C697( C185 C697 ) C185_=_C699( C185 C699 ) C185_=_C741( C185 C741 ) C185_=_C751( C185 C751 ) C185_=_C766( C185 C766 ) \nC185_=_C769( C185 C769 ) C185_=_C775( C185 C775 ) C185_=_C779( C185 C779 ) C185_=_C816( C185 C816 ) C185_=_C830( C185 C830 ) C185_=_C847( C185 C847 ) \nC185_=_C866( C185 C866 ) C187_=_C410( C187 C410 ) C187_=_C420( C187 C420 ) C187_=_C486( C187 C486 ) C187_=_C517( C187 C517 ) C187_=_C534( C187 C534 ) \nC187_=_C574( C187 C574 ) C187_=_C627( C187 C627 ) C187_=_C639( C187 C639 ) C187_=_C645( C187 C645 ) C187_=_C647( C187 C647 ) C187_=_C661( C187 C661 ) \nC187_=_C670( C187 C670 ) C187_=_C678( C187 C678 ) C187_=_C683( C187 C683 ) C187_=_C711( C187 C711 ) C187_=_C741( C187 C741 ) C187_=_C751( C187 C751 ) \nC187_=_C793( C187 C793 ) C187_=_C815( C187 C815 ) C187_=_C816( C187 C816 ) C187_=_C830( C187 C830 ) C187_=_C831( C187 C831 ) C187_=_C835( C187 C835 ) \nC187_=_C857( C187 C857 ) C187_=_C887( C187 C887 ) C187_=_C894( C187 C894 ) C189_=_C190( C189 C190 ) C189_=_C191( C189 C191 ) C189_=_C192( C189 C192 ) \nC189_=_C351( C189 C351 ) C189_=_C419( C189 C419 ) C189_=_C481( C189 C481 ) C189_=_C491( C189 C491 ) C189_=_C492( C189 C492 ) C189_=_C493( C189 C493 ) \nC189_=_C626( C189 C626 ) C189_=_C640( C189 C640 ) C189_=_C645( C189 C645 ) C189_=_C650( C189 C650 ) C189_=_C651( C189 C651 ) C189_=_C652( C189 C652 ) \nC189_=_C653( C189 C653 ) C189_=_C737( C189 C737 ) C189_=_C739( C189 C739 ) C189_=_C755( C189 C755 ) C189_=_C756( C189 C756 ) C189_=_C763( C189 C763 ) \nC189_=_C817( C189 C817 ) C189_=_C825( C189 C825 ) C189_=_C826( C189 C826 ) C189_=_C827( C189 C827 ) C189_=_C828( C189 C828 ) C189_=_C867( C189 C867 ) \nC189_=_C887( C189 C887 ) C190_=_C191( C190 C191 ) C190_=_C192( C190 C192 ) C190_=_C351( C190 C351 ) C190_=_C481( C190 C481 ) C190_=_C491( C190 C491 ) \nC190_=_C492( C190 C492 ) C190_=_C493( C190 C493 ) C190_=_C626( C190 C626 ) C190_=_C640( C190 C640 ) C190_=_C650( C190 C650 ) C190_=_C651( C190 C651 ) \nC190_=_C652( C190 C652 ) C190_=_C653( C190 C653 ) C190_=_C670( C190 C670 ) C190_=_C739( C190 C739 ) C190_=_C755( C190 C755 ) C190_=_C756( C190 C756 ) \nC190_=_C775( C190 C775 ) C190_=_C779( C190 C779 ) C190_=_C813( C190 C813 ) C190_=_C817( C190 C817 ) C190_=_C825( C190 C825 ) C190_=_C826( C190 C826 ) \nC190_=_C827( C190 C827 ) C190_=_C828( C190 C828 ) C190_=_C887( C190 C887 ) C191_=_C192( C191 C192 ) C191_=_C351( C191 C351 ) C191_=_C481( C191 C481 ) \nC191_=_C482( C191 C482 ) C191_=_C491( C191 C491 ) C191_=_C492( C191 C492 ) C191_=_C493( C191 C493 ) C191_=_C509( C191 C509 ) C191_=_C589( C191 C589 ) \nC191_=_C626( C191 C626 ) C191_=_C640( C191 C640 ) C191_=_C650( C191 C650 ) C191_=_C651( C191 C651 ) C191_=_C652( C191 C652 ) C191_=_C653( C191 C653 ) \nC191_=_C737( C191 C737 ) C191_=_C755( C191 C755 ) C191_=_C756( C191 C756 ) C191_=_C816( C191 C816 ) C191_=_C817( C191 C817 ) C191_=_C825( C191 C825 ) \nC191_=_C826( C191 C826 ) C191_=_C827( C191 C827 ) C191_=_C828( C191 C828 ) C191_=_C887( C191 C887 ) C192_=_C351( C192 C351 ) C192_=_C481( C192 C481 ) \nC192_=_C491( C192 C491 ) C192_=_C492( C192 C492 ) C192_=_C493( C192 C493 ) C192_=_C547( C192 C547 ) C192_=_C626( C192 C626 ) C192_=_C640( C192 C640 ) \nC192_=_C650( C192 C650 ) C192_=_C651( C192 C651 ) C192_=_C652( C192 C652 ) C192_=_C653( C192 C653 ) C192_=_C741( C192 C741 ) C192_=_C755( C192 C755 ) \nC192_=_C756( C192 C756 ) C192_=_C817( C192 C817 ) C192_=_C825( C192 C825 ) C192_=_C826( C192 C826 ) C192_=_C827( C192 C827 ) C192_=_C828( C192 C828 ) \nC192_=_C829( C192 C829 ) C192_=_C887( C192 C887 ) C192_=_C890( C192 C890 ) C203_=_C230( C203 C230 ) C203_=_C242( C203 C242 ) C203_=_C424( C203 C424 ) \nC203_=_C486( C203 C486 ) C203_=_C509( C203 C509 ) C203_=_C647( C203 C647 ) C203_=_C653( C203 C653 ) C203_=_C664( C203 C664 ) C203_=_C697( C203 C697 ) \nC203_=_C699( C203 C699 ) C203_=_C764( C203 C764 ) C203_=_C766( C203 C766 ) C203_=_C775( C203 C775 ) C203_=_C779( C203 C779 ) C203_=_C830( C203 C830 ) \nC203_=_C833( C203 C833 ) C203_=_C847( C203 C847 ) C203_=_C866( C203 C866 ) C203_=_C894( C203 C894 ) C207_=_C374( C207 C374 ) C207_=_C387( C207 C387 ) \nC207_=_C492( C207 C492 ) C207_=_C496( C207 C496 ) C207_=_C502( C207 C502 ) C207_=_C517( C207 C517 ) C207_=_C531( C207 C531 ) C207_=_C534( C207 C534 ) \nC207_=_C535( C207 C535 ) C207_=_C536( C207 C536 ) C207_=_C544( C207 C544 ) C207_=_C545( C207 C545 ) C207_=_C546( C207 C546 ) C207_=_C547( C207 C547 ) \nC207_=_C548( C207 C548 ) C207_=_C623( C207 C623 ) C207_=_C627( C207 C627 ) C207_=_C654( C207 C654 ) C207_=_C686( C207 C686 ) C207_=_C697( C207 C697 ) \nC207_=_C737( C207 C737 ) C207_=_C739( C207 C739 ) C207_=_C751( C207 C751 ) C207_=_C755( C207 C755 ) C207_=_C764( C207 C764 ) C207_=_C774( C207 C774 ) \nC207_=_C793( C207 C793 ) C207_=_C847( C207 C847 ) C207_=_C858( C207 C858 ) C207_=_C878( C207 C878 ) C207_=_C888( C207 C888 ) C207_=_C890( C207 C890 ) \nC230_=_C242( C230 C242 ) C230_=_C424( C230 C424 ) C230_=_C486( C230 C486 ) C230_=_C623( C230 C623 ) C230_=_C647( C230 C647 ) C230_=_C697( C230 C697 ) \nC230_=_C699( C230 C699 ) C230_=_C713( C230 C713 ) C230_=_C755( C230 C755 ) C230_=_C766( C230 C766 ) C230_=_C775( C230 C775 ) C230_=_C779( C230 C779 ) \nC230_=_C826( C230 C826 ) C230_=_C830( C230 C830 ) C230_=_C847( C230 C847 ) C230_=_C866( C230 C866 ) C242_=_C424( C242 C424 ) C242_=_C468( C242 C468 ) \nC242_=_C486( C242 C486 ) C242_=_C494( C242 C494 ) C242_=_C521( C242 C521 ) C242_=_C548( C242 C548 ) C242_=_C647( C242 C647 ) C242_=_C697( C242 C697 ) \nC242_=_C699( C242 C699 ) C242_=_C766( C242 C766 ) C242_=_C771( C242 C771 ) C242_=_C775( C242 C775 ) C242_=_C779( C242 C779 ) C242_=_C830( C242 C830 ) \nC242_=_C847( C242 C847 ) C242_=_C866( C242 C866 ) C242_=_C878( C242 C878 ) C299_=_C374( C299 C374 ) C299_=_C419( C299 C419 ) C299_=_C454( C299 C454 ) \nC299_=_C463( C299 C463 ) C299_=_C468( C299 C468 ) C299_=_C544( C299 C544 ) C299_=_C589( C299 C589 ) C299_=_C602( C299 C602 ) C299_=_C617( C299 C617 ) \nC299_=_C624( C299 C624 ) C299_=_C652( C299 C652 ) C299_=_C671( C299 C671 ) C299_=_C714( C299 C714 ) C299_=_C719( C299 C719 ) C299_=_C774( C299 C774 ) \nC299_=_C776( C299 C776 ) C299_=_C812( C299 C812 ) C299_=_C830( C299 C830 ) C299_=_C874( C299 C874 ) C299_=_C882( C299 C882 ) C299_=_C889( C299 C889 ) \nC306_=_C366( C306 C366 ) C306_=_C383( C306 C383 ) C306_=_C423( C306 C423 ) C306_=_C469( C306 C469 ) C306_=_C485( C306 C485 ) C306_=_C546( C306 C546 ) \nC306_=_C547( C306 C547 ) C306_=_C609( C306 C609 ) C306_=_C616( C306 C616 ) C306_=_C623( C306 C623 ) C306_=_C640( C306 C640 ) C306_=_C697( C306 C697 ) \nC306_=_C699( C306 C699 ) C306_=_C715( C306 C715 ) C306_=_C735( C306 C735 ) C306_=_C736( C306 C736 ) C306_=_C737( C306 C737 ) C306_=_C741( C306</w:t>
      </w:r>
    </w:p>
    <w:p>
      <w:pPr>
        <w:pStyle w:val="PreformattedText"/>
        <w:bidi w:val="0"/>
        <w:spacing w:before="0" w:after="0"/>
        <w:jc w:val="left"/>
        <w:rPr/>
      </w:pPr>
      <w:r>
        <w:rPr/>
        <w:t xml:space="preserve"> </w:t>
      </w:r>
      <w:r>
        <w:rPr/>
        <w:t>C741 ) \nC306_=_C755( C306 C755 ) C306_=_C757( C306 C757 ) C306_=_C764( C306 C764 ) C306_=_C769( C306 C769 ) C306_=_C813( C306 C813 ) C306_=_C815( C306 C815 ) \nC306_=_C816( C306 C816 ) C306_=_C817( C306 C817 ) C306_=_C825( C306 C825 ) C306_=_C833( C306 C833 ) C306_=_C875( C306 C875 ) C306_=_C885( C306 C885 ) \nC306_=_C887( C306 C887 ) C306_=_C890( C306 C890 ) C315_=_C321( C315 C321 ) C315_=_C351( C315 C351 ) C315_=_C374( C315 C374 ) C315_=_C395( C315 C395 ) \nC315_=_C468( C315 C468 ) C315_=_C536( C315 C536 ) C315_=_C564( C315 C564 ) C315_=_C599( C315 C599 ) C315_=_C616( C315 C616 ) C315_=_C624( C315 C624 ) \nC315_=_C639( C315 C639 ) C315_=_C691( C315 C691 ) C315_=_C804( C315 C804 ) C315_=_C805( C315 C805 ) C315_=_C825( C315 C825 ) C315_=_C857( C315 C857 ) \nC315_=_C867( C315 C867 ) C315_=_C887( C315 C887 ) C315_=_C889( C315 C889 ) C321_=_C353( C321 C353 ) C321_=_C374( C321 C374 ) C321_=_C395( C321 C395 ) \nC321_=_C422( C321 C422 ) C321_=_C564( C321 C564 ) C321_=_C599( C321 C599 ) C321_=_C609( C321 C609 ) C321_=_C616( C321 C616 ) C321_=_C624( C321 C624 ) \nC321_=_C655( C321 C655 ) C321_=_C678( C321 C678 ) C321_=_C735( C321 C735 ) C321_=_C736( C321 C736 ) C321_=_C758( C321 C758 ) C321_=_C793( C321 C793 ) \nC321_=_C804( C321 C804 ) C321_=_C805( C321 C805 ) C321_=_C813( C321 C813 ) C321_=_C857( C321 C857 ) C321_=_C867( C321 C867 ) C321_=_C878( C321 C878 ) \nC321_=_C887( C321 C887 ) C329_=_C352( C329 C352 ) C329_=_C353( C329 C353 ) C329_=_C419( C329 C419 ) C329_=_C482( C329 C482 ) C329_=_C494( C329 C494 ) \nC329_=_C495( C329 C495 ) C329_=_C496( C329 C496 ) C329_=_C497( C329 C497 ) C329_=_C498( C329 C498 ) C329_=_C499( C329 C499 ) C329_=_C500( C329 C500 ) \nC329_=_C623( C329 C623 ) C329_=_C626( C329 C626 ) C329_=_C627( C329 C627 ) C329_=_C645( C329 C645 ) C329_=_C654( C329 C654 ) C329_=_C655( C329 C655 ) \nC329_=_C664( C329 C664 ) C329_=_C719( C329 C719 ) C329_=_C739( C329 C739 ) C329_=_C757( C329 C757 ) C329_=_C758( C329 C758 ) C329_=_C826( C329 C826 ) \nC329_=_C829( C329 C829 ) C329_=_C831( C329 C831 ) C329_=_C888( C329 C888 ) C329_=_C889( C329 C889 ) C329_=_C890( C329 C890 ) C329_=_C891( C329 C891 ) \nC329_=_C892( C329 C892 ) C351_=_C468( C351 C468 ) C351_=_C481( C351 C481 ) C351_=_C486( C351 C486 ) C351_=_C491( C351 C491 ) C351_=_C492( C351 C492 ) \nC351_=_C493( C351 C493 ) C351_=_C536( C351 C536 ) C351_=_C616( C351 C616 ) C351_=_C626( C351 C626 ) C351_=_C639( C351 C639 ) C351_=_C640( C351 C640 ) \nC351_=_C650( C351 C650 ) C351_=_C651( C351 C651 ) C351_=_C652( C351 C652 ) C351_=_C653( C351 C653 ) C351_=_C661( C351 C661 ) C351_=_C691( C351 C691 ) \nC351_=_C755( C351 C755 ) C351_=_C756( C351 C756 ) C351_=_C817( C351 C817 ) C351_=_C825( C351 C825 ) C351_=_C826( C351 C826 ) C351_=_C827( C351 C827 ) \nC351_=_C828( C351 C828 ) C351_=_C831( C351 C831 ) C351_=_C857( C351 C857 ) C351_=_C858( C351 C858 ) C351_=_C866( C351 C866 ) C351_=_C887( C351 C887 ) \nC351_=_C889( C351 C889 ) C352_=_C353( C352 C353 ) C352_=_C383( C352 C383 ) C352_=_C482( C352 C482 ) C352_=_C486( C352 C486 ) C352_=_C494( C352 C494 ) \nC352_=_C495( C352 C495 ) C352_=_C496( C352 C496 ) C352_=_C497( C352 C497 ) C352_=_C498( C352 C498 ) C352_=_C499( C352 C499 ) C352_=_C500( C352 C500 ) \nC352_=_C502( C352 C502 ) C352_=_C535( C352 C535 ) C352_=_C536( C352 C536 ) C352_=_C645( C352 C645 ) C352_=_C654( C352 C654 ) C352_=_C655( C352 C655 ) \nC352_=_C670( C352 C670 ) C352_=_C683( C352 C683 ) C352_=_C699( C352 C699 ) C352_=_C757( C352 C757 ) C352_=_C758( C352 C758 ) C352_=_C790( C352 C790 ) \nC352_=_C826( C352 C826 ) C352_=_C829( C352 C829 ) C352_=_C882( C352 C882 ) C352_=_C891( C352 C891 ) C352_=_C892( C352 C892 ) C353_=_C395( C353 C395 ) \nC353_=_C422( C353 C422 ) C353_=_C482( C353 C482 ) C353_=_C494( C353 C494 ) C353_=_C495( C353 C495 ) C353_=_C496( C353 C496 ) C353_=_C497( C353 C497 ) \nC353_=_C498( C353 C498 ) C353_=_C499( C353 C499 ) C353_=_C500( C353 C500 ) C353_=_C645( C353 C645 ) C353_=_C653( C353 C653 ) C353_=_C654( C353 C654 ) \nC353_=_C655( C353 C655 ) C353_=_C678( C353 C678 ) C353_=_C736( C353 C736 ) C353_=_C756( C353 C756 ) C353_=_C757( C353 C757 ) C353_=_C758( C353 C758 ) \nC353_=_C766( C353 C766 ) C353_=_C793( C353 C793 ) C353_=_C813( C353 C813 ) C353_=_C815( C353 C815 ) C353_=_C829( C353 C829 ) C353_=_C857( C353 C857 ) \nC353_=_C867( C353 C867 ) C353_=_C878( C353 C878 ) C353_=_C891( C353 C891 ) C353_=_C892( C353 C892 ) C366_=_C383( C366 C383 ) C366_=_C469( C366 C469 ) \nC366_=_C485( C366 C485 ) C366_=_C494( C366 C494 ) C366_=_C547( C366 C547 ) C366_=_C588( C366 C588 ) C366_=_C602( C366 C602 ) C366_=_C609( C366 C609 ) \nC366_=_C623( C366 C623 ) C366_=_C640( C366 C640 ) C366_=_C715( C366 C715 ) C366_=_C735( C366 C735 ) C366_=_C736( C366 C736 ) C366_=_C737( C366 C737 ) \nC366_=_C741( C366 C741 ) C366_=_C764( C366 C764 ) C366_=_C766( C366 C766 ) C366_=_C769( C366 C769 ) C366_=_C813( C366 C813 ) C366_=_C815( C366 C815 ) \nC366_=_C816( C366 C816 ) C366_=_C817( C366 C817 ) C366_=_C825( C366 C825 ) C366_=_C833( C366 C833 ) C366_=_C835( C366 C835 ) C366_=_C875( C366 C875 ) \nC366_=_C885( C366 C885 ) C366_=_C890( C366 C890 ) C374_=_C395( C374 C395 ) C374_=_C469( C374 C469 ) C374_=_C492( C374 C492 ) C374_=_C517( C374 C517 ) \nC374_=_C564( C374 C564 ) C374_=_C599( C374 C599 ) C374_=_C616( C374 C616 ) C374_=_C617( C374 C617 ) C374_=_C624( C374 C624 ) C374_=_C627( C374 C627 ) \nC374_=_C715( C374 C715 ) C374_=_C737( C374 C737 ) C374_=_C755( C374 C755 ) C374_=_C771( C374 C771 ) C374_=_C774( C374 C774 ) C374_=_C804( C374 C804 ) \nC374_=_C805( C374 C805 ) C374_=_C829( C374 C829 ) C374_=_C830( C374 C830 ) C374_=_C858( C374 C858 ) C374_=_C867( C374 C867 ) C374_=_C887( C374 C887 ) \nC383_=_C420( C383 C420 ) C383_=_C469( C383 C469 ) C383_=_C485( C383 C485 ) C383_=_C486( C383 C486 ) C383_=_C535( C383 C535 ) C383_=_C536( C383 C536 ) \nC383_=_C544( C383 C544 ) C383_=_C547( C383 C547 ) C383_=_C609( C383 C609 ) C383_=_C623( C383 C623 ) C383_=_C640( C383 C640 ) C383_=_C683( C383 C683 ) \nC383_=_C715( C383 C715 ) C383_=_C735( C383 C735 ) C383_=_C736( C383 C736 ) C383_=_C737( C383 C737 ) C383_=_C741( C383 C741 ) C383_=_C758( C383 C758 ) \nC383_=_C764( C383 C764 ) C383_=_C769( C383 C769 ) C383_=_C813( C383 C813 ) C383_=_C815( C383 C815 ) C383_=_C816( C383 C816 ) C383_=_C817( C383 C817 ) \nC383_=_C825( C383 C825 ) C383_=_C826( C383 C826 ) C383_=_C833( C383 C833 ) C383_=_C875( C383 C875 ) C383_=_C885( C383 C885 ) C383_=_C890( C383 C890 ) \nC383_=_C891( C383 C891 ) C387_=_C410( C387 C410 ) C387_=_C496( C387 C496 ) C387_=_C497( C387 C497 ) C387_=_C502( C387 C502 ) C387_=_C531( C387 C531 ) \nC387_=_C535( C387 C535 ) C387_=_C536( C387 C536 ) C387_=_C544( C387 C544 ) C387_=_C545( C387 C545 ) C387_=_C546( C387 C546 ) C387_=_C547( C387 C547 ) \nC387_=_C548( C387 C548 ) C387_=_C623( C387 C623 ) C387_=_C627( C387 C627 ) C387_=_C650( C387 C650 ) C387_=_C654( C387 C654 ) C387_=_C686( C387 C686 ) \nC387_=_C691( C387 C691 ) C387_=_C739( C387 C739 ) C387_=_C763( C387 C763 ) C387_=_C764( C387 C764 ) C387_=_C829( C387 C829 ) C387_=_C858( C387 C858 ) \nC387_=_C864( C387 C864 ) C387_=_C878( C387 C878 ) C387_=_C888( C387 C888 ) C395_=_C564( C395 C564 ) C395_=_C599( C395 C599 ) C395_=_C616( C395 C616 ) \nC395_=_C624( C395 C624 ) C395_=_C650( C395 C650 ) C395_=_C653( C395 C653 ) C395_=_C654( C395 C654 ) C395_=_C683( C395 C683 ) C395_=_C751( C395 C751 ) \nC395_=_C766( C395 C766 ) C395_=_C804( C395 C804 ) C395_=_C805( C395 C805 ) C395_=_C815( C395 C815 ) C395_=_C867( C395 C867 ) C395_=_C887( C395 C887 ) \nC410_=_C420( C410 C420 ) C410_=_C491( C410 C491 ) C410_=_C500( C410 C500 ) C410_=_C517( C410 C517 ) C410_=_C534( C410 C534 ) C410_=_C574( C410 C574 ) \nC410_=_C639( C410 C639 ) C410_=_C661( C410 C661 ) C410_=_C670( C410 C670 ) C410_=_C678( C410 C678 ) C410_=_C691( C410 C691 ) C410_=_C711( C410 C711 ) \nC410_=_C715( C410 C715 ) C410_=_C741( C410 C741 ) C410_=_C751( C410 C751 ) C410_=_C764( C410 C764 ) C410_=_C793( C410 C793 ) C410_=_C804( C410 C804 ) \nC410_=_C815( C410 C815 ) C410_=_C816( C410 C816 ) C410_=_C831( C410 C831 ) C410_=_C835( C410 C835 ) C410_=_C857( C410 C857 ) C410_=_C878( C410 C878 ) \nC410_=_C885( C410 C885 ) C410_=_C887( C410 C887 ) C410_=_C894( C410 C894 ) C419_=_C454( C419 C454 ) C419_=_C463( C419 C463 ) C419_=_C468( C419 C468 ) \nC419_=_C495( C419 C495 ) C419_=_C589( C419 C589 ) C419_=_C599( C419 C599 ) C419_=_C602( C419 C602 ) C419_=_C617( C419 C617 ) C419_=_C623( C419 C623 ) \nC419_=_C645( C419 C645 ) C419_=_C652( C419 C652 ) C419_=_C664( C419 C664 ) C419_=_C671( C419 C671 ) C419_=_C686( C419 C686 ) C419_=_C719( C419 C719 ) \nC419_=_C737( C419 C737 ) C419_=_C739( C419 C739 ) C419_=_C774( C419 C774 ) C419_=_C775( C419 C775 ) C419_=_C776( C419 C776 ) C419_=_C812( C419 C812 ) \nC419_=_C826( C419 C826 ) C419_=_C827( C419 C827 ) C419_=_C828( C419 C828 ) C419_=_C831( C419 C831 ) C419_=_C874( C419 C874 ) C419_=_C882( C419 C882 ) \nC419_=_C889( C419 C889 ) C420_=_C517( C420 C517 ) C420_=_C534( C420 C534 ) C420_=_C574( C420 C574 ) C420_=_C582( C420 C582 ) C420_=_C639( C420 C639 ) \nC420_=_C661( C420 C661 ) C420_=_C670( C420 C670 ) C420_=_C678( C420 C678 ) C420_=_C711( C420 C711 ) C420_=_C741( C420 C741 ) C420_=_C751( C420 C751 ) \nC420_=_C763( C420 C763 ) C420_=_C766( C420 C766 ) C420_=_C793( C420 C793 ) C420_=_C815( C420 C815 ) C420_=_C816( C420 C816 ) C420_=_C831( C420 C831 ) \nC420_=_C835( C420 C835 ) C420_=_C857( C420 C857 ) C420_=_C887( C420 C887 ) C420_=_C891( C420 C891 ) C420_=_C894( C420 C894 ) C422_=_C423( C422 C423 ) \nC422_=_C482( C422 C482 ) C422_=_C509( C422 C509 ) C422_=_C521( C422 C521 ) C422_=_C524( C422 C524 ) C422_=_C545( C422 C545 ) C422_=_C582( C422 C582 ) \nC422_=_C588( C422 C588 ) C422_=_C655( C422 C655 ) C422_=_C664( C422 C664 ) C422_=_C671( C422 C671 ) C422_=_C678( C422 C678 ) C422_=_C683( C422 C683 ) \nC422_=_C691( C422 C691 ) C422_=_C713( C422 C713 ) C422_=_C714( C422 C714 ) C422_=_C715( C422 C715 ) C422_=_C736( C422 C736 ) C422_=_C756( C422 C756 ) \nC422_=_C758(</w:t>
      </w:r>
    </w:p>
    <w:p>
      <w:pPr>
        <w:pStyle w:val="PreformattedText"/>
        <w:bidi w:val="0"/>
        <w:spacing w:before="0" w:after="0"/>
        <w:jc w:val="left"/>
        <w:rPr/>
      </w:pPr>
      <w:r>
        <w:rPr/>
        <w:t xml:space="preserve"> </w:t>
      </w:r>
      <w:r>
        <w:rPr/>
        <w:t>C422 C758 ) C422_=_C763( C422 C763 ) C422_=_C771( C422 C771 ) C422_=_C790( C422 C790 ) C422_=_C793( C422 C793 ) C422_=_C813( C422 C813 ) \nC422_=_C830( C422 C830 ) C422_=_C857( C422 C857 ) C422_=_C864( C422 C864 ) C422_=_C867( C422 C867 ) C422_=_C878( C422 C878 ) C423_=_C509( C423 C509 ) \nC423_=_C521( C423 C521 ) C423_=_C524( C423 C524 ) C423_=_C545( C423 C545 ) C423_=_C546( C423 C546 ) C423_=_C582( C423 C582 ) C423_=_C588( C423 C588 ) \nC423_=_C664( C423 C664 ) C423_=_C683( C423 C683 ) C423_=_C691( C423 C691 ) C423_=_C713( C423 C713 ) C423_=_C714( C423 C714 ) C423_=_C715( C423 C715 ) \nC423_=_C756( C423 C756 ) C423_=_C757( C423 C757 ) C423_=_C763( C423 C763 ) C423_=_C771( C423 C771 ) C423_=_C790( C423 C790 ) C423_=_C812( C423 C812 ) \nC423_=_C816( C423 C816 ) C423_=_C864( C423 C864 ) C423_=_C867( C423 C867 ) C423_=_C887( C423 C887 ) C424_=_C486( C424 C486 ) C424_=_C545( C424 C545 ) \nC424_=_C574( C424 C574 ) C424_=_C647( C424 C647 ) C424_=_C651( C424 C651 ) C424_=_C697( C424 C697 ) C424_=_C699( C424 C699 ) C424_=_C766( C424 C766 ) \nC424_=_C775( C424 C775 ) C424_=_C779( C424 C779 ) C424_=_C813( C424 C813 ) C424_=_C828( C424 C828 ) C424_=_C830( C424 C830 ) C424_=_C847( C424 C847 ) \nC424_=_C858( C424 C858 ) C424_=_C866( C424 C866 ) C424_=_C891( C424 C891 ) C454_=_C463( C454 C463 ) C454_=_C468( C454 C468 ) C454_=_C499( C454 C499 ) \nC454_=_C589( C454 C589 ) C454_=_C602( C454 C602 ) C454_=_C617( C454 C617 ) C454_=_C652( C454 C652 ) C454_=_C671( C454 C671 ) C454_=_C719( C454 C719 ) \nC454_=_C774( C454 C774 ) C454_=_C776( C454 C776 ) C454_=_C805( C454 C805 ) C454_=_C812( C454 C812 ) C454_=_C828( C454 C828 ) C454_=_C830( C454 C830 ) \nC454_=_C857( C454 C857 ) C454_=_C867( C454 C867 ) C454_=_C874( C454 C874 ) C454_=_C882( C454 C882 ) C454_=_C889( C454 C889 ) C454_=_C890( C454 C890 ) \nC463_=_C468( C463 C468 ) C463_=_C582( C463 C582 ) C463_=_C589( C463 C589 ) C463_=_C602( C463 C602 ) C463_=_C617( C463 C617 ) C463_=_C652( C463 C652 ) \nC463_=_C671( C463 C671 ) C463_=_C697( C463 C697 ) C463_=_C719( C463 C719 ) C463_=_C751( C463 C751 ) C463_=_C756( C463 C756 ) C463_=_C758( C463 C758 ) \nC463_=_C764( C463 C764 ) C463_=_C774( C463 C774 ) C463_=_C776( C463 C776 ) C463_=_C812( C463 C812 ) C463_=_C815( C463 C815 ) C463_=_C831( C463 C831 ) \nC463_=_C847( C463 C847 ) C463_=_C874( C463 C874 ) C463_=_C882( C463 C882 ) C463_=_C889( C463 C889 ) C468_=_C494( C468 C494 ) C468_=_C548( C468 C548 ) \nC468_=_C589( C468 C589 ) C468_=_C602( C468 C602 ) C468_=_C616( C468 C616 ) C468_=_C617( C468 C617 ) C468_=_C652( C468 C652 ) C468_=_C671( C468 C671 ) \nC468_=_C691( C468 C691 ) C468_=_C719( C468 C719 ) C468_=_C771( C468 C771 ) C468_=_C774( C468 C774 ) C468_=_C776( C468 C776 ) C468_=_C805( C468 C805 ) \nC468_=_C812( C468 C812 ) C468_=_C825( C468 C825 ) C468_=_C828( C468 C828 ) C468_=_C857( C468 C857 ) C468_=_C867( C468 C867 ) C468_=_C874( C468 C874 ) \nC468_=_C882( C468 C882 ) C468_=_C889( C468 C889 ) C469_=_C485( C469 C485 ) C469_=_C547( C469 C547 ) C469_=_C602( C469 C602 ) C469_=_C609( C469 C609 ) \nC469_=_C617( C469 C617 ) C469_=_C623( C469 C623 ) C469_=_C624( C469 C624 ) C469_=_C639( C469 C639 ) C469_=_C640( C469 C640 ) C469_=_C653( C469 C653 ) \nC469_=_C715( C469 C715 ) C469_=_C735( C469 C735 ) C469_=_C736( C469 C736 ) C469_=_C737( C469 C737 ) C469_=_C741( C469 C741 ) C469_=_C764( C469 C764 ) \nC469_=_C769( C469 C769 ) C469_=_C771( C469 C771 ) C469_=_C813( C469 C813 ) C469_=_C815( C469 C815 ) C469_=_C816( C469 C816 ) C469_=_C817( C469 C817 ) \nC469_=_C825( C469 C825 ) C469_=_C829( C469 C829 ) C469_=_C833( C469 C833 ) C469_=_C858( C469 C858 ) C469_=_C864( C469 C864 ) C469_=_C866( C469 C866 ) \nC469_=_C875( C469 C875 ) C469_=_C885( C469 C885 ) C469_=_C887( C469 C887 ) C469_=_C888( C469 C888 ) C469_=_C889( C469 C889 ) C469_=_C890( C469 C890 ) \nC481_=_C482( C481 C482 ) C481_=_C485( C481 C485 ) C481_=_C491( C481 C491 ) C481_=_C492( C481 C492 ) C481_=_C493( C481 C493 ) C481_=_C494( C481 C494 ) \nC481_=_C574( C481 C574 ) C481_=_C626( C481 C626 ) C481_=_C640( C481 C640 ) C481_=_C650( C481 C650 ) C481_=_C651( C481 C651 ) C481_=_C652( C481 C652 ) \nC481_=_C653( C481 C653 ) C481_=_C661( C481 C661 ) C481_=_C664( C481 C664 ) C481_=_C691( C481 C691 ) C481_=_C714( C481 C714 ) C481_=_C751( C481 C751 ) \nC481_=_C755( C481 C755 ) C481_=_C756( C481 C756 ) C481_=_C790( C481 C790 ) C481_=_C804( C481 C804 ) C481_=_C817( C481 C817 ) C481_=_C825( C481 C825 ) \nC481_=_C826( C481 C826 ) C481_=_C827( C481 C827 ) C481_=_C828( C481 C828 ) C481_=_C829( C481 C829 ) C481_=_C887( C481 C887 ) C481_=_C894( C481 C894 ) \nC482_=_C485( C482 C485 ) C482_=_C493( C482 C493 ) C482_=_C494( C482 C494 ) C482_=_C495( C482 C495 ) C482_=_C496( C482 C496 ) C482_=_C497( C482 C497 ) \nC482_=_C498( C482 C498 ) C482_=_C499( C482 C499 ) C482_=_C500( C482 C500 ) C482_=_C509( C482 C509 ) C482_=_C589( C482 C589 ) C482_=_C640( C482 C640 ) \nC482_=_C645( C482 C645 ) C482_=_C654( C482 C654 ) C482_=_C655( C482 C655 ) C482_=_C671( C482 C671 ) C482_=_C711( C482 C711 ) C482_=_C737( C482 C737 ) \nC482_=_C751( C482 C751 ) C482_=_C757( C482 C757 ) C482_=_C758( C482 C758 ) C482_=_C828( C482 C828 ) C482_=_C829( C482 C829 ) C482_=_C830( C482 C830 ) \nC482_=_C874( C482 C874 ) C482_=_C891( C482 C891 ) C482_=_C892( C482 C892 ) C485_=_C524( C485 C524 ) C485_=_C531( C485 C531 ) C485_=_C547( C485 C547 ) \nC485_=_C609( C485 C609 ) C485_=_C623( C485 C623 ) C485_=_C640( C485 C640 ) C485_=_C715( C485 C715 ) C485_=_C735( C485 C735 ) C485_=_C736( C485 C736 ) \nC485_=_C737( C485 C737 ) C485_=_C741( C485 C741 ) C485_=_C751( C485 C751 ) C485_=_C756( C485 C756 ) C485_=_C764( C485 C764 ) C485_=_C769( C485 C769 ) \nC485_=_C804( C485 C804 ) C485_=_C813( C485 C813 ) C485_=_C815( C485 C815 ) C485_=_C816( C485 C816 ) C485_=_C817( C485 C817 ) C485_=_C825( C485 C825 ) \nC485_=_C833( C485 C833 ) C485_=_C875( C485 C875 ) C485_=_C885( C485 C885 ) C485_=_C889( C485 C889 ) C485_=_C890( C485 C890 ) C486_=_C500( C486 C500 ) \nC486_=_C535( C486 C535 ) C486_=_C536( C486 C536 ) C486_=_C645( C486 C645 ) C486_=_C647( C486 C647 ) C486_=_C661( C486 C661 ) C486_=_C683( C486 C683 ) \nC486_=_C697( C486 C697 ) C486_=_C699( C486 C699 ) C486_=_C714( C486 C714 ) C486_=_C766( C486 C766 ) C486_=_C775( C486 C775 ) C486_=_C779( C486 C779 ) \nC486_=_C826( C486 C826 ) C486_=_C830( C486 C830 ) C486_=_C831( C486 C831 ) C486_=_C847( C486 C847 ) C486_=_C858( C486 C858 ) C486_=_C866( C486 C866 ) \nC486_=_C875( C486 C875 ) C486_=_C892( C486 C892 ) C491_=_C492( C491 C492 ) C491_=_C493( C491 C493 ) C491_=_C500( C491 C500 ) C491_=_C626( C491 C626 ) \nC491_=_C627( C491 C627 ) C491_=_C639( C491 C639 ) C491_=_C640( C491 C640 ) C491_=_C650( C491 C650 ) C491_=_C651( C491 C651 ) C491_=_C652( C491 C652 ) \nC491_=_C653( C491 C653 ) C491_=_C699( C491 C699 ) C491_=_C755( C491 C755 ) C491_=_C756( C491 C756 ) C491_=_C817( C491 C817 ) C491_=_C825( C491 C825 ) \nC491_=_C826( C491 C826 ) C491_=_C827( C491 C827 ) C491_=_C828( C491 C828 ) C491_=_C830( C491 C830 ) C491_=_C858( C491 C858 ) C491_=_C878( C491 C878 ) \nC491_=_C887( C491 C887 ) C491_=_C889( C491 C889 ) C491_=_C890( C491 C890 ) C492_=_C493( C492 C493 ) C492_=_C502( C492 C502 ) C492_=_C517( C492 C517 ) \nC492_=_C546( C492 C546 ) C492_=_C609( C492 C609 ) C492_=_C626( C492 C626 ) C492_=_C627( C492 C627 ) C492_=_C640( C492 C640 ) C492_=_C647( C492 C647 ) \nC492_=_C650( C492 C650 ) C492_=_C651( C492 C651 ) C492_=_C652( C492 C652 ) C492_=_C653( C492 C653 ) C492_=_C678( C492 C678 ) C492_=_C713( C492 C713 ) \nC492_=_C737( C492 C737 ) C492_=_C755( C492 C755 ) C492_=_C756( C492 C756 ) C492_=_C766( C492 C766 ) C492_=_C774( C492 C774 ) C492_=_C817( C492 C817 ) \nC492_=_C825( C492 C825 ) C492_=_C826( C492 C826 ) C492_=_C827( C492 C827 ) C492_=_C828( C492 C828 ) C492_=_C858( C492 C858 ) C492_=_C885( C492 C885 ) \nC492_=_C887( C492 C887 ) C493_=_C564( C493 C564 ) C493_=_C617( C493 C617 ) C493_=_C626( C493 C626 ) C493_=_C640( C493 C640 ) C493_=_C650( C493 C650 ) \nC493_=_C651( C493 C651 ) C493_=_C652( C493 C652 ) C493_=_C653( C493 C653 ) C493_=_C711( C493 C711 ) C493_=_C713( C493 C713 ) C493_=_C739( C493 C739 ) \nC493_=_C755( C493 C755 ) C493_=_C756( C493 C756 ) C493_=_C771( C493 C771 ) C493_=_C775( C493 C775 ) C493_=_C779( C493 C779 ) C493_=_C817( C493 C817 ) \nC493_=_C825( C493 C825 ) C493_=_C826( C493 C826 ) C493_=_C827( C493 C827 ) C493_=_C828( C493 C828 ) C493_=_C874( C493 C874 ) C493_=_C878( C493 C878 ) \nC493_=_C887( C493 C887 ) C493_=_C891( C493 C891 ) C494_=_C495( C494 C495 ) C494_=_C496( C494 C496 ) C494_=_C497( C494 C497 ) C494_=_C498( C494 C498 ) \nC494_=_C499( C494 C499 ) C494_=_C500( C494 C500 ) C494_=_C548( C494 C548 ) C494_=_C645( C494 C645 ) C494_=_C654( C494 C654 ) C494_=_C655( C494 C655 ) \nC494_=_C661( C494 C661 ) C494_=_C664( C494 C664 ) C494_=_C678( C494 C678 ) C494_=_C757( C494 C757 ) C494_=_C758( C494 C758 ) C494_=_C766( C494 C766 ) \nC494_=_C769( C494 C769 ) C494_=_C771( C494 C771 ) C494_=_C790( C494 C790 ) C494_=_C828( C494 C828 ) C494_=_C829( C494 C829 ) C494_=_C866( C494 C866 ) \nC494_=_C891( C494 C891 ) C494_=_C892( C494 C892 ) C494_=_C894( C494 C894 ) C495_=_C496( C495 C496 ) C495_=_C497( C495 C497 ) C495_=_C498( C495 C498 ) \nC495_=_C499( C495 C499 ) C495_=_C500( C495 C500 ) C495_=_C502( C495 C502 ) C495_=_C524( C495 C524 ) C495_=_C599( C495 C599 ) C495_=_C645( C495 C645 ) \nC495_=_C654( C495 C654 ) C495_=_C655( C495 C655 ) C495_=_C670( C495 C670 ) C495_=_C686( C495 C686 ) C495_=_C699( C495 C699 ) C495_=_C757( C495 C757 ) \nC495_=_C758( C495 C758 ) C495_=_C775( C495 C775 ) C495_=_C790( C495 C790 ) C495_=_C827( C495 C827 ) C495_=_C829( C495 C829 ) C495_=_C875( C495 C875 ) \nC495_=_C882( C495 C882 ) C495_=_C891( C495 C891 ) C495_=_C892( C495 C892 ) C496_=_C497( C496 C497 ) C496_=_C498( C496 C498 ) C496_=_C499( C496 C499 ) \nC496_=_C500( C496 C500 ) C496_=_C502( C496 C502 ) C496_=_C531( C496 C531 ) C496_=_C535( C496 C535 ) C496_=_C536( C496 C536 ) C496_=_C544( C496 C544 ) \nC496_=_C545( C496 C545 ) C496_=_C546(</w:t>
      </w:r>
    </w:p>
    <w:p>
      <w:pPr>
        <w:pStyle w:val="PreformattedText"/>
        <w:bidi w:val="0"/>
        <w:spacing w:before="0" w:after="0"/>
        <w:jc w:val="left"/>
        <w:rPr/>
      </w:pPr>
      <w:r>
        <w:rPr/>
        <w:t xml:space="preserve"> </w:t>
      </w:r>
      <w:r>
        <w:rPr/>
        <w:t>C496 C546 ) C496_=_C547( C496 C547 ) C496_=_C548( C496 C548 ) C496_=_C623( C496 C623 ) C496_=_C627( C496 C627 ) \nC496_=_C645( C496 C645 ) C496_=_C653( C496 C653 ) C496_=_C654( C496 C654 ) C496_=_C655( C496 C655 ) C496_=_C686( C496 C686 ) C496_=_C697( C496 C697 ) \nC496_=_C739( C496 C739 ) C496_=_C757( C496 C757 ) C496_=_C758( C496 C758 ) C496_=_C763( C496 C763 ) C496_=_C764( C496 C764 ) C496_=_C829( C496 C829 ) \nC496_=_C858( C496 C858 ) C496_=_C864( C496 C864 ) C496_=_C878( C496 C878 ) C496_=_C882( C496 C882 ) C496_=_C888( C496 C888 ) C496_=_C891( C496 C891 ) \nC496_=_C892( C496 C892 ) C496_=_C894( C496 C894 ) C497_=_C498( C497 C498 ) C497_=_C499( C497 C499 ) C497_=_C500( C497 C500 ) C497_=_C509( C497 C509 ) \nC497_=_C588( C497 C588 ) C497_=_C589( C497 C589 ) C497_=_C626( C497 C626 ) C497_=_C640( C497 C640 ) C497_=_C645( C497 C645 ) C497_=_C650( C497 C650 ) \nC497_=_C654( C497 C654 ) C497_=_C655( C497 C655 ) C497_=_C686( C497 C686 ) C497_=_C691( C497 C691 ) C497_=_C713( C497 C713 ) C497_=_C757( C497 C757 ) \nC497_=_C758( C497 C758 ) C497_=_C763( C497 C763 ) C497_=_C774( C497 C774 ) C497_=_C793( C497 C793 ) C497_=_C805( C497 C805 ) C497_=_C829( C497 C829 ) \nC497_=_C833( C497 C833 ) C497_=_C847( C497 C847 ) C497_=_C878( C497 C878 ) C497_=_C891( C497 C891 ) C497_=_C892( C497 C892 ) C498_=_C499( C498 C499 ) \nC498_=_C500( C498 C500 ) C498_=_C517( C498 C517 ) C498_=_C531( C498 C531 ) C498_=_C548( C498 C548 ) C498_=_C588( C498 C588 ) C498_=_C609( C498 C609 ) \nC498_=_C645( C498 C645 ) C498_=_C654( C498 C654 ) C498_=_C655( C498 C655 ) C498_=_C735( C498 C735 ) C498_=_C757( C498 C757 ) C498_=_C758( C498 C758 ) \nC498_=_C775( C498 C775 ) C498_=_C829( C498 C829 ) C498_=_C878( C498 C878 ) C498_=_C890( C498 C890 ) C498_=_C891( C498 C891 ) C498_=_C892( C498 C892 ) \nC499_=_C500( C499 C500 ) C499_=_C521( C499 C521 ) C499_=_C626( C499 C626 ) C499_=_C645( C499 C645 ) C499_=_C652( C499 C652 ) C499_=_C654( C499 C654 ) \nC499_=_C655( C499 C655 ) C499_=_C757( C499 C757 ) C499_=_C758( C499 C758 ) C499_=_C812( C499 C812 ) C499_=_C829( C499 C829 ) C499_=_C830( C499 C830 ) \nC499_=_C831( C499 C831 ) C499_=_C835( C499 C835 ) C499_=_C857( C499 C857 ) C499_=_C875( C499 C875 ) C499_=_C888( C499 C888 ) C499_=_C890( C499 C890 ) \nC499_=_C891( C499 C891 ) C499_=_C892( C499 C892 ) C500_=_C574( C500 C574 ) C500_=_C645( C500 C645 ) C500_=_C654( C500 C654 ) C500_=_C655( C500 C655 ) \nC500_=_C661( C500 C661 ) C500_=_C714( C500 C714 ) C500_=_C715( C500 C715 ) C500_=_C757( C500 C757 ) C500_=_C758( C500 C758 ) C500_=_C775( C500 C775 ) \nC500_=_C812( C500 C812 ) C500_=_C817( C500 C817 ) C500_=_C829( C500 C829 ) C500_=_C874( C500 C874 ) C500_=_C875( C500 C875 ) C500_=_C878( C500 C878 ) \nC500_=_C890( C500 C890 ) C500_=_C891( C500 C891 ) C500_=_C892( C500 C892 ) C502_=_C521( C502 C521 ) C502_=_C531( C502 C531 ) C502_=_C535( C502 C535 ) \nC502_=_C536( C502 C536 ) C502_=_C544( C502 C544 ) C502_=_C545( C502 C545 ) C502_=_C546( C502 C546 ) C502_=_C547( C502 C547 ) C502_=_C548( C502 C548 ) \nC502_=_C623( C502 C623 ) C502_=_C624( C502 C624 ) C502_=_C627( C502 C627 ) C502_=_C654( C502 C654 ) C502_=_C670( C502 C670 ) C502_=_C686( C502 C686 ) \nC502_=_C699( C502 C699 ) C502_=_C739( C502 C739 ) C502_=_C758( C502 C758 ) C502_=_C764( C502 C764 ) C502_=_C790( C502 C790 ) C502_=_C835( C502 C835 ) \nC502_=_C847( C502 C847 ) C502_=_C858( C502 C858 ) C502_=_C874( C502 C874 ) C502_=_C878( C502 C878 ) C502_=_C882( C502 C882 ) C502_=_C888( C502 C888 ) \nC502_=_C891( C502 C891 ) C509_=_C521( C509 C521 ) C509_=_C524( C509 C524 ) C509_=_C535( C509 C535 ) C509_=_C545( C509 C545 ) C509_=_C582( C509 C582 ) \nC509_=_C588( C509 C588 ) C509_=_C589( C509 C589 ) C509_=_C626( C509 C626 ) C509_=_C664( C509 C664 ) C509_=_C683( C509 C683 ) C509_=_C686( C509 C686 ) \nC509_=_C691( C509 C691 ) C509_=_C713( C509 C713 ) C509_=_C714( C509 C714 ) C509_=_C715( C509 C715 ) C509_=_C719( C509 C719 ) C509_=_C735( C509 C735 ) \nC509_=_C737( C509 C737 ) C509_=_C756( C509 C756 ) C509_=_C763( C509 C763 ) C509_=_C764( C509 C764 ) C509_=_C769( C509 C769 ) C509_=_C771( C509 C771 ) \nC509_=_C790( C509 C790 ) C509_=_C793( C509 C793 ) C509_=_C828( C509 C828 ) C509_=_C830( C509 C830 ) C509_=_C831( C509 C831 ) C509_=_C833( C509 C833 ) \nC509_=_C847( C509 C847 ) C509_=_C857( C509 C857 ) C509_=_C864( C509 C864 ) C509_=_C867( C509 C867 ) C509_=_C894( C509 C894 ) C517_=_C534( C517 C534 ) \nC517_=_C544( C517 C544 ) C517_=_C574( C517 C574 ) C517_=_C627( C517 C627 ) C517_=_C639( C517 C639 ) C517_=_C652( C517 C652 ) C517_=_C661( C517 C661 ) \nC517_=_C670( C517 C670 ) C517_=_C678( C517 C678 ) C517_=_C711( C517 C711 ) C517_=_C737( C517 C737 ) C517_=_C741( C517 C741 ) C517_=_C751( C517 C751 ) \nC517_=_C755( C517 C755 ) C517_=_C758( C517 C758 ) C517_=_C763( C517 C763 ) C517_=_C766( C517 C766 ) C517_=_C774( C517 C774 ) C517_=_C790( C517 C790 ) \nC517_=_C793( C517 C793 ) C517_=_C815( C517 C815 ) C517_=_C816( C517 C816 ) C517_=_C831( C517 C831 ) C517_=_C835( C517 C835 ) C517_=_C857( C517 C857 ) \nC517_=_C858( C517 C858 ) C517_=_C882( C517 C882 ) C517_=_C887( C517 C887 ) C517_=_C892( C517 C892 ) C517_=_C894( C517 C894 ) C521_=_C524( C521 C524 ) \nC521_=_C545( C521 C545 ) C521_=_C582( C521 C582 ) C521_=_C588( C521 C588 ) C521_=_C624( C521 C624 ) C521_=_C655( C521 C655 ) C521_=_C664( C521 C664 ) \nC521_=_C671( C521 C671 ) C521_=_C683( C521 C683 ) C521_=_C691( C521 C691 ) C521_=_C697( C521 C697 ) C521_=_C713( C521 C713 ) C521_=_C714( C521 C714 ) \nC521_=_C715( C521 C715 ) C521_=_C756( C521 C756 ) C521_=_C763( C521 C763 ) C521_=_C771( C521 C771 ) C521_=_C790( C521 C790 ) C521_=_C831( C521 C831 ) \nC521_=_C835( C521 C835 ) C521_=_C864( C521 C864 ) C521_=_C867( C521 C867 ) C521_=_C874( C521 C874 ) C521_=_C875( C521 C875 ) C521_=_C878( C521 C878 ) \nC524_=_C531( C524 C531 ) C524_=_C545( C524 C545 ) C524_=_C582( C524 C582 ) C524_=_C588( C524 C588 ) C524_=_C664( C524 C664 ) C524_=_C670( C524 C670 ) \nC524_=_C683( C524 C683 ) C524_=_C691( C524 C691 ) C524_=_C713( C524 C713 ) C524_=_C714( C524 C714 ) C524_=_C715( C524 C715 ) C524_=_C737( C524 C737 ) \nC524_=_C739( C524 C739 ) C524_=_C756( C524 C756 ) C524_=_C763( C524 C763 ) C524_=_C771( C524 C771 ) C524_=_C779( C524 C779 ) C524_=_C790( C524 C790 ) \nC524_=_C804( C524 C804 ) C524_=_C833( C524 C833 ) C524_=_C864( C524 C864 ) C524_=_C866( C524 C866 ) C524_=_C867( C524 C867 ) C524_=_C875( C524 C875 ) \nC524_=_C889( C524 C889 ) C524_=_C894( C524 C894 ) C531_=_C534( C531 C534 ) C531_=_C535( C531 C535 ) C531_=_C536( C531 C536 ) C531_=_C544( C531 C544 ) \nC531_=_C545( C531 C545 ) C531_=_C546( C531 C546 ) C531_=_C547( C531 C547 ) C531_=_C548( C531 C548 ) C531_=_C588( C531 C588 ) C531_=_C609( C531 C609 ) \nC531_=_C623( C531 C623 ) C531_=_C627( C531 C627 ) C531_=_C654( C531 C654 ) C531_=_C678( C531 C678 ) C531_=_C686( C531 C686 ) C531_=_C737( C531 C737 ) \nC531_=_C739( C531 C739 ) C531_=_C755( C531 C755 ) C531_=_C764( C531 C764 ) C531_=_C804( C531 C804 ) C531_=_C858( C531 C858 ) C531_=_C867( C531 C867 ) \nC531_=_C878( C531 C878 ) C531_=_C885( C531 C885 ) C531_=_C888( C531 C888 ) C531_=_C890( C531 C890 ) C534_=_C574( C534 C574 ) C534_=_C616( C534 C616 ) \nC534_=_C617( C534 C617 ) C534_=_C639( C534 C639 ) C534_=_C661( C534 C661 ) C534_=_C670( C534 C670 ) C534_=_C678( C534 C678 ) C534_=_C697( C534 C697 ) \nC534_=_C711( C534 C711 ) C534_=_C719( C534 C719 ) C534_=_C741( C534 C741 ) C534_=_C751( C534 C751 ) C534_=_C755( C534 C755 ) C534_=_C758( C534 C758 ) \nC534_=_C793( C534 C793 ) C534_=_C815( C534 C815 ) C534_=_C816( C534 C816 ) C534_=_C817( C534 C817 ) C534_=_C831( C534 C831 ) C534_=_C835( C534 C835 ) \nC534_=_C847( C534 C847 ) C534_=_C857( C534 C857 ) C534_=_C867( C534 C867 ) C534_=_C887( C534 C887 ) C534_=_C890( C534 C890 ) C534_=_C894( C534 C894 ) \nC535_=_C536( C535 C536 ) C535_=_C544( C535 C544 ) C535_=_C545( C535 C545 ) C535_=_C546( C535 C546 ) C535_=_C547( C535 C547 ) C535_=_C548( C535 C548 ) \nC535_=_C623( C535 C623 ) C535_=_C627( C535 C627 ) C535_=_C651( C535 C651 ) C535_=_C654( C535 C654 ) C535_=_C683( C535 C683 ) C535_=_C686( C535 C686 ) \nC535_=_C719( C535 C719 ) C535_=_C735( C535 C735 ) C535_=_C739( C535 C739 ) C535_=_C764( C535 C764 ) C535_=_C769( C535 C769 ) C535_=_C776( C535 C776 ) \nC535_=_C826( C535 C826 ) C535_=_C831( C535 C831 ) C535_=_C857( C535 C857 ) C535_=_C858( C535 C858 ) C535_=_C864( C535 C864 ) C535_=_C878( C535 C878 ) \nC535_=_C882( C535 C882 ) C535_=_C888( C535 C888 ) C536_=_C544( C536 C544 ) C536_=_C545( C536 C545 ) C536_=_C546( C536 C546 ) C536_=_C547( C536 C547 ) \nC536_=_C548( C536 C548 ) C536_=_C609( C536 C609 ) C536_=_C623( C536 C623 ) C536_=_C627( C536 C627 ) C536_=_C639( C536 C639 ) C536_=_C654( C536 C654 ) \nC536_=_C683( C536 C683 ) C536_=_C686( C536 C686 ) C536_=_C699( C536 C699 ) C536_=_C739( C536 C739 ) C536_=_C764( C536 C764 ) C536_=_C826( C536 C826 ) \nC536_=_C828( C536 C828 ) C536_=_C858( C536 C858 ) C536_=_C875( C536 C875 ) C536_=_C878( C536 C878 ) C536_=_C882( C536 C882 ) C536_=_C887( C536 C887 ) \nC536_=_C888( C536 C888 ) C536_=_C889( C536 C889 ) C544_=_C545( C544 C545 ) C544_=_C546( C544 C546 ) C544_=_C547( C544 C547 ) C544_=_C548( C544 C548 ) \nC544_=_C623( C544 C623 ) C544_=_C627( C544 C627 ) C544_=_C652( C544 C652 ) C544_=_C654( C544 C654 ) C544_=_C686( C544 C686 ) C544_=_C714( C544 C714 ) \nC544_=_C739( C544 C739 ) C544_=_C758( C544 C758 ) C544_=_C763( C544 C763 ) C544_=_C764( C544 C764 ) C544_=_C766( C544 C766 ) C544_=_C790( C544 C790 ) \nC544_=_C793( C544 C793 ) C544_=_C825( C544 C825 ) C544_=_C858( C544 C858 ) C544_=_C875( C544 C875 ) C544_=_C878( C544 C878 ) C544_=_C882( C544 C882 ) \nC544_=_C888( C544 C888 ) C544_=_C890( C544 C890 ) C545_=_C546( C545 C546 ) C545_=_C547( C545 C547 ) C545_=_C548( C545 C548 ) C545_=_C574( C545 C574 ) \nC545_=_C582( C545 C582 ) C545_=_C588( C545 C588 ) C545_=_C623( C545 C623 ) C545_=_C627( C545 C627 ) C545_=_C654( C545 C654 ) C545_=_C664( C545 C664 ) \nC545_=_C670( C545 C670 ) C545_=_C683( C545 C683 ) C545_=_C686(</w:t>
      </w:r>
    </w:p>
    <w:p>
      <w:pPr>
        <w:pStyle w:val="PreformattedText"/>
        <w:bidi w:val="0"/>
        <w:spacing w:before="0" w:after="0"/>
        <w:jc w:val="left"/>
        <w:rPr/>
      </w:pPr>
      <w:r>
        <w:rPr/>
        <w:t xml:space="preserve"> </w:t>
      </w:r>
      <w:r>
        <w:rPr/>
        <w:t>C545 C686 ) C545_=_C691( C545 C691 ) C545_=_C713( C545 C713 ) C545_=_C714( C545 C714 ) \nC545_=_C715( C545 C715 ) C545_=_C739( C545 C739 ) C545_=_C756( C545 C756 ) C545_=_C763( C545 C763 ) C545_=_C764( C545 C764 ) C545_=_C771( C545 C771 ) \nC545_=_C790( C545 C790 ) C545_=_C858( C545 C858 ) C545_=_C864( C545 C864 ) C545_=_C867( C545 C867 ) C545_=_C878( C545 C878 ) C545_=_C888( C545 C888 ) \nC545_=_C891( C545 C891 ) C546_=_C547( C546 C547 ) C546_=_C548( C546 C548 ) C546_=_C623( C546 C623 ) C546_=_C627( C546 C627 ) C546_=_C647( C546 C647 ) \nC546_=_C654( C546 C654 ) C546_=_C678( C546 C678 ) C546_=_C686( C546 C686 ) C546_=_C713( C546 C713 ) C546_=_C739( C546 C739 ) C546_=_C757( C546 C757 ) \nC546_=_C764( C546 C764 ) C546_=_C766( C546 C766 ) C546_=_C812( C546 C812 ) C546_=_C858( C546 C858 ) C546_=_C878( C546 C878 ) C546_=_C882( C546 C882 ) \nC546_=_C885( C546 C885 ) C546_=_C887( C546 C887 ) C546_=_C888( C546 C888 ) C546_=_C892( C546 C892 ) C547_=_C548( C547 C548 ) C547_=_C609( C547 C609 ) \nC547_=_C623( C547 C623 ) C547_=_C627( C547 C627 ) C547_=_C640( C547 C640 ) C547_=_C652( C547 C652 ) C547_=_C654( C547 C654 ) C547_=_C686( C547 C686 ) \nC547_=_C715( C547 C715 ) C547_=_C735( C547 C735 ) C547_=_C736( C547 C736 ) C547_=_C737( C547 C737 ) C547_=_C739( C547 C739 ) C547_=_C741( C547 C741 ) \nC547_=_C755( C547 C755 ) C547_=_C764( C547 C764 ) C547_=_C769( C547 C769 ) C547_=_C774( C547 C774 ) C547_=_C805( C547 C805 ) C547_=_C812( C547 C812 ) \nC547_=_C813( C547 C813 ) C547_=_C815( C547 C815 ) C547_=_C816( C547 C816 ) C547_=_C817( C547 C817 ) C547_=_C825( C547 C825 ) C547_=_C827( C547 C827 ) \nC547_=_C833( C547 C833 ) C547_=_C858( C547 C858 ) C547_=_C874( C547 C874 ) C547_=_C875( C547 C875 ) C547_=_C878( C547 C878 ) C547_=_C885( C547 C885 ) \nC547_=_C888( C547 C888 ) C547_=_C890( C547 C890 ) C547_=_C894( C547 C894 ) C548_=_C623( C548 C623 ) C548_=_C627( C548 C627 ) C548_=_C654( C548 C654 ) \nC548_=_C686( C548 C686 ) C548_=_C739( C548 C739 ) C548_=_C755( C548 C755 ) C548_=_C757( C548 C757 ) C548_=_C764( C548 C764 ) C548_=_C771( C548 C771 ) \nC548_=_C775( C548 C775 ) C548_=_C835( C548 C835 ) C548_=_C858( C548 C858 ) C548_=_C878( C548 C878 ) C548_=_C888( C548 C888 ) C548_=_C894( C548 C894 ) \nC564_=_C589( C564 C589 ) C564_=_C599( C564 C599 ) C564_=_C616( C564 C616 ) C564_=_C617( C564 C617 ) C564_=_C624( C564 C624 ) C564_=_C719( C564 C719 ) \nC564_=_C736( C564 C736 ) C564_=_C775( C564 C775 ) C564_=_C779( C564 C779 ) C564_=_C804( C564 C804 ) C564_=_C805( C564 C805 ) C564_=_C847( C564 C847 ) \nC564_=_C857( C564 C857 ) C564_=_C867( C564 C867 ) C564_=_C878( C564 C878 ) C564_=_C882( C564 C882 ) C564_=_C885( C564 C885 ) C564_=_C887( C564 C887 ) \nC564_=_C890( C564 C890 ) C564_=_C891( C564 C891 ) C574_=_C639( C574 C639 ) C574_=_C651( C574 C651 ) C574_=_C661( C574 C661 ) C574_=_C670( C574 C670 ) \nC574_=_C678( C574 C678 ) C574_=_C686( C574 C686 ) C574_=_C691( C574 C691 ) C574_=_C711( C574 C711 ) C574_=_C715( C574 C715 ) C574_=_C741( C574 C741 ) \nC574_=_C751( C574 C751 ) C574_=_C793( C574 C793 ) C574_=_C812( C574 C812 ) C574_=_C813( C574 C813 ) C574_=_C815( C574 C815 ) C574_=_C816( C574 C816 ) \nC574_=_C829( C574 C829 ) C574_=_C831( C574 C831 ) C574_=_C835( C574 C835 ) C574_=_C857( C574 C857 ) C574_=_C887( C574 C887 ) C574_=_C891( C574 C891 ) \nC574_=_C894( C574 C894 ) C582_=_C588( C582 C588 ) C582_=_C651( C582 C651 ) C582_=_C664( C582 C664 ) C582_=_C683( C582 C683 ) C582_=_C691( C582 C691 ) \nC582_=_C713( C582 C713 ) C582_=_C714( C582 C714 ) C582_=_C715( C582 C715 ) C582_=_C735( C582 C735 ) C582_=_C756( C582 C756 ) C582_=_C757( C582 C757 ) \nC582_=_C758( C582 C758 ) C582_=_C763( C582 C763 ) C582_=_C766( C582 C766 ) C582_=_C769( C582 C769 ) C582_=_C771( C582 C771 ) C582_=_C790( C582 C790 ) \nC582_=_C831( C582 C831 ) C582_=_C864( C582 C864 ) C582_=_C867( C582 C867 ) C588_=_C602( C588 C602 ) C588_=_C609( C588 C609 ) C588_=_C626( C588 C626 ) \nC588_=_C664( C588 C664 ) C588_=_C683( C588 C683 ) C588_=_C686( C588 C686 ) C588_=_C691( C588 C691 ) C588_=_C713( C588 C713 ) C588_=_C714( C588 C714 ) \nC588_=_C715( C588 C715 ) C588_=_C736( C588 C736 ) C588_=_C756( C588 C756 ) C588_=_C763( C588 C763 ) C588_=_C771( C588 C771 ) C588_=_C790( C588 C790 ) \nC588_=_C793( C588 C793 ) C588_=_C813( C588 C813 ) C588_=_C833( C588 C833 ) C588_=_C835( C588 C835 ) C588_=_C847( C588 C847 ) C588_=_C864( C588 C864 ) \nC588_=_C867( C588 C867 ) C588_=_C890( C588 C890 ) C589_=_C602( C589 C602 ) C589_=_C617( C589 C617 ) C589_=_C640( C589 C640 ) C589_=_C652( C589 C652 ) \nC589_=_C671( C589 C671 ) C589_=_C691( C589 C691 ) C589_=_C719( C589 C719 ) C589_=_C736( C589 C736 ) C589_=_C737( C589 C737 ) C589_=_C741( C589 C741 ) \nC589_=_C763( C589 C763 ) C589_=_C774( C589 C774 ) C589_=_C776( C589 C776 ) C589_=_C812( C589 C812 ) C589_=_C828( C589 C828 ) C589_=_C835( C589 C835 ) \nC589_=_C857( C589 C857 ) C589_=_C864( C589 C864 ) C589_=_C874( C589 C874 ) C589_=_C878( C589 C878 ) C589_=_C882( C589 C882 ) C589_=_C885( C589 C885 ) \nC589_=_C889( C589 C889 ) C589_=_C890( C589 C890 ) C599_=_C616( C599 C616 ) C599_=_C624( C599 C624 ) C599_=_C645( C599 C645 ) C599_=_C686( C599 C686 ) \nC599_=_C774( C599 C774 ) C599_=_C775( C599 C775 ) C599_=_C804( C599 C804 ) C599_=_C805( C599 C805 ) C599_=_C827( C599 C827 ) C599_=_C835( C599 C835 ) \nC599_=_C867( C599 C867 ) C599_=_C885( C599 C885 ) C599_=_C887( C599 C887 ) C599_=_C894( C599 C894 ) C602_=_C617( C602 C617 ) C602_=_C652( C602 C652 ) \nC602_=_C653( C602 C653 ) C602_=_C671( C602 C671 ) C602_=_C719( C602 C719 ) C602_=_C757( C602 C757 ) C602_=_C774( C602 C774 ) C602_=_C776( C602 C776 ) \nC602_=_C812( C602 C812 ) C602_=_C835( C602 C835 ) C602_=_C864( C602 C864 ) C602_=_C866( C602 C866 ) C602_=_C874( C602 C874 ) C602_=_C875( C602 C875 ) \nC602_=_C882( C602 C882 ) C602_=_C888( C602 C888 ) C602_=_C889( C602 C889 ) C602_=_C892( C602 C892 ) C602_=_C894( C602 C894 ) C609_=_C623( C609 C623 ) \nC609_=_C640( C609 C640 ) C609_=_C686( C609 C686 ) C609_=_C699( C609 C699 ) C609_=_C715( C609 C715 ) C609_=_C735( C609 C735 ) C609_=_C736( C609 C736 ) \nC609_=_C737( C609 C737 ) C609_=_C741( C609 C741 ) C609_=_C764( C609 C764 ) C609_=_C769( C609 C769 ) C609_=_C813( C609 C813 ) C609_=_C815( C609 C815 ) \nC609_=_C816( C609 C816 ) C609_=_C817( C609 C817 ) C609_=_C825( C609 C825 ) C609_=_C828( C609 C828 ) C609_=_C833( C609 C833 ) C609_=_C875( C609 C875 ) \nC609_=_C885( C609 C885 ) C609_=_C887( C609 C887 ) C609_=_C890( C609 C890 ) C616_=_C617( C616 C617 ) C616_=_C624( C616 C624 ) C616_=_C691( C616 C691 ) \nC616_=_C697( C616 C697 ) C616_=_C699( C616 C699 ) C616_=_C719( C616 C719 ) C616_=_C755( C616 C755 ) C616_=_C758( C616 C758 ) C616_=_C804( C616 C804 ) \nC616_=_C805( C616 C805 ) C616_=_C815( C616 C815 ) C616_=_C816( C616 C816 ) C616_=_C817( C616 C817 ) C616_=_C825( C616 C825 ) C616_=_C857( C616 C857 ) \nC616_=_C867( C616 C867 ) C616_=_C887( C616 C887 ) C617_=_C652( C617 C652 ) C617_=_C671( C617 C671 ) C617_=_C715( C617 C715 ) C617_=_C719( C617 C719 ) \nC617_=_C757( C617 C757 ) C617_=_C771( C617 C771 ) C617_=_C774( C617 C774 ) C617_=_C775( C617 C775 ) C617_=_C776( C617 C776 ) C617_=_C790( C617 C790 ) \nC617_=_C812( C617 C812 ) C617_=_C816( C617 C816 ) C617_=_C829( C617 C829 ) C617_=_C874( C617 C874 ) C617_=_C878( C617 C878 ) C617_=_C882( C617 C882 ) \nC617_=_C887( C617 C887 ) C617_=_C889( C617 C889 ) C617_=_C891( C617 C891 ) C623_=_C624( C623 C624 ) C623_=_C627( C623 C627 ) C623_=_C640( C623 C640 ) \nC623_=_C654( C623 C654 ) C623_=_C664( C623 C664 ) C623_=_C686( C623 C686 ) C623_=_C713( C623 C713 ) C623_=_C715( C623 C715 ) C623_=_C735( C623 C735 ) \nC623_=_C736( C623 C736 ) C623_=_C737( C623 C737 ) C623_=_C739( C623 C739 ) C623_=_C741( C623 C741 ) C623_=_C764( C623 C764 ) C623_=_C769( C623 C769 ) \nC623_=_C813( C623 C813 ) C623_=_C815( C623 C815 ) C623_=_C816( C623 C816 ) C623_=_C817( C623 C817 ) C623_=_C825( C623 C825 ) C623_=_C826( C623 C826 ) \nC623_=_C831( C623 C831 ) C623_=_C833( C623 C833 ) C623_=_C858( C623 C858 ) C623_=_C875( C623 C875 ) C623_=_C878( C623 C878 ) C623_=_C885( C623 C885 ) \nC623_=_C887( C623 C887 ) C623_=_C888( C623 C888 ) C623_=_C889( C623 C889 ) C623_=_C890( C623 C890 ) C624_=_C737( C624 C737 ) C624_=_C771( C624 C771 ) \nC624_=_C804( C624 C804 ) C624_=_C805( C624 C805 ) C624_=_C817( C624 C817 ) C624_=_C828( C624 C828 ) C624_=_C830( C624 C830 ) C624_=_C835( C624 C835 ) \nC624_=_C858( C624 C858 ) C624_=_C867( C624 C867 ) C624_=_C874( C624 C874 ) C624_=_C887( C624 C887 ) C624_=_C888( C624 C888 ) C624_=_C889( C624 C889 ) \nC626_=_C627( C626 C627 ) C626_=_C640( C626 C640 ) C626_=_C650( C626 C650 ) C626_=_C651( C626 C651 ) C626_=_C652( C626 C652 ) C626_=_C653( C626 C653 ) \nC626_=_C655( C626 C655 ) C626_=_C686( C626 C686 ) C626_=_C713( C626 C713 ) C626_=_C739( C626 C739 ) C626_=_C755( C626 C755 ) C626_=_C756( C626 C756 ) \nC626_=_C793( C626 C793 ) C626_=_C805( C626 C805 ) C626_=_C817( C626 C817 ) C626_=_C825( C626 C825 ) C626_=_C826( C626 C826 ) C626_=_C827( C626 C827 ) \nC626_=_C828( C626 C828 ) C626_=_C833( C626 C833 ) C626_=_C835( C626 C835 ) C626_=_C847( C626 C847 ) C626_=_C878( C626 C878 ) C626_=_C887( C626 C887 ) \nC626_=_C888( C626 C888 ) C626_=_C890( C626 C890 ) C626_=_C891( C626 C891 ) C627_=_C639( C627 C639 ) C627_=_C647( C627 C647 ) C627_=_C654( C627 C654 ) \nC627_=_C683( C627 C683 ) C627_=_C686( C627 C686 ) C627_=_C699( C627 C699 ) C627_=_C737( C627 C737 ) C627_=_C739( C627 C739 ) C627_=_C755( C627 C755 ) \nC627_=_C764( C627 C764 ) C627_=_C774( C627 C774 ) C627_=_C826( C627 C826 ) C627_=_C827( C627 C827 ) C627_=_C830( C627 C830 ) C627_=_C835( C627 C835 ) \nC627_=_C858( C627 C858 ) C627_=_C878( C627 C878 ) C627_=_C888( C627 C888 ) C627_=_C890( C627 C890 ) C639_=_C654( C639 C654 ) C639_=_C661( C639 C661 ) \nC639_=_C670( C639 C670 ) C639_=_C678( C639 C678 ) C639_=_C699( C639 C699 ) C639_=_C711( C639 C711 ) C639_=_C736( C639 C736 ) C639_=_C741( C639 C741 ) \nC639_=_C751( C639 C751 ) C639_=_C769( C639 C769 ) C639_=_C793( C639 C793 ) C639_=_C815(</w:t>
      </w:r>
    </w:p>
    <w:p>
      <w:pPr>
        <w:pStyle w:val="PreformattedText"/>
        <w:bidi w:val="0"/>
        <w:spacing w:before="0" w:after="0"/>
        <w:jc w:val="left"/>
        <w:rPr/>
      </w:pPr>
      <w:r>
        <w:rPr/>
        <w:t xml:space="preserve"> </w:t>
      </w:r>
      <w:r>
        <w:rPr/>
        <w:t>C639 C815 ) C639_=_C816( C639 C816 ) C639_=_C817( C639 C817 ) \nC639_=_C826( C639 C826 ) C639_=_C827( C639 C827 ) C639_=_C831( C639 C831 ) C639_=_C835( C639 C835 ) C639_=_C857( C639 C857 ) C639_=_C887( C639 C887 ) \nC639_=_C889( C639 C889 ) C639_=_C890( C639 C890 ) C639_=_C894( C639 C894 ) C640_=_C650( C640 C650 ) C640_=_C651( C640 C651 ) C640_=_C652( C640 C652 ) \nC640_=_C653( C640 C653 ) C640_=_C691( C640 C691 ) C640_=_C715( C640 C715 ) C640_=_C735( C640 C735 ) C640_=_C736( C640 C736 ) C640_=_C737( C640 C737 ) \nC640_=_C741( C640 C741 ) C640_=_C751( C640 C751 ) C640_=_C755( C640 C755 ) C640_=_C756( C640 C756 ) C640_=_C763( C640 C763 ) C640_=_C764( C640 C764 ) \nC640_=_C769( C640 C769 ) C640_=_C771( C640 C771 ) C640_=_C813( C640 C813 ) C640_=_C815( C640 C815 ) C640_=_C816( C640 C816 ) C640_=_C817( C640 C817 ) \nC640_=_C825( C640 C825 ) C640_=_C826( C640 C826 ) C640_=_C827( C640 C827 ) C640_=_C828( C640 C828 ) C640_=_C833( C640 C833 ) C640_=_C857( C640 C857 ) \nC640_=_C875( C640 C875 ) C640_=_C878( C640 C878 ) C640_=_C885( C640 C885 ) C640_=_C887( C640 C887 ) C640_=_C890( C640 C890 ) C640_=_C891( C640 C891 ) \nC645_=_C647( C645 C647 ) C645_=_C650( C645 C650 ) C645_=_C654( C645 C654 ) C645_=_C655( C645 C655 ) C645_=_C664( C645 C664 ) C645_=_C683( C645 C683 ) \nC645_=_C686( C645 C686 ) C645_=_C735( C645 C735 ) C645_=_C737( C645 C737 ) C645_=_C739( C645 C739 ) C645_=_C757( C645 C757 ) C645_=_C758( C645 C758 ) \nC645_=_C774( C645 C774 ) C645_=_C775( C645 C775 ) C645_=_C776( C645 C776 ) C645_=_C827( C645 C827 ) C645_=_C828( C645 C828 ) C645_=_C829( C645 C829 ) \nC645_=_C833( C645 C833 ) C645_=_C867( C645 C867 ) C645_=_C874( C645 C874 ) C645_=_C891( C645 C891 ) C645_=_C892( C645 C892 ) C647_=_C678( C647 C678 ) \nC647_=_C683( C647 C683 ) C647_=_C697( C647 C697 ) C647_=_C699( C647 C699 ) C647_=_C713( C647 C713 ) C647_=_C766( C647 C766 ) C647_=_C775( C647 C775 ) \nC647_=_C779( C647 C779 ) C647_=_C804( C647 C804 ) C647_=_C825( C647 C825 ) C647_=_C826( C647 C826 ) C647_=_C830( C647 C830 ) C647_=_C835( C647 C835 ) \nC647_=_C847( C647 C847 ) C647_=_C866( C647 C866 ) C647_=_C885( C647 C885 ) C647_=_C892( C647 C892 ) C650_=_C651( C650 C651 ) C650_=_C652( C650 C652 ) \nC650_=_C653( C650 C653 ) C650_=_C654( C650 C654 ) C650_=_C664( C650 C664 ) C650_=_C683( C650 C683 ) C650_=_C735( C650 C735 ) C650_=_C751( C650 C751 ) \nC650_=_C755( C650 C755 ) C650_=_C756( C650 C756 ) C650_=_C774( C650 C774 ) C650_=_C817( C650 C817 ) C650_=_C825( C650 C825 ) C650_=_C826( C650 C826 ) \nC650_=_C827( C650 C827 ) C650_=_C828( C650 C828 ) C650_=_C830( C650 C830 ) C650_=_C858( C650 C858 ) C650_=_C867( C650 C867 ) C650_=_C874( C650 C874 ) \nC650_=_C887( C650 C887 ) C650_=_C889( C650 C889 ) C651_=_C652( C651 C652 ) C651_=_C653( C651 C653 ) C651_=_C664( C651 C664 ) C651_=_C678( C651 C678 ) \nC651_=_C735( C651 C735 ) C651_=_C755( C651 C755 ) C651_=_C756( C651 C756 ) C651_=_C757( C651 C757 ) C651_=_C769( C651 C769 ) C651_=_C771( C651 C771 ) \nC651_=_C776( C651 C776 ) C651_=_C813( C651 C813 ) C651_=_C817( C651 C817 ) C651_=_C825( C651 C825 ) C651_=_C826( C651 C826 ) C651_=_C827( C651 C827 ) \nC651_=_C828( C651 C828 ) C651_=_C864( C651 C864 ) C651_=_C887( C651 C887 ) C652_=_C653( C652 C653 ) C652_=_C671( C652 C671 ) C652_=_C697( C652 C697 ) \nC652_=_C719( C652 C719 ) C652_=_C755( C652 C755 ) C652_=_C756( C652 C756 ) C652_=_C763( C652 C763 ) C652_=_C764( C652 C764 ) C652_=_C766( C652 C766 ) \nC652_=_C774( C652 C774 ) C652_=_C776( C652 C776 ) C652_=_C790( C652 C790 ) C652_=_C793( C652 C793 ) C652_=_C812( C652 C812 ) C652_=_C817( C652 C817 ) \nC652_=_C825( C652 C825 ) C652_=_C826( C652 C826 ) C652_=_C827( C652 C827 ) C652_=_C828( C652 C828 ) C652_=_C830( C652 C830 ) C652_=_C847( C652 C847 ) \nC652_=_C857( C652 C857 ) C652_=_C874( C652 C874 ) C652_=_C882( C652 C882 ) C652_=_C887( C652 C887 ) C652_=_C889( C652 C889 ) C652_=_C890( C652 C890 ) \nC653_=_C655( C653 C655 ) C653_=_C697( C653 C697 ) C653_=_C741( C653 C741 ) C653_=_C755( C653 C755 ) C653_=_C756( C653 C756 ) C653_=_C766( C653 C766 ) \nC653_=_C815( C653 C815 ) C653_=_C817( C653 C817 ) C653_=_C825( C653 C825 ) C653_=_C826( C653 C826 ) C653_=_C827( C653 C827 ) C653_=_C828( C653 C828 ) \nC653_=_C829( C653 C829 ) C653_=_C864( C653 C864 ) C653_=_C866( C653 C866 ) C653_=_C867( C653 C867 ) C653_=_C875( C653 C875 ) C653_=_C882( C653 C882 ) \nC653_=_C885( C653 C885 ) C653_=_C887( C653 C887 ) C653_=_C894( C653 C894 ) C654_=_C655( C654 C655 ) C654_=_C686( C654 C686 ) C654_=_C739( C654 C739 ) \nC654_=_C751( C654 C751 ) C654_=_C757( C654 C757 ) C654_=_C758( C654 C758 ) C654_=_C764( C654 C764 ) C654_=_C769( C654 C769 ) C654_=_C776( C654 C776 ) \nC654_=_C779( C654 C779 ) C654_=_C793( C654 C793 ) C654_=_C829( C654 C829 ) C654_=_C833( C654 C833 ) C654_=_C858( C654 C858 ) C654_=_C878( C654 C878 ) \nC654_=_C888( C654 C888 ) C654_=_C891( C654 C891 ) C654_=_C892( C654 C892 ) C655_=_C678( C655 C678 ) C655_=_C736( C655 C736 ) C655_=_C741( C655 C741 ) \nC655_=_C757( C655 C757 ) C655_=_C758( C655 C758 ) C655_=_C793( C655 C793 ) C655_=_C805( C655 C805 ) C655_=_C813( C655 C813 ) C655_=_C817( C655 C817 ) \nC655_=_C829( C655 C829 ) C655_=_C831( C655 C831 ) C655_=_C857( C655 C857 ) C655_=_C875( C655 C875 ) C655_=_C878( C655 C878 ) C655_=_C882( C655 C882 ) \nC655_=_C885( C655 C885 ) C655_=_C887( C655 C887 ) C655_=_C891( C655 C891 ) C655_=_C892( C655 C892 ) C661_=_C664( C661 C664 ) C661_=_C670( C661 C670 ) \nC661_=_C671( C661 C671 ) C661_=_C678( C661 C678 ) C661_=_C711( C661 C711 ) C661_=_C714( C661 C714 ) C661_=_C741( C661 C741 ) C661_=_C751( C661 C751 ) \nC661_=_C775( C661 C775 ) C661_=_C776( C661 C776 ) C661_=_C790( C661 C790 ) C661_=_C793( C661 C793 ) C661_=_C815( C661 C815 ) C661_=_C816( C661 C816 ) \nC661_=_C828( C661 C828 ) C661_=_C831( C661 C831 ) C661_=_C835( C661 C835 ) C661_=_C857( C661 C857 ) C661_=_C858( C661 C858 ) C661_=_C866( C661 C866 ) \nC661_=_C875( C661 C875 ) C661_=_C887( C661 C887 ) C661_=_C891( C661 C891 ) C661_=_C892( C661 C892 ) C661_=_C894( C661 C894 ) C664_=_C678( C664 C678 ) \nC664_=_C683( C664 C683 ) C664_=_C691( C664 C691 ) C664_=_C713( C664 C713 ) C664_=_C714( C664 C714 ) C664_=_C715( C664 C715 ) C664_=_C735( C664 C735 ) \nC664_=_C756( C664 C756 ) C664_=_C763( C664 C763 ) C664_=_C764( C664 C764 ) C664_=_C771( C664 C771 ) C664_=_C774( C664 C774 ) C664_=_C776( C664 C776 ) \nC664_=_C790( C664 C790 ) C664_=_C826( C664 C826 ) C664_=_C828( C664 C828 ) C664_=_C830( C664 C830 ) C664_=_C831( C664 C831 ) C664_=_C833( C664 C833 ) \nC664_=_C864( C664 C864 ) C664_=_C867( C664 C867 ) C664_=_C874( C664 C874 ) C664_=_C889( C664 C889 ) C664_=_C894( C664 C894 ) C670_=_C671( C670 C671 ) \nC670_=_C678( C670 C678 ) C670_=_C686( C670 C686 ) C670_=_C699( C670 C699 ) C670_=_C711( C670 C711 ) C670_=_C741( C670 C741 ) C670_=_C751( C670 C751 ) \nC670_=_C758( C670 C758 ) C670_=_C775( C670 C775 ) C670_=_C776( C670 C776 ) C670_=_C790( C670 C790 ) C670_=_C793( C670 C793 ) C670_=_C813( C670 C813 ) \nC670_=_C815( C670 C815 ) C670_=_C816( C670 C816 ) C670_=_C831( C670 C831 ) C670_=_C835( C670 C835 ) C670_=_C857( C670 C857 ) C670_=_C875( C670 C875 ) \nC670_=_C882( C670 C882 ) C670_=_C887( C670 C887 ) C670_=_C891( C670 C891 ) C670_=_C894( C670 C894 ) C671_=_C699( C671 C699 ) C671_=_C719( C671 C719 ) \nC671_=_C774( C671 C774 ) C671_=_C775( C671 C775 ) C671_=_C776( C671 C776 ) C671_=_C812( C671 C812 ) C671_=_C826( C671 C826 ) C671_=_C830( C671 C830 ) \nC671_=_C866( C671 C866 ) C671_=_C874( C671 C874 ) C671_=_C882( C671 C882 ) C671_=_C889( C671 C889 ) C671_=_C891( C671 C891 ) C678_=_C711( C678 C711 ) \nC678_=_C713( C678 C713 ) C678_=_C736( C678 C736 ) C678_=_C741( C678 C741 ) C678_=_C751( C678 C751 ) C678_=_C755( C678 C755 ) C678_=_C758( C678 C758 ) \nC678_=_C766( C678 C766 ) C678_=_C776( C678 C776 ) C678_=_C793( C678 C793 ) C678_=_C813( C678 C813 ) C678_=_C815( C678 C815 ) C678_=_C816( C678 C816 ) \nC678_=_C831( C678 C831 ) C678_=_C835( C678 C835 ) C678_=_C857( C678 C857 ) C678_=_C866( C678 C866 ) C678_=_C867( C678 C867 ) C678_=_C878( C678 C878 ) \nC678_=_C885( C678 C885 ) C678_=_C887( C678 C887 ) C678_=_C894( C678 C894 ) C683_=_C691( C683 C691 ) C683_=_C713( C683 C713 ) C683_=_C714( C683 C714 ) \nC683_=_C715( C683 C715 ) C683_=_C735( C683 C735 ) C683_=_C739( C683 C739 ) C683_=_C751( C683 C751 ) C683_=_C756( C683 C756 ) C683_=_C763( C683 C763 ) \nC683_=_C771( C683 C771 ) C683_=_C774( C683 C774 ) C683_=_C790( C683 C790 ) C683_=_C826( C683 C826 ) C683_=_C830( C683 C830 ) C683_=_C835( C683 C835 ) \nC683_=_C864( C683 C864 ) C683_=_C867( C683 C867 ) C683_=_C874( C683 C874 ) C686_=_C699( C686 C699 ) C686_=_C713( C686 C713 ) C686_=_C739( C686 C739 ) \nC686_=_C764( C686 C764 ) C686_=_C775( C686 C775 ) C686_=_C793( C686 C793 ) C686_=_C827( C686 C827 ) C686_=_C828( C686 C828 ) C686_=_C833( C686 C833 ) \nC686_=_C847( C686 C847 ) C686_=_C858( C686 C858 ) C686_=_C878( C686 C878 ) C686_=_C887( C686 C887 ) C686_=_C888( C686 C888 ) C686_=_C891( C686 C891 ) \nC691_=_C713( C691 C713 ) C691_=_C714( C691 C714 ) C691_=_C715( C691 C715 ) C691_=_C739( C691 C739 ) C691_=_C756( C691 C756 ) C691_=_C763( C691 C763 ) \nC691_=_C771( C691 C771 ) C691_=_C790( C691 C790 ) C691_=_C825( C691 C825 ) C691_=_C829( C691 C829 ) C691_=_C857( C691 C857 ) C691_=_C864( C691 C864 ) \nC691_=_C867( C691 C867 ) C691_=_C878( C691 C878 ) C691_=_C887( C691 C887 ) C697_=_C699( C697 C699 ) C697_=_C751( C697 C751 ) C697_=_C755( C697 C755 ) \nC697_=_C756( C697 C756 ) C697_=_C764( C697 C764 ) C697_=_C766( C697 C766 ) C697_=_C775( C697 C775 ) C697_=_C779( C697 C779 ) C697_=_C793( C697 C793 ) \nC697_=_C815( C697 C815 ) C697_=_C830( C697 C830 ) C697_=_C847( C697 C847 ) C697_=_C866( C697 C866 ) C697_=_C878( C697 C878 ) C697_=_C882( C697 C882 ) \nC697_=_C890( C697 C890 ) C697_=_C894( C697 C894 ) C699_=_C755( C699 C755 ) C699_=_C758( C699 C758 ) C699_=_C766( C699 C766 ) C699_=_C775( C699 C775 ) \nC699_=_C779( C699 C779 ) C699_=_C790( C699 C790 ) C699_=_C815( C699 C815 ) C699_=_C826( C699 C826 ) C699_=_C827(</w:t>
      </w:r>
    </w:p>
    <w:p>
      <w:pPr>
        <w:pStyle w:val="PreformattedText"/>
        <w:bidi w:val="0"/>
        <w:spacing w:before="0" w:after="0"/>
        <w:jc w:val="left"/>
        <w:rPr/>
      </w:pPr>
      <w:r>
        <w:rPr/>
        <w:t xml:space="preserve"> </w:t>
      </w:r>
      <w:r>
        <w:rPr/>
        <w:t>C699 C827 ) C699_=_C828( C699 C828 ) \nC699_=_C830( C699 C830 ) C699_=_C847( C699 C847 ) C699_=_C866( C699 C866 ) C699_=_C882( C699 C882 ) C699_=_C887( C699 C887 ) C699_=_C890( C699 C890 ) \nC711_=_C713( C711 C713 ) C711_=_C741( C711 C741 ) C711_=_C751( C711 C751 ) C711_=_C771( C711 C771 ) C711_=_C793( C711 C793 ) C711_=_C815( C711 C815 ) \nC711_=_C816( C711 C816 ) C711_=_C831( C711 C831 ) C711_=_C835( C711 C835 ) C711_=_C857( C711 C857 ) C711_=_C874( C711 C874 ) C711_=_C875( C711 C875 ) \nC711_=_C887( C711 C887 ) C711_=_C894( C711 C894 ) C713_=_C714( C713 C714 ) C713_=_C715( C713 C715 ) C713_=_C756( C713 C756 ) C713_=_C763( C713 C763 ) \nC713_=_C766( C713 C766 ) C713_=_C771( C713 C771 ) C713_=_C790( C713 C790 ) C713_=_C793( C713 C793 ) C713_=_C831( C713 C831 ) C713_=_C833( C713 C833 ) \nC713_=_C847( C713 C847 ) C713_=_C864( C713 C864 ) C713_=_C867( C713 C867 ) C713_=_C875( C713 C875 ) C713_=_C885( C713 C885 ) C714_=_C715( C714 C715 ) \nC714_=_C756( C714 C756 ) C714_=_C763( C714 C763 ) C714_=_C771( C714 C771 ) C714_=_C790( C714 C790 ) C714_=_C804( C714 C804 ) C714_=_C864( C714 C864 ) \nC714_=_C867( C714 C867 ) C714_=_C875( C714 C875 ) C714_=_C888( C714 C888 ) C714_=_C892( C714 C892 ) C715_=_C735( C715 C735 ) C715_=_C736( C715 C736 ) \nC715_=_C737( C715 C737 ) C715_=_C741( C715 C741 ) C715_=_C756( C715 C756 ) C715_=_C763( C715 C763 ) C715_=_C764( C715 C764 ) C715_=_C769( C715 C769 ) \nC715_=_C771( C715 C771 ) C715_=_C790( C715 C790 ) C715_=_C804( C715 C804 ) C715_=_C812( C715 C812 ) C715_=_C813( C715 C813 ) C715_=_C815( C715 C815 ) \nC715_=_C816( C715 C816 ) C715_=_C817( C715 C817 ) C715_=_C825( C715 C825 ) C715_=_C829( C715 C829 ) C715_=_C833( C715 C833 ) C715_=_C864( C715 C864 ) \nC715_=_C867( C715 C867 ) C715_=_C875( C715 C875 ) C715_=_C885( C715 C885 ) C715_=_C887( C715 C887 ) C715_=_C890( C715 C890 ) C715_=_C894( C715 C894 ) \nC719_=_C735( C719 C735 ) C719_=_C736( C719 C736 ) C719_=_C758( C719 C758 ) C719_=_C769( C719 C769 ) C719_=_C774( C719 C774 ) C719_=_C776( C719 C776 ) \nC719_=_C812( C719 C812 ) C719_=_C817( C719 C817 ) C719_=_C831( C719 C831 ) C719_=_C857( C719 C857 ) C719_=_C874( C719 C874 ) C719_=_C882( C719 C882 ) \nC719_=_C885( C719 C885 ) C719_=_C888( C719 C888 ) C719_=_C889( C719 C889 ) C719_=_C890( C719 C890 ) C735_=_C736( C735 C736 ) C735_=_C737( C735 C737 ) \nC735_=_C741( C735 C741 ) C735_=_C757( C735 C757 ) C735_=_C764( C735 C764 ) C735_=_C769( C735 C769 ) C735_=_C771( C735 C771 ) C735_=_C774( C735 C774 ) \nC735_=_C813( C735 C813 ) C735_=_C815( C735 C815 ) C735_=_C816( C735 C816 ) C735_=_C817( C735 C817 ) C735_=_C825( C735 C825 ) C735_=_C831( C735 C831 ) \nC735_=_C833( C735 C833 ) C735_=_C857( C735 C857 ) C735_=_C867( C735 C867 ) C735_=_C874( C735 C874 ) C735_=_C875( C735 C875 ) C735_=_C878( C735 C878 ) \nC735_=_C885( C735 C885 ) C735_=_C890( C735 C890 ) C736_=_C737( C736 C737 ) C736_=_C741( C736 C741 ) C736_=_C751( C736 C751 ) C736_=_C758( C736 C758 ) \nC736_=_C764( C736 C764 ) C736_=_C769( C736 C769 ) C736_=_C776( C736 C776 ) C736_=_C793( C736 C793 ) C736_=_C813( C736 C813 ) C736_=_C815( C736 C815 ) \nC736_=_C816( C736 C816 ) C736_=_C817( C736 C817 ) C736_=_C825( C736 C825 ) C736_=_C831( C736 C831 ) C736_=_C833( C736 C833 ) C736_=_C857( C736 C857 ) \nC736_=_C875( C736 C875 ) C736_=_C878( C736 C878 ) C736_=_C882( C736 C882 ) C736_=_C885( C736 C885 ) C736_=_C890( C736 C890 ) C737_=_C739( C737 C739 ) \nC737_=_C741( C737 C741 ) C737_=_C755( C737 C755 ) C737_=_C764( C737 C764 ) C737_=_C769( C737 C769 ) C737_=_C774( C737 C774 ) C737_=_C804( C737 C804 ) \nC737_=_C813( C737 C813 ) C737_=_C815( C737 C815 ) C737_=_C816( C737 C816 ) C737_=_C817( C737 C817 ) C737_=_C825( C737 C825 ) C737_=_C828( C737 C828 ) \nC737_=_C833( C737 C833 ) C737_=_C857( C737 C857 ) C737_=_C858( C737 C858 ) C737_=_C875( C737 C875 ) C737_=_C885( C737 C885 ) C737_=_C887( C737 C887 ) \nC737_=_C888( C737 C888 ) C737_=_C889( C737 C889 ) C737_=_C890( C737 C890 ) C737_=_C891( C737 C891 ) C739_=_C751( C739 C751 ) C739_=_C764( C739 C764 ) \nC739_=_C775( C739 C775 ) C739_=_C779( C739 C779 ) C739_=_C828( C739 C828 ) C739_=_C833( C739 C833 ) C739_=_C858( C739 C858 ) C739_=_C878( C739 C878 ) \nC739_=_C887( C739 C887 ) C739_=_C888( C739 C888 ) C739_=_C889( C739 C889 ) C739_=_C890( C739 C890 ) C741_=_C751( C741 C751 ) C741_=_C764( C741 C764 ) \nC741_=_C769( C741 C769 ) C741_=_C793( C741 C793 ) C741_=_C813( C741 C813 ) C741_=_C815( C741 C815 ) C741_=_C816( C741 C816 ) C741_=_C817( C741 C817 ) \nC741_=_C825( C741 C825 ) C741_=_C829( C741 C829 ) C741_=_C831( C741 C831 ) C741_=_C833( C741 C833 ) C741_=_C835( C741 C835 ) C741_=_C857( C741 C857 ) \nC741_=_C858( C741 C858 ) C741_=_C864( C741 C864 ) C741_=_C875( C741 C875 ) C741_=_C882( C741 C882 ) C741_=_C885( C741 C885 ) C741_=_C887( C741 C887 ) \nC741_=_C890( C741 C890 ) C741_=_C894( C741 C894 ) C751_=_C756( C751 C756 ) C751_=_C776( C751 C776 ) C751_=_C793( C751 C793 ) C751_=_C815( C751 C815 ) \nC751_=_C816( C751 C816 ) C751_=_C825( C751 C825 ) C751_=_C831( C751 C831 ) C751_=_C833( C751 C833 ) C751_=_C835( C751 C835 ) C751_=_C847( C751 C847 ) \nC751_=_C857( C751 C857 ) C751_=_C874( C751 C874 ) C751_=_C887( C751 C887 ) C751_=_C890( C751 C890 ) C751_=_C894( C751 C894 ) C755_=_C756( C755 C756 ) \nC755_=_C757( C755 C757 ) C755_=_C774( C755 C774 ) C755_=_C815( C755 C815 ) C755_=_C817( C755 C817 ) C755_=_C825( C755 C825 ) C755_=_C826( C755 C826 ) \nC755_=_C827( C755 C827 ) C755_=_C828( C755 C828 ) C755_=_C858( C755 C858 ) C755_=_C867( C755 C867 ) C755_=_C874( C755 C874 ) C755_=_C887( C755 C887 ) \nC755_=_C888( C755 C888 ) C755_=_C894( C755 C894 ) C756_=_C763( C756 C763 ) C756_=_C764( C756 C764 ) C756_=_C771( C756 C771 ) C756_=_C774( C756 C774 ) \nC756_=_C790( C756 C790 ) C756_=_C813( C756 C813 ) C756_=_C815( C756 C815 ) C756_=_C817( C756 C817 ) C756_=_C825( C756 C825 ) C756_=_C826( C756 C826 ) \nC756_=_C827( C756 C827 ) C756_=_C828( C756 C828 ) C756_=_C847( C756 C847 ) C756_=_C864( C756 C864 ) C756_=_C867( C756 C867 ) C756_=_C874( C756 C874 ) \nC756_=_C887( C756 C887 ) C756_=_C889( C756 C889 ) C757_=_C758( C757 C758 ) C757_=_C769( C757 C769 ) C757_=_C771( C757 C771 ) C757_=_C790( C757 C790 ) \nC757_=_C816( C757 C816 ) C757_=_C829( C757 C829 ) C757_=_C864( C757 C864 ) C757_=_C887( C757 C887 ) C757_=_C888( C757 C888 ) C757_=_C891( C757 C891 ) \nC757_=_C892( C757 C892 ) C757_=_C894( C757 C894 ) C758_=_C790( C758 C790 ) C758_=_C793( C758 C793 ) C758_=_C813( C758 C813 ) C758_=_C817( C758 C817 ) \nC758_=_C829( C758 C829 ) C758_=_C831( C758 C831 ) C758_=_C857( C758 C857 ) C758_=_C875( C758 C875 ) C758_=_C878( C758 C878 ) C758_=_C882( C758 C882 ) \nC758_=_C891( C758 C891 ) C758_=_C892( C758 C892 ) C763_=_C764( C763 C764 ) C763_=_C766( C763 C766 ) C763_=_C771( C763 C771 ) C763_=_C790( C763 C790 ) \nC763_=_C793( C763 C793 ) C763_=_C829( C763 C829 ) C763_=_C864( C763 C864 ) C763_=_C867( C763 C867 ) C763_=_C878( C763 C878 ) C763_=_C882( C763 C882 ) \nC764_=_C769( C764 C769 ) C764_=_C804( C764 C804 ) C764_=_C813( C764 C813 ) C764_=_C815( C764 C815 ) C764_=_C816( C764 C816 ) C764_=_C817( C764 C817 ) \nC764_=_C825( C764 C825 ) C764_=_C829( C764 C829 ) C764_=_C830( C764 C830 ) C764_=_C833( C764 C833 ) C764_=_C847( C764 C847 ) C764_=_C858( C764 C858 ) \nC764_=_C864( C764 C864 ) C764_=_C875( C764 C875 ) C764_=_C878( C764 C878 ) C764_=_C885( C764 C885 ) C764_=_C888( C764 C888 ) C764_=_C890( C764 C890 ) \nC764_=_C894( C764 C894 ) C766_=_C769( C766 C769 ) C766_=_C775( C766 C775 ) C766_=_C779( C766 C779 ) C766_=_C790( C766 C790 ) C766_=_C793( C766 C793 ) \nC766_=_C815( C766 C815 ) C766_=_C830( C766 C830 ) C766_=_C847( C766 C847 ) C766_=_C866( C766 C866 ) C766_=_C867( C766 C867 ) C766_=_C882( C766 C882 ) \nC766_=_C885( C766 C885 ) C769_=_C771( C769 C771 ) C769_=_C793( C769 C793 ) C769_=_C813( C769 C813 ) C769_=_C815( C769 C815 ) C769_=_C816( C769 C816 ) \nC769_=_C817( C769 C817 ) C769_=_C825( C769 C825 ) C769_=_C831( C769 C831 ) C769_=_C833( C769 C833 ) C769_=_C857( C769 C857 ) C769_=_C875( C769 C875 ) \nC769_=_C885( C769 C885 ) C769_=_C890( C769 C890 ) C769_=_C891( C769 C891 ) C771_=_C790( C771 C790 ) C771_=_C825( C771 C825 ) C771_=_C828( C771 C828 ) \nC771_=_C829( C771 C829 ) C771_=_C864( C771 C864 ) C771_=_C867( C771 C867 ) C771_=_C874( C771 C874 ) C774_=_C776( C774 C776 ) C774_=_C805( C774 C805 ) \nC774_=_C812( C774 C812 ) C774_=_C827( C774 C827 ) C774_=_C858( C774 C858 ) C774_=_C867( C774 C867 ) C774_=_C874( C774 C874 ) C774_=_C882( C774 C882 ) \nC774_=_C885( C774 C885 ) C774_=_C889( C774 C889 ) C774_=_C892( C774 C892 ) C774_=_C894( C774 C894 ) C775_=_C776( C775 C776 ) C775_=_C779( C775 C779 ) \nC775_=_C817( C775 C817 ) C775_=_C827( C775 C827 ) C775_=_C829( C775 C829 ) C775_=_C830( C775 C830 ) C775_=_C847( C775 C847 ) C775_=_C866( C775 C866 ) \nC775_=_C874( C775 C874 ) C775_=_C878( C775 C878 ) C775_=_C890( C775 C890 ) C775_=_C891( C775 C891 ) C776_=_C812( C776 C812 ) C776_=_C825( C776 C825 ) \nC776_=_C827( C776 C827 ) C776_=_C831( C776 C831 ) C776_=_C833( C776 C833 ) C776_=_C866( C776 C866 ) C776_=_C874( C776 C874 ) C776_=_C882( C776 C882 ) \nC776_=_C889( C776 C889 ) C776_=_C891( C776 C891 ) C779_=_C790( C779 C790 ) C779_=_C804( C779 C804 ) C779_=_C805( C779 C805 ) C779_=_C830( C779 C830 ) \nC779_=_C847( C779 C847 ) C779_=_C857( C779 C857 ) C779_=_C864( C779 C864 ) C779_=_C866( C779 C866 ) C779_=_C875( C779 C875 ) C779_=_C888( C779 C888 ) \nC779_=_C891( C779 C891 ) C779_=_C892( C779 C892 ) C779_=_C894( C779 C894 ) C790_=_C793( C790 C793 ) C790_=_C805( C790 C805 ) C790_=_C828( C790 C828 ) \nC790_=_C864( C790 C864 ) C790_=_C867( C790 C867 ) C790_=_C882( C790 C882 ) C790_=_C887( C790 C887 ) C790_=_C894( C790 C894 ) C793_=_C813( C793 C813 ) \nC793_=_C815( C793 C815 ) C793_=_C816( C793 C816 ) C793_=_C831( C793 C831 ) C793_=_C833( C793 C833 ) C793_=_C835( C793 C835 ) C793_=_C847( C793 C847 ) \nC793_=_C857( C793 C857 ) C793_=_C878( C793 C878 ) C793_=_C882( C793 C882 ) C793_=_C887( C793 C887 ) C793_=_C890( C793 C890 ) C793_=_C894(</w:t>
      </w:r>
    </w:p>
    <w:p>
      <w:pPr>
        <w:pStyle w:val="PreformattedText"/>
        <w:bidi w:val="0"/>
        <w:spacing w:before="0" w:after="0"/>
        <w:jc w:val="left"/>
        <w:rPr/>
      </w:pPr>
      <w:r>
        <w:rPr/>
        <w:t xml:space="preserve"> </w:t>
      </w:r>
      <w:r>
        <w:rPr/>
        <w:t>C793 C894 ) \nC804_=_C805( C804 C805 ) C804_=_C815( C804 C815 ) C804_=_C825( C804 C825 ) C804_=_C826( C804 C826 ) C804_=_C847( C804 C847 ) C804_=_C857( C804 C857 ) \nC804_=_C864( C804 C864 ) C804_=_C866( C804 C866 ) C804_=_C867( C804 C867 ) C804_=_C885( C804 C885 ) C804_=_C887( C804 C887 ) C804_=_C892( C804 C892 ) \nC804_=_C894( C804 C894 ) C805_=_C812( C805 C812 ) C805_=_C827( C805 C827 ) C805_=_C828( C805 C828 ) C805_=_C867( C805 C867 ) C805_=_C885( C805 C885 ) \nC805_=_C887( C805 C887 ) C805_=_C892( C805 C892 ) C805_=_C894( C805 C894 ) C812_=_C830( C812 C830 ) C812_=_C857( C812 C857 ) C812_=_C874( C812 C874 ) \nC812_=_C882( C812 C882 ) C812_=_C885( C812 C885 ) C812_=_C888( C812 C888 ) C812_=_C889( C812 C889 ) C812_=_C890( C812 C890 ) C813_=_C815( C813 C815 ) \nC813_=_C816( C813 C816 ) C813_=_C817( C813 C817 ) C813_=_C825( C813 C825 ) C813_=_C826( C813 C826 ) C813_=_C833( C813 C833 ) C813_=_C857( C813 C857 ) \nC813_=_C866( C813 C866 ) C813_=_C875( C813 C875 ) C813_=_C878( C813 C878 ) C813_=_C885( C813 C885 ) C813_=_C889( C813 C889 ) C813_=_C890( C813 C890 ) \nC815_=_C816( C815 C816 ) C815_=_C817( C815 C817 ) C815_=_C825( C815 C825 ) C815_=_C831( C815 C831 ) C815_=_C833( C815 C833 ) C815_=_C835( C815 C835 ) \nC815_=_C857( C815 C857 ) C815_=_C867( C815 C867 ) C815_=_C874( C815 C874 ) C815_=_C875( C815 C875 ) C815_=_C885( C815 C885 ) C815_=_C887( C815 C887 ) \nC815_=_C890( C815 C890 ) C815_=_C894( C815 C894 ) C816_=_C817( C816 C817 ) C816_=_C825( C816 C825 ) C816_=_C831( C816 C831 ) C816_=_C833( C816 C833 ) \nC816_=_C835( C816 C835 ) C816_=_C857( C816 C857 ) C816_=_C875( C816 C875 ) C816_=_C885( C816 C885 ) C816_=_C887( C816 C887 ) C816_=_C890( C816 C890 ) \nC816_=_C894( C816 C894 ) C817_=_C825( C817 C825 ) C817_=_C826( C817 C826 ) C817_=_C827( C817 C827 ) C817_=_C828( C817 C828 ) C817_=_C829( C817 C829 ) \nC817_=_C830( C817 C830 ) C817_=_C833( C817 C833 ) C817_=_C847( C817 C847 ) C817_=_C858( C817 C858 ) C817_=_C874( C817 C874 ) C817_=_C875( C817 C875 ) \nC817_=_C885( C817 C885 ) C817_=_C887( C817 C887 ) C817_=_C888( C817 C888 ) C817_=_C889( C817 C889 ) C817_=_C890( C817 C890 ) C817_=_C892( C817 C892 ) \nC825_=_C826( C825 C826 ) C825_=_C827( C825 C827 ) C825_=_C828( C825 C828 ) C825_=_C831( C825 C831 ) C825_=_C833( C825 C833 ) C825_=_C857( C825 C857 ) \nC825_=_C875( C825 C875 ) C825_=_C885( C825 C885 ) C825_=_C887( C825 C887 ) C825_=_C889( C825 C889 ) C825_=_C890( C825 C890 ) C825_=_C892( C825 C892 ) \nC826_=_C827( C826 C827 ) C826_=_C828( C826 C828 ) C826_=_C831( C826 C831 ) C826_=_C866( C826 C866 ) C826_=_C887( C826 C887 ) C826_=_C889( C826 C889 ) \nC826_=_C890( C826 C890 ) C826_=_C892( C826 C892 ) C827_=_C828( C827 C828 ) C827_=_C858( C827 C858 ) C827_=_C866( C827 C866 ) C827_=_C874( C827 C874 ) \nC827_=_C885( C827 C885 ) C827_=_C887( C827 C887 ) C827_=_C890( C827 C890 ) C827_=_C894( C827 C894 ) C828_=_C867( C828 C867 ) C828_=_C874( C828 C874 ) \nC828_=_C887( C828 C887 ) C828_=_C894( C828 C894 ) C829_=_C864( C829 C864 ) C829_=_C874( C829 C874 ) C829_=_C882( C829 C882 ) C829_=_C885( C829 C885 ) \nC829_=_C887( C829 C887 ) C829_=_C890( C829 C890 ) C829_=_C891( C829 C891 ) C829_=_C892( C829 C892 ) C830_=_C833( C830 C833 ) C830_=_C835( C830 C835 ) \nC830_=_C847( C830 C847 ) C830_=_C857( C830 C857 ) C830_=_C858( C830 C858 ) C830_=_C866( C830 C866 ) C830_=_C890( C830 C890 ) C830_=_C892( C830 C892 ) \nC830_=_C894( C830 C894 ) C831_=_C833( C831 C833 ) C831_=_C835( C831 C835 ) C831_=_C857( C831 C857 ) C831_=_C858( C831 C858 ) C831_=_C866( C831 C866 ) \nC831_=_C875( C831 C875 ) C831_=_C887( C831 C887 ) C831_=_C889( C831 C889 ) C831_=_C894( C831 C894 ) C833_=_C847( C833 C847 ) C833_=_C875( C833 C875 ) \nC833_=_C885( C833 C885 ) C833_=_C889( C833 C889 ) C833_=_C890( C833 C890 ) C833_=_C894( C833 C894 ) C835_=_C857( C835 C857 ) C835_=_C864( C835 C864 ) \nC835_=_C874( C835 C874 ) C835_=_C887( C835 C887 ) C835_=_C894( C835 C894 ) C847_=_C857( C847 C857 ) C847_=_C866( C847 C866 ) C847_=_C890( C847 C890 ) \nC847_=_C891( C847 C891 ) C847_=_C892( C847 C892 ) C857_=_C864( C857 C864 ) C857_=_C878( C857 C878 ) C857_=_C885( C857 C885 ) C857_=_C887( C857 C887 ) \nC857_=_C890( C857 C890 ) C857_=_C891( C857 C891 ) C857_=_C894( C857 C894 ) C858_=_C864( C858 C864 ) C858_=_C866( C858 C866 ) C858_=_C874( C858 C874 ) \nC858_=_C878( C858 C878 ) C858_=_C887( C858 C887 ) C858_=_C888( C858 C888 ) C858_=_C889( C858 C889 ) C858_=_C891( C858 C891 ) C858_=_C894( C858 C894 ) \nC864_=_C866( C864 C866 ) C864_=_C867( C864 C867 ) C864_=_C875( C864 C875 ) C864_=_C888( C864 C888 ) C864_=_C892( C864 C892 ) C864_=_C894( C864 C894 ) \nC866_=_C875( C866 C875 ) C866_=_C878( C866 C878 ) C866_=_C894( C866 C894 ) C867_=_C874( C867 C874 ) C867_=_C887( C867 C887 ) C867_=_C889( C867 C889 ) \nC874_=_C882( C874 C882 ) C874_=_C889( C874 C889 ) C874_=_C890( C874 C890 ) C874_=_C894( C874 C894 ) C875_=_C882( C875 C882 ) C875_=_C885( C875 C885 ) \nC875_=_C890( C875 C890 ) C875_=_C892( C875 C892 ) C878_=_C888( C878 C888 ) C878_=_C891( C878 C891 ) C882_=_C885( C882 C885 ) C882_=_C887( C882 C887 ) \nC882_=_C889( C882 C889 ) C882_=_C890( C882 C890 ) C882_=_C892( C882 C892 ) C882_=_C894( C882 C894 ) C885_=_C887( C885 C887 ) C885_=_C888( C885 C888 ) \nC885_=_C890( C885 C890 ) C885_=_C891( C885 C891 ) C885_=_C894( C885 C894 ) C887_=_C888( C887 C888 ) C887_=_C889( C887 C889 ) C887_=_C894( C887 C894 ) \nC888_=_C889( C888 C889 ) C888_=_C891( C888 C891 ) C888_=_C892( C888 C892 ) C888_=_C894( C888 C894 ) C891_=_C892( C891 C892 ) "];41-&gt;57[label="157: C28 C127 C185 C187 C189 \nC190 C191 C192 C203 C207 C230 \nC242 C299 C306 C315 C321 C329 \nC351 C352 C353 C366 C374 C383 \nC387 C395 C410 C419 C420 C422 \nC423 C424 C454 C463 C468 C469 \nC481 C482 C485 C486 C491 C492 \nC493 C494 C495 C496 C497 C498 \nC499 C500 C502 C509 C517 C521 \nC524 C531 C534 C535 C536 C544 \nC545 C546 C547 C548 C564 C574 \nC582 C588 C589 C599 C602 C609 \nC616 C617 C623 C624 C626 C627 \nC639 C640 C645 C647 C650 C651 \nC652 C653 C654 C655 C661 C664 \nC670 C671 C678 C683 C686 C691 \nC697 C699 C711 C713 C714 C715 \nC719 C735 C736 C737 C739 C741 \nC751 C755 C756 C757 C758 C763 \nC764 C766 C769 C771 C774 C775 \nC776 C779 C790 C793 C804 C805 \nC812 C813 C815 C816 C817 C825 \nC826 C827 C828 C829 C830 C831 \nC833 C835 C847 C857 C858 C864 \nC866 C867 C874 C875 C878 C882 \nC885 C887 C888 C889 C890 C891 \nC892 C894 \n2877: C28_=_C207 ,C28_=_C387 ,C28_=_C496 ,C28_=_C502 ,C28_=_C531 ,\nC28_=_C535 ,C28_=_C536 ,C28_=_C544 ,C28_=_C545 ,C28_=_C546 ,C28_=_C547 ,\nC28_=_C548 ,C28_=_C623 ,C28_=_C627 ,C28_=_C651 ,C28_=_C654 ,C28_=_C664 ,\nC28_=_C678 ,C28_=_C686 ,C28_=_C739 ,C28_=_C764 ,C28_=_C776 ,C28_=_C858 ,\nC28_=_C878 ,C28_=_C888 ,C127_=_C299 ,C127_=_C419 ,C127_=_C454 ,C127_=_C463 ,\nC127_=_C468 ,C127_=_C589 ,C127_=_C602 ,C127_=_C617 ,C127_=_C652 ,C127_=_C671 ,\nC127_=_C719 ,C127_=_C774 ,C127_=_C776 ,C127_=_C812 ,C127_=_C833 ,C127_=_C874 ,\nC127_=_C882 ,C127_=_C889 ,C185_=_C203 ,C185_=_C230 ,C185_=_C242 ,C185_=_C424 ,\nC185_=_C481 ,C185_=_C482 ,C185_=_C485 ,C185_=_C486 ,C185_=_C640 ,C185_=_C647 ,\nC185_=_C697 ,C185_=_C699 ,C185_=_C741 ,C185_=_C751 ,C185_=_C766 ,C185_=_C769 ,\nC185_=_C775 ,C185_=_C779 ,C185_=_C816 ,C185_=_C830 ,C185_=_C847 ,C185_=_C866 ,\nC187_=_C410 ,C187_=_C420 ,C187_=_C486 ,C187_=_C517 ,C187_=_C534 ,C187_=_C574 ,\nC187_=_C627 ,C187_=_C639 ,C187_=_C645 ,C187_=_C647 ,C187_=_C661 ,C187_=_C670 ,\nC187_=_C678 ,C187_=_C683 ,C187_=_C711 ,C187_=_C741 ,C187_=_C751 ,C187_=_C793 ,\nC187_=_C815 ,C187_=_C816 ,C187_=_C830 ,C187_=_C831 ,C187_=_C835 ,C187_=_C857 ,\nC187_=_C887 ,C187_=_C894 ,C189_=_C190 ,C189_=_C191 ,C189_=_C192 ,C189_=_C351 ,\nC189_=_C419 ,C189_=_C481 ,C189_=_C491 ,C189_=_C492 ,C189_=_C493 ,C189_=_C626 ,\nC189_=_C640 ,C189_=_C645 ,C189_=_C650 ,C189_=_C651 ,C189_=_C652 ,C189_=_C653 ,\nC189_=_C737 ,C189_=_C739 ,C189_=_C755 ,C189_=_C756 ,C189_=_C763 ,C189_=_C817 ,\nC189_=_C825 ,C189_=_C826 ,C189_=_C827 ,C189_=_C828 ,C189_=_C867 ,C189_=_C887 ,\nC190_=_C191 ,C190_=_C192 ,C190_=_C351 ,C190_=_C481 ,C190_=_C491 ,C190_=_C492 ,\nC190_=_C493 ,C190_=_C626 ,C190_=_C640 ,C190_=_C650 ,C190_=_C651 ,C190_=_C652 ,\nC190_=_C653 ,C190_=_C670 ,C190_=_C739 ,C190_=_C755 ,C190_=_C756 ,C190_=_C775 ,\nC190_=_C779 ,C190_=_C813 ,C190_=_C817 ,C190_=_C825 ,C190_=_C826 ,C190_=_C827 ,\nC190_=_C828 ,C190_=_C887 ,C191_=_C192 ,C191_=_C351 ,C191_=_C481 ,C191_=_C482 ,\nC191_=_C491 ,C191_=_C492 ,C191_=_C493 ,C191_=_C509 ,C191_=_C589 ,C191_=_C626 ,\nC191_=_C640 ,C191_=_C650 ,C191_=_C651 ,C191_=_C652 ,C191_=_C653 ,C191_=_C737 ,\nC191_=_C755 ,C191_=_C756 ,C191_=_C816 ,C191_=_C817 ,C191_=_C825 ,C191_=_C826 ,\nC191_=_C827 ,C191_=_C828 ,C191_=_C887 ,C192_=_C351 ,C192_=_C481 ,C192_=_C491 ,\nC192_=_C492 ,C192_=_C493 ,C192_=_C547 ,C192_=_C626 ,C192_=_C640 ,C192_=_C650 ,\nC192_=_C651 ,C192_=_C652 ,C192_=_C653 ,C192_=_C741 ,C192_=_C755 ,C192_=_C756 ,\nC192_=_C817 ,C192_=_C825 ,C192_=_C826 ,C192_=_C827 ,C192_=_C828 ,C192_=_C829 ,\nC192_=_C887 ,C192_=_C890 ,C203_=_C230 ,C203_=_C242 ,C203_=_C424 ,C203_=_C486 ,\nC203_=_C509 ,C203_=_C647 ,C203_=_C653 ,C203_=_C664 ,C203_=_C697 ,C203_=_C699 ,\nC203_=_C764 ,C203_=_C766 ,C203_=_C775 ,C203_=_C779 ,C203_=_C830 ,C203_=_C833 ,\nC203_=_C847 ,C203_=_C866 ,C203_=_C894 ,C207_=_C374 ,C207_=_C387 ,C207_=_C492 ,\nC207_=_C496 ,C207_=_C502 ,C207_=_C517 ,C207_=_C531 ,C207_=_C534 ,C207_=_C535 ,\nC207_=_C536 ,C207_=_C544 ,C207_=_C545 ,C207_=_C546 ,C207_=_C547 ,C207_=_C548 ,\nC207_=_C623 ,C207_=_C627 ,C207_=_C654 ,C207_=_C686 ,C207_=_C697 ,C207_=_C737 ,\nC207_=_C739 ,C207_=_C751 ,C207_=_C755 ,C207_=_C764 ,C207_=_C774 ,C207_=_C793 ,\nC207_=_C847 ,C207_=_C858 ,C207_=_C878 ,C207_=_C888 ,C207_=_C890 ,C230_=_C242 ,\nC230_=_C424 ,C230_=_C486 ,C230_=_C623 ,C230_=_C647 ,C230_=_C697 ,C230_=_C699 ,\nC230_=_C713 ,C230_=_C755 ,C230_=_C766 ,C230_=_C775 ,C230_=_C779 ,C230_=_C826 ,\nC230_=_C830 ,C230_=_C847 ,C230_=_C866 ,C242_=_C424 ,C242_=_C468 ,C242_=_C486 ,\nC242_=_C494 ,C242_=_C521 ,C242_=_C548 ,C242_=_C647 ,C242_=_C697 ,C242_=_C699 ,\nC242_=_C766 ,C242_=_C771</w:t>
      </w:r>
    </w:p>
    <w:p>
      <w:pPr>
        <w:pStyle w:val="PreformattedText"/>
        <w:bidi w:val="0"/>
        <w:spacing w:before="0" w:after="0"/>
        <w:jc w:val="left"/>
        <w:rPr/>
      </w:pPr>
      <w:r>
        <w:rPr/>
        <w:t xml:space="preserve"> </w:t>
      </w:r>
      <w:r>
        <w:rPr/>
        <w:t>,C242_=_C775 ,C242_=_C779 ,C242_=_C830 ,C242_=_C847 ,\nC242_=_C866 ,C242_=_C878 ,C299_=_C374 ,C299_=_C419 ,C299_=_C454 ,C299_=_C463 ,\nC299_=_C468 ,C299_=_C544 ,C299_=_C589 ,C299_=_C602 ,C299_=_C617 ,C299_=_C624 ,\nC299_=_C652 ,C299_=_C671 ,C299_=_C714 ,C299_=_C719 ,C299_=_C774 ,C299_=_C776 ,\nC299_=_C812 ,C299_=_C830 ,C299_=_C874 ,C299_=_C882 ,C299_=_C889 ,C306_=_C366 ,\nC306_=_C383 ,C306_=_C423 ,C306_=_C469 ,C306_=_C485 ,C306_=_C546 ,C306_=_C547 ,\nC306_=_C609 ,C306_=_C616 ,C306_=_C623 ,C306_=_C640 ,C306_=_C697 ,C306_=_C699 ,\nC306_=_C715 ,C306_=_C735 ,C306_=_C736 ,C306_=_C737 ,C306_=_C741 ,C306_=_C755 ,\nC306_=_C757 ,C306_=_C764 ,C306_=_C769 ,C306_=_C813 ,C306_=_C815 ,C306_=_C816 ,\nC306_=_C817 ,C306_=_C825 ,C306_=_C833 ,C306_=_C875 ,C306_=_C885 ,C306_=_C887 ,\nC306_=_C890 ,C315_=_C321 ,C315_=_C351 ,C315_=_C374 ,C315_=_C395 ,C315_=_C468 ,\nC315_=_C536 ,C315_=_C564 ,C315_=_C599 ,C315_=_C616 ,C315_=_C624 ,C315_=_C639 ,\nC315_=_C691 ,C315_=_C804 ,C315_=_C805 ,C315_=_C825 ,C315_=_C857 ,C315_=_C867 ,\nC315_=_C887 ,C315_=_C889 ,C321_=_C353 ,C321_=_C374 ,C321_=_C395 ,C321_=_C422 ,\nC321_=_C564 ,C321_=_C599 ,C321_=_C609 ,C321_=_C616 ,C321_=_C624 ,C321_=_C655 ,\nC321_=_C678 ,C321_=_C735 ,C321_=_C736 ,C321_=_C758 ,C321_=_C793 ,C321_=_C804 ,\nC321_=_C805 ,C321_=_C813 ,C321_=_C857 ,C321_=_C867 ,C321_=_C878 ,C321_=_C887 ,\nC329_=_C352 ,C329_=_C353 ,C329_=_C419 ,C329_=_C482 ,C329_=_C494 ,C329_=_C495 ,\nC329_=_C496 ,C329_=_C497 ,C329_=_C498 ,C329_=_C499 ,C329_=_C500 ,C329_=_C623 ,\nC329_=_C626 ,C329_=_C627 ,C329_=_C645 ,C329_=_C654 ,C329_=_C655 ,C329_=_C664 ,\nC329_=_C719 ,C329_=_C739 ,C329_=_C757 ,C329_=_C758 ,C329_=_C826 ,C329_=_C829 ,\nC329_=_C831 ,C329_=_C888 ,C329_=_C889 ,C329_=_C890 ,C329_=_C891 ,C329_=_C892 ,\nC351_=_C468 ,C351_=_C481 ,C351_=_C486 ,C351_=_C491 ,C351_=_C492 ,C351_=_C493 ,\nC351_=_C536 ,C351_=_C616 ,C351_=_C626 ,C351_=_C639 ,C351_=_C640 ,C351_=_C650 ,\nC351_=_C651 ,C351_=_C652 ,C351_=_C653 ,C351_=_C661 ,C351_=_C691 ,C351_=_C755 ,\nC351_=_C756 ,C351_=_C817 ,C351_=_C825 ,C351_=_C826 ,C351_=_C827 ,C351_=_C828 ,\nC351_=_C831 ,C351_=_C857 ,C351_=_C858 ,C351_=_C866 ,C351_=_C887 ,C351_=_C889 ,\nC352_=_C353 ,C352_=_C383 ,C352_=_C482 ,C352_=_C486 ,C352_=_C494 ,C352_=_C495 ,\nC352_=_C496 ,C352_=_C497 ,C352_=_C498 ,C352_=_C499 ,C352_=_C500 ,C352_=_C502 ,\nC352_=_C535 ,C352_=_C536 ,C352_=_C645 ,C352_=_C654 ,C352_=_C655 ,C352_=_C670 ,\nC352_=_C683 ,C352_=_C699 ,C352_=_C757 ,C352_=_C758 ,C352_=_C790 ,C352_=_C826 ,\nC352_=_C829 ,C352_=_C882 ,C352_=_C891 ,C352_=_C892 ,C353_=_C395 ,C353_=_C422 ,\nC353_=_C482 ,C353_=_C494 ,C353_=_C495 ,C353_=_C496 ,C353_=_C497 ,C353_=_C498 ,\nC353_=_C499 ,C353_=_C500 ,C353_=_C645 ,C353_=_C653 ,C353_=_C654 ,C353_=_C655 ,\nC353_=_C678 ,C353_=_C736 ,C353_=_C756 ,C353_=_C757 ,C353_=_C758 ,C353_=_C766 ,\nC353_=_C793 ,C353_=_C813 ,C353_=_C815 ,C353_=_C829 ,C353_=_C857 ,C353_=_C867 ,\nC353_=_C878 ,C353_=_C891 ,C353_=_C892 ,C366_=_C383 ,C366_=_C469 ,C366_=_C485 ,\nC366_=_C494 ,C366_=_C547 ,C366_=_C588 ,C366_=_C602 ,C366_=_C609 ,C366_=_C623 ,\nC366_=_C640 ,C366_=_C715 ,C366_=_C735 ,C366_=_C736 ,C366_=_C737 ,C366_=_C741 ,\nC366_=_C764 ,C366_=_C766 ,C366_=_C769 ,C366_=_C813 ,C366_=_C815 ,C366_=_C816 ,\nC366_=_C817 ,C366_=_C825 ,C366_=_C833 ,C366_=_C835 ,C366_=_C875 ,C366_=_C885 ,\nC366_=_C890 ,C374_=_C395 ,C374_=_C469 ,C374_=_C492 ,C374_=_C517 ,C374_=_C564 ,\nC374_=_C599 ,C374_=_C616 ,C374_=_C617 ,C374_=_C624 ,C374_=_C627 ,C374_=_C715 ,\nC374_=_C737 ,C374_=_C755 ,C374_=_C771 ,C374_=_C774 ,C374_=_C804 ,C374_=_C805 ,\nC374_=_C829 ,C374_=_C830 ,C374_=_C858 ,C374_=_C867 ,C374_=_C887 ,C383_=_C420 ,\nC383_=_C469 ,C383_=_C485 ,C383_=_C486 ,C383_=_C535 ,C383_=_C536 ,C383_=_C544 ,\nC383_=_C547 ,C383_=_C609 ,C383_=_C623 ,C383_=_C640 ,C383_=_C683 ,C383_=_C715 ,\nC383_=_C735 ,C383_=_C736 ,C383_=_C737 ,C383_=_C741 ,C383_=_C758 ,C383_=_C764 ,\nC383_=_C769 ,C383_=_C813 ,C383_=_C815 ,C383_=_C816 ,C383_=_C817 ,C383_=_C825 ,\nC383_=_C826 ,C383_=_C833 ,C383_=_C875 ,C383_=_C885 ,C383_=_C890 ,C383_=_C891 ,\nC387_=_C410 ,C387_=_C496 ,C387_=_C497 ,C387_=_C502 ,C387_=_C531 ,C387_=_C535 ,\nC387_=_C536 ,C387_=_C544 ,C387_=_C545 ,C387_=_C546 ,C387_=_C547 ,C387_=_C548 ,\nC387_=_C623 ,C387_=_C627 ,C387_=_C650 ,C387_=_C654 ,C387_=_C686 ,C387_=_C691 ,\nC387_=_C739 ,C387_=_C763 ,C387_=_C764 ,C387_=_C829 ,C387_=_C858 ,C387_=_C864 ,\nC387_=_C878 ,C387_=_C888 ,C395_=_C564 ,C395_=_C599 ,C395_=_C616 ,C395_=_C624 ,\nC395_=_C650 ,C395_=_C653 ,C395_=_C654 ,C395_=_C683 ,C395_=_C751 ,C395_=_C766 ,\nC395_=_C804 ,C395_=_C805 ,C395_=_C815 ,C395_=_C867 ,C395_=_C887 ,C410_=_C420 ,\nC410_=_C491 ,C410_=_C500 ,C410_=_C517 ,C410_=_C534 ,C410_=_C574 ,C410_=_C639 ,\nC410_=_C661 ,C410_=_C670 ,C410_=_C678 ,C410_=_C691 ,C410_=_C711 ,C410_=_C715 ,\nC410_=_C741 ,C410_=_C751 ,C410_=_C764 ,C410_=_C793 ,C410_=_C804 ,C410_=_C815 ,\nC410_=_C816 ,C410_=_C831 ,C410_=_C835 ,C410_=_C857 ,C410_=_C878 ,C410_=_C885 ,\nC410_=_C887 ,C410_=_C894 ,C419_=_C454 ,C419_=_C463 ,C419_=_C468 ,C419_=_C495 ,\nC419_=_C589 ,C419_=_C599 ,C419_=_C602 ,C419_=_C617 ,C419_=_C623 ,C419_=_C645 ,\nC419_=_C652 ,C419_=_C664 ,C419_=_C671 ,C419_=_C686 ,C419_=_C719 ,C419_=_C737 ,\nC419_=_C739 ,C419_=_C774 ,C419_=_C775 ,C419_=_C776 ,C419_=_C812 ,C419_=_C826 ,\nC419_=_C827 ,C419_=_C828 ,C419_=_C831 ,C419_=_C874 ,C419_=_C882 ,C419_=_C889 ,\nC420_=_C517 ,C420_=_C534 ,C420_=_C574 ,C420_=_C582 ,C420_=_C639 ,C420_=_C661 ,\nC420_=_C670 ,C420_=_C678 ,C420_=_C711 ,C420_=_C741 ,C420_=_C751 ,C420_=_C763 ,\nC420_=_C766 ,C420_=_C793 ,C420_=_C815 ,C420_=_C816 ,C420_=_C831 ,C420_=_C835 ,\nC420_=_C857 ,C420_=_C887 ,C420_=_C891 ,C420_=_C894 ,C422_=_C423 ,C422_=_C482 ,\nC422_=_C509 ,C422_=_C521 ,C422_=_C524 ,C422_=_C545 ,C422_=_C582 ,C422_=_C588 ,\nC422_=_C655 ,C422_=_C664 ,C422_=_C671 ,C422_=_C678 ,C422_=_C683 ,C422_=_C691 ,\nC422_=_C713 ,C422_=_C714 ,C422_=_C715 ,C422_=_C736 ,C422_=_C756 ,C422_=_C758 ,\nC422_=_C763 ,C422_=_C771 ,C422_=_C790 ,C422_=_C793 ,C422_=_C813 ,C422_=_C830 ,\nC422_=_C857 ,C422_=_C864 ,C422_=_C867 ,C422_=_C878 ,C423_=_C509 ,C423_=_C521 ,\nC423_=_C524 ,C423_=_C545 ,C423_=_C546 ,C423_=_C582 ,C423_=_C588 ,C423_=_C664 ,\nC423_=_C683 ,C423_=_C691 ,C423_=_C713 ,C423_=_C714 ,C423_=_C715 ,C423_=_C756 ,\nC423_=_C757 ,C423_=_C763 ,C423_=_C771 ,C423_=_C790 ,C423_=_C812 ,C423_=_C816 ,\nC423_=_C864 ,C423_=_C867 ,C423_=_C887 ,C424_=_C486 ,C424_=_C545 ,C424_=_C574 ,\nC424_=_C647 ,C424_=_C651 ,C424_=_C697 ,C424_=_C699 ,C424_=_C766 ,C424_=_C775 ,\nC424_=_C779 ,C424_=_C813 ,C424_=_C828 ,C424_=_C830 ,C424_=_C847 ,C424_=_C858 ,\nC424_=_C866 ,C424_=_C891 ,C454_=_C463 ,C454_=_C468 ,C454_=_C499 ,C454_=_C589 ,\nC454_=_C602 ,C454_=_C617 ,C454_=_C652 ,C454_=_C671 ,C454_=_C719 ,C454_=_C774 ,\nC454_=_C776 ,C454_=_C805 ,C454_=_C812 ,C454_=_C828 ,C454_=_C830 ,C454_=_C857 ,\nC454_=_C867 ,C454_=_C874 ,C454_=_C882 ,C454_=_C889 ,C454_=_C890 ,C463_=_C468 ,\nC463_=_C582 ,C463_=_C589 ,C463_=_C602 ,C463_=_C617 ,C463_=_C652 ,C463_=_C671 ,\nC463_=_C697 ,C463_=_C719 ,C463_=_C751 ,C463_=_C756 ,C463_=_C758 ,C463_=_C764 ,\nC463_=_C774 ,C463_=_C776 ,C463_=_C812 ,C463_=_C815 ,C463_=_C831 ,C463_=_C847 ,\nC463_=_C874 ,C463_=_C882 ,C463_=_C889 ,C468_=_C494 ,C468_=_C548 ,C468_=_C589 ,\nC468_=_C602 ,C468_=_C616 ,C468_=_C617 ,C468_=_C652 ,C468_=_C671 ,C468_=_C691 ,\nC468_=_C719 ,C468_=_C771 ,C468_=_C774 ,C468_=_C776 ,C468_=_C805 ,C468_=_C812 ,\nC468_=_C825 ,C468_=_C828 ,C468_=_C857 ,C468_=_C867 ,C468_=_C874 ,C468_=_C882 ,\nC468_=_C889 ,C469_=_C485 ,C469_=_C547 ,C469_=_C602 ,C469_=_C609 ,C469_=_C617 ,\nC469_=_C623 ,C469_=_C624 ,C469_=_C639 ,C469_=_C640 ,C469_=_C653 ,C469_=_C715 ,\nC469_=_C735 ,C469_=_C736 ,C469_=_C737 ,C469_=_C741 ,C469_=_C764 ,C469_=_C769 ,\nC469_=_C771 ,C469_=_C813 ,C469_=_C815 ,C469_=_C816 ,C469_=_C817 ,C469_=_C825 ,\nC469_=_C829 ,C469_=_C833 ,C469_=_C858 ,C469_=_C864 ,C469_=_C866 ,C469_=_C875 ,\nC469_=_C885 ,C469_=_C887 ,C469_=_C888 ,C469_=_C889 ,C469_=_C890 ,C481_=_C482 ,\nC481_=_C485 ,C481_=_C491 ,C481_=_C492 ,C481_=_C493 ,C481_=_C494 ,C481_=_C574 ,\nC481_=_C626 ,C481_=_C640 ,C481_=_C650 ,C481_=_C651 ,C481_=_C652 ,C481_=_C653 ,\nC481_=_C661 ,C481_=_C664 ,C481_=_C691 ,C481_=_C714 ,C481_=_C751 ,C481_=_C755 ,\nC481_=_C756 ,C481_=_C790 ,C481_=_C804 ,C481_=_C817 ,C481_=_C825 ,C481_=_C826 ,\nC481_=_C827 ,C481_=_C828 ,C481_=_C829 ,C481_=_C887 ,C481_=_C894 ,C482_=_C485 ,\nC482_=_C493 ,C482_=_C494 ,C482_=_C495 ,C482_=_C496 ,C482_=_C497 ,C482_=_C498 ,\nC482_=_C499 ,C482_=_C500 ,C482_=_C509 ,C482_=_C589 ,C482_=_C640 ,C482_=_C645 ,\nC482_=_C654 ,C482_=_C655 ,C482_=_C671 ,C482_=_C711 ,C482_=_C737 ,C482_=_C751 ,\nC482_=_C757 ,C482_=_C758 ,C482_=_C828 ,C482_=_C829 ,C482_=_C830 ,C482_=_C874 ,\nC482_=_C891 ,C482_=_C892 ,C485_=_C524 ,C485_=_C531 ,C485_=_C547 ,C485_=_C609 ,\nC485_=_C623 ,C485_=_C640 ,C485_=_C715 ,C485_=_C735 ,C485_=_C736 ,C485_=_C737 ,\nC485_=_C741 ,C485_=_C751 ,C485_=_C756 ,C485_=_C764 ,C485_=_C769 ,C485_=_C804 ,\nC485_=_C813 ,C485_=_C815 ,C485_=_C816 ,C485_=_C817 ,C485_=_C825 ,C485_=_C833 ,\nC485_=_C875 ,C485_=_C885 ,C485_=_C889 ,C485_=_C890 ,C486_=_C500 ,C486_=_C535 ,\nC486_=_C536 ,C486_=_C645 ,C486_=_C647 ,C486_=_C661 ,C486_=_C683 ,C486_=_C697 ,\nC486_=_C699 ,C486_=_C714 ,C486_=_C766 ,C486_=_C775 ,C486_=_C779 ,C486_=_C826 ,\nC486_=_C830 ,C486_=_C831 ,C486_=_C847 ,C486_=_C858 ,C486_=_C866 ,C486_=_C875 ,\nC486_=_C892 ,C491_=_C492 ,C491_=_C493 ,C491_=_C500 ,C491_=_C626 ,C491_=_C627 ,\nC491_=_C639 ,C491_=_C640 ,C491_=_C650 ,C491_=_C651 ,C491_=_C652 ,C491_=_C653 ,\nC491_=_C699 ,C491_=_C755 ,C491_=_C756 ,C491_=_C817 ,C491_=_C825 ,C491_=_C826 ,\nC491_=_C827 ,C491_=_C828 ,C491_=_C830 ,C491_=_C858 ,C491_=_C878 ,C491_=_C887 ,\nC491_=_C889 ,C491_=_C890 ,C492_=_C493 ,C492_=_C502 ,C492_=_C517 ,C492_=_C546 ,\nC492_=_C609 ,C492_=_C626 ,C492_=_C627 ,C492_=_C640 ,C492_=_C647 ,C492_=_C650 ,\nC492_=_C651 ,C492_=_C652 ,C492_=_C653 ,C492_=_C678 ,C492_=_C713 ,C492_=_C737 ,\nC492_=_C755 ,C492_=_C756 ,C492_=_C766 ,C492_=_C774 ,C492_=_C817 ,C492_=_C825 ,\nC492_=_C826 ,C492_=_C827 ,C492_=_C828 ,C492_=_C858 ,C492_=_C885 ,C492_=_C887 ,\nC493_=_C564</w:t>
      </w:r>
    </w:p>
    <w:p>
      <w:pPr>
        <w:pStyle w:val="PreformattedText"/>
        <w:bidi w:val="0"/>
        <w:spacing w:before="0" w:after="0"/>
        <w:jc w:val="left"/>
        <w:rPr/>
      </w:pPr>
      <w:r>
        <w:rPr/>
        <w:t xml:space="preserve"> </w:t>
      </w:r>
      <w:r>
        <w:rPr/>
        <w:t>,C493_=_C617 ,C493_=_C626 ,C493_=_C640 ,C493_=_C650 ,C493_=_C651 ,\nC493_=_C652 ,C493_=_C653 ,C493_=_C711 ,C493_=_C713 ,C493_=_C739 ,C493_=_C755 ,\nC493_=_C756 ,C493_=_C771 ,C493_=_C775 ,C493_=_C779 ,C493_=_C817 ,C493_=_C825 ,\nC493_=_C826 ,C493_=_C827 ,C493_=_C828 ,C493_=_C874 ,C493_=_C878 ,C493_=_C887 ,\nC493_=_C891 ,C494_=_C495 ,C494_=_C496 ,C494_=_C497 ,C494_=_C498 ,C494_=_C499 ,\nC494_=_C500 ,C494_=_C548 ,C494_=_C645 ,C494_=_C654 ,C494_=_C655 ,C494_=_C661 ,\nC494_=_C664 ,C494_=_C678 ,C494_=_C757 ,C494_=_C758 ,C494_=_C766 ,C494_=_C769 ,\nC494_=_C771 ,C494_=_C790 ,C494_=_C828 ,C494_=_C829 ,C494_=_C866 ,C494_=_C891 ,\nC494_=_C892 ,C494_=_C894 ,C495_=_C496 ,C495_=_C497 ,C495_=_C498 ,C495_=_C499 ,\nC495_=_C500 ,C495_=_C502 ,C495_=_C524 ,C495_=_C599 ,C495_=_C645 ,C495_=_C654 ,\nC495_=_C655 ,C495_=_C670 ,C495_=_C686 ,C495_=_C699 ,C495_=_C757 ,C495_=_C758 ,\nC495_=_C775 ,C495_=_C790 ,C495_=_C827 ,C495_=_C829 ,C495_=_C875 ,C495_=_C882 ,\nC495_=_C891 ,C495_=_C892 ,C496_=_C497 ,C496_=_C498 ,C496_=_C499 ,C496_=_C500 ,\nC496_=_C502 ,C496_=_C531 ,C496_=_C535 ,C496_=_C536 ,C496_=_C544 ,C496_=_C545 ,\nC496_=_C546 ,C496_=_C547 ,C496_=_C548 ,C496_=_C623 ,C496_=_C627 ,C496_=_C645 ,\nC496_=_C653 ,C496_=_C654 ,C496_=_C655 ,C496_=_C686 ,C496_=_C697 ,C496_=_C739 ,\nC496_=_C757 ,C496_=_C758 ,C496_=_C763 ,C496_=_C764 ,C496_=_C829 ,C496_=_C858 ,\nC496_=_C864 ,C496_=_C878 ,C496_=_C882 ,C496_=_C888 ,C496_=_C891 ,C496_=_C892 ,\nC496_=_C894 ,C497_=_C498 ,C497_=_C499 ,C497_=_C500 ,C497_=_C509 ,C497_=_C588 ,\nC497_=_C589 ,C497_=_C626 ,C497_=_C640 ,C497_=_C645 ,C497_=_C650 ,C497_=_C654 ,\nC497_=_C655 ,C497_=_C686 ,C497_=_C691 ,C497_=_C713 ,C497_=_C757 ,C497_=_C758 ,\nC497_=_C763 ,C497_=_C774 ,C497_=_C793 ,C497_=_C805 ,C497_=_C829 ,C497_=_C833 ,\nC497_=_C847 ,C497_=_C878 ,C497_=_C891 ,C497_=_C892 ,C498_=_C499 ,C498_=_C500 ,\nC498_=_C517 ,C498_=_C531 ,C498_=_C548 ,C498_=_C588 ,C498_=_C609 ,C498_=_C645 ,\nC498_=_C654 ,C498_=_C655 ,C498_=_C735 ,C498_=_C757 ,C498_=_C758 ,C498_=_C775 ,\nC498_=_C829 ,C498_=_C878 ,C498_=_C890 ,C498_=_C891 ,C498_=_C892 ,C499_=_C500 ,\nC499_=_C521 ,C499_=_C626 ,C499_=_C645 ,C499_=_C652 ,C499_=_C654 ,C499_=_C655 ,\nC499_=_C757 ,C499_=_C758 ,C499_=_C812 ,C499_=_C829 ,C499_=_C830 ,C499_=_C831 ,\nC499_=_C835 ,C499_=_C857 ,C499_=_C875 ,C499_=_C888 ,C499_=_C890 ,C499_=_C891 ,\nC499_=_C892 ,C500_=_C574 ,C500_=_C645 ,C500_=_C654 ,C500_=_C655 ,C500_=_C661 ,\nC500_=_C714 ,C500_=_C715 ,C500_=_C757 ,C500_=_C758 ,C500_=_C775 ,C500_=_C812 ,\nC500_=_C817 ,C500_=_C829 ,C500_=_C874 ,C500_=_C875 ,C500_=_C878 ,C500_=_C890 ,\nC500_=_C891 ,C500_=_C892 ,C502_=_C521 ,C502_=_C531 ,C502_=_C535 ,C502_=_C536 ,\nC502_=_C544 ,C502_=_C545 ,C502_=_C546 ,C502_=_C547 ,C502_=_C548 ,C502_=_C623 ,\nC502_=_C624 ,C502_=_C627 ,C502_=_C654 ,C502_=_C670 ,C502_=_C686 ,C502_=_C699 ,\nC502_=_C739 ,C502_=_C758 ,C502_=_C764 ,C502_=_C790 ,C502_=_C835 ,C502_=_C847 ,\nC502_=_C858 ,C502_=_C874 ,C502_=_C878 ,C502_=_C882 ,C502_=_C888 ,C502_=_C891 ,\nC509_=_C521 ,C509_=_C524 ,C509_=_C535 ,C509_=_C545 ,C509_=_C582 ,C509_=_C588 ,\nC509_=_C589 ,C509_=_C626 ,C509_=_C664 ,C509_=_C683 ,C509_=_C686 ,C509_=_C691 ,\nC509_=_C713 ,C509_=_C714 ,C509_=_C715 ,C509_=_C719 ,C509_=_C735 ,C509_=_C737 ,\nC509_=_C756 ,C509_=_C763 ,C509_=_C764 ,C509_=_C769 ,C509_=_C771 ,C509_=_C790 ,\nC509_=_C793 ,C509_=_C828 ,C509_=_C830 ,C509_=_C831 ,C509_=_C833 ,C509_=_C847 ,\nC509_=_C857 ,C509_=_C864 ,C509_=_C867 ,C509_=_C894 ,C517_=_C534 ,C517_=_C544 ,\nC517_=_C574 ,C517_=_C627 ,C517_=_C639 ,C517_=_C652 ,C517_=_C661 ,C517_=_C670 ,\nC517_=_C678 ,C517_=_C711 ,C517_=_C737 ,C517_=_C741 ,C517_=_C751 ,C517_=_C755 ,\nC517_=_C758 ,C517_=_C763 ,C517_=_C766 ,C517_=_C774 ,C517_=_C790 ,C517_=_C793 ,\nC517_=_C815 ,C517_=_C816 ,C517_=_C831 ,C517_=_C835 ,C517_=_C857 ,C517_=_C858 ,\nC517_=_C882 ,C517_=_C887 ,C517_=_C892 ,C517_=_C894 ,C521_=_C524 ,C521_=_C545 ,\nC521_=_C582 ,C521_=_C588 ,C521_=_C624 ,C521_=_C655 ,C521_=_C664 ,C521_=_C671 ,\nC521_=_C683 ,C521_=_C691 ,C521_=_C697 ,C521_=_C713 ,C521_=_C714 ,C521_=_C715 ,\nC521_=_C756 ,C521_=_C763 ,C521_=_C771 ,C521_=_C790 ,C521_=_C831 ,C521_=_C835 ,\nC521_=_C864 ,C521_=_C867 ,C521_=_C874 ,C521_=_C875 ,C521_=_C878 ,C524_=_C531 ,\nC524_=_C545 ,C524_=_C582 ,C524_=_C588 ,C524_=_C664 ,C524_=_C670 ,C524_=_C683 ,\nC524_=_C691 ,C524_=_C713 ,C524_=_C714 ,C524_=_C715 ,C524_=_C737 ,C524_=_C739 ,\nC524_=_C756 ,C524_=_C763 ,C524_=_C771 ,C524_=_C779 ,C524_=_C790 ,C524_=_C804 ,\nC524_=_C833 ,C524_=_C864 ,C524_=_C866 ,C524_=_C867 ,C524_=_C875 ,C524_=_C889 ,\nC524_=_C894 ,C531_=_C534 ,C531_=_C535 ,C531_=_C536 ,C531_=_C544 ,C531_=_C545 ,\nC531_=_C546 ,C531_=_C547 ,C531_=_C548 ,C531_=_C588 ,C531_=_C609 ,C531_=_C623 ,\nC531_=_C627 ,C531_=_C654 ,C531_=_C678 ,C531_=_C686 ,C531_=_C737 ,C531_=_C739 ,\nC531_=_C755 ,C531_=_C764 ,C531_=_C804 ,C531_=_C858 ,C531_=_C867 ,C531_=_C878 ,\nC531_=_C885 ,C531_=_C888 ,C531_=_C890 ,C534_=_C574 ,C534_=_C616 ,C534_=_C617 ,\nC534_=_C639 ,C534_=_C661 ,C534_=_C670 ,C534_=_C678 ,C534_=_C697 ,C534_=_C711 ,\nC534_=_C719 ,C534_=_C741 ,C534_=_C751 ,C534_=_C755 ,C534_=_C758 ,C534_=_C793 ,\nC534_=_C815 ,C534_=_C816 ,C534_=_C817 ,C534_=_C831 ,C534_=_C835 ,C534_=_C847 ,\nC534_=_C857 ,C534_=_C867 ,C534_=_C887 ,C534_=_C890 ,C534_=_C894 ,C535_=_C536 ,\nC535_=_C544 ,C535_=_C545 ,C535_=_C546 ,C535_=_C547 ,C535_=_C548 ,C535_=_C623 ,\nC535_=_C627 ,C535_=_C651 ,C535_=_C654 ,C535_=_C683 ,C535_=_C686 ,C535_=_C719 ,\nC535_=_C735 ,C535_=_C739 ,C535_=_C764 ,C535_=_C769 ,C535_=_C776 ,C535_=_C826 ,\nC535_=_C831 ,C535_=_C857 ,C535_=_C858 ,C535_=_C864 ,C535_=_C878 ,C535_=_C882 ,\nC535_=_C888 ,C536_=_C544 ,C536_=_C545 ,C536_=_C546 ,C536_=_C547 ,C536_=_C548 ,\nC536_=_C609 ,C536_=_C623 ,C536_=_C627 ,C536_=_C639 ,C536_=_C654 ,C536_=_C683 ,\nC536_=_C686 ,C536_=_C699 ,C536_=_C739 ,C536_=_C764 ,C536_=_C826 ,C536_=_C828 ,\nC536_=_C858 ,C536_=_C875 ,C536_=_C878 ,C536_=_C882 ,C536_=_C887 ,C536_=_C888 ,\nC536_=_C889 ,C544_=_C545 ,C544_=_C546 ,C544_=_C547 ,C544_=_C548 ,C544_=_C623 ,\nC544_=_C627 ,C544_=_C652 ,C544_=_C654 ,C544_=_C686 ,C544_=_C714 ,C544_=_C739 ,\nC544_=_C758 ,C544_=_C763 ,C544_=_C764 ,C544_=_C766 ,C544_=_C790 ,C544_=_C793 ,\nC544_=_C825 ,C544_=_C858 ,C544_=_C875 ,C544_=_C878 ,C544_=_C882 ,C544_=_C888 ,\nC544_=_C890 ,C545_=_C546 ,C545_=_C547 ,C545_=_C548 ,C545_=_C574 ,C545_=_C582 ,\nC545_=_C588 ,C545_=_C623 ,C545_=_C627 ,C545_=_C654 ,C545_=_C664 ,C545_=_C670 ,\nC545_=_C683 ,C545_=_C686 ,C545_=_C691 ,C545_=_C713 ,C545_=_C714 ,C545_=_C715 ,\nC545_=_C739 ,C545_=_C756 ,C545_=_C763 ,C545_=_C764 ,C545_=_C771 ,C545_=_C790 ,\nC545_=_C858 ,C545_=_C864 ,C545_=_C867 ,C545_=_C878 ,C545_=_C888 ,C545_=_C891 ,\nC546_=_C547 ,C546_=_C548 ,C546_=_C623 ,C546_=_C627 ,C546_=_C647 ,C546_=_C654 ,\nC546_=_C678 ,C546_=_C686 ,C546_=_C713 ,C546_=_C739 ,C546_=_C757 ,C546_=_C764 ,\nC546_=_C766 ,C546_=_C812 ,C546_=_C858 ,C546_=_C878 ,C546_=_C882 ,C546_=_C885 ,\nC546_=_C887 ,C546_=_C888 ,C546_=_C892 ,C547_=_C548 ,C547_=_C609 ,C547_=_C623 ,\nC547_=_C627 ,C547_=_C640 ,C547_=_C652 ,C547_=_C654 ,C547_=_C686 ,C547_=_C715 ,\nC547_=_C735 ,C547_=_C736 ,C547_=_C737 ,C547_=_C739 ,C547_=_C741 ,C547_=_C755 ,\nC547_=_C764 ,C547_=_C769 ,C547_=_C774 ,C547_=_C805 ,C547_=_C812 ,C547_=_C813 ,\nC547_=_C815 ,C547_=_C816 ,C547_=_C817 ,C547_=_C825 ,C547_=_C827 ,C547_=_C833 ,\nC547_=_C858 ,C547_=_C874 ,C547_=_C875 ,C547_=_C878 ,C547_=_C885 ,C547_=_C888 ,\nC547_=_C890 ,C547_=_C894 ,C548_=_C623 ,C548_=_C627 ,C548_=_C654 ,C548_=_C686 ,\nC548_=_C739 ,C548_=_C755 ,C548_=_C757 ,C548_=_C764 ,C548_=_C771 ,C548_=_C775 ,\nC548_=_C835 ,C548_=_C858 ,C548_=_C878 ,C548_=_C888 ,C548_=_C894 ,C564_=_C589 ,\nC564_=_C599 ,C564_=_C616 ,C564_=_C617 ,C564_=_C624 ,C564_=_C719 ,C564_=_C736 ,\nC564_=_C775 ,C564_=_C779 ,C564_=_C804 ,C564_=_C805 ,C564_=_C847 ,C564_=_C857 ,\nC564_=_C867 ,C564_=_C878 ,C564_=_C882 ,C564_=_C885 ,C564_=_C887 ,C564_=_C890 ,\nC564_=_C891 ,C574_=_C639 ,C574_=_C651 ,C574_=_C661 ,C574_=_C670 ,C574_=_C678 ,\nC574_=_C686 ,C574_=_C691 ,C574_=_C711 ,C574_=_C715 ,C574_=_C741 ,C574_=_C751 ,\nC574_=_C793 ,C574_=_C812 ,C574_=_C813 ,C574_=_C815 ,C574_=_C816 ,C574_=_C829 ,\nC574_=_C831 ,C574_=_C835 ,C574_=_C857 ,C574_=_C887 ,C574_=_C891 ,C574_=_C894 ,\nC582_=_C588 ,C582_=_C651 ,C582_=_C664 ,C582_=_C683 ,C582_=_C691 ,C582_=_C713 ,\nC582_=_C714 ,C582_=_C715 ,C582_=_C735 ,C582_=_C756 ,C582_=_C757 ,C582_=_C758 ,\nC582_=_C763 ,C582_=_C766 ,C582_=_C769 ,C582_=_C771 ,C582_=_C790 ,C582_=_C831 ,\nC582_=_C864 ,C582_=_C867 ,C588_=_C602 ,C588_=_C609 ,C588_=_C626 ,C588_=_C664 ,\nC588_=_C683 ,C588_=_C686 ,C588_=_C691 ,C588_=_C713 ,C588_=_C714 ,C588_=_C715 ,\nC588_=_C736 ,C588_=_C756 ,C588_=_C763 ,C588_=_C771 ,C588_=_C790 ,C588_=_C793 ,\nC588_=_C813 ,C588_=_C833 ,C588_=_C835 ,C588_=_C847 ,C588_=_C864 ,C588_=_C867 ,\nC588_=_C890 ,C589_=_C602 ,C589_=_C617 ,C589_=_C640 ,C589_=_C652 ,C589_=_C671 ,\nC589_=_C691 ,C589_=_C719 ,C589_=_C736 ,C589_=_C737 ,C589_=_C741 ,C589_=_C763 ,\nC589_=_C774 ,C589_=_C776 ,C589_=_C812 ,C589_=_C828 ,C589_=_C835 ,C589_=_C857 ,\nC589_=_C864 ,C589_=_C874 ,C589_=_C878 ,C589_=_C882 ,C589_=_C885 ,C589_=_C889 ,\nC589_=_C890 ,C599_=_C616 ,C599_=_C624 ,C599_=_C645 ,C599_=_C686 ,C599_=_C774 ,\nC599_=_C775 ,C599_=_C804 ,C599_=_C805 ,C599_=_C827 ,C599_=_C835 ,C599_=_C867 ,\nC599_=_C885 ,C599_=_C887 ,C599_=_C894 ,C602_=_C617 ,C602_=_C652 ,C602_=_C653 ,\nC602_=_C671 ,C602_=_C719 ,C602_=_C757 ,C602_=_C774 ,C602_=_C776 ,C602_=_C812 ,\nC602_=_C835 ,C602_=_C864 ,C602_=_C866 ,C602_=_C874 ,C602_=_C875 ,C602_=_C882 ,\nC602_=_C888 ,C602_=_C889 ,C602_=_C892 ,C602_=_C894 ,C609_=_C623 ,C609_=_C640 ,\nC609_=_C686 ,C609_=_C699 ,C609_=_C715 ,C609_=_C735 ,C609_=_C736 ,C609_=_C737 ,\nC609_=_C741 ,C609_=_C764 ,C609_=_C769 ,C609_=_C813 ,C609_=_C815 ,C609_=_C816 ,\nC609_=_C817 ,C609_=_C825 ,C609_=_C828 ,C609_=_C833 ,C609_=_C875 ,C609_=_C885 ,\nC609_=_C887 ,C609_=_C890 ,C616_=_C617 ,C616_=_C624 ,C616_=_C691 ,C616_=_C697 ,\nC616_=_C699 ,C616_=_C719 ,C616_=_C755 ,C616_=_C758 ,C616_=_C804 ,C616_=_C805 ,\nC616_=_C815 ,C616_=_C816 ,C616_=_C817 ,C616_=_C825 ,C616_=_C857 ,C616_=_C867</w:t>
      </w:r>
    </w:p>
    <w:p>
      <w:pPr>
        <w:pStyle w:val="PreformattedText"/>
        <w:bidi w:val="0"/>
        <w:spacing w:before="0" w:after="0"/>
        <w:jc w:val="left"/>
        <w:rPr/>
      </w:pPr>
      <w:r>
        <w:rPr/>
        <w:t xml:space="preserve"> </w:t>
      </w:r>
      <w:r>
        <w:rPr/>
        <w:t>,\nC616_=_C887 ,C617_=_C652 ,C617_=_C671 ,C617_=_C715 ,C617_=_C719 ,C617_=_C757 ,\nC617_=_C771 ,C617_=_C774 ,C617_=_C775 ,C617_=_C776 ,C617_=_C790 ,C617_=_C812 ,\nC617_=_C816 ,C617_=_C829 ,C617_=_C874 ,C617_=_C878 ,C617_=_C882 ,C617_=_C887 ,\nC617_=_C889 ,C617_=_C891 ,C623_=_C624 ,C623_=_C627 ,C623_=_C640 ,C623_=_C654 ,\nC623_=_C664 ,C623_=_C686 ,C623_=_C713 ,C623_=_C715 ,C623_=_C735 ,C623_=_C736 ,\nC623_=_C737 ,C623_=_C739 ,C623_=_C741 ,C623_=_C764 ,C623_=_C769 ,C623_=_C813 ,\nC623_=_C815 ,C623_=_C816 ,C623_=_C817 ,C623_=_C825 ,C623_=_C826 ,C623_=_C831 ,\nC623_=_C833 ,C623_=_C858 ,C623_=_C875 ,C623_=_C878 ,C623_=_C885 ,C623_=_C887 ,\nC623_=_C888 ,C623_=_C889 ,C623_=_C890 ,C624_=_C737 ,C624_=_C771 ,C624_=_C804 ,\nC624_=_C805 ,C624_=_C817 ,C624_=_C828 ,C624_=_C830 ,C624_=_C835 ,C624_=_C858 ,\nC624_=_C867 ,C624_=_C874 ,C624_=_C887 ,C624_=_C888 ,C624_=_C889 ,C626_=_C627 ,\nC626_=_C640 ,C626_=_C650 ,C626_=_C651 ,C626_=_C652 ,C626_=_C653 ,C626_=_C655 ,\nC626_=_C686 ,C626_=_C713 ,C626_=_C739 ,C626_=_C755 ,C626_=_C756 ,C626_=_C793 ,\nC626_=_C805 ,C626_=_C817 ,C626_=_C825 ,C626_=_C826 ,C626_=_C827 ,C626_=_C828 ,\nC626_=_C833 ,C626_=_C835 ,C626_=_C847 ,C626_=_C878 ,C626_=_C887 ,C626_=_C888 ,\nC626_=_C890 ,C626_=_C891 ,C627_=_C639 ,C627_=_C647 ,C627_=_C654 ,C627_=_C683 ,\nC627_=_C686 ,C627_=_C699 ,C627_=_C737 ,C627_=_C739 ,C627_=_C755 ,C627_=_C764 ,\nC627_=_C774 ,C627_=_C826 ,C627_=_C827 ,C627_=_C830 ,C627_=_C835 ,C627_=_C858 ,\nC627_=_C878 ,C627_=_C888 ,C627_=_C890 ,C639_=_C654 ,C639_=_C661 ,C639_=_C670 ,\nC639_=_C678 ,C639_=_C699 ,C639_=_C711 ,C639_=_C736 ,C639_=_C741 ,C639_=_C751 ,\nC639_=_C769 ,C639_=_C793 ,C639_=_C815 ,C639_=_C816 ,C639_=_C817 ,C639_=_C826 ,\nC639_=_C827 ,C639_=_C831 ,C639_=_C835 ,C639_=_C857 ,C639_=_C887 ,C639_=_C889 ,\nC639_=_C890 ,C639_=_C894 ,C640_=_C650 ,C640_=_C651 ,C640_=_C652 ,C640_=_C653 ,\nC640_=_C691 ,C640_=_C715 ,C640_=_C735 ,C640_=_C736 ,C640_=_C737 ,C640_=_C741 ,\nC640_=_C751 ,C640_=_C755 ,C640_=_C756 ,C640_=_C763 ,C640_=_C764 ,C640_=_C769 ,\nC640_=_C771 ,C640_=_C813 ,C640_=_C815 ,C640_=_C816 ,C640_=_C817 ,C640_=_C825 ,\nC640_=_C826 ,C640_=_C827 ,C640_=_C828 ,C640_=_C833 ,C640_=_C857 ,C640_=_C875 ,\nC640_=_C878 ,C640_=_C885 ,C640_=_C887 ,C640_=_C890 ,C640_=_C891 ,C645_=_C647 ,\nC645_=_C650 ,C645_=_C654 ,C645_=_C655 ,C645_=_C664 ,C645_=_C683 ,C645_=_C686 ,\nC645_=_C735 ,C645_=_C737 ,C645_=_C739 ,C645_=_C757 ,C645_=_C758 ,C645_=_C774 ,\nC645_=_C775 ,C645_=_C776 ,C645_=_C827 ,C645_=_C828 ,C645_=_C829 ,C645_=_C833 ,\nC645_=_C867 ,C645_=_C874 ,C645_=_C891 ,C645_=_C892 ,C647_=_C678 ,C647_=_C683 ,\nC647_=_C697 ,C647_=_C699 ,C647_=_C713 ,C647_=_C766 ,C647_=_C775 ,C647_=_C779 ,\nC647_=_C804 ,C647_=_C825 ,C647_=_C826 ,C647_=_C830 ,C647_=_C835 ,C647_=_C847 ,\nC647_=_C866 ,C647_=_C885 ,C647_=_C892 ,C650_=_C651 ,C650_=_C652 ,C650_=_C653 ,\nC650_=_C654 ,C650_=_C664 ,C650_=_C683 ,C650_=_C735 ,C650_=_C751 ,C650_=_C755 ,\nC650_=_C756 ,C650_=_C774 ,C650_=_C817 ,C650_=_C825 ,C650_=_C826 ,C650_=_C827 ,\nC650_=_C828 ,C650_=_C830 ,C650_=_C858 ,C650_=_C867 ,C650_=_C874 ,C650_=_C887 ,\nC650_=_C889 ,C651_=_C652 ,C651_=_C653 ,C651_=_C664 ,C651_=_C678 ,C651_=_C735 ,\nC651_=_C755 ,C651_=_C756 ,C651_=_C757 ,C651_=_C769 ,C651_=_C771 ,C651_=_C776 ,\nC651_=_C813 ,C651_=_C817 ,C651_=_C825 ,C651_=_C826 ,C651_=_C827 ,C651_=_C828 ,\nC651_=_C864 ,C651_=_C887 ,C652_=_C653 ,C652_=_C671 ,C652_=_C697 ,C652_=_C719 ,\nC652_=_C755 ,C652_=_C756 ,C652_=_C763 ,C652_=_C764 ,C652_=_C766 ,C652_=_C774 ,\nC652_=_C776 ,C652_=_C790 ,C652_=_C793 ,C652_=_C812 ,C652_=_C817 ,C652_=_C825 ,\nC652_=_C826 ,C652_=_C827 ,C652_=_C828 ,C652_=_C830 ,C652_=_C847 ,C652_=_C857 ,\nC652_=_C874 ,C652_=_C882 ,C652_=_C887 ,C652_=_C889 ,C652_=_C890 ,C653_=_C655 ,\nC653_=_C697 ,C653_=_C741 ,C653_=_C755 ,C653_=_C756 ,C653_=_C766 ,C653_=_C815 ,\nC653_=_C817 ,C653_=_C825 ,C653_=_C826 ,C653_=_C827 ,C653_=_C828 ,C653_=_C829 ,\nC653_=_C864 ,C653_=_C866 ,C653_=_C867 ,C653_=_C875 ,C653_=_C882 ,C653_=_C885 ,\nC653_=_C887 ,C653_=_C894 ,C654_=_C655 ,C654_=_C686 ,C654_=_C739 ,C654_=_C751 ,\nC654_=_C757 ,C654_=_C758 ,C654_=_C764 ,C654_=_C769 ,C654_=_C776 ,C654_=_C779 ,\nC654_=_C793 ,C654_=_C829 ,C654_=_C833 ,C654_=_C858 ,C654_=_C878 ,C654_=_C888 ,\nC654_=_C891 ,C654_=_C892 ,C655_=_C678 ,C655_=_C736 ,C655_=_C741 ,C655_=_C757 ,\nC655_=_C758 ,C655_=_C793 ,C655_=_C805 ,C655_=_C813 ,C655_=_C817 ,C655_=_C829 ,\nC655_=_C831 ,C655_=_C857 ,C655_=_C875 ,C655_=_C878 ,C655_=_C882 ,C655_=_C885 ,\nC655_=_C887 ,C655_=_C891 ,C655_=_C892 ,C661_=_C664 ,C661_=_C670 ,C661_=_C671 ,\nC661_=_C678 ,C661_=_C711 ,C661_=_C714 ,C661_=_C741 ,C661_=_C751 ,C661_=_C775 ,\nC661_=_C776 ,C661_=_C790 ,C661_=_C793 ,C661_=_C815 ,C661_=_C816 ,C661_=_C828 ,\nC661_=_C831 ,C661_=_C835 ,C661_=_C857 ,C661_=_C858 ,C661_=_C866 ,C661_=_C875 ,\nC661_=_C887 ,C661_=_C891 ,C661_=_C892 ,C661_=_C894 ,C664_=_C678 ,C664_=_C683 ,\nC664_=_C691 ,C664_=_C713 ,C664_=_C714 ,C664_=_C715 ,C664_=_C735 ,C664_=_C756 ,\nC664_=_C763 ,C664_=_C764 ,C664_=_C771 ,C664_=_C774 ,C664_=_C776 ,C664_=_C790 ,\nC664_=_C826 ,C664_=_C828 ,C664_=_C830 ,C664_=_C831 ,C664_=_C833 ,C664_=_C864 ,\nC664_=_C867 ,C664_=_C874 ,C664_=_C889 ,C664_=_C894 ,C670_=_C671 ,C670_=_C678 ,\nC670_=_C686 ,C670_=_C699 ,C670_=_C711 ,C670_=_C741 ,C670_=_C751 ,C670_=_C758 ,\nC670_=_C775 ,C670_=_C776 ,C670_=_C790 ,C670_=_C793 ,C670_=_C813 ,C670_=_C815 ,\nC670_=_C816 ,C670_=_C831 ,C670_=_C835 ,C670_=_C857 ,C670_=_C875 ,C670_=_C882 ,\nC670_=_C887 ,C670_=_C891 ,C670_=_C894 ,C671_=_C699 ,C671_=_C719 ,C671_=_C774 ,\nC671_=_C775 ,C671_=_C776 ,C671_=_C812 ,C671_=_C826 ,C671_=_C830 ,C671_=_C866 ,\nC671_=_C874 ,C671_=_C882 ,C671_=_C889 ,C671_=_C891 ,C678_=_C711 ,C678_=_C713 ,\nC678_=_C736 ,C678_=_C741 ,C678_=_C751 ,C678_=_C755 ,C678_=_C758 ,C678_=_C766 ,\nC678_=_C776 ,C678_=_C793 ,C678_=_C813 ,C678_=_C815 ,C678_=_C816 ,C678_=_C831 ,\nC678_=_C835 ,C678_=_C857 ,C678_=_C866 ,C678_=_C867 ,C678_=_C878 ,C678_=_C885 ,\nC678_=_C887 ,C678_=_C894 ,C683_=_C691 ,C683_=_C713 ,C683_=_C714 ,C683_=_C715 ,\nC683_=_C735 ,C683_=_C739 ,C683_=_C751 ,C683_=_C756 ,C683_=_C763 ,C683_=_C771 ,\nC683_=_C774 ,C683_=_C790 ,C683_=_C826 ,C683_=_C830 ,C683_=_C835 ,C683_=_C864 ,\nC683_=_C867 ,C683_=_C874 ,C686_=_C699 ,C686_=_C713 ,C686_=_C739 ,C686_=_C764 ,\nC686_=_C775 ,C686_=_C793 ,C686_=_C827 ,C686_=_C828 ,C686_=_C833 ,C686_=_C847 ,\nC686_=_C858 ,C686_=_C878 ,C686_=_C887 ,C686_=_C888 ,C686_=_C891 ,C691_=_C713 ,\nC691_=_C714 ,C691_=_C715 ,C691_=_C739 ,C691_=_C756 ,C691_=_C763 ,C691_=_C771 ,\nC691_=_C790 ,C691_=_C825 ,C691_=_C829 ,C691_=_C857 ,C691_=_C864 ,C691_=_C867 ,\nC691_=_C878 ,C691_=_C887 ,C697_=_C699 ,C697_=_C751 ,C697_=_C755 ,C697_=_C756 ,\nC697_=_C764 ,C697_=_C766 ,C697_=_C775 ,C697_=_C779 ,C697_=_C793 ,C697_=_C815 ,\nC697_=_C830 ,C697_=_C847 ,C697_=_C866 ,C697_=_C878 ,C697_=_C882 ,C697_=_C890 ,\nC697_=_C894 ,C699_=_C755 ,C699_=_C758 ,C699_=_C766 ,C699_=_C775 ,C699_=_C779 ,\nC699_=_C790 ,C699_=_C815 ,C699_=_C826 ,C699_=_C827 ,C699_=_C828 ,C699_=_C830 ,\nC699_=_C847 ,C699_=_C866 ,C699_=_C882 ,C699_=_C887 ,C699_=_C890 ,C711_=_C713 ,\nC711_=_C741 ,C711_=_C751 ,C711_=_C771 ,C711_=_C793 ,C711_=_C815 ,C711_=_C816 ,\nC711_=_C831 ,C711_=_C835 ,C711_=_C857 ,C711_=_C874 ,C711_=_C875 ,C711_=_C887 ,\nC711_=_C894 ,C713_=_C714 ,C713_=_C715 ,C713_=_C756 ,C713_=_C763 ,C713_=_C766 ,\nC713_=_C771 ,C713_=_C790 ,C713_=_C793 ,C713_=_C831 ,C713_=_C833 ,C713_=_C847 ,\nC713_=_C864 ,C713_=_C867 ,C713_=_C875 ,C713_=_C885 ,C714_=_C715 ,C714_=_C756 ,\nC714_=_C763 ,C714_=_C771 ,C714_=_C790 ,C714_=_C804 ,C714_=_C864 ,C714_=_C867 ,\nC714_=_C875 ,C714_=_C888 ,C714_=_C892 ,C715_=_C735 ,C715_=_C736 ,C715_=_C737 ,\nC715_=_C741 ,C715_=_C756 ,C715_=_C763 ,C715_=_C764 ,C715_=_C769 ,C715_=_C771 ,\nC715_=_C790 ,C715_=_C804 ,C715_=_C812 ,C715_=_C813 ,C715_=_C815 ,C715_=_C816 ,\nC715_=_C817 ,C715_=_C825 ,C715_=_C829 ,C715_=_C833 ,C715_=_C864 ,C715_=_C867 ,\nC715_=_C875 ,C715_=_C885 ,C715_=_C887 ,C715_=_C890 ,C715_=_C894 ,C719_=_C735 ,\nC719_=_C736 ,C719_=_C758 ,C719_=_C769 ,C719_=_C774 ,C719_=_C776 ,C719_=_C812 ,\nC719_=_C817 ,C719_=_C831 ,C719_=_C857 ,C719_=_C874 ,C719_=_C882 ,C719_=_C885 ,\nC719_=_C888 ,C719_=_C889 ,C719_=_C890 ,C735_=_C736 ,C735_=_C737 ,C735_=_C741 ,\nC735_=_C757 ,C735_=_C764 ,C735_=_C769 ,C735_=_C771 ,C735_=_C774 ,C735_=_C813 ,\nC735_=_C815 ,C735_=_C816 ,C735_=_C817 ,C735_=_C825 ,C735_=_C831 ,C735_=_C833 ,\nC735_=_C857 ,C735_=_C867 ,C735_=_C874 ,C735_=_C875 ,C735_=_C878 ,C735_=_C885 ,\nC735_=_C890 ,C736_=_C737 ,C736_=_C741 ,C736_=_C751 ,C736_=_C758 ,C736_=_C764 ,\nC736_=_C769 ,C736_=_C776 ,C736_=_C793 ,C736_=_C813 ,C736_=_C815 ,C736_=_C816 ,\nC736_=_C817 ,C736_=_C825 ,C736_=_C831 ,C736_=_C833 ,C736_=_C857 ,C736_=_C875 ,\nC736_=_C878 ,C736_=_C882 ,C736_=_C885 ,C736_=_C890 ,C737_=_C739 ,C737_=_C741 ,\nC737_=_C755 ,C737_=_C764 ,C737_=_C769 ,C737_=_C774 ,C737_=_C804 ,C737_=_C813 ,\nC737_=_C815 ,C737_=_C816 ,C737_=_C817 ,C737_=_C825 ,C737_=_C828 ,C737_=_C833 ,\nC737_=_C857 ,C737_=_C858 ,C737_=_C875 ,C737_=_C885 ,C737_=_C887 ,C737_=_C888 ,\nC737_=_C889 ,C737_=_C890 ,C737_=_C891 ,C739_=_C751 ,C739_=_C764 ,C739_=_C775 ,\nC739_=_C779 ,C739_=_C828 ,C739_=_C833 ,C739_=_C858 ,C739_=_C878 ,C739_=_C887 ,\nC739_=_C888 ,C739_=_C889 ,C739_=_C890 ,C741_=_C751 ,C741_=_C764 ,C741_=_C769 ,\nC741_=_C793 ,C741_=_C813 ,C741_=_C815 ,C741_=_C816 ,C741_=_C817 ,C741_=_C825 ,\nC741_=_C829 ,C741_=_C831 ,C741_=_C833 ,C741_=_C835 ,C741_=_C857 ,C741_=_C858 ,\nC741_=_C864 ,C741_=_C875 ,C741_=_C882 ,C741_=_C885 ,C741_=_C887 ,C741_=_C890 ,\nC741_=_C894 ,C751_=_C756 ,C751_=_C776 ,C751_=_C793 ,C751_=_C815 ,C751_=_C816 ,\nC751_=_C825 ,C751_=_C831 ,C751_=_C833 ,C751_=_C835 ,C751_=_C847 ,C751_=_C857 ,\nC751_=_C874 ,C751_=_C887 ,C751_=_C890 ,C751_=_C894 ,C755_=_C756 ,C755_=_C757 ,\nC755_=_C774 ,C755_=_C815 ,C755_=_C817 ,C755_=_C825 ,C755_=_C826 ,C755_=_C827 ,\nC755_=_C828 ,C755_=_C858 ,C755_=_C867 ,C755_=_C874 ,C755_=_C887 ,C755_=_C888 ,\nC755_=_C894 ,C756_=_C763 ,C756_=_C764 ,C756_=_C771 ,C756_=_C774 ,C756_=_C790 ,\nC756_=_C813 ,C756_=_C815 ,C756_=_C817 ,C756_=_C825 ,C756_=_C826</w:t>
      </w:r>
    </w:p>
    <w:p>
      <w:pPr>
        <w:pStyle w:val="PreformattedText"/>
        <w:bidi w:val="0"/>
        <w:spacing w:before="0" w:after="0"/>
        <w:jc w:val="left"/>
        <w:rPr/>
      </w:pPr>
      <w:r>
        <w:rPr/>
        <w:t xml:space="preserve"> </w:t>
      </w:r>
      <w:r>
        <w:rPr/>
        <w:t>,C756_=_C827 ,\nC756_=_C828 ,C756_=_C847 ,C756_=_C864 ,C756_=_C867 ,C756_=_C874 ,C756_=_C887 ,\nC756_=_C889 ,C757_=_C758 ,C757_=_C769 ,C757_=_C771 ,C757_=_C790 ,C757_=_C816 ,\nC757_=_C829 ,C757_=_C864 ,C757_=_C887 ,C757_=_C888 ,C757_=_C891 ,C757_=_C892 ,\nC757_=_C894 ,C758_=_C790 ,C758_=_C793 ,C758_=_C813 ,C758_=_C817 ,C758_=_C829 ,\nC758_=_C831 ,C758_=_C857 ,C758_=_C875 ,C758_=_C878 ,C758_=_C882 ,C758_=_C891 ,\nC758_=_C892 ,C763_=_C764 ,C763_=_C766 ,C763_=_C771 ,C763_=_C790 ,C763_=_C793 ,\nC763_=_C829 ,C763_=_C864 ,C763_=_C867 ,C763_=_C878 ,C763_=_C882 ,C764_=_C769 ,\nC764_=_C804 ,C764_=_C813 ,C764_=_C815 ,C764_=_C816 ,C764_=_C817 ,C764_=_C825 ,\nC764_=_C829 ,C764_=_C830 ,C764_=_C833 ,C764_=_C847 ,C764_=_C858 ,C764_=_C864 ,\nC764_=_C875 ,C764_=_C878 ,C764_=_C885 ,C764_=_C888 ,C764_=_C890 ,C764_=_C894 ,\nC766_=_C769 ,C766_=_C775 ,C766_=_C779 ,C766_=_C790 ,C766_=_C793 ,C766_=_C815 ,\nC766_=_C830 ,C766_=_C847 ,C766_=_C866 ,C766_=_C867 ,C766_=_C882 ,C766_=_C885 ,\nC769_=_C771 ,C769_=_C793 ,C769_=_C813 ,C769_=_C815 ,C769_=_C816 ,C769_=_C817 ,\nC769_=_C825 ,C769_=_C831 ,C769_=_C833 ,C769_=_C857 ,C769_=_C875 ,C769_=_C885 ,\nC769_=_C890 ,C769_=_C891 ,C771_=_C790 ,C771_=_C825 ,C771_=_C828 ,C771_=_C829 ,\nC771_=_C864 ,C771_=_C867 ,C771_=_C874 ,C774_=_C776 ,C774_=_C805 ,C774_=_C812 ,\nC774_=_C827 ,C774_=_C858 ,C774_=_C867 ,C774_=_C874 ,C774_=_C882 ,C774_=_C885 ,\nC774_=_C889 ,C774_=_C892 ,C774_=_C894 ,C775_=_C776 ,C775_=_C779 ,C775_=_C817 ,\nC775_=_C827 ,C775_=_C829 ,C775_=_C830 ,C775_=_C847 ,C775_=_C866 ,C775_=_C874 ,\nC775_=_C878 ,C775_=_C890 ,C775_=_C891 ,C776_=_C812 ,C776_=_C825 ,C776_=_C827 ,\nC776_=_C831 ,C776_=_C833 ,C776_=_C866 ,C776_=_C874 ,C776_=_C882 ,C776_=_C889 ,\nC776_=_C891 ,C779_=_C790 ,C779_=_C804 ,C779_=_C805 ,C779_=_C830 ,C779_=_C847 ,\nC779_=_C857 ,C779_=_C864 ,C779_=_C866 ,C779_=_C875 ,C779_=_C888 ,C779_=_C891 ,\nC779_=_C892 ,C779_=_C894 ,C790_=_C793 ,C790_=_C805 ,C790_=_C828 ,C790_=_C864 ,\nC790_=_C867 ,C790_=_C882 ,C790_=_C887 ,C790_=_C894 ,C793_=_C813 ,C793_=_C815 ,\nC793_=_C816 ,C793_=_C831 ,C793_=_C833 ,C793_=_C835 ,C793_=_C847 ,C793_=_C857 ,\nC793_=_C878 ,C793_=_C882 ,C793_=_C887 ,C793_=_C890 ,C793_=_C894 ,C804_=_C805 ,\nC804_=_C815 ,C804_=_C825 ,C804_=_C826 ,C804_=_C847 ,C804_=_C857 ,C804_=_C864 ,\nC804_=_C866 ,C804_=_C867 ,C804_=_C885 ,C804_=_C887 ,C804_=_C892 ,C804_=_C894 ,\nC805_=_C812 ,C805_=_C827 ,C805_=_C828 ,C805_=_C867 ,C805_=_C885 ,C805_=_C887 ,\nC805_=_C892 ,C805_=_C894 ,C812_=_C830 ,C812_=_C857 ,C812_=_C874 ,C812_=_C882 ,\nC812_=_C885 ,C812_=_C888 ,C812_=_C889 ,C812_=_C890 ,C813_=_C815 ,C813_=_C816 ,\nC813_=_C817 ,C813_=_C825 ,C813_=_C826 ,C813_=_C833 ,C813_=_C857 ,C813_=_C866 ,\nC813_=_C875 ,C813_=_C878 ,C813_=_C885 ,C813_=_C889 ,C813_=_C890 ,C815_=_C816 ,\nC815_=_C817 ,C815_=_C825 ,C815_=_C831 ,C815_=_C833 ,C815_=_C835 ,C815_=_C857 ,\nC815_=_C867 ,C815_=_C874 ,C815_=_C875 ,C815_=_C885 ,C815_=_C887 ,C815_=_C890 ,\nC815_=_C894 ,C816_=_C817 ,C816_=_C825 ,C816_=_C831 ,C816_=_C833 ,C816_=_C835 ,\nC816_=_C857 ,C816_=_C875 ,C816_=_C885 ,C816_=_C887 ,C816_=_C890 ,C816_=_C894 ,\nC817_=_C825 ,C817_=_C826 ,C817_=_C827 ,C817_=_C828 ,C817_=_C829 ,C817_=_C830 ,\nC817_=_C833 ,C817_=_C847 ,C817_=_C858 ,C817_=_C874 ,C817_=_C875 ,C817_=_C885 ,\nC817_=_C887 ,C817_=_C888 ,C817_=_C889 ,C817_=_C890 ,C817_=_C892 ,C825_=_C826 ,\nC825_=_C827 ,C825_=_C828 ,C825_=_C831 ,C825_=_C833 ,C825_=_C857 ,C825_=_C875 ,\nC825_=_C885 ,C825_=_C887 ,C825_=_C889 ,C825_=_C890 ,C825_=_C892 ,C826_=_C827 ,\nC826_=_C828 ,C826_=_C831 ,C826_=_C866 ,C826_=_C887 ,C826_=_C889 ,C826_=_C890 ,\nC826_=_C892 ,C827_=_C828 ,C827_=_C858 ,C827_=_C866 ,C827_=_C874 ,C827_=_C885 ,\nC827_=_C887 ,C827_=_C890 ,C827_=_C894 ,C828_=_C867 ,C828_=_C874 ,C828_=_C887 ,\nC828_=_C894 ,C829_=_C864 ,C829_=_C874 ,C829_=_C882 ,C829_=_C885 ,C829_=_C887 ,\nC829_=_C890 ,C829_=_C891 ,C829_=_C892 ,C830_=_C833 ,C830_=_C835 ,C830_=_C847 ,\nC830_=_C857 ,C830_=_C858 ,C830_=_C866 ,C830_=_C890 ,C830_=_C892 ,C830_=_C894 ,\nC831_=_C833 ,C831_=_C835 ,C831_=_C857 ,C831_=_C858 ,C831_=_C866 ,C831_=_C875 ,\nC831_=_C887 ,C831_=_C889 ,C831_=_C894 ,C833_=_C847 ,C833_=_C875 ,C833_=_C885 ,\nC833_=_C889 ,C833_=_C890 ,C833_=_C894 ,C835_=_C857 ,C835_=_C864 ,C835_=_C874 ,\nC835_=_C887 ,C835_=_C894 ,C847_=_C857 ,C847_=_C866 ,C847_=_C890 ,C847_=_C891 ,\nC847_=_C892 ,C857_=_C864 ,C857_=_C878 ,C857_=_C885 ,C857_=_C887 ,C857_=_C890 ,\nC857_=_C891 ,C857_=_C894 ,C858_=_C864 ,C858_=_C866 ,C858_=_C874 ,C858_=_C878 ,\nC858_=_C887 ,C858_=_C888 ,C858_=_C889 ,C858_=_C891 ,C858_=_C894 ,C864_=_C866 ,\nC864_=_C867 ,C864_=_C875 ,C864_=_C888 ,C864_=_C892 ,C864_=_C894 ,C866_=_C875 ,\nC866_=_C878 ,C866_=_C894 ,C867_=_C874 ,C867_=_C887 ,C867_=_C889 ,C874_=_C882 ,\nC874_=_C889 ,C874_=_C890 ,C874_=_C894 ,C875_=_C882 ,C875_=_C885 ,C875_=_C890 ,\nC875_=_C892 ,C878_=_C888 ,C878_=_C891 ,C882_=_C885 ,C882_=_C887 ,C882_=_C889 ,\nC882_=_C890 ,C882_=_C892 ,C882_=_C894 ,C885_=_C887 ,C885_=_C888 ,C885_=_C890 ,\nC885_=_C891 ,C885_=_C894 ,C887_=_C888 ,C887_=_C889 ,C887_=_C894 ,C888_=_C889 ,\nC888_=_C891 ,C888_=_C892 ,C888_=_C894 ,C891_=_C892 ,"];58[shape=box, label="id:58 level: 4\n266: C76 C177 C181 C190 C193 \nC194 C195 C196 C197 C200 C201 \nC209 C222 C226 C229 C241 C246 \nC248 C249 C259 C260 C261 C267 \nC272 C276 C281 C286 C296 C298 \nC307 C308 C314 C323 C324 C327 \nC328 C335 C341 C344 C346 C348 \nC354 C355 C356 C357 C360 C361 \nC362 C363 C367 C368 C377 C378 \nC379 C382 C383 C384 C393 C394 \nC405 C409 C416 C417 C420 C424 \nC429 C433 C437 C439 C440 C441 \nC442 C443 C444 C445 C451 C461 \nC463 C466 C467 C470 C473 C478 \nC480 C483 C491 C492 C493 C495 \nC497 C498 C501 C502 C503 C504 \nC505 C511 C513 C516 C518 C519 \nC523 C524 C525 C526 C531 C535 \nC542 C547 C553 C558 C559 C562 \nC566 C572 C574 C576 C577 C578 \nC579 C581 C588 C589 C590 C596 \nC598 C603 C604 C605 C606 C607 \nC608 C609 C613 C617 C620 C622 \nC630 C631 C632 C635 C637 C638 \nC640 C644 C646 C649 C650 C651 \nC652 C656 C657 C658 C659 C660 \nC666 C668 C669 C670 C674 C675 \nC681 C682 C688 C689 C691 C697 \nC698 C701 C702 C706 C707 C709 \nC712 C716 C721 C723 C724 C727 \nC731 C732 C734 C736 C739 C740 \nC741 C744 C747 C749 C751 C752 \nC754 C756 C757 C759 C760 C761 \nC763 C764 C767 C774 C775 C776 \nC777 C778 C779 C780 C781 C788 \nC790 C791 C792 C795 C796 C798 \nC800 C801 C805 C809 C812 C813 \nC814 C820 C821 C822 C824 C825 \nC830 C831 C832 C833 C834 C835 \nC838 C839 C842 C843 C844 C846 \nC847 C848 C849 C851 C852 C853 \nC857 C858 C861 C862 C864 C865 \nC870 C873 C875 C876 C878 C880 \nC882 C887 C890 C891 C892 C893 \nC896 C898 C899 \n6120: C76_=_C229( C76 C229 ) C76_=_C249( C76 C249 ) C76_=_C261( C76 C261 ) C76_=_C272( C76 C272 ) C76_=_C314( C76 C314 ) \nC76_=_C394( C76 C394 ) C76_=_C405( C76 C405 ) C76_=_C409( C76 C409 ) C76_=_C437( C76 C437 ) C76_=_C511( C76 C511 ) C76_=_C558( C76 C558 ) \nC76_=_C562( C76 C562 ) C76_=_C579( C76 C579 ) C76_=_C588( C76 C588 ) C76_=_C604( C76 C604 ) C76_=_C605( C76 C605 ) C76_=_C617( C76 C617 ) \nC76_=_C644( C76 C644 ) C76_=_C712( C76 C712 ) C76_=_C724( C76 C724 ) C76_=_C749( C76 C749 ) C76_=_C757( C76 C757 ) C76_=_C790( C76 C790 ) \nC76_=_C835( C76 C835 ) C76_=_C842( C76 C842 ) C76_=_C844( C76 C844 ) C76_=_C848( C76 C848 ) C76_=_C852( C76 C852 ) C76_=_C887( C76 C887 ) \nC76_=_C893( C76 C893 ) C177_=_C193( C177 C193 ) C177_=_C226( C177 C226 ) C177_=_C246( C177 C246 ) C177_=_C324( C177 C324 ) C177_=_C346( C177 C346 ) \nC177_=_C368( C177 C368 ) C177_=_C384( C177 C384 ) C177_=_C424( C177 C424 ) C177_=_C483( C177 C483 ) C177_=_C511( C177 C511 ) C177_=_C513( C177 C513 ) \nC177_=_C523( C177 C523 ) C177_=_C574( C177 C574 ) C177_=_C603( C177 C603 ) C177_=_C620( C177 C620 ) C177_=_C630( C177 C630 ) C177_=_C631( C177 C631 ) \nC177_=_C635( C177 C635 ) C177_=_C649( C177 C649 ) C177_=_C651( C177 C651 ) C177_=_C689( C177 C689 ) C177_=_C739( C177 C739 ) C177_=_C778( C177 C778 ) \nC177_=_C781( C177 C781 ) C177_=_C813( C177 C813 ) C177_=_C838( C177 C838 ) C177_=_C839( C177 C839 ) C177_=_C870( C177 C870 ) C177_=_C873( C177 C873 ) \nC177_=_C890( C177 C890 ) C181_=_C201( C181 C201 ) C181_=_C356( C181 C356 ) C181_=_C467( C181 C467 ) C181_=_C478( C181 C478 ) C181_=_C480( C181 C480 ) \nC181_=_C497( C181 C497 ) C181_=_C502( C181 C502 ) C181_=_C519( C181 C519 ) C181_=_C542( C181 C542 ) C181_=_C589( C181 C589 ) C181_=_C590( C181 C590 ) \nC181_=_C635( C181 C635 ) C181_=_C637( C181 C637 ) C181_=_C638( C181 C638 ) C181_=_C640( C181 C640 ) C181_=_C658( C181 C658 ) C181_=_C691( C181 C691 ) \nC181_=_C716( C181 C716 ) C181_=_C763( C181 C763 ) C181_=_C767( C181 C767 ) C181_=_C822( C181 C822 ) C181_=_C834( C181 C834 ) C181_=_C835( C181 C835 ) \nC181_=_C853( C181 C853 ) C181_=_C873( C181 C873 ) C181_=_C878( C181 C878 ) C181_=_C880( C181 C880 ) C190_=_C308( C190 C308 ) C190_=_C378( C190 C378 ) \nC190_=_C379( C190 C379 ) C190_=_C491( C190 C491 ) C190_=_C492( C190 C492 ) C190_=_C493( C190 C493 ) C190_=_C505( C190 C505 ) C190_=_C525( C190 C525 ) \nC190_=_C622( C190 C622 ) C190_=_C640( C190 C640 ) C190_=_C650( C190 C650 ) C190_=_C651( C190 C651 ) C190_=_C652( C190 C652 ) C190_=_C670( C190 C670 ) \nC190_=_C675( C190 C675 ) C190_=_C689( C190 C689 ) C190_=_C739( C190 C739 ) C190_=_C756( C190 C756 ) C190_=_C759( C190 C759 ) C190_=_C775( C190 C775 ) \nC190_=_C778( C190 C778 ) C190_=_C779( C190 C779 ) C190_=_C813( C190 C813 ) C190_=_C825( C190 C825 ) C190_=_C848( C190 C848 ) C190_=_C862( C190 C862 ) \nC190_=_C876( C190 C876 ) C190_=_C887( C190 C887 ) C193_=_C194( C193 C194 ) C193_=_C195( C193 C195 ) C193_=_C196( C193 C196 ) C193_=_C197( C193 C197 ) \nC193_=_C226( C193 C226 ) C193_=_C246( C193 C246 ) C193_=_C324( C193 C324 ) C193_=_C346( C193 C346 ) C193_=_C354( C193 C354 ) C193_=_C355( C193 C355 ) \nC193_=_C361( C193 C361 ) C193_=_C368( C193 C368 ) C193_=_C377( C193 C377 ) C193_=_C424( C193 C424 ) C193_=_C470( C193 C470 ) C193_=_C483( C193 C483 ) \nC193_=_C491( C193 C491 ) C193_=_C495( C193 C495 ) C193_=_C501( C193 C501 ) C193_=_C511( C193 C511 ) C193_=_C513( C193 C513 ) C193_=_C523( C193</w:t>
      </w:r>
    </w:p>
    <w:p>
      <w:pPr>
        <w:pStyle w:val="PreformattedText"/>
        <w:bidi w:val="0"/>
        <w:spacing w:before="0" w:after="0"/>
        <w:jc w:val="left"/>
        <w:rPr/>
      </w:pPr>
      <w:r>
        <w:rPr/>
        <w:t xml:space="preserve"> </w:t>
      </w:r>
      <w:r>
        <w:rPr/>
        <w:t>C523 ) \nC193_=_C524( C193 C524 ) C193_=_C574( C193 C574 ) C193_=_C603( C193 C603 ) C193_=_C620( C193 C620 ) C193_=_C635( C193 C635 ) C193_=_C646( C193 C646 ) \nC193_=_C649( C193 C649 ) C193_=_C650( C193 C650 ) C193_=_C651( C193 C651 ) C193_=_C656( C193 C656 ) C193_=_C657( C193 C657 ) C193_=_C669( C193 C669 ) \nC193_=_C670( C193 C670 ) C193_=_C674( C193 C674 ) C193_=_C689( C193 C689 ) C193_=_C759( C193 C759 ) C193_=_C760( C193 C760 ) C193_=_C761( C193 C761 ) \nC193_=_C777( C193 C777 ) C193_=_C781( C193 C781 ) C193_=_C813( C193 C813 ) C193_=_C830( C193 C830 ) C193_=_C839( C193 C839 ) C193_=_C858( C193 C858 ) \nC193_=_C865( C193 C865 ) C193_=_C870( C193 C870 ) C193_=_C875( C193 C875 ) C193_=_C893( C193 C893 ) C194_=_C195( C194 C195 ) C194_=_C196( C194 C196 ) \nC194_=_C197( C194 C197 ) C194_=_C354( C194 C354 ) C194_=_C355( C194 C355 ) C194_=_C473( C194 C473 ) C194_=_C491( C194 C491 ) C194_=_C501( C194 C501 ) \nC194_=_C603( C194 C603 ) C194_=_C635( C194 C635 ) C194_=_C646( C194 C646 ) C194_=_C650( C194 C650 ) C194_=_C656( C194 C656 ) C194_=_C657( C194 C657 ) \nC194_=_C659( C194 C659 ) C194_=_C691( C194 C691 ) C194_=_C739( C194 C739 ) C194_=_C749( C194 C749 ) C194_=_C756( C194 C756 ) C194_=_C759( C194 C759 ) \nC194_=_C760( C194 C760 ) C194_=_C761( C194 C761 ) C194_=_C830( C194 C830 ) C194_=_C844( C194 C844 ) C194_=_C858( C194 C858 ) C194_=_C887( C194 C887 ) \nC194_=_C893( C194 C893 ) C195_=_C196( C195 C196 ) C195_=_C197( C195 C197 ) C195_=_C261( C195 C261 ) C195_=_C354( C195 C354 ) C195_=_C355( C195 C355 ) \nC195_=_C442( C195 C442 ) C195_=_C491( C195 C491 ) C195_=_C501( C195 C501 ) C195_=_C603( C195 C603 ) C195_=_C607( C195 C607 ) C195_=_C631( C195 C631 ) \nC195_=_C635( C195 C635 ) C195_=_C646( C195 C646 ) C195_=_C650( C195 C650 ) C195_=_C656( C195 C656 ) C195_=_C657( C195 C657 ) C195_=_C668( C195 C668 ) \nC195_=_C759( C195 C759 ) C195_=_C760( C195 C760 ) C195_=_C761( C195 C761 ) C195_=_C781( C195 C781 ) C195_=_C813( C195 C813 ) C195_=_C830( C195 C830 ) \nC195_=_C848( C195 C848 ) C195_=_C858( C195 C858 ) C195_=_C861( C195 C861 ) C195_=_C865( C195 C865 ) C195_=_C893( C195 C893 ) C196_=_C197( C196 C197 ) \nC196_=_C324( C196 C324 ) C196_=_C354( C196 C354 ) C196_=_C355( C196 C355 ) C196_=_C451( C196 C451 ) C196_=_C491( C196 C491 ) C196_=_C501( C196 C501 ) \nC196_=_C525( C196 C525 ) C196_=_C566( C196 C566 ) C196_=_C596( C196 C596 ) C196_=_C635( C196 C635 ) C196_=_C646( C196 C646 ) C196_=_C650( C196 C650 ) \nC196_=_C656( C196 C656 ) C196_=_C657( C196 C657 ) C196_=_C688( C196 C688 ) C196_=_C706( C196 C706 ) C196_=_C739( C196 C739 ) C196_=_C751( C196 C751 ) \nC196_=_C759( C196 C759 ) C196_=_C760( C196 C760 ) C196_=_C761( C196 C761 ) C196_=_C830( C196 C830 ) C196_=_C833( C196 C833 ) C196_=_C858( C196 C858 ) \nC196_=_C865( C196 C865 ) C196_=_C893( C196 C893 ) C196_=_C896( C196 C896 ) C197_=_C354( C197 C354 ) C197_=_C355( C197 C355 ) C197_=_C405( C197 C405 ) \nC197_=_C445( C197 C445 ) C197_=_C491( C197 C491 ) C197_=_C501( C197 C501 ) C197_=_C609( C197 C609 ) C197_=_C635( C197 C635 ) C197_=_C646( C197 C646 ) \nC197_=_C650( C197 C650 ) C197_=_C656( C197 C656 ) C197_=_C657( C197 C657 ) C197_=_C668( C197 C668 ) C197_=_C701( C197 C701 ) C197_=_C754( C197 C754 ) \nC197_=_C759( C197 C759 ) C197_=_C760( C197 C760 ) C197_=_C761( C197 C761 ) C197_=_C796( C197 C796 ) C197_=_C801( C197 C801 ) C197_=_C820( C197 C820 ) \nC197_=_C830( C197 C830 ) C197_=_C858( C197 C858 ) C197_=_C876( C197 C876 ) C197_=_C887( C197 C887 ) C197_=_C893( C197 C893 ) C200_=_C201( C200 C201 ) \nC200_=_C361( C200 C361 ) C200_=_C362( C200 C362 ) C200_=_C429( C200 C429 ) C200_=_C440( C200 C440 ) C200_=_C443( C200 C443 ) C200_=_C574( C200 C574 ) \nC200_=_C637( C200 C637 ) C200_=_C670( C200 C670 ) C200_=_C681( C200 C681 ) C200_=_C736( C200 C736 ) C200_=_C740( C200 C740 ) C200_=_C744( C200 C744 ) \nC200_=_C751( C200 C751 ) C200_=_C763( C200 C763 ) C200_=_C776( C200 C776 ) C200_=_C820( C200 C820 ) C200_=_C822( C200 C822 ) C200_=_C825( C200 C825 ) \nC200_=_C831( C200 C831 ) C200_=_C832( C200 C832 ) C200_=_C833( C200 C833 ) C200_=_C834( C200 C834 ) C200_=_C843( C200 C843 ) C200_=_C870( C200 C870 ) \nC200_=_C891( C200 C891 ) C201_=_C361( C201 C361 ) C201_=_C362( C201 C362 ) C201_=_C394( C201 C394 ) C201_=_C467( C201 C467 ) C201_=_C497( C201 C497 ) \nC201_=_C542( C201 C542 ) C201_=_C589( C201 C589 ) C201_=_C590( C201 C590 ) C201_=_C605( C201 C605 ) C201_=_C638( C201 C638 ) C201_=_C640( C201 C640 ) \nC201_=_C682( C201 C682 ) C201_=_C691( C201 C691 ) C201_=_C716( C201 C716 ) C201_=_C731( C201 C731 ) C201_=_C732( C201 C732 ) C201_=_C752( C201 C752 ) \nC201_=_C763( C201 C763 ) C201_=_C767( C201 C767 ) C201_=_C814( C201 C814 ) C201_=_C832( C201 C832 ) C201_=_C853( C201 C853 ) C201_=_C878( C201 C878 ) \nC201_=_C880( C201 C880 ) C201_=_C899( C201 C899 ) C209_=_C259( C209 C259 ) C209_=_C260( C209 C260 ) C209_=_C261( C209 C261 ) C209_=_C384( C209 C384 ) \nC209_=_C492( C209 C492 ) C209_=_C516( C209 C516 ) C209_=_C579( C209 C579 ) C209_=_C649( C209 C649 ) C209_=_C651( C209 C651 ) C209_=_C668( C209 C668 ) \nC209_=_C688( C209 C688 ) C209_=_C707( C209 C707 ) C209_=_C752( C209 C752 ) C209_=_C774( C209 C774 ) C209_=_C780( C209 C780 ) C209_=_C788( C209 C788 ) \nC209_=_C791( C209 C791 ) C209_=_C801( C209 C801 ) C209_=_C858( C209 C858 ) C209_=_C864( C209 C864 ) C209_=_C893( C209 C893 ) C209_=_C899( C209 C899 ) \nC222_=_C307( C222 C307 ) C222_=_C383( C222 C383 ) C222_=_C420( C222 C420 ) C222_=_C466( C222 C466 ) C222_=_C498( C222 C498 ) C222_=_C531( C222 C531 ) \nC222_=_C562( C222 C562 ) C222_=_C596( C222 C596 ) C222_=_C630( C222 C630 ) C222_=_C632( C222 C632 ) C222_=_C681( C222 C681 ) C222_=_C721( C222 C721 ) \nC222_=_C731( C222 C731 ) C222_=_C747( C222 C747 ) C222_=_C761( C222 C761 ) C222_=_C822( C222 C822 ) C222_=_C848( C222 C848 ) C222_=_C878( C222 C878 ) \nC222_=_C891( C222 C891 ) C226_=_C246( C226 C246 ) C226_=_C314( C226 C314 ) C226_=_C324( C226 C324 ) C226_=_C346( C226 C346 ) C226_=_C368( C226 C368 ) \nC226_=_C424( C226 C424 ) C226_=_C483( C226 C483 ) C226_=_C511( C226 C511 ) C226_=_C513( C226 C513 ) C226_=_C519( C226 C519 ) C226_=_C542( C226 C542 ) \nC226_=_C574( C226 C574 ) C226_=_C590( C226 C590 ) C226_=_C603( C226 C603 ) C226_=_C620( C226 C620 ) C226_=_C649( C226 C649 ) C226_=_C651( C226 C651 ) \nC226_=_C657( C226 C657 ) C226_=_C689( C226 C689 ) C226_=_C731( C226 C731 ) C226_=_C776( C226 C776 ) C226_=_C781( C226 C781 ) C226_=_C813( C226 C813 ) \nC226_=_C821( C226 C821 ) C226_=_C835( C226 C835 ) C226_=_C839( C226 C839 ) C226_=_C865( C226 C865 ) C226_=_C880( C226 C880 ) C226_=_C898( C226 C898 ) \nC229_=_C249( C229 C249 ) C229_=_C261( C229 C261 ) C229_=_C272( C229 C272 ) C229_=_C314( C229 C314 ) C229_=_C341( C229 C341 ) C229_=_C357( C229 C357 ) \nC229_=_C394( C229 C394 ) C229_=_C405( C229 C405 ) C229_=_C511( C229 C511 ) C229_=_C558( C229 C558 ) C229_=_C562( C229 C562 ) C229_=_C605( C229 C605 ) \nC229_=_C617( C229 C617 ) C229_=_C644( C229 C644 ) C229_=_C681( C229 C681 ) C229_=_C682( C229 C682 ) C229_=_C724( C229 C724 ) C229_=_C749( C229 C749 ) \nC229_=_C756( C229 C756 ) C229_=_C757( C229 C757 ) C229_=_C774( C229 C774 ) C229_=_C790( C229 C790 ) C229_=_C834( C229 C834 ) C229_=_C842( C229 C842 ) \nC229_=_C848( C229 C848 ) C229_=_C852( C229 C852 ) C229_=_C870( C229 C870 ) C229_=_C887( C229 C887 ) C241_=_C314( C241 C314 ) C241_=_C328( C241 C328 ) \nC241_=_C363( C241 C363 ) C241_=_C377( C241 C377 ) C241_=_C393( C241 C393 ) C241_=_C394( C241 C394 ) C241_=_C437( C241 C437 ) C241_=_C439( C241 C439 ) \nC241_=_C444( C241 C444 ) C241_=_C463( C241 C463 ) C241_=_C553( C241 C553 ) C241_=_C574( C241 C574 ) C241_=_C581( C241 C581 ) C241_=_C652( C241 C652 ) \nC241_=_C657( C241 C657 ) C241_=_C691( C241 C691 ) C241_=_C697( C241 C697 ) C241_=_C723( C241 C723 ) C241_=_C724( C241 C724 ) C241_=_C734( C241 C734 ) \nC241_=_C744( C241 C744 ) C241_=_C747( C241 C747 ) C241_=_C756( C241 C756 ) C241_=_C764( C241 C764 ) C241_=_C795( C241 C795 ) C241_=_C814( C241 C814 ) \nC241_=_C821( C241 C821 ) C241_=_C832( C241 C832 ) C241_=_C838( C241 C838 ) C241_=_C844( C241 C844 ) C241_=_C846( C241 C846 ) C241_=_C847( C241 C847 ) \nC241_=_C849( C241 C849 ) C241_=_C851( C241 C851 ) C241_=_C870( C241 C870 ) C241_=_C899( C241 C899 ) C246_=_C324( C246 C324 ) C246_=_C346( C246 C346 ) \nC246_=_C368( C246 C368 ) C246_=_C424( C246 C424 ) C246_=_C444( C246 C444 ) C246_=_C483( C246 C483 ) C246_=_C491( C246 C491 ) C246_=_C502( C246 C502 ) \nC246_=_C511( C246 C511 ) C246_=_C513( C246 C513 ) C246_=_C566( C246 C566 ) C246_=_C574( C246 C574 ) C246_=_C603( C246 C603 ) C246_=_C613( C246 C613 ) \nC246_=_C620( C246 C620 ) C246_=_C649( C246 C649 ) C246_=_C650( C246 C650 ) C246_=_C651( C246 C651 ) C246_=_C689( C246 C689 ) C246_=_C781( C246 C781 ) \nC246_=_C800( C246 C800 ) C246_=_C801( C246 C801 ) C246_=_C813( C246 C813 ) C246_=_C814( C246 C814 ) C246_=_C825( C246 C825 ) C246_=_C838( C246 C838 ) \nC246_=_C839( C246 C839 ) C246_=_C847( C246 C847 ) C246_=_C891( C246 C891 ) C248_=_C281( C248 C281 ) C248_=_C356( C248 C356 ) C248_=_C361( C248 C361 ) \nC248_=_C382( C248 C382 ) C248_=_C409( C248 C409 ) C248_=_C439( C248 C439 ) C248_=_C440( C248 C440 ) C248_=_C441( C248 C441 ) C248_=_C478( C248 C478 ) \nC248_=_C497( C248 C497 ) C248_=_C516( C248 C516 ) C248_=_C518( C248 C518 ) C248_=_C526( C248 C526 ) C248_=_C559( C248 C559 ) C248_=_C606( C248 C606 ) \nC248_=_C630( C248 C630 ) C248_=_C658( C248 C658 ) C248_=_C702( C248 C702 ) C248_=_C706( C248 C706 ) C248_=_C712( C248 C712 ) C248_=_C716( C248 C716 ) \nC248_=_C723( C248 C723 ) C248_=_C763( C248 C763 ) C248_=_C764( C248 C764 ) C248_=_C774( C248 C774 ) C248_=_C788( C248 C788 ) C248_=_C791( C248 C791 ) \nC248_=_C792( C248 C792 ) C248_=_C805( C248 C805 ) C248_=_C842( C248 C842 ) C248_=_C849( C248 C849 ) C248_=_C852( C248 C852 ) C248_=_C864( C248 C864 ) \nC248_=_C892( C248 C892 ) C248_=_C898( C248 C898 ) C249_=_C261( C249 C261 ) C249_=_C272( C249 C272 ) C249_=_C314( C249 C314 ) C249_=_C394( C249 C394 ) \nC249_=_C405(</w:t>
      </w:r>
    </w:p>
    <w:p>
      <w:pPr>
        <w:pStyle w:val="PreformattedText"/>
        <w:bidi w:val="0"/>
        <w:spacing w:before="0" w:after="0"/>
        <w:jc w:val="left"/>
        <w:rPr/>
      </w:pPr>
      <w:r>
        <w:rPr/>
        <w:t xml:space="preserve"> </w:t>
      </w:r>
      <w:r>
        <w:rPr/>
        <w:t>C249 C405 ) C249_=_C504( C249 C504 ) C249_=_C511( C249 C511 ) C249_=_C518( C249 C518 ) C249_=_C558( C249 C558 ) C249_=_C562( C249 C562 ) \nC249_=_C572( C249 C572 ) C249_=_C605( C249 C605 ) C249_=_C617( C249 C617 ) C249_=_C644( C249 C644 ) C249_=_C724( C249 C724 ) C249_=_C749( C249 C749 ) \nC249_=_C757( C249 C757 ) C249_=_C780( C249 C780 ) C249_=_C790( C249 C790 ) C249_=_C796( C249 C796 ) C249_=_C825( C249 C825 ) C249_=_C842( C249 C842 ) \nC249_=_C848( C249 C848 ) C249_=_C852( C249 C852 ) C249_=_C862( C249 C862 ) C249_=_C873( C249 C873 ) C249_=_C887( C249 C887 ) C249_=_C892( C249 C892 ) \nC259_=_C260( C259 C260 ) C259_=_C261( C259 C261 ) C259_=_C267( C259 C267 ) C259_=_C377( C259 C377 ) C259_=_C384( C259 C384 ) C259_=_C393( C259 C393 ) \nC259_=_C442( C259 C442 ) C259_=_C443( C259 C443 ) C259_=_C444( C259 C444 ) C259_=_C498( C259 C498 ) C259_=_C504( C259 C504 ) C259_=_C531( C259 C531 ) \nC259_=_C542( C259 C542 ) C259_=_C562( C259 C562 ) C259_=_C579( C259 C579 ) C259_=_C588( C259 C588 ) C259_=_C607( C259 C607 ) C259_=_C608( C259 C608 ) \nC259_=_C609( C259 C609 ) C259_=_C644( C259 C644 ) C259_=_C651( C259 C651 ) C259_=_C666( C259 C666 ) C259_=_C682( C259 C682 ) C259_=_C688( C259 C688 ) \nC259_=_C702( C259 C702 ) C259_=_C707( C259 C707 ) C259_=_C709( C259 C709 ) C259_=_C724( C259 C724 ) C259_=_C752( C259 C752 ) C259_=_C757( C259 C757 ) \nC259_=_C780( C259 C780 ) C259_=_C788( C259 C788 ) C259_=_C791( C259 C791 ) C259_=_C801( C259 C801 ) C259_=_C809( C259 C809 ) C259_=_C846( C259 C846 ) \nC259_=_C849( C259 C849 ) C259_=_C853( C259 C853 ) C259_=_C864( C259 C864 ) C259_=_C890( C259 C890 ) C259_=_C892( C259 C892 ) C260_=_C261( C260 C261 ) \nC260_=_C281( C260 C281 ) C260_=_C384( C260 C384 ) C260_=_C516( C260 C516 ) C260_=_C558( C260 C558 ) C260_=_C559( C260 C559 ) C260_=_C579( C260 C579 ) \nC260_=_C640( C260 C640 ) C260_=_C651( C260 C651 ) C260_=_C688( C260 C688 ) C260_=_C707( C260 C707 ) C260_=_C723( C260 C723 ) C260_=_C732( C260 C732 ) \nC260_=_C767( C260 C767 ) C260_=_C777( C260 C777 ) C260_=_C780( C260 C780 ) C260_=_C781( C260 C781 ) C260_=_C788( C260 C788 ) C260_=_C791( C260 C791 ) \nC260_=_C801( C260 C801 ) C260_=_C844( C260 C844 ) C260_=_C857( C260 C857 ) C260_=_C864( C260 C864 ) C260_=_C891( C260 C891 ) C261_=_C272( C261 C272 ) \nC261_=_C314( C261 C314 ) C261_=_C384( C261 C384 ) C261_=_C394( C261 C394 ) C261_=_C405( C261 C405 ) C261_=_C442( C261 C442 ) C261_=_C511( C261 C511 ) \nC261_=_C558( C261 C558 ) C261_=_C562( C261 C562 ) C261_=_C579( C261 C579 ) C261_=_C603( C261 C603 ) C261_=_C605( C261 C605 ) C261_=_C607( C261 C607 ) \nC261_=_C617( C261 C617 ) C261_=_C631( C261 C631 ) C261_=_C644( C261 C644 ) C261_=_C651( C261 C651 ) C261_=_C668( C261 C668 ) C261_=_C688( C261 C688 ) \nC261_=_C707( C261 C707 ) C261_=_C724( C261 C724 ) C261_=_C749( C261 C749 ) C261_=_C757( C261 C757 ) C261_=_C780( C261 C780 ) C261_=_C788( C261 C788 ) \nC261_=_C790( C261 C790 ) C261_=_C791( C261 C791 ) C261_=_C801( C261 C801 ) C261_=_C842( C261 C842 ) C261_=_C848( C261 C848 ) C261_=_C852( C261 C852 ) \nC261_=_C861( C261 C861 ) C261_=_C864( C261 C864 ) C261_=_C865( C261 C865 ) C261_=_C887( C261 C887 ) C267_=_C393( C267 C393 ) C267_=_C442( C267 C442 ) \nC267_=_C443( C267 C443 ) C267_=_C444( C267 C444 ) C267_=_C461( C267 C461 ) C267_=_C493( C267 C493 ) C267_=_C498( C267 C498 ) C267_=_C504( C267 C504 ) \nC267_=_C531( C267 C531 ) C267_=_C542( C267 C542 ) C267_=_C588( C267 C588 ) C267_=_C607( C267 C607 ) C267_=_C608( C267 C608 ) C267_=_C609( C267 C609 ) \nC267_=_C644( C267 C644 ) C267_=_C646( C267 C646 ) C267_=_C666( C267 C666 ) C267_=_C668( C267 C668 ) C267_=_C682( C267 C682 ) C267_=_C698( C267 C698 ) \nC267_=_C701( C267 C701 ) C267_=_C702( C267 C702 ) C267_=_C709( C267 C709 ) C267_=_C712( C267 C712 ) C267_=_C724( C267 C724 ) C267_=_C752( C267 C752 ) \nC267_=_C777( C267 C777 ) C267_=_C778( C267 C778 ) C267_=_C805( C267 C805 ) C267_=_C809( C267 C809 ) C267_=_C846( C267 C846 ) C267_=_C890( C267 C890 ) \nC272_=_C314( C272 C314 ) C272_=_C394( C272 C394 ) C272_=_C405( C272 C405 ) C272_=_C483( C272 C483 ) C272_=_C511( C272 C511 ) C272_=_C558( C272 C558 ) \nC272_=_C562( C272 C562 ) C272_=_C598( C272 C598 ) C272_=_C605( C272 C605 ) C272_=_C617( C272 C617 ) C272_=_C644( C272 C644 ) C272_=_C646( C272 C646 ) \nC272_=_C724( C272 C724 ) C272_=_C749( C272 C749 ) C272_=_C757( C272 C757 ) C272_=_C780( C272 C780 ) C272_=_C790( C272 C790 ) C272_=_C812( C272 C812 ) \nC272_=_C834( C272 C834 ) C272_=_C842( C272 C842 ) C272_=_C848( C272 C848 ) C272_=_C852( C272 C852 ) C272_=_C875( C272 C875 ) C272_=_C882( C272 C882 ) \nC272_=_C887( C272 C887 ) C272_=_C893( C272 C893 ) C276_=_C296( C276 C296 ) C276_=_C323( C276 C323 ) C276_=_C362( C276 C362 ) C276_=_C379( C276 C379 ) \nC276_=_C384( C276 C384 ) C276_=_C417( C276 C417 ) C276_=_C445( C276 C445 ) C276_=_C559( C276 C559 ) C276_=_C576( C276 C576 ) C276_=_C589( C276 C589 ) \nC276_=_C608( C276 C608 ) C276_=_C613( C276 C613 ) C276_=_C622( C276 C622 ) C276_=_C630( C276 C630 ) C276_=_C674( C276 C674 ) C276_=_C701( C276 C701 ) \nC276_=_C723( C276 C723 ) C276_=_C741( C276 C741 ) C276_=_C761( C276 C761 ) C276_=_C790( C276 C790 ) C276_=_C805( C276 C805 ) C276_=_C821( C276 C821 ) \nC276_=_C824( C276 C824 ) C276_=_C834( C276 C834 ) C276_=_C835( C276 C835 ) C276_=_C857( C276 C857 ) C276_=_C864( C276 C864 ) C276_=_C880( C276 C880 ) \nC276_=_C887( C276 C887 ) C276_=_C896( C276 C896 ) C281_=_C382( C281 C382 ) C281_=_C409( C281 C409 ) C281_=_C439( C281 C439 ) C281_=_C440( C281 C440 ) \nC281_=_C441( C281 C441 ) C281_=_C478( C281 C478 ) C281_=_C497( C281 C497 ) C281_=_C503( C281 C503 ) C281_=_C505( C281 C505 ) C281_=_C516( C281 C516 ) \nC281_=_C518( C281 C518 ) C281_=_C558( C281 C558 ) C281_=_C559( C281 C559 ) C281_=_C606( C281 C606 ) C281_=_C640( C281 C640 ) C281_=_C712( C281 C712 ) \nC281_=_C723( C281 C723 ) C281_=_C732( C281 C732 ) C281_=_C774( C281 C774 ) C281_=_C777( C281 C777 ) C281_=_C781( C281 C781 ) C281_=_C788( C281 C788 ) \nC281_=_C791( C281 C791 ) C281_=_C792( C281 C792 ) C281_=_C805( C281 C805 ) C281_=_C844( C281 C844 ) C281_=_C857( C281 C857 ) C281_=_C878( C281 C878 ) \nC281_=_C891( C281 C891 ) C281_=_C892( C281 C892 ) C281_=_C899( C281 C899 ) C286_=_C335( C286 C335 ) C286_=_C420( C286 C420 ) C286_=_C451( C286 C451 ) \nC286_=_C461( C286 C461 ) C286_=_C470( C286 C470 ) C286_=_C480( C286 C480 ) C286_=_C501( C286 C501 ) C286_=_C526( C286 C526 ) C286_=_C572( C286 C572 ) \nC286_=_C578( C286 C578 ) C286_=_C581( C286 C581 ) C286_=_C608( C286 C608 ) C286_=_C630( C286 C630 ) C286_=_C668( C286 C668 ) C286_=_C674( C286 C674 ) \nC286_=_C702( C286 C702 ) C286_=_C716( C286 C716 ) C286_=_C727( C286 C727 ) C286_=_C763( C286 C763 ) C286_=_C764( C286 C764 ) C286_=_C798( C286 C798 ) \nC286_=_C833( C286 C833 ) C286_=_C838( C286 C838 ) C286_=_C843( C286 C843 ) C286_=_C844( C286 C844 ) C286_=_C873( C286 C873 ) C296_=_C307( C296 C307 ) \nC296_=_C323( C296 C323 ) C296_=_C362( C296 C362 ) C296_=_C417( C296 C417 ) C296_=_C445( C296 C445 ) C296_=_C480( C296 C480 ) C296_=_C523( C296 C523 ) \nC296_=_C559( C296 C559 ) C296_=_C589( C296 C589 ) C296_=_C607( C296 C607 ) C296_=_C613( C296 C613 ) C296_=_C620( C296 C620 ) C296_=_C681( C296 C681 ) \nC296_=_C701( C296 C701 ) C296_=_C707( C296 C707 ) C296_=_C723( C296 C723 ) C296_=_C734( C296 C734 ) C296_=_C741( C296 C741 ) C296_=_C761( C296 C761 ) \nC296_=_C795( C296 C795 ) C296_=_C812( C296 C812 ) C296_=_C821( C296 C821 ) C296_=_C824( C296 C824 ) C296_=_C831( C296 C831 ) C296_=_C835( C296 C835 ) \nC296_=_C846( C296 C846 ) C296_=_C857( C296 C857 ) C296_=_C864( C296 C864 ) C296_=_C875( C296 C875 ) C298_=_C308( C298 C308 ) C298_=_C328( C298 C328 ) \nC298_=_C335( C298 C335 ) C298_=_C348( C298 C348 ) C298_=_C357( C298 C357 ) C298_=_C416( C298 C416 ) C298_=_C433( C298 C433 ) C298_=_C441( C298 C441 ) \nC298_=_C451( C298 C451 ) C298_=_C466( C298 C466 ) C298_=_C467( C298 C467 ) C298_=_C470( C298 C470 ) C298_=_C473( C298 C473 ) C298_=_C478( C298 C478 ) \nC298_=_C519( C298 C519 ) C298_=_C523( C298 C523 ) C298_=_C547( C298 C547 ) C298_=_C589( C298 C589 ) C298_=_C598( C298 C598 ) C298_=_C604( C298 C604 ) \nC298_=_C617( C298 C617 ) C298_=_C689( C298 C689 ) C298_=_C706( C298 C706 ) C298_=_C721( C298 C721 ) C298_=_C736( C298 C736 ) C298_=_C774( C298 C774 ) \nC298_=_C798( C298 C798 ) C298_=_C800( C298 C800 ) C298_=_C805( C298 C805 ) C298_=_C812( C298 C812 ) C298_=_C844( C298 C844 ) C298_=_C851( C298 C851 ) \nC298_=_C880( C298 C880 ) C298_=_C882( C298 C882 ) C298_=_C890( C298 C890 ) C298_=_C896( C298 C896 ) C307_=_C383( C307 C383 ) C307_=_C417( C307 C417 ) \nC307_=_C420( C307 C420 ) C307_=_C466( C307 C466 ) C307_=_C480( C307 C480 ) C307_=_C513( C307 C513 ) C307_=_C596( C307 C596 ) C307_=_C607( C307 C607 ) \nC307_=_C620( C307 C620 ) C307_=_C630( C307 C630 ) C307_=_C632( C307 C632 ) C307_=_C681( C307 C681 ) C307_=_C707( C307 C707 ) C307_=_C723( C307 C723 ) \nC307_=_C731( C307 C731 ) C307_=_C761( C307 C761 ) C307_=_C798( C307 C798 ) C307_=_C800( C307 C800 ) C307_=_C831( C307 C831 ) C307_=_C846( C307 C846 ) \nC307_=_C849( C307 C849 ) C307_=_C875( C307 C875 ) C307_=_C891( C307 C891 ) C308_=_C328( C308 C328 ) C308_=_C335( C308 C335 ) C308_=_C348( C308 C348 ) \nC308_=_C394( C308 C394 ) C308_=_C433( C308 C433 ) C308_=_C451( C308 C451 ) C308_=_C466( C308 C466 ) C308_=_C467( C308 C467 ) C308_=_C473( C308 C473 ) \nC308_=_C478( C308 C478 ) C308_=_C505( C308 C505 ) C308_=_C519( C308 C519 ) C308_=_C547( C308 C547 ) C308_=_C598( C308 C598 ) C308_=_C604( C308 C604 ) \nC308_=_C650( C308 C650 ) C308_=_C670( C308 C670 ) C308_=_C688( C308 C688 ) C308_=_C689( C308 C689 ) C308_=_C716( C308 C716 ) C308_=_C721( C308 C721 ) \nC308_=_C751( C308 C751 ) C308_=_C754( C308 C754 ) C308_=_C761( C308 C761 ) C308_=_C774( C308 C774 ) C308_=_C777( C308 C777 ) C308_=_C798( C308 C798 ) \nC308_=_C800( C308 C800 ) C308_=_C805( C308 C805 ) C308_=_C812( C308 C812 ) C308_=_C813( C308 C813 ) C308_=_C848( C308 C848 ) C308_=_C851( C308 C851 ) \nC308_=_C880( C308 C880 ) C308_=_C899(</w:t>
      </w:r>
    </w:p>
    <w:p>
      <w:pPr>
        <w:pStyle w:val="PreformattedText"/>
        <w:bidi w:val="0"/>
        <w:spacing w:before="0" w:after="0"/>
        <w:jc w:val="left"/>
        <w:rPr/>
      </w:pPr>
      <w:r>
        <w:rPr/>
        <w:t xml:space="preserve"> </w:t>
      </w:r>
      <w:r>
        <w:rPr/>
        <w:t>C308 C899 ) C314_=_C363( C314 C363 ) C314_=_C394( C314 C394 ) C314_=_C405( C314 C405 ) C314_=_C437( C314 C437 ) \nC314_=_C444( C314 C444 ) C314_=_C463( C314 C463 ) C314_=_C511( C314 C511 ) C314_=_C553( C314 C553 ) C314_=_C558( C314 C558 ) C314_=_C562( C314 C562 ) \nC314_=_C590( C314 C590 ) C314_=_C605( C314 C605 ) C314_=_C617( C314 C617 ) C314_=_C644( C314 C644 ) C314_=_C652( C314 C652 ) C314_=_C657( C314 C657 ) \nC314_=_C697( C314 C697 ) C314_=_C723( C314 C723 ) C314_=_C724( C314 C724 ) C314_=_C731( C314 C731 ) C314_=_C734( C314 C734 ) C314_=_C747( C314 C747 ) \nC314_=_C749( C314 C749 ) C314_=_C756( C314 C756 ) C314_=_C757( C314 C757 ) C314_=_C764( C314 C764 ) C314_=_C790( C314 C790 ) C314_=_C814( C314 C814 ) \nC314_=_C821( C314 C821 ) C314_=_C832( C314 C832 ) C314_=_C835( C314 C835 ) C314_=_C838( C314 C838 ) C314_=_C842( C314 C842 ) C314_=_C847( C314 C847 ) \nC314_=_C848( C314 C848 ) C314_=_C849( C314 C849 ) C314_=_C852( C314 C852 ) C314_=_C865( C314 C865 ) C314_=_C880( C314 C880 ) C314_=_C887( C314 C887 ) \nC314_=_C898( C314 C898 ) C323_=_C362( C323 C362 ) C323_=_C441( C323 C441 ) C323_=_C445( C323 C445 ) C323_=_C559( C323 C559 ) C323_=_C589( C323 C589 ) \nC323_=_C596( C323 C596 ) C323_=_C613( C323 C613 ) C323_=_C638( C323 C638 ) C323_=_C701( C323 C701 ) C323_=_C723( C323 C723 ) C323_=_C741( C323 C741 ) \nC323_=_C814( C323 C814 ) C323_=_C821( C323 C821 ) C323_=_C824( C323 C824 ) C323_=_C835( C323 C835 ) C323_=_C857( C323 C857 ) C323_=_C864( C323 C864 ) \nC323_=_C875( C323 C875 ) C323_=_C892( C323 C892 ) C324_=_C346( C324 C346 ) C324_=_C368( C324 C368 ) C324_=_C424( C324 C424 ) C324_=_C451( C324 C451 ) \nC324_=_C483( C324 C483 ) C324_=_C497( C324 C497 ) C324_=_C511( C324 C511 ) C324_=_C513( C324 C513 ) C324_=_C574( C324 C574 ) C324_=_C588( C324 C588 ) \nC324_=_C603( C324 C603 ) C324_=_C620( C324 C620 ) C324_=_C649( C324 C649 ) C324_=_C651( C324 C651 ) C324_=_C688( C324 C688 ) C324_=_C689( C324 C689 ) \nC324_=_C706( C324 C706 ) C324_=_C781( C324 C781 ) C324_=_C813( C324 C813 ) C324_=_C833( C324 C833 ) C324_=_C839( C324 C839 ) C324_=_C847( C324 C847 ) \nC324_=_C865( C324 C865 ) C324_=_C896( C324 C896 ) C327_=_C360( C327 C360 ) C327_=_C367( C327 C367 ) C327_=_C480( C327 C480 ) C327_=_C483( C327 C483 ) \nC327_=_C523( C327 C523 ) C327_=_C535( C327 C535 ) C327_=_C606( C327 C606 ) C327_=_C631( C327 C631 ) C327_=_C638( C327 C638 ) C327_=_C651( C327 C651 ) \nC327_=_C698( C327 C698 ) C327_=_C732( C327 C732 ) C327_=_C795( C327 C795 ) C327_=_C796( C327 C796 ) C327_=_C812( C327 C812 ) C327_=_C814( C327 C814 ) \nC327_=_C846( C327 C846 ) C327_=_C851( C327 C851 ) C327_=_C864( C327 C864 ) C327_=_C893( C327 C893 ) C327_=_C896( C327 C896 ) C327_=_C898( C327 C898 ) \nC327_=_C899( C327 C899 ) C328_=_C335( C328 C335 ) C328_=_C348( C328 C348 ) C328_=_C393( C328 C393 ) C328_=_C394( C328 C394 ) C328_=_C433( C328 C433 ) \nC328_=_C451( C328 C451 ) C328_=_C466( C328 C466 ) C328_=_C467( C328 C467 ) C328_=_C470( C328 C470 ) C328_=_C473( C328 C473 ) C328_=_C478( C328 C478 ) \nC328_=_C519( C328 C519 ) C328_=_C547( C328 C547 ) C328_=_C598( C328 C598 ) C328_=_C604( C328 C604 ) C328_=_C622( C328 C622 ) C328_=_C721( C328 C721 ) \nC328_=_C744( C328 C744 ) C328_=_C752( C328 C752 ) C328_=_C774( C328 C774 ) C328_=_C780( C328 C780 ) C328_=_C795( C328 C795 ) C328_=_C798( C328 C798 ) \nC328_=_C800( C328 C800 ) C328_=_C805( C328 C805 ) C328_=_C812( C328 C812 ) C328_=_C844( C328 C844 ) C328_=_C851( C328 C851 ) C328_=_C858( C328 C858 ) \nC328_=_C870( C328 C870 ) C328_=_C880( C328 C880 ) C328_=_C887( C328 C887 ) C335_=_C348( C335 C348 ) C335_=_C433( C335 C433 ) C335_=_C451( C335 C451 ) \nC335_=_C466( C335 C466 ) C335_=_C467( C335 C467 ) C335_=_C473( C335 C473 ) C335_=_C478( C335 C478 ) C335_=_C519( C335 C519 ) C335_=_C547( C335 C547 ) \nC335_=_C562( C335 C562 ) C335_=_C572( C335 C572 ) C335_=_C598( C335 C598 ) C335_=_C604( C335 C604 ) C335_=_C622( C335 C622 ) C335_=_C631( C335 C631 ) \nC335_=_C632( C335 C632 ) C335_=_C721( C335 C721 ) C335_=_C740( C335 C740 ) C335_=_C741( C335 C741 ) C335_=_C774( C335 C774 ) C335_=_C775( C335 C775 ) \nC335_=_C798( C335 C798 ) C335_=_C800( C335 C800 ) C335_=_C805( C335 C805 ) C335_=_C812( C335 C812 ) C335_=_C833( C335 C833 ) C335_=_C851( C335 C851 ) \nC335_=_C858( C335 C858 ) C335_=_C861( C335 C861 ) C335_=_C880( C335 C880 ) C335_=_C890( C335 C890 ) C341_=_C416( C341 C416 ) C341_=_C417( C341 C417 ) \nC341_=_C483( C341 C483 ) C341_=_C525( C341 C525 ) C341_=_C535( C341 C535 ) C341_=_C566( C341 C566 ) C341_=_C576( C341 C576 ) C341_=_C577( C341 C577 ) \nC341_=_C578( C341 C578 ) C341_=_C640( C341 C640 ) C341_=_C644( C341 C644 ) C341_=_C656( C341 C656 ) C341_=_C657( C341 C657 ) C341_=_C682( C341 C682 ) \nC341_=_C706( C341 C706 ) C341_=_C727( C341 C727 ) C341_=_C747( C341 C747 ) C341_=_C749( C341 C749 ) C341_=_C751( C341 C751 ) C341_=_C754( C341 C754 ) \nC341_=_C756( C341 C756 ) C341_=_C774( C341 C774 ) C341_=_C776( C341 C776 ) C341_=_C834( C341 C834 ) C341_=_C852( C341 C852 ) C341_=_C861( C341 C861 ) \nC341_=_C870( C341 C870 ) C341_=_C882( C341 C882 ) C344_=_C346( C344 C346 ) C344_=_C356( C344 C356 ) C344_=_C357( C344 C357 ) C344_=_C445( C344 C445 ) \nC344_=_C483( C344 C483 ) C344_=_C492( C344 C492 ) C344_=_C502( C344 C502 ) C344_=_C503( C344 C503 ) C344_=_C504( C344 C504 ) C344_=_C505( C344 C505 ) \nC344_=_C519( C344 C519 ) C344_=_C632( C344 C632 ) C344_=_C646( C344 C646 ) C344_=_C658( C344 C658 ) C344_=_C659( C344 C659 ) C344_=_C660( C344 C660 ) \nC344_=_C712( C344 C712 ) C344_=_C716( C344 C716 ) C344_=_C727( C344 C727 ) C344_=_C752( C344 C752 ) C344_=_C757( C344 C757 ) C344_=_C781( C344 C781 ) \nC344_=_C791( C344 C791 ) C344_=_C792( C344 C792 ) C344_=_C801( C344 C801 ) C344_=_C822( C344 C822 ) C344_=_C831( C344 C831 ) C344_=_C838( C344 C838 ) \nC344_=_C887( C344 C887 ) C344_=_C898( C344 C898 ) C346_=_C368( C346 C368 ) C346_=_C379( C346 C379 ) C346_=_C424( C346 C424 ) C346_=_C440( C346 C440 ) \nC346_=_C483( C346 C483 ) C346_=_C498( C346 C498 ) C346_=_C511( C346 C511 ) C346_=_C513( C346 C513 ) C346_=_C574( C346 C574 ) C346_=_C603( C346 C603 ) \nC346_=_C620( C346 C620 ) C346_=_C632( C346 C632 ) C346_=_C644( C346 C644 ) C346_=_C646( C346 C646 ) C346_=_C649( C346 C649 ) C346_=_C651( C346 C651 ) \nC346_=_C659( C346 C659 ) C346_=_C689( C346 C689 ) C346_=_C707( C346 C707 ) C346_=_C732( C346 C732 ) C346_=_C740( C346 C740 ) C346_=_C752( C346 C752 ) \nC346_=_C775( C346 C775 ) C346_=_C781( C346 C781 ) C346_=_C813( C346 C813 ) C346_=_C830( C346 C830 ) C346_=_C839( C346 C839 ) C346_=_C865( C346 C865 ) \nC348_=_C433( C348 C433 ) C348_=_C451( C348 C451 ) C348_=_C466( C348 C466 ) C348_=_C467( C348 C467 ) C348_=_C473( C348 C473 ) C348_=_C478( C348 C478 ) \nC348_=_C504( C348 C504 ) C348_=_C518( C348 C518 ) C348_=_C519( C348 C519 ) C348_=_C547( C348 C547 ) C348_=_C579( C348 C579 ) C348_=_C598( C348 C598 ) \nC348_=_C604( C348 C604 ) C348_=_C649( C348 C649 ) C348_=_C669( C348 C669 ) C348_=_C670( C348 C670 ) C348_=_C706( C348 C706 ) C348_=_C721( C348 C721 ) \nC348_=_C734( C348 C734 ) C348_=_C754( C348 C754 ) C348_=_C764( C348 C764 ) C348_=_C774( C348 C774 ) C348_=_C775( C348 C775 ) C348_=_C776( C348 C776 ) \nC348_=_C798( C348 C798 ) C348_=_C800( C348 C800 ) C348_=_C805( C348 C805 ) C348_=_C812( C348 C812 ) C348_=_C814( C348 C814 ) C348_=_C820( C348 C820 ) \nC348_=_C822( C348 C822 ) C348_=_C824( C348 C824 ) C348_=_C851( C348 C851 ) C348_=_C858( C348 C858 ) C348_=_C864( C348 C864 ) C348_=_C865( C348 C865 ) \nC348_=_C870( C348 C870 ) C348_=_C880( C348 C880 ) C348_=_C891( C348 C891 ) C348_=_C896( C348 C896 ) C354_=_C355( C354 C355 ) C354_=_C491( C354 C491 ) \nC354_=_C501( C354 C501 ) C354_=_C635( C354 C635 ) C354_=_C646( C354 C646 ) C354_=_C650( C354 C650 ) C354_=_C656( C354 C656 ) C354_=_C657( C354 C657 ) \nC354_=_C688( C354 C688 ) C354_=_C689( C354 C689 ) C354_=_C744( C354 C744 ) C354_=_C759( C354 C759 ) C354_=_C760( C354 C760 ) C354_=_C761( C354 C761 ) \nC354_=_C777( C354 C777 ) C354_=_C781( C354 C781 ) C354_=_C788( C354 C788 ) C354_=_C813( C354 C813 ) C354_=_C830( C354 C830 ) C354_=_C832( C354 C832 ) \nC354_=_C848( C354 C848 ) C354_=_C858( C354 C858 ) C354_=_C893( C354 C893 ) C355_=_C360( C355 C360 ) C355_=_C382( C355 C382 ) C355_=_C491( C355 C491 ) \nC355_=_C501( C355 C501 ) C355_=_C503( C355 C503 ) C355_=_C526( C355 C526 ) C355_=_C559( C355 C559 ) C355_=_C606( C355 C606 ) C355_=_C609( C355 C609 ) \nC355_=_C613( C355 C613 ) C355_=_C635( C355 C635 ) C355_=_C646( C355 C646 ) C355_=_C650( C355 C650 ) C355_=_C656( C355 C656 ) C355_=_C657( C355 C657 ) \nC355_=_C660( C355 C660 ) C355_=_C709( C355 C709 ) C355_=_C732( C355 C732 ) C355_=_C759( C355 C759 ) C355_=_C760( C355 C760 ) C355_=_C761( C355 C761 ) \nC355_=_C830( C355 C830 ) C355_=_C858( C355 C858 ) C355_=_C893( C355 C893 ) C355_=_C896( C355 C896 ) C356_=_C357( C356 C357 ) C356_=_C361( C356 C361 ) \nC356_=_C483( C356 C483 ) C356_=_C492( C356 C492 ) C356_=_C502( C356 C502 ) C356_=_C503( C356 C503 ) C356_=_C504( C356 C504 ) C356_=_C505( C356 C505 ) \nC356_=_C516( C356 C516 ) C356_=_C519( C356 C519 ) C356_=_C526( C356 C526 ) C356_=_C559( C356 C559 ) C356_=_C630( C356 C630 ) C356_=_C658( C356 C658 ) \nC356_=_C659( C356 C659 ) C356_=_C660( C356 C660 ) C356_=_C702( C356 C702 ) C356_=_C740( C356 C740 ) C356_=_C757( C356 C757 ) C356_=_C834( C356 C834 ) \nC356_=_C835( C356 C835 ) C356_=_C849( C356 C849 ) C356_=_C873( C356 C873 ) C357_=_C416( C357 C416 ) C357_=_C470( C357 C470 ) C357_=_C483( C357 C483 ) \nC357_=_C492( C357 C492 ) C357_=_C502( C357 C502 ) C357_=_C503( C357 C503 ) C357_=_C504( C357 C504 ) C357_=_C505( C357 C505 ) C357_=_C513( C357 C513 ) \nC357_=_C617( C357 C617 ) C357_=_C650( C357 C650 ) C357_=_C658( C357 C658 ) C357_=_C659( C357 C659 ) C357_=_C660( C357 C660 ) C357_=_C681( C357 C681 ) \nC357_=_C689( C357 C689 ) C357_=_C706( C357 C706 ) C357_=_C721( C357 C721 ) C357_=_C760( C357 C760 ) C357_=_C774( C357 C774 ) C357_=_C780( C357 C780 ) \nC357_=_C834( C357 C834 ) C357_=_C844( C357 C844 ) C357_=_C851(</w:t>
      </w:r>
    </w:p>
    <w:p>
      <w:pPr>
        <w:pStyle w:val="PreformattedText"/>
        <w:bidi w:val="0"/>
        <w:spacing w:before="0" w:after="0"/>
        <w:jc w:val="left"/>
        <w:rPr/>
      </w:pPr>
      <w:r>
        <w:rPr/>
        <w:t xml:space="preserve"> </w:t>
      </w:r>
      <w:r>
        <w:rPr/>
        <w:t>C357 C851 ) C357_=_C880( C357 C880 ) C357_=_C896( C357 C896 ) C360_=_C367( C360 C367 ) \nC360_=_C382( C360 C382 ) C360_=_C480( C360 C480 ) C360_=_C503( C360 C503 ) C360_=_C523( C360 C523 ) C360_=_C526( C360 C526 ) C360_=_C535( C360 C535 ) \nC360_=_C609( C360 C609 ) C360_=_C631( C360 C631 ) C360_=_C638( C360 C638 ) C360_=_C651( C360 C651 ) C360_=_C659( C360 C659 ) C360_=_C698( C360 C698 ) \nC360_=_C732( C360 C732 ) C360_=_C795( C360 C795 ) C360_=_C796( C360 C796 ) C360_=_C824( C360 C824 ) C360_=_C831( C360 C831 ) C360_=_C846( C360 C846 ) \nC360_=_C858( C360 C858 ) C360_=_C864( C360 C864 ) C360_=_C865( C360 C865 ) C360_=_C896( C360 C896 ) C360_=_C898( C360 C898 ) C360_=_C899( C360 C899 ) \nC361_=_C362( C361 C362 ) C361_=_C377( C361 C377 ) C361_=_C470( C361 C470 ) C361_=_C495( C361 C495 ) C361_=_C501( C361 C501 ) C361_=_C516( C361 C516 ) \nC361_=_C523( C361 C523 ) C361_=_C524( C361 C524 ) C361_=_C526( C361 C526 ) C361_=_C559( C361 C559 ) C361_=_C630( C361 C630 ) C361_=_C656( C361 C656 ) \nC361_=_C658( C361 C658 ) C361_=_C669( C361 C669 ) C361_=_C670( C361 C670 ) C361_=_C674( C361 C674 ) C361_=_C702( C361 C702 ) C361_=_C739( C361 C739 ) \nC361_=_C759( C361 C759 ) C361_=_C763( C361 C763 ) C361_=_C777( C361 C777 ) C361_=_C832( C361 C832 ) C361_=_C849( C361 C849 ) C361_=_C853( C361 C853 ) \nC361_=_C861( C361 C861 ) C361_=_C865( C361 C865 ) C361_=_C870( C361 C870 ) C361_=_C873( C361 C873 ) C361_=_C875( C361 C875 ) C362_=_C441( C362 C441 ) \nC362_=_C445( C362 C445 ) C362_=_C463( C362 C463 ) C362_=_C511( C362 C511 ) C362_=_C525( C362 C525 ) C362_=_C559( C362 C559 ) C362_=_C574( C362 C574 ) \nC362_=_C589( C362 C589 ) C362_=_C613( C362 C613 ) C362_=_C635( C362 C635 ) C362_=_C638( C362 C638 ) C362_=_C649( C362 C649 ) C362_=_C701( C362 C701 ) \nC362_=_C712( C362 C712 ) C362_=_C723( C362 C723 ) C362_=_C732( C362 C732 ) C362_=_C741( C362 C741 ) C362_=_C751( C362 C751 ) C362_=_C756( C362 C756 ) \nC362_=_C763( C362 C763 ) C362_=_C792( C362 C792 ) C362_=_C795( C362 C795 ) C362_=_C812( C362 C812 ) C362_=_C821( C362 C821 ) C362_=_C824( C362 C824 ) \nC362_=_C832( C362 C832 ) C362_=_C835( C362 C835 ) C362_=_C857( C362 C857 ) C362_=_C861( C362 C861 ) C362_=_C864( C362 C864 ) C363_=_C437( C363 C437 ) \nC363_=_C444( C363 C444 ) C363_=_C463( C363 C463 ) C363_=_C495( C363 C495 ) C363_=_C502( C363 C502 ) C363_=_C503( C363 C503 ) C363_=_C513( C363 C513 ) \nC363_=_C553( C363 C553 ) C363_=_C635( C363 C635 ) C363_=_C652( C363 C652 ) C363_=_C657( C363 C657 ) C363_=_C658( C363 C658 ) C363_=_C666( C363 C666 ) \nC363_=_C670( C363 C670 ) C363_=_C697( C363 C697 ) C363_=_C698( C363 C698 ) C363_=_C723( C363 C723 ) C363_=_C731( C363 C731 ) C363_=_C734( C363 C734 ) \nC363_=_C740( C363 C740 ) C363_=_C747( C363 C747 ) C363_=_C756( C363 C756 ) C363_=_C764( C363 C764 ) C363_=_C767( C363 C767 ) C363_=_C790( C363 C790 ) \nC363_=_C796( C363 C796 ) C363_=_C814( C363 C814 ) C363_=_C821( C363 C821 ) C363_=_C832( C363 C832 ) C363_=_C838( C363 C838 ) C363_=_C842( C363 C842 ) \nC363_=_C843( C363 C843 ) C363_=_C847( C363 C847 ) C363_=_C849( C363 C849 ) C363_=_C865( C363 C865 ) C363_=_C870( C363 C870 ) C363_=_C878( C363 C878 ) \nC363_=_C882( C363 C882 ) C363_=_C896( C363 C896 ) C367_=_C368( C367 C368 ) C367_=_C433( C367 C433 ) C367_=_C480( C367 C480 ) C367_=_C501( C367 C501 ) \nC367_=_C523( C367 C523 ) C367_=_C535( C367 C535 ) C367_=_C606( C367 C606 ) C367_=_C613( C367 C613 ) C367_=_C620( C367 C620 ) C367_=_C631( C367 C631 ) \nC367_=_C638( C367 C638 ) C367_=_C640( C367 C640 ) C367_=_C651( C367 C651 ) C367_=_C698( C367 C698 ) C367_=_C721( C367 C721 ) C367_=_C732( C367 C732 ) \nC367_=_C795( C367 C795 ) C367_=_C796( C367 C796 ) C367_=_C812( C367 C812 ) C367_=_C825( C367 C825 ) C367_=_C834( C367 C834 ) C367_=_C846( C367 C846 ) \nC367_=_C864( C367 C864 ) C367_=_C896( C367 C896 ) C367_=_C898( C367 C898 ) C367_=_C899( C367 C899 ) C368_=_C378( C368 C378 ) C368_=_C424( C368 C424 ) \nC368_=_C483( C368 C483 ) C368_=_C495( C368 C495 ) C368_=_C501( C368 C501 ) C368_=_C511( C368 C511 ) C368_=_C513( C368 C513 ) C368_=_C547( C368 C547 ) \nC368_=_C553( C368 C553 ) C368_=_C558( C368 C558 ) C368_=_C574( C368 C574 ) C368_=_C603( C368 C603 ) C368_=_C620( C368 C620 ) C368_=_C640( C368 C640 ) \nC368_=_C649( C368 C649 ) C368_=_C651( C368 C651 ) C368_=_C689( C368 C689 ) C368_=_C709( C368 C709 ) C368_=_C781( C368 C781 ) C368_=_C813( C368 C813 ) \nC368_=_C825( C368 C825 ) C368_=_C834( C368 C834 ) C368_=_C839( C368 C839 ) C368_=_C843( C368 C843 ) C368_=_C849( C368 C849 ) C368_=_C858( C368 C858 ) \nC368_=_C892( C368 C892 ) C368_=_C898( C368 C898 ) C377_=_C439( C377 C439 ) C377_=_C470( C377 C470 ) C377_=_C478( C377 C478 ) C377_=_C495( C377 C495 ) \nC377_=_C501( C377 C501 ) C377_=_C523( C377 C523 ) C377_=_C524( C377 C524 ) C377_=_C562( C377 C562 ) C377_=_C574( C377 C574 ) C377_=_C581( C377 C581 ) \nC377_=_C631( C377 C631 ) C377_=_C637( C377 C637 ) C377_=_C656( C377 C656 ) C377_=_C669( C377 C669 ) C377_=_C670( C377 C670 ) C377_=_C674( C377 C674 ) \nC377_=_C691( C377 C691 ) C377_=_C724( C377 C724 ) C377_=_C727( C377 C727 ) C377_=_C757( C377 C757 ) C377_=_C777( C377 C777 ) C377_=_C779( C377 C779 ) \nC377_=_C822( C377 C822 ) C377_=_C846( C377 C846 ) C377_=_C849( C377 C849 ) C377_=_C851( C377 C851 ) C377_=_C853( C377 C853 ) C377_=_C864( C377 C864 ) \nC377_=_C865( C377 C865 ) C377_=_C870( C377 C870 ) C377_=_C875( C377 C875 ) C377_=_C891( C377 C891 ) C377_=_C892( C377 C892 ) C377_=_C899( C377 C899 ) \nC378_=_C379( C378 C379 ) C378_=_C405( C378 C405 ) C378_=_C493( C378 C493 ) C378_=_C525( C378 C525 ) C378_=_C547( C378 C547 ) C378_=_C553( C378 C553 ) \nC378_=_C558( C378 C558 ) C378_=_C562( C378 C562 ) C378_=_C622( C378 C622 ) C378_=_C675( C378 C675 ) C378_=_C691( C378 C691 ) C378_=_C739( C378 C739 ) \nC378_=_C744( C378 C744 ) C378_=_C759( C378 C759 ) C378_=_C775( C378 C775 ) C378_=_C778( C378 C778 ) C378_=_C779( C378 C779 ) C378_=_C791( C378 C791 ) \nC378_=_C821( C378 C821 ) C378_=_C825( C378 C825 ) C378_=_C843( C378 C843 ) C378_=_C857( C378 C857 ) C378_=_C858( C378 C858 ) C378_=_C862( C378 C862 ) \nC378_=_C876( C378 C876 ) C378_=_C898( C378 C898 ) C378_=_C899( C378 C899 ) C379_=_C440( C379 C440 ) C379_=_C493( C379 C493 ) C379_=_C511( C379 C511 ) \nC379_=_C525( C379 C525 ) C379_=_C553( C379 C553 ) C379_=_C576( C379 C576 ) C379_=_C622( C379 C622 ) C379_=_C630( C379 C630 ) C379_=_C675( C379 C675 ) \nC379_=_C739( C379 C739 ) C379_=_C759( C379 C759 ) C379_=_C761( C379 C761 ) C379_=_C775( C379 C775 ) C379_=_C778( C379 C778 ) C379_=_C779( C379 C779 ) \nC379_=_C790( C379 C790 ) C379_=_C792( C379 C792 ) C379_=_C821( C379 C821 ) C379_=_C830( C379 C830 ) C379_=_C834( C379 C834 ) C379_=_C846( C379 C846 ) \nC379_=_C862( C379 C862 ) C379_=_C876( C379 C876 ) C379_=_C880( C379 C880 ) C379_=_C887( C379 C887 ) C379_=_C896( C379 C896 ) C382_=_C383( C382 C383 ) \nC382_=_C409( C382 C409 ) C382_=_C437( C382 C437 ) C382_=_C439( C382 C439 ) C382_=_C440( C382 C440 ) C382_=_C441( C382 C441 ) C382_=_C478( C382 C478 ) \nC382_=_C497( C382 C497 ) C382_=_C503( C382 C503 ) C382_=_C516( C382 C516 ) C382_=_C518( C382 C518 ) C382_=_C526( C382 C526 ) C382_=_C535( C382 C535 ) \nC382_=_C606( C382 C606 ) C382_=_C608( C382 C608 ) C382_=_C609( C382 C609 ) C382_=_C656( C382 C656 ) C382_=_C674( C382 C674 ) C382_=_C682( C382 C682 ) \nC382_=_C712( C382 C712 ) C382_=_C723( C382 C723 ) C382_=_C774( C382 C774 ) C382_=_C788( C382 C788 ) C382_=_C791( C382 C791 ) C382_=_C792( C382 C792 ) \nC382_=_C805( C382 C805 ) C382_=_C820( C382 C820 ) C382_=_C821( C382 C821 ) C382_=_C851( C382 C851 ) C382_=_C880( C382 C880 ) C382_=_C892( C382 C892 ) \nC383_=_C420( C383 C420 ) C383_=_C466( C383 C466 ) C383_=_C513( C383 C513 ) C383_=_C535( C383 C535 ) C383_=_C547( C383 C547 ) C383_=_C596( C383 C596 ) \nC383_=_C609( C383 C609 ) C383_=_C630( C383 C630 ) C383_=_C632( C383 C632 ) C383_=_C640( C383 C640 ) C383_=_C674( C383 C674 ) C383_=_C682( C383 C682 ) \nC383_=_C707( C383 C707 ) C383_=_C723( C383 C723 ) C383_=_C731( C383 C731 ) C383_=_C736( C383 C736 ) C383_=_C741( C383 C741 ) C383_=_C764( C383 C764 ) \nC383_=_C798( C383 C798 ) C383_=_C800( C383 C800 ) C383_=_C813( C383 C813 ) C383_=_C820( C383 C820 ) C383_=_C821( C383 C821 ) C383_=_C825( C383 C825 ) \nC383_=_C833( C383 C833 ) C383_=_C849( C383 C849 ) C383_=_C875( C383 C875 ) C383_=_C890( C383 C890 ) C383_=_C891( C383 C891 ) C384_=_C417( C384 C417 ) \nC384_=_C523( C384 C523 ) C384_=_C579( C384 C579 ) C384_=_C608( C384 C608 ) C384_=_C635( C384 C635 ) C384_=_C651( C384 C651 ) C384_=_C674( C384 C674 ) \nC384_=_C688( C384 C688 ) C384_=_C707( C384 C707 ) C384_=_C778( C384 C778 ) C384_=_C780( C384 C780 ) C384_=_C788( C384 C788 ) C384_=_C791( C384 C791 ) \nC384_=_C801( C384 C801 ) C384_=_C805( C384 C805 ) C384_=_C838( C384 C838 ) C384_=_C839( C384 C839 ) C384_=_C842( C384 C842 ) C384_=_C843( C384 C843 ) \nC384_=_C864( C384 C864 ) C384_=_C870( C384 C870 ) C384_=_C873( C384 C873 ) C384_=_C880( C384 C880 ) C393_=_C394( C393 C394 ) C393_=_C442( C393 C442 ) \nC393_=_C443( C393 C443 ) C393_=_C444( C393 C444 ) C393_=_C461( C393 C461 ) C393_=_C466( C393 C466 ) C393_=_C498( C393 C498 ) C393_=_C504( C393 C504 ) \nC393_=_C505( C393 C505 ) C393_=_C531( C393 C531 ) C393_=_C542( C393 C542 ) C393_=_C579( C393 C579 ) C393_=_C588( C393 C588 ) C393_=_C607( C393 C607 ) \nC393_=_C608( C393 C608 ) C393_=_C609( C393 C609 ) C393_=_C617( C393 C617 ) C393_=_C644( C393 C644 ) C393_=_C666( C393 C666 ) C393_=_C682( C393 C682 ) \nC393_=_C702( C393 C702 ) C393_=_C709( C393 C709 ) C393_=_C724( C393 C724 ) C393_=_C744( C393 C744 ) C393_=_C752( C393 C752 ) C393_=_C788( C393 C788 ) \nC393_=_C795( C393 C795 ) C393_=_C800( C393 C800 ) C393_=_C809( C393 C809 ) C393_=_C831( C393 C831 ) C393_=_C842( C393 C842 ) C393_=_C844( C393 C844 ) \nC393_=_C846( C393 C846 ) C393_=_C861( C393 C861 ) C393_=_C870( C393 C870 ) C393_=_C875( C393 C875 ) C393_=_C890( C393 C890 ) C394_=_C405( C394 C405 ) \nC394_=_C433( C394 C433 ) C394_=_C511( C394 C511 ) C394_=_C558( C394 C558 ) C394_=_C562(</w:t>
      </w:r>
    </w:p>
    <w:p>
      <w:pPr>
        <w:pStyle w:val="PreformattedText"/>
        <w:bidi w:val="0"/>
        <w:spacing w:before="0" w:after="0"/>
        <w:jc w:val="left"/>
        <w:rPr/>
      </w:pPr>
      <w:r>
        <w:rPr/>
        <w:t xml:space="preserve"> </w:t>
      </w:r>
      <w:r>
        <w:rPr/>
        <w:t>C394 C562 ) C394_=_C605( C394 C605 ) C394_=_C617( C394 C617 ) \nC394_=_C644( C394 C644 ) C394_=_C650( C394 C650 ) C394_=_C682( C394 C682 ) C394_=_C688( C394 C688 ) C394_=_C716( C394 C716 ) C394_=_C724( C394 C724 ) \nC394_=_C731( C394 C731 ) C394_=_C732( C394 C732 ) C394_=_C744( C394 C744 ) C394_=_C749( C394 C749 ) C394_=_C751( C394 C751 ) C394_=_C752( C394 C752 ) \nC394_=_C754( C394 C754 ) C394_=_C757( C394 C757 ) C394_=_C761( C394 C761 ) C394_=_C777( C394 C777 ) C394_=_C790( C394 C790 ) C394_=_C795( C394 C795 ) \nC394_=_C814( C394 C814 ) C394_=_C842( C394 C842 ) C394_=_C844( C394 C844 ) C394_=_C848( C394 C848 ) C394_=_C852( C394 C852 ) C394_=_C870( C394 C870 ) \nC394_=_C887( C394 C887 ) C394_=_C899( C394 C899 ) C405_=_C416( C405 C416 ) C405_=_C511( C405 C511 ) C405_=_C525( C405 C525 ) C405_=_C558( C405 C558 ) \nC405_=_C562( C405 C562 ) C405_=_C605( C405 C605 ) C405_=_C617( C405 C617 ) C405_=_C644( C405 C644 ) C405_=_C701( C405 C701 ) C405_=_C724( C405 C724 ) \nC405_=_C744( C405 C744 ) C405_=_C749( C405 C749 ) C405_=_C757( C405 C757 ) C405_=_C779( C405 C779 ) C405_=_C790( C405 C790 ) C405_=_C801( C405 C801 ) \nC405_=_C821( C405 C821 ) C405_=_C842( C405 C842 ) C405_=_C847( C405 C847 ) C405_=_C848( C405 C848 ) C405_=_C852( C405 C852 ) C405_=_C857( C405 C857 ) \nC405_=_C876( C405 C876 ) C405_=_C887( C405 C887 ) C405_=_C898( C405 C898 ) C409_=_C437( C409 C437 ) C409_=_C439( C409 C439 ) C409_=_C440( C409 C440 ) \nC409_=_C441( C409 C441 ) C409_=_C478( C409 C478 ) C409_=_C497( C409 C497 ) C409_=_C516( C409 C516 ) C409_=_C518( C409 C518 ) C409_=_C579( C409 C579 ) \nC409_=_C588( C409 C588 ) C409_=_C604( C409 C604 ) C409_=_C606( C409 C606 ) C409_=_C632( C409 C632 ) C409_=_C691( C409 C691 ) C409_=_C712( C409 C712 ) \nC409_=_C723( C409 C723 ) C409_=_C760( C409 C760 ) C409_=_C774( C409 C774 ) C409_=_C778( C409 C778 ) C409_=_C780( C409 C780 ) C409_=_C788( C409 C788 ) \nC409_=_C791( C409 C791 ) C409_=_C792( C409 C792 ) C409_=_C800( C409 C800 ) C409_=_C805( C409 C805 ) C409_=_C809( C409 C809 ) C409_=_C820( C409 C820 ) \nC409_=_C824( C409 C824 ) C409_=_C835( C409 C835 ) C409_=_C844( C409 C844 ) C409_=_C848( C409 C848 ) C409_=_C861( C409 C861 ) C409_=_C862( C409 C862 ) \nC409_=_C892( C409 C892 ) C409_=_C893( C409 C893 ) C416_=_C417( C416 C417 ) C416_=_C470( C416 C470 ) C416_=_C525( C416 C525 ) C416_=_C535( C416 C535 ) \nC416_=_C566( C416 C566 ) C416_=_C576( C416 C576 ) C416_=_C577( C416 C577 ) C416_=_C578( C416 C578 ) C416_=_C617( C416 C617 ) C416_=_C656( C416 C656 ) \nC416_=_C689( C416 C689 ) C416_=_C706( C416 C706 ) C416_=_C721( C416 C721 ) C416_=_C731( C416 C731 ) C416_=_C741( C416 C741 ) C416_=_C754( C416 C754 ) \nC416_=_C776( C416 C776 ) C416_=_C779( C416 C779 ) C416_=_C834( C416 C834 ) C416_=_C844( C416 C844 ) C416_=_C847( C416 C847 ) C416_=_C852( C416 C852 ) \nC416_=_C853( C416 C853 ) C416_=_C857( C416 C857 ) C416_=_C861( C416 C861 ) C416_=_C882( C416 C882 ) C416_=_C890( C416 C890 ) C416_=_C896( C416 C896 ) \nC416_=_C899( C416 C899 ) C417_=_C467( C417 C467 ) C417_=_C480( C417 C480 ) C417_=_C525( C417 C525 ) C417_=_C535( C417 C535 ) C417_=_C566( C417 C566 ) \nC417_=_C576( C417 C576 ) C417_=_C577( C417 C577 ) C417_=_C578( C417 C578 ) C417_=_C607( C417 C607 ) C417_=_C608( C417 C608 ) C417_=_C620( C417 C620 ) \nC417_=_C652( C417 C652 ) C417_=_C656( C417 C656 ) C417_=_C674( C417 C674 ) C417_=_C681( C417 C681 ) C417_=_C706( C417 C706 ) C417_=_C727( C417 C727 ) \nC417_=_C754( C417 C754 ) C417_=_C761( C417 C761 ) C417_=_C776( C417 C776 ) C417_=_C795( C417 C795 ) C417_=_C805( C417 C805 ) C417_=_C812( C417 C812 ) \nC417_=_C830( C417 C830 ) C417_=_C831( C417 C831 ) C417_=_C834( C417 C834 ) C417_=_C846( C417 C846 ) C417_=_C852( C417 C852 ) C417_=_C857( C417 C857 ) \nC417_=_C861( C417 C861 ) C417_=_C875( C417 C875 ) C417_=_C882( C417 C882 ) C417_=_C890( C417 C890 ) C420_=_C451( C420 C451 ) C420_=_C466( C420 C466 ) \nC420_=_C470( C420 C470 ) C420_=_C501( C420 C501 ) C420_=_C572( C420 C572 ) C420_=_C574( C420 C574 ) C420_=_C596( C420 C596 ) C420_=_C630( C420 C630 ) \nC420_=_C632( C420 C632 ) C420_=_C660( C420 C660 ) C420_=_C670( C420 C670 ) C420_=_C702( C420 C702 ) C420_=_C709( C420 C709 ) C420_=_C731( C420 C731 ) \nC420_=_C741( C420 C741 ) C420_=_C751( C420 C751 ) C420_=_C763( C420 C763 ) C420_=_C831( C420 C831 ) C420_=_C835( C420 C835 ) C420_=_C857( C420 C857 ) \nC420_=_C887( C420 C887 ) C420_=_C891( C420 C891 ) C424_=_C483( C424 C483 ) C424_=_C511( C424 C511 ) C424_=_C513( C424 C513 ) C424_=_C574( C424 C574 ) \nC424_=_C603( C424 C603 ) C424_=_C620( C424 C620 ) C424_=_C637( C424 C637 ) C424_=_C649( C424 C649 ) C424_=_C651( C424 C651 ) C424_=_C675( C424 C675 ) \nC424_=_C689( C424 C689 ) C424_=_C697( C424 C697 ) C424_=_C724( C424 C724 ) C424_=_C744( C424 C744 ) C424_=_C749( C424 C749 ) C424_=_C775( C424 C775 ) \nC424_=_C779( C424 C779 ) C424_=_C781( C424 C781 ) C424_=_C813( C424 C813 ) C424_=_C830( C424 C830 ) C424_=_C839( C424 C839 ) C424_=_C847( C424 C847 ) \nC424_=_C858( C424 C858 ) C424_=_C891( C424 C891 ) C429_=_C440( C429 C440 ) C429_=_C443( C429 C443 ) C429_=_C444( C429 C444 ) C429_=_C478( C429 C478 ) \nC429_=_C535( C429 C535 ) C429_=_C558( C429 C558 ) C429_=_C577( C429 C577 ) C429_=_C603( C429 C603 ) C429_=_C635( C429 C635 ) C429_=_C637( C429 C637 ) \nC429_=_C646( C429 C646 ) C429_=_C657( C429 C657 ) C429_=_C674( C429 C674 ) C429_=_C681( C429 C681 ) C429_=_C688( C429 C688 ) C429_=_C702( C429 C702 ) \nC429_=_C712( C429 C712 ) C429_=_C736( C429 C736 ) C429_=_C740( C429 C740 ) C429_=_C744( C429 C744 ) C429_=_C751( C429 C751 ) C429_=_C776( C429 C776 ) \nC429_=_C792( C429 C792 ) C429_=_C809( C429 C809 ) C429_=_C820( C429 C820 ) C429_=_C822( C429 C822 ) C429_=_C825( C429 C825 ) C429_=_C831( C429 C831 ) \nC429_=_C833( C429 C833 ) C429_=_C843( C429 C843 ) C429_=_C857( C429 C857 ) C429_=_C876( C429 C876 ) C429_=_C898( C429 C898 ) C433_=_C451( C433 C451 ) \nC433_=_C466( C433 C466 ) C433_=_C467( C433 C467 ) C433_=_C473( C433 C473 ) C433_=_C478( C433 C478 ) C433_=_C519( C433 C519 ) C433_=_C547( C433 C547 ) \nC433_=_C598( C433 C598 ) C433_=_C604( C433 C604 ) C433_=_C606( C433 C606 ) C433_=_C613( C433 C613 ) C433_=_C620( C433 C620 ) C433_=_C650( C433 C650 ) \nC433_=_C688( C433 C688 ) C433_=_C716( C433 C716 ) C433_=_C721( C433 C721 ) C433_=_C740( C433 C740 ) C433_=_C751( C433 C751 ) C433_=_C754( C433 C754 ) \nC433_=_C761( C433 C761 ) C433_=_C774( C433 C774 ) C433_=_C777( C433 C777 ) C433_=_C778( C433 C778 ) C433_=_C798( C433 C798 ) C433_=_C800( C433 C800 ) \nC433_=_C805( C433 C805 ) C433_=_C812( C433 C812 ) C433_=_C851( C433 C851 ) C433_=_C878( C433 C878 ) C433_=_C880( C433 C880 ) C433_=_C896( C433 C896 ) \nC433_=_C899( C433 C899 ) C437_=_C444( C437 C444 ) C437_=_C463( C437 C463 ) C437_=_C495( C437 C495 ) C437_=_C553( C437 C553 ) C437_=_C579( C437 C579 ) \nC437_=_C588( C437 C588 ) C437_=_C604( C437 C604 ) C437_=_C608( C437 C608 ) C437_=_C652( C437 C652 ) C437_=_C656( C437 C656 ) C437_=_C657( C437 C657 ) \nC437_=_C681( C437 C681 ) C437_=_C697( C437 C697 ) C437_=_C712( C437 C712 ) C437_=_C723( C437 C723 ) C437_=_C734( C437 C734 ) C437_=_C747( C437 C747 ) \nC437_=_C749( C437 C749 ) C437_=_C756( C437 C756 ) C437_=_C764( C437 C764 ) C437_=_C775( C437 C775 ) C437_=_C798( C437 C798 ) C437_=_C814( C437 C814 ) \nC437_=_C821( C437 C821 ) C437_=_C832( C437 C832 ) C437_=_C835( C437 C835 ) C437_=_C838( C437 C838 ) C437_=_C844( C437 C844 ) C437_=_C847( C437 C847 ) \nC437_=_C849( C437 C849 ) C437_=_C851( C437 C851 ) C437_=_C880( C437 C880 ) C437_=_C893( C437 C893 ) C439_=_C440( C439 C440 ) C439_=_C441( C439 C441 ) \nC439_=_C478( C439 C478 ) C439_=_C491( C439 C491 ) C439_=_C497( C439 C497 ) C439_=_C516( C439 C516 ) C439_=_C518( C439 C518 ) C439_=_C574( C439 C574 ) \nC439_=_C581( C439 C581 ) C439_=_C606( C439 C606 ) C439_=_C674( C439 C674 ) C439_=_C691( C439 C691 ) C439_=_C712( C439 C712 ) C439_=_C723( C439 C723 ) \nC439_=_C724( C439 C724 ) C439_=_C747( C439 C747 ) C439_=_C760( C439 C760 ) C439_=_C774( C439 C774 ) C439_=_C788( C439 C788 ) C439_=_C791( C439 C791 ) \nC439_=_C792( C439 C792 ) C439_=_C805( C439 C805 ) C439_=_C830( C439 C830 ) C439_=_C835( C439 C835 ) C439_=_C838( C439 C838 ) C439_=_C846( C439 C846 ) \nC439_=_C851( C439 C851 ) C439_=_C870( C439 C870 ) C439_=_C878( C439 C878 ) C439_=_C892( C439 C892 ) C439_=_C899( C439 C899 ) C440_=_C441( C440 C441 ) \nC440_=_C443( C440 C443 ) C440_=_C478( C440 C478 ) C440_=_C491( C440 C491 ) C440_=_C497( C440 C497 ) C440_=_C511( C440 C511 ) C440_=_C516( C440 C516 ) \nC440_=_C518( C440 C518 ) C440_=_C606( C440 C606 ) C440_=_C637( C440 C637 ) C440_=_C674( C440 C674 ) C440_=_C681( C440 C681 ) C440_=_C712( C440 C712 ) \nC440_=_C723( C440 C723 ) C440_=_C736( C440 C736 ) C440_=_C740( C440 C740 ) C440_=_C744( C440 C744 ) C440_=_C751( C440 C751 ) C440_=_C774( C440 C774 ) \nC440_=_C776( C440 C776 ) C440_=_C788( C440 C788 ) C440_=_C791( C440 C791 ) C440_=_C792( C440 C792 ) C440_=_C805( C440 C805 ) C440_=_C820( C440 C820 ) \nC440_=_C822( C440 C822 ) C440_=_C825( C440 C825 ) C440_=_C830( C440 C830 ) C440_=_C831( C440 C831 ) C440_=_C833( C440 C833 ) C440_=_C838( C440 C838 ) \nC440_=_C843( C440 C843 ) C440_=_C878( C440 C878 ) C440_=_C892( C440 C892 ) C441_=_C463( C441 C463 ) C441_=_C478( C441 C478 ) C441_=_C497( C441 C497 ) \nC441_=_C516( C441 C516 ) C441_=_C518( C441 C518 ) C441_=_C523( C441 C523 ) C441_=_C589( C441 C589 ) C441_=_C596( C441 C596 ) C441_=_C598( C441 C598 ) \nC441_=_C606( C441 C606 ) C441_=_C638( C441 C638 ) C441_=_C649( C441 C649 ) C441_=_C712( C441 C712 ) C441_=_C723( C441 C723 ) C441_=_C736( C441 C736 ) \nC441_=_C751( C441 C751 ) C441_=_C756( C441 C756 ) C441_=_C774( C441 C774 ) C441_=_C788( C441 C788 ) C441_=_C791( C441 C791 ) C441_=_C792( C441 C792 ) \nC441_=_C805( C441 C805 ) C441_=_C814( C441 C814 ) C441_=_C861( C441 C861 ) C441_=_C882( C441 C882 ) C441_=_C890( C441 C890 ) C441_=_C892( C441 C892 ) \nC442_=_C443( C442 C443 ) C442_=_C444( C442 C444 ) C442_=_C498( C442 C498 ) C442_=_C504( C442 C504 ) C442_=_C531(</w:t>
      </w:r>
    </w:p>
    <w:p>
      <w:pPr>
        <w:pStyle w:val="PreformattedText"/>
        <w:bidi w:val="0"/>
        <w:spacing w:before="0" w:after="0"/>
        <w:jc w:val="left"/>
        <w:rPr/>
      </w:pPr>
      <w:r>
        <w:rPr/>
        <w:t xml:space="preserve"> </w:t>
      </w:r>
      <w:r>
        <w:rPr/>
        <w:t>C442 C531 ) C442_=_C542( C442 C542 ) \nC442_=_C576( C442 C576 ) C442_=_C578( C442 C578 ) C442_=_C588( C442 C588 ) C442_=_C603( C442 C603 ) C442_=_C607( C442 C607 ) C442_=_C608( C442 C608 ) \nC442_=_C609( C442 C609 ) C442_=_C631( C442 C631 ) C442_=_C644( C442 C644 ) C442_=_C666( C442 C666 ) C442_=_C668( C442 C668 ) C442_=_C682( C442 C682 ) \nC442_=_C697( C442 C697 ) C442_=_C702( C442 C702 ) C442_=_C709( C442 C709 ) C442_=_C724( C442 C724 ) C442_=_C727( C442 C727 ) C442_=_C751( C442 C751 ) \nC442_=_C752( C442 C752 ) C442_=_C809( C442 C809 ) C442_=_C832( C442 C832 ) C442_=_C846( C442 C846 ) C442_=_C847( C442 C847 ) C442_=_C853( C442 C853 ) \nC442_=_C861( C442 C861 ) C442_=_C865( C442 C865 ) C442_=_C876( C442 C876 ) C442_=_C890( C442 C890 ) C442_=_C893( C442 C893 ) C443_=_C444( C443 C444 ) \nC443_=_C466( C443 C466 ) C443_=_C498( C443 C498 ) C443_=_C504( C443 C504 ) C443_=_C531( C443 C531 ) C443_=_C542( C443 C542 ) C443_=_C576( C443 C576 ) \nC443_=_C588( C443 C588 ) C443_=_C598( C443 C598 ) C443_=_C603( C443 C603 ) C443_=_C607( C443 C607 ) C443_=_C608( C443 C608 ) C443_=_C609( C443 C609 ) \nC443_=_C613( C443 C613 ) C443_=_C637( C443 C637 ) C443_=_C644( C443 C644 ) C443_=_C666( C443 C666 ) C443_=_C681( C443 C681 ) C443_=_C682( C443 C682 ) \nC443_=_C702( C443 C702 ) C443_=_C709( C443 C709 ) C443_=_C724( C443 C724 ) C443_=_C727( C443 C727 ) C443_=_C736( C443 C736 ) C443_=_C740( C443 C740 ) \nC443_=_C744( C443 C744 ) C443_=_C751( C443 C751 ) C443_=_C752( C443 C752 ) C443_=_C776( C443 C776 ) C443_=_C809( C443 C809 ) C443_=_C820( C443 C820 ) \nC443_=_C822( C443 C822 ) C443_=_C825( C443 C825 ) C443_=_C831( C443 C831 ) C443_=_C832( C443 C832 ) C443_=_C833( C443 C833 ) C443_=_C843( C443 C843 ) \nC443_=_C846( C443 C846 ) C443_=_C853( C443 C853 ) C443_=_C880( C443 C880 ) C443_=_C890( C443 C890 ) C443_=_C893( C443 C893 ) C444_=_C463( C444 C463 ) \nC444_=_C478( C444 C478 ) C444_=_C498( C444 C498 ) C444_=_C502( C444 C502 ) C444_=_C504( C444 C504 ) C444_=_C531( C444 C531 ) C444_=_C535( C444 C535 ) \nC444_=_C542( C444 C542 ) C444_=_C553( C444 C553 ) C444_=_C588( C444 C588 ) C444_=_C603( C444 C603 ) C444_=_C607( C444 C607 ) C444_=_C608( C444 C608 ) \nC444_=_C609( C444 C609 ) C444_=_C613( C444 C613 ) C444_=_C635( C444 C635 ) C444_=_C644( C444 C644 ) C444_=_C652( C444 C652 ) C444_=_C657( C444 C657 ) \nC444_=_C666( C444 C666 ) C444_=_C682( C444 C682 ) C444_=_C688( C444 C688 ) C444_=_C697( C444 C697 ) C444_=_C702( C444 C702 ) C444_=_C709( C444 C709 ) \nC444_=_C712( C444 C712 ) C444_=_C723( C444 C723 ) C444_=_C724( C444 C724 ) C444_=_C734( C444 C734 ) C444_=_C747( C444 C747 ) C444_=_C752( C444 C752 ) \nC444_=_C756( C444 C756 ) C444_=_C764( C444 C764 ) C444_=_C792( C444 C792 ) C444_=_C809( C444 C809 ) C444_=_C814( C444 C814 ) C444_=_C821( C444 C821 ) \nC444_=_C831( C444 C831 ) C444_=_C832( C444 C832 ) C444_=_C838( C444 C838 ) C444_=_C846( C444 C846 ) C444_=_C847( C444 C847 ) C444_=_C849( C444 C849 ) \nC444_=_C857( C444 C857 ) C444_=_C890( C444 C890 ) C444_=_C891( C444 C891 ) C445_=_C473( C445 C473 ) C445_=_C519( C445 C519 ) C445_=_C531( C445 C531 ) \nC445_=_C559( C445 C559 ) C445_=_C589( C445 C589 ) C445_=_C604( C445 C604 ) C445_=_C609( C445 C609 ) C445_=_C613( C445 C613 ) C445_=_C637( C445 C637 ) \nC445_=_C668( C445 C668 ) C445_=_C701( C445 C701 ) C445_=_C712( C445 C712 ) C445_=_C723( C445 C723 ) C445_=_C727( C445 C727 ) C445_=_C741( C445 C741 ) \nC445_=_C754( C445 C754 ) C445_=_C757( C445 C757 ) C445_=_C792( C445 C792 ) C445_=_C796( C445 C796 ) C445_=_C801( C445 C801 ) C445_=_C820( C445 C820 ) \nC445_=_C821( C445 C821 ) C445_=_C824( C445 C824 ) C445_=_C835( C445 C835 ) C445_=_C838( C445 C838 ) C445_=_C848( C445 C848 ) C445_=_C857( C445 C857 ) \nC445_=_C864( C445 C864 ) C445_=_C876( C445 C876 ) C445_=_C887( C445 C887 ) C445_=_C893( C445 C893 ) C445_=_C898( C445 C898 ) C451_=_C466( C451 C466 ) \nC451_=_C467( C451 C467 ) C451_=_C470( C451 C470 ) C451_=_C473( C451 C473 ) C451_=_C478( C451 C478 ) C451_=_C501( C451 C501 ) C451_=_C519( C451 C519 ) \nC451_=_C547( C451 C547 ) C451_=_C572( C451 C572 ) C451_=_C579( C451 C579 ) C451_=_C598( C451 C598 ) C451_=_C604( C451 C604 ) C451_=_C652( C451 C652 ) \nC451_=_C688( C451 C688 ) C451_=_C702( C451 C702 ) C451_=_C706( C451 C706 ) C451_=_C721( C451 C721 ) C451_=_C774( C451 C774 ) C451_=_C798( C451 C798 ) \nC451_=_C800( C451 C800 ) C451_=_C805( C451 C805 ) C451_=_C812( C451 C812 ) C451_=_C824( C451 C824 ) C451_=_C833( C451 C833 ) C451_=_C851( C451 C851 ) \nC451_=_C865( C451 C865 ) C451_=_C880( C451 C880 ) C451_=_C896( C451 C896 ) C461_=_C480( C461 C480 ) C461_=_C526( C461 C526 ) C461_=_C572( C461 C572 ) \nC461_=_C578( C461 C578 ) C461_=_C579( C461 C579 ) C461_=_C581( C461 C581 ) C461_=_C608( C461 C608 ) C461_=_C630( C461 C630 ) C461_=_C668( C461 C668 ) \nC461_=_C674( C461 C674 ) C461_=_C716( C461 C716 ) C461_=_C727( C461 C727 ) C461_=_C760( C461 C760 ) C461_=_C763( C461 C763 ) C461_=_C764( C461 C764 ) \nC461_=_C777( C461 C777 ) C461_=_C798( C461 C798 ) C461_=_C800( C461 C800 ) C461_=_C805( C461 C805 ) C461_=_C831( C461 C831 ) C461_=_C838( C461 C838 ) \nC461_=_C842( C461 C842 ) C461_=_C843( C461 C843 ) C461_=_C844( C461 C844 ) C461_=_C848( C461 C848 ) C461_=_C873( C461 C873 ) C461_=_C875( C461 C875 ) \nC463_=_C553( C463 C553 ) C463_=_C589( C463 C589 ) C463_=_C617( C463 C617 ) C463_=_C632( C463 C632 ) C463_=_C638( C463 C638 ) C463_=_C649( C463 C649 ) \nC463_=_C652( C463 C652 ) C463_=_C657( C463 C657 ) C463_=_C660( C463 C660 ) C463_=_C697( C463 C697 ) C463_=_C712( C463 C712 ) C463_=_C723( C463 C723 ) \nC463_=_C734( C463 C734 ) C463_=_C747( C463 C747 ) C463_=_C751( C463 C751 ) C463_=_C756( C463 C756 ) C463_=_C764( C463 C764 ) C463_=_C774( C463 C774 ) \nC463_=_C776( C463 C776 ) C463_=_C777( C463 C777 ) C463_=_C800( C463 C800 ) C463_=_C812( C463 C812 ) C463_=_C814( C463 C814 ) C463_=_C821( C463 C821 ) \nC463_=_C831( C463 C831 ) C463_=_C832( C463 C832 ) C463_=_C838( C463 C838 ) C463_=_C847( C463 C847 ) C463_=_C849( C463 C849 ) C463_=_C852( C463 C852 ) \nC463_=_C861( C463 C861 ) C463_=_C882( C463 C882 ) C466_=_C467( C466 C467 ) C466_=_C473( C466 C473 ) C466_=_C478( C466 C478 ) C466_=_C504( C466 C504 ) \nC466_=_C505( C466 C505 ) C466_=_C519( C466 C519 ) C466_=_C547( C466 C547 ) C466_=_C596( C466 C596 ) C466_=_C598( C466 C598 ) C466_=_C603( C466 C603 ) \nC466_=_C604( C466 C604 ) C466_=_C613( C466 C613 ) C466_=_C617( C466 C617 ) C466_=_C630( C466 C630 ) C466_=_C632( C466 C632 ) C466_=_C721( C466 C721 ) \nC466_=_C731( C466 C731 ) C466_=_C774( C466 C774 ) C466_=_C788( C466 C788 ) C466_=_C798( C466 C798 ) C466_=_C800( C466 C800 ) C466_=_C805( C466 C805 ) \nC466_=_C812( C466 C812 ) C466_=_C822( C466 C822 ) C466_=_C843( C466 C843 ) C466_=_C851( C466 C851 ) C466_=_C861( C466 C861 ) C466_=_C880( C466 C880 ) \nC466_=_C891( C466 C891 ) C467_=_C473( C467 C473 ) C467_=_C478( C467 C478 ) C467_=_C497( C467 C497 ) C467_=_C519( C467 C519 ) C467_=_C542( C467 C542 ) \nC467_=_C547( C467 C547 ) C467_=_C589( C467 C589 ) C467_=_C590( C467 C590 ) C467_=_C598( C467 C598 ) C467_=_C604( C467 C604 ) C467_=_C638( C467 C638 ) \nC467_=_C640( C467 C640 ) C467_=_C652( C467 C652 ) C467_=_C656( C467 C656 ) C467_=_C691( C467 C691 ) C467_=_C716( C467 C716 ) C467_=_C721( C467 C721 ) \nC467_=_C727( C467 C727 ) C467_=_C763( C467 C763 ) C467_=_C767( C467 C767 ) C467_=_C774( C467 C774 ) C467_=_C795( C467 C795 ) C467_=_C798( C467 C798 ) \nC467_=_C800( C467 C800 ) C467_=_C805( C467 C805 ) C467_=_C812( C467 C812 ) C467_=_C830( C467 C830 ) C467_=_C846( C467 C846 ) C467_=_C851( C467 C851 ) \nC467_=_C853( C467 C853 ) C467_=_C857( C467 C857 ) C467_=_C878( C467 C878 ) C467_=_C880( C467 C880 ) C467_=_C890( C467 C890 ) C470_=_C495( C470 C495 ) \nC470_=_C501( C470 C501 ) C470_=_C523( C470 C523 ) C470_=_C524( C470 C524 ) C470_=_C572( C470 C572 ) C470_=_C608( C470 C608 ) C470_=_C617( C470 C617 ) \nC470_=_C622( C470 C622 ) C470_=_C656( C470 C656 ) C470_=_C666( C470 C666 ) C470_=_C669( C470 C669 ) C470_=_C670( C470 C670 ) C470_=_C674( C470 C674 ) \nC470_=_C689( C470 C689 ) C470_=_C702( C470 C702 ) C470_=_C706( C470 C706 ) C470_=_C721( C470 C721 ) C470_=_C777( C470 C777 ) C470_=_C788( C470 C788 ) \nC470_=_C809( C470 C809 ) C470_=_C844( C470 C844 ) C470_=_C853( C470 C853 ) C470_=_C858( C470 C858 ) C470_=_C865( C470 C865 ) C470_=_C870( C470 C870 ) \nC470_=_C875( C470 C875 ) C470_=_C887( C470 C887 ) C470_=_C893( C470 C893 ) C470_=_C896( C470 C896 ) C473_=_C478( C473 C478 ) C473_=_C519( C473 C519 ) \nC473_=_C531( C473 C531 ) C473_=_C547( C473 C547 ) C473_=_C598( C473 C598 ) C473_=_C604( C473 C604 ) C473_=_C637( C473 C637 ) C473_=_C659( C473 C659 ) \nC473_=_C691( C473 C691 ) C473_=_C721( C473 C721 ) C473_=_C739( C473 C739 ) C473_=_C744( C473 C744 ) C473_=_C752( C473 C752 ) C473_=_C774( C473 C774 ) \nC473_=_C780( C473 C780 ) C473_=_C798( C473 C798 ) C473_=_C800( C473 C800 ) C473_=_C805( C473 C805 ) C473_=_C812( C473 C812 ) C473_=_C820( C473 C820 ) \nC473_=_C821( C473 C821 ) C473_=_C844( C473 C844 ) C473_=_C848( C473 C848 ) C473_=_C851( C473 C851 ) C473_=_C862( C473 C862 ) C473_=_C876( C473 C876 ) \nC473_=_C880( C473 C880 ) C473_=_C887( C473 C887 ) C478_=_C480( C478 C480 ) C478_=_C497( C478 C497 ) C478_=_C516( C478 C516 ) C478_=_C518( C478 C518 ) \nC478_=_C519( C478 C519 ) C478_=_C535( C478 C535 ) C478_=_C547( C478 C547 ) C478_=_C598( C478 C598 ) C478_=_C603( C478 C603 ) C478_=_C604( C478 C604 ) \nC478_=_C606( C478 C606 ) C478_=_C631( C478 C631 ) C478_=_C635( C478 C635 ) C478_=_C637( C478 C637 ) C478_=_C638( C478 C638 ) C478_=_C657( C478 C657 ) \nC478_=_C688( C478 C688 ) C478_=_C712( C478 C712 ) C478_=_C721( C478 C721 ) C478_=_C723( C478 C723 ) C478_=_C727( C478 C727 ) C478_=_C774( C478 C774 ) \nC478_=_C779( C478 C779 ) C478_=_C788( C478 C788 ) C478_=_C791( C478 C791 ) C478_=_C792( C478 C792 ) C478_=_C798( C478 C798 ) C478_=_C800( C478 C800 ) \nC478_=_C805( C478 C805 ) C478_=_C809( C478 C809 ) C478_=_C812( C478 C812 ) C478_=_C822( C478 C822 ) C478_=_C831( C478 C831 ) C478_=_C851(</w:t>
      </w:r>
    </w:p>
    <w:p>
      <w:pPr>
        <w:pStyle w:val="PreformattedText"/>
        <w:bidi w:val="0"/>
        <w:spacing w:before="0" w:after="0"/>
        <w:jc w:val="left"/>
        <w:rPr/>
      </w:pPr>
      <w:r>
        <w:rPr/>
        <w:t xml:space="preserve"> </w:t>
      </w:r>
      <w:r>
        <w:rPr/>
        <w:t>C478 C851 ) \nC478_=_C857( C478 C857 ) C478_=_C880( C478 C880 ) C478_=_C891( C478 C891 ) C478_=_C892( C478 C892 ) C480_=_C503( C480 C503 ) C480_=_C523( C480 C523 ) \nC480_=_C526( C480 C526 ) C480_=_C535( C480 C535 ) C480_=_C572( C480 C572 ) C480_=_C578( C480 C578 ) C480_=_C581( C480 C581 ) C480_=_C607( C480 C607 ) \nC480_=_C608( C480 C608 ) C480_=_C620( C480 C620 ) C480_=_C630( C480 C630 ) C480_=_C631( C480 C631 ) C480_=_C635( C480 C635 ) C480_=_C637( C480 C637 ) \nC480_=_C638( C480 C638 ) C480_=_C651( C480 C651 ) C480_=_C668( C480 C668 ) C480_=_C674( C480 C674 ) C480_=_C681( C480 C681 ) C480_=_C698( C480 C698 ) \nC480_=_C716( C480 C716 ) C480_=_C727( C480 C727 ) C480_=_C732( C480 C732 ) C480_=_C734( C480 C734 ) C480_=_C757( C480 C757 ) C480_=_C761( C480 C761 ) \nC480_=_C763( C480 C763 ) C480_=_C764( C480 C764 ) C480_=_C795( C480 C795 ) C480_=_C796( C480 C796 ) C480_=_C798( C480 C798 ) C480_=_C822( C480 C822 ) \nC480_=_C831( C480 C831 ) C480_=_C838( C480 C838 ) C480_=_C843( C480 C843 ) C480_=_C844( C480 C844 ) C480_=_C846( C480 C846 ) C480_=_C862( C480 C862 ) \nC480_=_C864( C480 C864 ) C480_=_C873( C480 C873 ) C480_=_C875( C480 C875 ) C480_=_C896( C480 C896 ) C480_=_C898( C480 C898 ) C480_=_C899( C480 C899 ) \nC483_=_C492( C483 C492 ) C483_=_C502( C483 C502 ) C483_=_C503( C483 C503 ) C483_=_C504( C483 C504 ) C483_=_C505( C483 C505 ) C483_=_C511( C483 C511 ) \nC483_=_C513( C483 C513 ) C483_=_C574( C483 C574 ) C483_=_C598( C483 C598 ) C483_=_C603( C483 C603 ) C483_=_C620( C483 C620 ) C483_=_C640( C483 C640 ) \nC483_=_C644( C483 C644 ) C483_=_C646( C483 C646 ) C483_=_C649( C483 C649 ) C483_=_C651( C483 C651 ) C483_=_C658( C483 C658 ) C483_=_C659( C483 C659 ) \nC483_=_C660( C483 C660 ) C483_=_C689( C483 C689 ) C483_=_C747( C483 C747 ) C483_=_C749( C483 C749 ) C483_=_C751( C483 C751 ) C483_=_C781( C483 C781 ) \nC483_=_C812( C483 C812 ) C483_=_C813( C483 C813 ) C483_=_C814( C483 C814 ) C483_=_C839( C483 C839 ) C483_=_C851( C483 C851 ) C483_=_C893( C483 C893 ) \nC491_=_C492( C491 C492 ) C491_=_C493( C491 C493 ) C491_=_C501( C491 C501 ) C491_=_C518( C491 C518 ) C491_=_C566( C491 C566 ) C491_=_C630( C491 C630 ) \nC491_=_C635( C491 C635 ) C491_=_C640( C491 C640 ) C491_=_C646( C491 C646 ) C491_=_C650( C491 C650 ) C491_=_C651( C491 C651 ) C491_=_C652( C491 C652 ) \nC491_=_C656( C491 C656 ) C491_=_C657( C491 C657 ) C491_=_C674( C491 C674 ) C491_=_C756( C491 C756 ) C491_=_C759( C491 C759 ) C491_=_C760( C491 C760 ) \nC491_=_C761( C491 C761 ) C491_=_C800( C491 C800 ) C491_=_C801( C491 C801 ) C491_=_C825( C491 C825 ) C491_=_C830( C491 C830 ) C491_=_C838( C491 C838 ) \nC491_=_C858( C491 C858 ) C491_=_C878( C491 C878 ) C491_=_C887( C491 C887 ) C491_=_C890( C491 C890 ) C491_=_C893( C491 C893 ) C492_=_C493( C492 C493 ) \nC492_=_C502( C492 C502 ) C492_=_C503( C492 C503 ) C492_=_C504( C492 C504 ) C492_=_C505( C492 C505 ) C492_=_C516( C492 C516 ) C492_=_C577( C492 C577 ) \nC492_=_C578( C492 C578 ) C492_=_C609( C492 C609 ) C492_=_C640( C492 C640 ) C492_=_C649( C492 C649 ) C492_=_C650( C492 C650 ) C492_=_C651( C492 C651 ) \nC492_=_C652( C492 C652 ) C492_=_C658( C492 C658 ) C492_=_C659( C492 C659 ) C492_=_C660( C492 C660 ) C492_=_C668( C492 C668 ) C492_=_C701( C492 C701 ) \nC492_=_C740( C492 C740 ) C492_=_C752( C492 C752 ) C492_=_C756( C492 C756 ) C492_=_C774( C492 C774 ) C492_=_C788( C492 C788 ) C492_=_C825( C492 C825 ) \nC492_=_C858( C492 C858 ) C492_=_C873( C492 C873 ) C492_=_C887( C492 C887 ) C493_=_C519( C493 C519 ) C493_=_C525( C493 C525 ) C493_=_C617( C493 C617 ) \nC493_=_C622( C493 C622 ) C493_=_C640( C493 C640 ) C493_=_C646( C493 C646 ) C493_=_C650( C493 C650 ) C493_=_C651( C493 C651 ) C493_=_C652( C493 C652 ) \nC493_=_C668( C493 C668 ) C493_=_C675( C493 C675 ) C493_=_C698( C493 C698 ) C493_=_C701( C493 C701 ) C493_=_C712( C493 C712 ) C493_=_C739( C493 C739 ) \nC493_=_C756( C493 C756 ) C493_=_C759( C493 C759 ) C493_=_C775( C493 C775 ) C493_=_C778( C493 C778 ) C493_=_C779( C493 C779 ) C493_=_C825( C493 C825 ) \nC493_=_C862( C493 C862 ) C493_=_C873( C493 C873 ) C493_=_C876( C493 C876 ) C493_=_C878( C493 C878 ) C493_=_C887( C493 C887 ) C493_=_C891( C493 C891 ) \nC493_=_C896( C493 C896 ) C493_=_C898( C493 C898 ) C495_=_C497( C495 C497 ) C495_=_C498( C495 C498 ) C495_=_C501( C495 C501 ) C495_=_C502( C495 C502 ) \nC495_=_C523( C495 C523 ) C495_=_C524( C495 C524 ) C495_=_C604( C495 C604 ) C495_=_C656( C495 C656 ) C495_=_C658( C495 C658 ) C495_=_C666( C495 C666 ) \nC495_=_C669( C495 C669 ) C495_=_C670( C495 C670 ) C495_=_C674( C495 C674 ) C495_=_C681( C495 C681 ) C495_=_C709( C495 C709 ) C495_=_C731( C495 C731 ) \nC495_=_C749( C495 C749 ) C495_=_C757( C495 C757 ) C495_=_C775( C495 C775 ) C495_=_C777( C495 C777 ) C495_=_C790( C495 C790 ) C495_=_C798( C495 C798 ) \nC495_=_C843( C495 C843 ) C495_=_C849( C495 C849 ) C495_=_C865( C495 C865 ) C495_=_C870( C495 C870 ) C495_=_C875( C495 C875 ) C495_=_C882( C495 C882 ) \nC495_=_C891( C495 C891 ) C495_=_C892( C495 C892 ) C495_=_C896( C495 C896 ) C495_=_C898( C495 C898 ) C497_=_C498( C497 C498 ) C497_=_C516( C497 C516 ) \nC497_=_C518( C497 C518 ) C497_=_C542( C497 C542 ) C497_=_C588( C497 C588 ) C497_=_C589( C497 C589 ) C497_=_C590( C497 C590 ) C497_=_C606( C497 C606 ) \nC497_=_C638( C497 C638 ) C497_=_C640( C497 C640 ) C497_=_C650( C497 C650 ) C497_=_C675( C497 C675 ) C497_=_C691( C497 C691 ) C497_=_C712( C497 C712 ) \nC497_=_C716( C497 C716 ) C497_=_C723( C497 C723 ) C497_=_C744( C497 C744 ) C497_=_C757( C497 C757 ) C497_=_C763( C497 C763 ) C497_=_C767( C497 C767 ) \nC497_=_C774( C497 C774 ) C497_=_C788( C497 C788 ) C497_=_C791( C497 C791 ) C497_=_C792( C497 C792 ) C497_=_C805( C497 C805 ) C497_=_C824( C497 C824 ) \nC497_=_C833( C497 C833 ) C497_=_C847( C497 C847 ) C497_=_C853( C497 C853 ) C497_=_C878( C497 C878 ) C497_=_C880( C497 C880 ) C497_=_C891( C497 C891 ) \nC497_=_C892( C497 C892 ) C498_=_C504( C498 C504 ) C498_=_C531( C498 C531 ) C498_=_C542( C498 C542 ) C498_=_C562( C498 C562 ) C498_=_C588( C498 C588 ) \nC498_=_C607( C498 C607 ) C498_=_C608( C498 C608 ) C498_=_C609( C498 C609 ) C498_=_C620( C498 C620 ) C498_=_C644( C498 C644 ) C498_=_C658( C498 C658 ) \nC498_=_C659( C498 C659 ) C498_=_C666( C498 C666 ) C498_=_C682( C498 C682 ) C498_=_C702( C498 C702 ) C498_=_C707( C498 C707 ) C498_=_C709( C498 C709 ) \nC498_=_C721( C498 C721 ) C498_=_C724( C498 C724 ) C498_=_C732( C498 C732 ) C498_=_C740( C498 C740 ) C498_=_C752( C498 C752 ) C498_=_C757( C498 C757 ) \nC498_=_C761( C498 C761 ) C498_=_C775( C498 C775 ) C498_=_C791( C498 C791 ) C498_=_C809( C498 C809 ) C498_=_C846( C498 C846 ) C498_=_C848( C498 C848 ) \nC498_=_C852( C498 C852 ) C498_=_C865( C498 C865 ) C498_=_C878( C498 C878 ) C498_=_C890( C498 C890 ) C498_=_C891( C498 C891 ) C498_=_C892( C498 C892 ) \nC501_=_C523( C501 C523 ) C501_=_C524( C501 C524 ) C501_=_C572( C501 C572 ) C501_=_C635( C501 C635 ) C501_=_C640( C501 C640 ) C501_=_C646( C501 C646 ) \nC501_=_C650( C501 C650 ) C501_=_C656( C501 C656 ) C501_=_C657( C501 C657 ) C501_=_C669( C501 C669 ) C501_=_C670( C501 C670 ) C501_=_C674( C501 C674 ) \nC501_=_C702( C501 C702 ) C501_=_C739( C501 C739 ) C501_=_C749( C501 C749 ) C501_=_C759( C501 C759 ) C501_=_C760( C501 C760 ) C501_=_C761( C501 C761 ) \nC501_=_C777( C501 C777 ) C501_=_C798( C501 C798 ) C501_=_C800( C501 C800 ) C501_=_C825( C501 C825 ) C501_=_C830( C501 C830 ) C501_=_C833( C501 C833 ) \nC501_=_C834( C501 C834 ) C501_=_C851( C501 C851 ) C501_=_C858( C501 C858 ) C501_=_C865( C501 C865 ) C501_=_C870( C501 C870 ) C501_=_C875( C501 C875 ) \nC501_=_C893( C501 C893 ) C501_=_C896( C501 C896 ) C502_=_C503( C502 C503 ) C502_=_C504( C502 C504 ) C502_=_C505( C502 C505 ) C502_=_C519( C502 C519 ) \nC502_=_C531( C502 C531 ) C502_=_C535( C502 C535 ) C502_=_C547( C502 C547 ) C502_=_C613( C502 C613 ) C502_=_C658( C502 C658 ) C502_=_C659( C502 C659 ) \nC502_=_C660( C502 C660 ) C502_=_C666( C502 C666 ) C502_=_C670( C502 C670 ) C502_=_C731( C502 C731 ) C502_=_C739( C502 C739 ) C502_=_C764( C502 C764 ) \nC502_=_C790( C502 C790 ) C502_=_C814( C502 C814 ) C502_=_C834( C502 C834 ) C502_=_C835( C502 C835 ) C502_=_C843( C502 C843 ) C502_=_C847( C502 C847 ) \nC502_=_C858( C502 C858 ) C502_=_C865( C502 C865 ) C502_=_C873( C502 C873 ) C502_=_C878( C502 C878 ) C502_=_C882( C502 C882 ) C502_=_C891( C502 C891 ) \nC502_=_C896( C502 C896 ) C503_=_C504( C503 C504 ) C503_=_C505( C503 C505 ) C503_=_C526( C503 C526 ) C503_=_C581( C503 C581 ) C503_=_C609( C503 C609 ) \nC503_=_C635( C503 C635 ) C503_=_C651( C503 C651 ) C503_=_C658( C503 C658 ) C503_=_C659( C503 C659 ) C503_=_C660( C503 C660 ) C503_=_C697( C503 C697 ) \nC503_=_C698( C503 C698 ) C503_=_C734( C503 C734 ) C503_=_C757( C503 C757 ) C503_=_C767( C503 C767 ) C503_=_C781( C503 C781 ) C503_=_C796( C503 C796 ) \nC503_=_C842( C503 C842 ) C503_=_C862( C503 C862 ) C503_=_C878( C503 C878 ) C503_=_C891( C503 C891 ) C503_=_C899( C503 C899 ) C504_=_C505( C504 C505 ) \nC504_=_C518( C504 C518 ) C504_=_C531( C504 C531 ) C504_=_C542( C504 C542 ) C504_=_C579( C504 C579 ) C504_=_C588( C504 C588 ) C504_=_C607( C504 C607 ) \nC504_=_C608( C504 C608 ) C504_=_C609( C504 C609 ) C504_=_C617( C504 C617 ) C504_=_C644( C504 C644 ) C504_=_C658( C504 C658 ) C504_=_C659( C504 C659 ) \nC504_=_C660( C504 C660 ) C504_=_C666( C504 C666 ) C504_=_C682( C504 C682 ) C504_=_C702( C504 C702 ) C504_=_C706( C504 C706 ) C504_=_C709( C504 C709 ) \nC504_=_C724( C504 C724 ) C504_=_C734( C504 C734 ) C504_=_C752( C504 C752 ) C504_=_C764( C504 C764 ) C504_=_C788( C504 C788 ) C504_=_C809( C504 C809 ) \nC504_=_C814( C504 C814 ) C504_=_C822( C504 C822 ) C504_=_C846( C504 C846 ) C504_=_C861( C504 C861 ) C504_=_C890( C504 C890 ) C505_=_C617( C505 C617 ) \nC505_=_C658( C505 C658 ) C505_=_C659( C505 C659 ) C505_=_C660( C505 C660 ) C505_=_C666( C505 C666 ) C505_=_C670( C505 C670 ) C505_=_C689( C505 C689 ) \nC505_=_C781( C505 C781 ) C505_=_C788( C505 C788 ) C505_=_C813( C505 C813 ) C505_=_C848( C505 C848 ) C505_=_C861( C505 C861 ) C505_=_C878( C505 C878 ) \nC505_=_C891(</w:t>
      </w:r>
    </w:p>
    <w:p>
      <w:pPr>
        <w:pStyle w:val="PreformattedText"/>
        <w:bidi w:val="0"/>
        <w:spacing w:before="0" w:after="0"/>
        <w:jc w:val="left"/>
        <w:rPr/>
      </w:pPr>
      <w:r>
        <w:rPr/>
        <w:t xml:space="preserve"> </w:t>
      </w:r>
      <w:r>
        <w:rPr/>
        <w:t>C505 C891 ) C505_=_C899( C505 C899 ) C511_=_C513( C511 C513 ) C511_=_C525( C511 C525 ) C511_=_C558( C511 C558 ) C511_=_C562( C511 C562 ) \nC511_=_C574( C511 C574 ) C511_=_C603( C511 C603 ) C511_=_C605( C511 C605 ) C511_=_C617( C511 C617 ) C511_=_C620( C511 C620 ) C511_=_C635( C511 C635 ) \nC511_=_C644( C511 C644 ) C511_=_C649( C511 C649 ) C511_=_C651( C511 C651 ) C511_=_C689( C511 C689 ) C511_=_C724( C511 C724 ) C511_=_C732( C511 C732 ) \nC511_=_C749( C511 C749 ) C511_=_C757( C511 C757 ) C511_=_C764( C511 C764 ) C511_=_C781( C511 C781 ) C511_=_C790( C511 C790 ) C511_=_C792( C511 C792 ) \nC511_=_C795( C511 C795 ) C511_=_C812( C511 C812 ) C511_=_C813( C511 C813 ) C511_=_C830( C511 C830 ) C511_=_C833( C511 C833 ) C511_=_C839( C511 C839 ) \nC511_=_C842( C511 C842 ) C511_=_C848( C511 C848 ) C511_=_C852( C511 C852 ) C511_=_C887( C511 C887 ) C513_=_C574( C513 C574 ) C513_=_C603( C513 C603 ) \nC513_=_C620( C513 C620 ) C513_=_C649( C513 C649 ) C513_=_C650( C513 C650 ) C513_=_C651( C513 C651 ) C513_=_C666( C513 C666 ) C513_=_C689( C513 C689 ) \nC513_=_C698( C513 C698 ) C513_=_C707( C513 C707 ) C513_=_C723( C513 C723 ) C513_=_C740( C513 C740 ) C513_=_C754( C513 C754 ) C513_=_C760( C513 C760 ) \nC513_=_C767( C513 C767 ) C513_=_C774( C513 C774 ) C513_=_C780( C513 C780 ) C513_=_C781( C513 C781 ) C513_=_C798( C513 C798 ) C513_=_C800( C513 C800 ) \nC513_=_C813( C513 C813 ) C513_=_C839( C513 C839 ) C513_=_C849( C513 C849 ) C513_=_C851( C513 C851 ) C513_=_C870( C513 C870 ) C513_=_C875( C513 C875 ) \nC513_=_C880( C513 C880 ) C516_=_C518( C516 C518 ) C516_=_C526( C516 C526 ) C516_=_C558( C516 C558 ) C516_=_C559( C516 C559 ) C516_=_C606( C516 C606 ) \nC516_=_C630( C516 C630 ) C516_=_C640( C516 C640 ) C516_=_C649( C516 C649 ) C516_=_C658( C516 C658 ) C516_=_C668( C516 C668 ) C516_=_C702( C516 C702 ) \nC516_=_C712( C516 C712 ) C516_=_C723( C516 C723 ) C516_=_C732( C516 C732 ) C516_=_C752( C516 C752 ) C516_=_C774( C516 C774 ) C516_=_C777( C516 C777 ) \nC516_=_C780( C516 C780 ) C516_=_C781( C516 C781 ) C516_=_C788( C516 C788 ) C516_=_C791( C516 C791 ) C516_=_C792( C516 C792 ) C516_=_C805( C516 C805 ) \nC516_=_C844( C516 C844 ) C516_=_C849( C516 C849 ) C516_=_C857( C516 C857 ) C516_=_C858( C516 C858 ) C516_=_C873( C516 C873 ) C516_=_C891( C516 C891 ) \nC516_=_C892( C516 C892 ) C518_=_C606( C518 C606 ) C518_=_C620( C518 C620 ) C518_=_C630( C518 C630 ) C518_=_C632( C518 C632 ) C518_=_C666( C518 C666 ) \nC518_=_C669( C518 C669 ) C518_=_C670( C518 C670 ) C518_=_C712( C518 C712 ) C518_=_C723( C518 C723 ) C518_=_C774( C518 C774 ) C518_=_C775( C518 C775 ) \nC518_=_C776( C518 C776 ) C518_=_C788( C518 C788 ) C518_=_C791( C518 C791 ) C518_=_C792( C518 C792 ) C518_=_C805( C518 C805 ) C518_=_C835( C518 C835 ) \nC518_=_C865( C518 C865 ) C518_=_C870( C518 C870 ) C518_=_C890( C518 C890 ) C518_=_C891( C518 C891 ) C518_=_C892( C518 C892 ) C518_=_C896( C518 C896 ) \nC519_=_C542( C519 C542 ) C519_=_C547( C519 C547 ) C519_=_C598( C519 C598 ) C519_=_C604( C519 C604 ) C519_=_C617( C519 C617 ) C519_=_C651( C519 C651 ) \nC519_=_C658( C519 C658 ) C519_=_C712( C519 C712 ) C519_=_C721( C519 C721 ) C519_=_C727( C519 C727 ) C519_=_C757( C519 C757 ) C519_=_C774( C519 C774 ) \nC519_=_C775( C519 C775 ) C519_=_C776( C519 C776 ) C519_=_C792( C519 C792 ) C519_=_C798( C519 C798 ) C519_=_C800( C519 C800 ) C519_=_C801( C519 C801 ) \nC519_=_C805( C519 C805 ) C519_=_C812( C519 C812 ) C519_=_C821( C519 C821 ) C519_=_C834( C519 C834 ) C519_=_C835( C519 C835 ) C519_=_C838( C519 C838 ) \nC519_=_C851( C519 C851 ) C519_=_C873( C519 C873 ) C519_=_C878( C519 C878 ) C519_=_C880( C519 C880 ) C519_=_C887( C519 C887 ) C519_=_C891( C519 C891 ) \nC519_=_C898( C519 C898 ) C523_=_C524( C523 C524 ) C523_=_C535( C523 C535 ) C523_=_C589( C523 C589 ) C523_=_C598( C523 C598 ) C523_=_C607( C523 C607 ) \nC523_=_C631( C523 C631 ) C523_=_C635( C523 C635 ) C523_=_C638( C523 C638 ) C523_=_C651( C523 C651 ) C523_=_C656( C523 C656 ) C523_=_C669( C523 C669 ) \nC523_=_C670( C523 C670 ) C523_=_C674( C523 C674 ) C523_=_C698( C523 C698 ) C523_=_C707( C523 C707 ) C523_=_C732( C523 C732 ) C523_=_C734( C523 C734 ) \nC523_=_C736( C523 C736 ) C523_=_C777( C523 C777 ) C523_=_C778( C523 C778 ) C523_=_C795( C523 C795 ) C523_=_C796( C523 C796 ) C523_=_C812( C523 C812 ) \nC523_=_C838( C523 C838 ) C523_=_C839( C523 C839 ) C523_=_C846( C523 C846 ) C523_=_C864( C523 C864 ) C523_=_C865( C523 C865 ) C523_=_C870( C523 C870 ) \nC523_=_C873( C523 C873 ) C523_=_C875( C523 C875 ) C523_=_C882( C523 C882 ) C523_=_C890( C523 C890 ) C523_=_C896( C523 C896 ) C523_=_C898( C523 C898 ) \nC523_=_C899( C523 C899 ) C524_=_C531( C524 C531 ) C524_=_C576( C524 C576 ) C524_=_C581( C524 C581 ) C524_=_C588( C524 C588 ) C524_=_C622( C524 C622 ) \nC524_=_C656( C524 C656 ) C524_=_C669( C524 C669 ) C524_=_C670( C524 C670 ) C524_=_C674( C524 C674 ) C524_=_C691( C524 C691 ) C524_=_C698( C524 C698 ) \nC524_=_C707( C524 C707 ) C524_=_C739( C524 C739 ) C524_=_C749( C524 C749 ) C524_=_C756( C524 C756 ) C524_=_C763( C524 C763 ) C524_=_C777( C524 C777 ) \nC524_=_C779( C524 C779 ) C524_=_C790( C524 C790 ) C524_=_C798( C524 C798 ) C524_=_C800( C524 C800 ) C524_=_C824( C524 C824 ) C524_=_C833( C524 C833 ) \nC524_=_C851( C524 C851 ) C524_=_C862( C524 C862 ) C524_=_C864( C524 C864 ) C524_=_C865( C524 C865 ) C524_=_C870( C524 C870 ) C524_=_C875( C524 C875 ) \nC524_=_C896( C524 C896 ) C525_=_C535( C525 C535 ) C525_=_C566( C525 C566 ) C525_=_C574( C525 C574 ) C525_=_C576( C525 C576 ) C525_=_C577( C525 C577 ) \nC525_=_C578( C525 C578 ) C525_=_C596( C525 C596 ) C525_=_C622( C525 C622 ) C525_=_C635( C525 C635 ) C525_=_C656( C525 C656 ) C525_=_C675( C525 C675 ) \nC525_=_C706( C525 C706 ) C525_=_C732( C525 C732 ) C525_=_C739( C525 C739 ) C525_=_C751( C525 C751 ) C525_=_C754( C525 C754 ) C525_=_C759( C525 C759 ) \nC525_=_C761( C525 C761 ) C525_=_C775( C525 C775 ) C525_=_C776( C525 C776 ) C525_=_C778( C525 C778 ) C525_=_C779( C525 C779 ) C525_=_C792( C525 C792 ) \nC525_=_C795( C525 C795 ) C525_=_C812( C525 C812 ) C525_=_C834( C525 C834 ) C525_=_C847( C525 C847 ) C525_=_C852( C525 C852 ) C525_=_C857( C525 C857 ) \nC525_=_C861( C525 C861 ) C525_=_C862( C525 C862 ) C525_=_C876( C525 C876 ) C525_=_C882( C525 C882 ) C526_=_C559( C526 C559 ) C526_=_C572( C526 C572 ) \nC526_=_C578( C526 C578 ) C526_=_C581( C526 C581 ) C526_=_C608( C526 C608 ) C526_=_C609( C526 C609 ) C526_=_C630( C526 C630 ) C526_=_C658( C526 C658 ) \nC526_=_C668( C526 C668 ) C526_=_C674( C526 C674 ) C526_=_C702( C526 C702 ) C526_=_C716( C526 C716 ) C526_=_C727( C526 C727 ) C526_=_C759( C526 C759 ) \nC526_=_C763( C526 C763 ) C526_=_C764( C526 C764 ) C526_=_C780( C526 C780 ) C526_=_C781( C526 C781 ) C526_=_C798( C526 C798 ) C526_=_C801( C526 C801 ) \nC526_=_C838( C526 C838 ) C526_=_C839( C526 C839 ) C526_=_C843( C526 C843 ) C526_=_C844( C526 C844 ) C526_=_C849( C526 C849 ) C526_=_C873( C526 C873 ) \nC526_=_C882( C526 C882 ) C526_=_C892( C526 C892 ) C531_=_C535( C531 C535 ) C531_=_C542( C531 C542 ) C531_=_C547( C531 C547 ) C531_=_C581( C531 C581 ) \nC531_=_C588( C531 C588 ) C531_=_C604( C531 C604 ) C531_=_C607( C531 C607 ) C531_=_C608( C531 C608 ) C531_=_C609( C531 C609 ) C531_=_C622( C531 C622 ) \nC531_=_C637( C531 C637 ) C531_=_C644( C531 C644 ) C531_=_C666( C531 C666 ) C531_=_C681( C531 C681 ) C531_=_C682( C531 C682 ) C531_=_C698( C531 C698 ) \nC531_=_C702( C531 C702 ) C531_=_C707( C531 C707 ) C531_=_C709( C531 C709 ) C531_=_C724( C531 C724 ) C531_=_C739( C531 C739 ) C531_=_C747( C531 C747 ) \nC531_=_C752( C531 C752 ) C531_=_C764( C531 C764 ) C531_=_C809( C531 C809 ) C531_=_C822( C531 C822 ) C531_=_C824( C531 C824 ) C531_=_C846( C531 C846 ) \nC531_=_C848( C531 C848 ) C531_=_C858( C531 C858 ) C531_=_C862( C531 C862 ) C531_=_C876( C531 C876 ) C531_=_C878( C531 C878 ) C531_=_C890( C531 C890 ) \nC535_=_C547( C535 C547 ) C535_=_C566( C535 C566 ) C535_=_C576( C535 C576 ) C535_=_C577( C535 C577 ) C535_=_C578( C535 C578 ) C535_=_C603( C535 C603 ) \nC535_=_C631( C535 C631 ) C535_=_C635( C535 C635 ) C535_=_C638( C535 C638 ) C535_=_C651( C535 C651 ) C535_=_C656( C535 C656 ) C535_=_C657( C535 C657 ) \nC535_=_C674( C535 C674 ) C535_=_C682( C535 C682 ) C535_=_C688( C535 C688 ) C535_=_C698( C535 C698 ) C535_=_C706( C535 C706 ) C535_=_C712( C535 C712 ) \nC535_=_C732( C535 C732 ) C535_=_C739( C535 C739 ) C535_=_C754( C535 C754 ) C535_=_C764( C535 C764 ) C535_=_C776( C535 C776 ) C535_=_C792( C535 C792 ) \nC535_=_C795( C535 C795 ) C535_=_C796( C535 C796 ) C535_=_C809( C535 C809 ) C535_=_C820( C535 C820 ) C535_=_C821( C535 C821 ) C535_=_C831( C535 C831 ) \nC535_=_C834( C535 C834 ) C535_=_C846( C535 C846 ) C535_=_C852( C535 C852 ) C535_=_C857( C535 C857 ) C535_=_C858( C535 C858 ) C535_=_C861( C535 C861 ) \nC535_=_C864( C535 C864 ) C535_=_C878( C535 C878 ) C535_=_C882( C535 C882 ) C535_=_C896( C535 C896 ) C535_=_C898( C535 C898 ) C535_=_C899( C535 C899 ) \nC542_=_C576( C542 C576 ) C542_=_C588( C542 C588 ) C542_=_C589( C542 C589 ) C542_=_C590( C542 C590 ) C542_=_C607( C542 C607 ) C542_=_C608( C542 C608 ) \nC542_=_C609( C542 C609 ) C542_=_C638( C542 C638 ) C542_=_C640( C542 C640 ) C542_=_C644( C542 C644 ) C542_=_C651( C542 C651 ) C542_=_C666( C542 C666 ) \nC542_=_C669( C542 C669 ) C542_=_C682( C542 C682 ) C542_=_C691( C542 C691 ) C542_=_C702( C542 C702 ) C542_=_C709( C542 C709 ) C542_=_C716( C542 C716 ) \nC542_=_C724( C542 C724 ) C542_=_C727( C542 C727 ) C542_=_C752( C542 C752 ) C542_=_C763( C542 C763 ) C542_=_C767( C542 C767 ) C542_=_C776( C542 C776 ) \nC542_=_C809( C542 C809 ) C542_=_C821( C542 C821 ) C542_=_C832( C542 C832 ) C542_=_C834( C542 C834 ) C542_=_C846( C542 C846 ) C542_=_C847( C542 C847 ) \nC542_=_C853( C542 C853 ) C542_=_C876( C542 C876 ) C542_=_C878( C542 C878 ) C542_=_C880( C542 C880 ) C542_=_C890( C542 C890 ) C542_=_C893( C542 C893 ) \nC547_=_C553( C547 C553 ) C547_=_C558( C547 C558 ) C547_=_C579( C547 C579 ) C547_=_C598( C547 C598 ) C547_=_C604( C547 C604 ) C547_=_C609( C547 C609 ) \nC547_=_C640( C547 C640 ) C547_=_C652(</w:t>
      </w:r>
    </w:p>
    <w:p>
      <w:pPr>
        <w:pStyle w:val="PreformattedText"/>
        <w:bidi w:val="0"/>
        <w:spacing w:before="0" w:after="0"/>
        <w:jc w:val="left"/>
        <w:rPr/>
      </w:pPr>
      <w:r>
        <w:rPr/>
        <w:t xml:space="preserve"> </w:t>
      </w:r>
      <w:r>
        <w:rPr/>
        <w:t>C547 C652 ) C547_=_C721( C547 C721 ) C547_=_C736( C547 C736 ) C547_=_C739( C547 C739 ) C547_=_C741( C547 C741 ) \nC547_=_C764( C547 C764 ) C547_=_C774( C547 C774 ) C547_=_C798( C547 C798 ) C547_=_C800( C547 C800 ) C547_=_C805( C547 C805 ) C547_=_C812( C547 C812 ) \nC547_=_C813( C547 C813 ) C547_=_C824( C547 C824 ) C547_=_C825( C547 C825 ) C547_=_C833( C547 C833 ) C547_=_C843( C547 C843 ) C547_=_C851( C547 C851 ) \nC547_=_C858( C547 C858 ) C547_=_C875( C547 C875 ) C547_=_C878( C547 C878 ) C547_=_C880( C547 C880 ) C547_=_C890( C547 C890 ) C553_=_C558( C553 C558 ) \nC553_=_C632( C553 C632 ) C553_=_C652( C553 C652 ) C553_=_C657( C553 C657 ) C553_=_C660( C553 C660 ) C553_=_C697( C553 C697 ) C553_=_C723( C553 C723 ) \nC553_=_C734( C553 C734 ) C553_=_C747( C553 C747 ) C553_=_C756( C553 C756 ) C553_=_C764( C553 C764 ) C553_=_C777( C553 C777 ) C553_=_C792( C553 C792 ) \nC553_=_C800( C553 C800 ) C553_=_C814( C553 C814 ) C553_=_C821( C553 C821 ) C553_=_C830( C553 C830 ) C553_=_C831( C553 C831 ) C553_=_C832( C553 C832 ) \nC553_=_C838( C553 C838 ) C553_=_C843( C553 C843 ) C553_=_C846( C553 C846 ) C553_=_C847( C553 C847 ) C553_=_C849( C553 C849 ) C553_=_C852( C553 C852 ) \nC553_=_C858( C553 C858 ) C558_=_C559( C558 C559 ) C558_=_C562( C558 C562 ) C558_=_C605( C558 C605 ) C558_=_C617( C558 C617 ) C558_=_C640( C558 C640 ) \nC558_=_C644( C558 C644 ) C558_=_C723( C558 C723 ) C558_=_C724( C558 C724 ) C558_=_C732( C558 C732 ) C558_=_C749( C558 C749 ) C558_=_C757( C558 C757 ) \nC558_=_C777( C558 C777 ) C558_=_C790( C558 C790 ) C558_=_C820( C558 C820 ) C558_=_C842( C558 C842 ) C558_=_C843( C558 C843 ) C558_=_C844( C558 C844 ) \nC558_=_C846( C558 C846 ) C558_=_C848( C558 C848 ) C558_=_C852( C558 C852 ) C558_=_C857( C558 C857 ) C558_=_C858( C558 C858 ) C558_=_C887( C558 C887 ) \nC558_=_C891( C558 C891 ) C558_=_C898( C558 C898 ) C559_=_C589( C559 C589 ) C559_=_C613( C559 C613 ) C559_=_C630( C559 C630 ) C559_=_C640( C559 C640 ) \nC559_=_C658( C559 C658 ) C559_=_C660( C559 C660 ) C559_=_C697( C559 C697 ) C559_=_C701( C559 C701 ) C559_=_C702( C559 C702 ) C559_=_C709( C559 C709 ) \nC559_=_C723( C559 C723 ) C559_=_C732( C559 C732 ) C559_=_C741( C559 C741 ) C559_=_C752( C559 C752 ) C559_=_C777( C559 C777 ) C559_=_C798( C559 C798 ) \nC559_=_C821( C559 C821 ) C559_=_C824( C559 C824 ) C559_=_C835( C559 C835 ) C559_=_C838( C559 C838 ) C559_=_C842( C559 C842 ) C559_=_C844( C559 C844 ) \nC559_=_C849( C559 C849 ) C559_=_C857( C559 C857 ) C559_=_C864( C559 C864 ) C559_=_C882( C559 C882 ) C559_=_C891( C559 C891 ) C559_=_C893( C559 C893 ) \nC562_=_C572( C562 C572 ) C562_=_C604( C562 C604 ) C562_=_C605( C562 C605 ) C562_=_C617( C562 C617 ) C562_=_C631( C562 C631 ) C562_=_C644( C562 C644 ) \nC562_=_C721( C562 C721 ) C562_=_C724( C562 C724 ) C562_=_C744( C562 C744 ) C562_=_C749( C562 C749 ) C562_=_C757( C562 C757 ) C562_=_C761( C562 C761 ) \nC562_=_C775( C562 C775 ) C562_=_C790( C562 C790 ) C562_=_C821( C562 C821 ) C562_=_C842( C562 C842 ) C562_=_C848( C562 C848 ) C562_=_C849( C562 C849 ) \nC562_=_C852( C562 C852 ) C562_=_C853( C562 C853 ) C562_=_C864( C562 C864 ) C562_=_C878( C562 C878 ) C562_=_C880( C562 C880 ) C562_=_C887( C562 C887 ) \nC562_=_C890( C562 C890 ) C562_=_C892( C562 C892 ) C562_=_C898( C562 C898 ) C566_=_C576( C566 C576 ) C566_=_C577( C566 C577 ) C566_=_C578( C566 C578 ) \nC566_=_C596( C566 C596 ) C566_=_C650( C566 C650 ) C566_=_C656( C566 C656 ) C566_=_C675( C566 C675 ) C566_=_C706( C566 C706 ) C566_=_C731( C566 C731 ) \nC566_=_C739( C566 C739 ) C566_=_C741( C566 C741 ) C566_=_C751( C566 C751 ) C566_=_C754( C566 C754 ) C566_=_C761( C566 C761 ) C566_=_C776( C566 C776 ) \nC566_=_C800( C566 C800 ) C566_=_C801( C566 C801 ) C566_=_C825( C566 C825 ) C566_=_C834( C566 C834 ) C566_=_C838( C566 C838 ) C566_=_C852( C566 C852 ) \nC566_=_C853( C566 C853 ) C566_=_C861( C566 C861 ) C566_=_C882( C566 C882 ) C566_=_C890( C566 C890 ) C566_=_C899( C566 C899 ) C572_=_C578( C572 C578 ) \nC572_=_C581( C572 C581 ) C572_=_C589( C572 C589 ) C572_=_C590( C572 C590 ) C572_=_C604( C572 C604 ) C572_=_C608( C572 C608 ) C572_=_C630( C572 C630 ) \nC572_=_C631( C572 C631 ) C572_=_C637( C572 C637 ) C572_=_C644( C572 C644 ) C572_=_C668( C572 C668 ) C572_=_C674( C572 C674 ) C572_=_C702( C572 C702 ) \nC572_=_C716( C572 C716 ) C572_=_C727( C572 C727 ) C572_=_C759( C572 C759 ) C572_=_C763( C572 C763 ) C572_=_C764( C572 C764 ) C572_=_C775( C572 C775 ) \nC572_=_C780( C572 C780 ) C572_=_C796( C572 C796 ) C572_=_C798( C572 C798 ) C572_=_C825( C572 C825 ) C572_=_C838( C572 C838 ) C572_=_C843( C572 C843 ) \nC572_=_C844( C572 C844 ) C572_=_C853( C572 C853 ) C572_=_C862( C572 C862 ) C572_=_C873( C572 C873 ) C572_=_C880( C572 C880 ) C572_=_C890( C572 C890 ) \nC572_=_C892( C572 C892 ) C572_=_C893( C572 C893 ) C574_=_C581( C574 C581 ) C574_=_C603( C574 C603 ) C574_=_C620( C574 C620 ) C574_=_C635( C574 C635 ) \nC574_=_C649( C574 C649 ) C574_=_C651( C574 C651 ) C574_=_C670( C574 C670 ) C574_=_C689( C574 C689 ) C574_=_C691( C574 C691 ) C574_=_C724( C574 C724 ) \nC574_=_C732( C574 C732 ) C574_=_C741( C574 C741 ) C574_=_C751( C574 C751 ) C574_=_C781( C574 C781 ) C574_=_C792( C574 C792 ) C574_=_C795( C574 C795 ) \nC574_=_C812( C574 C812 ) C574_=_C813( C574 C813 ) C574_=_C820( C574 C820 ) C574_=_C831( C574 C831 ) C574_=_C834( C574 C834 ) C574_=_C835( C574 C835 ) \nC574_=_C839( C574 C839 ) C574_=_C846( C574 C846 ) C574_=_C851( C574 C851 ) C574_=_C857( C574 C857 ) C574_=_C870( C574 C870 ) C574_=_C887( C574 C887 ) \nC574_=_C891( C574 C891 ) C574_=_C899( C574 C899 ) C576_=_C577( C576 C577 ) C576_=_C578( C576 C578 ) C576_=_C581( C576 C581 ) C576_=_C622( C576 C622 ) \nC576_=_C630( C576 C630 ) C576_=_C656( C576 C656 ) C576_=_C701( C576 C701 ) C576_=_C706( C576 C706 ) C576_=_C727( C576 C727 ) C576_=_C754( C576 C754 ) \nC576_=_C761( C576 C761 ) C576_=_C776( C576 C776 ) C576_=_C779( C576 C779 ) C576_=_C790( C576 C790 ) C576_=_C825( C576 C825 ) C576_=_C832( C576 C832 ) \nC576_=_C834( C576 C834 ) C576_=_C851( C576 C851 ) C576_=_C852( C576 C852 ) C576_=_C853( C576 C853 ) C576_=_C861( C576 C861 ) C576_=_C864( C576 C864 ) \nC576_=_C880( C576 C880 ) C576_=_C882( C576 C882 ) C576_=_C887( C576 C887 ) C576_=_C890( C576 C890 ) C576_=_C893( C576 C893 ) C576_=_C896( C576 C896 ) \nC576_=_C898( C576 C898 ) C577_=_C578( C577 C578 ) C577_=_C609( C577 C609 ) C577_=_C646( C577 C646 ) C577_=_C649( C577 C649 ) C577_=_C656( C577 C656 ) \nC577_=_C668( C577 C668 ) C577_=_C674( C577 C674 ) C577_=_C701( C577 C701 ) C577_=_C702( C577 C702 ) C577_=_C706( C577 C706 ) C577_=_C740( C577 C740 ) \nC577_=_C754( C577 C754 ) C577_=_C756( C577 C756 ) C577_=_C776( C577 C776 ) C577_=_C788( C577 C788 ) C577_=_C813( C577 C813 ) C577_=_C834( C577 C834 ) \nC577_=_C852( C577 C852 ) C577_=_C861( C577 C861 ) C577_=_C873( C577 C873 ) C577_=_C876( C577 C876 ) C577_=_C882( C577 C882 ) C578_=_C581( C578 C581 ) \nC578_=_C590( C578 C590 ) C578_=_C605( C578 C605 ) C578_=_C606( C578 C606 ) C578_=_C608( C578 C608 ) C578_=_C609( C578 C609 ) C578_=_C630( C578 C630 ) \nC578_=_C649( C578 C649 ) C578_=_C656( C578 C656 ) C578_=_C657( C578 C657 ) C578_=_C668( C578 C668 ) C578_=_C674( C578 C674 ) C578_=_C697( C578 C697 ) \nC578_=_C701( C578 C701 ) C578_=_C706( C578 C706 ) C578_=_C716( C578 C716 ) C578_=_C727( C578 C727 ) C578_=_C734( C578 C734 ) C578_=_C736( C578 C736 ) \nC578_=_C740( C578 C740 ) C578_=_C751( C578 C751 ) C578_=_C754( C578 C754 ) C578_=_C763( C578 C763 ) C578_=_C764( C578 C764 ) C578_=_C776( C578 C776 ) \nC578_=_C798( C578 C798 ) C578_=_C813( C578 C813 ) C578_=_C814( C578 C814 ) C578_=_C834( C578 C834 ) C578_=_C838( C578 C838 ) C578_=_C843( C578 C843 ) \nC578_=_C844( C578 C844 ) C578_=_C847( C578 C847 ) C578_=_C852( C578 C852 ) C578_=_C857( C578 C857 ) C578_=_C861( C578 C861 ) C578_=_C873( C578 C873 ) \nC578_=_C876( C578 C876 ) C578_=_C878( C578 C878 ) C578_=_C882( C578 C882 ) C578_=_C890( C578 C890 ) C579_=_C588( C579 C588 ) C579_=_C604( C579 C604 ) \nC579_=_C651( C579 C651 ) C579_=_C652( C579 C652 ) C579_=_C688( C579 C688 ) C579_=_C706( C579 C706 ) C579_=_C707( C579 C707 ) C579_=_C712( C579 C712 ) \nC579_=_C734( C579 C734 ) C579_=_C764( C579 C764 ) C579_=_C780( C579 C780 ) C579_=_C788( C579 C788 ) C579_=_C791( C579 C791 ) C579_=_C800( C579 C800 ) \nC579_=_C801( C579 C801 ) C579_=_C814( C579 C814 ) C579_=_C822( C579 C822 ) C579_=_C824( C579 C824 ) C579_=_C831( C579 C831 ) C579_=_C835( C579 C835 ) \nC579_=_C842( C579 C842 ) C579_=_C844( C579 C844 ) C579_=_C864( C579 C864 ) C579_=_C875( C579 C875 ) C579_=_C893( C579 C893 ) C581_=_C608( C581 C608 ) \nC581_=_C622( C581 C622 ) C581_=_C630( C581 C630 ) C581_=_C651( C581 C651 ) C581_=_C668( C581 C668 ) C581_=_C674( C581 C674 ) C581_=_C691( C581 C691 ) \nC581_=_C698( C581 C698 ) C581_=_C701( C581 C701 ) C581_=_C707( C581 C707 ) C581_=_C716( C581 C716 ) C581_=_C724( C581 C724 ) C581_=_C727( C581 C727 ) \nC581_=_C734( C581 C734 ) C581_=_C757( C581 C757 ) C581_=_C763( C581 C763 ) C581_=_C764( C581 C764 ) C581_=_C798( C581 C798 ) C581_=_C824( C581 C824 ) \nC581_=_C825( C581 C825 ) C581_=_C838( C581 C838 ) C581_=_C843( C581 C843 ) C581_=_C844( C581 C844 ) C581_=_C846( C581 C846 ) C581_=_C851( C581 C851 ) \nC581_=_C862( C581 C862 ) C581_=_C870( C581 C870 ) C581_=_C873( C581 C873 ) C581_=_C890( C581 C890 ) C581_=_C898( C581 C898 ) C581_=_C899( C581 C899 ) \nC588_=_C604( C588 C604 ) C588_=_C607( C588 C607 ) C588_=_C608( C588 C608 ) C588_=_C609( C588 C609 ) C588_=_C622( C588 C622 ) C588_=_C644( C588 C644 ) \nC588_=_C666( C588 C666 ) C588_=_C682( C588 C682 ) C588_=_C691( C588 C691 ) C588_=_C702( C588 C702 ) C588_=_C709( C588 C709 ) C588_=_C712( C588 C712 ) \nC588_=_C724( C588 C724 ) C588_=_C734( C588 C734 ) C588_=_C736( C588 C736 ) C588_=_C752( C588 C752 ) C588_=_C756( C588 C756 ) C588_=_C763( C588 C763 ) \nC588_=_C790( C588 C790 ) C588_=_C809( C588 C809 ) C588_=_C813( C588 C813 ) C588_=_C821( C588 C821 ) C588_=_C833( C588 C833 ) C588_=_C835( C588 C835 ) \nC588_=_C839( C588 C839 ) C588_=_C844( C588 C844 ) C588_=_C846(</w:t>
      </w:r>
    </w:p>
    <w:p>
      <w:pPr>
        <w:pStyle w:val="PreformattedText"/>
        <w:bidi w:val="0"/>
        <w:spacing w:before="0" w:after="0"/>
        <w:jc w:val="left"/>
        <w:rPr/>
      </w:pPr>
      <w:r>
        <w:rPr/>
        <w:t xml:space="preserve"> </w:t>
      </w:r>
      <w:r>
        <w:rPr/>
        <w:t>C588 C846 ) C588_=_C847( C588 C847 ) C588_=_C862( C588 C862 ) C588_=_C864( C588 C864 ) \nC588_=_C890( C588 C890 ) C588_=_C893( C588 C893 ) C589_=_C590( C589 C590 ) C589_=_C598( C589 C598 ) C589_=_C613( C589 C613 ) C589_=_C617( C589 C617 ) \nC589_=_C637( C589 C637 ) C589_=_C638( C589 C638 ) C589_=_C640( C589 C640 ) C589_=_C652( C589 C652 ) C589_=_C691( C589 C691 ) C589_=_C701( C589 C701 ) \nC589_=_C716( C589 C716 ) C589_=_C723( C589 C723 ) C589_=_C736( C589 C736 ) C589_=_C741( C589 C741 ) C589_=_C759( C589 C759 ) C589_=_C763( C589 C763 ) \nC589_=_C767( C589 C767 ) C589_=_C774( C589 C774 ) C589_=_C776( C589 C776 ) C589_=_C812( C589 C812 ) C589_=_C821( C589 C821 ) C589_=_C824( C589 C824 ) \nC589_=_C835( C589 C835 ) C589_=_C853( C589 C853 ) C589_=_C857( C589 C857 ) C589_=_C862( C589 C862 ) C589_=_C864( C589 C864 ) C589_=_C878( C589 C878 ) \nC589_=_C880( C589 C880 ) C589_=_C882( C589 C882 ) C589_=_C890( C589 C890 ) C589_=_C893( C589 C893 ) C590_=_C605( C590 C605 ) C590_=_C606( C590 C606 ) \nC590_=_C637( C590 C637 ) C590_=_C638( C590 C638 ) C590_=_C640( C590 C640 ) C590_=_C657( C590 C657 ) C590_=_C691( C590 C691 ) C590_=_C716( C590 C716 ) \nC590_=_C731( C590 C731 ) C590_=_C734( C590 C734 ) C590_=_C736( C590 C736 ) C590_=_C747( C590 C747 ) C590_=_C752( C590 C752 ) C590_=_C754( C590 C754 ) \nC590_=_C759( C590 C759 ) C590_=_C763( C590 C763 ) C590_=_C767( C590 C767 ) C590_=_C798( C590 C798 ) C590_=_C813( C590 C813 ) C590_=_C814( C590 C814 ) \nC590_=_C832( C590 C832 ) C590_=_C835( C590 C835 ) C590_=_C842( C590 C842 ) C590_=_C852( C590 C852 ) C590_=_C853( C590 C853 ) C590_=_C857( C590 C857 ) \nC590_=_C861( C590 C861 ) C590_=_C862( C590 C862 ) C590_=_C865( C590 C865 ) C590_=_C878( C590 C878 ) C590_=_C880( C590 C880 ) C590_=_C893( C590 C893 ) \nC590_=_C898( C590 C898 ) C596_=_C630( C596 C630 ) C596_=_C632( C596 C632 ) C596_=_C649( C596 C649 ) C596_=_C660( C596 C660 ) C596_=_C689( C596 C689 ) \nC596_=_C698( C596 C698 ) C596_=_C706( C596 C706 ) C596_=_C731( C596 C731 ) C596_=_C739( C596 C739 ) C596_=_C747( C596 C747 ) C596_=_C751( C596 C751 ) \nC596_=_C761( C596 C761 ) C596_=_C778( C596 C778 ) C596_=_C779( C596 C779 ) C596_=_C801( C596 C801 ) C596_=_C809( C596 C809 ) C596_=_C814( C596 C814 ) \nC596_=_C832( C596 C832 ) C596_=_C839( C596 C839 ) C596_=_C875( C596 C875 ) C596_=_C876( C596 C876 ) C596_=_C891( C596 C891 ) C596_=_C899( C596 C899 ) \nC598_=_C603( C598 C603 ) C598_=_C604( C598 C604 ) C598_=_C613( C598 C613 ) C598_=_C646( C598 C646 ) C598_=_C656( C598 C656 ) C598_=_C721( C598 C721 ) \nC598_=_C736( C598 C736 ) C598_=_C774( C598 C774 ) C598_=_C795( C598 C795 ) C598_=_C798( C598 C798 ) C598_=_C800( C598 C800 ) C598_=_C805( C598 C805 ) \nC598_=_C812( C598 C812 ) C598_=_C822( C598 C822 ) C598_=_C843( C598 C843 ) C598_=_C846( C598 C846 ) C598_=_C851( C598 C851 ) C598_=_C880( C598 C880 ) \nC598_=_C882( C598 C882 ) C598_=_C890( C598 C890 ) C598_=_C893( C598 C893 ) C603_=_C607( C603 C607 ) C603_=_C613( C603 C613 ) C603_=_C620( C603 C620 ) \nC603_=_C631( C603 C631 ) C603_=_C635( C603 C635 ) C603_=_C649( C603 C649 ) C603_=_C651( C603 C651 ) C603_=_C657( C603 C657 ) C603_=_C668( C603 C668 ) \nC603_=_C688( C603 C688 ) C603_=_C689( C603 C689 ) C603_=_C712( C603 C712 ) C603_=_C749( C603 C749 ) C603_=_C756( C603 C756 ) C603_=_C781( C603 C781 ) \nC603_=_C792( C603 C792 ) C603_=_C809( C603 C809 ) C603_=_C813( C603 C813 ) C603_=_C822( C603 C822 ) C603_=_C831( C603 C831 ) C603_=_C839( C603 C839 ) \nC603_=_C843( C603 C843 ) C603_=_C857( C603 C857 ) C603_=_C861( C603 C861 ) C603_=_C865( C603 C865 ) C603_=_C880( C603 C880 ) C604_=_C631( C604 C631 ) \nC604_=_C637( C604 C637 ) C604_=_C681( C604 C681 ) C604_=_C712( C604 C712 ) C604_=_C721( C604 C721 ) C604_=_C749( C604 C749 ) C604_=_C774( C604 C774 ) \nC604_=_C775( C604 C775 ) C604_=_C798( C604 C798 ) C604_=_C800( C604 C800 ) C604_=_C805( C604 C805 ) C604_=_C812( C604 C812 ) C604_=_C835( C604 C835 ) \nC604_=_C844( C604 C844 ) C604_=_C848( C604 C848 ) C604_=_C851( C604 C851 ) C604_=_C876( C604 C876 ) C604_=_C880( C604 C880 ) C604_=_C890( C604 C890 ) \nC604_=_C893( C604 C893 ) C605_=_C606( C605 C606 ) C605_=_C617( C605 C617 ) C605_=_C644( C605 C644 ) C605_=_C657( C605 C657 ) C605_=_C682( C605 C682 ) \nC605_=_C724( C605 C724 ) C605_=_C731( C605 C731 ) C605_=_C732( C605 C732 ) C605_=_C734( C605 C734 ) C605_=_C736( C605 C736 ) C605_=_C747( C605 C747 ) \nC605_=_C749( C605 C749 ) C605_=_C752( C605 C752 ) C605_=_C754( C605 C754 ) C605_=_C757( C605 C757 ) C605_=_C767( C605 C767 ) C605_=_C780( C605 C780 ) \nC605_=_C790( C605 C790 ) C605_=_C798( C605 C798 ) C605_=_C813( C605 C813 ) C605_=_C814( C605 C814 ) C605_=_C832( C605 C832 ) C605_=_C834( C605 C834 ) \nC605_=_C842( C605 C842 ) C605_=_C848( C605 C848 ) C605_=_C852( C605 C852 ) C605_=_C857( C605 C857 ) C605_=_C861( C605 C861 ) C605_=_C875( C605 C875 ) \nC605_=_C878( C605 C878 ) C605_=_C882( C605 C882 ) C605_=_C887( C605 C887 ) C605_=_C899( C605 C899 ) C606_=_C613( C606 C613 ) C606_=_C620( C606 C620 ) \nC606_=_C657( C606 C657 ) C606_=_C712( C606 C712 ) C606_=_C721( C606 C721 ) C606_=_C723( C606 C723 ) C606_=_C732( C606 C732 ) C606_=_C734( C606 C734 ) \nC606_=_C736( C606 C736 ) C606_=_C774( C606 C774 ) C606_=_C788( C606 C788 ) C606_=_C791( C606 C791 ) C606_=_C792( C606 C792 ) C606_=_C798( C606 C798 ) \nC606_=_C805( C606 C805 ) C606_=_C812( C606 C812 ) C606_=_C813( C606 C813 ) C606_=_C814( C606 C814 ) C606_=_C857( C606 C857 ) C606_=_C861( C606 C861 ) \nC606_=_C878( C606 C878 ) C606_=_C892( C606 C892 ) C606_=_C896( C606 C896 ) C607_=_C608( C607 C608 ) C607_=_C609( C607 C609 ) C607_=_C620( C607 C620 ) \nC607_=_C631( C607 C631 ) C607_=_C644( C607 C644 ) C607_=_C666( C607 C666 ) C607_=_C668( C607 C668 ) C607_=_C675( C607 C675 ) C607_=_C681( C607 C681 ) \nC607_=_C682( C607 C682 ) C607_=_C702( C607 C702 ) C607_=_C707( C607 C707 ) C607_=_C709( C607 C709 ) C607_=_C724( C607 C724 ) C607_=_C734( C607 C734 ) \nC607_=_C736( C607 C736 ) C607_=_C749( C607 C749 ) C607_=_C752( C607 C752 ) C607_=_C761( C607 C761 ) C607_=_C795( C607 C795 ) C607_=_C809( C607 C809 ) \nC607_=_C812( C607 C812 ) C607_=_C831( C607 C831 ) C607_=_C843( C607 C843 ) C607_=_C846( C607 C846 ) C607_=_C851( C607 C851 ) C607_=_C861( C607 C861 ) \nC607_=_C865( C607 C865 ) C607_=_C875( C607 C875 ) C607_=_C890( C607 C890 ) C608_=_C609( C608 C609 ) C608_=_C630( C608 C630 ) C608_=_C644( C608 C644 ) \nC608_=_C656( C608 C656 ) C608_=_C666( C608 C666 ) C608_=_C668( C608 C668 ) C608_=_C674( C608 C674 ) C608_=_C682( C608 C682 ) C608_=_C702( C608 C702 ) \nC608_=_C709( C608 C709 ) C608_=_C716( C608 C716 ) C608_=_C721( C608 C721 ) C608_=_C724( C608 C724 ) C608_=_C727( C608 C727 ) C608_=_C752( C608 C752 ) \nC608_=_C763( C608 C763 ) C608_=_C764( C608 C764 ) C608_=_C788( C608 C788 ) C608_=_C798( C608 C798 ) C608_=_C805( C608 C805 ) C608_=_C809( C608 C809 ) \nC608_=_C838( C608 C838 ) C608_=_C843( C608 C843 ) C608_=_C844( C608 C844 ) C608_=_C846( C608 C846 ) C608_=_C851( C608 C851 ) C608_=_C853( C608 C853 ) \nC608_=_C873( C608 C873 ) C608_=_C880( C608 C880 ) C608_=_C890( C608 C890 ) C608_=_C893( C608 C893 ) C609_=_C640( C609 C640 ) C609_=_C644( C609 C644 ) \nC609_=_C649( C609 C649 ) C609_=_C666( C609 C666 ) C609_=_C668( C609 C668 ) C609_=_C682( C609 C682 ) C609_=_C701( C609 C701 ) C609_=_C702( C609 C702 ) \nC609_=_C709( C609 C709 ) C609_=_C724( C609 C724 ) C609_=_C736( C609 C736 ) C609_=_C740( C609 C740 ) C609_=_C741( C609 C741 ) C609_=_C752( C609 C752 ) \nC609_=_C754( C609 C754 ) C609_=_C764( C609 C764 ) C609_=_C796( C609 C796 ) C609_=_C809( C609 C809 ) C609_=_C813( C609 C813 ) C609_=_C820( C609 C820 ) \nC609_=_C825( C609 C825 ) C609_=_C833( C609 C833 ) C609_=_C846( C609 C846 ) C609_=_C873( C609 C873 ) C609_=_C875( C609 C875 ) C609_=_C887( C609 C887 ) \nC609_=_C890( C609 C890 ) C609_=_C893( C609 C893 ) C613_=_C620( C613 C620 ) C613_=_C701( C613 C701 ) C613_=_C721( C613 C721 ) C613_=_C723( C613 C723 ) \nC613_=_C732( C613 C732 ) C613_=_C741( C613 C741 ) C613_=_C814( C613 C814 ) C613_=_C821( C613 C821 ) C613_=_C822( C613 C822 ) C613_=_C824( C613 C824 ) \nC613_=_C835( C613 C835 ) C613_=_C843( C613 C843 ) C613_=_C847( C613 C847 ) C613_=_C857( C613 C857 ) C613_=_C864( C613 C864 ) C613_=_C880( C613 C880 ) \nC613_=_C891( C613 C891 ) C613_=_C896( C613 C896 ) C617_=_C644( C617 C644 ) C617_=_C652( C617 C652 ) C617_=_C689( C617 C689 ) C617_=_C706( C617 C706 ) \nC617_=_C721( C617 C721 ) C617_=_C724( C617 C724 ) C617_=_C749( C617 C749 ) C617_=_C757( C617 C757 ) C617_=_C774( C617 C774 ) C617_=_C775( C617 C775 ) \nC617_=_C776( C617 C776 ) C617_=_C788( C617 C788 ) C617_=_C790( C617 C790 ) C617_=_C812( C617 C812 ) C617_=_C842( C617 C842 ) C617_=_C844( C617 C844 ) \nC617_=_C848( C617 C848 ) C617_=_C852( C617 C852 ) C617_=_C861( C617 C861 ) C617_=_C878( C617 C878 ) C617_=_C882( C617 C882 ) C617_=_C887( C617 C887 ) \nC617_=_C891( C617 C891 ) C617_=_C896( C617 C896 ) C620_=_C632( C620 C632 ) C620_=_C644( C620 C644 ) C620_=_C649( C620 C649 ) C620_=_C651( C620 C651 ) \nC620_=_C659( C620 C659 ) C620_=_C666( C620 C666 ) C620_=_C681( C620 C681 ) C620_=_C689( C620 C689 ) C620_=_C707( C620 C707 ) C620_=_C721( C620 C721 ) \nC620_=_C732( C620 C732 ) C620_=_C740( C620 C740 ) C620_=_C761( C620 C761 ) C620_=_C775( C620 C775 ) C620_=_C781( C620 C781 ) C620_=_C813( C620 C813 ) \nC620_=_C831( C620 C831 ) C620_=_C835( C620 C835 ) C620_=_C839( C620 C839 ) C620_=_C846( C620 C846 ) C620_=_C865( C620 C865 ) C620_=_C875( C620 C875 ) \nC620_=_C896( C620 C896 ) C622_=_C630( C622 C630 ) C622_=_C632( C622 C632 ) C622_=_C675( C622 C675 ) C622_=_C698( C622 C698 ) C622_=_C707( C622 C707 ) \nC622_=_C734( C622 C734 ) C622_=_C736( C622 C736 ) C622_=_C739( C622 C739 ) C622_=_C740( C622 C740 ) C622_=_C741( C622 C741 ) C622_=_C759( C622 C759 ) \nC622_=_C761( C622 C761 ) C622_=_C775( C622 C775 ) C622_=_C778( C622 C778 ) C622_=_C779( C622 C779 ) C622_=_C790( C622 C790 ) C622_=_C813( C622 C813 ) \nC622_=_C821( C622 C821 ) C622_=_C824( C622 C824 ) C622_=_C834( C622 C834 ) C622_=_C839(</w:t>
      </w:r>
    </w:p>
    <w:p>
      <w:pPr>
        <w:pStyle w:val="PreformattedText"/>
        <w:bidi w:val="0"/>
        <w:spacing w:before="0" w:after="0"/>
        <w:jc w:val="left"/>
        <w:rPr/>
      </w:pPr>
      <w:r>
        <w:rPr/>
        <w:t xml:space="preserve"> </w:t>
      </w:r>
      <w:r>
        <w:rPr/>
        <w:t>C622 C839 ) C622_=_C858( C622 C858 ) C622_=_C861( C622 C861 ) \nC622_=_C862( C622 C862 ) C622_=_C876( C622 C876 ) C622_=_C880( C622 C880 ) C622_=_C887( C622 C887 ) C622_=_C896( C622 C896 ) C630_=_C631( C630 C631 ) \nC630_=_C632( C630 C632 ) C630_=_C658( C630 C658 ) C630_=_C668( C630 C668 ) C630_=_C674( C630 C674 ) C630_=_C702( C630 C702 ) C630_=_C716( C630 C716 ) \nC630_=_C727( C630 C727 ) C630_=_C731( C630 C731 ) C630_=_C739( C630 C739 ) C630_=_C761( C630 C761 ) C630_=_C763( C630 C763 ) C630_=_C764( C630 C764 ) \nC630_=_C790( C630 C790 ) C630_=_C798( C630 C798 ) C630_=_C834( C630 C834 ) C630_=_C838( C630 C838 ) C630_=_C843( C630 C843 ) C630_=_C844( C630 C844 ) \nC630_=_C849( C630 C849 ) C630_=_C873( C630 C873 ) C630_=_C880( C630 C880 ) C630_=_C887( C630 C887 ) C630_=_C890( C630 C890 ) C630_=_C891( C630 C891 ) \nC630_=_C896( C630 C896 ) C631_=_C637( C631 C637 ) C631_=_C638( C631 C638 ) C631_=_C651( C631 C651 ) C631_=_C660( C631 C660 ) C631_=_C668( C631 C668 ) \nC631_=_C698( C631 C698 ) C631_=_C727( C631 C727 ) C631_=_C732( C631 C732 ) C631_=_C739( C631 C739 ) C631_=_C775( C631 C775 ) C631_=_C777( C631 C777 ) \nC631_=_C779( C631 C779 ) C631_=_C790( C631 C790 ) C631_=_C792( C631 C792 ) C631_=_C795( C631 C795 ) C631_=_C796( C631 C796 ) C631_=_C809( C631 C809 ) \nC631_=_C822( C631 C822 ) C631_=_C839( C631 C839 ) C631_=_C846( C631 C846 ) C631_=_C861( C631 C861 ) C631_=_C864( C631 C864 ) C631_=_C865( C631 C865 ) \nC631_=_C880( C631 C880 ) C631_=_C890( C631 C890 ) C631_=_C891( C631 C891 ) C631_=_C892( C631 C892 ) C631_=_C896( C631 C896 ) C631_=_C898( C631 C898 ) \nC631_=_C899( C631 C899 ) C632_=_C646( C632 C646 ) C632_=_C660( C632 C660 ) C632_=_C666( C632 C666 ) C632_=_C691( C632 C691 ) C632_=_C731( C632 C731 ) \nC632_=_C740( C632 C740 ) C632_=_C741( C632 C741 ) C632_=_C752( C632 C752 ) C632_=_C760( C632 C760 ) C632_=_C777( C632 C777 ) C632_=_C778( C632 C778 ) \nC632_=_C780( C632 C780 ) C632_=_C800( C632 C800 ) C632_=_C831( C632 C831 ) C632_=_C835( C632 C835 ) C632_=_C848( C632 C848 ) C632_=_C852( C632 C852 ) \nC632_=_C858( C632 C858 ) C632_=_C861( C632 C861 ) C632_=_C862( C632 C862 ) C632_=_C891( C632 C891 ) C635_=_C637( C635 C637 ) C635_=_C638( C635 C638 ) \nC635_=_C646( C635 C646 ) C635_=_C650( C635 C650 ) C635_=_C656( C635 C656 ) C635_=_C657( C635 C657 ) C635_=_C688( C635 C688 ) C635_=_C697( C635 C697 ) \nC635_=_C698( C635 C698 ) C635_=_C712( C635 C712 ) C635_=_C732( C635 C732 ) C635_=_C759( C635 C759 ) C635_=_C760( C635 C760 ) C635_=_C761( C635 C761 ) \nC635_=_C767( C635 C767 ) C635_=_C778( C635 C778 ) C635_=_C792( C635 C792 ) C635_=_C795( C635 C795 ) C635_=_C796( C635 C796 ) C635_=_C809( C635 C809 ) \nC635_=_C812( C635 C812 ) C635_=_C822( C635 C822 ) C635_=_C830( C635 C830 ) C635_=_C831( C635 C831 ) C635_=_C838( C635 C838 ) C635_=_C839( C635 C839 ) \nC635_=_C842( C635 C842 ) C635_=_C857( C635 C857 ) C635_=_C858( C635 C858 ) C635_=_C870( C635 C870 ) C635_=_C873( C635 C873 ) C635_=_C878( C635 C878 ) \nC635_=_C893( C635 C893 ) C637_=_C638( C637 C638 ) C637_=_C675( C637 C675 ) C637_=_C681( C637 C681 ) C637_=_C716( C637 C716 ) C637_=_C724( C637 C724 ) \nC637_=_C727( C637 C727 ) C637_=_C736( C637 C736 ) C637_=_C740( C637 C740 ) C637_=_C744( C637 C744 ) C637_=_C751( C637 C751 ) C637_=_C759( C637 C759 ) \nC637_=_C776( C637 C776 ) C637_=_C779( C637 C779 ) C637_=_C820( C637 C820 ) C637_=_C822( C637 C822 ) C637_=_C825( C637 C825 ) C637_=_C831( C637 C831 ) \nC637_=_C833( C637 C833 ) C637_=_C843( C637 C843 ) C637_=_C848( C637 C848 ) C637_=_C853( C637 C853 ) C637_=_C862( C637 C862 ) C637_=_C876( C637 C876 ) \nC637_=_C891( C637 C891 ) C637_=_C892( C637 C892 ) C637_=_C893( C637 C893 ) C638_=_C640( C638 C640 ) C638_=_C649( C638 C649 ) C638_=_C651( C638 C651 ) \nC638_=_C659( C638 C659 ) C638_=_C691( C638 C691 ) C638_=_C698( C638 C698 ) C638_=_C712( C638 C712 ) C638_=_C716( C638 C716 ) C638_=_C732( C638 C732 ) \nC638_=_C747( C638 C747 ) C638_=_C751( C638 C751 ) C638_=_C756( C638 C756 ) C638_=_C763( C638 C763 ) C638_=_C767( C638 C767 ) C638_=_C776( C638 C776 ) \nC638_=_C795( C638 C795 ) C638_=_C796( C638 C796 ) C638_=_C822( C638 C822 ) C638_=_C833( C638 C833 ) C638_=_C846( C638 C846 ) C638_=_C853( C638 C853 ) \nC638_=_C861( C638 C861 ) C638_=_C864( C638 C864 ) C638_=_C875( C638 C875 ) C638_=_C878( C638 C878 ) C638_=_C880( C638 C880 ) C638_=_C892( C638 C892 ) \nC638_=_C896( C638 C896 ) C638_=_C898( C638 C898 ) C638_=_C899( C638 C899 ) C640_=_C644( C640 C644 ) C640_=_C650( C640 C650 ) C640_=_C651( C640 C651 ) \nC640_=_C652( C640 C652 ) C640_=_C691( C640 C691 ) C640_=_C716( C640 C716 ) C640_=_C723( C640 C723 ) C640_=_C732( C640 C732 ) C640_=_C736( C640 C736 ) \nC640_=_C741( C640 C741 ) C640_=_C747( C640 C747 ) C640_=_C749( C640 C749 ) C640_=_C751( C640 C751 ) C640_=_C756( C640 C756 ) C640_=_C763( C640 C763 ) \nC640_=_C764( C640 C764 ) C640_=_C767( C640 C767 ) C640_=_C777( C640 C777 ) C640_=_C813( C640 C813 ) C640_=_C825( C640 C825 ) C640_=_C833( C640 C833 ) \nC640_=_C834( C640 C834 ) C640_=_C844( C640 C844 ) C640_=_C853( C640 C853 ) C640_=_C857( C640 C857 ) C640_=_C875( C640 C875 ) C640_=_C878( C640 C878 ) \nC640_=_C880( C640 C880 ) C640_=_C887( C640 C887 ) C640_=_C890( C640 C890 ) C640_=_C891( C640 C891 ) C644_=_C659( C644 C659 ) C644_=_C666( C644 C666 ) \nC644_=_C669( C644 C669 ) C644_=_C682( C644 C682 ) C644_=_C702( C644 C702 ) C644_=_C707( C644 C707 ) C644_=_C709( C644 C709 ) C644_=_C723( C644 C723 ) \nC644_=_C724( C644 C724 ) C644_=_C731( C644 C731 ) C644_=_C732( C644 C732 ) C644_=_C740( C644 C740 ) C644_=_C747( C644 C747 ) C644_=_C749( C644 C749 ) \nC644_=_C751( C644 C751 ) C644_=_C752( C644 C752 ) C644_=_C757( C644 C757 ) C644_=_C775( C644 C775 ) C644_=_C780( C644 C780 ) C644_=_C790( C644 C790 ) \nC644_=_C796( C644 C796 ) C644_=_C809( C644 C809 ) C644_=_C825( C644 C825 ) C644_=_C839( C644 C839 ) C644_=_C842( C644 C842 ) C644_=_C846( C644 C846 ) \nC644_=_C848( C644 C848 ) C644_=_C852( C644 C852 ) C644_=_C862( C644 C862 ) C644_=_C865( C644 C865 ) C644_=_C873( C644 C873 ) C644_=_C876( C644 C876 ) \nC644_=_C887( C644 C887 ) C644_=_C890( C644 C890 ) C644_=_C892( C644 C892 ) C646_=_C650( C646 C650 ) C646_=_C656( C646 C656 ) C646_=_C657( C646 C657 ) \nC646_=_C668( C646 C668 ) C646_=_C674( C646 C674 ) C646_=_C698( C646 C698 ) C646_=_C701( C646 C701 ) C646_=_C702( C646 C702 ) C646_=_C712( C646 C712 ) \nC646_=_C744( C646 C744 ) C646_=_C752( C646 C752 ) C646_=_C759( C646 C759 ) C646_=_C760( C646 C760 ) C646_=_C761( C646 C761 ) C646_=_C778( C646 C778 ) \nC646_=_C812( C646 C812 ) C646_=_C830( C646 C830 ) C646_=_C832( C646 C832 ) C646_=_C858( C646 C858 ) C646_=_C876( C646 C876 ) C646_=_C893( C646 C893 ) \nC649_=_C651( C649 C651 ) C649_=_C668( C649 C668 ) C649_=_C689( C649 C689 ) C649_=_C698( C649 C698 ) C649_=_C701( C649 C701 ) C649_=_C712( C649 C712 ) \nC649_=_C740( C649 C740 ) C649_=_C751( C649 C751 ) C649_=_C752( C649 C752 ) C649_=_C754( C649 C754 ) C649_=_C756( C649 C756 ) C649_=_C761( C649 C761 ) \nC649_=_C774( C649 C774 ) C649_=_C778( C649 C778 ) C649_=_C779( C649 C779 ) C649_=_C781( C649 C781 ) C649_=_C801( C649 C801 ) C649_=_C813( C649 C813 ) \nC649_=_C820( C649 C820 ) C649_=_C824( C649 C824 ) C649_=_C839( C649 C839 ) C649_=_C858( C649 C858 ) C649_=_C861( C649 C861 ) C649_=_C864( C649 C864 ) \nC649_=_C873( C649 C873 ) C649_=_C875( C649 C875 ) C649_=_C899( C649 C899 ) C650_=_C651( C650 C651 ) C650_=_C652( C650 C652 ) C650_=_C656( C650 C656 ) \nC650_=_C657( C650 C657 ) C650_=_C675( C650 C675 ) C650_=_C688( C650 C688 ) C650_=_C716( C650 C716 ) C650_=_C744( C650 C744 ) C650_=_C751( C650 C751 ) \nC650_=_C754( C650 C754 ) C650_=_C756( C650 C756 ) C650_=_C759( C650 C759 ) C650_=_C760( C650 C760 ) C650_=_C761( C650 C761 ) C650_=_C774( C650 C774 ) \nC650_=_C777( C650 C777 ) C650_=_C780( C650 C780 ) C650_=_C800( C650 C800 ) C650_=_C801( C650 C801 ) C650_=_C824( C650 C824 ) C650_=_C825( C650 C825 ) \nC650_=_C830( C650 C830 ) C650_=_C838( C650 C838 ) C650_=_C851( C650 C851 ) C650_=_C858( C650 C858 ) C650_=_C880( C650 C880 ) C650_=_C887( C650 C887 ) \nC650_=_C893( C650 C893 ) C650_=_C899( C650 C899 ) C651_=_C652( C651 C652 ) C651_=_C688( C651 C688 ) C651_=_C689( C651 C689 ) C651_=_C698( C651 C698 ) \nC651_=_C707( C651 C707 ) C651_=_C732( C651 C732 ) C651_=_C734( C651 C734 ) C651_=_C756( C651 C756 ) C651_=_C757( C651 C757 ) C651_=_C776( C651 C776 ) \nC651_=_C780( C651 C780 ) C651_=_C781( C651 C781 ) C651_=_C788( C651 C788 ) C651_=_C791( C651 C791 ) C651_=_C795( C651 C795 ) C651_=_C796( C651 C796 ) \nC651_=_C801( C651 C801 ) C651_=_C813( C651 C813 ) C651_=_C821( C651 C821 ) C651_=_C825( C651 C825 ) C651_=_C839( C651 C839 ) C651_=_C846( C651 C846 ) \nC651_=_C862( C651 C862 ) C651_=_C864( C651 C864 ) C651_=_C887( C651 C887 ) C651_=_C896( C651 C896 ) C651_=_C898( C651 C898 ) C651_=_C899( C651 C899 ) \nC652_=_C657( C652 C657 ) C652_=_C697( C652 C697 ) C652_=_C723( C652 C723 ) C652_=_C727( C652 C727 ) C652_=_C734( C652 C734 ) C652_=_C747( C652 C747 ) \nC652_=_C756( C652 C756 ) C652_=_C763( C652 C763 ) C652_=_C764( C652 C764 ) C652_=_C774( C652 C774 ) C652_=_C776( C652 C776 ) C652_=_C790( C652 C790 ) \nC652_=_C791( C652 C791 ) C652_=_C792( C652 C792 ) C652_=_C795( C652 C795 ) C652_=_C812( C652 C812 ) C652_=_C814( C652 C814 ) C652_=_C821( C652 C821 ) \nC652_=_C824( C652 C824 ) C652_=_C825( C652 C825 ) C652_=_C830( C652 C830 ) C652_=_C832( C652 C832 ) C652_=_C838( C652 C838 ) C652_=_C847( C652 C847 ) \nC652_=_C849( C652 C849 ) C652_=_C857( C652 C857 ) C652_=_C882( C652 C882 ) C652_=_C887( C652 C887 ) C652_=_C890( C652 C890 ) C656_=_C657( C656 C657 ) \nC656_=_C669( C656 C669 ) C656_=_C670( C656 C670 ) C656_=_C674( C656 C674 ) C656_=_C688( C656 C688 ) C656_=_C689( C656 C689 ) C656_=_C706( C656 C706 ) \nC656_=_C754( C656 C754 ) C656_=_C759( C656 C759 ) C656_=_C760( C656 C760 ) C656_=_C761( C656 C761 ) C656_=_C776( C656 C776 ) C656_=_C777( C656 C777 ) \nC656_=_C788( C656 C788 ) C656_=_C795( C656 C795 ) C656_=_C830( C656 C830 ) C656_=_C834( C656 C834 ) C656_=_C846(</w:t>
      </w:r>
    </w:p>
    <w:p>
      <w:pPr>
        <w:pStyle w:val="PreformattedText"/>
        <w:bidi w:val="0"/>
        <w:spacing w:before="0" w:after="0"/>
        <w:jc w:val="left"/>
        <w:rPr/>
      </w:pPr>
      <w:r>
        <w:rPr/>
        <w:t xml:space="preserve"> </w:t>
      </w:r>
      <w:r>
        <w:rPr/>
        <w:t>C656 C846 ) C656_=_C851( C656 C851 ) \nC656_=_C852( C656 C852 ) C656_=_C858( C656 C858 ) C656_=_C861( C656 C861 ) C656_=_C865( C656 C865 ) C656_=_C870( C656 C870 ) C656_=_C875( C656 C875 ) \nC656_=_C880( C656 C880 ) C656_=_C882( C656 C882 ) C656_=_C893( C656 C893 ) C657_=_C688( C657 C688 ) C657_=_C697( C657 C697 ) C657_=_C712( C657 C712 ) \nC657_=_C723( C657 C723 ) C657_=_C727( C657 C727 ) C657_=_C731( C657 C731 ) C657_=_C734( C657 C734 ) C657_=_C736( C657 C736 ) C657_=_C747( C657 C747 ) \nC657_=_C756( C657 C756 ) C657_=_C759( C657 C759 ) C657_=_C760( C657 C760 ) C657_=_C761( C657 C761 ) C657_=_C764( C657 C764 ) C657_=_C792( C657 C792 ) \nC657_=_C798( C657 C798 ) C657_=_C809( C657 C809 ) C657_=_C813( C657 C813 ) C657_=_C814( C657 C814 ) C657_=_C821( C657 C821 ) C657_=_C830( C657 C830 ) \nC657_=_C831( C657 C831 ) C657_=_C832( C657 C832 ) C657_=_C835( C657 C835 ) C657_=_C838( C657 C838 ) C657_=_C847( C657 C847 ) C657_=_C849( C657 C849 ) \nC657_=_C857( C657 C857 ) C657_=_C858( C657 C858 ) C657_=_C861( C657 C861 ) C657_=_C865( C657 C865 ) C657_=_C878( C657 C878 ) C657_=_C880( C657 C880 ) \nC657_=_C893( C657 C893 ) C657_=_C898( C657 C898 ) C658_=_C659( C658 C659 ) C658_=_C660( C658 C660 ) C658_=_C666( C658 C666 ) C658_=_C670( C658 C670 ) \nC658_=_C702( C658 C702 ) C658_=_C724( C658 C724 ) C658_=_C731( C658 C731 ) C658_=_C767( C658 C767 ) C658_=_C790( C658 C790 ) C658_=_C791( C658 C791 ) \nC658_=_C834( C658 C834 ) C658_=_C835( C658 C835 ) C658_=_C843( C658 C843 ) C658_=_C846( C658 C846 ) C658_=_C849( C658 C849 ) C658_=_C852( C658 C852 ) \nC658_=_C865( C658 C865 ) C658_=_C873( C658 C873 ) C658_=_C882( C658 C882 ) C658_=_C892( C658 C892 ) C658_=_C896( C658 C896 ) C659_=_C660( C659 C660 ) \nC659_=_C691( C659 C691 ) C659_=_C707( C659 C707 ) C659_=_C732( C659 C732 ) C659_=_C739( C659 C739 ) C659_=_C740( C659 C740 ) C659_=_C747( C659 C747 ) \nC659_=_C757( C659 C757 ) C659_=_C775( C659 C775 ) C659_=_C776( C659 C776 ) C659_=_C824( C659 C824 ) C659_=_C833( C659 C833 ) C659_=_C844( C659 C844 ) \nC659_=_C849( C659 C849 ) C659_=_C865( C659 C865 ) C659_=_C887( C659 C887 ) C659_=_C898( C659 C898 ) C660_=_C689( C660 C689 ) C660_=_C706( C660 C706 ) \nC660_=_C709( C660 C709 ) C660_=_C747( C660 C747 ) C660_=_C763( C660 C763 ) C660_=_C777( C660 C777 ) C660_=_C790( C660 C790 ) C660_=_C792( C660 C792 ) \nC660_=_C800( C660 C800 ) C660_=_C809( C660 C809 ) C660_=_C831( C660 C831 ) C660_=_C832( C660 C832 ) C660_=_C839( C660 C839 ) C660_=_C852( C660 C852 ) \nC660_=_C861( C660 C861 ) C660_=_C876( C660 C876 ) C660_=_C893( C660 C893 ) C666_=_C670( C666 C670 ) C666_=_C682( C666 C682 ) C666_=_C702( C666 C702 ) \nC666_=_C709( C666 C709 ) C666_=_C721( C666 C721 ) C666_=_C724( C666 C724 ) C666_=_C731( C666 C731 ) C666_=_C740( C666 C740 ) C666_=_C752( C666 C752 ) \nC666_=_C767( C666 C767 ) C666_=_C788( C666 C788 ) C666_=_C790( C666 C790 ) C666_=_C809( C666 C809 ) C666_=_C835( C666 C835 ) C666_=_C843( C666 C843 ) \nC666_=_C846( C666 C846 ) C666_=_C853( C666 C853 ) C666_=_C865( C666 C865 ) C666_=_C870( C666 C870 ) C666_=_C882( C666 C882 ) C666_=_C890( C666 C890 ) \nC666_=_C893( C666 C893 ) C666_=_C896( C666 C896 ) C666_=_C899( C666 C899 ) C668_=_C674( C668 C674 ) C668_=_C698( C668 C698 ) C668_=_C701( C668 C701 ) \nC668_=_C712( C668 C712 ) C668_=_C716( C668 C716 ) C668_=_C727( C668 C727 ) C668_=_C740( C668 C740 ) C668_=_C752( C668 C752 ) C668_=_C754( C668 C754 ) \nC668_=_C763( C668 C763 ) C668_=_C764( C668 C764 ) C668_=_C774( C668 C774 ) C668_=_C778( C668 C778 ) C668_=_C796( C668 C796 ) C668_=_C798( C668 C798 ) \nC668_=_C820( C668 C820 ) C668_=_C838( C668 C838 ) C668_=_C843( C668 C843 ) C668_=_C844( C668 C844 ) C668_=_C858( C668 C858 ) C668_=_C861( C668 C861 ) \nC668_=_C865( C668 C865 ) C668_=_C873( C668 C873 ) C668_=_C887( C668 C887 ) C668_=_C893( C668 C893 ) C669_=_C670( C669 C670 ) C669_=_C674( C669 C674 ) \nC669_=_C702( C669 C702 ) C669_=_C709( C669 C709 ) C669_=_C723( C669 C723 ) C669_=_C724( C669 C724 ) C669_=_C731( C669 C731 ) C669_=_C741( C669 C741 ) \nC669_=_C767( C669 C767 ) C669_=_C775( C669 C775 ) C669_=_C776( C669 C776 ) C669_=_C777( C669 C777 ) C669_=_C834( C669 C834 ) C669_=_C839( C669 C839 ) \nC669_=_C847( C669 C847 ) C669_=_C849( C669 C849 ) C669_=_C862( C669 C862 ) C669_=_C865( C669 C865 ) C669_=_C870( C669 C870 ) C669_=_C875( C669 C875 ) \nC669_=_C876( C669 C876 ) C669_=_C891( C669 C891 ) C669_=_C896( C669 C896 ) C669_=_C899( C669 C899 ) C670_=_C674( C670 C674 ) C670_=_C689( C670 C689 ) \nC670_=_C731( C670 C731 ) C670_=_C741( C670 C741 ) C670_=_C751( C670 C751 ) C670_=_C775( C670 C775 ) C670_=_C776( C670 C776 ) C670_=_C777( C670 C777 ) \nC670_=_C790( C670 C790 ) C670_=_C813( C670 C813 ) C670_=_C820( C670 C820 ) C670_=_C831( C670 C831 ) C670_=_C834( C670 C834 ) C670_=_C835( C670 C835 ) \nC670_=_C843( C670 C843 ) C670_=_C848( C670 C848 ) C670_=_C857( C670 C857 ) C670_=_C865( C670 C865 ) C670_=_C870( C670 C870 ) C670_=_C875( C670 C875 ) \nC670_=_C882( C670 C882 ) C670_=_C887( C670 C887 ) C670_=_C891( C670 C891 ) C670_=_C896( C670 C896 ) C674_=_C682( C674 C682 ) C674_=_C702( C674 C702 ) \nC674_=_C716( C674 C716 ) C674_=_C727( C674 C727 ) C674_=_C763( C674 C763 ) C674_=_C764( C674 C764 ) C674_=_C777( C674 C777 ) C674_=_C798( C674 C798 ) \nC674_=_C805( C674 C805 ) C674_=_C820( C674 C820 ) C674_=_C821( C674 C821 ) C674_=_C838( C674 C838 ) C674_=_C843( C674 C843 ) C674_=_C844( C674 C844 ) \nC674_=_C865( C674 C865 ) C674_=_C870( C674 C870 ) C674_=_C873( C674 C873 ) C674_=_C875( C674 C875 ) C674_=_C876( C674 C876 ) C674_=_C878( C674 C878 ) \nC675_=_C707( C675 C707 ) C675_=_C724( C675 C724 ) C675_=_C736( C675 C736 ) C675_=_C739( C675 C739 ) C675_=_C744( C675 C744 ) C675_=_C749( C675 C749 ) \nC675_=_C757( C675 C757 ) C675_=_C759( C675 C759 ) C675_=_C775( C675 C775 ) C675_=_C778( C675 C778 ) C675_=_C779( C675 C779 ) C675_=_C824( C675 C824 ) \nC675_=_C843( C675 C843 ) C675_=_C851( C675 C851 ) C675_=_C852( C675 C852 ) C675_=_C862( C675 C862 ) C675_=_C876( C675 C876 ) C681_=_C736( C681 C736 ) \nC681_=_C740( C681 C740 ) C681_=_C741( C681 C741 ) C681_=_C744( C681 C744 ) C681_=_C747( C681 C747 ) C681_=_C749( C681 C749 ) C681_=_C751( C681 C751 ) \nC681_=_C759( C681 C759 ) C681_=_C761( C681 C761 ) C681_=_C775( C681 C775 ) C681_=_C776( C681 C776 ) C681_=_C778( C681 C778 ) C681_=_C796( C681 C796 ) \nC681_=_C798( C681 C798 ) C681_=_C820( C681 C820 ) C681_=_C822( C681 C822 ) C681_=_C825( C681 C825 ) C681_=_C831( C681 C831 ) C681_=_C833( C681 C833 ) \nC681_=_C834( C681 C834 ) C681_=_C843( C681 C843 ) C681_=_C846( C681 C846 ) C681_=_C875( C681 C875 ) C681_=_C882( C681 C882 ) C681_=_C887( C681 C887 ) \nC682_=_C689( C682 C689 ) C682_=_C702( C682 C702 ) C682_=_C709( C682 C709 ) C682_=_C724( C682 C724 ) C682_=_C731( C682 C731 ) C682_=_C732( C682 C732 ) \nC682_=_C752( C682 C752 ) C682_=_C756( C682 C756 ) C682_=_C759( C682 C759 ) C682_=_C774( C682 C774 ) C682_=_C809( C682 C809 ) C682_=_C814( C682 C814 ) \nC682_=_C820( C682 C820 ) C682_=_C821( C682 C821 ) C682_=_C830( C682 C830 ) C682_=_C832( C682 C832 ) C682_=_C844( C682 C844 ) C682_=_C846( C682 C846 ) \nC682_=_C847( C682 C847 ) C682_=_C848( C682 C848 ) C682_=_C870( C682 C870 ) C682_=_C890( C682 C890 ) C682_=_C892( C682 C892 ) C682_=_C899( C682 C899 ) \nC688_=_C689( C688 C689 ) C688_=_C706( C688 C706 ) C688_=_C707( C688 C707 ) C688_=_C712( C688 C712 ) C688_=_C716( C688 C716 ) C688_=_C751( C688 C751 ) \nC688_=_C754( C688 C754 ) C688_=_C761( C688 C761 ) C688_=_C777( C688 C777 ) C688_=_C780( C688 C780 ) C688_=_C788( C688 C788 ) C688_=_C791( C688 C791 ) \nC688_=_C792( C688 C792 ) C688_=_C801( C688 C801 ) C688_=_C809( C688 C809 ) C688_=_C831( C688 C831 ) C688_=_C833( C688 C833 ) C688_=_C857( C688 C857 ) \nC688_=_C864( C688 C864 ) C688_=_C865( C688 C865 ) C688_=_C893( C688 C893 ) C688_=_C896( C688 C896 ) C688_=_C899( C688 C899 ) C689_=_C706( C689 C706 ) \nC689_=_C721( C689 C721 ) C689_=_C747( C689 C747 ) C689_=_C759( C689 C759 ) C689_=_C777( C689 C777 ) C689_=_C781( C689 C781 ) C689_=_C788( C689 C788 ) \nC689_=_C809( C689 C809 ) C689_=_C813( C689 C813 ) C689_=_C832( C689 C832 ) C689_=_C839( C689 C839 ) C689_=_C844( C689 C844 ) C689_=_C848( C689 C848 ) \nC689_=_C876( C689 C876 ) C689_=_C896( C689 C896 ) C691_=_C716( C691 C716 ) C691_=_C724( C691 C724 ) C691_=_C739( C691 C739 ) C691_=_C756( C691 C756 ) \nC691_=_C760( C691 C760 ) C691_=_C763( C691 C763 ) C691_=_C767( C691 C767 ) C691_=_C778( C691 C778 ) C691_=_C780( C691 C780 ) C691_=_C790( C691 C790 ) \nC691_=_C791( C691 C791 ) C691_=_C825( C691 C825 ) C691_=_C844( C691 C844 ) C691_=_C846( C691 C846 ) C691_=_C848( C691 C848 ) C691_=_C851( C691 C851 ) \nC691_=_C853( C691 C853 ) C691_=_C857( C691 C857 ) C691_=_C862( C691 C862 ) C691_=_C864( C691 C864 ) C691_=_C870( C691 C870 ) C691_=_C878( C691 C878 ) \nC691_=_C880( C691 C880 ) C691_=_C887( C691 C887 ) C691_=_C899( C691 C899 ) C697_=_C698( C697 C698 ) C697_=_C701( C697 C701 ) C697_=_C723( C697 C723 ) \nC697_=_C734( C697 C734 ) C697_=_C747( C697 C747 ) C697_=_C751( C697 C751 ) C697_=_C752( C697 C752 ) C697_=_C756( C697 C756 ) C697_=_C764( C697 C764 ) \nC697_=_C767( C697 C767 ) C697_=_C775( C697 C775 ) C697_=_C779( C697 C779 ) C697_=_C781( C697 C781 ) C697_=_C796( C697 C796 ) C697_=_C798( C697 C798 ) \nC697_=_C801( C697 C801 ) C697_=_C814( C697 C814 ) C697_=_C821( C697 C821 ) C697_=_C830( C697 C830 ) C697_=_C832( C697 C832 ) C697_=_C838( C697 C838 ) \nC697_=_C842( C697 C842 ) C697_=_C847( C697 C847 ) C697_=_C849( C697 C849 ) C697_=_C876( C697 C876 ) C697_=_C878( C697 C878 ) C697_=_C882( C697 C882 ) \nC697_=_C890( C697 C890 ) C698_=_C701( C698 C701 ) C698_=_C707( C698 C707 ) C698_=_C712( C698 C712 ) C698_=_C732( C698 C732 ) C698_=_C754( C698 C754 ) \nC698_=_C761( C698 C761 ) C698_=_C767( C698 C767 ) C698_=_C778( C698 C778 ) C698_=_C779( C698 C779 ) C698_=_C795( C698 C795 ) C698_=_C796( C698 C796 ) \nC698_=_C801( C698 C801 ) C698_=_C824( C698 C824 ) C698_=_C839( C698 C839 ) C698_=_C842( C698 C842 ) C698_=_C846( C698 C846 ) C698_=_C862(</w:t>
      </w:r>
    </w:p>
    <w:p>
      <w:pPr>
        <w:pStyle w:val="PreformattedText"/>
        <w:bidi w:val="0"/>
        <w:spacing w:before="0" w:after="0"/>
        <w:jc w:val="left"/>
        <w:rPr/>
      </w:pPr>
      <w:r>
        <w:rPr/>
        <w:t xml:space="preserve"> </w:t>
      </w:r>
      <w:r>
        <w:rPr/>
        <w:t>C698 C862 ) \nC698_=_C864( C698 C864 ) C698_=_C875( C698 C875 ) C698_=_C878( C698 C878 ) C698_=_C896( C698 C896 ) C698_=_C898( C698 C898 ) C698_=_C899( C698 C899 ) \nC701_=_C712( C701 C712 ) C701_=_C723( C701 C723 ) C701_=_C740( C701 C740 ) C701_=_C741( C701 C741 ) C701_=_C752( C701 C752 ) C701_=_C778( C701 C778 ) \nC701_=_C798( C701 C798 ) C701_=_C801( C701 C801 ) C701_=_C821( C701 C821 ) C701_=_C824( C701 C824 ) C701_=_C825( C701 C825 ) C701_=_C835( C701 C835 ) \nC701_=_C838( C701 C838 ) C701_=_C842( C701 C842 ) C701_=_C851( C701 C851 ) C701_=_C857( C701 C857 ) C701_=_C864( C701 C864 ) C701_=_C873( C701 C873 ) \nC701_=_C876( C701 C876 ) C701_=_C882( C701 C882 ) C701_=_C890( C701 C890 ) C701_=_C898( C701 C898 ) C702_=_C709( C702 C709 ) C702_=_C724( C702 C724 ) \nC702_=_C752( C702 C752 ) C702_=_C767( C702 C767 ) C702_=_C774( C702 C774 ) C702_=_C805( C702 C805 ) C702_=_C809( C702 C809 ) C702_=_C834( C702 C834 ) \nC702_=_C846( C702 C846 ) C702_=_C847( C702 C847 ) C702_=_C849( C702 C849 ) C702_=_C876( C702 C876 ) C702_=_C890( C702 C890 ) C706_=_C716( C706 C716 ) \nC706_=_C721( C706 C721 ) C706_=_C734( C706 C734 ) C706_=_C747( C706 C747 ) C706_=_C754( C706 C754 ) C706_=_C763( C706 C763 ) C706_=_C764( C706 C764 ) \nC706_=_C776( C706 C776 ) C706_=_C809( C706 C809 ) C706_=_C814( C706 C814 ) C706_=_C822( C706 C822 ) C706_=_C832( C706 C832 ) C706_=_C833( C706 C833 ) \nC706_=_C834( C706 C834 ) C706_=_C842( C706 C842 ) C706_=_C844( C706 C844 ) C706_=_C852( C706 C852 ) C706_=_C861( C706 C861 ) C706_=_C864( C706 C864 ) \nC706_=_C865( C706 C865 ) C706_=_C876( C706 C876 ) C706_=_C882( C706 C882 ) C706_=_C896( C706 C896 ) C706_=_C898( C706 C898 ) C707_=_C723( C707 C723 ) \nC707_=_C732( C707 C732 ) C707_=_C734( C707 C734 ) C707_=_C736( C707 C736 ) C707_=_C740( C707 C740 ) C707_=_C749( C707 C749 ) C707_=_C775( C707 C775 ) \nC707_=_C780( C707 C780 ) C707_=_C788( C707 C788 ) C707_=_C791( C707 C791 ) C707_=_C795( C707 C795 ) C707_=_C798( C707 C798 ) C707_=_C800( C707 C800 ) \nC707_=_C801( C707 C801 ) C707_=_C812( C707 C812 ) C707_=_C824( C707 C824 ) C707_=_C843( C707 C843 ) C707_=_C849( C707 C849 ) C707_=_C851( C707 C851 ) \nC707_=_C862( C707 C862 ) C707_=_C864( C707 C864 ) C707_=_C865( C707 C865 ) C707_=_C875( C707 C875 ) C709_=_C723( C709 C723 ) C709_=_C724( C709 C724 ) \nC709_=_C731( C709 C731 ) C709_=_C752( C709 C752 ) C709_=_C763( C709 C763 ) C709_=_C774( C709 C774 ) C709_=_C805( C709 C805 ) C709_=_C809( C709 C809 ) \nC709_=_C839( C709 C839 ) C709_=_C846( C709 C846 ) C709_=_C849( C709 C849 ) C709_=_C876( C709 C876 ) C709_=_C890( C709 C890 ) C709_=_C892( C709 C892 ) \nC709_=_C893( C709 C893 ) C709_=_C898( C709 C898 ) C712_=_C723( C712 C723 ) C712_=_C727( C712 C727 ) C712_=_C751( C712 C751 ) C712_=_C756( C712 C756 ) \nC712_=_C757( C712 C757 ) C712_=_C774( C712 C774 ) C712_=_C778( C712 C778 ) C712_=_C788( C712 C788 ) C712_=_C791( C712 C791 ) C712_=_C792( C712 C792 ) \nC712_=_C801( C712 C801 ) C712_=_C805( C712 C805 ) C712_=_C809( C712 C809 ) C712_=_C831( C712 C831 ) C712_=_C835( C712 C835 ) C712_=_C838( C712 C838 ) \nC712_=_C844( C712 C844 ) C712_=_C857( C712 C857 ) C712_=_C861( C712 C861 ) C712_=_C887( C712 C887 ) C712_=_C892( C712 C892 ) C712_=_C893( C712 C893 ) \nC712_=_C898( C712 C898 ) C716_=_C727( C716 C727 ) C716_=_C751( C716 C751 ) C716_=_C754( C716 C754 ) C716_=_C759( C716 C759 ) C716_=_C761( C716 C761 ) \nC716_=_C763( C716 C763 ) C716_=_C764( C716 C764 ) C716_=_C767( C716 C767 ) C716_=_C777( C716 C777 ) C716_=_C781( C716 C781 ) C716_=_C791( C716 C791 ) \nC716_=_C798( C716 C798 ) C716_=_C822( C716 C822 ) C716_=_C831( C716 C831 ) C716_=_C838( C716 C838 ) C716_=_C842( C716 C842 ) C716_=_C843( C716 C843 ) \nC716_=_C844( C716 C844 ) C716_=_C852( C716 C852 ) C716_=_C853( C716 C853 ) C716_=_C862( C716 C862 ) C716_=_C864( C716 C864 ) C716_=_C873( C716 C873 ) \nC716_=_C878( C716 C878 ) C716_=_C880( C716 C880 ) C716_=_C893( C716 C893 ) C716_=_C898( C716 C898 ) C716_=_C899( C716 C899 ) C721_=_C761( C721 C761 ) \nC721_=_C774( C721 C774 ) C721_=_C788( C721 C788 ) C721_=_C798( C721 C798 ) C721_=_C800( C721 C800 ) C721_=_C805( C721 C805 ) C721_=_C809( C721 C809 ) \nC721_=_C812( C721 C812 ) C721_=_C844( C721 C844 ) C721_=_C848( C721 C848 ) C721_=_C851( C721 C851 ) C721_=_C853( C721 C853 ) C721_=_C873( C721 C873 ) \nC721_=_C878( C721 C878 ) C721_=_C880( C721 C880 ) C721_=_C893( C721 C893 ) C721_=_C896( C721 C896 ) C723_=_C724( C723 C724 ) C723_=_C731( C723 C731 ) \nC723_=_C732( C723 C732 ) C723_=_C734( C723 C734 ) C723_=_C741( C723 C741 ) C723_=_C747( C723 C747 ) C723_=_C756( C723 C756 ) C723_=_C764( C723 C764 ) \nC723_=_C774( C723 C774 ) C723_=_C777( C723 C777 ) C723_=_C788( C723 C788 ) C723_=_C791( C723 C791 ) C723_=_C792( C723 C792 ) C723_=_C798( C723 C798 ) \nC723_=_C800( C723 C800 ) C723_=_C805( C723 C805 ) C723_=_C814( C723 C814 ) C723_=_C821( C723 C821 ) C723_=_C824( C723 C824 ) C723_=_C832( C723 C832 ) \nC723_=_C835( C723 C835 ) C723_=_C838( C723 C838 ) C723_=_C839( C723 C839 ) C723_=_C844( C723 C844 ) C723_=_C847( C723 C847 ) C723_=_C849( C723 C849 ) \nC723_=_C857( C723 C857 ) C723_=_C864( C723 C864 ) C723_=_C875( C723 C875 ) C723_=_C876( C723 C876 ) C723_=_C891( C723 C891 ) C723_=_C892( C723 C892 ) \nC724_=_C731( C724 C731 ) C724_=_C749( C724 C749 ) C724_=_C752( C724 C752 ) C724_=_C757( C724 C757 ) C724_=_C790( C724 C790 ) C724_=_C791( C724 C791 ) \nC724_=_C809( C724 C809 ) C724_=_C839( C724 C839 ) C724_=_C842( C724 C842 ) C724_=_C846( C724 C846 ) C724_=_C848( C724 C848 ) C724_=_C851( C724 C851 ) \nC724_=_C852( C724 C852 ) C724_=_C870( C724 C870 ) C724_=_C876( C724 C876 ) C724_=_C887( C724 C887 ) C724_=_C890( C724 C890 ) C724_=_C892( C724 C892 ) \nC724_=_C899( C724 C899 ) C727_=_C757( C727 C757 ) C727_=_C763( C727 C763 ) C727_=_C764( C727 C764 ) C727_=_C779( C727 C779 ) C727_=_C792( C727 C792 ) \nC727_=_C795( C727 C795 ) C727_=_C798( C727 C798 ) C727_=_C801( C727 C801 ) C727_=_C812( C727 C812 ) C727_=_C822( C727 C822 ) C727_=_C830( C727 C830 ) \nC727_=_C832( C727 C832 ) C727_=_C838( C727 C838 ) C727_=_C843( C727 C843 ) C727_=_C844( C727 C844 ) C727_=_C853( C727 C853 ) C727_=_C857( C727 C857 ) \nC727_=_C873( C727 C873 ) C727_=_C887( C727 C887 ) C727_=_C890( C727 C890 ) C727_=_C891( C727 C891 ) C727_=_C892( C727 C892 ) C727_=_C893( C727 C893 ) \nC727_=_C898( C727 C898 ) C731_=_C732( C731 C732 ) C731_=_C741( C731 C741 ) C731_=_C752( C731 C752 ) C731_=_C790( C731 C790 ) C731_=_C814( C731 C814 ) \nC731_=_C835( C731 C835 ) C731_=_C839( C731 C839 ) C731_=_C843( C731 C843 ) C731_=_C853( C731 C853 ) C731_=_C865( C731 C865 ) C731_=_C876( C731 C876 ) \nC731_=_C880( C731 C880 ) C731_=_C882( C731 C882 ) C731_=_C890( C731 C890 ) C731_=_C891( C731 C891 ) C731_=_C896( C731 C896 ) C731_=_C898( C731 C898 ) \nC731_=_C899( C731 C899 ) C732_=_C740( C732 C740 ) C732_=_C752( C732 C752 ) C732_=_C775( C732 C775 ) C732_=_C777( C732 C777 ) C732_=_C792( C732 C792 ) \nC732_=_C795( C732 C795 ) C732_=_C796( C732 C796 ) C732_=_C812( C732 C812 ) C732_=_C814( C732 C814 ) C732_=_C844( C732 C844 ) C732_=_C846( C732 C846 ) \nC732_=_C857( C732 C857 ) C732_=_C864( C732 C864 ) C732_=_C865( C732 C865 ) C732_=_C891( C732 C891 ) C732_=_C896( C732 C896 ) C732_=_C898( C732 C898 ) \nC732_=_C899( C732 C899 ) C734_=_C736( C734 C736 ) C734_=_C747( C734 C747 ) C734_=_C756( C734 C756 ) C734_=_C757( C734 C757 ) C734_=_C764( C734 C764 ) \nC734_=_C795( C734 C795 ) C734_=_C798( C734 C798 ) C734_=_C812( C734 C812 ) C734_=_C813( C734 C813 ) C734_=_C814( C734 C814 ) C734_=_C821( C734 C821 ) \nC734_=_C822( C734 C822 ) C734_=_C832( C734 C832 ) C734_=_C838( C734 C838 ) C734_=_C839( C734 C839 ) C734_=_C847( C734 C847 ) C734_=_C849( C734 C849 ) \nC734_=_C857( C734 C857 ) C734_=_C861( C734 C861 ) C734_=_C862( C734 C862 ) C734_=_C878( C734 C878 ) C736_=_C740( C736 C740 ) C736_=_C741( C736 C741 ) \nC736_=_C744( C736 C744 ) C736_=_C749( C736 C749 ) C736_=_C751( C736 C751 ) C736_=_C764( C736 C764 ) C736_=_C776( C736 C776 ) C736_=_C798( C736 C798 ) \nC736_=_C813( C736 C813 ) C736_=_C814( C736 C814 ) C736_=_C820( C736 C820 ) C736_=_C821( C736 C821 ) C736_=_C822( C736 C822 ) C736_=_C825( C736 C825 ) \nC736_=_C831( C736 C831 ) C736_=_C833( C736 C833 ) C736_=_C839( C736 C839 ) C736_=_C843( C736 C843 ) C736_=_C851( C736 C851 ) C736_=_C857( C736 C857 ) \nC736_=_C861( C736 C861 ) C736_=_C862( C736 C862 ) C736_=_C875( C736 C875 ) C736_=_C878( C736 C878 ) C736_=_C882( C736 C882 ) C736_=_C890( C736 C890 ) \nC739_=_C749( C739 C749 ) C739_=_C751( C739 C751 ) C739_=_C759( C739 C759 ) C739_=_C761( C739 C761 ) C739_=_C764( C739 C764 ) C739_=_C775( C739 C775 ) \nC739_=_C778( C739 C778 ) C739_=_C779( C739 C779 ) C739_=_C798( C739 C798 ) C739_=_C800( C739 C800 ) C739_=_C832( C739 C832 ) C739_=_C833( C739 C833 ) \nC739_=_C844( C739 C844 ) C739_=_C851( C739 C851 ) C739_=_C853( C739 C853 ) C739_=_C858( C739 C858 ) C739_=_C861( C739 C861 ) C739_=_C862( C739 C862 ) \nC739_=_C873( C739 C873 ) C739_=_C876( C739 C876 ) C739_=_C878( C739 C878 ) C739_=_C887( C739 C887 ) C739_=_C890( C739 C890 ) C739_=_C896( C739 C896 ) \nC740_=_C741( C740 C741 ) C740_=_C744( C740 C744 ) C740_=_C751( C740 C751 ) C740_=_C757( C740 C757 ) C740_=_C767( C740 C767 ) C740_=_C775( C740 C775 ) \nC740_=_C776( C740 C776 ) C740_=_C778( C740 C778 ) C740_=_C820( C740 C820 ) C740_=_C822( C740 C822 ) C740_=_C825( C740 C825 ) C740_=_C831( C740 C831 ) \nC740_=_C833( C740 C833 ) C740_=_C843( C740 C843 ) C740_=_C849( C740 C849 ) C740_=_C858( C740 C858 ) C740_=_C861( C740 C861 ) C740_=_C865( C740 C865 ) \nC740_=_C870( C740 C870 ) C740_=_C873( C740 C873 ) C740_=_C878( C740 C878 ) C741_=_C751( C741 C751 ) C741_=_C759( C741 C759 ) C741_=_C764( C741 C764 ) \nC741_=_C778( C741 C778 ) C741_=_C796( C741 C796 ) C741_=_C813( C741 C813 ) C741_=_C821( C741 C821 ) C741_=_C824( C741 C824 ) C741_=_C825( C741 C825 ) \nC741_=_C831( C741 C831 ) C741_=_C833( C741 C833 ) C741_=_C835( C741 C835 ) C741_=_C843( C741 C843 ) C741_=_C849( C741 C849 ) C741_=_C853( C741 C853 ) \nC741_=_C857(</w:t>
      </w:r>
    </w:p>
    <w:p>
      <w:pPr>
        <w:pStyle w:val="PreformattedText"/>
        <w:bidi w:val="0"/>
        <w:spacing w:before="0" w:after="0"/>
        <w:jc w:val="left"/>
        <w:rPr/>
      </w:pPr>
      <w:r>
        <w:rPr/>
        <w:t xml:space="preserve"> </w:t>
      </w:r>
      <w:r>
        <w:rPr/>
        <w:t>C741 C857 ) C741_=_C858( C741 C858 ) C741_=_C861( C741 C861 ) C741_=_C862( C741 C862 ) C741_=_C864( C741 C864 ) C741_=_C875( C741 C875 ) \nC741_=_C876( C741 C876 ) C741_=_C882( C741 C882 ) C741_=_C887( C741 C887 ) C741_=_C890( C741 C890 ) C741_=_C899( C741 C899 ) C744_=_C749( C744 C749 ) \nC744_=_C751( C744 C751 ) C744_=_C776( C744 C776 ) C744_=_C795( C744 C795 ) C744_=_C820( C744 C820 ) C744_=_C821( C744 C821 ) C744_=_C822( C744 C822 ) \nC744_=_C824( C744 C824 ) C744_=_C825( C744 C825 ) C744_=_C831( C744 C831 ) C744_=_C832( C744 C832 ) C744_=_C833( C744 C833 ) C744_=_C843( C744 C843 ) \nC744_=_C844( C744 C844 ) C744_=_C858( C744 C858 ) C744_=_C862( C744 C862 ) C744_=_C870( C744 C870 ) C744_=_C891( C744 C891 ) C744_=_C898( C744 C898 ) \nC747_=_C749( C747 C749 ) C747_=_C751( C747 C751 ) C747_=_C752( C747 C752 ) C747_=_C754( C747 C754 ) C747_=_C756( C747 C756 ) C747_=_C760( C747 C760 ) \nC747_=_C764( C747 C764 ) C747_=_C767( C747 C767 ) C747_=_C776( C747 C776 ) C747_=_C809( C747 C809 ) C747_=_C814( C747 C814 ) C747_=_C821( C747 C821 ) \nC747_=_C822( C747 C822 ) C747_=_C830( C747 C830 ) C747_=_C832( C747 C832 ) C747_=_C833( C747 C833 ) C747_=_C835( C747 C835 ) C747_=_C838( C747 C838 ) \nC747_=_C842( C747 C842 ) C747_=_C847( C747 C847 ) C747_=_C849( C747 C849 ) C747_=_C852( C747 C852 ) C747_=_C876( C747 C876 ) C747_=_C898( C747 C898 ) \nC749_=_C751( C749 C751 ) C749_=_C756( C749 C756 ) C749_=_C757( C749 C757 ) C749_=_C775( C749 C775 ) C749_=_C790( C749 C790 ) C749_=_C798( C749 C798 ) \nC749_=_C800( C749 C800 ) C749_=_C833( C749 C833 ) C749_=_C842( C749 C842 ) C749_=_C843( C749 C843 ) C749_=_C848( C749 C848 ) C749_=_C851( C749 C851 ) \nC749_=_C852( C749 C852 ) C749_=_C858( C749 C858 ) C749_=_C887( C749 C887 ) C749_=_C891( C749 C891 ) C749_=_C896( C749 C896 ) C751_=_C754( C751 C754 ) \nC751_=_C756( C751 C756 ) C751_=_C761( C751 C761 ) C751_=_C776( C751 C776 ) C751_=_C777( C751 C777 ) C751_=_C820( C751 C820 ) C751_=_C822( C751 C822 ) \nC751_=_C825( C751 C825 ) C751_=_C831( C751 C831 ) C751_=_C833( C751 C833 ) C751_=_C835( C751 C835 ) C751_=_C843( C751 C843 ) C751_=_C847( C751 C847 ) \nC751_=_C857( C751 C857 ) C751_=_C861( C751 C861 ) C751_=_C876( C751 C876 ) C751_=_C887( C751 C887 ) C751_=_C890( C751 C890 ) C751_=_C899( C751 C899 ) \nC752_=_C754( C752 C754 ) C752_=_C767( C752 C767 ) C752_=_C774( C752 C774 ) C752_=_C780( C752 C780 ) C752_=_C798( C752 C798 ) C752_=_C809( C752 C809 ) \nC752_=_C814( C752 C814 ) C752_=_C832( C752 C832 ) C752_=_C838( C752 C838 ) C752_=_C842( C752 C842 ) C752_=_C846( C752 C846 ) C752_=_C852( C752 C852 ) \nC752_=_C858( C752 C858 ) C752_=_C882( C752 C882 ) C752_=_C890( C752 C890 ) C752_=_C899( C752 C899 ) C754_=_C761( C754 C761 ) C754_=_C767( C754 C767 ) \nC754_=_C776( C754 C776 ) C754_=_C777( C754 C777 ) C754_=_C796( C754 C796 ) C754_=_C820( C754 C820 ) C754_=_C822( C754 C822 ) C754_=_C824( C754 C824 ) \nC754_=_C832( C754 C832 ) C754_=_C834( C754 C834 ) C754_=_C839( C754 C839 ) C754_=_C842( C754 C842 ) C754_=_C852( C754 C852 ) C754_=_C858( C754 C858 ) \nC754_=_C861( C754 C861 ) C754_=_C864( C754 C864 ) C754_=_C882( C754 C882 ) C754_=_C887( C754 C887 ) C754_=_C893( C754 C893 ) C754_=_C899( C754 C899 ) \nC756_=_C763( C756 C763 ) C756_=_C764( C756 C764 ) C756_=_C774( C756 C774 ) C756_=_C788( C756 C788 ) C756_=_C790( C756 C790 ) C756_=_C813( C756 C813 ) \nC756_=_C814( C756 C814 ) C756_=_C821( C756 C821 ) C756_=_C825( C756 C825 ) C756_=_C832( C756 C832 ) C756_=_C838( C756 C838 ) C756_=_C847( C756 C847 ) \nC756_=_C849( C756 C849 ) C756_=_C861( C756 C861 ) C756_=_C864( C756 C864 ) C756_=_C870( C756 C870 ) C756_=_C887( C756 C887 ) C757_=_C790( C757 C790 ) \nC757_=_C792( C757 C792 ) C757_=_C801( C757 C801 ) C757_=_C838( C757 C838 ) C757_=_C842( C757 C842 ) C757_=_C848( C757 C848 ) C757_=_C849( C757 C849 ) \nC757_=_C852( C757 C852 ) C757_=_C853( C757 C853 ) C757_=_C862( C757 C862 ) C757_=_C864( C757 C864 ) C757_=_C887( C757 C887 ) C757_=_C891( C757 C891 ) \nC757_=_C892( C757 C892 ) C757_=_C898( C757 C898 ) C759_=_C760( C759 C760 ) C759_=_C761( C759 C761 ) C759_=_C775( C759 C775 ) C759_=_C778( C759 C778 ) \nC759_=_C779( C759 C779 ) C759_=_C796( C759 C796 ) C759_=_C801( C759 C801 ) C759_=_C830( C759 C830 ) C759_=_C832( C759 C832 ) C759_=_C839( C759 C839 ) \nC759_=_C843( C759 C843 ) C759_=_C844( C759 C844 ) C759_=_C848( C759 C848 ) C759_=_C853( C759 C853 ) C759_=_C858( C759 C858 ) C759_=_C861( C759 C861 ) \nC759_=_C862( C759 C862 ) C759_=_C873( C759 C873 ) C759_=_C876( C759 C876 ) C759_=_C882( C759 C882 ) C759_=_C887( C759 C887 ) C759_=_C892( C759 C892 ) \nC759_=_C893( C759 C893 ) C760_=_C761( C760 C761 ) C760_=_C774( C760 C774 ) C760_=_C778( C760 C778 ) C760_=_C779( C760 C779 ) C760_=_C780( C760 C780 ) \nC760_=_C790( C760 C790 ) C760_=_C795( C760 C795 ) C760_=_C800( C760 C800 ) C760_=_C805( C760 C805 ) C760_=_C809( C760 C809 ) C760_=_C820( C760 C820 ) \nC760_=_C824( C760 C824 ) C760_=_C830( C760 C830 ) C760_=_C835( C760 C835 ) C760_=_C848( C760 C848 ) C760_=_C851( C760 C851 ) C760_=_C858( C760 C858 ) \nC760_=_C861( C760 C861 ) C760_=_C862( C760 C862 ) C760_=_C880( C760 C880 ) C760_=_C893( C760 C893 ) C760_=_C898( C760 C898 ) C761_=_C777( C761 C777 ) \nC761_=_C778( C761 C778 ) C761_=_C779( C761 C779 ) C761_=_C790( C761 C790 ) C761_=_C801( C761 C801 ) C761_=_C830( C761 C830 ) C761_=_C831( C761 C831 ) \nC761_=_C834( C761 C834 ) C761_=_C839( C761 C839 ) C761_=_C846( C761 C846 ) C761_=_C848( C761 C848 ) C761_=_C858( C761 C858 ) C761_=_C875( C761 C875 ) \nC761_=_C878( C761 C878 ) C761_=_C880( C761 C880 ) C761_=_C887( C761 C887 ) C761_=_C893( C761 C893 ) C761_=_C896( C761 C896 ) C761_=_C899( C761 C899 ) \nC763_=_C764( C763 C764 ) C763_=_C767( C763 C767 ) C763_=_C790( C763 C790 ) C763_=_C791( C763 C791 ) C763_=_C792( C763 C792 ) C763_=_C798( C763 C798 ) \nC763_=_C832( C763 C832 ) C763_=_C838( C763 C838 ) C763_=_C842( C763 C842 ) C763_=_C843( C763 C843 ) C763_=_C844( C763 C844 ) C763_=_C852( C763 C852 ) \nC763_=_C853( C763 C853 ) C763_=_C864( C763 C864 ) C763_=_C873( C763 C873 ) C763_=_C878( C763 C878 ) C763_=_C880( C763 C880 ) C763_=_C882( C763 C882 ) \nC763_=_C898( C763 C898 ) C764_=_C798( C764 C798 ) C764_=_C813( C764 C813 ) C764_=_C814( C764 C814 ) C764_=_C821( C764 C821 ) C764_=_C822( C764 C822 ) \nC764_=_C825( C764 C825 ) C764_=_C830( C764 C830 ) C764_=_C832( C764 C832 ) C764_=_C833( C764 C833 ) C764_=_C838( C764 C838 ) C764_=_C842( C764 C842 ) \nC764_=_C843( C764 C843 ) C764_=_C844( C764 C844 ) C764_=_C847( C764 C847 ) C764_=_C849( C764 C849 ) C764_=_C852( C764 C852 ) C764_=_C858( C764 C858 ) \nC764_=_C864( C764 C864 ) C764_=_C873( C764 C873 ) C764_=_C875( C764 C875 ) C764_=_C878( C764 C878 ) C764_=_C890( C764 C890 ) C764_=_C898( C764 C898 ) \nC767_=_C781( C767 C781 ) C767_=_C791( C767 C791 ) C767_=_C796( C767 C796 ) C767_=_C832( C767 C832 ) C767_=_C834( C767 C834 ) C767_=_C835( C767 C835 ) \nC767_=_C842( C767 C842 ) C767_=_C846( C767 C846 ) C767_=_C847( C767 C847 ) C767_=_C852( C767 C852 ) C767_=_C853( C767 C853 ) C767_=_C870( C767 C870 ) \nC767_=_C876( C767 C876 ) C767_=_C878( C767 C878 ) C767_=_C880( C767 C880 ) C774_=_C776( C774 C776 ) C774_=_C780( C774 C780 ) C774_=_C788( C774 C788 ) \nC774_=_C791( C774 C791 ) C774_=_C792( C774 C792 ) C774_=_C798( C774 C798 ) C774_=_C800( C774 C800 ) C774_=_C805( C774 C805 ) C774_=_C812( C774 C812 ) \nC774_=_C849( C774 C849 ) C774_=_C851( C774 C851 ) C774_=_C858( C774 C858 ) C774_=_C870( C774 C870 ) C774_=_C880( C774 C880 ) C774_=_C882( C774 C882 ) \nC774_=_C892( C774 C892 ) C775_=_C776( C775 C776 ) C775_=_C778( C775 C778 ) C775_=_C779( C775 C779 ) C775_=_C798( C775 C798 ) C775_=_C830( C775 C830 ) \nC775_=_C847( C775 C847 ) C775_=_C862( C775 C862 ) C775_=_C865( C775 C865 ) C775_=_C870( C775 C870 ) C775_=_C876( C775 C876 ) C775_=_C878( C775 C878 ) \nC775_=_C880( C775 C880 ) C775_=_C890( C775 C890 ) C775_=_C891( C775 C891 ) C775_=_C896( C775 C896 ) C776_=_C812( C776 C812 ) C776_=_C820( C776 C820 ) \nC776_=_C821( C776 C821 ) C776_=_C822( C776 C822 ) C776_=_C825( C776 C825 ) C776_=_C831( C776 C831 ) C776_=_C833( C776 C833 ) C776_=_C834( C776 C834 ) \nC776_=_C843( C776 C843 ) C776_=_C852( C776 C852 ) C776_=_C861( C776 C861 ) C776_=_C865( C776 C865 ) C776_=_C870( C776 C870 ) C776_=_C882( C776 C882 ) \nC776_=_C891( C776 C891 ) C776_=_C896( C776 C896 ) C776_=_C898( C776 C898 ) C777_=_C788( C777 C788 ) C777_=_C790( C777 C790 ) C777_=_C792( C777 C792 ) \nC777_=_C800( C777 C800 ) C777_=_C805( C777 C805 ) C777_=_C809( C777 C809 ) C777_=_C831( C777 C831 ) C777_=_C839( C777 C839 ) C777_=_C844( C777 C844 ) \nC777_=_C852( C777 C852 ) C777_=_C857( C777 C857 ) C777_=_C861( C777 C861 ) C777_=_C865( C777 C865 ) C777_=_C870( C777 C870 ) C777_=_C875( C777 C875 ) \nC777_=_C891( C777 C891 ) C777_=_C899( C777 C899 ) C778_=_C779( C778 C779 ) C778_=_C780( C778 C780 ) C778_=_C796( C778 C796 ) C778_=_C801( C778 C801 ) \nC778_=_C838( C778 C838 ) C778_=_C839( C778 C839 ) C778_=_C843( C778 C843 ) C778_=_C848( C778 C848 ) C778_=_C862( C778 C862 ) C778_=_C870( C778 C870 ) \nC778_=_C873( C778 C873 ) C778_=_C875( C778 C875 ) C778_=_C876( C778 C876 ) C778_=_C878( C778 C878 ) C778_=_C882( C778 C882 ) C778_=_C887( C778 C887 ) \nC778_=_C899( C778 C899 ) C779_=_C790( C779 C790 ) C779_=_C795( C779 C795 ) C779_=_C801( C779 C801 ) C779_=_C805( C779 C805 ) C779_=_C822( C779 C822 ) \nC779_=_C830( C779 C830 ) C779_=_C839( C779 C839 ) C779_=_C847( C779 C847 ) C779_=_C857( C779 C857 ) C779_=_C862( C779 C862 ) C779_=_C864( C779 C864 ) \nC779_=_C875( C779 C875 ) C779_=_C876( C779 C876 ) C779_=_C891( C779 C891 ) C779_=_C892( C779 C892 ) C779_=_C898( C779 C898 ) C779_=_C899( C779 C899 ) \nC780_=_C781( C780 C781 ) C780_=_C788( C780 C788 ) C780_=_C791( C780 C791 ) C780_=_C796( C780 C796 ) C780_=_C801( C780 C801 ) C780_=_C825( C780 C825 ) \nC780_=_C834( C780 C834 ) C780_=_C848( C780 C848 ) C780_=_C851( C780 C851 ) C780_=_C862( C780 C862 ) C780_=_C864( C780 C864 ) C780_=_C873( C780 C873 ) \nC780_=_C875( C780 C875 ) C780_=_C880(</w:t>
      </w:r>
    </w:p>
    <w:p>
      <w:pPr>
        <w:pStyle w:val="PreformattedText"/>
        <w:bidi w:val="0"/>
        <w:spacing w:before="0" w:after="0"/>
        <w:jc w:val="left"/>
        <w:rPr/>
      </w:pPr>
      <w:r>
        <w:rPr/>
        <w:t xml:space="preserve"> </w:t>
      </w:r>
      <w:r>
        <w:rPr/>
        <w:t>C780 C880 ) C780_=_C882( C780 C882 ) C780_=_C892( C780 C892 ) C781_=_C791( C781 C791 ) C781_=_C796( C781 C796 ) \nC781_=_C801( C781 C801 ) C781_=_C813( C781 C813 ) C781_=_C822( C781 C822 ) C781_=_C831( C781 C831 ) C781_=_C839( C781 C839 ) C781_=_C842( C781 C842 ) \nC781_=_C848( C781 C848 ) C781_=_C873( C781 C873 ) C781_=_C878( C781 C878 ) C781_=_C891( C781 C891 ) C781_=_C899( C781 C899 ) C788_=_C791( C788 C791 ) \nC788_=_C792( C788 C792 ) C788_=_C801( C788 C801 ) C788_=_C805( C788 C805 ) C788_=_C809( C788 C809 ) C788_=_C813( C788 C813 ) C788_=_C853( C788 C853 ) \nC788_=_C861( C788 C861 ) C788_=_C864( C788 C864 ) C788_=_C892( C788 C892 ) C788_=_C893( C788 C893 ) C790_=_C791( C790 C791 ) C790_=_C792( C790 C792 ) \nC790_=_C795( C790 C795 ) C790_=_C805( C790 C805 ) C790_=_C809( C790 C809 ) C790_=_C834( C790 C834 ) C790_=_C839( C790 C839 ) C790_=_C842( C790 C842 ) \nC790_=_C843( C790 C843 ) C790_=_C848( C790 C848 ) C790_=_C852( C790 C852 ) C790_=_C861( C790 C861 ) C790_=_C864( C790 C864 ) C790_=_C865( C790 C865 ) \nC790_=_C880( C790 C880 ) C790_=_C882( C790 C882 ) C790_=_C887( C790 C887 ) C790_=_C896( C790 C896 ) C790_=_C898( C790 C898 ) C791_=_C792( C791 C792 ) \nC791_=_C801( C791 C801 ) C791_=_C805( C791 C805 ) C791_=_C822( C791 C822 ) C791_=_C825( C791 C825 ) C791_=_C831( C791 C831 ) C791_=_C852( C791 C852 ) \nC791_=_C857( C791 C857 ) C791_=_C864( C791 C864 ) C791_=_C882( C791 C882 ) C791_=_C892( C791 C892 ) C791_=_C899( C791 C899 ) C792_=_C795( C792 C795 ) \nC792_=_C801( C792 C801 ) C792_=_C805( C792 C805 ) C792_=_C809( C792 C809 ) C792_=_C812( C792 C812 ) C792_=_C821( C792 C821 ) C792_=_C830( C792 C830 ) \nC792_=_C831( C792 C831 ) C792_=_C838( C792 C838 ) C792_=_C839( C792 C839 ) C792_=_C846( C792 C846 ) C792_=_C857( C792 C857 ) C792_=_C861( C792 C861 ) \nC792_=_C882( C792 C882 ) C792_=_C887( C792 C887 ) C792_=_C892( C792 C892 ) C792_=_C898( C792 C898 ) C795_=_C796( C795 C796 ) C795_=_C805( C795 C805 ) \nC795_=_C812( C795 C812 ) C795_=_C830( C795 C830 ) C795_=_C844( C795 C844 ) C795_=_C846( C795 C846 ) C795_=_C857( C795 C857 ) C795_=_C864( C795 C864 ) \nC795_=_C870( C795 C870 ) C795_=_C890( C795 C890 ) C795_=_C896( C795 C896 ) C795_=_C898( C795 C898 ) C795_=_C899( C795 C899 ) C796_=_C801( C796 C801 ) \nC796_=_C820( C796 C820 ) C796_=_C824( C796 C824 ) C796_=_C825( C796 C825 ) C796_=_C842( C796 C842 ) C796_=_C843( C796 C843 ) C796_=_C844( C796 C844 ) \nC796_=_C846( C796 C846 ) C796_=_C862( C796 C862 ) C796_=_C864( C796 C864 ) C796_=_C873( C796 C873 ) C796_=_C875( C796 C875 ) C796_=_C878( C796 C878 ) \nC796_=_C882( C796 C882 ) C796_=_C887( C796 C887 ) C796_=_C892( C796 C892 ) C796_=_C893( C796 C893 ) C796_=_C896( C796 C896 ) C796_=_C898( C796 C898 ) \nC796_=_C899( C796 C899 ) C798_=_C800( C798 C800 ) C798_=_C805( C798 C805 ) C798_=_C812( C798 C812 ) C798_=_C813( C798 C813 ) C798_=_C814( C798 C814 ) \nC798_=_C833( C798 C833 ) C798_=_C838( C798 C838 ) C798_=_C842( C798 C842 ) C798_=_C843( C798 C843 ) C798_=_C844( C798 C844 ) C798_=_C849( C798 C849 ) \nC798_=_C851( C798 C851 ) C798_=_C857( C798 C857 ) C798_=_C861( C798 C861 ) C798_=_C873( C798 C873 ) C798_=_C875( C798 C875 ) C798_=_C878( C798 C878 ) \nC798_=_C880( C798 C880 ) C798_=_C882( C798 C882 ) C798_=_C896( C798 C896 ) C800_=_C801( C800 C801 ) C800_=_C805( C800 C805 ) C800_=_C809( C800 C809 ) \nC800_=_C812( C800 C812 ) C800_=_C820( C800 C820 ) C800_=_C824( C800 C824 ) C800_=_C825( C800 C825 ) C800_=_C831( C800 C831 ) C800_=_C833( C800 C833 ) \nC800_=_C838( C800 C838 ) C800_=_C842( C800 C842 ) C800_=_C849( C800 C849 ) C800_=_C851( C800 C851 ) C800_=_C852( C800 C852 ) C800_=_C861( C800 C861 ) \nC800_=_C875( C800 C875 ) C800_=_C880( C800 C880 ) C800_=_C896( C800 C896 ) C801_=_C825( C801 C825 ) C801_=_C838( C801 C838 ) C801_=_C839( C801 C839 ) \nC801_=_C842( C801 C842 ) C801_=_C864( C801 C864 ) C801_=_C875( C801 C875 ) C801_=_C876( C801 C876 ) C801_=_C882( C801 C882 ) C801_=_C887( C801 C887 ) \nC801_=_C892( C801 C892 ) C801_=_C898( C801 C898 ) C801_=_C899( C801 C899 ) C805_=_C812( C805 C812 ) C805_=_C849( C805 C849 ) C805_=_C851( C805 C851 ) \nC805_=_C880( C805 C880 ) C805_=_C887( C805 C887 ) C805_=_C892( C805 C892 ) C805_=_C898( C805 C898 ) C809_=_C820( C809 C820 ) C809_=_C824( C809 C824 ) \nC809_=_C831( C809 C831 ) C809_=_C832( C809 C832 ) C809_=_C838( C809 C838 ) C809_=_C839( C809 C839 ) C809_=_C846( C809 C846 ) C809_=_C853( C809 C853 ) \nC809_=_C857( C809 C857 ) C809_=_C861( C809 C861 ) C809_=_C876( C809 C876 ) C809_=_C890( C809 C890 ) C809_=_C893( C809 C893 ) C812_=_C830( C812 C830 ) \nC812_=_C851( C812 C851 ) C812_=_C857( C812 C857 ) C812_=_C880( C812 C880 ) C812_=_C882( C812 C882 ) C812_=_C890( C812 C890 ) C812_=_C893( C812 C893 ) \nC813_=_C814( C813 C814 ) C813_=_C821( C813 C821 ) C813_=_C825( C813 C825 ) C813_=_C833( C813 C833 ) C813_=_C839( C813 C839 ) C813_=_C848( C813 C848 ) \nC813_=_C857( C813 C857 ) C813_=_C861( C813 C861 ) C813_=_C862( C813 C862 ) C813_=_C875( C813 C875 ) C813_=_C878( C813 C878 ) C813_=_C890( C813 C890 ) \nC814_=_C821( C814 C821 ) C814_=_C822( C814 C822 ) C814_=_C832( C814 C832 ) C814_=_C838( C814 C838 ) C814_=_C847( C814 C847 ) C814_=_C849( C814 C849 ) \nC814_=_C851( C814 C851 ) C814_=_C857( C814 C857 ) C814_=_C861( C814 C861 ) C814_=_C878( C814 C878 ) C814_=_C891( C814 C891 ) C814_=_C893( C814 C893 ) \nC814_=_C899( C814 C899 ) C820_=_C821( C820 C821 ) C820_=_C822( C820 C822 ) C820_=_C824( C820 C824 ) C820_=_C825( C820 C825 ) C820_=_C831( C820 C831 ) \nC820_=_C833( C820 C833 ) C820_=_C834( C820 C834 ) C820_=_C843( C820 C843 ) C820_=_C846( C820 C846 ) C820_=_C858( C820 C858 ) C820_=_C861( C820 C861 ) \nC820_=_C862( C820 C862 ) C820_=_C864( C820 C864 ) C820_=_C870( C820 C870 ) C820_=_C887( C820 C887 ) C820_=_C891( C820 C891 ) C820_=_C893( C820 C893 ) \nC821_=_C824( C821 C824 ) C821_=_C830( C821 C830 ) C821_=_C832( C821 C832 ) C821_=_C835( C821 C835 ) C821_=_C838( C821 C838 ) C821_=_C839( C821 C839 ) \nC821_=_C846( C821 C846 ) C821_=_C847( C821 C847 ) C821_=_C849( C821 C849 ) C821_=_C857( C821 C857 ) C821_=_C862( C821 C862 ) C821_=_C864( C821 C864 ) \nC821_=_C898( C821 C898 ) C822_=_C825( C822 C825 ) C822_=_C831( C822 C831 ) C822_=_C833( C822 C833 ) C822_=_C843( C822 C843 ) C822_=_C880( C822 C880 ) \nC822_=_C891( C822 C891 ) C822_=_C892( C822 C892 ) C824_=_C835( C824 C835 ) C824_=_C844( C824 C844 ) C824_=_C857( C824 C857 ) C824_=_C858( C824 C858 ) \nC824_=_C861( C824 C861 ) C824_=_C862( C824 C862 ) C824_=_C864( C824 C864 ) C824_=_C875( C824 C875 ) C825_=_C831( C825 C831 ) C825_=_C833( C825 C833 ) \nC825_=_C834( C825 C834 ) C825_=_C838( C825 C838 ) C825_=_C843( C825 C843 ) C825_=_C851( C825 C851 ) C825_=_C857( C825 C857 ) C825_=_C862( C825 C862 ) \nC825_=_C873( C825 C873 ) C825_=_C875( C825 C875 ) C825_=_C887( C825 C887 ) C825_=_C890( C825 C890 ) C825_=_C892( C825 C892 ) C825_=_C898( C825 C898 ) \nC825_=_C899( C825 C899 ) C830_=_C833( C830 C833 ) C830_=_C835( C830 C835 ) C830_=_C846( C830 C846 ) C830_=_C847( C830 C847 ) C830_=_C857( C830 C857 ) \nC830_=_C858( C830 C858 ) C830_=_C890( C830 C890 ) C830_=_C892( C830 C892 ) C830_=_C893( C830 C893 ) C831_=_C833( C831 C833 ) C831_=_C835( C831 C835 ) \nC831_=_C842( C831 C842 ) C831_=_C843( C831 C843 ) C831_=_C846( C831 C846 ) C831_=_C852( C831 C852 ) C831_=_C857( C831 C857 ) C831_=_C858( C831 C858 ) \nC831_=_C865( C831 C865 ) C831_=_C875( C831 C875 ) C831_=_C887( C831 C887 ) C832_=_C838( C832 C838 ) C832_=_C842( C832 C842 ) C832_=_C844( C832 C844 ) \nC832_=_C847( C832 C847 ) C832_=_C848( C832 C848 ) C832_=_C849( C832 C849 ) C832_=_C852( C832 C852 ) C832_=_C853( C832 C853 ) C832_=_C861( C832 C861 ) \nC832_=_C873( C832 C873 ) C832_=_C876( C832 C876 ) C832_=_C893( C832 C893 ) C833_=_C843( C833 C843 ) C833_=_C847( C833 C847 ) C833_=_C851( C833 C851 ) \nC833_=_C865( C833 C865 ) C833_=_C875( C833 C875 ) C833_=_C890( C833 C890 ) C833_=_C896( C833 C896 ) C833_=_C898( C833 C898 ) C834_=_C835( C834 C835 ) \nC834_=_C847( C834 C847 ) C834_=_C852( C834 C852 ) C834_=_C861( C834 C861 ) C834_=_C870( C834 C870 ) C834_=_C873( C834 C873 ) C834_=_C875( C834 C875 ) \nC834_=_C876( C834 C876 ) C834_=_C880( C834 C880 ) C834_=_C882( C834 C882 ) C834_=_C887( C834 C887 ) C834_=_C891( C834 C891 ) C834_=_C896( C834 C896 ) \nC835_=_C844( C835 C844 ) C835_=_C846( C835 C846 ) C835_=_C857( C835 C857 ) C835_=_C864( C835 C864 ) C835_=_C865( C835 C865 ) C835_=_C873( C835 C873 ) \nC835_=_C880( C835 C880 ) C835_=_C887( C835 C887 ) C835_=_C893( C835 C893 ) C835_=_C898( C835 C898 ) C838_=_C839( C838 C839 ) C838_=_C842( C838 C842 ) \nC838_=_C843( C838 C843 ) C838_=_C844( C838 C844 ) C838_=_C847( C838 C847 ) C838_=_C849( C838 C849 ) C838_=_C870( C838 C870 ) C838_=_C873( C838 C873 ) \nC838_=_C878( C838 C878 ) C838_=_C882( C838 C882 ) C838_=_C887( C838 C887 ) C838_=_C898( C838 C898 ) C839_=_C861( C839 C861 ) C839_=_C862( C839 C862 ) \nC839_=_C870( C839 C870 ) C839_=_C873( C839 C873 ) C839_=_C875( C839 C875 ) C839_=_C876( C839 C876 ) C839_=_C882( C839 C882 ) C839_=_C892( C839 C892 ) \nC839_=_C899( C839 C899 ) C842_=_C843( C842 C843 ) C842_=_C848( C842 C848 ) C842_=_C852( C842 C852 ) C842_=_C864( C842 C864 ) C842_=_C870( C842 C870 ) \nC842_=_C875( C842 C875 ) C842_=_C878( C842 C878 ) C842_=_C880( C842 C880 ) C842_=_C882( C842 C882 ) C842_=_C887( C842 C887 ) C842_=_C898( C842 C898 ) \nC843_=_C844( C843 C844 ) C843_=_C851( C843 C851 ) C843_=_C858( C843 C858 ) C843_=_C865( C843 C865 ) C843_=_C870( C843 C870 ) C843_=_C873( C843 C873 ) \nC843_=_C880( C843 C880 ) C843_=_C882( C843 C882 ) C843_=_C887( C843 C887 ) C843_=_C896( C843 C896 ) C844_=_C848( C844 C848 ) C844_=_C857( C844 C857 ) \nC844_=_C864( C844 C864 ) C844_=_C870( C844 C870 ) C844_=_C873( C844 C873 ) C844_=_C875( C844 C875 ) C844_=_C887( C844 C887 ) C844_=_C891( C844 C891 ) \nC844_=_C893( C844 C893 ) C844_=_C896( C844 C896 ) C846_=_C851( C846 C851 ) C846_=_C864( C846 C864 ) C846_=_C870( C846 C870 ) C846_=_C875( C846 C875 ) \nC846_=_C890( C846 C890 ) C846_=_C896( C846 C896 ) C846_=_C898(</w:t>
      </w:r>
    </w:p>
    <w:p>
      <w:pPr>
        <w:pStyle w:val="PreformattedText"/>
        <w:bidi w:val="0"/>
        <w:spacing w:before="0" w:after="0"/>
        <w:jc w:val="left"/>
        <w:rPr/>
      </w:pPr>
      <w:r>
        <w:rPr/>
        <w:t xml:space="preserve"> </w:t>
      </w:r>
      <w:r>
        <w:rPr/>
        <w:t>C846 C898 ) C846_=_C899( C846 C899 ) C847_=_C849( C847 C849 ) C847_=_C857( C847 C857 ) \nC847_=_C876( C847 C876 ) C847_=_C890( C847 C890 ) C847_=_C891( C847 C891 ) C847_=_C892( C847 C892 ) C848_=_C852( C848 C852 ) C848_=_C862( C848 C862 ) \nC848_=_C876( C848 C876 ) C848_=_C878( C848 C878 ) C848_=_C887( C848 C887 ) C849_=_C853( C849 C853 ) C849_=_C862( C849 C862 ) C849_=_C864( C849 C864 ) \nC849_=_C875( C849 C875 ) C849_=_C876( C849 C876 ) C849_=_C892( C849 C892 ) C849_=_C898( C849 C898 ) C849_=_C899( C849 C899 ) C851_=_C870( C851 C870 ) \nC851_=_C880( C851 C880 ) C851_=_C890( C851 C890 ) C851_=_C893( C851 C893 ) C851_=_C896( C851 C896 ) C851_=_C898( C851 C898 ) C851_=_C899( C851 C899 ) \nC852_=_C853( C852 C853 ) C852_=_C861( C852 C861 ) C852_=_C864( C852 C864 ) C852_=_C882( C852 C882 ) C852_=_C887( C852 C887 ) C852_=_C892( C852 C892 ) \nC852_=_C898( C852 C898 ) C853_=_C861( C853 C861 ) C853_=_C862( C853 C862 ) C853_=_C864( C853 C864 ) C853_=_C873( C853 C873 ) C853_=_C878( C853 C878 ) \nC853_=_C880( C853 C880 ) C853_=_C890( C853 C890 ) C853_=_C892( C853 C892 ) C853_=_C893( C853 C893 ) C853_=_C899( C853 C899 ) C857_=_C861( C857 C861 ) \nC857_=_C864( C857 C864 ) C857_=_C878( C857 C878 ) C857_=_C887( C857 C887 ) C857_=_C890( C857 C890 ) C857_=_C891( C857 C891 ) C857_=_C899( C857 C899 ) \nC858_=_C861( C858 C861 ) C858_=_C864( C858 C864 ) C858_=_C865( C858 C865 ) C858_=_C878( C858 C878 ) C858_=_C887( C858 C887 ) C858_=_C891( C858 C891 ) \nC858_=_C893( C858 C893 ) C861_=_C865( C861 C865 ) C861_=_C873( C861 C873 ) C861_=_C878( C861 C878 ) C861_=_C882( C861 C882 ) C862_=_C873( C862 C873 ) \nC862_=_C876( C862 C876 ) C862_=_C892( C862 C892 ) C862_=_C893( C862 C893 ) C862_=_C899( C862 C899 ) C864_=_C875( C864 C875 ) C864_=_C892( C864 C892 ) \nC864_=_C896( C864 C896 ) C864_=_C898( C864 C898 ) C864_=_C899( C864 C899 ) C865_=_C870( C865 C870 ) C865_=_C875( C865 C875 ) C865_=_C880( C865 C880 ) \nC865_=_C882( C865 C882 ) C865_=_C891( C865 C891 ) C865_=_C896( C865 C896 ) C865_=_C898( C865 C898 ) C870_=_C873( C870 C873 ) C870_=_C875( C870 C875 ) \nC870_=_C880( C870 C880 ) C870_=_C891( C870 C891 ) C870_=_C896( C870 C896 ) C870_=_C899( C870 C899 ) C873_=_C892( C873 C892 ) C873_=_C896( C873 C896 ) \nC873_=_C898( C873 C898 ) C875_=_C882( C875 C882 ) C875_=_C890( C875 C890 ) C875_=_C892( C875 C892 ) C875_=_C899( C875 C899 ) C876_=_C890( C876 C890 ) \nC876_=_C899( C876 C899 ) C878_=_C880( C878 C880 ) C878_=_C891( C878 C891 ) C878_=_C899( C878 C899 ) C880_=_C887( C880 C887 ) C880_=_C890( C880 C890 ) \nC880_=_C896( C880 C896 ) C880_=_C898( C880 C898 ) C882_=_C887( C882 C887 ) C882_=_C890( C882 C890 ) C882_=_C892( C882 C892 ) C882_=_C896( C882 C896 ) \nC887_=_C893( C887 C893 ) C887_=_C896( C887 C896 ) C887_=_C898( C887 C898 ) C890_=_C898( C890 C898 ) C890_=_C899( C890 C899 ) C891_=_C892( C891 C892 ) \nC891_=_C896( C891 C896 ) C891_=_C899( C891 C899 ) C892_=_C898( C892 C898 ) C893_=_C899( C893 C899 ) C896_=_C898( C896 C898 ) C896_=_C899( C896 C899 ) \nC898_=_C899( C898 C899 ) "];43-&gt;58[label="265: C76 C177 C181 C190 C194 \nC195 C196 C197 C200 C201 C209 \nC222 C226 C229 C241 C246 C248 \nC249 C259 C260 C261 C267 C272 \nC276 C281 C286 C296 C298 C307 \nC308 C314 C323 C324 C327 C328 \nC335 C341 C344 C346 C348 C354 \nC355 C356 C357 C360 C361 C362 \nC363 C367 C368 C377 C378 C379 \nC382 C383 C384 C393 C394 C405 \nC409 C416 C417 C420 C424 C429 \nC433 C437 C439 C440 C441 C442 \nC443 C444 C445 C451 C461 C463 \nC466 C467 C470 C473 C478 C480 \nC483 C491 C492 C493 C495 C497 \nC498 C501 C502 C503 C504 C505 \nC511 C513 C516 C518 C519 C523 \nC524 C525 C526 C531 C535 C542 \nC547 C553 C558 C559 C562 C566 \nC572 C574 C576 C577 C578 C579 \nC581 C588 C589 C590 C596 C598 \nC603 C604 C605 C606 C607 C608 \nC609 C613 C617 C620 C622 C630 \nC631 C632 C635 C637 C638 C640 \nC644 C646 C649 C650 C651 C652 \nC656 C657 C658 C659 C660 C666 \nC668 C669 C670 C674 C675 C681 \nC682 C688 C689 C691 C697 C698 \nC701 C702 C706 C707 C709 C712 \nC716 C721 C723 C724 C727 C731 \nC732 C734 C736 C739 C740 C741 \nC744 C747 C749 C751 C752 C754 \nC756 C757 C759 C760 C761 C763 \nC764 C767 C774 C775 C776 C777 \nC778 C779 C780 C781 C788 C790 \nC791 C792 C795 C796 C798 C800 \nC801 C805 C809 C812 C813 C814 \nC820 C821 C822 C824 C825 C830 \nC831 C832 C833 C834 C835 C838 \nC839 C842 C843 C844 C846 C847 \nC848 C849 C851 C852 C853 C857 \nC858 C861 C862 C864 C865 C870 \nC873 C875 C876 C878 C880 C882 \nC887 C890 C891 C892 C893 C896 \nC898 C899 \n6069: C76_=_C229 ,C76_=_C249 ,C76_=_C261 ,C76_=_C272 ,C76_=_C314 ,\nC76_=_C394 ,C76_=_C405 ,C76_=_C409 ,C76_=_C437 ,C76_=_C511 ,C76_=_C558 ,\nC76_=_C562 ,C76_=_C579 ,C76_=_C588 ,C76_=_C604 ,C76_=_C605 ,C76_=_C617 ,\nC76_=_C644 ,C76_=_C712 ,C76_=_C724 ,C76_=_C749 ,C76_=_C757 ,C76_=_C790 ,\nC76_=_C835 ,C76_=_C842 ,C76_=_C844 ,C76_=_C848 ,C76_=_C852 ,C76_=_C887 ,\nC76_=_C893 ,C177_=_C226 ,C177_=_C246 ,C177_=_C324 ,C177_=_C346 ,C177_=_C368 ,\nC177_=_C384 ,C177_=_C424 ,C177_=_C483 ,C177_=_C511 ,C177_=_C513 ,C177_=_C523 ,\nC177_=_C574 ,C177_=_C603 ,C177_=_C620 ,C177_=_C630 ,C177_=_C631 ,C177_=_C635 ,\nC177_=_C649 ,C177_=_C651 ,C177_=_C689 ,C177_=_C739 ,C177_=_C778 ,C177_=_C781 ,\nC177_=_C813 ,C177_=_C838 ,C177_=_C839 ,C177_=_C870 ,C177_=_C873 ,C177_=_C890 ,\nC181_=_C201 ,C181_=_C356 ,C181_=_C467 ,C181_=_C478 ,C181_=_C480 ,C181_=_C497 ,\nC181_=_C502 ,C181_=_C519 ,C181_=_C542 ,C181_=_C589 ,C181_=_C590 ,C181_=_C635 ,\nC181_=_C637 ,C181_=_C638 ,C181_=_C640 ,C181_=_C658 ,C181_=_C691 ,C181_=_C716 ,\nC181_=_C763 ,C181_=_C767 ,C181_=_C822 ,C181_=_C834 ,C181_=_C835 ,C181_=_C853 ,\nC181_=_C873 ,C181_=_C878 ,C181_=_C880 ,C190_=_C308 ,C190_=_C378 ,C190_=_C379 ,\nC190_=_C491 ,C190_=_C492 ,C190_=_C493 ,C190_=_C505 ,C190_=_C525 ,C190_=_C622 ,\nC190_=_C640 ,C190_=_C650 ,C190_=_C651 ,C190_=_C652 ,C190_=_C670 ,C190_=_C675 ,\nC190_=_C689 ,C190_=_C739 ,C190_=_C756 ,C190_=_C759 ,C190_=_C775 ,C190_=_C778 ,\nC190_=_C779 ,C190_=_C813 ,C190_=_C825 ,C190_=_C848 ,C190_=_C862 ,C190_=_C876 ,\nC190_=_C887 ,C194_=_C195 ,C194_=_C196 ,C194_=_C197 ,C194_=_C354 ,C194_=_C355 ,\nC194_=_C473 ,C194_=_C491 ,C194_=_C501 ,C194_=_C603 ,C194_=_C635 ,C194_=_C646 ,\nC194_=_C650 ,C194_=_C656 ,C194_=_C657 ,C194_=_C659 ,C194_=_C691 ,C194_=_C739 ,\nC194_=_C749 ,C194_=_C756 ,C194_=_C759 ,C194_=_C760 ,C194_=_C761 ,C194_=_C830 ,\nC194_=_C844 ,C194_=_C858 ,C194_=_C887 ,C194_=_C893 ,C195_=_C196 ,C195_=_C197 ,\nC195_=_C261 ,C195_=_C354 ,C195_=_C355 ,C195_=_C442 ,C195_=_C491 ,C195_=_C501 ,\nC195_=_C603 ,C195_=_C607 ,C195_=_C631 ,C195_=_C635 ,C195_=_C646 ,C195_=_C650 ,\nC195_=_C656 ,C195_=_C657 ,C195_=_C668 ,C195_=_C759 ,C195_=_C760 ,C195_=_C761 ,\nC195_=_C781 ,C195_=_C813 ,C195_=_C830 ,C195_=_C848 ,C195_=_C858 ,C195_=_C861 ,\nC195_=_C865 ,C195_=_C893 ,C196_=_C197 ,C196_=_C324 ,C196_=_C354 ,C196_=_C355 ,\nC196_=_C451 ,C196_=_C491 ,C196_=_C501 ,C196_=_C525 ,C196_=_C566 ,C196_=_C596 ,\nC196_=_C635 ,C196_=_C646 ,C196_=_C650 ,C196_=_C656 ,C196_=_C657 ,C196_=_C688 ,\nC196_=_C706 ,C196_=_C739 ,C196_=_C751 ,C196_=_C759 ,C196_=_C760 ,C196_=_C761 ,\nC196_=_C830 ,C196_=_C833 ,C196_=_C858 ,C196_=_C865 ,C196_=_C893 ,C196_=_C896 ,\nC197_=_C354 ,C197_=_C355 ,C197_=_C405 ,C197_=_C445 ,C197_=_C491 ,C197_=_C501 ,\nC197_=_C609 ,C197_=_C635 ,C197_=_C646 ,C197_=_C650 ,C197_=_C656 ,C197_=_C657 ,\nC197_=_C668 ,C197_=_C701 ,C197_=_C754 ,C197_=_C759 ,C197_=_C760 ,C197_=_C761 ,\nC197_=_C796 ,C197_=_C801 ,C197_=_C820 ,C197_=_C830 ,C197_=_C858 ,C197_=_C876 ,\nC197_=_C887 ,C197_=_C893 ,C200_=_C201 ,C200_=_C361 ,C200_=_C362 ,C200_=_C429 ,\nC200_=_C440 ,C200_=_C443 ,C200_=_C574 ,C200_=_C637 ,C200_=_C670 ,C200_=_C681 ,\nC200_=_C736 ,C200_=_C740 ,C200_=_C744 ,C200_=_C751 ,C200_=_C763 ,C200_=_C776 ,\nC200_=_C820 ,C200_=_C822 ,C200_=_C825 ,C200_=_C831 ,C200_=_C832 ,C200_=_C833 ,\nC200_=_C834 ,C200_=_C843 ,C200_=_C870 ,C200_=_C891 ,C201_=_C361 ,C201_=_C362 ,\nC201_=_C394 ,C201_=_C467 ,C201_=_C497 ,C201_=_C542 ,C201_=_C589 ,C201_=_C590 ,\nC201_=_C605 ,C201_=_C638 ,C201_=_C640 ,C201_=_C682 ,C201_=_C691 ,C201_=_C716 ,\nC201_=_C731 ,C201_=_C732 ,C201_=_C752 ,C201_=_C763 ,C201_=_C767 ,C201_=_C814 ,\nC201_=_C832 ,C201_=_C853 ,C201_=_C878 ,C201_=_C880 ,C201_=_C899 ,C209_=_C259 ,\nC209_=_C260 ,C209_=_C261 ,C209_=_C384 ,C209_=_C492 ,C209_=_C516 ,C209_=_C579 ,\nC209_=_C649 ,C209_=_C651 ,C209_=_C668 ,C209_=_C688 ,C209_=_C707 ,C209_=_C752 ,\nC209_=_C774 ,C209_=_C780 ,C209_=_C788 ,C209_=_C791 ,C209_=_C801 ,C209_=_C858 ,\nC209_=_C864 ,C209_=_C893 ,C209_=_C899 ,C222_=_C307 ,C222_=_C383 ,C222_=_C420 ,\nC222_=_C466 ,C222_=_C498 ,C222_=_C531 ,C222_=_C562 ,C222_=_C596 ,C222_=_C630 ,\nC222_=_C632 ,C222_=_C681 ,C222_=_C721 ,C222_=_C731 ,C222_=_C747 ,C222_=_C761 ,\nC222_=_C822 ,C222_=_C848 ,C222_=_C878 ,C222_=_C891 ,C226_=_C246 ,C226_=_C314 ,\nC226_=_C324 ,C226_=_C346 ,C226_=_C368 ,C226_=_C424 ,C226_=_C483 ,C226_=_C511 ,\nC226_=_C513 ,C226_=_C519 ,C226_=_C542 ,C226_=_C574 ,C226_=_C590 ,C226_=_C603 ,\nC226_=_C620 ,C226_=_C649 ,C226_=_C651 ,C226_=_C657 ,C226_=_C689 ,C226_=_C731 ,\nC226_=_C776 ,C226_=_C781 ,C226_=_C813 ,C226_=_C821 ,C226_=_C835 ,C226_=_C839 ,\nC226_=_C865 ,C226_=_C880 ,C226_=_C898 ,C229_=_C249 ,C229_=_C261 ,C229_=_C272 ,\nC229_=_C314 ,C229_=_C341 ,C229_=_C357 ,C229_=_C394 ,C229_=_C405 ,C229_=_C511 ,\nC229_=_C558 ,C229_=_C562 ,C229_=_C605 ,C229_=_C617 ,C229_=_C644 ,C229_=_C681 ,\nC229_=_C682 ,C229_=_C724 ,C229_=_C749 ,C229_=_C756 ,C229_=_C757 ,C229_=_C774 ,\nC229_=_C790 ,C229_=_C834 ,C229_=_C842 ,C229_=_C848 ,C229_=_C852 ,C229_=_C870 ,\nC229_=_C887 ,C241_=_C314 ,C241_=_C328 ,C241_=_C363 ,C241_=_C377 ,C241_=_C393 ,\nC241_=_C394 ,C241_=_C437 ,C241_=_C439 ,C241_=_C444 ,C241_=_C463 ,C241_=_C553 ,\nC241_=_C574 ,C241_=_C581 ,C241_=_C652 ,C241_=_C657 ,C241_=_C691 ,C241_=_C697 ,\nC241_=_C723 ,C241_=_C724 ,C241_=_C734 ,C241_=_C744 ,C241_=_C747 ,C241_=_C756 ,\nC241_=_C764 ,C241_=_C795 ,C241_=_C814 ,C241_=_C821 ,C241_=_C832 ,C241_=_C838 ,\nC241_=_C844 ,C241_=_C846 ,C241_=_C847 ,C241_=_C849 ,C241_=_C851 ,C241_=_C870 ,\nC241_=_C899 ,C246_=_C324 ,C246_=_C346 ,C246_=_C368 ,C246_=_C424</w:t>
      </w:r>
    </w:p>
    <w:p>
      <w:pPr>
        <w:pStyle w:val="PreformattedText"/>
        <w:bidi w:val="0"/>
        <w:spacing w:before="0" w:after="0"/>
        <w:jc w:val="left"/>
        <w:rPr/>
      </w:pPr>
      <w:r>
        <w:rPr/>
        <w:t xml:space="preserve"> </w:t>
      </w:r>
      <w:r>
        <w:rPr/>
        <w:t>,C246_=_C444 ,\nC246_=_C483 ,C246_=_C491 ,C246_=_C502 ,C246_=_C511 ,C246_=_C513 ,C246_=_C566 ,\nC246_=_C574 ,C246_=_C603 ,C246_=_C613 ,C246_=_C620 ,C246_=_C649 ,C246_=_C650 ,\nC246_=_C651 ,C246_=_C689 ,C246_=_C781 ,C246_=_C800 ,C246_=_C801 ,C246_=_C813 ,\nC246_=_C814 ,C246_=_C825 ,C246_=_C838 ,C246_=_C839 ,C246_=_C847 ,C246_=_C891 ,\nC248_=_C281 ,C248_=_C356 ,C248_=_C361 ,C248_=_C382 ,C248_=_C409 ,C248_=_C439 ,\nC248_=_C440 ,C248_=_C441 ,C248_=_C478 ,C248_=_C497 ,C248_=_C516 ,C248_=_C518 ,\nC248_=_C526 ,C248_=_C559 ,C248_=_C606 ,C248_=_C630 ,C248_=_C658 ,C248_=_C702 ,\nC248_=_C706 ,C248_=_C712 ,C248_=_C716 ,C248_=_C723 ,C248_=_C763 ,C248_=_C764 ,\nC248_=_C774 ,C248_=_C788 ,C248_=_C791 ,C248_=_C792 ,C248_=_C805 ,C248_=_C842 ,\nC248_=_C849 ,C248_=_C852 ,C248_=_C864 ,C248_=_C892 ,C248_=_C898 ,C249_=_C261 ,\nC249_=_C272 ,C249_=_C314 ,C249_=_C394 ,C249_=_C405 ,C249_=_C504 ,C249_=_C511 ,\nC249_=_C518 ,C249_=_C558 ,C249_=_C562 ,C249_=_C572 ,C249_=_C605 ,C249_=_C617 ,\nC249_=_C644 ,C249_=_C724 ,C249_=_C749 ,C249_=_C757 ,C249_=_C780 ,C249_=_C790 ,\nC249_=_C796 ,C249_=_C825 ,C249_=_C842 ,C249_=_C848 ,C249_=_C852 ,C249_=_C862 ,\nC249_=_C873 ,C249_=_C887 ,C249_=_C892 ,C259_=_C260 ,C259_=_C261 ,C259_=_C267 ,\nC259_=_C377 ,C259_=_C384 ,C259_=_C393 ,C259_=_C442 ,C259_=_C443 ,C259_=_C444 ,\nC259_=_C498 ,C259_=_C504 ,C259_=_C531 ,C259_=_C542 ,C259_=_C562 ,C259_=_C579 ,\nC259_=_C588 ,C259_=_C607 ,C259_=_C608 ,C259_=_C609 ,C259_=_C644 ,C259_=_C651 ,\nC259_=_C666 ,C259_=_C682 ,C259_=_C688 ,C259_=_C702 ,C259_=_C707 ,C259_=_C709 ,\nC259_=_C724 ,C259_=_C752 ,C259_=_C757 ,C259_=_C780 ,C259_=_C788 ,C259_=_C791 ,\nC259_=_C801 ,C259_=_C809 ,C259_=_C846 ,C259_=_C849 ,C259_=_C853 ,C259_=_C864 ,\nC259_=_C890 ,C259_=_C892 ,C260_=_C261 ,C260_=_C281 ,C260_=_C384 ,C260_=_C516 ,\nC260_=_C558 ,C260_=_C559 ,C260_=_C579 ,C260_=_C640 ,C260_=_C651 ,C260_=_C688 ,\nC260_=_C707 ,C260_=_C723 ,C260_=_C732 ,C260_=_C767 ,C260_=_C777 ,C260_=_C780 ,\nC260_=_C781 ,C260_=_C788 ,C260_=_C791 ,C260_=_C801 ,C260_=_C844 ,C260_=_C857 ,\nC260_=_C864 ,C260_=_C891 ,C261_=_C272 ,C261_=_C314 ,C261_=_C384 ,C261_=_C394 ,\nC261_=_C405 ,C261_=_C442 ,C261_=_C511 ,C261_=_C558 ,C261_=_C562 ,C261_=_C579 ,\nC261_=_C603 ,C261_=_C605 ,C261_=_C607 ,C261_=_C617 ,C261_=_C631 ,C261_=_C644 ,\nC261_=_C651 ,C261_=_C668 ,C261_=_C688 ,C261_=_C707 ,C261_=_C724 ,C261_=_C749 ,\nC261_=_C757 ,C261_=_C780 ,C261_=_C788 ,C261_=_C790 ,C261_=_C791 ,C261_=_C801 ,\nC261_=_C842 ,C261_=_C848 ,C261_=_C852 ,C261_=_C861 ,C261_=_C864 ,C261_=_C865 ,\nC261_=_C887 ,C267_=_C393 ,C267_=_C442 ,C267_=_C443 ,C267_=_C444 ,C267_=_C461 ,\nC267_=_C493 ,C267_=_C498 ,C267_=_C504 ,C267_=_C531 ,C267_=_C542 ,C267_=_C588 ,\nC267_=_C607 ,C267_=_C608 ,C267_=_C609 ,C267_=_C644 ,C267_=_C646 ,C267_=_C666 ,\nC267_=_C668 ,C267_=_C682 ,C267_=_C698 ,C267_=_C701 ,C267_=_C702 ,C267_=_C709 ,\nC267_=_C712 ,C267_=_C724 ,C267_=_C752 ,C267_=_C777 ,C267_=_C778 ,C267_=_C805 ,\nC267_=_C809 ,C267_=_C846 ,C267_=_C890 ,C272_=_C314 ,C272_=_C394 ,C272_=_C405 ,\nC272_=_C483 ,C272_=_C511 ,C272_=_C558 ,C272_=_C562 ,C272_=_C598 ,C272_=_C605 ,\nC272_=_C617 ,C272_=_C644 ,C272_=_C646 ,C272_=_C724 ,C272_=_C749 ,C272_=_C757 ,\nC272_=_C780 ,C272_=_C790 ,C272_=_C812 ,C272_=_C834 ,C272_=_C842 ,C272_=_C848 ,\nC272_=_C852 ,C272_=_C875 ,C272_=_C882 ,C272_=_C887 ,C272_=_C893 ,C276_=_C296 ,\nC276_=_C323 ,C276_=_C362 ,C276_=_C379 ,C276_=_C384 ,C276_=_C417 ,C276_=_C445 ,\nC276_=_C559 ,C276_=_C576 ,C276_=_C589 ,C276_=_C608 ,C276_=_C613 ,C276_=_C622 ,\nC276_=_C630 ,C276_=_C674 ,C276_=_C701 ,C276_=_C723 ,C276_=_C741 ,C276_=_C761 ,\nC276_=_C790 ,C276_=_C805 ,C276_=_C821 ,C276_=_C824 ,C276_=_C834 ,C276_=_C835 ,\nC276_=_C857 ,C276_=_C864 ,C276_=_C880 ,C276_=_C887 ,C276_=_C896 ,C281_=_C382 ,\nC281_=_C409 ,C281_=_C439 ,C281_=_C440 ,C281_=_C441 ,C281_=_C478 ,C281_=_C497 ,\nC281_=_C503 ,C281_=_C505 ,C281_=_C516 ,C281_=_C518 ,C281_=_C558 ,C281_=_C559 ,\nC281_=_C606 ,C281_=_C640 ,C281_=_C712 ,C281_=_C723 ,C281_=_C732 ,C281_=_C774 ,\nC281_=_C777 ,C281_=_C781 ,C281_=_C788 ,C281_=_C791 ,C281_=_C792 ,C281_=_C805 ,\nC281_=_C844 ,C281_=_C857 ,C281_=_C878 ,C281_=_C891 ,C281_=_C892 ,C281_=_C899 ,\nC286_=_C335 ,C286_=_C420 ,C286_=_C451 ,C286_=_C461 ,C286_=_C470 ,C286_=_C480 ,\nC286_=_C501 ,C286_=_C526 ,C286_=_C572 ,C286_=_C578 ,C286_=_C581 ,C286_=_C608 ,\nC286_=_C630 ,C286_=_C668 ,C286_=_C674 ,C286_=_C702 ,C286_=_C716 ,C286_=_C727 ,\nC286_=_C763 ,C286_=_C764 ,C286_=_C798 ,C286_=_C833 ,C286_=_C838 ,C286_=_C843 ,\nC286_=_C844 ,C286_=_C873 ,C296_=_C307 ,C296_=_C323 ,C296_=_C362 ,C296_=_C417 ,\nC296_=_C445 ,C296_=_C480 ,C296_=_C523 ,C296_=_C559 ,C296_=_C589 ,C296_=_C607 ,\nC296_=_C613 ,C296_=_C620 ,C296_=_C681 ,C296_=_C701 ,C296_=_C707 ,C296_=_C723 ,\nC296_=_C734 ,C296_=_C741 ,C296_=_C761 ,C296_=_C795 ,C296_=_C812 ,C296_=_C821 ,\nC296_=_C824 ,C296_=_C831 ,C296_=_C835 ,C296_=_C846 ,C296_=_C857 ,C296_=_C864 ,\nC296_=_C875 ,C298_=_C308 ,C298_=_C328 ,C298_=_C335 ,C298_=_C348 ,C298_=_C357 ,\nC298_=_C416 ,C298_=_C433 ,C298_=_C441 ,C298_=_C451 ,C298_=_C466 ,C298_=_C467 ,\nC298_=_C470 ,C298_=_C473 ,C298_=_C478 ,C298_=_C519 ,C298_=_C523 ,C298_=_C547 ,\nC298_=_C589 ,C298_=_C598 ,C298_=_C604 ,C298_=_C617 ,C298_=_C689 ,C298_=_C706 ,\nC298_=_C721 ,C298_=_C736 ,C298_=_C774 ,C298_=_C798 ,C298_=_C800 ,C298_=_C805 ,\nC298_=_C812 ,C298_=_C844 ,C298_=_C851 ,C298_=_C880 ,C298_=_C882 ,C298_=_C890 ,\nC298_=_C896 ,C307_=_C383 ,C307_=_C417 ,C307_=_C420 ,C307_=_C466 ,C307_=_C480 ,\nC307_=_C513 ,C307_=_C596 ,C307_=_C607 ,C307_=_C620 ,C307_=_C630 ,C307_=_C632 ,\nC307_=_C681 ,C307_=_C707 ,C307_=_C723 ,C307_=_C731 ,C307_=_C761 ,C307_=_C798 ,\nC307_=_C800 ,C307_=_C831 ,C307_=_C846 ,C307_=_C849 ,C307_=_C875 ,C307_=_C891 ,\nC308_=_C328 ,C308_=_C335 ,C308_=_C348 ,C308_=_C394 ,C308_=_C433 ,C308_=_C451 ,\nC308_=_C466 ,C308_=_C467 ,C308_=_C473 ,C308_=_C478 ,C308_=_C505 ,C308_=_C519 ,\nC308_=_C547 ,C308_=_C598 ,C308_=_C604 ,C308_=_C650 ,C308_=_C670 ,C308_=_C688 ,\nC308_=_C689 ,C308_=_C716 ,C308_=_C721 ,C308_=_C751 ,C308_=_C754 ,C308_=_C761 ,\nC308_=_C774 ,C308_=_C777 ,C308_=_C798 ,C308_=_C800 ,C308_=_C805 ,C308_=_C812 ,\nC308_=_C813 ,C308_=_C848 ,C308_=_C851 ,C308_=_C880 ,C308_=_C899 ,C314_=_C363 ,\nC314_=_C394 ,C314_=_C405 ,C314_=_C437 ,C314_=_C444 ,C314_=_C463 ,C314_=_C511 ,\nC314_=_C553 ,C314_=_C558 ,C314_=_C562 ,C314_=_C590 ,C314_=_C605 ,C314_=_C617 ,\nC314_=_C644 ,C314_=_C652 ,C314_=_C657 ,C314_=_C697 ,C314_=_C723 ,C314_=_C724 ,\nC314_=_C731 ,C314_=_C734 ,C314_=_C747 ,C314_=_C749 ,C314_=_C756 ,C314_=_C757 ,\nC314_=_C764 ,C314_=_C790 ,C314_=_C814 ,C314_=_C821 ,C314_=_C832 ,C314_=_C835 ,\nC314_=_C838 ,C314_=_C842 ,C314_=_C847 ,C314_=_C848 ,C314_=_C849 ,C314_=_C852 ,\nC314_=_C865 ,C314_=_C880 ,C314_=_C887 ,C314_=_C898 ,C323_=_C362 ,C323_=_C441 ,\nC323_=_C445 ,C323_=_C559 ,C323_=_C589 ,C323_=_C596 ,C323_=_C613 ,C323_=_C638 ,\nC323_=_C701 ,C323_=_C723 ,C323_=_C741 ,C323_=_C814 ,C323_=_C821 ,C323_=_C824 ,\nC323_=_C835 ,C323_=_C857 ,C323_=_C864 ,C323_=_C875 ,C323_=_C892 ,C324_=_C346 ,\nC324_=_C368 ,C324_=_C424 ,C324_=_C451 ,C324_=_C483 ,C324_=_C497 ,C324_=_C511 ,\nC324_=_C513 ,C324_=_C574 ,C324_=_C588 ,C324_=_C603 ,C324_=_C620 ,C324_=_C649 ,\nC324_=_C651 ,C324_=_C688 ,C324_=_C689 ,C324_=_C706 ,C324_=_C781 ,C324_=_C813 ,\nC324_=_C833 ,C324_=_C839 ,C324_=_C847 ,C324_=_C865 ,C324_=_C896 ,C327_=_C360 ,\nC327_=_C367 ,C327_=_C480 ,C327_=_C483 ,C327_=_C523 ,C327_=_C535 ,C327_=_C606 ,\nC327_=_C631 ,C327_=_C638 ,C327_=_C651 ,C327_=_C698 ,C327_=_C732 ,C327_=_C795 ,\nC327_=_C796 ,C327_=_C812 ,C327_=_C814 ,C327_=_C846 ,C327_=_C851 ,C327_=_C864 ,\nC327_=_C893 ,C327_=_C896 ,C327_=_C898 ,C327_=_C899 ,C328_=_C335 ,C328_=_C348 ,\nC328_=_C393 ,C328_=_C394 ,C328_=_C433 ,C328_=_C451 ,C328_=_C466 ,C328_=_C467 ,\nC328_=_C470 ,C328_=_C473 ,C328_=_C478 ,C328_=_C519 ,C328_=_C547 ,C328_=_C598 ,\nC328_=_C604 ,C328_=_C622 ,C328_=_C721 ,C328_=_C744 ,C328_=_C752 ,C328_=_C774 ,\nC328_=_C780 ,C328_=_C795 ,C328_=_C798 ,C328_=_C800 ,C328_=_C805 ,C328_=_C812 ,\nC328_=_C844 ,C328_=_C851 ,C328_=_C858 ,C328_=_C870 ,C328_=_C880 ,C328_=_C887 ,\nC335_=_C348 ,C335_=_C433 ,C335_=_C451 ,C335_=_C466 ,C335_=_C467 ,C335_=_C473 ,\nC335_=_C478 ,C335_=_C519 ,C335_=_C547 ,C335_=_C562 ,C335_=_C572 ,C335_=_C598 ,\nC335_=_C604 ,C335_=_C622 ,C335_=_C631 ,C335_=_C632 ,C335_=_C721 ,C335_=_C740 ,\nC335_=_C741 ,C335_=_C774 ,C335_=_C775 ,C335_=_C798 ,C335_=_C800 ,C335_=_C805 ,\nC335_=_C812 ,C335_=_C833 ,C335_=_C851 ,C335_=_C858 ,C335_=_C861 ,C335_=_C880 ,\nC335_=_C890 ,C341_=_C416 ,C341_=_C417 ,C341_=_C483 ,C341_=_C525 ,C341_=_C535 ,\nC341_=_C566 ,C341_=_C576 ,C341_=_C577 ,C341_=_C578 ,C341_=_C640 ,C341_=_C644 ,\nC341_=_C656 ,C341_=_C657 ,C341_=_C682 ,C341_=_C706 ,C341_=_C727 ,C341_=_C747 ,\nC341_=_C749 ,C341_=_C751 ,C341_=_C754 ,C341_=_C756 ,C341_=_C774 ,C341_=_C776 ,\nC341_=_C834 ,C341_=_C852 ,C341_=_C861 ,C341_=_C870 ,C341_=_C882 ,C344_=_C346 ,\nC344_=_C356 ,C344_=_C357 ,C344_=_C445 ,C344_=_C483 ,C344_=_C492 ,C344_=_C502 ,\nC344_=_C503 ,C344_=_C504 ,C344_=_C505 ,C344_=_C519 ,C344_=_C632 ,C344_=_C646 ,\nC344_=_C658 ,C344_=_C659 ,C344_=_C660 ,C344_=_C712 ,C344_=_C716 ,C344_=_C727 ,\nC344_=_C752 ,C344_=_C757 ,C344_=_C781 ,C344_=_C791 ,C344_=_C792 ,C344_=_C801 ,\nC344_=_C822 ,C344_=_C831 ,C344_=_C838 ,C344_=_C887 ,C344_=_C898 ,C346_=_C368 ,\nC346_=_C379 ,C346_=_C424 ,C346_=_C440 ,C346_=_C483 ,C346_=_C498 ,C346_=_C511 ,\nC346_=_C513 ,C346_=_C574 ,C346_=_C603 ,C346_=_C620 ,C346_=_C632 ,C346_=_C644 ,\nC346_=_C646 ,C346_=_C649 ,C346_=_C651 ,C346_=_C659 ,C346_=_C689 ,C346_=_C707 ,\nC346_=_C732 ,C346_=_C740 ,C346_=_C752 ,C346_=_C775 ,C346_=_C781 ,C346_=_C813 ,\nC346_=_C830 ,C346_=_C839 ,C346_=_C865 ,C348_=_C433 ,C348_=_C451 ,C348_=_C466 ,\nC348_=_C467 ,C348_=_C473 ,C348_=_C478 ,C348_=_C504 ,C348_=_C518 ,C348_=_C519 ,\nC348_=_C547 ,C348_=_C579 ,C348_=_C598 ,C348_=_C604 ,C348_=_C649 ,C348_=_C669 ,\nC348_=_C670 ,C348_=_C706 ,C348_=_C721 ,C348_=_C734 ,C348_=_C754 ,C348_=_C764 ,\nC348_=_C774 ,C348_=_C775 ,C348_=_C776 ,C348_=_C798 ,C348_=_C800 ,C348_=_C805 ,\nC348_=_C812 ,C348_=_C814 ,C348_=_C820 ,C348_=_C822</w:t>
      </w:r>
    </w:p>
    <w:p>
      <w:pPr>
        <w:pStyle w:val="PreformattedText"/>
        <w:bidi w:val="0"/>
        <w:spacing w:before="0" w:after="0"/>
        <w:jc w:val="left"/>
        <w:rPr/>
      </w:pPr>
      <w:r>
        <w:rPr/>
        <w:t xml:space="preserve"> </w:t>
      </w:r>
      <w:r>
        <w:rPr/>
        <w:t>,C348_=_C824 ,C348_=_C851 ,\nC348_=_C858 ,C348_=_C864 ,C348_=_C865 ,C348_=_C870 ,C348_=_C880 ,C348_=_C891 ,\nC348_=_C896 ,C354_=_C355 ,C354_=_C491 ,C354_=_C501 ,C354_=_C635 ,C354_=_C646 ,\nC354_=_C650 ,C354_=_C656 ,C354_=_C657 ,C354_=_C688 ,C354_=_C689 ,C354_=_C744 ,\nC354_=_C759 ,C354_=_C760 ,C354_=_C761 ,C354_=_C777 ,C354_=_C781 ,C354_=_C788 ,\nC354_=_C813 ,C354_=_C830 ,C354_=_C832 ,C354_=_C848 ,C354_=_C858 ,C354_=_C893 ,\nC355_=_C360 ,C355_=_C382 ,C355_=_C491 ,C355_=_C501 ,C355_=_C503 ,C355_=_C526 ,\nC355_=_C559 ,C355_=_C606 ,C355_=_C609 ,C355_=_C613 ,C355_=_C635 ,C355_=_C646 ,\nC355_=_C650 ,C355_=_C656 ,C355_=_C657 ,C355_=_C660 ,C355_=_C709 ,C355_=_C732 ,\nC355_=_C759 ,C355_=_C760 ,C355_=_C761 ,C355_=_C830 ,C355_=_C858 ,C355_=_C893 ,\nC355_=_C896 ,C356_=_C357 ,C356_=_C361 ,C356_=_C483 ,C356_=_C492 ,C356_=_C502 ,\nC356_=_C503 ,C356_=_C504 ,C356_=_C505 ,C356_=_C516 ,C356_=_C519 ,C356_=_C526 ,\nC356_=_C559 ,C356_=_C630 ,C356_=_C658 ,C356_=_C659 ,C356_=_C660 ,C356_=_C702 ,\nC356_=_C740 ,C356_=_C757 ,C356_=_C834 ,C356_=_C835 ,C356_=_C849 ,C356_=_C873 ,\nC357_=_C416 ,C357_=_C470 ,C357_=_C483 ,C357_=_C492 ,C357_=_C502 ,C357_=_C503 ,\nC357_=_C504 ,C357_=_C505 ,C357_=_C513 ,C357_=_C617 ,C357_=_C650 ,C357_=_C658 ,\nC357_=_C659 ,C357_=_C660 ,C357_=_C681 ,C357_=_C689 ,C357_=_C706 ,C357_=_C721 ,\nC357_=_C760 ,C357_=_C774 ,C357_=_C780 ,C357_=_C834 ,C357_=_C844 ,C357_=_C851 ,\nC357_=_C880 ,C357_=_C896 ,C360_=_C367 ,C360_=_C382 ,C360_=_C480 ,C360_=_C503 ,\nC360_=_C523 ,C360_=_C526 ,C360_=_C535 ,C360_=_C609 ,C360_=_C631 ,C360_=_C638 ,\nC360_=_C651 ,C360_=_C659 ,C360_=_C698 ,C360_=_C732 ,C360_=_C795 ,C360_=_C796 ,\nC360_=_C824 ,C360_=_C831 ,C360_=_C846 ,C360_=_C858 ,C360_=_C864 ,C360_=_C865 ,\nC360_=_C896 ,C360_=_C898 ,C360_=_C899 ,C361_=_C362 ,C361_=_C377 ,C361_=_C470 ,\nC361_=_C495 ,C361_=_C501 ,C361_=_C516 ,C361_=_C523 ,C361_=_C524 ,C361_=_C526 ,\nC361_=_C559 ,C361_=_C630 ,C361_=_C656 ,C361_=_C658 ,C361_=_C669 ,C361_=_C670 ,\nC361_=_C674 ,C361_=_C702 ,C361_=_C739 ,C361_=_C759 ,C361_=_C763 ,C361_=_C777 ,\nC361_=_C832 ,C361_=_C849 ,C361_=_C853 ,C361_=_C861 ,C361_=_C865 ,C361_=_C870 ,\nC361_=_C873 ,C361_=_C875 ,C362_=_C441 ,C362_=_C445 ,C362_=_C463 ,C362_=_C511 ,\nC362_=_C525 ,C362_=_C559 ,C362_=_C574 ,C362_=_C589 ,C362_=_C613 ,C362_=_C635 ,\nC362_=_C638 ,C362_=_C649 ,C362_=_C701 ,C362_=_C712 ,C362_=_C723 ,C362_=_C732 ,\nC362_=_C741 ,C362_=_C751 ,C362_=_C756 ,C362_=_C763 ,C362_=_C792 ,C362_=_C795 ,\nC362_=_C812 ,C362_=_C821 ,C362_=_C824 ,C362_=_C832 ,C362_=_C835 ,C362_=_C857 ,\nC362_=_C861 ,C362_=_C864 ,C363_=_C437 ,C363_=_C444 ,C363_=_C463 ,C363_=_C495 ,\nC363_=_C502 ,C363_=_C503 ,C363_=_C513 ,C363_=_C553 ,C363_=_C635 ,C363_=_C652 ,\nC363_=_C657 ,C363_=_C658 ,C363_=_C666 ,C363_=_C670 ,C363_=_C697 ,C363_=_C698 ,\nC363_=_C723 ,C363_=_C731 ,C363_=_C734 ,C363_=_C740 ,C363_=_C747 ,C363_=_C756 ,\nC363_=_C764 ,C363_=_C767 ,C363_=_C790 ,C363_=_C796 ,C363_=_C814 ,C363_=_C821 ,\nC363_=_C832 ,C363_=_C838 ,C363_=_C842 ,C363_=_C843 ,C363_=_C847 ,C363_=_C849 ,\nC363_=_C865 ,C363_=_C870 ,C363_=_C878 ,C363_=_C882 ,C363_=_C896 ,C367_=_C368 ,\nC367_=_C433 ,C367_=_C480 ,C367_=_C501 ,C367_=_C523 ,C367_=_C535 ,C367_=_C606 ,\nC367_=_C613 ,C367_=_C620 ,C367_=_C631 ,C367_=_C638 ,C367_=_C640 ,C367_=_C651 ,\nC367_=_C698 ,C367_=_C721 ,C367_=_C732 ,C367_=_C795 ,C367_=_C796 ,C367_=_C812 ,\nC367_=_C825 ,C367_=_C834 ,C367_=_C846 ,C367_=_C864 ,C367_=_C896 ,C367_=_C898 ,\nC367_=_C899 ,C368_=_C378 ,C368_=_C424 ,C368_=_C483 ,C368_=_C495 ,C368_=_C501 ,\nC368_=_C511 ,C368_=_C513 ,C368_=_C547 ,C368_=_C553 ,C368_=_C558 ,C368_=_C574 ,\nC368_=_C603 ,C368_=_C620 ,C368_=_C640 ,C368_=_C649 ,C368_=_C651 ,C368_=_C689 ,\nC368_=_C709 ,C368_=_C781 ,C368_=_C813 ,C368_=_C825 ,C368_=_C834 ,C368_=_C839 ,\nC368_=_C843 ,C368_=_C849 ,C368_=_C858 ,C368_=_C892 ,C368_=_C898 ,C377_=_C439 ,\nC377_=_C470 ,C377_=_C478 ,C377_=_C495 ,C377_=_C501 ,C377_=_C523 ,C377_=_C524 ,\nC377_=_C562 ,C377_=_C574 ,C377_=_C581 ,C377_=_C631 ,C377_=_C637 ,C377_=_C656 ,\nC377_=_C669 ,C377_=_C670 ,C377_=_C674 ,C377_=_C691 ,C377_=_C724 ,C377_=_C727 ,\nC377_=_C757 ,C377_=_C777 ,C377_=_C779 ,C377_=_C822 ,C377_=_C846 ,C377_=_C849 ,\nC377_=_C851 ,C377_=_C853 ,C377_=_C864 ,C377_=_C865 ,C377_=_C870 ,C377_=_C875 ,\nC377_=_C891 ,C377_=_C892 ,C377_=_C899 ,C378_=_C379 ,C378_=_C405 ,C378_=_C493 ,\nC378_=_C525 ,C378_=_C547 ,C378_=_C553 ,C378_=_C558 ,C378_=_C562 ,C378_=_C622 ,\nC378_=_C675 ,C378_=_C691 ,C378_=_C739 ,C378_=_C744 ,C378_=_C759 ,C378_=_C775 ,\nC378_=_C778 ,C378_=_C779 ,C378_=_C791 ,C378_=_C821 ,C378_=_C825 ,C378_=_C843 ,\nC378_=_C857 ,C378_=_C858 ,C378_=_C862 ,C378_=_C876 ,C378_=_C898 ,C378_=_C899 ,\nC379_=_C440 ,C379_=_C493 ,C379_=_C511 ,C379_=_C525 ,C379_=_C553 ,C379_=_C576 ,\nC379_=_C622 ,C379_=_C630 ,C379_=_C675 ,C379_=_C739 ,C379_=_C759 ,C379_=_C761 ,\nC379_=_C775 ,C379_=_C778 ,C379_=_C779 ,C379_=_C790 ,C379_=_C792 ,C379_=_C821 ,\nC379_=_C830 ,C379_=_C834 ,C379_=_C846 ,C379_=_C862 ,C379_=_C876 ,C379_=_C880 ,\nC379_=_C887 ,C379_=_C896 ,C382_=_C383 ,C382_=_C409 ,C382_=_C437 ,C382_=_C439 ,\nC382_=_C440 ,C382_=_C441 ,C382_=_C478 ,C382_=_C497 ,C382_=_C503 ,C382_=_C516 ,\nC382_=_C518 ,C382_=_C526 ,C382_=_C535 ,C382_=_C606 ,C382_=_C608 ,C382_=_C609 ,\nC382_=_C656 ,C382_=_C674 ,C382_=_C682 ,C382_=_C712 ,C382_=_C723 ,C382_=_C774 ,\nC382_=_C788 ,C382_=_C791 ,C382_=_C792 ,C382_=_C805 ,C382_=_C820 ,C382_=_C821 ,\nC382_=_C851 ,C382_=_C880 ,C382_=_C892 ,C383_=_C420 ,C383_=_C466 ,C383_=_C513 ,\nC383_=_C535 ,C383_=_C547 ,C383_=_C596 ,C383_=_C609 ,C383_=_C630 ,C383_=_C632 ,\nC383_=_C640 ,C383_=_C674 ,C383_=_C682 ,C383_=_C707 ,C383_=_C723 ,C383_=_C731 ,\nC383_=_C736 ,C383_=_C741 ,C383_=_C764 ,C383_=_C798 ,C383_=_C800 ,C383_=_C813 ,\nC383_=_C820 ,C383_=_C821 ,C383_=_C825 ,C383_=_C833 ,C383_=_C849 ,C383_=_C875 ,\nC383_=_C890 ,C383_=_C891 ,C384_=_C417 ,C384_=_C523 ,C384_=_C579 ,C384_=_C608 ,\nC384_=_C635 ,C384_=_C651 ,C384_=_C674 ,C384_=_C688 ,C384_=_C707 ,C384_=_C778 ,\nC384_=_C780 ,C384_=_C788 ,C384_=_C791 ,C384_=_C801 ,C384_=_C805 ,C384_=_C838 ,\nC384_=_C839 ,C384_=_C842 ,C384_=_C843 ,C384_=_C864 ,C384_=_C870 ,C384_=_C873 ,\nC384_=_C880 ,C393_=_C394 ,C393_=_C442 ,C393_=_C443 ,C393_=_C444 ,C393_=_C461 ,\nC393_=_C466 ,C393_=_C498 ,C393_=_C504 ,C393_=_C505 ,C393_=_C531 ,C393_=_C542 ,\nC393_=_C579 ,C393_=_C588 ,C393_=_C607 ,C393_=_C608 ,C393_=_C609 ,C393_=_C617 ,\nC393_=_C644 ,C393_=_C666 ,C393_=_C682 ,C393_=_C702 ,C393_=_C709 ,C393_=_C724 ,\nC393_=_C744 ,C393_=_C752 ,C393_=_C788 ,C393_=_C795 ,C393_=_C800 ,C393_=_C809 ,\nC393_=_C831 ,C393_=_C842 ,C393_=_C844 ,C393_=_C846 ,C393_=_C861 ,C393_=_C870 ,\nC393_=_C875 ,C393_=_C890 ,C394_=_C405 ,C394_=_C433 ,C394_=_C511 ,C394_=_C558 ,\nC394_=_C562 ,C394_=_C605 ,C394_=_C617 ,C394_=_C644 ,C394_=_C650 ,C394_=_C682 ,\nC394_=_C688 ,C394_=_C716 ,C394_=_C724 ,C394_=_C731 ,C394_=_C732 ,C394_=_C744 ,\nC394_=_C749 ,C394_=_C751 ,C394_=_C752 ,C394_=_C754 ,C394_=_C757 ,C394_=_C761 ,\nC394_=_C777 ,C394_=_C790 ,C394_=_C795 ,C394_=_C814 ,C394_=_C842 ,C394_=_C844 ,\nC394_=_C848 ,C394_=_C852 ,C394_=_C870 ,C394_=_C887 ,C394_=_C899 ,C405_=_C416 ,\nC405_=_C511 ,C405_=_C525 ,C405_=_C558 ,C405_=_C562 ,C405_=_C605 ,C405_=_C617 ,\nC405_=_C644 ,C405_=_C701 ,C405_=_C724 ,C405_=_C744 ,C405_=_C749 ,C405_=_C757 ,\nC405_=_C779 ,C405_=_C790 ,C405_=_C801 ,C405_=_C821 ,C405_=_C842 ,C405_=_C847 ,\nC405_=_C848 ,C405_=_C852 ,C405_=_C857 ,C405_=_C876 ,C405_=_C887 ,C405_=_C898 ,\nC409_=_C437 ,C409_=_C439 ,C409_=_C440 ,C409_=_C441 ,C409_=_C478 ,C409_=_C497 ,\nC409_=_C516 ,C409_=_C518 ,C409_=_C579 ,C409_=_C588 ,C409_=_C604 ,C409_=_C606 ,\nC409_=_C632 ,C409_=_C691 ,C409_=_C712 ,C409_=_C723 ,C409_=_C760 ,C409_=_C774 ,\nC409_=_C778 ,C409_=_C780 ,C409_=_C788 ,C409_=_C791 ,C409_=_C792 ,C409_=_C800 ,\nC409_=_C805 ,C409_=_C809 ,C409_=_C820 ,C409_=_C824 ,C409_=_C835 ,C409_=_C844 ,\nC409_=_C848 ,C409_=_C861 ,C409_=_C862 ,C409_=_C892 ,C409_=_C893 ,C416_=_C417 ,\nC416_=_C470 ,C416_=_C525 ,C416_=_C535 ,C416_=_C566 ,C416_=_C576 ,C416_=_C577 ,\nC416_=_C578 ,C416_=_C617 ,C416_=_C656 ,C416_=_C689 ,C416_=_C706 ,C416_=_C721 ,\nC416_=_C731 ,C416_=_C741 ,C416_=_C754 ,C416_=_C776 ,C416_=_C779 ,C416_=_C834 ,\nC416_=_C844 ,C416_=_C847 ,C416_=_C852 ,C416_=_C853 ,C416_=_C857 ,C416_=_C861 ,\nC416_=_C882 ,C416_=_C890 ,C416_=_C896 ,C416_=_C899 ,C417_=_C467 ,C417_=_C480 ,\nC417_=_C525 ,C417_=_C535 ,C417_=_C566 ,C417_=_C576 ,C417_=_C577 ,C417_=_C578 ,\nC417_=_C607 ,C417_=_C608 ,C417_=_C620 ,C417_=_C652 ,C417_=_C656 ,C417_=_C674 ,\nC417_=_C681 ,C417_=_C706 ,C417_=_C727 ,C417_=_C754 ,C417_=_C761 ,C417_=_C776 ,\nC417_=_C795 ,C417_=_C805 ,C417_=_C812 ,C417_=_C830 ,C417_=_C831 ,C417_=_C834 ,\nC417_=_C846 ,C417_=_C852 ,C417_=_C857 ,C417_=_C861 ,C417_=_C875 ,C417_=_C882 ,\nC417_=_C890 ,C420_=_C451 ,C420_=_C466 ,C420_=_C470 ,C420_=_C501 ,C420_=_C572 ,\nC420_=_C574 ,C420_=_C596 ,C420_=_C630 ,C420_=_C632 ,C420_=_C660 ,C420_=_C670 ,\nC420_=_C702 ,C420_=_C709 ,C420_=_C731 ,C420_=_C741 ,C420_=_C751 ,C420_=_C763 ,\nC420_=_C831 ,C420_=_C835 ,C420_=_C857 ,C420_=_C887 ,C420_=_C891 ,C424_=_C483 ,\nC424_=_C511 ,C424_=_C513 ,C424_=_C574 ,C424_=_C603 ,C424_=_C620 ,C424_=_C637 ,\nC424_=_C649 ,C424_=_C651 ,C424_=_C675 ,C424_=_C689 ,C424_=_C697 ,C424_=_C724 ,\nC424_=_C744 ,C424_=_C749 ,C424_=_C775 ,C424_=_C779 ,C424_=_C781 ,C424_=_C813 ,\nC424_=_C830 ,C424_=_C839 ,C424_=_C847 ,C424_=_C858 ,C424_=_C891 ,C429_=_C440 ,\nC429_=_C443 ,C429_=_C444 ,C429_=_C478 ,C429_=_C535 ,C429_=_C558 ,C429_=_C577 ,\nC429_=_C603 ,C429_=_C635 ,C429_=_C637 ,C429_=_C646 ,C429_=_C657 ,C429_=_C674 ,\nC429_=_C681 ,C429_=_C688 ,C429_=_C702 ,C429_=_C712 ,C429_=_C736 ,C429_=_C740 ,\nC429_=_C744 ,C429_=_C751 ,C429_=_C776 ,C429_=_C792 ,C429_=_C809 ,C429_=_C820 ,\nC429_=_C822 ,C429_=_C825 ,C429_=_C831 ,C429_=_C833 ,C429_=_C843 ,C429_=_C857 ,\nC429_=_C876 ,C429_=_C898 ,C433_=_C451 ,C433_=_C466 ,C433_=_C467 ,C433_=_C473 ,\nC433_=_C478 ,C433_=_C519 ,C433_=_C547 ,C433_=_C598 ,C433_=_C604 ,C433_=_C606 ,\nC433_=_C613 ,C433_=_C620 ,C433_=_C650 ,C433_=_C688 ,C433_=_C716 ,C433_=_C721 ,\nC433_=_C740 ,C433_=_C751 ,C433_=_C754</w:t>
      </w:r>
    </w:p>
    <w:p>
      <w:pPr>
        <w:pStyle w:val="PreformattedText"/>
        <w:bidi w:val="0"/>
        <w:spacing w:before="0" w:after="0"/>
        <w:jc w:val="left"/>
        <w:rPr/>
      </w:pPr>
      <w:r>
        <w:rPr/>
        <w:t xml:space="preserve"> </w:t>
      </w:r>
      <w:r>
        <w:rPr/>
        <w:t>,C433_=_C761 ,C433_=_C774 ,C433_=_C777 ,\nC433_=_C778 ,C433_=_C798 ,C433_=_C800 ,C433_=_C805 ,C433_=_C812 ,C433_=_C851 ,\nC433_=_C878 ,C433_=_C880 ,C433_=_C896 ,C433_=_C899 ,C437_=_C444 ,C437_=_C463 ,\nC437_=_C495 ,C437_=_C553 ,C437_=_C579 ,C437_=_C588 ,C437_=_C604 ,C437_=_C608 ,\nC437_=_C652 ,C437_=_C656 ,C437_=_C657 ,C437_=_C681 ,C437_=_C697 ,C437_=_C712 ,\nC437_=_C723 ,C437_=_C734 ,C437_=_C747 ,C437_=_C749 ,C437_=_C756 ,C437_=_C764 ,\nC437_=_C775 ,C437_=_C798 ,C437_=_C814 ,C437_=_C821 ,C437_=_C832 ,C437_=_C835 ,\nC437_=_C838 ,C437_=_C844 ,C437_=_C847 ,C437_=_C849 ,C437_=_C851 ,C437_=_C880 ,\nC437_=_C893 ,C439_=_C440 ,C439_=_C441 ,C439_=_C478 ,C439_=_C491 ,C439_=_C497 ,\nC439_=_C516 ,C439_=_C518 ,C439_=_C574 ,C439_=_C581 ,C439_=_C606 ,C439_=_C674 ,\nC439_=_C691 ,C439_=_C712 ,C439_=_C723 ,C439_=_C724 ,C439_=_C747 ,C439_=_C760 ,\nC439_=_C774 ,C439_=_C788 ,C439_=_C791 ,C439_=_C792 ,C439_=_C805 ,C439_=_C830 ,\nC439_=_C835 ,C439_=_C838 ,C439_=_C846 ,C439_=_C851 ,C439_=_C870 ,C439_=_C878 ,\nC439_=_C892 ,C439_=_C899 ,C440_=_C441 ,C440_=_C443 ,C440_=_C478 ,C440_=_C491 ,\nC440_=_C497 ,C440_=_C511 ,C440_=_C516 ,C440_=_C518 ,C440_=_C606 ,C440_=_C637 ,\nC440_=_C674 ,C440_=_C681 ,C440_=_C712 ,C440_=_C723 ,C440_=_C736 ,C440_=_C740 ,\nC440_=_C744 ,C440_=_C751 ,C440_=_C774 ,C440_=_C776 ,C440_=_C788 ,C440_=_C791 ,\nC440_=_C792 ,C440_=_C805 ,C440_=_C820 ,C440_=_C822 ,C440_=_C825 ,C440_=_C830 ,\nC440_=_C831 ,C440_=_C833 ,C440_=_C838 ,C440_=_C843 ,C440_=_C878 ,C440_=_C892 ,\nC441_=_C463 ,C441_=_C478 ,C441_=_C497 ,C441_=_C516 ,C441_=_C518 ,C441_=_C523 ,\nC441_=_C589 ,C441_=_C596 ,C441_=_C598 ,C441_=_C606 ,C441_=_C638 ,C441_=_C649 ,\nC441_=_C712 ,C441_=_C723 ,C441_=_C736 ,C441_=_C751 ,C441_=_C756 ,C441_=_C774 ,\nC441_=_C788 ,C441_=_C791 ,C441_=_C792 ,C441_=_C805 ,C441_=_C814 ,C441_=_C861 ,\nC441_=_C882 ,C441_=_C890 ,C441_=_C892 ,C442_=_C443 ,C442_=_C444 ,C442_=_C498 ,\nC442_=_C504 ,C442_=_C531 ,C442_=_C542 ,C442_=_C576 ,C442_=_C578 ,C442_=_C588 ,\nC442_=_C603 ,C442_=_C607 ,C442_=_C608 ,C442_=_C609 ,C442_=_C631 ,C442_=_C644 ,\nC442_=_C666 ,C442_=_C668 ,C442_=_C682 ,C442_=_C697 ,C442_=_C702 ,C442_=_C709 ,\nC442_=_C724 ,C442_=_C727 ,C442_=_C751 ,C442_=_C752 ,C442_=_C809 ,C442_=_C832 ,\nC442_=_C846 ,C442_=_C847 ,C442_=_C853 ,C442_=_C861 ,C442_=_C865 ,C442_=_C876 ,\nC442_=_C890 ,C442_=_C893 ,C443_=_C444 ,C443_=_C466 ,C443_=_C498 ,C443_=_C504 ,\nC443_=_C531 ,C443_=_C542 ,C443_=_C576 ,C443_=_C588 ,C443_=_C598 ,C443_=_C603 ,\nC443_=_C607 ,C443_=_C608 ,C443_=_C609 ,C443_=_C613 ,C443_=_C637 ,C443_=_C644 ,\nC443_=_C666 ,C443_=_C681 ,C443_=_C682 ,C443_=_C702 ,C443_=_C709 ,C443_=_C724 ,\nC443_=_C727 ,C443_=_C736 ,C443_=_C740 ,C443_=_C744 ,C443_=_C751 ,C443_=_C752 ,\nC443_=_C776 ,C443_=_C809 ,C443_=_C820 ,C443_=_C822 ,C443_=_C825 ,C443_=_C831 ,\nC443_=_C832 ,C443_=_C833 ,C443_=_C843 ,C443_=_C846 ,C443_=_C853 ,C443_=_C880 ,\nC443_=_C890 ,C443_=_C893 ,C444_=_C463 ,C444_=_C478 ,C444_=_C498 ,C444_=_C502 ,\nC444_=_C504 ,C444_=_C531 ,C444_=_C535 ,C444_=_C542 ,C444_=_C553 ,C444_=_C588 ,\nC444_=_C603 ,C444_=_C607 ,C444_=_C608 ,C444_=_C609 ,C444_=_C613 ,C444_=_C635 ,\nC444_=_C644 ,C444_=_C652 ,C444_=_C657 ,C444_=_C666 ,C444_=_C682 ,C444_=_C688 ,\nC444_=_C697 ,C444_=_C702 ,C444_=_C709 ,C444_=_C712 ,C444_=_C723 ,C444_=_C724 ,\nC444_=_C734 ,C444_=_C747 ,C444_=_C752 ,C444_=_C756 ,C444_=_C764 ,C444_=_C792 ,\nC444_=_C809 ,C444_=_C814 ,C444_=_C821 ,C444_=_C831 ,C444_=_C832 ,C444_=_C838 ,\nC444_=_C846 ,C444_=_C847 ,C444_=_C849 ,C444_=_C857 ,C444_=_C890 ,C444_=_C891 ,\nC445_=_C473 ,C445_=_C519 ,C445_=_C531 ,C445_=_C559 ,C445_=_C589 ,C445_=_C604 ,\nC445_=_C609 ,C445_=_C613 ,C445_=_C637 ,C445_=_C668 ,C445_=_C701 ,C445_=_C712 ,\nC445_=_C723 ,C445_=_C727 ,C445_=_C741 ,C445_=_C754 ,C445_=_C757 ,C445_=_C792 ,\nC445_=_C796 ,C445_=_C801 ,C445_=_C820 ,C445_=_C821 ,C445_=_C824 ,C445_=_C835 ,\nC445_=_C838 ,C445_=_C848 ,C445_=_C857 ,C445_=_C864 ,C445_=_C876 ,C445_=_C887 ,\nC445_=_C893 ,C445_=_C898 ,C451_=_C466 ,C451_=_C467 ,C451_=_C470 ,C451_=_C473 ,\nC451_=_C478 ,C451_=_C501 ,C451_=_C519 ,C451_=_C547 ,C451_=_C572 ,C451_=_C579 ,\nC451_=_C598 ,C451_=_C604 ,C451_=_C652 ,C451_=_C688 ,C451_=_C702 ,C451_=_C706 ,\nC451_=_C721 ,C451_=_C774 ,C451_=_C798 ,C451_=_C800 ,C451_=_C805 ,C451_=_C812 ,\nC451_=_C824 ,C451_=_C833 ,C451_=_C851 ,C451_=_C865 ,C451_=_C880 ,C451_=_C896 ,\nC461_=_C480 ,C461_=_C526 ,C461_=_C572 ,C461_=_C578 ,C461_=_C579 ,C461_=_C581 ,\nC461_=_C608 ,C461_=_C630 ,C461_=_C668 ,C461_=_C674 ,C461_=_C716 ,C461_=_C727 ,\nC461_=_C760 ,C461_=_C763 ,C461_=_C764 ,C461_=_C777 ,C461_=_C798 ,C461_=_C800 ,\nC461_=_C805 ,C461_=_C831 ,C461_=_C838 ,C461_=_C842 ,C461_=_C843 ,C461_=_C844 ,\nC461_=_C848 ,C461_=_C873 ,C461_=_C875 ,C463_=_C553 ,C463_=_C589 ,C463_=_C617 ,\nC463_=_C632 ,C463_=_C638 ,C463_=_C649 ,C463_=_C652 ,C463_=_C657 ,C463_=_C660 ,\nC463_=_C697 ,C463_=_C712 ,C463_=_C723 ,C463_=_C734 ,C463_=_C747 ,C463_=_C751 ,\nC463_=_C756 ,C463_=_C764 ,C463_=_C774 ,C463_=_C776 ,C463_=_C777 ,C463_=_C800 ,\nC463_=_C812 ,C463_=_C814 ,C463_=_C821 ,C463_=_C831 ,C463_=_C832 ,C463_=_C838 ,\nC463_=_C847 ,C463_=_C849 ,C463_=_C852 ,C463_=_C861 ,C463_=_C882 ,C466_=_C467 ,\nC466_=_C473 ,C466_=_C478 ,C466_=_C504 ,C466_=_C505 ,C466_=_C519 ,C466_=_C547 ,\nC466_=_C596 ,C466_=_C598 ,C466_=_C603 ,C466_=_C604 ,C466_=_C613 ,C466_=_C617 ,\nC466_=_C630 ,C466_=_C632 ,C466_=_C721 ,C466_=_C731 ,C466_=_C774 ,C466_=_C788 ,\nC466_=_C798 ,C466_=_C800 ,C466_=_C805 ,C466_=_C812 ,C466_=_C822 ,C466_=_C843 ,\nC466_=_C851 ,C466_=_C861 ,C466_=_C880 ,C466_=_C891 ,C467_=_C473 ,C467_=_C478 ,\nC467_=_C497 ,C467_=_C519 ,C467_=_C542 ,C467_=_C547 ,C467_=_C589 ,C467_=_C590 ,\nC467_=_C598 ,C467_=_C604 ,C467_=_C638 ,C467_=_C640 ,C467_=_C652 ,C467_=_C656 ,\nC467_=_C691 ,C467_=_C716 ,C467_=_C721 ,C467_=_C727 ,C467_=_C763 ,C467_=_C767 ,\nC467_=_C774 ,C467_=_C795 ,C467_=_C798 ,C467_=_C800 ,C467_=_C805 ,C467_=_C812 ,\nC467_=_C830 ,C467_=_C846 ,C467_=_C851 ,C467_=_C853 ,C467_=_C857 ,C467_=_C878 ,\nC467_=_C880 ,C467_=_C890 ,C470_=_C495 ,C470_=_C501 ,C470_=_C523 ,C470_=_C524 ,\nC470_=_C572 ,C470_=_C608 ,C470_=_C617 ,C470_=_C622 ,C470_=_C656 ,C470_=_C666 ,\nC470_=_C669 ,C470_=_C670 ,C470_=_C674 ,C470_=_C689 ,C470_=_C702 ,C470_=_C706 ,\nC470_=_C721 ,C470_=_C777 ,C470_=_C788 ,C470_=_C809 ,C470_=_C844 ,C470_=_C853 ,\nC470_=_C858 ,C470_=_C865 ,C470_=_C870 ,C470_=_C875 ,C470_=_C887 ,C470_=_C893 ,\nC470_=_C896 ,C473_=_C478 ,C473_=_C519 ,C473_=_C531 ,C473_=_C547 ,C473_=_C598 ,\nC473_=_C604 ,C473_=_C637 ,C473_=_C659 ,C473_=_C691 ,C473_=_C721 ,C473_=_C739 ,\nC473_=_C744 ,C473_=_C752 ,C473_=_C774 ,C473_=_C780 ,C473_=_C798 ,C473_=_C800 ,\nC473_=_C805 ,C473_=_C812 ,C473_=_C820 ,C473_=_C821 ,C473_=_C844 ,C473_=_C848 ,\nC473_=_C851 ,C473_=_C862 ,C473_=_C876 ,C473_=_C880 ,C473_=_C887 ,C478_=_C480 ,\nC478_=_C497 ,C478_=_C516 ,C478_=_C518 ,C478_=_C519 ,C478_=_C535 ,C478_=_C547 ,\nC478_=_C598 ,C478_=_C603 ,C478_=_C604 ,C478_=_C606 ,C478_=_C631 ,C478_=_C635 ,\nC478_=_C637 ,C478_=_C638 ,C478_=_C657 ,C478_=_C688 ,C478_=_C712 ,C478_=_C721 ,\nC478_=_C723 ,C478_=_C727 ,C478_=_C774 ,C478_=_C779 ,C478_=_C788 ,C478_=_C791 ,\nC478_=_C792 ,C478_=_C798 ,C478_=_C800 ,C478_=_C805 ,C478_=_C809 ,C478_=_C812 ,\nC478_=_C822 ,C478_=_C831 ,C478_=_C851 ,C478_=_C857 ,C478_=_C880 ,C478_=_C891 ,\nC478_=_C892 ,C480_=_C503 ,C480_=_C523 ,C480_=_C526 ,C480_=_C535 ,C480_=_C572 ,\nC480_=_C578 ,C480_=_C581 ,C480_=_C607 ,C480_=_C608 ,C480_=_C620 ,C480_=_C630 ,\nC480_=_C631 ,C480_=_C635 ,C480_=_C637 ,C480_=_C638 ,C480_=_C651 ,C480_=_C668 ,\nC480_=_C674 ,C480_=_C681 ,C480_=_C698 ,C480_=_C716 ,C480_=_C727 ,C480_=_C732 ,\nC480_=_C734 ,C480_=_C757 ,C480_=_C761 ,C480_=_C763 ,C480_=_C764 ,C480_=_C795 ,\nC480_=_C796 ,C480_=_C798 ,C480_=_C822 ,C480_=_C831 ,C480_=_C838 ,C480_=_C843 ,\nC480_=_C844 ,C480_=_C846 ,C480_=_C862 ,C480_=_C864 ,C480_=_C873 ,C480_=_C875 ,\nC480_=_C896 ,C480_=_C898 ,C480_=_C899 ,C483_=_C492 ,C483_=_C502 ,C483_=_C503 ,\nC483_=_C504 ,C483_=_C505 ,C483_=_C511 ,C483_=_C513 ,C483_=_C574 ,C483_=_C598 ,\nC483_=_C603 ,C483_=_C620 ,C483_=_C640 ,C483_=_C644 ,C483_=_C646 ,C483_=_C649 ,\nC483_=_C651 ,C483_=_C658 ,C483_=_C659 ,C483_=_C660 ,C483_=_C689 ,C483_=_C747 ,\nC483_=_C749 ,C483_=_C751 ,C483_=_C781 ,C483_=_C812 ,C483_=_C813 ,C483_=_C814 ,\nC483_=_C839 ,C483_=_C851 ,C483_=_C893 ,C491_=_C492 ,C491_=_C493 ,C491_=_C501 ,\nC491_=_C518 ,C491_=_C566 ,C491_=_C630 ,C491_=_C635 ,C491_=_C640 ,C491_=_C646 ,\nC491_=_C650 ,C491_=_C651 ,C491_=_C652 ,C491_=_C656 ,C491_=_C657 ,C491_=_C674 ,\nC491_=_C756 ,C491_=_C759 ,C491_=_C760 ,C491_=_C761 ,C491_=_C800 ,C491_=_C801 ,\nC491_=_C825 ,C491_=_C830 ,C491_=_C838 ,C491_=_C858 ,C491_=_C878 ,C491_=_C887 ,\nC491_=_C890 ,C491_=_C893 ,C492_=_C493 ,C492_=_C502 ,C492_=_C503 ,C492_=_C504 ,\nC492_=_C505 ,C492_=_C516 ,C492_=_C577 ,C492_=_C578 ,C492_=_C609 ,C492_=_C640 ,\nC492_=_C649 ,C492_=_C650 ,C492_=_C651 ,C492_=_C652 ,C492_=_C658 ,C492_=_C659 ,\nC492_=_C660 ,C492_=_C668 ,C492_=_C701 ,C492_=_C740 ,C492_=_C752 ,C492_=_C756 ,\nC492_=_C774 ,C492_=_C788 ,C492_=_C825 ,C492_=_C858 ,C492_=_C873 ,C492_=_C887 ,\nC493_=_C519 ,C493_=_C525 ,C493_=_C617 ,C493_=_C622 ,C493_=_C640 ,C493_=_C646 ,\nC493_=_C650 ,C493_=_C651 ,C493_=_C652 ,C493_=_C668 ,C493_=_C675 ,C493_=_C698 ,\nC493_=_C701 ,C493_=_C712 ,C493_=_C739 ,C493_=_C756 ,C493_=_C759 ,C493_=_C775 ,\nC493_=_C778 ,C493_=_C779 ,C493_=_C825 ,C493_=_C862 ,C493_=_C873 ,C493_=_C876 ,\nC493_=_C878 ,C493_=_C887 ,C493_=_C891 ,C493_=_C896 ,C493_=_C898 ,C495_=_C497 ,\nC495_=_C498 ,C495_=_C501 ,C495_=_C502 ,C495_=_C523 ,C495_=_C524 ,C495_=_C604 ,\nC495_=_C656 ,C495_=_C658 ,C495_=_C666 ,C495_=_C669 ,C495_=_C670 ,C495_=_C674 ,\nC495_=_C681 ,C495_=_C709 ,C495_=_C731 ,C495_=_C749 ,C495_=_C757 ,C495_=_C775 ,\nC495_=_C777 ,C495_=_C790 ,C495_=_C798 ,C495_=_C843 ,C495_=_C849 ,C495_=_C865 ,\nC495_=_C870 ,C495_=_C875 ,C495_=_C882 ,C495_=_C891 ,C495_=_C892 ,C495_=_C896 ,\nC495_=_C898 ,C497_=_C498 ,C497_=_C516 ,C497_=_C518 ,C497_=_C542 ,C497_=_C588 ,\nC497_=_C589 ,C497_=_C590 ,C497_=_C606 ,C497_=_C638 ,C497_=_C640 ,C497_=_C650 ,\nC497_=_C675 ,C497_=_C691</w:t>
      </w:r>
    </w:p>
    <w:p>
      <w:pPr>
        <w:pStyle w:val="PreformattedText"/>
        <w:bidi w:val="0"/>
        <w:spacing w:before="0" w:after="0"/>
        <w:jc w:val="left"/>
        <w:rPr/>
      </w:pPr>
      <w:r>
        <w:rPr/>
        <w:t xml:space="preserve"> </w:t>
      </w:r>
      <w:r>
        <w:rPr/>
        <w:t>,C497_=_C712 ,C497_=_C716 ,C497_=_C723 ,C497_=_C744 ,\nC497_=_C757 ,C497_=_C763 ,C497_=_C767 ,C497_=_C774 ,C497_=_C788 ,C497_=_C791 ,\nC497_=_C792 ,C497_=_C805 ,C497_=_C824 ,C497_=_C833 ,C497_=_C847 ,C497_=_C853 ,\nC497_=_C878 ,C497_=_C880 ,C497_=_C891 ,C497_=_C892 ,C498_=_C504 ,C498_=_C531 ,\nC498_=_C542 ,C498_=_C562 ,C498_=_C588 ,C498_=_C607 ,C498_=_C608 ,C498_=_C609 ,\nC498_=_C620 ,C498_=_C644 ,C498_=_C658 ,C498_=_C659 ,C498_=_C666 ,C498_=_C682 ,\nC498_=_C702 ,C498_=_C707 ,C498_=_C709 ,C498_=_C721 ,C498_=_C724 ,C498_=_C732 ,\nC498_=_C740 ,C498_=_C752 ,C498_=_C757 ,C498_=_C761 ,C498_=_C775 ,C498_=_C791 ,\nC498_=_C809 ,C498_=_C846 ,C498_=_C848 ,C498_=_C852 ,C498_=_C865 ,C498_=_C878 ,\nC498_=_C890 ,C498_=_C891 ,C498_=_C892 ,C501_=_C523 ,C501_=_C524 ,C501_=_C572 ,\nC501_=_C635 ,C501_=_C640 ,C501_=_C646 ,C501_=_C650 ,C501_=_C656 ,C501_=_C657 ,\nC501_=_C669 ,C501_=_C670 ,C501_=_C674 ,C501_=_C702 ,C501_=_C739 ,C501_=_C749 ,\nC501_=_C759 ,C501_=_C760 ,C501_=_C761 ,C501_=_C777 ,C501_=_C798 ,C501_=_C800 ,\nC501_=_C825 ,C501_=_C830 ,C501_=_C833 ,C501_=_C834 ,C501_=_C851 ,C501_=_C858 ,\nC501_=_C865 ,C501_=_C870 ,C501_=_C875 ,C501_=_C893 ,C501_=_C896 ,C502_=_C503 ,\nC502_=_C504 ,C502_=_C505 ,C502_=_C519 ,C502_=_C531 ,C502_=_C535 ,C502_=_C547 ,\nC502_=_C613 ,C502_=_C658 ,C502_=_C659 ,C502_=_C660 ,C502_=_C666 ,C502_=_C670 ,\nC502_=_C731 ,C502_=_C739 ,C502_=_C764 ,C502_=_C790 ,C502_=_C814 ,C502_=_C834 ,\nC502_=_C835 ,C502_=_C843 ,C502_=_C847 ,C502_=_C858 ,C502_=_C865 ,C502_=_C873 ,\nC502_=_C878 ,C502_=_C882 ,C502_=_C891 ,C502_=_C896 ,C503_=_C504 ,C503_=_C505 ,\nC503_=_C526 ,C503_=_C581 ,C503_=_C609 ,C503_=_C635 ,C503_=_C651 ,C503_=_C658 ,\nC503_=_C659 ,C503_=_C660 ,C503_=_C697 ,C503_=_C698 ,C503_=_C734 ,C503_=_C757 ,\nC503_=_C767 ,C503_=_C781 ,C503_=_C796 ,C503_=_C842 ,C503_=_C862 ,C503_=_C878 ,\nC503_=_C891 ,C503_=_C899 ,C504_=_C505 ,C504_=_C518 ,C504_=_C531 ,C504_=_C542 ,\nC504_=_C579 ,C504_=_C588 ,C504_=_C607 ,C504_=_C608 ,C504_=_C609 ,C504_=_C617 ,\nC504_=_C644 ,C504_=_C658 ,C504_=_C659 ,C504_=_C660 ,C504_=_C666 ,C504_=_C682 ,\nC504_=_C702 ,C504_=_C706 ,C504_=_C709 ,C504_=_C724 ,C504_=_C734 ,C504_=_C752 ,\nC504_=_C764 ,C504_=_C788 ,C504_=_C809 ,C504_=_C814 ,C504_=_C822 ,C504_=_C846 ,\nC504_=_C861 ,C504_=_C890 ,C505_=_C617 ,C505_=_C658 ,C505_=_C659 ,C505_=_C660 ,\nC505_=_C666 ,C505_=_C670 ,C505_=_C689 ,C505_=_C781 ,C505_=_C788 ,C505_=_C813 ,\nC505_=_C848 ,C505_=_C861 ,C505_=_C878 ,C505_=_C891 ,C505_=_C899 ,C511_=_C513 ,\nC511_=_C525 ,C511_=_C558 ,C511_=_C562 ,C511_=_C574 ,C511_=_C603 ,C511_=_C605 ,\nC511_=_C617 ,C511_=_C620 ,C511_=_C635 ,C511_=_C644 ,C511_=_C649 ,C511_=_C651 ,\nC511_=_C689 ,C511_=_C724 ,C511_=_C732 ,C511_=_C749 ,C511_=_C757 ,C511_=_C764 ,\nC511_=_C781 ,C511_=_C790 ,C511_=_C792 ,C511_=_C795 ,C511_=_C812 ,C511_=_C813 ,\nC511_=_C830 ,C511_=_C833 ,C511_=_C839 ,C511_=_C842 ,C511_=_C848 ,C511_=_C852 ,\nC511_=_C887 ,C513_=_C574 ,C513_=_C603 ,C513_=_C620 ,C513_=_C649 ,C513_=_C650 ,\nC513_=_C651 ,C513_=_C666 ,C513_=_C689 ,C513_=_C698 ,C513_=_C707 ,C513_=_C723 ,\nC513_=_C740 ,C513_=_C754 ,C513_=_C760 ,C513_=_C767 ,C513_=_C774 ,C513_=_C780 ,\nC513_=_C781 ,C513_=_C798 ,C513_=_C800 ,C513_=_C813 ,C513_=_C839 ,C513_=_C849 ,\nC513_=_C851 ,C513_=_C870 ,C513_=_C875 ,C513_=_C880 ,C516_=_C518 ,C516_=_C526 ,\nC516_=_C558 ,C516_=_C559 ,C516_=_C606 ,C516_=_C630 ,C516_=_C640 ,C516_=_C649 ,\nC516_=_C658 ,C516_=_C668 ,C516_=_C702 ,C516_=_C712 ,C516_=_C723 ,C516_=_C732 ,\nC516_=_C752 ,C516_=_C774 ,C516_=_C777 ,C516_=_C780 ,C516_=_C781 ,C516_=_C788 ,\nC516_=_C791 ,C516_=_C792 ,C516_=_C805 ,C516_=_C844 ,C516_=_C849 ,C516_=_C857 ,\nC516_=_C858 ,C516_=_C873 ,C516_=_C891 ,C516_=_C892 ,C518_=_C606 ,C518_=_C620 ,\nC518_=_C630 ,C518_=_C632 ,C518_=_C666 ,C518_=_C669 ,C518_=_C670 ,C518_=_C712 ,\nC518_=_C723 ,C518_=_C774 ,C518_=_C775 ,C518_=_C776 ,C518_=_C788 ,C518_=_C791 ,\nC518_=_C792 ,C518_=_C805 ,C518_=_C835 ,C518_=_C865 ,C518_=_C870 ,C518_=_C890 ,\nC518_=_C891 ,C518_=_C892 ,C518_=_C896 ,C519_=_C542 ,C519_=_C547 ,C519_=_C598 ,\nC519_=_C604 ,C519_=_C617 ,C519_=_C651 ,C519_=_C658 ,C519_=_C712 ,C519_=_C721 ,\nC519_=_C727 ,C519_=_C757 ,C519_=_C774 ,C519_=_C775 ,C519_=_C776 ,C519_=_C792 ,\nC519_=_C798 ,C519_=_C800 ,C519_=_C801 ,C519_=_C805 ,C519_=_C812 ,C519_=_C821 ,\nC519_=_C834 ,C519_=_C835 ,C519_=_C838 ,C519_=_C851 ,C519_=_C873 ,C519_=_C878 ,\nC519_=_C880 ,C519_=_C887 ,C519_=_C891 ,C519_=_C898 ,C523_=_C524 ,C523_=_C535 ,\nC523_=_C589 ,C523_=_C598 ,C523_=_C607 ,C523_=_C631 ,C523_=_C635 ,C523_=_C638 ,\nC523_=_C651 ,C523_=_C656 ,C523_=_C669 ,C523_=_C670 ,C523_=_C674 ,C523_=_C698 ,\nC523_=_C707 ,C523_=_C732 ,C523_=_C734 ,C523_=_C736 ,C523_=_C777 ,C523_=_C778 ,\nC523_=_C795 ,C523_=_C796 ,C523_=_C812 ,C523_=_C838 ,C523_=_C839 ,C523_=_C846 ,\nC523_=_C864 ,C523_=_C865 ,C523_=_C870 ,C523_=_C873 ,C523_=_C875 ,C523_=_C882 ,\nC523_=_C890 ,C523_=_C896 ,C523_=_C898 ,C523_=_C899 ,C524_=_C531 ,C524_=_C576 ,\nC524_=_C581 ,C524_=_C588 ,C524_=_C622 ,C524_=_C656 ,C524_=_C669 ,C524_=_C670 ,\nC524_=_C674 ,C524_=_C691 ,C524_=_C698 ,C524_=_C707 ,C524_=_C739 ,C524_=_C749 ,\nC524_=_C756 ,C524_=_C763 ,C524_=_C777 ,C524_=_C779 ,C524_=_C790 ,C524_=_C798 ,\nC524_=_C800 ,C524_=_C824 ,C524_=_C833 ,C524_=_C851 ,C524_=_C862 ,C524_=_C864 ,\nC524_=_C865 ,C524_=_C870 ,C524_=_C875 ,C524_=_C896 ,C525_=_C535 ,C525_=_C566 ,\nC525_=_C574 ,C525_=_C576 ,C525_=_C577 ,C525_=_C578 ,C525_=_C596 ,C525_=_C622 ,\nC525_=_C635 ,C525_=_C656 ,C525_=_C675 ,C525_=_C706 ,C525_=_C732 ,C525_=_C739 ,\nC525_=_C751 ,C525_=_C754 ,C525_=_C759 ,C525_=_C761 ,C525_=_C775 ,C525_=_C776 ,\nC525_=_C778 ,C525_=_C779 ,C525_=_C792 ,C525_=_C795 ,C525_=_C812 ,C525_=_C834 ,\nC525_=_C847 ,C525_=_C852 ,C525_=_C857 ,C525_=_C861 ,C525_=_C862 ,C525_=_C876 ,\nC525_=_C882 ,C526_=_C559 ,C526_=_C572 ,C526_=_C578 ,C526_=_C581 ,C526_=_C608 ,\nC526_=_C609 ,C526_=_C630 ,C526_=_C658 ,C526_=_C668 ,C526_=_C674 ,C526_=_C702 ,\nC526_=_C716 ,C526_=_C727 ,C526_=_C759 ,C526_=_C763 ,C526_=_C764 ,C526_=_C780 ,\nC526_=_C781 ,C526_=_C798 ,C526_=_C801 ,C526_=_C838 ,C526_=_C839 ,C526_=_C843 ,\nC526_=_C844 ,C526_=_C849 ,C526_=_C873 ,C526_=_C882 ,C526_=_C892 ,C531_=_C535 ,\nC531_=_C542 ,C531_=_C547 ,C531_=_C581 ,C531_=_C588 ,C531_=_C604 ,C531_=_C607 ,\nC531_=_C608 ,C531_=_C609 ,C531_=_C622 ,C531_=_C637 ,C531_=_C644 ,C531_=_C666 ,\nC531_=_C681 ,C531_=_C682 ,C531_=_C698 ,C531_=_C702 ,C531_=_C707 ,C531_=_C709 ,\nC531_=_C724 ,C531_=_C739 ,C531_=_C747 ,C531_=_C752 ,C531_=_C764 ,C531_=_C809 ,\nC531_=_C822 ,C531_=_C824 ,C531_=_C846 ,C531_=_C848 ,C531_=_C858 ,C531_=_C862 ,\nC531_=_C876 ,C531_=_C878 ,C531_=_C890 ,C535_=_C547 ,C535_=_C566 ,C535_=_C576 ,\nC535_=_C577 ,C535_=_C578 ,C535_=_C603 ,C535_=_C631 ,C535_=_C635 ,C535_=_C638 ,\nC535_=_C651 ,C535_=_C656 ,C535_=_C657 ,C535_=_C674 ,C535_=_C682 ,C535_=_C688 ,\nC535_=_C698 ,C535_=_C706 ,C535_=_C712 ,C535_=_C732 ,C535_=_C739 ,C535_=_C754 ,\nC535_=_C764 ,C535_=_C776 ,C535_=_C792 ,C535_=_C795 ,C535_=_C796 ,C535_=_C809 ,\nC535_=_C820 ,C535_=_C821 ,C535_=_C831 ,C535_=_C834 ,C535_=_C846 ,C535_=_C852 ,\nC535_=_C857 ,C535_=_C858 ,C535_=_C861 ,C535_=_C864 ,C535_=_C878 ,C535_=_C882 ,\nC535_=_C896 ,C535_=_C898 ,C535_=_C899 ,C542_=_C576 ,C542_=_C588 ,C542_=_C589 ,\nC542_=_C590 ,C542_=_C607 ,C542_=_C608 ,C542_=_C609 ,C542_=_C638 ,C542_=_C640 ,\nC542_=_C644 ,C542_=_C651 ,C542_=_C666 ,C542_=_C669 ,C542_=_C682 ,C542_=_C691 ,\nC542_=_C702 ,C542_=_C709 ,C542_=_C716 ,C542_=_C724 ,C542_=_C727 ,C542_=_C752 ,\nC542_=_C763 ,C542_=_C767 ,C542_=_C776 ,C542_=_C809 ,C542_=_C821 ,C542_=_C832 ,\nC542_=_C834 ,C542_=_C846 ,C542_=_C847 ,C542_=_C853 ,C542_=_C876 ,C542_=_C878 ,\nC542_=_C880 ,C542_=_C890 ,C542_=_C893 ,C547_=_C553 ,C547_=_C558 ,C547_=_C579 ,\nC547_=_C598 ,C547_=_C604 ,C547_=_C609 ,C547_=_C640 ,C547_=_C652 ,C547_=_C721 ,\nC547_=_C736 ,C547_=_C739 ,C547_=_C741 ,C547_=_C764 ,C547_=_C774 ,C547_=_C798 ,\nC547_=_C800 ,C547_=_C805 ,C547_=_C812 ,C547_=_C813 ,C547_=_C824 ,C547_=_C825 ,\nC547_=_C833 ,C547_=_C843 ,C547_=_C851 ,C547_=_C858 ,C547_=_C875 ,C547_=_C878 ,\nC547_=_C880 ,C547_=_C890 ,C553_=_C558 ,C553_=_C632 ,C553_=_C652 ,C553_=_C657 ,\nC553_=_C660 ,C553_=_C697 ,C553_=_C723 ,C553_=_C734 ,C553_=_C747 ,C553_=_C756 ,\nC553_=_C764 ,C553_=_C777 ,C553_=_C792 ,C553_=_C800 ,C553_=_C814 ,C553_=_C821 ,\nC553_=_C830 ,C553_=_C831 ,C553_=_C832 ,C553_=_C838 ,C553_=_C843 ,C553_=_C846 ,\nC553_=_C847 ,C553_=_C849 ,C553_=_C852 ,C553_=_C858 ,C558_=_C559 ,C558_=_C562 ,\nC558_=_C605 ,C558_=_C617 ,C558_=_C640 ,C558_=_C644 ,C558_=_C723 ,C558_=_C724 ,\nC558_=_C732 ,C558_=_C749 ,C558_=_C757 ,C558_=_C777 ,C558_=_C790 ,C558_=_C820 ,\nC558_=_C842 ,C558_=_C843 ,C558_=_C844 ,C558_=_C846 ,C558_=_C848 ,C558_=_C852 ,\nC558_=_C857 ,C558_=_C858 ,C558_=_C887 ,C558_=_C891 ,C558_=_C898 ,C559_=_C589 ,\nC559_=_C613 ,C559_=_C630 ,C559_=_C640 ,C559_=_C658 ,C559_=_C660 ,C559_=_C697 ,\nC559_=_C701 ,C559_=_C702 ,C559_=_C709 ,C559_=_C723 ,C559_=_C732 ,C559_=_C741 ,\nC559_=_C752 ,C559_=_C777 ,C559_=_C798 ,C559_=_C821 ,C559_=_C824 ,C559_=_C835 ,\nC559_=_C838 ,C559_=_C842 ,C559_=_C844 ,C559_=_C849 ,C559_=_C857 ,C559_=_C864 ,\nC559_=_C882 ,C559_=_C891 ,C559_=_C893 ,C562_=_C572 ,C562_=_C604 ,C562_=_C605 ,\nC562_=_C617 ,C562_=_C631 ,C562_=_C644 ,C562_=_C721 ,C562_=_C724 ,C562_=_C744 ,\nC562_=_C749 ,C562_=_C757 ,C562_=_C761 ,C562_=_C775 ,C562_=_C790 ,C562_=_C821 ,\nC562_=_C842 ,C562_=_C848 ,C562_=_C849 ,C562_=_C852 ,C562_=_C853 ,C562_=_C864 ,\nC562_=_C878 ,C562_=_C880 ,C562_=_C887 ,C562_=_C890 ,C562_=_C892 ,C562_=_C898 ,\nC566_=_C576 ,C566_=_C577 ,C566_=_C578 ,C566_=_C596 ,C566_=_C650 ,C566_=_C656 ,\nC566_=_C675 ,C566_=_C706 ,C566_=_C731 ,C566_=_C739 ,C566_=_C741 ,C566_=_C751 ,\nC566_=_C754 ,C566_=_C761 ,C566_=_C776 ,C566_=_C800 ,C566_=_C801 ,C566_=_C825 ,\nC566_=_C834 ,C566_=_C838 ,C566_=_C852 ,C566_=_C853 ,C566_=_C861 ,C566_=_C882 ,\nC566_=_C890 ,C566_=_C899 ,C572_=_C578 ,C572_=_C581 ,C572_=_C589 ,C572_=_C590 ,\nC572_=_C604 ,C572_=_C608 ,C572_=_C630 ,C572_=_C631 ,C572_=_C637 ,C572_=_C644 ,\nC572_=_C668 ,C572_=_C674 ,C572_=_C702 ,C572_=_C716 ,C572_=_C727 ,C572_=_C759 ,\nC572_=_C763</w:t>
      </w:r>
    </w:p>
    <w:p>
      <w:pPr>
        <w:pStyle w:val="PreformattedText"/>
        <w:bidi w:val="0"/>
        <w:spacing w:before="0" w:after="0"/>
        <w:jc w:val="left"/>
        <w:rPr/>
      </w:pPr>
      <w:r>
        <w:rPr/>
        <w:t xml:space="preserve"> </w:t>
      </w:r>
      <w:r>
        <w:rPr/>
        <w:t>,C572_=_C764 ,C572_=_C775 ,C572_=_C780 ,C572_=_C796 ,C572_=_C798 ,\nC572_=_C825 ,C572_=_C838 ,C572_=_C843 ,C572_=_C844 ,C572_=_C853 ,C572_=_C862 ,\nC572_=_C873 ,C572_=_C880 ,C572_=_C890 ,C572_=_C892 ,C572_=_C893 ,C574_=_C581 ,\nC574_=_C603 ,C574_=_C620 ,C574_=_C635 ,C574_=_C649 ,C574_=_C651 ,C574_=_C670 ,\nC574_=_C689 ,C574_=_C691 ,C574_=_C724 ,C574_=_C732 ,C574_=_C741 ,C574_=_C751 ,\nC574_=_C781 ,C574_=_C792 ,C574_=_C795 ,C574_=_C812 ,C574_=_C813 ,C574_=_C820 ,\nC574_=_C831 ,C574_=_C834 ,C574_=_C835 ,C574_=_C839 ,C574_=_C846 ,C574_=_C851 ,\nC574_=_C857 ,C574_=_C870 ,C574_=_C887 ,C574_=_C891 ,C574_=_C899 ,C576_=_C577 ,\nC576_=_C578 ,C576_=_C581 ,C576_=_C622 ,C576_=_C630 ,C576_=_C656 ,C576_=_C701 ,\nC576_=_C706 ,C576_=_C727 ,C576_=_C754 ,C576_=_C761 ,C576_=_C776 ,C576_=_C779 ,\nC576_=_C790 ,C576_=_C825 ,C576_=_C832 ,C576_=_C834 ,C576_=_C851 ,C576_=_C852 ,\nC576_=_C853 ,C576_=_C861 ,C576_=_C864 ,C576_=_C880 ,C576_=_C882 ,C576_=_C887 ,\nC576_=_C890 ,C576_=_C893 ,C576_=_C896 ,C576_=_C898 ,C577_=_C578 ,C577_=_C609 ,\nC577_=_C646 ,C577_=_C649 ,C577_=_C656 ,C577_=_C668 ,C577_=_C674 ,C577_=_C701 ,\nC577_=_C702 ,C577_=_C706 ,C577_=_C740 ,C577_=_C754 ,C577_=_C756 ,C577_=_C776 ,\nC577_=_C788 ,C577_=_C813 ,C577_=_C834 ,C577_=_C852 ,C577_=_C861 ,C577_=_C873 ,\nC577_=_C876 ,C577_=_C882 ,C578_=_C581 ,C578_=_C590 ,C578_=_C605 ,C578_=_C606 ,\nC578_=_C608 ,C578_=_C609 ,C578_=_C630 ,C578_=_C649 ,C578_=_C656 ,C578_=_C657 ,\nC578_=_C668 ,C578_=_C674 ,C578_=_C697 ,C578_=_C701 ,C578_=_C706 ,C578_=_C716 ,\nC578_=_C727 ,C578_=_C734 ,C578_=_C736 ,C578_=_C740 ,C578_=_C751 ,C578_=_C754 ,\nC578_=_C763 ,C578_=_C764 ,C578_=_C776 ,C578_=_C798 ,C578_=_C813 ,C578_=_C814 ,\nC578_=_C834 ,C578_=_C838 ,C578_=_C843 ,C578_=_C844 ,C578_=_C847 ,C578_=_C852 ,\nC578_=_C857 ,C578_=_C861 ,C578_=_C873 ,C578_=_C876 ,C578_=_C878 ,C578_=_C882 ,\nC578_=_C890 ,C579_=_C588 ,C579_=_C604 ,C579_=_C651 ,C579_=_C652 ,C579_=_C688 ,\nC579_=_C706 ,C579_=_C707 ,C579_=_C712 ,C579_=_C734 ,C579_=_C764 ,C579_=_C780 ,\nC579_=_C788 ,C579_=_C791 ,C579_=_C800 ,C579_=_C801 ,C579_=_C814 ,C579_=_C822 ,\nC579_=_C824 ,C579_=_C831 ,C579_=_C835 ,C579_=_C842 ,C579_=_C844 ,C579_=_C864 ,\nC579_=_C875 ,C579_=_C893 ,C581_=_C608 ,C581_=_C622 ,C581_=_C630 ,C581_=_C651 ,\nC581_=_C668 ,C581_=_C674 ,C581_=_C691 ,C581_=_C698 ,C581_=_C701 ,C581_=_C707 ,\nC581_=_C716 ,C581_=_C724 ,C581_=_C727 ,C581_=_C734 ,C581_=_C757 ,C581_=_C763 ,\nC581_=_C764 ,C581_=_C798 ,C581_=_C824 ,C581_=_C825 ,C581_=_C838 ,C581_=_C843 ,\nC581_=_C844 ,C581_=_C846 ,C581_=_C851 ,C581_=_C862 ,C581_=_C870 ,C581_=_C873 ,\nC581_=_C890 ,C581_=_C898 ,C581_=_C899 ,C588_=_C604 ,C588_=_C607 ,C588_=_C608 ,\nC588_=_C609 ,C588_=_C622 ,C588_=_C644 ,C588_=_C666 ,C588_=_C682 ,C588_=_C691 ,\nC588_=_C702 ,C588_=_C709 ,C588_=_C712 ,C588_=_C724 ,C588_=_C734 ,C588_=_C736 ,\nC588_=_C752 ,C588_=_C756 ,C588_=_C763 ,C588_=_C790 ,C588_=_C809 ,C588_=_C813 ,\nC588_=_C821 ,C588_=_C833 ,C588_=_C835 ,C588_=_C839 ,C588_=_C844 ,C588_=_C846 ,\nC588_=_C847 ,C588_=_C862 ,C588_=_C864 ,C588_=_C890 ,C588_=_C893 ,C589_=_C590 ,\nC589_=_C598 ,C589_=_C613 ,C589_=_C617 ,C589_=_C637 ,C589_=_C638 ,C589_=_C640 ,\nC589_=_C652 ,C589_=_C691 ,C589_=_C701 ,C589_=_C716 ,C589_=_C723 ,C589_=_C736 ,\nC589_=_C741 ,C589_=_C759 ,C589_=_C763 ,C589_=_C767 ,C589_=_C774 ,C589_=_C776 ,\nC589_=_C812 ,C589_=_C821 ,C589_=_C824 ,C589_=_C835 ,C589_=_C853 ,C589_=_C857 ,\nC589_=_C862 ,C589_=_C864 ,C589_=_C878 ,C589_=_C880 ,C589_=_C882 ,C589_=_C890 ,\nC589_=_C893 ,C590_=_C605 ,C590_=_C606 ,C590_=_C637 ,C590_=_C638 ,C590_=_C640 ,\nC590_=_C657 ,C590_=_C691 ,C590_=_C716 ,C590_=_C731 ,C590_=_C734 ,C590_=_C736 ,\nC590_=_C747 ,C590_=_C752 ,C590_=_C754 ,C590_=_C759 ,C590_=_C763 ,C590_=_C767 ,\nC590_=_C798 ,C590_=_C813 ,C590_=_C814 ,C590_=_C832 ,C590_=_C835 ,C590_=_C842 ,\nC590_=_C852 ,C590_=_C853 ,C590_=_C857 ,C590_=_C861 ,C590_=_C862 ,C590_=_C865 ,\nC590_=_C878 ,C590_=_C880 ,C590_=_C893 ,C590_=_C898 ,C596_=_C630 ,C596_=_C632 ,\nC596_=_C649 ,C596_=_C660 ,C596_=_C689 ,C596_=_C698 ,C596_=_C706 ,C596_=_C731 ,\nC596_=_C739 ,C596_=_C747 ,C596_=_C751 ,C596_=_C761 ,C596_=_C778 ,C596_=_C779 ,\nC596_=_C801 ,C596_=_C809 ,C596_=_C814 ,C596_=_C832 ,C596_=_C839 ,C596_=_C875 ,\nC596_=_C876 ,C596_=_C891 ,C596_=_C899 ,C598_=_C603 ,C598_=_C604 ,C598_=_C613 ,\nC598_=_C646 ,C598_=_C656 ,C598_=_C721 ,C598_=_C736 ,C598_=_C774 ,C598_=_C795 ,\nC598_=_C798 ,C598_=_C800 ,C598_=_C805 ,C598_=_C812 ,C598_=_C822 ,C598_=_C843 ,\nC598_=_C846 ,C598_=_C851 ,C598_=_C880 ,C598_=_C882 ,C598_=_C890 ,C598_=_C893 ,\nC603_=_C607 ,C603_=_C613 ,C603_=_C620 ,C603_=_C631 ,C603_=_C635 ,C603_=_C649 ,\nC603_=_C651 ,C603_=_C657 ,C603_=_C668 ,C603_=_C688 ,C603_=_C689 ,C603_=_C712 ,\nC603_=_C749 ,C603_=_C756 ,C603_=_C781 ,C603_=_C792 ,C603_=_C809 ,C603_=_C813 ,\nC603_=_C822 ,C603_=_C831 ,C603_=_C839 ,C603_=_C843 ,C603_=_C857 ,C603_=_C861 ,\nC603_=_C865 ,C603_=_C880 ,C604_=_C631 ,C604_=_C637 ,C604_=_C681 ,C604_=_C712 ,\nC604_=_C721 ,C604_=_C749 ,C604_=_C774 ,C604_=_C775 ,C604_=_C798 ,C604_=_C800 ,\nC604_=_C805 ,C604_=_C812 ,C604_=_C835 ,C604_=_C844 ,C604_=_C848 ,C604_=_C851 ,\nC604_=_C876 ,C604_=_C880 ,C604_=_C890 ,C604_=_C893 ,C605_=_C606 ,C605_=_C617 ,\nC605_=_C644 ,C605_=_C657 ,C605_=_C682 ,C605_=_C724 ,C605_=_C731 ,C605_=_C732 ,\nC605_=_C734 ,C605_=_C736 ,C605_=_C747 ,C605_=_C749 ,C605_=_C752 ,C605_=_C754 ,\nC605_=_C757 ,C605_=_C767 ,C605_=_C780 ,C605_=_C790 ,C605_=_C798 ,C605_=_C813 ,\nC605_=_C814 ,C605_=_C832 ,C605_=_C834 ,C605_=_C842 ,C605_=_C848 ,C605_=_C852 ,\nC605_=_C857 ,C605_=_C861 ,C605_=_C875 ,C605_=_C878 ,C605_=_C882 ,C605_=_C887 ,\nC605_=_C899 ,C606_=_C613 ,C606_=_C620 ,C606_=_C657 ,C606_=_C712 ,C606_=_C721 ,\nC606_=_C723 ,C606_=_C732 ,C606_=_C734 ,C606_=_C736 ,C606_=_C774 ,C606_=_C788 ,\nC606_=_C791 ,C606_=_C792 ,C606_=_C798 ,C606_=_C805 ,C606_=_C812 ,C606_=_C813 ,\nC606_=_C814 ,C606_=_C857 ,C606_=_C861 ,C606_=_C878 ,C606_=_C892 ,C606_=_C896 ,\nC607_=_C608 ,C607_=_C609 ,C607_=_C620 ,C607_=_C631 ,C607_=_C644 ,C607_=_C666 ,\nC607_=_C668 ,C607_=_C675 ,C607_=_C681 ,C607_=_C682 ,C607_=_C702 ,C607_=_C707 ,\nC607_=_C709 ,C607_=_C724 ,C607_=_C734 ,C607_=_C736 ,C607_=_C749 ,C607_=_C752 ,\nC607_=_C761 ,C607_=_C795 ,C607_=_C809 ,C607_=_C812 ,C607_=_C831 ,C607_=_C843 ,\nC607_=_C846 ,C607_=_C851 ,C607_=_C861 ,C607_=_C865 ,C607_=_C875 ,C607_=_C890 ,\nC608_=_C609 ,C608_=_C630 ,C608_=_C644 ,C608_=_C656 ,C608_=_C666 ,C608_=_C668 ,\nC608_=_C674 ,C608_=_C682 ,C608_=_C702 ,C608_=_C709 ,C608_=_C716 ,C608_=_C721 ,\nC608_=_C724 ,C608_=_C727 ,C608_=_C752 ,C608_=_C763 ,C608_=_C764 ,C608_=_C788 ,\nC608_=_C798 ,C608_=_C805 ,C608_=_C809 ,C608_=_C838 ,C608_=_C843 ,C608_=_C844 ,\nC608_=_C846 ,C608_=_C851 ,C608_=_C853 ,C608_=_C873 ,C608_=_C880 ,C608_=_C890 ,\nC608_=_C893 ,C609_=_C640 ,C609_=_C644 ,C609_=_C649 ,C609_=_C666 ,C609_=_C668 ,\nC609_=_C682 ,C609_=_C701 ,C609_=_C702 ,C609_=_C709 ,C609_=_C724 ,C609_=_C736 ,\nC609_=_C740 ,C609_=_C741 ,C609_=_C752 ,C609_=_C754 ,C609_=_C764 ,C609_=_C796 ,\nC609_=_C809 ,C609_=_C813 ,C609_=_C820 ,C609_=_C825 ,C609_=_C833 ,C609_=_C846 ,\nC609_=_C873 ,C609_=_C875 ,C609_=_C887 ,C609_=_C890 ,C609_=_C893 ,C613_=_C620 ,\nC613_=_C701 ,C613_=_C721 ,C613_=_C723 ,C613_=_C732 ,C613_=_C741 ,C613_=_C814 ,\nC613_=_C821 ,C613_=_C822 ,C613_=_C824 ,C613_=_C835 ,C613_=_C843 ,C613_=_C847 ,\nC613_=_C857 ,C613_=_C864 ,C613_=_C880 ,C613_=_C891 ,C613_=_C896 ,C617_=_C644 ,\nC617_=_C652 ,C617_=_C689 ,C617_=_C706 ,C617_=_C721 ,C617_=_C724 ,C617_=_C749 ,\nC617_=_C757 ,C617_=_C774 ,C617_=_C775 ,C617_=_C776 ,C617_=_C788 ,C617_=_C790 ,\nC617_=_C812 ,C617_=_C842 ,C617_=_C844 ,C617_=_C848 ,C617_=_C852 ,C617_=_C861 ,\nC617_=_C878 ,C617_=_C882 ,C617_=_C887 ,C617_=_C891 ,C617_=_C896 ,C620_=_C632 ,\nC620_=_C644 ,C620_=_C649 ,C620_=_C651 ,C620_=_C659 ,C620_=_C666 ,C620_=_C681 ,\nC620_=_C689 ,C620_=_C707 ,C620_=_C721 ,C620_=_C732 ,C620_=_C740 ,C620_=_C761 ,\nC620_=_C775 ,C620_=_C781 ,C620_=_C813 ,C620_=_C831 ,C620_=_C835 ,C620_=_C839 ,\nC620_=_C846 ,C620_=_C865 ,C620_=_C875 ,C620_=_C896 ,C622_=_C630 ,C622_=_C632 ,\nC622_=_C675 ,C622_=_C698 ,C622_=_C707 ,C622_=_C734 ,C622_=_C736 ,C622_=_C739 ,\nC622_=_C740 ,C622_=_C741 ,C622_=_C759 ,C622_=_C761 ,C622_=_C775 ,C622_=_C778 ,\nC622_=_C779 ,C622_=_C790 ,C622_=_C813 ,C622_=_C821 ,C622_=_C824 ,C622_=_C834 ,\nC622_=_C839 ,C622_=_C858 ,C622_=_C861 ,C622_=_C862 ,C622_=_C876 ,C622_=_C880 ,\nC622_=_C887 ,C622_=_C896 ,C630_=_C631 ,C630_=_C632 ,C630_=_C658 ,C630_=_C668 ,\nC630_=_C674 ,C630_=_C702 ,C630_=_C716 ,C630_=_C727 ,C630_=_C731 ,C630_=_C739 ,\nC630_=_C761 ,C630_=_C763 ,C630_=_C764 ,C630_=_C790 ,C630_=_C798 ,C630_=_C834 ,\nC630_=_C838 ,C630_=_C843 ,C630_=_C844 ,C630_=_C849 ,C630_=_C873 ,C630_=_C880 ,\nC630_=_C887 ,C630_=_C890 ,C630_=_C891 ,C630_=_C896 ,C631_=_C637 ,C631_=_C638 ,\nC631_=_C651 ,C631_=_C660 ,C631_=_C668 ,C631_=_C698 ,C631_=_C727 ,C631_=_C732 ,\nC631_=_C739 ,C631_=_C775 ,C631_=_C777 ,C631_=_C779 ,C631_=_C790 ,C631_=_C792 ,\nC631_=_C795 ,C631_=_C796 ,C631_=_C809 ,C631_=_C822 ,C631_=_C839 ,C631_=_C846 ,\nC631_=_C861 ,C631_=_C864 ,C631_=_C865 ,C631_=_C880 ,C631_=_C890 ,C631_=_C891 ,\nC631_=_C892 ,C631_=_C896 ,C631_=_C898 ,C631_=_C899 ,C632_=_C646 ,C632_=_C660 ,\nC632_=_C666 ,C632_=_C691 ,C632_=_C731 ,C632_=_C740 ,C632_=_C741 ,C632_=_C752 ,\nC632_=_C760 ,C632_=_C777 ,C632_=_C778 ,C632_=_C780 ,C632_=_C800 ,C632_=_C831 ,\nC632_=_C835 ,C632_=_C848 ,C632_=_C852 ,C632_=_C858 ,C632_=_C861 ,C632_=_C862 ,\nC632_=_C891 ,C635_=_C637 ,C635_=_C638 ,C635_=_C646 ,C635_=_C650 ,C635_=_C656 ,\nC635_=_C657 ,C635_=_C688 ,C635_=_C697 ,C635_=_C698 ,C635_=_C712 ,C635_=_C732 ,\nC635_=_C759 ,C635_=_C760 ,C635_=_C761 ,C635_=_C767 ,C635_=_C778 ,C635_=_C792 ,\nC635_=_C795 ,C635_=_C796 ,C635_=_C809 ,C635_=_C812 ,C635_=_C822 ,C635_=_C830 ,\nC635_=_C831 ,C635_=_C838 ,C635_=_C839 ,C635_=_C842 ,C635_=_C857 ,C635_=_C858 ,\nC635_=_C870 ,C635_=_C873 ,C635_=_C878 ,C635_=_C893 ,C637_=_C638 ,C637_=_C675 ,\nC637_=_C681 ,C637_=_C716 ,C637_=_C724 ,C637_=_C727 ,C637_=_C736 ,C637_=_C740 ,\nC637_=_C744 ,C637_=_C751 ,C637_=_C759 ,C637_=_C776 ,C637_=_C779 ,C637_=_C820</w:t>
      </w:r>
    </w:p>
    <w:p>
      <w:pPr>
        <w:pStyle w:val="PreformattedText"/>
        <w:bidi w:val="0"/>
        <w:spacing w:before="0" w:after="0"/>
        <w:jc w:val="left"/>
        <w:rPr/>
      </w:pPr>
      <w:r>
        <w:rPr/>
        <w:t xml:space="preserve"> </w:t>
      </w:r>
      <w:r>
        <w:rPr/>
        <w:t>,\nC637_=_C822 ,C637_=_C825 ,C637_=_C831 ,C637_=_C833 ,C637_=_C843 ,C637_=_C848 ,\nC637_=_C853 ,C637_=_C862 ,C637_=_C876 ,C637_=_C891 ,C637_=_C892 ,C637_=_C893 ,\nC638_=_C640 ,C638_=_C649 ,C638_=_C651 ,C638_=_C659 ,C638_=_C691 ,C638_=_C698 ,\nC638_=_C712 ,C638_=_C716 ,C638_=_C732 ,C638_=_C747 ,C638_=_C751 ,C638_=_C756 ,\nC638_=_C763 ,C638_=_C767 ,C638_=_C776 ,C638_=_C795 ,C638_=_C796 ,C638_=_C822 ,\nC638_=_C833 ,C638_=_C846 ,C638_=_C853 ,C638_=_C861 ,C638_=_C864 ,C638_=_C875 ,\nC638_=_C878 ,C638_=_C880 ,C638_=_C892 ,C638_=_C896 ,C638_=_C898 ,C638_=_C899 ,\nC640_=_C644 ,C640_=_C650 ,C640_=_C651 ,C640_=_C652 ,C640_=_C691 ,C640_=_C716 ,\nC640_=_C723 ,C640_=_C732 ,C640_=_C736 ,C640_=_C741 ,C640_=_C747 ,C640_=_C749 ,\nC640_=_C751 ,C640_=_C756 ,C640_=_C763 ,C640_=_C764 ,C640_=_C767 ,C640_=_C777 ,\nC640_=_C813 ,C640_=_C825 ,C640_=_C833 ,C640_=_C834 ,C640_=_C844 ,C640_=_C853 ,\nC640_=_C857 ,C640_=_C875 ,C640_=_C878 ,C640_=_C880 ,C640_=_C887 ,C640_=_C890 ,\nC640_=_C891 ,C644_=_C659 ,C644_=_C666 ,C644_=_C669 ,C644_=_C682 ,C644_=_C702 ,\nC644_=_C707 ,C644_=_C709 ,C644_=_C723 ,C644_=_C724 ,C644_=_C731 ,C644_=_C732 ,\nC644_=_C740 ,C644_=_C747 ,C644_=_C749 ,C644_=_C751 ,C644_=_C752 ,C644_=_C757 ,\nC644_=_C775 ,C644_=_C780 ,C644_=_C790 ,C644_=_C796 ,C644_=_C809 ,C644_=_C825 ,\nC644_=_C839 ,C644_=_C842 ,C644_=_C846 ,C644_=_C848 ,C644_=_C852 ,C644_=_C862 ,\nC644_=_C865 ,C644_=_C873 ,C644_=_C876 ,C644_=_C887 ,C644_=_C890 ,C644_=_C892 ,\nC646_=_C650 ,C646_=_C656 ,C646_=_C657 ,C646_=_C668 ,C646_=_C674 ,C646_=_C698 ,\nC646_=_C701 ,C646_=_C702 ,C646_=_C712 ,C646_=_C744 ,C646_=_C752 ,C646_=_C759 ,\nC646_=_C760 ,C646_=_C761 ,C646_=_C778 ,C646_=_C812 ,C646_=_C830 ,C646_=_C832 ,\nC646_=_C858 ,C646_=_C876 ,C646_=_C893 ,C649_=_C651 ,C649_=_C668 ,C649_=_C689 ,\nC649_=_C698 ,C649_=_C701 ,C649_=_C712 ,C649_=_C740 ,C649_=_C751 ,C649_=_C752 ,\nC649_=_C754 ,C649_=_C756 ,C649_=_C761 ,C649_=_C774 ,C649_=_C778 ,C649_=_C779 ,\nC649_=_C781 ,C649_=_C801 ,C649_=_C813 ,C649_=_C820 ,C649_=_C824 ,C649_=_C839 ,\nC649_=_C858 ,C649_=_C861 ,C649_=_C864 ,C649_=_C873 ,C649_=_C875 ,C649_=_C899 ,\nC650_=_C651 ,C650_=_C652 ,C650_=_C656 ,C650_=_C657 ,C650_=_C675 ,C650_=_C688 ,\nC650_=_C716 ,C650_=_C744 ,C650_=_C751 ,C650_=_C754 ,C650_=_C756 ,C650_=_C759 ,\nC650_=_C760 ,C650_=_C761 ,C650_=_C774 ,C650_=_C777 ,C650_=_C780 ,C650_=_C800 ,\nC650_=_C801 ,C650_=_C824 ,C650_=_C825 ,C650_=_C830 ,C650_=_C838 ,C650_=_C851 ,\nC650_=_C858 ,C650_=_C880 ,C650_=_C887 ,C650_=_C893 ,C650_=_C899 ,C651_=_C652 ,\nC651_=_C688 ,C651_=_C689 ,C651_=_C698 ,C651_=_C707 ,C651_=_C732 ,C651_=_C734 ,\nC651_=_C756 ,C651_=_C757 ,C651_=_C776 ,C651_=_C780 ,C651_=_C781 ,C651_=_C788 ,\nC651_=_C791 ,C651_=_C795 ,C651_=_C796 ,C651_=_C801 ,C651_=_C813 ,C651_=_C821 ,\nC651_=_C825 ,C651_=_C839 ,C651_=_C846 ,C651_=_C862 ,C651_=_C864 ,C651_=_C887 ,\nC651_=_C896 ,C651_=_C898 ,C651_=_C899 ,C652_=_C657 ,C652_=_C697 ,C652_=_C723 ,\nC652_=_C727 ,C652_=_C734 ,C652_=_C747 ,C652_=_C756 ,C652_=_C763 ,C652_=_C764 ,\nC652_=_C774 ,C652_=_C776 ,C652_=_C790 ,C652_=_C791 ,C652_=_C792 ,C652_=_C795 ,\nC652_=_C812 ,C652_=_C814 ,C652_=_C821 ,C652_=_C824 ,C652_=_C825 ,C652_=_C830 ,\nC652_=_C832 ,C652_=_C838 ,C652_=_C847 ,C652_=_C849 ,C652_=_C857 ,C652_=_C882 ,\nC652_=_C887 ,C652_=_C890 ,C656_=_C657 ,C656_=_C669 ,C656_=_C670 ,C656_=_C674 ,\nC656_=_C688 ,C656_=_C689 ,C656_=_C706 ,C656_=_C754 ,C656_=_C759 ,C656_=_C760 ,\nC656_=_C761 ,C656_=_C776 ,C656_=_C777 ,C656_=_C788 ,C656_=_C795 ,C656_=_C830 ,\nC656_=_C834 ,C656_=_C846 ,C656_=_C851 ,C656_=_C852 ,C656_=_C858 ,C656_=_C861 ,\nC656_=_C865 ,C656_=_C870 ,C656_=_C875 ,C656_=_C880 ,C656_=_C882 ,C656_=_C893 ,\nC657_=_C688 ,C657_=_C697 ,C657_=_C712 ,C657_=_C723 ,C657_=_C727 ,C657_=_C731 ,\nC657_=_C734 ,C657_=_C736 ,C657_=_C747 ,C657_=_C756 ,C657_=_C759 ,C657_=_C760 ,\nC657_=_C761 ,C657_=_C764 ,C657_=_C792 ,C657_=_C798 ,C657_=_C809 ,C657_=_C813 ,\nC657_=_C814 ,C657_=_C821 ,C657_=_C830 ,C657_=_C831 ,C657_=_C832 ,C657_=_C835 ,\nC657_=_C838 ,C657_=_C847 ,C657_=_C849 ,C657_=_C857 ,C657_=_C858 ,C657_=_C861 ,\nC657_=_C865 ,C657_=_C878 ,C657_=_C880 ,C657_=_C893 ,C657_=_C898 ,C658_=_C659 ,\nC658_=_C660 ,C658_=_C666 ,C658_=_C670 ,C658_=_C702 ,C658_=_C724 ,C658_=_C731 ,\nC658_=_C767 ,C658_=_C790 ,C658_=_C791 ,C658_=_C834 ,C658_=_C835 ,C658_=_C843 ,\nC658_=_C846 ,C658_=_C849 ,C658_=_C852 ,C658_=_C865 ,C658_=_C873 ,C658_=_C882 ,\nC658_=_C892 ,C658_=_C896 ,C659_=_C660 ,C659_=_C691 ,C659_=_C707 ,C659_=_C732 ,\nC659_=_C739 ,C659_=_C740 ,C659_=_C747 ,C659_=_C757 ,C659_=_C775 ,C659_=_C776 ,\nC659_=_C824 ,C659_=_C833 ,C659_=_C844 ,C659_=_C849 ,C659_=_C865 ,C659_=_C887 ,\nC659_=_C898 ,C660_=_C689 ,C660_=_C706 ,C660_=_C709 ,C660_=_C747 ,C660_=_C763 ,\nC660_=_C777 ,C660_=_C790 ,C660_=_C792 ,C660_=_C800 ,C660_=_C809 ,C660_=_C831 ,\nC660_=_C832 ,C660_=_C839 ,C660_=_C852 ,C660_=_C861 ,C660_=_C876 ,C660_=_C893 ,\nC666_=_C670 ,C666_=_C682 ,C666_=_C702 ,C666_=_C709 ,C666_=_C721 ,C666_=_C724 ,\nC666_=_C731 ,C666_=_C740 ,C666_=_C752 ,C666_=_C767 ,C666_=_C788 ,C666_=_C790 ,\nC666_=_C809 ,C666_=_C835 ,C666_=_C843 ,C666_=_C846 ,C666_=_C853 ,C666_=_C865 ,\nC666_=_C870 ,C666_=_C882 ,C666_=_C890 ,C666_=_C893 ,C666_=_C896 ,C666_=_C899 ,\nC668_=_C674 ,C668_=_C698 ,C668_=_C701 ,C668_=_C712 ,C668_=_C716 ,C668_=_C727 ,\nC668_=_C740 ,C668_=_C752 ,C668_=_C754 ,C668_=_C763 ,C668_=_C764 ,C668_=_C774 ,\nC668_=_C778 ,C668_=_C796 ,C668_=_C798 ,C668_=_C820 ,C668_=_C838 ,C668_=_C843 ,\nC668_=_C844 ,C668_=_C858 ,C668_=_C861 ,C668_=_C865 ,C668_=_C873 ,C668_=_C887 ,\nC668_=_C893 ,C669_=_C670 ,C669_=_C674 ,C669_=_C702 ,C669_=_C709 ,C669_=_C723 ,\nC669_=_C724 ,C669_=_C731 ,C669_=_C741 ,C669_=_C767 ,C669_=_C775 ,C669_=_C776 ,\nC669_=_C777 ,C669_=_C834 ,C669_=_C839 ,C669_=_C847 ,C669_=_C849 ,C669_=_C862 ,\nC669_=_C865 ,C669_=_C870 ,C669_=_C875 ,C669_=_C876 ,C669_=_C891 ,C669_=_C896 ,\nC669_=_C899 ,C670_=_C674 ,C670_=_C689 ,C670_=_C731 ,C670_=_C741 ,C670_=_C751 ,\nC670_=_C775 ,C670_=_C776 ,C670_=_C777 ,C670_=_C790 ,C670_=_C813 ,C670_=_C820 ,\nC670_=_C831 ,C670_=_C834 ,C670_=_C835 ,C670_=_C843 ,C670_=_C848 ,C670_=_C857 ,\nC670_=_C865 ,C670_=_C870 ,C670_=_C875 ,C670_=_C882 ,C670_=_C887 ,C670_=_C891 ,\nC670_=_C896 ,C674_=_C682 ,C674_=_C702 ,C674_=_C716 ,C674_=_C727 ,C674_=_C763 ,\nC674_=_C764 ,C674_=_C777 ,C674_=_C798 ,C674_=_C805 ,C674_=_C820 ,C674_=_C821 ,\nC674_=_C838 ,C674_=_C843 ,C674_=_C844 ,C674_=_C865 ,C674_=_C870 ,C674_=_C873 ,\nC674_=_C875 ,C674_=_C876 ,C674_=_C878 ,C675_=_C707 ,C675_=_C724 ,C675_=_C736 ,\nC675_=_C739 ,C675_=_C744 ,C675_=_C749 ,C675_=_C757 ,C675_=_C759 ,C675_=_C775 ,\nC675_=_C778 ,C675_=_C779 ,C675_=_C824 ,C675_=_C843 ,C675_=_C851 ,C675_=_C852 ,\nC675_=_C862 ,C675_=_C876 ,C681_=_C736 ,C681_=_C740 ,C681_=_C741 ,C681_=_C744 ,\nC681_=_C747 ,C681_=_C749 ,C681_=_C751 ,C681_=_C759 ,C681_=_C761 ,C681_=_C775 ,\nC681_=_C776 ,C681_=_C778 ,C681_=_C796 ,C681_=_C798 ,C681_=_C820 ,C681_=_C822 ,\nC681_=_C825 ,C681_=_C831 ,C681_=_C833 ,C681_=_C834 ,C681_=_C843 ,C681_=_C846 ,\nC681_=_C875 ,C681_=_C882 ,C681_=_C887 ,C682_=_C689 ,C682_=_C702 ,C682_=_C709 ,\nC682_=_C724 ,C682_=_C731 ,C682_=_C732 ,C682_=_C752 ,C682_=_C756 ,C682_=_C759 ,\nC682_=_C774 ,C682_=_C809 ,C682_=_C814 ,C682_=_C820 ,C682_=_C821 ,C682_=_C830 ,\nC682_=_C832 ,C682_=_C844 ,C682_=_C846 ,C682_=_C847 ,C682_=_C848 ,C682_=_C870 ,\nC682_=_C890 ,C682_=_C892 ,C682_=_C899 ,C688_=_C689 ,C688_=_C706 ,C688_=_C707 ,\nC688_=_C712 ,C688_=_C716 ,C688_=_C751 ,C688_=_C754 ,C688_=_C761 ,C688_=_C777 ,\nC688_=_C780 ,C688_=_C788 ,C688_=_C791 ,C688_=_C792 ,C688_=_C801 ,C688_=_C809 ,\nC688_=_C831 ,C688_=_C833 ,C688_=_C857 ,C688_=_C864 ,C688_=_C865 ,C688_=_C893 ,\nC688_=_C896 ,C688_=_C899 ,C689_=_C706 ,C689_=_C721 ,C689_=_C747 ,C689_=_C759 ,\nC689_=_C777 ,C689_=_C781 ,C689_=_C788 ,C689_=_C809 ,C689_=_C813 ,C689_=_C832 ,\nC689_=_C839 ,C689_=_C844 ,C689_=_C848 ,C689_=_C876 ,C689_=_C896 ,C691_=_C716 ,\nC691_=_C724 ,C691_=_C739 ,C691_=_C756 ,C691_=_C760 ,C691_=_C763 ,C691_=_C767 ,\nC691_=_C778 ,C691_=_C780 ,C691_=_C790 ,C691_=_C791 ,C691_=_C825 ,C691_=_C844 ,\nC691_=_C846 ,C691_=_C848 ,C691_=_C851 ,C691_=_C853 ,C691_=_C857 ,C691_=_C862 ,\nC691_=_C864 ,C691_=_C870 ,C691_=_C878 ,C691_=_C880 ,C691_=_C887 ,C691_=_C899 ,\nC697_=_C698 ,C697_=_C701 ,C697_=_C723 ,C697_=_C734 ,C697_=_C747 ,C697_=_C751 ,\nC697_=_C752 ,C697_=_C756 ,C697_=_C764 ,C697_=_C767 ,C697_=_C775 ,C697_=_C779 ,\nC697_=_C781 ,C697_=_C796 ,C697_=_C798 ,C697_=_C801 ,C697_=_C814 ,C697_=_C821 ,\nC697_=_C830 ,C697_=_C832 ,C697_=_C838 ,C697_=_C842 ,C697_=_C847 ,C697_=_C849 ,\nC697_=_C876 ,C697_=_C878 ,C697_=_C882 ,C697_=_C890 ,C698_=_C701 ,C698_=_C707 ,\nC698_=_C712 ,C698_=_C732 ,C698_=_C754 ,C698_=_C761 ,C698_=_C767 ,C698_=_C778 ,\nC698_=_C779 ,C698_=_C795 ,C698_=_C796 ,C698_=_C801 ,C698_=_C824 ,C698_=_C839 ,\nC698_=_C842 ,C698_=_C846 ,C698_=_C862 ,C698_=_C864 ,C698_=_C875 ,C698_=_C878 ,\nC698_=_C896 ,C698_=_C898 ,C698_=_C899 ,C701_=_C712 ,C701_=_C723 ,C701_=_C740 ,\nC701_=_C741 ,C701_=_C752 ,C701_=_C778 ,C701_=_C798 ,C701_=_C801 ,C701_=_C821 ,\nC701_=_C824 ,C701_=_C825 ,C701_=_C835 ,C701_=_C838 ,C701_=_C842 ,C701_=_C851 ,\nC701_=_C857 ,C701_=_C864 ,C701_=_C873 ,C701_=_C876 ,C701_=_C882 ,C701_=_C890 ,\nC701_=_C898 ,C702_=_C709 ,C702_=_C724 ,C702_=_C752 ,C702_=_C767 ,C702_=_C774 ,\nC702_=_C805 ,C702_=_C809 ,C702_=_C834 ,C702_=_C846 ,C702_=_C847 ,C702_=_C849 ,\nC702_=_C876 ,C702_=_C890 ,C706_=_C716 ,C706_=_C721 ,C706_=_C734 ,C706_=_C747 ,\nC706_=_C754 ,C706_=_C763 ,C706_=_C764 ,C706_=_C776 ,C706_=_C809 ,C706_=_C814 ,\nC706_=_C822 ,C706_=_C832 ,C706_=_C833 ,C706_=_C834 ,C706_=_C842 ,C706_=_C844 ,\nC706_=_C852 ,C706_=_C861 ,C706_=_C864 ,C706_=_C865 ,C706_=_C876 ,C706_=_C882 ,\nC706_=_C896 ,C706_=_C898 ,C707_=_C723 ,C707_=_C732 ,C707_=_C734 ,C707_=_C736 ,\nC707_=_C740 ,C707_=_C749 ,C707_=_C775 ,C707_=_C780 ,C707_=_C788 ,C707_=_C791 ,\nC707_=_C795 ,C707_=_C798 ,C707_=_C800 ,C707_=_C801 ,C707_=_C812 ,C707_=_C824 ,\nC707_=_C843 ,C707_=_C849 ,C707_=_C851 ,C707_=_C862 ,C707_=_C864 ,C707_=_C865 ,\nC707_=_C875 ,C709_=_C723 ,C709_=_C724 ,C709_=_C731 ,C709_=_C752</w:t>
      </w:r>
    </w:p>
    <w:p>
      <w:pPr>
        <w:pStyle w:val="PreformattedText"/>
        <w:bidi w:val="0"/>
        <w:spacing w:before="0" w:after="0"/>
        <w:jc w:val="left"/>
        <w:rPr/>
      </w:pPr>
      <w:r>
        <w:rPr/>
        <w:t xml:space="preserve"> </w:t>
      </w:r>
      <w:r>
        <w:rPr/>
        <w:t>,C709_=_C763 ,\nC709_=_C774 ,C709_=_C805 ,C709_=_C809 ,C709_=_C839 ,C709_=_C846 ,C709_=_C849 ,\nC709_=_C876 ,C709_=_C890 ,C709_=_C892 ,C709_=_C893 ,C709_=_C898 ,C712_=_C723 ,\nC712_=_C727 ,C712_=_C751 ,C712_=_C756 ,C712_=_C757 ,C712_=_C774 ,C712_=_C778 ,\nC712_=_C788 ,C712_=_C791 ,C712_=_C792 ,C712_=_C801 ,C712_=_C805 ,C712_=_C809 ,\nC712_=_C831 ,C712_=_C835 ,C712_=_C838 ,C712_=_C844 ,C712_=_C857 ,C712_=_C861 ,\nC712_=_C887 ,C712_=_C892 ,C712_=_C893 ,C712_=_C898 ,C716_=_C727 ,C716_=_C751 ,\nC716_=_C754 ,C716_=_C759 ,C716_=_C761 ,C716_=_C763 ,C716_=_C764 ,C716_=_C767 ,\nC716_=_C777 ,C716_=_C781 ,C716_=_C791 ,C716_=_C798 ,C716_=_C822 ,C716_=_C831 ,\nC716_=_C838 ,C716_=_C842 ,C716_=_C843 ,C716_=_C844 ,C716_=_C852 ,C716_=_C853 ,\nC716_=_C862 ,C716_=_C864 ,C716_=_C873 ,C716_=_C878 ,C716_=_C880 ,C716_=_C893 ,\nC716_=_C898 ,C716_=_C899 ,C721_=_C761 ,C721_=_C774 ,C721_=_C788 ,C721_=_C798 ,\nC721_=_C800 ,C721_=_C805 ,C721_=_C809 ,C721_=_C812 ,C721_=_C844 ,C721_=_C848 ,\nC721_=_C851 ,C721_=_C853 ,C721_=_C873 ,C721_=_C878 ,C721_=_C880 ,C721_=_C893 ,\nC721_=_C896 ,C723_=_C724 ,C723_=_C731 ,C723_=_C732 ,C723_=_C734 ,C723_=_C741 ,\nC723_=_C747 ,C723_=_C756 ,C723_=_C764 ,C723_=_C774 ,C723_=_C777 ,C723_=_C788 ,\nC723_=_C791 ,C723_=_C792 ,C723_=_C798 ,C723_=_C800 ,C723_=_C805 ,C723_=_C814 ,\nC723_=_C821 ,C723_=_C824 ,C723_=_C832 ,C723_=_C835 ,C723_=_C838 ,C723_=_C839 ,\nC723_=_C844 ,C723_=_C847 ,C723_=_C849 ,C723_=_C857 ,C723_=_C864 ,C723_=_C875 ,\nC723_=_C876 ,C723_=_C891 ,C723_=_C892 ,C724_=_C731 ,C724_=_C749 ,C724_=_C752 ,\nC724_=_C757 ,C724_=_C790 ,C724_=_C791 ,C724_=_C809 ,C724_=_C839 ,C724_=_C842 ,\nC724_=_C846 ,C724_=_C848 ,C724_=_C851 ,C724_=_C852 ,C724_=_C870 ,C724_=_C876 ,\nC724_=_C887 ,C724_=_C890 ,C724_=_C892 ,C724_=_C899 ,C727_=_C757 ,C727_=_C763 ,\nC727_=_C764 ,C727_=_C779 ,C727_=_C792 ,C727_=_C795 ,C727_=_C798 ,C727_=_C801 ,\nC727_=_C812 ,C727_=_C822 ,C727_=_C830 ,C727_=_C832 ,C727_=_C838 ,C727_=_C843 ,\nC727_=_C844 ,C727_=_C853 ,C727_=_C857 ,C727_=_C873 ,C727_=_C887 ,C727_=_C890 ,\nC727_=_C891 ,C727_=_C892 ,C727_=_C893 ,C727_=_C898 ,C731_=_C732 ,C731_=_C741 ,\nC731_=_C752 ,C731_=_C790 ,C731_=_C814 ,C731_=_C835 ,C731_=_C839 ,C731_=_C843 ,\nC731_=_C853 ,C731_=_C865 ,C731_=_C876 ,C731_=_C880 ,C731_=_C882 ,C731_=_C890 ,\nC731_=_C891 ,C731_=_C896 ,C731_=_C898 ,C731_=_C899 ,C732_=_C740 ,C732_=_C752 ,\nC732_=_C775 ,C732_=_C777 ,C732_=_C792 ,C732_=_C795 ,C732_=_C796 ,C732_=_C812 ,\nC732_=_C814 ,C732_=_C844 ,C732_=_C846 ,C732_=_C857 ,C732_=_C864 ,C732_=_C865 ,\nC732_=_C891 ,C732_=_C896 ,C732_=_C898 ,C732_=_C899 ,C734_=_C736 ,C734_=_C747 ,\nC734_=_C756 ,C734_=_C757 ,C734_=_C764 ,C734_=_C795 ,C734_=_C798 ,C734_=_C812 ,\nC734_=_C813 ,C734_=_C814 ,C734_=_C821 ,C734_=_C822 ,C734_=_C832 ,C734_=_C838 ,\nC734_=_C839 ,C734_=_C847 ,C734_=_C849 ,C734_=_C857 ,C734_=_C861 ,C734_=_C862 ,\nC734_=_C878 ,C736_=_C740 ,C736_=_C741 ,C736_=_C744 ,C736_=_C749 ,C736_=_C751 ,\nC736_=_C764 ,C736_=_C776 ,C736_=_C798 ,C736_=_C813 ,C736_=_C814 ,C736_=_C820 ,\nC736_=_C821 ,C736_=_C822 ,C736_=_C825 ,C736_=_C831 ,C736_=_C833 ,C736_=_C839 ,\nC736_=_C843 ,C736_=_C851 ,C736_=_C857 ,C736_=_C861 ,C736_=_C862 ,C736_=_C875 ,\nC736_=_C878 ,C736_=_C882 ,C736_=_C890 ,C739_=_C749 ,C739_=_C751 ,C739_=_C759 ,\nC739_=_C761 ,C739_=_C764 ,C739_=_C775 ,C739_=_C778 ,C739_=_C779 ,C739_=_C798 ,\nC739_=_C800 ,C739_=_C832 ,C739_=_C833 ,C739_=_C844 ,C739_=_C851 ,C739_=_C853 ,\nC739_=_C858 ,C739_=_C861 ,C739_=_C862 ,C739_=_C873 ,C739_=_C876 ,C739_=_C878 ,\nC739_=_C887 ,C739_=_C890 ,C739_=_C896 ,C740_=_C741 ,C740_=_C744 ,C740_=_C751 ,\nC740_=_C757 ,C740_=_C767 ,C740_=_C775 ,C740_=_C776 ,C740_=_C778 ,C740_=_C820 ,\nC740_=_C822 ,C740_=_C825 ,C740_=_C831 ,C740_=_C833 ,C740_=_C843 ,C740_=_C849 ,\nC740_=_C858 ,C740_=_C861 ,C740_=_C865 ,C740_=_C870 ,C740_=_C873 ,C740_=_C878 ,\nC741_=_C751 ,C741_=_C759 ,C741_=_C764 ,C741_=_C778 ,C741_=_C796 ,C741_=_C813 ,\nC741_=_C821 ,C741_=_C824 ,C741_=_C825 ,C741_=_C831 ,C741_=_C833 ,C741_=_C835 ,\nC741_=_C843 ,C741_=_C849 ,C741_=_C853 ,C741_=_C857 ,C741_=_C858 ,C741_=_C861 ,\nC741_=_C862 ,C741_=_C864 ,C741_=_C875 ,C741_=_C876 ,C741_=_C882 ,C741_=_C887 ,\nC741_=_C890 ,C741_=_C899 ,C744_=_C749 ,C744_=_C751 ,C744_=_C776 ,C744_=_C795 ,\nC744_=_C820 ,C744_=_C821 ,C744_=_C822 ,C744_=_C824 ,C744_=_C825 ,C744_=_C831 ,\nC744_=_C832 ,C744_=_C833 ,C744_=_C843 ,C744_=_C844 ,C744_=_C858 ,C744_=_C862 ,\nC744_=_C870 ,C744_=_C891 ,C744_=_C898 ,C747_=_C749 ,C747_=_C751 ,C747_=_C752 ,\nC747_=_C754 ,C747_=_C756 ,C747_=_C760 ,C747_=_C764 ,C747_=_C767 ,C747_=_C776 ,\nC747_=_C809 ,C747_=_C814 ,C747_=_C821 ,C747_=_C822 ,C747_=_C830 ,C747_=_C832 ,\nC747_=_C833 ,C747_=_C835 ,C747_=_C838 ,C747_=_C842 ,C747_=_C847 ,C747_=_C849 ,\nC747_=_C852 ,C747_=_C876 ,C747_=_C898 ,C749_=_C751 ,C749_=_C756 ,C749_=_C757 ,\nC749_=_C775 ,C749_=_C790 ,C749_=_C798 ,C749_=_C800 ,C749_=_C833 ,C749_=_C842 ,\nC749_=_C843 ,C749_=_C848 ,C749_=_C851 ,C749_=_C852 ,C749_=_C858 ,C749_=_C887 ,\nC749_=_C891 ,C749_=_C896 ,C751_=_C754 ,C751_=_C756 ,C751_=_C761 ,C751_=_C776 ,\nC751_=_C777 ,C751_=_C820 ,C751_=_C822 ,C751_=_C825 ,C751_=_C831 ,C751_=_C833 ,\nC751_=_C835 ,C751_=_C843 ,C751_=_C847 ,C751_=_C857 ,C751_=_C861 ,C751_=_C876 ,\nC751_=_C887 ,C751_=_C890 ,C751_=_C899 ,C752_=_C754 ,C752_=_C767 ,C752_=_C774 ,\nC752_=_C780 ,C752_=_C798 ,C752_=_C809 ,C752_=_C814 ,C752_=_C832 ,C752_=_C838 ,\nC752_=_C842 ,C752_=_C846 ,C752_=_C852 ,C752_=_C858 ,C752_=_C882 ,C752_=_C890 ,\nC752_=_C899 ,C754_=_C761 ,C754_=_C767 ,C754_=_C776 ,C754_=_C777 ,C754_=_C796 ,\nC754_=_C820 ,C754_=_C822 ,C754_=_C824 ,C754_=_C832 ,C754_=_C834 ,C754_=_C839 ,\nC754_=_C842 ,C754_=_C852 ,C754_=_C858 ,C754_=_C861 ,C754_=_C864 ,C754_=_C882 ,\nC754_=_C887 ,C754_=_C893 ,C754_=_C899 ,C756_=_C763 ,C756_=_C764 ,C756_=_C774 ,\nC756_=_C788 ,C756_=_C790 ,C756_=_C813 ,C756_=_C814 ,C756_=_C821 ,C756_=_C825 ,\nC756_=_C832 ,C756_=_C838 ,C756_=_C847 ,C756_=_C849 ,C756_=_C861 ,C756_=_C864 ,\nC756_=_C870 ,C756_=_C887 ,C757_=_C790 ,C757_=_C792 ,C757_=_C801 ,C757_=_C838 ,\nC757_=_C842 ,C757_=_C848 ,C757_=_C849 ,C757_=_C852 ,C757_=_C853 ,C757_=_C862 ,\nC757_=_C864 ,C757_=_C887 ,C757_=_C891 ,C757_=_C892 ,C757_=_C898 ,C759_=_C760 ,\nC759_=_C761 ,C759_=_C775 ,C759_=_C778 ,C759_=_C779 ,C759_=_C796 ,C759_=_C801 ,\nC759_=_C830 ,C759_=_C832 ,C759_=_C839 ,C759_=_C843 ,C759_=_C844 ,C759_=_C848 ,\nC759_=_C853 ,C759_=_C858 ,C759_=_C861 ,C759_=_C862 ,C759_=_C873 ,C759_=_C876 ,\nC759_=_C882 ,C759_=_C887 ,C759_=_C892 ,C759_=_C893 ,C760_=_C761 ,C760_=_C774 ,\nC760_=_C778 ,C760_=_C779 ,C760_=_C780 ,C760_=_C790 ,C760_=_C795 ,C760_=_C800 ,\nC760_=_C805 ,C760_=_C809 ,C760_=_C820 ,C760_=_C824 ,C760_=_C830 ,C760_=_C835 ,\nC760_=_C848 ,C760_=_C851 ,C760_=_C858 ,C760_=_C861 ,C760_=_C862 ,C760_=_C880 ,\nC760_=_C893 ,C760_=_C898 ,C761_=_C777 ,C761_=_C778 ,C761_=_C779 ,C761_=_C790 ,\nC761_=_C801 ,C761_=_C830 ,C761_=_C831 ,C761_=_C834 ,C761_=_C839 ,C761_=_C846 ,\nC761_=_C848 ,C761_=_C858 ,C761_=_C875 ,C761_=_C878 ,C761_=_C880 ,C761_=_C887 ,\nC761_=_C893 ,C761_=_C896 ,C761_=_C899 ,C763_=_C764 ,C763_=_C767 ,C763_=_C790 ,\nC763_=_C791 ,C763_=_C792 ,C763_=_C798 ,C763_=_C832 ,C763_=_C838 ,C763_=_C842 ,\nC763_=_C843 ,C763_=_C844 ,C763_=_C852 ,C763_=_C853 ,C763_=_C864 ,C763_=_C873 ,\nC763_=_C878 ,C763_=_C880 ,C763_=_C882 ,C763_=_C898 ,C764_=_C798 ,C764_=_C813 ,\nC764_=_C814 ,C764_=_C821 ,C764_=_C822 ,C764_=_C825 ,C764_=_C830 ,C764_=_C832 ,\nC764_=_C833 ,C764_=_C838 ,C764_=_C842 ,C764_=_C843 ,C764_=_C844 ,C764_=_C847 ,\nC764_=_C849 ,C764_=_C852 ,C764_=_C858 ,C764_=_C864 ,C764_=_C873 ,C764_=_C875 ,\nC764_=_C878 ,C764_=_C890 ,C764_=_C898 ,C767_=_C781 ,C767_=_C791 ,C767_=_C796 ,\nC767_=_C832 ,C767_=_C834 ,C767_=_C835 ,C767_=_C842 ,C767_=_C846 ,C767_=_C847 ,\nC767_=_C852 ,C767_=_C853 ,C767_=_C870 ,C767_=_C876 ,C767_=_C878 ,C767_=_C880 ,\nC774_=_C776 ,C774_=_C780 ,C774_=_C788 ,C774_=_C791 ,C774_=_C792 ,C774_=_C798 ,\nC774_=_C800 ,C774_=_C805 ,C774_=_C812 ,C774_=_C849 ,C774_=_C851 ,C774_=_C858 ,\nC774_=_C870 ,C774_=_C880 ,C774_=_C882 ,C774_=_C892 ,C775_=_C776 ,C775_=_C778 ,\nC775_=_C779 ,C775_=_C798 ,C775_=_C830 ,C775_=_C847 ,C775_=_C862 ,C775_=_C865 ,\nC775_=_C870 ,C775_=_C876 ,C775_=_C878 ,C775_=_C880 ,C775_=_C890 ,C775_=_C891 ,\nC775_=_C896 ,C776_=_C812 ,C776_=_C820 ,C776_=_C821 ,C776_=_C822 ,C776_=_C825 ,\nC776_=_C831 ,C776_=_C833 ,C776_=_C834 ,C776_=_C843 ,C776_=_C852 ,C776_=_C861 ,\nC776_=_C865 ,C776_=_C870 ,C776_=_C882 ,C776_=_C891 ,C776_=_C896 ,C776_=_C898 ,\nC777_=_C788 ,C777_=_C790 ,C777_=_C792 ,C777_=_C800 ,C777_=_C805 ,C777_=_C809 ,\nC777_=_C831 ,C777_=_C839 ,C777_=_C844 ,C777_=_C852 ,C777_=_C857 ,C777_=_C861 ,\nC777_=_C865 ,C777_=_C870 ,C777_=_C875 ,C777_=_C891 ,C777_=_C899 ,C778_=_C779 ,\nC778_=_C780 ,C778_=_C796 ,C778_=_C801 ,C778_=_C838 ,C778_=_C839 ,C778_=_C843 ,\nC778_=_C848 ,C778_=_C862 ,C778_=_C870 ,C778_=_C873 ,C778_=_C875 ,C778_=_C876 ,\nC778_=_C878 ,C778_=_C882 ,C778_=_C887 ,C778_=_C899 ,C779_=_C790 ,C779_=_C795 ,\nC779_=_C801 ,C779_=_C805 ,C779_=_C822 ,C779_=_C830 ,C779_=_C839 ,C779_=_C847 ,\nC779_=_C857 ,C779_=_C862 ,C779_=_C864 ,C779_=_C875 ,C779_=_C876 ,C779_=_C891 ,\nC779_=_C892 ,C779_=_C898 ,C779_=_C899 ,C780_=_C781 ,C780_=_C788 ,C780_=_C791 ,\nC780_=_C796 ,C780_=_C801 ,C780_=_C825 ,C780_=_C834 ,C780_=_C848 ,C780_=_C851 ,\nC780_=_C862 ,C780_=_C864 ,C780_=_C873 ,C780_=_C875 ,C780_=_C880 ,C780_=_C882 ,\nC780_=_C892 ,C781_=_C791 ,C781_=_C796 ,C781_=_C801 ,C781_=_C813 ,C781_=_C822 ,\nC781_=_C831 ,C781_=_C839 ,C781_=_C842 ,C781_=_C848 ,C781_=_C873 ,C781_=_C878 ,\nC781_=_C891 ,C781_=_C899 ,C788_=_C791 ,C788_=_C792 ,C788_=_C801 ,C788_=_C805 ,\nC788_=_C809 ,C788_=_C813 ,C788_=_C853 ,C788_=_C861 ,C788_=_C864 ,C788_=_C892 ,\nC788_=_C893 ,C790_=_C791 ,C790_=_C792 ,C790_=_C795 ,C790_=_C805 ,C790_=_C809 ,\nC790_=_C834 ,C790_=_C839 ,C790_=_C842 ,C790_=_C843 ,C790_=_C848 ,C790_=_C852 ,\nC790_=_C861 ,C790_=_C864 ,C790_=_C865 ,C790_=_C880 ,C790_=_C882 ,C790_=_C887 ,\nC790_=_C896 ,C790_=_C898 ,C791_=_C792 ,C791_=_C801 ,C791_=_C805 ,C791_=_C822 ,\nC791_=_C825 ,C791_=_C831 ,C791_=_C852 ,C791_=_C857</w:t>
      </w:r>
    </w:p>
    <w:p>
      <w:pPr>
        <w:pStyle w:val="PreformattedText"/>
        <w:bidi w:val="0"/>
        <w:spacing w:before="0" w:after="0"/>
        <w:jc w:val="left"/>
        <w:rPr/>
      </w:pPr>
      <w:r>
        <w:rPr/>
        <w:t xml:space="preserve"> </w:t>
      </w:r>
      <w:r>
        <w:rPr/>
        <w:t>,C791_=_C864 ,C791_=_C882 ,\nC791_=_C892 ,C791_=_C899 ,C792_=_C795 ,C792_=_C801 ,C792_=_C805 ,C792_=_C809 ,\nC792_=_C812 ,C792_=_C821 ,C792_=_C830 ,C792_=_C831 ,C792_=_C838 ,C792_=_C839 ,\nC792_=_C846 ,C792_=_C857 ,C792_=_C861 ,C792_=_C882 ,C792_=_C887 ,C792_=_C892 ,\nC792_=_C898 ,C795_=_C796 ,C795_=_C805 ,C795_=_C812 ,C795_=_C830 ,C795_=_C844 ,\nC795_=_C846 ,C795_=_C857 ,C795_=_C864 ,C795_=_C870 ,C795_=_C890 ,C795_=_C896 ,\nC795_=_C898 ,C795_=_C899 ,C796_=_C801 ,C796_=_C820 ,C796_=_C824 ,C796_=_C825 ,\nC796_=_C842 ,C796_=_C843 ,C796_=_C844 ,C796_=_C846 ,C796_=_C862 ,C796_=_C864 ,\nC796_=_C873 ,C796_=_C875 ,C796_=_C878 ,C796_=_C882 ,C796_=_C887 ,C796_=_C892 ,\nC796_=_C893 ,C796_=_C896 ,C796_=_C898 ,C796_=_C899 ,C798_=_C800 ,C798_=_C805 ,\nC798_=_C812 ,C798_=_C813 ,C798_=_C814 ,C798_=_C833 ,C798_=_C838 ,C798_=_C842 ,\nC798_=_C843 ,C798_=_C844 ,C798_=_C849 ,C798_=_C851 ,C798_=_C857 ,C798_=_C861 ,\nC798_=_C873 ,C798_=_C875 ,C798_=_C878 ,C798_=_C880 ,C798_=_C882 ,C798_=_C896 ,\nC800_=_C801 ,C800_=_C805 ,C800_=_C809 ,C800_=_C812 ,C800_=_C820 ,C800_=_C824 ,\nC800_=_C825 ,C800_=_C831 ,C800_=_C833 ,C800_=_C838 ,C800_=_C842 ,C800_=_C849 ,\nC800_=_C851 ,C800_=_C852 ,C800_=_C861 ,C800_=_C875 ,C800_=_C880 ,C800_=_C896 ,\nC801_=_C825 ,C801_=_C838 ,C801_=_C839 ,C801_=_C842 ,C801_=_C864 ,C801_=_C875 ,\nC801_=_C876 ,C801_=_C882 ,C801_=_C887 ,C801_=_C892 ,C801_=_C898 ,C801_=_C899 ,\nC805_=_C812 ,C805_=_C849 ,C805_=_C851 ,C805_=_C880 ,C805_=_C887 ,C805_=_C892 ,\nC805_=_C898 ,C809_=_C820 ,C809_=_C824 ,C809_=_C831 ,C809_=_C832 ,C809_=_C838 ,\nC809_=_C839 ,C809_=_C846 ,C809_=_C853 ,C809_=_C857 ,C809_=_C861 ,C809_=_C876 ,\nC809_=_C890 ,C809_=_C893 ,C812_=_C830 ,C812_=_C851 ,C812_=_C857 ,C812_=_C880 ,\nC812_=_C882 ,C812_=_C890 ,C812_=_C893 ,C813_=_C814 ,C813_=_C821 ,C813_=_C825 ,\nC813_=_C833 ,C813_=_C839 ,C813_=_C848 ,C813_=_C857 ,C813_=_C861 ,C813_=_C862 ,\nC813_=_C875 ,C813_=_C878 ,C813_=_C890 ,C814_=_C821 ,C814_=_C822 ,C814_=_C832 ,\nC814_=_C838 ,C814_=_C847 ,C814_=_C849 ,C814_=_C851 ,C814_=_C857 ,C814_=_C861 ,\nC814_=_C878 ,C814_=_C891 ,C814_=_C893 ,C814_=_C899 ,C820_=_C821 ,C820_=_C822 ,\nC820_=_C824 ,C820_=_C825 ,C820_=_C831 ,C820_=_C833 ,C820_=_C834 ,C820_=_C843 ,\nC820_=_C846 ,C820_=_C858 ,C820_=_C861 ,C820_=_C862 ,C820_=_C864 ,C820_=_C870 ,\nC820_=_C887 ,C820_=_C891 ,C820_=_C893 ,C821_=_C824 ,C821_=_C830 ,C821_=_C832 ,\nC821_=_C835 ,C821_=_C838 ,C821_=_C839 ,C821_=_C846 ,C821_=_C847 ,C821_=_C849 ,\nC821_=_C857 ,C821_=_C862 ,C821_=_C864 ,C821_=_C898 ,C822_=_C825 ,C822_=_C831 ,\nC822_=_C833 ,C822_=_C843 ,C822_=_C880 ,C822_=_C891 ,C822_=_C892 ,C824_=_C835 ,\nC824_=_C844 ,C824_=_C857 ,C824_=_C858 ,C824_=_C861 ,C824_=_C862 ,C824_=_C864 ,\nC824_=_C875 ,C825_=_C831 ,C825_=_C833 ,C825_=_C834 ,C825_=_C838 ,C825_=_C843 ,\nC825_=_C851 ,C825_=_C857 ,C825_=_C862 ,C825_=_C873 ,C825_=_C875 ,C825_=_C887 ,\nC825_=_C890 ,C825_=_C892 ,C825_=_C898 ,C825_=_C899 ,C830_=_C833 ,C830_=_C835 ,\nC830_=_C846 ,C830_=_C847 ,C830_=_C857 ,C830_=_C858 ,C830_=_C890 ,C830_=_C892 ,\nC830_=_C893 ,C831_=_C833 ,C831_=_C835 ,C831_=_C842 ,C831_=_C843 ,C831_=_C846 ,\nC831_=_C852 ,C831_=_C857 ,C831_=_C858 ,C831_=_C865 ,C831_=_C875 ,C831_=_C887 ,\nC832_=_C838 ,C832_=_C842 ,C832_=_C844 ,C832_=_C847 ,C832_=_C848 ,C832_=_C849 ,\nC832_=_C852 ,C832_=_C853 ,C832_=_C861 ,C832_=_C873 ,C832_=_C876 ,C832_=_C893 ,\nC833_=_C843 ,C833_=_C847 ,C833_=_C851 ,C833_=_C865 ,C833_=_C875 ,C833_=_C890 ,\nC833_=_C896 ,C833_=_C898 ,C834_=_C835 ,C834_=_C847 ,C834_=_C852 ,C834_=_C861 ,\nC834_=_C870 ,C834_=_C873 ,C834_=_C875 ,C834_=_C876 ,C834_=_C880 ,C834_=_C882 ,\nC834_=_C887 ,C834_=_C891 ,C834_=_C896 ,C835_=_C844 ,C835_=_C846 ,C835_=_C857 ,\nC835_=_C864 ,C835_=_C865 ,C835_=_C873 ,C835_=_C880 ,C835_=_C887 ,C835_=_C893 ,\nC835_=_C898 ,C838_=_C839 ,C838_=_C842 ,C838_=_C843 ,C838_=_C844 ,C838_=_C847 ,\nC838_=_C849 ,C838_=_C870 ,C838_=_C873 ,C838_=_C878 ,C838_=_C882 ,C838_=_C887 ,\nC838_=_C898 ,C839_=_C861 ,C839_=_C862 ,C839_=_C870 ,C839_=_C873 ,C839_=_C875 ,\nC839_=_C876 ,C839_=_C882 ,C839_=_C892 ,C839_=_C899 ,C842_=_C843 ,C842_=_C848 ,\nC842_=_C852 ,C842_=_C864 ,C842_=_C870 ,C842_=_C875 ,C842_=_C878 ,C842_=_C880 ,\nC842_=_C882 ,C842_=_C887 ,C842_=_C898 ,C843_=_C844 ,C843_=_C851 ,C843_=_C858 ,\nC843_=_C865 ,C843_=_C870 ,C843_=_C873 ,C843_=_C880 ,C843_=_C882 ,C843_=_C887 ,\nC843_=_C896 ,C844_=_C848 ,C844_=_C857 ,C844_=_C864 ,C844_=_C870 ,C844_=_C873 ,\nC844_=_C875 ,C844_=_C887 ,C844_=_C891 ,C844_=_C893 ,C844_=_C896 ,C846_=_C851 ,\nC846_=_C864 ,C846_=_C870 ,C846_=_C875 ,C846_=_C890 ,C846_=_C896 ,C846_=_C898 ,\nC846_=_C899 ,C847_=_C849 ,C847_=_C857 ,C847_=_C876 ,C847_=_C890 ,C847_=_C891 ,\nC847_=_C892 ,C848_=_C852 ,C848_=_C862 ,C848_=_C876 ,C848_=_C878 ,C848_=_C887 ,\nC849_=_C853 ,C849_=_C862 ,C849_=_C864 ,C849_=_C875 ,C849_=_C876 ,C849_=_C892 ,\nC849_=_C898 ,C849_=_C899 ,C851_=_C870 ,C851_=_C880 ,C851_=_C890 ,C851_=_C893 ,\nC851_=_C896 ,C851_=_C898 ,C851_=_C899 ,C852_=_C853 ,C852_=_C861 ,C852_=_C864 ,\nC852_=_C882 ,C852_=_C887 ,C852_=_C892 ,C852_=_C898 ,C853_=_C861 ,C853_=_C862 ,\nC853_=_C864 ,C853_=_C873 ,C853_=_C878 ,C853_=_C880 ,C853_=_C890 ,C853_=_C892 ,\nC853_=_C893 ,C853_=_C899 ,C857_=_C861 ,C857_=_C864 ,C857_=_C878 ,C857_=_C887 ,\nC857_=_C890 ,C857_=_C891 ,C857_=_C899 ,C858_=_C861 ,C858_=_C864 ,C858_=_C865 ,\nC858_=_C878 ,C858_=_C887 ,C858_=_C891 ,C858_=_C893 ,C861_=_C865 ,C861_=_C873 ,\nC861_=_C878 ,C861_=_C882 ,C862_=_C873 ,C862_=_C876 ,C862_=_C892 ,C862_=_C893 ,\nC862_=_C899 ,C864_=_C875 ,C864_=_C892 ,C864_=_C896 ,C864_=_C898 ,C864_=_C899 ,\nC865_=_C870 ,C865_=_C875 ,C865_=_C880 ,C865_=_C882 ,C865_=_C891 ,C865_=_C896 ,\nC865_=_C898 ,C870_=_C873 ,C870_=_C875 ,C870_=_C880 ,C870_=_C891 ,C870_=_C896 ,\nC870_=_C899 ,C873_=_C892 ,C873_=_C896 ,C873_=_C898 ,C875_=_C882 ,C875_=_C890 ,\nC875_=_C892 ,C875_=_C899 ,C876_=_C890 ,C876_=_C899 ,C878_=_C880 ,C878_=_C891 ,\nC878_=_C899 ,C880_=_C887 ,C880_=_C890 ,C880_=_C896 ,C880_=_C898 ,C882_=_C887 ,\nC882_=_C890 ,C882_=_C892 ,C882_=_C896 ,C887_=_C893 ,C887_=_C896 ,C887_=_C898 ,\nC890_=_C898 ,C890_=_C899 ,C891_=_C892 ,C891_=_C896 ,C891_=_C899 ,C892_=_C898 ,\nC893_=_C899 ,C896_=_C898 ,C896_=_C899 ,C898_=_C899 ,"];59[shape=box, label="id:59 level: 4\n361: C176 C179 C182 C185 C191 \nC196 C199 C208 C211 C212 C218 \nC219 C226 C227 C228 C238 C239 \nC241 C249 C253 C256 C257 C258 \nC265 C266 C269 C270 C274 C276 \nC281 C282 C289 C296 C304 C306 \nC307 C308 C309 C314 C315 C316 \nC318 C321 C322 C323 C331 C335 \nC336 C337 C340 C344 C346 C350 \nC351 C352 C355 C358 C359 C360 \nC363 C364 C368 C370 C371 C375 \nC377 C382 C384 C385 C388 C389 \nC391 C394 C395 C396 C401 C404 \nC406 C409 C411 C415 C417 C418 \nC423 C425 C426 C429 C431 C432 \nC433 C436 C438 C439 C444 C445 \nC448 C450 C453 C454 C455 C459 \nC465 C467 C468 C470 C476 C477 \nC478 C480 C481 C482 C485 C486 \nC487 C488 C489 C493 C495 C498 \nC499 C500 C501 C502 C503 C504 \nC505 C506 C508 C509 C510 C514 \nC515 C518 C519 C521 C524 C525 \nC526 C528 C532 C535 C536 C538 \nC539 C540 C543 C545 C546 C548 \nC550 C551 C554 C556 C557 C562 \nC565 C566 C569 C570 C571 C572 \nC573 C574 C580 C581 C583 C584 \nC587 C589 C590 C591 C593 C596 \nC597 C598 C601 C603 C604 C607 \nC608 C609 C611 C612 C620 C621 \nC626 C629 C631 C633 C634 C635 \nC637 C638 C639 C641 C643 C644 \nC648 C650 C654 C655 C656 C657 \nC658 C659 C661 C662 C663 C666 \nC667 C669 C670 C671 C672 C673 \nC674 C676 C677 C679 C681 C683 \nC684 C685 C686 C687 C688 C690 \nC691 C692 C693 C694 C695 C699 \nC704 C705 C707 C708 C709 C711 \nC712 C713 C714 C716 C717 C718 \nC719 C721 C724 C725 C726 C727 \nC728 C731 C732 C735 C737 C739 \nC740 C741 C742 C743 C745 C748 \nC749 C750 C751 C753 C754 C757 \nC758 C759 C760 C761 C765 C768 \nC769 C771 C775 C777 C781 C783 \nC785 C788 C789 C790 C792 C794 \nC795 C797 C798 C799 C800 C801 \nC802 C805 C806 C807 C809 C810 \nC811 C816 C817 C818 C819 C820 \nC823 C824 C826 C828 C829 C831 \nC833 C835 C836 C838 C840 C841 \nC843 C845 C846 C849 C851 C853 \nC855 C856 C857 C859 C861 C862 \nC863 C865 C867 C868 C869 C870 \nC871 C872 C873 C874 C875 C876 \nC878 C879 C880 C881 C882 C883 \nC884 C886 C887 C888 C889 C890 \nC891 C892 C893 C895 C896 C897 \nC898 C899 \n10813: C176_=_C218( C176 C218 ) C176_=_C239( C176 C239 ) C176_=_C289( C176 C289 ) C176_=_C308( C176 C308 ) C176_=_C389( C176 C389 ) \nC176_=_C394( C176 C394 ) C176_=_C395( C176 C395 ) C176_=_C426( C176 C426 ) C176_=_C433( C176 C433 ) C176_=_C450( C176 C450 ) C176_=_C470( C176 C470 ) \nC176_=_C570( C176 C570 ) C176_=_C580( C176 C580 ) C176_=_C587( C176 C587 ) C176_=_C638( C176 C638 ) C176_=_C650( C176 C650 ) C176_=_C654( C176 C654 ) \nC176_=_C659( C176 C659 ) C176_=_C688( C176 C688 ) C176_=_C690( C176 C690 ) C176_=_C695( C176 C695 ) C176_=_C716( C176 C716 ) C176_=_C718( C176 C718 ) \nC176_=_C737( C176 C737 ) C176_=_C751( C176 C751 ) C176_=_C753( C176 C753 ) C176_=_C754( C176 C754 ) C176_=_C761( C176 C761 ) C176_=_C777( C176 C777 ) \nC176_=_C806( C176 C806 ) C176_=_C817( C176 C817 ) C176_=_C818( C176 C818 ) C176_=_C833( C176 C833 ) C176_=_C855( C176 C855 ) C176_=_C886( C176 C886 ) \nC176_=_C887( C176 C887 ) C176_=_C888( C176 C888 ) C176_=_C889( C176 C889 ) C176_=_C898( C176 C898 ) C176_=_C899( C176 C899 ) C179_=_C227( C179 C227 ) \nC179_=_C239( C179 C239 ) C179_=_C315( C179 C315 ) C179_=_C331( C179 C331 ) C179_=_C351( C179 C351 ) C179_=_C358( C179 C358 ) C179_=_C364( C179 C364 ) \nC179_=_C370( C179 C370 ) C179_=_C429( C179 C429 ) C179_=_C444( C179 C444 ) C179_=_C467( C179 C467 ) C179_=_C477( C179 C477 ) C179_=_C478( C179 C478 ) \nC179_=_C509( C179 C509 ) C179_=_C535( C179 C535 ) C179_=_C536( C179 C536 ) C179_=_C597( C179 C597 ) C179_=_C598( C179 C598 ) C179_=_C603( C179 C603 ) \nC179_=_C626( C179 C626 ) C179_=_C629( C179 C629 ) C179_=_C631( C179 C631 ) C179_=_C633( C179 C633 ) C179_=_C635( C179 C635 ) C179_=_C639( C179 C639 ) \nC179_=_C648( C179 C648 ) C179_=_C656( C179 C656 ) C179_=_C657( C179 C657 ) C179_=_C662( C179 C662 ) C179_=_C687( C179 C687 ) C179_=_C688( C179 C688 ) \nC179_=_C692( C179 C692 ) C179_=_C704( C179</w:t>
      </w:r>
    </w:p>
    <w:p>
      <w:pPr>
        <w:pStyle w:val="PreformattedText"/>
        <w:bidi w:val="0"/>
        <w:spacing w:before="0" w:after="0"/>
        <w:jc w:val="left"/>
        <w:rPr/>
      </w:pPr>
      <w:r>
        <w:rPr/>
        <w:t xml:space="preserve"> </w:t>
      </w:r>
      <w:r>
        <w:rPr/>
        <w:t>C704 ) C179_=_C712( C179 C712 ) C179_=_C719( C179 C719 ) C179_=_C735( C179 C735 ) C179_=_C739( C179 C739 ) \nC179_=_C748( C179 C748 ) C179_=_C769( C179 C769 ) C179_=_C792( C179 C792 ) C179_=_C795( C179 C795 ) C179_=_C809( C179 C809 ) C179_=_C819( C179 C819 ) \nC179_=_C823( C179 C823 ) C179_=_C831( C179 C831 ) C179_=_C846( C179 C846 ) C179_=_C857( C179 C857 ) C179_=_C859( C179 C859 ) C179_=_C869( C179 C869 ) \nC179_=_C871( C179 C871 ) C179_=_C872( C179 C872 ) C179_=_C886( C179 C886 ) C179_=_C889( C179 C889 ) C179_=_C890( C179 C890 ) C182_=_C196( C182 C196 ) \nC182_=_C199( C182 C199 ) C182_=_C265( C182 C265 ) C182_=_C282( C182 C282 ) C182_=_C340( C182 C340 ) C182_=_C375( C182 C375 ) C182_=_C432( C182 C432 ) \nC182_=_C476( C182 C476 ) C182_=_C477( C182 C477 ) C182_=_C478( C182 C478 ) C182_=_C480( C182 C480 ) C182_=_C525( C182 C525 ) C182_=_C532( C182 C532 ) \nC182_=_C539( C182 C539 ) C182_=_C554( C182 C554 ) C182_=_C566( C182 C566 ) C182_=_C596( C182 C596 ) C182_=_C621( C182 C621 ) C182_=_C635( C182 C635 ) \nC182_=_C637( C182 C637 ) C182_=_C638( C182 C638 ) C182_=_C639( C182 C639 ) C182_=_C659( C182 C659 ) C182_=_C662( C182 C662 ) C182_=_C663( C182 C663 ) \nC182_=_C683( C182 C683 ) C182_=_C705( C182 C705 ) C182_=_C739( C182 C739 ) C182_=_C740( C182 C740 ) C182_=_C745( C182 C745 ) C182_=_C751( C182 C751 ) \nC182_=_C757( C182 C757 ) C182_=_C761( C182 C761 ) C182_=_C799( C182 C799 ) C182_=_C816( C182 C816 ) C182_=_C817( C182 C817 ) C182_=_C823( C182 C823 ) \nC182_=_C849( C182 C849 ) C182_=_C859( C182 C859 ) C185_=_C340( C185 C340 ) C185_=_C415( C185 C415 ) C185_=_C432( C185 C432 ) C185_=_C481( C185 C481 ) \nC185_=_C482( C185 C482 ) C185_=_C485( C185 C485 ) C185_=_C486( C185 C486 ) C185_=_C611( C185 C611 ) C185_=_C641( C185 C641 ) C185_=_C643( C185 C643 ) \nC185_=_C644( C185 C644 ) C185_=_C669( C185 C669 ) C185_=_C693( C185 C693 ) C185_=_C699( C185 C699 ) C185_=_C741( C185 C741 ) C185_=_C748( C185 C748 ) \nC185_=_C749( C185 C749 ) C185_=_C750( C185 C750 ) C185_=_C751( C185 C751 ) C185_=_C769( C185 C769 ) C185_=_C775( C185 C775 ) C185_=_C816( C185 C816 ) \nC185_=_C849( C185 C849 ) C185_=_C862( C185 C862 ) C185_=_C863( C185 C863 ) C185_=_C876( C185 C876 ) C185_=_C883( C185 C883 ) C185_=_C884( C185 C884 ) \nC185_=_C899( C185 C899 ) C191_=_C211( C191 C211 ) C191_=_C228( C191 C228 ) C191_=_C274( C191 C274 ) C191_=_C351( C191 C351 ) C191_=_C359( C191 C359 ) \nC191_=_C388( C191 C388 ) C191_=_C406( C191 C406 ) C191_=_C425( C191 C425 ) C191_=_C426( C191 C426 ) C191_=_C453( C191 C453 ) C191_=_C481( C191 C481 ) \nC191_=_C482( C191 C482 ) C191_=_C493( C191 C493 ) C191_=_C509( C191 C509 ) C191_=_C510( C191 C510 ) C191_=_C572( C191 C572 ) C191_=_C580( C191 C580 ) \nC191_=_C589( C191 C589 ) C191_=_C590( C191 C590 ) C191_=_C626( C191 C626 ) C191_=_C637( C191 C637 ) C191_=_C650( C191 C650 ) C191_=_C679( C191 C679 ) \nC191_=_C716( C191 C716 ) C191_=_C737( C191 C737 ) C191_=_C759( C191 C759 ) C191_=_C799( C191 C799 ) C191_=_C806( C191 C806 ) C191_=_C809( C191 C809 ) \nC191_=_C816( C191 C816 ) C191_=_C817( C191 C817 ) C191_=_C826( C191 C826 ) C191_=_C828( C191 C828 ) C191_=_C836( C191 C836 ) C191_=_C838( C191 C838 ) \nC191_=_C840( C191 C840 ) C191_=_C853( C191 C853 ) C191_=_C862( C191 C862 ) C191_=_C879( C191 C879 ) C191_=_C887( C191 C887 ) C191_=_C893( C191 C893 ) \nC196_=_C199( C196 C199 ) C196_=_C265( C196 C265 ) C196_=_C282( C196 C282 ) C196_=_C355( C196 C355 ) C196_=_C375( C196 C375 ) C196_=_C501( C196 C501 ) \nC196_=_C525( C196 C525 ) C196_=_C554( C196 C554 ) C196_=_C566( C196 C566 ) C196_=_C596( C196 C596 ) C196_=_C635( C196 C635 ) C196_=_C650( C196 C650 ) \nC196_=_C656( C196 C656 ) C196_=_C657( C196 C657 ) C196_=_C683( C196 C683 ) C196_=_C688( C196 C688 ) C196_=_C708( C196 C708 ) C196_=_C739( C196 C739 ) \nC196_=_C751( C196 C751 ) C196_=_C759( C196 C759 ) C196_=_C760( C196 C760 ) C196_=_C761( C196 C761 ) C196_=_C765( C196 C765 ) C196_=_C823( C196 C823 ) \nC196_=_C833( C196 C833 ) C196_=_C836( C196 C836 ) C196_=_C865( C196 C865 ) C196_=_C881( C196 C881 ) C196_=_C893( C196 C893 ) C196_=_C896( C196 C896 ) \nC199_=_C265( C199 C265 ) C199_=_C282( C199 C282 ) C199_=_C351( C199 C351 ) C199_=_C358( C199 C358 ) C199_=_C359( C199 C359 ) C199_=_C360( C199 C360 ) \nC199_=_C375( C199 C375 ) C199_=_C377( C199 C377 ) C199_=_C486( C199 C486 ) C199_=_C506( C199 C506 ) C199_=_C525( C199 C525 ) C199_=_C554( C199 C554 ) \nC199_=_C562( C199 C562 ) C199_=_C566( C199 C566 ) C199_=_C596( C199 C596 ) C199_=_C641( C199 C641 ) C199_=_C648( C199 C648 ) C199_=_C661( C199 C661 ) \nC199_=_C683( C199 C683 ) C199_=_C717( C199 C717 ) C199_=_C739( C199 C739 ) C199_=_C743( C199 C743 ) C199_=_C751( C199 C751 ) C199_=_C757( C199 C757 ) \nC199_=_C761( C199 C761 ) C199_=_C823( C199 C823 ) C199_=_C831( C199 C831 ) C199_=_C849( C199 C849 ) C199_=_C853( C199 C853 ) C199_=_C865( C199 C865 ) \nC199_=_C888( C199 C888 ) C199_=_C892( C199 C892 ) C208_=_C211( C208 C211 ) C208_=_C212( C208 C212 ) C208_=_C249( C208 C249 ) C208_=_C256( C208 C256 ) \nC208_=_C257( C208 C257 ) C208_=_C258( C208 C258 ) C208_=_C296( C208 C296 ) C208_=_C307( C208 C307 ) C208_=_C316( C208 C316 ) C208_=_C318( C208 C318 ) \nC208_=_C322( C208 C322 ) C208_=_C370( C208 C370 ) C208_=_C371( C208 C371 ) C208_=_C391( C208 C391 ) C208_=_C411( C208 C411 ) C208_=_C417( C208 C417 ) \nC208_=_C450( C208 C450 ) C208_=_C455( C208 C455 ) C208_=_C480( C208 C480 ) C208_=_C489( C208 C489 ) C208_=_C499( C208 C499 ) C208_=_C504( C208 C504 ) \nC208_=_C514( C208 C514 ) C208_=_C518( C208 C518 ) C208_=_C521( C208 C521 ) C208_=_C538( C208 C538 ) C208_=_C539( C208 C539 ) C208_=_C543( C208 C543 ) \nC208_=_C569( C208 C569 ) C208_=_C607( C208 C607 ) C208_=_C620( C208 C620 ) C208_=_C641( C208 C641 ) C208_=_C655( C208 C655 ) C208_=_C681( C208 C681 ) \nC208_=_C684( C208 C684 ) C208_=_C737( C208 C737 ) C208_=_C742( C208 C742 ) C208_=_C745( C208 C745 ) C208_=_C761( C208 C761 ) C208_=_C785( C208 C785 ) \nC208_=_C806( C208 C806 ) C208_=_C811( C208 C811 ) C208_=_C829( C208 C829 ) C208_=_C831( C208 C831 ) C208_=_C840( C208 C840 ) C208_=_C846( C208 C846 ) \nC208_=_C859( C208 C859 ) C208_=_C863( C208 C863 ) C208_=_C869( C208 C869 ) C208_=_C872( C208 C872 ) C208_=_C875( C208 C875 ) C211_=_C212( C211 C212 ) \nC211_=_C228( C211 C228 ) C211_=_C274( C211 C274 ) C211_=_C309( C211 C309 ) C211_=_C359( C211 C359 ) C211_=_C370( C211 C370 ) C211_=_C371( C211 C371 ) \nC211_=_C388( C211 C388 ) C211_=_C406( C211 C406 ) C211_=_C453( C211 C453 ) C211_=_C634( C211 C634 ) C211_=_C639( C211 C639 ) C211_=_C654( C211 C654 ) \nC211_=_C679( C211 C679 ) C211_=_C737( C211 C737 ) C211_=_C745( C211 C745 ) C211_=_C769( C211 C769 ) C211_=_C799( C211 C799 ) C211_=_C801( C211 C801 ) \nC211_=_C806( C211 C806 ) C211_=_C809( C211 C809 ) C211_=_C816( C211 C816 ) C211_=_C818( C211 C818 ) C211_=_C838( C211 C838 ) C211_=_C840( C211 C840 ) \nC211_=_C872( C211 C872 ) C211_=_C876( C211 C876 ) C211_=_C879( C211 C879 ) C212_=_C316( C212 C316 ) C212_=_C321( C212 C321 ) C212_=_C331( C212 C331 ) \nC212_=_C346( C212 C346 ) C212_=_C355( C212 C355 ) C212_=_C360( C212 C360 ) C212_=_C370( C212 C370 ) C212_=_C371( C212 C371 ) C212_=_C382( C212 C382 ) \nC212_=_C391( C212 C391 ) C212_=_C396( C212 C396 ) C212_=_C487( C212 C487 ) C212_=_C498( C212 C498 ) C212_=_C503( C212 C503 ) C212_=_C526( C212 C526 ) \nC212_=_C532( C212 C532 ) C212_=_C548( C212 C548 ) C212_=_C550( C212 C550 ) C212_=_C565( C212 C565 ) C212_=_C609( C212 C609 ) C212_=_C620( C212 C620 ) \nC212_=_C644( C212 C644 ) C212_=_C659( C212 C659 ) C212_=_C676( C212 C676 ) C212_=_C685( C212 C685 ) C212_=_C707( C212 C707 ) C212_=_C708( C212 C708 ) \nC212_=_C732( C212 C732 ) C212_=_C735( C212 C735 ) C212_=_C737( C212 C737 ) C212_=_C740( C212 C740 ) C212_=_C745( C212 C745 ) C212_=_C775( C212 C775 ) \nC212_=_C794( C212 C794 ) C212_=_C841( C212 C841 ) C212_=_C865( C212 C865 ) C212_=_C868( C212 C868 ) C212_=_C872( C212 C872 ) C212_=_C881( C212 C881 ) \nC212_=_C886( C212 C886 ) C218_=_C239( C218 C239 ) C218_=_C308( C218 C308 ) C218_=_C389( C218 C389 ) C218_=_C394( C218 C394 ) C218_=_C395( C218 C395 ) \nC218_=_C396( C218 C396 ) C218_=_C433( C218 C433 ) C218_=_C450( C218 C450 ) C218_=_C526( C218 C526 ) C218_=_C528( C218 C528 ) C218_=_C570( C218 C570 ) \nC218_=_C580( C218 C580 ) C218_=_C591( C218 C591 ) C218_=_C650( C218 C650 ) C218_=_C654( C218 C654 ) C218_=_C661( C218 C661 ) C218_=_C676( C218 C676 ) \nC218_=_C677( C218 C677 ) C218_=_C681( C218 C681 ) C218_=_C688( C218 C688 ) C218_=_C690( C218 C690 ) C218_=_C695( C218 C695 ) C218_=_C716( C218 C716 ) \nC218_=_C718( C218 C718 ) C218_=_C742( C218 C742 ) C218_=_C748( C218 C748 ) C218_=_C751( C218 C751 ) C218_=_C753( C218 C753 ) C218_=_C754( C218 C754 ) \nC218_=_C761( C218 C761 ) C218_=_C777( C218 C777 ) C218_=_C781( C218 C781 ) C218_=_C806( C218 C806 ) C218_=_C836( C218 C836 ) C218_=_C855( C218 C855 ) \nC218_=_C872( C218 C872 ) C218_=_C873( C218 C873 ) C218_=_C899( C218 C899 ) C219_=_C253( C219 C253 ) C219_=_C265( C219 C265 ) C219_=_C266( C219 C266 ) \nC219_=_C306( C219 C306 ) C219_=_C344( C219 C344 ) C219_=_C375( C219 C375 ) C219_=_C385( C219 C385 ) C219_=_C418( C219 C418 ) C219_=_C423( C219 C423 ) \nC219_=_C445( C219 C445 ) C219_=_C508( C219 C508 ) C219_=_C519( C219 C519 ) C219_=_C532( C219 C532 ) C219_=_C546( C219 C546 ) C219_=_C551( C219 C551 ) \nC219_=_C570( C219 C570 ) C219_=_C611( C219 C611 ) C219_=_C667( C219 C667 ) C219_=_C679( C219 C679 ) C219_=_C681( C219 C681 ) C219_=_C708( C219 C708 ) \nC219_=_C712( C219 C712 ) C219_=_C725( C219 C725 ) C219_=_C727( C219 C727 ) C219_=_C737( C219 C737 ) C219_=_C739( C219 C739 ) C219_=_C748( C219 C748 ) \nC219_=_C757( C219 C757 ) C219_=_C759( C219 C759 ) C219_=_C783( C219 C783 ) C219_=_C792( C219 C792 ) C219_=_C797( C219 C797 ) C219_=_C801( C219 C801 ) \nC219_=_C828( C219 C828 ) C219_=_C838( C219 C838 ) C219_=_C853( C219 C853 ) C219_=_C861( C219 C861 ) C219_=_C867( C219 C867 ) C219_=_C873( C219 C873 ) \nC219_=_C887( C219 C887 ) C219_=_C898( C219 C898 ) C226_=_C314(</w:t>
      </w:r>
    </w:p>
    <w:p>
      <w:pPr>
        <w:pStyle w:val="PreformattedText"/>
        <w:bidi w:val="0"/>
        <w:spacing w:before="0" w:after="0"/>
        <w:jc w:val="left"/>
        <w:rPr/>
      </w:pPr>
      <w:r>
        <w:rPr/>
        <w:t xml:space="preserve"> </w:t>
      </w:r>
      <w:r>
        <w:rPr/>
        <w:t>C226 C314 ) C226_=_C346( C226 C346 ) C226_=_C368( C226 C368 ) C226_=_C404( C226 C404 ) \nC226_=_C436( C226 C436 ) C226_=_C448( C226 C448 ) C226_=_C476( C226 C476 ) C226_=_C499( C226 C499 ) C226_=_C510( C226 C510 ) C226_=_C519( C226 C519 ) \nC226_=_C543( C226 C543 ) C226_=_C574( C226 C574 ) C226_=_C590( C226 C590 ) C226_=_C591( C226 C591 ) C226_=_C593( C226 C593 ) C226_=_C603( C226 C603 ) \nC226_=_C620( C226 C620 ) C226_=_C626( C226 C626 ) C226_=_C657( C226 C657 ) C226_=_C684( C226 C684 ) C226_=_C731( C226 C731 ) C226_=_C768( C226 C768 ) \nC226_=_C781( C226 C781 ) C226_=_C785( C226 C785 ) C226_=_C835( C226 C835 ) C226_=_C840( C226 C840 ) C226_=_C859( C226 C859 ) C226_=_C865( C226 C865 ) \nC226_=_C880( C226 C880 ) C226_=_C897( C226 C897 ) C226_=_C898( C226 C898 ) C227_=_C228( C227 C228 ) C227_=_C239( C227 C239 ) C227_=_C241( C227 C241 ) \nC227_=_C315( C227 C315 ) C227_=_C351( C227 C351 ) C227_=_C358( C227 C358 ) C227_=_C364( C227 C364 ) C227_=_C388( C227 C388 ) C227_=_C394( C227 C394 ) \nC227_=_C395( C227 C395 ) C227_=_C467( C227 C467 ) C227_=_C477( C227 C477 ) C227_=_C536( C227 C536 ) C227_=_C539( C227 C539 ) C227_=_C597( C227 C597 ) \nC227_=_C598( C227 C598 ) C227_=_C639( C227 C639 ) C227_=_C656( C227 C656 ) C227_=_C662( C227 C662 ) C227_=_C676( C227 C676 ) C227_=_C683( C227 C683 ) \nC227_=_C687( C227 C687 ) C227_=_C692( C227 C692 ) C227_=_C743( C227 C743 ) C227_=_C748( C227 C748 ) C227_=_C765( C227 C765 ) C227_=_C794( C227 C794 ) \nC227_=_C795( C227 C795 ) C227_=_C823( C227 C823 ) C227_=_C841( C227 C841 ) C227_=_C845( C227 C845 ) C227_=_C846( C227 C846 ) C227_=_C859( C227 C859 ) \nC227_=_C869( C227 C869 ) C227_=_C870( C227 C870 ) C227_=_C886( C227 C886 ) C227_=_C889( C227 C889 ) C228_=_C274( C228 C274 ) C228_=_C309( C228 C309 ) \nC228_=_C359( C228 C359 ) C228_=_C388( C228 C388 ) C228_=_C406( C228 C406 ) C228_=_C453( C228 C453 ) C228_=_C477( C228 C477 ) C228_=_C487( C228 C487 ) \nC228_=_C663( C228 C663 ) C228_=_C673( C228 C673 ) C228_=_C676( C228 C676 ) C228_=_C679( C228 C679 ) C228_=_C687( C228 C687 ) C228_=_C711( C228 C711 ) \nC228_=_C713( C228 C713 ) C228_=_C743( C228 C743 ) C228_=_C765( C228 C765 ) C228_=_C799( C228 C799 ) C228_=_C800( C228 C800 ) C228_=_C806( C228 C806 ) \nC228_=_C809( C228 C809 ) C228_=_C816( C228 C816 ) C228_=_C831( C228 C831 ) C228_=_C838( C228 C838 ) C228_=_C840( C228 C840 ) C228_=_C841( C228 C841 ) \nC228_=_C870( C228 C870 ) C228_=_C871( C228 C871 ) C228_=_C875( C228 C875 ) C228_=_C879( C228 C879 ) C238_=_C239( C238 C239 ) C238_=_C269( C238 C269 ) \nC238_=_C281( C238 C281 ) C238_=_C335( C238 C335 ) C238_=_C438( C238 C438 ) C238_=_C459( C238 C459 ) C238_=_C500( C238 C500 ) C238_=_C515( C238 C515 ) \nC238_=_C554( C238 C554 ) C238_=_C562( C238 C562 ) C238_=_C565( C238 C565 ) C238_=_C572( C238 C572 ) C238_=_C583( C238 C583 ) C238_=_C604( C238 C604 ) \nC238_=_C629( C238 C629 ) C238_=_C631( C238 C631 ) C238_=_C663( C238 C663 ) C238_=_C693( C238 C693 ) C238_=_C695( C238 C695 ) C238_=_C708( C238 C708 ) \nC238_=_C732( C238 C732 ) C238_=_C737( C238 C737 ) C238_=_C753( C238 C753 ) C238_=_C768( C238 C768 ) C238_=_C769( C238 C769 ) C238_=_C775( C238 C775 ) \nC238_=_C777( C238 C777 ) C238_=_C817( C238 C817 ) C238_=_C818( C238 C818 ) C238_=_C829( C238 C829 ) C238_=_C856( C238 C856 ) C238_=_C857( C238 C857 ) \nC238_=_C869( C238 C869 ) C238_=_C871( C238 C871 ) C238_=_C872( C238 C872 ) C238_=_C874( C238 C874 ) C238_=_C880( C238 C880 ) C238_=_C883( C238 C883 ) \nC238_=_C884( C238 C884 ) C238_=_C890( C238 C890 ) C238_=_C891( C238 C891 ) C239_=_C308( C239 C308 ) C239_=_C315( C239 C315 ) C239_=_C351( C239 C351 ) \nC239_=_C358( C239 C358 ) C239_=_C364( C239 C364 ) C239_=_C389( C239 C389 ) C239_=_C394( C239 C394 ) C239_=_C395( C239 C395 ) C239_=_C433( C239 C433 ) \nC239_=_C450( C239 C450 ) C239_=_C467( C239 C467 ) C239_=_C477( C239 C477 ) C239_=_C536( C239 C536 ) C239_=_C554( C239 C554 ) C239_=_C570( C239 C570 ) \nC239_=_C580( C239 C580 ) C239_=_C597( C239 C597 ) C239_=_C598( C239 C598 ) C239_=_C639( C239 C639 ) C239_=_C650( C239 C650 ) C239_=_C654( C239 C654 ) \nC239_=_C656( C239 C656 ) C239_=_C662( C239 C662 ) C239_=_C688( C239 C688 ) C239_=_C690( C239 C690 ) C239_=_C692( C239 C692 ) C239_=_C695( C239 C695 ) \nC239_=_C716( C239 C716 ) C239_=_C718( C239 C718 ) C239_=_C748( C239 C748 ) C239_=_C751( C239 C751 ) C239_=_C753( C239 C753 ) C239_=_C754( C239 C754 ) \nC239_=_C761( C239 C761 ) C239_=_C777( C239 C777 ) C239_=_C795( C239 C795 ) C239_=_C806( C239 C806 ) C239_=_C818( C239 C818 ) C239_=_C823( C239 C823 ) \nC239_=_C846( C239 C846 ) C239_=_C855( C239 C855 ) C239_=_C869( C239 C869 ) C239_=_C883( C239 C883 ) C239_=_C884( C239 C884 ) C239_=_C886( C239 C886 ) \nC239_=_C889( C239 C889 ) C239_=_C899( C239 C899 ) C241_=_C266( C241 C266 ) C241_=_C304( C241 C304 ) C241_=_C314( C241 C314 ) C241_=_C363( C241 C363 ) \nC241_=_C377( C241 C377 ) C241_=_C394( C241 C394 ) C241_=_C395( C241 C395 ) C241_=_C431( C241 C431 ) C241_=_C439( C241 C439 ) C241_=_C444( C241 C444 ) \nC241_=_C481( C241 C481 ) C241_=_C488( C241 C488 ) C241_=_C539( C241 C539 ) C241_=_C574( C241 C574 ) C241_=_C581( C241 C581 ) C241_=_C587( C241 C587 ) \nC241_=_C657( C241 C657 ) C241_=_C683( C241 C683 ) C241_=_C691( C241 C691 ) C241_=_C693( C241 C693 ) C241_=_C724( C241 C724 ) C241_=_C750( C241 C750 ) \nC241_=_C794( C241 C794 ) C241_=_C795( C241 C795 ) C241_=_C811( C241 C811 ) C241_=_C829( C241 C829 ) C241_=_C838( C241 C838 ) C241_=_C845( C241 C845 ) \nC241_=_C846( C241 C846 ) C241_=_C849( C241 C849 ) C241_=_C851( C241 C851 ) C241_=_C859( C241 C859 ) C241_=_C870( C241 C870 ) C241_=_C899( C241 C899 ) \nC249_=_C257( C249 C257 ) C249_=_C258( C249 C258 ) C249_=_C314( C249 C314 ) C249_=_C371( C249 C371 ) C249_=_C394( C249 C394 ) C249_=_C411( C249 C411 ) \nC249_=_C489( C249 C489 ) C249_=_C504( C249 C504 ) C249_=_C518( C249 C518 ) C249_=_C538( C249 C538 ) C249_=_C543( C249 C543 ) C249_=_C550( C249 C550 ) \nC249_=_C562( C249 C562 ) C249_=_C569( C249 C569 ) C249_=_C572( C249 C572 ) C249_=_C573( C249 C573 ) C249_=_C644( C249 C644 ) C249_=_C684( C249 C684 ) \nC249_=_C692( C249 C692 ) C249_=_C695( C249 C695 ) C249_=_C724( C249 C724 ) C249_=_C749( C249 C749 ) C249_=_C757( C249 C757 ) C249_=_C790( C249 C790 ) \nC249_=_C794( C249 C794 ) C249_=_C802( C249 C802 ) C249_=_C806( C249 C806 ) C249_=_C826( C249 C826 ) C249_=_C829( C249 C829 ) C249_=_C840( C249 C840 ) \nC249_=_C859( C249 C859 ) C249_=_C862( C249 C862 ) C249_=_C863( C249 C863 ) C249_=_C869( C249 C869 ) C249_=_C873( C249 C873 ) C249_=_C887( C249 C887 ) \nC249_=_C892( C249 C892 ) C253_=_C266( C253 C266 ) C253_=_C350( C253 C350 ) C253_=_C375( C253 C375 ) C253_=_C409( C253 C409 ) C253_=_C418( C253 C418 ) \nC253_=_C570( C253 C570 ) C253_=_C667( C253 C667 ) C253_=_C671( C253 C671 ) C253_=_C672( C253 C672 ) C253_=_C704( C253 C704 ) C253_=_C705( C253 C705 ) \nC253_=_C708( C253 C708 ) C253_=_C737( C253 C737 ) C253_=_C739( C253 C739 ) C253_=_C743( C253 C743 ) C253_=_C748( C253 C748 ) C253_=_C759( C253 C759 ) \nC253_=_C760( C253 C760 ) C253_=_C783( C253 C783 ) C253_=_C785( C253 C785 ) C253_=_C789( C253 C789 ) C253_=_C790( C253 C790 ) C253_=_C795( C253 C795 ) \nC253_=_C800( C253 C800 ) C253_=_C805( C253 C805 ) C253_=_C809( C253 C809 ) C253_=_C820( C253 C820 ) C253_=_C824( C253 C824 ) C253_=_C826( C253 C826 ) \nC253_=_C828( C253 C828 ) C253_=_C853( C253 C853 ) C253_=_C861( C253 C861 ) C253_=_C873( C253 C873 ) C253_=_C898( C253 C898 ) C256_=_C296( C256 C296 ) \nC256_=_C307( C256 C307 ) C256_=_C316( C256 C316 ) C256_=_C318( C256 C318 ) C256_=_C322( C256 C322 ) C256_=_C391( C256 C391 ) C256_=_C417( C256 C417 ) \nC256_=_C450( C256 C450 ) C256_=_C455( C256 C455 ) C256_=_C477( C256 C477 ) C256_=_C480( C256 C480 ) C256_=_C499( C256 C499 ) C256_=_C514( C256 C514 ) \nC256_=_C521( C256 C521 ) C256_=_C526( C256 C526 ) C256_=_C539( C256 C539 ) C256_=_C546( C256 C546 ) C256_=_C607( C256 C607 ) C256_=_C620( C256 C620 ) \nC256_=_C641( C256 C641 ) C256_=_C650( C256 C650 ) C256_=_C655( C256 C655 ) C256_=_C681( C256 C681 ) C256_=_C742( C256 C742 ) C256_=_C745( C256 C745 ) \nC256_=_C759( C256 C759 ) C256_=_C761( C256 C761 ) C256_=_C783( C256 C783 ) C256_=_C785( C256 C785 ) C256_=_C801( C256 C801 ) C256_=_C811( C256 C811 ) \nC256_=_C824( C256 C824 ) C256_=_C831( C256 C831 ) C256_=_C845( C256 C845 ) C256_=_C846( C256 C846 ) C256_=_C872( C256 C872 ) C256_=_C875( C256 C875 ) \nC256_=_C882( C256 C882 ) C256_=_C892( C256 C892 ) C257_=_C258( C257 C258 ) C257_=_C308( C257 C308 ) C257_=_C411( C257 C411 ) C257_=_C455( C257 C455 ) \nC257_=_C489( C257 C489 ) C257_=_C504( C257 C504 ) C257_=_C505( C257 C505 ) C257_=_C510( C257 C510 ) C257_=_C518( C257 C518 ) C257_=_C538( C257 C538 ) \nC257_=_C543( C257 C543 ) C257_=_C569( C257 C569 ) C257_=_C670( C257 C670 ) C257_=_C672( C257 C672 ) C257_=_C684( C257 C684 ) C257_=_C687( C257 C687 ) \nC257_=_C690( C257 C690 ) C257_=_C725( C257 C725 ) C257_=_C781( C257 C781 ) C257_=_C806( C257 C806 ) C257_=_C829( C257 C829 ) C257_=_C840( C257 C840 ) \nC257_=_C859( C257 C859 ) C257_=_C863( C257 C863 ) C257_=_C869( C257 C869 ) C257_=_C879( C257 C879 ) C258_=_C281( C258 C281 ) C258_=_C316( C258 C316 ) \nC258_=_C336( C258 C336 ) C258_=_C401( C258 C401 ) C258_=_C411( C258 C411 ) C258_=_C489( C258 C489 ) C258_=_C503( C258 C503 ) C258_=_C504( C258 C504 ) \nC258_=_C505( C258 C505 ) C258_=_C518( C258 C518 ) C258_=_C528( C258 C528 ) C258_=_C538( C258 C538 ) C258_=_C543( C258 C543 ) C258_=_C569( C258 C569 ) \nC258_=_C626( C258 C626 ) C258_=_C673( C258 C673 ) C258_=_C677( C258 C677 ) C258_=_C684( C258 C684 ) C258_=_C686( C258 C686 ) C258_=_C728( C258 C728 ) \nC258_=_C781( C258 C781 ) C258_=_C806( C258 C806 ) C258_=_C826( C258 C826 ) C258_=_C829( C258 C829 ) C258_=_C840( C258 C840 ) C258_=_C859( C258 C859 ) \nC258_=_C863( C258 C863 ) C258_=_C869( C258 C869 ) C258_=_C872( C258 C872 ) C258_=_C878( C258 C878 ) C258_=_C883( C258 C883 ) C258_=_C888( C258 C888 ) \nC258_=_C891( C258 C891 ) C258_=_C899( C258 C899 ) C265_=_C282( C265 C282 ) C265_=_C306(</w:t>
      </w:r>
    </w:p>
    <w:p>
      <w:pPr>
        <w:pStyle w:val="PreformattedText"/>
        <w:bidi w:val="0"/>
        <w:spacing w:before="0" w:after="0"/>
        <w:jc w:val="left"/>
        <w:rPr/>
      </w:pPr>
      <w:r>
        <w:rPr/>
        <w:t xml:space="preserve"> </w:t>
      </w:r>
      <w:r>
        <w:rPr/>
        <w:t>C265 C306 ) C265_=_C344( C265 C344 ) C265_=_C364( C265 C364 ) \nC265_=_C375( C265 C375 ) C265_=_C385( C265 C385 ) C265_=_C423( C265 C423 ) C265_=_C445( C265 C445 ) C265_=_C508( C265 C508 ) C265_=_C519( C265 C519 ) \nC265_=_C525( C265 C525 ) C265_=_C546( C265 C546 ) C265_=_C551( C265 C551 ) C265_=_C554( C265 C554 ) C265_=_C566( C265 C566 ) C265_=_C580( C265 C580 ) \nC265_=_C581( C265 C581 ) C265_=_C596( C265 C596 ) C265_=_C611( C265 C611 ) C265_=_C683( C265 C683 ) C265_=_C685( C265 C685 ) C265_=_C712( C265 C712 ) \nC265_=_C725( C265 C725 ) C265_=_C727( C265 C727 ) C265_=_C739( C265 C739 ) C265_=_C751( C265 C751 ) C265_=_C757( C265 C757 ) C265_=_C761( C265 C761 ) \nC265_=_C792( C265 C792 ) C265_=_C797( C265 C797 ) C265_=_C801( C265 C801 ) C265_=_C823( C265 C823 ) C265_=_C838( C265 C838 ) C265_=_C851( C265 C851 ) \nC265_=_C868( C265 C868 ) C265_=_C879( C265 C879 ) C265_=_C887( C265 C887 ) C265_=_C890( C265 C890 ) C265_=_C898( C265 C898 ) C266_=_C289( C266 C289 ) \nC266_=_C304( C266 C304 ) C266_=_C375( C266 C375 ) C266_=_C377( C266 C377 ) C266_=_C418( C266 C418 ) C266_=_C431( C266 C431 ) C266_=_C439( C266 C439 ) \nC266_=_C453( C266 C453 ) C266_=_C454( C266 C454 ) C266_=_C481( C266 C481 ) C266_=_C488( C266 C488 ) C266_=_C566( C266 C566 ) C266_=_C570( C266 C570 ) \nC266_=_C571( C266 C571 ) C266_=_C574( C266 C574 ) C266_=_C581( C266 C581 ) C266_=_C583( C266 C583 ) C266_=_C587( C266 C587 ) C266_=_C593( C266 C593 ) \nC266_=_C667( C266 C667 ) C266_=_C691( C266 C691 ) C266_=_C693( C266 C693 ) C266_=_C708( C266 C708 ) C266_=_C724( C266 C724 ) C266_=_C737( C266 C737 ) \nC266_=_C739( C266 C739 ) C266_=_C748( C266 C748 ) C266_=_C750( C266 C750 ) C266_=_C759( C266 C759 ) C266_=_C810( C266 C810 ) C266_=_C811( C266 C811 ) \nC266_=_C828( C266 C828 ) C266_=_C829( C266 C829 ) C266_=_C846( C266 C846 ) C266_=_C851( C266 C851 ) C266_=_C853( C266 C853 ) C266_=_C859( C266 C859 ) \nC266_=_C861( C266 C861 ) C266_=_C870( C266 C870 ) C266_=_C873( C266 C873 ) C266_=_C889( C266 C889 ) C266_=_C899( C266 C899 ) C269_=_C281( C269 C281 ) \nC269_=_C309( C269 C309 ) C269_=_C352( C269 C352 ) C269_=_C363( C269 C363 ) C269_=_C385( C269 C385 ) C269_=_C429( C269 C429 ) C269_=_C489( C269 C489 ) \nC269_=_C495( C269 C495 ) C269_=_C502( C269 C502 ) C269_=_C557( C269 C557 ) C269_=_C565( C269 C565 ) C269_=_C571( C269 C571 ) C269_=_C583( C269 C583 ) \nC269_=_C658( C269 C658 ) C269_=_C666( C269 C666 ) C269_=_C670( C269 C670 ) C269_=_C674( C269 C674 ) C269_=_C687( C269 C687 ) C269_=_C692( C269 C692 ) \nC269_=_C693( C269 C693 ) C269_=_C699( C269 C699 ) C269_=_C708( C269 C708 ) C269_=_C714( C269 C714 ) C269_=_C718( C269 C718 ) C269_=_C726( C269 C726 ) \nC269_=_C731( C269 C731 ) C269_=_C732( C269 C732 ) C269_=_C737( C269 C737 ) C269_=_C745( C269 C745 ) C269_=_C758( C269 C758 ) C269_=_C769( C269 C769 ) \nC269_=_C777( C269 C777 ) C269_=_C790( C269 C790 ) C269_=_C799( C269 C799 ) C269_=_C802( C269 C802 ) C269_=_C823( C269 C823 ) C269_=_C840( C269 C840 ) \nC269_=_C843( C269 C843 ) C269_=_C856( C269 C856 ) C269_=_C857( C269 C857 ) C269_=_C865( C269 C865 ) C269_=_C871( C269 C871 ) C269_=_C872( C269 C872 ) \nC269_=_C876( C269 C876 ) C269_=_C881( C269 C881 ) C269_=_C882( C269 C882 ) C269_=_C891( C269 C891 ) C269_=_C896( C269 C896 ) C270_=_C289( C270 C289 ) \nC270_=_C296( C270 C296 ) C270_=_C389( C270 C389 ) C270_=_C431( C270 C431 ) C270_=_C432( C270 C432 ) C270_=_C470( C270 C470 ) C270_=_C476( C270 C476 ) \nC270_=_C482( C270 C482 ) C270_=_C528( C270 C528 ) C270_=_C545( C270 C545 ) C270_=_C546( C270 C546 ) C270_=_C556( C270 C556 ) C270_=_C569( C270 C569 ) \nC270_=_C584( C270 C584 ) C270_=_C593( C270 C593 ) C270_=_C601( C270 C601 ) C270_=_C607( C270 C607 ) C270_=_C608( C270 C608 ) C270_=_C666( C270 C666 ) \nC270_=_C671( C270 C671 ) C270_=_C684( C270 C684 ) C270_=_C704( C270 C704 ) C270_=_C707( C270 C707 ) C270_=_C721( C270 C721 ) C270_=_C726( C270 C726 ) \nC270_=_C745( C270 C745 ) C270_=_C788( C270 C788 ) C270_=_C792( C270 C792 ) C270_=_C795( C270 C795 ) C270_=_C807( C270 C807 ) C270_=_C809( C270 C809 ) \nC270_=_C810( C270 C810 ) C270_=_C818( C270 C818 ) C270_=_C846( C270 C846 ) C270_=_C853( C270 C853 ) C270_=_C855( C270 C855 ) C270_=_C856( C270 C856 ) \nC270_=_C888( C270 C888 ) C270_=_C893( C270 C893 ) C270_=_C895( C270 C895 ) C274_=_C359( C274 C359 ) C274_=_C388( C274 C388 ) C274_=_C406( C274 C406 ) \nC274_=_C423( C274 C423 ) C274_=_C445( C274 C445 ) C274_=_C453( C274 C453 ) C274_=_C536( C274 C536 ) C274_=_C598( C274 C598 ) C274_=_C609( C274 C609 ) \nC274_=_C679( C274 C679 ) C274_=_C686( C274 C686 ) C274_=_C699( C274 C699 ) C274_=_C708( C274 C708 ) C274_=_C742( C274 C742 ) C274_=_C754( C274 C754 ) \nC274_=_C799( C274 C799 ) C274_=_C806( C274 C806 ) C274_=_C809( C274 C809 ) C274_=_C816( C274 C816 ) C274_=_C820( C274 C820 ) C274_=_C828( C274 C828 ) \nC274_=_C838( C274 C838 ) C274_=_C840( C274 C840 ) C274_=_C856( C274 C856 ) C274_=_C879( C274 C879 ) C274_=_C887( C274 C887 ) C274_=_C893( C274 C893 ) \nC276_=_C296( C276 C296 ) C276_=_C323( C276 C323 ) C276_=_C350( C276 C350 ) C276_=_C384( C276 C384 ) C276_=_C417( C276 C417 ) C276_=_C445( C276 C445 ) \nC276_=_C454( C276 C454 ) C276_=_C468( C276 C468 ) C276_=_C506( C276 C506 ) C276_=_C556( C276 C556 ) C276_=_C573( C276 C573 ) C276_=_C583( C276 C583 ) \nC276_=_C589( C276 C589 ) C276_=_C601( C276 C601 ) C276_=_C608( C276 C608 ) C276_=_C621( C276 C621 ) C276_=_C667( C276 C667 ) C276_=_C674( C276 C674 ) \nC276_=_C694( C276 C694 ) C276_=_C741( C276 C741 ) C276_=_C761( C276 C761 ) C276_=_C790( C276 C790 ) C276_=_C802( C276 C802 ) C276_=_C805( C276 C805 ) \nC276_=_C819( C276 C819 ) C276_=_C824( C276 C824 ) C276_=_C828( C276 C828 ) C276_=_C835( C276 C835 ) C276_=_C857( C276 C857 ) C276_=_C867( C276 C867 ) \nC276_=_C880( C276 C880 ) C276_=_C886( C276 C886 ) C276_=_C887( C276 C887 ) C276_=_C896( C276 C896 ) C281_=_C316( C281 C316 ) C281_=_C336( C281 C336 ) \nC281_=_C382( C281 C382 ) C281_=_C401( C281 C401 ) C281_=_C409( C281 C409 ) C281_=_C439( C281 C439 ) C281_=_C478( C281 C478 ) C281_=_C503( C281 C503 ) \nC281_=_C505( C281 C505 ) C281_=_C518( C281 C518 ) C281_=_C528( C281 C528 ) C281_=_C565( C281 C565 ) C281_=_C583( C281 C583 ) C281_=_C626( C281 C626 ) \nC281_=_C673( C281 C673 ) C281_=_C677( C281 C677 ) C281_=_C686( C281 C686 ) C281_=_C693( C281 C693 ) C281_=_C708( C281 C708 ) C281_=_C712( C281 C712 ) \nC281_=_C728( C281 C728 ) C281_=_C732( C281 C732 ) C281_=_C737( C281 C737 ) C281_=_C769( C281 C769 ) C281_=_C777( C281 C777 ) C281_=_C781( C281 C781 ) \nC281_=_C788( C281 C788 ) C281_=_C792( C281 C792 ) C281_=_C805( C281 C805 ) C281_=_C856( C281 C856 ) C281_=_C857( C281 C857 ) C281_=_C871( C281 C871 ) \nC281_=_C872( C281 C872 ) C281_=_C878( C281 C878 ) C281_=_C883( C281 C883 ) C281_=_C888( C281 C888 ) C281_=_C891( C281 C891 ) C281_=_C892( C281 C892 ) \nC281_=_C899( C281 C899 ) C282_=_C375( C282 C375 ) C282_=_C394( C282 C394 ) C282_=_C485( C282 C485 ) C282_=_C525( C282 C525 ) C282_=_C532( C282 C532 ) \nC282_=_C551( C282 C551 ) C282_=_C554( C282 C554 ) C282_=_C566( C282 C566 ) C282_=_C596( C282 C596 ) C282_=_C611( C282 C611 ) C282_=_C683( C282 C683 ) \nC282_=_C692( C282 C692 ) C282_=_C725( C282 C725 ) C282_=_C731( C282 C731 ) C282_=_C732( C282 C732 ) C282_=_C739( C282 C739 ) C282_=_C748( C282 C748 ) \nC282_=_C751( C282 C751 ) C282_=_C761( C282 C761 ) C282_=_C785( C282 C785 ) C282_=_C788( C282 C788 ) C282_=_C811( C282 C811 ) C282_=_C818( C282 C818 ) \nC282_=_C823( C282 C823 ) C282_=_C841( C282 C841 ) C282_=_C863( C282 C863 ) C282_=_C889( C282 C889 ) C282_=_C895( C282 C895 ) C282_=_C899( C282 C899 ) \nC289_=_C426( C289 C426 ) C289_=_C453( C289 C453 ) C289_=_C454( C289 C454 ) C289_=_C470( C289 C470 ) C289_=_C545( C289 C545 ) C289_=_C566( C289 C566 ) \nC289_=_C571( C289 C571 ) C289_=_C583( C289 C583 ) C289_=_C584( C289 C584 ) C289_=_C587( C289 C587 ) C289_=_C593( C289 C593 ) C289_=_C601( C289 C601 ) \nC289_=_C608( C289 C608 ) C289_=_C638( C289 C638 ) C289_=_C654( C289 C654 ) C289_=_C659( C289 C659 ) C289_=_C666( C289 C666 ) C289_=_C721( C289 C721 ) \nC289_=_C726( C289 C726 ) C289_=_C745( C289 C745 ) C289_=_C788( C289 C788 ) C289_=_C809( C289 C809 ) C289_=_C810( C289 C810 ) C289_=_C833( C289 C833 ) \nC289_=_C853( C289 C853 ) C289_=_C856( C289 C856 ) C289_=_C889( C289 C889 ) C289_=_C893( C289 C893 ) C289_=_C895( C289 C895 ) C289_=_C898( C289 C898 ) \nC296_=_C307( C296 C307 ) C296_=_C316( C296 C316 ) C296_=_C318( C296 C318 ) C296_=_C322( C296 C322 ) C296_=_C323( C296 C323 ) C296_=_C391( C296 C391 ) \nC296_=_C417( C296 C417 ) C296_=_C445( C296 C445 ) C296_=_C450( C296 C450 ) C296_=_C455( C296 C455 ) C296_=_C476( C296 C476 ) C296_=_C480( C296 C480 ) \nC296_=_C499( C296 C499 ) C296_=_C514( C296 C514 ) C296_=_C521( C296 C521 ) C296_=_C528( C296 C528 ) C296_=_C539( C296 C539 ) C296_=_C546( C296 C546 ) \nC296_=_C556( C296 C556 ) C296_=_C589( C296 C589 ) C296_=_C607( C296 C607 ) C296_=_C620( C296 C620 ) C296_=_C641( C296 C641 ) C296_=_C655( C296 C655 ) \nC296_=_C681( C296 C681 ) C296_=_C684( C296 C684 ) C296_=_C707( C296 C707 ) C296_=_C741( C296 C741 ) C296_=_C742( C296 C742 ) C296_=_C761( C296 C761 ) \nC296_=_C785( C296 C785 ) C296_=_C795( C296 C795 ) C296_=_C807( C296 C807 ) C296_=_C811( C296 C811 ) C296_=_C824( C296 C824 ) C296_=_C831( C296 C831 ) \nC296_=_C835( C296 C835 ) C296_=_C846( C296 C846 ) C296_=_C857( C296 C857 ) C296_=_C875( C296 C875 ) C296_=_C888( C296 C888 ) C304_=_C355( C304 C355 ) \nC304_=_C370( C304 C370 ) C304_=_C377( C304 C377 ) C304_=_C431( C304 C431 ) C304_=_C433( C304 C433 ) C304_=_C439( C304 C439 ) C304_=_C481( C304 C481 ) \nC304_=_C488( C304 C488 ) C304_=_C574( C304 C574 ) C304_=_C581( C304 C581 ) C304_=_C587( C304 C587 ) C304_=_C591( C304 C591 ) C304_=_C597( C304 C597 ) \nC304_=_C620( C304 C620 ) C304_=_C655( C304 C655 ) C304_=_C673( C304 C673 ) C304_=_C691( C304 C691 ) C304_=_C693( C304 C693 ) C304_=_C708( C304 C708 ) \nC304_=_C709( C304 C709 ) C304_=_C711( C304 C711 ) C304_=_C721( C304 C721 ) C304_=_C724( C304 C724 ) C304_=_C742(</w:t>
      </w:r>
    </w:p>
    <w:p>
      <w:pPr>
        <w:pStyle w:val="PreformattedText"/>
        <w:bidi w:val="0"/>
        <w:spacing w:before="0" w:after="0"/>
        <w:jc w:val="left"/>
        <w:rPr/>
      </w:pPr>
      <w:r>
        <w:rPr/>
        <w:t xml:space="preserve"> </w:t>
      </w:r>
      <w:r>
        <w:rPr/>
        <w:t>C304 C742 ) C304_=_C750( C304 C750 ) \nC304_=_C811( C304 C811 ) C304_=_C817( C304 C817 ) C304_=_C829( C304 C829 ) C304_=_C846( C304 C846 ) C304_=_C851( C304 C851 ) C304_=_C859( C304 C859 ) \nC304_=_C863( C304 C863 ) C304_=_C870( C304 C870 ) C304_=_C874( C304 C874 ) C304_=_C893( C304 C893 ) C304_=_C895( C304 C895 ) C304_=_C896( C304 C896 ) \nC304_=_C897( C304 C897 ) C304_=_C899( C304 C899 ) C306_=_C340( C306 C340 ) C306_=_C344( C306 C344 ) C306_=_C385( C306 C385 ) C306_=_C423( C306 C423 ) \nC306_=_C445( C306 C445 ) C306_=_C485( C306 C485 ) C306_=_C508( C306 C508 ) C306_=_C514( C306 C514 ) C306_=_C519( C306 C519 ) C306_=_C546( C306 C546 ) \nC306_=_C551( C306 C551 ) C306_=_C609( C306 C609 ) C306_=_C611( C306 C611 ) C306_=_C699( C306 C699 ) C306_=_C712( C306 C712 ) C306_=_C725( C306 C725 ) \nC306_=_C727( C306 C727 ) C306_=_C735( C306 C735 ) C306_=_C737( C306 C737 ) C306_=_C741( C306 C741 ) C306_=_C757( C306 C757 ) C306_=_C769( C306 C769 ) \nC306_=_C781( C306 C781 ) C306_=_C792( C306 C792 ) C306_=_C797( C306 C797 ) C306_=_C801( C306 C801 ) C306_=_C816( C306 C816 ) C306_=_C817( C306 C817 ) \nC306_=_C819( C306 C819 ) C306_=_C833( C306 C833 ) C306_=_C838( C306 C838 ) C306_=_C875( C306 C875 ) C306_=_C879( C306 C879 ) C306_=_C881( C306 C881 ) \nC306_=_C887( C306 C887 ) C306_=_C890( C306 C890 ) C306_=_C898( C306 C898 ) C307_=_C316( C307 C316 ) C307_=_C318( C307 C318 ) C307_=_C322( C307 C322 ) \nC307_=_C391( C307 C391 ) C307_=_C417( C307 C417 ) C307_=_C448( C307 C448 ) C307_=_C450( C307 C450 ) C307_=_C455( C307 C455 ) C307_=_C480( C307 C480 ) \nC307_=_C499( C307 C499 ) C307_=_C514( C307 C514 ) C307_=_C521( C307 C521 ) C307_=_C539( C307 C539 ) C307_=_C596( C307 C596 ) C307_=_C607( C307 C607 ) \nC307_=_C620( C307 C620 ) C307_=_C641( C307 C641 ) C307_=_C655( C307 C655 ) C307_=_C673( C307 C673 ) C307_=_C681( C307 C681 ) C307_=_C692( C307 C692 ) \nC307_=_C707( C307 C707 ) C307_=_C731( C307 C731 ) C307_=_C742( C307 C742 ) C307_=_C758( C307 C758 ) C307_=_C761( C307 C761 ) C307_=_C785( C307 C785 ) \nC307_=_C798( C307 C798 ) C307_=_C800( C307 C800 ) C307_=_C811( C307 C811 ) C307_=_C831( C307 C831 ) C307_=_C846( C307 C846 ) C307_=_C849( C307 C849 ) \nC307_=_C856( C307 C856 ) C307_=_C875( C307 C875 ) C307_=_C883( C307 C883 ) C307_=_C891( C307 C891 ) C308_=_C335( C308 C335 ) C308_=_C389( C308 C389 ) \nC308_=_C394( C308 C394 ) C308_=_C395( C308 C395 ) C308_=_C433( C308 C433 ) C308_=_C450( C308 C450 ) C308_=_C455( C308 C455 ) C308_=_C467( C308 C467 ) \nC308_=_C478( C308 C478 ) C308_=_C505( C308 C505 ) C308_=_C510( C308 C510 ) C308_=_C519( C308 C519 ) C308_=_C570( C308 C570 ) C308_=_C580( C308 C580 ) \nC308_=_C598( C308 C598 ) C308_=_C604( C308 C604 ) C308_=_C650( C308 C650 ) C308_=_C654( C308 C654 ) C308_=_C670( C308 C670 ) C308_=_C672( C308 C672 ) \nC308_=_C688( C308 C688 ) C308_=_C690( C308 C690 ) C308_=_C695( C308 C695 ) C308_=_C716( C308 C716 ) C308_=_C718( C308 C718 ) C308_=_C721( C308 C721 ) \nC308_=_C725( C308 C725 ) C308_=_C751( C308 C751 ) C308_=_C753( C308 C753 ) C308_=_C754( C308 C754 ) C308_=_C761( C308 C761 ) C308_=_C777( C308 C777 ) \nC308_=_C798( C308 C798 ) C308_=_C800( C308 C800 ) C308_=_C805( C308 C805 ) C308_=_C806( C308 C806 ) C308_=_C851( C308 C851 ) C308_=_C855( C308 C855 ) \nC308_=_C880( C308 C880 ) C308_=_C899( C308 C899 ) C309_=_C352( C309 C352 ) C309_=_C363( C309 C363 ) C309_=_C385( C309 C385 ) C309_=_C477( C309 C477 ) \nC309_=_C487( C309 C487 ) C309_=_C495( C309 C495 ) C309_=_C502( C309 C502 ) C309_=_C557( C309 C557 ) C309_=_C571( C309 C571 ) C309_=_C634( C309 C634 ) \nC309_=_C639( C309 C639 ) C309_=_C654( C309 C654 ) C309_=_C658( C309 C658 ) C309_=_C663( C309 C663 ) C309_=_C666( C309 C666 ) C309_=_C670( C309 C670 ) \nC309_=_C673( C309 C673 ) C309_=_C692( C309 C692 ) C309_=_C699( C309 C699 ) C309_=_C711( C309 C711 ) C309_=_C713( C309 C713 ) C309_=_C726( C309 C726 ) \nC309_=_C731( C309 C731 ) C309_=_C758( C309 C758 ) C309_=_C769( C309 C769 ) C309_=_C790( C309 C790 ) C309_=_C799( C309 C799 ) C309_=_C800( C309 C800 ) \nC309_=_C801( C309 C801 ) C309_=_C818( C309 C818 ) C309_=_C831( C309 C831 ) C309_=_C840( C309 C840 ) C309_=_C843( C309 C843 ) C309_=_C865( C309 C865 ) \nC309_=_C871( C309 C871 ) C309_=_C872( C309 C872 ) C309_=_C875( C309 C875 ) C309_=_C876( C309 C876 ) C309_=_C881( C309 C881 ) C309_=_C882( C309 C882 ) \nC309_=_C896( C309 C896 ) C314_=_C363( C314 C363 ) C314_=_C394( C314 C394 ) C314_=_C404( C314 C404 ) C314_=_C436( C314 C436 ) C314_=_C444( C314 C444 ) \nC314_=_C448( C314 C448 ) C314_=_C476( C314 C476 ) C314_=_C499( C314 C499 ) C314_=_C510( C314 C510 ) C314_=_C562( C314 C562 ) C314_=_C590( C314 C590 ) \nC314_=_C591( C314 C591 ) C314_=_C593( C314 C593 ) C314_=_C626( C314 C626 ) C314_=_C644( C314 C644 ) C314_=_C657( C314 C657 ) C314_=_C684( C314 C684 ) \nC314_=_C724( C314 C724 ) C314_=_C731( C314 C731 ) C314_=_C749( C314 C749 ) C314_=_C757( C314 C757 ) C314_=_C768( C314 C768 ) C314_=_C790( C314 C790 ) \nC314_=_C835( C314 C835 ) C314_=_C838( C314 C838 ) C314_=_C849( C314 C849 ) C314_=_C865( C314 C865 ) C314_=_C880( C314 C880 ) C314_=_C887( C314 C887 ) \nC314_=_C897( C314 C897 ) C314_=_C898( C314 C898 ) C315_=_C321( C315 C321 ) C315_=_C351( C315 C351 ) C315_=_C358( C315 C358 ) C315_=_C364( C315 C364 ) \nC315_=_C395( C315 C395 ) C315_=_C467( C315 C467 ) C315_=_C468( C315 C468 ) C315_=_C477( C315 C477 ) C315_=_C536( C315 C536 ) C315_=_C597( C315 C597 ) \nC315_=_C598( C315 C598 ) C315_=_C629( C315 C629 ) C315_=_C639( C315 C639 ) C315_=_C656( C315 C656 ) C315_=_C662( C315 C662 ) C315_=_C691( C315 C691 ) \nC315_=_C692( C315 C692 ) C315_=_C693( C315 C693 ) C315_=_C725( C315 C725 ) C315_=_C748( C315 C748 ) C315_=_C795( C315 C795 ) C315_=_C805( C315 C805 ) \nC315_=_C807( C315 C807 ) C315_=_C823( C315 C823 ) C315_=_C846( C315 C846 ) C315_=_C857( C315 C857 ) C315_=_C867( C315 C867 ) C315_=_C869( C315 C869 ) \nC315_=_C881( C315 C881 ) C315_=_C886( C315 C886 ) C315_=_C887( C315 C887 ) C315_=_C889( C315 C889 ) C315_=_C899( C315 C899 ) C316_=_C318( C316 C318 ) \nC316_=_C321( C316 C321 ) C316_=_C322( C316 C322 ) C316_=_C336( C316 C336 ) C316_=_C355( C316 C355 ) C316_=_C360( C316 C360 ) C316_=_C382( C316 C382 ) \nC316_=_C391( C316 C391 ) C316_=_C401( C316 C401 ) C316_=_C417( C316 C417 ) C316_=_C450( C316 C450 ) C316_=_C455( C316 C455 ) C316_=_C480( C316 C480 ) \nC316_=_C499( C316 C499 ) C316_=_C503( C316 C503 ) C316_=_C505( C316 C505 ) C316_=_C514( C316 C514 ) C316_=_C521( C316 C521 ) C316_=_C526( C316 C526 ) \nC316_=_C528( C316 C528 ) C316_=_C532( C316 C532 ) C316_=_C539( C316 C539 ) C316_=_C550( C316 C550 ) C316_=_C607( C316 C607 ) C316_=_C609( C316 C609 ) \nC316_=_C620( C316 C620 ) C316_=_C626( C316 C626 ) C316_=_C641( C316 C641 ) C316_=_C655( C316 C655 ) C316_=_C673( C316 C673 ) C316_=_C677( C316 C677 ) \nC316_=_C681( C316 C681 ) C316_=_C685( C316 C685 ) C316_=_C686( C316 C686 ) C316_=_C728( C316 C728 ) C316_=_C735( C316 C735 ) C316_=_C742( C316 C742 ) \nC316_=_C761( C316 C761 ) C316_=_C781( C316 C781 ) C316_=_C785( C316 C785 ) C316_=_C811( C316 C811 ) C316_=_C831( C316 C831 ) C316_=_C841( C316 C841 ) \nC316_=_C846( C316 C846 ) C316_=_C868( C316 C868 ) C316_=_C872( C316 C872 ) C316_=_C875( C316 C875 ) C316_=_C878( C316 C878 ) C316_=_C883( C316 C883 ) \nC316_=_C886( C316 C886 ) C316_=_C888( C316 C888 ) C316_=_C891( C316 C891 ) C316_=_C899( C316 C899 ) C318_=_C322( C318 C322 ) C318_=_C391( C318 C391 ) \nC318_=_C417( C318 C417 ) C318_=_C450( C318 C450 ) C318_=_C455( C318 C455 ) C318_=_C480( C318 C480 ) C318_=_C499( C318 C499 ) C318_=_C514( C318 C514 ) \nC318_=_C521( C318 C521 ) C318_=_C539( C318 C539 ) C318_=_C607( C318 C607 ) C318_=_C620( C318 C620 ) C318_=_C621( C318 C621 ) C318_=_C641( C318 C641 ) \nC318_=_C643( C318 C643 ) C318_=_C655( C318 C655 ) C318_=_C681( C318 C681 ) C318_=_C742( C318 C742 ) C318_=_C754( C318 C754 ) C318_=_C761( C318 C761 ) \nC318_=_C785( C318 C785 ) C318_=_C811( C318 C811 ) C318_=_C824( C318 C824 ) C318_=_C831( C318 C831 ) C318_=_C846( C318 C846 ) C318_=_C875( C318 C875 ) \nC321_=_C355( C321 C355 ) C321_=_C360( C321 C360 ) C321_=_C382( C321 C382 ) C321_=_C395( C321 C395 ) C321_=_C455( C321 C455 ) C321_=_C503( C321 C503 ) \nC321_=_C526( C321 C526 ) C321_=_C532( C321 C532 ) C321_=_C550( C321 C550 ) C321_=_C587( C321 C587 ) C321_=_C590( C321 C590 ) C321_=_C609( C321 C609 ) \nC321_=_C655( C321 C655 ) C321_=_C657( C321 C657 ) C321_=_C685( C321 C685 ) C321_=_C735( C321 C735 ) C321_=_C758( C321 C758 ) C321_=_C798( C321 C798 ) \nC321_=_C805( C321 C805 ) C321_=_C841( C321 C841 ) C321_=_C857( C321 C857 ) C321_=_C861( C321 C861 ) C321_=_C867( C321 C867 ) C321_=_C868( C321 C868 ) \nC321_=_C878( C321 C878 ) C321_=_C884( C321 C884 ) C321_=_C886( C321 C886 ) C321_=_C887( C321 C887 ) C322_=_C391( C322 C391 ) C322_=_C417( C322 C417 ) \nC322_=_C450( C322 C450 ) C322_=_C455( C322 C455 ) C322_=_C480( C322 C480 ) C322_=_C487( C322 C487 ) C322_=_C499( C322 C499 ) C322_=_C514( C322 C514 ) \nC322_=_C518( C322 C518 ) C322_=_C521( C322 C521 ) C322_=_C539( C322 C539 ) C322_=_C543( C322 C543 ) C322_=_C556( C322 C556 ) C322_=_C607( C322 C607 ) \nC322_=_C612( C322 C612 ) C322_=_C620( C322 C620 ) C322_=_C629( C322 C629 ) C322_=_C641( C322 C641 ) C322_=_C655( C322 C655 ) C322_=_C666( C322 C666 ) \nC322_=_C681( C322 C681 ) C322_=_C718( C322 C718 ) C322_=_C742( C322 C742 ) C322_=_C761( C322 C761 ) C322_=_C768( C322 C768 ) C322_=_C785( C322 C785 ) \nC322_=_C811( C322 C811 ) C322_=_C831( C322 C831 ) C322_=_C835( C322 C835 ) C322_=_C840( C322 C840 ) C322_=_C846( C322 C846 ) C322_=_C853( C322 C853 ) \nC322_=_C863( C322 C863 ) C322_=_C875( C322 C875 ) C322_=_C881( C322 C881 ) C323_=_C418( C323 C418 ) C323_=_C425( C323 C425 ) C323_=_C445( C323 C445 ) \nC323_=_C486( C323 C486 ) C323_=_C500( C323 C500 ) C323_=_C589( C323 C589 ) C323_=_C596( C323 C596 ) C323_=_C612( C323 C612 ) C323_=_C633( C323 C633 ) \nC323_=_C638( C323 C638 ) C323_=_C641( C323 C641 ) C323_=_C661( C323 C661 ) C323_=_C694( C323 C694 ) C323_=_C711( C323 C711 ) C323_=_C714(</w:t>
      </w:r>
    </w:p>
    <w:p>
      <w:pPr>
        <w:pStyle w:val="PreformattedText"/>
        <w:bidi w:val="0"/>
        <w:spacing w:before="0" w:after="0"/>
        <w:jc w:val="left"/>
        <w:rPr/>
      </w:pPr>
      <w:r>
        <w:rPr/>
        <w:t xml:space="preserve"> </w:t>
      </w:r>
      <w:r>
        <w:rPr/>
        <w:t>C323 C714 ) \nC323_=_C741( C323 C741 ) C323_=_C807( C323 C807 ) C323_=_C818( C323 C818 ) C323_=_C819( C323 C819 ) C323_=_C824( C323 C824 ) C323_=_C835( C323 C835 ) \nC323_=_C841( C323 C841 ) C323_=_C856( C323 C856 ) C323_=_C857( C323 C857 ) C323_=_C875( C323 C875 ) C323_=_C883( C323 C883 ) C323_=_C892( C323 C892 ) \nC331_=_C346( C331 C346 ) C331_=_C391( C331 C391 ) C331_=_C396( C331 C396 ) C331_=_C487( C331 C487 ) C331_=_C493( C331 C493 ) C331_=_C498( C331 C498 ) \nC331_=_C502( C331 C502 ) C331_=_C519( C331 C519 ) C331_=_C521( C331 C521 ) C331_=_C548( C331 C548 ) C331_=_C557( C331 C557 ) C331_=_C565( C331 C565 ) \nC331_=_C591( C331 C591 ) C331_=_C620( C331 C620 ) C331_=_C626( C331 C626 ) C331_=_C629( C331 C629 ) C331_=_C631( C331 C631 ) C331_=_C634( C331 C634 ) \nC331_=_C643( C331 C643 ) C331_=_C644( C331 C644 ) C331_=_C658( C331 C658 ) C331_=_C659( C331 C659 ) C331_=_C673( C331 C673 ) C331_=_C676( C331 C676 ) \nC331_=_C707( C331 C707 ) C331_=_C708( C331 C708 ) C331_=_C711( C331 C711 ) C331_=_C713( C331 C713 ) C331_=_C717( C331 C717 ) C331_=_C732( C331 C732 ) \nC331_=_C739( C331 C739 ) C331_=_C740( C331 C740 ) C331_=_C771( C331 C771 ) C331_=_C775( C331 C775 ) C331_=_C794( C331 C794 ) C331_=_C819( C331 C819 ) \nC331_=_C835( C331 C835 ) C331_=_C845( C331 C845 ) C331_=_C859( C331 C859 ) C331_=_C865( C331 C865 ) C331_=_C873( C331 C873 ) C331_=_C874( C331 C874 ) \nC331_=_C881( C331 C881 ) C331_=_C890( C331 C890 ) C331_=_C896( C331 C896 ) C331_=_C898( C331 C898 ) C335_=_C433( C335 C433 ) C335_=_C438( C335 C438 ) \nC335_=_C459( C335 C459 ) C335_=_C467( C335 C467 ) C335_=_C478( C335 C478 ) C335_=_C500( C335 C500 ) C335_=_C515( C335 C515 ) C335_=_C519( C335 C519 ) \nC335_=_C562( C335 C562 ) C335_=_C572( C335 C572 ) C335_=_C598( C335 C598 ) C335_=_C604( C335 C604 ) C335_=_C629( C335 C629 ) C335_=_C631( C335 C631 ) \nC335_=_C634( C335 C634 ) C335_=_C663( C335 C663 ) C335_=_C667( C335 C667 ) C335_=_C677( C335 C677 ) C335_=_C721( C335 C721 ) C335_=_C740( C335 C740 ) \nC335_=_C741( C335 C741 ) C335_=_C768( C335 C768 ) C335_=_C775( C335 C775 ) C335_=_C798( C335 C798 ) C335_=_C800( C335 C800 ) C335_=_C805( C335 C805 ) \nC335_=_C806( C335 C806 ) C335_=_C817( C335 C817 ) C335_=_C829( C335 C829 ) C335_=_C833( C335 C833 ) C335_=_C851( C335 C851 ) C335_=_C861( C335 C861 ) \nC335_=_C863( C335 C863 ) C335_=_C869( C335 C869 ) C335_=_C872( C335 C872 ) C335_=_C874( C335 C874 ) C335_=_C880( C335 C880 ) C335_=_C886( C335 C886 ) \nC335_=_C890( C335 C890 ) C336_=_C337( C336 C337 ) C336_=_C389( C336 C389 ) C336_=_C401( C336 C401 ) C336_=_C503( C336 C503 ) C336_=_C505( C336 C505 ) \nC336_=_C528( C336 C528 ) C336_=_C557( C336 C557 ) C336_=_C566( C336 C566 ) C336_=_C626( C336 C626 ) C336_=_C633( C336 C633 ) C336_=_C634( C336 C634 ) \nC336_=_C650( C336 C650 ) C336_=_C667( C336 C667 ) C336_=_C671( C336 C671 ) C336_=_C672( C336 C672 ) C336_=_C673( C336 C673 ) C336_=_C677( C336 C677 ) \nC336_=_C686( C336 C686 ) C336_=_C699( C336 C699 ) C336_=_C728( C336 C728 ) C336_=_C742( C336 C742 ) C336_=_C743( C336 C743 ) C336_=_C781( C336 C781 ) \nC336_=_C797( C336 C797 ) C336_=_C800( C336 C800 ) C336_=_C801( C336 C801 ) C336_=_C819( C336 C819 ) C336_=_C820( C336 C820 ) C336_=_C838( C336 C838 ) \nC336_=_C846( C336 C846 ) C336_=_C859( C336 C859 ) C336_=_C862( C336 C862 ) C336_=_C871( C336 C871 ) C336_=_C872( C336 C872 ) C336_=_C878( C336 C878 ) \nC336_=_C883( C336 C883 ) C336_=_C888( C336 C888 ) C336_=_C889( C336 C889 ) C336_=_C891( C336 C891 ) C336_=_C899( C336 C899 ) C337_=_C358( C337 C358 ) \nC337_=_C371( C337 C371 ) C337_=_C388( C337 C388 ) C337_=_C411( C337 C411 ) C337_=_C415( C337 C415 ) C337_=_C448( C337 C448 ) C337_=_C470( C337 C470 ) \nC337_=_C501( C337 C501 ) C337_=_C514( C337 C514 ) C337_=_C524( C337 C524 ) C337_=_C526( C337 C526 ) C337_=_C538( C337 C538 ) C337_=_C540( C337 C540 ) \nC337_=_C569( C337 C569 ) C337_=_C570( C337 C570 ) C337_=_C571( C337 C571 ) C337_=_C572( C337 C572 ) C337_=_C633( C337 C633 ) C337_=_C634( C337 C634 ) \nC337_=_C658( C337 C658 ) C337_=_C676( C337 C676 ) C337_=_C684( C337 C684 ) C337_=_C687( C337 C687 ) C337_=_C705( C337 C705 ) C337_=_C739( C337 C739 ) \nC337_=_C742( C337 C742 ) C337_=_C743( C337 C743 ) C337_=_C749( C337 C749 ) C337_=_C750( C337 C750 ) C337_=_C765( C337 C765 ) C337_=_C768( C337 C768 ) \nC337_=_C771( C337 C771 ) C337_=_C798( C337 C798 ) C337_=_C800( C337 C800 ) C337_=_C807( C337 C807 ) C337_=_C820( C337 C820 ) C337_=_C828( C337 C828 ) \nC337_=_C833( C337 C833 ) C337_=_C849( C337 C849 ) C337_=_C851( C337 C851 ) C337_=_C862( C337 C862 ) C337_=_C874( C337 C874 ) C337_=_C879( C337 C879 ) \nC337_=_C883( C337 C883 ) C337_=_C889( C337 C889 ) C337_=_C896( C337 C896 ) C340_=_C355( C340 C355 ) C340_=_C415( C340 C415 ) C340_=_C432( C340 C432 ) \nC340_=_C476( C340 C476 ) C340_=_C477( C340 C477 ) C340_=_C478( C340 C478 ) C340_=_C480( C340 C480 ) C340_=_C481( C340 C481 ) C340_=_C485( C340 C485 ) \nC340_=_C514( C340 C514 ) C340_=_C611( C340 C611 ) C340_=_C635( C340 C635 ) C340_=_C637( C340 C637 ) C340_=_C638( C340 C638 ) C340_=_C639( C340 C639 ) \nC340_=_C648( C340 C648 ) C340_=_C669( C340 C669 ) C340_=_C693( C340 C693 ) C340_=_C699( C340 C699 ) C340_=_C714( C340 C714 ) C340_=_C732( C340 C732 ) \nC340_=_C741( C340 C741 ) C340_=_C745( C340 C745 ) C340_=_C769( C340 C769 ) C340_=_C781( C340 C781 ) C340_=_C801( C340 C801 ) C340_=_C816( C340 C816 ) \nC340_=_C817( C340 C817 ) C340_=_C819( C340 C819 ) C340_=_C849( C340 C849 ) C340_=_C859( C340 C859 ) C340_=_C862( C340 C862 ) C340_=_C876( C340 C876 ) \nC340_=_C879( C340 C879 ) C340_=_C881( C340 C881 ) C340_=_C883( C340 C883 ) C340_=_C884( C340 C884 ) C340_=_C896( C340 C896 ) C340_=_C899( C340 C899 ) \nC344_=_C346( C344 C346 ) C344_=_C385( C344 C385 ) C344_=_C423( C344 C423 ) C344_=_C445( C344 C445 ) C344_=_C486( C344 C486 ) C344_=_C487( C344 C487 ) \nC344_=_C502( C344 C502 ) C344_=_C503( C344 C503 ) C344_=_C504( C344 C504 ) C344_=_C505( C344 C505 ) C344_=_C508( C344 C508 ) C344_=_C519( C344 C519 ) \nC344_=_C546( C344 C546 ) C344_=_C551( C344 C551 ) C344_=_C611( C344 C611 ) C344_=_C629( C344 C629 ) C344_=_C658( C344 C658 ) C344_=_C659( C344 C659 ) \nC344_=_C712( C344 C712 ) C344_=_C716( C344 C716 ) C344_=_C725( C344 C725 ) C344_=_C727( C344 C727 ) C344_=_C745( C344 C745 ) C344_=_C753( C344 C753 ) \nC344_=_C757( C344 C757 ) C344_=_C765( C344 C765 ) C344_=_C781( C344 C781 ) C344_=_C792( C344 C792 ) C344_=_C797( C344 C797 ) C344_=_C801( C344 C801 ) \nC344_=_C823( C344 C823 ) C344_=_C826( C344 C826 ) C344_=_C831( C344 C831 ) C344_=_C838( C344 C838 ) C344_=_C869( C344 C869 ) C344_=_C886( C344 C886 ) \nC344_=_C887( C344 C887 ) C344_=_C889( C344 C889 ) C344_=_C898( C344 C898 ) C346_=_C368( C346 C368 ) C346_=_C391( C346 C391 ) C346_=_C396( C346 C396 ) \nC346_=_C453( C346 C453 ) C346_=_C486( C346 C486 ) C346_=_C487( C346 C487 ) C346_=_C498( C346 C498 ) C346_=_C548( C346 C548 ) C346_=_C565( C346 C565 ) \nC346_=_C574( C346 C574 ) C346_=_C603( C346 C603 ) C346_=_C620( C346 C620 ) C346_=_C644( C346 C644 ) C346_=_C659( C346 C659 ) C346_=_C676( C346 C676 ) \nC346_=_C707( C346 C707 ) C346_=_C708( C346 C708 ) C346_=_C732( C346 C732 ) C346_=_C740( C346 C740 ) C346_=_C745( C346 C745 ) C346_=_C753( C346 C753 ) \nC346_=_C775( C346 C775 ) C346_=_C781( C346 C781 ) C346_=_C794( C346 C794 ) C346_=_C823( C346 C823 ) C346_=_C865( C346 C865 ) C346_=_C881( C346 C881 ) \nC350_=_C409( C350 C409 ) C350_=_C488( C350 C488 ) C350_=_C489( C350 C489 ) C350_=_C601( C350 C601 ) C350_=_C648( C350 C648 ) C350_=_C671( C350 C671 ) \nC350_=_C672( C350 C672 ) C350_=_C704( C350 C704 ) C350_=_C705( C350 C705 ) C350_=_C743( C350 C743 ) C350_=_C754( C350 C754 ) C350_=_C760( C350 C760 ) \nC350_=_C761( C350 C761 ) C350_=_C783( C350 C783 ) C350_=_C785( C350 C785 ) C350_=_C789( C350 C789 ) C350_=_C790( C350 C790 ) C350_=_C795( C350 C795 ) \nC350_=_C800( C350 C800 ) C350_=_C805( C350 C805 ) C350_=_C809( C350 C809 ) C350_=_C820( C350 C820 ) C350_=_C824( C350 C824 ) C350_=_C826( C350 C826 ) \nC350_=_C859( C350 C859 ) C350_=_C861( C350 C861 ) C350_=_C880( C350 C880 ) C350_=_C886( C350 C886 ) C350_=_C887( C350 C887 ) C350_=_C896( C350 C896 ) \nC350_=_C898( C350 C898 ) C351_=_C358( C351 C358 ) C351_=_C359( C351 C359 ) C351_=_C360( C351 C360 ) C351_=_C364( C351 C364 ) C351_=_C467( C351 C467 ) \nC351_=_C468( C351 C468 ) C351_=_C477( C351 C477 ) C351_=_C481( C351 C481 ) C351_=_C486( C351 C486 ) C351_=_C493( C351 C493 ) C351_=_C506( C351 C506 ) \nC351_=_C536( C351 C536 ) C351_=_C597( C351 C597 ) C351_=_C598( C351 C598 ) C351_=_C626( C351 C626 ) C351_=_C629( C351 C629 ) C351_=_C639( C351 C639 ) \nC351_=_C641( C351 C641 ) C351_=_C648( C351 C648 ) C351_=_C650( C351 C650 ) C351_=_C656( C351 C656 ) C351_=_C661( C351 C661 ) C351_=_C662( C351 C662 ) \nC351_=_C691( C351 C691 ) C351_=_C692( C351 C692 ) C351_=_C693( C351 C693 ) C351_=_C725( C351 C725 ) C351_=_C748( C351 C748 ) C351_=_C795( C351 C795 ) \nC351_=_C807( C351 C807 ) C351_=_C817( C351 C817 ) C351_=_C823( C351 C823 ) C351_=_C826( C351 C826 ) C351_=_C828( C351 C828 ) C351_=_C831( C351 C831 ) \nC351_=_C846( C351 C846 ) C351_=_C857( C351 C857 ) C351_=_C865( C351 C865 ) C351_=_C869( C351 C869 ) C351_=_C881( C351 C881 ) C351_=_C886( C351 C886 ) \nC351_=_C887( C351 C887 ) C351_=_C889( C351 C889 ) C351_=_C899( C351 C899 ) C352_=_C363( C352 C363 ) C352_=_C370( C352 C370 ) C352_=_C382( C352 C382 ) \nC352_=_C385( C352 C385 ) C352_=_C389( C352 C389 ) C352_=_C482( C352 C482 ) C352_=_C486( C352 C486 ) C352_=_C495( C352 C495 ) C352_=_C498( C352 C498 ) \nC352_=_C499( C352 C499 ) C352_=_C500( C352 C500 ) C352_=_C502( C352 C502 ) C352_=_C532( C352 C532 ) C352_=_C535( C352 C535 ) C352_=_C536( C352 C536 ) \nC352_=_C550( C352 C550 ) C352_=_C557( C352 C557 ) C352_=_C571( C352 C571 ) C352_=_C633( C352 C633 ) C352_=_C654( C352 C654 ) C352_=_C655( C352 C655 ) \nC352_=_C658( C352 C658 ) C352_=_C666( C352 C666 ) C352_=_C670( C352 C670 ) C352_=_C674( C352 C674 ) C352_=_C683( C352 C683 ) C352_=_C684( C352 C684 ) \nC352_=_C685(</w:t>
      </w:r>
    </w:p>
    <w:p>
      <w:pPr>
        <w:pStyle w:val="PreformattedText"/>
        <w:bidi w:val="0"/>
        <w:spacing w:before="0" w:after="0"/>
        <w:jc w:val="left"/>
        <w:rPr/>
      </w:pPr>
      <w:r>
        <w:rPr/>
        <w:t xml:space="preserve"> </w:t>
      </w:r>
      <w:r>
        <w:rPr/>
        <w:t>C352 C685 ) C352_=_C692( C352 C692 ) C352_=_C699( C352 C699 ) C352_=_C726( C352 C726 ) C352_=_C731( C352 C731 ) C352_=_C754( C352 C754 ) \nC352_=_C757( C352 C757 ) C352_=_C758( C352 C758 ) C352_=_C790( C352 C790 ) C352_=_C799( C352 C799 ) C352_=_C820( C352 C820 ) C352_=_C826( C352 C826 ) \nC352_=_C829( C352 C829 ) C352_=_C836( C352 C836 ) C352_=_C840( C352 C840 ) C352_=_C843( C352 C843 ) C352_=_C865( C352 C865 ) C352_=_C872( C352 C872 ) \nC352_=_C881( C352 C881 ) C352_=_C882( C352 C882 ) C352_=_C891( C352 C891 ) C352_=_C892( C352 C892 ) C352_=_C896( C352 C896 ) C355_=_C360( C355 C360 ) \nC355_=_C370( C355 C370 ) C355_=_C382( C355 C382 ) C355_=_C481( C355 C481 ) C355_=_C501( C355 C501 ) C355_=_C503( C355 C503 ) C355_=_C526( C355 C526 ) \nC355_=_C532( C355 C532 ) C355_=_C550( C355 C550 ) C355_=_C609( C355 C609 ) C355_=_C635( C355 C635 ) C355_=_C648( C355 C648 ) C355_=_C650( C355 C650 ) \nC355_=_C656( C355 C656 ) C355_=_C657( C355 C657 ) C355_=_C673( C355 C673 ) C355_=_C685( C355 C685 ) C355_=_C708( C355 C708 ) C355_=_C709( C355 C709 ) \nC355_=_C711( C355 C711 ) C355_=_C714( C355 C714 ) C355_=_C732( C355 C732 ) C355_=_C735( C355 C735 ) C355_=_C742( C355 C742 ) C355_=_C759( C355 C759 ) \nC355_=_C760( C355 C760 ) C355_=_C761( C355 C761 ) C355_=_C841( C355 C841 ) C355_=_C863( C355 C863 ) C355_=_C868( C355 C868 ) C355_=_C874( C355 C874 ) \nC355_=_C886( C355 C886 ) C355_=_C893( C355 C893 ) C355_=_C895( C355 C895 ) C355_=_C896( C355 C896 ) C355_=_C897( C355 C897 ) C358_=_C359( C358 C359 ) \nC358_=_C360( C358 C360 ) C358_=_C364( C358 C364 ) C358_=_C371( C358 C371 ) C358_=_C388( C358 C388 ) C358_=_C415( C358 C415 ) C358_=_C467( C358 C467 ) \nC358_=_C468( C358 C468 ) C358_=_C477( C358 C477 ) C358_=_C486( C358 C486 ) C358_=_C501( C358 C501 ) C358_=_C506( C358 C506 ) C358_=_C524( C358 C524 ) \nC358_=_C536( C358 C536 ) C358_=_C540( C358 C540 ) C358_=_C597( C358 C597 ) C358_=_C598( C358 C598 ) C358_=_C629( C358 C629 ) C358_=_C639( C358 C639 ) \nC358_=_C641( C358 C641 ) C358_=_C648( C358 C648 ) C358_=_C656( C358 C656 ) C358_=_C661( C358 C661 ) C358_=_C662( C358 C662 ) C358_=_C691( C358 C691 ) \nC358_=_C692( C358 C692 ) C358_=_C693( C358 C693 ) C358_=_C705( C358 C705 ) C358_=_C725( C358 C725 ) C358_=_C739( C358 C739 ) C358_=_C748( C358 C748 ) \nC358_=_C749( C358 C749 ) C358_=_C765( C358 C765 ) C358_=_C768( C358 C768 ) C358_=_C795( C358 C795 ) C358_=_C798( C358 C798 ) C358_=_C800( C358 C800 ) \nC358_=_C807( C358 C807 ) C358_=_C823( C358 C823 ) C358_=_C831( C358 C831 ) C358_=_C833( C358 C833 ) C358_=_C846( C358 C846 ) C358_=_C851( C358 C851 ) \nC358_=_C857( C358 C857 ) C358_=_C865( C358 C865 ) C358_=_C869( C358 C869 ) C358_=_C881( C358 C881 ) C358_=_C886( C358 C886 ) C358_=_C889( C358 C889 ) \nC358_=_C896( C358 C896 ) C358_=_C899( C358 C899 ) C359_=_C360( C359 C360 ) C359_=_C388( C359 C388 ) C359_=_C406( C359 C406 ) C359_=_C453( C359 C453 ) \nC359_=_C486( C359 C486 ) C359_=_C493( C359 C493 ) C359_=_C506( C359 C506 ) C359_=_C508( C359 C508 ) C359_=_C519( C359 C519 ) C359_=_C556( C359 C556 ) \nC359_=_C565( C359 C565 ) C359_=_C569( C359 C569 ) C359_=_C573( C359 C573 ) C359_=_C593( C359 C593 ) C359_=_C633( C359 C633 ) C359_=_C641( C359 C641 ) \nC359_=_C648( C359 C648 ) C359_=_C661( C359 C661 ) C359_=_C679( C359 C679 ) C359_=_C721( C359 C721 ) C359_=_C775( C359 C775 ) C359_=_C799( C359 C799 ) \nC359_=_C802( C359 C802 ) C359_=_C806( C359 C806 ) C359_=_C809( C359 C809 ) C359_=_C816( C359 C816 ) C359_=_C831( C359 C831 ) C359_=_C838( C359 C838 ) \nC359_=_C840( C359 C840 ) C359_=_C845( C359 C845 ) C359_=_C865( C359 C865 ) C359_=_C867( C359 C867 ) C359_=_C873( C359 C873 ) C359_=_C878( C359 C878 ) \nC359_=_C879( C359 C879 ) C359_=_C881( C359 C881 ) C359_=_C891( C359 C891 ) C359_=_C897( C359 C897 ) C360_=_C382( C360 C382 ) C360_=_C480( C360 C480 ) \nC360_=_C486( C360 C486 ) C360_=_C503( C360 C503 ) C360_=_C506( C360 C506 ) C360_=_C521( C360 C521 ) C360_=_C526( C360 C526 ) C360_=_C532( C360 C532 ) \nC360_=_C535( C360 C535 ) C360_=_C550( C360 C550 ) C360_=_C609( C360 C609 ) C360_=_C612( C360 C612 ) C360_=_C631( C360 C631 ) C360_=_C638( C360 C638 ) \nC360_=_C641( C360 C641 ) C360_=_C648( C360 C648 ) C360_=_C659( C360 C659 ) C360_=_C661( C360 C661 ) C360_=_C671( C360 C671 ) C360_=_C672( C360 C672 ) \nC360_=_C685( C360 C685 ) C360_=_C732( C360 C732 ) C360_=_C735( C360 C735 ) C360_=_C795( C360 C795 ) C360_=_C824( C360 C824 ) C360_=_C831( C360 C831 ) \nC360_=_C841( C360 C841 ) C360_=_C846( C360 C846 ) C360_=_C865( C360 C865 ) C360_=_C868( C360 C868 ) C360_=_C886( C360 C886 ) C360_=_C896( C360 C896 ) \nC360_=_C898( C360 C898 ) C360_=_C899( C360 C899 ) C363_=_C364( C363 C364 ) C363_=_C385( C363 C385 ) C363_=_C396( C363 C396 ) C363_=_C444( C363 C444 ) \nC363_=_C495( C363 C495 ) C363_=_C502( C363 C502 ) C363_=_C503( C363 C503 ) C363_=_C506( C363 C506 ) C363_=_C521( C363 C521 ) C363_=_C556( C363 C556 ) \nC363_=_C557( C363 C557 ) C363_=_C571( C363 C571 ) C363_=_C635( C363 C635 ) C363_=_C643( C363 C643 ) C363_=_C657( C363 C657 ) C363_=_C658( C363 C658 ) \nC363_=_C666( C363 C666 ) C363_=_C670( C363 C670 ) C363_=_C692( C363 C692 ) C363_=_C699( C363 C699 ) C363_=_C726( C363 C726 ) C363_=_C731( C363 C731 ) \nC363_=_C740( C363 C740 ) C363_=_C753( C363 C753 ) C363_=_C758( C363 C758 ) C363_=_C765( C363 C765 ) C363_=_C768( C363 C768 ) C363_=_C769( C363 C769 ) \nC363_=_C790( C363 C790 ) C363_=_C799( C363 C799 ) C363_=_C838( C363 C838 ) C363_=_C840( C363 C840 ) C363_=_C843( C363 C843 ) C363_=_C849( C363 C849 ) \nC363_=_C865( C363 C865 ) C363_=_C870( C363 C870 ) C363_=_C872( C363 C872 ) C363_=_C878( C363 C878 ) C363_=_C881( C363 C881 ) C363_=_C882( C363 C882 ) \nC363_=_C896( C363 C896 ) C364_=_C415( C364 C415 ) C364_=_C467( C364 C467 ) C364_=_C477( C364 C477 ) C364_=_C506( C364 C506 ) C364_=_C536( C364 C536 ) \nC364_=_C580( C364 C580 ) C364_=_C581( C364 C581 ) C364_=_C590( C364 C590 ) C364_=_C597( C364 C597 ) C364_=_C598( C364 C598 ) C364_=_C621( C364 C621 ) \nC364_=_C639( C364 C639 ) C364_=_C656( C364 C656 ) C364_=_C662( C364 C662 ) C364_=_C666( C364 C666 ) C364_=_C685( C364 C685 ) C364_=_C692( C364 C692 ) \nC364_=_C740( C364 C740 ) C364_=_C748( C364 C748 ) C364_=_C754( C364 C754 ) C364_=_C765( C364 C765 ) C364_=_C768( C364 C768 ) C364_=_C769( C364 C769 ) \nC364_=_C795( C364 C795 ) C364_=_C797( C364 C797 ) C364_=_C823( C364 C823 ) C364_=_C846( C364 C846 ) C364_=_C851( C364 C851 ) C364_=_C868( C364 C868 ) \nC364_=_C869( C364 C869 ) C364_=_C870( C364 C870 ) C364_=_C879( C364 C879 ) C364_=_C886( C364 C886 ) C364_=_C889( C364 C889 ) C364_=_C890( C364 C890 ) \nC364_=_C898( C364 C898 ) C368_=_C415( C368 C415 ) C368_=_C465( C368 C465 ) C368_=_C495( C368 C495 ) C368_=_C501( C368 C501 ) C368_=_C506( C368 C506 ) \nC368_=_C514( C368 C514 ) C368_=_C515( C368 C515 ) C368_=_C570( C368 C570 ) C368_=_C574( C368 C574 ) C368_=_C603( C368 C603 ) C368_=_C620( C368 C620 ) \nC368_=_C621( C368 C621 ) C368_=_C662( C368 C662 ) C368_=_C667( C368 C667 ) C368_=_C709( C368 C709 ) C368_=_C718( C368 C718 ) C368_=_C771( C368 C771 ) \nC368_=_C781( C368 C781 ) C368_=_C843( C368 C843 ) C368_=_C849( C368 C849 ) C368_=_C871( C368 C871 ) C368_=_C874( C368 C874 ) C368_=_C892( C368 C892 ) \nC368_=_C895( C368 C895 ) C368_=_C898( C368 C898 ) C370_=_C371( C370 C371 ) C370_=_C382( C370 C382 ) C370_=_C429( C370 C429 ) C370_=_C444( C370 C444 ) \nC370_=_C478( C370 C478 ) C370_=_C486( C370 C486 ) C370_=_C509( C370 C509 ) C370_=_C535( C370 C535 ) C370_=_C536( C370 C536 ) C370_=_C603( C370 C603 ) \nC370_=_C633( C370 C633 ) C370_=_C635( C370 C635 ) C370_=_C648( C370 C648 ) C370_=_C657( C370 C657 ) C370_=_C673( C370 C673 ) C370_=_C674( C370 C674 ) \nC370_=_C683( C370 C683 ) C370_=_C684( C370 C684 ) C370_=_C685( C370 C685 ) C370_=_C687( C370 C687 ) C370_=_C688( C370 C688 ) C370_=_C704( C370 C704 ) \nC370_=_C708( C370 C708 ) C370_=_C709( C370 C709 ) C370_=_C711( C370 C711 ) C370_=_C712( C370 C712 ) C370_=_C719( C370 C719 ) C370_=_C735( C370 C735 ) \nC370_=_C737( C370 C737 ) C370_=_C742( C370 C742 ) C370_=_C745( C370 C745 ) C370_=_C769( C370 C769 ) C370_=_C792( C370 C792 ) C370_=_C809( C370 C809 ) \nC370_=_C820( C370 C820 ) C370_=_C826( C370 C826 ) C370_=_C831( C370 C831 ) C370_=_C836( C370 C836 ) C370_=_C857( C370 C857 ) C370_=_C863( C370 C863 ) \nC370_=_C871( C370 C871 ) C370_=_C872( C370 C872 ) C370_=_C874( C370 C874 ) C370_=_C893( C370 C893 ) C370_=_C895( C370 C895 ) C370_=_C897( C370 C897 ) \nC371_=_C388( C371 C388 ) C371_=_C415( C371 C415 ) C371_=_C501( C371 C501 ) C371_=_C524( C371 C524 ) C371_=_C540( C371 C540 ) C371_=_C550( C371 C550 ) \nC371_=_C572( C371 C572 ) C371_=_C573( C371 C573 ) C371_=_C644( C371 C644 ) C371_=_C692( C371 C692 ) C371_=_C695( C371 C695 ) C371_=_C705( C371 C705 ) \nC371_=_C737( C371 C737 ) C371_=_C739( C371 C739 ) C371_=_C745( C371 C745 ) C371_=_C749( C371 C749 ) C371_=_C765( C371 C765 ) C371_=_C768( C371 C768 ) \nC371_=_C794( C371 C794 ) C371_=_C798( C371 C798 ) C371_=_C800( C371 C800 ) C371_=_C802( C371 C802 ) C371_=_C807( C371 C807 ) C371_=_C823( C371 C823 ) \nC371_=_C826( C371 C826 ) C371_=_C833( C371 C833 ) C371_=_C851( C371 C851 ) C371_=_C862( C371 C862 ) C371_=_C872( C371 C872 ) C371_=_C873( C371 C873 ) \nC371_=_C889( C371 C889 ) C371_=_C892( C371 C892 ) C371_=_C896( C371 C896 ) C375_=_C418( C375 C418 ) C375_=_C500( C375 C500 ) C375_=_C518( C375 C518 ) \nC375_=_C525( C375 C525 ) C375_=_C528( C375 C528 ) C375_=_C554( C375 C554 ) C375_=_C566( C375 C566 ) C375_=_C570( C375 C570 ) C375_=_C574( C375 C574 ) \nC375_=_C596( C375 C596 ) C375_=_C635( C375 C635 ) C375_=_C661( C375 C661 ) C375_=_C667( C375 C667 ) C375_=_C669( C375 C669 ) C375_=_C670( C375 C670 ) \nC375_=_C671( C375 C671 ) C375_=_C672( C375 C672 ) C375_=_C683( C375 C683 ) C375_=_C708( C375 C708 ) C375_=_C732( C375 C732 ) C375_=_C737( C375 C737 ) \nC375_=_C739( C375 C739 ) C375_=_C748( C375 C748 ) C375_=_C751( C375 C751 ) C375_=_C759( C375 C759 ) C375_=_C761( C375 C761 ) C375_=_C775( C375 C775 ) \nC375_=_C792( C375 C792 ) C375_=_C795(</w:t>
      </w:r>
    </w:p>
    <w:p>
      <w:pPr>
        <w:pStyle w:val="PreformattedText"/>
        <w:bidi w:val="0"/>
        <w:spacing w:before="0" w:after="0"/>
        <w:jc w:val="left"/>
        <w:rPr/>
      </w:pPr>
      <w:r>
        <w:rPr/>
        <w:t xml:space="preserve"> </w:t>
      </w:r>
      <w:r>
        <w:rPr/>
        <w:t>C375 C795 ) C375_=_C823( C375 C823 ) C375_=_C828( C375 C828 ) C375_=_C853( C375 C853 ) C375_=_C861( C375 C861 ) \nC375_=_C865( C375 C865 ) C375_=_C868( C375 C868 ) C375_=_C869( C375 C869 ) C375_=_C870( C375 C870 ) C375_=_C873( C375 C873 ) C375_=_C886( C375 C886 ) \nC375_=_C891( C375 C891 ) C375_=_C896( C375 C896 ) C377_=_C401( C377 C401 ) C377_=_C425( C377 C425 ) C377_=_C431( C377 C431 ) C377_=_C439( C377 C439 ) \nC377_=_C470( C377 C470 ) C377_=_C478( C377 C478 ) C377_=_C481( C377 C481 ) C377_=_C488( C377 C488 ) C377_=_C495( C377 C495 ) C377_=_C501( C377 C501 ) \nC377_=_C524( C377 C524 ) C377_=_C562( C377 C562 ) C377_=_C574( C377 C574 ) C377_=_C581( C377 C581 ) C377_=_C587( C377 C587 ) C377_=_C631( C377 C631 ) \nC377_=_C637( C377 C637 ) C377_=_C654( C377 C654 ) C377_=_C656( C377 C656 ) C377_=_C669( C377 C669 ) C377_=_C670( C377 C670 ) C377_=_C674( C377 C674 ) \nC377_=_C691( C377 C691 ) C377_=_C693( C377 C693 ) C377_=_C717( C377 C717 ) C377_=_C718( C377 C718 ) C377_=_C724( C377 C724 ) C377_=_C727( C377 C727 ) \nC377_=_C743( C377 C743 ) C377_=_C750( C377 C750 ) C377_=_C757( C377 C757 ) C377_=_C777( C377 C777 ) C377_=_C811( C377 C811 ) C377_=_C829( C377 C829 ) \nC377_=_C846( C377 C846 ) C377_=_C849( C377 C849 ) C377_=_C851( C377 C851 ) C377_=_C853( C377 C853 ) C377_=_C855( C377 C855 ) C377_=_C859( C377 C859 ) \nC377_=_C865( C377 C865 ) C377_=_C870( C377 C870 ) C377_=_C875( C377 C875 ) C377_=_C888( C377 C888 ) C377_=_C891( C377 C891 ) C377_=_C892( C377 C892 ) \nC377_=_C895( C377 C895 ) C377_=_C899( C377 C899 ) C382_=_C395( C382 C395 ) C382_=_C409( C382 C409 ) C382_=_C439( C382 C439 ) C382_=_C478( C382 C478 ) \nC382_=_C486( C382 C486 ) C382_=_C489( C382 C489 ) C382_=_C503( C382 C503 ) C382_=_C518( C382 C518 ) C382_=_C526( C382 C526 ) C382_=_C532( C382 C532 ) \nC382_=_C535( C382 C535 ) C382_=_C536( C382 C536 ) C382_=_C550( C382 C550 ) C382_=_C557( C382 C557 ) C382_=_C608( C382 C608 ) C382_=_C609( C382 C609 ) \nC382_=_C656( C382 C656 ) C382_=_C674( C382 C674 ) C382_=_C683( C382 C683 ) C382_=_C684( C382 C684 ) C382_=_C685( C382 C685 ) C382_=_C704( C382 C704 ) \nC382_=_C712( C382 C712 ) C382_=_C735( C382 C735 ) C382_=_C788( C382 C788 ) C382_=_C792( C382 C792 ) C382_=_C799( C382 C799 ) C382_=_C805( C382 C805 ) \nC382_=_C820( C382 C820 ) C382_=_C826( C382 C826 ) C382_=_C836( C382 C836 ) C382_=_C841( C382 C841 ) C382_=_C851( C382 C851 ) C382_=_C867( C382 C867 ) \nC382_=_C868( C382 C868 ) C382_=_C880( C382 C880 ) C382_=_C886( C382 C886 ) C382_=_C892( C382 C892 ) C384_=_C385( C384 C385 ) C384_=_C417( C384 C417 ) \nC384_=_C454( C384 C454 ) C384_=_C468( C384 C468 ) C384_=_C476( C384 C476 ) C384_=_C488( C384 C488 ) C384_=_C506( C384 C506 ) C384_=_C538( C384 C538 ) \nC384_=_C539( C384 C539 ) C384_=_C540( C384 C540 ) C384_=_C556( C384 C556 ) C384_=_C573( C384 C573 ) C384_=_C583( C384 C583 ) C384_=_C608( C384 C608 ) \nC384_=_C621( C384 C621 ) C384_=_C629( C384 C629 ) C384_=_C635( C384 C635 ) C384_=_C648( C384 C648 ) C384_=_C667( C384 C667 ) C384_=_C674( C384 C674 ) \nC384_=_C688( C384 C688 ) C384_=_C694( C384 C694 ) C384_=_C707( C384 C707 ) C384_=_C788( C384 C788 ) C384_=_C801( C384 C801 ) C384_=_C802( C384 C802 ) \nC384_=_C805( C384 C805 ) C384_=_C819( C384 C819 ) C384_=_C826( C384 C826 ) C384_=_C828( C384 C828 ) C384_=_C838( C384 C838 ) C384_=_C843( C384 C843 ) \nC384_=_C867( C384 C867 ) C384_=_C870( C384 C870 ) C384_=_C873( C384 C873 ) C384_=_C879( C384 C879 ) C384_=_C880( C384 C880 ) C384_=_C895( C384 C895 ) \nC385_=_C423( C385 C423 ) C385_=_C445( C385 C445 ) C385_=_C476( C385 C476 ) C385_=_C495( C385 C495 ) C385_=_C502( C385 C502 ) C385_=_C508( C385 C508 ) \nC385_=_C519( C385 C519 ) C385_=_C538( C385 C538 ) C385_=_C539( C385 C539 ) C385_=_C540( C385 C540 ) C385_=_C546( C385 C546 ) C385_=_C551( C385 C551 ) \nC385_=_C557( C385 C557 ) C385_=_C571( C385 C571 ) C385_=_C583( C385 C583 ) C385_=_C584( C385 C584 ) C385_=_C611( C385 C611 ) C385_=_C629( C385 C629 ) \nC385_=_C635( C385 C635 ) C385_=_C648( C385 C648 ) C385_=_C658( C385 C658 ) C385_=_C666( C385 C666 ) C385_=_C670( C385 C670 ) C385_=_C676( C385 C676 ) \nC385_=_C685( C385 C685 ) C385_=_C692( C385 C692 ) C385_=_C699( C385 C699 ) C385_=_C709( C385 C709 ) C385_=_C712( C385 C712 ) C385_=_C725( C385 C725 ) \nC385_=_C726( C385 C726 ) C385_=_C727( C385 C727 ) C385_=_C731( C385 C731 ) C385_=_C757( C385 C757 ) C385_=_C758( C385 C758 ) C385_=_C790( C385 C790 ) \nC385_=_C792( C385 C792 ) C385_=_C797( C385 C797 ) C385_=_C799( C385 C799 ) C385_=_C801( C385 C801 ) C385_=_C838( C385 C838 ) C385_=_C840( C385 C840 ) \nC385_=_C843( C385 C843 ) C385_=_C865( C385 C865 ) C385_=_C870( C385 C870 ) C385_=_C872( C385 C872 ) C385_=_C873( C385 C873 ) C385_=_C881( C385 C881 ) \nC385_=_C882( C385 C882 ) C385_=_C887( C385 C887 ) C385_=_C895( C385 C895 ) C385_=_C896( C385 C896 ) C385_=_C898( C385 C898 ) C388_=_C406( C388 C406 ) \nC388_=_C415( C388 C415 ) C388_=_C453( C388 C453 ) C388_=_C501( C388 C501 ) C388_=_C524( C388 C524 ) C388_=_C540( C388 C540 ) C388_=_C676( C388 C676 ) \nC388_=_C679( C388 C679 ) C388_=_C685( C388 C685 ) C388_=_C687( C388 C687 ) C388_=_C705( C388 C705 ) C388_=_C739( C388 C739 ) C388_=_C743( C388 C743 ) \nC388_=_C749( C388 C749 ) C388_=_C759( C388 C759 ) C388_=_C765( C388 C765 ) C388_=_C768( C388 C768 ) C388_=_C789( C388 C789 ) C388_=_C798( C388 C798 ) \nC388_=_C799( C388 C799 ) C388_=_C800( C388 C800 ) C388_=_C806( C388 C806 ) C388_=_C807( C388 C807 ) C388_=_C809( C388 C809 ) C388_=_C816( C388 C816 ) \nC388_=_C833( C388 C833 ) C388_=_C838( C388 C838 ) C388_=_C840( C388 C840 ) C388_=_C841( C388 C841 ) C388_=_C851( C388 C851 ) C388_=_C870( C388 C870 ) \nC388_=_C879( C388 C879 ) C388_=_C883( C388 C883 ) C388_=_C889( C388 C889 ) C388_=_C896( C388 C896 ) C389_=_C394( C389 C394 ) C389_=_C395( C389 C395 ) \nC389_=_C431( C389 C431 ) C389_=_C432( C389 C432 ) C389_=_C433( C389 C433 ) C389_=_C450( C389 C450 ) C389_=_C482( C389 C482 ) C389_=_C532( C389 C532 ) \nC389_=_C550( C389 C550 ) C389_=_C557( C389 C557 ) C389_=_C569( C389 C569 ) C389_=_C570( C389 C570 ) C389_=_C580( C389 C580 ) C389_=_C593( C389 C593 ) \nC389_=_C633( C389 C633 ) C389_=_C650( C389 C650 ) C389_=_C654( C389 C654 ) C389_=_C667( C389 C667 ) C389_=_C671( C389 C671 ) C389_=_C688( C389 C688 ) \nC389_=_C690( C389 C690 ) C389_=_C695( C389 C695 ) C389_=_C699( C389 C699 ) C389_=_C704( C389 C704 ) C389_=_C716( C389 C716 ) C389_=_C718( C389 C718 ) \nC389_=_C751( C389 C751 ) C389_=_C753( C389 C753 ) C389_=_C754( C389 C754 ) C389_=_C761( C389 C761 ) C389_=_C777( C389 C777 ) C389_=_C792( C389 C792 ) \nC389_=_C797( C389 C797 ) C389_=_C806( C389 C806 ) C389_=_C818( C389 C818 ) C389_=_C819( C389 C819 ) C389_=_C820( C389 C820 ) C389_=_C846( C389 C846 ) \nC389_=_C855( C389 C855 ) C389_=_C871( C389 C871 ) C389_=_C899( C389 C899 ) C391_=_C396( C391 C396 ) C391_=_C417( C391 C417 ) C391_=_C450( C391 C450 ) \nC391_=_C455( C391 C455 ) C391_=_C480( C391 C480 ) C391_=_C487( C391 C487 ) C391_=_C498( C391 C498 ) C391_=_C499( C391 C499 ) C391_=_C514( C391 C514 ) \nC391_=_C521( C391 C521 ) C391_=_C539( C391 C539 ) C391_=_C548( C391 C548 ) C391_=_C565( C391 C565 ) C391_=_C607( C391 C607 ) C391_=_C620( C391 C620 ) \nC391_=_C641( C391 C641 ) C391_=_C644( C391 C644 ) C391_=_C655( C391 C655 ) C391_=_C656( C391 C656 ) C391_=_C659( C391 C659 ) C391_=_C676( C391 C676 ) \nC391_=_C681( C391 C681 ) C391_=_C688( C391 C688 ) C391_=_C690( C391 C690 ) C391_=_C707( C391 C707 ) C391_=_C708( C391 C708 ) C391_=_C732( C391 C732 ) \nC391_=_C740( C391 C740 ) C391_=_C742( C391 C742 ) C391_=_C761( C391 C761 ) C391_=_C775( C391 C775 ) C391_=_C777( C391 C777 ) C391_=_C785( C391 C785 ) \nC391_=_C788( C391 C788 ) C391_=_C789( C391 C789 ) C391_=_C794( C391 C794 ) C391_=_C811( C391 C811 ) C391_=_C819( C391 C819 ) C391_=_C831( C391 C831 ) \nC391_=_C846( C391 C846 ) C391_=_C862( C391 C862 ) C391_=_C865( C391 C865 ) C391_=_C867( C391 C867 ) C391_=_C871( C391 C871 ) C391_=_C875( C391 C875 ) \nC391_=_C881( C391 C881 ) C391_=_C889( C391 C889 ) C391_=_C895( C391 C895 ) C394_=_C395( C394 C395 ) C394_=_C433( C394 C433 ) C394_=_C450( C394 C450 ) \nC394_=_C532( C394 C532 ) C394_=_C539( C394 C539 ) C394_=_C562( C394 C562 ) C394_=_C570( C394 C570 ) C394_=_C580( C394 C580 ) C394_=_C644( C394 C644 ) \nC394_=_C650( C394 C650 ) C394_=_C654( C394 C654 ) C394_=_C683( C394 C683 ) C394_=_C688( C394 C688 ) C394_=_C690( C394 C690 ) C394_=_C695( C394 C695 ) \nC394_=_C716( C394 C716 ) C394_=_C718( C394 C718 ) C394_=_C724( C394 C724 ) C394_=_C731( C394 C731 ) C394_=_C732( C394 C732 ) C394_=_C749( C394 C749 ) \nC394_=_C751( C394 C751 ) C394_=_C753( C394 C753 ) C394_=_C754( C394 C754 ) C394_=_C757( C394 C757 ) C394_=_C761( C394 C761 ) C394_=_C777( C394 C777 ) \nC394_=_C790( C394 C790 ) C394_=_C794( C394 C794 ) C394_=_C795( C394 C795 ) C394_=_C806( C394 C806 ) C394_=_C811( C394 C811 ) C394_=_C841( C394 C841 ) \nC394_=_C845( C394 C845 ) C394_=_C855( C394 C855 ) C394_=_C859( C394 C859 ) C394_=_C863( C394 C863 ) C394_=_C870( C394 C870 ) C394_=_C887( C394 C887 ) \nC394_=_C899( C394 C899 ) C395_=_C433( C395 C433 ) C395_=_C450( C395 C450 ) C395_=_C489( C395 C489 ) C395_=_C539( C395 C539 ) C395_=_C557( C395 C557 ) \nC395_=_C570( C395 C570 ) C395_=_C580( C395 C580 ) C395_=_C608( C395 C608 ) C395_=_C650( C395 C650 ) C395_=_C654( C395 C654 ) C395_=_C656( C395 C656 ) \nC395_=_C683( C395 C683 ) C395_=_C688( C395 C688 ) C395_=_C690( C395 C690 ) C395_=_C695( C395 C695 ) C395_=_C704( C395 C704 ) C395_=_C716( C395 C716 ) \nC395_=_C718( C395 C718 ) C395_=_C751( C395 C751 ) C395_=_C753( C395 C753 ) C395_=_C754( C395 C754 ) C395_=_C761( C395 C761 ) C395_=_C777( C395 C777 ) \nC395_=_C794( C395 C794 ) C395_=_C795( C395 C795 ) C395_=_C799( C395 C799 ) C395_=_C805( C395 C805 ) C395_=_C806( C395 C806 ) C395_=_C845( C395 C845 ) \nC395_=_C851( C395 C851 ) C395_=_C855( C395 C855 ) C395_=_C859( C395 C859 ) C395_=_C867( C395 C867 ) C395_=_C870( C395 C870 ) C395_=_C880( C395 C880 ) \nC395_=_C887( C395 C887 ) C395_=_C899( C395 C899 ) C396_=_C404(</w:t>
      </w:r>
    </w:p>
    <w:p>
      <w:pPr>
        <w:pStyle w:val="PreformattedText"/>
        <w:bidi w:val="0"/>
        <w:spacing w:before="0" w:after="0"/>
        <w:jc w:val="left"/>
        <w:rPr/>
      </w:pPr>
      <w:r>
        <w:rPr/>
        <w:t xml:space="preserve"> </w:t>
      </w:r>
      <w:r>
        <w:rPr/>
        <w:t>C396 C404 ) C396_=_C431( C396 C431 ) C396_=_C438( C396 C438 ) C396_=_C487( C396 C487 ) \nC396_=_C498( C396 C498 ) C396_=_C503( C396 C503 ) C396_=_C521( C396 C521 ) C396_=_C536( C396 C536 ) C396_=_C548( C396 C548 ) C396_=_C556( C396 C556 ) \nC396_=_C565( C396 C565 ) C396_=_C591( C396 C591 ) C396_=_C620( C396 C620 ) C396_=_C635( C396 C635 ) C396_=_C643( C396 C643 ) C396_=_C644( C396 C644 ) \nC396_=_C659( C396 C659 ) C396_=_C676( C396 C676 ) C396_=_C681( C396 C681 ) C396_=_C707( C396 C707 ) C396_=_C708( C396 C708 ) C396_=_C732( C396 C732 ) \nC396_=_C740( C396 C740 ) C396_=_C743( C396 C743 ) C396_=_C748( C396 C748 ) C396_=_C753( C396 C753 ) C396_=_C775( C396 C775 ) C396_=_C789( C396 C789 ) \nC396_=_C794( C396 C794 ) C396_=_C836( C396 C836 ) C396_=_C865( C396 C865 ) C396_=_C875( C396 C875 ) C396_=_C878( C396 C878 ) C396_=_C881( C396 C881 ) \nC396_=_C882( C396 C882 ) C401_=_C425( C401 C425 ) C401_=_C478( C401 C478 ) C401_=_C503( C401 C503 ) C401_=_C505( C401 C505 ) C401_=_C528( C401 C528 ) \nC401_=_C584( C401 C584 ) C401_=_C609( C401 C609 ) C401_=_C626( C401 C626 ) C401_=_C631( C401 C631 ) C401_=_C637( C401 C637 ) C401_=_C654( C401 C654 ) \nC401_=_C673( C401 C673 ) C401_=_C677( C401 C677 ) C401_=_C686( C401 C686 ) C401_=_C718( C401 C718 ) C401_=_C727( C401 C727 ) C401_=_C728( C401 C728 ) \nC401_=_C740( C401 C740 ) C401_=_C765( C401 C765 ) C401_=_C781( C401 C781 ) C401_=_C798( C401 C798 ) C401_=_C838( C401 C838 ) C401_=_C855( C401 C855 ) \nC401_=_C863( C401 C863 ) C401_=_C872( C401 C872 ) C401_=_C873( C401 C873 ) C401_=_C878( C401 C878 ) C401_=_C882( C401 C882 ) C401_=_C883( C401 C883 ) \nC401_=_C886( C401 C886 ) C401_=_C888( C401 C888 ) C401_=_C891( C401 C891 ) C401_=_C892( C401 C892 ) C401_=_C895( C401 C895 ) C401_=_C897( C401 C897 ) \nC401_=_C899( C401 C899 ) C404_=_C406( C404 C406 ) C404_=_C431( C404 C431 ) C404_=_C436( C404 C436 ) C404_=_C438( C404 C438 ) C404_=_C448( C404 C448 ) \nC404_=_C476( C404 C476 ) C404_=_C499( C404 C499 ) C404_=_C510( C404 C510 ) C404_=_C536( C404 C536 ) C404_=_C562( C404 C562 ) C404_=_C565( C404 C565 ) \nC404_=_C571( C404 C571 ) C404_=_C590( C404 C590 ) C404_=_C591( C404 C591 ) C404_=_C593( C404 C593 ) C404_=_C626( C404 C626 ) C404_=_C657( C404 C657 ) \nC404_=_C684( C404 C684 ) C404_=_C704( C404 C704 ) C404_=_C728( C404 C728 ) C404_=_C731( C404 C731 ) C404_=_C743( C404 C743 ) C404_=_C768( C404 C768 ) \nC404_=_C789( C404 C789 ) C404_=_C799( C404 C799 ) C404_=_C810( C404 C810 ) C404_=_C817( C404 C817 ) C404_=_C823( C404 C823 ) C404_=_C835( C404 C835 ) \nC404_=_C836( C404 C836 ) C404_=_C845( C404 C845 ) C404_=_C865( C404 C865 ) C404_=_C875( C404 C875 ) C404_=_C880( C404 C880 ) C404_=_C882( C404 C882 ) \nC404_=_C892( C404 C892 ) C404_=_C897( C404 C897 ) C404_=_C898( C404 C898 ) C406_=_C453( C406 C453 ) C406_=_C518( C406 C518 ) C406_=_C562( C406 C562 ) \nC406_=_C565( C406 C565 ) C406_=_C587( C406 C587 ) C406_=_C639( C406 C639 ) C406_=_C679( C406 C679 ) C406_=_C699( C406 C699 ) C406_=_C714( C406 C714 ) \nC406_=_C753( C406 C753 ) C406_=_C799( C406 C799 ) C406_=_C806( C406 C806 ) C406_=_C809( C406 C809 ) C406_=_C816( C406 C816 ) C406_=_C818( C406 C818 ) \nC406_=_C823( C406 C823 ) C406_=_C826( C406 C826 ) C406_=_C838( C406 C838 ) C406_=_C840( C406 C840 ) C406_=_C845( C406 C845 ) C406_=_C851( C406 C851 ) \nC406_=_C879( C406 C879 ) C406_=_C890( C406 C890 ) C406_=_C893( C406 C893 ) C406_=_C898( C406 C898 ) C409_=_C439( C409 C439 ) C409_=_C478( C409 C478 ) \nC409_=_C489( C409 C489 ) C409_=_C518( C409 C518 ) C409_=_C543( C409 C543 ) C409_=_C604( C409 C604 ) C409_=_C671( C409 C671 ) C409_=_C672( C409 C672 ) \nC409_=_C691( C409 C691 ) C409_=_C705( C409 C705 ) C409_=_C712( C409 C712 ) C409_=_C718( C409 C718 ) C409_=_C743( C409 C743 ) C409_=_C748( C409 C748 ) \nC409_=_C760( C409 C760 ) C409_=_C783( C409 C783 ) C409_=_C788( C409 C788 ) C409_=_C789( C409 C789 ) C409_=_C792( C409 C792 ) C409_=_C800( C409 C800 ) \nC409_=_C805( C409 C805 ) C409_=_C809( C409 C809 ) C409_=_C820( C409 C820 ) C409_=_C824( C409 C824 ) C409_=_C826( C409 C826 ) C409_=_C835( C409 C835 ) \nC409_=_C840( C409 C840 ) C409_=_C861( C409 C861 ) C409_=_C862( C409 C862 ) C409_=_C886( C409 C886 ) C409_=_C892( C409 C892 ) C409_=_C893( C409 C893 ) \nC411_=_C488( C411 C488 ) C411_=_C489( C411 C489 ) C411_=_C504( C411 C504 ) C411_=_C514( C411 C514 ) C411_=_C518( C411 C518 ) C411_=_C526( C411 C526 ) \nC411_=_C538( C411 C538 ) C411_=_C543( C411 C543 ) C411_=_C569( C411 C569 ) C411_=_C570( C411 C570 ) C411_=_C571( C411 C571 ) C411_=_C583( C411 C583 ) \nC411_=_C603( C411 C603 ) C411_=_C658( C411 C658 ) C411_=_C676( C411 C676 ) C411_=_C684( C411 C684 ) C411_=_C687( C411 C687 ) C411_=_C717( C411 C717 ) \nC411_=_C749( C411 C749 ) C411_=_C750( C411 C750 ) C411_=_C771( C411 C771 ) C411_=_C806( C411 C806 ) C411_=_C807( C411 C807 ) C411_=_C810( C411 C810 ) \nC411_=_C823( C411 C823 ) C411_=_C828( C411 C828 ) C411_=_C829( C411 C829 ) C411_=_C840( C411 C840 ) C411_=_C849( C411 C849 ) C411_=_C859( C411 C859 ) \nC411_=_C863( C411 C863 ) C411_=_C869( C411 C869 ) C411_=_C874( C411 C874 ) C411_=_C883( C411 C883 ) C411_=_C889( C411 C889 ) C411_=_C895( C411 C895 ) \nC415_=_C432( C415 C432 ) C415_=_C485( C415 C485 ) C415_=_C501( C415 C501 ) C415_=_C506( C415 C506 ) C415_=_C524( C415 C524 ) C415_=_C540( C415 C540 ) \nC415_=_C570( C415 C570 ) C415_=_C590( C415 C590 ) C415_=_C611( C415 C611 ) C415_=_C621( C415 C621 ) C415_=_C669( C415 C669 ) C415_=_C693( C415 C693 ) \nC415_=_C705( C415 C705 ) C415_=_C739( C415 C739 ) C415_=_C741( C415 C741 ) C415_=_C749( C415 C749 ) C415_=_C754( C415 C754 ) C415_=_C765( C415 C765 ) \nC415_=_C768( C415 C768 ) C415_=_C769( C415 C769 ) C415_=_C798( C415 C798 ) C415_=_C800( C415 C800 ) C415_=_C807( C415 C807 ) C415_=_C816( C415 C816 ) \nC415_=_C833( C415 C833 ) C415_=_C843( C415 C843 ) C415_=_C849( C415 C849 ) C415_=_C851( C415 C851 ) C415_=_C862( C415 C862 ) C415_=_C874( C415 C874 ) \nC415_=_C876( C415 C876 ) C415_=_C883( C415 C883 ) C415_=_C884( C415 C884 ) C415_=_C889( C415 C889 ) C415_=_C896( C415 C896 ) C415_=_C899( C415 C899 ) \nC417_=_C450( C417 C450 ) C417_=_C454( C417 C454 ) C417_=_C455( C417 C455 ) C417_=_C467( C417 C467 ) C417_=_C468( C417 C468 ) C417_=_C480( C417 C480 ) \nC417_=_C499( C417 C499 ) C417_=_C506( C417 C506 ) C417_=_C514( C417 C514 ) C417_=_C521( C417 C521 ) C417_=_C525( C417 C525 ) C417_=_C535( C417 C535 ) \nC417_=_C539( C417 C539 ) C417_=_C556( C417 C556 ) C417_=_C566( C417 C566 ) C417_=_C570( C417 C570 ) C417_=_C573( C417 C573 ) C417_=_C583( C417 C583 ) \nC417_=_C597( C417 C597 ) C417_=_C607( C417 C607 ) C417_=_C608( C417 C608 ) C417_=_C620( C417 C620 ) C417_=_C621( C417 C621 ) C417_=_C641( C417 C641 ) \nC417_=_C655( C417 C655 ) C417_=_C656( C417 C656 ) C417_=_C667( C417 C667 ) C417_=_C674( C417 C674 ) C417_=_C681( C417 C681 ) C417_=_C694( C417 C694 ) \nC417_=_C727( C417 C727 ) C417_=_C742( C417 C742 ) C417_=_C754( C417 C754 ) C417_=_C761( C417 C761 ) C417_=_C785( C417 C785 ) C417_=_C795( C417 C795 ) \nC417_=_C802( C417 C802 ) C417_=_C805( C417 C805 ) C417_=_C810( C417 C810 ) C417_=_C811( C417 C811 ) C417_=_C819( C417 C819 ) C417_=_C828( C417 C828 ) \nC417_=_C831( C417 C831 ) C417_=_C846( C417 C846 ) C417_=_C855( C417 C855 ) C417_=_C857( C417 C857 ) C417_=_C861( C417 C861 ) C417_=_C867( C417 C867 ) \nC417_=_C875( C417 C875 ) C417_=_C882( C417 C882 ) C417_=_C890( C417 C890 ) C418_=_C425( C418 C425 ) C418_=_C439( C418 C439 ) C418_=_C459( C418 C459 ) \nC418_=_C486( C418 C486 ) C418_=_C500( C418 C500 ) C418_=_C570( C418 C570 ) C418_=_C580( C418 C580 ) C418_=_C598( C418 C598 ) C418_=_C603( C418 C603 ) \nC418_=_C611( C418 C611 ) C418_=_C612( C418 C612 ) C418_=_C633( C418 C633 ) C418_=_C638( C418 C638 ) C418_=_C641( C418 C641 ) C418_=_C661( C418 C661 ) \nC418_=_C667( C418 C667 ) C418_=_C683( C418 C683 ) C418_=_C690( C418 C690 ) C418_=_C694( C418 C694 ) C418_=_C708( C418 C708 ) C418_=_C714( C418 C714 ) \nC418_=_C725( C418 C725 ) C418_=_C737( C418 C737 ) C418_=_C739( C418 C739 ) C418_=_C748( C418 C748 ) C418_=_C759( C418 C759 ) C418_=_C760( C418 C760 ) \nC418_=_C807( C418 C807 ) C418_=_C818( C418 C818 ) C418_=_C819( C418 C819 ) C418_=_C828( C418 C828 ) C418_=_C835( C418 C835 ) C418_=_C843( C418 C843 ) \nC418_=_C853( C418 C853 ) C418_=_C861( C418 C861 ) C418_=_C873( C418 C873 ) C418_=_C875( C418 C875 ) C418_=_C880( C418 C880 ) C418_=_C884( C418 C884 ) \nC418_=_C892( C418 C892 ) C423_=_C445( C423 C445 ) C423_=_C508( C423 C508 ) C423_=_C509( C423 C509 ) C423_=_C515( C423 C515 ) C423_=_C519( C423 C519 ) \nC423_=_C521( C423 C521 ) C423_=_C524( C423 C524 ) C423_=_C545( C423 C545 ) C423_=_C546( C423 C546 ) C423_=_C551( C423 C551 ) C423_=_C598( C423 C598 ) \nC423_=_C611( C423 C611 ) C423_=_C643( C423 C643 ) C423_=_C679( C423 C679 ) C423_=_C683( C423 C683 ) C423_=_C691( C423 C691 ) C423_=_C705( C423 C705 ) \nC423_=_C708( C423 C708 ) C423_=_C712( C423 C712 ) C423_=_C713( C423 C713 ) C423_=_C714( C423 C714 ) C423_=_C725( C423 C725 ) C423_=_C727( C423 C727 ) \nC423_=_C757( C423 C757 ) C423_=_C768( C423 C768 ) C423_=_C771( C423 C771 ) C423_=_C790( C423 C790 ) C423_=_C792( C423 C792 ) C423_=_C797( C423 C797 ) \nC423_=_C801( C423 C801 ) C423_=_C811( C423 C811 ) C423_=_C816( C423 C816 ) C423_=_C838( C423 C838 ) C423_=_C856( C423 C856 ) C423_=_C867( C423 C867 ) \nC423_=_C887( C423 C887 ) C423_=_C893( C423 C893 ) C423_=_C898( C423 C898 ) C425_=_C426( C425 C426 ) C425_=_C450( C425 C450 ) C425_=_C478( C425 C478 ) \nC425_=_C482( C425 C482 ) C425_=_C485( C425 C485 ) C425_=_C486( C425 C486 ) C425_=_C500( C425 C500 ) C425_=_C509( C425 C509 ) C425_=_C510( C425 C510 ) \nC425_=_C524( C425 C524 ) C425_=_C572( C425 C572 ) C425_=_C580( C425 C580 ) C425_=_C581( C425 C581 ) C425_=_C589( C425 C589 ) C425_=_C590( C425 C590 ) \nC425_=_C593( C425 C593 ) C425_=_C612( C425 C612 ) C425_=_C631( C425 C631 ) C425_=_C633( C425 C633 ) C425_=_C637( C425 C637 ) C425_=_C638( C425 C638 ) \nC425_=_C641( C425 C641 ) C425_=_C654( C425 C654 ) C425_=_C661( C425 C661 ) C425_=_C707(</w:t>
      </w:r>
    </w:p>
    <w:p>
      <w:pPr>
        <w:pStyle w:val="PreformattedText"/>
        <w:bidi w:val="0"/>
        <w:spacing w:before="0" w:after="0"/>
        <w:jc w:val="left"/>
        <w:rPr/>
      </w:pPr>
      <w:r>
        <w:rPr/>
        <w:t xml:space="preserve"> </w:t>
      </w:r>
      <w:r>
        <w:rPr/>
        <w:t>C425 C707 ) C425_=_C714( C425 C714 ) C425_=_C716( C425 C716 ) \nC425_=_C718( C425 C718 ) C425_=_C727( C425 C727 ) C425_=_C737( C425 C737 ) C425_=_C759( C425 C759 ) C425_=_C807( C425 C807 ) C425_=_C818( C425 C818 ) \nC425_=_C819( C425 C819 ) C425_=_C824( C425 C824 ) C425_=_C828( C425 C828 ) C425_=_C836( C425 C836 ) C425_=_C853( C425 C853 ) C425_=_C855( C425 C855 ) \nC425_=_C862( C425 C862 ) C425_=_C868( C425 C868 ) C425_=_C875( C425 C875 ) C425_=_C888( C425 C888 ) C425_=_C891( C425 C891 ) C425_=_C892( C425 C892 ) \nC425_=_C893( C425 C893 ) C425_=_C895( C425 C895 ) C426_=_C436( C426 C436 ) C426_=_C482( C426 C482 ) C426_=_C487( C426 C487 ) C426_=_C509( C426 C509 ) \nC426_=_C510( C426 C510 ) C426_=_C572( C426 C572 ) C426_=_C580( C426 C580 ) C426_=_C587( C426 C587 ) C426_=_C589( C426 C589 ) C426_=_C590( C426 C590 ) \nC426_=_C598( C426 C598 ) C426_=_C626( C426 C626 ) C426_=_C637( C426 C637 ) C426_=_C638( C426 C638 ) C426_=_C654( C426 C654 ) C426_=_C659( C426 C659 ) \nC426_=_C686( C426 C686 ) C426_=_C695( C426 C695 ) C426_=_C713( C426 C713 ) C426_=_C716( C426 C716 ) C426_=_C717( C426 C717 ) C426_=_C719( C426 C719 ) \nC426_=_C737( C426 C737 ) C426_=_C759( C426 C759 ) C426_=_C783( C426 C783 ) C426_=_C797( C426 C797 ) C426_=_C811( C426 C811 ) C426_=_C828( C426 C828 ) \nC426_=_C833( C426 C833 ) C426_=_C836( C426 C836 ) C426_=_C853( C426 C853 ) C426_=_C862( C426 C862 ) C426_=_C868( C426 C868 ) C426_=_C882( C426 C882 ) \nC426_=_C890( C426 C890 ) C426_=_C893( C426 C893 ) C426_=_C898( C426 C898 ) C429_=_C444( C429 C444 ) C429_=_C468( C429 C468 ) C429_=_C478( C429 C478 ) \nC429_=_C489( C429 C489 ) C429_=_C509( C429 C509 ) C429_=_C535( C429 C535 ) C429_=_C548( C429 C548 ) C429_=_C603( C429 C603 ) C429_=_C633( C429 C633 ) \nC429_=_C635( C429 C635 ) C429_=_C637( C429 C637 ) C429_=_C648( C429 C648 ) C429_=_C657( C429 C657 ) C429_=_C674( C429 C674 ) C429_=_C681( C429 C681 ) \nC429_=_C687( C429 C687 ) C429_=_C688( C429 C688 ) C429_=_C704( C429 C704 ) C429_=_C712( C429 C712 ) C429_=_C714( C429 C714 ) C429_=_C718( C429 C718 ) \nC429_=_C719( C429 C719 ) C429_=_C735( C429 C735 ) C429_=_C740( C429 C740 ) C429_=_C745( C429 C745 ) C429_=_C751( C429 C751 ) C429_=_C769( C429 C769 ) \nC429_=_C771( C429 C771 ) C429_=_C792( C429 C792 ) C429_=_C802( C429 C802 ) C429_=_C809( C429 C809 ) C429_=_C819( C429 C819 ) C429_=_C820( C429 C820 ) \nC429_=_C823( C429 C823 ) C429_=_C831( C429 C831 ) C429_=_C833( C429 C833 ) C429_=_C843( C429 C843 ) C429_=_C856( C429 C856 ) C429_=_C857( C429 C857 ) \nC429_=_C871( C429 C871 ) C429_=_C872( C429 C872 ) C429_=_C876( C429 C876 ) C429_=_C898( C429 C898 ) C431_=_C432( C431 C432 ) C431_=_C438( C431 C438 ) \nC431_=_C439( C431 C439 ) C431_=_C481( C431 C481 ) C431_=_C482( C431 C482 ) C431_=_C488( C431 C488 ) C431_=_C495( C431 C495 ) C431_=_C536( C431 C536 ) \nC431_=_C569( C431 C569 ) C431_=_C574( C431 C574 ) C431_=_C581( C431 C581 ) C431_=_C587( C431 C587 ) C431_=_C593( C431 C593 ) C431_=_C604( C431 C604 ) \nC431_=_C671( C431 C671 ) C431_=_C681( C431 C681 ) C431_=_C685( C431 C685 ) C431_=_C686( C431 C686 ) C431_=_C691( C431 C691 ) C431_=_C693( C431 C693 ) \nC431_=_C704( C431 C704 ) C431_=_C724( C431 C724 ) C431_=_C726( C431 C726 ) C431_=_C728( C431 C728 ) C431_=_C743( C431 C743 ) C431_=_C749( C431 C749 ) \nC431_=_C750( C431 C750 ) C431_=_C768( C431 C768 ) C431_=_C775( C431 C775 ) C431_=_C789( C431 C789 ) C431_=_C792( C431 C792 ) C431_=_C798( C431 C798 ) \nC431_=_C811( C431 C811 ) C431_=_C818( C431 C818 ) C431_=_C829( C431 C829 ) C431_=_C846( C431 C846 ) C431_=_C851( C431 C851 ) C431_=_C855( C431 C855 ) \nC431_=_C859( C431 C859 ) C431_=_C870( C431 C870 ) C431_=_C875( C431 C875 ) C431_=_C882( C431 C882 ) C431_=_C897( C431 C897 ) C431_=_C899( C431 C899 ) \nC432_=_C436( C432 C436 ) C432_=_C465( C432 C465 ) C432_=_C482( C432 C482 ) C432_=_C485( C432 C485 ) C432_=_C532( C432 C532 ) C432_=_C539( C432 C539 ) \nC432_=_C554( C432 C554 ) C432_=_C569( C432 C569 ) C432_=_C593( C432 C593 ) C432_=_C601( C432 C601 ) C432_=_C611( C432 C611 ) C432_=_C621( C432 C621 ) \nC432_=_C638( C432 C638 ) C432_=_C659( C432 C659 ) C432_=_C662( C432 C662 ) C432_=_C663( C432 C663 ) C432_=_C669( C432 C669 ) C432_=_C671( C432 C671 ) \nC432_=_C693( C432 C693 ) C432_=_C704( C432 C704 ) C432_=_C705( C432 C705 ) C432_=_C712( C432 C712 ) C432_=_C740( C432 C740 ) C432_=_C741( C432 C741 ) \nC432_=_C751( C432 C751 ) C432_=_C757( C432 C757 ) C432_=_C769( C432 C769 ) C432_=_C792( C432 C792 ) C432_=_C799( C432 C799 ) C432_=_C811( C432 C811 ) \nC432_=_C816( C432 C816 ) C432_=_C818( C432 C818 ) C432_=_C846( C432 C846 ) C432_=_C849( C432 C849 ) C432_=_C855( C432 C855 ) C432_=_C861( C432 C861 ) \nC432_=_C862( C432 C862 ) C432_=_C874( C432 C874 ) C432_=_C876( C432 C876 ) C432_=_C883( C432 C883 ) C432_=_C884( C432 C884 ) C432_=_C899( C432 C899 ) \nC433_=_C450( C433 C450 ) C433_=_C467( C433 C467 ) C433_=_C478( C433 C478 ) C433_=_C508( C433 C508 ) C433_=_C519( C433 C519 ) C433_=_C570( C433 C570 ) \nC433_=_C580( C433 C580 ) C433_=_C591( C433 C591 ) C433_=_C597( C433 C597 ) C433_=_C598( C433 C598 ) C433_=_C604( C433 C604 ) C433_=_C620( C433 C620 ) \nC433_=_C650( C433 C650 ) C433_=_C654( C433 C654 ) C433_=_C655( C433 C655 ) C433_=_C667( C433 C667 ) C433_=_C688( C433 C688 ) C433_=_C690( C433 C690 ) \nC433_=_C695( C433 C695 ) C433_=_C716( C433 C716 ) C433_=_C718( C433 C718 ) C433_=_C721( C433 C721 ) C433_=_C740( C433 C740 ) C433_=_C751( C433 C751 ) \nC433_=_C753( C433 C753 ) C433_=_C754( C433 C754 ) C433_=_C761( C433 C761 ) C433_=_C777( C433 C777 ) C433_=_C798( C433 C798 ) C433_=_C800( C433 C800 ) \nC433_=_C805( C433 C805 ) C433_=_C806( C433 C806 ) C433_=_C817( C433 C817 ) C433_=_C851( C433 C851 ) C433_=_C855( C433 C855 ) C433_=_C878( C433 C878 ) \nC433_=_C880( C433 C880 ) C433_=_C896( C433 C896 ) C433_=_C899( C433 C899 ) C436_=_C448( C436 C448 ) C436_=_C465( C436 C465 ) C436_=_C476( C436 C476 ) \nC436_=_C487( C436 C487 ) C436_=_C499( C436 C499 ) C436_=_C510( C436 C510 ) C436_=_C554( C436 C554 ) C436_=_C589( C436 C589 ) C436_=_C590( C436 C590 ) \nC436_=_C591( C436 C591 ) C436_=_C593( C436 C593 ) C436_=_C598( C436 C598 ) C436_=_C601( C436 C601 ) C436_=_C626( C436 C626 ) C436_=_C638( C436 C638 ) \nC436_=_C657( C436 C657 ) C436_=_C684( C436 C684 ) C436_=_C705( C436 C705 ) C436_=_C712( C436 C712 ) C436_=_C719( C436 C719 ) C436_=_C731( C436 C731 ) \nC436_=_C751( C436 C751 ) C436_=_C765( C436 C765 ) C436_=_C768( C436 C768 ) C436_=_C811( C436 C811 ) C436_=_C824( C436 C824 ) C436_=_C835( C436 C835 ) \nC436_=_C861( C436 C861 ) C436_=_C865( C436 C865 ) C436_=_C874( C436 C874 ) C436_=_C875( C436 C875 ) C436_=_C880( C436 C880 ) C436_=_C882( C436 C882 ) \nC436_=_C890( C436 C890 ) C436_=_C897( C436 C897 ) C436_=_C898( C436 C898 ) C438_=_C459( C438 C459 ) C438_=_C500( C438 C500 ) C438_=_C515( C438 C515 ) \nC438_=_C536( C438 C536 ) C438_=_C548( C438 C548 ) C438_=_C562( C438 C562 ) C438_=_C572( C438 C572 ) C438_=_C604( C438 C604 ) C438_=_C629( C438 C629 ) \nC438_=_C631( C438 C631 ) C438_=_C637( C438 C637 ) C438_=_C663( C438 C663 ) C438_=_C724( C438 C724 ) C438_=_C742( C438 C742 ) C438_=_C743( C438 C743 ) \nC438_=_C748( C438 C748 ) C438_=_C757( C438 C757 ) C438_=_C768( C438 C768 ) C438_=_C775( C438 C775 ) C438_=_C789( C438 C789 ) C438_=_C817( C438 C817 ) \nC438_=_C828( C438 C828 ) C438_=_C829( C438 C829 ) C438_=_C868( C438 C868 ) C438_=_C869( C438 C869 ) C438_=_C872( C438 C872 ) C438_=_C874( C438 C874 ) \nC438_=_C875( C438 C875 ) C438_=_C880( C438 C880 ) C438_=_C882( C438 C882 ) C438_=_C888( C438 C888 ) C438_=_C890( C438 C890 ) C439_=_C459( C439 C459 ) \nC439_=_C478( C439 C478 ) C439_=_C481( C439 C481 ) C439_=_C488( C439 C488 ) C439_=_C500( C439 C500 ) C439_=_C518( C439 C518 ) C439_=_C574( C439 C574 ) \nC439_=_C581( C439 C581 ) C439_=_C587( C439 C587 ) C439_=_C611( C439 C611 ) C439_=_C633( C439 C633 ) C439_=_C674( C439 C674 ) C439_=_C683( C439 C683 ) \nC439_=_C691( C439 C691 ) C439_=_C693( C439 C693 ) C439_=_C694( C439 C694 ) C439_=_C712( C439 C712 ) C439_=_C724( C439 C724 ) C439_=_C750( C439 C750 ) \nC439_=_C760( C439 C760 ) C439_=_C788( C439 C788 ) C439_=_C792( C439 C792 ) C439_=_C805( C439 C805 ) C439_=_C811( C439 C811 ) C439_=_C829( C439 C829 ) \nC439_=_C835( C439 C835 ) C439_=_C838( C439 C838 ) C439_=_C846( C439 C846 ) C439_=_C851( C439 C851 ) C439_=_C859( C439 C859 ) C439_=_C870( C439 C870 ) \nC439_=_C878( C439 C878 ) C439_=_C892( C439 C892 ) C439_=_C899( C439 C899 ) C444_=_C478( C444 C478 ) C444_=_C498( C444 C498 ) C444_=_C502( C444 C502 ) \nC444_=_C504( C444 C504 ) C444_=_C509( C444 C509 ) C444_=_C535( C444 C535 ) C444_=_C603( C444 C603 ) C444_=_C607( C444 C607 ) C444_=_C608( C444 C608 ) \nC444_=_C609( C444 C609 ) C444_=_C612( C444 C612 ) C444_=_C633( C444 C633 ) C444_=_C635( C444 C635 ) C444_=_C644( C444 C644 ) C444_=_C648( C444 C648 ) \nC444_=_C657( C444 C657 ) C444_=_C666( C444 C666 ) C444_=_C687( C444 C687 ) C444_=_C688( C444 C688 ) C444_=_C704( C444 C704 ) C444_=_C705( C444 C705 ) \nC444_=_C709( C444 C709 ) C444_=_C712( C444 C712 ) C444_=_C719( C444 C719 ) C444_=_C724( C444 C724 ) C444_=_C735( C444 C735 ) C444_=_C769( C444 C769 ) \nC444_=_C789( C444 C789 ) C444_=_C792( C444 C792 ) C444_=_C802( C444 C802 ) C444_=_C809( C444 C809 ) C444_=_C831( C444 C831 ) C444_=_C836( C444 C836 ) \nC444_=_C838( C444 C838 ) C444_=_C846( C444 C846 ) C444_=_C849( C444 C849 ) C444_=_C857( C444 C857 ) C444_=_C871( C444 C871 ) C444_=_C872( C444 C872 ) \nC444_=_C890( C444 C890 ) C444_=_C891( C444 C891 ) C445_=_C508( C445 C508 ) C445_=_C519( C445 C519 ) C445_=_C536( C445 C536 ) C445_=_C543( C445 C543 ) \nC445_=_C546( C445 C546 ) C445_=_C551( C445 C551 ) C445_=_C589( C445 C589 ) C445_=_C604( C445 C604 ) C445_=_C609( C445 C609 ) C445_=_C611( C445 C611 ) \nC445_=_C637( C445 C637 ) C445_=_C677( C445 C677 ) C445_=_C686( C445 C686 ) C445_=_C699( C445 C699 ) C445_=_C712( C445 C712 ) C445_=_C725( C445 C725 ) \nC445_=_C726( C445 C726 ) C445_=_C727( C445 C727 ) C445_=_C741( C445 C741 ) C445_=_C742( C445 C742 ) C445_=_C743(</w:t>
      </w:r>
    </w:p>
    <w:p>
      <w:pPr>
        <w:pStyle w:val="PreformattedText"/>
        <w:bidi w:val="0"/>
        <w:spacing w:before="0" w:after="0"/>
        <w:jc w:val="left"/>
        <w:rPr/>
      </w:pPr>
      <w:r>
        <w:rPr/>
        <w:t xml:space="preserve"> </w:t>
      </w:r>
      <w:r>
        <w:rPr/>
        <w:t>C445 C743 ) C445_=_C754( C445 C754 ) \nC445_=_C757( C445 C757 ) C445_=_C792( C445 C792 ) C445_=_C797( C445 C797 ) C445_=_C801( C445 C801 ) C445_=_C820( C445 C820 ) C445_=_C824( C445 C824 ) \nC445_=_C828( C445 C828 ) C445_=_C835( C445 C835 ) C445_=_C838( C445 C838 ) C445_=_C841( C445 C841 ) C445_=_C857( C445 C857 ) C445_=_C871( C445 C871 ) \nC445_=_C876( C445 C876 ) C445_=_C887( C445 C887 ) C445_=_C893( C445 C893 ) C445_=_C898( C445 C898 ) C448_=_C470( C448 C470 ) C448_=_C476( C448 C476 ) \nC448_=_C499( C448 C499 ) C448_=_C501( C448 C501 ) C448_=_C510( C448 C510 ) C448_=_C571( C448 C571 ) C448_=_C572( C448 C572 ) C448_=_C590( C448 C590 ) \nC448_=_C591( C448 C591 ) C448_=_C593( C448 C593 ) C448_=_C626( C448 C626 ) C448_=_C657( C448 C657 ) C448_=_C673( C448 C673 ) C448_=_C684( C448 C684 ) \nC448_=_C692( C448 C692 ) C448_=_C704( C448 C704 ) C448_=_C707( C448 C707 ) C448_=_C728( C448 C728 ) C448_=_C731( C448 C731 ) C448_=_C750( C448 C750 ) \nC448_=_C758( C448 C758 ) C448_=_C768( C448 C768 ) C448_=_C798( C448 C798 ) C448_=_C800( C448 C800 ) C448_=_C810( C448 C810 ) C448_=_C817( C448 C817 ) \nC448_=_C835( C448 C835 ) C448_=_C836( C448 C836 ) C448_=_C849( C448 C849 ) C448_=_C856( C448 C856 ) C448_=_C865( C448 C865 ) C448_=_C875( C448 C875 ) \nC448_=_C879( C448 C879 ) C448_=_C880( C448 C880 ) C448_=_C883( C448 C883 ) C448_=_C892( C448 C892 ) C448_=_C897( C448 C897 ) C448_=_C898( C448 C898 ) \nC450_=_C455( C450 C455 ) C450_=_C480( C450 C480 ) C450_=_C485( C450 C485 ) C450_=_C499( C450 C499 ) C450_=_C514( C450 C514 ) C450_=_C521( C450 C521 ) \nC450_=_C524( C450 C524 ) C450_=_C539( C450 C539 ) C450_=_C570( C450 C570 ) C450_=_C580( C450 C580 ) C450_=_C581( C450 C581 ) C450_=_C593( C450 C593 ) \nC450_=_C607( C450 C607 ) C450_=_C620( C450 C620 ) C450_=_C641( C450 C641 ) C450_=_C650( C450 C650 ) C450_=_C654( C450 C654 ) C450_=_C655( C450 C655 ) \nC450_=_C681( C450 C681 ) C450_=_C688( C450 C688 ) C450_=_C690( C450 C690 ) C450_=_C695( C450 C695 ) C450_=_C707( C450 C707 ) C450_=_C716( C450 C716 ) \nC450_=_C718( C450 C718 ) C450_=_C737( C450 C737 ) C450_=_C742( C450 C742 ) C450_=_C751( C450 C751 ) C450_=_C753( C450 C753 ) C450_=_C754( C450 C754 ) \nC450_=_C761( C450 C761 ) C450_=_C777( C450 C777 ) C450_=_C785( C450 C785 ) C450_=_C806( C450 C806 ) C450_=_C811( C450 C811 ) C450_=_C819( C450 C819 ) \nC450_=_C824( C450 C824 ) C450_=_C831( C450 C831 ) C450_=_C846( C450 C846 ) C450_=_C855( C450 C855 ) C450_=_C862( C450 C862 ) C450_=_C868( C450 C868 ) \nC450_=_C875( C450 C875 ) C450_=_C876( C450 C876 ) C450_=_C890( C450 C890 ) C450_=_C897( C450 C897 ) C450_=_C899( C450 C899 ) C453_=_C454( C453 C454 ) \nC453_=_C470( C453 C470 ) C453_=_C515( C453 C515 ) C453_=_C566( C453 C566 ) C453_=_C571( C453 C571 ) C453_=_C583( C453 C583 ) C453_=_C584( C453 C584 ) \nC453_=_C593( C453 C593 ) C453_=_C679( C453 C679 ) C453_=_C721( C453 C721 ) C453_=_C785( C453 C785 ) C453_=_C797( C453 C797 ) C453_=_C799( C453 C799 ) \nC453_=_C806( C453 C806 ) C453_=_C807( C453 C807 ) C453_=_C809( C453 C809 ) C453_=_C810( C453 C810 ) C453_=_C816( C453 C816 ) C453_=_C838( C453 C838 ) \nC453_=_C840( C453 C840 ) C453_=_C868( C453 C868 ) C453_=_C879( C453 C879 ) C453_=_C883( C453 C883 ) C453_=_C889( C453 C889 ) C453_=_C896( C453 C896 ) \nC454_=_C467( C454 C467 ) C454_=_C468( C454 C468 ) C454_=_C499( C454 C499 ) C454_=_C506( C454 C506 ) C454_=_C556( C454 C556 ) C454_=_C566( C454 C566 ) \nC454_=_C570( C454 C570 ) C454_=_C571( C454 C571 ) C454_=_C573( C454 C573 ) C454_=_C583( C454 C583 ) C454_=_C589( C454 C589 ) C454_=_C593( C454 C593 ) \nC454_=_C597( C454 C597 ) C454_=_C608( C454 C608 ) C454_=_C621( C454 C621 ) C454_=_C667( C454 C667 ) C454_=_C671( C454 C671 ) C454_=_C674( C454 C674 ) \nC454_=_C694( C454 C694 ) C454_=_C719( C454 C719 ) C454_=_C727( C454 C727 ) C454_=_C795( C454 C795 ) C454_=_C802( C454 C802 ) C454_=_C805( C454 C805 ) \nC454_=_C810( C454 C810 ) C454_=_C819( C454 C819 ) C454_=_C828( C454 C828 ) C454_=_C855( C454 C855 ) C454_=_C857( C454 C857 ) C454_=_C867( C454 C867 ) \nC454_=_C874( C454 C874 ) C454_=_C882( C454 C882 ) C454_=_C889( C454 C889 ) C454_=_C890( C454 C890 ) C455_=_C480( C455 C480 ) C455_=_C499( C455 C499 ) \nC455_=_C505( C455 C505 ) C455_=_C510( C455 C510 ) C455_=_C514( C455 C514 ) C455_=_C521( C455 C521 ) C455_=_C539( C455 C539 ) C455_=_C587( C455 C587 ) \nC455_=_C590( C455 C590 ) C455_=_C607( C455 C607 ) C455_=_C620( C455 C620 ) C455_=_C641( C455 C641 ) C455_=_C655( C455 C655 ) C455_=_C657( C455 C657 ) \nC455_=_C669( C455 C669 ) C455_=_C670( C455 C670 ) C455_=_C672( C455 C672 ) C455_=_C681( C455 C681 ) C455_=_C690( C455 C690 ) C455_=_C725( C455 C725 ) \nC455_=_C742( C455 C742 ) C455_=_C758( C455 C758 ) C455_=_C761( C455 C761 ) C455_=_C783( C455 C783 ) C455_=_C785( C455 C785 ) C455_=_C798( C455 C798 ) \nC455_=_C811( C455 C811 ) C455_=_C831( C455 C831 ) C455_=_C846( C455 C846 ) C455_=_C857( C455 C857 ) C455_=_C861( C455 C861 ) C455_=_C865( C455 C865 ) \nC455_=_C869( C455 C869 ) C455_=_C875( C455 C875 ) C455_=_C878( C455 C878 ) C455_=_C884( C455 C884 ) C459_=_C500( C459 C500 ) C459_=_C505( C459 C505 ) \nC459_=_C515( C459 C515 ) C459_=_C562( C459 C562 ) C459_=_C572( C459 C572 ) C459_=_C604( C459 C604 ) C459_=_C611( C459 C611 ) C459_=_C629( C459 C629 ) \nC459_=_C631( C459 C631 ) C459_=_C633( C459 C633 ) C459_=_C655( C459 C655 ) C459_=_C663( C459 C663 ) C459_=_C666( C459 C666 ) C459_=_C677( C459 C677 ) \nC459_=_C681( C459 C681 ) C459_=_C683( C459 C683 ) C459_=_C694( C459 C694 ) C459_=_C741( C459 C741 ) C459_=_C750( C459 C750 ) C459_=_C759( C459 C759 ) \nC459_=_C760( C459 C760 ) C459_=_C768( C459 C768 ) C459_=_C775( C459 C775 ) C459_=_C789( C459 C789 ) C459_=_C817( C459 C817 ) C459_=_C829( C459 C829 ) \nC459_=_C835( C459 C835 ) C459_=_C841( C459 C841 ) C459_=_C843( C459 C843 ) C459_=_C868( C459 C868 ) C459_=_C869( C459 C869 ) C459_=_C872( C459 C872 ) \nC459_=_C874( C459 C874 ) C459_=_C880( C459 C880 ) C459_=_C882( C459 C882 ) C459_=_C887( C459 C887 ) C459_=_C890( C459 C890 ) C459_=_C899( C459 C899 ) \nC465_=_C495( C465 C495 ) C465_=_C539( C465 C539 ) C465_=_C554( C465 C554 ) C465_=_C565( C465 C565 ) C465_=_C566( C465 C566 ) C465_=_C569( C465 C569 ) \nC465_=_C601( C465 C601 ) C465_=_C638( C465 C638 ) C465_=_C662( C465 C662 ) C465_=_C690( C465 C690 ) C465_=_C705( C465 C705 ) C465_=_C709( C465 C709 ) \nC465_=_C712( C465 C712 ) C465_=_C717( C465 C717 ) C465_=_C718( C465 C718 ) C465_=_C731( C465 C731 ) C465_=_C741( C465 C741 ) C465_=_C751( C465 C751 ) \nC465_=_C802( C465 C802 ) C465_=_C805( C465 C805 ) C465_=_C811( C465 C811 ) C465_=_C829( C465 C829 ) C465_=_C849( C465 C849 ) C465_=_C853( C465 C853 ) \nC465_=_C861( C465 C861 ) C465_=_C874( C465 C874 ) C465_=_C884( C465 C884 ) C465_=_C886( C465 C886 ) C465_=_C890( C465 C890 ) C465_=_C892( C465 C892 ) \nC465_=_C897( C465 C897 ) C465_=_C898( C465 C898 ) C465_=_C899( C465 C899 ) C467_=_C477( C467 C477 ) C467_=_C478( C467 C478 ) C467_=_C499( C467 C499 ) \nC467_=_C519( C467 C519 ) C467_=_C536( C467 C536 ) C467_=_C570( C467 C570 ) C467_=_C589( C467 C589 ) C467_=_C590( C467 C590 ) C467_=_C597( C467 C597 ) \nC467_=_C598( C467 C598 ) C467_=_C604( C467 C604 ) C467_=_C638( C467 C638 ) C467_=_C639( C467 C639 ) C467_=_C656( C467 C656 ) C467_=_C662( C467 C662 ) \nC467_=_C691( C467 C691 ) C467_=_C692( C467 C692 ) C467_=_C716( C467 C716 ) C467_=_C721( C467 C721 ) C467_=_C727( C467 C727 ) C467_=_C748( C467 C748 ) \nC467_=_C795( C467 C795 ) C467_=_C798( C467 C798 ) C467_=_C800( C467 C800 ) C467_=_C805( C467 C805 ) C467_=_C810( C467 C810 ) C467_=_C823( C467 C823 ) \nC467_=_C846( C467 C846 ) C467_=_C851( C467 C851 ) C467_=_C853( C467 C853 ) C467_=_C855( C467 C855 ) C467_=_C857( C467 C857 ) C467_=_C869( C467 C869 ) \nC467_=_C878( C467 C878 ) C467_=_C880( C467 C880 ) C467_=_C886( C467 C886 ) C467_=_C889( C467 C889 ) C467_=_C890( C467 C890 ) C468_=_C506( C468 C506 ) \nC468_=_C548( C468 C548 ) C468_=_C556( C468 C556 ) C468_=_C573( C468 C573 ) C468_=_C583( C468 C583 ) C468_=_C589( C468 C589 ) C468_=_C608( C468 C608 ) \nC468_=_C621( C468 C621 ) C468_=_C629( C468 C629 ) C468_=_C667( C468 C667 ) C468_=_C671( C468 C671 ) C468_=_C674( C468 C674 ) C468_=_C691( C468 C691 ) \nC468_=_C693( C468 C693 ) C468_=_C694( C468 C694 ) C468_=_C719( C468 C719 ) C468_=_C725( C468 C725 ) C468_=_C771( C468 C771 ) C468_=_C802( C468 C802 ) \nC468_=_C805( C468 C805 ) C468_=_C807( C468 C807 ) C468_=_C819( C468 C819 ) C468_=_C828( C468 C828 ) C468_=_C856( C468 C856 ) C468_=_C857( C468 C857 ) \nC468_=_C867( C468 C867 ) C468_=_C874( C468 C874 ) C468_=_C881( C468 C881 ) C468_=_C882( C468 C882 ) C468_=_C889( C468 C889 ) C468_=_C898( C468 C898 ) \nC468_=_C899( C468 C899 ) C470_=_C495( C470 C495 ) C470_=_C501( C470 C501 ) C470_=_C515( C470 C515 ) C470_=_C524( C470 C524 ) C470_=_C545( C470 C545 ) \nC470_=_C572( C470 C572 ) C470_=_C584( C470 C584 ) C470_=_C601( C470 C601 ) C470_=_C608( C470 C608 ) C470_=_C656( C470 C656 ) C470_=_C666( C470 C666 ) \nC470_=_C669( C470 C669 ) C470_=_C670( C470 C670 ) C470_=_C674( C470 C674 ) C470_=_C721( C470 C721 ) C470_=_C726( C470 C726 ) C470_=_C737( C470 C737 ) \nC470_=_C745( C470 C745 ) C470_=_C750( C470 C750 ) C470_=_C777( C470 C777 ) C470_=_C785( C470 C785 ) C470_=_C788( C470 C788 ) C470_=_C797( C470 C797 ) \nC470_=_C807( C470 C807 ) C470_=_C809( C470 C809 ) C470_=_C810( C470 C810 ) C470_=_C816( C470 C816 ) C470_=_C817( C470 C817 ) C470_=_C818( C470 C818 ) \nC470_=_C853( C470 C853 ) C470_=_C856( C470 C856 ) C470_=_C865( C470 C865 ) C470_=_C868( C470 C868 ) C470_=_C870( C470 C870 ) C470_=_C875( C470 C875 ) \nC470_=_C879( C470 C879 ) C470_=_C883( C470 C883 ) C470_=_C886( C470 C886 ) C470_=_C887( C470 C887 ) C470_=_C888( C470 C888 ) C470_=_C889( C470 C889 ) \nC470_=_C893( C470 C893 ) C470_=_C895( C470 C895 ) C470_=_C896( C470 C896 ) C476_=_C477( C476 C477 ) C476_=_C478( C476 C478 ) C476_=_C480( C476 C480 ) \nC476_=_C499( C476 C499 ) C476_=_C510( C476 C510 ) C476_=_C528( C476 C528 ) C476_=_C538( C476 C538 ) C476_=_C539( C476 C539 ) C476_=_C540(</w:t>
      </w:r>
    </w:p>
    <w:p>
      <w:pPr>
        <w:pStyle w:val="PreformattedText"/>
        <w:bidi w:val="0"/>
        <w:spacing w:before="0" w:after="0"/>
        <w:jc w:val="left"/>
        <w:rPr/>
      </w:pPr>
      <w:r>
        <w:rPr/>
        <w:t xml:space="preserve"> </w:t>
      </w:r>
      <w:r>
        <w:rPr/>
        <w:t>C476 C540 ) \nC476_=_C546( C476 C546 ) C476_=_C556( C476 C556 ) C476_=_C583( C476 C583 ) C476_=_C584( C476 C584 ) C476_=_C590( C476 C590 ) C476_=_C591( C476 C591 ) \nC476_=_C593( C476 C593 ) C476_=_C607( C476 C607 ) C476_=_C626( C476 C626 ) C476_=_C629( C476 C629 ) C476_=_C635( C476 C635 ) C476_=_C637( C476 C637 ) \nC476_=_C638( C476 C638 ) C476_=_C639( C476 C639 ) C476_=_C648( C476 C648 ) C476_=_C657( C476 C657 ) C476_=_C676( C476 C676 ) C476_=_C684( C476 C684 ) \nC476_=_C685( C476 C685 ) C476_=_C707( C476 C707 ) C476_=_C709( C476 C709 ) C476_=_C731( C476 C731 ) C476_=_C745( C476 C745 ) C476_=_C768( C476 C768 ) \nC476_=_C795( C476 C795 ) C476_=_C797( C476 C797 ) C476_=_C807( C476 C807 ) C476_=_C817( C476 C817 ) C476_=_C835( C476 C835 ) C476_=_C838( C476 C838 ) \nC476_=_C859( C476 C859 ) C476_=_C865( C476 C865 ) C476_=_C870( C476 C870 ) C476_=_C873( C476 C873 ) C476_=_C880( C476 C880 ) C476_=_C888( C476 C888 ) \nC476_=_C895( C476 C895 ) C476_=_C897( C476 C897 ) C476_=_C898( C476 C898 ) C477_=_C478( C477 C478 ) C477_=_C480( C477 C480 ) C477_=_C487( C477 C487 ) \nC477_=_C536( C477 C536 ) C477_=_C596( C477 C596 ) C477_=_C597( C477 C597 ) C477_=_C598( C477 C598 ) C477_=_C635( C477 C635 ) C477_=_C637( C477 C637 ) \nC477_=_C638( C477 C638 ) C477_=_C639( C477 C639 ) C477_=_C650( C477 C650 ) C477_=_C656( C477 C656 ) C477_=_C662( C477 C662 ) C477_=_C663( C477 C663 ) \nC477_=_C673( C477 C673 ) C477_=_C692( C477 C692 ) C477_=_C695( C477 C695 ) C477_=_C711( C477 C711 ) C477_=_C713( C477 C713 ) C477_=_C719( C477 C719 ) \nC477_=_C745( C477 C745 ) C477_=_C748( C477 C748 ) C477_=_C783( C477 C783 ) C477_=_C795( C477 C795 ) C477_=_C800( C477 C800 ) C477_=_C809( C477 C809 ) \nC477_=_C810( C477 C810 ) C477_=_C811( C477 C811 ) C477_=_C817( C477 C817 ) C477_=_C823( C477 C823 ) C477_=_C824( C477 C824 ) C477_=_C831( C477 C831 ) \nC477_=_C840( C477 C840 ) C477_=_C846( C477 C846 ) C477_=_C856( C477 C856 ) C477_=_C859( C477 C859 ) C477_=_C869( C477 C869 ) C477_=_C871( C477 C871 ) \nC477_=_C872( C477 C872 ) C477_=_C875( C477 C875 ) C477_=_C876( C477 C876 ) C477_=_C886( C477 C886 ) C477_=_C888( C477 C888 ) C477_=_C889( C477 C889 ) \nC478_=_C480( C478 C480 ) C478_=_C509( C478 C509 ) C478_=_C518( C478 C518 ) C478_=_C519( C478 C519 ) C478_=_C535( C478 C535 ) C478_=_C598( C478 C598 ) \nC478_=_C603( C478 C603 ) C478_=_C604( C478 C604 ) C478_=_C631( C478 C631 ) C478_=_C633( C478 C633 ) C478_=_C635( C478 C635 ) C478_=_C637( C478 C637 ) \nC478_=_C638( C478 C638 ) C478_=_C639( C478 C639 ) C478_=_C648( C478 C648 ) C478_=_C654( C478 C654 ) C478_=_C657( C478 C657 ) C478_=_C687( C478 C687 ) \nC478_=_C688( C478 C688 ) C478_=_C704( C478 C704 ) C478_=_C712( C478 C712 ) C478_=_C718( C478 C718 ) C478_=_C719( C478 C719 ) C478_=_C721( C478 C721 ) \nC478_=_C727( C478 C727 ) C478_=_C735( C478 C735 ) C478_=_C745( C478 C745 ) C478_=_C769( C478 C769 ) C478_=_C788( C478 C788 ) C478_=_C792( C478 C792 ) \nC478_=_C798( C478 C798 ) C478_=_C800( C478 C800 ) C478_=_C805( C478 C805 ) C478_=_C809( C478 C809 ) C478_=_C817( C478 C817 ) C478_=_C831( C478 C831 ) \nC478_=_C851( C478 C851 ) C478_=_C855( C478 C855 ) C478_=_C857( C478 C857 ) C478_=_C859( C478 C859 ) C478_=_C871( C478 C871 ) C478_=_C872( C478 C872 ) \nC478_=_C880( C478 C880 ) C478_=_C888( C478 C888 ) C478_=_C891( C478 C891 ) C478_=_C892( C478 C892 ) C478_=_C895( C478 C895 ) C480_=_C499( C480 C499 ) \nC480_=_C503( C480 C503 ) C480_=_C514( C480 C514 ) C480_=_C521( C480 C521 ) C480_=_C526( C480 C526 ) C480_=_C535( C480 C535 ) C480_=_C539( C480 C539 ) \nC480_=_C572( C480 C572 ) C480_=_C581( C480 C581 ) C480_=_C607( C480 C607 ) C480_=_C608( C480 C608 ) C480_=_C620( C480 C620 ) C480_=_C631( C480 C631 ) \nC480_=_C635( C480 C635 ) C480_=_C637( C480 C637 ) C480_=_C638( C480 C638 ) C480_=_C639( C480 C639 ) C480_=_C641( C480 C641 ) C480_=_C655( C480 C655 ) \nC480_=_C674( C480 C674 ) C480_=_C681( C480 C681 ) C480_=_C716( C480 C716 ) C480_=_C727( C480 C727 ) C480_=_C732( C480 C732 ) C480_=_C735( C480 C735 ) \nC480_=_C742( C480 C742 ) C480_=_C745( C480 C745 ) C480_=_C757( C480 C757 ) C480_=_C761( C480 C761 ) C480_=_C769( C480 C769 ) C480_=_C771( C480 C771 ) \nC480_=_C783( C480 C783 ) C480_=_C785( C480 C785 ) C480_=_C789( C480 C789 ) C480_=_C795( C480 C795 ) C480_=_C798( C480 C798 ) C480_=_C811( C480 C811 ) \nC480_=_C817( C480 C817 ) C480_=_C831( C480 C831 ) C480_=_C838( C480 C838 ) C480_=_C843( C480 C843 ) C480_=_C846( C480 C846 ) C480_=_C855( C480 C855 ) \nC480_=_C859( C480 C859 ) C480_=_C862( C480 C862 ) C480_=_C873( C480 C873 ) C480_=_C875( C480 C875 ) C480_=_C896( C480 C896 ) C480_=_C898( C480 C898 ) \nC480_=_C899( C480 C899 ) C481_=_C482( C481 C482 ) C481_=_C485( C481 C485 ) C481_=_C488( C481 C488 ) C481_=_C493( C481 C493 ) C481_=_C574( C481 C574 ) \nC481_=_C581( C481 C581 ) C481_=_C587( C481 C587 ) C481_=_C626( C481 C626 ) C481_=_C631( C481 C631 ) C481_=_C641( C481 C641 ) C481_=_C643( C481 C643 ) \nC481_=_C644( C481 C644 ) C481_=_C648( C481 C648 ) C481_=_C650( C481 C650 ) C481_=_C661( C481 C661 ) C481_=_C691( C481 C691 ) C481_=_C693( C481 C693 ) \nC481_=_C714( C481 C714 ) C481_=_C724( C481 C724 ) C481_=_C732( C481 C732 ) C481_=_C748( C481 C748 ) C481_=_C749( C481 C749 ) C481_=_C750( C481 C750 ) \nC481_=_C751( C481 C751 ) C481_=_C777( C481 C777 ) C481_=_C790( C481 C790 ) C481_=_C792( C481 C792 ) C481_=_C809( C481 C809 ) C481_=_C811( C481 C811 ) \nC481_=_C817( C481 C817 ) C481_=_C826( C481 C826 ) C481_=_C828( C481 C828 ) C481_=_C829( C481 C829 ) C481_=_C846( C481 C846 ) C481_=_C851( C481 C851 ) \nC481_=_C859( C481 C859 ) C481_=_C861( C481 C861 ) C481_=_C863( C481 C863 ) C481_=_C870( C481 C870 ) C481_=_C879( C481 C879 ) C481_=_C887( C481 C887 ) \nC481_=_C895( C481 C895 ) C481_=_C896( C481 C896 ) C481_=_C899( C481 C899 ) C482_=_C485( C482 C485 ) C482_=_C493( C482 C493 ) C482_=_C495( C482 C495 ) \nC482_=_C498( C482 C498 ) C482_=_C499( C482 C499 ) C482_=_C500( C482 C500 ) C482_=_C509( C482 C509 ) C482_=_C510( C482 C510 ) C482_=_C569( C482 C569 ) \nC482_=_C572( C482 C572 ) C482_=_C580( C482 C580 ) C482_=_C587( C482 C587 ) C482_=_C589( C482 C589 ) C482_=_C590( C482 C590 ) C482_=_C593( C482 C593 ) \nC482_=_C637( C482 C637 ) C482_=_C641( C482 C641 ) C482_=_C643( C482 C643 ) C482_=_C644( C482 C644 ) C482_=_C654( C482 C654 ) C482_=_C655( C482 C655 ) \nC482_=_C671( C482 C671 ) C482_=_C704( C482 C704 ) C482_=_C711( C482 C711 ) C482_=_C712( C482 C712 ) C482_=_C716( C482 C716 ) C482_=_C737( C482 C737 ) \nC482_=_C748( C482 C748 ) C482_=_C749( C482 C749 ) C482_=_C750( C482 C750 ) C482_=_C751( C482 C751 ) C482_=_C757( C482 C757 ) C482_=_C758( C482 C758 ) \nC482_=_C759( C482 C759 ) C482_=_C792( C482 C792 ) C482_=_C818( C482 C818 ) C482_=_C828( C482 C828 ) C482_=_C829( C482 C829 ) C482_=_C836( C482 C836 ) \nC482_=_C846( C482 C846 ) C482_=_C853( C482 C853 ) C482_=_C855( C482 C855 ) C482_=_C862( C482 C862 ) C482_=_C863( C482 C863 ) C482_=_C874( C482 C874 ) \nC482_=_C879( C482 C879 ) C482_=_C884( C482 C884 ) C482_=_C891( C482 C891 ) C482_=_C892( C482 C892 ) C482_=_C893( C482 C893 ) C485_=_C524( C485 C524 ) \nC485_=_C551( C485 C551 ) C485_=_C581( C485 C581 ) C485_=_C593( C485 C593 ) C485_=_C609( C485 C609 ) C485_=_C611( C485 C611 ) C485_=_C641( C485 C641 ) \nC485_=_C643( C485 C643 ) C485_=_C644( C485 C644 ) C485_=_C669( C485 C669 ) C485_=_C692( C485 C692 ) C485_=_C693( C485 C693 ) C485_=_C707( C485 C707 ) \nC485_=_C725( C485 C725 ) C485_=_C735( C485 C735 ) C485_=_C737( C485 C737 ) C485_=_C741( C485 C741 ) C485_=_C748( C485 C748 ) C485_=_C749( C485 C749 ) \nC485_=_C750( C485 C750 ) C485_=_C751( C485 C751 ) C485_=_C769( C485 C769 ) C485_=_C785( C485 C785 ) C485_=_C788( C485 C788 ) C485_=_C816( C485 C816 ) \nC485_=_C817( C485 C817 ) C485_=_C818( C485 C818 ) C485_=_C819( C485 C819 ) C485_=_C824( C485 C824 ) C485_=_C833( C485 C833 ) C485_=_C849( C485 C849 ) \nC485_=_C862( C485 C862 ) C485_=_C863( C485 C863 ) C485_=_C868( C485 C868 ) C485_=_C875( C485 C875 ) C485_=_C876( C485 C876 ) C485_=_C883( C485 C883 ) \nC485_=_C884( C485 C884 ) C485_=_C889( C485 C889 ) C485_=_C890( C485 C890 ) C485_=_C895( C485 C895 ) C485_=_C899( C485 C899 ) C486_=_C487( C486 C487 ) \nC486_=_C500( C486 C500 ) C486_=_C506( C486 C506 ) C486_=_C535( C486 C535 ) C486_=_C536( C486 C536 ) C486_=_C612( C486 C612 ) C486_=_C633( C486 C633 ) \nC486_=_C638( C486 C638 ) C486_=_C641( C486 C641 ) C486_=_C648( C486 C648 ) C486_=_C661( C486 C661 ) C486_=_C674( C486 C674 ) C486_=_C683( C486 C683 ) \nC486_=_C684( C486 C684 ) C486_=_C685( C486 C685 ) C486_=_C699( C486 C699 ) C486_=_C714( C486 C714 ) C486_=_C745( C486 C745 ) C486_=_C753( C486 C753 ) \nC486_=_C775( C486 C775 ) C486_=_C807( C486 C807 ) C486_=_C818( C486 C818 ) C486_=_C819( C486 C819 ) C486_=_C820( C486 C820 ) C486_=_C823( C486 C823 ) \nC486_=_C826( C486 C826 ) C486_=_C831( C486 C831 ) C486_=_C836( C486 C836 ) C486_=_C865( C486 C865 ) C486_=_C875( C486 C875 ) C486_=_C892( C486 C892 ) \nC487_=_C498( C487 C498 ) C487_=_C548( C487 C548 ) C487_=_C565( C487 C565 ) C487_=_C589( C487 C589 ) C487_=_C598( C487 C598 ) C487_=_C612( C487 C612 ) \nC487_=_C620( C487 C620 ) C487_=_C629( C487 C629 ) C487_=_C644( C487 C644 ) C487_=_C659( C487 C659 ) C487_=_C663( C487 C663 ) C487_=_C673( C487 C673 ) \nC487_=_C676( C487 C676 ) C487_=_C707( C487 C707 ) C487_=_C708( C487 C708 ) C487_=_C711( C487 C711 ) C487_=_C713( C487 C713 ) C487_=_C718( C487 C718 ) \nC487_=_C719( C487 C719 ) C487_=_C732( C487 C732 ) C487_=_C740( C487 C740 ) C487_=_C745( C487 C745 ) C487_=_C753( C487 C753 ) C487_=_C768( C487 C768 ) \nC487_=_C775( C487 C775 ) C487_=_C794( C487 C794 ) C487_=_C800( C487 C800 ) C487_=_C823( C487 C823 ) C487_=_C831( C487 C831 ) C487_=_C853( C487 C853 ) \nC487_=_C865( C487 C865 ) C487_=_C871( C487 C871 ) C487_=_C875( C487 C875 ) C487_=_C881( C487 C881 ) C487_=_C882( C487 C882 ) C487_=_C890( C487 C890 ) \nC488_=_C489( C488 C489 ) C488_=_C538( C488 C538 ) C488_=_C574( C488 C574 ) C488_=_C581( C488 C581 ) C488_=_C583( C488 C583 ) C488_=_C587( C488 C587 ) \nC488_=_C648(</w:t>
      </w:r>
    </w:p>
    <w:p>
      <w:pPr>
        <w:pStyle w:val="PreformattedText"/>
        <w:bidi w:val="0"/>
        <w:spacing w:before="0" w:after="0"/>
        <w:jc w:val="left"/>
        <w:rPr/>
      </w:pPr>
      <w:r>
        <w:rPr/>
        <w:t xml:space="preserve"> </w:t>
      </w:r>
      <w:r>
        <w:rPr/>
        <w:t>C488 C648 ) C488_=_C662( C488 C662 ) C488_=_C691( C488 C691 ) C488_=_C693( C488 C693 ) C488_=_C694( C488 C694 ) C488_=_C724( C488 C724 ) \nC488_=_C750( C488 C750 ) C488_=_C754( C488 C754 ) C488_=_C783( C488 C783 ) C488_=_C790( C488 C790 ) C488_=_C792( C488 C792 ) C488_=_C810( C488 C810 ) \nC488_=_C811( C488 C811 ) C488_=_C820( C488 C820 ) C488_=_C824( C488 C824 ) C488_=_C826( C488 C826 ) C488_=_C829( C488 C829 ) C488_=_C843( C488 C843 ) \nC488_=_C846( C488 C846 ) C488_=_C851( C488 C851 ) C488_=_C859( C488 C859 ) C488_=_C870( C488 C870 ) C488_=_C879( C488 C879 ) C488_=_C880( C488 C880 ) \nC488_=_C882( C488 C882 ) C488_=_C889( C488 C889 ) C488_=_C899( C488 C899 ) C489_=_C504( C489 C504 ) C489_=_C518( C489 C518 ) C489_=_C538( C489 C538 ) \nC489_=_C543( C489 C543 ) C489_=_C557( C489 C557 ) C489_=_C569( C489 C569 ) C489_=_C608( C489 C608 ) C489_=_C648( C489 C648 ) C489_=_C656( C489 C656 ) \nC489_=_C674( C489 C674 ) C489_=_C684( C489 C684 ) C489_=_C687( C489 C687 ) C489_=_C691( C489 C691 ) C489_=_C704( C489 C704 ) C489_=_C714( C489 C714 ) \nC489_=_C718( C489 C718 ) C489_=_C745( C489 C745 ) C489_=_C748( C489 C748 ) C489_=_C754( C489 C754 ) C489_=_C760( C489 C760 ) C489_=_C799( C489 C799 ) \nC489_=_C802( C489 C802 ) C489_=_C806( C489 C806 ) C489_=_C820( C489 C820 ) C489_=_C823( C489 C823 ) C489_=_C824( C489 C824 ) C489_=_C829( C489 C829 ) \nC489_=_C840( C489 C840 ) C489_=_C851( C489 C851 ) C489_=_C859( C489 C859 ) C489_=_C862( C489 C862 ) C489_=_C863( C489 C863 ) C489_=_C867( C489 C867 ) \nC489_=_C869( C489 C869 ) C489_=_C876( C489 C876 ) C489_=_C880( C489 C880 ) C493_=_C508( C493 C508 ) C493_=_C519( C493 C519 ) C493_=_C525( C493 C525 ) \nC493_=_C557( C493 C557 ) C493_=_C565( C493 C565 ) C493_=_C587( C493 C587 ) C493_=_C591( C493 C591 ) C493_=_C626( C493 C626 ) C493_=_C634( C493 C634 ) \nC493_=_C643( C493 C643 ) C493_=_C650( C493 C650 ) C493_=_C711( C493 C711 ) C493_=_C712( C493 C712 ) C493_=_C713( C493 C713 ) C493_=_C717( C493 C717 ) \nC493_=_C739( C493 C739 ) C493_=_C759( C493 C759 ) C493_=_C771( C493 C771 ) C493_=_C775( C493 C775 ) C493_=_C794( C493 C794 ) C493_=_C799( C493 C799 ) \nC493_=_C817( C493 C817 ) C493_=_C826( C493 C826 ) C493_=_C828( C493 C828 ) C493_=_C845( C493 C845 ) C493_=_C862( C493 C862 ) C493_=_C873( C493 C873 ) \nC493_=_C874( C493 C874 ) C493_=_C876( C493 C876 ) C493_=_C878( C493 C878 ) C493_=_C879( C493 C879 ) C493_=_C884( C493 C884 ) C493_=_C887( C493 C887 ) \nC493_=_C891( C493 C891 ) C493_=_C896( C493 C896 ) C493_=_C897( C493 C897 ) C493_=_C898( C493 C898 ) C495_=_C498( C495 C498 ) C495_=_C499( C495 C499 ) \nC495_=_C500( C495 C500 ) C495_=_C501( C495 C501 ) C495_=_C502( C495 C502 ) C495_=_C524( C495 C524 ) C495_=_C557( C495 C557 ) C495_=_C571( C495 C571 ) \nC495_=_C604( C495 C604 ) C495_=_C654( C495 C654 ) C495_=_C655( C495 C655 ) C495_=_C656( C495 C656 ) C495_=_C658( C495 C658 ) C495_=_C662( C495 C662 ) \nC495_=_C666( C495 C666 ) C495_=_C669( C495 C669 ) C495_=_C670( C495 C670 ) C495_=_C674( C495 C674 ) C495_=_C681( C495 C681 ) C495_=_C685( C495 C685 ) \nC495_=_C686( C495 C686 ) C495_=_C692( C495 C692 ) C495_=_C699( C495 C699 ) C495_=_C709( C495 C709 ) C495_=_C718( C495 C718 ) C495_=_C726( C495 C726 ) \nC495_=_C728( C495 C728 ) C495_=_C731( C495 C731 ) C495_=_C749( C495 C749 ) C495_=_C757( C495 C757 ) C495_=_C758( C495 C758 ) C495_=_C768( C495 C768 ) \nC495_=_C775( C495 C775 ) C495_=_C777( C495 C777 ) C495_=_C790( C495 C790 ) C495_=_C798( C495 C798 ) C495_=_C799( C495 C799 ) C495_=_C829( C495 C829 ) \nC495_=_C840( C495 C840 ) C495_=_C843( C495 C843 ) C495_=_C849( C495 C849 ) C495_=_C865( C495 C865 ) C495_=_C870( C495 C870 ) C495_=_C872( C495 C872 ) \nC495_=_C875( C495 C875 ) C495_=_C881( C495 C881 ) C495_=_C882( C495 C882 ) C495_=_C891( C495 C891 ) C495_=_C892( C495 C892 ) C495_=_C896( C495 C896 ) \nC495_=_C897( C495 C897 ) C495_=_C898( C495 C898 ) C498_=_C499( C498 C499 ) C498_=_C500( C498 C500 ) C498_=_C504( C498 C504 ) C498_=_C506( C498 C506 ) \nC498_=_C540( C498 C540 ) C498_=_C548( C498 C548 ) C498_=_C557( C498 C557 ) C498_=_C562( C498 C562 ) C498_=_C565( C498 C565 ) C498_=_C607( C498 C607 ) \nC498_=_C608( C498 C608 ) C498_=_C609( C498 C609 ) C498_=_C620( C498 C620 ) C498_=_C634( C498 C634 ) C498_=_C644( C498 C644 ) C498_=_C654( C498 C654 ) \nC498_=_C655( C498 C655 ) C498_=_C658( C498 C658 ) C498_=_C659( C498 C659 ) C498_=_C666( C498 C666 ) C498_=_C672( C498 C672 ) C498_=_C676( C498 C676 ) \nC498_=_C707( C498 C707 ) C498_=_C708( C498 C708 ) C498_=_C709( C498 C709 ) C498_=_C721( C498 C721 ) C498_=_C724( C498 C724 ) C498_=_C728( C498 C728 ) \nC498_=_C732( C498 C732 ) C498_=_C735( C498 C735 ) C498_=_C740( C498 C740 ) C498_=_C757( C498 C757 ) C498_=_C758( C498 C758 ) C498_=_C761( C498 C761 ) \nC498_=_C775( C498 C775 ) C498_=_C794( C498 C794 ) C498_=_C809( C498 C809 ) C498_=_C810( C498 C810 ) C498_=_C829( C498 C829 ) C498_=_C846( C498 C846 ) \nC498_=_C865( C498 C865 ) C498_=_C878( C498 C878 ) C498_=_C881( C498 C881 ) C498_=_C884( C498 C884 ) C498_=_C890( C498 C890 ) C498_=_C891( C498 C891 ) \nC498_=_C892( C498 C892 ) C499_=_C500( C499 C500 ) C499_=_C510( C499 C510 ) C499_=_C514( C499 C514 ) C499_=_C521( C499 C521 ) C499_=_C539( C499 C539 ) \nC499_=_C570( C499 C570 ) C499_=_C590( C499 C590 ) C499_=_C591( C499 C591 ) C499_=_C593( C499 C593 ) C499_=_C597( C499 C597 ) C499_=_C607( C499 C607 ) \nC499_=_C620( C499 C620 ) C499_=_C626( C499 C626 ) C499_=_C641( C499 C641 ) C499_=_C654( C499 C654 ) C499_=_C655( C499 C655 ) C499_=_C657( C499 C657 ) \nC499_=_C681( C499 C681 ) C499_=_C684( C499 C684 ) C499_=_C688( C499 C688 ) C499_=_C727( C499 C727 ) C499_=_C728( C499 C728 ) C499_=_C731( C499 C731 ) \nC499_=_C742( C499 C742 ) C499_=_C757( C499 C757 ) C499_=_C758( C499 C758 ) C499_=_C761( C499 C761 ) C499_=_C768( C499 C768 ) C499_=_C785( C499 C785 ) \nC499_=_C795( C499 C795 ) C499_=_C810( C499 C810 ) C499_=_C811( C499 C811 ) C499_=_C829( C499 C829 ) C499_=_C831( C499 C831 ) C499_=_C835( C499 C835 ) \nC499_=_C846( C499 C846 ) C499_=_C855( C499 C855 ) C499_=_C857( C499 C857 ) C499_=_C865( C499 C865 ) C499_=_C875( C499 C875 ) C499_=_C880( C499 C880 ) \nC499_=_C888( C499 C888 ) C499_=_C890( C499 C890 ) C499_=_C891( C499 C891 ) C499_=_C892( C499 C892 ) C499_=_C893( C499 C893 ) C499_=_C897( C499 C897 ) \nC499_=_C898( C499 C898 ) C499_=_C899( C499 C899 ) C500_=_C515( C500 C515 ) C500_=_C525( C500 C525 ) C500_=_C528( C500 C528 ) C500_=_C562( C500 C562 ) \nC500_=_C572( C500 C572 ) C500_=_C574( C500 C574 ) C500_=_C604( C500 C604 ) C500_=_C612( C500 C612 ) C500_=_C629( C500 C629 ) C500_=_C631( C500 C631 ) \nC500_=_C633( C500 C633 ) C500_=_C635( C500 C635 ) C500_=_C638( C500 C638 ) C500_=_C641( C500 C641 ) C500_=_C654( C500 C654 ) C500_=_C655( C500 C655 ) \nC500_=_C661( C500 C661 ) C500_=_C663( C500 C663 ) C500_=_C674( C500 C674 ) C500_=_C714( C500 C714 ) C500_=_C732( C500 C732 ) C500_=_C757( C500 C757 ) \nC500_=_C758( C500 C758 ) C500_=_C768( C500 C768 ) C500_=_C775( C500 C775 ) C500_=_C792( C500 C792 ) C500_=_C795( C500 C795 ) C500_=_C807( C500 C807 ) \nC500_=_C817( C500 C817 ) C500_=_C818( C500 C818 ) C500_=_C819( C500 C819 ) C500_=_C829( C500 C829 ) C500_=_C838( C500 C838 ) C500_=_C869( C500 C869 ) \nC500_=_C872( C500 C872 ) C500_=_C874( C500 C874 ) C500_=_C875( C500 C875 ) C500_=_C878( C500 C878 ) C500_=_C880( C500 C880 ) C500_=_C886( C500 C886 ) \nC500_=_C890( C500 C890 ) C500_=_C891( C500 C891 ) C500_=_C892( C500 C892 ) C501_=_C514( C501 C514 ) C501_=_C515( C501 C515 ) C501_=_C524( C501 C524 ) \nC501_=_C540( C501 C540 ) C501_=_C572( C501 C572 ) C501_=_C635( C501 C635 ) C501_=_C650( C501 C650 ) C501_=_C656( C501 C656 ) C501_=_C657( C501 C657 ) \nC501_=_C667( C501 C667 ) C501_=_C669( C501 C669 ) C501_=_C670( C501 C670 ) C501_=_C674( C501 C674 ) C501_=_C705( C501 C705 ) C501_=_C739( C501 C739 ) \nC501_=_C749( C501 C749 ) C501_=_C750( C501 C750 ) C501_=_C759( C501 C759 ) C501_=_C760( C501 C760 ) C501_=_C761( C501 C761 ) C501_=_C765( C501 C765 ) \nC501_=_C768( C501 C768 ) C501_=_C771( C501 C771 ) C501_=_C777( C501 C777 ) C501_=_C798( C501 C798 ) C501_=_C800( C501 C800 ) C501_=_C807( C501 C807 ) \nC501_=_C833( C501 C833 ) C501_=_C851( C501 C851 ) C501_=_C865( C501 C865 ) C501_=_C870( C501 C870 ) C501_=_C871( C501 C871 ) C501_=_C875( C501 C875 ) \nC501_=_C879( C501 C879 ) C501_=_C889( C501 C889 ) C501_=_C893( C501 C893 ) C501_=_C895( C501 C895 ) C501_=_C896( C501 C896 ) C502_=_C503( C502 C503 ) \nC502_=_C504( C502 C504 ) C502_=_C505( C502 C505 ) C502_=_C519( C502 C519 ) C502_=_C521( C502 C521 ) C502_=_C535( C502 C535 ) C502_=_C536( C502 C536 ) \nC502_=_C545( C502 C545 ) C502_=_C546( C502 C546 ) C502_=_C548( C502 C548 ) C502_=_C557( C502 C557 ) C502_=_C571( C502 C571 ) C502_=_C612( C502 C612 ) \nC502_=_C654( C502 C654 ) C502_=_C658( C502 C658 ) C502_=_C659( C502 C659 ) C502_=_C666( C502 C666 ) C502_=_C670( C502 C670 ) C502_=_C673( C502 C673 ) \nC502_=_C686( C502 C686 ) C502_=_C692( C502 C692 ) C502_=_C699( C502 C699 ) C502_=_C705( C502 C705 ) C502_=_C726( C502 C726 ) C502_=_C731( C502 C731 ) \nC502_=_C739( C502 C739 ) C502_=_C758( C502 C758 ) C502_=_C789( C502 C789 ) C502_=_C790( C502 C790 ) C502_=_C799( C502 C799 ) C502_=_C802( C502 C802 ) \nC502_=_C835( C502 C835 ) C502_=_C836( C502 C836 ) C502_=_C840( C502 C840 ) C502_=_C843( C502 C843 ) C502_=_C865( C502 C865 ) C502_=_C871( C502 C871 ) \nC502_=_C872( C502 C872 ) C502_=_C873( C502 C873 ) C502_=_C874( C502 C874 ) C502_=_C878( C502 C878 ) C502_=_C881( C502 C881 ) C502_=_C882( C502 C882 ) \nC502_=_C888( C502 C888 ) C502_=_C891( C502 C891 ) C502_=_C896( C502 C896 ) C503_=_C504( C503 C504 ) C503_=_C505( C503 C505 ) C503_=_C521( C503 C521 ) \nC503_=_C526( C503 C526 ) C503_=_C528( C503 C528 ) C503_=_C532( C503 C532 ) C503_=_C550( C503 C550 ) C503_=_C556( C503 C556 ) C503_=_C581( C503 C581 ) \nC503_=_C609( C503 C609 ) C503_=_C626( C503 C626 ) C503_=_C635( C503 C635 ) C503_=_C643( C503 C643 ) C503_=_C658( C503 C658 ) C503_=_C659( C503 C659 ) \nC503_=_C673( C503 C673 ) C503_=_C677(</w:t>
      </w:r>
    </w:p>
    <w:p>
      <w:pPr>
        <w:pStyle w:val="PreformattedText"/>
        <w:bidi w:val="0"/>
        <w:spacing w:before="0" w:after="0"/>
        <w:jc w:val="left"/>
        <w:rPr/>
      </w:pPr>
      <w:r>
        <w:rPr/>
        <w:t xml:space="preserve"> </w:t>
      </w:r>
      <w:r>
        <w:rPr/>
        <w:t>C503 C677 ) C503_=_C685( C503 C685 ) C503_=_C686( C503 C686 ) C503_=_C728( C503 C728 ) C503_=_C735( C503 C735 ) \nC503_=_C753( C503 C753 ) C503_=_C757( C503 C757 ) C503_=_C769( C503 C769 ) C503_=_C771( C503 C771 ) C503_=_C781( C503 C781 ) C503_=_C783( C503 C783 ) \nC503_=_C785( C503 C785 ) C503_=_C789( C503 C789 ) C503_=_C841( C503 C841 ) C503_=_C855( C503 C855 ) C503_=_C862( C503 C862 ) C503_=_C868( C503 C868 ) \nC503_=_C872( C503 C872 ) C503_=_C878( C503 C878 ) C503_=_C883( C503 C883 ) C503_=_C886( C503 C886 ) C503_=_C888( C503 C888 ) C503_=_C891( C503 C891 ) \nC503_=_C899( C503 C899 ) C504_=_C505( C504 C505 ) C504_=_C518( C504 C518 ) C504_=_C538( C504 C538 ) C504_=_C543( C504 C543 ) C504_=_C569( C504 C569 ) \nC504_=_C601( C504 C601 ) C504_=_C607( C504 C607 ) C504_=_C608( C504 C608 ) C504_=_C609( C504 C609 ) C504_=_C644( C504 C644 ) C504_=_C658( C504 C658 ) \nC504_=_C659( C504 C659 ) C504_=_C662( C504 C662 ) C504_=_C666( C504 C666 ) C504_=_C684( C504 C684 ) C504_=_C687( C504 C687 ) C504_=_C709( C504 C709 ) \nC504_=_C724( C504 C724 ) C504_=_C726( C504 C726 ) C504_=_C771( C504 C771 ) C504_=_C788( C504 C788 ) C504_=_C797( C504 C797 ) C504_=_C806( C504 C806 ) \nC504_=_C809( C504 C809 ) C504_=_C829( C504 C829 ) C504_=_C840( C504 C840 ) C504_=_C846( C504 C846 ) C504_=_C855( C504 C855 ) C504_=_C859( C504 C859 ) \nC504_=_C861( C504 C861 ) C504_=_C863( C504 C863 ) C504_=_C869( C504 C869 ) C504_=_C890( C504 C890 ) C505_=_C510( C505 C510 ) C505_=_C515( C505 C515 ) \nC505_=_C528( C505 C528 ) C505_=_C601( C505 C601 ) C505_=_C626( C505 C626 ) C505_=_C658( C505 C658 ) C505_=_C659( C505 C659 ) C505_=_C666( C505 C666 ) \nC505_=_C670( C505 C670 ) C505_=_C672( C505 C672 ) C505_=_C673( C505 C673 ) C505_=_C677( C505 C677 ) C505_=_C686( C505 C686 ) C505_=_C690( C505 C690 ) \nC505_=_C725( C505 C725 ) C505_=_C726( C505 C726 ) C505_=_C728( C505 C728 ) C505_=_C771( C505 C771 ) C505_=_C781( C505 C781 ) C505_=_C788( C505 C788 ) \nC505_=_C789( C505 C789 ) C505_=_C829( C505 C829 ) C505_=_C841( C505 C841 ) C505_=_C861( C505 C861 ) C505_=_C868( C505 C868 ) C505_=_C872( C505 C872 ) \nC505_=_C878( C505 C878 ) C505_=_C883( C505 C883 ) C505_=_C888( C505 C888 ) C505_=_C891( C505 C891 ) C505_=_C899( C505 C899 ) C506_=_C556( C506 C556 ) \nC506_=_C570( C506 C570 ) C506_=_C573( C506 C573 ) C506_=_C583( C506 C583 ) C506_=_C608( C506 C608 ) C506_=_C621( C506 C621 ) C506_=_C641( C506 C641 ) \nC506_=_C648( C506 C648 ) C506_=_C658( C506 C658 ) C506_=_C661( C506 C661 ) C506_=_C666( C506 C666 ) C506_=_C667( C506 C667 ) C506_=_C672( C506 C672 ) \nC506_=_C674( C506 C674 ) C506_=_C694( C506 C694 ) C506_=_C724( C506 C724 ) C506_=_C728( C506 C728 ) C506_=_C740( C506 C740 ) C506_=_C758( C506 C758 ) \nC506_=_C765( C506 C765 ) C506_=_C768( C506 C768 ) C506_=_C769( C506 C769 ) C506_=_C802( C506 C802 ) C506_=_C805( C506 C805 ) C506_=_C819( C506 C819 ) \nC506_=_C828( C506 C828 ) C506_=_C831( C506 C831 ) C506_=_C843( C506 C843 ) C506_=_C865( C506 C865 ) C506_=_C867( C506 C867 ) C506_=_C870( C506 C870 ) \nC506_=_C874( C506 C874 ) C506_=_C892( C506 C892 ) C508_=_C509( C508 C509 ) C508_=_C510( C508 C510 ) C508_=_C519( C508 C519 ) C508_=_C545( C508 C545 ) \nC508_=_C546( C508 C546 ) C508_=_C551( C508 C551 ) C508_=_C565( C508 C565 ) C508_=_C574( C508 C574 ) C508_=_C597( C508 C597 ) C508_=_C611( C508 C611 ) \nC508_=_C667( C508 C667 ) C508_=_C670( C508 C670 ) C508_=_C686( C508 C686 ) C508_=_C712( C508 C712 ) C508_=_C725( C508 C725 ) C508_=_C727( C508 C727 ) \nC508_=_C740( C508 C740 ) C508_=_C745( C508 C745 ) C508_=_C757( C508 C757 ) C508_=_C775( C508 C775 ) C508_=_C792( C508 C792 ) C508_=_C797( C508 C797 ) \nC508_=_C799( C508 C799 ) C508_=_C801( C508 C801 ) C508_=_C820( C508 C820 ) C508_=_C833( C508 C833 ) C508_=_C838( C508 C838 ) C508_=_C845( C508 C845 ) \nC508_=_C868( C508 C868 ) C508_=_C869( C508 C869 ) C508_=_C870( C508 C870 ) C508_=_C878( C508 C878 ) C508_=_C887( C508 C887 ) C508_=_C891( C508 C891 ) \nC508_=_C897( C508 C897 ) C508_=_C898( C508 C898 ) C509_=_C510( C509 C510 ) C509_=_C521( C509 C521 ) C509_=_C524( C509 C524 ) C509_=_C535( C509 C535 ) \nC509_=_C545( C509 C545 ) C509_=_C572( C509 C572 ) C509_=_C580( C509 C580 ) C509_=_C589( C509 C589 ) C509_=_C590( C509 C590 ) C509_=_C603( C509 C603 ) \nC509_=_C626( C509 C626 ) C509_=_C633( C509 C633 ) C509_=_C635( C509 C635 ) C509_=_C637( C509 C637 ) C509_=_C648( C509 C648 ) C509_=_C657( C509 C657 ) \nC509_=_C683( C509 C683 ) C509_=_C686( C509 C686 ) C509_=_C687( C509 C687 ) C509_=_C688( C509 C688 ) C509_=_C691( C509 C691 ) C509_=_C695( C509 C695 ) \nC509_=_C704( C509 C704 ) C509_=_C712( C509 C712 ) C509_=_C713( C509 C713 ) C509_=_C714( C509 C714 ) C509_=_C716( C509 C716 ) C509_=_C717( C509 C717 ) \nC509_=_C719( C509 C719 ) C509_=_C735( C509 C735 ) C509_=_C737( C509 C737 ) C509_=_C759( C509 C759 ) C509_=_C769( C509 C769 ) C509_=_C771( C509 C771 ) \nC509_=_C783( C509 C783 ) C509_=_C790( C509 C790 ) C509_=_C792( C509 C792 ) C509_=_C797( C509 C797 ) C509_=_C809( C509 C809 ) C509_=_C811( C509 C811 ) \nC509_=_C828( C509 C828 ) C509_=_C831( C509 C831 ) C509_=_C833( C509 C833 ) C509_=_C836( C509 C836 ) C509_=_C853( C509 C853 ) C509_=_C857( C509 C857 ) \nC509_=_C862( C509 C862 ) C509_=_C867( C509 C867 ) C509_=_C868( C509 C868 ) C509_=_C869( C509 C869 ) C509_=_C871( C509 C871 ) C509_=_C872( C509 C872 ) \nC509_=_C893( C509 C893 ) C510_=_C554( C510 C554 ) C510_=_C572( C510 C572 ) C510_=_C580( C510 C580 ) C510_=_C589( C510 C589 ) C510_=_C590( C510 C590 ) \nC510_=_C591( C510 C591 ) C510_=_C593( C510 C593 ) C510_=_C597( C510 C597 ) C510_=_C626( C510 C626 ) C510_=_C637( C510 C637 ) C510_=_C655( C510 C655 ) \nC510_=_C657( C510 C657 ) C510_=_C670( C510 C670 ) C510_=_C672( C510 C672 ) C510_=_C684( C510 C684 ) C510_=_C690( C510 C690 ) C510_=_C694( C510 C694 ) \nC510_=_C716( C510 C716 ) C510_=_C725( C510 C725 ) C510_=_C731( C510 C731 ) C510_=_C737( C510 C737 ) C510_=_C759( C510 C759 ) C510_=_C768( C510 C768 ) \nC510_=_C777( C510 C777 ) C510_=_C805( C510 C805 ) C510_=_C828( C510 C828 ) C510_=_C833( C510 C833 ) C510_=_C835( C510 C835 ) C510_=_C836( C510 C836 ) \nC510_=_C853( C510 C853 ) C510_=_C862( C510 C862 ) C510_=_C865( C510 C865 ) C510_=_C868( C510 C868 ) C510_=_C869( C510 C869 ) C510_=_C880( C510 C880 ) \nC510_=_C893( C510 C893 ) C510_=_C897( C510 C897 ) C510_=_C898( C510 C898 ) C514_=_C515( C514 C515 ) C514_=_C521( C514 C521 ) C514_=_C526( C514 C526 ) \nC514_=_C538( C514 C538 ) C514_=_C539( C514 C539 ) C514_=_C569( C514 C569 ) C514_=_C570( C514 C570 ) C514_=_C571( C514 C571 ) C514_=_C607( C514 C607 ) \nC514_=_C620( C514 C620 ) C514_=_C641( C514 C641 ) C514_=_C644( C514 C644 ) C514_=_C655( C514 C655 ) C514_=_C658( C514 C658 ) C514_=_C667( C514 C667 ) \nC514_=_C669( C514 C669 ) C514_=_C676( C514 C676 ) C514_=_C681( C514 C681 ) C514_=_C684( C514 C684 ) C514_=_C687( C514 C687 ) C514_=_C699( C514 C699 ) \nC514_=_C709( C514 C709 ) C514_=_C719( C514 C719 ) C514_=_C724( C514 C724 ) C514_=_C731( C514 C731 ) C514_=_C742( C514 C742 ) C514_=_C758( C514 C758 ) \nC514_=_C761( C514 C761 ) C514_=_C771( C514 C771 ) C514_=_C781( C514 C781 ) C514_=_C785( C514 C785 ) C514_=_C794( C514 C794 ) C514_=_C801( C514 C801 ) \nC514_=_C811( C514 C811 ) C514_=_C817( C514 C817 ) C514_=_C819( C514 C819 ) C514_=_C828( C514 C828 ) C514_=_C831( C514 C831 ) C514_=_C846( C514 C846 ) \nC514_=_C849( C514 C849 ) C514_=_C856( C514 C856 ) C514_=_C871( C514 C871 ) C514_=_C874( C514 C874 ) C514_=_C875( C514 C875 ) C514_=_C876( C514 C876 ) \nC514_=_C879( C514 C879 ) C514_=_C881( C514 C881 ) C514_=_C883( C514 C883 ) C514_=_C895( C514 C895 ) C515_=_C562( C515 C562 ) C515_=_C572( C515 C572 ) \nC515_=_C584( C515 C584 ) C515_=_C604( C515 C604 ) C515_=_C629( C515 C629 ) C515_=_C631( C515 C631 ) C515_=_C643( C515 C643 ) C515_=_C663( C515 C663 ) \nC515_=_C666( C515 C666 ) C515_=_C667( C515 C667 ) C515_=_C679( C515 C679 ) C515_=_C705( C515 C705 ) C515_=_C721( C515 C721 ) C515_=_C768( C515 C768 ) \nC515_=_C771( C515 C771 ) C515_=_C775( C515 C775 ) C515_=_C785( C515 C785 ) C515_=_C789( C515 C789 ) C515_=_C797( C515 C797 ) C515_=_C807( C515 C807 ) \nC515_=_C811( C515 C811 ) C515_=_C816( C515 C816 ) C515_=_C817( C515 C817 ) C515_=_C829( C515 C829 ) C515_=_C841( C515 C841 ) C515_=_C868( C515 C868 ) \nC515_=_C869( C515 C869 ) C515_=_C871( C515 C871 ) C515_=_C872( C515 C872 ) C515_=_C874( C515 C874 ) C515_=_C880( C515 C880 ) C515_=_C883( C515 C883 ) \nC515_=_C890( C515 C890 ) C515_=_C895( C515 C895 ) C515_=_C896( C515 C896 ) C515_=_C899( C515 C899 ) C518_=_C538( C518 C538 ) C518_=_C543( C518 C543 ) \nC518_=_C556( C518 C556 ) C518_=_C569( C518 C569 ) C518_=_C620( C518 C620 ) C518_=_C639( C518 C639 ) C518_=_C661( C518 C661 ) C518_=_C666( C518 C666 ) \nC518_=_C669( C518 C669 ) C518_=_C670( C518 C670 ) C518_=_C671( C518 C671 ) C518_=_C672( C518 C672 ) C518_=_C684( C518 C684 ) C518_=_C699( C518 C699 ) \nC518_=_C712( C518 C712 ) C518_=_C775( C518 C775 ) C518_=_C788( C518 C788 ) C518_=_C792( C518 C792 ) C518_=_C805( C518 C805 ) C518_=_C806( C518 C806 ) \nC518_=_C826( C518 C826 ) C518_=_C829( C518 C829 ) C518_=_C835( C518 C835 ) C518_=_C840( C518 C840 ) C518_=_C859( C518 C859 ) C518_=_C863( C518 C863 ) \nC518_=_C865( C518 C865 ) C518_=_C868( C518 C868 ) C518_=_C869( C518 C869 ) C518_=_C870( C518 C870 ) C518_=_C890( C518 C890 ) C518_=_C891( C518 C891 ) \nC518_=_C892( C518 C892 ) C518_=_C896( C518 C896 ) C519_=_C521( C519 C521 ) C519_=_C543( C519 C543 ) C519_=_C546( C519 C546 ) C519_=_C551( C519 C551 ) \nC519_=_C565( C519 C565 ) C519_=_C598( C519 C598 ) C519_=_C604( C519 C604 ) C519_=_C611( C519 C611 ) C519_=_C658( C519 C658 ) C519_=_C673( C519 C673 ) \nC519_=_C712( C519 C712 ) C519_=_C721( C519 C721 ) C519_=_C725( C519 C725 ) C519_=_C727( C519 C727 ) C519_=_C757( C519 C757 ) C519_=_C775( C519 C775 ) \nC519_=_C785( C519 C785 ) C519_=_C792( C519 C792 ) C519_=_C797( C519 C797 ) C519_=_C798( C519 C798 ) C519_=_C799( C519 C799 ) C519_=_C800( C519 C800 ) \nC519_=_C801( C519 C801 ) C519_=_C805( C519 C805 ) C519_=_C835(</w:t>
      </w:r>
    </w:p>
    <w:p>
      <w:pPr>
        <w:pStyle w:val="PreformattedText"/>
        <w:bidi w:val="0"/>
        <w:spacing w:before="0" w:after="0"/>
        <w:jc w:val="left"/>
        <w:rPr/>
      </w:pPr>
      <w:r>
        <w:rPr/>
        <w:t xml:space="preserve"> </w:t>
      </w:r>
      <w:r>
        <w:rPr/>
        <w:t>C519 C835 ) C519_=_C838( C519 C838 ) C519_=_C840( C519 C840 ) C519_=_C845( C519 C845 ) \nC519_=_C851( C519 C851 ) C519_=_C859( C519 C859 ) C519_=_C873( C519 C873 ) C519_=_C874( C519 C874 ) C519_=_C878( C519 C878 ) C519_=_C880( C519 C880 ) \nC519_=_C887( C519 C887 ) C519_=_C891( C519 C891 ) C519_=_C897( C519 C897 ) C519_=_C898( C519 C898 ) C521_=_C524( C521 C524 ) C521_=_C539( C521 C539 ) \nC521_=_C545( C521 C545 ) C521_=_C556( C521 C556 ) C521_=_C607( C521 C607 ) C521_=_C612( C521 C612 ) C521_=_C620( C521 C620 ) C521_=_C635( C521 C635 ) \nC521_=_C641( C521 C641 ) C521_=_C643( C521 C643 ) C521_=_C655( C521 C655 ) C521_=_C658( C521 C658 ) C521_=_C659( C521 C659 ) C521_=_C671( C521 C671 ) \nC521_=_C672( C521 C672 ) C521_=_C673( C521 C673 ) C521_=_C681( C521 C681 ) C521_=_C683( C521 C683 ) C521_=_C691( C521 C691 ) C521_=_C713( C521 C713 ) \nC521_=_C714( C521 C714 ) C521_=_C742( C521 C742 ) C521_=_C753( C521 C753 ) C521_=_C761( C521 C761 ) C521_=_C771( C521 C771 ) C521_=_C785( C521 C785 ) \nC521_=_C790( C521 C790 ) C521_=_C811( C521 C811 ) C521_=_C824( C521 C824 ) C521_=_C831( C521 C831 ) C521_=_C835( C521 C835 ) C521_=_C846( C521 C846 ) \nC521_=_C867( C521 C867 ) C521_=_C873( C521 C873 ) C521_=_C874( C521 C874 ) C521_=_C875( C521 C875 ) C521_=_C878( C521 C878 ) C524_=_C540( C524 C540 ) \nC524_=_C545( C524 C545 ) C524_=_C581( C524 C581 ) C524_=_C593( C524 C593 ) C524_=_C656( C524 C656 ) C524_=_C669( C524 C669 ) C524_=_C670( C524 C670 ) \nC524_=_C674( C524 C674 ) C524_=_C683( C524 C683 ) C524_=_C691( C524 C691 ) C524_=_C705( C524 C705 ) C524_=_C707( C524 C707 ) C524_=_C713( C524 C713 ) \nC524_=_C714( C524 C714 ) C524_=_C737( C524 C737 ) C524_=_C739( C524 C739 ) C524_=_C749( C524 C749 ) C524_=_C765( C524 C765 ) C524_=_C768( C524 C768 ) \nC524_=_C771( C524 C771 ) C524_=_C777( C524 C777 ) C524_=_C790( C524 C790 ) C524_=_C794( C524 C794 ) C524_=_C798( C524 C798 ) C524_=_C800( C524 C800 ) \nC524_=_C807( C524 C807 ) C524_=_C819( C524 C819 ) C524_=_C823( C524 C823 ) C524_=_C824( C524 C824 ) C524_=_C833( C524 C833 ) C524_=_C851( C524 C851 ) \nC524_=_C862( C524 C862 ) C524_=_C865( C524 C865 ) C524_=_C867( C524 C867 ) C524_=_C868( C524 C868 ) C524_=_C870( C524 C870 ) C524_=_C875( C524 C875 ) \nC524_=_C889( C524 C889 ) C524_=_C896( C524 C896 ) C525_=_C528( C525 C528 ) C525_=_C535( C525 C535 ) C525_=_C554( C525 C554 ) C525_=_C566( C525 C566 ) \nC525_=_C573( C525 C573 ) C525_=_C574( C525 C574 ) C525_=_C584( C525 C584 ) C525_=_C596( C525 C596 ) C525_=_C612( C525 C612 ) C525_=_C635( C525 C635 ) \nC525_=_C656( C525 C656 ) C525_=_C677( C525 C677 ) C525_=_C683( C525 C683 ) C525_=_C732( C525 C732 ) C525_=_C739( C525 C739 ) C525_=_C751( C525 C751 ) \nC525_=_C754( C525 C754 ) C525_=_C759( C525 C759 ) C525_=_C761( C525 C761 ) C525_=_C775( C525 C775 ) C525_=_C792( C525 C792 ) C525_=_C795( C525 C795 ) \nC525_=_C823( C525 C823 ) C525_=_C857( C525 C857 ) C525_=_C861( C525 C861 ) C525_=_C862( C525 C862 ) C525_=_C869( C525 C869 ) C525_=_C876( C525 C876 ) \nC525_=_C882( C525 C882 ) C525_=_C884( C525 C884 ) C525_=_C886( C525 C886 ) C526_=_C528( C526 C528 ) C526_=_C532( C526 C532 ) C526_=_C538( C526 C538 ) \nC526_=_C546( C526 C546 ) C526_=_C550( C526 C550 ) C526_=_C569( C526 C569 ) C526_=_C570( C526 C570 ) C526_=_C571( C526 C571 ) C526_=_C572( C526 C572 ) \nC526_=_C581( C526 C581 ) C526_=_C608( C526 C608 ) C526_=_C609( C526 C609 ) C526_=_C658( C526 C658 ) C526_=_C661( C526 C661 ) C526_=_C674( C526 C674 ) \nC526_=_C676( C526 C676 ) C526_=_C677( C526 C677 ) C526_=_C684( C526 C684 ) C526_=_C685( C526 C685 ) C526_=_C687( C526 C687 ) C526_=_C716( C526 C716 ) \nC526_=_C727( C526 C727 ) C526_=_C735( C526 C735 ) C526_=_C742( C526 C742 ) C526_=_C745( C526 C745 ) C526_=_C759( C526 C759 ) C526_=_C771( C526 C771 ) \nC526_=_C781( C526 C781 ) C526_=_C798( C526 C798 ) C526_=_C801( C526 C801 ) C526_=_C828( C526 C828 ) C526_=_C838( C526 C838 ) C526_=_C841( C526 C841 ) \nC526_=_C843( C526 C843 ) C526_=_C845( C526 C845 ) C526_=_C849( C526 C849 ) C526_=_C868( C526 C868 ) C526_=_C872( C526 C872 ) C526_=_C873( C526 C873 ) \nC526_=_C874( C526 C874 ) C526_=_C882( C526 C882 ) C526_=_C883( C526 C883 ) C526_=_C886( C526 C886 ) C526_=_C892( C526 C892 ) C528_=_C538( C528 C538 ) \nC528_=_C546( C528 C546 ) C528_=_C551( C528 C551 ) C528_=_C556( C528 C556 ) C528_=_C574( C528 C574 ) C528_=_C607( C528 C607 ) C528_=_C626( C528 C626 ) \nC528_=_C635( C528 C635 ) C528_=_C639( C528 C639 ) C528_=_C661( C528 C661 ) C528_=_C663( C528 C663 ) C528_=_C673( C528 C673 ) C528_=_C676( C528 C676 ) \nC528_=_C677( C528 C677 ) C528_=_C679( C528 C679 ) C528_=_C684( C528 C684 ) C528_=_C686( C528 C686 ) C528_=_C704( C528 C704 ) C528_=_C707( C528 C707 ) \nC528_=_C728( C528 C728 ) C528_=_C732( C528 C732 ) C528_=_C742( C528 C742 ) C528_=_C749( C528 C749 ) C528_=_C781( C528 C781 ) C528_=_C792( C528 C792 ) \nC528_=_C795( C528 C795 ) C528_=_C807( C528 C807 ) C528_=_C843( C528 C843 ) C528_=_C845( C528 C845 ) C528_=_C851( C528 C851 ) C528_=_C869( C528 C869 ) \nC528_=_C872( C528 C872 ) C528_=_C873( C528 C873 ) C528_=_C878( C528 C878 ) C528_=_C883( C528 C883 ) C528_=_C884( C528 C884 ) C528_=_C886( C528 C886 ) \nC528_=_C888( C528 C888 ) C528_=_C891( C528 C891 ) C528_=_C899( C528 C899 ) C532_=_C539( C532 C539 ) C532_=_C550( C532 C550 ) C532_=_C609( C532 C609 ) \nC532_=_C621( C532 C621 ) C532_=_C633( C532 C633 ) C532_=_C659( C532 C659 ) C532_=_C662( C532 C662 ) C532_=_C663( C532 C663 ) C532_=_C679( C532 C679 ) \nC532_=_C681( C532 C681 ) C532_=_C685( C532 C685 ) C532_=_C705( C532 C705 ) C532_=_C731( C532 C731 ) C532_=_C732( C532 C732 ) C532_=_C735( C532 C735 ) \nC532_=_C740( C532 C740 ) C532_=_C754( C532 C754 ) C532_=_C757( C532 C757 ) C532_=_C783( C532 C783 ) C532_=_C799( C532 C799 ) C532_=_C811( C532 C811 ) \nC532_=_C816( C532 C816 ) C532_=_C841( C532 C841 ) C532_=_C849( C532 C849 ) C532_=_C863( C532 C863 ) C532_=_C867( C532 C867 ) C532_=_C868( C532 C868 ) \nC532_=_C886( C532 C886 ) C532_=_C899( C532 C899 ) C535_=_C536( C535 C536 ) C535_=_C545( C535 C545 ) C535_=_C546( C535 C546 ) C535_=_C548( C535 C548 ) \nC535_=_C566( C535 C566 ) C535_=_C603( C535 C603 ) C535_=_C631( C535 C631 ) C535_=_C633( C535 C633 ) C535_=_C635( C535 C635 ) C535_=_C638( C535 C638 ) \nC535_=_C648( C535 C648 ) C535_=_C654( C535 C654 ) C535_=_C656( C535 C656 ) C535_=_C657( C535 C657 ) C535_=_C674( C535 C674 ) C535_=_C683( C535 C683 ) \nC535_=_C684( C535 C684 ) C535_=_C685( C535 C685 ) C535_=_C686( C535 C686 ) C535_=_C687( C535 C687 ) C535_=_C688( C535 C688 ) C535_=_C704( C535 C704 ) \nC535_=_C712( C535 C712 ) C535_=_C719( C535 C719 ) C535_=_C732( C535 C732 ) C535_=_C735( C535 C735 ) C535_=_C739( C535 C739 ) C535_=_C754( C535 C754 ) \nC535_=_C769( C535 C769 ) C535_=_C792( C535 C792 ) C535_=_C795( C535 C795 ) C535_=_C809( C535 C809 ) C535_=_C820( C535 C820 ) C535_=_C826( C535 C826 ) \nC535_=_C831( C535 C831 ) C535_=_C836( C535 C836 ) C535_=_C846( C535 C846 ) C535_=_C857( C535 C857 ) C535_=_C861( C535 C861 ) C535_=_C871( C535 C871 ) \nC535_=_C872( C535 C872 ) C535_=_C878( C535 C878 ) C535_=_C882( C535 C882 ) C535_=_C888( C535 C888 ) C535_=_C896( C535 C896 ) C535_=_C898( C535 C898 ) \nC535_=_C899( C535 C899 ) C536_=_C545( C536 C545 ) C536_=_C546( C536 C546 ) C536_=_C548( C536 C548 ) C536_=_C597( C536 C597 ) C536_=_C598( C536 C598 ) \nC536_=_C609( C536 C609 ) C536_=_C639( C536 C639 ) C536_=_C654( C536 C654 ) C536_=_C656( C536 C656 ) C536_=_C662( C536 C662 ) C536_=_C674( C536 C674 ) \nC536_=_C683( C536 C683 ) C536_=_C684( C536 C684 ) C536_=_C685( C536 C685 ) C536_=_C686( C536 C686 ) C536_=_C692( C536 C692 ) C536_=_C699( C536 C699 ) \nC536_=_C739( C536 C739 ) C536_=_C742( C536 C742 ) C536_=_C743( C536 C743 ) C536_=_C748( C536 C748 ) C536_=_C754( C536 C754 ) C536_=_C789( C536 C789 ) \nC536_=_C795( C536 C795 ) C536_=_C820( C536 C820 ) C536_=_C823( C536 C823 ) C536_=_C826( C536 C826 ) C536_=_C828( C536 C828 ) C536_=_C836( C536 C836 ) \nC536_=_C846( C536 C846 ) C536_=_C869( C536 C869 ) C536_=_C875( C536 C875 ) C536_=_C878( C536 C878 ) C536_=_C882( C536 C882 ) C536_=_C886( C536 C886 ) \nC536_=_C887( C536 C887 ) C536_=_C888( C536 C888 ) C536_=_C889( C536 C889 ) C536_=_C893( C536 C893 ) C538_=_C539( C538 C539 ) C538_=_C540( C538 C540 ) \nC538_=_C543( C538 C543 ) C538_=_C551( C538 C551 ) C538_=_C569( C538 C569 ) C538_=_C570( C538 C570 ) C538_=_C571( C538 C571 ) C538_=_C607( C538 C607 ) \nC538_=_C629( C538 C629 ) C538_=_C635( C538 C635 ) C538_=_C639( C538 C639 ) C538_=_C648( C538 C648 ) C538_=_C658( C538 C658 ) C538_=_C663( C538 C663 ) \nC538_=_C676( C538 C676 ) C538_=_C679( C538 C679 ) C538_=_C684( C538 C684 ) C538_=_C687( C538 C687 ) C538_=_C704( C538 C704 ) C538_=_C707( C538 C707 ) \nC538_=_C749( C538 C749 ) C538_=_C771( C538 C771 ) C538_=_C806( C538 C806 ) C538_=_C826( C538 C826 ) C538_=_C828( C538 C828 ) C538_=_C829( C538 C829 ) \nC538_=_C838( C538 C838 ) C538_=_C840( C538 C840 ) C538_=_C843( C538 C843 ) C538_=_C845( C538 C845 ) C538_=_C849( C538 C849 ) C538_=_C851( C538 C851 ) \nC538_=_C859( C538 C859 ) C538_=_C863( C538 C863 ) C538_=_C869( C538 C869 ) C538_=_C870( C538 C870 ) C538_=_C873( C538 C873 ) C538_=_C874( C538 C874 ) \nC538_=_C879( C538 C879 ) C538_=_C880( C538 C880 ) C538_=_C883( C538 C883 ) C538_=_C884( C538 C884 ) C538_=_C895( C538 C895 ) C539_=_C540( C539 C540 ) \nC539_=_C607( C539 C607 ) C539_=_C620( C539 C620 ) C539_=_C621( C539 C621 ) C539_=_C629( C539 C629 ) C539_=_C635( C539 C635 ) C539_=_C641( C539 C641 ) \nC539_=_C648( C539 C648 ) C539_=_C655( C539 C655 ) C539_=_C659( C539 C659 ) C539_=_C662( C539 C662 ) C539_=_C663( C539 C663 ) C539_=_C681( C539 C681 ) \nC539_=_C683( C539 C683 ) C539_=_C705( C539 C705 ) C539_=_C709( C539 C709 ) C539_=_C717( C539 C717 ) C539_=_C740( C539 C740 ) C539_=_C742( C539 C742 ) \nC539_=_C757( C539 C757 ) C539_=_C761( C539 C761 ) C539_=_C785( C539 C785 ) C539_=_C794( C539 C794 ) C539_=_C795( C539 C795 ) C539_=_C799( C539 C799 ) \nC539_=_C802( C539 C802 ) C539_=_C805( C539 C805 ) C539_=_C811( C539 C811 ) C539_=_C816(</w:t>
      </w:r>
    </w:p>
    <w:p>
      <w:pPr>
        <w:pStyle w:val="PreformattedText"/>
        <w:bidi w:val="0"/>
        <w:spacing w:before="0" w:after="0"/>
        <w:jc w:val="left"/>
        <w:rPr/>
      </w:pPr>
      <w:r>
        <w:rPr/>
        <w:t xml:space="preserve"> </w:t>
      </w:r>
      <w:r>
        <w:rPr/>
        <w:t>C539 C816 ) C539_=_C831( C539 C831 ) C539_=_C838( C539 C838 ) \nC539_=_C845( C539 C845 ) C539_=_C846( C539 C846 ) C539_=_C849( C539 C849 ) C539_=_C859( C539 C859 ) C539_=_C870( C539 C870 ) C539_=_C873( C539 C873 ) \nC539_=_C875( C539 C875 ) C539_=_C884( C539 C884 ) C539_=_C895( C539 C895 ) C539_=_C897( C539 C897 ) C540_=_C557( C540 C557 ) C540_=_C562( C540 C562 ) \nC540_=_C571( C540 C571 ) C540_=_C629( C540 C629 ) C540_=_C634( C540 C634 ) C540_=_C635( C540 C635 ) C540_=_C648( C540 C648 ) C540_=_C693( C540 C693 ) \nC540_=_C705( C540 C705 ) C540_=_C714( C540 C714 ) C540_=_C717( C540 C717 ) C540_=_C721( C540 C721 ) C540_=_C735( C540 C735 ) C540_=_C739( C540 C739 ) \nC540_=_C749( C540 C749 ) C540_=_C758( C540 C758 ) C540_=_C760( C540 C760 ) C540_=_C761( C540 C761 ) C540_=_C765( C540 C765 ) C540_=_C768( C540 C768 ) \nC540_=_C777( C540 C777 ) C540_=_C798( C540 C798 ) C540_=_C799( C540 C799 ) C540_=_C800( C540 C800 ) C540_=_C807( C540 C807 ) C540_=_C810( C540 C810 ) \nC540_=_C831( C540 C831 ) C540_=_C833( C540 C833 ) C540_=_C838( C540 C838 ) C540_=_C851( C540 C851 ) C540_=_C859( C540 C859 ) C540_=_C870( C540 C870 ) \nC540_=_C873( C540 C873 ) C540_=_C878( C540 C878 ) C540_=_C884( C540 C884 ) C540_=_C888( C540 C888 ) C540_=_C889( C540 C889 ) C540_=_C895( C540 C895 ) \nC540_=_C896( C540 C896 ) C543_=_C551( C543 C551 ) C543_=_C556( C543 C556 ) C543_=_C569( C543 C569 ) C543_=_C604( C543 C604 ) C543_=_C620( C543 C620 ) \nC543_=_C637( C543 C637 ) C543_=_C666( C543 C666 ) C543_=_C677( C543 C677 ) C543_=_C684( C543 C684 ) C543_=_C712( C543 C712 ) C543_=_C718( C543 C718 ) \nC543_=_C726( C543 C726 ) C543_=_C743( C543 C743 ) C543_=_C785( C543 C785 ) C543_=_C806( C543 C806 ) C543_=_C829( C543 C829 ) C543_=_C835( C543 C835 ) \nC543_=_C840( C543 C840 ) C543_=_C841( C543 C841 ) C543_=_C859( C543 C859 ) C543_=_C863( C543 C863 ) C543_=_C869( C543 C869 ) C543_=_C871( C543 C871 ) \nC543_=_C876( C543 C876 ) C543_=_C886( C543 C886 ) C543_=_C893( C543 C893 ) C545_=_C546( C545 C546 ) C545_=_C548( C545 C548 ) C545_=_C574( C545 C574 ) \nC545_=_C584( C545 C584 ) C545_=_C601( C545 C601 ) C545_=_C608( C545 C608 ) C545_=_C654( C545 C654 ) C545_=_C666( C545 C666 ) C545_=_C670( C545 C670 ) \nC545_=_C683( C545 C683 ) C545_=_C686( C545 C686 ) C545_=_C691( C545 C691 ) C545_=_C713( C545 C713 ) C545_=_C714( C545 C714 ) C545_=_C721( C545 C721 ) \nC545_=_C726( C545 C726 ) C545_=_C739( C545 C739 ) C545_=_C745( C545 C745 ) C545_=_C749( C545 C749 ) C545_=_C753( C545 C753 ) C545_=_C771( C545 C771 ) \nC545_=_C788( C545 C788 ) C545_=_C790( C545 C790 ) C545_=_C809( C545 C809 ) C545_=_C810( C545 C810 ) C545_=_C820( C545 C820 ) C545_=_C841( C545 C841 ) \nC545_=_C853( C545 C853 ) C545_=_C856( C545 C856 ) C545_=_C867( C545 C867 ) C545_=_C870( C545 C870 ) C545_=_C878( C545 C878 ) C545_=_C888( C545 C888 ) \nC545_=_C891( C545 C891 ) C545_=_C893( C545 C893 ) C545_=_C895( C545 C895 ) C545_=_C897( C545 C897 ) C546_=_C548( C546 C548 ) C546_=_C551( C546 C551 ) \nC546_=_C556( C546 C556 ) C546_=_C607( C546 C607 ) C546_=_C611( C546 C611 ) C546_=_C654( C546 C654 ) C546_=_C684( C546 C684 ) C546_=_C686( C546 C686 ) \nC546_=_C707( C546 C707 ) C546_=_C712( C546 C712 ) C546_=_C713( C546 C713 ) C546_=_C725( C546 C725 ) C546_=_C726( C546 C726 ) C546_=_C727( C546 C727 ) \nC546_=_C739( C546 C739 ) C546_=_C742( C546 C742 ) C546_=_C745( C546 C745 ) C546_=_C757( C546 C757 ) C546_=_C759( C546 C759 ) C546_=_C788( C546 C788 ) \nC546_=_C792( C546 C792 ) C546_=_C795( C546 C795 ) C546_=_C797( C546 C797 ) C546_=_C801( C546 C801 ) C546_=_C807( C546 C807 ) C546_=_C838( C546 C838 ) \nC546_=_C845( C546 C845 ) C546_=_C869( C546 C869 ) C546_=_C878( C546 C878 ) C546_=_C882( C546 C882 ) C546_=_C887( C546 C887 ) C546_=_C888( C546 C888 ) \nC546_=_C892( C546 C892 ) C546_=_C898( C546 C898 ) C548_=_C554( C548 C554 ) C548_=_C565( C548 C565 ) C548_=_C620( C548 C620 ) C548_=_C644( C548 C644 ) \nC548_=_C654( C548 C654 ) C548_=_C658( C548 C658 ) C548_=_C659( C548 C659 ) C548_=_C673( C548 C673 ) C548_=_C676( C548 C676 ) C548_=_C686( C548 C686 ) \nC548_=_C690( C548 C690 ) C548_=_C707( C548 C707 ) C548_=_C708( C548 C708 ) C548_=_C732( C548 C732 ) C548_=_C739( C548 C739 ) C548_=_C740( C548 C740 ) \nC548_=_C742( C548 C742 ) C548_=_C750( C548 C750 ) C548_=_C757( C548 C757 ) C548_=_C771( C548 C771 ) C548_=_C775( C548 C775 ) C548_=_C794( C548 C794 ) \nC548_=_C819( C548 C819 ) C548_=_C835( C548 C835 ) C548_=_C845( C548 C845 ) C548_=_C846( C548 C846 ) C548_=_C856( C548 C856 ) C548_=_C865( C548 C865 ) \nC548_=_C868( C548 C868 ) C548_=_C869( C548 C869 ) C548_=_C878( C548 C878 ) C548_=_C881( C548 C881 ) C548_=_C888( C548 C888 ) C548_=_C898( C548 C898 ) \nC550_=_C572( C550 C572 ) C550_=_C573( C550 C573 ) C550_=_C603( C550 C603 ) C550_=_C607( C550 C607 ) C550_=_C609( C550 C609 ) C550_=_C611( C550 C611 ) \nC550_=_C631( C550 C631 ) C550_=_C633( C550 C633 ) C550_=_C644( C550 C644 ) C550_=_C650( C550 C650 ) C550_=_C683( C550 C683 ) C550_=_C684( C550 C684 ) \nC550_=_C685( C550 C685 ) C550_=_C692( C550 C692 ) C550_=_C695( C550 C695 ) C550_=_C728( C550 C728 ) C550_=_C735( C550 C735 ) C550_=_C754( C550 C754 ) \nC550_=_C760( C550 C760 ) C550_=_C794( C550 C794 ) C550_=_C802( C550 C802 ) C550_=_C826( C550 C826 ) C550_=_C841( C550 C841 ) C550_=_C851( C550 C851 ) \nC550_=_C861( C550 C861 ) C550_=_C862( C550 C862 ) C550_=_C865( C550 C865 ) C550_=_C867( C550 C867 ) C550_=_C868( C550 C868 ) C550_=_C873( C550 C873 ) \nC550_=_C874( C550 C874 ) C550_=_C880( C550 C880 ) C550_=_C886( C550 C886 ) C550_=_C892( C550 C892 ) C550_=_C897( C550 C897 ) C551_=_C604( C551 C604 ) \nC551_=_C607( C551 C607 ) C551_=_C611( C551 C611 ) C551_=_C637( C551 C637 ) C551_=_C639( C551 C639 ) C551_=_C659( C551 C659 ) C551_=_C663( C551 C663 ) \nC551_=_C676( C551 C676 ) C551_=_C677( C551 C677 ) C551_=_C679( C551 C679 ) C551_=_C691( C551 C691 ) C551_=_C692( C551 C692 ) C551_=_C693( C551 C693 ) \nC551_=_C704( C551 C704 ) C551_=_C707( C551 C707 ) C551_=_C712( C551 C712 ) C551_=_C725( C551 C725 ) C551_=_C726( C551 C726 ) C551_=_C727( C551 C727 ) \nC551_=_C739( C551 C739 ) C551_=_C743( C551 C743 ) C551_=_C748( C551 C748 ) C551_=_C749( C551 C749 ) C551_=_C757( C551 C757 ) C551_=_C785( C551 C785 ) \nC551_=_C788( C551 C788 ) C551_=_C792( C551 C792 ) C551_=_C797( C551 C797 ) C551_=_C801( C551 C801 ) C551_=_C818( C551 C818 ) C551_=_C838( C551 C838 ) \nC551_=_C841( C551 C841 ) C551_=_C843( C551 C843 ) C551_=_C845( C551 C845 ) C551_=_C851( C551 C851 ) C551_=_C871( C551 C871 ) C551_=_C876( C551 C876 ) \nC551_=_C881( C551 C881 ) C551_=_C884( C551 C884 ) C551_=_C887( C551 C887 ) C551_=_C889( C551 C889 ) C551_=_C895( C551 C895 ) C551_=_C898( C551 C898 ) \nC554_=_C566( C554 C566 ) C554_=_C580( C554 C580 ) C554_=_C596( C554 C596 ) C554_=_C597( C554 C597 ) C554_=_C601( C554 C601 ) C554_=_C626( C554 C626 ) \nC554_=_C638( C554 C638 ) C554_=_C655( C554 C655 ) C554_=_C658( C554 C658 ) C554_=_C673( C554 C673 ) C554_=_C683( C554 C683 ) C554_=_C690( C554 C690 ) \nC554_=_C694( C554 C694 ) C554_=_C695( C554 C695 ) C554_=_C705( C554 C705 ) C554_=_C712( C554 C712 ) C554_=_C739( C554 C739 ) C554_=_C750( C554 C750 ) \nC554_=_C751( C554 C751 ) C554_=_C753( C554 C753 ) C554_=_C761( C554 C761 ) C554_=_C777( C554 C777 ) C554_=_C805( C554 C805 ) C554_=_C811( C554 C811 ) \nC554_=_C818( C554 C818 ) C554_=_C823( C554 C823 ) C554_=_C835( C554 C835 ) C554_=_C845( C554 C845 ) C554_=_C846( C554 C846 ) C554_=_C861( C554 C861 ) \nC554_=_C869( C554 C869 ) C554_=_C874( C554 C874 ) C554_=_C881( C554 C881 ) C554_=_C883( C554 C883 ) C554_=_C884( C554 C884 ) C554_=_C897( C554 C897 ) \nC556_=_C569( C556 C569 ) C556_=_C573( C556 C573 ) C556_=_C583( C556 C583 ) C556_=_C593( C556 C593 ) C556_=_C607( C556 C607 ) C556_=_C608( C556 C608 ) \nC556_=_C620( C556 C620 ) C556_=_C621( C556 C621 ) C556_=_C633( C556 C633 ) C556_=_C635( C556 C635 ) C556_=_C643( C556 C643 ) C556_=_C666( C556 C666 ) \nC556_=_C667( C556 C667 ) C556_=_C674( C556 C674 ) C556_=_C679( C556 C679 ) C556_=_C684( C556 C684 ) C556_=_C694( C556 C694 ) C556_=_C707( C556 C707 ) \nC556_=_C721( C556 C721 ) C556_=_C753( C556 C753 ) C556_=_C795( C556 C795 ) C556_=_C802( C556 C802 ) C556_=_C805( C556 C805 ) C556_=_C807( C556 C807 ) \nC556_=_C819( C556 C819 ) C556_=_C828( C556 C828 ) C556_=_C835( C556 C835 ) C556_=_C840( C556 C840 ) C556_=_C863( C556 C863 ) C556_=_C867( C556 C867 ) \nC556_=_C873( C556 C873 ) C556_=_C878( C556 C878 ) C556_=_C881( C556 C881 ) C556_=_C888( C556 C888 ) C557_=_C562( C557 C562 ) C557_=_C571( C557 C571 ) \nC557_=_C591( C557 C591 ) C557_=_C608( C557 C608 ) C557_=_C634( C557 C634 ) C557_=_C643( C557 C643 ) C557_=_C656( C557 C656 ) C557_=_C658( C557 C658 ) \nC557_=_C666( C557 C666 ) C557_=_C667( C557 C667 ) C557_=_C670( C557 C670 ) C557_=_C671( C557 C671 ) C557_=_C692( C557 C692 ) C557_=_C699( C557 C699 ) \nC557_=_C704( C557 C704 ) C557_=_C711( C557 C711 ) C557_=_C713( C557 C713 ) C557_=_C717( C557 C717 ) C557_=_C721( C557 C721 ) C557_=_C726( C557 C726 ) \nC557_=_C731( C557 C731 ) C557_=_C735( C557 C735 ) C557_=_C758( C557 C758 ) C557_=_C761( C557 C761 ) C557_=_C771( C557 C771 ) C557_=_C790( C557 C790 ) \nC557_=_C794( C557 C794 ) C557_=_C797( C557 C797 ) C557_=_C799( C557 C799 ) C557_=_C810( C557 C810 ) C557_=_C819( C557 C819 ) C557_=_C820( C557 C820 ) \nC557_=_C840( C557 C840 ) C557_=_C843( C557 C843 ) C557_=_C845( C557 C845 ) C557_=_C846( C557 C846 ) C557_=_C851( C557 C851 ) C557_=_C865( C557 C865 ) \nC557_=_C867( C557 C867 ) C557_=_C871( C557 C871 ) C557_=_C872( C557 C872 ) C557_=_C873( C557 C873 ) C557_=_C878( C557 C878 ) C557_=_C880( C557 C880 ) \nC557_=_C881( C557 C881 ) C557_=_C882( C557 C882 ) C557_=_C884( C557 C884 ) C557_=_C896( C557 C896 ) C557_=_C898( C557 C898 ) C562_=_C565( C562 C565 ) \nC562_=_C572( C562 C572 ) C562_=_C604( C562 C604 ) C562_=_C629( C562 C629 ) C562_=_C631( C562 C631 ) C562_=_C634( C562 C634 ) C562_=_C644( C562 C644 ) \nC562_=_C663( C562 C663 ) C562_=_C717( C562 C717 ) C562_=_C721( C562 C721 ) C562_=_C724( C562 C724 ) C562_=_C735(</w:t>
      </w:r>
    </w:p>
    <w:p>
      <w:pPr>
        <w:pStyle w:val="PreformattedText"/>
        <w:bidi w:val="0"/>
        <w:spacing w:before="0" w:after="0"/>
        <w:jc w:val="left"/>
        <w:rPr/>
      </w:pPr>
      <w:r>
        <w:rPr/>
        <w:t xml:space="preserve"> </w:t>
      </w:r>
      <w:r>
        <w:rPr/>
        <w:t>C562 C735 ) C562_=_C743( C562 C743 ) \nC562_=_C749( C562 C749 ) C562_=_C757( C562 C757 ) C562_=_C761( C562 C761 ) C562_=_C768( C562 C768 ) C562_=_C775( C562 C775 ) C562_=_C790( C562 C790 ) \nC562_=_C799( C562 C799 ) C562_=_C810( C562 C810 ) C562_=_C817( C562 C817 ) C562_=_C823( C562 C823 ) C562_=_C829( C562 C829 ) C562_=_C845( C562 C845 ) \nC562_=_C849( C562 C849 ) C562_=_C853( C562 C853 ) C562_=_C869( C562 C869 ) C562_=_C872( C562 C872 ) C562_=_C874( C562 C874 ) C562_=_C878( C562 C878 ) \nC562_=_C880( C562 C880 ) C562_=_C884( C562 C884 ) C562_=_C887( C562 C887 ) C562_=_C888( C562 C888 ) C562_=_C890( C562 C890 ) C562_=_C892( C562 C892 ) \nC562_=_C898( C562 C898 ) C565_=_C566( C565 C566 ) C565_=_C569( C565 C569 ) C565_=_C583( C565 C583 ) C565_=_C620( C565 C620 ) C565_=_C644( C565 C644 ) \nC565_=_C659( C565 C659 ) C565_=_C676( C565 C676 ) C565_=_C690( C565 C690 ) C565_=_C693( C565 C693 ) C565_=_C707( C565 C707 ) C565_=_C708( C565 C708 ) \nC565_=_C731( C565 C731 ) C565_=_C732( C565 C732 ) C565_=_C737( C565 C737 ) C565_=_C740( C565 C740 ) C565_=_C741( C565 C741 ) C565_=_C769( C565 C769 ) \nC565_=_C775( C565 C775 ) C565_=_C777( C565 C777 ) C565_=_C794( C565 C794 ) C565_=_C799( C565 C799 ) C565_=_C823( C565 C823 ) C565_=_C829( C565 C829 ) \nC565_=_C845( C565 C845 ) C565_=_C853( C565 C853 ) C565_=_C856( C565 C856 ) C565_=_C857( C565 C857 ) C565_=_C865( C565 C865 ) C565_=_C871( C565 C871 ) \nC565_=_C878( C565 C878 ) C565_=_C881( C565 C881 ) C565_=_C886( C565 C886 ) C565_=_C890( C565 C890 ) C565_=_C891( C565 C891 ) C565_=_C897( C565 C897 ) \nC565_=_C898( C565 C898 ) C565_=_C899( C565 C899 ) C566_=_C569( C566 C569 ) C566_=_C571( C566 C571 ) C566_=_C583( C566 C583 ) C566_=_C593( C566 C593 ) \nC566_=_C596( C566 C596 ) C566_=_C634( C566 C634 ) C566_=_C650( C566 C650 ) C566_=_C656( C566 C656 ) C566_=_C672( C566 C672 ) C566_=_C683( C566 C683 ) \nC566_=_C690( C566 C690 ) C566_=_C731( C566 C731 ) C566_=_C739( C566 C739 ) C566_=_C741( C566 C741 ) C566_=_C751( C566 C751 ) C566_=_C754( C566 C754 ) \nC566_=_C761( C566 C761 ) C566_=_C800( C566 C800 ) C566_=_C801( C566 C801 ) C566_=_C810( C566 C810 ) C566_=_C823( C566 C823 ) C566_=_C829( C566 C829 ) \nC566_=_C838( C566 C838 ) C566_=_C853( C566 C853 ) C566_=_C859( C566 C859 ) C566_=_C861( C566 C861 ) C566_=_C872( C566 C872 ) C566_=_C882( C566 C882 ) \nC566_=_C886( C566 C886 ) C566_=_C889( C566 C889 ) C566_=_C890( C566 C890 ) C566_=_C899( C566 C899 ) C569_=_C570( C569 C570 ) C569_=_C571( C569 C571 ) \nC569_=_C573( C569 C573 ) C569_=_C593( C569 C593 ) C569_=_C633( C569 C633 ) C569_=_C658( C569 C658 ) C569_=_C671( C569 C671 ) C569_=_C676( C569 C676 ) \nC569_=_C679( C569 C679 ) C569_=_C684( C569 C684 ) C569_=_C687( C569 C687 ) C569_=_C690( C569 C690 ) C569_=_C704( C569 C704 ) C569_=_C721( C569 C721 ) \nC569_=_C731( C569 C731 ) C569_=_C741( C569 C741 ) C569_=_C771( C569 C771 ) C569_=_C792( C569 C792 ) C569_=_C802( C569 C802 ) C569_=_C806( C569 C806 ) \nC569_=_C818( C569 C818 ) C569_=_C828( C569 C828 ) C569_=_C829( C569 C829 ) C569_=_C840( C569 C840 ) C569_=_C846( C569 C846 ) C569_=_C849( C569 C849 ) \nC569_=_C853( C569 C853 ) C569_=_C855( C569 C855 ) C569_=_C859( C569 C859 ) C569_=_C863( C569 C863 ) C569_=_C867( C569 C867 ) C569_=_C869( C569 C869 ) \nC569_=_C873( C569 C873 ) C569_=_C874( C569 C874 ) C569_=_C881( C569 C881 ) C569_=_C883( C569 C883 ) C569_=_C886( C569 C886 ) C569_=_C890( C569 C890 ) \nC569_=_C899( C569 C899 ) C570_=_C571( C570 C571 ) C570_=_C580( C570 C580 ) C570_=_C597( C570 C597 ) C570_=_C621( C570 C621 ) C570_=_C650( C570 C650 ) \nC570_=_C654( C570 C654 ) C570_=_C658( C570 C658 ) C570_=_C667( C570 C667 ) C570_=_C676( C570 C676 ) C570_=_C684( C570 C684 ) C570_=_C687( C570 C687 ) \nC570_=_C688( C570 C688 ) C570_=_C690( C570 C690 ) C570_=_C695( C570 C695 ) C570_=_C708( C570 C708 ) C570_=_C716( C570 C716 ) C570_=_C718( C570 C718 ) \nC570_=_C727( C570 C727 ) C570_=_C737( C570 C737 ) C570_=_C739( C570 C739 ) C570_=_C748( C570 C748 ) C570_=_C751( C570 C751 ) C570_=_C753( C570 C753 ) \nC570_=_C754( C570 C754 ) C570_=_C759( C570 C759 ) C570_=_C761( C570 C761 ) C570_=_C771( C570 C771 ) C570_=_C777( C570 C777 ) C570_=_C795( C570 C795 ) \nC570_=_C806( C570 C806 ) C570_=_C810( C570 C810 ) C570_=_C828( C570 C828 ) C570_=_C843( C570 C843 ) C570_=_C849( C570 C849 ) C570_=_C853( C570 C853 ) \nC570_=_C855( C570 C855 ) C570_=_C857( C570 C857 ) C570_=_C861( C570 C861 ) C570_=_C873( C570 C873 ) C570_=_C874( C570 C874 ) C570_=_C883( C570 C883 ) \nC570_=_C890( C570 C890 ) C570_=_C899( C570 C899 ) C571_=_C583( C571 C583 ) C571_=_C593( C571 C593 ) C571_=_C658( C571 C658 ) C571_=_C666( C571 C666 ) \nC571_=_C670( C571 C670 ) C571_=_C676( C571 C676 ) C571_=_C684( C571 C684 ) C571_=_C687( C571 C687 ) C571_=_C692( C571 C692 ) C571_=_C699( C571 C699 ) \nC571_=_C704( C571 C704 ) C571_=_C714( C571 C714 ) C571_=_C726( C571 C726 ) C571_=_C728( C571 C728 ) C571_=_C731( C571 C731 ) C571_=_C758( C571 C758 ) \nC571_=_C760( C571 C760 ) C571_=_C771( C571 C771 ) C571_=_C790( C571 C790 ) C571_=_C799( C571 C799 ) C571_=_C810( C571 C810 ) C571_=_C817( C571 C817 ) \nC571_=_C828( C571 C828 ) C571_=_C836( C571 C836 ) C571_=_C840( C571 C840 ) C571_=_C843( C571 C843 ) C571_=_C849( C571 C849 ) C571_=_C865( C571 C865 ) \nC571_=_C872( C571 C872 ) C571_=_C874( C571 C874 ) C571_=_C881( C571 C881 ) C571_=_C882( C571 C882 ) C571_=_C883( C571 C883 ) C571_=_C888( C571 C888 ) \nC571_=_C889( C571 C889 ) C571_=_C892( C571 C892 ) C571_=_C896( C571 C896 ) C572_=_C573( C572 C573 ) C572_=_C580( C572 C580 ) C572_=_C581( C572 C581 ) \nC572_=_C589( C572 C589 ) C572_=_C590( C572 C590 ) C572_=_C604( C572 C604 ) C572_=_C608( C572 C608 ) C572_=_C629( C572 C629 ) C572_=_C631( C572 C631 ) \nC572_=_C637( C572 C637 ) C572_=_C644( C572 C644 ) C572_=_C663( C572 C663 ) C572_=_C674( C572 C674 ) C572_=_C692( C572 C692 ) C572_=_C695( C572 C695 ) \nC572_=_C716( C572 C716 ) C572_=_C727( C572 C727 ) C572_=_C737( C572 C737 ) C572_=_C750( C572 C750 ) C572_=_C759( C572 C759 ) C572_=_C768( C572 C768 ) \nC572_=_C775( C572 C775 ) C572_=_C794( C572 C794 ) C572_=_C798( C572 C798 ) C572_=_C802( C572 C802 ) C572_=_C817( C572 C817 ) C572_=_C826( C572 C826 ) \nC572_=_C828( C572 C828 ) C572_=_C829( C572 C829 ) C572_=_C836( C572 C836 ) C572_=_C838( C572 C838 ) C572_=_C843( C572 C843 ) C572_=_C853( C572 C853 ) \nC572_=_C862( C572 C862 ) C572_=_C869( C572 C869 ) C572_=_C872( C572 C872 ) C572_=_C873( C572 C873 ) C572_=_C874( C572 C874 ) C572_=_C879( C572 C879 ) \nC572_=_C880( C572 C880 ) C572_=_C890( C572 C890 ) C572_=_C892( C572 C892 ) C572_=_C893( C572 C893 ) C573_=_C583( C573 C583 ) C573_=_C584( C573 C584 ) \nC573_=_C593( C573 C593 ) C573_=_C603( C573 C603 ) C573_=_C607( C573 C607 ) C573_=_C608( C573 C608 ) C573_=_C611( C573 C611 ) C573_=_C612( C573 C612 ) \nC573_=_C621( C573 C621 ) C573_=_C631( C573 C631 ) C573_=_C633( C573 C633 ) C573_=_C644( C573 C644 ) C573_=_C667( C573 C667 ) C573_=_C674( C573 C674 ) \nC573_=_C677( C573 C677 ) C573_=_C679( C573 C679 ) C573_=_C684( C573 C684 ) C573_=_C692( C573 C692 ) C573_=_C694( C573 C694 ) C573_=_C695( C573 C695 ) \nC573_=_C721( C573 C721 ) C573_=_C728( C573 C728 ) C573_=_C794( C573 C794 ) C573_=_C802( C573 C802 ) C573_=_C805( C573 C805 ) C573_=_C819( C573 C819 ) \nC573_=_C826( C573 C826 ) C573_=_C828( C573 C828 ) C573_=_C841( C573 C841 ) C573_=_C857( C573 C857 ) C573_=_C861( C573 C861 ) C573_=_C862( C573 C862 ) \nC573_=_C865( C573 C865 ) C573_=_C867( C573 C867 ) C573_=_C873( C573 C873 ) C573_=_C881( C573 C881 ) C573_=_C884( C573 C884 ) C573_=_C892( C573 C892 ) \nC574_=_C581( C574 C581 ) C574_=_C587( C574 C587 ) C574_=_C603( C574 C603 ) C574_=_C620( C574 C620 ) C574_=_C635( C574 C635 ) C574_=_C639( C574 C639 ) \nC574_=_C661( C574 C661 ) C574_=_C670( C574 C670 ) C574_=_C686( C574 C686 ) C574_=_C691( C574 C691 ) C574_=_C693( C574 C693 ) C574_=_C711( C574 C711 ) \nC574_=_C724( C574 C724 ) C574_=_C732( C574 C732 ) C574_=_C741( C574 C741 ) C574_=_C745( C574 C745 ) C574_=_C750( C574 C750 ) C574_=_C751( C574 C751 ) \nC574_=_C781( C574 C781 ) C574_=_C792( C574 C792 ) C574_=_C795( C574 C795 ) C574_=_C811( C574 C811 ) C574_=_C816( C574 C816 ) C574_=_C820( C574 C820 ) \nC574_=_C829( C574 C829 ) C574_=_C831( C574 C831 ) C574_=_C835( C574 C835 ) C574_=_C846( C574 C846 ) C574_=_C851( C574 C851 ) C574_=_C857( C574 C857 ) \nC574_=_C859( C574 C859 ) C574_=_C869( C574 C869 ) C574_=_C870( C574 C870 ) C574_=_C886( C574 C886 ) C574_=_C887( C574 C887 ) C574_=_C891( C574 C891 ) \nC574_=_C899( C574 C899 ) C580_=_C581( C580 C581 ) C580_=_C589( C580 C589 ) C580_=_C590( C580 C590 ) C580_=_C597( C580 C597 ) C580_=_C598( C580 C598 ) \nC580_=_C603( C580 C603 ) C580_=_C626( C580 C626 ) C580_=_C637( C580 C637 ) C580_=_C650( C580 C650 ) C580_=_C654( C580 C654 ) C580_=_C655( C580 C655 ) \nC580_=_C685( C580 C685 ) C580_=_C688( C580 C688 ) C580_=_C690( C580 C690 ) C580_=_C694( C580 C694 ) C580_=_C695( C580 C695 ) C580_=_C716( C580 C716 ) \nC580_=_C718( C580 C718 ) C580_=_C725( C580 C725 ) C580_=_C737( C580 C737 ) C580_=_C751( C580 C751 ) C580_=_C753( C580 C753 ) C580_=_C754( C580 C754 ) \nC580_=_C759( C580 C759 ) C580_=_C761( C580 C761 ) C580_=_C777( C580 C777 ) C580_=_C797( C580 C797 ) C580_=_C805( C580 C805 ) C580_=_C806( C580 C806 ) \nC580_=_C828( C580 C828 ) C580_=_C836( C580 C836 ) C580_=_C843( C580 C843 ) C580_=_C851( C580 C851 ) C580_=_C853( C580 C853 ) C580_=_C855( C580 C855 ) \nC580_=_C862( C580 C862 ) C580_=_C868( C580 C868 ) C580_=_C879( C580 C879 ) C580_=_C880( C580 C880 ) C580_=_C884( C580 C884 ) C580_=_C890( C580 C890 ) \nC580_=_C893( C580 C893 ) C580_=_C897( C580 C897 ) C580_=_C898( C580 C898 ) C580_=_C899( C580 C899 ) C581_=_C587( C581 C587 ) C581_=_C593( C581 C593 ) \nC581_=_C608( C581 C608 ) C581_=_C674( C581 C674 ) C581_=_C685( C581 C685 ) C581_=_C691( C581 C691 ) C581_=_C693( C581 C693 ) C581_=_C707( C581 C707 ) \nC581_=_C716( C581 C716 ) C581_=_C724( C581 C724 ) C581_=_C727( C581 C727 ) C581_=_C735( C581 C735 ) C581_=_C737( C581 C737 ) C581_=_C750(</w:t>
      </w:r>
    </w:p>
    <w:p>
      <w:pPr>
        <w:pStyle w:val="PreformattedText"/>
        <w:bidi w:val="0"/>
        <w:spacing w:before="0" w:after="0"/>
        <w:jc w:val="left"/>
        <w:rPr/>
      </w:pPr>
      <w:r>
        <w:rPr/>
        <w:t xml:space="preserve"> </w:t>
      </w:r>
      <w:r>
        <w:rPr/>
        <w:t>C581 C750 ) \nC581_=_C757( C581 C757 ) C581_=_C769( C581 C769 ) C581_=_C771( C581 C771 ) C581_=_C783( C581 C783 ) C581_=_C785( C581 C785 ) C581_=_C789( C581 C789 ) \nC581_=_C797( C581 C797 ) C581_=_C798( C581 C798 ) C581_=_C811( C581 C811 ) C581_=_C819( C581 C819 ) C581_=_C824( C581 C824 ) C581_=_C829( C581 C829 ) \nC581_=_C838( C581 C838 ) C581_=_C843( C581 C843 ) C581_=_C846( C581 C846 ) C581_=_C851( C581 C851 ) C581_=_C855( C581 C855 ) C581_=_C859( C581 C859 ) \nC581_=_C862( C581 C862 ) C581_=_C868( C581 C868 ) C581_=_C870( C581 C870 ) C581_=_C873( C581 C873 ) C581_=_C879( C581 C879 ) C581_=_C890( C581 C890 ) \nC581_=_C898( C581 C898 ) C581_=_C899( C581 C899 ) C583_=_C584( C583 C584 ) C583_=_C593( C583 C593 ) C583_=_C608( C583 C608 ) C583_=_C621( C583 C621 ) \nC583_=_C667( C583 C667 ) C583_=_C674( C583 C674 ) C583_=_C676( C583 C676 ) C583_=_C685( C583 C685 ) C583_=_C693( C583 C693 ) C583_=_C694( C583 C694 ) \nC583_=_C708( C583 C708 ) C583_=_C709( C583 C709 ) C583_=_C732( C583 C732 ) C583_=_C737( C583 C737 ) C583_=_C769( C583 C769 ) C583_=_C777( C583 C777 ) \nC583_=_C797( C583 C797 ) C583_=_C802( C583 C802 ) C583_=_C805( C583 C805 ) C583_=_C810( C583 C810 ) C583_=_C819( C583 C819 ) C583_=_C828( C583 C828 ) \nC583_=_C856( C583 C856 ) C583_=_C857( C583 C857 ) C583_=_C867( C583 C867 ) C583_=_C871( C583 C871 ) C583_=_C889( C583 C889 ) C583_=_C891( C583 C891 ) \nC584_=_C601( C584 C601 ) C584_=_C608( C584 C608 ) C584_=_C609( C584 C609 ) C584_=_C612( C584 C612 ) C584_=_C666( C584 C666 ) C584_=_C676( C584 C676 ) \nC584_=_C677( C584 C677 ) C584_=_C685( C584 C685 ) C584_=_C709( C584 C709 ) C584_=_C721( C584 C721 ) C584_=_C726( C584 C726 ) C584_=_C740( C584 C740 ) \nC584_=_C745( C584 C745 ) C584_=_C785( C584 C785 ) C584_=_C788( C584 C788 ) C584_=_C797( C584 C797 ) C584_=_C807( C584 C807 ) C584_=_C809( C584 C809 ) \nC584_=_C810( C584 C810 ) C584_=_C816( C584 C816 ) C584_=_C853( C584 C853 ) C584_=_C856( C584 C856 ) C584_=_C857( C584 C857 ) C584_=_C868( C584 C868 ) \nC584_=_C873( C584 C873 ) C584_=_C883( C584 C883 ) C584_=_C884( C584 C884 ) C584_=_C886( C584 C886 ) C584_=_C893( C584 C893 ) C584_=_C895( C584 C895 ) \nC584_=_C896( C584 C896 ) C584_=_C897( C584 C897 ) C587_=_C590( C587 C590 ) C587_=_C638( C587 C638 ) C587_=_C654( C587 C654 ) C587_=_C655( C587 C655 ) \nC587_=_C657( C587 C657 ) C587_=_C659( C587 C659 ) C587_=_C691( C587 C691 ) C587_=_C693( C587 C693 ) C587_=_C711( C587 C711 ) C587_=_C712( C587 C712 ) \nC587_=_C714( C587 C714 ) C587_=_C724( C587 C724 ) C587_=_C750( C587 C750 ) C587_=_C753( C587 C753 ) C587_=_C758( C587 C758 ) C587_=_C798( C587 C798 ) \nC587_=_C811( C587 C811 ) C587_=_C818( C587 C818 ) C587_=_C829( C587 C829 ) C587_=_C833( C587 C833 ) C587_=_C846( C587 C846 ) C587_=_C851( C587 C851 ) \nC587_=_C857( C587 C857 ) C587_=_C859( C587 C859 ) C587_=_C861( C587 C861 ) C587_=_C870( C587 C870 ) C587_=_C874( C587 C874 ) C587_=_C878( C587 C878 ) \nC587_=_C879( C587 C879 ) C587_=_C884( C587 C884 ) C587_=_C893( C587 C893 ) C587_=_C898( C587 C898 ) C587_=_C899( C587 C899 ) C589_=_C590( C589 C590 ) \nC589_=_C598( C589 C598 ) C589_=_C637( C589 C637 ) C589_=_C638( C589 C638 ) C589_=_C671( C589 C671 ) C589_=_C691( C589 C691 ) C589_=_C716( C589 C716 ) \nC589_=_C719( C589 C719 ) C589_=_C737( C589 C737 ) C589_=_C741( C589 C741 ) C589_=_C759( C589 C759 ) C589_=_C824( C589 C824 ) C589_=_C828( C589 C828 ) \nC589_=_C835( C589 C835 ) C589_=_C836( C589 C836 ) C589_=_C853( C589 C853 ) C589_=_C857( C589 C857 ) C589_=_C862( C589 C862 ) C589_=_C874( C589 C874 ) \nC589_=_C878( C589 C878 ) C589_=_C880( C589 C880 ) C589_=_C882( C589 C882 ) C589_=_C889( C589 C889 ) C589_=_C890( C589 C890 ) C589_=_C893( C589 C893 ) \nC590_=_C591( C590 C591 ) C590_=_C593( C590 C593 ) C590_=_C621( C590 C621 ) C590_=_C626( C590 C626 ) C590_=_C637( C590 C637 ) C590_=_C638( C590 C638 ) \nC590_=_C655( C590 C655 ) C590_=_C657( C590 C657 ) C590_=_C684( C590 C684 ) C590_=_C691( C590 C691 ) C590_=_C716( C590 C716 ) C590_=_C731( C590 C731 ) \nC590_=_C737( C590 C737 ) C590_=_C754( C590 C754 ) C590_=_C758( C590 C758 ) C590_=_C759( C590 C759 ) C590_=_C768( C590 C768 ) C590_=_C798( C590 C798 ) \nC590_=_C828( C590 C828 ) C590_=_C835( C590 C835 ) C590_=_C836( C590 C836 ) C590_=_C853( C590 C853 ) C590_=_C857( C590 C857 ) C590_=_C861( C590 C861 ) \nC590_=_C862( C590 C862 ) C590_=_C865( C590 C865 ) C590_=_C878( C590 C878 ) C590_=_C880( C590 C880 ) C590_=_C884( C590 C884 ) C590_=_C893( C590 C893 ) \nC590_=_C897( C590 C897 ) C590_=_C898( C590 C898 ) C591_=_C593( C591 C593 ) C591_=_C597( C591 C597 ) C591_=_C620( C591 C620 ) C591_=_C626( C591 C626 ) \nC591_=_C634( C591 C634 ) C591_=_C643( C591 C643 ) C591_=_C655( C591 C655 ) C591_=_C657( C591 C657 ) C591_=_C681( C591 C681 ) C591_=_C684( C591 C684 ) \nC591_=_C711( C591 C711 ) C591_=_C713( C591 C713 ) C591_=_C717( C591 C717 ) C591_=_C721( C591 C721 ) C591_=_C731( C591 C731 ) C591_=_C748( C591 C748 ) \nC591_=_C765( C591 C765 ) C591_=_C768( C591 C768 ) C591_=_C771( C591 C771 ) C591_=_C794( C591 C794 ) C591_=_C817( C591 C817 ) C591_=_C824( C591 C824 ) \nC591_=_C835( C591 C835 ) C591_=_C836( C591 C836 ) C591_=_C845( C591 C845 ) C591_=_C865( C591 C865 ) C591_=_C873( C591 C873 ) C591_=_C875( C591 C875 ) \nC591_=_C880( C591 C880 ) C591_=_C896( C591 C896 ) C591_=_C897( C591 C897 ) C591_=_C898( C591 C898 ) C593_=_C626( C593 C626 ) C593_=_C633( C593 C633 ) \nC593_=_C657( C593 C657 ) C593_=_C671( C593 C671 ) C593_=_C679( C593 C679 ) C593_=_C684( C593 C684 ) C593_=_C704( C593 C704 ) C593_=_C707( C593 C707 ) \nC593_=_C721( C593 C721 ) C593_=_C731( C593 C731 ) C593_=_C737( C593 C737 ) C593_=_C768( C593 C768 ) C593_=_C792( C593 C792 ) C593_=_C802( C593 C802 ) \nC593_=_C810( C593 C810 ) C593_=_C818( C593 C818 ) C593_=_C819( C593 C819 ) C593_=_C824( C593 C824 ) C593_=_C835( C593 C835 ) C593_=_C846( C593 C846 ) \nC593_=_C855( C593 C855 ) C593_=_C862( C593 C862 ) C593_=_C865( C593 C865 ) C593_=_C867( C593 C867 ) C593_=_C868( C593 C868 ) C593_=_C873( C593 C873 ) \nC593_=_C880( C593 C880 ) C593_=_C881( C593 C881 ) C593_=_C889( C593 C889 ) C593_=_C897( C593 C897 ) C593_=_C898( C593 C898 ) C596_=_C641( C596 C641 ) \nC596_=_C643( C596 C643 ) C596_=_C683( C596 C683 ) C596_=_C694( C596 C694 ) C596_=_C695( C596 C695 ) C596_=_C711( C596 C711 ) C596_=_C719( C596 C719 ) \nC596_=_C731( C596 C731 ) C596_=_C739( C596 C739 ) C596_=_C751( C596 C751 ) C596_=_C761( C596 C761 ) C596_=_C801( C596 C801 ) C596_=_C806( C596 C806 ) \nC596_=_C807( C596 C807 ) C596_=_C809( C596 C809 ) C596_=_C810( C596 C810 ) C596_=_C811( C596 C811 ) C596_=_C823( C596 C823 ) C596_=_C840( C596 C840 ) \nC596_=_C841( C596 C841 ) C596_=_C856( C596 C856 ) C596_=_C871( C596 C871 ) C596_=_C875( C596 C875 ) C596_=_C876( C596 C876 ) C596_=_C883( C596 C883 ) \nC596_=_C888( C596 C888 ) C596_=_C891( C596 C891 ) C596_=_C899( C596 C899 ) C597_=_C598( C597 C598 ) C597_=_C620( C597 C620 ) C597_=_C626( C597 C626 ) \nC597_=_C639( C597 C639 ) C597_=_C655( C597 C655 ) C597_=_C656( C597 C656 ) C597_=_C662( C597 C662 ) C597_=_C667( C597 C667 ) C597_=_C692( C597 C692 ) \nC597_=_C694( C597 C694 ) C597_=_C721( C597 C721 ) C597_=_C727( C597 C727 ) C597_=_C740( C597 C740 ) C597_=_C748( C597 C748 ) C597_=_C777( C597 C777 ) \nC597_=_C795( C597 C795 ) C597_=_C805( C597 C805 ) C597_=_C810( C597 C810 ) C597_=_C817( C597 C817 ) C597_=_C823( C597 C823 ) C597_=_C846( C597 C846 ) \nC597_=_C855( C597 C855 ) C597_=_C857( C597 C857 ) C597_=_C869( C597 C869 ) C597_=_C878( C597 C878 ) C597_=_C886( C597 C886 ) C597_=_C889( C597 C889 ) \nC597_=_C890( C597 C890 ) C597_=_C896( C597 C896 ) C597_=_C897( C597 C897 ) C598_=_C603( C598 C603 ) C598_=_C604( C598 C604 ) C598_=_C639( C598 C639 ) \nC598_=_C656( C598 C656 ) C598_=_C662( C598 C662 ) C598_=_C690( C598 C690 ) C598_=_C692( C598 C692 ) C598_=_C708( C598 C708 ) C598_=_C719( C598 C719 ) \nC598_=_C721( C598 C721 ) C598_=_C725( C598 C725 ) C598_=_C748( C598 C748 ) C598_=_C795( C598 C795 ) C598_=_C798( C598 C798 ) C598_=_C800( C598 C800 ) \nC598_=_C805( C598 C805 ) C598_=_C823( C598 C823 ) C598_=_C843( C598 C843 ) C598_=_C846( C598 C846 ) C598_=_C851( C598 C851 ) C598_=_C856( C598 C856 ) \nC598_=_C869( C598 C869 ) C598_=_C880( C598 C880 ) C598_=_C882( C598 C882 ) C598_=_C884( C598 C884 ) C598_=_C886( C598 C886 ) C598_=_C889( C598 C889 ) \nC598_=_C890( C598 C890 ) C598_=_C893( C598 C893 ) C601_=_C608( C601 C608 ) C601_=_C638( C601 C638 ) C601_=_C666( C601 C666 ) C601_=_C705( C601 C705 ) \nC601_=_C712( C601 C712 ) C601_=_C721( C601 C721 ) C601_=_C726( C601 C726 ) C601_=_C745( C601 C745 ) C601_=_C749( C601 C749 ) C601_=_C751( C601 C751 ) \nC601_=_C753( C601 C753 ) C601_=_C761( C601 C761 ) C601_=_C771( C601 C771 ) C601_=_C788( C601 C788 ) C601_=_C790( C601 C790 ) C601_=_C809( C601 C809 ) \nC601_=_C810( C601 C810 ) C601_=_C811( C601 C811 ) C601_=_C829( C601 C829 ) C601_=_C841( C601 C841 ) C601_=_C853( C601 C853 ) C601_=_C856( C601 C856 ) \nC601_=_C861( C601 C861 ) C601_=_C874( C601 C874 ) C601_=_C880( C601 C880 ) C601_=_C886( C601 C886 ) C601_=_C887( C601 C887 ) C601_=_C891( C601 C891 ) \nC601_=_C893( C601 C893 ) C601_=_C895( C601 C895 ) C601_=_C896( C601 C896 ) C601_=_C897( C601 C897 ) C603_=_C607( C603 C607 ) C603_=_C611( C603 C611 ) \nC603_=_C620( C603 C620 ) C603_=_C631( C603 C631 ) C603_=_C633( C603 C633 ) C603_=_C635( C603 C635 ) C603_=_C648( C603 C648 ) C603_=_C657( C603 C657 ) \nC603_=_C684( C603 C684 ) C603_=_C687( C603 C687 ) C603_=_C688( C603 C688 ) C603_=_C690( C603 C690 ) C603_=_C704( C603 C704 ) C603_=_C712( C603 C712 ) \nC603_=_C717( C603 C717 ) C603_=_C719( C603 C719 ) C603_=_C725( C603 C725 ) C603_=_C728( C603 C728 ) C603_=_C735( C603 C735 ) C603_=_C749( C603 C749 ) \nC603_=_C750( C603 C750 ) C603_=_C769( C603 C769 ) C603_=_C781( C603 C781 ) C603_=_C792( C603 C792 ) C603_=_C807( C603 C807 ) C603_=_C809( C603 C809 ) \nC603_=_C823( C603 C823 ) C603_=_C831( C603 C831 ) C603_=_C841( C603 C841 ) C603_=_C843( C603 C843 ) C603_=_C857( C603 C857 ) C603_=_C861( C603 C861 ) \nC603_=_C865(</w:t>
      </w:r>
    </w:p>
    <w:p>
      <w:pPr>
        <w:pStyle w:val="PreformattedText"/>
        <w:bidi w:val="0"/>
        <w:spacing w:before="0" w:after="0"/>
        <w:jc w:val="left"/>
        <w:rPr/>
      </w:pPr>
      <w:r>
        <w:rPr/>
        <w:t xml:space="preserve"> </w:t>
      </w:r>
      <w:r>
        <w:rPr/>
        <w:t>C603 C865 ) C603_=_C871( C603 C871 ) C603_=_C872( C603 C872 ) C603_=_C880( C603 C880 ) C603_=_C884( C603 C884 ) C603_=_C895( C603 C895 ) \nC604_=_C629( C604 C629 ) C604_=_C631( C604 C631 ) C604_=_C637( C604 C637 ) C604_=_C663( C604 C663 ) C604_=_C677( C604 C677 ) C604_=_C681( C604 C681 ) \nC604_=_C685( C604 C685 ) C604_=_C686( C604 C686 ) C604_=_C712( C604 C712 ) C604_=_C718( C604 C718 ) C604_=_C721( C604 C721 ) C604_=_C726( C604 C726 ) \nC604_=_C728( C604 C728 ) C604_=_C743( C604 C743 ) C604_=_C749( C604 C749 ) C604_=_C768( C604 C768 ) C604_=_C775( C604 C775 ) C604_=_C798( C604 C798 ) \nC604_=_C800( C604 C800 ) C604_=_C805( C604 C805 ) C604_=_C817( C604 C817 ) C604_=_C829( C604 C829 ) C604_=_C835( C604 C835 ) C604_=_C841( C604 C841 ) \nC604_=_C851( C604 C851 ) C604_=_C869( C604 C869 ) C604_=_C871( C604 C871 ) C604_=_C872( C604 C872 ) C604_=_C874( C604 C874 ) C604_=_C876( C604 C876 ) \nC604_=_C880( C604 C880 ) C604_=_C886( C604 C886 ) C604_=_C890( C604 C890 ) C604_=_C893( C604 C893 ) C604_=_C897( C604 C897 ) C607_=_C608( C607 C608 ) \nC607_=_C609( C607 C609 ) C607_=_C611( C607 C611 ) C607_=_C620( C607 C620 ) C607_=_C631( C607 C631 ) C607_=_C639( C607 C639 ) C607_=_C641( C607 C641 ) \nC607_=_C644( C607 C644 ) C607_=_C655( C607 C655 ) C607_=_C663( C607 C663 ) C607_=_C666( C607 C666 ) C607_=_C676( C607 C676 ) C607_=_C679( C607 C679 ) \nC607_=_C681( C607 C681 ) C607_=_C684( C607 C684 ) C607_=_C704( C607 C704 ) C607_=_C707( C607 C707 ) C607_=_C709( C607 C709 ) C607_=_C724( C607 C724 ) \nC607_=_C728( C607 C728 ) C607_=_C742( C607 C742 ) C607_=_C749( C607 C749 ) C607_=_C761( C607 C761 ) C607_=_C785( C607 C785 ) C607_=_C795( C607 C795 ) \nC607_=_C807( C607 C807 ) C607_=_C809( C607 C809 ) C607_=_C811( C607 C811 ) C607_=_C831( C607 C831 ) C607_=_C841( C607 C841 ) C607_=_C843( C607 C843 ) \nC607_=_C845( C607 C845 ) C607_=_C846( C607 C846 ) C607_=_C851( C607 C851 ) C607_=_C861( C607 C861 ) C607_=_C865( C607 C865 ) C607_=_C875( C607 C875 ) \nC607_=_C884( C607 C884 ) C607_=_C888( C607 C888 ) C607_=_C890( C607 C890 ) C608_=_C609( C608 C609 ) C608_=_C621( C608 C621 ) C608_=_C644( C608 C644 ) \nC608_=_C656( C608 C656 ) C608_=_C666( C608 C666 ) C608_=_C667( C608 C667 ) C608_=_C674( C608 C674 ) C608_=_C694( C608 C694 ) C608_=_C704( C608 C704 ) \nC608_=_C709( C608 C709 ) C608_=_C716( C608 C716 ) C608_=_C721( C608 C721 ) C608_=_C724( C608 C724 ) C608_=_C726( C608 C726 ) C608_=_C727( C608 C727 ) \nC608_=_C745( C608 C745 ) C608_=_C788( C608 C788 ) C608_=_C798( C608 C798 ) C608_=_C799( C608 C799 ) C608_=_C802( C608 C802 ) C608_=_C805( C608 C805 ) \nC608_=_C809( C608 C809 ) C608_=_C810( C608 C810 ) C608_=_C819( C608 C819 ) C608_=_C828( C608 C828 ) C608_=_C838( C608 C838 ) C608_=_C843( C608 C843 ) \nC608_=_C846( C608 C846 ) C608_=_C851( C608 C851 ) C608_=_C853( C608 C853 ) C608_=_C856( C608 C856 ) C608_=_C867( C608 C867 ) C608_=_C873( C608 C873 ) \nC608_=_C880( C608 C880 ) C608_=_C890( C608 C890 ) C608_=_C893( C608 C893 ) C608_=_C895( C608 C895 ) C609_=_C644( C609 C644 ) C609_=_C666( C609 C666 ) \nC609_=_C685( C609 C685 ) C609_=_C686( C609 C686 ) C609_=_C699( C609 C699 ) C609_=_C709( C609 C709 ) C609_=_C724( C609 C724 ) C609_=_C735( C609 C735 ) \nC609_=_C737( C609 C737 ) C609_=_C740( C609 C740 ) C609_=_C741( C609 C741 ) C609_=_C742( C609 C742 ) C609_=_C754( C609 C754 ) C609_=_C769( C609 C769 ) \nC609_=_C809( C609 C809 ) C609_=_C816( C609 C816 ) C609_=_C817( C609 C817 ) C609_=_C820( C609 C820 ) C609_=_C828( C609 C828 ) C609_=_C833( C609 C833 ) \nC609_=_C841( C609 C841 ) C609_=_C846( C609 C846 ) C609_=_C868( C609 C868 ) C609_=_C873( C609 C873 ) C609_=_C875( C609 C875 ) C609_=_C886( C609 C886 ) \nC609_=_C887( C609 C887 ) C609_=_C890( C609 C890 ) C609_=_C893( C609 C893 ) C609_=_C897( C609 C897 ) C611_=_C631( C611 C631 ) C611_=_C633( C611 C633 ) \nC611_=_C669( C611 C669 ) C611_=_C683( C611 C683 ) C611_=_C684( C611 C684 ) C611_=_C692( C611 C692 ) C611_=_C693( C611 C693 ) C611_=_C694( C611 C694 ) \nC611_=_C712( C611 C712 ) C611_=_C725( C611 C725 ) C611_=_C727( C611 C727 ) C611_=_C728( C611 C728 ) C611_=_C741( C611 C741 ) C611_=_C748( C611 C748 ) \nC611_=_C757( C611 C757 ) C611_=_C760( C611 C760 ) C611_=_C769( C611 C769 ) C611_=_C785( C611 C785 ) C611_=_C788( C611 C788 ) C611_=_C792( C611 C792 ) \nC611_=_C797( C611 C797 ) C611_=_C801( C611 C801 ) C611_=_C816( C611 C816 ) C611_=_C818( C611 C818 ) C611_=_C835( C611 C835 ) C611_=_C838( C611 C838 ) \nC611_=_C841( C611 C841 ) C611_=_C849( C611 C849 ) C611_=_C861( C611 C861 ) C611_=_C862( C611 C862 ) C611_=_C865( C611 C865 ) C611_=_C876( C611 C876 ) \nC611_=_C883( C611 C883 ) C611_=_C884( C611 C884 ) C611_=_C887( C611 C887 ) C611_=_C889( C611 C889 ) C611_=_C895( C611 C895 ) C611_=_C898( C611 C898 ) \nC611_=_C899( C611 C899 ) C612_=_C629( C612 C629 ) C612_=_C633( C612 C633 ) C612_=_C638( C612 C638 ) C612_=_C641( C612 C641 ) C612_=_C659( C612 C659 ) \nC612_=_C661( C612 C661 ) C612_=_C671( C612 C671 ) C612_=_C672( C612 C672 ) C612_=_C677( C612 C677 ) C612_=_C705( C612 C705 ) C612_=_C714( C612 C714 ) \nC612_=_C718( C612 C718 ) C612_=_C768( C612 C768 ) C612_=_C789( C612 C789 ) C612_=_C802( C612 C802 ) C612_=_C807( C612 C807 ) C612_=_C818( C612 C818 ) \nC612_=_C819( C612 C819 ) C612_=_C824( C612 C824 ) C612_=_C836( C612 C836 ) C612_=_C853( C612 C853 ) C612_=_C857( C612 C857 ) C612_=_C871( C612 C871 ) \nC612_=_C875( C612 C875 ) C612_=_C881( C612 C881 ) C612_=_C884( C612 C884 ) C612_=_C891( C612 C891 ) C612_=_C892( C612 C892 ) C620_=_C641( C620 C641 ) \nC620_=_C644( C620 C644 ) C620_=_C655( C620 C655 ) C620_=_C659( C620 C659 ) C620_=_C666( C620 C666 ) C620_=_C676( C620 C676 ) C620_=_C681( C620 C681 ) \nC620_=_C707( C620 C707 ) C620_=_C708( C620 C708 ) C620_=_C721( C620 C721 ) C620_=_C732( C620 C732 ) C620_=_C740( C620 C740 ) C620_=_C742( C620 C742 ) \nC620_=_C761( C620 C761 ) C620_=_C775( C620 C775 ) C620_=_C781( C620 C781 ) C620_=_C785( C620 C785 ) C620_=_C794( C620 C794 ) C620_=_C811( C620 C811 ) \nC620_=_C817( C620 C817 ) C620_=_C831( C620 C831 ) C620_=_C835( C620 C835 ) C620_=_C840( C620 C840 ) C620_=_C846( C620 C846 ) C620_=_C863( C620 C863 ) \nC620_=_C865( C620 C865 ) C620_=_C875( C620 C875 ) C620_=_C881( C620 C881 ) C620_=_C896( C620 C896 ) C621_=_C659( C621 C659 ) C621_=_C662( C621 C662 ) \nC621_=_C663( C621 C663 ) C621_=_C667( C621 C667 ) C621_=_C674( C621 C674 ) C621_=_C694( C621 C694 ) C621_=_C705( C621 C705 ) C621_=_C740( C621 C740 ) \nC621_=_C754( C621 C754 ) C621_=_C757( C621 C757 ) C621_=_C799( C621 C799 ) C621_=_C802( C621 C802 ) C621_=_C805( C621 C805 ) C621_=_C816( C621 C816 ) \nC621_=_C819( C621 C819 ) C621_=_C824( C621 C824 ) C621_=_C828( C621 C828 ) C621_=_C843( C621 C843 ) C621_=_C849( C621 C849 ) C621_=_C867( C621 C867 ) \nC621_=_C874( C621 C874 ) C626_=_C629( C626 C629 ) C626_=_C631( C626 C631 ) C626_=_C650( C626 C650 ) C626_=_C655( C626 C655 ) C626_=_C657( C626 C657 ) \nC626_=_C673( C626 C673 ) C626_=_C677( C626 C677 ) C626_=_C684( C626 C684 ) C626_=_C686( C626 C686 ) C626_=_C694( C626 C694 ) C626_=_C695( C626 C695 ) \nC626_=_C713( C626 C713 ) C626_=_C717( C626 C717 ) C626_=_C728( C626 C728 ) C626_=_C731( C626 C731 ) C626_=_C739( C626 C739 ) C626_=_C768( C626 C768 ) \nC626_=_C777( C626 C777 ) C626_=_C781( C626 C781 ) C626_=_C783( C626 C783 ) C626_=_C797( C626 C797 ) C626_=_C805( C626 C805 ) C626_=_C811( C626 C811 ) \nC626_=_C817( C626 C817 ) C626_=_C819( C626 C819 ) C626_=_C826( C626 C826 ) C626_=_C828( C626 C828 ) C626_=_C833( C626 C833 ) C626_=_C835( C626 C835 ) \nC626_=_C859( C626 C859 ) C626_=_C865( C626 C865 ) C626_=_C868( C626 C868 ) C626_=_C872( C626 C872 ) C626_=_C878( C626 C878 ) C626_=_C880( C626 C880 ) \nC626_=_C883( C626 C883 ) C626_=_C887( C626 C887 ) C626_=_C888( C626 C888 ) C626_=_C890( C626 C890 ) C626_=_C891( C626 C891 ) C626_=_C897( C626 C897 ) \nC626_=_C898( C626 C898 ) C626_=_C899( C626 C899 ) C629_=_C631( C629 C631 ) C629_=_C635( C629 C635 ) C629_=_C648( C629 C648 ) C629_=_C663( C629 C663 ) \nC629_=_C691( C629 C691 ) C629_=_C693( C629 C693 ) C629_=_C716( C629 C716 ) C629_=_C718( C629 C718 ) C629_=_C725( C629 C725 ) C629_=_C739( C629 C739 ) \nC629_=_C765( C629 C765 ) C629_=_C768( C629 C768 ) C629_=_C775( C629 C775 ) C629_=_C781( C629 C781 ) C629_=_C807( C629 C807 ) C629_=_C817( C629 C817 ) \nC629_=_C819( C629 C819 ) C629_=_C826( C629 C826 ) C629_=_C829( C629 C829 ) C629_=_C831( C629 C831 ) C629_=_C838( C629 C838 ) C629_=_C853( C629 C853 ) \nC629_=_C857( C629 C857 ) C629_=_C859( C629 C859 ) C629_=_C869( C629 C869 ) C629_=_C870( C629 C870 ) C629_=_C872( C629 C872 ) C629_=_C873( C629 C873 ) \nC629_=_C874( C629 C874 ) C629_=_C880( C629 C880 ) C629_=_C881( C629 C881 ) C629_=_C886( C629 C886 ) C629_=_C889( C629 C889 ) C629_=_C890( C629 C890 ) \nC629_=_C895( C629 C895 ) C629_=_C899( C629 C899 ) C631_=_C637( C631 C637 ) C631_=_C638( C631 C638 ) C631_=_C654( C631 C654 ) C631_=_C661( C631 C661 ) \nC631_=_C663( C631 C663 ) C631_=_C684( C631 C684 ) C631_=_C718( C631 C718 ) C631_=_C727( C631 C727 ) C631_=_C728( C631 C728 ) C631_=_C732( C631 C732 ) \nC631_=_C739( C631 C739 ) C631_=_C768( C631 C768 ) C631_=_C775( C631 C775 ) C631_=_C777( C631 C777 ) C631_=_C790( C631 C790 ) C631_=_C792( C631 C792 ) \nC631_=_C795( C631 C795 ) C631_=_C809( C631 C809 ) C631_=_C817( C631 C817 ) C631_=_C819( C631 C819 ) C631_=_C828( C631 C828 ) C631_=_C829( C631 C829 ) \nC631_=_C841( C631 C841 ) C631_=_C846( C631 C846 ) C631_=_C855( C631 C855 ) C631_=_C859( C631 C859 ) C631_=_C861( C631 C861 ) C631_=_C865( C631 C865 ) \nC631_=_C869( C631 C869 ) C631_=_C872( C631 C872 ) C631_=_C874( C631 C874 ) C631_=_C879( C631 C879 ) C631_=_C880( C631 C880 ) C631_=_C888( C631 C888 ) \nC631_=_C890( C631 C890 ) C631_=_C891( C631 C891 ) C631_=_C892( C631 C892 ) C631_=_C895( C631 C895 ) C631_=_C896( C631 C896 ) C631_=_C898( C631 C898 ) \nC631_=_C899( C631 C899 ) C633_=_C634( C633 C634 ) C633_=_C635( C633 C635 ) C633_=_C638( C633 C638 ) C633_=_C641( C633 C641 ) C633_=_C648( C633 C648 ) \nC633_=_C657( C633 C657 ) C633_=_C661(</w:t>
      </w:r>
    </w:p>
    <w:p>
      <w:pPr>
        <w:pStyle w:val="PreformattedText"/>
        <w:bidi w:val="0"/>
        <w:spacing w:before="0" w:after="0"/>
        <w:jc w:val="left"/>
        <w:rPr/>
      </w:pPr>
      <w:r>
        <w:rPr/>
        <w:t xml:space="preserve"> </w:t>
      </w:r>
      <w:r>
        <w:rPr/>
        <w:t>C633 C661 ) C633_=_C679( C633 C679 ) C633_=_C683( C633 C683 ) C633_=_C687( C633 C687 ) C633_=_C688( C633 C688 ) \nC633_=_C694( C633 C694 ) C633_=_C704( C633 C704 ) C633_=_C712( C633 C712 ) C633_=_C714( C633 C714 ) C633_=_C719( C633 C719 ) C633_=_C721( C633 C721 ) \nC633_=_C735( C633 C735 ) C633_=_C742( C633 C742 ) C633_=_C743( C633 C743 ) C633_=_C754( C633 C754 ) C633_=_C760( C633 C760 ) C633_=_C769( C633 C769 ) \nC633_=_C792( C633 C792 ) C633_=_C802( C633 C802 ) C633_=_C807( C633 C807 ) C633_=_C809( C633 C809 ) C633_=_C818( C633 C818 ) C633_=_C819( C633 C819 ) \nC633_=_C820( C633 C820 ) C633_=_C831( C633 C831 ) C633_=_C835( C633 C835 ) C633_=_C857( C633 C857 ) C633_=_C862( C633 C862 ) C633_=_C867( C633 C867 ) \nC633_=_C871( C633 C871 ) C633_=_C872( C633 C872 ) C633_=_C873( C633 C873 ) C633_=_C875( C633 C875 ) C633_=_C881( C633 C881 ) C633_=_C892( C633 C892 ) \nC634_=_C639( C634 C639 ) C634_=_C643( C634 C643 ) C634_=_C650( C634 C650 ) C634_=_C654( C634 C654 ) C634_=_C667( C634 C667 ) C634_=_C672( C634 C672 ) \nC634_=_C677( C634 C677 ) C634_=_C711( C634 C711 ) C634_=_C713( C634 C713 ) C634_=_C717( C634 C717 ) C634_=_C721( C634 C721 ) C634_=_C735( C634 C735 ) \nC634_=_C742( C634 C742 ) C634_=_C743( C634 C743 ) C634_=_C761( C634 C761 ) C634_=_C769( C634 C769 ) C634_=_C771( C634 C771 ) C634_=_C794( C634 C794 ) \nC634_=_C800( C634 C800 ) C634_=_C801( C634 C801 ) C634_=_C806( C634 C806 ) C634_=_C810( C634 C810 ) C634_=_C818( C634 C818 ) C634_=_C820( C634 C820 ) \nC634_=_C833( C634 C833 ) C634_=_C838( C634 C838 ) C634_=_C845( C634 C845 ) C634_=_C859( C634 C859 ) C634_=_C862( C634 C862 ) C634_=_C863( C634 C863 ) \nC634_=_C872( C634 C872 ) C634_=_C873( C634 C873 ) C634_=_C876( C634 C876 ) C634_=_C878( C634 C878 ) C634_=_C884( C634 C884 ) C634_=_C889( C634 C889 ) \nC634_=_C896( C634 C896 ) C634_=_C898( C634 C898 ) C635_=_C637( C635 C637 ) C635_=_C638( C635 C638 ) C635_=_C639( C635 C639 ) C635_=_C643( C635 C643 ) \nC635_=_C648( C635 C648 ) C635_=_C650( C635 C650 ) C635_=_C656( C635 C656 ) C635_=_C657( C635 C657 ) C635_=_C687( C635 C687 ) C635_=_C688( C635 C688 ) \nC635_=_C704( C635 C704 ) C635_=_C712( C635 C712 ) C635_=_C719( C635 C719 ) C635_=_C732( C635 C732 ) C635_=_C735( C635 C735 ) C635_=_C745( C635 C745 ) \nC635_=_C753( C635 C753 ) C635_=_C759( C635 C759 ) C635_=_C760( C635 C760 ) C635_=_C761( C635 C761 ) C635_=_C769( C635 C769 ) C635_=_C792( C635 C792 ) \nC635_=_C795( C635 C795 ) C635_=_C809( C635 C809 ) C635_=_C817( C635 C817 ) C635_=_C831( C635 C831 ) C635_=_C838( C635 C838 ) C635_=_C857( C635 C857 ) \nC635_=_C859( C635 C859 ) C635_=_C869( C635 C869 ) C635_=_C870( C635 C870 ) C635_=_C871( C635 C871 ) C635_=_C872( C635 C872 ) C635_=_C873( C635 C873 ) \nC635_=_C878( C635 C878 ) C635_=_C886( C635 C886 ) C635_=_C893( C635 C893 ) C635_=_C895( C635 C895 ) C637_=_C638( C637 C638 ) C637_=_C639( C637 C639 ) \nC637_=_C654( C637 C654 ) C637_=_C677( C637 C677 ) C637_=_C681( C637 C681 ) C637_=_C716( C637 C716 ) C637_=_C718( C637 C718 ) C637_=_C724( C637 C724 ) \nC637_=_C726( C637 C726 ) C637_=_C727( C637 C727 ) C637_=_C737( C637 C737 ) C637_=_C740( C637 C740 ) C637_=_C743( C637 C743 ) C637_=_C745( C637 C745 ) \nC637_=_C748( C637 C748 ) C637_=_C751( C637 C751 ) C637_=_C759( C637 C759 ) C637_=_C817( C637 C817 ) C637_=_C820( C637 C820 ) C637_=_C828( C637 C828 ) \nC637_=_C831( C637 C831 ) C637_=_C833( C637 C833 ) C637_=_C836( C637 C836 ) C637_=_C841( C637 C841 ) C637_=_C843( C637 C843 ) C637_=_C853( C637 C853 ) \nC637_=_C855( C637 C855 ) C637_=_C859( C637 C859 ) C637_=_C862( C637 C862 ) C637_=_C871( C637 C871 ) C637_=_C876( C637 C876 ) C637_=_C888( C637 C888 ) \nC637_=_C891( C637 C891 ) C637_=_C892( C637 C892 ) C637_=_C893( C637 C893 ) C637_=_C895( C637 C895 ) C638_=_C639( C638 C639 ) C638_=_C641( C638 C641 ) \nC638_=_C654( C638 C654 ) C638_=_C659( C638 C659 ) C638_=_C661( C638 C661 ) C638_=_C691( C638 C691 ) C638_=_C705( C638 C705 ) C638_=_C712( C638 C712 ) \nC638_=_C714( C638 C714 ) C638_=_C716( C638 C716 ) C638_=_C732( C638 C732 ) C638_=_C745( C638 C745 ) C638_=_C751( C638 C751 ) C638_=_C795( C638 C795 ) \nC638_=_C807( C638 C807 ) C638_=_C811( C638 C811 ) C638_=_C817( C638 C817 ) C638_=_C818( C638 C818 ) C638_=_C819( C638 C819 ) C638_=_C833( C638 C833 ) \nC638_=_C846( C638 C846 ) C638_=_C853( C638 C853 ) C638_=_C859( C638 C859 ) C638_=_C861( C638 C861 ) C638_=_C874( C638 C874 ) C638_=_C875( C638 C875 ) \nC638_=_C878( C638 C878 ) C638_=_C880( C638 C880 ) C638_=_C892( C638 C892 ) C638_=_C896( C638 C896 ) C638_=_C898( C638 C898 ) C638_=_C899( C638 C899 ) \nC639_=_C654( C639 C654 ) C639_=_C656( C639 C656 ) C639_=_C661( C639 C661 ) C639_=_C662( C639 C662 ) C639_=_C663( C639 C663 ) C639_=_C670( C639 C670 ) \nC639_=_C676( C639 C676 ) C639_=_C679( C639 C679 ) C639_=_C692( C639 C692 ) C639_=_C699( C639 C699 ) C639_=_C704( C639 C704 ) C639_=_C707( C639 C707 ) \nC639_=_C711( C639 C711 ) C639_=_C741( C639 C741 ) C639_=_C745( C639 C745 ) C639_=_C748( C639 C748 ) C639_=_C749( C639 C749 ) C639_=_C751( C639 C751 ) \nC639_=_C769( C639 C769 ) C639_=_C795( C639 C795 ) C639_=_C801( C639 C801 ) C639_=_C806( C639 C806 ) C639_=_C816( C639 C816 ) C639_=_C817( C639 C817 ) \nC639_=_C818( C639 C818 ) C639_=_C823( C639 C823 ) C639_=_C826( C639 C826 ) C639_=_C831( C639 C831 ) C639_=_C835( C639 C835 ) C639_=_C843( C639 C843 ) \nC639_=_C845( C639 C845 ) C639_=_C846( C639 C846 ) C639_=_C851( C639 C851 ) C639_=_C857( C639 C857 ) C639_=_C859( C639 C859 ) C639_=_C869( C639 C869 ) \nC639_=_C876( C639 C876 ) C639_=_C884( C639 C884 ) C639_=_C886( C639 C886 ) C639_=_C887( C639 C887 ) C639_=_C889( C639 C889 ) C639_=_C890( C639 C890 ) \nC641_=_C643( C641 C643 ) C641_=_C644( C641 C644 ) C641_=_C648( C641 C648 ) C641_=_C655( C641 C655 ) C641_=_C661( C641 C661 ) C641_=_C669( C641 C669 ) \nC641_=_C681( C641 C681 ) C641_=_C694( C641 C694 ) C641_=_C711( C641 C711 ) C641_=_C714( C641 C714 ) C641_=_C742( C641 C742 ) C641_=_C748( C641 C748 ) \nC641_=_C749( C641 C749 ) C641_=_C750( C641 C750 ) C641_=_C751( C641 C751 ) C641_=_C761( C641 C761 ) C641_=_C783( C641 C783 ) C641_=_C785( C641 C785 ) \nC641_=_C807( C641 C807 ) C641_=_C811( C641 C811 ) C641_=_C818( C641 C818 ) C641_=_C819( C641 C819 ) C641_=_C831( C641 C831 ) C641_=_C841( C641 C841 ) \nC641_=_C846( C641 C846 ) C641_=_C856( C641 C856 ) C641_=_C863( C641 C863 ) C641_=_C865( C641 C865 ) C641_=_C869( C641 C869 ) C641_=_C875( C641 C875 ) \nC641_=_C883( C641 C883 ) C641_=_C892( C641 C892 ) C643_=_C644( C643 C644 ) C643_=_C679( C643 C679 ) C643_=_C705( C643 C705 ) C643_=_C711( C643 C711 ) \nC643_=_C713( C643 C713 ) C643_=_C717( C643 C717 ) C643_=_C748( C643 C748 ) C643_=_C749( C643 C749 ) C643_=_C750( C643 C750 ) C643_=_C751( C643 C751 ) \nC643_=_C753( C643 C753 ) C643_=_C754( C643 C754 ) C643_=_C761( C643 C761 ) C643_=_C768( C643 C768 ) C643_=_C771( C643 C771 ) C643_=_C794( C643 C794 ) \nC643_=_C801( C643 C801 ) C643_=_C806( C643 C806 ) C643_=_C811( C643 C811 ) C643_=_C816( C643 C816 ) C643_=_C840( C643 C840 ) C643_=_C845( C643 C845 ) \nC643_=_C863( C643 C863 ) C643_=_C871( C643 C871 ) C643_=_C873( C643 C873 ) C643_=_C875( C643 C875 ) C643_=_C878( C643 C878 ) C643_=_C896( C643 C896 ) \nC643_=_C898( C643 C898 ) C643_=_C899( C643 C899 ) C644_=_C659( C644 C659 ) C644_=_C666( C644 C666 ) C644_=_C669( C644 C669 ) C644_=_C676( C644 C676 ) \nC644_=_C692( C644 C692 ) C644_=_C695( C644 C695 ) C644_=_C707( C644 C707 ) C644_=_C708( C644 C708 ) C644_=_C709( C644 C709 ) C644_=_C719( C644 C719 ) \nC644_=_C724( C644 C724 ) C644_=_C731( C644 C731 ) C644_=_C732( C644 C732 ) C644_=_C740( C644 C740 ) C644_=_C748( C644 C748 ) C644_=_C749( C644 C749 ) \nC644_=_C750( C644 C750 ) C644_=_C751( C644 C751 ) C644_=_C757( C644 C757 ) C644_=_C758( C644 C758 ) C644_=_C775( C644 C775 ) C644_=_C790( C644 C790 ) \nC644_=_C794( C644 C794 ) C644_=_C802( C644 C802 ) C644_=_C809( C644 C809 ) C644_=_C817( C644 C817 ) C644_=_C826( C644 C826 ) C644_=_C846( C644 C846 ) \nC644_=_C856( C644 C856 ) C644_=_C862( C644 C862 ) C644_=_C863( C644 C863 ) C644_=_C865( C644 C865 ) C644_=_C873( C644 C873 ) C644_=_C876( C644 C876 ) \nC644_=_C881( C644 C881 ) C644_=_C887( C644 C887 ) C644_=_C890( C644 C890 ) C644_=_C892( C644 C892 ) C648_=_C657( C648 C657 ) C648_=_C661( C648 C661 ) \nC648_=_C687( C648 C687 ) C648_=_C688( C648 C688 ) C648_=_C704( C648 C704 ) C648_=_C712( C648 C712 ) C648_=_C714( C648 C714 ) C648_=_C719( C648 C719 ) \nC648_=_C732( C648 C732 ) C648_=_C735( C648 C735 ) C648_=_C754( C648 C754 ) C648_=_C769( C648 C769 ) C648_=_C792( C648 C792 ) C648_=_C809( C648 C809 ) \nC648_=_C820( C648 C820 ) C648_=_C824( C648 C824 ) C648_=_C826( C648 C826 ) C648_=_C831( C648 C831 ) C648_=_C838( C648 C838 ) C648_=_C843( C648 C843 ) \nC648_=_C857( C648 C857 ) C648_=_C859( C648 C859 ) C648_=_C865( C648 C865 ) C648_=_C870( C648 C870 ) C648_=_C871( C648 C871 ) C648_=_C872( C648 C872 ) \nC648_=_C873( C648 C873 ) C648_=_C879( C648 C879 ) C648_=_C880( C648 C880 ) C648_=_C895( C648 C895 ) C648_=_C896( C648 C896 ) C650_=_C654( C650 C654 ) \nC650_=_C656( C650 C656 ) C650_=_C657( C650 C657 ) C650_=_C672( C650 C672 ) C650_=_C683( C650 C683 ) C650_=_C688( C650 C688 ) C650_=_C690( C650 C690 ) \nC650_=_C695( C650 C695 ) C650_=_C716( C650 C716 ) C650_=_C718( C650 C718 ) C650_=_C735( C650 C735 ) C650_=_C751( C650 C751 ) C650_=_C753( C650 C753 ) \nC650_=_C754( C650 C754 ) C650_=_C759( C650 C759 ) C650_=_C760( C650 C760 ) C650_=_C761( C650 C761 ) C650_=_C777( C650 C777 ) C650_=_C783( C650 C783 ) \nC650_=_C800( C650 C800 ) C650_=_C801( C650 C801 ) C650_=_C806( C650 C806 ) C650_=_C817( C650 C817 ) C650_=_C824( C650 C824 ) C650_=_C826( C650 C826 ) \nC650_=_C828( C650 C828 ) C650_=_C838( C650 C838 ) C650_=_C851( C650 C851 ) C650_=_C855( C650 C855 ) C650_=_C859( C650 C859 ) C650_=_C867( C650 C867 ) \nC650_=_C872( C650 C872 ) C650_=_C874( C650 C874 ) C650_=_C880( C650 C880 ) C650_=_C887( C650 C887 ) C650_=_C889( C650 C889 ) C650_=_C893( C650 C893 ) \nC650_=_C897( C650 C897 ) C650_=_C899( C650 C899 ) C654_=_C655(</w:t>
      </w:r>
    </w:p>
    <w:p>
      <w:pPr>
        <w:pStyle w:val="PreformattedText"/>
        <w:bidi w:val="0"/>
        <w:spacing w:before="0" w:after="0"/>
        <w:jc w:val="left"/>
        <w:rPr/>
      </w:pPr>
      <w:r>
        <w:rPr/>
        <w:t xml:space="preserve"> </w:t>
      </w:r>
      <w:r>
        <w:rPr/>
        <w:t>C654 C655 ) C654_=_C659( C654 C659 ) C654_=_C686( C654 C686 ) C654_=_C688( C654 C688 ) \nC654_=_C690( C654 C690 ) C654_=_C695( C654 C695 ) C654_=_C716( C654 C716 ) C654_=_C718( C654 C718 ) C654_=_C727( C654 C727 ) C654_=_C739( C654 C739 ) \nC654_=_C751( C654 C751 ) C654_=_C753( C654 C753 ) C654_=_C754( C654 C754 ) C654_=_C757( C654 C757 ) C654_=_C758( C654 C758 ) C654_=_C761( C654 C761 ) \nC654_=_C769( C654 C769 ) C654_=_C777( C654 C777 ) C654_=_C801( C654 C801 ) C654_=_C806( C654 C806 ) C654_=_C818( C654 C818 ) C654_=_C829( C654 C829 ) \nC654_=_C833( C654 C833 ) C654_=_C855( C654 C855 ) C654_=_C876( C654 C876 ) C654_=_C878( C654 C878 ) C654_=_C888( C654 C888 ) C654_=_C891( C654 C891 ) \nC654_=_C892( C654 C892 ) C654_=_C895( C654 C895 ) C654_=_C898( C654 C898 ) C654_=_C899( C654 C899 ) C655_=_C657( C655 C657 ) C655_=_C677( C655 C677 ) \nC655_=_C681( C655 C681 ) C655_=_C694( C655 C694 ) C655_=_C721( C655 C721 ) C655_=_C741( C655 C741 ) C655_=_C742( C655 C742 ) C655_=_C750( C655 C750 ) \nC655_=_C757( C655 C757 ) C655_=_C758( C655 C758 ) C655_=_C759( C655 C759 ) C655_=_C761( C655 C761 ) C655_=_C777( C655 C777 ) C655_=_C785( C655 C785 ) \nC655_=_C798( C655 C798 ) C655_=_C805( C655 C805 ) C655_=_C811( C655 C811 ) C655_=_C817( C655 C817 ) C655_=_C829( C655 C829 ) C655_=_C831( C655 C831 ) \nC655_=_C843( C655 C843 ) C655_=_C846( C655 C846 ) C655_=_C857( C655 C857 ) C655_=_C861( C655 C861 ) C655_=_C872( C655 C872 ) C655_=_C875( C655 C875 ) \nC655_=_C878( C655 C878 ) C655_=_C882( C655 C882 ) C655_=_C884( C655 C884 ) C655_=_C887( C655 C887 ) C655_=_C891( C655 C891 ) C655_=_C892( C655 C892 ) \nC655_=_C896( C655 C896 ) C655_=_C897( C655 C897 ) C656_=_C657( C656 C657 ) C656_=_C662( C656 C662 ) C656_=_C669( C656 C669 ) C656_=_C670( C656 C670 ) \nC656_=_C674( C656 C674 ) C656_=_C688( C656 C688 ) C656_=_C690( C656 C690 ) C656_=_C692( C656 C692 ) C656_=_C704( C656 C704 ) C656_=_C748( C656 C748 ) \nC656_=_C754( C656 C754 ) C656_=_C759( C656 C759 ) C656_=_C760( C656 C760 ) C656_=_C761( C656 C761 ) C656_=_C777( C656 C777 ) C656_=_C788( C656 C788 ) \nC656_=_C789( C656 C789 ) C656_=_C795( C656 C795 ) C656_=_C799( C656 C799 ) C656_=_C819( C656 C819 ) C656_=_C823( C656 C823 ) C656_=_C846( C656 C846 ) \nC656_=_C851( C656 C851 ) C656_=_C861( C656 C861 ) C656_=_C865( C656 C865 ) C656_=_C867( C656 C867 ) C656_=_C869( C656 C869 ) C656_=_C870( C656 C870 ) \nC656_=_C875( C656 C875 ) C656_=_C880( C656 C880 ) C656_=_C882( C656 C882 ) C656_=_C886( C656 C886 ) C656_=_C889( C656 C889 ) C656_=_C893( C656 C893 ) \nC657_=_C663( C657 C663 ) C657_=_C684( C657 C684 ) C657_=_C687( C657 C687 ) C657_=_C688( C657 C688 ) C657_=_C695( C657 C695 ) C657_=_C704( C657 C704 ) \nC657_=_C712( C657 C712 ) C657_=_C713( C657 C713 ) C657_=_C719( C657 C719 ) C657_=_C727( C657 C727 ) C657_=_C731( C657 C731 ) C657_=_C735( C657 C735 ) \nC657_=_C758( C657 C758 ) C657_=_C759( C657 C759 ) C657_=_C760( C657 C760 ) C657_=_C761( C657 C761 ) C657_=_C768( C657 C768 ) C657_=_C769( C657 C769 ) \nC657_=_C785( C657 C785 ) C657_=_C792( C657 C792 ) C657_=_C798( C657 C798 ) C657_=_C809( C657 C809 ) C657_=_C831( C657 C831 ) C657_=_C835( C657 C835 ) \nC657_=_C836( C657 C836 ) C657_=_C838( C657 C838 ) C657_=_C849( C657 C849 ) C657_=_C857( C657 C857 ) C657_=_C861( C657 C861 ) C657_=_C865( C657 C865 ) \nC657_=_C871( C657 C871 ) C657_=_C872( C657 C872 ) C657_=_C878( C657 C878 ) C657_=_C880( C657 C880 ) C657_=_C883( C657 C883 ) C657_=_C884( C657 C884 ) \nC657_=_C893( C657 C893 ) C657_=_C897( C657 C897 ) C657_=_C898( C657 C898 ) C658_=_C659( C658 C659 ) C658_=_C666( C658 C666 ) C658_=_C670( C658 C670 ) \nC658_=_C672( C658 C672 ) C658_=_C673( C658 C673 ) C658_=_C676( C658 C676 ) C658_=_C684( C658 C684 ) C658_=_C687( C658 C687 ) C658_=_C690( C658 C690 ) \nC658_=_C692( C658 C692 ) C658_=_C699( C658 C699 ) C658_=_C724( C658 C724 ) C658_=_C726( C658 C726 ) C658_=_C728( C658 C728 ) C658_=_C731( C658 C731 ) \nC658_=_C750( C658 C750 ) C658_=_C758( C658 C758 ) C658_=_C771( C658 C771 ) C658_=_C790( C658 C790 ) C658_=_C799( C658 C799 ) C658_=_C828( C658 C828 ) \nC658_=_C835( C658 C835 ) C658_=_C840( C658 C840 ) C658_=_C843( C658 C843 ) C658_=_C845( C658 C845 ) C658_=_C846( C658 C846 ) C658_=_C849( C658 C849 ) \nC658_=_C865( C658 C865 ) C658_=_C869( C658 C869 ) C658_=_C872( C658 C872 ) C658_=_C873( C658 C873 ) C658_=_C874( C658 C874 ) C658_=_C881( C658 C881 ) \nC658_=_C882( C658 C882 ) C658_=_C883( C658 C883 ) C658_=_C892( C658 C892 ) C658_=_C896( C658 C896 ) C659_=_C662( C659 C662 ) C659_=_C663( C659 C663 ) \nC659_=_C671( C659 C671 ) C659_=_C672( C659 C672 ) C659_=_C676( C659 C676 ) C659_=_C679( C659 C679 ) C659_=_C691( C659 C691 ) C659_=_C692( C659 C692 ) \nC659_=_C693( C659 C693 ) C659_=_C705( C659 C705 ) C659_=_C707( C659 C707 ) C659_=_C708( C659 C708 ) C659_=_C732( C659 C732 ) C659_=_C739( C659 C739 ) \nC659_=_C740( C659 C740 ) C659_=_C757( C659 C757 ) C659_=_C775( C659 C775 ) C659_=_C794( C659 C794 ) C659_=_C799( C659 C799 ) C659_=_C816( C659 C816 ) \nC659_=_C824( C659 C824 ) C659_=_C833( C659 C833 ) C659_=_C849( C659 C849 ) C659_=_C865( C659 C865 ) C659_=_C881( C659 C881 ) C659_=_C887( C659 C887 ) \nC659_=_C898( C659 C898 ) C661_=_C669( C661 C669 ) C661_=_C670( C661 C670 ) C661_=_C671( C661 C671 ) C661_=_C672( C661 C672 ) C661_=_C676( C661 C676 ) \nC661_=_C677( C661 C677 ) C661_=_C711( C661 C711 ) C661_=_C714( C661 C714 ) C661_=_C741( C661 C741 ) C661_=_C742( C661 C742 ) C661_=_C751( C661 C751 ) \nC661_=_C775( C661 C775 ) C661_=_C777( C661 C777 ) C661_=_C781( C661 C781 ) C661_=_C790( C661 C790 ) C661_=_C792( C661 C792 ) C661_=_C807( C661 C807 ) \nC661_=_C809( C661 C809 ) C661_=_C816( C661 C816 ) C661_=_C818( C661 C818 ) C661_=_C819( C661 C819 ) C661_=_C828( C661 C828 ) C661_=_C831( C661 C831 ) \nC661_=_C835( C661 C835 ) C661_=_C857( C661 C857 ) C661_=_C861( C661 C861 ) C661_=_C865( C661 C865 ) C661_=_C868( C661 C868 ) C661_=_C870( C661 C870 ) \nC661_=_C872( C661 C872 ) C661_=_C873( C661 C873 ) C661_=_C875( C661 C875 ) C661_=_C879( C661 C879 ) C661_=_C887( C661 C887 ) C661_=_C891( C661 C891 ) \nC661_=_C892( C661 C892 ) C661_=_C895( C661 C895 ) C661_=_C896( C661 C896 ) C662_=_C663( C662 C663 ) C662_=_C687( C662 C687 ) C662_=_C692( C662 C692 ) \nC662_=_C694( C662 C694 ) C662_=_C705( C662 C705 ) C662_=_C709( C662 C709 ) C662_=_C718( C662 C718 ) C662_=_C740( C662 C740 ) C662_=_C748( C662 C748 ) \nC662_=_C757( C662 C757 ) C662_=_C783( C662 C783 ) C662_=_C790( C662 C790 ) C662_=_C792( C662 C792 ) C662_=_C795( C662 C795 ) C662_=_C797( C662 C797 ) \nC662_=_C799( C662 C799 ) C662_=_C816( C662 C816 ) C662_=_C823( C662 C823 ) C662_=_C846( C662 C846 ) C662_=_C849( C662 C849 ) C662_=_C855( C662 C855 ) \nC662_=_C863( C662 C863 ) C662_=_C867( C662 C867 ) C662_=_C869( C662 C869 ) C662_=_C882( C662 C882 ) C662_=_C886( C662 C886 ) C662_=_C889( C662 C889 ) \nC662_=_C892( C662 C892 ) C662_=_C898( C662 C898 ) C663_=_C673( C663 C673 ) C663_=_C676( C663 C676 ) C663_=_C679( C663 C679 ) C663_=_C695( C663 C695 ) \nC663_=_C704( C663 C704 ) C663_=_C705( C663 C705 ) C663_=_C707( C663 C707 ) C663_=_C711( C663 C711 ) C663_=_C713( C663 C713 ) C663_=_C727( C663 C727 ) \nC663_=_C740( C663 C740 ) C663_=_C749( C663 C749 ) C663_=_C757( C663 C757 ) C663_=_C768( C663 C768 ) C663_=_C775( C663 C775 ) C663_=_C785( C663 C785 ) \nC663_=_C799( C663 C799 ) C663_=_C800( C663 C800 ) C663_=_C816( C663 C816 ) C663_=_C817( C663 C817 ) C663_=_C829( C663 C829 ) C663_=_C831( C663 C831 ) \nC663_=_C836( C663 C836 ) C663_=_C843( C663 C843 ) C663_=_C845( C663 C845 ) C663_=_C849( C663 C849 ) C663_=_C851( C663 C851 ) C663_=_C863( C663 C863 ) \nC663_=_C867( C663 C867 ) C663_=_C869( C663 C869 ) C663_=_C871( C663 C871 ) C663_=_C872( C663 C872 ) C663_=_C874( C663 C874 ) C663_=_C875( C663 C875 ) \nC663_=_C880( C663 C880 ) C663_=_C883( C663 C883 ) C663_=_C884( C663 C884 ) C663_=_C890( C663 C890 ) C666_=_C670( C666 C670 ) C666_=_C692( C666 C692 ) \nC666_=_C699( C666 C699 ) C666_=_C709( C666 C709 ) C666_=_C721( C666 C721 ) C666_=_C724( C666 C724 ) C666_=_C726( C666 C726 ) C666_=_C731( C666 C731 ) \nC666_=_C740( C666 C740 ) C666_=_C745( C666 C745 ) C666_=_C758( C666 C758 ) C666_=_C765( C666 C765 ) C666_=_C768( C666 C768 ) C666_=_C769( C666 C769 ) \nC666_=_C788( C666 C788 ) C666_=_C789( C666 C789 ) C666_=_C790( C666 C790 ) C666_=_C799( C666 C799 ) C666_=_C809( C666 C809 ) C666_=_C810( C666 C810 ) \nC666_=_C835( C666 C835 ) C666_=_C840( C666 C840 ) C666_=_C841( C666 C841 ) C666_=_C843( C666 C843 ) C666_=_C846( C666 C846 ) C666_=_C853( C666 C853 ) \nC666_=_C856( C666 C856 ) C666_=_C863( C666 C863 ) C666_=_C865( C666 C865 ) C666_=_C868( C666 C868 ) C666_=_C870( C666 C870 ) C666_=_C872( C666 C872 ) \nC666_=_C881( C666 C881 ) C666_=_C882( C666 C882 ) C666_=_C890( C666 C890 ) C666_=_C893( C666 C893 ) C666_=_C895( C666 C895 ) C666_=_C896( C666 C896 ) \nC666_=_C899( C666 C899 ) C667_=_C671( C667 C671 ) C667_=_C674( C667 C674 ) C667_=_C677( C667 C677 ) C667_=_C694( C667 C694 ) C667_=_C699( C667 C699 ) \nC667_=_C708( C667 C708 ) C667_=_C737( C667 C737 ) C667_=_C739( C667 C739 ) C667_=_C740( C667 C740 ) C667_=_C748( C667 C748 ) C667_=_C759( C667 C759 ) \nC667_=_C771( C667 C771 ) C667_=_C797( C667 C797 ) C667_=_C802( C667 C802 ) C667_=_C805( C667 C805 ) C667_=_C806( C667 C806 ) C667_=_C819( C667 C819 ) \nC667_=_C820( C667 C820 ) C667_=_C828( C667 C828 ) C667_=_C833( C667 C833 ) C667_=_C846( C667 C846 ) C667_=_C853( C667 C853 ) C667_=_C861( C667 C861 ) \nC667_=_C863( C667 C863 ) C667_=_C867( C667 C867 ) C667_=_C871( C667 C871 ) C667_=_C873( C667 C873 ) C667_=_C878( C667 C878 ) C667_=_C895( C667 C895 ) \nC669_=_C670( C669 C670 ) C669_=_C671( C669 C671 ) C669_=_C672( C669 C672 ) C669_=_C674( C669 C674 ) C669_=_C693( C669 C693 ) C669_=_C709( C669 C709 ) \nC669_=_C719( C669 C719 ) C669_=_C724( C669 C724 ) C669_=_C731( C669 C731 ) C669_=_C741( C669 C741 ) C669_=_C743( C669 C743 ) C669_=_C758( C669 C758 ) \nC669_=_C769( C669 C769 ) C669_=_C775( C669 C775 ) C669_=_C777( C669 C777 ) C669_=_C783(</w:t>
      </w:r>
    </w:p>
    <w:p>
      <w:pPr>
        <w:pStyle w:val="PreformattedText"/>
        <w:bidi w:val="0"/>
        <w:spacing w:before="0" w:after="0"/>
        <w:jc w:val="left"/>
        <w:rPr/>
      </w:pPr>
      <w:r>
        <w:rPr/>
        <w:t xml:space="preserve"> </w:t>
      </w:r>
      <w:r>
        <w:rPr/>
        <w:t>C669 C783 ) C669_=_C794( C669 C794 ) C669_=_C816( C669 C816 ) \nC669_=_C817( C669 C817 ) C669_=_C849( C669 C849 ) C669_=_C856( C669 C856 ) C669_=_C862( C669 C862 ) C669_=_C865( C669 C865 ) C669_=_C868( C669 C868 ) \nC669_=_C869( C669 C869 ) C669_=_C870( C669 C870 ) C669_=_C875( C669 C875 ) C669_=_C876( C669 C876 ) C669_=_C883( C669 C883 ) C669_=_C884( C669 C884 ) \nC669_=_C891( C669 C891 ) C669_=_C896( C669 C896 ) C669_=_C899( C669 C899 ) C670_=_C671( C670 C671 ) C670_=_C672( C670 C672 ) C670_=_C674( C670 C674 ) \nC670_=_C686( C670 C686 ) C670_=_C690( C670 C690 ) C670_=_C692( C670 C692 ) C670_=_C699( C670 C699 ) C670_=_C711( C670 C711 ) C670_=_C725( C670 C725 ) \nC670_=_C726( C670 C726 ) C670_=_C731( C670 C731 ) C670_=_C741( C670 C741 ) C670_=_C745( C670 C745 ) C670_=_C751( C670 C751 ) C670_=_C758( C670 C758 ) \nC670_=_C775( C670 C775 ) C670_=_C777( C670 C777 ) C670_=_C790( C670 C790 ) C670_=_C799( C670 C799 ) C670_=_C816( C670 C816 ) C670_=_C820( C670 C820 ) \nC670_=_C831( C670 C831 ) C670_=_C835( C670 C835 ) C670_=_C840( C670 C840 ) C670_=_C843( C670 C843 ) C670_=_C857( C670 C857 ) C670_=_C865( C670 C865 ) \nC670_=_C868( C670 C868 ) C670_=_C870( C670 C870 ) C670_=_C872( C670 C872 ) C670_=_C875( C670 C875 ) C670_=_C881( C670 C881 ) C670_=_C882( C670 C882 ) \nC670_=_C887( C670 C887 ) C670_=_C891( C670 C891 ) C670_=_C896( C670 C896 ) C671_=_C672( C671 C672 ) C671_=_C699( C671 C699 ) C671_=_C704( C671 C704 ) \nC671_=_C705( C671 C705 ) C671_=_C719( C671 C719 ) C671_=_C743( C671 C743 ) C671_=_C760( C671 C760 ) C671_=_C775( C671 C775 ) C671_=_C783( C671 C783 ) \nC671_=_C789( C671 C789 ) C671_=_C792( C671 C792 ) C671_=_C797( C671 C797 ) C671_=_C800( C671 C800 ) C671_=_C809( C671 C809 ) C671_=_C818( C671 C818 ) \nC671_=_C819( C671 C819 ) C671_=_C820( C671 C820 ) C671_=_C824( C671 C824 ) C671_=_C826( C671 C826 ) C671_=_C846( C671 C846 ) C671_=_C855( C671 C855 ) \nC671_=_C861( C671 C861 ) C671_=_C865( C671 C865 ) C671_=_C868( C671 C868 ) C671_=_C870( C671 C870 ) C671_=_C871( C671 C871 ) C671_=_C874( C671 C874 ) \nC671_=_C882( C671 C882 ) C671_=_C889( C671 C889 ) C671_=_C891( C671 C891 ) C671_=_C896( C671 C896 ) C672_=_C690( C672 C690 ) C672_=_C705( C672 C705 ) \nC672_=_C724( C672 C724 ) C672_=_C725( C672 C725 ) C672_=_C728( C672 C728 ) C672_=_C743( C672 C743 ) C672_=_C758( C672 C758 ) C672_=_C760( C672 C760 ) \nC672_=_C775( C672 C775 ) C672_=_C783( C672 C783 ) C672_=_C789( C672 C789 ) C672_=_C800( C672 C800 ) C672_=_C801( C672 C801 ) C672_=_C809( C672 C809 ) \nC672_=_C820( C672 C820 ) C672_=_C824( C672 C824 ) C672_=_C826( C672 C826 ) C672_=_C838( C672 C838 ) C672_=_C859( C672 C859 ) C672_=_C861( C672 C861 ) \nC672_=_C865( C672 C865 ) C672_=_C868( C672 C868 ) C672_=_C870( C672 C870 ) C672_=_C872( C672 C872 ) C672_=_C889( C672 C889 ) C672_=_C891( C672 C891 ) \nC672_=_C892( C672 C892 ) C672_=_C896( C672 C896 ) C673_=_C677( C673 C677 ) C673_=_C686( C673 C686 ) C673_=_C690( C673 C690 ) C673_=_C692( C673 C692 ) \nC673_=_C707( C673 C707 ) C673_=_C708( C673 C708 ) C673_=_C709( C673 C709 ) C673_=_C711( C673 C711 ) C673_=_C713( C673 C713 ) C673_=_C728( C673 C728 ) \nC673_=_C742( C673 C742 ) C673_=_C750( C673 C750 ) C673_=_C758( C673 C758 ) C673_=_C781( C673 C781 ) C673_=_C798( C673 C798 ) C673_=_C800( C673 C800 ) \nC673_=_C831( C673 C831 ) C673_=_C835( C673 C835 ) C673_=_C845( C673 C845 ) C673_=_C846( C673 C846 ) C673_=_C849( C673 C849 ) C673_=_C856( C673 C856 ) \nC673_=_C863( C673 C863 ) C673_=_C869( C673 C869 ) C673_=_C871( C673 C871 ) C673_=_C872( C673 C872 ) C673_=_C873( C673 C873 ) C673_=_C874( C673 C874 ) \nC673_=_C875( C673 C875 ) C673_=_C878( C673 C878 ) C673_=_C881( C673 C881 ) C673_=_C883( C673 C883 ) C673_=_C888( C673 C888 ) C673_=_C891( C673 C891 ) \nC673_=_C893( C673 C893 ) C673_=_C895( C673 C895 ) C673_=_C897( C673 C897 ) C673_=_C899( C673 C899 ) C674_=_C683( C674 C683 ) C674_=_C684( C674 C684 ) \nC674_=_C685( C674 C685 ) C674_=_C687( C674 C687 ) C674_=_C694( C674 C694 ) C674_=_C714( C674 C714 ) C674_=_C716( C674 C716 ) C674_=_C718( C674 C718 ) \nC674_=_C727( C674 C727 ) C674_=_C745( C674 C745 ) C674_=_C777( C674 C777 ) C674_=_C798( C674 C798 ) C674_=_C802( C674 C802 ) C674_=_C805( C674 C805 ) \nC674_=_C819( C674 C819 ) C674_=_C820( C674 C820 ) C674_=_C823( C674 C823 ) C674_=_C826( C674 C826 ) C674_=_C828( C674 C828 ) C674_=_C836( C674 C836 ) \nC674_=_C838( C674 C838 ) C674_=_C843( C674 C843 ) C674_=_C865( C674 C865 ) C674_=_C867( C674 C867 ) C674_=_C870( C674 C870 ) C674_=_C873( C674 C873 ) \nC674_=_C875( C674 C875 ) C674_=_C876( C674 C876 ) C674_=_C878( C674 C878 ) C676_=_C677( C676 C677 ) C676_=_C679( C676 C679 ) C676_=_C684( C676 C684 ) \nC676_=_C685( C676 C685 ) C676_=_C687( C676 C687 ) C676_=_C704( C676 C704 ) C676_=_C707( C676 C707 ) C676_=_C708( C676 C708 ) C676_=_C709( C676 C709 ) \nC676_=_C732( C676 C732 ) C676_=_C740( C676 C740 ) C676_=_C742( C676 C742 ) C676_=_C743( C676 C743 ) C676_=_C749( C676 C749 ) C676_=_C765( C676 C765 ) \nC676_=_C771( C676 C771 ) C676_=_C775( C676 C775 ) C676_=_C781( C676 C781 ) C676_=_C794( C676 C794 ) C676_=_C797( C676 C797 ) C676_=_C828( C676 C828 ) \nC676_=_C841( C676 C841 ) C676_=_C843( C676 C843 ) C676_=_C845( C676 C845 ) C676_=_C849( C676 C849 ) C676_=_C851( C676 C851 ) C676_=_C865( C676 C865 ) \nC676_=_C870( C676 C870 ) C676_=_C872( C676 C872 ) C676_=_C873( C676 C873 ) C676_=_C874( C676 C874 ) C676_=_C881( C676 C881 ) C676_=_C883( C676 C883 ) \nC676_=_C884( C676 C884 ) C677_=_C681( C677 C681 ) C677_=_C686( C677 C686 ) C677_=_C726( C677 C726 ) C677_=_C728( C677 C728 ) C677_=_C741( C677 C741 ) \nC677_=_C742( C677 C742 ) C677_=_C743( C677 C743 ) C677_=_C750( C677 C750 ) C677_=_C759( C677 C759 ) C677_=_C781( C677 C781 ) C677_=_C806( C677 C806 ) \nC677_=_C829( C677 C829 ) C677_=_C833( C677 C833 ) C677_=_C841( C677 C841 ) C677_=_C843( C677 C843 ) C677_=_C857( C677 C857 ) C677_=_C863( C677 C863 ) \nC677_=_C871( C677 C871 ) C677_=_C872( C677 C872 ) C677_=_C873( C677 C873 ) C677_=_C876( C677 C876 ) C677_=_C878( C677 C878 ) C677_=_C882( C677 C882 ) \nC677_=_C883( C677 C883 ) C677_=_C884( C677 C884 ) C677_=_C887( C677 C887 ) C677_=_C888( C677 C888 ) C677_=_C891( C677 C891 ) C677_=_C899( C677 C899 ) \nC679_=_C681( C679 C681 ) C679_=_C691( C679 C691 ) C679_=_C692( C679 C692 ) C679_=_C693( C679 C693 ) C679_=_C704( C679 C704 ) C679_=_C705( C679 C705 ) \nC679_=_C707( C679 C707 ) C679_=_C721( C679 C721 ) C679_=_C739( C679 C739 ) C679_=_C749( C679 C749 ) C679_=_C768( C679 C768 ) C679_=_C783( C679 C783 ) \nC679_=_C799( C679 C799 ) C679_=_C802( C679 C802 ) C679_=_C806( C679 C806 ) C679_=_C809( C679 C809 ) C679_=_C811( C679 C811 ) C679_=_C816( C679 C816 ) \nC679_=_C838( C679 C838 ) C679_=_C840( C679 C840 ) C679_=_C843( C679 C843 ) C679_=_C845( C679 C845 ) C679_=_C851( C679 C851 ) C679_=_C867( C679 C867 ) \nC679_=_C873( C679 C873 ) C679_=_C879( C679 C879 ) C679_=_C881( C679 C881 ) C679_=_C884( C679 C884 ) C679_=_C887( C679 C887 ) C681_=_C685( C681 C685 ) \nC681_=_C686( C681 C686 ) C681_=_C726( C681 C726 ) C681_=_C728( C681 C728 ) C681_=_C740( C681 C740 ) C681_=_C741( C681 C741 ) C681_=_C742( C681 C742 ) \nC681_=_C748( C681 C748 ) C681_=_C749( C681 C749 ) C681_=_C750( C681 C750 ) C681_=_C751( C681 C751 ) C681_=_C759( C681 C759 ) C681_=_C761( C681 C761 ) \nC681_=_C768( C681 C768 ) C681_=_C775( C681 C775 ) C681_=_C783( C681 C783 ) C681_=_C785( C681 C785 ) C681_=_C798( C681 C798 ) C681_=_C811( C681 C811 ) \nC681_=_C820( C681 C820 ) C681_=_C829( C681 C829 ) C681_=_C831( C681 C831 ) C681_=_C833( C681 C833 ) C681_=_C836( C681 C836 ) C681_=_C843( C681 C843 ) \nC681_=_C846( C681 C846 ) C681_=_C867( C681 C867 ) C681_=_C872( C681 C872 ) C681_=_C875( C681 C875 ) C681_=_C882( C681 C882 ) C681_=_C887( C681 C887 ) \nC681_=_C897( C681 C897 ) C683_=_C684( C683 C684 ) C683_=_C685( C683 C685 ) C683_=_C691( C683 C691 ) C683_=_C694( C683 C694 ) C683_=_C713( C683 C713 ) \nC683_=_C714( C683 C714 ) C683_=_C735( C683 C735 ) C683_=_C739( C683 C739 ) C683_=_C751( C683 C751 ) C683_=_C760( C683 C760 ) C683_=_C761( C683 C761 ) \nC683_=_C771( C683 C771 ) C683_=_C790( C683 C790 ) C683_=_C794( C683 C794 ) C683_=_C795( C683 C795 ) C683_=_C820( C683 C820 ) C683_=_C823( C683 C823 ) \nC683_=_C826( C683 C826 ) C683_=_C835( C683 C835 ) C683_=_C836( C683 C836 ) C683_=_C845( C683 C845 ) C683_=_C851( C683 C851 ) C683_=_C859( C683 C859 ) \nC683_=_C867( C683 C867 ) C683_=_C870( C683 C870 ) C683_=_C874( C683 C874 ) C683_=_C880( C683 C880 ) C683_=_C897( C683 C897 ) C684_=_C685( C684 C685 ) \nC684_=_C687( C684 C687 ) C684_=_C707( C684 C707 ) C684_=_C728( C684 C728 ) C684_=_C731( C684 C731 ) C684_=_C768( C684 C768 ) C684_=_C771( C684 C771 ) \nC684_=_C795( C684 C795 ) C684_=_C806( C684 C806 ) C684_=_C807( C684 C807 ) C684_=_C820( C684 C820 ) C684_=_C826( C684 C826 ) C684_=_C828( C684 C828 ) \nC684_=_C829( C684 C829 ) C684_=_C835( C684 C835 ) C684_=_C836( C684 C836 ) C684_=_C840( C684 C840 ) C684_=_C841( C684 C841 ) C684_=_C849( C684 C849 ) \nC684_=_C859( C684 C859 ) C684_=_C861( C684 C861 ) C684_=_C863( C684 C863 ) C684_=_C865( C684 C865 ) C684_=_C869( C684 C869 ) C684_=_C874( C684 C874 ) \nC684_=_C880( C684 C880 ) C684_=_C883( C684 C883 ) C684_=_C888( C684 C888 ) C684_=_C897( C684 C897 ) C684_=_C898( C684 C898 ) C685_=_C686( C685 C686 ) \nC685_=_C709( C685 C709 ) C685_=_C726( C685 C726 ) C685_=_C728( C685 C728 ) C685_=_C735( C685 C735 ) C685_=_C749( C685 C749 ) C685_=_C759( C685 C759 ) \nC685_=_C768( C685 C768 ) C685_=_C775( C685 C775 ) C685_=_C789( C685 C789 ) C685_=_C797( C685 C797 ) C685_=_C798( C685 C798 ) C685_=_C820( C685 C820 ) \nC685_=_C826( C685 C826 ) C685_=_C836( C685 C836 ) C685_=_C841( C685 C841 ) C685_=_C851( C685 C851 ) C685_=_C868( C685 C868 ) C685_=_C879( C685 C879 ) \nC685_=_C883( C685 C883 ) C685_=_C886( C685 C886 ) C685_=_C890( C685 C890 ) C685_=_C897( C685 C897 ) C685_=_C898( C685 C898 ) C686_=_C695( C686 C695 ) \nC686_=_C699( C686 C699 ) C686_=_C713( C686 C713 ) C686_=_C717( C686 C717 ) C686_=_C726( C686 C726 ) C686_=_C728(</w:t>
      </w:r>
    </w:p>
    <w:p>
      <w:pPr>
        <w:pStyle w:val="PreformattedText"/>
        <w:bidi w:val="0"/>
        <w:spacing w:before="0" w:after="0"/>
        <w:jc w:val="left"/>
        <w:rPr/>
      </w:pPr>
      <w:r>
        <w:rPr/>
        <w:t xml:space="preserve"> </w:t>
      </w:r>
      <w:r>
        <w:rPr/>
        <w:t>C686 C728 ) C686_=_C739( C686 C739 ) \nC686_=_C742( C686 C742 ) C686_=_C745( C686 C745 ) C686_=_C749( C686 C749 ) C686_=_C754( C686 C754 ) C686_=_C768( C686 C768 ) C686_=_C775( C686 C775 ) \nC686_=_C781( C686 C781 ) C686_=_C783( C686 C783 ) C686_=_C797( C686 C797 ) C686_=_C798( C686 C798 ) C686_=_C811( C686 C811 ) C686_=_C820( C686 C820 ) \nC686_=_C828( C686 C828 ) C686_=_C833( C686 C833 ) C686_=_C868( C686 C868 ) C686_=_C870( C686 C870 ) C686_=_C872( C686 C872 ) C686_=_C878( C686 C878 ) \nC686_=_C883( C686 C883 ) C686_=_C887( C686 C887 ) C686_=_C888( C686 C888 ) C686_=_C891( C686 C891 ) C686_=_C893( C686 C893 ) C686_=_C897( C686 C897 ) \nC686_=_C899( C686 C899 ) C687_=_C688( C687 C688 ) C687_=_C704( C687 C704 ) C687_=_C712( C687 C712 ) C687_=_C714( C687 C714 ) C687_=_C718( C687 C718 ) \nC687_=_C719( C687 C719 ) C687_=_C735( C687 C735 ) C687_=_C743( C687 C743 ) C687_=_C745( C687 C745 ) C687_=_C765( C687 C765 ) C687_=_C769( C687 C769 ) \nC687_=_C771( C687 C771 ) C687_=_C781( C687 C781 ) C687_=_C792( C687 C792 ) C687_=_C797( C687 C797 ) C687_=_C802( C687 C802 ) C687_=_C809( C687 C809 ) \nC687_=_C823( C687 C823 ) C687_=_C828( C687 C828 ) C687_=_C831( C687 C831 ) C687_=_C841( C687 C841 ) C687_=_C849( C687 C849 ) C687_=_C855( C687 C855 ) \nC687_=_C857( C687 C857 ) C687_=_C863( C687 C863 ) C687_=_C870( C687 C870 ) C687_=_C871( C687 C871 ) C687_=_C872( C687 C872 ) C687_=_C874( C687 C874 ) \nC687_=_C876( C687 C876 ) C687_=_C879( C687 C879 ) C687_=_C883( C687 C883 ) C688_=_C690( C688 C690 ) C688_=_C695( C688 C695 ) C688_=_C704( C688 C704 ) \nC688_=_C707( C688 C707 ) C688_=_C708( C688 C708 ) C688_=_C712( C688 C712 ) C688_=_C716( C688 C716 ) C688_=_C718( C688 C718 ) C688_=_C719( C688 C719 ) \nC688_=_C728( C688 C728 ) C688_=_C735( C688 C735 ) C688_=_C751( C688 C751 ) C688_=_C753( C688 C753 ) C688_=_C754( C688 C754 ) C688_=_C761( C688 C761 ) \nC688_=_C765( C688 C765 ) C688_=_C769( C688 C769 ) C688_=_C777( C688 C777 ) C688_=_C788( C688 C788 ) C688_=_C789( C688 C789 ) C688_=_C792( C688 C792 ) \nC688_=_C801( C688 C801 ) C688_=_C806( C688 C806 ) C688_=_C809( C688 C809 ) C688_=_C819( C688 C819 ) C688_=_C831( C688 C831 ) C688_=_C833( C688 C833 ) \nC688_=_C836( C688 C836 ) C688_=_C855( C688 C855 ) C688_=_C857( C688 C857 ) C688_=_C865( C688 C865 ) C688_=_C867( C688 C867 ) C688_=_C871( C688 C871 ) \nC688_=_C872( C688 C872 ) C688_=_C881( C688 C881 ) C688_=_C888( C688 C888 ) C688_=_C889( C688 C889 ) C688_=_C893( C688 C893 ) C688_=_C896( C688 C896 ) \nC688_=_C899( C688 C899 ) C690_=_C695( C690 C695 ) C690_=_C716( C690 C716 ) C690_=_C718( C690 C718 ) C690_=_C725( C690 C725 ) C690_=_C731( C690 C731 ) \nC690_=_C741( C690 C741 ) C690_=_C750( C690 C750 ) C690_=_C751( C690 C751 ) C690_=_C753( C690 C753 ) C690_=_C754( C690 C754 ) C690_=_C761( C690 C761 ) \nC690_=_C777( C690 C777 ) C690_=_C788( C690 C788 ) C690_=_C789( C690 C789 ) C690_=_C806( C690 C806 ) C690_=_C819( C690 C819 ) C690_=_C829( C690 C829 ) \nC690_=_C835( C690 C835 ) C690_=_C843( C690 C843 ) C690_=_C845( C690 C845 ) C690_=_C846( C690 C846 ) C690_=_C853( C690 C853 ) C690_=_C855( C690 C855 ) \nC690_=_C867( C690 C867 ) C690_=_C869( C690 C869 ) C690_=_C880( C690 C880 ) C690_=_C881( C690 C881 ) C690_=_C884( C690 C884 ) C690_=_C886( C690 C886 ) \nC690_=_C889( C690 C889 ) C690_=_C890( C690 C890 ) C690_=_C899( C690 C899 ) C691_=_C692( C691 C692 ) C691_=_C693( C691 C693 ) C691_=_C713( C691 C713 ) \nC691_=_C714( C691 C714 ) C691_=_C716( C691 C716 ) C691_=_C724( C691 C724 ) C691_=_C725( C691 C725 ) C691_=_C739( C691 C739 ) C691_=_C748( C691 C748 ) \nC691_=_C750( C691 C750 ) C691_=_C760( C691 C760 ) C691_=_C771( C691 C771 ) C691_=_C790( C691 C790 ) C691_=_C807( C691 C807 ) C691_=_C811( C691 C811 ) \nC691_=_C829( C691 C829 ) C691_=_C840( C691 C840 ) C691_=_C846( C691 C846 ) C691_=_C851( C691 C851 ) C691_=_C853( C691 C853 ) C691_=_C857( C691 C857 ) \nC691_=_C859( C691 C859 ) C691_=_C862( C691 C862 ) C691_=_C867( C691 C867 ) C691_=_C870( C691 C870 ) C691_=_C878( C691 C878 ) C691_=_C880( C691 C880 ) \nC691_=_C881( C691 C881 ) C691_=_C887( C691 C887 ) C691_=_C899( C691 C899 ) C692_=_C693( C692 C693 ) C692_=_C695( C692 C695 ) C692_=_C699( C692 C699 ) \nC692_=_C707( C692 C707 ) C692_=_C725( C692 C725 ) C692_=_C726( C692 C726 ) C692_=_C731( C692 C731 ) C692_=_C739( C692 C739 ) C692_=_C748( C692 C748 ) \nC692_=_C758( C692 C758 ) C692_=_C785( C692 C785 ) C692_=_C788( C692 C788 ) C692_=_C790( C692 C790 ) C692_=_C794( C692 C794 ) C692_=_C795( C692 C795 ) \nC692_=_C798( C692 C798 ) C692_=_C799( C692 C799 ) C692_=_C800( C692 C800 ) C692_=_C802( C692 C802 ) C692_=_C818( C692 C818 ) C692_=_C823( C692 C823 ) \nC692_=_C826( C692 C826 ) C692_=_C840( C692 C840 ) C692_=_C843( C692 C843 ) C692_=_C846( C692 C846 ) C692_=_C849( C692 C849 ) C692_=_C856( C692 C856 ) \nC692_=_C862( C692 C862 ) C692_=_C865( C692 C865 ) C692_=_C869( C692 C869 ) C692_=_C872( C692 C872 ) C692_=_C873( C692 C873 ) C692_=_C875( C692 C875 ) \nC692_=_C881( C692 C881 ) C692_=_C882( C692 C882 ) C692_=_C883( C692 C883 ) C692_=_C886( C692 C886 ) C692_=_C887( C692 C887 ) C692_=_C889( C692 C889 ) \nC692_=_C892( C692 C892 ) C692_=_C895( C692 C895 ) C692_=_C896( C692 C896 ) C693_=_C708( C693 C708 ) C693_=_C717( C693 C717 ) C693_=_C724( C693 C724 ) \nC693_=_C725( C693 C725 ) C693_=_C732( C693 C732 ) C693_=_C737( C693 C737 ) C693_=_C739( C693 C739 ) C693_=_C741( C693 C741 ) C693_=_C750( C693 C750 ) \nC693_=_C758( C693 C758 ) C693_=_C769( C693 C769 ) C693_=_C777( C693 C777 ) C693_=_C799( C693 C799 ) C693_=_C800( C693 C800 ) C693_=_C807( C693 C807 ) \nC693_=_C811( C693 C811 ) C693_=_C816( C693 C816 ) C693_=_C829( C693 C829 ) C693_=_C831( C693 C831 ) C693_=_C846( C693 C846 ) C693_=_C849( C693 C849 ) \nC693_=_C851( C693 C851 ) C693_=_C856( C693 C856 ) C693_=_C857( C693 C857 ) C693_=_C859( C693 C859 ) C693_=_C862( C693 C862 ) C693_=_C870( C693 C870 ) \nC693_=_C871( C693 C871 ) C693_=_C876( C693 C876 ) C693_=_C881( C693 C881 ) C693_=_C883( C693 C883 ) C693_=_C884( C693 C884 ) C693_=_C887( C693 C887 ) \nC693_=_C891( C693 C891 ) C693_=_C899( C693 C899 ) C694_=_C711( C694 C711 ) C694_=_C716( C694 C716 ) C694_=_C760( C694 C760 ) C694_=_C777( C694 C777 ) \nC694_=_C783( C694 C783 ) C694_=_C790( C694 C790 ) C694_=_C792( C694 C792 ) C694_=_C802( C694 C802 ) C694_=_C805( C694 C805 ) C694_=_C807( C694 C807 ) \nC694_=_C819( C694 C819 ) C694_=_C828( C694 C828 ) C694_=_C829( C694 C829 ) C694_=_C835( C694 C835 ) C694_=_C841( C694 C841 ) C694_=_C845( C694 C845 ) \nC694_=_C856( C694 C856 ) C694_=_C867( C694 C867 ) C694_=_C882( C694 C882 ) C694_=_C883( C694 C883 ) C694_=_C897( C694 C897 ) C694_=_C898( C694 C898 ) \nC695_=_C713( C695 C713 ) C695_=_C716( C695 C716 ) C695_=_C717( C695 C717 ) C695_=_C718( C695 C718 ) C695_=_C719( C695 C719 ) C695_=_C727( C695 C727 ) \nC695_=_C751( C695 C751 ) C695_=_C753( C695 C753 ) C695_=_C754( C695 C754 ) C695_=_C761( C695 C761 ) C695_=_C777( C695 C777 ) C695_=_C783( C695 C783 ) \nC695_=_C785( C695 C785 ) C695_=_C794( C695 C794 ) C695_=_C797( C695 C797 ) C695_=_C802( C695 C802 ) C695_=_C806( C695 C806 ) C695_=_C809( C695 C809 ) \nC695_=_C810( C695 C810 ) C695_=_C811( C695 C811 ) C695_=_C818( C695 C818 ) C695_=_C823( C695 C823 ) C695_=_C826( C695 C826 ) C695_=_C833( C695 C833 ) \nC695_=_C836( C695 C836 ) C695_=_C840( C695 C840 ) C695_=_C855( C695 C855 ) C695_=_C856( C695 C856 ) C695_=_C862( C695 C862 ) C695_=_C868( C695 C868 ) \nC695_=_C873( C695 C873 ) C695_=_C876( C695 C876 ) C695_=_C883( C695 C883 ) C695_=_C884( C695 C884 ) C695_=_C888( C695 C888 ) C695_=_C892( C695 C892 ) \nC695_=_C899( C695 C899 ) C699_=_C726( C699 C726 ) C699_=_C731( C699 C731 ) C699_=_C742( C699 C742 ) C699_=_C754( C699 C754 ) C699_=_C758( C699 C758 ) \nC699_=_C775( C699 C775 ) C699_=_C781( C699 C781 ) C699_=_C790( C699 C790 ) C699_=_C797( C699 C797 ) C699_=_C799( C699 C799 ) C699_=_C801( C699 C801 ) \nC699_=_C806( C699 C806 ) C699_=_C819( C699 C819 ) C699_=_C820( C699 C820 ) C699_=_C826( C699 C826 ) C699_=_C828( C699 C828 ) C699_=_C840( C699 C840 ) \nC699_=_C843( C699 C843 ) C699_=_C846( C699 C846 ) C699_=_C865( C699 C865 ) C699_=_C871( C699 C871 ) C699_=_C872( C699 C872 ) C699_=_C879( C699 C879 ) \nC699_=_C881( C699 C881 ) C699_=_C882( C699 C882 ) C699_=_C887( C699 C887 ) C699_=_C890( C699 C890 ) C699_=_C893( C699 C893 ) C699_=_C896( C699 C896 ) \nC704_=_C707( C704 C707 ) C704_=_C712( C704 C712 ) C704_=_C719( C704 C719 ) C704_=_C728( C704 C728 ) C704_=_C735( C704 C735 ) C704_=_C749( C704 C749 ) \nC704_=_C760( C704 C760 ) C704_=_C769( C704 C769 ) C704_=_C785( C704 C785 ) C704_=_C790( C704 C790 ) C704_=_C792( C704 C792 ) C704_=_C795( C704 C795 ) \nC704_=_C799( C704 C799 ) C704_=_C805( C704 C805 ) C704_=_C809( C704 C809 ) C704_=_C810( C704 C810 ) C704_=_C817( C704 C817 ) C704_=_C818( C704 C818 ) \nC704_=_C831( C704 C831 ) C704_=_C836( C704 C836 ) C704_=_C843( C704 C843 ) C704_=_C845( C704 C845 ) C704_=_C846( C704 C846 ) C704_=_C851( C704 C851 ) \nC704_=_C855( C704 C855 ) C704_=_C857( C704 C857 ) C704_=_C867( C704 C867 ) C704_=_C871( C704 C871 ) C704_=_C872( C704 C872 ) C704_=_C880( C704 C880 ) \nC704_=_C884( C704 C884 ) C704_=_C892( C704 C892 ) C704_=_C898( C704 C898 ) C705_=_C712( C705 C712 ) C705_=_C739( C705 C739 ) C705_=_C740( C705 C740 ) \nC705_=_C743( C705 C743 ) C705_=_C749( C705 C749 ) C705_=_C751( C705 C751 ) C705_=_C757( C705 C757 ) C705_=_C760( C705 C760 ) C705_=_C765( C705 C765 ) \nC705_=_C768( C705 C768 ) C705_=_C783( C705 C783 ) C705_=_C789( C705 C789 ) C705_=_C798( C705 C798 ) C705_=_C799( C705 C799 ) C705_=_C800( C705 C800 ) \nC705_=_C802( C705 C802 ) C705_=_C807( C705 C807 ) C705_=_C809( C705 C809 ) C705_=_C811( C705 C811 ) C705_=_C816( C705 C816 ) C705_=_C820( C705 C820 ) \nC705_=_C824( C705 C824 ) C705_=_C826( C705 C826 ) C705_=_C833( C705 C833 ) C705_=_C836( C705 C836 ) C705_=_C849( C705 C849 ) C705_=_C851( C705 C851 ) \nC705_=_C861( C705 C861 ) C705_=_C871( C705 C871 ) C705_=_C874( C705 C874 ) C705_=_C889( C705 C889 ) C705_=_C891( C705 C891 ) C705_=_C896(</w:t>
      </w:r>
    </w:p>
    <w:p>
      <w:pPr>
        <w:pStyle w:val="PreformattedText"/>
        <w:bidi w:val="0"/>
        <w:spacing w:before="0" w:after="0"/>
        <w:jc w:val="left"/>
        <w:rPr/>
      </w:pPr>
      <w:r>
        <w:rPr/>
        <w:t xml:space="preserve"> </w:t>
      </w:r>
      <w:r>
        <w:rPr/>
        <w:t>C705 C896 ) \nC707_=_C708( C707 C708 ) C707_=_C732( C707 C732 ) C707_=_C737( C707 C737 ) C707_=_C740( C707 C740 ) C707_=_C749( C707 C749 ) C707_=_C758( C707 C758 ) \nC707_=_C775( C707 C775 ) C707_=_C788( C707 C788 ) C707_=_C794( C707 C794 ) C707_=_C795( C707 C795 ) C707_=_C798( C707 C798 ) C707_=_C800( C707 C800 ) \nC707_=_C801( C707 C801 ) C707_=_C807( C707 C807 ) C707_=_C819( C707 C819 ) C707_=_C824( C707 C824 ) C707_=_C843( C707 C843 ) C707_=_C845( C707 C845 ) \nC707_=_C849( C707 C849 ) C707_=_C851( C707 C851 ) C707_=_C856( C707 C856 ) C707_=_C862( C707 C862 ) C707_=_C865( C707 C865 ) C707_=_C868( C707 C868 ) \nC707_=_C875( C707 C875 ) C707_=_C881( C707 C881 ) C707_=_C883( C707 C883 ) C707_=_C884( C707 C884 ) C707_=_C888( C707 C888 ) C708_=_C709( C708 C709 ) \nC708_=_C711( C708 C711 ) C708_=_C732( C708 C732 ) C708_=_C737( C708 C737 ) C708_=_C739( C708 C739 ) C708_=_C740( C708 C740 ) C708_=_C742( C708 C742 ) \nC708_=_C748( C708 C748 ) C708_=_C759( C708 C759 ) C708_=_C765( C708 C765 ) C708_=_C769( C708 C769 ) C708_=_C775( C708 C775 ) C708_=_C777( C708 C777 ) \nC708_=_C794( C708 C794 ) C708_=_C828( C708 C828 ) C708_=_C833( C708 C833 ) C708_=_C836( C708 C836 ) C708_=_C853( C708 C853 ) C708_=_C856( C708 C856 ) \nC708_=_C857( C708 C857 ) C708_=_C861( C708 C861 ) C708_=_C863( C708 C863 ) C708_=_C865( C708 C865 ) C708_=_C871( C708 C871 ) C708_=_C873( C708 C873 ) \nC708_=_C874( C708 C874 ) C708_=_C881( C708 C881 ) C708_=_C891( C708 C891 ) C708_=_C893( C708 C893 ) C708_=_C895( C708 C895 ) C708_=_C896( C708 C896 ) \nC708_=_C897( C708 C897 ) C709_=_C711( C709 C711 ) C709_=_C717( C709 C717 ) C709_=_C718( C709 C718 ) C709_=_C719( C709 C719 ) C709_=_C724( C709 C724 ) \nC709_=_C731( C709 C731 ) C709_=_C742( C709 C742 ) C709_=_C758( C709 C758 ) C709_=_C794( C709 C794 ) C709_=_C797( C709 C797 ) C709_=_C802( C709 C802 ) \nC709_=_C805( C709 C805 ) C709_=_C809( C709 C809 ) C709_=_C817( C709 C817 ) C709_=_C846( C709 C846 ) C709_=_C849( C709 C849 ) C709_=_C856( C709 C856 ) \nC709_=_C863( C709 C863 ) C709_=_C874( C709 C874 ) C709_=_C876( C709 C876 ) C709_=_C884( C709 C884 ) C709_=_C890( C709 C890 ) C709_=_C892( C709 C892 ) \nC709_=_C893( C709 C893 ) C709_=_C895( C709 C895 ) C709_=_C897( C709 C897 ) C709_=_C898( C709 C898 ) C711_=_C712( C711 C712 ) C711_=_C713( C711 C713 ) \nC711_=_C717( C711 C717 ) C711_=_C741( C711 C741 ) C711_=_C742( C711 C742 ) C711_=_C751( C711 C751 ) C711_=_C771( C711 C771 ) C711_=_C794( C711 C794 ) \nC711_=_C800( C711 C800 ) C711_=_C807( C711 C807 ) C711_=_C816( C711 C816 ) C711_=_C831( C711 C831 ) C711_=_C835( C711 C835 ) C711_=_C841( C711 C841 ) \nC711_=_C845( C711 C845 ) C711_=_C856( C711 C856 ) C711_=_C857( C711 C857 ) C711_=_C863( C711 C863 ) C711_=_C871( C711 C871 ) C711_=_C873( C711 C873 ) \nC711_=_C874( C711 C874 ) C711_=_C875( C711 C875 ) C711_=_C879( C711 C879 ) C711_=_C883( C711 C883 ) C711_=_C884( C711 C884 ) C711_=_C887( C711 C887 ) \nC711_=_C893( C711 C893 ) C711_=_C895( C711 C895 ) C711_=_C896( C711 C896 ) C711_=_C897( C711 C897 ) C711_=_C898( C711 C898 ) C712_=_C718( C712 C718 ) \nC712_=_C719( C712 C719 ) C712_=_C725( C712 C725 ) C712_=_C727( C712 C727 ) C712_=_C735( C712 C735 ) C712_=_C751( C712 C751 ) C712_=_C757( C712 C757 ) \nC712_=_C769( C712 C769 ) C712_=_C788( C712 C788 ) C712_=_C792( C712 C792 ) C712_=_C797( C712 C797 ) C712_=_C801( C712 C801 ) C712_=_C805( C712 C805 ) \nC712_=_C809( C712 C809 ) C712_=_C811( C712 C811 ) C712_=_C831( C712 C831 ) C712_=_C835( C712 C835 ) C712_=_C838( C712 C838 ) C712_=_C857( C712 C857 ) \nC712_=_C861( C712 C861 ) C712_=_C871( C712 C871 ) C712_=_C872( C712 C872 ) C712_=_C874( C712 C874 ) C712_=_C879( C712 C879 ) C712_=_C884( C712 C884 ) \nC712_=_C886( C712 C886 ) C712_=_C887( C712 C887 ) C712_=_C892( C712 C892 ) C712_=_C893( C712 C893 ) C712_=_C898( C712 C898 ) C713_=_C714( C713 C714 ) \nC713_=_C717( C713 C717 ) C713_=_C726( C713 C726 ) C713_=_C727( C713 C727 ) C713_=_C742( C713 C742 ) C713_=_C771( C713 C771 ) C713_=_C783( C713 C783 ) \nC713_=_C785( C713 C785 ) C713_=_C788( C713 C788 ) C713_=_C790( C713 C790 ) C713_=_C794( C713 C794 ) C713_=_C797( C713 C797 ) C713_=_C800( C713 C800 ) \nC713_=_C811( C713 C811 ) C713_=_C831( C713 C831 ) C713_=_C833( C713 C833 ) C713_=_C836( C713 C836 ) C713_=_C845( C713 C845 ) C713_=_C867( C713 C867 ) \nC713_=_C868( C713 C868 ) C713_=_C869( C713 C869 ) C713_=_C871( C713 C871 ) C713_=_C873( C713 C873 ) C713_=_C875( C713 C875 ) C713_=_C883( C713 C883 ) \nC713_=_C896( C713 C896 ) C713_=_C898( C713 C898 ) C714_=_C718( C714 C718 ) C714_=_C732( C714 C732 ) C714_=_C745( C714 C745 ) C714_=_C753( C714 C753 ) \nC714_=_C760( C714 C760 ) C714_=_C771( C714 C771 ) C714_=_C790( C714 C790 ) C714_=_C802( C714 C802 ) C714_=_C807( C714 C807 ) C714_=_C818( C714 C818 ) \nC714_=_C819( C714 C819 ) C714_=_C823( C714 C823 ) C714_=_C851( C714 C851 ) C714_=_C867( C714 C867 ) C714_=_C875( C714 C875 ) C714_=_C876( C714 C876 ) \nC714_=_C888( C714 C888 ) C714_=_C892( C714 C892 ) C714_=_C893( C714 C893 ) C714_=_C896( C714 C896 ) C716_=_C718( C716 C718 ) C716_=_C727( C716 C727 ) \nC716_=_C737( C716 C737 ) C716_=_C751( C716 C751 ) C716_=_C753( C716 C753 ) C716_=_C754( C716 C754 ) C716_=_C759( C716 C759 ) C716_=_C761( C716 C761 ) \nC716_=_C765( C716 C765 ) C716_=_C777( C716 C777 ) C716_=_C781( C716 C781 ) C716_=_C798( C716 C798 ) C716_=_C802( C716 C802 ) C716_=_C806( C716 C806 ) \nC716_=_C826( C716 C826 ) C716_=_C828( C716 C828 ) C716_=_C829( C716 C829 ) C716_=_C831( C716 C831 ) C716_=_C836( C716 C836 ) C716_=_C838( C716 C838 ) \nC716_=_C843( C716 C843 ) C716_=_C845( C716 C845 ) C716_=_C853( C716 C853 ) C716_=_C855( C716 C855 ) C716_=_C862( C716 C862 ) C716_=_C869( C716 C869 ) \nC716_=_C873( C716 C873 ) C716_=_C878( C716 C878 ) C716_=_C880( C716 C880 ) C716_=_C886( C716 C886 ) C716_=_C889( C716 C889 ) C716_=_C893( C716 C893 ) \nC716_=_C898( C716 C898 ) C716_=_C899( C716 C899 ) C717_=_C743( C717 C743 ) C717_=_C749( C717 C749 ) C717_=_C750( C717 C750 ) C717_=_C757( C717 C757 ) \nC717_=_C758( C717 C758 ) C717_=_C771( C717 C771 ) C717_=_C777( C717 C777 ) C717_=_C783( C717 C783 ) C717_=_C794( C717 C794 ) C717_=_C797( C717 C797 ) \nC717_=_C799( C717 C799 ) C717_=_C800( C717 C800 ) C717_=_C802( C717 C802 ) C717_=_C805( C717 C805 ) C717_=_C807( C717 C807 ) C717_=_C811( C717 C811 ) \nC717_=_C823( C717 C823 ) C717_=_C831( C717 C831 ) C717_=_C833( C717 C833 ) C717_=_C845( C717 C845 ) C717_=_C849( C717 C849 ) C717_=_C853( C717 C853 ) \nC717_=_C859( C717 C859 ) C717_=_C868( C717 C868 ) C717_=_C873( C717 C873 ) C717_=_C884( C717 C884 ) C717_=_C888( C717 C888 ) C717_=_C892( C717 C892 ) \nC717_=_C895( C717 C895 ) C717_=_C896( C717 C896 ) C717_=_C897( C717 C897 ) C717_=_C898( C717 C898 ) C718_=_C727( C718 C727 ) C718_=_C745( C718 C745 ) \nC718_=_C751( C718 C751 ) C718_=_C753( C718 C753 ) C718_=_C754( C718 C754 ) C718_=_C761( C718 C761 ) C718_=_C768( C718 C768 ) C718_=_C777( C718 C777 ) \nC718_=_C802( C718 C802 ) C718_=_C806( C718 C806 ) C718_=_C823( C718 C823 ) C718_=_C835( C718 C835 ) C718_=_C849( C718 C849 ) C718_=_C853( C718 C853 ) \nC718_=_C855( C718 C855 ) C718_=_C876( C718 C876 ) C718_=_C881( C718 C881 ) C718_=_C886( C718 C886 ) C718_=_C888( C718 C888 ) C718_=_C891( C718 C891 ) \nC718_=_C892( C718 C892 ) C718_=_C893( C718 C893 ) C718_=_C895( C718 C895 ) C718_=_C898( C718 C898 ) C718_=_C899( C718 C899 ) C719_=_C724( C719 C724 ) \nC719_=_C731( C719 C731 ) C719_=_C735( C719 C735 ) C719_=_C750( C719 C750 ) C719_=_C753( C719 C753 ) C719_=_C758( C719 C758 ) C719_=_C769( C719 C769 ) \nC719_=_C792( C719 C792 ) C719_=_C794( C719 C794 ) C719_=_C809( C719 C809 ) C719_=_C810( C719 C810 ) C719_=_C811( C719 C811 ) C719_=_C817( C719 C817 ) \nC719_=_C823( C719 C823 ) C719_=_C831( C719 C831 ) C719_=_C836( C719 C836 ) C719_=_C840( C719 C840 ) C719_=_C856( C719 C856 ) C719_=_C857( C719 C857 ) \nC719_=_C871( C719 C871 ) C719_=_C872( C719 C872 ) C719_=_C874( C719 C874 ) C719_=_C876( C719 C876 ) C719_=_C879( C719 C879 ) C719_=_C882( C719 C882 ) \nC719_=_C888( C719 C888 ) C719_=_C889( C719 C889 ) C719_=_C890( C719 C890 ) C719_=_C895( C719 C895 ) C721_=_C726( C721 C726 ) C721_=_C735( C721 C735 ) \nC721_=_C745( C721 C745 ) C721_=_C761( C721 C761 ) C721_=_C785( C721 C785 ) C721_=_C788( C721 C788 ) C721_=_C797( C721 C797 ) C721_=_C798( C721 C798 ) \nC721_=_C800( C721 C800 ) C721_=_C802( C721 C802 ) C721_=_C805( C721 C805 ) C721_=_C807( C721 C807 ) C721_=_C809( C721 C809 ) C721_=_C810( C721 C810 ) \nC721_=_C816( C721 C816 ) C721_=_C817( C721 C817 ) C721_=_C851( C721 C851 ) C721_=_C853( C721 C853 ) C721_=_C856( C721 C856 ) C721_=_C867( C721 C867 ) \nC721_=_C868( C721 C868 ) C721_=_C873( C721 C873 ) C721_=_C878( C721 C878 ) C721_=_C880( C721 C880 ) C721_=_C881( C721 C881 ) C721_=_C883( C721 C883 ) \nC721_=_C884( C721 C884 ) C721_=_C893( C721 C893 ) C721_=_C895( C721 C895 ) C721_=_C896( C721 C896 ) C724_=_C728( C724 C728 ) C724_=_C731( C724 C731 ) \nC724_=_C748( C724 C748 ) C724_=_C749( C724 C749 ) C724_=_C750( C724 C750 ) C724_=_C757( C724 C757 ) C724_=_C758( C724 C758 ) C724_=_C790( C724 C790 ) \nC724_=_C794( C724 C794 ) C724_=_C809( C724 C809 ) C724_=_C811( C724 C811 ) C724_=_C817( C724 C817 ) C724_=_C828( C724 C828 ) C724_=_C829( C724 C829 ) \nC724_=_C846( C724 C846 ) C724_=_C851( C724 C851 ) C724_=_C856( C724 C856 ) C724_=_C859( C724 C859 ) C724_=_C870( C724 C870 ) C724_=_C876( C724 C876 ) \nC724_=_C887( C724 C887 ) C724_=_C890( C724 C890 ) C724_=_C892( C724 C892 ) C724_=_C899( C724 C899 ) C725_=_C727( C725 C727 ) C725_=_C748( C725 C748 ) \nC725_=_C757( C725 C757 ) C725_=_C785( C725 C785 ) C725_=_C788( C725 C788 ) C725_=_C792( C725 C792 ) C725_=_C797( C725 C797 ) C725_=_C801( C725 C801 ) \nC725_=_C807( C725 C807 ) C725_=_C818( C725 C818 ) C725_=_C838( C725 C838 ) C725_=_C843( C725 C843 ) C725_=_C853( C725 C853 ) C725_=_C857( C725 C857 ) \nC725_=_C880( C725 C880 ) C725_=_C881( C725 C881 ) C725_=_C884( C725 C884 ) C725_=_C887( C725 C887 ) C725_=_C889( C725 C889 ) C725_=_C893( C725 C893 ) \nC725_=_C895(</w:t>
      </w:r>
    </w:p>
    <w:p>
      <w:pPr>
        <w:pStyle w:val="PreformattedText"/>
        <w:bidi w:val="0"/>
        <w:spacing w:before="0" w:after="0"/>
        <w:jc w:val="left"/>
        <w:rPr/>
      </w:pPr>
      <w:r>
        <w:rPr/>
        <w:t xml:space="preserve"> </w:t>
      </w:r>
      <w:r>
        <w:rPr/>
        <w:t>C725 C895 ) C725_=_C898( C725 C898 ) C725_=_C899( C725 C899 ) C726_=_C728( C726 C728 ) C726_=_C731( C726 C731 ) C726_=_C742( C726 C742 ) \nC726_=_C743( C726 C743 ) C726_=_C745( C726 C745 ) C726_=_C749( C726 C749 ) C726_=_C758( C726 C758 ) C726_=_C768( C726 C768 ) C726_=_C771( C726 C771 ) \nC726_=_C775( C726 C775 ) C726_=_C788( C726 C788 ) C726_=_C790( C726 C790 ) C726_=_C798( C726 C798 ) C726_=_C799( C726 C799 ) C726_=_C809( C726 C809 ) \nC726_=_C810( C726 C810 ) C726_=_C829( C726 C829 ) C726_=_C840( C726 C840 ) C726_=_C841( C726 C841 ) C726_=_C843( C726 C843 ) C726_=_C853( C726 C853 ) \nC726_=_C856( C726 C856 ) C726_=_C861( C726 C861 ) C726_=_C865( C726 C865 ) C726_=_C869( C726 C869 ) C726_=_C871( C726 C871 ) C726_=_C872( C726 C872 ) \nC726_=_C876( C726 C876 ) C726_=_C881( C726 C881 ) C726_=_C882( C726 C882 ) C726_=_C893( C726 C893 ) C726_=_C895( C726 C895 ) C726_=_C896( C726 C896 ) \nC726_=_C897( C726 C897 ) C727_=_C757( C727 C757 ) C727_=_C785( C727 C785 ) C727_=_C792( C727 C792 ) C727_=_C795( C727 C795 ) C727_=_C797( C727 C797 ) \nC727_=_C798( C727 C798 ) C727_=_C801( C727 C801 ) C727_=_C810( C727 C810 ) C727_=_C818( C727 C818 ) C727_=_C836( C727 C836 ) C727_=_C838( C727 C838 ) \nC727_=_C843( C727 C843 ) C727_=_C853( C727 C853 ) C727_=_C855( C727 C855 ) C727_=_C857( C727 C857 ) C727_=_C873( C727 C873 ) C727_=_C883( C727 C883 ) \nC727_=_C887( C727 C887 ) C727_=_C888( C727 C888 ) C727_=_C890( C727 C890 ) C727_=_C891( C727 C891 ) C727_=_C892( C727 C892 ) C727_=_C893( C727 C893 ) \nC727_=_C895( C727 C895 ) C727_=_C898( C727 C898 ) C728_=_C749( C728 C749 ) C728_=_C758( C728 C758 ) C728_=_C768( C728 C768 ) C728_=_C775( C728 C775 ) \nC728_=_C781( C728 C781 ) C728_=_C798( C728 C798 ) C728_=_C810( C728 C810 ) C728_=_C817( C728 C817 ) C728_=_C836( C728 C836 ) C728_=_C841( C728 C841 ) \nC728_=_C855( C728 C855 ) C728_=_C861( C728 C861 ) C728_=_C865( C728 C865 ) C728_=_C872( C728 C872 ) C728_=_C878( C728 C878 ) C728_=_C883( C728 C883 ) \nC728_=_C888( C728 C888 ) C728_=_C891( C728 C891 ) C728_=_C892( C728 C892 ) C728_=_C893( C728 C893 ) C728_=_C897( C728 C897 ) C728_=_C899( C728 C899 ) \nC731_=_C732( C731 C732 ) C731_=_C741( C731 C741 ) C731_=_C758( C731 C758 ) C731_=_C768( C731 C768 ) C731_=_C790( C731 C790 ) C731_=_C794( C731 C794 ) \nC731_=_C799( C731 C799 ) C731_=_C811( C731 C811 ) C731_=_C817( C731 C817 ) C731_=_C829( C731 C829 ) C731_=_C835( C731 C835 ) C731_=_C840( C731 C840 ) \nC731_=_C841( C731 C841 ) C731_=_C843( C731 C843 ) C731_=_C853( C731 C853 ) C731_=_C856( C731 C856 ) C731_=_C863( C731 C863 ) C731_=_C865( C731 C865 ) \nC731_=_C872( C731 C872 ) C731_=_C876( C731 C876 ) C731_=_C880( C731 C880 ) C731_=_C881( C731 C881 ) C731_=_C882( C731 C882 ) C731_=_C886( C731 C886 ) \nC731_=_C890( C731 C890 ) C731_=_C891( C731 C891 ) C731_=_C896( C731 C896 ) C731_=_C897( C731 C897 ) C731_=_C898( C731 C898 ) C731_=_C899( C731 C899 ) \nC732_=_C737( C732 C737 ) C732_=_C740( C732 C740 ) C732_=_C769( C732 C769 ) C732_=_C775( C732 C775 ) C732_=_C777( C732 C777 ) C732_=_C792( C732 C792 ) \nC732_=_C794( C732 C794 ) C732_=_C795( C732 C795 ) C732_=_C811( C732 C811 ) C732_=_C841( C732 C841 ) C732_=_C846( C732 C846 ) C732_=_C856( C732 C856 ) \nC732_=_C857( C732 C857 ) C732_=_C863( C732 C863 ) C732_=_C865( C732 C865 ) C732_=_C869( C732 C869 ) C732_=_C871( C732 C871 ) C732_=_C881( C732 C881 ) \nC732_=_C886( C732 C886 ) C732_=_C891( C732 C891 ) C732_=_C896( C732 C896 ) C732_=_C898( C732 C898 ) C732_=_C899( C732 C899 ) C735_=_C737( C735 C737 ) \nC735_=_C741( C735 C741 ) C735_=_C757( C735 C757 ) C735_=_C760( C735 C760 ) C735_=_C761( C735 C761 ) C735_=_C769( C735 C769 ) C735_=_C771( C735 C771 ) \nC735_=_C783( C735 C783 ) C735_=_C785( C735 C785 ) C735_=_C789( C735 C789 ) C735_=_C792( C735 C792 ) C735_=_C809( C735 C809 ) C735_=_C810( C735 C810 ) \nC735_=_C816( C735 C816 ) C735_=_C817( C735 C817 ) C735_=_C831( C735 C831 ) C735_=_C833( C735 C833 ) C735_=_C841( C735 C841 ) C735_=_C851( C735 C851 ) \nC735_=_C855( C735 C855 ) C735_=_C857( C735 C857 ) C735_=_C862( C735 C862 ) C735_=_C867( C735 C867 ) C735_=_C868( C735 C868 ) C735_=_C871( C735 C871 ) \nC735_=_C872( C735 C872 ) C735_=_C874( C735 C874 ) C735_=_C875( C735 C875 ) C735_=_C878( C735 C878 ) C735_=_C880( C735 C880 ) C735_=_C884( C735 C884 ) \nC735_=_C886( C735 C886 ) C735_=_C890( C735 C890 ) C735_=_C897( C735 C897 ) C737_=_C739( C737 C739 ) C737_=_C741( C737 C741 ) C737_=_C745( C737 C745 ) \nC737_=_C748( C737 C748 ) C737_=_C759( C737 C759 ) C737_=_C769( C737 C769 ) C737_=_C777( C737 C777 ) C737_=_C816( C737 C816 ) C737_=_C817( C737 C817 ) \nC737_=_C818( C737 C818 ) C737_=_C819( C737 C819 ) C737_=_C824( C737 C824 ) C737_=_C828( C737 C828 ) C737_=_C833( C737 C833 ) C737_=_C836( C737 C836 ) \nC737_=_C853( C737 C853 ) C737_=_C856( C737 C856 ) C737_=_C857( C737 C857 ) C737_=_C861( C737 C861 ) C737_=_C862( C737 C862 ) C737_=_C868( C737 C868 ) \nC737_=_C871( C737 C871 ) C737_=_C872( C737 C872 ) C737_=_C873( C737 C873 ) C737_=_C875( C737 C875 ) C737_=_C886( C737 C886 ) C737_=_C887( C737 C887 ) \nC737_=_C888( C737 C888 ) C737_=_C889( C737 C889 ) C737_=_C890( C737 C890 ) C737_=_C891( C737 C891 ) C737_=_C893( C737 C893 ) C739_=_C748( C739 C748 ) \nC739_=_C749( C739 C749 ) C739_=_C751( C739 C751 ) C739_=_C759( C739 C759 ) C739_=_C761( C739 C761 ) C739_=_C765( C739 C765 ) C739_=_C768( C739 C768 ) \nC739_=_C775( C739 C775 ) C739_=_C798( C739 C798 ) C739_=_C800( C739 C800 ) C739_=_C807( C739 C807 ) C739_=_C819( C739 C819 ) C739_=_C823( C739 C823 ) \nC739_=_C828( C739 C828 ) C739_=_C833( C739 C833 ) C739_=_C851( C739 C851 ) C739_=_C853( C739 C853 ) C739_=_C859( C739 C859 ) C739_=_C861( C739 C861 ) \nC739_=_C862( C739 C862 ) C739_=_C873( C739 C873 ) C739_=_C876( C739 C876 ) C739_=_C878( C739 C878 ) C739_=_C881( C739 C881 ) C739_=_C887( C739 C887 ) \nC739_=_C888( C739 C888 ) C739_=_C889( C739 C889 ) C739_=_C890( C739 C890 ) C739_=_C896( C739 C896 ) C740_=_C741( C740 C741 ) C740_=_C751( C740 C751 ) \nC740_=_C757( C740 C757 ) C740_=_C765( C740 C765 ) C740_=_C768( C740 C768 ) C740_=_C769( C740 C769 ) C740_=_C775( C740 C775 ) C740_=_C794( C740 C794 ) \nC740_=_C799( C740 C799 ) C740_=_C816( C740 C816 ) C740_=_C820( C740 C820 ) C740_=_C831( C740 C831 ) C740_=_C833( C740 C833 ) C740_=_C843( C740 C843 ) \nC740_=_C849( C740 C849 ) C740_=_C861( C740 C861 ) C740_=_C865( C740 C865 ) C740_=_C870( C740 C870 ) C740_=_C873( C740 C873 ) C740_=_C878( C740 C878 ) \nC740_=_C881( C740 C881 ) C740_=_C886( C740 C886 ) C740_=_C897( C740 C897 ) C741_=_C750( C741 C750 ) C741_=_C751( C741 C751 ) C741_=_C759( C741 C759 ) \nC741_=_C769( C741 C769 ) C741_=_C816( C741 C816 ) C741_=_C817( C741 C817 ) C741_=_C824( C741 C824 ) C741_=_C829( C741 C829 ) C741_=_C831( C741 C831 ) \nC741_=_C833( C741 C833 ) C741_=_C835( C741 C835 ) C741_=_C843( C741 C843 ) C741_=_C849( C741 C849 ) C741_=_C853( C741 C853 ) C741_=_C857( C741 C857 ) \nC741_=_C861( C741 C861 ) C741_=_C862( C741 C862 ) C741_=_C872( C741 C872 ) C741_=_C875( C741 C875 ) C741_=_C876( C741 C876 ) C741_=_C882( C741 C882 ) \nC741_=_C883( C741 C883 ) C741_=_C884( C741 C884 ) C741_=_C886( C741 C886 ) C741_=_C887( C741 C887 ) C741_=_C890( C741 C890 ) C741_=_C899( C741 C899 ) \nC742_=_C743( C742 C743 ) C742_=_C754( C742 C754 ) C742_=_C757( C742 C757 ) C742_=_C761( C742 C761 ) C742_=_C781( C742 C781 ) C742_=_C785( C742 C785 ) \nC742_=_C788( C742 C788 ) C742_=_C811( C742 C811 ) C742_=_C820( C742 C820 ) C742_=_C828( C742 C828 ) C742_=_C831( C742 C831 ) C742_=_C846( C742 C846 ) \nC742_=_C862( C742 C862 ) C742_=_C863( C742 C863 ) C742_=_C868( C742 C868 ) C742_=_C869( C742 C869 ) C742_=_C872( C742 C872 ) C742_=_C873( C742 C873 ) \nC742_=_C874( C742 C874 ) C742_=_C875( C742 C875 ) C742_=_C887( C742 C887 ) C742_=_C888( C742 C888 ) C742_=_C893( C742 C893 ) C742_=_C895( C742 C895 ) \nC742_=_C897( C742 C897 ) C743_=_C757( C743 C757 ) C743_=_C760( C743 C760 ) C743_=_C765( C743 C765 ) C743_=_C783( C743 C783 ) C743_=_C789( C743 C789 ) \nC743_=_C800( C743 C800 ) C743_=_C809( C743 C809 ) C743_=_C820( C743 C820 ) C743_=_C824( C743 C824 ) C743_=_C826( C743 C826 ) C743_=_C841( C743 C841 ) \nC743_=_C849( C743 C849 ) C743_=_C853( C743 C853 ) C743_=_C861( C743 C861 ) C743_=_C862( C743 C862 ) C743_=_C870( C743 C870 ) C743_=_C871( C743 C871 ) \nC743_=_C875( C743 C875 ) C743_=_C876( C743 C876 ) C743_=_C882( C743 C882 ) C743_=_C888( C743 C888 ) C743_=_C892( C743 C892 ) C745_=_C753( C745 C753 ) \nC745_=_C759( C745 C759 ) C745_=_C788( C745 C788 ) C745_=_C801( C745 C801 ) C745_=_C802( C745 C802 ) C745_=_C809( C745 C809 ) C745_=_C810( C745 C810 ) \nC745_=_C817( C745 C817 ) C745_=_C820( C745 C820 ) C745_=_C823( C745 C823 ) C745_=_C845( C745 C845 ) C745_=_C853( C745 C853 ) C745_=_C856( C745 C856 ) \nC745_=_C859( C745 C859 ) C745_=_C870( C745 C870 ) C745_=_C872( C745 C872 ) C745_=_C876( C745 C876 ) C745_=_C882( C745 C882 ) C745_=_C891( C745 C891 ) \nC745_=_C892( C745 C892 ) C745_=_C893( C745 C893 ) C745_=_C895( C745 C895 ) C748_=_C749( C748 C749 ) C748_=_C750( C748 C750 ) C748_=_C751( C748 C751 ) \nC748_=_C759( C748 C759 ) C748_=_C760( C748 C760 ) C748_=_C785( C748 C785 ) C748_=_C788( C748 C788 ) C748_=_C795( C748 C795 ) C748_=_C818( C748 C818 ) \nC748_=_C823( C748 C823 ) C748_=_C828( C748 C828 ) C748_=_C836( C748 C836 ) C748_=_C840( C748 C840 ) C748_=_C846( C748 C846 ) C748_=_C853( C748 C853 ) \nC748_=_C861( C748 C861 ) C748_=_C862( C748 C862 ) C748_=_C863( C748 C863 ) C748_=_C869( C748 C869 ) C748_=_C873( C748 C873 ) C748_=_C886( C748 C886 ) \nC748_=_C889( C748 C889 ) C748_=_C895( C748 C895 ) C749_=_C750( C749 C750 ) C749_=_C751( C749 C751 ) C749_=_C753( C749 C753 ) C749_=_C757( C749 C757 ) \nC749_=_C765( C749 C765 ) C749_=_C768( C749 C768 ) C749_=_C775( C749 C775 ) C749_=_C790( C749 C790 ) C749_=_C798( C749 C798 ) C749_=_C800( C749 C800 ) \nC749_=_C807( C749 C807 ) C749_=_C823( C749 C823 ) C749_=_C833( C749 C833 ) C749_=_C841( C749 C841 ) C749_=_C843( C749 C843 ) C749_=_C845( C749 C845 ) \nC749_=_C851( C749 C851 ) C749_=_C863(</w:t>
      </w:r>
    </w:p>
    <w:p>
      <w:pPr>
        <w:pStyle w:val="PreformattedText"/>
        <w:bidi w:val="0"/>
        <w:spacing w:before="0" w:after="0"/>
        <w:jc w:val="left"/>
        <w:rPr/>
      </w:pPr>
      <w:r>
        <w:rPr/>
        <w:t xml:space="preserve"> </w:t>
      </w:r>
      <w:r>
        <w:rPr/>
        <w:t>C749 C863 ) C749_=_C884( C749 C884 ) C749_=_C887( C749 C887 ) C749_=_C889( C749 C889 ) C749_=_C891( C749 C891 ) \nC749_=_C895( C749 C895 ) C749_=_C896( C749 C896 ) C749_=_C897( C749 C897 ) C750_=_C751( C750 C751 ) C750_=_C753( C750 C753 ) C750_=_C759( C750 C759 ) \nC750_=_C794( C750 C794 ) C750_=_C807( C750 C807 ) C750_=_C811( C750 C811 ) C750_=_C823( C750 C823 ) C750_=_C829( C750 C829 ) C750_=_C835( C750 C835 ) \nC750_=_C836( C750 C836 ) C750_=_C843( C750 C843 ) C750_=_C845( C750 C845 ) C750_=_C846( C750 C846 ) C750_=_C851( C750 C851 ) C750_=_C859( C750 C859 ) \nC750_=_C863( C750 C863 ) C750_=_C869( C750 C869 ) C750_=_C870( C750 C870 ) C750_=_C872( C750 C872 ) C750_=_C879( C750 C879 ) C750_=_C881( C750 C881 ) \nC750_=_C882( C750 C882 ) C750_=_C887( C750 C887 ) C750_=_C895( C750 C895 ) C750_=_C899( C750 C899 ) C751_=_C753( C751 C753 ) C751_=_C754( C751 C754 ) \nC751_=_C761( C751 C761 ) C751_=_C777( C751 C777 ) C751_=_C806( C751 C806 ) C751_=_C811( C751 C811 ) C751_=_C816( C751 C816 ) C751_=_C820( C751 C820 ) \nC751_=_C823( C751 C823 ) C751_=_C831( C751 C831 ) C751_=_C833( C751 C833 ) C751_=_C835( C751 C835 ) C751_=_C843( C751 C843 ) C751_=_C855( C751 C855 ) \nC751_=_C857( C751 C857 ) C751_=_C861( C751 C861 ) C751_=_C863( C751 C863 ) C751_=_C874( C751 C874 ) C751_=_C876( C751 C876 ) C751_=_C887( C751 C887 ) \nC751_=_C890( C751 C890 ) C751_=_C897( C751 C897 ) C751_=_C899( C751 C899 ) C753_=_C754( C753 C754 ) C753_=_C761( C753 C761 ) C753_=_C777( C753 C777 ) \nC753_=_C794( C753 C794 ) C753_=_C806( C753 C806 ) C753_=_C818( C753 C818 ) C753_=_C823( C753 C823 ) C753_=_C836( C753 C836 ) C753_=_C841( C753 C841 ) \nC753_=_C851( C753 C851 ) C753_=_C855( C753 C855 ) C753_=_C878( C753 C878 ) C753_=_C879( C753 C879 ) C753_=_C883( C753 C883 ) C753_=_C884( C753 C884 ) \nC753_=_C891( C753 C891 ) C753_=_C893( C753 C893 ) C753_=_C895( C753 C895 ) C753_=_C897( C753 C897 ) C753_=_C899( C753 C899 ) C754_=_C761( C754 C761 ) \nC754_=_C777( C754 C777 ) C754_=_C806( C754 C806 ) C754_=_C820( C754 C820 ) C754_=_C824( C754 C824 ) C754_=_C828( C754 C828 ) C754_=_C855( C754 C855 ) \nC754_=_C859( C754 C859 ) C754_=_C861( C754 C861 ) C754_=_C882( C754 C882 ) C754_=_C887( C754 C887 ) C754_=_C893( C754 C893 ) C754_=_C899( C754 C899 ) \nC757_=_C758( C757 C758 ) C757_=_C769( C757 C769 ) C757_=_C771( C757 C771 ) C757_=_C783( C757 C783 ) C757_=_C785( C757 C785 ) C757_=_C789( C757 C789 ) \nC757_=_C790( C757 C790 ) C757_=_C792( C757 C792 ) C757_=_C797( C757 C797 ) C757_=_C799( C757 C799 ) C757_=_C801( C757 C801 ) C757_=_C816( C757 C816 ) \nC757_=_C829( C757 C829 ) C757_=_C838( C757 C838 ) C757_=_C849( C757 C849 ) C757_=_C853( C757 C853 ) C757_=_C855( C757 C855 ) C757_=_C862( C757 C862 ) \nC757_=_C868( C757 C868 ) C757_=_C887( C757 C887 ) C757_=_C888( C757 C888 ) C757_=_C891( C757 C891 ) C757_=_C892( C757 C892 ) C757_=_C898( C757 C898 ) \nC758_=_C777( C758 C777 ) C758_=_C790( C758 C790 ) C758_=_C794( C758 C794 ) C758_=_C798( C758 C798 ) C758_=_C799( C758 C799 ) C758_=_C800( C758 C800 ) \nC758_=_C817( C758 C817 ) C758_=_C829( C758 C829 ) C758_=_C831( C758 C831 ) C758_=_C840( C758 C840 ) C758_=_C843( C758 C843 ) C758_=_C849( C758 C849 ) \nC758_=_C856( C758 C856 ) C758_=_C857( C758 C857 ) C758_=_C859( C758 C859 ) C758_=_C861( C758 C861 ) C758_=_C865( C758 C865 ) C758_=_C872( C758 C872 ) \nC758_=_C875( C758 C875 ) C758_=_C876( C758 C876 ) C758_=_C878( C758 C878 ) C758_=_C881( C758 C881 ) C758_=_C882( C758 C882 ) C758_=_C883( C758 C883 ) \nC758_=_C884( C758 C884 ) C758_=_C891( C758 C891 ) C758_=_C892( C758 C892 ) C758_=_C896( C758 C896 ) C759_=_C760( C759 C760 ) C759_=_C761( C759 C761 ) \nC759_=_C775( C759 C775 ) C759_=_C789( C759 C789 ) C759_=_C801( C759 C801 ) C759_=_C828( C759 C828 ) C759_=_C829( C759 C829 ) C759_=_C836( C759 C836 ) \nC759_=_C843( C759 C843 ) C759_=_C845( C759 C845 ) C759_=_C853( C759 C853 ) C759_=_C861( C759 C861 ) C759_=_C862( C759 C862 ) C759_=_C872( C759 C872 ) \nC759_=_C873( C759 C873 ) C759_=_C876( C759 C876 ) C759_=_C882( C759 C882 ) C759_=_C883( C759 C883 ) C759_=_C887( C759 C887 ) C759_=_C892( C759 C892 ) \nC759_=_C893( C759 C893 ) C760_=_C761( C760 C761 ) C760_=_C783( C760 C783 ) C760_=_C785( C760 C785 ) C760_=_C789( C760 C789 ) C760_=_C790( C760 C790 ) \nC760_=_C795( C760 C795 ) C760_=_C800( C760 C800 ) C760_=_C805( C760 C805 ) C760_=_C809( C760 C809 ) C760_=_C820( C760 C820 ) C760_=_C824( C760 C824 ) \nC760_=_C826( C760 C826 ) C760_=_C835( C760 C835 ) C760_=_C840( C760 C840 ) C760_=_C851( C760 C851 ) C760_=_C861( C760 C861 ) C760_=_C862( C760 C862 ) \nC760_=_C867( C760 C867 ) C760_=_C874( C760 C874 ) C760_=_C880( C760 C880 ) C760_=_C888( C760 C888 ) C760_=_C893( C760 C893 ) C760_=_C897( C760 C897 ) \nC760_=_C898( C760 C898 ) C761_=_C777( C761 C777 ) C761_=_C785( C761 C785 ) C761_=_C790( C761 C790 ) C761_=_C801( C761 C801 ) C761_=_C806( C761 C806 ) \nC761_=_C810( C761 C810 ) C761_=_C811( C761 C811 ) C761_=_C823( C761 C823 ) C761_=_C831( C761 C831 ) C761_=_C840( C761 C840 ) C761_=_C846( C761 C846 ) \nC761_=_C855( C761 C855 ) C761_=_C871( C761 C871 ) C761_=_C875( C761 C875 ) C761_=_C878( C761 C878 ) C761_=_C880( C761 C880 ) C761_=_C884( C761 C884 ) \nC761_=_C886( C761 C886 ) C761_=_C887( C761 C887 ) C761_=_C893( C761 C893 ) C761_=_C896( C761 C896 ) C761_=_C899( C761 C899 ) C765_=_C768( C765 C768 ) \nC765_=_C769( C765 C769 ) C765_=_C781( C765 C781 ) C765_=_C798( C765 C798 ) C765_=_C800( C765 C800 ) C765_=_C807( C765 C807 ) C765_=_C824( C765 C824 ) \nC765_=_C826( C765 C826 ) C765_=_C831( C765 C831 ) C765_=_C833( C765 C833 ) C765_=_C836( C765 C836 ) C765_=_C838( C765 C838 ) C765_=_C841( C765 C841 ) \nC765_=_C851( C765 C851 ) C765_=_C863( C765 C863 ) C765_=_C865( C765 C865 ) C765_=_C869( C765 C869 ) C765_=_C870( C765 C870 ) C765_=_C875( C765 C875 ) \nC765_=_C881( C765 C881 ) C765_=_C882( C765 C882 ) C765_=_C886( C765 C886 ) C765_=_C889( C765 C889 ) C765_=_C896( C765 C896 ) C768_=_C769( C768 C769 ) \nC768_=_C775( C768 C775 ) C768_=_C798( C768 C798 ) C768_=_C800( C768 C800 ) C768_=_C807( C768 C807 ) C768_=_C811( C768 C811 ) C768_=_C816( C768 C816 ) \nC768_=_C817( C768 C817 ) C768_=_C829( C768 C829 ) C768_=_C833( C768 C833 ) C768_=_C835( C768 C835 ) C768_=_C851( C768 C851 ) C768_=_C853( C768 C853 ) \nC768_=_C865( C768 C865 ) C768_=_C869( C768 C869 ) C768_=_C870( C768 C870 ) C768_=_C872( C768 C872 ) C768_=_C874( C768 C874 ) C768_=_C880( C768 C880 ) \nC768_=_C881( C768 C881 ) C768_=_C889( C768 C889 ) C768_=_C890( C768 C890 ) C768_=_C896( C768 C896 ) C768_=_C897( C768 C897 ) C768_=_C898( C768 C898 ) \nC769_=_C771( C769 C771 ) C769_=_C777( C769 C777 ) C769_=_C783( C769 C783 ) C769_=_C785( C769 C785 ) C769_=_C789( C769 C789 ) C769_=_C792( C769 C792 ) \nC769_=_C801( C769 C801 ) C769_=_C809( C769 C809 ) C769_=_C816( C769 C816 ) C769_=_C817( C769 C817 ) C769_=_C818( C769 C818 ) C769_=_C831( C769 C831 ) \nC769_=_C833( C769 C833 ) C769_=_C849( C769 C849 ) C769_=_C855( C769 C855 ) C769_=_C856( C769 C856 ) C769_=_C857( C769 C857 ) C769_=_C862( C769 C862 ) \nC769_=_C870( C769 C870 ) C769_=_C871( C769 C871 ) C769_=_C872( C769 C872 ) C769_=_C875( C769 C875 ) C769_=_C876( C769 C876 ) C769_=_C883( C769 C883 ) \nC769_=_C884( C769 C884 ) C769_=_C890( C769 C890 ) C769_=_C891( C769 C891 ) C769_=_C899( C769 C899 ) C771_=_C783( C771 C783 ) C771_=_C785( C771 C785 ) \nC771_=_C788( C771 C788 ) C771_=_C789( C771 C789 ) C771_=_C790( C771 C790 ) C771_=_C794( C771 C794 ) C771_=_C819( C771 C819 ) C771_=_C828( C771 C828 ) \nC771_=_C829( C771 C829 ) C771_=_C845( C771 C845 ) C771_=_C849( C771 C849 ) C771_=_C855( C771 C855 ) C771_=_C856( C771 C856 ) C771_=_C861( C771 C861 ) \nC771_=_C862( C771 C862 ) C771_=_C867( C771 C867 ) C771_=_C871( C771 C871 ) C771_=_C873( C771 C873 ) C771_=_C874( C771 C874 ) C771_=_C883( C771 C883 ) \nC771_=_C895( C771 C895 ) C771_=_C896( C771 C896 ) C771_=_C898( C771 C898 ) C775_=_C794( C775 C794 ) C775_=_C798( C775 C798 ) C775_=_C799( C775 C799 ) \nC775_=_C817( C775 C817 ) C775_=_C829( C775 C829 ) C775_=_C845( C775 C845 ) C775_=_C862( C775 C862 ) C775_=_C865( C775 C865 ) C775_=_C868( C775 C868 ) \nC775_=_C869( C775 C869 ) C775_=_C870( C775 C870 ) C775_=_C872( C775 C872 ) C775_=_C874( C775 C874 ) C775_=_C876( C775 C876 ) C775_=_C878( C775 C878 ) \nC775_=_C880( C775 C880 ) C775_=_C881( C775 C881 ) C775_=_C890( C775 C890 ) C775_=_C891( C775 C891 ) C775_=_C896( C775 C896 ) C775_=_C897( C775 C897 ) \nC777_=_C788( C777 C788 ) C777_=_C789( C777 C789 ) C777_=_C790( C777 C790 ) C777_=_C792( C777 C792 ) C777_=_C799( C777 C799 ) C777_=_C800( C777 C800 ) \nC777_=_C805( C777 C805 ) C777_=_C806( C777 C806 ) C777_=_C809( C777 C809 ) C777_=_C819( C777 C819 ) C777_=_C828( C777 C828 ) C777_=_C831( C777 C831 ) \nC777_=_C855( C777 C855 ) C777_=_C856( C777 C856 ) C777_=_C857( C777 C857 ) C777_=_C859( C777 C859 ) C777_=_C861( C777 C861 ) C777_=_C865( C777 C865 ) \nC777_=_C867( C777 C867 ) C777_=_C870( C777 C870 ) C777_=_C871( C777 C871 ) C777_=_C875( C777 C875 ) C777_=_C879( C777 C879 ) C777_=_C889( C777 C889 ) \nC777_=_C891( C777 C891 ) C777_=_C895( C777 C895 ) C777_=_C897( C777 C897 ) C777_=_C899( C777 C899 ) C781_=_C801( C781 C801 ) C781_=_C819( C781 C819 ) \nC781_=_C826( C781 C826 ) C781_=_C831( C781 C831 ) C781_=_C863( C781 C863 ) C781_=_C869( C781 C869 ) C781_=_C872( C781 C872 ) C781_=_C873( C781 C873 ) \nC781_=_C878( C781 C878 ) C781_=_C879( C781 C879 ) C781_=_C881( C781 C881 ) C781_=_C883( C781 C883 ) C781_=_C886( C781 C886 ) C781_=_C888( C781 C888 ) \nC781_=_C889( C781 C889 ) C781_=_C891( C781 C891 ) C781_=_C899( C781 C899 ) C783_=_C785( C783 C785 ) C783_=_C789( C783 C789 ) C783_=_C790( C783 C790 ) \nC783_=_C792( C783 C792 ) C783_=_C797( C783 C797 ) C783_=_C800( C783 C800 ) C783_=_C809( C783 C809 ) C783_=_C811( C783 C811 ) C783_=_C820( C783 C820 ) \nC783_=_C824( C783 C824 ) C783_=_C826( C783 C826 ) C783_=_C833( C783 C833 ) C783_=_C855( C783 C855 ) C783_=_C861( C783 C861 ) C783_=_C862( C783 C862 ) \nC783_=_C865( C783 C865 ) C783_=_C867( C783 C867 ) C783_=_C868(</w:t>
      </w:r>
    </w:p>
    <w:p>
      <w:pPr>
        <w:pStyle w:val="PreformattedText"/>
        <w:bidi w:val="0"/>
        <w:spacing w:before="0" w:after="0"/>
        <w:jc w:val="left"/>
        <w:rPr/>
      </w:pPr>
      <w:r>
        <w:rPr/>
        <w:t xml:space="preserve"> </w:t>
      </w:r>
      <w:r>
        <w:rPr/>
        <w:t>C783 C868 ) C783_=_C869( C783 C869 ) C783_=_C872( C783 C872 ) C783_=_C882( C783 C882 ) \nC785_=_C788( C785 C788 ) C785_=_C789( C785 C789 ) C785_=_C790( C785 C790 ) C785_=_C795( C785 C795 ) C785_=_C797( C785 C797 ) C785_=_C805( C785 C805 ) \nC785_=_C807( C785 C807 ) C785_=_C811( C785 C811 ) C785_=_C816( C785 C816 ) C785_=_C818( C785 C818 ) C785_=_C831( C785 C831 ) C785_=_C836( C785 C836 ) \nC785_=_C840( C785 C840 ) C785_=_C846( C785 C846 ) C785_=_C855( C785 C855 ) C785_=_C859( C785 C859 ) C785_=_C862( C785 C862 ) C785_=_C868( C785 C868 ) \nC785_=_C875( C785 C875 ) C785_=_C883( C785 C883 ) C785_=_C889( C785 C889 ) C785_=_C895( C785 C895 ) C785_=_C896( C785 C896 ) C785_=_C898( C785 C898 ) \nC788_=_C789( C788 C789 ) C788_=_C792( C788 C792 ) C788_=_C801( C788 C801 ) C788_=_C805( C788 C805 ) C788_=_C809( C788 C809 ) C788_=_C810( C788 C810 ) \nC788_=_C818( C788 C818 ) C788_=_C819( C788 C819 ) C788_=_C829( C788 C829 ) C788_=_C853( C788 C853 ) C788_=_C856( C788 C856 ) C788_=_C861( C788 C861 ) \nC788_=_C867( C788 C867 ) C788_=_C869( C788 C869 ) C788_=_C889( C788 C889 ) C788_=_C892( C788 C892 ) C788_=_C893( C788 C893 ) C788_=_C895( C788 C895 ) \nC789_=_C800( C789 C800 ) C789_=_C802( C789 C802 ) C789_=_C809( C789 C809 ) C789_=_C819( C789 C819 ) C789_=_C820( C789 C820 ) C789_=_C824( C789 C824 ) \nC789_=_C826( C789 C826 ) C789_=_C836( C789 C836 ) C789_=_C841( C789 C841 ) C789_=_C855( C789 C855 ) C789_=_C861( C789 C861 ) C789_=_C862( C789 C862 ) \nC789_=_C867( C789 C867 ) C789_=_C868( C789 C868 ) C789_=_C871( C789 C871 ) C789_=_C875( C789 C875 ) C789_=_C882( C789 C882 ) C789_=_C883( C789 C883 ) \nC789_=_C889( C789 C889 ) C789_=_C891( C789 C891 ) C789_=_C899( C789 C899 ) C790_=_C792( C790 C792 ) C790_=_C795( C790 C795 ) C790_=_C799( C790 C799 ) \nC790_=_C805( C790 C805 ) C790_=_C809( C790 C809 ) C790_=_C828( C790 C828 ) C790_=_C840( C790 C840 ) C790_=_C843( C790 C843 ) C790_=_C861( C790 C861 ) \nC790_=_C865( C790 C865 ) C790_=_C867( C790 C867 ) C790_=_C872( C790 C872 ) C790_=_C879( C790 C879 ) C790_=_C880( C790 C880 ) C790_=_C881( C790 C881 ) \nC790_=_C882( C790 C882 ) C790_=_C886( C790 C886 ) C790_=_C887( C790 C887 ) C790_=_C895( C790 C895 ) C790_=_C896( C790 C896 ) C790_=_C898( C790 C898 ) \nC792_=_C795( C792 C795 ) C792_=_C797( C792 C797 ) C792_=_C801( C792 C801 ) C792_=_C805( C792 C805 ) C792_=_C809( C792 C809 ) C792_=_C818( C792 C818 ) \nC792_=_C828( C792 C828 ) C792_=_C831( C792 C831 ) C792_=_C838( C792 C838 ) C792_=_C846( C792 C846 ) C792_=_C855( C792 C855 ) C792_=_C857( C792 C857 ) \nC792_=_C861( C792 C861 ) C792_=_C869( C792 C869 ) C792_=_C871( C792 C871 ) C792_=_C872( C792 C872 ) C792_=_C879( C792 C879 ) C792_=_C882( C792 C882 ) \nC792_=_C886( C792 C886 ) C792_=_C887( C792 C887 ) C792_=_C892( C792 C892 ) C792_=_C895( C792 C895 ) C792_=_C898( C792 C898 ) C794_=_C795( C794 C795 ) \nC794_=_C802( C794 C802 ) C794_=_C817( C794 C817 ) C794_=_C823( C794 C823 ) C794_=_C826( C794 C826 ) C794_=_C836( C794 C836 ) C794_=_C845( C794 C845 ) \nC794_=_C856( C794 C856 ) C794_=_C859( C794 C859 ) C794_=_C862( C794 C862 ) C794_=_C865( C794 C865 ) C794_=_C870( C794 C870 ) C794_=_C873( C794 C873 ) \nC794_=_C876( C794 C876 ) C794_=_C879( C794 C879 ) C794_=_C881( C794 C881 ) C794_=_C892( C794 C892 ) C794_=_C895( C794 C895 ) C794_=_C896( C794 C896 ) \nC794_=_C898( C794 C898 ) C795_=_C805( C795 C805 ) C795_=_C807( C795 C807 ) C795_=_C810( C795 C810 ) C795_=_C823( C795 C823 ) C795_=_C845( C795 C845 ) \nC795_=_C846( C795 C846 ) C795_=_C855( C795 C855 ) C795_=_C857( C795 C857 ) C795_=_C859( C795 C859 ) C795_=_C869( C795 C869 ) C795_=_C870( C795 C870 ) \nC795_=_C886( C795 C886 ) C795_=_C888( C795 C888 ) C795_=_C889( C795 C889 ) C795_=_C890( C795 C890 ) C795_=_C896( C795 C896 ) C795_=_C898( C795 C898 ) \nC795_=_C899( C795 C899 ) C797_=_C801( C797 C801 ) C797_=_C807( C797 C807 ) C797_=_C811( C797 C811 ) C797_=_C816( C797 C816 ) C797_=_C819( C797 C819 ) \nC797_=_C820( C797 C820 ) C797_=_C833( C797 C833 ) C797_=_C838( C797 C838 ) C797_=_C846( C797 C846 ) C797_=_C851( C797 C851 ) C797_=_C855( C797 C855 ) \nC797_=_C868( C797 C868 ) C797_=_C871( C797 C871 ) C797_=_C879( C797 C879 ) C797_=_C883( C797 C883 ) C797_=_C887( C797 C887 ) C797_=_C890( C797 C890 ) \nC797_=_C896( C797 C896 ) C797_=_C898( C797 C898 ) C798_=_C800( C798 C800 ) C798_=_C805( C798 C805 ) C798_=_C807( C798 C807 ) C798_=_C833( C798 C833 ) \nC798_=_C838( C798 C838 ) C798_=_C843( C798 C843 ) C798_=_C849( C798 C849 ) C798_=_C851( C798 C851 ) C798_=_C856( C798 C856 ) C798_=_C857( C798 C857 ) \nC798_=_C861( C798 C861 ) C798_=_C863( C798 C863 ) C798_=_C873( C798 C873 ) C798_=_C875( C798 C875 ) C798_=_C878( C798 C878 ) C798_=_C880( C798 C880 ) \nC798_=_C882( C798 C882 ) C798_=_C883( C798 C883 ) C798_=_C884( C798 C884 ) C798_=_C889( C798 C889 ) C798_=_C896( C798 C896 ) C798_=_C897( C798 C897 ) \nC799_=_C800( C799 C800 ) C799_=_C806( C799 C806 ) C799_=_C809( C799 C809 ) C799_=_C816( C799 C816 ) C799_=_C823( C799 C823 ) C799_=_C831( C799 C831 ) \nC799_=_C838( C799 C838 ) C799_=_C840( C799 C840 ) C799_=_C843( C799 C843 ) C799_=_C845( C799 C845 ) C799_=_C849( C799 C849 ) C799_=_C851( C799 C851 ) \nC799_=_C859( C799 C859 ) C799_=_C865( C799 C865 ) C799_=_C867( C799 C867 ) C799_=_C872( C799 C872 ) C799_=_C878( C799 C878 ) C799_=_C879( C799 C879 ) \nC799_=_C880( C799 C880 ) C799_=_C881( C799 C881 ) C799_=_C882( C799 C882 ) C799_=_C891( C799 C891 ) C799_=_C896( C799 C896 ) C799_=_C897( C799 C897 ) \nC799_=_C898( C799 C898 ) C800_=_C801( C800 C801 ) C800_=_C805( C800 C805 ) C800_=_C807( C800 C807 ) C800_=_C809( C800 C809 ) C800_=_C820( C800 C820 ) \nC800_=_C824( C800 C824 ) C800_=_C826( C800 C826 ) C800_=_C831( C800 C831 ) C800_=_C833( C800 C833 ) C800_=_C838( C800 C838 ) C800_=_C849( C800 C849 ) \nC800_=_C851( C800 C851 ) C800_=_C856( C800 C856 ) C800_=_C859( C800 C859 ) C800_=_C861( C800 C861 ) C800_=_C871( C800 C871 ) C800_=_C872( C800 C872 ) \nC800_=_C875( C800 C875 ) C800_=_C880( C800 C880 ) C800_=_C883( C800 C883 ) C800_=_C889( C800 C889 ) C800_=_C896( C800 C896 ) C801_=_C806( C801 C806 ) \nC801_=_C818( C801 C818 ) C801_=_C819( C801 C819 ) C801_=_C838( C801 C838 ) C801_=_C840( C801 C840 ) C801_=_C845( C801 C845 ) C801_=_C859( C801 C859 ) \nC801_=_C871( C801 C871 ) C801_=_C872( C801 C872 ) C801_=_C875( C801 C875 ) C801_=_C876( C801 C876 ) C801_=_C879( C801 C879 ) C801_=_C881( C801 C881 ) \nC801_=_C882( C801 C882 ) C801_=_C887( C801 C887 ) C801_=_C889( C801 C889 ) C801_=_C892( C801 C892 ) C801_=_C898( C801 C898 ) C801_=_C899( C801 C899 ) \nC802_=_C805( C802 C805 ) C802_=_C819( C802 C819 ) C802_=_C823( C802 C823 ) C802_=_C826( C802 C826 ) C802_=_C828( C802 C828 ) C802_=_C829( C802 C829 ) \nC802_=_C836( C802 C836 ) C802_=_C845( C802 C845 ) C802_=_C849( C802 C849 ) C802_=_C862( C802 C862 ) C802_=_C867( C802 C867 ) C802_=_C871( C802 C871 ) \nC802_=_C873( C802 C873 ) C802_=_C876( C802 C876 ) C802_=_C881( C802 C881 ) C802_=_C884( C802 C884 ) C802_=_C891( C802 C891 ) C802_=_C892( C802 C892 ) \nC802_=_C897( C802 C897 ) C802_=_C898( C802 C898 ) C805_=_C819( C805 C819 ) C805_=_C828( C805 C828 ) C805_=_C849( C805 C849 ) C805_=_C851( C805 C851 ) \nC805_=_C867( C805 C867 ) C805_=_C880( C805 C880 ) C805_=_C884( C805 C884 ) C805_=_C887( C805 C887 ) C805_=_C892( C805 C892 ) C805_=_C897( C805 C897 ) \nC805_=_C898( C805 C898 ) C806_=_C809( C806 C809 ) C806_=_C816( C806 C816 ) C806_=_C826( C806 C826 ) C806_=_C829( C806 C829 ) C806_=_C833( C806 C833 ) \nC806_=_C838( C806 C838 ) C806_=_C840( C806 C840 ) C806_=_C855( C806 C855 ) C806_=_C859( C806 C859 ) C806_=_C863( C806 C863 ) C806_=_C869( C806 C869 ) \nC806_=_C871( C806 C871 ) C806_=_C875( C806 C875 ) C806_=_C876( C806 C876 ) C806_=_C879( C806 C879 ) C806_=_C890( C806 C890 ) C806_=_C897( C806 C897 ) \nC806_=_C899( C806 C899 ) C807_=_C816( C807 C816 ) C807_=_C818( C807 C818 ) C807_=_C819( C807 C819 ) C807_=_C823( C807 C823 ) C807_=_C833( C807 C833 ) \nC807_=_C841( C807 C841 ) C807_=_C851( C807 C851 ) C807_=_C856( C807 C856 ) C807_=_C857( C807 C857 ) C807_=_C868( C807 C868 ) C807_=_C875( C807 C875 ) \nC807_=_C881( C807 C881 ) C807_=_C883( C807 C883 ) C807_=_C888( C807 C888 ) C807_=_C889( C807 C889 ) C807_=_C892( C807 C892 ) C807_=_C895( C807 C895 ) \nC807_=_C896( C807 C896 ) C807_=_C899( C807 C899 ) C809_=_C810( C809 C810 ) C809_=_C811( C809 C811 ) C809_=_C816( C809 C816 ) C809_=_C820( C809 C820 ) \nC809_=_C823( C809 C823 ) C809_=_C824( C809 C824 ) C809_=_C826( C809 C826 ) C809_=_C828( C809 C828 ) C809_=_C831( C809 C831 ) C809_=_C838( C809 C838 ) \nC809_=_C840( C809 C840 ) C809_=_C846( C809 C846 ) C809_=_C853( C809 C853 ) C809_=_C856( C809 C856 ) C809_=_C857( C809 C857 ) C809_=_C861( C809 C861 ) \nC809_=_C871( C809 C871 ) C809_=_C872( C809 C872 ) C809_=_C876( C809 C876 ) C809_=_C879( C809 C879 ) C809_=_C888( C809 C888 ) C809_=_C890( C809 C890 ) \nC809_=_C893( C809 C893 ) C809_=_C895( C809 C895 ) C810_=_C811( C810 C811 ) C810_=_C817( C810 C817 ) C810_=_C823( C810 C823 ) C810_=_C836( C810 C836 ) \nC810_=_C840( C810 C840 ) C810_=_C853( C810 C853 ) C810_=_C855( C810 C855 ) C810_=_C856( C810 C856 ) C810_=_C857( C810 C857 ) C810_=_C876( C810 C876 ) \nC810_=_C878( C810 C878 ) C810_=_C884( C810 C884 ) C810_=_C888( C810 C888 ) C810_=_C889( C810 C889 ) C810_=_C890( C810 C890 ) C810_=_C892( C810 C892 ) \nC810_=_C893( C810 C893 ) C810_=_C895( C810 C895 ) C811_=_C816( C811 C816 ) C811_=_C823( C811 C823 ) C811_=_C829( C811 C829 ) C811_=_C831( C811 C831 ) \nC811_=_C833( C811 C833 ) C811_=_C840( C811 C840 ) C811_=_C841( C811 C841 ) C811_=_C846( C811 C846 ) C811_=_C851( C811 C851 ) C811_=_C856( C811 C856 ) \nC811_=_C859( C811 C859 ) C811_=_C861( C811 C861 ) C811_=_C863( C811 C863 ) C811_=_C868( C811 C868 ) C811_=_C870( C811 C870 ) C811_=_C874( C811 C874 ) \nC811_=_C875( C811 C875 ) C811_=_C876( C811 C876 ) C811_=_C888( C811 C888 ) C811_=_C899( C811 C899 ) C816_=_C817( C816 C817 ) C816_=_C831( C816 C831 ) \nC816_=_C833( C816 C833 ) C816_=_C835( C816 C835 ) C816_=_C838( C816 C838 ) C816_=_C840(</w:t>
      </w:r>
    </w:p>
    <w:p>
      <w:pPr>
        <w:pStyle w:val="PreformattedText"/>
        <w:bidi w:val="0"/>
        <w:spacing w:before="0" w:after="0"/>
        <w:jc w:val="left"/>
        <w:rPr/>
      </w:pPr>
      <w:r>
        <w:rPr/>
        <w:t xml:space="preserve"> </w:t>
      </w:r>
      <w:r>
        <w:rPr/>
        <w:t>C816 C840 ) C816_=_C849( C816 C849 ) C816_=_C857( C816 C857 ) \nC816_=_C862( C816 C862 ) C816_=_C868( C816 C868 ) C816_=_C875( C816 C875 ) C816_=_C876( C816 C876 ) C816_=_C879( C816 C879 ) C816_=_C883( C816 C883 ) \nC816_=_C884( C816 C884 ) C816_=_C887( C816 C887 ) C816_=_C890( C816 C890 ) C816_=_C896( C816 C896 ) C816_=_C899( C816 C899 ) C817_=_C818( C817 C818 ) \nC817_=_C826( C817 C826 ) C817_=_C828( C817 C828 ) C817_=_C829( C817 C829 ) C817_=_C833( C817 C833 ) C817_=_C836( C817 C836 ) C817_=_C856( C817 C856 ) \nC817_=_C859( C817 C859 ) C817_=_C869( C817 C869 ) C817_=_C872( C817 C872 ) C817_=_C874( C817 C874 ) C817_=_C875( C817 C875 ) C817_=_C876( C817 C876 ) \nC817_=_C880( C817 C880 ) C817_=_C886( C817 C886 ) C817_=_C887( C817 C887 ) C817_=_C888( C817 C888 ) C817_=_C889( C817 C889 ) C817_=_C890( C817 C890 ) \nC817_=_C892( C817 C892 ) C817_=_C896( C817 C896 ) C818_=_C819( C818 C819 ) C818_=_C846( C818 C846 ) C818_=_C851( C818 C851 ) C818_=_C853( C818 C853 ) \nC818_=_C855( C818 C855 ) C818_=_C875( C818 C875 ) C818_=_C876( C818 C876 ) C818_=_C883( C818 C883 ) C818_=_C884( C818 C884 ) C818_=_C886( C818 C886 ) \nC818_=_C887( C818 C887 ) C818_=_C888( C818 C888 ) C818_=_C889( C818 C889 ) C818_=_C892( C818 C892 ) C818_=_C893( C818 C893 ) C818_=_C895( C818 C895 ) \nC819_=_C820( C819 C820 ) C819_=_C824( C819 C824 ) C819_=_C828( C819 C828 ) C819_=_C846( C819 C846 ) C819_=_C856( C819 C856 ) C819_=_C859( C819 C859 ) \nC819_=_C862( C819 C862 ) C819_=_C867( C819 C867 ) C819_=_C868( C819 C868 ) C819_=_C871( C819 C871 ) C819_=_C875( C819 C875 ) C819_=_C879( C819 C879 ) \nC819_=_C881( C819 C881 ) C819_=_C889( C819 C889 ) C819_=_C890( C819 C890 ) C819_=_C892( C819 C892 ) C819_=_C898( C819 C898 ) C820_=_C824( C820 C824 ) \nC820_=_C826( C820 C826 ) C820_=_C828( C820 C828 ) C820_=_C831( C820 C831 ) C820_=_C833( C820 C833 ) C820_=_C836( C820 C836 ) C820_=_C843( C820 C843 ) \nC820_=_C846( C820 C846 ) C820_=_C859( C820 C859 ) C820_=_C861( C820 C861 ) C820_=_C862( C820 C862 ) C820_=_C870( C820 C870 ) C820_=_C871( C820 C871 ) \nC820_=_C887( C820 C887 ) C820_=_C891( C820 C891 ) C820_=_C893( C820 C893 ) C823_=_C840( C823 C840 ) C823_=_C845( C823 C845 ) C823_=_C846( C823 C846 ) \nC823_=_C856( C823 C856 ) C823_=_C869( C823 C869 ) C823_=_C876( C823 C876 ) C823_=_C886( C823 C886 ) C823_=_C888( C823 C888 ) C823_=_C889( C823 C889 ) \nC823_=_C895( C823 C895 ) C823_=_C898( C823 C898 ) C824_=_C826( C824 C826 ) C824_=_C835( C824 C835 ) C824_=_C857( C824 C857 ) C824_=_C859( C824 C859 ) \nC824_=_C861( C824 C861 ) C824_=_C862( C824 C862 ) C824_=_C868( C824 C868 ) C824_=_C872( C824 C872 ) C824_=_C875( C824 C875 ) C826_=_C828( C826 C828 ) \nC826_=_C831( C826 C831 ) C826_=_C836( C826 C836 ) C826_=_C843( C826 C843 ) C826_=_C861( C826 C861 ) C826_=_C862( C826 C862 ) C826_=_C869( C826 C869 ) \nC826_=_C870( C826 C870 ) C826_=_C873( C826 C873 ) C826_=_C879( C826 C879 ) C826_=_C880( C826 C880 ) C826_=_C886( C826 C886 ) C826_=_C887( C826 C887 ) \nC826_=_C889( C826 C889 ) C826_=_C890( C826 C890 ) C826_=_C892( C826 C892 ) C828_=_C836( C828 C836 ) C828_=_C849( C828 C849 ) C828_=_C853( C828 C853 ) \nC828_=_C861( C828 C861 ) C828_=_C862( C828 C862 ) C828_=_C867( C828 C867 ) C828_=_C873( C828 C873 ) C828_=_C874( C828 C874 ) C828_=_C879( C828 C879 ) \nC828_=_C883( C828 C883 ) C828_=_C887( C828 C887 ) C828_=_C893( C828 C893 ) C828_=_C895( C828 C895 ) C829_=_C840( C829 C840 ) C829_=_C843( C829 C843 ) \nC829_=_C845( C829 C845 ) C829_=_C846( C829 C846 ) C829_=_C851( C829 C851 ) C829_=_C853( C829 C853 ) C829_=_C859( C829 C859 ) C829_=_C861( C829 C861 ) \nC829_=_C863( C829 C863 ) C829_=_C869( C829 C869 ) C829_=_C870( C829 C870 ) C829_=_C872( C829 C872 ) C829_=_C874( C829 C874 ) C829_=_C880( C829 C880 ) \nC829_=_C882( C829 C882 ) C829_=_C886( C829 C886 ) C829_=_C887( C829 C887 ) C829_=_C890( C829 C890 ) C829_=_C891( C829 C891 ) C829_=_C892( C829 C892 ) \nC829_=_C898( C829 C898 ) C829_=_C899( C829 C899 ) C831_=_C833( C831 C833 ) C831_=_C835( C831 C835 ) C831_=_C843( C831 C843 ) C831_=_C846( C831 C846 ) \nC831_=_C857( C831 C857 ) C831_=_C859( C831 C859 ) C831_=_C865( C831 C865 ) C831_=_C869( C831 C869 ) C831_=_C871( C831 C871 ) C831_=_C872( C831 C872 ) \nC831_=_C875( C831 C875 ) C831_=_C886( C831 C886 ) C831_=_C887( C831 C887 ) C831_=_C889( C831 C889 ) C833_=_C836( C833 C836 ) C833_=_C843( C833 C843 ) \nC833_=_C851( C833 C851 ) C833_=_C863( C833 C863 ) C833_=_C865( C833 C865 ) C833_=_C868( C833 C868 ) C833_=_C869( C833 C869 ) C833_=_C875( C833 C875 ) \nC833_=_C881( C833 C881 ) C833_=_C889( C833 C889 ) C833_=_C890( C833 C890 ) C833_=_C896( C833 C896 ) C833_=_C898( C833 C898 ) C835_=_C840( C835 C840 ) \nC835_=_C845( C835 C845 ) C835_=_C846( C835 C846 ) C835_=_C857( C835 C857 ) C835_=_C863( C835 C863 ) C835_=_C865( C835 C865 ) C835_=_C869( C835 C869 ) \nC835_=_C873( C835 C873 ) C835_=_C874( C835 C874 ) C835_=_C880( C835 C880 ) C835_=_C881( C835 C881 ) C835_=_C886( C835 C886 ) C835_=_C887( C835 C887 ) \nC835_=_C893( C835 C893 ) C835_=_C897( C835 C897 ) C835_=_C898( C835 C898 ) C836_=_C853( C836 C853 ) C836_=_C862( C836 C862 ) C836_=_C865( C836 C865 ) \nC836_=_C871( C836 C871 ) C836_=_C879( C836 C879 ) C836_=_C881( C836 C881 ) C836_=_C883( C836 C883 ) C836_=_C891( C836 C891 ) C836_=_C892( C836 C892 ) \nC836_=_C893( C836 C893 ) C836_=_C895( C836 C895 ) C836_=_C896( C836 C896 ) C838_=_C840( C838 C840 ) C838_=_C843( C838 C843 ) C838_=_C849( C838 C849 ) \nC838_=_C859( C838 C859 ) C838_=_C863( C838 C863 ) C838_=_C870( C838 C870 ) C838_=_C872( C838 C872 ) C838_=_C873( C838 C873 ) C838_=_C878( C838 C878 ) \nC838_=_C879( C838 C879 ) C838_=_C882( C838 C882 ) C838_=_C887( C838 C887 ) C838_=_C889( C838 C889 ) C838_=_C895( C838 C895 ) C838_=_C898( C838 C898 ) \nC840_=_C843( C840 C843 ) C840_=_C856( C840 C856 ) C840_=_C859( C840 C859 ) C840_=_C862( C840 C862 ) C840_=_C863( C840 C863 ) C840_=_C865( C840 C865 ) \nC840_=_C869( C840 C869 ) C840_=_C871( C840 C871 ) C840_=_C872( C840 C872 ) C840_=_C875( C840 C875 ) C840_=_C876( C840 C876 ) C840_=_C879( C840 C879 ) \nC840_=_C881( C840 C881 ) C840_=_C882( C840 C882 ) C840_=_C888( C840 C888 ) C840_=_C896( C840 C896 ) C840_=_C899( C840 C899 ) C841_=_C856( C841 C856 ) \nC841_=_C861( C841 C861 ) C841_=_C863( C841 C863 ) C841_=_C865( C841 C865 ) C841_=_C868( C841 C868 ) C841_=_C870( C841 C870 ) C841_=_C871( C841 C871 ) \nC841_=_C876( C841 C876 ) C841_=_C883( C841 C883 ) C841_=_C886( C841 C886 ) C841_=_C891( C841 C891 ) C841_=_C897( C841 C897 ) C841_=_C899( C841 C899 ) \nC843_=_C845( C843 C845 ) C843_=_C851( C843 C851 ) C843_=_C865( C843 C865 ) C843_=_C870( C843 C870 ) C843_=_C872( C843 C872 ) C843_=_C873( C843 C873 ) \nC843_=_C874( C843 C874 ) C843_=_C879( C843 C879 ) C843_=_C880( C843 C880 ) C843_=_C881( C843 C881 ) C843_=_C882( C843 C882 ) C843_=_C884( C843 C884 ) \nC843_=_C887( C843 C887 ) C843_=_C896( C843 C896 ) C845_=_C846( C845 C846 ) C845_=_C851( C845 C851 ) C845_=_C859( C845 C859 ) C845_=_C869( C845 C869 ) \nC845_=_C870( C845 C870 ) C845_=_C873( C845 C873 ) C845_=_C878( C845 C878 ) C845_=_C881( C845 C881 ) C845_=_C882( C845 C882 ) C845_=_C884( C845 C884 ) \nC845_=_C891( C845 C891 ) C845_=_C892( C845 C892 ) C845_=_C896( C845 C896 ) C845_=_C897( C845 C897 ) C845_=_C898( C845 C898 ) C846_=_C851( C846 C851 ) \nC846_=_C855( C846 C855 ) C846_=_C859( C846 C859 ) C846_=_C869( C846 C869 ) C846_=_C870( C846 C870 ) C846_=_C871( C846 C871 ) C846_=_C875( C846 C875 ) \nC846_=_C881( C846 C881 ) C846_=_C886( C846 C886 ) C846_=_C889( C846 C889 ) C846_=_C890( C846 C890 ) C846_=_C896( C846 C896 ) C846_=_C898( C846 C898 ) \nC846_=_C899( C846 C899 ) C849_=_C853( C849 C853 ) C849_=_C856( C849 C856 ) C849_=_C862( C849 C862 ) C849_=_C874( C849 C874 ) C849_=_C875( C849 C875 ) \nC849_=_C876( C849 C876 ) C849_=_C883( C849 C883 ) C849_=_C884( C849 C884 ) C849_=_C888( C849 C888 ) C849_=_C892( C849 C892 ) C849_=_C897( C849 C897 ) \nC849_=_C898( C849 C898 ) C849_=_C899( C849 C899 ) C851_=_C859( C851 C859 ) C851_=_C867( C851 C867 ) C851_=_C868( C851 C868 ) C851_=_C870( C851 C870 ) \nC851_=_C874( C851 C874 ) C851_=_C879( C851 C879 ) C851_=_C880( C851 C880 ) C851_=_C884( C851 C884 ) C851_=_C889( C851 C889 ) C851_=_C890( C851 C890 ) \nC851_=_C893( C851 C893 ) C851_=_C896( C851 C896 ) C851_=_C897( C851 C897 ) C851_=_C898( C851 C898 ) C851_=_C899( C851 C899 ) C853_=_C856( C853 C856 ) \nC853_=_C861( C853 C861 ) C853_=_C862( C853 C862 ) C853_=_C873( C853 C873 ) C853_=_C878( C853 C878 ) C853_=_C880( C853 C880 ) C853_=_C881( C853 C881 ) \nC853_=_C886( C853 C886 ) C853_=_C888( C853 C888 ) C853_=_C890( C853 C890 ) C853_=_C892( C853 C892 ) C853_=_C893( C853 C893 ) C853_=_C895( C853 C895 ) \nC853_=_C899( C853 C899 ) C855_=_C857( C855 C857 ) C855_=_C862( C855 C862 ) C855_=_C876( C855 C876 ) C855_=_C888( C855 C888 ) C855_=_C890( C855 C890 ) \nC855_=_C891( C855 C891 ) C855_=_C892( C855 C892 ) C855_=_C893( C855 C893 ) C855_=_C895( C855 C895 ) C855_=_C897( C855 C897 ) C855_=_C899( C855 C899 ) \nC856_=_C857( C856 C857 ) C856_=_C871( C856 C871 ) C856_=_C875( C856 C875 ) C856_=_C876( C856 C876 ) C856_=_C883( C856 C883 ) C856_=_C888( C856 C888 ) \nC856_=_C891( C856 C891 ) C856_=_C893( C856 C893 ) C856_=_C895( C856 C895 ) C856_=_C898( C856 C898 ) C857_=_C861( C857 C861 ) C857_=_C871( C857 C871 ) \nC857_=_C872( C857 C872 ) C857_=_C878( C857 C878 ) C857_=_C881( C857 C881 ) C857_=_C884( C857 C884 ) C857_=_C887( C857 C887 ) C857_=_C890( C857 C890 ) \nC857_=_C891( C857 C891 ) C857_=_C899( C857 C899 ) C859_=_C863( C859 C863 ) C859_=_C869( C859 C869 ) C859_=_C870( C859 C870 ) C859_=_C872( C859 C872 ) \nC859_=_C889( C859 C889 ) C859_=_C890( C859 C890 ) C859_=_C899( C859 C899 ) C861_=_C865( C861 C865 ) C861_=_C873( C861 C873 ) C861_=_C874( C861 C874 ) \nC861_=_C878( C861 C878 ) C861_=_C879( C861 C879 ) C861_=_C882( C861 C882 ) C861_=_C884( C861 C884 ) C861_=_C886( C861 C886 ) C861_=_C895( C861 C895 ) \nC862_=_C868( C862 C868 ) C862_=_C871( C862 C871 ) C862_=_C873( C862 C873 ) C862_=_C876( C862 C876 ) C862_=_C883(</w:t>
      </w:r>
    </w:p>
    <w:p>
      <w:pPr>
        <w:pStyle w:val="PreformattedText"/>
        <w:bidi w:val="0"/>
        <w:spacing w:before="0" w:after="0"/>
        <w:jc w:val="left"/>
        <w:rPr/>
      </w:pPr>
      <w:r>
        <w:rPr/>
        <w:t xml:space="preserve"> </w:t>
      </w:r>
      <w:r>
        <w:rPr/>
        <w:t>C862 C883 ) C862_=_C884( C862 C884 ) \nC862_=_C892( C862 C892 ) C862_=_C893( C862 C893 ) C862_=_C895( C862 C895 ) C862_=_C899( C862 C899 ) C863_=_C867( C863 C867 ) C863_=_C869( C863 C869 ) \nC863_=_C874( C863 C874 ) C863_=_C879( C863 C879 ) C863_=_C882( C863 C882 ) C863_=_C893( C863 C893 ) C863_=_C895( C863 C895 ) C863_=_C897( C863 C897 ) \nC863_=_C899( C863 C899 ) C865_=_C868( C865 C868 ) C865_=_C869( C865 C869 ) C865_=_C870( C865 C870 ) C865_=_C872( C865 C872 ) C865_=_C875( C865 C875 ) \nC865_=_C880( C865 C880 ) C865_=_C881( C865 C881 ) C865_=_C882( C865 C882 ) C865_=_C891( C865 C891 ) C865_=_C896( C865 C896 ) C865_=_C897( C865 C897 ) \nC865_=_C898( C865 C898 ) C867_=_C873( C867 C873 ) C867_=_C874( C867 C874 ) C867_=_C880( C867 C880 ) C867_=_C881( C867 C881 ) C867_=_C887( C867 C887 ) \nC867_=_C889( C867 C889 ) C867_=_C897( C867 C897 ) C868_=_C869( C868 C869 ) C868_=_C870( C868 C870 ) C868_=_C879( C868 C879 ) C868_=_C883( C868 C883 ) \nC868_=_C886( C868 C886 ) C868_=_C888( C868 C888 ) C868_=_C890( C868 C890 ) C868_=_C891( C868 C891 ) C868_=_C896( C868 C896 ) C868_=_C898( C868 C898 ) \nC868_=_C899( C868 C899 ) C869_=_C872( C869 C872 ) C869_=_C874( C869 C874 ) C869_=_C880( C869 C880 ) C869_=_C881( C869 C881 ) C869_=_C886( C869 C886 ) \nC869_=_C889( C869 C889 ) C869_=_C890( C869 C890 ) C870_=_C873( C870 C873 ) C870_=_C875( C870 C875 ) C870_=_C879( C870 C879 ) C870_=_C880( C870 C880 ) \nC870_=_C891( C870 C891 ) C870_=_C895( C870 C895 ) C870_=_C896( C870 C896 ) C870_=_C899( C870 C899 ) C871_=_C872( C871 C872 ) C871_=_C875( C871 C875 ) \nC871_=_C876( C871 C876 ) C871_=_C891( C871 C891 ) C871_=_C895( C871 C895 ) C871_=_C899( C871 C899 ) C872_=_C873( C872 C873 ) C872_=_C874( C872 C874 ) \nC872_=_C878( C872 C878 ) C872_=_C880( C872 C880 ) C872_=_C881( C872 C881 ) C872_=_C882( C872 C882 ) C872_=_C883( C872 C883 ) C872_=_C887( C872 C887 ) \nC872_=_C888( C872 C888 ) C872_=_C889( C872 C889 ) C872_=_C890( C872 C890 ) C872_=_C891( C872 C891 ) C872_=_C896( C872 C896 ) C872_=_C899( C872 C899 ) \nC873_=_C874( C873 C874 ) C873_=_C881( C873 C881 ) C873_=_C886( C873 C886 ) C873_=_C892( C873 C892 ) C873_=_C895( C873 C895 ) C873_=_C896( C873 C896 ) \nC873_=_C897( C873 C897 ) C873_=_C898( C873 C898 ) C874_=_C879( C874 C879 ) C874_=_C880( C874 C880 ) C874_=_C882( C874 C882 ) C874_=_C883( C874 C883 ) \nC874_=_C884( C874 C884 ) C874_=_C889( C874 C889 ) C874_=_C890( C874 C890 ) C874_=_C893( C874 C893 ) C874_=_C895( C874 C895 ) C874_=_C897( C874 C897 ) \nC875_=_C882( C875 C882 ) C875_=_C883( C875 C883 ) C875_=_C890( C875 C890 ) C875_=_C892( C875 C892 ) C875_=_C899( C875 C899 ) C876_=_C883( C876 C883 ) \nC876_=_C884( C876 C884 ) C876_=_C888( C876 C888 ) C876_=_C890( C876 C890 ) C876_=_C897( C876 C897 ) C876_=_C899( C876 C899 ) C878_=_C880( C878 C880 ) \nC878_=_C883( C878 C883 ) C878_=_C884( C878 C884 ) C878_=_C888( C878 C888 ) C878_=_C891( C878 C891 ) C878_=_C897( C878 C897 ) C878_=_C899( C878 C899 ) \nC879_=_C880( C879 C880 ) C879_=_C881( C879 C881 ) C879_=_C884( C879 C884 ) C879_=_C890( C879 C890 ) C879_=_C895( C879 C895 ) C879_=_C898( C879 C898 ) \nC880_=_C884( C880 C884 ) C880_=_C886( C880 C886 ) C880_=_C887( C880 C887 ) C880_=_C890( C880 C890 ) C880_=_C896( C880 C896 ) C880_=_C897( C880 C897 ) \nC880_=_C898( C880 C898 ) C881_=_C882( C881 C882 ) C881_=_C887( C881 C887 ) C881_=_C896( C881 C896 ) C881_=_C899( C881 C899 ) C882_=_C887( C882 C887 ) \nC882_=_C889( C882 C889 ) C882_=_C890( C882 C890 ) C882_=_C892( C882 C892 ) C882_=_C896( C882 C896 ) C883_=_C884( C883 C884 ) C883_=_C888( C883 C888 ) \nC883_=_C891( C883 C891 ) C883_=_C896( C883 C896 ) C883_=_C899( C883 C899 ) C884_=_C897( C884 C897 ) C884_=_C899( C884 C899 ) C886_=_C887( C886 C887 ) \nC886_=_C888( C886 C888 ) C886_=_C889( C886 C889 ) C886_=_C890( C886 C890 ) C886_=_C893( C886 C893 ) C886_=_C896( C886 C896 ) C886_=_C897( C886 C897 ) \nC886_=_C899( C886 C899 ) C887_=_C888( C887 C888 ) C887_=_C889( C887 C889 ) C887_=_C893( C887 C893 ) C887_=_C896( C887 C896 ) C887_=_C898( C887 C898 ) \nC888_=_C889( C888 C889 ) C888_=_C891( C888 C891 ) C888_=_C892( C888 C892 ) C888_=_C893( C888 C893 ) C888_=_C895( C888 C895 ) C888_=_C899( C888 C899 ) \nC889_=_C895( C889 C895 ) C889_=_C896( C889 C896 ) C890_=_C897( C890 C897 ) C890_=_C898( C890 C898 ) C890_=_C899( C890 C899 ) C891_=_C892( C891 C892 ) \nC891_=_C895( C891 C895 ) C891_=_C896( C891 C896 ) C891_=_C897( C891 C897 ) C891_=_C899( C891 C899 ) C892_=_C895( C892 C895 ) C892_=_C898( C892 C898 ) \nC893_=_C895( C893 C895 ) C893_=_C897( C893 C897 ) C893_=_C899( C893 C899 ) C895_=_C897( C895 C897 ) C896_=_C898( C896 C898 ) C896_=_C899( C896 C899 ) \nC897_=_C898( C897 C898 ) C898_=_C899( C898 C899 ) "];43-&gt;59[label="360: C176 C179 C182 C185 C191 \nC196 C199 C208 C211 C212 C218 \nC219 C226 C227 C228 C238 C239 \nC241 C249 C253 C256 C257 C258 \nC265 C266 C269 C270 C274 C276 \nC281 C282 C289 C296 C304 C306 \nC307 C308 C309 C314 C315 C318 \nC321 C322 C323 C331 C335 C336 \nC337 C340 C344 C346 C350 C351 \nC352 C355 C358 C359 C360 C363 \nC364 C368 C370 C371 C375 C377 \nC382 C384 C385 C388 C389 C391 \nC394 C395 C396 C401 C404 C406 \nC409 C411 C415 C417 C418 C423 \nC425 C426 C429 C431 C432 C433 \nC436 C438 C439 C444 C445 C448 \nC450 C453 C454 C455 C459 C465 \nC467 C468 C470 C476 C477 C478 \nC480 C481 C482 C485 C486 C487 \nC488 C489 C493 C495 C498 C499 \nC500 C501 C502 C503 C504 C505 \nC506 C508 C509 C510 C514 C515 \nC518 C519 C521 C524 C525 C526 \nC528 C532 C535 C536 C538 C539 \nC540 C543 C545 C546 C548 C550 \nC551 C554 C556 C557 C562 C565 \nC566 C569 C570 C571 C572 C573 \nC574 C580 C581 C583 C584 C587 \nC589 C590 C591 C593 C596 C597 \nC598 C601 C603 C604 C607 C608 \nC609 C611 C612 C620 C621 C626 \nC629 C631 C633 C634 C635 C637 \nC638 C639 C641 C643 C644 C648 \nC650 C654 C655 C656 C657 C658 \nC659 C661 C662 C663 C666 C667 \nC669 C670 C671 C672 C673 C674 \nC676 C677 C679 C681 C683 C684 \nC685 C686 C687 C688 C690 C691 \nC692 C693 C694 C695 C699 C704 \nC705 C707 C708 C709 C711 C712 \nC713 C714 C716 C717 C718 C719 \nC721 C724 C725 C726 C727 C728 \nC731 C732 C735 C737 C739 C740 \nC741 C742 C743 C745 C748 C749 \nC750 C751 C753 C754 C757 C758 \nC759 C760 C761 C765 C768 C769 \nC771 C775 C777 C781 C783 C785 \nC788 C789 C790 C792 C794 C795 \nC797 C798 C799 C800 C801 C802 \nC805 C806 C807 C809 C810 C811 \nC816 C817 C818 C819 C820 C823 \nC824 C826 C828 C829 C831 C833 \nC835 C836 C838 C840 C841 C843 \nC845 C846 C849 C851 C853 C855 \nC856 C857 C859 C861 C862 C863 \nC865 C867 C868 C869 C870 C871 \nC872 C873 C874 C875 C876 C878 \nC879 C880 C881 C882 C883 C884 \nC886 C887 C888 C889 C890 C891 \nC892 C893 C895 C896 C897 C898 \nC899 \n10753: C176_=_C218 ,C176_=_C239 ,C176_=_C289 ,C176_=_C308 ,C176_=_C389 ,\nC176_=_C394 ,C176_=_C395 ,C176_=_C426 ,C176_=_C433 ,C176_=_C450 ,C176_=_C470 ,\nC176_=_C570 ,C176_=_C580 ,C176_=_C587 ,C176_=_C638 ,C176_=_C650 ,C176_=_C654 ,\nC176_=_C659 ,C176_=_C688 ,C176_=_C690 ,C176_=_C695 ,C176_=_C716 ,C176_=_C718 ,\nC176_=_C737 ,C176_=_C751 ,C176_=_C753 ,C176_=_C754 ,C176_=_C761 ,C176_=_C777 ,\nC176_=_C806 ,C176_=_C817 ,C176_=_C818 ,C176_=_C833 ,C176_=_C855 ,C176_=_C886 ,\nC176_=_C887 ,C176_=_C888 ,C176_=_C889 ,C176_=_C898 ,C176_=_C899 ,C179_=_C227 ,\nC179_=_C239 ,C179_=_C315 ,C179_=_C331 ,C179_=_C351 ,C179_=_C358 ,C179_=_C364 ,\nC179_=_C370 ,C179_=_C429 ,C179_=_C444 ,C179_=_C467 ,C179_=_C477 ,C179_=_C478 ,\nC179_=_C509 ,C179_=_C535 ,C179_=_C536 ,C179_=_C597 ,C179_=_C598 ,C179_=_C603 ,\nC179_=_C626 ,C179_=_C629 ,C179_=_C631 ,C179_=_C633 ,C179_=_C635 ,C179_=_C639 ,\nC179_=_C648 ,C179_=_C656 ,C179_=_C657 ,C179_=_C662 ,C179_=_C687 ,C179_=_C688 ,\nC179_=_C692 ,C179_=_C704 ,C179_=_C712 ,C179_=_C719 ,C179_=_C735 ,C179_=_C739 ,\nC179_=_C748 ,C179_=_C769 ,C179_=_C792 ,C179_=_C795 ,C179_=_C809 ,C179_=_C819 ,\nC179_=_C823 ,C179_=_C831 ,C179_=_C846 ,C179_=_C857 ,C179_=_C859 ,C179_=_C869 ,\nC179_=_C871 ,C179_=_C872 ,C179_=_C886 ,C179_=_C889 ,C179_=_C890 ,C182_=_C196 ,\nC182_=_C199 ,C182_=_C265 ,C182_=_C282 ,C182_=_C340 ,C182_=_C375 ,C182_=_C432 ,\nC182_=_C476 ,C182_=_C477 ,C182_=_C478 ,C182_=_C480 ,C182_=_C525 ,C182_=_C532 ,\nC182_=_C539 ,C182_=_C554 ,C182_=_C566 ,C182_=_C596 ,C182_=_C621 ,C182_=_C635 ,\nC182_=_C637 ,C182_=_C638 ,C182_=_C639 ,C182_=_C659 ,C182_=_C662 ,C182_=_C663 ,\nC182_=_C683 ,C182_=_C705 ,C182_=_C739 ,C182_=_C740 ,C182_=_C745 ,C182_=_C751 ,\nC182_=_C757 ,C182_=_C761 ,C182_=_C799 ,C182_=_C816 ,C182_=_C817 ,C182_=_C823 ,\nC182_=_C849 ,C182_=_C859 ,C185_=_C340 ,C185_=_C415 ,C185_=_C432 ,C185_=_C481 ,\nC185_=_C482 ,C185_=_C485 ,C185_=_C486 ,C185_=_C611 ,C185_=_C641 ,C185_=_C643 ,\nC185_=_C644 ,C185_=_C669 ,C185_=_C693 ,C185_=_C699 ,C185_=_C741 ,C185_=_C748 ,\nC185_=_C749 ,C185_=_C750 ,C185_=_C751 ,C185_=_C769 ,C185_=_C775 ,C185_=_C816 ,\nC185_=_C849 ,C185_=_C862 ,C185_=_C863 ,C185_=_C876 ,C185_=_C883 ,C185_=_C884 ,\nC185_=_C899 ,C191_=_C211 ,C191_=_C228 ,C191_=_C274 ,C191_=_C351 ,C191_=_C359 ,\nC191_=_C388 ,C191_=_C406 ,C191_=_C425 ,C191_=_C426 ,C191_=_C453 ,C191_=_C481 ,\nC191_=_C482 ,C191_=_C493 ,C191_=_C509 ,C191_=_C510 ,C191_=_C572 ,C191_=_C580 ,\nC191_=_C589 ,C191_=_C590 ,C191_=_C626 ,C191_=_C637 ,C191_=_C650 ,C191_=_C679 ,\nC191_=_C716 ,C191_=_C737 ,C191_=_C759 ,C191_=_C799 ,C191_=_C806 ,C191_=_C809 ,\nC191_=_C816 ,C191_=_C817 ,C191_=_C826 ,C191_=_C828 ,C191_=_C836 ,C191_=_C838 ,\nC191_=_C840 ,C191_=_C853 ,C191_=_C862 ,C191_=_C879 ,C191_=_C887 ,C191_=_C893 ,\nC196_=_C199 ,C196_=_C265 ,C196_=_C282 ,C196_=_C355 ,C196_=_C375 ,C196_=_C501 ,\nC196_=_C525 ,C196_=_C554 ,C196_=_C566 ,C196_=_C596 ,C196_=_C635 ,C196_=_C650 ,\nC196_=_C656 ,C196_=_C657 ,C196_=_C683 ,C196_=_C688 ,C196_=_C708 ,C196_=_C739 ,\nC196_=_C751 ,C196_=_C759 ,C196_=_C760 ,C196_=_C761 ,C196_=_C765 ,C196_=_C823 ,\nC196_=_C833 ,C196_=_C836 ,C196_=_C865 ,C196_=_C881 ,C196_=_C893 ,C196_=_C896 ,\nC199_=_C265 ,C199_=_C282 ,C199_=_C351 ,C199_=_C358 ,C199_=_C359 ,C199_=_C360 ,\nC199_=_C375 ,C199_=_C377 ,C199_=_C486 ,C199_=_C506 ,C199_=_C525 ,C199_=_C554 ,\nC199_=_C562 ,C199_=_C566 ,C199_=_C596</w:t>
      </w:r>
    </w:p>
    <w:p>
      <w:pPr>
        <w:pStyle w:val="PreformattedText"/>
        <w:bidi w:val="0"/>
        <w:spacing w:before="0" w:after="0"/>
        <w:jc w:val="left"/>
        <w:rPr/>
      </w:pPr>
      <w:r>
        <w:rPr/>
        <w:t xml:space="preserve"> </w:t>
      </w:r>
      <w:r>
        <w:rPr/>
        <w:t>,C199_=_C641 ,C199_=_C648 ,C199_=_C661 ,\nC199_=_C683 ,C199_=_C717 ,C199_=_C739 ,C199_=_C743 ,C199_=_C751 ,C199_=_C757 ,\nC199_=_C761 ,C199_=_C823 ,C199_=_C831 ,C199_=_C849 ,C199_=_C853 ,C199_=_C865 ,\nC199_=_C888 ,C199_=_C892 ,C208_=_C211 ,C208_=_C212 ,C208_=_C249 ,C208_=_C256 ,\nC208_=_C257 ,C208_=_C258 ,C208_=_C296 ,C208_=_C307 ,C208_=_C318 ,C208_=_C322 ,\nC208_=_C370 ,C208_=_C371 ,C208_=_C391 ,C208_=_C411 ,C208_=_C417 ,C208_=_C450 ,\nC208_=_C455 ,C208_=_C480 ,C208_=_C489 ,C208_=_C499 ,C208_=_C504 ,C208_=_C514 ,\nC208_=_C518 ,C208_=_C521 ,C208_=_C538 ,C208_=_C539 ,C208_=_C543 ,C208_=_C569 ,\nC208_=_C607 ,C208_=_C620 ,C208_=_C641 ,C208_=_C655 ,C208_=_C681 ,C208_=_C684 ,\nC208_=_C737 ,C208_=_C742 ,C208_=_C745 ,C208_=_C761 ,C208_=_C785 ,C208_=_C806 ,\nC208_=_C811 ,C208_=_C829 ,C208_=_C831 ,C208_=_C840 ,C208_=_C846 ,C208_=_C859 ,\nC208_=_C863 ,C208_=_C869 ,C208_=_C872 ,C208_=_C875 ,C211_=_C212 ,C211_=_C228 ,\nC211_=_C274 ,C211_=_C309 ,C211_=_C359 ,C211_=_C370 ,C211_=_C371 ,C211_=_C388 ,\nC211_=_C406 ,C211_=_C453 ,C211_=_C634 ,C211_=_C639 ,C211_=_C654 ,C211_=_C679 ,\nC211_=_C737 ,C211_=_C745 ,C211_=_C769 ,C211_=_C799 ,C211_=_C801 ,C211_=_C806 ,\nC211_=_C809 ,C211_=_C816 ,C211_=_C818 ,C211_=_C838 ,C211_=_C840 ,C211_=_C872 ,\nC211_=_C876 ,C211_=_C879 ,C212_=_C321 ,C212_=_C331 ,C212_=_C346 ,C212_=_C355 ,\nC212_=_C360 ,C212_=_C370 ,C212_=_C371 ,C212_=_C382 ,C212_=_C391 ,C212_=_C396 ,\nC212_=_C487 ,C212_=_C498 ,C212_=_C503 ,C212_=_C526 ,C212_=_C532 ,C212_=_C548 ,\nC212_=_C550 ,C212_=_C565 ,C212_=_C609 ,C212_=_C620 ,C212_=_C644 ,C212_=_C659 ,\nC212_=_C676 ,C212_=_C685 ,C212_=_C707 ,C212_=_C708 ,C212_=_C732 ,C212_=_C735 ,\nC212_=_C737 ,C212_=_C740 ,C212_=_C745 ,C212_=_C775 ,C212_=_C794 ,C212_=_C841 ,\nC212_=_C865 ,C212_=_C868 ,C212_=_C872 ,C212_=_C881 ,C212_=_C886 ,C218_=_C239 ,\nC218_=_C308 ,C218_=_C389 ,C218_=_C394 ,C218_=_C395 ,C218_=_C396 ,C218_=_C433 ,\nC218_=_C450 ,C218_=_C526 ,C218_=_C528 ,C218_=_C570 ,C218_=_C580 ,C218_=_C591 ,\nC218_=_C650 ,C218_=_C654 ,C218_=_C661 ,C218_=_C676 ,C218_=_C677 ,C218_=_C681 ,\nC218_=_C688 ,C218_=_C690 ,C218_=_C695 ,C218_=_C716 ,C218_=_C718 ,C218_=_C742 ,\nC218_=_C748 ,C218_=_C751 ,C218_=_C753 ,C218_=_C754 ,C218_=_C761 ,C218_=_C777 ,\nC218_=_C781 ,C218_=_C806 ,C218_=_C836 ,C218_=_C855 ,C218_=_C872 ,C218_=_C873 ,\nC218_=_C899 ,C219_=_C253 ,C219_=_C265 ,C219_=_C266 ,C219_=_C306 ,C219_=_C344 ,\nC219_=_C375 ,C219_=_C385 ,C219_=_C418 ,C219_=_C423 ,C219_=_C445 ,C219_=_C508 ,\nC219_=_C519 ,C219_=_C532 ,C219_=_C546 ,C219_=_C551 ,C219_=_C570 ,C219_=_C611 ,\nC219_=_C667 ,C219_=_C679 ,C219_=_C681 ,C219_=_C708 ,C219_=_C712 ,C219_=_C725 ,\nC219_=_C727 ,C219_=_C737 ,C219_=_C739 ,C219_=_C748 ,C219_=_C757 ,C219_=_C759 ,\nC219_=_C783 ,C219_=_C792 ,C219_=_C797 ,C219_=_C801 ,C219_=_C828 ,C219_=_C838 ,\nC219_=_C853 ,C219_=_C861 ,C219_=_C867 ,C219_=_C873 ,C219_=_C887 ,C219_=_C898 ,\nC226_=_C314 ,C226_=_C346 ,C226_=_C368 ,C226_=_C404 ,C226_=_C436 ,C226_=_C448 ,\nC226_=_C476 ,C226_=_C499 ,C226_=_C510 ,C226_=_C519 ,C226_=_C543 ,C226_=_C574 ,\nC226_=_C590 ,C226_=_C591 ,C226_=_C593 ,C226_=_C603 ,C226_=_C620 ,C226_=_C626 ,\nC226_=_C657 ,C226_=_C684 ,C226_=_C731 ,C226_=_C768 ,C226_=_C781 ,C226_=_C785 ,\nC226_=_C835 ,C226_=_C840 ,C226_=_C859 ,C226_=_C865 ,C226_=_C880 ,C226_=_C897 ,\nC226_=_C898 ,C227_=_C228 ,C227_=_C239 ,C227_=_C241 ,C227_=_C315 ,C227_=_C351 ,\nC227_=_C358 ,C227_=_C364 ,C227_=_C388 ,C227_=_C394 ,C227_=_C395 ,C227_=_C467 ,\nC227_=_C477 ,C227_=_C536 ,C227_=_C539 ,C227_=_C597 ,C227_=_C598 ,C227_=_C639 ,\nC227_=_C656 ,C227_=_C662 ,C227_=_C676 ,C227_=_C683 ,C227_=_C687 ,C227_=_C692 ,\nC227_=_C743 ,C227_=_C748 ,C227_=_C765 ,C227_=_C794 ,C227_=_C795 ,C227_=_C823 ,\nC227_=_C841 ,C227_=_C845 ,C227_=_C846 ,C227_=_C859 ,C227_=_C869 ,C227_=_C870 ,\nC227_=_C886 ,C227_=_C889 ,C228_=_C274 ,C228_=_C309 ,C228_=_C359 ,C228_=_C388 ,\nC228_=_C406 ,C228_=_C453 ,C228_=_C477 ,C228_=_C487 ,C228_=_C663 ,C228_=_C673 ,\nC228_=_C676 ,C228_=_C679 ,C228_=_C687 ,C228_=_C711 ,C228_=_C713 ,C228_=_C743 ,\nC228_=_C765 ,C228_=_C799 ,C228_=_C800 ,C228_=_C806 ,C228_=_C809 ,C228_=_C816 ,\nC228_=_C831 ,C228_=_C838 ,C228_=_C840 ,C228_=_C841 ,C228_=_C870 ,C228_=_C871 ,\nC228_=_C875 ,C228_=_C879 ,C238_=_C239 ,C238_=_C269 ,C238_=_C281 ,C238_=_C335 ,\nC238_=_C438 ,C238_=_C459 ,C238_=_C500 ,C238_=_C515 ,C238_=_C554 ,C238_=_C562 ,\nC238_=_C565 ,C238_=_C572 ,C238_=_C583 ,C238_=_C604 ,C238_=_C629 ,C238_=_C631 ,\nC238_=_C663 ,C238_=_C693 ,C238_=_C695 ,C238_=_C708 ,C238_=_C732 ,C238_=_C737 ,\nC238_=_C753 ,C238_=_C768 ,C238_=_C769 ,C238_=_C775 ,C238_=_C777 ,C238_=_C817 ,\nC238_=_C818 ,C238_=_C829 ,C238_=_C856 ,C238_=_C857 ,C238_=_C869 ,C238_=_C871 ,\nC238_=_C872 ,C238_=_C874 ,C238_=_C880 ,C238_=_C883 ,C238_=_C884 ,C238_=_C890 ,\nC238_=_C891 ,C239_=_C308 ,C239_=_C315 ,C239_=_C351 ,C239_=_C358 ,C239_=_C364 ,\nC239_=_C389 ,C239_=_C394 ,C239_=_C395 ,C239_=_C433 ,C239_=_C450 ,C239_=_C467 ,\nC239_=_C477 ,C239_=_C536 ,C239_=_C554 ,C239_=_C570 ,C239_=_C580 ,C239_=_C597 ,\nC239_=_C598 ,C239_=_C639 ,C239_=_C650 ,C239_=_C654 ,C239_=_C656 ,C239_=_C662 ,\nC239_=_C688 ,C239_=_C690 ,C239_=_C692 ,C239_=_C695 ,C239_=_C716 ,C239_=_C718 ,\nC239_=_C748 ,C239_=_C751 ,C239_=_C753 ,C239_=_C754 ,C239_=_C761 ,C239_=_C777 ,\nC239_=_C795 ,C239_=_C806 ,C239_=_C818 ,C239_=_C823 ,C239_=_C846 ,C239_=_C855 ,\nC239_=_C869 ,C239_=_C883 ,C239_=_C884 ,C239_=_C886 ,C239_=_C889 ,C239_=_C899 ,\nC241_=_C266 ,C241_=_C304 ,C241_=_C314 ,C241_=_C363 ,C241_=_C377 ,C241_=_C394 ,\nC241_=_C395 ,C241_=_C431 ,C241_=_C439 ,C241_=_C444 ,C241_=_C481 ,C241_=_C488 ,\nC241_=_C539 ,C241_=_C574 ,C241_=_C581 ,C241_=_C587 ,C241_=_C657 ,C241_=_C683 ,\nC241_=_C691 ,C241_=_C693 ,C241_=_C724 ,C241_=_C750 ,C241_=_C794 ,C241_=_C795 ,\nC241_=_C811 ,C241_=_C829 ,C241_=_C838 ,C241_=_C845 ,C241_=_C846 ,C241_=_C849 ,\nC241_=_C851 ,C241_=_C859 ,C241_=_C870 ,C241_=_C899 ,C249_=_C257 ,C249_=_C258 ,\nC249_=_C314 ,C249_=_C371 ,C249_=_C394 ,C249_=_C411 ,C249_=_C489 ,C249_=_C504 ,\nC249_=_C518 ,C249_=_C538 ,C249_=_C543 ,C249_=_C550 ,C249_=_C562 ,C249_=_C569 ,\nC249_=_C572 ,C249_=_C573 ,C249_=_C644 ,C249_=_C684 ,C249_=_C692 ,C249_=_C695 ,\nC249_=_C724 ,C249_=_C749 ,C249_=_C757 ,C249_=_C790 ,C249_=_C794 ,C249_=_C802 ,\nC249_=_C806 ,C249_=_C826 ,C249_=_C829 ,C249_=_C840 ,C249_=_C859 ,C249_=_C862 ,\nC249_=_C863 ,C249_=_C869 ,C249_=_C873 ,C249_=_C887 ,C249_=_C892 ,C253_=_C266 ,\nC253_=_C350 ,C253_=_C375 ,C253_=_C409 ,C253_=_C418 ,C253_=_C570 ,C253_=_C667 ,\nC253_=_C671 ,C253_=_C672 ,C253_=_C704 ,C253_=_C705 ,C253_=_C708 ,C253_=_C737 ,\nC253_=_C739 ,C253_=_C743 ,C253_=_C748 ,C253_=_C759 ,C253_=_C760 ,C253_=_C783 ,\nC253_=_C785 ,C253_=_C789 ,C253_=_C790 ,C253_=_C795 ,C253_=_C800 ,C253_=_C805 ,\nC253_=_C809 ,C253_=_C820 ,C253_=_C824 ,C253_=_C826 ,C253_=_C828 ,C253_=_C853 ,\nC253_=_C861 ,C253_=_C873 ,C253_=_C898 ,C256_=_C296 ,C256_=_C307 ,C256_=_C318 ,\nC256_=_C322 ,C256_=_C391 ,C256_=_C417 ,C256_=_C450 ,C256_=_C455 ,C256_=_C477 ,\nC256_=_C480 ,C256_=_C499 ,C256_=_C514 ,C256_=_C521 ,C256_=_C526 ,C256_=_C539 ,\nC256_=_C546 ,C256_=_C607 ,C256_=_C620 ,C256_=_C641 ,C256_=_C650 ,C256_=_C655 ,\nC256_=_C681 ,C256_=_C742 ,C256_=_C745 ,C256_=_C759 ,C256_=_C761 ,C256_=_C783 ,\nC256_=_C785 ,C256_=_C801 ,C256_=_C811 ,C256_=_C824 ,C256_=_C831 ,C256_=_C845 ,\nC256_=_C846 ,C256_=_C872 ,C256_=_C875 ,C256_=_C882 ,C256_=_C892 ,C257_=_C258 ,\nC257_=_C308 ,C257_=_C411 ,C257_=_C455 ,C257_=_C489 ,C257_=_C504 ,C257_=_C505 ,\nC257_=_C510 ,C257_=_C518 ,C257_=_C538 ,C257_=_C543 ,C257_=_C569 ,C257_=_C670 ,\nC257_=_C672 ,C257_=_C684 ,C257_=_C687 ,C257_=_C690 ,C257_=_C725 ,C257_=_C781 ,\nC257_=_C806 ,C257_=_C829 ,C257_=_C840 ,C257_=_C859 ,C257_=_C863 ,C257_=_C869 ,\nC257_=_C879 ,C258_=_C281 ,C258_=_C336 ,C258_=_C401 ,C258_=_C411 ,C258_=_C489 ,\nC258_=_C503 ,C258_=_C504 ,C258_=_C505 ,C258_=_C518 ,C258_=_C528 ,C258_=_C538 ,\nC258_=_C543 ,C258_=_C569 ,C258_=_C626 ,C258_=_C673 ,C258_=_C677 ,C258_=_C684 ,\nC258_=_C686 ,C258_=_C728 ,C258_=_C781 ,C258_=_C806 ,C258_=_C826 ,C258_=_C829 ,\nC258_=_C840 ,C258_=_C859 ,C258_=_C863 ,C258_=_C869 ,C258_=_C872 ,C258_=_C878 ,\nC258_=_C883 ,C258_=_C888 ,C258_=_C891 ,C258_=_C899 ,C265_=_C282 ,C265_=_C306 ,\nC265_=_C344 ,C265_=_C364 ,C265_=_C375 ,C265_=_C385 ,C265_=_C423 ,C265_=_C445 ,\nC265_=_C508 ,C265_=_C519 ,C265_=_C525 ,C265_=_C546 ,C265_=_C551 ,C265_=_C554 ,\nC265_=_C566 ,C265_=_C580 ,C265_=_C581 ,C265_=_C596 ,C265_=_C611 ,C265_=_C683 ,\nC265_=_C685 ,C265_=_C712 ,C265_=_C725 ,C265_=_C727 ,C265_=_C739 ,C265_=_C751 ,\nC265_=_C757 ,C265_=_C761 ,C265_=_C792 ,C265_=_C797 ,C265_=_C801 ,C265_=_C823 ,\nC265_=_C838 ,C265_=_C851 ,C265_=_C868 ,C265_=_C879 ,C265_=_C887 ,C265_=_C890 ,\nC265_=_C898 ,C266_=_C289 ,C266_=_C304 ,C266_=_C375 ,C266_=_C377 ,C266_=_C418 ,\nC266_=_C431 ,C266_=_C439 ,C266_=_C453 ,C266_=_C454 ,C266_=_C481 ,C266_=_C488 ,\nC266_=_C566 ,C266_=_C570 ,C266_=_C571 ,C266_=_C574 ,C266_=_C581 ,C266_=_C583 ,\nC266_=_C587 ,C266_=_C593 ,C266_=_C667 ,C266_=_C691 ,C266_=_C693 ,C266_=_C708 ,\nC266_=_C724 ,C266_=_C737 ,C266_=_C739 ,C266_=_C748 ,C266_=_C750 ,C266_=_C759 ,\nC266_=_C810 ,C266_=_C811 ,C266_=_C828 ,C266_=_C829 ,C266_=_C846 ,C266_=_C851 ,\nC266_=_C853 ,C266_=_C859 ,C266_=_C861 ,C266_=_C870 ,C266_=_C873 ,C266_=_C889 ,\nC266_=_C899 ,C269_=_C281 ,C269_=_C309 ,C269_=_C352 ,C269_=_C363 ,C269_=_C385 ,\nC269_=_C429 ,C269_=_C489 ,C269_=_C495 ,C269_=_C502 ,C269_=_C557 ,C269_=_C565 ,\nC269_=_C571 ,C269_=_C583 ,C269_=_C658 ,C269_=_C666 ,C269_=_C670 ,C269_=_C674 ,\nC269_=_C687 ,C269_=_C692 ,C269_=_C693 ,C269_=_C699 ,C269_=_C708 ,C269_=_C714 ,\nC269_=_C718 ,C269_=_C726 ,C269_=_C731 ,C269_=_C732 ,C269_=_C737 ,C269_=_C745 ,\nC269_=_C758 ,C269_=_C769 ,C269_=_C777 ,C269_=_C790 ,C269_=_C799 ,C269_=_C802 ,\nC269_=_C823 ,C269_=_C840 ,C269_=_C843 ,C269_=_C856 ,C269_=_C857 ,C269_=_C865 ,\nC269_=_C871 ,C269_=_C872 ,C269_=_C876 ,C269_=_C881 ,C269_=_C882 ,C269_=_C891 ,\nC269_=_C896 ,C270_=_C289 ,C270_=_C296 ,C270_=_C389 ,C270_=_C431 ,C270_=_C432 ,\nC270_=_C470 ,C270_=_C476 ,C270_=_C482 ,C270_=_C528 ,C270_=_C545 ,C270_=_C546 ,\nC270_=_C556 ,C270_=_C569</w:t>
      </w:r>
    </w:p>
    <w:p>
      <w:pPr>
        <w:pStyle w:val="PreformattedText"/>
        <w:bidi w:val="0"/>
        <w:spacing w:before="0" w:after="0"/>
        <w:jc w:val="left"/>
        <w:rPr/>
      </w:pPr>
      <w:r>
        <w:rPr/>
        <w:t xml:space="preserve"> </w:t>
      </w:r>
      <w:r>
        <w:rPr/>
        <w:t>,C270_=_C584 ,C270_=_C593 ,C270_=_C601 ,C270_=_C607 ,\nC270_=_C608 ,C270_=_C666 ,C270_=_C671 ,C270_=_C684 ,C270_=_C704 ,C270_=_C707 ,\nC270_=_C721 ,C270_=_C726 ,C270_=_C745 ,C270_=_C788 ,C270_=_C792 ,C270_=_C795 ,\nC270_=_C807 ,C270_=_C809 ,C270_=_C810 ,C270_=_C818 ,C270_=_C846 ,C270_=_C853 ,\nC270_=_C855 ,C270_=_C856 ,C270_=_C888 ,C270_=_C893 ,C270_=_C895 ,C274_=_C359 ,\nC274_=_C388 ,C274_=_C406 ,C274_=_C423 ,C274_=_C445 ,C274_=_C453 ,C274_=_C536 ,\nC274_=_C598 ,C274_=_C609 ,C274_=_C679 ,C274_=_C686 ,C274_=_C699 ,C274_=_C708 ,\nC274_=_C742 ,C274_=_C754 ,C274_=_C799 ,C274_=_C806 ,C274_=_C809 ,C274_=_C816 ,\nC274_=_C820 ,C274_=_C828 ,C274_=_C838 ,C274_=_C840 ,C274_=_C856 ,C274_=_C879 ,\nC274_=_C887 ,C274_=_C893 ,C276_=_C296 ,C276_=_C323 ,C276_=_C350 ,C276_=_C384 ,\nC276_=_C417 ,C276_=_C445 ,C276_=_C454 ,C276_=_C468 ,C276_=_C506 ,C276_=_C556 ,\nC276_=_C573 ,C276_=_C583 ,C276_=_C589 ,C276_=_C601 ,C276_=_C608 ,C276_=_C621 ,\nC276_=_C667 ,C276_=_C674 ,C276_=_C694 ,C276_=_C741 ,C276_=_C761 ,C276_=_C790 ,\nC276_=_C802 ,C276_=_C805 ,C276_=_C819 ,C276_=_C824 ,C276_=_C828 ,C276_=_C835 ,\nC276_=_C857 ,C276_=_C867 ,C276_=_C880 ,C276_=_C886 ,C276_=_C887 ,C276_=_C896 ,\nC281_=_C336 ,C281_=_C382 ,C281_=_C401 ,C281_=_C409 ,C281_=_C439 ,C281_=_C478 ,\nC281_=_C503 ,C281_=_C505 ,C281_=_C518 ,C281_=_C528 ,C281_=_C565 ,C281_=_C583 ,\nC281_=_C626 ,C281_=_C673 ,C281_=_C677 ,C281_=_C686 ,C281_=_C693 ,C281_=_C708 ,\nC281_=_C712 ,C281_=_C728 ,C281_=_C732 ,C281_=_C737 ,C281_=_C769 ,C281_=_C777 ,\nC281_=_C781 ,C281_=_C788 ,C281_=_C792 ,C281_=_C805 ,C281_=_C856 ,C281_=_C857 ,\nC281_=_C871 ,C281_=_C872 ,C281_=_C878 ,C281_=_C883 ,C281_=_C888 ,C281_=_C891 ,\nC281_=_C892 ,C281_=_C899 ,C282_=_C375 ,C282_=_C394 ,C282_=_C485 ,C282_=_C525 ,\nC282_=_C532 ,C282_=_C551 ,C282_=_C554 ,C282_=_C566 ,C282_=_C596 ,C282_=_C611 ,\nC282_=_C683 ,C282_=_C692 ,C282_=_C725 ,C282_=_C731 ,C282_=_C732 ,C282_=_C739 ,\nC282_=_C748 ,C282_=_C751 ,C282_=_C761 ,C282_=_C785 ,C282_=_C788 ,C282_=_C811 ,\nC282_=_C818 ,C282_=_C823 ,C282_=_C841 ,C282_=_C863 ,C282_=_C889 ,C282_=_C895 ,\nC282_=_C899 ,C289_=_C426 ,C289_=_C453 ,C289_=_C454 ,C289_=_C470 ,C289_=_C545 ,\nC289_=_C566 ,C289_=_C571 ,C289_=_C583 ,C289_=_C584 ,C289_=_C587 ,C289_=_C593 ,\nC289_=_C601 ,C289_=_C608 ,C289_=_C638 ,C289_=_C654 ,C289_=_C659 ,C289_=_C666 ,\nC289_=_C721 ,C289_=_C726 ,C289_=_C745 ,C289_=_C788 ,C289_=_C809 ,C289_=_C810 ,\nC289_=_C833 ,C289_=_C853 ,C289_=_C856 ,C289_=_C889 ,C289_=_C893 ,C289_=_C895 ,\nC289_=_C898 ,C296_=_C307 ,C296_=_C318 ,C296_=_C322 ,C296_=_C323 ,C296_=_C391 ,\nC296_=_C417 ,C296_=_C445 ,C296_=_C450 ,C296_=_C455 ,C296_=_C476 ,C296_=_C480 ,\nC296_=_C499 ,C296_=_C514 ,C296_=_C521 ,C296_=_C528 ,C296_=_C539 ,C296_=_C546 ,\nC296_=_C556 ,C296_=_C589 ,C296_=_C607 ,C296_=_C620 ,C296_=_C641 ,C296_=_C655 ,\nC296_=_C681 ,C296_=_C684 ,C296_=_C707 ,C296_=_C741 ,C296_=_C742 ,C296_=_C761 ,\nC296_=_C785 ,C296_=_C795 ,C296_=_C807 ,C296_=_C811 ,C296_=_C824 ,C296_=_C831 ,\nC296_=_C835 ,C296_=_C846 ,C296_=_C857 ,C296_=_C875 ,C296_=_C888 ,C304_=_C355 ,\nC304_=_C370 ,C304_=_C377 ,C304_=_C431 ,C304_=_C433 ,C304_=_C439 ,C304_=_C481 ,\nC304_=_C488 ,C304_=_C574 ,C304_=_C581 ,C304_=_C587 ,C304_=_C591 ,C304_=_C597 ,\nC304_=_C620 ,C304_=_C655 ,C304_=_C673 ,C304_=_C691 ,C304_=_C693 ,C304_=_C708 ,\nC304_=_C709 ,C304_=_C711 ,C304_=_C721 ,C304_=_C724 ,C304_=_C742 ,C304_=_C750 ,\nC304_=_C811 ,C304_=_C817 ,C304_=_C829 ,C304_=_C846 ,C304_=_C851 ,C304_=_C859 ,\nC304_=_C863 ,C304_=_C870 ,C304_=_C874 ,C304_=_C893 ,C304_=_C895 ,C304_=_C896 ,\nC304_=_C897 ,C304_=_C899 ,C306_=_C340 ,C306_=_C344 ,C306_=_C385 ,C306_=_C423 ,\nC306_=_C445 ,C306_=_C485 ,C306_=_C508 ,C306_=_C514 ,C306_=_C519 ,C306_=_C546 ,\nC306_=_C551 ,C306_=_C609 ,C306_=_C611 ,C306_=_C699 ,C306_=_C712 ,C306_=_C725 ,\nC306_=_C727 ,C306_=_C735 ,C306_=_C737 ,C306_=_C741 ,C306_=_C757 ,C306_=_C769 ,\nC306_=_C781 ,C306_=_C792 ,C306_=_C797 ,C306_=_C801 ,C306_=_C816 ,C306_=_C817 ,\nC306_=_C819 ,C306_=_C833 ,C306_=_C838 ,C306_=_C875 ,C306_=_C879 ,C306_=_C881 ,\nC306_=_C887 ,C306_=_C890 ,C306_=_C898 ,C307_=_C318 ,C307_=_C322 ,C307_=_C391 ,\nC307_=_C417 ,C307_=_C448 ,C307_=_C450 ,C307_=_C455 ,C307_=_C480 ,C307_=_C499 ,\nC307_=_C514 ,C307_=_C521 ,C307_=_C539 ,C307_=_C596 ,C307_=_C607 ,C307_=_C620 ,\nC307_=_C641 ,C307_=_C655 ,C307_=_C673 ,C307_=_C681 ,C307_=_C692 ,C307_=_C707 ,\nC307_=_C731 ,C307_=_C742 ,C307_=_C758 ,C307_=_C761 ,C307_=_C785 ,C307_=_C798 ,\nC307_=_C800 ,C307_=_C811 ,C307_=_C831 ,C307_=_C846 ,C307_=_C849 ,C307_=_C856 ,\nC307_=_C875 ,C307_=_C883 ,C307_=_C891 ,C308_=_C335 ,C308_=_C389 ,C308_=_C394 ,\nC308_=_C395 ,C308_=_C433 ,C308_=_C450 ,C308_=_C455 ,C308_=_C467 ,C308_=_C478 ,\nC308_=_C505 ,C308_=_C510 ,C308_=_C519 ,C308_=_C570 ,C308_=_C580 ,C308_=_C598 ,\nC308_=_C604 ,C308_=_C650 ,C308_=_C654 ,C308_=_C670 ,C308_=_C672 ,C308_=_C688 ,\nC308_=_C690 ,C308_=_C695 ,C308_=_C716 ,C308_=_C718 ,C308_=_C721 ,C308_=_C725 ,\nC308_=_C751 ,C308_=_C753 ,C308_=_C754 ,C308_=_C761 ,C308_=_C777 ,C308_=_C798 ,\nC308_=_C800 ,C308_=_C805 ,C308_=_C806 ,C308_=_C851 ,C308_=_C855 ,C308_=_C880 ,\nC308_=_C899 ,C309_=_C352 ,C309_=_C363 ,C309_=_C385 ,C309_=_C477 ,C309_=_C487 ,\nC309_=_C495 ,C309_=_C502 ,C309_=_C557 ,C309_=_C571 ,C309_=_C634 ,C309_=_C639 ,\nC309_=_C654 ,C309_=_C658 ,C309_=_C663 ,C309_=_C666 ,C309_=_C670 ,C309_=_C673 ,\nC309_=_C692 ,C309_=_C699 ,C309_=_C711 ,C309_=_C713 ,C309_=_C726 ,C309_=_C731 ,\nC309_=_C758 ,C309_=_C769 ,C309_=_C790 ,C309_=_C799 ,C309_=_C800 ,C309_=_C801 ,\nC309_=_C818 ,C309_=_C831 ,C309_=_C840 ,C309_=_C843 ,C309_=_C865 ,C309_=_C871 ,\nC309_=_C872 ,C309_=_C875 ,C309_=_C876 ,C309_=_C881 ,C309_=_C882 ,C309_=_C896 ,\nC314_=_C363 ,C314_=_C394 ,C314_=_C404 ,C314_=_C436 ,C314_=_C444 ,C314_=_C448 ,\nC314_=_C476 ,C314_=_C499 ,C314_=_C510 ,C314_=_C562 ,C314_=_C590 ,C314_=_C591 ,\nC314_=_C593 ,C314_=_C626 ,C314_=_C644 ,C314_=_C657 ,C314_=_C684 ,C314_=_C724 ,\nC314_=_C731 ,C314_=_C749 ,C314_=_C757 ,C314_=_C768 ,C314_=_C790 ,C314_=_C835 ,\nC314_=_C838 ,C314_=_C849 ,C314_=_C865 ,C314_=_C880 ,C314_=_C887 ,C314_=_C897 ,\nC314_=_C898 ,C315_=_C321 ,C315_=_C351 ,C315_=_C358 ,C315_=_C364 ,C315_=_C395 ,\nC315_=_C467 ,C315_=_C468 ,C315_=_C477 ,C315_=_C536 ,C315_=_C597 ,C315_=_C598 ,\nC315_=_C629 ,C315_=_C639 ,C315_=_C656 ,C315_=_C662 ,C315_=_C691 ,C315_=_C692 ,\nC315_=_C693 ,C315_=_C725 ,C315_=_C748 ,C315_=_C795 ,C315_=_C805 ,C315_=_C807 ,\nC315_=_C823 ,C315_=_C846 ,C315_=_C857 ,C315_=_C867 ,C315_=_C869 ,C315_=_C881 ,\nC315_=_C886 ,C315_=_C887 ,C315_=_C889 ,C315_=_C899 ,C318_=_C322 ,C318_=_C391 ,\nC318_=_C417 ,C318_=_C450 ,C318_=_C455 ,C318_=_C480 ,C318_=_C499 ,C318_=_C514 ,\nC318_=_C521 ,C318_=_C539 ,C318_=_C607 ,C318_=_C620 ,C318_=_C621 ,C318_=_C641 ,\nC318_=_C643 ,C318_=_C655 ,C318_=_C681 ,C318_=_C742 ,C318_=_C754 ,C318_=_C761 ,\nC318_=_C785 ,C318_=_C811 ,C318_=_C824 ,C318_=_C831 ,C318_=_C846 ,C318_=_C875 ,\nC321_=_C355 ,C321_=_C360 ,C321_=_C382 ,C321_=_C395 ,C321_=_C455 ,C321_=_C503 ,\nC321_=_C526 ,C321_=_C532 ,C321_=_C550 ,C321_=_C587 ,C321_=_C590 ,C321_=_C609 ,\nC321_=_C655 ,C321_=_C657 ,C321_=_C685 ,C321_=_C735 ,C321_=_C758 ,C321_=_C798 ,\nC321_=_C805 ,C321_=_C841 ,C321_=_C857 ,C321_=_C861 ,C321_=_C867 ,C321_=_C868 ,\nC321_=_C878 ,C321_=_C884 ,C321_=_C886 ,C321_=_C887 ,C322_=_C391 ,C322_=_C417 ,\nC322_=_C450 ,C322_=_C455 ,C322_=_C480 ,C322_=_C487 ,C322_=_C499 ,C322_=_C514 ,\nC322_=_C518 ,C322_=_C521 ,C322_=_C539 ,C322_=_C543 ,C322_=_C556 ,C322_=_C607 ,\nC322_=_C612 ,C322_=_C620 ,C322_=_C629 ,C322_=_C641 ,C322_=_C655 ,C322_=_C666 ,\nC322_=_C681 ,C322_=_C718 ,C322_=_C742 ,C322_=_C761 ,C322_=_C768 ,C322_=_C785 ,\nC322_=_C811 ,C322_=_C831 ,C322_=_C835 ,C322_=_C840 ,C322_=_C846 ,C322_=_C853 ,\nC322_=_C863 ,C322_=_C875 ,C322_=_C881 ,C323_=_C418 ,C323_=_C425 ,C323_=_C445 ,\nC323_=_C486 ,C323_=_C500 ,C323_=_C589 ,C323_=_C596 ,C323_=_C612 ,C323_=_C633 ,\nC323_=_C638 ,C323_=_C641 ,C323_=_C661 ,C323_=_C694 ,C323_=_C711 ,C323_=_C714 ,\nC323_=_C741 ,C323_=_C807 ,C323_=_C818 ,C323_=_C819 ,C323_=_C824 ,C323_=_C835 ,\nC323_=_C841 ,C323_=_C856 ,C323_=_C857 ,C323_=_C875 ,C323_=_C883 ,C323_=_C892 ,\nC331_=_C346 ,C331_=_C391 ,C331_=_C396 ,C331_=_C487 ,C331_=_C493 ,C331_=_C498 ,\nC331_=_C502 ,C331_=_C519 ,C331_=_C521 ,C331_=_C548 ,C331_=_C557 ,C331_=_C565 ,\nC331_=_C591 ,C331_=_C620 ,C331_=_C626 ,C331_=_C629 ,C331_=_C631 ,C331_=_C634 ,\nC331_=_C643 ,C331_=_C644 ,C331_=_C658 ,C331_=_C659 ,C331_=_C673 ,C331_=_C676 ,\nC331_=_C707 ,C331_=_C708 ,C331_=_C711 ,C331_=_C713 ,C331_=_C717 ,C331_=_C732 ,\nC331_=_C739 ,C331_=_C740 ,C331_=_C771 ,C331_=_C775 ,C331_=_C794 ,C331_=_C819 ,\nC331_=_C835 ,C331_=_C845 ,C331_=_C859 ,C331_=_C865 ,C331_=_C873 ,C331_=_C874 ,\nC331_=_C881 ,C331_=_C890 ,C331_=_C896 ,C331_=_C898 ,C335_=_C433 ,C335_=_C438 ,\nC335_=_C459 ,C335_=_C467 ,C335_=_C478 ,C335_=_C500 ,C335_=_C515 ,C335_=_C519 ,\nC335_=_C562 ,C335_=_C572 ,C335_=_C598 ,C335_=_C604 ,C335_=_C629 ,C335_=_C631 ,\nC335_=_C634 ,C335_=_C663 ,C335_=_C667 ,C335_=_C677 ,C335_=_C721 ,C335_=_C740 ,\nC335_=_C741 ,C335_=_C768 ,C335_=_C775 ,C335_=_C798 ,C335_=_C800 ,C335_=_C805 ,\nC335_=_C806 ,C335_=_C817 ,C335_=_C829 ,C335_=_C833 ,C335_=_C851 ,C335_=_C861 ,\nC335_=_C863 ,C335_=_C869 ,C335_=_C872 ,C335_=_C874 ,C335_=_C880 ,C335_=_C886 ,\nC335_=_C890 ,C336_=_C337 ,C336_=_C389 ,C336_=_C401 ,C336_=_C503 ,C336_=_C505 ,\nC336_=_C528 ,C336_=_C557 ,C336_=_C566 ,C336_=_C626 ,C336_=_C633 ,C336_=_C634 ,\nC336_=_C650 ,C336_=_C667 ,C336_=_C671 ,C336_=_C672 ,C336_=_C673 ,C336_=_C677 ,\nC336_=_C686 ,C336_=_C699 ,C336_=_C728 ,C336_=_C742 ,C336_=_C743 ,C336_=_C781 ,\nC336_=_C797 ,C336_=_C800 ,C336_=_C801 ,C336_=_C819 ,C336_=_C820 ,C336_=_C838 ,\nC336_=_C846 ,C336_=_C859 ,C336_=_C862 ,C336_=_C871 ,C336_=_C872 ,C336_=_C878 ,\nC336_=_C883 ,C336_=_C888 ,C336_=_C889 ,C336_=_C891 ,C336_=_C899 ,C337_=_C358 ,\nC337_=_C371 ,C337_=_C388 ,C337_=_C411 ,C337_=_C415 ,C337_=_C448 ,C337_=_C470 ,\nC337_=_C501 ,C337_=_C514 ,C337_=_C524 ,C337_=_C526 ,C337_=_C538 ,C337_=_C540 ,\nC337_=_C569 ,C337_=_C570 ,C337_=_C571 ,C337_=_C572 ,C337_=_C633 ,C337_=_C634 ,\nC337_=_C658</w:t>
      </w:r>
    </w:p>
    <w:p>
      <w:pPr>
        <w:pStyle w:val="PreformattedText"/>
        <w:bidi w:val="0"/>
        <w:spacing w:before="0" w:after="0"/>
        <w:jc w:val="left"/>
        <w:rPr/>
      </w:pPr>
      <w:r>
        <w:rPr/>
        <w:t xml:space="preserve"> </w:t>
      </w:r>
      <w:r>
        <w:rPr/>
        <w:t>,C337_=_C676 ,C337_=_C684 ,C337_=_C687 ,C337_=_C705 ,C337_=_C739 ,\nC337_=_C742 ,C337_=_C743 ,C337_=_C749 ,C337_=_C750 ,C337_=_C765 ,C337_=_C768 ,\nC337_=_C771 ,C337_=_C798 ,C337_=_C800 ,C337_=_C807 ,C337_=_C820 ,C337_=_C828 ,\nC337_=_C833 ,C337_=_C849 ,C337_=_C851 ,C337_=_C862 ,C337_=_C874 ,C337_=_C879 ,\nC337_=_C883 ,C337_=_C889 ,C337_=_C896 ,C340_=_C355 ,C340_=_C415 ,C340_=_C432 ,\nC340_=_C476 ,C340_=_C477 ,C340_=_C478 ,C340_=_C480 ,C340_=_C481 ,C340_=_C485 ,\nC340_=_C514 ,C340_=_C611 ,C340_=_C635 ,C340_=_C637 ,C340_=_C638 ,C340_=_C639 ,\nC340_=_C648 ,C340_=_C669 ,C340_=_C693 ,C340_=_C699 ,C340_=_C714 ,C340_=_C732 ,\nC340_=_C741 ,C340_=_C745 ,C340_=_C769 ,C340_=_C781 ,C340_=_C801 ,C340_=_C816 ,\nC340_=_C817 ,C340_=_C819 ,C340_=_C849 ,C340_=_C859 ,C340_=_C862 ,C340_=_C876 ,\nC340_=_C879 ,C340_=_C881 ,C340_=_C883 ,C340_=_C884 ,C340_=_C896 ,C340_=_C899 ,\nC344_=_C346 ,C344_=_C385 ,C344_=_C423 ,C344_=_C445 ,C344_=_C486 ,C344_=_C487 ,\nC344_=_C502 ,C344_=_C503 ,C344_=_C504 ,C344_=_C505 ,C344_=_C508 ,C344_=_C519 ,\nC344_=_C546 ,C344_=_C551 ,C344_=_C611 ,C344_=_C629 ,C344_=_C658 ,C344_=_C659 ,\nC344_=_C712 ,C344_=_C716 ,C344_=_C725 ,C344_=_C727 ,C344_=_C745 ,C344_=_C753 ,\nC344_=_C757 ,C344_=_C765 ,C344_=_C781 ,C344_=_C792 ,C344_=_C797 ,C344_=_C801 ,\nC344_=_C823 ,C344_=_C826 ,C344_=_C831 ,C344_=_C838 ,C344_=_C869 ,C344_=_C886 ,\nC344_=_C887 ,C344_=_C889 ,C344_=_C898 ,C346_=_C368 ,C346_=_C391 ,C346_=_C396 ,\nC346_=_C453 ,C346_=_C486 ,C346_=_C487 ,C346_=_C498 ,C346_=_C548 ,C346_=_C565 ,\nC346_=_C574 ,C346_=_C603 ,C346_=_C620 ,C346_=_C644 ,C346_=_C659 ,C346_=_C676 ,\nC346_=_C707 ,C346_=_C708 ,C346_=_C732 ,C346_=_C740 ,C346_=_C745 ,C346_=_C753 ,\nC346_=_C775 ,C346_=_C781 ,C346_=_C794 ,C346_=_C823 ,C346_=_C865 ,C346_=_C881 ,\nC350_=_C409 ,C350_=_C488 ,C350_=_C489 ,C350_=_C601 ,C350_=_C648 ,C350_=_C671 ,\nC350_=_C672 ,C350_=_C704 ,C350_=_C705 ,C350_=_C743 ,C350_=_C754 ,C350_=_C760 ,\nC350_=_C761 ,C350_=_C783 ,C350_=_C785 ,C350_=_C789 ,C350_=_C790 ,C350_=_C795 ,\nC350_=_C800 ,C350_=_C805 ,C350_=_C809 ,C350_=_C820 ,C350_=_C824 ,C350_=_C826 ,\nC350_=_C859 ,C350_=_C861 ,C350_=_C880 ,C350_=_C886 ,C350_=_C887 ,C350_=_C896 ,\nC350_=_C898 ,C351_=_C358 ,C351_=_C359 ,C351_=_C360 ,C351_=_C364 ,C351_=_C467 ,\nC351_=_C468 ,C351_=_C477 ,C351_=_C481 ,C351_=_C486 ,C351_=_C493 ,C351_=_C506 ,\nC351_=_C536 ,C351_=_C597 ,C351_=_C598 ,C351_=_C626 ,C351_=_C629 ,C351_=_C639 ,\nC351_=_C641 ,C351_=_C648 ,C351_=_C650 ,C351_=_C656 ,C351_=_C661 ,C351_=_C662 ,\nC351_=_C691 ,C351_=_C692 ,C351_=_C693 ,C351_=_C725 ,C351_=_C748 ,C351_=_C795 ,\nC351_=_C807 ,C351_=_C817 ,C351_=_C823 ,C351_=_C826 ,C351_=_C828 ,C351_=_C831 ,\nC351_=_C846 ,C351_=_C857 ,C351_=_C865 ,C351_=_C869 ,C351_=_C881 ,C351_=_C886 ,\nC351_=_C887 ,C351_=_C889 ,C351_=_C899 ,C352_=_C363 ,C352_=_C370 ,C352_=_C382 ,\nC352_=_C385 ,C352_=_C389 ,C352_=_C482 ,C352_=_C486 ,C352_=_C495 ,C352_=_C498 ,\nC352_=_C499 ,C352_=_C500 ,C352_=_C502 ,C352_=_C532 ,C352_=_C535 ,C352_=_C536 ,\nC352_=_C550 ,C352_=_C557 ,C352_=_C571 ,C352_=_C633 ,C352_=_C654 ,C352_=_C655 ,\nC352_=_C658 ,C352_=_C666 ,C352_=_C670 ,C352_=_C674 ,C352_=_C683 ,C352_=_C684 ,\nC352_=_C685 ,C352_=_C692 ,C352_=_C699 ,C352_=_C726 ,C352_=_C731 ,C352_=_C754 ,\nC352_=_C757 ,C352_=_C758 ,C352_=_C790 ,C352_=_C799 ,C352_=_C820 ,C352_=_C826 ,\nC352_=_C829 ,C352_=_C836 ,C352_=_C840 ,C352_=_C843 ,C352_=_C865 ,C352_=_C872 ,\nC352_=_C881 ,C352_=_C882 ,C352_=_C891 ,C352_=_C892 ,C352_=_C896 ,C355_=_C360 ,\nC355_=_C370 ,C355_=_C382 ,C355_=_C481 ,C355_=_C501 ,C355_=_C503 ,C355_=_C526 ,\nC355_=_C532 ,C355_=_C550 ,C355_=_C609 ,C355_=_C635 ,C355_=_C648 ,C355_=_C650 ,\nC355_=_C656 ,C355_=_C657 ,C355_=_C673 ,C355_=_C685 ,C355_=_C708 ,C355_=_C709 ,\nC355_=_C711 ,C355_=_C714 ,C355_=_C732 ,C355_=_C735 ,C355_=_C742 ,C355_=_C759 ,\nC355_=_C760 ,C355_=_C761 ,C355_=_C841 ,C355_=_C863 ,C355_=_C868 ,C355_=_C874 ,\nC355_=_C886 ,C355_=_C893 ,C355_=_C895 ,C355_=_C896 ,C355_=_C897 ,C358_=_C359 ,\nC358_=_C360 ,C358_=_C364 ,C358_=_C371 ,C358_=_C388 ,C358_=_C415 ,C358_=_C467 ,\nC358_=_C468 ,C358_=_C477 ,C358_=_C486 ,C358_=_C501 ,C358_=_C506 ,C358_=_C524 ,\nC358_=_C536 ,C358_=_C540 ,C358_=_C597 ,C358_=_C598 ,C358_=_C629 ,C358_=_C639 ,\nC358_=_C641 ,C358_=_C648 ,C358_=_C656 ,C358_=_C661 ,C358_=_C662 ,C358_=_C691 ,\nC358_=_C692 ,C358_=_C693 ,C358_=_C705 ,C358_=_C725 ,C358_=_C739 ,C358_=_C748 ,\nC358_=_C749 ,C358_=_C765 ,C358_=_C768 ,C358_=_C795 ,C358_=_C798 ,C358_=_C800 ,\nC358_=_C807 ,C358_=_C823 ,C358_=_C831 ,C358_=_C833 ,C358_=_C846 ,C358_=_C851 ,\nC358_=_C857 ,C358_=_C865 ,C358_=_C869 ,C358_=_C881 ,C358_=_C886 ,C358_=_C889 ,\nC358_=_C896 ,C358_=_C899 ,C359_=_C360 ,C359_=_C388 ,C359_=_C406 ,C359_=_C453 ,\nC359_=_C486 ,C359_=_C493 ,C359_=_C506 ,C359_=_C508 ,C359_=_C519 ,C359_=_C556 ,\nC359_=_C565 ,C359_=_C569 ,C359_=_C573 ,C359_=_C593 ,C359_=_C633 ,C359_=_C641 ,\nC359_=_C648 ,C359_=_C661 ,C359_=_C679 ,C359_=_C721 ,C359_=_C775 ,C359_=_C799 ,\nC359_=_C802 ,C359_=_C806 ,C359_=_C809 ,C359_=_C816 ,C359_=_C831 ,C359_=_C838 ,\nC359_=_C840 ,C359_=_C845 ,C359_=_C865 ,C359_=_C867 ,C359_=_C873 ,C359_=_C878 ,\nC359_=_C879 ,C359_=_C881 ,C359_=_C891 ,C359_=_C897 ,C360_=_C382 ,C360_=_C480 ,\nC360_=_C486 ,C360_=_C503 ,C360_=_C506 ,C360_=_C521 ,C360_=_C526 ,C360_=_C532 ,\nC360_=_C535 ,C360_=_C550 ,C360_=_C609 ,C360_=_C612 ,C360_=_C631 ,C360_=_C638 ,\nC360_=_C641 ,C360_=_C648 ,C360_=_C659 ,C360_=_C661 ,C360_=_C671 ,C360_=_C672 ,\nC360_=_C685 ,C360_=_C732 ,C360_=_C735 ,C360_=_C795 ,C360_=_C824 ,C360_=_C831 ,\nC360_=_C841 ,C360_=_C846 ,C360_=_C865 ,C360_=_C868 ,C360_=_C886 ,C360_=_C896 ,\nC360_=_C898 ,C360_=_C899 ,C363_=_C364 ,C363_=_C385 ,C363_=_C396 ,C363_=_C444 ,\nC363_=_C495 ,C363_=_C502 ,C363_=_C503 ,C363_=_C506 ,C363_=_C521 ,C363_=_C556 ,\nC363_=_C557 ,C363_=_C571 ,C363_=_C635 ,C363_=_C643 ,C363_=_C657 ,C363_=_C658 ,\nC363_=_C666 ,C363_=_C670 ,C363_=_C692 ,C363_=_C699 ,C363_=_C726 ,C363_=_C731 ,\nC363_=_C740 ,C363_=_C753 ,C363_=_C758 ,C363_=_C765 ,C363_=_C768 ,C363_=_C769 ,\nC363_=_C790 ,C363_=_C799 ,C363_=_C838 ,C363_=_C840 ,C363_=_C843 ,C363_=_C849 ,\nC363_=_C865 ,C363_=_C870 ,C363_=_C872 ,C363_=_C878 ,C363_=_C881 ,C363_=_C882 ,\nC363_=_C896 ,C364_=_C415 ,C364_=_C467 ,C364_=_C477 ,C364_=_C506 ,C364_=_C536 ,\nC364_=_C580 ,C364_=_C581 ,C364_=_C590 ,C364_=_C597 ,C364_=_C598 ,C364_=_C621 ,\nC364_=_C639 ,C364_=_C656 ,C364_=_C662 ,C364_=_C666 ,C364_=_C685 ,C364_=_C692 ,\nC364_=_C740 ,C364_=_C748 ,C364_=_C754 ,C364_=_C765 ,C364_=_C768 ,C364_=_C769 ,\nC364_=_C795 ,C364_=_C797 ,C364_=_C823 ,C364_=_C846 ,C364_=_C851 ,C364_=_C868 ,\nC364_=_C869 ,C364_=_C870 ,C364_=_C879 ,C364_=_C886 ,C364_=_C889 ,C364_=_C890 ,\nC364_=_C898 ,C368_=_C415 ,C368_=_C465 ,C368_=_C495 ,C368_=_C501 ,C368_=_C506 ,\nC368_=_C514 ,C368_=_C515 ,C368_=_C570 ,C368_=_C574 ,C368_=_C603 ,C368_=_C620 ,\nC368_=_C621 ,C368_=_C662 ,C368_=_C667 ,C368_=_C709 ,C368_=_C718 ,C368_=_C771 ,\nC368_=_C781 ,C368_=_C843 ,C368_=_C849 ,C368_=_C871 ,C368_=_C874 ,C368_=_C892 ,\nC368_=_C895 ,C368_=_C898 ,C370_=_C371 ,C370_=_C382 ,C370_=_C429 ,C370_=_C444 ,\nC370_=_C478 ,C370_=_C486 ,C370_=_C509 ,C370_=_C535 ,C370_=_C536 ,C370_=_C603 ,\nC370_=_C633 ,C370_=_C635 ,C370_=_C648 ,C370_=_C657 ,C370_=_C673 ,C370_=_C674 ,\nC370_=_C683 ,C370_=_C684 ,C370_=_C685 ,C370_=_C687 ,C370_=_C688 ,C370_=_C704 ,\nC370_=_C708 ,C370_=_C709 ,C370_=_C711 ,C370_=_C712 ,C370_=_C719 ,C370_=_C735 ,\nC370_=_C737 ,C370_=_C742 ,C370_=_C745 ,C370_=_C769 ,C370_=_C792 ,C370_=_C809 ,\nC370_=_C820 ,C370_=_C826 ,C370_=_C831 ,C370_=_C836 ,C370_=_C857 ,C370_=_C863 ,\nC370_=_C871 ,C370_=_C872 ,C370_=_C874 ,C370_=_C893 ,C370_=_C895 ,C370_=_C897 ,\nC371_=_C388 ,C371_=_C415 ,C371_=_C501 ,C371_=_C524 ,C371_=_C540 ,C371_=_C550 ,\nC371_=_C572 ,C371_=_C573 ,C371_=_C644 ,C371_=_C692 ,C371_=_C695 ,C371_=_C705 ,\nC371_=_C737 ,C371_=_C739 ,C371_=_C745 ,C371_=_C749 ,C371_=_C765 ,C371_=_C768 ,\nC371_=_C794 ,C371_=_C798 ,C371_=_C800 ,C371_=_C802 ,C371_=_C807 ,C371_=_C823 ,\nC371_=_C826 ,C371_=_C833 ,C371_=_C851 ,C371_=_C862 ,C371_=_C872 ,C371_=_C873 ,\nC371_=_C889 ,C371_=_C892 ,C371_=_C896 ,C375_=_C418 ,C375_=_C500 ,C375_=_C518 ,\nC375_=_C525 ,C375_=_C528 ,C375_=_C554 ,C375_=_C566 ,C375_=_C570 ,C375_=_C574 ,\nC375_=_C596 ,C375_=_C635 ,C375_=_C661 ,C375_=_C667 ,C375_=_C669 ,C375_=_C670 ,\nC375_=_C671 ,C375_=_C672 ,C375_=_C683 ,C375_=_C708 ,C375_=_C732 ,C375_=_C737 ,\nC375_=_C739 ,C375_=_C748 ,C375_=_C751 ,C375_=_C759 ,C375_=_C761 ,C375_=_C775 ,\nC375_=_C792 ,C375_=_C795 ,C375_=_C823 ,C375_=_C828 ,C375_=_C853 ,C375_=_C861 ,\nC375_=_C865 ,C375_=_C868 ,C375_=_C869 ,C375_=_C870 ,C375_=_C873 ,C375_=_C886 ,\nC375_=_C891 ,C375_=_C896 ,C377_=_C401 ,C377_=_C425 ,C377_=_C431 ,C377_=_C439 ,\nC377_=_C470 ,C377_=_C478 ,C377_=_C481 ,C377_=_C488 ,C377_=_C495 ,C377_=_C501 ,\nC377_=_C524 ,C377_=_C562 ,C377_=_C574 ,C377_=_C581 ,C377_=_C587 ,C377_=_C631 ,\nC377_=_C637 ,C377_=_C654 ,C377_=_C656 ,C377_=_C669 ,C377_=_C670 ,C377_=_C674 ,\nC377_=_C691 ,C377_=_C693 ,C377_=_C717 ,C377_=_C718 ,C377_=_C724 ,C377_=_C727 ,\nC377_=_C743 ,C377_=_C750 ,C377_=_C757 ,C377_=_C777 ,C377_=_C811 ,C377_=_C829 ,\nC377_=_C846 ,C377_=_C849 ,C377_=_C851 ,C377_=_C853 ,C377_=_C855 ,C377_=_C859 ,\nC377_=_C865 ,C377_=_C870 ,C377_=_C875 ,C377_=_C888 ,C377_=_C891 ,C377_=_C892 ,\nC377_=_C895 ,C377_=_C899 ,C382_=_C395 ,C382_=_C409 ,C382_=_C439 ,C382_=_C478 ,\nC382_=_C486 ,C382_=_C489 ,C382_=_C503 ,C382_=_C518 ,C382_=_C526 ,C382_=_C532 ,\nC382_=_C535 ,C382_=_C536 ,C382_=_C550 ,C382_=_C557 ,C382_=_C608 ,C382_=_C609 ,\nC382_=_C656 ,C382_=_C674 ,C382_=_C683 ,C382_=_C684 ,C382_=_C685 ,C382_=_C704 ,\nC382_=_C712 ,C382_=_C735 ,C382_=_C788 ,C382_=_C792 ,C382_=_C799 ,C382_=_C805 ,\nC382_=_C820 ,C382_=_C826 ,C382_=_C836 ,C382_=_C841 ,C382_=_C851 ,C382_=_C867 ,\nC382_=_C868 ,C382_=_C880 ,C382_=_C886 ,C382_=_C892 ,C384_=_C385 ,C384_=_C417 ,\nC384_=_C454 ,C384_=_C468 ,C384_=_C476 ,C384_=_C488 ,C384_=_C506 ,C384_=_C538 ,\nC384_=_C539 ,C384_=_C540 ,C384_=_C556 ,C384_=_C573 ,C384_=_C583 ,C384_=_C608 ,\nC384_=_C621 ,C384_=_C629 ,C384_=_C635 ,C384_=_C648 ,C384_=_C667 ,C384_=_C674</w:t>
      </w:r>
    </w:p>
    <w:p>
      <w:pPr>
        <w:pStyle w:val="PreformattedText"/>
        <w:bidi w:val="0"/>
        <w:spacing w:before="0" w:after="0"/>
        <w:jc w:val="left"/>
        <w:rPr/>
      </w:pPr>
      <w:r>
        <w:rPr/>
        <w:t xml:space="preserve"> </w:t>
      </w:r>
      <w:r>
        <w:rPr/>
        <w:t>,\nC384_=_C688 ,C384_=_C694 ,C384_=_C707 ,C384_=_C788 ,C384_=_C801 ,C384_=_C802 ,\nC384_=_C805 ,C384_=_C819 ,C384_=_C826 ,C384_=_C828 ,C384_=_C838 ,C384_=_C843 ,\nC384_=_C867 ,C384_=_C870 ,C384_=_C873 ,C384_=_C879 ,C384_=_C880 ,C384_=_C895 ,\nC385_=_C423 ,C385_=_C445 ,C385_=_C476 ,C385_=_C495 ,C385_=_C502 ,C385_=_C508 ,\nC385_=_C519 ,C385_=_C538 ,C385_=_C539 ,C385_=_C540 ,C385_=_C546 ,C385_=_C551 ,\nC385_=_C557 ,C385_=_C571 ,C385_=_C583 ,C385_=_C584 ,C385_=_C611 ,C385_=_C629 ,\nC385_=_C635 ,C385_=_C648 ,C385_=_C658 ,C385_=_C666 ,C385_=_C670 ,C385_=_C676 ,\nC385_=_C685 ,C385_=_C692 ,C385_=_C699 ,C385_=_C709 ,C385_=_C712 ,C385_=_C725 ,\nC385_=_C726 ,C385_=_C727 ,C385_=_C731 ,C385_=_C757 ,C385_=_C758 ,C385_=_C790 ,\nC385_=_C792 ,C385_=_C797 ,C385_=_C799 ,C385_=_C801 ,C385_=_C838 ,C385_=_C840 ,\nC385_=_C843 ,C385_=_C865 ,C385_=_C870 ,C385_=_C872 ,C385_=_C873 ,C385_=_C881 ,\nC385_=_C882 ,C385_=_C887 ,C385_=_C895 ,C385_=_C896 ,C385_=_C898 ,C388_=_C406 ,\nC388_=_C415 ,C388_=_C453 ,C388_=_C501 ,C388_=_C524 ,C388_=_C540 ,C388_=_C676 ,\nC388_=_C679 ,C388_=_C685 ,C388_=_C687 ,C388_=_C705 ,C388_=_C739 ,C388_=_C743 ,\nC388_=_C749 ,C388_=_C759 ,C388_=_C765 ,C388_=_C768 ,C388_=_C789 ,C388_=_C798 ,\nC388_=_C799 ,C388_=_C800 ,C388_=_C806 ,C388_=_C807 ,C388_=_C809 ,C388_=_C816 ,\nC388_=_C833 ,C388_=_C838 ,C388_=_C840 ,C388_=_C841 ,C388_=_C851 ,C388_=_C870 ,\nC388_=_C879 ,C388_=_C883 ,C388_=_C889 ,C388_=_C896 ,C389_=_C394 ,C389_=_C395 ,\nC389_=_C431 ,C389_=_C432 ,C389_=_C433 ,C389_=_C450 ,C389_=_C482 ,C389_=_C532 ,\nC389_=_C550 ,C389_=_C557 ,C389_=_C569 ,C389_=_C570 ,C389_=_C580 ,C389_=_C593 ,\nC389_=_C633 ,C389_=_C650 ,C389_=_C654 ,C389_=_C667 ,C389_=_C671 ,C389_=_C688 ,\nC389_=_C690 ,C389_=_C695 ,C389_=_C699 ,C389_=_C704 ,C389_=_C716 ,C389_=_C718 ,\nC389_=_C751 ,C389_=_C753 ,C389_=_C754 ,C389_=_C761 ,C389_=_C777 ,C389_=_C792 ,\nC389_=_C797 ,C389_=_C806 ,C389_=_C818 ,C389_=_C819 ,C389_=_C820 ,C389_=_C846 ,\nC389_=_C855 ,C389_=_C871 ,C389_=_C899 ,C391_=_C396 ,C391_=_C417 ,C391_=_C450 ,\nC391_=_C455 ,C391_=_C480 ,C391_=_C487 ,C391_=_C498 ,C391_=_C499 ,C391_=_C514 ,\nC391_=_C521 ,C391_=_C539 ,C391_=_C548 ,C391_=_C565 ,C391_=_C607 ,C391_=_C620 ,\nC391_=_C641 ,C391_=_C644 ,C391_=_C655 ,C391_=_C656 ,C391_=_C659 ,C391_=_C676 ,\nC391_=_C681 ,C391_=_C688 ,C391_=_C690 ,C391_=_C707 ,C391_=_C708 ,C391_=_C732 ,\nC391_=_C740 ,C391_=_C742 ,C391_=_C761 ,C391_=_C775 ,C391_=_C777 ,C391_=_C785 ,\nC391_=_C788 ,C391_=_C789 ,C391_=_C794 ,C391_=_C811 ,C391_=_C819 ,C391_=_C831 ,\nC391_=_C846 ,C391_=_C862 ,C391_=_C865 ,C391_=_C867 ,C391_=_C871 ,C391_=_C875 ,\nC391_=_C881 ,C391_=_C889 ,C391_=_C895 ,C394_=_C395 ,C394_=_C433 ,C394_=_C450 ,\nC394_=_C532 ,C394_=_C539 ,C394_=_C562 ,C394_=_C570 ,C394_=_C580 ,C394_=_C644 ,\nC394_=_C650 ,C394_=_C654 ,C394_=_C683 ,C394_=_C688 ,C394_=_C690 ,C394_=_C695 ,\nC394_=_C716 ,C394_=_C718 ,C394_=_C724 ,C394_=_C731 ,C394_=_C732 ,C394_=_C749 ,\nC394_=_C751 ,C394_=_C753 ,C394_=_C754 ,C394_=_C757 ,C394_=_C761 ,C394_=_C777 ,\nC394_=_C790 ,C394_=_C794 ,C394_=_C795 ,C394_=_C806 ,C394_=_C811 ,C394_=_C841 ,\nC394_=_C845 ,C394_=_C855 ,C394_=_C859 ,C394_=_C863 ,C394_=_C870 ,C394_=_C887 ,\nC394_=_C899 ,C395_=_C433 ,C395_=_C450 ,C395_=_C489 ,C395_=_C539 ,C395_=_C557 ,\nC395_=_C570 ,C395_=_C580 ,C395_=_C608 ,C395_=_C650 ,C395_=_C654 ,C395_=_C656 ,\nC395_=_C683 ,C395_=_C688 ,C395_=_C690 ,C395_=_C695 ,C395_=_C704 ,C395_=_C716 ,\nC395_=_C718 ,C395_=_C751 ,C395_=_C753 ,C395_=_C754 ,C395_=_C761 ,C395_=_C777 ,\nC395_=_C794 ,C395_=_C795 ,C395_=_C799 ,C395_=_C805 ,C395_=_C806 ,C395_=_C845 ,\nC395_=_C851 ,C395_=_C855 ,C395_=_C859 ,C395_=_C867 ,C395_=_C870 ,C395_=_C880 ,\nC395_=_C887 ,C395_=_C899 ,C396_=_C404 ,C396_=_C431 ,C396_=_C438 ,C396_=_C487 ,\nC396_=_C498 ,C396_=_C503 ,C396_=_C521 ,C396_=_C536 ,C396_=_C548 ,C396_=_C556 ,\nC396_=_C565 ,C396_=_C591 ,C396_=_C620 ,C396_=_C635 ,C396_=_C643 ,C396_=_C644 ,\nC396_=_C659 ,C396_=_C676 ,C396_=_C681 ,C396_=_C707 ,C396_=_C708 ,C396_=_C732 ,\nC396_=_C740 ,C396_=_C743 ,C396_=_C748 ,C396_=_C753 ,C396_=_C775 ,C396_=_C789 ,\nC396_=_C794 ,C396_=_C836 ,C396_=_C865 ,C396_=_C875 ,C396_=_C878 ,C396_=_C881 ,\nC396_=_C882 ,C401_=_C425 ,C401_=_C478 ,C401_=_C503 ,C401_=_C505 ,C401_=_C528 ,\nC401_=_C584 ,C401_=_C609 ,C401_=_C626 ,C401_=_C631 ,C401_=_C637 ,C401_=_C654 ,\nC401_=_C673 ,C401_=_C677 ,C401_=_C686 ,C401_=_C718 ,C401_=_C727 ,C401_=_C728 ,\nC401_=_C740 ,C401_=_C765 ,C401_=_C781 ,C401_=_C798 ,C401_=_C838 ,C401_=_C855 ,\nC401_=_C863 ,C401_=_C872 ,C401_=_C873 ,C401_=_C878 ,C401_=_C882 ,C401_=_C883 ,\nC401_=_C886 ,C401_=_C888 ,C401_=_C891 ,C401_=_C892 ,C401_=_C895 ,C401_=_C897 ,\nC401_=_C899 ,C404_=_C406 ,C404_=_C431 ,C404_=_C436 ,C404_=_C438 ,C404_=_C448 ,\nC404_=_C476 ,C404_=_C499 ,C404_=_C510 ,C404_=_C536 ,C404_=_C562 ,C404_=_C565 ,\nC404_=_C571 ,C404_=_C590 ,C404_=_C591 ,C404_=_C593 ,C404_=_C626 ,C404_=_C657 ,\nC404_=_C684 ,C404_=_C704 ,C404_=_C728 ,C404_=_C731 ,C404_=_C743 ,C404_=_C768 ,\nC404_=_C789 ,C404_=_C799 ,C404_=_C810 ,C404_=_C817 ,C404_=_C823 ,C404_=_C835 ,\nC404_=_C836 ,C404_=_C845 ,C404_=_C865 ,C404_=_C875 ,C404_=_C880 ,C404_=_C882 ,\nC404_=_C892 ,C404_=_C897 ,C404_=_C898 ,C406_=_C453 ,C406_=_C518 ,C406_=_C562 ,\nC406_=_C565 ,C406_=_C587 ,C406_=_C639 ,C406_=_C679 ,C406_=_C699 ,C406_=_C714 ,\nC406_=_C753 ,C406_=_C799 ,C406_=_C806 ,C406_=_C809 ,C406_=_C816 ,C406_=_C818 ,\nC406_=_C823 ,C406_=_C826 ,C406_=_C838 ,C406_=_C840 ,C406_=_C845 ,C406_=_C851 ,\nC406_=_C879 ,C406_=_C890 ,C406_=_C893 ,C406_=_C898 ,C409_=_C439 ,C409_=_C478 ,\nC409_=_C489 ,C409_=_C518 ,C409_=_C543 ,C409_=_C604 ,C409_=_C671 ,C409_=_C672 ,\nC409_=_C691 ,C409_=_C705 ,C409_=_C712 ,C409_=_C718 ,C409_=_C743 ,C409_=_C748 ,\nC409_=_C760 ,C409_=_C783 ,C409_=_C788 ,C409_=_C789 ,C409_=_C792 ,C409_=_C800 ,\nC409_=_C805 ,C409_=_C809 ,C409_=_C820 ,C409_=_C824 ,C409_=_C826 ,C409_=_C835 ,\nC409_=_C840 ,C409_=_C861 ,C409_=_C862 ,C409_=_C886 ,C409_=_C892 ,C409_=_C893 ,\nC411_=_C488 ,C411_=_C489 ,C411_=_C504 ,C411_=_C514 ,C411_=_C518 ,C411_=_C526 ,\nC411_=_C538 ,C411_=_C543 ,C411_=_C569 ,C411_=_C570 ,C411_=_C571 ,C411_=_C583 ,\nC411_=_C603 ,C411_=_C658 ,C411_=_C676 ,C411_=_C684 ,C411_=_C687 ,C411_=_C717 ,\nC411_=_C749 ,C411_=_C750 ,C411_=_C771 ,C411_=_C806 ,C411_=_C807 ,C411_=_C810 ,\nC411_=_C823 ,C411_=_C828 ,C411_=_C829 ,C411_=_C840 ,C411_=_C849 ,C411_=_C859 ,\nC411_=_C863 ,C411_=_C869 ,C411_=_C874 ,C411_=_C883 ,C411_=_C889 ,C411_=_C895 ,\nC415_=_C432 ,C415_=_C485 ,C415_=_C501 ,C415_=_C506 ,C415_=_C524 ,C415_=_C540 ,\nC415_=_C570 ,C415_=_C590 ,C415_=_C611 ,C415_=_C621 ,C415_=_C669 ,C415_=_C693 ,\nC415_=_C705 ,C415_=_C739 ,C415_=_C741 ,C415_=_C749 ,C415_=_C754 ,C415_=_C765 ,\nC415_=_C768 ,C415_=_C769 ,C415_=_C798 ,C415_=_C800 ,C415_=_C807 ,C415_=_C816 ,\nC415_=_C833 ,C415_=_C843 ,C415_=_C849 ,C415_=_C851 ,C415_=_C862 ,C415_=_C874 ,\nC415_=_C876 ,C415_=_C883 ,C415_=_C884 ,C415_=_C889 ,C415_=_C896 ,C415_=_C899 ,\nC417_=_C450 ,C417_=_C454 ,C417_=_C455 ,C417_=_C467 ,C417_=_C468 ,C417_=_C480 ,\nC417_=_C499 ,C417_=_C506 ,C417_=_C514 ,C417_=_C521 ,C417_=_C525 ,C417_=_C535 ,\nC417_=_C539 ,C417_=_C556 ,C417_=_C566 ,C417_=_C570 ,C417_=_C573 ,C417_=_C583 ,\nC417_=_C597 ,C417_=_C607 ,C417_=_C608 ,C417_=_C620 ,C417_=_C621 ,C417_=_C641 ,\nC417_=_C655 ,C417_=_C656 ,C417_=_C667 ,C417_=_C674 ,C417_=_C681 ,C417_=_C694 ,\nC417_=_C727 ,C417_=_C742 ,C417_=_C754 ,C417_=_C761 ,C417_=_C785 ,C417_=_C795 ,\nC417_=_C802 ,C417_=_C805 ,C417_=_C810 ,C417_=_C811 ,C417_=_C819 ,C417_=_C828 ,\nC417_=_C831 ,C417_=_C846 ,C417_=_C855 ,C417_=_C857 ,C417_=_C861 ,C417_=_C867 ,\nC417_=_C875 ,C417_=_C882 ,C417_=_C890 ,C418_=_C425 ,C418_=_C439 ,C418_=_C459 ,\nC418_=_C486 ,C418_=_C500 ,C418_=_C570 ,C418_=_C580 ,C418_=_C598 ,C418_=_C603 ,\nC418_=_C611 ,C418_=_C612 ,C418_=_C633 ,C418_=_C638 ,C418_=_C641 ,C418_=_C661 ,\nC418_=_C667 ,C418_=_C683 ,C418_=_C690 ,C418_=_C694 ,C418_=_C708 ,C418_=_C714 ,\nC418_=_C725 ,C418_=_C737 ,C418_=_C739 ,C418_=_C748 ,C418_=_C759 ,C418_=_C760 ,\nC418_=_C807 ,C418_=_C818 ,C418_=_C819 ,C418_=_C828 ,C418_=_C835 ,C418_=_C843 ,\nC418_=_C853 ,C418_=_C861 ,C418_=_C873 ,C418_=_C875 ,C418_=_C880 ,C418_=_C884 ,\nC418_=_C892 ,C423_=_C445 ,C423_=_C508 ,C423_=_C509 ,C423_=_C515 ,C423_=_C519 ,\nC423_=_C521 ,C423_=_C524 ,C423_=_C545 ,C423_=_C546 ,C423_=_C551 ,C423_=_C598 ,\nC423_=_C611 ,C423_=_C643 ,C423_=_C679 ,C423_=_C683 ,C423_=_C691 ,C423_=_C705 ,\nC423_=_C708 ,C423_=_C712 ,C423_=_C713 ,C423_=_C714 ,C423_=_C725 ,C423_=_C727 ,\nC423_=_C757 ,C423_=_C768 ,C423_=_C771 ,C423_=_C790 ,C423_=_C792 ,C423_=_C797 ,\nC423_=_C801 ,C423_=_C811 ,C423_=_C816 ,C423_=_C838 ,C423_=_C856 ,C423_=_C867 ,\nC423_=_C887 ,C423_=_C893 ,C423_=_C898 ,C425_=_C426 ,C425_=_C450 ,C425_=_C478 ,\nC425_=_C482 ,C425_=_C485 ,C425_=_C486 ,C425_=_C500 ,C425_=_C509 ,C425_=_C510 ,\nC425_=_C524 ,C425_=_C572 ,C425_=_C580 ,C425_=_C581 ,C425_=_C589 ,C425_=_C590 ,\nC425_=_C593 ,C425_=_C612 ,C425_=_C631 ,C425_=_C633 ,C425_=_C637 ,C425_=_C638 ,\nC425_=_C641 ,C425_=_C654 ,C425_=_C661 ,C425_=_C707 ,C425_=_C714 ,C425_=_C716 ,\nC425_=_C718 ,C425_=_C727 ,C425_=_C737 ,C425_=_C759 ,C425_=_C807 ,C425_=_C818 ,\nC425_=_C819 ,C425_=_C824 ,C425_=_C828 ,C425_=_C836 ,C425_=_C853 ,C425_=_C855 ,\nC425_=_C862 ,C425_=_C868 ,C425_=_C875 ,C425_=_C888 ,C425_=_C891 ,C425_=_C892 ,\nC425_=_C893 ,C425_=_C895 ,C426_=_C436 ,C426_=_C482 ,C426_=_C487 ,C426_=_C509 ,\nC426_=_C510 ,C426_=_C572 ,C426_=_C580 ,C426_=_C587 ,C426_=_C589 ,C426_=_C590 ,\nC426_=_C598 ,C426_=_C626 ,C426_=_C637 ,C426_=_C638 ,C426_=_C654 ,C426_=_C659 ,\nC426_=_C686 ,C426_=_C695 ,C426_=_C713 ,C426_=_C716 ,C426_=_C717 ,C426_=_C719 ,\nC426_=_C737 ,C426_=_C759 ,C426_=_C783 ,C426_=_C797 ,C426_=_C811 ,C426_=_C828 ,\nC426_=_C833 ,C426_=_C836 ,C426_=_C853 ,C426_=_C862 ,C426_=_C868 ,C426_=_C882 ,\nC426_=_C890 ,C426_=_C893 ,C426_=_C898 ,C429_=_C444 ,C429_=_C468 ,C429_=_C478 ,\nC429_=_C489 ,C429_=_C509 ,C429_=_C535 ,C429_=_C548 ,C429_=_C603 ,C429_=_C633 ,\nC429_=_C635 ,C429_=_C637 ,C429_=_C648 ,C429_=_C657 ,C429_=_C674 ,C429_=_C681 ,\nC429_=_C687 ,C429_=_C688 ,C429_=_C704 ,C429_=_C712 ,C429_=_C714</w:t>
      </w:r>
    </w:p>
    <w:p>
      <w:pPr>
        <w:pStyle w:val="PreformattedText"/>
        <w:bidi w:val="0"/>
        <w:spacing w:before="0" w:after="0"/>
        <w:jc w:val="left"/>
        <w:rPr/>
      </w:pPr>
      <w:r>
        <w:rPr/>
        <w:t xml:space="preserve"> </w:t>
      </w:r>
      <w:r>
        <w:rPr/>
        <w:t>,C429_=_C718 ,\nC429_=_C719 ,C429_=_C735 ,C429_=_C740 ,C429_=_C745 ,C429_=_C751 ,C429_=_C769 ,\nC429_=_C771 ,C429_=_C792 ,C429_=_C802 ,C429_=_C809 ,C429_=_C819 ,C429_=_C820 ,\nC429_=_C823 ,C429_=_C831 ,C429_=_C833 ,C429_=_C843 ,C429_=_C856 ,C429_=_C857 ,\nC429_=_C871 ,C429_=_C872 ,C429_=_C876 ,C429_=_C898 ,C431_=_C432 ,C431_=_C438 ,\nC431_=_C439 ,C431_=_C481 ,C431_=_C482 ,C431_=_C488 ,C431_=_C495 ,C431_=_C536 ,\nC431_=_C569 ,C431_=_C574 ,C431_=_C581 ,C431_=_C587 ,C431_=_C593 ,C431_=_C604 ,\nC431_=_C671 ,C431_=_C681 ,C431_=_C685 ,C431_=_C686 ,C431_=_C691 ,C431_=_C693 ,\nC431_=_C704 ,C431_=_C724 ,C431_=_C726 ,C431_=_C728 ,C431_=_C743 ,C431_=_C749 ,\nC431_=_C750 ,C431_=_C768 ,C431_=_C775 ,C431_=_C789 ,C431_=_C792 ,C431_=_C798 ,\nC431_=_C811 ,C431_=_C818 ,C431_=_C829 ,C431_=_C846 ,C431_=_C851 ,C431_=_C855 ,\nC431_=_C859 ,C431_=_C870 ,C431_=_C875 ,C431_=_C882 ,C431_=_C897 ,C431_=_C899 ,\nC432_=_C436 ,C432_=_C465 ,C432_=_C482 ,C432_=_C485 ,C432_=_C532 ,C432_=_C539 ,\nC432_=_C554 ,C432_=_C569 ,C432_=_C593 ,C432_=_C601 ,C432_=_C611 ,C432_=_C621 ,\nC432_=_C638 ,C432_=_C659 ,C432_=_C662 ,C432_=_C663 ,C432_=_C669 ,C432_=_C671 ,\nC432_=_C693 ,C432_=_C704 ,C432_=_C705 ,C432_=_C712 ,C432_=_C740 ,C432_=_C741 ,\nC432_=_C751 ,C432_=_C757 ,C432_=_C769 ,C432_=_C792 ,C432_=_C799 ,C432_=_C811 ,\nC432_=_C816 ,C432_=_C818 ,C432_=_C846 ,C432_=_C849 ,C432_=_C855 ,C432_=_C861 ,\nC432_=_C862 ,C432_=_C874 ,C432_=_C876 ,C432_=_C883 ,C432_=_C884 ,C432_=_C899 ,\nC433_=_C450 ,C433_=_C467 ,C433_=_C478 ,C433_=_C508 ,C433_=_C519 ,C433_=_C570 ,\nC433_=_C580 ,C433_=_C591 ,C433_=_C597 ,C433_=_C598 ,C433_=_C604 ,C433_=_C620 ,\nC433_=_C650 ,C433_=_C654 ,C433_=_C655 ,C433_=_C667 ,C433_=_C688 ,C433_=_C690 ,\nC433_=_C695 ,C433_=_C716 ,C433_=_C718 ,C433_=_C721 ,C433_=_C740 ,C433_=_C751 ,\nC433_=_C753 ,C433_=_C754 ,C433_=_C761 ,C433_=_C777 ,C433_=_C798 ,C433_=_C800 ,\nC433_=_C805 ,C433_=_C806 ,C433_=_C817 ,C433_=_C851 ,C433_=_C855 ,C433_=_C878 ,\nC433_=_C880 ,C433_=_C896 ,C433_=_C899 ,C436_=_C448 ,C436_=_C465 ,C436_=_C476 ,\nC436_=_C487 ,C436_=_C499 ,C436_=_C510 ,C436_=_C554 ,C436_=_C589 ,C436_=_C590 ,\nC436_=_C591 ,C436_=_C593 ,C436_=_C598 ,C436_=_C601 ,C436_=_C626 ,C436_=_C638 ,\nC436_=_C657 ,C436_=_C684 ,C436_=_C705 ,C436_=_C712 ,C436_=_C719 ,C436_=_C731 ,\nC436_=_C751 ,C436_=_C765 ,C436_=_C768 ,C436_=_C811 ,C436_=_C824 ,C436_=_C835 ,\nC436_=_C861 ,C436_=_C865 ,C436_=_C874 ,C436_=_C875 ,C436_=_C880 ,C436_=_C882 ,\nC436_=_C890 ,C436_=_C897 ,C436_=_C898 ,C438_=_C459 ,C438_=_C500 ,C438_=_C515 ,\nC438_=_C536 ,C438_=_C548 ,C438_=_C562 ,C438_=_C572 ,C438_=_C604 ,C438_=_C629 ,\nC438_=_C631 ,C438_=_C637 ,C438_=_C663 ,C438_=_C724 ,C438_=_C742 ,C438_=_C743 ,\nC438_=_C748 ,C438_=_C757 ,C438_=_C768 ,C438_=_C775 ,C438_=_C789 ,C438_=_C817 ,\nC438_=_C828 ,C438_=_C829 ,C438_=_C868 ,C438_=_C869 ,C438_=_C872 ,C438_=_C874 ,\nC438_=_C875 ,C438_=_C880 ,C438_=_C882 ,C438_=_C888 ,C438_=_C890 ,C439_=_C459 ,\nC439_=_C478 ,C439_=_C481 ,C439_=_C488 ,C439_=_C500 ,C439_=_C518 ,C439_=_C574 ,\nC439_=_C581 ,C439_=_C587 ,C439_=_C611 ,C439_=_C633 ,C439_=_C674 ,C439_=_C683 ,\nC439_=_C691 ,C439_=_C693 ,C439_=_C694 ,C439_=_C712 ,C439_=_C724 ,C439_=_C750 ,\nC439_=_C760 ,C439_=_C788 ,C439_=_C792 ,C439_=_C805 ,C439_=_C811 ,C439_=_C829 ,\nC439_=_C835 ,C439_=_C838 ,C439_=_C846 ,C439_=_C851 ,C439_=_C859 ,C439_=_C870 ,\nC439_=_C878 ,C439_=_C892 ,C439_=_C899 ,C444_=_C478 ,C444_=_C498 ,C444_=_C502 ,\nC444_=_C504 ,C444_=_C509 ,C444_=_C535 ,C444_=_C603 ,C444_=_C607 ,C444_=_C608 ,\nC444_=_C609 ,C444_=_C612 ,C444_=_C633 ,C444_=_C635 ,C444_=_C644 ,C444_=_C648 ,\nC444_=_C657 ,C444_=_C666 ,C444_=_C687 ,C444_=_C688 ,C444_=_C704 ,C444_=_C705 ,\nC444_=_C709 ,C444_=_C712 ,C444_=_C719 ,C444_=_C724 ,C444_=_C735 ,C444_=_C769 ,\nC444_=_C789 ,C444_=_C792 ,C444_=_C802 ,C444_=_C809 ,C444_=_C831 ,C444_=_C836 ,\nC444_=_C838 ,C444_=_C846 ,C444_=_C849 ,C444_=_C857 ,C444_=_C871 ,C444_=_C872 ,\nC444_=_C890 ,C444_=_C891 ,C445_=_C508 ,C445_=_C519 ,C445_=_C536 ,C445_=_C543 ,\nC445_=_C546 ,C445_=_C551 ,C445_=_C589 ,C445_=_C604 ,C445_=_C609 ,C445_=_C611 ,\nC445_=_C637 ,C445_=_C677 ,C445_=_C686 ,C445_=_C699 ,C445_=_C712 ,C445_=_C725 ,\nC445_=_C726 ,C445_=_C727 ,C445_=_C741 ,C445_=_C742 ,C445_=_C743 ,C445_=_C754 ,\nC445_=_C757 ,C445_=_C792 ,C445_=_C797 ,C445_=_C801 ,C445_=_C820 ,C445_=_C824 ,\nC445_=_C828 ,C445_=_C835 ,C445_=_C838 ,C445_=_C841 ,C445_=_C857 ,C445_=_C871 ,\nC445_=_C876 ,C445_=_C887 ,C445_=_C893 ,C445_=_C898 ,C448_=_C470 ,C448_=_C476 ,\nC448_=_C499 ,C448_=_C501 ,C448_=_C510 ,C448_=_C571 ,C448_=_C572 ,C448_=_C590 ,\nC448_=_C591 ,C448_=_C593 ,C448_=_C626 ,C448_=_C657 ,C448_=_C673 ,C448_=_C684 ,\nC448_=_C692 ,C448_=_C704 ,C448_=_C707 ,C448_=_C728 ,C448_=_C731 ,C448_=_C750 ,\nC448_=_C758 ,C448_=_C768 ,C448_=_C798 ,C448_=_C800 ,C448_=_C810 ,C448_=_C817 ,\nC448_=_C835 ,C448_=_C836 ,C448_=_C849 ,C448_=_C856 ,C448_=_C865 ,C448_=_C875 ,\nC448_=_C879 ,C448_=_C880 ,C448_=_C883 ,C448_=_C892 ,C448_=_C897 ,C448_=_C898 ,\nC450_=_C455 ,C450_=_C480 ,C450_=_C485 ,C450_=_C499 ,C450_=_C514 ,C450_=_C521 ,\nC450_=_C524 ,C450_=_C539 ,C450_=_C570 ,C450_=_C580 ,C450_=_C581 ,C450_=_C593 ,\nC450_=_C607 ,C450_=_C620 ,C450_=_C641 ,C450_=_C650 ,C450_=_C654 ,C450_=_C655 ,\nC450_=_C681 ,C450_=_C688 ,C450_=_C690 ,C450_=_C695 ,C450_=_C707 ,C450_=_C716 ,\nC450_=_C718 ,C450_=_C737 ,C450_=_C742 ,C450_=_C751 ,C450_=_C753 ,C450_=_C754 ,\nC450_=_C761 ,C450_=_C777 ,C450_=_C785 ,C450_=_C806 ,C450_=_C811 ,C450_=_C819 ,\nC450_=_C824 ,C450_=_C831 ,C450_=_C846 ,C450_=_C855 ,C450_=_C862 ,C450_=_C868 ,\nC450_=_C875 ,C450_=_C876 ,C450_=_C890 ,C450_=_C897 ,C450_=_C899 ,C453_=_C454 ,\nC453_=_C470 ,C453_=_C515 ,C453_=_C566 ,C453_=_C571 ,C453_=_C583 ,C453_=_C584 ,\nC453_=_C593 ,C453_=_C679 ,C453_=_C721 ,C453_=_C785 ,C453_=_C797 ,C453_=_C799 ,\nC453_=_C806 ,C453_=_C807 ,C453_=_C809 ,C453_=_C810 ,C453_=_C816 ,C453_=_C838 ,\nC453_=_C840 ,C453_=_C868 ,C453_=_C879 ,C453_=_C883 ,C453_=_C889 ,C453_=_C896 ,\nC454_=_C467 ,C454_=_C468 ,C454_=_C499 ,C454_=_C506 ,C454_=_C556 ,C454_=_C566 ,\nC454_=_C570 ,C454_=_C571 ,C454_=_C573 ,C454_=_C583 ,C454_=_C589 ,C454_=_C593 ,\nC454_=_C597 ,C454_=_C608 ,C454_=_C621 ,C454_=_C667 ,C454_=_C671 ,C454_=_C674 ,\nC454_=_C694 ,C454_=_C719 ,C454_=_C727 ,C454_=_C795 ,C454_=_C802 ,C454_=_C805 ,\nC454_=_C810 ,C454_=_C819 ,C454_=_C828 ,C454_=_C855 ,C454_=_C857 ,C454_=_C867 ,\nC454_=_C874 ,C454_=_C882 ,C454_=_C889 ,C454_=_C890 ,C455_=_C480 ,C455_=_C499 ,\nC455_=_C505 ,C455_=_C510 ,C455_=_C514 ,C455_=_C521 ,C455_=_C539 ,C455_=_C587 ,\nC455_=_C590 ,C455_=_C607 ,C455_=_C620 ,C455_=_C641 ,C455_=_C655 ,C455_=_C657 ,\nC455_=_C669 ,C455_=_C670 ,C455_=_C672 ,C455_=_C681 ,C455_=_C690 ,C455_=_C725 ,\nC455_=_C742 ,C455_=_C758 ,C455_=_C761 ,C455_=_C783 ,C455_=_C785 ,C455_=_C798 ,\nC455_=_C811 ,C455_=_C831 ,C455_=_C846 ,C455_=_C857 ,C455_=_C861 ,C455_=_C865 ,\nC455_=_C869 ,C455_=_C875 ,C455_=_C878 ,C455_=_C884 ,C459_=_C500 ,C459_=_C505 ,\nC459_=_C515 ,C459_=_C562 ,C459_=_C572 ,C459_=_C604 ,C459_=_C611 ,C459_=_C629 ,\nC459_=_C631 ,C459_=_C633 ,C459_=_C655 ,C459_=_C663 ,C459_=_C666 ,C459_=_C677 ,\nC459_=_C681 ,C459_=_C683 ,C459_=_C694 ,C459_=_C741 ,C459_=_C750 ,C459_=_C759 ,\nC459_=_C760 ,C459_=_C768 ,C459_=_C775 ,C459_=_C789 ,C459_=_C817 ,C459_=_C829 ,\nC459_=_C835 ,C459_=_C841 ,C459_=_C843 ,C459_=_C868 ,C459_=_C869 ,C459_=_C872 ,\nC459_=_C874 ,C459_=_C880 ,C459_=_C882 ,C459_=_C887 ,C459_=_C890 ,C459_=_C899 ,\nC465_=_C495 ,C465_=_C539 ,C465_=_C554 ,C465_=_C565 ,C465_=_C566 ,C465_=_C569 ,\nC465_=_C601 ,C465_=_C638 ,C465_=_C662 ,C465_=_C690 ,C465_=_C705 ,C465_=_C709 ,\nC465_=_C712 ,C465_=_C717 ,C465_=_C718 ,C465_=_C731 ,C465_=_C741 ,C465_=_C751 ,\nC465_=_C802 ,C465_=_C805 ,C465_=_C811 ,C465_=_C829 ,C465_=_C849 ,C465_=_C853 ,\nC465_=_C861 ,C465_=_C874 ,C465_=_C884 ,C465_=_C886 ,C465_=_C890 ,C465_=_C892 ,\nC465_=_C897 ,C465_=_C898 ,C465_=_C899 ,C467_=_C477 ,C467_=_C478 ,C467_=_C499 ,\nC467_=_C519 ,C467_=_C536 ,C467_=_C570 ,C467_=_C589 ,C467_=_C590 ,C467_=_C597 ,\nC467_=_C598 ,C467_=_C604 ,C467_=_C638 ,C467_=_C639 ,C467_=_C656 ,C467_=_C662 ,\nC467_=_C691 ,C467_=_C692 ,C467_=_C716 ,C467_=_C721 ,C467_=_C727 ,C467_=_C748 ,\nC467_=_C795 ,C467_=_C798 ,C467_=_C800 ,C467_=_C805 ,C467_=_C810 ,C467_=_C823 ,\nC467_=_C846 ,C467_=_C851 ,C467_=_C853 ,C467_=_C855 ,C467_=_C857 ,C467_=_C869 ,\nC467_=_C878 ,C467_=_C880 ,C467_=_C886 ,C467_=_C889 ,C467_=_C890 ,C468_=_C506 ,\nC468_=_C548 ,C468_=_C556 ,C468_=_C573 ,C468_=_C583 ,C468_=_C589 ,C468_=_C608 ,\nC468_=_C621 ,C468_=_C629 ,C468_=_C667 ,C468_=_C671 ,C468_=_C674 ,C468_=_C691 ,\nC468_=_C693 ,C468_=_C694 ,C468_=_C719 ,C468_=_C725 ,C468_=_C771 ,C468_=_C802 ,\nC468_=_C805 ,C468_=_C807 ,C468_=_C819 ,C468_=_C828 ,C468_=_C856 ,C468_=_C857 ,\nC468_=_C867 ,C468_=_C874 ,C468_=_C881 ,C468_=_C882 ,C468_=_C889 ,C468_=_C898 ,\nC468_=_C899 ,C470_=_C495 ,C470_=_C501 ,C470_=_C515 ,C470_=_C524 ,C470_=_C545 ,\nC470_=_C572 ,C470_=_C584 ,C470_=_C601 ,C470_=_C608 ,C470_=_C656 ,C470_=_C666 ,\nC470_=_C669 ,C470_=_C670 ,C470_=_C674 ,C470_=_C721 ,C470_=_C726 ,C470_=_C737 ,\nC470_=_C745 ,C470_=_C750 ,C470_=_C777 ,C470_=_C785 ,C470_=_C788 ,C470_=_C797 ,\nC470_=_C807 ,C470_=_C809 ,C470_=_C810 ,C470_=_C816 ,C470_=_C817 ,C470_=_C818 ,\nC470_=_C853 ,C470_=_C856 ,C470_=_C865 ,C470_=_C868 ,C470_=_C870 ,C470_=_C875 ,\nC470_=_C879 ,C470_=_C883 ,C470_=_C886 ,C470_=_C887 ,C470_=_C888 ,C470_=_C889 ,\nC470_=_C893 ,C470_=_C895 ,C470_=_C896 ,C476_=_C477 ,C476_=_C478 ,C476_=_C480 ,\nC476_=_C499 ,C476_=_C510 ,C476_=_C528 ,C476_=_C538 ,C476_=_C539 ,C476_=_C540 ,\nC476_=_C546 ,C476_=_C556 ,C476_=_C583 ,C476_=_C584 ,C476_=_C590 ,C476_=_C591 ,\nC476_=_C593 ,C476_=_C607 ,C476_=_C626 ,C476_=_C629 ,C476_=_C635 ,C476_=_C637 ,\nC476_=_C638 ,C476_=_C639 ,C476_=_C648 ,C476_=_C657 ,C476_=_C676 ,C476_=_C684 ,\nC476_=_C685 ,C476_=_C707 ,C476_=_C709 ,C476_=_C731 ,C476_=_C745 ,C476_=_C768 ,\nC476_=_C795 ,C476_=_C797 ,C476_=_C807 ,C476_=_C817 ,C476_=_C835 ,C476_=_C838 ,\nC476_=_C859 ,C476_=_C865 ,C476_=_C870 ,C476_=_C873 ,C476_=_C880 ,C476_=_C888 ,\nC476_=_C895 ,C476_=_C897 ,C476_=_C898 ,C477_=_C478</w:t>
      </w:r>
    </w:p>
    <w:p>
      <w:pPr>
        <w:pStyle w:val="PreformattedText"/>
        <w:bidi w:val="0"/>
        <w:spacing w:before="0" w:after="0"/>
        <w:jc w:val="left"/>
        <w:rPr/>
      </w:pPr>
      <w:r>
        <w:rPr/>
        <w:t xml:space="preserve"> </w:t>
      </w:r>
      <w:r>
        <w:rPr/>
        <w:t>,C477_=_C480 ,C477_=_C487 ,\nC477_=_C536 ,C477_=_C596 ,C477_=_C597 ,C477_=_C598 ,C477_=_C635 ,C477_=_C637 ,\nC477_=_C638 ,C477_=_C639 ,C477_=_C650 ,C477_=_C656 ,C477_=_C662 ,C477_=_C663 ,\nC477_=_C673 ,C477_=_C692 ,C477_=_C695 ,C477_=_C711 ,C477_=_C713 ,C477_=_C719 ,\nC477_=_C745 ,C477_=_C748 ,C477_=_C783 ,C477_=_C795 ,C477_=_C800 ,C477_=_C809 ,\nC477_=_C810 ,C477_=_C811 ,C477_=_C817 ,C477_=_C823 ,C477_=_C824 ,C477_=_C831 ,\nC477_=_C840 ,C477_=_C846 ,C477_=_C856 ,C477_=_C859 ,C477_=_C869 ,C477_=_C871 ,\nC477_=_C872 ,C477_=_C875 ,C477_=_C876 ,C477_=_C886 ,C477_=_C888 ,C477_=_C889 ,\nC478_=_C480 ,C478_=_C509 ,C478_=_C518 ,C478_=_C519 ,C478_=_C535 ,C478_=_C598 ,\nC478_=_C603 ,C478_=_C604 ,C478_=_C631 ,C478_=_C633 ,C478_=_C635 ,C478_=_C637 ,\nC478_=_C638 ,C478_=_C639 ,C478_=_C648 ,C478_=_C654 ,C478_=_C657 ,C478_=_C687 ,\nC478_=_C688 ,C478_=_C704 ,C478_=_C712 ,C478_=_C718 ,C478_=_C719 ,C478_=_C721 ,\nC478_=_C727 ,C478_=_C735 ,C478_=_C745 ,C478_=_C769 ,C478_=_C788 ,C478_=_C792 ,\nC478_=_C798 ,C478_=_C800 ,C478_=_C805 ,C478_=_C809 ,C478_=_C817 ,C478_=_C831 ,\nC478_=_C851 ,C478_=_C855 ,C478_=_C857 ,C478_=_C859 ,C478_=_C871 ,C478_=_C872 ,\nC478_=_C880 ,C478_=_C888 ,C478_=_C891 ,C478_=_C892 ,C478_=_C895 ,C480_=_C499 ,\nC480_=_C503 ,C480_=_C514 ,C480_=_C521 ,C480_=_C526 ,C480_=_C535 ,C480_=_C539 ,\nC480_=_C572 ,C480_=_C581 ,C480_=_C607 ,C480_=_C608 ,C480_=_C620 ,C480_=_C631 ,\nC480_=_C635 ,C480_=_C637 ,C480_=_C638 ,C480_=_C639 ,C480_=_C641 ,C480_=_C655 ,\nC480_=_C674 ,C480_=_C681 ,C480_=_C716 ,C480_=_C727 ,C480_=_C732 ,C480_=_C735 ,\nC480_=_C742 ,C480_=_C745 ,C480_=_C757 ,C480_=_C761 ,C480_=_C769 ,C480_=_C771 ,\nC480_=_C783 ,C480_=_C785 ,C480_=_C789 ,C480_=_C795 ,C480_=_C798 ,C480_=_C811 ,\nC480_=_C817 ,C480_=_C831 ,C480_=_C838 ,C480_=_C843 ,C480_=_C846 ,C480_=_C855 ,\nC480_=_C859 ,C480_=_C862 ,C480_=_C873 ,C480_=_C875 ,C480_=_C896 ,C480_=_C898 ,\nC480_=_C899 ,C481_=_C482 ,C481_=_C485 ,C481_=_C488 ,C481_=_C493 ,C481_=_C574 ,\nC481_=_C581 ,C481_=_C587 ,C481_=_C626 ,C481_=_C631 ,C481_=_C641 ,C481_=_C643 ,\nC481_=_C644 ,C481_=_C648 ,C481_=_C650 ,C481_=_C661 ,C481_=_C691 ,C481_=_C693 ,\nC481_=_C714 ,C481_=_C724 ,C481_=_C732 ,C481_=_C748 ,C481_=_C749 ,C481_=_C750 ,\nC481_=_C751 ,C481_=_C777 ,C481_=_C790 ,C481_=_C792 ,C481_=_C809 ,C481_=_C811 ,\nC481_=_C817 ,C481_=_C826 ,C481_=_C828 ,C481_=_C829 ,C481_=_C846 ,C481_=_C851 ,\nC481_=_C859 ,C481_=_C861 ,C481_=_C863 ,C481_=_C870 ,C481_=_C879 ,C481_=_C887 ,\nC481_=_C895 ,C481_=_C896 ,C481_=_C899 ,C482_=_C485 ,C482_=_C493 ,C482_=_C495 ,\nC482_=_C498 ,C482_=_C499 ,C482_=_C500 ,C482_=_C509 ,C482_=_C510 ,C482_=_C569 ,\nC482_=_C572 ,C482_=_C580 ,C482_=_C587 ,C482_=_C589 ,C482_=_C590 ,C482_=_C593 ,\nC482_=_C637 ,C482_=_C641 ,C482_=_C643 ,C482_=_C644 ,C482_=_C654 ,C482_=_C655 ,\nC482_=_C671 ,C482_=_C704 ,C482_=_C711 ,C482_=_C712 ,C482_=_C716 ,C482_=_C737 ,\nC482_=_C748 ,C482_=_C749 ,C482_=_C750 ,C482_=_C751 ,C482_=_C757 ,C482_=_C758 ,\nC482_=_C759 ,C482_=_C792 ,C482_=_C818 ,C482_=_C828 ,C482_=_C829 ,C482_=_C836 ,\nC482_=_C846 ,C482_=_C853 ,C482_=_C855 ,C482_=_C862 ,C482_=_C863 ,C482_=_C874 ,\nC482_=_C879 ,C482_=_C884 ,C482_=_C891 ,C482_=_C892 ,C482_=_C893 ,C485_=_C524 ,\nC485_=_C551 ,C485_=_C581 ,C485_=_C593 ,C485_=_C609 ,C485_=_C611 ,C485_=_C641 ,\nC485_=_C643 ,C485_=_C644 ,C485_=_C669 ,C485_=_C692 ,C485_=_C693 ,C485_=_C707 ,\nC485_=_C725 ,C485_=_C735 ,C485_=_C737 ,C485_=_C741 ,C485_=_C748 ,C485_=_C749 ,\nC485_=_C750 ,C485_=_C751 ,C485_=_C769 ,C485_=_C785 ,C485_=_C788 ,C485_=_C816 ,\nC485_=_C817 ,C485_=_C818 ,C485_=_C819 ,C485_=_C824 ,C485_=_C833 ,C485_=_C849 ,\nC485_=_C862 ,C485_=_C863 ,C485_=_C868 ,C485_=_C875 ,C485_=_C876 ,C485_=_C883 ,\nC485_=_C884 ,C485_=_C889 ,C485_=_C890 ,C485_=_C895 ,C485_=_C899 ,C486_=_C487 ,\nC486_=_C500 ,C486_=_C506 ,C486_=_C535 ,C486_=_C536 ,C486_=_C612 ,C486_=_C633 ,\nC486_=_C638 ,C486_=_C641 ,C486_=_C648 ,C486_=_C661 ,C486_=_C674 ,C486_=_C683 ,\nC486_=_C684 ,C486_=_C685 ,C486_=_C699 ,C486_=_C714 ,C486_=_C745 ,C486_=_C753 ,\nC486_=_C775 ,C486_=_C807 ,C486_=_C818 ,C486_=_C819 ,C486_=_C820 ,C486_=_C823 ,\nC486_=_C826 ,C486_=_C831 ,C486_=_C836 ,C486_=_C865 ,C486_=_C875 ,C486_=_C892 ,\nC487_=_C498 ,C487_=_C548 ,C487_=_C565 ,C487_=_C589 ,C487_=_C598 ,C487_=_C612 ,\nC487_=_C620 ,C487_=_C629 ,C487_=_C644 ,C487_=_C659 ,C487_=_C663 ,C487_=_C673 ,\nC487_=_C676 ,C487_=_C707 ,C487_=_C708 ,C487_=_C711 ,C487_=_C713 ,C487_=_C718 ,\nC487_=_C719 ,C487_=_C732 ,C487_=_C740 ,C487_=_C745 ,C487_=_C753 ,C487_=_C768 ,\nC487_=_C775 ,C487_=_C794 ,C487_=_C800 ,C487_=_C823 ,C487_=_C831 ,C487_=_C853 ,\nC487_=_C865 ,C487_=_C871 ,C487_=_C875 ,C487_=_C881 ,C487_=_C882 ,C487_=_C890 ,\nC488_=_C489 ,C488_=_C538 ,C488_=_C574 ,C488_=_C581 ,C488_=_C583 ,C488_=_C587 ,\nC488_=_C648 ,C488_=_C662 ,C488_=_C691 ,C488_=_C693 ,C488_=_C694 ,C488_=_C724 ,\nC488_=_C750 ,C488_=_C754 ,C488_=_C783 ,C488_=_C790 ,C488_=_C792 ,C488_=_C810 ,\nC488_=_C811 ,C488_=_C820 ,C488_=_C824 ,C488_=_C826 ,C488_=_C829 ,C488_=_C843 ,\nC488_=_C846 ,C488_=_C851 ,C488_=_C859 ,C488_=_C870 ,C488_=_C879 ,C488_=_C880 ,\nC488_=_C882 ,C488_=_C889 ,C488_=_C899 ,C489_=_C504 ,C489_=_C518 ,C489_=_C538 ,\nC489_=_C543 ,C489_=_C557 ,C489_=_C569 ,C489_=_C608 ,C489_=_C648 ,C489_=_C656 ,\nC489_=_C674 ,C489_=_C684 ,C489_=_C687 ,C489_=_C691 ,C489_=_C704 ,C489_=_C714 ,\nC489_=_C718 ,C489_=_C745 ,C489_=_C748 ,C489_=_C754 ,C489_=_C760 ,C489_=_C799 ,\nC489_=_C802 ,C489_=_C806 ,C489_=_C820 ,C489_=_C823 ,C489_=_C824 ,C489_=_C829 ,\nC489_=_C840 ,C489_=_C851 ,C489_=_C859 ,C489_=_C862 ,C489_=_C863 ,C489_=_C867 ,\nC489_=_C869 ,C489_=_C876 ,C489_=_C880 ,C493_=_C508 ,C493_=_C519 ,C493_=_C525 ,\nC493_=_C557 ,C493_=_C565 ,C493_=_C587 ,C493_=_C591 ,C493_=_C626 ,C493_=_C634 ,\nC493_=_C643 ,C493_=_C650 ,C493_=_C711 ,C493_=_C712 ,C493_=_C713 ,C493_=_C717 ,\nC493_=_C739 ,C493_=_C759 ,C493_=_C771 ,C493_=_C775 ,C493_=_C794 ,C493_=_C799 ,\nC493_=_C817 ,C493_=_C826 ,C493_=_C828 ,C493_=_C845 ,C493_=_C862 ,C493_=_C873 ,\nC493_=_C874 ,C493_=_C876 ,C493_=_C878 ,C493_=_C879 ,C493_=_C884 ,C493_=_C887 ,\nC493_=_C891 ,C493_=_C896 ,C493_=_C897 ,C493_=_C898 ,C495_=_C498 ,C495_=_C499 ,\nC495_=_C500 ,C495_=_C501 ,C495_=_C502 ,C495_=_C524 ,C495_=_C557 ,C495_=_C571 ,\nC495_=_C604 ,C495_=_C654 ,C495_=_C655 ,C495_=_C656 ,C495_=_C658 ,C495_=_C662 ,\nC495_=_C666 ,C495_=_C669 ,C495_=_C670 ,C495_=_C674 ,C495_=_C681 ,C495_=_C685 ,\nC495_=_C686 ,C495_=_C692 ,C495_=_C699 ,C495_=_C709 ,C495_=_C718 ,C495_=_C726 ,\nC495_=_C728 ,C495_=_C731 ,C495_=_C749 ,C495_=_C757 ,C495_=_C758 ,C495_=_C768 ,\nC495_=_C775 ,C495_=_C777 ,C495_=_C790 ,C495_=_C798 ,C495_=_C799 ,C495_=_C829 ,\nC495_=_C840 ,C495_=_C843 ,C495_=_C849 ,C495_=_C865 ,C495_=_C870 ,C495_=_C872 ,\nC495_=_C875 ,C495_=_C881 ,C495_=_C882 ,C495_=_C891 ,C495_=_C892 ,C495_=_C896 ,\nC495_=_C897 ,C495_=_C898 ,C498_=_C499 ,C498_=_C500 ,C498_=_C504 ,C498_=_C506 ,\nC498_=_C540 ,C498_=_C548 ,C498_=_C557 ,C498_=_C562 ,C498_=_C565 ,C498_=_C607 ,\nC498_=_C608 ,C498_=_C609 ,C498_=_C620 ,C498_=_C634 ,C498_=_C644 ,C498_=_C654 ,\nC498_=_C655 ,C498_=_C658 ,C498_=_C659 ,C498_=_C666 ,C498_=_C672 ,C498_=_C676 ,\nC498_=_C707 ,C498_=_C708 ,C498_=_C709 ,C498_=_C721 ,C498_=_C724 ,C498_=_C728 ,\nC498_=_C732 ,C498_=_C735 ,C498_=_C740 ,C498_=_C757 ,C498_=_C758 ,C498_=_C761 ,\nC498_=_C775 ,C498_=_C794 ,C498_=_C809 ,C498_=_C810 ,C498_=_C829 ,C498_=_C846 ,\nC498_=_C865 ,C498_=_C878 ,C498_=_C881 ,C498_=_C884 ,C498_=_C890 ,C498_=_C891 ,\nC498_=_C892 ,C499_=_C500 ,C499_=_C510 ,C499_=_C514 ,C499_=_C521 ,C499_=_C539 ,\nC499_=_C570 ,C499_=_C590 ,C499_=_C591 ,C499_=_C593 ,C499_=_C597 ,C499_=_C607 ,\nC499_=_C620 ,C499_=_C626 ,C499_=_C641 ,C499_=_C654 ,C499_=_C655 ,C499_=_C657 ,\nC499_=_C681 ,C499_=_C684 ,C499_=_C688 ,C499_=_C727 ,C499_=_C728 ,C499_=_C731 ,\nC499_=_C742 ,C499_=_C757 ,C499_=_C758 ,C499_=_C761 ,C499_=_C768 ,C499_=_C785 ,\nC499_=_C795 ,C499_=_C810 ,C499_=_C811 ,C499_=_C829 ,C499_=_C831 ,C499_=_C835 ,\nC499_=_C846 ,C499_=_C855 ,C499_=_C857 ,C499_=_C865 ,C499_=_C875 ,C499_=_C880 ,\nC499_=_C888 ,C499_=_C890 ,C499_=_C891 ,C499_=_C892 ,C499_=_C893 ,C499_=_C897 ,\nC499_=_C898 ,C499_=_C899 ,C500_=_C515 ,C500_=_C525 ,C500_=_C528 ,C500_=_C562 ,\nC500_=_C572 ,C500_=_C574 ,C500_=_C604 ,C500_=_C612 ,C500_=_C629 ,C500_=_C631 ,\nC500_=_C633 ,C500_=_C635 ,C500_=_C638 ,C500_=_C641 ,C500_=_C654 ,C500_=_C655 ,\nC500_=_C661 ,C500_=_C663 ,C500_=_C674 ,C500_=_C714 ,C500_=_C732 ,C500_=_C757 ,\nC500_=_C758 ,C500_=_C768 ,C500_=_C775 ,C500_=_C792 ,C500_=_C795 ,C500_=_C807 ,\nC500_=_C817 ,C500_=_C818 ,C500_=_C819 ,C500_=_C829 ,C500_=_C838 ,C500_=_C869 ,\nC500_=_C872 ,C500_=_C874 ,C500_=_C875 ,C500_=_C878 ,C500_=_C880 ,C500_=_C886 ,\nC500_=_C890 ,C500_=_C891 ,C500_=_C892 ,C501_=_C514 ,C501_=_C515 ,C501_=_C524 ,\nC501_=_C540 ,C501_=_C572 ,C501_=_C635 ,C501_=_C650 ,C501_=_C656 ,C501_=_C657 ,\nC501_=_C667 ,C501_=_C669 ,C501_=_C670 ,C501_=_C674 ,C501_=_C705 ,C501_=_C739 ,\nC501_=_C749 ,C501_=_C750 ,C501_=_C759 ,C501_=_C760 ,C501_=_C761 ,C501_=_C765 ,\nC501_=_C768 ,C501_=_C771 ,C501_=_C777 ,C501_=_C798 ,C501_=_C800 ,C501_=_C807 ,\nC501_=_C833 ,C501_=_C851 ,C501_=_C865 ,C501_=_C870 ,C501_=_C871 ,C501_=_C875 ,\nC501_=_C879 ,C501_=_C889 ,C501_=_C893 ,C501_=_C895 ,C501_=_C896 ,C502_=_C503 ,\nC502_=_C504 ,C502_=_C505 ,C502_=_C519 ,C502_=_C521 ,C502_=_C535 ,C502_=_C536 ,\nC502_=_C545 ,C502_=_C546 ,C502_=_C548 ,C502_=_C557 ,C502_=_C571 ,C502_=_C612 ,\nC502_=_C654 ,C502_=_C658 ,C502_=_C659 ,C502_=_C666 ,C502_=_C670 ,C502_=_C673 ,\nC502_=_C686 ,C502_=_C692 ,C502_=_C699 ,C502_=_C705 ,C502_=_C726 ,C502_=_C731 ,\nC502_=_C739 ,C502_=_C758 ,C502_=_C789 ,C502_=_C790 ,C502_=_C799 ,C502_=_C802 ,\nC502_=_C835 ,C502_=_C836 ,C502_=_C840 ,C502_=_C843 ,C502_=_C865 ,C502_=_C871 ,\nC502_=_C872 ,C502_=_C873 ,C502_=_C874 ,C502_=_C878 ,C502_=_C881 ,C502_=_C882 ,\nC502_=_C888 ,C502_=_C891 ,C502_=_C896 ,C503_=_C504 ,C503_=_C505 ,C503_=_C521 ,\nC503_=_C526 ,C503_=_C528 ,C503_=_C532 ,C503_=_C550 ,C503_=_C556 ,C503_=_C581 ,\nC503_=_C609 ,C503_=_C626 ,C503_=_C635 ,C503_=_C643 ,C503_=_C658 ,C503_=_C659 ,\nC503_=_C673 ,C503_=_C677 ,C503_=_C685</w:t>
      </w:r>
    </w:p>
    <w:p>
      <w:pPr>
        <w:pStyle w:val="PreformattedText"/>
        <w:bidi w:val="0"/>
        <w:spacing w:before="0" w:after="0"/>
        <w:jc w:val="left"/>
        <w:rPr/>
      </w:pPr>
      <w:r>
        <w:rPr/>
        <w:t xml:space="preserve"> </w:t>
      </w:r>
      <w:r>
        <w:rPr/>
        <w:t>,C503_=_C686 ,C503_=_C728 ,C503_=_C735 ,\nC503_=_C753 ,C503_=_C757 ,C503_=_C769 ,C503_=_C771 ,C503_=_C781 ,C503_=_C783 ,\nC503_=_C785 ,C503_=_C789 ,C503_=_C841 ,C503_=_C855 ,C503_=_C862 ,C503_=_C868 ,\nC503_=_C872 ,C503_=_C878 ,C503_=_C883 ,C503_=_C886 ,C503_=_C888 ,C503_=_C891 ,\nC503_=_C899 ,C504_=_C505 ,C504_=_C518 ,C504_=_C538 ,C504_=_C543 ,C504_=_C569 ,\nC504_=_C601 ,C504_=_C607 ,C504_=_C608 ,C504_=_C609 ,C504_=_C644 ,C504_=_C658 ,\nC504_=_C659 ,C504_=_C662 ,C504_=_C666 ,C504_=_C684 ,C504_=_C687 ,C504_=_C709 ,\nC504_=_C724 ,C504_=_C726 ,C504_=_C771 ,C504_=_C788 ,C504_=_C797 ,C504_=_C806 ,\nC504_=_C809 ,C504_=_C829 ,C504_=_C840 ,C504_=_C846 ,C504_=_C855 ,C504_=_C859 ,\nC504_=_C861 ,C504_=_C863 ,C504_=_C869 ,C504_=_C890 ,C505_=_C510 ,C505_=_C515 ,\nC505_=_C528 ,C505_=_C601 ,C505_=_C626 ,C505_=_C658 ,C505_=_C659 ,C505_=_C666 ,\nC505_=_C670 ,C505_=_C672 ,C505_=_C673 ,C505_=_C677 ,C505_=_C686 ,C505_=_C690 ,\nC505_=_C725 ,C505_=_C726 ,C505_=_C728 ,C505_=_C771 ,C505_=_C781 ,C505_=_C788 ,\nC505_=_C789 ,C505_=_C829 ,C505_=_C841 ,C505_=_C861 ,C505_=_C868 ,C505_=_C872 ,\nC505_=_C878 ,C505_=_C883 ,C505_=_C888 ,C505_=_C891 ,C505_=_C899 ,C506_=_C556 ,\nC506_=_C570 ,C506_=_C573 ,C506_=_C583 ,C506_=_C608 ,C506_=_C621 ,C506_=_C641 ,\nC506_=_C648 ,C506_=_C658 ,C506_=_C661 ,C506_=_C666 ,C506_=_C667 ,C506_=_C672 ,\nC506_=_C674 ,C506_=_C694 ,C506_=_C724 ,C506_=_C728 ,C506_=_C740 ,C506_=_C758 ,\nC506_=_C765 ,C506_=_C768 ,C506_=_C769 ,C506_=_C802 ,C506_=_C805 ,C506_=_C819 ,\nC506_=_C828 ,C506_=_C831 ,C506_=_C843 ,C506_=_C865 ,C506_=_C867 ,C506_=_C870 ,\nC506_=_C874 ,C506_=_C892 ,C508_=_C509 ,C508_=_C510 ,C508_=_C519 ,C508_=_C545 ,\nC508_=_C546 ,C508_=_C551 ,C508_=_C565 ,C508_=_C574 ,C508_=_C597 ,C508_=_C611 ,\nC508_=_C667 ,C508_=_C670 ,C508_=_C686 ,C508_=_C712 ,C508_=_C725 ,C508_=_C727 ,\nC508_=_C740 ,C508_=_C745 ,C508_=_C757 ,C508_=_C775 ,C508_=_C792 ,C508_=_C797 ,\nC508_=_C799 ,C508_=_C801 ,C508_=_C820 ,C508_=_C833 ,C508_=_C838 ,C508_=_C845 ,\nC508_=_C868 ,C508_=_C869 ,C508_=_C870 ,C508_=_C878 ,C508_=_C887 ,C508_=_C891 ,\nC508_=_C897 ,C508_=_C898 ,C509_=_C510 ,C509_=_C521 ,C509_=_C524 ,C509_=_C535 ,\nC509_=_C545 ,C509_=_C572 ,C509_=_C580 ,C509_=_C589 ,C509_=_C590 ,C509_=_C603 ,\nC509_=_C626 ,C509_=_C633 ,C509_=_C635 ,C509_=_C637 ,C509_=_C648 ,C509_=_C657 ,\nC509_=_C683 ,C509_=_C686 ,C509_=_C687 ,C509_=_C688 ,C509_=_C691 ,C509_=_C695 ,\nC509_=_C704 ,C509_=_C712 ,C509_=_C713 ,C509_=_C714 ,C509_=_C716 ,C509_=_C717 ,\nC509_=_C719 ,C509_=_C735 ,C509_=_C737 ,C509_=_C759 ,C509_=_C769 ,C509_=_C771 ,\nC509_=_C783 ,C509_=_C790 ,C509_=_C792 ,C509_=_C797 ,C509_=_C809 ,C509_=_C811 ,\nC509_=_C828 ,C509_=_C831 ,C509_=_C833 ,C509_=_C836 ,C509_=_C853 ,C509_=_C857 ,\nC509_=_C862 ,C509_=_C867 ,C509_=_C868 ,C509_=_C869 ,C509_=_C871 ,C509_=_C872 ,\nC509_=_C893 ,C510_=_C554 ,C510_=_C572 ,C510_=_C580 ,C510_=_C589 ,C510_=_C590 ,\nC510_=_C591 ,C510_=_C593 ,C510_=_C597 ,C510_=_C626 ,C510_=_C637 ,C510_=_C655 ,\nC510_=_C657 ,C510_=_C670 ,C510_=_C672 ,C510_=_C684 ,C510_=_C690 ,C510_=_C694 ,\nC510_=_C716 ,C510_=_C725 ,C510_=_C731 ,C510_=_C737 ,C510_=_C759 ,C510_=_C768 ,\nC510_=_C777 ,C510_=_C805 ,C510_=_C828 ,C510_=_C833 ,C510_=_C835 ,C510_=_C836 ,\nC510_=_C853 ,C510_=_C862 ,C510_=_C865 ,C510_=_C868 ,C510_=_C869 ,C510_=_C880 ,\nC510_=_C893 ,C510_=_C897 ,C510_=_C898 ,C514_=_C515 ,C514_=_C521 ,C514_=_C526 ,\nC514_=_C538 ,C514_=_C539 ,C514_=_C569 ,C514_=_C570 ,C514_=_C571 ,C514_=_C607 ,\nC514_=_C620 ,C514_=_C641 ,C514_=_C644 ,C514_=_C655 ,C514_=_C658 ,C514_=_C667 ,\nC514_=_C669 ,C514_=_C676 ,C514_=_C681 ,C514_=_C684 ,C514_=_C687 ,C514_=_C699 ,\nC514_=_C709 ,C514_=_C719 ,C514_=_C724 ,C514_=_C731 ,C514_=_C742 ,C514_=_C758 ,\nC514_=_C761 ,C514_=_C771 ,C514_=_C781 ,C514_=_C785 ,C514_=_C794 ,C514_=_C801 ,\nC514_=_C811 ,C514_=_C817 ,C514_=_C819 ,C514_=_C828 ,C514_=_C831 ,C514_=_C846 ,\nC514_=_C849 ,C514_=_C856 ,C514_=_C871 ,C514_=_C874 ,C514_=_C875 ,C514_=_C876 ,\nC514_=_C879 ,C514_=_C881 ,C514_=_C883 ,C514_=_C895 ,C515_=_C562 ,C515_=_C572 ,\nC515_=_C584 ,C515_=_C604 ,C515_=_C629 ,C515_=_C631 ,C515_=_C643 ,C515_=_C663 ,\nC515_=_C666 ,C515_=_C667 ,C515_=_C679 ,C515_=_C705 ,C515_=_C721 ,C515_=_C768 ,\nC515_=_C771 ,C515_=_C775 ,C515_=_C785 ,C515_=_C789 ,C515_=_C797 ,C515_=_C807 ,\nC515_=_C811 ,C515_=_C816 ,C515_=_C817 ,C515_=_C829 ,C515_=_C841 ,C515_=_C868 ,\nC515_=_C869 ,C515_=_C871 ,C515_=_C872 ,C515_=_C874 ,C515_=_C880 ,C515_=_C883 ,\nC515_=_C890 ,C515_=_C895 ,C515_=_C896 ,C515_=_C899 ,C518_=_C538 ,C518_=_C543 ,\nC518_=_C556 ,C518_=_C569 ,C518_=_C620 ,C518_=_C639 ,C518_=_C661 ,C518_=_C666 ,\nC518_=_C669 ,C518_=_C670 ,C518_=_C671 ,C518_=_C672 ,C518_=_C684 ,C518_=_C699 ,\nC518_=_C712 ,C518_=_C775 ,C518_=_C788 ,C518_=_C792 ,C518_=_C805 ,C518_=_C806 ,\nC518_=_C826 ,C518_=_C829 ,C518_=_C835 ,C518_=_C840 ,C518_=_C859 ,C518_=_C863 ,\nC518_=_C865 ,C518_=_C868 ,C518_=_C869 ,C518_=_C870 ,C518_=_C890 ,C518_=_C891 ,\nC518_=_C892 ,C518_=_C896 ,C519_=_C521 ,C519_=_C543 ,C519_=_C546 ,C519_=_C551 ,\nC519_=_C565 ,C519_=_C598 ,C519_=_C604 ,C519_=_C611 ,C519_=_C658 ,C519_=_C673 ,\nC519_=_C712 ,C519_=_C721 ,C519_=_C725 ,C519_=_C727 ,C519_=_C757 ,C519_=_C775 ,\nC519_=_C785 ,C519_=_C792 ,C519_=_C797 ,C519_=_C798 ,C519_=_C799 ,C519_=_C800 ,\nC519_=_C801 ,C519_=_C805 ,C519_=_C835 ,C519_=_C838 ,C519_=_C840 ,C519_=_C845 ,\nC519_=_C851 ,C519_=_C859 ,C519_=_C873 ,C519_=_C874 ,C519_=_C878 ,C519_=_C880 ,\nC519_=_C887 ,C519_=_C891 ,C519_=_C897 ,C519_=_C898 ,C521_=_C524 ,C521_=_C539 ,\nC521_=_C545 ,C521_=_C556 ,C521_=_C607 ,C521_=_C612 ,C521_=_C620 ,C521_=_C635 ,\nC521_=_C641 ,C521_=_C643 ,C521_=_C655 ,C521_=_C658 ,C521_=_C659 ,C521_=_C671 ,\nC521_=_C672 ,C521_=_C673 ,C521_=_C681 ,C521_=_C683 ,C521_=_C691 ,C521_=_C713 ,\nC521_=_C714 ,C521_=_C742 ,C521_=_C753 ,C521_=_C761 ,C521_=_C771 ,C521_=_C785 ,\nC521_=_C790 ,C521_=_C811 ,C521_=_C824 ,C521_=_C831 ,C521_=_C835 ,C521_=_C846 ,\nC521_=_C867 ,C521_=_C873 ,C521_=_C874 ,C521_=_C875 ,C521_=_C878 ,C524_=_C540 ,\nC524_=_C545 ,C524_=_C581 ,C524_=_C593 ,C524_=_C656 ,C524_=_C669 ,C524_=_C670 ,\nC524_=_C674 ,C524_=_C683 ,C524_=_C691 ,C524_=_C705 ,C524_=_C707 ,C524_=_C713 ,\nC524_=_C714 ,C524_=_C737 ,C524_=_C739 ,C524_=_C749 ,C524_=_C765 ,C524_=_C768 ,\nC524_=_C771 ,C524_=_C777 ,C524_=_C790 ,C524_=_C794 ,C524_=_C798 ,C524_=_C800 ,\nC524_=_C807 ,C524_=_C819 ,C524_=_C823 ,C524_=_C824 ,C524_=_C833 ,C524_=_C851 ,\nC524_=_C862 ,C524_=_C865 ,C524_=_C867 ,C524_=_C868 ,C524_=_C870 ,C524_=_C875 ,\nC524_=_C889 ,C524_=_C896 ,C525_=_C528 ,C525_=_C535 ,C525_=_C554 ,C525_=_C566 ,\nC525_=_C573 ,C525_=_C574 ,C525_=_C584 ,C525_=_C596 ,C525_=_C612 ,C525_=_C635 ,\nC525_=_C656 ,C525_=_C677 ,C525_=_C683 ,C525_=_C732 ,C525_=_C739 ,C525_=_C751 ,\nC525_=_C754 ,C525_=_C759 ,C525_=_C761 ,C525_=_C775 ,C525_=_C792 ,C525_=_C795 ,\nC525_=_C823 ,C525_=_C857 ,C525_=_C861 ,C525_=_C862 ,C525_=_C869 ,C525_=_C876 ,\nC525_=_C882 ,C525_=_C884 ,C525_=_C886 ,C526_=_C528 ,C526_=_C532 ,C526_=_C538 ,\nC526_=_C546 ,C526_=_C550 ,C526_=_C569 ,C526_=_C570 ,C526_=_C571 ,C526_=_C572 ,\nC526_=_C581 ,C526_=_C608 ,C526_=_C609 ,C526_=_C658 ,C526_=_C661 ,C526_=_C674 ,\nC526_=_C676 ,C526_=_C677 ,C526_=_C684 ,C526_=_C685 ,C526_=_C687 ,C526_=_C716 ,\nC526_=_C727 ,C526_=_C735 ,C526_=_C742 ,C526_=_C745 ,C526_=_C759 ,C526_=_C771 ,\nC526_=_C781 ,C526_=_C798 ,C526_=_C801 ,C526_=_C828 ,C526_=_C838 ,C526_=_C841 ,\nC526_=_C843 ,C526_=_C845 ,C526_=_C849 ,C526_=_C868 ,C526_=_C872 ,C526_=_C873 ,\nC526_=_C874 ,C526_=_C882 ,C526_=_C883 ,C526_=_C886 ,C526_=_C892 ,C528_=_C538 ,\nC528_=_C546 ,C528_=_C551 ,C528_=_C556 ,C528_=_C574 ,C528_=_C607 ,C528_=_C626 ,\nC528_=_C635 ,C528_=_C639 ,C528_=_C661 ,C528_=_C663 ,C528_=_C673 ,C528_=_C676 ,\nC528_=_C677 ,C528_=_C679 ,C528_=_C684 ,C528_=_C686 ,C528_=_C704 ,C528_=_C707 ,\nC528_=_C728 ,C528_=_C732 ,C528_=_C742 ,C528_=_C749 ,C528_=_C781 ,C528_=_C792 ,\nC528_=_C795 ,C528_=_C807 ,C528_=_C843 ,C528_=_C845 ,C528_=_C851 ,C528_=_C869 ,\nC528_=_C872 ,C528_=_C873 ,C528_=_C878 ,C528_=_C883 ,C528_=_C884 ,C528_=_C886 ,\nC528_=_C888 ,C528_=_C891 ,C528_=_C899 ,C532_=_C539 ,C532_=_C550 ,C532_=_C609 ,\nC532_=_C621 ,C532_=_C633 ,C532_=_C659 ,C532_=_C662 ,C532_=_C663 ,C532_=_C679 ,\nC532_=_C681 ,C532_=_C685 ,C532_=_C705 ,C532_=_C731 ,C532_=_C732 ,C532_=_C735 ,\nC532_=_C740 ,C532_=_C754 ,C532_=_C757 ,C532_=_C783 ,C532_=_C799 ,C532_=_C811 ,\nC532_=_C816 ,C532_=_C841 ,C532_=_C849 ,C532_=_C863 ,C532_=_C867 ,C532_=_C868 ,\nC532_=_C886 ,C532_=_C899 ,C535_=_C536 ,C535_=_C545 ,C535_=_C546 ,C535_=_C548 ,\nC535_=_C566 ,C535_=_C603 ,C535_=_C631 ,C535_=_C633 ,C535_=_C635 ,C535_=_C638 ,\nC535_=_C648 ,C535_=_C654 ,C535_=_C656 ,C535_=_C657 ,C535_=_C674 ,C535_=_C683 ,\nC535_=_C684 ,C535_=_C685 ,C535_=_C686 ,C535_=_C687 ,C535_=_C688 ,C535_=_C704 ,\nC535_=_C712 ,C535_=_C719 ,C535_=_C732 ,C535_=_C735 ,C535_=_C739 ,C535_=_C754 ,\nC535_=_C769 ,C535_=_C792 ,C535_=_C795 ,C535_=_C809 ,C535_=_C820 ,C535_=_C826 ,\nC535_=_C831 ,C535_=_C836 ,C535_=_C846 ,C535_=_C857 ,C535_=_C861 ,C535_=_C871 ,\nC535_=_C872 ,C535_=_C878 ,C535_=_C882 ,C535_=_C888 ,C535_=_C896 ,C535_=_C898 ,\nC535_=_C899 ,C536_=_C545 ,C536_=_C546 ,C536_=_C548 ,C536_=_C597 ,C536_=_C598 ,\nC536_=_C609 ,C536_=_C639 ,C536_=_C654 ,C536_=_C656 ,C536_=_C662 ,C536_=_C674 ,\nC536_=_C683 ,C536_=_C684 ,C536_=_C685 ,C536_=_C686 ,C536_=_C692 ,C536_=_C699 ,\nC536_=_C739 ,C536_=_C742 ,C536_=_C743 ,C536_=_C748 ,C536_=_C754 ,C536_=_C789 ,\nC536_=_C795 ,C536_=_C820 ,C536_=_C823 ,C536_=_C826 ,C536_=_C828 ,C536_=_C836 ,\nC536_=_C846 ,C536_=_C869 ,C536_=_C875 ,C536_=_C878 ,C536_=_C882 ,C536_=_C886 ,\nC536_=_C887 ,C536_=_C888 ,C536_=_C889 ,C536_=_C893 ,C538_=_C539 ,C538_=_C540 ,\nC538_=_C543 ,C538_=_C551 ,C538_=_C569 ,C538_=_C570 ,C538_=_C571 ,C538_=_C607 ,\nC538_=_C629 ,C538_=_C635 ,C538_=_C639 ,C538_=_C648 ,C538_=_C658 ,C538_=_C663 ,\nC538_=_C676 ,C538_=_C679 ,C538_=_C684 ,C538_=_C687 ,C538_=_C704 ,C538_=_C707 ,\nC538_=_C749 ,C538_=_C771 ,C538_=_C806 ,C538_=_C826 ,C538_=_C828 ,C538_=_C829 ,\nC538_=_C838 ,C538_=_C840 ,C538_=_C843 ,C538_=_C845 ,C538_=_C849 ,C538_=_C851 ,\nC538_=_C859 ,C538_=_C863</w:t>
      </w:r>
    </w:p>
    <w:p>
      <w:pPr>
        <w:pStyle w:val="PreformattedText"/>
        <w:bidi w:val="0"/>
        <w:spacing w:before="0" w:after="0"/>
        <w:jc w:val="left"/>
        <w:rPr/>
      </w:pPr>
      <w:r>
        <w:rPr/>
        <w:t xml:space="preserve"> </w:t>
      </w:r>
      <w:r>
        <w:rPr/>
        <w:t>,C538_=_C869 ,C538_=_C870 ,C538_=_C873 ,C538_=_C874 ,\nC538_=_C879 ,C538_=_C880 ,C538_=_C883 ,C538_=_C884 ,C538_=_C895 ,C539_=_C540 ,\nC539_=_C607 ,C539_=_C620 ,C539_=_C621 ,C539_=_C629 ,C539_=_C635 ,C539_=_C641 ,\nC539_=_C648 ,C539_=_C655 ,C539_=_C659 ,C539_=_C662 ,C539_=_C663 ,C539_=_C681 ,\nC539_=_C683 ,C539_=_C705 ,C539_=_C709 ,C539_=_C717 ,C539_=_C740 ,C539_=_C742 ,\nC539_=_C757 ,C539_=_C761 ,C539_=_C785 ,C539_=_C794 ,C539_=_C795 ,C539_=_C799 ,\nC539_=_C802 ,C539_=_C805 ,C539_=_C811 ,C539_=_C816 ,C539_=_C831 ,C539_=_C838 ,\nC539_=_C845 ,C539_=_C846 ,C539_=_C849 ,C539_=_C859 ,C539_=_C870 ,C539_=_C873 ,\nC539_=_C875 ,C539_=_C884 ,C539_=_C895 ,C539_=_C897 ,C540_=_C557 ,C540_=_C562 ,\nC540_=_C571 ,C540_=_C629 ,C540_=_C634 ,C540_=_C635 ,C540_=_C648 ,C540_=_C693 ,\nC540_=_C705 ,C540_=_C714 ,C540_=_C717 ,C540_=_C721 ,C540_=_C735 ,C540_=_C739 ,\nC540_=_C749 ,C540_=_C758 ,C540_=_C760 ,C540_=_C761 ,C540_=_C765 ,C540_=_C768 ,\nC540_=_C777 ,C540_=_C798 ,C540_=_C799 ,C540_=_C800 ,C540_=_C807 ,C540_=_C810 ,\nC540_=_C831 ,C540_=_C833 ,C540_=_C838 ,C540_=_C851 ,C540_=_C859 ,C540_=_C870 ,\nC540_=_C873 ,C540_=_C878 ,C540_=_C884 ,C540_=_C888 ,C540_=_C889 ,C540_=_C895 ,\nC540_=_C896 ,C543_=_C551 ,C543_=_C556 ,C543_=_C569 ,C543_=_C604 ,C543_=_C620 ,\nC543_=_C637 ,C543_=_C666 ,C543_=_C677 ,C543_=_C684 ,C543_=_C712 ,C543_=_C718 ,\nC543_=_C726 ,C543_=_C743 ,C543_=_C785 ,C543_=_C806 ,C543_=_C829 ,C543_=_C835 ,\nC543_=_C840 ,C543_=_C841 ,C543_=_C859 ,C543_=_C863 ,C543_=_C869 ,C543_=_C871 ,\nC543_=_C876 ,C543_=_C886 ,C543_=_C893 ,C545_=_C546 ,C545_=_C548 ,C545_=_C574 ,\nC545_=_C584 ,C545_=_C601 ,C545_=_C608 ,C545_=_C654 ,C545_=_C666 ,C545_=_C670 ,\nC545_=_C683 ,C545_=_C686 ,C545_=_C691 ,C545_=_C713 ,C545_=_C714 ,C545_=_C721 ,\nC545_=_C726 ,C545_=_C739 ,C545_=_C745 ,C545_=_C749 ,C545_=_C753 ,C545_=_C771 ,\nC545_=_C788 ,C545_=_C790 ,C545_=_C809 ,C545_=_C810 ,C545_=_C820 ,C545_=_C841 ,\nC545_=_C853 ,C545_=_C856 ,C545_=_C867 ,C545_=_C870 ,C545_=_C878 ,C545_=_C888 ,\nC545_=_C891 ,C545_=_C893 ,C545_=_C895 ,C545_=_C897 ,C546_=_C548 ,C546_=_C551 ,\nC546_=_C556 ,C546_=_C607 ,C546_=_C611 ,C546_=_C654 ,C546_=_C684 ,C546_=_C686 ,\nC546_=_C707 ,C546_=_C712 ,C546_=_C713 ,C546_=_C725 ,C546_=_C726 ,C546_=_C727 ,\nC546_=_C739 ,C546_=_C742 ,C546_=_C745 ,C546_=_C757 ,C546_=_C759 ,C546_=_C788 ,\nC546_=_C792 ,C546_=_C795 ,C546_=_C797 ,C546_=_C801 ,C546_=_C807 ,C546_=_C838 ,\nC546_=_C845 ,C546_=_C869 ,C546_=_C878 ,C546_=_C882 ,C546_=_C887 ,C546_=_C888 ,\nC546_=_C892 ,C546_=_C898 ,C548_=_C554 ,C548_=_C565 ,C548_=_C620 ,C548_=_C644 ,\nC548_=_C654 ,C548_=_C658 ,C548_=_C659 ,C548_=_C673 ,C548_=_C676 ,C548_=_C686 ,\nC548_=_C690 ,C548_=_C707 ,C548_=_C708 ,C548_=_C732 ,C548_=_C739 ,C548_=_C740 ,\nC548_=_C742 ,C548_=_C750 ,C548_=_C757 ,C548_=_C771 ,C548_=_C775 ,C548_=_C794 ,\nC548_=_C819 ,C548_=_C835 ,C548_=_C845 ,C548_=_C846 ,C548_=_C856 ,C548_=_C865 ,\nC548_=_C868 ,C548_=_C869 ,C548_=_C878 ,C548_=_C881 ,C548_=_C888 ,C548_=_C898 ,\nC550_=_C572 ,C550_=_C573 ,C550_=_C603 ,C550_=_C607 ,C550_=_C609 ,C550_=_C611 ,\nC550_=_C631 ,C550_=_C633 ,C550_=_C644 ,C550_=_C650 ,C550_=_C683 ,C550_=_C684 ,\nC550_=_C685 ,C550_=_C692 ,C550_=_C695 ,C550_=_C728 ,C550_=_C735 ,C550_=_C754 ,\nC550_=_C760 ,C550_=_C794 ,C550_=_C802 ,C550_=_C826 ,C550_=_C841 ,C550_=_C851 ,\nC550_=_C861 ,C550_=_C862 ,C550_=_C865 ,C550_=_C867 ,C550_=_C868 ,C550_=_C873 ,\nC550_=_C874 ,C550_=_C880 ,C550_=_C886 ,C550_=_C892 ,C550_=_C897 ,C551_=_C604 ,\nC551_=_C607 ,C551_=_C611 ,C551_=_C637 ,C551_=_C639 ,C551_=_C659 ,C551_=_C663 ,\nC551_=_C676 ,C551_=_C677 ,C551_=_C679 ,C551_=_C691 ,C551_=_C692 ,C551_=_C693 ,\nC551_=_C704 ,C551_=_C707 ,C551_=_C712 ,C551_=_C725 ,C551_=_C726 ,C551_=_C727 ,\nC551_=_C739 ,C551_=_C743 ,C551_=_C748 ,C551_=_C749 ,C551_=_C757 ,C551_=_C785 ,\nC551_=_C788 ,C551_=_C792 ,C551_=_C797 ,C551_=_C801 ,C551_=_C818 ,C551_=_C838 ,\nC551_=_C841 ,C551_=_C843 ,C551_=_C845 ,C551_=_C851 ,C551_=_C871 ,C551_=_C876 ,\nC551_=_C881 ,C551_=_C884 ,C551_=_C887 ,C551_=_C889 ,C551_=_C895 ,C551_=_C898 ,\nC554_=_C566 ,C554_=_C580 ,C554_=_C596 ,C554_=_C597 ,C554_=_C601 ,C554_=_C626 ,\nC554_=_C638 ,C554_=_C655 ,C554_=_C658 ,C554_=_C673 ,C554_=_C683 ,C554_=_C690 ,\nC554_=_C694 ,C554_=_C695 ,C554_=_C705 ,C554_=_C712 ,C554_=_C739 ,C554_=_C750 ,\nC554_=_C751 ,C554_=_C753 ,C554_=_C761 ,C554_=_C777 ,C554_=_C805 ,C554_=_C811 ,\nC554_=_C818 ,C554_=_C823 ,C554_=_C835 ,C554_=_C845 ,C554_=_C846 ,C554_=_C861 ,\nC554_=_C869 ,C554_=_C874 ,C554_=_C881 ,C554_=_C883 ,C554_=_C884 ,C554_=_C897 ,\nC556_=_C569 ,C556_=_C573 ,C556_=_C583 ,C556_=_C593 ,C556_=_C607 ,C556_=_C608 ,\nC556_=_C620 ,C556_=_C621 ,C556_=_C633 ,C556_=_C635 ,C556_=_C643 ,C556_=_C666 ,\nC556_=_C667 ,C556_=_C674 ,C556_=_C679 ,C556_=_C684 ,C556_=_C694 ,C556_=_C707 ,\nC556_=_C721 ,C556_=_C753 ,C556_=_C795 ,C556_=_C802 ,C556_=_C805 ,C556_=_C807 ,\nC556_=_C819 ,C556_=_C828 ,C556_=_C835 ,C556_=_C840 ,C556_=_C863 ,C556_=_C867 ,\nC556_=_C873 ,C556_=_C878 ,C556_=_C881 ,C556_=_C888 ,C557_=_C562 ,C557_=_C571 ,\nC557_=_C591 ,C557_=_C608 ,C557_=_C634 ,C557_=_C643 ,C557_=_C656 ,C557_=_C658 ,\nC557_=_C666 ,C557_=_C667 ,C557_=_C670 ,C557_=_C671 ,C557_=_C692 ,C557_=_C699 ,\nC557_=_C704 ,C557_=_C711 ,C557_=_C713 ,C557_=_C717 ,C557_=_C721 ,C557_=_C726 ,\nC557_=_C731 ,C557_=_C735 ,C557_=_C758 ,C557_=_C761 ,C557_=_C771 ,C557_=_C790 ,\nC557_=_C794 ,C557_=_C797 ,C557_=_C799 ,C557_=_C810 ,C557_=_C819 ,C557_=_C820 ,\nC557_=_C840 ,C557_=_C843 ,C557_=_C845 ,C557_=_C846 ,C557_=_C851 ,C557_=_C865 ,\nC557_=_C867 ,C557_=_C871 ,C557_=_C872 ,C557_=_C873 ,C557_=_C878 ,C557_=_C880 ,\nC557_=_C881 ,C557_=_C882 ,C557_=_C884 ,C557_=_C896 ,C557_=_C898 ,C562_=_C565 ,\nC562_=_C572 ,C562_=_C604 ,C562_=_C629 ,C562_=_C631 ,C562_=_C634 ,C562_=_C644 ,\nC562_=_C663 ,C562_=_C717 ,C562_=_C721 ,C562_=_C724 ,C562_=_C735 ,C562_=_C743 ,\nC562_=_C749 ,C562_=_C757 ,C562_=_C761 ,C562_=_C768 ,C562_=_C775 ,C562_=_C790 ,\nC562_=_C799 ,C562_=_C810 ,C562_=_C817 ,C562_=_C823 ,C562_=_C829 ,C562_=_C845 ,\nC562_=_C849 ,C562_=_C853 ,C562_=_C869 ,C562_=_C872 ,C562_=_C874 ,C562_=_C878 ,\nC562_=_C880 ,C562_=_C884 ,C562_=_C887 ,C562_=_C888 ,C562_=_C890 ,C562_=_C892 ,\nC562_=_C898 ,C565_=_C566 ,C565_=_C569 ,C565_=_C583 ,C565_=_C620 ,C565_=_C644 ,\nC565_=_C659 ,C565_=_C676 ,C565_=_C690 ,C565_=_C693 ,C565_=_C707 ,C565_=_C708 ,\nC565_=_C731 ,C565_=_C732 ,C565_=_C737 ,C565_=_C740 ,C565_=_C741 ,C565_=_C769 ,\nC565_=_C775 ,C565_=_C777 ,C565_=_C794 ,C565_=_C799 ,C565_=_C823 ,C565_=_C829 ,\nC565_=_C845 ,C565_=_C853 ,C565_=_C856 ,C565_=_C857 ,C565_=_C865 ,C565_=_C871 ,\nC565_=_C878 ,C565_=_C881 ,C565_=_C886 ,C565_=_C890 ,C565_=_C891 ,C565_=_C897 ,\nC565_=_C898 ,C565_=_C899 ,C566_=_C569 ,C566_=_C571 ,C566_=_C583 ,C566_=_C593 ,\nC566_=_C596 ,C566_=_C634 ,C566_=_C650 ,C566_=_C656 ,C566_=_C672 ,C566_=_C683 ,\nC566_=_C690 ,C566_=_C731 ,C566_=_C739 ,C566_=_C741 ,C566_=_C751 ,C566_=_C754 ,\nC566_=_C761 ,C566_=_C800 ,C566_=_C801 ,C566_=_C810 ,C566_=_C823 ,C566_=_C829 ,\nC566_=_C838 ,C566_=_C853 ,C566_=_C859 ,C566_=_C861 ,C566_=_C872 ,C566_=_C882 ,\nC566_=_C886 ,C566_=_C889 ,C566_=_C890 ,C566_=_C899 ,C569_=_C570 ,C569_=_C571 ,\nC569_=_C573 ,C569_=_C593 ,C569_=_C633 ,C569_=_C658 ,C569_=_C671 ,C569_=_C676 ,\nC569_=_C679 ,C569_=_C684 ,C569_=_C687 ,C569_=_C690 ,C569_=_C704 ,C569_=_C721 ,\nC569_=_C731 ,C569_=_C741 ,C569_=_C771 ,C569_=_C792 ,C569_=_C802 ,C569_=_C806 ,\nC569_=_C818 ,C569_=_C828 ,C569_=_C829 ,C569_=_C840 ,C569_=_C846 ,C569_=_C849 ,\nC569_=_C853 ,C569_=_C855 ,C569_=_C859 ,C569_=_C863 ,C569_=_C867 ,C569_=_C869 ,\nC569_=_C873 ,C569_=_C874 ,C569_=_C881 ,C569_=_C883 ,C569_=_C886 ,C569_=_C890 ,\nC569_=_C899 ,C570_=_C571 ,C570_=_C580 ,C570_=_C597 ,C570_=_C621 ,C570_=_C650 ,\nC570_=_C654 ,C570_=_C658 ,C570_=_C667 ,C570_=_C676 ,C570_=_C684 ,C570_=_C687 ,\nC570_=_C688 ,C570_=_C690 ,C570_=_C695 ,C570_=_C708 ,C570_=_C716 ,C570_=_C718 ,\nC570_=_C727 ,C570_=_C737 ,C570_=_C739 ,C570_=_C748 ,C570_=_C751 ,C570_=_C753 ,\nC570_=_C754 ,C570_=_C759 ,C570_=_C761 ,C570_=_C771 ,C570_=_C777 ,C570_=_C795 ,\nC570_=_C806 ,C570_=_C810 ,C570_=_C828 ,C570_=_C843 ,C570_=_C849 ,C570_=_C853 ,\nC570_=_C855 ,C570_=_C857 ,C570_=_C861 ,C570_=_C873 ,C570_=_C874 ,C570_=_C883 ,\nC570_=_C890 ,C570_=_C899 ,C571_=_C583 ,C571_=_C593 ,C571_=_C658 ,C571_=_C666 ,\nC571_=_C670 ,C571_=_C676 ,C571_=_C684 ,C571_=_C687 ,C571_=_C692 ,C571_=_C699 ,\nC571_=_C704 ,C571_=_C714 ,C571_=_C726 ,C571_=_C728 ,C571_=_C731 ,C571_=_C758 ,\nC571_=_C760 ,C571_=_C771 ,C571_=_C790 ,C571_=_C799 ,C571_=_C810 ,C571_=_C817 ,\nC571_=_C828 ,C571_=_C836 ,C571_=_C840 ,C571_=_C843 ,C571_=_C849 ,C571_=_C865 ,\nC571_=_C872 ,C571_=_C874 ,C571_=_C881 ,C571_=_C882 ,C571_=_C883 ,C571_=_C888 ,\nC571_=_C889 ,C571_=_C892 ,C571_=_C896 ,C572_=_C573 ,C572_=_C580 ,C572_=_C581 ,\nC572_=_C589 ,C572_=_C590 ,C572_=_C604 ,C572_=_C608 ,C572_=_C629 ,C572_=_C631 ,\nC572_=_C637 ,C572_=_C644 ,C572_=_C663 ,C572_=_C674 ,C572_=_C692 ,C572_=_C695 ,\nC572_=_C716 ,C572_=_C727 ,C572_=_C737 ,C572_=_C750 ,C572_=_C759 ,C572_=_C768 ,\nC572_=_C775 ,C572_=_C794 ,C572_=_C798 ,C572_=_C802 ,C572_=_C817 ,C572_=_C826 ,\nC572_=_C828 ,C572_=_C829 ,C572_=_C836 ,C572_=_C838 ,C572_=_C843 ,C572_=_C853 ,\nC572_=_C862 ,C572_=_C869 ,C572_=_C872 ,C572_=_C873 ,C572_=_C874 ,C572_=_C879 ,\nC572_=_C880 ,C572_=_C890 ,C572_=_C892 ,C572_=_C893 ,C573_=_C583 ,C573_=_C584 ,\nC573_=_C593 ,C573_=_C603 ,C573_=_C607 ,C573_=_C608 ,C573_=_C611 ,C573_=_C612 ,\nC573_=_C621 ,C573_=_C631 ,C573_=_C633 ,C573_=_C644 ,C573_=_C667 ,C573_=_C674 ,\nC573_=_C677 ,C573_=_C679 ,C573_=_C684 ,C573_=_C692 ,C573_=_C694 ,C573_=_C695 ,\nC573_=_C721 ,C573_=_C728 ,C573_=_C794 ,C573_=_C802 ,C573_=_C805 ,C573_=_C819 ,\nC573_=_C826 ,C573_=_C828 ,C573_=_C841 ,C573_=_C857 ,C573_=_C861 ,C573_=_C862 ,\nC573_=_C865 ,C573_=_C867 ,C573_=_C873 ,C573_=_C881 ,C573_=_C884 ,C573_=_C892 ,\nC574_=_C581 ,C574_=_C587 ,C574_=_C603 ,C574_=_C620 ,C574_=_C635 ,C574_=_C639 ,\nC574_=_C661 ,C574_=_C670 ,C574_=_C686 ,C574_=_C691 ,C574_=_C693 ,C574_=_C711 ,\nC574_=_C724 ,C574_=_C732 ,C574_=_C741 ,C574_=_C745 ,C574_=_C750 ,C574_=_C751 ,\nC574_=_C781</w:t>
      </w:r>
    </w:p>
    <w:p>
      <w:pPr>
        <w:pStyle w:val="PreformattedText"/>
        <w:bidi w:val="0"/>
        <w:spacing w:before="0" w:after="0"/>
        <w:jc w:val="left"/>
        <w:rPr/>
      </w:pPr>
      <w:r>
        <w:rPr/>
        <w:t xml:space="preserve"> </w:t>
      </w:r>
      <w:r>
        <w:rPr/>
        <w:t>,C574_=_C792 ,C574_=_C795 ,C574_=_C811 ,C574_=_C816 ,C574_=_C820 ,\nC574_=_C829 ,C574_=_C831 ,C574_=_C835 ,C574_=_C846 ,C574_=_C851 ,C574_=_C857 ,\nC574_=_C859 ,C574_=_C869 ,C574_=_C870 ,C574_=_C886 ,C574_=_C887 ,C574_=_C891 ,\nC574_=_C899 ,C580_=_C581 ,C580_=_C589 ,C580_=_C590 ,C580_=_C597 ,C580_=_C598 ,\nC580_=_C603 ,C580_=_C626 ,C580_=_C637 ,C580_=_C650 ,C580_=_C654 ,C580_=_C655 ,\nC580_=_C685 ,C580_=_C688 ,C580_=_C690 ,C580_=_C694 ,C580_=_C695 ,C580_=_C716 ,\nC580_=_C718 ,C580_=_C725 ,C580_=_C737 ,C580_=_C751 ,C580_=_C753 ,C580_=_C754 ,\nC580_=_C759 ,C580_=_C761 ,C580_=_C777 ,C580_=_C797 ,C580_=_C805 ,C580_=_C806 ,\nC580_=_C828 ,C580_=_C836 ,C580_=_C843 ,C580_=_C851 ,C580_=_C853 ,C580_=_C855 ,\nC580_=_C862 ,C580_=_C868 ,C580_=_C879 ,C580_=_C880 ,C580_=_C884 ,C580_=_C890 ,\nC580_=_C893 ,C580_=_C897 ,C580_=_C898 ,C580_=_C899 ,C581_=_C587 ,C581_=_C593 ,\nC581_=_C608 ,C581_=_C674 ,C581_=_C685 ,C581_=_C691 ,C581_=_C693 ,C581_=_C707 ,\nC581_=_C716 ,C581_=_C724 ,C581_=_C727 ,C581_=_C735 ,C581_=_C737 ,C581_=_C750 ,\nC581_=_C757 ,C581_=_C769 ,C581_=_C771 ,C581_=_C783 ,C581_=_C785 ,C581_=_C789 ,\nC581_=_C797 ,C581_=_C798 ,C581_=_C811 ,C581_=_C819 ,C581_=_C824 ,C581_=_C829 ,\nC581_=_C838 ,C581_=_C843 ,C581_=_C846 ,C581_=_C851 ,C581_=_C855 ,C581_=_C859 ,\nC581_=_C862 ,C581_=_C868 ,C581_=_C870 ,C581_=_C873 ,C581_=_C879 ,C581_=_C890 ,\nC581_=_C898 ,C581_=_C899 ,C583_=_C584 ,C583_=_C593 ,C583_=_C608 ,C583_=_C621 ,\nC583_=_C667 ,C583_=_C674 ,C583_=_C676 ,C583_=_C685 ,C583_=_C693 ,C583_=_C694 ,\nC583_=_C708 ,C583_=_C709 ,C583_=_C732 ,C583_=_C737 ,C583_=_C769 ,C583_=_C777 ,\nC583_=_C797 ,C583_=_C802 ,C583_=_C805 ,C583_=_C810 ,C583_=_C819 ,C583_=_C828 ,\nC583_=_C856 ,C583_=_C857 ,C583_=_C867 ,C583_=_C871 ,C583_=_C889 ,C583_=_C891 ,\nC584_=_C601 ,C584_=_C608 ,C584_=_C609 ,C584_=_C612 ,C584_=_C666 ,C584_=_C676 ,\nC584_=_C677 ,C584_=_C685 ,C584_=_C709 ,C584_=_C721 ,C584_=_C726 ,C584_=_C740 ,\nC584_=_C745 ,C584_=_C785 ,C584_=_C788 ,C584_=_C797 ,C584_=_C807 ,C584_=_C809 ,\nC584_=_C810 ,C584_=_C816 ,C584_=_C853 ,C584_=_C856 ,C584_=_C857 ,C584_=_C868 ,\nC584_=_C873 ,C584_=_C883 ,C584_=_C884 ,C584_=_C886 ,C584_=_C893 ,C584_=_C895 ,\nC584_=_C896 ,C584_=_C897 ,C587_=_C590 ,C587_=_C638 ,C587_=_C654 ,C587_=_C655 ,\nC587_=_C657 ,C587_=_C659 ,C587_=_C691 ,C587_=_C693 ,C587_=_C711 ,C587_=_C712 ,\nC587_=_C714 ,C587_=_C724 ,C587_=_C750 ,C587_=_C753 ,C587_=_C758 ,C587_=_C798 ,\nC587_=_C811 ,C587_=_C818 ,C587_=_C829 ,C587_=_C833 ,C587_=_C846 ,C587_=_C851 ,\nC587_=_C857 ,C587_=_C859 ,C587_=_C861 ,C587_=_C870 ,C587_=_C874 ,C587_=_C878 ,\nC587_=_C879 ,C587_=_C884 ,C587_=_C893 ,C587_=_C898 ,C587_=_C899 ,C589_=_C590 ,\nC589_=_C598 ,C589_=_C637 ,C589_=_C638 ,C589_=_C671 ,C589_=_C691 ,C589_=_C716 ,\nC589_=_C719 ,C589_=_C737 ,C589_=_C741 ,C589_=_C759 ,C589_=_C824 ,C589_=_C828 ,\nC589_=_C835 ,C589_=_C836 ,C589_=_C853 ,C589_=_C857 ,C589_=_C862 ,C589_=_C874 ,\nC589_=_C878 ,C589_=_C880 ,C589_=_C882 ,C589_=_C889 ,C589_=_C890 ,C589_=_C893 ,\nC590_=_C591 ,C590_=_C593 ,C590_=_C621 ,C590_=_C626 ,C590_=_C637 ,C590_=_C638 ,\nC590_=_C655 ,C590_=_C657 ,C590_=_C684 ,C590_=_C691 ,C590_=_C716 ,C590_=_C731 ,\nC590_=_C737 ,C590_=_C754 ,C590_=_C758 ,C590_=_C759 ,C590_=_C768 ,C590_=_C798 ,\nC590_=_C828 ,C590_=_C835 ,C590_=_C836 ,C590_=_C853 ,C590_=_C857 ,C590_=_C861 ,\nC590_=_C862 ,C590_=_C865 ,C590_=_C878 ,C590_=_C880 ,C590_=_C884 ,C590_=_C893 ,\nC590_=_C897 ,C590_=_C898 ,C591_=_C593 ,C591_=_C597 ,C591_=_C620 ,C591_=_C626 ,\nC591_=_C634 ,C591_=_C643 ,C591_=_C655 ,C591_=_C657 ,C591_=_C681 ,C591_=_C684 ,\nC591_=_C711 ,C591_=_C713 ,C591_=_C717 ,C591_=_C721 ,C591_=_C731 ,C591_=_C748 ,\nC591_=_C765 ,C591_=_C768 ,C591_=_C771 ,C591_=_C794 ,C591_=_C817 ,C591_=_C824 ,\nC591_=_C835 ,C591_=_C836 ,C591_=_C845 ,C591_=_C865 ,C591_=_C873 ,C591_=_C875 ,\nC591_=_C880 ,C591_=_C896 ,C591_=_C897 ,C591_=_C898 ,C593_=_C626 ,C593_=_C633 ,\nC593_=_C657 ,C593_=_C671 ,C593_=_C679 ,C593_=_C684 ,C593_=_C704 ,C593_=_C707 ,\nC593_=_C721 ,C593_=_C731 ,C593_=_C737 ,C593_=_C768 ,C593_=_C792 ,C593_=_C802 ,\nC593_=_C810 ,C593_=_C818 ,C593_=_C819 ,C593_=_C824 ,C593_=_C835 ,C593_=_C846 ,\nC593_=_C855 ,C593_=_C862 ,C593_=_C865 ,C593_=_C867 ,C593_=_C868 ,C593_=_C873 ,\nC593_=_C880 ,C593_=_C881 ,C593_=_C889 ,C593_=_C897 ,C593_=_C898 ,C596_=_C641 ,\nC596_=_C643 ,C596_=_C683 ,C596_=_C694 ,C596_=_C695 ,C596_=_C711 ,C596_=_C719 ,\nC596_=_C731 ,C596_=_C739 ,C596_=_C751 ,C596_=_C761 ,C596_=_C801 ,C596_=_C806 ,\nC596_=_C807 ,C596_=_C809 ,C596_=_C810 ,C596_=_C811 ,C596_=_C823 ,C596_=_C840 ,\nC596_=_C841 ,C596_=_C856 ,C596_=_C871 ,C596_=_C875 ,C596_=_C876 ,C596_=_C883 ,\nC596_=_C888 ,C596_=_C891 ,C596_=_C899 ,C597_=_C598 ,C597_=_C620 ,C597_=_C626 ,\nC597_=_C639 ,C597_=_C655 ,C597_=_C656 ,C597_=_C662 ,C597_=_C667 ,C597_=_C692 ,\nC597_=_C694 ,C597_=_C721 ,C597_=_C727 ,C597_=_C740 ,C597_=_C748 ,C597_=_C777 ,\nC597_=_C795 ,C597_=_C805 ,C597_=_C810 ,C597_=_C817 ,C597_=_C823 ,C597_=_C846 ,\nC597_=_C855 ,C597_=_C857 ,C597_=_C869 ,C597_=_C878 ,C597_=_C886 ,C597_=_C889 ,\nC597_=_C890 ,C597_=_C896 ,C597_=_C897 ,C598_=_C603 ,C598_=_C604 ,C598_=_C639 ,\nC598_=_C656 ,C598_=_C662 ,C598_=_C690 ,C598_=_C692 ,C598_=_C708 ,C598_=_C719 ,\nC598_=_C721 ,C598_=_C725 ,C598_=_C748 ,C598_=_C795 ,C598_=_C798 ,C598_=_C800 ,\nC598_=_C805 ,C598_=_C823 ,C598_=_C843 ,C598_=_C846 ,C598_=_C851 ,C598_=_C856 ,\nC598_=_C869 ,C598_=_C880 ,C598_=_C882 ,C598_=_C884 ,C598_=_C886 ,C598_=_C889 ,\nC598_=_C890 ,C598_=_C893 ,C601_=_C608 ,C601_=_C638 ,C601_=_C666 ,C601_=_C705 ,\nC601_=_C712 ,C601_=_C721 ,C601_=_C726 ,C601_=_C745 ,C601_=_C749 ,C601_=_C751 ,\nC601_=_C753 ,C601_=_C761 ,C601_=_C771 ,C601_=_C788 ,C601_=_C790 ,C601_=_C809 ,\nC601_=_C810 ,C601_=_C811 ,C601_=_C829 ,C601_=_C841 ,C601_=_C853 ,C601_=_C856 ,\nC601_=_C861 ,C601_=_C874 ,C601_=_C880 ,C601_=_C886 ,C601_=_C887 ,C601_=_C891 ,\nC601_=_C893 ,C601_=_C895 ,C601_=_C896 ,C601_=_C897 ,C603_=_C607 ,C603_=_C611 ,\nC603_=_C620 ,C603_=_C631 ,C603_=_C633 ,C603_=_C635 ,C603_=_C648 ,C603_=_C657 ,\nC603_=_C684 ,C603_=_C687 ,C603_=_C688 ,C603_=_C690 ,C603_=_C704 ,C603_=_C712 ,\nC603_=_C717 ,C603_=_C719 ,C603_=_C725 ,C603_=_C728 ,C603_=_C735 ,C603_=_C749 ,\nC603_=_C750 ,C603_=_C769 ,C603_=_C781 ,C603_=_C792 ,C603_=_C807 ,C603_=_C809 ,\nC603_=_C823 ,C603_=_C831 ,C603_=_C841 ,C603_=_C843 ,C603_=_C857 ,C603_=_C861 ,\nC603_=_C865 ,C603_=_C871 ,C603_=_C872 ,C603_=_C880 ,C603_=_C884 ,C603_=_C895 ,\nC604_=_C629 ,C604_=_C631 ,C604_=_C637 ,C604_=_C663 ,C604_=_C677 ,C604_=_C681 ,\nC604_=_C685 ,C604_=_C686 ,C604_=_C712 ,C604_=_C718 ,C604_=_C721 ,C604_=_C726 ,\nC604_=_C728 ,C604_=_C743 ,C604_=_C749 ,C604_=_C768 ,C604_=_C775 ,C604_=_C798 ,\nC604_=_C800 ,C604_=_C805 ,C604_=_C817 ,C604_=_C829 ,C604_=_C835 ,C604_=_C841 ,\nC604_=_C851 ,C604_=_C869 ,C604_=_C871 ,C604_=_C872 ,C604_=_C874 ,C604_=_C876 ,\nC604_=_C880 ,C604_=_C886 ,C604_=_C890 ,C604_=_C893 ,C604_=_C897 ,C607_=_C608 ,\nC607_=_C609 ,C607_=_C611 ,C607_=_C620 ,C607_=_C631 ,C607_=_C639 ,C607_=_C641 ,\nC607_=_C644 ,C607_=_C655 ,C607_=_C663 ,C607_=_C666 ,C607_=_C676 ,C607_=_C679 ,\nC607_=_C681 ,C607_=_C684 ,C607_=_C704 ,C607_=_C707 ,C607_=_C709 ,C607_=_C724 ,\nC607_=_C728 ,C607_=_C742 ,C607_=_C749 ,C607_=_C761 ,C607_=_C785 ,C607_=_C795 ,\nC607_=_C807 ,C607_=_C809 ,C607_=_C811 ,C607_=_C831 ,C607_=_C841 ,C607_=_C843 ,\nC607_=_C845 ,C607_=_C846 ,C607_=_C851 ,C607_=_C861 ,C607_=_C865 ,C607_=_C875 ,\nC607_=_C884 ,C607_=_C888 ,C607_=_C890 ,C608_=_C609 ,C608_=_C621 ,C608_=_C644 ,\nC608_=_C656 ,C608_=_C666 ,C608_=_C667 ,C608_=_C674 ,C608_=_C694 ,C608_=_C704 ,\nC608_=_C709 ,C608_=_C716 ,C608_=_C721 ,C608_=_C724 ,C608_=_C726 ,C608_=_C727 ,\nC608_=_C745 ,C608_=_C788 ,C608_=_C798 ,C608_=_C799 ,C608_=_C802 ,C608_=_C805 ,\nC608_=_C809 ,C608_=_C810 ,C608_=_C819 ,C608_=_C828 ,C608_=_C838 ,C608_=_C843 ,\nC608_=_C846 ,C608_=_C851 ,C608_=_C853 ,C608_=_C856 ,C608_=_C867 ,C608_=_C873 ,\nC608_=_C880 ,C608_=_C890 ,C608_=_C893 ,C608_=_C895 ,C609_=_C644 ,C609_=_C666 ,\nC609_=_C685 ,C609_=_C686 ,C609_=_C699 ,C609_=_C709 ,C609_=_C724 ,C609_=_C735 ,\nC609_=_C737 ,C609_=_C740 ,C609_=_C741 ,C609_=_C742 ,C609_=_C754 ,C609_=_C769 ,\nC609_=_C809 ,C609_=_C816 ,C609_=_C817 ,C609_=_C820 ,C609_=_C828 ,C609_=_C833 ,\nC609_=_C841 ,C609_=_C846 ,C609_=_C868 ,C609_=_C873 ,C609_=_C875 ,C609_=_C886 ,\nC609_=_C887 ,C609_=_C890 ,C609_=_C893 ,C609_=_C897 ,C611_=_C631 ,C611_=_C633 ,\nC611_=_C669 ,C611_=_C683 ,C611_=_C684 ,C611_=_C692 ,C611_=_C693 ,C611_=_C694 ,\nC611_=_C712 ,C611_=_C725 ,C611_=_C727 ,C611_=_C728 ,C611_=_C741 ,C611_=_C748 ,\nC611_=_C757 ,C611_=_C760 ,C611_=_C769 ,C611_=_C785 ,C611_=_C788 ,C611_=_C792 ,\nC611_=_C797 ,C611_=_C801 ,C611_=_C816 ,C611_=_C818 ,C611_=_C835 ,C611_=_C838 ,\nC611_=_C841 ,C611_=_C849 ,C611_=_C861 ,C611_=_C862 ,C611_=_C865 ,C611_=_C876 ,\nC611_=_C883 ,C611_=_C884 ,C611_=_C887 ,C611_=_C889 ,C611_=_C895 ,C611_=_C898 ,\nC611_=_C899 ,C612_=_C629 ,C612_=_C633 ,C612_=_C638 ,C612_=_C641 ,C612_=_C659 ,\nC612_=_C661 ,C612_=_C671 ,C612_=_C672 ,C612_=_C677 ,C612_=_C705 ,C612_=_C714 ,\nC612_=_C718 ,C612_=_C768 ,C612_=_C789 ,C612_=_C802 ,C612_=_C807 ,C612_=_C818 ,\nC612_=_C819 ,C612_=_C824 ,C612_=_C836 ,C612_=_C853 ,C612_=_C857 ,C612_=_C871 ,\nC612_=_C875 ,C612_=_C881 ,C612_=_C884 ,C612_=_C891 ,C612_=_C892 ,C620_=_C641 ,\nC620_=_C644 ,C620_=_C655 ,C620_=_C659 ,C620_=_C666 ,C620_=_C676 ,C620_=_C681 ,\nC620_=_C707 ,C620_=_C708 ,C620_=_C721 ,C620_=_C732 ,C620_=_C740 ,C620_=_C742 ,\nC620_=_C761 ,C620_=_C775 ,C620_=_C781 ,C620_=_C785 ,C620_=_C794 ,C620_=_C811 ,\nC620_=_C817 ,C620_=_C831 ,C620_=_C835 ,C620_=_C840 ,C620_=_C846 ,C620_=_C863 ,\nC620_=_C865 ,C620_=_C875 ,C620_=_C881 ,C620_=_C896 ,C621_=_C659 ,C621_=_C662 ,\nC621_=_C663 ,C621_=_C667 ,C621_=_C674 ,C621_=_C694 ,C621_=_C705 ,C621_=_C740 ,\nC621_=_C754 ,C621_=_C757 ,C621_=_C799 ,C621_=_C802 ,C621_=_C805 ,C621_=_C816 ,\nC621_=_C819 ,C621_=_C824 ,C621_=_C828 ,C621_=_C843 ,C621_=_C849 ,C621_=_C867 ,\nC621_=_C874 ,C626_=_C629 ,C626_=_C631 ,C626_=_C650 ,C626_=_C655 ,C626_=_C657 ,\nC626_=_C673 ,C626_=_C677 ,C626_=_C684 ,C626_=_C686 ,C626_=_C694 ,C626_=_C695</w:t>
      </w:r>
    </w:p>
    <w:p>
      <w:pPr>
        <w:pStyle w:val="PreformattedText"/>
        <w:bidi w:val="0"/>
        <w:spacing w:before="0" w:after="0"/>
        <w:jc w:val="left"/>
        <w:rPr/>
      </w:pPr>
      <w:r>
        <w:rPr/>
        <w:t xml:space="preserve"> </w:t>
      </w:r>
      <w:r>
        <w:rPr/>
        <w:t>,\nC626_=_C713 ,C626_=_C717 ,C626_=_C728 ,C626_=_C731 ,C626_=_C739 ,C626_=_C768 ,\nC626_=_C777 ,C626_=_C781 ,C626_=_C783 ,C626_=_C797 ,C626_=_C805 ,C626_=_C811 ,\nC626_=_C817 ,C626_=_C819 ,C626_=_C826 ,C626_=_C828 ,C626_=_C833 ,C626_=_C835 ,\nC626_=_C859 ,C626_=_C865 ,C626_=_C868 ,C626_=_C872 ,C626_=_C878 ,C626_=_C880 ,\nC626_=_C883 ,C626_=_C887 ,C626_=_C888 ,C626_=_C890 ,C626_=_C891 ,C626_=_C897 ,\nC626_=_C898 ,C626_=_C899 ,C629_=_C631 ,C629_=_C635 ,C629_=_C648 ,C629_=_C663 ,\nC629_=_C691 ,C629_=_C693 ,C629_=_C716 ,C629_=_C718 ,C629_=_C725 ,C629_=_C739 ,\nC629_=_C765 ,C629_=_C768 ,C629_=_C775 ,C629_=_C781 ,C629_=_C807 ,C629_=_C817 ,\nC629_=_C819 ,C629_=_C826 ,C629_=_C829 ,C629_=_C831 ,C629_=_C838 ,C629_=_C853 ,\nC629_=_C857 ,C629_=_C859 ,C629_=_C869 ,C629_=_C870 ,C629_=_C872 ,C629_=_C873 ,\nC629_=_C874 ,C629_=_C880 ,C629_=_C881 ,C629_=_C886 ,C629_=_C889 ,C629_=_C890 ,\nC629_=_C895 ,C629_=_C899 ,C631_=_C637 ,C631_=_C638 ,C631_=_C654 ,C631_=_C661 ,\nC631_=_C663 ,C631_=_C684 ,C631_=_C718 ,C631_=_C727 ,C631_=_C728 ,C631_=_C732 ,\nC631_=_C739 ,C631_=_C768 ,C631_=_C775 ,C631_=_C777 ,C631_=_C790 ,C631_=_C792 ,\nC631_=_C795 ,C631_=_C809 ,C631_=_C817 ,C631_=_C819 ,C631_=_C828 ,C631_=_C829 ,\nC631_=_C841 ,C631_=_C846 ,C631_=_C855 ,C631_=_C859 ,C631_=_C861 ,C631_=_C865 ,\nC631_=_C869 ,C631_=_C872 ,C631_=_C874 ,C631_=_C879 ,C631_=_C880 ,C631_=_C888 ,\nC631_=_C890 ,C631_=_C891 ,C631_=_C892 ,C631_=_C895 ,C631_=_C896 ,C631_=_C898 ,\nC631_=_C899 ,C633_=_C634 ,C633_=_C635 ,C633_=_C638 ,C633_=_C641 ,C633_=_C648 ,\nC633_=_C657 ,C633_=_C661 ,C633_=_C679 ,C633_=_C683 ,C633_=_C687 ,C633_=_C688 ,\nC633_=_C694 ,C633_=_C704 ,C633_=_C712 ,C633_=_C714 ,C633_=_C719 ,C633_=_C721 ,\nC633_=_C735 ,C633_=_C742 ,C633_=_C743 ,C633_=_C754 ,C633_=_C760 ,C633_=_C769 ,\nC633_=_C792 ,C633_=_C802 ,C633_=_C807 ,C633_=_C809 ,C633_=_C818 ,C633_=_C819 ,\nC633_=_C820 ,C633_=_C831 ,C633_=_C835 ,C633_=_C857 ,C633_=_C862 ,C633_=_C867 ,\nC633_=_C871 ,C633_=_C872 ,C633_=_C873 ,C633_=_C875 ,C633_=_C881 ,C633_=_C892 ,\nC634_=_C639 ,C634_=_C643 ,C634_=_C650 ,C634_=_C654 ,C634_=_C667 ,C634_=_C672 ,\nC634_=_C677 ,C634_=_C711 ,C634_=_C713 ,C634_=_C717 ,C634_=_C721 ,C634_=_C735 ,\nC634_=_C742 ,C634_=_C743 ,C634_=_C761 ,C634_=_C769 ,C634_=_C771 ,C634_=_C794 ,\nC634_=_C800 ,C634_=_C801 ,C634_=_C806 ,C634_=_C810 ,C634_=_C818 ,C634_=_C820 ,\nC634_=_C833 ,C634_=_C838 ,C634_=_C845 ,C634_=_C859 ,C634_=_C862 ,C634_=_C863 ,\nC634_=_C872 ,C634_=_C873 ,C634_=_C876 ,C634_=_C878 ,C634_=_C884 ,C634_=_C889 ,\nC634_=_C896 ,C634_=_C898 ,C635_=_C637 ,C635_=_C638 ,C635_=_C639 ,C635_=_C643 ,\nC635_=_C648 ,C635_=_C650 ,C635_=_C656 ,C635_=_C657 ,C635_=_C687 ,C635_=_C688 ,\nC635_=_C704 ,C635_=_C712 ,C635_=_C719 ,C635_=_C732 ,C635_=_C735 ,C635_=_C745 ,\nC635_=_C753 ,C635_=_C759 ,C635_=_C760 ,C635_=_C761 ,C635_=_C769 ,C635_=_C792 ,\nC635_=_C795 ,C635_=_C809 ,C635_=_C817 ,C635_=_C831 ,C635_=_C838 ,C635_=_C857 ,\nC635_=_C859 ,C635_=_C869 ,C635_=_C870 ,C635_=_C871 ,C635_=_C872 ,C635_=_C873 ,\nC635_=_C878 ,C635_=_C886 ,C635_=_C893 ,C635_=_C895 ,C637_=_C638 ,C637_=_C639 ,\nC637_=_C654 ,C637_=_C677 ,C637_=_C681 ,C637_=_C716 ,C637_=_C718 ,C637_=_C724 ,\nC637_=_C726 ,C637_=_C727 ,C637_=_C737 ,C637_=_C740 ,C637_=_C743 ,C637_=_C745 ,\nC637_=_C748 ,C637_=_C751 ,C637_=_C759 ,C637_=_C817 ,C637_=_C820 ,C637_=_C828 ,\nC637_=_C831 ,C637_=_C833 ,C637_=_C836 ,C637_=_C841 ,C637_=_C843 ,C637_=_C853 ,\nC637_=_C855 ,C637_=_C859 ,C637_=_C862 ,C637_=_C871 ,C637_=_C876 ,C637_=_C888 ,\nC637_=_C891 ,C637_=_C892 ,C637_=_C893 ,C637_=_C895 ,C638_=_C639 ,C638_=_C641 ,\nC638_=_C654 ,C638_=_C659 ,C638_=_C661 ,C638_=_C691 ,C638_=_C705 ,C638_=_C712 ,\nC638_=_C714 ,C638_=_C716 ,C638_=_C732 ,C638_=_C745 ,C638_=_C751 ,C638_=_C795 ,\nC638_=_C807 ,C638_=_C811 ,C638_=_C817 ,C638_=_C818 ,C638_=_C819 ,C638_=_C833 ,\nC638_=_C846 ,C638_=_C853 ,C638_=_C859 ,C638_=_C861 ,C638_=_C874 ,C638_=_C875 ,\nC638_=_C878 ,C638_=_C880 ,C638_=_C892 ,C638_=_C896 ,C638_=_C898 ,C638_=_C899 ,\nC639_=_C654 ,C639_=_C656 ,C639_=_C661 ,C639_=_C662 ,C639_=_C663 ,C639_=_C670 ,\nC639_=_C676 ,C639_=_C679 ,C639_=_C692 ,C639_=_C699 ,C639_=_C704 ,C639_=_C707 ,\nC639_=_C711 ,C639_=_C741 ,C639_=_C745 ,C639_=_C748 ,C639_=_C749 ,C639_=_C751 ,\nC639_=_C769 ,C639_=_C795 ,C639_=_C801 ,C639_=_C806 ,C639_=_C816 ,C639_=_C817 ,\nC639_=_C818 ,C639_=_C823 ,C639_=_C826 ,C639_=_C831 ,C639_=_C835 ,C639_=_C843 ,\nC639_=_C845 ,C639_=_C846 ,C639_=_C851 ,C639_=_C857 ,C639_=_C859 ,C639_=_C869 ,\nC639_=_C876 ,C639_=_C884 ,C639_=_C886 ,C639_=_C887 ,C639_=_C889 ,C639_=_C890 ,\nC641_=_C643 ,C641_=_C644 ,C641_=_C648 ,C641_=_C655 ,C641_=_C661 ,C641_=_C669 ,\nC641_=_C681 ,C641_=_C694 ,C641_=_C711 ,C641_=_C714 ,C641_=_C742 ,C641_=_C748 ,\nC641_=_C749 ,C641_=_C750 ,C641_=_C751 ,C641_=_C761 ,C641_=_C783 ,C641_=_C785 ,\nC641_=_C807 ,C641_=_C811 ,C641_=_C818 ,C641_=_C819 ,C641_=_C831 ,C641_=_C841 ,\nC641_=_C846 ,C641_=_C856 ,C641_=_C863 ,C641_=_C865 ,C641_=_C869 ,C641_=_C875 ,\nC641_=_C883 ,C641_=_C892 ,C643_=_C644 ,C643_=_C679 ,C643_=_C705 ,C643_=_C711 ,\nC643_=_C713 ,C643_=_C717 ,C643_=_C748 ,C643_=_C749 ,C643_=_C750 ,C643_=_C751 ,\nC643_=_C753 ,C643_=_C754 ,C643_=_C761 ,C643_=_C768 ,C643_=_C771 ,C643_=_C794 ,\nC643_=_C801 ,C643_=_C806 ,C643_=_C811 ,C643_=_C816 ,C643_=_C840 ,C643_=_C845 ,\nC643_=_C863 ,C643_=_C871 ,C643_=_C873 ,C643_=_C875 ,C643_=_C878 ,C643_=_C896 ,\nC643_=_C898 ,C643_=_C899 ,C644_=_C659 ,C644_=_C666 ,C644_=_C669 ,C644_=_C676 ,\nC644_=_C692 ,C644_=_C695 ,C644_=_C707 ,C644_=_C708 ,C644_=_C709 ,C644_=_C719 ,\nC644_=_C724 ,C644_=_C731 ,C644_=_C732 ,C644_=_C740 ,C644_=_C748 ,C644_=_C749 ,\nC644_=_C750 ,C644_=_C751 ,C644_=_C757 ,C644_=_C758 ,C644_=_C775 ,C644_=_C790 ,\nC644_=_C794 ,C644_=_C802 ,C644_=_C809 ,C644_=_C817 ,C644_=_C826 ,C644_=_C846 ,\nC644_=_C856 ,C644_=_C862 ,C644_=_C863 ,C644_=_C865 ,C644_=_C873 ,C644_=_C876 ,\nC644_=_C881 ,C644_=_C887 ,C644_=_C890 ,C644_=_C892 ,C648_=_C657 ,C648_=_C661 ,\nC648_=_C687 ,C648_=_C688 ,C648_=_C704 ,C648_=_C712 ,C648_=_C714 ,C648_=_C719 ,\nC648_=_C732 ,C648_=_C735 ,C648_=_C754 ,C648_=_C769 ,C648_=_C792 ,C648_=_C809 ,\nC648_=_C820 ,C648_=_C824 ,C648_=_C826 ,C648_=_C831 ,C648_=_C838 ,C648_=_C843 ,\nC648_=_C857 ,C648_=_C859 ,C648_=_C865 ,C648_=_C870 ,C648_=_C871 ,C648_=_C872 ,\nC648_=_C873 ,C648_=_C879 ,C648_=_C880 ,C648_=_C895 ,C648_=_C896 ,C650_=_C654 ,\nC650_=_C656 ,C650_=_C657 ,C650_=_C672 ,C650_=_C683 ,C650_=_C688 ,C650_=_C690 ,\nC650_=_C695 ,C650_=_C716 ,C650_=_C718 ,C650_=_C735 ,C650_=_C751 ,C650_=_C753 ,\nC650_=_C754 ,C650_=_C759 ,C650_=_C760 ,C650_=_C761 ,C650_=_C777 ,C650_=_C783 ,\nC650_=_C800 ,C650_=_C801 ,C650_=_C806 ,C650_=_C817 ,C650_=_C824 ,C650_=_C826 ,\nC650_=_C828 ,C650_=_C838 ,C650_=_C851 ,C650_=_C855 ,C650_=_C859 ,C650_=_C867 ,\nC650_=_C872 ,C650_=_C874 ,C650_=_C880 ,C650_=_C887 ,C650_=_C889 ,C650_=_C893 ,\nC650_=_C897 ,C650_=_C899 ,C654_=_C655 ,C654_=_C659 ,C654_=_C686 ,C654_=_C688 ,\nC654_=_C690 ,C654_=_C695 ,C654_=_C716 ,C654_=_C718 ,C654_=_C727 ,C654_=_C739 ,\nC654_=_C751 ,C654_=_C753 ,C654_=_C754 ,C654_=_C757 ,C654_=_C758 ,C654_=_C761 ,\nC654_=_C769 ,C654_=_C777 ,C654_=_C801 ,C654_=_C806 ,C654_=_C818 ,C654_=_C829 ,\nC654_=_C833 ,C654_=_C855 ,C654_=_C876 ,C654_=_C878 ,C654_=_C888 ,C654_=_C891 ,\nC654_=_C892 ,C654_=_C895 ,C654_=_C898 ,C654_=_C899 ,C655_=_C657 ,C655_=_C677 ,\nC655_=_C681 ,C655_=_C694 ,C655_=_C721 ,C655_=_C741 ,C655_=_C742 ,C655_=_C750 ,\nC655_=_C757 ,C655_=_C758 ,C655_=_C759 ,C655_=_C761 ,C655_=_C777 ,C655_=_C785 ,\nC655_=_C798 ,C655_=_C805 ,C655_=_C811 ,C655_=_C817 ,C655_=_C829 ,C655_=_C831 ,\nC655_=_C843 ,C655_=_C846 ,C655_=_C857 ,C655_=_C861 ,C655_=_C872 ,C655_=_C875 ,\nC655_=_C878 ,C655_=_C882 ,C655_=_C884 ,C655_=_C887 ,C655_=_C891 ,C655_=_C892 ,\nC655_=_C896 ,C655_=_C897 ,C656_=_C657 ,C656_=_C662 ,C656_=_C669 ,C656_=_C670 ,\nC656_=_C674 ,C656_=_C688 ,C656_=_C690 ,C656_=_C692 ,C656_=_C704 ,C656_=_C748 ,\nC656_=_C754 ,C656_=_C759 ,C656_=_C760 ,C656_=_C761 ,C656_=_C777 ,C656_=_C788 ,\nC656_=_C789 ,C656_=_C795 ,C656_=_C799 ,C656_=_C819 ,C656_=_C823 ,C656_=_C846 ,\nC656_=_C851 ,C656_=_C861 ,C656_=_C865 ,C656_=_C867 ,C656_=_C869 ,C656_=_C870 ,\nC656_=_C875 ,C656_=_C880 ,C656_=_C882 ,C656_=_C886 ,C656_=_C889 ,C656_=_C893 ,\nC657_=_C663 ,C657_=_C684 ,C657_=_C687 ,C657_=_C688 ,C657_=_C695 ,C657_=_C704 ,\nC657_=_C712 ,C657_=_C713 ,C657_=_C719 ,C657_=_C727 ,C657_=_C731 ,C657_=_C735 ,\nC657_=_C758 ,C657_=_C759 ,C657_=_C760 ,C657_=_C761 ,C657_=_C768 ,C657_=_C769 ,\nC657_=_C785 ,C657_=_C792 ,C657_=_C798 ,C657_=_C809 ,C657_=_C831 ,C657_=_C835 ,\nC657_=_C836 ,C657_=_C838 ,C657_=_C849 ,C657_=_C857 ,C657_=_C861 ,C657_=_C865 ,\nC657_=_C871 ,C657_=_C872 ,C657_=_C878 ,C657_=_C880 ,C657_=_C883 ,C657_=_C884 ,\nC657_=_C893 ,C657_=_C897 ,C657_=_C898 ,C658_=_C659 ,C658_=_C666 ,C658_=_C670 ,\nC658_=_C672 ,C658_=_C673 ,C658_=_C676 ,C658_=_C684 ,C658_=_C687 ,C658_=_C690 ,\nC658_=_C692 ,C658_=_C699 ,C658_=_C724 ,C658_=_C726 ,C658_=_C728 ,C658_=_C731 ,\nC658_=_C750 ,C658_=_C758 ,C658_=_C771 ,C658_=_C790 ,C658_=_C799 ,C658_=_C828 ,\nC658_=_C835 ,C658_=_C840 ,C658_=_C843 ,C658_=_C845 ,C658_=_C846 ,C658_=_C849 ,\nC658_=_C865 ,C658_=_C869 ,C658_=_C872 ,C658_=_C873 ,C658_=_C874 ,C658_=_C881 ,\nC658_=_C882 ,C658_=_C883 ,C658_=_C892 ,C658_=_C896 ,C659_=_C662 ,C659_=_C663 ,\nC659_=_C671 ,C659_=_C672 ,C659_=_C676 ,C659_=_C679 ,C659_=_C691 ,C659_=_C692 ,\nC659_=_C693 ,C659_=_C705 ,C659_=_C707 ,C659_=_C708 ,C659_=_C732 ,C659_=_C739 ,\nC659_=_C740 ,C659_=_C757 ,C659_=_C775 ,C659_=_C794 ,C659_=_C799 ,C659_=_C816 ,\nC659_=_C824 ,C659_=_C833 ,C659_=_C849 ,C659_=_C865 ,C659_=_C881 ,C659_=_C887 ,\nC659_=_C898 ,C661_=_C669 ,C661_=_C670 ,C661_=_C671 ,C661_=_C672 ,C661_=_C676 ,\nC661_=_C677 ,C661_=_C711 ,C661_=_C714 ,C661_=_C741 ,C661_=_C742 ,C661_=_C751 ,\nC661_=_C775 ,C661_=_C777 ,C661_=_C781 ,C661_=_C790 ,C661_=_C792 ,C661_=_C807 ,\nC661_=_C809 ,C661_=_C816 ,C661_=_C818 ,C661_=_C819 ,C661_=_C828 ,C661_=_C831 ,\nC661_=_C835 ,C661_=_C857 ,C661_=_C861 ,C661_=_C865 ,C661_=_C868 ,C661_=_C870 ,\nC661_=_C872 ,C661_=_C873 ,C661_=_C875 ,C661_=_C879 ,C661_=_C887</w:t>
      </w:r>
    </w:p>
    <w:p>
      <w:pPr>
        <w:pStyle w:val="PreformattedText"/>
        <w:bidi w:val="0"/>
        <w:spacing w:before="0" w:after="0"/>
        <w:jc w:val="left"/>
        <w:rPr/>
      </w:pPr>
      <w:r>
        <w:rPr/>
        <w:t xml:space="preserve"> </w:t>
      </w:r>
      <w:r>
        <w:rPr/>
        <w:t>,C661_=_C891 ,\nC661_=_C892 ,C661_=_C895 ,C661_=_C896 ,C662_=_C663 ,C662_=_C687 ,C662_=_C692 ,\nC662_=_C694 ,C662_=_C705 ,C662_=_C709 ,C662_=_C718 ,C662_=_C740 ,C662_=_C748 ,\nC662_=_C757 ,C662_=_C783 ,C662_=_C790 ,C662_=_C792 ,C662_=_C795 ,C662_=_C797 ,\nC662_=_C799 ,C662_=_C816 ,C662_=_C823 ,C662_=_C846 ,C662_=_C849 ,C662_=_C855 ,\nC662_=_C863 ,C662_=_C867 ,C662_=_C869 ,C662_=_C882 ,C662_=_C886 ,C662_=_C889 ,\nC662_=_C892 ,C662_=_C898 ,C663_=_C673 ,C663_=_C676 ,C663_=_C679 ,C663_=_C695 ,\nC663_=_C704 ,C663_=_C705 ,C663_=_C707 ,C663_=_C711 ,C663_=_C713 ,C663_=_C727 ,\nC663_=_C740 ,C663_=_C749 ,C663_=_C757 ,C663_=_C768 ,C663_=_C775 ,C663_=_C785 ,\nC663_=_C799 ,C663_=_C800 ,C663_=_C816 ,C663_=_C817 ,C663_=_C829 ,C663_=_C831 ,\nC663_=_C836 ,C663_=_C843 ,C663_=_C845 ,C663_=_C849 ,C663_=_C851 ,C663_=_C863 ,\nC663_=_C867 ,C663_=_C869 ,C663_=_C871 ,C663_=_C872 ,C663_=_C874 ,C663_=_C875 ,\nC663_=_C880 ,C663_=_C883 ,C663_=_C884 ,C663_=_C890 ,C666_=_C670 ,C666_=_C692 ,\nC666_=_C699 ,C666_=_C709 ,C666_=_C721 ,C666_=_C724 ,C666_=_C726 ,C666_=_C731 ,\nC666_=_C740 ,C666_=_C745 ,C666_=_C758 ,C666_=_C765 ,C666_=_C768 ,C666_=_C769 ,\nC666_=_C788 ,C666_=_C789 ,C666_=_C790 ,C666_=_C799 ,C666_=_C809 ,C666_=_C810 ,\nC666_=_C835 ,C666_=_C840 ,C666_=_C841 ,C666_=_C843 ,C666_=_C846 ,C666_=_C853 ,\nC666_=_C856 ,C666_=_C863 ,C666_=_C865 ,C666_=_C868 ,C666_=_C870 ,C666_=_C872 ,\nC666_=_C881 ,C666_=_C882 ,C666_=_C890 ,C666_=_C893 ,C666_=_C895 ,C666_=_C896 ,\nC666_=_C899 ,C667_=_C671 ,C667_=_C674 ,C667_=_C677 ,C667_=_C694 ,C667_=_C699 ,\nC667_=_C708 ,C667_=_C737 ,C667_=_C739 ,C667_=_C740 ,C667_=_C748 ,C667_=_C759 ,\nC667_=_C771 ,C667_=_C797 ,C667_=_C802 ,C667_=_C805 ,C667_=_C806 ,C667_=_C819 ,\nC667_=_C820 ,C667_=_C828 ,C667_=_C833 ,C667_=_C846 ,C667_=_C853 ,C667_=_C861 ,\nC667_=_C863 ,C667_=_C867 ,C667_=_C871 ,C667_=_C873 ,C667_=_C878 ,C667_=_C895 ,\nC669_=_C670 ,C669_=_C671 ,C669_=_C672 ,C669_=_C674 ,C669_=_C693 ,C669_=_C709 ,\nC669_=_C719 ,C669_=_C724 ,C669_=_C731 ,C669_=_C741 ,C669_=_C743 ,C669_=_C758 ,\nC669_=_C769 ,C669_=_C775 ,C669_=_C777 ,C669_=_C783 ,C669_=_C794 ,C669_=_C816 ,\nC669_=_C817 ,C669_=_C849 ,C669_=_C856 ,C669_=_C862 ,C669_=_C865 ,C669_=_C868 ,\nC669_=_C869 ,C669_=_C870 ,C669_=_C875 ,C669_=_C876 ,C669_=_C883 ,C669_=_C884 ,\nC669_=_C891 ,C669_=_C896 ,C669_=_C899 ,C670_=_C671 ,C670_=_C672 ,C670_=_C674 ,\nC670_=_C686 ,C670_=_C690 ,C670_=_C692 ,C670_=_C699 ,C670_=_C711 ,C670_=_C725 ,\nC670_=_C726 ,C670_=_C731 ,C670_=_C741 ,C670_=_C745 ,C670_=_C751 ,C670_=_C758 ,\nC670_=_C775 ,C670_=_C777 ,C670_=_C790 ,C670_=_C799 ,C670_=_C816 ,C670_=_C820 ,\nC670_=_C831 ,C670_=_C835 ,C670_=_C840 ,C670_=_C843 ,C670_=_C857 ,C670_=_C865 ,\nC670_=_C868 ,C670_=_C870 ,C670_=_C872 ,C670_=_C875 ,C670_=_C881 ,C670_=_C882 ,\nC670_=_C887 ,C670_=_C891 ,C670_=_C896 ,C671_=_C672 ,C671_=_C699 ,C671_=_C704 ,\nC671_=_C705 ,C671_=_C719 ,C671_=_C743 ,C671_=_C760 ,C671_=_C775 ,C671_=_C783 ,\nC671_=_C789 ,C671_=_C792 ,C671_=_C797 ,C671_=_C800 ,C671_=_C809 ,C671_=_C818 ,\nC671_=_C819 ,C671_=_C820 ,C671_=_C824 ,C671_=_C826 ,C671_=_C846 ,C671_=_C855 ,\nC671_=_C861 ,C671_=_C865 ,C671_=_C868 ,C671_=_C870 ,C671_=_C871 ,C671_=_C874 ,\nC671_=_C882 ,C671_=_C889 ,C671_=_C891 ,C671_=_C896 ,C672_=_C690 ,C672_=_C705 ,\nC672_=_C724 ,C672_=_C725 ,C672_=_C728 ,C672_=_C743 ,C672_=_C758 ,C672_=_C760 ,\nC672_=_C775 ,C672_=_C783 ,C672_=_C789 ,C672_=_C800 ,C672_=_C801 ,C672_=_C809 ,\nC672_=_C820 ,C672_=_C824 ,C672_=_C826 ,C672_=_C838 ,C672_=_C859 ,C672_=_C861 ,\nC672_=_C865 ,C672_=_C868 ,C672_=_C870 ,C672_=_C872 ,C672_=_C889 ,C672_=_C891 ,\nC672_=_C892 ,C672_=_C896 ,C673_=_C677 ,C673_=_C686 ,C673_=_C690 ,C673_=_C692 ,\nC673_=_C707 ,C673_=_C708 ,C673_=_C709 ,C673_=_C711 ,C673_=_C713 ,C673_=_C728 ,\nC673_=_C742 ,C673_=_C750 ,C673_=_C758 ,C673_=_C781 ,C673_=_C798 ,C673_=_C800 ,\nC673_=_C831 ,C673_=_C835 ,C673_=_C845 ,C673_=_C846 ,C673_=_C849 ,C673_=_C856 ,\nC673_=_C863 ,C673_=_C869 ,C673_=_C871 ,C673_=_C872 ,C673_=_C873 ,C673_=_C874 ,\nC673_=_C875 ,C673_=_C878 ,C673_=_C881 ,C673_=_C883 ,C673_=_C888 ,C673_=_C891 ,\nC673_=_C893 ,C673_=_C895 ,C673_=_C897 ,C673_=_C899 ,C674_=_C683 ,C674_=_C684 ,\nC674_=_C685 ,C674_=_C687 ,C674_=_C694 ,C674_=_C714 ,C674_=_C716 ,C674_=_C718 ,\nC674_=_C727 ,C674_=_C745 ,C674_=_C777 ,C674_=_C798 ,C674_=_C802 ,C674_=_C805 ,\nC674_=_C819 ,C674_=_C820 ,C674_=_C823 ,C674_=_C826 ,C674_=_C828 ,C674_=_C836 ,\nC674_=_C838 ,C674_=_C843 ,C674_=_C865 ,C674_=_C867 ,C674_=_C870 ,C674_=_C873 ,\nC674_=_C875 ,C674_=_C876 ,C674_=_C878 ,C676_=_C677 ,C676_=_C679 ,C676_=_C684 ,\nC676_=_C685 ,C676_=_C687 ,C676_=_C704 ,C676_=_C707 ,C676_=_C708 ,C676_=_C709 ,\nC676_=_C732 ,C676_=_C740 ,C676_=_C742 ,C676_=_C743 ,C676_=_C749 ,C676_=_C765 ,\nC676_=_C771 ,C676_=_C775 ,C676_=_C781 ,C676_=_C794 ,C676_=_C797 ,C676_=_C828 ,\nC676_=_C841 ,C676_=_C843 ,C676_=_C845 ,C676_=_C849 ,C676_=_C851 ,C676_=_C865 ,\nC676_=_C870 ,C676_=_C872 ,C676_=_C873 ,C676_=_C874 ,C676_=_C881 ,C676_=_C883 ,\nC676_=_C884 ,C677_=_C681 ,C677_=_C686 ,C677_=_C726 ,C677_=_C728 ,C677_=_C741 ,\nC677_=_C742 ,C677_=_C743 ,C677_=_C750 ,C677_=_C759 ,C677_=_C781 ,C677_=_C806 ,\nC677_=_C829 ,C677_=_C833 ,C677_=_C841 ,C677_=_C843 ,C677_=_C857 ,C677_=_C863 ,\nC677_=_C871 ,C677_=_C872 ,C677_=_C873 ,C677_=_C876 ,C677_=_C878 ,C677_=_C882 ,\nC677_=_C883 ,C677_=_C884 ,C677_=_C887 ,C677_=_C888 ,C677_=_C891 ,C677_=_C899 ,\nC679_=_C681 ,C679_=_C691 ,C679_=_C692 ,C679_=_C693 ,C679_=_C704 ,C679_=_C705 ,\nC679_=_C707 ,C679_=_C721 ,C679_=_C739 ,C679_=_C749 ,C679_=_C768 ,C679_=_C783 ,\nC679_=_C799 ,C679_=_C802 ,C679_=_C806 ,C679_=_C809 ,C679_=_C811 ,C679_=_C816 ,\nC679_=_C838 ,C679_=_C840 ,C679_=_C843 ,C679_=_C845 ,C679_=_C851 ,C679_=_C867 ,\nC679_=_C873 ,C679_=_C879 ,C679_=_C881 ,C679_=_C884 ,C679_=_C887 ,C681_=_C685 ,\nC681_=_C686 ,C681_=_C726 ,C681_=_C728 ,C681_=_C740 ,C681_=_C741 ,C681_=_C742 ,\nC681_=_C748 ,C681_=_C749 ,C681_=_C750 ,C681_=_C751 ,C681_=_C759 ,C681_=_C761 ,\nC681_=_C768 ,C681_=_C775 ,C681_=_C783 ,C681_=_C785 ,C681_=_C798 ,C681_=_C811 ,\nC681_=_C820 ,C681_=_C829 ,C681_=_C831 ,C681_=_C833 ,C681_=_C836 ,C681_=_C843 ,\nC681_=_C846 ,C681_=_C867 ,C681_=_C872 ,C681_=_C875 ,C681_=_C882 ,C681_=_C887 ,\nC681_=_C897 ,C683_=_C684 ,C683_=_C685 ,C683_=_C691 ,C683_=_C694 ,C683_=_C713 ,\nC683_=_C714 ,C683_=_C735 ,C683_=_C739 ,C683_=_C751 ,C683_=_C760 ,C683_=_C761 ,\nC683_=_C771 ,C683_=_C790 ,C683_=_C794 ,C683_=_C795 ,C683_=_C820 ,C683_=_C823 ,\nC683_=_C826 ,C683_=_C835 ,C683_=_C836 ,C683_=_C845 ,C683_=_C851 ,C683_=_C859 ,\nC683_=_C867 ,C683_=_C870 ,C683_=_C874 ,C683_=_C880 ,C683_=_C897 ,C684_=_C685 ,\nC684_=_C687 ,C684_=_C707 ,C684_=_C728 ,C684_=_C731 ,C684_=_C768 ,C684_=_C771 ,\nC684_=_C795 ,C684_=_C806 ,C684_=_C807 ,C684_=_C820 ,C684_=_C826 ,C684_=_C828 ,\nC684_=_C829 ,C684_=_C835 ,C684_=_C836 ,C684_=_C840 ,C684_=_C841 ,C684_=_C849 ,\nC684_=_C859 ,C684_=_C861 ,C684_=_C863 ,C684_=_C865 ,C684_=_C869 ,C684_=_C874 ,\nC684_=_C880 ,C684_=_C883 ,C684_=_C888 ,C684_=_C897 ,C684_=_C898 ,C685_=_C686 ,\nC685_=_C709 ,C685_=_C726 ,C685_=_C728 ,C685_=_C735 ,C685_=_C749 ,C685_=_C759 ,\nC685_=_C768 ,C685_=_C775 ,C685_=_C789 ,C685_=_C797 ,C685_=_C798 ,C685_=_C820 ,\nC685_=_C826 ,C685_=_C836 ,C685_=_C841 ,C685_=_C851 ,C685_=_C868 ,C685_=_C879 ,\nC685_=_C883 ,C685_=_C886 ,C685_=_C890 ,C685_=_C897 ,C685_=_C898 ,C686_=_C695 ,\nC686_=_C699 ,C686_=_C713 ,C686_=_C717 ,C686_=_C726 ,C686_=_C728 ,C686_=_C739 ,\nC686_=_C742 ,C686_=_C745 ,C686_=_C749 ,C686_=_C754 ,C686_=_C768 ,C686_=_C775 ,\nC686_=_C781 ,C686_=_C783 ,C686_=_C797 ,C686_=_C798 ,C686_=_C811 ,C686_=_C820 ,\nC686_=_C828 ,C686_=_C833 ,C686_=_C868 ,C686_=_C870 ,C686_=_C872 ,C686_=_C878 ,\nC686_=_C883 ,C686_=_C887 ,C686_=_C888 ,C686_=_C891 ,C686_=_C893 ,C686_=_C897 ,\nC686_=_C899 ,C687_=_C688 ,C687_=_C704 ,C687_=_C712 ,C687_=_C714 ,C687_=_C718 ,\nC687_=_C719 ,C687_=_C735 ,C687_=_C743 ,C687_=_C745 ,C687_=_C765 ,C687_=_C769 ,\nC687_=_C771 ,C687_=_C781 ,C687_=_C792 ,C687_=_C797 ,C687_=_C802 ,C687_=_C809 ,\nC687_=_C823 ,C687_=_C828 ,C687_=_C831 ,C687_=_C841 ,C687_=_C849 ,C687_=_C855 ,\nC687_=_C857 ,C687_=_C863 ,C687_=_C870 ,C687_=_C871 ,C687_=_C872 ,C687_=_C874 ,\nC687_=_C876 ,C687_=_C879 ,C687_=_C883 ,C688_=_C690 ,C688_=_C695 ,C688_=_C704 ,\nC688_=_C707 ,C688_=_C708 ,C688_=_C712 ,C688_=_C716 ,C688_=_C718 ,C688_=_C719 ,\nC688_=_C728 ,C688_=_C735 ,C688_=_C751 ,C688_=_C753 ,C688_=_C754 ,C688_=_C761 ,\nC688_=_C765 ,C688_=_C769 ,C688_=_C777 ,C688_=_C788 ,C688_=_C789 ,C688_=_C792 ,\nC688_=_C801 ,C688_=_C806 ,C688_=_C809 ,C688_=_C819 ,C688_=_C831 ,C688_=_C833 ,\nC688_=_C836 ,C688_=_C855 ,C688_=_C857 ,C688_=_C865 ,C688_=_C867 ,C688_=_C871 ,\nC688_=_C872 ,C688_=_C881 ,C688_=_C888 ,C688_=_C889 ,C688_=_C893 ,C688_=_C896 ,\nC688_=_C899 ,C690_=_C695 ,C690_=_C716 ,C690_=_C718 ,C690_=_C725 ,C690_=_C731 ,\nC690_=_C741 ,C690_=_C750 ,C690_=_C751 ,C690_=_C753 ,C690_=_C754 ,C690_=_C761 ,\nC690_=_C777 ,C690_=_C788 ,C690_=_C789 ,C690_=_C806 ,C690_=_C819 ,C690_=_C829 ,\nC690_=_C835 ,C690_=_C843 ,C690_=_C845 ,C690_=_C846 ,C690_=_C853 ,C690_=_C855 ,\nC690_=_C867 ,C690_=_C869 ,C690_=_C880 ,C690_=_C881 ,C690_=_C884 ,C690_=_C886 ,\nC690_=_C889 ,C690_=_C890 ,C690_=_C899 ,C691_=_C692 ,C691_=_C693 ,C691_=_C713 ,\nC691_=_C714 ,C691_=_C716 ,C691_=_C724 ,C691_=_C725 ,C691_=_C739 ,C691_=_C748 ,\nC691_=_C750 ,C691_=_C760 ,C691_=_C771 ,C691_=_C790 ,C691_=_C807 ,C691_=_C811 ,\nC691_=_C829 ,C691_=_C840 ,C691_=_C846 ,C691_=_C851 ,C691_=_C853 ,C691_=_C857 ,\nC691_=_C859 ,C691_=_C862 ,C691_=_C867 ,C691_=_C870 ,C691_=_C878 ,C691_=_C880 ,\nC691_=_C881 ,C691_=_C887 ,C691_=_C899 ,C692_=_C693 ,C692_=_C695 ,C692_=_C699 ,\nC692_=_C707 ,C692_=_C725 ,C692_=_C726 ,C692_=_C731 ,C692_=_C739 ,C692_=_C748 ,\nC692_=_C758 ,C692_=_C785 ,C692_=_C788 ,C692_=_C790 ,C692_=_C794 ,C692_=_C795 ,\nC692_=_C798 ,C692_=_C799 ,C692_=_C800 ,C692_=_C802 ,C692_=_C818 ,C692_=_C823 ,\nC692_=_C826 ,C692_=_C840 ,C692_=_C843 ,C692_=_C846 ,C692_=_C849 ,C692_=_C856 ,\nC692_=_C862 ,C692_=_C865 ,C692_=_C869 ,C692_=_C872 ,C692_=_C873 ,C692_=_C875 ,\nC692_=_C881 ,C692_=_C882 ,C692_=_C883 ,C692_=_C886</w:t>
      </w:r>
    </w:p>
    <w:p>
      <w:pPr>
        <w:pStyle w:val="PreformattedText"/>
        <w:bidi w:val="0"/>
        <w:spacing w:before="0" w:after="0"/>
        <w:jc w:val="left"/>
        <w:rPr/>
      </w:pPr>
      <w:r>
        <w:rPr/>
        <w:t xml:space="preserve"> </w:t>
      </w:r>
      <w:r>
        <w:rPr/>
        <w:t>,C692_=_C887 ,C692_=_C889 ,\nC692_=_C892 ,C692_=_C895 ,C692_=_C896 ,C693_=_C708 ,C693_=_C717 ,C693_=_C724 ,\nC693_=_C725 ,C693_=_C732 ,C693_=_C737 ,C693_=_C739 ,C693_=_C741 ,C693_=_C750 ,\nC693_=_C758 ,C693_=_C769 ,C693_=_C777 ,C693_=_C799 ,C693_=_C800 ,C693_=_C807 ,\nC693_=_C811 ,C693_=_C816 ,C693_=_C829 ,C693_=_C831 ,C693_=_C846 ,C693_=_C849 ,\nC693_=_C851 ,C693_=_C856 ,C693_=_C857 ,C693_=_C859 ,C693_=_C862 ,C693_=_C870 ,\nC693_=_C871 ,C693_=_C876 ,C693_=_C881 ,C693_=_C883 ,C693_=_C884 ,C693_=_C887 ,\nC693_=_C891 ,C693_=_C899 ,C694_=_C711 ,C694_=_C716 ,C694_=_C760 ,C694_=_C777 ,\nC694_=_C783 ,C694_=_C790 ,C694_=_C792 ,C694_=_C802 ,C694_=_C805 ,C694_=_C807 ,\nC694_=_C819 ,C694_=_C828 ,C694_=_C829 ,C694_=_C835 ,C694_=_C841 ,C694_=_C845 ,\nC694_=_C856 ,C694_=_C867 ,C694_=_C882 ,C694_=_C883 ,C694_=_C897 ,C694_=_C898 ,\nC695_=_C713 ,C695_=_C716 ,C695_=_C717 ,C695_=_C718 ,C695_=_C719 ,C695_=_C727 ,\nC695_=_C751 ,C695_=_C753 ,C695_=_C754 ,C695_=_C761 ,C695_=_C777 ,C695_=_C783 ,\nC695_=_C785 ,C695_=_C794 ,C695_=_C797 ,C695_=_C802 ,C695_=_C806 ,C695_=_C809 ,\nC695_=_C810 ,C695_=_C811 ,C695_=_C818 ,C695_=_C823 ,C695_=_C826 ,C695_=_C833 ,\nC695_=_C836 ,C695_=_C840 ,C695_=_C855 ,C695_=_C856 ,C695_=_C862 ,C695_=_C868 ,\nC695_=_C873 ,C695_=_C876 ,C695_=_C883 ,C695_=_C884 ,C695_=_C888 ,C695_=_C892 ,\nC695_=_C899 ,C699_=_C726 ,C699_=_C731 ,C699_=_C742 ,C699_=_C754 ,C699_=_C758 ,\nC699_=_C775 ,C699_=_C781 ,C699_=_C790 ,C699_=_C797 ,C699_=_C799 ,C699_=_C801 ,\nC699_=_C806 ,C699_=_C819 ,C699_=_C820 ,C699_=_C826 ,C699_=_C828 ,C699_=_C840 ,\nC699_=_C843 ,C699_=_C846 ,C699_=_C865 ,C699_=_C871 ,C699_=_C872 ,C699_=_C879 ,\nC699_=_C881 ,C699_=_C882 ,C699_=_C887 ,C699_=_C890 ,C699_=_C893 ,C699_=_C896 ,\nC704_=_C707 ,C704_=_C712 ,C704_=_C719 ,C704_=_C728 ,C704_=_C735 ,C704_=_C749 ,\nC704_=_C760 ,C704_=_C769 ,C704_=_C785 ,C704_=_C790 ,C704_=_C792 ,C704_=_C795 ,\nC704_=_C799 ,C704_=_C805 ,C704_=_C809 ,C704_=_C810 ,C704_=_C817 ,C704_=_C818 ,\nC704_=_C831 ,C704_=_C836 ,C704_=_C843 ,C704_=_C845 ,C704_=_C846 ,C704_=_C851 ,\nC704_=_C855 ,C704_=_C857 ,C704_=_C867 ,C704_=_C871 ,C704_=_C872 ,C704_=_C880 ,\nC704_=_C884 ,C704_=_C892 ,C704_=_C898 ,C705_=_C712 ,C705_=_C739 ,C705_=_C740 ,\nC705_=_C743 ,C705_=_C749 ,C705_=_C751 ,C705_=_C757 ,C705_=_C760 ,C705_=_C765 ,\nC705_=_C768 ,C705_=_C783 ,C705_=_C789 ,C705_=_C798 ,C705_=_C799 ,C705_=_C800 ,\nC705_=_C802 ,C705_=_C807 ,C705_=_C809 ,C705_=_C811 ,C705_=_C816 ,C705_=_C820 ,\nC705_=_C824 ,C705_=_C826 ,C705_=_C833 ,C705_=_C836 ,C705_=_C849 ,C705_=_C851 ,\nC705_=_C861 ,C705_=_C871 ,C705_=_C874 ,C705_=_C889 ,C705_=_C891 ,C705_=_C896 ,\nC707_=_C708 ,C707_=_C732 ,C707_=_C737 ,C707_=_C740 ,C707_=_C749 ,C707_=_C758 ,\nC707_=_C775 ,C707_=_C788 ,C707_=_C794 ,C707_=_C795 ,C707_=_C798 ,C707_=_C800 ,\nC707_=_C801 ,C707_=_C807 ,C707_=_C819 ,C707_=_C824 ,C707_=_C843 ,C707_=_C845 ,\nC707_=_C849 ,C707_=_C851 ,C707_=_C856 ,C707_=_C862 ,C707_=_C865 ,C707_=_C868 ,\nC707_=_C875 ,C707_=_C881 ,C707_=_C883 ,C707_=_C884 ,C707_=_C888 ,C708_=_C709 ,\nC708_=_C711 ,C708_=_C732 ,C708_=_C737 ,C708_=_C739 ,C708_=_C740 ,C708_=_C742 ,\nC708_=_C748 ,C708_=_C759 ,C708_=_C765 ,C708_=_C769 ,C708_=_C775 ,C708_=_C777 ,\nC708_=_C794 ,C708_=_C828 ,C708_=_C833 ,C708_=_C836 ,C708_=_C853 ,C708_=_C856 ,\nC708_=_C857 ,C708_=_C861 ,C708_=_C863 ,C708_=_C865 ,C708_=_C871 ,C708_=_C873 ,\nC708_=_C874 ,C708_=_C881 ,C708_=_C891 ,C708_=_C893 ,C708_=_C895 ,C708_=_C896 ,\nC708_=_C897 ,C709_=_C711 ,C709_=_C717 ,C709_=_C718 ,C709_=_C719 ,C709_=_C724 ,\nC709_=_C731 ,C709_=_C742 ,C709_=_C758 ,C709_=_C794 ,C709_=_C797 ,C709_=_C802 ,\nC709_=_C805 ,C709_=_C809 ,C709_=_C817 ,C709_=_C846 ,C709_=_C849 ,C709_=_C856 ,\nC709_=_C863 ,C709_=_C874 ,C709_=_C876 ,C709_=_C884 ,C709_=_C890 ,C709_=_C892 ,\nC709_=_C893 ,C709_=_C895 ,C709_=_C897 ,C709_=_C898 ,C711_=_C712 ,C711_=_C713 ,\nC711_=_C717 ,C711_=_C741 ,C711_=_C742 ,C711_=_C751 ,C711_=_C771 ,C711_=_C794 ,\nC711_=_C800 ,C711_=_C807 ,C711_=_C816 ,C711_=_C831 ,C711_=_C835 ,C711_=_C841 ,\nC711_=_C845 ,C711_=_C856 ,C711_=_C857 ,C711_=_C863 ,C711_=_C871 ,C711_=_C873 ,\nC711_=_C874 ,C711_=_C875 ,C711_=_C879 ,C711_=_C883 ,C711_=_C884 ,C711_=_C887 ,\nC711_=_C893 ,C711_=_C895 ,C711_=_C896 ,C711_=_C897 ,C711_=_C898 ,C712_=_C718 ,\nC712_=_C719 ,C712_=_C725 ,C712_=_C727 ,C712_=_C735 ,C712_=_C751 ,C712_=_C757 ,\nC712_=_C769 ,C712_=_C788 ,C712_=_C792 ,C712_=_C797 ,C712_=_C801 ,C712_=_C805 ,\nC712_=_C809 ,C712_=_C811 ,C712_=_C831 ,C712_=_C835 ,C712_=_C838 ,C712_=_C857 ,\nC712_=_C861 ,C712_=_C871 ,C712_=_C872 ,C712_=_C874 ,C712_=_C879 ,C712_=_C884 ,\nC712_=_C886 ,C712_=_C887 ,C712_=_C892 ,C712_=_C893 ,C712_=_C898 ,C713_=_C714 ,\nC713_=_C717 ,C713_=_C726 ,C713_=_C727 ,C713_=_C742 ,C713_=_C771 ,C713_=_C783 ,\nC713_=_C785 ,C713_=_C788 ,C713_=_C790 ,C713_=_C794 ,C713_=_C797 ,C713_=_C800 ,\nC713_=_C811 ,C713_=_C831 ,C713_=_C833 ,C713_=_C836 ,C713_=_C845 ,C713_=_C867 ,\nC713_=_C868 ,C713_=_C869 ,C713_=_C871 ,C713_=_C873 ,C713_=_C875 ,C713_=_C883 ,\nC713_=_C896 ,C713_=_C898 ,C714_=_C718 ,C714_=_C732 ,C714_=_C745 ,C714_=_C753 ,\nC714_=_C760 ,C714_=_C771 ,C714_=_C790 ,C714_=_C802 ,C714_=_C807 ,C714_=_C818 ,\nC714_=_C819 ,C714_=_C823 ,C714_=_C851 ,C714_=_C867 ,C714_=_C875 ,C714_=_C876 ,\nC714_=_C888 ,C714_=_C892 ,C714_=_C893 ,C714_=_C896 ,C716_=_C718 ,C716_=_C727 ,\nC716_=_C737 ,C716_=_C751 ,C716_=_C753 ,C716_=_C754 ,C716_=_C759 ,C716_=_C761 ,\nC716_=_C765 ,C716_=_C777 ,C716_=_C781 ,C716_=_C798 ,C716_=_C802 ,C716_=_C806 ,\nC716_=_C826 ,C716_=_C828 ,C716_=_C829 ,C716_=_C831 ,C716_=_C836 ,C716_=_C838 ,\nC716_=_C843 ,C716_=_C845 ,C716_=_C853 ,C716_=_C855 ,C716_=_C862 ,C716_=_C869 ,\nC716_=_C873 ,C716_=_C878 ,C716_=_C880 ,C716_=_C886 ,C716_=_C889 ,C716_=_C893 ,\nC716_=_C898 ,C716_=_C899 ,C717_=_C743 ,C717_=_C749 ,C717_=_C750 ,C717_=_C757 ,\nC717_=_C758 ,C717_=_C771 ,C717_=_C777 ,C717_=_C783 ,C717_=_C794 ,C717_=_C797 ,\nC717_=_C799 ,C717_=_C800 ,C717_=_C802 ,C717_=_C805 ,C717_=_C807 ,C717_=_C811 ,\nC717_=_C823 ,C717_=_C831 ,C717_=_C833 ,C717_=_C845 ,C717_=_C849 ,C717_=_C853 ,\nC717_=_C859 ,C717_=_C868 ,C717_=_C873 ,C717_=_C884 ,C717_=_C888 ,C717_=_C892 ,\nC717_=_C895 ,C717_=_C896 ,C717_=_C897 ,C717_=_C898 ,C718_=_C727 ,C718_=_C745 ,\nC718_=_C751 ,C718_=_C753 ,C718_=_C754 ,C718_=_C761 ,C718_=_C768 ,C718_=_C777 ,\nC718_=_C802 ,C718_=_C806 ,C718_=_C823 ,C718_=_C835 ,C718_=_C849 ,C718_=_C853 ,\nC718_=_C855 ,C718_=_C876 ,C718_=_C881 ,C718_=_C886 ,C718_=_C888 ,C718_=_C891 ,\nC718_=_C892 ,C718_=_C893 ,C718_=_C895 ,C718_=_C898 ,C718_=_C899 ,C719_=_C724 ,\nC719_=_C731 ,C719_=_C735 ,C719_=_C750 ,C719_=_C753 ,C719_=_C758 ,C719_=_C769 ,\nC719_=_C792 ,C719_=_C794 ,C719_=_C809 ,C719_=_C810 ,C719_=_C811 ,C719_=_C817 ,\nC719_=_C823 ,C719_=_C831 ,C719_=_C836 ,C719_=_C840 ,C719_=_C856 ,C719_=_C857 ,\nC719_=_C871 ,C719_=_C872 ,C719_=_C874 ,C719_=_C876 ,C719_=_C879 ,C719_=_C882 ,\nC719_=_C888 ,C719_=_C889 ,C719_=_C890 ,C719_=_C895 ,C721_=_C726 ,C721_=_C735 ,\nC721_=_C745 ,C721_=_C761 ,C721_=_C785 ,C721_=_C788 ,C721_=_C797 ,C721_=_C798 ,\nC721_=_C800 ,C721_=_C802 ,C721_=_C805 ,C721_=_C807 ,C721_=_C809 ,C721_=_C810 ,\nC721_=_C816 ,C721_=_C817 ,C721_=_C851 ,C721_=_C853 ,C721_=_C856 ,C721_=_C867 ,\nC721_=_C868 ,C721_=_C873 ,C721_=_C878 ,C721_=_C880 ,C721_=_C881 ,C721_=_C883 ,\nC721_=_C884 ,C721_=_C893 ,C721_=_C895 ,C721_=_C896 ,C724_=_C728 ,C724_=_C731 ,\nC724_=_C748 ,C724_=_C749 ,C724_=_C750 ,C724_=_C757 ,C724_=_C758 ,C724_=_C790 ,\nC724_=_C794 ,C724_=_C809 ,C724_=_C811 ,C724_=_C817 ,C724_=_C828 ,C724_=_C829 ,\nC724_=_C846 ,C724_=_C851 ,C724_=_C856 ,C724_=_C859 ,C724_=_C870 ,C724_=_C876 ,\nC724_=_C887 ,C724_=_C890 ,C724_=_C892 ,C724_=_C899 ,C725_=_C727 ,C725_=_C748 ,\nC725_=_C757 ,C725_=_C785 ,C725_=_C788 ,C725_=_C792 ,C725_=_C797 ,C725_=_C801 ,\nC725_=_C807 ,C725_=_C818 ,C725_=_C838 ,C725_=_C843 ,C725_=_C853 ,C725_=_C857 ,\nC725_=_C880 ,C725_=_C881 ,C725_=_C884 ,C725_=_C887 ,C725_=_C889 ,C725_=_C893 ,\nC725_=_C895 ,C725_=_C898 ,C725_=_C899 ,C726_=_C728 ,C726_=_C731 ,C726_=_C742 ,\nC726_=_C743 ,C726_=_C745 ,C726_=_C749 ,C726_=_C758 ,C726_=_C768 ,C726_=_C771 ,\nC726_=_C775 ,C726_=_C788 ,C726_=_C790 ,C726_=_C798 ,C726_=_C799 ,C726_=_C809 ,\nC726_=_C810 ,C726_=_C829 ,C726_=_C840 ,C726_=_C841 ,C726_=_C843 ,C726_=_C853 ,\nC726_=_C856 ,C726_=_C861 ,C726_=_C865 ,C726_=_C869 ,C726_=_C871 ,C726_=_C872 ,\nC726_=_C876 ,C726_=_C881 ,C726_=_C882 ,C726_=_C893 ,C726_=_C895 ,C726_=_C896 ,\nC726_=_C897 ,C727_=_C757 ,C727_=_C785 ,C727_=_C792 ,C727_=_C795 ,C727_=_C797 ,\nC727_=_C798 ,C727_=_C801 ,C727_=_C810 ,C727_=_C818 ,C727_=_C836 ,C727_=_C838 ,\nC727_=_C843 ,C727_=_C853 ,C727_=_C855 ,C727_=_C857 ,C727_=_C873 ,C727_=_C883 ,\nC727_=_C887 ,C727_=_C888 ,C727_=_C890 ,C727_=_C891 ,C727_=_C892 ,C727_=_C893 ,\nC727_=_C895 ,C727_=_C898 ,C728_=_C749 ,C728_=_C758 ,C728_=_C768 ,C728_=_C775 ,\nC728_=_C781 ,C728_=_C798 ,C728_=_C810 ,C728_=_C817 ,C728_=_C836 ,C728_=_C841 ,\nC728_=_C855 ,C728_=_C861 ,C728_=_C865 ,C728_=_C872 ,C728_=_C878 ,C728_=_C883 ,\nC728_=_C888 ,C728_=_C891 ,C728_=_C892 ,C728_=_C893 ,C728_=_C897 ,C728_=_C899 ,\nC731_=_C732 ,C731_=_C741 ,C731_=_C758 ,C731_=_C768 ,C731_=_C790 ,C731_=_C794 ,\nC731_=_C799 ,C731_=_C811 ,C731_=_C817 ,C731_=_C829 ,C731_=_C835 ,C731_=_C840 ,\nC731_=_C841 ,C731_=_C843 ,C731_=_C853 ,C731_=_C856 ,C731_=_C863 ,C731_=_C865 ,\nC731_=_C872 ,C731_=_C876 ,C731_=_C880 ,C731_=_C881 ,C731_=_C882 ,C731_=_C886 ,\nC731_=_C890 ,C731_=_C891 ,C731_=_C896 ,C731_=_C897 ,C731_=_C898 ,C731_=_C899 ,\nC732_=_C737 ,C732_=_C740 ,C732_=_C769 ,C732_=_C775 ,C732_=_C777 ,C732_=_C792 ,\nC732_=_C794 ,C732_=_C795 ,C732_=_C811 ,C732_=_C841 ,C732_=_C846 ,C732_=_C856 ,\nC732_=_C857 ,C732_=_C863 ,C732_=_C865 ,C732_=_C869 ,C732_=_C871 ,C732_=_C881 ,\nC732_=_C886 ,C732_=_C891 ,C732_=_C896 ,C732_=_C898 ,C732_=_C899 ,C735_=_C737 ,\nC735_=_C741 ,C735_=_C757 ,C735_=_C760 ,C735_=_C761 ,C735_=_C769 ,C735_=_C771 ,\nC735_=_C783 ,C735_=_C785 ,C735_=_C789 ,C735_=_C792 ,C735_=_C809 ,C735_=_C810 ,\nC735_=_C816 ,C735_=_C817 ,C735_=_C831 ,C735_=_C833 ,C735_=_C841 ,C735_=_C851 ,\nC735_=_C855 ,C735_=_C857 ,C735_=_C862</w:t>
      </w:r>
    </w:p>
    <w:p>
      <w:pPr>
        <w:pStyle w:val="PreformattedText"/>
        <w:bidi w:val="0"/>
        <w:spacing w:before="0" w:after="0"/>
        <w:jc w:val="left"/>
        <w:rPr/>
      </w:pPr>
      <w:r>
        <w:rPr/>
        <w:t xml:space="preserve"> </w:t>
      </w:r>
      <w:r>
        <w:rPr/>
        <w:t>,C735_=_C867 ,C735_=_C868 ,C735_=_C871 ,\nC735_=_C872 ,C735_=_C874 ,C735_=_C875 ,C735_=_C878 ,C735_=_C880 ,C735_=_C884 ,\nC735_=_C886 ,C735_=_C890 ,C735_=_C897 ,C737_=_C739 ,C737_=_C741 ,C737_=_C745 ,\nC737_=_C748 ,C737_=_C759 ,C737_=_C769 ,C737_=_C777 ,C737_=_C816 ,C737_=_C817 ,\nC737_=_C818 ,C737_=_C819 ,C737_=_C824 ,C737_=_C828 ,C737_=_C833 ,C737_=_C836 ,\nC737_=_C853 ,C737_=_C856 ,C737_=_C857 ,C737_=_C861 ,C737_=_C862 ,C737_=_C868 ,\nC737_=_C871 ,C737_=_C872 ,C737_=_C873 ,C737_=_C875 ,C737_=_C886 ,C737_=_C887 ,\nC737_=_C888 ,C737_=_C889 ,C737_=_C890 ,C737_=_C891 ,C737_=_C893 ,C739_=_C748 ,\nC739_=_C749 ,C739_=_C751 ,C739_=_C759 ,C739_=_C761 ,C739_=_C765 ,C739_=_C768 ,\nC739_=_C775 ,C739_=_C798 ,C739_=_C800 ,C739_=_C807 ,C739_=_C819 ,C739_=_C823 ,\nC739_=_C828 ,C739_=_C833 ,C739_=_C851 ,C739_=_C853 ,C739_=_C859 ,C739_=_C861 ,\nC739_=_C862 ,C739_=_C873 ,C739_=_C876 ,C739_=_C878 ,C739_=_C881 ,C739_=_C887 ,\nC739_=_C888 ,C739_=_C889 ,C739_=_C890 ,C739_=_C896 ,C740_=_C741 ,C740_=_C751 ,\nC740_=_C757 ,C740_=_C765 ,C740_=_C768 ,C740_=_C769 ,C740_=_C775 ,C740_=_C794 ,\nC740_=_C799 ,C740_=_C816 ,C740_=_C820 ,C740_=_C831 ,C740_=_C833 ,C740_=_C843 ,\nC740_=_C849 ,C740_=_C861 ,C740_=_C865 ,C740_=_C870 ,C740_=_C873 ,C740_=_C878 ,\nC740_=_C881 ,C740_=_C886 ,C740_=_C897 ,C741_=_C750 ,C741_=_C751 ,C741_=_C759 ,\nC741_=_C769 ,C741_=_C816 ,C741_=_C817 ,C741_=_C824 ,C741_=_C829 ,C741_=_C831 ,\nC741_=_C833 ,C741_=_C835 ,C741_=_C843 ,C741_=_C849 ,C741_=_C853 ,C741_=_C857 ,\nC741_=_C861 ,C741_=_C862 ,C741_=_C872 ,C741_=_C875 ,C741_=_C876 ,C741_=_C882 ,\nC741_=_C883 ,C741_=_C884 ,C741_=_C886 ,C741_=_C887 ,C741_=_C890 ,C741_=_C899 ,\nC742_=_C743 ,C742_=_C754 ,C742_=_C757 ,C742_=_C761 ,C742_=_C781 ,C742_=_C785 ,\nC742_=_C788 ,C742_=_C811 ,C742_=_C820 ,C742_=_C828 ,C742_=_C831 ,C742_=_C846 ,\nC742_=_C862 ,C742_=_C863 ,C742_=_C868 ,C742_=_C869 ,C742_=_C872 ,C742_=_C873 ,\nC742_=_C874 ,C742_=_C875 ,C742_=_C887 ,C742_=_C888 ,C742_=_C893 ,C742_=_C895 ,\nC742_=_C897 ,C743_=_C757 ,C743_=_C760 ,C743_=_C765 ,C743_=_C783 ,C743_=_C789 ,\nC743_=_C800 ,C743_=_C809 ,C743_=_C820 ,C743_=_C824 ,C743_=_C826 ,C743_=_C841 ,\nC743_=_C849 ,C743_=_C853 ,C743_=_C861 ,C743_=_C862 ,C743_=_C870 ,C743_=_C871 ,\nC743_=_C875 ,C743_=_C876 ,C743_=_C882 ,C743_=_C888 ,C743_=_C892 ,C745_=_C753 ,\nC745_=_C759 ,C745_=_C788 ,C745_=_C801 ,C745_=_C802 ,C745_=_C809 ,C745_=_C810 ,\nC745_=_C817 ,C745_=_C820 ,C745_=_C823 ,C745_=_C845 ,C745_=_C853 ,C745_=_C856 ,\nC745_=_C859 ,C745_=_C870 ,C745_=_C872 ,C745_=_C876 ,C745_=_C882 ,C745_=_C891 ,\nC745_=_C892 ,C745_=_C893 ,C745_=_C895 ,C748_=_C749 ,C748_=_C750 ,C748_=_C751 ,\nC748_=_C759 ,C748_=_C760 ,C748_=_C785 ,C748_=_C788 ,C748_=_C795 ,C748_=_C818 ,\nC748_=_C823 ,C748_=_C828 ,C748_=_C836 ,C748_=_C840 ,C748_=_C846 ,C748_=_C853 ,\nC748_=_C861 ,C748_=_C862 ,C748_=_C863 ,C748_=_C869 ,C748_=_C873 ,C748_=_C886 ,\nC748_=_C889 ,C748_=_C895 ,C749_=_C750 ,C749_=_C751 ,C749_=_C753 ,C749_=_C757 ,\nC749_=_C765 ,C749_=_C768 ,C749_=_C775 ,C749_=_C790 ,C749_=_C798 ,C749_=_C800 ,\nC749_=_C807 ,C749_=_C823 ,C749_=_C833 ,C749_=_C841 ,C749_=_C843 ,C749_=_C845 ,\nC749_=_C851 ,C749_=_C863 ,C749_=_C884 ,C749_=_C887 ,C749_=_C889 ,C749_=_C891 ,\nC749_=_C895 ,C749_=_C896 ,C749_=_C897 ,C750_=_C751 ,C750_=_C753 ,C750_=_C759 ,\nC750_=_C794 ,C750_=_C807 ,C750_=_C811 ,C750_=_C823 ,C750_=_C829 ,C750_=_C835 ,\nC750_=_C836 ,C750_=_C843 ,C750_=_C845 ,C750_=_C846 ,C750_=_C851 ,C750_=_C859 ,\nC750_=_C863 ,C750_=_C869 ,C750_=_C870 ,C750_=_C872 ,C750_=_C879 ,C750_=_C881 ,\nC750_=_C882 ,C750_=_C887 ,C750_=_C895 ,C750_=_C899 ,C751_=_C753 ,C751_=_C754 ,\nC751_=_C761 ,C751_=_C777 ,C751_=_C806 ,C751_=_C811 ,C751_=_C816 ,C751_=_C820 ,\nC751_=_C823 ,C751_=_C831 ,C751_=_C833 ,C751_=_C835 ,C751_=_C843 ,C751_=_C855 ,\nC751_=_C857 ,C751_=_C861 ,C751_=_C863 ,C751_=_C874 ,C751_=_C876 ,C751_=_C887 ,\nC751_=_C890 ,C751_=_C897 ,C751_=_C899 ,C753_=_C754 ,C753_=_C761 ,C753_=_C777 ,\nC753_=_C794 ,C753_=_C806 ,C753_=_C818 ,C753_=_C823 ,C753_=_C836 ,C753_=_C841 ,\nC753_=_C851 ,C753_=_C855 ,C753_=_C878 ,C753_=_C879 ,C753_=_C883 ,C753_=_C884 ,\nC753_=_C891 ,C753_=_C893 ,C753_=_C895 ,C753_=_C897 ,C753_=_C899 ,C754_=_C761 ,\nC754_=_C777 ,C754_=_C806 ,C754_=_C820 ,C754_=_C824 ,C754_=_C828 ,C754_=_C855 ,\nC754_=_C859 ,C754_=_C861 ,C754_=_C882 ,C754_=_C887 ,C754_=_C893 ,C754_=_C899 ,\nC757_=_C758 ,C757_=_C769 ,C757_=_C771 ,C757_=_C783 ,C757_=_C785 ,C757_=_C789 ,\nC757_=_C790 ,C757_=_C792 ,C757_=_C797 ,C757_=_C799 ,C757_=_C801 ,C757_=_C816 ,\nC757_=_C829 ,C757_=_C838 ,C757_=_C849 ,C757_=_C853 ,C757_=_C855 ,C757_=_C862 ,\nC757_=_C868 ,C757_=_C887 ,C757_=_C888 ,C757_=_C891 ,C757_=_C892 ,C757_=_C898 ,\nC758_=_C777 ,C758_=_C790 ,C758_=_C794 ,C758_=_C798 ,C758_=_C799 ,C758_=_C800 ,\nC758_=_C817 ,C758_=_C829 ,C758_=_C831 ,C758_=_C840 ,C758_=_C843 ,C758_=_C849 ,\nC758_=_C856 ,C758_=_C857 ,C758_=_C859 ,C758_=_C861 ,C758_=_C865 ,C758_=_C872 ,\nC758_=_C875 ,C758_=_C876 ,C758_=_C878 ,C758_=_C881 ,C758_=_C882 ,C758_=_C883 ,\nC758_=_C884 ,C758_=_C891 ,C758_=_C892 ,C758_=_C896 ,C759_=_C760 ,C759_=_C761 ,\nC759_=_C775 ,C759_=_C789 ,C759_=_C801 ,C759_=_C828 ,C759_=_C829 ,C759_=_C836 ,\nC759_=_C843 ,C759_=_C845 ,C759_=_C853 ,C759_=_C861 ,C759_=_C862 ,C759_=_C872 ,\nC759_=_C873 ,C759_=_C876 ,C759_=_C882 ,C759_=_C883 ,C759_=_C887 ,C759_=_C892 ,\nC759_=_C893 ,C760_=_C761 ,C760_=_C783 ,C760_=_C785 ,C760_=_C789 ,C760_=_C790 ,\nC760_=_C795 ,C760_=_C800 ,C760_=_C805 ,C760_=_C809 ,C760_=_C820 ,C760_=_C824 ,\nC760_=_C826 ,C760_=_C835 ,C760_=_C840 ,C760_=_C851 ,C760_=_C861 ,C760_=_C862 ,\nC760_=_C867 ,C760_=_C874 ,C760_=_C880 ,C760_=_C888 ,C760_=_C893 ,C760_=_C897 ,\nC760_=_C898 ,C761_=_C777 ,C761_=_C785 ,C761_=_C790 ,C761_=_C801 ,C761_=_C806 ,\nC761_=_C810 ,C761_=_C811 ,C761_=_C823 ,C761_=_C831 ,C761_=_C840 ,C761_=_C846 ,\nC761_=_C855 ,C761_=_C871 ,C761_=_C875 ,C761_=_C878 ,C761_=_C880 ,C761_=_C884 ,\nC761_=_C886 ,C761_=_C887 ,C761_=_C893 ,C761_=_C896 ,C761_=_C899 ,C765_=_C768 ,\nC765_=_C769 ,C765_=_C781 ,C765_=_C798 ,C765_=_C800 ,C765_=_C807 ,C765_=_C824 ,\nC765_=_C826 ,C765_=_C831 ,C765_=_C833 ,C765_=_C836 ,C765_=_C838 ,C765_=_C841 ,\nC765_=_C851 ,C765_=_C863 ,C765_=_C865 ,C765_=_C869 ,C765_=_C870 ,C765_=_C875 ,\nC765_=_C881 ,C765_=_C882 ,C765_=_C886 ,C765_=_C889 ,C765_=_C896 ,C768_=_C769 ,\nC768_=_C775 ,C768_=_C798 ,C768_=_C800 ,C768_=_C807 ,C768_=_C811 ,C768_=_C816 ,\nC768_=_C817 ,C768_=_C829 ,C768_=_C833 ,C768_=_C835 ,C768_=_C851 ,C768_=_C853 ,\nC768_=_C865 ,C768_=_C869 ,C768_=_C870 ,C768_=_C872 ,C768_=_C874 ,C768_=_C880 ,\nC768_=_C881 ,C768_=_C889 ,C768_=_C890 ,C768_=_C896 ,C768_=_C897 ,C768_=_C898 ,\nC769_=_C771 ,C769_=_C777 ,C769_=_C783 ,C769_=_C785 ,C769_=_C789 ,C769_=_C792 ,\nC769_=_C801 ,C769_=_C809 ,C769_=_C816 ,C769_=_C817 ,C769_=_C818 ,C769_=_C831 ,\nC769_=_C833 ,C769_=_C849 ,C769_=_C855 ,C769_=_C856 ,C769_=_C857 ,C769_=_C862 ,\nC769_=_C870 ,C769_=_C871 ,C769_=_C872 ,C769_=_C875 ,C769_=_C876 ,C769_=_C883 ,\nC769_=_C884 ,C769_=_C890 ,C769_=_C891 ,C769_=_C899 ,C771_=_C783 ,C771_=_C785 ,\nC771_=_C788 ,C771_=_C789 ,C771_=_C790 ,C771_=_C794 ,C771_=_C819 ,C771_=_C828 ,\nC771_=_C829 ,C771_=_C845 ,C771_=_C849 ,C771_=_C855 ,C771_=_C856 ,C771_=_C861 ,\nC771_=_C862 ,C771_=_C867 ,C771_=_C871 ,C771_=_C873 ,C771_=_C874 ,C771_=_C883 ,\nC771_=_C895 ,C771_=_C896 ,C771_=_C898 ,C775_=_C794 ,C775_=_C798 ,C775_=_C799 ,\nC775_=_C817 ,C775_=_C829 ,C775_=_C845 ,C775_=_C862 ,C775_=_C865 ,C775_=_C868 ,\nC775_=_C869 ,C775_=_C870 ,C775_=_C872 ,C775_=_C874 ,C775_=_C876 ,C775_=_C878 ,\nC775_=_C880 ,C775_=_C881 ,C775_=_C890 ,C775_=_C891 ,C775_=_C896 ,C775_=_C897 ,\nC777_=_C788 ,C777_=_C789 ,C777_=_C790 ,C777_=_C792 ,C777_=_C799 ,C777_=_C800 ,\nC777_=_C805 ,C777_=_C806 ,C777_=_C809 ,C777_=_C819 ,C777_=_C828 ,C777_=_C831 ,\nC777_=_C855 ,C777_=_C856 ,C777_=_C857 ,C777_=_C859 ,C777_=_C861 ,C777_=_C865 ,\nC777_=_C867 ,C777_=_C870 ,C777_=_C871 ,C777_=_C875 ,C777_=_C879 ,C777_=_C889 ,\nC777_=_C891 ,C777_=_C895 ,C777_=_C897 ,C777_=_C899 ,C781_=_C801 ,C781_=_C819 ,\nC781_=_C826 ,C781_=_C831 ,C781_=_C863 ,C781_=_C869 ,C781_=_C872 ,C781_=_C873 ,\nC781_=_C878 ,C781_=_C879 ,C781_=_C881 ,C781_=_C883 ,C781_=_C886 ,C781_=_C888 ,\nC781_=_C889 ,C781_=_C891 ,C781_=_C899 ,C783_=_C785 ,C783_=_C789 ,C783_=_C790 ,\nC783_=_C792 ,C783_=_C797 ,C783_=_C800 ,C783_=_C809 ,C783_=_C811 ,C783_=_C820 ,\nC783_=_C824 ,C783_=_C826 ,C783_=_C833 ,C783_=_C855 ,C783_=_C861 ,C783_=_C862 ,\nC783_=_C865 ,C783_=_C867 ,C783_=_C868 ,C783_=_C869 ,C783_=_C872 ,C783_=_C882 ,\nC785_=_C788 ,C785_=_C789 ,C785_=_C790 ,C785_=_C795 ,C785_=_C797 ,C785_=_C805 ,\nC785_=_C807 ,C785_=_C811 ,C785_=_C816 ,C785_=_C818 ,C785_=_C831 ,C785_=_C836 ,\nC785_=_C840 ,C785_=_C846 ,C785_=_C855 ,C785_=_C859 ,C785_=_C862 ,C785_=_C868 ,\nC785_=_C875 ,C785_=_C883 ,C785_=_C889 ,C785_=_C895 ,C785_=_C896 ,C785_=_C898 ,\nC788_=_C789 ,C788_=_C792 ,C788_=_C801 ,C788_=_C805 ,C788_=_C809 ,C788_=_C810 ,\nC788_=_C818 ,C788_=_C819 ,C788_=_C829 ,C788_=_C853 ,C788_=_C856 ,C788_=_C861 ,\nC788_=_C867 ,C788_=_C869 ,C788_=_C889 ,C788_=_C892 ,C788_=_C893 ,C788_=_C895 ,\nC789_=_C800 ,C789_=_C802 ,C789_=_C809 ,C789_=_C819 ,C789_=_C820 ,C789_=_C824 ,\nC789_=_C826 ,C789_=_C836 ,C789_=_C841 ,C789_=_C855 ,C789_=_C861 ,C789_=_C862 ,\nC789_=_C867 ,C789_=_C868 ,C789_=_C871 ,C789_=_C875 ,C789_=_C882 ,C789_=_C883 ,\nC789_=_C889 ,C789_=_C891 ,C789_=_C899 ,C790_=_C792 ,C790_=_C795 ,C790_=_C799 ,\nC790_=_C805 ,C790_=_C809 ,C790_=_C828 ,C790_=_C840 ,C790_=_C843 ,C790_=_C861 ,\nC790_=_C865 ,C790_=_C867 ,C790_=_C872 ,C790_=_C879 ,C790_=_C880 ,C790_=_C881 ,\nC790_=_C882 ,C790_=_C886 ,C790_=_C887 ,C790_=_C895 ,C790_=_C896 ,C790_=_C898 ,\nC792_=_C795 ,C792_=_C797 ,C792_=_C801 ,C792_=_C805 ,C792_=_C809 ,C792_=_C818 ,\nC792_=_C828 ,C792_=_C831 ,C792_=_C838 ,C792_=_C846 ,C792_=_C855 ,C792_=_C857 ,\nC792_=_C861 ,C792_=_C869 ,C792_=_C871 ,C792_=_C872 ,C792_=_C879 ,C792_=_C882 ,\nC792_=_C886 ,C792_=_C887 ,C792_=_C892 ,C792_=_C895 ,C792_=_C898 ,C794_=_C795 ,\nC794_=_C802 ,C794_=_C817 ,C794_=_C823 ,C794_=_C826 ,C794_=_C836 ,C794_=_C845 ,\nC794_=_C856 ,C794_=_C859</w:t>
      </w:r>
    </w:p>
    <w:p>
      <w:pPr>
        <w:pStyle w:val="PreformattedText"/>
        <w:bidi w:val="0"/>
        <w:spacing w:before="0" w:after="0"/>
        <w:jc w:val="left"/>
        <w:rPr/>
      </w:pPr>
      <w:r>
        <w:rPr/>
        <w:t xml:space="preserve"> </w:t>
      </w:r>
      <w:r>
        <w:rPr/>
        <w:t>,C794_=_C862 ,C794_=_C865 ,C794_=_C870 ,C794_=_C873 ,\nC794_=_C876 ,C794_=_C879 ,C794_=_C881 ,C794_=_C892 ,C794_=_C895 ,C794_=_C896 ,\nC794_=_C898 ,C795_=_C805 ,C795_=_C807 ,C795_=_C810 ,C795_=_C823 ,C795_=_C845 ,\nC795_=_C846 ,C795_=_C855 ,C795_=_C857 ,C795_=_C859 ,C795_=_C869 ,C795_=_C870 ,\nC795_=_C886 ,C795_=_C888 ,C795_=_C889 ,C795_=_C890 ,C795_=_C896 ,C795_=_C898 ,\nC795_=_C899 ,C797_=_C801 ,C797_=_C807 ,C797_=_C811 ,C797_=_C816 ,C797_=_C819 ,\nC797_=_C820 ,C797_=_C833 ,C797_=_C838 ,C797_=_C846 ,C797_=_C851 ,C797_=_C855 ,\nC797_=_C868 ,C797_=_C871 ,C797_=_C879 ,C797_=_C883 ,C797_=_C887 ,C797_=_C890 ,\nC797_=_C896 ,C797_=_C898 ,C798_=_C800 ,C798_=_C805 ,C798_=_C807 ,C798_=_C833 ,\nC798_=_C838 ,C798_=_C843 ,C798_=_C849 ,C798_=_C851 ,C798_=_C856 ,C798_=_C857 ,\nC798_=_C861 ,C798_=_C863 ,C798_=_C873 ,C798_=_C875 ,C798_=_C878 ,C798_=_C880 ,\nC798_=_C882 ,C798_=_C883 ,C798_=_C884 ,C798_=_C889 ,C798_=_C896 ,C798_=_C897 ,\nC799_=_C800 ,C799_=_C806 ,C799_=_C809 ,C799_=_C816 ,C799_=_C823 ,C799_=_C831 ,\nC799_=_C838 ,C799_=_C840 ,C799_=_C843 ,C799_=_C845 ,C799_=_C849 ,C799_=_C851 ,\nC799_=_C859 ,C799_=_C865 ,C799_=_C867 ,C799_=_C872 ,C799_=_C878 ,C799_=_C879 ,\nC799_=_C880 ,C799_=_C881 ,C799_=_C882 ,C799_=_C891 ,C799_=_C896 ,C799_=_C897 ,\nC799_=_C898 ,C800_=_C801 ,C800_=_C805 ,C800_=_C807 ,C800_=_C809 ,C800_=_C820 ,\nC800_=_C824 ,C800_=_C826 ,C800_=_C831 ,C800_=_C833 ,C800_=_C838 ,C800_=_C849 ,\nC800_=_C851 ,C800_=_C856 ,C800_=_C859 ,C800_=_C861 ,C800_=_C871 ,C800_=_C872 ,\nC800_=_C875 ,C800_=_C880 ,C800_=_C883 ,C800_=_C889 ,C800_=_C896 ,C801_=_C806 ,\nC801_=_C818 ,C801_=_C819 ,C801_=_C838 ,C801_=_C840 ,C801_=_C845 ,C801_=_C859 ,\nC801_=_C871 ,C801_=_C872 ,C801_=_C875 ,C801_=_C876 ,C801_=_C879 ,C801_=_C881 ,\nC801_=_C882 ,C801_=_C887 ,C801_=_C889 ,C801_=_C892 ,C801_=_C898 ,C801_=_C899 ,\nC802_=_C805 ,C802_=_C819 ,C802_=_C823 ,C802_=_C826 ,C802_=_C828 ,C802_=_C829 ,\nC802_=_C836 ,C802_=_C845 ,C802_=_C849 ,C802_=_C862 ,C802_=_C867 ,C802_=_C871 ,\nC802_=_C873 ,C802_=_C876 ,C802_=_C881 ,C802_=_C884 ,C802_=_C891 ,C802_=_C892 ,\nC802_=_C897 ,C802_=_C898 ,C805_=_C819 ,C805_=_C828 ,C805_=_C849 ,C805_=_C851 ,\nC805_=_C867 ,C805_=_C880 ,C805_=_C884 ,C805_=_C887 ,C805_=_C892 ,C805_=_C897 ,\nC805_=_C898 ,C806_=_C809 ,C806_=_C816 ,C806_=_C826 ,C806_=_C829 ,C806_=_C833 ,\nC806_=_C838 ,C806_=_C840 ,C806_=_C855 ,C806_=_C859 ,C806_=_C863 ,C806_=_C869 ,\nC806_=_C871 ,C806_=_C875 ,C806_=_C876 ,C806_=_C879 ,C806_=_C890 ,C806_=_C897 ,\nC806_=_C899 ,C807_=_C816 ,C807_=_C818 ,C807_=_C819 ,C807_=_C823 ,C807_=_C833 ,\nC807_=_C841 ,C807_=_C851 ,C807_=_C856 ,C807_=_C857 ,C807_=_C868 ,C807_=_C875 ,\nC807_=_C881 ,C807_=_C883 ,C807_=_C888 ,C807_=_C889 ,C807_=_C892 ,C807_=_C895 ,\nC807_=_C896 ,C807_=_C899 ,C809_=_C810 ,C809_=_C811 ,C809_=_C816 ,C809_=_C820 ,\nC809_=_C823 ,C809_=_C824 ,C809_=_C826 ,C809_=_C828 ,C809_=_C831 ,C809_=_C838 ,\nC809_=_C840 ,C809_=_C846 ,C809_=_C853 ,C809_=_C856 ,C809_=_C857 ,C809_=_C861 ,\nC809_=_C871 ,C809_=_C872 ,C809_=_C876 ,C809_=_C879 ,C809_=_C888 ,C809_=_C890 ,\nC809_=_C893 ,C809_=_C895 ,C810_=_C811 ,C810_=_C817 ,C810_=_C823 ,C810_=_C836 ,\nC810_=_C840 ,C810_=_C853 ,C810_=_C855 ,C810_=_C856 ,C810_=_C857 ,C810_=_C876 ,\nC810_=_C878 ,C810_=_C884 ,C810_=_C888 ,C810_=_C889 ,C810_=_C890 ,C810_=_C892 ,\nC810_=_C893 ,C810_=_C895 ,C811_=_C816 ,C811_=_C823 ,C811_=_C829 ,C811_=_C831 ,\nC811_=_C833 ,C811_=_C840 ,C811_=_C841 ,C811_=_C846 ,C811_=_C851 ,C811_=_C856 ,\nC811_=_C859 ,C811_=_C861 ,C811_=_C863 ,C811_=_C868 ,C811_=_C870 ,C811_=_C874 ,\nC811_=_C875 ,C811_=_C876 ,C811_=_C888 ,C811_=_C899 ,C816_=_C817 ,C816_=_C831 ,\nC816_=_C833 ,C816_=_C835 ,C816_=_C838 ,C816_=_C840 ,C816_=_C849 ,C816_=_C857 ,\nC816_=_C862 ,C816_=_C868 ,C816_=_C875 ,C816_=_C876 ,C816_=_C879 ,C816_=_C883 ,\nC816_=_C884 ,C816_=_C887 ,C816_=_C890 ,C816_=_C896 ,C816_=_C899 ,C817_=_C818 ,\nC817_=_C826 ,C817_=_C828 ,C817_=_C829 ,C817_=_C833 ,C817_=_C836 ,C817_=_C856 ,\nC817_=_C859 ,C817_=_C869 ,C817_=_C872 ,C817_=_C874 ,C817_=_C875 ,C817_=_C876 ,\nC817_=_C880 ,C817_=_C886 ,C817_=_C887 ,C817_=_C888 ,C817_=_C889 ,C817_=_C890 ,\nC817_=_C892 ,C817_=_C896 ,C818_=_C819 ,C818_=_C846 ,C818_=_C851 ,C818_=_C853 ,\nC818_=_C855 ,C818_=_C875 ,C818_=_C876 ,C818_=_C883 ,C818_=_C884 ,C818_=_C886 ,\nC818_=_C887 ,C818_=_C888 ,C818_=_C889 ,C818_=_C892 ,C818_=_C893 ,C818_=_C895 ,\nC819_=_C820 ,C819_=_C824 ,C819_=_C828 ,C819_=_C846 ,C819_=_C856 ,C819_=_C859 ,\nC819_=_C862 ,C819_=_C867 ,C819_=_C868 ,C819_=_C871 ,C819_=_C875 ,C819_=_C879 ,\nC819_=_C881 ,C819_=_C889 ,C819_=_C890 ,C819_=_C892 ,C819_=_C898 ,C820_=_C824 ,\nC820_=_C826 ,C820_=_C828 ,C820_=_C831 ,C820_=_C833 ,C820_=_C836 ,C820_=_C843 ,\nC820_=_C846 ,C820_=_C859 ,C820_=_C861 ,C820_=_C862 ,C820_=_C870 ,C820_=_C871 ,\nC820_=_C887 ,C820_=_C891 ,C820_=_C893 ,C823_=_C840 ,C823_=_C845 ,C823_=_C846 ,\nC823_=_C856 ,C823_=_C869 ,C823_=_C876 ,C823_=_C886 ,C823_=_C888 ,C823_=_C889 ,\nC823_=_C895 ,C823_=_C898 ,C824_=_C826 ,C824_=_C835 ,C824_=_C857 ,C824_=_C859 ,\nC824_=_C861 ,C824_=_C862 ,C824_=_C868 ,C824_=_C872 ,C824_=_C875 ,C826_=_C828 ,\nC826_=_C831 ,C826_=_C836 ,C826_=_C843 ,C826_=_C861 ,C826_=_C862 ,C826_=_C869 ,\nC826_=_C870 ,C826_=_C873 ,C826_=_C879 ,C826_=_C880 ,C826_=_C886 ,C826_=_C887 ,\nC826_=_C889 ,C826_=_C890 ,C826_=_C892 ,C828_=_C836 ,C828_=_C849 ,C828_=_C853 ,\nC828_=_C861 ,C828_=_C862 ,C828_=_C867 ,C828_=_C873 ,C828_=_C874 ,C828_=_C879 ,\nC828_=_C883 ,C828_=_C887 ,C828_=_C893 ,C828_=_C895 ,C829_=_C840 ,C829_=_C843 ,\nC829_=_C845 ,C829_=_C846 ,C829_=_C851 ,C829_=_C853 ,C829_=_C859 ,C829_=_C861 ,\nC829_=_C863 ,C829_=_C869 ,C829_=_C870 ,C829_=_C872 ,C829_=_C874 ,C829_=_C880 ,\nC829_=_C882 ,C829_=_C886 ,C829_=_C887 ,C829_=_C890 ,C829_=_C891 ,C829_=_C892 ,\nC829_=_C898 ,C829_=_C899 ,C831_=_C833 ,C831_=_C835 ,C831_=_C843 ,C831_=_C846 ,\nC831_=_C857 ,C831_=_C859 ,C831_=_C865 ,C831_=_C869 ,C831_=_C871 ,C831_=_C872 ,\nC831_=_C875 ,C831_=_C886 ,C831_=_C887 ,C831_=_C889 ,C833_=_C836 ,C833_=_C843 ,\nC833_=_C851 ,C833_=_C863 ,C833_=_C865 ,C833_=_C868 ,C833_=_C869 ,C833_=_C875 ,\nC833_=_C881 ,C833_=_C889 ,C833_=_C890 ,C833_=_C896 ,C833_=_C898 ,C835_=_C840 ,\nC835_=_C845 ,C835_=_C846 ,C835_=_C857 ,C835_=_C863 ,C835_=_C865 ,C835_=_C869 ,\nC835_=_C873 ,C835_=_C874 ,C835_=_C880 ,C835_=_C881 ,C835_=_C886 ,C835_=_C887 ,\nC835_=_C893 ,C835_=_C897 ,C835_=_C898 ,C836_=_C853 ,C836_=_C862 ,C836_=_C865 ,\nC836_=_C871 ,C836_=_C879 ,C836_=_C881 ,C836_=_C883 ,C836_=_C891 ,C836_=_C892 ,\nC836_=_C893 ,C836_=_C895 ,C836_=_C896 ,C838_=_C840 ,C838_=_C843 ,C838_=_C849 ,\nC838_=_C859 ,C838_=_C863 ,C838_=_C870 ,C838_=_C872 ,C838_=_C873 ,C838_=_C878 ,\nC838_=_C879 ,C838_=_C882 ,C838_=_C887 ,C838_=_C889 ,C838_=_C895 ,C838_=_C898 ,\nC840_=_C843 ,C840_=_C856 ,C840_=_C859 ,C840_=_C862 ,C840_=_C863 ,C840_=_C865 ,\nC840_=_C869 ,C840_=_C871 ,C840_=_C872 ,C840_=_C875 ,C840_=_C876 ,C840_=_C879 ,\nC840_=_C881 ,C840_=_C882 ,C840_=_C888 ,C840_=_C896 ,C840_=_C899 ,C841_=_C856 ,\nC841_=_C861 ,C841_=_C863 ,C841_=_C865 ,C841_=_C868 ,C841_=_C870 ,C841_=_C871 ,\nC841_=_C876 ,C841_=_C883 ,C841_=_C886 ,C841_=_C891 ,C841_=_C897 ,C841_=_C899 ,\nC843_=_C845 ,C843_=_C851 ,C843_=_C865 ,C843_=_C870 ,C843_=_C872 ,C843_=_C873 ,\nC843_=_C874 ,C843_=_C879 ,C843_=_C880 ,C843_=_C881 ,C843_=_C882 ,C843_=_C884 ,\nC843_=_C887 ,C843_=_C896 ,C845_=_C846 ,C845_=_C851 ,C845_=_C859 ,C845_=_C869 ,\nC845_=_C870 ,C845_=_C873 ,C845_=_C878 ,C845_=_C881 ,C845_=_C882 ,C845_=_C884 ,\nC845_=_C891 ,C845_=_C892 ,C845_=_C896 ,C845_=_C897 ,C845_=_C898 ,C846_=_C851 ,\nC846_=_C855 ,C846_=_C859 ,C846_=_C869 ,C846_=_C870 ,C846_=_C871 ,C846_=_C875 ,\nC846_=_C881 ,C846_=_C886 ,C846_=_C889 ,C846_=_C890 ,C846_=_C896 ,C846_=_C898 ,\nC846_=_C899 ,C849_=_C853 ,C849_=_C856 ,C849_=_C862 ,C849_=_C874 ,C849_=_C875 ,\nC849_=_C876 ,C849_=_C883 ,C849_=_C884 ,C849_=_C888 ,C849_=_C892 ,C849_=_C897 ,\nC849_=_C898 ,C849_=_C899 ,C851_=_C859 ,C851_=_C867 ,C851_=_C868 ,C851_=_C870 ,\nC851_=_C874 ,C851_=_C879 ,C851_=_C880 ,C851_=_C884 ,C851_=_C889 ,C851_=_C890 ,\nC851_=_C893 ,C851_=_C896 ,C851_=_C897 ,C851_=_C898 ,C851_=_C899 ,C853_=_C856 ,\nC853_=_C861 ,C853_=_C862 ,C853_=_C873 ,C853_=_C878 ,C853_=_C880 ,C853_=_C881 ,\nC853_=_C886 ,C853_=_C888 ,C853_=_C890 ,C853_=_C892 ,C853_=_C893 ,C853_=_C895 ,\nC853_=_C899 ,C855_=_C857 ,C855_=_C862 ,C855_=_C876 ,C855_=_C888 ,C855_=_C890 ,\nC855_=_C891 ,C855_=_C892 ,C855_=_C893 ,C855_=_C895 ,C855_=_C897 ,C855_=_C899 ,\nC856_=_C857 ,C856_=_C871 ,C856_=_C875 ,C856_=_C876 ,C856_=_C883 ,C856_=_C888 ,\nC856_=_C891 ,C856_=_C893 ,C856_=_C895 ,C856_=_C898 ,C857_=_C861 ,C857_=_C871 ,\nC857_=_C872 ,C857_=_C878 ,C857_=_C881 ,C857_=_C884 ,C857_=_C887 ,C857_=_C890 ,\nC857_=_C891 ,C857_=_C899 ,C859_=_C863 ,C859_=_C869 ,C859_=_C870 ,C859_=_C872 ,\nC859_=_C889 ,C859_=_C890 ,C859_=_C899 ,C861_=_C865 ,C861_=_C873 ,C861_=_C874 ,\nC861_=_C878 ,C861_=_C879 ,C861_=_C882 ,C861_=_C884 ,C861_=_C886 ,C861_=_C895 ,\nC862_=_C868 ,C862_=_C871 ,C862_=_C873 ,C862_=_C876 ,C862_=_C883 ,C862_=_C884 ,\nC862_=_C892 ,C862_=_C893 ,C862_=_C895 ,C862_=_C899 ,C863_=_C867 ,C863_=_C869 ,\nC863_=_C874 ,C863_=_C879 ,C863_=_C882 ,C863_=_C893 ,C863_=_C895 ,C863_=_C897 ,\nC863_=_C899 ,C865_=_C868 ,C865_=_C869 ,C865_=_C870 ,C865_=_C872 ,C865_=_C875 ,\nC865_=_C880 ,C865_=_C881 ,C865_=_C882 ,C865_=_C891 ,C865_=_C896 ,C865_=_C897 ,\nC865_=_C898 ,C867_=_C873 ,C867_=_C874 ,C867_=_C880 ,C867_=_C881 ,C867_=_C887 ,\nC867_=_C889 ,C867_=_C897 ,C868_=_C869 ,C868_=_C870 ,C868_=_C879 ,C868_=_C883 ,\nC868_=_C886 ,C868_=_C888 ,C868_=_C890 ,C868_=_C891 ,C868_=_C896 ,C868_=_C898 ,\nC868_=_C899 ,C869_=_C872 ,C869_=_C874 ,C869_=_C880 ,C869_=_C881 ,C869_=_C886 ,\nC869_=_C889 ,C869_=_C890 ,C870_=_C873 ,C870_=_C875 ,C870_=_C879 ,C870_=_C880 ,\nC870_=_C891 ,C870_=_C895 ,C870_=_C896 ,C870_=_C899 ,C871_=_C872 ,C871_=_C875 ,\nC871_=_C876 ,C871_=_C891 ,C871_=_C895 ,C871_=_C899 ,C872_=_C873 ,C872_=_C874 ,\nC872_=_C878 ,C872_=_C880 ,C872_=_C881 ,C872_=_C882 ,C872_=_C883 ,C872_=_C887 ,\nC872_=_C888 ,C872_=_C889 ,C872_=_C890 ,C872_=_C891 ,C872_=_C896 ,C872_=_C899 ,\nC873_=_C874</w:t>
      </w:r>
    </w:p>
    <w:p>
      <w:pPr>
        <w:pStyle w:val="PreformattedText"/>
        <w:bidi w:val="0"/>
        <w:spacing w:before="0" w:after="0"/>
        <w:jc w:val="left"/>
        <w:rPr/>
      </w:pPr>
      <w:r>
        <w:rPr/>
        <w:t xml:space="preserve"> </w:t>
      </w:r>
      <w:r>
        <w:rPr/>
        <w:t>,C873_=_C881 ,C873_=_C886 ,C873_=_C892 ,C873_=_C895 ,C873_=_C896 ,\nC873_=_C897 ,C873_=_C898 ,C874_=_C879 ,C874_=_C880 ,C874_=_C882 ,C874_=_C883 ,\nC874_=_C884 ,C874_=_C889 ,C874_=_C890 ,C874_=_C893 ,C874_=_C895 ,C874_=_C897 ,\nC875_=_C882 ,C875_=_C883 ,C875_=_C890 ,C875_=_C892 ,C875_=_C899 ,C876_=_C883 ,\nC876_=_C884 ,C876_=_C888 ,C876_=_C890 ,C876_=_C897 ,C876_=_C899 ,C878_=_C880 ,\nC878_=_C883 ,C878_=_C884 ,C878_=_C888 ,C878_=_C891 ,C878_=_C897 ,C878_=_C899 ,\nC879_=_C880 ,C879_=_C881 ,C879_=_C884 ,C879_=_C890 ,C879_=_C895 ,C879_=_C898 ,\nC880_=_C884 ,C880_=_C886 ,C880_=_C887 ,C880_=_C890 ,C880_=_C896 ,C880_=_C897 ,\nC880_=_C898 ,C881_=_C882 ,C881_=_C887 ,C881_=_C896 ,C881_=_C899 ,C882_=_C887 ,\nC882_=_C889 ,C882_=_C890 ,C882_=_C892 ,C882_=_C896 ,C883_=_C884 ,C883_=_C888 ,\nC883_=_C891 ,C883_=_C896 ,C883_=_C899 ,C884_=_C897 ,C884_=_C899 ,C886_=_C887 ,\nC886_=_C888 ,C886_=_C889 ,C886_=_C890 ,C886_=_C893 ,C886_=_C896 ,C886_=_C897 ,\nC886_=_C899 ,C887_=_C888 ,C887_=_C889 ,C887_=_C893 ,C887_=_C896 ,C887_=_C898 ,\nC888_=_C889 ,C888_=_C891 ,C888_=_C892 ,C888_=_C893 ,C888_=_C895 ,C888_=_C899 ,\nC889_=_C895 ,C889_=_C896 ,C890_=_C897 ,C890_=_C898 ,C890_=_C899 ,C891_=_C892 ,\nC891_=_C895 ,C891_=_C896 ,C891_=_C897 ,C891_=_C899 ,C892_=_C895 ,C892_=_C898 ,\nC893_=_C895 ,C893_=_C897 ,C893_=_C899 ,C895_=_C897 ,C896_=_C898 ,C896_=_C899 ,\nC897_=_C898 ,C898_=_C899 ,"];60[shape=box, label="id:60 level: 4\n396: C28 C140 C175 C182 C183 \nC198 C209 C210 C221 C224 C225 \nC226 C232 C238 C244 C250 C257 \nC260 C263 C266 C267 C269 C270 \nC271 C273 C275 C277 C281 C282 \nC283 C285 C286 C289 C290 C294 \nC295 C297 C298 C299 C302 C312 \nC318 C319 C320 C321 C322 C324 \nC327 C333 C335 C338 C342 C343 \nC345 C349 C353 C356 C362 C367 \nC372 C374 C375 C379 C380 C386 \nC388 C389 C391 C393 C399 C400 \nC401 C402 C403 C405 C406 C411 \nC412 C413 C414 C416 C418 C422 \nC424 C426 C427 C428 C429 C430 \nC431 C432 C434 C436 C438 C441 \nC443 C449 C452 C453 C454 C455 \nC456 C457 C459 C460 C461 C464 \nC466 C469 C471 C472 C474 C482 \nC483 C485 C487 C488 C489 C490 \nC496 C497 C499 C500 C504 C505 \nC509 C510 C511 C513 C515 C516 \nC518 C519 C520 C522 C523 C525 \nC527 C528 C530 C532 C537 C539 \nC541 C542 C543 C544 C548 C549 \nC551 C552 C553 C554 C555 C556 \nC558 C559 C560 C561 C563 C564 \nC565 C566 C568 C569 C571 C573 \nC574 C575 C577 C578 C580 C582 \nC583 C584 C585 C587 C588 C589 \nC590 C592 C593 C594 C595 C596 \nC597 C598 C599 C600 C601 C602 \nC603 C605 C606 C610 C611 C612 \nC613 C614 C615 C617 C619 C620 \nC621 C622 C624 C626 C628 C632 \nC634 C635 C636 C637 C640 C641 \nC643 C646 C647 C649 C651 C653 \nC655 C657 C658 C659 C662 C663 \nC664 C665 C666 C667 C669 C671 \nC673 C674 C675 C677 C678 C680 \nC682 C685 C686 C687 C688 C689 \nC690 C692 C693 C694 C695 C696 \nC697 C698 C700 C701 C702 C703 \nC704 C705 C708 C710 C713 C714 \nC715 C717 C718 C719 C722 C723 \nC724 C725 C726 C728 C729 C732 \nC733 C734 C736 C737 C738 C740 \nC743 C745 C746 C748 C750 C752 \nC753 C754 C756 C757 C758 C759 \nC761 C762 C765 C767 C769 C770 \nC771 C772 C773 C776 C777 C778 \nC779 C781 C782 C783 C784 C785 \nC786 C787 C788 C789 C791 C792 \nC793 C795 C797 C798 C799 C801 \nC802 C804 C805 C806 C808 C810 \nC811 C812 C813 C814 C816 C818 \nC821 C822 C823 C827 C828 C829 \nC830 C832 C833 C834 C835 C837 \nC838 C839 C840 C841 C842 C843 \nC844 C845 C846 C847 C848 C849 \nC850 C851 C852 C855 C856 C857 \nC859 C860 C861 C862 C863 C865 \nC866 C868 C869 C871 C875 C876 \nC877 C878 C879 C880 C881 C882 \nC883 C884 C885 C886 C888 C889 \nC890 C891 C893 C894 C895 C897 \nC899 \n12527: C28_=_C224( C28 C224 ) C28_=_C225( C28 C225 ) C28_=_C226( C28 C226 ) C28_=_C496( C28 C496 ) C28_=_C519( C28 C519 ) \nC28_=_C542( C28 C542 ) C28_=_C543( C28 C543 ) C28_=_C544( C28 C544 ) C28_=_C548( C28 C548 ) C28_=_C651( C28 C651 ) C28_=_C664( C28 C664 ) \nC28_=_C678( C28 C678 ) C28_=_C686( C28 C686 ) C28_=_C770( C28 C770 ) C28_=_C773( C28 C773 ) C28_=_C776( C28 C776 ) C28_=_C785( C28 C785 ) \nC28_=_C786( C28 C786 ) C28_=_C821( C28 C821 ) C28_=_C840( C28 C840 ) C28_=_C859( C28 C859 ) C28_=_C877( C28 C877 ) C28_=_C878( C28 C878 ) \nC28_=_C888( C28 C888 ) C140_=_C312( C140 C312 ) C140_=_C391( C140 C391 ) C140_=_C422( C140 C422 ) C140_=_C438( C140 C438 ) C140_=_C537( C140 C537 ) \nC140_=_C548( C140 C548 ) C140_=_C588( C140 C588 ) C140_=_C600( C140 C600 ) C140_=_C619( C140 C619 ) C140_=_C622( C140 C622 ) C140_=_C675( C140 C675 ) \nC140_=_C734( C140 C734 ) C140_=_C736( C140 C736 ) C140_=_C757( C140 C757 ) C140_=_C813( C140 C813 ) C140_=_C821( C140 C821 ) C140_=_C839( C140 C839 ) \nC140_=_C862( C140 C862 ) C140_=_C868( C140 C868 ) C140_=_C871( C140 C871 ) C140_=_C888( C140 C888 ) C140_=_C894( C140 C894 ) C140_=_C895( C140 C895 ) \nC175_=_C210( C175 C210 ) C175_=_C267( C175 C267 ) C175_=_C283( C175 C283 ) C175_=_C338( C175 C338 ) C175_=_C413( C175 C413 ) C175_=_C461( C175 C461 ) \nC175_=_C469( C175 C469 ) C175_=_C510( C175 C510 ) C175_=_C513( C175 C513 ) C175_=_C544( C175 C544 ) C175_=_C554( C175 C554 ) C175_=_C575( C175 C575 ) \nC175_=_C580( C175 C580 ) C175_=_C597( C175 C597 ) C175_=_C622( C175 C622 ) C175_=_C624( C175 C624 ) C175_=_C626( C175 C626 ) C175_=_C655( C175 C655 ) \nC175_=_C673( C175 C673 ) C175_=_C692( C175 C692 ) C175_=_C694( C175 C694 ) C175_=_C723( C175 C723 ) C175_=_C737( C175 C737 ) C175_=_C738( C175 C738 ) \nC175_=_C758( C175 C758 ) C175_=_C772( C175 C772 ) C175_=_C777( C175 C777 ) C175_=_C782( C175 C782 ) C175_=_C786( C175 C786 ) C175_=_C787( C175 C787 ) \nC175_=_C798( C175 C798 ) C175_=_C805( C175 C805 ) C175_=_C818( C175 C818 ) C175_=_C849( C175 C849 ) C175_=_C856( C175 C856 ) C175_=_C875( C175 C875 ) \nC175_=_C883( C175 C883 ) C175_=_C886( C175 C886 ) C175_=_C888( C175 C888 ) C175_=_C889( C175 C889 ) C175_=_C897( C175 C897 ) C182_=_C282( C182 C282 ) \nC182_=_C356( C182 C356 ) C182_=_C372( C182 C372 ) C182_=_C375( C182 C375 ) C182_=_C413( C182 C413 ) C182_=_C432( C182 C432 ) C182_=_C469( C182 C469 ) \nC182_=_C525( C182 C525 ) C182_=_C532( C182 C532 ) C182_=_C539( C182 C539 ) C182_=_C554( C182 C554 ) C182_=_C566( C182 C566 ) C182_=_C596( C182 C596 ) \nC182_=_C621( C182 C621 ) C182_=_C635( C182 C635 ) C182_=_C636( C182 C636 ) C182_=_C637( C182 C637 ) C182_=_C659( C182 C659 ) C182_=_C662( C182 C662 ) \nC182_=_C663( C182 C663 ) C182_=_C703( C182 C703 ) C182_=_C705( C182 C705 ) C182_=_C740( C182 C740 ) C182_=_C745( C182 C745 ) C182_=_C757( C182 C757 ) \nC182_=_C761( C182 C761 ) C182_=_C770( C182 C770 ) C182_=_C799( C182 C799 ) C182_=_C816( C182 C816 ) C182_=_C822( C182 C822 ) C182_=_C823( C182 C823 ) \nC182_=_C849( C182 C849 ) C182_=_C859( C182 C859 ) C182_=_C860( C182 C860 ) C183_=_C290( C183 C290 ) C183_=_C320( C183 C320 ) C183_=_C324( C183 C324 ) \nC183_=_C342( C183 C342 ) C183_=_C343( C183 C343 ) C183_=_C349( C183 C349 ) C183_=_C393( C183 C393 ) C183_=_C400( C183 C400 ) C183_=_C426( C183 C426 ) \nC183_=_C482( C183 C482 ) C183_=_C483( C183 C483 ) C183_=_C485( C183 C485 ) C183_=_C497( C183 C497 ) C183_=_C509( C183 C509 ) C183_=_C520( C183 C520 ) \nC183_=_C539( C183 C539 ) C183_=_C555( C183 C555 ) C183_=_C588( C183 C588 ) C183_=_C626( C183 C626 ) C183_=_C640( C183 C640 ) C183_=_C641( C183 C641 ) \nC183_=_C643( C183 C643 ) C183_=_C686( C183 C686 ) C183_=_C695( C183 C695 ) C183_=_C713( C183 C713 ) C183_=_C717( C183 C717 ) C183_=_C746( C183 C746 ) \nC183_=_C748( C183 C748 ) C183_=_C750( C183 C750 ) C183_=_C783( C183 C783 ) C183_=_C793( C183 C793 ) C183_=_C795( C183 C795 ) C183_=_C797( C183 C797 ) \nC183_=_C811( C183 C811 ) C183_=_C833( C183 C833 ) C183_=_C837( C183 C837 ) C183_=_C844( C183 C844 ) C183_=_C845( C183 C845 ) C183_=_C847( C183 C847 ) \nC183_=_C859( C183 C859 ) C183_=_C863( C183 C863 ) C183_=_C868( C183 C868 ) C198_=_C353( C198 C353 ) C198_=_C402( C198 C402 ) C198_=_C411( C198 C411 ) \nC198_=_C542( C198 C542 ) C198_=_C561( C198 C561 ) C198_=_C603( C198 C603 ) C198_=_C641( C198 C641 ) C198_=_C669( C198 C669 ) C198_=_C702( C198 C702 ) \nC198_=_C717( C198 C717 ) C198_=_C722( C198 C722 ) C198_=_C743( C198 C743 ) C198_=_C750( C198 C750 ) C198_=_C756( C198 C756 ) C198_=_C767( C198 C767 ) \nC198_=_C770( C198 C770 ) C198_=_C823( C198 C823 ) C198_=_C834( C198 C834 ) C198_=_C847( C198 C847 ) C198_=_C865( C198 C865 ) C198_=_C866( C198 C866 ) \nC198_=_C876( C198 C876 ) C198_=_C895( C198 C895 ) C209_=_C210( C209 C210 ) C209_=_C260( C209 C260 ) C209_=_C372( C209 C372 ) C209_=_C374( C209 C374 ) \nC209_=_C402( C209 C402 ) C209_=_C496( C209 C496 ) C209_=_C499( C209 C499 ) C209_=_C516( C209 C516 ) C209_=_C649( C209 C649 ) C209_=_C651( C209 C651 ) \nC209_=_C688( C209 C688 ) C209_=_C728( C209 C728 ) C209_=_C737( C209 C737 ) C209_=_C745( C209 C745 ) C209_=_C752( C209 C752 ) C209_=_C773( C209 C773 ) \nC209_=_C788( C209 C788 ) C209_=_C791( C209 C791 ) C209_=_C801( C209 C801 ) C209_=_C855( C209 C855 ) C209_=_C888( C209 C888 ) C209_=_C893( C209 C893 ) \nC209_=_C899( C209 C899 ) C210_=_C257( C210 C257 ) C210_=_C267( C210 C267 ) C210_=_C283( C210 C283 ) C210_=_C285( C210 C285 ) C210_=_C338( C210 C338 ) \nC210_=_C372( C210 C372 ) C210_=_C374( C210 C374 ) C210_=_C400( C210 C400 ) C210_=_C413( C210 C413 ) C210_=_C455( C210 C455 ) C210_=_C461( C210 C461 ) \nC210_=_C505( C210 C505 ) C210_=_C510( C210 C510 ) C210_=_C516( C210 C516 ) C210_=_C554( C210 C554 ) C210_=_C575( C210 C575 ) C210_=_C580( C210 C580 ) \nC210_=_C597( C210 C597 ) C210_=_C626( C210 C626 ) C210_=_C649( C210 C649 ) C210_=_C655( C210 C655 ) C210_=_C689( C210 C689 ) C210_=_C690( C210 C690 ) \nC210_=_C694( C210 C694 ) C210_=_C725( C210 C725 ) C210_=_C737( C210 C737 ) C210_=_C745( C210 C745 ) C210_=_C752( C210 C752 ) C210_=_C773( C210 C773 ) \nC210_=_C777( C210 C777 ) C210_=_C782( C210 C782 ) C210_=_C787( C210 C787 ) C210_=_C805( C210 C805 ) C210_=_C813( C210 C813 ) C210_=_C848( C210 C848 ) \nC210_=_C897( C210 C897 ) C221_=_C257( C221 C257 ) C221_=_C260( C221 C260 ) C221_=_C345( C221 C345 ) C221_=_C372( C221 C372 ) C221_=_C471( C221 C471 ) \nC221_=_C474( C221 C474 ) C221_=_C522( C221 C522 )</w:t>
      </w:r>
    </w:p>
    <w:p>
      <w:pPr>
        <w:pStyle w:val="PreformattedText"/>
        <w:bidi w:val="0"/>
        <w:spacing w:before="0" w:after="0"/>
        <w:jc w:val="left"/>
        <w:rPr/>
      </w:pPr>
      <w:r>
        <w:rPr/>
        <w:t xml:space="preserve"> </w:t>
      </w:r>
      <w:r>
        <w:rPr/>
        <w:t>C221_=_C532( C221 C532 ) C221_=_C537( C221 C537 ) C221_=_C578( C221 C578 ) C221_=_C582( C221 C582 ) \nC221_=_C585( C221 C585 ) C221_=_C678( C221 C678 ) C221_=_C680( C221 C680 ) C221_=_C687( C221 C687 ) C221_=_C697( C221 C697 ) C221_=_C738( C221 C738 ) \nC221_=_C767( C221 C767 ) C221_=_C781( C221 C781 ) C221_=_C782( C221 C782 ) C221_=_C783( C221 C783 ) C221_=_C784( C221 C784 ) C221_=_C791( C221 C791 ) \nC221_=_C793( C221 C793 ) C221_=_C806( C221 C806 ) C221_=_C808( C221 C808 ) C221_=_C822( C221 C822 ) C221_=_C847( C221 C847 ) C221_=_C855( C221 C855 ) \nC221_=_C863( C221 C863 ) C221_=_C876( C221 C876 ) C221_=_C879( C221 C879 ) C221_=_C890( C221 C890 ) C221_=_C897( C221 C897 ) C224_=_C225( C224 C225 ) \nC224_=_C226( C224 C226 ) C224_=_C232( C224 C232 ) C224_=_C324( C224 C324 ) C224_=_C343( C224 C343 ) C224_=_C488( C224 C488 ) C224_=_C519( C224 C519 ) \nC224_=_C527( C224 C527 ) C224_=_C537( C224 C537 ) C224_=_C542( C224 C542 ) C224_=_C543( C224 C543 ) C224_=_C651( C224 C651 ) C224_=_C664( C224 C664 ) \nC224_=_C678( C224 C678 ) C224_=_C688( C224 C688 ) C224_=_C708( C224 C708 ) C224_=_C765( C224 C765 ) C224_=_C770( C224 C770 ) C224_=_C773( C224 C773 ) \nC224_=_C776( C224 C776 ) C224_=_C784( C224 C784 ) C224_=_C785( C224 C785 ) C224_=_C786( C224 C786 ) C224_=_C821( C224 C821 ) C224_=_C833( C224 C833 ) \nC224_=_C840( C224 C840 ) C224_=_C842( C224 C842 ) C224_=_C843( C224 C843 ) C224_=_C859( C224 C859 ) C224_=_C865( C224 C865 ) C224_=_C877( C224 C877 ) \nC224_=_C879( C224 C879 ) C224_=_C880( C224 C880 ) C224_=_C881( C224 C881 ) C225_=_C226( C225 C226 ) C225_=_C273( C225 C273 ) C225_=_C391( C225 C391 ) \nC225_=_C431( C225 C431 ) C225_=_C438( C225 C438 ) C225_=_C472( C225 C472 ) C225_=_C519( C225 C519 ) C225_=_C542( C225 C542 ) C225_=_C543( C225 C543 ) \nC225_=_C605( C225 C605 ) C225_=_C651( C225 C651 ) C225_=_C664( C225 C664 ) C225_=_C678( C225 C678 ) C225_=_C688( C225 C688 ) C225_=_C689( C225 C689 ) \nC225_=_C690( C225 C690 ) C225_=_C743( C225 C743 ) C225_=_C770( C225 C770 ) C225_=_C773( C225 C773 ) C225_=_C776( C225 C776 ) C225_=_C777( C225 C777 ) \nC225_=_C782( C225 C782 ) C225_=_C784( C225 C784 ) C225_=_C785( C225 C785 ) C225_=_C786( C225 C786 ) C225_=_C788( C225 C788 ) C225_=_C789( C225 C789 ) \nC225_=_C821( C225 C821 ) C225_=_C834( C225 C834 ) C225_=_C840( C225 C840 ) C225_=_C859( C225 C859 ) C225_=_C875( C225 C875 ) C225_=_C877( C225 C877 ) \nC225_=_C882( C225 C882 ) C225_=_C889( C225 C889 ) C226_=_C324( C226 C324 ) C226_=_C424( C226 C424 ) C226_=_C436( C226 C436 ) C226_=_C483( C226 C483 ) \nC226_=_C499( C226 C499 ) C226_=_C510( C226 C510 ) C226_=_C511( C226 C511 ) C226_=_C513( C226 C513 ) C226_=_C519( C226 C519 ) C226_=_C542( C226 C542 ) \nC226_=_C543( C226 C543 ) C226_=_C574( C226 C574 ) C226_=_C590( C226 C590 ) C226_=_C593( C226 C593 ) C226_=_C603( C226 C603 ) C226_=_C620( C226 C620 ) \nC226_=_C626( C226 C626 ) C226_=_C649( C226 C649 ) C226_=_C651( C226 C651 ) C226_=_C657( C226 C657 ) C226_=_C664( C226 C664 ) C226_=_C678( C226 C678 ) \nC226_=_C689( C226 C689 ) C226_=_C770( C226 C770 ) C226_=_C773( C226 C773 ) C226_=_C776( C226 C776 ) C226_=_C781( C226 C781 ) C226_=_C785( C226 C785 ) \nC226_=_C786( C226 C786 ) C226_=_C813( C226 C813 ) C226_=_C821( C226 C821 ) C226_=_C835( C226 C835 ) C226_=_C839( C226 C839 ) C226_=_C840( C226 C840 ) \nC226_=_C859( C226 C859 ) C226_=_C865( C226 C865 ) C226_=_C877( C226 C877 ) C226_=_C880( C226 C880 ) C226_=_C897( C226 C897 ) C232_=_C318( C232 C318 ) \nC232_=_C488( C232 C488 ) C232_=_C513( C232 C513 ) C232_=_C530( C232 C530 ) C232_=_C537( C232 C537 ) C232_=_C559( C232 C559 ) C232_=_C619( C232 C619 ) \nC232_=_C643( C232 C643 ) C232_=_C673( C232 C673 ) C232_=_C698( C232 C698 ) C232_=_C703( C232 C703 ) C232_=_C708( C232 C708 ) C232_=_C754( C232 C754 ) \nC232_=_C770( C232 C770 ) C232_=_C839( C232 C839 ) C232_=_C842( C232 C842 ) C232_=_C843( C232 C843 ) C232_=_C863( C232 C863 ) C232_=_C877( C232 C877 ) \nC232_=_C879( C232 C879 ) C232_=_C880( C232 C880 ) C232_=_C893( C232 C893 ) C232_=_C895( C232 C895 ) C232_=_C897( C232 C897 ) C238_=_C260( C238 C260 ) \nC238_=_C269( C238 C269 ) C238_=_C275( C238 C275 ) C238_=_C281( C238 C281 ) C238_=_C312( C238 C312 ) C238_=_C335( C238 C335 ) C238_=_C438( C238 C438 ) \nC238_=_C459( C238 C459 ) C238_=_C500( C238 C500 ) C238_=_C515( C238 C515 ) C238_=_C516( C238 C516 ) C238_=_C553( C238 C553 ) C238_=_C554( C238 C554 ) \nC238_=_C558( C238 C558 ) C238_=_C559( C238 C559 ) C238_=_C565( C238 C565 ) C238_=_C568( C238 C568 ) C238_=_C583( C238 C583 ) C238_=_C600( C238 C600 ) \nC238_=_C614( C238 C614 ) C238_=_C640( C238 C640 ) C238_=_C663( C238 C663 ) C238_=_C678( C238 C678 ) C238_=_C693( C238 C693 ) C238_=_C695( C238 C695 ) \nC238_=_C696( C238 C696 ) C238_=_C708( C238 C708 ) C238_=_C722( C238 C722 ) C238_=_C723( C238 C723 ) C238_=_C729( C238 C729 ) C238_=_C732( C238 C732 ) \nC238_=_C737( C238 C737 ) C238_=_C753( C238 C753 ) C238_=_C769( C238 C769 ) C238_=_C777( C238 C777 ) C238_=_C818( C238 C818 ) C238_=_C829( C238 C829 ) \nC238_=_C844( C238 C844 ) C238_=_C856( C238 C856 ) C238_=_C857( C238 C857 ) C238_=_C866( C238 C866 ) C238_=_C869( C238 C869 ) C238_=_C871( C238 C871 ) \nC238_=_C880( C238 C880 ) C238_=_C883( C238 C883 ) C238_=_C884( C238 C884 ) C238_=_C885( C238 C885 ) C238_=_C890( C238 C890 ) C238_=_C891( C238 C891 ) \nC244_=_C267( C244 C267 ) C244_=_C297( C244 C297 ) C244_=_C389( C244 C389 ) C244_=_C459( C244 C459 ) C244_=_C460( C244 C460 ) C244_=_C482( C244 C482 ) \nC244_=_C505( C244 C505 ) C244_=_C515( C244 C515 ) C244_=_C549( C244 C549 ) C244_=_C558( C244 C558 ) C244_=_C563( C244 C563 ) C244_=_C585( C244 C585 ) \nC244_=_C587( C244 C587 ) C244_=_C646( C244 C646 ) C244_=_C647( C244 C647 ) C244_=_C665( C244 C665 ) C244_=_C666( C244 C666 ) C244_=_C667( C244 C667 ) \nC244_=_C671( C244 C671 ) C244_=_C698( C244 C698 ) C244_=_C701( C244 C701 ) C244_=_C746( C244 C746 ) C244_=_C778( C244 C778 ) C244_=_C787( C244 C787 ) \nC244_=_C789( C244 C789 ) C244_=_C797( C244 C797 ) C244_=_C841( C244 C841 ) C244_=_C846( C244 C846 ) C244_=_C850( C244 C850 ) C244_=_C860( C244 C860 ) \nC244_=_C866( C244 C866 ) C244_=_C868( C244 C868 ) C244_=_C871( C244 C871 ) C244_=_C879( C244 C879 ) C244_=_C884( C244 C884 ) C244_=_C899( C244 C899 ) \nC250_=_C269( C250 C269 ) C250_=_C380( C250 C380 ) C250_=_C427( C250 C427 ) C250_=_C428( C250 C428 ) C250_=_C429( C250 C429 ) C250_=_C430( C250 C430 ) \nC250_=_C489( C250 C489 ) C250_=_C541( C250 C541 ) C250_=_C573( C250 C573 ) C250_=_C577( C250 C577 ) C250_=_C592( C250 C592 ) C250_=_C606( C250 C606 ) \nC250_=_C613( C250 C613 ) C250_=_C646( C250 C646 ) C250_=_C647( C250 C647 ) C250_=_C674( C250 C674 ) C250_=_C687( C250 C687 ) C250_=_C692( C250 C692 ) \nC250_=_C695( C250 C695 ) C250_=_C702( C250 C702 ) C250_=_C714( C250 C714 ) C250_=_C718( C250 C718 ) C250_=_C732( C250 C732 ) C250_=_C745( C250 C745 ) \nC250_=_C770( C250 C770 ) C250_=_C784( C250 C784 ) C250_=_C802( C250 C802 ) C250_=_C804( C250 C804 ) C250_=_C823( C250 C823 ) C250_=_C850( C250 C850 ) \nC250_=_C860( C250 C860 ) C250_=_C862( C250 C862 ) C250_=_C876( C250 C876 ) C250_=_C877( C250 C877 ) C257_=_C260( C257 C260 ) C257_=_C285( C257 C285 ) \nC257_=_C345( C257 C345 ) C257_=_C372( C257 C372 ) C257_=_C400( C257 C400 ) C257_=_C411( C257 C411 ) C257_=_C455( C257 C455 ) C257_=_C471( C257 C471 ) \nC257_=_C489( C257 C489 ) C257_=_C504( C257 C504 ) C257_=_C505( C257 C505 ) C257_=_C510( C257 C510 ) C257_=_C518( C257 C518 ) C257_=_C522( C257 C522 ) \nC257_=_C537( C257 C537 ) C257_=_C543( C257 C543 ) C257_=_C569( C257 C569 ) C257_=_C582( C257 C582 ) C257_=_C585( C257 C585 ) C257_=_C687( C257 C687 ) \nC257_=_C689( C257 C689 ) C257_=_C690( C257 C690 ) C257_=_C725( C257 C725 ) C257_=_C767( C257 C767 ) C257_=_C781( C257 C781 ) C257_=_C791( C257 C791 ) \nC257_=_C806( C257 C806 ) C257_=_C813( C257 C813 ) C257_=_C829( C257 C829 ) C257_=_C840( C257 C840 ) C257_=_C848( C257 C848 ) C257_=_C859( C257 C859 ) \nC257_=_C863( C257 C863 ) C257_=_C869( C257 C869 ) C257_=_C879( C257 C879 ) C260_=_C269( C260 C269 ) C260_=_C275( C260 C275 ) C260_=_C281( C260 C281 ) \nC260_=_C312( C260 C312 ) C260_=_C345( C260 C345 ) C260_=_C372( C260 C372 ) C260_=_C471( C260 C471 ) C260_=_C516( C260 C516 ) C260_=_C522( C260 C522 ) \nC260_=_C537( C260 C537 ) C260_=_C558( C260 C558 ) C260_=_C559( C260 C559 ) C260_=_C565( C260 C565 ) C260_=_C568( C260 C568 ) C260_=_C582( C260 C582 ) \nC260_=_C583( C260 C583 ) C260_=_C585( C260 C585 ) C260_=_C600( C260 C600 ) C260_=_C614( C260 C614 ) C260_=_C640( C260 C640 ) C260_=_C651( C260 C651 ) \nC260_=_C687( C260 C687 ) C260_=_C688( C260 C688 ) C260_=_C693( C260 C693 ) C260_=_C708( C260 C708 ) C260_=_C722( C260 C722 ) C260_=_C723( C260 C723 ) \nC260_=_C729( C260 C729 ) C260_=_C732( C260 C732 ) C260_=_C737( C260 C737 ) C260_=_C767( C260 C767 ) C260_=_C769( C260 C769 ) C260_=_C777( C260 C777 ) \nC260_=_C781( C260 C781 ) C260_=_C788( C260 C788 ) C260_=_C791( C260 C791 ) C260_=_C801( C260 C801 ) C260_=_C844( C260 C844 ) C260_=_C856( C260 C856 ) \nC260_=_C857( C260 C857 ) C260_=_C863( C260 C863 ) C260_=_C871( C260 C871 ) C260_=_C879( C260 C879 ) C260_=_C885( C260 C885 ) C260_=_C891( C260 C891 ) \nC263_=_C290( C263 C290 ) C263_=_C294( C263 C294 ) C263_=_C295( C263 C295 ) C263_=_C321( C263 C321 ) C263_=_C338( C263 C338 ) C263_=_C353( C263 C353 ) \nC263_=_C422( C263 C422 ) C263_=_C455( C263 C455 ) C263_=_C456( C263 C456 ) C263_=_C464( C263 C464 ) C263_=_C490( C263 C490 ) C263_=_C544( C263 C544 ) \nC263_=_C548( C263 C548 ) C263_=_C554( C263 C554 ) C263_=_C555( C263 C555 ) C263_=_C578( C263 C578 ) C263_=_C580( C263 C580 ) C263_=_C587( C263 C587 ) \nC263_=_C590( C263 C590 ) C263_=_C592( C263 C592 ) C263_=_C594( C263 C594 ) C263_=_C605( C263 C605 ) C263_=_C606( C263 C606 ) C263_=_C655( C263 C655 ) \nC263_=_C657( C263 C657 ) C263_=_C658( C263 C658 ) C263_=_C673( C263 C673 ) C263_=_C678( C263 C678 ) C263_=_C685( C263 C685 ) C263_=_C690( C263 C690 ) \nC263_=_C701( C263 C701 ) C263_=_C703( C263 C703 ) C263_=_C734( C263 C734</w:t>
      </w:r>
    </w:p>
    <w:p>
      <w:pPr>
        <w:pStyle w:val="PreformattedText"/>
        <w:bidi w:val="0"/>
        <w:spacing w:before="0" w:after="0"/>
        <w:jc w:val="left"/>
        <w:rPr/>
      </w:pPr>
      <w:r>
        <w:rPr/>
        <w:t xml:space="preserve"> </w:t>
      </w:r>
      <w:r>
        <w:rPr/>
        <w:t>) C263_=_C736( C263 C736 ) C263_=_C750( C263 C750 ) C263_=_C758( C263 C758 ) \nC263_=_C767( C263 C767 ) C263_=_C793( C263 C793 ) C263_=_C797( C263 C797 ) C263_=_C798( C263 C798 ) C263_=_C808( C263 C808 ) C263_=_C813( C263 C813 ) \nC263_=_C814( C263 C814 ) C263_=_C835( C263 C835 ) C263_=_C845( C263 C845 ) C263_=_C846( C263 C846 ) C263_=_C851( C263 C851 ) C263_=_C857( C263 C857 ) \nC263_=_C861( C263 C861 ) C263_=_C868( C263 C868 ) C263_=_C869( C263 C869 ) C263_=_C878( C263 C878 ) C263_=_C879( C263 C879 ) C263_=_C881( C263 C881 ) \nC263_=_C884( C263 C884 ) C263_=_C890( C263 C890 ) C266_=_C285( C266 C285 ) C266_=_C289( C266 C289 ) C266_=_C375( C266 C375 ) C266_=_C380( C266 C380 ) \nC266_=_C413( C266 C413 ) C266_=_C418( C266 C418 ) C266_=_C431( C266 C431 ) C266_=_C453( C266 C453 ) C266_=_C454( C266 C454 ) C266_=_C488( C266 C488 ) \nC266_=_C566( C266 C566 ) C266_=_C571( C266 C571 ) C266_=_C574( C266 C574 ) C266_=_C583( C266 C583 ) C266_=_C587( C266 C587 ) C266_=_C592( C266 C592 ) \nC266_=_C593( C266 C593 ) C266_=_C595( C266 C595 ) C266_=_C667( C266 C667 ) C266_=_C675( C266 C675 ) C266_=_C693( C266 C693 ) C266_=_C708( C266 C708 ) \nC266_=_C724( C266 C724 ) C266_=_C733( C266 C733 ) C266_=_C737( C266 C737 ) C266_=_C748( C266 C748 ) C266_=_C750( C266 C750 ) C266_=_C759( C266 C759 ) \nC266_=_C810( C266 C810 ) C266_=_C811( C266 C811 ) C266_=_C828( C266 C828 ) C266_=_C829( C266 C829 ) C266_=_C832( C266 C832 ) C266_=_C846( C266 C846 ) \nC266_=_C851( C266 C851 ) C266_=_C852( C266 C852 ) C266_=_C859( C266 C859 ) C266_=_C861( C266 C861 ) C266_=_C889( C266 C889 ) C266_=_C899( C266 C899 ) \nC267_=_C283( C267 C283 ) C267_=_C338( C267 C338 ) C267_=_C393( C267 C393 ) C267_=_C413( C267 C413 ) C267_=_C443( C267 C443 ) C267_=_C461( C267 C461 ) \nC267_=_C482( C267 C482 ) C267_=_C504( C267 C504 ) C267_=_C510( C267 C510 ) C267_=_C542( C267 C542 ) C267_=_C554( C267 C554 ) C267_=_C575( C267 C575 ) \nC267_=_C580( C267 C580 ) C267_=_C585( C267 C585 ) C267_=_C587( C267 C587 ) C267_=_C588( C267 C588 ) C267_=_C597( C267 C597 ) C267_=_C626( C267 C626 ) \nC267_=_C646( C267 C646 ) C267_=_C655( C267 C655 ) C267_=_C666( C267 C666 ) C267_=_C682( C267 C682 ) C267_=_C694( C267 C694 ) C267_=_C698( C267 C698 ) \nC267_=_C701( C267 C701 ) C267_=_C702( C267 C702 ) C267_=_C724( C267 C724 ) C267_=_C752( C267 C752 ) C267_=_C777( C267 C777 ) C267_=_C778( C267 C778 ) \nC267_=_C782( C267 C782 ) C267_=_C787( C267 C787 ) C267_=_C805( C267 C805 ) C267_=_C846( C267 C846 ) C267_=_C850( C267 C850 ) C267_=_C879( C267 C879 ) \nC267_=_C884( C267 C884 ) C267_=_C890( C267 C890 ) C267_=_C897( C267 C897 ) C269_=_C275( C269 C275 ) C269_=_C281( C269 C281 ) C269_=_C312( C269 C312 ) \nC269_=_C380( C269 C380 ) C269_=_C427( C269 C427 ) C269_=_C428( C269 C428 ) C269_=_C429( C269 C429 ) C269_=_C489( C269 C489 ) C269_=_C516( C269 C516 ) \nC269_=_C541( C269 C541 ) C269_=_C558( C269 C558 ) C269_=_C559( C269 C559 ) C269_=_C565( C269 C565 ) C269_=_C568( C269 C568 ) C269_=_C571( C269 C571 ) \nC269_=_C577( C269 C577 ) C269_=_C583( C269 C583 ) C269_=_C592( C269 C592 ) C269_=_C600( C269 C600 ) C269_=_C614( C269 C614 ) C269_=_C640( C269 C640 ) \nC269_=_C646( C269 C646 ) C269_=_C658( C269 C658 ) C269_=_C666( C269 C666 ) C269_=_C674( C269 C674 ) C269_=_C687( C269 C687 ) C269_=_C692( C269 C692 ) \nC269_=_C693( C269 C693 ) C269_=_C702( C269 C702 ) C269_=_C708( C269 C708 ) C269_=_C714( C269 C714 ) C269_=_C718( C269 C718 ) C269_=_C722( C269 C722 ) \nC269_=_C723( C269 C723 ) C269_=_C726( C269 C726 ) C269_=_C729( C269 C729 ) C269_=_C732( C269 C732 ) C269_=_C737( C269 C737 ) C269_=_C745( C269 C745 ) \nC269_=_C758( C269 C758 ) C269_=_C769( C269 C769 ) C269_=_C777( C269 C777 ) C269_=_C784( C269 C784 ) C269_=_C799( C269 C799 ) C269_=_C802( C269 C802 ) \nC269_=_C823( C269 C823 ) C269_=_C840( C269 C840 ) C269_=_C843( C269 C843 ) C269_=_C844( C269 C844 ) C269_=_C856( C269 C856 ) C269_=_C857( C269 C857 ) \nC269_=_C865( C269 C865 ) C269_=_C871( C269 C871 ) C269_=_C876( C269 C876 ) C269_=_C877( C269 C877 ) C269_=_C881( C269 C881 ) C269_=_C882( C269 C882 ) \nC269_=_C885( C269 C885 ) C269_=_C891( C269 C891 ) C270_=_C289( C270 C289 ) C270_=_C295( C270 C295 ) C270_=_C379( C270 C379 ) C270_=_C389( C270 C389 ) \nC270_=_C403( C270 C403 ) C270_=_C422( C270 C422 ) C270_=_C428( C270 C428 ) C270_=_C430( C270 C430 ) C270_=_C431( C270 C431 ) C270_=_C432( C270 C432 ) \nC270_=_C457( C270 C457 ) C270_=_C472( C270 C472 ) C270_=_C482( C270 C482 ) C270_=_C523( C270 C523 ) C270_=_C528( C270 C528 ) C270_=_C549( C270 C549 ) \nC270_=_C553( C270 C553 ) C270_=_C555( C270 C555 ) C270_=_C556( C270 C556 ) C270_=_C568( C270 C568 ) C270_=_C569( C270 C569 ) C270_=_C584( C270 C584 ) \nC270_=_C593( C270 C593 ) C270_=_C601( C270 C601 ) C270_=_C666( C270 C666 ) C270_=_C671( C270 C671 ) C270_=_C704( C270 C704 ) C270_=_C710( C270 C710 ) \nC270_=_C726( C270 C726 ) C270_=_C734( C270 C734 ) C270_=_C745( C270 C745 ) C270_=_C762( C270 C762 ) C270_=_C786( C270 C786 ) C270_=_C788( C270 C788 ) \nC270_=_C792( C270 C792 ) C270_=_C795( C270 C795 ) C270_=_C808( C270 C808 ) C270_=_C810( C270 C810 ) C270_=_C812( C270 C812 ) C270_=_C818( C270 C818 ) \nC270_=_C821( C270 C821 ) C270_=_C830( C270 C830 ) C270_=_C846( C270 C846 ) C270_=_C855( C270 C855 ) C270_=_C856( C270 C856 ) C270_=_C860( C270 C860 ) \nC270_=_C885( C270 C885 ) C270_=_C888( C270 C888 ) C270_=_C893( C270 C893 ) C270_=_C895( C270 C895 ) C271_=_C333( C271 C333 ) C271_=_C338( C271 C338 ) \nC271_=_C412( C271 C412 ) C271_=_C424( C271 C424 ) C271_=_C427( C271 C427 ) C271_=_C438( C271 C438 ) C271_=_C457( C271 C457 ) C271_=_C474( C271 C474 ) \nC271_=_C520( C271 C520 ) C271_=_C553( C271 C553 ) C271_=_C582( C271 C582 ) C271_=_C585( C271 C585 ) C271_=_C597( C271 C597 ) C271_=_C632( C271 C632 ) \nC271_=_C636( C271 C636 ) C271_=_C637( C271 C637 ) C271_=_C667( C271 C667 ) C271_=_C675( C271 C675 ) C271_=_C680( C271 C680 ) C271_=_C693( C271 C693 ) \nC271_=_C696( C271 C696 ) C271_=_C717( C271 C717 ) C271_=_C724( C271 C724 ) C271_=_C740( C271 C740 ) C271_=_C748( C271 C748 ) C271_=_C758( C271 C758 ) \nC271_=_C777( C271 C777 ) C271_=_C778( C271 C778 ) C271_=_C799( C271 C799 ) C271_=_C828( C271 C828 ) C271_=_C852( C271 C852 ) C271_=_C859( C271 C859 ) \nC271_=_C866( C271 C866 ) C271_=_C878( C271 C878 ) C273_=_C342( C273 C342 ) C273_=_C428( C273 C428 ) C273_=_C431( C273 C431 ) C273_=_C438( C273 C438 ) \nC273_=_C472( C273 C472 ) C273_=_C483( C273 C483 ) C273_=_C596( C273 C596 ) C273_=_C598( C273 C598 ) C273_=_C605( C273 C605 ) C273_=_C643( C273 C643 ) \nC273_=_C646( C273 C646 ) C273_=_C649( C273 C649 ) C273_=_C698( C273 C698 ) C273_=_C708( C273 C708 ) C273_=_C743( C273 C743 ) C273_=_C761( C273 C761 ) \nC273_=_C772( C273 C772 ) C273_=_C773( C273 C773 ) C273_=_C778( C273 C778 ) C273_=_C779( C273 C779 ) C273_=_C784( C273 C784 ) C273_=_C786( C273 C786 ) \nC273_=_C787( C273 C787 ) C273_=_C789( C273 C789 ) C273_=_C801( C273 C801 ) C273_=_C806( C273 C806 ) C273_=_C812( C273 C812 ) C273_=_C834( C273 C834 ) \nC273_=_C839( C273 C839 ) C273_=_C840( C273 C840 ) C273_=_C856( C273 C856 ) C273_=_C871( C273 C871 ) C273_=_C875( C273 C875 ) C273_=_C882( C273 C882 ) \nC273_=_C893( C273 C893 ) C273_=_C899( C273 C899 ) C275_=_C281( C275 C281 ) C275_=_C312( C275 C312 ) C275_=_C379( C275 C379 ) C275_=_C399( C275 C399 ) \nC275_=_C405( C275 C405 ) C275_=_C460( C275 C460 ) C275_=_C516( C275 C516 ) C275_=_C530( C275 C530 ) C275_=_C558( C275 C558 ) C275_=_C559( C275 C559 ) \nC275_=_C560( C275 C560 ) C275_=_C565( C275 C565 ) C275_=_C568( C275 C568 ) C275_=_C583( C275 C583 ) C275_=_C600( C275 C600 ) C275_=_C601( C275 C601 ) \nC275_=_C614( C275 C614 ) C275_=_C622( C275 C622 ) C275_=_C634( C275 C634 ) C275_=_C640( C275 C640 ) C275_=_C693( C275 C693 ) C275_=_C701( C275 C701 ) \nC275_=_C708( C275 C708 ) C275_=_C715( C275 C715 ) C275_=_C722( C275 C722 ) C275_=_C723( C275 C723 ) C275_=_C729( C275 C729 ) C275_=_C732( C275 C732 ) \nC275_=_C737( C275 C737 ) C275_=_C761( C275 C761 ) C275_=_C769( C275 C769 ) C275_=_C770( C275 C770 ) C275_=_C777( C275 C777 ) C275_=_C793( C275 C793 ) \nC275_=_C801( C275 C801 ) C275_=_C818( C275 C818 ) C275_=_C834( C275 C834 ) C275_=_C844( C275 C844 ) C275_=_C856( C275 C856 ) C275_=_C857( C275 C857 ) \nC275_=_C871( C275 C871 ) C275_=_C876( C275 C876 ) C275_=_C880( C275 C880 ) C275_=_C885( C275 C885 ) C275_=_C886( C275 C886 ) C275_=_C891( C275 C891 ) \nC277_=_C312( C277 C312 ) C277_=_C327( C277 C327 ) C277_=_C367( C277 C367 ) C277_=_C411( C277 C411 ) C277_=_C436( C277 C436 ) C277_=_C469( C277 C469 ) \nC277_=_C488( C277 C488 ) C277_=_C530( C277 C530 ) C277_=_C553( C277 C553 ) C277_=_C558( C277 C558 ) C277_=_C583( C277 C583 ) C277_=_C595( C277 C595 ) \nC277_=_C602( C277 C602 ) C277_=_C606( C277 C606 ) C277_=_C614( C277 C614 ) C277_=_C615( C277 C615 ) C277_=_C621( C277 C621 ) C277_=_C653( C277 C653 ) \nC277_=_C700( C277 C700 ) C277_=_C746( C277 C746 ) C277_=_C765( C277 C765 ) C277_=_C786( C277 C786 ) C277_=_C808( C277 C808 ) C277_=_C810( C277 C810 ) \nC277_=_C812( C277 C812 ) C277_=_C827( C277 C827 ) C277_=_C837( C277 C837 ) C277_=_C843( C277 C843 ) C277_=_C844( C277 C844 ) C277_=_C850( C277 C850 ) \nC277_=_C860( C277 C860 ) C277_=_C866( C277 C866 ) C277_=_C875( C277 C875 ) C277_=_C889( C277 C889 ) C277_=_C894( C277 C894 ) C281_=_C312( C281 C312 ) \nC281_=_C401( C281 C401 ) C281_=_C441( C281 C441 ) C281_=_C497( C281 C497 ) C281_=_C505( C281 C505 ) C281_=_C516( C281 C516 ) C281_=_C518( C281 C518 ) \nC281_=_C528( C281 C528 ) C281_=_C558( C281 C558 ) C281_=_C559( C281 C559 ) C281_=_C565( C281 C565 ) C281_=_C568( C281 C568 ) C281_=_C583( C281 C583 ) \nC281_=_C600( C281 C600 ) C281_=_C606( C281 C606 ) C281_=_C614( C281 C614 ) C281_=_C626( C281 C626 ) C281_=_C640( C281 C640 ) C281_=_C673( C281 C673 ) \nC281_=_C677( C281 C677 ) C281_=_C686( C281 C686 ) C281_=_C693( C281 C693 ) C281_=_C708( C281 C708 ) C281_=_C722( C281 C722 ) C281_=_C723( C281 C723 ) \nC281_=_C728( C281 C728 ) C281_=_C729( C281 C729 ) C281_=_C732( C281 C732 ) C281_=_C737( C281</w:t>
      </w:r>
    </w:p>
    <w:p>
      <w:pPr>
        <w:pStyle w:val="PreformattedText"/>
        <w:bidi w:val="0"/>
        <w:spacing w:before="0" w:after="0"/>
        <w:jc w:val="left"/>
        <w:rPr/>
      </w:pPr>
      <w:r>
        <w:rPr/>
        <w:t xml:space="preserve"> </w:t>
      </w:r>
      <w:r>
        <w:rPr/>
        <w:t>C737 ) C281_=_C769( C281 C769 ) C281_=_C777( C281 C777 ) \nC281_=_C781( C281 C781 ) C281_=_C788( C281 C788 ) C281_=_C791( C281 C791 ) C281_=_C792( C281 C792 ) C281_=_C805( C281 C805 ) C281_=_C844( C281 C844 ) \nC281_=_C856( C281 C856 ) C281_=_C857( C281 C857 ) C281_=_C871( C281 C871 ) C281_=_C878( C281 C878 ) C281_=_C883( C281 C883 ) C281_=_C885( C281 C885 ) \nC281_=_C888( C281 C888 ) C281_=_C891( C281 C891 ) C281_=_C899( C281 C899 ) C282_=_C283( C282 C283 ) C282_=_C333( C282 C333 ) C282_=_C342( C282 C342 ) \nC282_=_C375( C282 C375 ) C282_=_C412( C282 C412 ) C282_=_C434( C282 C434 ) C282_=_C485( C282 C485 ) C282_=_C525( C282 C525 ) C282_=_C532( C282 C532 ) \nC282_=_C551( C282 C551 ) C282_=_C554( C282 C554 ) C282_=_C560( C282 C560 ) C282_=_C566( C282 C566 ) C282_=_C577( C282 C577 ) C282_=_C596( C282 C596 ) \nC282_=_C605( C282 C605 ) C282_=_C610( C282 C610 ) C282_=_C611( C282 C611 ) C282_=_C653( C282 C653 ) C282_=_C682( C282 C682 ) C282_=_C692( C282 C692 ) \nC282_=_C725( C282 C725 ) C282_=_C732( C282 C732 ) C282_=_C748( C282 C748 ) C282_=_C752( C282 C752 ) C282_=_C756( C282 C756 ) C282_=_C761( C282 C761 ) \nC282_=_C785( C282 C785 ) C282_=_C788( C282 C788 ) C282_=_C811( C282 C811 ) C282_=_C813( C282 C813 ) C282_=_C814( C282 C814 ) C282_=_C818( C282 C818 ) \nC282_=_C823( C282 C823 ) C282_=_C841( C282 C841 ) C282_=_C863( C282 C863 ) C282_=_C889( C282 C889 ) C282_=_C895( C282 C895 ) C282_=_C899( C282 C899 ) \nC283_=_C333( C283 C333 ) C283_=_C338( C283 C338 ) C283_=_C342( C283 C342 ) C283_=_C405( C283 C405 ) C283_=_C412( C283 C412 ) C283_=_C413( C283 C413 ) \nC283_=_C416( C283 C416 ) C283_=_C434( C283 C434 ) C283_=_C456( C283 C456 ) C283_=_C461( C283 C461 ) C283_=_C485( C283 C485 ) C283_=_C510( C283 C510 ) \nC283_=_C525( C283 C525 ) C283_=_C551( C283 C551 ) C283_=_C554( C283 C554 ) C283_=_C560( C283 C560 ) C283_=_C564( C283 C564 ) C283_=_C573( C283 C573 ) \nC283_=_C575( C283 C575 ) C283_=_C577( C283 C577 ) C283_=_C580( C283 C580 ) C283_=_C584( C283 C584 ) C283_=_C597( C283 C597 ) C283_=_C610( C283 C610 ) \nC283_=_C611( C283 C611 ) C283_=_C612( C283 C612 ) C283_=_C626( C283 C626 ) C283_=_C655( C283 C655 ) C283_=_C677( C283 C677 ) C283_=_C692( C283 C692 ) \nC283_=_C694( C283 C694 ) C283_=_C725( C283 C725 ) C283_=_C748( C283 C748 ) C283_=_C756( C283 C756 ) C283_=_C777( C283 C777 ) C283_=_C779( C283 C779 ) \nC283_=_C782( C283 C782 ) C283_=_C785( C283 C785 ) C283_=_C787( C283 C787 ) C283_=_C788( C283 C788 ) C283_=_C804( C283 C804 ) C283_=_C805( C283 C805 ) \nC283_=_C813( C283 C813 ) C283_=_C818( C283 C818 ) C283_=_C847( C283 C847 ) C283_=_C857( C283 C857 ) C283_=_C884( C283 C884 ) C283_=_C889( C283 C889 ) \nC283_=_C895( C283 C895 ) C283_=_C897( C283 C897 ) C285_=_C289( C285 C289 ) C285_=_C386( C285 C386 ) C285_=_C400( C285 C400 ) C285_=_C413( C285 C413 ) \nC285_=_C453( C285 C453 ) C285_=_C454( C285 C454 ) C285_=_C455( C285 C455 ) C285_=_C485( C285 C485 ) C285_=_C505( C285 C505 ) C285_=_C510( C285 C510 ) \nC285_=_C566( C285 C566 ) C285_=_C571( C285 C571 ) C285_=_C583( C285 C583 ) C285_=_C592( C285 C592 ) C285_=_C593( C285 C593 ) C285_=_C595( C285 C595 ) \nC285_=_C610( C285 C610 ) C285_=_C622( C285 C622 ) C285_=_C675( C285 C675 ) C285_=_C689( C285 C689 ) C285_=_C690( C285 C690 ) C285_=_C698( C285 C698 ) \nC285_=_C710( C285 C710 ) C285_=_C725( C285 C725 ) C285_=_C729( C285 C729 ) C285_=_C733( C285 C733 ) C285_=_C737( C285 C737 ) C285_=_C773( C285 C773 ) \nC285_=_C804( C285 C804 ) C285_=_C810( C285 C810 ) C285_=_C813( C285 C813 ) C285_=_C848( C285 C848 ) C285_=_C852( C285 C852 ) C285_=_C862( C285 C862 ) \nC285_=_C868( C285 C868 ) C285_=_C889( C285 C889 ) C286_=_C294( C286 C294 ) C286_=_C302( C286 C302 ) C286_=_C335( C286 C335 ) C286_=_C372( C286 C372 ) \nC286_=_C434( C286 C434 ) C286_=_C452( C286 C452 ) C286_=_C461( C286 C461 ) C286_=_C561( C286 C561 ) C286_=_C578( C286 C578 ) C286_=_C610( C286 C610 ) \nC286_=_C634( C286 C634 ) C286_=_C667( C286 C667 ) C286_=_C674( C286 C674 ) C286_=_C677( C286 C677 ) C286_=_C702( C286 C702 ) C286_=_C750( C286 C750 ) \nC286_=_C784( C286 C784 ) C286_=_C786( C286 C786 ) C286_=_C787( C286 C787 ) C286_=_C798( C286 C798 ) C286_=_C806( C286 C806 ) C286_=_C833( C286 C833 ) \nC286_=_C838( C286 C838 ) C286_=_C843( C286 C843 ) C286_=_C844( C286 C844 ) C286_=_C863( C286 C863 ) C286_=_C879( C286 C879 ) C289_=_C413( C289 C413 ) \nC289_=_C426( C289 C426 ) C289_=_C453( C289 C453 ) C289_=_C454( C289 C454 ) C289_=_C566( C289 C566 ) C289_=_C571( C289 C571 ) C289_=_C583( C289 C583 ) \nC289_=_C584( C289 C584 ) C289_=_C587( C289 C587 ) C289_=_C592( C289 C592 ) C289_=_C593( C289 C593 ) C289_=_C595( C289 C595 ) C289_=_C601( C289 C601 ) \nC289_=_C659( C289 C659 ) C289_=_C666( C289 C666 ) C289_=_C675( C289 C675 ) C289_=_C726( C289 C726 ) C289_=_C733( C289 C733 ) C289_=_C745( C289 C745 ) \nC289_=_C776( C289 C776 ) C289_=_C788( C289 C788 ) C289_=_C810( C289 C810 ) C289_=_C833( C289 C833 ) C289_=_C837( C289 C837 ) C289_=_C852( C289 C852 ) \nC289_=_C856( C289 C856 ) C289_=_C889( C289 C889 ) C289_=_C893( C289 C893 ) C289_=_C895( C289 C895 ) C290_=_C295( C290 C295 ) C290_=_C320( C290 C320 ) \nC290_=_C321( C290 C321 ) C290_=_C324( C290 C324 ) C290_=_C349( C290 C349 ) C290_=_C353( C290 C353 ) C290_=_C386( C290 C386 ) C290_=_C400( C290 C400 ) \nC290_=_C422( C290 C422 ) C290_=_C426( C290 C426 ) C290_=_C455( C290 C455 ) C290_=_C497( C290 C497 ) C290_=_C509( C290 C509 ) C290_=_C555( C290 C555 ) \nC290_=_C578( C290 C578 ) C290_=_C587( C290 C587 ) C290_=_C588( C290 C588 ) C290_=_C590( C290 C590 ) C290_=_C592( C290 C592 ) C290_=_C605( C290 C605 ) \nC290_=_C606( C290 C606 ) C290_=_C610( C290 C610 ) C290_=_C626( C290 C626 ) C290_=_C641( C290 C641 ) C290_=_C655( C290 C655 ) C290_=_C657( C290 C657 ) \nC290_=_C669( C290 C669 ) C290_=_C678( C290 C678 ) C290_=_C686( C290 C686 ) C290_=_C695( C290 C695 ) C290_=_C713( C290 C713 ) C290_=_C717( C290 C717 ) \nC290_=_C734( C290 C734 ) C290_=_C736( C290 C736 ) C290_=_C746( C290 C746 ) C290_=_C758( C290 C758 ) C290_=_C762( C290 C762 ) C290_=_C776( C290 C776 ) \nC290_=_C783( C290 C783 ) C290_=_C793( C290 C793 ) C290_=_C797( C290 C797 ) C290_=_C798( C290 C798 ) C290_=_C808( C290 C808 ) C290_=_C811( C290 C811 ) \nC290_=_C813( C290 C813 ) C290_=_C814( C290 C814 ) C290_=_C827( C290 C827 ) C290_=_C833( C290 C833 ) C290_=_C847( C290 C847 ) C290_=_C857( C290 C857 ) \nC290_=_C861( C290 C861 ) C290_=_C865( C290 C865 ) C290_=_C866( C290 C866 ) C290_=_C868( C290 C868 ) C290_=_C869( C290 C869 ) C290_=_C878( C290 C878 ) \nC290_=_C884( C290 C884 ) C294_=_C302( C294 C302 ) C294_=_C335( C294 C335 ) C294_=_C338( C294 C338 ) C294_=_C372( C294 C372 ) C294_=_C456( C294 C456 ) \nC294_=_C464( C294 C464 ) C294_=_C490( C294 C490 ) C294_=_C548( C294 C548 ) C294_=_C554( C294 C554 ) C294_=_C561( C294 C561 ) C294_=_C594( C294 C594 ) \nC294_=_C610( C294 C610 ) C294_=_C634( C294 C634 ) C294_=_C658( C294 C658 ) C294_=_C667( C294 C667 ) C294_=_C673( C294 C673 ) C294_=_C677( C294 C677 ) \nC294_=_C690( C294 C690 ) C294_=_C703( C294 C703 ) C294_=_C750( C294 C750 ) C294_=_C767( C294 C767 ) C294_=_C773( C294 C773 ) C294_=_C779( C294 C779 ) \nC294_=_C784( C294 C784 ) C294_=_C786( C294 C786 ) C294_=_C787( C294 C787 ) C294_=_C804( C294 C804 ) C294_=_C806( C294 C806 ) C294_=_C808( C294 C808 ) \nC294_=_C823( C294 C823 ) C294_=_C833( C294 C833 ) C294_=_C835( C294 C835 ) C294_=_C845( C294 C845 ) C294_=_C846( C294 C846 ) C294_=_C863( C294 C863 ) \nC294_=_C866( C294 C866 ) C294_=_C869( C294 C869 ) C294_=_C881( C294 C881 ) C294_=_C894( C294 C894 ) C295_=_C321( C295 C321 ) C295_=_C353( C295 C353 ) \nC295_=_C422( C295 C422 ) C295_=_C428( C295 C428 ) C295_=_C455( C295 C455 ) C295_=_C457( C295 C457 ) C295_=_C519( C295 C519 ) C295_=_C523( C295 C523 ) \nC295_=_C528( C295 C528 ) C295_=_C555( C295 C555 ) C295_=_C556( C295 C556 ) C295_=_C564( C295 C564 ) C295_=_C565( C295 C565 ) C295_=_C578( C295 C578 ) \nC295_=_C587( C295 C587 ) C295_=_C590( C295 C590 ) C295_=_C592( C295 C592 ) C295_=_C605( C295 C605 ) C295_=_C606( C295 C606 ) C295_=_C617( C295 C617 ) \nC295_=_C655( C295 C655 ) C295_=_C657( C295 C657 ) C295_=_C665( C295 C665 ) C295_=_C678( C295 C678 ) C295_=_C710( C295 C710 ) C295_=_C734( C295 C734 ) \nC295_=_C736( C295 C736 ) C295_=_C758( C295 C758 ) C295_=_C793( C295 C793 ) C295_=_C795( C295 C795 ) C295_=_C798( C295 C798 ) C295_=_C799( C295 C799 ) \nC295_=_C808( C295 C808 ) C295_=_C812( C295 C812 ) C295_=_C813( C295 C813 ) C295_=_C814( C295 C814 ) C295_=_C845( C295 C845 ) C295_=_C857( C295 C857 ) \nC295_=_C860( C295 C860 ) C295_=_C861( C295 C861 ) C295_=_C878( C295 C878 ) C295_=_C884( C295 C884 ) C295_=_C885( C295 C885 ) C295_=_C888( C295 C888 ) \nC295_=_C891( C295 C891 ) C295_=_C897( C295 C897 ) C297_=_C393( C297 C393 ) C297_=_C402( C297 C402 ) C297_=_C418( C297 C418 ) C297_=_C459( C297 C459 ) \nC297_=_C460( C297 C460 ) C297_=_C461( C297 C461 ) C297_=_C474( C297 C474 ) C297_=_C487( C297 C487 ) C297_=_C505( C297 C505 ) C297_=_C515( C297 C515 ) \nC297_=_C563( C297 C563 ) C297_=_C568( C297 C568 ) C297_=_C575( C297 C575 ) C297_=_C595( C297 C595 ) C297_=_C611( C297 C611 ) C297_=_C614( C297 C614 ) \nC297_=_C615( C297 C615 ) C297_=_C647( C297 C647 ) C297_=_C663( C297 C663 ) C297_=_C666( C297 C666 ) C297_=_C673( C297 C673 ) C297_=_C694( C297 C694 ) \nC297_=_C713( C297 C713 ) C297_=_C746( C297 C746 ) C297_=_C772( C297 C772 ) C297_=_C787( C297 C787 ) C297_=_C789( C297 C789 ) C297_=_C830( C297 C830 ) \nC297_=_C835( C297 C835 ) C297_=_C837( C297 C837 ) C297_=_C841( C297 C841 ) C297_=_C842( C297 C842 ) C297_=_C860( C297 C860 ) C297_=_C868( C297 C868 ) \nC297_=_C871( C297 C871 ) C297_=_C875( C297 C875 ) C297_=_C899( C297 C899 ) C298_=_C335( C298 C335 ) C298_=_C416( C298 C416 ) C298_=_C426( C298 C426 ) \nC298_=_C436( C298 C436 ) C298_=_C441( C298 C441 ) C298_=_C453( C298 C453 ) C298_=_C466( C298 C466 ) C298_=_C474( C298 C474 ) C298_=_C487( C298 C487 ) \nC298_=_C515( C298 C515 ) C298_=_C519( C298 C519 ) C298_=_C523( C298 C523 ) C298_=_C564( C298 C564 ) C298_=_C584(</w:t>
      </w:r>
    </w:p>
    <w:p>
      <w:pPr>
        <w:pStyle w:val="PreformattedText"/>
        <w:bidi w:val="0"/>
        <w:spacing w:before="0" w:after="0"/>
        <w:jc w:val="left"/>
        <w:rPr/>
      </w:pPr>
      <w:r>
        <w:rPr/>
        <w:t xml:space="preserve"> </w:t>
      </w:r>
      <w:r>
        <w:rPr/>
        <w:t>C298 C584 ) C298_=_C589( C298 C589 ) \nC298_=_C595( C298 C595 ) C298_=_C598( C298 C598 ) C298_=_C617( C298 C617 ) C298_=_C619( C298 C619 ) C298_=_C689( C298 C689 ) C298_=_C710( C298 C710 ) \nC298_=_C719( C298 C719 ) C298_=_C736( C298 C736 ) C298_=_C784( C298 C784 ) C298_=_C785( C298 C785 ) C298_=_C797( C298 C797 ) C298_=_C798( C298 C798 ) \nC298_=_C805( C298 C805 ) C298_=_C812( C298 C812 ) C298_=_C816( C298 C816 ) C298_=_C844( C298 C844 ) C298_=_C851( C298 C851 ) C298_=_C868( C298 C868 ) \nC298_=_C880( C298 C880 ) C298_=_C882( C298 C882 ) C298_=_C883( C298 C883 ) C298_=_C885( C298 C885 ) C298_=_C890( C298 C890 ) C299_=_C327( C299 C327 ) \nC299_=_C345( C299 C345 ) C299_=_C374( C299 C374 ) C299_=_C379( C299 C379 ) C299_=_C406( C299 C406 ) C299_=_C414( C299 C414 ) C299_=_C449( C299 C449 ) \nC299_=_C453( C299 C453 ) C299_=_C454( C299 C454 ) C299_=_C483( C299 C483 ) C299_=_C511( C299 C511 ) C299_=_C544( C299 C544 ) C299_=_C587( C299 C587 ) \nC299_=_C589( C299 C589 ) C299_=_C594( C299 C594 ) C299_=_C602( C299 C602 ) C299_=_C617( C299 C617 ) C299_=_C624( C299 C624 ) C299_=_C628( C299 C628 ) \nC299_=_C636( C299 C636 ) C299_=_C671( C299 C671 ) C299_=_C714( C299 C714 ) C299_=_C719( C299 C719 ) C299_=_C738( C299 C738 ) C299_=_C753( C299 C753 ) \nC299_=_C776( C299 C776 ) C299_=_C812( C299 C812 ) C299_=_C814( C299 C814 ) C299_=_C818( C299 C818 ) C299_=_C830( C299 C830 ) C299_=_C851( C299 C851 ) \nC299_=_C882( C299 C882 ) C299_=_C889( C299 C889 ) C299_=_C893( C299 C893 ) C302_=_C335( C302 C335 ) C302_=_C343( C302 C343 ) C302_=_C372( C302 C372 ) \nC302_=_C471( C302 C471 ) C302_=_C490( C302 C490 ) C302_=_C513( C302 C513 ) C302_=_C561( C302 C561 ) C302_=_C575( C302 C575 ) C302_=_C577( C302 C577 ) \nC302_=_C610( C302 C610 ) C302_=_C634( C302 C634 ) C302_=_C647( C302 C647 ) C302_=_C664( C302 C664 ) C302_=_C667( C302 C667 ) C302_=_C677( C302 C677 ) \nC302_=_C678( C302 C678 ) C302_=_C713( C302 C713 ) C302_=_C726( C302 C726 ) C302_=_C784( C302 C784 ) C302_=_C786( C302 C786 ) C302_=_C787( C302 C787 ) \nC302_=_C788( C302 C788 ) C302_=_C806( C302 C806 ) C302_=_C833( C302 C833 ) C302_=_C851( C302 C851 ) C302_=_C863( C302 C863 ) C302_=_C869( C302 C869 ) \nC302_=_C880( C302 C880 ) C302_=_C885( C302 C885 ) C302_=_C897( C302 C897 ) C312_=_C391( C312 C391 ) C312_=_C422( C312 C422 ) C312_=_C516( C312 C516 ) \nC312_=_C530( C312 C530 ) C312_=_C553( C312 C553 ) C312_=_C558( C312 C558 ) C312_=_C559( C312 C559 ) C312_=_C565( C312 C565 ) C312_=_C568( C312 C568 ) \nC312_=_C583( C312 C583 ) C312_=_C588( C312 C588 ) C312_=_C600( C312 C600 ) C312_=_C614( C312 C614 ) C312_=_C621( C312 C621 ) C312_=_C622( C312 C622 ) \nC312_=_C640( C312 C640 ) C312_=_C693( C312 C693 ) C312_=_C708( C312 C708 ) C312_=_C722( C312 C722 ) C312_=_C723( C312 C723 ) C312_=_C729( C312 C729 ) \nC312_=_C732( C312 C732 ) C312_=_C734( C312 C734 ) C312_=_C736( C312 C736 ) C312_=_C737( C312 C737 ) C312_=_C769( C312 C769 ) C312_=_C777( C312 C777 ) \nC312_=_C813( C312 C813 ) C312_=_C821( C312 C821 ) C312_=_C827( C312 C827 ) C312_=_C839( C312 C839 ) C312_=_C843( C312 C843 ) C312_=_C844( C312 C844 ) \nC312_=_C856( C312 C856 ) C312_=_C857( C312 C857 ) C312_=_C862( C312 C862 ) C312_=_C871( C312 C871 ) C312_=_C885( C312 C885 ) C312_=_C891( C312 C891 ) \nC312_=_C894( C312 C894 ) C312_=_C895( C312 C895 ) C318_=_C322( C318 C322 ) C318_=_C391( C318 C391 ) C318_=_C402( C318 C402 ) C318_=_C452( C318 C452 ) \nC318_=_C455( C318 C455 ) C318_=_C499( C318 C499 ) C318_=_C513( C318 C513 ) C318_=_C539( C318 C539 ) C318_=_C619( C318 C619 ) C318_=_C620( C318 C620 ) \nC318_=_C621( C318 C621 ) C318_=_C641( C318 C641 ) C318_=_C643( C318 C643 ) C318_=_C655( C318 C655 ) C318_=_C698( C318 C698 ) C318_=_C703( C318 C703 ) \nC318_=_C733( C318 C733 ) C318_=_C754( C318 C754 ) C318_=_C761( C318 C761 ) C318_=_C785( C318 C785 ) C318_=_C811( C318 C811 ) C318_=_C839( C318 C839 ) \nC318_=_C846( C318 C846 ) C318_=_C875( C318 C875 ) C318_=_C877( C318 C877 ) C319_=_C343( C319 C343 ) C319_=_C362( C319 C362 ) C319_=_C375( C319 C375 ) \nC319_=_C431( C319 C431 ) C319_=_C452( C319 C452 ) C319_=_C456( C319 C456 ) C319_=_C500( C319 C500 ) C319_=_C511( C319 C511 ) C319_=_C515( C319 C515 ) \nC319_=_C525( C319 C525 ) C319_=_C528( C319 C528 ) C319_=_C574( C319 C574 ) C319_=_C599( C319 C599 ) C319_=_C635( C319 C635 ) C319_=_C643( C319 C643 ) \nC319_=_C685( C319 C685 ) C319_=_C686( C319 C686 ) C319_=_C705( C319 C705 ) C319_=_C715( C319 C715 ) C319_=_C726( C319 C726 ) C319_=_C728( C319 C728 ) \nC319_=_C732( C319 C732 ) C319_=_C733( C319 C733 ) C319_=_C752( C319 C752 ) C319_=_C773( C319 C773 ) C319_=_C792( C319 C792 ) C319_=_C795( C319 C795 ) \nC319_=_C798( C319 C798 ) C319_=_C811( C319 C811 ) C319_=_C812( C319 C812 ) C319_=_C816( C319 C816 ) C319_=_C827( C319 C827 ) C319_=_C860( C319 C860 ) \nC319_=_C869( C319 C869 ) C319_=_C886( C319 C886 ) C319_=_C897( C319 C897 ) C320_=_C324( C320 C324 ) C320_=_C333( C320 C333 ) C320_=_C349( C320 C349 ) \nC320_=_C400( C320 C400 ) C320_=_C418( C320 C418 ) C320_=_C426( C320 C426 ) C320_=_C443( C320 C443 ) C320_=_C466( C320 C466 ) C320_=_C490( C320 C490 ) \nC320_=_C496( C320 C496 ) C320_=_C497( C320 C497 ) C320_=_C509( C320 C509 ) C320_=_C527( C320 C527 ) C320_=_C549( C320 C549 ) C320_=_C580( C320 C580 ) \nC320_=_C585( C320 C585 ) C320_=_C588( C320 C588 ) C320_=_C592( C320 C592 ) C320_=_C598( C320 C598 ) C320_=_C602( C320 C602 ) C320_=_C603( C320 C603 ) \nC320_=_C613( C320 C613 ) C320_=_C626( C320 C626 ) C320_=_C665( C320 C665 ) C320_=_C686( C320 C686 ) C320_=_C690( C320 C690 ) C320_=_C694( C320 C694 ) \nC320_=_C695( C320 C695 ) C320_=_C713( C320 C713 ) C320_=_C717( C320 C717 ) C320_=_C725( C320 C725 ) C320_=_C783( C320 C783 ) C320_=_C793( C320 C793 ) \nC320_=_C797( C320 C797 ) C320_=_C802( C320 C802 ) C320_=_C811( C320 C811 ) C320_=_C822( C320 C822 ) C320_=_C829( C320 C829 ) C320_=_C833( C320 C833 ) \nC320_=_C842( C320 C842 ) C320_=_C843( C320 C843 ) C320_=_C845( C320 C845 ) C320_=_C847( C320 C847 ) C320_=_C850( C320 C850 ) C320_=_C852( C320 C852 ) \nC320_=_C868( C320 C868 ) C320_=_C880( C320 C880 ) C320_=_C884( C320 C884 ) C320_=_C894( C320 C894 ) C321_=_C353( C321 C353 ) C321_=_C374( C321 C374 ) \nC321_=_C422( C321 C422 ) C321_=_C455( C321 C455 ) C321_=_C532( C321 C532 ) C321_=_C555( C321 C555 ) C321_=_C564( C321 C564 ) C321_=_C578( C321 C578 ) \nC321_=_C587( C321 C587 ) C321_=_C590( C321 C590 ) C321_=_C592( C321 C592 ) C321_=_C599( C321 C599 ) C321_=_C605( C321 C605 ) C321_=_C606( C321 C606 ) \nC321_=_C624( C321 C624 ) C321_=_C655( C321 C655 ) C321_=_C657( C321 C657 ) C321_=_C678( C321 C678 ) C321_=_C685( C321 C685 ) C321_=_C734( C321 C734 ) \nC321_=_C736( C321 C736 ) C321_=_C758( C321 C758 ) C321_=_C793( C321 C793 ) C321_=_C798( C321 C798 ) C321_=_C804( C321 C804 ) C321_=_C805( C321 C805 ) \nC321_=_C813( C321 C813 ) C321_=_C814( C321 C814 ) C321_=_C841( C321 C841 ) C321_=_C857( C321 C857 ) C321_=_C861( C321 C861 ) C321_=_C868( C321 C868 ) \nC321_=_C878( C321 C878 ) C321_=_C884( C321 C884 ) C321_=_C886( C321 C886 ) C322_=_C391( C322 C391 ) C322_=_C414( C322 C414 ) C322_=_C455( C322 C455 ) \nC322_=_C487( C322 C487 ) C322_=_C499( C322 C499 ) C322_=_C518( C322 C518 ) C322_=_C520( C322 C520 ) C322_=_C539( C322 C539 ) C322_=_C543( C322 C543 ) \nC322_=_C549( C322 C549 ) C322_=_C552( C322 C552 ) C322_=_C556( C322 C556 ) C322_=_C585( C322 C585 ) C322_=_C599( C322 C599 ) C322_=_C612( C322 C612 ) \nC322_=_C620( C322 C620 ) C322_=_C632( C322 C632 ) C322_=_C641( C322 C641 ) C322_=_C655( C322 C655 ) C322_=_C665( C322 C665 ) C322_=_C666( C322 C666 ) \nC322_=_C718( C322 C718 ) C322_=_C729( C322 C729 ) C322_=_C738( C322 C738 ) C322_=_C761( C322 C761 ) C322_=_C762( C322 C762 ) C322_=_C785( C322 C785 ) \nC322_=_C787( C322 C787 ) C322_=_C811( C322 C811 ) C322_=_C835( C322 C835 ) C322_=_C837( C322 C837 ) C322_=_C840( C322 C840 ) C322_=_C846( C322 C846 ) \nC322_=_C852( C322 C852 ) C322_=_C863( C322 C863 ) C322_=_C875( C322 C875 ) C322_=_C877( C322 C877 ) C322_=_C881( C322 C881 ) C324_=_C343( C324 C343 ) \nC324_=_C349( C324 C349 ) C324_=_C400( C324 C400 ) C324_=_C424( C324 C424 ) C324_=_C426( C324 C426 ) C324_=_C483( C324 C483 ) C324_=_C497( C324 C497 ) \nC324_=_C509( C324 C509 ) C324_=_C511( C324 C511 ) C324_=_C513( C324 C513 ) C324_=_C527( C324 C527 ) C324_=_C574( C324 C574 ) C324_=_C588( C324 C588 ) \nC324_=_C603( C324 C603 ) C324_=_C620( C324 C620 ) C324_=_C626( C324 C626 ) C324_=_C649( C324 C649 ) C324_=_C651( C324 C651 ) C324_=_C686( C324 C686 ) \nC324_=_C688( C324 C688 ) C324_=_C689( C324 C689 ) C324_=_C695( C324 C695 ) C324_=_C708( C324 C708 ) C324_=_C713( C324 C713 ) C324_=_C717( C324 C717 ) \nC324_=_C765( C324 C765 ) C324_=_C781( C324 C781 ) C324_=_C783( C324 C783 ) C324_=_C784( C324 C784 ) C324_=_C793( C324 C793 ) C324_=_C797( C324 C797 ) \nC324_=_C811( C324 C811 ) C324_=_C813( C324 C813 ) C324_=_C833( C324 C833 ) C324_=_C839( C324 C839 ) C324_=_C847( C324 C847 ) C324_=_C865( C324 C865 ) \nC324_=_C868( C324 C868 ) C324_=_C881( C324 C881 ) C327_=_C345( C327 C345 ) C327_=_C367( C327 C367 ) C327_=_C406( C327 C406 ) C327_=_C411( C327 C411 ) \nC327_=_C414( C327 C414 ) C327_=_C449( C327 C449 ) C327_=_C483( C327 C483 ) C327_=_C488( C327 C488 ) C327_=_C523( C327 C523 ) C327_=_C544( C327 C544 ) \nC327_=_C583( C327 C583 ) C327_=_C587( C327 C587 ) C327_=_C595( C327 C595 ) C327_=_C606( C327 C606 ) C327_=_C615( C327 C615 ) C327_=_C636( C327 C636 ) \nC327_=_C651( C327 C651 ) C327_=_C698( C327 C698 ) C327_=_C700( C327 C700 ) C327_=_C714( C327 C714 ) C327_=_C732( C327 C732 ) C327_=_C753( C327 C753 ) \nC327_=_C786( C327 C786 ) C327_=_C795( C327 C795 ) C327_=_C810( C327 C810 ) C327_=_C812( C327 C812 ) C327_=_C814( C327 C814 ) C327_=_C818( C327 C818 ) \nC327_=_C846( C327 C846 ) C327_=_C851( C327 C851 ) C327_=_C889( C327 C889 ) C327_=_C893( C327 C893 ) C327_=_C899( C327 C899 ) C333_=_C335( C333 C335 ) \nC333_=_C342( C333 C342 ) C333_=_C412( C333 C412 ) C333_=_C427( C333 C427 ) C333_=_C434( C333 C434 ) C333_=_C471( C333 C471 ) C333_=_C472(</w:t>
      </w:r>
    </w:p>
    <w:p>
      <w:pPr>
        <w:pStyle w:val="PreformattedText"/>
        <w:bidi w:val="0"/>
        <w:spacing w:before="0" w:after="0"/>
        <w:jc w:val="left"/>
        <w:rPr/>
      </w:pPr>
      <w:r>
        <w:rPr/>
        <w:t xml:space="preserve"> </w:t>
      </w:r>
      <w:r>
        <w:rPr/>
        <w:t>C333 C472 ) \nC333_=_C485( C333 C485 ) C333_=_C496( C333 C496 ) C333_=_C549( C333 C549 ) C333_=_C551( C333 C551 ) C333_=_C560( C333 C560 ) C333_=_C577( C333 C577 ) \nC333_=_C585( C333 C585 ) C333_=_C597( C333 C597 ) C333_=_C610( C333 C610 ) C333_=_C611( C333 C611 ) C333_=_C622( C333 C622 ) C333_=_C632( C333 C632 ) \nC333_=_C667( C333 C667 ) C333_=_C692( C333 C692 ) C333_=_C694( C333 C694 ) C333_=_C725( C333 C725 ) C333_=_C740( C333 C740 ) C333_=_C748( C333 C748 ) \nC333_=_C756( C333 C756 ) C333_=_C778( C333 C778 ) C333_=_C785( C333 C785 ) C333_=_C788( C333 C788 ) C333_=_C802( C333 C802 ) C333_=_C813( C333 C813 ) \nC333_=_C818( C333 C818 ) C333_=_C829( C333 C829 ) C333_=_C842( C333 C842 ) C333_=_C845( C333 C845 ) C333_=_C850( C333 C850 ) C333_=_C852( C333 C852 ) \nC333_=_C860( C333 C860 ) C333_=_C861( C333 C861 ) C333_=_C866( C333 C866 ) C333_=_C878( C333 C878 ) C333_=_C886( C333 C886 ) C333_=_C889( C333 C889 ) \nC333_=_C895( C333 C895 ) C335_=_C372( C335 C372 ) C335_=_C438( C335 C438 ) C335_=_C459( C335 C459 ) C335_=_C466( C335 C466 ) C335_=_C471( C335 C471 ) \nC335_=_C472( C335 C472 ) C335_=_C500( C335 C500 ) C335_=_C515( C335 C515 ) C335_=_C519( C335 C519 ) C335_=_C561( C335 C561 ) C335_=_C598( C335 C598 ) \nC335_=_C610( C335 C610 ) C335_=_C622( C335 C622 ) C335_=_C632( C335 C632 ) C335_=_C634( C335 C634 ) C335_=_C663( C335 C663 ) C335_=_C667( C335 C667 ) \nC335_=_C677( C335 C677 ) C335_=_C740( C335 C740 ) C335_=_C784( C335 C784 ) C335_=_C786( C335 C786 ) C335_=_C787( C335 C787 ) C335_=_C798( C335 C798 ) \nC335_=_C805( C335 C805 ) C335_=_C806( C335 C806 ) C335_=_C812( C335 C812 ) C335_=_C829( C335 C829 ) C335_=_C833( C335 C833 ) C335_=_C851( C335 C851 ) \nC335_=_C860( C335 C860 ) C335_=_C861( C335 C861 ) C335_=_C863( C335 C863 ) C335_=_C869( C335 C869 ) C335_=_C880( C335 C880 ) C335_=_C886( C335 C886 ) \nC335_=_C890( C335 C890 ) C338_=_C413( C338 C413 ) C338_=_C424( C338 C424 ) C338_=_C438( C338 C438 ) C338_=_C456( C338 C456 ) C338_=_C457( C338 C457 ) \nC338_=_C461( C338 C461 ) C338_=_C464( C338 C464 ) C338_=_C474( C338 C474 ) C338_=_C490( C338 C490 ) C338_=_C510( C338 C510 ) C338_=_C520( C338 C520 ) \nC338_=_C548( C338 C548 ) C338_=_C554( C338 C554 ) C338_=_C575( C338 C575 ) C338_=_C580( C338 C580 ) C338_=_C594( C338 C594 ) C338_=_C597( C338 C597 ) \nC338_=_C626( C338 C626 ) C338_=_C634( C338 C634 ) C338_=_C637( C338 C637 ) C338_=_C655( C338 C655 ) C338_=_C658( C338 C658 ) C338_=_C673( C338 C673 ) \nC338_=_C675( C338 C675 ) C338_=_C680( C338 C680 ) C338_=_C690( C338 C690 ) C338_=_C694( C338 C694 ) C338_=_C696( C338 C696 ) C338_=_C703( C338 C703 ) \nC338_=_C724( C338 C724 ) C338_=_C743( C338 C743 ) C338_=_C748( C338 C748 ) C338_=_C750( C338 C750 ) C338_=_C767( C338 C767 ) C338_=_C777( C338 C777 ) \nC338_=_C782( C338 C782 ) C338_=_C787( C338 C787 ) C338_=_C805( C338 C805 ) C338_=_C808( C338 C808 ) C338_=_C821( C338 C821 ) C338_=_C828( C338 C828 ) \nC338_=_C835( C338 C835 ) C338_=_C845( C338 C845 ) C338_=_C846( C338 C846 ) C338_=_C862( C338 C862 ) C338_=_C869( C338 C869 ) C338_=_C881( C338 C881 ) \nC338_=_C897( C338 C897 ) C342_=_C343( C342 C343 ) C342_=_C412( C342 C412 ) C342_=_C427( C342 C427 ) C342_=_C428( C342 C428 ) C342_=_C434( C342 C434 ) \nC342_=_C482( C342 C482 ) C342_=_C483( C342 C483 ) C342_=_C485( C342 C485 ) C342_=_C551( C342 C551 ) C342_=_C560( C342 C560 ) C342_=_C577( C342 C577 ) \nC342_=_C596( C342 C596 ) C342_=_C610( C342 C610 ) C342_=_C611( C342 C611 ) C342_=_C640( C342 C640 ) C342_=_C641( C342 C641 ) C342_=_C643( C342 C643 ) \nC342_=_C649( C342 C649 ) C342_=_C664( C342 C664 ) C342_=_C692( C342 C692 ) C342_=_C698( C342 C698 ) C342_=_C710( C342 C710 ) C342_=_C725( C342 C725 ) \nC342_=_C729( C342 C729 ) C342_=_C746( C342 C746 ) C342_=_C748( C342 C748 ) C342_=_C750( C342 C750 ) C342_=_C756( C342 C756 ) C342_=_C761( C342 C761 ) \nC342_=_C772( C342 C772 ) C342_=_C777( C342 C777 ) C342_=_C778( C342 C778 ) C342_=_C779( C342 C779 ) C342_=_C782( C342 C782 ) C342_=_C785( C342 C785 ) \nC342_=_C787( C342 C787 ) C342_=_C788( C342 C788 ) C342_=_C792( C342 C792 ) C342_=_C801( C342 C801 ) C342_=_C806( C342 C806 ) C342_=_C813( C342 C813 ) \nC342_=_C818( C342 C818 ) C342_=_C828( C342 C828 ) C342_=_C839( C342 C839 ) C342_=_C840( C342 C840 ) C342_=_C861( C342 C861 ) C342_=_C863( C342 C863 ) \nC342_=_C871( C342 C871 ) C342_=_C875( C342 C875 ) C342_=_C879( C342 C879 ) C342_=_C889( C342 C889 ) C342_=_C894( C342 C894 ) C342_=_C895( C342 C895 ) \nC342_=_C899( C342 C899 ) C343_=_C362( C343 C362 ) C343_=_C375( C343 C375 ) C343_=_C452( C343 C452 ) C343_=_C456( C343 C456 ) C343_=_C482( C343 C482 ) \nC343_=_C483( C343 C483 ) C343_=_C485( C343 C485 ) C343_=_C490( C343 C490 ) C343_=_C500( C343 C500 ) C343_=_C511( C343 C511 ) C343_=_C525( C343 C525 ) \nC343_=_C527( C343 C527 ) C343_=_C528( C343 C528 ) C343_=_C574( C343 C574 ) C343_=_C577( C343 C577 ) C343_=_C610( C343 C610 ) C343_=_C635( C343 C635 ) \nC343_=_C640( C343 C640 ) C343_=_C641( C343 C641 ) C343_=_C643( C343 C643 ) C343_=_C647( C343 C647 ) C343_=_C678( C343 C678 ) C343_=_C688( C343 C688 ) \nC343_=_C708( C343 C708 ) C343_=_C713( C343 C713 ) C343_=_C715( C343 C715 ) C343_=_C726( C343 C726 ) C343_=_C732( C343 C732 ) C343_=_C733( C343 C733 ) \nC343_=_C746( C343 C746 ) C343_=_C748( C343 C748 ) C343_=_C750( C343 C750 ) C343_=_C765( C343 C765 ) C343_=_C773( C343 C773 ) C343_=_C784( C343 C784 ) \nC343_=_C788( C343 C788 ) C343_=_C792( C343 C792 ) C343_=_C795( C343 C795 ) C343_=_C812( C343 C812 ) C343_=_C833( C343 C833 ) C343_=_C863( C343 C863 ) \nC343_=_C865( C343 C865 ) C343_=_C869( C343 C869 ) C343_=_C881( C343 C881 ) C343_=_C885( C343 C885 ) C343_=_C886( C343 C886 ) C345_=_C372( C345 C372 ) \nC345_=_C406( C345 C406 ) C345_=_C414( C345 C414 ) C345_=_C449( C345 C449 ) C345_=_C471( C345 C471 ) C345_=_C483( C345 C483 ) C345_=_C487( C345 C487 ) \nC345_=_C522( C345 C522 ) C345_=_C537( C345 C537 ) C345_=_C544( C345 C544 ) C345_=_C582( C345 C582 ) C345_=_C583( C345 C583 ) C345_=_C584( C345 C584 ) \nC345_=_C585( C345 C585 ) C345_=_C587( C345 C587 ) C345_=_C632( C345 C632 ) C345_=_C636( C345 C636 ) C345_=_C646( C345 C646 ) C345_=_C647( C345 C647 ) \nC345_=_C685( C345 C685 ) C345_=_C687( C345 C687 ) C345_=_C710( C345 C710 ) C345_=_C714( C345 C714 ) C345_=_C745( C345 C745 ) C345_=_C752( C345 C752 ) \nC345_=_C753( C345 C753 ) C345_=_C767( C345 C767 ) C345_=_C781( C345 C781 ) C345_=_C787( C345 C787 ) C345_=_C791( C345 C791 ) C345_=_C797( C345 C797 ) \nC345_=_C814( C345 C814 ) C345_=_C818( C345 C818 ) C345_=_C823( C345 C823 ) C345_=_C851( C345 C851 ) C345_=_C863( C345 C863 ) C345_=_C877( C345 C877 ) \nC345_=_C879( C345 C879 ) C345_=_C893( C345 C893 ) C349_=_C400( C349 C400 ) C349_=_C426( C349 C426 ) C349_=_C488( C349 C488 ) C349_=_C489( C349 C489 ) \nC349_=_C490( C349 C490 ) C349_=_C497( C349 C497 ) C349_=_C509( C349 C509 ) C349_=_C522( C349 C522 ) C349_=_C541( C349 C541 ) C349_=_C556( C349 C556 ) \nC349_=_C588( C349 C588 ) C349_=_C615( C349 C615 ) C349_=_C626( C349 C626 ) C349_=_C635( C349 C635 ) C349_=_C643( C349 C643 ) C349_=_C649( C349 C649 ) \nC349_=_C664( C349 C664 ) C349_=_C686( C349 C686 ) C349_=_C695( C349 C695 ) C349_=_C697( C349 C697 ) C349_=_C698( C349 C698 ) C349_=_C713( C349 C713 ) \nC349_=_C717( C349 C717 ) C349_=_C729( C349 C729 ) C349_=_C753( C349 C753 ) C349_=_C754( C349 C754 ) C349_=_C765( C349 C765 ) C349_=_C767( C349 C767 ) \nC349_=_C781( C349 C781 ) C349_=_C783( C349 C783 ) C349_=_C791( C349 C791 ) C349_=_C793( C349 C793 ) C349_=_C797( C349 C797 ) C349_=_C811( C349 C811 ) \nC349_=_C822( C349 C822 ) C349_=_C833( C349 C833 ) C349_=_C842( C349 C842 ) C349_=_C847( C349 C847 ) C349_=_C859( C349 C859 ) C349_=_C868( C349 C868 ) \nC349_=_C869( C349 C869 ) C349_=_C878( C349 C878 ) C349_=_C886( C349 C886 ) C349_=_C889( C349 C889 ) C353_=_C411( C353 C411 ) C353_=_C422( C353 C422 ) \nC353_=_C455( C353 C455 ) C353_=_C482( C353 C482 ) C353_=_C489( C353 C489 ) C353_=_C490( C353 C490 ) C353_=_C496( C353 C496 ) C353_=_C497( C353 C497 ) \nC353_=_C499( C353 C499 ) C353_=_C500( C353 C500 ) C353_=_C555( C353 C555 ) C353_=_C578( C353 C578 ) C353_=_C587( C353 C587 ) C353_=_C590( C353 C590 ) \nC353_=_C592( C353 C592 ) C353_=_C603( C353 C603 ) C353_=_C605( C353 C605 ) C353_=_C606( C353 C606 ) C353_=_C653( C353 C653 ) C353_=_C655( C353 C655 ) \nC353_=_C657( C353 C657 ) C353_=_C678( C353 C678 ) C353_=_C704( C353 C704 ) C353_=_C717( C353 C717 ) C353_=_C722( C353 C722 ) C353_=_C734( C353 C734 ) \nC353_=_C736( C353 C736 ) C353_=_C750( C353 C750 ) C353_=_C756( C353 C756 ) C353_=_C757( C353 C757 ) C353_=_C758( C353 C758 ) C353_=_C770( C353 C770 ) \nC353_=_C793( C353 C793 ) C353_=_C798( C353 C798 ) C353_=_C799( C353 C799 ) C353_=_C808( C353 C808 ) C353_=_C813( C353 C813 ) C353_=_C814( C353 C814 ) \nC353_=_C823( C353 C823 ) C353_=_C829( C353 C829 ) C353_=_C851( C353 C851 ) C353_=_C857( C353 C857 ) C353_=_C861( C353 C861 ) C353_=_C878( C353 C878 ) \nC353_=_C880( C353 C880 ) C353_=_C884( C353 C884 ) C353_=_C891( C353 C891 ) C353_=_C895( C353 C895 ) C356_=_C372( C356 C372 ) C356_=_C411( C356 C411 ) \nC356_=_C413( C356 C413 ) C356_=_C432( C356 C432 ) C356_=_C483( C356 C483 ) C356_=_C504( C356 C504 ) C356_=_C505( C356 C505 ) C356_=_C516( C356 C516 ) \nC356_=_C519( C356 C519 ) C356_=_C520( C356 C520 ) C356_=_C522( C356 C522 ) C356_=_C532( C356 C532 ) C356_=_C539( C356 C539 ) C356_=_C559( C356 C559 ) \nC356_=_C569( C356 C569 ) C356_=_C571( C356 C571 ) C356_=_C621( C356 C621 ) C356_=_C624( C356 C624 ) C356_=_C658( C356 C658 ) C356_=_C659( C356 C659 ) \nC356_=_C662( C356 C662 ) C356_=_C663( C356 C663 ) C356_=_C673( C356 C673 ) C356_=_C687( C356 C687 ) C356_=_C702( C356 C702 ) C356_=_C703( C356 C703 ) \nC356_=_C705( C356 C705 ) C356_=_C740( C356 C740 ) C356_=_C757( C356 C757 ) C356_=_C762( C356 C762 ) C356_=_C770( C356 C770 ) C356_=_C771( C356 C771 ) \nC356_=_C799( C356 C799 ) C356_=_C816( C356 C816 ) C356_=_C828( C356 C828 ) C356_=_C834( C356 C834 ) C356_=_C835( C356 C835 ) C356_=_C849( C356 C849 ) \nC356_=_C860(</w:t>
      </w:r>
    </w:p>
    <w:p>
      <w:pPr>
        <w:pStyle w:val="PreformattedText"/>
        <w:bidi w:val="0"/>
        <w:spacing w:before="0" w:after="0"/>
        <w:jc w:val="left"/>
        <w:rPr/>
      </w:pPr>
      <w:r>
        <w:rPr/>
        <w:t xml:space="preserve"> </w:t>
      </w:r>
      <w:r>
        <w:rPr/>
        <w:t>C356 C860 ) C356_=_C883( C356 C883 ) C362_=_C375( C362 C375 ) C362_=_C386( C362 C386 ) C362_=_C432( C362 C432 ) C362_=_C436( C362 C436 ) \nC362_=_C441( C362 C441 ) C362_=_C452( C362 C452 ) C362_=_C456( C362 C456 ) C362_=_C464( C362 C464 ) C362_=_C471( C362 C471 ) C362_=_C500( C362 C500 ) \nC362_=_C511( C362 C511 ) C362_=_C525( C362 C525 ) C362_=_C528( C362 C528 ) C362_=_C552( C362 C552 ) C362_=_C554( C362 C554 ) C362_=_C559( C362 C559 ) \nC362_=_C574( C362 C574 ) C362_=_C589( C362 C589 ) C362_=_C600( C362 C600 ) C362_=_C601( C362 C601 ) C362_=_C613( C362 C613 ) C362_=_C628( C362 C628 ) \nC362_=_C635( C362 C635 ) C362_=_C649( C362 C649 ) C362_=_C662( C362 C662 ) C362_=_C663( C362 C663 ) C362_=_C701( C362 C701 ) C362_=_C705( C362 C705 ) \nC362_=_C715( C362 C715 ) C362_=_C723( C362 C723 ) C362_=_C732( C362 C732 ) C362_=_C733( C362 C733 ) C362_=_C746( C362 C746 ) C362_=_C756( C362 C756 ) \nC362_=_C762( C362 C762 ) C362_=_C773( C362 C773 ) C362_=_C792( C362 C792 ) C362_=_C795( C362 C795 ) C362_=_C811( C362 C811 ) C362_=_C812( C362 C812 ) \nC362_=_C821( C362 C821 ) C362_=_C832( C362 C832 ) C362_=_C835( C362 C835 ) C362_=_C857( C362 C857 ) C362_=_C860( C362 C860 ) C362_=_C861( C362 C861 ) \nC362_=_C863( C362 C863 ) C362_=_C869( C362 C869 ) C362_=_C886( C362 C886 ) C367_=_C411( C367 C411 ) C367_=_C488( C367 C488 ) C367_=_C515( C367 C515 ) \nC367_=_C523( C367 C523 ) C367_=_C561( C367 C561 ) C367_=_C583( C367 C583 ) C367_=_C595( C367 C595 ) C367_=_C597( C367 C597 ) C367_=_C606( C367 C606 ) \nC367_=_C613( C367 C613 ) C367_=_C615( C367 C615 ) C367_=_C620( C367 C620 ) C367_=_C640( C367 C640 ) C367_=_C651( C367 C651 ) C367_=_C655( C367 C655 ) \nC367_=_C667( C367 C667 ) C367_=_C698( C367 C698 ) C367_=_C700( C367 C700 ) C367_=_C732( C367 C732 ) C367_=_C770( C367 C770 ) C367_=_C771( C367 C771 ) \nC367_=_C772( C367 C772 ) C367_=_C786( C367 C786 ) C367_=_C795( C367 C795 ) C367_=_C810( C367 C810 ) C367_=_C812( C367 C812 ) C367_=_C834( C367 C834 ) \nC367_=_C846( C367 C846 ) C367_=_C871( C367 C871 ) C367_=_C889( C367 C889 ) C367_=_C895( C367 C895 ) C367_=_C899( C367 C899 ) C372_=_C374( C372 C374 ) \nC372_=_C413( C372 C413 ) C372_=_C432( C372 C432 ) C372_=_C471( C372 C471 ) C372_=_C516( C372 C516 ) C372_=_C522( C372 C522 ) C372_=_C532( C372 C532 ) \nC372_=_C537( C372 C537 ) C372_=_C539( C372 C539 ) C372_=_C561( C372 C561 ) C372_=_C582( C372 C582 ) C372_=_C585( C372 C585 ) C372_=_C610( C372 C610 ) \nC372_=_C621( C372 C621 ) C372_=_C634( C372 C634 ) C372_=_C649( C372 C649 ) C372_=_C659( C372 C659 ) C372_=_C662( C372 C662 ) C372_=_C663( C372 C663 ) \nC372_=_C667( C372 C667 ) C372_=_C677( C372 C677 ) C372_=_C687( C372 C687 ) C372_=_C703( C372 C703 ) C372_=_C705( C372 C705 ) C372_=_C737( C372 C737 ) \nC372_=_C740( C372 C740 ) C372_=_C745( C372 C745 ) C372_=_C752( C372 C752 ) C372_=_C757( C372 C757 ) C372_=_C767( C372 C767 ) C372_=_C770( C372 C770 ) \nC372_=_C773( C372 C773 ) C372_=_C781( C372 C781 ) C372_=_C784( C372 C784 ) C372_=_C786( C372 C786 ) C372_=_C787( C372 C787 ) C372_=_C791( C372 C791 ) \nC372_=_C799( C372 C799 ) C372_=_C806( C372 C806 ) C372_=_C816( C372 C816 ) C372_=_C833( C372 C833 ) C372_=_C849( C372 C849 ) C372_=_C860( C372 C860 ) \nC372_=_C863( C372 C863 ) C372_=_C879( C372 C879 ) C374_=_C379( C374 C379 ) C374_=_C393( C374 C393 ) C374_=_C403( C374 C403 ) C374_=_C453( C374 C453 ) \nC374_=_C466( C374 C466 ) C374_=_C469( C374 C469 ) C374_=_C504( C374 C504 ) C374_=_C505( C374 C505 ) C374_=_C511( C374 C511 ) C374_=_C516( C374 C516 ) \nC374_=_C530( C374 C530 ) C374_=_C564( C374 C564 ) C374_=_C594( C374 C594 ) C374_=_C599( C374 C599 ) C374_=_C601( C374 C601 ) C374_=_C615( C374 C615 ) \nC374_=_C617( C374 C617 ) C374_=_C624( C374 C624 ) C374_=_C628( C374 C628 ) C374_=_C649( C374 C649 ) C374_=_C700( C374 C700 ) C374_=_C715( C374 C715 ) \nC374_=_C726( C374 C726 ) C374_=_C737( C374 C737 ) C374_=_C738( C374 C738 ) C374_=_C745( C374 C745 ) C374_=_C752( C374 C752 ) C374_=_C762( C374 C762 ) \nC374_=_C771( C374 C771 ) C374_=_C773( C374 C773 ) C374_=_C788( C374 C788 ) C374_=_C804( C374 C804 ) C374_=_C805( C374 C805 ) C374_=_C829( C374 C829 ) \nC374_=_C830( C374 C830 ) C374_=_C861( C374 C861 ) C374_=_C877( C374 C877 ) C375_=_C380( C375 C380 ) C375_=_C418( C375 C418 ) C375_=_C452( C375 C452 ) \nC375_=_C456( C375 C456 ) C375_=_C500( C375 C500 ) C375_=_C511( C375 C511 ) C375_=_C518( C375 C518 ) C375_=_C525( C375 C525 ) C375_=_C528( C375 C528 ) \nC375_=_C554( C375 C554 ) C375_=_C566( C375 C566 ) C375_=_C574( C375 C574 ) C375_=_C596( C375 C596 ) C375_=_C628( C375 C628 ) C375_=_C635( C375 C635 ) \nC375_=_C667( C375 C667 ) C375_=_C669( C375 C669 ) C375_=_C671( C375 C671 ) C375_=_C708( C375 C708 ) C375_=_C715( C375 C715 ) C375_=_C732( C375 C732 ) \nC375_=_C733( C375 C733 ) C375_=_C737( C375 C737 ) C375_=_C748( C375 C748 ) C375_=_C759( C375 C759 ) C375_=_C761( C375 C761 ) C375_=_C773( C375 C773 ) \nC375_=_C776( C375 C776 ) C375_=_C792( C375 C792 ) C375_=_C795( C375 C795 ) C375_=_C812( C375 C812 ) C375_=_C823( C375 C823 ) C375_=_C828( C375 C828 ) \nC375_=_C832( C375 C832 ) C375_=_C861( C375 C861 ) C375_=_C865( C375 C865 ) C375_=_C868( C375 C868 ) C375_=_C869( C375 C869 ) C375_=_C886( C375 C886 ) \nC375_=_C891( C375 C891 ) C379_=_C389( C379 C389 ) C379_=_C403( C379 C403 ) C379_=_C422( C379 C422 ) C379_=_C430( C379 C430 ) C379_=_C431( C379 C431 ) \nC379_=_C432( C379 C432 ) C379_=_C453( C379 C453 ) C379_=_C472( C379 C472 ) C379_=_C482( C379 C482 ) C379_=_C511( C379 C511 ) C379_=_C525( C379 C525 ) \nC379_=_C549( C379 C549 ) C379_=_C553( C379 C553 ) C379_=_C555( C379 C555 ) C379_=_C560( C379 C560 ) C379_=_C568( C379 C568 ) C379_=_C569( C379 C569 ) \nC379_=_C593( C379 C593 ) C379_=_C594( C379 C594 ) C379_=_C600( C379 C600 ) C379_=_C601( C379 C601 ) C379_=_C622( C379 C622 ) C379_=_C624( C379 C624 ) \nC379_=_C628( C379 C628 ) C379_=_C671( C379 C671 ) C379_=_C675( C379 C675 ) C379_=_C704( C379 C704 ) C379_=_C715( C379 C715 ) C379_=_C738( C379 C738 ) \nC379_=_C759( C379 C759 ) C379_=_C761( C379 C761 ) C379_=_C762( C379 C762 ) C379_=_C778( C379 C778 ) C379_=_C779( C379 C779 ) C379_=_C786( C379 C786 ) \nC379_=_C792( C379 C792 ) C379_=_C808( C379 C808 ) C379_=_C818( C379 C818 ) C379_=_C821( C379 C821 ) C379_=_C830( C379 C830 ) C379_=_C834( C379 C834 ) \nC379_=_C846( C379 C846 ) C379_=_C855( C379 C855 ) C379_=_C862( C379 C862 ) C379_=_C876( C379 C876 ) C379_=_C880( C379 C880 ) C379_=_C886( C379 C886 ) \nC380_=_C416( C380 C416 ) C380_=_C418( C380 C418 ) C380_=_C427( C380 C427 ) C380_=_C428( C380 C428 ) C380_=_C429( C380 C429 ) C380_=_C460( C380 C460 ) \nC380_=_C489( C380 C489 ) C380_=_C516( C380 C516 ) C380_=_C527( C380 C527 ) C380_=_C528( C380 C528 ) C380_=_C530( C380 C530 ) C380_=_C541( C380 C541 ) \nC380_=_C561( C380 C561 ) C380_=_C563( C380 C563 ) C380_=_C565( C380 C565 ) C380_=_C566( C380 C566 ) C380_=_C569( C380 C569 ) C380_=_C577( C380 C577 ) \nC380_=_C592( C380 C592 ) C380_=_C614( C380 C614 ) C380_=_C646( C380 C646 ) C380_=_C667( C380 C667 ) C380_=_C674( C380 C674 ) C380_=_C677( C380 C677 ) \nC380_=_C687( C380 C687 ) C380_=_C690( C380 C690 ) C380_=_C696( C380 C696 ) C380_=_C702( C380 C702 ) C380_=_C708( C380 C708 ) C380_=_C714( C380 C714 ) \nC380_=_C718( C380 C718 ) C380_=_C722( C380 C722 ) C380_=_C737( C380 C737 ) C380_=_C745( C380 C745 ) C380_=_C748( C380 C748 ) C380_=_C759( C380 C759 ) \nC380_=_C781( C380 C781 ) C380_=_C784( C380 C784 ) C380_=_C802( C380 C802 ) C380_=_C823( C380 C823 ) C380_=_C828( C380 C828 ) C380_=_C829( C380 C829 ) \nC380_=_C832( C380 C832 ) C380_=_C861( C380 C861 ) C380_=_C876( C380 C876 ) C380_=_C877( C380 C877 ) C380_=_C886( C380 C886 ) C380_=_C890( C380 C890 ) \nC380_=_C899( C380 C899 ) C386_=_C432( C386 C432 ) C386_=_C436( C386 C436 ) C386_=_C441( C386 C441 ) C386_=_C455( C386 C455 ) C386_=_C464( C386 C464 ) \nC386_=_C485( C386 C485 ) C386_=_C523( C386 C523 ) C386_=_C539( C386 C539 ) C386_=_C541( C386 C541 ) C386_=_C552( C386 C552 ) C386_=_C554( C386 C554 ) \nC386_=_C592( C386 C592 ) C386_=_C593( C386 C593 ) C386_=_C600( C386 C600 ) C386_=_C601( C386 C601 ) C386_=_C610( C386 C610 ) C386_=_C622( C386 C622 ) \nC386_=_C628( C386 C628 ) C386_=_C635( C386 C635 ) C386_=_C636( C386 C636 ) C386_=_C641( C386 C641 ) C386_=_C649( C386 C649 ) C386_=_C669( C386 C669 ) \nC386_=_C698( C386 C698 ) C386_=_C705( C386 C705 ) C386_=_C710( C386 C710 ) C386_=_C729( C386 C729 ) C386_=_C733( C386 C733 ) C386_=_C737( C386 C737 ) \nC386_=_C746( C386 C746 ) C386_=_C756( C386 C756 ) C386_=_C762( C386 C762 ) C386_=_C773( C386 C773 ) C386_=_C776( C386 C776 ) C386_=_C778( C386 C778 ) \nC386_=_C783( C386 C783 ) C386_=_C804( C386 C804 ) C386_=_C808( C386 C808 ) C386_=_C811( C386 C811 ) C386_=_C827( C386 C827 ) C386_=_C837( C386 C837 ) \nC386_=_C838( C386 C838 ) C386_=_C839( C386 C839 ) C386_=_C861( C386 C861 ) C386_=_C862( C386 C862 ) C386_=_C865( C386 C865 ) C386_=_C866( C386 C866 ) \nC386_=_C868( C386 C868 ) C386_=_C869( C386 C869 ) C386_=_C895( C386 C895 ) C388_=_C406( C388 C406 ) C388_=_C453( C388 C453 ) C388_=_C624( C388 C624 ) \nC388_=_C682( C388 C682 ) C388_=_C685( C388 C685 ) C388_=_C687( C388 C687 ) C388_=_C689( C388 C689 ) C388_=_C705( C388 C705 ) C388_=_C738( C388 C738 ) \nC388_=_C743( C388 C743 ) C388_=_C756( C388 C756 ) C388_=_C759( C388 C759 ) C388_=_C765( C388 C765 ) C388_=_C782( C388 C782 ) C388_=_C787( C388 C787 ) \nC388_=_C789( C388 C789 ) C388_=_C798( C388 C798 ) C388_=_C799( C388 C799 ) C388_=_C806( C388 C806 ) C388_=_C816( C388 C816 ) C388_=_C827( C388 C827 ) \nC388_=_C832( C388 C832 ) C388_=_C833( C388 C833 ) C388_=_C838( C388 C838 ) C388_=_C840( C388 C840 ) C388_=_C841( C388 C841 ) C388_=_C844( C388 C844 ) \nC388_=_C848( C388 C848 ) C388_=_C850( C388 C850 ) C388_=_C851( C388 C851 ) C388_=_C879( C388 C879 ) C388_=_C883( C388 C883 ) C388_=_C889( C388 C889 ) \nC389_=_C403( C389 C403 ) C389_=_C422( C389 C422 ) C389_=_C430( C389 C430 ) C389_=_C431( C389 C431 ) C389_=_C432( C389 C432 ) C389_=_C472( C389 C472 ) \nC389_=_C482( C389 C482 ) C389_=_C532(</w:t>
      </w:r>
    </w:p>
    <w:p>
      <w:pPr>
        <w:pStyle w:val="PreformattedText"/>
        <w:bidi w:val="0"/>
        <w:spacing w:before="0" w:after="0"/>
        <w:jc w:val="left"/>
        <w:rPr/>
      </w:pPr>
      <w:r>
        <w:rPr/>
        <w:t xml:space="preserve"> </w:t>
      </w:r>
      <w:r>
        <w:rPr/>
        <w:t>C389 C532 ) C389_=_C549( C389 C549 ) C389_=_C553( C389 C553 ) C389_=_C555( C389 C555 ) C389_=_C558( C389 C558 ) \nC389_=_C568( C389 C568 ) C389_=_C569( C389 C569 ) C389_=_C580( C389 C580 ) C389_=_C593( C389 C593 ) C389_=_C665( C389 C665 ) C389_=_C667( C389 C667 ) \nC389_=_C671( C389 C671 ) C389_=_C688( C389 C688 ) C389_=_C690( C389 C690 ) C389_=_C695( C389 C695 ) C389_=_C704( C389 C704 ) C389_=_C718( C389 C718 ) \nC389_=_C753( C389 C753 ) C389_=_C754( C389 C754 ) C389_=_C761( C389 C761 ) C389_=_C762( C389 C762 ) C389_=_C777( C389 C777 ) C389_=_C786( C389 C786 ) \nC389_=_C792( C389 C792 ) C389_=_C797( C389 C797 ) C389_=_C806( C389 C806 ) C389_=_C808( C389 C808 ) C389_=_C818( C389 C818 ) C389_=_C821( C389 C821 ) \nC389_=_C822( C389 C822 ) C389_=_C830( C389 C830 ) C389_=_C846( C389 C846 ) C389_=_C855( C389 C855 ) C389_=_C866( C389 C866 ) C389_=_C871( C389 C871 ) \nC389_=_C899( C389 C899 ) C391_=_C422( C391 C422 ) C391_=_C455( C391 C455 ) C391_=_C472( C391 C472 ) C391_=_C487( C391 C487 ) C391_=_C499( C391 C499 ) \nC391_=_C539( C391 C539 ) C391_=_C548( C391 C548 ) C391_=_C565( C391 C565 ) C391_=_C588( C391 C588 ) C391_=_C620( C391 C620 ) C391_=_C622( C391 C622 ) \nC391_=_C641( C391 C641 ) C391_=_C655( C391 C655 ) C391_=_C659( C391 C659 ) C391_=_C688( C391 C688 ) C391_=_C689( C391 C689 ) C391_=_C690( C391 C690 ) \nC391_=_C708( C391 C708 ) C391_=_C732( C391 C732 ) C391_=_C734( C391 C734 ) C391_=_C736( C391 C736 ) C391_=_C740( C391 C740 ) C391_=_C761( C391 C761 ) \nC391_=_C777( C391 C777 ) C391_=_C782( C391 C782 ) C391_=_C785( C391 C785 ) C391_=_C788( C391 C788 ) C391_=_C789( C391 C789 ) C391_=_C811( C391 C811 ) \nC391_=_C813( C391 C813 ) C391_=_C821( C391 C821 ) C391_=_C839( C391 C839 ) C391_=_C846( C391 C846 ) C391_=_C862( C391 C862 ) C391_=_C865( C391 C865 ) \nC391_=_C871( C391 C871 ) C391_=_C875( C391 C875 ) C391_=_C881( C391 C881 ) C391_=_C889( C391 C889 ) C391_=_C895( C391 C895 ) C393_=_C403( C393 C403 ) \nC393_=_C443( C393 C443 ) C393_=_C461( C393 C461 ) C393_=_C466( C393 C466 ) C393_=_C469( C393 C469 ) C393_=_C474( C393 C474 ) C393_=_C487( C393 C487 ) \nC393_=_C504( C393 C504 ) C393_=_C505( C393 C505 ) C393_=_C520( C393 C520 ) C393_=_C530( C393 C530 ) C393_=_C539( C393 C539 ) C393_=_C542( C393 C542 ) \nC393_=_C555( C393 C555 ) C393_=_C568( C393 C568 ) C393_=_C575( C393 C575 ) C393_=_C588( C393 C588 ) C393_=_C594( C393 C594 ) C393_=_C595( C393 C595 ) \nC393_=_C601( C393 C601 ) C393_=_C614( C393 C614 ) C393_=_C615( C393 C615 ) C393_=_C617( C393 C617 ) C393_=_C663( C393 C663 ) C393_=_C666( C393 C666 ) \nC393_=_C673( C393 C673 ) C393_=_C682( C393 C682 ) C393_=_C700( C393 C700 ) C393_=_C702( C393 C702 ) C393_=_C713( C393 C713 ) C393_=_C715( C393 C715 ) \nC393_=_C724( C393 C724 ) C393_=_C726( C393 C726 ) C393_=_C752( C393 C752 ) C393_=_C762( C393 C762 ) C393_=_C771( C393 C771 ) C393_=_C788( C393 C788 ) \nC393_=_C795( C393 C795 ) C393_=_C829( C393 C829 ) C393_=_C837( C393 C837 ) C393_=_C842( C393 C842 ) C393_=_C844( C393 C844 ) C393_=_C845( C393 C845 ) \nC393_=_C846( C393 C846 ) C393_=_C859( C393 C859 ) C393_=_C861( C393 C861 ) C393_=_C871( C393 C871 ) C393_=_C875( C393 C875 ) C393_=_C877( C393 C877 ) \nC393_=_C890( C393 C890 ) C399_=_C400( C399 C400 ) C399_=_C401( C399 C401 ) C399_=_C403( C399 C403 ) C399_=_C405( C399 C405 ) C399_=_C406( C399 C406 ) \nC399_=_C460( C399 C460 ) C399_=_C472( C399 C472 ) C399_=_C496( C399 C496 ) C399_=_C504( C399 C504 ) C399_=_C530( C399 C530 ) C399_=_C555( C399 C555 ) \nC399_=_C559( C399 C559 ) C399_=_C560( C399 C560 ) C399_=_C563( C399 C563 ) C399_=_C564( C399 C564 ) C399_=_C565( C399 C565 ) C399_=_C628( C399 C628 ) \nC399_=_C634( C399 C634 ) C399_=_C653( C399 C653 ) C399_=_C662( C399 C662 ) C399_=_C665( C399 C665 ) C399_=_C687( C399 C687 ) C399_=_C696( C399 C696 ) \nC399_=_C697( C399 C697 ) C399_=_C700( C399 C700 ) C399_=_C701( C399 C701 ) C399_=_C715( C399 C715 ) C399_=_C722( C399 C722 ) C399_=_C734( C399 C734 ) \nC399_=_C752( C399 C752 ) C399_=_C765( C399 C765 ) C399_=_C769( C399 C769 ) C399_=_C770( C399 C770 ) C399_=_C793( C399 C793 ) C399_=_C797( C399 C797 ) \nC399_=_C798( C399 C798 ) C399_=_C799( C399 C799 ) C399_=_C801( C399 C801 ) C399_=_C804( C399 C804 ) C399_=_C814( C399 C814 ) C399_=_C818( C399 C818 ) \nC399_=_C821( C399 C821 ) C399_=_C822( C399 C822 ) C399_=_C823( C399 C823 ) C399_=_C837( C399 C837 ) C399_=_C838( C399 C838 ) C399_=_C842( C399 C842 ) \nC399_=_C845( C399 C845 ) C399_=_C850( C399 C850 ) C399_=_C855( C399 C855 ) C399_=_C863( C399 C863 ) C399_=_C876( C399 C876 ) C399_=_C882( C399 C882 ) \nC399_=_C885( C399 C885 ) C399_=_C894( C399 C894 ) C400_=_C401( C400 C401 ) C400_=_C426( C400 C426 ) C400_=_C455( C400 C455 ) C400_=_C472( C400 C472 ) \nC400_=_C496( C400 C496 ) C400_=_C497( C400 C497 ) C400_=_C505( C400 C505 ) C400_=_C509( C400 C509 ) C400_=_C510( C400 C510 ) C400_=_C559( C400 C559 ) \nC400_=_C560( C400 C560 ) C400_=_C575( C400 C575 ) C400_=_C588( C400 C588 ) C400_=_C626( C400 C626 ) C400_=_C628( C400 C628 ) C400_=_C653( C400 C653 ) \nC400_=_C686( C400 C686 ) C400_=_C689( C400 C689 ) C400_=_C690( C400 C690 ) C400_=_C695( C400 C695 ) C400_=_C697( C400 C697 ) C400_=_C700( C400 C700 ) \nC400_=_C701( C400 C701 ) C400_=_C704( C400 C704 ) C400_=_C713( C400 C713 ) C400_=_C717( C400 C717 ) C400_=_C725( C400 C725 ) C400_=_C752( C400 C752 ) \nC400_=_C765( C400 C765 ) C400_=_C779( C400 C779 ) C400_=_C783( C400 C783 ) C400_=_C785( C400 C785 ) C400_=_C793( C400 C793 ) C400_=_C795( C400 C795 ) \nC400_=_C797( C400 C797 ) C400_=_C798( C400 C798 ) C400_=_C805( C400 C805 ) C400_=_C811( C400 C811 ) C400_=_C813( C400 C813 ) C400_=_C833( C400 C833 ) \nC400_=_C838( C400 C838 ) C400_=_C842( C400 C842 ) C400_=_C847( C400 C847 ) C400_=_C848( C400 C848 ) C400_=_C863( C400 C863 ) C400_=_C868( C400 C868 ) \nC400_=_C882( C400 C882 ) C400_=_C894( C400 C894 ) C401_=_C457( C401 C457 ) C401_=_C460( C401 C460 ) C401_=_C472( C401 C472 ) C401_=_C496( C401 C496 ) \nC401_=_C505( C401 C505 ) C401_=_C528( C401 C528 ) C401_=_C559( C401 C559 ) C401_=_C560( C401 C560 ) C401_=_C577( C401 C577 ) C401_=_C578( C401 C578 ) \nC401_=_C584( C401 C584 ) C401_=_C626( C401 C626 ) C401_=_C628( C401 C628 ) C401_=_C637( C401 C637 ) C401_=_C649( C401 C649 ) C401_=_C653( C401 C653 ) \nC401_=_C673( C401 C673 ) C401_=_C677( C401 C677 ) C401_=_C686( C401 C686 ) C401_=_C697( C401 C697 ) C401_=_C700( C401 C700 ) C401_=_C701( C401 C701 ) \nC401_=_C718( C401 C718 ) C401_=_C728( C401 C728 ) C401_=_C738( C401 C738 ) C401_=_C740( C401 C740 ) C401_=_C752( C401 C752 ) C401_=_C765( C401 C765 ) \nC401_=_C779( C401 C779 ) C401_=_C781( C401 C781 ) C401_=_C798( C401 C798 ) C401_=_C822( C401 C822 ) C401_=_C838( C401 C838 ) C401_=_C842( C401 C842 ) \nC401_=_C855( C401 C855 ) C401_=_C863( C401 C863 ) C401_=_C878( C401 C878 ) C401_=_C882( C401 C882 ) C401_=_C883( C401 C883 ) C401_=_C886( C401 C886 ) \nC401_=_C888( C401 C888 ) C401_=_C891( C401 C891 ) C401_=_C894( C401 C894 ) C401_=_C895( C401 C895 ) C401_=_C897( C401 C897 ) C401_=_C899( C401 C899 ) \nC402_=_C418( C402 C418 ) C402_=_C452( C402 C452 ) C402_=_C459( C402 C459 ) C402_=_C496( C402 C496 ) C402_=_C499( C402 C499 ) C402_=_C542( C402 C542 ) \nC402_=_C561( C402 C561 ) C402_=_C611( C402 C611 ) C402_=_C614( C402 C614 ) C402_=_C615( C402 C615 ) C402_=_C621( C402 C621 ) C402_=_C647( C402 C647 ) \nC402_=_C669( C402 C669 ) C402_=_C688( C402 C688 ) C402_=_C694( C402 C694 ) C402_=_C702( C402 C702 ) C402_=_C728( C402 C728 ) C402_=_C733( C402 C733 ) \nC402_=_C743( C402 C743 ) C402_=_C767( C402 C767 ) C402_=_C772( C402 C772 ) C402_=_C830( C402 C830 ) C402_=_C834( C402 C834 ) C402_=_C835( C402 C835 ) \nC402_=_C837( C402 C837 ) C402_=_C847( C402 C847 ) C402_=_C855( C402 C855 ) C402_=_C876( C402 C876 ) C402_=_C888( C402 C888 ) C402_=_C893( C402 C893 ) \nC402_=_C899( C402 C899 ) C403_=_C405( C403 C405 ) C403_=_C406( C403 C406 ) C403_=_C422( C403 C422 ) C403_=_C430( C403 C430 ) C403_=_C431( C403 C431 ) \nC403_=_C432( C403 C432 ) C403_=_C466( C403 C466 ) C403_=_C469( C403 C469 ) C403_=_C472( C403 C472 ) C403_=_C482( C403 C482 ) C403_=_C504( C403 C504 ) \nC403_=_C505( C403 C505 ) C403_=_C530( C403 C530 ) C403_=_C549( C403 C549 ) C403_=_C553( C403 C553 ) C403_=_C555( C403 C555 ) C403_=_C563( C403 C563 ) \nC403_=_C564( C403 C564 ) C403_=_C565( C403 C565 ) C403_=_C568( C403 C568 ) C403_=_C569( C403 C569 ) C403_=_C593( C403 C593 ) C403_=_C594( C403 C594 ) \nC403_=_C601( C403 C601 ) C403_=_C602( C403 C602 ) C403_=_C615( C403 C615 ) C403_=_C617( C403 C617 ) C403_=_C671( C403 C671 ) C403_=_C700( C403 C700 ) \nC403_=_C703( C403 C703 ) C403_=_C704( C403 C704 ) C403_=_C715( C403 C715 ) C403_=_C717( C403 C717 ) C403_=_C726( C403 C726 ) C403_=_C743( C403 C743 ) \nC403_=_C757( C403 C757 ) C403_=_C762( C403 C762 ) C403_=_C771( C403 C771 ) C403_=_C786( C403 C786 ) C403_=_C788( C403 C788 ) C403_=_C792( C403 C792 ) \nC403_=_C799( C403 C799 ) C403_=_C808( C403 C808 ) C403_=_C818( C403 C818 ) C403_=_C821( C403 C821 ) C403_=_C823( C403 C823 ) C403_=_C829( C403 C829 ) \nC403_=_C830( C403 C830 ) C403_=_C837( C403 C837 ) C403_=_C845( C403 C845 ) C403_=_C846( C403 C846 ) C403_=_C849( C403 C849 ) C403_=_C855( C403 C855 ) \nC403_=_C861( C403 C861 ) C403_=_C877( C403 C877 ) C403_=_C888( C403 C888 ) C405_=_C406( C405 C406 ) C405_=_C416( C405 C416 ) C405_=_C456( C405 C456 ) \nC405_=_C460( C405 C460 ) C405_=_C511( C405 C511 ) C405_=_C525( C405 C525 ) C405_=_C530( C405 C530 ) C405_=_C555( C405 C555 ) C405_=_C558( C405 C558 ) \nC405_=_C563( C405 C563 ) C405_=_C564( C405 C564 ) C405_=_C565( C405 C565 ) C405_=_C573( C405 C573 ) C405_=_C575( C405 C575 ) C405_=_C584( C405 C584 ) \nC405_=_C605( C405 C605 ) C405_=_C612( C405 C612 ) C405_=_C617( C405 C617 ) C405_=_C634( C405 C634 ) C405_=_C677( C405 C677 ) C405_=_C701( C405 C701 ) \nC405_=_C724( C405 C724 ) C405_=_C757( C405 C757 ) C405_=_C769( C405 C769 ) C405_=_C770( C405 C770 ) C405_=_C779( C405 C779 ) C405_=_C793( C405 C793 ) \nC405_=_C799( C405 C799 ) C405_=_C801( C405 C801 ) C405_=_C804(</w:t>
      </w:r>
    </w:p>
    <w:p>
      <w:pPr>
        <w:pStyle w:val="PreformattedText"/>
        <w:bidi w:val="0"/>
        <w:spacing w:before="0" w:after="0"/>
        <w:jc w:val="left"/>
        <w:rPr/>
      </w:pPr>
      <w:r>
        <w:rPr/>
        <w:t xml:space="preserve"> </w:t>
      </w:r>
      <w:r>
        <w:rPr/>
        <w:t>C405 C804 ) C405_=_C818( C405 C818 ) C405_=_C821( C405 C821 ) C405_=_C823( C405 C823 ) \nC405_=_C837( C405 C837 ) C405_=_C842( C405 C842 ) C405_=_C845( C405 C845 ) C405_=_C847( C405 C847 ) C405_=_C848( C405 C848 ) C405_=_C852( C405 C852 ) \nC405_=_C857( C405 C857 ) C405_=_C876( C405 C876 ) C405_=_C884( C405 C884 ) C406_=_C414( C406 C414 ) C406_=_C449( C406 C449 ) C406_=_C453( C406 C453 ) \nC406_=_C464( C406 C464 ) C406_=_C483( C406 C483 ) C406_=_C518( C406 C518 ) C406_=_C544( C406 C544 ) C406_=_C555( C406 C555 ) C406_=_C563( C406 C563 ) \nC406_=_C564( C406 C564 ) C406_=_C565( C406 C565 ) C406_=_C587( C406 C587 ) C406_=_C636( C406 C636 ) C406_=_C714( C406 C714 ) C406_=_C733( C406 C733 ) \nC406_=_C753( C406 C753 ) C406_=_C799( C406 C799 ) C406_=_C806( C406 C806 ) C406_=_C814( C406 C814 ) C406_=_C816( C406 C816 ) C406_=_C818( C406 C818 ) \nC406_=_C821( C406 C821 ) C406_=_C823( C406 C823 ) C406_=_C827( C406 C827 ) C406_=_C837( C406 C837 ) C406_=_C838( C406 C838 ) C406_=_C840( C406 C840 ) \nC406_=_C845( C406 C845 ) C406_=_C851( C406 C851 ) C406_=_C879( C406 C879 ) C406_=_C890( C406 C890 ) C406_=_C893( C406 C893 ) C411_=_C488( C411 C488 ) \nC411_=_C489( C411 C489 ) C411_=_C504( C411 C504 ) C411_=_C516( C411 C516 ) C411_=_C518( C411 C518 ) C411_=_C543( C411 C543 ) C411_=_C559( C411 C559 ) \nC411_=_C569( C411 C569 ) C411_=_C571( C411 C571 ) C411_=_C583( C411 C583 ) C411_=_C595( C411 C595 ) C411_=_C603( C411 C603 ) C411_=_C606( C411 C606 ) \nC411_=_C615( C411 C615 ) C411_=_C624( C411 C624 ) C411_=_C658( C411 C658 ) C411_=_C687( C411 C687 ) C411_=_C700( C411 C700 ) C411_=_C702( C411 C702 ) \nC411_=_C717( C411 C717 ) C411_=_C722( C411 C722 ) C411_=_C750( C411 C750 ) C411_=_C756( C411 C756 ) C411_=_C770( C411 C770 ) C411_=_C771( C411 C771 ) \nC411_=_C786( C411 C786 ) C411_=_C806( C411 C806 ) C411_=_C810( C411 C810 ) C411_=_C812( C411 C812 ) C411_=_C823( C411 C823 ) C411_=_C828( C411 C828 ) \nC411_=_C829( C411 C829 ) C411_=_C840( C411 C840 ) C411_=_C849( C411 C849 ) C411_=_C859( C411 C859 ) C411_=_C863( C411 C863 ) C411_=_C869( C411 C869 ) \nC411_=_C883( C411 C883 ) C411_=_C889( C411 C889 ) C411_=_C895( C411 C895 ) C412_=_C413( C412 C413 ) C412_=_C414( C412 C414 ) C412_=_C427( C412 C427 ) \nC412_=_C434( C412 C434 ) C412_=_C441( C412 C441 ) C412_=_C485( C412 C485 ) C412_=_C520( C412 C520 ) C412_=_C551( C412 C551 ) C412_=_C560( C412 C560 ) \nC412_=_C574( C412 C574 ) C412_=_C577( C412 C577 ) C412_=_C596( C412 C596 ) C412_=_C597( C412 C597 ) C412_=_C610( C412 C610 ) C412_=_C611( C412 C611 ) \nC412_=_C615( C412 C615 ) C412_=_C628( C412 C628 ) C412_=_C636( C412 C636 ) C412_=_C641( C412 C641 ) C412_=_C667( C412 C667 ) C412_=_C686( C412 C686 ) \nC412_=_C692( C412 C692 ) C412_=_C694( C412 C694 ) C412_=_C725( C412 C725 ) C412_=_C733( C412 C733 ) C412_=_C740( C412 C740 ) C412_=_C745( C412 C745 ) \nC412_=_C748( C412 C748 ) C412_=_C756( C412 C756 ) C412_=_C772( C412 C772 ) C412_=_C778( C412 C778 ) C412_=_C785( C412 C785 ) C412_=_C788( C412 C788 ) \nC412_=_C813( C412 C813 ) C412_=_C814( C412 C814 ) C412_=_C818( C412 C818 ) C412_=_C834( C412 C834 ) C412_=_C841( C412 C841 ) C412_=_C850( C412 C850 ) \nC412_=_C856( C412 C856 ) C412_=_C866( C412 C866 ) C412_=_C878( C412 C878 ) C412_=_C883( C412 C883 ) C412_=_C889( C412 C889 ) C412_=_C891( C412 C891 ) \nC412_=_C895( C412 C895 ) C413_=_C414( C413 C414 ) C413_=_C432( C413 C432 ) C413_=_C453( C413 C453 ) C413_=_C454( C413 C454 ) C413_=_C461( C413 C461 ) \nC413_=_C510( C413 C510 ) C413_=_C520( C413 C520 ) C413_=_C532( C413 C532 ) C413_=_C539( C413 C539 ) C413_=_C554( C413 C554 ) C413_=_C566( C413 C566 ) \nC413_=_C571( C413 C571 ) C413_=_C574( C413 C574 ) C413_=_C575( C413 C575 ) C413_=_C580( C413 C580 ) C413_=_C583( C413 C583 ) C413_=_C592( C413 C592 ) \nC413_=_C593( C413 C593 ) C413_=_C595( C413 C595 ) C413_=_C597( C413 C597 ) C413_=_C621( C413 C621 ) C413_=_C626( C413 C626 ) C413_=_C655( C413 C655 ) \nC413_=_C659( C413 C659 ) C413_=_C662( C413 C662 ) C413_=_C663( C413 C663 ) C413_=_C675( C413 C675 ) C413_=_C686( C413 C686 ) C413_=_C694( C413 C694 ) \nC413_=_C703( C413 C703 ) C413_=_C705( C413 C705 ) C413_=_C733( C413 C733 ) C413_=_C740( C413 C740 ) C413_=_C745( C413 C745 ) C413_=_C757( C413 C757 ) \nC413_=_C770( C413 C770 ) C413_=_C777( C413 C777 ) C413_=_C782( C413 C782 ) C413_=_C787( C413 C787 ) C413_=_C799( C413 C799 ) C413_=_C805( C413 C805 ) \nC413_=_C810( C413 C810 ) C413_=_C816( C413 C816 ) C413_=_C834( C413 C834 ) C413_=_C849( C413 C849 ) C413_=_C852( C413 C852 ) C413_=_C860( C413 C860 ) \nC413_=_C889( C413 C889 ) C413_=_C891( C413 C891 ) C413_=_C897( C413 C897 ) C414_=_C449( C414 C449 ) C414_=_C483( C414 C483 ) C414_=_C487( C414 C487 ) \nC414_=_C520( C414 C520 ) C414_=_C544( C414 C544 ) C414_=_C549( C414 C549 ) C414_=_C574( C414 C574 ) C414_=_C587( C414 C587 ) C414_=_C590( C414 C590 ) \nC414_=_C605( C414 C605 ) C414_=_C612( C414 C612 ) C414_=_C621( C414 C621 ) C414_=_C636( C414 C636 ) C414_=_C665( C414 C665 ) C414_=_C686( C414 C686 ) \nC414_=_C714( C414 C714 ) C414_=_C718( C414 C718 ) C414_=_C722( C414 C722 ) C414_=_C729( C414 C729 ) C414_=_C738( C414 C738 ) C414_=_C745( C414 C745 ) \nC414_=_C752( C414 C752 ) C414_=_C753( C414 C753 ) C414_=_C754( C414 C754 ) C414_=_C767( C414 C767 ) C414_=_C814( C414 C814 ) C414_=_C818( C414 C818 ) \nC414_=_C832( C414 C832 ) C414_=_C834( C414 C834 ) C414_=_C837( C414 C837 ) C414_=_C842( C414 C842 ) C414_=_C851( C414 C851 ) C414_=_C852( C414 C852 ) \nC414_=_C877( C414 C877 ) C414_=_C881( C414 C881 ) C414_=_C891( C414 C891 ) C414_=_C893( C414 C893 ) C416_=_C427( C416 C427 ) C416_=_C453( C416 C453 ) \nC416_=_C456( C416 C456 ) C416_=_C460( C416 C460 ) C416_=_C474( C416 C474 ) C416_=_C515( C416 C515 ) C416_=_C525( C416 C525 ) C416_=_C561( C416 C561 ) \nC416_=_C563( C416 C563 ) C416_=_C564( C416 C564 ) C416_=_C565( C416 C565 ) C416_=_C566( C416 C566 ) C416_=_C569( C416 C569 ) C416_=_C573( C416 C573 ) \nC416_=_C575( C416 C575 ) C416_=_C577( C416 C577 ) C416_=_C578( C416 C578 ) C416_=_C584( C416 C584 ) C416_=_C612( C416 C612 ) C416_=_C614( C416 C614 ) \nC416_=_C617( C416 C617 ) C416_=_C677( C416 C677 ) C416_=_C689( C416 C689 ) C416_=_C690( C416 C690 ) C416_=_C696( C416 C696 ) C416_=_C722( C416 C722 ) \nC416_=_C754( C416 C754 ) C416_=_C776( C416 C776 ) C416_=_C779( C416 C779 ) C416_=_C784( C416 C784 ) C416_=_C785( C416 C785 ) C416_=_C797( C416 C797 ) \nC416_=_C804( C416 C804 ) C416_=_C816( C416 C816 ) C416_=_C829( C416 C829 ) C416_=_C834( C416 C834 ) C416_=_C844( C416 C844 ) C416_=_C847( C416 C847 ) \nC416_=_C852( C416 C852 ) C416_=_C857( C416 C857 ) C416_=_C861( C416 C861 ) C416_=_C868( C416 C868 ) C416_=_C882( C416 C882 ) C416_=_C883( C416 C883 ) \nC416_=_C884( C416 C884 ) C416_=_C886( C416 C886 ) C416_=_C890( C416 C890 ) C416_=_C899( C416 C899 ) C418_=_C443( C418 C443 ) C418_=_C459( C418 C459 ) \nC418_=_C466( C418 C466 ) C418_=_C490( C418 C490 ) C418_=_C500( C418 C500 ) C418_=_C527( C418 C527 ) C418_=_C580( C418 C580 ) C418_=_C592( C418 C592 ) \nC418_=_C598( C418 C598 ) C418_=_C602( C418 C602 ) C418_=_C603( C418 C603 ) C418_=_C611( C418 C611 ) C418_=_C612( C418 C612 ) C418_=_C613( C418 C613 ) \nC418_=_C614( C418 C614 ) C418_=_C615( C418 C615 ) C418_=_C641( C418 C641 ) C418_=_C647( C418 C647 ) C418_=_C665( C418 C665 ) C418_=_C667( C418 C667 ) \nC418_=_C690( C418 C690 ) C418_=_C694( C418 C694 ) C418_=_C708( C418 C708 ) C418_=_C714( C418 C714 ) C418_=_C725( C418 C725 ) C418_=_C737( C418 C737 ) \nC418_=_C748( C418 C748 ) C418_=_C759( C418 C759 ) C418_=_C772( C418 C772 ) C418_=_C818( C418 C818 ) C418_=_C822( C418 C822 ) C418_=_C828( C418 C828 ) \nC418_=_C830( C418 C830 ) C418_=_C832( C418 C832 ) C418_=_C835( C418 C835 ) C418_=_C837( C418 C837 ) C418_=_C843( C418 C843 ) C418_=_C861( C418 C861 ) \nC418_=_C875( C418 C875 ) C418_=_C880( C418 C880 ) C418_=_C884( C418 C884 ) C418_=_C894( C418 C894 ) C422_=_C430( C422 C430 ) C422_=_C431( C422 C431 ) \nC422_=_C432( C422 C432 ) C422_=_C455( C422 C455 ) C422_=_C472( C422 C472 ) C422_=_C482( C422 C482 ) C422_=_C509( C422 C509 ) C422_=_C549( C422 C549 ) \nC422_=_C553( C422 C553 ) C422_=_C555( C422 C555 ) C422_=_C568( C422 C568 ) C422_=_C569( C422 C569 ) C422_=_C578( C422 C578 ) C422_=_C582( C422 C582 ) \nC422_=_C587( C422 C587 ) C422_=_C588( C422 C588 ) C422_=_C590( C422 C590 ) C422_=_C592( C422 C592 ) C422_=_C593( C422 C593 ) C422_=_C605( C422 C605 ) \nC422_=_C606( C422 C606 ) C422_=_C622( C422 C622 ) C422_=_C655( C422 C655 ) C422_=_C657( C422 C657 ) C422_=_C664( C422 C664 ) C422_=_C671( C422 C671 ) \nC422_=_C678( C422 C678 ) C422_=_C704( C422 C704 ) C422_=_C713( C422 C713 ) C422_=_C714( C422 C714 ) C422_=_C715( C422 C715 ) C422_=_C734( C422 C734 ) \nC422_=_C736( C422 C736 ) C422_=_C756( C422 C756 ) C422_=_C758( C422 C758 ) C422_=_C762( C422 C762 ) C422_=_C771( C422 C771 ) C422_=_C786( C422 C786 ) \nC422_=_C792( C422 C792 ) C422_=_C793( C422 C793 ) C422_=_C798( C422 C798 ) C422_=_C808( C422 C808 ) C422_=_C813( C422 C813 ) C422_=_C814( C422 C814 ) \nC422_=_C818( C422 C818 ) C422_=_C821( C422 C821 ) C422_=_C830( C422 C830 ) C422_=_C839( C422 C839 ) C422_=_C846( C422 C846 ) C422_=_C855( C422 C855 ) \nC422_=_C857( C422 C857 ) C422_=_C861( C422 C861 ) C422_=_C862( C422 C862 ) C422_=_C871( C422 C871 ) C422_=_C878( C422 C878 ) C422_=_C884( C422 C884 ) \nC422_=_C895( C422 C895 ) C424_=_C438( C424 C438 ) C424_=_C457( C424 C457 ) C424_=_C474( C424 C474 ) C424_=_C483( C424 C483 ) C424_=_C511( C424 C511 ) \nC424_=_C513( C424 C513 ) C424_=_C520( C424 C520 ) C424_=_C574( C424 C574 ) C424_=_C601( C424 C601 ) C424_=_C603( C424 C603 ) C424_=_C620( C424 C620 ) \nC424_=_C637( C424 C637 ) C424_=_C647( C424 C647 ) C424_=_C649( C424 C649 ) C424_=_C651( C424 C651 ) C424_=_C675( C424 C675 ) C424_=_C680( C424 C680 ) \nC424_=_C689( C424 C689 ) C424_=_C696( C424 C696 ) C424_=_C697( C424 C697 ) C424_=_C724( C424 C724 ) C424_=_C748( C424 C748 ) C424_=_C753( C424 C753 ) \nC424_=_C779( C424 C779 ) C424_=_C781( C424 C781 ) C424_=_C813( C424 C813 ) C424_=_C828(</w:t>
      </w:r>
    </w:p>
    <w:p>
      <w:pPr>
        <w:pStyle w:val="PreformattedText"/>
        <w:bidi w:val="0"/>
        <w:spacing w:before="0" w:after="0"/>
        <w:jc w:val="left"/>
        <w:rPr/>
      </w:pPr>
      <w:r>
        <w:rPr/>
        <w:t xml:space="preserve"> </w:t>
      </w:r>
      <w:r>
        <w:rPr/>
        <w:t>C424 C828 ) C424_=_C830( C424 C830 ) C424_=_C839( C424 C839 ) \nC424_=_C841( C424 C841 ) C424_=_C847( C424 C847 ) C424_=_C866( C424 C866 ) C424_=_C891( C424 C891 ) C424_=_C897( C424 C897 ) C426_=_C436( C426 C436 ) \nC426_=_C441( C426 C441 ) C426_=_C482( C426 C482 ) C426_=_C487( C426 C487 ) C426_=_C497( C426 C497 ) C426_=_C509( C426 C509 ) C426_=_C510( C426 C510 ) \nC426_=_C523( C426 C523 ) C426_=_C564( C426 C564 ) C426_=_C580( C426 C580 ) C426_=_C587( C426 C587 ) C426_=_C588( C426 C588 ) C426_=_C589( C426 C589 ) \nC426_=_C590( C426 C590 ) C426_=_C595( C426 C595 ) C426_=_C598( C426 C598 ) C426_=_C619( C426 C619 ) C426_=_C626( C426 C626 ) C426_=_C637( C426 C637 ) \nC426_=_C659( C426 C659 ) C426_=_C686( C426 C686 ) C426_=_C695( C426 C695 ) C426_=_C710( C426 C710 ) C426_=_C713( C426 C713 ) C426_=_C717( C426 C717 ) \nC426_=_C719( C426 C719 ) C426_=_C736( C426 C736 ) C426_=_C737( C426 C737 ) C426_=_C759( C426 C759 ) C426_=_C776( C426 C776 ) C426_=_C783( C426 C783 ) \nC426_=_C793( C426 C793 ) C426_=_C797( C426 C797 ) C426_=_C811( C426 C811 ) C426_=_C828( C426 C828 ) C426_=_C833( C426 C833 ) C426_=_C837( C426 C837 ) \nC426_=_C847( C426 C847 ) C426_=_C862( C426 C862 ) C426_=_C868( C426 C868 ) C426_=_C882( C426 C882 ) C426_=_C885( C426 C885 ) C426_=_C890( C426 C890 ) \nC426_=_C893( C426 C893 ) C427_=_C428( C427 C428 ) C427_=_C429( C427 C429 ) C427_=_C460( C427 C460 ) C427_=_C489( C427 C489 ) C427_=_C541( C427 C541 ) \nC427_=_C561( C427 C561 ) C427_=_C563( C427 C563 ) C427_=_C565( C427 C565 ) C427_=_C566( C427 C566 ) C427_=_C569( C427 C569 ) C427_=_C577( C427 C577 ) \nC427_=_C592( C427 C592 ) C427_=_C597( C427 C597 ) C427_=_C614( C427 C614 ) C427_=_C646( C427 C646 ) C427_=_C664( C427 C664 ) C427_=_C667( C427 C667 ) \nC427_=_C674( C427 C674 ) C427_=_C687( C427 C687 ) C427_=_C690( C427 C690 ) C427_=_C696( C427 C696 ) C427_=_C702( C427 C702 ) C427_=_C710( C427 C710 ) \nC427_=_C714( C427 C714 ) C427_=_C718( C427 C718 ) C427_=_C722( C427 C722 ) C427_=_C729( C427 C729 ) C427_=_C740( C427 C740 ) C427_=_C745( C427 C745 ) \nC427_=_C777( C427 C777 ) C427_=_C778( C427 C778 ) C427_=_C782( C427 C782 ) C427_=_C784( C427 C784 ) C427_=_C792( C427 C792 ) C427_=_C802( C427 C802 ) \nC427_=_C823( C427 C823 ) C427_=_C828( C427 C828 ) C427_=_C829( C427 C829 ) C427_=_C839( C427 C839 ) C427_=_C861( C427 C861 ) C427_=_C866( C427 C866 ) \nC427_=_C876( C427 C876 ) C427_=_C877( C427 C877 ) C427_=_C878( C427 C878 ) C427_=_C879( C427 C879 ) C427_=_C886( C427 C886 ) C427_=_C890( C427 C890 ) \nC427_=_C894( C427 C894 ) C427_=_C895( C427 C895 ) C427_=_C899( C427 C899 ) C428_=_C429( C428 C429 ) C428_=_C456( C428 C456 ) C428_=_C457( C428 C457 ) \nC428_=_C489( C428 C489 ) C428_=_C523( C428 C523 ) C428_=_C528( C428 C528 ) C428_=_C541( C428 C541 ) C428_=_C555( C428 C555 ) C428_=_C556( C428 C556 ) \nC428_=_C573( C428 C573 ) C428_=_C577( C428 C577 ) C428_=_C592( C428 C592 ) C428_=_C596( C428 C596 ) C428_=_C603( C428 C603 ) C428_=_C611( C428 C611 ) \nC428_=_C643( C428 C643 ) C428_=_C646( C428 C646 ) C428_=_C649( C428 C649 ) C428_=_C674( C428 C674 ) C428_=_C687( C428 C687 ) C428_=_C698( C428 C698 ) \nC428_=_C702( C428 C702 ) C428_=_C710( C428 C710 ) C428_=_C714( C428 C714 ) C428_=_C718( C428 C718 ) C428_=_C728( C428 C728 ) C428_=_C734( C428 C734 ) \nC428_=_C745( C428 C745 ) C428_=_C761( C428 C761 ) C428_=_C772( C428 C772 ) C428_=_C778( C428 C778 ) C428_=_C779( C428 C779 ) C428_=_C782( C428 C782 ) \nC428_=_C784( C428 C784 ) C428_=_C787( C428 C787 ) C428_=_C795( C428 C795 ) C428_=_C801( C428 C801 ) C428_=_C802( C428 C802 ) C428_=_C806( C428 C806 ) \nC428_=_C808( C428 C808 ) C428_=_C812( C428 C812 ) C428_=_C823( C428 C823 ) C428_=_C839( C428 C839 ) C428_=_C840( C428 C840 ) C428_=_C841( C428 C841 ) \nC428_=_C860( C428 C860 ) C428_=_C861( C428 C861 ) C428_=_C865( C428 C865 ) C428_=_C871( C428 C871 ) C428_=_C875( C428 C875 ) C428_=_C876( C428 C876 ) \nC428_=_C877( C428 C877 ) C428_=_C885( C428 C885 ) C428_=_C888( C428 C888 ) C428_=_C899( C428 C899 ) C429_=_C443( C429 C443 ) C429_=_C457( C429 C457 ) \nC429_=_C489( C429 C489 ) C429_=_C509( C429 C509 ) C429_=_C541( C429 C541 ) C429_=_C548( C429 C548 ) C429_=_C558( C429 C558 ) C429_=_C577( C429 C577 ) \nC429_=_C592( C429 C592 ) C429_=_C603( C429 C603 ) C429_=_C635( C429 C635 ) C429_=_C637( C429 C637 ) C429_=_C646( C429 C646 ) C429_=_C657( C429 C657 ) \nC429_=_C674( C429 C674 ) C429_=_C687( C429 C687 ) C429_=_C688( C429 C688 ) C429_=_C700( C429 C700 ) C429_=_C702( C429 C702 ) C429_=_C704( C429 C704 ) \nC429_=_C714( C429 C714 ) C429_=_C718( C429 C718 ) C429_=_C719( C429 C719 ) C429_=_C736( C429 C736 ) C429_=_C740( C429 C740 ) C429_=_C745( C429 C745 ) \nC429_=_C769( C429 C769 ) C429_=_C771( C429 C771 ) C429_=_C776( C429 C776 ) C429_=_C784( C429 C784 ) C429_=_C792( C429 C792 ) C429_=_C802( C429 C802 ) \nC429_=_C822( C429 C822 ) C429_=_C823( C429 C823 ) C429_=_C833( C429 C833 ) C429_=_C843( C429 C843 ) C429_=_C856( C429 C856 ) C429_=_C857( C429 C857 ) \nC429_=_C871( C429 C871 ) C429_=_C876( C429 C876 ) C429_=_C877( C429 C877 ) C430_=_C431( C430 C431 ) C430_=_C432( C430 C432 ) C430_=_C434( C430 C434 ) \nC430_=_C472( C430 C472 ) C430_=_C482( C430 C482 ) C430_=_C541( C430 C541 ) C430_=_C549( C430 C549 ) C430_=_C553( C430 C553 ) C430_=_C555( C430 C555 ) \nC430_=_C556( C430 C556 ) C430_=_C563( C430 C563 ) C430_=_C568( C430 C568 ) C430_=_C569( C430 C569 ) C430_=_C573( C430 C573 ) C430_=_C593( C430 C593 ) \nC430_=_C599( C430 C599 ) C430_=_C600( C430 C600 ) C430_=_C606( C430 C606 ) C430_=_C613( C430 C613 ) C430_=_C657( C430 C657 ) C430_=_C663( C430 C663 ) \nC430_=_C671( C430 C671 ) C430_=_C695( C430 C695 ) C430_=_C704( C430 C704 ) C430_=_C713( C430 C713 ) C430_=_C714( C430 C714 ) C430_=_C732( C430 C732 ) \nC430_=_C738( C430 C738 ) C430_=_C762( C430 C762 ) C430_=_C785( C430 C785 ) C430_=_C786( C430 C786 ) C430_=_C792( C430 C792 ) C430_=_C802( C430 C802 ) \nC430_=_C804( C430 C804 ) C430_=_C808( C430 C808 ) C430_=_C818( C430 C818 ) C430_=_C821( C430 C821 ) C430_=_C830( C430 C830 ) C430_=_C846( C430 C846 ) \nC430_=_C855( C430 C855 ) C430_=_C860( C430 C860 ) C430_=_C881( C430 C881 ) C430_=_C883( C430 C883 ) C431_=_C432( C431 C432 ) C431_=_C438( C431 C438 ) \nC431_=_C452( C431 C452 ) C431_=_C472( C431 C472 ) C431_=_C482( C431 C482 ) C431_=_C488( C431 C488 ) C431_=_C549( C431 C549 ) C431_=_C553( C431 C553 ) \nC431_=_C555( C431 C555 ) C431_=_C568( C431 C568 ) C431_=_C569( C431 C569 ) C431_=_C574( C431 C574 ) C431_=_C587( C431 C587 ) C431_=_C593( C431 C593 ) \nC431_=_C599( C431 C599 ) C431_=_C605( C431 C605 ) C431_=_C671( C431 C671 ) C431_=_C685( C431 C685 ) C431_=_C686( C431 C686 ) C431_=_C693( C431 C693 ) \nC431_=_C704( C431 C704 ) C431_=_C724( C431 C724 ) C431_=_C726( C431 C726 ) C431_=_C728( C431 C728 ) C431_=_C743( C431 C743 ) C431_=_C750( C431 C750 ) \nC431_=_C762( C431 C762 ) C431_=_C773( C431 C773 ) C431_=_C784( C431 C784 ) C431_=_C786( C431 C786 ) C431_=_C789( C431 C789 ) C431_=_C792( C431 C792 ) \nC431_=_C798( C431 C798 ) C431_=_C808( C431 C808 ) C431_=_C811( C431 C811 ) C431_=_C818( C431 C818 ) C431_=_C821( C431 C821 ) C431_=_C827( C431 C827 ) \nC431_=_C829( C431 C829 ) C431_=_C830( C431 C830 ) C431_=_C834( C431 C834 ) C431_=_C846( C431 C846 ) C431_=_C851( C431 C851 ) C431_=_C855( C431 C855 ) \nC431_=_C859( C431 C859 ) C431_=_C860( C431 C860 ) C431_=_C875( C431 C875 ) C431_=_C882( C431 C882 ) C431_=_C897( C431 C897 ) C431_=_C899( C431 C899 ) \nC432_=_C436( C432 C436 ) C432_=_C441( C432 C441 ) C432_=_C464( C432 C464 ) C432_=_C472( C432 C472 ) C432_=_C482( C432 C482 ) C432_=_C485( C432 C485 ) \nC432_=_C532( C432 C532 ) C432_=_C539( C432 C539 ) C432_=_C549( C432 C549 ) C432_=_C552( C432 C552 ) C432_=_C553( C432 C553 ) C432_=_C554( C432 C554 ) \nC432_=_C555( C432 C555 ) C432_=_C568( C432 C568 ) C432_=_C569( C432 C569 ) C432_=_C593( C432 C593 ) C432_=_C600( C432 C600 ) C432_=_C601( C432 C601 ) \nC432_=_C611( C432 C611 ) C432_=_C621( C432 C621 ) C432_=_C628( C432 C628 ) C432_=_C649( C432 C649 ) C432_=_C659( C432 C659 ) C432_=_C662( C432 C662 ) \nC432_=_C663( C432 C663 ) C432_=_C669( C432 C669 ) C432_=_C671( C432 C671 ) C432_=_C693( C432 C693 ) C432_=_C703( C432 C703 ) C432_=_C704( C432 C704 ) \nC432_=_C705( C432 C705 ) C432_=_C733( C432 C733 ) C432_=_C740( C432 C740 ) C432_=_C756( C432 C756 ) C432_=_C757( C432 C757 ) C432_=_C762( C432 C762 ) \nC432_=_C769( C432 C769 ) C432_=_C770( C432 C770 ) C432_=_C786( C432 C786 ) C432_=_C792( C432 C792 ) C432_=_C799( C432 C799 ) C432_=_C808( C432 C808 ) \nC432_=_C811( C432 C811 ) C432_=_C816( C432 C816 ) C432_=_C818( C432 C818 ) C432_=_C821( C432 C821 ) C432_=_C830( C432 C830 ) C432_=_C846( C432 C846 ) \nC432_=_C849( C432 C849 ) C432_=_C855( C432 C855 ) C432_=_C860( C432 C860 ) C432_=_C861( C432 C861 ) C432_=_C862( C432 C862 ) C432_=_C876( C432 C876 ) \nC432_=_C883( C432 C883 ) C432_=_C884( C432 C884 ) C432_=_C899( C432 C899 ) C434_=_C452( C434 C452 ) C434_=_C485( C434 C485 ) C434_=_C541( C434 C541 ) \nC434_=_C551( C434 C551 ) C434_=_C556( C434 C556 ) C434_=_C560( C434 C560 ) C434_=_C568( C434 C568 ) C434_=_C569( C434 C569 ) C434_=_C573( C434 C573 ) \nC434_=_C577( C434 C577 ) C434_=_C593( C434 C593 ) C434_=_C599( C434 C599 ) C434_=_C610( C434 C610 ) C434_=_C611( C434 C611 ) C434_=_C692( C434 C692 ) \nC434_=_C702( C434 C702 ) C434_=_C725( C434 C725 ) C434_=_C748( C434 C748 ) C434_=_C750( C434 C750 ) C434_=_C756( C434 C756 ) C434_=_C781( C434 C781 ) \nC434_=_C784( C434 C784 ) C434_=_C785( C434 C785 ) C434_=_C788( C434 C788 ) C434_=_C802( C434 C802 ) C434_=_C813( C434 C813 ) C434_=_C818( C434 C818 ) \nC434_=_C848( C434 C848 ) C434_=_C850( C434 C850 ) C434_=_C866( C434 C866 ) C434_=_C879( C434 C879 ) C434_=_C881( C434 C881 ) C434_=_C889( C434 C889 ) \nC434_=_C895( C434 C895 ) C436_=_C441( C436 C441 ) C436_=_C464( C436 C464 ) C436_=_C469( C436 C469 ) C436_=_C487( C436 C487 ) C436_=_C499( C436 C499 ) \nC436_=_C510( C436 C510 ) C436_=_C523( C436 C523 ) C436_=_C552( C436 C552 ) C436_=_C554( C436 C554 ) C436_=_C564(</w:t>
      </w:r>
    </w:p>
    <w:p>
      <w:pPr>
        <w:pStyle w:val="PreformattedText"/>
        <w:bidi w:val="0"/>
        <w:spacing w:before="0" w:after="0"/>
        <w:jc w:val="left"/>
        <w:rPr/>
      </w:pPr>
      <w:r>
        <w:rPr/>
        <w:t xml:space="preserve"> </w:t>
      </w:r>
      <w:r>
        <w:rPr/>
        <w:t>C436 C564 ) C436_=_C589( C436 C589 ) \nC436_=_C590( C436 C590 ) C436_=_C593( C436 C593 ) C436_=_C595( C436 C595 ) C436_=_C598( C436 C598 ) C436_=_C600( C436 C600 ) C436_=_C601( C436 C601 ) \nC436_=_C602( C436 C602 ) C436_=_C619( C436 C619 ) C436_=_C626( C436 C626 ) C436_=_C628( C436 C628 ) C436_=_C649( C436 C649 ) C436_=_C653( C436 C653 ) \nC436_=_C657( C436 C657 ) C436_=_C705( C436 C705 ) C436_=_C710( C436 C710 ) C436_=_C719( C436 C719 ) C436_=_C733( C436 C733 ) C436_=_C736( C436 C736 ) \nC436_=_C746( C436 C746 ) C436_=_C756( C436 C756 ) C436_=_C765( C436 C765 ) C436_=_C808( C436 C808 ) C436_=_C811( C436 C811 ) C436_=_C835( C436 C835 ) \nC436_=_C837( C436 C837 ) C436_=_C844( C436 C844 ) C436_=_C850( C436 C850 ) C436_=_C860( C436 C860 ) C436_=_C861( C436 C861 ) C436_=_C865( C436 C865 ) \nC436_=_C866( C436 C866 ) C436_=_C875( C436 C875 ) C436_=_C880( C436 C880 ) C436_=_C882( C436 C882 ) C436_=_C885( C436 C885 ) C436_=_C890( C436 C890 ) \nC436_=_C897( C436 C897 ) C438_=_C457( C438 C457 ) C438_=_C459( C438 C459 ) C438_=_C472( C438 C472 ) C438_=_C474( C438 C474 ) C438_=_C500( C438 C500 ) \nC438_=_C515( C438 C515 ) C438_=_C520( C438 C520 ) C438_=_C537( C438 C537 ) C438_=_C548( C438 C548 ) C438_=_C600( C438 C600 ) C438_=_C605( C438 C605 ) \nC438_=_C619( C438 C619 ) C438_=_C637( C438 C637 ) C438_=_C663( C438 C663 ) C438_=_C675( C438 C675 ) C438_=_C680( C438 C680 ) C438_=_C696( C438 C696 ) \nC438_=_C724( C438 C724 ) C438_=_C743( C438 C743 ) C438_=_C748( C438 C748 ) C438_=_C757( C438 C757 ) C438_=_C773( C438 C773 ) C438_=_C784( C438 C784 ) \nC438_=_C786( C438 C786 ) C438_=_C789( C438 C789 ) C438_=_C828( C438 C828 ) C438_=_C829( C438 C829 ) C438_=_C834( C438 C834 ) C438_=_C868( C438 C868 ) \nC438_=_C869( C438 C869 ) C438_=_C875( C438 C875 ) C438_=_C880( C438 C880 ) C438_=_C882( C438 C882 ) C438_=_C888( C438 C888 ) C438_=_C890( C438 C890 ) \nC438_=_C894( C438 C894 ) C441_=_C464( C441 C464 ) C441_=_C487( C441 C487 ) C441_=_C497( C441 C497 ) C441_=_C516( C441 C516 ) C441_=_C518( C441 C518 ) \nC441_=_C523( C441 C523 ) C441_=_C552( C441 C552 ) C441_=_C554( C441 C554 ) C441_=_C564( C441 C564 ) C441_=_C589( C441 C589 ) C441_=_C595( C441 C595 ) \nC441_=_C596( C441 C596 ) C441_=_C598( C441 C598 ) C441_=_C600( C441 C600 ) C441_=_C601( C441 C601 ) C441_=_C606( C441 C606 ) C441_=_C615( C441 C615 ) \nC441_=_C619( C441 C619 ) C441_=_C628( C441 C628 ) C441_=_C636( C441 C636 ) C441_=_C641( C441 C641 ) C441_=_C649( C441 C649 ) C441_=_C694( C441 C694 ) \nC441_=_C705( C441 C705 ) C441_=_C710( C441 C710 ) C441_=_C719( C441 C719 ) C441_=_C723( C441 C723 ) C441_=_C733( C441 C733 ) C441_=_C736( C441 C736 ) \nC441_=_C756( C441 C756 ) C441_=_C772( C441 C772 ) C441_=_C788( C441 C788 ) C441_=_C791( C441 C791 ) C441_=_C792( C441 C792 ) C441_=_C805( C441 C805 ) \nC441_=_C811( C441 C811 ) C441_=_C814( C441 C814 ) C441_=_C841( C441 C841 ) C441_=_C850( C441 C850 ) C441_=_C856( C441 C856 ) C441_=_C861( C441 C861 ) \nC441_=_C882( C441 C882 ) C441_=_C883( C441 C883 ) C441_=_C885( C441 C885 ) C441_=_C890( C441 C890 ) C443_=_C466( C443 C466 ) C443_=_C490( C443 C490 ) \nC443_=_C504( C443 C504 ) C443_=_C527( C443 C527 ) C443_=_C542( C443 C542 ) C443_=_C580( C443 C580 ) C443_=_C588( C443 C588 ) C443_=_C592( C443 C592 ) \nC443_=_C598( C443 C598 ) C443_=_C602( C443 C602 ) C443_=_C603( C443 C603 ) C443_=_C613( C443 C613 ) C443_=_C637( C443 C637 ) C443_=_C665( C443 C665 ) \nC443_=_C666( C443 C666 ) C443_=_C682( C443 C682 ) C443_=_C690( C443 C690 ) C443_=_C702( C443 C702 ) C443_=_C724( C443 C724 ) C443_=_C725( C443 C725 ) \nC443_=_C736( C443 C736 ) C443_=_C740( C443 C740 ) C443_=_C752( C443 C752 ) C443_=_C776( C443 C776 ) C443_=_C818( C443 C818 ) C443_=_C822( C443 C822 ) \nC443_=_C832( C443 C832 ) C443_=_C833( C443 C833 ) C443_=_C843( C443 C843 ) C443_=_C846( C443 C846 ) C443_=_C880( C443 C880 ) C443_=_C884( C443 C884 ) \nC443_=_C890( C443 C890 ) C443_=_C893( C443 C893 ) C443_=_C894( C443 C894 ) C449_=_C459( C449 C459 ) C449_=_C483( C449 C483 ) C449_=_C528( C449 C528 ) \nC449_=_C541( C449 C541 ) C449_=_C544( C449 C544 ) C449_=_C551( C449 C551 ) C449_=_C563( C449 C563 ) C449_=_C571( C449 C571 ) C449_=_C587( C449 C587 ) \nC449_=_C636( C449 C636 ) C449_=_C653( C449 C653 ) C449_=_C655( C449 C655 ) C449_=_C663( C449 C663 ) C449_=_C675( C449 C675 ) C449_=_C677( C449 C677 ) \nC449_=_C682( C449 C682 ) C449_=_C700( C449 C700 ) C449_=_C704( C449 C704 ) C449_=_C714( C449 C714 ) C449_=_C728( C449 C728 ) C449_=_C736( C449 C736 ) \nC449_=_C750( C449 C750 ) C449_=_C753( C449 C753 ) C449_=_C759( C449 C759 ) C449_=_C772( C449 C772 ) C449_=_C778( C449 C778 ) C449_=_C793( C449 C793 ) \nC449_=_C810( C449 C810 ) C449_=_C814( C449 C814 ) C449_=_C818( C449 C818 ) C449_=_C829( C449 C829 ) C449_=_C830( C449 C830 ) C449_=_C843( C449 C843 ) \nC449_=_C845( C449 C845 ) C449_=_C847( C449 C847 ) C449_=_C851( C449 C851 ) C449_=_C882( C449 C882 ) C449_=_C884( C449 C884 ) C449_=_C885( C449 C885 ) \nC449_=_C893( C449 C893 ) C452_=_C456( C452 C456 ) C452_=_C500( C452 C500 ) C452_=_C511( C452 C511 ) C452_=_C525( C452 C525 ) C452_=_C528( C452 C528 ) \nC452_=_C574( C452 C574 ) C452_=_C599( C452 C599 ) C452_=_C621( C452 C621 ) C452_=_C635( C452 C635 ) C452_=_C685( C452 C685 ) C452_=_C686( C452 C686 ) \nC452_=_C702( C452 C702 ) C452_=_C715( C452 C715 ) C452_=_C726( C452 C726 ) C452_=_C728( C452 C728 ) C452_=_C732( C452 C732 ) C452_=_C733( C452 C733 ) \nC452_=_C750( C452 C750 ) C452_=_C773( C452 C773 ) C452_=_C792( C452 C792 ) C452_=_C795( C452 C795 ) C452_=_C798( C452 C798 ) C452_=_C812( C452 C812 ) \nC452_=_C827( C452 C827 ) C452_=_C860( C452 C860 ) C452_=_C869( C452 C869 ) C452_=_C879( C452 C879 ) C452_=_C886( C452 C886 ) C452_=_C897( C452 C897 ) \nC453_=_C454( C453 C454 ) C453_=_C474( C453 C474 ) C453_=_C511( C453 C511 ) C453_=_C515( C453 C515 ) C453_=_C566( C453 C566 ) C453_=_C571( C453 C571 ) \nC453_=_C583( C453 C583 ) C453_=_C584( C453 C584 ) C453_=_C592( C453 C592 ) C453_=_C593( C453 C593 ) C453_=_C594( C453 C594 ) C453_=_C595( C453 C595 ) \nC453_=_C617( C453 C617 ) C453_=_C624( C453 C624 ) C453_=_C628( C453 C628 ) C453_=_C675( C453 C675 ) C453_=_C689( C453 C689 ) C453_=_C733( C453 C733 ) \nC453_=_C738( C453 C738 ) C453_=_C784( C453 C784 ) C453_=_C785( C453 C785 ) C453_=_C797( C453 C797 ) C453_=_C799( C453 C799 ) C453_=_C806( C453 C806 ) \nC453_=_C810( C453 C810 ) C453_=_C816( C453 C816 ) C453_=_C830( C453 C830 ) C453_=_C838( C453 C838 ) C453_=_C840( C453 C840 ) C453_=_C844( C453 C844 ) \nC453_=_C852( C453 C852 ) C453_=_C868( C453 C868 ) C453_=_C879( C453 C879 ) C453_=_C883( C453 C883 ) C453_=_C889( C453 C889 ) C454_=_C499( C454 C499 ) \nC454_=_C552( C454 C552 ) C454_=_C556( C454 C556 ) C454_=_C566( C454 C566 ) C454_=_C571( C454 C571 ) C454_=_C573( C454 C573 ) C454_=_C583( C454 C583 ) \nC454_=_C589( C454 C589 ) C454_=_C592( C454 C592 ) C454_=_C593( C454 C593 ) C454_=_C595( C454 C595 ) C454_=_C597( C454 C597 ) C454_=_C602( C454 C602 ) \nC454_=_C617( C454 C617 ) C454_=_C621( C454 C621 ) C454_=_C667( C454 C667 ) C454_=_C671( C454 C671 ) C454_=_C674( C454 C674 ) C454_=_C675( C454 C675 ) \nC454_=_C694( C454 C694 ) C454_=_C719( C454 C719 ) C454_=_C733( C454 C733 ) C454_=_C776( C454 C776 ) C454_=_C795( C454 C795 ) C454_=_C802( C454 C802 ) \nC454_=_C805( C454 C805 ) C454_=_C810( C454 C810 ) C454_=_C812( C454 C812 ) C454_=_C828( C454 C828 ) C454_=_C830( C454 C830 ) C454_=_C852( C454 C852 ) \nC454_=_C855( C454 C855 ) C454_=_C857( C454 C857 ) C454_=_C882( C454 C882 ) C454_=_C889( C454 C889 ) C454_=_C890( C454 C890 ) C455_=_C499( C455 C499 ) \nC455_=_C505( C455 C505 ) C455_=_C510( C455 C510 ) C455_=_C539( C455 C539 ) C455_=_C555( C455 C555 ) C455_=_C578( C455 C578 ) C455_=_C587( C455 C587 ) \nC455_=_C590( C455 C590 ) C455_=_C592( C455 C592 ) C455_=_C605( C455 C605 ) C455_=_C606( C455 C606 ) C455_=_C610( C455 C610 ) C455_=_C620( C455 C620 ) \nC455_=_C641( C455 C641 ) C455_=_C655( C455 C655 ) C455_=_C657( C455 C657 ) C455_=_C669( C455 C669 ) C455_=_C678( C455 C678 ) C455_=_C689( C455 C689 ) \nC455_=_C690( C455 C690 ) C455_=_C725( C455 C725 ) C455_=_C734( C455 C734 ) C455_=_C736( C455 C736 ) C455_=_C746( C455 C746 ) C455_=_C758( C455 C758 ) \nC455_=_C761( C455 C761 ) C455_=_C762( C455 C762 ) C455_=_C776( C455 C776 ) C455_=_C783( C455 C783 ) C455_=_C785( C455 C785 ) C455_=_C793( C455 C793 ) \nC455_=_C798( C455 C798 ) C455_=_C808( C455 C808 ) C455_=_C811( C455 C811 ) C455_=_C813( C455 C813 ) C455_=_C814( C455 C814 ) C455_=_C827( C455 C827 ) \nC455_=_C846( C455 C846 ) C455_=_C848( C455 C848 ) C455_=_C857( C455 C857 ) C455_=_C861( C455 C861 ) C455_=_C865( C455 C865 ) C455_=_C866( C455 C866 ) \nC455_=_C869( C455 C869 ) C455_=_C875( C455 C875 ) C455_=_C878( C455 C878 ) C455_=_C884( C455 C884 ) C456_=_C464( C456 C464 ) C456_=_C490( C456 C490 ) \nC456_=_C500( C456 C500 ) C456_=_C511( C456 C511 ) C456_=_C525( C456 C525 ) C456_=_C528( C456 C528 ) C456_=_C548( C456 C548 ) C456_=_C554( C456 C554 ) \nC456_=_C564( C456 C564 ) C456_=_C573( C456 C573 ) C456_=_C574( C456 C574 ) C456_=_C575( C456 C575 ) C456_=_C584( C456 C584 ) C456_=_C594( C456 C594 ) \nC456_=_C603( C456 C603 ) C456_=_C611( C456 C611 ) C456_=_C612( C456 C612 ) C456_=_C635( C456 C635 ) C456_=_C658( C456 C658 ) C456_=_C673( C456 C673 ) \nC456_=_C677( C456 C677 ) C456_=_C690( C456 C690 ) C456_=_C703( C456 C703 ) C456_=_C715( C456 C715 ) C456_=_C728( C456 C728 ) C456_=_C732( C456 C732 ) \nC456_=_C733( C456 C733 ) C456_=_C750( C456 C750 ) C456_=_C767( C456 C767 ) C456_=_C773( C456 C773 ) C456_=_C779( C456 C779 ) C456_=_C782( C456 C782 ) \nC456_=_C792( C456 C792 ) C456_=_C795( C456 C795 ) C456_=_C804( C456 C804 ) C456_=_C808( C456 C808 ) C456_=_C812( C456 C812 ) C456_=_C835( C456 C835 ) \nC456_=_C841( C456 C841 ) C456_=_C845( C456 C845 ) C456_=_C846( C456 C846 ) C456_=_C847( C456 C847 ) C456_=_C857( C456 C857 ) C456_=_C861( C456 C861 ) \nC456_=_C865( C456 C865 ) C456_=_C869( C456 C869 ) C456_=_C881( C456 C881 ) C456_=_C884( C456 C884 ) C456_=_C886( C456 C886 ) C457_=_C474(</w:t>
      </w:r>
    </w:p>
    <w:p>
      <w:pPr>
        <w:pStyle w:val="PreformattedText"/>
        <w:bidi w:val="0"/>
        <w:spacing w:before="0" w:after="0"/>
        <w:jc w:val="left"/>
        <w:rPr/>
      </w:pPr>
      <w:r>
        <w:rPr/>
        <w:t xml:space="preserve"> </w:t>
      </w:r>
      <w:r>
        <w:rPr/>
        <w:t>C457 C474 ) \nC457_=_C520( C457 C520 ) C457_=_C523( C457 C523 ) C457_=_C528( C457 C528 ) C457_=_C548( C457 C548 ) C457_=_C555( C457 C555 ) C457_=_C556( C457 C556 ) \nC457_=_C558( C457 C558 ) C457_=_C577( C457 C577 ) C457_=_C578( C457 C578 ) C457_=_C584( C457 C584 ) C457_=_C637( C457 C637 ) C457_=_C649( C457 C649 ) \nC457_=_C675( C457 C675 ) C457_=_C680( C457 C680 ) C457_=_C696( C457 C696 ) C457_=_C700( C457 C700 ) C457_=_C701( C457 C701 ) C457_=_C710( C457 C710 ) \nC457_=_C724( C457 C724 ) C457_=_C734( C457 C734 ) C457_=_C738( C457 C738 ) C457_=_C740( C457 C740 ) C457_=_C748( C457 C748 ) C457_=_C771( C457 C771 ) \nC457_=_C795( C457 C795 ) C457_=_C808( C457 C808 ) C457_=_C812( C457 C812 ) C457_=_C828( C457 C828 ) C457_=_C856( C457 C856 ) C457_=_C860( C457 C860 ) \nC457_=_C885( C457 C885 ) C457_=_C886( C457 C886 ) C457_=_C888( C457 C888 ) C457_=_C897( C457 C897 ) C459_=_C460( C459 C460 ) C459_=_C500( C459 C500 ) \nC459_=_C505( C459 C505 ) C459_=_C515( C459 C515 ) C459_=_C563( C459 C563 ) C459_=_C611( C459 C611 ) C459_=_C614( C459 C614 ) C459_=_C615( C459 C615 ) \nC459_=_C647( C459 C647 ) C459_=_C653( C459 C653 ) C459_=_C655( C459 C655 ) C459_=_C663( C459 C663 ) C459_=_C666( C459 C666 ) C459_=_C677( C459 C677 ) \nC459_=_C694( C459 C694 ) C459_=_C746( C459 C746 ) C459_=_C750( C459 C750 ) C459_=_C759( C459 C759 ) C459_=_C772( C459 C772 ) C459_=_C778( C459 C778 ) \nC459_=_C787( C459 C787 ) C459_=_C789( C459 C789 ) C459_=_C829( C459 C829 ) C459_=_C830( C459 C830 ) C459_=_C835( C459 C835 ) C459_=_C837( C459 C837 ) \nC459_=_C841( C459 C841 ) C459_=_C843( C459 C843 ) C459_=_C860( C459 C860 ) C459_=_C868( C459 C868 ) C459_=_C869( C459 C869 ) C459_=_C880( C459 C880 ) \nC459_=_C882( C459 C882 ) C459_=_C885( C459 C885 ) C459_=_C890( C459 C890 ) C459_=_C899( C459 C899 ) C460_=_C505( C460 C505 ) C460_=_C515( C460 C515 ) \nC460_=_C530( C460 C530 ) C460_=_C561( C460 C561 ) C460_=_C563( C460 C563 ) C460_=_C565( C460 C565 ) C460_=_C566( C460 C566 ) C460_=_C569( C460 C569 ) \nC460_=_C614( C460 C614 ) C460_=_C634( C460 C634 ) C460_=_C637( C460 C637 ) C460_=_C647( C460 C647 ) C460_=_C666( C460 C666 ) C460_=_C690( C460 C690 ) \nC460_=_C696( C460 C696 ) C460_=_C701( C460 C701 ) C460_=_C718( C460 C718 ) C460_=_C722( C460 C722 ) C460_=_C746( C460 C746 ) C460_=_C769( C460 C769 ) \nC460_=_C770( C460 C770 ) C460_=_C779( C460 C779 ) C460_=_C787( C460 C787 ) C460_=_C789( C460 C789 ) C460_=_C793( C460 C793 ) C460_=_C801( C460 C801 ) \nC460_=_C818( C460 C818 ) C460_=_C822( C460 C822 ) C460_=_C829( C460 C829 ) C460_=_C841( C460 C841 ) C460_=_C855( C460 C855 ) C460_=_C860( C460 C860 ) \nC460_=_C868( C460 C868 ) C460_=_C876( C460 C876 ) C460_=_C886( C460 C886 ) C460_=_C888( C460 C888 ) C460_=_C890( C460 C890 ) C460_=_C891( C460 C891 ) \nC460_=_C895( C460 C895 ) C460_=_C899( C460 C899 ) C461_=_C474( C461 C474 ) C461_=_C487( C461 C487 ) C461_=_C510( C461 C510 ) C461_=_C554( C461 C554 ) \nC461_=_C568( C461 C568 ) C461_=_C571( C461 C571 ) C461_=_C575( C461 C575 ) C461_=_C578( C461 C578 ) C461_=_C580( C461 C580 ) C461_=_C595( C461 C595 ) \nC461_=_C597( C461 C597 ) C461_=_C614( C461 C614 ) C461_=_C626( C461 C626 ) C461_=_C655( C461 C655 ) C461_=_C663( C461 C663 ) C461_=_C673( C461 C673 ) \nC461_=_C674( C461 C674 ) C461_=_C694( C461 C694 ) C461_=_C713( C461 C713 ) C461_=_C714( C461 C714 ) C461_=_C777( C461 C777 ) C461_=_C782( C461 C782 ) \nC461_=_C787( C461 C787 ) C461_=_C798( C461 C798 ) C461_=_C805( C461 C805 ) C461_=_C838( C461 C838 ) C461_=_C842( C461 C842 ) C461_=_C843( C461 C843 ) \nC461_=_C844( C461 C844 ) C461_=_C848( C461 C848 ) C461_=_C871( C461 C871 ) C461_=_C875( C461 C875 ) C461_=_C888( C461 C888 ) C461_=_C897( C461 C897 ) \nC464_=_C490( C464 C490 ) C464_=_C518( C464 C518 ) C464_=_C548( C464 C548 ) C464_=_C552( C464 C552 ) C464_=_C554( C464 C554 ) C464_=_C594( C464 C594 ) \nC464_=_C600( C464 C600 ) C464_=_C601( C464 C601 ) C464_=_C628( C464 C628 ) C464_=_C649( C464 C649 ) C464_=_C658( C464 C658 ) C464_=_C673( C464 C673 ) \nC464_=_C690( C464 C690 ) C464_=_C693( C464 C693 ) C464_=_C703( C464 C703 ) C464_=_C705( C464 C705 ) C464_=_C725( C464 C725 ) C464_=_C733( C464 C733 ) \nC464_=_C750( C464 C750 ) C464_=_C756( C464 C756 ) C464_=_C767( C464 C767 ) C464_=_C791( C464 C791 ) C464_=_C806( C464 C806 ) C464_=_C808( C464 C808 ) \nC464_=_C811( C464 C811 ) C464_=_C827( C464 C827 ) C464_=_C835( C464 C835 ) C464_=_C845( C464 C845 ) C464_=_C846( C464 C846 ) C464_=_C857( C464 C857 ) \nC464_=_C861( C464 C861 ) C464_=_C869( C464 C869 ) C464_=_C881( C464 C881 ) C464_=_C890( C464 C890 ) C464_=_C899( C464 C899 ) C466_=_C469( C466 C469 ) \nC466_=_C490( C466 C490 ) C466_=_C504( C466 C504 ) C466_=_C505( C466 C505 ) C466_=_C519( C466 C519 ) C466_=_C527( C466 C527 ) C466_=_C530( C466 C530 ) \nC466_=_C580( C466 C580 ) C466_=_C592( C466 C592 ) C466_=_C594( C466 C594 ) C466_=_C596( C466 C596 ) C466_=_C598( C466 C598 ) C466_=_C601( C466 C601 ) \nC466_=_C602( C466 C602 ) C466_=_C603( C466 C603 ) C466_=_C613( C466 C613 ) C466_=_C615( C466 C615 ) C466_=_C617( C466 C617 ) C466_=_C632( C466 C632 ) \nC466_=_C665( C466 C665 ) C466_=_C690( C466 C690 ) C466_=_C700( C466 C700 ) C466_=_C715( C466 C715 ) C466_=_C725( C466 C725 ) C466_=_C726( C466 C726 ) \nC466_=_C762( C466 C762 ) C466_=_C771( C466 C771 ) C466_=_C788( C466 C788 ) C466_=_C798( C466 C798 ) C466_=_C805( C466 C805 ) C466_=_C812( C466 C812 ) \nC466_=_C822( C466 C822 ) C466_=_C829( C466 C829 ) C466_=_C843( C466 C843 ) C466_=_C851( C466 C851 ) C466_=_C861( C466 C861 ) C466_=_C877( C466 C877 ) \nC466_=_C880( C466 C880 ) C466_=_C884( C466 C884 ) C466_=_C891( C466 C891 ) C466_=_C894( C466 C894 ) C469_=_C485( C469 C485 ) C469_=_C504( C469 C504 ) \nC469_=_C505( C469 C505 ) C469_=_C530( C469 C530 ) C469_=_C594( C469 C594 ) C469_=_C601( C469 C601 ) C469_=_C602( C469 C602 ) C469_=_C615( C469 C615 ) \nC469_=_C617( C469 C617 ) C469_=_C622( C469 C622 ) C469_=_C624( C469 C624 ) C469_=_C635( C469 C635 ) C469_=_C636( C469 C636 ) C469_=_C637( C469 C637 ) \nC469_=_C640( C469 C640 ) C469_=_C653( C469 C653 ) C469_=_C700( C469 C700 ) C469_=_C715( C469 C715 ) C469_=_C726( C469 C726 ) C469_=_C736( C469 C736 ) \nC469_=_C737( C469 C737 ) C469_=_C738( C469 C738 ) C469_=_C745( C469 C745 ) C469_=_C746( C469 C746 ) C469_=_C762( C469 C762 ) C469_=_C765( C469 C765 ) \nC469_=_C769( C469 C769 ) C469_=_C771( C469 C771 ) C469_=_C788( C469 C788 ) C469_=_C808( C469 C808 ) C469_=_C813( C469 C813 ) C469_=_C816( C469 C816 ) \nC469_=_C818( C469 C818 ) C469_=_C822( C469 C822 ) C469_=_C829( C469 C829 ) C469_=_C833( C469 C833 ) C469_=_C837( C469 C837 ) C469_=_C844( C469 C844 ) \nC469_=_C850( C469 C850 ) C469_=_C859( C469 C859 ) C469_=_C860( C469 C860 ) C469_=_C861( C469 C861 ) C469_=_C866( C469 C866 ) C469_=_C875( C469 C875 ) \nC469_=_C877( C469 C877 ) C469_=_C885( C469 C885 ) C469_=_C886( C469 C886 ) C469_=_C888( C469 C888 ) C469_=_C889( C469 C889 ) C469_=_C890( C469 C890 ) \nC471_=_C472( C471 C472 ) C471_=_C513( C471 C513 ) C471_=_C522( C471 C522 ) C471_=_C537( C471 C537 ) C471_=_C551( C471 C551 ) C471_=_C552( C471 C552 ) \nC471_=_C575( C471 C575 ) C471_=_C582( C471 C582 ) C471_=_C585( C471 C585 ) C471_=_C622( C471 C622 ) C471_=_C632( C471 C632 ) C471_=_C659( C471 C659 ) \nC471_=_C662( C471 C662 ) C471_=_C663( C471 C663 ) C471_=_C664( C471 C664 ) C471_=_C687( C471 C687 ) C471_=_C692( C471 C692 ) C471_=_C693( C471 C693 ) \nC471_=_C740( C471 C740 ) C471_=_C746( C471 C746 ) C471_=_C762( C471 C762 ) C471_=_C767( C471 C767 ) C471_=_C781( C471 C781 ) C471_=_C791( C471 C791 ) \nC471_=_C832( C471 C832 ) C471_=_C844( C471 C844 ) C471_=_C851( C471 C851 ) C471_=_C860( C471 C860 ) C471_=_C861( C471 C861 ) C471_=_C863( C471 C863 ) \nC471_=_C879( C471 C879 ) C471_=_C880( C471 C880 ) C471_=_C881( C471 C881 ) C471_=_C886( C471 C886 ) C471_=_C897( C471 C897 ) C472_=_C482( C472 C482 ) \nC472_=_C496( C472 C496 ) C472_=_C549( C472 C549 ) C472_=_C553( C472 C553 ) C472_=_C555( C472 C555 ) C472_=_C559( C472 C559 ) C472_=_C560( C472 C560 ) \nC472_=_C568( C472 C568 ) C472_=_C569( C472 C569 ) C472_=_C593( C472 C593 ) C472_=_C605( C472 C605 ) C472_=_C622( C472 C622 ) C472_=_C628( C472 C628 ) \nC472_=_C632( C472 C632 ) C472_=_C653( C472 C653 ) C472_=_C671( C472 C671 ) C472_=_C688( C472 C688 ) C472_=_C689( C472 C689 ) C472_=_C690( C472 C690 ) \nC472_=_C697( C472 C697 ) C472_=_C700( C472 C700 ) C472_=_C701( C472 C701 ) C472_=_C704( C472 C704 ) C472_=_C740( C472 C740 ) C472_=_C743( C472 C743 ) \nC472_=_C752( C472 C752 ) C472_=_C762( C472 C762 ) C472_=_C765( C472 C765 ) C472_=_C773( C472 C773 ) C472_=_C777( C472 C777 ) C472_=_C782( C472 C782 ) \nC472_=_C784( C472 C784 ) C472_=_C786( C472 C786 ) C472_=_C788( C472 C788 ) C472_=_C789( C472 C789 ) C472_=_C792( C472 C792 ) C472_=_C798( C472 C798 ) \nC472_=_C808( C472 C808 ) C472_=_C818( C472 C818 ) C472_=_C821( C472 C821 ) C472_=_C830( C472 C830 ) C472_=_C834( C472 C834 ) C472_=_C838( C472 C838 ) \nC472_=_C842( C472 C842 ) C472_=_C846( C472 C846 ) C472_=_C855( C472 C855 ) C472_=_C860( C472 C860 ) C472_=_C861( C472 C861 ) C472_=_C863( C472 C863 ) \nC472_=_C875( C472 C875 ) C472_=_C882( C472 C882 ) C472_=_C886( C472 C886 ) C472_=_C889( C472 C889 ) C472_=_C894( C472 C894 ) C474_=_C487( C474 C487 ) \nC474_=_C515( C474 C515 ) C474_=_C520( C474 C520 ) C474_=_C568( C474 C568 ) C474_=_C575( C474 C575 ) C474_=_C578( C474 C578 ) C474_=_C584( C474 C584 ) \nC474_=_C595( C474 C595 ) C474_=_C614( C474 C614 ) C474_=_C617( C474 C617 ) C474_=_C634( C474 C634 ) C474_=_C637( C474 C637 ) C474_=_C663( C474 C663 ) \nC474_=_C673( C474 C673 ) C474_=_C675( C474 C675 ) C474_=_C680( C474 C680 ) C474_=_C689( C474 C689 ) C474_=_C696( C474 C696 ) C474_=_C697( C474 C697 ) \nC474_=_C713( C474 C713 ) C474_=_C724( C474 C724 ) C474_=_C743( C474 C743 ) C474_=_C748( C474 C748 ) C474_=_C784( C474 C784 ) C474_=_C785( C474 C785 ) \nC474_=_C793( C474 C793 ) C474_=_C797( C474 C797 ) C474_=_C806( C474 C806 ) C474_=_C808( C474 C808 ) C474_=_C816( C474 C816 ) C474_=_C821( C474 C821 ) \nC474_=_C828(</w:t>
      </w:r>
    </w:p>
    <w:p>
      <w:pPr>
        <w:pStyle w:val="PreformattedText"/>
        <w:bidi w:val="0"/>
        <w:spacing w:before="0" w:after="0"/>
        <w:jc w:val="left"/>
        <w:rPr/>
      </w:pPr>
      <w:r>
        <w:rPr/>
        <w:t xml:space="preserve"> </w:t>
      </w:r>
      <w:r>
        <w:rPr/>
        <w:t>C474 C828 ) C474_=_C842( C474 C842 ) C474_=_C844( C474 C844 ) C474_=_C847( C474 C847 ) C474_=_C855( C474 C855 ) C474_=_C862( C474 C862 ) \nC474_=_C868( C474 C868 ) C474_=_C871( C474 C871 ) C474_=_C875( C474 C875 ) C474_=_C876( C474 C876 ) C474_=_C883( C474 C883 ) C474_=_C890( C474 C890 ) \nC474_=_C897( C474 C897 ) C482_=_C483( C482 C483 ) C482_=_C485( C482 C485 ) C482_=_C496( C482 C496 ) C482_=_C497( C482 C497 ) C482_=_C499( C482 C499 ) \nC482_=_C500( C482 C500 ) C482_=_C509( C482 C509 ) C482_=_C510( C482 C510 ) C482_=_C549( C482 C549 ) C482_=_C553( C482 C553 ) C482_=_C555( C482 C555 ) \nC482_=_C568( C482 C568 ) C482_=_C569( C482 C569 ) C482_=_C580( C482 C580 ) C482_=_C585( C482 C585 ) C482_=_C587( C482 C587 ) C482_=_C589( C482 C589 ) \nC482_=_C590( C482 C590 ) C482_=_C593( C482 C593 ) C482_=_C637( C482 C637 ) C482_=_C640( C482 C640 ) C482_=_C641( C482 C641 ) C482_=_C643( C482 C643 ) \nC482_=_C646( C482 C646 ) C482_=_C655( C482 C655 ) C482_=_C671( C482 C671 ) C482_=_C698( C482 C698 ) C482_=_C701( C482 C701 ) C482_=_C704( C482 C704 ) \nC482_=_C737( C482 C737 ) C482_=_C746( C482 C746 ) C482_=_C748( C482 C748 ) C482_=_C750( C482 C750 ) C482_=_C757( C482 C757 ) C482_=_C758( C482 C758 ) \nC482_=_C759( C482 C759 ) C482_=_C762( C482 C762 ) C482_=_C778( C482 C778 ) C482_=_C786( C482 C786 ) C482_=_C792( C482 C792 ) C482_=_C808( C482 C808 ) \nC482_=_C818( C482 C818 ) C482_=_C821( C482 C821 ) C482_=_C828( C482 C828 ) C482_=_C829( C482 C829 ) C482_=_C830( C482 C830 ) C482_=_C846( C482 C846 ) \nC482_=_C850( C482 C850 ) C482_=_C855( C482 C855 ) C482_=_C862( C482 C862 ) C482_=_C863( C482 C863 ) C482_=_C879( C482 C879 ) C482_=_C884( C482 C884 ) \nC482_=_C891( C482 C891 ) C482_=_C893( C482 C893 ) C483_=_C485( C483 C485 ) C483_=_C504( C483 C504 ) C483_=_C505( C483 C505 ) C483_=_C511( C483 C511 ) \nC483_=_C513( C483 C513 ) C483_=_C544( C483 C544 ) C483_=_C574( C483 C574 ) C483_=_C587( C483 C587 ) C483_=_C598( C483 C598 ) C483_=_C603( C483 C603 ) \nC483_=_C620( C483 C620 ) C483_=_C636( C483 C636 ) C483_=_C640( C483 C640 ) C483_=_C641( C483 C641 ) C483_=_C643( C483 C643 ) C483_=_C646( C483 C646 ) \nC483_=_C649( C483 C649 ) C483_=_C651( C483 C651 ) C483_=_C658( C483 C658 ) C483_=_C659( C483 C659 ) C483_=_C689( C483 C689 ) C483_=_C708( C483 C708 ) \nC483_=_C714( C483 C714 ) C483_=_C746( C483 C746 ) C483_=_C748( C483 C748 ) C483_=_C750( C483 C750 ) C483_=_C753( C483 C753 ) C483_=_C781( C483 C781 ) \nC483_=_C812( C483 C812 ) C483_=_C813( C483 C813 ) C483_=_C814( C483 C814 ) C483_=_C818( C483 C818 ) C483_=_C839( C483 C839 ) C483_=_C851( C483 C851 ) \nC483_=_C856( C483 C856 ) C483_=_C863( C483 C863 ) C483_=_C893( C483 C893 ) C485_=_C551( C485 C551 ) C485_=_C560( C485 C560 ) C485_=_C577( C485 C577 ) \nC485_=_C592( C485 C592 ) C485_=_C593( C485 C593 ) C485_=_C610( C485 C610 ) C485_=_C611( C485 C611 ) C485_=_C622( C485 C622 ) C485_=_C640( C485 C640 ) \nC485_=_C641( C485 C641 ) C485_=_C643( C485 C643 ) C485_=_C669( C485 C669 ) C485_=_C692( C485 C692 ) C485_=_C693( C485 C693 ) C485_=_C698( C485 C698 ) \nC485_=_C710( C485 C710 ) C485_=_C715( C485 C715 ) C485_=_C725( C485 C725 ) C485_=_C729( C485 C729 ) C485_=_C736( C485 C736 ) C485_=_C737( C485 C737 ) \nC485_=_C746( C485 C746 ) C485_=_C748( C485 C748 ) C485_=_C750( C485 C750 ) C485_=_C756( C485 C756 ) C485_=_C769( C485 C769 ) C485_=_C773( C485 C773 ) \nC485_=_C785( C485 C785 ) C485_=_C788( C485 C788 ) C485_=_C804( C485 C804 ) C485_=_C813( C485 C813 ) C485_=_C816( C485 C816 ) C485_=_C818( C485 C818 ) \nC485_=_C833( C485 C833 ) C485_=_C849( C485 C849 ) C485_=_C862( C485 C862 ) C485_=_C863( C485 C863 ) C485_=_C868( C485 C868 ) C485_=_C875( C485 C875 ) \nC485_=_C876( C485 C876 ) C485_=_C883( C485 C883 ) C485_=_C884( C485 C884 ) C485_=_C885( C485 C885 ) C485_=_C889( C485 C889 ) C485_=_C890( C485 C890 ) \nC485_=_C895( C485 C895 ) C485_=_C899( C485 C899 ) C487_=_C523( C487 C523 ) C487_=_C548( C487 C548 ) C487_=_C549( C487 C549 ) C487_=_C564( C487 C564 ) \nC487_=_C565( C487 C565 ) C487_=_C568( C487 C568 ) C487_=_C575( C487 C575 ) C487_=_C589( C487 C589 ) C487_=_C595( C487 C595 ) C487_=_C598( C487 C598 ) \nC487_=_C612( C487 C612 ) C487_=_C614( C487 C614 ) C487_=_C619( C487 C619 ) C487_=_C620( C487 C620 ) C487_=_C632( C487 C632 ) C487_=_C646( C487 C646 ) \nC487_=_C647( C487 C647 ) C487_=_C659( C487 C659 ) C487_=_C663( C487 C663 ) C487_=_C665( C487 C665 ) C487_=_C673( C487 C673 ) C487_=_C708( C487 C708 ) \nC487_=_C710( C487 C710 ) C487_=_C713( C487 C713 ) C487_=_C718( C487 C718 ) C487_=_C719( C487 C719 ) C487_=_C729( C487 C729 ) C487_=_C732( C487 C732 ) \nC487_=_C736( C487 C736 ) C487_=_C738( C487 C738 ) C487_=_C740( C487 C740 ) C487_=_C745( C487 C745 ) C487_=_C752( C487 C752 ) C487_=_C753( C487 C753 ) \nC487_=_C823( C487 C823 ) C487_=_C842( C487 C842 ) C487_=_C852( C487 C852 ) C487_=_C865( C487 C865 ) C487_=_C871( C487 C871 ) C487_=_C875( C487 C875 ) \nC487_=_C877( C487 C877 ) C487_=_C881( C487 C881 ) C487_=_C882( C487 C882 ) C487_=_C885( C487 C885 ) C487_=_C890( C487 C890 ) C488_=_C489( C488 C489 ) \nC488_=_C490( C488 C490 ) C488_=_C537( C488 C537 ) C488_=_C544( C488 C544 ) C488_=_C574( C488 C574 ) C488_=_C583( C488 C583 ) C488_=_C587( C488 C587 ) \nC488_=_C595( C488 C595 ) C488_=_C606( C488 C606 ) C488_=_C615( C488 C615 ) C488_=_C649( C488 C649 ) C488_=_C662( C488 C662 ) C488_=_C693( C488 C693 ) \nC488_=_C694( C488 C694 ) C488_=_C700( C488 C700 ) C488_=_C724( C488 C724 ) C488_=_C750( C488 C750 ) C488_=_C754( C488 C754 ) C488_=_C783( C488 C783 ) \nC488_=_C786( C488 C786 ) C488_=_C791( C488 C791 ) C488_=_C792( C488 C792 ) C488_=_C793( C488 C793 ) C488_=_C810( C488 C810 ) C488_=_C811( C488 C811 ) \nC488_=_C812( C488 C812 ) C488_=_C829( C488 C829 ) C488_=_C842( C488 C842 ) C488_=_C843( C488 C843 ) C488_=_C846( C488 C846 ) C488_=_C851( C488 C851 ) \nC488_=_C859( C488 C859 ) C488_=_C879( C488 C879 ) C488_=_C880( C488 C880 ) C488_=_C882( C488 C882 ) C488_=_C889( C488 C889 ) C488_=_C899( C488 C899 ) \nC489_=_C490( C489 C490 ) C489_=_C504( C489 C504 ) C489_=_C518( C489 C518 ) C489_=_C537( C489 C537 ) C489_=_C541( C489 C541 ) C489_=_C543( C489 C543 ) \nC489_=_C568( C489 C568 ) C489_=_C569( C489 C569 ) C489_=_C577( C489 C577 ) C489_=_C592( C489 C592 ) C489_=_C632( C489 C632 ) C489_=_C646( C489 C646 ) \nC489_=_C649( C489 C649 ) C489_=_C653( C489 C653 ) C489_=_C674( C489 C674 ) C489_=_C687( C489 C687 ) C489_=_C700( C489 C700 ) C489_=_C702( C489 C702 ) \nC489_=_C703( C489 C703 ) C489_=_C704( C489 C704 ) C489_=_C714( C489 C714 ) C489_=_C718( C489 C718 ) C489_=_C745( C489 C745 ) C489_=_C748( C489 C748 ) \nC489_=_C754( C489 C754 ) C489_=_C778( C489 C778 ) C489_=_C784( C489 C784 ) C489_=_C799( C489 C799 ) C489_=_C802( C489 C802 ) C489_=_C806( C489 C806 ) \nC489_=_C808( C489 C808 ) C489_=_C823( C489 C823 ) C489_=_C829( C489 C829 ) C489_=_C840( C489 C840 ) C489_=_C848( C489 C848 ) C489_=_C851( C489 C851 ) \nC489_=_C859( C489 C859 ) C489_=_C862( C489 C862 ) C489_=_C863( C489 C863 ) C489_=_C869( C489 C869 ) C489_=_C876( C489 C876 ) C489_=_C877( C489 C877 ) \nC489_=_C880( C489 C880 ) C490_=_C527( C490 C527 ) C490_=_C548( C490 C548 ) C490_=_C554( C490 C554 ) C490_=_C577( C490 C577 ) C490_=_C580( C490 C580 ) \nC490_=_C592( C490 C592 ) C490_=_C594( C490 C594 ) C490_=_C598( C490 C598 ) C490_=_C602( C490 C602 ) C490_=_C603( C490 C603 ) C490_=_C610( C490 C610 ) \nC490_=_C613( C490 C613 ) C490_=_C647( C490 C647 ) C490_=_C649( C490 C649 ) C490_=_C653( C490 C653 ) C490_=_C658( C490 C658 ) C490_=_C665( C490 C665 ) \nC490_=_C673( C490 C673 ) C490_=_C678( C490 C678 ) C490_=_C690( C490 C690 ) C490_=_C703( C490 C703 ) C490_=_C704( C490 C704 ) C490_=_C713( C490 C713 ) \nC490_=_C725( C490 C725 ) C490_=_C726( C490 C726 ) C490_=_C750( C490 C750 ) C490_=_C754( C490 C754 ) C490_=_C767( C490 C767 ) C490_=_C788( C490 C788 ) \nC490_=_C799( C490 C799 ) C490_=_C808( C490 C808 ) C490_=_C822( C490 C822 ) C490_=_C835( C490 C835 ) C490_=_C843( C490 C843 ) C490_=_C845( C490 C845 ) \nC490_=_C846( C490 C846 ) C490_=_C851( C490 C851 ) C490_=_C859( C490 C859 ) C490_=_C869( C490 C869 ) C490_=_C880( C490 C880 ) C490_=_C881( C490 C881 ) \nC490_=_C884( C490 C884 ) C490_=_C885( C490 C885 ) C490_=_C894( C490 C894 ) C496_=_C497( C496 C497 ) C496_=_C499( C496 C499 ) C496_=_C500( C496 C500 ) \nC496_=_C544( C496 C544 ) C496_=_C548( C496 C548 ) C496_=_C549( C496 C549 ) C496_=_C559( C496 C559 ) C496_=_C560( C496 C560 ) C496_=_C585( C496 C585 ) \nC496_=_C628( C496 C628 ) C496_=_C653( C496 C653 ) C496_=_C655( C496 C655 ) C496_=_C686( C496 C686 ) C496_=_C688( C496 C688 ) C496_=_C694( C496 C694 ) \nC496_=_C697( C496 C697 ) C496_=_C700( C496 C700 ) C496_=_C701( C496 C701 ) C496_=_C728( C496 C728 ) C496_=_C752( C496 C752 ) C496_=_C757( C496 C757 ) \nC496_=_C758( C496 C758 ) C496_=_C765( C496 C765 ) C496_=_C798( C496 C798 ) C496_=_C802( C496 C802 ) C496_=_C829( C496 C829 ) C496_=_C838( C496 C838 ) \nC496_=_C842( C496 C842 ) C496_=_C845( C496 C845 ) C496_=_C850( C496 C850 ) C496_=_C852( C496 C852 ) C496_=_C855( C496 C855 ) C496_=_C863( C496 C863 ) \nC496_=_C878( C496 C878 ) C496_=_C882( C496 C882 ) C496_=_C888( C496 C888 ) C496_=_C891( C496 C891 ) C496_=_C893( C496 C893 ) C496_=_C894( C496 C894 ) \nC496_=_C899( C496 C899 ) C497_=_C499( C497 C499 ) C497_=_C500( C497 C500 ) C497_=_C509( C497 C509 ) C497_=_C516( C497 C516 ) C497_=_C518( C497 C518 ) \nC497_=_C542( C497 C542 ) C497_=_C588( C497 C588 ) C497_=_C589( C497 C589 ) C497_=_C590( C497 C590 ) C497_=_C606( C497 C606 ) C497_=_C626( C497 C626 ) \nC497_=_C636( C497 C636 ) C497_=_C640( C497 C640 ) C497_=_C655( C497 C655 ) C497_=_C675( C497 C675 ) C497_=_C686( C497 C686 ) C497_=_C695( C497 C695 ) \nC497_=_C713( C497 C713 ) C497_=_C717( C497 C717 ) C497_=_C723( C497 C723 ) C497_=_C757( C497 C757 ) C497_=_C758( C497 C758 ) C497_=_C767( C497 C767 ) \nC497_=_C783( C497 C783 ) C497_=_C788( C497 C788 ) C497_=_C791( C497 C791 ) C497_=_C792( C497 C792 ) C497_=_C793( C497 C793 ) C497_=_C797( C497 C797 ) \nC497_=_C805( C497 C805 ) C497_=_C811(</w:t>
      </w:r>
    </w:p>
    <w:p>
      <w:pPr>
        <w:pStyle w:val="PreformattedText"/>
        <w:bidi w:val="0"/>
        <w:spacing w:before="0" w:after="0"/>
        <w:jc w:val="left"/>
        <w:rPr/>
      </w:pPr>
      <w:r>
        <w:rPr/>
        <w:t xml:space="preserve"> </w:t>
      </w:r>
      <w:r>
        <w:rPr/>
        <w:t>C497 C811 ) C497_=_C829( C497 C829 ) C497_=_C833( C497 C833 ) C497_=_C847( C497 C847 ) C497_=_C868( C497 C868 ) \nC497_=_C877( C497 C877 ) C497_=_C878( C497 C878 ) C497_=_C880( C497 C880 ) C497_=_C891( C497 C891 ) C499_=_C500( C499 C500 ) C499_=_C510( C499 C510 ) \nC499_=_C539( C499 C539 ) C499_=_C552( C499 C552 ) C499_=_C590( C499 C590 ) C499_=_C593( C499 C593 ) C499_=_C597( C499 C597 ) C499_=_C620( C499 C620 ) \nC499_=_C626( C499 C626 ) C499_=_C641( C499 C641 ) C499_=_C655( C499 C655 ) C499_=_C657( C499 C657 ) C499_=_C688( C499 C688 ) C499_=_C728( C499 C728 ) \nC499_=_C757( C499 C757 ) C499_=_C758( C499 C758 ) C499_=_C761( C499 C761 ) C499_=_C785( C499 C785 ) C499_=_C795( C499 C795 ) C499_=_C810( C499 C810 ) \nC499_=_C811( C499 C811 ) C499_=_C812( C499 C812 ) C499_=_C829( C499 C829 ) C499_=_C830( C499 C830 ) C499_=_C835( C499 C835 ) C499_=_C846( C499 C846 ) \nC499_=_C855( C499 C855 ) C499_=_C857( C499 C857 ) C499_=_C865( C499 C865 ) C499_=_C875( C499 C875 ) C499_=_C880( C499 C880 ) C499_=_C888( C499 C888 ) \nC499_=_C890( C499 C890 ) C499_=_C891( C499 C891 ) C499_=_C893( C499 C893 ) C499_=_C897( C499 C897 ) C499_=_C899( C499 C899 ) C500_=_C511( C500 C511 ) \nC500_=_C515( C500 C515 ) C500_=_C525( C500 C525 ) C500_=_C528( C500 C528 ) C500_=_C574( C500 C574 ) C500_=_C612( C500 C612 ) C500_=_C635( C500 C635 ) \nC500_=_C641( C500 C641 ) C500_=_C655( C500 C655 ) C500_=_C663( C500 C663 ) C500_=_C674( C500 C674 ) C500_=_C714( C500 C714 ) C500_=_C715( C500 C715 ) \nC500_=_C732( C500 C732 ) C500_=_C733( C500 C733 ) C500_=_C757( C500 C757 ) C500_=_C758( C500 C758 ) C500_=_C762( C500 C762 ) C500_=_C773( C500 C773 ) \nC500_=_C792( C500 C792 ) C500_=_C795( C500 C795 ) C500_=_C812( C500 C812 ) C500_=_C818( C500 C818 ) C500_=_C829( C500 C829 ) C500_=_C838( C500 C838 ) \nC500_=_C869( C500 C869 ) C500_=_C875( C500 C875 ) C500_=_C878( C500 C878 ) C500_=_C880( C500 C880 ) C500_=_C886( C500 C886 ) C500_=_C890( C500 C890 ) \nC500_=_C891( C500 C891 ) C504_=_C505( C504 C505 ) C504_=_C518( C504 C518 ) C504_=_C530( C504 C530 ) C504_=_C542( C504 C542 ) C504_=_C543( C504 C543 ) \nC504_=_C569( C504 C569 ) C504_=_C588( C504 C588 ) C504_=_C594( C504 C594 ) C504_=_C601( C504 C601 ) C504_=_C615( C504 C615 ) C504_=_C617( C504 C617 ) \nC504_=_C658( C504 C658 ) C504_=_C659( C504 C659 ) C504_=_C662( C504 C662 ) C504_=_C665( C504 C665 ) C504_=_C666( C504 C666 ) C504_=_C682( C504 C682 ) \nC504_=_C687( C504 C687 ) C504_=_C696( C504 C696 ) C504_=_C700( C504 C700 ) C504_=_C702( C504 C702 ) C504_=_C715( C504 C715 ) C504_=_C722( C504 C722 ) \nC504_=_C724( C504 C724 ) C504_=_C726( C504 C726 ) C504_=_C734( C504 C734 ) C504_=_C752( C504 C752 ) C504_=_C762( C504 C762 ) C504_=_C771( C504 C771 ) \nC504_=_C788( C504 C788 ) C504_=_C797( C504 C797 ) C504_=_C804( C504 C804 ) C504_=_C806( C504 C806 ) C504_=_C814( C504 C814 ) C504_=_C822( C504 C822 ) \nC504_=_C829( C504 C829 ) C504_=_C840( C504 C840 ) C504_=_C846( C504 C846 ) C504_=_C850( C504 C850 ) C504_=_C855( C504 C855 ) C504_=_C859( C504 C859 ) \nC504_=_C861( C504 C861 ) C504_=_C863( C504 C863 ) C504_=_C869( C504 C869 ) C504_=_C877( C504 C877 ) C504_=_C885( C504 C885 ) C504_=_C890( C504 C890 ) \nC504_=_C894( C504 C894 ) C505_=_C510( C505 C510 ) C505_=_C515( C505 C515 ) C505_=_C528( C505 C528 ) C505_=_C530( C505 C530 ) C505_=_C563( C505 C563 ) \nC505_=_C594( C505 C594 ) C505_=_C601( C505 C601 ) C505_=_C615( C505 C615 ) C505_=_C617( C505 C617 ) C505_=_C626( C505 C626 ) C505_=_C647( C505 C647 ) \nC505_=_C658( C505 C658 ) C505_=_C659( C505 C659 ) C505_=_C666( C505 C666 ) C505_=_C673( C505 C673 ) C505_=_C677( C505 C677 ) C505_=_C686( C505 C686 ) \nC505_=_C689( C505 C689 ) C505_=_C690( C505 C690 ) C505_=_C700( C505 C700 ) C505_=_C715( C505 C715 ) C505_=_C725( C505 C725 ) C505_=_C726( C505 C726 ) \nC505_=_C728( C505 C728 ) C505_=_C746( C505 C746 ) C505_=_C762( C505 C762 ) C505_=_C771( C505 C771 ) C505_=_C781( C505 C781 ) C505_=_C787( C505 C787 ) \nC505_=_C788( C505 C788 ) C505_=_C789( C505 C789 ) C505_=_C813( C505 C813 ) C505_=_C829( C505 C829 ) C505_=_C841( C505 C841 ) C505_=_C848( C505 C848 ) \nC505_=_C860( C505 C860 ) C505_=_C861( C505 C861 ) C505_=_C868( C505 C868 ) C505_=_C877( C505 C877 ) C505_=_C878( C505 C878 ) C505_=_C883( C505 C883 ) \nC505_=_C888( C505 C888 ) C505_=_C891( C505 C891 ) C505_=_C899( C505 C899 ) C509_=_C510( C509 C510 ) C509_=_C511( C509 C511 ) C509_=_C580( C509 C580 ) \nC509_=_C582( C509 C582 ) C509_=_C588( C509 C588 ) C509_=_C589( C509 C589 ) C509_=_C590( C509 C590 ) C509_=_C603( C509 C603 ) C509_=_C626( C509 C626 ) \nC509_=_C635( C509 C635 ) C509_=_C637( C509 C637 ) C509_=_C657( C509 C657 ) C509_=_C664( C509 C664 ) C509_=_C686( C509 C686 ) C509_=_C687( C509 C687 ) \nC509_=_C688( C509 C688 ) C509_=_C695( C509 C695 ) C509_=_C704( C509 C704 ) C509_=_C713( C509 C713 ) C509_=_C714( C509 C714 ) C509_=_C715( C509 C715 ) \nC509_=_C717( C509 C717 ) C509_=_C719( C509 C719 ) C509_=_C737( C509 C737 ) C509_=_C756( C509 C756 ) C509_=_C759( C509 C759 ) C509_=_C769( C509 C769 ) \nC509_=_C771( C509 C771 ) C509_=_C783( C509 C783 ) C509_=_C792( C509 C792 ) C509_=_C793( C509 C793 ) C509_=_C797( C509 C797 ) C509_=_C811( C509 C811 ) \nC509_=_C828( C509 C828 ) C509_=_C830( C509 C830 ) C509_=_C833( C509 C833 ) C509_=_C847( C509 C847 ) C509_=_C857( C509 C857 ) C509_=_C862( C509 C862 ) \nC509_=_C868( C509 C868 ) C509_=_C869( C509 C869 ) C509_=_C871( C509 C871 ) C509_=_C893( C509 C893 ) C509_=_C894( C509 C894 ) C510_=_C511( C510 C511 ) \nC510_=_C554( C510 C554 ) C510_=_C575( C510 C575 ) C510_=_C580( C510 C580 ) C510_=_C589( C510 C589 ) C510_=_C590( C510 C590 ) C510_=_C593( C510 C593 ) \nC510_=_C597( C510 C597 ) C510_=_C626( C510 C626 ) C510_=_C637( C510 C637 ) C510_=_C655( C510 C655 ) C510_=_C657( C510 C657 ) C510_=_C664( C510 C664 ) \nC510_=_C689( C510 C689 ) C510_=_C690( C510 C690 ) C510_=_C694( C510 C694 ) C510_=_C725( C510 C725 ) C510_=_C737( C510 C737 ) C510_=_C759( C510 C759 ) \nC510_=_C777( C510 C777 ) C510_=_C782( C510 C782 ) C510_=_C787( C510 C787 ) C510_=_C805( C510 C805 ) C510_=_C813( C510 C813 ) C510_=_C828( C510 C828 ) \nC510_=_C830( C510 C830 ) C510_=_C833( C510 C833 ) C510_=_C835( C510 C835 ) C510_=_C848( C510 C848 ) C510_=_C862( C510 C862 ) C510_=_C865( C510 C865 ) \nC510_=_C868( C510 C868 ) C510_=_C869( C510 C869 ) C510_=_C880( C510 C880 ) C510_=_C893( C510 C893 ) C510_=_C894( C510 C894 ) C510_=_C897( C510 C897 ) \nC511_=_C513( C511 C513 ) C511_=_C525( C511 C525 ) C511_=_C528( C511 C528 ) C511_=_C558( C511 C558 ) C511_=_C574( C511 C574 ) C511_=_C594( C511 C594 ) \nC511_=_C603( C511 C603 ) C511_=_C605( C511 C605 ) C511_=_C617( C511 C617 ) C511_=_C620( C511 C620 ) C511_=_C624( C511 C624 ) C511_=_C628( C511 C628 ) \nC511_=_C635( C511 C635 ) C511_=_C649( C511 C649 ) C511_=_C651( C511 C651 ) C511_=_C664( C511 C664 ) C511_=_C689( C511 C689 ) C511_=_C715( C511 C715 ) \nC511_=_C724( C511 C724 ) C511_=_C732( C511 C732 ) C511_=_C733( C511 C733 ) C511_=_C738( C511 C738 ) C511_=_C757( C511 C757 ) C511_=_C773( C511 C773 ) \nC511_=_C781( C511 C781 ) C511_=_C792( C511 C792 ) C511_=_C795( C511 C795 ) C511_=_C812( C511 C812 ) C511_=_C813( C511 C813 ) C511_=_C830( C511 C830 ) \nC511_=_C833( C511 C833 ) C511_=_C839( C511 C839 ) C511_=_C842( C511 C842 ) C511_=_C848( C511 C848 ) C511_=_C852( C511 C852 ) C511_=_C868( C511 C868 ) \nC511_=_C869( C511 C869 ) C511_=_C886( C511 C886 ) C511_=_C894( C511 C894 ) C513_=_C544( C513 C544 ) C513_=_C574( C513 C574 ) C513_=_C575( C513 C575 ) \nC513_=_C603( C513 C603 ) C513_=_C619( C513 C619 ) C513_=_C620( C513 C620 ) C513_=_C643( C513 C643 ) C513_=_C649( C513 C649 ) C513_=_C651( C513 C651 ) \nC513_=_C664( C513 C664 ) C513_=_C665( C513 C665 ) C513_=_C666( C513 C666 ) C513_=_C673( C513 C673 ) C513_=_C689( C513 C689 ) C513_=_C692( C513 C692 ) \nC513_=_C698( C513 C698 ) C513_=_C703( C513 C703 ) C513_=_C723( C513 C723 ) C513_=_C740( C513 C740 ) C513_=_C754( C513 C754 ) C513_=_C758( C513 C758 ) \nC513_=_C765( C513 C765 ) C513_=_C767( C513 C767 ) C513_=_C769( C513 C769 ) C513_=_C772( C513 C772 ) C513_=_C781( C513 C781 ) C513_=_C786( C513 C786 ) \nC513_=_C798( C513 C798 ) C513_=_C813( C513 C813 ) C513_=_C839( C513 C839 ) C513_=_C849( C513 C849 ) C513_=_C851( C513 C851 ) C513_=_C856( C513 C856 ) \nC513_=_C875( C513 C875 ) C513_=_C877( C513 C877 ) C513_=_C880( C513 C880 ) C513_=_C883( C513 C883 ) C513_=_C897( C513 C897 ) C515_=_C563( C515 C563 ) \nC515_=_C584( C515 C584 ) C515_=_C617( C515 C617 ) C515_=_C640( C515 C640 ) C515_=_C643( C515 C643 ) C515_=_C647( C515 C647 ) C515_=_C663( C515 C663 ) \nC515_=_C666( C515 C666 ) C515_=_C667( C515 C667 ) C515_=_C689( C515 C689 ) C515_=_C705( C515 C705 ) C515_=_C746( C515 C746 ) C515_=_C752( C515 C752 ) \nC515_=_C770( C515 C770 ) C515_=_C771( C515 C771 ) C515_=_C772( C515 C772 ) C515_=_C784( C515 C784 ) C515_=_C785( C515 C785 ) C515_=_C787( C515 C787 ) \nC515_=_C789( C515 C789 ) C515_=_C797( C515 C797 ) C515_=_C811( C515 C811 ) C515_=_C816( C515 C816 ) C515_=_C829( C515 C829 ) C515_=_C834( C515 C834 ) \nC515_=_C841( C515 C841 ) C515_=_C844( C515 C844 ) C515_=_C860( C515 C860 ) C515_=_C868( C515 C868 ) C515_=_C869( C515 C869 ) C515_=_C871( C515 C871 ) \nC515_=_C880( C515 C880 ) C515_=_C883( C515 C883 ) C515_=_C890( C515 C890 ) C515_=_C895( C515 C895 ) C515_=_C899( C515 C899 ) C516_=_C518( C516 C518 ) \nC516_=_C527( C516 C527 ) C516_=_C528( C516 C528 ) C516_=_C530( C516 C530 ) C516_=_C558( C516 C558 ) C516_=_C559( C516 C559 ) C516_=_C565( C516 C565 ) \nC516_=_C568( C516 C568 ) C516_=_C569( C516 C569 ) C516_=_C571( C516 C571 ) C516_=_C583( C516 C583 ) C516_=_C600( C516 C600 ) C516_=_C606( C516 C606 ) \nC516_=_C614( C516 C614 ) C516_=_C624( C516 C624 ) C516_=_C640( C516 C640 ) C516_=_C649( C516 C649 ) C516_=_C658( C516 C658 ) C516_=_C677( C516 C677 ) \nC516_=_C687( C516 C687 ) C516_=_C693( C516 C693 ) C516_=_C702( C516 C702 ) C516_=_C708( C516 C708 ) C516_=_C722( C516 C722 ) C516_=_C723( C516 C723 ) \nC516_=_C729( C516 C729 ) C516_=_C732( C516 C732 ) C516_=_C737(</w:t>
      </w:r>
    </w:p>
    <w:p>
      <w:pPr>
        <w:pStyle w:val="PreformattedText"/>
        <w:bidi w:val="0"/>
        <w:spacing w:before="0" w:after="0"/>
        <w:jc w:val="left"/>
        <w:rPr/>
      </w:pPr>
      <w:r>
        <w:rPr/>
        <w:t xml:space="preserve"> </w:t>
      </w:r>
      <w:r>
        <w:rPr/>
        <w:t>C516 C737 ) C516_=_C745( C516 C745 ) C516_=_C752( C516 C752 ) C516_=_C769( C516 C769 ) \nC516_=_C771( C516 C771 ) C516_=_C773( C516 C773 ) C516_=_C777( C516 C777 ) C516_=_C781( C516 C781 ) C516_=_C788( C516 C788 ) C516_=_C791( C516 C791 ) \nC516_=_C792( C516 C792 ) C516_=_C805( C516 C805 ) C516_=_C828( C516 C828 ) C516_=_C844( C516 C844 ) C516_=_C849( C516 C849 ) C516_=_C856( C516 C856 ) \nC516_=_C857( C516 C857 ) C516_=_C871( C516 C871 ) C516_=_C883( C516 C883 ) C516_=_C885( C516 C885 ) C516_=_C891( C516 C891 ) C518_=_C520( C518 C520 ) \nC518_=_C543( C518 C543 ) C518_=_C552( C518 C552 ) C518_=_C556( C518 C556 ) C518_=_C569( C518 C569 ) C518_=_C585( C518 C585 ) C518_=_C599( C518 C599 ) \nC518_=_C606( C518 C606 ) C518_=_C620( C518 C620 ) C518_=_C628( C518 C628 ) C518_=_C632( C518 C632 ) C518_=_C666( C518 C666 ) C518_=_C669( C518 C669 ) \nC518_=_C671( C518 C671 ) C518_=_C723( C518 C723 ) C518_=_C733( C518 C733 ) C518_=_C762( C518 C762 ) C518_=_C776( C518 C776 ) C518_=_C787( C518 C787 ) \nC518_=_C788( C518 C788 ) C518_=_C791( C518 C791 ) C518_=_C792( C518 C792 ) C518_=_C805( C518 C805 ) C518_=_C806( C518 C806 ) C518_=_C827( C518 C827 ) \nC518_=_C829( C518 C829 ) C518_=_C835( C518 C835 ) C518_=_C837( C518 C837 ) C518_=_C840( C518 C840 ) C518_=_C859( C518 C859 ) C518_=_C863( C518 C863 ) \nC518_=_C865( C518 C865 ) C518_=_C868( C518 C868 ) C518_=_C869( C518 C869 ) C518_=_C890( C518 C890 ) C518_=_C891( C518 C891 ) C519_=_C520( C519 C520 ) \nC519_=_C522( C519 C522 ) C519_=_C542( C519 C542 ) C519_=_C543( C519 C543 ) C519_=_C551( C519 C551 ) C519_=_C564( C519 C564 ) C519_=_C565( C519 C565 ) \nC519_=_C598( C519 C598 ) C519_=_C611( C519 C611 ) C519_=_C617( C519 C617 ) C519_=_C624( C519 C624 ) C519_=_C651( C519 C651 ) C519_=_C658( C519 C658 ) \nC519_=_C664( C519 C664 ) C519_=_C665( C519 C665 ) C519_=_C673( C519 C673 ) C519_=_C678( C519 C678 ) C519_=_C725( C519 C725 ) C519_=_C757( C519 C757 ) \nC519_=_C762( C519 C762 ) C519_=_C770( C519 C770 ) C519_=_C773( C519 C773 ) C519_=_C776( C519 C776 ) C519_=_C785( C519 C785 ) C519_=_C786( C519 C786 ) \nC519_=_C792( C519 C792 ) C519_=_C797( C519 C797 ) C519_=_C798( C519 C798 ) C519_=_C799( C519 C799 ) C519_=_C801( C519 C801 ) C519_=_C805( C519 C805 ) \nC519_=_C812( C519 C812 ) C519_=_C821( C519 C821 ) C519_=_C834( C519 C834 ) C519_=_C835( C519 C835 ) C519_=_C838( C519 C838 ) C519_=_C840( C519 C840 ) \nC519_=_C845( C519 C845 ) C519_=_C851( C519 C851 ) C519_=_C859( C519 C859 ) C519_=_C877( C519 C877 ) C519_=_C878( C519 C878 ) C519_=_C880( C519 C880 ) \nC519_=_C891( C519 C891 ) C519_=_C897( C519 C897 ) C520_=_C522( C520 C522 ) C520_=_C539( C520 C539 ) C520_=_C543( C520 C543 ) C520_=_C552( C520 C552 ) \nC520_=_C555( C520 C555 ) C520_=_C556( C520 C556 ) C520_=_C574( C520 C574 ) C520_=_C585( C520 C585 ) C520_=_C599( C520 C599 ) C520_=_C620( C520 C620 ) \nC520_=_C624( C520 C624 ) C520_=_C632( C520 C632 ) C520_=_C637( C520 C637 ) C520_=_C658( C520 C658 ) C520_=_C666( C520 C666 ) C520_=_C673( C520 C673 ) \nC520_=_C675( C520 C675 ) C520_=_C680( C520 C680 ) C520_=_C686( C520 C686 ) C520_=_C696( C520 C696 ) C520_=_C724( C520 C724 ) C520_=_C745( C520 C745 ) \nC520_=_C748( C520 C748 ) C520_=_C762( C520 C762 ) C520_=_C787( C520 C787 ) C520_=_C795( C520 C795 ) C520_=_C828( C520 C828 ) C520_=_C834( C520 C834 ) \nC520_=_C835( C520 C835 ) C520_=_C837( C520 C837 ) C520_=_C840( C520 C840 ) C520_=_C844( C520 C844 ) C520_=_C845( C520 C845 ) C520_=_C859( C520 C859 ) \nC520_=_C863( C520 C863 ) C520_=_C891( C520 C891 ) C522_=_C527( C522 C527 ) C522_=_C537( C522 C537 ) C522_=_C541( C522 C541 ) C522_=_C566( C522 C566 ) \nC522_=_C582( C522 C582 ) C522_=_C585( C522 C585 ) C522_=_C612( C522 C612 ) C522_=_C613( C522 C613 ) C522_=_C615( C522 C615 ) C522_=_C624( C522 C624 ) \nC522_=_C634( C522 C634 ) C522_=_C658( C522 C658 ) C522_=_C664( C522 C664 ) C522_=_C673( C522 C673 ) C522_=_C680( C522 C680 ) C522_=_C687( C522 C687 ) \nC522_=_C705( C522 C705 ) C522_=_C729( C522 C729 ) C522_=_C762( C522 C762 ) C522_=_C765( C522 C765 ) C522_=_C767( C522 C767 ) C522_=_C772( C522 C772 ) \nC522_=_C773( C522 C773 ) C522_=_C781( C522 C781 ) C522_=_C789( C522 C789 ) C522_=_C791( C522 C791 ) C522_=_C801( C522 C801 ) C522_=_C802( C522 C802 ) \nC522_=_C814( C522 C814 ) C522_=_C822( C522 C822 ) C522_=_C834( C522 C834 ) C522_=_C835( C522 C835 ) C522_=_C838( C522 C838 ) C522_=_C847( C522 C847 ) \nC522_=_C859( C522 C859 ) C522_=_C863( C522 C863 ) C522_=_C869( C522 C869 ) C522_=_C871( C522 C871 ) C522_=_C879( C522 C879 ) C522_=_C886( C522 C886 ) \nC522_=_C889( C522 C889 ) C522_=_C891( C522 C891 ) C523_=_C528( C523 C528 ) C523_=_C539( C523 C539 ) C523_=_C541( C523 C541 ) C523_=_C555( C523 C555 ) \nC523_=_C556( C523 C556 ) C523_=_C564( C523 C564 ) C523_=_C589( C523 C589 ) C523_=_C595( C523 C595 ) C523_=_C598( C523 C598 ) C523_=_C619( C523 C619 ) \nC523_=_C635( C523 C635 ) C523_=_C636( C523 C636 ) C523_=_C651( C523 C651 ) C523_=_C669( C523 C669 ) C523_=_C674( C523 C674 ) C523_=_C698( C523 C698 ) \nC523_=_C710( C523 C710 ) C523_=_C719( C523 C719 ) C523_=_C732( C523 C732 ) C523_=_C734( C523 C734 ) C523_=_C736( C523 C736 ) C523_=_C777( C523 C777 ) \nC523_=_C778( C523 C778 ) C523_=_C795( C523 C795 ) C523_=_C808( C523 C808 ) C523_=_C812( C523 C812 ) C523_=_C837( C523 C837 ) C523_=_C838( C523 C838 ) \nC523_=_C839( C523 C839 ) C523_=_C846( C523 C846 ) C523_=_C860( C523 C860 ) C523_=_C865( C523 C865 ) C523_=_C875( C523 C875 ) C523_=_C882( C523 C882 ) \nC523_=_C885( C523 C885 ) C523_=_C888( C523 C888 ) C523_=_C890( C523 C890 ) C523_=_C895( C523 C895 ) C523_=_C899( C523 C899 ) C525_=_C528( C525 C528 ) \nC525_=_C554( C525 C554 ) C525_=_C564( C525 C564 ) C525_=_C566( C525 C566 ) C525_=_C573( C525 C573 ) C525_=_C574( C525 C574 ) C525_=_C575( C525 C575 ) \nC525_=_C577( C525 C577 ) C525_=_C578( C525 C578 ) C525_=_C584( C525 C584 ) C525_=_C596( C525 C596 ) C525_=_C612( C525 C612 ) C525_=_C622( C525 C622 ) \nC525_=_C635( C525 C635 ) C525_=_C675( C525 C675 ) C525_=_C677( C525 C677 ) C525_=_C715( C525 C715 ) C525_=_C732( C525 C732 ) C525_=_C733( C525 C733 ) \nC525_=_C754( C525 C754 ) C525_=_C759( C525 C759 ) C525_=_C761( C525 C761 ) C525_=_C773( C525 C773 ) C525_=_C776( C525 C776 ) C525_=_C778( C525 C778 ) \nC525_=_C779( C525 C779 ) C525_=_C792( C525 C792 ) C525_=_C795( C525 C795 ) C525_=_C804( C525 C804 ) C525_=_C812( C525 C812 ) C525_=_C823( C525 C823 ) \nC525_=_C834( C525 C834 ) C525_=_C847( C525 C847 ) C525_=_C852( C525 C852 ) C525_=_C857( C525 C857 ) C525_=_C861( C525 C861 ) C525_=_C862( C525 C862 ) \nC525_=_C869( C525 C869 ) C525_=_C876( C525 C876 ) C525_=_C882( C525 C882 ) C525_=_C884( C525 C884 ) C525_=_C886( C525 C886 ) C527_=_C528( C527 C528 ) \nC527_=_C530( C527 C530 ) C527_=_C561( C527 C561 ) C527_=_C580( C527 C580 ) C527_=_C592( C527 C592 ) C527_=_C598( C527 C598 ) C527_=_C602( C527 C602 ) \nC527_=_C603( C527 C603 ) C527_=_C612( C527 C612 ) C527_=_C613( C527 C613 ) C527_=_C665( C527 C665 ) C527_=_C677( C527 C677 ) C527_=_C680( C527 C680 ) \nC527_=_C688( C527 C688 ) C527_=_C690( C527 C690 ) C527_=_C705( C527 C705 ) C527_=_C708( C527 C708 ) C527_=_C725( C527 C725 ) C527_=_C745( C527 C745 ) \nC527_=_C759( C527 C759 ) C527_=_C765( C527 C765 ) C527_=_C772( C527 C772 ) C527_=_C781( C527 C781 ) C527_=_C784( C527 C784 ) C527_=_C789( C527 C789 ) \nC527_=_C801( C527 C801 ) C527_=_C802( C527 C802 ) C527_=_C814( C527 C814 ) C527_=_C822( C527 C822 ) C527_=_C833( C527 C833 ) C527_=_C839( C527 C839 ) \nC527_=_C843( C527 C843 ) C527_=_C845( C527 C845 ) C527_=_C847( C527 C847 ) C527_=_C865( C527 C865 ) C527_=_C871( C527 C871 ) C527_=_C877( C527 C877 ) \nC527_=_C880( C527 C880 ) C527_=_C881( C527 C881 ) C527_=_C882( C527 C882 ) C527_=_C884( C527 C884 ) C527_=_C891( C527 C891 ) C527_=_C894( C527 C894 ) \nC528_=_C530( C528 C530 ) C528_=_C551( C528 C551 ) C528_=_C555( C528 C555 ) C528_=_C556( C528 C556 ) C528_=_C574( C528 C574 ) C528_=_C626( C528 C626 ) \nC528_=_C635( C528 C635 ) C528_=_C663( C528 C663 ) C528_=_C673( C528 C673 ) C528_=_C675( C528 C675 ) C528_=_C677( C528 C677 ) C528_=_C686( C528 C686 ) \nC528_=_C704( C528 C704 ) C528_=_C710( C528 C710 ) C528_=_C715( C528 C715 ) C528_=_C728( C528 C728 ) C528_=_C732( C528 C732 ) C528_=_C733( C528 C733 ) \nC528_=_C734( C528 C734 ) C528_=_C736( C528 C736 ) C528_=_C772( C528 C772 ) C528_=_C773( C528 C773 ) C528_=_C781( C528 C781 ) C528_=_C792( C528 C792 ) \nC528_=_C793( C528 C793 ) C528_=_C795( C528 C795 ) C528_=_C808( C528 C808 ) C528_=_C812( C528 C812 ) C528_=_C843( C528 C843 ) C528_=_C845( C528 C845 ) \nC528_=_C851( C528 C851 ) C528_=_C860( C528 C860 ) C528_=_C869( C528 C869 ) C528_=_C878( C528 C878 ) C528_=_C883( C528 C883 ) C528_=_C884( C528 C884 ) \nC528_=_C885( C528 C885 ) C528_=_C886( C528 C886 ) C528_=_C888( C528 C888 ) C528_=_C891( C528 C891 ) C528_=_C899( C528 C899 ) C530_=_C553( C530 C553 ) \nC530_=_C558( C530 C558 ) C530_=_C559( C530 C559 ) C530_=_C594( C530 C594 ) C530_=_C601( C530 C601 ) C530_=_C614( C530 C614 ) C530_=_C615( C530 C615 ) \nC530_=_C617( C530 C617 ) C530_=_C621( C530 C621 ) C530_=_C634( C530 C634 ) C530_=_C673( C530 C673 ) C530_=_C677( C530 C677 ) C530_=_C700( C530 C700 ) \nC530_=_C701( C530 C701 ) C530_=_C708( C530 C708 ) C530_=_C715( C530 C715 ) C530_=_C726( C530 C726 ) C530_=_C762( C530 C762 ) C530_=_C769( C530 C769 ) \nC530_=_C770( C530 C770 ) C530_=_C771( C530 C771 ) C530_=_C781( C530 C781 ) C530_=_C788( C530 C788 ) C530_=_C793( C530 C793 ) C530_=_C801( C530 C801 ) \nC530_=_C818( C530 C818 ) C530_=_C827( C530 C827 ) C530_=_C829( C530 C829 ) C530_=_C843( C530 C843 ) C530_=_C861( C530 C861 ) C530_=_C863( C530 C863 ) \nC530_=_C876( C530 C876 ) C530_=_C877( C530 C877 ) C530_=_C893( C530 C893 ) C530_=_C894( C530 C894 ) C530_=_C895( C530 C895 ) C530_=_C897( C530 C897 ) \nC532_=_C539( C532 C539 ) C532_=_C549( C532 C549 ) C532_=_C605( C532 C605 ) C532_=_C621( C532 C621 ) C532_=_C653( C532 C653 ) C532_=_C659( C532 C659 ) \nC532_=_C662( C532 C662 ) C532_=_C663( C532 C663 ) C532_=_C678( C532 C678 ) C532_=_C680(</w:t>
      </w:r>
    </w:p>
    <w:p>
      <w:pPr>
        <w:pStyle w:val="PreformattedText"/>
        <w:bidi w:val="0"/>
        <w:spacing w:before="0" w:after="0"/>
        <w:jc w:val="left"/>
        <w:rPr/>
      </w:pPr>
      <w:r>
        <w:rPr/>
        <w:t xml:space="preserve"> </w:t>
      </w:r>
      <w:r>
        <w:rPr/>
        <w:t>C532 C680 ) C532_=_C682( C532 C682 ) C532_=_C685( C532 C685 ) \nC532_=_C703( C532 C703 ) C532_=_C705( C532 C705 ) C532_=_C732( C532 C732 ) C532_=_C738( C532 C738 ) C532_=_C740( C532 C740 ) C532_=_C752( C532 C752 ) \nC532_=_C754( C532 C754 ) C532_=_C757( C532 C757 ) C532_=_C770( C532 C770 ) C532_=_C782( C532 C782 ) C532_=_C783( C532 C783 ) C532_=_C784( C532 C784 ) \nC532_=_C799( C532 C799 ) C532_=_C811( C532 C811 ) C532_=_C814( C532 C814 ) C532_=_C816( C532 C816 ) C532_=_C822( C532 C822 ) C532_=_C841( C532 C841 ) \nC532_=_C849( C532 C849 ) C532_=_C860( C532 C860 ) C532_=_C863( C532 C863 ) C532_=_C868( C532 C868 ) C532_=_C886( C532 C886 ) C532_=_C899( C532 C899 ) \nC537_=_C548( C537 C548 ) C537_=_C568( C537 C568 ) C537_=_C582( C537 C582 ) C537_=_C585( C537 C585 ) C537_=_C600( C537 C600 ) C537_=_C619( C537 C619 ) \nC537_=_C632( C537 C632 ) C537_=_C674( C537 C674 ) C537_=_C675( C537 C675 ) C537_=_C682( C537 C682 ) C537_=_C685( C537 C685 ) C537_=_C687( C537 C687 ) \nC537_=_C700( C537 C700 ) C537_=_C703( C537 C703 ) C537_=_C748( C537 C748 ) C537_=_C757( C537 C757 ) C537_=_C767( C537 C767 ) C537_=_C778( C537 C778 ) \nC537_=_C781( C537 C781 ) C537_=_C791( C537 C791 ) C537_=_C821( C537 C821 ) C537_=_C840( C537 C840 ) C537_=_C842( C537 C842 ) C537_=_C843( C537 C843 ) \nC537_=_C848( C537 C848 ) C537_=_C862( C537 C862 ) C537_=_C863( C537 C863 ) C537_=_C868( C537 C868 ) C537_=_C879( C537 C879 ) C537_=_C880( C537 C880 ) \nC537_=_C888( C537 C888 ) C537_=_C894( C537 C894 ) C539_=_C541( C539 C541 ) C539_=_C552( C539 C552 ) C539_=_C555( C539 C555 ) C539_=_C599( C539 C599 ) \nC539_=_C620( C539 C620 ) C539_=_C621( C539 C621 ) C539_=_C635( C539 C635 ) C539_=_C636( C539 C636 ) C539_=_C641( C539 C641 ) C539_=_C655( C539 C655 ) \nC539_=_C659( C539 C659 ) C539_=_C662( C539 C662 ) C539_=_C663( C539 C663 ) C539_=_C696( C539 C696 ) C539_=_C702( C539 C702 ) C539_=_C703( C539 C703 ) \nC539_=_C705( C539 C705 ) C539_=_C717( C539 C717 ) C539_=_C740( C539 C740 ) C539_=_C757( C539 C757 ) C539_=_C761( C539 C761 ) C539_=_C770( C539 C770 ) \nC539_=_C778( C539 C778 ) C539_=_C785( C539 C785 ) C539_=_C795( C539 C795 ) C539_=_C799( C539 C799 ) C539_=_C802( C539 C802 ) C539_=_C805( C539 C805 ) \nC539_=_C811( C539 C811 ) C539_=_C816( C539 C816 ) C539_=_C827( C539 C827 ) C539_=_C837( C539 C837 ) C539_=_C838( C539 C838 ) C539_=_C839( C539 C839 ) \nC539_=_C844( C539 C844 ) C539_=_C845( C539 C845 ) C539_=_C846( C539 C846 ) C539_=_C849( C539 C849 ) C539_=_C859( C539 C859 ) C539_=_C860( C539 C860 ) \nC539_=_C875( C539 C875 ) C539_=_C884( C539 C884 ) C539_=_C885( C539 C885 ) C539_=_C894( C539 C894 ) C539_=_C895( C539 C895 ) C539_=_C897( C539 C897 ) \nC541_=_C556( C541 C556 ) C541_=_C568( C541 C568 ) C541_=_C569( C541 C569 ) C541_=_C571( C541 C571 ) C541_=_C573( C541 C573 ) C541_=_C577( C541 C577 ) \nC541_=_C592( C541 C592 ) C541_=_C593( C541 C593 ) C541_=_C599( C541 C599 ) C541_=_C615( C541 C615 ) C541_=_C635( C541 C635 ) C541_=_C636( C541 C636 ) \nC541_=_C646( C541 C646 ) C541_=_C664( C541 C664 ) C541_=_C674( C541 C674 ) C541_=_C682( C541 C682 ) C541_=_C687( C541 C687 ) C541_=_C700( C541 C700 ) \nC541_=_C702( C541 C702 ) C541_=_C704( C541 C704 ) C541_=_C714( C541 C714 ) C541_=_C718( C541 C718 ) C541_=_C728( C541 C728 ) C541_=_C729( C541 C729 ) \nC541_=_C745( C541 C745 ) C541_=_C765( C541 C765 ) C541_=_C778( C541 C778 ) C541_=_C781( C541 C781 ) C541_=_C784( C541 C784 ) C541_=_C791( C541 C791 ) \nC541_=_C802( C541 C802 ) C541_=_C810( C541 C810 ) C541_=_C822( C541 C822 ) C541_=_C823( C541 C823 ) C541_=_C830( C541 C830 ) C541_=_C837( C541 C837 ) \nC541_=_C838( C541 C838 ) C541_=_C839( C541 C839 ) C541_=_C847( C541 C847 ) C541_=_C869( C541 C869 ) C541_=_C876( C541 C876 ) C541_=_C877( C541 C877 ) \nC541_=_C881( C541 C881 ) C541_=_C886( C541 C886 ) C541_=_C889( C541 C889 ) C541_=_C895( C541 C895 ) C542_=_C543( C542 C543 ) C542_=_C561( C542 C561 ) \nC542_=_C588( C542 C588 ) C542_=_C589( C542 C589 ) C542_=_C590( C542 C590 ) C542_=_C640( C542 C640 ) C542_=_C651( C542 C651 ) C542_=_C664( C542 C664 ) \nC542_=_C666( C542 C666 ) C542_=_C669( C542 C669 ) C542_=_C678( C542 C678 ) C542_=_C682( C542 C682 ) C542_=_C702( C542 C702 ) C542_=_C724( C542 C724 ) \nC542_=_C725( C542 C725 ) C542_=_C743( C542 C743 ) C542_=_C752( C542 C752 ) C542_=_C767( C542 C767 ) C542_=_C770( C542 C770 ) C542_=_C773( C542 C773 ) \nC542_=_C776( C542 C776 ) C542_=_C785( C542 C785 ) C542_=_C786( C542 C786 ) C542_=_C818( C542 C818 ) C542_=_C821( C542 C821 ) C542_=_C832( C542 C832 ) \nC542_=_C834( C542 C834 ) C542_=_C840( C542 C840 ) C542_=_C846( C542 C846 ) C542_=_C847( C542 C847 ) C542_=_C859( C542 C859 ) C542_=_C876( C542 C876 ) \nC542_=_C877( C542 C877 ) C542_=_C878( C542 C878 ) C542_=_C880( C542 C880 ) C542_=_C890( C542 C890 ) C542_=_C893( C542 C893 ) C543_=_C551( C543 C551 ) \nC543_=_C552( C543 C552 ) C543_=_C556( C543 C556 ) C543_=_C569( C543 C569 ) C543_=_C585( C543 C585 ) C543_=_C588( C543 C588 ) C543_=_C594( C543 C594 ) \nC543_=_C599( C543 C599 ) C543_=_C602( C543 C602 ) C543_=_C620( C543 C620 ) C543_=_C632( C543 C632 ) C543_=_C637( C543 C637 ) C543_=_C651( C543 C651 ) \nC543_=_C664( C543 C664 ) C543_=_C666( C543 C666 ) C543_=_C677( C543 C677 ) C543_=_C678( C543 C678 ) C543_=_C718( C543 C718 ) C543_=_C726( C543 C726 ) \nC543_=_C743( C543 C743 ) C543_=_C746( C543 C746 ) C543_=_C762( C543 C762 ) C543_=_C770( C543 C770 ) C543_=_C773( C543 C773 ) C543_=_C776( C543 C776 ) \nC543_=_C785( C543 C785 ) C543_=_C786( C543 C786 ) C543_=_C787( C543 C787 ) C543_=_C806( C543 C806 ) C543_=_C821( C543 C821 ) C543_=_C829( C543 C829 ) \nC543_=_C835( C543 C835 ) C543_=_C837( C543 C837 ) C543_=_C840( C543 C840 ) C543_=_C841( C543 C841 ) C543_=_C844( C543 C844 ) C543_=_C848( C543 C848 ) \nC543_=_C859( C543 C859 ) C543_=_C863( C543 C863 ) C543_=_C869( C543 C869 ) C543_=_C871( C543 C871 ) C543_=_C876( C543 C876 ) C543_=_C877( C543 C877 ) \nC543_=_C885( C543 C885 ) C543_=_C886( C543 C886 ) C543_=_C893( C543 C893 ) C544_=_C548( C544 C548 ) C544_=_C580( C544 C580 ) C544_=_C587( C544 C587 ) \nC544_=_C636( C544 C636 ) C544_=_C662( C544 C662 ) C544_=_C673( C544 C673 ) C544_=_C685( C544 C685 ) C544_=_C686( C544 C686 ) C544_=_C692( C544 C692 ) \nC544_=_C694( C544 C694 ) C544_=_C701( C544 C701 ) C544_=_C703( C544 C703 ) C544_=_C714( C544 C714 ) C544_=_C723( C544 C723 ) C544_=_C753( C544 C753 ) \nC544_=_C758( C544 C758 ) C544_=_C772( C544 C772 ) C544_=_C783( C544 C783 ) C544_=_C786( C544 C786 ) C544_=_C791( C544 C791 ) C544_=_C792( C544 C792 ) \nC544_=_C793( C544 C793 ) C544_=_C797( C544 C797 ) C544_=_C798( C544 C798 ) C544_=_C814( C544 C814 ) C544_=_C818( C544 C818 ) C544_=_C849( C544 C849 ) \nC544_=_C851( C544 C851 ) C544_=_C856( C544 C856 ) C544_=_C868( C544 C868 ) C544_=_C875( C544 C875 ) C544_=_C878( C544 C878 ) C544_=_C879( C544 C879 ) \nC544_=_C882( C544 C882 ) C544_=_C883( C544 C883 ) C544_=_C888( C544 C888 ) C544_=_C890( C544 C890 ) C544_=_C893( C544 C893 ) C548_=_C554( C548 C554 ) \nC548_=_C558( C548 C558 ) C548_=_C565( C548 C565 ) C548_=_C594( C548 C594 ) C548_=_C600( C548 C600 ) C548_=_C619( C548 C619 ) C548_=_C620( C548 C620 ) \nC548_=_C658( C548 C658 ) C548_=_C659( C548 C659 ) C548_=_C673( C548 C673 ) C548_=_C675( C548 C675 ) C548_=_C686( C548 C686 ) C548_=_C690( C548 C690 ) \nC548_=_C700( C548 C700 ) C548_=_C703( C548 C703 ) C548_=_C708( C548 C708 ) C548_=_C732( C548 C732 ) C548_=_C740( C548 C740 ) C548_=_C750( C548 C750 ) \nC548_=_C757( C548 C757 ) C548_=_C767( C548 C767 ) C548_=_C771( C548 C771 ) C548_=_C808( C548 C808 ) C548_=_C835( C548 C835 ) C548_=_C845( C548 C845 ) \nC548_=_C846( C548 C846 ) C548_=_C856( C548 C856 ) C548_=_C865( C548 C865 ) C548_=_C868( C548 C868 ) C548_=_C869( C548 C869 ) C548_=_C878( C548 C878 ) \nC548_=_C881( C548 C881 ) C548_=_C888( C548 C888 ) C548_=_C894( C548 C894 ) C549_=_C553( C549 C553 ) C549_=_C555( C549 C555 ) C549_=_C558( C549 C558 ) \nC549_=_C568( C549 C568 ) C549_=_C569( C549 C569 ) C549_=_C585( C549 C585 ) C549_=_C593( C549 C593 ) C549_=_C612( C549 C612 ) C549_=_C665( C549 C665 ) \nC549_=_C667( C549 C667 ) C549_=_C671( C549 C671 ) C549_=_C694( C549 C694 ) C549_=_C704( C549 C704 ) C549_=_C718( C549 C718 ) C549_=_C729( C549 C729 ) \nC549_=_C738( C549 C738 ) C549_=_C754( C549 C754 ) C549_=_C762( C549 C762 ) C549_=_C786( C549 C786 ) C549_=_C792( C549 C792 ) C549_=_C797( C549 C797 ) \nC549_=_C802( C549 C802 ) C549_=_C808( C549 C808 ) C549_=_C818( C549 C818 ) C549_=_C821( C549 C821 ) C549_=_C822( C549 C822 ) C549_=_C829( C549 C829 ) \nC549_=_C830( C549 C830 ) C549_=_C842( C549 C842 ) C549_=_C845( C549 C845 ) C549_=_C846( C549 C846 ) C549_=_C850( C549 C850 ) C549_=_C852( C549 C852 ) \nC549_=_C855( C549 C855 ) C549_=_C866( C549 C866 ) C549_=_C871( C549 C871 ) C549_=_C877( C549 C877 ) C549_=_C881( C549 C881 ) C551_=_C552( C551 C552 ) \nC551_=_C560( C551 C560 ) C551_=_C577( C551 C577 ) C551_=_C594( C551 C594 ) C551_=_C610( C551 C610 ) C551_=_C611( C551 C611 ) C551_=_C637( C551 C637 ) \nC551_=_C659( C551 C659 ) C551_=_C663( C551 C663 ) C551_=_C675( C551 C675 ) C551_=_C677( C551 C677 ) C551_=_C692( C551 C692 ) C551_=_C693( C551 C693 ) \nC551_=_C704( C551 C704 ) C551_=_C725( C551 C725 ) C551_=_C726( C551 C726 ) C551_=_C736( C551 C736 ) C551_=_C743( C551 C743 ) C551_=_C748( C551 C748 ) \nC551_=_C756( C551 C756 ) C551_=_C757( C551 C757 ) C551_=_C772( C551 C772 ) C551_=_C785( C551 C785 ) C551_=_C786( C551 C786 ) C551_=_C788( C551 C788 ) \nC551_=_C792( C551 C792 ) C551_=_C793( C551 C793 ) C551_=_C797( C551 C797 ) C551_=_C801( C551 C801 ) C551_=_C813( C551 C813 ) C551_=_C818( C551 C818 ) \nC551_=_C838( C551 C838 ) C551_=_C841( C551 C841 ) C551_=_C843( C551 C843 ) C551_=_C844( C551 C844 ) C551_=_C845( C551 C845 ) C551_=_C848( C551 C848 ) \nC551_=_C851( C551 C851 ) C551_=_C871( C551 C871 ) C551_=_C876( C551 C876 ) C551_=_C881( C551 C881 ) C551_=_C884( C551 C884 ) C551_=_C885( C551 C885 ) \nC551_=_C889( C551 C889 ) C551_=_C895( C551 C895 ) C552_=_C554( C552 C554 ) C552_=_C556( C552 C556 ) C552_=_C585(</w:t>
      </w:r>
    </w:p>
    <w:p>
      <w:pPr>
        <w:pStyle w:val="PreformattedText"/>
        <w:bidi w:val="0"/>
        <w:spacing w:before="0" w:after="0"/>
        <w:jc w:val="left"/>
        <w:rPr/>
      </w:pPr>
      <w:r>
        <w:rPr/>
        <w:t xml:space="preserve"> </w:t>
      </w:r>
      <w:r>
        <w:rPr/>
        <w:t>C552 C585 ) C552_=_C597( C552 C597 ) \nC552_=_C599( C552 C599 ) C552_=_C600( C552 C600 ) C552_=_C601( C552 C601 ) C552_=_C620( C552 C620 ) C552_=_C628( C552 C628 ) C552_=_C632( C552 C632 ) \nC552_=_C649( C552 C649 ) C552_=_C659( C552 C659 ) C552_=_C666( C552 C666 ) C552_=_C692( C552 C692 ) C552_=_C693( C552 C693 ) C552_=_C696( C552 C696 ) \nC552_=_C702( C552 C702 ) C552_=_C705( C552 C705 ) C552_=_C717( C552 C717 ) C552_=_C733( C552 C733 ) C552_=_C756( C552 C756 ) C552_=_C762( C552 C762 ) \nC552_=_C787( C552 C787 ) C552_=_C795( C552 C795 ) C552_=_C802( C552 C802 ) C552_=_C805( C552 C805 ) C552_=_C810( C552 C810 ) C552_=_C811( C552 C811 ) \nC552_=_C812( C552 C812 ) C552_=_C827( C552 C827 ) C552_=_C830( C552 C830 ) C552_=_C835( C552 C835 ) C552_=_C837( C552 C837 ) C552_=_C840( C552 C840 ) \nC552_=_C844( C552 C844 ) C552_=_C849( C552 C849 ) C552_=_C855( C552 C855 ) C552_=_C857( C552 C857 ) C552_=_C861( C552 C861 ) C552_=_C863( C552 C863 ) \nC552_=_C881( C552 C881 ) C552_=_C884( C552 C884 ) C552_=_C885( C552 C885 ) C552_=_C890( C552 C890 ) C552_=_C894( C552 C894 ) C552_=_C897( C552 C897 ) \nC553_=_C554( C553 C554 ) C553_=_C555( C553 C555 ) C553_=_C558( C553 C558 ) C553_=_C568( C553 C568 ) C553_=_C569( C553 C569 ) C553_=_C582( C553 C582 ) \nC553_=_C585( C553 C585 ) C553_=_C593( C553 C593 ) C553_=_C614( C553 C614 ) C553_=_C621( C553 C621 ) C553_=_C632( C553 C632 ) C553_=_C636( C553 C636 ) \nC553_=_C657( C553 C657 ) C553_=_C671( C553 C671 ) C553_=_C678( C553 C678 ) C553_=_C693( C553 C693 ) C553_=_C695( C553 C695 ) C553_=_C696( C553 C696 ) \nC553_=_C697( C553 C697 ) C553_=_C704( C553 C704 ) C553_=_C717( C553 C717 ) C553_=_C723( C553 C723 ) C553_=_C734( C553 C734 ) C553_=_C753( C553 C753 ) \nC553_=_C756( C553 C756 ) C553_=_C758( C553 C758 ) C553_=_C762( C553 C762 ) C553_=_C777( C553 C777 ) C553_=_C786( C553 C786 ) C553_=_C792( C553 C792 ) \nC553_=_C799( C553 C799 ) C553_=_C808( C553 C808 ) C553_=_C814( C553 C814 ) C553_=_C818( C553 C818 ) C553_=_C821( C553 C821 ) C553_=_C827( C553 C827 ) \nC553_=_C830( C553 C830 ) C553_=_C832( C553 C832 ) C553_=_C838( C553 C838 ) C553_=_C843( C553 C843 ) C553_=_C846( C553 C846 ) C553_=_C847( C553 C847 ) \nC553_=_C849( C553 C849 ) C553_=_C852( C553 C852 ) C553_=_C855( C553 C855 ) C553_=_C859( C553 C859 ) C553_=_C866( C553 C866 ) C553_=_C883( C553 C883 ) \nC553_=_C884( C553 C884 ) C553_=_C894( C553 C894 ) C554_=_C566( C554 C566 ) C554_=_C575( C554 C575 ) C554_=_C580( C554 C580 ) C554_=_C594( C554 C594 ) \nC554_=_C596( C554 C596 ) C554_=_C597( C554 C597 ) C554_=_C600( C554 C600 ) C554_=_C601( C554 C601 ) C554_=_C626( C554 C626 ) C554_=_C628( C554 C628 ) \nC554_=_C649( C554 C649 ) C554_=_C655( C554 C655 ) C554_=_C658( C554 C658 ) C554_=_C673( C554 C673 ) C554_=_C678( C554 C678 ) C554_=_C690( C554 C690 ) \nC554_=_C694( C554 C694 ) C554_=_C695( C554 C695 ) C554_=_C696( C554 C696 ) C554_=_C703( C554 C703 ) C554_=_C705( C554 C705 ) C554_=_C733( C554 C733 ) \nC554_=_C750( C554 C750 ) C554_=_C753( C554 C753 ) C554_=_C756( C554 C756 ) C554_=_C761( C554 C761 ) C554_=_C767( C554 C767 ) C554_=_C777( C554 C777 ) \nC554_=_C782( C554 C782 ) C554_=_C787( C554 C787 ) C554_=_C805( C554 C805 ) C554_=_C808( C554 C808 ) C554_=_C811( C554 C811 ) C554_=_C818( C554 C818 ) \nC554_=_C823( C554 C823 ) C554_=_C835( C554 C835 ) C554_=_C845( C554 C845 ) C554_=_C846( C554 C846 ) C554_=_C861( C554 C861 ) C554_=_C866( C554 C866 ) \nC554_=_C869( C554 C869 ) C554_=_C881( C554 C881 ) C554_=_C883( C554 C883 ) C554_=_C884( C554 C884 ) C554_=_C897( C554 C897 ) C555_=_C556( C555 C556 ) \nC555_=_C563( C555 C563 ) C555_=_C564( C555 C564 ) C555_=_C565( C555 C565 ) C555_=_C568( C555 C568 ) C555_=_C569( C555 C569 ) C555_=_C578( C555 C578 ) \nC555_=_C587( C555 C587 ) C555_=_C590( C555 C590 ) C555_=_C592( C555 C592 ) C555_=_C593( C555 C593 ) C555_=_C605( C555 C605 ) C555_=_C606( C555 C606 ) \nC555_=_C655( C555 C655 ) C555_=_C657( C555 C657 ) C555_=_C671( C555 C671 ) C555_=_C678( C555 C678 ) C555_=_C704( C555 C704 ) C555_=_C710( C555 C710 ) \nC555_=_C734( C555 C734 ) C555_=_C736( C555 C736 ) C555_=_C758( C555 C758 ) C555_=_C762( C555 C762 ) C555_=_C786( C555 C786 ) C555_=_C792( C555 C792 ) \nC555_=_C793( C555 C793 ) C555_=_C795( C555 C795 ) C555_=_C798( C555 C798 ) C555_=_C799( C555 C799 ) C555_=_C808( C555 C808 ) C555_=_C812( C555 C812 ) \nC555_=_C813( C555 C813 ) C555_=_C814( C555 C814 ) C555_=_C818( C555 C818 ) C555_=_C821( C555 C821 ) C555_=_C823( C555 C823 ) C555_=_C830( C555 C830 ) \nC555_=_C837( C555 C837 ) C555_=_C844( C555 C844 ) C555_=_C845( C555 C845 ) C555_=_C846( C555 C846 ) C555_=_C855( C555 C855 ) C555_=_C857( C555 C857 ) \nC555_=_C859( C555 C859 ) C555_=_C860( C555 C860 ) C555_=_C861( C555 C861 ) C555_=_C878( C555 C878 ) C555_=_C884( C555 C884 ) C555_=_C885( C555 C885 ) \nC555_=_C888( C555 C888 ) C556_=_C568( C556 C568 ) C556_=_C569( C556 C569 ) C556_=_C573( C556 C573 ) C556_=_C583( C556 C583 ) C556_=_C585( C556 C585 ) \nC556_=_C593( C556 C593 ) C556_=_C599( C556 C599 ) C556_=_C620( C556 C620 ) C556_=_C621( C556 C621 ) C556_=_C632( C556 C632 ) C556_=_C635( C556 C635 ) \nC556_=_C643( C556 C643 ) C556_=_C666( C556 C666 ) C556_=_C667( C556 C667 ) C556_=_C674( C556 C674 ) C556_=_C694( C556 C694 ) C556_=_C697( C556 C697 ) \nC556_=_C698( C556 C698 ) C556_=_C710( C556 C710 ) C556_=_C734( C556 C734 ) C556_=_C753( C556 C753 ) C556_=_C762( C556 C762 ) C556_=_C767( C556 C767 ) \nC556_=_C787( C556 C787 ) C556_=_C795( C556 C795 ) C556_=_C802( C556 C802 ) C556_=_C805( C556 C805 ) C556_=_C808( C556 C808 ) C556_=_C812( C556 C812 ) \nC556_=_C828( C556 C828 ) C556_=_C835( C556 C835 ) C556_=_C837( C556 C837 ) C556_=_C840( C556 C840 ) C556_=_C842( C556 C842 ) C556_=_C860( C556 C860 ) \nC556_=_C863( C556 C863 ) C556_=_C878( C556 C878 ) C556_=_C881( C556 C881 ) C556_=_C885( C556 C885 ) C556_=_C888( C556 C888 ) C558_=_C559( C558 C559 ) \nC558_=_C565( C558 C565 ) C558_=_C568( C558 C568 ) C558_=_C583( C558 C583 ) C558_=_C600( C558 C600 ) C558_=_C605( C558 C605 ) C558_=_C614( C558 C614 ) \nC558_=_C617( C558 C617 ) C558_=_C621( C558 C621 ) C558_=_C640( C558 C640 ) C558_=_C665( C558 C665 ) C558_=_C667( C558 C667 ) C558_=_C671( C558 C671 ) \nC558_=_C693( C558 C693 ) C558_=_C700( C558 C700 ) C558_=_C708( C558 C708 ) C558_=_C722( C558 C722 ) C558_=_C723( C558 C723 ) C558_=_C724( C558 C724 ) \nC558_=_C729( C558 C729 ) C558_=_C732( C558 C732 ) C558_=_C737( C558 C737 ) C558_=_C757( C558 C757 ) C558_=_C769( C558 C769 ) C558_=_C771( C558 C771 ) \nC558_=_C777( C558 C777 ) C558_=_C797( C558 C797 ) C558_=_C827( C558 C827 ) C558_=_C842( C558 C842 ) C558_=_C843( C558 C843 ) C558_=_C844( C558 C844 ) \nC558_=_C846( C558 C846 ) C558_=_C848( C558 C848 ) C558_=_C852( C558 C852 ) C558_=_C856( C558 C856 ) C558_=_C857( C558 C857 ) C558_=_C866( C558 C866 ) \nC558_=_C871( C558 C871 ) C558_=_C885( C558 C885 ) C558_=_C891( C558 C891 ) C558_=_C894( C558 C894 ) C559_=_C560( C559 C560 ) C559_=_C565( C559 C565 ) \nC559_=_C568( C559 C568 ) C559_=_C569( C559 C569 ) C559_=_C571( C559 C571 ) C559_=_C583( C559 C583 ) C559_=_C589( C559 C589 ) C559_=_C600( C559 C600 ) \nC559_=_C613( C559 C613 ) C559_=_C614( C559 C614 ) C559_=_C624( C559 C624 ) C559_=_C628( C559 C628 ) C559_=_C640( C559 C640 ) C559_=_C653( C559 C653 ) \nC559_=_C658( C559 C658 ) C559_=_C673( C559 C673 ) C559_=_C687( C559 C687 ) C559_=_C693( C559 C693 ) C559_=_C697( C559 C697 ) C559_=_C700( C559 C700 ) \nC559_=_C701( C559 C701 ) C559_=_C702( C559 C702 ) C559_=_C708( C559 C708 ) C559_=_C722( C559 C722 ) C559_=_C723( C559 C723 ) C559_=_C729( C559 C729 ) \nC559_=_C732( C559 C732 ) C559_=_C737( C559 C737 ) C559_=_C752( C559 C752 ) C559_=_C765( C559 C765 ) C559_=_C769( C559 C769 ) C559_=_C770( C559 C770 ) \nC559_=_C771( C559 C771 ) C559_=_C777( C559 C777 ) C559_=_C798( C559 C798 ) C559_=_C821( C559 C821 ) C559_=_C828( C559 C828 ) C559_=_C835( C559 C835 ) \nC559_=_C838( C559 C838 ) C559_=_C842( C559 C842 ) C559_=_C844( C559 C844 ) C559_=_C849( C559 C849 ) C559_=_C856( C559 C856 ) C559_=_C857( C559 C857 ) \nC559_=_C863( C559 C863 ) C559_=_C871( C559 C871 ) C559_=_C882( C559 C882 ) C559_=_C883( C559 C883 ) C559_=_C885( C559 C885 ) C559_=_C891( C559 C891 ) \nC559_=_C893( C559 C893 ) C559_=_C894( C559 C894 ) C559_=_C895( C559 C895 ) C559_=_C897( C559 C897 ) C560_=_C577( C560 C577 ) C560_=_C600( C560 C600 ) \nC560_=_C601( C560 C601 ) C560_=_C610( C560 C610 ) C560_=_C611( C560 C611 ) C560_=_C622( C560 C622 ) C560_=_C628( C560 C628 ) C560_=_C646( C560 C646 ) \nC560_=_C653( C560 C653 ) C560_=_C669( C560 C669 ) C560_=_C692( C560 C692 ) C560_=_C697( C560 C697 ) C560_=_C700( C560 C700 ) C560_=_C701( C560 C701 ) \nC560_=_C710( C560 C710 ) C560_=_C715( C560 C715 ) C560_=_C719( C560 C719 ) C560_=_C722( C560 C722 ) C560_=_C723( C560 C723 ) C560_=_C724( C560 C724 ) \nC560_=_C725( C560 C725 ) C560_=_C746( C560 C746 ) C560_=_C748( C560 C748 ) C560_=_C750( C560 C750 ) C560_=_C752( C560 C752 ) C560_=_C753( C560 C753 ) \nC560_=_C756( C560 C756 ) C560_=_C758( C560 C758 ) C560_=_C761( C560 C761 ) C560_=_C765( C560 C765 ) C560_=_C785( C560 C785 ) C560_=_C788( C560 C788 ) \nC560_=_C798( C560 C798 ) C560_=_C813( C560 C813 ) C560_=_C818( C560 C818 ) C560_=_C832( C560 C832 ) C560_=_C834( C560 C834 ) C560_=_C838( C560 C838 ) \nC560_=_C839( C560 C839 ) C560_=_C842( C560 C842 ) C560_=_C856( C560 C856 ) C560_=_C863( C560 C863 ) C560_=_C876( C560 C876 ) C560_=_C879( C560 C879 ) \nC560_=_C880( C560 C880 ) C560_=_C882( C560 C882 ) C560_=_C886( C560 C886 ) C560_=_C889( C560 C889 ) C560_=_C894( C560 C894 ) C560_=_C895( C560 C895 ) \nC561_=_C563( C561 C563 ) C561_=_C565( C561 C565 ) C561_=_C566( C561 C566 ) C561_=_C569( C561 C569 ) C561_=_C597( C561 C597 ) C561_=_C606( C561 C606 ) \nC561_=_C610( C561 C610 ) C561_=_C613( C561 C613 ) C561_=_C614( C561 C614 ) C561_=_C620( C561 C620 ) C561_=_C634( C561 C634 ) C561_=_C655( C561 C655 ) \nC561_=_C667( C561 C667 ) C561_=_C669( C561 C669 ) C561_=_C677( C561 C677 ) C561_=_C690( C561 C690 ) C561_=_C696( C561 C696 ) C561_=_C702(</w:t>
      </w:r>
    </w:p>
    <w:p>
      <w:pPr>
        <w:pStyle w:val="PreformattedText"/>
        <w:bidi w:val="0"/>
        <w:spacing w:before="0" w:after="0"/>
        <w:jc w:val="left"/>
        <w:rPr/>
      </w:pPr>
      <w:r>
        <w:rPr/>
        <w:t xml:space="preserve"> </w:t>
      </w:r>
      <w:r>
        <w:rPr/>
        <w:t>C561 C702 ) \nC561_=_C722( C561 C722 ) C561_=_C743( C561 C743 ) C561_=_C745( C561 C745 ) C561_=_C759( C561 C759 ) C561_=_C767( C561 C767 ) C561_=_C784( C561 C784 ) \nC561_=_C786( C561 C786 ) C561_=_C787( C561 C787 ) C561_=_C801( C561 C801 ) C561_=_C806( C561 C806 ) C561_=_C829( C561 C829 ) C561_=_C833( C561 C833 ) \nC561_=_C834( C561 C834 ) C561_=_C839( C561 C839 ) C561_=_C845( C561 C845 ) C561_=_C847( C561 C847 ) C561_=_C863( C561 C863 ) C561_=_C876( C561 C876 ) \nC561_=_C877( C561 C877 ) C561_=_C882( C561 C882 ) C561_=_C886( C561 C886 ) C561_=_C890( C561 C890 ) C561_=_C899( C561 C899 ) C563_=_C564( C563 C564 ) \nC563_=_C565( C563 C565 ) C563_=_C566( C563 C566 ) C563_=_C569( C563 C569 ) C563_=_C600( C563 C600 ) C563_=_C614( C563 C614 ) C563_=_C647( C563 C647 ) \nC563_=_C653( C563 C653 ) C563_=_C655( C563 C655 ) C563_=_C657( C563 C657 ) C563_=_C663( C563 C663 ) C563_=_C666( C563 C666 ) C563_=_C677( C563 C677 ) \nC563_=_C690( C563 C690 ) C563_=_C695( C563 C695 ) C563_=_C696( C563 C696 ) C563_=_C713( C563 C713 ) C563_=_C722( C563 C722 ) C563_=_C738( C563 C738 ) \nC563_=_C746( C563 C746 ) C563_=_C750( C563 C750 ) C563_=_C759( C563 C759 ) C563_=_C778( C563 C778 ) C563_=_C785( C563 C785 ) C563_=_C787( C563 C787 ) \nC563_=_C789( C563 C789 ) C563_=_C799( C563 C799 ) C563_=_C821( C563 C821 ) C563_=_C823( C563 C823 ) C563_=_C829( C563 C829 ) C563_=_C837( C563 C837 ) \nC563_=_C841( C563 C841 ) C563_=_C843( C563 C843 ) C563_=_C845( C563 C845 ) C563_=_C860( C563 C860 ) C563_=_C868( C563 C868 ) C563_=_C882( C563 C882 ) \nC563_=_C883( C563 C883 ) C563_=_C885( C563 C885 ) C563_=_C886( C563 C886 ) C563_=_C890( C563 C890 ) C563_=_C899( C563 C899 ) C564_=_C565( C564 C565 ) \nC564_=_C573( C564 C573 ) C564_=_C575( C564 C575 ) C564_=_C584( C564 C584 ) C564_=_C589( C564 C589 ) C564_=_C595( C564 C595 ) C564_=_C598( C564 C598 ) \nC564_=_C599( C564 C599 ) C564_=_C612( C564 C612 ) C564_=_C617( C564 C617 ) C564_=_C619( C564 C619 ) C564_=_C624( C564 C624 ) C564_=_C665( C564 C665 ) \nC564_=_C677( C564 C677 ) C564_=_C710( C564 C710 ) C564_=_C719( C564 C719 ) C564_=_C736( C564 C736 ) C564_=_C779( C564 C779 ) C564_=_C799( C564 C799 ) \nC564_=_C804( C564 C804 ) C564_=_C805( C564 C805 ) C564_=_C821( C564 C821 ) C564_=_C823( C564 C823 ) C564_=_C837( C564 C837 ) C564_=_C845( C564 C845 ) \nC564_=_C847( C564 C847 ) C564_=_C857( C564 C857 ) C564_=_C878( C564 C878 ) C564_=_C882( C564 C882 ) C564_=_C884( C564 C884 ) C564_=_C885( C564 C885 ) \nC564_=_C890( C564 C890 ) C564_=_C891( C564 C891 ) C564_=_C897( C564 C897 ) C565_=_C566( C565 C566 ) C565_=_C568( C565 C568 ) C565_=_C569( C565 C569 ) \nC565_=_C583( C565 C583 ) C565_=_C600( C565 C600 ) C565_=_C614( C565 C614 ) C565_=_C617( C565 C617 ) C565_=_C620( C565 C620 ) C565_=_C640( C565 C640 ) \nC565_=_C659( C565 C659 ) C565_=_C665( C565 C665 ) C565_=_C690( C565 C690 ) C565_=_C693( C565 C693 ) C565_=_C696( C565 C696 ) C565_=_C708( C565 C708 ) \nC565_=_C722( C565 C722 ) C565_=_C723( C565 C723 ) C565_=_C729( C565 C729 ) C565_=_C732( C565 C732 ) C565_=_C737( C565 C737 ) C565_=_C740( C565 C740 ) \nC565_=_C769( C565 C769 ) C565_=_C777( C565 C777 ) C565_=_C799( C565 C799 ) C565_=_C821( C565 C821 ) C565_=_C823( C565 C823 ) C565_=_C829( C565 C829 ) \nC565_=_C837( C565 C837 ) C565_=_C844( C565 C844 ) C565_=_C845( C565 C845 ) C565_=_C856( C565 C856 ) C565_=_C857( C565 C857 ) C565_=_C865( C565 C865 ) \nC565_=_C871( C565 C871 ) C565_=_C878( C565 C878 ) C565_=_C881( C565 C881 ) C565_=_C885( C565 C885 ) C565_=_C886( C565 C886 ) C565_=_C890( C565 C890 ) \nC565_=_C891( C565 C891 ) C565_=_C897( C565 C897 ) C565_=_C899( C565 C899 ) C566_=_C569( C566 C569 ) C566_=_C571( C566 C571 ) C566_=_C577( C566 C577 ) \nC566_=_C578( C566 C578 ) C566_=_C583( C566 C583 ) C566_=_C592( C566 C592 ) C566_=_C593( C566 C593 ) C566_=_C595( C566 C595 ) C566_=_C596( C566 C596 ) \nC566_=_C614( C566 C614 ) C566_=_C634( C566 C634 ) C566_=_C675( C566 C675 ) C566_=_C680( C566 C680 ) C566_=_C690( C566 C690 ) C566_=_C696( C566 C696 ) \nC566_=_C722( C566 C722 ) C566_=_C733( C566 C733 ) C566_=_C754( C566 C754 ) C566_=_C761( C566 C761 ) C566_=_C773( C566 C773 ) C566_=_C776( C566 C776 ) \nC566_=_C801( C566 C801 ) C566_=_C810( C566 C810 ) C566_=_C823( C566 C823 ) C566_=_C829( C566 C829 ) C566_=_C834( C566 C834 ) C566_=_C838( C566 C838 ) \nC566_=_C852( C566 C852 ) C566_=_C859( C566 C859 ) C566_=_C861( C566 C861 ) C566_=_C882( C566 C882 ) C566_=_C886( C566 C886 ) C566_=_C889( C566 C889 ) \nC566_=_C890( C566 C890 ) C566_=_C899( C566 C899 ) C568_=_C569( C568 C569 ) C568_=_C573( C568 C573 ) C568_=_C575( C568 C575 ) C568_=_C583( C568 C583 ) \nC568_=_C593( C568 C593 ) C568_=_C595( C568 C595 ) C568_=_C599( C568 C599 ) C568_=_C600( C568 C600 ) C568_=_C614( C568 C614 ) C568_=_C632( C568 C632 ) \nC568_=_C640( C568 C640 ) C568_=_C663( C568 C663 ) C568_=_C671( C568 C671 ) C568_=_C673( C568 C673 ) C568_=_C693( C568 C693 ) C568_=_C700( C568 C700 ) \nC568_=_C703( C568 C703 ) C568_=_C704( C568 C704 ) C568_=_C708( C568 C708 ) C568_=_C713( C568 C713 ) C568_=_C722( C568 C722 ) C568_=_C723( C568 C723 ) \nC568_=_C729( C568 C729 ) C568_=_C732( C568 C732 ) C568_=_C737( C568 C737 ) C568_=_C748( C568 C748 ) C568_=_C762( C568 C762 ) C568_=_C769( C568 C769 ) \nC568_=_C777( C568 C777 ) C568_=_C778( C568 C778 ) C568_=_C786( C568 C786 ) C568_=_C792( C568 C792 ) C568_=_C802( C568 C802 ) C568_=_C808( C568 C808 ) \nC568_=_C818( C568 C818 ) C568_=_C821( C568 C821 ) C568_=_C830( C568 C830 ) C568_=_C840( C568 C840 ) C568_=_C842( C568 C842 ) C568_=_C844( C568 C844 ) \nC568_=_C846( C568 C846 ) C568_=_C848( C568 C848 ) C568_=_C855( C568 C855 ) C568_=_C856( C568 C856 ) C568_=_C857( C568 C857 ) C568_=_C862( C568 C862 ) \nC568_=_C871( C568 C871 ) C568_=_C875( C568 C875 ) C568_=_C881( C568 C881 ) C568_=_C885( C568 C885 ) C568_=_C891( C568 C891 ) C569_=_C571( C569 C571 ) \nC569_=_C573( C569 C573 ) C569_=_C593( C569 C593 ) C569_=_C599( C569 C599 ) C569_=_C614( C569 C614 ) C569_=_C624( C569 C624 ) C569_=_C658( C569 C658 ) \nC569_=_C671( C569 C671 ) C569_=_C687( C569 C687 ) C569_=_C690( C569 C690 ) C569_=_C696( C569 C696 ) C569_=_C702( C569 C702 ) C569_=_C704( C569 C704 ) \nC569_=_C722( C569 C722 ) C569_=_C762( C569 C762 ) C569_=_C771( C569 C771 ) C569_=_C786( C569 C786 ) C569_=_C792( C569 C792 ) C569_=_C802( C569 C802 ) \nC569_=_C806( C569 C806 ) C569_=_C808( C569 C808 ) C569_=_C818( C569 C818 ) C569_=_C821( C569 C821 ) C569_=_C828( C569 C828 ) C569_=_C829( C569 C829 ) \nC569_=_C830( C569 C830 ) C569_=_C840( C569 C840 ) C569_=_C846( C569 C846 ) C569_=_C849( C569 C849 ) C569_=_C855( C569 C855 ) C569_=_C859( C569 C859 ) \nC569_=_C863( C569 C863 ) C569_=_C869( C569 C869 ) C569_=_C881( C569 C881 ) C569_=_C883( C569 C883 ) C569_=_C886( C569 C886 ) C569_=_C890( C569 C890 ) \nC569_=_C899( C569 C899 ) C571_=_C583( C571 C583 ) C571_=_C592( C571 C592 ) C571_=_C593( C571 C593 ) C571_=_C595( C571 C595 ) C571_=_C624( C571 C624 ) \nC571_=_C658( C571 C658 ) C571_=_C666( C571 C666 ) C571_=_C675( C571 C675 ) C571_=_C682( C571 C682 ) C571_=_C687( C571 C687 ) C571_=_C692( C571 C692 ) \nC571_=_C700( C571 C700 ) C571_=_C702( C571 C702 ) C571_=_C704( C571 C704 ) C571_=_C714( C571 C714 ) C571_=_C726( C571 C726 ) C571_=_C728( C571 C728 ) \nC571_=_C733( C571 C733 ) C571_=_C758( C571 C758 ) C571_=_C771( C571 C771 ) C571_=_C799( C571 C799 ) C571_=_C810( C571 C810 ) C571_=_C828( C571 C828 ) \nC571_=_C830( C571 C830 ) C571_=_C840( C571 C840 ) C571_=_C843( C571 C843 ) C571_=_C847( C571 C847 ) C571_=_C848( C571 C848 ) C571_=_C849( C571 C849 ) \nC571_=_C852( C571 C852 ) C571_=_C865( C571 C865 ) C571_=_C881( C571 C881 ) C571_=_C882( C571 C882 ) C571_=_C883( C571 C883 ) C571_=_C888( C571 C888 ) \nC571_=_C889( C571 C889 ) C573_=_C575( C573 C575 ) C573_=_C583( C573 C583 ) C573_=_C584( C573 C584 ) C573_=_C593( C573 C593 ) C573_=_C599( C573 C599 ) \nC573_=_C603( C573 C603 ) C573_=_C611( C573 C611 ) C573_=_C612( C573 C612 ) C573_=_C621( C573 C621 ) C573_=_C647( C573 C647 ) C573_=_C667( C573 C667 ) \nC573_=_C674( C573 C674 ) C573_=_C677( C573 C677 ) C573_=_C692( C573 C692 ) C573_=_C694( C573 C694 ) C573_=_C695( C573 C695 ) C573_=_C728( C573 C728 ) \nC573_=_C770( C573 C770 ) C573_=_C779( C573 C779 ) C573_=_C782( C573 C782 ) C573_=_C802( C573 C802 ) C573_=_C804( C573 C804 ) C573_=_C805( C573 C805 ) \nC573_=_C828( C573 C828 ) C573_=_C841( C573 C841 ) C573_=_C847( C573 C847 ) C573_=_C850( C573 C850 ) C573_=_C857( C573 C857 ) C573_=_C861( C573 C861 ) \nC573_=_C862( C573 C862 ) C573_=_C865( C573 C865 ) C573_=_C881( C573 C881 ) C573_=_C884( C573 C884 ) C574_=_C587( C574 C587 ) C574_=_C603( C574 C603 ) \nC574_=_C620( C574 C620 ) C574_=_C635( C574 C635 ) C574_=_C649( C574 C649 ) C574_=_C651( C574 C651 ) C574_=_C678( C574 C678 ) C574_=_C686( C574 C686 ) \nC574_=_C689( C574 C689 ) C574_=_C693( C574 C693 ) C574_=_C715( C574 C715 ) C574_=_C724( C574 C724 ) C574_=_C732( C574 C732 ) C574_=_C733( C574 C733 ) \nC574_=_C745( C574 C745 ) C574_=_C750( C574 C750 ) C574_=_C773( C574 C773 ) C574_=_C781( C574 C781 ) C574_=_C792( C574 C792 ) C574_=_C793( C574 C793 ) \nC574_=_C795( C574 C795 ) C574_=_C811( C574 C811 ) C574_=_C812( C574 C812 ) C574_=_C813( C574 C813 ) C574_=_C816( C574 C816 ) C574_=_C829( C574 C829 ) \nC574_=_C834( C574 C834 ) C574_=_C835( C574 C835 ) C574_=_C839( C574 C839 ) C574_=_C846( C574 C846 ) C574_=_C851( C574 C851 ) C574_=_C857( C574 C857 ) \nC574_=_C859( C574 C859 ) C574_=_C869( C574 C869 ) C574_=_C886( C574 C886 ) C574_=_C891( C574 C891 ) C574_=_C894( C574 C894 ) C574_=_C899( C574 C899 ) \nC575_=_C580( C575 C580 ) C575_=_C584( C575 C584 ) C575_=_C595( C575 C595 ) C575_=_C597( C575 C597 ) C575_=_C612( C575 C612 ) C575_=_C614( C575 C614 ) \nC575_=_C626( C575 C626 ) C575_=_C655( C575 C655 ) C575_=_C663( C575 C663 ) C575_=_C664( C575 C664 ) C575_=_C673( C575 C673 ) C575_=_C677( C575 C677 ) \nC575_=_C694( C575 C694 ) C575_=_C704( C575 C704 ) C575_=_C713( C575 C713 ) C575_=_C777( C575 C777 ) C575_=_C779( C575 C779 ) C575_=_C782( C575 C782 ) \nC575_=_C785(</w:t>
      </w:r>
    </w:p>
    <w:p>
      <w:pPr>
        <w:pStyle w:val="PreformattedText"/>
        <w:bidi w:val="0"/>
        <w:spacing w:before="0" w:after="0"/>
        <w:jc w:val="left"/>
        <w:rPr/>
      </w:pPr>
      <w:r>
        <w:rPr/>
        <w:t xml:space="preserve"> </w:t>
      </w:r>
      <w:r>
        <w:rPr/>
        <w:t>C575 C785 ) C575_=_C787( C575 C787 ) C575_=_C795( C575 C795 ) C575_=_C804( C575 C804 ) C575_=_C805( C575 C805 ) C575_=_C842( C575 C842 ) \nC575_=_C847( C575 C847 ) C575_=_C851( C575 C851 ) C575_=_C857( C575 C857 ) C575_=_C871( C575 C871 ) C575_=_C875( C575 C875 ) C575_=_C880( C575 C880 ) \nC575_=_C884( C575 C884 ) C575_=_C897( C575 C897 ) C577_=_C578( C577 C578 ) C577_=_C584( C577 C584 ) C577_=_C592( C577 C592 ) C577_=_C610( C577 C610 ) \nC577_=_C611( C577 C611 ) C577_=_C646( C577 C646 ) C577_=_C647( C577 C647 ) C577_=_C649( C577 C649 ) C577_=_C674( C577 C674 ) C577_=_C678( C577 C678 ) \nC577_=_C687( C577 C687 ) C577_=_C692( C577 C692 ) C577_=_C701( C577 C701 ) C577_=_C702( C577 C702 ) C577_=_C713( C577 C713 ) C577_=_C714( C577 C714 ) \nC577_=_C718( C577 C718 ) C577_=_C725( C577 C725 ) C577_=_C726( C577 C726 ) C577_=_C738( C577 C738 ) C577_=_C740( C577 C740 ) C577_=_C745( C577 C745 ) \nC577_=_C748( C577 C748 ) C577_=_C754( C577 C754 ) C577_=_C756( C577 C756 ) C577_=_C776( C577 C776 ) C577_=_C784( C577 C784 ) C577_=_C785( C577 C785 ) \nC577_=_C788( C577 C788 ) C577_=_C802( C577 C802 ) C577_=_C813( C577 C813 ) C577_=_C818( C577 C818 ) C577_=_C823( C577 C823 ) C577_=_C834( C577 C834 ) \nC577_=_C852( C577 C852 ) C577_=_C861( C577 C861 ) C577_=_C869( C577 C869 ) C577_=_C876( C577 C876 ) C577_=_C877( C577 C877 ) C577_=_C882( C577 C882 ) \nC577_=_C885( C577 C885 ) C577_=_C886( C577 C886 ) C577_=_C889( C577 C889 ) C577_=_C895( C577 C895 ) C577_=_C897( C577 C897 ) C578_=_C584( C578 C584 ) \nC578_=_C587( C578 C587 ) C578_=_C590( C578 C590 ) C578_=_C592( C578 C592 ) C578_=_C605( C578 C605 ) C578_=_C606( C578 C606 ) C578_=_C649( C578 C649 ) \nC578_=_C655( C578 C655 ) C578_=_C657( C578 C657 ) C578_=_C674( C578 C674 ) C578_=_C678( C578 C678 ) C578_=_C697( C578 C697 ) C578_=_C701( C578 C701 ) \nC578_=_C734( C578 C734 ) C578_=_C736( C578 C736 ) C578_=_C738( C578 C738 ) C578_=_C740( C578 C740 ) C578_=_C754( C578 C754 ) C578_=_C758( C578 C758 ) \nC578_=_C776( C578 C776 ) C578_=_C793( C578 C793 ) C578_=_C798( C578 C798 ) C578_=_C806( C578 C806 ) C578_=_C808( C578 C808 ) C578_=_C813( C578 C813 ) \nC578_=_C814( C578 C814 ) C578_=_C834( C578 C834 ) C578_=_C838( C578 C838 ) C578_=_C843( C578 C843 ) C578_=_C844( C578 C844 ) C578_=_C847( C578 C847 ) \nC578_=_C852( C578 C852 ) C578_=_C855( C578 C855 ) C578_=_C857( C578 C857 ) C578_=_C861( C578 C861 ) C578_=_C876( C578 C876 ) C578_=_C878( C578 C878 ) \nC578_=_C882( C578 C882 ) C578_=_C884( C578 C884 ) C578_=_C886( C578 C886 ) C578_=_C890( C578 C890 ) C578_=_C897( C578 C897 ) C580_=_C589( C580 C589 ) \nC580_=_C590( C580 C590 ) C580_=_C592( C580 C592 ) C580_=_C597( C580 C597 ) C580_=_C598( C580 C598 ) C580_=_C602( C580 C602 ) C580_=_C603( C580 C603 ) \nC580_=_C613( C580 C613 ) C580_=_C626( C580 C626 ) C580_=_C637( C580 C637 ) C580_=_C655( C580 C655 ) C580_=_C665( C580 C665 ) C580_=_C685( C580 C685 ) \nC580_=_C688( C580 C688 ) C580_=_C690( C580 C690 ) C580_=_C694( C580 C694 ) C580_=_C695( C580 C695 ) C580_=_C701( C580 C701 ) C580_=_C703( C580 C703 ) \nC580_=_C718( C580 C718 ) C580_=_C725( C580 C725 ) C580_=_C737( C580 C737 ) C580_=_C753( C580 C753 ) C580_=_C754( C580 C754 ) C580_=_C759( C580 C759 ) \nC580_=_C761( C580 C761 ) C580_=_C777( C580 C777 ) C580_=_C782( C580 C782 ) C580_=_C787( C580 C787 ) C580_=_C797( C580 C797 ) C580_=_C805( C580 C805 ) \nC580_=_C806( C580 C806 ) C580_=_C822( C580 C822 ) C580_=_C828( C580 C828 ) C580_=_C843( C580 C843 ) C580_=_C851( C580 C851 ) C580_=_C855( C580 C855 ) \nC580_=_C862( C580 C862 ) C580_=_C868( C580 C868 ) C580_=_C879( C580 C879 ) C580_=_C880( C580 C880 ) C580_=_C884( C580 C884 ) C580_=_C890( C580 C890 ) \nC580_=_C893( C580 C893 ) C580_=_C894( C580 C894 ) C580_=_C897( C580 C897 ) C580_=_C899( C580 C899 ) C582_=_C583( C582 C583 ) C582_=_C584( C582 C584 ) \nC582_=_C585( C582 C585 ) C582_=_C588( C582 C588 ) C582_=_C632( C582 C632 ) C582_=_C636( C582 C636 ) C582_=_C651( C582 C651 ) C582_=_C664( C582 C664 ) \nC582_=_C680( C582 C680 ) C582_=_C685( C582 C685 ) C582_=_C687( C582 C687 ) C582_=_C693( C582 C693 ) C582_=_C710( C582 C710 ) C582_=_C713( C582 C713 ) \nC582_=_C714( C582 C714 ) C582_=_C715( C582 C715 ) C582_=_C717( C582 C717 ) C582_=_C734( C582 C734 ) C582_=_C756( C582 C756 ) C582_=_C757( C582 C757 ) \nC582_=_C758( C582 C758 ) C582_=_C767( C582 C767 ) C582_=_C769( C582 C769 ) C582_=_C771( C582 C771 ) C582_=_C777( C582 C777 ) C582_=_C781( C582 C781 ) \nC582_=_C783( C582 C783 ) C582_=_C785( C582 C785 ) C582_=_C787( C582 C787 ) C582_=_C789( C582 C789 ) C582_=_C791( C582 C791 ) C582_=_C797( C582 C797 ) \nC582_=_C799( C582 C799 ) C582_=_C852( C582 C852 ) C582_=_C855( C582 C855 ) C582_=_C859( C582 C859 ) C582_=_C862( C582 C862 ) C582_=_C863( C582 C863 ) \nC582_=_C877( C582 C877 ) C582_=_C879( C582 C879 ) C583_=_C584( C583 C584 ) C583_=_C592( C583 C592 ) C583_=_C593( C583 C593 ) C583_=_C595( C583 C595 ) \nC583_=_C600( C583 C600 ) C583_=_C606( C583 C606 ) C583_=_C614( C583 C614 ) C583_=_C615( C583 C615 ) C583_=_C621( C583 C621 ) C583_=_C640( C583 C640 ) \nC583_=_C667( C583 C667 ) C583_=_C674( C583 C674 ) C583_=_C675( C583 C675 ) C583_=_C685( C583 C685 ) C583_=_C693( C583 C693 ) C583_=_C694( C583 C694 ) \nC583_=_C700( C583 C700 ) C583_=_C708( C583 C708 ) C583_=_C710( C583 C710 ) C583_=_C722( C583 C722 ) C583_=_C723( C583 C723 ) C583_=_C729( C583 C729 ) \nC583_=_C732( C583 C732 ) C583_=_C733( C583 C733 ) C583_=_C737( C583 C737 ) C583_=_C769( C583 C769 ) C583_=_C777( C583 C777 ) C583_=_C786( C583 C786 ) \nC583_=_C787( C583 C787 ) C583_=_C797( C583 C797 ) C583_=_C802( C583 C802 ) C583_=_C805( C583 C805 ) C583_=_C810( C583 C810 ) C583_=_C812( C583 C812 ) \nC583_=_C828( C583 C828 ) C583_=_C844( C583 C844 ) C583_=_C852( C583 C852 ) C583_=_C856( C583 C856 ) C583_=_C857( C583 C857 ) C583_=_C871( C583 C871 ) \nC583_=_C877( C583 C877 ) C583_=_C885( C583 C885 ) C583_=_C889( C583 C889 ) C583_=_C891( C583 C891 ) C584_=_C601( C584 C601 ) C584_=_C612( C584 C612 ) \nC584_=_C617( C584 C617 ) C584_=_C649( C584 C649 ) C584_=_C666( C584 C666 ) C584_=_C677( C584 C677 ) C584_=_C685( C584 C685 ) C584_=_C689( C584 C689 ) \nC584_=_C701( C584 C701 ) C584_=_C710( C584 C710 ) C584_=_C726( C584 C726 ) C584_=_C738( C584 C738 ) C584_=_C740( C584 C740 ) C584_=_C745( C584 C745 ) \nC584_=_C779( C584 C779 ) C584_=_C784( C584 C784 ) C584_=_C785( C584 C785 ) C584_=_C787( C584 C787 ) C584_=_C788( C584 C788 ) C584_=_C797( C584 C797 ) \nC584_=_C804( C584 C804 ) C584_=_C810( C584 C810 ) C584_=_C816( C584 C816 ) C584_=_C844( C584 C844 ) C584_=_C847( C584 C847 ) C584_=_C856( C584 C856 ) \nC584_=_C857( C584 C857 ) C584_=_C868( C584 C868 ) C584_=_C877( C584 C877 ) C584_=_C883( C584 C883 ) C584_=_C884( C584 C884 ) C584_=_C886( C584 C886 ) \nC584_=_C893( C584 C893 ) C584_=_C895( C584 C895 ) C584_=_C897( C584 C897 ) C585_=_C587( C585 C587 ) C585_=_C599( C585 C599 ) C585_=_C620( C585 C620 ) \nC585_=_C632( C585 C632 ) C585_=_C636( C585 C636 ) C585_=_C646( C585 C646 ) C585_=_C666( C585 C666 ) C585_=_C687( C585 C687 ) C585_=_C693( C585 C693 ) \nC585_=_C694( C585 C694 ) C585_=_C698( C585 C698 ) C585_=_C701( C585 C701 ) C585_=_C717( C585 C717 ) C585_=_C758( C585 C758 ) C585_=_C762( C585 C762 ) \nC585_=_C767( C585 C767 ) C585_=_C777( C585 C777 ) C585_=_C778( C585 C778 ) C585_=_C781( C585 C781 ) C585_=_C787( C585 C787 ) C585_=_C791( C585 C791 ) \nC585_=_C799( C585 C799 ) C585_=_C802( C585 C802 ) C585_=_C829( C585 C829 ) C585_=_C835( C585 C835 ) C585_=_C837( C585 C837 ) C585_=_C840( C585 C840 ) \nC585_=_C842( C585 C842 ) C585_=_C845( C585 C845 ) C585_=_C850( C585 C850 ) C585_=_C852( C585 C852 ) C585_=_C859( C585 C859 ) C585_=_C863( C585 C863 ) \nC585_=_C879( C585 C879 ) C585_=_C884( C585 C884 ) C587_=_C590( C587 C590 ) C587_=_C592( C587 C592 ) C587_=_C605( C587 C605 ) C587_=_C606( C587 C606 ) \nC587_=_C636( C587 C636 ) C587_=_C646( C587 C646 ) C587_=_C655( C587 C655 ) C587_=_C657( C587 C657 ) C587_=_C659( C587 C659 ) C587_=_C678( C587 C678 ) \nC587_=_C693( C587 C693 ) C587_=_C698( C587 C698 ) C587_=_C701( C587 C701 ) C587_=_C714( C587 C714 ) C587_=_C724( C587 C724 ) C587_=_C734( C587 C734 ) \nC587_=_C736( C587 C736 ) C587_=_C750( C587 C750 ) C587_=_C753( C587 C753 ) C587_=_C758( C587 C758 ) C587_=_C776( C587 C776 ) C587_=_C778( C587 C778 ) \nC587_=_C793( C587 C793 ) C587_=_C798( C587 C798 ) C587_=_C811( C587 C811 ) C587_=_C813( C587 C813 ) C587_=_C814( C587 C814 ) C587_=_C818( C587 C818 ) \nC587_=_C829( C587 C829 ) C587_=_C833( C587 C833 ) C587_=_C837( C587 C837 ) C587_=_C846( C587 C846 ) C587_=_C850( C587 C850 ) C587_=_C851( C587 C851 ) \nC587_=_C857( C587 C857 ) C587_=_C859( C587 C859 ) C587_=_C861( C587 C861 ) C587_=_C878( C587 C878 ) C587_=_C879( C587 C879 ) C587_=_C884( C587 C884 ) \nC587_=_C893( C587 C893 ) C587_=_C899( C587 C899 ) C588_=_C602( C588 C602 ) C588_=_C622( C588 C622 ) C588_=_C626( C588 C626 ) C588_=_C664( C588 C664 ) \nC588_=_C666( C588 C666 ) C588_=_C682( C588 C682 ) C588_=_C686( C588 C686 ) C588_=_C695( C588 C695 ) C588_=_C702( C588 C702 ) C588_=_C713( C588 C713 ) \nC588_=_C714( C588 C714 ) C588_=_C715( C588 C715 ) C588_=_C717( C588 C717 ) C588_=_C718( C588 C718 ) C588_=_C724( C588 C724 ) C588_=_C734( C588 C734 ) \nC588_=_C736( C588 C736 ) C588_=_C746( C588 C746 ) C588_=_C752( C588 C752 ) C588_=_C756( C588 C756 ) C588_=_C771( C588 C771 ) C588_=_C783( C588 C783 ) \nC588_=_C793( C588 C793 ) C588_=_C797( C588 C797 ) C588_=_C811( C588 C811 ) C588_=_C813( C588 C813 ) C588_=_C821( C588 C821 ) C588_=_C833( C588 C833 ) \nC588_=_C835( C588 C835 ) C588_=_C839( C588 C839 ) C588_=_C844( C588 C844 ) C588_=_C846( C588 C846 ) C588_=_C847( C588 C847 ) C588_=_C862( C588 C862 ) \nC588_=_C868( C588 C868 ) C588_=_C871( C588 C871 ) C588_=_C886( C588 C886 ) C588_=_C890( C588 C890 ) C588_=_C893( C588 C893 ) C588_=_C895( C588 C895 ) \nC589_=_C590( C589 C590 ) C589_=_C595( C589 C595 ) C589_=_C598( C589 C598 ) C589_=_C602( C589 C602 ) C589_=_C613( C589 C613 ) C589_=_C617( C589 C617 ) \nC589_=_C619( C589 C619 ) C589_=_C637(</w:t>
      </w:r>
    </w:p>
    <w:p>
      <w:pPr>
        <w:pStyle w:val="PreformattedText"/>
        <w:bidi w:val="0"/>
        <w:spacing w:before="0" w:after="0"/>
        <w:jc w:val="left"/>
        <w:rPr/>
      </w:pPr>
      <w:r>
        <w:rPr/>
        <w:t xml:space="preserve"> </w:t>
      </w:r>
      <w:r>
        <w:rPr/>
        <w:t>C589 C637 ) C589_=_C640( C589 C640 ) C589_=_C671( C589 C671 ) C589_=_C701( C589 C701 ) C589_=_C710( C589 C710 ) \nC589_=_C719( C589 C719 ) C589_=_C723( C589 C723 ) C589_=_C736( C589 C736 ) C589_=_C737( C589 C737 ) C589_=_C759( C589 C759 ) C589_=_C767( C589 C767 ) \nC589_=_C776( C589 C776 ) C589_=_C812( C589 C812 ) C589_=_C821( C589 C821 ) C589_=_C828( C589 C828 ) C589_=_C835( C589 C835 ) C589_=_C857( C589 C857 ) \nC589_=_C862( C589 C862 ) C589_=_C878( C589 C878 ) C589_=_C880( C589 C880 ) C589_=_C882( C589 C882 ) C589_=_C885( C589 C885 ) C589_=_C889( C589 C889 ) \nC589_=_C890( C589 C890 ) C589_=_C893( C589 C893 ) C590_=_C592( C590 C592 ) C590_=_C593( C590 C593 ) C590_=_C605( C590 C605 ) C590_=_C606( C590 C606 ) \nC590_=_C621( C590 C621 ) C590_=_C626( C590 C626 ) C590_=_C637( C590 C637 ) C590_=_C640( C590 C640 ) C590_=_C655( C590 C655 ) C590_=_C657( C590 C657 ) \nC590_=_C678( C590 C678 ) C590_=_C722( C590 C722 ) C590_=_C734( C590 C734 ) C590_=_C736( C590 C736 ) C590_=_C737( C590 C737 ) C590_=_C752( C590 C752 ) \nC590_=_C754( C590 C754 ) C590_=_C758( C590 C758 ) C590_=_C759( C590 C759 ) C590_=_C767( C590 C767 ) C590_=_C793( C590 C793 ) C590_=_C798( C590 C798 ) \nC590_=_C813( C590 C813 ) C590_=_C814( C590 C814 ) C590_=_C828( C590 C828 ) C590_=_C832( C590 C832 ) C590_=_C835( C590 C835 ) C590_=_C837( C590 C837 ) \nC590_=_C842( C590 C842 ) C590_=_C852( C590 C852 ) C590_=_C857( C590 C857 ) C590_=_C861( C590 C861 ) C590_=_C862( C590 C862 ) C590_=_C865( C590 C865 ) \nC590_=_C878( C590 C878 ) C590_=_C880( C590 C880 ) C590_=_C884( C590 C884 ) C590_=_C893( C590 C893 ) C590_=_C897( C590 C897 ) C592_=_C593( C592 C593 ) \nC592_=_C595( C592 C595 ) C592_=_C598( C592 C598 ) C592_=_C602( C592 C602 ) C592_=_C603( C592 C603 ) C592_=_C605( C592 C605 ) C592_=_C606( C592 C606 ) \nC592_=_C610( C592 C610 ) C592_=_C613( C592 C613 ) C592_=_C622( C592 C622 ) C592_=_C646( C592 C646 ) C592_=_C655( C592 C655 ) C592_=_C657( C592 C657 ) \nC592_=_C665( C592 C665 ) C592_=_C674( C592 C674 ) C592_=_C675( C592 C675 ) C592_=_C678( C592 C678 ) C592_=_C687( C592 C687 ) C592_=_C690( C592 C690 ) \nC592_=_C698( C592 C698 ) C592_=_C702( C592 C702 ) C592_=_C710( C592 C710 ) C592_=_C714( C592 C714 ) C592_=_C718( C592 C718 ) C592_=_C725( C592 C725 ) \nC592_=_C729( C592 C729 ) C592_=_C733( C592 C733 ) C592_=_C734( C592 C734 ) C592_=_C736( C592 C736 ) C592_=_C737( C592 C737 ) C592_=_C745( C592 C745 ) \nC592_=_C758( C592 C758 ) C592_=_C773( C592 C773 ) C592_=_C784( C592 C784 ) C592_=_C793( C592 C793 ) C592_=_C798( C592 C798 ) C592_=_C802( C592 C802 ) \nC592_=_C804( C592 C804 ) C592_=_C810( C592 C810 ) C592_=_C813( C592 C813 ) C592_=_C814( C592 C814 ) C592_=_C822( C592 C822 ) C592_=_C823( C592 C823 ) \nC592_=_C843( C592 C843 ) C592_=_C852( C592 C852 ) C592_=_C857( C592 C857 ) C592_=_C861( C592 C861 ) C592_=_C862( C592 C862 ) C592_=_C868( C592 C868 ) \nC592_=_C876( C592 C876 ) C592_=_C877( C592 C877 ) C592_=_C878( C592 C878 ) C592_=_C880( C592 C880 ) C592_=_C884( C592 C884 ) C592_=_C889( C592 C889 ) \nC592_=_C894( C592 C894 ) C593_=_C595( C593 C595 ) C593_=_C599( C593 C599 ) C593_=_C610( C593 C610 ) C593_=_C622( C593 C622 ) C593_=_C626( C593 C626 ) \nC593_=_C657( C593 C657 ) C593_=_C671( C593 C671 ) C593_=_C675( C593 C675 ) C593_=_C698( C593 C698 ) C593_=_C704( C593 C704 ) C593_=_C710( C593 C710 ) \nC593_=_C729( C593 C729 ) C593_=_C733( C593 C733 ) C593_=_C737( C593 C737 ) C593_=_C762( C593 C762 ) C593_=_C773( C593 C773 ) C593_=_C786( C593 C786 ) \nC593_=_C792( C593 C792 ) C593_=_C802( C593 C802 ) C593_=_C804( C593 C804 ) C593_=_C808( C593 C808 ) C593_=_C810( C593 C810 ) C593_=_C818( C593 C818 ) \nC593_=_C821( C593 C821 ) C593_=_C830( C593 C830 ) C593_=_C835( C593 C835 ) C593_=_C846( C593 C846 ) C593_=_C852( C593 C852 ) C593_=_C855( C593 C855 ) \nC593_=_C862( C593 C862 ) C593_=_C865( C593 C865 ) C593_=_C868( C593 C868 ) C593_=_C880( C593 C880 ) C593_=_C881( C593 C881 ) C593_=_C889( C593 C889 ) \nC593_=_C897( C593 C897 ) C594_=_C595( C594 C595 ) C594_=_C596( C594 C596 ) C594_=_C601( C594 C601 ) C594_=_C615( C594 C615 ) C594_=_C617( C594 C617 ) \nC594_=_C624( C594 C624 ) C594_=_C628( C594 C628 ) C594_=_C637( C594 C637 ) C594_=_C658( C594 C658 ) C594_=_C673( C594 C673 ) C594_=_C677( C594 C677 ) \nC594_=_C689( C594 C689 ) C594_=_C690( C594 C690 ) C594_=_C695( C594 C695 ) C594_=_C700( C594 C700 ) C594_=_C703( C594 C703 ) C594_=_C715( C594 C715 ) \nC594_=_C719( C594 C719 ) C594_=_C726( C594 C726 ) C594_=_C738( C594 C738 ) C594_=_C743( C594 C743 ) C594_=_C750( C594 C750 ) C594_=_C762( C594 C762 ) \nC594_=_C767( C594 C767 ) C594_=_C771( C594 C771 ) C594_=_C786( C594 C786 ) C594_=_C788( C594 C788 ) C594_=_C808( C594 C808 ) C594_=_C810( C594 C810 ) \nC594_=_C811( C594 C811 ) C594_=_C823( C594 C823 ) C594_=_C829( C594 C829 ) C594_=_C830( C594 C830 ) C594_=_C832( C594 C832 ) C594_=_C835( C594 C835 ) \nC594_=_C840( C594 C840 ) C594_=_C841( C594 C841 ) C594_=_C845( C594 C845 ) C594_=_C846( C594 C846 ) C594_=_C848( C594 C848 ) C594_=_C856( C594 C856 ) \nC594_=_C861( C594 C861 ) C594_=_C869( C594 C869 ) C594_=_C871( C594 C871 ) C594_=_C876( C594 C876 ) C594_=_C877( C594 C877 ) C594_=_C881( C594 C881 ) \nC594_=_C885( C594 C885 ) C594_=_C888( C594 C888 ) C595_=_C596( C595 C596 ) C595_=_C598( C595 C598 ) C595_=_C606( C595 C606 ) C595_=_C614( C595 C614 ) \nC595_=_C615( C595 C615 ) C595_=_C619( C595 C619 ) C595_=_C663( C595 C663 ) C595_=_C673( C595 C673 ) C595_=_C675( C595 C675 ) C595_=_C689( C595 C689 ) \nC595_=_C695( C595 C695 ) C595_=_C700( C595 C700 ) C595_=_C710( C595 C710 ) C595_=_C713( C595 C713 ) C595_=_C719( C595 C719 ) C595_=_C733( C595 C733 ) \nC595_=_C736( C595 C736 ) C595_=_C786( C595 C786 ) C595_=_C810( C595 C810 ) C595_=_C811( C595 C811 ) C595_=_C812( C595 C812 ) C595_=_C823( C595 C823 ) \nC595_=_C832( C595 C832 ) C595_=_C840( C595 C840 ) C595_=_C842( C595 C842 ) C595_=_C852( C595 C852 ) C595_=_C856( C595 C856 ) C595_=_C871( C595 C871 ) \nC595_=_C875( C595 C875 ) C595_=_C876( C595 C876 ) C595_=_C882( C595 C882 ) C595_=_C885( C595 C885 ) C595_=_C888( C595 C888 ) C595_=_C889( C595 C889 ) \nC595_=_C890( C595 C890 ) C596_=_C615( C596 C615 ) C596_=_C628( C596 C628 ) C596_=_C632( C596 C632 ) C596_=_C636( C596 C636 ) C596_=_C641( C596 C641 ) \nC596_=_C643( C596 C643 ) C596_=_C649( C596 C649 ) C596_=_C689( C596 C689 ) C596_=_C694( C596 C694 ) C596_=_C695( C596 C695 ) C596_=_C698( C596 C698 ) \nC596_=_C719( C596 C719 ) C596_=_C733( C596 C733 ) C596_=_C761( C596 C761 ) C596_=_C772( C596 C772 ) C596_=_C778( C596 C778 ) C596_=_C779( C596 C779 ) \nC596_=_C787( C596 C787 ) C596_=_C801( C596 C801 ) C596_=_C806( C596 C806 ) C596_=_C810( C596 C810 ) C596_=_C811( C596 C811 ) C596_=_C814( C596 C814 ) \nC596_=_C823( C596 C823 ) C596_=_C832( C596 C832 ) C596_=_C839( C596 C839 ) C596_=_C840( C596 C840 ) C596_=_C841( C596 C841 ) C596_=_C850( C596 C850 ) \nC596_=_C856( C596 C856 ) C596_=_C871( C596 C871 ) C596_=_C875( C596 C875 ) C596_=_C876( C596 C876 ) C596_=_C883( C596 C883 ) C596_=_C888( C596 C888 ) \nC596_=_C891( C596 C891 ) C596_=_C899( C596 C899 ) C597_=_C598( C597 C598 ) C597_=_C606( C597 C606 ) C597_=_C613( C597 C613 ) C597_=_C620( C597 C620 ) \nC597_=_C626( C597 C626 ) C597_=_C655( C597 C655 ) C597_=_C662( C597 C662 ) C597_=_C667( C597 C667 ) C597_=_C692( C597 C692 ) C597_=_C694( C597 C694 ) \nC597_=_C740( C597 C740 ) C597_=_C748( C597 C748 ) C597_=_C777( C597 C777 ) C597_=_C778( C597 C778 ) C597_=_C782( C597 C782 ) C597_=_C787( C597 C787 ) \nC597_=_C795( C597 C795 ) C597_=_C805( C597 C805 ) C597_=_C810( C597 C810 ) C597_=_C812( C597 C812 ) C597_=_C823( C597 C823 ) C597_=_C830( C597 C830 ) \nC597_=_C846( C597 C846 ) C597_=_C855( C597 C855 ) C597_=_C857( C597 C857 ) C597_=_C866( C597 C866 ) C597_=_C869( C597 C869 ) C597_=_C878( C597 C878 ) \nC597_=_C886( C597 C886 ) C597_=_C889( C597 C889 ) C597_=_C890( C597 C890 ) C597_=_C897( C597 C897 ) C598_=_C602( C598 C602 ) C598_=_C603( C598 C603 ) \nC598_=_C613( C598 C613 ) C598_=_C619( C598 C619 ) C598_=_C646( C598 C646 ) C598_=_C662( C598 C662 ) C598_=_C665( C598 C665 ) C598_=_C690( C598 C690 ) \nC598_=_C692( C598 C692 ) C598_=_C708( C598 C708 ) C598_=_C710( C598 C710 ) C598_=_C719( C598 C719 ) C598_=_C725( C598 C725 ) C598_=_C736( C598 C736 ) \nC598_=_C748( C598 C748 ) C598_=_C795( C598 C795 ) C598_=_C798( C598 C798 ) C598_=_C805( C598 C805 ) C598_=_C812( C598 C812 ) C598_=_C822( C598 C822 ) \nC598_=_C823( C598 C823 ) C598_=_C843( C598 C843 ) C598_=_C846( C598 C846 ) C598_=_C851( C598 C851 ) C598_=_C856( C598 C856 ) C598_=_C869( C598 C869 ) \nC598_=_C880( C598 C880 ) C598_=_C882( C598 C882 ) C598_=_C884( C598 C884 ) C598_=_C885( C598 C885 ) C598_=_C886( C598 C886 ) C598_=_C889( C598 C889 ) \nC598_=_C890( C598 C890 ) C598_=_C893( C598 C893 ) C598_=_C894( C598 C894 ) C599_=_C620( C599 C620 ) C599_=_C624( C599 C624 ) C599_=_C632( C599 C632 ) \nC599_=_C666( C599 C666 ) C599_=_C685( C599 C685 ) C599_=_C686( C599 C686 ) C599_=_C696( C599 C696 ) C599_=_C702( C599 C702 ) C599_=_C717( C599 C717 ) \nC599_=_C726( C599 C726 ) C599_=_C728( C599 C728 ) C599_=_C762( C599 C762 ) C599_=_C787( C599 C787 ) C599_=_C798( C599 C798 ) C599_=_C802( C599 C802 ) \nC599_=_C804( C599 C804 ) C599_=_C805( C599 C805 ) C599_=_C827( C599 C827 ) C599_=_C835( C599 C835 ) C599_=_C837( C599 C837 ) C599_=_C840( C599 C840 ) \nC599_=_C849( C599 C849 ) C599_=_C860( C599 C860 ) C599_=_C863( C599 C863 ) C599_=_C881( C599 C881 ) C599_=_C884( C599 C884 ) C599_=_C885( C599 C885 ) \nC599_=_C894( C599 C894 ) C599_=_C897( C599 C897 ) C600_=_C601( C600 C601 ) C600_=_C614( C600 C614 ) C600_=_C619( C600 C619 ) C600_=_C622( C600 C622 ) \nC600_=_C628( C600 C628 ) C600_=_C640( C600 C640 ) C600_=_C649( C600 C649 ) C600_=_C657( C600 C657 ) C600_=_C663( C600 C663 ) C600_=_C675( C600 C675 ) \nC600_=_C693( C600 C693 ) C600_=_C695( C600 C695 ) C600_=_C705( C600 C705 ) C600_=_C708( C600 C708 ) C600_=_C713( C600 C713 ) C600_=_C715( C600 C715 ) \nC600_=_C722( C600 C722 ) C600_=_C723( C600 C723 ) C600_=_C729(</w:t>
      </w:r>
    </w:p>
    <w:p>
      <w:pPr>
        <w:pStyle w:val="PreformattedText"/>
        <w:bidi w:val="0"/>
        <w:spacing w:before="0" w:after="0"/>
        <w:jc w:val="left"/>
        <w:rPr/>
      </w:pPr>
      <w:r>
        <w:rPr/>
        <w:t xml:space="preserve"> </w:t>
      </w:r>
      <w:r>
        <w:rPr/>
        <w:t>C600 C729 ) C600_=_C732( C600 C732 ) C600_=_C733( C600 C733 ) C600_=_C737( C600 C737 ) \nC600_=_C738( C600 C738 ) C600_=_C756( C600 C756 ) C600_=_C757( C600 C757 ) C600_=_C761( C600 C761 ) C600_=_C769( C600 C769 ) C600_=_C777( C600 C777 ) \nC600_=_C785( C600 C785 ) C600_=_C811( C600 C811 ) C600_=_C834( C600 C834 ) C600_=_C844( C600 C844 ) C600_=_C856( C600 C856 ) C600_=_C857( C600 C857 ) \nC600_=_C861( C600 C861 ) C600_=_C868( C600 C868 ) C600_=_C871( C600 C871 ) C600_=_C880( C600 C880 ) C600_=_C883( C600 C883 ) C600_=_C885( C600 C885 ) \nC600_=_C886( C600 C886 ) C600_=_C888( C600 C888 ) C600_=_C891( C600 C891 ) C600_=_C894( C600 C894 ) C601_=_C615( C601 C615 ) C601_=_C617( C601 C617 ) \nC601_=_C622( C601 C622 ) C601_=_C628( C601 C628 ) C601_=_C649( C601 C649 ) C601_=_C666( C601 C666 ) C601_=_C700( C601 C700 ) C601_=_C705( C601 C705 ) \nC601_=_C715( C601 C715 ) C601_=_C726( C601 C726 ) C601_=_C733( C601 C733 ) C601_=_C745( C601 C745 ) C601_=_C753( C601 C753 ) C601_=_C756( C601 C756 ) \nC601_=_C761( C601 C761 ) C601_=_C762( C601 C762 ) C601_=_C771( C601 C771 ) C601_=_C788( C601 C788 ) C601_=_C810( C601 C810 ) C601_=_C811( C601 C811 ) \nC601_=_C829( C601 C829 ) C601_=_C834( C601 C834 ) C601_=_C841( C601 C841 ) C601_=_C856( C601 C856 ) C601_=_C861( C601 C861 ) C601_=_C877( C601 C877 ) \nC601_=_C880( C601 C880 ) C601_=_C886( C601 C886 ) C601_=_C891( C601 C891 ) C601_=_C893( C601 C893 ) C601_=_C895( C601 C895 ) C601_=_C897( C601 C897 ) \nC602_=_C603( C602 C603 ) C602_=_C613( C602 C613 ) C602_=_C617( C602 C617 ) C602_=_C653( C602 C653 ) C602_=_C665( C602 C665 ) C602_=_C671( C602 C671 ) \nC602_=_C690( C602 C690 ) C602_=_C703( C602 C703 ) C602_=_C717( C602 C717 ) C602_=_C718( C602 C718 ) C602_=_C719( C602 C719 ) C602_=_C725( C602 C725 ) \nC602_=_C743( C602 C743 ) C602_=_C746( C602 C746 ) C602_=_C757( C602 C757 ) C602_=_C765( C602 C765 ) C602_=_C776( C602 C776 ) C602_=_C808( C602 C808 ) \nC602_=_C812( C602 C812 ) C602_=_C822( C602 C822 ) C602_=_C835( C602 C835 ) C602_=_C837( C602 C837 ) C602_=_C843( C602 C843 ) C602_=_C844( C602 C844 ) \nC602_=_C849( C602 C849 ) C602_=_C850( C602 C850 ) C602_=_C860( C602 C860 ) C602_=_C866( C602 C866 ) C602_=_C875( C602 C875 ) C602_=_C877( C602 C877 ) \nC602_=_C880( C602 C880 ) C602_=_C882( C602 C882 ) C602_=_C884( C602 C884 ) C602_=_C886( C602 C886 ) C602_=_C888( C602 C888 ) C602_=_C889( C602 C889 ) \nC602_=_C893( C602 C893 ) C602_=_C894( C602 C894 ) C603_=_C611( C603 C611 ) C603_=_C613( C603 C613 ) C603_=_C620( C603 C620 ) C603_=_C635( C603 C635 ) \nC603_=_C649( C603 C649 ) C603_=_C651( C603 C651 ) C603_=_C657( C603 C657 ) C603_=_C665( C603 C665 ) C603_=_C687( C603 C687 ) C603_=_C688( C603 C688 ) \nC603_=_C689( C603 C689 ) C603_=_C690( C603 C690 ) C603_=_C704( C603 C704 ) C603_=_C717( C603 C717 ) C603_=_C719( C603 C719 ) C603_=_C722( C603 C722 ) \nC603_=_C725( C603 C725 ) C603_=_C728( C603 C728 ) C603_=_C750( C603 C750 ) C603_=_C756( C603 C756 ) C603_=_C769( C603 C769 ) C603_=_C770( C603 C770 ) \nC603_=_C781( C603 C781 ) C603_=_C782( C603 C782 ) C603_=_C792( C603 C792 ) C603_=_C813( C603 C813 ) C603_=_C822( C603 C822 ) C603_=_C823( C603 C823 ) \nC603_=_C839( C603 C839 ) C603_=_C841( C603 C841 ) C603_=_C843( C603 C843 ) C603_=_C857( C603 C857 ) C603_=_C861( C603 C861 ) C603_=_C865( C603 C865 ) \nC603_=_C871( C603 C871 ) C603_=_C880( C603 C880 ) C603_=_C884( C603 C884 ) C603_=_C894( C603 C894 ) C603_=_C895( C603 C895 ) C605_=_C606( C605 C606 ) \nC605_=_C617( C605 C617 ) C605_=_C621( C605 C621 ) C605_=_C653( C605 C653 ) C605_=_C655( C605 C655 ) C605_=_C657( C605 C657 ) C605_=_C678( C605 C678 ) \nC605_=_C682( C605 C682 ) C605_=_C722( C605 C722 ) C605_=_C724( C605 C724 ) C605_=_C732( C605 C732 ) C605_=_C734( C605 C734 ) C605_=_C736( C605 C736 ) \nC605_=_C743( C605 C743 ) C605_=_C752( C605 C752 ) C605_=_C754( C605 C754 ) C605_=_C757( C605 C757 ) C605_=_C758( C605 C758 ) C605_=_C767( C605 C767 ) \nC605_=_C773( C605 C773 ) C605_=_C784( C605 C784 ) C605_=_C786( C605 C786 ) C605_=_C789( C605 C789 ) C605_=_C793( C605 C793 ) C605_=_C798( C605 C798 ) \nC605_=_C811( C605 C811 ) C605_=_C813( C605 C813 ) C605_=_C814( C605 C814 ) C605_=_C832( C605 C832 ) C605_=_C834( C605 C834 ) C605_=_C837( C605 C837 ) \nC605_=_C841( C605 C841 ) C605_=_C842( C605 C842 ) C605_=_C848( C605 C848 ) C605_=_C852( C605 C852 ) C605_=_C857( C605 C857 ) C605_=_C861( C605 C861 ) \nC605_=_C863( C605 C863 ) C605_=_C875( C605 C875 ) C605_=_C878( C605 C878 ) C605_=_C882( C605 C882 ) C605_=_C884( C605 C884 ) C605_=_C899( C605 C899 ) \nC606_=_C613( C606 C613 ) C606_=_C615( C606 C615 ) C606_=_C620( C606 C620 ) C606_=_C655( C606 C655 ) C606_=_C657( C606 C657 ) C606_=_C678( C606 C678 ) \nC606_=_C700( C606 C700 ) C606_=_C714( C606 C714 ) C606_=_C723( C606 C723 ) C606_=_C732( C606 C732 ) C606_=_C734( C606 C734 ) C606_=_C736( C606 C736 ) \nC606_=_C758( C606 C758 ) C606_=_C786( C606 C786 ) C606_=_C788( C606 C788 ) C606_=_C791( C606 C791 ) C606_=_C792( C606 C792 ) C606_=_C793( C606 C793 ) \nC606_=_C798( C606 C798 ) C606_=_C804( C606 C804 ) C606_=_C805( C606 C805 ) C606_=_C810( C606 C810 ) C606_=_C812( C606 C812 ) C606_=_C813( C606 C813 ) \nC606_=_C814( C606 C814 ) C606_=_C857( C606 C857 ) C606_=_C860( C606 C860 ) C606_=_C861( C606 C861 ) C606_=_C878( C606 C878 ) C606_=_C884( C606 C884 ) \nC606_=_C889( C606 C889 ) C610_=_C611( C610 C611 ) C610_=_C622( C610 C622 ) C610_=_C634( C610 C634 ) C610_=_C641( C610 C641 ) C610_=_C647( C610 C647 ) \nC610_=_C667( C610 C667 ) C610_=_C669( C610 C669 ) C610_=_C677( C610 C677 ) C610_=_C678( C610 C678 ) C610_=_C692( C610 C692 ) C610_=_C698( C610 C698 ) \nC610_=_C710( C610 C710 ) C610_=_C713( C610 C713 ) C610_=_C725( C610 C725 ) C610_=_C726( C610 C726 ) C610_=_C729( C610 C729 ) C610_=_C737( C610 C737 ) \nC610_=_C746( C610 C746 ) C610_=_C748( C610 C748 ) C610_=_C756( C610 C756 ) C610_=_C762( C610 C762 ) C610_=_C773( C610 C773 ) C610_=_C776( C610 C776 ) \nC610_=_C783( C610 C783 ) C610_=_C784( C610 C784 ) C610_=_C785( C610 C785 ) C610_=_C786( C610 C786 ) C610_=_C787( C610 C787 ) C610_=_C788( C610 C788 ) \nC610_=_C804( C610 C804 ) C610_=_C806( C610 C806 ) C610_=_C808( C610 C808 ) C610_=_C813( C610 C813 ) C610_=_C818( C610 C818 ) C610_=_C827( C610 C827 ) \nC610_=_C833( C610 C833 ) C610_=_C862( C610 C862 ) C610_=_C863( C610 C863 ) C610_=_C865( C610 C865 ) C610_=_C866( C610 C866 ) C610_=_C868( C610 C868 ) \nC610_=_C869( C610 C869 ) C610_=_C885( C610 C885 ) C610_=_C889( C610 C889 ) C610_=_C895( C610 C895 ) C611_=_C614( C611 C614 ) C611_=_C615( C611 C615 ) \nC611_=_C647( C611 C647 ) C611_=_C669( C611 C669 ) C611_=_C692( C611 C692 ) C611_=_C693( C611 C693 ) C611_=_C694( C611 C694 ) C611_=_C725( C611 C725 ) \nC611_=_C728( C611 C728 ) C611_=_C748( C611 C748 ) C611_=_C756( C611 C756 ) C611_=_C757( C611 C757 ) C611_=_C769( C611 C769 ) C611_=_C772( C611 C772 ) \nC611_=_C782( C611 C782 ) C611_=_C785( C611 C785 ) C611_=_C788( C611 C788 ) C611_=_C792( C611 C792 ) C611_=_C797( C611 C797 ) C611_=_C801( C611 C801 ) \nC611_=_C813( C611 C813 ) C611_=_C816( C611 C816 ) C611_=_C818( C611 C818 ) C611_=_C830( C611 C830 ) C611_=_C835( C611 C835 ) C611_=_C837( C611 C837 ) \nC611_=_C838( C611 C838 ) C611_=_C841( C611 C841 ) C611_=_C849( C611 C849 ) C611_=_C861( C611 C861 ) C611_=_C862( C611 C862 ) C611_=_C865( C611 C865 ) \nC611_=_C876( C611 C876 ) C611_=_C883( C611 C883 ) C611_=_C884( C611 C884 ) C611_=_C889( C611 C889 ) C611_=_C895( C611 C895 ) C611_=_C899( C611 C899 ) \nC612_=_C613( C612 C613 ) C612_=_C641( C612 C641 ) C612_=_C659( C612 C659 ) C612_=_C665( C612 C665 ) C612_=_C671( C612 C671 ) C612_=_C677( C612 C677 ) \nC612_=_C680( C612 C680 ) C612_=_C705( C612 C705 ) C612_=_C714( C612 C714 ) C612_=_C718( C612 C718 ) C612_=_C729( C612 C729 ) C612_=_C738( C612 C738 ) \nC612_=_C772( C612 C772 ) C612_=_C779( C612 C779 ) C612_=_C789( C612 C789 ) C612_=_C802( C612 C802 ) C612_=_C804( C612 C804 ) C612_=_C814( C612 C814 ) \nC612_=_C818( C612 C818 ) C612_=_C847( C612 C847 ) C612_=_C852( C612 C852 ) C612_=_C857( C612 C857 ) C612_=_C871( C612 C871 ) C612_=_C875( C612 C875 ) \nC612_=_C877( C612 C877 ) C612_=_C881( C612 C881 ) C612_=_C884( C612 C884 ) C612_=_C891( C612 C891 ) C613_=_C620( C613 C620 ) C613_=_C655( C613 C655 ) \nC613_=_C665( C613 C665 ) C613_=_C680( C613 C680 ) C613_=_C690( C613 C690 ) C613_=_C701( C613 C701 ) C613_=_C705( C613 C705 ) C613_=_C714( C613 C714 ) \nC613_=_C723( C613 C723 ) C613_=_C725( C613 C725 ) C613_=_C732( C613 C732 ) C613_=_C772( C613 C772 ) C613_=_C789( C613 C789 ) C613_=_C802( C613 C802 ) \nC613_=_C804( C613 C804 ) C613_=_C814( C613 C814 ) C613_=_C821( C613 C821 ) C613_=_C822( C613 C822 ) C613_=_C835( C613 C835 ) C613_=_C843( C613 C843 ) \nC613_=_C847( C613 C847 ) C613_=_C857( C613 C857 ) C613_=_C860( C613 C860 ) C613_=_C871( C613 C871 ) C613_=_C880( C613 C880 ) C613_=_C884( C613 C884 ) \nC613_=_C891( C613 C891 ) C613_=_C894( C613 C894 ) C614_=_C615( C614 C615 ) C614_=_C621( C614 C621 ) C614_=_C640( C614 C640 ) C614_=_C647( C614 C647 ) \nC614_=_C663( C614 C663 ) C614_=_C673( C614 C673 ) C614_=_C690( C614 C690 ) C614_=_C693( C614 C693 ) C614_=_C694( C614 C694 ) C614_=_C696( C614 C696 ) \nC614_=_C708( C614 C708 ) C614_=_C713( C614 C713 ) C614_=_C722( C614 C722 ) C614_=_C723( C614 C723 ) C614_=_C729( C614 C729 ) C614_=_C732( C614 C732 ) \nC614_=_C737( C614 C737 ) C614_=_C769( C614 C769 ) C614_=_C772( C614 C772 ) C614_=_C777( C614 C777 ) C614_=_C827( C614 C827 ) C614_=_C829( C614 C829 ) \nC614_=_C830( C614 C830 ) C614_=_C835( C614 C835 ) C614_=_C837( C614 C837 ) C614_=_C842( C614 C842 ) C614_=_C843( C614 C843 ) C614_=_C844( C614 C844 ) \nC614_=_C856( C614 C856 ) C614_=_C857( C614 C857 ) C614_=_C871( C614 C871 ) C614_=_C875( C614 C875 ) C614_=_C885( C614 C885 ) C614_=_C886( C614 C886 ) \nC614_=_C890( C614 C890 ) C614_=_C891( C614 C891 ) C614_=_C894( C614 C894 ) C614_=_C899( C614 C899 ) C615_=_C617( C615 C617 ) C615_=_C628( C615 C628 ) \nC615_=_C636( C615 C636 ) C615_=_C641( C615 C641 ) C615_=_C647( C615 C647 ) C615_=_C664(</w:t>
      </w:r>
    </w:p>
    <w:p>
      <w:pPr>
        <w:pStyle w:val="PreformattedText"/>
        <w:bidi w:val="0"/>
        <w:spacing w:before="0" w:after="0"/>
        <w:jc w:val="left"/>
        <w:rPr/>
      </w:pPr>
      <w:r>
        <w:rPr/>
        <w:t xml:space="preserve"> </w:t>
      </w:r>
      <w:r>
        <w:rPr/>
        <w:t>C615 C664 ) C615_=_C694( C615 C694 ) C615_=_C700( C615 C700 ) \nC615_=_C715( C615 C715 ) C615_=_C726( C615 C726 ) C615_=_C729( C615 C729 ) C615_=_C733( C615 C733 ) C615_=_C762( C615 C762 ) C615_=_C765( C615 C765 ) \nC615_=_C771( C615 C771 ) C615_=_C772( C615 C772 ) C615_=_C781( C615 C781 ) C615_=_C786( C615 C786 ) C615_=_C788( C615 C788 ) C615_=_C791( C615 C791 ) \nC615_=_C810( C615 C810 ) C615_=_C812( C615 C812 ) C615_=_C814( C615 C814 ) C615_=_C822( C615 C822 ) C615_=_C829( C615 C829 ) C615_=_C830( C615 C830 ) \nC615_=_C835( C615 C835 ) C615_=_C837( C615 C837 ) C615_=_C841( C615 C841 ) C615_=_C850( C615 C850 ) C615_=_C856( C615 C856 ) C615_=_C861( C615 C861 ) \nC615_=_C869( C615 C869 ) C615_=_C877( C615 C877 ) C615_=_C883( C615 C883 ) C615_=_C886( C615 C886 ) C615_=_C889( C615 C889 ) C617_=_C665( C617 C665 ) \nC617_=_C671( C617 C671 ) C617_=_C689( C617 C689 ) C617_=_C700( C617 C700 ) C617_=_C715( C617 C715 ) C617_=_C719( C617 C719 ) C617_=_C724( C617 C724 ) \nC617_=_C726( C617 C726 ) C617_=_C757( C617 C757 ) C617_=_C762( C617 C762 ) C617_=_C771( C617 C771 ) C617_=_C776( C617 C776 ) C617_=_C784( C617 C784 ) \nC617_=_C785( C617 C785 ) C617_=_C788( C617 C788 ) C617_=_C797( C617 C797 ) C617_=_C799( C617 C799 ) C617_=_C812( C617 C812 ) C617_=_C816( C617 C816 ) \nC617_=_C829( C617 C829 ) C617_=_C842( C617 C842 ) C617_=_C844( C617 C844 ) C617_=_C845( C617 C845 ) C617_=_C848( C617 C848 ) C617_=_C852( C617 C852 ) \nC617_=_C861( C617 C861 ) C617_=_C868( C617 C868 ) C617_=_C877( C617 C877 ) C617_=_C878( C617 C878 ) C617_=_C882( C617 C882 ) C617_=_C883( C617 C883 ) \nC617_=_C889( C617 C889 ) C617_=_C891( C617 C891 ) C617_=_C897( C617 C897 ) C619_=_C634( C619 C634 ) C619_=_C643( C619 C643 ) C619_=_C658( C619 C658 ) \nC619_=_C675( C619 C675 ) C619_=_C696( C619 C696 ) C619_=_C698( C619 C698 ) C619_=_C703( C619 C703 ) C619_=_C710( C619 C710 ) C619_=_C719( C619 C719 ) \nC619_=_C724( C619 C724 ) C619_=_C728( C619 C728 ) C619_=_C736( C619 C736 ) C619_=_C754( C619 C754 ) C619_=_C757( C619 C757 ) C619_=_C758( C619 C758 ) \nC619_=_C761( C619 C761 ) C619_=_C791( C619 C791 ) C619_=_C810( C619 C810 ) C619_=_C839( C619 C839 ) C619_=_C848( C619 C848 ) C619_=_C852( C619 C852 ) \nC619_=_C868( C619 C868 ) C619_=_C877( C619 C877 ) C619_=_C878( C619 C878 ) C619_=_C882( C619 C882 ) C619_=_C884( C619 C884 ) C619_=_C885( C619 C885 ) \nC619_=_C888( C619 C888 ) C619_=_C890( C619 C890 ) C619_=_C894( C619 C894 ) C620_=_C632( C620 C632 ) C620_=_C641( C620 C641 ) C620_=_C649( C620 C649 ) \nC620_=_C651( C620 C651 ) C620_=_C655( C620 C655 ) C620_=_C659( C620 C659 ) C620_=_C666( C620 C666 ) C620_=_C689( C620 C689 ) C620_=_C708( C620 C708 ) \nC620_=_C732( C620 C732 ) C620_=_C740( C620 C740 ) C620_=_C761( C620 C761 ) C620_=_C762( C620 C762 ) C620_=_C781( C620 C781 ) C620_=_C785( C620 C785 ) \nC620_=_C787( C620 C787 ) C620_=_C811( C620 C811 ) C620_=_C813( C620 C813 ) C620_=_C835( C620 C835 ) C620_=_C837( C620 C837 ) C620_=_C839( C620 C839 ) \nC620_=_C840( C620 C840 ) C620_=_C846( C620 C846 ) C620_=_C863( C620 C863 ) C620_=_C865( C620 C865 ) C620_=_C875( C620 C875 ) C620_=_C881( C620 C881 ) \nC621_=_C659( C621 C659 ) C621_=_C662( C621 C662 ) C621_=_C663( C621 C663 ) C621_=_C667( C621 C667 ) C621_=_C674( C621 C674 ) C621_=_C694( C621 C694 ) \nC621_=_C703( C621 C703 ) C621_=_C705( C621 C705 ) C621_=_C722( C621 C722 ) C621_=_C733( C621 C733 ) C621_=_C740( C621 C740 ) C621_=_C752( C621 C752 ) \nC621_=_C754( C621 C754 ) C621_=_C757( C621 C757 ) C621_=_C767( C621 C767 ) C621_=_C770( C621 C770 ) C621_=_C799( C621 C799 ) C621_=_C802( C621 C802 ) \nC621_=_C805( C621 C805 ) C621_=_C816( C621 C816 ) C621_=_C827( C621 C827 ) C621_=_C828( C621 C828 ) C621_=_C832( C621 C832 ) C621_=_C837( C621 C837 ) \nC621_=_C842( C621 C842 ) C621_=_C843( C621 C843 ) C621_=_C849( C621 C849 ) C621_=_C852( C621 C852 ) C621_=_C860( C621 C860 ) C621_=_C894( C621 C894 ) \nC622_=_C624( C622 C624 ) C622_=_C632( C622 C632 ) C622_=_C675( C622 C675 ) C622_=_C698( C622 C698 ) C622_=_C710( C622 C710 ) C622_=_C715( C622 C715 ) \nC622_=_C729( C622 C729 ) C622_=_C734( C622 C734 ) C622_=_C736( C622 C736 ) C622_=_C737( C622 C737 ) C622_=_C738( C622 C738 ) C622_=_C740( C622 C740 ) \nC622_=_C759( C622 C759 ) C622_=_C761( C622 C761 ) C622_=_C773( C622 C773 ) C622_=_C778( C622 C778 ) C622_=_C779( C622 C779 ) C622_=_C804( C622 C804 ) \nC622_=_C813( C622 C813 ) C622_=_C818( C622 C818 ) C622_=_C821( C622 C821 ) C622_=_C834( C622 C834 ) C622_=_C839( C622 C839 ) C622_=_C860( C622 C860 ) \nC622_=_C861( C622 C861 ) C622_=_C862( C622 C862 ) C622_=_C868( C622 C868 ) C622_=_C871( C622 C871 ) C622_=_C876( C622 C876 ) C622_=_C880( C622 C880 ) \nC622_=_C886( C622 C886 ) C622_=_C888( C622 C888 ) C622_=_C889( C622 C889 ) C622_=_C895( C622 C895 ) C624_=_C628( C624 C628 ) C624_=_C658( C624 C658 ) \nC624_=_C673( C624 C673 ) C624_=_C682( C624 C682 ) C624_=_C685( C624 C685 ) C624_=_C687( C624 C687 ) C624_=_C689( C624 C689 ) C624_=_C702( C624 C702 ) \nC624_=_C737( C624 C737 ) C624_=_C738( C624 C738 ) C624_=_C759( C624 C759 ) C624_=_C762( C624 C762 ) C624_=_C771( C624 C771 ) C624_=_C782( C624 C782 ) \nC624_=_C789( C624 C789 ) C624_=_C804( C624 C804 ) C624_=_C805( C624 C805 ) C624_=_C818( C624 C818 ) C624_=_C828( C624 C828 ) C624_=_C830( C624 C830 ) \nC624_=_C832( C624 C832 ) C624_=_C834( C624 C834 ) C624_=_C835( C624 C835 ) C624_=_C844( C624 C844 ) C624_=_C848( C624 C848 ) C624_=_C849( C624 C849 ) \nC624_=_C850( C624 C850 ) C624_=_C883( C624 C883 ) C624_=_C886( C624 C886 ) C624_=_C888( C624 C888 ) C624_=_C889( C624 C889 ) C626_=_C628( C626 C628 ) \nC626_=_C640( C626 C640 ) C626_=_C651( C626 C651 ) C626_=_C653( C626 C653 ) C626_=_C655( C626 C655 ) C626_=_C657( C626 C657 ) C626_=_C673( C626 C673 ) \nC626_=_C677( C626 C677 ) C626_=_C686( C626 C686 ) C626_=_C694( C626 C694 ) C626_=_C695( C626 C695 ) C626_=_C713( C626 C713 ) C626_=_C717( C626 C717 ) \nC626_=_C728( C626 C728 ) C626_=_C756( C626 C756 ) C626_=_C777( C626 C777 ) C626_=_C781( C626 C781 ) C626_=_C782( C626 C782 ) C626_=_C783( C626 C783 ) \nC626_=_C787( C626 C787 ) C626_=_C793( C626 C793 ) C626_=_C797( C626 C797 ) C626_=_C805( C626 C805 ) C626_=_C811( C626 C811 ) C626_=_C827( C626 C827 ) \nC626_=_C828( C626 C828 ) C626_=_C833( C626 C833 ) C626_=_C835( C626 C835 ) C626_=_C847( C626 C847 ) C626_=_C859( C626 C859 ) C626_=_C865( C626 C865 ) \nC626_=_C868( C626 C868 ) C626_=_C878( C626 C878 ) C626_=_C880( C626 C880 ) C626_=_C883( C626 C883 ) C626_=_C888( C626 C888 ) C626_=_C890( C626 C890 ) \nC626_=_C891( C626 C891 ) C626_=_C897( C626 C897 ) C626_=_C899( C626 C899 ) C628_=_C636( C628 C636 ) C628_=_C641( C628 C641 ) C628_=_C649( C628 C649 ) \nC628_=_C653( C628 C653 ) C628_=_C669( C628 C669 ) C628_=_C671( C628 C671 ) C628_=_C694( C628 C694 ) C628_=_C697( C628 C697 ) C628_=_C700( C628 C700 ) \nC628_=_C701( C628 C701 ) C628_=_C705( C628 C705 ) C628_=_C733( C628 C733 ) C628_=_C738( C628 C738 ) C628_=_C752( C628 C752 ) C628_=_C756( C628 C756 ) \nC628_=_C765( C628 C765 ) C628_=_C772( C628 C772 ) C628_=_C776( C628 C776 ) C628_=_C798( C628 C798 ) C628_=_C811( C628 C811 ) C628_=_C814( C628 C814 ) \nC628_=_C830( C628 C830 ) C628_=_C838( C628 C838 ) C628_=_C841( C628 C841 ) C628_=_C842( C628 C842 ) C628_=_C850( C628 C850 ) C628_=_C856( C628 C856 ) \nC628_=_C859( C628 C859 ) C628_=_C861( C628 C861 ) C628_=_C863( C628 C863 ) C628_=_C865( C628 C865 ) C628_=_C868( C628 C868 ) C628_=_C882( C628 C882 ) \nC628_=_C883( C628 C883 ) C628_=_C890( C628 C890 ) C628_=_C891( C628 C891 ) C628_=_C894( C628 C894 ) C632_=_C636( C632 C636 ) C632_=_C646( C632 C646 ) \nC632_=_C647( C632 C647 ) C632_=_C666( C632 C666 ) C632_=_C693( C632 C693 ) C632_=_C700( C632 C700 ) C632_=_C703( C632 C703 ) C632_=_C717( C632 C717 ) \nC632_=_C740( C632 C740 ) C632_=_C745( C632 C745 ) C632_=_C748( C632 C748 ) C632_=_C752( C632 C752 ) C632_=_C753( C632 C753 ) C632_=_C758( C632 C758 ) \nC632_=_C762( C632 C762 ) C632_=_C777( C632 C777 ) C632_=_C778( C632 C778 ) C632_=_C787( C632 C787 ) C632_=_C799( C632 C799 ) C632_=_C823( C632 C823 ) \nC632_=_C835( C632 C835 ) C632_=_C837( C632 C837 ) C632_=_C840( C632 C840 ) C632_=_C848( C632 C848 ) C632_=_C852( C632 C852 ) C632_=_C859( C632 C859 ) \nC632_=_C860( C632 C860 ) C632_=_C861( C632 C861 ) C632_=_C862( C632 C862 ) C632_=_C863( C632 C863 ) C632_=_C886( C632 C886 ) C632_=_C891( C632 C891 ) \nC634_=_C643( C634 C643 ) C634_=_C667( C634 C667 ) C634_=_C677( C634 C677 ) C634_=_C680( C634 C680 ) C634_=_C696( C634 C696 ) C634_=_C701( C634 C701 ) \nC634_=_C713( C634 C713 ) C634_=_C717( C634 C717 ) C634_=_C743( C634 C743 ) C634_=_C761( C634 C761 ) C634_=_C769( C634 C769 ) C634_=_C770( C634 C770 ) \nC634_=_C771( C634 C771 ) C634_=_C773( C634 C773 ) C634_=_C784( C634 C784 ) C634_=_C786( C634 C786 ) C634_=_C787( C634 C787 ) C634_=_C793( C634 C793 ) \nC634_=_C801( C634 C801 ) C634_=_C806( C634 C806 ) C634_=_C810( C634 C810 ) C634_=_C818( C634 C818 ) C634_=_C821( C634 C821 ) C634_=_C833( C634 C833 ) \nC634_=_C838( C634 C838 ) C634_=_C845( C634 C845 ) C634_=_C848( C634 C848 ) C634_=_C859( C634 C859 ) C634_=_C862( C634 C862 ) C634_=_C863( C634 C863 ) \nC634_=_C876( C634 C876 ) C634_=_C878( C634 C878 ) C634_=_C884( C634 C884 ) C634_=_C889( C634 C889 ) C635_=_C636( C635 C636 ) C635_=_C637( C635 C637 ) \nC635_=_C643( C635 C643 ) C635_=_C646( C635 C646 ) C635_=_C657( C635 C657 ) C635_=_C687( C635 C687 ) C635_=_C688( C635 C688 ) C635_=_C697( C635 C697 ) \nC635_=_C698( C635 C698 ) C635_=_C704( C635 C704 ) C635_=_C715( C635 C715 ) C635_=_C719( C635 C719 ) C635_=_C732( C635 C732 ) C635_=_C733( C635 C733 ) \nC635_=_C745( C635 C745 ) C635_=_C753( C635 C753 ) C635_=_C759( C635 C759 ) C635_=_C761( C635 C761 ) C635_=_C767( C635 C767 ) C635_=_C769( C635 C769 ) \nC635_=_C773( C635 C773 ) C635_=_C778( C635 C778 ) C635_=_C792( C635 C792 ) C635_=_C795( C635 C795 ) C635_=_C812( C635 C812 ) C635_=_C822( C635 C822 ) \nC635_=_C830( C635 C830 ) C635_=_C837( C635 C837 ) C635_=_C838( C635 C838 ) C635_=_C839( C635 C839 ) C635_=_C842(</w:t>
      </w:r>
    </w:p>
    <w:p>
      <w:pPr>
        <w:pStyle w:val="PreformattedText"/>
        <w:bidi w:val="0"/>
        <w:spacing w:before="0" w:after="0"/>
        <w:jc w:val="left"/>
        <w:rPr/>
      </w:pPr>
      <w:r>
        <w:rPr/>
        <w:t xml:space="preserve"> </w:t>
      </w:r>
      <w:r>
        <w:rPr/>
        <w:t>C635 C842 ) C635_=_C857( C635 C857 ) \nC635_=_C859( C635 C859 ) C635_=_C869( C635 C869 ) C635_=_C871( C635 C871 ) C635_=_C878( C635 C878 ) C635_=_C886( C635 C886 ) C635_=_C893( C635 C893 ) \nC635_=_C895( C635 C895 ) C636_=_C637( C636 C637 ) C636_=_C641( C636 C641 ) C636_=_C675( C636 C675 ) C636_=_C693( C636 C693 ) C636_=_C694( C636 C694 ) \nC636_=_C714( C636 C714 ) C636_=_C717( C636 C717 ) C636_=_C733( C636 C733 ) C636_=_C745( C636 C745 ) C636_=_C753( C636 C753 ) C636_=_C758( C636 C758 ) \nC636_=_C772( C636 C772 ) C636_=_C777( C636 C777 ) C636_=_C778( C636 C778 ) C636_=_C783( C636 C783 ) C636_=_C799( C636 C799 ) C636_=_C814( C636 C814 ) \nC636_=_C818( C636 C818 ) C636_=_C822( C636 C822 ) C636_=_C837( C636 C837 ) C636_=_C838( C636 C838 ) C636_=_C839( C636 C839 ) C636_=_C841( C636 C841 ) \nC636_=_C850( C636 C850 ) C636_=_C851( C636 C851 ) C636_=_C852( C636 C852 ) C636_=_C856( C636 C856 ) C636_=_C859( C636 C859 ) C636_=_C877( C636 C877 ) \nC636_=_C883( C636 C883 ) C636_=_C893( C636 C893 ) C636_=_C895( C636 C895 ) C637_=_C675( C637 C675 ) C637_=_C677( C637 C677 ) C637_=_C680( C637 C680 ) \nC637_=_C696( C637 C696 ) C637_=_C718( C637 C718 ) C637_=_C724( C637 C724 ) C637_=_C726( C637 C726 ) C637_=_C736( C637 C736 ) C637_=_C737( C637 C737 ) \nC637_=_C740( C637 C740 ) C637_=_C743( C637 C743 ) C637_=_C745( C637 C745 ) C637_=_C748( C637 C748 ) C637_=_C759( C637 C759 ) C637_=_C776( C637 C776 ) \nC637_=_C779( C637 C779 ) C637_=_C786( C637 C786 ) C637_=_C822( C637 C822 ) C637_=_C828( C637 C828 ) C637_=_C833( C637 C833 ) C637_=_C841( C637 C841 ) \nC637_=_C843( C637 C843 ) C637_=_C848( C637 C848 ) C637_=_C855( C637 C855 ) C637_=_C859( C637 C859 ) C637_=_C862( C637 C862 ) C637_=_C871( C637 C871 ) \nC637_=_C876( C637 C876 ) C637_=_C885( C637 C885 ) C637_=_C888( C637 C888 ) C637_=_C891( C637 C891 ) C637_=_C893( C637 C893 ) C637_=_C895( C637 C895 ) \nC640_=_C641( C640 C641 ) C640_=_C643( C640 C643 ) C640_=_C651( C640 C651 ) C640_=_C653( C640 C653 ) C640_=_C667( C640 C667 ) C640_=_C693( C640 C693 ) \nC640_=_C708( C640 C708 ) C640_=_C715( C640 C715 ) C640_=_C722( C640 C722 ) C640_=_C723( C640 C723 ) C640_=_C729( C640 C729 ) C640_=_C732( C640 C732 ) \nC640_=_C736( C640 C736 ) C640_=_C737( C640 C737 ) C640_=_C746( C640 C746 ) C640_=_C748( C640 C748 ) C640_=_C750( C640 C750 ) C640_=_C756( C640 C756 ) \nC640_=_C767( C640 C767 ) C640_=_C769( C640 C769 ) C640_=_C770( C640 C770 ) C640_=_C771( C640 C771 ) C640_=_C772( C640 C772 ) C640_=_C777( C640 C777 ) \nC640_=_C813( C640 C813 ) C640_=_C816( C640 C816 ) C640_=_C827( C640 C827 ) C640_=_C828( C640 C828 ) C640_=_C833( C640 C833 ) C640_=_C834( C640 C834 ) \nC640_=_C844( C640 C844 ) C640_=_C856( C640 C856 ) C640_=_C857( C640 C857 ) C640_=_C863( C640 C863 ) C640_=_C871( C640 C871 ) C640_=_C875( C640 C875 ) \nC640_=_C878( C640 C878 ) C640_=_C880( C640 C880 ) C640_=_C885( C640 C885 ) C640_=_C890( C640 C890 ) C640_=_C891( C640 C891 ) C640_=_C895( C640 C895 ) \nC641_=_C643( C641 C643 ) C641_=_C655( C641 C655 ) C641_=_C669( C641 C669 ) C641_=_C694( C641 C694 ) C641_=_C714( C641 C714 ) C641_=_C733( C641 C733 ) \nC641_=_C746( C641 C746 ) C641_=_C748( C641 C748 ) C641_=_C750( C641 C750 ) C641_=_C761( C641 C761 ) C641_=_C762( C641 C762 ) C641_=_C772( C641 C772 ) \nC641_=_C776( C641 C776 ) C641_=_C783( C641 C783 ) C641_=_C785( C641 C785 ) C641_=_C808( C641 C808 ) C641_=_C811( C641 C811 ) C641_=_C814( C641 C814 ) \nC641_=_C818( C641 C818 ) C641_=_C827( C641 C827 ) C641_=_C841( C641 C841 ) C641_=_C846( C641 C846 ) C641_=_C850( C641 C850 ) C641_=_C856( C641 C856 ) \nC641_=_C863( C641 C863 ) C641_=_C865( C641 C865 ) C641_=_C866( C641 C866 ) C641_=_C869( C641 C869 ) C641_=_C875( C641 C875 ) C641_=_C883( C641 C883 ) \nC643_=_C649( C643 C649 ) C643_=_C697( C643 C697 ) C643_=_C698( C643 C698 ) C643_=_C703( C643 C703 ) C643_=_C705( C643 C705 ) C643_=_C713( C643 C713 ) \nC643_=_C717( C643 C717 ) C643_=_C746( C643 C746 ) C643_=_C748( C643 C748 ) C643_=_C750( C643 C750 ) C643_=_C752( C643 C752 ) C643_=_C753( C643 C753 ) \nC643_=_C754( C643 C754 ) C643_=_C761( C643 C761 ) C643_=_C767( C643 C767 ) C643_=_C771( C643 C771 ) C643_=_C772( C643 C772 ) C643_=_C778( C643 C778 ) \nC643_=_C779( C643 C779 ) C643_=_C787( C643 C787 ) C643_=_C801( C643 C801 ) C643_=_C806( C643 C806 ) C643_=_C811( C643 C811 ) C643_=_C816( C643 C816 ) \nC643_=_C839( C643 C839 ) C643_=_C840( C643 C840 ) C643_=_C842( C643 C842 ) C643_=_C845( C643 C845 ) C643_=_C863( C643 C863 ) C643_=_C871( C643 C871 ) \nC643_=_C875( C643 C875 ) C643_=_C877( C643 C877 ) C643_=_C878( C643 C878 ) C643_=_C899( C643 C899 ) C646_=_C647( C646 C647 ) C646_=_C657( C646 C657 ) \nC646_=_C674( C646 C674 ) C646_=_C687( C646 C687 ) C646_=_C698( C646 C698 ) C646_=_C701( C646 C701 ) C646_=_C702( C646 C702 ) C646_=_C708( C646 C708 ) \nC646_=_C714( C646 C714 ) C646_=_C718( C646 C718 ) C646_=_C719( C646 C719 ) C646_=_C745( C646 C745 ) C646_=_C746( C646 C746 ) C646_=_C750( C646 C750 ) \nC646_=_C752( C646 C752 ) C646_=_C753( C646 C753 ) C646_=_C759( C646 C759 ) C646_=_C761( C646 C761 ) C646_=_C778( C646 C778 ) C646_=_C784( C646 C784 ) \nC646_=_C802( C646 C802 ) C646_=_C812( C646 C812 ) C646_=_C823( C646 C823 ) C646_=_C830( C646 C830 ) C646_=_C832( C646 C832 ) C646_=_C850( C646 C850 ) \nC646_=_C856( C646 C856 ) C646_=_C876( C646 C876 ) C646_=_C877( C646 C877 ) C646_=_C879( C646 C879 ) C646_=_C884( C646 C884 ) C646_=_C893( C646 C893 ) \nC646_=_C895( C646 C895 ) C647_=_C666( C647 C666 ) C647_=_C678( C647 C678 ) C647_=_C692( C647 C692 ) C647_=_C694( C647 C694 ) C647_=_C695( C647 C695 ) \nC647_=_C697( C647 C697 ) C647_=_C713( C647 C713 ) C647_=_C726( C647 C726 ) C647_=_C745( C647 C745 ) C647_=_C746( C647 C746 ) C647_=_C752( C647 C752 ) \nC647_=_C753( C647 C753 ) C647_=_C770( C647 C770 ) C647_=_C772( C647 C772 ) C647_=_C779( C647 C779 ) C647_=_C787( C647 C787 ) C647_=_C788( C647 C788 ) \nC647_=_C789( C647 C789 ) C647_=_C802( C647 C802 ) C647_=_C804( C647 C804 ) C647_=_C823( C647 C823 ) C647_=_C830( C647 C830 ) C647_=_C835( C647 C835 ) \nC647_=_C837( C647 C837 ) C647_=_C841( C647 C841 ) C647_=_C847( C647 C847 ) C647_=_C850( C647 C850 ) C647_=_C860( C647 C860 ) C647_=_C862( C647 C862 ) \nC647_=_C866( C647 C866 ) C647_=_C868( C647 C868 ) C647_=_C869( C647 C869 ) C647_=_C885( C647 C885 ) C647_=_C899( C647 C899 ) C649_=_C651( C649 C651 ) \nC649_=_C689( C649 C689 ) C649_=_C698( C649 C698 ) C649_=_C701( C649 C701 ) C649_=_C705( C649 C705 ) C649_=_C733( C649 C733 ) C649_=_C737( C649 C737 ) \nC649_=_C738( C649 C738 ) C649_=_C740( C649 C740 ) C649_=_C745( C649 C745 ) C649_=_C752( C649 C752 ) C649_=_C754( C649 C754 ) C649_=_C756( C649 C756 ) \nC649_=_C761( C649 C761 ) C649_=_C772( C649 C772 ) C649_=_C773( C649 C773 ) C649_=_C778( C649 C778 ) C649_=_C779( C649 C779 ) C649_=_C781( C649 C781 ) \nC649_=_C787( C649 C787 ) C649_=_C801( C649 C801 ) C649_=_C806( C649 C806 ) C649_=_C811( C649 C811 ) C649_=_C813( C649 C813 ) C649_=_C839( C649 C839 ) \nC649_=_C840( C649 C840 ) C649_=_C859( C649 C859 ) C649_=_C861( C649 C861 ) C649_=_C871( C649 C871 ) C649_=_C875( C649 C875 ) C649_=_C886( C649 C886 ) \nC649_=_C897( C649 C897 ) C649_=_C899( C649 C899 ) C651_=_C653( C651 C653 ) C651_=_C664( C651 C664 ) C651_=_C678( C651 C678 ) C651_=_C680( C651 C680 ) \nC651_=_C688( C651 C688 ) C651_=_C689( C651 C689 ) C651_=_C698( C651 C698 ) C651_=_C732( C651 C732 ) C651_=_C734( C651 C734 ) C651_=_C756( C651 C756 ) \nC651_=_C757( C651 C757 ) C651_=_C769( C651 C769 ) C651_=_C770( C651 C770 ) C651_=_C771( C651 C771 ) C651_=_C773( C651 C773 ) C651_=_C776( C651 C776 ) \nC651_=_C781( C651 C781 ) C651_=_C783( C651 C783 ) C651_=_C785( C651 C785 ) C651_=_C786( C651 C786 ) C651_=_C788( C651 C788 ) C651_=_C789( C651 C789 ) \nC651_=_C791( C651 C791 ) C651_=_C795( C651 C795 ) C651_=_C801( C651 C801 ) C651_=_C813( C651 C813 ) C651_=_C821( C651 C821 ) C651_=_C827( C651 C827 ) \nC651_=_C828( C651 C828 ) C651_=_C839( C651 C839 ) C651_=_C840( C651 C840 ) C651_=_C846( C651 C846 ) C651_=_C855( C651 C855 ) C651_=_C859( C651 C859 ) \nC651_=_C862( C651 C862 ) C651_=_C877( C651 C877 ) C651_=_C899( C651 C899 ) C653_=_C655( C653 C655 ) C653_=_C677( C653 C677 ) C653_=_C682( C653 C682 ) \nC653_=_C697( C653 C697 ) C653_=_C700( C653 C700 ) C653_=_C701( C653 C701 ) C653_=_C704( C653 C704 ) C653_=_C732( C653 C732 ) C653_=_C746( C653 C746 ) \nC653_=_C750( C653 C750 ) C653_=_C752( C653 C752 ) C653_=_C756( C653 C756 ) C653_=_C759( C653 C759 ) C653_=_C765( C653 C765 ) C653_=_C778( C653 C778 ) \nC653_=_C798( C653 C798 ) C653_=_C799( C653 C799 ) C653_=_C808( C653 C808 ) C653_=_C811( C653 C811 ) C653_=_C814( C653 C814 ) C653_=_C827( C653 C827 ) \nC653_=_C828( C653 C828 ) C653_=_C829( C653 C829 ) C653_=_C837( C653 C837 ) C653_=_C838( C653 C838 ) C653_=_C841( C653 C841 ) C653_=_C842( C653 C842 ) \nC653_=_C843( C653 C843 ) C653_=_C844( C653 C844 ) C653_=_C850( C653 C850 ) C653_=_C851( C653 C851 ) C653_=_C860( C653 C860 ) C653_=_C863( C653 C863 ) \nC653_=_C866( C653 C866 ) C653_=_C875( C653 C875 ) C653_=_C880( C653 C880 ) C653_=_C882( C653 C882 ) C653_=_C885( C653 C885 ) C653_=_C894( C653 C894 ) \nC653_=_C899( C653 C899 ) C655_=_C657( C655 C657 ) C655_=_C677( C655 C677 ) C655_=_C678( C655 C678 ) C655_=_C694( C655 C694 ) C655_=_C734( C655 C734 ) \nC655_=_C736( C655 C736 ) C655_=_C750( C655 C750 ) C655_=_C757( C655 C757 ) C655_=_C758( C655 C758 ) C655_=_C759( C655 C759 ) C655_=_C761( C655 C761 ) \nC655_=_C777( C655 C777 ) C655_=_C778( C655 C778 ) C655_=_C782( C655 C782 ) C655_=_C785( C655 C785 ) C655_=_C787( C655 C787 ) C655_=_C793( C655 C793 ) \nC655_=_C798( C655 C798 ) C655_=_C805( C655 C805 ) C655_=_C811( C655 C811 ) C655_=_C813( C655 C813 ) C655_=_C814( C655 C814 ) C655_=_C829( C655 C829 ) \nC655_=_C843( C655 C843 ) C655_=_C846( C655 C846 ) C655_=_C857( C655 C857 ) C655_=_C861( C655 C861 ) C655_=_C875( C655 C875 ) C655_=_C878( C655 C878 ) \nC655_=_C882( C655 C882 ) C655_=_C884( C655 C884 ) C655_=_C885( C655 C885 ) C655_=_C891( C655 C891 ) C655_=_C897( C655 C897 ) C657_=_C663(</w:t>
      </w:r>
    </w:p>
    <w:p>
      <w:pPr>
        <w:pStyle w:val="PreformattedText"/>
        <w:bidi w:val="0"/>
        <w:spacing w:before="0" w:after="0"/>
        <w:jc w:val="left"/>
        <w:rPr/>
      </w:pPr>
      <w:r>
        <w:rPr/>
        <w:t xml:space="preserve"> </w:t>
      </w:r>
      <w:r>
        <w:rPr/>
        <w:t>C657 C663 ) \nC657_=_C678( C657 C678 ) C657_=_C687( C657 C687 ) C657_=_C688( C657 C688 ) C657_=_C695( C657 C695 ) C657_=_C697( C657 C697 ) C657_=_C704( C657 C704 ) \nC657_=_C713( C657 C713 ) C657_=_C719( C657 C719 ) C657_=_C723( C657 C723 ) C657_=_C734( C657 C734 ) C657_=_C736( C657 C736 ) C657_=_C738( C657 C738 ) \nC657_=_C756( C657 C756 ) C657_=_C758( C657 C758 ) C657_=_C759( C657 C759 ) C657_=_C761( C657 C761 ) C657_=_C769( C657 C769 ) C657_=_C785( C657 C785 ) \nC657_=_C792( C657 C792 ) C657_=_C793( C657 C793 ) C657_=_C798( C657 C798 ) C657_=_C813( C657 C813 ) C657_=_C814( C657 C814 ) C657_=_C821( C657 C821 ) \nC657_=_C830( C657 C830 ) C657_=_C832( C657 C832 ) C657_=_C835( C657 C835 ) C657_=_C838( C657 C838 ) C657_=_C847( C657 C847 ) C657_=_C849( C657 C849 ) \nC657_=_C857( C657 C857 ) C657_=_C861( C657 C861 ) C657_=_C865( C657 C865 ) C657_=_C871( C657 C871 ) C657_=_C878( C657 C878 ) C657_=_C880( C657 C880 ) \nC657_=_C883( C657 C883 ) C657_=_C884( C657 C884 ) C657_=_C893( C657 C893 ) C657_=_C897( C657 C897 ) C658_=_C659( C658 C659 ) C658_=_C666( C658 C666 ) \nC658_=_C673( C658 C673 ) C658_=_C687( C658 C687 ) C658_=_C690( C658 C690 ) C658_=_C692( C658 C692 ) C658_=_C702( C658 C702 ) C658_=_C703( C658 C703 ) \nC658_=_C724( C658 C724 ) C658_=_C726( C658 C726 ) C658_=_C728( C658 C728 ) C658_=_C750( C658 C750 ) C658_=_C758( C658 C758 ) C658_=_C762( C658 C762 ) \nC658_=_C767( C658 C767 ) C658_=_C771( C658 C771 ) C658_=_C791( C658 C791 ) C658_=_C799( C658 C799 ) C658_=_C808( C658 C808 ) C658_=_C828( C658 C828 ) \nC658_=_C834( C658 C834 ) C658_=_C835( C658 C835 ) C658_=_C840( C658 C840 ) C658_=_C843( C658 C843 ) C658_=_C845( C658 C845 ) C658_=_C846( C658 C846 ) \nC658_=_C849( C658 C849 ) C658_=_C852( C658 C852 ) C658_=_C865( C658 C865 ) C658_=_C869( C658 C869 ) C658_=_C881( C658 C881 ) C658_=_C882( C658 C882 ) \nC658_=_C883( C658 C883 ) C659_=_C662( C659 C662 ) C659_=_C663( C659 C663 ) C659_=_C671( C659 C671 ) C659_=_C692( C659 C692 ) C659_=_C693( C659 C693 ) \nC659_=_C703( C659 C703 ) C659_=_C705( C659 C705 ) C659_=_C708( C659 C708 ) C659_=_C732( C659 C732 ) C659_=_C740( C659 C740 ) C659_=_C757( C659 C757 ) \nC659_=_C770( C659 C770 ) C659_=_C776( C659 C776 ) C659_=_C799( C659 C799 ) C659_=_C816( C659 C816 ) C659_=_C833( C659 C833 ) C659_=_C837( C659 C837 ) \nC659_=_C844( C659 C844 ) C659_=_C849( C659 C849 ) C659_=_C860( C659 C860 ) C659_=_C865( C659 C865 ) C659_=_C881( C659 C881 ) C662_=_C663( C662 C663 ) \nC662_=_C665( C662 C665 ) C662_=_C687( C662 C687 ) C662_=_C692( C662 C692 ) C662_=_C694( C662 C694 ) C662_=_C696( C662 C696 ) C662_=_C703( C662 C703 ) \nC662_=_C705( C662 C705 ) C662_=_C715( C662 C715 ) C662_=_C718( C662 C718 ) C662_=_C722( C662 C722 ) C662_=_C734( C662 C734 ) C662_=_C740( C662 C740 ) \nC662_=_C746( C662 C746 ) C662_=_C748( C662 C748 ) C662_=_C757( C662 C757 ) C662_=_C762( C662 C762 ) C662_=_C770( C662 C770 ) C662_=_C783( C662 C783 ) \nC662_=_C791( C662 C791 ) C662_=_C792( C662 C792 ) C662_=_C793( C662 C793 ) C662_=_C795( C662 C795 ) C662_=_C797( C662 C797 ) C662_=_C799( C662 C799 ) \nC662_=_C804( C662 C804 ) C662_=_C814( C662 C814 ) C662_=_C816( C662 C816 ) C662_=_C822( C662 C822 ) C662_=_C823( C662 C823 ) C662_=_C832( C662 C832 ) \nC662_=_C846( C662 C846 ) C662_=_C849( C662 C849 ) C662_=_C850( C662 C850 ) C662_=_C855( C662 C855 ) C662_=_C860( C662 C860 ) C662_=_C863( C662 C863 ) \nC662_=_C869( C662 C869 ) C662_=_C882( C662 C882 ) C662_=_C885( C662 C885 ) C662_=_C886( C662 C886 ) C662_=_C889( C662 C889 ) C662_=_C894( C662 C894 ) \nC663_=_C673( C663 C673 ) C663_=_C675( C663 C675 ) C663_=_C695( C663 C695 ) C663_=_C703( C663 C703 ) C663_=_C704( C663 C704 ) C663_=_C705( C663 C705 ) \nC663_=_C713( C663 C713 ) C663_=_C736( C663 C736 ) C663_=_C738( C663 C738 ) C663_=_C740( C663 C740 ) C663_=_C746( C663 C746 ) C663_=_C757( C663 C757 ) \nC663_=_C762( C663 C762 ) C663_=_C770( C663 C770 ) C663_=_C772( C663 C772 ) C663_=_C785( C663 C785 ) C663_=_C793( C663 C793 ) C663_=_C799( C663 C799 ) \nC663_=_C816( C663 C816 ) C663_=_C829( C663 C829 ) C663_=_C832( C663 C832 ) C663_=_C842( C663 C842 ) C663_=_C843( C663 C843 ) C663_=_C845( C663 C845 ) \nC663_=_C849( C663 C849 ) C663_=_C851( C663 C851 ) C663_=_C860( C663 C860 ) C663_=_C863( C663 C863 ) C663_=_C869( C663 C869 ) C663_=_C871( C663 C871 ) \nC663_=_C875( C663 C875 ) C663_=_C880( C663 C880 ) C663_=_C883( C663 C883 ) C663_=_C884( C663 C884 ) C663_=_C890( C663 C890 ) C664_=_C678( C664 C678 ) \nC664_=_C710( C664 C710 ) C664_=_C713( C664 C713 ) C664_=_C714( C664 C714 ) C664_=_C715( C664 C715 ) C664_=_C729( C664 C729 ) C664_=_C756( C664 C756 ) \nC664_=_C765( C664 C765 ) C664_=_C770( C664 C770 ) C664_=_C771( C664 C771 ) C664_=_C773( C664 C773 ) C664_=_C776( C664 C776 ) C664_=_C777( C664 C777 ) \nC664_=_C781( C664 C781 ) C664_=_C782( C664 C782 ) C664_=_C785( C664 C785 ) C664_=_C786( C664 C786 ) C664_=_C791( C664 C791 ) C664_=_C792( C664 C792 ) \nC664_=_C821( C664 C821 ) C664_=_C822( C664 C822 ) C664_=_C828( C664 C828 ) C664_=_C830( C664 C830 ) C664_=_C833( C664 C833 ) C664_=_C839( C664 C839 ) \nC664_=_C840( C664 C840 ) C664_=_C851( C664 C851 ) C664_=_C859( C664 C859 ) C664_=_C861( C664 C861 ) C664_=_C868( C664 C868 ) C664_=_C869( C664 C869 ) \nC664_=_C877( C664 C877 ) C664_=_C879( C664 C879 ) C664_=_C880( C664 C880 ) C664_=_C886( C664 C886 ) C664_=_C889( C664 C889 ) C664_=_C894( C664 C894 ) \nC664_=_C895( C664 C895 ) C664_=_C897( C664 C897 ) C665_=_C666( C665 C666 ) C665_=_C667( C665 C667 ) C665_=_C671( C665 C671 ) C665_=_C687( C665 C687 ) \nC665_=_C690( C665 C690 ) C665_=_C696( C665 C696 ) C665_=_C715( C665 C715 ) C665_=_C718( C665 C718 ) C665_=_C722( C665 C722 ) C665_=_C725( C665 C725 ) \nC665_=_C729( C665 C729 ) C665_=_C734( C665 C734 ) C665_=_C738( C665 C738 ) C665_=_C740( C665 C740 ) C665_=_C765( C665 C765 ) C665_=_C767( C665 C767 ) \nC665_=_C769( C665 C769 ) C665_=_C797( C665 C797 ) C665_=_C799( C665 C799 ) C665_=_C804( C665 C804 ) C665_=_C814( C665 C814 ) C665_=_C822( C665 C822 ) \nC665_=_C843( C665 C843 ) C665_=_C845( C665 C845 ) C665_=_C846( C665 C846 ) C665_=_C850( C665 C850 ) C665_=_C852( C665 C852 ) C665_=_C855( C665 C855 ) \nC665_=_C866( C665 C866 ) C665_=_C871( C665 C871 ) C665_=_C877( C665 C877 ) C665_=_C878( C665 C878 ) C665_=_C880( C665 C880 ) C665_=_C881( C665 C881 ) \nC665_=_C884( C665 C884 ) C665_=_C885( C665 C885 ) C665_=_C891( C665 C891 ) C665_=_C894( C665 C894 ) C665_=_C897( C665 C897 ) C666_=_C682( C666 C682 ) \nC666_=_C692( C666 C692 ) C666_=_C702( C666 C702 ) C666_=_C724( C666 C724 ) C666_=_C726( C666 C726 ) C666_=_C740( C666 C740 ) C666_=_C745( C666 C745 ) \nC666_=_C746( C666 C746 ) C666_=_C752( C666 C752 ) C666_=_C758( C666 C758 ) C666_=_C762( C666 C762 ) C666_=_C765( C666 C765 ) C666_=_C767( C666 C767 ) \nC666_=_C769( C666 C769 ) C666_=_C787( C666 C787 ) C666_=_C788( C666 C788 ) C666_=_C789( C666 C789 ) C666_=_C799( C666 C799 ) C666_=_C810( C666 C810 ) \nC666_=_C835( C666 C835 ) C666_=_C837( C666 C837 ) C666_=_C840( C666 C840 ) C666_=_C841( C666 C841 ) C666_=_C843( C666 C843 ) C666_=_C846( C666 C846 ) \nC666_=_C856( C666 C856 ) C666_=_C860( C666 C860 ) C666_=_C863( C666 C863 ) C666_=_C865( C666 C865 ) C666_=_C868( C666 C868 ) C666_=_C881( C666 C881 ) \nC666_=_C882( C666 C882 ) C666_=_C890( C666 C890 ) C666_=_C893( C666 C893 ) C666_=_C895( C666 C895 ) C666_=_C899( C666 C899 ) C667_=_C671( C667 C671 ) \nC667_=_C674( C667 C674 ) C667_=_C677( C667 C677 ) C667_=_C694( C667 C694 ) C667_=_C708( C667 C708 ) C667_=_C737( C667 C737 ) C667_=_C740( C667 C740 ) \nC667_=_C748( C667 C748 ) C667_=_C759( C667 C759 ) C667_=_C770( C667 C770 ) C667_=_C771( C667 C771 ) C667_=_C772( C667 C772 ) C667_=_C778( C667 C778 ) \nC667_=_C784( C667 C784 ) C667_=_C786( C667 C786 ) C667_=_C787( C667 C787 ) C667_=_C797( C667 C797 ) C667_=_C802( C667 C802 ) C667_=_C805( C667 C805 ) \nC667_=_C806( C667 C806 ) C667_=_C828( C667 C828 ) C667_=_C832( C667 C832 ) C667_=_C833( C667 C833 ) C667_=_C834( C667 C834 ) C667_=_C846( C667 C846 ) \nC667_=_C861( C667 C861 ) C667_=_C863( C667 C863 ) C667_=_C866( C667 C866 ) C667_=_C871( C667 C871 ) C667_=_C878( C667 C878 ) C667_=_C895( C667 C895 ) \nC669_=_C671( C669 C671 ) C669_=_C674( C669 C674 ) C669_=_C693( C669 C693 ) C669_=_C702( C669 C702 ) C669_=_C710( C669 C710 ) C669_=_C719( C669 C719 ) \nC669_=_C722( C669 C722 ) C669_=_C723( C669 C723 ) C669_=_C724( C669 C724 ) C669_=_C743( C669 C743 ) C669_=_C746( C669 C746 ) C669_=_C758( C669 C758 ) \nC669_=_C762( C669 C762 ) C669_=_C767( C669 C767 ) C669_=_C769( C669 C769 ) C669_=_C776( C669 C776 ) C669_=_C777( C669 C777 ) C669_=_C783( C669 C783 ) \nC669_=_C808( C669 C808 ) C669_=_C816( C669 C816 ) C669_=_C827( C669 C827 ) C669_=_C834( C669 C834 ) C669_=_C839( C669 C839 ) C669_=_C847( C669 C847 ) \nC669_=_C849( C669 C849 ) C669_=_C856( C669 C856 ) C669_=_C862( C669 C862 ) C669_=_C865( C669 C865 ) C669_=_C866( C669 C866 ) C669_=_C868( C669 C868 ) \nC669_=_C869( C669 C869 ) C669_=_C875( C669 C875 ) C669_=_C876( C669 C876 ) C669_=_C883( C669 C883 ) C669_=_C884( C669 C884 ) C669_=_C891( C669 C891 ) \nC669_=_C899( C669 C899 ) C671_=_C704( C671 C704 ) C671_=_C705( C671 C705 ) C671_=_C719( C671 C719 ) C671_=_C743( C671 C743 ) C671_=_C762( C671 C762 ) \nC671_=_C776( C671 C776 ) C671_=_C783( C671 C783 ) C671_=_C786( C671 C786 ) C671_=_C789( C671 C789 ) C671_=_C792( C671 C792 ) C671_=_C797( C671 C797 ) \nC671_=_C808( C671 C808 ) C671_=_C812( C671 C812 ) C671_=_C818( C671 C818 ) C671_=_C821( C671 C821 ) C671_=_C830( C671 C830 ) C671_=_C846( C671 C846 ) \nC671_=_C855( C671 C855 ) C671_=_C861( C671 C861 ) C671_=_C865( C671 C865 ) C671_=_C866( C671 C866 ) C671_=_C868( C671 C868 ) C671_=_C871( C671 C871 ) \nC671_=_C882( C671 C882 ) C671_=_C889( C671 C889 ) C671_=_C891( C671 C891 ) C673_=_C677( C673 C677 ) C673_=_C686( C673 C686 ) C673_=_C690( C673 C690 ) \nC673_=_C692( C673 C692 ) C673_=_C703( C673 C703 ) C673_=_C708( C673 C708 ) C673_=_C713( C673 C713 ) C673_=_C723( C673 C723 ) C673_=_C728( C673 C728 ) \nC673_=_C750(</w:t>
      </w:r>
    </w:p>
    <w:p>
      <w:pPr>
        <w:pStyle w:val="PreformattedText"/>
        <w:bidi w:val="0"/>
        <w:spacing w:before="0" w:after="0"/>
        <w:jc w:val="left"/>
        <w:rPr/>
      </w:pPr>
      <w:r>
        <w:rPr/>
        <w:t xml:space="preserve"> </w:t>
      </w:r>
      <w:r>
        <w:rPr/>
        <w:t>C673 C750 ) C673_=_C758( C673 C758 ) C673_=_C762( C673 C762 ) C673_=_C767( C673 C767 ) C673_=_C770( C673 C770 ) C673_=_C772( C673 C772 ) \nC673_=_C781( C673 C781 ) C673_=_C786( C673 C786 ) C673_=_C798( C673 C798 ) C673_=_C808( C673 C808 ) C673_=_C834( C673 C834 ) C673_=_C835( C673 C835 ) \nC673_=_C842( C673 C842 ) C673_=_C845( C673 C845 ) C673_=_C846( C673 C846 ) C673_=_C849( C673 C849 ) C673_=_C856( C673 C856 ) C673_=_C863( C673 C863 ) \nC673_=_C869( C673 C869 ) C673_=_C871( C673 C871 ) C673_=_C875( C673 C875 ) C673_=_C878( C673 C878 ) C673_=_C881( C673 C881 ) C673_=_C883( C673 C883 ) \nC673_=_C888( C673 C888 ) C673_=_C891( C673 C891 ) C673_=_C893( C673 C893 ) C673_=_C895( C673 C895 ) C673_=_C897( C673 C897 ) C673_=_C899( C673 C899 ) \nC674_=_C682( C674 C682 ) C674_=_C685( C674 C685 ) C674_=_C687( C674 C687 ) C674_=_C694( C674 C694 ) C674_=_C702( C674 C702 ) C674_=_C714( C674 C714 ) \nC674_=_C718( C674 C718 ) C674_=_C745( C674 C745 ) C674_=_C762( C674 C762 ) C674_=_C777( C674 C777 ) C674_=_C784( C674 C784 ) C674_=_C798( C674 C798 ) \nC674_=_C802( C674 C802 ) C674_=_C805( C674 C805 ) C674_=_C821( C674 C821 ) C674_=_C823( C674 C823 ) C674_=_C828( C674 C828 ) C674_=_C838( C674 C838 ) \nC674_=_C843( C674 C843 ) C674_=_C844( C674 C844 ) C674_=_C865( C674 C865 ) C674_=_C875( C674 C875 ) C674_=_C876( C674 C876 ) C674_=_C877( C674 C877 ) \nC674_=_C878( C674 C878 ) C675_=_C680( C675 C680 ) C675_=_C696( C675 C696 ) C675_=_C704( C675 C704 ) C675_=_C724( C675 C724 ) C675_=_C733( C675 C733 ) \nC675_=_C736( C675 C736 ) C675_=_C748( C675 C748 ) C675_=_C757( C675 C757 ) C675_=_C759( C675 C759 ) C675_=_C772( C675 C772 ) C675_=_C778( C675 C778 ) \nC675_=_C779( C675 C779 ) C675_=_C783( C675 C783 ) C675_=_C793( C675 C793 ) C675_=_C810( C675 C810 ) C675_=_C828( C675 C828 ) C675_=_C843( C675 C843 ) \nC675_=_C845( C675 C845 ) C675_=_C851( C675 C851 ) C675_=_C852( C675 C852 ) C675_=_C862( C675 C862 ) C675_=_C868( C675 C868 ) C675_=_C876( C675 C876 ) \nC675_=_C877( C675 C877 ) C675_=_C884( C675 C884 ) C675_=_C888( C675 C888 ) C675_=_C889( C675 C889 ) C675_=_C894( C675 C894 ) C677_=_C686( C677 C686 ) \nC677_=_C726( C677 C726 ) C677_=_C728( C677 C728 ) C677_=_C743( C677 C743 ) C677_=_C750( C677 C750 ) C677_=_C759( C677 C759 ) C677_=_C778( C677 C778 ) \nC677_=_C779( C677 C779 ) C677_=_C781( C677 C781 ) C677_=_C784( C677 C784 ) C677_=_C786( C677 C786 ) C677_=_C787( C677 C787 ) C677_=_C804( C677 C804 ) \nC677_=_C806( C677 C806 ) C677_=_C829( C677 C829 ) C677_=_C833( C677 C833 ) C677_=_C841( C677 C841 ) C677_=_C843( C677 C843 ) C677_=_C847( C677 C847 ) \nC677_=_C848( C677 C848 ) C677_=_C857( C677 C857 ) C677_=_C863( C677 C863 ) C677_=_C871( C677 C871 ) C677_=_C876( C677 C876 ) C677_=_C878( C677 C878 ) \nC677_=_C882( C677 C882 ) C677_=_C883( C677 C883 ) C677_=_C884( C677 C884 ) C677_=_C885( C677 C885 ) C677_=_C888( C677 C888 ) C677_=_C891( C677 C891 ) \nC677_=_C899( C677 C899 ) C678_=_C680( C678 C680 ) C678_=_C695( C678 C695 ) C678_=_C696( C678 C696 ) C678_=_C713( C678 C713 ) C678_=_C726( C678 C726 ) \nC678_=_C734( C678 C734 ) C678_=_C736( C678 C736 ) C678_=_C738( C678 C738 ) C678_=_C753( C678 C753 ) C678_=_C758( C678 C758 ) C678_=_C770( C678 C770 ) \nC678_=_C773( C678 C773 ) C678_=_C776( C678 C776 ) C678_=_C782( C678 C782 ) C678_=_C783( C678 C783 ) C678_=_C784( C678 C784 ) C678_=_C785( C678 C785 ) \nC678_=_C786( C678 C786 ) C678_=_C788( C678 C788 ) C678_=_C793( C678 C793 ) C678_=_C798( C678 C798 ) C678_=_C813( C678 C813 ) C678_=_C814( C678 C814 ) \nC678_=_C816( C678 C816 ) C678_=_C818( C678 C818 ) C678_=_C821( C678 C821 ) C678_=_C822( C678 C822 ) C678_=_C835( C678 C835 ) C678_=_C840( C678 C840 ) \nC678_=_C857( C678 C857 ) C678_=_C859( C678 C859 ) C678_=_C861( C678 C861 ) C678_=_C866( C678 C866 ) C678_=_C869( C678 C869 ) C678_=_C877( C678 C877 ) \nC678_=_C878( C678 C878 ) C678_=_C883( C678 C883 ) C678_=_C884( C678 C884 ) C678_=_C885( C678 C885 ) C678_=_C894( C678 C894 ) C680_=_C686( C680 C686 ) \nC680_=_C696( C680 C696 ) C680_=_C705( C680 C705 ) C680_=_C724( C680 C724 ) C680_=_C734( C680 C734 ) C680_=_C738( C680 C738 ) C680_=_C748( C680 C748 ) \nC680_=_C754( C680 C754 ) C680_=_C757( C680 C757 ) C680_=_C769( C680 C769 ) C680_=_C771( C680 C771 ) C680_=_C772( C680 C772 ) C680_=_C773( C680 C773 ) \nC680_=_C782( C680 C782 ) C680_=_C783( C680 C783 ) C680_=_C784( C680 C784 ) C680_=_C785( C680 C785 ) C680_=_C789( C680 C789 ) C680_=_C801( C680 C801 ) \nC680_=_C802( C680 C802 ) C680_=_C814( C680 C814 ) C680_=_C822( C680 C822 ) C680_=_C828( C680 C828 ) C680_=_C838( C680 C838 ) C680_=_C847( C680 C847 ) \nC680_=_C855( C680 C855 ) C680_=_C859( C680 C859 ) C680_=_C862( C680 C862 ) C680_=_C871( C680 C871 ) C680_=_C889( C680 C889 ) C680_=_C891( C680 C891 ) \nC680_=_C893( C680 C893 ) C682_=_C685( C682 C685 ) C682_=_C687( C682 C687 ) C682_=_C689( C682 C689 ) C682_=_C700( C682 C700 ) C682_=_C702( C682 C702 ) \nC682_=_C704( C682 C704 ) C682_=_C724( C682 C724 ) C682_=_C728( C682 C728 ) C682_=_C732( C682 C732 ) C682_=_C738( C682 C738 ) C682_=_C743( C682 C743 ) \nC682_=_C752( C682 C752 ) C682_=_C756( C682 C756 ) C682_=_C759( C682 C759 ) C682_=_C765( C682 C765 ) C682_=_C782( C682 C782 ) C682_=_C787( C682 C787 ) \nC682_=_C789( C682 C789 ) C682_=_C810( C682 C810 ) C682_=_C811( C682 C811 ) C682_=_C814( C682 C814 ) C682_=_C821( C682 C821 ) C682_=_C827( C682 C827 ) \nC682_=_C830( C682 C830 ) C682_=_C832( C682 C832 ) C682_=_C841( C682 C841 ) C682_=_C844( C682 C844 ) C682_=_C846( C682 C846 ) C682_=_C847( C682 C847 ) \nC682_=_C848( C682 C848 ) C682_=_C850( C682 C850 ) C682_=_C863( C682 C863 ) C682_=_C883( C682 C883 ) C682_=_C890( C682 C890 ) C682_=_C899( C682 C899 ) \nC685_=_C686( C685 C686 ) C685_=_C689( C685 C689 ) C685_=_C701( C685 C701 ) C685_=_C703( C685 C703 ) C685_=_C710( C685 C710 ) C685_=_C726( C685 C726 ) \nC685_=_C728( C685 C728 ) C685_=_C738( C685 C738 ) C685_=_C759( C685 C759 ) C685_=_C782( C685 C782 ) C685_=_C787( C685 C787 ) C685_=_C789( C685 C789 ) \nC685_=_C797( C685 C797 ) C685_=_C798( C685 C798 ) C685_=_C821( C685 C821 ) C685_=_C827( C685 C827 ) C685_=_C832( C685 C832 ) C685_=_C841( C685 C841 ) \nC685_=_C844( C685 C844 ) C685_=_C848( C685 C848 ) C685_=_C850( C685 C850 ) C685_=_C851( C685 C851 ) C685_=_C860( C685 C860 ) C685_=_C868( C685 C868 ) \nC685_=_C877( C685 C877 ) C685_=_C879( C685 C879 ) C685_=_C883( C685 C883 ) C685_=_C886( C685 C886 ) C685_=_C890( C685 C890 ) C685_=_C897( C685 C897 ) \nC686_=_C695( C686 C695 ) C686_=_C713( C686 C713 ) C686_=_C717( C686 C717 ) C686_=_C726( C686 C726 ) C686_=_C728( C686 C728 ) C686_=_C745( C686 C745 ) \nC686_=_C754( C686 C754 ) C686_=_C781( C686 C781 ) C686_=_C783( C686 C783 ) C686_=_C793( C686 C793 ) C686_=_C797( C686 C797 ) C686_=_C798( C686 C798 ) \nC686_=_C811( C686 C811 ) C686_=_C827( C686 C827 ) C686_=_C828( C686 C828 ) C686_=_C833( C686 C833 ) C686_=_C834( C686 C834 ) C686_=_C847( C686 C847 ) \nC686_=_C860( C686 C860 ) C686_=_C868( C686 C868 ) C686_=_C878( C686 C878 ) C686_=_C883( C686 C883 ) C686_=_C888( C686 C888 ) C686_=_C891( C686 C891 ) \nC686_=_C893( C686 C893 ) C686_=_C897( C686 C897 ) C686_=_C899( C686 C899 ) C687_=_C688( C687 C688 ) C687_=_C696( C687 C696 ) C687_=_C702( C687 C702 ) \nC687_=_C704( C687 C704 ) C687_=_C714( C687 C714 ) C687_=_C715( C687 C715 ) C687_=_C718( C687 C718 ) C687_=_C719( C687 C719 ) C687_=_C722( C687 C722 ) \nC687_=_C734( C687 C734 ) C687_=_C743( C687 C743 ) C687_=_C745( C687 C745 ) C687_=_C756( C687 C756 ) C687_=_C765( C687 C765 ) C687_=_C767( C687 C767 ) \nC687_=_C769( C687 C769 ) C687_=_C771( C687 C771 ) C687_=_C781( C687 C781 ) C687_=_C784( C687 C784 ) C687_=_C787( C687 C787 ) C687_=_C791( C687 C791 ) \nC687_=_C792( C687 C792 ) C687_=_C797( C687 C797 ) C687_=_C802( C687 C802 ) C687_=_C804( C687 C804 ) C687_=_C814( C687 C814 ) C687_=_C822( C687 C822 ) \nC687_=_C823( C687 C823 ) C687_=_C827( C687 C827 ) C687_=_C828( C687 C828 ) C687_=_C841( C687 C841 ) C687_=_C849( C687 C849 ) C687_=_C850( C687 C850 ) \nC687_=_C855( C687 C855 ) C687_=_C857( C687 C857 ) C687_=_C863( C687 C863 ) C687_=_C871( C687 C871 ) C687_=_C876( C687 C876 ) C687_=_C877( C687 C877 ) \nC687_=_C879( C687 C879 ) C687_=_C883( C687 C883 ) C687_=_C885( C687 C885 ) C687_=_C894( C687 C894 ) C688_=_C689( C688 C689 ) C688_=_C690( C688 C690 ) \nC688_=_C695( C688 C695 ) C688_=_C704( C688 C704 ) C688_=_C708( C688 C708 ) C688_=_C718( C688 C718 ) C688_=_C719( C688 C719 ) C688_=_C728( C688 C728 ) \nC688_=_C753( C688 C753 ) C688_=_C754( C688 C754 ) C688_=_C761( C688 C761 ) C688_=_C765( C688 C765 ) C688_=_C769( C688 C769 ) C688_=_C777( C688 C777 ) \nC688_=_C782( C688 C782 ) C688_=_C784( C688 C784 ) C688_=_C788( C688 C788 ) C688_=_C789( C688 C789 ) C688_=_C791( C688 C791 ) C688_=_C792( C688 C792 ) \nC688_=_C801( C688 C801 ) C688_=_C806( C688 C806 ) C688_=_C833( C688 C833 ) C688_=_C855( C688 C855 ) C688_=_C857( C688 C857 ) C688_=_C865( C688 C865 ) \nC688_=_C871( C688 C871 ) C688_=_C881( C688 C881 ) C688_=_C888( C688 C888 ) C688_=_C889( C688 C889 ) C688_=_C893( C688 C893 ) C688_=_C899( C688 C899 ) \nC689_=_C690( C689 C690 ) C689_=_C695( C689 C695 ) C689_=_C719( C689 C719 ) C689_=_C725( C689 C725 ) C689_=_C738( C689 C738 ) C689_=_C759( C689 C759 ) \nC689_=_C777( C689 C777 ) C689_=_C781( C689 C781 ) C689_=_C782( C689 C782 ) C689_=_C784( C689 C784 ) C689_=_C785( C689 C785 ) C689_=_C788( C689 C788 ) \nC689_=_C789( C689 C789 ) C689_=_C797( C689 C797 ) C689_=_C810( C689 C810 ) C689_=_C811( C689 C811 ) C689_=_C813( C689 C813 ) C689_=_C816( C689 C816 ) \nC689_=_C823( C689 C823 ) C689_=_C832( C689 C832 ) C689_=_C839( C689 C839 ) C689_=_C840( C689 C840 ) C689_=_C844( C689 C844 ) C689_=_C848( C689 C848 ) \nC689_=_C850( C689 C850 ) C689_=_C856( C689 C856 ) C689_=_C868( C689 C868 ) C689_=_C876( C689 C876 ) C689_=_C883( C689 C883 ) C689_=_C888( C689 C888 ) \nC689_=_C889( C689 C889 ) C690_=_C695( C690 C695 ) C690_=_C696( C690 C696 ) C690_=_C703( C690 C703 ) C690_=_C718( C690 C718 ) C690_=_C722( C690 C722 ) \nC690_=_C725( C690 C725 ) C690_=_C750(</w:t>
      </w:r>
    </w:p>
    <w:p>
      <w:pPr>
        <w:pStyle w:val="PreformattedText"/>
        <w:bidi w:val="0"/>
        <w:spacing w:before="0" w:after="0"/>
        <w:jc w:val="left"/>
        <w:rPr/>
      </w:pPr>
      <w:r>
        <w:rPr/>
        <w:t xml:space="preserve"> </w:t>
      </w:r>
      <w:r>
        <w:rPr/>
        <w:t>C690 C750 ) C690_=_C753( C690 C753 ) C690_=_C754( C690 C754 ) C690_=_C761( C690 C761 ) C690_=_C767( C690 C767 ) \nC690_=_C777( C690 C777 ) C690_=_C782( C690 C782 ) C690_=_C788( C690 C788 ) C690_=_C789( C690 C789 ) C690_=_C806( C690 C806 ) C690_=_C808( C690 C808 ) \nC690_=_C813( C690 C813 ) C690_=_C822( C690 C822 ) C690_=_C829( C690 C829 ) C690_=_C835( C690 C835 ) C690_=_C843( C690 C843 ) C690_=_C845( C690 C845 ) \nC690_=_C846( C690 C846 ) C690_=_C848( C690 C848 ) C690_=_C855( C690 C855 ) C690_=_C869( C690 C869 ) C690_=_C880( C690 C880 ) C690_=_C881( C690 C881 ) \nC690_=_C884( C690 C884 ) C690_=_C886( C690 C886 ) C690_=_C889( C690 C889 ) C690_=_C890( C690 C890 ) C690_=_C894( C690 C894 ) C690_=_C899( C690 C899 ) \nC692_=_C693( C692 C693 ) C692_=_C695( C692 C695 ) C692_=_C723( C692 C723 ) C692_=_C725( C692 C725 ) C692_=_C726( C692 C726 ) C692_=_C748( C692 C748 ) \nC692_=_C756( C692 C756 ) C692_=_C758( C692 C758 ) C692_=_C770( C692 C770 ) C692_=_C772( C692 C772 ) C692_=_C785( C692 C785 ) C692_=_C786( C692 C786 ) \nC692_=_C788( C692 C788 ) C692_=_C795( C692 C795 ) C692_=_C798( C692 C798 ) C692_=_C799( C692 C799 ) C692_=_C802( C692 C802 ) C692_=_C804( C692 C804 ) \nC692_=_C813( C692 C813 ) C692_=_C818( C692 C818 ) C692_=_C823( C692 C823 ) C692_=_C840( C692 C840 ) C692_=_C843( C692 C843 ) C692_=_C844( C692 C844 ) \nC692_=_C846( C692 C846 ) C692_=_C849( C692 C849 ) C692_=_C850( C692 C850 ) C692_=_C856( C692 C856 ) C692_=_C862( C692 C862 ) C692_=_C865( C692 C865 ) \nC692_=_C869( C692 C869 ) C692_=_C875( C692 C875 ) C692_=_C881( C692 C881 ) C692_=_C882( C692 C882 ) C692_=_C883( C692 C883 ) C692_=_C886( C692 C886 ) \nC692_=_C889( C692 C889 ) C692_=_C895( C692 C895 ) C693_=_C708( C693 C708 ) C693_=_C717( C693 C717 ) C693_=_C722( C693 C722 ) C693_=_C723( C693 C723 ) \nC693_=_C724( C693 C724 ) C693_=_C725( C693 C725 ) C693_=_C729( C693 C729 ) C693_=_C732( C693 C732 ) C693_=_C737( C693 C737 ) C693_=_C750( C693 C750 ) \nC693_=_C758( C693 C758 ) C693_=_C769( C693 C769 ) C693_=_C777( C693 C777 ) C693_=_C791( C693 C791 ) C693_=_C799( C693 C799 ) C693_=_C811( C693 C811 ) \nC693_=_C816( C693 C816 ) C693_=_C829( C693 C829 ) C693_=_C844( C693 C844 ) C693_=_C846( C693 C846 ) C693_=_C849( C693 C849 ) C693_=_C851( C693 C851 ) \nC693_=_C852( C693 C852 ) C693_=_C856( C693 C856 ) C693_=_C857( C693 C857 ) C693_=_C859( C693 C859 ) C693_=_C862( C693 C862 ) C693_=_C871( C693 C871 ) \nC693_=_C876( C693 C876 ) C693_=_C881( C693 C881 ) C693_=_C883( C693 C883 ) C693_=_C884( C693 C884 ) C693_=_C885( C693 C885 ) C693_=_C891( C693 C891 ) \nC693_=_C899( C693 C899 ) C694_=_C733( C694 C733 ) C694_=_C772( C694 C772 ) C694_=_C777( C694 C777 ) C694_=_C782( C694 C782 ) C694_=_C783( C694 C783 ) \nC694_=_C787( C694 C787 ) C694_=_C791( C694 C791 ) C694_=_C792( C694 C792 ) C694_=_C793( C694 C793 ) C694_=_C802( C694 C802 ) C694_=_C805( C694 C805 ) \nC694_=_C814( C694 C814 ) C694_=_C828( C694 C828 ) C694_=_C829( C694 C829 ) C694_=_C830( C694 C830 ) C694_=_C835( C694 C835 ) C694_=_C837( C694 C837 ) \nC694_=_C841( C694 C841 ) C694_=_C842( C694 C842 ) C694_=_C845( C694 C845 ) C694_=_C850( C694 C850 ) C694_=_C852( C694 C852 ) C694_=_C856( C694 C856 ) \nC694_=_C882( C694 C882 ) C694_=_C883( C694 C883 ) C694_=_C897( C694 C897 ) C695_=_C696( C695 C696 ) C695_=_C713( C695 C713 ) C695_=_C717( C695 C717 ) \nC695_=_C718( C695 C718 ) C695_=_C719( C695 C719 ) C695_=_C738( C695 C738 ) C695_=_C753( C695 C753 ) C695_=_C754( C695 C754 ) C695_=_C761( C695 C761 ) \nC695_=_C770( C695 C770 ) C695_=_C777( C695 C777 ) C695_=_C783( C695 C783 ) C695_=_C785( C695 C785 ) C695_=_C793( C695 C793 ) C695_=_C797( C695 C797 ) \nC695_=_C802( C695 C802 ) C695_=_C804( C695 C804 ) C695_=_C806( C695 C806 ) C695_=_C810( C695 C810 ) C695_=_C811( C695 C811 ) C695_=_C818( C695 C818 ) \nC695_=_C823( C695 C823 ) C695_=_C832( C695 C832 ) C695_=_C833( C695 C833 ) C695_=_C840( C695 C840 ) C695_=_C847( C695 C847 ) C695_=_C850( C695 C850 ) \nC695_=_C855( C695 C855 ) C695_=_C856( C695 C856 ) C695_=_C862( C695 C862 ) C695_=_C866( C695 C866 ) C695_=_C868( C695 C868 ) C695_=_C876( C695 C876 ) \nC695_=_C883( C695 C883 ) C695_=_C884( C695 C884 ) C695_=_C888( C695 C888 ) C695_=_C899( C695 C899 ) C696_=_C702( C696 C702 ) C696_=_C715( C696 C715 ) \nC696_=_C717( C696 C717 ) C696_=_C722( C696 C722 ) C696_=_C724( C696 C724 ) C696_=_C734( C696 C734 ) C696_=_C748( C696 C748 ) C696_=_C753( C696 C753 ) \nC696_=_C761( C696 C761 ) C696_=_C797( C696 C797 ) C696_=_C802( C696 C802 ) C696_=_C804( C696 C804 ) C696_=_C805( C696 C805 ) C696_=_C810( C696 C810 ) \nC696_=_C814( C696 C814 ) C696_=_C818( C696 C818 ) C696_=_C822( C696 C822 ) C696_=_C827( C696 C827 ) C696_=_C828( C696 C828 ) C696_=_C829( C696 C829 ) \nC696_=_C848( C696 C848 ) C696_=_C849( C696 C849 ) C696_=_C850( C696 C850 ) C696_=_C855( C696 C855 ) C696_=_C866( C696 C866 ) C696_=_C878( C696 C878 ) \nC696_=_C883( C696 C883 ) C696_=_C884( C696 C884 ) C696_=_C885( C696 C885 ) C696_=_C886( C696 C886 ) C696_=_C890( C696 C890 ) C696_=_C894( C696 C894 ) \nC696_=_C897( C696 C897 ) C696_=_C899( C696 C899 ) C697_=_C698( C697 C698 ) C697_=_C700( C697 C700 ) C697_=_C701( C697 C701 ) C697_=_C723( C697 C723 ) \nC697_=_C729( C697 C729 ) C697_=_C734( C697 C734 ) C697_=_C752( C697 C752 ) C697_=_C753( C697 C753 ) C697_=_C756( C697 C756 ) C697_=_C765( C697 C765 ) \nC697_=_C767( C697 C767 ) C697_=_C779( C697 C779 ) C697_=_C781( C697 C781 ) C697_=_C782( C697 C782 ) C697_=_C793( C697 C793 ) C697_=_C798( C697 C798 ) \nC697_=_C801( C697 C801 ) C697_=_C806( C697 C806 ) C697_=_C808( C697 C808 ) C697_=_C814( C697 C814 ) C697_=_C821( C697 C821 ) C697_=_C830( C697 C830 ) \nC697_=_C832( C697 C832 ) C697_=_C838( C697 C838 ) C697_=_C842( C697 C842 ) C697_=_C847( C697 C847 ) C697_=_C849( C697 C849 ) C697_=_C855( C697 C855 ) \nC697_=_C860( C697 C860 ) C697_=_C863( C697 C863 ) C697_=_C866( C697 C866 ) C697_=_C876( C697 C876 ) C697_=_C878( C697 C878 ) C697_=_C879( C697 C879 ) \nC697_=_C881( C697 C881 ) C697_=_C882( C697 C882 ) C697_=_C890( C697 C890 ) C697_=_C894( C697 C894 ) C697_=_C897( C697 C897 ) C698_=_C701( C698 C701 ) \nC698_=_C703( C698 C703 ) C698_=_C710( C698 C710 ) C698_=_C729( C698 C729 ) C698_=_C732( C698 C732 ) C698_=_C737( C698 C737 ) C698_=_C753( C698 C753 ) \nC698_=_C754( C698 C754 ) C698_=_C761( C698 C761 ) C698_=_C767( C698 C767 ) C698_=_C772( C698 C772 ) C698_=_C773( C698 C773 ) C698_=_C778( C698 C778 ) \nC698_=_C779( C698 C779 ) C698_=_C787( C698 C787 ) C698_=_C795( C698 C795 ) C698_=_C801( C698 C801 ) C698_=_C804( C698 C804 ) C698_=_C806( C698 C806 ) \nC698_=_C839( C698 C839 ) C698_=_C840( C698 C840 ) C698_=_C842( C698 C842 ) C698_=_C846( C698 C846 ) C698_=_C850( C698 C850 ) C698_=_C862( C698 C862 ) \nC698_=_C868( C698 C868 ) C698_=_C871( C698 C871 ) C698_=_C875( C698 C875 ) C698_=_C877( C698 C877 ) C698_=_C878( C698 C878 ) C698_=_C879( C698 C879 ) \nC698_=_C884( C698 C884 ) C698_=_C899( C698 C899 ) C700_=_C701( C700 C701 ) C700_=_C703( C700 C703 ) C700_=_C704( C700 C704 ) C700_=_C715( C700 C715 ) \nC700_=_C726( C700 C726 ) C700_=_C728( C700 C728 ) C700_=_C748( C700 C748 ) C700_=_C752( C700 C752 ) C700_=_C762( C700 C762 ) C700_=_C765( C700 C765 ) \nC700_=_C771( C700 C771 ) C700_=_C778( C700 C778 ) C700_=_C786( C700 C786 ) C700_=_C788( C700 C788 ) C700_=_C798( C700 C798 ) C700_=_C810( C700 C810 ) \nC700_=_C812( C700 C812 ) C700_=_C829( C700 C829 ) C700_=_C830( C700 C830 ) C700_=_C838( C700 C838 ) C700_=_C840( C700 C840 ) C700_=_C842( C700 C842 ) \nC700_=_C847( C700 C847 ) C700_=_C848( C700 C848 ) C700_=_C856( C700 C856 ) C700_=_C861( C700 C861 ) C700_=_C862( C700 C862 ) C700_=_C863( C700 C863 ) \nC700_=_C877( C700 C877 ) C700_=_C882( C700 C882 ) C700_=_C889( C700 C889 ) C700_=_C894( C700 C894 ) C701_=_C703( C701 C703 ) C701_=_C723( C701 C723 ) \nC701_=_C738( C701 C738 ) C701_=_C740( C701 C740 ) C701_=_C752( C701 C752 ) C701_=_C765( C701 C765 ) C701_=_C769( C701 C769 ) C701_=_C770( C701 C770 ) \nC701_=_C778( C701 C778 ) C701_=_C793( C701 C793 ) C701_=_C797( C701 C797 ) C701_=_C798( C701 C798 ) C701_=_C801( C701 C801 ) C701_=_C818( C701 C818 ) \nC701_=_C821( C701 C821 ) C701_=_C835( C701 C835 ) C701_=_C838( C701 C838 ) C701_=_C842( C701 C842 ) C701_=_C850( C701 C850 ) C701_=_C851( C701 C851 ) \nC701_=_C857( C701 C857 ) C701_=_C863( C701 C863 ) C701_=_C868( C701 C868 ) C701_=_C876( C701 C876 ) C701_=_C879( C701 C879 ) C701_=_C882( C701 C882 ) \nC701_=_C884( C701 C884 ) C701_=_C886( C701 C886 ) C701_=_C890( C701 C890 ) C701_=_C894( C701 C894 ) C701_=_C897( C701 C897 ) C702_=_C714( C702 C714 ) \nC702_=_C717( C702 C717 ) C702_=_C718( C702 C718 ) C702_=_C724( C702 C724 ) C702_=_C743( C702 C743 ) C702_=_C745( C702 C745 ) C702_=_C750( C702 C750 ) \nC702_=_C752( C702 C752 ) C702_=_C767( C702 C767 ) C702_=_C771( C702 C771 ) C702_=_C784( C702 C784 ) C702_=_C802( C702 C802 ) C702_=_C805( C702 C805 ) \nC702_=_C823( C702 C823 ) C702_=_C827( C702 C827 ) C702_=_C828( C702 C828 ) C702_=_C834( C702 C834 ) C702_=_C846( C702 C846 ) C702_=_C847( C702 C847 ) \nC702_=_C849( C702 C849 ) C702_=_C876( C702 C876 ) C702_=_C877( C702 C877 ) C702_=_C879( C702 C879 ) C702_=_C883( C702 C883 ) C702_=_C884( C702 C884 ) \nC702_=_C885( C702 C885 ) C702_=_C890( C702 C890 ) C702_=_C894( C702 C894 ) C702_=_C897( C702 C897 ) C703_=_C705( C703 C705 ) C703_=_C717( C703 C717 ) \nC703_=_C740( C703 C740 ) C703_=_C743( C703 C743 ) C703_=_C748( C703 C748 ) C703_=_C750( C703 C750 ) C703_=_C754( C703 C754 ) C703_=_C757( C703 C757 ) \nC703_=_C767( C703 C767 ) C703_=_C770( C703 C770 ) C703_=_C778( C703 C778 ) C703_=_C797( C703 C797 ) C703_=_C799( C703 C799 ) C703_=_C808( C703 C808 ) \nC703_=_C816( C703 C816 ) C703_=_C835( C703 C835 ) C703_=_C839( C703 C839 ) C703_=_C840( C703 C840 ) C703_=_C845( C703 C845 ) C703_=_C846( C703 C846 ) \nC703_=_C848( C703 C848 ) C703_=_C849( C703 C849 ) C703_=_C851( C703 C851 ) C703_=_C860( C703 C860 ) C703_=_C862( C703 C862 ) C703_=_C868( C703 C868 ) \nC703_=_C869( C703 C869 ) C703_=_C877( C703 C877 ) C703_=_C879(</w:t>
      </w:r>
    </w:p>
    <w:p>
      <w:pPr>
        <w:pStyle w:val="PreformattedText"/>
        <w:bidi w:val="0"/>
        <w:spacing w:before="0" w:after="0"/>
        <w:jc w:val="left"/>
        <w:rPr/>
      </w:pPr>
      <w:r>
        <w:rPr/>
        <w:t xml:space="preserve"> </w:t>
      </w:r>
      <w:r>
        <w:rPr/>
        <w:t>C703 C879 ) C703_=_C881( C703 C881 ) C703_=_C888( C703 C888 ) C703_=_C890( C703 C890 ) \nC704_=_C719( C704 C719 ) C704_=_C728( C704 C728 ) C704_=_C736( C704 C736 ) C704_=_C762( C704 C762 ) C704_=_C769( C704 C769 ) C704_=_C772( C704 C772 ) \nC704_=_C779( C704 C779 ) C704_=_C785( C704 C785 ) C704_=_C786( C704 C786 ) C704_=_C792( C704 C792 ) C704_=_C793( C704 C793 ) C704_=_C795( C704 C795 ) \nC704_=_C799( C704 C799 ) C704_=_C805( C704 C805 ) C704_=_C808( C704 C808 ) C704_=_C810( C704 C810 ) C704_=_C818( C704 C818 ) C704_=_C821( C704 C821 ) \nC704_=_C830( C704 C830 ) C704_=_C843( C704 C843 ) C704_=_C845( C704 C845 ) C704_=_C846( C704 C846 ) C704_=_C847( C704 C847 ) C704_=_C851( C704 C851 ) \nC704_=_C855( C704 C855 ) C704_=_C857( C704 C857 ) C704_=_C871( C704 C871 ) C704_=_C880( C704 C880 ) C704_=_C884( C704 C884 ) C705_=_C733( C705 C733 ) \nC705_=_C740( C705 C740 ) C705_=_C743( C705 C743 ) C705_=_C752( C705 C752 ) C705_=_C756( C705 C756 ) C705_=_C757( C705 C757 ) C705_=_C765( C705 C765 ) \nC705_=_C770( C705 C770 ) C705_=_C772( C705 C772 ) C705_=_C783( C705 C783 ) C705_=_C789( C705 C789 ) C705_=_C798( C705 C798 ) C705_=_C799( C705 C799 ) \nC705_=_C802( C705 C802 ) C705_=_C811( C705 C811 ) C705_=_C814( C705 C814 ) C705_=_C816( C705 C816 ) C705_=_C833( C705 C833 ) C705_=_C847( C705 C847 ) \nC705_=_C849( C705 C849 ) C705_=_C851( C705 C851 ) C705_=_C860( C705 C860 ) C705_=_C861( C705 C861 ) C705_=_C871( C705 C871 ) C705_=_C889( C705 C889 ) \nC705_=_C891( C705 C891 ) C708_=_C722( C708 C722 ) C708_=_C723( C708 C723 ) C708_=_C729( C708 C729 ) C708_=_C732( C708 C732 ) C708_=_C737( C708 C737 ) \nC708_=_C740( C708 C740 ) C708_=_C748( C708 C748 ) C708_=_C759( C708 C759 ) C708_=_C765( C708 C765 ) C708_=_C769( C708 C769 ) C708_=_C770( C708 C770 ) \nC708_=_C777( C708 C777 ) C708_=_C784( C708 C784 ) C708_=_C812( C708 C812 ) C708_=_C828( C708 C828 ) C708_=_C832( C708 C832 ) C708_=_C833( C708 C833 ) \nC708_=_C844( C708 C844 ) C708_=_C856( C708 C856 ) C708_=_C857( C708 C857 ) C708_=_C861( C708 C861 ) C708_=_C863( C708 C863 ) C708_=_C865( C708 C865 ) \nC708_=_C871( C708 C871 ) C708_=_C881( C708 C881 ) C708_=_C885( C708 C885 ) C708_=_C891( C708 C891 ) C708_=_C893( C708 C893 ) C708_=_C895( C708 C895 ) \nC708_=_C897( C708 C897 ) C710_=_C719( C710 C719 ) C710_=_C722( C710 C722 ) C710_=_C723( C710 C723 ) C710_=_C724( C710 C724 ) C710_=_C729( C710 C729 ) \nC710_=_C734( C710 C734 ) C710_=_C736( C710 C736 ) C710_=_C737( C710 C737 ) C710_=_C758( C710 C758 ) C710_=_C773( C710 C773 ) C710_=_C777( C710 C777 ) \nC710_=_C782( C710 C782 ) C710_=_C787( C710 C787 ) C710_=_C792( C710 C792 ) C710_=_C795( C710 C795 ) C710_=_C797( C710 C797 ) C710_=_C804( C710 C804 ) \nC710_=_C808( C710 C808 ) C710_=_C812( C710 C812 ) C710_=_C828( C710 C828 ) C710_=_C839( C710 C839 ) C710_=_C856( C710 C856 ) C710_=_C860( C710 C860 ) \nC710_=_C861( C710 C861 ) C710_=_C862( C710 C862 ) C710_=_C868( C710 C868 ) C710_=_C876( C710 C876 ) C710_=_C877( C710 C877 ) C710_=_C879( C710 C879 ) \nC710_=_C882( C710 C882 ) C710_=_C885( C710 C885 ) C710_=_C888( C710 C888 ) C710_=_C890( C710 C890 ) C710_=_C894( C710 C894 ) C710_=_C895( C710 C895 ) \nC713_=_C714( C713 C714 ) C713_=_C715( C713 C715 ) C713_=_C717( C713 C717 ) C713_=_C726( C713 C726 ) C713_=_C738( C713 C738 ) C713_=_C756( C713 C756 ) \nC713_=_C771( C713 C771 ) C713_=_C783( C713 C783 ) C713_=_C785( C713 C785 ) C713_=_C788( C713 C788 ) C713_=_C793( C713 C793 ) C713_=_C797( C713 C797 ) \nC713_=_C811( C713 C811 ) C713_=_C833( C713 C833 ) C713_=_C842( C713 C842 ) C713_=_C845( C713 C845 ) C713_=_C847( C713 C847 ) C713_=_C868( C713 C868 ) \nC713_=_C869( C713 C869 ) C713_=_C871( C713 C871 ) C713_=_C875( C713 C875 ) C713_=_C883( C713 C883 ) C713_=_C885( C713 C885 ) C714_=_C715( C714 C715 ) \nC714_=_C718( C714 C718 ) C714_=_C732( C714 C732 ) C714_=_C745( C714 C745 ) C714_=_C753( C714 C753 ) C714_=_C756( C714 C756 ) C714_=_C771( C714 C771 ) \nC714_=_C784( C714 C784 ) C714_=_C802( C714 C802 ) C714_=_C804( C714 C804 ) C714_=_C814( C714 C814 ) C714_=_C818( C714 C818 ) C714_=_C823( C714 C823 ) \nC714_=_C848( C714 C848 ) C714_=_C851( C714 C851 ) C714_=_C860( C714 C860 ) C714_=_C875( C714 C875 ) C714_=_C876( C714 C876 ) C714_=_C877( C714 C877 ) \nC714_=_C888( C714 C888 ) C714_=_C893( C714 C893 ) C715_=_C722( C715 C722 ) C715_=_C726( C715 C726 ) C715_=_C732( C715 C732 ) C715_=_C733( C715 C733 ) \nC715_=_C734( C715 C734 ) C715_=_C736( C715 C736 ) C715_=_C737( C715 C737 ) C715_=_C756( C715 C756 ) C715_=_C761( C715 C761 ) C715_=_C762( C715 C762 ) \nC715_=_C769( C715 C769 ) C715_=_C771( C715 C771 ) C715_=_C773( C715 C773 ) C715_=_C788( C715 C788 ) C715_=_C792( C715 C792 ) C715_=_C795( C715 C795 ) \nC715_=_C797( C715 C797 ) C715_=_C804( C715 C804 ) C715_=_C812( C715 C812 ) C715_=_C813( C715 C813 ) C715_=_C814( C715 C814 ) C715_=_C816( C715 C816 ) \nC715_=_C822( C715 C822 ) C715_=_C829( C715 C829 ) C715_=_C833( C715 C833 ) C715_=_C834( C715 C834 ) C715_=_C850( C715 C850 ) C715_=_C855( C715 C855 ) \nC715_=_C861( C715 C861 ) C715_=_C869( C715 C869 ) C715_=_C875( C715 C875 ) C715_=_C877( C715 C877 ) C715_=_C880( C715 C880 ) C715_=_C885( C715 C885 ) \nC715_=_C886( C715 C886 ) C715_=_C890( C715 C890 ) C715_=_C894( C715 C894 ) C717_=_C722( C717 C722 ) C717_=_C743( C717 C743 ) C717_=_C750( C717 C750 ) \nC717_=_C756( C717 C756 ) C717_=_C757( C717 C757 ) C717_=_C758( C717 C758 ) C717_=_C770( C717 C770 ) C717_=_C771( C717 C771 ) C717_=_C777( C717 C777 ) \nC717_=_C783( C717 C783 ) C717_=_C793( C717 C793 ) C717_=_C797( C717 C797 ) C717_=_C799( C717 C799 ) C717_=_C802( C717 C802 ) C717_=_C805( C717 C805 ) \nC717_=_C811( C717 C811 ) C717_=_C823( C717 C823 ) C717_=_C827( C717 C827 ) C717_=_C833( C717 C833 ) C717_=_C845( C717 C845 ) C717_=_C847( C717 C847 ) \nC717_=_C849( C717 C849 ) C717_=_C852( C717 C852 ) C717_=_C859( C717 C859 ) C717_=_C868( C717 C868 ) C717_=_C877( C717 C877 ) C717_=_C884( C717 C884 ) \nC717_=_C885( C717 C885 ) C717_=_C888( C717 C888 ) C717_=_C894( C717 C894 ) C717_=_C895( C717 C895 ) C717_=_C897( C717 C897 ) C718_=_C729( C718 C729 ) \nC718_=_C738( C718 C738 ) C718_=_C745( C718 C745 ) C718_=_C746( C718 C746 ) C718_=_C753( C718 C753 ) C718_=_C754( C718 C754 ) C718_=_C761( C718 C761 ) \nC718_=_C777( C718 C777 ) C718_=_C779( C718 C779 ) C718_=_C784( C718 C784 ) C718_=_C802( C718 C802 ) C718_=_C806( C718 C806 ) C718_=_C822( C718 C822 ) \nC718_=_C823( C718 C823 ) C718_=_C835( C718 C835 ) C718_=_C844( C718 C844 ) C718_=_C849( C718 C849 ) C718_=_C852( C718 C852 ) C718_=_C855( C718 C855 ) \nC718_=_C876( C718 C876 ) C718_=_C877( C718 C877 ) C718_=_C881( C718 C881 ) C718_=_C886( C718 C886 ) C718_=_C888( C718 C888 ) C718_=_C891( C718 C891 ) \nC718_=_C893( C718 C893 ) C718_=_C895( C718 C895 ) C718_=_C899( C718 C899 ) C719_=_C722( C719 C722 ) C719_=_C723( C719 C723 ) C719_=_C724( C719 C724 ) \nC719_=_C736( C719 C736 ) C719_=_C746( C719 C746 ) C719_=_C750( C719 C750 ) C719_=_C753( C719 C753 ) C719_=_C758( C719 C758 ) C719_=_C769( C719 C769 ) \nC719_=_C776( C719 C776 ) C719_=_C792( C719 C792 ) C719_=_C810( C719 C810 ) C719_=_C811( C719 C811 ) C719_=_C812( C719 C812 ) C719_=_C823( C719 C823 ) \nC719_=_C832( C719 C832 ) C719_=_C839( C719 C839 ) C719_=_C840( C719 C840 ) C719_=_C856( C719 C856 ) C719_=_C857( C719 C857 ) C719_=_C871( C719 C871 ) \nC719_=_C876( C719 C876 ) C719_=_C879( C719 C879 ) C719_=_C882( C719 C882 ) C719_=_C885( C719 C885 ) C719_=_C888( C719 C888 ) C719_=_C889( C719 C889 ) \nC719_=_C890( C719 C890 ) C719_=_C895( C719 C895 ) C722_=_C723( C722 C723 ) C722_=_C724( C722 C724 ) C722_=_C729( C722 C729 ) C722_=_C732( C722 C732 ) \nC722_=_C734( C722 C734 ) C722_=_C737( C722 C737 ) C722_=_C750( C722 C750 ) C722_=_C752( C722 C752 ) C722_=_C754( C722 C754 ) C722_=_C756( C722 C756 ) \nC722_=_C758( C722 C758 ) C722_=_C767( C722 C767 ) C722_=_C769( C722 C769 ) C722_=_C770( C722 C770 ) C722_=_C777( C722 C777 ) C722_=_C797( C722 C797 ) \nC722_=_C804( C722 C804 ) C722_=_C814( C722 C814 ) C722_=_C822( C722 C822 ) C722_=_C823( C722 C823 ) C722_=_C829( C722 C829 ) C722_=_C832( C722 C832 ) \nC722_=_C837( C722 C837 ) C722_=_C839( C722 C839 ) C722_=_C842( C722 C842 ) C722_=_C844( C722 C844 ) C722_=_C850( C722 C850 ) C722_=_C852( C722 C852 ) \nC722_=_C855( C722 C855 ) C722_=_C856( C722 C856 ) C722_=_C857( C722 C857 ) C722_=_C871( C722 C871 ) C722_=_C876( C722 C876 ) C722_=_C885( C722 C885 ) \nC722_=_C886( C722 C886 ) C722_=_C890( C722 C890 ) C722_=_C891( C722 C891 ) C722_=_C894( C722 C894 ) C722_=_C895( C722 C895 ) C722_=_C899( C722 C899 ) \nC723_=_C724( C723 C724 ) C723_=_C729( C723 C729 ) C723_=_C732( C723 C732 ) C723_=_C734( C723 C734 ) C723_=_C737( C723 C737 ) C723_=_C756( C723 C756 ) \nC723_=_C758( C723 C758 ) C723_=_C769( C723 C769 ) C723_=_C772( C723 C772 ) C723_=_C777( C723 C777 ) C723_=_C786( C723 C786 ) C723_=_C788( C723 C788 ) \nC723_=_C791( C723 C791 ) C723_=_C792( C723 C792 ) C723_=_C798( C723 C798 ) C723_=_C805( C723 C805 ) C723_=_C814( C723 C814 ) C723_=_C821( C723 C821 ) \nC723_=_C832( C723 C832 ) C723_=_C835( C723 C835 ) C723_=_C838( C723 C838 ) C723_=_C839( C723 C839 ) C723_=_C844( C723 C844 ) C723_=_C847( C723 C847 ) \nC723_=_C849( C723 C849 ) C723_=_C856( C723 C856 ) C723_=_C857( C723 C857 ) C723_=_C871( C723 C871 ) C723_=_C875( C723 C875 ) C723_=_C876( C723 C876 ) \nC723_=_C883( C723 C883 ) C723_=_C885( C723 C885 ) C723_=_C891( C723 C891 ) C724_=_C728( C724 C728 ) C724_=_C748( C724 C748 ) C724_=_C750( C724 C750 ) \nC724_=_C752( C724 C752 ) C724_=_C757( C724 C757 ) C724_=_C758( C724 C758 ) C724_=_C791( C724 C791 ) C724_=_C811( C724 C811 ) C724_=_C828( C724 C828 ) \nC724_=_C829( C724 C829 ) C724_=_C839( C724 C839 ) C724_=_C842( C724 C842 ) C724_=_C846( C724 C846 ) C724_=_C848( C724 C848 ) C724_=_C851( C724 C851 ) \nC724_=_C852( C724 C852 ) C724_=_C856( C724 C856 ) C724_=_C859( C724 C859 ) C724_=_C876( C724 C876 ) C724_=_C890( C724 C890 ) C724_=_C899( C724 C899 ) \nC725_=_C748( C725 C748 ) C725_=_C756( C725 C756 ) C725_=_C757( C725 C757 ) C725_=_C785(</w:t>
      </w:r>
    </w:p>
    <w:p>
      <w:pPr>
        <w:pStyle w:val="PreformattedText"/>
        <w:bidi w:val="0"/>
        <w:spacing w:before="0" w:after="0"/>
        <w:jc w:val="left"/>
        <w:rPr/>
      </w:pPr>
      <w:r>
        <w:rPr/>
        <w:t xml:space="preserve"> </w:t>
      </w:r>
      <w:r>
        <w:rPr/>
        <w:t>C725 C785 ) C725_=_C788( C725 C788 ) C725_=_C791( C725 C791 ) \nC725_=_C792( C725 C792 ) C725_=_C797( C725 C797 ) C725_=_C801( C725 C801 ) C725_=_C813( C725 C813 ) C725_=_C818( C725 C818 ) C725_=_C822( C725 C822 ) \nC725_=_C832( C725 C832 ) C725_=_C838( C725 C838 ) C725_=_C843( C725 C843 ) C725_=_C848( C725 C848 ) C725_=_C857( C725 C857 ) C725_=_C880( C725 C880 ) \nC725_=_C881( C725 C881 ) C725_=_C884( C725 C884 ) C725_=_C889( C725 C889 ) C725_=_C893( C725 C893 ) C725_=_C894( C725 C894 ) C725_=_C895( C725 C895 ) \nC725_=_C899( C725 C899 ) C726_=_C728( C726 C728 ) C726_=_C743( C726 C743 ) C726_=_C745( C726 C745 ) C726_=_C758( C726 C758 ) C726_=_C762( C726 C762 ) \nC726_=_C771( C726 C771 ) C726_=_C786( C726 C786 ) C726_=_C788( C726 C788 ) C726_=_C798( C726 C798 ) C726_=_C799( C726 C799 ) C726_=_C810( C726 C810 ) \nC726_=_C827( C726 C827 ) C726_=_C829( C726 C829 ) C726_=_C840( C726 C840 ) C726_=_C841( C726 C841 ) C726_=_C843( C726 C843 ) C726_=_C848( C726 C848 ) \nC726_=_C856( C726 C856 ) C726_=_C860( C726 C860 ) C726_=_C861( C726 C861 ) C726_=_C865( C726 C865 ) C726_=_C869( C726 C869 ) C726_=_C871( C726 C871 ) \nC726_=_C876( C726 C876 ) C726_=_C877( C726 C877 ) C726_=_C881( C726 C881 ) C726_=_C882( C726 C882 ) C726_=_C885( C726 C885 ) C726_=_C893( C726 C893 ) \nC726_=_C895( C726 C895 ) C726_=_C897( C726 C897 ) C728_=_C758( C728 C758 ) C728_=_C781( C728 C781 ) C728_=_C782( C728 C782 ) C728_=_C791( C728 C791 ) \nC728_=_C798( C728 C798 ) C728_=_C810( C728 C810 ) C728_=_C827( C728 C827 ) C728_=_C830( C728 C830 ) C728_=_C841( C728 C841 ) C728_=_C847( C728 C847 ) \nC728_=_C852( C728 C852 ) C728_=_C855( C728 C855 ) C728_=_C860( C728 C860 ) C728_=_C861( C728 C861 ) C728_=_C865( C728 C865 ) C728_=_C878( C728 C878 ) \nC728_=_C883( C728 C883 ) C728_=_C888( C728 C888 ) C728_=_C891( C728 C891 ) C728_=_C893( C728 C893 ) C728_=_C897( C728 C897 ) C728_=_C899( C728 C899 ) \nC729_=_C732( C729 C732 ) C729_=_C737( C729 C737 ) C729_=_C738( C729 C738 ) C729_=_C765( C729 C765 ) C729_=_C769( C729 C769 ) C729_=_C773( C729 C773 ) \nC729_=_C777( C729 C777 ) C729_=_C781( C729 C781 ) C729_=_C782( C729 C782 ) C729_=_C791( C729 C791 ) C729_=_C792( C729 C792 ) C729_=_C801( C729 C801 ) \nC729_=_C804( C729 C804 ) C729_=_C822( C729 C822 ) C729_=_C828( C729 C828 ) C729_=_C839( C729 C839 ) C729_=_C842( C729 C842 ) C729_=_C844( C729 C844 ) \nC729_=_C852( C729 C852 ) C729_=_C856( C729 C856 ) C729_=_C857( C729 C857 ) C729_=_C860( C729 C860 ) C729_=_C861( C729 C861 ) C729_=_C862( C729 C862 ) \nC729_=_C868( C729 C868 ) C729_=_C869( C729 C869 ) C729_=_C871( C729 C871 ) C729_=_C877( C729 C877 ) C729_=_C879( C729 C879 ) C729_=_C881( C729 C881 ) \nC729_=_C885( C729 C885 ) C729_=_C886( C729 C886 ) C729_=_C889( C729 C889 ) C729_=_C891( C729 C891 ) C729_=_C894( C729 C894 ) C729_=_C895( C729 C895 ) \nC732_=_C733( C732 C733 ) C732_=_C737( C732 C737 ) C732_=_C740( C732 C740 ) C732_=_C752( C732 C752 ) C732_=_C769( C732 C769 ) C732_=_C773( C732 C773 ) \nC732_=_C777( C732 C777 ) C732_=_C792( C732 C792 ) C732_=_C795( C732 C795 ) C732_=_C804( C732 C804 ) C732_=_C811( C732 C811 ) C732_=_C812( C732 C812 ) \nC732_=_C814( C732 C814 ) C732_=_C841( C732 C841 ) C732_=_C844( C732 C844 ) C732_=_C846( C732 C846 ) C732_=_C856( C732 C856 ) C732_=_C857( C732 C857 ) \nC732_=_C860( C732 C860 ) C732_=_C863( C732 C863 ) C732_=_C865( C732 C865 ) C732_=_C869( C732 C869 ) C732_=_C871( C732 C871 ) C732_=_C881( C732 C881 ) \nC732_=_C885( C732 C885 ) C732_=_C886( C732 C886 ) C732_=_C891( C732 C891 ) C732_=_C899( C732 C899 ) C733_=_C756( C733 C756 ) C733_=_C772( C733 C772 ) \nC733_=_C773( C733 C773 ) C733_=_C792( C733 C792 ) C733_=_C795( C733 C795 ) C733_=_C806( C733 C806 ) C733_=_C810( C733 C810 ) C733_=_C811( C733 C811 ) \nC733_=_C812( C733 C812 ) C733_=_C814( C733 C814 ) C733_=_C827( C733 C827 ) C733_=_C841( C733 C841 ) C733_=_C850( C733 C850 ) C733_=_C852( C733 C852 ) \nC733_=_C856( C733 C856 ) C733_=_C861( C733 C861 ) C733_=_C869( C733 C869 ) C733_=_C883( C733 C883 ) C733_=_C886( C733 C886 ) C733_=_C889( C733 C889 ) \nC733_=_C890( C733 C890 ) C734_=_C736( C734 C736 ) C734_=_C756( C734 C756 ) C734_=_C757( C734 C757 ) C734_=_C758( C734 C758 ) C734_=_C769( C734 C769 ) \nC734_=_C771( C734 C771 ) C734_=_C783( C734 C783 ) C734_=_C785( C734 C785 ) C734_=_C789( C734 C789 ) C734_=_C793( C734 C793 ) C734_=_C795( C734 C795 ) \nC734_=_C797( C734 C797 ) C734_=_C798( C734 C798 ) C734_=_C804( C734 C804 ) C734_=_C808( C734 C808 ) C734_=_C812( C734 C812 ) C734_=_C813( C734 C813 ) \nC734_=_C814( C734 C814 ) C734_=_C821( C734 C821 ) C734_=_C822( C734 C822 ) C734_=_C832( C734 C832 ) C734_=_C838( C734 C838 ) C734_=_C839( C734 C839 ) \nC734_=_C847( C734 C847 ) C734_=_C849( C734 C849 ) C734_=_C850( C734 C850 ) C734_=_C855( C734 C855 ) C734_=_C857( C734 C857 ) C734_=_C860( C734 C860 ) \nC734_=_C861( C734 C861 ) C734_=_C862( C734 C862 ) C734_=_C871( C734 C871 ) C734_=_C878( C734 C878 ) C734_=_C884( C734 C884 ) C734_=_C885( C734 C885 ) \nC734_=_C888( C734 C888 ) C734_=_C894( C734 C894 ) C734_=_C895( C734 C895 ) C736_=_C737( C736 C737 ) C736_=_C740( C736 C740 ) C736_=_C758( C736 C758 ) \nC736_=_C769( C736 C769 ) C736_=_C772( C736 C772 ) C736_=_C776( C736 C776 ) C736_=_C793( C736 C793 ) C736_=_C798( C736 C798 ) C736_=_C813( C736 C813 ) \nC736_=_C814( C736 C814 ) C736_=_C816( C736 C816 ) C736_=_C821( C736 C821 ) C736_=_C822( C736 C822 ) C736_=_C833( C736 C833 ) C736_=_C839( C736 C839 ) \nC736_=_C843( C736 C843 ) C736_=_C845( C736 C845 ) C736_=_C851( C736 C851 ) C736_=_C857( C736 C857 ) C736_=_C861( C736 C861 ) C736_=_C862( C736 C862 ) \nC736_=_C871( C736 C871 ) C736_=_C875( C736 C875 ) C736_=_C878( C736 C878 ) C736_=_C882( C736 C882 ) C736_=_C884( C736 C884 ) C736_=_C885( C736 C885 ) \nC736_=_C890( C736 C890 ) C736_=_C895( C736 C895 ) C737_=_C738( C737 C738 ) C737_=_C745( C737 C745 ) C737_=_C748( C737 C748 ) C737_=_C752( C737 C752 ) \nC737_=_C759( C737 C759 ) C737_=_C769( C737 C769 ) C737_=_C773( C737 C773 ) C737_=_C777( C737 C777 ) C737_=_C804( C737 C804 ) C737_=_C813( C737 C813 ) \nC737_=_C816( C737 C816 ) C737_=_C818( C737 C818 ) C737_=_C828( C737 C828 ) C737_=_C832( C737 C832 ) C737_=_C833( C737 C833 ) C737_=_C844( C737 C844 ) \nC737_=_C856( C737 C856 ) C737_=_C857( C737 C857 ) C737_=_C861( C737 C861 ) C737_=_C862( C737 C862 ) C737_=_C868( C737 C868 ) C737_=_C871( C737 C871 ) \nC737_=_C875( C737 C875 ) C737_=_C885( C737 C885 ) C737_=_C886( C737 C886 ) C737_=_C888( C737 C888 ) C737_=_C889( C737 C889 ) C737_=_C890( C737 C890 ) \nC737_=_C891( C737 C891 ) C737_=_C893( C737 C893 ) C738_=_C740( C738 C740 ) C738_=_C759( C738 C759 ) C738_=_C782( C738 C782 ) C738_=_C783( C738 C783 ) \nC738_=_C784( C738 C784 ) C738_=_C785( C738 C785 ) C738_=_C789( C738 C789 ) C738_=_C818( C738 C818 ) C738_=_C822( C738 C822 ) C738_=_C830( C738 C830 ) \nC738_=_C832( C738 C832 ) C738_=_C844( C738 C844 ) C738_=_C848( C738 C848 ) C738_=_C850( C738 C850 ) C738_=_C852( C738 C852 ) C738_=_C877( C738 C877 ) \nC738_=_C881( C738 C881 ) C738_=_C883( C738 C883 ) C738_=_C886( C738 C886 ) C738_=_C888( C738 C888 ) C738_=_C889( C738 C889 ) C738_=_C897( C738 C897 ) \nC740_=_C757( C740 C757 ) C740_=_C765( C740 C765 ) C740_=_C767( C740 C767 ) C740_=_C769( C740 C769 ) C740_=_C770( C740 C770 ) C740_=_C776( C740 C776 ) \nC740_=_C778( C740 C778 ) C740_=_C799( C740 C799 ) C740_=_C816( C740 C816 ) C740_=_C822( C740 C822 ) C740_=_C833( C740 C833 ) C740_=_C843( C740 C843 ) \nC740_=_C849( C740 C849 ) C740_=_C860( C740 C860 ) C740_=_C861( C740 C861 ) C740_=_C865( C740 C865 ) C740_=_C866( C740 C866 ) C740_=_C878( C740 C878 ) \nC740_=_C881( C740 C881 ) C740_=_C886( C740 C886 ) C740_=_C897( C740 C897 ) C743_=_C756( C743 C756 ) C743_=_C757( C743 C757 ) C743_=_C765( C743 C765 ) \nC743_=_C767( C743 C767 ) C743_=_C773( C743 C773 ) C743_=_C783( C743 C783 ) C743_=_C784( C743 C784 ) C743_=_C786( C743 C786 ) C743_=_C787( C743 C787 ) \nC743_=_C789( C743 C789 ) C743_=_C821( C743 C821 ) C743_=_C827( C743 C827 ) C743_=_C834( C743 C834 ) C743_=_C841( C743 C841 ) C743_=_C847( C743 C847 ) \nC743_=_C848( C743 C848 ) C743_=_C849( C743 C849 ) C743_=_C861( C743 C861 ) C743_=_C862( C743 C862 ) C743_=_C871( C743 C871 ) C743_=_C875( C743 C875 ) \nC743_=_C876( C743 C876 ) C743_=_C877( C743 C877 ) C743_=_C882( C743 C882 ) C743_=_C885( C743 C885 ) C743_=_C888( C743 C888 ) C745_=_C752( C745 C752 ) \nC745_=_C753( C745 C753 ) C745_=_C759( C745 C759 ) C745_=_C773( C745 C773 ) C745_=_C784( C745 C784 ) C745_=_C788( C745 C788 ) C745_=_C801( C745 C801 ) \nC745_=_C802( C745 C802 ) C745_=_C810( C745 C810 ) C745_=_C822( C745 C822 ) C745_=_C823( C745 C823 ) C745_=_C834( C745 C834 ) C745_=_C839( C745 C839 ) \nC745_=_C845( C745 C845 ) C745_=_C856( C745 C856 ) C745_=_C859( C745 C859 ) C745_=_C876( C745 C876 ) C745_=_C877( C745 C877 ) C745_=_C882( C745 C882 ) \nC745_=_C891( C745 C891 ) C745_=_C893( C745 C893 ) C745_=_C895( C745 C895 ) C746_=_C748( C746 C748 ) C746_=_C750( C746 C750 ) C746_=_C753( C746 C753 ) \nC746_=_C762( C746 C762 ) C746_=_C765( C746 C765 ) C746_=_C776( C746 C776 ) C746_=_C783( C746 C783 ) C746_=_C787( C746 C787 ) C746_=_C789( C746 C789 ) \nC746_=_C808( C746 C808 ) C746_=_C827( C746 C827 ) C746_=_C832( C746 C832 ) C746_=_C835( C746 C835 ) C746_=_C837( C746 C837 ) C746_=_C841( C746 C841 ) \nC746_=_C844( C746 C844 ) C746_=_C850( C746 C850 ) C746_=_C860( C746 C860 ) C746_=_C863( C746 C863 ) C746_=_C865( C746 C865 ) C746_=_C866( C746 C866 ) \nC746_=_C868( C746 C868 ) C746_=_C869( C746 C869 ) C746_=_C875( C746 C875 ) C746_=_C879( C746 C879 ) C746_=_C886( C746 C886 ) C746_=_C893( C746 C893 ) \nC746_=_C895( C746 C895 ) C746_=_C899( C746 C899 ) C748_=_C750( C748 C750 ) C748_=_C756( C748 C756 ) C748_=_C759( C748 C759 ) C748_=_C778( C748 C778 ) \nC748_=_C785( C748 C785 ) C748_=_C788( C748 C788 ) C748_=_C795( C748 C795 ) C748_=_C813( C748 C813 ) C748_=_C818( C748 C818 ) C748_=_C823( C748 C823 ) \nC748_=_C827( C748 C827 ) C748_=_C828( C748 C828 ) C748_=_C832( C748 C832 ) C748_=_C834( C748 C834 ) C748_=_C840(</w:t>
      </w:r>
    </w:p>
    <w:p>
      <w:pPr>
        <w:pStyle w:val="PreformattedText"/>
        <w:bidi w:val="0"/>
        <w:spacing w:before="0" w:after="0"/>
        <w:jc w:val="left"/>
        <w:rPr/>
      </w:pPr>
      <w:r>
        <w:rPr/>
        <w:t xml:space="preserve"> </w:t>
      </w:r>
      <w:r>
        <w:rPr/>
        <w:t>C748 C840 ) C748_=_C846( C748 C846 ) \nC748_=_C848( C748 C848 ) C748_=_C861( C748 C861 ) C748_=_C862( C748 C862 ) C748_=_C863( C748 C863 ) C748_=_C869( C748 C869 ) C748_=_C886( C748 C886 ) \nC748_=_C889( C748 C889 ) C748_=_C895( C748 C895 ) C750_=_C753( C750 C753 ) C750_=_C756( C750 C756 ) C750_=_C759( C750 C759 ) C750_=_C767( C750 C767 ) \nC750_=_C770( C750 C770 ) C750_=_C778( C750 C778 ) C750_=_C808( C750 C808 ) C750_=_C811( C750 C811 ) C750_=_C823( C750 C823 ) C750_=_C829( C750 C829 ) \nC750_=_C832( C750 C832 ) C750_=_C835( C750 C835 ) C750_=_C843( C750 C843 ) C750_=_C845( C750 C845 ) C750_=_C846( C750 C846 ) C750_=_C851( C750 C851 ) \nC750_=_C859( C750 C859 ) C750_=_C863( C750 C863 ) C750_=_C869( C750 C869 ) C750_=_C879( C750 C879 ) C750_=_C881( C750 C881 ) C750_=_C882( C750 C882 ) \nC750_=_C885( C750 C885 ) C750_=_C895( C750 C895 ) C750_=_C899( C750 C899 ) C752_=_C753( C752 C753 ) C752_=_C754( C752 C754 ) C752_=_C765( C752 C765 ) \nC752_=_C767( C752 C767 ) C752_=_C773( C752 C773 ) C752_=_C798( C752 C798 ) C752_=_C811( C752 C811 ) C752_=_C814( C752 C814 ) C752_=_C816( C752 C816 ) \nC752_=_C823( C752 C823 ) C752_=_C832( C752 C832 ) C752_=_C837( C752 C837 ) C752_=_C838( C752 C838 ) C752_=_C841( C752 C841 ) C752_=_C842( C752 C842 ) \nC752_=_C846( C752 C846 ) C752_=_C852( C752 C852 ) C752_=_C863( C752 C863 ) C752_=_C882( C752 C882 ) C752_=_C890( C752 C890 ) C752_=_C894( C752 C894 ) \nC752_=_C899( C752 C899 ) C753_=_C754( C753 C754 ) C753_=_C761( C753 C761 ) C753_=_C767( C753 C767 ) C753_=_C777( C753 C777 ) C753_=_C806( C753 C806 ) \nC753_=_C814( C753 C814 ) C753_=_C818( C753 C818 ) C753_=_C823( C753 C823 ) C753_=_C832( C753 C832 ) C753_=_C841( C753 C841 ) C753_=_C842( C753 C842 ) \nC753_=_C851( C753 C851 ) C753_=_C855( C753 C855 ) C753_=_C866( C753 C866 ) C753_=_C878( C753 C878 ) C753_=_C879( C753 C879 ) C753_=_C883( C753 C883 ) \nC753_=_C884( C753 C884 ) C753_=_C891( C753 C891 ) C753_=_C893( C753 C893 ) C753_=_C895( C753 C895 ) C753_=_C897( C753 C897 ) C753_=_C899( C753 C899 ) \nC754_=_C761( C754 C761 ) C754_=_C767( C754 C767 ) C754_=_C776( C754 C776 ) C754_=_C777( C754 C777 ) C754_=_C806( C754 C806 ) C754_=_C822( C754 C822 ) \nC754_=_C828( C754 C828 ) C754_=_C832( C754 C832 ) C754_=_C834( C754 C834 ) C754_=_C837( C754 C837 ) C754_=_C839( C754 C839 ) C754_=_C842( C754 C842 ) \nC754_=_C852( C754 C852 ) C754_=_C855( C754 C855 ) C754_=_C859( C754 C859 ) C754_=_C861( C754 C861 ) C754_=_C877( C754 C877 ) C754_=_C882( C754 C882 ) \nC754_=_C893( C754 C893 ) C754_=_C899( C754 C899 ) C756_=_C765( C756 C765 ) C756_=_C770( C756 C770 ) C756_=_C771( C756 C771 ) C756_=_C785( C756 C785 ) \nC756_=_C787( C756 C787 ) C756_=_C788( C756 C788 ) C756_=_C811( C756 C811 ) C756_=_C813( C756 C813 ) C756_=_C814( C756 C814 ) C756_=_C818( C756 C818 ) \nC756_=_C821( C756 C821 ) C756_=_C823( C756 C823 ) C756_=_C827( C756 C827 ) C756_=_C828( C756 C828 ) C756_=_C832( C756 C832 ) C756_=_C838( C756 C838 ) \nC756_=_C841( C756 C841 ) C756_=_C847( C756 C847 ) C756_=_C849( C756 C849 ) C756_=_C861( C756 C861 ) C756_=_C889( C756 C889 ) C756_=_C895( C756 C895 ) \nC757_=_C758( C757 C758 ) C757_=_C769( C757 C769 ) C757_=_C770( C757 C770 ) C757_=_C771( C757 C771 ) C757_=_C783( C757 C783 ) C757_=_C785( C757 C785 ) \nC757_=_C789( C757 C789 ) C757_=_C792( C757 C792 ) C757_=_C797( C757 C797 ) C757_=_C799( C757 C799 ) C757_=_C801( C757 C801 ) C757_=_C816( C757 C816 ) \nC757_=_C829( C757 C829 ) C757_=_C838( C757 C838 ) C757_=_C842( C757 C842 ) C757_=_C848( C757 C848 ) C757_=_C849( C757 C849 ) C757_=_C852( C757 C852 ) \nC757_=_C855( C757 C855 ) C757_=_C860( C757 C860 ) C757_=_C862( C757 C862 ) C757_=_C868( C757 C868 ) C757_=_C877( C757 C877 ) C757_=_C888( C757 C888 ) \nC757_=_C891( C757 C891 ) C757_=_C894( C757 C894 ) C758_=_C772( C758 C772 ) C758_=_C777( C758 C777 ) C758_=_C786( C758 C786 ) C758_=_C791( C758 C791 ) \nC758_=_C793( C758 C793 ) C758_=_C798( C758 C798 ) C758_=_C799( C758 C799 ) C758_=_C813( C758 C813 ) C758_=_C814( C758 C814 ) C758_=_C829( C758 C829 ) \nC758_=_C839( C758 C839 ) C758_=_C840( C758 C840 ) C758_=_C843( C758 C843 ) C758_=_C849( C758 C849 ) C758_=_C852( C758 C852 ) C758_=_C856( C758 C856 ) \nC758_=_C857( C758 C857 ) C758_=_C859( C758 C859 ) C758_=_C861( C758 C861 ) C758_=_C865( C758 C865 ) C758_=_C875( C758 C875 ) C758_=_C876( C758 C876 ) \nC758_=_C878( C758 C878 ) C758_=_C881( C758 C881 ) C758_=_C882( C758 C882 ) C758_=_C883( C758 C883 ) C758_=_C884( C758 C884 ) C758_=_C891( C758 C891 ) \nC759_=_C761( C759 C761 ) C759_=_C778( C759 C778 ) C759_=_C779( C759 C779 ) C759_=_C782( C759 C782 ) C759_=_C789( C759 C789 ) C759_=_C801( C759 C801 ) \nC759_=_C828( C759 C828 ) C759_=_C829( C759 C829 ) C759_=_C830( C759 C830 ) C759_=_C832( C759 C832 ) C759_=_C839( C759 C839 ) C759_=_C843( C759 C843 ) \nC759_=_C844( C759 C844 ) C759_=_C845( C759 C845 ) C759_=_C848( C759 C848 ) C759_=_C850( C759 C850 ) C759_=_C861( C759 C861 ) C759_=_C862( C759 C862 ) \nC759_=_C876( C759 C876 ) C759_=_C877( C759 C877 ) C759_=_C882( C759 C882 ) C759_=_C883( C759 C883 ) C759_=_C885( C759 C885 ) C759_=_C893( C759 C893 ) \nC761_=_C772( C761 C772 ) C761_=_C777( C761 C777 ) C761_=_C778( C761 C778 ) C761_=_C779( C761 C779 ) C761_=_C785( C761 C785 ) C761_=_C787( C761 C787 ) \nC761_=_C801( C761 C801 ) C761_=_C806( C761 C806 ) C761_=_C810( C761 C810 ) C761_=_C811( C761 C811 ) C761_=_C823( C761 C823 ) C761_=_C830( C761 C830 ) \nC761_=_C834( C761 C834 ) C761_=_C839( C761 C839 ) C761_=_C840( C761 C840 ) C761_=_C846( C761 C846 ) C761_=_C848( C761 C848 ) C761_=_C855( C761 C855 ) \nC761_=_C871( C761 C871 ) C761_=_C875( C761 C875 ) C761_=_C878( C761 C878 ) C761_=_C880( C761 C880 ) C761_=_C884( C761 C884 ) C761_=_C886( C761 C886 ) \nC761_=_C893( C761 C893 ) C761_=_C899( C761 C899 ) C762_=_C771( C762 C771 ) C762_=_C776( C762 C776 ) C762_=_C783( C762 C783 ) C762_=_C786( C762 C786 ) \nC762_=_C787( C762 C787 ) C762_=_C788( C762 C788 ) C762_=_C792( C762 C792 ) C762_=_C808( C762 C808 ) C762_=_C818( C762 C818 ) C762_=_C821( C762 C821 ) \nC762_=_C827( C762 C827 ) C762_=_C829( C762 C829 ) C762_=_C830( C762 C830 ) C762_=_C832( C762 C832 ) C762_=_C834( C762 C834 ) C762_=_C835( C762 C835 ) \nC762_=_C837( C762 C837 ) C762_=_C838( C762 C838 ) C762_=_C840( C762 C840 ) C762_=_C846( C762 C846 ) C762_=_C855( C762 C855 ) C762_=_C860( C762 C860 ) \nC762_=_C861( C762 C861 ) C762_=_C863( C762 C863 ) C762_=_C865( C762 C865 ) C762_=_C866( C762 C866 ) C762_=_C869( C762 C869 ) C762_=_C877( C762 C877 ) \nC762_=_C878( C762 C878 ) C765_=_C767( C765 C767 ) C765_=_C769( C765 C769 ) C765_=_C781( C765 C781 ) C765_=_C784( C765 C784 ) C765_=_C787( C765 C787 ) \nC765_=_C791( C765 C791 ) C765_=_C798( C765 C798 ) C765_=_C808( C765 C808 ) C765_=_C822( C765 C822 ) C765_=_C827( C765 C827 ) C765_=_C833( C765 C833 ) \nC765_=_C837( C765 C837 ) C765_=_C838( C765 C838 ) C765_=_C841( C765 C841 ) C765_=_C842( C765 C842 ) C765_=_C844( C765 C844 ) C765_=_C850( C765 C850 ) \nC765_=_C851( C765 C851 ) C765_=_C860( C765 C860 ) C765_=_C863( C765 C863 ) C765_=_C865( C765 C865 ) C765_=_C866( C765 C866 ) C765_=_C869( C765 C869 ) \nC765_=_C875( C765 C875 ) C765_=_C881( C765 C881 ) C765_=_C882( C765 C882 ) C765_=_C886( C765 C886 ) C765_=_C889( C765 C889 ) C765_=_C894( C765 C894 ) \nC767_=_C769( C767 C769 ) C767_=_C781( C767 C781 ) C767_=_C791( C767 C791 ) C767_=_C808( C767 C808 ) C767_=_C832( C767 C832 ) C767_=_C834( C767 C834 ) \nC767_=_C835( C767 C835 ) C767_=_C837( C767 C837 ) C767_=_C842( C767 C842 ) C767_=_C845( C767 C845 ) C767_=_C846( C767 C846 ) C767_=_C847( C767 C847 ) \nC767_=_C852( C767 C852 ) C767_=_C863( C767 C863 ) C767_=_C869( C767 C869 ) C767_=_C876( C767 C876 ) C767_=_C878( C767 C878 ) C767_=_C879( C767 C879 ) \nC767_=_C880( C767 C880 ) C767_=_C881( C767 C881 ) C769_=_C770( C769 C770 ) C769_=_C771( C769 C771 ) C769_=_C777( C769 C777 ) C769_=_C783( C769 C783 ) \nC769_=_C785( C769 C785 ) C769_=_C789( C769 C789 ) C769_=_C792( C769 C792 ) C769_=_C793( C769 C793 ) C769_=_C801( C769 C801 ) C769_=_C813( C769 C813 ) \nC769_=_C816( C769 C816 ) C769_=_C818( C769 C818 ) C769_=_C833( C769 C833 ) C769_=_C844( C769 C844 ) C769_=_C849( C769 C849 ) C769_=_C855( C769 C855 ) \nC769_=_C856( C769 C856 ) C769_=_C857( C769 C857 ) C769_=_C862( C769 C862 ) C769_=_C871( C769 C871 ) C769_=_C875( C769 C875 ) C769_=_C876( C769 C876 ) \nC769_=_C883( C769 C883 ) C769_=_C884( C769 C884 ) C769_=_C885( C769 C885 ) C769_=_C890( C769 C890 ) C769_=_C891( C769 C891 ) C769_=_C899( C769 C899 ) \nC770_=_C771( C770 C771 ) C770_=_C772( C770 C772 ) C770_=_C773( C770 C773 ) C770_=_C776( C770 C776 ) C770_=_C785( C770 C785 ) C770_=_C786( C770 C786 ) \nC770_=_C793( C770 C793 ) C770_=_C799( C770 C799 ) C770_=_C801( C770 C801 ) C770_=_C802( C770 C802 ) C770_=_C804( C770 C804 ) C770_=_C816( C770 C816 ) \nC770_=_C818( C770 C818 ) C770_=_C821( C770 C821 ) C770_=_C823( C770 C823 ) C770_=_C834( C770 C834 ) C770_=_C840( C770 C840 ) C770_=_C849( C770 C849 ) \nC770_=_C850( C770 C850 ) C770_=_C859( C770 C859 ) C770_=_C860( C770 C860 ) C770_=_C862( C770 C862 ) C770_=_C863( C770 C863 ) C770_=_C871( C770 C871 ) \nC770_=_C876( C770 C876 ) C770_=_C877( C770 C877 ) C770_=_C893( C770 C893 ) C770_=_C895( C770 C895 ) C770_=_C897( C770 C897 ) C771_=_C772( C771 C772 ) \nC771_=_C783( C771 C783 ) C771_=_C785( C771 C785 ) C771_=_C788( C771 C788 ) C771_=_C789( C771 C789 ) C771_=_C828( C771 C828 ) C771_=_C829( C771 C829 ) \nC771_=_C834( C771 C834 ) C771_=_C845( C771 C845 ) C771_=_C849( C771 C849 ) C771_=_C855( C771 C855 ) C771_=_C856( C771 C856 ) C771_=_C861( C771 C861 ) \nC771_=_C862( C771 C862 ) C771_=_C871( C771 C871 ) C771_=_C877( C771 C877 ) C771_=_C883( C771 C883 ) C771_=_C895( C771 C895 ) C772_=_C778( C772 C778 ) \nC772_=_C779( C772 C779 ) C772_=_C786( C772 C786 ) C772_=_C787( C772 C787 ) C772_=_C789( C772 C789 ) C772_=_C793( C772 C793 ) C772_=_C798( C772 C798 ) \nC772_=_C801( C772 C801 ) C772_=_C802( C772 C802 ) C772_=_C806( C772 C806 ) C772_=_C814( C772 C814 ) C772_=_C830( C772 C830 ) C772_=_C834(</w:t>
      </w:r>
    </w:p>
    <w:p>
      <w:pPr>
        <w:pStyle w:val="PreformattedText"/>
        <w:bidi w:val="0"/>
        <w:spacing w:before="0" w:after="0"/>
        <w:jc w:val="left"/>
        <w:rPr/>
      </w:pPr>
      <w:r>
        <w:rPr/>
        <w:t xml:space="preserve"> </w:t>
      </w:r>
      <w:r>
        <w:rPr/>
        <w:t>C772 C834 ) \nC772_=_C835( C772 C835 ) C772_=_C837( C772 C837 ) C772_=_C839( C772 C839 ) C772_=_C840( C772 C840 ) C772_=_C841( C772 C841 ) C772_=_C843( C772 C843 ) \nC772_=_C845( C772 C845 ) C772_=_C847( C772 C847 ) C772_=_C849( C772 C849 ) C772_=_C850( C772 C850 ) C772_=_C851( C772 C851 ) C772_=_C856( C772 C856 ) \nC772_=_C871( C772 C871 ) C772_=_C875( C772 C875 ) C772_=_C883( C772 C883 ) C772_=_C884( C772 C884 ) C772_=_C891( C772 C891 ) C772_=_C895( C772 C895 ) \nC772_=_C899( C772 C899 ) C773_=_C776( C773 C776 ) C773_=_C779( C773 C779 ) C773_=_C784( C773 C784 ) C773_=_C785( C773 C785 ) C773_=_C786( C773 C786 ) \nC773_=_C789( C773 C789 ) C773_=_C792( C773 C792 ) C773_=_C795( C773 C795 ) C773_=_C801( C773 C801 ) C773_=_C804( C773 C804 ) C773_=_C812( C773 C812 ) \nC773_=_C821( C773 C821 ) C773_=_C823( C773 C823 ) C773_=_C834( C773 C834 ) C773_=_C838( C773 C838 ) C773_=_C840( C773 C840 ) C773_=_C859( C773 C859 ) \nC773_=_C862( C773 C862 ) C773_=_C866( C773 C866 ) C773_=_C868( C773 C868 ) C773_=_C869( C773 C869 ) C773_=_C875( C773 C875 ) C773_=_C877( C773 C877 ) \nC773_=_C882( C773 C882 ) C773_=_C886( C773 C886 ) C773_=_C889( C773 C889 ) C773_=_C894( C773 C894 ) C776_=_C783( C776 C783 ) C776_=_C785( C776 C785 ) \nC776_=_C786( C776 C786 ) C776_=_C808( C776 C808 ) C776_=_C812( C776 C812 ) C776_=_C821( C776 C821 ) C776_=_C822( C776 C822 ) C776_=_C827( C776 C827 ) \nC776_=_C833( C776 C833 ) C776_=_C834( C776 C834 ) C776_=_C837( C776 C837 ) C776_=_C840( C776 C840 ) C776_=_C843( C776 C843 ) C776_=_C852( C776 C852 ) \nC776_=_C859( C776 C859 ) C776_=_C861( C776 C861 ) C776_=_C865( C776 C865 ) C776_=_C866( C776 C866 ) C776_=_C868( C776 C868 ) C776_=_C869( C776 C869 ) \nC776_=_C877( C776 C877 ) C776_=_C882( C776 C882 ) C776_=_C889( C776 C889 ) C776_=_C891( C776 C891 ) C777_=_C782( C777 C782 ) C777_=_C787( C777 C787 ) \nC777_=_C788( C777 C788 ) C777_=_C789( C777 C789 ) C777_=_C792( C777 C792 ) C777_=_C799( C777 C799 ) C777_=_C805( C777 C805 ) C777_=_C806( C777 C806 ) \nC777_=_C828( C777 C828 ) C777_=_C839( C777 C839 ) C777_=_C844( C777 C844 ) C777_=_C852( C777 C852 ) C777_=_C855( C777 C855 ) C777_=_C856( C777 C856 ) \nC777_=_C857( C777 C857 ) C777_=_C859( C777 C859 ) C777_=_C861( C777 C861 ) C777_=_C865( C777 C865 ) C777_=_C871( C777 C871 ) C777_=_C875( C777 C875 ) \nC777_=_C879( C777 C879 ) C777_=_C885( C777 C885 ) C777_=_C889( C777 C889 ) C777_=_C891( C777 C891 ) C777_=_C894( C777 C894 ) C777_=_C895( C777 C895 ) \nC777_=_C897( C777 C897 ) C777_=_C899( C777 C899 ) C778_=_C779( C778 C779 ) C778_=_C787( C778 C787 ) C778_=_C801( C778 C801 ) C778_=_C806( C778 C806 ) \nC778_=_C829( C778 C829 ) C778_=_C837( C778 C837 ) C778_=_C838( C778 C838 ) C778_=_C839( C778 C839 ) C778_=_C840( C778 C840 ) C778_=_C843( C778 C843 ) \nC778_=_C848( C778 C848 ) C778_=_C850( C778 C850 ) C778_=_C862( C778 C862 ) C778_=_C866( C778 C866 ) C778_=_C871( C778 C871 ) C778_=_C875( C778 C875 ) \nC778_=_C876( C778 C876 ) C778_=_C878( C778 C878 ) C778_=_C879( C778 C879 ) C778_=_C882( C778 C882 ) C778_=_C884( C778 C884 ) C778_=_C885( C778 C885 ) \nC778_=_C895( C778 C895 ) C778_=_C899( C778 C899 ) C779_=_C785( C779 C785 ) C779_=_C787( C779 C787 ) C779_=_C795( C779 C795 ) C779_=_C801( C779 C801 ) \nC779_=_C804( C779 C804 ) C779_=_C805( C779 C805 ) C779_=_C806( C779 C806 ) C779_=_C822( C779 C822 ) C779_=_C823( C779 C823 ) C779_=_C830( C779 C830 ) \nC779_=_C839( C779 C839 ) C779_=_C840( C779 C840 ) C779_=_C847( C779 C847 ) C779_=_C855( C779 C855 ) C779_=_C857( C779 C857 ) C779_=_C862( C779 C862 ) \nC779_=_C866( C779 C866 ) C779_=_C871( C779 C871 ) C779_=_C875( C779 C875 ) C779_=_C876( C779 C876 ) C779_=_C884( C779 C884 ) C779_=_C888( C779 C888 ) \nC779_=_C891( C779 C891 ) C779_=_C894( C779 C894 ) C779_=_C895( C779 C895 ) C779_=_C899( C779 C899 ) C781_=_C782( C781 C782 ) C781_=_C784( C781 C784 ) \nC781_=_C791( C781 C791 ) C781_=_C801( C781 C801 ) C781_=_C813( C781 C813 ) C781_=_C822( C781 C822 ) C781_=_C839( C781 C839 ) C781_=_C842( C781 C842 ) \nC781_=_C848( C781 C848 ) C781_=_C850( C781 C850 ) C781_=_C860( C781 C860 ) C781_=_C863( C781 C863 ) C781_=_C866( C781 C866 ) C781_=_C869( C781 C869 ) \nC781_=_C878( C781 C878 ) C781_=_C879( C781 C879 ) C781_=_C881( C781 C881 ) C781_=_C883( C781 C883 ) C781_=_C886( C781 C886 ) C781_=_C888( C781 C888 ) \nC781_=_C889( C781 C889 ) C781_=_C891( C781 C891 ) C781_=_C899( C781 C899 ) C782_=_C783( C782 C783 ) C782_=_C784( C782 C784 ) C782_=_C787( C782 C787 ) \nC782_=_C788( C782 C788 ) C782_=_C789( C782 C789 ) C782_=_C792( C782 C792 ) C782_=_C801( C782 C801 ) C782_=_C805( C782 C805 ) C782_=_C822( C782 C822 ) \nC782_=_C828( C782 C828 ) C782_=_C832( C782 C832 ) C782_=_C839( C782 C839 ) C782_=_C841( C782 C841 ) C782_=_C842( C782 C842 ) C782_=_C844( C782 C844 ) \nC782_=_C848( C782 C848 ) C782_=_C850( C782 C850 ) C782_=_C860( C782 C860 ) C782_=_C861( C782 C861 ) C782_=_C865( C782 C865 ) C782_=_C879( C782 C879 ) \nC782_=_C881( C782 C881 ) C782_=_C883( C782 C883 ) C782_=_C889( C782 C889 ) C782_=_C894( C782 C894 ) C782_=_C895( C782 C895 ) C782_=_C897( C782 C897 ) \nC783_=_C784( C783 C784 ) C783_=_C785( C783 C785 ) C783_=_C789( C783 C789 ) C783_=_C791( C783 C791 ) C783_=_C792( C783 C792 ) C783_=_C793( C783 C793 ) \nC783_=_C797( C783 C797 ) C783_=_C808( C783 C808 ) C783_=_C811( C783 C811 ) C783_=_C822( C783 C822 ) C783_=_C827( C783 C827 ) C783_=_C833( C783 C833 ) \nC783_=_C847( C783 C847 ) C783_=_C855( C783 C855 ) C783_=_C861( C783 C861 ) C783_=_C862( C783 C862 ) C783_=_C865( C783 C865 ) C783_=_C866( C783 C866 ) \nC783_=_C868( C783 C868 ) C783_=_C869( C783 C869 ) C783_=_C877( C783 C877 ) C783_=_C882( C783 C882 ) C784_=_C785( C784 C785 ) C784_=_C786( C784 C786 ) \nC784_=_C787( C784 C787 ) C784_=_C789( C784 C789 ) C784_=_C797( C784 C797 ) C784_=_C802( C784 C802 ) C784_=_C806( C784 C806 ) C784_=_C813( C784 C813 ) \nC784_=_C816( C784 C816 ) C784_=_C822( C784 C822 ) C784_=_C823( C784 C823 ) C784_=_C833( C784 C833 ) C784_=_C834( C784 C834 ) C784_=_C844( C784 C844 ) \nC784_=_C848( C784 C848 ) C784_=_C850( C784 C850 ) C784_=_C863( C784 C863 ) C784_=_C865( C784 C865 ) C784_=_C866( C784 C866 ) C784_=_C868( C784 C868 ) \nC784_=_C875( C784 C875 ) C784_=_C876( C784 C876 ) C784_=_C877( C784 C877 ) C784_=_C881( C784 C881 ) C784_=_C882( C784 C882 ) C784_=_C883( C784 C883 ) \nC785_=_C786( C785 C786 ) C785_=_C788( C785 C788 ) C785_=_C789( C785 C789 ) C785_=_C795( C785 C795 ) C785_=_C797( C785 C797 ) C785_=_C805( C785 C805 ) \nC785_=_C811( C785 C811 ) C785_=_C813( C785 C813 ) C785_=_C816( C785 C816 ) C785_=_C818( C785 C818 ) C785_=_C821( C785 C821 ) C785_=_C840( C785 C840 ) \nC785_=_C844( C785 C844 ) C785_=_C846( C785 C846 ) C785_=_C855( C785 C855 ) C785_=_C859( C785 C859 ) C785_=_C862( C785 C862 ) C785_=_C868( C785 C868 ) \nC785_=_C875( C785 C875 ) C785_=_C877( C785 C877 ) C785_=_C883( C785 C883 ) C785_=_C889( C785 C889 ) C785_=_C895( C785 C895 ) C786_=_C787( C786 C787 ) \nC786_=_C789( C786 C789 ) C786_=_C792( C786 C792 ) C786_=_C798( C786 C798 ) C786_=_C806( C786 C806 ) C786_=_C808( C786 C808 ) C786_=_C810( C786 C810 ) \nC786_=_C812( C786 C812 ) C786_=_C818( C786 C818 ) C786_=_C821( C786 C821 ) C786_=_C830( C786 C830 ) C786_=_C833( C786 C833 ) C786_=_C834( C786 C834 ) \nC786_=_C840( C786 C840 ) C786_=_C841( C786 C841 ) C786_=_C846( C786 C846 ) C786_=_C848( C786 C848 ) C786_=_C849( C786 C849 ) C786_=_C855( C786 C855 ) \nC786_=_C856( C786 C856 ) C786_=_C859( C786 C859 ) C786_=_C863( C786 C863 ) C786_=_C871( C786 C871 ) C786_=_C875( C786 C875 ) C786_=_C876( C786 C876 ) \nC786_=_C877( C786 C877 ) C786_=_C882( C786 C882 ) C786_=_C883( C786 C883 ) C786_=_C885( C786 C885 ) C786_=_C889( C786 C889 ) C787_=_C789( C787 C789 ) \nC787_=_C797( C787 C797 ) C787_=_C801( C787 C801 ) C787_=_C805( C787 C805 ) C787_=_C806( C787 C806 ) C787_=_C827( C787 C827 ) C787_=_C833( C787 C833 ) \nC787_=_C835( C787 C835 ) C787_=_C837( C787 C837 ) C787_=_C839( C787 C839 ) C787_=_C840( C787 C840 ) C787_=_C841( C787 C841 ) C787_=_C860( C787 C860 ) \nC787_=_C863( C787 C863 ) C787_=_C868( C787 C868 ) C787_=_C871( C787 C871 ) C787_=_C875( C787 C875 ) C787_=_C877( C787 C877 ) C787_=_C897( C787 C897 ) \nC787_=_C899( C787 C899 ) C788_=_C789( C788 C789 ) C788_=_C791( C788 C791 ) C788_=_C792( C788 C792 ) C788_=_C801( C788 C801 ) C788_=_C805( C788 C805 ) \nC788_=_C810( C788 C810 ) C788_=_C813( C788 C813 ) C788_=_C818( C788 C818 ) C788_=_C829( C788 C829 ) C788_=_C856( C788 C856 ) C788_=_C861( C788 C861 ) \nC788_=_C869( C788 C869 ) C788_=_C877( C788 C877 ) C788_=_C885( C788 C885 ) C788_=_C889( C788 C889 ) C788_=_C893( C788 C893 ) C788_=_C895( C788 C895 ) \nC789_=_C802( C789 C802 ) C789_=_C814( C789 C814 ) C789_=_C832( C789 C832 ) C789_=_C834( C789 C834 ) C789_=_C841( C789 C841 ) C789_=_C844( C789 C844 ) \nC789_=_C847( C789 C847 ) C789_=_C848( C789 C848 ) C789_=_C850( C789 C850 ) C789_=_C855( C789 C855 ) C789_=_C860( C789 C860 ) C789_=_C861( C789 C861 ) \nC789_=_C862( C789 C862 ) C789_=_C868( C789 C868 ) C789_=_C871( C789 C871 ) C789_=_C875( C789 C875 ) C789_=_C882( C789 C882 ) C789_=_C883( C789 C883 ) \nC789_=_C889( C789 C889 ) C789_=_C891( C789 C891 ) C789_=_C899( C789 C899 ) C791_=_C792( C791 C792 ) C791_=_C793( C791 C793 ) C791_=_C801( C791 C801 ) \nC791_=_C805( C791 C805 ) C791_=_C822( C791 C822 ) C791_=_C852( C791 C852 ) C791_=_C857( C791 C857 ) C791_=_C863( C791 C863 ) C791_=_C869( C791 C869 ) \nC791_=_C879( C791 C879 ) C791_=_C881( C791 C881 ) C791_=_C882( C791 C882 ) C791_=_C886( C791 C886 ) C791_=_C889( C791 C889 ) C791_=_C899( C791 C899 ) \nC792_=_C793( C792 C793 ) C792_=_C795( C792 C795 ) C792_=_C797( C792 C797 ) C792_=_C801( C792 C801 ) C792_=_C805( C792 C805 ) C792_=_C808( C792 C808 ) \nC792_=_C812( C792 C812 ) C792_=_C818( C792 C818 ) C792_=_C821( C792 C821 ) C792_=_C828( C792 C828 ) C792_=_C830( C792 C830 ) C792_=_C838( C792 C838 ) \nC792_=_C839( C792 C839 ) C792_=_C846( C792 C846 ) C792_=_C855( C792 C855 ) C792_=_C857( C792 C857 ) C792_=_C861( C792 C861 ) C792_=_C869( C792 C869 ) \nC792_=_C871(</w:t>
      </w:r>
    </w:p>
    <w:p>
      <w:pPr>
        <w:pStyle w:val="PreformattedText"/>
        <w:bidi w:val="0"/>
        <w:spacing w:before="0" w:after="0"/>
        <w:jc w:val="left"/>
        <w:rPr/>
      </w:pPr>
      <w:r>
        <w:rPr/>
        <w:t xml:space="preserve"> </w:t>
      </w:r>
      <w:r>
        <w:rPr/>
        <w:t>C792 C871 ) C792_=_C879( C792 C879 ) C792_=_C882( C792 C882 ) C792_=_C886( C792 C886 ) C792_=_C894( C792 C894 ) C792_=_C895( C792 C895 ) \nC793_=_C797( C793 C797 ) C793_=_C798( C793 C798 ) C793_=_C801( C793 C801 ) C793_=_C806( C793 C806 ) C793_=_C808( C793 C808 ) C793_=_C811( C793 C811 ) \nC793_=_C813( C793 C813 ) C793_=_C814( C793 C814 ) C793_=_C816( C793 C816 ) C793_=_C818( C793 C818 ) C793_=_C833( C793 C833 ) C793_=_C835( C793 C835 ) \nC793_=_C843( C793 C843 ) C793_=_C845( C793 C845 ) C793_=_C847( C793 C847 ) C793_=_C851( C793 C851 ) C793_=_C855( C793 C855 ) C793_=_C857( C793 C857 ) \nC793_=_C861( C793 C861 ) C793_=_C868( C793 C868 ) C793_=_C876( C793 C876 ) C793_=_C878( C793 C878 ) C793_=_C882( C793 C882 ) C793_=_C884( C793 C884 ) \nC793_=_C890( C793 C890 ) C793_=_C894( C793 C894 ) C793_=_C897( C793 C897 ) C795_=_C805( C795 C805 ) C795_=_C808( C795 C808 ) C795_=_C810( C795 C810 ) \nC795_=_C812( C795 C812 ) C795_=_C823( C795 C823 ) C795_=_C830( C795 C830 ) C795_=_C837( C795 C837 ) C795_=_C844( C795 C844 ) C795_=_C845( C795 C845 ) \nC795_=_C846( C795 C846 ) C795_=_C855( C795 C855 ) C795_=_C857( C795 C857 ) C795_=_C859( C795 C859 ) C795_=_C860( C795 C860 ) C795_=_C869( C795 C869 ) \nC795_=_C885( C795 C885 ) C795_=_C886( C795 C886 ) C795_=_C888( C795 C888 ) C795_=_C889( C795 C889 ) C795_=_C890( C795 C890 ) C795_=_C899( C795 C899 ) \nC797_=_C801( C797 C801 ) C797_=_C804( C797 C804 ) C797_=_C811( C797 C811 ) C797_=_C814( C797 C814 ) C797_=_C816( C797 C816 ) C797_=_C822( C797 C822 ) \nC797_=_C833( C797 C833 ) C797_=_C838( C797 C838 ) C797_=_C844( C797 C844 ) C797_=_C846( C797 C846 ) C797_=_C847( C797 C847 ) C797_=_C850( C797 C850 ) \nC797_=_C851( C797 C851 ) C797_=_C855( C797 C855 ) C797_=_C866( C797 C866 ) C797_=_C868( C797 C868 ) C797_=_C871( C797 C871 ) C797_=_C877( C797 C877 ) \nC797_=_C879( C797 C879 ) C797_=_C883( C797 C883 ) C797_=_C885( C797 C885 ) C797_=_C890( C797 C890 ) C797_=_C894( C797 C894 ) C798_=_C805( C798 C805 ) \nC798_=_C812( C798 C812 ) C798_=_C813( C798 C813 ) C798_=_C814( C798 C814 ) C798_=_C827( C798 C827 ) C798_=_C833( C798 C833 ) C798_=_C838( C798 C838 ) \nC798_=_C842( C798 C842 ) C798_=_C843( C798 C843 ) C798_=_C844( C798 C844 ) C798_=_C849( C798 C849 ) C798_=_C851( C798 C851 ) C798_=_C856( C798 C856 ) \nC798_=_C857( C798 C857 ) C798_=_C860( C798 C860 ) C798_=_C861( C798 C861 ) C798_=_C863( C798 C863 ) C798_=_C875( C798 C875 ) C798_=_C878( C798 C878 ) \nC798_=_C880( C798 C880 ) C798_=_C882( C798 C882 ) C798_=_C883( C798 C883 ) C798_=_C884( C798 C884 ) C798_=_C889( C798 C889 ) C798_=_C894( C798 C894 ) \nC798_=_C897( C798 C897 ) C799_=_C806( C799 C806 ) C799_=_C808( C799 C808 ) C799_=_C816( C799 C816 ) C799_=_C821( C799 C821 ) C799_=_C823( C799 C823 ) \nC799_=_C837( C799 C837 ) C799_=_C838( C799 C838 ) C799_=_C840( C799 C840 ) C799_=_C843( C799 C843 ) C799_=_C845( C799 C845 ) C799_=_C849( C799 C849 ) \nC799_=_C851( C799 C851 ) C799_=_C852( C799 C852 ) C799_=_C859( C799 C859 ) C799_=_C860( C799 C860 ) C799_=_C865( C799 C865 ) C799_=_C878( C799 C878 ) \nC799_=_C879( C799 C879 ) C799_=_C880( C799 C880 ) C799_=_C881( C799 C881 ) C799_=_C882( C799 C882 ) C799_=_C891( C799 C891 ) C799_=_C897( C799 C897 ) \nC801_=_C806( C801 C806 ) C801_=_C818( C801 C818 ) C801_=_C838( C801 C838 ) C801_=_C839( C801 C839 ) C801_=_C840( C801 C840 ) C801_=_C842( C801 C842 ) \nC801_=_C845( C801 C845 ) C801_=_C859( C801 C859 ) C801_=_C860( C801 C860 ) C801_=_C871( C801 C871 ) C801_=_C875( C801 C875 ) C801_=_C876( C801 C876 ) \nC801_=_C877( C801 C877 ) C801_=_C879( C801 C879 ) C801_=_C881( C801 C881 ) C801_=_C882( C801 C882 ) C801_=_C889( C801 C889 ) C801_=_C899( C801 C899 ) \nC802_=_C804( C802 C804 ) C802_=_C805( C802 C805 ) C802_=_C814( C802 C814 ) C802_=_C823( C802 C823 ) C802_=_C827( C802 C827 ) C802_=_C828( C802 C828 ) \nC802_=_C829( C802 C829 ) C802_=_C842( C802 C842 ) C802_=_C845( C802 C845 ) C802_=_C847( C802 C847 ) C802_=_C849( C802 C849 ) C802_=_C850( C802 C850 ) \nC802_=_C852( C802 C852 ) C802_=_C862( C802 C862 ) C802_=_C871( C802 C871 ) C802_=_C876( C802 C876 ) C802_=_C877( C802 C877 ) C802_=_C881( C802 C881 ) \nC802_=_C884( C802 C884 ) C802_=_C885( C802 C885 ) C802_=_C891( C802 C891 ) C802_=_C894( C802 C894 ) C802_=_C897( C802 C897 ) C804_=_C805( C804 C805 ) \nC804_=_C814( C804 C814 ) C804_=_C822( C804 C822 ) C804_=_C823( C804 C823 ) C804_=_C847( C804 C847 ) C804_=_C850( C804 C850 ) C804_=_C855( C804 C855 ) \nC804_=_C857( C804 C857 ) C804_=_C860( C804 C860 ) C804_=_C862( C804 C862 ) C804_=_C866( C804 C866 ) C804_=_C868( C804 C868 ) C804_=_C884( C804 C884 ) \nC804_=_C885( C804 C885 ) C804_=_C894( C804 C894 ) C805_=_C812( C805 C812 ) C805_=_C827( C805 C827 ) C805_=_C828( C805 C828 ) C805_=_C849( C805 C849 ) \nC805_=_C851( C805 C851 ) C805_=_C880( C805 C880 ) C805_=_C884( C805 C884 ) C805_=_C885( C805 C885 ) C805_=_C894( C805 C894 ) C805_=_C897( C805 C897 ) \nC806_=_C808( C806 C808 ) C806_=_C816( C806 C816 ) C806_=_C827( C806 C827 ) C806_=_C829( C806 C829 ) C806_=_C833( C806 C833 ) C806_=_C838( C806 C838 ) \nC806_=_C839( C806 C839 ) C806_=_C840( C806 C840 ) C806_=_C847( C806 C847 ) C806_=_C855( C806 C855 ) C806_=_C859( C806 C859 ) C806_=_C863( C806 C863 ) \nC806_=_C869( C806 C869 ) C806_=_C871( C806 C871 ) C806_=_C875( C806 C875 ) C806_=_C876( C806 C876 ) C806_=_C879( C806 C879 ) C806_=_C890( C806 C890 ) \nC806_=_C897( C806 C897 ) C806_=_C899( C806 C899 ) C808_=_C812( C808 C812 ) C808_=_C818( C808 C818 ) C808_=_C821( C808 C821 ) C808_=_C827( C808 C827 ) \nC808_=_C830( C808 C830 ) C808_=_C835( C808 C835 ) C808_=_C837( C808 C837 ) C808_=_C844( C808 C844 ) C808_=_C845( C808 C845 ) C808_=_C846( C808 C846 ) \nC808_=_C847( C808 C847 ) C808_=_C850( C808 C850 ) C808_=_C851( C808 C851 ) C808_=_C855( C808 C855 ) C808_=_C860( C808 C860 ) C808_=_C865( C808 C865 ) \nC808_=_C866( C808 C866 ) C808_=_C869( C808 C869 ) C808_=_C875( C808 C875 ) C808_=_C876( C808 C876 ) C808_=_C880( C808 C880 ) C808_=_C881( C808 C881 ) \nC808_=_C885( C808 C885 ) C808_=_C888( C808 C888 ) C808_=_C890( C808 C890 ) C808_=_C897( C808 C897 ) C810_=_C811( C810 C811 ) C810_=_C812( C810 C812 ) \nC810_=_C823( C810 C823 ) C810_=_C830( C810 C830 ) C810_=_C832( C810 C832 ) C810_=_C840( C810 C840 ) C810_=_C847( C810 C847 ) C810_=_C848( C810 C848 ) \nC810_=_C852( C810 C852 ) C810_=_C855( C810 C855 ) C810_=_C856( C810 C856 ) C810_=_C857( C810 C857 ) C810_=_C876( C810 C876 ) C810_=_C878( C810 C878 ) \nC810_=_C884( C810 C884 ) C810_=_C888( C810 C888 ) C810_=_C889( C810 C889 ) C810_=_C890( C810 C890 ) C810_=_C893( C810 C893 ) C810_=_C895( C810 C895 ) \nC811_=_C814( C811 C814 ) C811_=_C816( C811 C816 ) C811_=_C823( C811 C823 ) C811_=_C829( C811 C829 ) C811_=_C832( C811 C832 ) C811_=_C833( C811 C833 ) \nC811_=_C840( C811 C840 ) C811_=_C841( C811 C841 ) C811_=_C846( C811 C846 ) C811_=_C847( C811 C847 ) C811_=_C851( C811 C851 ) C811_=_C856( C811 C856 ) \nC811_=_C859( C811 C859 ) C811_=_C861( C811 C861 ) C811_=_C863( C811 C863 ) C811_=_C868( C811 C868 ) C811_=_C875( C811 C875 ) C811_=_C876( C811 C876 ) \nC811_=_C888( C811 C888 ) C811_=_C899( C811 C899 ) C812_=_C830( C812 C830 ) C812_=_C851( C812 C851 ) C812_=_C855( C812 C855 ) C812_=_C856( C812 C856 ) \nC812_=_C857( C812 C857 ) C812_=_C860( C812 C860 ) C812_=_C869( C812 C869 ) C812_=_C880( C812 C880 ) C812_=_C882( C812 C882 ) C812_=_C885( C812 C885 ) \nC812_=_C886( C812 C886 ) C812_=_C888( C812 C888 ) C812_=_C889( C812 C889 ) C812_=_C890( C812 C890 ) C812_=_C893( C812 C893 ) C813_=_C814( C813 C814 ) \nC813_=_C816( C813 C816 ) C813_=_C818( C813 C818 ) C813_=_C821( C813 C821 ) C813_=_C833( C813 C833 ) C813_=_C839( C813 C839 ) C813_=_C848( C813 C848 ) \nC813_=_C850( C813 C850 ) C813_=_C857( C813 C857 ) C813_=_C861( C813 C861 ) C813_=_C862( C813 C862 ) C813_=_C866( C813 C866 ) C813_=_C871( C813 C871 ) \nC813_=_C875( C813 C875 ) C813_=_C878( C813 C878 ) C813_=_C884( C813 C884 ) C813_=_C885( C813 C885 ) C813_=_C889( C813 C889 ) C813_=_C890( C813 C890 ) \nC813_=_C895( C813 C895 ) C814_=_C818( C814 C818 ) C814_=_C821( C814 C821 ) C814_=_C822( C814 C822 ) C814_=_C832( C814 C832 ) C814_=_C838( C814 C838 ) \nC814_=_C841( C814 C841 ) C814_=_C847( C814 C847 ) C814_=_C849( C814 C849 ) C814_=_C850( C814 C850 ) C814_=_C851( C814 C851 ) C814_=_C855( C814 C855 ) \nC814_=_C856( C814 C856 ) C814_=_C857( C814 C857 ) C814_=_C861( C814 C861 ) C814_=_C863( C814 C863 ) C814_=_C871( C814 C871 ) C814_=_C878( C814 C878 ) \nC814_=_C883( C814 C883 ) C814_=_C884( C814 C884 ) C814_=_C885( C814 C885 ) C814_=_C891( C814 C891 ) C814_=_C893( C814 C893 ) C814_=_C894( C814 C894 ) \nC814_=_C899( C814 C899 ) C816_=_C833( C816 C833 ) C816_=_C835( C816 C835 ) C816_=_C838( C816 C838 ) C816_=_C840( C816 C840 ) C816_=_C844( C816 C844 ) \nC816_=_C849( C816 C849 ) C816_=_C857( C816 C857 ) C816_=_C860( C816 C860 ) C816_=_C862( C816 C862 ) C816_=_C868( C816 C868 ) C816_=_C875( C816 C875 ) \nC816_=_C876( C816 C876 ) C816_=_C879( C816 C879 ) C816_=_C883( C816 C883 ) C816_=_C884( C816 C884 ) C816_=_C885( C816 C885 ) C816_=_C890( C816 C890 ) \nC816_=_C894( C816 C894 ) C816_=_C899( C816 C899 ) C818_=_C821( C818 C821 ) C818_=_C830( C818 C830 ) C818_=_C832( C818 C832 ) C818_=_C846( C818 C846 ) \nC818_=_C851( C818 C851 ) C818_=_C855( C818 C855 ) C818_=_C866( C818 C866 ) C818_=_C875( C818 C875 ) C818_=_C876( C818 C876 ) C818_=_C883( C818 C883 ) \nC818_=_C884( C818 C884 ) C818_=_C886( C818 C886 ) C818_=_C888( C818 C888 ) C818_=_C889( C818 C889 ) C818_=_C893( C818 C893 ) C818_=_C895( C818 C895 ) \nC821_=_C823( C821 C823 ) C821_=_C830( C821 C830 ) C821_=_C832( C821 C832 ) C821_=_C835( C821 C835 ) C821_=_C837( C821 C837 ) C821_=_C838( C821 C838 ) \nC821_=_C839( C821 C839 ) C821_=_C840( C821 C840 ) C821_=_C845( C821 C845 ) C821_=_C846( C821 C846 ) C821_=_C847( C821 C847 ) C821_=_C849( C821 C849 ) \nC821_=_C855( C821 C855 ) C821_=_C857( C821 C857 ) C821_=_C859( C821 C859 ) C821_=_C862( C821 C862 ) C821_=_C871( C821 C871 ) C821_=_C877( C821 C877 ) \nC821_=_C895( C821 C895 ) C822_=_C833(</w:t>
      </w:r>
    </w:p>
    <w:p>
      <w:pPr>
        <w:pStyle w:val="PreformattedText"/>
        <w:bidi w:val="0"/>
        <w:spacing w:before="0" w:after="0"/>
        <w:jc w:val="left"/>
        <w:rPr/>
      </w:pPr>
      <w:r>
        <w:rPr/>
        <w:t xml:space="preserve"> </w:t>
      </w:r>
      <w:r>
        <w:rPr/>
        <w:t>C822 C833 ) C822_=_C843( C822 C843 ) C822_=_C850( C822 C850 ) C822_=_C855( C822 C855 ) C822_=_C859( C822 C859 ) \nC822_=_C869( C822 C869 ) C822_=_C880( C822 C880 ) C822_=_C884( C822 C884 ) C822_=_C885( C822 C885 ) C822_=_C886( C822 C886 ) C822_=_C888( C822 C888 ) \nC822_=_C889( C822 C889 ) C822_=_C891( C822 C891 ) C822_=_C894( C822 C894 ) C822_=_C895( C822 C895 ) C823_=_C832( C823 C832 ) C823_=_C837( C823 C837 ) \nC823_=_C840( C823 C840 ) C823_=_C845( C823 C845 ) C823_=_C846( C823 C846 ) C823_=_C856( C823 C856 ) C823_=_C866( C823 C866 ) C823_=_C869( C823 C869 ) \nC823_=_C876( C823 C876 ) C823_=_C877( C823 C877 ) C823_=_C886( C823 C886 ) C823_=_C888( C823 C888 ) C823_=_C889( C823 C889 ) C823_=_C894( C823 C894 ) \nC823_=_C895( C823 C895 ) C827_=_C828( C827 C828 ) C827_=_C834( C827 C834 ) C827_=_C841( C827 C841 ) C827_=_C843( C827 C843 ) C827_=_C849( C827 C849 ) \nC827_=_C860( C827 C860 ) C827_=_C865( C827 C865 ) C827_=_C866( C827 C866 ) C827_=_C869( C827 C869 ) C827_=_C884( C827 C884 ) C827_=_C885( C827 C885 ) \nC827_=_C890( C827 C890 ) C827_=_C894( C827 C894 ) C827_=_C897( C827 C897 ) C828_=_C832( C828 C832 ) C828_=_C839( C828 C839 ) C828_=_C849( C828 C849 ) \nC828_=_C861( C828 C861 ) C828_=_C862( C828 C862 ) C828_=_C879( C828 C879 ) C828_=_C883( C828 C883 ) C828_=_C893( C828 C893 ) C828_=_C894( C828 C894 ) \nC828_=_C895( C828 C895 ) C829_=_C840( C829 C840 ) C829_=_C842( C829 C842 ) C829_=_C843( C829 C843 ) C829_=_C845( C829 C845 ) C829_=_C846( C829 C846 ) \nC829_=_C850( C829 C850 ) C829_=_C851( C829 C851 ) C829_=_C852( C829 C852 ) C829_=_C859( C829 C859 ) C829_=_C861( C829 C861 ) C829_=_C863( C829 C863 ) \nC829_=_C869( C829 C869 ) C829_=_C877( C829 C877 ) C829_=_C880( C829 C880 ) C829_=_C882( C829 C882 ) C829_=_C885( C829 C885 ) C829_=_C886( C829 C886 ) \nC829_=_C890( C829 C890 ) C829_=_C891( C829 C891 ) C829_=_C899( C829 C899 ) C830_=_C833( C830 C833 ) C830_=_C835( C830 C835 ) C830_=_C837( C830 C837 ) \nC830_=_C846( C830 C846 ) C830_=_C847( C830 C847 ) C830_=_C855( C830 C855 ) C830_=_C857( C830 C857 ) C830_=_C866( C830 C866 ) C830_=_C868( C830 C868 ) \nC830_=_C869( C830 C869 ) C830_=_C890( C830 C890 ) C830_=_C893( C830 C893 ) C830_=_C894( C830 C894 ) C832_=_C837( C832 C837 ) C832_=_C838( C832 C838 ) \nC832_=_C840( C832 C840 ) C832_=_C842( C832 C842 ) C832_=_C844( C832 C844 ) C832_=_C847( C832 C847 ) C832_=_C848( C832 C848 ) C832_=_C849( C832 C849 ) \nC832_=_C850( C832 C850 ) C832_=_C852( C832 C852 ) C832_=_C856( C832 C856 ) C832_=_C860( C832 C860 ) C832_=_C861( C832 C861 ) C832_=_C863( C832 C863 ) \nC832_=_C876( C832 C876 ) C832_=_C879( C832 C879 ) C832_=_C883( C832 C883 ) C832_=_C888( C832 C888 ) C832_=_C893( C832 C893 ) C832_=_C895( C832 C895 ) \nC833_=_C837( C833 C837 ) C833_=_C843( C833 C843 ) C833_=_C847( C833 C847 ) C833_=_C851( C833 C851 ) C833_=_C863( C833 C863 ) C833_=_C865( C833 C865 ) \nC833_=_C868( C833 C868 ) C833_=_C869( C833 C869 ) C833_=_C875( C833 C875 ) C833_=_C881( C833 C881 ) C833_=_C885( C833 C885 ) C833_=_C889( C833 C889 ) \nC833_=_C890( C833 C890 ) C833_=_C894( C833 C894 ) C834_=_C835( C834 C835 ) C834_=_C847( C834 C847 ) C834_=_C852( C834 C852 ) C834_=_C861( C834 C861 ) \nC834_=_C871( C834 C871 ) C834_=_C875( C834 C875 ) C834_=_C876( C834 C876 ) C834_=_C880( C834 C880 ) C834_=_C882( C834 C882 ) C834_=_C886( C834 C886 ) \nC834_=_C891( C834 C891 ) C834_=_C895( C834 C895 ) C835_=_C837( C835 C837 ) C835_=_C840( C835 C840 ) C835_=_C844( C835 C844 ) C835_=_C845( C835 C845 ) \nC835_=_C846( C835 C846 ) C835_=_C857( C835 C857 ) C835_=_C863( C835 C863 ) C835_=_C865( C835 C865 ) C835_=_C869( C835 C869 ) C835_=_C880( C835 C880 ) \nC835_=_C881( C835 C881 ) C835_=_C886( C835 C886 ) C835_=_C893( C835 C893 ) C835_=_C894( C835 C894 ) C835_=_C897( C835 C897 ) C837_=_C838( C837 C838 ) \nC837_=_C839( C837 C839 ) C837_=_C840( C837 C840 ) C837_=_C842( C837 C842 ) C837_=_C844( C837 C844 ) C837_=_C845( C837 C845 ) C837_=_C850( C837 C850 ) \nC837_=_C852( C837 C852 ) C837_=_C859( C837 C859 ) C837_=_C860( C837 C860 ) C837_=_C863( C837 C863 ) C837_=_C866( C837 C866 ) C837_=_C875( C837 C875 ) \nC837_=_C895( C837 C895 ) C838_=_C839( C838 C839 ) C838_=_C840( C838 C840 ) C838_=_C842( C838 C842 ) C838_=_C843( C838 C843 ) C838_=_C844( C838 C844 ) \nC838_=_C847( C838 C847 ) C838_=_C849( C838 C849 ) C838_=_C859( C838 C859 ) C838_=_C863( C838 C863 ) C838_=_C878( C838 C878 ) C838_=_C879( C838 C879 ) \nC838_=_C882( C838 C882 ) C838_=_C889( C838 C889 ) C838_=_C894( C838 C894 ) C838_=_C895( C838 C895 ) C839_=_C840( C839 C840 ) C839_=_C845( C839 C845 ) \nC839_=_C856( C839 C856 ) C839_=_C861( C839 C861 ) C839_=_C862( C839 C862 ) C839_=_C871( C839 C871 ) C839_=_C875( C839 C875 ) C839_=_C876( C839 C876 ) \nC839_=_C877( C839 C877 ) C839_=_C879( C839 C879 ) C839_=_C882( C839 C882 ) C839_=_C894( C839 C894 ) C839_=_C895( C839 C895 ) C839_=_C899( C839 C899 ) \nC840_=_C843( C840 C843 ) C840_=_C848( C840 C848 ) C840_=_C856( C840 C856 ) C840_=_C859( C840 C859 ) C840_=_C862( C840 C862 ) C840_=_C863( C840 C863 ) \nC840_=_C865( C840 C865 ) C840_=_C869( C840 C869 ) C840_=_C871( C840 C871 ) C840_=_C875( C840 C875 ) C840_=_C876( C840 C876 ) C840_=_C877( C840 C877 ) \nC840_=_C879( C840 C879 ) C840_=_C881( C840 C881 ) C840_=_C882( C840 C882 ) C840_=_C888( C840 C888 ) C840_=_C899( C840 C899 ) C841_=_C848( C841 C848 ) \nC841_=_C850( C841 C850 ) C841_=_C856( C841 C856 ) C841_=_C860( C841 C860 ) C841_=_C861( C841 C861 ) C841_=_C863( C841 C863 ) C841_=_C865( C841 C865 ) \nC841_=_C868( C841 C868 ) C841_=_C871( C841 C871 ) C841_=_C876( C841 C876 ) C841_=_C883( C841 C883 ) C841_=_C885( C841 C885 ) C841_=_C886( C841 C886 ) \nC841_=_C891( C841 C891 ) C841_=_C897( C841 C897 ) C841_=_C899( C841 C899 ) C842_=_C843( C842 C843 ) C842_=_C845( C842 C845 ) C842_=_C848( C842 C848 ) \nC842_=_C850( C842 C850 ) C842_=_C852( C842 C852 ) C842_=_C860( C842 C860 ) C842_=_C863( C842 C863 ) C842_=_C871( C842 C871 ) C842_=_C875( C842 C875 ) \nC842_=_C878( C842 C878 ) C842_=_C879( C842 C879 ) C842_=_C880( C842 C880 ) C842_=_C881( C842 C881 ) C842_=_C882( C842 C882 ) C842_=_C894( C842 C894 ) \nC843_=_C844( C843 C844 ) C843_=_C845( C843 C845 ) C843_=_C851( C843 C851 ) C843_=_C865( C843 C865 ) C843_=_C879( C843 C879 ) C843_=_C880( C843 C880 ) \nC843_=_C881( C843 C881 ) C843_=_C882( C843 C882 ) C843_=_C884( C843 C884 ) C843_=_C885( C843 C885 ) C843_=_C894( C843 C894 ) C844_=_C845( C844 C845 ) \nC844_=_C848( C844 C848 ) C844_=_C850( C844 C850 ) C844_=_C856( C844 C856 ) C844_=_C857( C844 C857 ) C844_=_C859( C844 C859 ) C844_=_C860( C844 C860 ) \nC844_=_C866( C844 C866 ) C844_=_C868( C844 C868 ) C844_=_C871( C844 C871 ) C844_=_C875( C844 C875 ) C844_=_C881( C844 C881 ) C844_=_C883( C844 C883 ) \nC844_=_C885( C844 C885 ) C844_=_C886( C844 C886 ) C844_=_C891( C844 C891 ) C844_=_C893( C844 C893 ) C845_=_C846( C845 C846 ) C845_=_C850( C845 C850 ) \nC845_=_C851( C845 C851 ) C845_=_C852( C845 C852 ) C845_=_C859( C845 C859 ) C845_=_C869( C845 C869 ) C845_=_C877( C845 C877 ) C845_=_C878( C845 C878 ) \nC845_=_C881( C845 C881 ) C845_=_C882( C845 C882 ) C845_=_C884( C845 C884 ) C845_=_C891( C845 C891 ) C845_=_C897( C845 C897 ) C846_=_C851( C846 C851 ) \nC846_=_C855( C846 C855 ) C846_=_C859( C846 C859 ) C846_=_C866( C846 C866 ) C846_=_C869( C846 C869 ) C846_=_C871( C846 C871 ) C846_=_C875( C846 C875 ) \nC846_=_C881( C846 C881 ) C846_=_C886( C846 C886 ) C846_=_C889( C846 C889 ) C846_=_C890( C846 C890 ) C846_=_C899( C846 C899 ) C847_=_C849( C847 C849 ) \nC847_=_C855( C847 C855 ) C847_=_C857( C847 C857 ) C847_=_C866( C847 C866 ) C847_=_C868( C847 C868 ) C847_=_C871( C847 C871 ) C847_=_C876( C847 C876 ) \nC847_=_C884( C847 C884 ) C847_=_C890( C847 C890 ) C847_=_C891( C847 C891 ) C847_=_C897( C847 C897 ) C848_=_C850( C848 C850 ) C848_=_C852( C848 C852 ) \nC848_=_C862( C848 C862 ) C848_=_C866( C848 C866 ) C848_=_C871( C848 C871 ) C848_=_C876( C848 C876 ) C848_=_C878( C848 C878 ) C848_=_C883( C848 C883 ) \nC848_=_C884( C848 C884 ) C848_=_C885( C848 C885 ) C848_=_C888( C848 C888 ) C849_=_C856( C849 C856 ) C849_=_C860( C849 C860 ) C849_=_C862( C849 C862 ) \nC849_=_C875( C849 C875 ) C849_=_C876( C849 C876 ) C849_=_C877( C849 C877 ) C849_=_C883( C849 C883 ) C849_=_C884( C849 C884 ) C849_=_C885( C849 C885 ) \nC849_=_C888( C849 C888 ) C849_=_C894( C849 C894 ) C849_=_C897( C849 C897 ) C849_=_C899( C849 C899 ) C850_=_C852( C850 C852 ) C850_=_C855( C850 C855 ) \nC850_=_C856( C850 C856 ) C850_=_C860( C850 C860 ) C850_=_C862( C850 C862 ) C850_=_C866( C850 C866 ) C850_=_C875( C850 C875 ) C850_=_C879( C850 C879 ) \nC850_=_C883( C850 C883 ) C850_=_C884( C850 C884 ) C850_=_C885( C850 C885 ) C850_=_C894( C850 C894 ) C851_=_C859( C851 C859 ) C851_=_C868( C851 C868 ) \nC851_=_C879( C851 C879 ) C851_=_C880( C851 C880 ) C851_=_C884( C851 C884 ) C851_=_C889( C851 C889 ) C851_=_C890( C851 C890 ) C851_=_C893( C851 C893 ) \nC851_=_C897( C851 C897 ) C851_=_C899( C851 C899 ) C852_=_C859( C852 C859 ) C852_=_C861( C852 C861 ) C852_=_C877( C852 C877 ) C852_=_C881( C852 C881 ) \nC852_=_C882( C852 C882 ) C852_=_C889( C852 C889 ) C855_=_C857( C855 C857 ) C855_=_C862( C855 C862 ) C855_=_C876( C855 C876 ) C855_=_C885( C855 C885 ) \nC855_=_C888( C855 C888 ) C855_=_C890( C855 C890 ) C855_=_C891( C855 C891 ) C855_=_C893( C855 C893 ) C855_=_C894( C855 C894 ) C855_=_C895( C855 C895 ) \nC855_=_C897( C855 C897 ) C855_=_C899( C855 C899 ) C856_=_C857( C856 C857 ) C856_=_C871( C856 C871 ) C856_=_C875( C856 C875 ) C856_=_C876( C856 C876 ) \nC856_=_C883( C856 C883 ) C856_=_C885( C856 C885 ) C856_=_C888( C856 C888 ) C856_=_C891( C856 C891 ) C856_=_C893( C856 C893 ) C856_=_C895( C856 C895 ) \nC857_=_C861( C857 C861 ) C857_=_C871( C857 C871 ) C857_=_C878( C857 C878 ) C857_=_C881( C857 C881 ) C857_=_C884( C857 C884 ) C857_=_C885( C857 C885 ) \nC857_=_C890( C857 C890 ) C857_=_C891( C857 C891 ) C857_=_C894( C857 C894 ) C857_=_C899( C857 C899 ) C859_=_C863( C859 C863 ) C859_=_C869( C859 C869 ) \nC859_=_C877( C859 C877 ) C859_=_C889( C859 C889 ) C859_=_C890(</w:t>
      </w:r>
    </w:p>
    <w:p>
      <w:pPr>
        <w:pStyle w:val="PreformattedText"/>
        <w:bidi w:val="0"/>
        <w:spacing w:before="0" w:after="0"/>
        <w:jc w:val="left"/>
        <w:rPr/>
      </w:pPr>
      <w:r>
        <w:rPr/>
        <w:t xml:space="preserve"> </w:t>
      </w:r>
      <w:r>
        <w:rPr/>
        <w:t>C859 C890 ) C859_=_C899( C859 C899 ) C860_=_C861( C860 C861 ) C860_=_C863( C860 C863 ) \nC860_=_C866( C860 C866 ) C860_=_C868( C860 C868 ) C860_=_C875( C860 C875 ) C860_=_C879( C860 C879 ) C860_=_C881( C860 C881 ) C860_=_C885( C860 C885 ) \nC860_=_C886( C860 C886 ) C860_=_C888( C860 C888 ) C860_=_C897( C860 C897 ) C860_=_C899( C860 C899 ) C861_=_C865( C861 C865 ) C861_=_C877( C861 C877 ) \nC861_=_C878( C861 C878 ) C861_=_C879( C861 C879 ) C861_=_C882( C861 C882 ) C861_=_C884( C861 C884 ) C861_=_C886( C861 C886 ) C861_=_C894( C861 C894 ) \nC861_=_C895( C861 C895 ) C862_=_C868( C862 C868 ) C862_=_C871( C862 C871 ) C862_=_C876( C862 C876 ) C862_=_C883( C862 C883 ) C862_=_C884( C862 C884 ) \nC862_=_C893( C862 C893 ) C862_=_C895( C862 C895 ) C862_=_C899( C862 C899 ) C863_=_C869( C863 C869 ) C863_=_C879( C863 C879 ) C863_=_C882( C863 C882 ) \nC863_=_C893( C863 C893 ) C863_=_C894( C863 C894 ) C863_=_C895( C863 C895 ) C863_=_C897( C863 C897 ) C863_=_C899( C863 C899 ) C865_=_C866( C865 C866 ) \nC865_=_C868( C865 C868 ) C865_=_C869( C865 C869 ) C865_=_C875( C865 C875 ) C865_=_C880( C865 C880 ) C865_=_C881( C865 C881 ) C865_=_C882( C865 C882 ) \nC865_=_C891( C865 C891 ) C865_=_C897( C865 C897 ) C866_=_C869( C866 C869 ) C866_=_C871( C866 C871 ) C866_=_C875( C866 C875 ) C866_=_C878( C866 C878 ) \nC866_=_C883( C866 C883 ) C866_=_C884( C866 C884 ) C866_=_C894( C866 C894 ) C868_=_C869( C868 C869 ) C868_=_C879( C868 C879 ) C868_=_C883( C868 C883 ) \nC868_=_C886( C868 C886 ) C868_=_C888( C868 C888 ) C868_=_C890( C868 C890 ) C868_=_C891( C868 C891 ) C868_=_C894( C868 C894 ) C868_=_C899( C868 C899 ) \nC869_=_C880( C869 C880 ) C869_=_C881( C869 C881 ) C869_=_C885( C869 C885 ) C869_=_C886( C869 C886 ) C869_=_C889( C869 C889 ) C869_=_C890( C869 C890 ) \nC869_=_C894( C869 C894 ) C871_=_C875( C871 C875 ) C871_=_C876( C871 C876 ) C871_=_C885( C871 C885 ) C871_=_C891( C871 C891 ) C871_=_C895( C871 C895 ) \nC871_=_C899( C871 C899 ) C875_=_C882( C875 C882 ) C875_=_C883( C875 C883 ) C875_=_C885( C875 C885 ) C875_=_C890( C875 C890 ) C875_=_C899( C875 C899 ) \nC876_=_C877( C876 C877 ) C876_=_C883( C876 C883 ) C876_=_C884( C876 C884 ) C876_=_C885( C876 C885 ) C876_=_C888( C876 C888 ) C876_=_C890( C876 C890 ) \nC876_=_C897( C876 C897 ) C876_=_C899( C876 C899 ) C877_=_C881( C877 C881 ) C877_=_C882( C877 C882 ) C877_=_C888( C877 C888 ) C878_=_C880( C878 C880 ) \nC878_=_C883( C878 C883 ) C878_=_C884( C878 C884 ) C878_=_C888( C878 C888 ) C878_=_C891( C878 C891 ) C878_=_C897( C878 C897 ) C878_=_C899( C878 C899 ) \nC879_=_C880( C879 C880 ) C879_=_C881( C879 C881 ) C879_=_C884( C879 C884 ) C879_=_C890( C879 C890 ) C879_=_C894( C879 C894 ) C879_=_C895( C879 C895 ) \nC880_=_C884( C880 C884 ) C880_=_C886( C880 C886 ) C880_=_C890( C880 C890 ) C880_=_C894( C880 C894 ) C880_=_C897( C880 C897 ) C881_=_C882( C881 C882 ) \nC881_=_C899( C881 C899 ) C882_=_C885( C882 C885 ) C882_=_C889( C882 C889 ) C882_=_C890( C882 C890 ) C882_=_C894( C882 C894 ) C883_=_C884( C883 C884 ) \nC883_=_C888( C883 C888 ) C883_=_C891( C883 C891 ) C883_=_C899( C883 C899 ) C884_=_C885( C884 C885 ) C884_=_C894( C884 C894 ) C884_=_C897( C884 C897 ) \nC884_=_C899( C884 C899 ) C885_=_C888( C885 C888 ) C885_=_C890( C885 C890 ) C885_=_C891( C885 C891 ) C885_=_C894( C885 C894 ) C885_=_C897( C885 C897 ) \nC886_=_C888( C886 C888 ) C886_=_C889( C886 C889 ) C886_=_C890( C886 C890 ) C886_=_C893( C886 C893 ) C886_=_C897( C886 C897 ) C886_=_C899( C886 C899 ) \nC888_=_C889( C888 C889 ) C888_=_C891( C888 C891 ) C888_=_C893( C888 C893 ) C888_=_C894( C888 C894 ) C888_=_C895( C888 C895 ) C888_=_C899( C888 C899 ) \nC889_=_C895( C889 C895 ) C890_=_C897( C890 C897 ) C890_=_C899( C890 C899 ) C891_=_C895( C891 C895 ) C891_=_C897( C891 C897 ) C891_=_C899( C891 C899 ) \nC893_=_C895( C893 C895 ) C893_=_C897( C893 C897 ) C893_=_C899( C893 C899 ) C894_=_C895( C894 C895 ) C894_=_C897( C894 C897 ) C895_=_C897( C895 C897 ) "];45-&gt;60[label="394: C28 C140 C175 C182 C183 \nC198 C209 C210 C221 C224 C225 \nC226 C232 C238 C244 C250 C257 \nC260 C263 C266 C267 C269 C270 \nC271 C273 C275 C277 C281 C282 \nC285 C286 C289 C294 C295 C297 \nC298 C299 C302 C312 C318 C319 \nC320 C321 C322 C324 C327 C333 \nC335 C338 C342 C343 C345 C349 \nC353 C356 C362 C367 C372 C374 \nC375 C379 C380 C386 C388 C389 \nC391 C393 C399 C400 C401 C402 \nC403 C405 C406 C411 C412 C413 \nC414 C416 C418 C422 C424 C426 \nC427 C428 C429 C430 C431 C432 \nC434 C436 C438 C441 C443 C449 \nC452 C453 C454 C455 C456 C457 \nC459 C460 C461 C464 C466 C469 \nC471 C472 C474 C482 C483 C485 \nC487 C488 C489 C490 C496 C497 \nC499 C500 C504 C505 C509 C510 \nC511 C513 C515 C516 C518 C519 \nC520 C522 C523 C525 C527 C528 \nC530 C532 C537 C539 C541 C542 \nC543 C544 C548 C549 C551 C552 \nC553 C554 C555 C556 C558 C559 \nC560 C561 C563 C564 C565 C566 \nC568 C569 C571 C573 C574 C575 \nC577 C578 C580 C582 C583 C584 \nC585 C587 C588 C589 C590 C592 \nC593 C594 C595 C596 C597 C598 \nC599 C600 C601 C602 C603 C605 \nC606 C610 C611 C612 C613 C614 \nC615 C617 C619 C620 C621 C622 \nC624 C626 C628 C632 C634 C635 \nC636 C637 C640 C641 C643 C646 \nC647 C649 C651 C653 C655 C657 \nC658 C659 C662 C663 C664 C665 \nC666 C667 C669 C671 C673 C674 \nC675 C677 C678 C680 C682 C685 \nC686 C687 C688 C689 C690 C692 \nC693 C694 C695 C696 C697 C698 \nC700 C701 C702 C703 C704 C705 \nC708 C710 C713 C714 C715 C717 \nC718 C719 C722 C723 C724 C725 \nC726 C728 C729 C732 C733 C734 \nC736 C737 C738 C740 C743 C745 \nC746 C748 C750 C752 C753 C754 \nC756 C757 C758 C759 C761 C762 \nC765 C767 C769 C770 C771 C772 \nC773 C776 C777 C778 C779 C781 \nC782 C783 C784 C785 C786 C787 \nC788 C789 C791 C792 C793 C795 \nC797 C798 C799 C801 C802 C804 \nC805 C806 C808 C810 C811 C812 \nC813 C814 C816 C818 C821 C822 \nC823 C827 C828 C829 C830 C832 \nC833 C834 C835 C837 C838 C839 \nC840 C841 C842 C843 C844 C845 \nC846 C847 C848 C849 C850 C851 \nC852 C855 C856 C857 C859 C860 \nC861 C862 C863 C865 C866 C868 \nC869 C871 C875 C876 C877 C878 \nC879 C880 C881 C882 C883 C884 \nC885 C886 C888 C889 C890 C891 \nC893 C894 C895 C897 C899 \n12414: C28_=_C224 ,C28_=_C225 ,C28_=_C226 ,C28_=_C496 ,C28_=_C519 ,\nC28_=_C542 ,C28_=_C543 ,C28_=_C544 ,C28_=_C548 ,C28_=_C651 ,C28_=_C664 ,\nC28_=_C678 ,C28_=_C686 ,C28_=_C770 ,C28_=_C773 ,C28_=_C776 ,C28_=_C785 ,\nC28_=_C786 ,C28_=_C821 ,C28_=_C840 ,C28_=_C859 ,C28_=_C877 ,C28_=_C878 ,\nC28_=_C888 ,C140_=_C312 ,C140_=_C391 ,C140_=_C422 ,C140_=_C438 ,C140_=_C537 ,\nC140_=_C548 ,C140_=_C588 ,C140_=_C600 ,C140_=_C619 ,C140_=_C622 ,C140_=_C675 ,\nC140_=_C734 ,C140_=_C736 ,C140_=_C757 ,C140_=_C813 ,C140_=_C821 ,C140_=_C839 ,\nC140_=_C862 ,C140_=_C868 ,C140_=_C871 ,C140_=_C888 ,C140_=_C894 ,C140_=_C895 ,\nC175_=_C210 ,C175_=_C267 ,C175_=_C338 ,C175_=_C413 ,C175_=_C461 ,C175_=_C469 ,\nC175_=_C510 ,C175_=_C513 ,C175_=_C544 ,C175_=_C554 ,C175_=_C575 ,C175_=_C580 ,\nC175_=_C597 ,C175_=_C622 ,C175_=_C624 ,C175_=_C626 ,C175_=_C655 ,C175_=_C673 ,\nC175_=_C692 ,C175_=_C694 ,C175_=_C723 ,C175_=_C737 ,C175_=_C738 ,C175_=_C758 ,\nC175_=_C772 ,C175_=_C777 ,C175_=_C782 ,C175_=_C786 ,C175_=_C787 ,C175_=_C798 ,\nC175_=_C805 ,C175_=_C818 ,C175_=_C849 ,C175_=_C856 ,C175_=_C875 ,C175_=_C883 ,\nC175_=_C886 ,C175_=_C888 ,C175_=_C889 ,C175_=_C897 ,C182_=_C282 ,C182_=_C356 ,\nC182_=_C372 ,C182_=_C375 ,C182_=_C413 ,C182_=_C432 ,C182_=_C469 ,C182_=_C525 ,\nC182_=_C532 ,C182_=_C539 ,C182_=_C554 ,C182_=_C566 ,C182_=_C596 ,C182_=_C621 ,\nC182_=_C635 ,C182_=_C636 ,C182_=_C637 ,C182_=_C659 ,C182_=_C662 ,C182_=_C663 ,\nC182_=_C703 ,C182_=_C705 ,C182_=_C740 ,C182_=_C745 ,C182_=_C757 ,C182_=_C761 ,\nC182_=_C770 ,C182_=_C799 ,C182_=_C816 ,C182_=_C822 ,C182_=_C823 ,C182_=_C849 ,\nC182_=_C859 ,C182_=_C860 ,C183_=_C320 ,C183_=_C324 ,C183_=_C342 ,C183_=_C343 ,\nC183_=_C349 ,C183_=_C393 ,C183_=_C400 ,C183_=_C426 ,C183_=_C482 ,C183_=_C483 ,\nC183_=_C485 ,C183_=_C497 ,C183_=_C509 ,C183_=_C520 ,C183_=_C539 ,C183_=_C555 ,\nC183_=_C588 ,C183_=_C626 ,C183_=_C640 ,C183_=_C641 ,C183_=_C643 ,C183_=_C686 ,\nC183_=_C695 ,C183_=_C713 ,C183_=_C717 ,C183_=_C746 ,C183_=_C748 ,C183_=_C750 ,\nC183_=_C783 ,C183_=_C793 ,C183_=_C795 ,C183_=_C797 ,C183_=_C811 ,C183_=_C833 ,\nC183_=_C837 ,C183_=_C844 ,C183_=_C845 ,C183_=_C847 ,C183_=_C859 ,C183_=_C863 ,\nC183_=_C868 ,C198_=_C353 ,C198_=_C402 ,C198_=_C411 ,C198_=_C542 ,C198_=_C561 ,\nC198_=_C603 ,C198_=_C641 ,C198_=_C669 ,C198_=_C702 ,C198_=_C717 ,C198_=_C722 ,\nC198_=_C743 ,C198_=_C750 ,C198_=_C756 ,C198_=_C767 ,C198_=_C770 ,C198_=_C823 ,\nC198_=_C834 ,C198_=_C847 ,C198_=_C865 ,C198_=_C866 ,C198_=_C876 ,C198_=_C895 ,\nC209_=_C210 ,C209_=_C260 ,C209_=_C372 ,C209_=_C374 ,C209_=_C402 ,C209_=_C496 ,\nC209_=_C499 ,C209_=_C516 ,C209_=_C649 ,C209_=_C651 ,C209_=_C688 ,C209_=_C728 ,\nC209_=_C737 ,C209_=_C745 ,C209_=_C752 ,C209_=_C773 ,C209_=_C788 ,C209_=_C791 ,\nC209_=_C801 ,C209_=_C855 ,C209_=_C888 ,C209_=_C893 ,C209_=_C899 ,C210_=_C257 ,\nC210_=_C267 ,C210_=_C285 ,C210_=_C338 ,C210_=_C372 ,C210_=_C374 ,C210_=_C400 ,\nC210_=_C413 ,C210_=_C455 ,C210_=_C461 ,C210_=_C505 ,C210_=_C510 ,C210_=_C516 ,\nC210_=_C554 ,C210_=_C575 ,C210_=_C580 ,C210_=_C597 ,C210_=_C626 ,C210_=_C649 ,\nC210_=_C655 ,C210_=_C689 ,C210_=_C690 ,C210_=_C694 ,C210_=_C725 ,C210_=_C737 ,\nC210_=_C745 ,C210_=_C752 ,C210_=_C773 ,C210_=_C777 ,C210_=_C782 ,C210_=_C787 ,\nC210_=_C805 ,C210_=_C813 ,C210_=_C848 ,C210_=_C897 ,C221_=_C257 ,C221_=_C260 ,\nC221_=_C345 ,C221_=_C372 ,C221_=_C471 ,C221_=_C474 ,C221_=_C522 ,C221_=_C532 ,\nC221_=_C537 ,C221_=_C578 ,C221_=_C582 ,C221_=_C585 ,C221_=_C678 ,C221_=_C680 ,\nC221_=_C687 ,C221_=_C697 ,C221_=_C738 ,C221_=_C767 ,C221_=_C781 ,C221_=_C782 ,\nC221_=_C783 ,C221_=_C784 ,C221_=_C791 ,C221_=_C793 ,C221_=_C806 ,C221_=_C808 ,\nC221_=_C822 ,C221_=_C847 ,C221_=_C855 ,C221_=_C863 ,C221_=_C876 ,C221_=_C879 ,\nC221_=_C890 ,C221_=_C897 ,C224_=_C225 ,C224_=_C226 ,C224_=_C232 ,C224_=_C324 ,\nC224_=_C343 ,C224_=_C488 ,C224_=_C519 ,C224_=_C527 ,C224_=_C537 ,C224_=_C542 ,\nC224_=_C543 ,C224_=_C651 ,C224_=_C664 ,C224_=_C678 ,C224_=_C688 ,C224_=_C708 ,\nC224_=_C765</w:t>
      </w:r>
    </w:p>
    <w:p>
      <w:pPr>
        <w:pStyle w:val="PreformattedText"/>
        <w:bidi w:val="0"/>
        <w:spacing w:before="0" w:after="0"/>
        <w:jc w:val="left"/>
        <w:rPr/>
      </w:pPr>
      <w:r>
        <w:rPr/>
        <w:t xml:space="preserve"> </w:t>
      </w:r>
      <w:r>
        <w:rPr/>
        <w:t>,C224_=_C770 ,C224_=_C773 ,C224_=_C776 ,C224_=_C784 ,C224_=_C785 ,\nC224_=_C786 ,C224_=_C821 ,C224_=_C833 ,C224_=_C840 ,C224_=_C842 ,C224_=_C843 ,\nC224_=_C859 ,C224_=_C865 ,C224_=_C877 ,C224_=_C879 ,C224_=_C880 ,C224_=_C881 ,\nC225_=_C226 ,C225_=_C273 ,C225_=_C391 ,C225_=_C431 ,C225_=_C438 ,C225_=_C472 ,\nC225_=_C519 ,C225_=_C542 ,C225_=_C543 ,C225_=_C605 ,C225_=_C651 ,C225_=_C664 ,\nC225_=_C678 ,C225_=_C688 ,C225_=_C689 ,C225_=_C690 ,C225_=_C743 ,C225_=_C770 ,\nC225_=_C773 ,C225_=_C776 ,C225_=_C777 ,C225_=_C782 ,C225_=_C784 ,C225_=_C785 ,\nC225_=_C786 ,C225_=_C788 ,C225_=_C789 ,C225_=_C821 ,C225_=_C834 ,C225_=_C840 ,\nC225_=_C859 ,C225_=_C875 ,C225_=_C877 ,C225_=_C882 ,C225_=_C889 ,C226_=_C324 ,\nC226_=_C424 ,C226_=_C436 ,C226_=_C483 ,C226_=_C499 ,C226_=_C510 ,C226_=_C511 ,\nC226_=_C513 ,C226_=_C519 ,C226_=_C542 ,C226_=_C543 ,C226_=_C574 ,C226_=_C590 ,\nC226_=_C593 ,C226_=_C603 ,C226_=_C620 ,C226_=_C626 ,C226_=_C649 ,C226_=_C651 ,\nC226_=_C657 ,C226_=_C664 ,C226_=_C678 ,C226_=_C689 ,C226_=_C770 ,C226_=_C773 ,\nC226_=_C776 ,C226_=_C781 ,C226_=_C785 ,C226_=_C786 ,C226_=_C813 ,C226_=_C821 ,\nC226_=_C835 ,C226_=_C839 ,C226_=_C840 ,C226_=_C859 ,C226_=_C865 ,C226_=_C877 ,\nC226_=_C880 ,C226_=_C897 ,C232_=_C318 ,C232_=_C488 ,C232_=_C513 ,C232_=_C530 ,\nC232_=_C537 ,C232_=_C559 ,C232_=_C619 ,C232_=_C643 ,C232_=_C673 ,C232_=_C698 ,\nC232_=_C703 ,C232_=_C708 ,C232_=_C754 ,C232_=_C770 ,C232_=_C839 ,C232_=_C842 ,\nC232_=_C843 ,C232_=_C863 ,C232_=_C877 ,C232_=_C879 ,C232_=_C880 ,C232_=_C893 ,\nC232_=_C895 ,C232_=_C897 ,C238_=_C260 ,C238_=_C269 ,C238_=_C275 ,C238_=_C281 ,\nC238_=_C312 ,C238_=_C335 ,C238_=_C438 ,C238_=_C459 ,C238_=_C500 ,C238_=_C515 ,\nC238_=_C516 ,C238_=_C553 ,C238_=_C554 ,C238_=_C558 ,C238_=_C559 ,C238_=_C565 ,\nC238_=_C568 ,C238_=_C583 ,C238_=_C600 ,C238_=_C614 ,C238_=_C640 ,C238_=_C663 ,\nC238_=_C678 ,C238_=_C693 ,C238_=_C695 ,C238_=_C696 ,C238_=_C708 ,C238_=_C722 ,\nC238_=_C723 ,C238_=_C729 ,C238_=_C732 ,C238_=_C737 ,C238_=_C753 ,C238_=_C769 ,\nC238_=_C777 ,C238_=_C818 ,C238_=_C829 ,C238_=_C844 ,C238_=_C856 ,C238_=_C857 ,\nC238_=_C866 ,C238_=_C869 ,C238_=_C871 ,C238_=_C880 ,C238_=_C883 ,C238_=_C884 ,\nC238_=_C885 ,C238_=_C890 ,C238_=_C891 ,C244_=_C267 ,C244_=_C297 ,C244_=_C389 ,\nC244_=_C459 ,C244_=_C460 ,C244_=_C482 ,C244_=_C505 ,C244_=_C515 ,C244_=_C549 ,\nC244_=_C558 ,C244_=_C563 ,C244_=_C585 ,C244_=_C587 ,C244_=_C646 ,C244_=_C647 ,\nC244_=_C665 ,C244_=_C666 ,C244_=_C667 ,C244_=_C671 ,C244_=_C698 ,C244_=_C701 ,\nC244_=_C746 ,C244_=_C778 ,C244_=_C787 ,C244_=_C789 ,C244_=_C797 ,C244_=_C841 ,\nC244_=_C846 ,C244_=_C850 ,C244_=_C860 ,C244_=_C866 ,C244_=_C868 ,C244_=_C871 ,\nC244_=_C879 ,C244_=_C884 ,C244_=_C899 ,C250_=_C269 ,C250_=_C380 ,C250_=_C427 ,\nC250_=_C428 ,C250_=_C429 ,C250_=_C430 ,C250_=_C489 ,C250_=_C541 ,C250_=_C573 ,\nC250_=_C577 ,C250_=_C592 ,C250_=_C606 ,C250_=_C613 ,C250_=_C646 ,C250_=_C647 ,\nC250_=_C674 ,C250_=_C687 ,C250_=_C692 ,C250_=_C695 ,C250_=_C702 ,C250_=_C714 ,\nC250_=_C718 ,C250_=_C732 ,C250_=_C745 ,C250_=_C770 ,C250_=_C784 ,C250_=_C802 ,\nC250_=_C804 ,C250_=_C823 ,C250_=_C850 ,C250_=_C860 ,C250_=_C862 ,C250_=_C876 ,\nC250_=_C877 ,C257_=_C260 ,C257_=_C285 ,C257_=_C345 ,C257_=_C372 ,C257_=_C400 ,\nC257_=_C411 ,C257_=_C455 ,C257_=_C471 ,C257_=_C489 ,C257_=_C504 ,C257_=_C505 ,\nC257_=_C510 ,C257_=_C518 ,C257_=_C522 ,C257_=_C537 ,C257_=_C543 ,C257_=_C569 ,\nC257_=_C582 ,C257_=_C585 ,C257_=_C687 ,C257_=_C689 ,C257_=_C690 ,C257_=_C725 ,\nC257_=_C767 ,C257_=_C781 ,C257_=_C791 ,C257_=_C806 ,C257_=_C813 ,C257_=_C829 ,\nC257_=_C840 ,C257_=_C848 ,C257_=_C859 ,C257_=_C863 ,C257_=_C869 ,C257_=_C879 ,\nC260_=_C269 ,C260_=_C275 ,C260_=_C281 ,C260_=_C312 ,C260_=_C345 ,C260_=_C372 ,\nC260_=_C471 ,C260_=_C516 ,C260_=_C522 ,C260_=_C537 ,C260_=_C558 ,C260_=_C559 ,\nC260_=_C565 ,C260_=_C568 ,C260_=_C582 ,C260_=_C583 ,C260_=_C585 ,C260_=_C600 ,\nC260_=_C614 ,C260_=_C640 ,C260_=_C651 ,C260_=_C687 ,C260_=_C688 ,C260_=_C693 ,\nC260_=_C708 ,C260_=_C722 ,C260_=_C723 ,C260_=_C729 ,C260_=_C732 ,C260_=_C737 ,\nC260_=_C767 ,C260_=_C769 ,C260_=_C777 ,C260_=_C781 ,C260_=_C788 ,C260_=_C791 ,\nC260_=_C801 ,C260_=_C844 ,C260_=_C856 ,C260_=_C857 ,C260_=_C863 ,C260_=_C871 ,\nC260_=_C879 ,C260_=_C885 ,C260_=_C891 ,C263_=_C294 ,C263_=_C295 ,C263_=_C321 ,\nC263_=_C338 ,C263_=_C353 ,C263_=_C422 ,C263_=_C455 ,C263_=_C456 ,C263_=_C464 ,\nC263_=_C490 ,C263_=_C544 ,C263_=_C548 ,C263_=_C554 ,C263_=_C555 ,C263_=_C578 ,\nC263_=_C580 ,C263_=_C587 ,C263_=_C590 ,C263_=_C592 ,C263_=_C594 ,C263_=_C605 ,\nC263_=_C606 ,C263_=_C655 ,C263_=_C657 ,C263_=_C658 ,C263_=_C673 ,C263_=_C678 ,\nC263_=_C685 ,C263_=_C690 ,C263_=_C701 ,C263_=_C703 ,C263_=_C734 ,C263_=_C736 ,\nC263_=_C750 ,C263_=_C758 ,C263_=_C767 ,C263_=_C793 ,C263_=_C797 ,C263_=_C798 ,\nC263_=_C808 ,C263_=_C813 ,C263_=_C814 ,C263_=_C835 ,C263_=_C845 ,C263_=_C846 ,\nC263_=_C851 ,C263_=_C857 ,C263_=_C861 ,C263_=_C868 ,C263_=_C869 ,C263_=_C878 ,\nC263_=_C879 ,C263_=_C881 ,C263_=_C884 ,C263_=_C890 ,C266_=_C285 ,C266_=_C289 ,\nC266_=_C375 ,C266_=_C380 ,C266_=_C413 ,C266_=_C418 ,C266_=_C431 ,C266_=_C453 ,\nC266_=_C454 ,C266_=_C488 ,C266_=_C566 ,C266_=_C571 ,C266_=_C574 ,C266_=_C583 ,\nC266_=_C587 ,C266_=_C592 ,C266_=_C593 ,C266_=_C595 ,C266_=_C667 ,C266_=_C675 ,\nC266_=_C693 ,C266_=_C708 ,C266_=_C724 ,C266_=_C733 ,C266_=_C737 ,C266_=_C748 ,\nC266_=_C750 ,C266_=_C759 ,C266_=_C810 ,C266_=_C811 ,C266_=_C828 ,C266_=_C829 ,\nC266_=_C832 ,C266_=_C846 ,C266_=_C851 ,C266_=_C852 ,C266_=_C859 ,C266_=_C861 ,\nC266_=_C889 ,C266_=_C899 ,C267_=_C338 ,C267_=_C393 ,C267_=_C413 ,C267_=_C443 ,\nC267_=_C461 ,C267_=_C482 ,C267_=_C504 ,C267_=_C510 ,C267_=_C542 ,C267_=_C554 ,\nC267_=_C575 ,C267_=_C580 ,C267_=_C585 ,C267_=_C587 ,C267_=_C588 ,C267_=_C597 ,\nC267_=_C626 ,C267_=_C646 ,C267_=_C655 ,C267_=_C666 ,C267_=_C682 ,C267_=_C694 ,\nC267_=_C698 ,C267_=_C701 ,C267_=_C702 ,C267_=_C724 ,C267_=_C752 ,C267_=_C777 ,\nC267_=_C778 ,C267_=_C782 ,C267_=_C787 ,C267_=_C805 ,C267_=_C846 ,C267_=_C850 ,\nC267_=_C879 ,C267_=_C884 ,C267_=_C890 ,C267_=_C897 ,C269_=_C275 ,C269_=_C281 ,\nC269_=_C312 ,C269_=_C380 ,C269_=_C427 ,C269_=_C428 ,C269_=_C429 ,C269_=_C489 ,\nC269_=_C516 ,C269_=_C541 ,C269_=_C558 ,C269_=_C559 ,C269_=_C565 ,C269_=_C568 ,\nC269_=_C571 ,C269_=_C577 ,C269_=_C583 ,C269_=_C592 ,C269_=_C600 ,C269_=_C614 ,\nC269_=_C640 ,C269_=_C646 ,C269_=_C658 ,C269_=_C666 ,C269_=_C674 ,C269_=_C687 ,\nC269_=_C692 ,C269_=_C693 ,C269_=_C702 ,C269_=_C708 ,C269_=_C714 ,C269_=_C718 ,\nC269_=_C722 ,C269_=_C723 ,C269_=_C726 ,C269_=_C729 ,C269_=_C732 ,C269_=_C737 ,\nC269_=_C745 ,C269_=_C758 ,C269_=_C769 ,C269_=_C777 ,C269_=_C784 ,C269_=_C799 ,\nC269_=_C802 ,C269_=_C823 ,C269_=_C840 ,C269_=_C843 ,C269_=_C844 ,C269_=_C856 ,\nC269_=_C857 ,C269_=_C865 ,C269_=_C871 ,C269_=_C876 ,C269_=_C877 ,C269_=_C881 ,\nC269_=_C882 ,C269_=_C885 ,C269_=_C891 ,C270_=_C289 ,C270_=_C295 ,C270_=_C379 ,\nC270_=_C389 ,C270_=_C403 ,C270_=_C422 ,C270_=_C428 ,C270_=_C430 ,C270_=_C431 ,\nC270_=_C432 ,C270_=_C457 ,C270_=_C472 ,C270_=_C482 ,C270_=_C523 ,C270_=_C528 ,\nC270_=_C549 ,C270_=_C553 ,C270_=_C555 ,C270_=_C556 ,C270_=_C568 ,C270_=_C569 ,\nC270_=_C584 ,C270_=_C593 ,C270_=_C601 ,C270_=_C666 ,C270_=_C671 ,C270_=_C704 ,\nC270_=_C710 ,C270_=_C726 ,C270_=_C734 ,C270_=_C745 ,C270_=_C762 ,C270_=_C786 ,\nC270_=_C788 ,C270_=_C792 ,C270_=_C795 ,C270_=_C808 ,C270_=_C810 ,C270_=_C812 ,\nC270_=_C818 ,C270_=_C821 ,C270_=_C830 ,C270_=_C846 ,C270_=_C855 ,C270_=_C856 ,\nC270_=_C860 ,C270_=_C885 ,C270_=_C888 ,C270_=_C893 ,C270_=_C895 ,C271_=_C333 ,\nC271_=_C338 ,C271_=_C412 ,C271_=_C424 ,C271_=_C427 ,C271_=_C438 ,C271_=_C457 ,\nC271_=_C474 ,C271_=_C520 ,C271_=_C553 ,C271_=_C582 ,C271_=_C585 ,C271_=_C597 ,\nC271_=_C632 ,C271_=_C636 ,C271_=_C637 ,C271_=_C667 ,C271_=_C675 ,C271_=_C680 ,\nC271_=_C693 ,C271_=_C696 ,C271_=_C717 ,C271_=_C724 ,C271_=_C740 ,C271_=_C748 ,\nC271_=_C758 ,C271_=_C777 ,C271_=_C778 ,C271_=_C799 ,C271_=_C828 ,C271_=_C852 ,\nC271_=_C859 ,C271_=_C866 ,C271_=_C878 ,C273_=_C342 ,C273_=_C428 ,C273_=_C431 ,\nC273_=_C438 ,C273_=_C472 ,C273_=_C483 ,C273_=_C596 ,C273_=_C598 ,C273_=_C605 ,\nC273_=_C643 ,C273_=_C646 ,C273_=_C649 ,C273_=_C698 ,C273_=_C708 ,C273_=_C743 ,\nC273_=_C761 ,C273_=_C772 ,C273_=_C773 ,C273_=_C778 ,C273_=_C779 ,C273_=_C784 ,\nC273_=_C786 ,C273_=_C787 ,C273_=_C789 ,C273_=_C801 ,C273_=_C806 ,C273_=_C812 ,\nC273_=_C834 ,C273_=_C839 ,C273_=_C840 ,C273_=_C856 ,C273_=_C871 ,C273_=_C875 ,\nC273_=_C882 ,C273_=_C893 ,C273_=_C899 ,C275_=_C281 ,C275_=_C312 ,C275_=_C379 ,\nC275_=_C399 ,C275_=_C405 ,C275_=_C460 ,C275_=_C516 ,C275_=_C530 ,C275_=_C558 ,\nC275_=_C559 ,C275_=_C560 ,C275_=_C565 ,C275_=_C568 ,C275_=_C583 ,C275_=_C600 ,\nC275_=_C601 ,C275_=_C614 ,C275_=_C622 ,C275_=_C634 ,C275_=_C640 ,C275_=_C693 ,\nC275_=_C701 ,C275_=_C708 ,C275_=_C715 ,C275_=_C722 ,C275_=_C723 ,C275_=_C729 ,\nC275_=_C732 ,C275_=_C737 ,C275_=_C761 ,C275_=_C769 ,C275_=_C770 ,C275_=_C777 ,\nC275_=_C793 ,C275_=_C801 ,C275_=_C818 ,C275_=_C834 ,C275_=_C844 ,C275_=_C856 ,\nC275_=_C857 ,C275_=_C871 ,C275_=_C876 ,C275_=_C880 ,C275_=_C885 ,C275_=_C886 ,\nC275_=_C891 ,C277_=_C312 ,C277_=_C327 ,C277_=_C367 ,C277_=_C411 ,C277_=_C436 ,\nC277_=_C469 ,C277_=_C488 ,C277_=_C530 ,C277_=_C553 ,C277_=_C558 ,C277_=_C583 ,\nC277_=_C595 ,C277_=_C602 ,C277_=_C606 ,C277_=_C614 ,C277_=_C615 ,C277_=_C621 ,\nC277_=_C653 ,C277_=_C700 ,C277_=_C746 ,C277_=_C765 ,C277_=_C786 ,C277_=_C808 ,\nC277_=_C810 ,C277_=_C812 ,C277_=_C827 ,C277_=_C837 ,C277_=_C843 ,C277_=_C844 ,\nC277_=_C850 ,C277_=_C860 ,C277_=_C866 ,C277_=_C875 ,C277_=_C889 ,C277_=_C894 ,\nC281_=_C312 ,C281_=_C401 ,C281_=_C441 ,C281_=_C497 ,C281_=_C505 ,C281_=_C516 ,\nC281_=_C518 ,C281_=_C528 ,C281_=_C558 ,C281_=_C559 ,C281_=_C565 ,C281_=_C568 ,\nC281_=_C583 ,C281_=_C600 ,C281_=_C606 ,C281_=_C614 ,C281_=_C626 ,C281_=_C640 ,\nC281_=_C673 ,C281_=_C677 ,C281_=_C686 ,C281_=_C693 ,C281_=_C708 ,C281_=_C722 ,\nC281_=_C723 ,C281_=_C728 ,C281_=_C729 ,C281_=_C732 ,C281_=_C737 ,C281_=_C769 ,\nC281_=_C777 ,C281_=_C781 ,C281_=_C788 ,C281_=_C791 ,C281_=_C792 ,C281_=_C805</w:t>
      </w:r>
    </w:p>
    <w:p>
      <w:pPr>
        <w:pStyle w:val="PreformattedText"/>
        <w:bidi w:val="0"/>
        <w:spacing w:before="0" w:after="0"/>
        <w:jc w:val="left"/>
        <w:rPr/>
      </w:pPr>
      <w:r>
        <w:rPr/>
        <w:t xml:space="preserve"> </w:t>
      </w:r>
      <w:r>
        <w:rPr/>
        <w:t>,\nC281_=_C844 ,C281_=_C856 ,C281_=_C857 ,C281_=_C871 ,C281_=_C878 ,C281_=_C883 ,\nC281_=_C885 ,C281_=_C888 ,C281_=_C891 ,C281_=_C899 ,C282_=_C333 ,C282_=_C342 ,\nC282_=_C375 ,C282_=_C412 ,C282_=_C434 ,C282_=_C485 ,C282_=_C525 ,C282_=_C532 ,\nC282_=_C551 ,C282_=_C554 ,C282_=_C560 ,C282_=_C566 ,C282_=_C577 ,C282_=_C596 ,\nC282_=_C605 ,C282_=_C610 ,C282_=_C611 ,C282_=_C653 ,C282_=_C682 ,C282_=_C692 ,\nC282_=_C725 ,C282_=_C732 ,C282_=_C748 ,C282_=_C752 ,C282_=_C756 ,C282_=_C761 ,\nC282_=_C785 ,C282_=_C788 ,C282_=_C811 ,C282_=_C813 ,C282_=_C814 ,C282_=_C818 ,\nC282_=_C823 ,C282_=_C841 ,C282_=_C863 ,C282_=_C889 ,C282_=_C895 ,C282_=_C899 ,\nC285_=_C289 ,C285_=_C386 ,C285_=_C400 ,C285_=_C413 ,C285_=_C453 ,C285_=_C454 ,\nC285_=_C455 ,C285_=_C485 ,C285_=_C505 ,C285_=_C510 ,C285_=_C566 ,C285_=_C571 ,\nC285_=_C583 ,C285_=_C592 ,C285_=_C593 ,C285_=_C595 ,C285_=_C610 ,C285_=_C622 ,\nC285_=_C675 ,C285_=_C689 ,C285_=_C690 ,C285_=_C698 ,C285_=_C710 ,C285_=_C725 ,\nC285_=_C729 ,C285_=_C733 ,C285_=_C737 ,C285_=_C773 ,C285_=_C804 ,C285_=_C810 ,\nC285_=_C813 ,C285_=_C848 ,C285_=_C852 ,C285_=_C862 ,C285_=_C868 ,C285_=_C889 ,\nC286_=_C294 ,C286_=_C302 ,C286_=_C335 ,C286_=_C372 ,C286_=_C434 ,C286_=_C452 ,\nC286_=_C461 ,C286_=_C561 ,C286_=_C578 ,C286_=_C610 ,C286_=_C634 ,C286_=_C667 ,\nC286_=_C674 ,C286_=_C677 ,C286_=_C702 ,C286_=_C750 ,C286_=_C784 ,C286_=_C786 ,\nC286_=_C787 ,C286_=_C798 ,C286_=_C806 ,C286_=_C833 ,C286_=_C838 ,C286_=_C843 ,\nC286_=_C844 ,C286_=_C863 ,C286_=_C879 ,C289_=_C413 ,C289_=_C426 ,C289_=_C453 ,\nC289_=_C454 ,C289_=_C566 ,C289_=_C571 ,C289_=_C583 ,C289_=_C584 ,C289_=_C587 ,\nC289_=_C592 ,C289_=_C593 ,C289_=_C595 ,C289_=_C601 ,C289_=_C659 ,C289_=_C666 ,\nC289_=_C675 ,C289_=_C726 ,C289_=_C733 ,C289_=_C745 ,C289_=_C776 ,C289_=_C788 ,\nC289_=_C810 ,C289_=_C833 ,C289_=_C837 ,C289_=_C852 ,C289_=_C856 ,C289_=_C889 ,\nC289_=_C893 ,C289_=_C895 ,C294_=_C302 ,C294_=_C335 ,C294_=_C338 ,C294_=_C372 ,\nC294_=_C456 ,C294_=_C464 ,C294_=_C490 ,C294_=_C548 ,C294_=_C554 ,C294_=_C561 ,\nC294_=_C594 ,C294_=_C610 ,C294_=_C634 ,C294_=_C658 ,C294_=_C667 ,C294_=_C673 ,\nC294_=_C677 ,C294_=_C690 ,C294_=_C703 ,C294_=_C750 ,C294_=_C767 ,C294_=_C773 ,\nC294_=_C779 ,C294_=_C784 ,C294_=_C786 ,C294_=_C787 ,C294_=_C804 ,C294_=_C806 ,\nC294_=_C808 ,C294_=_C823 ,C294_=_C833 ,C294_=_C835 ,C294_=_C845 ,C294_=_C846 ,\nC294_=_C863 ,C294_=_C866 ,C294_=_C869 ,C294_=_C881 ,C294_=_C894 ,C295_=_C321 ,\nC295_=_C353 ,C295_=_C422 ,C295_=_C428 ,C295_=_C455 ,C295_=_C457 ,C295_=_C519 ,\nC295_=_C523 ,C295_=_C528 ,C295_=_C555 ,C295_=_C556 ,C295_=_C564 ,C295_=_C565 ,\nC295_=_C578 ,C295_=_C587 ,C295_=_C590 ,C295_=_C592 ,C295_=_C605 ,C295_=_C606 ,\nC295_=_C617 ,C295_=_C655 ,C295_=_C657 ,C295_=_C665 ,C295_=_C678 ,C295_=_C710 ,\nC295_=_C734 ,C295_=_C736 ,C295_=_C758 ,C295_=_C793 ,C295_=_C795 ,C295_=_C798 ,\nC295_=_C799 ,C295_=_C808 ,C295_=_C812 ,C295_=_C813 ,C295_=_C814 ,C295_=_C845 ,\nC295_=_C857 ,C295_=_C860 ,C295_=_C861 ,C295_=_C878 ,C295_=_C884 ,C295_=_C885 ,\nC295_=_C888 ,C295_=_C891 ,C295_=_C897 ,C297_=_C393 ,C297_=_C402 ,C297_=_C418 ,\nC297_=_C459 ,C297_=_C460 ,C297_=_C461 ,C297_=_C474 ,C297_=_C487 ,C297_=_C505 ,\nC297_=_C515 ,C297_=_C563 ,C297_=_C568 ,C297_=_C575 ,C297_=_C595 ,C297_=_C611 ,\nC297_=_C614 ,C297_=_C615 ,C297_=_C647 ,C297_=_C663 ,C297_=_C666 ,C297_=_C673 ,\nC297_=_C694 ,C297_=_C713 ,C297_=_C746 ,C297_=_C772 ,C297_=_C787 ,C297_=_C789 ,\nC297_=_C830 ,C297_=_C835 ,C297_=_C837 ,C297_=_C841 ,C297_=_C842 ,C297_=_C860 ,\nC297_=_C868 ,C297_=_C871 ,C297_=_C875 ,C297_=_C899 ,C298_=_C335 ,C298_=_C416 ,\nC298_=_C426 ,C298_=_C436 ,C298_=_C441 ,C298_=_C453 ,C298_=_C466 ,C298_=_C474 ,\nC298_=_C487 ,C298_=_C515 ,C298_=_C519 ,C298_=_C523 ,C298_=_C564 ,C298_=_C584 ,\nC298_=_C589 ,C298_=_C595 ,C298_=_C598 ,C298_=_C617 ,C298_=_C619 ,C298_=_C689 ,\nC298_=_C710 ,C298_=_C719 ,C298_=_C736 ,C298_=_C784 ,C298_=_C785 ,C298_=_C797 ,\nC298_=_C798 ,C298_=_C805 ,C298_=_C812 ,C298_=_C816 ,C298_=_C844 ,C298_=_C851 ,\nC298_=_C868 ,C298_=_C880 ,C298_=_C882 ,C298_=_C883 ,C298_=_C885 ,C298_=_C890 ,\nC299_=_C327 ,C299_=_C345 ,C299_=_C374 ,C299_=_C379 ,C299_=_C406 ,C299_=_C414 ,\nC299_=_C449 ,C299_=_C453 ,C299_=_C454 ,C299_=_C483 ,C299_=_C511 ,C299_=_C544 ,\nC299_=_C587 ,C299_=_C589 ,C299_=_C594 ,C299_=_C602 ,C299_=_C617 ,C299_=_C624 ,\nC299_=_C628 ,C299_=_C636 ,C299_=_C671 ,C299_=_C714 ,C299_=_C719 ,C299_=_C738 ,\nC299_=_C753 ,C299_=_C776 ,C299_=_C812 ,C299_=_C814 ,C299_=_C818 ,C299_=_C830 ,\nC299_=_C851 ,C299_=_C882 ,C299_=_C889 ,C299_=_C893 ,C302_=_C335 ,C302_=_C343 ,\nC302_=_C372 ,C302_=_C471 ,C302_=_C490 ,C302_=_C513 ,C302_=_C561 ,C302_=_C575 ,\nC302_=_C577 ,C302_=_C610 ,C302_=_C634 ,C302_=_C647 ,C302_=_C664 ,C302_=_C667 ,\nC302_=_C677 ,C302_=_C678 ,C302_=_C713 ,C302_=_C726 ,C302_=_C784 ,C302_=_C786 ,\nC302_=_C787 ,C302_=_C788 ,C302_=_C806 ,C302_=_C833 ,C302_=_C851 ,C302_=_C863 ,\nC302_=_C869 ,C302_=_C880 ,C302_=_C885 ,C302_=_C897 ,C312_=_C391 ,C312_=_C422 ,\nC312_=_C516 ,C312_=_C530 ,C312_=_C553 ,C312_=_C558 ,C312_=_C559 ,C312_=_C565 ,\nC312_=_C568 ,C312_=_C583 ,C312_=_C588 ,C312_=_C600 ,C312_=_C614 ,C312_=_C621 ,\nC312_=_C622 ,C312_=_C640 ,C312_=_C693 ,C312_=_C708 ,C312_=_C722 ,C312_=_C723 ,\nC312_=_C729 ,C312_=_C732 ,C312_=_C734 ,C312_=_C736 ,C312_=_C737 ,C312_=_C769 ,\nC312_=_C777 ,C312_=_C813 ,C312_=_C821 ,C312_=_C827 ,C312_=_C839 ,C312_=_C843 ,\nC312_=_C844 ,C312_=_C856 ,C312_=_C857 ,C312_=_C862 ,C312_=_C871 ,C312_=_C885 ,\nC312_=_C891 ,C312_=_C894 ,C312_=_C895 ,C318_=_C322 ,C318_=_C391 ,C318_=_C402 ,\nC318_=_C452 ,C318_=_C455 ,C318_=_C499 ,C318_=_C513 ,C318_=_C539 ,C318_=_C619 ,\nC318_=_C620 ,C318_=_C621 ,C318_=_C641 ,C318_=_C643 ,C318_=_C655 ,C318_=_C698 ,\nC318_=_C703 ,C318_=_C733 ,C318_=_C754 ,C318_=_C761 ,C318_=_C785 ,C318_=_C811 ,\nC318_=_C839 ,C318_=_C846 ,C318_=_C875 ,C318_=_C877 ,C319_=_C343 ,C319_=_C362 ,\nC319_=_C375 ,C319_=_C431 ,C319_=_C452 ,C319_=_C456 ,C319_=_C500 ,C319_=_C511 ,\nC319_=_C515 ,C319_=_C525 ,C319_=_C528 ,C319_=_C574 ,C319_=_C599 ,C319_=_C635 ,\nC319_=_C643 ,C319_=_C685 ,C319_=_C686 ,C319_=_C705 ,C319_=_C715 ,C319_=_C726 ,\nC319_=_C728 ,C319_=_C732 ,C319_=_C733 ,C319_=_C752 ,C319_=_C773 ,C319_=_C792 ,\nC319_=_C795 ,C319_=_C798 ,C319_=_C811 ,C319_=_C812 ,C319_=_C816 ,C319_=_C827 ,\nC319_=_C860 ,C319_=_C869 ,C319_=_C886 ,C319_=_C897 ,C320_=_C324 ,C320_=_C333 ,\nC320_=_C349 ,C320_=_C400 ,C320_=_C418 ,C320_=_C426 ,C320_=_C443 ,C320_=_C466 ,\nC320_=_C490 ,C320_=_C496 ,C320_=_C497 ,C320_=_C509 ,C320_=_C527 ,C320_=_C549 ,\nC320_=_C580 ,C320_=_C585 ,C320_=_C588 ,C320_=_C592 ,C320_=_C598 ,C320_=_C602 ,\nC320_=_C603 ,C320_=_C613 ,C320_=_C626 ,C320_=_C665 ,C320_=_C686 ,C320_=_C690 ,\nC320_=_C694 ,C320_=_C695 ,C320_=_C713 ,C320_=_C717 ,C320_=_C725 ,C320_=_C783 ,\nC320_=_C793 ,C320_=_C797 ,C320_=_C802 ,C320_=_C811 ,C320_=_C822 ,C320_=_C829 ,\nC320_=_C833 ,C320_=_C842 ,C320_=_C843 ,C320_=_C845 ,C320_=_C847 ,C320_=_C850 ,\nC320_=_C852 ,C320_=_C868 ,C320_=_C880 ,C320_=_C884 ,C320_=_C894 ,C321_=_C353 ,\nC321_=_C374 ,C321_=_C422 ,C321_=_C455 ,C321_=_C532 ,C321_=_C555 ,C321_=_C564 ,\nC321_=_C578 ,C321_=_C587 ,C321_=_C590 ,C321_=_C592 ,C321_=_C599 ,C321_=_C605 ,\nC321_=_C606 ,C321_=_C624 ,C321_=_C655 ,C321_=_C657 ,C321_=_C678 ,C321_=_C685 ,\nC321_=_C734 ,C321_=_C736 ,C321_=_C758 ,C321_=_C793 ,C321_=_C798 ,C321_=_C804 ,\nC321_=_C805 ,C321_=_C813 ,C321_=_C814 ,C321_=_C841 ,C321_=_C857 ,C321_=_C861 ,\nC321_=_C868 ,C321_=_C878 ,C321_=_C884 ,C321_=_C886 ,C322_=_C391 ,C322_=_C414 ,\nC322_=_C455 ,C322_=_C487 ,C322_=_C499 ,C322_=_C518 ,C322_=_C520 ,C322_=_C539 ,\nC322_=_C543 ,C322_=_C549 ,C322_=_C552 ,C322_=_C556 ,C322_=_C585 ,C322_=_C599 ,\nC322_=_C612 ,C322_=_C620 ,C322_=_C632 ,C322_=_C641 ,C322_=_C655 ,C322_=_C665 ,\nC322_=_C666 ,C322_=_C718 ,C322_=_C729 ,C322_=_C738 ,C322_=_C761 ,C322_=_C762 ,\nC322_=_C785 ,C322_=_C787 ,C322_=_C811 ,C322_=_C835 ,C322_=_C837 ,C322_=_C840 ,\nC322_=_C846 ,C322_=_C852 ,C322_=_C863 ,C322_=_C875 ,C322_=_C877 ,C322_=_C881 ,\nC324_=_C343 ,C324_=_C349 ,C324_=_C400 ,C324_=_C424 ,C324_=_C426 ,C324_=_C483 ,\nC324_=_C497 ,C324_=_C509 ,C324_=_C511 ,C324_=_C513 ,C324_=_C527 ,C324_=_C574 ,\nC324_=_C588 ,C324_=_C603 ,C324_=_C620 ,C324_=_C626 ,C324_=_C649 ,C324_=_C651 ,\nC324_=_C686 ,C324_=_C688 ,C324_=_C689 ,C324_=_C695 ,C324_=_C708 ,C324_=_C713 ,\nC324_=_C717 ,C324_=_C765 ,C324_=_C781 ,C324_=_C783 ,C324_=_C784 ,C324_=_C793 ,\nC324_=_C797 ,C324_=_C811 ,C324_=_C813 ,C324_=_C833 ,C324_=_C839 ,C324_=_C847 ,\nC324_=_C865 ,C324_=_C868 ,C324_=_C881 ,C327_=_C345 ,C327_=_C367 ,C327_=_C406 ,\nC327_=_C411 ,C327_=_C414 ,C327_=_C449 ,C327_=_C483 ,C327_=_C488 ,C327_=_C523 ,\nC327_=_C544 ,C327_=_C583 ,C327_=_C587 ,C327_=_C595 ,C327_=_C606 ,C327_=_C615 ,\nC327_=_C636 ,C327_=_C651 ,C327_=_C698 ,C327_=_C700 ,C327_=_C714 ,C327_=_C732 ,\nC327_=_C753 ,C327_=_C786 ,C327_=_C795 ,C327_=_C810 ,C327_=_C812 ,C327_=_C814 ,\nC327_=_C818 ,C327_=_C846 ,C327_=_C851 ,C327_=_C889 ,C327_=_C893 ,C327_=_C899 ,\nC333_=_C335 ,C333_=_C342 ,C333_=_C412 ,C333_=_C427 ,C333_=_C434 ,C333_=_C471 ,\nC333_=_C472 ,C333_=_C485 ,C333_=_C496 ,C333_=_C549 ,C333_=_C551 ,C333_=_C560 ,\nC333_=_C577 ,C333_=_C585 ,C333_=_C597 ,C333_=_C610 ,C333_=_C611 ,C333_=_C622 ,\nC333_=_C632 ,C333_=_C667 ,C333_=_C692 ,C333_=_C694 ,C333_=_C725 ,C333_=_C740 ,\nC333_=_C748 ,C333_=_C756 ,C333_=_C778 ,C333_=_C785 ,C333_=_C788 ,C333_=_C802 ,\nC333_=_C813 ,C333_=_C818 ,C333_=_C829 ,C333_=_C842 ,C333_=_C845 ,C333_=_C850 ,\nC333_=_C852 ,C333_=_C860 ,C333_=_C861 ,C333_=_C866 ,C333_=_C878 ,C333_=_C886 ,\nC333_=_C889 ,C333_=_C895 ,C335_=_C372 ,C335_=_C438 ,C335_=_C459 ,C335_=_C466 ,\nC335_=_C471 ,C335_=_C472 ,C335_=_C500 ,C335_=_C515 ,C335_=_C519 ,C335_=_C561 ,\nC335_=_C598 ,C335_=_C610 ,C335_=_C622 ,C335_=_C632 ,C335_=_C634 ,C335_=_C663 ,\nC335_=_C667 ,C335_=_C677 ,C335_=_C740 ,C335_=_C784 ,C335_=_C786 ,C335_=_C787 ,\nC335_=_C798 ,C335_=_C805 ,C335_=_C806 ,C335_=_C812 ,C335_=_C829 ,C335_=_C833 ,\nC335_=_C851 ,C335_=_C860 ,C335_=_C861 ,C335_=_C863 ,C335_=_C869 ,C335_=_C880 ,\nC335_=_C886 ,C335_=_C890 ,C338_=_C413 ,C338_=_C424 ,C338_=_C438</w:t>
      </w:r>
    </w:p>
    <w:p>
      <w:pPr>
        <w:pStyle w:val="PreformattedText"/>
        <w:bidi w:val="0"/>
        <w:spacing w:before="0" w:after="0"/>
        <w:jc w:val="left"/>
        <w:rPr/>
      </w:pPr>
      <w:r>
        <w:rPr/>
        <w:t xml:space="preserve"> </w:t>
      </w:r>
      <w:r>
        <w:rPr/>
        <w:t>,C338_=_C456 ,\nC338_=_C457 ,C338_=_C461 ,C338_=_C464 ,C338_=_C474 ,C338_=_C490 ,C338_=_C510 ,\nC338_=_C520 ,C338_=_C548 ,C338_=_C554 ,C338_=_C575 ,C338_=_C580 ,C338_=_C594 ,\nC338_=_C597 ,C338_=_C626 ,C338_=_C634 ,C338_=_C637 ,C338_=_C655 ,C338_=_C658 ,\nC338_=_C673 ,C338_=_C675 ,C338_=_C680 ,C338_=_C690 ,C338_=_C694 ,C338_=_C696 ,\nC338_=_C703 ,C338_=_C724 ,C338_=_C743 ,C338_=_C748 ,C338_=_C750 ,C338_=_C767 ,\nC338_=_C777 ,C338_=_C782 ,C338_=_C787 ,C338_=_C805 ,C338_=_C808 ,C338_=_C821 ,\nC338_=_C828 ,C338_=_C835 ,C338_=_C845 ,C338_=_C846 ,C338_=_C862 ,C338_=_C869 ,\nC338_=_C881 ,C338_=_C897 ,C342_=_C343 ,C342_=_C412 ,C342_=_C427 ,C342_=_C428 ,\nC342_=_C434 ,C342_=_C482 ,C342_=_C483 ,C342_=_C485 ,C342_=_C551 ,C342_=_C560 ,\nC342_=_C577 ,C342_=_C596 ,C342_=_C610 ,C342_=_C611 ,C342_=_C640 ,C342_=_C641 ,\nC342_=_C643 ,C342_=_C649 ,C342_=_C664 ,C342_=_C692 ,C342_=_C698 ,C342_=_C710 ,\nC342_=_C725 ,C342_=_C729 ,C342_=_C746 ,C342_=_C748 ,C342_=_C750 ,C342_=_C756 ,\nC342_=_C761 ,C342_=_C772 ,C342_=_C777 ,C342_=_C778 ,C342_=_C779 ,C342_=_C782 ,\nC342_=_C785 ,C342_=_C787 ,C342_=_C788 ,C342_=_C792 ,C342_=_C801 ,C342_=_C806 ,\nC342_=_C813 ,C342_=_C818 ,C342_=_C828 ,C342_=_C839 ,C342_=_C840 ,C342_=_C861 ,\nC342_=_C863 ,C342_=_C871 ,C342_=_C875 ,C342_=_C879 ,C342_=_C889 ,C342_=_C894 ,\nC342_=_C895 ,C342_=_C899 ,C343_=_C362 ,C343_=_C375 ,C343_=_C452 ,C343_=_C456 ,\nC343_=_C482 ,C343_=_C483 ,C343_=_C485 ,C343_=_C490 ,C343_=_C500 ,C343_=_C511 ,\nC343_=_C525 ,C343_=_C527 ,C343_=_C528 ,C343_=_C574 ,C343_=_C577 ,C343_=_C610 ,\nC343_=_C635 ,C343_=_C640 ,C343_=_C641 ,C343_=_C643 ,C343_=_C647 ,C343_=_C678 ,\nC343_=_C688 ,C343_=_C708 ,C343_=_C713 ,C343_=_C715 ,C343_=_C726 ,C343_=_C732 ,\nC343_=_C733 ,C343_=_C746 ,C343_=_C748 ,C343_=_C750 ,C343_=_C765 ,C343_=_C773 ,\nC343_=_C784 ,C343_=_C788 ,C343_=_C792 ,C343_=_C795 ,C343_=_C812 ,C343_=_C833 ,\nC343_=_C863 ,C343_=_C865 ,C343_=_C869 ,C343_=_C881 ,C343_=_C885 ,C343_=_C886 ,\nC345_=_C372 ,C345_=_C406 ,C345_=_C414 ,C345_=_C449 ,C345_=_C471 ,C345_=_C483 ,\nC345_=_C487 ,C345_=_C522 ,C345_=_C537 ,C345_=_C544 ,C345_=_C582 ,C345_=_C583 ,\nC345_=_C584 ,C345_=_C585 ,C345_=_C587 ,C345_=_C632 ,C345_=_C636 ,C345_=_C646 ,\nC345_=_C647 ,C345_=_C685 ,C345_=_C687 ,C345_=_C710 ,C345_=_C714 ,C345_=_C745 ,\nC345_=_C752 ,C345_=_C753 ,C345_=_C767 ,C345_=_C781 ,C345_=_C787 ,C345_=_C791 ,\nC345_=_C797 ,C345_=_C814 ,C345_=_C818 ,C345_=_C823 ,C345_=_C851 ,C345_=_C863 ,\nC345_=_C877 ,C345_=_C879 ,C345_=_C893 ,C349_=_C400 ,C349_=_C426 ,C349_=_C488 ,\nC349_=_C489 ,C349_=_C490 ,C349_=_C497 ,C349_=_C509 ,C349_=_C522 ,C349_=_C541 ,\nC349_=_C556 ,C349_=_C588 ,C349_=_C615 ,C349_=_C626 ,C349_=_C635 ,C349_=_C643 ,\nC349_=_C649 ,C349_=_C664 ,C349_=_C686 ,C349_=_C695 ,C349_=_C697 ,C349_=_C698 ,\nC349_=_C713 ,C349_=_C717 ,C349_=_C729 ,C349_=_C753 ,C349_=_C754 ,C349_=_C765 ,\nC349_=_C767 ,C349_=_C781 ,C349_=_C783 ,C349_=_C791 ,C349_=_C793 ,C349_=_C797 ,\nC349_=_C811 ,C349_=_C822 ,C349_=_C833 ,C349_=_C842 ,C349_=_C847 ,C349_=_C859 ,\nC349_=_C868 ,C349_=_C869 ,C349_=_C878 ,C349_=_C886 ,C349_=_C889 ,C353_=_C411 ,\nC353_=_C422 ,C353_=_C455 ,C353_=_C482 ,C353_=_C489 ,C353_=_C490 ,C353_=_C496 ,\nC353_=_C497 ,C353_=_C499 ,C353_=_C500 ,C353_=_C555 ,C353_=_C578 ,C353_=_C587 ,\nC353_=_C590 ,C353_=_C592 ,C353_=_C603 ,C353_=_C605 ,C353_=_C606 ,C353_=_C653 ,\nC353_=_C655 ,C353_=_C657 ,C353_=_C678 ,C353_=_C704 ,C353_=_C717 ,C353_=_C722 ,\nC353_=_C734 ,C353_=_C736 ,C353_=_C750 ,C353_=_C756 ,C353_=_C757 ,C353_=_C758 ,\nC353_=_C770 ,C353_=_C793 ,C353_=_C798 ,C353_=_C799 ,C353_=_C808 ,C353_=_C813 ,\nC353_=_C814 ,C353_=_C823 ,C353_=_C829 ,C353_=_C851 ,C353_=_C857 ,C353_=_C861 ,\nC353_=_C878 ,C353_=_C880 ,C353_=_C884 ,C353_=_C891 ,C353_=_C895 ,C356_=_C372 ,\nC356_=_C411 ,C356_=_C413 ,C356_=_C432 ,C356_=_C483 ,C356_=_C504 ,C356_=_C505 ,\nC356_=_C516 ,C356_=_C519 ,C356_=_C520 ,C356_=_C522 ,C356_=_C532 ,C356_=_C539 ,\nC356_=_C559 ,C356_=_C569 ,C356_=_C571 ,C356_=_C621 ,C356_=_C624 ,C356_=_C658 ,\nC356_=_C659 ,C356_=_C662 ,C356_=_C663 ,C356_=_C673 ,C356_=_C687 ,C356_=_C702 ,\nC356_=_C703 ,C356_=_C705 ,C356_=_C740 ,C356_=_C757 ,C356_=_C762 ,C356_=_C770 ,\nC356_=_C771 ,C356_=_C799 ,C356_=_C816 ,C356_=_C828 ,C356_=_C834 ,C356_=_C835 ,\nC356_=_C849 ,C356_=_C860 ,C356_=_C883 ,C362_=_C375 ,C362_=_C386 ,C362_=_C432 ,\nC362_=_C436 ,C362_=_C441 ,C362_=_C452 ,C362_=_C456 ,C362_=_C464 ,C362_=_C471 ,\nC362_=_C500 ,C362_=_C511 ,C362_=_C525 ,C362_=_C528 ,C362_=_C552 ,C362_=_C554 ,\nC362_=_C559 ,C362_=_C574 ,C362_=_C589 ,C362_=_C600 ,C362_=_C601 ,C362_=_C613 ,\nC362_=_C628 ,C362_=_C635 ,C362_=_C649 ,C362_=_C662 ,C362_=_C663 ,C362_=_C701 ,\nC362_=_C705 ,C362_=_C715 ,C362_=_C723 ,C362_=_C732 ,C362_=_C733 ,C362_=_C746 ,\nC362_=_C756 ,C362_=_C762 ,C362_=_C773 ,C362_=_C792 ,C362_=_C795 ,C362_=_C811 ,\nC362_=_C812 ,C362_=_C821 ,C362_=_C832 ,C362_=_C835 ,C362_=_C857 ,C362_=_C860 ,\nC362_=_C861 ,C362_=_C863 ,C362_=_C869 ,C362_=_C886 ,C367_=_C411 ,C367_=_C488 ,\nC367_=_C515 ,C367_=_C523 ,C367_=_C561 ,C367_=_C583 ,C367_=_C595 ,C367_=_C597 ,\nC367_=_C606 ,C367_=_C613 ,C367_=_C615 ,C367_=_C620 ,C367_=_C640 ,C367_=_C651 ,\nC367_=_C655 ,C367_=_C667 ,C367_=_C698 ,C367_=_C700 ,C367_=_C732 ,C367_=_C770 ,\nC367_=_C771 ,C367_=_C772 ,C367_=_C786 ,C367_=_C795 ,C367_=_C810 ,C367_=_C812 ,\nC367_=_C834 ,C367_=_C846 ,C367_=_C871 ,C367_=_C889 ,C367_=_C895 ,C367_=_C899 ,\nC372_=_C374 ,C372_=_C413 ,C372_=_C432 ,C372_=_C471 ,C372_=_C516 ,C372_=_C522 ,\nC372_=_C532 ,C372_=_C537 ,C372_=_C539 ,C372_=_C561 ,C372_=_C582 ,C372_=_C585 ,\nC372_=_C610 ,C372_=_C621 ,C372_=_C634 ,C372_=_C649 ,C372_=_C659 ,C372_=_C662 ,\nC372_=_C663 ,C372_=_C667 ,C372_=_C677 ,C372_=_C687 ,C372_=_C703 ,C372_=_C705 ,\nC372_=_C737 ,C372_=_C740 ,C372_=_C745 ,C372_=_C752 ,C372_=_C757 ,C372_=_C767 ,\nC372_=_C770 ,C372_=_C773 ,C372_=_C781 ,C372_=_C784 ,C372_=_C786 ,C372_=_C787 ,\nC372_=_C791 ,C372_=_C799 ,C372_=_C806 ,C372_=_C816 ,C372_=_C833 ,C372_=_C849 ,\nC372_=_C860 ,C372_=_C863 ,C372_=_C879 ,C374_=_C379 ,C374_=_C393 ,C374_=_C403 ,\nC374_=_C453 ,C374_=_C466 ,C374_=_C469 ,C374_=_C504 ,C374_=_C505 ,C374_=_C511 ,\nC374_=_C516 ,C374_=_C530 ,C374_=_C564 ,C374_=_C594 ,C374_=_C599 ,C374_=_C601 ,\nC374_=_C615 ,C374_=_C617 ,C374_=_C624 ,C374_=_C628 ,C374_=_C649 ,C374_=_C700 ,\nC374_=_C715 ,C374_=_C726 ,C374_=_C737 ,C374_=_C738 ,C374_=_C745 ,C374_=_C752 ,\nC374_=_C762 ,C374_=_C771 ,C374_=_C773 ,C374_=_C788 ,C374_=_C804 ,C374_=_C805 ,\nC374_=_C829 ,C374_=_C830 ,C374_=_C861 ,C374_=_C877 ,C375_=_C380 ,C375_=_C418 ,\nC375_=_C452 ,C375_=_C456 ,C375_=_C500 ,C375_=_C511 ,C375_=_C518 ,C375_=_C525 ,\nC375_=_C528 ,C375_=_C554 ,C375_=_C566 ,C375_=_C574 ,C375_=_C596 ,C375_=_C628 ,\nC375_=_C635 ,C375_=_C667 ,C375_=_C669 ,C375_=_C671 ,C375_=_C708 ,C375_=_C715 ,\nC375_=_C732 ,C375_=_C733 ,C375_=_C737 ,C375_=_C748 ,C375_=_C759 ,C375_=_C761 ,\nC375_=_C773 ,C375_=_C776 ,C375_=_C792 ,C375_=_C795 ,C375_=_C812 ,C375_=_C823 ,\nC375_=_C828 ,C375_=_C832 ,C375_=_C861 ,C375_=_C865 ,C375_=_C868 ,C375_=_C869 ,\nC375_=_C886 ,C375_=_C891 ,C379_=_C389 ,C379_=_C403 ,C379_=_C422 ,C379_=_C430 ,\nC379_=_C431 ,C379_=_C432 ,C379_=_C453 ,C379_=_C472 ,C379_=_C482 ,C379_=_C511 ,\nC379_=_C525 ,C379_=_C549 ,C379_=_C553 ,C379_=_C555 ,C379_=_C560 ,C379_=_C568 ,\nC379_=_C569 ,C379_=_C593 ,C379_=_C594 ,C379_=_C600 ,C379_=_C601 ,C379_=_C622 ,\nC379_=_C624 ,C379_=_C628 ,C379_=_C671 ,C379_=_C675 ,C379_=_C704 ,C379_=_C715 ,\nC379_=_C738 ,C379_=_C759 ,C379_=_C761 ,C379_=_C762 ,C379_=_C778 ,C379_=_C779 ,\nC379_=_C786 ,C379_=_C792 ,C379_=_C808 ,C379_=_C818 ,C379_=_C821 ,C379_=_C830 ,\nC379_=_C834 ,C379_=_C846 ,C379_=_C855 ,C379_=_C862 ,C379_=_C876 ,C379_=_C880 ,\nC379_=_C886 ,C380_=_C416 ,C380_=_C418 ,C380_=_C427 ,C380_=_C428 ,C380_=_C429 ,\nC380_=_C460 ,C380_=_C489 ,C380_=_C516 ,C380_=_C527 ,C380_=_C528 ,C380_=_C530 ,\nC380_=_C541 ,C380_=_C561 ,C380_=_C563 ,C380_=_C565 ,C380_=_C566 ,C380_=_C569 ,\nC380_=_C577 ,C380_=_C592 ,C380_=_C614 ,C380_=_C646 ,C380_=_C667 ,C380_=_C674 ,\nC380_=_C677 ,C380_=_C687 ,C380_=_C690 ,C380_=_C696 ,C380_=_C702 ,C380_=_C708 ,\nC380_=_C714 ,C380_=_C718 ,C380_=_C722 ,C380_=_C737 ,C380_=_C745 ,C380_=_C748 ,\nC380_=_C759 ,C380_=_C781 ,C380_=_C784 ,C380_=_C802 ,C380_=_C823 ,C380_=_C828 ,\nC380_=_C829 ,C380_=_C832 ,C380_=_C861 ,C380_=_C876 ,C380_=_C877 ,C380_=_C886 ,\nC380_=_C890 ,C380_=_C899 ,C386_=_C432 ,C386_=_C436 ,C386_=_C441 ,C386_=_C455 ,\nC386_=_C464 ,C386_=_C485 ,C386_=_C523 ,C386_=_C539 ,C386_=_C541 ,C386_=_C552 ,\nC386_=_C554 ,C386_=_C592 ,C386_=_C593 ,C386_=_C600 ,C386_=_C601 ,C386_=_C610 ,\nC386_=_C622 ,C386_=_C628 ,C386_=_C635 ,C386_=_C636 ,C386_=_C641 ,C386_=_C649 ,\nC386_=_C669 ,C386_=_C698 ,C386_=_C705 ,C386_=_C710 ,C386_=_C729 ,C386_=_C733 ,\nC386_=_C737 ,C386_=_C746 ,C386_=_C756 ,C386_=_C762 ,C386_=_C773 ,C386_=_C776 ,\nC386_=_C778 ,C386_=_C783 ,C386_=_C804 ,C386_=_C808 ,C386_=_C811 ,C386_=_C827 ,\nC386_=_C837 ,C386_=_C838 ,C386_=_C839 ,C386_=_C861 ,C386_=_C862 ,C386_=_C865 ,\nC386_=_C866 ,C386_=_C868 ,C386_=_C869 ,C386_=_C895 ,C388_=_C406 ,C388_=_C453 ,\nC388_=_C624 ,C388_=_C682 ,C388_=_C685 ,C388_=_C687 ,C388_=_C689 ,C388_=_C705 ,\nC388_=_C738 ,C388_=_C743 ,C388_=_C756 ,C388_=_C759 ,C388_=_C765 ,C388_=_C782 ,\nC388_=_C787 ,C388_=_C789 ,C388_=_C798 ,C388_=_C799 ,C388_=_C806 ,C388_=_C816 ,\nC388_=_C827 ,C388_=_C832 ,C388_=_C833 ,C388_=_C838 ,C388_=_C840 ,C388_=_C841 ,\nC388_=_C844 ,C388_=_C848 ,C388_=_C850 ,C388_=_C851 ,C388_=_C879 ,C388_=_C883 ,\nC388_=_C889 ,C389_=_C403 ,C389_=_C422 ,C389_=_C430 ,C389_=_C431 ,C389_=_C432 ,\nC389_=_C472 ,C389_=_C482 ,C389_=_C532 ,C389_=_C549 ,C389_=_C553 ,C389_=_C555 ,\nC389_=_C558 ,C389_=_C568 ,C389_=_C569 ,C389_=_C580 ,C389_=_C593 ,C389_=_C665 ,\nC389_=_C667 ,C389_=_C671 ,C389_=_C688 ,C389_=_C690 ,C389_=_C695 ,C389_=_C704 ,\nC389_=_C718 ,C389_=_C753 ,C389_=_C754 ,C389_=_C761 ,C389_=_C762 ,C389_=_C777 ,\nC389_=_C786 ,C389_=_C792 ,C389_=_C797 ,C389_=_C806 ,C389_=_C808 ,C389_=_C818 ,\nC389_=_C821 ,C389_=_C822 ,C389_=_C830 ,C389_=_C846 ,C389_=_C855 ,C389_=_C866 ,\nC389_=_C871 ,C389_=_C899 ,C391_=_C422 ,C391_=_C455</w:t>
      </w:r>
    </w:p>
    <w:p>
      <w:pPr>
        <w:pStyle w:val="PreformattedText"/>
        <w:bidi w:val="0"/>
        <w:spacing w:before="0" w:after="0"/>
        <w:jc w:val="left"/>
        <w:rPr/>
      </w:pPr>
      <w:r>
        <w:rPr/>
        <w:t xml:space="preserve"> </w:t>
      </w:r>
      <w:r>
        <w:rPr/>
        <w:t>,C391_=_C472 ,C391_=_C487 ,\nC391_=_C499 ,C391_=_C539 ,C391_=_C548 ,C391_=_C565 ,C391_=_C588 ,C391_=_C620 ,\nC391_=_C622 ,C391_=_C641 ,C391_=_C655 ,C391_=_C659 ,C391_=_C688 ,C391_=_C689 ,\nC391_=_C690 ,C391_=_C708 ,C391_=_C732 ,C391_=_C734 ,C391_=_C736 ,C391_=_C740 ,\nC391_=_C761 ,C391_=_C777 ,C391_=_C782 ,C391_=_C785 ,C391_=_C788 ,C391_=_C789 ,\nC391_=_C811 ,C391_=_C813 ,C391_=_C821 ,C391_=_C839 ,C391_=_C846 ,C391_=_C862 ,\nC391_=_C865 ,C391_=_C871 ,C391_=_C875 ,C391_=_C881 ,C391_=_C889 ,C391_=_C895 ,\nC393_=_C403 ,C393_=_C443 ,C393_=_C461 ,C393_=_C466 ,C393_=_C469 ,C393_=_C474 ,\nC393_=_C487 ,C393_=_C504 ,C393_=_C505 ,C393_=_C520 ,C393_=_C530 ,C393_=_C539 ,\nC393_=_C542 ,C393_=_C555 ,C393_=_C568 ,C393_=_C575 ,C393_=_C588 ,C393_=_C594 ,\nC393_=_C595 ,C393_=_C601 ,C393_=_C614 ,C393_=_C615 ,C393_=_C617 ,C393_=_C663 ,\nC393_=_C666 ,C393_=_C673 ,C393_=_C682 ,C393_=_C700 ,C393_=_C702 ,C393_=_C713 ,\nC393_=_C715 ,C393_=_C724 ,C393_=_C726 ,C393_=_C752 ,C393_=_C762 ,C393_=_C771 ,\nC393_=_C788 ,C393_=_C795 ,C393_=_C829 ,C393_=_C837 ,C393_=_C842 ,C393_=_C844 ,\nC393_=_C845 ,C393_=_C846 ,C393_=_C859 ,C393_=_C861 ,C393_=_C871 ,C393_=_C875 ,\nC393_=_C877 ,C393_=_C890 ,C399_=_C400 ,C399_=_C401 ,C399_=_C403 ,C399_=_C405 ,\nC399_=_C406 ,C399_=_C460 ,C399_=_C472 ,C399_=_C496 ,C399_=_C504 ,C399_=_C530 ,\nC399_=_C555 ,C399_=_C559 ,C399_=_C560 ,C399_=_C563 ,C399_=_C564 ,C399_=_C565 ,\nC399_=_C628 ,C399_=_C634 ,C399_=_C653 ,C399_=_C662 ,C399_=_C665 ,C399_=_C687 ,\nC399_=_C696 ,C399_=_C697 ,C399_=_C700 ,C399_=_C701 ,C399_=_C715 ,C399_=_C722 ,\nC399_=_C734 ,C399_=_C752 ,C399_=_C765 ,C399_=_C769 ,C399_=_C770 ,C399_=_C793 ,\nC399_=_C797 ,C399_=_C798 ,C399_=_C799 ,C399_=_C801 ,C399_=_C804 ,C399_=_C814 ,\nC399_=_C818 ,C399_=_C821 ,C399_=_C822 ,C399_=_C823 ,C399_=_C837 ,C399_=_C838 ,\nC399_=_C842 ,C399_=_C845 ,C399_=_C850 ,C399_=_C855 ,C399_=_C863 ,C399_=_C876 ,\nC399_=_C882 ,C399_=_C885 ,C399_=_C894 ,C400_=_C401 ,C400_=_C426 ,C400_=_C455 ,\nC400_=_C472 ,C400_=_C496 ,C400_=_C497 ,C400_=_C505 ,C400_=_C509 ,C400_=_C510 ,\nC400_=_C559 ,C400_=_C560 ,C400_=_C575 ,C400_=_C588 ,C400_=_C626 ,C400_=_C628 ,\nC400_=_C653 ,C400_=_C686 ,C400_=_C689 ,C400_=_C690 ,C400_=_C695 ,C400_=_C697 ,\nC400_=_C700 ,C400_=_C701 ,C400_=_C704 ,C400_=_C713 ,C400_=_C717 ,C400_=_C725 ,\nC400_=_C752 ,C400_=_C765 ,C400_=_C779 ,C400_=_C783 ,C400_=_C785 ,C400_=_C793 ,\nC400_=_C795 ,C400_=_C797 ,C400_=_C798 ,C400_=_C805 ,C400_=_C811 ,C400_=_C813 ,\nC400_=_C833 ,C400_=_C838 ,C400_=_C842 ,C400_=_C847 ,C400_=_C848 ,C400_=_C863 ,\nC400_=_C868 ,C400_=_C882 ,C400_=_C894 ,C401_=_C457 ,C401_=_C460 ,C401_=_C472 ,\nC401_=_C496 ,C401_=_C505 ,C401_=_C528 ,C401_=_C559 ,C401_=_C560 ,C401_=_C577 ,\nC401_=_C578 ,C401_=_C584 ,C401_=_C626 ,C401_=_C628 ,C401_=_C637 ,C401_=_C649 ,\nC401_=_C653 ,C401_=_C673 ,C401_=_C677 ,C401_=_C686 ,C401_=_C697 ,C401_=_C700 ,\nC401_=_C701 ,C401_=_C718 ,C401_=_C728 ,C401_=_C738 ,C401_=_C740 ,C401_=_C752 ,\nC401_=_C765 ,C401_=_C779 ,C401_=_C781 ,C401_=_C798 ,C401_=_C822 ,C401_=_C838 ,\nC401_=_C842 ,C401_=_C855 ,C401_=_C863 ,C401_=_C878 ,C401_=_C882 ,C401_=_C883 ,\nC401_=_C886 ,C401_=_C888 ,C401_=_C891 ,C401_=_C894 ,C401_=_C895 ,C401_=_C897 ,\nC401_=_C899 ,C402_=_C418 ,C402_=_C452 ,C402_=_C459 ,C402_=_C496 ,C402_=_C499 ,\nC402_=_C542 ,C402_=_C561 ,C402_=_C611 ,C402_=_C614 ,C402_=_C615 ,C402_=_C621 ,\nC402_=_C647 ,C402_=_C669 ,C402_=_C688 ,C402_=_C694 ,C402_=_C702 ,C402_=_C728 ,\nC402_=_C733 ,C402_=_C743 ,C402_=_C767 ,C402_=_C772 ,C402_=_C830 ,C402_=_C834 ,\nC402_=_C835 ,C402_=_C837 ,C402_=_C847 ,C402_=_C855 ,C402_=_C876 ,C402_=_C888 ,\nC402_=_C893 ,C402_=_C899 ,C403_=_C405 ,C403_=_C406 ,C403_=_C422 ,C403_=_C430 ,\nC403_=_C431 ,C403_=_C432 ,C403_=_C466 ,C403_=_C469 ,C403_=_C472 ,C403_=_C482 ,\nC403_=_C504 ,C403_=_C505 ,C403_=_C530 ,C403_=_C549 ,C403_=_C553 ,C403_=_C555 ,\nC403_=_C563 ,C403_=_C564 ,C403_=_C565 ,C403_=_C568 ,C403_=_C569 ,C403_=_C593 ,\nC403_=_C594 ,C403_=_C601 ,C403_=_C602 ,C403_=_C615 ,C403_=_C617 ,C403_=_C671 ,\nC403_=_C700 ,C403_=_C703 ,C403_=_C704 ,C403_=_C715 ,C403_=_C717 ,C403_=_C726 ,\nC403_=_C743 ,C403_=_C757 ,C403_=_C762 ,C403_=_C771 ,C403_=_C786 ,C403_=_C788 ,\nC403_=_C792 ,C403_=_C799 ,C403_=_C808 ,C403_=_C818 ,C403_=_C821 ,C403_=_C823 ,\nC403_=_C829 ,C403_=_C830 ,C403_=_C837 ,C403_=_C845 ,C403_=_C846 ,C403_=_C849 ,\nC403_=_C855 ,C403_=_C861 ,C403_=_C877 ,C403_=_C888 ,C405_=_C406 ,C405_=_C416 ,\nC405_=_C456 ,C405_=_C460 ,C405_=_C511 ,C405_=_C525 ,C405_=_C530 ,C405_=_C555 ,\nC405_=_C558 ,C405_=_C563 ,C405_=_C564 ,C405_=_C565 ,C405_=_C573 ,C405_=_C575 ,\nC405_=_C584 ,C405_=_C605 ,C405_=_C612 ,C405_=_C617 ,C405_=_C634 ,C405_=_C677 ,\nC405_=_C701 ,C405_=_C724 ,C405_=_C757 ,C405_=_C769 ,C405_=_C770 ,C405_=_C779 ,\nC405_=_C793 ,C405_=_C799 ,C405_=_C801 ,C405_=_C804 ,C405_=_C818 ,C405_=_C821 ,\nC405_=_C823 ,C405_=_C837 ,C405_=_C842 ,C405_=_C845 ,C405_=_C847 ,C405_=_C848 ,\nC405_=_C852 ,C405_=_C857 ,C405_=_C876 ,C405_=_C884 ,C406_=_C414 ,C406_=_C449 ,\nC406_=_C453 ,C406_=_C464 ,C406_=_C483 ,C406_=_C518 ,C406_=_C544 ,C406_=_C555 ,\nC406_=_C563 ,C406_=_C564 ,C406_=_C565 ,C406_=_C587 ,C406_=_C636 ,C406_=_C714 ,\nC406_=_C733 ,C406_=_C753 ,C406_=_C799 ,C406_=_C806 ,C406_=_C814 ,C406_=_C816 ,\nC406_=_C818 ,C406_=_C821 ,C406_=_C823 ,C406_=_C827 ,C406_=_C837 ,C406_=_C838 ,\nC406_=_C840 ,C406_=_C845 ,C406_=_C851 ,C406_=_C879 ,C406_=_C890 ,C406_=_C893 ,\nC411_=_C488 ,C411_=_C489 ,C411_=_C504 ,C411_=_C516 ,C411_=_C518 ,C411_=_C543 ,\nC411_=_C559 ,C411_=_C569 ,C411_=_C571 ,C411_=_C583 ,C411_=_C595 ,C411_=_C603 ,\nC411_=_C606 ,C411_=_C615 ,C411_=_C624 ,C411_=_C658 ,C411_=_C687 ,C411_=_C700 ,\nC411_=_C702 ,C411_=_C717 ,C411_=_C722 ,C411_=_C750 ,C411_=_C756 ,C411_=_C770 ,\nC411_=_C771 ,C411_=_C786 ,C411_=_C806 ,C411_=_C810 ,C411_=_C812 ,C411_=_C823 ,\nC411_=_C828 ,C411_=_C829 ,C411_=_C840 ,C411_=_C849 ,C411_=_C859 ,C411_=_C863 ,\nC411_=_C869 ,C411_=_C883 ,C411_=_C889 ,C411_=_C895 ,C412_=_C413 ,C412_=_C414 ,\nC412_=_C427 ,C412_=_C434 ,C412_=_C441 ,C412_=_C485 ,C412_=_C520 ,C412_=_C551 ,\nC412_=_C560 ,C412_=_C574 ,C412_=_C577 ,C412_=_C596 ,C412_=_C597 ,C412_=_C610 ,\nC412_=_C611 ,C412_=_C615 ,C412_=_C628 ,C412_=_C636 ,C412_=_C641 ,C412_=_C667 ,\nC412_=_C686 ,C412_=_C692 ,C412_=_C694 ,C412_=_C725 ,C412_=_C733 ,C412_=_C740 ,\nC412_=_C745 ,C412_=_C748 ,C412_=_C756 ,C412_=_C772 ,C412_=_C778 ,C412_=_C785 ,\nC412_=_C788 ,C412_=_C813 ,C412_=_C814 ,C412_=_C818 ,C412_=_C834 ,C412_=_C841 ,\nC412_=_C850 ,C412_=_C856 ,C412_=_C866 ,C412_=_C878 ,C412_=_C883 ,C412_=_C889 ,\nC412_=_C891 ,C412_=_C895 ,C413_=_C414 ,C413_=_C432 ,C413_=_C453 ,C413_=_C454 ,\nC413_=_C461 ,C413_=_C510 ,C413_=_C520 ,C413_=_C532 ,C413_=_C539 ,C413_=_C554 ,\nC413_=_C566 ,C413_=_C571 ,C413_=_C574 ,C413_=_C575 ,C413_=_C580 ,C413_=_C583 ,\nC413_=_C592 ,C413_=_C593 ,C413_=_C595 ,C413_=_C597 ,C413_=_C621 ,C413_=_C626 ,\nC413_=_C655 ,C413_=_C659 ,C413_=_C662 ,C413_=_C663 ,C413_=_C675 ,C413_=_C686 ,\nC413_=_C694 ,C413_=_C703 ,C413_=_C705 ,C413_=_C733 ,C413_=_C740 ,C413_=_C745 ,\nC413_=_C757 ,C413_=_C770 ,C413_=_C777 ,C413_=_C782 ,C413_=_C787 ,C413_=_C799 ,\nC413_=_C805 ,C413_=_C810 ,C413_=_C816 ,C413_=_C834 ,C413_=_C849 ,C413_=_C852 ,\nC413_=_C860 ,C413_=_C889 ,C413_=_C891 ,C413_=_C897 ,C414_=_C449 ,C414_=_C483 ,\nC414_=_C487 ,C414_=_C520 ,C414_=_C544 ,C414_=_C549 ,C414_=_C574 ,C414_=_C587 ,\nC414_=_C590 ,C414_=_C605 ,C414_=_C612 ,C414_=_C621 ,C414_=_C636 ,C414_=_C665 ,\nC414_=_C686 ,C414_=_C714 ,C414_=_C718 ,C414_=_C722 ,C414_=_C729 ,C414_=_C738 ,\nC414_=_C745 ,C414_=_C752 ,C414_=_C753 ,C414_=_C754 ,C414_=_C767 ,C414_=_C814 ,\nC414_=_C818 ,C414_=_C832 ,C414_=_C834 ,C414_=_C837 ,C414_=_C842 ,C414_=_C851 ,\nC414_=_C852 ,C414_=_C877 ,C414_=_C881 ,C414_=_C891 ,C414_=_C893 ,C416_=_C427 ,\nC416_=_C453 ,C416_=_C456 ,C416_=_C460 ,C416_=_C474 ,C416_=_C515 ,C416_=_C525 ,\nC416_=_C561 ,C416_=_C563 ,C416_=_C564 ,C416_=_C565 ,C416_=_C566 ,C416_=_C569 ,\nC416_=_C573 ,C416_=_C575 ,C416_=_C577 ,C416_=_C578 ,C416_=_C584 ,C416_=_C612 ,\nC416_=_C614 ,C416_=_C617 ,C416_=_C677 ,C416_=_C689 ,C416_=_C690 ,C416_=_C696 ,\nC416_=_C722 ,C416_=_C754 ,C416_=_C776 ,C416_=_C779 ,C416_=_C784 ,C416_=_C785 ,\nC416_=_C797 ,C416_=_C804 ,C416_=_C816 ,C416_=_C829 ,C416_=_C834 ,C416_=_C844 ,\nC416_=_C847 ,C416_=_C852 ,C416_=_C857 ,C416_=_C861 ,C416_=_C868 ,C416_=_C882 ,\nC416_=_C883 ,C416_=_C884 ,C416_=_C886 ,C416_=_C890 ,C416_=_C899 ,C418_=_C443 ,\nC418_=_C459 ,C418_=_C466 ,C418_=_C490 ,C418_=_C500 ,C418_=_C527 ,C418_=_C580 ,\nC418_=_C592 ,C418_=_C598 ,C418_=_C602 ,C418_=_C603 ,C418_=_C611 ,C418_=_C612 ,\nC418_=_C613 ,C418_=_C614 ,C418_=_C615 ,C418_=_C641 ,C418_=_C647 ,C418_=_C665 ,\nC418_=_C667 ,C418_=_C690 ,C418_=_C694 ,C418_=_C708 ,C418_=_C714 ,C418_=_C725 ,\nC418_=_C737 ,C418_=_C748 ,C418_=_C759 ,C418_=_C772 ,C418_=_C818 ,C418_=_C822 ,\nC418_=_C828 ,C418_=_C830 ,C418_=_C832 ,C418_=_C835 ,C418_=_C837 ,C418_=_C843 ,\nC418_=_C861 ,C418_=_C875 ,C418_=_C880 ,C418_=_C884 ,C418_=_C894 ,C422_=_C430 ,\nC422_=_C431 ,C422_=_C432 ,C422_=_C455 ,C422_=_C472 ,C422_=_C482 ,C422_=_C509 ,\nC422_=_C549 ,C422_=_C553 ,C422_=_C555 ,C422_=_C568 ,C422_=_C569 ,C422_=_C578 ,\nC422_=_C582 ,C422_=_C587 ,C422_=_C588 ,C422_=_C590 ,C422_=_C592 ,C422_=_C593 ,\nC422_=_C605 ,C422_=_C606 ,C422_=_C622 ,C422_=_C655 ,C422_=_C657 ,C422_=_C664 ,\nC422_=_C671 ,C422_=_C678 ,C422_=_C704 ,C422_=_C713 ,C422_=_C714 ,C422_=_C715 ,\nC422_=_C734 ,C422_=_C736 ,C422_=_C756 ,C422_=_C758 ,C422_=_C762 ,C422_=_C771 ,\nC422_=_C786 ,C422_=_C792 ,C422_=_C793 ,C422_=_C798 ,C422_=_C808 ,C422_=_C813 ,\nC422_=_C814 ,C422_=_C818 ,C422_=_C821 ,C422_=_C830 ,C422_=_C839 ,C422_=_C846 ,\nC422_=_C855 ,C422_=_C857 ,C422_=_C861 ,C422_=_C862 ,C422_=_C871 ,C422_=_C878 ,\nC422_=_C884 ,C422_=_C895 ,C424_=_C438 ,C424_=_C457 ,C424_=_C474 ,C424_=_C483 ,\nC424_=_C511 ,C424_=_C513 ,C424_=_C520 ,C424_=_C574 ,C424_=_C601 ,C424_=_C603 ,\nC424_=_C620 ,C424_=_C637 ,C424_=_C647 ,C424_=_C649 ,C424_=_C651 ,C424_=_C675 ,\nC424_=_C680 ,C424_=_C689 ,C424_=_C696 ,C424_=_C697 ,C424_=_C724 ,C424_=_C748 ,\nC424_=_C753 ,C424_=_C779 ,C424_=_C781</w:t>
      </w:r>
    </w:p>
    <w:p>
      <w:pPr>
        <w:pStyle w:val="PreformattedText"/>
        <w:bidi w:val="0"/>
        <w:spacing w:before="0" w:after="0"/>
        <w:jc w:val="left"/>
        <w:rPr/>
      </w:pPr>
      <w:r>
        <w:rPr/>
        <w:t xml:space="preserve"> </w:t>
      </w:r>
      <w:r>
        <w:rPr/>
        <w:t>,C424_=_C813 ,C424_=_C828 ,C424_=_C830 ,\nC424_=_C839 ,C424_=_C841 ,C424_=_C847 ,C424_=_C866 ,C424_=_C891 ,C424_=_C897 ,\nC426_=_C436 ,C426_=_C441 ,C426_=_C482 ,C426_=_C487 ,C426_=_C497 ,C426_=_C509 ,\nC426_=_C510 ,C426_=_C523 ,C426_=_C564 ,C426_=_C580 ,C426_=_C587 ,C426_=_C588 ,\nC426_=_C589 ,C426_=_C590 ,C426_=_C595 ,C426_=_C598 ,C426_=_C619 ,C426_=_C626 ,\nC426_=_C637 ,C426_=_C659 ,C426_=_C686 ,C426_=_C695 ,C426_=_C710 ,C426_=_C713 ,\nC426_=_C717 ,C426_=_C719 ,C426_=_C736 ,C426_=_C737 ,C426_=_C759 ,C426_=_C776 ,\nC426_=_C783 ,C426_=_C793 ,C426_=_C797 ,C426_=_C811 ,C426_=_C828 ,C426_=_C833 ,\nC426_=_C837 ,C426_=_C847 ,C426_=_C862 ,C426_=_C868 ,C426_=_C882 ,C426_=_C885 ,\nC426_=_C890 ,C426_=_C893 ,C427_=_C428 ,C427_=_C429 ,C427_=_C460 ,C427_=_C489 ,\nC427_=_C541 ,C427_=_C561 ,C427_=_C563 ,C427_=_C565 ,C427_=_C566 ,C427_=_C569 ,\nC427_=_C577 ,C427_=_C592 ,C427_=_C597 ,C427_=_C614 ,C427_=_C646 ,C427_=_C664 ,\nC427_=_C667 ,C427_=_C674 ,C427_=_C687 ,C427_=_C690 ,C427_=_C696 ,C427_=_C702 ,\nC427_=_C710 ,C427_=_C714 ,C427_=_C718 ,C427_=_C722 ,C427_=_C729 ,C427_=_C740 ,\nC427_=_C745 ,C427_=_C777 ,C427_=_C778 ,C427_=_C782 ,C427_=_C784 ,C427_=_C792 ,\nC427_=_C802 ,C427_=_C823 ,C427_=_C828 ,C427_=_C829 ,C427_=_C839 ,C427_=_C861 ,\nC427_=_C866 ,C427_=_C876 ,C427_=_C877 ,C427_=_C878 ,C427_=_C879 ,C427_=_C886 ,\nC427_=_C890 ,C427_=_C894 ,C427_=_C895 ,C427_=_C899 ,C428_=_C429 ,C428_=_C456 ,\nC428_=_C457 ,C428_=_C489 ,C428_=_C523 ,C428_=_C528 ,C428_=_C541 ,C428_=_C555 ,\nC428_=_C556 ,C428_=_C573 ,C428_=_C577 ,C428_=_C592 ,C428_=_C596 ,C428_=_C603 ,\nC428_=_C611 ,C428_=_C643 ,C428_=_C646 ,C428_=_C649 ,C428_=_C674 ,C428_=_C687 ,\nC428_=_C698 ,C428_=_C702 ,C428_=_C710 ,C428_=_C714 ,C428_=_C718 ,C428_=_C728 ,\nC428_=_C734 ,C428_=_C745 ,C428_=_C761 ,C428_=_C772 ,C428_=_C778 ,C428_=_C779 ,\nC428_=_C782 ,C428_=_C784 ,C428_=_C787 ,C428_=_C795 ,C428_=_C801 ,C428_=_C802 ,\nC428_=_C806 ,C428_=_C808 ,C428_=_C812 ,C428_=_C823 ,C428_=_C839 ,C428_=_C840 ,\nC428_=_C841 ,C428_=_C860 ,C428_=_C861 ,C428_=_C865 ,C428_=_C871 ,C428_=_C875 ,\nC428_=_C876 ,C428_=_C877 ,C428_=_C885 ,C428_=_C888 ,C428_=_C899 ,C429_=_C443 ,\nC429_=_C457 ,C429_=_C489 ,C429_=_C509 ,C429_=_C541 ,C429_=_C548 ,C429_=_C558 ,\nC429_=_C577 ,C429_=_C592 ,C429_=_C603 ,C429_=_C635 ,C429_=_C637 ,C429_=_C646 ,\nC429_=_C657 ,C429_=_C674 ,C429_=_C687 ,C429_=_C688 ,C429_=_C700 ,C429_=_C702 ,\nC429_=_C704 ,C429_=_C714 ,C429_=_C718 ,C429_=_C719 ,C429_=_C736 ,C429_=_C740 ,\nC429_=_C745 ,C429_=_C769 ,C429_=_C771 ,C429_=_C776 ,C429_=_C784 ,C429_=_C792 ,\nC429_=_C802 ,C429_=_C822 ,C429_=_C823 ,C429_=_C833 ,C429_=_C843 ,C429_=_C856 ,\nC429_=_C857 ,C429_=_C871 ,C429_=_C876 ,C429_=_C877 ,C430_=_C431 ,C430_=_C432 ,\nC430_=_C434 ,C430_=_C472 ,C430_=_C482 ,C430_=_C541 ,C430_=_C549 ,C430_=_C553 ,\nC430_=_C555 ,C430_=_C556 ,C430_=_C563 ,C430_=_C568 ,C430_=_C569 ,C430_=_C573 ,\nC430_=_C593 ,C430_=_C599 ,C430_=_C600 ,C430_=_C606 ,C430_=_C613 ,C430_=_C657 ,\nC430_=_C663 ,C430_=_C671 ,C430_=_C695 ,C430_=_C704 ,C430_=_C713 ,C430_=_C714 ,\nC430_=_C732 ,C430_=_C738 ,C430_=_C762 ,C430_=_C785 ,C430_=_C786 ,C430_=_C792 ,\nC430_=_C802 ,C430_=_C804 ,C430_=_C808 ,C430_=_C818 ,C430_=_C821 ,C430_=_C830 ,\nC430_=_C846 ,C430_=_C855 ,C430_=_C860 ,C430_=_C881 ,C430_=_C883 ,C431_=_C432 ,\nC431_=_C438 ,C431_=_C452 ,C431_=_C472 ,C431_=_C482 ,C431_=_C488 ,C431_=_C549 ,\nC431_=_C553 ,C431_=_C555 ,C431_=_C568 ,C431_=_C569 ,C431_=_C574 ,C431_=_C587 ,\nC431_=_C593 ,C431_=_C599 ,C431_=_C605 ,C431_=_C671 ,C431_=_C685 ,C431_=_C686 ,\nC431_=_C693 ,C431_=_C704 ,C431_=_C724 ,C431_=_C726 ,C431_=_C728 ,C431_=_C743 ,\nC431_=_C750 ,C431_=_C762 ,C431_=_C773 ,C431_=_C784 ,C431_=_C786 ,C431_=_C789 ,\nC431_=_C792 ,C431_=_C798 ,C431_=_C808 ,C431_=_C811 ,C431_=_C818 ,C431_=_C821 ,\nC431_=_C827 ,C431_=_C829 ,C431_=_C830 ,C431_=_C834 ,C431_=_C846 ,C431_=_C851 ,\nC431_=_C855 ,C431_=_C859 ,C431_=_C860 ,C431_=_C875 ,C431_=_C882 ,C431_=_C897 ,\nC431_=_C899 ,C432_=_C436 ,C432_=_C441 ,C432_=_C464 ,C432_=_C472 ,C432_=_C482 ,\nC432_=_C485 ,C432_=_C532 ,C432_=_C539 ,C432_=_C549 ,C432_=_C552 ,C432_=_C553 ,\nC432_=_C554 ,C432_=_C555 ,C432_=_C568 ,C432_=_C569 ,C432_=_C593 ,C432_=_C600 ,\nC432_=_C601 ,C432_=_C611 ,C432_=_C621 ,C432_=_C628 ,C432_=_C649 ,C432_=_C659 ,\nC432_=_C662 ,C432_=_C663 ,C432_=_C669 ,C432_=_C671 ,C432_=_C693 ,C432_=_C703 ,\nC432_=_C704 ,C432_=_C705 ,C432_=_C733 ,C432_=_C740 ,C432_=_C756 ,C432_=_C757 ,\nC432_=_C762 ,C432_=_C769 ,C432_=_C770 ,C432_=_C786 ,C432_=_C792 ,C432_=_C799 ,\nC432_=_C808 ,C432_=_C811 ,C432_=_C816 ,C432_=_C818 ,C432_=_C821 ,C432_=_C830 ,\nC432_=_C846 ,C432_=_C849 ,C432_=_C855 ,C432_=_C860 ,C432_=_C861 ,C432_=_C862 ,\nC432_=_C876 ,C432_=_C883 ,C432_=_C884 ,C432_=_C899 ,C434_=_C452 ,C434_=_C485 ,\nC434_=_C541 ,C434_=_C551 ,C434_=_C556 ,C434_=_C560 ,C434_=_C568 ,C434_=_C569 ,\nC434_=_C573 ,C434_=_C577 ,C434_=_C593 ,C434_=_C599 ,C434_=_C610 ,C434_=_C611 ,\nC434_=_C692 ,C434_=_C702 ,C434_=_C725 ,C434_=_C748 ,C434_=_C750 ,C434_=_C756 ,\nC434_=_C781 ,C434_=_C784 ,C434_=_C785 ,C434_=_C788 ,C434_=_C802 ,C434_=_C813 ,\nC434_=_C818 ,C434_=_C848 ,C434_=_C850 ,C434_=_C866 ,C434_=_C879 ,C434_=_C881 ,\nC434_=_C889 ,C434_=_C895 ,C436_=_C441 ,C436_=_C464 ,C436_=_C469 ,C436_=_C487 ,\nC436_=_C499 ,C436_=_C510 ,C436_=_C523 ,C436_=_C552 ,C436_=_C554 ,C436_=_C564 ,\nC436_=_C589 ,C436_=_C590 ,C436_=_C593 ,C436_=_C595 ,C436_=_C598 ,C436_=_C600 ,\nC436_=_C601 ,C436_=_C602 ,C436_=_C619 ,C436_=_C626 ,C436_=_C628 ,C436_=_C649 ,\nC436_=_C653 ,C436_=_C657 ,C436_=_C705 ,C436_=_C710 ,C436_=_C719 ,C436_=_C733 ,\nC436_=_C736 ,C436_=_C746 ,C436_=_C756 ,C436_=_C765 ,C436_=_C808 ,C436_=_C811 ,\nC436_=_C835 ,C436_=_C837 ,C436_=_C844 ,C436_=_C850 ,C436_=_C860 ,C436_=_C861 ,\nC436_=_C865 ,C436_=_C866 ,C436_=_C875 ,C436_=_C880 ,C436_=_C882 ,C436_=_C885 ,\nC436_=_C890 ,C436_=_C897 ,C438_=_C457 ,C438_=_C459 ,C438_=_C472 ,C438_=_C474 ,\nC438_=_C500 ,C438_=_C515 ,C438_=_C520 ,C438_=_C537 ,C438_=_C548 ,C438_=_C600 ,\nC438_=_C605 ,C438_=_C619 ,C438_=_C637 ,C438_=_C663 ,C438_=_C675 ,C438_=_C680 ,\nC438_=_C696 ,C438_=_C724 ,C438_=_C743 ,C438_=_C748 ,C438_=_C757 ,C438_=_C773 ,\nC438_=_C784 ,C438_=_C786 ,C438_=_C789 ,C438_=_C828 ,C438_=_C829 ,C438_=_C834 ,\nC438_=_C868 ,C438_=_C869 ,C438_=_C875 ,C438_=_C880 ,C438_=_C882 ,C438_=_C888 ,\nC438_=_C890 ,C438_=_C894 ,C441_=_C464 ,C441_=_C487 ,C441_=_C497 ,C441_=_C516 ,\nC441_=_C518 ,C441_=_C523 ,C441_=_C552 ,C441_=_C554 ,C441_=_C564 ,C441_=_C589 ,\nC441_=_C595 ,C441_=_C596 ,C441_=_C598 ,C441_=_C600 ,C441_=_C601 ,C441_=_C606 ,\nC441_=_C615 ,C441_=_C619 ,C441_=_C628 ,C441_=_C636 ,C441_=_C641 ,C441_=_C649 ,\nC441_=_C694 ,C441_=_C705 ,C441_=_C710 ,C441_=_C719 ,C441_=_C723 ,C441_=_C733 ,\nC441_=_C736 ,C441_=_C756 ,C441_=_C772 ,C441_=_C788 ,C441_=_C791 ,C441_=_C792 ,\nC441_=_C805 ,C441_=_C811 ,C441_=_C814 ,C441_=_C841 ,C441_=_C850 ,C441_=_C856 ,\nC441_=_C861 ,C441_=_C882 ,C441_=_C883 ,C441_=_C885 ,C441_=_C890 ,C443_=_C466 ,\nC443_=_C490 ,C443_=_C504 ,C443_=_C527 ,C443_=_C542 ,C443_=_C580 ,C443_=_C588 ,\nC443_=_C592 ,C443_=_C598 ,C443_=_C602 ,C443_=_C603 ,C443_=_C613 ,C443_=_C637 ,\nC443_=_C665 ,C443_=_C666 ,C443_=_C682 ,C443_=_C690 ,C443_=_C702 ,C443_=_C724 ,\nC443_=_C725 ,C443_=_C736 ,C443_=_C740 ,C443_=_C752 ,C443_=_C776 ,C443_=_C818 ,\nC443_=_C822 ,C443_=_C832 ,C443_=_C833 ,C443_=_C843 ,C443_=_C846 ,C443_=_C880 ,\nC443_=_C884 ,C443_=_C890 ,C443_=_C893 ,C443_=_C894 ,C449_=_C459 ,C449_=_C483 ,\nC449_=_C528 ,C449_=_C541 ,C449_=_C544 ,C449_=_C551 ,C449_=_C563 ,C449_=_C571 ,\nC449_=_C587 ,C449_=_C636 ,C449_=_C653 ,C449_=_C655 ,C449_=_C663 ,C449_=_C675 ,\nC449_=_C677 ,C449_=_C682 ,C449_=_C700 ,C449_=_C704 ,C449_=_C714 ,C449_=_C728 ,\nC449_=_C736 ,C449_=_C750 ,C449_=_C753 ,C449_=_C759 ,C449_=_C772 ,C449_=_C778 ,\nC449_=_C793 ,C449_=_C810 ,C449_=_C814 ,C449_=_C818 ,C449_=_C829 ,C449_=_C830 ,\nC449_=_C843 ,C449_=_C845 ,C449_=_C847 ,C449_=_C851 ,C449_=_C882 ,C449_=_C884 ,\nC449_=_C885 ,C449_=_C893 ,C452_=_C456 ,C452_=_C500 ,C452_=_C511 ,C452_=_C525 ,\nC452_=_C528 ,C452_=_C574 ,C452_=_C599 ,C452_=_C621 ,C452_=_C635 ,C452_=_C685 ,\nC452_=_C686 ,C452_=_C702 ,C452_=_C715 ,C452_=_C726 ,C452_=_C728 ,C452_=_C732 ,\nC452_=_C733 ,C452_=_C750 ,C452_=_C773 ,C452_=_C792 ,C452_=_C795 ,C452_=_C798 ,\nC452_=_C812 ,C452_=_C827 ,C452_=_C860 ,C452_=_C869 ,C452_=_C879 ,C452_=_C886 ,\nC452_=_C897 ,C453_=_C454 ,C453_=_C474 ,C453_=_C511 ,C453_=_C515 ,C453_=_C566 ,\nC453_=_C571 ,C453_=_C583 ,C453_=_C584 ,C453_=_C592 ,C453_=_C593 ,C453_=_C594 ,\nC453_=_C595 ,C453_=_C617 ,C453_=_C624 ,C453_=_C628 ,C453_=_C675 ,C453_=_C689 ,\nC453_=_C733 ,C453_=_C738 ,C453_=_C784 ,C453_=_C785 ,C453_=_C797 ,C453_=_C799 ,\nC453_=_C806 ,C453_=_C810 ,C453_=_C816 ,C453_=_C830 ,C453_=_C838 ,C453_=_C840 ,\nC453_=_C844 ,C453_=_C852 ,C453_=_C868 ,C453_=_C879 ,C453_=_C883 ,C453_=_C889 ,\nC454_=_C499 ,C454_=_C552 ,C454_=_C556 ,C454_=_C566 ,C454_=_C571 ,C454_=_C573 ,\nC454_=_C583 ,C454_=_C589 ,C454_=_C592 ,C454_=_C593 ,C454_=_C595 ,C454_=_C597 ,\nC454_=_C602 ,C454_=_C617 ,C454_=_C621 ,C454_=_C667 ,C454_=_C671 ,C454_=_C674 ,\nC454_=_C675 ,C454_=_C694 ,C454_=_C719 ,C454_=_C733 ,C454_=_C776 ,C454_=_C795 ,\nC454_=_C802 ,C454_=_C805 ,C454_=_C810 ,C454_=_C812 ,C454_=_C828 ,C454_=_C830 ,\nC454_=_C852 ,C454_=_C855 ,C454_=_C857 ,C454_=_C882 ,C454_=_C889 ,C454_=_C890 ,\nC455_=_C499 ,C455_=_C505 ,C455_=_C510 ,C455_=_C539 ,C455_=_C555 ,C455_=_C578 ,\nC455_=_C587 ,C455_=_C590 ,C455_=_C592 ,C455_=_C605 ,C455_=_C606 ,C455_=_C610 ,\nC455_=_C620 ,C455_=_C641 ,C455_=_C655 ,C455_=_C657 ,C455_=_C669 ,C455_=_C678 ,\nC455_=_C689 ,C455_=_C690 ,C455_=_C725 ,C455_=_C734 ,C455_=_C736 ,C455_=_C746 ,\nC455_=_C758 ,C455_=_C761 ,C455_=_C762 ,C455_=_C776 ,C455_=_C783 ,C455_=_C785 ,\nC455_=_C793 ,C455_=_C798 ,C455_=_C808 ,C455_=_C811 ,C455_=_C813 ,C455_=_C814 ,\nC455_=_C827 ,C455_=_C846 ,C455_=_C848 ,C455_=_C857 ,C455_=_C861 ,C455_=_C865 ,\nC455_=_C866 ,C455_=_C869 ,C455_=_C875 ,C455_=_C878 ,C455_=_C884 ,C456_=_C464 ,\nC456_=_C490 ,C456_=_C500 ,C456_=_C511 ,C456_=_C525 ,C456_=_C528 ,C456_=_C548 ,\nC456_=_C554 ,C456_=_C564</w:t>
      </w:r>
    </w:p>
    <w:p>
      <w:pPr>
        <w:pStyle w:val="PreformattedText"/>
        <w:bidi w:val="0"/>
        <w:spacing w:before="0" w:after="0"/>
        <w:jc w:val="left"/>
        <w:rPr/>
      </w:pPr>
      <w:r>
        <w:rPr/>
        <w:t xml:space="preserve"> </w:t>
      </w:r>
      <w:r>
        <w:rPr/>
        <w:t>,C456_=_C573 ,C456_=_C574 ,C456_=_C575 ,C456_=_C584 ,\nC456_=_C594 ,C456_=_C603 ,C456_=_C611 ,C456_=_C612 ,C456_=_C635 ,C456_=_C658 ,\nC456_=_C673 ,C456_=_C677 ,C456_=_C690 ,C456_=_C703 ,C456_=_C715 ,C456_=_C728 ,\nC456_=_C732 ,C456_=_C733 ,C456_=_C750 ,C456_=_C767 ,C456_=_C773 ,C456_=_C779 ,\nC456_=_C782 ,C456_=_C792 ,C456_=_C795 ,C456_=_C804 ,C456_=_C808 ,C456_=_C812 ,\nC456_=_C835 ,C456_=_C841 ,C456_=_C845 ,C456_=_C846 ,C456_=_C847 ,C456_=_C857 ,\nC456_=_C861 ,C456_=_C865 ,C456_=_C869 ,C456_=_C881 ,C456_=_C884 ,C456_=_C886 ,\nC457_=_C474 ,C457_=_C520 ,C457_=_C523 ,C457_=_C528 ,C457_=_C548 ,C457_=_C555 ,\nC457_=_C556 ,C457_=_C558 ,C457_=_C577 ,C457_=_C578 ,C457_=_C584 ,C457_=_C637 ,\nC457_=_C649 ,C457_=_C675 ,C457_=_C680 ,C457_=_C696 ,C457_=_C700 ,C457_=_C701 ,\nC457_=_C710 ,C457_=_C724 ,C457_=_C734 ,C457_=_C738 ,C457_=_C740 ,C457_=_C748 ,\nC457_=_C771 ,C457_=_C795 ,C457_=_C808 ,C457_=_C812 ,C457_=_C828 ,C457_=_C856 ,\nC457_=_C860 ,C457_=_C885 ,C457_=_C886 ,C457_=_C888 ,C457_=_C897 ,C459_=_C460 ,\nC459_=_C500 ,C459_=_C505 ,C459_=_C515 ,C459_=_C563 ,C459_=_C611 ,C459_=_C614 ,\nC459_=_C615 ,C459_=_C647 ,C459_=_C653 ,C459_=_C655 ,C459_=_C663 ,C459_=_C666 ,\nC459_=_C677 ,C459_=_C694 ,C459_=_C746 ,C459_=_C750 ,C459_=_C759 ,C459_=_C772 ,\nC459_=_C778 ,C459_=_C787 ,C459_=_C789 ,C459_=_C829 ,C459_=_C830 ,C459_=_C835 ,\nC459_=_C837 ,C459_=_C841 ,C459_=_C843 ,C459_=_C860 ,C459_=_C868 ,C459_=_C869 ,\nC459_=_C880 ,C459_=_C882 ,C459_=_C885 ,C459_=_C890 ,C459_=_C899 ,C460_=_C505 ,\nC460_=_C515 ,C460_=_C530 ,C460_=_C561 ,C460_=_C563 ,C460_=_C565 ,C460_=_C566 ,\nC460_=_C569 ,C460_=_C614 ,C460_=_C634 ,C460_=_C637 ,C460_=_C647 ,C460_=_C666 ,\nC460_=_C690 ,C460_=_C696 ,C460_=_C701 ,C460_=_C718 ,C460_=_C722 ,C460_=_C746 ,\nC460_=_C769 ,C460_=_C770 ,C460_=_C779 ,C460_=_C787 ,C460_=_C789 ,C460_=_C793 ,\nC460_=_C801 ,C460_=_C818 ,C460_=_C822 ,C460_=_C829 ,C460_=_C841 ,C460_=_C855 ,\nC460_=_C860 ,C460_=_C868 ,C460_=_C876 ,C460_=_C886 ,C460_=_C888 ,C460_=_C890 ,\nC460_=_C891 ,C460_=_C895 ,C460_=_C899 ,C461_=_C474 ,C461_=_C487 ,C461_=_C510 ,\nC461_=_C554 ,C461_=_C568 ,C461_=_C571 ,C461_=_C575 ,C461_=_C578 ,C461_=_C580 ,\nC461_=_C595 ,C461_=_C597 ,C461_=_C614 ,C461_=_C626 ,C461_=_C655 ,C461_=_C663 ,\nC461_=_C673 ,C461_=_C674 ,C461_=_C694 ,C461_=_C713 ,C461_=_C714 ,C461_=_C777 ,\nC461_=_C782 ,C461_=_C787 ,C461_=_C798 ,C461_=_C805 ,C461_=_C838 ,C461_=_C842 ,\nC461_=_C843 ,C461_=_C844 ,C461_=_C848 ,C461_=_C871 ,C461_=_C875 ,C461_=_C888 ,\nC461_=_C897 ,C464_=_C490 ,C464_=_C518 ,C464_=_C548 ,C464_=_C552 ,C464_=_C554 ,\nC464_=_C594 ,C464_=_C600 ,C464_=_C601 ,C464_=_C628 ,C464_=_C649 ,C464_=_C658 ,\nC464_=_C673 ,C464_=_C690 ,C464_=_C693 ,C464_=_C703 ,C464_=_C705 ,C464_=_C725 ,\nC464_=_C733 ,C464_=_C750 ,C464_=_C756 ,C464_=_C767 ,C464_=_C791 ,C464_=_C806 ,\nC464_=_C808 ,C464_=_C811 ,C464_=_C827 ,C464_=_C835 ,C464_=_C845 ,C464_=_C846 ,\nC464_=_C857 ,C464_=_C861 ,C464_=_C869 ,C464_=_C881 ,C464_=_C890 ,C464_=_C899 ,\nC466_=_C469 ,C466_=_C490 ,C466_=_C504 ,C466_=_C505 ,C466_=_C519 ,C466_=_C527 ,\nC466_=_C530 ,C466_=_C580 ,C466_=_C592 ,C466_=_C594 ,C466_=_C596 ,C466_=_C598 ,\nC466_=_C601 ,C466_=_C602 ,C466_=_C603 ,C466_=_C613 ,C466_=_C615 ,C466_=_C617 ,\nC466_=_C632 ,C466_=_C665 ,C466_=_C690 ,C466_=_C700 ,C466_=_C715 ,C466_=_C725 ,\nC466_=_C726 ,C466_=_C762 ,C466_=_C771 ,C466_=_C788 ,C466_=_C798 ,C466_=_C805 ,\nC466_=_C812 ,C466_=_C822 ,C466_=_C829 ,C466_=_C843 ,C466_=_C851 ,C466_=_C861 ,\nC466_=_C877 ,C466_=_C880 ,C466_=_C884 ,C466_=_C891 ,C466_=_C894 ,C469_=_C485 ,\nC469_=_C504 ,C469_=_C505 ,C469_=_C530 ,C469_=_C594 ,C469_=_C601 ,C469_=_C602 ,\nC469_=_C615 ,C469_=_C617 ,C469_=_C622 ,C469_=_C624 ,C469_=_C635 ,C469_=_C636 ,\nC469_=_C637 ,C469_=_C640 ,C469_=_C653 ,C469_=_C700 ,C469_=_C715 ,C469_=_C726 ,\nC469_=_C736 ,C469_=_C737 ,C469_=_C738 ,C469_=_C745 ,C469_=_C746 ,C469_=_C762 ,\nC469_=_C765 ,C469_=_C769 ,C469_=_C771 ,C469_=_C788 ,C469_=_C808 ,C469_=_C813 ,\nC469_=_C816 ,C469_=_C818 ,C469_=_C822 ,C469_=_C829 ,C469_=_C833 ,C469_=_C837 ,\nC469_=_C844 ,C469_=_C850 ,C469_=_C859 ,C469_=_C860 ,C469_=_C861 ,C469_=_C866 ,\nC469_=_C875 ,C469_=_C877 ,C469_=_C885 ,C469_=_C886 ,C469_=_C888 ,C469_=_C889 ,\nC469_=_C890 ,C471_=_C472 ,C471_=_C513 ,C471_=_C522 ,C471_=_C537 ,C471_=_C551 ,\nC471_=_C552 ,C471_=_C575 ,C471_=_C582 ,C471_=_C585 ,C471_=_C622 ,C471_=_C632 ,\nC471_=_C659 ,C471_=_C662 ,C471_=_C663 ,C471_=_C664 ,C471_=_C687 ,C471_=_C692 ,\nC471_=_C693 ,C471_=_C740 ,C471_=_C746 ,C471_=_C762 ,C471_=_C767 ,C471_=_C781 ,\nC471_=_C791 ,C471_=_C832 ,C471_=_C844 ,C471_=_C851 ,C471_=_C860 ,C471_=_C861 ,\nC471_=_C863 ,C471_=_C879 ,C471_=_C880 ,C471_=_C881 ,C471_=_C886 ,C471_=_C897 ,\nC472_=_C482 ,C472_=_C496 ,C472_=_C549 ,C472_=_C553 ,C472_=_C555 ,C472_=_C559 ,\nC472_=_C560 ,C472_=_C568 ,C472_=_C569 ,C472_=_C593 ,C472_=_C605 ,C472_=_C622 ,\nC472_=_C628 ,C472_=_C632 ,C472_=_C653 ,C472_=_C671 ,C472_=_C688 ,C472_=_C689 ,\nC472_=_C690 ,C472_=_C697 ,C472_=_C700 ,C472_=_C701 ,C472_=_C704 ,C472_=_C740 ,\nC472_=_C743 ,C472_=_C752 ,C472_=_C762 ,C472_=_C765 ,C472_=_C773 ,C472_=_C777 ,\nC472_=_C782 ,C472_=_C784 ,C472_=_C786 ,C472_=_C788 ,C472_=_C789 ,C472_=_C792 ,\nC472_=_C798 ,C472_=_C808 ,C472_=_C818 ,C472_=_C821 ,C472_=_C830 ,C472_=_C834 ,\nC472_=_C838 ,C472_=_C842 ,C472_=_C846 ,C472_=_C855 ,C472_=_C860 ,C472_=_C861 ,\nC472_=_C863 ,C472_=_C875 ,C472_=_C882 ,C472_=_C886 ,C472_=_C889 ,C472_=_C894 ,\nC474_=_C487 ,C474_=_C515 ,C474_=_C520 ,C474_=_C568 ,C474_=_C575 ,C474_=_C578 ,\nC474_=_C584 ,C474_=_C595 ,C474_=_C614 ,C474_=_C617 ,C474_=_C634 ,C474_=_C637 ,\nC474_=_C663 ,C474_=_C673 ,C474_=_C675 ,C474_=_C680 ,C474_=_C689 ,C474_=_C696 ,\nC474_=_C697 ,C474_=_C713 ,C474_=_C724 ,C474_=_C743 ,C474_=_C748 ,C474_=_C784 ,\nC474_=_C785 ,C474_=_C793 ,C474_=_C797 ,C474_=_C806 ,C474_=_C808 ,C474_=_C816 ,\nC474_=_C821 ,C474_=_C828 ,C474_=_C842 ,C474_=_C844 ,C474_=_C847 ,C474_=_C855 ,\nC474_=_C862 ,C474_=_C868 ,C474_=_C871 ,C474_=_C875 ,C474_=_C876 ,C474_=_C883 ,\nC474_=_C890 ,C474_=_C897 ,C482_=_C483 ,C482_=_C485 ,C482_=_C496 ,C482_=_C497 ,\nC482_=_C499 ,C482_=_C500 ,C482_=_C509 ,C482_=_C510 ,C482_=_C549 ,C482_=_C553 ,\nC482_=_C555 ,C482_=_C568 ,C482_=_C569 ,C482_=_C580 ,C482_=_C585 ,C482_=_C587 ,\nC482_=_C589 ,C482_=_C590 ,C482_=_C593 ,C482_=_C637 ,C482_=_C640 ,C482_=_C641 ,\nC482_=_C643 ,C482_=_C646 ,C482_=_C655 ,C482_=_C671 ,C482_=_C698 ,C482_=_C701 ,\nC482_=_C704 ,C482_=_C737 ,C482_=_C746 ,C482_=_C748 ,C482_=_C750 ,C482_=_C757 ,\nC482_=_C758 ,C482_=_C759 ,C482_=_C762 ,C482_=_C778 ,C482_=_C786 ,C482_=_C792 ,\nC482_=_C808 ,C482_=_C818 ,C482_=_C821 ,C482_=_C828 ,C482_=_C829 ,C482_=_C830 ,\nC482_=_C846 ,C482_=_C850 ,C482_=_C855 ,C482_=_C862 ,C482_=_C863 ,C482_=_C879 ,\nC482_=_C884 ,C482_=_C891 ,C482_=_C893 ,C483_=_C485 ,C483_=_C504 ,C483_=_C505 ,\nC483_=_C511 ,C483_=_C513 ,C483_=_C544 ,C483_=_C574 ,C483_=_C587 ,C483_=_C598 ,\nC483_=_C603 ,C483_=_C620 ,C483_=_C636 ,C483_=_C640 ,C483_=_C641 ,C483_=_C643 ,\nC483_=_C646 ,C483_=_C649 ,C483_=_C651 ,C483_=_C658 ,C483_=_C659 ,C483_=_C689 ,\nC483_=_C708 ,C483_=_C714 ,C483_=_C746 ,C483_=_C748 ,C483_=_C750 ,C483_=_C753 ,\nC483_=_C781 ,C483_=_C812 ,C483_=_C813 ,C483_=_C814 ,C483_=_C818 ,C483_=_C839 ,\nC483_=_C851 ,C483_=_C856 ,C483_=_C863 ,C483_=_C893 ,C485_=_C551 ,C485_=_C560 ,\nC485_=_C577 ,C485_=_C592 ,C485_=_C593 ,C485_=_C610 ,C485_=_C611 ,C485_=_C622 ,\nC485_=_C640 ,C485_=_C641 ,C485_=_C643 ,C485_=_C669 ,C485_=_C692 ,C485_=_C693 ,\nC485_=_C698 ,C485_=_C710 ,C485_=_C715 ,C485_=_C725 ,C485_=_C729 ,C485_=_C736 ,\nC485_=_C737 ,C485_=_C746 ,C485_=_C748 ,C485_=_C750 ,C485_=_C756 ,C485_=_C769 ,\nC485_=_C773 ,C485_=_C785 ,C485_=_C788 ,C485_=_C804 ,C485_=_C813 ,C485_=_C816 ,\nC485_=_C818 ,C485_=_C833 ,C485_=_C849 ,C485_=_C862 ,C485_=_C863 ,C485_=_C868 ,\nC485_=_C875 ,C485_=_C876 ,C485_=_C883 ,C485_=_C884 ,C485_=_C885 ,C485_=_C889 ,\nC485_=_C890 ,C485_=_C895 ,C485_=_C899 ,C487_=_C523 ,C487_=_C548 ,C487_=_C549 ,\nC487_=_C564 ,C487_=_C565 ,C487_=_C568 ,C487_=_C575 ,C487_=_C589 ,C487_=_C595 ,\nC487_=_C598 ,C487_=_C612 ,C487_=_C614 ,C487_=_C619 ,C487_=_C620 ,C487_=_C632 ,\nC487_=_C646 ,C487_=_C647 ,C487_=_C659 ,C487_=_C663 ,C487_=_C665 ,C487_=_C673 ,\nC487_=_C708 ,C487_=_C710 ,C487_=_C713 ,C487_=_C718 ,C487_=_C719 ,C487_=_C729 ,\nC487_=_C732 ,C487_=_C736 ,C487_=_C738 ,C487_=_C740 ,C487_=_C745 ,C487_=_C752 ,\nC487_=_C753 ,C487_=_C823 ,C487_=_C842 ,C487_=_C852 ,C487_=_C865 ,C487_=_C871 ,\nC487_=_C875 ,C487_=_C877 ,C487_=_C881 ,C487_=_C882 ,C487_=_C885 ,C487_=_C890 ,\nC488_=_C489 ,C488_=_C490 ,C488_=_C537 ,C488_=_C544 ,C488_=_C574 ,C488_=_C583 ,\nC488_=_C587 ,C488_=_C595 ,C488_=_C606 ,C488_=_C615 ,C488_=_C649 ,C488_=_C662 ,\nC488_=_C693 ,C488_=_C694 ,C488_=_C700 ,C488_=_C724 ,C488_=_C750 ,C488_=_C754 ,\nC488_=_C783 ,C488_=_C786 ,C488_=_C791 ,C488_=_C792 ,C488_=_C793 ,C488_=_C810 ,\nC488_=_C811 ,C488_=_C812 ,C488_=_C829 ,C488_=_C842 ,C488_=_C843 ,C488_=_C846 ,\nC488_=_C851 ,C488_=_C859 ,C488_=_C879 ,C488_=_C880 ,C488_=_C882 ,C488_=_C889 ,\nC488_=_C899 ,C489_=_C490 ,C489_=_C504 ,C489_=_C518 ,C489_=_C537 ,C489_=_C541 ,\nC489_=_C543 ,C489_=_C568 ,C489_=_C569 ,C489_=_C577 ,C489_=_C592 ,C489_=_C632 ,\nC489_=_C646 ,C489_=_C649 ,C489_=_C653 ,C489_=_C674 ,C489_=_C687 ,C489_=_C700 ,\nC489_=_C702 ,C489_=_C703 ,C489_=_C704 ,C489_=_C714 ,C489_=_C718 ,C489_=_C745 ,\nC489_=_C748 ,C489_=_C754 ,C489_=_C778 ,C489_=_C784 ,C489_=_C799 ,C489_=_C802 ,\nC489_=_C806 ,C489_=_C808 ,C489_=_C823 ,C489_=_C829 ,C489_=_C840 ,C489_=_C848 ,\nC489_=_C851 ,C489_=_C859 ,C489_=_C862 ,C489_=_C863 ,C489_=_C869 ,C489_=_C876 ,\nC489_=_C877 ,C489_=_C880 ,C490_=_C527 ,C490_=_C548 ,C490_=_C554 ,C490_=_C577 ,\nC490_=_C580 ,C490_=_C592 ,C490_=_C594 ,C490_=_C598 ,C490_=_C602 ,C490_=_C603 ,\nC490_=_C610 ,C490_=_C613 ,C490_=_C647 ,C490_=_C649 ,C490_=_C653 ,C490_=_C658 ,\nC490_=_C665 ,C490_=_C673 ,C490_=_C678 ,C490_=_C690 ,C490_=_C703 ,C490_=_C704 ,\nC490_=_C713 ,C490_=_C725 ,C490_=_C726 ,C490_=_C750 ,C490_=_C754 ,C490_=_C767 ,\nC490_=_C788 ,C490_=_C799 ,C490_=_C808 ,C490_=_C822 ,C490_=_C835 ,C490_=_C843 ,\nC490_=_C845</w:t>
      </w:r>
    </w:p>
    <w:p>
      <w:pPr>
        <w:pStyle w:val="PreformattedText"/>
        <w:bidi w:val="0"/>
        <w:spacing w:before="0" w:after="0"/>
        <w:jc w:val="left"/>
        <w:rPr/>
      </w:pPr>
      <w:r>
        <w:rPr/>
        <w:t xml:space="preserve"> </w:t>
      </w:r>
      <w:r>
        <w:rPr/>
        <w:t>,C490_=_C846 ,C490_=_C851 ,C490_=_C859 ,C490_=_C869 ,C490_=_C880 ,\nC490_=_C881 ,C490_=_C884 ,C490_=_C885 ,C490_=_C894 ,C496_=_C497 ,C496_=_C499 ,\nC496_=_C500 ,C496_=_C544 ,C496_=_C548 ,C496_=_C549 ,C496_=_C559 ,C496_=_C560 ,\nC496_=_C585 ,C496_=_C628 ,C496_=_C653 ,C496_=_C655 ,C496_=_C686 ,C496_=_C688 ,\nC496_=_C694 ,C496_=_C697 ,C496_=_C700 ,C496_=_C701 ,C496_=_C728 ,C496_=_C752 ,\nC496_=_C757 ,C496_=_C758 ,C496_=_C765 ,C496_=_C798 ,C496_=_C802 ,C496_=_C829 ,\nC496_=_C838 ,C496_=_C842 ,C496_=_C845 ,C496_=_C850 ,C496_=_C852 ,C496_=_C855 ,\nC496_=_C863 ,C496_=_C878 ,C496_=_C882 ,C496_=_C888 ,C496_=_C891 ,C496_=_C893 ,\nC496_=_C894 ,C496_=_C899 ,C497_=_C499 ,C497_=_C500 ,C497_=_C509 ,C497_=_C516 ,\nC497_=_C518 ,C497_=_C542 ,C497_=_C588 ,C497_=_C589 ,C497_=_C590 ,C497_=_C606 ,\nC497_=_C626 ,C497_=_C636 ,C497_=_C640 ,C497_=_C655 ,C497_=_C675 ,C497_=_C686 ,\nC497_=_C695 ,C497_=_C713 ,C497_=_C717 ,C497_=_C723 ,C497_=_C757 ,C497_=_C758 ,\nC497_=_C767 ,C497_=_C783 ,C497_=_C788 ,C497_=_C791 ,C497_=_C792 ,C497_=_C793 ,\nC497_=_C797 ,C497_=_C805 ,C497_=_C811 ,C497_=_C829 ,C497_=_C833 ,C497_=_C847 ,\nC497_=_C868 ,C497_=_C877 ,C497_=_C878 ,C497_=_C880 ,C497_=_C891 ,C499_=_C500 ,\nC499_=_C510 ,C499_=_C539 ,C499_=_C552 ,C499_=_C590 ,C499_=_C593 ,C499_=_C597 ,\nC499_=_C620 ,C499_=_C626 ,C499_=_C641 ,C499_=_C655 ,C499_=_C657 ,C499_=_C688 ,\nC499_=_C728 ,C499_=_C757 ,C499_=_C758 ,C499_=_C761 ,C499_=_C785 ,C499_=_C795 ,\nC499_=_C810 ,C499_=_C811 ,C499_=_C812 ,C499_=_C829 ,C499_=_C830 ,C499_=_C835 ,\nC499_=_C846 ,C499_=_C855 ,C499_=_C857 ,C499_=_C865 ,C499_=_C875 ,C499_=_C880 ,\nC499_=_C888 ,C499_=_C890 ,C499_=_C891 ,C499_=_C893 ,C499_=_C897 ,C499_=_C899 ,\nC500_=_C511 ,C500_=_C515 ,C500_=_C525 ,C500_=_C528 ,C500_=_C574 ,C500_=_C612 ,\nC500_=_C635 ,C500_=_C641 ,C500_=_C655 ,C500_=_C663 ,C500_=_C674 ,C500_=_C714 ,\nC500_=_C715 ,C500_=_C732 ,C500_=_C733 ,C500_=_C757 ,C500_=_C758 ,C500_=_C762 ,\nC500_=_C773 ,C500_=_C792 ,C500_=_C795 ,C500_=_C812 ,C500_=_C818 ,C500_=_C829 ,\nC500_=_C838 ,C500_=_C869 ,C500_=_C875 ,C500_=_C878 ,C500_=_C880 ,C500_=_C886 ,\nC500_=_C890 ,C500_=_C891 ,C504_=_C505 ,C504_=_C518 ,C504_=_C530 ,C504_=_C542 ,\nC504_=_C543 ,C504_=_C569 ,C504_=_C588 ,C504_=_C594 ,C504_=_C601 ,C504_=_C615 ,\nC504_=_C617 ,C504_=_C658 ,C504_=_C659 ,C504_=_C662 ,C504_=_C665 ,C504_=_C666 ,\nC504_=_C682 ,C504_=_C687 ,C504_=_C696 ,C504_=_C700 ,C504_=_C702 ,C504_=_C715 ,\nC504_=_C722 ,C504_=_C724 ,C504_=_C726 ,C504_=_C734 ,C504_=_C752 ,C504_=_C762 ,\nC504_=_C771 ,C504_=_C788 ,C504_=_C797 ,C504_=_C804 ,C504_=_C806 ,C504_=_C814 ,\nC504_=_C822 ,C504_=_C829 ,C504_=_C840 ,C504_=_C846 ,C504_=_C850 ,C504_=_C855 ,\nC504_=_C859 ,C504_=_C861 ,C504_=_C863 ,C504_=_C869 ,C504_=_C877 ,C504_=_C885 ,\nC504_=_C890 ,C504_=_C894 ,C505_=_C510 ,C505_=_C515 ,C505_=_C528 ,C505_=_C530 ,\nC505_=_C563 ,C505_=_C594 ,C505_=_C601 ,C505_=_C615 ,C505_=_C617 ,C505_=_C626 ,\nC505_=_C647 ,C505_=_C658 ,C505_=_C659 ,C505_=_C666 ,C505_=_C673 ,C505_=_C677 ,\nC505_=_C686 ,C505_=_C689 ,C505_=_C690 ,C505_=_C700 ,C505_=_C715 ,C505_=_C725 ,\nC505_=_C726 ,C505_=_C728 ,C505_=_C746 ,C505_=_C762 ,C505_=_C771 ,C505_=_C781 ,\nC505_=_C787 ,C505_=_C788 ,C505_=_C789 ,C505_=_C813 ,C505_=_C829 ,C505_=_C841 ,\nC505_=_C848 ,C505_=_C860 ,C505_=_C861 ,C505_=_C868 ,C505_=_C877 ,C505_=_C878 ,\nC505_=_C883 ,C505_=_C888 ,C505_=_C891 ,C505_=_C899 ,C509_=_C510 ,C509_=_C511 ,\nC509_=_C580 ,C509_=_C582 ,C509_=_C588 ,C509_=_C589 ,C509_=_C590 ,C509_=_C603 ,\nC509_=_C626 ,C509_=_C635 ,C509_=_C637 ,C509_=_C657 ,C509_=_C664 ,C509_=_C686 ,\nC509_=_C687 ,C509_=_C688 ,C509_=_C695 ,C509_=_C704 ,C509_=_C713 ,C509_=_C714 ,\nC509_=_C715 ,C509_=_C717 ,C509_=_C719 ,C509_=_C737 ,C509_=_C756 ,C509_=_C759 ,\nC509_=_C769 ,C509_=_C771 ,C509_=_C783 ,C509_=_C792 ,C509_=_C793 ,C509_=_C797 ,\nC509_=_C811 ,C509_=_C828 ,C509_=_C830 ,C509_=_C833 ,C509_=_C847 ,C509_=_C857 ,\nC509_=_C862 ,C509_=_C868 ,C509_=_C869 ,C509_=_C871 ,C509_=_C893 ,C509_=_C894 ,\nC510_=_C511 ,C510_=_C554 ,C510_=_C575 ,C510_=_C580 ,C510_=_C589 ,C510_=_C590 ,\nC510_=_C593 ,C510_=_C597 ,C510_=_C626 ,C510_=_C637 ,C510_=_C655 ,C510_=_C657 ,\nC510_=_C664 ,C510_=_C689 ,C510_=_C690 ,C510_=_C694 ,C510_=_C725 ,C510_=_C737 ,\nC510_=_C759 ,C510_=_C777 ,C510_=_C782 ,C510_=_C787 ,C510_=_C805 ,C510_=_C813 ,\nC510_=_C828 ,C510_=_C830 ,C510_=_C833 ,C510_=_C835 ,C510_=_C848 ,C510_=_C862 ,\nC510_=_C865 ,C510_=_C868 ,C510_=_C869 ,C510_=_C880 ,C510_=_C893 ,C510_=_C894 ,\nC510_=_C897 ,C511_=_C513 ,C511_=_C525 ,C511_=_C528 ,C511_=_C558 ,C511_=_C574 ,\nC511_=_C594 ,C511_=_C603 ,C511_=_C605 ,C511_=_C617 ,C511_=_C620 ,C511_=_C624 ,\nC511_=_C628 ,C511_=_C635 ,C511_=_C649 ,C511_=_C651 ,C511_=_C664 ,C511_=_C689 ,\nC511_=_C715 ,C511_=_C724 ,C511_=_C732 ,C511_=_C733 ,C511_=_C738 ,C511_=_C757 ,\nC511_=_C773 ,C511_=_C781 ,C511_=_C792 ,C511_=_C795 ,C511_=_C812 ,C511_=_C813 ,\nC511_=_C830 ,C511_=_C833 ,C511_=_C839 ,C511_=_C842 ,C511_=_C848 ,C511_=_C852 ,\nC511_=_C868 ,C511_=_C869 ,C511_=_C886 ,C511_=_C894 ,C513_=_C544 ,C513_=_C574 ,\nC513_=_C575 ,C513_=_C603 ,C513_=_C619 ,C513_=_C620 ,C513_=_C643 ,C513_=_C649 ,\nC513_=_C651 ,C513_=_C664 ,C513_=_C665 ,C513_=_C666 ,C513_=_C673 ,C513_=_C689 ,\nC513_=_C692 ,C513_=_C698 ,C513_=_C703 ,C513_=_C723 ,C513_=_C740 ,C513_=_C754 ,\nC513_=_C758 ,C513_=_C765 ,C513_=_C767 ,C513_=_C769 ,C513_=_C772 ,C513_=_C781 ,\nC513_=_C786 ,C513_=_C798 ,C513_=_C813 ,C513_=_C839 ,C513_=_C849 ,C513_=_C851 ,\nC513_=_C856 ,C513_=_C875 ,C513_=_C877 ,C513_=_C880 ,C513_=_C883 ,C513_=_C897 ,\nC515_=_C563 ,C515_=_C584 ,C515_=_C617 ,C515_=_C640 ,C515_=_C643 ,C515_=_C647 ,\nC515_=_C663 ,C515_=_C666 ,C515_=_C667 ,C515_=_C689 ,C515_=_C705 ,C515_=_C746 ,\nC515_=_C752 ,C515_=_C770 ,C515_=_C771 ,C515_=_C772 ,C515_=_C784 ,C515_=_C785 ,\nC515_=_C787 ,C515_=_C789 ,C515_=_C797 ,C515_=_C811 ,C515_=_C816 ,C515_=_C829 ,\nC515_=_C834 ,C515_=_C841 ,C515_=_C844 ,C515_=_C860 ,C515_=_C868 ,C515_=_C869 ,\nC515_=_C871 ,C515_=_C880 ,C515_=_C883 ,C515_=_C890 ,C515_=_C895 ,C515_=_C899 ,\nC516_=_C518 ,C516_=_C527 ,C516_=_C528 ,C516_=_C530 ,C516_=_C558 ,C516_=_C559 ,\nC516_=_C565 ,C516_=_C568 ,C516_=_C569 ,C516_=_C571 ,C516_=_C583 ,C516_=_C600 ,\nC516_=_C606 ,C516_=_C614 ,C516_=_C624 ,C516_=_C640 ,C516_=_C649 ,C516_=_C658 ,\nC516_=_C677 ,C516_=_C687 ,C516_=_C693 ,C516_=_C702 ,C516_=_C708 ,C516_=_C722 ,\nC516_=_C723 ,C516_=_C729 ,C516_=_C732 ,C516_=_C737 ,C516_=_C745 ,C516_=_C752 ,\nC516_=_C769 ,C516_=_C771 ,C516_=_C773 ,C516_=_C777 ,C516_=_C781 ,C516_=_C788 ,\nC516_=_C791 ,C516_=_C792 ,C516_=_C805 ,C516_=_C828 ,C516_=_C844 ,C516_=_C849 ,\nC516_=_C856 ,C516_=_C857 ,C516_=_C871 ,C516_=_C883 ,C516_=_C885 ,C516_=_C891 ,\nC518_=_C520 ,C518_=_C543 ,C518_=_C552 ,C518_=_C556 ,C518_=_C569 ,C518_=_C585 ,\nC518_=_C599 ,C518_=_C606 ,C518_=_C620 ,C518_=_C628 ,C518_=_C632 ,C518_=_C666 ,\nC518_=_C669 ,C518_=_C671 ,C518_=_C723 ,C518_=_C733 ,C518_=_C762 ,C518_=_C776 ,\nC518_=_C787 ,C518_=_C788 ,C518_=_C791 ,C518_=_C792 ,C518_=_C805 ,C518_=_C806 ,\nC518_=_C827 ,C518_=_C829 ,C518_=_C835 ,C518_=_C837 ,C518_=_C840 ,C518_=_C859 ,\nC518_=_C863 ,C518_=_C865 ,C518_=_C868 ,C518_=_C869 ,C518_=_C890 ,C518_=_C891 ,\nC519_=_C520 ,C519_=_C522 ,C519_=_C542 ,C519_=_C543 ,C519_=_C551 ,C519_=_C564 ,\nC519_=_C565 ,C519_=_C598 ,C519_=_C611 ,C519_=_C617 ,C519_=_C624 ,C519_=_C651 ,\nC519_=_C658 ,C519_=_C664 ,C519_=_C665 ,C519_=_C673 ,C519_=_C678 ,C519_=_C725 ,\nC519_=_C757 ,C519_=_C762 ,C519_=_C770 ,C519_=_C773 ,C519_=_C776 ,C519_=_C785 ,\nC519_=_C786 ,C519_=_C792 ,C519_=_C797 ,C519_=_C798 ,C519_=_C799 ,C519_=_C801 ,\nC519_=_C805 ,C519_=_C812 ,C519_=_C821 ,C519_=_C834 ,C519_=_C835 ,C519_=_C838 ,\nC519_=_C840 ,C519_=_C845 ,C519_=_C851 ,C519_=_C859 ,C519_=_C877 ,C519_=_C878 ,\nC519_=_C880 ,C519_=_C891 ,C519_=_C897 ,C520_=_C522 ,C520_=_C539 ,C520_=_C543 ,\nC520_=_C552 ,C520_=_C555 ,C520_=_C556 ,C520_=_C574 ,C520_=_C585 ,C520_=_C599 ,\nC520_=_C620 ,C520_=_C624 ,C520_=_C632 ,C520_=_C637 ,C520_=_C658 ,C520_=_C666 ,\nC520_=_C673 ,C520_=_C675 ,C520_=_C680 ,C520_=_C686 ,C520_=_C696 ,C520_=_C724 ,\nC520_=_C745 ,C520_=_C748 ,C520_=_C762 ,C520_=_C787 ,C520_=_C795 ,C520_=_C828 ,\nC520_=_C834 ,C520_=_C835 ,C520_=_C837 ,C520_=_C840 ,C520_=_C844 ,C520_=_C845 ,\nC520_=_C859 ,C520_=_C863 ,C520_=_C891 ,C522_=_C527 ,C522_=_C537 ,C522_=_C541 ,\nC522_=_C566 ,C522_=_C582 ,C522_=_C585 ,C522_=_C612 ,C522_=_C613 ,C522_=_C615 ,\nC522_=_C624 ,C522_=_C634 ,C522_=_C658 ,C522_=_C664 ,C522_=_C673 ,C522_=_C680 ,\nC522_=_C687 ,C522_=_C705 ,C522_=_C729 ,C522_=_C762 ,C522_=_C765 ,C522_=_C767 ,\nC522_=_C772 ,C522_=_C773 ,C522_=_C781 ,C522_=_C789 ,C522_=_C791 ,C522_=_C801 ,\nC522_=_C802 ,C522_=_C814 ,C522_=_C822 ,C522_=_C834 ,C522_=_C835 ,C522_=_C838 ,\nC522_=_C847 ,C522_=_C859 ,C522_=_C863 ,C522_=_C869 ,C522_=_C871 ,C522_=_C879 ,\nC522_=_C886 ,C522_=_C889 ,C522_=_C891 ,C523_=_C528 ,C523_=_C539 ,C523_=_C541 ,\nC523_=_C555 ,C523_=_C556 ,C523_=_C564 ,C523_=_C589 ,C523_=_C595 ,C523_=_C598 ,\nC523_=_C619 ,C523_=_C635 ,C523_=_C636 ,C523_=_C651 ,C523_=_C669 ,C523_=_C674 ,\nC523_=_C698 ,C523_=_C710 ,C523_=_C719 ,C523_=_C732 ,C523_=_C734 ,C523_=_C736 ,\nC523_=_C777 ,C523_=_C778 ,C523_=_C795 ,C523_=_C808 ,C523_=_C812 ,C523_=_C837 ,\nC523_=_C838 ,C523_=_C839 ,C523_=_C846 ,C523_=_C860 ,C523_=_C865 ,C523_=_C875 ,\nC523_=_C882 ,C523_=_C885 ,C523_=_C888 ,C523_=_C890 ,C523_=_C895 ,C523_=_C899 ,\nC525_=_C528 ,C525_=_C554 ,C525_=_C564 ,C525_=_C566 ,C525_=_C573 ,C525_=_C574 ,\nC525_=_C575 ,C525_=_C577 ,C525_=_C578 ,C525_=_C584 ,C525_=_C596 ,C525_=_C612 ,\nC525_=_C622 ,C525_=_C635 ,C525_=_C675 ,C525_=_C677 ,C525_=_C715 ,C525_=_C732 ,\nC525_=_C733 ,C525_=_C754 ,C525_=_C759 ,C525_=_C761 ,C525_=_C773 ,C525_=_C776 ,\nC525_=_C778 ,C525_=_C779 ,C525_=_C792 ,C525_=_C795 ,C525_=_C804 ,C525_=_C812 ,\nC525_=_C823 ,C525_=_C834 ,C525_=_C847 ,C525_=_C852 ,C525_=_C857 ,C525_=_C861 ,\nC525_=_C862 ,C525_=_C869 ,C525_=_C876 ,C525_=_C882 ,C525_=_C884 ,C525_=_C886 ,\nC527_=_C528 ,C527_=_C530 ,C527_=_C561 ,C527_=_C580 ,C527_=_C592 ,C527_=_C598 ,\nC527_=_C602 ,C527_=_C603 ,C527_=_C612 ,C527_=_C613 ,C527_=_C665 ,C527_=_C677</w:t>
      </w:r>
    </w:p>
    <w:p>
      <w:pPr>
        <w:pStyle w:val="PreformattedText"/>
        <w:bidi w:val="0"/>
        <w:spacing w:before="0" w:after="0"/>
        <w:jc w:val="left"/>
        <w:rPr/>
      </w:pPr>
      <w:r>
        <w:rPr/>
        <w:t xml:space="preserve"> </w:t>
      </w:r>
      <w:r>
        <w:rPr/>
        <w:t>,\nC527_=_C680 ,C527_=_C688 ,C527_=_C690 ,C527_=_C705 ,C527_=_C708 ,C527_=_C725 ,\nC527_=_C745 ,C527_=_C759 ,C527_=_C765 ,C527_=_C772 ,C527_=_C781 ,C527_=_C784 ,\nC527_=_C789 ,C527_=_C801 ,C527_=_C802 ,C527_=_C814 ,C527_=_C822 ,C527_=_C833 ,\nC527_=_C839 ,C527_=_C843 ,C527_=_C845 ,C527_=_C847 ,C527_=_C865 ,C527_=_C871 ,\nC527_=_C877 ,C527_=_C880 ,C527_=_C881 ,C527_=_C882 ,C527_=_C884 ,C527_=_C891 ,\nC527_=_C894 ,C528_=_C530 ,C528_=_C551 ,C528_=_C555 ,C528_=_C556 ,C528_=_C574 ,\nC528_=_C626 ,C528_=_C635 ,C528_=_C663 ,C528_=_C673 ,C528_=_C675 ,C528_=_C677 ,\nC528_=_C686 ,C528_=_C704 ,C528_=_C710 ,C528_=_C715 ,C528_=_C728 ,C528_=_C732 ,\nC528_=_C733 ,C528_=_C734 ,C528_=_C736 ,C528_=_C772 ,C528_=_C773 ,C528_=_C781 ,\nC528_=_C792 ,C528_=_C793 ,C528_=_C795 ,C528_=_C808 ,C528_=_C812 ,C528_=_C843 ,\nC528_=_C845 ,C528_=_C851 ,C528_=_C860 ,C528_=_C869 ,C528_=_C878 ,C528_=_C883 ,\nC528_=_C884 ,C528_=_C885 ,C528_=_C886 ,C528_=_C888 ,C528_=_C891 ,C528_=_C899 ,\nC530_=_C553 ,C530_=_C558 ,C530_=_C559 ,C530_=_C594 ,C530_=_C601 ,C530_=_C614 ,\nC530_=_C615 ,C530_=_C617 ,C530_=_C621 ,C530_=_C634 ,C530_=_C673 ,C530_=_C677 ,\nC530_=_C700 ,C530_=_C701 ,C530_=_C708 ,C530_=_C715 ,C530_=_C726 ,C530_=_C762 ,\nC530_=_C769 ,C530_=_C770 ,C530_=_C771 ,C530_=_C781 ,C530_=_C788 ,C530_=_C793 ,\nC530_=_C801 ,C530_=_C818 ,C530_=_C827 ,C530_=_C829 ,C530_=_C843 ,C530_=_C861 ,\nC530_=_C863 ,C530_=_C876 ,C530_=_C877 ,C530_=_C893 ,C530_=_C894 ,C530_=_C895 ,\nC530_=_C897 ,C532_=_C539 ,C532_=_C549 ,C532_=_C605 ,C532_=_C621 ,C532_=_C653 ,\nC532_=_C659 ,C532_=_C662 ,C532_=_C663 ,C532_=_C678 ,C532_=_C680 ,C532_=_C682 ,\nC532_=_C685 ,C532_=_C703 ,C532_=_C705 ,C532_=_C732 ,C532_=_C738 ,C532_=_C740 ,\nC532_=_C752 ,C532_=_C754 ,C532_=_C757 ,C532_=_C770 ,C532_=_C782 ,C532_=_C783 ,\nC532_=_C784 ,C532_=_C799 ,C532_=_C811 ,C532_=_C814 ,C532_=_C816 ,C532_=_C822 ,\nC532_=_C841 ,C532_=_C849 ,C532_=_C860 ,C532_=_C863 ,C532_=_C868 ,C532_=_C886 ,\nC532_=_C899 ,C537_=_C548 ,C537_=_C568 ,C537_=_C582 ,C537_=_C585 ,C537_=_C600 ,\nC537_=_C619 ,C537_=_C632 ,C537_=_C674 ,C537_=_C675 ,C537_=_C682 ,C537_=_C685 ,\nC537_=_C687 ,C537_=_C700 ,C537_=_C703 ,C537_=_C748 ,C537_=_C757 ,C537_=_C767 ,\nC537_=_C778 ,C537_=_C781 ,C537_=_C791 ,C537_=_C821 ,C537_=_C840 ,C537_=_C842 ,\nC537_=_C843 ,C537_=_C848 ,C537_=_C862 ,C537_=_C863 ,C537_=_C868 ,C537_=_C879 ,\nC537_=_C880 ,C537_=_C888 ,C537_=_C894 ,C539_=_C541 ,C539_=_C552 ,C539_=_C555 ,\nC539_=_C599 ,C539_=_C620 ,C539_=_C621 ,C539_=_C635 ,C539_=_C636 ,C539_=_C641 ,\nC539_=_C655 ,C539_=_C659 ,C539_=_C662 ,C539_=_C663 ,C539_=_C696 ,C539_=_C702 ,\nC539_=_C703 ,C539_=_C705 ,C539_=_C717 ,C539_=_C740 ,C539_=_C757 ,C539_=_C761 ,\nC539_=_C770 ,C539_=_C778 ,C539_=_C785 ,C539_=_C795 ,C539_=_C799 ,C539_=_C802 ,\nC539_=_C805 ,C539_=_C811 ,C539_=_C816 ,C539_=_C827 ,C539_=_C837 ,C539_=_C838 ,\nC539_=_C839 ,C539_=_C844 ,C539_=_C845 ,C539_=_C846 ,C539_=_C849 ,C539_=_C859 ,\nC539_=_C860 ,C539_=_C875 ,C539_=_C884 ,C539_=_C885 ,C539_=_C894 ,C539_=_C895 ,\nC539_=_C897 ,C541_=_C556 ,C541_=_C568 ,C541_=_C569 ,C541_=_C571 ,C541_=_C573 ,\nC541_=_C577 ,C541_=_C592 ,C541_=_C593 ,C541_=_C599 ,C541_=_C615 ,C541_=_C635 ,\nC541_=_C636 ,C541_=_C646 ,C541_=_C664 ,C541_=_C674 ,C541_=_C682 ,C541_=_C687 ,\nC541_=_C700 ,C541_=_C702 ,C541_=_C704 ,C541_=_C714 ,C541_=_C718 ,C541_=_C728 ,\nC541_=_C729 ,C541_=_C745 ,C541_=_C765 ,C541_=_C778 ,C541_=_C781 ,C541_=_C784 ,\nC541_=_C791 ,C541_=_C802 ,C541_=_C810 ,C541_=_C822 ,C541_=_C823 ,C541_=_C830 ,\nC541_=_C837 ,C541_=_C838 ,C541_=_C839 ,C541_=_C847 ,C541_=_C869 ,C541_=_C876 ,\nC541_=_C877 ,C541_=_C881 ,C541_=_C886 ,C541_=_C889 ,C541_=_C895 ,C542_=_C543 ,\nC542_=_C561 ,C542_=_C588 ,C542_=_C589 ,C542_=_C590 ,C542_=_C640 ,C542_=_C651 ,\nC542_=_C664 ,C542_=_C666 ,C542_=_C669 ,C542_=_C678 ,C542_=_C682 ,C542_=_C702 ,\nC542_=_C724 ,C542_=_C725 ,C542_=_C743 ,C542_=_C752 ,C542_=_C767 ,C542_=_C770 ,\nC542_=_C773 ,C542_=_C776 ,C542_=_C785 ,C542_=_C786 ,C542_=_C818 ,C542_=_C821 ,\nC542_=_C832 ,C542_=_C834 ,C542_=_C840 ,C542_=_C846 ,C542_=_C847 ,C542_=_C859 ,\nC542_=_C876 ,C542_=_C877 ,C542_=_C878 ,C542_=_C880 ,C542_=_C890 ,C542_=_C893 ,\nC543_=_C551 ,C543_=_C552 ,C543_=_C556 ,C543_=_C569 ,C543_=_C585 ,C543_=_C588 ,\nC543_=_C594 ,C543_=_C599 ,C543_=_C602 ,C543_=_C620 ,C543_=_C632 ,C543_=_C637 ,\nC543_=_C651 ,C543_=_C664 ,C543_=_C666 ,C543_=_C677 ,C543_=_C678 ,C543_=_C718 ,\nC543_=_C726 ,C543_=_C743 ,C543_=_C746 ,C543_=_C762 ,C543_=_C770 ,C543_=_C773 ,\nC543_=_C776 ,C543_=_C785 ,C543_=_C786 ,C543_=_C787 ,C543_=_C806 ,C543_=_C821 ,\nC543_=_C829 ,C543_=_C835 ,C543_=_C837 ,C543_=_C840 ,C543_=_C841 ,C543_=_C844 ,\nC543_=_C848 ,C543_=_C859 ,C543_=_C863 ,C543_=_C869 ,C543_=_C871 ,C543_=_C876 ,\nC543_=_C877 ,C543_=_C885 ,C543_=_C886 ,C543_=_C893 ,C544_=_C548 ,C544_=_C580 ,\nC544_=_C587 ,C544_=_C636 ,C544_=_C662 ,C544_=_C673 ,C544_=_C685 ,C544_=_C686 ,\nC544_=_C692 ,C544_=_C694 ,C544_=_C701 ,C544_=_C703 ,C544_=_C714 ,C544_=_C723 ,\nC544_=_C753 ,C544_=_C758 ,C544_=_C772 ,C544_=_C783 ,C544_=_C786 ,C544_=_C791 ,\nC544_=_C792 ,C544_=_C793 ,C544_=_C797 ,C544_=_C798 ,C544_=_C814 ,C544_=_C818 ,\nC544_=_C849 ,C544_=_C851 ,C544_=_C856 ,C544_=_C868 ,C544_=_C875 ,C544_=_C878 ,\nC544_=_C879 ,C544_=_C882 ,C544_=_C883 ,C544_=_C888 ,C544_=_C890 ,C544_=_C893 ,\nC548_=_C554 ,C548_=_C558 ,C548_=_C565 ,C548_=_C594 ,C548_=_C600 ,C548_=_C619 ,\nC548_=_C620 ,C548_=_C658 ,C548_=_C659 ,C548_=_C673 ,C548_=_C675 ,C548_=_C686 ,\nC548_=_C690 ,C548_=_C700 ,C548_=_C703 ,C548_=_C708 ,C548_=_C732 ,C548_=_C740 ,\nC548_=_C750 ,C548_=_C757 ,C548_=_C767 ,C548_=_C771 ,C548_=_C808 ,C548_=_C835 ,\nC548_=_C845 ,C548_=_C846 ,C548_=_C856 ,C548_=_C865 ,C548_=_C868 ,C548_=_C869 ,\nC548_=_C878 ,C548_=_C881 ,C548_=_C888 ,C548_=_C894 ,C549_=_C553 ,C549_=_C555 ,\nC549_=_C558 ,C549_=_C568 ,C549_=_C569 ,C549_=_C585 ,C549_=_C593 ,C549_=_C612 ,\nC549_=_C665 ,C549_=_C667 ,C549_=_C671 ,C549_=_C694 ,C549_=_C704 ,C549_=_C718 ,\nC549_=_C729 ,C549_=_C738 ,C549_=_C754 ,C549_=_C762 ,C549_=_C786 ,C549_=_C792 ,\nC549_=_C797 ,C549_=_C802 ,C549_=_C808 ,C549_=_C818 ,C549_=_C821 ,C549_=_C822 ,\nC549_=_C829 ,C549_=_C830 ,C549_=_C842 ,C549_=_C845 ,C549_=_C846 ,C549_=_C850 ,\nC549_=_C852 ,C549_=_C855 ,C549_=_C866 ,C549_=_C871 ,C549_=_C877 ,C549_=_C881 ,\nC551_=_C552 ,C551_=_C560 ,C551_=_C577 ,C551_=_C594 ,C551_=_C610 ,C551_=_C611 ,\nC551_=_C637 ,C551_=_C659 ,C551_=_C663 ,C551_=_C675 ,C551_=_C677 ,C551_=_C692 ,\nC551_=_C693 ,C551_=_C704 ,C551_=_C725 ,C551_=_C726 ,C551_=_C736 ,C551_=_C743 ,\nC551_=_C748 ,C551_=_C756 ,C551_=_C757 ,C551_=_C772 ,C551_=_C785 ,C551_=_C786 ,\nC551_=_C788 ,C551_=_C792 ,C551_=_C793 ,C551_=_C797 ,C551_=_C801 ,C551_=_C813 ,\nC551_=_C818 ,C551_=_C838 ,C551_=_C841 ,C551_=_C843 ,C551_=_C844 ,C551_=_C845 ,\nC551_=_C848 ,C551_=_C851 ,C551_=_C871 ,C551_=_C876 ,C551_=_C881 ,C551_=_C884 ,\nC551_=_C885 ,C551_=_C889 ,C551_=_C895 ,C552_=_C554 ,C552_=_C556 ,C552_=_C585 ,\nC552_=_C597 ,C552_=_C599 ,C552_=_C600 ,C552_=_C601 ,C552_=_C620 ,C552_=_C628 ,\nC552_=_C632 ,C552_=_C649 ,C552_=_C659 ,C552_=_C666 ,C552_=_C692 ,C552_=_C693 ,\nC552_=_C696 ,C552_=_C702 ,C552_=_C705 ,C552_=_C717 ,C552_=_C733 ,C552_=_C756 ,\nC552_=_C762 ,C552_=_C787 ,C552_=_C795 ,C552_=_C802 ,C552_=_C805 ,C552_=_C810 ,\nC552_=_C811 ,C552_=_C812 ,C552_=_C827 ,C552_=_C830 ,C552_=_C835 ,C552_=_C837 ,\nC552_=_C840 ,C552_=_C844 ,C552_=_C849 ,C552_=_C855 ,C552_=_C857 ,C552_=_C861 ,\nC552_=_C863 ,C552_=_C881 ,C552_=_C884 ,C552_=_C885 ,C552_=_C890 ,C552_=_C894 ,\nC552_=_C897 ,C553_=_C554 ,C553_=_C555 ,C553_=_C558 ,C553_=_C568 ,C553_=_C569 ,\nC553_=_C582 ,C553_=_C585 ,C553_=_C593 ,C553_=_C614 ,C553_=_C621 ,C553_=_C632 ,\nC553_=_C636 ,C553_=_C657 ,C553_=_C671 ,C553_=_C678 ,C553_=_C693 ,C553_=_C695 ,\nC553_=_C696 ,C553_=_C697 ,C553_=_C704 ,C553_=_C717 ,C553_=_C723 ,C553_=_C734 ,\nC553_=_C753 ,C553_=_C756 ,C553_=_C758 ,C553_=_C762 ,C553_=_C777 ,C553_=_C786 ,\nC553_=_C792 ,C553_=_C799 ,C553_=_C808 ,C553_=_C814 ,C553_=_C818 ,C553_=_C821 ,\nC553_=_C827 ,C553_=_C830 ,C553_=_C832 ,C553_=_C838 ,C553_=_C843 ,C553_=_C846 ,\nC553_=_C847 ,C553_=_C849 ,C553_=_C852 ,C553_=_C855 ,C553_=_C859 ,C553_=_C866 ,\nC553_=_C883 ,C553_=_C884 ,C553_=_C894 ,C554_=_C566 ,C554_=_C575 ,C554_=_C580 ,\nC554_=_C594 ,C554_=_C596 ,C554_=_C597 ,C554_=_C600 ,C554_=_C601 ,C554_=_C626 ,\nC554_=_C628 ,C554_=_C649 ,C554_=_C655 ,C554_=_C658 ,C554_=_C673 ,C554_=_C678 ,\nC554_=_C690 ,C554_=_C694 ,C554_=_C695 ,C554_=_C696 ,C554_=_C703 ,C554_=_C705 ,\nC554_=_C733 ,C554_=_C750 ,C554_=_C753 ,C554_=_C756 ,C554_=_C761 ,C554_=_C767 ,\nC554_=_C777 ,C554_=_C782 ,C554_=_C787 ,C554_=_C805 ,C554_=_C808 ,C554_=_C811 ,\nC554_=_C818 ,C554_=_C823 ,C554_=_C835 ,C554_=_C845 ,C554_=_C846 ,C554_=_C861 ,\nC554_=_C866 ,C554_=_C869 ,C554_=_C881 ,C554_=_C883 ,C554_=_C884 ,C554_=_C897 ,\nC555_=_C556 ,C555_=_C563 ,C555_=_C564 ,C555_=_C565 ,C555_=_C568 ,C555_=_C569 ,\nC555_=_C578 ,C555_=_C587 ,C555_=_C590 ,C555_=_C592 ,C555_=_C593 ,C555_=_C605 ,\nC555_=_C606 ,C555_=_C655 ,C555_=_C657 ,C555_=_C671 ,C555_=_C678 ,C555_=_C704 ,\nC555_=_C710 ,C555_=_C734 ,C555_=_C736 ,C555_=_C758 ,C555_=_C762 ,C555_=_C786 ,\nC555_=_C792 ,C555_=_C793 ,C555_=_C795 ,C555_=_C798 ,C555_=_C799 ,C555_=_C808 ,\nC555_=_C812 ,C555_=_C813 ,C555_=_C814 ,C555_=_C818 ,C555_=_C821 ,C555_=_C823 ,\nC555_=_C830 ,C555_=_C837 ,C555_=_C844 ,C555_=_C845 ,C555_=_C846 ,C555_=_C855 ,\nC555_=_C857 ,C555_=_C859 ,C555_=_C860 ,C555_=_C861 ,C555_=_C878 ,C555_=_C884 ,\nC555_=_C885 ,C555_=_C888 ,C556_=_C568 ,C556_=_C569 ,C556_=_C573 ,C556_=_C583 ,\nC556_=_C585 ,C556_=_C593 ,C556_=_C599 ,C556_=_C620 ,C556_=_C621 ,C556_=_C632 ,\nC556_=_C635 ,C556_=_C643 ,C556_=_C666 ,C556_=_C667 ,C556_=_C674 ,C556_=_C694 ,\nC556_=_C697 ,C556_=_C698 ,C556_=_C710 ,C556_=_C734 ,C556_=_C753 ,C556_=_C762 ,\nC556_=_C767 ,C556_=_C787 ,C556_=_C795 ,C556_=_C802 ,C556_=_C805 ,C556_=_C808 ,\nC556_=_C812 ,C556_=_C828 ,C556_=_C835 ,C556_=_C837 ,C556_=_C840 ,C556_=_C842 ,\nC556_=_C860 ,C556_=_C863 ,C556_=_C878 ,C556_=_C881 ,C556_=_C885 ,C556_=_C888 ,\nC558_=_C559 ,C558_=_C565 ,C558_=_C568 ,C558_=_C583 ,C558_=_C600</w:t>
      </w:r>
    </w:p>
    <w:p>
      <w:pPr>
        <w:pStyle w:val="PreformattedText"/>
        <w:bidi w:val="0"/>
        <w:spacing w:before="0" w:after="0"/>
        <w:jc w:val="left"/>
        <w:rPr/>
      </w:pPr>
      <w:r>
        <w:rPr/>
        <w:t xml:space="preserve"> </w:t>
      </w:r>
      <w:r>
        <w:rPr/>
        <w:t>,C558_=_C605 ,\nC558_=_C614 ,C558_=_C617 ,C558_=_C621 ,C558_=_C640 ,C558_=_C665 ,C558_=_C667 ,\nC558_=_C671 ,C558_=_C693 ,C558_=_C700 ,C558_=_C708 ,C558_=_C722 ,C558_=_C723 ,\nC558_=_C724 ,C558_=_C729 ,C558_=_C732 ,C558_=_C737 ,C558_=_C757 ,C558_=_C769 ,\nC558_=_C771 ,C558_=_C777 ,C558_=_C797 ,C558_=_C827 ,C558_=_C842 ,C558_=_C843 ,\nC558_=_C844 ,C558_=_C846 ,C558_=_C848 ,C558_=_C852 ,C558_=_C856 ,C558_=_C857 ,\nC558_=_C866 ,C558_=_C871 ,C558_=_C885 ,C558_=_C891 ,C558_=_C894 ,C559_=_C560 ,\nC559_=_C565 ,C559_=_C568 ,C559_=_C569 ,C559_=_C571 ,C559_=_C583 ,C559_=_C589 ,\nC559_=_C600 ,C559_=_C613 ,C559_=_C614 ,C559_=_C624 ,C559_=_C628 ,C559_=_C640 ,\nC559_=_C653 ,C559_=_C658 ,C559_=_C673 ,C559_=_C687 ,C559_=_C693 ,C559_=_C697 ,\nC559_=_C700 ,C559_=_C701 ,C559_=_C702 ,C559_=_C708 ,C559_=_C722 ,C559_=_C723 ,\nC559_=_C729 ,C559_=_C732 ,C559_=_C737 ,C559_=_C752 ,C559_=_C765 ,C559_=_C769 ,\nC559_=_C770 ,C559_=_C771 ,C559_=_C777 ,C559_=_C798 ,C559_=_C821 ,C559_=_C828 ,\nC559_=_C835 ,C559_=_C838 ,C559_=_C842 ,C559_=_C844 ,C559_=_C849 ,C559_=_C856 ,\nC559_=_C857 ,C559_=_C863 ,C559_=_C871 ,C559_=_C882 ,C559_=_C883 ,C559_=_C885 ,\nC559_=_C891 ,C559_=_C893 ,C559_=_C894 ,C559_=_C895 ,C559_=_C897 ,C560_=_C577 ,\nC560_=_C600 ,C560_=_C601 ,C560_=_C610 ,C560_=_C611 ,C560_=_C622 ,C560_=_C628 ,\nC560_=_C646 ,C560_=_C653 ,C560_=_C669 ,C560_=_C692 ,C560_=_C697 ,C560_=_C700 ,\nC560_=_C701 ,C560_=_C710 ,C560_=_C715 ,C560_=_C719 ,C560_=_C722 ,C560_=_C723 ,\nC560_=_C724 ,C560_=_C725 ,C560_=_C746 ,C560_=_C748 ,C560_=_C750 ,C560_=_C752 ,\nC560_=_C753 ,C560_=_C756 ,C560_=_C758 ,C560_=_C761 ,C560_=_C765 ,C560_=_C785 ,\nC560_=_C788 ,C560_=_C798 ,C560_=_C813 ,C560_=_C818 ,C560_=_C832 ,C560_=_C834 ,\nC560_=_C838 ,C560_=_C839 ,C560_=_C842 ,C560_=_C856 ,C560_=_C863 ,C560_=_C876 ,\nC560_=_C879 ,C560_=_C880 ,C560_=_C882 ,C560_=_C886 ,C560_=_C889 ,C560_=_C894 ,\nC560_=_C895 ,C561_=_C563 ,C561_=_C565 ,C561_=_C566 ,C561_=_C569 ,C561_=_C597 ,\nC561_=_C606 ,C561_=_C610 ,C561_=_C613 ,C561_=_C614 ,C561_=_C620 ,C561_=_C634 ,\nC561_=_C655 ,C561_=_C667 ,C561_=_C669 ,C561_=_C677 ,C561_=_C690 ,C561_=_C696 ,\nC561_=_C702 ,C561_=_C722 ,C561_=_C743 ,C561_=_C745 ,C561_=_C759 ,C561_=_C767 ,\nC561_=_C784 ,C561_=_C786 ,C561_=_C787 ,C561_=_C801 ,C561_=_C806 ,C561_=_C829 ,\nC561_=_C833 ,C561_=_C834 ,C561_=_C839 ,C561_=_C845 ,C561_=_C847 ,C561_=_C863 ,\nC561_=_C876 ,C561_=_C877 ,C561_=_C882 ,C561_=_C886 ,C561_=_C890 ,C561_=_C899 ,\nC563_=_C564 ,C563_=_C565 ,C563_=_C566 ,C563_=_C569 ,C563_=_C600 ,C563_=_C614 ,\nC563_=_C647 ,C563_=_C653 ,C563_=_C655 ,C563_=_C657 ,C563_=_C663 ,C563_=_C666 ,\nC563_=_C677 ,C563_=_C690 ,C563_=_C695 ,C563_=_C696 ,C563_=_C713 ,C563_=_C722 ,\nC563_=_C738 ,C563_=_C746 ,C563_=_C750 ,C563_=_C759 ,C563_=_C778 ,C563_=_C785 ,\nC563_=_C787 ,C563_=_C789 ,C563_=_C799 ,C563_=_C821 ,C563_=_C823 ,C563_=_C829 ,\nC563_=_C837 ,C563_=_C841 ,C563_=_C843 ,C563_=_C845 ,C563_=_C860 ,C563_=_C868 ,\nC563_=_C882 ,C563_=_C883 ,C563_=_C885 ,C563_=_C886 ,C563_=_C890 ,C563_=_C899 ,\nC564_=_C565 ,C564_=_C573 ,C564_=_C575 ,C564_=_C584 ,C564_=_C589 ,C564_=_C595 ,\nC564_=_C598 ,C564_=_C599 ,C564_=_C612 ,C564_=_C617 ,C564_=_C619 ,C564_=_C624 ,\nC564_=_C665 ,C564_=_C677 ,C564_=_C710 ,C564_=_C719 ,C564_=_C736 ,C564_=_C779 ,\nC564_=_C799 ,C564_=_C804 ,C564_=_C805 ,C564_=_C821 ,C564_=_C823 ,C564_=_C837 ,\nC564_=_C845 ,C564_=_C847 ,C564_=_C857 ,C564_=_C878 ,C564_=_C882 ,C564_=_C884 ,\nC564_=_C885 ,C564_=_C890 ,C564_=_C891 ,C564_=_C897 ,C565_=_C566 ,C565_=_C568 ,\nC565_=_C569 ,C565_=_C583 ,C565_=_C600 ,C565_=_C614 ,C565_=_C617 ,C565_=_C620 ,\nC565_=_C640 ,C565_=_C659 ,C565_=_C665 ,C565_=_C690 ,C565_=_C693 ,C565_=_C696 ,\nC565_=_C708 ,C565_=_C722 ,C565_=_C723 ,C565_=_C729 ,C565_=_C732 ,C565_=_C737 ,\nC565_=_C740 ,C565_=_C769 ,C565_=_C777 ,C565_=_C799 ,C565_=_C821 ,C565_=_C823 ,\nC565_=_C829 ,C565_=_C837 ,C565_=_C844 ,C565_=_C845 ,C565_=_C856 ,C565_=_C857 ,\nC565_=_C865 ,C565_=_C871 ,C565_=_C878 ,C565_=_C881 ,C565_=_C885 ,C565_=_C886 ,\nC565_=_C890 ,C565_=_C891 ,C565_=_C897 ,C565_=_C899 ,C566_=_C569 ,C566_=_C571 ,\nC566_=_C577 ,C566_=_C578 ,C566_=_C583 ,C566_=_C592 ,C566_=_C593 ,C566_=_C595 ,\nC566_=_C596 ,C566_=_C614 ,C566_=_C634 ,C566_=_C675 ,C566_=_C680 ,C566_=_C690 ,\nC566_=_C696 ,C566_=_C722 ,C566_=_C733 ,C566_=_C754 ,C566_=_C761 ,C566_=_C773 ,\nC566_=_C776 ,C566_=_C801 ,C566_=_C810 ,C566_=_C823 ,C566_=_C829 ,C566_=_C834 ,\nC566_=_C838 ,C566_=_C852 ,C566_=_C859 ,C566_=_C861 ,C566_=_C882 ,C566_=_C886 ,\nC566_=_C889 ,C566_=_C890 ,C566_=_C899 ,C568_=_C569 ,C568_=_C573 ,C568_=_C575 ,\nC568_=_C583 ,C568_=_C593 ,C568_=_C595 ,C568_=_C599 ,C568_=_C600 ,C568_=_C614 ,\nC568_=_C632 ,C568_=_C640 ,C568_=_C663 ,C568_=_C671 ,C568_=_C673 ,C568_=_C693 ,\nC568_=_C700 ,C568_=_C703 ,C568_=_C704 ,C568_=_C708 ,C568_=_C713 ,C568_=_C722 ,\nC568_=_C723 ,C568_=_C729 ,C568_=_C732 ,C568_=_C737 ,C568_=_C748 ,C568_=_C762 ,\nC568_=_C769 ,C568_=_C777 ,C568_=_C778 ,C568_=_C786 ,C568_=_C792 ,C568_=_C802 ,\nC568_=_C808 ,C568_=_C818 ,C568_=_C821 ,C568_=_C830 ,C568_=_C840 ,C568_=_C842 ,\nC568_=_C844 ,C568_=_C846 ,C568_=_C848 ,C568_=_C855 ,C568_=_C856 ,C568_=_C857 ,\nC568_=_C862 ,C568_=_C871 ,C568_=_C875 ,C568_=_C881 ,C568_=_C885 ,C568_=_C891 ,\nC569_=_C571 ,C569_=_C573 ,C569_=_C593 ,C569_=_C599 ,C569_=_C614 ,C569_=_C624 ,\nC569_=_C658 ,C569_=_C671 ,C569_=_C687 ,C569_=_C690 ,C569_=_C696 ,C569_=_C702 ,\nC569_=_C704 ,C569_=_C722 ,C569_=_C762 ,C569_=_C771 ,C569_=_C786 ,C569_=_C792 ,\nC569_=_C802 ,C569_=_C806 ,C569_=_C808 ,C569_=_C818 ,C569_=_C821 ,C569_=_C828 ,\nC569_=_C829 ,C569_=_C830 ,C569_=_C840 ,C569_=_C846 ,C569_=_C849 ,C569_=_C855 ,\nC569_=_C859 ,C569_=_C863 ,C569_=_C869 ,C569_=_C881 ,C569_=_C883 ,C569_=_C886 ,\nC569_=_C890 ,C569_=_C899 ,C571_=_C583 ,C571_=_C592 ,C571_=_C593 ,C571_=_C595 ,\nC571_=_C624 ,C571_=_C658 ,C571_=_C666 ,C571_=_C675 ,C571_=_C682 ,C571_=_C687 ,\nC571_=_C692 ,C571_=_C700 ,C571_=_C702 ,C571_=_C704 ,C571_=_C714 ,C571_=_C726 ,\nC571_=_C728 ,C571_=_C733 ,C571_=_C758 ,C571_=_C771 ,C571_=_C799 ,C571_=_C810 ,\nC571_=_C828 ,C571_=_C830 ,C571_=_C840 ,C571_=_C843 ,C571_=_C847 ,C571_=_C848 ,\nC571_=_C849 ,C571_=_C852 ,C571_=_C865 ,C571_=_C881 ,C571_=_C882 ,C571_=_C883 ,\nC571_=_C888 ,C571_=_C889 ,C573_=_C575 ,C573_=_C583 ,C573_=_C584 ,C573_=_C593 ,\nC573_=_C599 ,C573_=_C603 ,C573_=_C611 ,C573_=_C612 ,C573_=_C621 ,C573_=_C647 ,\nC573_=_C667 ,C573_=_C674 ,C573_=_C677 ,C573_=_C692 ,C573_=_C694 ,C573_=_C695 ,\nC573_=_C728 ,C573_=_C770 ,C573_=_C779 ,C573_=_C782 ,C573_=_C802 ,C573_=_C804 ,\nC573_=_C805 ,C573_=_C828 ,C573_=_C841 ,C573_=_C847 ,C573_=_C850 ,C573_=_C857 ,\nC573_=_C861 ,C573_=_C862 ,C573_=_C865 ,C573_=_C881 ,C573_=_C884 ,C574_=_C587 ,\nC574_=_C603 ,C574_=_C620 ,C574_=_C635 ,C574_=_C649 ,C574_=_C651 ,C574_=_C678 ,\nC574_=_C686 ,C574_=_C689 ,C574_=_C693 ,C574_=_C715 ,C574_=_C724 ,C574_=_C732 ,\nC574_=_C733 ,C574_=_C745 ,C574_=_C750 ,C574_=_C773 ,C574_=_C781 ,C574_=_C792 ,\nC574_=_C793 ,C574_=_C795 ,C574_=_C811 ,C574_=_C812 ,C574_=_C813 ,C574_=_C816 ,\nC574_=_C829 ,C574_=_C834 ,C574_=_C835 ,C574_=_C839 ,C574_=_C846 ,C574_=_C851 ,\nC574_=_C857 ,C574_=_C859 ,C574_=_C869 ,C574_=_C886 ,C574_=_C891 ,C574_=_C894 ,\nC574_=_C899 ,C575_=_C580 ,C575_=_C584 ,C575_=_C595 ,C575_=_C597 ,C575_=_C612 ,\nC575_=_C614 ,C575_=_C626 ,C575_=_C655 ,C575_=_C663 ,C575_=_C664 ,C575_=_C673 ,\nC575_=_C677 ,C575_=_C694 ,C575_=_C704 ,C575_=_C713 ,C575_=_C777 ,C575_=_C779 ,\nC575_=_C782 ,C575_=_C785 ,C575_=_C787 ,C575_=_C795 ,C575_=_C804 ,C575_=_C805 ,\nC575_=_C842 ,C575_=_C847 ,C575_=_C851 ,C575_=_C857 ,C575_=_C871 ,C575_=_C875 ,\nC575_=_C880 ,C575_=_C884 ,C575_=_C897 ,C577_=_C578 ,C577_=_C584 ,C577_=_C592 ,\nC577_=_C610 ,C577_=_C611 ,C577_=_C646 ,C577_=_C647 ,C577_=_C649 ,C577_=_C674 ,\nC577_=_C678 ,C577_=_C687 ,C577_=_C692 ,C577_=_C701 ,C577_=_C702 ,C577_=_C713 ,\nC577_=_C714 ,C577_=_C718 ,C577_=_C725 ,C577_=_C726 ,C577_=_C738 ,C577_=_C740 ,\nC577_=_C745 ,C577_=_C748 ,C577_=_C754 ,C577_=_C756 ,C577_=_C776 ,C577_=_C784 ,\nC577_=_C785 ,C577_=_C788 ,C577_=_C802 ,C577_=_C813 ,C577_=_C818 ,C577_=_C823 ,\nC577_=_C834 ,C577_=_C852 ,C577_=_C861 ,C577_=_C869 ,C577_=_C876 ,C577_=_C877 ,\nC577_=_C882 ,C577_=_C885 ,C577_=_C886 ,C577_=_C889 ,C577_=_C895 ,C577_=_C897 ,\nC578_=_C584 ,C578_=_C587 ,C578_=_C590 ,C578_=_C592 ,C578_=_C605 ,C578_=_C606 ,\nC578_=_C649 ,C578_=_C655 ,C578_=_C657 ,C578_=_C674 ,C578_=_C678 ,C578_=_C697 ,\nC578_=_C701 ,C578_=_C734 ,C578_=_C736 ,C578_=_C738 ,C578_=_C740 ,C578_=_C754 ,\nC578_=_C758 ,C578_=_C776 ,C578_=_C793 ,C578_=_C798 ,C578_=_C806 ,C578_=_C808 ,\nC578_=_C813 ,C578_=_C814 ,C578_=_C834 ,C578_=_C838 ,C578_=_C843 ,C578_=_C844 ,\nC578_=_C847 ,C578_=_C852 ,C578_=_C855 ,C578_=_C857 ,C578_=_C861 ,C578_=_C876 ,\nC578_=_C878 ,C578_=_C882 ,C578_=_C884 ,C578_=_C886 ,C578_=_C890 ,C578_=_C897 ,\nC580_=_C589 ,C580_=_C590 ,C580_=_C592 ,C580_=_C597 ,C580_=_C598 ,C580_=_C602 ,\nC580_=_C603 ,C580_=_C613 ,C580_=_C626 ,C580_=_C637 ,C580_=_C655 ,C580_=_C665 ,\nC580_=_C685 ,C580_=_C688 ,C580_=_C690 ,C580_=_C694 ,C580_=_C695 ,C580_=_C701 ,\nC580_=_C703 ,C580_=_C718 ,C580_=_C725 ,C580_=_C737 ,C580_=_C753 ,C580_=_C754 ,\nC580_=_C759 ,C580_=_C761 ,C580_=_C777 ,C580_=_C782 ,C580_=_C787 ,C580_=_C797 ,\nC580_=_C805 ,C580_=_C806 ,C580_=_C822 ,C580_=_C828 ,C580_=_C843 ,C580_=_C851 ,\nC580_=_C855 ,C580_=_C862 ,C580_=_C868 ,C580_=_C879 ,C580_=_C880 ,C580_=_C884 ,\nC580_=_C890 ,C580_=_C893 ,C580_=_C894 ,C580_=_C897 ,C580_=_C899 ,C582_=_C583 ,\nC582_=_C584 ,C582_=_C585 ,C582_=_C588 ,C582_=_C632 ,C582_=_C636 ,C582_=_C651 ,\nC582_=_C664 ,C582_=_C680 ,C582_=_C685 ,C582_=_C687 ,C582_=_C693 ,C582_=_C710 ,\nC582_=_C713 ,C582_=_C714 ,C582_=_C715 ,C582_=_C717 ,C582_=_C734 ,C582_=_C756 ,\nC582_=_C757 ,C582_=_C758 ,C582_=_C767 ,C582_=_C769 ,C582_=_C771 ,C582_=_C777 ,\nC582_=_C781 ,C582_=_C783 ,C582_=_C785 ,C582_=_C787 ,C582_=_C789 ,C582_=_C791 ,\nC582_=_C797 ,C582_=_C799 ,C582_=_C852 ,C582_=_C855 ,C582_=_C859 ,C582_=_C862 ,\nC582_=_C863 ,C582_=_C877 ,C582_=_C879 ,C583_=_C584 ,C583_=_C592 ,C583_=_C593 ,\nC583_=_C595 ,C583_=_C600 ,C583_=_C606 ,C583_=_C614</w:t>
      </w:r>
    </w:p>
    <w:p>
      <w:pPr>
        <w:pStyle w:val="PreformattedText"/>
        <w:bidi w:val="0"/>
        <w:spacing w:before="0" w:after="0"/>
        <w:jc w:val="left"/>
        <w:rPr/>
      </w:pPr>
      <w:r>
        <w:rPr/>
        <w:t xml:space="preserve"> </w:t>
      </w:r>
      <w:r>
        <w:rPr/>
        <w:t>,C583_=_C615 ,C583_=_C621 ,\nC583_=_C640 ,C583_=_C667 ,C583_=_C674 ,C583_=_C675 ,C583_=_C685 ,C583_=_C693 ,\nC583_=_C694 ,C583_=_C700 ,C583_=_C708 ,C583_=_C710 ,C583_=_C722 ,C583_=_C723 ,\nC583_=_C729 ,C583_=_C732 ,C583_=_C733 ,C583_=_C737 ,C583_=_C769 ,C583_=_C777 ,\nC583_=_C786 ,C583_=_C787 ,C583_=_C797 ,C583_=_C802 ,C583_=_C805 ,C583_=_C810 ,\nC583_=_C812 ,C583_=_C828 ,C583_=_C844 ,C583_=_C852 ,C583_=_C856 ,C583_=_C857 ,\nC583_=_C871 ,C583_=_C877 ,C583_=_C885 ,C583_=_C889 ,C583_=_C891 ,C584_=_C601 ,\nC584_=_C612 ,C584_=_C617 ,C584_=_C649 ,C584_=_C666 ,C584_=_C677 ,C584_=_C685 ,\nC584_=_C689 ,C584_=_C701 ,C584_=_C710 ,C584_=_C726 ,C584_=_C738 ,C584_=_C740 ,\nC584_=_C745 ,C584_=_C779 ,C584_=_C784 ,C584_=_C785 ,C584_=_C787 ,C584_=_C788 ,\nC584_=_C797 ,C584_=_C804 ,C584_=_C810 ,C584_=_C816 ,C584_=_C844 ,C584_=_C847 ,\nC584_=_C856 ,C584_=_C857 ,C584_=_C868 ,C584_=_C877 ,C584_=_C883 ,C584_=_C884 ,\nC584_=_C886 ,C584_=_C893 ,C584_=_C895 ,C584_=_C897 ,C585_=_C587 ,C585_=_C599 ,\nC585_=_C620 ,C585_=_C632 ,C585_=_C636 ,C585_=_C646 ,C585_=_C666 ,C585_=_C687 ,\nC585_=_C693 ,C585_=_C694 ,C585_=_C698 ,C585_=_C701 ,C585_=_C717 ,C585_=_C758 ,\nC585_=_C762 ,C585_=_C767 ,C585_=_C777 ,C585_=_C778 ,C585_=_C781 ,C585_=_C787 ,\nC585_=_C791 ,C585_=_C799 ,C585_=_C802 ,C585_=_C829 ,C585_=_C835 ,C585_=_C837 ,\nC585_=_C840 ,C585_=_C842 ,C585_=_C845 ,C585_=_C850 ,C585_=_C852 ,C585_=_C859 ,\nC585_=_C863 ,C585_=_C879 ,C585_=_C884 ,C587_=_C590 ,C587_=_C592 ,C587_=_C605 ,\nC587_=_C606 ,C587_=_C636 ,C587_=_C646 ,C587_=_C655 ,C587_=_C657 ,C587_=_C659 ,\nC587_=_C678 ,C587_=_C693 ,C587_=_C698 ,C587_=_C701 ,C587_=_C714 ,C587_=_C724 ,\nC587_=_C734 ,C587_=_C736 ,C587_=_C750 ,C587_=_C753 ,C587_=_C758 ,C587_=_C776 ,\nC587_=_C778 ,C587_=_C793 ,C587_=_C798 ,C587_=_C811 ,C587_=_C813 ,C587_=_C814 ,\nC587_=_C818 ,C587_=_C829 ,C587_=_C833 ,C587_=_C837 ,C587_=_C846 ,C587_=_C850 ,\nC587_=_C851 ,C587_=_C857 ,C587_=_C859 ,C587_=_C861 ,C587_=_C878 ,C587_=_C879 ,\nC587_=_C884 ,C587_=_C893 ,C587_=_C899 ,C588_=_C602 ,C588_=_C622 ,C588_=_C626 ,\nC588_=_C664 ,C588_=_C666 ,C588_=_C682 ,C588_=_C686 ,C588_=_C695 ,C588_=_C702 ,\nC588_=_C713 ,C588_=_C714 ,C588_=_C715 ,C588_=_C717 ,C588_=_C718 ,C588_=_C724 ,\nC588_=_C734 ,C588_=_C736 ,C588_=_C746 ,C588_=_C752 ,C588_=_C756 ,C588_=_C771 ,\nC588_=_C783 ,C588_=_C793 ,C588_=_C797 ,C588_=_C811 ,C588_=_C813 ,C588_=_C821 ,\nC588_=_C833 ,C588_=_C835 ,C588_=_C839 ,C588_=_C844 ,C588_=_C846 ,C588_=_C847 ,\nC588_=_C862 ,C588_=_C868 ,C588_=_C871 ,C588_=_C886 ,C588_=_C890 ,C588_=_C893 ,\nC588_=_C895 ,C589_=_C590 ,C589_=_C595 ,C589_=_C598 ,C589_=_C602 ,C589_=_C613 ,\nC589_=_C617 ,C589_=_C619 ,C589_=_C637 ,C589_=_C640 ,C589_=_C671 ,C589_=_C701 ,\nC589_=_C710 ,C589_=_C719 ,C589_=_C723 ,C589_=_C736 ,C589_=_C737 ,C589_=_C759 ,\nC589_=_C767 ,C589_=_C776 ,C589_=_C812 ,C589_=_C821 ,C589_=_C828 ,C589_=_C835 ,\nC589_=_C857 ,C589_=_C862 ,C589_=_C878 ,C589_=_C880 ,C589_=_C882 ,C589_=_C885 ,\nC589_=_C889 ,C589_=_C890 ,C589_=_C893 ,C590_=_C592 ,C590_=_C593 ,C590_=_C605 ,\nC590_=_C606 ,C590_=_C621 ,C590_=_C626 ,C590_=_C637 ,C590_=_C640 ,C590_=_C655 ,\nC590_=_C657 ,C590_=_C678 ,C590_=_C722 ,C590_=_C734 ,C590_=_C736 ,C590_=_C737 ,\nC590_=_C752 ,C590_=_C754 ,C590_=_C758 ,C590_=_C759 ,C590_=_C767 ,C590_=_C793 ,\nC590_=_C798 ,C590_=_C813 ,C590_=_C814 ,C590_=_C828 ,C590_=_C832 ,C590_=_C835 ,\nC590_=_C837 ,C590_=_C842 ,C590_=_C852 ,C590_=_C857 ,C590_=_C861 ,C590_=_C862 ,\nC590_=_C865 ,C590_=_C878 ,C590_=_C880 ,C590_=_C884 ,C590_=_C893 ,C590_=_C897 ,\nC592_=_C593 ,C592_=_C595 ,C592_=_C598 ,C592_=_C602 ,C592_=_C603 ,C592_=_C605 ,\nC592_=_C606 ,C592_=_C610 ,C592_=_C613 ,C592_=_C622 ,C592_=_C646 ,C592_=_C655 ,\nC592_=_C657 ,C592_=_C665 ,C592_=_C674 ,C592_=_C675 ,C592_=_C678 ,C592_=_C687 ,\nC592_=_C690 ,C592_=_C698 ,C592_=_C702 ,C592_=_C710 ,C592_=_C714 ,C592_=_C718 ,\nC592_=_C725 ,C592_=_C729 ,C592_=_C733 ,C592_=_C734 ,C592_=_C736 ,C592_=_C737 ,\nC592_=_C745 ,C592_=_C758 ,C592_=_C773 ,C592_=_C784 ,C592_=_C793 ,C592_=_C798 ,\nC592_=_C802 ,C592_=_C804 ,C592_=_C810 ,C592_=_C813 ,C592_=_C814 ,C592_=_C822 ,\nC592_=_C823 ,C592_=_C843 ,C592_=_C852 ,C592_=_C857 ,C592_=_C861 ,C592_=_C862 ,\nC592_=_C868 ,C592_=_C876 ,C592_=_C877 ,C592_=_C878 ,C592_=_C880 ,C592_=_C884 ,\nC592_=_C889 ,C592_=_C894 ,C593_=_C595 ,C593_=_C599 ,C593_=_C610 ,C593_=_C622 ,\nC593_=_C626 ,C593_=_C657 ,C593_=_C671 ,C593_=_C675 ,C593_=_C698 ,C593_=_C704 ,\nC593_=_C710 ,C593_=_C729 ,C593_=_C733 ,C593_=_C737 ,C593_=_C762 ,C593_=_C773 ,\nC593_=_C786 ,C593_=_C792 ,C593_=_C802 ,C593_=_C804 ,C593_=_C808 ,C593_=_C810 ,\nC593_=_C818 ,C593_=_C821 ,C593_=_C830 ,C593_=_C835 ,C593_=_C846 ,C593_=_C852 ,\nC593_=_C855 ,C593_=_C862 ,C593_=_C865 ,C593_=_C868 ,C593_=_C880 ,C593_=_C881 ,\nC593_=_C889 ,C593_=_C897 ,C594_=_C595 ,C594_=_C596 ,C594_=_C601 ,C594_=_C615 ,\nC594_=_C617 ,C594_=_C624 ,C594_=_C628 ,C594_=_C637 ,C594_=_C658 ,C594_=_C673 ,\nC594_=_C677 ,C594_=_C689 ,C594_=_C690 ,C594_=_C695 ,C594_=_C700 ,C594_=_C703 ,\nC594_=_C715 ,C594_=_C719 ,C594_=_C726 ,C594_=_C738 ,C594_=_C743 ,C594_=_C750 ,\nC594_=_C762 ,C594_=_C767 ,C594_=_C771 ,C594_=_C786 ,C594_=_C788 ,C594_=_C808 ,\nC594_=_C810 ,C594_=_C811 ,C594_=_C823 ,C594_=_C829 ,C594_=_C830 ,C594_=_C832 ,\nC594_=_C835 ,C594_=_C840 ,C594_=_C841 ,C594_=_C845 ,C594_=_C846 ,C594_=_C848 ,\nC594_=_C856 ,C594_=_C861 ,C594_=_C869 ,C594_=_C871 ,C594_=_C876 ,C594_=_C877 ,\nC594_=_C881 ,C594_=_C885 ,C594_=_C888 ,C595_=_C596 ,C595_=_C598 ,C595_=_C606 ,\nC595_=_C614 ,C595_=_C615 ,C595_=_C619 ,C595_=_C663 ,C595_=_C673 ,C595_=_C675 ,\nC595_=_C689 ,C595_=_C695 ,C595_=_C700 ,C595_=_C710 ,C595_=_C713 ,C595_=_C719 ,\nC595_=_C733 ,C595_=_C736 ,C595_=_C786 ,C595_=_C810 ,C595_=_C811 ,C595_=_C812 ,\nC595_=_C823 ,C595_=_C832 ,C595_=_C840 ,C595_=_C842 ,C595_=_C852 ,C595_=_C856 ,\nC595_=_C871 ,C595_=_C875 ,C595_=_C876 ,C595_=_C882 ,C595_=_C885 ,C595_=_C888 ,\nC595_=_C889 ,C595_=_C890 ,C596_=_C615 ,C596_=_C628 ,C596_=_C632 ,C596_=_C636 ,\nC596_=_C641 ,C596_=_C643 ,C596_=_C649 ,C596_=_C689 ,C596_=_C694 ,C596_=_C695 ,\nC596_=_C698 ,C596_=_C719 ,C596_=_C733 ,C596_=_C761 ,C596_=_C772 ,C596_=_C778 ,\nC596_=_C779 ,C596_=_C787 ,C596_=_C801 ,C596_=_C806 ,C596_=_C810 ,C596_=_C811 ,\nC596_=_C814 ,C596_=_C823 ,C596_=_C832 ,C596_=_C839 ,C596_=_C840 ,C596_=_C841 ,\nC596_=_C850 ,C596_=_C856 ,C596_=_C871 ,C596_=_C875 ,C596_=_C876 ,C596_=_C883 ,\nC596_=_C888 ,C596_=_C891 ,C596_=_C899 ,C597_=_C598 ,C597_=_C606 ,C597_=_C613 ,\nC597_=_C620 ,C597_=_C626 ,C597_=_C655 ,C597_=_C662 ,C597_=_C667 ,C597_=_C692 ,\nC597_=_C694 ,C597_=_C740 ,C597_=_C748 ,C597_=_C777 ,C597_=_C778 ,C597_=_C782 ,\nC597_=_C787 ,C597_=_C795 ,C597_=_C805 ,C597_=_C810 ,C597_=_C812 ,C597_=_C823 ,\nC597_=_C830 ,C597_=_C846 ,C597_=_C855 ,C597_=_C857 ,C597_=_C866 ,C597_=_C869 ,\nC597_=_C878 ,C597_=_C886 ,C597_=_C889 ,C597_=_C890 ,C597_=_C897 ,C598_=_C602 ,\nC598_=_C603 ,C598_=_C613 ,C598_=_C619 ,C598_=_C646 ,C598_=_C662 ,C598_=_C665 ,\nC598_=_C690 ,C598_=_C692 ,C598_=_C708 ,C598_=_C710 ,C598_=_C719 ,C598_=_C725 ,\nC598_=_C736 ,C598_=_C748 ,C598_=_C795 ,C598_=_C798 ,C598_=_C805 ,C598_=_C812 ,\nC598_=_C822 ,C598_=_C823 ,C598_=_C843 ,C598_=_C846 ,C598_=_C851 ,C598_=_C856 ,\nC598_=_C869 ,C598_=_C880 ,C598_=_C882 ,C598_=_C884 ,C598_=_C885 ,C598_=_C886 ,\nC598_=_C889 ,C598_=_C890 ,C598_=_C893 ,C598_=_C894 ,C599_=_C620 ,C599_=_C624 ,\nC599_=_C632 ,C599_=_C666 ,C599_=_C685 ,C599_=_C686 ,C599_=_C696 ,C599_=_C702 ,\nC599_=_C717 ,C599_=_C726 ,C599_=_C728 ,C599_=_C762 ,C599_=_C787 ,C599_=_C798 ,\nC599_=_C802 ,C599_=_C804 ,C599_=_C805 ,C599_=_C827 ,C599_=_C835 ,C599_=_C837 ,\nC599_=_C840 ,C599_=_C849 ,C599_=_C860 ,C599_=_C863 ,C599_=_C881 ,C599_=_C884 ,\nC599_=_C885 ,C599_=_C894 ,C599_=_C897 ,C600_=_C601 ,C600_=_C614 ,C600_=_C619 ,\nC600_=_C622 ,C600_=_C628 ,C600_=_C640 ,C600_=_C649 ,C600_=_C657 ,C600_=_C663 ,\nC600_=_C675 ,C600_=_C693 ,C600_=_C695 ,C600_=_C705 ,C600_=_C708 ,C600_=_C713 ,\nC600_=_C715 ,C600_=_C722 ,C600_=_C723 ,C600_=_C729 ,C600_=_C732 ,C600_=_C733 ,\nC600_=_C737 ,C600_=_C738 ,C600_=_C756 ,C600_=_C757 ,C600_=_C761 ,C600_=_C769 ,\nC600_=_C777 ,C600_=_C785 ,C600_=_C811 ,C600_=_C834 ,C600_=_C844 ,C600_=_C856 ,\nC600_=_C857 ,C600_=_C861 ,C600_=_C868 ,C600_=_C871 ,C600_=_C880 ,C600_=_C883 ,\nC600_=_C885 ,C600_=_C886 ,C600_=_C888 ,C600_=_C891 ,C600_=_C894 ,C601_=_C615 ,\nC601_=_C617 ,C601_=_C622 ,C601_=_C628 ,C601_=_C649 ,C601_=_C666 ,C601_=_C700 ,\nC601_=_C705 ,C601_=_C715 ,C601_=_C726 ,C601_=_C733 ,C601_=_C745 ,C601_=_C753 ,\nC601_=_C756 ,C601_=_C761 ,C601_=_C762 ,C601_=_C771 ,C601_=_C788 ,C601_=_C810 ,\nC601_=_C811 ,C601_=_C829 ,C601_=_C834 ,C601_=_C841 ,C601_=_C856 ,C601_=_C861 ,\nC601_=_C877 ,C601_=_C880 ,C601_=_C886 ,C601_=_C891 ,C601_=_C893 ,C601_=_C895 ,\nC601_=_C897 ,C602_=_C603 ,C602_=_C613 ,C602_=_C617 ,C602_=_C653 ,C602_=_C665 ,\nC602_=_C671 ,C602_=_C690 ,C602_=_C703 ,C602_=_C717 ,C602_=_C718 ,C602_=_C719 ,\nC602_=_C725 ,C602_=_C743 ,C602_=_C746 ,C602_=_C757 ,C602_=_C765 ,C602_=_C776 ,\nC602_=_C808 ,C602_=_C812 ,C602_=_C822 ,C602_=_C835 ,C602_=_C837 ,C602_=_C843 ,\nC602_=_C844 ,C602_=_C849 ,C602_=_C850 ,C602_=_C860 ,C602_=_C866 ,C602_=_C875 ,\nC602_=_C877 ,C602_=_C880 ,C602_=_C882 ,C602_=_C884 ,C602_=_C886 ,C602_=_C888 ,\nC602_=_C889 ,C602_=_C893 ,C602_=_C894 ,C603_=_C611 ,C603_=_C613 ,C603_=_C620 ,\nC603_=_C635 ,C603_=_C649 ,C603_=_C651 ,C603_=_C657 ,C603_=_C665 ,C603_=_C687 ,\nC603_=_C688 ,C603_=_C689 ,C603_=_C690 ,C603_=_C704 ,C603_=_C717 ,C603_=_C719 ,\nC603_=_C722 ,C603_=_C725 ,C603_=_C728 ,C603_=_C750 ,C603_=_C756 ,C603_=_C769 ,\nC603_=_C770 ,C603_=_C781 ,C603_=_C782 ,C603_=_C792 ,C603_=_C813 ,C603_=_C822 ,\nC603_=_C823 ,C603_=_C839 ,C603_=_C841 ,C603_=_C843 ,C603_=_C857 ,C603_=_C861 ,\nC603_=_C865 ,C603_=_C871 ,C603_=_C880 ,C603_=_C884 ,C603_=_C894 ,C603_=_C895 ,\nC605_=_C606 ,C605_=_C617 ,C605_=_C621 ,C605_=_C653 ,C605_=_C655 ,C605_=_C657 ,\nC605_=_C678 ,C605_=_C682 ,C605_=_C722 ,C605_=_C724 ,C605_=_C732 ,C605_=_C734 ,\nC605_=_C736 ,C605_=_C743 ,C605_=_C752 ,C605_=_C754 ,C605_=_C757 ,C605_=_C758 ,\nC605_=_C767 ,C605_=_C773 ,C605_=_C784</w:t>
      </w:r>
    </w:p>
    <w:p>
      <w:pPr>
        <w:pStyle w:val="PreformattedText"/>
        <w:bidi w:val="0"/>
        <w:spacing w:before="0" w:after="0"/>
        <w:jc w:val="left"/>
        <w:rPr/>
      </w:pPr>
      <w:r>
        <w:rPr/>
        <w:t xml:space="preserve"> </w:t>
      </w:r>
      <w:r>
        <w:rPr/>
        <w:t>,C605_=_C786 ,C605_=_C789 ,C605_=_C793 ,\nC605_=_C798 ,C605_=_C811 ,C605_=_C813 ,C605_=_C814 ,C605_=_C832 ,C605_=_C834 ,\nC605_=_C837 ,C605_=_C841 ,C605_=_C842 ,C605_=_C848 ,C605_=_C852 ,C605_=_C857 ,\nC605_=_C861 ,C605_=_C863 ,C605_=_C875 ,C605_=_C878 ,C605_=_C882 ,C605_=_C884 ,\nC605_=_C899 ,C606_=_C613 ,C606_=_C615 ,C606_=_C620 ,C606_=_C655 ,C606_=_C657 ,\nC606_=_C678 ,C606_=_C700 ,C606_=_C714 ,C606_=_C723 ,C606_=_C732 ,C606_=_C734 ,\nC606_=_C736 ,C606_=_C758 ,C606_=_C786 ,C606_=_C788 ,C606_=_C791 ,C606_=_C792 ,\nC606_=_C793 ,C606_=_C798 ,C606_=_C804 ,C606_=_C805 ,C606_=_C810 ,C606_=_C812 ,\nC606_=_C813 ,C606_=_C814 ,C606_=_C857 ,C606_=_C860 ,C606_=_C861 ,C606_=_C878 ,\nC606_=_C884 ,C606_=_C889 ,C610_=_C611 ,C610_=_C622 ,C610_=_C634 ,C610_=_C641 ,\nC610_=_C647 ,C610_=_C667 ,C610_=_C669 ,C610_=_C677 ,C610_=_C678 ,C610_=_C692 ,\nC610_=_C698 ,C610_=_C710 ,C610_=_C713 ,C610_=_C725 ,C610_=_C726 ,C610_=_C729 ,\nC610_=_C737 ,C610_=_C746 ,C610_=_C748 ,C610_=_C756 ,C610_=_C762 ,C610_=_C773 ,\nC610_=_C776 ,C610_=_C783 ,C610_=_C784 ,C610_=_C785 ,C610_=_C786 ,C610_=_C787 ,\nC610_=_C788 ,C610_=_C804 ,C610_=_C806 ,C610_=_C808 ,C610_=_C813 ,C610_=_C818 ,\nC610_=_C827 ,C610_=_C833 ,C610_=_C862 ,C610_=_C863 ,C610_=_C865 ,C610_=_C866 ,\nC610_=_C868 ,C610_=_C869 ,C610_=_C885 ,C610_=_C889 ,C610_=_C895 ,C611_=_C614 ,\nC611_=_C615 ,C611_=_C647 ,C611_=_C669 ,C611_=_C692 ,C611_=_C693 ,C611_=_C694 ,\nC611_=_C725 ,C611_=_C728 ,C611_=_C748 ,C611_=_C756 ,C611_=_C757 ,C611_=_C769 ,\nC611_=_C772 ,C611_=_C782 ,C611_=_C785 ,C611_=_C788 ,C611_=_C792 ,C611_=_C797 ,\nC611_=_C801 ,C611_=_C813 ,C611_=_C816 ,C611_=_C818 ,C611_=_C830 ,C611_=_C835 ,\nC611_=_C837 ,C611_=_C838 ,C611_=_C841 ,C611_=_C849 ,C611_=_C861 ,C611_=_C862 ,\nC611_=_C865 ,C611_=_C876 ,C611_=_C883 ,C611_=_C884 ,C611_=_C889 ,C611_=_C895 ,\nC611_=_C899 ,C612_=_C613 ,C612_=_C641 ,C612_=_C659 ,C612_=_C665 ,C612_=_C671 ,\nC612_=_C677 ,C612_=_C680 ,C612_=_C705 ,C612_=_C714 ,C612_=_C718 ,C612_=_C729 ,\nC612_=_C738 ,C612_=_C772 ,C612_=_C779 ,C612_=_C789 ,C612_=_C802 ,C612_=_C804 ,\nC612_=_C814 ,C612_=_C818 ,C612_=_C847 ,C612_=_C852 ,C612_=_C857 ,C612_=_C871 ,\nC612_=_C875 ,C612_=_C877 ,C612_=_C881 ,C612_=_C884 ,C612_=_C891 ,C613_=_C620 ,\nC613_=_C655 ,C613_=_C665 ,C613_=_C680 ,C613_=_C690 ,C613_=_C701 ,C613_=_C705 ,\nC613_=_C714 ,C613_=_C723 ,C613_=_C725 ,C613_=_C732 ,C613_=_C772 ,C613_=_C789 ,\nC613_=_C802 ,C613_=_C804 ,C613_=_C814 ,C613_=_C821 ,C613_=_C822 ,C613_=_C835 ,\nC613_=_C843 ,C613_=_C847 ,C613_=_C857 ,C613_=_C860 ,C613_=_C871 ,C613_=_C880 ,\nC613_=_C884 ,C613_=_C891 ,C613_=_C894 ,C614_=_C615 ,C614_=_C621 ,C614_=_C640 ,\nC614_=_C647 ,C614_=_C663 ,C614_=_C673 ,C614_=_C690 ,C614_=_C693 ,C614_=_C694 ,\nC614_=_C696 ,C614_=_C708 ,C614_=_C713 ,C614_=_C722 ,C614_=_C723 ,C614_=_C729 ,\nC614_=_C732 ,C614_=_C737 ,C614_=_C769 ,C614_=_C772 ,C614_=_C777 ,C614_=_C827 ,\nC614_=_C829 ,C614_=_C830 ,C614_=_C835 ,C614_=_C837 ,C614_=_C842 ,C614_=_C843 ,\nC614_=_C844 ,C614_=_C856 ,C614_=_C857 ,C614_=_C871 ,C614_=_C875 ,C614_=_C885 ,\nC614_=_C886 ,C614_=_C890 ,C614_=_C891 ,C614_=_C894 ,C614_=_C899 ,C615_=_C617 ,\nC615_=_C628 ,C615_=_C636 ,C615_=_C641 ,C615_=_C647 ,C615_=_C664 ,C615_=_C694 ,\nC615_=_C700 ,C615_=_C715 ,C615_=_C726 ,C615_=_C729 ,C615_=_C733 ,C615_=_C762 ,\nC615_=_C765 ,C615_=_C771 ,C615_=_C772 ,C615_=_C781 ,C615_=_C786 ,C615_=_C788 ,\nC615_=_C791 ,C615_=_C810 ,C615_=_C812 ,C615_=_C814 ,C615_=_C822 ,C615_=_C829 ,\nC615_=_C830 ,C615_=_C835 ,C615_=_C837 ,C615_=_C841 ,C615_=_C850 ,C615_=_C856 ,\nC615_=_C861 ,C615_=_C869 ,C615_=_C877 ,C615_=_C883 ,C615_=_C886 ,C615_=_C889 ,\nC617_=_C665 ,C617_=_C671 ,C617_=_C689 ,C617_=_C700 ,C617_=_C715 ,C617_=_C719 ,\nC617_=_C724 ,C617_=_C726 ,C617_=_C757 ,C617_=_C762 ,C617_=_C771 ,C617_=_C776 ,\nC617_=_C784 ,C617_=_C785 ,C617_=_C788 ,C617_=_C797 ,C617_=_C799 ,C617_=_C812 ,\nC617_=_C816 ,C617_=_C829 ,C617_=_C842 ,C617_=_C844 ,C617_=_C845 ,C617_=_C848 ,\nC617_=_C852 ,C617_=_C861 ,C617_=_C868 ,C617_=_C877 ,C617_=_C878 ,C617_=_C882 ,\nC617_=_C883 ,C617_=_C889 ,C617_=_C891 ,C617_=_C897 ,C619_=_C634 ,C619_=_C643 ,\nC619_=_C658 ,C619_=_C675 ,C619_=_C696 ,C619_=_C698 ,C619_=_C703 ,C619_=_C710 ,\nC619_=_C719 ,C619_=_C724 ,C619_=_C728 ,C619_=_C736 ,C619_=_C754 ,C619_=_C757 ,\nC619_=_C758 ,C619_=_C761 ,C619_=_C791 ,C619_=_C810 ,C619_=_C839 ,C619_=_C848 ,\nC619_=_C852 ,C619_=_C868 ,C619_=_C877 ,C619_=_C878 ,C619_=_C882 ,C619_=_C884 ,\nC619_=_C885 ,C619_=_C888 ,C619_=_C890 ,C619_=_C894 ,C620_=_C632 ,C620_=_C641 ,\nC620_=_C649 ,C620_=_C651 ,C620_=_C655 ,C620_=_C659 ,C620_=_C666 ,C620_=_C689 ,\nC620_=_C708 ,C620_=_C732 ,C620_=_C740 ,C620_=_C761 ,C620_=_C762 ,C620_=_C781 ,\nC620_=_C785 ,C620_=_C787 ,C620_=_C811 ,C620_=_C813 ,C620_=_C835 ,C620_=_C837 ,\nC620_=_C839 ,C620_=_C840 ,C620_=_C846 ,C620_=_C863 ,C620_=_C865 ,C620_=_C875 ,\nC620_=_C881 ,C621_=_C659 ,C621_=_C662 ,C621_=_C663 ,C621_=_C667 ,C621_=_C674 ,\nC621_=_C694 ,C621_=_C703 ,C621_=_C705 ,C621_=_C722 ,C621_=_C733 ,C621_=_C740 ,\nC621_=_C752 ,C621_=_C754 ,C621_=_C757 ,C621_=_C767 ,C621_=_C770 ,C621_=_C799 ,\nC621_=_C802 ,C621_=_C805 ,C621_=_C816 ,C621_=_C827 ,C621_=_C828 ,C621_=_C832 ,\nC621_=_C837 ,C621_=_C842 ,C621_=_C843 ,C621_=_C849 ,C621_=_C852 ,C621_=_C860 ,\nC621_=_C894 ,C622_=_C624 ,C622_=_C632 ,C622_=_C675 ,C622_=_C698 ,C622_=_C710 ,\nC622_=_C715 ,C622_=_C729 ,C622_=_C734 ,C622_=_C736 ,C622_=_C737 ,C622_=_C738 ,\nC622_=_C740 ,C622_=_C759 ,C622_=_C761 ,C622_=_C773 ,C622_=_C778 ,C622_=_C779 ,\nC622_=_C804 ,C622_=_C813 ,C622_=_C818 ,C622_=_C821 ,C622_=_C834 ,C622_=_C839 ,\nC622_=_C860 ,C622_=_C861 ,C622_=_C862 ,C622_=_C868 ,C622_=_C871 ,C622_=_C876 ,\nC622_=_C880 ,C622_=_C886 ,C622_=_C888 ,C622_=_C889 ,C622_=_C895 ,C624_=_C628 ,\nC624_=_C658 ,C624_=_C673 ,C624_=_C682 ,C624_=_C685 ,C624_=_C687 ,C624_=_C689 ,\nC624_=_C702 ,C624_=_C737 ,C624_=_C738 ,C624_=_C759 ,C624_=_C762 ,C624_=_C771 ,\nC624_=_C782 ,C624_=_C789 ,C624_=_C804 ,C624_=_C805 ,C624_=_C818 ,C624_=_C828 ,\nC624_=_C830 ,C624_=_C832 ,C624_=_C834 ,C624_=_C835 ,C624_=_C844 ,C624_=_C848 ,\nC624_=_C849 ,C624_=_C850 ,C624_=_C883 ,C624_=_C886 ,C624_=_C888 ,C624_=_C889 ,\nC626_=_C628 ,C626_=_C640 ,C626_=_C651 ,C626_=_C653 ,C626_=_C655 ,C626_=_C657 ,\nC626_=_C673 ,C626_=_C677 ,C626_=_C686 ,C626_=_C694 ,C626_=_C695 ,C626_=_C713 ,\nC626_=_C717 ,C626_=_C728 ,C626_=_C756 ,C626_=_C777 ,C626_=_C781 ,C626_=_C782 ,\nC626_=_C783 ,C626_=_C787 ,C626_=_C793 ,C626_=_C797 ,C626_=_C805 ,C626_=_C811 ,\nC626_=_C827 ,C626_=_C828 ,C626_=_C833 ,C626_=_C835 ,C626_=_C847 ,C626_=_C859 ,\nC626_=_C865 ,C626_=_C868 ,C626_=_C878 ,C626_=_C880 ,C626_=_C883 ,C626_=_C888 ,\nC626_=_C890 ,C626_=_C891 ,C626_=_C897 ,C626_=_C899 ,C628_=_C636 ,C628_=_C641 ,\nC628_=_C649 ,C628_=_C653 ,C628_=_C669 ,C628_=_C671 ,C628_=_C694 ,C628_=_C697 ,\nC628_=_C700 ,C628_=_C701 ,C628_=_C705 ,C628_=_C733 ,C628_=_C738 ,C628_=_C752 ,\nC628_=_C756 ,C628_=_C765 ,C628_=_C772 ,C628_=_C776 ,C628_=_C798 ,C628_=_C811 ,\nC628_=_C814 ,C628_=_C830 ,C628_=_C838 ,C628_=_C841 ,C628_=_C842 ,C628_=_C850 ,\nC628_=_C856 ,C628_=_C859 ,C628_=_C861 ,C628_=_C863 ,C628_=_C865 ,C628_=_C868 ,\nC628_=_C882 ,C628_=_C883 ,C628_=_C890 ,C628_=_C891 ,C628_=_C894 ,C632_=_C636 ,\nC632_=_C646 ,C632_=_C647 ,C632_=_C666 ,C632_=_C693 ,C632_=_C700 ,C632_=_C703 ,\nC632_=_C717 ,C632_=_C740 ,C632_=_C745 ,C632_=_C748 ,C632_=_C752 ,C632_=_C753 ,\nC632_=_C758 ,C632_=_C762 ,C632_=_C777 ,C632_=_C778 ,C632_=_C787 ,C632_=_C799 ,\nC632_=_C823 ,C632_=_C835 ,C632_=_C837 ,C632_=_C840 ,C632_=_C848 ,C632_=_C852 ,\nC632_=_C859 ,C632_=_C860 ,C632_=_C861 ,C632_=_C862 ,C632_=_C863 ,C632_=_C886 ,\nC632_=_C891 ,C634_=_C643 ,C634_=_C667 ,C634_=_C677 ,C634_=_C680 ,C634_=_C696 ,\nC634_=_C701 ,C634_=_C713 ,C634_=_C717 ,C634_=_C743 ,C634_=_C761 ,C634_=_C769 ,\nC634_=_C770 ,C634_=_C771 ,C634_=_C773 ,C634_=_C784 ,C634_=_C786 ,C634_=_C787 ,\nC634_=_C793 ,C634_=_C801 ,C634_=_C806 ,C634_=_C810 ,C634_=_C818 ,C634_=_C821 ,\nC634_=_C833 ,C634_=_C838 ,C634_=_C845 ,C634_=_C848 ,C634_=_C859 ,C634_=_C862 ,\nC634_=_C863 ,C634_=_C876 ,C634_=_C878 ,C634_=_C884 ,C634_=_C889 ,C635_=_C636 ,\nC635_=_C637 ,C635_=_C643 ,C635_=_C646 ,C635_=_C657 ,C635_=_C687 ,C635_=_C688 ,\nC635_=_C697 ,C635_=_C698 ,C635_=_C704 ,C635_=_C715 ,C635_=_C719 ,C635_=_C732 ,\nC635_=_C733 ,C635_=_C745 ,C635_=_C753 ,C635_=_C759 ,C635_=_C761 ,C635_=_C767 ,\nC635_=_C769 ,C635_=_C773 ,C635_=_C778 ,C635_=_C792 ,C635_=_C795 ,C635_=_C812 ,\nC635_=_C822 ,C635_=_C830 ,C635_=_C837 ,C635_=_C838 ,C635_=_C839 ,C635_=_C842 ,\nC635_=_C857 ,C635_=_C859 ,C635_=_C869 ,C635_=_C871 ,C635_=_C878 ,C635_=_C886 ,\nC635_=_C893 ,C635_=_C895 ,C636_=_C637 ,C636_=_C641 ,C636_=_C675 ,C636_=_C693 ,\nC636_=_C694 ,C636_=_C714 ,C636_=_C717 ,C636_=_C733 ,C636_=_C745 ,C636_=_C753 ,\nC636_=_C758 ,C636_=_C772 ,C636_=_C777 ,C636_=_C778 ,C636_=_C783 ,C636_=_C799 ,\nC636_=_C814 ,C636_=_C818 ,C636_=_C822 ,C636_=_C837 ,C636_=_C838 ,C636_=_C839 ,\nC636_=_C841 ,C636_=_C850 ,C636_=_C851 ,C636_=_C852 ,C636_=_C856 ,C636_=_C859 ,\nC636_=_C877 ,C636_=_C883 ,C636_=_C893 ,C636_=_C895 ,C637_=_C675 ,C637_=_C677 ,\nC637_=_C680 ,C637_=_C696 ,C637_=_C718 ,C637_=_C724 ,C637_=_C726 ,C637_=_C736 ,\nC637_=_C737 ,C637_=_C740 ,C637_=_C743 ,C637_=_C745 ,C637_=_C748 ,C637_=_C759 ,\nC637_=_C776 ,C637_=_C779 ,C637_=_C786 ,C637_=_C822 ,C637_=_C828 ,C637_=_C833 ,\nC637_=_C841 ,C637_=_C843 ,C637_=_C848 ,C637_=_C855 ,C637_=_C859 ,C637_=_C862 ,\nC637_=_C871 ,C637_=_C876 ,C637_=_C885 ,C637_=_C888 ,C637_=_C891 ,C637_=_C893 ,\nC637_=_C895 ,C640_=_C641 ,C640_=_C643 ,C640_=_C651 ,C640_=_C653 ,C640_=_C667 ,\nC640_=_C693 ,C640_=_C708 ,C640_=_C715 ,C640_=_C722 ,C640_=_C723 ,C640_=_C729 ,\nC640_=_C732 ,C640_=_C736 ,C640_=_C737 ,C640_=_C746 ,C640_=_C748 ,C640_=_C750 ,\nC640_=_C756 ,C640_=_C767 ,C640_=_C769 ,C640_=_C770 ,C640_=_C771 ,C640_=_C772 ,\nC640_=_C777 ,C640_=_C813 ,C640_=_C816 ,C640_=_C827 ,C640_=_C828 ,C640_=_C833 ,\nC640_=_C834 ,C640_=_C844 ,C640_=_C856 ,C640_=_C857 ,C640_=_C863 ,C640_=_C871 ,\nC640_=_C875 ,C640_=_C878 ,C640_=_C880 ,C640_=_C885 ,C640_=_C890 ,C640_=_C891 ,\nC640_=_C895 ,C641_=_C643</w:t>
      </w:r>
    </w:p>
    <w:p>
      <w:pPr>
        <w:pStyle w:val="PreformattedText"/>
        <w:bidi w:val="0"/>
        <w:spacing w:before="0" w:after="0"/>
        <w:jc w:val="left"/>
        <w:rPr/>
      </w:pPr>
      <w:r>
        <w:rPr/>
        <w:t xml:space="preserve"> </w:t>
      </w:r>
      <w:r>
        <w:rPr/>
        <w:t>,C641_=_C655 ,C641_=_C669 ,C641_=_C694 ,C641_=_C714 ,\nC641_=_C733 ,C641_=_C746 ,C641_=_C748 ,C641_=_C750 ,C641_=_C761 ,C641_=_C762 ,\nC641_=_C772 ,C641_=_C776 ,C641_=_C783 ,C641_=_C785 ,C641_=_C808 ,C641_=_C811 ,\nC641_=_C814 ,C641_=_C818 ,C641_=_C827 ,C641_=_C841 ,C641_=_C846 ,C641_=_C850 ,\nC641_=_C856 ,C641_=_C863 ,C641_=_C865 ,C641_=_C866 ,C641_=_C869 ,C641_=_C875 ,\nC641_=_C883 ,C643_=_C649 ,C643_=_C697 ,C643_=_C698 ,C643_=_C703 ,C643_=_C705 ,\nC643_=_C713 ,C643_=_C717 ,C643_=_C746 ,C643_=_C748 ,C643_=_C750 ,C643_=_C752 ,\nC643_=_C753 ,C643_=_C754 ,C643_=_C761 ,C643_=_C767 ,C643_=_C771 ,C643_=_C772 ,\nC643_=_C778 ,C643_=_C779 ,C643_=_C787 ,C643_=_C801 ,C643_=_C806 ,C643_=_C811 ,\nC643_=_C816 ,C643_=_C839 ,C643_=_C840 ,C643_=_C842 ,C643_=_C845 ,C643_=_C863 ,\nC643_=_C871 ,C643_=_C875 ,C643_=_C877 ,C643_=_C878 ,C643_=_C899 ,C646_=_C647 ,\nC646_=_C657 ,C646_=_C674 ,C646_=_C687 ,C646_=_C698 ,C646_=_C701 ,C646_=_C702 ,\nC646_=_C708 ,C646_=_C714 ,C646_=_C718 ,C646_=_C719 ,C646_=_C745 ,C646_=_C746 ,\nC646_=_C750 ,C646_=_C752 ,C646_=_C753 ,C646_=_C759 ,C646_=_C761 ,C646_=_C778 ,\nC646_=_C784 ,C646_=_C802 ,C646_=_C812 ,C646_=_C823 ,C646_=_C830 ,C646_=_C832 ,\nC646_=_C850 ,C646_=_C856 ,C646_=_C876 ,C646_=_C877 ,C646_=_C879 ,C646_=_C884 ,\nC646_=_C893 ,C646_=_C895 ,C647_=_C666 ,C647_=_C678 ,C647_=_C692 ,C647_=_C694 ,\nC647_=_C695 ,C647_=_C697 ,C647_=_C713 ,C647_=_C726 ,C647_=_C745 ,C647_=_C746 ,\nC647_=_C752 ,C647_=_C753 ,C647_=_C770 ,C647_=_C772 ,C647_=_C779 ,C647_=_C787 ,\nC647_=_C788 ,C647_=_C789 ,C647_=_C802 ,C647_=_C804 ,C647_=_C823 ,C647_=_C830 ,\nC647_=_C835 ,C647_=_C837 ,C647_=_C841 ,C647_=_C847 ,C647_=_C850 ,C647_=_C860 ,\nC647_=_C862 ,C647_=_C866 ,C647_=_C868 ,C647_=_C869 ,C647_=_C885 ,C647_=_C899 ,\nC649_=_C651 ,C649_=_C689 ,C649_=_C698 ,C649_=_C701 ,C649_=_C705 ,C649_=_C733 ,\nC649_=_C737 ,C649_=_C738 ,C649_=_C740 ,C649_=_C745 ,C649_=_C752 ,C649_=_C754 ,\nC649_=_C756 ,C649_=_C761 ,C649_=_C772 ,C649_=_C773 ,C649_=_C778 ,C649_=_C779 ,\nC649_=_C781 ,C649_=_C787 ,C649_=_C801 ,C649_=_C806 ,C649_=_C811 ,C649_=_C813 ,\nC649_=_C839 ,C649_=_C840 ,C649_=_C859 ,C649_=_C861 ,C649_=_C871 ,C649_=_C875 ,\nC649_=_C886 ,C649_=_C897 ,C649_=_C899 ,C651_=_C653 ,C651_=_C664 ,C651_=_C678 ,\nC651_=_C680 ,C651_=_C688 ,C651_=_C689 ,C651_=_C698 ,C651_=_C732 ,C651_=_C734 ,\nC651_=_C756 ,C651_=_C757 ,C651_=_C769 ,C651_=_C770 ,C651_=_C771 ,C651_=_C773 ,\nC651_=_C776 ,C651_=_C781 ,C651_=_C783 ,C651_=_C785 ,C651_=_C786 ,C651_=_C788 ,\nC651_=_C789 ,C651_=_C791 ,C651_=_C795 ,C651_=_C801 ,C651_=_C813 ,C651_=_C821 ,\nC651_=_C827 ,C651_=_C828 ,C651_=_C839 ,C651_=_C840 ,C651_=_C846 ,C651_=_C855 ,\nC651_=_C859 ,C651_=_C862 ,C651_=_C877 ,C651_=_C899 ,C653_=_C655 ,C653_=_C677 ,\nC653_=_C682 ,C653_=_C697 ,C653_=_C700 ,C653_=_C701 ,C653_=_C704 ,C653_=_C732 ,\nC653_=_C746 ,C653_=_C750 ,C653_=_C752 ,C653_=_C756 ,C653_=_C759 ,C653_=_C765 ,\nC653_=_C778 ,C653_=_C798 ,C653_=_C799 ,C653_=_C808 ,C653_=_C811 ,C653_=_C814 ,\nC653_=_C827 ,C653_=_C828 ,C653_=_C829 ,C653_=_C837 ,C653_=_C838 ,C653_=_C841 ,\nC653_=_C842 ,C653_=_C843 ,C653_=_C844 ,C653_=_C850 ,C653_=_C851 ,C653_=_C860 ,\nC653_=_C863 ,C653_=_C866 ,C653_=_C875 ,C653_=_C880 ,C653_=_C882 ,C653_=_C885 ,\nC653_=_C894 ,C653_=_C899 ,C655_=_C657 ,C655_=_C677 ,C655_=_C678 ,C655_=_C694 ,\nC655_=_C734 ,C655_=_C736 ,C655_=_C750 ,C655_=_C757 ,C655_=_C758 ,C655_=_C759 ,\nC655_=_C761 ,C655_=_C777 ,C655_=_C778 ,C655_=_C782 ,C655_=_C785 ,C655_=_C787 ,\nC655_=_C793 ,C655_=_C798 ,C655_=_C805 ,C655_=_C811 ,C655_=_C813 ,C655_=_C814 ,\nC655_=_C829 ,C655_=_C843 ,C655_=_C846 ,C655_=_C857 ,C655_=_C861 ,C655_=_C875 ,\nC655_=_C878 ,C655_=_C882 ,C655_=_C884 ,C655_=_C885 ,C655_=_C891 ,C655_=_C897 ,\nC657_=_C663 ,C657_=_C678 ,C657_=_C687 ,C657_=_C688 ,C657_=_C695 ,C657_=_C697 ,\nC657_=_C704 ,C657_=_C713 ,C657_=_C719 ,C657_=_C723 ,C657_=_C734 ,C657_=_C736 ,\nC657_=_C738 ,C657_=_C756 ,C657_=_C758 ,C657_=_C759 ,C657_=_C761 ,C657_=_C769 ,\nC657_=_C785 ,C657_=_C792 ,C657_=_C793 ,C657_=_C798 ,C657_=_C813 ,C657_=_C814 ,\nC657_=_C821 ,C657_=_C830 ,C657_=_C832 ,C657_=_C835 ,C657_=_C838 ,C657_=_C847 ,\nC657_=_C849 ,C657_=_C857 ,C657_=_C861 ,C657_=_C865 ,C657_=_C871 ,C657_=_C878 ,\nC657_=_C880 ,C657_=_C883 ,C657_=_C884 ,C657_=_C893 ,C657_=_C897 ,C658_=_C659 ,\nC658_=_C666 ,C658_=_C673 ,C658_=_C687 ,C658_=_C690 ,C658_=_C692 ,C658_=_C702 ,\nC658_=_C703 ,C658_=_C724 ,C658_=_C726 ,C658_=_C728 ,C658_=_C750 ,C658_=_C758 ,\nC658_=_C762 ,C658_=_C767 ,C658_=_C771 ,C658_=_C791 ,C658_=_C799 ,C658_=_C808 ,\nC658_=_C828 ,C658_=_C834 ,C658_=_C835 ,C658_=_C840 ,C658_=_C843 ,C658_=_C845 ,\nC658_=_C846 ,C658_=_C849 ,C658_=_C852 ,C658_=_C865 ,C658_=_C869 ,C658_=_C881 ,\nC658_=_C882 ,C658_=_C883 ,C659_=_C662 ,C659_=_C663 ,C659_=_C671 ,C659_=_C692 ,\nC659_=_C693 ,C659_=_C703 ,C659_=_C705 ,C659_=_C708 ,C659_=_C732 ,C659_=_C740 ,\nC659_=_C757 ,C659_=_C770 ,C659_=_C776 ,C659_=_C799 ,C659_=_C816 ,C659_=_C833 ,\nC659_=_C837 ,C659_=_C844 ,C659_=_C849 ,C659_=_C860 ,C659_=_C865 ,C659_=_C881 ,\nC662_=_C663 ,C662_=_C665 ,C662_=_C687 ,C662_=_C692 ,C662_=_C694 ,C662_=_C696 ,\nC662_=_C703 ,C662_=_C705 ,C662_=_C715 ,C662_=_C718 ,C662_=_C722 ,C662_=_C734 ,\nC662_=_C740 ,C662_=_C746 ,C662_=_C748 ,C662_=_C757 ,C662_=_C762 ,C662_=_C770 ,\nC662_=_C783 ,C662_=_C791 ,C662_=_C792 ,C662_=_C793 ,C662_=_C795 ,C662_=_C797 ,\nC662_=_C799 ,C662_=_C804 ,C662_=_C814 ,C662_=_C816 ,C662_=_C822 ,C662_=_C823 ,\nC662_=_C832 ,C662_=_C846 ,C662_=_C849 ,C662_=_C850 ,C662_=_C855 ,C662_=_C860 ,\nC662_=_C863 ,C662_=_C869 ,C662_=_C882 ,C662_=_C885 ,C662_=_C886 ,C662_=_C889 ,\nC662_=_C894 ,C663_=_C673 ,C663_=_C675 ,C663_=_C695 ,C663_=_C703 ,C663_=_C704 ,\nC663_=_C705 ,C663_=_C713 ,C663_=_C736 ,C663_=_C738 ,C663_=_C740 ,C663_=_C746 ,\nC663_=_C757 ,C663_=_C762 ,C663_=_C770 ,C663_=_C772 ,C663_=_C785 ,C663_=_C793 ,\nC663_=_C799 ,C663_=_C816 ,C663_=_C829 ,C663_=_C832 ,C663_=_C842 ,C663_=_C843 ,\nC663_=_C845 ,C663_=_C849 ,C663_=_C851 ,C663_=_C860 ,C663_=_C863 ,C663_=_C869 ,\nC663_=_C871 ,C663_=_C875 ,C663_=_C880 ,C663_=_C883 ,C663_=_C884 ,C663_=_C890 ,\nC664_=_C678 ,C664_=_C710 ,C664_=_C713 ,C664_=_C714 ,C664_=_C715 ,C664_=_C729 ,\nC664_=_C756 ,C664_=_C765 ,C664_=_C770 ,C664_=_C771 ,C664_=_C773 ,C664_=_C776 ,\nC664_=_C777 ,C664_=_C781 ,C664_=_C782 ,C664_=_C785 ,C664_=_C786 ,C664_=_C791 ,\nC664_=_C792 ,C664_=_C821 ,C664_=_C822 ,C664_=_C828 ,C664_=_C830 ,C664_=_C833 ,\nC664_=_C839 ,C664_=_C840 ,C664_=_C851 ,C664_=_C859 ,C664_=_C861 ,C664_=_C868 ,\nC664_=_C869 ,C664_=_C877 ,C664_=_C879 ,C664_=_C880 ,C664_=_C886 ,C664_=_C889 ,\nC664_=_C894 ,C664_=_C895 ,C664_=_C897 ,C665_=_C666 ,C665_=_C667 ,C665_=_C671 ,\nC665_=_C687 ,C665_=_C690 ,C665_=_C696 ,C665_=_C715 ,C665_=_C718 ,C665_=_C722 ,\nC665_=_C725 ,C665_=_C729 ,C665_=_C734 ,C665_=_C738 ,C665_=_C740 ,C665_=_C765 ,\nC665_=_C767 ,C665_=_C769 ,C665_=_C797 ,C665_=_C799 ,C665_=_C804 ,C665_=_C814 ,\nC665_=_C822 ,C665_=_C843 ,C665_=_C845 ,C665_=_C846 ,C665_=_C850 ,C665_=_C852 ,\nC665_=_C855 ,C665_=_C866 ,C665_=_C871 ,C665_=_C877 ,C665_=_C878 ,C665_=_C880 ,\nC665_=_C881 ,C665_=_C884 ,C665_=_C885 ,C665_=_C891 ,C665_=_C894 ,C665_=_C897 ,\nC666_=_C682 ,C666_=_C692 ,C666_=_C702 ,C666_=_C724 ,C666_=_C726 ,C666_=_C740 ,\nC666_=_C745 ,C666_=_C746 ,C666_=_C752 ,C666_=_C758 ,C666_=_C762 ,C666_=_C765 ,\nC666_=_C767 ,C666_=_C769 ,C666_=_C787 ,C666_=_C788 ,C666_=_C789 ,C666_=_C799 ,\nC666_=_C810 ,C666_=_C835 ,C666_=_C837 ,C666_=_C840 ,C666_=_C841 ,C666_=_C843 ,\nC666_=_C846 ,C666_=_C856 ,C666_=_C860 ,C666_=_C863 ,C666_=_C865 ,C666_=_C868 ,\nC666_=_C881 ,C666_=_C882 ,C666_=_C890 ,C666_=_C893 ,C666_=_C895 ,C666_=_C899 ,\nC667_=_C671 ,C667_=_C674 ,C667_=_C677 ,C667_=_C694 ,C667_=_C708 ,C667_=_C737 ,\nC667_=_C740 ,C667_=_C748 ,C667_=_C759 ,C667_=_C770 ,C667_=_C771 ,C667_=_C772 ,\nC667_=_C778 ,C667_=_C784 ,C667_=_C786 ,C667_=_C787 ,C667_=_C797 ,C667_=_C802 ,\nC667_=_C805 ,C667_=_C806 ,C667_=_C828 ,C667_=_C832 ,C667_=_C833 ,C667_=_C834 ,\nC667_=_C846 ,C667_=_C861 ,C667_=_C863 ,C667_=_C866 ,C667_=_C871 ,C667_=_C878 ,\nC667_=_C895 ,C669_=_C671 ,C669_=_C674 ,C669_=_C693 ,C669_=_C702 ,C669_=_C710 ,\nC669_=_C719 ,C669_=_C722 ,C669_=_C723 ,C669_=_C724 ,C669_=_C743 ,C669_=_C746 ,\nC669_=_C758 ,C669_=_C762 ,C669_=_C767 ,C669_=_C769 ,C669_=_C776 ,C669_=_C777 ,\nC669_=_C783 ,C669_=_C808 ,C669_=_C816 ,C669_=_C827 ,C669_=_C834 ,C669_=_C839 ,\nC669_=_C847 ,C669_=_C849 ,C669_=_C856 ,C669_=_C862 ,C669_=_C865 ,C669_=_C866 ,\nC669_=_C868 ,C669_=_C869 ,C669_=_C875 ,C669_=_C876 ,C669_=_C883 ,C669_=_C884 ,\nC669_=_C891 ,C669_=_C899 ,C671_=_C704 ,C671_=_C705 ,C671_=_C719 ,C671_=_C743 ,\nC671_=_C762 ,C671_=_C776 ,C671_=_C783 ,C671_=_C786 ,C671_=_C789 ,C671_=_C792 ,\nC671_=_C797 ,C671_=_C808 ,C671_=_C812 ,C671_=_C818 ,C671_=_C821 ,C671_=_C830 ,\nC671_=_C846 ,C671_=_C855 ,C671_=_C861 ,C671_=_C865 ,C671_=_C866 ,C671_=_C868 ,\nC671_=_C871 ,C671_=_C882 ,C671_=_C889 ,C671_=_C891 ,C673_=_C677 ,C673_=_C686 ,\nC673_=_C690 ,C673_=_C692 ,C673_=_C703 ,C673_=_C708 ,C673_=_C713 ,C673_=_C723 ,\nC673_=_C728 ,C673_=_C750 ,C673_=_C758 ,C673_=_C762 ,C673_=_C767 ,C673_=_C770 ,\nC673_=_C772 ,C673_=_C781 ,C673_=_C786 ,C673_=_C798 ,C673_=_C808 ,C673_=_C834 ,\nC673_=_C835 ,C673_=_C842 ,C673_=_C845 ,C673_=_C846 ,C673_=_C849 ,C673_=_C856 ,\nC673_=_C863 ,C673_=_C869 ,C673_=_C871 ,C673_=_C875 ,C673_=_C878 ,C673_=_C881 ,\nC673_=_C883 ,C673_=_C888 ,C673_=_C891 ,C673_=_C893 ,C673_=_C895 ,C673_=_C897 ,\nC673_=_C899 ,C674_=_C682 ,C674_=_C685 ,C674_=_C687 ,C674_=_C694 ,C674_=_C702 ,\nC674_=_C714 ,C674_=_C718 ,C674_=_C745 ,C674_=_C762 ,C674_=_C777 ,C674_=_C784 ,\nC674_=_C798 ,C674_=_C802 ,C674_=_C805 ,C674_=_C821 ,C674_=_C823 ,C674_=_C828 ,\nC674_=_C838 ,C674_=_C843 ,C674_=_C844 ,C674_=_C865 ,C674_=_C875 ,C674_=_C876 ,\nC674_=_C877 ,C674_=_C878 ,C675_=_C680 ,C675_=_C696 ,C675_=_C704 ,C675_=_C724 ,\nC675_=_C733 ,C675_=_C736 ,C675_=_C748 ,C675_=_C757 ,C675_=_C759 ,C675_=_C772 ,\nC675_=_C778 ,C675_=_C779 ,C675_=_C783 ,C675_=_C793 ,C675_=_C810 ,C675_=_C828 ,\nC675_=_C843 ,C675_=_C845 ,C675_=_C851 ,C675_=_C852 ,C675_=_C862 ,C675_=_C868 ,\nC675_=_C876</w:t>
      </w:r>
    </w:p>
    <w:p>
      <w:pPr>
        <w:pStyle w:val="PreformattedText"/>
        <w:bidi w:val="0"/>
        <w:spacing w:before="0" w:after="0"/>
        <w:jc w:val="left"/>
        <w:rPr/>
      </w:pPr>
      <w:r>
        <w:rPr/>
        <w:t xml:space="preserve"> </w:t>
      </w:r>
      <w:r>
        <w:rPr/>
        <w:t>,C675_=_C877 ,C675_=_C884 ,C675_=_C888 ,C675_=_C889 ,C675_=_C894 ,\nC677_=_C686 ,C677_=_C726 ,C677_=_C728 ,C677_=_C743 ,C677_=_C750 ,C677_=_C759 ,\nC677_=_C778 ,C677_=_C779 ,C677_=_C781 ,C677_=_C784 ,C677_=_C786 ,C677_=_C787 ,\nC677_=_C804 ,C677_=_C806 ,C677_=_C829 ,C677_=_C833 ,C677_=_C841 ,C677_=_C843 ,\nC677_=_C847 ,C677_=_C848 ,C677_=_C857 ,C677_=_C863 ,C677_=_C871 ,C677_=_C876 ,\nC677_=_C878 ,C677_=_C882 ,C677_=_C883 ,C677_=_C884 ,C677_=_C885 ,C677_=_C888 ,\nC677_=_C891 ,C677_=_C899 ,C678_=_C680 ,C678_=_C695 ,C678_=_C696 ,C678_=_C713 ,\nC678_=_C726 ,C678_=_C734 ,C678_=_C736 ,C678_=_C738 ,C678_=_C753 ,C678_=_C758 ,\nC678_=_C770 ,C678_=_C773 ,C678_=_C776 ,C678_=_C782 ,C678_=_C783 ,C678_=_C784 ,\nC678_=_C785 ,C678_=_C786 ,C678_=_C788 ,C678_=_C793 ,C678_=_C798 ,C678_=_C813 ,\nC678_=_C814 ,C678_=_C816 ,C678_=_C818 ,C678_=_C821 ,C678_=_C822 ,C678_=_C835 ,\nC678_=_C840 ,C678_=_C857 ,C678_=_C859 ,C678_=_C861 ,C678_=_C866 ,C678_=_C869 ,\nC678_=_C877 ,C678_=_C878 ,C678_=_C883 ,C678_=_C884 ,C678_=_C885 ,C678_=_C894 ,\nC680_=_C686 ,C680_=_C696 ,C680_=_C705 ,C680_=_C724 ,C680_=_C734 ,C680_=_C738 ,\nC680_=_C748 ,C680_=_C754 ,C680_=_C757 ,C680_=_C769 ,C680_=_C771 ,C680_=_C772 ,\nC680_=_C773 ,C680_=_C782 ,C680_=_C783 ,C680_=_C784 ,C680_=_C785 ,C680_=_C789 ,\nC680_=_C801 ,C680_=_C802 ,C680_=_C814 ,C680_=_C822 ,C680_=_C828 ,C680_=_C838 ,\nC680_=_C847 ,C680_=_C855 ,C680_=_C859 ,C680_=_C862 ,C680_=_C871 ,C680_=_C889 ,\nC680_=_C891 ,C680_=_C893 ,C682_=_C685 ,C682_=_C687 ,C682_=_C689 ,C682_=_C700 ,\nC682_=_C702 ,C682_=_C704 ,C682_=_C724 ,C682_=_C728 ,C682_=_C732 ,C682_=_C738 ,\nC682_=_C743 ,C682_=_C752 ,C682_=_C756 ,C682_=_C759 ,C682_=_C765 ,C682_=_C782 ,\nC682_=_C787 ,C682_=_C789 ,C682_=_C810 ,C682_=_C811 ,C682_=_C814 ,C682_=_C821 ,\nC682_=_C827 ,C682_=_C830 ,C682_=_C832 ,C682_=_C841 ,C682_=_C844 ,C682_=_C846 ,\nC682_=_C847 ,C682_=_C848 ,C682_=_C850 ,C682_=_C863 ,C682_=_C883 ,C682_=_C890 ,\nC682_=_C899 ,C685_=_C686 ,C685_=_C689 ,C685_=_C701 ,C685_=_C703 ,C685_=_C710 ,\nC685_=_C726 ,C685_=_C728 ,C685_=_C738 ,C685_=_C759 ,C685_=_C782 ,C685_=_C787 ,\nC685_=_C789 ,C685_=_C797 ,C685_=_C798 ,C685_=_C821 ,C685_=_C827 ,C685_=_C832 ,\nC685_=_C841 ,C685_=_C844 ,C685_=_C848 ,C685_=_C850 ,C685_=_C851 ,C685_=_C860 ,\nC685_=_C868 ,C685_=_C877 ,C685_=_C879 ,C685_=_C883 ,C685_=_C886 ,C685_=_C890 ,\nC685_=_C897 ,C686_=_C695 ,C686_=_C713 ,C686_=_C717 ,C686_=_C726 ,C686_=_C728 ,\nC686_=_C745 ,C686_=_C754 ,C686_=_C781 ,C686_=_C783 ,C686_=_C793 ,C686_=_C797 ,\nC686_=_C798 ,C686_=_C811 ,C686_=_C827 ,C686_=_C828 ,C686_=_C833 ,C686_=_C834 ,\nC686_=_C847 ,C686_=_C860 ,C686_=_C868 ,C686_=_C878 ,C686_=_C883 ,C686_=_C888 ,\nC686_=_C891 ,C686_=_C893 ,C686_=_C897 ,C686_=_C899 ,C687_=_C688 ,C687_=_C696 ,\nC687_=_C702 ,C687_=_C704 ,C687_=_C714 ,C687_=_C715 ,C687_=_C718 ,C687_=_C719 ,\nC687_=_C722 ,C687_=_C734 ,C687_=_C743 ,C687_=_C745 ,C687_=_C756 ,C687_=_C765 ,\nC687_=_C767 ,C687_=_C769 ,C687_=_C771 ,C687_=_C781 ,C687_=_C784 ,C687_=_C787 ,\nC687_=_C791 ,C687_=_C792 ,C687_=_C797 ,C687_=_C802 ,C687_=_C804 ,C687_=_C814 ,\nC687_=_C822 ,C687_=_C823 ,C687_=_C827 ,C687_=_C828 ,C687_=_C841 ,C687_=_C849 ,\nC687_=_C850 ,C687_=_C855 ,C687_=_C857 ,C687_=_C863 ,C687_=_C871 ,C687_=_C876 ,\nC687_=_C877 ,C687_=_C879 ,C687_=_C883 ,C687_=_C885 ,C687_=_C894 ,C688_=_C689 ,\nC688_=_C690 ,C688_=_C695 ,C688_=_C704 ,C688_=_C708 ,C688_=_C718 ,C688_=_C719 ,\nC688_=_C728 ,C688_=_C753 ,C688_=_C754 ,C688_=_C761 ,C688_=_C765 ,C688_=_C769 ,\nC688_=_C777 ,C688_=_C782 ,C688_=_C784 ,C688_=_C788 ,C688_=_C789 ,C688_=_C791 ,\nC688_=_C792 ,C688_=_C801 ,C688_=_C806 ,C688_=_C833 ,C688_=_C855 ,C688_=_C857 ,\nC688_=_C865 ,C688_=_C871 ,C688_=_C881 ,C688_=_C888 ,C688_=_C889 ,C688_=_C893 ,\nC688_=_C899 ,C689_=_C690 ,C689_=_C695 ,C689_=_C719 ,C689_=_C725 ,C689_=_C738 ,\nC689_=_C759 ,C689_=_C777 ,C689_=_C781 ,C689_=_C782 ,C689_=_C784 ,C689_=_C785 ,\nC689_=_C788 ,C689_=_C789 ,C689_=_C797 ,C689_=_C810 ,C689_=_C811 ,C689_=_C813 ,\nC689_=_C816 ,C689_=_C823 ,C689_=_C832 ,C689_=_C839 ,C689_=_C840 ,C689_=_C844 ,\nC689_=_C848 ,C689_=_C850 ,C689_=_C856 ,C689_=_C868 ,C689_=_C876 ,C689_=_C883 ,\nC689_=_C888 ,C689_=_C889 ,C690_=_C695 ,C690_=_C696 ,C690_=_C703 ,C690_=_C718 ,\nC690_=_C722 ,C690_=_C725 ,C690_=_C750 ,C690_=_C753 ,C690_=_C754 ,C690_=_C761 ,\nC690_=_C767 ,C690_=_C777 ,C690_=_C782 ,C690_=_C788 ,C690_=_C789 ,C690_=_C806 ,\nC690_=_C808 ,C690_=_C813 ,C690_=_C822 ,C690_=_C829 ,C690_=_C835 ,C690_=_C843 ,\nC690_=_C845 ,C690_=_C846 ,C690_=_C848 ,C690_=_C855 ,C690_=_C869 ,C690_=_C880 ,\nC690_=_C881 ,C690_=_C884 ,C690_=_C886 ,C690_=_C889 ,C690_=_C890 ,C690_=_C894 ,\nC690_=_C899 ,C692_=_C693 ,C692_=_C695 ,C692_=_C723 ,C692_=_C725 ,C692_=_C726 ,\nC692_=_C748 ,C692_=_C756 ,C692_=_C758 ,C692_=_C770 ,C692_=_C772 ,C692_=_C785 ,\nC692_=_C786 ,C692_=_C788 ,C692_=_C795 ,C692_=_C798 ,C692_=_C799 ,C692_=_C802 ,\nC692_=_C804 ,C692_=_C813 ,C692_=_C818 ,C692_=_C823 ,C692_=_C840 ,C692_=_C843 ,\nC692_=_C844 ,C692_=_C846 ,C692_=_C849 ,C692_=_C850 ,C692_=_C856 ,C692_=_C862 ,\nC692_=_C865 ,C692_=_C869 ,C692_=_C875 ,C692_=_C881 ,C692_=_C882 ,C692_=_C883 ,\nC692_=_C886 ,C692_=_C889 ,C692_=_C895 ,C693_=_C708 ,C693_=_C717 ,C693_=_C722 ,\nC693_=_C723 ,C693_=_C724 ,C693_=_C725 ,C693_=_C729 ,C693_=_C732 ,C693_=_C737 ,\nC693_=_C750 ,C693_=_C758 ,C693_=_C769 ,C693_=_C777 ,C693_=_C791 ,C693_=_C799 ,\nC693_=_C811 ,C693_=_C816 ,C693_=_C829 ,C693_=_C844 ,C693_=_C846 ,C693_=_C849 ,\nC693_=_C851 ,C693_=_C852 ,C693_=_C856 ,C693_=_C857 ,C693_=_C859 ,C693_=_C862 ,\nC693_=_C871 ,C693_=_C876 ,C693_=_C881 ,C693_=_C883 ,C693_=_C884 ,C693_=_C885 ,\nC693_=_C891 ,C693_=_C899 ,C694_=_C733 ,C694_=_C772 ,C694_=_C777 ,C694_=_C782 ,\nC694_=_C783 ,C694_=_C787 ,C694_=_C791 ,C694_=_C792 ,C694_=_C793 ,C694_=_C802 ,\nC694_=_C805 ,C694_=_C814 ,C694_=_C828 ,C694_=_C829 ,C694_=_C830 ,C694_=_C835 ,\nC694_=_C837 ,C694_=_C841 ,C694_=_C842 ,C694_=_C845 ,C694_=_C850 ,C694_=_C852 ,\nC694_=_C856 ,C694_=_C882 ,C694_=_C883 ,C694_=_C897 ,C695_=_C696 ,C695_=_C713 ,\nC695_=_C717 ,C695_=_C718 ,C695_=_C719 ,C695_=_C738 ,C695_=_C753 ,C695_=_C754 ,\nC695_=_C761 ,C695_=_C770 ,C695_=_C777 ,C695_=_C783 ,C695_=_C785 ,C695_=_C793 ,\nC695_=_C797 ,C695_=_C802 ,C695_=_C804 ,C695_=_C806 ,C695_=_C810 ,C695_=_C811 ,\nC695_=_C818 ,C695_=_C823 ,C695_=_C832 ,C695_=_C833 ,C695_=_C840 ,C695_=_C847 ,\nC695_=_C850 ,C695_=_C855 ,C695_=_C856 ,C695_=_C862 ,C695_=_C866 ,C695_=_C868 ,\nC695_=_C876 ,C695_=_C883 ,C695_=_C884 ,C695_=_C888 ,C695_=_C899 ,C696_=_C702 ,\nC696_=_C715 ,C696_=_C717 ,C696_=_C722 ,C696_=_C724 ,C696_=_C734 ,C696_=_C748 ,\nC696_=_C753 ,C696_=_C761 ,C696_=_C797 ,C696_=_C802 ,C696_=_C804 ,C696_=_C805 ,\nC696_=_C810 ,C696_=_C814 ,C696_=_C818 ,C696_=_C822 ,C696_=_C827 ,C696_=_C828 ,\nC696_=_C829 ,C696_=_C848 ,C696_=_C849 ,C696_=_C850 ,C696_=_C855 ,C696_=_C866 ,\nC696_=_C878 ,C696_=_C883 ,C696_=_C884 ,C696_=_C885 ,C696_=_C886 ,C696_=_C890 ,\nC696_=_C894 ,C696_=_C897 ,C696_=_C899 ,C697_=_C698 ,C697_=_C700 ,C697_=_C701 ,\nC697_=_C723 ,C697_=_C729 ,C697_=_C734 ,C697_=_C752 ,C697_=_C753 ,C697_=_C756 ,\nC697_=_C765 ,C697_=_C767 ,C697_=_C779 ,C697_=_C781 ,C697_=_C782 ,C697_=_C793 ,\nC697_=_C798 ,C697_=_C801 ,C697_=_C806 ,C697_=_C808 ,C697_=_C814 ,C697_=_C821 ,\nC697_=_C830 ,C697_=_C832 ,C697_=_C838 ,C697_=_C842 ,C697_=_C847 ,C697_=_C849 ,\nC697_=_C855 ,C697_=_C860 ,C697_=_C863 ,C697_=_C866 ,C697_=_C876 ,C697_=_C878 ,\nC697_=_C879 ,C697_=_C881 ,C697_=_C882 ,C697_=_C890 ,C697_=_C894 ,C697_=_C897 ,\nC698_=_C701 ,C698_=_C703 ,C698_=_C710 ,C698_=_C729 ,C698_=_C732 ,C698_=_C737 ,\nC698_=_C753 ,C698_=_C754 ,C698_=_C761 ,C698_=_C767 ,C698_=_C772 ,C698_=_C773 ,\nC698_=_C778 ,C698_=_C779 ,C698_=_C787 ,C698_=_C795 ,C698_=_C801 ,C698_=_C804 ,\nC698_=_C806 ,C698_=_C839 ,C698_=_C840 ,C698_=_C842 ,C698_=_C846 ,C698_=_C850 ,\nC698_=_C862 ,C698_=_C868 ,C698_=_C871 ,C698_=_C875 ,C698_=_C877 ,C698_=_C878 ,\nC698_=_C879 ,C698_=_C884 ,C698_=_C899 ,C700_=_C701 ,C700_=_C703 ,C700_=_C704 ,\nC700_=_C715 ,C700_=_C726 ,C700_=_C728 ,C700_=_C748 ,C700_=_C752 ,C700_=_C762 ,\nC700_=_C765 ,C700_=_C771 ,C700_=_C778 ,C700_=_C786 ,C700_=_C788 ,C700_=_C798 ,\nC700_=_C810 ,C700_=_C812 ,C700_=_C829 ,C700_=_C830 ,C700_=_C838 ,C700_=_C840 ,\nC700_=_C842 ,C700_=_C847 ,C700_=_C848 ,C700_=_C856 ,C700_=_C861 ,C700_=_C862 ,\nC700_=_C863 ,C700_=_C877 ,C700_=_C882 ,C700_=_C889 ,C700_=_C894 ,C701_=_C703 ,\nC701_=_C723 ,C701_=_C738 ,C701_=_C740 ,C701_=_C752 ,C701_=_C765 ,C701_=_C769 ,\nC701_=_C770 ,C701_=_C778 ,C701_=_C793 ,C701_=_C797 ,C701_=_C798 ,C701_=_C801 ,\nC701_=_C818 ,C701_=_C821 ,C701_=_C835 ,C701_=_C838 ,C701_=_C842 ,C701_=_C850 ,\nC701_=_C851 ,C701_=_C857 ,C701_=_C863 ,C701_=_C868 ,C701_=_C876 ,C701_=_C879 ,\nC701_=_C882 ,C701_=_C884 ,C701_=_C886 ,C701_=_C890 ,C701_=_C894 ,C701_=_C897 ,\nC702_=_C714 ,C702_=_C717 ,C702_=_C718 ,C702_=_C724 ,C702_=_C743 ,C702_=_C745 ,\nC702_=_C750 ,C702_=_C752 ,C702_=_C767 ,C702_=_C771 ,C702_=_C784 ,C702_=_C802 ,\nC702_=_C805 ,C702_=_C823 ,C702_=_C827 ,C702_=_C828 ,C702_=_C834 ,C702_=_C846 ,\nC702_=_C847 ,C702_=_C849 ,C702_=_C876 ,C702_=_C877 ,C702_=_C879 ,C702_=_C883 ,\nC702_=_C884 ,C702_=_C885 ,C702_=_C890 ,C702_=_C894 ,C702_=_C897 ,C703_=_C705 ,\nC703_=_C717 ,C703_=_C740 ,C703_=_C743 ,C703_=_C748 ,C703_=_C750 ,C703_=_C754 ,\nC703_=_C757 ,C703_=_C767 ,C703_=_C770 ,C703_=_C778 ,C703_=_C797 ,C703_=_C799 ,\nC703_=_C808 ,C703_=_C816 ,C703_=_C835 ,C703_=_C839 ,C703_=_C840 ,C703_=_C845 ,\nC703_=_C846 ,C703_=_C848 ,C703_=_C849 ,C703_=_C851 ,C703_=_C860 ,C703_=_C862 ,\nC703_=_C868 ,C703_=_C869 ,C703_=_C877 ,C703_=_C879 ,C703_=_C881 ,C703_=_C888 ,\nC703_=_C890 ,C704_=_C719 ,C704_=_C728 ,C704_=_C736 ,C704_=_C762 ,C704_=_C769 ,\nC704_=_C772 ,C704_=_C779 ,C704_=_C785 ,C704_=_C786 ,C704_=_C792 ,C704_=_C793 ,\nC704_=_C795 ,C704_=_C799 ,C704_=_C805 ,C704_=_C808 ,C704_=_C810 ,C704_=_C818 ,\nC704_=_C821 ,C704_=_C830 ,C704_=_C843 ,C704_=_C845 ,C704_=_C846 ,C704_=_C847 ,\nC704_=_C851 ,C704_=_C855 ,C704_=_C857 ,C704_=_C871 ,C704_=_C880 ,C704_=_C884 ,\nC705_=_C733 ,C705_=_C740 ,C705_=_C743 ,C705_=_C752 ,C705_=_C756 ,C705_=_C757</w:t>
      </w:r>
    </w:p>
    <w:p>
      <w:pPr>
        <w:pStyle w:val="PreformattedText"/>
        <w:bidi w:val="0"/>
        <w:spacing w:before="0" w:after="0"/>
        <w:jc w:val="left"/>
        <w:rPr/>
      </w:pPr>
      <w:r>
        <w:rPr/>
        <w:t xml:space="preserve"> </w:t>
      </w:r>
      <w:r>
        <w:rPr/>
        <w:t>,\nC705_=_C765 ,C705_=_C770 ,C705_=_C772 ,C705_=_C783 ,C705_=_C789 ,C705_=_C798 ,\nC705_=_C799 ,C705_=_C802 ,C705_=_C811 ,C705_=_C814 ,C705_=_C816 ,C705_=_C833 ,\nC705_=_C847 ,C705_=_C849 ,C705_=_C851 ,C705_=_C860 ,C705_=_C861 ,C705_=_C871 ,\nC705_=_C889 ,C705_=_C891 ,C708_=_C722 ,C708_=_C723 ,C708_=_C729 ,C708_=_C732 ,\nC708_=_C737 ,C708_=_C740 ,C708_=_C748 ,C708_=_C759 ,C708_=_C765 ,C708_=_C769 ,\nC708_=_C770 ,C708_=_C777 ,C708_=_C784 ,C708_=_C812 ,C708_=_C828 ,C708_=_C832 ,\nC708_=_C833 ,C708_=_C844 ,C708_=_C856 ,C708_=_C857 ,C708_=_C861 ,C708_=_C863 ,\nC708_=_C865 ,C708_=_C871 ,C708_=_C881 ,C708_=_C885 ,C708_=_C891 ,C708_=_C893 ,\nC708_=_C895 ,C708_=_C897 ,C710_=_C719 ,C710_=_C722 ,C710_=_C723 ,C710_=_C724 ,\nC710_=_C729 ,C710_=_C734 ,C710_=_C736 ,C710_=_C737 ,C710_=_C758 ,C710_=_C773 ,\nC710_=_C777 ,C710_=_C782 ,C710_=_C787 ,C710_=_C792 ,C710_=_C795 ,C710_=_C797 ,\nC710_=_C804 ,C710_=_C808 ,C710_=_C812 ,C710_=_C828 ,C710_=_C839 ,C710_=_C856 ,\nC710_=_C860 ,C710_=_C861 ,C710_=_C862 ,C710_=_C868 ,C710_=_C876 ,C710_=_C877 ,\nC710_=_C879 ,C710_=_C882 ,C710_=_C885 ,C710_=_C888 ,C710_=_C890 ,C710_=_C894 ,\nC710_=_C895 ,C713_=_C714 ,C713_=_C715 ,C713_=_C717 ,C713_=_C726 ,C713_=_C738 ,\nC713_=_C756 ,C713_=_C771 ,C713_=_C783 ,C713_=_C785 ,C713_=_C788 ,C713_=_C793 ,\nC713_=_C797 ,C713_=_C811 ,C713_=_C833 ,C713_=_C842 ,C713_=_C845 ,C713_=_C847 ,\nC713_=_C868 ,C713_=_C869 ,C713_=_C871 ,C713_=_C875 ,C713_=_C883 ,C713_=_C885 ,\nC714_=_C715 ,C714_=_C718 ,C714_=_C732 ,C714_=_C745 ,C714_=_C753 ,C714_=_C756 ,\nC714_=_C771 ,C714_=_C784 ,C714_=_C802 ,C714_=_C804 ,C714_=_C814 ,C714_=_C818 ,\nC714_=_C823 ,C714_=_C848 ,C714_=_C851 ,C714_=_C860 ,C714_=_C875 ,C714_=_C876 ,\nC714_=_C877 ,C714_=_C888 ,C714_=_C893 ,C715_=_C722 ,C715_=_C726 ,C715_=_C732 ,\nC715_=_C733 ,C715_=_C734 ,C715_=_C736 ,C715_=_C737 ,C715_=_C756 ,C715_=_C761 ,\nC715_=_C762 ,C715_=_C769 ,C715_=_C771 ,C715_=_C773 ,C715_=_C788 ,C715_=_C792 ,\nC715_=_C795 ,C715_=_C797 ,C715_=_C804 ,C715_=_C812 ,C715_=_C813 ,C715_=_C814 ,\nC715_=_C816 ,C715_=_C822 ,C715_=_C829 ,C715_=_C833 ,C715_=_C834 ,C715_=_C850 ,\nC715_=_C855 ,C715_=_C861 ,C715_=_C869 ,C715_=_C875 ,C715_=_C877 ,C715_=_C880 ,\nC715_=_C885 ,C715_=_C886 ,C715_=_C890 ,C715_=_C894 ,C717_=_C722 ,C717_=_C743 ,\nC717_=_C750 ,C717_=_C756 ,C717_=_C757 ,C717_=_C758 ,C717_=_C770 ,C717_=_C771 ,\nC717_=_C777 ,C717_=_C783 ,C717_=_C793 ,C717_=_C797 ,C717_=_C799 ,C717_=_C802 ,\nC717_=_C805 ,C717_=_C811 ,C717_=_C823 ,C717_=_C827 ,C717_=_C833 ,C717_=_C845 ,\nC717_=_C847 ,C717_=_C849 ,C717_=_C852 ,C717_=_C859 ,C717_=_C868 ,C717_=_C877 ,\nC717_=_C884 ,C717_=_C885 ,C717_=_C888 ,C717_=_C894 ,C717_=_C895 ,C717_=_C897 ,\nC718_=_C729 ,C718_=_C738 ,C718_=_C745 ,C718_=_C746 ,C718_=_C753 ,C718_=_C754 ,\nC718_=_C761 ,C718_=_C777 ,C718_=_C779 ,C718_=_C784 ,C718_=_C802 ,C718_=_C806 ,\nC718_=_C822 ,C718_=_C823 ,C718_=_C835 ,C718_=_C844 ,C718_=_C849 ,C718_=_C852 ,\nC718_=_C855 ,C718_=_C876 ,C718_=_C877 ,C718_=_C881 ,C718_=_C886 ,C718_=_C888 ,\nC718_=_C891 ,C718_=_C893 ,C718_=_C895 ,C718_=_C899 ,C719_=_C722 ,C719_=_C723 ,\nC719_=_C724 ,C719_=_C736 ,C719_=_C746 ,C719_=_C750 ,C719_=_C753 ,C719_=_C758 ,\nC719_=_C769 ,C719_=_C776 ,C719_=_C792 ,C719_=_C810 ,C719_=_C811 ,C719_=_C812 ,\nC719_=_C823 ,C719_=_C832 ,C719_=_C839 ,C719_=_C840 ,C719_=_C856 ,C719_=_C857 ,\nC719_=_C871 ,C719_=_C876 ,C719_=_C879 ,C719_=_C882 ,C719_=_C885 ,C719_=_C888 ,\nC719_=_C889 ,C719_=_C890 ,C719_=_C895 ,C722_=_C723 ,C722_=_C724 ,C722_=_C729 ,\nC722_=_C732 ,C722_=_C734 ,C722_=_C737 ,C722_=_C750 ,C722_=_C752 ,C722_=_C754 ,\nC722_=_C756 ,C722_=_C758 ,C722_=_C767 ,C722_=_C769 ,C722_=_C770 ,C722_=_C777 ,\nC722_=_C797 ,C722_=_C804 ,C722_=_C814 ,C722_=_C822 ,C722_=_C823 ,C722_=_C829 ,\nC722_=_C832 ,C722_=_C837 ,C722_=_C839 ,C722_=_C842 ,C722_=_C844 ,C722_=_C850 ,\nC722_=_C852 ,C722_=_C855 ,C722_=_C856 ,C722_=_C857 ,C722_=_C871 ,C722_=_C876 ,\nC722_=_C885 ,C722_=_C886 ,C722_=_C890 ,C722_=_C891 ,C722_=_C894 ,C722_=_C895 ,\nC722_=_C899 ,C723_=_C724 ,C723_=_C729 ,C723_=_C732 ,C723_=_C734 ,C723_=_C737 ,\nC723_=_C756 ,C723_=_C758 ,C723_=_C769 ,C723_=_C772 ,C723_=_C777 ,C723_=_C786 ,\nC723_=_C788 ,C723_=_C791 ,C723_=_C792 ,C723_=_C798 ,C723_=_C805 ,C723_=_C814 ,\nC723_=_C821 ,C723_=_C832 ,C723_=_C835 ,C723_=_C838 ,C723_=_C839 ,C723_=_C844 ,\nC723_=_C847 ,C723_=_C849 ,C723_=_C856 ,C723_=_C857 ,C723_=_C871 ,C723_=_C875 ,\nC723_=_C876 ,C723_=_C883 ,C723_=_C885 ,C723_=_C891 ,C724_=_C728 ,C724_=_C748 ,\nC724_=_C750 ,C724_=_C752 ,C724_=_C757 ,C724_=_C758 ,C724_=_C791 ,C724_=_C811 ,\nC724_=_C828 ,C724_=_C829 ,C724_=_C839 ,C724_=_C842 ,C724_=_C846 ,C724_=_C848 ,\nC724_=_C851 ,C724_=_C852 ,C724_=_C856 ,C724_=_C859 ,C724_=_C876 ,C724_=_C890 ,\nC724_=_C899 ,C725_=_C748 ,C725_=_C756 ,C725_=_C757 ,C725_=_C785 ,C725_=_C788 ,\nC725_=_C791 ,C725_=_C792 ,C725_=_C797 ,C725_=_C801 ,C725_=_C813 ,C725_=_C818 ,\nC725_=_C822 ,C725_=_C832 ,C725_=_C838 ,C725_=_C843 ,C725_=_C848 ,C725_=_C857 ,\nC725_=_C880 ,C725_=_C881 ,C725_=_C884 ,C725_=_C889 ,C725_=_C893 ,C725_=_C894 ,\nC725_=_C895 ,C725_=_C899 ,C726_=_C728 ,C726_=_C743 ,C726_=_C745 ,C726_=_C758 ,\nC726_=_C762 ,C726_=_C771 ,C726_=_C786 ,C726_=_C788 ,C726_=_C798 ,C726_=_C799 ,\nC726_=_C810 ,C726_=_C827 ,C726_=_C829 ,C726_=_C840 ,C726_=_C841 ,C726_=_C843 ,\nC726_=_C848 ,C726_=_C856 ,C726_=_C860 ,C726_=_C861 ,C726_=_C865 ,C726_=_C869 ,\nC726_=_C871 ,C726_=_C876 ,C726_=_C877 ,C726_=_C881 ,C726_=_C882 ,C726_=_C885 ,\nC726_=_C893 ,C726_=_C895 ,C726_=_C897 ,C728_=_C758 ,C728_=_C781 ,C728_=_C782 ,\nC728_=_C791 ,C728_=_C798 ,C728_=_C810 ,C728_=_C827 ,C728_=_C830 ,C728_=_C841 ,\nC728_=_C847 ,C728_=_C852 ,C728_=_C855 ,C728_=_C860 ,C728_=_C861 ,C728_=_C865 ,\nC728_=_C878 ,C728_=_C883 ,C728_=_C888 ,C728_=_C891 ,C728_=_C893 ,C728_=_C897 ,\nC728_=_C899 ,C729_=_C732 ,C729_=_C737 ,C729_=_C738 ,C729_=_C765 ,C729_=_C769 ,\nC729_=_C773 ,C729_=_C777 ,C729_=_C781 ,C729_=_C782 ,C729_=_C791 ,C729_=_C792 ,\nC729_=_C801 ,C729_=_C804 ,C729_=_C822 ,C729_=_C828 ,C729_=_C839 ,C729_=_C842 ,\nC729_=_C844 ,C729_=_C852 ,C729_=_C856 ,C729_=_C857 ,C729_=_C860 ,C729_=_C861 ,\nC729_=_C862 ,C729_=_C868 ,C729_=_C869 ,C729_=_C871 ,C729_=_C877 ,C729_=_C879 ,\nC729_=_C881 ,C729_=_C885 ,C729_=_C886 ,C729_=_C889 ,C729_=_C891 ,C729_=_C894 ,\nC729_=_C895 ,C732_=_C733 ,C732_=_C737 ,C732_=_C740 ,C732_=_C752 ,C732_=_C769 ,\nC732_=_C773 ,C732_=_C777 ,C732_=_C792 ,C732_=_C795 ,C732_=_C804 ,C732_=_C811 ,\nC732_=_C812 ,C732_=_C814 ,C732_=_C841 ,C732_=_C844 ,C732_=_C846 ,C732_=_C856 ,\nC732_=_C857 ,C732_=_C860 ,C732_=_C863 ,C732_=_C865 ,C732_=_C869 ,C732_=_C871 ,\nC732_=_C881 ,C732_=_C885 ,C732_=_C886 ,C732_=_C891 ,C732_=_C899 ,C733_=_C756 ,\nC733_=_C772 ,C733_=_C773 ,C733_=_C792 ,C733_=_C795 ,C733_=_C806 ,C733_=_C810 ,\nC733_=_C811 ,C733_=_C812 ,C733_=_C814 ,C733_=_C827 ,C733_=_C841 ,C733_=_C850 ,\nC733_=_C852 ,C733_=_C856 ,C733_=_C861 ,C733_=_C869 ,C733_=_C883 ,C733_=_C886 ,\nC733_=_C889 ,C733_=_C890 ,C734_=_C736 ,C734_=_C756 ,C734_=_C757 ,C734_=_C758 ,\nC734_=_C769 ,C734_=_C771 ,C734_=_C783 ,C734_=_C785 ,C734_=_C789 ,C734_=_C793 ,\nC734_=_C795 ,C734_=_C797 ,C734_=_C798 ,C734_=_C804 ,C734_=_C808 ,C734_=_C812 ,\nC734_=_C813 ,C734_=_C814 ,C734_=_C821 ,C734_=_C822 ,C734_=_C832 ,C734_=_C838 ,\nC734_=_C839 ,C734_=_C847 ,C734_=_C849 ,C734_=_C850 ,C734_=_C855 ,C734_=_C857 ,\nC734_=_C860 ,C734_=_C861 ,C734_=_C862 ,C734_=_C871 ,C734_=_C878 ,C734_=_C884 ,\nC734_=_C885 ,C734_=_C888 ,C734_=_C894 ,C734_=_C895 ,C736_=_C737 ,C736_=_C740 ,\nC736_=_C758 ,C736_=_C769 ,C736_=_C772 ,C736_=_C776 ,C736_=_C793 ,C736_=_C798 ,\nC736_=_C813 ,C736_=_C814 ,C736_=_C816 ,C736_=_C821 ,C736_=_C822 ,C736_=_C833 ,\nC736_=_C839 ,C736_=_C843 ,C736_=_C845 ,C736_=_C851 ,C736_=_C857 ,C736_=_C861 ,\nC736_=_C862 ,C736_=_C871 ,C736_=_C875 ,C736_=_C878 ,C736_=_C882 ,C736_=_C884 ,\nC736_=_C885 ,C736_=_C890 ,C736_=_C895 ,C737_=_C738 ,C737_=_C745 ,C737_=_C748 ,\nC737_=_C752 ,C737_=_C759 ,C737_=_C769 ,C737_=_C773 ,C737_=_C777 ,C737_=_C804 ,\nC737_=_C813 ,C737_=_C816 ,C737_=_C818 ,C737_=_C828 ,C737_=_C832 ,C737_=_C833 ,\nC737_=_C844 ,C737_=_C856 ,C737_=_C857 ,C737_=_C861 ,C737_=_C862 ,C737_=_C868 ,\nC737_=_C871 ,C737_=_C875 ,C737_=_C885 ,C737_=_C886 ,C737_=_C888 ,C737_=_C889 ,\nC737_=_C890 ,C737_=_C891 ,C737_=_C893 ,C738_=_C740 ,C738_=_C759 ,C738_=_C782 ,\nC738_=_C783 ,C738_=_C784 ,C738_=_C785 ,C738_=_C789 ,C738_=_C818 ,C738_=_C822 ,\nC738_=_C830 ,C738_=_C832 ,C738_=_C844 ,C738_=_C848 ,C738_=_C850 ,C738_=_C852 ,\nC738_=_C877 ,C738_=_C881 ,C738_=_C883 ,C738_=_C886 ,C738_=_C888 ,C738_=_C889 ,\nC738_=_C897 ,C740_=_C757 ,C740_=_C765 ,C740_=_C767 ,C740_=_C769 ,C740_=_C770 ,\nC740_=_C776 ,C740_=_C778 ,C740_=_C799 ,C740_=_C816 ,C740_=_C822 ,C740_=_C833 ,\nC740_=_C843 ,C740_=_C849 ,C740_=_C860 ,C740_=_C861 ,C740_=_C865 ,C740_=_C866 ,\nC740_=_C878 ,C740_=_C881 ,C740_=_C886 ,C740_=_C897 ,C743_=_C756 ,C743_=_C757 ,\nC743_=_C765 ,C743_=_C767 ,C743_=_C773 ,C743_=_C783 ,C743_=_C784 ,C743_=_C786 ,\nC743_=_C787 ,C743_=_C789 ,C743_=_C821 ,C743_=_C827 ,C743_=_C834 ,C743_=_C841 ,\nC743_=_C847 ,C743_=_C848 ,C743_=_C849 ,C743_=_C861 ,C743_=_C862 ,C743_=_C871 ,\nC743_=_C875 ,C743_=_C876 ,C743_=_C877 ,C743_=_C882 ,C743_=_C885 ,C743_=_C888 ,\nC745_=_C752 ,C745_=_C753 ,C745_=_C759 ,C745_=_C773 ,C745_=_C784 ,C745_=_C788 ,\nC745_=_C801 ,C745_=_C802 ,C745_=_C810 ,C745_=_C822 ,C745_=_C823 ,C745_=_C834 ,\nC745_=_C839 ,C745_=_C845 ,C745_=_C856 ,C745_=_C859 ,C745_=_C876 ,C745_=_C877 ,\nC745_=_C882 ,C745_=_C891 ,C745_=_C893 ,C745_=_C895 ,C746_=_C748 ,C746_=_C750 ,\nC746_=_C753 ,C746_=_C762 ,C746_=_C765 ,C746_=_C776 ,C746_=_C783 ,C746_=_C787 ,\nC746_=_C789 ,C746_=_C808 ,C746_=_C827 ,C746_=_C832 ,C746_=_C835 ,C746_=_C837 ,\nC746_=_C841 ,C746_=_C844 ,C746_=_C850 ,C746_=_C860 ,C746_=_C863 ,C746_=_C865 ,\nC746_=_C866 ,C746_=_C868 ,C746_=_C869 ,C746_=_C875 ,C746_=_C879 ,C746_=_C886 ,\nC746_=_C893 ,C746_=_C895 ,C746_=_C899 ,C748_=_C750 ,C748_=_C756 ,C748_=_C759 ,\nC748_=_C778 ,C748_=_C785 ,C748_=_C788 ,C748_=_C795 ,C748_=_C813 ,C748_=_C818 ,\nC748_=_C823 ,C748_=_C827 ,C748_=_C828 ,C748_=_C832 ,C748_=_C834</w:t>
      </w:r>
    </w:p>
    <w:p>
      <w:pPr>
        <w:pStyle w:val="PreformattedText"/>
        <w:bidi w:val="0"/>
        <w:spacing w:before="0" w:after="0"/>
        <w:jc w:val="left"/>
        <w:rPr/>
      </w:pPr>
      <w:r>
        <w:rPr/>
        <w:t xml:space="preserve"> </w:t>
      </w:r>
      <w:r>
        <w:rPr/>
        <w:t>,C748_=_C840 ,\nC748_=_C846 ,C748_=_C848 ,C748_=_C861 ,C748_=_C862 ,C748_=_C863 ,C748_=_C869 ,\nC748_=_C886 ,C748_=_C889 ,C748_=_C895 ,C750_=_C753 ,C750_=_C756 ,C750_=_C759 ,\nC750_=_C767 ,C750_=_C770 ,C750_=_C778 ,C750_=_C808 ,C750_=_C811 ,C750_=_C823 ,\nC750_=_C829 ,C750_=_C832 ,C750_=_C835 ,C750_=_C843 ,C750_=_C845 ,C750_=_C846 ,\nC750_=_C851 ,C750_=_C859 ,C750_=_C863 ,C750_=_C869 ,C750_=_C879 ,C750_=_C881 ,\nC750_=_C882 ,C750_=_C885 ,C750_=_C895 ,C750_=_C899 ,C752_=_C753 ,C752_=_C754 ,\nC752_=_C765 ,C752_=_C767 ,C752_=_C773 ,C752_=_C798 ,C752_=_C811 ,C752_=_C814 ,\nC752_=_C816 ,C752_=_C823 ,C752_=_C832 ,C752_=_C837 ,C752_=_C838 ,C752_=_C841 ,\nC752_=_C842 ,C752_=_C846 ,C752_=_C852 ,C752_=_C863 ,C752_=_C882 ,C752_=_C890 ,\nC752_=_C894 ,C752_=_C899 ,C753_=_C754 ,C753_=_C761 ,C753_=_C767 ,C753_=_C777 ,\nC753_=_C806 ,C753_=_C814 ,C753_=_C818 ,C753_=_C823 ,C753_=_C832 ,C753_=_C841 ,\nC753_=_C842 ,C753_=_C851 ,C753_=_C855 ,C753_=_C866 ,C753_=_C878 ,C753_=_C879 ,\nC753_=_C883 ,C753_=_C884 ,C753_=_C891 ,C753_=_C893 ,C753_=_C895 ,C753_=_C897 ,\nC753_=_C899 ,C754_=_C761 ,C754_=_C767 ,C754_=_C776 ,C754_=_C777 ,C754_=_C806 ,\nC754_=_C822 ,C754_=_C828 ,C754_=_C832 ,C754_=_C834 ,C754_=_C837 ,C754_=_C839 ,\nC754_=_C842 ,C754_=_C852 ,C754_=_C855 ,C754_=_C859 ,C754_=_C861 ,C754_=_C877 ,\nC754_=_C882 ,C754_=_C893 ,C754_=_C899 ,C756_=_C765 ,C756_=_C770 ,C756_=_C771 ,\nC756_=_C785 ,C756_=_C787 ,C756_=_C788 ,C756_=_C811 ,C756_=_C813 ,C756_=_C814 ,\nC756_=_C818 ,C756_=_C821 ,C756_=_C823 ,C756_=_C827 ,C756_=_C828 ,C756_=_C832 ,\nC756_=_C838 ,C756_=_C841 ,C756_=_C847 ,C756_=_C849 ,C756_=_C861 ,C756_=_C889 ,\nC756_=_C895 ,C757_=_C758 ,C757_=_C769 ,C757_=_C770 ,C757_=_C771 ,C757_=_C783 ,\nC757_=_C785 ,C757_=_C789 ,C757_=_C792 ,C757_=_C797 ,C757_=_C799 ,C757_=_C801 ,\nC757_=_C816 ,C757_=_C829 ,C757_=_C838 ,C757_=_C842 ,C757_=_C848 ,C757_=_C849 ,\nC757_=_C852 ,C757_=_C855 ,C757_=_C860 ,C757_=_C862 ,C757_=_C868 ,C757_=_C877 ,\nC757_=_C888 ,C757_=_C891 ,C757_=_C894 ,C758_=_C772 ,C758_=_C777 ,C758_=_C786 ,\nC758_=_C791 ,C758_=_C793 ,C758_=_C798 ,C758_=_C799 ,C758_=_C813 ,C758_=_C814 ,\nC758_=_C829 ,C758_=_C839 ,C758_=_C840 ,C758_=_C843 ,C758_=_C849 ,C758_=_C852 ,\nC758_=_C856 ,C758_=_C857 ,C758_=_C859 ,C758_=_C861 ,C758_=_C865 ,C758_=_C875 ,\nC758_=_C876 ,C758_=_C878 ,C758_=_C881 ,C758_=_C882 ,C758_=_C883 ,C758_=_C884 ,\nC758_=_C891 ,C759_=_C761 ,C759_=_C778 ,C759_=_C779 ,C759_=_C782 ,C759_=_C789 ,\nC759_=_C801 ,C759_=_C828 ,C759_=_C829 ,C759_=_C830 ,C759_=_C832 ,C759_=_C839 ,\nC759_=_C843 ,C759_=_C844 ,C759_=_C845 ,C759_=_C848 ,C759_=_C850 ,C759_=_C861 ,\nC759_=_C862 ,C759_=_C876 ,C759_=_C877 ,C759_=_C882 ,C759_=_C883 ,C759_=_C885 ,\nC759_=_C893 ,C761_=_C772 ,C761_=_C777 ,C761_=_C778 ,C761_=_C779 ,C761_=_C785 ,\nC761_=_C787 ,C761_=_C801 ,C761_=_C806 ,C761_=_C810 ,C761_=_C811 ,C761_=_C823 ,\nC761_=_C830 ,C761_=_C834 ,C761_=_C839 ,C761_=_C840 ,C761_=_C846 ,C761_=_C848 ,\nC761_=_C855 ,C761_=_C871 ,C761_=_C875 ,C761_=_C878 ,C761_=_C880 ,C761_=_C884 ,\nC761_=_C886 ,C761_=_C893 ,C761_=_C899 ,C762_=_C771 ,C762_=_C776 ,C762_=_C783 ,\nC762_=_C786 ,C762_=_C787 ,C762_=_C788 ,C762_=_C792 ,C762_=_C808 ,C762_=_C818 ,\nC762_=_C821 ,C762_=_C827 ,C762_=_C829 ,C762_=_C830 ,C762_=_C832 ,C762_=_C834 ,\nC762_=_C835 ,C762_=_C837 ,C762_=_C838 ,C762_=_C840 ,C762_=_C846 ,C762_=_C855 ,\nC762_=_C860 ,C762_=_C861 ,C762_=_C863 ,C762_=_C865 ,C762_=_C866 ,C762_=_C869 ,\nC762_=_C877 ,C762_=_C878 ,C765_=_C767 ,C765_=_C769 ,C765_=_C781 ,C765_=_C784 ,\nC765_=_C787 ,C765_=_C791 ,C765_=_C798 ,C765_=_C808 ,C765_=_C822 ,C765_=_C827 ,\nC765_=_C833 ,C765_=_C837 ,C765_=_C838 ,C765_=_C841 ,C765_=_C842 ,C765_=_C844 ,\nC765_=_C850 ,C765_=_C851 ,C765_=_C860 ,C765_=_C863 ,C765_=_C865 ,C765_=_C866 ,\nC765_=_C869 ,C765_=_C875 ,C765_=_C881 ,C765_=_C882 ,C765_=_C886 ,C765_=_C889 ,\nC765_=_C894 ,C767_=_C769 ,C767_=_C781 ,C767_=_C791 ,C767_=_C808 ,C767_=_C832 ,\nC767_=_C834 ,C767_=_C835 ,C767_=_C837 ,C767_=_C842 ,C767_=_C845 ,C767_=_C846 ,\nC767_=_C847 ,C767_=_C852 ,C767_=_C863 ,C767_=_C869 ,C767_=_C876 ,C767_=_C878 ,\nC767_=_C879 ,C767_=_C880 ,C767_=_C881 ,C769_=_C770 ,C769_=_C771 ,C769_=_C777 ,\nC769_=_C783 ,C769_=_C785 ,C769_=_C789 ,C769_=_C792 ,C769_=_C793 ,C769_=_C801 ,\nC769_=_C813 ,C769_=_C816 ,C769_=_C818 ,C769_=_C833 ,C769_=_C844 ,C769_=_C849 ,\nC769_=_C855 ,C769_=_C856 ,C769_=_C857 ,C769_=_C862 ,C769_=_C871 ,C769_=_C875 ,\nC769_=_C876 ,C769_=_C883 ,C769_=_C884 ,C769_=_C885 ,C769_=_C890 ,C769_=_C891 ,\nC769_=_C899 ,C770_=_C771 ,C770_=_C772 ,C770_=_C773 ,C770_=_C776 ,C770_=_C785 ,\nC770_=_C786 ,C770_=_C793 ,C770_=_C799 ,C770_=_C801 ,C770_=_C802 ,C770_=_C804 ,\nC770_=_C816 ,C770_=_C818 ,C770_=_C821 ,C770_=_C823 ,C770_=_C834 ,C770_=_C840 ,\nC770_=_C849 ,C770_=_C850 ,C770_=_C859 ,C770_=_C860 ,C770_=_C862 ,C770_=_C863 ,\nC770_=_C871 ,C770_=_C876 ,C770_=_C877 ,C770_=_C893 ,C770_=_C895 ,C770_=_C897 ,\nC771_=_C772 ,C771_=_C783 ,C771_=_C785 ,C771_=_C788 ,C771_=_C789 ,C771_=_C828 ,\nC771_=_C829 ,C771_=_C834 ,C771_=_C845 ,C771_=_C849 ,C771_=_C855 ,C771_=_C856 ,\nC771_=_C861 ,C771_=_C862 ,C771_=_C871 ,C771_=_C877 ,C771_=_C883 ,C771_=_C895 ,\nC772_=_C778 ,C772_=_C779 ,C772_=_C786 ,C772_=_C787 ,C772_=_C789 ,C772_=_C793 ,\nC772_=_C798 ,C772_=_C801 ,C772_=_C802 ,C772_=_C806 ,C772_=_C814 ,C772_=_C830 ,\nC772_=_C834 ,C772_=_C835 ,C772_=_C837 ,C772_=_C839 ,C772_=_C840 ,C772_=_C841 ,\nC772_=_C843 ,C772_=_C845 ,C772_=_C847 ,C772_=_C849 ,C772_=_C850 ,C772_=_C851 ,\nC772_=_C856 ,C772_=_C871 ,C772_=_C875 ,C772_=_C883 ,C772_=_C884 ,C772_=_C891 ,\nC772_=_C895 ,C772_=_C899 ,C773_=_C776 ,C773_=_C779 ,C773_=_C784 ,C773_=_C785 ,\nC773_=_C786 ,C773_=_C789 ,C773_=_C792 ,C773_=_C795 ,C773_=_C801 ,C773_=_C804 ,\nC773_=_C812 ,C773_=_C821 ,C773_=_C823 ,C773_=_C834 ,C773_=_C838 ,C773_=_C840 ,\nC773_=_C859 ,C773_=_C862 ,C773_=_C866 ,C773_=_C868 ,C773_=_C869 ,C773_=_C875 ,\nC773_=_C877 ,C773_=_C882 ,C773_=_C886 ,C773_=_C889 ,C773_=_C894 ,C776_=_C783 ,\nC776_=_C785 ,C776_=_C786 ,C776_=_C808 ,C776_=_C812 ,C776_=_C821 ,C776_=_C822 ,\nC776_=_C827 ,C776_=_C833 ,C776_=_C834 ,C776_=_C837 ,C776_=_C840 ,C776_=_C843 ,\nC776_=_C852 ,C776_=_C859 ,C776_=_C861 ,C776_=_C865 ,C776_=_C866 ,C776_=_C868 ,\nC776_=_C869 ,C776_=_C877 ,C776_=_C882 ,C776_=_C889 ,C776_=_C891 ,C777_=_C782 ,\nC777_=_C787 ,C777_=_C788 ,C777_=_C789 ,C777_=_C792 ,C777_=_C799 ,C777_=_C805 ,\nC777_=_C806 ,C777_=_C828 ,C777_=_C839 ,C777_=_C844 ,C777_=_C852 ,C777_=_C855 ,\nC777_=_C856 ,C777_=_C857 ,C777_=_C859 ,C777_=_C861 ,C777_=_C865 ,C777_=_C871 ,\nC777_=_C875 ,C777_=_C879 ,C777_=_C885 ,C777_=_C889 ,C777_=_C891 ,C777_=_C894 ,\nC777_=_C895 ,C777_=_C897 ,C777_=_C899 ,C778_=_C779 ,C778_=_C787 ,C778_=_C801 ,\nC778_=_C806 ,C778_=_C829 ,C778_=_C837 ,C778_=_C838 ,C778_=_C839 ,C778_=_C840 ,\nC778_=_C843 ,C778_=_C848 ,C778_=_C850 ,C778_=_C862 ,C778_=_C866 ,C778_=_C871 ,\nC778_=_C875 ,C778_=_C876 ,C778_=_C878 ,C778_=_C879 ,C778_=_C882 ,C778_=_C884 ,\nC778_=_C885 ,C778_=_C895 ,C778_=_C899 ,C779_=_C785 ,C779_=_C787 ,C779_=_C795 ,\nC779_=_C801 ,C779_=_C804 ,C779_=_C805 ,C779_=_C806 ,C779_=_C822 ,C779_=_C823 ,\nC779_=_C830 ,C779_=_C839 ,C779_=_C840 ,C779_=_C847 ,C779_=_C855 ,C779_=_C857 ,\nC779_=_C862 ,C779_=_C866 ,C779_=_C871 ,C779_=_C875 ,C779_=_C876 ,C779_=_C884 ,\nC779_=_C888 ,C779_=_C891 ,C779_=_C894 ,C779_=_C895 ,C779_=_C899 ,C781_=_C782 ,\nC781_=_C784 ,C781_=_C791 ,C781_=_C801 ,C781_=_C813 ,C781_=_C822 ,C781_=_C839 ,\nC781_=_C842 ,C781_=_C848 ,C781_=_C850 ,C781_=_C860 ,C781_=_C863 ,C781_=_C866 ,\nC781_=_C869 ,C781_=_C878 ,C781_=_C879 ,C781_=_C881 ,C781_=_C883 ,C781_=_C886 ,\nC781_=_C888 ,C781_=_C889 ,C781_=_C891 ,C781_=_C899 ,C782_=_C783 ,C782_=_C784 ,\nC782_=_C787 ,C782_=_C788 ,C782_=_C789 ,C782_=_C792 ,C782_=_C801 ,C782_=_C805 ,\nC782_=_C822 ,C782_=_C828 ,C782_=_C832 ,C782_=_C839 ,C782_=_C841 ,C782_=_C842 ,\nC782_=_C844 ,C782_=_C848 ,C782_=_C850 ,C782_=_C860 ,C782_=_C861 ,C782_=_C865 ,\nC782_=_C879 ,C782_=_C881 ,C782_=_C883 ,C782_=_C889 ,C782_=_C894 ,C782_=_C895 ,\nC782_=_C897 ,C783_=_C784 ,C783_=_C785 ,C783_=_C789 ,C783_=_C791 ,C783_=_C792 ,\nC783_=_C793 ,C783_=_C797 ,C783_=_C808 ,C783_=_C811 ,C783_=_C822 ,C783_=_C827 ,\nC783_=_C833 ,C783_=_C847 ,C783_=_C855 ,C783_=_C861 ,C783_=_C862 ,C783_=_C865 ,\nC783_=_C866 ,C783_=_C868 ,C783_=_C869 ,C783_=_C877 ,C783_=_C882 ,C784_=_C785 ,\nC784_=_C786 ,C784_=_C787 ,C784_=_C789 ,C784_=_C797 ,C784_=_C802 ,C784_=_C806 ,\nC784_=_C813 ,C784_=_C816 ,C784_=_C822 ,C784_=_C823 ,C784_=_C833 ,C784_=_C834 ,\nC784_=_C844 ,C784_=_C848 ,C784_=_C850 ,C784_=_C863 ,C784_=_C865 ,C784_=_C866 ,\nC784_=_C868 ,C784_=_C875 ,C784_=_C876 ,C784_=_C877 ,C784_=_C881 ,C784_=_C882 ,\nC784_=_C883 ,C785_=_C786 ,C785_=_C788 ,C785_=_C789 ,C785_=_C795 ,C785_=_C797 ,\nC785_=_C805 ,C785_=_C811 ,C785_=_C813 ,C785_=_C816 ,C785_=_C818 ,C785_=_C821 ,\nC785_=_C840 ,C785_=_C844 ,C785_=_C846 ,C785_=_C855 ,C785_=_C859 ,C785_=_C862 ,\nC785_=_C868 ,C785_=_C875 ,C785_=_C877 ,C785_=_C883 ,C785_=_C889 ,C785_=_C895 ,\nC786_=_C787 ,C786_=_C789 ,C786_=_C792 ,C786_=_C798 ,C786_=_C806 ,C786_=_C808 ,\nC786_=_C810 ,C786_=_C812 ,C786_=_C818 ,C786_=_C821 ,C786_=_C830 ,C786_=_C833 ,\nC786_=_C834 ,C786_=_C840 ,C786_=_C841 ,C786_=_C846 ,C786_=_C848 ,C786_=_C849 ,\nC786_=_C855 ,C786_=_C856 ,C786_=_C859 ,C786_=_C863 ,C786_=_C871 ,C786_=_C875 ,\nC786_=_C876 ,C786_=_C877 ,C786_=_C882 ,C786_=_C883 ,C786_=_C885 ,C786_=_C889 ,\nC787_=_C789 ,C787_=_C797 ,C787_=_C801 ,C787_=_C805 ,C787_=_C806 ,C787_=_C827 ,\nC787_=_C833 ,C787_=_C835 ,C787_=_C837 ,C787_=_C839 ,C787_=_C840 ,C787_=_C841 ,\nC787_=_C860 ,C787_=_C863 ,C787_=_C868 ,C787_=_C871 ,C787_=_C875 ,C787_=_C877 ,\nC787_=_C897 ,C787_=_C899 ,C788_=_C789 ,C788_=_C791 ,C788_=_C792 ,C788_=_C801 ,\nC788_=_C805 ,C788_=_C810 ,C788_=_C813 ,C788_=_C818 ,C788_=_C829 ,C788_=_C856 ,\nC788_=_C861 ,C788_=_C869 ,C788_=_C877 ,C788_=_C885 ,C788_=_C889 ,C788_=_C893 ,\nC788_=_C895 ,C789_=_C802 ,C789_=_C814 ,C789_=_C832 ,C789_=_C834 ,C789_=_C841 ,\nC789_=_C844 ,C789_=_C847 ,C789_=_C848 ,C789_=_C850 ,C789_=_C855 ,C789_=_C860 ,\nC789_=_C861 ,C789_=_C862 ,C789_=_C868 ,C789_=_C871</w:t>
      </w:r>
    </w:p>
    <w:p>
      <w:pPr>
        <w:pStyle w:val="PreformattedText"/>
        <w:bidi w:val="0"/>
        <w:spacing w:before="0" w:after="0"/>
        <w:jc w:val="left"/>
        <w:rPr/>
      </w:pPr>
      <w:r>
        <w:rPr/>
        <w:t xml:space="preserve"> </w:t>
      </w:r>
      <w:r>
        <w:rPr/>
        <w:t>,C789_=_C875 ,C789_=_C882 ,\nC789_=_C883 ,C789_=_C889 ,C789_=_C891 ,C789_=_C899 ,C791_=_C792 ,C791_=_C793 ,\nC791_=_C801 ,C791_=_C805 ,C791_=_C822 ,C791_=_C852 ,C791_=_C857 ,C791_=_C863 ,\nC791_=_C869 ,C791_=_C879 ,C791_=_C881 ,C791_=_C882 ,C791_=_C886 ,C791_=_C889 ,\nC791_=_C899 ,C792_=_C793 ,C792_=_C795 ,C792_=_C797 ,C792_=_C801 ,C792_=_C805 ,\nC792_=_C808 ,C792_=_C812 ,C792_=_C818 ,C792_=_C821 ,C792_=_C828 ,C792_=_C830 ,\nC792_=_C838 ,C792_=_C839 ,C792_=_C846 ,C792_=_C855 ,C792_=_C857 ,C792_=_C861 ,\nC792_=_C869 ,C792_=_C871 ,C792_=_C879 ,C792_=_C882 ,C792_=_C886 ,C792_=_C894 ,\nC792_=_C895 ,C793_=_C797 ,C793_=_C798 ,C793_=_C801 ,C793_=_C806 ,C793_=_C808 ,\nC793_=_C811 ,C793_=_C813 ,C793_=_C814 ,C793_=_C816 ,C793_=_C818 ,C793_=_C833 ,\nC793_=_C835 ,C793_=_C843 ,C793_=_C845 ,C793_=_C847 ,C793_=_C851 ,C793_=_C855 ,\nC793_=_C857 ,C793_=_C861 ,C793_=_C868 ,C793_=_C876 ,C793_=_C878 ,C793_=_C882 ,\nC793_=_C884 ,C793_=_C890 ,C793_=_C894 ,C793_=_C897 ,C795_=_C805 ,C795_=_C808 ,\nC795_=_C810 ,C795_=_C812 ,C795_=_C823 ,C795_=_C830 ,C795_=_C837 ,C795_=_C844 ,\nC795_=_C845 ,C795_=_C846 ,C795_=_C855 ,C795_=_C857 ,C795_=_C859 ,C795_=_C860 ,\nC795_=_C869 ,C795_=_C885 ,C795_=_C886 ,C795_=_C888 ,C795_=_C889 ,C795_=_C890 ,\nC795_=_C899 ,C797_=_C801 ,C797_=_C804 ,C797_=_C811 ,C797_=_C814 ,C797_=_C816 ,\nC797_=_C822 ,C797_=_C833 ,C797_=_C838 ,C797_=_C844 ,C797_=_C846 ,C797_=_C847 ,\nC797_=_C850 ,C797_=_C851 ,C797_=_C855 ,C797_=_C866 ,C797_=_C868 ,C797_=_C871 ,\nC797_=_C877 ,C797_=_C879 ,C797_=_C883 ,C797_=_C885 ,C797_=_C890 ,C797_=_C894 ,\nC798_=_C805 ,C798_=_C812 ,C798_=_C813 ,C798_=_C814 ,C798_=_C827 ,C798_=_C833 ,\nC798_=_C838 ,C798_=_C842 ,C798_=_C843 ,C798_=_C844 ,C798_=_C849 ,C798_=_C851 ,\nC798_=_C856 ,C798_=_C857 ,C798_=_C860 ,C798_=_C861 ,C798_=_C863 ,C798_=_C875 ,\nC798_=_C878 ,C798_=_C880 ,C798_=_C882 ,C798_=_C883 ,C798_=_C884 ,C798_=_C889 ,\nC798_=_C894 ,C798_=_C897 ,C799_=_C806 ,C799_=_C808 ,C799_=_C816 ,C799_=_C821 ,\nC799_=_C823 ,C799_=_C837 ,C799_=_C838 ,C799_=_C840 ,C799_=_C843 ,C799_=_C845 ,\nC799_=_C849 ,C799_=_C851 ,C799_=_C852 ,C799_=_C859 ,C799_=_C860 ,C799_=_C865 ,\nC799_=_C878 ,C799_=_C879 ,C799_=_C880 ,C799_=_C881 ,C799_=_C882 ,C799_=_C891 ,\nC799_=_C897 ,C801_=_C806 ,C801_=_C818 ,C801_=_C838 ,C801_=_C839 ,C801_=_C840 ,\nC801_=_C842 ,C801_=_C845 ,C801_=_C859 ,C801_=_C860 ,C801_=_C871 ,C801_=_C875 ,\nC801_=_C876 ,C801_=_C877 ,C801_=_C879 ,C801_=_C881 ,C801_=_C882 ,C801_=_C889 ,\nC801_=_C899 ,C802_=_C804 ,C802_=_C805 ,C802_=_C814 ,C802_=_C823 ,C802_=_C827 ,\nC802_=_C828 ,C802_=_C829 ,C802_=_C842 ,C802_=_C845 ,C802_=_C847 ,C802_=_C849 ,\nC802_=_C850 ,C802_=_C852 ,C802_=_C862 ,C802_=_C871 ,C802_=_C876 ,C802_=_C877 ,\nC802_=_C881 ,C802_=_C884 ,C802_=_C885 ,C802_=_C891 ,C802_=_C894 ,C802_=_C897 ,\nC804_=_C805 ,C804_=_C814 ,C804_=_C822 ,C804_=_C823 ,C804_=_C847 ,C804_=_C850 ,\nC804_=_C855 ,C804_=_C857 ,C804_=_C860 ,C804_=_C862 ,C804_=_C866 ,C804_=_C868 ,\nC804_=_C884 ,C804_=_C885 ,C804_=_C894 ,C805_=_C812 ,C805_=_C827 ,C805_=_C828 ,\nC805_=_C849 ,C805_=_C851 ,C805_=_C880 ,C805_=_C884 ,C805_=_C885 ,C805_=_C894 ,\nC805_=_C897 ,C806_=_C808 ,C806_=_C816 ,C806_=_C827 ,C806_=_C829 ,C806_=_C833 ,\nC806_=_C838 ,C806_=_C839 ,C806_=_C840 ,C806_=_C847 ,C806_=_C855 ,C806_=_C859 ,\nC806_=_C863 ,C806_=_C869 ,C806_=_C871 ,C806_=_C875 ,C806_=_C876 ,C806_=_C879 ,\nC806_=_C890 ,C806_=_C897 ,C806_=_C899 ,C808_=_C812 ,C808_=_C818 ,C808_=_C821 ,\nC808_=_C827 ,C808_=_C830 ,C808_=_C835 ,C808_=_C837 ,C808_=_C844 ,C808_=_C845 ,\nC808_=_C846 ,C808_=_C847 ,C808_=_C850 ,C808_=_C851 ,C808_=_C855 ,C808_=_C860 ,\nC808_=_C865 ,C808_=_C866 ,C808_=_C869 ,C808_=_C875 ,C808_=_C876 ,C808_=_C880 ,\nC808_=_C881 ,C808_=_C885 ,C808_=_C888 ,C808_=_C890 ,C808_=_C897 ,C810_=_C811 ,\nC810_=_C812 ,C810_=_C823 ,C810_=_C830 ,C810_=_C832 ,C810_=_C840 ,C810_=_C847 ,\nC810_=_C848 ,C810_=_C852 ,C810_=_C855 ,C810_=_C856 ,C810_=_C857 ,C810_=_C876 ,\nC810_=_C878 ,C810_=_C884 ,C810_=_C888 ,C810_=_C889 ,C810_=_C890 ,C810_=_C893 ,\nC810_=_C895 ,C811_=_C814 ,C811_=_C816 ,C811_=_C823 ,C811_=_C829 ,C811_=_C832 ,\nC811_=_C833 ,C811_=_C840 ,C811_=_C841 ,C811_=_C846 ,C811_=_C847 ,C811_=_C851 ,\nC811_=_C856 ,C811_=_C859 ,C811_=_C861 ,C811_=_C863 ,C811_=_C868 ,C811_=_C875 ,\nC811_=_C876 ,C811_=_C888 ,C811_=_C899 ,C812_=_C830 ,C812_=_C851 ,C812_=_C855 ,\nC812_=_C856 ,C812_=_C857 ,C812_=_C860 ,C812_=_C869 ,C812_=_C880 ,C812_=_C882 ,\nC812_=_C885 ,C812_=_C886 ,C812_=_C888 ,C812_=_C889 ,C812_=_C890 ,C812_=_C893 ,\nC813_=_C814 ,C813_=_C816 ,C813_=_C818 ,C813_=_C821 ,C813_=_C833 ,C813_=_C839 ,\nC813_=_C848 ,C813_=_C850 ,C813_=_C857 ,C813_=_C861 ,C813_=_C862 ,C813_=_C866 ,\nC813_=_C871 ,C813_=_C875 ,C813_=_C878 ,C813_=_C884 ,C813_=_C885 ,C813_=_C889 ,\nC813_=_C890 ,C813_=_C895 ,C814_=_C818 ,C814_=_C821 ,C814_=_C822 ,C814_=_C832 ,\nC814_=_C838 ,C814_=_C841 ,C814_=_C847 ,C814_=_C849 ,C814_=_C850 ,C814_=_C851 ,\nC814_=_C855 ,C814_=_C856 ,C814_=_C857 ,C814_=_C861 ,C814_=_C863 ,C814_=_C871 ,\nC814_=_C878 ,C814_=_C883 ,C814_=_C884 ,C814_=_C885 ,C814_=_C891 ,C814_=_C893 ,\nC814_=_C894 ,C814_=_C899 ,C816_=_C833 ,C816_=_C835 ,C816_=_C838 ,C816_=_C840 ,\nC816_=_C844 ,C816_=_C849 ,C816_=_C857 ,C816_=_C860 ,C816_=_C862 ,C816_=_C868 ,\nC816_=_C875 ,C816_=_C876 ,C816_=_C879 ,C816_=_C883 ,C816_=_C884 ,C816_=_C885 ,\nC816_=_C890 ,C816_=_C894 ,C816_=_C899 ,C818_=_C821 ,C818_=_C830 ,C818_=_C832 ,\nC818_=_C846 ,C818_=_C851 ,C818_=_C855 ,C818_=_C866 ,C818_=_C875 ,C818_=_C876 ,\nC818_=_C883 ,C818_=_C884 ,C818_=_C886 ,C818_=_C888 ,C818_=_C889 ,C818_=_C893 ,\nC818_=_C895 ,C821_=_C823 ,C821_=_C830 ,C821_=_C832 ,C821_=_C835 ,C821_=_C837 ,\nC821_=_C838 ,C821_=_C839 ,C821_=_C840 ,C821_=_C845 ,C821_=_C846 ,C821_=_C847 ,\nC821_=_C849 ,C821_=_C855 ,C821_=_C857 ,C821_=_C859 ,C821_=_C862 ,C821_=_C871 ,\nC821_=_C877 ,C821_=_C895 ,C822_=_C833 ,C822_=_C843 ,C822_=_C850 ,C822_=_C855 ,\nC822_=_C859 ,C822_=_C869 ,C822_=_C880 ,C822_=_C884 ,C822_=_C885 ,C822_=_C886 ,\nC822_=_C888 ,C822_=_C889 ,C822_=_C891 ,C822_=_C894 ,C822_=_C895 ,C823_=_C832 ,\nC823_=_C837 ,C823_=_C840 ,C823_=_C845 ,C823_=_C846 ,C823_=_C856 ,C823_=_C866 ,\nC823_=_C869 ,C823_=_C876 ,C823_=_C877 ,C823_=_C886 ,C823_=_C888 ,C823_=_C889 ,\nC823_=_C894 ,C823_=_C895 ,C827_=_C828 ,C827_=_C834 ,C827_=_C841 ,C827_=_C843 ,\nC827_=_C849 ,C827_=_C860 ,C827_=_C865 ,C827_=_C866 ,C827_=_C869 ,C827_=_C884 ,\nC827_=_C885 ,C827_=_C890 ,C827_=_C894 ,C827_=_C897 ,C828_=_C832 ,C828_=_C839 ,\nC828_=_C849 ,C828_=_C861 ,C828_=_C862 ,C828_=_C879 ,C828_=_C883 ,C828_=_C893 ,\nC828_=_C894 ,C828_=_C895 ,C829_=_C840 ,C829_=_C842 ,C829_=_C843 ,C829_=_C845 ,\nC829_=_C846 ,C829_=_C850 ,C829_=_C851 ,C829_=_C852 ,C829_=_C859 ,C829_=_C861 ,\nC829_=_C863 ,C829_=_C869 ,C829_=_C877 ,C829_=_C880 ,C829_=_C882 ,C829_=_C885 ,\nC829_=_C886 ,C829_=_C890 ,C829_=_C891 ,C829_=_C899 ,C830_=_C833 ,C830_=_C835 ,\nC830_=_C837 ,C830_=_C846 ,C830_=_C847 ,C830_=_C855 ,C830_=_C857 ,C830_=_C866 ,\nC830_=_C868 ,C830_=_C869 ,C830_=_C890 ,C830_=_C893 ,C830_=_C894 ,C832_=_C837 ,\nC832_=_C838 ,C832_=_C840 ,C832_=_C842 ,C832_=_C844 ,C832_=_C847 ,C832_=_C848 ,\nC832_=_C849 ,C832_=_C850 ,C832_=_C852 ,C832_=_C856 ,C832_=_C860 ,C832_=_C861 ,\nC832_=_C863 ,C832_=_C876 ,C832_=_C879 ,C832_=_C883 ,C832_=_C888 ,C832_=_C893 ,\nC832_=_C895 ,C833_=_C837 ,C833_=_C843 ,C833_=_C847 ,C833_=_C851 ,C833_=_C863 ,\nC833_=_C865 ,C833_=_C868 ,C833_=_C869 ,C833_=_C875 ,C833_=_C881 ,C833_=_C885 ,\nC833_=_C889 ,C833_=_C890 ,C833_=_C894 ,C834_=_C835 ,C834_=_C847 ,C834_=_C852 ,\nC834_=_C861 ,C834_=_C871 ,C834_=_C875 ,C834_=_C876 ,C834_=_C880 ,C834_=_C882 ,\nC834_=_C886 ,C834_=_C891 ,C834_=_C895 ,C835_=_C837 ,C835_=_C840 ,C835_=_C844 ,\nC835_=_C845 ,C835_=_C846 ,C835_=_C857 ,C835_=_C863 ,C835_=_C865 ,C835_=_C869 ,\nC835_=_C880 ,C835_=_C881 ,C835_=_C886 ,C835_=_C893 ,C835_=_C894 ,C835_=_C897 ,\nC837_=_C838 ,C837_=_C839 ,C837_=_C840 ,C837_=_C842 ,C837_=_C844 ,C837_=_C845 ,\nC837_=_C850 ,C837_=_C852 ,C837_=_C859 ,C837_=_C860 ,C837_=_C863 ,C837_=_C866 ,\nC837_=_C875 ,C837_=_C895 ,C838_=_C839 ,C838_=_C840 ,C838_=_C842 ,C838_=_C843 ,\nC838_=_C844 ,C838_=_C847 ,C838_=_C849 ,C838_=_C859 ,C838_=_C863 ,C838_=_C878 ,\nC838_=_C879 ,C838_=_C882 ,C838_=_C889 ,C838_=_C894 ,C838_=_C895 ,C839_=_C840 ,\nC839_=_C845 ,C839_=_C856 ,C839_=_C861 ,C839_=_C862 ,C839_=_C871 ,C839_=_C875 ,\nC839_=_C876 ,C839_=_C877 ,C839_=_C879 ,C839_=_C882 ,C839_=_C894 ,C839_=_C895 ,\nC839_=_C899 ,C840_=_C843 ,C840_=_C848 ,C840_=_C856 ,C840_=_C859 ,C840_=_C862 ,\nC840_=_C863 ,C840_=_C865 ,C840_=_C869 ,C840_=_C871 ,C840_=_C875 ,C840_=_C876 ,\nC840_=_C877 ,C840_=_C879 ,C840_=_C881 ,C840_=_C882 ,C840_=_C888 ,C840_=_C899 ,\nC841_=_C848 ,C841_=_C850 ,C841_=_C856 ,C841_=_C860 ,C841_=_C861 ,C841_=_C863 ,\nC841_=_C865 ,C841_=_C868 ,C841_=_C871 ,C841_=_C876 ,C841_=_C883 ,C841_=_C885 ,\nC841_=_C886 ,C841_=_C891 ,C841_=_C897 ,C841_=_C899 ,C842_=_C843 ,C842_=_C845 ,\nC842_=_C848 ,C842_=_C850 ,C842_=_C852 ,C842_=_C860 ,C842_=_C863 ,C842_=_C871 ,\nC842_=_C875 ,C842_=_C878 ,C842_=_C879 ,C842_=_C880 ,C842_=_C881 ,C842_=_C882 ,\nC842_=_C894 ,C843_=_C844 ,C843_=_C845 ,C843_=_C851 ,C843_=_C865 ,C843_=_C879 ,\nC843_=_C880 ,C843_=_C881 ,C843_=_C882 ,C843_=_C884 ,C843_=_C885 ,C843_=_C894 ,\nC844_=_C845 ,C844_=_C848 ,C844_=_C850 ,C844_=_C856 ,C844_=_C857 ,C844_=_C859 ,\nC844_=_C860 ,C844_=_C866 ,C844_=_C868 ,C844_=_C871 ,C844_=_C875 ,C844_=_C881 ,\nC844_=_C883 ,C844_=_C885 ,C844_=_C886 ,C844_=_C891 ,C844_=_C893 ,C845_=_C846 ,\nC845_=_C850 ,C845_=_C851 ,C845_=_C852 ,C845_=_C859 ,C845_=_C869 ,C845_=_C877 ,\nC845_=_C878 ,C845_=_C881 ,C845_=_C882 ,C845_=_C884 ,C845_=_C891 ,C845_=_C897 ,\nC846_=_C851 ,C846_=_C855 ,C846_=_C859 ,C846_=_C866 ,C846_=_C869 ,C846_=_C871 ,\nC846_=_C875 ,C846_=_C881 ,C846_=_C886 ,C846_=_C889 ,C846_=_C890 ,C846_=_C899 ,\nC847_=_C849 ,C847_=_C855 ,C847_=_C857 ,C847_=_C866 ,C847_=_C868 ,C847_=_C871 ,\nC847_=_C876 ,C847_=_C884 ,C847_=_C890 ,C847_=_C891 ,C847_=_C897 ,C848_=_C850 ,\nC848_=_C852 ,C848_=_C862 ,C848_=_C866 ,C848_=_C871 ,C848_=_C876 ,C848_=_C878 ,\nC848_=_C883 ,C848_=_C884 ,C848_=_C885</w:t>
      </w:r>
    </w:p>
    <w:p>
      <w:pPr>
        <w:pStyle w:val="PreformattedText"/>
        <w:bidi w:val="0"/>
        <w:spacing w:before="0" w:after="0"/>
        <w:jc w:val="left"/>
        <w:rPr/>
      </w:pPr>
      <w:r>
        <w:rPr/>
        <w:t xml:space="preserve"> </w:t>
      </w:r>
      <w:r>
        <w:rPr/>
        <w:t>,C848_=_C888 ,C849_=_C856 ,C849_=_C860 ,\nC849_=_C862 ,C849_=_C875 ,C849_=_C876 ,C849_=_C877 ,C849_=_C883 ,C849_=_C884 ,\nC849_=_C885 ,C849_=_C888 ,C849_=_C894 ,C849_=_C897 ,C849_=_C899 ,C850_=_C852 ,\nC850_=_C855 ,C850_=_C856 ,C850_=_C860 ,C850_=_C862 ,C850_=_C866 ,C850_=_C875 ,\nC850_=_C879 ,C850_=_C883 ,C850_=_C884 ,C850_=_C885 ,C850_=_C894 ,C851_=_C859 ,\nC851_=_C868 ,C851_=_C879 ,C851_=_C880 ,C851_=_C884 ,C851_=_C889 ,C851_=_C890 ,\nC851_=_C893 ,C851_=_C897 ,C851_=_C899 ,C852_=_C859 ,C852_=_C861 ,C852_=_C877 ,\nC852_=_C881 ,C852_=_C882 ,C852_=_C889 ,C855_=_C857 ,C855_=_C862 ,C855_=_C876 ,\nC855_=_C885 ,C855_=_C888 ,C855_=_C890 ,C855_=_C891 ,C855_=_C893 ,C855_=_C894 ,\nC855_=_C895 ,C855_=_C897 ,C855_=_C899 ,C856_=_C857 ,C856_=_C871 ,C856_=_C875 ,\nC856_=_C876 ,C856_=_C883 ,C856_=_C885 ,C856_=_C888 ,C856_=_C891 ,C856_=_C893 ,\nC856_=_C895 ,C857_=_C861 ,C857_=_C871 ,C857_=_C878 ,C857_=_C881 ,C857_=_C884 ,\nC857_=_C885 ,C857_=_C890 ,C857_=_C891 ,C857_=_C894 ,C857_=_C899 ,C859_=_C863 ,\nC859_=_C869 ,C859_=_C877 ,C859_=_C889 ,C859_=_C890 ,C859_=_C899 ,C860_=_C861 ,\nC860_=_C863 ,C860_=_C866 ,C860_=_C868 ,C860_=_C875 ,C860_=_C879 ,C860_=_C881 ,\nC860_=_C885 ,C860_=_C886 ,C860_=_C888 ,C860_=_C897 ,C860_=_C899 ,C861_=_C865 ,\nC861_=_C877 ,C861_=_C878 ,C861_=_C879 ,C861_=_C882 ,C861_=_C884 ,C861_=_C886 ,\nC861_=_C894 ,C861_=_C895 ,C862_=_C868 ,C862_=_C871 ,C862_=_C876 ,C862_=_C883 ,\nC862_=_C884 ,C862_=_C893 ,C862_=_C895 ,C862_=_C899 ,C863_=_C869 ,C863_=_C879 ,\nC863_=_C882 ,C863_=_C893 ,C863_=_C894 ,C863_=_C895 ,C863_=_C897 ,C863_=_C899 ,\nC865_=_C866 ,C865_=_C868 ,C865_=_C869 ,C865_=_C875 ,C865_=_C880 ,C865_=_C881 ,\nC865_=_C882 ,C865_=_C891 ,C865_=_C897 ,C866_=_C869 ,C866_=_C871 ,C866_=_C875 ,\nC866_=_C878 ,C866_=_C883 ,C866_=_C884 ,C866_=_C894 ,C868_=_C869 ,C868_=_C879 ,\nC868_=_C883 ,C868_=_C886 ,C868_=_C888 ,C868_=_C890 ,C868_=_C891 ,C868_=_C894 ,\nC868_=_C899 ,C869_=_C880 ,C869_=_C881 ,C869_=_C885 ,C869_=_C886 ,C869_=_C889 ,\nC869_=_C890 ,C869_=_C894 ,C871_=_C875 ,C871_=_C876 ,C871_=_C885 ,C871_=_C891 ,\nC871_=_C895 ,C871_=_C899 ,C875_=_C882 ,C875_=_C883 ,C875_=_C885 ,C875_=_C890 ,\nC875_=_C899 ,C876_=_C877 ,C876_=_C883 ,C876_=_C884 ,C876_=_C885 ,C876_=_C888 ,\nC876_=_C890 ,C876_=_C897 ,C876_=_C899 ,C877_=_C881 ,C877_=_C882 ,C877_=_C888 ,\nC878_=_C880 ,C878_=_C883 ,C878_=_C884 ,C878_=_C888 ,C878_=_C891 ,C878_=_C897 ,\nC878_=_C899 ,C879_=_C880 ,C879_=_C881 ,C879_=_C884 ,C879_=_C890 ,C879_=_C894 ,\nC879_=_C895 ,C880_=_C884 ,C880_=_C886 ,C880_=_C890 ,C880_=_C894 ,C880_=_C897 ,\nC881_=_C882 ,C881_=_C899 ,C882_=_C885 ,C882_=_C889 ,C882_=_C890 ,C882_=_C894 ,\nC883_=_C884 ,C883_=_C888 ,C883_=_C891 ,C883_=_C899 ,C884_=_C885 ,C884_=_C894 ,\nC884_=_C897 ,C884_=_C899 ,C885_=_C888 ,C885_=_C890 ,C885_=_C891 ,C885_=_C894 ,\nC885_=_C897 ,C886_=_C888 ,C886_=_C889 ,C886_=_C890 ,C886_=_C893 ,C886_=_C897 ,\nC886_=_C899 ,C888_=_C889 ,C888_=_C891 ,C888_=_C893 ,C888_=_C894 ,C888_=_C895 ,\nC888_=_C899 ,C889_=_C895 ,C890_=_C897 ,C890_=_C899 ,C891_=_C895 ,C891_=_C897 ,\nC891_=_C899 ,C893_=_C895 ,C893_=_C897 ,C893_=_C899 ,C894_=_C895 ,C894_=_C897 ,\nC895_=_C897 ,"];61[shape=box, label="id:61 level: 4\n481: C49 C175 C176 C177 C179 \nC180 C183 C184 C190 C194 C195 \nC198 C199 C200 C201 C202 C203 \nC206 C210 C213 C217 C222 C227 \nC228 C233 C238 C239 C240 C241 \nC242 C244 C245 C246 C247 C248 \nC249 C250 C251 C255 C257 C259 \nC261 C277 C278 C282 C285 C288 \nC289 C292 C294 C297 C298 C299 \nC300 C301 C302 C303 C307 C308 \nC309 C322 C328 C329 C330 C331 \nC334 C336 C337 C339 C340 C343 \nC344 C346 C347 C349 C353 C354 \nC355 C356 C357 C361 C362 C363 \nC364 C365 C366 C371 C374 C376 \nC377 C378 C379 C381 C382 C383 \nC386 C387 C389 C392 C393 C394 \nC395 C396 C397 C398 C399 C400 \nC403 C404 C405 C406 C407 C408 \nC409 C410 C411 C412 C413 C414 \nC416 C419 C424 C425 C426 C428 \nC430 C432 C435 C436 C437 C439 \nC440 C441 C442 C446 C448 C449 \nC450 C453 C455 C456 C461 C462 \nC463 C464 C465 C469 C470 C474 \nC475 C477 C479 C480 C481 C484 \nC485 C487 C489 C490 C491 C492 \nC494 C498 C500 C503 C505 C506 \nC507 C508 C509 C510 C511 C512 \nC513 C514 C515 C516 C517 C520 \nC521 C522 C524 C526 C529 C531 \nC532 C533 C534 C537 C538 C539 \nC540 C541 C544 C545 C546 C549 \nC550 C552 C553 C554 C555 C556 \nC557 C558 C559 C560 C562 C563 \nC564 C565 C566 C567 C568 C569 \nC570 C571 C572 C573 C574 C575 \nC576 C577 C579 C581 C582 C584 \nC586 C587 C591 C592 C593 C594 \nC595 C599 C600 C601 C602 C603 \nC605 C606 C607 C608 C610 C611 \nC612 C613 C614 C615 C616 C617 \nC619 C622 C623 C624 C625 C626 \nC627 C628 C629 C630 C631 C632 \nC634 C635 C638 C642 C643 C644 \nC645 C646 C647 C648 C649 C650 \nC651 C653 C654 C656 C658 C659 \nC663 C664 C665 C666 C667 C668 \nC670 C671 C672 C673 C674 C676 \nC678 C680 C682 C683 C684 C686 \nC687 C689 C690 C691 C692 C695 \nC696 C697 C698 C699 C700 C702 \nC703 C704 C705 C706 C707 C709 \nC710 C711 C712 C713 C714 C716 \nC717 C718 C719 C720 C721 C722 \nC723 C725 C726 C728 C729 C730 \nC731 C732 C733 C734 C735 C737 \nC738 C739 C740 C742 C743 C744 \nC745 C746 C747 C748 C749 C750 \nC751 C752 C753 C756 C757 C758 \nC760 C761 C762 C764 C765 C766 \nC767 C768 C769 C770 C771 C772 \nC773 C774 C776 C778 C779 C780 \nC781 C782 C783 C784 C785 C786 \nC788 C789 C791 C794 C795 C796 \nC797 C798 C799 C800 C801 C802 \nC803 C804 C805 C807 C808 C810 \nC811 C813 C814 C815 C816 C817 \nC818 C819 C820 C821 C822 C823 \nC824 C825 C826 C827 C828 C830 \nC831 C832 C833 C834 C836 C837 \nC838 C840 C841 C842 C844 C845 \nC846 C847 C848 C849 C850 C851 \nC852 C853 C854 C855 C856 C858 \nC859 C860 C861 C862 C863 C864 \nC865 C866 C867 C868 C869 C870 \nC871 C872 C873 C874 C875 C877 \nC878 C879 C880 C881 C883 C884 \nC885 C886 C887 C888 C889 C890 \nC891 C892 C894 C895 C896 C897 \nC898 C899 \n17673: C49_=_C184( C49 C184 ) C49_=_C249( C49 C249 ) C49_=_C250( C49 C250 ) C49_=_C371( C49 C371 ) C49_=_C398( C49 C398 ) \nC49_=_C550( C49 C550 ) C49_=_C572( C49 C572 ) C49_=_C573( C49 C573 ) C49_=_C579( C49 C579 ) C49_=_C644( C49 C644 ) C49_=_C647( C49 C647 ) \nC49_=_C692( C49 C692 ) C49_=_C695( C49 C695 ) C49_=_C733( C49 C733 ) C49_=_C770( C49 C770 ) C49_=_C780( C49 C780 ) C49_=_C794( C49 C794 ) \nC49_=_C796( C49 C796 ) C49_=_C802( C49 C802 ) C49_=_C803( C49 C803 ) C49_=_C804( C49 C804 ) C49_=_C824( C49 C824 ) C49_=_C825( C49 C825 ) \nC49_=_C826( C49 C826 ) C49_=_C850( C49 C850 ) C49_=_C862( C49 C862 ) C49_=_C873( C49 C873 ) C49_=_C892( C49 C892 ) C175_=_C176( C175 C176 ) \nC175_=_C210( C175 C210 ) C175_=_C307( C175 C307 ) C175_=_C328( C175 C328 ) C175_=_C381( C175 C381 ) C175_=_C383( C175 C383 ) C175_=_C398( C175 C398 ) \nC175_=_C413( C175 C413 ) C175_=_C448( C175 C448 ) C175_=_C461( C175 C461 ) C175_=_C469( C175 C469 ) C175_=_C470( C175 C470 ) C175_=_C510( C175 C510 ) \nC175_=_C513( C175 C513 ) C175_=_C544( C175 C544 ) C175_=_C554( C175 C554 ) C175_=_C575( C175 C575 ) C175_=_C622( C175 C622 ) C175_=_C623( C175 C623 ) \nC175_=_C624( C175 C624 ) C175_=_C625( C175 C625 ) C175_=_C626( C175 C626 ) C175_=_C673( C175 C673 ) C175_=_C692( C175 C692 ) C175_=_C707( C175 C707 ) \nC175_=_C723( C175 C723 ) C175_=_C737( C175 C737 ) C175_=_C738( C175 C738 ) C175_=_C758( C175 C758 ) C175_=_C772( C175 C772 ) C175_=_C782( C175 C782 ) \nC175_=_C786( C175 C786 ) C175_=_C798( C175 C798 ) C175_=_C800( C175 C800 ) C175_=_C805( C175 C805 ) C175_=_C817( C175 C817 ) C175_=_C818( C175 C818 ) \nC175_=_C849( C175 C849 ) C175_=_C856( C175 C856 ) C175_=_C858( C175 C858 ) C175_=_C875( C175 C875 ) C175_=_C883( C175 C883 ) C175_=_C886( C175 C886 ) \nC175_=_C887( C175 C887 ) C175_=_C888( C175 C888 ) C175_=_C889( C175 C889 ) C175_=_C897( C175 C897 ) C176_=_C239( C176 C239 ) C176_=_C255( C176 C255 ) \nC176_=_C289( C176 C289 ) C176_=_C308( C176 C308 ) C176_=_C328( C176 C328 ) C176_=_C365( C176 C365 ) C176_=_C389( C176 C389 ) C176_=_C394( C176 C394 ) \nC176_=_C395( C176 C395 ) C176_=_C426( C176 C426 ) C176_=_C450( C176 C450 ) C176_=_C469( C176 C469 ) C176_=_C470( C176 C470 ) C176_=_C570( C176 C570 ) \nC176_=_C587( C176 C587 ) C176_=_C622( C176 C622 ) C176_=_C623( C176 C623 ) C176_=_C624( C176 C624 ) C176_=_C625( C176 C625 ) C176_=_C638( C176 C638 ) \nC176_=_C645( C176 C645 ) C176_=_C650( C176 C650 ) C176_=_C654( C176 C654 ) C176_=_C659( C176 C659 ) C176_=_C690( C176 C690 ) C176_=_C695( C176 C695 ) \nC176_=_C716( C176 C716 ) C176_=_C718( C176 C718 ) C176_=_C737( C176 C737 ) C176_=_C738( C176 C738 ) C176_=_C747( C176 C747 ) C176_=_C751( C176 C751 ) \nC176_=_C753( C176 C753 ) C176_=_C761( C176 C761 ) C176_=_C776( C176 C776 ) C176_=_C817( C176 C817 ) C176_=_C818( C176 C818 ) C176_=_C833( C176 C833 ) \nC176_=_C837( C176 C837 ) C176_=_C855( C176 C855 ) C176_=_C858( C176 C858 ) C176_=_C886( C176 C886 ) C176_=_C887( C176 C887 ) C176_=_C888( C176 C888 ) \nC176_=_C889( C176 C889 ) C176_=_C898( C176 C898 ) C176_=_C899( C176 C899 ) C177_=_C179( C177 C179 ) C177_=_C180( C177 C180 ) C177_=_C246( C177 C246 ) \nC177_=_C329( C177 C329 ) C177_=_C330( C177 C330 ) C177_=_C331( C177 C331 ) C177_=_C346( C177 C346 ) C177_=_C386( C177 C386 ) C177_=_C424( C177 C424 ) \nC177_=_C511( C177 C511 ) C177_=_C513( C177 C513 ) C177_=_C538( C177 C538 ) C177_=_C539( C177 C539 ) C177_=_C540( C177 C540 ) C177_=_C541( C177 C541 ) \nC177_=_C574( C177 C574 ) C177_=_C603( C177 C603 ) C177_=_C626( C177 C626 ) C177_=_C627( C177 C627 ) C177_=_C628( C177 C628 ) C177_=_C629( C177 C629 ) \nC177_=_C630( C177 C630 ) C177_=_C631( C177 C631 ) C177_=_C635( C177 C635 ) C177_=_C648( C177 C648 ) C177_=_C649( C177 C649 ) C177_=_C651( C177 C651 ) \nC177_=_C689( C177 C689 ) C177_=_C739( C177 C739 ) C177_=_C778( C177 C778 ) C177_=_C781( C177 C781 ) C177_=_C813( C177 C813 ) C177_=_C819( C177 C819 ) \nC177_=_C837( C177 C837 ) C177_=_C838( C177 C838 ) C177_=_C859( C177 C859 ) C177_=_C870( C177 C870 ) C177_=_C873( C177 C873 ) C177_=_C890( C177 C890 ) \nC177_=_C895( C177 C895 ) C179_=_C180( C179 C180 ) C179_=_C227( C179 C227 ) C179_=_C239( C179 C239 ) C179_=_C329( C179 C329 ) C179_=_C330( C179 C330 ) \nC179_=_C331(</w:t>
      </w:r>
    </w:p>
    <w:p>
      <w:pPr>
        <w:pStyle w:val="PreformattedText"/>
        <w:bidi w:val="0"/>
        <w:spacing w:before="0" w:after="0"/>
        <w:jc w:val="left"/>
        <w:rPr/>
      </w:pPr>
      <w:r>
        <w:rPr/>
        <w:t xml:space="preserve"> </w:t>
      </w:r>
      <w:r>
        <w:rPr/>
        <w:t>C179 C331 ) C179_=_C364( C179 C364 ) C179_=_C477( C179 C477 ) C179_=_C509( C179 C509 ) C179_=_C603( C179 C603 ) C179_=_C626( C179 C626 ) \nC179_=_C627( C179 C627 ) C179_=_C628( C179 C628 ) C179_=_C629( C179 C629 ) C179_=_C630( C179 C630 ) C179_=_C631( C179 C631 ) C179_=_C635( C179 C635 ) \nC179_=_C648( C179 C648 ) C179_=_C656( C179 C656 ) C179_=_C687( C179 C687 ) C179_=_C692( C179 C692 ) C179_=_C704( C179 C704 ) C179_=_C712( C179 C712 ) \nC179_=_C719( C179 C719 ) C179_=_C735( C179 C735 ) C179_=_C739( C179 C739 ) C179_=_C748( C179 C748 ) C179_=_C769( C179 C769 ) C179_=_C795( C179 C795 ) \nC179_=_C819( C179 C819 ) C179_=_C823( C179 C823 ) C179_=_C831( C179 C831 ) C179_=_C846( C179 C846 ) C179_=_C859( C179 C859 ) C179_=_C869( C179 C869 ) \nC179_=_C871( C179 C871 ) C179_=_C872( C179 C872 ) C179_=_C886( C179 C886 ) C179_=_C889( C179 C889 ) C179_=_C890( C179 C890 ) C180_=_C329( C180 C329 ) \nC180_=_C330( C180 C330 ) C180_=_C331( C180 C331 ) C180_=_C462( C180 C462 ) C180_=_C492( C180 C492 ) C180_=_C508( C180 C508 ) C180_=_C564( C180 C564 ) \nC180_=_C565( C180 C565 ) C180_=_C577( C180 C577 ) C180_=_C584( C180 C584 ) C180_=_C617( C180 C617 ) C180_=_C626( C180 C626 ) C180_=_C627( C180 C627 ) \nC180_=_C628( C180 C628 ) C180_=_C629( C180 C629 ) C180_=_C630( C180 C630 ) C180_=_C631( C180 C631 ) C180_=_C649( C180 C649 ) C180_=_C665( C180 C665 ) \nC180_=_C668( C180 C668 ) C180_=_C738( C180 C738 ) C180_=_C739( C180 C739 ) C180_=_C740( C180 C740 ) C180_=_C799( C180 C799 ) C180_=_C819( C180 C819 ) \nC180_=_C845( C180 C845 ) C180_=_C854( C180 C854 ) C180_=_C859( C180 C859 ) C180_=_C873( C180 C873 ) C180_=_C878( C180 C878 ) C180_=_C886( C180 C886 ) \nC180_=_C890( C180 C890 ) C180_=_C891( C180 C891 ) C180_=_C897( C180 C897 ) C183_=_C184( C183 C184 ) C183_=_C227( C183 C227 ) C183_=_C240( C183 C240 ) \nC183_=_C241( C183 C241 ) C183_=_C328( C183 C328 ) C183_=_C339( C183 C339 ) C183_=_C343( C183 C343 ) C183_=_C349( C183 C349 ) C183_=_C392( C183 C392 ) \nC183_=_C393( C183 C393 ) C183_=_C394( C183 C394 ) C183_=_C395( C183 C395 ) C183_=_C400( C183 C400 ) C183_=_C426( C183 C426 ) C183_=_C481( C183 C481 ) \nC183_=_C484( C183 C484 ) C183_=_C485( C183 C485 ) C183_=_C509( C183 C509 ) C183_=_C520( C183 C520 ) C183_=_C539( C183 C539 ) C183_=_C555( C183 C555 ) \nC183_=_C626( C183 C626 ) C183_=_C642( C183 C642 ) C183_=_C643( C183 C643 ) C183_=_C644( C183 C644 ) C183_=_C683( C183 C683 ) C183_=_C686( C183 C686 ) \nC183_=_C695( C183 C695 ) C183_=_C713( C183 C713 ) C183_=_C717( C183 C717 ) C183_=_C744( C183 C744 ) C183_=_C746( C183 C746 ) C183_=_C747( C183 C747 ) \nC183_=_C748( C183 C748 ) C183_=_C749( C183 C749 ) C183_=_C750( C183 C750 ) C183_=_C751( C183 C751 ) C183_=_C783( C183 C783 ) C183_=_C794( C183 C794 ) \nC183_=_C795( C183 C795 ) C183_=_C797( C183 C797 ) C183_=_C811( C183 C811 ) C183_=_C833( C183 C833 ) C183_=_C837( C183 C837 ) C183_=_C844( C183 C844 ) \nC183_=_C845( C183 C845 ) C183_=_C847( C183 C847 ) C183_=_C859( C183 C859 ) C183_=_C863( C183 C863 ) C183_=_C868( C183 C868 ) C183_=_C870( C183 C870 ) \nC184_=_C249( C184 C249 ) C184_=_C250( C184 C250 ) C184_=_C303( C184 C303 ) C184_=_C343( C184 C343 ) C184_=_C371( C184 C371 ) C184_=_C398( C184 C398 ) \nC184_=_C481( C184 C481 ) C184_=_C484( C184 C484 ) C184_=_C485( C184 C485 ) C184_=_C550( C184 C550 ) C184_=_C572( C184 C572 ) C184_=_C573( C184 C573 ) \nC184_=_C591( C184 C591 ) C184_=_C606( C184 C606 ) C184_=_C613( C184 C613 ) C184_=_C642( C184 C642 ) C184_=_C643( C184 C643 ) C184_=_C644( C184 C644 ) \nC184_=_C647( C184 C647 ) C184_=_C692( C184 C692 ) C184_=_C695( C184 C695 ) C184_=_C721( C184 C721 ) C184_=_C730( C184 C730 ) C184_=_C746( C184 C746 ) \nC184_=_C747( C184 C747 ) C184_=_C748( C184 C748 ) C184_=_C749( C184 C749 ) C184_=_C750( C184 C750 ) C184_=_C751( C184 C751 ) C184_=_C770( C184 C770 ) \nC184_=_C780( C184 C780 ) C184_=_C794( C184 C794 ) C184_=_C796( C184 C796 ) C184_=_C802( C184 C802 ) C184_=_C803( C184 C803 ) C184_=_C804( C184 C804 ) \nC184_=_C817( C184 C817 ) C184_=_C825( C184 C825 ) C184_=_C826( C184 C826 ) C184_=_C850( C184 C850 ) C184_=_C862( C184 C862 ) C184_=_C863( C184 C863 ) \nC184_=_C873( C184 C873 ) C184_=_C892( C184 C892 ) C184_=_C896( C184 C896 ) C190_=_C210( C190 C210 ) C190_=_C257( C190 C257 ) C190_=_C285( C190 C285 ) \nC190_=_C308( C190 C308 ) C190_=_C378( C190 C378 ) C190_=_C379( C190 C379 ) C190_=_C400( C190 C400 ) C190_=_C455( C190 C455 ) C190_=_C481( C190 C481 ) \nC190_=_C484( C190 C484 ) C190_=_C491( C190 C491 ) C190_=_C492( C190 C492 ) C190_=_C505( C190 C505 ) C190_=_C510( C190 C510 ) C190_=_C622( C190 C622 ) \nC190_=_C626( C190 C626 ) C190_=_C650( C190 C650 ) C190_=_C651( C190 C651 ) C190_=_C653( C190 C653 ) C190_=_C670( C190 C670 ) C190_=_C672( C190 C672 ) \nC190_=_C689( C190 C689 ) C190_=_C690( C190 C690 ) C190_=_C725( C190 C725 ) C190_=_C739( C190 C739 ) C190_=_C756( C190 C756 ) C190_=_C778( C190 C778 ) \nC190_=_C779( C190 C779 ) C190_=_C803( C190 C803 ) C190_=_C813( C190 C813 ) C190_=_C817( C190 C817 ) C190_=_C825( C190 C825 ) C190_=_C826( C190 C826 ) \nC190_=_C827( C190 C827 ) C190_=_C828( C190 C828 ) C190_=_C848( C190 C848 ) C190_=_C862( C190 C862 ) C190_=_C887( C190 C887 ) C194_=_C195( C194 C195 ) \nC194_=_C198( C194 C198 ) C194_=_C278( C194 C278 ) C194_=_C353( C194 C353 ) C194_=_C354( C194 C354 ) C194_=_C355( C194 C355 ) C194_=_C411( C194 C411 ) \nC194_=_C491( C194 C491 ) C194_=_C552( C194 C552 ) C194_=_C603( C194 C603 ) C194_=_C635( C194 C635 ) C194_=_C646( C194 C646 ) C194_=_C650( C194 C650 ) \nC194_=_C656( C194 C656 ) C194_=_C659( C194 C659 ) C194_=_C691( C194 C691 ) C194_=_C692( C194 C692 ) C194_=_C717( C194 C717 ) C194_=_C722( C194 C722 ) \nC194_=_C739( C194 C739 ) C194_=_C749( C194 C749 ) C194_=_C750( C194 C750 ) C194_=_C756( C194 C756 ) C194_=_C760( C194 C760 ) C194_=_C761( C194 C761 ) \nC194_=_C770( C194 C770 ) C194_=_C807( C194 C807 ) C194_=_C823( C194 C823 ) C194_=_C830( C194 C830 ) C194_=_C844( C194 C844 ) C194_=_C858( C194 C858 ) \nC194_=_C881( C194 C881 ) C194_=_C887( C194 C887 ) C194_=_C895( C194 C895 ) C195_=_C245( C195 C245 ) C195_=_C255( C195 C255 ) C195_=_C261( C195 C261 ) \nC195_=_C354( C195 C354 ) C195_=_C355( C195 C355 ) C195_=_C428( C195 C428 ) C195_=_C442( C195 C442 ) C195_=_C456( C195 C456 ) C195_=_C491( C195 C491 ) \nC195_=_C517( C195 C517 ) C195_=_C529( C195 C529 ) C195_=_C550( C195 C550 ) C195_=_C573( C195 C573 ) C195_=_C603( C195 C603 ) C195_=_C607( C195 C607 ) \nC195_=_C611( C195 C611 ) C195_=_C631( C195 C631 ) C195_=_C635( C195 C635 ) C195_=_C642( C195 C642 ) C195_=_C646( C195 C646 ) C195_=_C650( C195 C650 ) \nC195_=_C656( C195 C656 ) C195_=_C668( C195 C668 ) C195_=_C684( C195 C684 ) C195_=_C728( C195 C728 ) C195_=_C760( C195 C760 ) C195_=_C761( C195 C761 ) \nC195_=_C781( C195 C781 ) C195_=_C782( C195 C782 ) C195_=_C784( C195 C784 ) C195_=_C813( C195 C813 ) C195_=_C815( C195 C815 ) C195_=_C826( C195 C826 ) \nC195_=_C830( C195 C830 ) C195_=_C841( C195 C841 ) C195_=_C848( C195 C848 ) C195_=_C850( C195 C850 ) C195_=_C858( C195 C858 ) C195_=_C861( C195 C861 ) \nC195_=_C865( C195 C865 ) C195_=_C866( C195 C866 ) C198_=_C199( C198 C199 ) C198_=_C278( C198 C278 ) C198_=_C353( C198 C353 ) C198_=_C411( C198 C411 ) \nC198_=_C506( C198 C506 ) C198_=_C603( C198 C603 ) C198_=_C648( C198 C648 ) C198_=_C702( C198 C702 ) C198_=_C717( C198 C717 ) C198_=_C722( C198 C722 ) \nC198_=_C743( C198 C743 ) C198_=_C749( C198 C749 ) C198_=_C750( C198 C750 ) C198_=_C756( C198 C756 ) C198_=_C767( C198 C767 ) C198_=_C770( C198 C770 ) \nC198_=_C807( C198 C807 ) C198_=_C823( C198 C823 ) C198_=_C831( C198 C831 ) C198_=_C834( C198 C834 ) C198_=_C847( C198 C847 ) C198_=_C858( C198 C858 ) \nC198_=_C865( C198 C865 ) C198_=_C866( C198 C866 ) C198_=_C895( C198 C895 ) C199_=_C259( C199 C259 ) C199_=_C282( C199 C282 ) C199_=_C334( C199 C334 ) \nC199_=_C377( C199 C377 ) C199_=_C403( C199 C403 ) C199_=_C446( C199 C446 ) C199_=_C506( C199 C506 ) C199_=_C554( C199 C554 ) C199_=_C562( C199 C562 ) \nC199_=_C566( C199 C566 ) C199_=_C602( C199 C602 ) C199_=_C648( C199 C648 ) C199_=_C683( C199 C683 ) C199_=_C703( C199 C703 ) C199_=_C717( C199 C717 ) \nC199_=_C739( C199 C739 ) C199_=_C743( C199 C743 ) C199_=_C751( C199 C751 ) C199_=_C757( C199 C757 ) C199_=_C761( C199 C761 ) C199_=_C823( C199 C823 ) \nC199_=_C831( C199 C831 ) C199_=_C849( C199 C849 ) C199_=_C853( C199 C853 ) C199_=_C858( C199 C858 ) C199_=_C864( C199 C864 ) C199_=_C865( C199 C865 ) \nC199_=_C866( C199 C866 ) C199_=_C877( C199 C877 ) C199_=_C888( C199 C888 ) C199_=_C892( C199 C892 ) C200_=_C201( C200 C201 ) C200_=_C202( C200 C202 ) \nC200_=_C251( C200 C251 ) C200_=_C347( C200 C347 ) C200_=_C361( C200 C361 ) C200_=_C362( C200 C362 ) C200_=_C408( C200 C408 ) C200_=_C412( C200 C412 ) \nC200_=_C413( C200 C413 ) C200_=_C414( C200 C414 ) C200_=_C440( C200 C440 ) C200_=_C507( C200 C507 ) C200_=_C508( C200 C508 ) C200_=_C520( C200 C520 ) \nC200_=_C545( C200 C545 ) C200_=_C567( C200 C567 ) C200_=_C574( C200 C574 ) C200_=_C663( C200 C663 ) C200_=_C670( C200 C670 ) C200_=_C686( C200 C686 ) \nC200_=_C740( C200 C740 ) C200_=_C744( C200 C744 ) C200_=_C745( C200 C745 ) C200_=_C746( C200 C746 ) C200_=_C751( C200 C751 ) C200_=_C762( C200 C762 ) \nC200_=_C776( C200 C776 ) C200_=_C820( C200 C820 ) C200_=_C822( C200 C822 ) C200_=_C825( C200 C825 ) C200_=_C831( C200 C831 ) C200_=_C832( C200 C832 ) \nC200_=_C833( C200 C833 ) C200_=_C834( C200 C834 ) C200_=_C860( C200 C860 ) C200_=_C863( C200 C863 ) C200_=_C867( C200 C867 ) C200_=_C870( C200 C870 ) \nC200_=_C891( C200 C891 ) C201_=_C202( C201 C202 ) C201_=_C203( C201 C203 ) C201_=_C282( C201 C282 ) C201_=_C288( C201 C288 ) C201_=_C347( C201 C347 ) \nC201_=_C361( C201 C361 ) C201_=_C362( C201 C362 ) C201_=_C394( C201 C394 ) C201_=_C507( C201 C507 ) C201_=_C532( C201 C532 ) C201_=_C605( C201 C605 ) \nC201_=_C638( C201 C638 ) C201_=_C653( C201 C653 ) C201_=_C663( C201 C663 ) C201_=_C682( C201 C682 ) C201_=_C691( C201 C691 ) C201_=_C716( C201 C716 ) \nC201_=_C731( C201 C731 ) C201_=_C732(</w:t>
      </w:r>
    </w:p>
    <w:p>
      <w:pPr>
        <w:pStyle w:val="PreformattedText"/>
        <w:bidi w:val="0"/>
        <w:spacing w:before="0" w:after="0"/>
        <w:jc w:val="left"/>
        <w:rPr/>
      </w:pPr>
      <w:r>
        <w:rPr/>
        <w:t xml:space="preserve"> </w:t>
      </w:r>
      <w:r>
        <w:rPr/>
        <w:t>C201 C732 ) C201_=_C746( C201 C746 ) C201_=_C752( C201 C752 ) C201_=_C762( C201 C762 ) C201_=_C767( C201 C767 ) \nC201_=_C811( C201 C811 ) C201_=_C814( C201 C814 ) C201_=_C832( C201 C832 ) C201_=_C841( C201 C841 ) C201_=_C853( C201 C853 ) C201_=_C860( C201 C860 ) \nC201_=_C863( C201 C863 ) C201_=_C867( C201 C867 ) C201_=_C878( C201 C878 ) C201_=_C880( C201 C880 ) C201_=_C899( C201 C899 ) C202_=_C288( C202 C288 ) \nC202_=_C294( C202 C294 ) C202_=_C347( C202 C347 ) C202_=_C357( C202 C357 ) C202_=_C361( C202 C361 ) C202_=_C362( C202 C362 ) C202_=_C371( C202 C371 ) \nC202_=_C396( C202 C396 ) C202_=_C397( C202 C397 ) C202_=_C408( C202 C408 ) C202_=_C479( C202 C479 ) C202_=_C507( C202 C507 ) C202_=_C524( C202 C524 ) \nC202_=_C576( C202 C576 ) C202_=_C591( C202 C591 ) C202_=_C663( C202 C663 ) C202_=_C746( C202 C746 ) C202_=_C748( C202 C748 ) C202_=_C762( C202 C762 ) \nC202_=_C773( C202 C773 ) C202_=_C779( C202 C779 ) C202_=_C794( C202 C794 ) C202_=_C804( C202 C804 ) C202_=_C823( C202 C823 ) C202_=_C827( C202 C827 ) \nC202_=_C832( C202 C832 ) C202_=_C834( C202 C834 ) C202_=_C836( C202 C836 ) C202_=_C860( C202 C860 ) C202_=_C863( C202 C863 ) C202_=_C864( C202 C864 ) \nC202_=_C866( C202 C866 ) C202_=_C867( C202 C867 ) C202_=_C894( C202 C894 ) C203_=_C242( C203 C242 ) C203_=_C282( C203 C282 ) C203_=_C288( C203 C288 ) \nC203_=_C394( C203 C394 ) C203_=_C424( C203 C424 ) C203_=_C508( C203 C508 ) C203_=_C509( C203 C509 ) C203_=_C510( C203 C510 ) C203_=_C511( C203 C511 ) \nC203_=_C532( C203 C532 ) C203_=_C605( C203 C605 ) C203_=_C647( C203 C647 ) C203_=_C653( C203 C653 ) C203_=_C664( C203 C664 ) C203_=_C682( C203 C682 ) \nC203_=_C697( C203 C697 ) C203_=_C699( C203 C699 ) C203_=_C731( C203 C731 ) C203_=_C732( C203 C732 ) C203_=_C752( C203 C752 ) C203_=_C764( C203 C764 ) \nC203_=_C766( C203 C766 ) C203_=_C779( C203 C779 ) C203_=_C811( C203 C811 ) C203_=_C814( C203 C814 ) C203_=_C830( C203 C830 ) C203_=_C833( C203 C833 ) \nC203_=_C841( C203 C841 ) C203_=_C847( C203 C847 ) C203_=_C863( C203 C863 ) C203_=_C866( C203 C866 ) C203_=_C868( C203 C868 ) C203_=_C869( C203 C869 ) \nC203_=_C894( C203 C894 ) C203_=_C899( C203 C899 ) C206_=_C277( C206 C277 ) C206_=_C410( C206 C410 ) C206_=_C435( C206 C435 ) C206_=_C436( C206 C436 ) \nC206_=_C439( C206 C439 ) C206_=_C440( C206 C440 ) C206_=_C469( C206 C469 ) C206_=_C479( C206 C479 ) C206_=_C484( C206 C484 ) C206_=_C491( C206 C491 ) \nC206_=_C500( C206 C500 ) C206_=_C514( C206 C514 ) C206_=_C515( C206 C515 ) C206_=_C567( C206 C567 ) C206_=_C591( C206 C591 ) C206_=_C602( C206 C602 ) \nC206_=_C653( C206 C653 ) C206_=_C667( C206 C667 ) C206_=_C674( C206 C674 ) C206_=_C746( C206 C746 ) C206_=_C762( C206 C762 ) C206_=_C765( C206 C765 ) \nC206_=_C770( C206 C770 ) C206_=_C771( C206 C771 ) C206_=_C772( C206 C772 ) C206_=_C796( C206 C796 ) C206_=_C808( C206 C808 ) C206_=_C824( C206 C824 ) \nC206_=_C825( C206 C825 ) C206_=_C834( C206 C834 ) C206_=_C837( C206 C837 ) C206_=_C838( C206 C838 ) C206_=_C844( C206 C844 ) C206_=_C850( C206 C850 ) \nC206_=_C860( C206 C860 ) C206_=_C864( C206 C864 ) C206_=_C866( C206 C866 ) C206_=_C871( C206 C871 ) C206_=_C875( C206 C875 ) C206_=_C878( C206 C878 ) \nC206_=_C895( C206 C895 ) C210_=_C257( C210 C257 ) C210_=_C285( C210 C285 ) C210_=_C308( C210 C308 ) C210_=_C371( C210 C371 ) C210_=_C374( C210 C374 ) \nC210_=_C400( C210 C400 ) C210_=_C413( C210 C413 ) C210_=_C455( C210 C455 ) C210_=_C461( C210 C461 ) C210_=_C484( C210 C484 ) C210_=_C492( C210 C492 ) \nC210_=_C505( C210 C505 ) C210_=_C510( C210 C510 ) C210_=_C516( C210 C516 ) C210_=_C517( C210 C517 ) C210_=_C554( C210 C554 ) C210_=_C575( C210 C575 ) \nC210_=_C626( C210 C626 ) C210_=_C627( C210 C627 ) C210_=_C649( C210 C649 ) C210_=_C668( C210 C668 ) C210_=_C670( C210 C670 ) C210_=_C672( C210 C672 ) \nC210_=_C689( C210 C689 ) C210_=_C690( C210 C690 ) C210_=_C725( C210 C725 ) C210_=_C737( C210 C737 ) C210_=_C745( C210 C745 ) C210_=_C752( C210 C752 ) \nC210_=_C773( C210 C773 ) C210_=_C774( C210 C774 ) C210_=_C782( C210 C782 ) C210_=_C803( C210 C803 ) C210_=_C805( C210 C805 ) C210_=_C813( C210 C813 ) \nC210_=_C848( C210 C848 ) C210_=_C858( C210 C858 ) C210_=_C872( C210 C872 ) C210_=_C897( C210 C897 ) C213_=_C247( C213 C247 ) C213_=_C329( C213 C329 ) \nC213_=_C344( C213 C344 ) C213_=_C349( C213 C349 ) C213_=_C419( C213 C419 ) C213_=_C514( C213 C514 ) C213_=_C522( C213 C522 ) C213_=_C534( C213 C534 ) \nC213_=_C541( C213 C541 ) C213_=_C560( C213 C560 ) C213_=_C586( C213 C586 ) C213_=_C615( C213 C615 ) C213_=_C616( C213 C616 ) C213_=_C623( C213 C623 ) \nC213_=_C628( C213 C628 ) C213_=_C629( C213 C629 ) C213_=_C644( C213 C644 ) C213_=_C664( C213 C664 ) C213_=_C670( C213 C670 ) C213_=_C671( C213 C671 ) \nC213_=_C672( C213 C672 ) C213_=_C709( C213 C709 ) C213_=_C710( C213 C710 ) C213_=_C716( C213 C716 ) C213_=_C719( C213 C719 ) C213_=_C720( C213 C720 ) \nC213_=_C722( C213 C722 ) C213_=_C723( C213 C723 ) C213_=_C729( C213 C729 ) C213_=_C731( C213 C731 ) C213_=_C758( C213 C758 ) C213_=_C765( C213 C765 ) \nC213_=_C776( C213 C776 ) C213_=_C781( C213 C781 ) C213_=_C791( C213 C791 ) C213_=_C794( C213 C794 ) C213_=_C817( C213 C817 ) C213_=_C822( C213 C822 ) \nC213_=_C826( C213 C826 ) C213_=_C831( C213 C831 ) C213_=_C856( C213 C856 ) C213_=_C865( C213 C865 ) C213_=_C868( C213 C868 ) C213_=_C869( C213 C869 ) \nC213_=_C870( C213 C870 ) C213_=_C886( C213 C886 ) C213_=_C889( C213 C889 ) C213_=_C891( C213 C891 ) C213_=_C896( C213 C896 ) C217_=_C233( C217 C233 ) \nC217_=_C244( C217 C244 ) C217_=_C302( C217 C302 ) C217_=_C336( C217 C336 ) C217_=_C343( C217 C343 ) C217_=_C376( C217 C376 ) C217_=_C389( C217 C389 ) \nC217_=_C397( C217 C397 ) C217_=_C398( C217 C398 ) C217_=_C475( C217 C475 ) C217_=_C490( C217 C490 ) C217_=_C492( C217 C492 ) C217_=_C512( C217 C512 ) \nC217_=_C516( C217 C516 ) C217_=_C526( C217 C526 ) C217_=_C529( C217 C529 ) C217_=_C546( C217 C546 ) C217_=_C549( C217 C549 ) C217_=_C557( C217 C557 ) \nC217_=_C558( C217 C558 ) C217_=_C577( C217 C577 ) C217_=_C610( C217 C610 ) C217_=_C647( C217 C647 ) C217_=_C665( C217 C665 ) C217_=_C667( C217 C667 ) \nC217_=_C671( C217 C671 ) C217_=_C676( C217 C676 ) C217_=_C678( C217 C678 ) C217_=_C699( C217 C699 ) C217_=_C713( C217 C713 ) C217_=_C726( C217 C726 ) \nC217_=_C742( C217 C742 ) C217_=_C766( C217 C766 ) C217_=_C780( C217 C780 ) C217_=_C781( C217 C781 ) C217_=_C788( C217 C788 ) C217_=_C797( C217 C797 ) \nC217_=_C819( C217 C819 ) C217_=_C820( C217 C820 ) C217_=_C846( C217 C846 ) C217_=_C866( C217 C866 ) C217_=_C869( C217 C869 ) C217_=_C871( C217 C871 ) \nC217_=_C872( C217 C872 ) C217_=_C873( C217 C873 ) C217_=_C885( C217 C885 ) C222_=_C307( C222 C307 ) C222_=_C381( C222 C381 ) C222_=_C383( C222 C383 ) \nC222_=_C484( C222 C484 ) C222_=_C498( C222 C498 ) C222_=_C507( C222 C507 ) C222_=_C529( C222 C529 ) C222_=_C531( C222 C531 ) C222_=_C532( C222 C532 ) \nC222_=_C533( C222 C533 ) C222_=_C534( C222 C534 ) C222_=_C540( C222 C540 ) C222_=_C557( C222 C557 ) C222_=_C562( C222 C562 ) C222_=_C619( C222 C619 ) \nC222_=_C625( C222 C625 ) C222_=_C630( C222 C630 ) C222_=_C632( C222 C632 ) C222_=_C634( C222 C634 ) C222_=_C678( C222 C678 ) C222_=_C680( C222 C680 ) \nC222_=_C696( C222 C696 ) C222_=_C721( C222 C721 ) C222_=_C731( C222 C731 ) C222_=_C735( C222 C735 ) C222_=_C738( C222 C738 ) C222_=_C747( C222 C747 ) \nC222_=_C761( C222 C761 ) C222_=_C782( C222 C782 ) C222_=_C783( C222 C783 ) C222_=_C784( C222 C784 ) C222_=_C810( C222 C810 ) C222_=_C822( C222 C822 ) \nC222_=_C848( C222 C848 ) C222_=_C867( C222 C867 ) C222_=_C878( C222 C878 ) C222_=_C884( C222 C884 ) C222_=_C891( C222 C891 ) C227_=_C228( C227 C228 ) \nC227_=_C239( C227 C239 ) C227_=_C240( C227 C240 ) C227_=_C241( C227 C241 ) C227_=_C328( C227 C328 ) C227_=_C339( C227 C339 ) C227_=_C364( C227 C364 ) \nC227_=_C392( C227 C392 ) C227_=_C393( C227 C393 ) C227_=_C394( C227 C394 ) C227_=_C395( C227 C395 ) C227_=_C477( C227 C477 ) C227_=_C520( C227 C520 ) \nC227_=_C539( C227 C539 ) C227_=_C555( C227 C555 ) C227_=_C656( C227 C656 ) C227_=_C676( C227 C676 ) C227_=_C682( C227 C682 ) C227_=_C683( C227 C683 ) \nC227_=_C687( C227 C687 ) C227_=_C692( C227 C692 ) C227_=_C743( C227 C743 ) C227_=_C744( C227 C744 ) C227_=_C748( C227 C748 ) C227_=_C756( C227 C756 ) \nC227_=_C765( C227 C765 ) C227_=_C774( C227 C774 ) C227_=_C794( C227 C794 ) C227_=_C795( C227 C795 ) C227_=_C823( C227 C823 ) C227_=_C827( C227 C827 ) \nC227_=_C837( C227 C837 ) C227_=_C841( C227 C841 ) C227_=_C844( C227 C844 ) C227_=_C845( C227 C845 ) C227_=_C846( C227 C846 ) C227_=_C859( C227 C859 ) \nC227_=_C869( C227 C869 ) C227_=_C870( C227 C870 ) C227_=_C886( C227 C886 ) C227_=_C889( C227 C889 ) C228_=_C297( C228 C297 ) C228_=_C309( C228 C309 ) \nC228_=_C393( C228 C393 ) C228_=_C406( C228 C406 ) C228_=_C453( C228 C453 ) C228_=_C461( C228 C461 ) C228_=_C462( C228 C462 ) C228_=_C474( C228 C474 ) \nC228_=_C477( C228 C477 ) C228_=_C487( C228 C487 ) C228_=_C568( C228 C568 ) C228_=_C575( C228 C575 ) C228_=_C579( C228 C579 ) C228_=_C595( C228 C595 ) \nC228_=_C614( C228 C614 ) C228_=_C663( C228 C663 ) C228_=_C673( C228 C673 ) C228_=_C676( C228 C676 ) C228_=_C682( C228 C682 ) C228_=_C687( C228 C687 ) \nC228_=_C711( C228 C711 ) C228_=_C713( C228 C713 ) C228_=_C743( C228 C743 ) C228_=_C756( C228 C756 ) C228_=_C765( C228 C765 ) C228_=_C774( C228 C774 ) \nC228_=_C799( C228 C799 ) C228_=_C800( C228 C800 ) C228_=_C816( C228 C816 ) C228_=_C827( C228 C827 ) C228_=_C831( C228 C831 ) C228_=_C838( C228 C838 ) \nC228_=_C840( C228 C840 ) C228_=_C841( C228 C841 ) C228_=_C842( C228 C842 ) C228_=_C870( C228 C870 ) C228_=_C871( C228 C871 ) C228_=_C875( C228 C875 ) \nC228_=_C879( C228 C879 ) C233_=_C300( C233 C300 ) C233_=_C301( C233 C301 ) C233_=_C302( C233 C302 ) C233_=_C343( C233 C343 ) C233_=_C354( C233 C354 ) \nC233_=_C357( C233 C357 ) C233_=_C490( C233 C490 ) C233_=_C492( C233 C492 ) C233_=_C513( C233 C513 ) C233_=_C546( C233 C546 ) C233_=_C550( C233 C550 ) \nC233_=_C575( C233 C575 ) C233_=_C577( C233 C577 ) C233_=_C610(</w:t>
      </w:r>
    </w:p>
    <w:p>
      <w:pPr>
        <w:pStyle w:val="PreformattedText"/>
        <w:bidi w:val="0"/>
        <w:spacing w:before="0" w:after="0"/>
        <w:jc w:val="left"/>
        <w:rPr/>
      </w:pPr>
      <w:r>
        <w:rPr/>
        <w:t xml:space="preserve"> </w:t>
      </w:r>
      <w:r>
        <w:rPr/>
        <w:t>C233 C610 ) C233_=_C645( C233 C645 ) C233_=_C647( C233 C647 ) C233_=_C650( C233 C650 ) \nC233_=_C656( C233 C656 ) C233_=_C664( C233 C664 ) C233_=_C678( C233 C678 ) C233_=_C683( C233 C683 ) C233_=_C689( C233 C689 ) C233_=_C690( C233 C690 ) \nC233_=_C713( C233 C713 ) C233_=_C726( C233 C726 ) C233_=_C735( C233 C735 ) C233_=_C742( C233 C742 ) C233_=_C760( C233 C760 ) C233_=_C766( C233 C766 ) \nC233_=_C774( C233 C774 ) C233_=_C780( C233 C780 ) C233_=_C782( C233 C782 ) C233_=_C788( C233 C788 ) C233_=_C789( C233 C789 ) C233_=_C819( C233 C819 ) \nC233_=_C851( C233 C851 ) C233_=_C867( C233 C867 ) C233_=_C869( C233 C869 ) C233_=_C874( C233 C874 ) C233_=_C880( C233 C880 ) C233_=_C885( C233 C885 ) \nC233_=_C889( C233 C889 ) C233_=_C897( C233 C897 ) C238_=_C239( C238 C239 ) C238_=_C494( C238 C494 ) C238_=_C500( C238 C500 ) C238_=_C515( C238 C515 ) \nC238_=_C516( C238 C516 ) C238_=_C553( C238 C553 ) C238_=_C554( C238 C554 ) C238_=_C558( C238 C558 ) C238_=_C559( C238 C559 ) C238_=_C562( C238 C562 ) \nC238_=_C565( C238 C565 ) C238_=_C568( C238 C568 ) C238_=_C572( C238 C572 ) C238_=_C600( C238 C600 ) C238_=_C614( C238 C614 ) C238_=_C629( C238 C629 ) \nC238_=_C631( C238 C631 ) C238_=_C663( C238 C663 ) C238_=_C678( C238 C678 ) C238_=_C695( C238 C695 ) C238_=_C696( C238 C696 ) C238_=_C722( C238 C722 ) \nC238_=_C723( C238 C723 ) C238_=_C729( C238 C729 ) C238_=_C732( C238 C732 ) C238_=_C737( C238 C737 ) C238_=_C753( C238 C753 ) C238_=_C768( C238 C768 ) \nC238_=_C769( C238 C769 ) C238_=_C817( C238 C817 ) C238_=_C818( C238 C818 ) C238_=_C844( C238 C844 ) C238_=_C856( C238 C856 ) C238_=_C866( C238 C866 ) \nC238_=_C869( C238 C869 ) C238_=_C871( C238 C871 ) C238_=_C872( C238 C872 ) C238_=_C874( C238 C874 ) C238_=_C880( C238 C880 ) C238_=_C883( C238 C883 ) \nC238_=_C884( C238 C884 ) C238_=_C885( C238 C885 ) C238_=_C890( C238 C890 ) C238_=_C891( C238 C891 ) C239_=_C308( C239 C308 ) C239_=_C364( C239 C364 ) \nC239_=_C389( C239 C389 ) C239_=_C394( C239 C394 ) C239_=_C395( C239 C395 ) C239_=_C450( C239 C450 ) C239_=_C477( C239 C477 ) C239_=_C494( C239 C494 ) \nC239_=_C553( C239 C553 ) C239_=_C554( C239 C554 ) C239_=_C570( C239 C570 ) C239_=_C650( C239 C650 ) C239_=_C654( C239 C654 ) C239_=_C656( C239 C656 ) \nC239_=_C678( C239 C678 ) C239_=_C690( C239 C690 ) C239_=_C692( C239 C692 ) C239_=_C695( C239 C695 ) C239_=_C696( C239 C696 ) C239_=_C716( C239 C716 ) \nC239_=_C718( C239 C718 ) C239_=_C748( C239 C748 ) C239_=_C751( C239 C751 ) C239_=_C753( C239 C753 ) C239_=_C761( C239 C761 ) C239_=_C795( C239 C795 ) \nC239_=_C818( C239 C818 ) C239_=_C823( C239 C823 ) C239_=_C846( C239 C846 ) C239_=_C855( C239 C855 ) C239_=_C866( C239 C866 ) C239_=_C869( C239 C869 ) \nC239_=_C883( C239 C883 ) C239_=_C884( C239 C884 ) C239_=_C886( C239 C886 ) C239_=_C889( C239 C889 ) C239_=_C899( C239 C899 ) C240_=_C241( C240 C241 ) \nC240_=_C277( C240 C277 ) C240_=_C328( C240 C328 ) C240_=_C334( C240 C334 ) C240_=_C339( C240 C339 ) C240_=_C365( C240 C365 ) C240_=_C378( C240 C378 ) \nC240_=_C392( C240 C392 ) C240_=_C393( C240 C393 ) C240_=_C394( C240 C394 ) C240_=_C395( C240 C395 ) C240_=_C430( C240 C430 ) C240_=_C506( C240 C506 ) \nC240_=_C520( C240 C520 ) C240_=_C539( C240 C539 ) C240_=_C541( C240 C541 ) C240_=_C553( C240 C553 ) C240_=_C555( C240 C555 ) C240_=_C556( C240 C556 ) \nC240_=_C558( C240 C558 ) C240_=_C568( C240 C568 ) C240_=_C569( C240 C569 ) C240_=_C570( C240 C570 ) C240_=_C573( C240 C573 ) C240_=_C593( C240 C593 ) \nC240_=_C599( C240 C599 ) C240_=_C614( C240 C614 ) C240_=_C642( C240 C642 ) C240_=_C683( C240 C683 ) C240_=_C721( C240 C721 ) C240_=_C744( C240 C744 ) \nC240_=_C794( C240 C794 ) C240_=_C795( C240 C795 ) C240_=_C802( C240 C802 ) C240_=_C803( C240 C803 ) C240_=_C827( C240 C827 ) C240_=_C837( C240 C837 ) \nC240_=_C844( C240 C844 ) C240_=_C845( C240 C845 ) C240_=_C854( C240 C854 ) C240_=_C858( C240 C858 ) C240_=_C859( C240 C859 ) C240_=_C867( C240 C867 ) \nC240_=_C870( C240 C870 ) C240_=_C873( C240 C873 ) C240_=_C874( C240 C874 ) C240_=_C881( C240 C881 ) C240_=_C894( C240 C894 ) C241_=_C328( C241 C328 ) \nC241_=_C339( C241 C339 ) C241_=_C363( C241 C363 ) C241_=_C377( C241 C377 ) C241_=_C392( C241 C392 ) C241_=_C393( C241 C393 ) C241_=_C394( C241 C394 ) \nC241_=_C395( C241 C395 ) C241_=_C437( C241 C437 ) C241_=_C439( C241 C439 ) C241_=_C463( C241 C463 ) C241_=_C481( C241 C481 ) C241_=_C520( C241 C520 ) \nC241_=_C539( C241 C539 ) C241_=_C553( C241 C553 ) C241_=_C555( C241 C555 ) C241_=_C574( C241 C574 ) C241_=_C581( C241 C581 ) C241_=_C587( C241 C587 ) \nC241_=_C683( C241 C683 ) C241_=_C691( C241 C691 ) C241_=_C697( C241 C697 ) C241_=_C723( C241 C723 ) C241_=_C734( C241 C734 ) C241_=_C744( C241 C744 ) \nC241_=_C747( C241 C747 ) C241_=_C750( C241 C750 ) C241_=_C756( C241 C756 ) C241_=_C764( C241 C764 ) C241_=_C794( C241 C794 ) C241_=_C795( C241 C795 ) \nC241_=_C811( C241 C811 ) C241_=_C814( C241 C814 ) C241_=_C821( C241 C821 ) C241_=_C832( C241 C832 ) C241_=_C837( C241 C837 ) C241_=_C838( C241 C838 ) \nC241_=_C844( C241 C844 ) C241_=_C845( C241 C845 ) C241_=_C846( C241 C846 ) C241_=_C847( C241 C847 ) C241_=_C849( C241 C849 ) C241_=_C851( C241 C851 ) \nC241_=_C859( C241 C859 ) C241_=_C870( C241 C870 ) C241_=_C899( C241 C899 ) C242_=_C349( C242 C349 ) C242_=_C363( C242 C363 ) C242_=_C396( C242 C396 ) \nC242_=_C424( C242 C424 ) C242_=_C494( C242 C494 ) C242_=_C503( C242 C503 ) C242_=_C521( C242 C521 ) C242_=_C529( C242 C529 ) C242_=_C556( C242 C556 ) \nC242_=_C558( C242 C558 ) C242_=_C635( C242 C635 ) C242_=_C643( C242 C643 ) C242_=_C647( C242 C647 ) C242_=_C697( C242 C697 ) C242_=_C698( C242 C698 ) \nC242_=_C699( C242 C699 ) C242_=_C700( C242 C700 ) C242_=_C753( C242 C753 ) C242_=_C766( C242 C766 ) C242_=_C767( C242 C767 ) C242_=_C771( C242 C771 ) \nC242_=_C779( C242 C779 ) C242_=_C796( C242 C796 ) C242_=_C819( C242 C819 ) C242_=_C830( C242 C830 ) C242_=_C842( C242 C842 ) C242_=_C847( C242 C847 ) \nC242_=_C856( C242 C856 ) C242_=_C866( C242 C866 ) C242_=_C878( C242 C878 ) C242_=_C898( C242 C898 ) C244_=_C297( C244 C297 ) C244_=_C336( C244 C336 ) \nC244_=_C376( C244 C376 ) C244_=_C389( C244 C389 ) C244_=_C397( C244 C397 ) C244_=_C398( C244 C398 ) C244_=_C475( C244 C475 ) C244_=_C505( C244 C505 ) \nC244_=_C512( C244 C512 ) C244_=_C515( C244 C515 ) C244_=_C549( C244 C549 ) C244_=_C557( C244 C557 ) C244_=_C558( C244 C558 ) C244_=_C563( C244 C563 ) \nC244_=_C586( C244 C586 ) C244_=_C587( C244 C587 ) C244_=_C646( C244 C646 ) C244_=_C647( C244 C647 ) C244_=_C665( C244 C665 ) C244_=_C666( C244 C666 ) \nC244_=_C667( C244 C667 ) C244_=_C668( C244 C668 ) C244_=_C671( C244 C671 ) C244_=_C698( C244 C698 ) C244_=_C699( C244 C699 ) C244_=_C711( C244 C711 ) \nC244_=_C712( C244 C712 ) C244_=_C746( C244 C746 ) C244_=_C778( C244 C778 ) C244_=_C789( C244 C789 ) C244_=_C797( C244 C797 ) C244_=_C819( C244 C819 ) \nC244_=_C820( C244 C820 ) C244_=_C841( C244 C841 ) C244_=_C846( C244 C846 ) C244_=_C850( C244 C850 ) C244_=_C854( C244 C854 ) C244_=_C860( C244 C860 ) \nC244_=_C866( C244 C866 ) C244_=_C868( C244 C868 ) C244_=_C871( C244 C871 ) C244_=_C874( C244 C874 ) C244_=_C879( C244 C879 ) C244_=_C884( C244 C884 ) \nC244_=_C899( C244 C899 ) C245_=_C255( C245 C255 ) C245_=_C354( C245 C354 ) C245_=_C378( C245 C378 ) C245_=_C399( C245 C399 ) C245_=_C403( C245 C403 ) \nC245_=_C404( C245 C404 ) C245_=_C405( C245 C405 ) C245_=_C406( C245 C406 ) C245_=_C419( C245 C419 ) C245_=_C437( C245 C437 ) C245_=_C529( C245 C529 ) \nC245_=_C555( C245 C555 ) C245_=_C562( C245 C562 ) C245_=_C563( C245 C563 ) C245_=_C564( C245 C564 ) C245_=_C565( C245 C565 ) C245_=_C599( C245 C599 ) \nC245_=_C642( C245 C642 ) C245_=_C645( C245 C645 ) C245_=_C686( C245 C686 ) C245_=_C726( C245 C726 ) C245_=_C728( C245 C728 ) C245_=_C744( C245 C744 ) \nC245_=_C749( C245 C749 ) C245_=_C768( C245 C768 ) C245_=_C781( C245 C781 ) C245_=_C784( C245 C784 ) C245_=_C798( C245 C798 ) C245_=_C799( C245 C799 ) \nC245_=_C813( C245 C813 ) C245_=_C821( C245 C821 ) C245_=_C823( C245 C823 ) C245_=_C826( C245 C826 ) C245_=_C827( C245 C827 ) C245_=_C837( C245 C837 ) \nC245_=_C845( C245 C845 ) C245_=_C848( C245 C848 ) C245_=_C850( C245 C850 ) C245_=_C860( C245 C860 ) C245_=_C866( C245 C866 ) C245_=_C897( C245 C897 ) \nC245_=_C898( C245 C898 ) C246_=_C336( C246 C336 ) C246_=_C346( C246 C346 ) C246_=_C407( C246 C407 ) C246_=_C424( C246 C424 ) C246_=_C479( C246 C479 ) \nC246_=_C491( C246 C491 ) C246_=_C511( C246 C511 ) C246_=_C513( C246 C513 ) C246_=_C522( C246 C522 ) C246_=_C533( C246 C533 ) C246_=_C566( C246 C566 ) \nC246_=_C574( C246 C574 ) C246_=_C603( C246 C603 ) C246_=_C612( C246 C612 ) C246_=_C613( C246 C613 ) C246_=_C634( C246 C634 ) C246_=_C642( C246 C642 ) \nC246_=_C649( C246 C649 ) C246_=_C650( C246 C650 ) C246_=_C651( C246 C651 ) C246_=_C672( C246 C672 ) C246_=_C680( C246 C680 ) C246_=_C689( C246 C689 ) \nC246_=_C705( C246 C705 ) C246_=_C730( C246 C730 ) C246_=_C772( C246 C772 ) C246_=_C773( C246 C773 ) C246_=_C781( C246 C781 ) C246_=_C789( C246 C789 ) \nC246_=_C800( C246 C800 ) C246_=_C801( C246 C801 ) C246_=_C802( C246 C802 ) C246_=_C813( C246 C813 ) C246_=_C814( C246 C814 ) C246_=_C825( C246 C825 ) \nC246_=_C836( C246 C836 ) C246_=_C838( C246 C838 ) C246_=_C847( C246 C847 ) C246_=_C859( C246 C859 ) C246_=_C871( C246 C871 ) C246_=_C872( C246 C872 ) \nC246_=_C889( C246 C889 ) C246_=_C891( C246 C891 ) C247_=_C329( C247 C329 ) C247_=_C339( C247 C339 ) C247_=_C344( C247 C344 ) C247_=_C349( C247 C349 ) \nC247_=_C387( C247 C387 ) C247_=_C397( C247 C397 ) C247_=_C408( C247 C408 ) C247_=_C409( C247 C409 ) C247_=_C410( C247 C410 ) C247_=_C419( C247 C419 ) \nC247_=_C428( C247 C428 ) C247_=_C489( C247 C489 ) C247_=_C522( C247 C522 ) C247_=_C537( C247 C537 ) C247_=_C541( C247 C541 ) C247_=_C546( C247 C546 ) \nC247_=_C555( C247 C555 ) C247_=_C556( C247 C556 ) C247_=_C567( C247 C567 ) C247_=_C568( C247 C568 ) C247_=_C586( C247 C586 ) C247_=_C607( C247 C607 ) \nC247_=_C615( C247 C615 ) C247_=_C623( C247 C623 ) C247_=_C629( C247 C629 ) C247_=_C632(</w:t>
      </w:r>
    </w:p>
    <w:p>
      <w:pPr>
        <w:pStyle w:val="PreformattedText"/>
        <w:bidi w:val="0"/>
        <w:spacing w:before="0" w:after="0"/>
        <w:jc w:val="left"/>
        <w:rPr/>
      </w:pPr>
      <w:r>
        <w:rPr/>
        <w:t xml:space="preserve"> </w:t>
      </w:r>
      <w:r>
        <w:rPr/>
        <w:t>C247 C632 ) C247_=_C664( C247 C664 ) C247_=_C684( C247 C684 ) \nC247_=_C691( C247 C691 ) C247_=_C700( C247 C700 ) C247_=_C703( C247 C703 ) C247_=_C707( C247 C707 ) C247_=_C710( C247 C710 ) C247_=_C716( C247 C716 ) \nC247_=_C720( C247 C720 ) C247_=_C729( C247 C729 ) C247_=_C734( C247 C734 ) C247_=_C748( C247 C748 ) C247_=_C760( C247 C760 ) C247_=_C765( C247 C765 ) \nC247_=_C778( C247 C778 ) C247_=_C780( C247 C780 ) C247_=_C781( C247 C781 ) C247_=_C791( C247 C791 ) C247_=_C795( C247 C795 ) C247_=_C807( C247 C807 ) \nC247_=_C808( C247 C808 ) C247_=_C822( C247 C822 ) C247_=_C826( C247 C826 ) C247_=_C831( C247 C831 ) C247_=_C840( C247 C840 ) C247_=_C848( C247 C848 ) \nC247_=_C860( C247 C860 ) C247_=_C862( C247 C862 ) C247_=_C869( C247 C869 ) C247_=_C885( C247 C885 ) C247_=_C886( C247 C886 ) C247_=_C888( C247 C888 ) \nC247_=_C889( C247 C889 ) C248_=_C337( C248 C337 ) C248_=_C356( C248 C356 ) C248_=_C361( C248 C361 ) C248_=_C382( C248 C382 ) C248_=_C387( C248 C387 ) \nC248_=_C409( C248 C409 ) C248_=_C411( C248 C411 ) C248_=_C439( C248 C439 ) C248_=_C440( C248 C440 ) C248_=_C441( C248 C441 ) C248_=_C514( C248 C514 ) \nC248_=_C516( C248 C516 ) C248_=_C526( C248 C526 ) C248_=_C538( C248 C538 ) C248_=_C549( C248 C549 ) C248_=_C559( C248 C559 ) C248_=_C569( C248 C569 ) \nC248_=_C570( C248 C570 ) C248_=_C571( C248 C571 ) C248_=_C586( C248 C586 ) C248_=_C606( C248 C606 ) C248_=_C624( C248 C624 ) C248_=_C630( C248 C630 ) \nC248_=_C658( C248 C658 ) C248_=_C676( C248 C676 ) C248_=_C684( C248 C684 ) C248_=_C687( C248 C687 ) C248_=_C702( C248 C702 ) C248_=_C706( C248 C706 ) \nC248_=_C712( C248 C712 ) C248_=_C716( C248 C716 ) C248_=_C723( C248 C723 ) C248_=_C764( C248 C764 ) C248_=_C771( C248 C771 ) C248_=_C774( C248 C774 ) \nC248_=_C788( C248 C788 ) C248_=_C791( C248 C791 ) C248_=_C802( C248 C802 ) C248_=_C805( C248 C805 ) C248_=_C828( C248 C828 ) C248_=_C842( C248 C842 ) \nC248_=_C845( C248 C845 ) C248_=_C849( C248 C849 ) C248_=_C850( C248 C850 ) C248_=_C852( C248 C852 ) C248_=_C864( C248 C864 ) C248_=_C874( C248 C874 ) \nC248_=_C883( C248 C883 ) C248_=_C892( C248 C892 ) C248_=_C898( C248 C898 ) C249_=_C250( C249 C250 ) C249_=_C257( C249 C257 ) C249_=_C261( C249 C261 ) \nC249_=_C371( C249 C371 ) C249_=_C394( C249 C394 ) C249_=_C398( C249 C398 ) C249_=_C405( C249 C405 ) C249_=_C411( C249 C411 ) C249_=_C489( C249 C489 ) \nC249_=_C511( C249 C511 ) C249_=_C538( C249 C538 ) C249_=_C550( C249 C550 ) C249_=_C558( C249 C558 ) C249_=_C562( C249 C562 ) C249_=_C569( C249 C569 ) \nC249_=_C572( C249 C572 ) C249_=_C573( C249 C573 ) C249_=_C605( C249 C605 ) C249_=_C617( C249 C617 ) C249_=_C644( C249 C644 ) C249_=_C647( C249 C647 ) \nC249_=_C684( C249 C684 ) C249_=_C692( C249 C692 ) C249_=_C695( C249 C695 ) C249_=_C749( C249 C749 ) C249_=_C757( C249 C757 ) C249_=_C770( C249 C770 ) \nC249_=_C780( C249 C780 ) C249_=_C794( C249 C794 ) C249_=_C796( C249 C796 ) C249_=_C802( C249 C802 ) C249_=_C803( C249 C803 ) C249_=_C804( C249 C804 ) \nC249_=_C825( C249 C825 ) C249_=_C826( C249 C826 ) C249_=_C840( C249 C840 ) C249_=_C842( C249 C842 ) C249_=_C848( C249 C848 ) C249_=_C850( C249 C850 ) \nC249_=_C852( C249 C852 ) C249_=_C859( C249 C859 ) C249_=_C862( C249 C862 ) C249_=_C863( C249 C863 ) C249_=_C869( C249 C869 ) C249_=_C873( C249 C873 ) \nC249_=_C887( C249 C887 ) C249_=_C892( C249 C892 ) C250_=_C340( C250 C340 ) C250_=_C355( C250 C355 ) C250_=_C371( C250 C371 ) C250_=_C398( C250 C398 ) \nC250_=_C428( C250 C428 ) C250_=_C430( C250 C430 ) C250_=_C481( C250 C481 ) C250_=_C489( C250 C489 ) C250_=_C512( C250 C512 ) C250_=_C541( C250 C541 ) \nC250_=_C550( C250 C550 ) C250_=_C572( C250 C572 ) C250_=_C573( C250 C573 ) C250_=_C577( C250 C577 ) C250_=_C592( C250 C592 ) C250_=_C606( C250 C606 ) \nC250_=_C613( C250 C613 ) C250_=_C644( C250 C644 ) C250_=_C646( C250 C646 ) C250_=_C647( C250 C647 ) C250_=_C648( C250 C648 ) C250_=_C674( C250 C674 ) \nC250_=_C687( C250 C687 ) C250_=_C692( C250 C692 ) C250_=_C695( C250 C695 ) C250_=_C702( C250 C702 ) C250_=_C714( C250 C714 ) C250_=_C718( C250 C718 ) \nC250_=_C730( C250 C730 ) C250_=_C732( C250 C732 ) C250_=_C745( C250 C745 ) C250_=_C770( C250 C770 ) C250_=_C780( C250 C780 ) C250_=_C784( C250 C784 ) \nC250_=_C794( C250 C794 ) C250_=_C796( C250 C796 ) C250_=_C802( C250 C802 ) C250_=_C803( C250 C803 ) C250_=_C804( C250 C804 ) C250_=_C823( C250 C823 ) \nC250_=_C825( C250 C825 ) C250_=_C826( C250 C826 ) C250_=_C850( C250 C850 ) C250_=_C860( C250 C860 ) C250_=_C862( C250 C862 ) C250_=_C873( C250 C873 ) \nC250_=_C877( C250 C877 ) C250_=_C892( C250 C892 ) C250_=_C896( C250 C896 ) C251_=_C278( C251 C278 ) C251_=_C297( C251 C297 ) C251_=_C340( C251 C340 ) \nC251_=_C347( C251 C347 ) C251_=_C408( C251 C408 ) C251_=_C412( C251 C412 ) C251_=_C413( C251 C413 ) C251_=_C414( C251 C414 ) C251_=_C439( C251 C439 ) \nC251_=_C507( C251 C507 ) C251_=_C508( C251 C508 ) C251_=_C514( C251 C514 ) C251_=_C520( C251 C520 ) C251_=_C545( C251 C545 ) C251_=_C567( C251 C567 ) \nC251_=_C574( C251 C574 ) C251_=_C611( C251 C611 ) C251_=_C614( C251 C614 ) C251_=_C615( C251 C615 ) C251_=_C616( C251 C616 ) C251_=_C627( C251 C627 ) \nC251_=_C647( C251 C647 ) C251_=_C670( C251 C670 ) C251_=_C683( C251 C683 ) C251_=_C686( C251 C686 ) C251_=_C697( C251 C697 ) C251_=_C699( C251 C699 ) \nC251_=_C729( C251 C729 ) C251_=_C745( C251 C745 ) C251_=_C747( C251 C747 ) C251_=_C760( C251 C760 ) C251_=_C772( C251 C772 ) C251_=_C781( C251 C781 ) \nC251_=_C782( C251 C782 ) C251_=_C796( C251 C796 ) C251_=_C801( C251 C801 ) C251_=_C815( C251 C815 ) C251_=_C819( C251 C819 ) C251_=_C820( C251 C820 ) \nC251_=_C830( C251 C830 ) C251_=_C834( C251 C834 ) C251_=_C837( C251 C837 ) C251_=_C842( C251 C842 ) C251_=_C854( C251 C854 ) C251_=_C860( C251 C860 ) \nC251_=_C870( C251 C870 ) C251_=_C879( C251 C879 ) C251_=_C881( C251 C881 ) C251_=_C891( C251 C891 ) C255_=_C289( C255 C289 ) C255_=_C354( C255 C354 ) \nC255_=_C365( C255 C365 ) C255_=_C397( C255 C397 ) C255_=_C400( C255 C400 ) C255_=_C426( C255 C426 ) C255_=_C484( C255 C484 ) C255_=_C529( C255 C529 ) \nC255_=_C575( C255 C575 ) C255_=_C587( C255 C587 ) C255_=_C638( C255 C638 ) C255_=_C642( C255 C642 ) C255_=_C645( C255 C645 ) C255_=_C654( C255 C654 ) \nC255_=_C659( C255 C659 ) C255_=_C704( C255 C704 ) C255_=_C747( C255 C747 ) C255_=_C760( C255 C760 ) C255_=_C776( C255 C776 ) C255_=_C779( C255 C779 ) \nC255_=_C781( C255 C781 ) C255_=_C784( C255 C784 ) C255_=_C785( C255 C785 ) C255_=_C795( C255 C795 ) C255_=_C805( C255 C805 ) C255_=_C813( C255 C813 ) \nC255_=_C826( C255 C826 ) C255_=_C833( C255 C833 ) C255_=_C837( C255 C837 ) C255_=_C848( C255 C848 ) C255_=_C850( C255 C850 ) C255_=_C866( C255 C866 ) \nC255_=_C898( C255 C898 ) C257_=_C285( C257 C285 ) C257_=_C308( C257 C308 ) C257_=_C400( C257 C400 ) C257_=_C411( C257 C411 ) C257_=_C455( C257 C455 ) \nC257_=_C484( C257 C484 ) C257_=_C489( C257 C489 ) C257_=_C505( C257 C505 ) C257_=_C510( C257 C510 ) C257_=_C522( C257 C522 ) C257_=_C537( C257 C537 ) \nC257_=_C538( C257 C538 ) C257_=_C569( C257 C569 ) C257_=_C582( C257 C582 ) C257_=_C670( C257 C670 ) C257_=_C672( C257 C672 ) C257_=_C684( C257 C684 ) \nC257_=_C687( C257 C687 ) C257_=_C689( C257 C689 ) C257_=_C690( C257 C690 ) C257_=_C725( C257 C725 ) C257_=_C767( C257 C767 ) C257_=_C781( C257 C781 ) \nC257_=_C791( C257 C791 ) C257_=_C803( C257 C803 ) C257_=_C813( C257 C813 ) C257_=_C840( C257 C840 ) C257_=_C848( C257 C848 ) C257_=_C859( C257 C859 ) \nC257_=_C863( C257 C863 ) C257_=_C869( C257 C869 ) C257_=_C879( C257 C879 ) C259_=_C261( C259 C261 ) C259_=_C334( C259 C334 ) C259_=_C377( C259 C377 ) \nC259_=_C393( C259 C393 ) C259_=_C403( C259 C403 ) C259_=_C442( C259 C442 ) C259_=_C446( C259 C446 ) C259_=_C498( C259 C498 ) C259_=_C531( C259 C531 ) \nC259_=_C562( C259 C562 ) C259_=_C579( C259 C579 ) C259_=_C602( C259 C602 ) C259_=_C607( C259 C607 ) C259_=_C608( C259 C608 ) C259_=_C644( C259 C644 ) \nC259_=_C651( C259 C651 ) C259_=_C666( C259 C666 ) C259_=_C682( C259 C682 ) C259_=_C702( C259 C702 ) C259_=_C703( C259 C703 ) C259_=_C707( C259 C707 ) \nC259_=_C709( C259 C709 ) C259_=_C717( C259 C717 ) C259_=_C743( C259 C743 ) C259_=_C752( C259 C752 ) C259_=_C757( C259 C757 ) C259_=_C780( C259 C780 ) \nC259_=_C788( C259 C788 ) C259_=_C791( C259 C791 ) C259_=_C801( C259 C801 ) C259_=_C846( C259 C846 ) C259_=_C849( C259 C849 ) C259_=_C853( C259 C853 ) \nC259_=_C864( C259 C864 ) C259_=_C877( C259 C877 ) C259_=_C888( C259 C888 ) C259_=_C890( C259 C890 ) C259_=_C892( C259 C892 ) C261_=_C394( C261 C394 ) \nC261_=_C405( C261 C405 ) C261_=_C428( C261 C428 ) C261_=_C442( C261 C442 ) C261_=_C456( C261 C456 ) C261_=_C511( C261 C511 ) C261_=_C517( C261 C517 ) \nC261_=_C550( C261 C550 ) C261_=_C558( C261 C558 ) C261_=_C562( C261 C562 ) C261_=_C573( C261 C573 ) C261_=_C579( C261 C579 ) C261_=_C603( C261 C603 ) \nC261_=_C605( C261 C605 ) C261_=_C607( C261 C607 ) C261_=_C611( C261 C611 ) C261_=_C617( C261 C617 ) C261_=_C631( C261 C631 ) C261_=_C644( C261 C644 ) \nC261_=_C651( C261 C651 ) C261_=_C668( C261 C668 ) C261_=_C684( C261 C684 ) C261_=_C707( C261 C707 ) C261_=_C728( C261 C728 ) C261_=_C749( C261 C749 ) \nC261_=_C757( C261 C757 ) C261_=_C780( C261 C780 ) C261_=_C782( C261 C782 ) C261_=_C788( C261 C788 ) C261_=_C791( C261 C791 ) C261_=_C801( C261 C801 ) \nC261_=_C815( C261 C815 ) C261_=_C841( C261 C841 ) C261_=_C842( C261 C842 ) C261_=_C848( C261 C848 ) C261_=_C852( C261 C852 ) C261_=_C861( C261 C861 ) \nC261_=_C864( C261 C864 ) C261_=_C865( C261 C865 ) C261_=_C887( C261 C887 ) C277_=_C334( C277 C334 ) C277_=_C378( C277 C378 ) C277_=_C411( C277 C411 ) \nC277_=_C435( C277 C435 ) C277_=_C436( C277 C436 ) C277_=_C469( C277 C469 ) C277_=_C484( C277 C484 ) C277_=_C506( C277 C506 ) C277_=_C553( C277 C553 ) \nC277_=_C558( C277 C558 ) C277_=_C567( C277 C567 ) C277_=_C570( C277 C570 ) C277_=_C591( C277 C591 ) C277_=_C595( C277 C595 ) C277_=_C602( C277 C602 ) \nC277_=_C606( C277 C606 ) C277_=_C614( C277 C614 ) C277_=_C615( C277 C615 ) C277_=_C642( C277 C642 ) C277_=_C653(</w:t>
      </w:r>
    </w:p>
    <w:p>
      <w:pPr>
        <w:pStyle w:val="PreformattedText"/>
        <w:bidi w:val="0"/>
        <w:spacing w:before="0" w:after="0"/>
        <w:jc w:val="left"/>
        <w:rPr/>
      </w:pPr>
      <w:r>
        <w:rPr/>
        <w:t xml:space="preserve"> </w:t>
      </w:r>
      <w:r>
        <w:rPr/>
        <w:t>C277 C653 ) C277_=_C700( C277 C700 ) \nC277_=_C746( C277 C746 ) C277_=_C765( C277 C765 ) C277_=_C786( C277 C786 ) C277_=_C796( C277 C796 ) C277_=_C803( C277 C803 ) C277_=_C808( C277 C808 ) \nC277_=_C810( C277 C810 ) C277_=_C824( C277 C824 ) C277_=_C827( C277 C827 ) C277_=_C837( C277 C837 ) C277_=_C844( C277 C844 ) C277_=_C850( C277 C850 ) \nC277_=_C854( C277 C854 ) C277_=_C858( C277 C858 ) C277_=_C860( C277 C860 ) C277_=_C864( C277 C864 ) C277_=_C866( C277 C866 ) C277_=_C874( C277 C874 ) \nC277_=_C875( C277 C875 ) C277_=_C889( C277 C889 ) C277_=_C894( C277 C894 ) C278_=_C297( C278 C297 ) C278_=_C353( C278 C353 ) C278_=_C377( C278 C377 ) \nC278_=_C411( C278 C411 ) C278_=_C425( C278 C425 ) C278_=_C439( C278 C439 ) C278_=_C507( C278 C507 ) C278_=_C603( C278 C603 ) C278_=_C611( C278 C611 ) \nC278_=_C614( C278 C614 ) C278_=_C615( C278 C615 ) C278_=_C627( C278 C627 ) C278_=_C631( C278 C631 ) C278_=_C647( C278 C647 ) C278_=_C654( C278 C654 ) \nC278_=_C683( C278 C683 ) C278_=_C717( C278 C717 ) C278_=_C718( C278 C718 ) C278_=_C722( C278 C722 ) C278_=_C747( C278 C747 ) C278_=_C749( C278 C749 ) \nC278_=_C750( C278 C750 ) C278_=_C756( C278 C756 ) C278_=_C760( C278 C760 ) C278_=_C770( C278 C770 ) C278_=_C772( C278 C772 ) C278_=_C779( C278 C779 ) \nC278_=_C807( C278 C807 ) C278_=_C822( C278 C822 ) C278_=_C823( C278 C823 ) C278_=_C830( C278 C830 ) C278_=_C837( C278 C837 ) C278_=_C854( C278 C854 ) \nC278_=_C855( C278 C855 ) C278_=_C888( C278 C888 ) C278_=_C891( C278 C891 ) C278_=_C892( C278 C892 ) C278_=_C895( C278 C895 ) C282_=_C288( C282 C288 ) \nC282_=_C394( C282 C394 ) C282_=_C412( C282 C412 ) C282_=_C485( C282 C485 ) C282_=_C532( C282 C532 ) C282_=_C554( C282 C554 ) C282_=_C560( C282 C560 ) \nC282_=_C566( C282 C566 ) C282_=_C577( C282 C577 ) C282_=_C605( C282 C605 ) C282_=_C610( C282 C610 ) C282_=_C611( C282 C611 ) C282_=_C653( C282 C653 ) \nC282_=_C682( C282 C682 ) C282_=_C683( C282 C683 ) C282_=_C692( C282 C692 ) C282_=_C725( C282 C725 ) C282_=_C731( C282 C731 ) C282_=_C732( C282 C732 ) \nC282_=_C739( C282 C739 ) C282_=_C748( C282 C748 ) C282_=_C751( C282 C751 ) C282_=_C752( C282 C752 ) C282_=_C756( C282 C756 ) C282_=_C761( C282 C761 ) \nC282_=_C785( C282 C785 ) C282_=_C788( C282 C788 ) C282_=_C811( C282 C811 ) C282_=_C813( C282 C813 ) C282_=_C814( C282 C814 ) C282_=_C818( C282 C818 ) \nC282_=_C823( C282 C823 ) C282_=_C841( C282 C841 ) C282_=_C863( C282 C863 ) C282_=_C889( C282 C889 ) C282_=_C895( C282 C895 ) C282_=_C899( C282 C899 ) \nC285_=_C289( C285 C289 ) C285_=_C308( C285 C308 ) C285_=_C386( C285 C386 ) C285_=_C398( C285 C398 ) C285_=_C400( C285 C400 ) C285_=_C413( C285 C413 ) \nC285_=_C425( C285 C425 ) C285_=_C450( C285 C450 ) C285_=_C453( C285 C453 ) C285_=_C455( C285 C455 ) C285_=_C484( C285 C484 ) C285_=_C485( C285 C485 ) \nC285_=_C505( C285 C505 ) C285_=_C510( C285 C510 ) C285_=_C524( C285 C524 ) C285_=_C531( C285 C531 ) C285_=_C566( C285 C566 ) C285_=_C571( C285 C571 ) \nC285_=_C581( C285 C581 ) C285_=_C592( C285 C592 ) C285_=_C593( C285 C593 ) C285_=_C595( C285 C595 ) C285_=_C610( C285 C610 ) C285_=_C622( C285 C622 ) \nC285_=_C670( C285 C670 ) C285_=_C672( C285 C672 ) C285_=_C689( C285 C689 ) C285_=_C690( C285 C690 ) C285_=_C698( C285 C698 ) C285_=_C707( C285 C707 ) \nC285_=_C710( C285 C710 ) C285_=_C720( C285 C720 ) C285_=_C725( C285 C725 ) C285_=_C729( C285 C729 ) C285_=_C733( C285 C733 ) C285_=_C737( C285 C737 ) \nC285_=_C773( C285 C773 ) C285_=_C803( C285 C803 ) C285_=_C804( C285 C804 ) C285_=_C810( C285 C810 ) C285_=_C813( C285 C813 ) C285_=_C819( C285 C819 ) \nC285_=_C824( C285 C824 ) C285_=_C848( C285 C848 ) C285_=_C852( C285 C852 ) C285_=_C854( C285 C854 ) C285_=_C862( C285 C862 ) C285_=_C868( C285 C868 ) \nC285_=_C889( C285 C889 ) C288_=_C294( C288 C294 ) C288_=_C371( C288 C371 ) C288_=_C381( C288 C381 ) C288_=_C394( C288 C394 ) C288_=_C397( C288 C397 ) \nC288_=_C408( C288 C408 ) C288_=_C465( C288 C465 ) C288_=_C479( C288 C479 ) C288_=_C524( C288 C524 ) C288_=_C532( C288 C532 ) C288_=_C539( C288 C539 ) \nC288_=_C552( C288 C552 ) C288_=_C576( C288 C576 ) C288_=_C599( C288 C599 ) C288_=_C605( C288 C605 ) C288_=_C653( C288 C653 ) C288_=_C682( C288 C682 ) \nC288_=_C696( C288 C696 ) C288_=_C702( C288 C702 ) C288_=_C709( C288 C709 ) C288_=_C717( C288 C717 ) C288_=_C731( C288 C731 ) C288_=_C732( C288 C732 ) \nC288_=_C752( C288 C752 ) C288_=_C773( C288 C773 ) C288_=_C774( C288 C774 ) C288_=_C779( C288 C779 ) C288_=_C794( C288 C794 ) C288_=_C802( C288 C802 ) \nC288_=_C804( C288 C804 ) C288_=_C805( C288 C805 ) C288_=_C811( C288 C811 ) C288_=_C814( C288 C814 ) C288_=_C823( C288 C823 ) C288_=_C827( C288 C827 ) \nC288_=_C841( C288 C841 ) C288_=_C849( C288 C849 ) C288_=_C863( C288 C863 ) C288_=_C864( C288 C864 ) C288_=_C866( C288 C866 ) C288_=_C884( C288 C884 ) \nC288_=_C885( C288 C885 ) C288_=_C894( C288 C894 ) C288_=_C897( C288 C897 ) C288_=_C899( C288 C899 ) C289_=_C365( C289 C365 ) C289_=_C413( C289 C413 ) \nC289_=_C426( C289 C426 ) C289_=_C453( C289 C453 ) C289_=_C470( C289 C470 ) C289_=_C545( C289 C545 ) C289_=_C566( C289 C566 ) C289_=_C571( C289 C571 ) \nC289_=_C584( C289 C584 ) C289_=_C587( C289 C587 ) C289_=_C592( C289 C592 ) C289_=_C593( C289 C593 ) C289_=_C595( C289 C595 ) C289_=_C601( C289 C601 ) \nC289_=_C608( C289 C608 ) C289_=_C638( C289 C638 ) C289_=_C645( C289 C645 ) C289_=_C654( C289 C654 ) C289_=_C659( C289 C659 ) C289_=_C666( C289 C666 ) \nC289_=_C721( C289 C721 ) C289_=_C726( C289 C726 ) C289_=_C733( C289 C733 ) C289_=_C745( C289 C745 ) C289_=_C747( C289 C747 ) C289_=_C776( C289 C776 ) \nC289_=_C788( C289 C788 ) C289_=_C810( C289 C810 ) C289_=_C833( C289 C833 ) C289_=_C837( C289 C837 ) C289_=_C852( C289 C852 ) C289_=_C853( C289 C853 ) \nC289_=_C856( C289 C856 ) C289_=_C889( C289 C889 ) C289_=_C895( C289 C895 ) C289_=_C898( C289 C898 ) C292_=_C303( C292 C303 ) C292_=_C362( C292 C362 ) \nC292_=_C386( C292 C386 ) C292_=_C407( C292 C407 ) C292_=_C432( C292 C432 ) C292_=_C436( C292 C436 ) C292_=_C441( C292 C441 ) C292_=_C461( C292 C461 ) \nC292_=_C462( C292 C462 ) C292_=_C463( C292 C463 ) C292_=_C464( C292 C464 ) C292_=_C465( C292 C465 ) C292_=_C481( C292 C481 ) C292_=_C494( C292 C494 ) \nC292_=_C533( C292 C533 ) C292_=_C540( C292 C540 ) C292_=_C552( C292 C552 ) C292_=_C554( C292 C554 ) C292_=_C571( C292 C571 ) C292_=_C600( C292 C600 ) \nC292_=_C601( C292 C601 ) C292_=_C628( C292 C628 ) C292_=_C631( C292 C631 ) C292_=_C638( C292 C638 ) C292_=_C649( C292 C649 ) C292_=_C664( C292 C664 ) \nC292_=_C705( C292 C705 ) C292_=_C710( C292 C710 ) C292_=_C712( C292 C712 ) C292_=_C714( C292 C714 ) C292_=_C720( C292 C720 ) C292_=_C729( C292 C729 ) \nC292_=_C730( C292 C730 ) C292_=_C733( C292 C733 ) C292_=_C751( C292 C751 ) C292_=_C756( C292 C756 ) C292_=_C760( C292 C760 ) C292_=_C782( C292 C782 ) \nC292_=_C803( C292 C803 ) C292_=_C811( C292 C811 ) C292_=_C815( C292 C815 ) C292_=_C828( C292 C828 ) C292_=_C848( C292 C848 ) C292_=_C861( C292 C861 ) \nC292_=_C874( C292 C874 ) C292_=_C879( C292 C879 ) C292_=_C888( C292 C888 ) C292_=_C894( C292 C894 ) C292_=_C895( C292 C895 ) C294_=_C302( C294 C302 ) \nC294_=_C371( C294 C371 ) C294_=_C397( C294 C397 ) C294_=_C408( C294 C408 ) C294_=_C456( C294 C456 ) C294_=_C464( C294 C464 ) C294_=_C490( C294 C490 ) \nC294_=_C524( C294 C524 ) C294_=_C554( C294 C554 ) C294_=_C576( C294 C576 ) C294_=_C594( C294 C594 ) C294_=_C610( C294 C610 ) C294_=_C634( C294 C634 ) \nC294_=_C658( C294 C658 ) C294_=_C667( C294 C667 ) C294_=_C673( C294 C673 ) C294_=_C690( C294 C690 ) C294_=_C703( C294 C703 ) C294_=_C750( C294 C750 ) \nC294_=_C767( C294 C767 ) C294_=_C773( C294 C773 ) C294_=_C779( C294 C779 ) C294_=_C784( C294 C784 ) C294_=_C786( C294 C786 ) C294_=_C794( C294 C794 ) \nC294_=_C804( C294 C804 ) C294_=_C808( C294 C808 ) C294_=_C823( C294 C823 ) C294_=_C833( C294 C833 ) C294_=_C845( C294 C845 ) C294_=_C846( C294 C846 ) \nC294_=_C863( C294 C863 ) C294_=_C864( C294 C864 ) C294_=_C866( C294 C866 ) C294_=_C869( C294 C869 ) C294_=_C881( C294 C881 ) C294_=_C894( C294 C894 ) \nC297_=_C309( C297 C309 ) C297_=_C393( C297 C393 ) C297_=_C439( C297 C439 ) C297_=_C461( C297 C461 ) C297_=_C462( C297 C462 ) C297_=_C474( C297 C474 ) \nC297_=_C477( C297 C477 ) C297_=_C487( C297 C487 ) C297_=_C505( C297 C505 ) C297_=_C507( C297 C507 ) C297_=_C515( C297 C515 ) C297_=_C563( C297 C563 ) \nC297_=_C568( C297 C568 ) C297_=_C575( C297 C575 ) C297_=_C579( C297 C579 ) C297_=_C595( C297 C595 ) C297_=_C611( C297 C611 ) C297_=_C614( C297 C614 ) \nC297_=_C615( C297 C615 ) C297_=_C627( C297 C627 ) C297_=_C647( C297 C647 ) C297_=_C663( C297 C663 ) C297_=_C666( C297 C666 ) C297_=_C673( C297 C673 ) \nC297_=_C683( C297 C683 ) C297_=_C711( C297 C711 ) C297_=_C713( C297 C713 ) C297_=_C746( C297 C746 ) C297_=_C747( C297 C747 ) C297_=_C760( C297 C760 ) \nC297_=_C772( C297 C772 ) C297_=_C789( C297 C789 ) C297_=_C800( C297 C800 ) C297_=_C830( C297 C830 ) C297_=_C831( C297 C831 ) C297_=_C837( C297 C837 ) \nC297_=_C841( C297 C841 ) C297_=_C842( C297 C842 ) C297_=_C854( C297 C854 ) C297_=_C860( C297 C860 ) C297_=_C868( C297 C868 ) C297_=_C871( C297 C871 ) \nC297_=_C875( C297 C875 ) C297_=_C899( C297 C899 ) C298_=_C308( C298 C308 ) C298_=_C328( C298 C328 ) C298_=_C357( C298 C357 ) C298_=_C381( C298 C381 ) \nC298_=_C416( C298 C416 ) C298_=_C426( C298 C426 ) C298_=_C435( C298 C435 ) C298_=_C436( C298 C436 ) C298_=_C441( C298 C441 ) C298_=_C453( C298 C453 ) \nC298_=_C470( C298 C470 ) C298_=_C474( C298 C474 ) C298_=_C487( C298 C487 ) C298_=_C515( C298 C515 ) C298_=_C534( C298 C534 ) C298_=_C564( C298 C564 ) \nC298_=_C584( C298 C584 ) C298_=_C595( C298 C595 ) C298_=_C616( C298 C616 ) C298_=_C617( C298 C617 ) C298_=_C619( C298 C619 ) C298_=_C689( C298 C689 ) \nC298_=_C706( C298 C706 ) C298_=_C710( C298 C710 ) C298_=_C719( C298 C719 ) C298_=_C721( C298 C721 ) C298_=_C774( C298 C774 ) C298_=_C784( C298 C784 ) \nC298_=_C785( C298 C785 ) C298_=_C797( C298 C797 ) C298_=_C798( C298 C798 ) C298_=_C800( C298 C800 ) C298_=_C803( C298 C803 ) C298_=_C805(</w:t>
      </w:r>
    </w:p>
    <w:p>
      <w:pPr>
        <w:pStyle w:val="PreformattedText"/>
        <w:bidi w:val="0"/>
        <w:spacing w:before="0" w:after="0"/>
        <w:jc w:val="left"/>
        <w:rPr/>
      </w:pPr>
      <w:r>
        <w:rPr/>
        <w:t xml:space="preserve"> </w:t>
      </w:r>
      <w:r>
        <w:rPr/>
        <w:t>C298 C805 ) \nC298_=_C807( C298 C807 ) C298_=_C816( C298 C816 ) C298_=_C844( C298 C844 ) C298_=_C851( C298 C851 ) C298_=_C868( C298 C868 ) C298_=_C880( C298 C880 ) \nC298_=_C883( C298 C883 ) C298_=_C885( C298 C885 ) C298_=_C890( C298 C890 ) C298_=_C896( C298 C896 ) C299_=_C346( C299 C346 ) C299_=_C374( C299 C374 ) \nC299_=_C379( C299 C379 ) C299_=_C406( C299 C406 ) C299_=_C414( C299 C414 ) C299_=_C419( C299 C419 ) C299_=_C440( C299 C440 ) C299_=_C449( C299 C449 ) \nC299_=_C453( C299 C453 ) C299_=_C463( C299 C463 ) C299_=_C511( C299 C511 ) C299_=_C544( C299 C544 ) C299_=_C587( C299 C587 ) C299_=_C594( C299 C594 ) \nC299_=_C602( C299 C602 ) C299_=_C617( C299 C617 ) C299_=_C624( C299 C624 ) C299_=_C628( C299 C628 ) C299_=_C671( C299 C671 ) C299_=_C714( C299 C714 ) \nC299_=_C719( C299 C719 ) C299_=_C738( C299 C738 ) C299_=_C753( C299 C753 ) C299_=_C774( C299 C774 ) C299_=_C776( C299 C776 ) C299_=_C814( C299 C814 ) \nC299_=_C818( C299 C818 ) C299_=_C830( C299 C830 ) C299_=_C851( C299 C851 ) C299_=_C874( C299 C874 ) C299_=_C889( C299 C889 ) C300_=_C301( C300 C301 ) \nC300_=_C302( C300 C302 ) C300_=_C354( C300 C354 ) C300_=_C357( C300 C357 ) C300_=_C392( C300 C392 ) C300_=_C513( C300 C513 ) C300_=_C550( C300 C550 ) \nC300_=_C560( C300 C560 ) C300_=_C575( C300 C575 ) C300_=_C645( C300 C645 ) C300_=_C646( C300 C646 ) C300_=_C650( C300 C650 ) C300_=_C664( C300 C664 ) \nC300_=_C668( C300 C668 ) C300_=_C680( C300 C680 ) C300_=_C683( C300 C683 ) C300_=_C686( C300 C686 ) C300_=_C699( C300 C699 ) C300_=_C719( C300 C719 ) \nC300_=_C735( C300 C735 ) C300_=_C742( C300 C742 ) C300_=_C744( C300 C744 ) C300_=_C746( C300 C746 ) C300_=_C750( C300 C750 ) C300_=_C753( C300 C753 ) \nC300_=_C760( C300 C760 ) C300_=_C774( C300 C774 ) C300_=_C780( C300 C780 ) C300_=_C794( C300 C794 ) C300_=_C796( C300 C796 ) C300_=_C820( C300 C820 ) \nC300_=_C828( C300 C828 ) C300_=_C832( C300 C832 ) C300_=_C836( C300 C836 ) C300_=_C851( C300 C851 ) C300_=_C867( C300 C867 ) C300_=_C874( C300 C874 ) \nC300_=_C879( C300 C879 ) C300_=_C880( C300 C880 ) C300_=_C887( C300 C887 ) C300_=_C895( C300 C895 ) C300_=_C897( C300 C897 ) C301_=_C302( C301 C302 ) \nC301_=_C354( C301 C354 ) C301_=_C357( C301 C357 ) C301_=_C392( C301 C392 ) C301_=_C407( C301 C407 ) C301_=_C513( C301 C513 ) C301_=_C529( C301 C529 ) \nC301_=_C550( C301 C550 ) C301_=_C552( C301 C552 ) C301_=_C560( C301 C560 ) C301_=_C570( C301 C570 ) C301_=_C575( C301 C575 ) C301_=_C645( C301 C645 ) \nC301_=_C646( C301 C646 ) C301_=_C650( C301 C650 ) C301_=_C664( C301 C664 ) C301_=_C683( C301 C683 ) C301_=_C719( C301 C719 ) C301_=_C735( C301 C735 ) \nC301_=_C744( C301 C744 ) C301_=_C746( C301 C746 ) C301_=_C750( C301 C750 ) C301_=_C753( C301 C753 ) C301_=_C760( C301 C760 ) C301_=_C774( C301 C774 ) \nC301_=_C780( C301 C780 ) C301_=_C794( C301 C794 ) C301_=_C795( C301 C795 ) C301_=_C810( C301 C810 ) C301_=_C830( C301 C830 ) C301_=_C832( C301 C832 ) \nC301_=_C836( C301 C836 ) C301_=_C851( C301 C851 ) C301_=_C855( C301 C855 ) C301_=_C867( C301 C867 ) C301_=_C874( C301 C874 ) C301_=_C879( C301 C879 ) \nC301_=_C880( C301 C880 ) C301_=_C890( C301 C890 ) C301_=_C895( C301 C895 ) C301_=_C897( C301 C897 ) C302_=_C343( C302 C343 ) C302_=_C357( C302 C357 ) \nC302_=_C490( C302 C490 ) C302_=_C492( C302 C492 ) C302_=_C513( C302 C513 ) C302_=_C546( C302 C546 ) C302_=_C550( C302 C550 ) C302_=_C575( C302 C575 ) \nC302_=_C577( C302 C577 ) C302_=_C610( C302 C610 ) C302_=_C634( C302 C634 ) C302_=_C645( C302 C645 ) C302_=_C647( C302 C647 ) C302_=_C650( C302 C650 ) \nC302_=_C664( C302 C664 ) C302_=_C667( C302 C667 ) C302_=_C678( C302 C678 ) C302_=_C683( C302 C683 ) C302_=_C713( C302 C713 ) C302_=_C726( C302 C726 ) \nC302_=_C735( C302 C735 ) C302_=_C742( C302 C742 ) C302_=_C760( C302 C760 ) C302_=_C766( C302 C766 ) C302_=_C774( C302 C774 ) C302_=_C780( C302 C780 ) \nC302_=_C784( C302 C784 ) C302_=_C786( C302 C786 ) C302_=_C788( C302 C788 ) C302_=_C833( C302 C833 ) C302_=_C851( C302 C851 ) C302_=_C863( C302 C863 ) \nC302_=_C867( C302 C867 ) C302_=_C869( C302 C869 ) C302_=_C874( C302 C874 ) C302_=_C880( C302 C880 ) C302_=_C885( C302 C885 ) C302_=_C897( C302 C897 ) \nC303_=_C362( C303 C362 ) C303_=_C386( C303 C386 ) C303_=_C407( C303 C407 ) C303_=_C432( C303 C432 ) C303_=_C436( C303 C436 ) C303_=_C441( C303 C441 ) \nC303_=_C463( C303 C463 ) C303_=_C464( C303 C464 ) C303_=_C465( C303 C465 ) C303_=_C521( C303 C521 ) C303_=_C552( C303 C552 ) C303_=_C554( C303 C554 ) \nC303_=_C591( C303 C591 ) C303_=_C600( C303 C600 ) C303_=_C601( C303 C601 ) C303_=_C606( C303 C606 ) C303_=_C612( C303 C612 ) C303_=_C613( C303 C613 ) \nC303_=_C628( C303 C628 ) C303_=_C638( C303 C638 ) C303_=_C649( C303 C649 ) C303_=_C659( C303 C659 ) C303_=_C671( C303 C671 ) C303_=_C672( C303 C672 ) \nC303_=_C705( C303 C705 ) C303_=_C712( C303 C712 ) C303_=_C721( C303 C721 ) C303_=_C730( C303 C730 ) C303_=_C733( C303 C733 ) C303_=_C751( C303 C751 ) \nC303_=_C756( C303 C756 ) C303_=_C803( C303 C803 ) C303_=_C811( C303 C811 ) C303_=_C815( C303 C815 ) C303_=_C817( C303 C817 ) C303_=_C824( C303 C824 ) \nC303_=_C861( C303 C861 ) C303_=_C874( C303 C874 ) C303_=_C896( C303 C896 ) C307_=_C322( C307 C322 ) C307_=_C381( C307 C381 ) C307_=_C383( C307 C383 ) \nC307_=_C398( C307 C398 ) C307_=_C448( C307 C448 ) C307_=_C450( C307 C450 ) C307_=_C455( C307 C455 ) C307_=_C480( C307 C480 ) C307_=_C513( C307 C513 ) \nC307_=_C514( C307 C514 ) C307_=_C521( C307 C521 ) C307_=_C539( C307 C539 ) C307_=_C544( C307 C544 ) C307_=_C607( C307 C607 ) C307_=_C630( C307 C630 ) \nC307_=_C632( C307 C632 ) C307_=_C673( C307 C673 ) C307_=_C692( C307 C692 ) C307_=_C707( C307 C707 ) C307_=_C723( C307 C723 ) C307_=_C731( C307 C731 ) \nC307_=_C742( C307 C742 ) C307_=_C758( C307 C758 ) C307_=_C761( C307 C761 ) C307_=_C772( C307 C772 ) C307_=_C785( C307 C785 ) C307_=_C786( C307 C786 ) \nC307_=_C798( C307 C798 ) C307_=_C800( C307 C800 ) C307_=_C811( C307 C811 ) C307_=_C831( C307 C831 ) C307_=_C846( C307 C846 ) C307_=_C849( C307 C849 ) \nC307_=_C856( C307 C856 ) C307_=_C875( C307 C875 ) C307_=_C883( C307 C883 ) C307_=_C891( C307 C891 ) C308_=_C328( C308 C328 ) C308_=_C389( C308 C389 ) \nC308_=_C394( C308 C394 ) C308_=_C395( C308 C395 ) C308_=_C400( C308 C400 ) C308_=_C450( C308 C450 ) C308_=_C455( C308 C455 ) C308_=_C484( C308 C484 ) \nC308_=_C505( C308 C505 ) C308_=_C510( C308 C510 ) C308_=_C570( C308 C570 ) C308_=_C650( C308 C650 ) C308_=_C654( C308 C654 ) C308_=_C670( C308 C670 ) \nC308_=_C672( C308 C672 ) C308_=_C689( C308 C689 ) C308_=_C690( C308 C690 ) C308_=_C695( C308 C695 ) C308_=_C716( C308 C716 ) C308_=_C718( C308 C718 ) \nC308_=_C721( C308 C721 ) C308_=_C725( C308 C725 ) C308_=_C751( C308 C751 ) C308_=_C753( C308 C753 ) C308_=_C761( C308 C761 ) C308_=_C774( C308 C774 ) \nC308_=_C798( C308 C798 ) C308_=_C800( C308 C800 ) C308_=_C803( C308 C803 ) C308_=_C805( C308 C805 ) C308_=_C813( C308 C813 ) C308_=_C848( C308 C848 ) \nC308_=_C851( C308 C851 ) C308_=_C855( C308 C855 ) C308_=_C880( C308 C880 ) C308_=_C899( C308 C899 ) C309_=_C363( C309 C363 ) C309_=_C393( C309 C393 ) \nC309_=_C399( C309 C399 ) C309_=_C405( C309 C405 ) C309_=_C461( C309 C461 ) C309_=_C462( C309 C462 ) C309_=_C474( C309 C474 ) C309_=_C477( C309 C477 ) \nC309_=_C487( C309 C487 ) C309_=_C557( C309 C557 ) C309_=_C568( C309 C568 ) C309_=_C571( C309 C571 ) C309_=_C575( C309 C575 ) C309_=_C579( C309 C579 ) \nC309_=_C595( C309 C595 ) C309_=_C614( C309 C614 ) C309_=_C634( C309 C634 ) C309_=_C654( C309 C654 ) C309_=_C658( C309 C658 ) C309_=_C663( C309 C663 ) \nC309_=_C666( C309 C666 ) C309_=_C670( C309 C670 ) C309_=_C673( C309 C673 ) C309_=_C692( C309 C692 ) C309_=_C699( C309 C699 ) C309_=_C711( C309 C711 ) \nC309_=_C713( C309 C713 ) C309_=_C726( C309 C726 ) C309_=_C731( C309 C731 ) C309_=_C758( C309 C758 ) C309_=_C769( C309 C769 ) C309_=_C770( C309 C770 ) \nC309_=_C799( C309 C799 ) C309_=_C800( C309 C800 ) C309_=_C801( C309 C801 ) C309_=_C803( C309 C803 ) C309_=_C818( C309 C818 ) C309_=_C831( C309 C831 ) \nC309_=_C840( C309 C840 ) C309_=_C842( C309 C842 ) C309_=_C865( C309 C865 ) C309_=_C871( C309 C871 ) C309_=_C872( C309 C872 ) C309_=_C875( C309 C875 ) \nC309_=_C881( C309 C881 ) C309_=_C896( C309 C896 ) C322_=_C366( C322 C366 ) C322_=_C414( C322 C414 ) C322_=_C450( C322 C450 ) C322_=_C455( C322 C455 ) \nC322_=_C480( C322 C480 ) C322_=_C487( C322 C487 ) C322_=_C514( C322 C514 ) C322_=_C520( C322 C520 ) C322_=_C521( C322 C521 ) C322_=_C539( C322 C539 ) \nC322_=_C549( C322 C549 ) C322_=_C552( C322 C552 ) C322_=_C556( C322 C556 ) C322_=_C599( C322 C599 ) C322_=_C607( C322 C607 ) C322_=_C612( C322 C612 ) \nC322_=_C629( C322 C629 ) C322_=_C632( C322 C632 ) C322_=_C665( C322 C665 ) C322_=_C666( C322 C666 ) C322_=_C718( C322 C718 ) C322_=_C729( C322 C729 ) \nC322_=_C738( C322 C738 ) C322_=_C742( C322 C742 ) C322_=_C761( C322 C761 ) C322_=_C762( C322 C762 ) C322_=_C766( C322 C766 ) C322_=_C768( C322 C768 ) \nC322_=_C785( C322 C785 ) C322_=_C811( C322 C811 ) C322_=_C831( C322 C831 ) C322_=_C837( C322 C837 ) C322_=_C840( C322 C840 ) C322_=_C846( C322 C846 ) \nC322_=_C852( C322 C852 ) C322_=_C853( C322 C853 ) C322_=_C854( C322 C854 ) C322_=_C863( C322 C863 ) C322_=_C875( C322 C875 ) C322_=_C877( C322 C877 ) \nC322_=_C881( C322 C881 ) C328_=_C339( C328 C339 ) C328_=_C392( C328 C392 ) C328_=_C393( C328 C393 ) C328_=_C394( C328 C394 ) C328_=_C395( C328 C395 ) \nC328_=_C469( C328 C469 ) C328_=_C470( C328 C470 ) C328_=_C515( C328 C515 ) C328_=_C520( C328 C520 ) C328_=_C533( C328 C533 ) C328_=_C539( C328 C539 ) \nC328_=_C555( C328 C555 ) C328_=_C622( C328 C622 ) C328_=_C623( C328 C623 ) C328_=_C624( C328 C624 ) C328_=_C625( C328 C625 ) C328_=_C643( C328 C643 ) \nC328_=_C683( C328 C683 ) C328_=_C705( C328 C705 ) C328_=_C721( C328 C721 ) C328_=_C737( C328 C737 ) C328_=_C738( C328 C738 ) C328_=_C744( C328 C744 ) \nC328_=_C752( C328 C752 ) C328_=_C768( C328 C768 ) C328_=_C774( C328 C774 ) C328_=_C780( C328 C780 ) C328_=_C794( C328 C794 ) C328_=_C795( C328 C795 ) \nC328_=_C798(</w:t>
      </w:r>
    </w:p>
    <w:p>
      <w:pPr>
        <w:pStyle w:val="PreformattedText"/>
        <w:bidi w:val="0"/>
        <w:spacing w:before="0" w:after="0"/>
        <w:jc w:val="left"/>
        <w:rPr/>
      </w:pPr>
      <w:r>
        <w:rPr/>
        <w:t xml:space="preserve"> </w:t>
      </w:r>
      <w:r>
        <w:rPr/>
        <w:t>C328 C798 ) C328_=_C800( C328 C800 ) C328_=_C805( C328 C805 ) C328_=_C811( C328 C811 ) C328_=_C816( C328 C816 ) C328_=_C817( C328 C817 ) \nC328_=_C818( C328 C818 ) C328_=_C837( C328 C837 ) C328_=_C844( C328 C844 ) C328_=_C845( C328 C845 ) C328_=_C851( C328 C851 ) C328_=_C858( C328 C858 ) \nC328_=_C859( C328 C859 ) C328_=_C870( C328 C870 ) C328_=_C880( C328 C880 ) C328_=_C886( C328 C886 ) C328_=_C887( C328 C887 ) C328_=_C888( C328 C888 ) \nC328_=_C889( C328 C889 ) C329_=_C330( C329 C330 ) C329_=_C331( C329 C331 ) C329_=_C344( C329 C344 ) C329_=_C349( C329 C349 ) C329_=_C353( C329 C353 ) \nC329_=_C365( C329 C365 ) C329_=_C392( C329 C392 ) C329_=_C419( C329 C419 ) C329_=_C477( C329 C477 ) C329_=_C494( C329 C494 ) C329_=_C498( C329 C498 ) \nC329_=_C500( C329 C500 ) C329_=_C522( C329 C522 ) C329_=_C541( C329 C541 ) C329_=_C586( C329 C586 ) C329_=_C594( C329 C594 ) C329_=_C595( C329 C595 ) \nC329_=_C615( C329 C615 ) C329_=_C623( C329 C623 ) C329_=_C626( C329 C626 ) C329_=_C627( C329 C627 ) C329_=_C628( C329 C628 ) C329_=_C629( C329 C629 ) \nC329_=_C630( C329 C630 ) C329_=_C631( C329 C631 ) C329_=_C645( C329 C645 ) C329_=_C654( C329 C654 ) C329_=_C664( C329 C664 ) C329_=_C689( C329 C689 ) \nC329_=_C695( C329 C695 ) C329_=_C706( C329 C706 ) C329_=_C716( C329 C716 ) C329_=_C719( C329 C719 ) C329_=_C720( C329 C720 ) C329_=_C729( C329 C729 ) \nC329_=_C739( C329 C739 ) C329_=_C747( C329 C747 ) C329_=_C757( C329 C757 ) C329_=_C758( C329 C758 ) C329_=_C765( C329 C765 ) C329_=_C781( C329 C781 ) \nC329_=_C791( C329 C791 ) C329_=_C810( C329 C810 ) C329_=_C811( C329 C811 ) C329_=_C819( C329 C819 ) C329_=_C822( C329 C822 ) C329_=_C823( C329 C823 ) \nC329_=_C826( C329 C826 ) C329_=_C831( C329 C831 ) C329_=_C832( C329 C832 ) C329_=_C840( C329 C840 ) C329_=_C856( C329 C856 ) C329_=_C859( C329 C859 ) \nC329_=_C869( C329 C869 ) C329_=_C886( C329 C886 ) C329_=_C888( C329 C888 ) C329_=_C889( C329 C889 ) C329_=_C890( C329 C890 ) C329_=_C891( C329 C891 ) \nC329_=_C892( C329 C892 ) C330_=_C331( C330 C331 ) C330_=_C356( C330 C356 ) C330_=_C361( C330 C361 ) C330_=_C376( C330 C376 ) C330_=_C412( C330 C412 ) \nC330_=_C419( C330 C419 ) C330_=_C475( C330 C475 ) C330_=_C508( C330 C508 ) C330_=_C520( C330 C520 ) C330_=_C521( C330 C521 ) C330_=_C522( C330 C522 ) \nC330_=_C570( C330 C570 ) C330_=_C624( C330 C624 ) C330_=_C626( C330 C626 ) C330_=_C627( C330 C627 ) C330_=_C628( C330 C628 ) C330_=_C629( C330 C629 ) \nC330_=_C630( C330 C630 ) C330_=_C631( C330 C631 ) C330_=_C645( C330 C645 ) C330_=_C658( C330 C658 ) C330_=_C667( C330 C667 ) C330_=_C673( C330 C673 ) \nC330_=_C737( C330 C737 ) C330_=_C739( C330 C739 ) C330_=_C740( C330 C740 ) C330_=_C748( C330 C748 ) C330_=_C762( C330 C762 ) C330_=_C778( C330 C778 ) \nC330_=_C819( C330 C819 ) C330_=_C828( C330 C828 ) C330_=_C832( C330 C832 ) C330_=_C834( C330 C834 ) C330_=_C853( C330 C853 ) C330_=_C859( C330 C859 ) \nC330_=_C861( C330 C861 ) C330_=_C866( C330 C866 ) C330_=_C873( C330 C873 ) C330_=_C874( C330 C874 ) C330_=_C878( C330 C878 ) C330_=_C890( C330 C890 ) \nC331_=_C346( C331 C346 ) C331_=_C356( C331 C356 ) C331_=_C376( C331 C376 ) C331_=_C396( C331 C396 ) C331_=_C475( C331 C475 ) C331_=_C487( C331 C487 ) \nC331_=_C498( C331 C498 ) C331_=_C520( C331 C520 ) C331_=_C521( C331 C521 ) C331_=_C522( C331 C522 ) C331_=_C557( C331 C557 ) C331_=_C565( C331 C565 ) \nC331_=_C591( C331 C591 ) C331_=_C624( C331 C624 ) C331_=_C626( C331 C626 ) C331_=_C627( C331 C627 ) C331_=_C628( C331 C628 ) C331_=_C629( C331 C629 ) \nC331_=_C630( C331 C630 ) C331_=_C631( C331 C631 ) C331_=_C634( C331 C634 ) C331_=_C643( C331 C643 ) C331_=_C644( C331 C644 ) C331_=_C658( C331 C658 ) \nC331_=_C659( C331 C659 ) C331_=_C673( C331 C673 ) C331_=_C676( C331 C676 ) C331_=_C707( C331 C707 ) C331_=_C711( C331 C711 ) C331_=_C713( C331 C713 ) \nC331_=_C717( C331 C717 ) C331_=_C732( C331 C732 ) C331_=_C739( C331 C739 ) C331_=_C740( C331 C740 ) C331_=_C762( C331 C762 ) C331_=_C771( C331 C771 ) \nC331_=_C794( C331 C794 ) C331_=_C819( C331 C819 ) C331_=_C834( C331 C834 ) C331_=_C845( C331 C845 ) C331_=_C859( C331 C859 ) C331_=_C865( C331 C865 ) \nC331_=_C873( C331 C873 ) C331_=_C874( C331 C874 ) C331_=_C881( C331 C881 ) C331_=_C890( C331 C890 ) C331_=_C896( C331 C896 ) C331_=_C898( C331 C898 ) \nC334_=_C377( C334 C377 ) C334_=_C378( C334 C378 ) C334_=_C403( C334 C403 ) C334_=_C446( C334 C446 ) C334_=_C506( C334 C506 ) C334_=_C526( C334 C526 ) \nC334_=_C546( C334 C546 ) C334_=_C553( C334 C553 ) C334_=_C558( C334 C558 ) C334_=_C562( C334 C562 ) C334_=_C570( C334 C570 ) C334_=_C602( C334 C602 ) \nC334_=_C614( C334 C614 ) C334_=_C622( C334 C622 ) C334_=_C623( C334 C623 ) C334_=_C632( C334 C632 ) C334_=_C642( C334 C642 ) C334_=_C703( C334 C703 ) \nC334_=_C717( C334 C717 ) C334_=_C740( C334 C740 ) C334_=_C743( C334 C743 ) C334_=_C745( C334 C745 ) C334_=_C757( C334 C757 ) C334_=_C801( C334 C801 ) \nC334_=_C803( C334 C803 ) C334_=_C827( C334 C827 ) C334_=_C845( C334 C845 ) C334_=_C849( C334 C849 ) C334_=_C853( C334 C853 ) C334_=_C854( C334 C854 ) \nC334_=_C858( C334 C858 ) C334_=_C860( C334 C860 ) C334_=_C861( C334 C861 ) C334_=_C864( C334 C864 ) C334_=_C874( C334 C874 ) C334_=_C877( C334 C877 ) \nC334_=_C886( C334 C886 ) C334_=_C888( C334 C888 ) C334_=_C892( C334 C892 ) C334_=_C894( C334 C894 ) C336_=_C337( C336 C337 ) C336_=_C376( C336 C376 ) \nC336_=_C389( C336 C389 ) C336_=_C397( C336 C397 ) C336_=_C398( C336 C398 ) C336_=_C407( C336 C407 ) C336_=_C474( C336 C474 ) C336_=_C475( C336 C475 ) \nC336_=_C491( C336 C491 ) C336_=_C503( C336 C503 ) C336_=_C505( C336 C505 ) C336_=_C512( C336 C512 ) C336_=_C522( C336 C522 ) C336_=_C533( C336 C533 ) \nC336_=_C549( C336 C549 ) C336_=_C557( C336 C557 ) C336_=_C558( C336 C558 ) C336_=_C566( C336 C566 ) C336_=_C626( C336 C626 ) C336_=_C634( C336 C634 ) \nC336_=_C642( C336 C642 ) C336_=_C650( C336 C650 ) C336_=_C665( C336 C665 ) C336_=_C667( C336 C667 ) C336_=_C671( C336 C671 ) C336_=_C672( C336 C672 ) \nC336_=_C673( C336 C673 ) C336_=_C680( C336 C680 ) C336_=_C686( C336 C686 ) C336_=_C699( C336 C699 ) C336_=_C728( C336 C728 ) C336_=_C742( C336 C742 ) \nC336_=_C743( C336 C743 ) C336_=_C744( C336 C744 ) C336_=_C773( C336 C773 ) C336_=_C781( C336 C781 ) C336_=_C797( C336 C797 ) C336_=_C800( C336 C800 ) \nC336_=_C801( C336 C801 ) C336_=_C819( C336 C819 ) C336_=_C820( C336 C820 ) C336_=_C821( C336 C821 ) C336_=_C825( C336 C825 ) C336_=_C838( C336 C838 ) \nC336_=_C846( C336 C846 ) C336_=_C859( C336 C859 ) C336_=_C862( C336 C862 ) C336_=_C866( C336 C866 ) C336_=_C871( C336 C871 ) C336_=_C872( C336 C872 ) \nC336_=_C878( C336 C878 ) C336_=_C883( C336 C883 ) C336_=_C888( C336 C888 ) C336_=_C889( C336 C889 ) C336_=_C891( C336 C891 ) C336_=_C899( C336 C899 ) \nC337_=_C356( C337 C356 ) C337_=_C361( C337 C361 ) C337_=_C371( C337 C371 ) C337_=_C411( C337 C411 ) C337_=_C448( C337 C448 ) C337_=_C470( C337 C470 ) \nC337_=_C474( C337 C474 ) C337_=_C475( C337 C475 ) C337_=_C514( C337 C514 ) C337_=_C516( C337 C516 ) C337_=_C524( C337 C524 ) C337_=_C526( C337 C526 ) \nC337_=_C538( C337 C538 ) C337_=_C540( C337 C540 ) C337_=_C559( C337 C559 ) C337_=_C569( C337 C569 ) C337_=_C570( C337 C570 ) C337_=_C571( C337 C571 ) \nC337_=_C572( C337 C572 ) C337_=_C624( C337 C624 ) C337_=_C630( C337 C630 ) C337_=_C634( C337 C634 ) C337_=_C658( C337 C658 ) C337_=_C676( C337 C676 ) \nC337_=_C684( C337 C684 ) C337_=_C687( C337 C687 ) C337_=_C702( C337 C702 ) C337_=_C705( C337 C705 ) C337_=_C739( C337 C739 ) C337_=_C742( C337 C742 ) \nC337_=_C743( C337 C743 ) C337_=_C744( C337 C744 ) C337_=_C749( C337 C749 ) C337_=_C750( C337 C750 ) C337_=_C765( C337 C765 ) C337_=_C768( C337 C768 ) \nC337_=_C771( C337 C771 ) C337_=_C798( C337 C798 ) C337_=_C800( C337 C800 ) C337_=_C807( C337 C807 ) C337_=_C820( C337 C820 ) C337_=_C821( C337 C821 ) \nC337_=_C828( C337 C828 ) C337_=_C833( C337 C833 ) C337_=_C849( C337 C849 ) C337_=_C851( C337 C851 ) C337_=_C862( C337 C862 ) C337_=_C874( C337 C874 ) \nC337_=_C879( C337 C879 ) C337_=_C883( C337 C883 ) C337_=_C889( C337 C889 ) C337_=_C896( C337 C896 ) C339_=_C340( C339 C340 ) C339_=_C387( C339 C387 ) \nC339_=_C392( C339 C392 ) C339_=_C393( C339 C393 ) C339_=_C394( C339 C394 ) C339_=_C395( C339 C395 ) C339_=_C397( C339 C397 ) C339_=_C408( C339 C408 ) \nC339_=_C409( C339 C409 ) C339_=_C410( C339 C410 ) C339_=_C446( C339 C446 ) C339_=_C449( C339 C449 ) C339_=_C469( C339 C469 ) C339_=_C475( C339 C475 ) \nC339_=_C477( C339 C477 ) C339_=_C479( C339 C479 ) C339_=_C480( C339 C480 ) C339_=_C489( C339 C489 ) C339_=_C507( C339 C507 ) C339_=_C520( C339 C520 ) \nC339_=_C537( C339 C537 ) C339_=_C538( C339 C538 ) C339_=_C539( C339 C539 ) C339_=_C555( C339 C555 ) C339_=_C567( C339 C567 ) C339_=_C568( C339 C568 ) \nC339_=_C607( C339 C607 ) C339_=_C632( C339 C632 ) C339_=_C635( C339 C635 ) C339_=_C638( C339 C638 ) C339_=_C663( C339 C663 ) C339_=_C676( C339 C676 ) \nC339_=_C683( C339 C683 ) C339_=_C691( C339 C691 ) C339_=_C700( C339 C700 ) C339_=_C703( C339 C703 ) C339_=_C704( C339 C704 ) C339_=_C707( C339 C707 ) \nC339_=_C720( C339 C720 ) C339_=_C744( C339 C744 ) C339_=_C745( C339 C745 ) C339_=_C748( C339 C748 ) C339_=_C749( C339 C749 ) C339_=_C760( C339 C760 ) \nC339_=_C772( C339 C772 ) C339_=_C778( C339 C778 ) C339_=_C780( C339 C780 ) C339_=_C794( C339 C794 ) C339_=_C795( C339 C795 ) C339_=_C817( C339 C817 ) \nC339_=_C822( C339 C822 ) C339_=_C837( C339 C837 ) C339_=_C840( C339 C840 ) C339_=_C844( C339 C844 ) C339_=_C845( C339 C845 ) C339_=_C848( C339 C848 ) \nC339_=_C851( C339 C851 ) C339_=_C859( C339 C859 ) C339_=_C862( C339 C862 ) C339_=_C870( C339 C870 ) C339_=_C884( C339 C884 ) C340_=_C355( C340 C355 ) \nC340_=_C430( C340 C430 ) C340_=_C432( C340 C432 ) C340_=_C469( C340 C469 ) C340_=_C475( C340 C475 ) C340_=_C477( C340 C477 ) C340_=_C479( C340 C479 ) \nC340_=_C480( C340 C480 ) C340_=_C481( C340 C481 ) C340_=_C485( C340 C485 ) C340_=_C512( C340 C512 ) C340_=_C514( C340 C514 ) C340_=_C606( C340 C606 ) \nC340_=_C611( C340 C611 ) C340_=_C613(</w:t>
      </w:r>
    </w:p>
    <w:p>
      <w:pPr>
        <w:pStyle w:val="PreformattedText"/>
        <w:bidi w:val="0"/>
        <w:spacing w:before="0" w:after="0"/>
        <w:jc w:val="left"/>
        <w:rPr/>
      </w:pPr>
      <w:r>
        <w:rPr/>
        <w:t xml:space="preserve"> </w:t>
      </w:r>
      <w:r>
        <w:rPr/>
        <w:t>C340 C613 ) C340_=_C616( C340 C616 ) C340_=_C635( C340 C635 ) C340_=_C638( C340 C638 ) C340_=_C648( C340 C648 ) \nC340_=_C697( C340 C697 ) C340_=_C699( C340 C699 ) C340_=_C714( C340 C714 ) C340_=_C729( C340 C729 ) C340_=_C730( C340 C730 ) C340_=_C732( C340 C732 ) \nC340_=_C745( C340 C745 ) C340_=_C769( C340 C769 ) C340_=_C781( C340 C781 ) C340_=_C782( C340 C782 ) C340_=_C796( C340 C796 ) C340_=_C801( C340 C801 ) \nC340_=_C804( C340 C804 ) C340_=_C815( C340 C815 ) C340_=_C816( C340 C816 ) C340_=_C817( C340 C817 ) C340_=_C819( C340 C819 ) C340_=_C822( C340 C822 ) \nC340_=_C842( C340 C842 ) C340_=_C849( C340 C849 ) C340_=_C859( C340 C859 ) C340_=_C860( C340 C860 ) C340_=_C862( C340 C862 ) C340_=_C879( C340 C879 ) \nC340_=_C881( C340 C881 ) C340_=_C883( C340 C883 ) C340_=_C884( C340 C884 ) C340_=_C896( C340 C896 ) C340_=_C899( C340 C899 ) C343_=_C362( C343 C362 ) \nC343_=_C408( C343 C408 ) C343_=_C456( C343 C456 ) C343_=_C481( C343 C481 ) C343_=_C484( C343 C484 ) C343_=_C485( C343 C485 ) C343_=_C490( C343 C490 ) \nC343_=_C492( C343 C492 ) C343_=_C500( C343 C500 ) C343_=_C511( C343 C511 ) C343_=_C546( C343 C546 ) C343_=_C574( C343 C574 ) C343_=_C577( C343 C577 ) \nC343_=_C610( C343 C610 ) C343_=_C635( C343 C635 ) C343_=_C642( C343 C642 ) C343_=_C643( C343 C643 ) C343_=_C644( C343 C644 ) C343_=_C647( C343 C647 ) \nC343_=_C678( C343 C678 ) C343_=_C706( C343 C706 ) C343_=_C713( C343 C713 ) C343_=_C726( C343 C726 ) C343_=_C732( C343 C732 ) C343_=_C733( C343 C733 ) \nC343_=_C742( C343 C742 ) C343_=_C746( C343 C746 ) C343_=_C747( C343 C747 ) C343_=_C748( C343 C748 ) C343_=_C749( C343 C749 ) C343_=_C750( C343 C750 ) \nC343_=_C751( C343 C751 ) C343_=_C765( C343 C765 ) C343_=_C766( C343 C766 ) C343_=_C773( C343 C773 ) C343_=_C784( C343 C784 ) C343_=_C788( C343 C788 ) \nC343_=_C795( C343 C795 ) C343_=_C833( C343 C833 ) C343_=_C836( C343 C836 ) C343_=_C854( C343 C854 ) C343_=_C863( C343 C863 ) C343_=_C865( C343 C865 ) \nC343_=_C869( C343 C869 ) C343_=_C881( C343 C881 ) C343_=_C885( C343 C885 ) C343_=_C886( C343 C886 ) C343_=_C896( C343 C896 ) C344_=_C346( C344 C346 ) \nC344_=_C349( C344 C349 ) C344_=_C356( C344 C356 ) C344_=_C357( C344 C357 ) C344_=_C419( C344 C419 ) C344_=_C487( C344 C487 ) C344_=_C492( C344 C492 ) \nC344_=_C503( C344 C503 ) C344_=_C505( C344 C505 ) C344_=_C508( C344 C508 ) C344_=_C522( C344 C522 ) C344_=_C541( C344 C541 ) C344_=_C546( C344 C546 ) \nC344_=_C586( C344 C586 ) C344_=_C611( C344 C611 ) C344_=_C615( C344 C615 ) C344_=_C623( C344 C623 ) C344_=_C629( C344 C629 ) C344_=_C632( C344 C632 ) \nC344_=_C645( C344 C645 ) C344_=_C646( C344 C646 ) C344_=_C647( C344 C647 ) C344_=_C658( C344 C658 ) C344_=_C659( C344 C659 ) C344_=_C664( C344 C664 ) \nC344_=_C712( C344 C712 ) C344_=_C716( C344 C716 ) C344_=_C720( C344 C720 ) C344_=_C725( C344 C725 ) C344_=_C729( C344 C729 ) C344_=_C745( C344 C745 ) \nC344_=_C752( C344 C752 ) C344_=_C753( C344 C753 ) C344_=_C757( C344 C757 ) C344_=_C765( C344 C765 ) C344_=_C781( C344 C781 ) C344_=_C791( C344 C791 ) \nC344_=_C797( C344 C797 ) C344_=_C801( C344 C801 ) C344_=_C822( C344 C822 ) C344_=_C823( C344 C823 ) C344_=_C826( C344 C826 ) C344_=_C831( C344 C831 ) \nC344_=_C838( C344 C838 ) C344_=_C869( C344 C869 ) C344_=_C886( C344 C886 ) C344_=_C887( C344 C887 ) C344_=_C889( C344 C889 ) C344_=_C898( C344 C898 ) \nC346_=_C374( C346 C374 ) C346_=_C379( C346 C379 ) C346_=_C396( C346 C396 ) C346_=_C424( C346 C424 ) C346_=_C440( C346 C440 ) C346_=_C453( C346 C453 ) \nC346_=_C487( C346 C487 ) C346_=_C498( C346 C498 ) C346_=_C511( C346 C511 ) C346_=_C513( C346 C513 ) C346_=_C565( C346 C565 ) C346_=_C574( C346 C574 ) \nC346_=_C594( C346 C594 ) C346_=_C603( C346 C603 ) C346_=_C624( C346 C624 ) C346_=_C628( C346 C628 ) C346_=_C632( C346 C632 ) C346_=_C644( C346 C644 ) \nC346_=_C645( C346 C645 ) C346_=_C646( C346 C646 ) C346_=_C647( C346 C647 ) C346_=_C649( C346 C649 ) C346_=_C651( C346 C651 ) C346_=_C659( C346 C659 ) \nC346_=_C676( C346 C676 ) C346_=_C689( C346 C689 ) C346_=_C707( C346 C707 ) C346_=_C732( C346 C732 ) C346_=_C738( C346 C738 ) C346_=_C740( C346 C740 ) \nC346_=_C745( C346 C745 ) C346_=_C752( C346 C752 ) C346_=_C753( C346 C753 ) C346_=_C781( C346 C781 ) C346_=_C794( C346 C794 ) C346_=_C813( C346 C813 ) \nC346_=_C823( C346 C823 ) C346_=_C830( C346 C830 ) C346_=_C865( C346 C865 ) C346_=_C881( C346 C881 ) C347_=_C349( C347 C349 ) C347_=_C361( C347 C361 ) \nC347_=_C362( C347 C362 ) C347_=_C408( C347 C408 ) C347_=_C412( C347 C412 ) C347_=_C413( C347 C413 ) C347_=_C414( C347 C414 ) C347_=_C489( C347 C489 ) \nC347_=_C490( C347 C490 ) C347_=_C498( C347 C498 ) C347_=_C506( C347 C506 ) C347_=_C507( C347 C507 ) C347_=_C508( C347 C508 ) C347_=_C517( C347 C517 ) \nC347_=_C520( C347 C520 ) C347_=_C545( C347 C545 ) C347_=_C567( C347 C567 ) C347_=_C574( C347 C574 ) C347_=_C619( C347 C619 ) C347_=_C625( C347 C625 ) \nC347_=_C648( C347 C648 ) C347_=_C649( C347 C649 ) C347_=_C658( C347 C658 ) C347_=_C663( C347 C663 ) C347_=_C670( C347 C670 ) C347_=_C672( C347 C672 ) \nC347_=_C686( C347 C686 ) C347_=_C728( C347 C728 ) C347_=_C745( C347 C745 ) C347_=_C746( C347 C746 ) C347_=_C758( C347 C758 ) C347_=_C762( C347 C762 ) \nC347_=_C791( C347 C791 ) C347_=_C820( C347 C820 ) C347_=_C824( C347 C824 ) C347_=_C832( C347 C832 ) C347_=_C834( C347 C834 ) C347_=_C852( C347 C852 ) \nC347_=_C858( C347 C858 ) C347_=_C859( C347 C859 ) C347_=_C860( C347 C860 ) C347_=_C863( C347 C863 ) C347_=_C864( C347 C864 ) C347_=_C867( C347 C867 ) \nC347_=_C870( C347 C870 ) C347_=_C891( C347 C891 ) C347_=_C892( C347 C892 ) C349_=_C363( C349 C363 ) C349_=_C396( C349 C396 ) C349_=_C400( C349 C400 ) \nC349_=_C419( C349 C419 ) C349_=_C426( C349 C426 ) C349_=_C489( C349 C489 ) C349_=_C490( C349 C490 ) C349_=_C503( C349 C503 ) C349_=_C509( C349 C509 ) \nC349_=_C521( C349 C521 ) C349_=_C522( C349 C522 ) C349_=_C541( C349 C541 ) C349_=_C556( C349 C556 ) C349_=_C586( C349 C586 ) C349_=_C615( C349 C615 ) \nC349_=_C623( C349 C623 ) C349_=_C626( C349 C626 ) C349_=_C629( C349 C629 ) C349_=_C635( C349 C635 ) C349_=_C643( C349 C643 ) C349_=_C648( C349 C648 ) \nC349_=_C649( C349 C649 ) C349_=_C664( C349 C664 ) C349_=_C686( C349 C686 ) C349_=_C695( C349 C695 ) C349_=_C697( C349 C697 ) C349_=_C698( C349 C698 ) \nC349_=_C713( C349 C713 ) C349_=_C716( C349 C716 ) C349_=_C717( C349 C717 ) C349_=_C720( C349 C720 ) C349_=_C729( C349 C729 ) C349_=_C753( C349 C753 ) \nC349_=_C765( C349 C765 ) C349_=_C767( C349 C767 ) C349_=_C781( C349 C781 ) C349_=_C783( C349 C783 ) C349_=_C791( C349 C791 ) C349_=_C796( C349 C796 ) \nC349_=_C797( C349 C797 ) C349_=_C811( C349 C811 ) C349_=_C820( C349 C820 ) C349_=_C822( C349 C822 ) C349_=_C824( C349 C824 ) C349_=_C826( C349 C826 ) \nC349_=_C831( C349 C831 ) C349_=_C833( C349 C833 ) C349_=_C842( C349 C842 ) C349_=_C847( C349 C847 ) C349_=_C858( C349 C858 ) C349_=_C859( C349 C859 ) \nC349_=_C864( C349 C864 ) C349_=_C868( C349 C868 ) C349_=_C869( C349 C869 ) C349_=_C878( C349 C878 ) C349_=_C886( C349 C886 ) C349_=_C889( C349 C889 ) \nC353_=_C382( C353 C382 ) C353_=_C395( C353 C395 ) C353_=_C411( C353 C411 ) C353_=_C437( C353 C437 ) C353_=_C455( C353 C455 ) C353_=_C489( C353 C489 ) \nC353_=_C490( C353 C490 ) C353_=_C494( C353 C494 ) C353_=_C498( C353 C498 ) C353_=_C500( C353 C500 ) C353_=_C555( C353 C555 ) C353_=_C557( C353 C557 ) \nC353_=_C587( C353 C587 ) C353_=_C592( C353 C592 ) C353_=_C603( C353 C603 ) C353_=_C605( C353 C605 ) C353_=_C606( C353 C606 ) C353_=_C608( C353 C608 ) \nC353_=_C645( C353 C645 ) C353_=_C653( C353 C653 ) C353_=_C654( C353 C654 ) C353_=_C656( C353 C656 ) C353_=_C678( C353 C678 ) C353_=_C704( C353 C704 ) \nC353_=_C717( C353 C717 ) C353_=_C722( C353 C722 ) C353_=_C734( C353 C734 ) C353_=_C749( C353 C749 ) C353_=_C750( C353 C750 ) C353_=_C756( C353 C756 ) \nC353_=_C757( C353 C757 ) C353_=_C758( C353 C758 ) C353_=_C766( C353 C766 ) C353_=_C770( C353 C770 ) C353_=_C798( C353 C798 ) C353_=_C799( C353 C799 ) \nC353_=_C807( C353 C807 ) C353_=_C808( C353 C808 ) C353_=_C813( C353 C813 ) C353_=_C814( C353 C814 ) C353_=_C815( C353 C815 ) C353_=_C823( C353 C823 ) \nC353_=_C851( C353 C851 ) C353_=_C861( C353 C861 ) C353_=_C867( C353 C867 ) C353_=_C878( C353 C878 ) C353_=_C880( C353 C880 ) C353_=_C884( C353 C884 ) \nC353_=_C891( C353 C891 ) C353_=_C892( C353 C892 ) C353_=_C895( C353 C895 ) C354_=_C355( C354 C355 ) C354_=_C392( C354 C392 ) C354_=_C491( C354 C491 ) \nC354_=_C529( C354 C529 ) C354_=_C560( C354 C560 ) C354_=_C635( C354 C635 ) C354_=_C642( C354 C642 ) C354_=_C646( C354 C646 ) C354_=_C650( C354 C650 ) \nC354_=_C656( C354 C656 ) C354_=_C689( C354 C689 ) C354_=_C690( C354 C690 ) C354_=_C719( C354 C719 ) C354_=_C744( C354 C744 ) C354_=_C746( C354 C746 ) \nC354_=_C750( C354 C750 ) C354_=_C753( C354 C753 ) C354_=_C760( C354 C760 ) C354_=_C761( C354 C761 ) C354_=_C781( C354 C781 ) C354_=_C782( C354 C782 ) \nC354_=_C784( C354 C784 ) C354_=_C788( C354 C788 ) C354_=_C789( C354 C789 ) C354_=_C794( C354 C794 ) C354_=_C813( C354 C813 ) C354_=_C819( C354 C819 ) \nC354_=_C826( C354 C826 ) C354_=_C830( C354 C830 ) C354_=_C832( C354 C832 ) C354_=_C836( C354 C836 ) C354_=_C848( C354 C848 ) C354_=_C850( C354 C850 ) \nC354_=_C858( C354 C858 ) C354_=_C866( C354 C866 ) C354_=_C867( C354 C867 ) C354_=_C879( C354 C879 ) C354_=_C889( C354 C889 ) C354_=_C895( C354 C895 ) \nC355_=_C382( C355 C382 ) C355_=_C430( C355 C430 ) C355_=_C481( C355 C481 ) C355_=_C491( C355 C491 ) C355_=_C503( C355 C503 ) C355_=_C512( C355 C512 ) \nC355_=_C526( C355 C526 ) C355_=_C532( C355 C532 ) C355_=_C550( C355 C550 ) C355_=_C559( C355 C559 ) C355_=_C567( C355 C567 ) C355_=_C606( C355 C606 ) \nC355_=_C613( C355 C613 ) C355_=_C635( C355 C635 ) C355_=_C646( C355 C646 ) C355_=_C648( C355 C648 ) C355_=_C650( C355 C650 ) C355_=_C656( C355 C656 ) \nC355_=_C673( C355 C673 ) C355_=_C709( C355 C709 ) C355_=_C711( C355 C711 ) C355_=_C714( C355 C714 ) C355_=_C730( C355 C730 ) C355_=_C732( C355 C732 ) \nC355_=_C735( C355 C735 ) C355_=_C742( C355 C742 ) C355_=_C760(</w:t>
      </w:r>
    </w:p>
    <w:p>
      <w:pPr>
        <w:pStyle w:val="PreformattedText"/>
        <w:bidi w:val="0"/>
        <w:spacing w:before="0" w:after="0"/>
        <w:jc w:val="left"/>
        <w:rPr/>
      </w:pPr>
      <w:r>
        <w:rPr/>
        <w:t xml:space="preserve"> </w:t>
      </w:r>
      <w:r>
        <w:rPr/>
        <w:t>C355 C760 ) C355_=_C761( C355 C761 ) C355_=_C770( C355 C770 ) C355_=_C804( C355 C804 ) \nC355_=_C830( C355 C830 ) C355_=_C841( C355 C841 ) C355_=_C854( C355 C854 ) C355_=_C858( C355 C858 ) C355_=_C860( C355 C860 ) C355_=_C863( C355 C863 ) \nC355_=_C868( C355 C868 ) C355_=_C874( C355 C874 ) C355_=_C886( C355 C886 ) C355_=_C895( C355 C895 ) C355_=_C896( C355 C896 ) C355_=_C897( C355 C897 ) \nC356_=_C357( C356 C357 ) C356_=_C361( C356 C361 ) C356_=_C376( C356 C376 ) C356_=_C411( C356 C411 ) C356_=_C413( C356 C413 ) C356_=_C432( C356 C432 ) \nC356_=_C475( C356 C475 ) C356_=_C492( C356 C492 ) C356_=_C503( C356 C503 ) C356_=_C505( C356 C505 ) C356_=_C514( C356 C514 ) C356_=_C516( C356 C516 ) \nC356_=_C520( C356 C520 ) C356_=_C521( C356 C521 ) C356_=_C522( C356 C522 ) C356_=_C526( C356 C526 ) C356_=_C532( C356 C532 ) C356_=_C538( C356 C538 ) \nC356_=_C539( C356 C539 ) C356_=_C559( C356 C559 ) C356_=_C569( C356 C569 ) C356_=_C570( C356 C570 ) C356_=_C571( C356 C571 ) C356_=_C624( C356 C624 ) \nC356_=_C630( C356 C630 ) C356_=_C658( C356 C658 ) C356_=_C659( C356 C659 ) C356_=_C663( C356 C663 ) C356_=_C673( C356 C673 ) C356_=_C676( C356 C676 ) \nC356_=_C684( C356 C684 ) C356_=_C687( C356 C687 ) C356_=_C702( C356 C702 ) C356_=_C703( C356 C703 ) C356_=_C705( C356 C705 ) C356_=_C740( C356 C740 ) \nC356_=_C757( C356 C757 ) C356_=_C762( C356 C762 ) C356_=_C770( C356 C770 ) C356_=_C771( C356 C771 ) C356_=_C799( C356 C799 ) C356_=_C816( C356 C816 ) \nC356_=_C828( C356 C828 ) C356_=_C834( C356 C834 ) C356_=_C849( C356 C849 ) C356_=_C860( C356 C860 ) C356_=_C873( C356 C873 ) C356_=_C874( C356 C874 ) \nC356_=_C883( C356 C883 ) C357_=_C381( C357 C381 ) C357_=_C396( C357 C396 ) C357_=_C416( C357 C416 ) C357_=_C435( C357 C435 ) C357_=_C453( C357 C453 ) \nC357_=_C470( C357 C470 ) C357_=_C474( C357 C474 ) C357_=_C479( C357 C479 ) C357_=_C492( C357 C492 ) C357_=_C503( C357 C503 ) C357_=_C505( C357 C505 ) \nC357_=_C513( C357 C513 ) C357_=_C515( C357 C515 ) C357_=_C534( C357 C534 ) C357_=_C550( C357 C550 ) C357_=_C575( C357 C575 ) C357_=_C584( C357 C584 ) \nC357_=_C591( C357 C591 ) C357_=_C616( C357 C616 ) C357_=_C617( C357 C617 ) C357_=_C645( C357 C645 ) C357_=_C650( C357 C650 ) C357_=_C658( C357 C658 ) \nC357_=_C659( C357 C659 ) C357_=_C664( C357 C664 ) C357_=_C683( C357 C683 ) C357_=_C689( C357 C689 ) C357_=_C706( C357 C706 ) C357_=_C721( C357 C721 ) \nC357_=_C735( C357 C735 ) C357_=_C748( C357 C748 ) C357_=_C760( C357 C760 ) C357_=_C774( C357 C774 ) C357_=_C780( C357 C780 ) C357_=_C784( C357 C784 ) \nC357_=_C785( C357 C785 ) C357_=_C797( C357 C797 ) C357_=_C803( C357 C803 ) C357_=_C807( C357 C807 ) C357_=_C816( C357 C816 ) C357_=_C827( C357 C827 ) \nC357_=_C834( C357 C834 ) C357_=_C836( C357 C836 ) C357_=_C844( C357 C844 ) C357_=_C851( C357 C851 ) C357_=_C867( C357 C867 ) C357_=_C868( C357 C868 ) \nC357_=_C874( C357 C874 ) C357_=_C880( C357 C880 ) C357_=_C883( C357 C883 ) C357_=_C896( C357 C896 ) C357_=_C897( C357 C897 ) C361_=_C362( C361 C362 ) \nC361_=_C377( C361 C377 ) C361_=_C411( C361 C411 ) C361_=_C419( C361 C419 ) C361_=_C470( C361 C470 ) C361_=_C507( C361 C507 ) C361_=_C514( C361 C514 ) \nC361_=_C516( C361 C516 ) C361_=_C524( C361 C524 ) C361_=_C526( C361 C526 ) C361_=_C538( C361 C538 ) C361_=_C559( C361 C559 ) C361_=_C569( C361 C569 ) \nC361_=_C570( C361 C570 ) C361_=_C571( C361 C571 ) C361_=_C624( C361 C624 ) C361_=_C630( C361 C630 ) C361_=_C645( C361 C645 ) C361_=_C656( C361 C656 ) \nC361_=_C658( C361 C658 ) C361_=_C663( C361 C663 ) C361_=_C667( C361 C667 ) C361_=_C670( C361 C670 ) C361_=_C674( C361 C674 ) C361_=_C676( C361 C676 ) \nC361_=_C684( C361 C684 ) C361_=_C687( C361 C687 ) C361_=_C702( C361 C702 ) C361_=_C737( C361 C737 ) C361_=_C739( C361 C739 ) C361_=_C746( C361 C746 ) \nC361_=_C748( C361 C748 ) C361_=_C762( C361 C762 ) C361_=_C771( C361 C771 ) C361_=_C828( C361 C828 ) C361_=_C832( C361 C832 ) C361_=_C849( C361 C849 ) \nC361_=_C853( C361 C853 ) C361_=_C860( C361 C860 ) C361_=_C861( C361 C861 ) C361_=_C863( C361 C863 ) C361_=_C865( C361 C865 ) C361_=_C867( C361 C867 ) \nC361_=_C870( C361 C870 ) C361_=_C873( C361 C873 ) C361_=_C874( C361 C874 ) C361_=_C875( C361 C875 ) C361_=_C883( C361 C883 ) C362_=_C386( C362 C386 ) \nC362_=_C407( C362 C407 ) C362_=_C432( C362 C432 ) C362_=_C436( C362 C436 ) C362_=_C441( C362 C441 ) C362_=_C456( C362 C456 ) C362_=_C463( C362 C463 ) \nC362_=_C464( C362 C464 ) C362_=_C465( C362 C465 ) C362_=_C500( C362 C500 ) C362_=_C507( C362 C507 ) C362_=_C511( C362 C511 ) C362_=_C552( C362 C552 ) \nC362_=_C554( C362 C554 ) C362_=_C559( C362 C559 ) C362_=_C574( C362 C574 ) C362_=_C600( C362 C600 ) C362_=_C601( C362 C601 ) C362_=_C613( C362 C613 ) \nC362_=_C628( C362 C628 ) C362_=_C635( C362 C635 ) C362_=_C638( C362 C638 ) C362_=_C649( C362 C649 ) C362_=_C663( C362 C663 ) C362_=_C705( C362 C705 ) \nC362_=_C712( C362 C712 ) C362_=_C723( C362 C723 ) C362_=_C732( C362 C732 ) C362_=_C733( C362 C733 ) C362_=_C746( C362 C746 ) C362_=_C751( C362 C751 ) \nC362_=_C756( C362 C756 ) C362_=_C762( C362 C762 ) C362_=_C773( C362 C773 ) C362_=_C795( C362 C795 ) C362_=_C803( C362 C803 ) C362_=_C811( C362 C811 ) \nC362_=_C815( C362 C815 ) C362_=_C821( C362 C821 ) C362_=_C824( C362 C824 ) C362_=_C832( C362 C832 ) C362_=_C860( C362 C860 ) C362_=_C861( C362 C861 ) \nC362_=_C863( C362 C863 ) C362_=_C864( C362 C864 ) C362_=_C867( C362 C867 ) C362_=_C869( C362 C869 ) C362_=_C874( C362 C874 ) C362_=_C886( C362 C886 ) \nC363_=_C364( C363 C364 ) C363_=_C365( C363 C365 ) C363_=_C366( C363 C366 ) C363_=_C396( C363 C396 ) C363_=_C437( C363 C437 ) C363_=_C463( C363 C463 ) \nC363_=_C494( C363 C494 ) C363_=_C503( C363 C503 ) C363_=_C506( C363 C506 ) C363_=_C512( C363 C512 ) C363_=_C513( C363 C513 ) C363_=_C521( C363 C521 ) \nC363_=_C553( C363 C553 ) C363_=_C556( C363 C556 ) C363_=_C557( C363 C557 ) C363_=_C571( C363 C571 ) C363_=_C635( C363 C635 ) C363_=_C642( C363 C642 ) \nC363_=_C643( C363 C643 ) C363_=_C658( C363 C658 ) C363_=_C665( C363 C665 ) C363_=_C666( C363 C666 ) C363_=_C670( C363 C670 ) C363_=_C692( C363 C692 ) \nC363_=_C697( C363 C697 ) C363_=_C698( C363 C698 ) C363_=_C699( C363 C699 ) C363_=_C723( C363 C723 ) C363_=_C726( C363 C726 ) C363_=_C731( C363 C731 ) \nC363_=_C734( C363 C734 ) C363_=_C740( C363 C740 ) C363_=_C747( C363 C747 ) C363_=_C753( C363 C753 ) C363_=_C756( C363 C756 ) C363_=_C758( C363 C758 ) \nC363_=_C764( C363 C764 ) C363_=_C765( C363 C765 ) C363_=_C766( C363 C766 ) C363_=_C767( C363 C767 ) C363_=_C768( C363 C768 ) C363_=_C769( C363 C769 ) \nC363_=_C796( C363 C796 ) C363_=_C799( C363 C799 ) C363_=_C814( C363 C814 ) C363_=_C821( C363 C821 ) C363_=_C832( C363 C832 ) C363_=_C838( C363 C838 ) \nC363_=_C840( C363 C840 ) C363_=_C842( C363 C842 ) C363_=_C847( C363 C847 ) C363_=_C849( C363 C849 ) C363_=_C865( C363 C865 ) C363_=_C870( C363 C870 ) \nC363_=_C872( C363 C872 ) C363_=_C878( C363 C878 ) C363_=_C881( C363 C881 ) C363_=_C896( C363 C896 ) C364_=_C365( C364 C365 ) C364_=_C366( C364 C366 ) \nC364_=_C376( C364 C376 ) C364_=_C414( C364 C414 ) C364_=_C477( C364 C477 ) C364_=_C494( C364 C494 ) C364_=_C506( C364 C506 ) C364_=_C512( C364 C512 ) \nC364_=_C513( C364 C513 ) C364_=_C544( C364 C544 ) C364_=_C576( C364 C576 ) C364_=_C581( C364 C581 ) C364_=_C605( C364 C605 ) C364_=_C627( C364 C627 ) \nC364_=_C642( C364 C642 ) C364_=_C656( C364 C656 ) C364_=_C665( C364 C665 ) C364_=_C666( C364 C666 ) C364_=_C692( C364 C692 ) C364_=_C703( C364 C703 ) \nC364_=_C722( C364 C722 ) C364_=_C740( C364 C740 ) C364_=_C747( C364 C747 ) C364_=_C748( C364 C748 ) C364_=_C752( C364 C752 ) C364_=_C765( C364 C765 ) \nC364_=_C766( C364 C766 ) C364_=_C767( C364 C767 ) C364_=_C768( C364 C768 ) C364_=_C769( C364 C769 ) C364_=_C795( C364 C795 ) C364_=_C797( C364 C797 ) \nC364_=_C823( C364 C823 ) C364_=_C825( C364 C825 ) C364_=_C832( C364 C832 ) C364_=_C837( C364 C837 ) C364_=_C842( C364 C842 ) C364_=_C846( C364 C846 ) \nC364_=_C851( C364 C851 ) C364_=_C852( C364 C852 ) C364_=_C868( C364 C868 ) C364_=_C869( C364 C869 ) C364_=_C870( C364 C870 ) C364_=_C879( C364 C879 ) \nC364_=_C886( C364 C886 ) C364_=_C889( C364 C889 ) C364_=_C890( C364 C890 ) C364_=_C898( C364 C898 ) C365_=_C366( C365 C366 ) C365_=_C392( C365 C392 ) \nC365_=_C426( C365 C426 ) C365_=_C430( C365 C430 ) C365_=_C477( C365 C477 ) C365_=_C494( C365 C494 ) C365_=_C506( C365 C506 ) C365_=_C512( C365 C512 ) \nC365_=_C513( C365 C513 ) C365_=_C541( C365 C541 ) C365_=_C556( C365 C556 ) C365_=_C568( C365 C568 ) C365_=_C569( C365 C569 ) C365_=_C573( C365 C573 ) \nC365_=_C587( C365 C587 ) C365_=_C593( C365 C593 ) C365_=_C594( C365 C594 ) C365_=_C595( C365 C595 ) C365_=_C599( C365 C599 ) C365_=_C638( C365 C638 ) \nC365_=_C642( C365 C642 ) C365_=_C645( C365 C645 ) C365_=_C654( C365 C654 ) C365_=_C659( C365 C659 ) C365_=_C665( C365 C665 ) C365_=_C666( C365 C666 ) \nC365_=_C689( C365 C689 ) C365_=_C695( C365 C695 ) C365_=_C706( C365 C706 ) C365_=_C719( C365 C719 ) C365_=_C721( C365 C721 ) C365_=_C740( C365 C740 ) \nC365_=_C747( C365 C747 ) C365_=_C765( C365 C765 ) C365_=_C766( C365 C766 ) C365_=_C767( C365 C767 ) C365_=_C768( C365 C768 ) C365_=_C769( C365 C769 ) \nC365_=_C776( C365 C776 ) C365_=_C802( C365 C802 ) C365_=_C810( C365 C810 ) C365_=_C811( C365 C811 ) C365_=_C823( C365 C823 ) C365_=_C832( C365 C832 ) \nC365_=_C833( C365 C833 ) C365_=_C837( C365 C837 ) C365_=_C840( C365 C840 ) C365_=_C856( C365 C856 ) C365_=_C867( C365 C867 ) C365_=_C870( C365 C870 ) \nC365_=_C873( C365 C873 ) C365_=_C881( C365 C881 ) C365_=_C888( C365 C888 ) C365_=_C898( C365 C898 ) C366_=_C383( C366 C383 ) C366_=_C409( C366 C409 ) \nC366_=_C414( C366 C414 ) C366_=_C437( C366 C437 ) C366_=_C469( C366 C469 ) C366_=_C485( C366 C485 ) C366_=_C487( C366 C487 ) C366_=_C494( C366 C494 ) \nC366_=_C506( C366 C506 ) C366_=_C512( C366 C512 ) C366_=_C513( C366 C513 ) C366_=_C549( C366 C549 ) C366_=_C579( C366 C579 ) C366_=_C602( C366 C602 ) \nC366_=_C612( C366 C612 ) C366_=_C623( C366 C623 ) C366_=_C629( C366 C629 ) C366_=_C642(</w:t>
      </w:r>
    </w:p>
    <w:p>
      <w:pPr>
        <w:pStyle w:val="PreformattedText"/>
        <w:bidi w:val="0"/>
        <w:spacing w:before="0" w:after="0"/>
        <w:jc w:val="left"/>
        <w:rPr/>
      </w:pPr>
      <w:r>
        <w:rPr/>
        <w:t xml:space="preserve"> </w:t>
      </w:r>
      <w:r>
        <w:rPr/>
        <w:t>C366 C642 ) C366_=_C665( C366 C665 ) C366_=_C666( C366 C666 ) \nC366_=_C712( C366 C712 ) C366_=_C718( C366 C718 ) C366_=_C729( C366 C729 ) C366_=_C735( C366 C735 ) C366_=_C737( C366 C737 ) C366_=_C738( C366 C738 ) \nC366_=_C740( C366 C740 ) C366_=_C746( C366 C746 ) C366_=_C764( C366 C764 ) C366_=_C765( C366 C765 ) C366_=_C766( C366 C766 ) C366_=_C767( C366 C767 ) \nC366_=_C768( C366 C768 ) C366_=_C769( C366 C769 ) C366_=_C813( C366 C813 ) C366_=_C815( C366 C815 ) C366_=_C816( C366 C816 ) C366_=_C817( C366 C817 ) \nC366_=_C825( C366 C825 ) C366_=_C833( C366 C833 ) C366_=_C844( C366 C844 ) C366_=_C852( C366 C852 ) C366_=_C853( C366 C853 ) C366_=_C854( C366 C854 ) \nC366_=_C870( C366 C870 ) C366_=_C875( C366 C875 ) C366_=_C877( C366 C877 ) C366_=_C881( C366 C881 ) C366_=_C885( C366 C885 ) C366_=_C886( C366 C886 ) \nC366_=_C890( C366 C890 ) C371_=_C374( C371 C374 ) C371_=_C397( C371 C397 ) C371_=_C398( C371 C398 ) C371_=_C408( C371 C408 ) C371_=_C492( C371 C492 ) \nC371_=_C516( C371 C516 ) C371_=_C517( C371 C517 ) C371_=_C524( C371 C524 ) C371_=_C540( C371 C540 ) C371_=_C550( C371 C550 ) C371_=_C572( C371 C572 ) \nC371_=_C573( C371 C573 ) C371_=_C576( C371 C576 ) C371_=_C627( C371 C627 ) C371_=_C644( C371 C644 ) C371_=_C647( C371 C647 ) C371_=_C649( C371 C649 ) \nC371_=_C668( C371 C668 ) C371_=_C692( C371 C692 ) C371_=_C695( C371 C695 ) C371_=_C705( C371 C705 ) C371_=_C737( C371 C737 ) C371_=_C739( C371 C739 ) \nC371_=_C745( C371 C745 ) C371_=_C749( C371 C749 ) C371_=_C752( C371 C752 ) C371_=_C765( C371 C765 ) C371_=_C768( C371 C768 ) C371_=_C770( C371 C770 ) \nC371_=_C773( C371 C773 ) C371_=_C774( C371 C774 ) C371_=_C779( C371 C779 ) C371_=_C780( C371 C780 ) C371_=_C794( C371 C794 ) C371_=_C796( C371 C796 ) \nC371_=_C798( C371 C798 ) C371_=_C800( C371 C800 ) C371_=_C802( C371 C802 ) C371_=_C803( C371 C803 ) C371_=_C804( C371 C804 ) C371_=_C807( C371 C807 ) \nC371_=_C823( C371 C823 ) C371_=_C825( C371 C825 ) C371_=_C826( C371 C826 ) C371_=_C833( C371 C833 ) C371_=_C850( C371 C850 ) C371_=_C851( C371 C851 ) \nC371_=_C858( C371 C858 ) C371_=_C862( C371 C862 ) C371_=_C864( C371 C864 ) C371_=_C866( C371 C866 ) C371_=_C872( C371 C872 ) C371_=_C873( C371 C873 ) \nC371_=_C889( C371 C889 ) C371_=_C892( C371 C892 ) C371_=_C894( C371 C894 ) C371_=_C896( C371 C896 ) C374_=_C379( C374 C379 ) C374_=_C393( C374 C393 ) \nC374_=_C395( C374 C395 ) C374_=_C403( C374 C403 ) C374_=_C440( C374 C440 ) C374_=_C453( C374 C453 ) C374_=_C469( C374 C469 ) C374_=_C492( C374 C492 ) \nC374_=_C505( C374 C505 ) C374_=_C511( C374 C511 ) C374_=_C516( C374 C516 ) C374_=_C517( C374 C517 ) C374_=_C564( C374 C564 ) C374_=_C594( C374 C594 ) \nC374_=_C599( C374 C599 ) C374_=_C601( C374 C601 ) C374_=_C615( C374 C615 ) C374_=_C616( C374 C616 ) C374_=_C617( C374 C617 ) C374_=_C624( C374 C624 ) \nC374_=_C627( C374 C627 ) C374_=_C628( C374 C628 ) C374_=_C649( C374 C649 ) C374_=_C668( C374 C668 ) C374_=_C700( C374 C700 ) C374_=_C726( C374 C726 ) \nC374_=_C737( C374 C737 ) C374_=_C738( C374 C738 ) C374_=_C745( C374 C745 ) C374_=_C752( C374 C752 ) C374_=_C762( C374 C762 ) C374_=_C771( C374 C771 ) \nC374_=_C773( C374 C773 ) C374_=_C774( C374 C774 ) C374_=_C788( C374 C788 ) C374_=_C804( C374 C804 ) C374_=_C805( C374 C805 ) C374_=_C830( C374 C830 ) \nC374_=_C858( C374 C858 ) C374_=_C861( C374 C861 ) C374_=_C867( C374 C867 ) C374_=_C872( C374 C872 ) C374_=_C877( C374 C877 ) C374_=_C887( C374 C887 ) \nC376_=_C389( C376 C389 ) C376_=_C397( C376 C397 ) C376_=_C398( C376 C398 ) C376_=_C414( C376 C414 ) C376_=_C442( C376 C442 ) C376_=_C446( C376 C446 ) \nC376_=_C475( C376 C475 ) C376_=_C512( C376 C512 ) C376_=_C520( C376 C520 ) C376_=_C521( C376 C521 ) C376_=_C522( C376 C522 ) C376_=_C549( C376 C549 ) \nC376_=_C557( C376 C557 ) C376_=_C558( C376 C558 ) C376_=_C576( C376 C576 ) C376_=_C586( C376 C586 ) C376_=_C605( C376 C605 ) C376_=_C624( C376 C624 ) \nC376_=_C627( C376 C627 ) C376_=_C658( C376 C658 ) C376_=_C665( C376 C665 ) C376_=_C667( C376 C667 ) C376_=_C671( C376 C671 ) C376_=_C673( C376 C673 ) \nC376_=_C699( C376 C699 ) C376_=_C722( C376 C722 ) C376_=_C725( C376 C725 ) C376_=_C747( C376 C747 ) C376_=_C752( C376 C752 ) C376_=_C762( C376 C762 ) \nC376_=_C767( C376 C767 ) C376_=_C797( C376 C797 ) C376_=_C818( C376 C818 ) C376_=_C819( C376 C819 ) C376_=_C820( C376 C820 ) C376_=_C832( C376 C832 ) \nC376_=_C834( C376 C834 ) C376_=_C837( C376 C837 ) C376_=_C842( C376 C842 ) C376_=_C846( C376 C846 ) C376_=_C852( C376 C852 ) C376_=_C853( C376 C853 ) \nC376_=_C866( C376 C866 ) C376_=_C871( C376 C871 ) C376_=_C873( C376 C873 ) C376_=_C874( C376 C874 ) C377_=_C403( C377 C403 ) C377_=_C425( C377 C425 ) \nC377_=_C439( C377 C439 ) C377_=_C446( C377 C446 ) C377_=_C470( C377 C470 ) C377_=_C481( C377 C481 ) C377_=_C524( C377 C524 ) C377_=_C562( C377 C562 ) \nC377_=_C574( C377 C574 ) C377_=_C581( C377 C581 ) C377_=_C587( C377 C587 ) C377_=_C602( C377 C602 ) C377_=_C631( C377 C631 ) C377_=_C654( C377 C654 ) \nC377_=_C656( C377 C656 ) C377_=_C670( C377 C670 ) C377_=_C674( C377 C674 ) C377_=_C691( C377 C691 ) C377_=_C703( C377 C703 ) C377_=_C717( C377 C717 ) \nC377_=_C718( C377 C718 ) C377_=_C743( C377 C743 ) C377_=_C750( C377 C750 ) C377_=_C757( C377 C757 ) C377_=_C779( C377 C779 ) C377_=_C811( C377 C811 ) \nC377_=_C822( C377 C822 ) C377_=_C846( C377 C846 ) C377_=_C849( C377 C849 ) C377_=_C851( C377 C851 ) C377_=_C853( C377 C853 ) C377_=_C855( C377 C855 ) \nC377_=_C859( C377 C859 ) C377_=_C864( C377 C864 ) C377_=_C865( C377 C865 ) C377_=_C870( C377 C870 ) C377_=_C875( C377 C875 ) C377_=_C877( C377 C877 ) \nC377_=_C888( C377 C888 ) C377_=_C891( C377 C891 ) C377_=_C892( C377 C892 ) C377_=_C895( C377 C895 ) C377_=_C899( C377 C899 ) C378_=_C379( C378 C379 ) \nC378_=_C399( C378 C399 ) C378_=_C403( C378 C403 ) C378_=_C404( C378 C404 ) C378_=_C405( C378 C405 ) C378_=_C406( C378 C406 ) C378_=_C435( C378 C435 ) \nC378_=_C464( C378 C464 ) C378_=_C506( C378 C506 ) C378_=_C512( C378 C512 ) C378_=_C553( C378 C553 ) C378_=_C555( C378 C555 ) C378_=_C558( C378 C558 ) \nC378_=_C562( C378 C562 ) C378_=_C563( C378 C563 ) C378_=_C564( C378 C564 ) C378_=_C565( C378 C565 ) C378_=_C570( C378 C570 ) C378_=_C614( C378 C614 ) \nC378_=_C616( C378 C616 ) C378_=_C622( C378 C622 ) C378_=_C629( C378 C629 ) C378_=_C642( C378 C642 ) C378_=_C691( C378 C691 ) C378_=_C725( C378 C725 ) \nC378_=_C739( C378 C739 ) C378_=_C744( C378 C744 ) C378_=_C778( C378 C778 ) C378_=_C779( C378 C779 ) C378_=_C791( C378 C791 ) C378_=_C799( C378 C799 ) \nC378_=_C803( C378 C803 ) C378_=_C807( C378 C807 ) C378_=_C821( C378 C821 ) C378_=_C823( C378 C823 ) C378_=_C825( C378 C825 ) C378_=_C827( C378 C827 ) \nC378_=_C837( C378 C837 ) C378_=_C845( C378 C845 ) C378_=_C854( C378 C854 ) C378_=_C858( C378 C858 ) C378_=_C862( C378 C862 ) C378_=_C874( C378 C874 ) \nC378_=_C881( C378 C881 ) C378_=_C894( C378 C894 ) C378_=_C898( C378 C898 ) C378_=_C899( C378 C899 ) C379_=_C389( C379 C389 ) C379_=_C392( C379 C392 ) \nC379_=_C403( C379 C403 ) C379_=_C430( C379 C430 ) C379_=_C432( C379 C432 ) C379_=_C440( C379 C440 ) C379_=_C453( C379 C453 ) C379_=_C511( C379 C511 ) \nC379_=_C549( C379 C549 ) C379_=_C553( C379 C553 ) C379_=_C555( C379 C555 ) C379_=_C560( C379 C560 ) C379_=_C568( C379 C568 ) C379_=_C569( C379 C569 ) \nC379_=_C576( C379 C576 ) C379_=_C593( C379 C593 ) C379_=_C594( C379 C594 ) C379_=_C600( C379 C600 ) C379_=_C601( C379 C601 ) C379_=_C622( C379 C622 ) \nC379_=_C624( C379 C624 ) C379_=_C628( C379 C628 ) C379_=_C630( C379 C630 ) C379_=_C671( C379 C671 ) C379_=_C704( C379 C704 ) C379_=_C738( C379 C738 ) \nC379_=_C739( C379 C739 ) C379_=_C761( C379 C761 ) C379_=_C762( C379 C762 ) C379_=_C778( C379 C778 ) C379_=_C779( C379 C779 ) C379_=_C786( C379 C786 ) \nC379_=_C808( C379 C808 ) C379_=_C818( C379 C818 ) C379_=_C821( C379 C821 ) C379_=_C830( C379 C830 ) C379_=_C834( C379 C834 ) C379_=_C846( C379 C846 ) \nC379_=_C855( C379 C855 ) C379_=_C862( C379 C862 ) C379_=_C880( C379 C880 ) C379_=_C886( C379 C886 ) C379_=_C887( C379 C887 ) C379_=_C896( C379 C896 ) \nC381_=_C383( C381 C383 ) C381_=_C398( C381 C398 ) C381_=_C416( C381 C416 ) C381_=_C435( C381 C435 ) C381_=_C448( C381 C448 ) C381_=_C453( C381 C453 ) \nC381_=_C465( C381 C465 ) C381_=_C470( C381 C470 ) C381_=_C474( C381 C474 ) C381_=_C479( C381 C479 ) C381_=_C484( C381 C484 ) C381_=_C513( C381 C513 ) \nC381_=_C515( C381 C515 ) C381_=_C531( C381 C531 ) C381_=_C532( C381 C532 ) C381_=_C533( C381 C533 ) C381_=_C534( C381 C534 ) C381_=_C539( C381 C539 ) \nC381_=_C544( C381 C544 ) C381_=_C552( C381 C552 ) C381_=_C584( C381 C584 ) C381_=_C599( C381 C599 ) C381_=_C616( C381 C616 ) C381_=_C617( C381 C617 ) \nC381_=_C673( C381 C673 ) C381_=_C678( C381 C678 ) C381_=_C680( C381 C680 ) C381_=_C689( C381 C689 ) C381_=_C692( C381 C692 ) C381_=_C696( C381 C696 ) \nC381_=_C702( C381 C702 ) C381_=_C706( C381 C706 ) C381_=_C707( C381 C707 ) C381_=_C709( C381 C709 ) C381_=_C717( C381 C717 ) C381_=_C721( C381 C721 ) \nC381_=_C723( C381 C723 ) C381_=_C738( C381 C738 ) C381_=_C747( C381 C747 ) C381_=_C758( C381 C758 ) C381_=_C772( C381 C772 ) C381_=_C774( C381 C774 ) \nC381_=_C782( C381 C782 ) C381_=_C783( C381 C783 ) C381_=_C784( C381 C784 ) C381_=_C785( C381 C785 ) C381_=_C786( C381 C786 ) C381_=_C797( C381 C797 ) \nC381_=_C798( C381 C798 ) C381_=_C800( C381 C800 ) C381_=_C802( C381 C802 ) C381_=_C803( C381 C803 ) C381_=_C805( C381 C805 ) C381_=_C807( C381 C807 ) \nC381_=_C816( C381 C816 ) C381_=_C822( C381 C822 ) C381_=_C827( C381 C827 ) C381_=_C844( C381 C844 ) C381_=_C849( C381 C849 ) C381_=_C856( C381 C856 ) \nC381_=_C867( C381 C867 ) C381_=_C868( C381 C868 ) C381_=_C875( C381 C875 ) C381_=_C883( C381 C883 ) C381_=_C884( C381 C884 ) C381_=_C885( C381 C885 ) \nC381_=_C894( C381 C894 ) C381_=_C896( C381 C896 ) C381_=_C897( C381 C897 ) C382_=_C383( C382 C383 ) C382_=_C395( C382 C395 ) C382_=_C409( C382 C409 ) \nC382_=_C437( C382 C437 ) C382_=_C439( C382 C439 ) C382_=_C440( C382 C440 ) C382_=_C441( C382 C441 ) C382_=_C489(</w:t>
      </w:r>
    </w:p>
    <w:p>
      <w:pPr>
        <w:pStyle w:val="PreformattedText"/>
        <w:bidi w:val="0"/>
        <w:spacing w:before="0" w:after="0"/>
        <w:jc w:val="left"/>
        <w:rPr/>
      </w:pPr>
      <w:r>
        <w:rPr/>
        <w:t xml:space="preserve"> </w:t>
      </w:r>
      <w:r>
        <w:rPr/>
        <w:t>C382 C489 ) C382_=_C490( C382 C490 ) \nC382_=_C503( C382 C503 ) C382_=_C516( C382 C516 ) C382_=_C526( C382 C526 ) C382_=_C532( C382 C532 ) C382_=_C537( C382 C537 ) C382_=_C550( C382 C550 ) \nC382_=_C557( C382 C557 ) C382_=_C606( C382 C606 ) C382_=_C608( C382 C608 ) C382_=_C653( C382 C653 ) C382_=_C656( C382 C656 ) C382_=_C674( C382 C674 ) \nC382_=_C682( C382 C682 ) C382_=_C683( C382 C683 ) C382_=_C684( C382 C684 ) C382_=_C704( C382 C704 ) C382_=_C712( C382 C712 ) C382_=_C723( C382 C723 ) \nC382_=_C735( C382 C735 ) C382_=_C766( C382 C766 ) C382_=_C774( C382 C774 ) C382_=_C788( C382 C788 ) C382_=_C791( C382 C791 ) C382_=_C799( C382 C799 ) \nC382_=_C805( C382 C805 ) C382_=_C808( C382 C808 ) C382_=_C815( C382 C815 ) C382_=_C820( C382 C820 ) C382_=_C821( C382 C821 ) C382_=_C826( C382 C826 ) \nC382_=_C836( C382 C836 ) C382_=_C841( C382 C841 ) C382_=_C851( C382 C851 ) C382_=_C867( C382 C867 ) C382_=_C868( C382 C868 ) C382_=_C880( C382 C880 ) \nC382_=_C886( C382 C886 ) C382_=_C892( C382 C892 ) C383_=_C398( C383 C398 ) C383_=_C448( C383 C448 ) C383_=_C469( C383 C469 ) C383_=_C485( C383 C485 ) \nC383_=_C513( C383 C513 ) C383_=_C537( C383 C537 ) C383_=_C544( C383 C544 ) C383_=_C623( C383 C623 ) C383_=_C630( C383 C630 ) C383_=_C632( C383 C632 ) \nC383_=_C673( C383 C673 ) C383_=_C674( C383 C674 ) C383_=_C682( C383 C682 ) C383_=_C683( C383 C683 ) C383_=_C684( C383 C684 ) C383_=_C692( C383 C692 ) \nC383_=_C707( C383 C707 ) C383_=_C723( C383 C723 ) C383_=_C731( C383 C731 ) C383_=_C735( C383 C735 ) C383_=_C737( C383 C737 ) C383_=_C758( C383 C758 ) \nC383_=_C764( C383 C764 ) C383_=_C769( C383 C769 ) C383_=_C772( C383 C772 ) C383_=_C786( C383 C786 ) C383_=_C798( C383 C798 ) C383_=_C800( C383 C800 ) \nC383_=_C813( C383 C813 ) C383_=_C815( C383 C815 ) C383_=_C816( C383 C816 ) C383_=_C817( C383 C817 ) C383_=_C820( C383 C820 ) C383_=_C821( C383 C821 ) \nC383_=_C825( C383 C825 ) C383_=_C826( C383 C826 ) C383_=_C833( C383 C833 ) C383_=_C836( C383 C836 ) C383_=_C849( C383 C849 ) C383_=_C856( C383 C856 ) \nC383_=_C875( C383 C875 ) C383_=_C883( C383 C883 ) C383_=_C885( C383 C885 ) C383_=_C890( C383 C890 ) C383_=_C891( C383 C891 ) C386_=_C398( C386 C398 ) \nC386_=_C407( C386 C407 ) C386_=_C425( C386 C425 ) C386_=_C432( C386 C432 ) C386_=_C436( C386 C436 ) C386_=_C441( C386 C441 ) C386_=_C450( C386 C450 ) \nC386_=_C455( C386 C455 ) C386_=_C463( C386 C463 ) C386_=_C464( C386 C464 ) C386_=_C465( C386 C465 ) C386_=_C485( C386 C485 ) C386_=_C524( C386 C524 ) \nC386_=_C531( C386 C531 ) C386_=_C538( C386 C538 ) C386_=_C539( C386 C539 ) C386_=_C540( C386 C540 ) C386_=_C541( C386 C541 ) C386_=_C552( C386 C552 ) \nC386_=_C554( C386 C554 ) C386_=_C581( C386 C581 ) C386_=_C592( C386 C592 ) C386_=_C593( C386 C593 ) C386_=_C600( C386 C600 ) C386_=_C601( C386 C601 ) \nC386_=_C610( C386 C610 ) C386_=_C622( C386 C622 ) C386_=_C628( C386 C628 ) C386_=_C629( C386 C629 ) C386_=_C635( C386 C635 ) C386_=_C638( C386 C638 ) \nC386_=_C648( C386 C648 ) C386_=_C649( C386 C649 ) C386_=_C698( C386 C698 ) C386_=_C705( C386 C705 ) C386_=_C707( C386 C707 ) C386_=_C710( C386 C710 ) \nC386_=_C712( C386 C712 ) C386_=_C720( C386 C720 ) C386_=_C729( C386 C729 ) C386_=_C733( C386 C733 ) C386_=_C737( C386 C737 ) C386_=_C746( C386 C746 ) \nC386_=_C751( C386 C751 ) C386_=_C756( C386 C756 ) C386_=_C762( C386 C762 ) C386_=_C773( C386 C773 ) C386_=_C776( C386 C776 ) C386_=_C778( C386 C778 ) \nC386_=_C783( C386 C783 ) C386_=_C803( C386 C803 ) C386_=_C804( C386 C804 ) C386_=_C808( C386 C808 ) C386_=_C811( C386 C811 ) C386_=_C815( C386 C815 ) \nC386_=_C819( C386 C819 ) C386_=_C824( C386 C824 ) C386_=_C827( C386 C827 ) C386_=_C837( C386 C837 ) C386_=_C838( C386 C838 ) C386_=_C854( C386 C854 ) \nC386_=_C861( C386 C861 ) C386_=_C862( C386 C862 ) C386_=_C865( C386 C865 ) C386_=_C866( C386 C866 ) C386_=_C868( C386 C868 ) C386_=_C869( C386 C869 ) \nC386_=_C870( C386 C870 ) C386_=_C873( C386 C873 ) C386_=_C874( C386 C874 ) C386_=_C895( C386 C895 ) C387_=_C397( C387 C397 ) C387_=_C408( C387 C408 ) \nC387_=_C409( C387 C409 ) C387_=_C410( C387 C410 ) C387_=_C477( C387 C477 ) C387_=_C489( C387 C489 ) C387_=_C512( C387 C512 ) C387_=_C531( C387 C531 ) \nC387_=_C537( C387 C537 ) C387_=_C544( C387 C544 ) C387_=_C545( C387 C545 ) C387_=_C546( C387 C546 ) C387_=_C549( C387 C549 ) C387_=_C567( C387 C567 ) \nC387_=_C568( C387 C568 ) C387_=_C586( C387 C586 ) C387_=_C623( C387 C623 ) C387_=_C627( C387 C627 ) C387_=_C632( C387 C632 ) C387_=_C650( C387 C650 ) \nC387_=_C654( C387 C654 ) C387_=_C686( C387 C686 ) C387_=_C691( C387 C691 ) C387_=_C700( C387 C700 ) C387_=_C703( C387 C703 ) C387_=_C706( C387 C706 ) \nC387_=_C716( C387 C716 ) C387_=_C739( C387 C739 ) C387_=_C744( C387 C744 ) C387_=_C748( C387 C748 ) C387_=_C760( C387 C760 ) C387_=_C764( C387 C764 ) \nC387_=_C778( C387 C778 ) C387_=_C780( C387 C780 ) C387_=_C783( C387 C783 ) C387_=_C802( C387 C802 ) C387_=_C824( C387 C824 ) C387_=_C840( C387 C840 ) \nC387_=_C842( C387 C842 ) C387_=_C845( C387 C845 ) C387_=_C848( C387 C848 ) C387_=_C850( C387 C850 ) C387_=_C852( C387 C852 ) C387_=_C858( C387 C858 ) \nC387_=_C862( C387 C862 ) C387_=_C864( C387 C864 ) C387_=_C872( C387 C872 ) C387_=_C877( C387 C877 ) C387_=_C878( C387 C878 ) C387_=_C888( C387 C888 ) \nC387_=_C898( C387 C898 ) C389_=_C394( C389 C394 ) C389_=_C395( C389 C395 ) C389_=_C397( C389 C397 ) C389_=_C398( C389 C398 ) C389_=_C403( C389 C403 ) \nC389_=_C430( C389 C430 ) C389_=_C432( C389 C432 ) C389_=_C450( C389 C450 ) C389_=_C475( C389 C475 ) C389_=_C512( C389 C512 ) C389_=_C532( C389 C532 ) \nC389_=_C549( C389 C549 ) C389_=_C550( C389 C550 ) C389_=_C553( C389 C553 ) C389_=_C555( C389 C555 ) C389_=_C557( C389 C557 ) C389_=_C558( C389 C558 ) \nC389_=_C568( C389 C568 ) C389_=_C569( C389 C569 ) C389_=_C570( C389 C570 ) C389_=_C593( C389 C593 ) C389_=_C650( C389 C650 ) C389_=_C654( C389 C654 ) \nC389_=_C665( C389 C665 ) C389_=_C667( C389 C667 ) C389_=_C671( C389 C671 ) C389_=_C690( C389 C690 ) C389_=_C695( C389 C695 ) C389_=_C699( C389 C699 ) \nC389_=_C704( C389 C704 ) C389_=_C716( C389 C716 ) C389_=_C718( C389 C718 ) C389_=_C751( C389 C751 ) C389_=_C753( C389 C753 ) C389_=_C761( C389 C761 ) \nC389_=_C762( C389 C762 ) C389_=_C786( C389 C786 ) C389_=_C797( C389 C797 ) C389_=_C808( C389 C808 ) C389_=_C818( C389 C818 ) C389_=_C819( C389 C819 ) \nC389_=_C820( C389 C820 ) C389_=_C821( C389 C821 ) C389_=_C822( C389 C822 ) C389_=_C830( C389 C830 ) C389_=_C846( C389 C846 ) C389_=_C855( C389 C855 ) \nC389_=_C866( C389 C866 ) C389_=_C871( C389 C871 ) C389_=_C899( C389 C899 ) C392_=_C393( C392 C393 ) C392_=_C394( C392 C394 ) C392_=_C395( C392 C395 ) \nC392_=_C477( C392 C477 ) C392_=_C520( C392 C520 ) C392_=_C539( C392 C539 ) C392_=_C555( C392 C555 ) C392_=_C560( C392 C560 ) C392_=_C576( C392 C576 ) \nC392_=_C594( C392 C594 ) C392_=_C595( C392 C595 ) C392_=_C600( C392 C600 ) C392_=_C601( C392 C601 ) C392_=_C622( C392 C622 ) C392_=_C630( C392 C630 ) \nC392_=_C646( C392 C646 ) C392_=_C683( C392 C683 ) C392_=_C689( C392 C689 ) C392_=_C695( C392 C695 ) C392_=_C706( C392 C706 ) C392_=_C719( C392 C719 ) \nC392_=_C744( C392 C744 ) C392_=_C746( C392 C746 ) C392_=_C747( C392 C747 ) C392_=_C750( C392 C750 ) C392_=_C753( C392 C753 ) C392_=_C761( C392 C761 ) \nC392_=_C794( C392 C794 ) C392_=_C795( C392 C795 ) C392_=_C810( C392 C810 ) C392_=_C811( C392 C811 ) C392_=_C823( C392 C823 ) C392_=_C832( C392 C832 ) \nC392_=_C834( C392 C834 ) C392_=_C836( C392 C836 ) C392_=_C837( C392 C837 ) C392_=_C840( C392 C840 ) C392_=_C844( C392 C844 ) C392_=_C845( C392 C845 ) \nC392_=_C856( C392 C856 ) C392_=_C859( C392 C859 ) C392_=_C870( C392 C870 ) C392_=_C879( C392 C879 ) C392_=_C880( C392 C880 ) C392_=_C886( C392 C886 ) \nC392_=_C887( C392 C887 ) C392_=_C888( C392 C888 ) C392_=_C895( C392 C895 ) C392_=_C896( C392 C896 ) C393_=_C394( C393 C394 ) C393_=_C395( C393 C395 ) \nC393_=_C403( C393 C403 ) C393_=_C442( C393 C442 ) C393_=_C461( C393 C461 ) C393_=_C462( C393 C462 ) C393_=_C469( C393 C469 ) C393_=_C474( C393 C474 ) \nC393_=_C477( C393 C477 ) C393_=_C487( C393 C487 ) C393_=_C498( C393 C498 ) C393_=_C505( C393 C505 ) C393_=_C520( C393 C520 ) C393_=_C531( C393 C531 ) \nC393_=_C539( C393 C539 ) C393_=_C555( C393 C555 ) C393_=_C568( C393 C568 ) C393_=_C575( C393 C575 ) C393_=_C579( C393 C579 ) C393_=_C594( C393 C594 ) \nC393_=_C595( C393 C595 ) C393_=_C601( C393 C601 ) C393_=_C607( C393 C607 ) C393_=_C608( C393 C608 ) C393_=_C614( C393 C614 ) C393_=_C615( C393 C615 ) \nC393_=_C617( C393 C617 ) C393_=_C644( C393 C644 ) C393_=_C663( C393 C663 ) C393_=_C666( C393 C666 ) C393_=_C673( C393 C673 ) C393_=_C682( C393 C682 ) \nC393_=_C683( C393 C683 ) C393_=_C700( C393 C700 ) C393_=_C702( C393 C702 ) C393_=_C709( C393 C709 ) C393_=_C711( C393 C711 ) C393_=_C713( C393 C713 ) \nC393_=_C726( C393 C726 ) C393_=_C744( C393 C744 ) C393_=_C752( C393 C752 ) C393_=_C762( C393 C762 ) C393_=_C771( C393 C771 ) C393_=_C788( C393 C788 ) \nC393_=_C794( C393 C794 ) C393_=_C795( C393 C795 ) C393_=_C800( C393 C800 ) C393_=_C831( C393 C831 ) C393_=_C837( C393 C837 ) C393_=_C842( C393 C842 ) \nC393_=_C844( C393 C844 ) C393_=_C845( C393 C845 ) C393_=_C846( C393 C846 ) C393_=_C859( C393 C859 ) C393_=_C861( C393 C861 ) C393_=_C870( C393 C870 ) \nC393_=_C871( C393 C871 ) C393_=_C875( C393 C875 ) C393_=_C877( C393 C877 ) C393_=_C890( C393 C890 ) C394_=_C395( C394 C395 ) C394_=_C405( C394 C405 ) \nC394_=_C450( C394 C450 ) C394_=_C511( C394 C511 ) C394_=_C520( C394 C520 ) C394_=_C532( C394 C532 ) C394_=_C539( C394 C539 ) C394_=_C555( C394 C555 ) \nC394_=_C558( C394 C558 ) C394_=_C562( C394 C562 ) C394_=_C570( C394 C570 ) C394_=_C605( C394 C605 ) C394_=_C617( C394 C617 ) C394_=_C644( C394 C644 ) \nC394_=_C650( C394 C650 ) C394_=_C653( C394 C653 ) C394_=_C654( C394 C654 ) C394_=_C682( C394 C682 ) C394_=_C683( C394 C683 ) C394_=_C690( C394 C690 ) \nC394_=_C695( C394 C695 ) C394_=_C716( C394 C716 ) C394_=_C718( C394 C718 ) C394_=_C731( C394 C731 ) C394_=_C732( C394 C732 ) C394_=_C744(</w:t>
      </w:r>
    </w:p>
    <w:p>
      <w:pPr>
        <w:pStyle w:val="PreformattedText"/>
        <w:bidi w:val="0"/>
        <w:spacing w:before="0" w:after="0"/>
        <w:jc w:val="left"/>
        <w:rPr/>
      </w:pPr>
      <w:r>
        <w:rPr/>
        <w:t xml:space="preserve"> </w:t>
      </w:r>
      <w:r>
        <w:rPr/>
        <w:t>C394 C744 ) \nC394_=_C749( C394 C749 ) C394_=_C751( C394 C751 ) C394_=_C752( C394 C752 ) C394_=_C753( C394 C753 ) C394_=_C757( C394 C757 ) C394_=_C761( C394 C761 ) \nC394_=_C794( C394 C794 ) C394_=_C795( C394 C795 ) C394_=_C811( C394 C811 ) C394_=_C814( C394 C814 ) C394_=_C837( C394 C837 ) C394_=_C841( C394 C841 ) \nC394_=_C842( C394 C842 ) C394_=_C844( C394 C844 ) C394_=_C845( C394 C845 ) C394_=_C848( C394 C848 ) C394_=_C852( C394 C852 ) C394_=_C855( C394 C855 ) \nC394_=_C859( C394 C859 ) C394_=_C863( C394 C863 ) C394_=_C870( C394 C870 ) C394_=_C887( C394 C887 ) C394_=_C899( C394 C899 ) C395_=_C437( C395 C437 ) \nC395_=_C450( C395 C450 ) C395_=_C489( C395 C489 ) C395_=_C490( C395 C490 ) C395_=_C520( C395 C520 ) C395_=_C539( C395 C539 ) C395_=_C555( C395 C555 ) \nC395_=_C557( C395 C557 ) C395_=_C564( C395 C564 ) C395_=_C570( C395 C570 ) C395_=_C599( C395 C599 ) C395_=_C608( C395 C608 ) C395_=_C616( C395 C616 ) \nC395_=_C624( C395 C624 ) C395_=_C650( C395 C650 ) C395_=_C653( C395 C653 ) C395_=_C654( C395 C654 ) C395_=_C656( C395 C656 ) C395_=_C683( C395 C683 ) \nC395_=_C690( C395 C690 ) C395_=_C695( C395 C695 ) C395_=_C704( C395 C704 ) C395_=_C716( C395 C716 ) C395_=_C718( C395 C718 ) C395_=_C744( C395 C744 ) \nC395_=_C751( C395 C751 ) C395_=_C753( C395 C753 ) C395_=_C761( C395 C761 ) C395_=_C766( C395 C766 ) C395_=_C794( C395 C794 ) C395_=_C795( C395 C795 ) \nC395_=_C799( C395 C799 ) C395_=_C804( C395 C804 ) C395_=_C805( C395 C805 ) C395_=_C808( C395 C808 ) C395_=_C815( C395 C815 ) C395_=_C837( C395 C837 ) \nC395_=_C844( C395 C844 ) C395_=_C845( C395 C845 ) C395_=_C851( C395 C851 ) C395_=_C855( C395 C855 ) C395_=_C859( C395 C859 ) C395_=_C867( C395 C867 ) \nC395_=_C870( C395 C870 ) C395_=_C880( C395 C880 ) C395_=_C887( C395 C887 ) C395_=_C899( C395 C899 ) C396_=_C404( C396 C404 ) C396_=_C475( C396 C475 ) \nC396_=_C479( C396 C479 ) C396_=_C487( C396 C487 ) C396_=_C498( C396 C498 ) C396_=_C503( C396 C503 ) C396_=_C521( C396 C521 ) C396_=_C556( C396 C556 ) \nC396_=_C565( C396 C565 ) C396_=_C591( C396 C591 ) C396_=_C605( C396 C605 ) C396_=_C635( C396 C635 ) C396_=_C643( C396 C643 ) C396_=_C644( C396 C644 ) \nC396_=_C659( C396 C659 ) C396_=_C676( C396 C676 ) C396_=_C697( C396 C697 ) C396_=_C698( C396 C698 ) C396_=_C707( C396 C707 ) C396_=_C732( C396 C732 ) \nC396_=_C740( C396 C740 ) C396_=_C743( C396 C743 ) C396_=_C748( C396 C748 ) C396_=_C753( C396 C753 ) C396_=_C767( C396 C767 ) C396_=_C773( C396 C773 ) \nC396_=_C780( C396 C780 ) C396_=_C784( C396 C784 ) C396_=_C786( C396 C786 ) C396_=_C789( C396 C789 ) C396_=_C794( C396 C794 ) C396_=_C796( C396 C796 ) \nC396_=_C827( C396 C827 ) C396_=_C834( C396 C834 ) C396_=_C836( C396 C836 ) C396_=_C842( C396 C842 ) C396_=_C865( C396 C865 ) C396_=_C875( C396 C875 ) \nC396_=_C878( C396 C878 ) C396_=_C881( C396 C881 ) C397_=_C398( C397 C398 ) C397_=_C400( C397 C400 ) C397_=_C408( C397 C408 ) C397_=_C409( C397 C409 ) \nC397_=_C410( C397 C410 ) C397_=_C475( C397 C475 ) C397_=_C484( C397 C484 ) C397_=_C489( C397 C489 ) C397_=_C512( C397 C512 ) C397_=_C524( C397 C524 ) \nC397_=_C537( C397 C537 ) C397_=_C549( C397 C549 ) C397_=_C557( C397 C557 ) C397_=_C558( C397 C558 ) C397_=_C567( C397 C567 ) C397_=_C568( C397 C568 ) \nC397_=_C575( C397 C575 ) C397_=_C576( C397 C576 ) C397_=_C632( C397 C632 ) C397_=_C665( C397 C665 ) C397_=_C667( C397 C667 ) C397_=_C671( C397 C671 ) \nC397_=_C691( C397 C691 ) C397_=_C699( C397 C699 ) C397_=_C700( C397 C700 ) C397_=_C703( C397 C703 ) C397_=_C704( C397 C704 ) C397_=_C748( C397 C748 ) \nC397_=_C760( C397 C760 ) C397_=_C773( C397 C773 ) C397_=_C778( C397 C778 ) C397_=_C779( C397 C779 ) C397_=_C780( C397 C780 ) C397_=_C785( C397 C785 ) \nC397_=_C794( C397 C794 ) C397_=_C795( C397 C795 ) C397_=_C797( C397 C797 ) C397_=_C804( C397 C804 ) C397_=_C805( C397 C805 ) C397_=_C819( C397 C819 ) \nC397_=_C820( C397 C820 ) C397_=_C823( C397 C823 ) C397_=_C840( C397 C840 ) C397_=_C846( C397 C846 ) C397_=_C848( C397 C848 ) C397_=_C862( C397 C862 ) \nC397_=_C864( C397 C864 ) C397_=_C866( C397 C866 ) C397_=_C871( C397 C871 ) C397_=_C894( C397 C894 ) C397_=_C898( C397 C898 ) C398_=_C425( C398 C425 ) \nC398_=_C448( C398 C448 ) C398_=_C450( C398 C450 ) C398_=_C475( C398 C475 ) C398_=_C485( C398 C485 ) C398_=_C512( C398 C512 ) C398_=_C513( C398 C513 ) \nC398_=_C524( C398 C524 ) C398_=_C531( C398 C531 ) C398_=_C544( C398 C544 ) C398_=_C549( C398 C549 ) C398_=_C550( C398 C550 ) C398_=_C557( C398 C557 ) \nC398_=_C558( C398 C558 ) C398_=_C572( C398 C572 ) C398_=_C573( C398 C573 ) C398_=_C581( C398 C581 ) C398_=_C592( C398 C592 ) C398_=_C593( C398 C593 ) \nC398_=_C610( C398 C610 ) C398_=_C622( C398 C622 ) C398_=_C644( C398 C644 ) C398_=_C647( C398 C647 ) C398_=_C665( C398 C665 ) C398_=_C667( C398 C667 ) \nC398_=_C671( C398 C671 ) C398_=_C673( C398 C673 ) C398_=_C692( C398 C692 ) C398_=_C695( C398 C695 ) C398_=_C698( C398 C698 ) C398_=_C699( C398 C699 ) \nC398_=_C707( C398 C707 ) C398_=_C710( C398 C710 ) C398_=_C720( C398 C720 ) C398_=_C723( C398 C723 ) C398_=_C729( C398 C729 ) C398_=_C737( C398 C737 ) \nC398_=_C758( C398 C758 ) C398_=_C770( C398 C770 ) C398_=_C772( C398 C772 ) C398_=_C773( C398 C773 ) C398_=_C780( C398 C780 ) C398_=_C786( C398 C786 ) \nC398_=_C794( C398 C794 ) C398_=_C796( C398 C796 ) C398_=_C797( C398 C797 ) C398_=_C798( C398 C798 ) C398_=_C800( C398 C800 ) C398_=_C802( C398 C802 ) \nC398_=_C803( C398 C803 ) C398_=_C804( C398 C804 ) C398_=_C819( C398 C819 ) C398_=_C820( C398 C820 ) C398_=_C824( C398 C824 ) C398_=_C825( C398 C825 ) \nC398_=_C826( C398 C826 ) C398_=_C846( C398 C846 ) C398_=_C849( C398 C849 ) C398_=_C850( C398 C850 ) C398_=_C854( C398 C854 ) C398_=_C856( C398 C856 ) \nC398_=_C862( C398 C862 ) C398_=_C866( C398 C866 ) C398_=_C868( C398 C868 ) C398_=_C871( C398 C871 ) C398_=_C873( C398 C873 ) C398_=_C875( C398 C875 ) \nC398_=_C883( C398 C883 ) C398_=_C892( C398 C892 ) C399_=_C400( C399 C400 ) C399_=_C403( C399 C403 ) C399_=_C404( C399 C404 ) C399_=_C405( C399 C405 ) \nC399_=_C406( C399 C406 ) C399_=_C407( C399 C407 ) C399_=_C410( C399 C410 ) C399_=_C555( C399 C555 ) C399_=_C559( C399 C559 ) C399_=_C560( C399 C560 ) \nC399_=_C562( C399 C562 ) C399_=_C563( C399 C563 ) C399_=_C564( C399 C564 ) C399_=_C565( C399 C565 ) C399_=_C579( C399 C579 ) C399_=_C628( C399 C628 ) \nC399_=_C634( C399 C634 ) C399_=_C653( C399 C653 ) C399_=_C654( C399 C654 ) C399_=_C665( C399 C665 ) C399_=_C687( C399 C687 ) C399_=_C696( C399 C696 ) \nC399_=_C697( C399 C697 ) C399_=_C700( C399 C700 ) C399_=_C706( C399 C706 ) C399_=_C722( C399 C722 ) C399_=_C734( C399 C734 ) C399_=_C744( C399 C744 ) \nC399_=_C752( C399 C752 ) C399_=_C764( C399 C764 ) C399_=_C765( C399 C765 ) C399_=_C769( C399 C769 ) C399_=_C770( C399 C770 ) C399_=_C797( C399 C797 ) \nC399_=_C798( C399 C798 ) C399_=_C799( C399 C799 ) C399_=_C801( C399 C801 ) C399_=_C803( C399 C803 ) C399_=_C804( C399 C804 ) C399_=_C814( C399 C814 ) \nC399_=_C815( C399 C815 ) C399_=_C818( C399 C818 ) C399_=_C821( C399 C821 ) C399_=_C822( C399 C822 ) C399_=_C823( C399 C823 ) C399_=_C837( C399 C837 ) \nC399_=_C838( C399 C838 ) C399_=_C842( C399 C842 ) C399_=_C845( C399 C845 ) C399_=_C850( C399 C850 ) C399_=_C855( C399 C855 ) C399_=_C863( C399 C863 ) \nC399_=_C885( C399 C885 ) C399_=_C894( C399 C894 ) C399_=_C898( C399 C898 ) C400_=_C426( C400 C426 ) C400_=_C455( C400 C455 ) C400_=_C484( C400 C484 ) \nC400_=_C505( C400 C505 ) C400_=_C509( C400 C509 ) C400_=_C510( C400 C510 ) C400_=_C559( C400 C559 ) C400_=_C560( C400 C560 ) C400_=_C575( C400 C575 ) \nC400_=_C626( C400 C626 ) C400_=_C628( C400 C628 ) C400_=_C653( C400 C653 ) C400_=_C670( C400 C670 ) C400_=_C672( C400 C672 ) C400_=_C686( C400 C686 ) \nC400_=_C689( C400 C689 ) C400_=_C690( C400 C690 ) C400_=_C695( C400 C695 ) C400_=_C697( C400 C697 ) C400_=_C700( C400 C700 ) C400_=_C704( C400 C704 ) \nC400_=_C713( C400 C713 ) C400_=_C717( C400 C717 ) C400_=_C725( C400 C725 ) C400_=_C752( C400 C752 ) C400_=_C760( C400 C760 ) C400_=_C765( C400 C765 ) \nC400_=_C779( C400 C779 ) C400_=_C783( C400 C783 ) C400_=_C785( C400 C785 ) C400_=_C795( C400 C795 ) C400_=_C797( C400 C797 ) C400_=_C798( C400 C798 ) \nC400_=_C803( C400 C803 ) C400_=_C805( C400 C805 ) C400_=_C811( C400 C811 ) C400_=_C813( C400 C813 ) C400_=_C833( C400 C833 ) C400_=_C838( C400 C838 ) \nC400_=_C842( C400 C842 ) C400_=_C847( C400 C847 ) C400_=_C848( C400 C848 ) C400_=_C863( C400 C863 ) C400_=_C868( C400 C868 ) C400_=_C894( C400 C894 ) \nC400_=_C898( C400 C898 ) C403_=_C404( C403 C404 ) C403_=_C405( C403 C405 ) C403_=_C406( C403 C406 ) C403_=_C430( C403 C430 ) C403_=_C432( C403 C432 ) \nC403_=_C446( C403 C446 ) C403_=_C469( C403 C469 ) C403_=_C505( C403 C505 ) C403_=_C549( C403 C549 ) C403_=_C553( C403 C553 ) C403_=_C555( C403 C555 ) \nC403_=_C562( C403 C562 ) C403_=_C563( C403 C563 ) C403_=_C564( C403 C564 ) C403_=_C565( C403 C565 ) C403_=_C568( C403 C568 ) C403_=_C569( C403 C569 ) \nC403_=_C593( C403 C593 ) C403_=_C594( C403 C594 ) C403_=_C601( C403 C601 ) C403_=_C602( C403 C602 ) C403_=_C615( C403 C615 ) C403_=_C617( C403 C617 ) \nC403_=_C671( C403 C671 ) C403_=_C700( C403 C700 ) C403_=_C703( C403 C703 ) C403_=_C704( C403 C704 ) C403_=_C717( C403 C717 ) C403_=_C726( C403 C726 ) \nC403_=_C743( C403 C743 ) C403_=_C744( C403 C744 ) C403_=_C757( C403 C757 ) C403_=_C762( C403 C762 ) C403_=_C771( C403 C771 ) C403_=_C786( C403 C786 ) \nC403_=_C788( C403 C788 ) C403_=_C799( C403 C799 ) C403_=_C808( C403 C808 ) C403_=_C818( C403 C818 ) C403_=_C821( C403 C821 ) C403_=_C823( C403 C823 ) \nC403_=_C830( C403 C830 ) C403_=_C837( C403 C837 ) C403_=_C845( C403 C845 ) C403_=_C846( C403 C846 ) C403_=_C849( C403 C849 ) C403_=_C853( C403 C853 ) \nC403_=_C855( C403 C855 ) C403_=_C861( C403 C861 ) C403_=_C864( C403 C864 ) C403_=_C877( C403 C877 ) C403_=_C888( C403 C888 ) C403_=_C892( C403 C892 ) \nC403_=_C898( C403 C898 ) C404_=_C405( C404 C405 ) C404_=_C406( C404 C406 ) C404_=_C435( C404 C435 ) C404_=_C436( C404 C436 ) C404_=_C448( C404 C448 ) \nC404_=_C449(</w:t>
      </w:r>
    </w:p>
    <w:p>
      <w:pPr>
        <w:pStyle w:val="PreformattedText"/>
        <w:bidi w:val="0"/>
        <w:spacing w:before="0" w:after="0"/>
        <w:jc w:val="left"/>
        <w:rPr/>
      </w:pPr>
      <w:r>
        <w:rPr/>
        <w:t xml:space="preserve"> </w:t>
      </w:r>
      <w:r>
        <w:rPr/>
        <w:t>C404 C449 ) C404_=_C475( C404 C475 ) C404_=_C510( C404 C510 ) C404_=_C541( C404 C541 ) C404_=_C555( C404 C555 ) C404_=_C562( C404 C562 ) \nC404_=_C563( C404 C563 ) C404_=_C564( C404 C564 ) C404_=_C565( C404 C565 ) C404_=_C571( C404 C571 ) C404_=_C591( C404 C591 ) C404_=_C593( C404 C593 ) \nC404_=_C605( C404 C605 ) C404_=_C626( C404 C626 ) C404_=_C682( C404 C682 ) C404_=_C684( C404 C684 ) C404_=_C700( C404 C700 ) C404_=_C704( C404 C704 ) \nC404_=_C728( C404 C728 ) C404_=_C731( C404 C731 ) C404_=_C743( C404 C743 ) C404_=_C744( C404 C744 ) C404_=_C768( C404 C768 ) C404_=_C773( C404 C773 ) \nC404_=_C780( C404 C780 ) C404_=_C784( C404 C784 ) C404_=_C786( C404 C786 ) C404_=_C789( C404 C789 ) C404_=_C799( C404 C799 ) C404_=_C810( C404 C810 ) \nC404_=_C817( C404 C817 ) C404_=_C821( C404 C821 ) C404_=_C823( C404 C823 ) C404_=_C830( C404 C830 ) C404_=_C834( C404 C834 ) C404_=_C836( C404 C836 ) \nC404_=_C837( C404 C837 ) C404_=_C845( C404 C845 ) C404_=_C847( C404 C847 ) C404_=_C865( C404 C865 ) C404_=_C875( C404 C875 ) C404_=_C880( C404 C880 ) \nC404_=_C892( C404 C892 ) C404_=_C897( C404 C897 ) C404_=_C898( C404 C898 ) C405_=_C406( C405 C406 ) C405_=_C416( C405 C416 ) C405_=_C456( C405 C456 ) \nC405_=_C511( C405 C511 ) C405_=_C555( C405 C555 ) C405_=_C558( C405 C558 ) C405_=_C562( C405 C562 ) C405_=_C563( C405 C563 ) C405_=_C564( C405 C564 ) \nC405_=_C565( C405 C565 ) C405_=_C573( C405 C573 ) C405_=_C575( C405 C575 ) C405_=_C584( C405 C584 ) C405_=_C605( C405 C605 ) C405_=_C612( C405 C612 ) \nC405_=_C617( C405 C617 ) C405_=_C634( C405 C634 ) C405_=_C644( C405 C644 ) C405_=_C654( C405 C654 ) C405_=_C744( C405 C744 ) C405_=_C749( C405 C749 ) \nC405_=_C757( C405 C757 ) C405_=_C769( C405 C769 ) C405_=_C770( C405 C770 ) C405_=_C779( C405 C779 ) C405_=_C799( C405 C799 ) C405_=_C801( C405 C801 ) \nC405_=_C803( C405 C803 ) C405_=_C804( C405 C804 ) C405_=_C818( C405 C818 ) C405_=_C821( C405 C821 ) C405_=_C823( C405 C823 ) C405_=_C837( C405 C837 ) \nC405_=_C842( C405 C842 ) C405_=_C845( C405 C845 ) C405_=_C847( C405 C847 ) C405_=_C848( C405 C848 ) C405_=_C852( C405 C852 ) C405_=_C884( C405 C884 ) \nC405_=_C887( C405 C887 ) C405_=_C898( C405 C898 ) C406_=_C414( C406 C414 ) C406_=_C449( C406 C449 ) C406_=_C453( C406 C453 ) C406_=_C464( C406 C464 ) \nC406_=_C491( C406 C491 ) C406_=_C544( C406 C544 ) C406_=_C555( C406 C555 ) C406_=_C562( C406 C562 ) C406_=_C563( C406 C563 ) C406_=_C564( C406 C564 ) \nC406_=_C565( C406 C565 ) C406_=_C586( C406 C586 ) C406_=_C587( C406 C587 ) C406_=_C625( C406 C625 ) C406_=_C627( C406 C627 ) C406_=_C630( C406 C630 ) \nC406_=_C699( C406 C699 ) C406_=_C714( C406 C714 ) C406_=_C730( C406 C730 ) C406_=_C733( C406 C733 ) C406_=_C744( C406 C744 ) C406_=_C753( C406 C753 ) \nC406_=_C799( C406 C799 ) C406_=_C814( C406 C814 ) C406_=_C816( C406 C816 ) C406_=_C818( C406 C818 ) C406_=_C821( C406 C821 ) C406_=_C823( C406 C823 ) \nC406_=_C826( C406 C826 ) C406_=_C827( C406 C827 ) C406_=_C837( C406 C837 ) C406_=_C838( C406 C838 ) C406_=_C840( C406 C840 ) C406_=_C845( C406 C845 ) \nC406_=_C851( C406 C851 ) C406_=_C879( C406 C879 ) C406_=_C890( C406 C890 ) C406_=_C898( C406 C898 ) C407_=_C410( C407 C410 ) C407_=_C432( C407 C432 ) \nC407_=_C436( C407 C436 ) C407_=_C441( C407 C441 ) C407_=_C463( C407 C463 ) C407_=_C464( C407 C464 ) C407_=_C465( C407 C465 ) C407_=_C491( C407 C491 ) \nC407_=_C522( C407 C522 ) C407_=_C529( C407 C529 ) C407_=_C533( C407 C533 ) C407_=_C552( C407 C552 ) C407_=_C554( C407 C554 ) C407_=_C566( C407 C566 ) \nC407_=_C570( C407 C570 ) C407_=_C579( C407 C579 ) C407_=_C600( C407 C600 ) C407_=_C601( C407 C601 ) C407_=_C628( C407 C628 ) C407_=_C634( C407 C634 ) \nC407_=_C638( C407 C638 ) C407_=_C642( C407 C642 ) C407_=_C649( C407 C649 ) C407_=_C650( C407 C650 ) C407_=_C665( C407 C665 ) C407_=_C672( C407 C672 ) \nC407_=_C680( C407 C680 ) C407_=_C687( C407 C687 ) C407_=_C696( C407 C696 ) C407_=_C705( C407 C705 ) C407_=_C706( C407 C706 ) C407_=_C712( C407 C712 ) \nC407_=_C722( C407 C722 ) C407_=_C733( C407 C733 ) C407_=_C734( C407 C734 ) C407_=_C751( C407 C751 ) C407_=_C756( C407 C756 ) C407_=_C764( C407 C764 ) \nC407_=_C773( C407 C773 ) C407_=_C795( C407 C795 ) C407_=_C797( C407 C797 ) C407_=_C800( C407 C800 ) C407_=_C801( C407 C801 ) C407_=_C803( C407 C803 ) \nC407_=_C804( C407 C804 ) C407_=_C810( C407 C810 ) C407_=_C811( C407 C811 ) C407_=_C814( C407 C814 ) C407_=_C815( C407 C815 ) C407_=_C822( C407 C822 ) \nC407_=_C825( C407 C825 ) C407_=_C830( C407 C830 ) C407_=_C838( C407 C838 ) C407_=_C850( C407 C850 ) C407_=_C855( C407 C855 ) C407_=_C859( C407 C859 ) \nC407_=_C861( C407 C861 ) C407_=_C872( C407 C872 ) C407_=_C874( C407 C874 ) C407_=_C885( C407 C885 ) C407_=_C889( C407 C889 ) C407_=_C890( C407 C890 ) \nC407_=_C894( C407 C894 ) C408_=_C409( C408 C409 ) C408_=_C410( C408 C410 ) C408_=_C412( C408 C412 ) C408_=_C413( C408 C413 ) C408_=_C414( C408 C414 ) \nC408_=_C489( C408 C489 ) C408_=_C508( C408 C508 ) C408_=_C520( C408 C520 ) C408_=_C524( C408 C524 ) C408_=_C537( C408 C537 ) C408_=_C545( C408 C545 ) \nC408_=_C567( C408 C567 ) C408_=_C568( C408 C568 ) C408_=_C574( C408 C574 ) C408_=_C576( C408 C576 ) C408_=_C632( C408 C632 ) C408_=_C670( C408 C670 ) \nC408_=_C686( C408 C686 ) C408_=_C691( C408 C691 ) C408_=_C700( C408 C700 ) C408_=_C703( C408 C703 ) C408_=_C706( C408 C706 ) C408_=_C745( C408 C745 ) \nC408_=_C748( C408 C748 ) C408_=_C760( C408 C760 ) C408_=_C765( C408 C765 ) C408_=_C773( C408 C773 ) C408_=_C778( C408 C778 ) C408_=_C779( C408 C779 ) \nC408_=_C780( C408 C780 ) C408_=_C784( C408 C784 ) C408_=_C794( C408 C794 ) C408_=_C804( C408 C804 ) C408_=_C820( C408 C820 ) C408_=_C823( C408 C823 ) \nC408_=_C833( C408 C833 ) C408_=_C834( C408 C834 ) C408_=_C836( C408 C836 ) C408_=_C840( C408 C840 ) C408_=_C848( C408 C848 ) C408_=_C854( C408 C854 ) \nC408_=_C862( C408 C862 ) C408_=_C864( C408 C864 ) C408_=_C865( C408 C865 ) C408_=_C866( C408 C866 ) C408_=_C870( C408 C870 ) C408_=_C881( C408 C881 ) \nC408_=_C891( C408 C891 ) C408_=_C894( C408 C894 ) C408_=_C896( C408 C896 ) C409_=_C410( C409 C410 ) C409_=_C437( C409 C437 ) C409_=_C439( C409 C439 ) \nC409_=_C440( C409 C440 ) C409_=_C441( C409 C441 ) C409_=_C489( C409 C489 ) C409_=_C516( C409 C516 ) C409_=_C537( C409 C537 ) C409_=_C567( C409 C567 ) \nC409_=_C568( C409 C568 ) C409_=_C579( C409 C579 ) C409_=_C602( C409 C602 ) C409_=_C606( C409 C606 ) C409_=_C632( C409 C632 ) C409_=_C671( C409 C671 ) \nC409_=_C672( C409 C672 ) C409_=_C691( C409 C691 ) C409_=_C700( C409 C700 ) C409_=_C703( C409 C703 ) C409_=_C705( C409 C705 ) C409_=_C712( C409 C712 ) \nC409_=_C718( C409 C718 ) C409_=_C723( C409 C723 ) C409_=_C743( C409 C743 ) C409_=_C746( C409 C746 ) C409_=_C748( C409 C748 ) C409_=_C760( C409 C760 ) \nC409_=_C774( C409 C774 ) C409_=_C778( C409 C778 ) C409_=_C780( C409 C780 ) C409_=_C783( C409 C783 ) C409_=_C788( C409 C788 ) C409_=_C789( C409 C789 ) \nC409_=_C791( C409 C791 ) C409_=_C800( C409 C800 ) C409_=_C805( C409 C805 ) C409_=_C820( C409 C820 ) C409_=_C824( C409 C824 ) C409_=_C826( C409 C826 ) \nC409_=_C840( C409 C840 ) C409_=_C844( C409 C844 ) C409_=_C848( C409 C848 ) C409_=_C861( C409 C861 ) C409_=_C862( C409 C862 ) C409_=_C886( C409 C886 ) \nC409_=_C892( C409 C892 ) C410_=_C439( C410 C439 ) C410_=_C440( C410 C440 ) C410_=_C479( C410 C479 ) C410_=_C489( C410 C489 ) C410_=_C491( C410 C491 ) \nC410_=_C500( C410 C500 ) C410_=_C517( C410 C517 ) C410_=_C534( C410 C534 ) C410_=_C537( C410 C537 ) C410_=_C567( C410 C567 ) C410_=_C568( C410 C568 ) \nC410_=_C574( C410 C574 ) C410_=_C579( C410 C579 ) C410_=_C632( C410 C632 ) C410_=_C665( C410 C665 ) C410_=_C670( C410 C670 ) C410_=_C674( C410 C674 ) \nC410_=_C678( C410 C678 ) C410_=_C687( C410 C687 ) C410_=_C691( C410 C691 ) C410_=_C696( C410 C696 ) C410_=_C700( C410 C700 ) C410_=_C703( C410 C703 ) \nC410_=_C706( C410 C706 ) C410_=_C711( C410 C711 ) C410_=_C722( C410 C722 ) C410_=_C734( C410 C734 ) C410_=_C748( C410 C748 ) C410_=_C751( C410 C751 ) \nC410_=_C760( C410 C760 ) C410_=_C762( C410 C762 ) C410_=_C764( C410 C764 ) C410_=_C778( C410 C778 ) C410_=_C780( C410 C780 ) C410_=_C797( C410 C797 ) \nC410_=_C804( C410 C804 ) C410_=_C814( C410 C814 ) C410_=_C815( C410 C815 ) C410_=_C816( C410 C816 ) C410_=_C822( C410 C822 ) C410_=_C831( C410 C831 ) \nC410_=_C838( C410 C838 ) C410_=_C840( C410 C840 ) C410_=_C848( C410 C848 ) C410_=_C850( C410 C850 ) C410_=_C855( C410 C855 ) C410_=_C862( C410 C862 ) \nC410_=_C878( C410 C878 ) C410_=_C885( C410 C885 ) C410_=_C887( C410 C887 ) C410_=_C894( C410 C894 ) C411_=_C489( C411 C489 ) C411_=_C514( C411 C514 ) \nC411_=_C516( C411 C516 ) C411_=_C526( C411 C526 ) C411_=_C538( C411 C538 ) C411_=_C559( C411 C559 ) C411_=_C569( C411 C569 ) C411_=_C570( C411 C570 ) \nC411_=_C571( C411 C571 ) C411_=_C595( C411 C595 ) C411_=_C603( C411 C603 ) C411_=_C606( C411 C606 ) C411_=_C615( C411 C615 ) C411_=_C624( C411 C624 ) \nC411_=_C630( C411 C630 ) C411_=_C658( C411 C658 ) C411_=_C676( C411 C676 ) C411_=_C684( C411 C684 ) C411_=_C687( C411 C687 ) C411_=_C700( C411 C700 ) \nC411_=_C702( C411 C702 ) C411_=_C717( C411 C717 ) C411_=_C722( C411 C722 ) C411_=_C749( C411 C749 ) C411_=_C750( C411 C750 ) C411_=_C756( C411 C756 ) \nC411_=_C770( C411 C770 ) C411_=_C771( C411 C771 ) C411_=_C786( C411 C786 ) C411_=_C807( C411 C807 ) C411_=_C810( C411 C810 ) C411_=_C823( C411 C823 ) \nC411_=_C828( C411 C828 ) C411_=_C840( C411 C840 ) C411_=_C849( C411 C849 ) C411_=_C859( C411 C859 ) C411_=_C863( C411 C863 ) C411_=_C869( C411 C869 ) \nC411_=_C874( C411 C874 ) C411_=_C883( C411 C883 ) C411_=_C889( C411 C889 ) C411_=_C895( C411 C895 ) C412_=_C413( C412 C413 ) C412_=_C414( C412 C414 ) \nC412_=_C441( C412 C441 ) C412_=_C485( C412 C485 ) C412_=_C508( C412 C508 ) C412_=_C520( C412 C520 ) C412_=_C545( C412 C545 ) C412_=_C560( C412 C560 ) \nC412_=_C567( C412 C567 ) C412_=_C574( C412 C574 ) C412_=_C577( C412 C577 ) C412_=_C610( C412 C610 ) C412_=_C611( C412 C611 ) C412_=_C615( C412 C615 ) \nC412_=_C628( C412 C628 ) C412_=_C667(</w:t>
      </w:r>
    </w:p>
    <w:p>
      <w:pPr>
        <w:pStyle w:val="PreformattedText"/>
        <w:bidi w:val="0"/>
        <w:spacing w:before="0" w:after="0"/>
        <w:jc w:val="left"/>
        <w:rPr/>
      </w:pPr>
      <w:r>
        <w:rPr/>
        <w:t xml:space="preserve"> </w:t>
      </w:r>
      <w:r>
        <w:rPr/>
        <w:t>C412 C667 ) C412_=_C670( C412 C670 ) C412_=_C686( C412 C686 ) C412_=_C692( C412 C692 ) C412_=_C711( C412 C711 ) \nC412_=_C725( C412 C725 ) C412_=_C730( C412 C730 ) C412_=_C733( C412 C733 ) C412_=_C740( C412 C740 ) C412_=_C745( C412 C745 ) C412_=_C748( C412 C748 ) \nC412_=_C756( C412 C756 ) C412_=_C772( C412 C772 ) C412_=_C778( C412 C778 ) C412_=_C785( C412 C785 ) C412_=_C788( C412 C788 ) C412_=_C807( C412 C807 ) \nC412_=_C813( C412 C813 ) C412_=_C814( C412 C814 ) C412_=_C818( C412 C818 ) C412_=_C820( C412 C820 ) C412_=_C834( C412 C834 ) C412_=_C841( C412 C841 ) \nC412_=_C850( C412 C850 ) C412_=_C856( C412 C856 ) C412_=_C866( C412 C866 ) C412_=_C870( C412 C870 ) C412_=_C878( C412 C878 ) C412_=_C883( C412 C883 ) \nC412_=_C889( C412 C889 ) C412_=_C891( C412 C891 ) C412_=_C895( C412 C895 ) C413_=_C414( C413 C414 ) C413_=_C432( C413 C432 ) C413_=_C453( C413 C453 ) \nC413_=_C461( C413 C461 ) C413_=_C508( C413 C508 ) C413_=_C510( C413 C510 ) C413_=_C520( C413 C520 ) C413_=_C532( C413 C532 ) C413_=_C539( C413 C539 ) \nC413_=_C545( C413 C545 ) C413_=_C554( C413 C554 ) C413_=_C566( C413 C566 ) C413_=_C567( C413 C567 ) C413_=_C571( C413 C571 ) C413_=_C574( C413 C574 ) \nC413_=_C575( C413 C575 ) C413_=_C592( C413 C592 ) C413_=_C593( C413 C593 ) C413_=_C595( C413 C595 ) C413_=_C626( C413 C626 ) C413_=_C659( C413 C659 ) \nC413_=_C663( C413 C663 ) C413_=_C670( C413 C670 ) C413_=_C686( C413 C686 ) C413_=_C703( C413 C703 ) C413_=_C705( C413 C705 ) C413_=_C733( C413 C733 ) \nC413_=_C740( C413 C740 ) C413_=_C745( C413 C745 ) C413_=_C757( C413 C757 ) C413_=_C770( C413 C770 ) C413_=_C782( C413 C782 ) C413_=_C799( C413 C799 ) \nC413_=_C805( C413 C805 ) C413_=_C810( C413 C810 ) C413_=_C816( C413 C816 ) C413_=_C820( C413 C820 ) C413_=_C834( C413 C834 ) C413_=_C849( C413 C849 ) \nC413_=_C852( C413 C852 ) C413_=_C860( C413 C860 ) C413_=_C870( C413 C870 ) C413_=_C889( C413 C889 ) C413_=_C891( C413 C891 ) C413_=_C897( C413 C897 ) \nC414_=_C449( C414 C449 ) C414_=_C487( C414 C487 ) C414_=_C508( C414 C508 ) C414_=_C520( C414 C520 ) C414_=_C544( C414 C544 ) C414_=_C545( C414 C545 ) \nC414_=_C549( C414 C549 ) C414_=_C567( C414 C567 ) C414_=_C574( C414 C574 ) C414_=_C587( C414 C587 ) C414_=_C605( C414 C605 ) C414_=_C612( C414 C612 ) \nC414_=_C627( C414 C627 ) C414_=_C629( C414 C629 ) C414_=_C665( C414 C665 ) C414_=_C670( C414 C670 ) C414_=_C686( C414 C686 ) C414_=_C714( C414 C714 ) \nC414_=_C718( C414 C718 ) C414_=_C722( C414 C722 ) C414_=_C729( C414 C729 ) C414_=_C738( C414 C738 ) C414_=_C745( C414 C745 ) C414_=_C747( C414 C747 ) \nC414_=_C752( C414 C752 ) C414_=_C753( C414 C753 ) C414_=_C766( C414 C766 ) C414_=_C767( C414 C767 ) C414_=_C768( C414 C768 ) C414_=_C814( C414 C814 ) \nC414_=_C818( C414 C818 ) C414_=_C820( C414 C820 ) C414_=_C832( C414 C832 ) C414_=_C834( C414 C834 ) C414_=_C837( C414 C837 ) C414_=_C842( C414 C842 ) \nC414_=_C851( C414 C851 ) C414_=_C852( C414 C852 ) C414_=_C853( C414 C853 ) C414_=_C854( C414 C854 ) C414_=_C870( C414 C870 ) C414_=_C877( C414 C877 ) \nC414_=_C881( C414 C881 ) C414_=_C891( C414 C891 ) C416_=_C435( C416 C435 ) C416_=_C453( C416 C453 ) C416_=_C456( C416 C456 ) C416_=_C465( C416 C465 ) \nC416_=_C470( C416 C470 ) C416_=_C474( C416 C474 ) C416_=_C515( C416 C515 ) C416_=_C534( C416 C534 ) C416_=_C563( C416 C563 ) C416_=_C564( C416 C564 ) \nC416_=_C565( C416 C565 ) C416_=_C566( C416 C566 ) C416_=_C569( C416 C569 ) C416_=_C573( C416 C573 ) C416_=_C575( C416 C575 ) C416_=_C576( C416 C576 ) \nC416_=_C577( C416 C577 ) C416_=_C584( C416 C584 ) C416_=_C612( C416 C612 ) C416_=_C614( C416 C614 ) C416_=_C616( C416 C616 ) C416_=_C617( C416 C617 ) \nC416_=_C656( C416 C656 ) C416_=_C689( C416 C689 ) C416_=_C690( C416 C690 ) C416_=_C696( C416 C696 ) C416_=_C706( C416 C706 ) C416_=_C720( C416 C720 ) \nC416_=_C721( C416 C721 ) C416_=_C722( C416 C722 ) C416_=_C731( C416 C731 ) C416_=_C776( C416 C776 ) C416_=_C779( C416 C779 ) C416_=_C784( C416 C784 ) \nC416_=_C785( C416 C785 ) C416_=_C797( C416 C797 ) C416_=_C803( C416 C803 ) C416_=_C804( C416 C804 ) C416_=_C807( C416 C807 ) C416_=_C816( C416 C816 ) \nC416_=_C834( C416 C834 ) C416_=_C844( C416 C844 ) C416_=_C847( C416 C847 ) C416_=_C852( C416 C852 ) C416_=_C853( C416 C853 ) C416_=_C861( C416 C861 ) \nC416_=_C868( C416 C868 ) C416_=_C883( C416 C883 ) C416_=_C884( C416 C884 ) C416_=_C886( C416 C886 ) C416_=_C890( C416 C890 ) C416_=_C896( C416 C896 ) \nC416_=_C899( C416 C899 ) C419_=_C437( C419 C437 ) C419_=_C463( C419 C463 ) C419_=_C522( C419 C522 ) C419_=_C541( C419 C541 ) C419_=_C570( C419 C570 ) \nC419_=_C586( C419 C586 ) C419_=_C599( C419 C599 ) C419_=_C602( C419 C602 ) C419_=_C615( C419 C615 ) C419_=_C617( C419 C617 ) C419_=_C623( C419 C623 ) \nC419_=_C629( C419 C629 ) C419_=_C645( C419 C645 ) C419_=_C664( C419 C664 ) C419_=_C667( C419 C667 ) C419_=_C671( C419 C671 ) C419_=_C686( C419 C686 ) \nC419_=_C716( C419 C716 ) C419_=_C719( C419 C719 ) C419_=_C720( C419 C720 ) C419_=_C726( C419 C726 ) C419_=_C728( C419 C728 ) C419_=_C729( C419 C729 ) \nC419_=_C737( C419 C737 ) C419_=_C739( C419 C739 ) C419_=_C748( C419 C748 ) C419_=_C749( C419 C749 ) C419_=_C765( C419 C765 ) C419_=_C768( C419 C768 ) \nC419_=_C774( C419 C774 ) C419_=_C776( C419 C776 ) C419_=_C781( C419 C781 ) C419_=_C791( C419 C791 ) C419_=_C798( C419 C798 ) C419_=_C822( C419 C822 ) \nC419_=_C826( C419 C826 ) C419_=_C827( C419 C827 ) C419_=_C828( C419 C828 ) C419_=_C831( C419 C831 ) C419_=_C832( C419 C832 ) C419_=_C853( C419 C853 ) \nC419_=_C860( C419 C860 ) C419_=_C861( C419 C861 ) C419_=_C869( C419 C869 ) C419_=_C873( C419 C873 ) C419_=_C874( C419 C874 ) C419_=_C886( C419 C886 ) \nC419_=_C889( C419 C889 ) C419_=_C897( C419 C897 ) C424_=_C462( C424 C462 ) C424_=_C474( C424 C474 ) C424_=_C511( C424 C511 ) C424_=_C513( C424 C513 ) \nC424_=_C520( C424 C520 ) C424_=_C545( C424 C545 ) C424_=_C574( C424 C574 ) C424_=_C601( C424 C601 ) C424_=_C603( C424 C603 ) C424_=_C647( C424 C647 ) \nC424_=_C649( C424 C649 ) C424_=_C651( C424 C651 ) C424_=_C680( C424 C680 ) C424_=_C689( C424 C689 ) C424_=_C696( C424 C696 ) C424_=_C697( C424 C697 ) \nC424_=_C699( C424 C699 ) C424_=_C744( C424 C744 ) C424_=_C748( C424 C748 ) C424_=_C749( C424 C749 ) C424_=_C753( C424 C753 ) C424_=_C766( C424 C766 ) \nC424_=_C779( C424 C779 ) C424_=_C781( C424 C781 ) C424_=_C813( C424 C813 ) C424_=_C828( C424 C828 ) C424_=_C830( C424 C830 ) C424_=_C841( C424 C841 ) \nC424_=_C847( C424 C847 ) C424_=_C858( C424 C858 ) C424_=_C866( C424 C866 ) C424_=_C891( C424 C891 ) C424_=_C897( C424 C897 ) C425_=_C426( C425 C426 ) \nC425_=_C450( C425 C450 ) C425_=_C485( C425 C485 ) C425_=_C500( C425 C500 ) C425_=_C509( C425 C509 ) C425_=_C510( C425 C510 ) C425_=_C524( C425 C524 ) \nC425_=_C531( C425 C531 ) C425_=_C572( C425 C572 ) C425_=_C581( C425 C581 ) C425_=_C592( C425 C592 ) C425_=_C593( C425 C593 ) C425_=_C610( C425 C610 ) \nC425_=_C612( C425 C612 ) C425_=_C622( C425 C622 ) C425_=_C631( C425 C631 ) C425_=_C638( C425 C638 ) C425_=_C654( C425 C654 ) C425_=_C698( C425 C698 ) \nC425_=_C707( C425 C707 ) C425_=_C710( C425 C710 ) C425_=_C714( C425 C714 ) C425_=_C716( C425 C716 ) C425_=_C718( C425 C718 ) C425_=_C720( C425 C720 ) \nC425_=_C729( C425 C729 ) C425_=_C737( C425 C737 ) C425_=_C773( C425 C773 ) C425_=_C779( C425 C779 ) C425_=_C804( C425 C804 ) C425_=_C807( C425 C807 ) \nC425_=_C818( C425 C818 ) C425_=_C819( C425 C819 ) C425_=_C822( C425 C822 ) C425_=_C824( C425 C824 ) C425_=_C828( C425 C828 ) C425_=_C836( C425 C836 ) \nC425_=_C853( C425 C853 ) C425_=_C854( C425 C854 ) C425_=_C855( C425 C855 ) C425_=_C862( C425 C862 ) C425_=_C868( C425 C868 ) C425_=_C875( C425 C875 ) \nC425_=_C888( C425 C888 ) C425_=_C891( C425 C891 ) C425_=_C892( C425 C892 ) C425_=_C895( C425 C895 ) C426_=_C436( C426 C436 ) C426_=_C441( C426 C441 ) \nC426_=_C487( C426 C487 ) C426_=_C509( C426 C509 ) C426_=_C510( C426 C510 ) C426_=_C564( C426 C564 ) C426_=_C572( C426 C572 ) C426_=_C587( C426 C587 ) \nC426_=_C595( C426 C595 ) C426_=_C619( C426 C619 ) C426_=_C626( C426 C626 ) C426_=_C638( C426 C638 ) C426_=_C645( C426 C645 ) C426_=_C654( C426 C654 ) \nC426_=_C659( C426 C659 ) C426_=_C686( C426 C686 ) C426_=_C695( C426 C695 ) C426_=_C710( C426 C710 ) C426_=_C713( C426 C713 ) C426_=_C716( C426 C716 ) \nC426_=_C717( C426 C717 ) C426_=_C719( C426 C719 ) C426_=_C737( C426 C737 ) C426_=_C747( C426 C747 ) C426_=_C776( C426 C776 ) C426_=_C783( C426 C783 ) \nC426_=_C797( C426 C797 ) C426_=_C811( C426 C811 ) C426_=_C828( C426 C828 ) C426_=_C833( C426 C833 ) C426_=_C836( C426 C836 ) C426_=_C837( C426 C837 ) \nC426_=_C847( C426 C847 ) C426_=_C853( C426 C853 ) C426_=_C862( C426 C862 ) C426_=_C868( C426 C868 ) C426_=_C885( C426 C885 ) C426_=_C890( C426 C890 ) \nC426_=_C898( C426 C898 ) C428_=_C442( C428 C442 ) C428_=_C456( C428 C456 ) C428_=_C489( C428 C489 ) C428_=_C517( C428 C517 ) C428_=_C541( C428 C541 ) \nC428_=_C546( C428 C546 ) C428_=_C550( C428 C550 ) C428_=_C555( C428 C555 ) C428_=_C556( C428 C556 ) C428_=_C573( C428 C573 ) C428_=_C577( C428 C577 ) \nC428_=_C592( C428 C592 ) C428_=_C603( C428 C603 ) C428_=_C607( C428 C607 ) C428_=_C611( C428 C611 ) C428_=_C631( C428 C631 ) C428_=_C643( C428 C643 ) \nC428_=_C646( C428 C646 ) C428_=_C649( C428 C649 ) C428_=_C668( C428 C668 ) C428_=_C674( C428 C674 ) C428_=_C684( C428 C684 ) C428_=_C687( C428 C687 ) \nC428_=_C698( C428 C698 ) C428_=_C702( C428 C702 ) C428_=_C707( C428 C707 ) C428_=_C710( C428 C710 ) C428_=_C714( C428 C714 ) C428_=_C718( C428 C718 ) \nC428_=_C728( C428 C728 ) C428_=_C734( C428 C734 ) C428_=_C745( C428 C745 ) C428_=_C761( C428 C761 ) C428_=_C772( C428 C772 ) C428_=_C778( C428 C778 ) \nC428_=_C779( C428 C779 ) C428_=_C782( C428 C782 ) C428_=_C784( C428 C784 ) C428_=_C795( C428 C795 ) C428_=_C801( C428 C801 ) C428_=_C802( C428 C802 ) \nC428_=_C807( C428 C807 ) C428_=_C808( C428 C808 ) C428_=_C815( C428 C815 ) C428_=_C823( C428 C823 ) C428_=_C840( C428 C840 ) C428_=_C841( C428 C841 ) \nC428_=_C860( C428 C860 ) C428_=_C861( C428 C861 ) C428_=_C865(</w:t>
      </w:r>
    </w:p>
    <w:p>
      <w:pPr>
        <w:pStyle w:val="PreformattedText"/>
        <w:bidi w:val="0"/>
        <w:spacing w:before="0" w:after="0"/>
        <w:jc w:val="left"/>
        <w:rPr/>
      </w:pPr>
      <w:r>
        <w:rPr/>
        <w:t xml:space="preserve"> </w:t>
      </w:r>
      <w:r>
        <w:rPr/>
        <w:t>C428 C865 ) C428_=_C871( C428 C871 ) C428_=_C875( C428 C875 ) C428_=_C877( C428 C877 ) \nC428_=_C885( C428 C885 ) C428_=_C888( C428 C888 ) C428_=_C899( C428 C899 ) C430_=_C432( C430 C432 ) C430_=_C481( C430 C481 ) C430_=_C512( C430 C512 ) \nC430_=_C541( C430 C541 ) C430_=_C549( C430 C549 ) C430_=_C553( C430 C553 ) C430_=_C555( C430 C555 ) C430_=_C556( C430 C556 ) C430_=_C563( C430 C563 ) \nC430_=_C568( C430 C568 ) C430_=_C569( C430 C569 ) C430_=_C573( C430 C573 ) C430_=_C593( C430 C593 ) C430_=_C599( C430 C599 ) C430_=_C600( C430 C600 ) \nC430_=_C606( C430 C606 ) C430_=_C613( C430 C613 ) C430_=_C623( C430 C623 ) C430_=_C648( C430 C648 ) C430_=_C663( C430 C663 ) C430_=_C671( C430 C671 ) \nC430_=_C695( C430 C695 ) C430_=_C704( C430 C704 ) C430_=_C713( C430 C713 ) C430_=_C714( C430 C714 ) C430_=_C721( C430 C721 ) C430_=_C730( C430 C730 ) \nC430_=_C732( C430 C732 ) C430_=_C738( C430 C738 ) C430_=_C762( C430 C762 ) C430_=_C785( C430 C785 ) C430_=_C786( C430 C786 ) C430_=_C802( C430 C802 ) \nC430_=_C804( C430 C804 ) C430_=_C808( C430 C808 ) C430_=_C818( C430 C818 ) C430_=_C821( C430 C821 ) C430_=_C830( C430 C830 ) C430_=_C836( C430 C836 ) \nC430_=_C846( C430 C846 ) C430_=_C855( C430 C855 ) C430_=_C860( C430 C860 ) C430_=_C867( C430 C867 ) C430_=_C873( C430 C873 ) C430_=_C881( C430 C881 ) \nC430_=_C883( C430 C883 ) C430_=_C896( C430 C896 ) C432_=_C436( C432 C436 ) C432_=_C441( C432 C441 ) C432_=_C463( C432 C463 ) C432_=_C464( C432 C464 ) \nC432_=_C465( C432 C465 ) C432_=_C485( C432 C485 ) C432_=_C532( C432 C532 ) C432_=_C539( C432 C539 ) C432_=_C549( C432 C549 ) C432_=_C552( C432 C552 ) \nC432_=_C553( C432 C553 ) C432_=_C554( C432 C554 ) C432_=_C555( C432 C555 ) C432_=_C568( C432 C568 ) C432_=_C569( C432 C569 ) C432_=_C593( C432 C593 ) \nC432_=_C600( C432 C600 ) C432_=_C601( C432 C601 ) C432_=_C611( C432 C611 ) C432_=_C628( C432 C628 ) C432_=_C638( C432 C638 ) C432_=_C649( C432 C649 ) \nC432_=_C659( C432 C659 ) C432_=_C663( C432 C663 ) C432_=_C671( C432 C671 ) C432_=_C703( C432 C703 ) C432_=_C704( C432 C704 ) C432_=_C705( C432 C705 ) \nC432_=_C712( C432 C712 ) C432_=_C733( C432 C733 ) C432_=_C740( C432 C740 ) C432_=_C751( C432 C751 ) C432_=_C756( C432 C756 ) C432_=_C757( C432 C757 ) \nC432_=_C762( C432 C762 ) C432_=_C769( C432 C769 ) C432_=_C770( C432 C770 ) C432_=_C786( C432 C786 ) C432_=_C799( C432 C799 ) C432_=_C803( C432 C803 ) \nC432_=_C808( C432 C808 ) C432_=_C811( C432 C811 ) C432_=_C815( C432 C815 ) C432_=_C816( C432 C816 ) C432_=_C818( C432 C818 ) C432_=_C821( C432 C821 ) \nC432_=_C830( C432 C830 ) C432_=_C846( C432 C846 ) C432_=_C849( C432 C849 ) C432_=_C855( C432 C855 ) C432_=_C860( C432 C860 ) C432_=_C861( C432 C861 ) \nC432_=_C862( C432 C862 ) C432_=_C874( C432 C874 ) C432_=_C883( C432 C883 ) C432_=_C884( C432 C884 ) C432_=_C899( C432 C899 ) C435_=_C436( C435 C436 ) \nC435_=_C448( C435 C448 ) C435_=_C449( C435 C449 ) C435_=_C453( C435 C453 ) C435_=_C464( C435 C464 ) C435_=_C469( C435 C469 ) C435_=_C470( C435 C470 ) \nC435_=_C474( C435 C474 ) C435_=_C484( C435 C484 ) C435_=_C512( C435 C512 ) C435_=_C515( C435 C515 ) C435_=_C534( C435 C534 ) C435_=_C541( C435 C541 ) \nC435_=_C567( C435 C567 ) C435_=_C571( C435 C571 ) C435_=_C584( C435 C584 ) C435_=_C591( C435 C591 ) C435_=_C602( C435 C602 ) C435_=_C616( C435 C616 ) \nC435_=_C617( C435 C617 ) C435_=_C629( C435 C629 ) C435_=_C653( C435 C653 ) C435_=_C682( C435 C682 ) C435_=_C689( C435 C689 ) C435_=_C691( C435 C691 ) \nC435_=_C700( C435 C700 ) C435_=_C704( C435 C704 ) C435_=_C706( C435 C706 ) C435_=_C721( C435 C721 ) C435_=_C725( C435 C725 ) C435_=_C728( C435 C728 ) \nC435_=_C746( C435 C746 ) C435_=_C765( C435 C765 ) C435_=_C784( C435 C784 ) C435_=_C785( C435 C785 ) C435_=_C791( C435 C791 ) C435_=_C796( C435 C796 ) \nC435_=_C797( C435 C797 ) C435_=_C803( C435 C803 ) C435_=_C807( C435 C807 ) C435_=_C808( C435 C808 ) C435_=_C810( C435 C810 ) C435_=_C816( C435 C816 ) \nC435_=_C817( C435 C817 ) C435_=_C824( C435 C824 ) C435_=_C825( C435 C825 ) C435_=_C830( C435 C830 ) C435_=_C836( C435 C836 ) C435_=_C837( C435 C837 ) \nC435_=_C844( C435 C844 ) C435_=_C847( C435 C847 ) C435_=_C850( C435 C850 ) C435_=_C860( C435 C860 ) C435_=_C864( C435 C864 ) C435_=_C866( C435 C866 ) \nC435_=_C868( C435 C868 ) C435_=_C875( C435 C875 ) C435_=_C881( C435 C881 ) C435_=_C883( C435 C883 ) C435_=_C892( C435 C892 ) C435_=_C896( C435 C896 ) \nC435_=_C899( C435 C899 ) C436_=_C441( C436 C441 ) C436_=_C448( C436 C448 ) C436_=_C463( C436 C463 ) C436_=_C464( C436 C464 ) C436_=_C465( C436 C465 ) \nC436_=_C469( C436 C469 ) C436_=_C484( C436 C484 ) C436_=_C487( C436 C487 ) C436_=_C510( C436 C510 ) C436_=_C552( C436 C552 ) C436_=_C554( C436 C554 ) \nC436_=_C564( C436 C564 ) C436_=_C567( C436 C567 ) C436_=_C591( C436 C591 ) C436_=_C593( C436 C593 ) C436_=_C595( C436 C595 ) C436_=_C600( C436 C600 ) \nC436_=_C601( C436 C601 ) C436_=_C602( C436 C602 ) C436_=_C619( C436 C619 ) C436_=_C626( C436 C626 ) C436_=_C628( C436 C628 ) C436_=_C638( C436 C638 ) \nC436_=_C649( C436 C649 ) C436_=_C653( C436 C653 ) C436_=_C684( C436 C684 ) C436_=_C705( C436 C705 ) C436_=_C710( C436 C710 ) C436_=_C712( C436 C712 ) \nC436_=_C719( C436 C719 ) C436_=_C731( C436 C731 ) C436_=_C733( C436 C733 ) C436_=_C746( C436 C746 ) C436_=_C751( C436 C751 ) C436_=_C756( C436 C756 ) \nC436_=_C765( C436 C765 ) C436_=_C768( C436 C768 ) C436_=_C796( C436 C796 ) C436_=_C803( C436 C803 ) C436_=_C808( C436 C808 ) C436_=_C811( C436 C811 ) \nC436_=_C815( C436 C815 ) C436_=_C824( C436 C824 ) C436_=_C837( C436 C837 ) C436_=_C844( C436 C844 ) C436_=_C850( C436 C850 ) C436_=_C860( C436 C860 ) \nC436_=_C861( C436 C861 ) C436_=_C864( C436 C864 ) C436_=_C865( C436 C865 ) C436_=_C866( C436 C866 ) C436_=_C874( C436 C874 ) C436_=_C875( C436 C875 ) \nC436_=_C880( C436 C880 ) C436_=_C885( C436 C885 ) C436_=_C890( C436 C890 ) C436_=_C897( C436 C897 ) C436_=_C898( C436 C898 ) C437_=_C463( C437 C463 ) \nC437_=_C489( C437 C489 ) C437_=_C490( C437 C490 ) C437_=_C553( C437 C553 ) C437_=_C557( C437 C557 ) C437_=_C579( C437 C579 ) C437_=_C599( C437 C599 ) \nC437_=_C602( C437 C602 ) C437_=_C608( C437 C608 ) C437_=_C645( C437 C645 ) C437_=_C653( C437 C653 ) C437_=_C656( C437 C656 ) C437_=_C686( C437 C686 ) \nC437_=_C697( C437 C697 ) C437_=_C704( C437 C704 ) C437_=_C712( C437 C712 ) C437_=_C718( C437 C718 ) C437_=_C723( C437 C723 ) C437_=_C726( C437 C726 ) \nC437_=_C728( C437 C728 ) C437_=_C734( C437 C734 ) C437_=_C746( C437 C746 ) C437_=_C747( C437 C747 ) C437_=_C749( C437 C749 ) C437_=_C756( C437 C756 ) \nC437_=_C764( C437 C764 ) C437_=_C766( C437 C766 ) C437_=_C768( C437 C768 ) C437_=_C798( C437 C798 ) C437_=_C799( C437 C799 ) C437_=_C808( C437 C808 ) \nC437_=_C814( C437 C814 ) C437_=_C815( C437 C815 ) C437_=_C821( C437 C821 ) C437_=_C827( C437 C827 ) C437_=_C832( C437 C832 ) C437_=_C838( C437 C838 ) \nC437_=_C844( C437 C844 ) C437_=_C847( C437 C847 ) C437_=_C849( C437 C849 ) C437_=_C851( C437 C851 ) C437_=_C860( C437 C860 ) C437_=_C867( C437 C867 ) \nC437_=_C880( C437 C880 ) C437_=_C886( C437 C886 ) C437_=_C897( C437 C897 ) C439_=_C440( C439 C440 ) C439_=_C441( C439 C441 ) C439_=_C479( C439 C479 ) \nC439_=_C481( C439 C481 ) C439_=_C491( C439 C491 ) C439_=_C500( C439 C500 ) C439_=_C507( C439 C507 ) C439_=_C516( C439 C516 ) C439_=_C574( C439 C574 ) \nC439_=_C581( C439 C581 ) C439_=_C587( C439 C587 ) C439_=_C606( C439 C606 ) C439_=_C611( C439 C611 ) C439_=_C614( C439 C614 ) C439_=_C615( C439 C615 ) \nC439_=_C627( C439 C627 ) C439_=_C647( C439 C647 ) C439_=_C674( C439 C674 ) C439_=_C683( C439 C683 ) C439_=_C691( C439 C691 ) C439_=_C712( C439 C712 ) \nC439_=_C723( C439 C723 ) C439_=_C747( C439 C747 ) C439_=_C750( C439 C750 ) C439_=_C760( C439 C760 ) C439_=_C762( C439 C762 ) C439_=_C772( C439 C772 ) \nC439_=_C774( C439 C774 ) C439_=_C788( C439 C788 ) C439_=_C791( C439 C791 ) C439_=_C805( C439 C805 ) C439_=_C811( C439 C811 ) C439_=_C830( C439 C830 ) \nC439_=_C837( C439 C837 ) C439_=_C838( C439 C838 ) C439_=_C846( C439 C846 ) C439_=_C851( C439 C851 ) C439_=_C854( C439 C854 ) C439_=_C859( C439 C859 ) \nC439_=_C870( C439 C870 ) C439_=_C878( C439 C878 ) C439_=_C892( C439 C892 ) C439_=_C899( C439 C899 ) C440_=_C441( C440 C441 ) C440_=_C453( C440 C453 ) \nC440_=_C479( C440 C479 ) C440_=_C491( C440 C491 ) C440_=_C500( C440 C500 ) C440_=_C511( C440 C511 ) C440_=_C516( C440 C516 ) C440_=_C594( C440 C594 ) \nC440_=_C606( C440 C606 ) C440_=_C624( C440 C624 ) C440_=_C628( C440 C628 ) C440_=_C674( C440 C674 ) C440_=_C712( C440 C712 ) C440_=_C723( C440 C723 ) \nC440_=_C738( C440 C738 ) C440_=_C740( C440 C740 ) C440_=_C744( C440 C744 ) C440_=_C751( C440 C751 ) C440_=_C762( C440 C762 ) C440_=_C774( C440 C774 ) \nC440_=_C776( C440 C776 ) C440_=_C788( C440 C788 ) C440_=_C791( C440 C791 ) C440_=_C805( C440 C805 ) C440_=_C820( C440 C820 ) C440_=_C822( C440 C822 ) \nC440_=_C825( C440 C825 ) C440_=_C830( C440 C830 ) C440_=_C831( C440 C831 ) C440_=_C833( C440 C833 ) C440_=_C838( C440 C838 ) C440_=_C878( C440 C878 ) \nC440_=_C892( C440 C892 ) C441_=_C463( C441 C463 ) C441_=_C464( C441 C464 ) C441_=_C465( C441 C465 ) C441_=_C487( C441 C487 ) C441_=_C516( C441 C516 ) \nC441_=_C552( C441 C552 ) C441_=_C554( C441 C554 ) C441_=_C564( C441 C564 ) C441_=_C595( C441 C595 ) C441_=_C600( C441 C600 ) C441_=_C601( C441 C601 ) \nC441_=_C606( C441 C606 ) C441_=_C615( C441 C615 ) C441_=_C619( C441 C619 ) C441_=_C628( C441 C628 ) C441_=_C638( C441 C638 ) C441_=_C649( C441 C649 ) \nC441_=_C705( C441 C705 ) C441_=_C710( C441 C710 ) C441_=_C711( C441 C711 ) C441_=_C712( C441 C712 ) C441_=_C719( C441 C719 ) C441_=_C723( C441 C723 ) \nC441_=_C730( C441 C730 ) C441_=_C733( C441 C733 ) C441_=_C751( C441 C751 ) C441_=_C756( C441 C756 ) C441_=_C772( C441 C772 ) C441_=_C774( C441 C774 ) \nC441_=_C788( C441 C788 ) C441_=_C791( C441 C791 ) C441_=_C803( C441 C803 ) C441_=_C805( C441 C805 ) C441_=_C807( C441 C807 ) C441_=_C811( C441 C811 ) \nC441_=_C814( C441 C814 ) C441_=_C815( C441 C815 ) C441_=_C841( C441 C841 ) C441_=_C850(</w:t>
      </w:r>
    </w:p>
    <w:p>
      <w:pPr>
        <w:pStyle w:val="PreformattedText"/>
        <w:bidi w:val="0"/>
        <w:spacing w:before="0" w:after="0"/>
        <w:jc w:val="left"/>
        <w:rPr/>
      </w:pPr>
      <w:r>
        <w:rPr/>
        <w:t xml:space="preserve"> </w:t>
      </w:r>
      <w:r>
        <w:rPr/>
        <w:t>C441 C850 ) C441_=_C856( C441 C856 ) C441_=_C861( C441 C861 ) \nC441_=_C874( C441 C874 ) C441_=_C883( C441 C883 ) C441_=_C885( C441 C885 ) C441_=_C890( C441 C890 ) C441_=_C892( C441 C892 ) C442_=_C446( C442 C446 ) \nC442_=_C450( C442 C450 ) C442_=_C456( C442 C456 ) C442_=_C474( C442 C474 ) C442_=_C498( C442 C498 ) C442_=_C517( C442 C517 ) C442_=_C531( C442 C531 ) \nC442_=_C534( C442 C534 ) C442_=_C550( C442 C550 ) C442_=_C573( C442 C573 ) C442_=_C576( C442 C576 ) C442_=_C586( C442 C586 ) C442_=_C603( C442 C603 ) \nC442_=_C607( C442 C607 ) C442_=_C608( C442 C608 ) C442_=_C611( C442 C611 ) C442_=_C631( C442 C631 ) C442_=_C644( C442 C644 ) C442_=_C666( C442 C666 ) \nC442_=_C668( C442 C668 ) C442_=_C682( C442 C682 ) C442_=_C684( C442 C684 ) C442_=_C697( C442 C697 ) C442_=_C702( C442 C702 ) C442_=_C709( C442 C709 ) \nC442_=_C725( C442 C725 ) C442_=_C728( C442 C728 ) C442_=_C751( C442 C751 ) C442_=_C752( C442 C752 ) C442_=_C782( C442 C782 ) C442_=_C808( C442 C808 ) \nC442_=_C815( C442 C815 ) C442_=_C818( C442 C818 ) C442_=_C832( C442 C832 ) C442_=_C841( C442 C841 ) C442_=_C846( C442 C846 ) C442_=_C847( C442 C847 ) \nC442_=_C853( C442 C853 ) C442_=_C855( C442 C855 ) C442_=_C861( C442 C861 ) C442_=_C865( C442 C865 ) C442_=_C890( C442 C890 ) C442_=_C897( C442 C897 ) \nC446_=_C449( C446 C449 ) C446_=_C480( C446 C480 ) C446_=_C503( C446 C503 ) C446_=_C507( C446 C507 ) C446_=_C538( C446 C538 ) C446_=_C562( C446 C562 ) \nC446_=_C567( C446 C567 ) C446_=_C576( C446 C576 ) C446_=_C581( C446 C581 ) C446_=_C582( C446 C582 ) C446_=_C586( C446 C586 ) C446_=_C602( C446 C602 ) \nC446_=_C607( C446 C607 ) C446_=_C651( C446 C651 ) C446_=_C663( C446 C663 ) C446_=_C676( C446 C676 ) C446_=_C680( C446 C680 ) C446_=_C703( C446 C703 ) \nC446_=_C704( C446 C704 ) C446_=_C707( C446 C707 ) C446_=_C717( C446 C717 ) C446_=_C720( C446 C720 ) C446_=_C725( C446 C725 ) C446_=_C734( C446 C734 ) \nC446_=_C735( C446 C735 ) C446_=_C743( C446 C743 ) C446_=_C749( C446 C749 ) C446_=_C757( C446 C757 ) C446_=_C769( C446 C769 ) C446_=_C771( C446 C771 ) \nC446_=_C772( C446 C772 ) C446_=_C783( C446 C783 ) C446_=_C785( C446 C785 ) C446_=_C789( C446 C789 ) C446_=_C818( C446 C818 ) C446_=_C832( C446 C832 ) \nC446_=_C845( C446 C845 ) C446_=_C849( C446 C849 ) C446_=_C851( C446 C851 ) C446_=_C853( C446 C853 ) C446_=_C855( C446 C855 ) C446_=_C862( C446 C862 ) \nC446_=_C864( C446 C864 ) C446_=_C877( C446 C877 ) C446_=_C884( C446 C884 ) C446_=_C888( C446 C888 ) C446_=_C892( C446 C892 ) C448_=_C449( C448 C449 ) \nC448_=_C470( C448 C470 ) C448_=_C475( C448 C475 ) C448_=_C510( C448 C510 ) C448_=_C513( C448 C513 ) C448_=_C541( C448 C541 ) C448_=_C544( C448 C544 ) \nC448_=_C571( C448 C571 ) C448_=_C572( C448 C572 ) C448_=_C591( C448 C591 ) C448_=_C593( C448 C593 ) C448_=_C626( C448 C626 ) C448_=_C673( C448 C673 ) \nC448_=_C682( C448 C682 ) C448_=_C684( C448 C684 ) C448_=_C692( C448 C692 ) C448_=_C700( C448 C700 ) C448_=_C702( C448 C702 ) C448_=_C704( C448 C704 ) \nC448_=_C707( C448 C707 ) C448_=_C723( C448 C723 ) C448_=_C728( C448 C728 ) C448_=_C731( C448 C731 ) C448_=_C750( C448 C750 ) C448_=_C758( C448 C758 ) \nC448_=_C768( C448 C768 ) C448_=_C772( C448 C772 ) C448_=_C786( C448 C786 ) C448_=_C798( C448 C798 ) C448_=_C800( C448 C800 ) C448_=_C810( C448 C810 ) \nC448_=_C817( C448 C817 ) C448_=_C830( C448 C830 ) C448_=_C836( C448 C836 ) C448_=_C847( C448 C847 ) C448_=_C849( C448 C849 ) C448_=_C856( C448 C856 ) \nC448_=_C865( C448 C865 ) C448_=_C875( C448 C875 ) C448_=_C879( C448 C879 ) C448_=_C880( C448 C880 ) C448_=_C883( C448 C883 ) C448_=_C892( C448 C892 ) \nC448_=_C897( C448 C897 ) C448_=_C898( C448 C898 ) C449_=_C507( C449 C507 ) C449_=_C538( C449 C538 ) C449_=_C541( C449 C541 ) C449_=_C544( C449 C544 ) \nC449_=_C563( C449 C563 ) C449_=_C567( C449 C567 ) C449_=_C571( C449 C571 ) C449_=_C587( C449 C587 ) C449_=_C607( C449 C607 ) C449_=_C642( C449 C642 ) \nC449_=_C653( C449 C653 ) C449_=_C663( C449 C663 ) C449_=_C676( C449 C676 ) C449_=_C682( C449 C682 ) C449_=_C700( C449 C700 ) C449_=_C704( C449 C704 ) \nC449_=_C707( C449 C707 ) C449_=_C714( C449 C714 ) C449_=_C720( C449 C720 ) C449_=_C728( C449 C728 ) C449_=_C749( C449 C749 ) C449_=_C750( C449 C750 ) \nC449_=_C753( C449 C753 ) C449_=_C772( C449 C772 ) C449_=_C778( C449 C778 ) C449_=_C796( C449 C796 ) C449_=_C810( C449 C810 ) C449_=_C814( C449 C814 ) \nC449_=_C817( C449 C817 ) C449_=_C818( C449 C818 ) C449_=_C830( C449 C830 ) C449_=_C836( C449 C836 ) C449_=_C845( C449 C845 ) C449_=_C847( C449 C847 ) \nC449_=_C851( C449 C851 ) C449_=_C872( C449 C872 ) C449_=_C884( C449 C884 ) C449_=_C885( C449 C885 ) C449_=_C887( C449 C887 ) C449_=_C892( C449 C892 ) \nC450_=_C455( C450 C455 ) C450_=_C474( C450 C474 ) C450_=_C480( C450 C480 ) C450_=_C485( C450 C485 ) C450_=_C514( C450 C514 ) C450_=_C521( C450 C521 ) \nC450_=_C524( C450 C524 ) C450_=_C531( C450 C531 ) C450_=_C534( C450 C534 ) C450_=_C539( C450 C539 ) C450_=_C570( C450 C570 ) C450_=_C581( C450 C581 ) \nC450_=_C592( C450 C592 ) C450_=_C593( C450 C593 ) C450_=_C607( C450 C607 ) C450_=_C610( C450 C610 ) C450_=_C622( C450 C622 ) C450_=_C650( C450 C650 ) \nC450_=_C654( C450 C654 ) C450_=_C690( C450 C690 ) C450_=_C695( C450 C695 ) C450_=_C697( C450 C697 ) C450_=_C698( C450 C698 ) C450_=_C707( C450 C707 ) \nC450_=_C710( C450 C710 ) C450_=_C716( C450 C716 ) C450_=_C718( C450 C718 ) C450_=_C720( C450 C720 ) C450_=_C729( C450 C729 ) C450_=_C737( C450 C737 ) \nC450_=_C742( C450 C742 ) C450_=_C751( C450 C751 ) C450_=_C753( C450 C753 ) C450_=_C761( C450 C761 ) C450_=_C773( C450 C773 ) C450_=_C785( C450 C785 ) \nC450_=_C804( C450 C804 ) C450_=_C808( C450 C808 ) C450_=_C811( C450 C811 ) C450_=_C819( C450 C819 ) C450_=_C824( C450 C824 ) C450_=_C831( C450 C831 ) \nC450_=_C846( C450 C846 ) C450_=_C847( C450 C847 ) C450_=_C854( C450 C854 ) C450_=_C855( C450 C855 ) C450_=_C862( C450 C862 ) C450_=_C868( C450 C868 ) \nC450_=_C875( C450 C875 ) C450_=_C890( C450 C890 ) C450_=_C897( C450 C897 ) C450_=_C899( C450 C899 ) C453_=_C470( C453 C470 ) C453_=_C474( C453 C474 ) \nC453_=_C511( C453 C511 ) C453_=_C515( C453 C515 ) C453_=_C534( C453 C534 ) C453_=_C566( C453 C566 ) C453_=_C571( C453 C571 ) C453_=_C584( C453 C584 ) \nC453_=_C592( C453 C592 ) C453_=_C593( C453 C593 ) C453_=_C594( C453 C594 ) C453_=_C595( C453 C595 ) C453_=_C616( C453 C616 ) C453_=_C617( C453 C617 ) \nC453_=_C624( C453 C624 ) C453_=_C628( C453 C628 ) C453_=_C689( C453 C689 ) C453_=_C706( C453 C706 ) C453_=_C721( C453 C721 ) C453_=_C733( C453 C733 ) \nC453_=_C738( C453 C738 ) C453_=_C784( C453 C784 ) C453_=_C785( C453 C785 ) C453_=_C797( C453 C797 ) C453_=_C799( C453 C799 ) C453_=_C803( C453 C803 ) \nC453_=_C807( C453 C807 ) C453_=_C810( C453 C810 ) C453_=_C816( C453 C816 ) C453_=_C830( C453 C830 ) C453_=_C838( C453 C838 ) C453_=_C840( C453 C840 ) \nC453_=_C844( C453 C844 ) C453_=_C852( C453 C852 ) C453_=_C868( C453 C868 ) C453_=_C879( C453 C879 ) C453_=_C883( C453 C883 ) C453_=_C889( C453 C889 ) \nC453_=_C896( C453 C896 ) C455_=_C480( C455 C480 ) C455_=_C484( C455 C484 ) C455_=_C505( C455 C505 ) C455_=_C510( C455 C510 ) C455_=_C514( C455 C514 ) \nC455_=_C521( C455 C521 ) C455_=_C539( C455 C539 ) C455_=_C555( C455 C555 ) C455_=_C587( C455 C587 ) C455_=_C592( C455 C592 ) C455_=_C605( C455 C605 ) \nC455_=_C606( C455 C606 ) C455_=_C607( C455 C607 ) C455_=_C610( C455 C610 ) C455_=_C670( C455 C670 ) C455_=_C672( C455 C672 ) C455_=_C678( C455 C678 ) \nC455_=_C689( C455 C689 ) C455_=_C690( C455 C690 ) C455_=_C725( C455 C725 ) C455_=_C734( C455 C734 ) C455_=_C742( C455 C742 ) C455_=_C746( C455 C746 ) \nC455_=_C758( C455 C758 ) C455_=_C761( C455 C761 ) C455_=_C762( C455 C762 ) C455_=_C776( C455 C776 ) C455_=_C783( C455 C783 ) C455_=_C785( C455 C785 ) \nC455_=_C798( C455 C798 ) C455_=_C803( C455 C803 ) C455_=_C808( C455 C808 ) C455_=_C811( C455 C811 ) C455_=_C813( C455 C813 ) C455_=_C814( C455 C814 ) \nC455_=_C827( C455 C827 ) C455_=_C831( C455 C831 ) C455_=_C846( C455 C846 ) C455_=_C848( C455 C848 ) C455_=_C861( C455 C861 ) C455_=_C865( C455 C865 ) \nC455_=_C866( C455 C866 ) C455_=_C869( C455 C869 ) C455_=_C875( C455 C875 ) C455_=_C878( C455 C878 ) C455_=_C884( C455 C884 ) C456_=_C464( C456 C464 ) \nC456_=_C490( C456 C490 ) C456_=_C500( C456 C500 ) C456_=_C511( C456 C511 ) C456_=_C517( C456 C517 ) C456_=_C550( C456 C550 ) C456_=_C554( C456 C554 ) \nC456_=_C564( C456 C564 ) C456_=_C573( C456 C573 ) C456_=_C574( C456 C574 ) C456_=_C575( C456 C575 ) C456_=_C584( C456 C584 ) C456_=_C594( C456 C594 ) \nC456_=_C603( C456 C603 ) C456_=_C607( C456 C607 ) C456_=_C611( C456 C611 ) C456_=_C612( C456 C612 ) C456_=_C631( C456 C631 ) C456_=_C635( C456 C635 ) \nC456_=_C658( C456 C658 ) C456_=_C668( C456 C668 ) C456_=_C673( C456 C673 ) C456_=_C684( C456 C684 ) C456_=_C690( C456 C690 ) C456_=_C703( C456 C703 ) \nC456_=_C728( C456 C728 ) C456_=_C732( C456 C732 ) C456_=_C733( C456 C733 ) C456_=_C750( C456 C750 ) C456_=_C767( C456 C767 ) C456_=_C773( C456 C773 ) \nC456_=_C779( C456 C779 ) C456_=_C782( C456 C782 ) C456_=_C795( C456 C795 ) C456_=_C804( C456 C804 ) C456_=_C808( C456 C808 ) C456_=_C815( C456 C815 ) \nC456_=_C841( C456 C841 ) C456_=_C845( C456 C845 ) C456_=_C846( C456 C846 ) C456_=_C847( C456 C847 ) C456_=_C861( C456 C861 ) C456_=_C865( C456 C865 ) \nC456_=_C869( C456 C869 ) C456_=_C881( C456 C881 ) C456_=_C884( C456 C884 ) C456_=_C886( C456 C886 ) C461_=_C462( C461 C462 ) C461_=_C474( C461 C474 ) \nC461_=_C477( C461 C477 ) C461_=_C480( C461 C480 ) C461_=_C487( C461 C487 ) C461_=_C510( C461 C510 ) C461_=_C526( C461 C526 ) C461_=_C540( C461 C540 ) \nC461_=_C554( C461 C554 ) C461_=_C568( C461 C568 ) C461_=_C571( C461 C571 ) C461_=_C572( C461 C572 ) C461_=_C575( C461 C575 ) C461_=_C579( C461 C579 ) \nC461_=_C581( C461 C581 ) C461_=_C595( C461 C595 ) C461_=_C608( C461 C608 ) C461_=_C614( C461 C614 ) C461_=_C626( C461 C626 ) C461_=_C630( C461 C630 ) \nC461_=_C663( C461 C663 ) C461_=_C668( C461 C668 ) C461_=_C673( C461 C673 ) C461_=_C674( C461 C674 ) C461_=_C711(</w:t>
      </w:r>
    </w:p>
    <w:p>
      <w:pPr>
        <w:pStyle w:val="PreformattedText"/>
        <w:bidi w:val="0"/>
        <w:spacing w:before="0" w:after="0"/>
        <w:jc w:val="left"/>
        <w:rPr/>
      </w:pPr>
      <w:r>
        <w:rPr/>
        <w:t xml:space="preserve"> </w:t>
      </w:r>
      <w:r>
        <w:rPr/>
        <w:t>C461 C711 ) C461_=_C713( C461 C713 ) \nC461_=_C714( C461 C714 ) C461_=_C716( C461 C716 ) C461_=_C720( C461 C720 ) C461_=_C730( C461 C730 ) C461_=_C760( C461 C760 ) C461_=_C764( C461 C764 ) \nC461_=_C782( C461 C782 ) C461_=_C798( C461 C798 ) C461_=_C800( C461 C800 ) C461_=_C805( C461 C805 ) C461_=_C831( C461 C831 ) C461_=_C838( C461 C838 ) \nC461_=_C842( C461 C842 ) C461_=_C844( C461 C844 ) C461_=_C848( C461 C848 ) C461_=_C871( C461 C871 ) C461_=_C873( C461 C873 ) C461_=_C875( C461 C875 ) \nC461_=_C888( C461 C888 ) C461_=_C897( C461 C897 ) C462_=_C474( C462 C474 ) C462_=_C477( C462 C477 ) C462_=_C487( C462 C487 ) C462_=_C508( C462 C508 ) \nC462_=_C540( C462 C540 ) C462_=_C545( C462 C545 ) C462_=_C564( C462 C564 ) C462_=_C565( C462 C565 ) C462_=_C568( C462 C568 ) C462_=_C571( C462 C571 ) \nC462_=_C575( C462 C575 ) C462_=_C579( C462 C579 ) C462_=_C595( C462 C595 ) C462_=_C601( C462 C601 ) C462_=_C614( C462 C614 ) C462_=_C617( C462 C617 ) \nC462_=_C663( C462 C663 ) C462_=_C665( C462 C665 ) C462_=_C673( C462 C673 ) C462_=_C711( C462 C711 ) C462_=_C713( C462 C713 ) C462_=_C714( C462 C714 ) \nC462_=_C720( C462 C720 ) C462_=_C730( C462 C730 ) C462_=_C744( C462 C744 ) C462_=_C749( C462 C749 ) C462_=_C753( C462 C753 ) C462_=_C760( C462 C760 ) \nC462_=_C799( C462 C799 ) C462_=_C800( C462 C800 ) C462_=_C831( C462 C831 ) C462_=_C841( C462 C841 ) C462_=_C842( C462 C842 ) C462_=_C845( C462 C845 ) \nC462_=_C848( C462 C848 ) C462_=_C858( C462 C858 ) C462_=_C871( C462 C871 ) C462_=_C875( C462 C875 ) C462_=_C878( C462 C878 ) C462_=_C888( C462 C888 ) \nC462_=_C891( C462 C891 ) C462_=_C897( C462 C897 ) C463_=_C464( C463 C464 ) C463_=_C465( C463 C465 ) C463_=_C540( C463 C540 ) C463_=_C552( C463 C552 ) \nC463_=_C553( C463 C553 ) C463_=_C554( C463 C554 ) C463_=_C582( C463 C582 ) C463_=_C600( C463 C600 ) C463_=_C601( C463 C601 ) C463_=_C602( C463 C602 ) \nC463_=_C617( C463 C617 ) C463_=_C628( C463 C628 ) C463_=_C632( C463 C632 ) C463_=_C638( C463 C638 ) C463_=_C649( C463 C649 ) C463_=_C671( C463 C671 ) \nC463_=_C697( C463 C697 ) C463_=_C705( C463 C705 ) C463_=_C712( C463 C712 ) C463_=_C717( C463 C717 ) C463_=_C719( C463 C719 ) C463_=_C723( C463 C723 ) \nC463_=_C733( C463 C733 ) C463_=_C734( C463 C734 ) C463_=_C747( C463 C747 ) C463_=_C751( C463 C751 ) C463_=_C756( C463 C756 ) C463_=_C758( C463 C758 ) \nC463_=_C764( C463 C764 ) C463_=_C774( C463 C774 ) C463_=_C776( C463 C776 ) C463_=_C799( C463 C799 ) C463_=_C800( C463 C800 ) C463_=_C803( C463 C803 ) \nC463_=_C811( C463 C811 ) C463_=_C814( C463 C814 ) C463_=_C815( C463 C815 ) C463_=_C821( C463 C821 ) C463_=_C831( C463 C831 ) C463_=_C832( C463 C832 ) \nC463_=_C838( C463 C838 ) C463_=_C847( C463 C847 ) C463_=_C849( C463 C849 ) C463_=_C852( C463 C852 ) C463_=_C859( C463 C859 ) C463_=_C861( C463 C861 ) \nC463_=_C874( C463 C874 ) C463_=_C889( C463 C889 ) C464_=_C465( C464 C465 ) C464_=_C490( C464 C490 ) C464_=_C491( C464 C491 ) C464_=_C512( C464 C512 ) \nC464_=_C552( C464 C552 ) C464_=_C554( C464 C554 ) C464_=_C586( C464 C586 ) C464_=_C594( C464 C594 ) C464_=_C600( C464 C600 ) C464_=_C601( C464 C601 ) \nC464_=_C616( C464 C616 ) C464_=_C625( C464 C625 ) C464_=_C627( C464 C627 ) C464_=_C628( C464 C628 ) C464_=_C629( C464 C629 ) C464_=_C630( C464 C630 ) \nC464_=_C638( C464 C638 ) C464_=_C649( C464 C649 ) C464_=_C658( C464 C658 ) C464_=_C673( C464 C673 ) C464_=_C690( C464 C690 ) C464_=_C691( C464 C691 ) \nC464_=_C699( C464 C699 ) C464_=_C703( C464 C703 ) C464_=_C705( C464 C705 ) C464_=_C712( C464 C712 ) C464_=_C725( C464 C725 ) C464_=_C730( C464 C730 ) \nC464_=_C733( C464 C733 ) C464_=_C750( C464 C750 ) C464_=_C751( C464 C751 ) C464_=_C756( C464 C756 ) C464_=_C767( C464 C767 ) C464_=_C791( C464 C791 ) \nC464_=_C803( C464 C803 ) C464_=_C807( C464 C807 ) C464_=_C808( C464 C808 ) C464_=_C811( C464 C811 ) C464_=_C815( C464 C815 ) C464_=_C825( C464 C825 ) \nC464_=_C826( C464 C826 ) C464_=_C827( C464 C827 ) C464_=_C845( C464 C845 ) C464_=_C846( C464 C846 ) C464_=_C861( C464 C861 ) C464_=_C869( C464 C869 ) \nC464_=_C874( C464 C874 ) C464_=_C881( C464 C881 ) C464_=_C890( C464 C890 ) C464_=_C899( C464 C899 ) C465_=_C479( C465 C479 ) C465_=_C539( C465 C539 ) \nC465_=_C552( C465 C552 ) C465_=_C554( C465 C554 ) C465_=_C563( C465 C563 ) C465_=_C565( C465 C565 ) C465_=_C566( C465 C566 ) C465_=_C569( C465 C569 ) \nC465_=_C599( C465 C599 ) C465_=_C600( C465 C600 ) C465_=_C601( C465 C601 ) C465_=_C614( C465 C614 ) C465_=_C628( C465 C628 ) C465_=_C638( C465 C638 ) \nC465_=_C649( C465 C649 ) C465_=_C690( C465 C690 ) C465_=_C696( C465 C696 ) C465_=_C702( C465 C702 ) C465_=_C705( C465 C705 ) C465_=_C709( C465 C709 ) \nC465_=_C712( C465 C712 ) C465_=_C717( C465 C717 ) C465_=_C718( C465 C718 ) C465_=_C720( C465 C720 ) C465_=_C722( C465 C722 ) C465_=_C731( C465 C731 ) \nC465_=_C733( C465 C733 ) C465_=_C751( C465 C751 ) C465_=_C756( C465 C756 ) C465_=_C774( C465 C774 ) C465_=_C802( C465 C802 ) C465_=_C803( C465 C803 ) \nC465_=_C805( C465 C805 ) C465_=_C811( C465 C811 ) C465_=_C815( C465 C815 ) C465_=_C827( C465 C827 ) C465_=_C849( C465 C849 ) C465_=_C853( C465 C853 ) \nC465_=_C861( C465 C861 ) C465_=_C874( C465 C874 ) C465_=_C884( C465 C884 ) C465_=_C885( C465 C885 ) C465_=_C886( C465 C886 ) C465_=_C890( C465 C890 ) \nC465_=_C892( C465 C892 ) C465_=_C894( C465 C894 ) C465_=_C897( C465 C897 ) C465_=_C898( C465 C898 ) C465_=_C899( C465 C899 ) C469_=_C470( C469 C470 ) \nC469_=_C475( C469 C475 ) C469_=_C477( C469 C477 ) C469_=_C479( C469 C479 ) C469_=_C480( C469 C480 ) C469_=_C484( C469 C484 ) C469_=_C485( C469 C485 ) \nC469_=_C505( C469 C505 ) C469_=_C567( C469 C567 ) C469_=_C591( C469 C591 ) C469_=_C594( C469 C594 ) C469_=_C601( C469 C601 ) C469_=_C602( C469 C602 ) \nC469_=_C615( C469 C615 ) C469_=_C617( C469 C617 ) C469_=_C622( C469 C622 ) C469_=_C623( C469 C623 ) C469_=_C624( C469 C624 ) C469_=_C625( C469 C625 ) \nC469_=_C635( C469 C635 ) C469_=_C638( C469 C638 ) C469_=_C653( C469 C653 ) C469_=_C700( C469 C700 ) C469_=_C726( C469 C726 ) C469_=_C735( C469 C735 ) \nC469_=_C737( C469 C737 ) C469_=_C738( C469 C738 ) C469_=_C745( C469 C745 ) C469_=_C746( C469 C746 ) C469_=_C762( C469 C762 ) C469_=_C764( C469 C764 ) \nC469_=_C765( C469 C765 ) C469_=_C769( C469 C769 ) C469_=_C771( C469 C771 ) C469_=_C788( C469 C788 ) C469_=_C796( C469 C796 ) C469_=_C808( C469 C808 ) \nC469_=_C813( C469 C813 ) C469_=_C815( C469 C815 ) C469_=_C816( C469 C816 ) C469_=_C817( C469 C817 ) C469_=_C818( C469 C818 ) C469_=_C822( C469 C822 ) \nC469_=_C824( C469 C824 ) C469_=_C825( C469 C825 ) C469_=_C833( C469 C833 ) C469_=_C837( C469 C837 ) C469_=_C844( C469 C844 ) C469_=_C850( C469 C850 ) \nC469_=_C858( C469 C858 ) C469_=_C859( C469 C859 ) C469_=_C860( C469 C860 ) C469_=_C861( C469 C861 ) C469_=_C864( C469 C864 ) C469_=_C866( C469 C866 ) \nC469_=_C875( C469 C875 ) C469_=_C877( C469 C877 ) C469_=_C885( C469 C885 ) C469_=_C886( C469 C886 ) C469_=_C887( C469 C887 ) C469_=_C888( C469 C888 ) \nC469_=_C889( C469 C889 ) C469_=_C890( C469 C890 ) C470_=_C474( C470 C474 ) C470_=_C475( C470 C475 ) C470_=_C515( C470 C515 ) C470_=_C524( C470 C524 ) \nC470_=_C534( C470 C534 ) C470_=_C545( C470 C545 ) C470_=_C572( C470 C572 ) C470_=_C584( C470 C584 ) C470_=_C601( C470 C601 ) C470_=_C608( C470 C608 ) \nC470_=_C616( C470 C616 ) C470_=_C617( C470 C617 ) C470_=_C622( C470 C622 ) C470_=_C623( C470 C623 ) C470_=_C624( C470 C624 ) C470_=_C625( C470 C625 ) \nC470_=_C656( C470 C656 ) C470_=_C666( C470 C666 ) C470_=_C670( C470 C670 ) C470_=_C674( C470 C674 ) C470_=_C689( C470 C689 ) C470_=_C702( C470 C702 ) \nC470_=_C706( C470 C706 ) C470_=_C721( C470 C721 ) C470_=_C726( C470 C726 ) C470_=_C737( C470 C737 ) C470_=_C738( C470 C738 ) C470_=_C745( C470 C745 ) \nC470_=_C750( C470 C750 ) C470_=_C784( C470 C784 ) C470_=_C785( C470 C785 ) C470_=_C788( C470 C788 ) C470_=_C797( C470 C797 ) C470_=_C803( C470 C803 ) \nC470_=_C807( C470 C807 ) C470_=_C810( C470 C810 ) C470_=_C816( C470 C816 ) C470_=_C817( C470 C817 ) C470_=_C818( C470 C818 ) C470_=_C844( C470 C844 ) \nC470_=_C853( C470 C853 ) C470_=_C856( C470 C856 ) C470_=_C858( C470 C858 ) C470_=_C865( C470 C865 ) C470_=_C868( C470 C868 ) C470_=_C870( C470 C870 ) \nC470_=_C875( C470 C875 ) C470_=_C879( C470 C879 ) C470_=_C883( C470 C883 ) C470_=_C886( C470 C886 ) C470_=_C887( C470 C887 ) C470_=_C888( C470 C888 ) \nC470_=_C889( C470 C889 ) C470_=_C895( C470 C895 ) C470_=_C896( C470 C896 ) C474_=_C477( C474 C477 ) C474_=_C487( C474 C487 ) C474_=_C515( C474 C515 ) \nC474_=_C520( C474 C520 ) C474_=_C534( C474 C534 ) C474_=_C568( C474 C568 ) C474_=_C575( C474 C575 ) C474_=_C579( C474 C579 ) C474_=_C584( C474 C584 ) \nC474_=_C595( C474 C595 ) C474_=_C614( C474 C614 ) C474_=_C616( C474 C616 ) C474_=_C617( C474 C617 ) C474_=_C634( C474 C634 ) C474_=_C663( C474 C663 ) \nC474_=_C673( C474 C673 ) C474_=_C680( C474 C680 ) C474_=_C689( C474 C689 ) C474_=_C696( C474 C696 ) C474_=_C697( C474 C697 ) C474_=_C706( C474 C706 ) \nC474_=_C711( C474 C711 ) C474_=_C713( C474 C713 ) C474_=_C721( C474 C721 ) C474_=_C742( C474 C742 ) C474_=_C743( C474 C743 ) C474_=_C744( C474 C744 ) \nC474_=_C748( C474 C748 ) C474_=_C751( C474 C751 ) C474_=_C784( C474 C784 ) C474_=_C785( C474 C785 ) C474_=_C797( C474 C797 ) C474_=_C800( C474 C800 ) \nC474_=_C803( C474 C803 ) C474_=_C807( C474 C807 ) C474_=_C808( C474 C808 ) C474_=_C816( C474 C816 ) C474_=_C820( C474 C820 ) C474_=_C821( C474 C821 ) \nC474_=_C828( C474 C828 ) C474_=_C831( C474 C831 ) C474_=_C842( C474 C842 ) C474_=_C844( C474 C844 ) C474_=_C847( C474 C847 ) C474_=_C855( C474 C855 ) \nC474_=_C862( C474 C862 ) C474_=_C868( C474 C868 ) C474_=_C871( C474 C871 ) C474_=_C875( C474 C875 ) C474_=_C883( C474 C883 ) C474_=_C890( C474 C890 ) \nC474_=_C896( C474 C896 ) C474_=_C897( C474 C897 ) C475_=_C477( C475 C477 ) C475_=_C479( C475 C479 ) C475_=_C480( C475 C480 ) C475_=_C512( C475 C512 ) \nC475_=_C520( C475 C520 ) C475_=_C521( C475 C521 ) C475_=_C522( C475 C522 ) C475_=_C549( C475 C549 ) C475_=_C557( C475 C557 ) C475_=_C558(</w:t>
      </w:r>
    </w:p>
    <w:p>
      <w:pPr>
        <w:pStyle w:val="PreformattedText"/>
        <w:bidi w:val="0"/>
        <w:spacing w:before="0" w:after="0"/>
        <w:jc w:val="left"/>
        <w:rPr/>
      </w:pPr>
      <w:r>
        <w:rPr/>
        <w:t xml:space="preserve"> </w:t>
      </w:r>
      <w:r>
        <w:rPr/>
        <w:t>C475 C558 ) \nC475_=_C572( C475 C572 ) C475_=_C605( C475 C605 ) C475_=_C624( C475 C624 ) C475_=_C635( C475 C635 ) C475_=_C638( C475 C638 ) C475_=_C658( C475 C658 ) \nC475_=_C665( C475 C665 ) C475_=_C667( C475 C667 ) C475_=_C671( C475 C671 ) C475_=_C673( C475 C673 ) C475_=_C699( C475 C699 ) C475_=_C702( C475 C702 ) \nC475_=_C743( C475 C743 ) C475_=_C745( C475 C745 ) C475_=_C750( C475 C750 ) C475_=_C762( C475 C762 ) C475_=_C773( C475 C773 ) C475_=_C780( C475 C780 ) \nC475_=_C784( C475 C784 ) C475_=_C786( C475 C786 ) C475_=_C789( C475 C789 ) C475_=_C797( C475 C797 ) C475_=_C817( C475 C817 ) C475_=_C819( C475 C819 ) \nC475_=_C820( C475 C820 ) C475_=_C822( C475 C822 ) C475_=_C834( C475 C834 ) C475_=_C846( C475 C846 ) C475_=_C859( C475 C859 ) C475_=_C866( C475 C866 ) \nC475_=_C871( C475 C871 ) C475_=_C873( C475 C873 ) C475_=_C874( C475 C874 ) C475_=_C875( C475 C875 ) C475_=_C879( C475 C879 ) C477_=_C479( C477 C479 ) \nC477_=_C480( C477 C480 ) C477_=_C487( C477 C487 ) C477_=_C512( C477 C512 ) C477_=_C568( C477 C568 ) C477_=_C575( C477 C575 ) C477_=_C579( C477 C579 ) \nC477_=_C594( C477 C594 ) C477_=_C595( C477 C595 ) C477_=_C614( C477 C614 ) C477_=_C635( C477 C635 ) C477_=_C638( C477 C638 ) C477_=_C650( C477 C650 ) \nC477_=_C656( C477 C656 ) C477_=_C663( C477 C663 ) C477_=_C673( C477 C673 ) C477_=_C689( C477 C689 ) C477_=_C692( C477 C692 ) C477_=_C695( C477 C695 ) \nC477_=_C706( C477 C706 ) C477_=_C711( C477 C711 ) C477_=_C713( C477 C713 ) C477_=_C719( C477 C719 ) C477_=_C744( C477 C744 ) C477_=_C745( C477 C745 ) \nC477_=_C747( C477 C747 ) C477_=_C748( C477 C748 ) C477_=_C783( C477 C783 ) C477_=_C795( C477 C795 ) C477_=_C800( C477 C800 ) C477_=_C810( C477 C810 ) \nC477_=_C811( C477 C811 ) C477_=_C817( C477 C817 ) C477_=_C822( C477 C822 ) C477_=_C823( C477 C823 ) C477_=_C824( C477 C824 ) C477_=_C831( C477 C831 ) \nC477_=_C832( C477 C832 ) C477_=_C840( C477 C840 ) C477_=_C842( C477 C842 ) C477_=_C846( C477 C846 ) C477_=_C856( C477 C856 ) C477_=_C859( C477 C859 ) \nC477_=_C869( C477 C869 ) C477_=_C871( C477 C871 ) C477_=_C872( C477 C872 ) C477_=_C875( C477 C875 ) C477_=_C877( C477 C877 ) C477_=_C886( C477 C886 ) \nC477_=_C888( C477 C888 ) C477_=_C889( C477 C889 ) C479_=_C480( C479 C480 ) C479_=_C491( C479 C491 ) C479_=_C500( C479 C500 ) C479_=_C522( C479 C522 ) \nC479_=_C539( C479 C539 ) C479_=_C552( C479 C552 ) C479_=_C591( C479 C591 ) C479_=_C599( C479 C599 ) C479_=_C612( C479 C612 ) C479_=_C613( C479 C613 ) \nC479_=_C635( C479 C635 ) C479_=_C638( C479 C638 ) C479_=_C674( C479 C674 ) C479_=_C680( C479 C680 ) C479_=_C696( C479 C696 ) C479_=_C702( C479 C702 ) \nC479_=_C705( C479 C705 ) C479_=_C709( C479 C709 ) C479_=_C717( C479 C717 ) C479_=_C730( C479 C730 ) C479_=_C745( C479 C745 ) C479_=_C748( C479 C748 ) \nC479_=_C762( C479 C762 ) C479_=_C772( C479 C772 ) C479_=_C774( C479 C774 ) C479_=_C789( C479 C789 ) C479_=_C802( C479 C802 ) C479_=_C805( C479 C805 ) \nC479_=_C814( C479 C814 ) C479_=_C817( C479 C817 ) C479_=_C822( C479 C822 ) C479_=_C827( C479 C827 ) C479_=_C834( C479 C834 ) C479_=_C836( C479 C836 ) \nC479_=_C838( C479 C838 ) C479_=_C847( C479 C847 ) C479_=_C849( C479 C849 ) C479_=_C859( C479 C859 ) C479_=_C871( C479 C871 ) C479_=_C878( C479 C878 ) \nC479_=_C884( C479 C884 ) C479_=_C885( C479 C885 ) C479_=_C891( C479 C891 ) C479_=_C894( C479 C894 ) C479_=_C897( C479 C897 ) C480_=_C503( C480 C503 ) \nC480_=_C507( C480 C507 ) C480_=_C514( C480 C514 ) C480_=_C521( C480 C521 ) C480_=_C526( C480 C526 ) C480_=_C539( C480 C539 ) C480_=_C572( C480 C572 ) \nC480_=_C581( C480 C581 ) C480_=_C582( C480 C582 ) C480_=_C607( C480 C607 ) C480_=_C608( C480 C608 ) C480_=_C630( C480 C630 ) C480_=_C631( C480 C631 ) \nC480_=_C635( C480 C635 ) C480_=_C638( C480 C638 ) C480_=_C651( C480 C651 ) C480_=_C668( C480 C668 ) C480_=_C674( C480 C674 ) C480_=_C680( C480 C680 ) \nC480_=_C698( C480 C698 ) C480_=_C716( C480 C716 ) C480_=_C732( C480 C732 ) C480_=_C734( C480 C734 ) C480_=_C735( C480 C735 ) C480_=_C742( C480 C742 ) \nC480_=_C745( C480 C745 ) C480_=_C757( C480 C757 ) C480_=_C761( C480 C761 ) C480_=_C764( C480 C764 ) C480_=_C769( C480 C769 ) C480_=_C771( C480 C771 ) \nC480_=_C783( C480 C783 ) C480_=_C785( C480 C785 ) C480_=_C789( C480 C789 ) C480_=_C795( C480 C795 ) C480_=_C796( C480 C796 ) C480_=_C798( C480 C798 ) \nC480_=_C811( C480 C811 ) C480_=_C817( C480 C817 ) C480_=_C822( C480 C822 ) C480_=_C831( C480 C831 ) C480_=_C838( C480 C838 ) C480_=_C844( C480 C844 ) \nC480_=_C846( C480 C846 ) C480_=_C855( C480 C855 ) C480_=_C859( C480 C859 ) C480_=_C862( C480 C862 ) C480_=_C864( C480 C864 ) C480_=_C873( C480 C873 ) \nC480_=_C875( C480 C875 ) C480_=_C896( C480 C896 ) C480_=_C898( C480 C898 ) C480_=_C899( C480 C899 ) C481_=_C484( C481 C484 ) C481_=_C485( C481 C485 ) \nC481_=_C491( C481 C491 ) C481_=_C492( C481 C492 ) C481_=_C494( C481 C494 ) C481_=_C512( C481 C512 ) C481_=_C533( C481 C533 ) C481_=_C574( C481 C574 ) \nC481_=_C581( C481 C581 ) C481_=_C587( C481 C587 ) C481_=_C606( C481 C606 ) C481_=_C613( C481 C613 ) C481_=_C626( C481 C626 ) C481_=_C631( C481 C631 ) \nC481_=_C642( C481 C642 ) C481_=_C643( C481 C643 ) C481_=_C644( C481 C644 ) C481_=_C648( C481 C648 ) C481_=_C650( C481 C650 ) C481_=_C651( C481 C651 ) \nC481_=_C653( C481 C653 ) C481_=_C664( C481 C664 ) C481_=_C691( C481 C691 ) C481_=_C710( C481 C710 ) C481_=_C714( C481 C714 ) C481_=_C729( C481 C729 ) \nC481_=_C730( C481 C730 ) C481_=_C732( C481 C732 ) C481_=_C746( C481 C746 ) C481_=_C747( C481 C747 ) C481_=_C748( C481 C748 ) C481_=_C749( C481 C749 ) \nC481_=_C750( C481 C750 ) C481_=_C751( C481 C751 ) C481_=_C756( C481 C756 ) C481_=_C782( C481 C782 ) C481_=_C804( C481 C804 ) C481_=_C811( C481 C811 ) \nC481_=_C817( C481 C817 ) C481_=_C825( C481 C825 ) C481_=_C826( C481 C826 ) C481_=_C827( C481 C827 ) C481_=_C828( C481 C828 ) C481_=_C846( C481 C846 ) \nC481_=_C851( C481 C851 ) C481_=_C859( C481 C859 ) C481_=_C860( C481 C860 ) C481_=_C861( C481 C861 ) C481_=_C863( C481 C863 ) C481_=_C870( C481 C870 ) \nC481_=_C879( C481 C879 ) C481_=_C887( C481 C887 ) C481_=_C894( C481 C894 ) C481_=_C895( C481 C895 ) C481_=_C896( C481 C896 ) C481_=_C899( C481 C899 ) \nC484_=_C485( C484 C485 ) C484_=_C505( C484 C505 ) C484_=_C510( C484 C510 ) C484_=_C531( C484 C531 ) C484_=_C532( C484 C532 ) C484_=_C533( C484 C533 ) \nC484_=_C534( C484 C534 ) C484_=_C567( C484 C567 ) C484_=_C575( C484 C575 ) C484_=_C591( C484 C591 ) C484_=_C602( C484 C602 ) C484_=_C642( C484 C642 ) \nC484_=_C643( C484 C643 ) C484_=_C644( C484 C644 ) C484_=_C653( C484 C653 ) C484_=_C670( C484 C670 ) C484_=_C672( C484 C672 ) C484_=_C678( C484 C678 ) \nC484_=_C680( C484 C680 ) C484_=_C689( C484 C689 ) C484_=_C690( C484 C690 ) C484_=_C704( C484 C704 ) C484_=_C725( C484 C725 ) C484_=_C738( C484 C738 ) \nC484_=_C746( C484 C746 ) C484_=_C747( C484 C747 ) C484_=_C748( C484 C748 ) C484_=_C749( C484 C749 ) C484_=_C750( C484 C750 ) C484_=_C751( C484 C751 ) \nC484_=_C760( C484 C760 ) C484_=_C765( C484 C765 ) C484_=_C779( C484 C779 ) C484_=_C782( C484 C782 ) C484_=_C783( C484 C783 ) C484_=_C784( C484 C784 ) \nC484_=_C785( C484 C785 ) C484_=_C795( C484 C795 ) C484_=_C796( C484 C796 ) C484_=_C803( C484 C803 ) C484_=_C805( C484 C805 ) C484_=_C808( C484 C808 ) \nC484_=_C813( C484 C813 ) C484_=_C822( C484 C822 ) C484_=_C824( C484 C824 ) C484_=_C837( C484 C837 ) C484_=_C844( C484 C844 ) C484_=_C848( C484 C848 ) \nC484_=_C850( C484 C850 ) C484_=_C860( C484 C860 ) C484_=_C863( C484 C863 ) C484_=_C864( C484 C864 ) C484_=_C866( C484 C866 ) C484_=_C867( C484 C867 ) \nC484_=_C875( C484 C875 ) C484_=_C898( C484 C898 ) C485_=_C524( C485 C524 ) C485_=_C531( C485 C531 ) C485_=_C560( C485 C560 ) C485_=_C577( C485 C577 ) \nC485_=_C581( C485 C581 ) C485_=_C592( C485 C592 ) C485_=_C593( C485 C593 ) C485_=_C610( C485 C610 ) C485_=_C611( C485 C611 ) C485_=_C622( C485 C622 ) \nC485_=_C623( C485 C623 ) C485_=_C642( C485 C642 ) C485_=_C643( C485 C643 ) C485_=_C644( C485 C644 ) C485_=_C692( C485 C692 ) C485_=_C698( C485 C698 ) \nC485_=_C707( C485 C707 ) C485_=_C710( C485 C710 ) C485_=_C720( C485 C720 ) C485_=_C725( C485 C725 ) C485_=_C729( C485 C729 ) C485_=_C735( C485 C735 ) \nC485_=_C737( C485 C737 ) C485_=_C746( C485 C746 ) C485_=_C747( C485 C747 ) C485_=_C748( C485 C748 ) C485_=_C749( C485 C749 ) C485_=_C750( C485 C750 ) \nC485_=_C751( C485 C751 ) C485_=_C756( C485 C756 ) C485_=_C764( C485 C764 ) C485_=_C769( C485 C769 ) C485_=_C773( C485 C773 ) C485_=_C785( C485 C785 ) \nC485_=_C788( C485 C788 ) C485_=_C804( C485 C804 ) C485_=_C813( C485 C813 ) C485_=_C815( C485 C815 ) C485_=_C816( C485 C816 ) C485_=_C817( C485 C817 ) \nC485_=_C818( C485 C818 ) C485_=_C819( C485 C819 ) C485_=_C824( C485 C824 ) C485_=_C825( C485 C825 ) C485_=_C833( C485 C833 ) C485_=_C849( C485 C849 ) \nC485_=_C854( C485 C854 ) C485_=_C862( C485 C862 ) C485_=_C863( C485 C863 ) C485_=_C868( C485 C868 ) C485_=_C875( C485 C875 ) C485_=_C883( C485 C883 ) \nC485_=_C884( C485 C884 ) C485_=_C885( C485 C885 ) C485_=_C889( C485 C889 ) C485_=_C890( C485 C890 ) C485_=_C895( C485 C895 ) C485_=_C899( C485 C899 ) \nC487_=_C498( C487 C498 ) C487_=_C549( C487 C549 ) C487_=_C564( C487 C564 ) C487_=_C565( C487 C565 ) C487_=_C568( C487 C568 ) C487_=_C575( C487 C575 ) \nC487_=_C579( C487 C579 ) C487_=_C595( C487 C595 ) C487_=_C612( C487 C612 ) C487_=_C614( C487 C614 ) C487_=_C619( C487 C619 ) C487_=_C629( C487 C629 ) \nC487_=_C632( C487 C632 ) C487_=_C644( C487 C644 ) C487_=_C645( C487 C645 ) C487_=_C646( C487 C646 ) C487_=_C647( C487 C647 ) C487_=_C659( C487 C659 ) \nC487_=_C663( C487 C663 ) C487_=_C665( C487 C665 ) C487_=_C673( C487 C673 ) C487_=_C676( C487 C676 ) C487_=_C707( C487 C707 ) C487_=_C710( C487 C710 ) \nC487_=_C711( C487 C711 ) C487_=_C713( C487 C713 ) C487_=_C718( C487 C718 ) C487_=_C719( C487 C719 ) C487_=_C729( C487 C729 ) C487_=_C732( C487 C732 ) \nC487_=_C738( C487 C738 ) C487_=_C740( C487 C740 ) C487_=_C745( C487 C745 ) C487_=_C752( C487 C752 ) C487_=_C753( C487 C753 ) C487_=_C766( C487 C766 ) \nC487_=_C768(</w:t>
      </w:r>
    </w:p>
    <w:p>
      <w:pPr>
        <w:pStyle w:val="PreformattedText"/>
        <w:bidi w:val="0"/>
        <w:spacing w:before="0" w:after="0"/>
        <w:jc w:val="left"/>
        <w:rPr/>
      </w:pPr>
      <w:r>
        <w:rPr/>
        <w:t xml:space="preserve"> </w:t>
      </w:r>
      <w:r>
        <w:rPr/>
        <w:t>C487 C768 ) C487_=_C794( C487 C794 ) C487_=_C800( C487 C800 ) C487_=_C823( C487 C823 ) C487_=_C831( C487 C831 ) C487_=_C842( C487 C842 ) \nC487_=_C852( C487 C852 ) C487_=_C853( C487 C853 ) C487_=_C854( C487 C854 ) C487_=_C865( C487 C865 ) C487_=_C871( C487 C871 ) C487_=_C875( C487 C875 ) \nC487_=_C877( C487 C877 ) C487_=_C881( C487 C881 ) C487_=_C885( C487 C885 ) C487_=_C890( C487 C890 ) C489_=_C490( C489 C490 ) C489_=_C537( C489 C537 ) \nC489_=_C538( C489 C538 ) C489_=_C541( C489 C541 ) C489_=_C557( C489 C557 ) C489_=_C567( C489 C567 ) C489_=_C568( C489 C568 ) C489_=_C569( C489 C569 ) \nC489_=_C577( C489 C577 ) C489_=_C592( C489 C592 ) C489_=_C608( C489 C608 ) C489_=_C632( C489 C632 ) C489_=_C646( C489 C646 ) C489_=_C648( C489 C648 ) \nC489_=_C649( C489 C649 ) C489_=_C653( C489 C653 ) C489_=_C656( C489 C656 ) C489_=_C674( C489 C674 ) C489_=_C684( C489 C684 ) C489_=_C687( C489 C687 ) \nC489_=_C691( C489 C691 ) C489_=_C700( C489 C700 ) C489_=_C702( C489 C702 ) C489_=_C703( C489 C703 ) C489_=_C704( C489 C704 ) C489_=_C714( C489 C714 ) \nC489_=_C718( C489 C718 ) C489_=_C745( C489 C745 ) C489_=_C748( C489 C748 ) C489_=_C760( C489 C760 ) C489_=_C766( C489 C766 ) C489_=_C778( C489 C778 ) \nC489_=_C780( C489 C780 ) C489_=_C784( C489 C784 ) C489_=_C799( C489 C799 ) C489_=_C802( C489 C802 ) C489_=_C808( C489 C808 ) C489_=_C815( C489 C815 ) \nC489_=_C820( C489 C820 ) C489_=_C823( C489 C823 ) C489_=_C824( C489 C824 ) C489_=_C840( C489 C840 ) C489_=_C848( C489 C848 ) C489_=_C851( C489 C851 ) \nC489_=_C858( C489 C858 ) C489_=_C859( C489 C859 ) C489_=_C862( C489 C862 ) C489_=_C863( C489 C863 ) C489_=_C864( C489 C864 ) C489_=_C867( C489 C867 ) \nC489_=_C869( C489 C869 ) C489_=_C877( C489 C877 ) C489_=_C880( C489 C880 ) C490_=_C492( C490 C492 ) C490_=_C546( C490 C546 ) C490_=_C554( C490 C554 ) \nC490_=_C557( C490 C557 ) C490_=_C577( C490 C577 ) C490_=_C592( C490 C592 ) C490_=_C594( C490 C594 ) C490_=_C602( C490 C602 ) C490_=_C603( C490 C603 ) \nC490_=_C608( C490 C608 ) C490_=_C610( C490 C610 ) C490_=_C613( C490 C613 ) C490_=_C647( C490 C647 ) C490_=_C648( C490 C648 ) C490_=_C649( C490 C649 ) \nC490_=_C653( C490 C653 ) C490_=_C656( C490 C656 ) C490_=_C658( C490 C658 ) C490_=_C665( C490 C665 ) C490_=_C673( C490 C673 ) C490_=_C678( C490 C678 ) \nC490_=_C690( C490 C690 ) C490_=_C703( C490 C703 ) C490_=_C704( C490 C704 ) C490_=_C713( C490 C713 ) C490_=_C725( C490 C725 ) C490_=_C726( C490 C726 ) \nC490_=_C742( C490 C742 ) C490_=_C750( C490 C750 ) C490_=_C766( C490 C766 ) C490_=_C767( C490 C767 ) C490_=_C788( C490 C788 ) C490_=_C799( C490 C799 ) \nC490_=_C808( C490 C808 ) C490_=_C815( C490 C815 ) C490_=_C820( C490 C820 ) C490_=_C822( C490 C822 ) C490_=_C824( C490 C824 ) C490_=_C845( C490 C845 ) \nC490_=_C846( C490 C846 ) C490_=_C851( C490 C851 ) C490_=_C858( C490 C858 ) C490_=_C859( C490 C859 ) C490_=_C864( C490 C864 ) C490_=_C867( C490 C867 ) \nC490_=_C869( C490 C869 ) C490_=_C880( C490 C880 ) C490_=_C881( C490 C881 ) C490_=_C884( C490 C884 ) C490_=_C885( C490 C885 ) C490_=_C894( C490 C894 ) \nC491_=_C492( C491 C492 ) C491_=_C500( C491 C500 ) C491_=_C522( C491 C522 ) C491_=_C533( C491 C533 ) C491_=_C566( C491 C566 ) C491_=_C586( C491 C586 ) \nC491_=_C625( C491 C625 ) C491_=_C626( C491 C626 ) C491_=_C627( C491 C627 ) C491_=_C630( C491 C630 ) C491_=_C634( C491 C634 ) C491_=_C635( C491 C635 ) \nC491_=_C642( C491 C642 ) C491_=_C646( C491 C646 ) C491_=_C650( C491 C650 ) C491_=_C651( C491 C651 ) C491_=_C653( C491 C653 ) C491_=_C656( C491 C656 ) \nC491_=_C672( C491 C672 ) C491_=_C674( C491 C674 ) C491_=_C680( C491 C680 ) C491_=_C699( C491 C699 ) C491_=_C730( C491 C730 ) C491_=_C733( C491 C733 ) \nC491_=_C756( C491 C756 ) C491_=_C760( C491 C760 ) C491_=_C761( C491 C761 ) C491_=_C762( C491 C762 ) C491_=_C773( C491 C773 ) C491_=_C800( C491 C800 ) \nC491_=_C801( C491 C801 ) C491_=_C817( C491 C817 ) C491_=_C825( C491 C825 ) C491_=_C826( C491 C826 ) C491_=_C827( C491 C827 ) C491_=_C828( C491 C828 ) \nC491_=_C830( C491 C830 ) C491_=_C838( C491 C838 ) C491_=_C858( C491 C858 ) C491_=_C859( C491 C859 ) C491_=_C872( C491 C872 ) C491_=_C878( C491 C878 ) \nC491_=_C887( C491 C887 ) C491_=_C889( C491 C889 ) C491_=_C890( C491 C890 ) C492_=_C503( C492 C503 ) C492_=_C505( C492 C505 ) C492_=_C516( C492 C516 ) \nC492_=_C517( C492 C517 ) C492_=_C546( C492 C546 ) C492_=_C577( C492 C577 ) C492_=_C584( C492 C584 ) C492_=_C610( C492 C610 ) C492_=_C626( C492 C626 ) \nC492_=_C627( C492 C627 ) C492_=_C647( C492 C647 ) C492_=_C649( C492 C649 ) C492_=_C650( C492 C650 ) C492_=_C651( C492 C651 ) C492_=_C653( C492 C653 ) \nC492_=_C658( C492 C658 ) C492_=_C659( C492 C659 ) C492_=_C668( C492 C668 ) C492_=_C678( C492 C678 ) C492_=_C713( C492 C713 ) C492_=_C726( C492 C726 ) \nC492_=_C737( C492 C737 ) C492_=_C738( C492 C738 ) C492_=_C740( C492 C740 ) C492_=_C742( C492 C742 ) C492_=_C745( C492 C745 ) C492_=_C752( C492 C752 ) \nC492_=_C756( C492 C756 ) C492_=_C766( C492 C766 ) C492_=_C773( C492 C773 ) C492_=_C774( C492 C774 ) C492_=_C788( C492 C788 ) C492_=_C817( C492 C817 ) \nC492_=_C825( C492 C825 ) C492_=_C826( C492 C826 ) C492_=_C827( C492 C827 ) C492_=_C828( C492 C828 ) C492_=_C854( C492 C854 ) C492_=_C858( C492 C858 ) \nC492_=_C869( C492 C869 ) C492_=_C872( C492 C872 ) C492_=_C873( C492 C873 ) C492_=_C885( C492 C885 ) C492_=_C886( C492 C886 ) C492_=_C887( C492 C887 ) \nC492_=_C897( C492 C897 ) C494_=_C498( C494 C498 ) C494_=_C500( C494 C500 ) C494_=_C506( C494 C506 ) C494_=_C512( C494 C512 ) C494_=_C513( C494 C513 ) \nC494_=_C529( C494 C529 ) C494_=_C533( C494 C533 ) C494_=_C553( C494 C553 ) C494_=_C554( C494 C554 ) C494_=_C558( C494 C558 ) C494_=_C631( C494 C631 ) \nC494_=_C642( C494 C642 ) C494_=_C645( C494 C645 ) C494_=_C654( C494 C654 ) C494_=_C664( C494 C664 ) C494_=_C665( C494 C665 ) C494_=_C666( C494 C666 ) \nC494_=_C678( C494 C678 ) C494_=_C695( C494 C695 ) C494_=_C696( C494 C696 ) C494_=_C700( C494 C700 ) C494_=_C710( C494 C710 ) C494_=_C729( C494 C729 ) \nC494_=_C740( C494 C740 ) C494_=_C753( C494 C753 ) C494_=_C757( C494 C757 ) C494_=_C758( C494 C758 ) C494_=_C765( C494 C765 ) C494_=_C766( C494 C766 ) \nC494_=_C767( C494 C767 ) C494_=_C768( C494 C768 ) C494_=_C769( C494 C769 ) C494_=_C771( C494 C771 ) C494_=_C782( C494 C782 ) C494_=_C818( C494 C818 ) \nC494_=_C819( C494 C819 ) C494_=_C828( C494 C828 ) C494_=_C856( C494 C856 ) C494_=_C861( C494 C861 ) C494_=_C866( C494 C866 ) C494_=_C870( C494 C870 ) \nC494_=_C879( C494 C879 ) C494_=_C883( C494 C883 ) C494_=_C884( C494 C884 ) C494_=_C891( C494 C891 ) C494_=_C892( C494 C892 ) C494_=_C894( C494 C894 ) \nC494_=_C895( C494 C895 ) C494_=_C898( C494 C898 ) C498_=_C500( C498 C500 ) C498_=_C506( C498 C506 ) C498_=_C507( C498 C507 ) C498_=_C517( C498 C517 ) \nC498_=_C529( C498 C529 ) C498_=_C531( C498 C531 ) C498_=_C540( C498 C540 ) C498_=_C557( C498 C557 ) C498_=_C562( C498 C562 ) C498_=_C565( C498 C565 ) \nC498_=_C607( C498 C607 ) C498_=_C608( C498 C608 ) C498_=_C619( C498 C619 ) C498_=_C625( C498 C625 ) C498_=_C634( C498 C634 ) C498_=_C644( C498 C644 ) \nC498_=_C645( C498 C645 ) C498_=_C654( C498 C654 ) C498_=_C658( C498 C658 ) C498_=_C659( C498 C659 ) C498_=_C666( C498 C666 ) C498_=_C672( C498 C672 ) \nC498_=_C676( C498 C676 ) C498_=_C682( C498 C682 ) C498_=_C696( C498 C696 ) C498_=_C702( C498 C702 ) C498_=_C707( C498 C707 ) C498_=_C709( C498 C709 ) \nC498_=_C721( C498 C721 ) C498_=_C728( C498 C728 ) C498_=_C732( C498 C732 ) C498_=_C735( C498 C735 ) C498_=_C740( C498 C740 ) C498_=_C752( C498 C752 ) \nC498_=_C757( C498 C757 ) C498_=_C758( C498 C758 ) C498_=_C761( C498 C761 ) C498_=_C791( C498 C791 ) C498_=_C794( C498 C794 ) C498_=_C810( C498 C810 ) \nC498_=_C846( C498 C846 ) C498_=_C848( C498 C848 ) C498_=_C852( C498 C852 ) C498_=_C865( C498 C865 ) C498_=_C878( C498 C878 ) C498_=_C881( C498 C881 ) \nC498_=_C884( C498 C884 ) C498_=_C890( C498 C890 ) C498_=_C891( C498 C891 ) C498_=_C892( C498 C892 ) C500_=_C511( C500 C511 ) C500_=_C515( C500 C515 ) \nC500_=_C562( C500 C562 ) C500_=_C572( C500 C572 ) C500_=_C574( C500 C574 ) C500_=_C612( C500 C612 ) C500_=_C629( C500 C629 ) C500_=_C631( C500 C631 ) \nC500_=_C635( C500 C635 ) C500_=_C638( C500 C638 ) C500_=_C645( C500 C645 ) C500_=_C654( C500 C654 ) C500_=_C663( C500 C663 ) C500_=_C674( C500 C674 ) \nC500_=_C714( C500 C714 ) C500_=_C732( C500 C732 ) C500_=_C733( C500 C733 ) C500_=_C757( C500 C757 ) C500_=_C758( C500 C758 ) C500_=_C762( C500 C762 ) \nC500_=_C768( C500 C768 ) C500_=_C773( C500 C773 ) C500_=_C795( C500 C795 ) C500_=_C807( C500 C807 ) C500_=_C817( C500 C817 ) C500_=_C818( C500 C818 ) \nC500_=_C819( C500 C819 ) C500_=_C838( C500 C838 ) C500_=_C869( C500 C869 ) C500_=_C872( C500 C872 ) C500_=_C874( C500 C874 ) C500_=_C875( C500 C875 ) \nC500_=_C878( C500 C878 ) C500_=_C880( C500 C880 ) C500_=_C886( C500 C886 ) C500_=_C890( C500 C890 ) C500_=_C891( C500 C891 ) C500_=_C892( C500 C892 ) \nC503_=_C505( C503 C505 ) C503_=_C507( C503 C507 ) C503_=_C521( C503 C521 ) C503_=_C526( C503 C526 ) C503_=_C532( C503 C532 ) C503_=_C550( C503 C550 ) \nC503_=_C556( C503 C556 ) C503_=_C581( C503 C581 ) C503_=_C582( C503 C582 ) C503_=_C626( C503 C626 ) C503_=_C635( C503 C635 ) C503_=_C643( C503 C643 ) \nC503_=_C651( C503 C651 ) C503_=_C658( C503 C658 ) C503_=_C659( C503 C659 ) C503_=_C673( C503 C673 ) C503_=_C680( C503 C680 ) C503_=_C686( C503 C686 ) \nC503_=_C697( C503 C697 ) C503_=_C698( C503 C698 ) C503_=_C728( C503 C728 ) C503_=_C734( C503 C734 ) C503_=_C735( C503 C735 ) C503_=_C753( C503 C753 ) \nC503_=_C757( C503 C757 ) C503_=_C767( C503 C767 ) C503_=_C769( C503 C769 ) C503_=_C771( C503 C771 ) C503_=_C781( C503 C781 ) C503_=_C783( C503 C783 ) \nC503_=_C785( C503 C785 ) C503_=_C789( C503 C789 ) C503_=_C796( C503 C796 ) C503_=_C841( C503 C841 ) C503_=_C842( C503 C842 ) C503_=_C855( C503 C855 ) \nC503_=_C862( C503 C862 ) C503_=_C868( C503 C868 ) C503_=_C872( C503 C872 ) C503_=_C878( C503 C878 ) C503_=_C883( C503 C883 ) C503_=_C886( C503 C886 ) \nC503_=_C888( C503 C888 ) C503_=_C891(</w:t>
      </w:r>
    </w:p>
    <w:p>
      <w:pPr>
        <w:pStyle w:val="PreformattedText"/>
        <w:bidi w:val="0"/>
        <w:spacing w:before="0" w:after="0"/>
        <w:jc w:val="left"/>
        <w:rPr/>
      </w:pPr>
      <w:r>
        <w:rPr/>
        <w:t xml:space="preserve"> </w:t>
      </w:r>
      <w:r>
        <w:rPr/>
        <w:t>C503 C891 ) C503_=_C899( C503 C899 ) C505_=_C510( C505 C510 ) C505_=_C515( C505 C515 ) C505_=_C563( C505 C563 ) \nC505_=_C594( C505 C594 ) C505_=_C601( C505 C601 ) C505_=_C615( C505 C615 ) C505_=_C617( C505 C617 ) C505_=_C626( C505 C626 ) C505_=_C647( C505 C647 ) \nC505_=_C658( C505 C658 ) C505_=_C659( C505 C659 ) C505_=_C666( C505 C666 ) C505_=_C670( C505 C670 ) C505_=_C672( C505 C672 ) C505_=_C673( C505 C673 ) \nC505_=_C686( C505 C686 ) C505_=_C689( C505 C689 ) C505_=_C690( C505 C690 ) C505_=_C700( C505 C700 ) C505_=_C725( C505 C725 ) C505_=_C726( C505 C726 ) \nC505_=_C728( C505 C728 ) C505_=_C746( C505 C746 ) C505_=_C762( C505 C762 ) C505_=_C771( C505 C771 ) C505_=_C781( C505 C781 ) C505_=_C788( C505 C788 ) \nC505_=_C789( C505 C789 ) C505_=_C803( C505 C803 ) C505_=_C813( C505 C813 ) C505_=_C841( C505 C841 ) C505_=_C848( C505 C848 ) C505_=_C860( C505 C860 ) \nC505_=_C861( C505 C861 ) C505_=_C868( C505 C868 ) C505_=_C872( C505 C872 ) C505_=_C877( C505 C877 ) C505_=_C878( C505 C878 ) C505_=_C883( C505 C883 ) \nC505_=_C888( C505 C888 ) C505_=_C891( C505 C891 ) C505_=_C899( C505 C899 ) C506_=_C512( C506 C512 ) C506_=_C513( C506 C513 ) C506_=_C517( C506 C517 ) \nC506_=_C553( C506 C553 ) C506_=_C556( C506 C556 ) C506_=_C558( C506 C558 ) C506_=_C570( C506 C570 ) C506_=_C573( C506 C573 ) C506_=_C608( C506 C608 ) \nC506_=_C614( C506 C614 ) C506_=_C619( C506 C619 ) C506_=_C625( C506 C625 ) C506_=_C642( C506 C642 ) C506_=_C648( C506 C648 ) C506_=_C658( C506 C658 ) \nC506_=_C665( C506 C665 ) C506_=_C666( C506 C666 ) C506_=_C667( C506 C667 ) C506_=_C672( C506 C672 ) C506_=_C674( C506 C674 ) C506_=_C728( C506 C728 ) \nC506_=_C740( C506 C740 ) C506_=_C758( C506 C758 ) C506_=_C765( C506 C765 ) C506_=_C766( C506 C766 ) C506_=_C767( C506 C767 ) C506_=_C768( C506 C768 ) \nC506_=_C769( C506 C769 ) C506_=_C791( C506 C791 ) C506_=_C802( C506 C802 ) C506_=_C803( C506 C803 ) C506_=_C805( C506 C805 ) C506_=_C819( C506 C819 ) \nC506_=_C827( C506 C827 ) C506_=_C828( C506 C828 ) C506_=_C831( C506 C831 ) C506_=_C852( C506 C852 ) C506_=_C854( C506 C854 ) C506_=_C858( C506 C858 ) \nC506_=_C865( C506 C865 ) C506_=_C866( C506 C866 ) C506_=_C867( C506 C867 ) C506_=_C870( C506 C870 ) C506_=_C874( C506 C874 ) C506_=_C892( C506 C892 ) \nC506_=_C894( C506 C894 ) C507_=_C529( C507 C529 ) C507_=_C538( C507 C538 ) C507_=_C540( C507 C540 ) C507_=_C557( C507 C557 ) C507_=_C562( C507 C562 ) \nC507_=_C567( C507 C567 ) C507_=_C581( C507 C581 ) C507_=_C582( C507 C582 ) C507_=_C607( C507 C607 ) C507_=_C611( C507 C611 ) C507_=_C614( C507 C614 ) \nC507_=_C615( C507 C615 ) C507_=_C619( C507 C619 ) C507_=_C625( C507 C625 ) C507_=_C627( C507 C627 ) C507_=_C634( C507 C634 ) C507_=_C647( C507 C647 ) \nC507_=_C651( C507 C651 ) C507_=_C663( C507 C663 ) C507_=_C676( C507 C676 ) C507_=_C680( C507 C680 ) C507_=_C683( C507 C683 ) C507_=_C696( C507 C696 ) \nC507_=_C704( C507 C704 ) C507_=_C707( C507 C707 ) C507_=_C720( C507 C720 ) C507_=_C721( C507 C721 ) C507_=_C734( C507 C734 ) C507_=_C735( C507 C735 ) \nC507_=_C746( C507 C746 ) C507_=_C747( C507 C747 ) C507_=_C749( C507 C749 ) C507_=_C757( C507 C757 ) C507_=_C760( C507 C760 ) C507_=_C761( C507 C761 ) \nC507_=_C762( C507 C762 ) C507_=_C769( C507 C769 ) C507_=_C771( C507 C771 ) C507_=_C772( C507 C772 ) C507_=_C783( C507 C783 ) C507_=_C785( C507 C785 ) \nC507_=_C789( C507 C789 ) C507_=_C810( C507 C810 ) C507_=_C830( C507 C830 ) C507_=_C832( C507 C832 ) C507_=_C837( C507 C837 ) C507_=_C845( C507 C845 ) \nC507_=_C848( C507 C848 ) C507_=_C851( C507 C851 ) C507_=_C854( C507 C854 ) C507_=_C855( C507 C855 ) C507_=_C860( C507 C860 ) C507_=_C862( C507 C862 ) \nC507_=_C863( C507 C863 ) C507_=_C867( C507 C867 ) C507_=_C878( C507 C878 ) C507_=_C884( C507 C884 ) C508_=_C509( C508 C509 ) C508_=_C510( C508 C510 ) \nC508_=_C511( C508 C511 ) C508_=_C520( C508 C520 ) C508_=_C545( C508 C545 ) C508_=_C546( C508 C546 ) C508_=_C564( C508 C564 ) C508_=_C565( C508 C565 ) \nC508_=_C567( C508 C567 ) C508_=_C574( C508 C574 ) C508_=_C611( C508 C611 ) C508_=_C617( C508 C617 ) C508_=_C664( C508 C664 ) C508_=_C665( C508 C665 ) \nC508_=_C667( C508 C667 ) C508_=_C670( C508 C670 ) C508_=_C686( C508 C686 ) C508_=_C712( C508 C712 ) C508_=_C725( C508 C725 ) C508_=_C740( C508 C740 ) \nC508_=_C745( C508 C745 ) C508_=_C757( C508 C757 ) C508_=_C764( C508 C764 ) C508_=_C778( C508 C778 ) C508_=_C797( C508 C797 ) C508_=_C799( C508 C799 ) \nC508_=_C801( C508 C801 ) C508_=_C820( C508 C820 ) C508_=_C830( C508 C830 ) C508_=_C833( C508 C833 ) C508_=_C834( C508 C834 ) C508_=_C838( C508 C838 ) \nC508_=_C845( C508 C845 ) C508_=_C866( C508 C866 ) C508_=_C868( C508 C868 ) C508_=_C869( C508 C869 ) C508_=_C870( C508 C870 ) C508_=_C878( C508 C878 ) \nC508_=_C887( C508 C887 ) C508_=_C891( C508 C891 ) C508_=_C894( C508 C894 ) C508_=_C897( C508 C897 ) C508_=_C898( C508 C898 ) C509_=_C510( C509 C510 ) \nC509_=_C511( C509 C511 ) C509_=_C521( C509 C521 ) C509_=_C524( C509 C524 ) C509_=_C545( C509 C545 ) C509_=_C572( C509 C572 ) C509_=_C582( C509 C582 ) \nC509_=_C603( C509 C603 ) C509_=_C626( C509 C626 ) C509_=_C635( C509 C635 ) C509_=_C648( C509 C648 ) C509_=_C664( C509 C664 ) C509_=_C683( C509 C683 ) \nC509_=_C686( C509 C686 ) C509_=_C687( C509 C687 ) C509_=_C691( C509 C691 ) C509_=_C695( C509 C695 ) C509_=_C704( C509 C704 ) C509_=_C712( C509 C712 ) \nC509_=_C713( C509 C713 ) C509_=_C714( C509 C714 ) C509_=_C716( C509 C716 ) C509_=_C717( C509 C717 ) C509_=_C719( C509 C719 ) C509_=_C735( C509 C735 ) \nC509_=_C737( C509 C737 ) C509_=_C756( C509 C756 ) C509_=_C764( C509 C764 ) C509_=_C769( C509 C769 ) C509_=_C771( C509 C771 ) C509_=_C783( C509 C783 ) \nC509_=_C797( C509 C797 ) C509_=_C811( C509 C811 ) C509_=_C828( C509 C828 ) C509_=_C830( C509 C830 ) C509_=_C831( C509 C831 ) C509_=_C833( C509 C833 ) \nC509_=_C836( C509 C836 ) C509_=_C847( C509 C847 ) C509_=_C853( C509 C853 ) C509_=_C862( C509 C862 ) C509_=_C864( C509 C864 ) C509_=_C867( C509 C867 ) \nC509_=_C868( C509 C868 ) C509_=_C869( C509 C869 ) C509_=_C871( C509 C871 ) C509_=_C872( C509 C872 ) C509_=_C894( C509 C894 ) C510_=_C511( C510 C511 ) \nC510_=_C554( C510 C554 ) C510_=_C572( C510 C572 ) C510_=_C575( C510 C575 ) C510_=_C591( C510 C591 ) C510_=_C593( C510 C593 ) C510_=_C626( C510 C626 ) \nC510_=_C664( C510 C664 ) C510_=_C670( C510 C670 ) C510_=_C672( C510 C672 ) C510_=_C684( C510 C684 ) C510_=_C689( C510 C689 ) C510_=_C690( C510 C690 ) \nC510_=_C716( C510 C716 ) C510_=_C725( C510 C725 ) C510_=_C731( C510 C731 ) C510_=_C737( C510 C737 ) C510_=_C764( C510 C764 ) C510_=_C768( C510 C768 ) \nC510_=_C782( C510 C782 ) C510_=_C803( C510 C803 ) C510_=_C805( C510 C805 ) C510_=_C813( C510 C813 ) C510_=_C828( C510 C828 ) C510_=_C830( C510 C830 ) \nC510_=_C833( C510 C833 ) C510_=_C836( C510 C836 ) C510_=_C848( C510 C848 ) C510_=_C853( C510 C853 ) C510_=_C862( C510 C862 ) C510_=_C865( C510 C865 ) \nC510_=_C868( C510 C868 ) C510_=_C869( C510 C869 ) C510_=_C880( C510 C880 ) C510_=_C894( C510 C894 ) C510_=_C897( C510 C897 ) C510_=_C898( C510 C898 ) \nC511_=_C513( C511 C513 ) C511_=_C558( C511 C558 ) C511_=_C562( C511 C562 ) C511_=_C574( C511 C574 ) C511_=_C594( C511 C594 ) C511_=_C603( C511 C603 ) \nC511_=_C605( C511 C605 ) C511_=_C617( C511 C617 ) C511_=_C624( C511 C624 ) C511_=_C628( C511 C628 ) C511_=_C635( C511 C635 ) C511_=_C644( C511 C644 ) \nC511_=_C649( C511 C649 ) C511_=_C651( C511 C651 ) C511_=_C664( C511 C664 ) C511_=_C689( C511 C689 ) C511_=_C732( C511 C732 ) C511_=_C733( C511 C733 ) \nC511_=_C738( C511 C738 ) C511_=_C749( C511 C749 ) C511_=_C757( C511 C757 ) C511_=_C764( C511 C764 ) C511_=_C773( C511 C773 ) C511_=_C781( C511 C781 ) \nC511_=_C795( C511 C795 ) C511_=_C813( C511 C813 ) C511_=_C830( C511 C830 ) C511_=_C833( C511 C833 ) C511_=_C842( C511 C842 ) C511_=_C848( C511 C848 ) \nC511_=_C852( C511 C852 ) C511_=_C868( C511 C868 ) C511_=_C869( C511 C869 ) C511_=_C886( C511 C886 ) C511_=_C887( C511 C887 ) C511_=_C894( C511 C894 ) \nC512_=_C513( C512 C513 ) C512_=_C549( C512 C549 ) C512_=_C557( C512 C557 ) C512_=_C558( C512 C558 ) C512_=_C606( C512 C606 ) C512_=_C613( C512 C613 ) \nC512_=_C616( C512 C616 ) C512_=_C629( C512 C629 ) C512_=_C642( C512 C642 ) C512_=_C648( C512 C648 ) C512_=_C650( C512 C650 ) C512_=_C665( C512 C665 ) \nC512_=_C666( C512 C666 ) C512_=_C667( C512 C667 ) C512_=_C671( C512 C671 ) C512_=_C691( C512 C691 ) C512_=_C699( C512 C699 ) C512_=_C714( C512 C714 ) \nC512_=_C725( C512 C725 ) C512_=_C730( C512 C730 ) C512_=_C732( C512 C732 ) C512_=_C740( C512 C740 ) C512_=_C744( C512 C744 ) C512_=_C765( C512 C765 ) \nC512_=_C766( C512 C766 ) C512_=_C767( C512 C767 ) C512_=_C768( C512 C768 ) C512_=_C769( C512 C769 ) C512_=_C783( C512 C783 ) C512_=_C791( C512 C791 ) \nC512_=_C797( C512 C797 ) C512_=_C804( C512 C804 ) C512_=_C807( C512 C807 ) C512_=_C819( C512 C819 ) C512_=_C820( C512 C820 ) C512_=_C824( C512 C824 ) \nC512_=_C825( C512 C825 ) C512_=_C846( C512 C846 ) C512_=_C860( C512 C860 ) C512_=_C866( C512 C866 ) C512_=_C870( C512 C870 ) C512_=_C871( C512 C871 ) \nC512_=_C872( C512 C872 ) C512_=_C877( C512 C877 ) C512_=_C881( C512 C881 ) C512_=_C896( C512 C896 ) C512_=_C899( C512 C899 ) C513_=_C544( C513 C544 ) \nC513_=_C550( C513 C550 ) C513_=_C574( C513 C574 ) C513_=_C575( C513 C575 ) C513_=_C603( C513 C603 ) C513_=_C619( C513 C619 ) C513_=_C642( C513 C642 ) \nC513_=_C643( C513 C643 ) C513_=_C645( C513 C645 ) C513_=_C649( C513 C649 ) C513_=_C650( C513 C650 ) C513_=_C651( C513 C651 ) C513_=_C664( C513 C664 ) \nC513_=_C665( C513 C665 ) C513_=_C666( C513 C666 ) C513_=_C673( C513 C673 ) C513_=_C683( C513 C683 ) C513_=_C689( C513 C689 ) C513_=_C692( C513 C692 ) \nC513_=_C698( C513 C698 ) C513_=_C703( C513 C703 ) C513_=_C707( C513 C707 ) C513_=_C723( C513 C723 ) C513_=_C735( C513 C735 ) C513_=_C740( C513 C740 ) \nC513_=_C758( C513 C758 ) C513_=_C760( C513 C760 ) C513_=_C765( C513 C765 ) C513_=_C766( C513 C766 ) C513_=_C767( C513 C767 ) C513_=_C768( C513 C768 ) \nC513_=_C769( C513 C769 ) C513_=_C772( C513 C772 ) C513_=_C774(</w:t>
      </w:r>
    </w:p>
    <w:p>
      <w:pPr>
        <w:pStyle w:val="PreformattedText"/>
        <w:bidi w:val="0"/>
        <w:spacing w:before="0" w:after="0"/>
        <w:jc w:val="left"/>
        <w:rPr/>
      </w:pPr>
      <w:r>
        <w:rPr/>
        <w:t xml:space="preserve"> </w:t>
      </w:r>
      <w:r>
        <w:rPr/>
        <w:t>C513 C774 ) C513_=_C780( C513 C780 ) C513_=_C781( C513 C781 ) C513_=_C786( C513 C786 ) \nC513_=_C798( C513 C798 ) C513_=_C800( C513 C800 ) C513_=_C813( C513 C813 ) C513_=_C849( C513 C849 ) C513_=_C851( C513 C851 ) C513_=_C856( C513 C856 ) \nC513_=_C867( C513 C867 ) C513_=_C870( C513 C870 ) C513_=_C874( C513 C874 ) C513_=_C875( C513 C875 ) C513_=_C877( C513 C877 ) C513_=_C880( C513 C880 ) \nC513_=_C883( C513 C883 ) C513_=_C897( C513 C897 ) C514_=_C515( C514 C515 ) C514_=_C516( C514 C516 ) C514_=_C521( C514 C521 ) C514_=_C526( C514 C526 ) \nC514_=_C534( C514 C534 ) C514_=_C538( C514 C538 ) C514_=_C539( C514 C539 ) C514_=_C559( C514 C559 ) C514_=_C560( C514 C560 ) C514_=_C569( C514 C569 ) \nC514_=_C570( C514 C570 ) C514_=_C571( C514 C571 ) C514_=_C607( C514 C607 ) C514_=_C616( C514 C616 ) C514_=_C624( C514 C624 ) C514_=_C630( C514 C630 ) \nC514_=_C644( C514 C644 ) C514_=_C658( C514 C658 ) C514_=_C667( C514 C667 ) C514_=_C676( C514 C676 ) C514_=_C684( C514 C684 ) C514_=_C687( C514 C687 ) \nC514_=_C697( C514 C697 ) C514_=_C699( C514 C699 ) C514_=_C702( C514 C702 ) C514_=_C709( C514 C709 ) C514_=_C710( C514 C710 ) C514_=_C719( C514 C719 ) \nC514_=_C722( C514 C722 ) C514_=_C723( C514 C723 ) C514_=_C729( C514 C729 ) C514_=_C731( C514 C731 ) C514_=_C742( C514 C742 ) C514_=_C758( C514 C758 ) \nC514_=_C761( C514 C761 ) C514_=_C770( C514 C770 ) C514_=_C771( C514 C771 ) C514_=_C772( C514 C772 ) C514_=_C781( C514 C781 ) C514_=_C782( C514 C782 ) \nC514_=_C785( C514 C785 ) C514_=_C794( C514 C794 ) C514_=_C796( C514 C796 ) C514_=_C801( C514 C801 ) C514_=_C811( C514 C811 ) C514_=_C815( C514 C815 ) \nC514_=_C817( C514 C817 ) C514_=_C819( C514 C819 ) C514_=_C825( C514 C825 ) C514_=_C828( C514 C828 ) C514_=_C831( C514 C831 ) C514_=_C834( C514 C834 ) \nC514_=_C842( C514 C842 ) C514_=_C846( C514 C846 ) C514_=_C849( C514 C849 ) C514_=_C856( C514 C856 ) C514_=_C860( C514 C860 ) C514_=_C871( C514 C871 ) \nC514_=_C874( C514 C874 ) C514_=_C875( C514 C875 ) C514_=_C879( C514 C879 ) C514_=_C881( C514 C881 ) C514_=_C883( C514 C883 ) C514_=_C895( C514 C895 ) \nC515_=_C533( C515 C533 ) C515_=_C534( C515 C534 ) C515_=_C562( C515 C562 ) C515_=_C563( C515 C563 ) C515_=_C572( C515 C572 ) C515_=_C584( C515 C584 ) \nC515_=_C616( C515 C616 ) C515_=_C617( C515 C617 ) C515_=_C629( C515 C629 ) C515_=_C631( C515 C631 ) C515_=_C643( C515 C643 ) C515_=_C647( C515 C647 ) \nC515_=_C663( C515 C663 ) C515_=_C666( C515 C666 ) C515_=_C667( C515 C667 ) C515_=_C689( C515 C689 ) C515_=_C705( C515 C705 ) C515_=_C706( C515 C706 ) \nC515_=_C721( C515 C721 ) C515_=_C746( C515 C746 ) C515_=_C752( C515 C752 ) C515_=_C768( C515 C768 ) C515_=_C770( C515 C770 ) C515_=_C771( C515 C771 ) \nC515_=_C772( C515 C772 ) C515_=_C780( C515 C780 ) C515_=_C784( C515 C784 ) C515_=_C785( C515 C785 ) C515_=_C789( C515 C789 ) C515_=_C797( C515 C797 ) \nC515_=_C803( C515 C803 ) C515_=_C807( C515 C807 ) C515_=_C811( C515 C811 ) C515_=_C816( C515 C816 ) C515_=_C817( C515 C817 ) C515_=_C825( C515 C825 ) \nC515_=_C834( C515 C834 ) C515_=_C841( C515 C841 ) C515_=_C844( C515 C844 ) C515_=_C860( C515 C860 ) C515_=_C868( C515 C868 ) C515_=_C869( C515 C869 ) \nC515_=_C871( C515 C871 ) C515_=_C872( C515 C872 ) C515_=_C874( C515 C874 ) C515_=_C880( C515 C880 ) C515_=_C883( C515 C883 ) C515_=_C890( C515 C890 ) \nC515_=_C895( C515 C895 ) C515_=_C896( C515 C896 ) C515_=_C899( C515 C899 ) C516_=_C517( C516 C517 ) C516_=_C526( C516 C526 ) C516_=_C529( C516 C529 ) \nC516_=_C538( C516 C538 ) C516_=_C558( C516 C558 ) C516_=_C559( C516 C559 ) C516_=_C565( C516 C565 ) C516_=_C568( C516 C568 ) C516_=_C569( C516 C569 ) \nC516_=_C570( C516 C570 ) C516_=_C571( C516 C571 ) C516_=_C600( C516 C600 ) C516_=_C606( C516 C606 ) C516_=_C614( C516 C614 ) C516_=_C624( C516 C624 ) \nC516_=_C627( C516 C627 ) C516_=_C630( C516 C630 ) C516_=_C649( C516 C649 ) C516_=_C658( C516 C658 ) C516_=_C668( C516 C668 ) C516_=_C676( C516 C676 ) \nC516_=_C684( C516 C684 ) C516_=_C687( C516 C687 ) C516_=_C702( C516 C702 ) C516_=_C712( C516 C712 ) C516_=_C722( C516 C722 ) C516_=_C723( C516 C723 ) \nC516_=_C729( C516 C729 ) C516_=_C732( C516 C732 ) C516_=_C737( C516 C737 ) C516_=_C742( C516 C742 ) C516_=_C745( C516 C745 ) C516_=_C752( C516 C752 ) \nC516_=_C769( C516 C769 ) C516_=_C771( C516 C771 ) C516_=_C773( C516 C773 ) C516_=_C774( C516 C774 ) C516_=_C780( C516 C780 ) C516_=_C781( C516 C781 ) \nC516_=_C788( C516 C788 ) C516_=_C791( C516 C791 ) C516_=_C805( C516 C805 ) C516_=_C828( C516 C828 ) C516_=_C844( C516 C844 ) C516_=_C849( C516 C849 ) \nC516_=_C856( C516 C856 ) C516_=_C858( C516 C858 ) C516_=_C871( C516 C871 ) C516_=_C872( C516 C872 ) C516_=_C873( C516 C873 ) C516_=_C874( C516 C874 ) \nC516_=_C883( C516 C883 ) C516_=_C885( C516 C885 ) C516_=_C891( C516 C891 ) C516_=_C892( C516 C892 ) C517_=_C534( C517 C534 ) C517_=_C544( C517 C544 ) \nC517_=_C550( C517 C550 ) C517_=_C573( C517 C573 ) C517_=_C574( C517 C574 ) C517_=_C603( C517 C603 ) C517_=_C607( C517 C607 ) C517_=_C611( C517 C611 ) \nC517_=_C619( C517 C619 ) C517_=_C625( C517 C625 ) C517_=_C627( C517 C627 ) C517_=_C631( C517 C631 ) C517_=_C649( C517 C649 ) C517_=_C658( C517 C658 ) \nC517_=_C668( C517 C668 ) C517_=_C670( C517 C670 ) C517_=_C672( C517 C672 ) C517_=_C678( C517 C678 ) C517_=_C684( C517 C684 ) C517_=_C711( C517 C711 ) \nC517_=_C728( C517 C728 ) C517_=_C737( C517 C737 ) C517_=_C745( C517 C745 ) C517_=_C751( C517 C751 ) C517_=_C752( C517 C752 ) C517_=_C758( C517 C758 ) \nC517_=_C766( C517 C766 ) C517_=_C773( C517 C773 ) C517_=_C774( C517 C774 ) C517_=_C782( C517 C782 ) C517_=_C783( C517 C783 ) C517_=_C791( C517 C791 ) \nC517_=_C815( C517 C815 ) C517_=_C816( C517 C816 ) C517_=_C831( C517 C831 ) C517_=_C841( C517 C841 ) C517_=_C852( C517 C852 ) C517_=_C858( C517 C858 ) \nC517_=_C861( C517 C861 ) C517_=_C865( C517 C865 ) C517_=_C872( C517 C872 ) C517_=_C887( C517 C887 ) C517_=_C892( C517 C892 ) C517_=_C894( C517 C894 ) \nC520_=_C521( C520 C521 ) C520_=_C522( C520 C522 ) C520_=_C539( C520 C539 ) C520_=_C545( C520 C545 ) C520_=_C552( C520 C552 ) C520_=_C555( C520 C555 ) \nC520_=_C556( C520 C556 ) C520_=_C567( C520 C567 ) C520_=_C574( C520 C574 ) C520_=_C599( C520 C599 ) C520_=_C624( C520 C624 ) C520_=_C632( C520 C632 ) \nC520_=_C658( C520 C658 ) C520_=_C666( C520 C666 ) C520_=_C670( C520 C670 ) C520_=_C673( C520 C673 ) C520_=_C680( C520 C680 ) C520_=_C683( C520 C683 ) \nC520_=_C686( C520 C686 ) C520_=_C696( C520 C696 ) C520_=_C744( C520 C744 ) C520_=_C745( C520 C745 ) C520_=_C748( C520 C748 ) C520_=_C762( C520 C762 ) \nC520_=_C794( C520 C794 ) C520_=_C795( C520 C795 ) C520_=_C820( C520 C820 ) C520_=_C828( C520 C828 ) C520_=_C834( C520 C834 ) C520_=_C837( C520 C837 ) \nC520_=_C840( C520 C840 ) C520_=_C844( C520 C844 ) C520_=_C845( C520 C845 ) C520_=_C859( C520 C859 ) C520_=_C863( C520 C863 ) C520_=_C870( C520 C870 ) \nC520_=_C873( C520 C873 ) C520_=_C874( C520 C874 ) C520_=_C891( C520 C891 ) C521_=_C522( C521 C522 ) C521_=_C524( C521 C524 ) C521_=_C539( C521 C539 ) \nC521_=_C545( C521 C545 ) C521_=_C556( C521 C556 ) C521_=_C582( C521 C582 ) C521_=_C607( C521 C607 ) C521_=_C612( C521 C612 ) C521_=_C624( C521 C624 ) \nC521_=_C635( C521 C635 ) C521_=_C643( C521 C643 ) C521_=_C658( C521 C658 ) C521_=_C659( C521 C659 ) C521_=_C664( C521 C664 ) C521_=_C671( C521 C671 ) \nC521_=_C672( C521 C672 ) C521_=_C673( C521 C673 ) C521_=_C683( C521 C683 ) C521_=_C691( C521 C691 ) C521_=_C697( C521 C697 ) C521_=_C698( C521 C698 ) \nC521_=_C713( C521 C713 ) C521_=_C714( C521 C714 ) C521_=_C742( C521 C742 ) C521_=_C753( C521 C753 ) C521_=_C756( C521 C756 ) C521_=_C761( C521 C761 ) \nC521_=_C762( C521 C762 ) C521_=_C767( C521 C767 ) C521_=_C771( C521 C771 ) C521_=_C785( C521 C785 ) C521_=_C796( C521 C796 ) C521_=_C811( C521 C811 ) \nC521_=_C824( C521 C824 ) C521_=_C831( C521 C831 ) C521_=_C834( C521 C834 ) C521_=_C842( C521 C842 ) C521_=_C846( C521 C846 ) C521_=_C864( C521 C864 ) \nC521_=_C867( C521 C867 ) C521_=_C873( C521 C873 ) C521_=_C874( C521 C874 ) C521_=_C875( C521 C875 ) C521_=_C878( C521 C878 ) C522_=_C533( C522 C533 ) \nC522_=_C537( C522 C537 ) C522_=_C541( C522 C541 ) C522_=_C566( C522 C566 ) C522_=_C582( C522 C582 ) C522_=_C586( C522 C586 ) C522_=_C612( C522 C612 ) \nC522_=_C613( C522 C613 ) C522_=_C615( C522 C615 ) C522_=_C623( C522 C623 ) C522_=_C624( C522 C624 ) C522_=_C629( C522 C629 ) C522_=_C634( C522 C634 ) \nC522_=_C642( C522 C642 ) C522_=_C650( C522 C650 ) C522_=_C658( C522 C658 ) C522_=_C664( C522 C664 ) C522_=_C672( C522 C672 ) C522_=_C673( C522 C673 ) \nC522_=_C680( C522 C680 ) C522_=_C687( C522 C687 ) C522_=_C705( C522 C705 ) C522_=_C716( C522 C716 ) C522_=_C720( C522 C720 ) C522_=_C729( C522 C729 ) \nC522_=_C730( C522 C730 ) C522_=_C762( C522 C762 ) C522_=_C765( C522 C765 ) C522_=_C767( C522 C767 ) C522_=_C772( C522 C772 ) C522_=_C773( C522 C773 ) \nC522_=_C781( C522 C781 ) C522_=_C789( C522 C789 ) C522_=_C791( C522 C791 ) C522_=_C800( C522 C800 ) C522_=_C801( C522 C801 ) C522_=_C802( C522 C802 ) \nC522_=_C814( C522 C814 ) C522_=_C822( C522 C822 ) C522_=_C825( C522 C825 ) C522_=_C826( C522 C826 ) C522_=_C831( C522 C831 ) C522_=_C834( C522 C834 ) \nC522_=_C836( C522 C836 ) C522_=_C838( C522 C838 ) C522_=_C847( C522 C847 ) C522_=_C859( C522 C859 ) C522_=_C863( C522 C863 ) C522_=_C869( C522 C869 ) \nC522_=_C871( C522 C871 ) C522_=_C872( C522 C872 ) C522_=_C873( C522 C873 ) C522_=_C874( C522 C874 ) C522_=_C879( C522 C879 ) C522_=_C886( C522 C886 ) \nC522_=_C889( C522 C889 ) C522_=_C891( C522 C891 ) C524_=_C531( C524 C531 ) C524_=_C540( C524 C540 ) C524_=_C545( C524 C545 ) C524_=_C576( C524 C576 ) \nC524_=_C581( C524 C581 ) C524_=_C582( C524 C582 ) C524_=_C592( C524 C592 ) C524_=_C593( C524 C593 ) C524_=_C610( C524 C610 ) C524_=_C622( C524 C622 ) \nC524_=_C656( C524 C656 ) C524_=_C664( C524 C664 ) C524_=_C670( C524 C670 ) C524_=_C674( C524 C674 ) C524_=_C683( C524 C683 ) C524_=_C691( C524 C691 ) \nC524_=_C698( C524 C698 ) C524_=_C705( C524 C705 ) C524_=_C707( C524 C707 ) C524_=_C710(</w:t>
      </w:r>
    </w:p>
    <w:p>
      <w:pPr>
        <w:pStyle w:val="PreformattedText"/>
        <w:bidi w:val="0"/>
        <w:spacing w:before="0" w:after="0"/>
        <w:jc w:val="left"/>
        <w:rPr/>
      </w:pPr>
      <w:r>
        <w:rPr/>
        <w:t xml:space="preserve"> </w:t>
      </w:r>
      <w:r>
        <w:rPr/>
        <w:t>C524 C710 ) C524_=_C713( C524 C713 ) C524_=_C714( C524 C714 ) \nC524_=_C720( C524 C720 ) C524_=_C729( C524 C729 ) C524_=_C737( C524 C737 ) C524_=_C739( C524 C739 ) C524_=_C749( C524 C749 ) C524_=_C756( C524 C756 ) \nC524_=_C765( C524 C765 ) C524_=_C768( C524 C768 ) C524_=_C771( C524 C771 ) C524_=_C773( C524 C773 ) C524_=_C779( C524 C779 ) C524_=_C794( C524 C794 ) \nC524_=_C798( C524 C798 ) C524_=_C800( C524 C800 ) C524_=_C804( C524 C804 ) C524_=_C807( C524 C807 ) C524_=_C819( C524 C819 ) C524_=_C823( C524 C823 ) \nC524_=_C824( C524 C824 ) C524_=_C833( C524 C833 ) C524_=_C851( C524 C851 ) C524_=_C854( C524 C854 ) C524_=_C862( C524 C862 ) C524_=_C864( C524 C864 ) \nC524_=_C865( C524 C865 ) C524_=_C866( C524 C866 ) C524_=_C867( C524 C867 ) C524_=_C868( C524 C868 ) C524_=_C870( C524 C870 ) C524_=_C875( C524 C875 ) \nC524_=_C889( C524 C889 ) C524_=_C894( C524 C894 ) C524_=_C896( C524 C896 ) C526_=_C529( C526 C529 ) C526_=_C532( C526 C532 ) C526_=_C538( C526 C538 ) \nC526_=_C546( C526 C546 ) C526_=_C550( C526 C550 ) C526_=_C559( C526 C559 ) C526_=_C569( C526 C569 ) C526_=_C570( C526 C570 ) C526_=_C571( C526 C571 ) \nC526_=_C572( C526 C572 ) C526_=_C581( C526 C581 ) C526_=_C608( C526 C608 ) C526_=_C624( C526 C624 ) C526_=_C630( C526 C630 ) C526_=_C658( C526 C658 ) \nC526_=_C668( C526 C668 ) C526_=_C674( C526 C674 ) C526_=_C676( C526 C676 ) C526_=_C684( C526 C684 ) C526_=_C687( C526 C687 ) C526_=_C702( C526 C702 ) \nC526_=_C716( C526 C716 ) C526_=_C735( C526 C735 ) C526_=_C742( C526 C742 ) C526_=_C745( C526 C745 ) C526_=_C764( C526 C764 ) C526_=_C771( C526 C771 ) \nC526_=_C780( C526 C780 ) C526_=_C781( C526 C781 ) C526_=_C798( C526 C798 ) C526_=_C801( C526 C801 ) C526_=_C828( C526 C828 ) C526_=_C838( C526 C838 ) \nC526_=_C841( C526 C841 ) C526_=_C844( C526 C844 ) C526_=_C845( C526 C845 ) C526_=_C849( C526 C849 ) C526_=_C868( C526 C868 ) C526_=_C872( C526 C872 ) \nC526_=_C873( C526 C873 ) C526_=_C874( C526 C874 ) C526_=_C877( C526 C877 ) C526_=_C883( C526 C883 ) C526_=_C886( C526 C886 ) C526_=_C892( C526 C892 ) \nC529_=_C540( C529 C540 ) C529_=_C552( C529 C552 ) C529_=_C557( C529 C557 ) C529_=_C558( C529 C558 ) C529_=_C562( C529 C562 ) C529_=_C570( C529 C570 ) \nC529_=_C619( C529 C619 ) C529_=_C625( C529 C625 ) C529_=_C634( C529 C634 ) C529_=_C642( C529 C642 ) C529_=_C676( C529 C676 ) C529_=_C696( C529 C696 ) \nC529_=_C700( C529 C700 ) C529_=_C721( C529 C721 ) C529_=_C735( C529 C735 ) C529_=_C742( C529 C742 ) C529_=_C761( C529 C761 ) C529_=_C771( C529 C771 ) \nC529_=_C780( C529 C780 ) C529_=_C781( C529 C781 ) C529_=_C784( C529 C784 ) C529_=_C795( C529 C795 ) C529_=_C810( C529 C810 ) C529_=_C813( C529 C813 ) \nC529_=_C819( C529 C819 ) C529_=_C826( C529 C826 ) C529_=_C830( C529 C830 ) C529_=_C848( C529 C848 ) C529_=_C850( C529 C850 ) C529_=_C855( C529 C855 ) \nC529_=_C856( C529 C856 ) C529_=_C866( C529 C866 ) C529_=_C872( C529 C872 ) C529_=_C873( C529 C873 ) C529_=_C878( C529 C878 ) C529_=_C884( C529 C884 ) \nC529_=_C890( C529 C890 ) C529_=_C898( C529 C898 ) C531_=_C532( C531 C532 ) C531_=_C533( C531 C533 ) C531_=_C534( C531 C534 ) C531_=_C544( C531 C544 ) \nC531_=_C545( C531 C545 ) C531_=_C546( C531 C546 ) C531_=_C581( C531 C581 ) C531_=_C592( C531 C592 ) C531_=_C593( C531 C593 ) C531_=_C594( C531 C594 ) \nC531_=_C607( C531 C607 ) C531_=_C608( C531 C608 ) C531_=_C610( C531 C610 ) C531_=_C622( C531 C622 ) C531_=_C623( C531 C623 ) C531_=_C627( C531 C627 ) \nC531_=_C644( C531 C644 ) C531_=_C654( C531 C654 ) C531_=_C666( C531 C666 ) C531_=_C678( C531 C678 ) C531_=_C680( C531 C680 ) C531_=_C682( C531 C682 ) \nC531_=_C686( C531 C686 ) C531_=_C698( C531 C698 ) C531_=_C702( C531 C702 ) C531_=_C707( C531 C707 ) C531_=_C709( C531 C709 ) C531_=_C710( C531 C710 ) \nC531_=_C720( C531 C720 ) C531_=_C726( C531 C726 ) C531_=_C729( C531 C729 ) C531_=_C737( C531 C737 ) C531_=_C738( C531 C738 ) C531_=_C739( C531 C739 ) \nC531_=_C743( C531 C743 ) C531_=_C747( C531 C747 ) C531_=_C752( C531 C752 ) C531_=_C764( C531 C764 ) C531_=_C773( C531 C773 ) C531_=_C782( C531 C782 ) \nC531_=_C783( C531 C783 ) C531_=_C784( C531 C784 ) C531_=_C786( C531 C786 ) C531_=_C804( C531 C804 ) C531_=_C819( C531 C819 ) C531_=_C822( C531 C822 ) \nC531_=_C824( C531 C824 ) C531_=_C841( C531 C841 ) C531_=_C846( C531 C846 ) C531_=_C848( C531 C848 ) C531_=_C854( C531 C854 ) C531_=_C858( C531 C858 ) \nC531_=_C862( C531 C862 ) C531_=_C867( C531 C867 ) C531_=_C868( C531 C868 ) C531_=_C871( C531 C871 ) C531_=_C878( C531 C878 ) C531_=_C885( C531 C885 ) \nC531_=_C888( C531 C888 ) C531_=_C890( C531 C890 ) C532_=_C533( C532 C533 ) C532_=_C534( C532 C534 ) C532_=_C539( C532 C539 ) C532_=_C549( C532 C549 ) \nC532_=_C550( C532 C550 ) C532_=_C605( C532 C605 ) C532_=_C653( C532 C653 ) C532_=_C659( C532 C659 ) C532_=_C663( C532 C663 ) C532_=_C678( C532 C678 ) \nC532_=_C680( C532 C680 ) C532_=_C682( C532 C682 ) C532_=_C703( C532 C703 ) C532_=_C705( C532 C705 ) C532_=_C731( C532 C731 ) C532_=_C732( C532 C732 ) \nC532_=_C735( C532 C735 ) C532_=_C738( C532 C738 ) C532_=_C740( C532 C740 ) C532_=_C747( C532 C747 ) C532_=_C752( C532 C752 ) C532_=_C757( C532 C757 ) \nC532_=_C770( C532 C770 ) C532_=_C782( C532 C782 ) C532_=_C783( C532 C783 ) C532_=_C784( C532 C784 ) C532_=_C799( C532 C799 ) C532_=_C811( C532 C811 ) \nC532_=_C814( C532 C814 ) C532_=_C816( C532 C816 ) C532_=_C822( C532 C822 ) C532_=_C841( C532 C841 ) C532_=_C849( C532 C849 ) C532_=_C860( C532 C860 ) \nC532_=_C863( C532 C863 ) C532_=_C867( C532 C867 ) C532_=_C868( C532 C868 ) C532_=_C886( C532 C886 ) C532_=_C899( C532 C899 ) C533_=_C534( C533 C534 ) \nC533_=_C566( C533 C566 ) C533_=_C631( C533 C631 ) C533_=_C634( C533 C634 ) C533_=_C642( C533 C642 ) C533_=_C643( C533 C643 ) C533_=_C646( C533 C646 ) \nC533_=_C650( C533 C650 ) C533_=_C664( C533 C664 ) C533_=_C672( C533 C672 ) C533_=_C678( C533 C678 ) C533_=_C680( C533 C680 ) C533_=_C705( C533 C705 ) \nC533_=_C710( C533 C710 ) C533_=_C720( C533 C720 ) C533_=_C729( C533 C729 ) C533_=_C738( C533 C738 ) C533_=_C747( C533 C747 ) C533_=_C752( C533 C752 ) \nC533_=_C768( C533 C768 ) C533_=_C773( C533 C773 ) C533_=_C780( C533 C780 ) C533_=_C782( C533 C782 ) C533_=_C783( C533 C783 ) C533_=_C784( C533 C784 ) \nC533_=_C800( C533 C800 ) C533_=_C801( C533 C801 ) C533_=_C803( C533 C803 ) C533_=_C811( C533 C811 ) C533_=_C816( C533 C816 ) C533_=_C822( C533 C822 ) \nC533_=_C825( C533 C825 ) C533_=_C828( C533 C828 ) C533_=_C838( C533 C838 ) C533_=_C856( C533 C856 ) C533_=_C859( C533 C859 ) C533_=_C861( C533 C861 ) \nC533_=_C867( C533 C867 ) C533_=_C872( C533 C872 ) C533_=_C879( C533 C879 ) C533_=_C889( C533 C889 ) C533_=_C894( C533 C894 ) C533_=_C895( C533 C895 ) \nC534_=_C560( C534 C560 ) C534_=_C574( C534 C574 ) C534_=_C584( C534 C584 ) C534_=_C616( C534 C616 ) C534_=_C617( C534 C617 ) C534_=_C644( C534 C644 ) \nC534_=_C670( C534 C670 ) C534_=_C678( C534 C678 ) C534_=_C680( C534 C680 ) C534_=_C689( C534 C689 ) C534_=_C697( C534 C697 ) C534_=_C706( C534 C706 ) \nC534_=_C709( C534 C709 ) C534_=_C710( C534 C710 ) C534_=_C711( C534 C711 ) C534_=_C719( C534 C719 ) C534_=_C721( C534 C721 ) C534_=_C722( C534 C722 ) \nC534_=_C723( C534 C723 ) C534_=_C731( C534 C731 ) C534_=_C738( C534 C738 ) C534_=_C747( C534 C747 ) C534_=_C751( C534 C751 ) C534_=_C758( C534 C758 ) \nC534_=_C782( C534 C782 ) C534_=_C783( C534 C783 ) C534_=_C784( C534 C784 ) C534_=_C785( C534 C785 ) C534_=_C794( C534 C794 ) C534_=_C797( C534 C797 ) \nC534_=_C803( C534 C803 ) C534_=_C807( C534 C807 ) C534_=_C808( C534 C808 ) C534_=_C815( C534 C815 ) C534_=_C816( C534 C816 ) C534_=_C817( C534 C817 ) \nC534_=_C822( C534 C822 ) C534_=_C831( C534 C831 ) C534_=_C844( C534 C844 ) C534_=_C847( C534 C847 ) C534_=_C855( C534 C855 ) C534_=_C856( C534 C856 ) \nC534_=_C867( C534 C867 ) C534_=_C868( C534 C868 ) C534_=_C883( C534 C883 ) C534_=_C887( C534 C887 ) C534_=_C890( C534 C890 ) C534_=_C894( C534 C894 ) \nC534_=_C896( C534 C896 ) C534_=_C897( C534 C897 ) C537_=_C538( C537 C538 ) C537_=_C567( C537 C567 ) C537_=_C568( C537 C568 ) C537_=_C582( C537 C582 ) \nC537_=_C600( C537 C600 ) C537_=_C619( C537 C619 ) C537_=_C625( C537 C625 ) C537_=_C632( C537 C632 ) C537_=_C648( C537 C648 ) C537_=_C674( C537 C674 ) \nC537_=_C682( C537 C682 ) C537_=_C683( C537 C683 ) C537_=_C684( C537 C684 ) C537_=_C687( C537 C687 ) C537_=_C691( C537 C691 ) C537_=_C700( C537 C700 ) \nC537_=_C703( C537 C703 ) C537_=_C742( C537 C742 ) C537_=_C748( C537 C748 ) C537_=_C757( C537 C757 ) C537_=_C760( C537 C760 ) C537_=_C767( C537 C767 ) \nC537_=_C778( C537 C778 ) C537_=_C780( C537 C780 ) C537_=_C781( C537 C781 ) C537_=_C791( C537 C791 ) C537_=_C820( C537 C820 ) C537_=_C821( C537 C821 ) \nC537_=_C826( C537 C826 ) C537_=_C836( C537 C836 ) C537_=_C840( C537 C840 ) C537_=_C842( C537 C842 ) C537_=_C848( C537 C848 ) C537_=_C862( C537 C862 ) \nC537_=_C863( C537 C863 ) C537_=_C868( C537 C868 ) C537_=_C870( C537 C870 ) C537_=_C879( C537 C879 ) C537_=_C880( C537 C880 ) C537_=_C888( C537 C888 ) \nC537_=_C894( C537 C894 ) C538_=_C539( C538 C539 ) C538_=_C540( C538 C540 ) C538_=_C541( C538 C541 ) C538_=_C559( C538 C559 ) C538_=_C567( C538 C567 ) \nC538_=_C569( C538 C569 ) C538_=_C570( C538 C570 ) C538_=_C571( C538 C571 ) C538_=_C607( C538 C607 ) C538_=_C624( C538 C624 ) C538_=_C625( C538 C625 ) \nC538_=_C629( C538 C629 ) C538_=_C630( C538 C630 ) C538_=_C635( C538 C635 ) C538_=_C648( C538 C648 ) C538_=_C658( C538 C658 ) C538_=_C663( C538 C663 ) \nC538_=_C676( C538 C676 ) C538_=_C684( C538 C684 ) C538_=_C687( C538 C687 ) C538_=_C702( C538 C702 ) C538_=_C704( C538 C704 ) C538_=_C707( C538 C707 ) \nC538_=_C720( C538 C720 ) C538_=_C749( C538 C749 ) C538_=_C771( C538 C771 ) C538_=_C772( C538 C772 ) C538_=_C778( C538 C778 ) C538_=_C826( C538 C826 ) \nC538_=_C828( C538 C828 ) C538_=_C837( C538 C837 ) C538_=_C838( C538 C838 ) C538_=_C840( C538 C840 ) C538_=_C842( C538 C842 ) C538_=_C845( C538 C845 ) \nC538_=_C849( C538 C849 ) C538_=_C851( C538 C851 ) C538_=_C859( C538 C859 ) C538_=_C863( C538 C863 ) C538_=_C869(</w:t>
      </w:r>
    </w:p>
    <w:p>
      <w:pPr>
        <w:pStyle w:val="PreformattedText"/>
        <w:bidi w:val="0"/>
        <w:spacing w:before="0" w:after="0"/>
        <w:jc w:val="left"/>
        <w:rPr/>
      </w:pPr>
      <w:r>
        <w:rPr/>
        <w:t xml:space="preserve"> </w:t>
      </w:r>
      <w:r>
        <w:rPr/>
        <w:t>C538 C869 ) C538_=_C870( C538 C870 ) \nC538_=_C873( C538 C873 ) C538_=_C874( C538 C874 ) C538_=_C879( C538 C879 ) C538_=_C880( C538 C880 ) C538_=_C883( C538 C883 ) C538_=_C884( C538 C884 ) \nC538_=_C895( C538 C895 ) C539_=_C540( C539 C540 ) C539_=_C541( C539 C541 ) C539_=_C552( C539 C552 ) C539_=_C555( C539 C555 ) C539_=_C599( C539 C599 ) \nC539_=_C607( C539 C607 ) C539_=_C629( C539 C629 ) C539_=_C635( C539 C635 ) C539_=_C648( C539 C648 ) C539_=_C659( C539 C659 ) C539_=_C663( C539 C663 ) \nC539_=_C683( C539 C683 ) C539_=_C696( C539 C696 ) C539_=_C702( C539 C702 ) C539_=_C703( C539 C703 ) C539_=_C705( C539 C705 ) C539_=_C709( C539 C709 ) \nC539_=_C717( C539 C717 ) C539_=_C740( C539 C740 ) C539_=_C742( C539 C742 ) C539_=_C744( C539 C744 ) C539_=_C757( C539 C757 ) C539_=_C761( C539 C761 ) \nC539_=_C770( C539 C770 ) C539_=_C774( C539 C774 ) C539_=_C778( C539 C778 ) C539_=_C785( C539 C785 ) C539_=_C794( C539 C794 ) C539_=_C795( C539 C795 ) \nC539_=_C799( C539 C799 ) C539_=_C802( C539 C802 ) C539_=_C805( C539 C805 ) C539_=_C811( C539 C811 ) C539_=_C816( C539 C816 ) C539_=_C827( C539 C827 ) \nC539_=_C831( C539 C831 ) C539_=_C837( C539 C837 ) C539_=_C838( C539 C838 ) C539_=_C844( C539 C844 ) C539_=_C845( C539 C845 ) C539_=_C846( C539 C846 ) \nC539_=_C849( C539 C849 ) C539_=_C859( C539 C859 ) C539_=_C860( C539 C860 ) C539_=_C870( C539 C870 ) C539_=_C873( C539 C873 ) C539_=_C875( C539 C875 ) \nC539_=_C884( C539 C884 ) C539_=_C885( C539 C885 ) C539_=_C894( C539 C894 ) C539_=_C895( C539 C895 ) C539_=_C897( C539 C897 ) C540_=_C541( C540 C541 ) \nC540_=_C553( C540 C553 ) C540_=_C557( C540 C557 ) C540_=_C562( C540 C562 ) C540_=_C571( C540 C571 ) C540_=_C582( C540 C582 ) C540_=_C619( C540 C619 ) \nC540_=_C625( C540 C625 ) C540_=_C629( C540 C629 ) C540_=_C632( C540 C632 ) C540_=_C634( C540 C634 ) C540_=_C635( C540 C635 ) C540_=_C648( C540 C648 ) \nC540_=_C696( C540 C696 ) C540_=_C705( C540 C705 ) C540_=_C714( C540 C714 ) C540_=_C717( C540 C717 ) C540_=_C720( C540 C720 ) C540_=_C721( C540 C721 ) \nC540_=_C730( C540 C730 ) C540_=_C735( C540 C735 ) C540_=_C739( C540 C739 ) C540_=_C749( C540 C749 ) C540_=_C758( C540 C758 ) C540_=_C760( C540 C760 ) \nC540_=_C761( C540 C761 ) C540_=_C765( C540 C765 ) C540_=_C768( C540 C768 ) C540_=_C778( C540 C778 ) C540_=_C798( C540 C798 ) C540_=_C799( C540 C799 ) \nC540_=_C800( C540 C800 ) C540_=_C807( C540 C807 ) C540_=_C810( C540 C810 ) C540_=_C831( C540 C831 ) C540_=_C833( C540 C833 ) C540_=_C837( C540 C837 ) \nC540_=_C838( C540 C838 ) C540_=_C848( C540 C848 ) C540_=_C851( C540 C851 ) C540_=_C852( C540 C852 ) C540_=_C859( C540 C859 ) C540_=_C870( C540 C870 ) \nC540_=_C873( C540 C873 ) C540_=_C878( C540 C878 ) C540_=_C884( C540 C884 ) C540_=_C888( C540 C888 ) C540_=_C889( C540 C889 ) C540_=_C895( C540 C895 ) \nC540_=_C896( C540 C896 ) C541_=_C556( C541 C556 ) C541_=_C568( C541 C568 ) C541_=_C569( C541 C569 ) C541_=_C571( C541 C571 ) C541_=_C573( C541 C573 ) \nC541_=_C577( C541 C577 ) C541_=_C586( C541 C586 ) C541_=_C592( C541 C592 ) C541_=_C593( C541 C593 ) C541_=_C599( C541 C599 ) C541_=_C615( C541 C615 ) \nC541_=_C623( C541 C623 ) C541_=_C629( C541 C629 ) C541_=_C635( C541 C635 ) C541_=_C646( C541 C646 ) C541_=_C648( C541 C648 ) C541_=_C664( C541 C664 ) \nC541_=_C674( C541 C674 ) C541_=_C682( C541 C682 ) C541_=_C687( C541 C687 ) C541_=_C700( C541 C700 ) C541_=_C702( C541 C702 ) C541_=_C704( C541 C704 ) \nC541_=_C714( C541 C714 ) C541_=_C716( C541 C716 ) C541_=_C718( C541 C718 ) C541_=_C720( C541 C720 ) C541_=_C721( C541 C721 ) C541_=_C728( C541 C728 ) \nC541_=_C729( C541 C729 ) C541_=_C745( C541 C745 ) C541_=_C765( C541 C765 ) C541_=_C778( C541 C778 ) C541_=_C781( C541 C781 ) C541_=_C784( C541 C784 ) \nC541_=_C791( C541 C791 ) C541_=_C802( C541 C802 ) C541_=_C810( C541 C810 ) C541_=_C817( C541 C817 ) C541_=_C822( C541 C822 ) C541_=_C823( C541 C823 ) \nC541_=_C826( C541 C826 ) C541_=_C830( C541 C830 ) C541_=_C831( C541 C831 ) C541_=_C836( C541 C836 ) C541_=_C837( C541 C837 ) C541_=_C838( C541 C838 ) \nC541_=_C847( C541 C847 ) C541_=_C867( C541 C867 ) C541_=_C869( C541 C869 ) C541_=_C870( C541 C870 ) C541_=_C873( C541 C873 ) C541_=_C877( C541 C877 ) \nC541_=_C881( C541 C881 ) C541_=_C886( C541 C886 ) C541_=_C889( C541 C889 ) C541_=_C892( C541 C892 ) C541_=_C895( C541 C895 ) C544_=_C545( C544 C545 ) \nC544_=_C546( C544 C546 ) C544_=_C576( C544 C576 ) C544_=_C581( C544 C581 ) C544_=_C587( C544 C587 ) C544_=_C623( C544 C623 ) C544_=_C627( C544 C627 ) \nC544_=_C654( C544 C654 ) C544_=_C673( C544 C673 ) C544_=_C686( C544 C686 ) C544_=_C692( C544 C692 ) C544_=_C703( C544 C703 ) C544_=_C707( C544 C707 ) \nC544_=_C714( C544 C714 ) C544_=_C723( C544 C723 ) C544_=_C739( C544 C739 ) C544_=_C753( C544 C753 ) C544_=_C758( C544 C758 ) C544_=_C764( C544 C764 ) \nC544_=_C766( C544 C766 ) C544_=_C772( C544 C772 ) C544_=_C783( C544 C783 ) C544_=_C786( C544 C786 ) C544_=_C791( C544 C791 ) C544_=_C797( C544 C797 ) \nC544_=_C798( C544 C798 ) C544_=_C800( C544 C800 ) C544_=_C814( C544 C814 ) C544_=_C818( C544 C818 ) C544_=_C825( C544 C825 ) C544_=_C849( C544 C849 ) \nC544_=_C851( C544 C851 ) C544_=_C856( C544 C856 ) C544_=_C858( C544 C858 ) C544_=_C868( C544 C868 ) C544_=_C875( C544 C875 ) C544_=_C878( C544 C878 ) \nC544_=_C879( C544 C879 ) C544_=_C883( C544 C883 ) C544_=_C888( C544 C888 ) C544_=_C890( C544 C890 ) C544_=_C898( C544 C898 ) C545_=_C546( C545 C546 ) \nC545_=_C567( C545 C567 ) C545_=_C574( C545 C574 ) C545_=_C582( C545 C582 ) C545_=_C584( C545 C584 ) C545_=_C601( C545 C601 ) C545_=_C608( C545 C608 ) \nC545_=_C623( C545 C623 ) C545_=_C627( C545 C627 ) C545_=_C654( C545 C654 ) C545_=_C664( C545 C664 ) C545_=_C666( C545 C666 ) C545_=_C670( C545 C670 ) \nC545_=_C683( C545 C683 ) C545_=_C686( C545 C686 ) C545_=_C691( C545 C691 ) C545_=_C713( C545 C713 ) C545_=_C714( C545 C714 ) C545_=_C721( C545 C721 ) \nC545_=_C726( C545 C726 ) C545_=_C739( C545 C739 ) C545_=_C744( C545 C744 ) C545_=_C745( C545 C745 ) C545_=_C749( C545 C749 ) C545_=_C753( C545 C753 ) \nC545_=_C756( C545 C756 ) C545_=_C764( C545 C764 ) C545_=_C771( C545 C771 ) C545_=_C788( C545 C788 ) C545_=_C810( C545 C810 ) C545_=_C820( C545 C820 ) \nC545_=_C834( C545 C834 ) C545_=_C841( C545 C841 ) C545_=_C853( C545 C853 ) C545_=_C856( C545 C856 ) C545_=_C858( C545 C858 ) C545_=_C864( C545 C864 ) \nC545_=_C867( C545 C867 ) C545_=_C870( C545 C870 ) C545_=_C878( C545 C878 ) C545_=_C888( C545 C888 ) C545_=_C891( C545 C891 ) C545_=_C895( C545 C895 ) \nC545_=_C897( C545 C897 ) C546_=_C555( C546 C555 ) C546_=_C556( C546 C556 ) C546_=_C577( C546 C577 ) C546_=_C607( C546 C607 ) C546_=_C610( C546 C610 ) \nC546_=_C611( C546 C611 ) C546_=_C623( C546 C623 ) C546_=_C627( C546 C627 ) C546_=_C647( C546 C647 ) C546_=_C654( C546 C654 ) C546_=_C678( C546 C678 ) \nC546_=_C684( C546 C684 ) C546_=_C686( C546 C686 ) C546_=_C707( C546 C707 ) C546_=_C710( C546 C710 ) C546_=_C712( C546 C712 ) C546_=_C713( C546 C713 ) \nC546_=_C725( C546 C725 ) C546_=_C726( C546 C726 ) C546_=_C734( C546 C734 ) C546_=_C739( C546 C739 ) C546_=_C742( C546 C742 ) C546_=_C745( C546 C745 ) \nC546_=_C757( C546 C757 ) C546_=_C764( C546 C764 ) C546_=_C766( C546 C766 ) C546_=_C788( C546 C788 ) C546_=_C795( C546 C795 ) C546_=_C797( C546 C797 ) \nC546_=_C801( C546 C801 ) C546_=_C807( C546 C807 ) C546_=_C808( C546 C808 ) C546_=_C838( C546 C838 ) C546_=_C845( C546 C845 ) C546_=_C858( C546 C858 ) \nC546_=_C860( C546 C860 ) C546_=_C869( C546 C869 ) C546_=_C877( C546 C877 ) C546_=_C878( C546 C878 ) C546_=_C885( C546 C885 ) C546_=_C887( C546 C887 ) \nC546_=_C888( C546 C888 ) C546_=_C892( C546 C892 ) C546_=_C898( C546 C898 ) C549_=_C550( C549 C550 ) C549_=_C553( C549 C553 ) C549_=_C555( C549 C555 ) \nC549_=_C557( C549 C557 ) C549_=_C558( C549 C558 ) C549_=_C568( C549 C568 ) C549_=_C569( C549 C569 ) C549_=_C586( C549 C586 ) C549_=_C593( C549 C593 ) \nC549_=_C612( C549 C612 ) C549_=_C629( C549 C629 ) C549_=_C665( C549 C665 ) C549_=_C667( C549 C667 ) C549_=_C671( C549 C671 ) C549_=_C699( C549 C699 ) \nC549_=_C704( C549 C704 ) C549_=_C706( C549 C706 ) C549_=_C716( C549 C716 ) C549_=_C718( C549 C718 ) C549_=_C729( C549 C729 ) C549_=_C738( C549 C738 ) \nC549_=_C762( C549 C762 ) C549_=_C764( C549 C764 ) C549_=_C766( C549 C766 ) C549_=_C768( C549 C768 ) C549_=_C786( C549 C786 ) C549_=_C797( C549 C797 ) \nC549_=_C802( C549 C802 ) C549_=_C808( C549 C808 ) C549_=_C818( C549 C818 ) C549_=_C819( C549 C819 ) C549_=_C820( C549 C820 ) C549_=_C821( C549 C821 ) \nC549_=_C822( C549 C822 ) C549_=_C830( C549 C830 ) C549_=_C842( C549 C842 ) C549_=_C845( C549 C845 ) C549_=_C846( C549 C846 ) C549_=_C850( C549 C850 ) \nC549_=_C852( C549 C852 ) C549_=_C853( C549 C853 ) C549_=_C854( C549 C854 ) C549_=_C855( C549 C855 ) C549_=_C864( C549 C864 ) C549_=_C866( C549 C866 ) \nC549_=_C871( C549 C871 ) C549_=_C877( C549 C877 ) C549_=_C881( C549 C881 ) C549_=_C898( C549 C898 ) C550_=_C572( C550 C572 ) C550_=_C573( C550 C573 ) \nC550_=_C575( C550 C575 ) C550_=_C603( C550 C603 ) C550_=_C607( C550 C607 ) C550_=_C611( C550 C611 ) C550_=_C631( C550 C631 ) C550_=_C644( C550 C644 ) \nC550_=_C645( C550 C645 ) C550_=_C647( C550 C647 ) C550_=_C650( C550 C650 ) C550_=_C664( C550 C664 ) C550_=_C668( C550 C668 ) C550_=_C683( C550 C683 ) \nC550_=_C684( C550 C684 ) C550_=_C692( C550 C692 ) C550_=_C695( C550 C695 ) C550_=_C728( C550 C728 ) C550_=_C735( C550 C735 ) C550_=_C760( C550 C760 ) \nC550_=_C770( C550 C770 ) C550_=_C774( C550 C774 ) C550_=_C780( C550 C780 ) C550_=_C782( C550 C782 ) C550_=_C794( C550 C794 ) C550_=_C796( C550 C796 ) \nC550_=_C802( C550 C802 ) C550_=_C803( C550 C803 ) C550_=_C804( C550 C804 ) C550_=_C815( C550 C815 ) C550_=_C822( C550 C822 ) C550_=_C825( C550 C825 ) \nC550_=_C826( C550 C826 ) C550_=_C841( C550 C841 ) C550_=_C850( C550 C850 ) C550_=_C851( C550 C851 ) C550_=_C861( C550 C861 ) C550_=_C862( C550 C862 ) \nC550_=_C865( C550 C865 ) C550_=_C867( C550 C867 ) C550_=_C868( C550 C868 ) C550_=_C873( C550 C873 ) C550_=_C874( C550 C874 ) C550_=_C880(</w:t>
      </w:r>
    </w:p>
    <w:p>
      <w:pPr>
        <w:pStyle w:val="PreformattedText"/>
        <w:bidi w:val="0"/>
        <w:spacing w:before="0" w:after="0"/>
        <w:jc w:val="left"/>
        <w:rPr/>
      </w:pPr>
      <w:r>
        <w:rPr/>
        <w:t xml:space="preserve"> </w:t>
      </w:r>
      <w:r>
        <w:rPr/>
        <w:t>C550 C880 ) \nC550_=_C886( C550 C886 ) C550_=_C892( C550 C892 ) C550_=_C897( C550 C897 ) C552_=_C554( C552 C554 ) C552_=_C556( C552 C556 ) C552_=_C570( C552 C570 ) \nC552_=_C599( C552 C599 ) C552_=_C600( C552 C600 ) C552_=_C601( C552 C601 ) C552_=_C628( C552 C628 ) C552_=_C632( C552 C632 ) C552_=_C638( C552 C638 ) \nC552_=_C649( C552 C649 ) C552_=_C659( C552 C659 ) C552_=_C666( C552 C666 ) C552_=_C691( C552 C691 ) C552_=_C692( C552 C692 ) C552_=_C696( C552 C696 ) \nC552_=_C702( C552 C702 ) C552_=_C705( C552 C705 ) C552_=_C709( C552 C709 ) C552_=_C712( C552 C712 ) C552_=_C717( C552 C717 ) C552_=_C733( C552 C733 ) \nC552_=_C739( C552 C739 ) C552_=_C751( C552 C751 ) C552_=_C756( C552 C756 ) C552_=_C762( C552 C762 ) C552_=_C774( C552 C774 ) C552_=_C795( C552 C795 ) \nC552_=_C802( C552 C802 ) C552_=_C803( C552 C803 ) C552_=_C805( C552 C805 ) C552_=_C810( C552 C810 ) C552_=_C811( C552 C811 ) C552_=_C815( C552 C815 ) \nC552_=_C827( C552 C827 ) C552_=_C830( C552 C830 ) C552_=_C837( C552 C837 ) C552_=_C840( C552 C840 ) C552_=_C844( C552 C844 ) C552_=_C849( C552 C849 ) \nC552_=_C855( C552 C855 ) C552_=_C861( C552 C861 ) C552_=_C863( C552 C863 ) C552_=_C874( C552 C874 ) C552_=_C881( C552 C881 ) C552_=_C884( C552 C884 ) \nC552_=_C885( C552 C885 ) C552_=_C887( C552 C887 ) C552_=_C890( C552 C890 ) C552_=_C894( C552 C894 ) C552_=_C897( C552 C897 ) C553_=_C554( C553 C554 ) \nC553_=_C555( C553 C555 ) C553_=_C558( C553 C558 ) C553_=_C568( C553 C568 ) C553_=_C569( C553 C569 ) C553_=_C570( C553 C570 ) C553_=_C582( C553 C582 ) \nC553_=_C593( C553 C593 ) C553_=_C614( C553 C614 ) C553_=_C632( C553 C632 ) C553_=_C642( C553 C642 ) C553_=_C671( C553 C671 ) C553_=_C678( C553 C678 ) \nC553_=_C695( C553 C695 ) C553_=_C696( C553 C696 ) C553_=_C697( C553 C697 ) C553_=_C704( C553 C704 ) C553_=_C717( C553 C717 ) C553_=_C723( C553 C723 ) \nC553_=_C734( C553 C734 ) C553_=_C747( C553 C747 ) C553_=_C753( C553 C753 ) C553_=_C756( C553 C756 ) C553_=_C758( C553 C758 ) C553_=_C762( C553 C762 ) \nC553_=_C764( C553 C764 ) C553_=_C786( C553 C786 ) C553_=_C799( C553 C799 ) C553_=_C800( C553 C800 ) C553_=_C803( C553 C803 ) C553_=_C808( C553 C808 ) \nC553_=_C814( C553 C814 ) C553_=_C818( C553 C818 ) C553_=_C821( C553 C821 ) C553_=_C827( C553 C827 ) C553_=_C830( C553 C830 ) C553_=_C831( C553 C831 ) \nC553_=_C832( C553 C832 ) C553_=_C838( C553 C838 ) C553_=_C846( C553 C846 ) C553_=_C847( C553 C847 ) C553_=_C849( C553 C849 ) C553_=_C852( C553 C852 ) \nC553_=_C854( C553 C854 ) C553_=_C855( C553 C855 ) C553_=_C858( C553 C858 ) C553_=_C859( C553 C859 ) C553_=_C866( C553 C866 ) C553_=_C874( C553 C874 ) \nC553_=_C883( C553 C883 ) C553_=_C884( C553 C884 ) C553_=_C894( C553 C894 ) C554_=_C566( C554 C566 ) C554_=_C575( C554 C575 ) C554_=_C594( C554 C594 ) \nC554_=_C600( C554 C600 ) C554_=_C601( C554 C601 ) C554_=_C626( C554 C626 ) C554_=_C628( C554 C628 ) C554_=_C638( C554 C638 ) C554_=_C649( C554 C649 ) \nC554_=_C658( C554 C658 ) C554_=_C673( C554 C673 ) C554_=_C678( C554 C678 ) C554_=_C683( C554 C683 ) C554_=_C690( C554 C690 ) C554_=_C695( C554 C695 ) \nC554_=_C696( C554 C696 ) C554_=_C703( C554 C703 ) C554_=_C705( C554 C705 ) C554_=_C712( C554 C712 ) C554_=_C733( C554 C733 ) C554_=_C739( C554 C739 ) \nC554_=_C750( C554 C750 ) C554_=_C751( C554 C751 ) C554_=_C753( C554 C753 ) C554_=_C756( C554 C756 ) C554_=_C761( C554 C761 ) C554_=_C767( C554 C767 ) \nC554_=_C782( C554 C782 ) C554_=_C803( C554 C803 ) C554_=_C805( C554 C805 ) C554_=_C808( C554 C808 ) C554_=_C811( C554 C811 ) C554_=_C815( C554 C815 ) \nC554_=_C818( C554 C818 ) C554_=_C823( C554 C823 ) C554_=_C845( C554 C845 ) C554_=_C846( C554 C846 ) C554_=_C861( C554 C861 ) C554_=_C866( C554 C866 ) \nC554_=_C869( C554 C869 ) C554_=_C874( C554 C874 ) C554_=_C881( C554 C881 ) C554_=_C883( C554 C883 ) C554_=_C884( C554 C884 ) C554_=_C897( C554 C897 ) \nC555_=_C556( C555 C556 ) C555_=_C562( C555 C562 ) C555_=_C563( C555 C563 ) C555_=_C564( C555 C564 ) C555_=_C565( C555 C565 ) C555_=_C568( C555 C568 ) \nC555_=_C569( C555 C569 ) C555_=_C587( C555 C587 ) C555_=_C592( C555 C592 ) C555_=_C593( C555 C593 ) C555_=_C605( C555 C605 ) C555_=_C606( C555 C606 ) \nC555_=_C607( C555 C607 ) C555_=_C671( C555 C671 ) C555_=_C678( C555 C678 ) C555_=_C683( C555 C683 ) C555_=_C684( C555 C684 ) C555_=_C704( C555 C704 ) \nC555_=_C707( C555 C707 ) C555_=_C710( C555 C710 ) C555_=_C734( C555 C734 ) C555_=_C744( C555 C744 ) C555_=_C758( C555 C758 ) C555_=_C762( C555 C762 ) \nC555_=_C786( C555 C786 ) C555_=_C794( C555 C794 ) C555_=_C795( C555 C795 ) C555_=_C798( C555 C798 ) C555_=_C799( C555 C799 ) C555_=_C807( C555 C807 ) \nC555_=_C808( C555 C808 ) C555_=_C813( C555 C813 ) C555_=_C814( C555 C814 ) C555_=_C818( C555 C818 ) C555_=_C821( C555 C821 ) C555_=_C823( C555 C823 ) \nC555_=_C830( C555 C830 ) C555_=_C837( C555 C837 ) C555_=_C844( C555 C844 ) C555_=_C845( C555 C845 ) C555_=_C846( C555 C846 ) C555_=_C855( C555 C855 ) \nC555_=_C859( C555 C859 ) C555_=_C860( C555 C860 ) C555_=_C861( C555 C861 ) C555_=_C870( C555 C870 ) C555_=_C878( C555 C878 ) C555_=_C884( C555 C884 ) \nC555_=_C885( C555 C885 ) C555_=_C888( C555 C888 ) C555_=_C898( C555 C898 ) C556_=_C568( C556 C568 ) C556_=_C569( C556 C569 ) C556_=_C573( C556 C573 ) \nC556_=_C593( C556 C593 ) C556_=_C599( C556 C599 ) C556_=_C607( C556 C607 ) C556_=_C608( C556 C608 ) C556_=_C632( C556 C632 ) C556_=_C635( C556 C635 ) \nC556_=_C643( C556 C643 ) C556_=_C666( C556 C666 ) C556_=_C667( C556 C667 ) C556_=_C674( C556 C674 ) C556_=_C684( C556 C684 ) C556_=_C697( C556 C697 ) \nC556_=_C698( C556 C698 ) C556_=_C707( C556 C707 ) C556_=_C710( C556 C710 ) C556_=_C721( C556 C721 ) C556_=_C734( C556 C734 ) C556_=_C753( C556 C753 ) \nC556_=_C762( C556 C762 ) C556_=_C767( C556 C767 ) C556_=_C795( C556 C795 ) C556_=_C796( C556 C796 ) C556_=_C802( C556 C802 ) C556_=_C805( C556 C805 ) \nC556_=_C807( C556 C807 ) C556_=_C808( C556 C808 ) C556_=_C819( C556 C819 ) C556_=_C828( C556 C828 ) C556_=_C837( C556 C837 ) C556_=_C840( C556 C840 ) \nC556_=_C842( C556 C842 ) C556_=_C860( C556 C860 ) C556_=_C863( C556 C863 ) C556_=_C867( C556 C867 ) C556_=_C873( C556 C873 ) C556_=_C878( C556 C878 ) \nC556_=_C881( C556 C881 ) C556_=_C885( C556 C885 ) C556_=_C888( C556 C888 ) C557_=_C558( C557 C558 ) C557_=_C562( C557 C562 ) C557_=_C571( C557 C571 ) \nC557_=_C591( C557 C591 ) C557_=_C608( C557 C608 ) C557_=_C619( C557 C619 ) C557_=_C625( C557 C625 ) C557_=_C634( C557 C634 ) C557_=_C643( C557 C643 ) \nC557_=_C653( C557 C653 ) C557_=_C656( C557 C656 ) C557_=_C658( C557 C658 ) C557_=_C665( C557 C665 ) C557_=_C666( C557 C666 ) C557_=_C667( C557 C667 ) \nC557_=_C670( C557 C670 ) C557_=_C671( C557 C671 ) C557_=_C692( C557 C692 ) C557_=_C696( C557 C696 ) C557_=_C699( C557 C699 ) C557_=_C704( C557 C704 ) \nC557_=_C711( C557 C711 ) C557_=_C713( C557 C713 ) C557_=_C717( C557 C717 ) C557_=_C721( C557 C721 ) C557_=_C726( C557 C726 ) C557_=_C731( C557 C731 ) \nC557_=_C735( C557 C735 ) C557_=_C758( C557 C758 ) C557_=_C761( C557 C761 ) C557_=_C766( C557 C766 ) C557_=_C771( C557 C771 ) C557_=_C794( C557 C794 ) \nC557_=_C797( C557 C797 ) C557_=_C799( C557 C799 ) C557_=_C808( C557 C808 ) C557_=_C810( C557 C810 ) C557_=_C815( C557 C815 ) C557_=_C819( C557 C819 ) \nC557_=_C820( C557 C820 ) C557_=_C840( C557 C840 ) C557_=_C845( C557 C845 ) C557_=_C846( C557 C846 ) C557_=_C848( C557 C848 ) C557_=_C851( C557 C851 ) \nC557_=_C865( C557 C865 ) C557_=_C866( C557 C866 ) C557_=_C867( C557 C867 ) C557_=_C871( C557 C871 ) C557_=_C872( C557 C872 ) C557_=_C873( C557 C873 ) \nC557_=_C878( C557 C878 ) C557_=_C880( C557 C880 ) C557_=_C881( C557 C881 ) C557_=_C884( C557 C884 ) C557_=_C896( C557 C896 ) C557_=_C898( C557 C898 ) \nC558_=_C559( C558 C559 ) C558_=_C562( C558 C562 ) C558_=_C565( C558 C565 ) C558_=_C568( C558 C568 ) C558_=_C570( C558 C570 ) C558_=_C600( C558 C600 ) \nC558_=_C605( C558 C605 ) C558_=_C614( C558 C614 ) C558_=_C617( C558 C617 ) C558_=_C642( C558 C642 ) C558_=_C644( C558 C644 ) C558_=_C665( C558 C665 ) \nC558_=_C667( C558 C667 ) C558_=_C671( C558 C671 ) C558_=_C699( C558 C699 ) C558_=_C700( C558 C700 ) C558_=_C722( C558 C722 ) C558_=_C723( C558 C723 ) \nC558_=_C729( C558 C729 ) C558_=_C732( C558 C732 ) C558_=_C737( C558 C737 ) C558_=_C749( C558 C749 ) C558_=_C757( C558 C757 ) C558_=_C769( C558 C769 ) \nC558_=_C771( C558 C771 ) C558_=_C797( C558 C797 ) C558_=_C803( C558 C803 ) C558_=_C819( C558 C819 ) C558_=_C820( C558 C820 ) C558_=_C827( C558 C827 ) \nC558_=_C842( C558 C842 ) C558_=_C844( C558 C844 ) C558_=_C846( C558 C846 ) C558_=_C848( C558 C848 ) C558_=_C852( C558 C852 ) C558_=_C854( C558 C854 ) \nC558_=_C856( C558 C856 ) C558_=_C858( C558 C858 ) C558_=_C866( C558 C866 ) C558_=_C871( C558 C871 ) C558_=_C874( C558 C874 ) C558_=_C885( C558 C885 ) \nC558_=_C887( C558 C887 ) C558_=_C891( C558 C891 ) C558_=_C894( C558 C894 ) C558_=_C898( C558 C898 ) C559_=_C560( C559 C560 ) C559_=_C565( C559 C565 ) \nC559_=_C567( C559 C567 ) C559_=_C568( C559 C568 ) C559_=_C569( C559 C569 ) C559_=_C570( C559 C570 ) C559_=_C571( C559 C571 ) C559_=_C600( C559 C600 ) \nC559_=_C613( C559 C613 ) C559_=_C614( C559 C614 ) C559_=_C624( C559 C624 ) C559_=_C628( C559 C628 ) C559_=_C630( C559 C630 ) C559_=_C653( C559 C653 ) \nC559_=_C658( C559 C658 ) C559_=_C673( C559 C673 ) C559_=_C676( C559 C676 ) C559_=_C684( C559 C684 ) C559_=_C687( C559 C687 ) C559_=_C697( C559 C697 ) \nC559_=_C700( C559 C700 ) C559_=_C702( C559 C702 ) C559_=_C709( C559 C709 ) C559_=_C711( C559 C711 ) C559_=_C722( C559 C722 ) C559_=_C723( C559 C723 ) \nC559_=_C729( C559 C729 ) C559_=_C732( C559 C732 ) C559_=_C737( C559 C737 ) C559_=_C742( C559 C742 ) C559_=_C752( C559 C752 ) C559_=_C765( C559 C765 ) \nC559_=_C769( C559 C769 ) C559_=_C770( C559 C770 ) C559_=_C771( C559 C771 ) C559_=_C798( C559 C798 ) C559_=_C821( C559 C821 ) C559_=_C824( C559 C824 ) \nC559_=_C828( C559 C828 ) C559_=_C838( C559 C838 ) C559_=_C842( C559 C842 ) C559_=_C844( C559 C844 ) C559_=_C849( C559 C849 ) C559_=_C854( C559 C854 ) \nC559_=_C856(</w:t>
      </w:r>
    </w:p>
    <w:p>
      <w:pPr>
        <w:pStyle w:val="PreformattedText"/>
        <w:bidi w:val="0"/>
        <w:spacing w:before="0" w:after="0"/>
        <w:jc w:val="left"/>
        <w:rPr/>
      </w:pPr>
      <w:r>
        <w:rPr/>
        <w:t xml:space="preserve"> </w:t>
      </w:r>
      <w:r>
        <w:rPr/>
        <w:t>C559 C856 ) C559_=_C863( C559 C863 ) C559_=_C864( C559 C864 ) C559_=_C871( C559 C871 ) C559_=_C874( C559 C874 ) C559_=_C883( C559 C883 ) \nC559_=_C885( C559 C885 ) C559_=_C891( C559 C891 ) C559_=_C894( C559 C894 ) C559_=_C895( C559 C895 ) C559_=_C897( C559 C897 ) C560_=_C576( C560 C576 ) \nC560_=_C577( C560 C577 ) C560_=_C600( C560 C600 ) C560_=_C601( C560 C601 ) C560_=_C610( C560 C610 ) C560_=_C611( C560 C611 ) C560_=_C616( C560 C616 ) \nC560_=_C622( C560 C622 ) C560_=_C628( C560 C628 ) C560_=_C630( C560 C630 ) C560_=_C644( C560 C644 ) C560_=_C646( C560 C646 ) C560_=_C653( C560 C653 ) \nC560_=_C692( C560 C692 ) C560_=_C697( C560 C697 ) C560_=_C700( C560 C700 ) C560_=_C709( C560 C709 ) C560_=_C710( C560 C710 ) C560_=_C719( C560 C719 ) \nC560_=_C722( C560 C722 ) C560_=_C723( C560 C723 ) C560_=_C725( C560 C725 ) C560_=_C731( C560 C731 ) C560_=_C744( C560 C744 ) C560_=_C746( C560 C746 ) \nC560_=_C748( C560 C748 ) C560_=_C750( C560 C750 ) C560_=_C752( C560 C752 ) C560_=_C753( C560 C753 ) C560_=_C756( C560 C756 ) C560_=_C758( C560 C758 ) \nC560_=_C761( C560 C761 ) C560_=_C765( C560 C765 ) C560_=_C785( C560 C785 ) C560_=_C788( C560 C788 ) C560_=_C794( C560 C794 ) C560_=_C798( C560 C798 ) \nC560_=_C813( C560 C813 ) C560_=_C817( C560 C817 ) C560_=_C818( C560 C818 ) C560_=_C832( C560 C832 ) C560_=_C834( C560 C834 ) C560_=_C836( C560 C836 ) \nC560_=_C838( C560 C838 ) C560_=_C842( C560 C842 ) C560_=_C856( C560 C856 ) C560_=_C863( C560 C863 ) C560_=_C879( C560 C879 ) C560_=_C880( C560 C880 ) \nC560_=_C886( C560 C886 ) C560_=_C887( C560 C887 ) C560_=_C889( C560 C889 ) C560_=_C894( C560 C894 ) C560_=_C895( C560 C895 ) C560_=_C896( C560 C896 ) \nC562_=_C563( C562 C563 ) C562_=_C564( C562 C564 ) C562_=_C565( C562 C565 ) C562_=_C572( C562 C572 ) C562_=_C602( C562 C602 ) C562_=_C605( C562 C605 ) \nC562_=_C617( C562 C617 ) C562_=_C619( C562 C619 ) C562_=_C625( C562 C625 ) C562_=_C629( C562 C629 ) C562_=_C631( C562 C631 ) C562_=_C634( C562 C634 ) \nC562_=_C644( C562 C644 ) C562_=_C663( C562 C663 ) C562_=_C696( C562 C696 ) C562_=_C703( C562 C703 ) C562_=_C717( C562 C717 ) C562_=_C721( C562 C721 ) \nC562_=_C735( C562 C735 ) C562_=_C743( C562 C743 ) C562_=_C744( C562 C744 ) C562_=_C749( C562 C749 ) C562_=_C757( C562 C757 ) C562_=_C761( C562 C761 ) \nC562_=_C768( C562 C768 ) C562_=_C799( C562 C799 ) C562_=_C810( C562 C810 ) C562_=_C817( C562 C817 ) C562_=_C821( C562 C821 ) C562_=_C823( C562 C823 ) \nC562_=_C837( C562 C837 ) C562_=_C842( C562 C842 ) C562_=_C845( C562 C845 ) C562_=_C848( C562 C848 ) C562_=_C849( C562 C849 ) C562_=_C852( C562 C852 ) \nC562_=_C853( C562 C853 ) C562_=_C864( C562 C864 ) C562_=_C869( C562 C869 ) C562_=_C872( C562 C872 ) C562_=_C874( C562 C874 ) C562_=_C877( C562 C877 ) \nC562_=_C878( C562 C878 ) C562_=_C880( C562 C880 ) C562_=_C884( C562 C884 ) C562_=_C887( C562 C887 ) C562_=_C888( C562 C888 ) C562_=_C890( C562 C890 ) \nC562_=_C892( C562 C892 ) C562_=_C898( C562 C898 ) C563_=_C564( C563 C564 ) C563_=_C565( C563 C565 ) C563_=_C566( C563 C566 ) C563_=_C569( C563 C569 ) \nC563_=_C600( C563 C600 ) C563_=_C614( C563 C614 ) C563_=_C623( C563 C623 ) C563_=_C642( C563 C642 ) C563_=_C647( C563 C647 ) C563_=_C653( C563 C653 ) \nC563_=_C663( C563 C663 ) C563_=_C666( C563 C666 ) C563_=_C690( C563 C690 ) C563_=_C695( C563 C695 ) C563_=_C696( C563 C696 ) C563_=_C713( C563 C713 ) \nC563_=_C720( C563 C720 ) C563_=_C722( C563 C722 ) C563_=_C731( C563 C731 ) C563_=_C738( C563 C738 ) C563_=_C744( C563 C744 ) C563_=_C746( C563 C746 ) \nC563_=_C750( C563 C750 ) C563_=_C778( C563 C778 ) C563_=_C785( C563 C785 ) C563_=_C789( C563 C789 ) C563_=_C796( C563 C796 ) C563_=_C799( C563 C799 ) \nC563_=_C821( C563 C821 ) C563_=_C823( C563 C823 ) C563_=_C836( C563 C836 ) C563_=_C837( C563 C837 ) C563_=_C841( C563 C841 ) C563_=_C845( C563 C845 ) \nC563_=_C853( C563 C853 ) C563_=_C860( C563 C860 ) C563_=_C868( C563 C868 ) C563_=_C872( C563 C872 ) C563_=_C883( C563 C883 ) C563_=_C885( C563 C885 ) \nC563_=_C886( C563 C886 ) C563_=_C887( C563 C887 ) C563_=_C890( C563 C890 ) C563_=_C898( C563 C898 ) C563_=_C899( C563 C899 ) C564_=_C565( C564 C565 ) \nC564_=_C573( C564 C573 ) C564_=_C575( C564 C575 ) C564_=_C584( C564 C584 ) C564_=_C595( C564 C595 ) C564_=_C599( C564 C599 ) C564_=_C612( C564 C612 ) \nC564_=_C616( C564 C616 ) C564_=_C617( C564 C617 ) C564_=_C619( C564 C619 ) C564_=_C624( C564 C624 ) C564_=_C665( C564 C665 ) C564_=_C710( C564 C710 ) \nC564_=_C719( C564 C719 ) C564_=_C744( C564 C744 ) C564_=_C779( C564 C779 ) C564_=_C799( C564 C799 ) C564_=_C804( C564 C804 ) C564_=_C805( C564 C805 ) \nC564_=_C821( C564 C821 ) C564_=_C823( C564 C823 ) C564_=_C837( C564 C837 ) C564_=_C845( C564 C845 ) C564_=_C847( C564 C847 ) C564_=_C867( C564 C867 ) \nC564_=_C878( C564 C878 ) C564_=_C884( C564 C884 ) C564_=_C885( C564 C885 ) C564_=_C887( C564 C887 ) C564_=_C890( C564 C890 ) C564_=_C891( C564 C891 ) \nC564_=_C897( C564 C897 ) C564_=_C898( C564 C898 ) C565_=_C566( C565 C566 ) C565_=_C568( C565 C568 ) C565_=_C569( C565 C569 ) C565_=_C600( C565 C600 ) \nC565_=_C614( C565 C614 ) C565_=_C617( C565 C617 ) C565_=_C644( C565 C644 ) C565_=_C659( C565 C659 ) C565_=_C665( C565 C665 ) C565_=_C676( C565 C676 ) \nC565_=_C690( C565 C690 ) C565_=_C696( C565 C696 ) C565_=_C707( C565 C707 ) C565_=_C720( C565 C720 ) C565_=_C722( C565 C722 ) C565_=_C723( C565 C723 ) \nC565_=_C729( C565 C729 ) C565_=_C731( C565 C731 ) C565_=_C732( C565 C732 ) C565_=_C737( C565 C737 ) C565_=_C740( C565 C740 ) C565_=_C744( C565 C744 ) \nC565_=_C769( C565 C769 ) C565_=_C794( C565 C794 ) C565_=_C799( C565 C799 ) C565_=_C821( C565 C821 ) C565_=_C823( C565 C823 ) C565_=_C837( C565 C837 ) \nC565_=_C844( C565 C844 ) C565_=_C845( C565 C845 ) C565_=_C853( C565 C853 ) C565_=_C856( C565 C856 ) C565_=_C865( C565 C865 ) C565_=_C871( C565 C871 ) \nC565_=_C878( C565 C878 ) C565_=_C881( C565 C881 ) C565_=_C885( C565 C885 ) C565_=_C886( C565 C886 ) C565_=_C890( C565 C890 ) C565_=_C891( C565 C891 ) \nC565_=_C897( C565 C897 ) C565_=_C898( C565 C898 ) C565_=_C899( C565 C899 ) C566_=_C569( C566 C569 ) C566_=_C571( C566 C571 ) C566_=_C576( C566 C576 ) \nC566_=_C577( C566 C577 ) C566_=_C592( C566 C592 ) C566_=_C593( C566 C593 ) C566_=_C595( C566 C595 ) C566_=_C614( C566 C614 ) C566_=_C634( C566 C634 ) \nC566_=_C642( C566 C642 ) C566_=_C650( C566 C650 ) C566_=_C656( C566 C656 ) C566_=_C672( C566 C672 ) C566_=_C680( C566 C680 ) C566_=_C683( C566 C683 ) \nC566_=_C690( C566 C690 ) C566_=_C696( C566 C696 ) C566_=_C706( C566 C706 ) C566_=_C720( C566 C720 ) C566_=_C722( C566 C722 ) C566_=_C731( C566 C731 ) \nC566_=_C733( C566 C733 ) C566_=_C739( C566 C739 ) C566_=_C751( C566 C751 ) C566_=_C761( C566 C761 ) C566_=_C773( C566 C773 ) C566_=_C776( C566 C776 ) \nC566_=_C800( C566 C800 ) C566_=_C801( C566 C801 ) C566_=_C810( C566 C810 ) C566_=_C823( C566 C823 ) C566_=_C825( C566 C825 ) C566_=_C834( C566 C834 ) \nC566_=_C838( C566 C838 ) C566_=_C852( C566 C852 ) C566_=_C853( C566 C853 ) C566_=_C859( C566 C859 ) C566_=_C861( C566 C861 ) C566_=_C872( C566 C872 ) \nC566_=_C886( C566 C886 ) C566_=_C889( C566 C889 ) C566_=_C890( C566 C890 ) C566_=_C899( C566 C899 ) C567_=_C568( C567 C568 ) C567_=_C574( C567 C574 ) \nC567_=_C591( C567 C591 ) C567_=_C602( C567 C602 ) C567_=_C607( C567 C607 ) C567_=_C632( C567 C632 ) C567_=_C653( C567 C653 ) C567_=_C663( C567 C663 ) \nC567_=_C670( C567 C670 ) C567_=_C673( C567 C673 ) C567_=_C676( C567 C676 ) C567_=_C686( C567 C686 ) C567_=_C691( C567 C691 ) C567_=_C700( C567 C700 ) \nC567_=_C703( C567 C703 ) C567_=_C704( C567 C704 ) C567_=_C707( C567 C707 ) C567_=_C709( C567 C709 ) C567_=_C711( C567 C711 ) C567_=_C720( C567 C720 ) \nC567_=_C742( C567 C742 ) C567_=_C745( C567 C745 ) C567_=_C746( C567 C746 ) C567_=_C748( C567 C748 ) C567_=_C749( C567 C749 ) C567_=_C760( C567 C760 ) \nC567_=_C765( C567 C765 ) C567_=_C770( C567 C770 ) C567_=_C772( C567 C772 ) C567_=_C778( C567 C778 ) C567_=_C780( C567 C780 ) C567_=_C796( C567 C796 ) \nC567_=_C808( C567 C808 ) C567_=_C820( C567 C820 ) C567_=_C824( C567 C824 ) C567_=_C834( C567 C834 ) C567_=_C837( C567 C837 ) C567_=_C840( C567 C840 ) \nC567_=_C844( C567 C844 ) C567_=_C845( C567 C845 ) C567_=_C848( C567 C848 ) C567_=_C850( C567 C850 ) C567_=_C851( C567 C851 ) C567_=_C854( C567 C854 ) \nC567_=_C860( C567 C860 ) C567_=_C862( C567 C862 ) C567_=_C863( C567 C863 ) C567_=_C864( C567 C864 ) C567_=_C866( C567 C866 ) C567_=_C870( C567 C870 ) \nC567_=_C874( C567 C874 ) C567_=_C875( C567 C875 ) C567_=_C884( C567 C884 ) C567_=_C891( C567 C891 ) C567_=_C895( C567 C895 ) C567_=_C897( C567 C897 ) \nC568_=_C569( C568 C569 ) C568_=_C573( C568 C573 ) C568_=_C575( C568 C575 ) C568_=_C579( C568 C579 ) C568_=_C593( C568 C593 ) C568_=_C595( C568 C595 ) \nC568_=_C599( C568 C599 ) C568_=_C600( C568 C600 ) C568_=_C614( C568 C614 ) C568_=_C632( C568 C632 ) C568_=_C663( C568 C663 ) C568_=_C671( C568 C671 ) \nC568_=_C673( C568 C673 ) C568_=_C691( C568 C691 ) C568_=_C700( C568 C700 ) C568_=_C703( C568 C703 ) C568_=_C704( C568 C704 ) C568_=_C711( C568 C711 ) \nC568_=_C713( C568 C713 ) C568_=_C721( C568 C721 ) C568_=_C722( C568 C722 ) C568_=_C723( C568 C723 ) C568_=_C729( C568 C729 ) C568_=_C732( C568 C732 ) \nC568_=_C737( C568 C737 ) C568_=_C748( C568 C748 ) C568_=_C760( C568 C760 ) C568_=_C762( C568 C762 ) C568_=_C769( C568 C769 ) C568_=_C778( C568 C778 ) \nC568_=_C780( C568 C780 ) C568_=_C786( C568 C786 ) C568_=_C800( C568 C800 ) C568_=_C802( C568 C802 ) C568_=_C808( C568 C808 ) C568_=_C818( C568 C818 ) \nC568_=_C821( C568 C821 ) C568_=_C830( C568 C830 ) C568_=_C831( C568 C831 ) C568_=_C840( C568 C840 ) C568_=_C842( C568 C842 ) C568_=_C844( C568 C844 ) \nC568_=_C846( C568 C846 ) C568_=_C848( C568 C848 ) C568_=_C855( C568 C855 ) C568_=_C856( C568 C856 ) C568_=_C862( C568 C862 ) C568_=_C867( C568 C867 ) \nC568_=_C871( C568 C871 ) C568_=_C873( C568 C873 ) C568_=_C875( C568 C875 ) C568_=_C881( C568 C881 ) C568_=_C885( C568 C885 ) C568_=_C891( C568 C891 ) \nC569_=_C570( C569 C570 ) C569_=_C571(</w:t>
      </w:r>
    </w:p>
    <w:p>
      <w:pPr>
        <w:pStyle w:val="PreformattedText"/>
        <w:bidi w:val="0"/>
        <w:spacing w:before="0" w:after="0"/>
        <w:jc w:val="left"/>
        <w:rPr/>
      </w:pPr>
      <w:r>
        <w:rPr/>
        <w:t xml:space="preserve"> </w:t>
      </w:r>
      <w:r>
        <w:rPr/>
        <w:t>C569 C571 ) C569_=_C573( C569 C573 ) C569_=_C593( C569 C593 ) C569_=_C599( C569 C599 ) C569_=_C614( C569 C614 ) \nC569_=_C624( C569 C624 ) C569_=_C630( C569 C630 ) C569_=_C658( C569 C658 ) C569_=_C671( C569 C671 ) C569_=_C676( C569 C676 ) C569_=_C684( C569 C684 ) \nC569_=_C687( C569 C687 ) C569_=_C690( C569 C690 ) C569_=_C696( C569 C696 ) C569_=_C702( C569 C702 ) C569_=_C704( C569 C704 ) C569_=_C720( C569 C720 ) \nC569_=_C721( C569 C721 ) C569_=_C722( C569 C722 ) C569_=_C731( C569 C731 ) C569_=_C762( C569 C762 ) C569_=_C771( C569 C771 ) C569_=_C786( C569 C786 ) \nC569_=_C802( C569 C802 ) C569_=_C808( C569 C808 ) C569_=_C818( C569 C818 ) C569_=_C821( C569 C821 ) C569_=_C828( C569 C828 ) C569_=_C830( C569 C830 ) \nC569_=_C840( C569 C840 ) C569_=_C846( C569 C846 ) C569_=_C849( C569 C849 ) C569_=_C853( C569 C853 ) C569_=_C855( C569 C855 ) C569_=_C859( C569 C859 ) \nC569_=_C863( C569 C863 ) C569_=_C867( C569 C867 ) C569_=_C869( C569 C869 ) C569_=_C873( C569 C873 ) C569_=_C874( C569 C874 ) C569_=_C881( C569 C881 ) \nC569_=_C883( C569 C883 ) C569_=_C886( C569 C886 ) C569_=_C890( C569 C890 ) C569_=_C899( C569 C899 ) C570_=_C571( C570 C571 ) C570_=_C614( C570 C614 ) \nC570_=_C624( C570 C624 ) C570_=_C630( C570 C630 ) C570_=_C642( C570 C642 ) C570_=_C645( C570 C645 ) C570_=_C650( C570 C650 ) C570_=_C654( C570 C654 ) \nC570_=_C658( C570 C658 ) C570_=_C667( C570 C667 ) C570_=_C676( C570 C676 ) C570_=_C684( C570 C684 ) C570_=_C687( C570 C687 ) C570_=_C690( C570 C690 ) \nC570_=_C695( C570 C695 ) C570_=_C702( C570 C702 ) C570_=_C716( C570 C716 ) C570_=_C718( C570 C718 ) C570_=_C737( C570 C737 ) C570_=_C739( C570 C739 ) \nC570_=_C748( C570 C748 ) C570_=_C751( C570 C751 ) C570_=_C753( C570 C753 ) C570_=_C761( C570 C761 ) C570_=_C771( C570 C771 ) C570_=_C795( C570 C795 ) \nC570_=_C803( C570 C803 ) C570_=_C810( C570 C810 ) C570_=_C827( C570 C827 ) C570_=_C828( C570 C828 ) C570_=_C830( C570 C830 ) C570_=_C832( C570 C832 ) \nC570_=_C849( C570 C849 ) C570_=_C853( C570 C853 ) C570_=_C854( C570 C854 ) C570_=_C855( C570 C855 ) C570_=_C858( C570 C858 ) C570_=_C861( C570 C861 ) \nC570_=_C873( C570 C873 ) C570_=_C874( C570 C874 ) C570_=_C883( C570 C883 ) C570_=_C890( C570 C890 ) C570_=_C894( C570 C894 ) C570_=_C899( C570 C899 ) \nC571_=_C592( C571 C592 ) C571_=_C593( C571 C593 ) C571_=_C595( C571 C595 ) C571_=_C624( C571 C624 ) C571_=_C630( C571 C630 ) C571_=_C658( C571 C658 ) \nC571_=_C666( C571 C666 ) C571_=_C670( C571 C670 ) C571_=_C676( C571 C676 ) C571_=_C682( C571 C682 ) C571_=_C684( C571 C684 ) C571_=_C687( C571 C687 ) \nC571_=_C692( C571 C692 ) C571_=_C699( C571 C699 ) C571_=_C700( C571 C700 ) C571_=_C702( C571 C702 ) C571_=_C704( C571 C704 ) C571_=_C714( C571 C714 ) \nC571_=_C720( C571 C720 ) C571_=_C726( C571 C726 ) C571_=_C728( C571 C728 ) C571_=_C730( C571 C730 ) C571_=_C731( C571 C731 ) C571_=_C733( C571 C733 ) \nC571_=_C758( C571 C758 ) C571_=_C760( C571 C760 ) C571_=_C771( C571 C771 ) C571_=_C799( C571 C799 ) C571_=_C810( C571 C810 ) C571_=_C817( C571 C817 ) \nC571_=_C828( C571 C828 ) C571_=_C830( C571 C830 ) C571_=_C836( C571 C836 ) C571_=_C840( C571 C840 ) C571_=_C847( C571 C847 ) C571_=_C848( C571 C848 ) \nC571_=_C849( C571 C849 ) C571_=_C852( C571 C852 ) C571_=_C865( C571 C865 ) C571_=_C872( C571 C872 ) C571_=_C874( C571 C874 ) C571_=_C881( C571 C881 ) \nC571_=_C883( C571 C883 ) C571_=_C888( C571 C888 ) C571_=_C889( C571 C889 ) C571_=_C892( C571 C892 ) C571_=_C896( C571 C896 ) C572_=_C573( C572 C573 ) \nC572_=_C581( C572 C581 ) C572_=_C608( C572 C608 ) C572_=_C629( C572 C629 ) C572_=_C630( C572 C630 ) C572_=_C631( C572 C631 ) C572_=_C644( C572 C644 ) \nC572_=_C647( C572 C647 ) C572_=_C663( C572 C663 ) C572_=_C668( C572 C668 ) C572_=_C674( C572 C674 ) C572_=_C692( C572 C692 ) C572_=_C695( C572 C695 ) \nC572_=_C702( C572 C702 ) C572_=_C716( C572 C716 ) C572_=_C737( C572 C737 ) C572_=_C750( C572 C750 ) C572_=_C764( C572 C764 ) C572_=_C768( C572 C768 ) \nC572_=_C770( C572 C770 ) C572_=_C780( C572 C780 ) C572_=_C794( C572 C794 ) C572_=_C796( C572 C796 ) C572_=_C798( C572 C798 ) C572_=_C802( C572 C802 ) \nC572_=_C803( C572 C803 ) C572_=_C804( C572 C804 ) C572_=_C817( C572 C817 ) C572_=_C825( C572 C825 ) C572_=_C826( C572 C826 ) C572_=_C828( C572 C828 ) \nC572_=_C836( C572 C836 ) C572_=_C838( C572 C838 ) C572_=_C844( C572 C844 ) C572_=_C850( C572 C850 ) C572_=_C853( C572 C853 ) C572_=_C862( C572 C862 ) \nC572_=_C869( C572 C869 ) C572_=_C872( C572 C872 ) C572_=_C873( C572 C873 ) C572_=_C874( C572 C874 ) C572_=_C879( C572 C879 ) C572_=_C880( C572 C880 ) \nC572_=_C890( C572 C890 ) C572_=_C892( C572 C892 ) C573_=_C575( C573 C575 ) C573_=_C584( C573 C584 ) C573_=_C593( C573 C593 ) C573_=_C599( C573 C599 ) \nC573_=_C603( C573 C603 ) C573_=_C607( C573 C607 ) C573_=_C608( C573 C608 ) C573_=_C611( C573 C611 ) C573_=_C612( C573 C612 ) C573_=_C631( C573 C631 ) \nC573_=_C644( C573 C644 ) C573_=_C647( C573 C647 ) C573_=_C667( C573 C667 ) C573_=_C668( C573 C668 ) C573_=_C674( C573 C674 ) C573_=_C684( C573 C684 ) \nC573_=_C692( C573 C692 ) C573_=_C695( C573 C695 ) C573_=_C721( C573 C721 ) C573_=_C728( C573 C728 ) C573_=_C770( C573 C770 ) C573_=_C779( C573 C779 ) \nC573_=_C780( C573 C780 ) C573_=_C782( C573 C782 ) C573_=_C794( C573 C794 ) C573_=_C796( C573 C796 ) C573_=_C802( C573 C802 ) C573_=_C803( C573 C803 ) \nC573_=_C804( C573 C804 ) C573_=_C805( C573 C805 ) C573_=_C815( C573 C815 ) C573_=_C819( C573 C819 ) C573_=_C825( C573 C825 ) C573_=_C826( C573 C826 ) \nC573_=_C828( C573 C828 ) C573_=_C841( C573 C841 ) C573_=_C847( C573 C847 ) C573_=_C850( C573 C850 ) C573_=_C861( C573 C861 ) C573_=_C862( C573 C862 ) \nC573_=_C865( C573 C865 ) C573_=_C867( C573 C867 ) C573_=_C873( C573 C873 ) C573_=_C881( C573 C881 ) C573_=_C884( C573 C884 ) C573_=_C892( C573 C892 ) \nC574_=_C581( C574 C581 ) C574_=_C587( C574 C587 ) C574_=_C603( C574 C603 ) C574_=_C635( C574 C635 ) C574_=_C649( C574 C649 ) C574_=_C651( C574 C651 ) \nC574_=_C670( C574 C670 ) C574_=_C678( C574 C678 ) C574_=_C686( C574 C686 ) C574_=_C689( C574 C689 ) C574_=_C691( C574 C691 ) C574_=_C711( C574 C711 ) \nC574_=_C732( C574 C732 ) C574_=_C733( C574 C733 ) C574_=_C745( C574 C745 ) C574_=_C750( C574 C750 ) C574_=_C751( C574 C751 ) C574_=_C773( C574 C773 ) \nC574_=_C781( C574 C781 ) C574_=_C795( C574 C795 ) C574_=_C811( C574 C811 ) C574_=_C813( C574 C813 ) C574_=_C815( C574 C815 ) C574_=_C816( C574 C816 ) \nC574_=_C820( C574 C820 ) C574_=_C831( C574 C831 ) C574_=_C834( C574 C834 ) C574_=_C846( C574 C846 ) C574_=_C851( C574 C851 ) C574_=_C859( C574 C859 ) \nC574_=_C869( C574 C869 ) C574_=_C870( C574 C870 ) C574_=_C886( C574 C886 ) C574_=_C887( C574 C887 ) C574_=_C891( C574 C891 ) C574_=_C894( C574 C894 ) \nC574_=_C899( C574 C899 ) C575_=_C579( C575 C579 ) C575_=_C584( C575 C584 ) C575_=_C595( C575 C595 ) C575_=_C612( C575 C612 ) C575_=_C614( C575 C614 ) \nC575_=_C626( C575 C626 ) C575_=_C645( C575 C645 ) C575_=_C650( C575 C650 ) C575_=_C663( C575 C663 ) C575_=_C664( C575 C664 ) C575_=_C673( C575 C673 ) \nC575_=_C683( C575 C683 ) C575_=_C704( C575 C704 ) C575_=_C711( C575 C711 ) C575_=_C713( C575 C713 ) C575_=_C735( C575 C735 ) C575_=_C760( C575 C760 ) \nC575_=_C774( C575 C774 ) C575_=_C779( C575 C779 ) C575_=_C780( C575 C780 ) C575_=_C782( C575 C782 ) C575_=_C785( C575 C785 ) C575_=_C795( C575 C795 ) \nC575_=_C800( C575 C800 ) C575_=_C804( C575 C804 ) C575_=_C805( C575 C805 ) C575_=_C831( C575 C831 ) C575_=_C842( C575 C842 ) C575_=_C847( C575 C847 ) \nC575_=_C851( C575 C851 ) C575_=_C867( C575 C867 ) C575_=_C871( C575 C871 ) C575_=_C874( C575 C874 ) C575_=_C875( C575 C875 ) C575_=_C880( C575 C880 ) \nC575_=_C884( C575 C884 ) C575_=_C897( C575 C897 ) C575_=_C898( C575 C898 ) C576_=_C577( C576 C577 ) C576_=_C581( C576 C581 ) C576_=_C586( C576 C586 ) \nC576_=_C600( C576 C600 ) C576_=_C601( C576 C601 ) C576_=_C622( C576 C622 ) C576_=_C630( C576 C630 ) C576_=_C656( C576 C656 ) C576_=_C703( C576 C703 ) \nC576_=_C706( C576 C706 ) C576_=_C725( C576 C725 ) C576_=_C761( C576 C761 ) C576_=_C773( C576 C773 ) C576_=_C776( C576 C776 ) C576_=_C779( C576 C779 ) \nC576_=_C794( C576 C794 ) C576_=_C797( C576 C797 ) C576_=_C804( C576 C804 ) C576_=_C818( C576 C818 ) C576_=_C823( C576 C823 ) C576_=_C825( C576 C825 ) \nC576_=_C832( C576 C832 ) C576_=_C834( C576 C834 ) C576_=_C851( C576 C851 ) C576_=_C852( C576 C852 ) C576_=_C853( C576 C853 ) C576_=_C861( C576 C861 ) \nC576_=_C864( C576 C864 ) C576_=_C866( C576 C866 ) C576_=_C868( C576 C868 ) C576_=_C879( C576 C879 ) C576_=_C880( C576 C880 ) C576_=_C886( C576 C886 ) \nC576_=_C887( C576 C887 ) C576_=_C890( C576 C890 ) C576_=_C894( C576 C894 ) C576_=_C896( C576 C896 ) C576_=_C898( C576 C898 ) C577_=_C584( C577 C584 ) \nC577_=_C592( C577 C592 ) C577_=_C610( C577 C610 ) C577_=_C611( C577 C611 ) C577_=_C646( C577 C646 ) C577_=_C647( C577 C647 ) C577_=_C649( C577 C649 ) \nC577_=_C656( C577 C656 ) C577_=_C668( C577 C668 ) C577_=_C674( C577 C674 ) C577_=_C678( C577 C678 ) C577_=_C687( C577 C687 ) C577_=_C692( C577 C692 ) \nC577_=_C702( C577 C702 ) C577_=_C706( C577 C706 ) C577_=_C713( C577 C713 ) C577_=_C714( C577 C714 ) C577_=_C718( C577 C718 ) C577_=_C725( C577 C725 ) \nC577_=_C726( C577 C726 ) C577_=_C738( C577 C738 ) C577_=_C740( C577 C740 ) C577_=_C742( C577 C742 ) C577_=_C745( C577 C745 ) C577_=_C748( C577 C748 ) \nC577_=_C756( C577 C756 ) C577_=_C766( C577 C766 ) C577_=_C776( C577 C776 ) C577_=_C784( C577 C784 ) C577_=_C785( C577 C785 ) C577_=_C788( C577 C788 ) \nC577_=_C802( C577 C802 ) C577_=_C813( C577 C813 ) C577_=_C818( C577 C818 ) C577_=_C823( C577 C823 ) C577_=_C834( C577 C834 ) C577_=_C852( C577 C852 ) \nC577_=_C854( C577 C854 ) C577_=_C861( C577 C861 ) C577_=_C869( C577 C869 ) C577_=_C873( C577 C873 ) C577_=_C877( C577 C877 ) C577_=_C885( C577 C885 ) \nC577_=_C886( C577 C886 ) C577_=_C889( C577 C889 ) C577_=_C895( C577 C895 ) C577_=_C897( C577 C897 ) C579_=_C595( C579 C595 ) C579_=_C602( C579 C602 ) \nC579_=_C614( C579 C614 ) C579_=_C651( C579 C651 ) C579_=_C663(</w:t>
      </w:r>
    </w:p>
    <w:p>
      <w:pPr>
        <w:pStyle w:val="PreformattedText"/>
        <w:bidi w:val="0"/>
        <w:spacing w:before="0" w:after="0"/>
        <w:jc w:val="left"/>
        <w:rPr/>
      </w:pPr>
      <w:r>
        <w:rPr/>
        <w:t xml:space="preserve"> </w:t>
      </w:r>
      <w:r>
        <w:rPr/>
        <w:t>C579 C663 ) C579_=_C665( C579 C665 ) C579_=_C673( C579 C673 ) C579_=_C687( C579 C687 ) \nC579_=_C696( C579 C696 ) C579_=_C706( C579 C706 ) C579_=_C707( C579 C707 ) C579_=_C711( C579 C711 ) C579_=_C712( C579 C712 ) C579_=_C713( C579 C713 ) \nC579_=_C718( C579 C718 ) C579_=_C722( C579 C722 ) C579_=_C733( C579 C733 ) C579_=_C734( C579 C734 ) C579_=_C746( C579 C746 ) C579_=_C764( C579 C764 ) \nC579_=_C780( C579 C780 ) C579_=_C788( C579 C788 ) C579_=_C791( C579 C791 ) C579_=_C797( C579 C797 ) C579_=_C800( C579 C800 ) C579_=_C801( C579 C801 ) \nC579_=_C804( C579 C804 ) C579_=_C814( C579 C814 ) C579_=_C815( C579 C815 ) C579_=_C822( C579 C822 ) C579_=_C824( C579 C824 ) C579_=_C831( C579 C831 ) \nC579_=_C842( C579 C842 ) C579_=_C844( C579 C844 ) C579_=_C850( C579 C850 ) C579_=_C855( C579 C855 ) C579_=_C864( C579 C864 ) C579_=_C871( C579 C871 ) \nC579_=_C875( C579 C875 ) C579_=_C885( C579 C885 ) C579_=_C886( C579 C886 ) C579_=_C894( C579 C894 ) C581_=_C582( C581 C582 ) C581_=_C587( C581 C587 ) \nC581_=_C592( C581 C592 ) C581_=_C593( C581 C593 ) C581_=_C608( C581 C608 ) C581_=_C610( C581 C610 ) C581_=_C622( C581 C622 ) C581_=_C630( C581 C630 ) \nC581_=_C651( C581 C651 ) C581_=_C668( C581 C668 ) C581_=_C674( C581 C674 ) C581_=_C680( C581 C680 ) C581_=_C691( C581 C691 ) C581_=_C698( C581 C698 ) \nC581_=_C703( C581 C703 ) C581_=_C707( C581 C707 ) C581_=_C710( C581 C710 ) C581_=_C716( C581 C716 ) C581_=_C720( C581 C720 ) C581_=_C729( C581 C729 ) \nC581_=_C734( C581 C734 ) C581_=_C735( C581 C735 ) C581_=_C737( C581 C737 ) C581_=_C750( C581 C750 ) C581_=_C757( C581 C757 ) C581_=_C764( C581 C764 ) \nC581_=_C769( C581 C769 ) C581_=_C771( C581 C771 ) C581_=_C773( C581 C773 ) C581_=_C783( C581 C783 ) C581_=_C785( C581 C785 ) C581_=_C789( C581 C789 ) \nC581_=_C797( C581 C797 ) C581_=_C798( C581 C798 ) C581_=_C804( C581 C804 ) C581_=_C811( C581 C811 ) C581_=_C819( C581 C819 ) C581_=_C824( C581 C824 ) \nC581_=_C825( C581 C825 ) C581_=_C838( C581 C838 ) C581_=_C844( C581 C844 ) C581_=_C846( C581 C846 ) C581_=_C851( C581 C851 ) C581_=_C854( C581 C854 ) \nC581_=_C855( C581 C855 ) C581_=_C859( C581 C859 ) C581_=_C862( C581 C862 ) C581_=_C868( C581 C868 ) C581_=_C870( C581 C870 ) C581_=_C873( C581 C873 ) \nC581_=_C879( C581 C879 ) C581_=_C890( C581 C890 ) C581_=_C898( C581 C898 ) C581_=_C899( C581 C899 ) C582_=_C584( C582 C584 ) C582_=_C625( C582 C625 ) \nC582_=_C632( C582 C632 ) C582_=_C651( C582 C651 ) C582_=_C664( C582 C664 ) C582_=_C676( C582 C676 ) C582_=_C680( C582 C680 ) C582_=_C683( C582 C683 ) \nC582_=_C687( C582 C687 ) C582_=_C691( C582 C691 ) C582_=_C709( C582 C709 ) C582_=_C710( C582 C710 ) C582_=_C713( C582 C713 ) C582_=_C714( C582 C714 ) \nC582_=_C717( C582 C717 ) C582_=_C734( C582 C734 ) C582_=_C735( C582 C735 ) C582_=_C756( C582 C756 ) C582_=_C757( C582 C757 ) C582_=_C758( C582 C758 ) \nC582_=_C766( C582 C766 ) C582_=_C767( C582 C767 ) C582_=_C769( C582 C769 ) C582_=_C771( C582 C771 ) C582_=_C781( C582 C781 ) C582_=_C783( C582 C783 ) \nC582_=_C785( C582 C785 ) C582_=_C789( C582 C789 ) C582_=_C791( C582 C791 ) C582_=_C797( C582 C797 ) C582_=_C799( C582 C799 ) C582_=_C800( C582 C800 ) \nC582_=_C831( C582 C831 ) C582_=_C852( C582 C852 ) C582_=_C855( C582 C855 ) C582_=_C859( C582 C859 ) C582_=_C862( C582 C862 ) C582_=_C863( C582 C863 ) \nC582_=_C864( C582 C864 ) C582_=_C867( C582 C867 ) C582_=_C877( C582 C877 ) C582_=_C879( C582 C879 ) C584_=_C601( C584 C601 ) C584_=_C608( C584 C608 ) \nC584_=_C612( C584 C612 ) C584_=_C616( C584 C616 ) C584_=_C617( C584 C617 ) C584_=_C625( C584 C625 ) C584_=_C649( C584 C649 ) C584_=_C666( C584 C666 ) \nC584_=_C668( C584 C668 ) C584_=_C676( C584 C676 ) C584_=_C689( C584 C689 ) C584_=_C706( C584 C706 ) C584_=_C709( C584 C709 ) C584_=_C710( C584 C710 ) \nC584_=_C721( C584 C721 ) C584_=_C726( C584 C726 ) C584_=_C738( C584 C738 ) C584_=_C740( C584 C740 ) C584_=_C745( C584 C745 ) C584_=_C766( C584 C766 ) \nC584_=_C779( C584 C779 ) C584_=_C784( C584 C784 ) C584_=_C785( C584 C785 ) C584_=_C788( C584 C788 ) C584_=_C797( C584 C797 ) C584_=_C803( C584 C803 ) \nC584_=_C804( C584 C804 ) C584_=_C807( C584 C807 ) C584_=_C810( C584 C810 ) C584_=_C816( C584 C816 ) C584_=_C844( C584 C844 ) C584_=_C847( C584 C847 ) \nC584_=_C853( C584 C853 ) C584_=_C854( C584 C854 ) C584_=_C856( C584 C856 ) C584_=_C868( C584 C868 ) C584_=_C873( C584 C873 ) C584_=_C877( C584 C877 ) \nC584_=_C883( C584 C883 ) C584_=_C884( C584 C884 ) C584_=_C886( C584 C886 ) C584_=_C895( C584 C895 ) C584_=_C896( C584 C896 ) C584_=_C897( C584 C897 ) \nC586_=_C587( C586 C587 ) C586_=_C615( C586 C615 ) C586_=_C623( C586 C623 ) C586_=_C625( C586 C625 ) C586_=_C627( C586 C627 ) C586_=_C629( C586 C629 ) \nC586_=_C630( C586 C630 ) C586_=_C646( C586 C646 ) C586_=_C664( C586 C664 ) C586_=_C668( C586 C668 ) C586_=_C698( C586 C698 ) C586_=_C699( C586 C699 ) \nC586_=_C706( C586 C706 ) C586_=_C711( C586 C711 ) C586_=_C712( C586 C712 ) C586_=_C716( C586 C716 ) C586_=_C720( C586 C720 ) C586_=_C725( C586 C725 ) \nC586_=_C729( C586 C729 ) C586_=_C730( C586 C730 ) C586_=_C733( C586 C733 ) C586_=_C764( C586 C764 ) C586_=_C765( C586 C765 ) C586_=_C778( C586 C778 ) \nC586_=_C781( C586 C781 ) C586_=_C791( C586 C791 ) C586_=_C802( C586 C802 ) C586_=_C818( C586 C818 ) C586_=_C822( C586 C822 ) C586_=_C826( C586 C826 ) \nC586_=_C827( C586 C827 ) C586_=_C831( C586 C831 ) C586_=_C832( C586 C832 ) C586_=_C842( C586 C842 ) C586_=_C845( C586 C845 ) C586_=_C850( C586 C850 ) \nC586_=_C852( C586 C852 ) C586_=_C853( C586 C853 ) C586_=_C854( C586 C854 ) C586_=_C864( C586 C864 ) C586_=_C869( C586 C869 ) C586_=_C874( C586 C874 ) \nC586_=_C879( C586 C879 ) C586_=_C884( C586 C884 ) C586_=_C886( C586 C886 ) C586_=_C889( C586 C889 ) C586_=_C890( C586 C890 ) C586_=_C898( C586 C898 ) \nC587_=_C592( C587 C592 ) C587_=_C605( C587 C605 ) C587_=_C606( C587 C606 ) C587_=_C638( C587 C638 ) C587_=_C645( C587 C645 ) C587_=_C646( C587 C646 ) \nC587_=_C654( C587 C654 ) C587_=_C659( C587 C659 ) C587_=_C668( C587 C668 ) C587_=_C678( C587 C678 ) C587_=_C691( C587 C691 ) C587_=_C698( C587 C698 ) \nC587_=_C711( C587 C711 ) C587_=_C712( C587 C712 ) C587_=_C714( C587 C714 ) C587_=_C734( C587 C734 ) C587_=_C747( C587 C747 ) C587_=_C750( C587 C750 ) \nC587_=_C753( C587 C753 ) C587_=_C758( C587 C758 ) C587_=_C776( C587 C776 ) C587_=_C778( C587 C778 ) C587_=_C798( C587 C798 ) C587_=_C811( C587 C811 ) \nC587_=_C813( C587 C813 ) C587_=_C814( C587 C814 ) C587_=_C818( C587 C818 ) C587_=_C833( C587 C833 ) C587_=_C837( C587 C837 ) C587_=_C846( C587 C846 ) \nC587_=_C850( C587 C850 ) C587_=_C851( C587 C851 ) C587_=_C854( C587 C854 ) C587_=_C859( C587 C859 ) C587_=_C861( C587 C861 ) C587_=_C870( C587 C870 ) \nC587_=_C874( C587 C874 ) C587_=_C878( C587 C878 ) C587_=_C879( C587 C879 ) C587_=_C884( C587 C884 ) C587_=_C898( C587 C898 ) C587_=_C899( C587 C899 ) \nC591_=_C593( C591 C593 ) C591_=_C602( C591 C602 ) C591_=_C606( C591 C606 ) C591_=_C613( C591 C613 ) C591_=_C626( C591 C626 ) C591_=_C634( C591 C634 ) \nC591_=_C643( C591 C643 ) C591_=_C653( C591 C653 ) C591_=_C684( C591 C684 ) C591_=_C711( C591 C711 ) C591_=_C713( C591 C713 ) C591_=_C717( C591 C717 ) \nC591_=_C721( C591 C721 ) C591_=_C730( C591 C730 ) C591_=_C731( C591 C731 ) C591_=_C746( C591 C746 ) C591_=_C748( C591 C748 ) C591_=_C765( C591 C765 ) \nC591_=_C768( C591 C768 ) C591_=_C771( C591 C771 ) C591_=_C794( C591 C794 ) C591_=_C796( C591 C796 ) C591_=_C808( C591 C808 ) C591_=_C817( C591 C817 ) \nC591_=_C824( C591 C824 ) C591_=_C827( C591 C827 ) C591_=_C834( C591 C834 ) C591_=_C836( C591 C836 ) C591_=_C837( C591 C837 ) C591_=_C844( C591 C844 ) \nC591_=_C845( C591 C845 ) C591_=_C850( C591 C850 ) C591_=_C860( C591 C860 ) C591_=_C864( C591 C864 ) C591_=_C865( C591 C865 ) C591_=_C866( C591 C866 ) \nC591_=_C873( C591 C873 ) C591_=_C875( C591 C875 ) C591_=_C880( C591 C880 ) C591_=_C896( C591 C896 ) C591_=_C897( C591 C897 ) C591_=_C898( C591 C898 ) \nC592_=_C593( C592 C593 ) C592_=_C595( C592 C595 ) C592_=_C602( C592 C602 ) C592_=_C603( C592 C603 ) C592_=_C605( C592 C605 ) C592_=_C606( C592 C606 ) \nC592_=_C610( C592 C610 ) C592_=_C613( C592 C613 ) C592_=_C622( C592 C622 ) C592_=_C646( C592 C646 ) C592_=_C665( C592 C665 ) C592_=_C674( C592 C674 ) \nC592_=_C678( C592 C678 ) C592_=_C687( C592 C687 ) C592_=_C690( C592 C690 ) C592_=_C698( C592 C698 ) C592_=_C702( C592 C702 ) C592_=_C707( C592 C707 ) \nC592_=_C710( C592 C710 ) C592_=_C714( C592 C714 ) C592_=_C718( C592 C718 ) C592_=_C720( C592 C720 ) C592_=_C725( C592 C725 ) C592_=_C729( C592 C729 ) \nC592_=_C733( C592 C733 ) C592_=_C734( C592 C734 ) C592_=_C737( C592 C737 ) C592_=_C745( C592 C745 ) C592_=_C758( C592 C758 ) C592_=_C773( C592 C773 ) \nC592_=_C784( C592 C784 ) C592_=_C798( C592 C798 ) C592_=_C802( C592 C802 ) C592_=_C804( C592 C804 ) C592_=_C810( C592 C810 ) C592_=_C813( C592 C813 ) \nC592_=_C814( C592 C814 ) C592_=_C819( C592 C819 ) C592_=_C822( C592 C822 ) C592_=_C823( C592 C823 ) C592_=_C824( C592 C824 ) C592_=_C852( C592 C852 ) \nC592_=_C854( C592 C854 ) C592_=_C861( C592 C861 ) C592_=_C862( C592 C862 ) C592_=_C868( C592 C868 ) C592_=_C877( C592 C877 ) C592_=_C878( C592 C878 ) \nC592_=_C880( C592 C880 ) C592_=_C884( C592 C884 ) C592_=_C889( C592 C889 ) C592_=_C894( C592 C894 ) C593_=_C595( C593 C595 ) C593_=_C599( C593 C599 ) \nC593_=_C610( C593 C610 ) C593_=_C622( C593 C622 ) C593_=_C626( C593 C626 ) C593_=_C671( C593 C671 ) C593_=_C684( C593 C684 ) C593_=_C698( C593 C698 ) \nC593_=_C704( C593 C704 ) C593_=_C707( C593 C707 ) C593_=_C710( C593 C710 ) C593_=_C720( C593 C720 ) C593_=_C721( C593 C721 ) C593_=_C729( C593 C729 ) \nC593_=_C731( C593 C731 ) C593_=_C733( C593 C733 ) C593_=_C737( C593 C737 ) C593_=_C762( C593 C762 ) C593_=_C768( C593 C768 ) C593_=_C773( C593 C773 ) \nC593_=_C786( C593 C786 ) C593_=_C802( C593 C802 ) C593_=_C804( C593 C804 ) C593_=_C808( C593 C808 ) C593_=_C810( C593 C810 ) C593_=_C818( C593 C818 ) \nC593_=_C819( C593 C819 ) C593_=_C821( C593 C821 ) C593_=_C824( C593 C824 ) C593_=_C830(</w:t>
      </w:r>
    </w:p>
    <w:p>
      <w:pPr>
        <w:pStyle w:val="PreformattedText"/>
        <w:bidi w:val="0"/>
        <w:spacing w:before="0" w:after="0"/>
        <w:jc w:val="left"/>
        <w:rPr/>
      </w:pPr>
      <w:r>
        <w:rPr/>
        <w:t xml:space="preserve"> </w:t>
      </w:r>
      <w:r>
        <w:rPr/>
        <w:t>C593 C830 ) C593_=_C846( C593 C846 ) C593_=_C852( C593 C852 ) \nC593_=_C854( C593 C854 ) C593_=_C855( C593 C855 ) C593_=_C862( C593 C862 ) C593_=_C865( C593 C865 ) C593_=_C867( C593 C867 ) C593_=_C868( C593 C868 ) \nC593_=_C873( C593 C873 ) C593_=_C880( C593 C880 ) C593_=_C881( C593 C881 ) C593_=_C889( C593 C889 ) C593_=_C897( C593 C897 ) C593_=_C898( C593 C898 ) \nC594_=_C595( C594 C595 ) C594_=_C601( C594 C601 ) C594_=_C615( C594 C615 ) C594_=_C617( C594 C617 ) C594_=_C624( C594 C624 ) C594_=_C628( C594 C628 ) \nC594_=_C658( C594 C658 ) C594_=_C673( C594 C673 ) C594_=_C689( C594 C689 ) C594_=_C690( C594 C690 ) C594_=_C695( C594 C695 ) C594_=_C700( C594 C700 ) \nC594_=_C703( C594 C703 ) C594_=_C706( C594 C706 ) C594_=_C719( C594 C719 ) C594_=_C726( C594 C726 ) C594_=_C738( C594 C738 ) C594_=_C743( C594 C743 ) \nC594_=_C747( C594 C747 ) C594_=_C750( C594 C750 ) C594_=_C762( C594 C762 ) C594_=_C767( C594 C767 ) C594_=_C771( C594 C771 ) C594_=_C786( C594 C786 ) \nC594_=_C788( C594 C788 ) C594_=_C808( C594 C808 ) C594_=_C810( C594 C810 ) C594_=_C811( C594 C811 ) C594_=_C823( C594 C823 ) C594_=_C830( C594 C830 ) \nC594_=_C832( C594 C832 ) C594_=_C840( C594 C840 ) C594_=_C841( C594 C841 ) C594_=_C845( C594 C845 ) C594_=_C846( C594 C846 ) C594_=_C848( C594 C848 ) \nC594_=_C856( C594 C856 ) C594_=_C861( C594 C861 ) C594_=_C869( C594 C869 ) C594_=_C871( C594 C871 ) C594_=_C877( C594 C877 ) C594_=_C881( C594 C881 ) \nC594_=_C885( C594 C885 ) C594_=_C888( C594 C888 ) C595_=_C606( C595 C606 ) C595_=_C614( C595 C614 ) C595_=_C615( C595 C615 ) C595_=_C619( C595 C619 ) \nC595_=_C663( C595 C663 ) C595_=_C673( C595 C673 ) C595_=_C689( C595 C689 ) C595_=_C695( C595 C695 ) C595_=_C700( C595 C700 ) C595_=_C706( C595 C706 ) \nC595_=_C710( C595 C710 ) C595_=_C711( C595 C711 ) C595_=_C713( C595 C713 ) C595_=_C719( C595 C719 ) C595_=_C733( C595 C733 ) C595_=_C747( C595 C747 ) \nC595_=_C786( C595 C786 ) C595_=_C800( C595 C800 ) C595_=_C810( C595 C810 ) C595_=_C811( C595 C811 ) C595_=_C823( C595 C823 ) C595_=_C831( C595 C831 ) \nC595_=_C832( C595 C832 ) C595_=_C840( C595 C840 ) C595_=_C842( C595 C842 ) C595_=_C852( C595 C852 ) C595_=_C856( C595 C856 ) C595_=_C871( C595 C871 ) \nC595_=_C875( C595 C875 ) C595_=_C885( C595 C885 ) C595_=_C888( C595 C888 ) C595_=_C889( C595 C889 ) C595_=_C890( C595 C890 ) C599_=_C616( C599 C616 ) \nC599_=_C624( C599 C624 ) C599_=_C632( C599 C632 ) C599_=_C645( C599 C645 ) C599_=_C666( C599 C666 ) C599_=_C686( C599 C686 ) C599_=_C696( C599 C696 ) \nC599_=_C702( C599 C702 ) C599_=_C709( C599 C709 ) C599_=_C717( C599 C717 ) C599_=_C721( C599 C721 ) C599_=_C726( C599 C726 ) C599_=_C728( C599 C728 ) \nC599_=_C749( C599 C749 ) C599_=_C762( C599 C762 ) C599_=_C768( C599 C768 ) C599_=_C774( C599 C774 ) C599_=_C798( C599 C798 ) C599_=_C802( C599 C802 ) \nC599_=_C804( C599 C804 ) C599_=_C805( C599 C805 ) C599_=_C827( C599 C827 ) C599_=_C837( C599 C837 ) C599_=_C840( C599 C840 ) C599_=_C849( C599 C849 ) \nC599_=_C860( C599 C860 ) C599_=_C863( C599 C863 ) C599_=_C867( C599 C867 ) C599_=_C873( C599 C873 ) C599_=_C881( C599 C881 ) C599_=_C884( C599 C884 ) \nC599_=_C885( C599 C885 ) C599_=_C887( C599 C887 ) C599_=_C894( C599 C894 ) C599_=_C897( C599 C897 ) C600_=_C601( C600 C601 ) C600_=_C614( C600 C614 ) \nC600_=_C619( C600 C619 ) C600_=_C622( C600 C622 ) C600_=_C623( C600 C623 ) C600_=_C628( C600 C628 ) C600_=_C630( C600 C630 ) C600_=_C638( C600 C638 ) \nC600_=_C649( C600 C649 ) C600_=_C663( C600 C663 ) C600_=_C695( C600 C695 ) C600_=_C705( C600 C705 ) C600_=_C712( C600 C712 ) C600_=_C713( C600 C713 ) \nC600_=_C722( C600 C722 ) C600_=_C723( C600 C723 ) C600_=_C729( C600 C729 ) C600_=_C732( C600 C732 ) C600_=_C733( C600 C733 ) C600_=_C737( C600 C737 ) \nC600_=_C738( C600 C738 ) C600_=_C742( C600 C742 ) C600_=_C751( C600 C751 ) C600_=_C756( C600 C756 ) C600_=_C757( C600 C757 ) C600_=_C761( C600 C761 ) \nC600_=_C769( C600 C769 ) C600_=_C785( C600 C785 ) C600_=_C803( C600 C803 ) C600_=_C811( C600 C811 ) C600_=_C815( C600 C815 ) C600_=_C834( C600 C834 ) \nC600_=_C836( C600 C836 ) C600_=_C844( C600 C844 ) C600_=_C856( C600 C856 ) C600_=_C861( C600 C861 ) C600_=_C868( C600 C868 ) C600_=_C871( C600 C871 ) \nC600_=_C874( C600 C874 ) C600_=_C880( C600 C880 ) C600_=_C883( C600 C883 ) C600_=_C885( C600 C885 ) C600_=_C886( C600 C886 ) C600_=_C887( C600 C887 ) \nC600_=_C888( C600 C888 ) C600_=_C891( C600 C891 ) C600_=_C894( C600 C894 ) C600_=_C896( C600 C896 ) C601_=_C608( C601 C608 ) C601_=_C615( C601 C615 ) \nC601_=_C617( C601 C617 ) C601_=_C622( C601 C622 ) C601_=_C628( C601 C628 ) C601_=_C630( C601 C630 ) C601_=_C638( C601 C638 ) C601_=_C649( C601 C649 ) \nC601_=_C666( C601 C666 ) C601_=_C700( C601 C700 ) C601_=_C705( C601 C705 ) C601_=_C712( C601 C712 ) C601_=_C721( C601 C721 ) C601_=_C726( C601 C726 ) \nC601_=_C733( C601 C733 ) C601_=_C744( C601 C744 ) C601_=_C745( C601 C745 ) C601_=_C749( C601 C749 ) C601_=_C751( C601 C751 ) C601_=_C753( C601 C753 ) \nC601_=_C756( C601 C756 ) C601_=_C761( C601 C761 ) C601_=_C762( C601 C762 ) C601_=_C771( C601 C771 ) C601_=_C788( C601 C788 ) C601_=_C803( C601 C803 ) \nC601_=_C810( C601 C810 ) C601_=_C811( C601 C811 ) C601_=_C815( C601 C815 ) C601_=_C834( C601 C834 ) C601_=_C841( C601 C841 ) C601_=_C853( C601 C853 ) \nC601_=_C856( C601 C856 ) C601_=_C858( C601 C858 ) C601_=_C861( C601 C861 ) C601_=_C874( C601 C874 ) C601_=_C877( C601 C877 ) C601_=_C880( C601 C880 ) \nC601_=_C886( C601 C886 ) C601_=_C887( C601 C887 ) C601_=_C891( C601 C891 ) C601_=_C895( C601 C895 ) C601_=_C896( C601 C896 ) C601_=_C897( C601 C897 ) \nC602_=_C603( C602 C603 ) C602_=_C613( C602 C613 ) C602_=_C617( C602 C617 ) C602_=_C653( C602 C653 ) C602_=_C665( C602 C665 ) C602_=_C671( C602 C671 ) \nC602_=_C690( C602 C690 ) C602_=_C703( C602 C703 ) C602_=_C712( C602 C712 ) C602_=_C717( C602 C717 ) C602_=_C718( C602 C718 ) C602_=_C719( C602 C719 ) \nC602_=_C725( C602 C725 ) C602_=_C743( C602 C743 ) C602_=_C746( C602 C746 ) C602_=_C757( C602 C757 ) C602_=_C765( C602 C765 ) C602_=_C774( C602 C774 ) \nC602_=_C776( C602 C776 ) C602_=_C796( C602 C796 ) C602_=_C808( C602 C808 ) C602_=_C822( C602 C822 ) C602_=_C824( C602 C824 ) C602_=_C837( C602 C837 ) \nC602_=_C844( C602 C844 ) C602_=_C849( C602 C849 ) C602_=_C850( C602 C850 ) C602_=_C853( C602 C853 ) C602_=_C860( C602 C860 ) C602_=_C864( C602 C864 ) \nC602_=_C866( C602 C866 ) C602_=_C874( C602 C874 ) C602_=_C875( C602 C875 ) C602_=_C877( C602 C877 ) C602_=_C880( C602 C880 ) C602_=_C884( C602 C884 ) \nC602_=_C886( C602 C886 ) C602_=_C888( C602 C888 ) C602_=_C889( C602 C889 ) C602_=_C892( C602 C892 ) C602_=_C894( C602 C894 ) C603_=_C607( C603 C607 ) \nC603_=_C611( C603 C611 ) C603_=_C613( C603 C613 ) C603_=_C631( C603 C631 ) C603_=_C635( C603 C635 ) C603_=_C648( C603 C648 ) C603_=_C649( C603 C649 ) \nC603_=_C651( C603 C651 ) C603_=_C665( C603 C665 ) C603_=_C668( C603 C668 ) C603_=_C684( C603 C684 ) C603_=_C687( C603 C687 ) C603_=_C689( C603 C689 ) \nC603_=_C690( C603 C690 ) C603_=_C704( C603 C704 ) C603_=_C712( C603 C712 ) C603_=_C717( C603 C717 ) C603_=_C719( C603 C719 ) C603_=_C722( C603 C722 ) \nC603_=_C725( C603 C725 ) C603_=_C728( C603 C728 ) C603_=_C735( C603 C735 ) C603_=_C749( C603 C749 ) C603_=_C750( C603 C750 ) C603_=_C756( C603 C756 ) \nC603_=_C769( C603 C769 ) C603_=_C770( C603 C770 ) C603_=_C781( C603 C781 ) C603_=_C782( C603 C782 ) C603_=_C807( C603 C807 ) C603_=_C813( C603 C813 ) \nC603_=_C815( C603 C815 ) C603_=_C822( C603 C822 ) C603_=_C823( C603 C823 ) C603_=_C831( C603 C831 ) C603_=_C841( C603 C841 ) C603_=_C861( C603 C861 ) \nC603_=_C865( C603 C865 ) C603_=_C871( C603 C871 ) C603_=_C872( C603 C872 ) C603_=_C880( C603 C880 ) C603_=_C884( C603 C884 ) C603_=_C894( C603 C894 ) \nC603_=_C895( C603 C895 ) C605_=_C606( C605 C606 ) C605_=_C617( C605 C617 ) C605_=_C627( C605 C627 ) C605_=_C644( C605 C644 ) C605_=_C653( C605 C653 ) \nC605_=_C678( C605 C678 ) C605_=_C682( C605 C682 ) C605_=_C722( C605 C722 ) C605_=_C731( C605 C731 ) C605_=_C732( C605 C732 ) C605_=_C734( C605 C734 ) \nC605_=_C743( C605 C743 ) C605_=_C747( C605 C747 ) C605_=_C749( C605 C749 ) C605_=_C752( C605 C752 ) C605_=_C757( C605 C757 ) C605_=_C758( C605 C758 ) \nC605_=_C767( C605 C767 ) C605_=_C773( C605 C773 ) C605_=_C780( C605 C780 ) C605_=_C784( C605 C784 ) C605_=_C786( C605 C786 ) C605_=_C789( C605 C789 ) \nC605_=_C798( C605 C798 ) C605_=_C811( C605 C811 ) C605_=_C813( C605 C813 ) C605_=_C814( C605 C814 ) C605_=_C832( C605 C832 ) C605_=_C834( C605 C834 ) \nC605_=_C837( C605 C837 ) C605_=_C841( C605 C841 ) C605_=_C842( C605 C842 ) C605_=_C848( C605 C848 ) C605_=_C852( C605 C852 ) C605_=_C861( C605 C861 ) \nC605_=_C863( C605 C863 ) C605_=_C875( C605 C875 ) C605_=_C878( C605 C878 ) C605_=_C884( C605 C884 ) C605_=_C887( C605 C887 ) C605_=_C899( C605 C899 ) \nC606_=_C613( C606 C613 ) C606_=_C615( C606 C615 ) C606_=_C648( C606 C648 ) C606_=_C678( C606 C678 ) C606_=_C700( C606 C700 ) C606_=_C712( C606 C712 ) \nC606_=_C714( C606 C714 ) C606_=_C721( C606 C721 ) C606_=_C723( C606 C723 ) C606_=_C730( C606 C730 ) C606_=_C732( C606 C732 ) C606_=_C734( C606 C734 ) \nC606_=_C758( C606 C758 ) C606_=_C774( C606 C774 ) C606_=_C786( C606 C786 ) C606_=_C788( C606 C788 ) C606_=_C791( C606 C791 ) C606_=_C798( C606 C798 ) \nC606_=_C804( C606 C804 ) C606_=_C805( C606 C805 ) C606_=_C810( C606 C810 ) C606_=_C813( C606 C813 ) C606_=_C814( C606 C814 ) C606_=_C817( C606 C817 ) \nC606_=_C860( C606 C860 ) C606_=_C861( C606 C861 ) C606_=_C878( C606 C878 ) C606_=_C884( C606 C884 ) C606_=_C889( C606 C889 ) C606_=_C892( C606 C892 ) \nC606_=_C896( C606 C896 ) C607_=_C608( C607 C608 ) C607_=_C611( C607 C611 ) C607_=_C631( C607 C631 ) C607_=_C644( C607 C644 ) C607_=_C663( C607 C663 ) \nC607_=_C666( C607 C666 ) C607_=_C668( C607 C668 ) C607_=_C676( C607 C676 ) C607_=_C682( C607 C682 ) C607_=_C684( C607 C684 ) C607_=_C702( C607 C702 ) \nC607_=_C704( C607 C704 ) C607_=_C707( C607 C707 ) C607_=_C709( C607 C709 ) C607_=_C710( C607 C710 ) C607_=_C720(</w:t>
      </w:r>
    </w:p>
    <w:p>
      <w:pPr>
        <w:pStyle w:val="PreformattedText"/>
        <w:bidi w:val="0"/>
        <w:spacing w:before="0" w:after="0"/>
        <w:jc w:val="left"/>
        <w:rPr/>
      </w:pPr>
      <w:r>
        <w:rPr/>
        <w:t xml:space="preserve"> </w:t>
      </w:r>
      <w:r>
        <w:rPr/>
        <w:t>C607 C720 ) C607_=_C728( C607 C728 ) \nC607_=_C734( C607 C734 ) C607_=_C742( C607 C742 ) C607_=_C749( C607 C749 ) C607_=_C752( C607 C752 ) C607_=_C761( C607 C761 ) C607_=_C772( C607 C772 ) \nC607_=_C782( C607 C782 ) C607_=_C785( C607 C785 ) C607_=_C795( C607 C795 ) C607_=_C807( C607 C807 ) C607_=_C808( C607 C808 ) C607_=_C811( C607 C811 ) \nC607_=_C815( C607 C815 ) C607_=_C831( C607 C831 ) C607_=_C841( C607 C841 ) C607_=_C845( C607 C845 ) C607_=_C846( C607 C846 ) C607_=_C851( C607 C851 ) \nC607_=_C860( C607 C860 ) C607_=_C861( C607 C861 ) C607_=_C865( C607 C865 ) C607_=_C875( C607 C875 ) C607_=_C884( C607 C884 ) C607_=_C885( C607 C885 ) \nC607_=_C888( C607 C888 ) C607_=_C890( C607 C890 ) C608_=_C630( C608 C630 ) C608_=_C644( C608 C644 ) C608_=_C653( C608 C653 ) C608_=_C656( C608 C656 ) \nC608_=_C666( C608 C666 ) C608_=_C667( C608 C667 ) C608_=_C668( C608 C668 ) C608_=_C674( C608 C674 ) C608_=_C682( C608 C682 ) C608_=_C702( C608 C702 ) \nC608_=_C704( C608 C704 ) C608_=_C709( C608 C709 ) C608_=_C716( C608 C716 ) C608_=_C721( C608 C721 ) C608_=_C726( C608 C726 ) C608_=_C745( C608 C745 ) \nC608_=_C752( C608 C752 ) C608_=_C764( C608 C764 ) C608_=_C766( C608 C766 ) C608_=_C788( C608 C788 ) C608_=_C798( C608 C798 ) C608_=_C799( C608 C799 ) \nC608_=_C802( C608 C802 ) C608_=_C805( C608 C805 ) C608_=_C808( C608 C808 ) C608_=_C810( C608 C810 ) C608_=_C815( C608 C815 ) C608_=_C819( C608 C819 ) \nC608_=_C828( C608 C828 ) C608_=_C838( C608 C838 ) C608_=_C844( C608 C844 ) C608_=_C846( C608 C846 ) C608_=_C851( C608 C851 ) C608_=_C853( C608 C853 ) \nC608_=_C856( C608 C856 ) C608_=_C867( C608 C867 ) C608_=_C873( C608 C873 ) C608_=_C880( C608 C880 ) C608_=_C890( C608 C890 ) C608_=_C895( C608 C895 ) \nC610_=_C611( C610 C611 ) C610_=_C622( C610 C622 ) C610_=_C634( C610 C634 ) C610_=_C647( C610 C647 ) C610_=_C667( C610 C667 ) C610_=_C678( C610 C678 ) \nC610_=_C692( C610 C692 ) C610_=_C698( C610 C698 ) C610_=_C707( C610 C707 ) C610_=_C710( C610 C710 ) C610_=_C713( C610 C713 ) C610_=_C720( C610 C720 ) \nC610_=_C725( C610 C725 ) C610_=_C726( C610 C726 ) C610_=_C729( C610 C729 ) C610_=_C737( C610 C737 ) C610_=_C742( C610 C742 ) C610_=_C746( C610 C746 ) \nC610_=_C748( C610 C748 ) C610_=_C756( C610 C756 ) C610_=_C762( C610 C762 ) C610_=_C766( C610 C766 ) C610_=_C773( C610 C773 ) C610_=_C776( C610 C776 ) \nC610_=_C783( C610 C783 ) C610_=_C784( C610 C784 ) C610_=_C785( C610 C785 ) C610_=_C786( C610 C786 ) C610_=_C788( C610 C788 ) C610_=_C804( C610 C804 ) \nC610_=_C808( C610 C808 ) C610_=_C813( C610 C813 ) C610_=_C818( C610 C818 ) C610_=_C819( C610 C819 ) C610_=_C824( C610 C824 ) C610_=_C827( C610 C827 ) \nC610_=_C833( C610 C833 ) C610_=_C854( C610 C854 ) C610_=_C862( C610 C862 ) C610_=_C863( C610 C863 ) C610_=_C865( C610 C865 ) C610_=_C866( C610 C866 ) \nC610_=_C868( C610 C868 ) C610_=_C869( C610 C869 ) C610_=_C885( C610 C885 ) C610_=_C889( C610 C889 ) C610_=_C895( C610 C895 ) C611_=_C614( C611 C614 ) \nC611_=_C615( C611 C615 ) C611_=_C627( C611 C627 ) C611_=_C631( C611 C631 ) C611_=_C647( C611 C647 ) C611_=_C668( C611 C668 ) C611_=_C683( C611 C683 ) \nC611_=_C684( C611 C684 ) C611_=_C692( C611 C692 ) C611_=_C712( C611 C712 ) C611_=_C725( C611 C725 ) C611_=_C728( C611 C728 ) C611_=_C747( C611 C747 ) \nC611_=_C748( C611 C748 ) C611_=_C756( C611 C756 ) C611_=_C757( C611 C757 ) C611_=_C760( C611 C760 ) C611_=_C769( C611 C769 ) C611_=_C772( C611 C772 ) \nC611_=_C782( C611 C782 ) C611_=_C785( C611 C785 ) C611_=_C788( C611 C788 ) C611_=_C797( C611 C797 ) C611_=_C801( C611 C801 ) C611_=_C813( C611 C813 ) \nC611_=_C815( C611 C815 ) C611_=_C816( C611 C816 ) C611_=_C818( C611 C818 ) C611_=_C830( C611 C830 ) C611_=_C837( C611 C837 ) C611_=_C838( C611 C838 ) \nC611_=_C841( C611 C841 ) C611_=_C849( C611 C849 ) C611_=_C854( C611 C854 ) C611_=_C861( C611 C861 ) C611_=_C862( C611 C862 ) C611_=_C865( C611 C865 ) \nC611_=_C883( C611 C883 ) C611_=_C884( C611 C884 ) C611_=_C887( C611 C887 ) C611_=_C889( C611 C889 ) C611_=_C895( C611 C895 ) C611_=_C898( C611 C898 ) \nC611_=_C899( C611 C899 ) C612_=_C613( C612 C613 ) C612_=_C629( C612 C629 ) C612_=_C638( C612 C638 ) C612_=_C659( C612 C659 ) C612_=_C665( C612 C665 ) \nC612_=_C671( C612 C671 ) C612_=_C672( C612 C672 ) C612_=_C680( C612 C680 ) C612_=_C705( C612 C705 ) C612_=_C714( C612 C714 ) C612_=_C718( C612 C718 ) \nC612_=_C729( C612 C729 ) C612_=_C730( C612 C730 ) C612_=_C738( C612 C738 ) C612_=_C766( C612 C766 ) C612_=_C768( C612 C768 ) C612_=_C772( C612 C772 ) \nC612_=_C779( C612 C779 ) C612_=_C789( C612 C789 ) C612_=_C802( C612 C802 ) C612_=_C804( C612 C804 ) C612_=_C807( C612 C807 ) C612_=_C814( C612 C814 ) \nC612_=_C818( C612 C818 ) C612_=_C819( C612 C819 ) C612_=_C824( C612 C824 ) C612_=_C836( C612 C836 ) C612_=_C847( C612 C847 ) C612_=_C852( C612 C852 ) \nC612_=_C853( C612 C853 ) C612_=_C854( C612 C854 ) C612_=_C871( C612 C871 ) C612_=_C875( C612 C875 ) C612_=_C877( C612 C877 ) C612_=_C881( C612 C881 ) \nC612_=_C884( C612 C884 ) C612_=_C891( C612 C891 ) C612_=_C892( C612 C892 ) C613_=_C648( C613 C648 ) C613_=_C665( C613 C665 ) C613_=_C680( C613 C680 ) \nC613_=_C690( C613 C690 ) C613_=_C705( C613 C705 ) C613_=_C714( C613 C714 ) C613_=_C721( C613 C721 ) C613_=_C723( C613 C723 ) C613_=_C725( C613 C725 ) \nC613_=_C730( C613 C730 ) C613_=_C732( C613 C732 ) C613_=_C772( C613 C772 ) C613_=_C789( C613 C789 ) C613_=_C802( C613 C802 ) C613_=_C804( C613 C804 ) \nC613_=_C814( C613 C814 ) C613_=_C817( C613 C817 ) C613_=_C821( C613 C821 ) C613_=_C822( C613 C822 ) C613_=_C824( C613 C824 ) C613_=_C836( C613 C836 ) \nC613_=_C847( C613 C847 ) C613_=_C860( C613 C860 ) C613_=_C864( C613 C864 ) C613_=_C871( C613 C871 ) C613_=_C880( C613 C880 ) C613_=_C884( C613 C884 ) \nC613_=_C891( C613 C891 ) C613_=_C894( C613 C894 ) C613_=_C896( C613 C896 ) C614_=_C615( C614 C615 ) C614_=_C627( C614 C627 ) C614_=_C642( C614 C642 ) \nC614_=_C647( C614 C647 ) C614_=_C663( C614 C663 ) C614_=_C673( C614 C673 ) C614_=_C683( C614 C683 ) C614_=_C690( C614 C690 ) C614_=_C696( C614 C696 ) \nC614_=_C711( C614 C711 ) C614_=_C713( C614 C713 ) C614_=_C720( C614 C720 ) C614_=_C722( C614 C722 ) C614_=_C723( C614 C723 ) C614_=_C729( C614 C729 ) \nC614_=_C731( C614 C731 ) C614_=_C732( C614 C732 ) C614_=_C737( C614 C737 ) C614_=_C747( C614 C747 ) C614_=_C760( C614 C760 ) C614_=_C769( C614 C769 ) \nC614_=_C772( C614 C772 ) C614_=_C800( C614 C800 ) C614_=_C803( C614 C803 ) C614_=_C827( C614 C827 ) C614_=_C830( C614 C830 ) C614_=_C831( C614 C831 ) \nC614_=_C837( C614 C837 ) C614_=_C842( C614 C842 ) C614_=_C844( C614 C844 ) C614_=_C853( C614 C853 ) C614_=_C854( C614 C854 ) C614_=_C856( C614 C856 ) \nC614_=_C858( C614 C858 ) C614_=_C871( C614 C871 ) C614_=_C874( C614 C874 ) C614_=_C875( C614 C875 ) C614_=_C885( C614 C885 ) C614_=_C886( C614 C886 ) \nC614_=_C890( C614 C890 ) C614_=_C891( C614 C891 ) C614_=_C894( C614 C894 ) C614_=_C899( C614 C899 ) C615_=_C617( C615 C617 ) C615_=_C623( C615 C623 ) \nC615_=_C627( C615 C627 ) C615_=_C628( C615 C628 ) C615_=_C629( C615 C629 ) C615_=_C647( C615 C647 ) C615_=_C664( C615 C664 ) C615_=_C683( C615 C683 ) \nC615_=_C700( C615 C700 ) C615_=_C711( C615 C711 ) C615_=_C716( C615 C716 ) C615_=_C720( C615 C720 ) C615_=_C726( C615 C726 ) C615_=_C729( C615 C729 ) \nC615_=_C730( C615 C730 ) C615_=_C733( C615 C733 ) C615_=_C747( C615 C747 ) C615_=_C760( C615 C760 ) C615_=_C762( C615 C762 ) C615_=_C765( C615 C765 ) \nC615_=_C771( C615 C771 ) C615_=_C772( C615 C772 ) C615_=_C781( C615 C781 ) C615_=_C786( C615 C786 ) C615_=_C788( C615 C788 ) C615_=_C791( C615 C791 ) \nC615_=_C807( C615 C807 ) C615_=_C810( C615 C810 ) C615_=_C814( C615 C814 ) C615_=_C822( C615 C822 ) C615_=_C826( C615 C826 ) C615_=_C830( C615 C830 ) \nC615_=_C831( C615 C831 ) C615_=_C837( C615 C837 ) C615_=_C841( C615 C841 ) C615_=_C850( C615 C850 ) C615_=_C854( C615 C854 ) C615_=_C856( C615 C856 ) \nC615_=_C861( C615 C861 ) C615_=_C869( C615 C869 ) C615_=_C877( C615 C877 ) C615_=_C883( C615 C883 ) C615_=_C886( C615 C886 ) C615_=_C889( C615 C889 ) \nC616_=_C617( C616 C617 ) C616_=_C624( C616 C624 ) C616_=_C629( C616 C629 ) C616_=_C644( C616 C644 ) C616_=_C689( C616 C689 ) C616_=_C691( C616 C691 ) \nC616_=_C697( C616 C697 ) C616_=_C699( C616 C699 ) C616_=_C706( C616 C706 ) C616_=_C709( C616 C709 ) C616_=_C710( C616 C710 ) C616_=_C719( C616 C719 ) \nC616_=_C721( C616 C721 ) C616_=_C722( C616 C722 ) C616_=_C723( C616 C723 ) C616_=_C725( C616 C725 ) C616_=_C729( C616 C729 ) C616_=_C731( C616 C731 ) \nC616_=_C758( C616 C758 ) C616_=_C781( C616 C781 ) C616_=_C782( C616 C782 ) C616_=_C784( C616 C784 ) C616_=_C785( C616 C785 ) C616_=_C791( C616 C791 ) \nC616_=_C794( C616 C794 ) C616_=_C796( C616 C796 ) C616_=_C797( C616 C797 ) C616_=_C801( C616 C801 ) C616_=_C803( C616 C803 ) C616_=_C804( C616 C804 ) \nC616_=_C805( C616 C805 ) C616_=_C807( C616 C807 ) C616_=_C815( C616 C815 ) C616_=_C816( C616 C816 ) C616_=_C817( C616 C817 ) C616_=_C819( C616 C819 ) \nC616_=_C825( C616 C825 ) C616_=_C842( C616 C842 ) C616_=_C844( C616 C844 ) C616_=_C856( C616 C856 ) C616_=_C860( C616 C860 ) C616_=_C867( C616 C867 ) \nC616_=_C868( C616 C868 ) C616_=_C879( C616 C879 ) C616_=_C881( C616 C881 ) C616_=_C883( C616 C883 ) C616_=_C887( C616 C887 ) C616_=_C896( C616 C896 ) \nC616_=_C899( C616 C899 ) C617_=_C644( C617 C644 ) C617_=_C665( C617 C665 ) C617_=_C671( C617 C671 ) C617_=_C689( C617 C689 ) C617_=_C700( C617 C700 ) \nC617_=_C706( C617 C706 ) C617_=_C719( C617 C719 ) C617_=_C721( C617 C721 ) C617_=_C726( C617 C726 ) C617_=_C749( C617 C749 ) C617_=_C757( C617 C757 ) \nC617_=_C762( C617 C762 ) C617_=_C771( C617 C771 ) C617_=_C774( C617 C774 ) C617_=_C776( C617 C776 ) C617_=_C784( C617 C784 ) C617_=_C785( C617 C785 ) \nC617_=_C788( C617 C788 ) C617_=_C797( C617 C797 ) C617_=_C799( C617 C799 ) C617_=_C803( C617 C803 ) C617_=_C807( C617 C807 ) C617_=_C816( C617 C816 ) \nC617_=_C842( C617 C842 ) C617_=_C844( C617 C844 ) C617_=_C845( C617 C845 ) C617_=_C848( C617 C848 ) C617_=_C852( C617 C852 ) C617_=_C861(</w:t>
      </w:r>
    </w:p>
    <w:p>
      <w:pPr>
        <w:pStyle w:val="PreformattedText"/>
        <w:bidi w:val="0"/>
        <w:spacing w:before="0" w:after="0"/>
        <w:jc w:val="left"/>
        <w:rPr/>
      </w:pPr>
      <w:r>
        <w:rPr/>
        <w:t xml:space="preserve"> </w:t>
      </w:r>
      <w:r>
        <w:rPr/>
        <w:t>C617 C861 ) \nC617_=_C868( C617 C868 ) C617_=_C874( C617 C874 ) C617_=_C877( C617 C877 ) C617_=_C878( C617 C878 ) C617_=_C883( C617 C883 ) C617_=_C887( C617 C887 ) \nC617_=_C889( C617 C889 ) C617_=_C891( C617 C891 ) C617_=_C896( C617 C896 ) C617_=_C897( C617 C897 ) C619_=_C625( C619 C625 ) C619_=_C634( C619 C634 ) \nC619_=_C643( C619 C643 ) C619_=_C658( C619 C658 ) C619_=_C672( C619 C672 ) C619_=_C696( C619 C696 ) C619_=_C698( C619 C698 ) C619_=_C703( C619 C703 ) \nC619_=_C710( C619 C710 ) C619_=_C719( C619 C719 ) C619_=_C721( C619 C721 ) C619_=_C728( C619 C728 ) C619_=_C735( C619 C735 ) C619_=_C742( C619 C742 ) \nC619_=_C757( C619 C757 ) C619_=_C758( C619 C758 ) C619_=_C761( C619 C761 ) C619_=_C791( C619 C791 ) C619_=_C810( C619 C810 ) C619_=_C848( C619 C848 ) \nC619_=_C852( C619 C852 ) C619_=_C868( C619 C868 ) C619_=_C877( C619 C877 ) C619_=_C878( C619 C878 ) C619_=_C884( C619 C884 ) C619_=_C885( C619 C885 ) \nC619_=_C888( C619 C888 ) C619_=_C890( C619 C890 ) C619_=_C892( C619 C892 ) C619_=_C894( C619 C894 ) C622_=_C623( C622 C623 ) C622_=_C624( C622 C624 ) \nC622_=_C625( C622 C625 ) C622_=_C630( C622 C630 ) C622_=_C632( C622 C632 ) C622_=_C698( C622 C698 ) C622_=_C707( C622 C707 ) C622_=_C710( C622 C710 ) \nC622_=_C720( C622 C720 ) C622_=_C729( C622 C729 ) C622_=_C734( C622 C734 ) C622_=_C737( C622 C737 ) C622_=_C738( C622 C738 ) C622_=_C739( C622 C739 ) \nC622_=_C740( C622 C740 ) C622_=_C761( C622 C761 ) C622_=_C773( C622 C773 ) C622_=_C778( C622 C778 ) C622_=_C779( C622 C779 ) C622_=_C804( C622 C804 ) \nC622_=_C813( C622 C813 ) C622_=_C817( C622 C817 ) C622_=_C818( C622 C818 ) C622_=_C819( C622 C819 ) C622_=_C821( C622 C821 ) C622_=_C824( C622 C824 ) \nC622_=_C834( C622 C834 ) C622_=_C854( C622 C854 ) C622_=_C858( C622 C858 ) C622_=_C860( C622 C860 ) C622_=_C861( C622 C861 ) C622_=_C862( C622 C862 ) \nC622_=_C868( C622 C868 ) C622_=_C871( C622 C871 ) C622_=_C880( C622 C880 ) C622_=_C886( C622 C886 ) C622_=_C887( C622 C887 ) C622_=_C888( C622 C888 ) \nC622_=_C889( C622 C889 ) C622_=_C895( C622 C895 ) C622_=_C896( C622 C896 ) C623_=_C624( C623 C624 ) C623_=_C625( C623 C625 ) C623_=_C627( C623 C627 ) \nC623_=_C629( C623 C629 ) C623_=_C632( C623 C632 ) C623_=_C654( C623 C654 ) C623_=_C663( C623 C663 ) C623_=_C664( C623 C664 ) C623_=_C686( C623 C686 ) \nC623_=_C695( C623 C695 ) C623_=_C713( C623 C713 ) C623_=_C716( C623 C716 ) C623_=_C720( C623 C720 ) C623_=_C729( C623 C729 ) C623_=_C735( C623 C735 ) \nC623_=_C737( C623 C737 ) C623_=_C738( C623 C738 ) C623_=_C739( C623 C739 ) C623_=_C740( C623 C740 ) C623_=_C764( C623 C764 ) C623_=_C765( C623 C765 ) \nC623_=_C769( C623 C769 ) C623_=_C781( C623 C781 ) C623_=_C785( C623 C785 ) C623_=_C791( C623 C791 ) C623_=_C813( C623 C813 ) C623_=_C815( C623 C815 ) \nC623_=_C816( C623 C816 ) C623_=_C817( C623 C817 ) C623_=_C818( C623 C818 ) C623_=_C822( C623 C822 ) C623_=_C825( C623 C825 ) C623_=_C826( C623 C826 ) \nC623_=_C831( C623 C831 ) C623_=_C833( C623 C833 ) C623_=_C836( C623 C836 ) C623_=_C858( C623 C858 ) C623_=_C860( C623 C860 ) C623_=_C861( C623 C861 ) \nC623_=_C869( C623 C869 ) C623_=_C875( C623 C875 ) C623_=_C878( C623 C878 ) C623_=_C883( C623 C883 ) C623_=_C885( C623 C885 ) C623_=_C886( C623 C886 ) \nC623_=_C887( C623 C887 ) C623_=_C888( C623 C888 ) C623_=_C889( C623 C889 ) C623_=_C890( C623 C890 ) C624_=_C625( C624 C625 ) C624_=_C628( C624 C628 ) \nC624_=_C630( C624 C630 ) C624_=_C658( C624 C658 ) C624_=_C673( C624 C673 ) C624_=_C676( C624 C676 ) C624_=_C682( C624 C682 ) C624_=_C684( C624 C684 ) \nC624_=_C687( C624 C687 ) C624_=_C689( C624 C689 ) C624_=_C702( C624 C702 ) C624_=_C737( C624 C737 ) C624_=_C738( C624 C738 ) C624_=_C762( C624 C762 ) \nC624_=_C771( C624 C771 ) C624_=_C782( C624 C782 ) C624_=_C789( C624 C789 ) C624_=_C804( C624 C804 ) C624_=_C805( C624 C805 ) C624_=_C817( C624 C817 ) \nC624_=_C818( C624 C818 ) C624_=_C828( C624 C828 ) C624_=_C830( C624 C830 ) C624_=_C832( C624 C832 ) C624_=_C834( C624 C834 ) C624_=_C844( C624 C844 ) \nC624_=_C848( C624 C848 ) C624_=_C849( C624 C849 ) C624_=_C850( C624 C850 ) C624_=_C858( C624 C858 ) C624_=_C867( C624 C867 ) C624_=_C873( C624 C873 ) \nC624_=_C874( C624 C874 ) C624_=_C883( C624 C883 ) C624_=_C886( C624 C886 ) C624_=_C887( C624 C887 ) C624_=_C888( C624 C888 ) C624_=_C889( C624 C889 ) \nC625_=_C627( C625 C627 ) C625_=_C630( C625 C630 ) C625_=_C634( C625 C634 ) C625_=_C648( C625 C648 ) C625_=_C658( C625 C658 ) C625_=_C672( C625 C672 ) \nC625_=_C676( C625 C676 ) C625_=_C696( C625 C696 ) C625_=_C699( C625 C699 ) C625_=_C709( C625 C709 ) C625_=_C710( C625 C710 ) C625_=_C721( C625 C721 ) \nC625_=_C728( C625 C728 ) C625_=_C730( C625 C730 ) C625_=_C733( C625 C733 ) C625_=_C735( C625 C735 ) C625_=_C737( C625 C737 ) C625_=_C738( C625 C738 ) \nC625_=_C758( C625 C758 ) C625_=_C761( C625 C761 ) C625_=_C766( C625 C766 ) C625_=_C791( C625 C791 ) C625_=_C797( C625 C797 ) C625_=_C810( C625 C810 ) \nC625_=_C817( C625 C817 ) C625_=_C818( C625 C818 ) C625_=_C826( C625 C826 ) C625_=_C827( C625 C827 ) C625_=_C842( C625 C842 ) C625_=_C848( C625 C848 ) \nC625_=_C852( C625 C852 ) C625_=_C858( C625 C858 ) C625_=_C870( C625 C870 ) C625_=_C877( C625 C877 ) C625_=_C878( C625 C878 ) C625_=_C879( C625 C879 ) \nC625_=_C880( C625 C880 ) C625_=_C884( C625 C884 ) C625_=_C886( C625 C886 ) C625_=_C887( C625 C887 ) C625_=_C888( C625 C888 ) C625_=_C889( C625 C889 ) \nC625_=_C890( C625 C890 ) C625_=_C892( C625 C892 ) C626_=_C627( C626 C627 ) C626_=_C628( C626 C628 ) C626_=_C629( C626 C629 ) C626_=_C630( C626 C630 ) \nC626_=_C631( C626 C631 ) C626_=_C650( C626 C650 ) C626_=_C651( C626 C651 ) C626_=_C653( C626 C653 ) C626_=_C673( C626 C673 ) C626_=_C684( C626 C684 ) \nC626_=_C686( C626 C686 ) C626_=_C695( C626 C695 ) C626_=_C713( C626 C713 ) C626_=_C717( C626 C717 ) C626_=_C728( C626 C728 ) C626_=_C731( C626 C731 ) \nC626_=_C739( C626 C739 ) C626_=_C756( C626 C756 ) C626_=_C768( C626 C768 ) C626_=_C781( C626 C781 ) C626_=_C782( C626 C782 ) C626_=_C783( C626 C783 ) \nC626_=_C797( C626 C797 ) C626_=_C805( C626 C805 ) C626_=_C811( C626 C811 ) C626_=_C817( C626 C817 ) C626_=_C819( C626 C819 ) C626_=_C825( C626 C825 ) \nC626_=_C826( C626 C826 ) C626_=_C827( C626 C827 ) C626_=_C828( C626 C828 ) C626_=_C833( C626 C833 ) C626_=_C847( C626 C847 ) C626_=_C859( C626 C859 ) \nC626_=_C865( C626 C865 ) C626_=_C868( C626 C868 ) C626_=_C872( C626 C872 ) C626_=_C878( C626 C878 ) C626_=_C880( C626 C880 ) C626_=_C883( C626 C883 ) \nC626_=_C887( C626 C887 ) C626_=_C888( C626 C888 ) C626_=_C890( C626 C890 ) C626_=_C891( C626 C891 ) C626_=_C897( C626 C897 ) C626_=_C898( C626 C898 ) \nC626_=_C899( C626 C899 ) C627_=_C628( C627 C628 ) C627_=_C629( C627 C629 ) C627_=_C630( C627 C630 ) C627_=_C631( C627 C631 ) C627_=_C647( C627 C647 ) \nC627_=_C649( C627 C649 ) C627_=_C654( C627 C654 ) C627_=_C668( C627 C668 ) C627_=_C683( C627 C683 ) C627_=_C686( C627 C686 ) C627_=_C699( C627 C699 ) \nC627_=_C722( C627 C722 ) C627_=_C730( C627 C730 ) C627_=_C733( C627 C733 ) C627_=_C737( C627 C737 ) C627_=_C739( C627 C739 ) C627_=_C745( C627 C745 ) \nC627_=_C747( C627 C747 ) C627_=_C752( C627 C752 ) C627_=_C760( C627 C760 ) C627_=_C764( C627 C764 ) C627_=_C767( C627 C767 ) C627_=_C772( C627 C772 ) \nC627_=_C773( C627 C773 ) C627_=_C774( C627 C774 ) C627_=_C819( C627 C819 ) C627_=_C826( C627 C826 ) C627_=_C827( C627 C827 ) C627_=_C830( C627 C830 ) \nC627_=_C832( C627 C832 ) C627_=_C837( C627 C837 ) C627_=_C842( C627 C842 ) C627_=_C852( C627 C852 ) C627_=_C854( C627 C854 ) C627_=_C858( C627 C858 ) \nC627_=_C859( C627 C859 ) C627_=_C872( C627 C872 ) C627_=_C878( C627 C878 ) C627_=_C888( C627 C888 ) C627_=_C890( C627 C890 ) C628_=_C629( C628 C629 ) \nC628_=_C630( C628 C630 ) C628_=_C631( C628 C631 ) C628_=_C638( C628 C638 ) C628_=_C649( C628 C649 ) C628_=_C653( C628 C653 ) C628_=_C670( C628 C670 ) \nC628_=_C671( C628 C671 ) C628_=_C672( C628 C672 ) C628_=_C697( C628 C697 ) C628_=_C700( C628 C700 ) C628_=_C705( C628 C705 ) C628_=_C711( C628 C711 ) \nC628_=_C712( C628 C712 ) C628_=_C730( C628 C730 ) C628_=_C733( C628 C733 ) C628_=_C738( C628 C738 ) C628_=_C739( C628 C739 ) C628_=_C751( C628 C751 ) \nC628_=_C752( C628 C752 ) C628_=_C756( C628 C756 ) C628_=_C765( C628 C765 ) C628_=_C772( C628 C772 ) C628_=_C776( C628 C776 ) C628_=_C798( C628 C798 ) \nC628_=_C803( C628 C803 ) C628_=_C807( C628 C807 ) C628_=_C811( C628 C811 ) C628_=_C814( C628 C814 ) C628_=_C815( C628 C815 ) C628_=_C819( C628 C819 ) \nC628_=_C830( C628 C830 ) C628_=_C838( C628 C838 ) C628_=_C841( C628 C841 ) C628_=_C842( C628 C842 ) C628_=_C850( C628 C850 ) C628_=_C856( C628 C856 ) \nC628_=_C859( C628 C859 ) C628_=_C861( C628 C861 ) C628_=_C863( C628 C863 ) C628_=_C865( C628 C865 ) C628_=_C868( C628 C868 ) C628_=_C870( C628 C870 ) \nC628_=_C874( C628 C874 ) C628_=_C883( C628 C883 ) C628_=_C890( C628 C890 ) C628_=_C891( C628 C891 ) C628_=_C894( C628 C894 ) C628_=_C896( C628 C896 ) \nC629_=_C630( C629 C630 ) C629_=_C631( C629 C631 ) C629_=_C635( C629 C635 ) C629_=_C648( C629 C648 ) C629_=_C663( C629 C663 ) C629_=_C664( C629 C664 ) \nC629_=_C665( C629 C665 ) C629_=_C691( C629 C691 ) C629_=_C716( C629 C716 ) C629_=_C718( C629 C718 ) C629_=_C720( C629 C720 ) C629_=_C725( C629 C725 ) \nC629_=_C729( C629 C729 ) C629_=_C738( C629 C738 ) C629_=_C739( C629 C739 ) C629_=_C765( C629 C765 ) C629_=_C766( C629 C766 ) C629_=_C768( C629 C768 ) \nC629_=_C778( C629 C778 ) C629_=_C781( C629 C781 ) C629_=_C791( C629 C791 ) C629_=_C807( C629 C807 ) C629_=_C817( C629 C817 ) C629_=_C819( C629 C819 ) \nC629_=_C822( C629 C822 ) C629_=_C825( C629 C825 ) C629_=_C826( C629 C826 ) C629_=_C831( C629 C831 ) C629_=_C837( C629 C837 ) C629_=_C838( C629 C838 ) \nC629_=_C852( C629 C852 ) C629_=_C853( C629 C853 ) C629_=_C854( C629 C854 ) C629_=_C859( C629 C859 ) C629_=_C869( C629 C869 ) C629_=_C870( C629 C870 ) \nC629_=_C872( C629 C872 ) C629_=_C873( C629 C873 ) C629_=_C874( C629 C874 ) C629_=_C877( C629 C877 ) C629_=_C880( C629 C880 ) C629_=_C881( C629 C881 ) \nC629_=_C886(</w:t>
      </w:r>
    </w:p>
    <w:p>
      <w:pPr>
        <w:pStyle w:val="PreformattedText"/>
        <w:bidi w:val="0"/>
        <w:spacing w:before="0" w:after="0"/>
        <w:jc w:val="left"/>
        <w:rPr/>
      </w:pPr>
      <w:r>
        <w:rPr/>
        <w:t xml:space="preserve"> </w:t>
      </w:r>
      <w:r>
        <w:rPr/>
        <w:t>C629 C886 ) C629_=_C889( C629 C889 ) C629_=_C890( C629 C890 ) C629_=_C895( C629 C895 ) C629_=_C899( C629 C899 ) C630_=_C631( C630 C631 ) \nC630_=_C632( C630 C632 ) C630_=_C658( C630 C658 ) C630_=_C668( C630 C668 ) C630_=_C674( C630 C674 ) C630_=_C676( C630 C676 ) C630_=_C684( C630 C684 ) \nC630_=_C687( C630 C687 ) C630_=_C699( C630 C699 ) C630_=_C702( C630 C702 ) C630_=_C716( C630 C716 ) C630_=_C730( C630 C730 ) C630_=_C731( C630 C731 ) \nC630_=_C733( C630 C733 ) C630_=_C739( C630 C739 ) C630_=_C761( C630 C761 ) C630_=_C764( C630 C764 ) C630_=_C771( C630 C771 ) C630_=_C798( C630 C798 ) \nC630_=_C819( C630 C819 ) C630_=_C826( C630 C826 ) C630_=_C827( C630 C827 ) C630_=_C828( C630 C828 ) C630_=_C834( C630 C834 ) C630_=_C838( C630 C838 ) \nC630_=_C844( C630 C844 ) C630_=_C849( C630 C849 ) C630_=_C859( C630 C859 ) C630_=_C873( C630 C873 ) C630_=_C874( C630 C874 ) C630_=_C880( C630 C880 ) \nC630_=_C883( C630 C883 ) C630_=_C886( C630 C886 ) C630_=_C887( C630 C887 ) C630_=_C890( C630 C890 ) C630_=_C891( C630 C891 ) C630_=_C896( C630 C896 ) \nC631_=_C638( C631 C638 ) C631_=_C651( C631 C651 ) C631_=_C654( C631 C654 ) C631_=_C663( C631 C663 ) C631_=_C664( C631 C664 ) C631_=_C668( C631 C668 ) \nC631_=_C684( C631 C684 ) C631_=_C698( C631 C698 ) C631_=_C710( C631 C710 ) C631_=_C718( C631 C718 ) C631_=_C728( C631 C728 ) C631_=_C729( C631 C729 ) \nC631_=_C732( C631 C732 ) C631_=_C739( C631 C739 ) C631_=_C768( C631 C768 ) C631_=_C779( C631 C779 ) C631_=_C782( C631 C782 ) C631_=_C795( C631 C795 ) \nC631_=_C796( C631 C796 ) C631_=_C815( C631 C815 ) C631_=_C817( C631 C817 ) C631_=_C819( C631 C819 ) C631_=_C822( C631 C822 ) C631_=_C828( C631 C828 ) \nC631_=_C841( C631 C841 ) C631_=_C846( C631 C846 ) C631_=_C855( C631 C855 ) C631_=_C859( C631 C859 ) C631_=_C861( C631 C861 ) C631_=_C864( C631 C864 ) \nC631_=_C865( C631 C865 ) C631_=_C869( C631 C869 ) C631_=_C872( C631 C872 ) C631_=_C874( C631 C874 ) C631_=_C879( C631 C879 ) C631_=_C880( C631 C880 ) \nC631_=_C888( C631 C888 ) C631_=_C890( C631 C890 ) C631_=_C891( C631 C891 ) C631_=_C892( C631 C892 ) C631_=_C894( C631 C894 ) C631_=_C895( C631 C895 ) \nC631_=_C896( C631 C896 ) C631_=_C898( C631 C898 ) C631_=_C899( C631 C899 ) C632_=_C645( C632 C645 ) C632_=_C646( C632 C646 ) C632_=_C647( C632 C647 ) \nC632_=_C666( C632 C666 ) C632_=_C691( C632 C691 ) C632_=_C700( C632 C700 ) C632_=_C703( C632 C703 ) C632_=_C717( C632 C717 ) C632_=_C731( C632 C731 ) \nC632_=_C740( C632 C740 ) C632_=_C745( C632 C745 ) C632_=_C748( C632 C748 ) C632_=_C752( C632 C752 ) C632_=_C753( C632 C753 ) C632_=_C758( C632 C758 ) \nC632_=_C760( C632 C760 ) C632_=_C762( C632 C762 ) C632_=_C778( C632 C778 ) C632_=_C780( C632 C780 ) C632_=_C799( C632 C799 ) C632_=_C800( C632 C800 ) \nC632_=_C823( C632 C823 ) C632_=_C831( C632 C831 ) C632_=_C837( C632 C837 ) C632_=_C840( C632 C840 ) C632_=_C848( C632 C848 ) C632_=_C852( C632 C852 ) \nC632_=_C858( C632 C858 ) C632_=_C859( C632 C859 ) C632_=_C860( C632 C860 ) C632_=_C861( C632 C861 ) C632_=_C862( C632 C862 ) C632_=_C863( C632 C863 ) \nC632_=_C886( C632 C886 ) C632_=_C891( C632 C891 ) C634_=_C642( C634 C642 ) C634_=_C643( C634 C643 ) C634_=_C650( C634 C650 ) C634_=_C654( C634 C654 ) \nC634_=_C667( C634 C667 ) C634_=_C672( C634 C672 ) C634_=_C680( C634 C680 ) C634_=_C696( C634 C696 ) C634_=_C711( C634 C711 ) C634_=_C713( C634 C713 ) \nC634_=_C717( C634 C717 ) C634_=_C721( C634 C721 ) C634_=_C735( C634 C735 ) C634_=_C742( C634 C742 ) C634_=_C743( C634 C743 ) C634_=_C744( C634 C744 ) \nC634_=_C761( C634 C761 ) C634_=_C769( C634 C769 ) C634_=_C770( C634 C770 ) C634_=_C771( C634 C771 ) C634_=_C773( C634 C773 ) C634_=_C784( C634 C784 ) \nC634_=_C786( C634 C786 ) C634_=_C794( C634 C794 ) C634_=_C800( C634 C800 ) C634_=_C801( C634 C801 ) C634_=_C803( C634 C803 ) C634_=_C810( C634 C810 ) \nC634_=_C818( C634 C818 ) C634_=_C820( C634 C820 ) C634_=_C821( C634 C821 ) C634_=_C825( C634 C825 ) C634_=_C833( C634 C833 ) C634_=_C838( C634 C838 ) \nC634_=_C845( C634 C845 ) C634_=_C848( C634 C848 ) C634_=_C859( C634 C859 ) C634_=_C862( C634 C862 ) C634_=_C863( C634 C863 ) C634_=_C872( C634 C872 ) \nC634_=_C873( C634 C873 ) C634_=_C878( C634 C878 ) C634_=_C884( C634 C884 ) C634_=_C889( C634 C889 ) C634_=_C896( C634 C896 ) C634_=_C898( C634 C898 ) \nC635_=_C638( C635 C638 ) C635_=_C643( C635 C643 ) C635_=_C646( C635 C646 ) C635_=_C648( C635 C648 ) C635_=_C650( C635 C650 ) C635_=_C656( C635 C656 ) \nC635_=_C687( C635 C687 ) C635_=_C697( C635 C697 ) C635_=_C698( C635 C698 ) C635_=_C704( C635 C704 ) C635_=_C712( C635 C712 ) C635_=_C719( C635 C719 ) \nC635_=_C732( C635 C732 ) C635_=_C733( C635 C733 ) C635_=_C735( C635 C735 ) C635_=_C745( C635 C745 ) C635_=_C753( C635 C753 ) C635_=_C760( C635 C760 ) \nC635_=_C761( C635 C761 ) C635_=_C767( C635 C767 ) C635_=_C769( C635 C769 ) C635_=_C773( C635 C773 ) C635_=_C778( C635 C778 ) C635_=_C795( C635 C795 ) \nC635_=_C796( C635 C796 ) C635_=_C817( C635 C817 ) C635_=_C822( C635 C822 ) C635_=_C830( C635 C830 ) C635_=_C831( C635 C831 ) C635_=_C837( C635 C837 ) \nC635_=_C838( C635 C838 ) C635_=_C842( C635 C842 ) C635_=_C858( C635 C858 ) C635_=_C859( C635 C859 ) C635_=_C869( C635 C869 ) C635_=_C870( C635 C870 ) \nC635_=_C871( C635 C871 ) C635_=_C872( C635 C872 ) C635_=_C873( C635 C873 ) C635_=_C878( C635 C878 ) C635_=_C886( C635 C886 ) C635_=_C895( C635 C895 ) \nC638_=_C645( C638 C645 ) C638_=_C649( C638 C649 ) C638_=_C651( C638 C651 ) C638_=_C654( C638 C654 ) C638_=_C659( C638 C659 ) C638_=_C691( C638 C691 ) \nC638_=_C698( C638 C698 ) C638_=_C705( C638 C705 ) C638_=_C712( C638 C712 ) C638_=_C714( C638 C714 ) C638_=_C716( C638 C716 ) C638_=_C732( C638 C732 ) \nC638_=_C733( C638 C733 ) C638_=_C745( C638 C745 ) C638_=_C747( C638 C747 ) C638_=_C751( C638 C751 ) C638_=_C756( C638 C756 ) C638_=_C767( C638 C767 ) \nC638_=_C776( C638 C776 ) C638_=_C795( C638 C795 ) C638_=_C796( C638 C796 ) C638_=_C803( C638 C803 ) C638_=_C807( C638 C807 ) C638_=_C811( C638 C811 ) \nC638_=_C815( C638 C815 ) C638_=_C817( C638 C817 ) C638_=_C818( C638 C818 ) C638_=_C819( C638 C819 ) C638_=_C822( C638 C822 ) C638_=_C833( C638 C833 ) \nC638_=_C837( C638 C837 ) C638_=_C846( C638 C846 ) C638_=_C853( C638 C853 ) C638_=_C859( C638 C859 ) C638_=_C861( C638 C861 ) C638_=_C864( C638 C864 ) \nC638_=_C874( C638 C874 ) C638_=_C875( C638 C875 ) C638_=_C878( C638 C878 ) C638_=_C880( C638 C880 ) C638_=_C892( C638 C892 ) C638_=_C896( C638 C896 ) \nC638_=_C898( C638 C898 ) C638_=_C899( C638 C899 ) C642_=_C643( C642 C643 ) C642_=_C644( C642 C644 ) C642_=_C650( C642 C650 ) C642_=_C653( C642 C653 ) \nC642_=_C665( C642 C665 ) C642_=_C666( C642 C666 ) C642_=_C672( C642 C672 ) C642_=_C680( C642 C680 ) C642_=_C740( C642 C740 ) C642_=_C746( C642 C746 ) \nC642_=_C747( C642 C747 ) C642_=_C748( C642 C748 ) C642_=_C749( C642 C749 ) C642_=_C750( C642 C750 ) C642_=_C751( C642 C751 ) C642_=_C765( C642 C765 ) \nC642_=_C766( C642 C766 ) C642_=_C767( C642 C767 ) C642_=_C768( C642 C768 ) C642_=_C769( C642 C769 ) C642_=_C773( C642 C773 ) C642_=_C778( C642 C778 ) \nC642_=_C781( C642 C781 ) C642_=_C784( C642 C784 ) C642_=_C796( C642 C796 ) C642_=_C800( C642 C800 ) C642_=_C801( C642 C801 ) C642_=_C803( C642 C803 ) \nC642_=_C813( C642 C813 ) C642_=_C825( C642 C825 ) C642_=_C826( C642 C826 ) C642_=_C827( C642 C827 ) C642_=_C838( C642 C838 ) C642_=_C848( C642 C848 ) \nC642_=_C850( C642 C850 ) C642_=_C854( C642 C854 ) C642_=_C858( C642 C858 ) C642_=_C859( C642 C859 ) C642_=_C863( C642 C863 ) C642_=_C866( C642 C866 ) \nC642_=_C870( C642 C870 ) C642_=_C872( C642 C872 ) C642_=_C874( C642 C874 ) C642_=_C885( C642 C885 ) C642_=_C887( C642 C887 ) C642_=_C889( C642 C889 ) \nC642_=_C894( C642 C894 ) C643_=_C644( C643 C644 ) C643_=_C649( C643 C649 ) C643_=_C697( C643 C697 ) C643_=_C698( C643 C698 ) C643_=_C703( C643 C703 ) \nC643_=_C705( C643 C705 ) C643_=_C711( C643 C711 ) C643_=_C713( C643 C713 ) C643_=_C717( C643 C717 ) C643_=_C746( C643 C746 ) C643_=_C747( C643 C747 ) \nC643_=_C748( C643 C748 ) C643_=_C749( C643 C749 ) C643_=_C750( C643 C750 ) C643_=_C751( C643 C751 ) C643_=_C752( C643 C752 ) C643_=_C753( C643 C753 ) \nC643_=_C761( C643 C761 ) C643_=_C767( C643 C767 ) C643_=_C768( C643 C768 ) C643_=_C771( C643 C771 ) C643_=_C772( C643 C772 ) C643_=_C778( C643 C778 ) \nC643_=_C779( C643 C779 ) C643_=_C780( C643 C780 ) C643_=_C794( C643 C794 ) C643_=_C796( C643 C796 ) C643_=_C801( C643 C801 ) C643_=_C811( C643 C811 ) \nC643_=_C816( C643 C816 ) C643_=_C840( C643 C840 ) C643_=_C842( C643 C842 ) C643_=_C845( C643 C845 ) C643_=_C863( C643 C863 ) C643_=_C871( C643 C871 ) \nC643_=_C873( C643 C873 ) C643_=_C875( C643 C875 ) C643_=_C877( C643 C877 ) C643_=_C878( C643 C878 ) C643_=_C896( C643 C896 ) C643_=_C898( C643 C898 ) \nC643_=_C899( C643 C899 ) C644_=_C647( C644 C647 ) C644_=_C659( C644 C659 ) C644_=_C666( C644 C666 ) C644_=_C676( C644 C676 ) C644_=_C682( C644 C682 ) \nC644_=_C692( C644 C692 ) C644_=_C695( C644 C695 ) C644_=_C702( C644 C702 ) C644_=_C707( C644 C707 ) C644_=_C709( C644 C709 ) C644_=_C710( C644 C710 ) \nC644_=_C719( C644 C719 ) C644_=_C722( C644 C722 ) C644_=_C723( C644 C723 ) C644_=_C731( C644 C731 ) C644_=_C732( C644 C732 ) C644_=_C740( C644 C740 ) \nC644_=_C746( C644 C746 ) C644_=_C747( C644 C747 ) C644_=_C748( C644 C748 ) C644_=_C749( C644 C749 ) C644_=_C750( C644 C750 ) C644_=_C751( C644 C751 ) \nC644_=_C752( C644 C752 ) C644_=_C757( C644 C757 ) C644_=_C758( C644 C758 ) C644_=_C770( C644 C770 ) C644_=_C780( C644 C780 ) C644_=_C794( C644 C794 ) \nC644_=_C796( C644 C796 ) C644_=_C802( C644 C802 ) C644_=_C803( C644 C803 ) C644_=_C804( C644 C804 ) C644_=_C817( C644 C817 ) C644_=_C825( C644 C825 ) \nC644_=_C826( C644 C826 ) C644_=_C842( C644 C842 ) C644_=_C846( C644 C846 ) C644_=_C848( C644 C848 ) C644_=_C850( C644 C850 ) C644_=_C852( C644 C852 ) \nC644_=_C856( C644 C856 ) C644_=_C862( C644 C862 ) C644_=_C863( C644 C863 ) C644_=_C865( C644 C865 ) C644_=_C873( C644 C873 ) C644_=_C881( C644 C881 ) \nC644_=_C887( C644 C887 ) C644_=_C890(</w:t>
      </w:r>
    </w:p>
    <w:p>
      <w:pPr>
        <w:pStyle w:val="PreformattedText"/>
        <w:bidi w:val="0"/>
        <w:spacing w:before="0" w:after="0"/>
        <w:jc w:val="left"/>
        <w:rPr/>
      </w:pPr>
      <w:r>
        <w:rPr/>
        <w:t xml:space="preserve"> </w:t>
      </w:r>
      <w:r>
        <w:rPr/>
        <w:t>C644 C890 ) C644_=_C892( C644 C892 ) C645_=_C646( C645 C646 ) C645_=_C647( C645 C647 ) C645_=_C650( C645 C650 ) \nC645_=_C654( C645 C654 ) C645_=_C659( C645 C659 ) C645_=_C664( C645 C664 ) C645_=_C667( C645 C667 ) C645_=_C683( C645 C683 ) C645_=_C686( C645 C686 ) \nC645_=_C726( C645 C726 ) C645_=_C728( C645 C728 ) C645_=_C735( C645 C735 ) C645_=_C737( C645 C737 ) C645_=_C739( C645 C739 ) C645_=_C745( C645 C745 ) \nC645_=_C747( C645 C747 ) C645_=_C748( C645 C748 ) C645_=_C749( C645 C749 ) C645_=_C752( C645 C752 ) C645_=_C753( C645 C753 ) C645_=_C757( C645 C757 ) \nC645_=_C758( C645 C758 ) C645_=_C760( C645 C760 ) C645_=_C768( C645 C768 ) C645_=_C774( C645 C774 ) C645_=_C776( C645 C776 ) C645_=_C780( C645 C780 ) \nC645_=_C798( C645 C798 ) C645_=_C823( C645 C823 ) C645_=_C827( C645 C827 ) C645_=_C828( C645 C828 ) C645_=_C832( C645 C832 ) C645_=_C833( C645 C833 ) \nC645_=_C837( C645 C837 ) C645_=_C851( C645 C851 ) C645_=_C853( C645 C853 ) C645_=_C860( C645 C860 ) C645_=_C861( C645 C861 ) C645_=_C867( C645 C867 ) \nC645_=_C873( C645 C873 ) C645_=_C874( C645 C874 ) C645_=_C880( C645 C880 ) C645_=_C891( C645 C891 ) C645_=_C892( C645 C892 ) C645_=_C897( C645 C897 ) \nC645_=_C898( C645 C898 ) C646_=_C647( C646 C647 ) C646_=_C650( C646 C650 ) C646_=_C656( C646 C656 ) C646_=_C668( C646 C668 ) C646_=_C674( C646 C674 ) \nC646_=_C687( C646 C687 ) C646_=_C698( C646 C698 ) C646_=_C702( C646 C702 ) C646_=_C711( C646 C711 ) C646_=_C712( C646 C712 ) C646_=_C714( C646 C714 ) \nC646_=_C718( C646 C718 ) C646_=_C719( C646 C719 ) C646_=_C720( C646 C720 ) C646_=_C744( C646 C744 ) C646_=_C745( C646 C745 ) C646_=_C746( C646 C746 ) \nC646_=_C750( C646 C750 ) C646_=_C752( C646 C752 ) C646_=_C753( C646 C753 ) C646_=_C760( C646 C760 ) C646_=_C761( C646 C761 ) C646_=_C778( C646 C778 ) \nC646_=_C784( C646 C784 ) C646_=_C794( C646 C794 ) C646_=_C802( C646 C802 ) C646_=_C803( C646 C803 ) C646_=_C823( C646 C823 ) C646_=_C830( C646 C830 ) \nC646_=_C832( C646 C832 ) C646_=_C836( C646 C836 ) C646_=_C850( C646 C850 ) C646_=_C854( C646 C854 ) C646_=_C856( C646 C856 ) C646_=_C858( C646 C858 ) \nC646_=_C874( C646 C874 ) C646_=_C877( C646 C877 ) C646_=_C879( C646 C879 ) C646_=_C884( C646 C884 ) C646_=_C895( C646 C895 ) C647_=_C666( C647 C666 ) \nC647_=_C678( C647 C678 ) C647_=_C683( C647 C683 ) C647_=_C692( C647 C692 ) C647_=_C695( C647 C695 ) C647_=_C697( C647 C697 ) C647_=_C699( C647 C699 ) \nC647_=_C713( C647 C713 ) C647_=_C726( C647 C726 ) C647_=_C742( C647 C742 ) C647_=_C745( C647 C745 ) C647_=_C746( C647 C746 ) C647_=_C747( C647 C747 ) \nC647_=_C752( C647 C752 ) C647_=_C753( C647 C753 ) C647_=_C760( C647 C760 ) C647_=_C766( C647 C766 ) C647_=_C770( C647 C770 ) C647_=_C772( C647 C772 ) \nC647_=_C779( C647 C779 ) C647_=_C780( C647 C780 ) C647_=_C788( C647 C788 ) C647_=_C789( C647 C789 ) C647_=_C794( C647 C794 ) C647_=_C796( C647 C796 ) \nC647_=_C802( C647 C802 ) C647_=_C803( C647 C803 ) C647_=_C804( C647 C804 ) C647_=_C823( C647 C823 ) C647_=_C825( C647 C825 ) C647_=_C826( C647 C826 ) \nC647_=_C830( C647 C830 ) C647_=_C837( C647 C837 ) C647_=_C841( C647 C841 ) C647_=_C847( C647 C847 ) C647_=_C850( C647 C850 ) C647_=_C854( C647 C854 ) \nC647_=_C860( C647 C860 ) C647_=_C862( C647 C862 ) C647_=_C866( C647 C866 ) C647_=_C868( C647 C868 ) C647_=_C869( C647 C869 ) C647_=_C873( C647 C873 ) \nC647_=_C885( C647 C885 ) C647_=_C892( C647 C892 ) C647_=_C899( C647 C899 ) C648_=_C649( C648 C649 ) C648_=_C687( C648 C687 ) C648_=_C704( C648 C704 ) \nC648_=_C712( C648 C712 ) C648_=_C714( C648 C714 ) C648_=_C719( C648 C719 ) C648_=_C730( C648 C730 ) C648_=_C732( C648 C732 ) C648_=_C735( C648 C735 ) \nC648_=_C769( C648 C769 ) C648_=_C778( C648 C778 ) C648_=_C804( C648 C804 ) C648_=_C820( C648 C820 ) C648_=_C824( C648 C824 ) C648_=_C826( C648 C826 ) \nC648_=_C831( C648 C831 ) C648_=_C837( C648 C837 ) C648_=_C838( C648 C838 ) C648_=_C842( C648 C842 ) C648_=_C858( C648 C858 ) C648_=_C859( C648 C859 ) \nC648_=_C860( C648 C860 ) C648_=_C864( C648 C864 ) C648_=_C865( C648 C865 ) C648_=_C866( C648 C866 ) C648_=_C870( C648 C870 ) C648_=_C871( C648 C871 ) \nC648_=_C872( C648 C872 ) C648_=_C873( C648 C873 ) C648_=_C879( C648 C879 ) C648_=_C880( C648 C880 ) C648_=_C895( C648 C895 ) C648_=_C896( C648 C896 ) \nC649_=_C651( C649 C651 ) C649_=_C668( C649 C668 ) C649_=_C689( C649 C689 ) C649_=_C698( C649 C698 ) C649_=_C705( C649 C705 ) C649_=_C712( C649 C712 ) \nC649_=_C733( C649 C733 ) C649_=_C737( C649 C737 ) C649_=_C738( C649 C738 ) C649_=_C740( C649 C740 ) C649_=_C745( C649 C745 ) C649_=_C751( C649 C751 ) \nC649_=_C752( C649 C752 ) C649_=_C756( C649 C756 ) C649_=_C761( C649 C761 ) C649_=_C772( C649 C772 ) C649_=_C773( C649 C773 ) C649_=_C774( C649 C774 ) \nC649_=_C778( C649 C778 ) C649_=_C779( C649 C779 ) C649_=_C781( C649 C781 ) C649_=_C801( C649 C801 ) C649_=_C803( C649 C803 ) C649_=_C811( C649 C811 ) \nC649_=_C813( C649 C813 ) C649_=_C815( C649 C815 ) C649_=_C820( C649 C820 ) C649_=_C824( C649 C824 ) C649_=_C840( C649 C840 ) C649_=_C854( C649 C854 ) \nC649_=_C858( C649 C858 ) C649_=_C859( C649 C859 ) C649_=_C861( C649 C861 ) C649_=_C864( C649 C864 ) C649_=_C871( C649 C871 ) C649_=_C872( C649 C872 ) \nC649_=_C873( C649 C873 ) C649_=_C874( C649 C874 ) C649_=_C875( C649 C875 ) C649_=_C886( C649 C886 ) C649_=_C897( C649 C897 ) C649_=_C899( C649 C899 ) \nC650_=_C651( C650 C651 ) C650_=_C653( C650 C653 ) C650_=_C654( C650 C654 ) C650_=_C656( C650 C656 ) C650_=_C664( C650 C664 ) C650_=_C672( C650 C672 ) \nC650_=_C680( C650 C680 ) C650_=_C683( C650 C683 ) C650_=_C690( C650 C690 ) C650_=_C695( C650 C695 ) C650_=_C716( C650 C716 ) C650_=_C718( C650 C718 ) \nC650_=_C735( C650 C735 ) C650_=_C744( C650 C744 ) C650_=_C751( C650 C751 ) C650_=_C753( C650 C753 ) C650_=_C756( C650 C756 ) C650_=_C760( C650 C760 ) \nC650_=_C761( C650 C761 ) C650_=_C773( C650 C773 ) C650_=_C774( C650 C774 ) C650_=_C780( C650 C780 ) C650_=_C783( C650 C783 ) C650_=_C800( C650 C800 ) \nC650_=_C801( C650 C801 ) C650_=_C817( C650 C817 ) C650_=_C824( C650 C824 ) C650_=_C825( C650 C825 ) C650_=_C826( C650 C826 ) C650_=_C827( C650 C827 ) \nC650_=_C828( C650 C828 ) C650_=_C830( C650 C830 ) C650_=_C838( C650 C838 ) C650_=_C851( C650 C851 ) C650_=_C855( C650 C855 ) C650_=_C858( C650 C858 ) \nC650_=_C859( C650 C859 ) C650_=_C867( C650 C867 ) C650_=_C872( C650 C872 ) C650_=_C874( C650 C874 ) C650_=_C877( C650 C877 ) C650_=_C880( C650 C880 ) \nC650_=_C887( C650 C887 ) C650_=_C889( C650 C889 ) C650_=_C897( C650 C897 ) C650_=_C899( C650 C899 ) C651_=_C653( C651 C653 ) C651_=_C664( C651 C664 ) \nC651_=_C678( C651 C678 ) C651_=_C680( C651 C680 ) C651_=_C689( C651 C689 ) C651_=_C698( C651 C698 ) C651_=_C707( C651 C707 ) C651_=_C732( C651 C732 ) \nC651_=_C734( C651 C734 ) C651_=_C735( C651 C735 ) C651_=_C756( C651 C756 ) C651_=_C757( C651 C757 ) C651_=_C769( C651 C769 ) C651_=_C770( C651 C770 ) \nC651_=_C771( C651 C771 ) C651_=_C773( C651 C773 ) C651_=_C776( C651 C776 ) C651_=_C780( C651 C780 ) C651_=_C781( C651 C781 ) C651_=_C783( C651 C783 ) \nC651_=_C785( C651 C785 ) C651_=_C786( C651 C786 ) C651_=_C788( C651 C788 ) C651_=_C789( C651 C789 ) C651_=_C791( C651 C791 ) C651_=_C795( C651 C795 ) \nC651_=_C796( C651 C796 ) C651_=_C801( C651 C801 ) C651_=_C813( C651 C813 ) C651_=_C817( C651 C817 ) C651_=_C821( C651 C821 ) C651_=_C825( C651 C825 ) \nC651_=_C826( C651 C826 ) C651_=_C827( C651 C827 ) C651_=_C828( C651 C828 ) C651_=_C840( C651 C840 ) C651_=_C846( C651 C846 ) C651_=_C855( C651 C855 ) \nC651_=_C859( C651 C859 ) C651_=_C862( C651 C862 ) C651_=_C864( C651 C864 ) C651_=_C877( C651 C877 ) C651_=_C887( C651 C887 ) C651_=_C896( C651 C896 ) \nC651_=_C898( C651 C898 ) C651_=_C899( C651 C899 ) C653_=_C656( C653 C656 ) C653_=_C682( C653 C682 ) C653_=_C697( C653 C697 ) C653_=_C700( C653 C700 ) \nC653_=_C704( C653 C704 ) C653_=_C731( C653 C731 ) C653_=_C732( C653 C732 ) C653_=_C746( C653 C746 ) C653_=_C750( C653 C750 ) C653_=_C752( C653 C752 ) \nC653_=_C756( C653 C756 ) C653_=_C765( C653 C765 ) C653_=_C766( C653 C766 ) C653_=_C778( C653 C778 ) C653_=_C796( C653 C796 ) C653_=_C798( C653 C798 ) \nC653_=_C799( C653 C799 ) C653_=_C808( C653 C808 ) C653_=_C811( C653 C811 ) C653_=_C814( C653 C814 ) C653_=_C815( C653 C815 ) C653_=_C817( C653 C817 ) \nC653_=_C824( C653 C824 ) C653_=_C825( C653 C825 ) C653_=_C826( C653 C826 ) C653_=_C827( C653 C827 ) C653_=_C828( C653 C828 ) C653_=_C837( C653 C837 ) \nC653_=_C838( C653 C838 ) C653_=_C841( C653 C841 ) C653_=_C842( C653 C842 ) C653_=_C844( C653 C844 ) C653_=_C850( C653 C850 ) C653_=_C851( C653 C851 ) \nC653_=_C860( C653 C860 ) C653_=_C863( C653 C863 ) C653_=_C864( C653 C864 ) C653_=_C866( C653 C866 ) C653_=_C867( C653 C867 ) C653_=_C872( C653 C872 ) \nC653_=_C875( C653 C875 ) C653_=_C880( C653 C880 ) C653_=_C885( C653 C885 ) C653_=_C887( C653 C887 ) C653_=_C894( C653 C894 ) C653_=_C899( C653 C899 ) \nC654_=_C659( C654 C659 ) C654_=_C686( C654 C686 ) C654_=_C690( C654 C690 ) C654_=_C695( C654 C695 ) C654_=_C716( C654 C716 ) C654_=_C718( C654 C718 ) \nC654_=_C739( C654 C739 ) C654_=_C747( C654 C747 ) C654_=_C751( C654 C751 ) C654_=_C753( C654 C753 ) C654_=_C757( C654 C757 ) C654_=_C758( C654 C758 ) \nC654_=_C761( C654 C761 ) C654_=_C764( C654 C764 ) C654_=_C769( C654 C769 ) C654_=_C770( C654 C770 ) C654_=_C776( C654 C776 ) C654_=_C779( C654 C779 ) \nC654_=_C801( C654 C801 ) C654_=_C803( C654 C803 ) C654_=_C818( C654 C818 ) C654_=_C822( C654 C822 ) C654_=_C833( C654 C833 ) C654_=_C837( C654 C837 ) \nC654_=_C855( C654 C855 ) C654_=_C858( C654 C858 ) C654_=_C878( C654 C878 ) C654_=_C888( C654 C888 ) C654_=_C891( C654 C891 ) C654_=_C892( C654 C892 ) \nC654_=_C895( C654 C895 ) C654_=_C898( C654 C898 ) C654_=_C899( C654 C899 ) C656_=_C670( C656 C670 ) C656_=_C674( C656 C674 ) C656_=_C689( C656 C689 ) \nC656_=_C690( C656 C690 ) C656_=_C692( C656 C692 ) C656_=_C704( C656 C704 ) C656_=_C706( C656 C706 ) C656_=_C748( C656 C748 ) C656_=_C760( C656 C760 ) \nC656_=_C761( C656 C761 ) C656_=_C766( C656 C766 ) C656_=_C776(</w:t>
      </w:r>
    </w:p>
    <w:p>
      <w:pPr>
        <w:pStyle w:val="PreformattedText"/>
        <w:bidi w:val="0"/>
        <w:spacing w:before="0" w:after="0"/>
        <w:jc w:val="left"/>
        <w:rPr/>
      </w:pPr>
      <w:r>
        <w:rPr/>
        <w:t xml:space="preserve"> </w:t>
      </w:r>
      <w:r>
        <w:rPr/>
        <w:t>C656 C776 ) C656_=_C782( C656 C782 ) C656_=_C788( C656 C788 ) C656_=_C789( C656 C789 ) \nC656_=_C795( C656 C795 ) C656_=_C799( C656 C799 ) C656_=_C808( C656 C808 ) C656_=_C815( C656 C815 ) C656_=_C819( C656 C819 ) C656_=_C823( C656 C823 ) \nC656_=_C830( C656 C830 ) C656_=_C834( C656 C834 ) C656_=_C846( C656 C846 ) C656_=_C851( C656 C851 ) C656_=_C852( C656 C852 ) C656_=_C858( C656 C858 ) \nC656_=_C861( C656 C861 ) C656_=_C865( C656 C865 ) C656_=_C867( C656 C867 ) C656_=_C869( C656 C869 ) C656_=_C870( C656 C870 ) C656_=_C875( C656 C875 ) \nC656_=_C880( C656 C880 ) C656_=_C886( C656 C886 ) C656_=_C889( C656 C889 ) C658_=_C659( C658 C659 ) C658_=_C666( C658 C666 ) C658_=_C670( C658 C670 ) \nC658_=_C672( C658 C672 ) C658_=_C673( C658 C673 ) C658_=_C676( C658 C676 ) C658_=_C684( C658 C684 ) C658_=_C687( C658 C687 ) C658_=_C690( C658 C690 ) \nC658_=_C692( C658 C692 ) C658_=_C699( C658 C699 ) C658_=_C702( C658 C702 ) C658_=_C703( C658 C703 ) C658_=_C726( C658 C726 ) C658_=_C728( C658 C728 ) \nC658_=_C731( C658 C731 ) C658_=_C750( C658 C750 ) C658_=_C758( C658 C758 ) C658_=_C762( C658 C762 ) C658_=_C767( C658 C767 ) C658_=_C771( C658 C771 ) \nC658_=_C791( C658 C791 ) C658_=_C799( C658 C799 ) C658_=_C808( C658 C808 ) C658_=_C828( C658 C828 ) C658_=_C834( C658 C834 ) C658_=_C840( C658 C840 ) \nC658_=_C845( C658 C845 ) C658_=_C846( C658 C846 ) C658_=_C849( C658 C849 ) C658_=_C852( C658 C852 ) C658_=_C865( C658 C865 ) C658_=_C869( C658 C869 ) \nC658_=_C872( C658 C872 ) C658_=_C873( C658 C873 ) C658_=_C874( C658 C874 ) C658_=_C881( C658 C881 ) C658_=_C883( C658 C883 ) C658_=_C892( C658 C892 ) \nC658_=_C896( C658 C896 ) C659_=_C663( C659 C663 ) C659_=_C671( C659 C671 ) C659_=_C672( C659 C672 ) C659_=_C676( C659 C676 ) C659_=_C691( C659 C691 ) \nC659_=_C692( C659 C692 ) C659_=_C703( C659 C703 ) C659_=_C705( C659 C705 ) C659_=_C707( C659 C707 ) C659_=_C732( C659 C732 ) C659_=_C739( C659 C739 ) \nC659_=_C740( C659 C740 ) C659_=_C747( C659 C747 ) C659_=_C757( C659 C757 ) C659_=_C770( C659 C770 ) C659_=_C776( C659 C776 ) C659_=_C794( C659 C794 ) \nC659_=_C799( C659 C799 ) C659_=_C816( C659 C816 ) C659_=_C824( C659 C824 ) C659_=_C833( C659 C833 ) C659_=_C837( C659 C837 ) C659_=_C844( C659 C844 ) \nC659_=_C849( C659 C849 ) C659_=_C860( C659 C860 ) C659_=_C865( C659 C865 ) C659_=_C881( C659 C881 ) C659_=_C887( C659 C887 ) C659_=_C898( C659 C898 ) \nC663_=_C673( C663 C673 ) C663_=_C676( C663 C676 ) C663_=_C695( C663 C695 ) C663_=_C703( C663 C703 ) C663_=_C704( C663 C704 ) C663_=_C705( C663 C705 ) \nC663_=_C707( C663 C707 ) C663_=_C711( C663 C711 ) C663_=_C713( C663 C713 ) C663_=_C720( C663 C720 ) C663_=_C738( C663 C738 ) C663_=_C740( C663 C740 ) \nC663_=_C746( C663 C746 ) C663_=_C749( C663 C749 ) C663_=_C757( C663 C757 ) C663_=_C762( C663 C762 ) C663_=_C768( C663 C768 ) C663_=_C770( C663 C770 ) \nC663_=_C772( C663 C772 ) C663_=_C785( C663 C785 ) C663_=_C799( C663 C799 ) C663_=_C800( C663 C800 ) C663_=_C816( C663 C816 ) C663_=_C817( C663 C817 ) \nC663_=_C831( C663 C831 ) C663_=_C832( C663 C832 ) C663_=_C836( C663 C836 ) C663_=_C842( C663 C842 ) C663_=_C845( C663 C845 ) C663_=_C849( C663 C849 ) \nC663_=_C851( C663 C851 ) C663_=_C860( C663 C860 ) C663_=_C863( C663 C863 ) C663_=_C867( C663 C867 ) C663_=_C869( C663 C869 ) C663_=_C871( C663 C871 ) \nC663_=_C872( C663 C872 ) C663_=_C874( C663 C874 ) C663_=_C875( C663 C875 ) C663_=_C880( C663 C880 ) C663_=_C883( C663 C883 ) C663_=_C884( C663 C884 ) \nC663_=_C890( C663 C890 ) C664_=_C678( C664 C678 ) C664_=_C683( C664 C683 ) C664_=_C691( C664 C691 ) C664_=_C710( C664 C710 ) C664_=_C713( C664 C713 ) \nC664_=_C714( C664 C714 ) C664_=_C716( C664 C716 ) C664_=_C720( C664 C720 ) C664_=_C729( C664 C729 ) C664_=_C735( C664 C735 ) C664_=_C756( C664 C756 ) \nC664_=_C760( C664 C760 ) C664_=_C764( C664 C764 ) C664_=_C765( C664 C765 ) C664_=_C770( C664 C770 ) C664_=_C771( C664 C771 ) C664_=_C773( C664 C773 ) \nC664_=_C774( C664 C774 ) C664_=_C776( C664 C776 ) C664_=_C780( C664 C780 ) C664_=_C781( C664 C781 ) C664_=_C782( C664 C782 ) C664_=_C785( C664 C785 ) \nC664_=_C786( C664 C786 ) C664_=_C791( C664 C791 ) C664_=_C821( C664 C821 ) C664_=_C822( C664 C822 ) C664_=_C826( C664 C826 ) C664_=_C828( C664 C828 ) \nC664_=_C830( C664 C830 ) C664_=_C831( C664 C831 ) C664_=_C833( C664 C833 ) C664_=_C840( C664 C840 ) C664_=_C851( C664 C851 ) C664_=_C859( C664 C859 ) \nC664_=_C861( C664 C861 ) C664_=_C864( C664 C864 ) C664_=_C867( C664 C867 ) C664_=_C868( C664 C868 ) C664_=_C869( C664 C869 ) C664_=_C874( C664 C874 ) \nC664_=_C877( C664 C877 ) C664_=_C879( C664 C879 ) C664_=_C880( C664 C880 ) C664_=_C886( C664 C886 ) C664_=_C889( C664 C889 ) C664_=_C894( C664 C894 ) \nC664_=_C895( C664 C895 ) C664_=_C897( C664 C897 ) C665_=_C666( C665 C666 ) C665_=_C667( C665 C667 ) C665_=_C671( C665 C671 ) C665_=_C687( C665 C687 ) \nC665_=_C690( C665 C690 ) C665_=_C696( C665 C696 ) C665_=_C699( C665 C699 ) C665_=_C706( C665 C706 ) C665_=_C718( C665 C718 ) C665_=_C722( C665 C722 ) \nC665_=_C725( C665 C725 ) C665_=_C729( C665 C729 ) C665_=_C734( C665 C734 ) C665_=_C738( C665 C738 ) C665_=_C740( C665 C740 ) C665_=_C764( C665 C764 ) \nC665_=_C765( C665 C765 ) C665_=_C766( C665 C766 ) C665_=_C767( C665 C767 ) C665_=_C768( C665 C768 ) C665_=_C769( C665 C769 ) C665_=_C797( C665 C797 ) \nC665_=_C799( C665 C799 ) C665_=_C804( C665 C804 ) C665_=_C814( C665 C814 ) C665_=_C815( C665 C815 ) C665_=_C819( C665 C819 ) C665_=_C820( C665 C820 ) \nC665_=_C822( C665 C822 ) C665_=_C845( C665 C845 ) C665_=_C846( C665 C846 ) C665_=_C850( C665 C850 ) C665_=_C852( C665 C852 ) C665_=_C853( C665 C853 ) \nC665_=_C854( C665 C854 ) C665_=_C855( C665 C855 ) C665_=_C866( C665 C866 ) C665_=_C870( C665 C870 ) C665_=_C871( C665 C871 ) C665_=_C877( C665 C877 ) \nC665_=_C878( C665 C878 ) C665_=_C880( C665 C880 ) C665_=_C881( C665 C881 ) C665_=_C884( C665 C884 ) C665_=_C885( C665 C885 ) C665_=_C891( C665 C891 ) \nC665_=_C894( C665 C894 ) C665_=_C897( C665 C897 ) C666_=_C670( C666 C670 ) C666_=_C682( C666 C682 ) C666_=_C692( C666 C692 ) C666_=_C699( C666 C699 ) \nC666_=_C702( C666 C702 ) C666_=_C709( C666 C709 ) C666_=_C721( C666 C721 ) C666_=_C726( C666 C726 ) C666_=_C731( C666 C731 ) C666_=_C740( C666 C740 ) \nC666_=_C745( C666 C745 ) C666_=_C746( C666 C746 ) C666_=_C752( C666 C752 ) C666_=_C758( C666 C758 ) C666_=_C762( C666 C762 ) C666_=_C765( C666 C765 ) \nC666_=_C766( C666 C766 ) C666_=_C767( C666 C767 ) C666_=_C768( C666 C768 ) C666_=_C769( C666 C769 ) C666_=_C788( C666 C788 ) C666_=_C789( C666 C789 ) \nC666_=_C799( C666 C799 ) C666_=_C810( C666 C810 ) C666_=_C837( C666 C837 ) C666_=_C840( C666 C840 ) C666_=_C841( C666 C841 ) C666_=_C846( C666 C846 ) \nC666_=_C853( C666 C853 ) C666_=_C856( C666 C856 ) C666_=_C860( C666 C860 ) C666_=_C863( C666 C863 ) C666_=_C865( C666 C865 ) C666_=_C868( C666 C868 ) \nC666_=_C870( C666 C870 ) C666_=_C872( C666 C872 ) C666_=_C881( C666 C881 ) C666_=_C890( C666 C890 ) C666_=_C895( C666 C895 ) C666_=_C896( C666 C896 ) \nC666_=_C899( C666 C899 ) C667_=_C671( C667 C671 ) C667_=_C674( C667 C674 ) C667_=_C699( C667 C699 ) C667_=_C737( C667 C737 ) C667_=_C739( C667 C739 ) \nC667_=_C740( C667 C740 ) C667_=_C748( C667 C748 ) C667_=_C770( C667 C770 ) C667_=_C771( C667 C771 ) C667_=_C772( C667 C772 ) C667_=_C778( C667 C778 ) \nC667_=_C784( C667 C784 ) C667_=_C786( C667 C786 ) C667_=_C797( C667 C797 ) C667_=_C802( C667 C802 ) C667_=_C805( C667 C805 ) C667_=_C819( C667 C819 ) \nC667_=_C820( C667 C820 ) C667_=_C825( C667 C825 ) C667_=_C828( C667 C828 ) C667_=_C832( C667 C832 ) C667_=_C833( C667 C833 ) C667_=_C834( C667 C834 ) \nC667_=_C846( C667 C846 ) C667_=_C853( C667 C853 ) C667_=_C861( C667 C861 ) C667_=_C863( C667 C863 ) C667_=_C866( C667 C866 ) C667_=_C867( C667 C867 ) \nC667_=_C871( C667 C871 ) C667_=_C873( C667 C873 ) C667_=_C878( C667 C878 ) C667_=_C895( C667 C895 ) C668_=_C674( C668 C674 ) C668_=_C680( C668 C680 ) \nC668_=_C684( C668 C684 ) C668_=_C686( C668 C686 ) C668_=_C698( C668 C698 ) C668_=_C699( C668 C699 ) C668_=_C711( C668 C711 ) C668_=_C712( C668 C712 ) \nC668_=_C716( C668 C716 ) C668_=_C728( C668 C728 ) C668_=_C737( C668 C737 ) C668_=_C738( C668 C738 ) C668_=_C740( C668 C740 ) C668_=_C742( C668 C742 ) \nC668_=_C745( C668 C745 ) C668_=_C752( C668 C752 ) C668_=_C764( C668 C764 ) C668_=_C773( C668 C773 ) C668_=_C774( C668 C774 ) C668_=_C778( C668 C778 ) \nC668_=_C782( C668 C782 ) C668_=_C796( C668 C796 ) C668_=_C798( C668 C798 ) C668_=_C815( C668 C815 ) C668_=_C820( C668 C820 ) C668_=_C828( C668 C828 ) \nC668_=_C838( C668 C838 ) C668_=_C841( C668 C841 ) C668_=_C844( C668 C844 ) C668_=_C850( C668 C850 ) C668_=_C854( C668 C854 ) C668_=_C858( C668 C858 ) \nC668_=_C861( C668 C861 ) C668_=_C865( C668 C865 ) C668_=_C872( C668 C872 ) C668_=_C873( C668 C873 ) C668_=_C874( C668 C874 ) C668_=_C879( C668 C879 ) \nC668_=_C884( C668 C884 ) C668_=_C886( C668 C886 ) C668_=_C887( C668 C887 ) C668_=_C897( C668 C897 ) C670_=_C671( C670 C671 ) C670_=_C672( C670 C672 ) \nC670_=_C674( C670 C674 ) C670_=_C678( C670 C678 ) C670_=_C686( C670 C686 ) C670_=_C689( C670 C689 ) C670_=_C690( C670 C690 ) C670_=_C692( C670 C692 ) \nC670_=_C699( C670 C699 ) C670_=_C711( C670 C711 ) C670_=_C725( C670 C725 ) C670_=_C726( C670 C726 ) C670_=_C731( C670 C731 ) C670_=_C745( C670 C745 ) \nC670_=_C751( C670 C751 ) C670_=_C758( C670 C758 ) C670_=_C776( C670 C776 ) C670_=_C799( C670 C799 ) C670_=_C803( C670 C803 ) C670_=_C813( C670 C813 ) \nC670_=_C815( C670 C815 ) C670_=_C816( C670 C816 ) C670_=_C820( C670 C820 ) C670_=_C831( C670 C831 ) C670_=_C834( C670 C834 ) C670_=_C840( C670 C840 ) \nC670_=_C848( C670 C848 ) C670_=_C865( C670 C865 ) C670_=_C868( C670 C868 ) C670_=_C870( C670 C870 ) C670_=_C872( C670 C872 ) C670_=_C875( C670 C875 ) \nC670_=_C881( C670 C881 ) C670_=_C887( C670 C887 ) C670_=_C891( C670 C891 ) C670_=_C894( C670 C894 ) C670_=_C896( C670 C896 ) C671_=_C672( C671 C672 ) \nC671_=_C699( C671 C699 ) C671_=_C704( C671 C704 ) C671_=_C705( C671 C705 ) C671_=_C719(</w:t>
      </w:r>
    </w:p>
    <w:p>
      <w:pPr>
        <w:pStyle w:val="PreformattedText"/>
        <w:bidi w:val="0"/>
        <w:spacing w:before="0" w:after="0"/>
        <w:jc w:val="left"/>
        <w:rPr/>
      </w:pPr>
      <w:r>
        <w:rPr/>
        <w:t xml:space="preserve"> </w:t>
      </w:r>
      <w:r>
        <w:rPr/>
        <w:t>C671 C719 ) C671_=_C743( C671 C743 ) C671_=_C760( C671 C760 ) \nC671_=_C762( C671 C762 ) C671_=_C774( C671 C774 ) C671_=_C776( C671 C776 ) C671_=_C783( C671 C783 ) C671_=_C786( C671 C786 ) C671_=_C789( C671 C789 ) \nC671_=_C797( C671 C797 ) C671_=_C800( C671 C800 ) C671_=_C808( C671 C808 ) C671_=_C818( C671 C818 ) C671_=_C819( C671 C819 ) C671_=_C820( C671 C820 ) \nC671_=_C821( C671 C821 ) C671_=_C824( C671 C824 ) C671_=_C826( C671 C826 ) C671_=_C830( C671 C830 ) C671_=_C846( C671 C846 ) C671_=_C855( C671 C855 ) \nC671_=_C861( C671 C861 ) C671_=_C865( C671 C865 ) C671_=_C866( C671 C866 ) C671_=_C868( C671 C868 ) C671_=_C870( C671 C870 ) C671_=_C871( C671 C871 ) \nC671_=_C874( C671 C874 ) C671_=_C889( C671 C889 ) C671_=_C891( C671 C891 ) C671_=_C896( C671 C896 ) C672_=_C680( C672 C680 ) C672_=_C689( C672 C689 ) \nC672_=_C690( C672 C690 ) C672_=_C705( C672 C705 ) C672_=_C725( C672 C725 ) C672_=_C728( C672 C728 ) C672_=_C743( C672 C743 ) C672_=_C758( C672 C758 ) \nC672_=_C760( C672 C760 ) C672_=_C773( C672 C773 ) C672_=_C776( C672 C776 ) C672_=_C783( C672 C783 ) C672_=_C789( C672 C789 ) C672_=_C791( C672 C791 ) \nC672_=_C800( C672 C800 ) C672_=_C801( C672 C801 ) C672_=_C803( C672 C803 ) C672_=_C813( C672 C813 ) C672_=_C820( C672 C820 ) C672_=_C824( C672 C824 ) \nC672_=_C825( C672 C825 ) C672_=_C826( C672 C826 ) C672_=_C838( C672 C838 ) C672_=_C848( C672 C848 ) C672_=_C852( C672 C852 ) C672_=_C859( C672 C859 ) \nC672_=_C861( C672 C861 ) C672_=_C865( C672 C865 ) C672_=_C868( C672 C868 ) C672_=_C870( C672 C870 ) C672_=_C872( C672 C872 ) C672_=_C889( C672 C889 ) \nC672_=_C891( C672 C891 ) C672_=_C892( C672 C892 ) C672_=_C896( C672 C896 ) C673_=_C686( C673 C686 ) C673_=_C690( C673 C690 ) C673_=_C692( C673 C692 ) \nC673_=_C703( C673 C703 ) C673_=_C707( C673 C707 ) C673_=_C709( C673 C709 ) C673_=_C711( C673 C711 ) C673_=_C713( C673 C713 ) C673_=_C723( C673 C723 ) \nC673_=_C728( C673 C728 ) C673_=_C742( C673 C742 ) C673_=_C750( C673 C750 ) C673_=_C758( C673 C758 ) C673_=_C762( C673 C762 ) C673_=_C767( C673 C767 ) \nC673_=_C770( C673 C770 ) C673_=_C772( C673 C772 ) C673_=_C781( C673 C781 ) C673_=_C786( C673 C786 ) C673_=_C798( C673 C798 ) C673_=_C800( C673 C800 ) \nC673_=_C808( C673 C808 ) C673_=_C831( C673 C831 ) C673_=_C834( C673 C834 ) C673_=_C842( C673 C842 ) C673_=_C845( C673 C845 ) C673_=_C846( C673 C846 ) \nC673_=_C849( C673 C849 ) C673_=_C854( C673 C854 ) C673_=_C856( C673 C856 ) C673_=_C863( C673 C863 ) C673_=_C869( C673 C869 ) C673_=_C871( C673 C871 ) \nC673_=_C872( C673 C872 ) C673_=_C873( C673 C873 ) C673_=_C874( C673 C874 ) C673_=_C875( C673 C875 ) C673_=_C878( C673 C878 ) C673_=_C881( C673 C881 ) \nC673_=_C883( C673 C883 ) C673_=_C888( C673 C888 ) C673_=_C891( C673 C891 ) C673_=_C895( C673 C895 ) C673_=_C897( C673 C897 ) C673_=_C899( C673 C899 ) \nC674_=_C682( C674 C682 ) C674_=_C683( C674 C683 ) C674_=_C684( C674 C684 ) C674_=_C687( C674 C687 ) C674_=_C702( C674 C702 ) C674_=_C714( C674 C714 ) \nC674_=_C716( C674 C716 ) C674_=_C718( C674 C718 ) C674_=_C745( C674 C745 ) C674_=_C762( C674 C762 ) C674_=_C764( C674 C764 ) C674_=_C784( C674 C784 ) \nC674_=_C798( C674 C798 ) C674_=_C802( C674 C802 ) C674_=_C805( C674 C805 ) C674_=_C819( C674 C819 ) C674_=_C820( C674 C820 ) C674_=_C821( C674 C821 ) \nC674_=_C823( C674 C823 ) C674_=_C826( C674 C826 ) C674_=_C828( C674 C828 ) C674_=_C836( C674 C836 ) C674_=_C838( C674 C838 ) C674_=_C844( C674 C844 ) \nC674_=_C865( C674 C865 ) C674_=_C867( C674 C867 ) C674_=_C870( C674 C870 ) C674_=_C873( C674 C873 ) C674_=_C875( C674 C875 ) C674_=_C877( C674 C877 ) \nC674_=_C878( C674 C878 ) C676_=_C682( C676 C682 ) C676_=_C684( C676 C684 ) C676_=_C687( C676 C687 ) C676_=_C702( C676 C702 ) C676_=_C704( C676 C704 ) \nC676_=_C707( C676 C707 ) C676_=_C709( C676 C709 ) C676_=_C710( C676 C710 ) C676_=_C720( C676 C720 ) C676_=_C732( C676 C732 ) C676_=_C740( C676 C740 ) \nC676_=_C742( C676 C742 ) C676_=_C743( C676 C743 ) C676_=_C749( C676 C749 ) C676_=_C756( C676 C756 ) C676_=_C765( C676 C765 ) C676_=_C766( C676 C766 ) \nC676_=_C771( C676 C771 ) C676_=_C772( C676 C772 ) C676_=_C774( C676 C774 ) C676_=_C780( C676 C780 ) C676_=_C781( C676 C781 ) C676_=_C794( C676 C794 ) \nC676_=_C797( C676 C797 ) C676_=_C827( C676 C827 ) C676_=_C828( C676 C828 ) C676_=_C841( C676 C841 ) C676_=_C845( C676 C845 ) C676_=_C849( C676 C849 ) \nC676_=_C851( C676 C851 ) C676_=_C865( C676 C865 ) C676_=_C870( C676 C870 ) C676_=_C872( C676 C872 ) C676_=_C873( C676 C873 ) C676_=_C874( C676 C874 ) \nC676_=_C877( C676 C877 ) C676_=_C881( C676 C881 ) C676_=_C883( C676 C883 ) C676_=_C884( C676 C884 ) C678_=_C680( C678 C680 ) C678_=_C695( C678 C695 ) \nC678_=_C696( C678 C696 ) C678_=_C711( C678 C711 ) C678_=_C713( C678 C713 ) C678_=_C726( C678 C726 ) C678_=_C734( C678 C734 ) C678_=_C738( C678 C738 ) \nC678_=_C742( C678 C742 ) C678_=_C747( C678 C747 ) C678_=_C751( C678 C751 ) C678_=_C753( C678 C753 ) C678_=_C758( C678 C758 ) C678_=_C766( C678 C766 ) \nC678_=_C770( C678 C770 ) C678_=_C773( C678 C773 ) C678_=_C776( C678 C776 ) C678_=_C782( C678 C782 ) C678_=_C783( C678 C783 ) C678_=_C784( C678 C784 ) \nC678_=_C785( C678 C785 ) C678_=_C786( C678 C786 ) C678_=_C788( C678 C788 ) C678_=_C798( C678 C798 ) C678_=_C813( C678 C813 ) C678_=_C814( C678 C814 ) \nC678_=_C815( C678 C815 ) C678_=_C816( C678 C816 ) C678_=_C818( C678 C818 ) C678_=_C821( C678 C821 ) C678_=_C822( C678 C822 ) C678_=_C831( C678 C831 ) \nC678_=_C840( C678 C840 ) C678_=_C859( C678 C859 ) C678_=_C861( C678 C861 ) C678_=_C866( C678 C866 ) C678_=_C867( C678 C867 ) C678_=_C869( C678 C869 ) \nC678_=_C877( C678 C877 ) C678_=_C878( C678 C878 ) C678_=_C883( C678 C883 ) C678_=_C884( C678 C884 ) C678_=_C885( C678 C885 ) C678_=_C887( C678 C887 ) \nC678_=_C894( C678 C894 ) C680_=_C686( C680 C686 ) C680_=_C696( C680 C696 ) C680_=_C699( C680 C699 ) C680_=_C705( C680 C705 ) C680_=_C730( C680 C730 ) \nC680_=_C734( C680 C734 ) C680_=_C735( C680 C735 ) C680_=_C738( C680 C738 ) C680_=_C742( C680 C742 ) C680_=_C747( C680 C747 ) C680_=_C748( C680 C748 ) \nC680_=_C757( C680 C757 ) C680_=_C769( C680 C769 ) C680_=_C771( C680 C771 ) C680_=_C772( C680 C772 ) C680_=_C773( C680 C773 ) C680_=_C782( C680 C782 ) \nC680_=_C783( C680 C783 ) C680_=_C784( C680 C784 ) C680_=_C785( C680 C785 ) C680_=_C789( C680 C789 ) C680_=_C796( C680 C796 ) C680_=_C800( C680 C800 ) \nC680_=_C801( C680 C801 ) C680_=_C802( C680 C802 ) C680_=_C814( C680 C814 ) C680_=_C820( C680 C820 ) C680_=_C822( C680 C822 ) C680_=_C825( C680 C825 ) \nC680_=_C828( C680 C828 ) C680_=_C836( C680 C836 ) C680_=_C838( C680 C838 ) C680_=_C847( C680 C847 ) C680_=_C855( C680 C855 ) C680_=_C859( C680 C859 ) \nC680_=_C862( C680 C862 ) C680_=_C867( C680 C867 ) C680_=_C871( C680 C871 ) C680_=_C872( C680 C872 ) C680_=_C887( C680 C887 ) C680_=_C889( C680 C889 ) \nC680_=_C891( C680 C891 ) C682_=_C683( C682 C683 ) C682_=_C684( C682 C684 ) C682_=_C687( C682 C687 ) C682_=_C689( C682 C689 ) C682_=_C700( C682 C700 ) \nC682_=_C702( C682 C702 ) C682_=_C704( C682 C704 ) C682_=_C709( C682 C709 ) C682_=_C728( C682 C728 ) C682_=_C731( C682 C731 ) C682_=_C732( C682 C732 ) \nC682_=_C738( C682 C738 ) C682_=_C743( C682 C743 ) C682_=_C752( C682 C752 ) C682_=_C756( C682 C756 ) C682_=_C765( C682 C765 ) C682_=_C774( C682 C774 ) \nC682_=_C782( C682 C782 ) C682_=_C789( C682 C789 ) C682_=_C810( C682 C810 ) C682_=_C811( C682 C811 ) C682_=_C814( C682 C814 ) C682_=_C817( C682 C817 ) \nC682_=_C820( C682 C820 ) C682_=_C821( C682 C821 ) C682_=_C826( C682 C826 ) C682_=_C827( C682 C827 ) C682_=_C830( C682 C830 ) C682_=_C832( C682 C832 ) \nC682_=_C836( C682 C836 ) C682_=_C841( C682 C841 ) C682_=_C844( C682 C844 ) C682_=_C846( C682 C846 ) C682_=_C847( C682 C847 ) C682_=_C848( C682 C848 ) \nC682_=_C850( C682 C850 ) C682_=_C863( C682 C863 ) C682_=_C870( C682 C870 ) C682_=_C883( C682 C883 ) C682_=_C890( C682 C890 ) C682_=_C892( C682 C892 ) \nC682_=_C899( C682 C899 ) C683_=_C684( C683 C684 ) C683_=_C691( C683 C691 ) C683_=_C713( C683 C713 ) C683_=_C714( C683 C714 ) C683_=_C735( C683 C735 ) \nC683_=_C739( C683 C739 ) C683_=_C744( C683 C744 ) C683_=_C747( C683 C747 ) C683_=_C751( C683 C751 ) C683_=_C756( C683 C756 ) C683_=_C760( C683 C760 ) \nC683_=_C761( C683 C761 ) C683_=_C771( C683 C771 ) C683_=_C772( C683 C772 ) C683_=_C774( C683 C774 ) C683_=_C780( C683 C780 ) C683_=_C794( C683 C794 ) \nC683_=_C795( C683 C795 ) C683_=_C820( C683 C820 ) C683_=_C821( C683 C821 ) C683_=_C823( C683 C823 ) C683_=_C826( C683 C826 ) C683_=_C830( C683 C830 ) \nC683_=_C836( C683 C836 ) C683_=_C837( C683 C837 ) C683_=_C844( C683 C844 ) C683_=_C845( C683 C845 ) C683_=_C851( C683 C851 ) C683_=_C854( C683 C854 ) \nC683_=_C859( C683 C859 ) C683_=_C864( C683 C864 ) C683_=_C867( C683 C867 ) C683_=_C870( C683 C870 ) C683_=_C874( C683 C874 ) C683_=_C880( C683 C880 ) \nC683_=_C897( C683 C897 ) C684_=_C687( C684 C687 ) C684_=_C702( C684 C702 ) C684_=_C707( C684 C707 ) C684_=_C710( C684 C710 ) C684_=_C728( C684 C728 ) \nC684_=_C731( C684 C731 ) C684_=_C734( C684 C734 ) C684_=_C768( C684 C768 ) C684_=_C771( C684 C771 ) C684_=_C782( C684 C782 ) C684_=_C795( C684 C795 ) \nC684_=_C807( C684 C807 ) C684_=_C808( C684 C808 ) C684_=_C815( C684 C815 ) C684_=_C820( C684 C820 ) C684_=_C821( C684 C821 ) C684_=_C826( C684 C826 ) \nC684_=_C828( C684 C828 ) C684_=_C836( C684 C836 ) C684_=_C840( C684 C840 ) C684_=_C841( C684 C841 ) C684_=_C849( C684 C849 ) C684_=_C859( C684 C859 ) \nC684_=_C860( C684 C860 ) C684_=_C861( C684 C861 ) C684_=_C863( C684 C863 ) C684_=_C865( C684 C865 ) C684_=_C869( C684 C869 ) C684_=_C874( C684 C874 ) \nC684_=_C880( C684 C880 ) C684_=_C883( C684 C883 ) C684_=_C885( C684 C885 ) C684_=_C888( C684 C888 ) C684_=_C897( C684 C897 ) C684_=_C898( C684 C898 ) \nC686_=_C695( C686 C695 ) C686_=_C699( C686 C699 ) C686_=_C713( C686 C713 ) C686_=_C717( C686 C717 ) C686_=_C726( C686 C726 ) C686_=_C728( C686 C728 ) \nC686_=_C739( C686 C739 ) C686_=_C742( C686 C742 ) C686_=_C745( C686 C745 ) C686_=_C749( C686 C749 ) C686_=_C764(</w:t>
      </w:r>
    </w:p>
    <w:p>
      <w:pPr>
        <w:pStyle w:val="PreformattedText"/>
        <w:bidi w:val="0"/>
        <w:spacing w:before="0" w:after="0"/>
        <w:jc w:val="left"/>
        <w:rPr/>
      </w:pPr>
      <w:r>
        <w:rPr/>
        <w:t xml:space="preserve"> </w:t>
      </w:r>
      <w:r>
        <w:rPr/>
        <w:t>C686 C764 ) C686_=_C768( C686 C768 ) \nC686_=_C781( C686 C781 ) C686_=_C783( C686 C783 ) C686_=_C796( C686 C796 ) C686_=_C797( C686 C797 ) C686_=_C798( C686 C798 ) C686_=_C811( C686 C811 ) \nC686_=_C820( C686 C820 ) C686_=_C827( C686 C827 ) C686_=_C828( C686 C828 ) C686_=_C833( C686 C833 ) C686_=_C834( C686 C834 ) C686_=_C847( C686 C847 ) \nC686_=_C858( C686 C858 ) C686_=_C860( C686 C860 ) C686_=_C868( C686 C868 ) C686_=_C870( C686 C870 ) C686_=_C872( C686 C872 ) C686_=_C878( C686 C878 ) \nC686_=_C883( C686 C883 ) C686_=_C887( C686 C887 ) C686_=_C888( C686 C888 ) C686_=_C891( C686 C891 ) C686_=_C897( C686 C897 ) C686_=_C899( C686 C899 ) \nC687_=_C696( C687 C696 ) C687_=_C702( C687 C702 ) C687_=_C704( C687 C704 ) C687_=_C706( C687 C706 ) C687_=_C712( C687 C712 ) C687_=_C714( C687 C714 ) \nC687_=_C718( C687 C718 ) C687_=_C719( C687 C719 ) C687_=_C722( C687 C722 ) C687_=_C734( C687 C734 ) C687_=_C735( C687 C735 ) C687_=_C743( C687 C743 ) \nC687_=_C745( C687 C745 ) C687_=_C756( C687 C756 ) C687_=_C764( C687 C764 ) C687_=_C765( C687 C765 ) C687_=_C767( C687 C767 ) C687_=_C769( C687 C769 ) \nC687_=_C771( C687 C771 ) C687_=_C774( C687 C774 ) C687_=_C781( C687 C781 ) C687_=_C784( C687 C784 ) C687_=_C791( C687 C791 ) C687_=_C797( C687 C797 ) \nC687_=_C802( C687 C802 ) C687_=_C804( C687 C804 ) C687_=_C814( C687 C814 ) C687_=_C815( C687 C815 ) C687_=_C822( C687 C822 ) C687_=_C823( C687 C823 ) \nC687_=_C827( C687 C827 ) C687_=_C828( C687 C828 ) C687_=_C831( C687 C831 ) C687_=_C841( C687 C841 ) C687_=_C849( C687 C849 ) C687_=_C850( C687 C850 ) \nC687_=_C855( C687 C855 ) C687_=_C863( C687 C863 ) C687_=_C870( C687 C870 ) C687_=_C871( C687 C871 ) C687_=_C872( C687 C872 ) C687_=_C874( C687 C874 ) \nC687_=_C877( C687 C877 ) C687_=_C879( C687 C879 ) C687_=_C883( C687 C883 ) C687_=_C885( C687 C885 ) C687_=_C894( C687 C894 ) C689_=_C690( C689 C690 ) \nC689_=_C695( C689 C695 ) C689_=_C706( C689 C706 ) C689_=_C719( C689 C719 ) C689_=_C721( C689 C721 ) C689_=_C725( C689 C725 ) C689_=_C738( C689 C738 ) \nC689_=_C747( C689 C747 ) C689_=_C781( C689 C781 ) C689_=_C782( C689 C782 ) C689_=_C784( C689 C784 ) C689_=_C785( C689 C785 ) C689_=_C788( C689 C788 ) \nC689_=_C789( C689 C789 ) C689_=_C797( C689 C797 ) C689_=_C803( C689 C803 ) C689_=_C807( C689 C807 ) C689_=_C810( C689 C810 ) C689_=_C811( C689 C811 ) \nC689_=_C813( C689 C813 ) C689_=_C816( C689 C816 ) C689_=_C819( C689 C819 ) C689_=_C823( C689 C823 ) C689_=_C832( C689 C832 ) C689_=_C840( C689 C840 ) \nC689_=_C844( C689 C844 ) C689_=_C848( C689 C848 ) C689_=_C850( C689 C850 ) C689_=_C856( C689 C856 ) C689_=_C867( C689 C867 ) C689_=_C868( C689 C868 ) \nC689_=_C883( C689 C883 ) C689_=_C888( C689 C888 ) C689_=_C889( C689 C889 ) C689_=_C896( C689 C896 ) C690_=_C695( C690 C695 ) C690_=_C696( C690 C696 ) \nC690_=_C703( C690 C703 ) C690_=_C716( C690 C716 ) C690_=_C718( C690 C718 ) C690_=_C720( C690 C720 ) C690_=_C722( C690 C722 ) C690_=_C725( C690 C725 ) \nC690_=_C731( C690 C731 ) C690_=_C750( C690 C750 ) C690_=_C751( C690 C751 ) C690_=_C753( C690 C753 ) C690_=_C761( C690 C761 ) C690_=_C767( C690 C767 ) \nC690_=_C782( C690 C782 ) C690_=_C788( C690 C788 ) C690_=_C789( C690 C789 ) C690_=_C803( C690 C803 ) C690_=_C808( C690 C808 ) C690_=_C813( C690 C813 ) \nC690_=_C819( C690 C819 ) C690_=_C822( C690 C822 ) C690_=_C845( C690 C845 ) C690_=_C846( C690 C846 ) C690_=_C848( C690 C848 ) C690_=_C853( C690 C853 ) \nC690_=_C855( C690 C855 ) C690_=_C867( C690 C867 ) C690_=_C869( C690 C869 ) C690_=_C880( C690 C880 ) C690_=_C881( C690 C881 ) C690_=_C884( C690 C884 ) \nC690_=_C886( C690 C886 ) C690_=_C889( C690 C889 ) C690_=_C890( C690 C890 ) C690_=_C894( C690 C894 ) C690_=_C899( C690 C899 ) C691_=_C692( C691 C692 ) \nC691_=_C700( C691 C700 ) C691_=_C703( C691 C703 ) C691_=_C713( C691 C713 ) C691_=_C714( C691 C714 ) C691_=_C716( C691 C716 ) C691_=_C725( C691 C725 ) \nC691_=_C739( C691 C739 ) C691_=_C748( C691 C748 ) C691_=_C750( C691 C750 ) C691_=_C756( C691 C756 ) C691_=_C760( C691 C760 ) C691_=_C767( C691 C767 ) \nC691_=_C771( C691 C771 ) C691_=_C778( C691 C778 ) C691_=_C780( C691 C780 ) C691_=_C791( C691 C791 ) C691_=_C807( C691 C807 ) C691_=_C811( C691 C811 ) \nC691_=_C825( C691 C825 ) C691_=_C840( C691 C840 ) C691_=_C844( C691 C844 ) C691_=_C846( C691 C846 ) C691_=_C848( C691 C848 ) C691_=_C851( C691 C851 ) \nC691_=_C853( C691 C853 ) C691_=_C859( C691 C859 ) C691_=_C862( C691 C862 ) C691_=_C864( C691 C864 ) C691_=_C867( C691 C867 ) C691_=_C870( C691 C870 ) \nC691_=_C878( C691 C878 ) C691_=_C880( C691 C880 ) C691_=_C881( C691 C881 ) C691_=_C887( C691 C887 ) C691_=_C899( C691 C899 ) C692_=_C695( C692 C695 ) \nC692_=_C699( C692 C699 ) C692_=_C707( C692 C707 ) C692_=_C723( C692 C723 ) C692_=_C725( C692 C725 ) C692_=_C726( C692 C726 ) C692_=_C731( C692 C731 ) \nC692_=_C739( C692 C739 ) C692_=_C748( C692 C748 ) C692_=_C756( C692 C756 ) C692_=_C758( C692 C758 ) C692_=_C770( C692 C770 ) C692_=_C772( C692 C772 ) \nC692_=_C780( C692 C780 ) C692_=_C785( C692 C785 ) C692_=_C786( C692 C786 ) C692_=_C788( C692 C788 ) C692_=_C794( C692 C794 ) C692_=_C795( C692 C795 ) \nC692_=_C796( C692 C796 ) C692_=_C798( C692 C798 ) C692_=_C799( C692 C799 ) C692_=_C800( C692 C800 ) C692_=_C802( C692 C802 ) C692_=_C803( C692 C803 ) \nC692_=_C804( C692 C804 ) C692_=_C813( C692 C813 ) C692_=_C818( C692 C818 ) C692_=_C823( C692 C823 ) C692_=_C825( C692 C825 ) C692_=_C826( C692 C826 ) \nC692_=_C840( C692 C840 ) C692_=_C844( C692 C844 ) C692_=_C846( C692 C846 ) C692_=_C849( C692 C849 ) C692_=_C850( C692 C850 ) C692_=_C856( C692 C856 ) \nC692_=_C862( C692 C862 ) C692_=_C865( C692 C865 ) C692_=_C869( C692 C869 ) C692_=_C872( C692 C872 ) C692_=_C873( C692 C873 ) C692_=_C875( C692 C875 ) \nC692_=_C881( C692 C881 ) C692_=_C883( C692 C883 ) C692_=_C886( C692 C886 ) C692_=_C887( C692 C887 ) C692_=_C889( C692 C889 ) C692_=_C892( C692 C892 ) \nC692_=_C895( C692 C895 ) C692_=_C896( C692 C896 ) C695_=_C696( C695 C696 ) C695_=_C706( C695 C706 ) C695_=_C713( C695 C713 ) C695_=_C716( C695 C716 ) \nC695_=_C717( C695 C717 ) C695_=_C718( C695 C718 ) C695_=_C719( C695 C719 ) C695_=_C738( C695 C738 ) C695_=_C747( C695 C747 ) C695_=_C751( C695 C751 ) \nC695_=_C753( C695 C753 ) C695_=_C761( C695 C761 ) C695_=_C770( C695 C770 ) C695_=_C780( C695 C780 ) C695_=_C783( C695 C783 ) C695_=_C785( C695 C785 ) \nC695_=_C794( C695 C794 ) C695_=_C796( C695 C796 ) C695_=_C797( C695 C797 ) C695_=_C802( C695 C802 ) C695_=_C803( C695 C803 ) C695_=_C804( C695 C804 ) \nC695_=_C810( C695 C810 ) C695_=_C811( C695 C811 ) C695_=_C818( C695 C818 ) C695_=_C823( C695 C823 ) C695_=_C825( C695 C825 ) C695_=_C826( C695 C826 ) \nC695_=_C832( C695 C832 ) C695_=_C833( C695 C833 ) C695_=_C836( C695 C836 ) C695_=_C840( C695 C840 ) C695_=_C847( C695 C847 ) C695_=_C850( C695 C850 ) \nC695_=_C855( C695 C855 ) C695_=_C856( C695 C856 ) C695_=_C862( C695 C862 ) C695_=_C866( C695 C866 ) C695_=_C868( C695 C868 ) C695_=_C873( C695 C873 ) \nC695_=_C883( C695 C883 ) C695_=_C884( C695 C884 ) C695_=_C888( C695 C888 ) C695_=_C892( C695 C892 ) C695_=_C899( C695 C899 ) C696_=_C702( C696 C702 ) \nC696_=_C706( C696 C706 ) C696_=_C709( C696 C709 ) C696_=_C717( C696 C717 ) C696_=_C720( C696 C720 ) C696_=_C721( C696 C721 ) C696_=_C722( C696 C722 ) \nC696_=_C731( C696 C731 ) C696_=_C734( C696 C734 ) C696_=_C735( C696 C735 ) C696_=_C748( C696 C748 ) C696_=_C753( C696 C753 ) C696_=_C761( C696 C761 ) \nC696_=_C764( C696 C764 ) C696_=_C774( C696 C774 ) C696_=_C797( C696 C797 ) C696_=_C802( C696 C802 ) C696_=_C804( C696 C804 ) C696_=_C805( C696 C805 ) \nC696_=_C810( C696 C810 ) C696_=_C814( C696 C814 ) C696_=_C815( C696 C815 ) C696_=_C818( C696 C818 ) C696_=_C822( C696 C822 ) C696_=_C827( C696 C827 ) \nC696_=_C828( C696 C828 ) C696_=_C848( C696 C848 ) C696_=_C849( C696 C849 ) C696_=_C850( C696 C850 ) C696_=_C853( C696 C853 ) C696_=_C855( C696 C855 ) \nC696_=_C866( C696 C866 ) C696_=_C878( C696 C878 ) C696_=_C883( C696 C883 ) C696_=_C884( C696 C884 ) C696_=_C885( C696 C885 ) C696_=_C886( C696 C886 ) \nC696_=_C890( C696 C890 ) C696_=_C894( C696 C894 ) C696_=_C897( C696 C897 ) C696_=_C899( C696 C899 ) C697_=_C698( C697 C698 ) C697_=_C699( C697 C699 ) \nC697_=_C700( C697 C700 ) C697_=_C723( C697 C723 ) C697_=_C729( C697 C729 ) C697_=_C734( C697 C734 ) C697_=_C747( C697 C747 ) C697_=_C751( C697 C751 ) \nC697_=_C752( C697 C752 ) C697_=_C753( C697 C753 ) C697_=_C756( C697 C756 ) C697_=_C764( C697 C764 ) C697_=_C765( C697 C765 ) C697_=_C766( C697 C766 ) \nC697_=_C767( C697 C767 ) C697_=_C779( C697 C779 ) C697_=_C781( C697 C781 ) C697_=_C782( C697 C782 ) C697_=_C796( C697 C796 ) C697_=_C798( C697 C798 ) \nC697_=_C801( C697 C801 ) C697_=_C808( C697 C808 ) C697_=_C814( C697 C814 ) C697_=_C815( C697 C815 ) C697_=_C819( C697 C819 ) C697_=_C821( C697 C821 ) \nC697_=_C830( C697 C830 ) C697_=_C832( C697 C832 ) C697_=_C838( C697 C838 ) C697_=_C842( C697 C842 ) C697_=_C847( C697 C847 ) C697_=_C849( C697 C849 ) \nC697_=_C855( C697 C855 ) C697_=_C860( C697 C860 ) C697_=_C863( C697 C863 ) C697_=_C866( C697 C866 ) C697_=_C878( C697 C878 ) C697_=_C879( C697 C879 ) \nC697_=_C881( C697 C881 ) C697_=_C890( C697 C890 ) C697_=_C894( C697 C894 ) C697_=_C897( C697 C897 ) C698_=_C703( C698 C703 ) C698_=_C707( C698 C707 ) \nC698_=_C710( C698 C710 ) C698_=_C711( C698 C711 ) C698_=_C712( C698 C712 ) C698_=_C720( C698 C720 ) C698_=_C729( C698 C729 ) C698_=_C732( C698 C732 ) \nC698_=_C737( C698 C737 ) C698_=_C753( C698 C753 ) C698_=_C761( C698 C761 ) C698_=_C767( C698 C767 ) C698_=_C772( C698 C772 ) C698_=_C773( C698 C773 ) \nC698_=_C778( C698 C778 ) C698_=_C779( C698 C779 ) C698_=_C795( C698 C795 ) C698_=_C796( C698 C796 ) C698_=_C801( C698 C801 ) C698_=_C804( C698 C804 ) \nC698_=_C819( C698 C819 ) C698_=_C824( C698 C824 ) C698_=_C840( C698 C840 ) C698_=_C842( C698 C842 ) C698_=_C846( C698 C846 ) C698_=_C850( C698 C850 ) \nC698_=_C854( C698 C854 ) C698_=_C862( C698 C862 ) C698_=_C864( C698 C864 ) C698_=_C868( C698 C868 ) C698_=_C871( C698 C871 ) C698_=_C874(</w:t>
      </w:r>
    </w:p>
    <w:p>
      <w:pPr>
        <w:pStyle w:val="PreformattedText"/>
        <w:bidi w:val="0"/>
        <w:spacing w:before="0" w:after="0"/>
        <w:jc w:val="left"/>
        <w:rPr/>
      </w:pPr>
      <w:r>
        <w:rPr/>
        <w:t xml:space="preserve"> </w:t>
      </w:r>
      <w:r>
        <w:rPr/>
        <w:t>C698 C874 ) \nC698_=_C875( C698 C875 ) C698_=_C877( C698 C877 ) C698_=_C878( C698 C878 ) C698_=_C879( C698 C879 ) C698_=_C884( C698 C884 ) C698_=_C896( C698 C896 ) \nC698_=_C898( C698 C898 ) C698_=_C899( C698 C899 ) C699_=_C726( C699 C726 ) C699_=_C729( C699 C729 ) C699_=_C730( C699 C730 ) C699_=_C731( C699 C731 ) \nC699_=_C733( C699 C733 ) C699_=_C742( C699 C742 ) C699_=_C758( C699 C758 ) C699_=_C766( C699 C766 ) C699_=_C779( C699 C779 ) C699_=_C781( C699 C781 ) \nC699_=_C782( C699 C782 ) C699_=_C796( C699 C796 ) C699_=_C797( C699 C797 ) C699_=_C799( C699 C799 ) C699_=_C801( C699 C801 ) C699_=_C815( C699 C815 ) \nC699_=_C819( C699 C819 ) C699_=_C820( C699 C820 ) C699_=_C826( C699 C826 ) C699_=_C827( C699 C827 ) C699_=_C828( C699 C828 ) C699_=_C830( C699 C830 ) \nC699_=_C840( C699 C840 ) C699_=_C842( C699 C842 ) C699_=_C846( C699 C846 ) C699_=_C847( C699 C847 ) C699_=_C860( C699 C860 ) C699_=_C865( C699 C865 ) \nC699_=_C866( C699 C866 ) C699_=_C871( C699 C871 ) C699_=_C872( C699 C872 ) C699_=_C879( C699 C879 ) C699_=_C881( C699 C881 ) C699_=_C887( C699 C887 ) \nC699_=_C890( C699 C890 ) C699_=_C896( C699 C896 ) C700_=_C703( C700 C703 ) C700_=_C704( C700 C704 ) C700_=_C726( C700 C726 ) C700_=_C728( C700 C728 ) \nC700_=_C748( C700 C748 ) C700_=_C752( C700 C752 ) C700_=_C760( C700 C760 ) C700_=_C762( C700 C762 ) C700_=_C765( C700 C765 ) C700_=_C771( C700 C771 ) \nC700_=_C778( C700 C778 ) C700_=_C780( C700 C780 ) C700_=_C786( C700 C786 ) C700_=_C788( C700 C788 ) C700_=_C798( C700 C798 ) C700_=_C810( C700 C810 ) \nC700_=_C817( C700 C817 ) C700_=_C819( C700 C819 ) C700_=_C830( C700 C830 ) C700_=_C836( C700 C836 ) C700_=_C838( C700 C838 ) C700_=_C840( C700 C840 ) \nC700_=_C842( C700 C842 ) C700_=_C847( C700 C847 ) C700_=_C848( C700 C848 ) C700_=_C856( C700 C856 ) C700_=_C861( C700 C861 ) C700_=_C862( C700 C862 ) \nC700_=_C863( C700 C863 ) C700_=_C877( C700 C877 ) C700_=_C889( C700 C889 ) C700_=_C892( C700 C892 ) C700_=_C894( C700 C894 ) C700_=_C898( C700 C898 ) \nC702_=_C709( C702 C709 ) C702_=_C714( C702 C714 ) C702_=_C717( C702 C717 ) C702_=_C718( C702 C718 ) C702_=_C743( C702 C743 ) C702_=_C745( C702 C745 ) \nC702_=_C750( C702 C750 ) C702_=_C752( C702 C752 ) C702_=_C767( C702 C767 ) C702_=_C771( C702 C771 ) C702_=_C774( C702 C774 ) C702_=_C784( C702 C784 ) \nC702_=_C802( C702 C802 ) C702_=_C805( C702 C805 ) C702_=_C823( C702 C823 ) C702_=_C827( C702 C827 ) C702_=_C828( C702 C828 ) C702_=_C834( C702 C834 ) \nC702_=_C846( C702 C846 ) C702_=_C847( C702 C847 ) C702_=_C849( C702 C849 ) C702_=_C874( C702 C874 ) C702_=_C877( C702 C877 ) C702_=_C879( C702 C879 ) \nC702_=_C883( C702 C883 ) C702_=_C884( C702 C884 ) C702_=_C885( C702 C885 ) C702_=_C890( C702 C890 ) C702_=_C894( C702 C894 ) C702_=_C897( C702 C897 ) \nC703_=_C705( C703 C705 ) C703_=_C717( C703 C717 ) C703_=_C740( C703 C740 ) C703_=_C743( C703 C743 ) C703_=_C748( C703 C748 ) C703_=_C750( C703 C750 ) \nC703_=_C757( C703 C757 ) C703_=_C760( C703 C760 ) C703_=_C767( C703 C767 ) C703_=_C770( C703 C770 ) C703_=_C778( C703 C778 ) C703_=_C780( C703 C780 ) \nC703_=_C797( C703 C797 ) C703_=_C799( C703 C799 ) C703_=_C808( C703 C808 ) C703_=_C816( C703 C816 ) C703_=_C825( C703 C825 ) C703_=_C840( C703 C840 ) \nC703_=_C845( C703 C845 ) C703_=_C846( C703 C846 ) C703_=_C848( C703 C848 ) C703_=_C849( C703 C849 ) C703_=_C851( C703 C851 ) C703_=_C853( C703 C853 ) \nC703_=_C860( C703 C860 ) C703_=_C862( C703 C862 ) C703_=_C864( C703 C864 ) C703_=_C868( C703 C868 ) C703_=_C869( C703 C869 ) C703_=_C877( C703 C877 ) \nC703_=_C879( C703 C879 ) C703_=_C881( C703 C881 ) C703_=_C888( C703 C888 ) C703_=_C890( C703 C890 ) C703_=_C892( C703 C892 ) C703_=_C898( C703 C898 ) \nC704_=_C707( C704 C707 ) C704_=_C712( C704 C712 ) C704_=_C719( C704 C719 ) C704_=_C720( C704 C720 ) C704_=_C728( C704 C728 ) C704_=_C735( C704 C735 ) \nC704_=_C749( C704 C749 ) C704_=_C760( C704 C760 ) C704_=_C762( C704 C762 ) C704_=_C766( C704 C766 ) C704_=_C769( C704 C769 ) C704_=_C772( C704 C772 ) \nC704_=_C779( C704 C779 ) C704_=_C785( C704 C785 ) C704_=_C786( C704 C786 ) C704_=_C795( C704 C795 ) C704_=_C799( C704 C799 ) C704_=_C805( C704 C805 ) \nC704_=_C808( C704 C808 ) C704_=_C810( C704 C810 ) C704_=_C815( C704 C815 ) C704_=_C817( C704 C817 ) C704_=_C818( C704 C818 ) C704_=_C821( C704 C821 ) \nC704_=_C830( C704 C830 ) C704_=_C831( C704 C831 ) C704_=_C836( C704 C836 ) C704_=_C845( C704 C845 ) C704_=_C846( C704 C846 ) C704_=_C847( C704 C847 ) \nC704_=_C851( C704 C851 ) C704_=_C855( C704 C855 ) C704_=_C867( C704 C867 ) C704_=_C871( C704 C871 ) C704_=_C872( C704 C872 ) C704_=_C880( C704 C880 ) \nC704_=_C884( C704 C884 ) C704_=_C892( C704 C892 ) C704_=_C898( C704 C898 ) C705_=_C712( C705 C712 ) C705_=_C730( C705 C730 ) C705_=_C733( C705 C733 ) \nC705_=_C739( C705 C739 ) C705_=_C740( C705 C740 ) C705_=_C743( C705 C743 ) C705_=_C749( C705 C749 ) C705_=_C751( C705 C751 ) C705_=_C752( C705 C752 ) \nC705_=_C756( C705 C756 ) C705_=_C757( C705 C757 ) C705_=_C760( C705 C760 ) C705_=_C765( C705 C765 ) C705_=_C768( C705 C768 ) C705_=_C770( C705 C770 ) \nC705_=_C772( C705 C772 ) C705_=_C780( C705 C780 ) C705_=_C783( C705 C783 ) C705_=_C789( C705 C789 ) C705_=_C798( C705 C798 ) C705_=_C799( C705 C799 ) \nC705_=_C800( C705 C800 ) C705_=_C802( C705 C802 ) C705_=_C803( C705 C803 ) C705_=_C807( C705 C807 ) C705_=_C811( C705 C811 ) C705_=_C814( C705 C814 ) \nC705_=_C815( C705 C815 ) C705_=_C816( C705 C816 ) C705_=_C820( C705 C820 ) C705_=_C824( C705 C824 ) C705_=_C826( C705 C826 ) C705_=_C833( C705 C833 ) \nC705_=_C836( C705 C836 ) C705_=_C847( C705 C847 ) C705_=_C849( C705 C849 ) C705_=_C851( C705 C851 ) C705_=_C860( C705 C860 ) C705_=_C861( C705 C861 ) \nC705_=_C871( C705 C871 ) C705_=_C874( C705 C874 ) C705_=_C889( C705 C889 ) C705_=_C891( C705 C891 ) C705_=_C896( C705 C896 ) C706_=_C716( C706 C716 ) \nC706_=_C719( C706 C719 ) C706_=_C721( C706 C721 ) C706_=_C722( C706 C722 ) C706_=_C734( C706 C734 ) C706_=_C747( C706 C747 ) C706_=_C764( C706 C764 ) \nC706_=_C765( C706 C765 ) C706_=_C776( C706 C776 ) C706_=_C784( C706 C784 ) C706_=_C785( C706 C785 ) C706_=_C797( C706 C797 ) C706_=_C802( C706 C802 ) \nC706_=_C803( C706 C803 ) C706_=_C804( C706 C804 ) C706_=_C807( C706 C807 ) C706_=_C810( C706 C810 ) C706_=_C811( C706 C811 ) C706_=_C814( C706 C814 ) \nC706_=_C815( C706 C815 ) C706_=_C816( C706 C816 ) C706_=_C822( C706 C822 ) C706_=_C823( C706 C823 ) C706_=_C832( C706 C832 ) C706_=_C833( C706 C833 ) \nC706_=_C834( C706 C834 ) C706_=_C836( C706 C836 ) C706_=_C840( C706 C840 ) C706_=_C842( C706 C842 ) C706_=_C844( C706 C844 ) C706_=_C845( C706 C845 ) \nC706_=_C850( C706 C850 ) C706_=_C852( C706 C852 ) C706_=_C854( C706 C854 ) C706_=_C855( C706 C855 ) C706_=_C856( C706 C856 ) C706_=_C861( C706 C861 ) \nC706_=_C864( C706 C864 ) C706_=_C865( C706 C865 ) C706_=_C868( C706 C868 ) C706_=_C881( C706 C881 ) C706_=_C883( C706 C883 ) C706_=_C885( C706 C885 ) \nC706_=_C888( C706 C888 ) C706_=_C894( C706 C894 ) C706_=_C896( C706 C896 ) C706_=_C898( C706 C898 ) C707_=_C710( C707 C710 ) C707_=_C720( C707 C720 ) \nC707_=_C723( C707 C723 ) C707_=_C729( C707 C729 ) C707_=_C732( C707 C732 ) C707_=_C734( C707 C734 ) C707_=_C737( C707 C737 ) C707_=_C740( C707 C740 ) \nC707_=_C749( C707 C749 ) C707_=_C758( C707 C758 ) C707_=_C772( C707 C772 ) C707_=_C773( C707 C773 ) C707_=_C780( C707 C780 ) C707_=_C786( C707 C786 ) \nC707_=_C788( C707 C788 ) C707_=_C791( C707 C791 ) C707_=_C794( C707 C794 ) C707_=_C795( C707 C795 ) C707_=_C798( C707 C798 ) C707_=_C800( C707 C800 ) \nC707_=_C801( C707 C801 ) C707_=_C804( C707 C804 ) C707_=_C807( C707 C807 ) C707_=_C808( C707 C808 ) C707_=_C819( C707 C819 ) C707_=_C824( C707 C824 ) \nC707_=_C845( C707 C845 ) C707_=_C849( C707 C849 ) C707_=_C851( C707 C851 ) C707_=_C854( C707 C854 ) C707_=_C856( C707 C856 ) C707_=_C860( C707 C860 ) \nC707_=_C862( C707 C862 ) C707_=_C864( C707 C864 ) C707_=_C865( C707 C865 ) C707_=_C868( C707 C868 ) C707_=_C875( C707 C875 ) C707_=_C881( C707 C881 ) \nC707_=_C883( C707 C883 ) C707_=_C884( C707 C884 ) C707_=_C885( C707 C885 ) C707_=_C888( C707 C888 ) C709_=_C710( C709 C710 ) C709_=_C711( C709 C711 ) \nC709_=_C717( C709 C717 ) C709_=_C718( C709 C718 ) C709_=_C719( C709 C719 ) C709_=_C722( C709 C722 ) C709_=_C723( C709 C723 ) C709_=_C731( C709 C731 ) \nC709_=_C742( C709 C742 ) C709_=_C752( C709 C752 ) C709_=_C758( C709 C758 ) C709_=_C766( C709 C766 ) C709_=_C770( C709 C770 ) C709_=_C774( C709 C774 ) \nC709_=_C794( C709 C794 ) C709_=_C797( C709 C797 ) C709_=_C802( C709 C802 ) C709_=_C805( C709 C805 ) C709_=_C817( C709 C817 ) C709_=_C827( C709 C827 ) \nC709_=_C846( C709 C846 ) C709_=_C849( C709 C849 ) C709_=_C854( C709 C854 ) C709_=_C856( C709 C856 ) C709_=_C863( C709 C863 ) C709_=_C874( C709 C874 ) \nC709_=_C877( C709 C877 ) C709_=_C884( C709 C884 ) C709_=_C885( C709 C885 ) C709_=_C890( C709 C890 ) C709_=_C892( C709 C892 ) C709_=_C894( C709 C894 ) \nC709_=_C895( C709 C895 ) C709_=_C897( C709 C897 ) C709_=_C898( C709 C898 ) C710_=_C719( C710 C719 ) C710_=_C720( C710 C720 ) C710_=_C722( C710 C722 ) \nC710_=_C723( C710 C723 ) C710_=_C729( C710 C729 ) C710_=_C731( C710 C731 ) C710_=_C734( C710 C734 ) C710_=_C737( C710 C737 ) C710_=_C758( C710 C758 ) \nC710_=_C766( C710 C766 ) C710_=_C773( C710 C773 ) C710_=_C782( C710 C782 ) C710_=_C794( C710 C794 ) C710_=_C795( C710 C795 ) C710_=_C797( C710 C797 ) \nC710_=_C804( C710 C804 ) C710_=_C807( C710 C807 ) C710_=_C808( C710 C808 ) C710_=_C817( C710 C817 ) C710_=_C819( C710 C819 ) C710_=_C824( C710 C824 ) \nC710_=_C828( C710 C828 ) C710_=_C854( C710 C854 ) C710_=_C856( C710 C856 ) C710_=_C860( C710 C860 ) C710_=_C861( C710 C861 ) C710_=_C862( C710 C862 ) \nC710_=_C868( C710 C868 ) C710_=_C877( C710 C877 ) C710_=_C879( C710 C879 ) C710_=_C885( C710 C885 ) C710_=_C888( C710 C888 ) C710_=_C890( C710 C890 ) \nC710_=_C894( C710 C894 ) C710_=_C895( C710 C895 ) C711_=_C712( C711 C712 ) C711_=_C713( C711 C713 ) C711_=_C717( C711 C717 ) C711_=_C730( C711 C730 ) \nC711_=_C733(</w:t>
      </w:r>
    </w:p>
    <w:p>
      <w:pPr>
        <w:pStyle w:val="PreformattedText"/>
        <w:bidi w:val="0"/>
        <w:spacing w:before="0" w:after="0"/>
        <w:jc w:val="left"/>
        <w:rPr/>
      </w:pPr>
      <w:r>
        <w:rPr/>
        <w:t xml:space="preserve"> </w:t>
      </w:r>
      <w:r>
        <w:rPr/>
        <w:t>C711 C733 ) C711_=_C742( C711 C742 ) C711_=_C751( C711 C751 ) C711_=_C770( C711 C770 ) C711_=_C771( C711 C771 ) C711_=_C772( C711 C772 ) \nC711_=_C778( C711 C778 ) C711_=_C794( C711 C794 ) C711_=_C800( C711 C800 ) C711_=_C807( C711 C807 ) C711_=_C814( C711 C814 ) C711_=_C815( C711 C815 ) \nC711_=_C816( C711 C816 ) C711_=_C831( C711 C831 ) C711_=_C841( C711 C841 ) C711_=_C842( C711 C842 ) C711_=_C845( C711 C845 ) C711_=_C850( C711 C850 ) \nC711_=_C854( C711 C854 ) C711_=_C856( C711 C856 ) C711_=_C863( C711 C863 ) C711_=_C871( C711 C871 ) C711_=_C873( C711 C873 ) C711_=_C874( C711 C874 ) \nC711_=_C875( C711 C875 ) C711_=_C879( C711 C879 ) C711_=_C883( C711 C883 ) C711_=_C884( C711 C884 ) C711_=_C887( C711 C887 ) C711_=_C894( C711 C894 ) \nC711_=_C895( C711 C895 ) C711_=_C896( C711 C896 ) C711_=_C897( C711 C897 ) C711_=_C898( C711 C898 ) C712_=_C718( C712 C718 ) C712_=_C719( C712 C719 ) \nC712_=_C723( C712 C723 ) C712_=_C725( C712 C725 ) C712_=_C733( C712 C733 ) C712_=_C735( C712 C735 ) C712_=_C746( C712 C746 ) C712_=_C751( C712 C751 ) \nC712_=_C756( C712 C756 ) C712_=_C757( C712 C757 ) C712_=_C769( C712 C769 ) C712_=_C774( C712 C774 ) C712_=_C778( C712 C778 ) C712_=_C788( C712 C788 ) \nC712_=_C791( C712 C791 ) C712_=_C797( C712 C797 ) C712_=_C801( C712 C801 ) C712_=_C803( C712 C803 ) C712_=_C805( C712 C805 ) C712_=_C811( C712 C811 ) \nC712_=_C815( C712 C815 ) C712_=_C831( C712 C831 ) C712_=_C838( C712 C838 ) C712_=_C844( C712 C844 ) C712_=_C850( C712 C850 ) C712_=_C854( C712 C854 ) \nC712_=_C861( C712 C861 ) C712_=_C871( C712 C871 ) C712_=_C872( C712 C872 ) C712_=_C874( C712 C874 ) C712_=_C879( C712 C879 ) C712_=_C884( C712 C884 ) \nC712_=_C886( C712 C886 ) C712_=_C887( C712 C887 ) C712_=_C892( C712 C892 ) C712_=_C898( C712 C898 ) C713_=_C714( C713 C714 ) C713_=_C717( C713 C717 ) \nC713_=_C726( C713 C726 ) C713_=_C738( C713 C738 ) C713_=_C742( C713 C742 ) C713_=_C756( C713 C756 ) C713_=_C766( C713 C766 ) C713_=_C771( C713 C771 ) \nC713_=_C783( C713 C783 ) C713_=_C785( C713 C785 ) C713_=_C788( C713 C788 ) C713_=_C794( C713 C794 ) C713_=_C797( C713 C797 ) C713_=_C800( C713 C800 ) \nC713_=_C811( C713 C811 ) C713_=_C831( C713 C831 ) C713_=_C833( C713 C833 ) C713_=_C836( C713 C836 ) C713_=_C842( C713 C842 ) C713_=_C845( C713 C845 ) \nC713_=_C847( C713 C847 ) C713_=_C864( C713 C864 ) C713_=_C867( C713 C867 ) C713_=_C868( C713 C868 ) C713_=_C869( C713 C869 ) C713_=_C871( C713 C871 ) \nC713_=_C873( C713 C873 ) C713_=_C875( C713 C875 ) C713_=_C883( C713 C883 ) C713_=_C885( C713 C885 ) C713_=_C896( C713 C896 ) C713_=_C898( C713 C898 ) \nC714_=_C718( C714 C718 ) C714_=_C720( C714 C720 ) C714_=_C730( C714 C730 ) C714_=_C732( C714 C732 ) C714_=_C745( C714 C745 ) C714_=_C753( C714 C753 ) \nC714_=_C756( C714 C756 ) C714_=_C760( C714 C760 ) C714_=_C771( C714 C771 ) C714_=_C784( C714 C784 ) C714_=_C802( C714 C802 ) C714_=_C804( C714 C804 ) \nC714_=_C807( C714 C807 ) C714_=_C814( C714 C814 ) C714_=_C818( C714 C818 ) C714_=_C819( C714 C819 ) C714_=_C823( C714 C823 ) C714_=_C848( C714 C848 ) \nC714_=_C851( C714 C851 ) C714_=_C860( C714 C860 ) C714_=_C864( C714 C864 ) C714_=_C867( C714 C867 ) C714_=_C875( C714 C875 ) C714_=_C877( C714 C877 ) \nC714_=_C888( C714 C888 ) C714_=_C892( C714 C892 ) C714_=_C896( C714 C896 ) C716_=_C718( C716 C718 ) C716_=_C720( C716 C720 ) C716_=_C729( C716 C729 ) \nC716_=_C737( C716 C737 ) C716_=_C751( C716 C751 ) C716_=_C753( C716 C753 ) C716_=_C761( C716 C761 ) C716_=_C764( C716 C764 ) C716_=_C765( C716 C765 ) \nC716_=_C767( C716 C767 ) C716_=_C781( C716 C781 ) C716_=_C791( C716 C791 ) C716_=_C798( C716 C798 ) C716_=_C802( C716 C802 ) C716_=_C822( C716 C822 ) \nC716_=_C826( C716 C826 ) C716_=_C828( C716 C828 ) C716_=_C831( C716 C831 ) C716_=_C836( C716 C836 ) C716_=_C838( C716 C838 ) C716_=_C842( C716 C842 ) \nC716_=_C844( C716 C844 ) C716_=_C845( C716 C845 ) C716_=_C850( C716 C850 ) C716_=_C852( C716 C852 ) C716_=_C853( C716 C853 ) C716_=_C855( C716 C855 ) \nC716_=_C862( C716 C862 ) C716_=_C864( C716 C864 ) C716_=_C869( C716 C869 ) C716_=_C873( C716 C873 ) C716_=_C878( C716 C878 ) C716_=_C880( C716 C880 ) \nC716_=_C886( C716 C886 ) C716_=_C889( C716 C889 ) C716_=_C898( C716 C898 ) C716_=_C899( C716 C899 ) C717_=_C722( C717 C722 ) C717_=_C743( C717 C743 ) \nC717_=_C749( C717 C749 ) C717_=_C750( C717 C750 ) C717_=_C756( C717 C756 ) C717_=_C757( C717 C757 ) C717_=_C758( C717 C758 ) C717_=_C770( C717 C770 ) \nC717_=_C771( C717 C771 ) C717_=_C774( C717 C774 ) C717_=_C783( C717 C783 ) C717_=_C794( C717 C794 ) C717_=_C797( C717 C797 ) C717_=_C799( C717 C799 ) \nC717_=_C800( C717 C800 ) C717_=_C802( C717 C802 ) C717_=_C805( C717 C805 ) C717_=_C807( C717 C807 ) C717_=_C811( C717 C811 ) C717_=_C823( C717 C823 ) \nC717_=_C827( C717 C827 ) C717_=_C831( C717 C831 ) C717_=_C833( C717 C833 ) C717_=_C845( C717 C845 ) C717_=_C847( C717 C847 ) C717_=_C849( C717 C849 ) \nC717_=_C852( C717 C852 ) C717_=_C853( C717 C853 ) C717_=_C859( C717 C859 ) C717_=_C864( C717 C864 ) C717_=_C868( C717 C868 ) C717_=_C873( C717 C873 ) \nC717_=_C877( C717 C877 ) C717_=_C884( C717 C884 ) C717_=_C885( C717 C885 ) C717_=_C888( C717 C888 ) C717_=_C892( C717 C892 ) C717_=_C894( C717 C894 ) \nC717_=_C895( C717 C895 ) C717_=_C896( C717 C896 ) C717_=_C897( C717 C897 ) C717_=_C898( C717 C898 ) C718_=_C729( C718 C729 ) C718_=_C738( C718 C738 ) \nC718_=_C745( C718 C745 ) C718_=_C746( C718 C746 ) C718_=_C751( C718 C751 ) C718_=_C753( C718 C753 ) C718_=_C761( C718 C761 ) C718_=_C766( C718 C766 ) \nC718_=_C768( C718 C768 ) C718_=_C779( C718 C779 ) C718_=_C784( C718 C784 ) C718_=_C802( C718 C802 ) C718_=_C822( C718 C822 ) C718_=_C823( C718 C823 ) \nC718_=_C844( C718 C844 ) C718_=_C849( C718 C849 ) C718_=_C852( C718 C852 ) C718_=_C853( C718 C853 ) C718_=_C854( C718 C854 ) C718_=_C855( C718 C855 ) \nC718_=_C877( C718 C877 ) C718_=_C881( C718 C881 ) C718_=_C886( C718 C886 ) C718_=_C888( C718 C888 ) C718_=_C891( C718 C891 ) C718_=_C892( C718 C892 ) \nC718_=_C895( C718 C895 ) C718_=_C898( C718 C898 ) C718_=_C899( C718 C899 ) C719_=_C722( C719 C722 ) C719_=_C723( C719 C723 ) C719_=_C731( C719 C731 ) \nC719_=_C735( C719 C735 ) C719_=_C744( C719 C744 ) C719_=_C746( C719 C746 ) C719_=_C747( C719 C747 ) C719_=_C750( C719 C750 ) C719_=_C753( C719 C753 ) \nC719_=_C758( C719 C758 ) C719_=_C769( C719 C769 ) C719_=_C774( C719 C774 ) C719_=_C776( C719 C776 ) C719_=_C794( C719 C794 ) C719_=_C810( C719 C810 ) \nC719_=_C811( C719 C811 ) C719_=_C817( C719 C817 ) C719_=_C823( C719 C823 ) C719_=_C831( C719 C831 ) C719_=_C832( C719 C832 ) C719_=_C836( C719 C836 ) \nC719_=_C840( C719 C840 ) C719_=_C856( C719 C856 ) C719_=_C871( C719 C871 ) C719_=_C872( C719 C872 ) C719_=_C874( C719 C874 ) C719_=_C879( C719 C879 ) \nC719_=_C885( C719 C885 ) C719_=_C888( C719 C888 ) C719_=_C889( C719 C889 ) C719_=_C890( C719 C890 ) C719_=_C895( C719 C895 ) C720_=_C722( C720 C722 ) \nC720_=_C729( C720 C729 ) C720_=_C730( C720 C730 ) C720_=_C731( C720 C731 ) C720_=_C737( C720 C737 ) C720_=_C749( C720 C749 ) C720_=_C760( C720 C760 ) \nC720_=_C765( C720 C765 ) C720_=_C772( C720 C772 ) C720_=_C773( C720 C773 ) C720_=_C781( C720 C781 ) C720_=_C791( C720 C791 ) C720_=_C803( C720 C803 ) \nC720_=_C804( C720 C804 ) C720_=_C819( C720 C819 ) C720_=_C822( C720 C822 ) C720_=_C824( C720 C824 ) C720_=_C826( C720 C826 ) C720_=_C831( C720 C831 ) \nC720_=_C845( C720 C845 ) C720_=_C848( C720 C848 ) C720_=_C851( C720 C851 ) C720_=_C853( C720 C853 ) C720_=_C854( C720 C854 ) C720_=_C856( C720 C856 ) \nC720_=_C862( C720 C862 ) C720_=_C868( C720 C868 ) C720_=_C869( C720 C869 ) C720_=_C884( C720 C884 ) C720_=_C886( C720 C886 ) C720_=_C888( C720 C888 ) \nC720_=_C889( C720 C889 ) C720_=_C890( C720 C890 ) C720_=_C899( C720 C899 ) C721_=_C726( C721 C726 ) C721_=_C730( C721 C730 ) C721_=_C735( C721 C735 ) \nC721_=_C745( C721 C745 ) C721_=_C761( C721 C761 ) C721_=_C774( C721 C774 ) C721_=_C784( C721 C784 ) C721_=_C785( C721 C785 ) C721_=_C788( C721 C788 ) \nC721_=_C797( C721 C797 ) C721_=_C798( C721 C798 ) C721_=_C800( C721 C800 ) C721_=_C802( C721 C802 ) C721_=_C803( C721 C803 ) C721_=_C805( C721 C805 ) \nC721_=_C807( C721 C807 ) C721_=_C810( C721 C810 ) C721_=_C816( C721 C816 ) C721_=_C817( C721 C817 ) C721_=_C844( C721 C844 ) C721_=_C848( C721 C848 ) \nC721_=_C851( C721 C851 ) C721_=_C853( C721 C853 ) C721_=_C856( C721 C856 ) C721_=_C867( C721 C867 ) C721_=_C868( C721 C868 ) C721_=_C873( C721 C873 ) \nC721_=_C878( C721 C878 ) C721_=_C880( C721 C880 ) C721_=_C881( C721 C881 ) C721_=_C883( C721 C883 ) C721_=_C884( C721 C884 ) C721_=_C895( C721 C895 ) \nC721_=_C896( C721 C896 ) C722_=_C723( C722 C723 ) C722_=_C729( C722 C729 ) C722_=_C731( C722 C731 ) C722_=_C732( C722 C732 ) C722_=_C734( C722 C734 ) \nC722_=_C737( C722 C737 ) C722_=_C747( C722 C747 ) C722_=_C749( C722 C749 ) C722_=_C750( C722 C750 ) C722_=_C752( C722 C752 ) C722_=_C756( C722 C756 ) \nC722_=_C758( C722 C758 ) C722_=_C764( C722 C764 ) C722_=_C767( C722 C767 ) C722_=_C769( C722 C769 ) C722_=_C770( C722 C770 ) C722_=_C794( C722 C794 ) \nC722_=_C797( C722 C797 ) C722_=_C804( C722 C804 ) C722_=_C807( C722 C807 ) C722_=_C814( C722 C814 ) C722_=_C815( C722 C815 ) C722_=_C817( C722 C817 ) \nC722_=_C822( C722 C822 ) C722_=_C823( C722 C823 ) C722_=_C832( C722 C832 ) C722_=_C837( C722 C837 ) C722_=_C842( C722 C842 ) C722_=_C844( C722 C844 ) \nC722_=_C850( C722 C850 ) C722_=_C852( C722 C852 ) C722_=_C853( C722 C853 ) C722_=_C855( C722 C855 ) C722_=_C856( C722 C856 ) C722_=_C871( C722 C871 ) \nC722_=_C885( C722 C885 ) C722_=_C886( C722 C886 ) C722_=_C890( C722 C890 ) C722_=_C891( C722 C891 ) C722_=_C894( C722 C894 ) C722_=_C895( C722 C895 ) \nC722_=_C899( C722 C899 ) C723_=_C729( C723 C729 ) C723_=_C731( C723 C731 ) C723_=_C732( C723 C732 ) C723_=_C734( C723 C734 ) C723_=_C737( C723 C737 ) \nC723_=_C747( C723 C747 ) C723_=_C756( C723 C756 ) C723_=_C758( C723 C758 ) C723_=_C764( C723 C764 ) C723_=_C769( C723 C769 ) C723_=_C772( C723 C772 ) \nC723_=_C774( C723 C774 ) C723_=_C786(</w:t>
      </w:r>
    </w:p>
    <w:p>
      <w:pPr>
        <w:pStyle w:val="PreformattedText"/>
        <w:bidi w:val="0"/>
        <w:spacing w:before="0" w:after="0"/>
        <w:jc w:val="left"/>
        <w:rPr/>
      </w:pPr>
      <w:r>
        <w:rPr/>
        <w:t xml:space="preserve"> </w:t>
      </w:r>
      <w:r>
        <w:rPr/>
        <w:t>C723 C786 ) C723_=_C788( C723 C788 ) C723_=_C791( C723 C791 ) C723_=_C794( C723 C794 ) C723_=_C798( C723 C798 ) \nC723_=_C800( C723 C800 ) C723_=_C805( C723 C805 ) C723_=_C814( C723 C814 ) C723_=_C817( C723 C817 ) C723_=_C821( C723 C821 ) C723_=_C824( C723 C824 ) \nC723_=_C832( C723 C832 ) C723_=_C838( C723 C838 ) C723_=_C844( C723 C844 ) C723_=_C847( C723 C847 ) C723_=_C849( C723 C849 ) C723_=_C856( C723 C856 ) \nC723_=_C864( C723 C864 ) C723_=_C871( C723 C871 ) C723_=_C875( C723 C875 ) C723_=_C883( C723 C883 ) C723_=_C885( C723 C885 ) C723_=_C891( C723 C891 ) \nC723_=_C892( C723 C892 ) C725_=_C748( C725 C748 ) C725_=_C756( C725 C756 ) C725_=_C757( C725 C757 ) C725_=_C785( C725 C785 ) C725_=_C788( C725 C788 ) \nC725_=_C791( C725 C791 ) C725_=_C797( C725 C797 ) C725_=_C801( C725 C801 ) C725_=_C803( C725 C803 ) C725_=_C807( C725 C807 ) C725_=_C813( C725 C813 ) \nC725_=_C818( C725 C818 ) C725_=_C822( C725 C822 ) C725_=_C825( C725 C825 ) C725_=_C832( C725 C832 ) C725_=_C838( C725 C838 ) C725_=_C848( C725 C848 ) \nC725_=_C853( C725 C853 ) C725_=_C880( C725 C880 ) C725_=_C881( C725 C881 ) C725_=_C884( C725 C884 ) C725_=_C887( C725 C887 ) C725_=_C889( C725 C889 ) \nC725_=_C894( C725 C894 ) C725_=_C895( C725 C895 ) C725_=_C898( C725 C898 ) C725_=_C899( C725 C899 ) C726_=_C728( C726 C728 ) C726_=_C731( C726 C731 ) \nC726_=_C742( C726 C742 ) C726_=_C743( C726 C743 ) C726_=_C745( C726 C745 ) C726_=_C749( C726 C749 ) C726_=_C758( C726 C758 ) C726_=_C762( C726 C762 ) \nC726_=_C766( C726 C766 ) C726_=_C768( C726 C768 ) C726_=_C771( C726 C771 ) C726_=_C786( C726 C786 ) C726_=_C788( C726 C788 ) C726_=_C798( C726 C798 ) \nC726_=_C799( C726 C799 ) C726_=_C810( C726 C810 ) C726_=_C827( C726 C827 ) C726_=_C840( C726 C840 ) C726_=_C841( C726 C841 ) C726_=_C848( C726 C848 ) \nC726_=_C853( C726 C853 ) C726_=_C856( C726 C856 ) C726_=_C860( C726 C860 ) C726_=_C861( C726 C861 ) C726_=_C865( C726 C865 ) C726_=_C869( C726 C869 ) \nC726_=_C871( C726 C871 ) C726_=_C872( C726 C872 ) C726_=_C877( C726 C877 ) C726_=_C881( C726 C881 ) C726_=_C885( C726 C885 ) C726_=_C895( C726 C895 ) \nC726_=_C896( C726 C896 ) C726_=_C897( C726 C897 ) C728_=_C749( C728 C749 ) C728_=_C758( C728 C758 ) C728_=_C768( C728 C768 ) C728_=_C781( C728 C781 ) \nC728_=_C782( C728 C782 ) C728_=_C791( C728 C791 ) C728_=_C798( C728 C798 ) C728_=_C810( C728 C810 ) C728_=_C815( C728 C815 ) C728_=_C817( C728 C817 ) \nC728_=_C827( C728 C827 ) C728_=_C830( C728 C830 ) C728_=_C836( C728 C836 ) C728_=_C841( C728 C841 ) C728_=_C847( C728 C847 ) C728_=_C852( C728 C852 ) \nC728_=_C855( C728 C855 ) C728_=_C860( C728 C860 ) C728_=_C861( C728 C861 ) C728_=_C865( C728 C865 ) C728_=_C872( C728 C872 ) C728_=_C878( C728 C878 ) \nC728_=_C883( C728 C883 ) C728_=_C888( C728 C888 ) C728_=_C891( C728 C891 ) C728_=_C892( C728 C892 ) C728_=_C897( C728 C897 ) C728_=_C899( C728 C899 ) \nC729_=_C732( C729 C732 ) C729_=_C737( C729 C737 ) C729_=_C738( C729 C738 ) C729_=_C765( C729 C765 ) C729_=_C766( C729 C766 ) C729_=_C768( C729 C768 ) \nC729_=_C769( C729 C769 ) C729_=_C773( C729 C773 ) C729_=_C781( C729 C781 ) C729_=_C782( C729 C782 ) C729_=_C791( C729 C791 ) C729_=_C796( C729 C796 ) \nC729_=_C801( C729 C801 ) C729_=_C804( C729 C804 ) C729_=_C815( C729 C815 ) C729_=_C819( C729 C819 ) C729_=_C822( C729 C822 ) C729_=_C824( C729 C824 ) \nC729_=_C826( C729 C826 ) C729_=_C828( C729 C828 ) C729_=_C831( C729 C831 ) C729_=_C842( C729 C842 ) C729_=_C844( C729 C844 ) C729_=_C852( C729 C852 ) \nC729_=_C853( C729 C853 ) C729_=_C854( C729 C854 ) C729_=_C856( C729 C856 ) C729_=_C860( C729 C860 ) C729_=_C861( C729 C861 ) C729_=_C862( C729 C862 ) \nC729_=_C868( C729 C868 ) C729_=_C869( C729 C869 ) C729_=_C871( C729 C871 ) C729_=_C877( C729 C877 ) C729_=_C879( C729 C879 ) C729_=_C881( C729 C881 ) \nC729_=_C885( C729 C885 ) C729_=_C886( C729 C886 ) C729_=_C889( C729 C889 ) C729_=_C891( C729 C891 ) C729_=_C894( C729 C894 ) C729_=_C895( C729 C895 ) \nC730_=_C732( C730 C732 ) C730_=_C733( C730 C733 ) C730_=_C760( C730 C760 ) C730_=_C772( C730 C772 ) C730_=_C789( C730 C789 ) C730_=_C802( C730 C802 ) \nC730_=_C804( C730 C804 ) C730_=_C807( C730 C807 ) C730_=_C814( C730 C814 ) C730_=_C817( C730 C817 ) C730_=_C826( C730 C826 ) C730_=_C827( C730 C827 ) \nC730_=_C836( C730 C836 ) C730_=_C841( C730 C841 ) C730_=_C847( C730 C847 ) C730_=_C848( C730 C848 ) C730_=_C850( C730 C850 ) C730_=_C856( C730 C856 ) \nC730_=_C860( C730 C860 ) C730_=_C871( C730 C871 ) C730_=_C883( C730 C883 ) C730_=_C888( C730 C888 ) C730_=_C890( C730 C890 ) C730_=_C891( C730 C891 ) \nC730_=_C896( C730 C896 ) C731_=_C732( C731 C732 ) C731_=_C752( C731 C752 ) C731_=_C758( C731 C758 ) C731_=_C768( C731 C768 ) C731_=_C794( C731 C794 ) \nC731_=_C799( C731 C799 ) C731_=_C811( C731 C811 ) C731_=_C814( C731 C814 ) C731_=_C817( C731 C817 ) C731_=_C840( C731 C840 ) C731_=_C841( C731 C841 ) \nC731_=_C853( C731 C853 ) C731_=_C856( C731 C856 ) C731_=_C863( C731 C863 ) C731_=_C865( C731 C865 ) C731_=_C872( C731 C872 ) C731_=_C880( C731 C880 ) \nC731_=_C881( C731 C881 ) C731_=_C886( C731 C886 ) C731_=_C890( C731 C890 ) C731_=_C891( C731 C891 ) C731_=_C896( C731 C896 ) C731_=_C897( C731 C897 ) \nC731_=_C898( C731 C898 ) C731_=_C899( C731 C899 ) C732_=_C733( C732 C733 ) C732_=_C737( C732 C737 ) C732_=_C740( C732 C740 ) C732_=_C752( C732 C752 ) \nC732_=_C769( C732 C769 ) C732_=_C773( C732 C773 ) C732_=_C794( C732 C794 ) C732_=_C795( C732 C795 ) C732_=_C796( C732 C796 ) C732_=_C804( C732 C804 ) \nC732_=_C811( C732 C811 ) C732_=_C814( C732 C814 ) C732_=_C841( C732 C841 ) C732_=_C844( C732 C844 ) C732_=_C846( C732 C846 ) C732_=_C856( C732 C856 ) \nC732_=_C860( C732 C860 ) C732_=_C863( C732 C863 ) C732_=_C864( C732 C864 ) C732_=_C865( C732 C865 ) C732_=_C869( C732 C869 ) C732_=_C871( C732 C871 ) \nC732_=_C881( C732 C881 ) C732_=_C885( C732 C885 ) C732_=_C886( C732 C886 ) C732_=_C891( C732 C891 ) C732_=_C896( C732 C896 ) C732_=_C898( C732 C898 ) \nC732_=_C899( C732 C899 ) C733_=_C751( C733 C751 ) C733_=_C756( C733 C756 ) C733_=_C772( C733 C772 ) C733_=_C773( C733 C773 ) C733_=_C795( C733 C795 ) \nC733_=_C803( C733 C803 ) C733_=_C807( C733 C807 ) C733_=_C810( C733 C810 ) C733_=_C811( C733 C811 ) C733_=_C814( C733 C814 ) C733_=_C815( C733 C815 ) \nC733_=_C824( C733 C824 ) C733_=_C826( C733 C826 ) C733_=_C827( C733 C827 ) C733_=_C841( C733 C841 ) C733_=_C850( C733 C850 ) C733_=_C852( C733 C852 ) \nC733_=_C856( C733 C856 ) C733_=_C861( C733 C861 ) C733_=_C869( C733 C869 ) C733_=_C874( C733 C874 ) C733_=_C883( C733 C883 ) C733_=_C886( C733 C886 ) \nC733_=_C889( C733 C889 ) C733_=_C890( C733 C890 ) C734_=_C735( C734 C735 ) C734_=_C747( C734 C747 ) C734_=_C756( C734 C756 ) C734_=_C757( C734 C757 ) \nC734_=_C758( C734 C758 ) C734_=_C764( C734 C764 ) C734_=_C769( C734 C769 ) C734_=_C771( C734 C771 ) C734_=_C783( C734 C783 ) C734_=_C785( C734 C785 ) \nC734_=_C789( C734 C789 ) C734_=_C795( C734 C795 ) C734_=_C797( C734 C797 ) C734_=_C798( C734 C798 ) C734_=_C804( C734 C804 ) C734_=_C807( C734 C807 ) \nC734_=_C808( C734 C808 ) C734_=_C813( C734 C813 ) C734_=_C814( C734 C814 ) C734_=_C815( C734 C815 ) C734_=_C821( C734 C821 ) C734_=_C822( C734 C822 ) \nC734_=_C832( C734 C832 ) C734_=_C838( C734 C838 ) C734_=_C847( C734 C847 ) C734_=_C849( C734 C849 ) C734_=_C850( C734 C850 ) C734_=_C855( C734 C855 ) \nC734_=_C860( C734 C860 ) C734_=_C861( C734 C861 ) C734_=_C862( C734 C862 ) C734_=_C871( C734 C871 ) C734_=_C878( C734 C878 ) C734_=_C884( C734 C884 ) \nC734_=_C885( C734 C885 ) C734_=_C888( C734 C888 ) C734_=_C894( C734 C894 ) C734_=_C895( C734 C895 ) C735_=_C737( C735 C737 ) C735_=_C757( C735 C757 ) \nC735_=_C760( C735 C760 ) C735_=_C761( C735 C761 ) C735_=_C764( C735 C764 ) C735_=_C769( C735 C769 ) C735_=_C771( C735 C771 ) C735_=_C774( C735 C774 ) \nC735_=_C780( C735 C780 ) C735_=_C783( C735 C783 ) C735_=_C785( C735 C785 ) C735_=_C789( C735 C789 ) C735_=_C810( C735 C810 ) C735_=_C813( C735 C813 ) \nC735_=_C815( C735 C815 ) C735_=_C816( C735 C816 ) C735_=_C817( C735 C817 ) C735_=_C825( C735 C825 ) C735_=_C831( C735 C831 ) C735_=_C833( C735 C833 ) \nC735_=_C841( C735 C841 ) C735_=_C848( C735 C848 ) C735_=_C851( C735 C851 ) C735_=_C855( C735 C855 ) C735_=_C862( C735 C862 ) C735_=_C867( C735 C867 ) \nC735_=_C868( C735 C868 ) C735_=_C871( C735 C871 ) C735_=_C872( C735 C872 ) C735_=_C874( C735 C874 ) C735_=_C875( C735 C875 ) C735_=_C878( C735 C878 ) \nC735_=_C880( C735 C880 ) C735_=_C884( C735 C884 ) C735_=_C885( C735 C885 ) C735_=_C886( C735 C886 ) C735_=_C890( C735 C890 ) C735_=_C897( C735 C897 ) \nC737_=_C738( C737 C738 ) C737_=_C739( C737 C739 ) C737_=_C745( C737 C745 ) C737_=_C748( C737 C748 ) C737_=_C752( C737 C752 ) C737_=_C764( C737 C764 ) \nC737_=_C769( C737 C769 ) C737_=_C773( C737 C773 ) C737_=_C774( C737 C774 ) C737_=_C804( C737 C804 ) C737_=_C813( C737 C813 ) C737_=_C815( C737 C815 ) \nC737_=_C816( C737 C816 ) C737_=_C817( C737 C817 ) C737_=_C818( C737 C818 ) C737_=_C819( C737 C819 ) C737_=_C824( C737 C824 ) C737_=_C825( C737 C825 ) \nC737_=_C828( C737 C828 ) C737_=_C832( C737 C832 ) C737_=_C833( C737 C833 ) C737_=_C836( C737 C836 ) C737_=_C844( C737 C844 ) C737_=_C853( C737 C853 ) \nC737_=_C854( C737 C854 ) C737_=_C856( C737 C856 ) C737_=_C858( C737 C858 ) C737_=_C861( C737 C861 ) C737_=_C862( C737 C862 ) C737_=_C868( C737 C868 ) \nC737_=_C871( C737 C871 ) C737_=_C872( C737 C872 ) C737_=_C873( C737 C873 ) C737_=_C875( C737 C875 ) C737_=_C885( C737 C885 ) C737_=_C886( C737 C886 ) \nC737_=_C887( C737 C887 ) C737_=_C888( C737 C888 ) C737_=_C889( C737 C889 ) C737_=_C890( C737 C890 ) C737_=_C891( C737 C891 ) C738_=_C740( C738 C740 ) \nC738_=_C747( C738 C747 ) C738_=_C766( C738 C766 ) C738_=_C768( C738 C768 ) C738_=_C782( C738 C782 ) C738_=_C783( C738 C783 ) C738_=_C784( C738 C784 ) \nC738_=_C785( C738 C785 ) C738_=_C789( C738 C789 ) C738_=_C817( C738 C817 ) C738_=_C818( C738 C818 ) C738_=_C822( C738 C822 ) C738_=_C830( C738 C830 ) \nC738_=_C832( C738 C832 ) C738_=_C836( C738 C836 ) C738_=_C844(</w:t>
      </w:r>
    </w:p>
    <w:p>
      <w:pPr>
        <w:pStyle w:val="PreformattedText"/>
        <w:bidi w:val="0"/>
        <w:spacing w:before="0" w:after="0"/>
        <w:jc w:val="left"/>
        <w:rPr/>
      </w:pPr>
      <w:r>
        <w:rPr/>
        <w:t xml:space="preserve"> </w:t>
      </w:r>
      <w:r>
        <w:rPr/>
        <w:t>C738 C844 ) C738_=_C848( C738 C848 ) C738_=_C850( C738 C850 ) C738_=_C852( C738 C852 ) \nC738_=_C853( C738 C853 ) C738_=_C854( C738 C854 ) C738_=_C858( C738 C858 ) C738_=_C867( C738 C867 ) C738_=_C873( C738 C873 ) C738_=_C877( C738 C877 ) \nC738_=_C881( C738 C881 ) C738_=_C883( C738 C883 ) C738_=_C886( C738 C886 ) C738_=_C887( C738 C887 ) C738_=_C888( C738 C888 ) C738_=_C889( C738 C889 ) \nC738_=_C897( C738 C897 ) C739_=_C748( C739 C748 ) C739_=_C749( C739 C749 ) C739_=_C751( C739 C751 ) C739_=_C761( C739 C761 ) C739_=_C764( C739 C764 ) \nC739_=_C765( C739 C765 ) C739_=_C768( C739 C768 ) C739_=_C778( C739 C778 ) C739_=_C779( C739 C779 ) C739_=_C798( C739 C798 ) C739_=_C800( C739 C800 ) \nC739_=_C807( C739 C807 ) C739_=_C819( C739 C819 ) C739_=_C823( C739 C823 ) C739_=_C828( C739 C828 ) C739_=_C832( C739 C832 ) C739_=_C833( C739 C833 ) \nC739_=_C844( C739 C844 ) C739_=_C851( C739 C851 ) C739_=_C853( C739 C853 ) C739_=_C858( C739 C858 ) C739_=_C859( C739 C859 ) C739_=_C861( C739 C861 ) \nC739_=_C862( C739 C862 ) C739_=_C873( C739 C873 ) C739_=_C878( C739 C878 ) C739_=_C881( C739 C881 ) C739_=_C887( C739 C887 ) C739_=_C888( C739 C888 ) \nC739_=_C889( C739 C889 ) C739_=_C890( C739 C890 ) C739_=_C896( C739 C896 ) C740_=_C744( C740 C744 ) C740_=_C751( C740 C751 ) C740_=_C757( C740 C757 ) \nC740_=_C765( C740 C765 ) C740_=_C766( C740 C766 ) C740_=_C767( C740 C767 ) C740_=_C768( C740 C768 ) C740_=_C769( C740 C769 ) C740_=_C770( C740 C770 ) \nC740_=_C776( C740 C776 ) C740_=_C778( C740 C778 ) C740_=_C794( C740 C794 ) C740_=_C799( C740 C799 ) C740_=_C816( C740 C816 ) C740_=_C820( C740 C820 ) \nC740_=_C822( C740 C822 ) C740_=_C825( C740 C825 ) C740_=_C831( C740 C831 ) C740_=_C833( C740 C833 ) C740_=_C849( C740 C849 ) C740_=_C854( C740 C854 ) \nC740_=_C858( C740 C858 ) C740_=_C860( C740 C860 ) C740_=_C861( C740 C861 ) C740_=_C865( C740 C865 ) C740_=_C866( C740 C866 ) C740_=_C870( C740 C870 ) \nC740_=_C873( C740 C873 ) C740_=_C878( C740 C878 ) C740_=_C881( C740 C881 ) C740_=_C886( C740 C886 ) C740_=_C897( C740 C897 ) C742_=_C743( C742 C743 ) \nC742_=_C744( C742 C744 ) C742_=_C757( C742 C757 ) C742_=_C761( C742 C761 ) C742_=_C766( C742 C766 ) C742_=_C770( C742 C770 ) C742_=_C780( C742 C780 ) \nC742_=_C781( C742 C781 ) C742_=_C785( C742 C785 ) C742_=_C788( C742 C788 ) C742_=_C796( C742 C796 ) C742_=_C811( C742 C811 ) C742_=_C820( C742 C820 ) \nC742_=_C821( C742 C821 ) C742_=_C828( C742 C828 ) C742_=_C831( C742 C831 ) C742_=_C846( C742 C846 ) C742_=_C854( C742 C854 ) C742_=_C862( C742 C862 ) \nC742_=_C863( C742 C863 ) C742_=_C868( C742 C868 ) C742_=_C869( C742 C869 ) C742_=_C872( C742 C872 ) C742_=_C873( C742 C873 ) C742_=_C874( C742 C874 ) \nC742_=_C875( C742 C875 ) C742_=_C885( C742 C885 ) C742_=_C887( C742 C887 ) C742_=_C888( C742 C888 ) C742_=_C894( C742 C894 ) C742_=_C895( C742 C895 ) \nC742_=_C897( C742 C897 ) C743_=_C744( C743 C744 ) C743_=_C756( C743 C756 ) C743_=_C757( C743 C757 ) C743_=_C760( C743 C760 ) C743_=_C765( C743 C765 ) \nC743_=_C767( C743 C767 ) C743_=_C773( C743 C773 ) C743_=_C774( C743 C774 ) C743_=_C780( C743 C780 ) C743_=_C783( C743 C783 ) C743_=_C784( C743 C784 ) \nC743_=_C786( C743 C786 ) C743_=_C789( C743 C789 ) C743_=_C800( C743 C800 ) C743_=_C820( C743 C820 ) C743_=_C821( C743 C821 ) C743_=_C824( C743 C824 ) \nC743_=_C826( C743 C826 ) C743_=_C827( C743 C827 ) C743_=_C834( C743 C834 ) C743_=_C841( C743 C841 ) C743_=_C847( C743 C847 ) C743_=_C848( C743 C848 ) \nC743_=_C849( C743 C849 ) C743_=_C853( C743 C853 ) C743_=_C861( C743 C861 ) C743_=_C862( C743 C862 ) C743_=_C864( C743 C864 ) C743_=_C870( C743 C870 ) \nC743_=_C871( C743 C871 ) C743_=_C875( C743 C875 ) C743_=_C877( C743 C877 ) C743_=_C885( C743 C885 ) C743_=_C888( C743 C888 ) C743_=_C892( C743 C892 ) \nC744_=_C746( C744 C746 ) C744_=_C749( C744 C749 ) C744_=_C750( C744 C750 ) C744_=_C751( C744 C751 ) C744_=_C753( C744 C753 ) C744_=_C776( C744 C776 ) \nC744_=_C783( C744 C783 ) C744_=_C794( C744 C794 ) C744_=_C795( C744 C795 ) C744_=_C799( C744 C799 ) C744_=_C820( C744 C820 ) C744_=_C821( C744 C821 ) \nC744_=_C822( C744 C822 ) C744_=_C823( C744 C823 ) C744_=_C824( C744 C824 ) C744_=_C825( C744 C825 ) C744_=_C831( C744 C831 ) C744_=_C832( C744 C832 ) \nC744_=_C833( C744 C833 ) C744_=_C836( C744 C836 ) C744_=_C837( C744 C837 ) C744_=_C841( C744 C841 ) C744_=_C844( C744 C844 ) C744_=_C845( C744 C845 ) \nC744_=_C858( C744 C858 ) C744_=_C859( C744 C859 ) C744_=_C862( C744 C862 ) C744_=_C870( C744 C870 ) C744_=_C872( C744 C872 ) C744_=_C877( C744 C877 ) \nC744_=_C879( C744 C879 ) C744_=_C891( C744 C891 ) C744_=_C895( C744 C895 ) C744_=_C897( C744 C897 ) C744_=_C898( C744 C898 ) C745_=_C752( C745 C752 ) \nC745_=_C753( C745 C753 ) C745_=_C773( C745 C773 ) C745_=_C774( C745 C774 ) C745_=_C784( C745 C784 ) C745_=_C788( C745 C788 ) C745_=_C801( C745 C801 ) \nC745_=_C802( C745 C802 ) C745_=_C810( C745 C810 ) C745_=_C817( C745 C817 ) C745_=_C820( C745 C820 ) C745_=_C822( C745 C822 ) C745_=_C823( C745 C823 ) \nC745_=_C834( C745 C834 ) C745_=_C845( C745 C845 ) C745_=_C853( C745 C853 ) C745_=_C856( C745 C856 ) C745_=_C858( C745 C858 ) C745_=_C859( C745 C859 ) \nC745_=_C870( C745 C870 ) C745_=_C872( C745 C872 ) C745_=_C877( C745 C877 ) C745_=_C891( C745 C891 ) C745_=_C892( C745 C892 ) C745_=_C895( C745 C895 ) \nC746_=_C747( C746 C747 ) C746_=_C748( C746 C748 ) C746_=_C749( C746 C749 ) C746_=_C750( C746 C750 ) C746_=_C751( C746 C751 ) C746_=_C753( C746 C753 ) \nC746_=_C762( C746 C762 ) C746_=_C765( C746 C765 ) C746_=_C776( C746 C776 ) C746_=_C783( C746 C783 ) C746_=_C789( C746 C789 ) C746_=_C794( C746 C794 ) \nC746_=_C796( C746 C796 ) C746_=_C808( C746 C808 ) C746_=_C824( C746 C824 ) C746_=_C827( C746 C827 ) C746_=_C832( C746 C832 ) C746_=_C836( C746 C836 ) \nC746_=_C837( C746 C837 ) C746_=_C841( C746 C841 ) C746_=_C844( C746 C844 ) C746_=_C850( C746 C850 ) C746_=_C860( C746 C860 ) C746_=_C863( C746 C863 ) \nC746_=_C864( C746 C864 ) C746_=_C865( C746 C865 ) C746_=_C866( C746 C866 ) C746_=_C867( C746 C867 ) C746_=_C868( C746 C868 ) C746_=_C869( C746 C869 ) \nC746_=_C875( C746 C875 ) C746_=_C879( C746 C879 ) C746_=_C886( C746 C886 ) C746_=_C895( C746 C895 ) C746_=_C899( C746 C899 ) C747_=_C748( C747 C748 ) \nC747_=_C749( C747 C749 ) C747_=_C750( C747 C750 ) C747_=_C751( C747 C751 ) C747_=_C752( C747 C752 ) C747_=_C756( C747 C756 ) C747_=_C760( C747 C760 ) \nC747_=_C764( C747 C764 ) C747_=_C767( C747 C767 ) C747_=_C772( C747 C772 ) C747_=_C776( C747 C776 ) C747_=_C782( C747 C782 ) C747_=_C783( C747 C783 ) \nC747_=_C784( C747 C784 ) C747_=_C810( C747 C810 ) C747_=_C811( C747 C811 ) C747_=_C814( C747 C814 ) C747_=_C821( C747 C821 ) C747_=_C822( C747 C822 ) \nC747_=_C823( C747 C823 ) C747_=_C830( C747 C830 ) C747_=_C832( C747 C832 ) C747_=_C833( C747 C833 ) C747_=_C837( C747 C837 ) C747_=_C838( C747 C838 ) \nC747_=_C840( C747 C840 ) C747_=_C842( C747 C842 ) C747_=_C847( C747 C847 ) C747_=_C849( C747 C849 ) C747_=_C852( C747 C852 ) C747_=_C854( C747 C854 ) \nC747_=_C856( C747 C856 ) C747_=_C863( C747 C863 ) C747_=_C867( C747 C867 ) C747_=_C888( C747 C888 ) C747_=_C898( C747 C898 ) C748_=_C749( C748 C749 ) \nC748_=_C750( C748 C750 ) C748_=_C751( C748 C751 ) C748_=_C756( C748 C756 ) C748_=_C760( C748 C760 ) C748_=_C778( C748 C778 ) C748_=_C780( C748 C780 ) \nC748_=_C785( C748 C785 ) C748_=_C788( C748 C788 ) C748_=_C795( C748 C795 ) C748_=_C813( C748 C813 ) C748_=_C818( C748 C818 ) C748_=_C823( C748 C823 ) \nC748_=_C827( C748 C827 ) C748_=_C828( C748 C828 ) C748_=_C832( C748 C832 ) C748_=_C834( C748 C834 ) C748_=_C836( C748 C836 ) C748_=_C840( C748 C840 ) \nC748_=_C846( C748 C846 ) C748_=_C848( C748 C848 ) C748_=_C853( C748 C853 ) C748_=_C861( C748 C861 ) C748_=_C862( C748 C862 ) C748_=_C863( C748 C863 ) \nC748_=_C869( C748 C869 ) C748_=_C873( C748 C873 ) C748_=_C886( C748 C886 ) C748_=_C889( C748 C889 ) C748_=_C895( C748 C895 ) C749_=_C750( C749 C750 ) \nC749_=_C751( C749 C751 ) C749_=_C753( C749 C753 ) C749_=_C756( C749 C756 ) C749_=_C757( C749 C757 ) C749_=_C765( C749 C765 ) C749_=_C768( C749 C768 ) \nC749_=_C770( C749 C770 ) C749_=_C772( C749 C772 ) C749_=_C798( C749 C798 ) C749_=_C800( C749 C800 ) C749_=_C807( C749 C807 ) C749_=_C823( C749 C823 ) \nC749_=_C827( C749 C827 ) C749_=_C833( C749 C833 ) C749_=_C841( C749 C841 ) C749_=_C842( C749 C842 ) C749_=_C845( C749 C845 ) C749_=_C848( C749 C848 ) \nC749_=_C851( C749 C851 ) C749_=_C852( C749 C852 ) C749_=_C858( C749 C858 ) C749_=_C860( C749 C860 ) C749_=_C863( C749 C863 ) C749_=_C884( C749 C884 ) \nC749_=_C887( C749 C887 ) C749_=_C889( C749 C889 ) C749_=_C891( C749 C891 ) C749_=_C895( C749 C895 ) C749_=_C896( C749 C896 ) C749_=_C897( C749 C897 ) \nC750_=_C751( C750 C751 ) C750_=_C753( C750 C753 ) C750_=_C756( C750 C756 ) C750_=_C767( C750 C767 ) C750_=_C770( C750 C770 ) C750_=_C778( C750 C778 ) \nC750_=_C794( C750 C794 ) C750_=_C796( C750 C796 ) C750_=_C807( C750 C807 ) C750_=_C808( C750 C808 ) C750_=_C811( C750 C811 ) C750_=_C823( C750 C823 ) \nC750_=_C832( C750 C832 ) C750_=_C836( C750 C836 ) C750_=_C845( C750 C845 ) C750_=_C846( C750 C846 ) C750_=_C851( C750 C851 ) C750_=_C859( C750 C859 ) \nC750_=_C863( C750 C863 ) C750_=_C869( C750 C869 ) C750_=_C870( C750 C870 ) C750_=_C872( C750 C872 ) C750_=_C879( C750 C879 ) C750_=_C881( C750 C881 ) \nC750_=_C885( C750 C885 ) C750_=_C887( C750 C887 ) C750_=_C895( C750 C895 ) C750_=_C899( C750 C899 ) C751_=_C753( C751 C753 ) C751_=_C756( C751 C756 ) \nC751_=_C761( C751 C761 ) C751_=_C776( C751 C776 ) C751_=_C803( C751 C803 ) C751_=_C808( C751 C808 ) C751_=_C811( C751 C811 ) C751_=_C815( C751 C815 ) \nC751_=_C816( C751 C816 ) C751_=_C820( C751 C820 ) C751_=_C822( C751 C822 ) C751_=_C823( C751 C823 ) C751_=_C825( C751 C825 ) C751_=_C831( C751 C831 ) \nC751_=_C833( C751 C833 ) C751_=_C847( C751 C847 ) C751_=_C855( C751 C855 ) C751_=_C861( C751 C861 ) C751_=_C863( C751 C863 ) C751_=_C874( C751 C874 ) \nC751_=_C887( C751 C887 ) C751_=_C890( C751 C890 ) C751_=_C894( C751 C894 ) C751_=_C897(</w:t>
      </w:r>
    </w:p>
    <w:p>
      <w:pPr>
        <w:pStyle w:val="PreformattedText"/>
        <w:bidi w:val="0"/>
        <w:spacing w:before="0" w:after="0"/>
        <w:jc w:val="left"/>
        <w:rPr/>
      </w:pPr>
      <w:r>
        <w:rPr/>
        <w:t xml:space="preserve"> </w:t>
      </w:r>
      <w:r>
        <w:rPr/>
        <w:t>C751 C897 ) C751_=_C899( C751 C899 ) C752_=_C753( C752 C753 ) \nC752_=_C765( C752 C765 ) C752_=_C767( C752 C767 ) C752_=_C768( C752 C768 ) C752_=_C773( C752 C773 ) C752_=_C774( C752 C774 ) C752_=_C780( C752 C780 ) \nC752_=_C798( C752 C798 ) C752_=_C811( C752 C811 ) C752_=_C814( C752 C814 ) C752_=_C816( C752 C816 ) C752_=_C823( C752 C823 ) C752_=_C832( C752 C832 ) \nC752_=_C837( C752 C837 ) C752_=_C838( C752 C838 ) C752_=_C841( C752 C841 ) C752_=_C842( C752 C842 ) C752_=_C846( C752 C846 ) C752_=_C852( C752 C852 ) \nC752_=_C858( C752 C858 ) C752_=_C863( C752 C863 ) C752_=_C872( C752 C872 ) C752_=_C890( C752 C890 ) C752_=_C894( C752 C894 ) C752_=_C899( C752 C899 ) \nC753_=_C761( C753 C761 ) C753_=_C767( C753 C767 ) C753_=_C794( C753 C794 ) C753_=_C796( C753 C796 ) C753_=_C814( C753 C814 ) C753_=_C818( C753 C818 ) \nC753_=_C823( C753 C823 ) C753_=_C832( C753 C832 ) C753_=_C836( C753 C836 ) C753_=_C841( C753 C841 ) C753_=_C842( C753 C842 ) C753_=_C851( C753 C851 ) \nC753_=_C855( C753 C855 ) C753_=_C858( C753 C858 ) C753_=_C866( C753 C866 ) C753_=_C878( C753 C878 ) C753_=_C879( C753 C879 ) C753_=_C883( C753 C883 ) \nC753_=_C884( C753 C884 ) C753_=_C891( C753 C891 ) C753_=_C895( C753 C895 ) C753_=_C897( C753 C897 ) C753_=_C899( C753 C899 ) C756_=_C764( C756 C764 ) \nC756_=_C765( C756 C765 ) C756_=_C770( C756 C770 ) C756_=_C771( C756 C771 ) C756_=_C774( C756 C774 ) C756_=_C785( C756 C785 ) C756_=_C788( C756 C788 ) \nC756_=_C803( C756 C803 ) C756_=_C807( C756 C807 ) C756_=_C811( C756 C811 ) C756_=_C813( C756 C813 ) C756_=_C814( C756 C814 ) C756_=_C815( C756 C815 ) \nC756_=_C817( C756 C817 ) C756_=_C818( C756 C818 ) C756_=_C821( C756 C821 ) C756_=_C823( C756 C823 ) C756_=_C825( C756 C825 ) C756_=_C826( C756 C826 ) \nC756_=_C827( C756 C827 ) C756_=_C828( C756 C828 ) C756_=_C832( C756 C832 ) C756_=_C838( C756 C838 ) C756_=_C841( C756 C841 ) C756_=_C847( C756 C847 ) \nC756_=_C849( C756 C849 ) C756_=_C861( C756 C861 ) C756_=_C864( C756 C864 ) C756_=_C867( C756 C867 ) C756_=_C870( C756 C870 ) C756_=_C874( C756 C874 ) \nC756_=_C887( C756 C887 ) C756_=_C889( C756 C889 ) C756_=_C895( C756 C895 ) C757_=_C758( C757 C758 ) C757_=_C769( C757 C769 ) C757_=_C770( C757 C770 ) \nC757_=_C771( C757 C771 ) C757_=_C783( C757 C783 ) C757_=_C785( C757 C785 ) C757_=_C789( C757 C789 ) C757_=_C797( C757 C797 ) C757_=_C799( C757 C799 ) \nC757_=_C801( C757 C801 ) C757_=_C816( C757 C816 ) C757_=_C838( C757 C838 ) C757_=_C842( C757 C842 ) C757_=_C848( C757 C848 ) C757_=_C849( C757 C849 ) \nC757_=_C852( C757 C852 ) C757_=_C853( C757 C853 ) C757_=_C855( C757 C855 ) C757_=_C860( C757 C860 ) C757_=_C862( C757 C862 ) C757_=_C864( C757 C864 ) \nC757_=_C868( C757 C868 ) C757_=_C877( C757 C877 ) C757_=_C887( C757 C887 ) C757_=_C888( C757 C888 ) C757_=_C891( C757 C891 ) C757_=_C892( C757 C892 ) \nC757_=_C894( C757 C894 ) C757_=_C898( C757 C898 ) C758_=_C772( C758 C772 ) C758_=_C786( C758 C786 ) C758_=_C791( C758 C791 ) C758_=_C794( C758 C794 ) \nC758_=_C798( C758 C798 ) C758_=_C799( C758 C799 ) C758_=_C800( C758 C800 ) C758_=_C813( C758 C813 ) C758_=_C814( C758 C814 ) C758_=_C817( C758 C817 ) \nC758_=_C831( C758 C831 ) C758_=_C840( C758 C840 ) C758_=_C849( C758 C849 ) C758_=_C852( C758 C852 ) C758_=_C856( C758 C856 ) C758_=_C859( C758 C859 ) \nC758_=_C861( C758 C861 ) C758_=_C865( C758 C865 ) C758_=_C872( C758 C872 ) C758_=_C875( C758 C875 ) C758_=_C878( C758 C878 ) C758_=_C881( C758 C881 ) \nC758_=_C883( C758 C883 ) C758_=_C884( C758 C884 ) C758_=_C891( C758 C891 ) C758_=_C892( C758 C892 ) C758_=_C896( C758 C896 ) C760_=_C761( C760 C761 ) \nC760_=_C772( C760 C772 ) C760_=_C774( C760 C774 ) C760_=_C778( C760 C778 ) C760_=_C779( C760 C779 ) C760_=_C780( C760 C780 ) C760_=_C783( C760 C783 ) \nC760_=_C785( C760 C785 ) C760_=_C789( C760 C789 ) C760_=_C795( C760 C795 ) C760_=_C800( C760 C800 ) C760_=_C805( C760 C805 ) C760_=_C820( C760 C820 ) \nC760_=_C824( C760 C824 ) C760_=_C826( C760 C826 ) C760_=_C830( C760 C830 ) C760_=_C837( C760 C837 ) C760_=_C840( C760 C840 ) C760_=_C848( C760 C848 ) \nC760_=_C851( C760 C851 ) C760_=_C854( C760 C854 ) C760_=_C858( C760 C858 ) C760_=_C861( C760 C861 ) C760_=_C862( C760 C862 ) C760_=_C867( C760 C867 ) \nC760_=_C874( C760 C874 ) C760_=_C880( C760 C880 ) C760_=_C888( C760 C888 ) C760_=_C897( C760 C897 ) C760_=_C898( C760 C898 ) C761_=_C772( C761 C772 ) \nC761_=_C778( C761 C778 ) C761_=_C779( C761 C779 ) C761_=_C785( C761 C785 ) C761_=_C801( C761 C801 ) C761_=_C810( C761 C810 ) C761_=_C811( C761 C811 ) \nC761_=_C823( C761 C823 ) C761_=_C830( C761 C830 ) C761_=_C831( C761 C831 ) C761_=_C834( C761 C834 ) C761_=_C840( C761 C840 ) C761_=_C846( C761 C846 ) \nC761_=_C848( C761 C848 ) C761_=_C855( C761 C855 ) C761_=_C858( C761 C858 ) C761_=_C871( C761 C871 ) C761_=_C875( C761 C875 ) C761_=_C878( C761 C878 ) \nC761_=_C880( C761 C880 ) C761_=_C884( C761 C884 ) C761_=_C886( C761 C886 ) C761_=_C887( C761 C887 ) C761_=_C896( C761 C896 ) C761_=_C899( C761 C899 ) \nC762_=_C771( C762 C771 ) C762_=_C776( C762 C776 ) C762_=_C783( C762 C783 ) C762_=_C786( C762 C786 ) C762_=_C788( C762 C788 ) C762_=_C808( C762 C808 ) \nC762_=_C818( C762 C818 ) C762_=_C821( C762 C821 ) C762_=_C827( C762 C827 ) C762_=_C830( C762 C830 ) C762_=_C832( C762 C832 ) C762_=_C834( C762 C834 ) \nC762_=_C837( C762 C837 ) C762_=_C838( C762 C838 ) C762_=_C840( C762 C840 ) C762_=_C846( C762 C846 ) C762_=_C855( C762 C855 ) C762_=_C860( C762 C860 ) \nC762_=_C861( C762 C861 ) C762_=_C863( C762 C863 ) C762_=_C865( C762 C865 ) C762_=_C866( C762 C866 ) C762_=_C867( C762 C867 ) C762_=_C869( C762 C869 ) \nC762_=_C873( C762 C873 ) C762_=_C874( C762 C874 ) C762_=_C877( C762 C877 ) C762_=_C878( C762 C878 ) C764_=_C769( C764 C769 ) C764_=_C797( C764 C797 ) \nC764_=_C798( C764 C798 ) C764_=_C802( C764 C802 ) C764_=_C804( C764 C804 ) C764_=_C813( C764 C813 ) C764_=_C814( C764 C814 ) C764_=_C815( C764 C815 ) \nC764_=_C816( C764 C816 ) C764_=_C817( C764 C817 ) C764_=_C821( C764 C821 ) C764_=_C822( C764 C822 ) C764_=_C825( C764 C825 ) C764_=_C830( C764 C830 ) \nC764_=_C832( C764 C832 ) C764_=_C833( C764 C833 ) C764_=_C838( C764 C838 ) C764_=_C842( C764 C842 ) C764_=_C844( C764 C844 ) C764_=_C845( C764 C845 ) \nC764_=_C847( C764 C847 ) C764_=_C849( C764 C849 ) C764_=_C850( C764 C850 ) C764_=_C852( C764 C852 ) C764_=_C855( C764 C855 ) C764_=_C858( C764 C858 ) \nC764_=_C864( C764 C864 ) C764_=_C868( C764 C868 ) C764_=_C869( C764 C869 ) C764_=_C873( C764 C873 ) C764_=_C875( C764 C875 ) C764_=_C878( C764 C878 ) \nC764_=_C885( C764 C885 ) C764_=_C888( C764 C888 ) C764_=_C890( C764 C890 ) C764_=_C894( C764 C894 ) C764_=_C898( C764 C898 ) C765_=_C766( C765 C766 ) \nC765_=_C767( C765 C767 ) C765_=_C768( C765 C768 ) C765_=_C769( C765 C769 ) C765_=_C774( C765 C774 ) C765_=_C781( C765 C781 ) C765_=_C784( C765 C784 ) \nC765_=_C791( C765 C791 ) C765_=_C796( C765 C796 ) C765_=_C798( C765 C798 ) C765_=_C800( C765 C800 ) C765_=_C807( C765 C807 ) C765_=_C808( C765 C808 ) \nC765_=_C822( C765 C822 ) C765_=_C824( C765 C824 ) C765_=_C826( C765 C826 ) C765_=_C827( C765 C827 ) C765_=_C831( C765 C831 ) C765_=_C833( C765 C833 ) \nC765_=_C836( C765 C836 ) C765_=_C837( C765 C837 ) C765_=_C838( C765 C838 ) C765_=_C841( C765 C841 ) C765_=_C842( C765 C842 ) C765_=_C844( C765 C844 ) \nC765_=_C850( C765 C850 ) C765_=_C851( C765 C851 ) C765_=_C854( C765 C854 ) C765_=_C860( C765 C860 ) C765_=_C863( C765 C863 ) C765_=_C864( C765 C864 ) \nC765_=_C865( C765 C865 ) C765_=_C866( C765 C866 ) C765_=_C869( C765 C869 ) C765_=_C870( C765 C870 ) C765_=_C875( C765 C875 ) C765_=_C881( C765 C881 ) \nC765_=_C886( C765 C886 ) C765_=_C889( C765 C889 ) C765_=_C894( C765 C894 ) C765_=_C896( C765 C896 ) C766_=_C767( C766 C767 ) C766_=_C768( C766 C768 ) \nC766_=_C769( C766 C769 ) C766_=_C779( C766 C779 ) C766_=_C783( C766 C783 ) C766_=_C788( C766 C788 ) C766_=_C791( C766 C791 ) C766_=_C797( C766 C797 ) \nC766_=_C799( C766 C799 ) C766_=_C808( C766 C808 ) C766_=_C815( C766 C815 ) C766_=_C830( C766 C830 ) C766_=_C847( C766 C847 ) C766_=_C851( C766 C851 ) \nC766_=_C852( C766 C852 ) C766_=_C853( C766 C853 ) C766_=_C854( C766 C854 ) C766_=_C866( C766 C866 ) C766_=_C867( C766 C867 ) C766_=_C869( C766 C869 ) \nC766_=_C870( C766 C870 ) C766_=_C877( C766 C877 ) C766_=_C880( C766 C880 ) C766_=_C881( C766 C881 ) C766_=_C885( C766 C885 ) C767_=_C768( C767 C768 ) \nC767_=_C769( C767 C769 ) C767_=_C781( C767 C781 ) C767_=_C791( C767 C791 ) C767_=_C796( C767 C796 ) C767_=_C808( C767 C808 ) C767_=_C832( C767 C832 ) \nC767_=_C834( C767 C834 ) C767_=_C837( C767 C837 ) C767_=_C842( C767 C842 ) C767_=_C845( C767 C845 ) C767_=_C846( C767 C846 ) C767_=_C847( C767 C847 ) \nC767_=_C852( C767 C852 ) C767_=_C853( C767 C853 ) C767_=_C863( C767 C863 ) C767_=_C869( C767 C869 ) C767_=_C870( C767 C870 ) C767_=_C878( C767 C878 ) \nC767_=_C879( C767 C879 ) C767_=_C880( C767 C880 ) C767_=_C881( C767 C881 ) C768_=_C769( C768 C769 ) C768_=_C780( C768 C780 ) C768_=_C798( C768 C798 ) \nC768_=_C800( C768 C800 ) C768_=_C807( C768 C807 ) C768_=_C811( C768 C811 ) C768_=_C816( C768 C816 ) C768_=_C817( C768 C817 ) C768_=_C827( C768 C827 ) \nC768_=_C833( C768 C833 ) C768_=_C851( C768 C851 ) C768_=_C852( C768 C852 ) C768_=_C853( C768 C853 ) C768_=_C854( C768 C854 ) C768_=_C860( C768 C860 ) \nC768_=_C865( C768 C865 ) C768_=_C869( C768 C869 ) C768_=_C870( C768 C870 ) C768_=_C872( C768 C872 ) C768_=_C874( C768 C874 ) C768_=_C877( C768 C877 ) \nC768_=_C880( C768 C880 ) C768_=_C881( C768 C881 ) C768_=_C889( C768 C889 ) C768_=_C890( C768 C890 ) C768_=_C896( C768 C896 ) C768_=_C897( C768 C897 ) \nC768_=_C898( C768 C898 ) C769_=_C770( C769 C770 ) C769_=_C771( C769 C771 ) C769_=_C783( C769 C783 ) C769_=_C785( C769 C785 ) C769_=_C789( C769 C789 ) \nC769_=_C801( C769 C801 ) C769_=_C803( C769 C803 ) C769_=_C813( C769 C813 ) C769_=_C815( C769 C815 ) C769_=_C816( C769 C816 ) C769_=_C817( C769 C817 ) \nC769_=_C818( C769 C818 ) C769_=_C825( C769 C825 ) C769_=_C831( C769 C831 ) C769_=_C833( C769 C833 ) C769_=_C844(</w:t>
      </w:r>
    </w:p>
    <w:p>
      <w:pPr>
        <w:pStyle w:val="PreformattedText"/>
        <w:bidi w:val="0"/>
        <w:spacing w:before="0" w:after="0"/>
        <w:jc w:val="left"/>
        <w:rPr/>
      </w:pPr>
      <w:r>
        <w:rPr/>
        <w:t xml:space="preserve"> </w:t>
      </w:r>
      <w:r>
        <w:rPr/>
        <w:t>C769 C844 ) C769_=_C849( C769 C849 ) \nC769_=_C855( C769 C855 ) C769_=_C856( C769 C856 ) C769_=_C862( C769 C862 ) C769_=_C870( C769 C870 ) C769_=_C871( C769 C871 ) C769_=_C872( C769 C872 ) \nC769_=_C875( C769 C875 ) C769_=_C883( C769 C883 ) C769_=_C884( C769 C884 ) C769_=_C885( C769 C885 ) C769_=_C890( C769 C890 ) C769_=_C891( C769 C891 ) \nC769_=_C899( C769 C899 ) C770_=_C771( C770 C771 ) C770_=_C772( C770 C772 ) C770_=_C773( C770 C773 ) C770_=_C776( C770 C776 ) C770_=_C780( C770 C780 ) \nC770_=_C785( C770 C785 ) C770_=_C786( C770 C786 ) C770_=_C794( C770 C794 ) C770_=_C796( C770 C796 ) C770_=_C799( C770 C799 ) C770_=_C801( C770 C801 ) \nC770_=_C802( C770 C802 ) C770_=_C803( C770 C803 ) C770_=_C804( C770 C804 ) C770_=_C807( C770 C807 ) C770_=_C816( C770 C816 ) C770_=_C818( C770 C818 ) \nC770_=_C821( C770 C821 ) C770_=_C823( C770 C823 ) C770_=_C825( C770 C825 ) C770_=_C826( C770 C826 ) C770_=_C834( C770 C834 ) C770_=_C840( C770 C840 ) \nC770_=_C849( C770 C849 ) C770_=_C850( C770 C850 ) C770_=_C854( C770 C854 ) C770_=_C859( C770 C859 ) C770_=_C860( C770 C860 ) C770_=_C862( C770 C862 ) \nC770_=_C863( C770 C863 ) C770_=_C871( C770 C871 ) C770_=_C873( C770 C873 ) C770_=_C874( C770 C874 ) C770_=_C877( C770 C877 ) C770_=_C892( C770 C892 ) \nC770_=_C895( C770 C895 ) C770_=_C897( C770 C897 ) C771_=_C772( C771 C772 ) C771_=_C783( C771 C783 ) C771_=_C785( C771 C785 ) C771_=_C788( C771 C788 ) \nC771_=_C789( C771 C789 ) C771_=_C794( C771 C794 ) C771_=_C819( C771 C819 ) C771_=_C825( C771 C825 ) C771_=_C828( C771 C828 ) C771_=_C834( C771 C834 ) \nC771_=_C845( C771 C845 ) C771_=_C849( C771 C849 ) C771_=_C855( C771 C855 ) C771_=_C856( C771 C856 ) C771_=_C861( C771 C861 ) C771_=_C862( C771 C862 ) \nC771_=_C864( C771 C864 ) C771_=_C867( C771 C867 ) C771_=_C871( C771 C871 ) C771_=_C873( C771 C873 ) C771_=_C874( C771 C874 ) C771_=_C877( C771 C877 ) \nC771_=_C883( C771 C883 ) C771_=_C895( C771 C895 ) C771_=_C896( C771 C896 ) C771_=_C898( C771 C898 ) C772_=_C778( C772 C778 ) C772_=_C779( C772 C779 ) \nC772_=_C786( C772 C786 ) C772_=_C789( C772 C789 ) C772_=_C798( C772 C798 ) C772_=_C800( C772 C800 ) C772_=_C801( C772 C801 ) C772_=_C802( C772 C802 ) \nC772_=_C807( C772 C807 ) C772_=_C814( C772 C814 ) C772_=_C825( C772 C825 ) C772_=_C830( C772 C830 ) C772_=_C834( C772 C834 ) C772_=_C836( C772 C836 ) \nC772_=_C837( C772 C837 ) C772_=_C840( C772 C840 ) C772_=_C841( C772 C841 ) C772_=_C845( C772 C845 ) C772_=_C847( C772 C847 ) C772_=_C849( C772 C849 ) \nC772_=_C850( C772 C850 ) C772_=_C851( C772 C851 ) C772_=_C854( C772 C854 ) C772_=_C856( C772 C856 ) C772_=_C871( C772 C871 ) C772_=_C875( C772 C875 ) \nC772_=_C883( C772 C883 ) C772_=_C884( C772 C884 ) C772_=_C891( C772 C891 ) C772_=_C895( C772 C895 ) C772_=_C899( C772 C899 ) C773_=_C774( C773 C774 ) \nC773_=_C776( C773 C776 ) C773_=_C779( C773 C779 ) C773_=_C780( C773 C780 ) C773_=_C784( C773 C784 ) C773_=_C785( C773 C785 ) C773_=_C786( C773 C786 ) \nC773_=_C789( C773 C789 ) C773_=_C794( C773 C794 ) C773_=_C795( C773 C795 ) C773_=_C800( C773 C800 ) C773_=_C801( C773 C801 ) C773_=_C804( C773 C804 ) \nC773_=_C819( C773 C819 ) C773_=_C821( C773 C821 ) C773_=_C823( C773 C823 ) C773_=_C824( C773 C824 ) C773_=_C825( C773 C825 ) C773_=_C834( C773 C834 ) \nC773_=_C838( C773 C838 ) C773_=_C840( C773 C840 ) C773_=_C854( C773 C854 ) C773_=_C858( C773 C858 ) C773_=_C859( C773 C859 ) C773_=_C862( C773 C862 ) \nC773_=_C864( C773 C864 ) C773_=_C866( C773 C866 ) C773_=_C868( C773 C868 ) C773_=_C869( C773 C869 ) C773_=_C872( C773 C872 ) C773_=_C875( C773 C875 ) \nC773_=_C877( C773 C877 ) C773_=_C886( C773 C886 ) C773_=_C889( C773 C889 ) C773_=_C894( C773 C894 ) C774_=_C776( C774 C776 ) C774_=_C780( C774 C780 ) \nC774_=_C788( C774 C788 ) C774_=_C791( C774 C791 ) C774_=_C798( C774 C798 ) C774_=_C800( C774 C800 ) C774_=_C802( C774 C802 ) C774_=_C805( C774 C805 ) \nC774_=_C827( C774 C827 ) C774_=_C841( C774 C841 ) C774_=_C849( C774 C849 ) C774_=_C851( C774 C851 ) C774_=_C858( C774 C858 ) C774_=_C867( C774 C867 ) \nC774_=_C870( C774 C870 ) C774_=_C872( C774 C872 ) C774_=_C874( C774 C874 ) C774_=_C880( C774 C880 ) C774_=_C884( C774 C884 ) C774_=_C885( C774 C885 ) \nC774_=_C889( C774 C889 ) C774_=_C892( C774 C892 ) C774_=_C894( C774 C894 ) C774_=_C897( C774 C897 ) C776_=_C783( C776 C783 ) C776_=_C785( C776 C785 ) \nC776_=_C786( C776 C786 ) C776_=_C808( C776 C808 ) C776_=_C820( C776 C820 ) C776_=_C821( C776 C821 ) C776_=_C822( C776 C822 ) C776_=_C825( C776 C825 ) \nC776_=_C827( C776 C827 ) C776_=_C831( C776 C831 ) C776_=_C833( C776 C833 ) C776_=_C834( C776 C834 ) C776_=_C837( C776 C837 ) C776_=_C840( C776 C840 ) \nC776_=_C852( C776 C852 ) C776_=_C859( C776 C859 ) C776_=_C861( C776 C861 ) C776_=_C865( C776 C865 ) C776_=_C866( C776 C866 ) C776_=_C868( C776 C868 ) \nC776_=_C869( C776 C869 ) C776_=_C870( C776 C870 ) C776_=_C874( C776 C874 ) C776_=_C877( C776 C877 ) C776_=_C889( C776 C889 ) C776_=_C891( C776 C891 ) \nC776_=_C896( C776 C896 ) C776_=_C898( C776 C898 ) C778_=_C779( C778 C779 ) C778_=_C780( C778 C780 ) C778_=_C796( C778 C796 ) C778_=_C801( C778 C801 ) \nC778_=_C837( C778 C837 ) C778_=_C838( C778 C838 ) C778_=_C840( C778 C840 ) C778_=_C848( C778 C848 ) C778_=_C850( C778 C850 ) C778_=_C854( C778 C854 ) \nC778_=_C862( C778 C862 ) C778_=_C866( C778 C866 ) C778_=_C870( C778 C870 ) C778_=_C871( C778 C871 ) C778_=_C872( C778 C872 ) C778_=_C873( C778 C873 ) \nC778_=_C874( C778 C874 ) C778_=_C875( C778 C875 ) C778_=_C878( C778 C878 ) C778_=_C879( C778 C879 ) C778_=_C884( C778 C884 ) C778_=_C885( C778 C885 ) \nC778_=_C887( C778 C887 ) C778_=_C895( C778 C895 ) C778_=_C899( C778 C899 ) C779_=_C785( C779 C785 ) C779_=_C794( C779 C794 ) C779_=_C795( C779 C795 ) \nC779_=_C801( C779 C801 ) C779_=_C804( C779 C804 ) C779_=_C805( C779 C805 ) C779_=_C822( C779 C822 ) C779_=_C823( C779 C823 ) C779_=_C830( C779 C830 ) \nC779_=_C840( C779 C840 ) C779_=_C847( C779 C847 ) C779_=_C855( C779 C855 ) C779_=_C862( C779 C862 ) C779_=_C864( C779 C864 ) C779_=_C866( C779 C866 ) \nC779_=_C871( C779 C871 ) C779_=_C875( C779 C875 ) C779_=_C884( C779 C884 ) C779_=_C888( C779 C888 ) C779_=_C891( C779 C891 ) C779_=_C892( C779 C892 ) \nC779_=_C894( C779 C894 ) C779_=_C895( C779 C895 ) C779_=_C898( C779 C898 ) C779_=_C899( C779 C899 ) C780_=_C781( C780 C781 ) C780_=_C784( C780 C784 ) \nC780_=_C786( C780 C786 ) C780_=_C788( C780 C788 ) C780_=_C789( C780 C789 ) C780_=_C791( C780 C791 ) C780_=_C794( C780 C794 ) C780_=_C796( C780 C796 ) \nC780_=_C801( C780 C801 ) C780_=_C802( C780 C802 ) C780_=_C803( C780 C803 ) C780_=_C804( C780 C804 ) C780_=_C811( C780 C811 ) C780_=_C816( C780 C816 ) \nC780_=_C825( C780 C825 ) C780_=_C826( C780 C826 ) C780_=_C834( C780 C834 ) C780_=_C840( C780 C840 ) C780_=_C848( C780 C848 ) C780_=_C850( C780 C850 ) \nC780_=_C851( C780 C851 ) C780_=_C862( C780 C862 ) C780_=_C864( C780 C864 ) C780_=_C867( C780 C867 ) C780_=_C872( C780 C872 ) C780_=_C873( C780 C873 ) \nC780_=_C874( C780 C874 ) C780_=_C875( C780 C875 ) C780_=_C880( C780 C880 ) C780_=_C892( C780 C892 ) C780_=_C897( C780 C897 ) C781_=_C782( C781 C782 ) \nC781_=_C784( C781 C784 ) C781_=_C791( C781 C791 ) C781_=_C796( C781 C796 ) C781_=_C801( C781 C801 ) C781_=_C813( C781 C813 ) C781_=_C815( C781 C815 ) \nC781_=_C819( C781 C819 ) C781_=_C822( C781 C822 ) C781_=_C826( C781 C826 ) C781_=_C831( C781 C831 ) C781_=_C842( C781 C842 ) C781_=_C848( C781 C848 ) \nC781_=_C850( C781 C850 ) C781_=_C860( C781 C860 ) C781_=_C863( C781 C863 ) C781_=_C866( C781 C866 ) C781_=_C869( C781 C869 ) C781_=_C872( C781 C872 ) \nC781_=_C873( C781 C873 ) C781_=_C878( C781 C878 ) C781_=_C879( C781 C879 ) C781_=_C881( C781 C881 ) C781_=_C883( C781 C883 ) C781_=_C886( C781 C886 ) \nC781_=_C888( C781 C888 ) C781_=_C889( C781 C889 ) C781_=_C891( C781 C891 ) C781_=_C899( C781 C899 ) C782_=_C783( C782 C783 ) C782_=_C784( C782 C784 ) \nC782_=_C788( C782 C788 ) C782_=_C789( C782 C789 ) C782_=_C796( C782 C796 ) C782_=_C801( C782 C801 ) C782_=_C805( C782 C805 ) C782_=_C815( C782 C815 ) \nC782_=_C819( C782 C819 ) C782_=_C822( C782 C822 ) C782_=_C828( C782 C828 ) C782_=_C832( C782 C832 ) C782_=_C841( C782 C841 ) C782_=_C842( C782 C842 ) \nC782_=_C844( C782 C844 ) C782_=_C848( C782 C848 ) C782_=_C850( C782 C850 ) C782_=_C860( C782 C860 ) C782_=_C861( C782 C861 ) C782_=_C865( C782 C865 ) \nC782_=_C867( C782 C867 ) C782_=_C879( C782 C879 ) C782_=_C881( C782 C881 ) C782_=_C883( C782 C883 ) C782_=_C889( C782 C889 ) C782_=_C894( C782 C894 ) \nC782_=_C895( C782 C895 ) C782_=_C897( C782 C897 ) C783_=_C784( C783 C784 ) C783_=_C785( C783 C785 ) C783_=_C789( C783 C789 ) C783_=_C791( C783 C791 ) \nC783_=_C797( C783 C797 ) C783_=_C800( C783 C800 ) C783_=_C808( C783 C808 ) C783_=_C811( C783 C811 ) C783_=_C820( C783 C820 ) C783_=_C822( C783 C822 ) \nC783_=_C824( C783 C824 ) C783_=_C826( C783 C826 ) C783_=_C827( C783 C827 ) C783_=_C833( C783 C833 ) C783_=_C847( C783 C847 ) C783_=_C855( C783 C855 ) \nC783_=_C861( C783 C861 ) C783_=_C862( C783 C862 ) C783_=_C865( C783 C865 ) C783_=_C866( C783 C866 ) C783_=_C867( C783 C867 ) C783_=_C868( C783 C868 ) \nC783_=_C869( C783 C869 ) C783_=_C872( C783 C872 ) C783_=_C877( C783 C877 ) C784_=_C785( C784 C785 ) C784_=_C786( C784 C786 ) C784_=_C789( C784 C789 ) \nC784_=_C797( C784 C797 ) C784_=_C802( C784 C802 ) C784_=_C803( C784 C803 ) C784_=_C807( C784 C807 ) C784_=_C813( C784 C813 ) C784_=_C816( C784 C816 ) \nC784_=_C822( C784 C822 ) C784_=_C823( C784 C823 ) C784_=_C826( C784 C826 ) C784_=_C833( C784 C833 ) C784_=_C834( C784 C834 ) C784_=_C836( C784 C836 ) \nC784_=_C844( C784 C844 ) C784_=_C848( C784 C848 ) C784_=_C850( C784 C850 ) C784_=_C854( C784 C854 ) C784_=_C863( C784 C863 ) C784_=_C865( C784 C865 ) \nC784_=_C866( C784 C866 ) C784_=_C867( C784 C867 ) C784_=_C868( C784 C868 ) C784_=_C875( C784 C875 ) C784_=_C877( C784 C877 ) C784_=_C881( C784 C881 ) \nC784_=_C883( C784 C883 ) C784_=_C896( C784 C896 ) C785_=_C786( C785 C786 ) C785_=_C788( C785 C788 ) C785_=_C789( C785 C789 ) C785_=_C795(</w:t>
      </w:r>
    </w:p>
    <w:p>
      <w:pPr>
        <w:pStyle w:val="PreformattedText"/>
        <w:bidi w:val="0"/>
        <w:spacing w:before="0" w:after="0"/>
        <w:jc w:val="left"/>
        <w:rPr/>
      </w:pPr>
      <w:r>
        <w:rPr/>
        <w:t xml:space="preserve"> </w:t>
      </w:r>
      <w:r>
        <w:rPr/>
        <w:t>C785 C795 ) \nC785_=_C797( C785 C797 ) C785_=_C803( C785 C803 ) C785_=_C805( C785 C805 ) C785_=_C807( C785 C807 ) C785_=_C811( C785 C811 ) C785_=_C813( C785 C813 ) \nC785_=_C816( C785 C816 ) C785_=_C818( C785 C818 ) C785_=_C821( C785 C821 ) C785_=_C831( C785 C831 ) C785_=_C836( C785 C836 ) C785_=_C840( C785 C840 ) \nC785_=_C844( C785 C844 ) C785_=_C846( C785 C846 ) C785_=_C855( C785 C855 ) C785_=_C859( C785 C859 ) C785_=_C862( C785 C862 ) C785_=_C868( C785 C868 ) \nC785_=_C875( C785 C875 ) C785_=_C877( C785 C877 ) C785_=_C883( C785 C883 ) C785_=_C889( C785 C889 ) C785_=_C895( C785 C895 ) C785_=_C896( C785 C896 ) \nC785_=_C898( C785 C898 ) C786_=_C789( C786 C789 ) C786_=_C798( C786 C798 ) C786_=_C800( C786 C800 ) C786_=_C808( C786 C808 ) C786_=_C810( C786 C810 ) \nC786_=_C818( C786 C818 ) C786_=_C821( C786 C821 ) C786_=_C830( C786 C830 ) C786_=_C833( C786 C833 ) C786_=_C834( C786 C834 ) C786_=_C840( C786 C840 ) \nC786_=_C841( C786 C841 ) C786_=_C846( C786 C846 ) C786_=_C848( C786 C848 ) C786_=_C849( C786 C849 ) C786_=_C855( C786 C855 ) C786_=_C856( C786 C856 ) \nC786_=_C859( C786 C859 ) C786_=_C863( C786 C863 ) C786_=_C871( C786 C871 ) C786_=_C875( C786 C875 ) C786_=_C877( C786 C877 ) C786_=_C883( C786 C883 ) \nC786_=_C885( C786 C885 ) C786_=_C889( C786 C889 ) C788_=_C789( C788 C789 ) C788_=_C791( C788 C791 ) C788_=_C801( C788 C801 ) C788_=_C805( C788 C805 ) \nC788_=_C810( C788 C810 ) C788_=_C813( C788 C813 ) C788_=_C818( C788 C818 ) C788_=_C819( C788 C819 ) C788_=_C853( C788 C853 ) C788_=_C856( C788 C856 ) \nC788_=_C861( C788 C861 ) C788_=_C864( C788 C864 ) C788_=_C867( C788 C867 ) C788_=_C869( C788 C869 ) C788_=_C877( C788 C877 ) C788_=_C885( C788 C885 ) \nC788_=_C889( C788 C889 ) C788_=_C892( C788 C892 ) C788_=_C895( C788 C895 ) C789_=_C800( C789 C800 ) C789_=_C802( C789 C802 ) C789_=_C814( C789 C814 ) \nC789_=_C819( C789 C819 ) C789_=_C820( C789 C820 ) C789_=_C824( C789 C824 ) C789_=_C826( C789 C826 ) C789_=_C832( C789 C832 ) C789_=_C834( C789 C834 ) \nC789_=_C836( C789 C836 ) C789_=_C841( C789 C841 ) C789_=_C844( C789 C844 ) C789_=_C847( C789 C847 ) C789_=_C848( C789 C848 ) C789_=_C850( C789 C850 ) \nC789_=_C855( C789 C855 ) C789_=_C860( C789 C860 ) C789_=_C861( C789 C861 ) C789_=_C862( C789 C862 ) C789_=_C867( C789 C867 ) C789_=_C868( C789 C868 ) \nC789_=_C871( C789 C871 ) C789_=_C875( C789 C875 ) C789_=_C883( C789 C883 ) C789_=_C889( C789 C889 ) C789_=_C891( C789 C891 ) C789_=_C899( C789 C899 ) \nC791_=_C801( C791 C801 ) C791_=_C805( C791 C805 ) C791_=_C807( C791 C807 ) C791_=_C822( C791 C822 ) C791_=_C825( C791 C825 ) C791_=_C826( C791 C826 ) \nC791_=_C831( C791 C831 ) C791_=_C852( C791 C852 ) C791_=_C863( C791 C863 ) C791_=_C864( C791 C864 ) C791_=_C869( C791 C869 ) C791_=_C879( C791 C879 ) \nC791_=_C881( C791 C881 ) C791_=_C886( C791 C886 ) C791_=_C889( C791 C889 ) C791_=_C892( C791 C892 ) C791_=_C899( C791 C899 ) C794_=_C795( C794 C795 ) \nC794_=_C796( C794 C796 ) C794_=_C802( C794 C802 ) C794_=_C803( C794 C803 ) C794_=_C804( C794 C804 ) C794_=_C817( C794 C817 ) C794_=_C823( C794 C823 ) \nC794_=_C825( C794 C825 ) C794_=_C826( C794 C826 ) C794_=_C832( C794 C832 ) C794_=_C836( C794 C836 ) C794_=_C837( C794 C837 ) C794_=_C844( C794 C844 ) \nC794_=_C845( C794 C845 ) C794_=_C850( C794 C850 ) C794_=_C856( C794 C856 ) C794_=_C859( C794 C859 ) C794_=_C862( C794 C862 ) C794_=_C864( C794 C864 ) \nC794_=_C865( C794 C865 ) C794_=_C866( C794 C866 ) C794_=_C870( C794 C870 ) C794_=_C873( C794 C873 ) C794_=_C879( C794 C879 ) C794_=_C881( C794 C881 ) \nC794_=_C892( C794 C892 ) C794_=_C894( C794 C894 ) C794_=_C895( C794 C895 ) C794_=_C896( C794 C896 ) C794_=_C898( C794 C898 ) C795_=_C796( C795 C796 ) \nC795_=_C805( C795 C805 ) C795_=_C807( C795 C807 ) C795_=_C808( C795 C808 ) C795_=_C810( C795 C810 ) C795_=_C823( C795 C823 ) C795_=_C830( C795 C830 ) \nC795_=_C837( C795 C837 ) C795_=_C844( C795 C844 ) C795_=_C845( C795 C845 ) C795_=_C846( C795 C846 ) C795_=_C855( C795 C855 ) C795_=_C859( C795 C859 ) \nC795_=_C860( C795 C860 ) C795_=_C864( C795 C864 ) C795_=_C869( C795 C869 ) C795_=_C870( C795 C870 ) C795_=_C885( C795 C885 ) C795_=_C886( C795 C886 ) \nC795_=_C888( C795 C888 ) C795_=_C889( C795 C889 ) C795_=_C890( C795 C890 ) C795_=_C896( C795 C896 ) C795_=_C898( C795 C898 ) C795_=_C899( C795 C899 ) \nC796_=_C801( C796 C801 ) C796_=_C802( C796 C802 ) C796_=_C803( C796 C803 ) C796_=_C804( C796 C804 ) C796_=_C808( C796 C808 ) C796_=_C815( C796 C815 ) \nC796_=_C819( C796 C819 ) C796_=_C820( C796 C820 ) C796_=_C824( C796 C824 ) C796_=_C825( C796 C825 ) C796_=_C826( C796 C826 ) C796_=_C828( C796 C828 ) \nC796_=_C837( C796 C837 ) C796_=_C842( C796 C842 ) C796_=_C844( C796 C844 ) C796_=_C846( C796 C846 ) C796_=_C850( C796 C850 ) C796_=_C860( C796 C860 ) \nC796_=_C862( C796 C862 ) C796_=_C864( C796 C864 ) C796_=_C866( C796 C866 ) C796_=_C872( C796 C872 ) C796_=_C873( C796 C873 ) C796_=_C875( C796 C875 ) \nC796_=_C878( C796 C878 ) C796_=_C879( C796 C879 ) C796_=_C881( C796 C881 ) C796_=_C885( C796 C885 ) C796_=_C887( C796 C887 ) C796_=_C892( C796 C892 ) \nC796_=_C896( C796 C896 ) C796_=_C898( C796 C898 ) C796_=_C899( C796 C899 ) C797_=_C801( C797 C801 ) C797_=_C803( C797 C803 ) C797_=_C804( C797 C804 ) \nC797_=_C807( C797 C807 ) C797_=_C811( C797 C811 ) C797_=_C814( C797 C814 ) C797_=_C815( C797 C815 ) C797_=_C816( C797 C816 ) C797_=_C819( C797 C819 ) \nC797_=_C820( C797 C820 ) C797_=_C822( C797 C822 ) C797_=_C825( C797 C825 ) C797_=_C833( C797 C833 ) C797_=_C838( C797 C838 ) C797_=_C844( C797 C844 ) \nC797_=_C846( C797 C846 ) C797_=_C847( C797 C847 ) C797_=_C850( C797 C850 ) C797_=_C851( C797 C851 ) C797_=_C855( C797 C855 ) C797_=_C866( C797 C866 ) \nC797_=_C868( C797 C868 ) C797_=_C871( C797 C871 ) C797_=_C877( C797 C877 ) C797_=_C879( C797 C879 ) C797_=_C883( C797 C883 ) C797_=_C885( C797 C885 ) \nC797_=_C887( C797 C887 ) C797_=_C890( C797 C890 ) C797_=_C894( C797 C894 ) C797_=_C896( C797 C896 ) C797_=_C898( C797 C898 ) C798_=_C800( C798 C800 ) \nC798_=_C805( C798 C805 ) C798_=_C807( C798 C807 ) C798_=_C813( C798 C813 ) C798_=_C814( C798 C814 ) C798_=_C827( C798 C827 ) C798_=_C833( C798 C833 ) \nC798_=_C838( C798 C838 ) C798_=_C842( C798 C842 ) C798_=_C844( C798 C844 ) C798_=_C849( C798 C849 ) C798_=_C851( C798 C851 ) C798_=_C856( C798 C856 ) \nC798_=_C860( C798 C860 ) C798_=_C861( C798 C861 ) C798_=_C863( C798 C863 ) C798_=_C873( C798 C873 ) C798_=_C875( C798 C875 ) C798_=_C878( C798 C878 ) \nC798_=_C880( C798 C880 ) C798_=_C883( C798 C883 ) C798_=_C884( C798 C884 ) C798_=_C889( C798 C889 ) C798_=_C894( C798 C894 ) C798_=_C896( C798 C896 ) \nC798_=_C897( C798 C897 ) C799_=_C800( C799 C800 ) C799_=_C808( C799 C808 ) C799_=_C815( C799 C815 ) C799_=_C816( C799 C816 ) C799_=_C821( C799 C821 ) \nC799_=_C823( C799 C823 ) C799_=_C831( C799 C831 ) C799_=_C837( C799 C837 ) C799_=_C838( C799 C838 ) C799_=_C840( C799 C840 ) C799_=_C845( C799 C845 ) \nC799_=_C849( C799 C849 ) C799_=_C851( C799 C851 ) C799_=_C852( C799 C852 ) C799_=_C859( C799 C859 ) C799_=_C860( C799 C860 ) C799_=_C865( C799 C865 ) \nC799_=_C867( C799 C867 ) C799_=_C872( C799 C872 ) C799_=_C878( C799 C878 ) C799_=_C879( C799 C879 ) C799_=_C880( C799 C880 ) C799_=_C881( C799 C881 ) \nC799_=_C891( C799 C891 ) C799_=_C896( C799 C896 ) C799_=_C897( C799 C897 ) C799_=_C898( C799 C898 ) C800_=_C801( C800 C801 ) C800_=_C805( C800 C805 ) \nC800_=_C807( C800 C807 ) C800_=_C820( C800 C820 ) C800_=_C824( C800 C824 ) C800_=_C825( C800 C825 ) C800_=_C826( C800 C826 ) C800_=_C831( C800 C831 ) \nC800_=_C833( C800 C833 ) C800_=_C838( C800 C838 ) C800_=_C842( C800 C842 ) C800_=_C849( C800 C849 ) C800_=_C851( C800 C851 ) C800_=_C852( C800 C852 ) \nC800_=_C856( C800 C856 ) C800_=_C859( C800 C859 ) C800_=_C861( C800 C861 ) C800_=_C871( C800 C871 ) C800_=_C872( C800 C872 ) C800_=_C875( C800 C875 ) \nC800_=_C880( C800 C880 ) C800_=_C883( C800 C883 ) C800_=_C889( C800 C889 ) C800_=_C896( C800 C896 ) C801_=_C803( C801 C803 ) C801_=_C815( C801 C815 ) \nC801_=_C818( C801 C818 ) C801_=_C819( C801 C819 ) C801_=_C825( C801 C825 ) C801_=_C838( C801 C838 ) C801_=_C840( C801 C840 ) C801_=_C842( C801 C842 ) \nC801_=_C845( C801 C845 ) C801_=_C859( C801 C859 ) C801_=_C860( C801 C860 ) C801_=_C864( C801 C864 ) C801_=_C871( C801 C871 ) C801_=_C872( C801 C872 ) \nC801_=_C875( C801 C875 ) C801_=_C877( C801 C877 ) C801_=_C879( C801 C879 ) C801_=_C881( C801 C881 ) C801_=_C887( C801 C887 ) C801_=_C889( C801 C889 ) \nC801_=_C892( C801 C892 ) C801_=_C898( C801 C898 ) C801_=_C899( C801 C899 ) C802_=_C803( C802 C803 ) C802_=_C804( C802 C804 ) C802_=_C805( C802 C805 ) \nC802_=_C814( C802 C814 ) C802_=_C819( C802 C819 ) C802_=_C823( C802 C823 ) C802_=_C825( C802 C825 ) C802_=_C826( C802 C826 ) C802_=_C827( C802 C827 ) \nC802_=_C828( C802 C828 ) C802_=_C836( C802 C836 ) C802_=_C842( C802 C842 ) C802_=_C845( C802 C845 ) C802_=_C847( C802 C847 ) C802_=_C849( C802 C849 ) \nC802_=_C850( C802 C850 ) C802_=_C852( C802 C852 ) C802_=_C862( C802 C862 ) C802_=_C864( C802 C864 ) C802_=_C867( C802 C867 ) C802_=_C871( C802 C871 ) \nC802_=_C873( C802 C873 ) C802_=_C877( C802 C877 ) C802_=_C881( C802 C881 ) C802_=_C884( C802 C884 ) C802_=_C885( C802 C885 ) C802_=_C891( C802 C891 ) \nC802_=_C892( C802 C892 ) C802_=_C894( C802 C894 ) C802_=_C897( C802 C897 ) C802_=_C898( C802 C898 ) C803_=_C804( C803 C804 ) C803_=_C807( C803 C807 ) \nC803_=_C811( C803 C811 ) C803_=_C813( C803 C813 ) C803_=_C815( C803 C815 ) C803_=_C816( C803 C816 ) C803_=_C818( C803 C818 ) C803_=_C825( C803 C825 ) \nC803_=_C826( C803 C826 ) C803_=_C827( C803 C827 ) C803_=_C844( C803 C844 ) C803_=_C848( C803 C848 ) C803_=_C850( C803 C850 ) C803_=_C854( C803 C854 ) \nC803_=_C856( C803 C856 ) C803_=_C858( C803 C858 ) C803_=_C861( C803 C861 ) C803_=_C862( C803 C862 ) C803_=_C868( C803 C868 ) C803_=_C873( C803 C873 ) \nC803_=_C874( C803 C874 ) C803_=_C883( C803 C883 ) C803_=_C892( C803 C892 ) C803_=_C894( C803 C894 ) C803_=_C896( C803 C896 ) C804_=_C805( C804 C805 ) \nC804_=_C814(</w:t>
      </w:r>
    </w:p>
    <w:p>
      <w:pPr>
        <w:pStyle w:val="PreformattedText"/>
        <w:bidi w:val="0"/>
        <w:spacing w:before="0" w:after="0"/>
        <w:jc w:val="left"/>
        <w:rPr/>
      </w:pPr>
      <w:r>
        <w:rPr/>
        <w:t xml:space="preserve"> </w:t>
      </w:r>
      <w:r>
        <w:rPr/>
        <w:t>C804 C814 ) C804_=_C815( C804 C815 ) C804_=_C819( C804 C819 ) C804_=_C822( C804 C822 ) C804_=_C823( C804 C823 ) C804_=_C824( C804 C824 ) \nC804_=_C825( C804 C825 ) C804_=_C826( C804 C826 ) C804_=_C847( C804 C847 ) C804_=_C850( C804 C850 ) C804_=_C854( C804 C854 ) C804_=_C855( C804 C855 ) \nC804_=_C860( C804 C860 ) C804_=_C862( C804 C862 ) C804_=_C864( C804 C864 ) C804_=_C866( C804 C866 ) C804_=_C867( C804 C867 ) C804_=_C868( C804 C868 ) \nC804_=_C873( C804 C873 ) C804_=_C884( C804 C884 ) C804_=_C885( C804 C885 ) C804_=_C887( C804 C887 ) C804_=_C892( C804 C892 ) C804_=_C894( C804 C894 ) \nC804_=_C896( C804 C896 ) C805_=_C819( C805 C819 ) C805_=_C827( C805 C827 ) C805_=_C828( C805 C828 ) C805_=_C849( C805 C849 ) C805_=_C851( C805 C851 ) \nC805_=_C867( C805 C867 ) C805_=_C880( C805 C880 ) C805_=_C884( C805 C884 ) C805_=_C885( C805 C885 ) C805_=_C887( C805 C887 ) C805_=_C892( C805 C892 ) \nC805_=_C894( C805 C894 ) C805_=_C897( C805 C897 ) C805_=_C898( C805 C898 ) C807_=_C808( C807 C808 ) C807_=_C814( C807 C814 ) C807_=_C816( C807 C816 ) \nC807_=_C818( C807 C818 ) C807_=_C819( C807 C819 ) C807_=_C823( C807 C823 ) C807_=_C825( C807 C825 ) C807_=_C833( C807 C833 ) C807_=_C841( C807 C841 ) \nC807_=_C844( C807 C844 ) C807_=_C850( C807 C850 ) C807_=_C851( C807 C851 ) C807_=_C856( C807 C856 ) C807_=_C860( C807 C860 ) C807_=_C868( C807 C868 ) \nC807_=_C875( C807 C875 ) C807_=_C881( C807 C881 ) C807_=_C883( C807 C883 ) C807_=_C885( C807 C885 ) C807_=_C888( C807 C888 ) C807_=_C889( C807 C889 ) \nC807_=_C892( C807 C892 ) C807_=_C895( C807 C895 ) C807_=_C896( C807 C896 ) C807_=_C899( C807 C899 ) C808_=_C815( C808 C815 ) C808_=_C818( C808 C818 ) \nC808_=_C821( C808 C821 ) C808_=_C824( C808 C824 ) C808_=_C827( C808 C827 ) C808_=_C830( C808 C830 ) C808_=_C837( C808 C837 ) C808_=_C844( C808 C844 ) \nC808_=_C845( C808 C845 ) C808_=_C846( C808 C846 ) C808_=_C847( C808 C847 ) C808_=_C850( C808 C850 ) C808_=_C851( C808 C851 ) C808_=_C855( C808 C855 ) \nC808_=_C860( C808 C860 ) C808_=_C864( C808 C864 ) C808_=_C865( C808 C865 ) C808_=_C866( C808 C866 ) C808_=_C867( C808 C867 ) C808_=_C869( C808 C869 ) \nC808_=_C875( C808 C875 ) C808_=_C880( C808 C880 ) C808_=_C881( C808 C881 ) C808_=_C885( C808 C885 ) C808_=_C888( C808 C888 ) C808_=_C890( C808 C890 ) \nC808_=_C897( C808 C897 ) C810_=_C811( C810 C811 ) C810_=_C817( C810 C817 ) C810_=_C823( C810 C823 ) C810_=_C830( C810 C830 ) C810_=_C832( C810 C832 ) \nC810_=_C836( C810 C836 ) C810_=_C840( C810 C840 ) C810_=_C847( C810 C847 ) C810_=_C848( C810 C848 ) C810_=_C852( C810 C852 ) C810_=_C853( C810 C853 ) \nC810_=_C855( C810 C855 ) C810_=_C856( C810 C856 ) C810_=_C878( C810 C878 ) C810_=_C884( C810 C884 ) C810_=_C888( C810 C888 ) C810_=_C889( C810 C889 ) \nC810_=_C890( C810 C890 ) C810_=_C892( C810 C892 ) C810_=_C895( C810 C895 ) C811_=_C814( C811 C814 ) C811_=_C815( C811 C815 ) C811_=_C816( C811 C816 ) \nC811_=_C823( C811 C823 ) C811_=_C831( C811 C831 ) C811_=_C832( C811 C832 ) C811_=_C833( C811 C833 ) C811_=_C840( C811 C840 ) C811_=_C841( C811 C841 ) \nC811_=_C846( C811 C846 ) C811_=_C847( C811 C847 ) C811_=_C851( C811 C851 ) C811_=_C856( C811 C856 ) C811_=_C859( C811 C859 ) C811_=_C861( C811 C861 ) \nC811_=_C863( C811 C863 ) C811_=_C868( C811 C868 ) C811_=_C870( C811 C870 ) C811_=_C874( C811 C874 ) C811_=_C875( C811 C875 ) C811_=_C888( C811 C888 ) \nC811_=_C899( C811 C899 ) C813_=_C814( C813 C814 ) C813_=_C815( C813 C815 ) C813_=_C816( C813 C816 ) C813_=_C817( C813 C817 ) C813_=_C818( C813 C818 ) \nC813_=_C821( C813 C821 ) C813_=_C825( C813 C825 ) C813_=_C826( C813 C826 ) C813_=_C833( C813 C833 ) C813_=_C848( C813 C848 ) C813_=_C850( C813 C850 ) \nC813_=_C861( C813 C861 ) C813_=_C862( C813 C862 ) C813_=_C866( C813 C866 ) C813_=_C871( C813 C871 ) C813_=_C875( C813 C875 ) C813_=_C878( C813 C878 ) \nC813_=_C884( C813 C884 ) C813_=_C885( C813 C885 ) C813_=_C889( C813 C889 ) C813_=_C890( C813 C890 ) C813_=_C895( C813 C895 ) C814_=_C815( C814 C815 ) \nC814_=_C818( C814 C818 ) C814_=_C821( C814 C821 ) C814_=_C822( C814 C822 ) C814_=_C832( C814 C832 ) C814_=_C836( C814 C836 ) C814_=_C838( C814 C838 ) \nC814_=_C841( C814 C841 ) C814_=_C847( C814 C847 ) C814_=_C849( C814 C849 ) C814_=_C850( C814 C850 ) C814_=_C851( C814 C851 ) C814_=_C855( C814 C855 ) \nC814_=_C856( C814 C856 ) C814_=_C861( C814 C861 ) C814_=_C863( C814 C863 ) C814_=_C871( C814 C871 ) C814_=_C878( C814 C878 ) C814_=_C883( C814 C883 ) \nC814_=_C884( C814 C884 ) C814_=_C885( C814 C885 ) C814_=_C891( C814 C891 ) C814_=_C894( C814 C894 ) C814_=_C899( C814 C899 ) C815_=_C816( C815 C816 ) \nC815_=_C817( C815 C817 ) C815_=_C819( C815 C819 ) C815_=_C822( C815 C822 ) C815_=_C825( C815 C825 ) C815_=_C831( C815 C831 ) C815_=_C833( C815 C833 ) \nC815_=_C841( C815 C841 ) C815_=_C842( C815 C842 ) C815_=_C850( C815 C850 ) C815_=_C851( C815 C851 ) C815_=_C855( C815 C855 ) C815_=_C860( C815 C860 ) \nC815_=_C861( C815 C861 ) C815_=_C865( C815 C865 ) C815_=_C867( C815 C867 ) C815_=_C874( C815 C874 ) C815_=_C875( C815 C875 ) C815_=_C879( C815 C879 ) \nC815_=_C880( C815 C880 ) C815_=_C881( C815 C881 ) C815_=_C885( C815 C885 ) C815_=_C887( C815 C887 ) C815_=_C890( C815 C890 ) C815_=_C894( C815 C894 ) \nC816_=_C817( C816 C817 ) C816_=_C825( C816 C825 ) C816_=_C831( C816 C831 ) C816_=_C833( C816 C833 ) C816_=_C838( C816 C838 ) C816_=_C840( C816 C840 ) \nC816_=_C844( C816 C844 ) C816_=_C849( C816 C849 ) C816_=_C860( C816 C860 ) C816_=_C862( C816 C862 ) C816_=_C868( C816 C868 ) C816_=_C875( C816 C875 ) \nC816_=_C879( C816 C879 ) C816_=_C883( C816 C883 ) C816_=_C884( C816 C884 ) C816_=_C885( C816 C885 ) C816_=_C887( C816 C887 ) C816_=_C890( C816 C890 ) \nC816_=_C894( C816 C894 ) C816_=_C896( C816 C896 ) C816_=_C899( C816 C899 ) C817_=_C818( C817 C818 ) C817_=_C822( C817 C822 ) C817_=_C825( C817 C825 ) \nC817_=_C826( C817 C826 ) C817_=_C827( C817 C827 ) C817_=_C828( C817 C828 ) C817_=_C830( C817 C830 ) C817_=_C833( C817 C833 ) C817_=_C836( C817 C836 ) \nC817_=_C847( C817 C847 ) C817_=_C856( C817 C856 ) C817_=_C858( C817 C858 ) C817_=_C859( C817 C859 ) C817_=_C869( C817 C869 ) C817_=_C872( C817 C872 ) \nC817_=_C874( C817 C874 ) C817_=_C875( C817 C875 ) C817_=_C880( C817 C880 ) C817_=_C885( C817 C885 ) C817_=_C886( C817 C886 ) C817_=_C887( C817 C887 ) \nC817_=_C888( C817 C888 ) C817_=_C889( C817 C889 ) C817_=_C890( C817 C890 ) C817_=_C892( C817 C892 ) C817_=_C896( C817 C896 ) C818_=_C819( C818 C819 ) \nC818_=_C821( C818 C821 ) C818_=_C830( C818 C830 ) C818_=_C832( C818 C832 ) C818_=_C846( C818 C846 ) C818_=_C851( C818 C851 ) C818_=_C853( C818 C853 ) \nC818_=_C855( C818 C855 ) C818_=_C858( C818 C858 ) C818_=_C866( C818 C866 ) C818_=_C875( C818 C875 ) C818_=_C883( C818 C883 ) C818_=_C884( C818 C884 ) \nC818_=_C886( C818 C886 ) C818_=_C887( C818 C887 ) C818_=_C888( C818 C888 ) C818_=_C889( C818 C889 ) C818_=_C892( C818 C892 ) C818_=_C895( C818 C895 ) \nC819_=_C820( C819 C820 ) C819_=_C824( C819 C824 ) C819_=_C828( C819 C828 ) C819_=_C842( C819 C842 ) C819_=_C846( C819 C846 ) C819_=_C854( C819 C854 ) \nC819_=_C856( C819 C856 ) C819_=_C859( C819 C859 ) C819_=_C860( C819 C860 ) C819_=_C862( C819 C862 ) C819_=_C866( C819 C866 ) C819_=_C867( C819 C867 ) \nC819_=_C868( C819 C868 ) C819_=_C871( C819 C871 ) C819_=_C875( C819 C875 ) C819_=_C879( C819 C879 ) C819_=_C881( C819 C881 ) C819_=_C889( C819 C889 ) \nC819_=_C890( C819 C890 ) C819_=_C892( C819 C892 ) C819_=_C898( C819 C898 ) C820_=_C821( C820 C821 ) C820_=_C822( C820 C822 ) C820_=_C824( C820 C824 ) \nC820_=_C825( C820 C825 ) C820_=_C826( C820 C826 ) C820_=_C828( C820 C828 ) C820_=_C831( C820 C831 ) C820_=_C833( C820 C833 ) C820_=_C834( C820 C834 ) \nC820_=_C836( C820 C836 ) C820_=_C846( C820 C846 ) C820_=_C858( C820 C858 ) C820_=_C859( C820 C859 ) C820_=_C861( C820 C861 ) C820_=_C862( C820 C862 ) \nC820_=_C864( C820 C864 ) C820_=_C866( C820 C866 ) C820_=_C870( C820 C870 ) C820_=_C871( C820 C871 ) C820_=_C887( C820 C887 ) C820_=_C891( C820 C891 ) \nC821_=_C823( C821 C823 ) C821_=_C824( C821 C824 ) C821_=_C826( C821 C826 ) C821_=_C830( C821 C830 ) C821_=_C832( C821 C832 ) C821_=_C836( C821 C836 ) \nC821_=_C837( C821 C837 ) C821_=_C838( C821 C838 ) C821_=_C840( C821 C840 ) C821_=_C845( C821 C845 ) C821_=_C846( C821 C846 ) C821_=_C847( C821 C847 ) \nC821_=_C849( C821 C849 ) C821_=_C855( C821 C855 ) C821_=_C859( C821 C859 ) C821_=_C862( C821 C862 ) C821_=_C864( C821 C864 ) C821_=_C871( C821 C871 ) \nC821_=_C877( C821 C877 ) C821_=_C895( C821 C895 ) C821_=_C898( C821 C898 ) C822_=_C825( C822 C825 ) C822_=_C826( C822 C826 ) C822_=_C831( C822 C831 ) \nC822_=_C833( C822 C833 ) C822_=_C850( C822 C850 ) C822_=_C855( C822 C855 ) C822_=_C859( C822 C859 ) C822_=_C867( C822 C867 ) C822_=_C869( C822 C869 ) \nC822_=_C880( C822 C880 ) C822_=_C884( C822 C884 ) C822_=_C885( C822 C885 ) C822_=_C886( C822 C886 ) C822_=_C888( C822 C888 ) C822_=_C889( C822 C889 ) \nC822_=_C891( C822 C891 ) C822_=_C892( C822 C892 ) C822_=_C894( C822 C894 ) C822_=_C895( C822 C895 ) C823_=_C832( C823 C832 ) C823_=_C837( C823 C837 ) \nC823_=_C840( C823 C840 ) C823_=_C845( C823 C845 ) C823_=_C846( C823 C846 ) C823_=_C856( C823 C856 ) C823_=_C864( C823 C864 ) C823_=_C866( C823 C866 ) \nC823_=_C869( C823 C869 ) C823_=_C877( C823 C877 ) C823_=_C886( C823 C886 ) C823_=_C888( C823 C888 ) C823_=_C889( C823 C889 ) C823_=_C894( C823 C894 ) \nC823_=_C895( C823 C895 ) C823_=_C898( C823 C898 ) C824_=_C826( C824 C826 ) C824_=_C837( C824 C837 ) C824_=_C844( C824 C844 ) C824_=_C850( C824 C850 ) \nC824_=_C854( C824 C854 ) C824_=_C858( C824 C858 ) C824_=_C859( C824 C859 ) C824_=_C860( C824 C860 ) C824_=_C861( C824 C861 ) C824_=_C862( C824 C862 ) \nC824_=_C864( C824 C864 ) C824_=_C866( C824 C866 ) C824_=_C868( C824 C868 ) C824_=_C872( C824 C872 ) C824_=_C875( C824 C875 ) C824_=_C877( C824 C877 ) \nC825_=_C826( C825 C826 ) C825_=_C827( C825 C827 ) C825_=_C828( C825 C828 ) C825_=_C831( C825 C831 ) C825_=_C833( C825 C833 ) C825_=_C834( C825 C834 ) \nC825_=_C838( C825 C838 ) C825_=_C850(</w:t>
      </w:r>
    </w:p>
    <w:p>
      <w:pPr>
        <w:pStyle w:val="PreformattedText"/>
        <w:bidi w:val="0"/>
        <w:spacing w:before="0" w:after="0"/>
        <w:jc w:val="left"/>
        <w:rPr/>
      </w:pPr>
      <w:r>
        <w:rPr/>
        <w:t xml:space="preserve"> </w:t>
      </w:r>
      <w:r>
        <w:rPr/>
        <w:t>C825 C850 ) C825_=_C851( C825 C851 ) C825_=_C859( C825 C859 ) C825_=_C862( C825 C862 ) C825_=_C868( C825 C868 ) \nC825_=_C871( C825 C871 ) C825_=_C872( C825 C872 ) C825_=_C873( C825 C873 ) C825_=_C875( C825 C875 ) C825_=_C879( C825 C879 ) C825_=_C881( C825 C881 ) \nC825_=_C885( C825 C885 ) C825_=_C887( C825 C887 ) C825_=_C889( C825 C889 ) C825_=_C890( C825 C890 ) C825_=_C892( C825 C892 ) C825_=_C895( C825 C895 ) \nC825_=_C898( C825 C898 ) C825_=_C899( C825 C899 ) C826_=_C827( C826 C827 ) C826_=_C828( C826 C828 ) C826_=_C831( C826 C831 ) C826_=_C836( C826 C836 ) \nC826_=_C842( C826 C842 ) C826_=_C848( C826 C848 ) C826_=_C850( C826 C850 ) C826_=_C861( C826 C861 ) C826_=_C862( C826 C862 ) C826_=_C866( C826 C866 ) \nC826_=_C869( C826 C869 ) C826_=_C870( C826 C870 ) C826_=_C873( C826 C873 ) C826_=_C879( C826 C879 ) C826_=_C880( C826 C880 ) C826_=_C886( C826 C886 ) \nC826_=_C887( C826 C887 ) C826_=_C889( C826 C889 ) C826_=_C890( C826 C890 ) C826_=_C892( C826 C892 ) C827_=_C828( C827 C828 ) C827_=_C834( C827 C834 ) \nC827_=_C836( C827 C836 ) C827_=_C841( C827 C841 ) C827_=_C849( C827 C849 ) C827_=_C854( C827 C854 ) C827_=_C858( C827 C858 ) C827_=_C860( C827 C860 ) \nC827_=_C865( C827 C865 ) C827_=_C866( C827 C866 ) C827_=_C869( C827 C869 ) C827_=_C870( C827 C870 ) C827_=_C874( C827 C874 ) C827_=_C884( C827 C884 ) \nC827_=_C885( C827 C885 ) C827_=_C887( C827 C887 ) C827_=_C890( C827 C890 ) C827_=_C894( C827 C894 ) C827_=_C897( C827 C897 ) C828_=_C832( C828 C832 ) \nC828_=_C836( C828 C836 ) C828_=_C849( C828 C849 ) C828_=_C853( C828 C853 ) C828_=_C861( C828 C861 ) C828_=_C862( C828 C862 ) C828_=_C867( C828 C867 ) \nC828_=_C873( C828 C873 ) C828_=_C874( C828 C874 ) C828_=_C879( C828 C879 ) C828_=_C883( C828 C883 ) C828_=_C887( C828 C887 ) C828_=_C894( C828 C894 ) \nC828_=_C895( C828 C895 ) C830_=_C833( C830 C833 ) C830_=_C836( C830 C836 ) C830_=_C837( C830 C837 ) C830_=_C846( C830 C846 ) C830_=_C847( C830 C847 ) \nC830_=_C854( C830 C854 ) C830_=_C855( C830 C855 ) C830_=_C858( C830 C858 ) C830_=_C866( C830 C866 ) C830_=_C868( C830 C868 ) C830_=_C869( C830 C869 ) \nC830_=_C890( C830 C890 ) C830_=_C892( C830 C892 ) C830_=_C894( C830 C894 ) C831_=_C833( C831 C833 ) C831_=_C842( C831 C842 ) C831_=_C846( C831 C846 ) \nC831_=_C852( C831 C852 ) C831_=_C858( C831 C858 ) C831_=_C859( C831 C859 ) C831_=_C865( C831 C865 ) C831_=_C866( C831 C866 ) C831_=_C869( C831 C869 ) \nC831_=_C871( C831 C871 ) C831_=_C872( C831 C872 ) C831_=_C875( C831 C875 ) C831_=_C886( C831 C886 ) C831_=_C887( C831 C887 ) C831_=_C889( C831 C889 ) \nC831_=_C894( C831 C894 ) C832_=_C836( C832 C836 ) C832_=_C837( C832 C837 ) C832_=_C838( C832 C838 ) C832_=_C840( C832 C840 ) C832_=_C842( C832 C842 ) \nC832_=_C844( C832 C844 ) C832_=_C847( C832 C847 ) C832_=_C848( C832 C848 ) C832_=_C849( C832 C849 ) C832_=_C850( C832 C850 ) C832_=_C852( C832 C852 ) \nC832_=_C853( C832 C853 ) C832_=_C856( C832 C856 ) C832_=_C860( C832 C860 ) C832_=_C861( C832 C861 ) C832_=_C863( C832 C863 ) C832_=_C867( C832 C867 ) \nC832_=_C873( C832 C873 ) C832_=_C879( C832 C879 ) C832_=_C883( C832 C883 ) C832_=_C888( C832 C888 ) C832_=_C895( C832 C895 ) C833_=_C836( C833 C836 ) \nC833_=_C837( C833 C837 ) C833_=_C847( C833 C847 ) C833_=_C851( C833 C851 ) C833_=_C854( C833 C854 ) C833_=_C863( C833 C863 ) C833_=_C865( C833 C865 ) \nC833_=_C868( C833 C868 ) C833_=_C869( C833 C869 ) C833_=_C875( C833 C875 ) C833_=_C881( C833 C881 ) C833_=_C885( C833 C885 ) C833_=_C889( C833 C889 ) \nC833_=_C890( C833 C890 ) C833_=_C894( C833 C894 ) C833_=_C896( C833 C896 ) C833_=_C898( C833 C898 ) C834_=_C836( C834 C836 ) C834_=_C847( C834 C847 ) \nC834_=_C852( C834 C852 ) C834_=_C861( C834 C861 ) C834_=_C870( C834 C870 ) C834_=_C871( C834 C871 ) C834_=_C873( C834 C873 ) C834_=_C874( C834 C874 ) \nC834_=_C875( C834 C875 ) C834_=_C880( C834 C880 ) C834_=_C886( C834 C886 ) C834_=_C887( C834 C887 ) C834_=_C891( C834 C891 ) C834_=_C895( C834 C895 ) \nC834_=_C896( C834 C896 ) C836_=_C847( C836 C847 ) C836_=_C853( C836 C853 ) C836_=_C854( C836 C854 ) C836_=_C862( C836 C862 ) C836_=_C865( C836 C865 ) \nC836_=_C871( C836 C871 ) C836_=_C879( C836 C879 ) C836_=_C881( C836 C881 ) C836_=_C883( C836 C883 ) C836_=_C891( C836 C891 ) C836_=_C892( C836 C892 ) \nC836_=_C895( C836 C895 ) C836_=_C896( C836 C896 ) C837_=_C838( C837 C838 ) C837_=_C840( C837 C840 ) C837_=_C842( C837 C842 ) C837_=_C844( C837 C844 ) \nC837_=_C845( C837 C845 ) C837_=_C850( C837 C850 ) C837_=_C852( C837 C852 ) C837_=_C854( C837 C854 ) C837_=_C859( C837 C859 ) C837_=_C860( C837 C860 ) \nC837_=_C863( C837 C863 ) C837_=_C864( C837 C864 ) C837_=_C866( C837 C866 ) C837_=_C870( C837 C870 ) C837_=_C873( C837 C873 ) C837_=_C875( C837 C875 ) \nC837_=_C895( C837 C895 ) C837_=_C898( C837 C898 ) C838_=_C840( C838 C840 ) C838_=_C842( C838 C842 ) C838_=_C844( C838 C844 ) C838_=_C847( C838 C847 ) \nC838_=_C849( C838 C849 ) C838_=_C859( C838 C859 ) C838_=_C863( C838 C863 ) C838_=_C870( C838 C870 ) C838_=_C872( C838 C872 ) C838_=_C873( C838 C873 ) \nC838_=_C878( C838 C878 ) C838_=_C879( C838 C879 ) C838_=_C887( C838 C887 ) C838_=_C889( C838 C889 ) C838_=_C894( C838 C894 ) C838_=_C895( C838 C895 ) \nC838_=_C898( C838 C898 ) C840_=_C848( C840 C848 ) C840_=_C856( C840 C856 ) C840_=_C859( C840 C859 ) C840_=_C862( C840 C862 ) C840_=_C863( C840 C863 ) \nC840_=_C865( C840 C865 ) C840_=_C869( C840 C869 ) C840_=_C871( C840 C871 ) C840_=_C872( C840 C872 ) C840_=_C875( C840 C875 ) C840_=_C877( C840 C877 ) \nC840_=_C879( C840 C879 ) C840_=_C881( C840 C881 ) C840_=_C888( C840 C888 ) C840_=_C896( C840 C896 ) C840_=_C899( C840 C899 ) C841_=_C848( C841 C848 ) \nC841_=_C850( C841 C850 ) C841_=_C856( C841 C856 ) C841_=_C858( C841 C858 ) C841_=_C860( C841 C860 ) C841_=_C861( C841 C861 ) C841_=_C863( C841 C863 ) \nC841_=_C865( C841 C865 ) C841_=_C868( C841 C868 ) C841_=_C870( C841 C870 ) C841_=_C871( C841 C871 ) C841_=_C883( C841 C883 ) C841_=_C885( C841 C885 ) \nC841_=_C886( C841 C886 ) C841_=_C891( C841 C891 ) C841_=_C897( C841 C897 ) C841_=_C899( C841 C899 ) C842_=_C845( C842 C845 ) C842_=_C848( C842 C848 ) \nC842_=_C850( C842 C850 ) C842_=_C852( C842 C852 ) C842_=_C860( C842 C860 ) C842_=_C863( C842 C863 ) C842_=_C864( C842 C864 ) C842_=_C870( C842 C870 ) \nC842_=_C871( C842 C871 ) C842_=_C875( C842 C875 ) C842_=_C878( C842 C878 ) C842_=_C879( C842 C879 ) C842_=_C880( C842 C880 ) C842_=_C881( C842 C881 ) \nC842_=_C887( C842 C887 ) C842_=_C894( C842 C894 ) C842_=_C898( C842 C898 ) C844_=_C845( C844 C845 ) C844_=_C848( C844 C848 ) C844_=_C850( C844 C850 ) \nC844_=_C856( C844 C856 ) C844_=_C859( C844 C859 ) C844_=_C860( C844 C860 ) C844_=_C864( C844 C864 ) C844_=_C866( C844 C866 ) C844_=_C868( C844 C868 ) \nC844_=_C870( C844 C870 ) C844_=_C871( C844 C871 ) C844_=_C873( C844 C873 ) C844_=_C875( C844 C875 ) C844_=_C881( C844 C881 ) C844_=_C883( C844 C883 ) \nC844_=_C885( C844 C885 ) C844_=_C886( C844 C886 ) C844_=_C887( C844 C887 ) C844_=_C891( C844 C891 ) C844_=_C896( C844 C896 ) C845_=_C846( C845 C846 ) \nC845_=_C850( C845 C850 ) C845_=_C851( C845 C851 ) C845_=_C852( C845 C852 ) C845_=_C859( C845 C859 ) C845_=_C864( C845 C864 ) C845_=_C869( C845 C869 ) \nC845_=_C870( C845 C870 ) C845_=_C873( C845 C873 ) C845_=_C877( C845 C877 ) C845_=_C878( C845 C878 ) C845_=_C881( C845 C881 ) C845_=_C884( C845 C884 ) \nC845_=_C891( C845 C891 ) C845_=_C892( C845 C892 ) C845_=_C896( C845 C896 ) C845_=_C897( C845 C897 ) C845_=_C898( C845 C898 ) C846_=_C851( C846 C851 ) \nC846_=_C855( C846 C855 ) C846_=_C859( C846 C859 ) C846_=_C864( C846 C864 ) C846_=_C866( C846 C866 ) C846_=_C869( C846 C869 ) C846_=_C870( C846 C870 ) \nC846_=_C871( C846 C871 ) C846_=_C875( C846 C875 ) C846_=_C881( C846 C881 ) C846_=_C886( C846 C886 ) C846_=_C889( C846 C889 ) C846_=_C890( C846 C890 ) \nC846_=_C896( C846 C896 ) C846_=_C898( C846 C898 ) C846_=_C899( C846 C899 ) C847_=_C849( C847 C849 ) C847_=_C855( C847 C855 ) C847_=_C866( C847 C866 ) \nC847_=_C868( C847 C868 ) C847_=_C871( C847 C871 ) C847_=_C884( C847 C884 ) C847_=_C890( C847 C890 ) C847_=_C891( C847 C891 ) C847_=_C892( C847 C892 ) \nC847_=_C897( C847 C897 ) C848_=_C850( C848 C850 ) C848_=_C852( C848 C852 ) C848_=_C862( C848 C862 ) C848_=_C866( C848 C866 ) C848_=_C871( C848 C871 ) \nC848_=_C878( C848 C878 ) C848_=_C883( C848 C883 ) C848_=_C884( C848 C884 ) C848_=_C885( C848 C885 ) C848_=_C887( C848 C887 ) C848_=_C888( C848 C888 ) \nC849_=_C853( C849 C853 ) C849_=_C856( C849 C856 ) C849_=_C860( C849 C860 ) C849_=_C862( C849 C862 ) C849_=_C864( C849 C864 ) C849_=_C874( C849 C874 ) \nC849_=_C875( C849 C875 ) C849_=_C877( C849 C877 ) C849_=_C883( C849 C883 ) C849_=_C884( C849 C884 ) C849_=_C885( C849 C885 ) C849_=_C888( C849 C888 ) \nC849_=_C892( C849 C892 ) C849_=_C894( C849 C894 ) C849_=_C897( C849 C897 ) C849_=_C898( C849 C898 ) C849_=_C899( C849 C899 ) C850_=_C852( C850 C852 ) \nC850_=_C854( C850 C854 ) C850_=_C855( C850 C855 ) C850_=_C856( C850 C856 ) C850_=_C860( C850 C860 ) C850_=_C862( C850 C862 ) C850_=_C864( C850 C864 ) \nC850_=_C866( C850 C866 ) C850_=_C873( C850 C873 ) C850_=_C874( C850 C874 ) C850_=_C875( C850 C875 ) C850_=_C879( C850 C879 ) C850_=_C883( C850 C883 ) \nC850_=_C884( C850 C884 ) C850_=_C885( C850 C885 ) C850_=_C892( C850 C892 ) C850_=_C894( C850 C894 ) C850_=_C898( C850 C898 ) C851_=_C859( C851 C859 ) \nC851_=_C867( C851 C867 ) C851_=_C868( C851 C868 ) C851_=_C870( C851 C870 ) C851_=_C874( C851 C874 ) C851_=_C879( C851 C879 ) C851_=_C880( C851 C880 ) \nC851_=_C884( C851 C884 ) C851_=_C889( C851 C889 ) C851_=_C890( C851 C890 ) C851_=_C896( C851 C896 ) C851_=_C897( C851 C897 ) C851_=_C898( C851 C898 ) \nC851_=_C899( C851 C899 ) C852_=_C853( C852 C853 ) C852_=_C854( C852 C854 ) C852_=_C859( C852 C859 ) C852_=_C861( C852 C861 ) C852_=_C864( C852 C864 ) \nC852_=_C877( C852 C877 ) C852_=_C881( C852 C881 ) C852_=_C887( C852 C887 ) C852_=_C889( C852 C889 ) C852_=_C892( C852 C892 ) C852_=_C898( C852 C898 ) \nC853_=_C854( C853 C854 ) C853_=_C856( C853 C856 ) C853_=_C861(</w:t>
      </w:r>
    </w:p>
    <w:p>
      <w:pPr>
        <w:pStyle w:val="PreformattedText"/>
        <w:bidi w:val="0"/>
        <w:spacing w:before="0" w:after="0"/>
        <w:jc w:val="left"/>
        <w:rPr/>
      </w:pPr>
      <w:r>
        <w:rPr/>
        <w:t xml:space="preserve"> </w:t>
      </w:r>
      <w:r>
        <w:rPr/>
        <w:t>C853 C861 ) C853_=_C862( C853 C862 ) C853_=_C864( C853 C864 ) C853_=_C873( C853 C873 ) \nC853_=_C877( C853 C877 ) C853_=_C878( C853 C878 ) C853_=_C880( C853 C880 ) C853_=_C881( C853 C881 ) C853_=_C886( C853 C886 ) C853_=_C888( C853 C888 ) \nC853_=_C890( C853 C890 ) C853_=_C892( C853 C892 ) C853_=_C895( C853 C895 ) C853_=_C899( C853 C899 ) C854_=_C858( C854 C858 ) C854_=_C862( C854 C862 ) \nC854_=_C863( C854 C863 ) C854_=_C865( C854 C865 ) C854_=_C868( C854 C868 ) C854_=_C873( C854 C873 ) C854_=_C874( C854 C874 ) C854_=_C877( C854 C877 ) \nC854_=_C879( C854 C879 ) C854_=_C881( C854 C881 ) C854_=_C884( C854 C884 ) C854_=_C886( C854 C886 ) C854_=_C894( C854 C894 ) C854_=_C895( C854 C895 ) \nC854_=_C896( C854 C896 ) C854_=_C897( C854 C897 ) C855_=_C862( C855 C862 ) C855_=_C885( C855 C885 ) C855_=_C888( C855 C888 ) C855_=_C890( C855 C890 ) \nC855_=_C891( C855 C891 ) C855_=_C892( C855 C892 ) C855_=_C894( C855 C894 ) C855_=_C895( C855 C895 ) C855_=_C897( C855 C897 ) C855_=_C899( C855 C899 ) \nC856_=_C871( C856 C871 ) C856_=_C875( C856 C875 ) C856_=_C883( C856 C883 ) C856_=_C885( C856 C885 ) C856_=_C888( C856 C888 ) C856_=_C891( C856 C891 ) \nC856_=_C895( C856 C895 ) C856_=_C898( C856 C898 ) C858_=_C859( C858 C859 ) C858_=_C860( C858 C860 ) C858_=_C861( C858 C861 ) C858_=_C864( C858 C864 ) \nC858_=_C865( C858 C865 ) C858_=_C866( C858 C866 ) C858_=_C872( C858 C872 ) C858_=_C874( C858 C874 ) C858_=_C878( C858 C878 ) C858_=_C886( C858 C886 ) \nC858_=_C887( C858 C887 ) C858_=_C888( C858 C888 ) C858_=_C889( C858 C889 ) C858_=_C891( C858 C891 ) C858_=_C894( C858 C894 ) C858_=_C897( C858 C897 ) \nC859_=_C863( C859 C863 ) C859_=_C864( C859 C864 ) C859_=_C869( C859 C869 ) C859_=_C870( C859 C870 ) C859_=_C872( C859 C872 ) C859_=_C877( C859 C877 ) \nC859_=_C889( C859 C889 ) C859_=_C890( C859 C890 ) C859_=_C899( C859 C899 ) C860_=_C861( C860 C861 ) C860_=_C863( C860 C863 ) C860_=_C864( C860 C864 ) \nC860_=_C866( C860 C866 ) C860_=_C867( C860 C867 ) C860_=_C868( C860 C868 ) C860_=_C875( C860 C875 ) C860_=_C879( C860 C879 ) C860_=_C881( C860 C881 ) \nC860_=_C885( C860 C885 ) C860_=_C886( C860 C886 ) C860_=_C888( C860 C888 ) C860_=_C896( C860 C896 ) C860_=_C897( C860 C897 ) C860_=_C899( C860 C899 ) \nC861_=_C865( C861 C865 ) C861_=_C873( C861 C873 ) C861_=_C874( C861 C874 ) C861_=_C877( C861 C877 ) C861_=_C878( C861 C878 ) C861_=_C879( C861 C879 ) \nC861_=_C884( C861 C884 ) C861_=_C886( C861 C886 ) C861_=_C894( C861 C894 ) C861_=_C895( C861 C895 ) C862_=_C868( C862 C868 ) C862_=_C871( C862 C871 ) \nC862_=_C873( C862 C873 ) C862_=_C883( C862 C883 ) C862_=_C884( C862 C884 ) C862_=_C892( C862 C892 ) C862_=_C895( C862 C895 ) C862_=_C899( C862 C899 ) \nC863_=_C867( C863 C867 ) C863_=_C869( C863 C869 ) C863_=_C874( C863 C874 ) C863_=_C879( C863 C879 ) C863_=_C894( C863 C894 ) C863_=_C895( C863 C895 ) \nC863_=_C897( C863 C897 ) C863_=_C899( C863 C899 ) C864_=_C866( C864 C866 ) C864_=_C867( C864 C867 ) C864_=_C875( C864 C875 ) C864_=_C877( C864 C877 ) \nC864_=_C888( C864 C888 ) C864_=_C892( C864 C892 ) C864_=_C894( C864 C894 ) C864_=_C896( C864 C896 ) C864_=_C898( C864 C898 ) C864_=_C899( C864 C899 ) \nC865_=_C866( C865 C866 ) C865_=_C868( C865 C868 ) C865_=_C869( C865 C869 ) C865_=_C870( C865 C870 ) C865_=_C872( C865 C872 ) C865_=_C875( C865 C875 ) \nC865_=_C880( C865 C880 ) C865_=_C881( C865 C881 ) C865_=_C891( C865 C891 ) C865_=_C896( C865 C896 ) C865_=_C897( C865 C897 ) C865_=_C898( C865 C898 ) \nC866_=_C869( C866 C869 ) C866_=_C871( C866 C871 ) C866_=_C875( C866 C875 ) C866_=_C878( C866 C878 ) C866_=_C883( C866 C883 ) C866_=_C884( C866 C884 ) \nC866_=_C894( C866 C894 ) C867_=_C873( C867 C873 ) C867_=_C874( C867 C874 ) C867_=_C880( C867 C880 ) C867_=_C881( C867 C881 ) C867_=_C887( C867 C887 ) \nC867_=_C889( C867 C889 ) C867_=_C897( C867 C897 ) C868_=_C869( C868 C869 ) C868_=_C870( C868 C870 ) C868_=_C879( C868 C879 ) C868_=_C883( C868 C883 ) \nC868_=_C886( C868 C886 ) C868_=_C888( C868 C888 ) C868_=_C890( C868 C890 ) C868_=_C891( C868 C891 ) C868_=_C894( C868 C894 ) C868_=_C896( C868 C896 ) \nC868_=_C898( C868 C898 ) C868_=_C899( C868 C899 ) C869_=_C872( C869 C872 ) C869_=_C874( C869 C874 ) C869_=_C880( C869 C880 ) C869_=_C881( C869 C881 ) \nC869_=_C885( C869 C885 ) C869_=_C886( C869 C886 ) C869_=_C889( C869 C889 ) C869_=_C890( C869 C890 ) C869_=_C894( C869 C894 ) C870_=_C873( C870 C873 ) \nC870_=_C875( C870 C875 ) C870_=_C879( C870 C879 ) C870_=_C880( C870 C880 ) C870_=_C891( C870 C891 ) C870_=_C895( C870 C895 ) C870_=_C896( C870 C896 ) \nC870_=_C899( C870 C899 ) C871_=_C872( C871 C872 ) C871_=_C875( C871 C875 ) C871_=_C885( C871 C885 ) C871_=_C891( C871 C891 ) C871_=_C895( C871 C895 ) \nC871_=_C899( C871 C899 ) C872_=_C873( C872 C873 ) C872_=_C874( C872 C874 ) C872_=_C877( C872 C877 ) C872_=_C878( C872 C878 ) C872_=_C880( C872 C880 ) \nC872_=_C881( C872 C881 ) C872_=_C883( C872 C883 ) C872_=_C885( C872 C885 ) C872_=_C887( C872 C887 ) C872_=_C888( C872 C888 ) C872_=_C889( C872 C889 ) \nC872_=_C890( C872 C890 ) C872_=_C891( C872 C891 ) C872_=_C896( C872 C896 ) C872_=_C899( C872 C899 ) C873_=_C874( C873 C874 ) C873_=_C881( C873 C881 ) \nC873_=_C886( C873 C886 ) C873_=_C892( C873 C892 ) C873_=_C895( C873 C895 ) C873_=_C896( C873 C896 ) C873_=_C897( C873 C897 ) C873_=_C898( C873 C898 ) \nC874_=_C879( C874 C879 ) C874_=_C880( C874 C880 ) C874_=_C883( C874 C883 ) C874_=_C884( C874 C884 ) C874_=_C889( C874 C889 ) C874_=_C890( C874 C890 ) \nC874_=_C894( C874 C894 ) C874_=_C895( C874 C895 ) C874_=_C897( C874 C897 ) C875_=_C883( C875 C883 ) C875_=_C885( C875 C885 ) C875_=_C890( C875 C890 ) \nC875_=_C892( C875 C892 ) C875_=_C899( C875 C899 ) C877_=_C881( C877 C881 ) C877_=_C888( C877 C888 ) C877_=_C892( C877 C892 ) C878_=_C880( C878 C880 ) \nC878_=_C883( C878 C883 ) C878_=_C884( C878 C884 ) C878_=_C888( C878 C888 ) C878_=_C891( C878 C891 ) C878_=_C897( C878 C897 ) C878_=_C899( C878 C899 ) \nC879_=_C880( C879 C880 ) C879_=_C881( C879 C881 ) C879_=_C884( C879 C884 ) C879_=_C890( C879 C890 ) C879_=_C894( C879 C894 ) C879_=_C895( C879 C895 ) \nC879_=_C898( C879 C898 ) C880_=_C884( C880 C884 ) C880_=_C886( C880 C886 ) C880_=_C887( C880 C887 ) C880_=_C890( C880 C890 ) C880_=_C894( C880 C894 ) \nC880_=_C896( C880 C896 ) C880_=_C897( C880 C897 ) C880_=_C898( C880 C898 ) C881_=_C887( C881 C887 ) C881_=_C896( C881 C896 ) C881_=_C899( C881 C899 ) \nC883_=_C884( C883 C884 ) C883_=_C888( C883 C888 ) C883_=_C891( C883 C891 ) C883_=_C896( C883 C896 ) C883_=_C899( C883 C899 ) C884_=_C885( C884 C885 ) \nC884_=_C894( C884 C894 ) C884_=_C897( C884 C897 ) C884_=_C899( C884 C899 ) C885_=_C887( C885 C887 ) C885_=_C888( C885 C888 ) C885_=_C890( C885 C890 ) \nC885_=_C891( C885 C891 ) C885_=_C894( C885 C894 ) C885_=_C897( C885 C897 ) C886_=_C887( C886 C887 ) C886_=_C888( C886 C888 ) C886_=_C889( C886 C889 ) \nC886_=_C890( C886 C890 ) C886_=_C896( C886 C896 ) C886_=_C897( C886 C897 ) C886_=_C899( C886 C899 ) C887_=_C888( C887 C888 ) C887_=_C889( C887 C889 ) \nC887_=_C894( C887 C894 ) C887_=_C896( C887 C896 ) C887_=_C898( C887 C898 ) C888_=_C889( C888 C889 ) C888_=_C891( C888 C891 ) C888_=_C892( C888 C892 ) \nC888_=_C894( C888 C894 ) C888_=_C895( C888 C895 ) C888_=_C899( C888 C899 ) C889_=_C895( C889 C895 ) C889_=_C896( C889 C896 ) C890_=_C897( C890 C897 ) \nC890_=_C898( C890 C898 ) C890_=_C899( C890 C899 ) C891_=_C892( C891 C892 ) C891_=_C895( C891 C895 ) C891_=_C896( C891 C896 ) C891_=_C897( C891 C897 ) \nC891_=_C899( C891 C899 ) C892_=_C895( C892 C895 ) C892_=_C898( C892 C898 ) C894_=_C895( C894 C895 ) C894_=_C897( C894 C897 ) C895_=_C897( C895 C897 ) \nC896_=_C898( C896 C898 ) C896_=_C899( C896 C899 ) C897_=_C898( C897 C898 ) C898_=_C899( C898 C899 ) "];45-&gt;61[label="479: C49 C175 C176 C177 C179 \nC180 C183 C184 C190 C194 C195 \nC198 C199 C200 C201 C202 C203 \nC206 C210 C213 C217 C222 C227 \nC228 C233 C238 C239 C240 C241 \nC242 C244 C245 C246 C247 C248 \nC249 C250 C251 C255 C257 C259 \nC261 C277 C278 C282 C285 C289 \nC292 C294 C297 C298 C299 C300 \nC301 C302 C303 C307 C308 C309 \nC322 C328 C329 C330 C331 C334 \nC336 C337 C339 C340 C343 C344 \nC346 C347 C349 C353 C354 C355 \nC356 C357 C361 C362 C363 C364 \nC365 C366 C371 C374 C376 C377 \nC378 C379 C381 C382 C383 C386 \nC387 C389 C392 C393 C394 C395 \nC396 C397 C399 C400 C403 C404 \nC405 C406 C407 C408 C409 C410 \nC411 C412 C413 C414 C416 C419 \nC424 C425 C426 C428 C430 C432 \nC435 C436 C437 C439 C440 C441 \nC442 C446 C448 C449 C450 C453 \nC455 C456 C461 C462 C463 C464 \nC465 C469 C470 C474 C475 C477 \nC479 C480 C481 C484 C485 C487 \nC489 C490 C491 C492 C494 C498 \nC500 C503 C505 C506 C507 C508 \nC509 C510 C511 C512 C513 C514 \nC515 C516 C517 C520 C521 C522 \nC524 C526 C529 C531 C532 C533 \nC534 C537 C538 C539 C540 C541 \nC544 C545 C546 C549 C550 C552 \nC553 C554 C555 C556 C557 C558 \nC559 C560 C562 C563 C564 C565 \nC566 C567 C568 C569 C570 C571 \nC572 C573 C574 C575 C576 C577 \nC579 C581 C582 C584 C586 C587 \nC591 C592 C593 C594 C595 C599 \nC600 C601 C602 C603 C605 C606 \nC607 C608 C610 C611 C612 C613 \nC614 C615 C616 C617 C619 C622 \nC623 C624 C625 C626 C627 C628 \nC629 C630 C631 C632 C634 C635 \nC638 C642 C643 C644 C645 C646 \nC647 C648 C649 C650 C651 C653 \nC654 C656 C658 C659 C663 C664 \nC665 C666 C667 C668 C670 C671 \nC672 C673 C674 C676 C678 C680 \nC682 C683 C684 C686 C687 C689 \nC690 C691 C692 C695 C696 C697 \nC698 C699 C700 C702 C703 C704 \nC705 C706 C707 C709 C710 C711 \nC712 C713 C714 C716 C717 C718 \nC719 C720 C721 C722 C723 C725 \nC726 C728 C729 C730 C731 C732 \nC733 C734 C735 C737 C738 C739 \nC740 C742 C743 C744 C745 C746 \nC747 C748 C749 C750 C751 C752 \nC753 C756 C757 C758 C760 C761 \nC762 C764 C765 C766 C767 C768 \nC769 C770 C771 C772 C773 C774 \nC776 C778 C779 C780 C781 C782 \nC783 C784 C785 C786 C788 C789 \nC791 C794 C795 C796 C797 C798 \nC799 C800 C801 C802 C803 C804 \nC805 C807 C808 C810 C811 C813 \nC814 C815 C816 C817 C818 C819 \nC820 C821 C822 C823 C824 C825 \nC826 C827 C828 C830 C831 C832 \nC833 C834</w:t>
      </w:r>
    </w:p>
    <w:p>
      <w:pPr>
        <w:pStyle w:val="PreformattedText"/>
        <w:bidi w:val="0"/>
        <w:spacing w:before="0" w:after="0"/>
        <w:jc w:val="left"/>
        <w:rPr/>
      </w:pPr>
      <w:r>
        <w:rPr/>
        <w:t xml:space="preserve"> </w:t>
      </w:r>
      <w:r>
        <w:rPr/>
        <w:t>C836 C837 C838 C840 \nC841 C842 C844 C845 C846 C847 \nC848 C849 C850 C851 C852 C853 \nC854 C855 C856 C858 C859 C860 \nC861 C862 C863 C864 C865 C866 \nC867 C868 C869 C870 C871 C872 \nC873 C874 C875 C877 C878 C879 \nC880 C881 C883 C884 C885 C886 \nC887 C888 C889 C890 C891 C892 \nC894 C895 C896 C897 C898 C899 \n17538: C49_=_C184 ,C49_=_C249 ,C49_=_C250 ,C49_=_C371 ,C49_=_C550 ,\nC49_=_C572 ,C49_=_C573 ,C49_=_C579 ,C49_=_C644 ,C49_=_C647 ,C49_=_C692 ,\nC49_=_C695 ,C49_=_C733 ,C49_=_C770 ,C49_=_C780 ,C49_=_C794 ,C49_=_C796 ,\nC49_=_C802 ,C49_=_C803 ,C49_=_C804 ,C49_=_C824 ,C49_=_C825 ,C49_=_C826 ,\nC49_=_C850 ,C49_=_C862 ,C49_=_C873 ,C49_=_C892 ,C175_=_C176 ,C175_=_C210 ,\nC175_=_C307 ,C175_=_C328 ,C175_=_C381 ,C175_=_C383 ,C175_=_C413 ,C175_=_C448 ,\nC175_=_C461 ,C175_=_C469 ,C175_=_C470 ,C175_=_C510 ,C175_=_C513 ,C175_=_C544 ,\nC175_=_C554 ,C175_=_C575 ,C175_=_C622 ,C175_=_C623 ,C175_=_C624 ,C175_=_C625 ,\nC175_=_C626 ,C175_=_C673 ,C175_=_C692 ,C175_=_C707 ,C175_=_C723 ,C175_=_C737 ,\nC175_=_C738 ,C175_=_C758 ,C175_=_C772 ,C175_=_C782 ,C175_=_C786 ,C175_=_C798 ,\nC175_=_C800 ,C175_=_C805 ,C175_=_C817 ,C175_=_C818 ,C175_=_C849 ,C175_=_C856 ,\nC175_=_C858 ,C175_=_C875 ,C175_=_C883 ,C175_=_C886 ,C175_=_C887 ,C175_=_C888 ,\nC175_=_C889 ,C175_=_C897 ,C176_=_C239 ,C176_=_C255 ,C176_=_C289 ,C176_=_C308 ,\nC176_=_C328 ,C176_=_C365 ,C176_=_C389 ,C176_=_C394 ,C176_=_C395 ,C176_=_C426 ,\nC176_=_C450 ,C176_=_C469 ,C176_=_C470 ,C176_=_C570 ,C176_=_C587 ,C176_=_C622 ,\nC176_=_C623 ,C176_=_C624 ,C176_=_C625 ,C176_=_C638 ,C176_=_C645 ,C176_=_C650 ,\nC176_=_C654 ,C176_=_C659 ,C176_=_C690 ,C176_=_C695 ,C176_=_C716 ,C176_=_C718 ,\nC176_=_C737 ,C176_=_C738 ,C176_=_C747 ,C176_=_C751 ,C176_=_C753 ,C176_=_C761 ,\nC176_=_C776 ,C176_=_C817 ,C176_=_C818 ,C176_=_C833 ,C176_=_C837 ,C176_=_C855 ,\nC176_=_C858 ,C176_=_C886 ,C176_=_C887 ,C176_=_C888 ,C176_=_C889 ,C176_=_C898 ,\nC176_=_C899 ,C177_=_C179 ,C177_=_C180 ,C177_=_C246 ,C177_=_C329 ,C177_=_C330 ,\nC177_=_C331 ,C177_=_C346 ,C177_=_C386 ,C177_=_C424 ,C177_=_C511 ,C177_=_C513 ,\nC177_=_C538 ,C177_=_C539 ,C177_=_C540 ,C177_=_C541 ,C177_=_C574 ,C177_=_C603 ,\nC177_=_C626 ,C177_=_C627 ,C177_=_C628 ,C177_=_C629 ,C177_=_C630 ,C177_=_C631 ,\nC177_=_C635 ,C177_=_C648 ,C177_=_C649 ,C177_=_C651 ,C177_=_C689 ,C177_=_C739 ,\nC177_=_C778 ,C177_=_C781 ,C177_=_C813 ,C177_=_C819 ,C177_=_C837 ,C177_=_C838 ,\nC177_=_C859 ,C177_=_C870 ,C177_=_C873 ,C177_=_C890 ,C177_=_C895 ,C179_=_C180 ,\nC179_=_C227 ,C179_=_C239 ,C179_=_C329 ,C179_=_C330 ,C179_=_C331 ,C179_=_C364 ,\nC179_=_C477 ,C179_=_C509 ,C179_=_C603 ,C179_=_C626 ,C179_=_C627 ,C179_=_C628 ,\nC179_=_C629 ,C179_=_C630 ,C179_=_C631 ,C179_=_C635 ,C179_=_C648 ,C179_=_C656 ,\nC179_=_C687 ,C179_=_C692 ,C179_=_C704 ,C179_=_C712 ,C179_=_C719 ,C179_=_C735 ,\nC179_=_C739 ,C179_=_C748 ,C179_=_C769 ,C179_=_C795 ,C179_=_C819 ,C179_=_C823 ,\nC179_=_C831 ,C179_=_C846 ,C179_=_C859 ,C179_=_C869 ,C179_=_C871 ,C179_=_C872 ,\nC179_=_C886 ,C179_=_C889 ,C179_=_C890 ,C180_=_C329 ,C180_=_C330 ,C180_=_C331 ,\nC180_=_C462 ,C180_=_C492 ,C180_=_C508 ,C180_=_C564 ,C180_=_C565 ,C180_=_C577 ,\nC180_=_C584 ,C180_=_C617 ,C180_=_C626 ,C180_=_C627 ,C180_=_C628 ,C180_=_C629 ,\nC180_=_C630 ,C180_=_C631 ,C180_=_C649 ,C180_=_C665 ,C180_=_C668 ,C180_=_C738 ,\nC180_=_C739 ,C180_=_C740 ,C180_=_C799 ,C180_=_C819 ,C180_=_C845 ,C180_=_C854 ,\nC180_=_C859 ,C180_=_C873 ,C180_=_C878 ,C180_=_C886 ,C180_=_C890 ,C180_=_C891 ,\nC180_=_C897 ,C183_=_C184 ,C183_=_C227 ,C183_=_C240 ,C183_=_C241 ,C183_=_C328 ,\nC183_=_C339 ,C183_=_C343 ,C183_=_C349 ,C183_=_C392 ,C183_=_C393 ,C183_=_C394 ,\nC183_=_C395 ,C183_=_C400 ,C183_=_C426 ,C183_=_C481 ,C183_=_C484 ,C183_=_C485 ,\nC183_=_C509 ,C183_=_C520 ,C183_=_C539 ,C183_=_C555 ,C183_=_C626 ,C183_=_C642 ,\nC183_=_C643 ,C183_=_C644 ,C183_=_C683 ,C183_=_C686 ,C183_=_C695 ,C183_=_C713 ,\nC183_=_C717 ,C183_=_C744 ,C183_=_C746 ,C183_=_C747 ,C183_=_C748 ,C183_=_C749 ,\nC183_=_C750 ,C183_=_C751 ,C183_=_C783 ,C183_=_C794 ,C183_=_C795 ,C183_=_C797 ,\nC183_=_C811 ,C183_=_C833 ,C183_=_C837 ,C183_=_C844 ,C183_=_C845 ,C183_=_C847 ,\nC183_=_C859 ,C183_=_C863 ,C183_=_C868 ,C183_=_C870 ,C184_=_C249 ,C184_=_C250 ,\nC184_=_C303 ,C184_=_C343 ,C184_=_C371 ,C184_=_C481 ,C184_=_C484 ,C184_=_C485 ,\nC184_=_C550 ,C184_=_C572 ,C184_=_C573 ,C184_=_C591 ,C184_=_C606 ,C184_=_C613 ,\nC184_=_C642 ,C184_=_C643 ,C184_=_C644 ,C184_=_C647 ,C184_=_C692 ,C184_=_C695 ,\nC184_=_C721 ,C184_=_C730 ,C184_=_C746 ,C184_=_C747 ,C184_=_C748 ,C184_=_C749 ,\nC184_=_C750 ,C184_=_C751 ,C184_=_C770 ,C184_=_C780 ,C184_=_C794 ,C184_=_C796 ,\nC184_=_C802 ,C184_=_C803 ,C184_=_C804 ,C184_=_C817 ,C184_=_C825 ,C184_=_C826 ,\nC184_=_C850 ,C184_=_C862 ,C184_=_C863 ,C184_=_C873 ,C184_=_C892 ,C184_=_C896 ,\nC190_=_C210 ,C190_=_C257 ,C190_=_C285 ,C190_=_C308 ,C190_=_C378 ,C190_=_C379 ,\nC190_=_C400 ,C190_=_C455 ,C190_=_C481 ,C190_=_C484 ,C190_=_C491 ,C190_=_C492 ,\nC190_=_C505 ,C190_=_C510 ,C190_=_C622 ,C190_=_C626 ,C190_=_C650 ,C190_=_C651 ,\nC190_=_C653 ,C190_=_C670 ,C190_=_C672 ,C190_=_C689 ,C190_=_C690 ,C190_=_C725 ,\nC190_=_C739 ,C190_=_C756 ,C190_=_C778 ,C190_=_C779 ,C190_=_C803 ,C190_=_C813 ,\nC190_=_C817 ,C190_=_C825 ,C190_=_C826 ,C190_=_C827 ,C190_=_C828 ,C190_=_C848 ,\nC190_=_C862 ,C190_=_C887 ,C194_=_C195 ,C194_=_C198 ,C194_=_C278 ,C194_=_C353 ,\nC194_=_C354 ,C194_=_C355 ,C194_=_C411 ,C194_=_C491 ,C194_=_C552 ,C194_=_C603 ,\nC194_=_C635 ,C194_=_C646 ,C194_=_C650 ,C194_=_C656 ,C194_=_C659 ,C194_=_C691 ,\nC194_=_C692 ,C194_=_C717 ,C194_=_C722 ,C194_=_C739 ,C194_=_C749 ,C194_=_C750 ,\nC194_=_C756 ,C194_=_C760 ,C194_=_C761 ,C194_=_C770 ,C194_=_C807 ,C194_=_C823 ,\nC194_=_C830 ,C194_=_C844 ,C194_=_C858 ,C194_=_C881 ,C194_=_C887 ,C194_=_C895 ,\nC195_=_C245 ,C195_=_C255 ,C195_=_C261 ,C195_=_C354 ,C195_=_C355 ,C195_=_C428 ,\nC195_=_C442 ,C195_=_C456 ,C195_=_C491 ,C195_=_C517 ,C195_=_C529 ,C195_=_C550 ,\nC195_=_C573 ,C195_=_C603 ,C195_=_C607 ,C195_=_C611 ,C195_=_C631 ,C195_=_C635 ,\nC195_=_C642 ,C195_=_C646 ,C195_=_C650 ,C195_=_C656 ,C195_=_C668 ,C195_=_C684 ,\nC195_=_C728 ,C195_=_C760 ,C195_=_C761 ,C195_=_C781 ,C195_=_C782 ,C195_=_C784 ,\nC195_=_C813 ,C195_=_C815 ,C195_=_C826 ,C195_=_C830 ,C195_=_C841 ,C195_=_C848 ,\nC195_=_C850 ,C195_=_C858 ,C195_=_C861 ,C195_=_C865 ,C195_=_C866 ,C198_=_C199 ,\nC198_=_C278 ,C198_=_C353 ,C198_=_C411 ,C198_=_C506 ,C198_=_C603 ,C198_=_C648 ,\nC198_=_C702 ,C198_=_C717 ,C198_=_C722 ,C198_=_C743 ,C198_=_C749 ,C198_=_C750 ,\nC198_=_C756 ,C198_=_C767 ,C198_=_C770 ,C198_=_C807 ,C198_=_C823 ,C198_=_C831 ,\nC198_=_C834 ,C198_=_C847 ,C198_=_C858 ,C198_=_C865 ,C198_=_C866 ,C198_=_C895 ,\nC199_=_C259 ,C199_=_C282 ,C199_=_C334 ,C199_=_C377 ,C199_=_C403 ,C199_=_C446 ,\nC199_=_C506 ,C199_=_C554 ,C199_=_C562 ,C199_=_C566 ,C199_=_C602 ,C199_=_C648 ,\nC199_=_C683 ,C199_=_C703 ,C199_=_C717 ,C199_=_C739 ,C199_=_C743 ,C199_=_C751 ,\nC199_=_C757 ,C199_=_C761 ,C199_=_C823 ,C199_=_C831 ,C199_=_C849 ,C199_=_C853 ,\nC199_=_C858 ,C199_=_C864 ,C199_=_C865 ,C199_=_C866 ,C199_=_C877 ,C199_=_C888 ,\nC199_=_C892 ,C200_=_C201 ,C200_=_C202 ,C200_=_C251 ,C200_=_C347 ,C200_=_C361 ,\nC200_=_C362 ,C200_=_C408 ,C200_=_C412 ,C200_=_C413 ,C200_=_C414 ,C200_=_C440 ,\nC200_=_C507 ,C200_=_C508 ,C200_=_C520 ,C200_=_C545 ,C200_=_C567 ,C200_=_C574 ,\nC200_=_C663 ,C200_=_C670 ,C200_=_C686 ,C200_=_C740 ,C200_=_C744 ,C200_=_C745 ,\nC200_=_C746 ,C200_=_C751 ,C200_=_C762 ,C200_=_C776 ,C200_=_C820 ,C200_=_C822 ,\nC200_=_C825 ,C200_=_C831 ,C200_=_C832 ,C200_=_C833 ,C200_=_C834 ,C200_=_C860 ,\nC200_=_C863 ,C200_=_C867 ,C200_=_C870 ,C200_=_C891 ,C201_=_C202 ,C201_=_C203 ,\nC201_=_C282 ,C201_=_C347 ,C201_=_C361 ,C201_=_C362 ,C201_=_C394 ,C201_=_C507 ,\nC201_=_C532 ,C201_=_C605 ,C201_=_C638 ,C201_=_C653 ,C201_=_C663 ,C201_=_C682 ,\nC201_=_C691 ,C201_=_C716 ,C201_=_C731 ,C201_=_C732 ,C201_=_C746 ,C201_=_C752 ,\nC201_=_C762 ,C201_=_C767 ,C201_=_C811 ,C201_=_C814 ,C201_=_C832 ,C201_=_C841 ,\nC201_=_C853 ,C201_=_C860 ,C201_=_C863 ,C201_=_C867 ,C201_=_C878 ,C201_=_C880 ,\nC201_=_C899 ,C202_=_C294 ,C202_=_C347 ,C202_=_C357 ,C202_=_C361 ,C202_=_C362 ,\nC202_=_C371 ,C202_=_C396 ,C202_=_C397 ,C202_=_C408 ,C202_=_C479 ,C202_=_C507 ,\nC202_=_C524 ,C202_=_C576 ,C202_=_C591 ,C202_=_C663 ,C202_=_C746 ,C202_=_C748 ,\nC202_=_C762 ,C202_=_C773 ,C202_=_C779 ,C202_=_C794 ,C202_=_C804 ,C202_=_C823 ,\nC202_=_C827 ,C202_=_C832 ,C202_=_C834 ,C202_=_C836 ,C202_=_C860 ,C202_=_C863 ,\nC202_=_C864 ,C202_=_C866 ,C202_=_C867 ,C202_=_C894 ,C203_=_C242 ,C203_=_C282 ,\nC203_=_C394 ,C203_=_C424 ,C203_=_C508 ,C203_=_C509 ,C203_=_C510 ,C203_=_C511 ,\nC203_=_C532 ,C203_=_C605 ,C203_=_C647 ,C203_=_C653 ,C203_=_C664 ,C203_=_C682 ,\nC203_=_C697 ,C203_=_C699 ,C203_=_C731 ,C203_=_C732 ,C203_=_C752 ,C203_=_C764 ,\nC203_=_C766 ,C203_=_C779 ,C203_=_C811 ,C203_=_C814 ,C203_=_C830 ,C203_=_C833 ,\nC203_=_C841 ,C203_=_C847 ,C203_=_C863 ,C203_=_C866 ,C203_=_C868 ,C203_=_C869 ,\nC203_=_C894 ,C203_=_C899 ,C206_=_C277 ,C206_=_C410 ,C206_=_C435 ,C206_=_C436 ,\nC206_=_C439 ,C206_=_C440 ,C206_=_C469 ,C206_=_C479 ,C206_=_C484 ,C206_=_C491 ,\nC206_=_C500 ,C206_=_C514 ,C206_=_C515 ,C206_=_C567 ,C206_=_C591 ,C206_=_C602 ,\nC206_=_C653 ,C206_=_C667 ,C206_=_C674 ,C206_=_C746 ,C206_=_C762 ,C206_=_C765 ,\nC206_=_C770 ,C206_=_C771 ,C206_=_C772 ,C206_=_C796 ,C206_=_C808 ,C206_=_C824 ,\nC206_=_C825 ,C206_=_C834 ,C206_=_C837 ,C206_=_C838 ,C206_=_C844 ,C206_=_C850 ,\nC206_=_C860 ,C206_=_C864 ,C206_=_C866 ,C206_=_C871 ,C206_=_C875 ,C206_=_C878 ,\nC206_=_C895 ,C210_=_C257 ,C210_=_C285 ,C210_=_C308 ,C210_=_C371 ,C210_=_C374 ,\nC210_=_C400 ,C210_=_C413 ,C210_=_C455 ,C210_=_C461 ,C210_=_C484 ,C210_=_C492 ,\nC210_=_C505 ,C210_=_C510 ,C210_=_C516 ,C210_=_C517 ,C210_=_C554 ,C210_=_C575 ,\nC210_=_C626 ,C210_=_C627 ,C210_=_C649 ,C210_=_C668 ,C210_=_C670 ,C210_=_C672 ,\nC210_=_C689 ,C210_=_C690 ,C210_=_C725 ,C210_=_C737 ,C210_=_C745 ,C210_=_C752 ,\nC210_=_C773 ,C210_=_C774 ,C210_=_C782 ,C210_=_C803 ,C210_=_C805 ,C210_=_C813 ,\nC210_=_C848 ,C210_=_C858 ,C210_=_C872 ,C210_=_C897 ,C213_=_C247 ,C213_=_C329 ,\nC213_=_C344 ,C213_=_C349</w:t>
      </w:r>
    </w:p>
    <w:p>
      <w:pPr>
        <w:pStyle w:val="PreformattedText"/>
        <w:bidi w:val="0"/>
        <w:spacing w:before="0" w:after="0"/>
        <w:jc w:val="left"/>
        <w:rPr/>
      </w:pPr>
      <w:r>
        <w:rPr/>
        <w:t xml:space="preserve"> </w:t>
      </w:r>
      <w:r>
        <w:rPr/>
        <w:t>,C213_=_C419 ,C213_=_C514 ,C213_=_C522 ,C213_=_C534 ,\nC213_=_C541 ,C213_=_C560 ,C213_=_C586 ,C213_=_C615 ,C213_=_C616 ,C213_=_C623 ,\nC213_=_C628 ,C213_=_C629 ,C213_=_C644 ,C213_=_C664 ,C213_=_C670 ,C213_=_C671 ,\nC213_=_C672 ,C213_=_C709 ,C213_=_C710 ,C213_=_C716 ,C213_=_C719 ,C213_=_C720 ,\nC213_=_C722 ,C213_=_C723 ,C213_=_C729 ,C213_=_C731 ,C213_=_C758 ,C213_=_C765 ,\nC213_=_C776 ,C213_=_C781 ,C213_=_C791 ,C213_=_C794 ,C213_=_C817 ,C213_=_C822 ,\nC213_=_C826 ,C213_=_C831 ,C213_=_C856 ,C213_=_C865 ,C213_=_C868 ,C213_=_C869 ,\nC213_=_C870 ,C213_=_C886 ,C213_=_C889 ,C213_=_C891 ,C213_=_C896 ,C217_=_C233 ,\nC217_=_C244 ,C217_=_C302 ,C217_=_C336 ,C217_=_C343 ,C217_=_C376 ,C217_=_C389 ,\nC217_=_C397 ,C217_=_C475 ,C217_=_C490 ,C217_=_C492 ,C217_=_C512 ,C217_=_C516 ,\nC217_=_C526 ,C217_=_C529 ,C217_=_C546 ,C217_=_C549 ,C217_=_C557 ,C217_=_C558 ,\nC217_=_C577 ,C217_=_C610 ,C217_=_C647 ,C217_=_C665 ,C217_=_C667 ,C217_=_C671 ,\nC217_=_C676 ,C217_=_C678 ,C217_=_C699 ,C217_=_C713 ,C217_=_C726 ,C217_=_C742 ,\nC217_=_C766 ,C217_=_C780 ,C217_=_C781 ,C217_=_C788 ,C217_=_C797 ,C217_=_C819 ,\nC217_=_C820 ,C217_=_C846 ,C217_=_C866 ,C217_=_C869 ,C217_=_C871 ,C217_=_C872 ,\nC217_=_C873 ,C217_=_C885 ,C222_=_C307 ,C222_=_C381 ,C222_=_C383 ,C222_=_C484 ,\nC222_=_C498 ,C222_=_C507 ,C222_=_C529 ,C222_=_C531 ,C222_=_C532 ,C222_=_C533 ,\nC222_=_C534 ,C222_=_C540 ,C222_=_C557 ,C222_=_C562 ,C222_=_C619 ,C222_=_C625 ,\nC222_=_C630 ,C222_=_C632 ,C222_=_C634 ,C222_=_C678 ,C222_=_C680 ,C222_=_C696 ,\nC222_=_C721 ,C222_=_C731 ,C222_=_C735 ,C222_=_C738 ,C222_=_C747 ,C222_=_C761 ,\nC222_=_C782 ,C222_=_C783 ,C222_=_C784 ,C222_=_C810 ,C222_=_C822 ,C222_=_C848 ,\nC222_=_C867 ,C222_=_C878 ,C222_=_C884 ,C222_=_C891 ,C227_=_C228 ,C227_=_C239 ,\nC227_=_C240 ,C227_=_C241 ,C227_=_C328 ,C227_=_C339 ,C227_=_C364 ,C227_=_C392 ,\nC227_=_C393 ,C227_=_C394 ,C227_=_C395 ,C227_=_C477 ,C227_=_C520 ,C227_=_C539 ,\nC227_=_C555 ,C227_=_C656 ,C227_=_C676 ,C227_=_C682 ,C227_=_C683 ,C227_=_C687 ,\nC227_=_C692 ,C227_=_C743 ,C227_=_C744 ,C227_=_C748 ,C227_=_C756 ,C227_=_C765 ,\nC227_=_C774 ,C227_=_C794 ,C227_=_C795 ,C227_=_C823 ,C227_=_C827 ,C227_=_C837 ,\nC227_=_C841 ,C227_=_C844 ,C227_=_C845 ,C227_=_C846 ,C227_=_C859 ,C227_=_C869 ,\nC227_=_C870 ,C227_=_C886 ,C227_=_C889 ,C228_=_C297 ,C228_=_C309 ,C228_=_C393 ,\nC228_=_C406 ,C228_=_C453 ,C228_=_C461 ,C228_=_C462 ,C228_=_C474 ,C228_=_C477 ,\nC228_=_C487 ,C228_=_C568 ,C228_=_C575 ,C228_=_C579 ,C228_=_C595 ,C228_=_C614 ,\nC228_=_C663 ,C228_=_C673 ,C228_=_C676 ,C228_=_C682 ,C228_=_C687 ,C228_=_C711 ,\nC228_=_C713 ,C228_=_C743 ,C228_=_C756 ,C228_=_C765 ,C228_=_C774 ,C228_=_C799 ,\nC228_=_C800 ,C228_=_C816 ,C228_=_C827 ,C228_=_C831 ,C228_=_C838 ,C228_=_C840 ,\nC228_=_C841 ,C228_=_C842 ,C228_=_C870 ,C228_=_C871 ,C228_=_C875 ,C228_=_C879 ,\nC233_=_C300 ,C233_=_C301 ,C233_=_C302 ,C233_=_C343 ,C233_=_C354 ,C233_=_C357 ,\nC233_=_C490 ,C233_=_C492 ,C233_=_C513 ,C233_=_C546 ,C233_=_C550 ,C233_=_C575 ,\nC233_=_C577 ,C233_=_C610 ,C233_=_C645 ,C233_=_C647 ,C233_=_C650 ,C233_=_C656 ,\nC233_=_C664 ,C233_=_C678 ,C233_=_C683 ,C233_=_C689 ,C233_=_C690 ,C233_=_C713 ,\nC233_=_C726 ,C233_=_C735 ,C233_=_C742 ,C233_=_C760 ,C233_=_C766 ,C233_=_C774 ,\nC233_=_C780 ,C233_=_C782 ,C233_=_C788 ,C233_=_C789 ,C233_=_C819 ,C233_=_C851 ,\nC233_=_C867 ,C233_=_C869 ,C233_=_C874 ,C233_=_C880 ,C233_=_C885 ,C233_=_C889 ,\nC233_=_C897 ,C238_=_C239 ,C238_=_C494 ,C238_=_C500 ,C238_=_C515 ,C238_=_C516 ,\nC238_=_C553 ,C238_=_C554 ,C238_=_C558 ,C238_=_C559 ,C238_=_C562 ,C238_=_C565 ,\nC238_=_C568 ,C238_=_C572 ,C238_=_C600 ,C238_=_C614 ,C238_=_C629 ,C238_=_C631 ,\nC238_=_C663 ,C238_=_C678 ,C238_=_C695 ,C238_=_C696 ,C238_=_C722 ,C238_=_C723 ,\nC238_=_C729 ,C238_=_C732 ,C238_=_C737 ,C238_=_C753 ,C238_=_C768 ,C238_=_C769 ,\nC238_=_C817 ,C238_=_C818 ,C238_=_C844 ,C238_=_C856 ,C238_=_C866 ,C238_=_C869 ,\nC238_=_C871 ,C238_=_C872 ,C238_=_C874 ,C238_=_C880 ,C238_=_C883 ,C238_=_C884 ,\nC238_=_C885 ,C238_=_C890 ,C238_=_C891 ,C239_=_C308 ,C239_=_C364 ,C239_=_C389 ,\nC239_=_C394 ,C239_=_C395 ,C239_=_C450 ,C239_=_C477 ,C239_=_C494 ,C239_=_C553 ,\nC239_=_C554 ,C239_=_C570 ,C239_=_C650 ,C239_=_C654 ,C239_=_C656 ,C239_=_C678 ,\nC239_=_C690 ,C239_=_C692 ,C239_=_C695 ,C239_=_C696 ,C239_=_C716 ,C239_=_C718 ,\nC239_=_C748 ,C239_=_C751 ,C239_=_C753 ,C239_=_C761 ,C239_=_C795 ,C239_=_C818 ,\nC239_=_C823 ,C239_=_C846 ,C239_=_C855 ,C239_=_C866 ,C239_=_C869 ,C239_=_C883 ,\nC239_=_C884 ,C239_=_C886 ,C239_=_C889 ,C239_=_C899 ,C240_=_C241 ,C240_=_C277 ,\nC240_=_C328 ,C240_=_C334 ,C240_=_C339 ,C240_=_C365 ,C240_=_C378 ,C240_=_C392 ,\nC240_=_C393 ,C240_=_C394 ,C240_=_C395 ,C240_=_C430 ,C240_=_C506 ,C240_=_C520 ,\nC240_=_C539 ,C240_=_C541 ,C240_=_C553 ,C240_=_C555 ,C240_=_C556 ,C240_=_C558 ,\nC240_=_C568 ,C240_=_C569 ,C240_=_C570 ,C240_=_C573 ,C240_=_C593 ,C240_=_C599 ,\nC240_=_C614 ,C240_=_C642 ,C240_=_C683 ,C240_=_C721 ,C240_=_C744 ,C240_=_C794 ,\nC240_=_C795 ,C240_=_C802 ,C240_=_C803 ,C240_=_C827 ,C240_=_C837 ,C240_=_C844 ,\nC240_=_C845 ,C240_=_C854 ,C240_=_C858 ,C240_=_C859 ,C240_=_C867 ,C240_=_C870 ,\nC240_=_C873 ,C240_=_C874 ,C240_=_C881 ,C240_=_C894 ,C241_=_C328 ,C241_=_C339 ,\nC241_=_C363 ,C241_=_C377 ,C241_=_C392 ,C241_=_C393 ,C241_=_C394 ,C241_=_C395 ,\nC241_=_C437 ,C241_=_C439 ,C241_=_C463 ,C241_=_C481 ,C241_=_C520 ,C241_=_C539 ,\nC241_=_C553 ,C241_=_C555 ,C241_=_C574 ,C241_=_C581 ,C241_=_C587 ,C241_=_C683 ,\nC241_=_C691 ,C241_=_C697 ,C241_=_C723 ,C241_=_C734 ,C241_=_C744 ,C241_=_C747 ,\nC241_=_C750 ,C241_=_C756 ,C241_=_C764 ,C241_=_C794 ,C241_=_C795 ,C241_=_C811 ,\nC241_=_C814 ,C241_=_C821 ,C241_=_C832 ,C241_=_C837 ,C241_=_C838 ,C241_=_C844 ,\nC241_=_C845 ,C241_=_C846 ,C241_=_C847 ,C241_=_C849 ,C241_=_C851 ,C241_=_C859 ,\nC241_=_C870 ,C241_=_C899 ,C242_=_C349 ,C242_=_C363 ,C242_=_C396 ,C242_=_C424 ,\nC242_=_C494 ,C242_=_C503 ,C242_=_C521 ,C242_=_C529 ,C242_=_C556 ,C242_=_C558 ,\nC242_=_C635 ,C242_=_C643 ,C242_=_C647 ,C242_=_C697 ,C242_=_C698 ,C242_=_C699 ,\nC242_=_C700 ,C242_=_C753 ,C242_=_C766 ,C242_=_C767 ,C242_=_C771 ,C242_=_C779 ,\nC242_=_C796 ,C242_=_C819 ,C242_=_C830 ,C242_=_C842 ,C242_=_C847 ,C242_=_C856 ,\nC242_=_C866 ,C242_=_C878 ,C242_=_C898 ,C244_=_C297 ,C244_=_C336 ,C244_=_C376 ,\nC244_=_C389 ,C244_=_C397 ,C244_=_C475 ,C244_=_C505 ,C244_=_C512 ,C244_=_C515 ,\nC244_=_C549 ,C244_=_C557 ,C244_=_C558 ,C244_=_C563 ,C244_=_C586 ,C244_=_C587 ,\nC244_=_C646 ,C244_=_C647 ,C244_=_C665 ,C244_=_C666 ,C244_=_C667 ,C244_=_C668 ,\nC244_=_C671 ,C244_=_C698 ,C244_=_C699 ,C244_=_C711 ,C244_=_C712 ,C244_=_C746 ,\nC244_=_C778 ,C244_=_C789 ,C244_=_C797 ,C244_=_C819 ,C244_=_C820 ,C244_=_C841 ,\nC244_=_C846 ,C244_=_C850 ,C244_=_C854 ,C244_=_C860 ,C244_=_C866 ,C244_=_C868 ,\nC244_=_C871 ,C244_=_C874 ,C244_=_C879 ,C244_=_C884 ,C244_=_C899 ,C245_=_C255 ,\nC245_=_C354 ,C245_=_C378 ,C245_=_C399 ,C245_=_C403 ,C245_=_C404 ,C245_=_C405 ,\nC245_=_C406 ,C245_=_C419 ,C245_=_C437 ,C245_=_C529 ,C245_=_C555 ,C245_=_C562 ,\nC245_=_C563 ,C245_=_C564 ,C245_=_C565 ,C245_=_C599 ,C245_=_C642 ,C245_=_C645 ,\nC245_=_C686 ,C245_=_C726 ,C245_=_C728 ,C245_=_C744 ,C245_=_C749 ,C245_=_C768 ,\nC245_=_C781 ,C245_=_C784 ,C245_=_C798 ,C245_=_C799 ,C245_=_C813 ,C245_=_C821 ,\nC245_=_C823 ,C245_=_C826 ,C245_=_C827 ,C245_=_C837 ,C245_=_C845 ,C245_=_C848 ,\nC245_=_C850 ,C245_=_C860 ,C245_=_C866 ,C245_=_C897 ,C245_=_C898 ,C246_=_C336 ,\nC246_=_C346 ,C246_=_C407 ,C246_=_C424 ,C246_=_C479 ,C246_=_C491 ,C246_=_C511 ,\nC246_=_C513 ,C246_=_C522 ,C246_=_C533 ,C246_=_C566 ,C246_=_C574 ,C246_=_C603 ,\nC246_=_C612 ,C246_=_C613 ,C246_=_C634 ,C246_=_C642 ,C246_=_C649 ,C246_=_C650 ,\nC246_=_C651 ,C246_=_C672 ,C246_=_C680 ,C246_=_C689 ,C246_=_C705 ,C246_=_C730 ,\nC246_=_C772 ,C246_=_C773 ,C246_=_C781 ,C246_=_C789 ,C246_=_C800 ,C246_=_C801 ,\nC246_=_C802 ,C246_=_C813 ,C246_=_C814 ,C246_=_C825 ,C246_=_C836 ,C246_=_C838 ,\nC246_=_C847 ,C246_=_C859 ,C246_=_C871 ,C246_=_C872 ,C246_=_C889 ,C246_=_C891 ,\nC247_=_C329 ,C247_=_C339 ,C247_=_C344 ,C247_=_C349 ,C247_=_C387 ,C247_=_C397 ,\nC247_=_C408 ,C247_=_C409 ,C247_=_C410 ,C247_=_C419 ,C247_=_C428 ,C247_=_C489 ,\nC247_=_C522 ,C247_=_C537 ,C247_=_C541 ,C247_=_C546 ,C247_=_C555 ,C247_=_C556 ,\nC247_=_C567 ,C247_=_C568 ,C247_=_C586 ,C247_=_C607 ,C247_=_C615 ,C247_=_C623 ,\nC247_=_C629 ,C247_=_C632 ,C247_=_C664 ,C247_=_C684 ,C247_=_C691 ,C247_=_C700 ,\nC247_=_C703 ,C247_=_C707 ,C247_=_C710 ,C247_=_C716 ,C247_=_C720 ,C247_=_C729 ,\nC247_=_C734 ,C247_=_C748 ,C247_=_C760 ,C247_=_C765 ,C247_=_C778 ,C247_=_C780 ,\nC247_=_C781 ,C247_=_C791 ,C247_=_C795 ,C247_=_C807 ,C247_=_C808 ,C247_=_C822 ,\nC247_=_C826 ,C247_=_C831 ,C247_=_C840 ,C247_=_C848 ,C247_=_C860 ,C247_=_C862 ,\nC247_=_C869 ,C247_=_C885 ,C247_=_C886 ,C247_=_C888 ,C247_=_C889 ,C248_=_C337 ,\nC248_=_C356 ,C248_=_C361 ,C248_=_C382 ,C248_=_C387 ,C248_=_C409 ,C248_=_C411 ,\nC248_=_C439 ,C248_=_C440 ,C248_=_C441 ,C248_=_C514 ,C248_=_C516 ,C248_=_C526 ,\nC248_=_C538 ,C248_=_C549 ,C248_=_C559 ,C248_=_C569 ,C248_=_C570 ,C248_=_C571 ,\nC248_=_C586 ,C248_=_C606 ,C248_=_C624 ,C248_=_C630 ,C248_=_C658 ,C248_=_C676 ,\nC248_=_C684 ,C248_=_C687 ,C248_=_C702 ,C248_=_C706 ,C248_=_C712 ,C248_=_C716 ,\nC248_=_C723 ,C248_=_C764 ,C248_=_C771 ,C248_=_C774 ,C248_=_C788 ,C248_=_C791 ,\nC248_=_C802 ,C248_=_C805 ,C248_=_C828 ,C248_=_C842 ,C248_=_C845 ,C248_=_C849 ,\nC248_=_C850 ,C248_=_C852 ,C248_=_C864 ,C248_=_C874 ,C248_=_C883 ,C248_=_C892 ,\nC248_=_C898 ,C249_=_C250 ,C249_=_C257 ,C249_=_C261 ,C249_=_C371 ,C249_=_C394 ,\nC249_=_C405 ,C249_=_C411 ,C249_=_C489 ,C249_=_C511 ,C249_=_C538 ,C249_=_C550 ,\nC249_=_C558 ,C249_=_C562 ,C249_=_C569 ,C249_=_C572 ,C249_=_C573 ,C249_=_C605 ,\nC249_=_C617 ,C249_=_C644 ,C249_=_C647 ,C249_=_C684 ,C249_=_C692 ,C249_=_C695 ,\nC249_=_C749 ,C249_=_C757 ,C249_=_C770 ,C249_=_C780 ,C249_=_C794 ,C249_=_C796 ,\nC249_=_C802 ,C249_=_C803 ,C249_=_C804 ,C249_=_C825 ,C249_=_C826 ,C249_=_C840 ,\nC249_=_C842 ,C249_=_C848 ,C249_=_C850 ,C249_=_C852 ,C249_=_C859 ,C249_=_C862 ,\nC249_=_C863 ,C249_=_C869 ,C249_=_C873 ,C249_=_C887 ,C249_=_C892 ,C250_=_C340 ,\nC250_=_C355</w:t>
      </w:r>
    </w:p>
    <w:p>
      <w:pPr>
        <w:pStyle w:val="PreformattedText"/>
        <w:bidi w:val="0"/>
        <w:spacing w:before="0" w:after="0"/>
        <w:jc w:val="left"/>
        <w:rPr/>
      </w:pPr>
      <w:r>
        <w:rPr/>
        <w:t xml:space="preserve"> </w:t>
      </w:r>
      <w:r>
        <w:rPr/>
        <w:t>,C250_=_C371 ,C250_=_C428 ,C250_=_C430 ,C250_=_C481 ,C250_=_C489 ,\nC250_=_C512 ,C250_=_C541 ,C250_=_C550 ,C250_=_C572 ,C250_=_C573 ,C250_=_C577 ,\nC250_=_C592 ,C250_=_C606 ,C250_=_C613 ,C250_=_C644 ,C250_=_C646 ,C250_=_C647 ,\nC250_=_C648 ,C250_=_C674 ,C250_=_C687 ,C250_=_C692 ,C250_=_C695 ,C250_=_C702 ,\nC250_=_C714 ,C250_=_C718 ,C250_=_C730 ,C250_=_C732 ,C250_=_C745 ,C250_=_C770 ,\nC250_=_C780 ,C250_=_C784 ,C250_=_C794 ,C250_=_C796 ,C250_=_C802 ,C250_=_C803 ,\nC250_=_C804 ,C250_=_C823 ,C250_=_C825 ,C250_=_C826 ,C250_=_C850 ,C250_=_C860 ,\nC250_=_C862 ,C250_=_C873 ,C250_=_C877 ,C250_=_C892 ,C250_=_C896 ,C251_=_C278 ,\nC251_=_C297 ,C251_=_C340 ,C251_=_C347 ,C251_=_C408 ,C251_=_C412 ,C251_=_C413 ,\nC251_=_C414 ,C251_=_C439 ,C251_=_C507 ,C251_=_C508 ,C251_=_C514 ,C251_=_C520 ,\nC251_=_C545 ,C251_=_C567 ,C251_=_C574 ,C251_=_C611 ,C251_=_C614 ,C251_=_C615 ,\nC251_=_C616 ,C251_=_C627 ,C251_=_C647 ,C251_=_C670 ,C251_=_C683 ,C251_=_C686 ,\nC251_=_C697 ,C251_=_C699 ,C251_=_C729 ,C251_=_C745 ,C251_=_C747 ,C251_=_C760 ,\nC251_=_C772 ,C251_=_C781 ,C251_=_C782 ,C251_=_C796 ,C251_=_C801 ,C251_=_C815 ,\nC251_=_C819 ,C251_=_C820 ,C251_=_C830 ,C251_=_C834 ,C251_=_C837 ,C251_=_C842 ,\nC251_=_C854 ,C251_=_C860 ,C251_=_C870 ,C251_=_C879 ,C251_=_C881 ,C251_=_C891 ,\nC255_=_C289 ,C255_=_C354 ,C255_=_C365 ,C255_=_C397 ,C255_=_C400 ,C255_=_C426 ,\nC255_=_C484 ,C255_=_C529 ,C255_=_C575 ,C255_=_C587 ,C255_=_C638 ,C255_=_C642 ,\nC255_=_C645 ,C255_=_C654 ,C255_=_C659 ,C255_=_C704 ,C255_=_C747 ,C255_=_C760 ,\nC255_=_C776 ,C255_=_C779 ,C255_=_C781 ,C255_=_C784 ,C255_=_C785 ,C255_=_C795 ,\nC255_=_C805 ,C255_=_C813 ,C255_=_C826 ,C255_=_C833 ,C255_=_C837 ,C255_=_C848 ,\nC255_=_C850 ,C255_=_C866 ,C255_=_C898 ,C257_=_C285 ,C257_=_C308 ,C257_=_C400 ,\nC257_=_C411 ,C257_=_C455 ,C257_=_C484 ,C257_=_C489 ,C257_=_C505 ,C257_=_C510 ,\nC257_=_C522 ,C257_=_C537 ,C257_=_C538 ,C257_=_C569 ,C257_=_C582 ,C257_=_C670 ,\nC257_=_C672 ,C257_=_C684 ,C257_=_C687 ,C257_=_C689 ,C257_=_C690 ,C257_=_C725 ,\nC257_=_C767 ,C257_=_C781 ,C257_=_C791 ,C257_=_C803 ,C257_=_C813 ,C257_=_C840 ,\nC257_=_C848 ,C257_=_C859 ,C257_=_C863 ,C257_=_C869 ,C257_=_C879 ,C259_=_C261 ,\nC259_=_C334 ,C259_=_C377 ,C259_=_C393 ,C259_=_C403 ,C259_=_C442 ,C259_=_C446 ,\nC259_=_C498 ,C259_=_C531 ,C259_=_C562 ,C259_=_C579 ,C259_=_C602 ,C259_=_C607 ,\nC259_=_C608 ,C259_=_C644 ,C259_=_C651 ,C259_=_C666 ,C259_=_C682 ,C259_=_C702 ,\nC259_=_C703 ,C259_=_C707 ,C259_=_C709 ,C259_=_C717 ,C259_=_C743 ,C259_=_C752 ,\nC259_=_C757 ,C259_=_C780 ,C259_=_C788 ,C259_=_C791 ,C259_=_C801 ,C259_=_C846 ,\nC259_=_C849 ,C259_=_C853 ,C259_=_C864 ,C259_=_C877 ,C259_=_C888 ,C259_=_C890 ,\nC259_=_C892 ,C261_=_C394 ,C261_=_C405 ,C261_=_C428 ,C261_=_C442 ,C261_=_C456 ,\nC261_=_C511 ,C261_=_C517 ,C261_=_C550 ,C261_=_C558 ,C261_=_C562 ,C261_=_C573 ,\nC261_=_C579 ,C261_=_C603 ,C261_=_C605 ,C261_=_C607 ,C261_=_C611 ,C261_=_C617 ,\nC261_=_C631 ,C261_=_C644 ,C261_=_C651 ,C261_=_C668 ,C261_=_C684 ,C261_=_C707 ,\nC261_=_C728 ,C261_=_C749 ,C261_=_C757 ,C261_=_C780 ,C261_=_C782 ,C261_=_C788 ,\nC261_=_C791 ,C261_=_C801 ,C261_=_C815 ,C261_=_C841 ,C261_=_C842 ,C261_=_C848 ,\nC261_=_C852 ,C261_=_C861 ,C261_=_C864 ,C261_=_C865 ,C261_=_C887 ,C277_=_C334 ,\nC277_=_C378 ,C277_=_C411 ,C277_=_C435 ,C277_=_C436 ,C277_=_C469 ,C277_=_C484 ,\nC277_=_C506 ,C277_=_C553 ,C277_=_C558 ,C277_=_C567 ,C277_=_C570 ,C277_=_C591 ,\nC277_=_C595 ,C277_=_C602 ,C277_=_C606 ,C277_=_C614 ,C277_=_C615 ,C277_=_C642 ,\nC277_=_C653 ,C277_=_C700 ,C277_=_C746 ,C277_=_C765 ,C277_=_C786 ,C277_=_C796 ,\nC277_=_C803 ,C277_=_C808 ,C277_=_C810 ,C277_=_C824 ,C277_=_C827 ,C277_=_C837 ,\nC277_=_C844 ,C277_=_C850 ,C277_=_C854 ,C277_=_C858 ,C277_=_C860 ,C277_=_C864 ,\nC277_=_C866 ,C277_=_C874 ,C277_=_C875 ,C277_=_C889 ,C277_=_C894 ,C278_=_C297 ,\nC278_=_C353 ,C278_=_C377 ,C278_=_C411 ,C278_=_C425 ,C278_=_C439 ,C278_=_C507 ,\nC278_=_C603 ,C278_=_C611 ,C278_=_C614 ,C278_=_C615 ,C278_=_C627 ,C278_=_C631 ,\nC278_=_C647 ,C278_=_C654 ,C278_=_C683 ,C278_=_C717 ,C278_=_C718 ,C278_=_C722 ,\nC278_=_C747 ,C278_=_C749 ,C278_=_C750 ,C278_=_C756 ,C278_=_C760 ,C278_=_C770 ,\nC278_=_C772 ,C278_=_C779 ,C278_=_C807 ,C278_=_C822 ,C278_=_C823 ,C278_=_C830 ,\nC278_=_C837 ,C278_=_C854 ,C278_=_C855 ,C278_=_C888 ,C278_=_C891 ,C278_=_C892 ,\nC278_=_C895 ,C282_=_C394 ,C282_=_C412 ,C282_=_C485 ,C282_=_C532 ,C282_=_C554 ,\nC282_=_C560 ,C282_=_C566 ,C282_=_C577 ,C282_=_C605 ,C282_=_C610 ,C282_=_C611 ,\nC282_=_C653 ,C282_=_C682 ,C282_=_C683 ,C282_=_C692 ,C282_=_C725 ,C282_=_C731 ,\nC282_=_C732 ,C282_=_C739 ,C282_=_C748 ,C282_=_C751 ,C282_=_C752 ,C282_=_C756 ,\nC282_=_C761 ,C282_=_C785 ,C282_=_C788 ,C282_=_C811 ,C282_=_C813 ,C282_=_C814 ,\nC282_=_C818 ,C282_=_C823 ,C282_=_C841 ,C282_=_C863 ,C282_=_C889 ,C282_=_C895 ,\nC282_=_C899 ,C285_=_C289 ,C285_=_C308 ,C285_=_C386 ,C285_=_C400 ,C285_=_C413 ,\nC285_=_C425 ,C285_=_C450 ,C285_=_C453 ,C285_=_C455 ,C285_=_C484 ,C285_=_C485 ,\nC285_=_C505 ,C285_=_C510 ,C285_=_C524 ,C285_=_C531 ,C285_=_C566 ,C285_=_C571 ,\nC285_=_C581 ,C285_=_C592 ,C285_=_C593 ,C285_=_C595 ,C285_=_C610 ,C285_=_C622 ,\nC285_=_C670 ,C285_=_C672 ,C285_=_C689 ,C285_=_C690 ,C285_=_C698 ,C285_=_C707 ,\nC285_=_C710 ,C285_=_C720 ,C285_=_C725 ,C285_=_C729 ,C285_=_C733 ,C285_=_C737 ,\nC285_=_C773 ,C285_=_C803 ,C285_=_C804 ,C285_=_C810 ,C285_=_C813 ,C285_=_C819 ,\nC285_=_C824 ,C285_=_C848 ,C285_=_C852 ,C285_=_C854 ,C285_=_C862 ,C285_=_C868 ,\nC285_=_C889 ,C289_=_C365 ,C289_=_C413 ,C289_=_C426 ,C289_=_C453 ,C289_=_C470 ,\nC289_=_C545 ,C289_=_C566 ,C289_=_C571 ,C289_=_C584 ,C289_=_C587 ,C289_=_C592 ,\nC289_=_C593 ,C289_=_C595 ,C289_=_C601 ,C289_=_C608 ,C289_=_C638 ,C289_=_C645 ,\nC289_=_C654 ,C289_=_C659 ,C289_=_C666 ,C289_=_C721 ,C289_=_C726 ,C289_=_C733 ,\nC289_=_C745 ,C289_=_C747 ,C289_=_C776 ,C289_=_C788 ,C289_=_C810 ,C289_=_C833 ,\nC289_=_C837 ,C289_=_C852 ,C289_=_C853 ,C289_=_C856 ,C289_=_C889 ,C289_=_C895 ,\nC289_=_C898 ,C292_=_C303 ,C292_=_C362 ,C292_=_C386 ,C292_=_C407 ,C292_=_C432 ,\nC292_=_C436 ,C292_=_C441 ,C292_=_C461 ,C292_=_C462 ,C292_=_C463 ,C292_=_C464 ,\nC292_=_C465 ,C292_=_C481 ,C292_=_C494 ,C292_=_C533 ,C292_=_C540 ,C292_=_C552 ,\nC292_=_C554 ,C292_=_C571 ,C292_=_C600 ,C292_=_C601 ,C292_=_C628 ,C292_=_C631 ,\nC292_=_C638 ,C292_=_C649 ,C292_=_C664 ,C292_=_C705 ,C292_=_C710 ,C292_=_C712 ,\nC292_=_C714 ,C292_=_C720 ,C292_=_C729 ,C292_=_C730 ,C292_=_C733 ,C292_=_C751 ,\nC292_=_C756 ,C292_=_C760 ,C292_=_C782 ,C292_=_C803 ,C292_=_C811 ,C292_=_C815 ,\nC292_=_C828 ,C292_=_C848 ,C292_=_C861 ,C292_=_C874 ,C292_=_C879 ,C292_=_C888 ,\nC292_=_C894 ,C292_=_C895 ,C294_=_C302 ,C294_=_C371 ,C294_=_C397 ,C294_=_C408 ,\nC294_=_C456 ,C294_=_C464 ,C294_=_C490 ,C294_=_C524 ,C294_=_C554 ,C294_=_C576 ,\nC294_=_C594 ,C294_=_C610 ,C294_=_C634 ,C294_=_C658 ,C294_=_C667 ,C294_=_C673 ,\nC294_=_C690 ,C294_=_C703 ,C294_=_C750 ,C294_=_C767 ,C294_=_C773 ,C294_=_C779 ,\nC294_=_C784 ,C294_=_C786 ,C294_=_C794 ,C294_=_C804 ,C294_=_C808 ,C294_=_C823 ,\nC294_=_C833 ,C294_=_C845 ,C294_=_C846 ,C294_=_C863 ,C294_=_C864 ,C294_=_C866 ,\nC294_=_C869 ,C294_=_C881 ,C294_=_C894 ,C297_=_C309 ,C297_=_C393 ,C297_=_C439 ,\nC297_=_C461 ,C297_=_C462 ,C297_=_C474 ,C297_=_C477 ,C297_=_C487 ,C297_=_C505 ,\nC297_=_C507 ,C297_=_C515 ,C297_=_C563 ,C297_=_C568 ,C297_=_C575 ,C297_=_C579 ,\nC297_=_C595 ,C297_=_C611 ,C297_=_C614 ,C297_=_C615 ,C297_=_C627 ,C297_=_C647 ,\nC297_=_C663 ,C297_=_C666 ,C297_=_C673 ,C297_=_C683 ,C297_=_C711 ,C297_=_C713 ,\nC297_=_C746 ,C297_=_C747 ,C297_=_C760 ,C297_=_C772 ,C297_=_C789 ,C297_=_C800 ,\nC297_=_C830 ,C297_=_C831 ,C297_=_C837 ,C297_=_C841 ,C297_=_C842 ,C297_=_C854 ,\nC297_=_C860 ,C297_=_C868 ,C297_=_C871 ,C297_=_C875 ,C297_=_C899 ,C298_=_C308 ,\nC298_=_C328 ,C298_=_C357 ,C298_=_C381 ,C298_=_C416 ,C298_=_C426 ,C298_=_C435 ,\nC298_=_C436 ,C298_=_C441 ,C298_=_C453 ,C298_=_C470 ,C298_=_C474 ,C298_=_C487 ,\nC298_=_C515 ,C298_=_C534 ,C298_=_C564 ,C298_=_C584 ,C298_=_C595 ,C298_=_C616 ,\nC298_=_C617 ,C298_=_C619 ,C298_=_C689 ,C298_=_C706 ,C298_=_C710 ,C298_=_C719 ,\nC298_=_C721 ,C298_=_C774 ,C298_=_C784 ,C298_=_C785 ,C298_=_C797 ,C298_=_C798 ,\nC298_=_C800 ,C298_=_C803 ,C298_=_C805 ,C298_=_C807 ,C298_=_C816 ,C298_=_C844 ,\nC298_=_C851 ,C298_=_C868 ,C298_=_C880 ,C298_=_C883 ,C298_=_C885 ,C298_=_C890 ,\nC298_=_C896 ,C299_=_C346 ,C299_=_C374 ,C299_=_C379 ,C299_=_C406 ,C299_=_C414 ,\nC299_=_C419 ,C299_=_C440 ,C299_=_C449 ,C299_=_C453 ,C299_=_C463 ,C299_=_C511 ,\nC299_=_C544 ,C299_=_C587 ,C299_=_C594 ,C299_=_C602 ,C299_=_C617 ,C299_=_C624 ,\nC299_=_C628 ,C299_=_C671 ,C299_=_C714 ,C299_=_C719 ,C299_=_C738 ,C299_=_C753 ,\nC299_=_C774 ,C299_=_C776 ,C299_=_C814 ,C299_=_C818 ,C299_=_C830 ,C299_=_C851 ,\nC299_=_C874 ,C299_=_C889 ,C300_=_C301 ,C300_=_C302 ,C300_=_C354 ,C300_=_C357 ,\nC300_=_C392 ,C300_=_C513 ,C300_=_C550 ,C300_=_C560 ,C300_=_C575 ,C300_=_C645 ,\nC300_=_C646 ,C300_=_C650 ,C300_=_C664 ,C300_=_C668 ,C300_=_C680 ,C300_=_C683 ,\nC300_=_C686 ,C300_=_C699 ,C300_=_C719 ,C300_=_C735 ,C300_=_C742 ,C300_=_C744 ,\nC300_=_C746 ,C300_=_C750 ,C300_=_C753 ,C300_=_C760 ,C300_=_C774 ,C300_=_C780 ,\nC300_=_C794 ,C300_=_C796 ,C300_=_C820 ,C300_=_C828 ,C300_=_C832 ,C300_=_C836 ,\nC300_=_C851 ,C300_=_C867 ,C300_=_C874 ,C300_=_C879 ,C300_=_C880 ,C300_=_C887 ,\nC300_=_C895 ,C300_=_C897 ,C301_=_C302 ,C301_=_C354 ,C301_=_C357 ,C301_=_C392 ,\nC301_=_C407 ,C301_=_C513 ,C301_=_C529 ,C301_=_C550 ,C301_=_C552 ,C301_=_C560 ,\nC301_=_C570 ,C301_=_C575 ,C301_=_C645 ,C301_=_C646 ,C301_=_C650 ,C301_=_C664 ,\nC301_=_C683 ,C301_=_C719 ,C301_=_C735 ,C301_=_C744 ,C301_=_C746 ,C301_=_C750 ,\nC301_=_C753 ,C301_=_C760 ,C301_=_C774 ,C301_=_C780 ,C301_=_C794 ,C301_=_C795 ,\nC301_=_C810 ,C301_=_C830 ,C301_=_C832 ,C301_=_C836 ,C301_=_C851 ,C301_=_C855 ,\nC301_=_C867 ,C301_=_C874 ,C301_=_C879 ,C301_=_C880 ,C301_=_C890 ,C301_=_C895 ,\nC301_=_C897 ,C302_=_C343 ,C302_=_C357 ,C302_=_C490 ,C302_=_C492 ,C302_=_C513 ,\nC302_=_C546 ,C302_=_C550 ,C302_=_C575 ,C302_=_C577 ,C302_=_C610 ,C302_=_C634 ,\nC302_=_C645 ,C302_=_C647 ,C302_=_C650 ,C302_=_C664 ,C302_=_C667 ,C302_=_C678</w:t>
      </w:r>
    </w:p>
    <w:p>
      <w:pPr>
        <w:pStyle w:val="PreformattedText"/>
        <w:bidi w:val="0"/>
        <w:spacing w:before="0" w:after="0"/>
        <w:jc w:val="left"/>
        <w:rPr/>
      </w:pPr>
      <w:r>
        <w:rPr/>
        <w:t xml:space="preserve"> </w:t>
      </w:r>
      <w:r>
        <w:rPr/>
        <w:t>,\nC302_=_C683 ,C302_=_C713 ,C302_=_C726 ,C302_=_C735 ,C302_=_C742 ,C302_=_C760 ,\nC302_=_C766 ,C302_=_C774 ,C302_=_C780 ,C302_=_C784 ,C302_=_C786 ,C302_=_C788 ,\nC302_=_C833 ,C302_=_C851 ,C302_=_C863 ,C302_=_C867 ,C302_=_C869 ,C302_=_C874 ,\nC302_=_C880 ,C302_=_C885 ,C302_=_C897 ,C303_=_C362 ,C303_=_C386 ,C303_=_C407 ,\nC303_=_C432 ,C303_=_C436 ,C303_=_C441 ,C303_=_C463 ,C303_=_C464 ,C303_=_C465 ,\nC303_=_C521 ,C303_=_C552 ,C303_=_C554 ,C303_=_C591 ,C303_=_C600 ,C303_=_C601 ,\nC303_=_C606 ,C303_=_C612 ,C303_=_C613 ,C303_=_C628 ,C303_=_C638 ,C303_=_C649 ,\nC303_=_C659 ,C303_=_C671 ,C303_=_C672 ,C303_=_C705 ,C303_=_C712 ,C303_=_C721 ,\nC303_=_C730 ,C303_=_C733 ,C303_=_C751 ,C303_=_C756 ,C303_=_C803 ,C303_=_C811 ,\nC303_=_C815 ,C303_=_C817 ,C303_=_C824 ,C303_=_C861 ,C303_=_C874 ,C303_=_C896 ,\nC307_=_C322 ,C307_=_C381 ,C307_=_C383 ,C307_=_C448 ,C307_=_C450 ,C307_=_C455 ,\nC307_=_C480 ,C307_=_C513 ,C307_=_C514 ,C307_=_C521 ,C307_=_C539 ,C307_=_C544 ,\nC307_=_C607 ,C307_=_C630 ,C307_=_C632 ,C307_=_C673 ,C307_=_C692 ,C307_=_C707 ,\nC307_=_C723 ,C307_=_C731 ,C307_=_C742 ,C307_=_C758 ,C307_=_C761 ,C307_=_C772 ,\nC307_=_C785 ,C307_=_C786 ,C307_=_C798 ,C307_=_C800 ,C307_=_C811 ,C307_=_C831 ,\nC307_=_C846 ,C307_=_C849 ,C307_=_C856 ,C307_=_C875 ,C307_=_C883 ,C307_=_C891 ,\nC308_=_C328 ,C308_=_C389 ,C308_=_C394 ,C308_=_C395 ,C308_=_C400 ,C308_=_C450 ,\nC308_=_C455 ,C308_=_C484 ,C308_=_C505 ,C308_=_C510 ,C308_=_C570 ,C308_=_C650 ,\nC308_=_C654 ,C308_=_C670 ,C308_=_C672 ,C308_=_C689 ,C308_=_C690 ,C308_=_C695 ,\nC308_=_C716 ,C308_=_C718 ,C308_=_C721 ,C308_=_C725 ,C308_=_C751 ,C308_=_C753 ,\nC308_=_C761 ,C308_=_C774 ,C308_=_C798 ,C308_=_C800 ,C308_=_C803 ,C308_=_C805 ,\nC308_=_C813 ,C308_=_C848 ,C308_=_C851 ,C308_=_C855 ,C308_=_C880 ,C308_=_C899 ,\nC309_=_C363 ,C309_=_C393 ,C309_=_C399 ,C309_=_C405 ,C309_=_C461 ,C309_=_C462 ,\nC309_=_C474 ,C309_=_C477 ,C309_=_C487 ,C309_=_C557 ,C309_=_C568 ,C309_=_C571 ,\nC309_=_C575 ,C309_=_C579 ,C309_=_C595 ,C309_=_C614 ,C309_=_C634 ,C309_=_C654 ,\nC309_=_C658 ,C309_=_C663 ,C309_=_C666 ,C309_=_C670 ,C309_=_C673 ,C309_=_C692 ,\nC309_=_C699 ,C309_=_C711 ,C309_=_C713 ,C309_=_C726 ,C309_=_C731 ,C309_=_C758 ,\nC309_=_C769 ,C309_=_C770 ,C309_=_C799 ,C309_=_C800 ,C309_=_C801 ,C309_=_C803 ,\nC309_=_C818 ,C309_=_C831 ,C309_=_C840 ,C309_=_C842 ,C309_=_C865 ,C309_=_C871 ,\nC309_=_C872 ,C309_=_C875 ,C309_=_C881 ,C309_=_C896 ,C322_=_C366 ,C322_=_C414 ,\nC322_=_C450 ,C322_=_C455 ,C322_=_C480 ,C322_=_C487 ,C322_=_C514 ,C322_=_C520 ,\nC322_=_C521 ,C322_=_C539 ,C322_=_C549 ,C322_=_C552 ,C322_=_C556 ,C322_=_C599 ,\nC322_=_C607 ,C322_=_C612 ,C322_=_C629 ,C322_=_C632 ,C322_=_C665 ,C322_=_C666 ,\nC322_=_C718 ,C322_=_C729 ,C322_=_C738 ,C322_=_C742 ,C322_=_C761 ,C322_=_C762 ,\nC322_=_C766 ,C322_=_C768 ,C322_=_C785 ,C322_=_C811 ,C322_=_C831 ,C322_=_C837 ,\nC322_=_C840 ,C322_=_C846 ,C322_=_C852 ,C322_=_C853 ,C322_=_C854 ,C322_=_C863 ,\nC322_=_C875 ,C322_=_C877 ,C322_=_C881 ,C328_=_C339 ,C328_=_C392 ,C328_=_C393 ,\nC328_=_C394 ,C328_=_C395 ,C328_=_C469 ,C328_=_C470 ,C328_=_C515 ,C328_=_C520 ,\nC328_=_C533 ,C328_=_C539 ,C328_=_C555 ,C328_=_C622 ,C328_=_C623 ,C328_=_C624 ,\nC328_=_C625 ,C328_=_C643 ,C328_=_C683 ,C328_=_C705 ,C328_=_C721 ,C328_=_C737 ,\nC328_=_C738 ,C328_=_C744 ,C328_=_C752 ,C328_=_C768 ,C328_=_C774 ,C328_=_C780 ,\nC328_=_C794 ,C328_=_C795 ,C328_=_C798 ,C328_=_C800 ,C328_=_C805 ,C328_=_C811 ,\nC328_=_C816 ,C328_=_C817 ,C328_=_C818 ,C328_=_C837 ,C328_=_C844 ,C328_=_C845 ,\nC328_=_C851 ,C328_=_C858 ,C328_=_C859 ,C328_=_C870 ,C328_=_C880 ,C328_=_C886 ,\nC328_=_C887 ,C328_=_C888 ,C328_=_C889 ,C329_=_C330 ,C329_=_C331 ,C329_=_C344 ,\nC329_=_C349 ,C329_=_C353 ,C329_=_C365 ,C329_=_C392 ,C329_=_C419 ,C329_=_C477 ,\nC329_=_C494 ,C329_=_C498 ,C329_=_C500 ,C329_=_C522 ,C329_=_C541 ,C329_=_C586 ,\nC329_=_C594 ,C329_=_C595 ,C329_=_C615 ,C329_=_C623 ,C329_=_C626 ,C329_=_C627 ,\nC329_=_C628 ,C329_=_C629 ,C329_=_C630 ,C329_=_C631 ,C329_=_C645 ,C329_=_C654 ,\nC329_=_C664 ,C329_=_C689 ,C329_=_C695 ,C329_=_C706 ,C329_=_C716 ,C329_=_C719 ,\nC329_=_C720 ,C329_=_C729 ,C329_=_C739 ,C329_=_C747 ,C329_=_C757 ,C329_=_C758 ,\nC329_=_C765 ,C329_=_C781 ,C329_=_C791 ,C329_=_C810 ,C329_=_C811 ,C329_=_C819 ,\nC329_=_C822 ,C329_=_C823 ,C329_=_C826 ,C329_=_C831 ,C329_=_C832 ,C329_=_C840 ,\nC329_=_C856 ,C329_=_C859 ,C329_=_C869 ,C329_=_C886 ,C329_=_C888 ,C329_=_C889 ,\nC329_=_C890 ,C329_=_C891 ,C329_=_C892 ,C330_=_C331 ,C330_=_C356 ,C330_=_C361 ,\nC330_=_C376 ,C330_=_C412 ,C330_=_C419 ,C330_=_C475 ,C330_=_C508 ,C330_=_C520 ,\nC330_=_C521 ,C330_=_C522 ,C330_=_C570 ,C330_=_C624 ,C330_=_C626 ,C330_=_C627 ,\nC330_=_C628 ,C330_=_C629 ,C330_=_C630 ,C330_=_C631 ,C330_=_C645 ,C330_=_C658 ,\nC330_=_C667 ,C330_=_C673 ,C330_=_C737 ,C330_=_C739 ,C330_=_C740 ,C330_=_C748 ,\nC330_=_C762 ,C330_=_C778 ,C330_=_C819 ,C330_=_C828 ,C330_=_C832 ,C330_=_C834 ,\nC330_=_C853 ,C330_=_C859 ,C330_=_C861 ,C330_=_C866 ,C330_=_C873 ,C330_=_C874 ,\nC330_=_C878 ,C330_=_C890 ,C331_=_C346 ,C331_=_C356 ,C331_=_C376 ,C331_=_C396 ,\nC331_=_C475 ,C331_=_C487 ,C331_=_C498 ,C331_=_C520 ,C331_=_C521 ,C331_=_C522 ,\nC331_=_C557 ,C331_=_C565 ,C331_=_C591 ,C331_=_C624 ,C331_=_C626 ,C331_=_C627 ,\nC331_=_C628 ,C331_=_C629 ,C331_=_C630 ,C331_=_C631 ,C331_=_C634 ,C331_=_C643 ,\nC331_=_C644 ,C331_=_C658 ,C331_=_C659 ,C331_=_C673 ,C331_=_C676 ,C331_=_C707 ,\nC331_=_C711 ,C331_=_C713 ,C331_=_C717 ,C331_=_C732 ,C331_=_C739 ,C331_=_C740 ,\nC331_=_C762 ,C331_=_C771 ,C331_=_C794 ,C331_=_C819 ,C331_=_C834 ,C331_=_C845 ,\nC331_=_C859 ,C331_=_C865 ,C331_=_C873 ,C331_=_C874 ,C331_=_C881 ,C331_=_C890 ,\nC331_=_C896 ,C331_=_C898 ,C334_=_C377 ,C334_=_C378 ,C334_=_C403 ,C334_=_C446 ,\nC334_=_C506 ,C334_=_C526 ,C334_=_C546 ,C334_=_C553 ,C334_=_C558 ,C334_=_C562 ,\nC334_=_C570 ,C334_=_C602 ,C334_=_C614 ,C334_=_C622 ,C334_=_C623 ,C334_=_C632 ,\nC334_=_C642 ,C334_=_C703 ,C334_=_C717 ,C334_=_C740 ,C334_=_C743 ,C334_=_C745 ,\nC334_=_C757 ,C334_=_C801 ,C334_=_C803 ,C334_=_C827 ,C334_=_C845 ,C334_=_C849 ,\nC334_=_C853 ,C334_=_C854 ,C334_=_C858 ,C334_=_C860 ,C334_=_C861 ,C334_=_C864 ,\nC334_=_C874 ,C334_=_C877 ,C334_=_C886 ,C334_=_C888 ,C334_=_C892 ,C334_=_C894 ,\nC336_=_C337 ,C336_=_C376 ,C336_=_C389 ,C336_=_C397 ,C336_=_C407 ,C336_=_C474 ,\nC336_=_C475 ,C336_=_C491 ,C336_=_C503 ,C336_=_C505 ,C336_=_C512 ,C336_=_C522 ,\nC336_=_C533 ,C336_=_C549 ,C336_=_C557 ,C336_=_C558 ,C336_=_C566 ,C336_=_C626 ,\nC336_=_C634 ,C336_=_C642 ,C336_=_C650 ,C336_=_C665 ,C336_=_C667 ,C336_=_C671 ,\nC336_=_C672 ,C336_=_C673 ,C336_=_C680 ,C336_=_C686 ,C336_=_C699 ,C336_=_C728 ,\nC336_=_C742 ,C336_=_C743 ,C336_=_C744 ,C336_=_C773 ,C336_=_C781 ,C336_=_C797 ,\nC336_=_C800 ,C336_=_C801 ,C336_=_C819 ,C336_=_C820 ,C336_=_C821 ,C336_=_C825 ,\nC336_=_C838 ,C336_=_C846 ,C336_=_C859 ,C336_=_C862 ,C336_=_C866 ,C336_=_C871 ,\nC336_=_C872 ,C336_=_C878 ,C336_=_C883 ,C336_=_C888 ,C336_=_C889 ,C336_=_C891 ,\nC336_=_C899 ,C337_=_C356 ,C337_=_C361 ,C337_=_C371 ,C337_=_C411 ,C337_=_C448 ,\nC337_=_C470 ,C337_=_C474 ,C337_=_C475 ,C337_=_C514 ,C337_=_C516 ,C337_=_C524 ,\nC337_=_C526 ,C337_=_C538 ,C337_=_C540 ,C337_=_C559 ,C337_=_C569 ,C337_=_C570 ,\nC337_=_C571 ,C337_=_C572 ,C337_=_C624 ,C337_=_C630 ,C337_=_C634 ,C337_=_C658 ,\nC337_=_C676 ,C337_=_C684 ,C337_=_C687 ,C337_=_C702 ,C337_=_C705 ,C337_=_C739 ,\nC337_=_C742 ,C337_=_C743 ,C337_=_C744 ,C337_=_C749 ,C337_=_C750 ,C337_=_C765 ,\nC337_=_C768 ,C337_=_C771 ,C337_=_C798 ,C337_=_C800 ,C337_=_C807 ,C337_=_C820 ,\nC337_=_C821 ,C337_=_C828 ,C337_=_C833 ,C337_=_C849 ,C337_=_C851 ,C337_=_C862 ,\nC337_=_C874 ,C337_=_C879 ,C337_=_C883 ,C337_=_C889 ,C337_=_C896 ,C339_=_C340 ,\nC339_=_C387 ,C339_=_C392 ,C339_=_C393 ,C339_=_C394 ,C339_=_C395 ,C339_=_C397 ,\nC339_=_C408 ,C339_=_C409 ,C339_=_C410 ,C339_=_C446 ,C339_=_C449 ,C339_=_C469 ,\nC339_=_C475 ,C339_=_C477 ,C339_=_C479 ,C339_=_C480 ,C339_=_C489 ,C339_=_C507 ,\nC339_=_C520 ,C339_=_C537 ,C339_=_C538 ,C339_=_C539 ,C339_=_C555 ,C339_=_C567 ,\nC339_=_C568 ,C339_=_C607 ,C339_=_C632 ,C339_=_C635 ,C339_=_C638 ,C339_=_C663 ,\nC339_=_C676 ,C339_=_C683 ,C339_=_C691 ,C339_=_C700 ,C339_=_C703 ,C339_=_C704 ,\nC339_=_C707 ,C339_=_C720 ,C339_=_C744 ,C339_=_C745 ,C339_=_C748 ,C339_=_C749 ,\nC339_=_C760 ,C339_=_C772 ,C339_=_C778 ,C339_=_C780 ,C339_=_C794 ,C339_=_C795 ,\nC339_=_C817 ,C339_=_C822 ,C339_=_C837 ,C339_=_C840 ,C339_=_C844 ,C339_=_C845 ,\nC339_=_C848 ,C339_=_C851 ,C339_=_C859 ,C339_=_C862 ,C339_=_C870 ,C339_=_C884 ,\nC340_=_C355 ,C340_=_C430 ,C340_=_C432 ,C340_=_C469 ,C340_=_C475 ,C340_=_C477 ,\nC340_=_C479 ,C340_=_C480 ,C340_=_C481 ,C340_=_C485 ,C340_=_C512 ,C340_=_C514 ,\nC340_=_C606 ,C340_=_C611 ,C340_=_C613 ,C340_=_C616 ,C340_=_C635 ,C340_=_C638 ,\nC340_=_C648 ,C340_=_C697 ,C340_=_C699 ,C340_=_C714 ,C340_=_C729 ,C340_=_C730 ,\nC340_=_C732 ,C340_=_C745 ,C340_=_C769 ,C340_=_C781 ,C340_=_C782 ,C340_=_C796 ,\nC340_=_C801 ,C340_=_C804 ,C340_=_C815 ,C340_=_C816 ,C340_=_C817 ,C340_=_C819 ,\nC340_=_C822 ,C340_=_C842 ,C340_=_C849 ,C340_=_C859 ,C340_=_C860 ,C340_=_C862 ,\nC340_=_C879 ,C340_=_C881 ,C340_=_C883 ,C340_=_C884 ,C340_=_C896 ,C340_=_C899 ,\nC343_=_C362 ,C343_=_C408 ,C343_=_C456 ,C343_=_C481 ,C343_=_C484 ,C343_=_C485 ,\nC343_=_C490 ,C343_=_C492 ,C343_=_C500 ,C343_=_C511 ,C343_=_C546 ,C343_=_C574 ,\nC343_=_C577 ,C343_=_C610 ,C343_=_C635 ,C343_=_C642 ,C343_=_C643 ,C343_=_C644 ,\nC343_=_C647 ,C343_=_C678 ,C343_=_C706 ,C343_=_C713 ,C343_=_C726 ,C343_=_C732 ,\nC343_=_C733 ,C343_=_C742 ,C343_=_C746 ,C343_=_C747 ,C343_=_C748 ,C343_=_C749 ,\nC343_=_C750 ,C343_=_C751 ,C343_=_C765 ,C343_=_C766 ,C343_=_C773 ,C343_=_C784 ,\nC343_=_C788 ,C343_=_C795 ,C343_=_C833 ,C343_=_C836 ,C343_=_C854 ,C343_=_C863 ,\nC343_=_C865 ,C343_=_C869 ,C343_=_C881 ,C343_=_C885 ,C343_=_C886 ,C343_=_C896 ,\nC344_=_C346 ,C344_=_C349 ,C344_=_C356 ,C344_=_C357 ,C344_=_C419 ,C344_=_C487 ,\nC344_=_C492 ,C344_=_C503 ,C344_=_C505 ,C344_=_C508 ,C344_=_C522 ,C344_=_C541 ,\nC344_=_C546 ,C344_=_C586 ,C344_=_C611 ,C344_=_C615 ,C344_=_C623 ,C344_=_C629 ,\nC344_=_C632 ,C344_=_C645 ,C344_=_C646 ,C344_=_C647 ,C344_=_C658</w:t>
      </w:r>
    </w:p>
    <w:p>
      <w:pPr>
        <w:pStyle w:val="PreformattedText"/>
        <w:bidi w:val="0"/>
        <w:spacing w:before="0" w:after="0"/>
        <w:jc w:val="left"/>
        <w:rPr/>
      </w:pPr>
      <w:r>
        <w:rPr/>
        <w:t xml:space="preserve"> </w:t>
      </w:r>
      <w:r>
        <w:rPr/>
        <w:t>,C344_=_C659 ,\nC344_=_C664 ,C344_=_C712 ,C344_=_C716 ,C344_=_C720 ,C344_=_C725 ,C344_=_C729 ,\nC344_=_C745 ,C344_=_C752 ,C344_=_C753 ,C344_=_C757 ,C344_=_C765 ,C344_=_C781 ,\nC344_=_C791 ,C344_=_C797 ,C344_=_C801 ,C344_=_C822 ,C344_=_C823 ,C344_=_C826 ,\nC344_=_C831 ,C344_=_C838 ,C344_=_C869 ,C344_=_C886 ,C344_=_C887 ,C344_=_C889 ,\nC344_=_C898 ,C346_=_C374 ,C346_=_C379 ,C346_=_C396 ,C346_=_C424 ,C346_=_C440 ,\nC346_=_C453 ,C346_=_C487 ,C346_=_C498 ,C346_=_C511 ,C346_=_C513 ,C346_=_C565 ,\nC346_=_C574 ,C346_=_C594 ,C346_=_C603 ,C346_=_C624 ,C346_=_C628 ,C346_=_C632 ,\nC346_=_C644 ,C346_=_C645 ,C346_=_C646 ,C346_=_C647 ,C346_=_C649 ,C346_=_C651 ,\nC346_=_C659 ,C346_=_C676 ,C346_=_C689 ,C346_=_C707 ,C346_=_C732 ,C346_=_C738 ,\nC346_=_C740 ,C346_=_C745 ,C346_=_C752 ,C346_=_C753 ,C346_=_C781 ,C346_=_C794 ,\nC346_=_C813 ,C346_=_C823 ,C346_=_C830 ,C346_=_C865 ,C346_=_C881 ,C347_=_C349 ,\nC347_=_C361 ,C347_=_C362 ,C347_=_C408 ,C347_=_C412 ,C347_=_C413 ,C347_=_C414 ,\nC347_=_C489 ,C347_=_C490 ,C347_=_C498 ,C347_=_C506 ,C347_=_C507 ,C347_=_C508 ,\nC347_=_C517 ,C347_=_C520 ,C347_=_C545 ,C347_=_C567 ,C347_=_C574 ,C347_=_C619 ,\nC347_=_C625 ,C347_=_C648 ,C347_=_C649 ,C347_=_C658 ,C347_=_C663 ,C347_=_C670 ,\nC347_=_C672 ,C347_=_C686 ,C347_=_C728 ,C347_=_C745 ,C347_=_C746 ,C347_=_C758 ,\nC347_=_C762 ,C347_=_C791 ,C347_=_C820 ,C347_=_C824 ,C347_=_C832 ,C347_=_C834 ,\nC347_=_C852 ,C347_=_C858 ,C347_=_C859 ,C347_=_C860 ,C347_=_C863 ,C347_=_C864 ,\nC347_=_C867 ,C347_=_C870 ,C347_=_C891 ,C347_=_C892 ,C349_=_C363 ,C349_=_C396 ,\nC349_=_C400 ,C349_=_C419 ,C349_=_C426 ,C349_=_C489 ,C349_=_C490 ,C349_=_C503 ,\nC349_=_C509 ,C349_=_C521 ,C349_=_C522 ,C349_=_C541 ,C349_=_C556 ,C349_=_C586 ,\nC349_=_C615 ,C349_=_C623 ,C349_=_C626 ,C349_=_C629 ,C349_=_C635 ,C349_=_C643 ,\nC349_=_C648 ,C349_=_C649 ,C349_=_C664 ,C349_=_C686 ,C349_=_C695 ,C349_=_C697 ,\nC349_=_C698 ,C349_=_C713 ,C349_=_C716 ,C349_=_C717 ,C349_=_C720 ,C349_=_C729 ,\nC349_=_C753 ,C349_=_C765 ,C349_=_C767 ,C349_=_C781 ,C349_=_C783 ,C349_=_C791 ,\nC349_=_C796 ,C349_=_C797 ,C349_=_C811 ,C349_=_C820 ,C349_=_C822 ,C349_=_C824 ,\nC349_=_C826 ,C349_=_C831 ,C349_=_C833 ,C349_=_C842 ,C349_=_C847 ,C349_=_C858 ,\nC349_=_C859 ,C349_=_C864 ,C349_=_C868 ,C349_=_C869 ,C349_=_C878 ,C349_=_C886 ,\nC349_=_C889 ,C353_=_C382 ,C353_=_C395 ,C353_=_C411 ,C353_=_C437 ,C353_=_C455 ,\nC353_=_C489 ,C353_=_C490 ,C353_=_C494 ,C353_=_C498 ,C353_=_C500 ,C353_=_C555 ,\nC353_=_C557 ,C353_=_C587 ,C353_=_C592 ,C353_=_C603 ,C353_=_C605 ,C353_=_C606 ,\nC353_=_C608 ,C353_=_C645 ,C353_=_C653 ,C353_=_C654 ,C353_=_C656 ,C353_=_C678 ,\nC353_=_C704 ,C353_=_C717 ,C353_=_C722 ,C353_=_C734 ,C353_=_C749 ,C353_=_C750 ,\nC353_=_C756 ,C353_=_C757 ,C353_=_C758 ,C353_=_C766 ,C353_=_C770 ,C353_=_C798 ,\nC353_=_C799 ,C353_=_C807 ,C353_=_C808 ,C353_=_C813 ,C353_=_C814 ,C353_=_C815 ,\nC353_=_C823 ,C353_=_C851 ,C353_=_C861 ,C353_=_C867 ,C353_=_C878 ,C353_=_C880 ,\nC353_=_C884 ,C353_=_C891 ,C353_=_C892 ,C353_=_C895 ,C354_=_C355 ,C354_=_C392 ,\nC354_=_C491 ,C354_=_C529 ,C354_=_C560 ,C354_=_C635 ,C354_=_C642 ,C354_=_C646 ,\nC354_=_C650 ,C354_=_C656 ,C354_=_C689 ,C354_=_C690 ,C354_=_C719 ,C354_=_C744 ,\nC354_=_C746 ,C354_=_C750 ,C354_=_C753 ,C354_=_C760 ,C354_=_C761 ,C354_=_C781 ,\nC354_=_C782 ,C354_=_C784 ,C354_=_C788 ,C354_=_C789 ,C354_=_C794 ,C354_=_C813 ,\nC354_=_C819 ,C354_=_C826 ,C354_=_C830 ,C354_=_C832 ,C354_=_C836 ,C354_=_C848 ,\nC354_=_C850 ,C354_=_C858 ,C354_=_C866 ,C354_=_C867 ,C354_=_C879 ,C354_=_C889 ,\nC354_=_C895 ,C355_=_C382 ,C355_=_C430 ,C355_=_C481 ,C355_=_C491 ,C355_=_C503 ,\nC355_=_C512 ,C355_=_C526 ,C355_=_C532 ,C355_=_C550 ,C355_=_C559 ,C355_=_C567 ,\nC355_=_C606 ,C355_=_C613 ,C355_=_C635 ,C355_=_C646 ,C355_=_C648 ,C355_=_C650 ,\nC355_=_C656 ,C355_=_C673 ,C355_=_C709 ,C355_=_C711 ,C355_=_C714 ,C355_=_C730 ,\nC355_=_C732 ,C355_=_C735 ,C355_=_C742 ,C355_=_C760 ,C355_=_C761 ,C355_=_C770 ,\nC355_=_C804 ,C355_=_C830 ,C355_=_C841 ,C355_=_C854 ,C355_=_C858 ,C355_=_C860 ,\nC355_=_C863 ,C355_=_C868 ,C355_=_C874 ,C355_=_C886 ,C355_=_C895 ,C355_=_C896 ,\nC355_=_C897 ,C356_=_C357 ,C356_=_C361 ,C356_=_C376 ,C356_=_C411 ,C356_=_C413 ,\nC356_=_C432 ,C356_=_C475 ,C356_=_C492 ,C356_=_C503 ,C356_=_C505 ,C356_=_C514 ,\nC356_=_C516 ,C356_=_C520 ,C356_=_C521 ,C356_=_C522 ,C356_=_C526 ,C356_=_C532 ,\nC356_=_C538 ,C356_=_C539 ,C356_=_C559 ,C356_=_C569 ,C356_=_C570 ,C356_=_C571 ,\nC356_=_C624 ,C356_=_C630 ,C356_=_C658 ,C356_=_C659 ,C356_=_C663 ,C356_=_C673 ,\nC356_=_C676 ,C356_=_C684 ,C356_=_C687 ,C356_=_C702 ,C356_=_C703 ,C356_=_C705 ,\nC356_=_C740 ,C356_=_C757 ,C356_=_C762 ,C356_=_C770 ,C356_=_C771 ,C356_=_C799 ,\nC356_=_C816 ,C356_=_C828 ,C356_=_C834 ,C356_=_C849 ,C356_=_C860 ,C356_=_C873 ,\nC356_=_C874 ,C356_=_C883 ,C357_=_C381 ,C357_=_C396 ,C357_=_C416 ,C357_=_C435 ,\nC357_=_C453 ,C357_=_C470 ,C357_=_C474 ,C357_=_C479 ,C357_=_C492 ,C357_=_C503 ,\nC357_=_C505 ,C357_=_C513 ,C357_=_C515 ,C357_=_C534 ,C357_=_C550 ,C357_=_C575 ,\nC357_=_C584 ,C357_=_C591 ,C357_=_C616 ,C357_=_C617 ,C357_=_C645 ,C357_=_C650 ,\nC357_=_C658 ,C357_=_C659 ,C357_=_C664 ,C357_=_C683 ,C357_=_C689 ,C357_=_C706 ,\nC357_=_C721 ,C357_=_C735 ,C357_=_C748 ,C357_=_C760 ,C357_=_C774 ,C357_=_C780 ,\nC357_=_C784 ,C357_=_C785 ,C357_=_C797 ,C357_=_C803 ,C357_=_C807 ,C357_=_C816 ,\nC357_=_C827 ,C357_=_C834 ,C357_=_C836 ,C357_=_C844 ,C357_=_C851 ,C357_=_C867 ,\nC357_=_C868 ,C357_=_C874 ,C357_=_C880 ,C357_=_C883 ,C357_=_C896 ,C357_=_C897 ,\nC361_=_C362 ,C361_=_C377 ,C361_=_C411 ,C361_=_C419 ,C361_=_C470 ,C361_=_C507 ,\nC361_=_C514 ,C361_=_C516 ,C361_=_C524 ,C361_=_C526 ,C361_=_C538 ,C361_=_C559 ,\nC361_=_C569 ,C361_=_C570 ,C361_=_C571 ,C361_=_C624 ,C361_=_C630 ,C361_=_C645 ,\nC361_=_C656 ,C361_=_C658 ,C361_=_C663 ,C361_=_C667 ,C361_=_C670 ,C361_=_C674 ,\nC361_=_C676 ,C361_=_C684 ,C361_=_C687 ,C361_=_C702 ,C361_=_C737 ,C361_=_C739 ,\nC361_=_C746 ,C361_=_C748 ,C361_=_C762 ,C361_=_C771 ,C361_=_C828 ,C361_=_C832 ,\nC361_=_C849 ,C361_=_C853 ,C361_=_C860 ,C361_=_C861 ,C361_=_C863 ,C361_=_C865 ,\nC361_=_C867 ,C361_=_C870 ,C361_=_C873 ,C361_=_C874 ,C361_=_C875 ,C361_=_C883 ,\nC362_=_C386 ,C362_=_C407 ,C362_=_C432 ,C362_=_C436 ,C362_=_C441 ,C362_=_C456 ,\nC362_=_C463 ,C362_=_C464 ,C362_=_C465 ,C362_=_C500 ,C362_=_C507 ,C362_=_C511 ,\nC362_=_C552 ,C362_=_C554 ,C362_=_C559 ,C362_=_C574 ,C362_=_C600 ,C362_=_C601 ,\nC362_=_C613 ,C362_=_C628 ,C362_=_C635 ,C362_=_C638 ,C362_=_C649 ,C362_=_C663 ,\nC362_=_C705 ,C362_=_C712 ,C362_=_C723 ,C362_=_C732 ,C362_=_C733 ,C362_=_C746 ,\nC362_=_C751 ,C362_=_C756 ,C362_=_C762 ,C362_=_C773 ,C362_=_C795 ,C362_=_C803 ,\nC362_=_C811 ,C362_=_C815 ,C362_=_C821 ,C362_=_C824 ,C362_=_C832 ,C362_=_C860 ,\nC362_=_C861 ,C362_=_C863 ,C362_=_C864 ,C362_=_C867 ,C362_=_C869 ,C362_=_C874 ,\nC362_=_C886 ,C363_=_C364 ,C363_=_C365 ,C363_=_C366 ,C363_=_C396 ,C363_=_C437 ,\nC363_=_C463 ,C363_=_C494 ,C363_=_C503 ,C363_=_C506 ,C363_=_C512 ,C363_=_C513 ,\nC363_=_C521 ,C363_=_C553 ,C363_=_C556 ,C363_=_C557 ,C363_=_C571 ,C363_=_C635 ,\nC363_=_C642 ,C363_=_C643 ,C363_=_C658 ,C363_=_C665 ,C363_=_C666 ,C363_=_C670 ,\nC363_=_C692 ,C363_=_C697 ,C363_=_C698 ,C363_=_C699 ,C363_=_C723 ,C363_=_C726 ,\nC363_=_C731 ,C363_=_C734 ,C363_=_C740 ,C363_=_C747 ,C363_=_C753 ,C363_=_C756 ,\nC363_=_C758 ,C363_=_C764 ,C363_=_C765 ,C363_=_C766 ,C363_=_C767 ,C363_=_C768 ,\nC363_=_C769 ,C363_=_C796 ,C363_=_C799 ,C363_=_C814 ,C363_=_C821 ,C363_=_C832 ,\nC363_=_C838 ,C363_=_C840 ,C363_=_C842 ,C363_=_C847 ,C363_=_C849 ,C363_=_C865 ,\nC363_=_C870 ,C363_=_C872 ,C363_=_C878 ,C363_=_C881 ,C363_=_C896 ,C364_=_C365 ,\nC364_=_C366 ,C364_=_C376 ,C364_=_C414 ,C364_=_C477 ,C364_=_C494 ,C364_=_C506 ,\nC364_=_C512 ,C364_=_C513 ,C364_=_C544 ,C364_=_C576 ,C364_=_C581 ,C364_=_C605 ,\nC364_=_C627 ,C364_=_C642 ,C364_=_C656 ,C364_=_C665 ,C364_=_C666 ,C364_=_C692 ,\nC364_=_C703 ,C364_=_C722 ,C364_=_C740 ,C364_=_C747 ,C364_=_C748 ,C364_=_C752 ,\nC364_=_C765 ,C364_=_C766 ,C364_=_C767 ,C364_=_C768 ,C364_=_C769 ,C364_=_C795 ,\nC364_=_C797 ,C364_=_C823 ,C364_=_C825 ,C364_=_C832 ,C364_=_C837 ,C364_=_C842 ,\nC364_=_C846 ,C364_=_C851 ,C364_=_C852 ,C364_=_C868 ,C364_=_C869 ,C364_=_C870 ,\nC364_=_C879 ,C364_=_C886 ,C364_=_C889 ,C364_=_C890 ,C364_=_C898 ,C365_=_C366 ,\nC365_=_C392 ,C365_=_C426 ,C365_=_C430 ,C365_=_C477 ,C365_=_C494 ,C365_=_C506 ,\nC365_=_C512 ,C365_=_C513 ,C365_=_C541 ,C365_=_C556 ,C365_=_C568 ,C365_=_C569 ,\nC365_=_C573 ,C365_=_C587 ,C365_=_C593 ,C365_=_C594 ,C365_=_C595 ,C365_=_C599 ,\nC365_=_C638 ,C365_=_C642 ,C365_=_C645 ,C365_=_C654 ,C365_=_C659 ,C365_=_C665 ,\nC365_=_C666 ,C365_=_C689 ,C365_=_C695 ,C365_=_C706 ,C365_=_C719 ,C365_=_C721 ,\nC365_=_C740 ,C365_=_C747 ,C365_=_C765 ,C365_=_C766 ,C365_=_C767 ,C365_=_C768 ,\nC365_=_C769 ,C365_=_C776 ,C365_=_C802 ,C365_=_C810 ,C365_=_C811 ,C365_=_C823 ,\nC365_=_C832 ,C365_=_C833 ,C365_=_C837 ,C365_=_C840 ,C365_=_C856 ,C365_=_C867 ,\nC365_=_C870 ,C365_=_C873 ,C365_=_C881 ,C365_=_C888 ,C365_=_C898 ,C366_=_C383 ,\nC366_=_C409 ,C366_=_C414 ,C366_=_C437 ,C366_=_C469 ,C366_=_C485 ,C366_=_C487 ,\nC366_=_C494 ,C366_=_C506 ,C366_=_C512 ,C366_=_C513 ,C366_=_C549 ,C366_=_C579 ,\nC366_=_C602 ,C366_=_C612 ,C366_=_C623 ,C366_=_C629 ,C366_=_C642 ,C366_=_C665 ,\nC366_=_C666 ,C366_=_C712 ,C366_=_C718 ,C366_=_C729 ,C366_=_C735 ,C366_=_C737 ,\nC366_=_C738 ,C366_=_C740 ,C366_=_C746 ,C366_=_C764 ,C366_=_C765 ,C366_=_C766 ,\nC366_=_C767 ,C366_=_C768 ,C366_=_C769 ,C366_=_C813 ,C366_=_C815 ,C366_=_C816 ,\nC366_=_C817 ,C366_=_C825 ,C366_=_C833 ,C366_=_C844 ,C366_=_C852 ,C366_=_C853 ,\nC366_=_C854 ,C366_=_C870 ,C366_=_C875 ,C366_=_C877 ,C366_=_C881 ,C366_=_C885 ,\nC366_=_C886 ,C366_=_C890 ,C371_=_C374 ,C371_=_C397 ,C371_=_C408 ,C371_=_C492 ,\nC371_=_C516 ,C371_=_C517 ,C371_=_C524 ,C371_=_C540 ,C371_=_C550 ,C371_=_C572 ,\nC371_=_C573 ,C371_=_C576 ,C371_=_C627 ,C371_=_C644 ,C371_=_C647 ,C371_=_C649 ,\nC371_=_C668 ,C371_=_C692 ,C371_=_C695 ,C371_=_C705 ,C371_=_C737 ,C371_=_C739 ,\nC371_=_C745 ,C371_=_C749 ,C371_=_C752 ,C371_=_C765 ,C371_=_C768 ,C371_=_C770 ,\nC371_=_C773 ,C371_=_C774 ,C371_=_C779 ,C371_=_C780</w:t>
      </w:r>
    </w:p>
    <w:p>
      <w:pPr>
        <w:pStyle w:val="PreformattedText"/>
        <w:bidi w:val="0"/>
        <w:spacing w:before="0" w:after="0"/>
        <w:jc w:val="left"/>
        <w:rPr/>
      </w:pPr>
      <w:r>
        <w:rPr/>
        <w:t xml:space="preserve"> </w:t>
      </w:r>
      <w:r>
        <w:rPr/>
        <w:t>,C371_=_C794 ,C371_=_C796 ,\nC371_=_C798 ,C371_=_C800 ,C371_=_C802 ,C371_=_C803 ,C371_=_C804 ,C371_=_C807 ,\nC371_=_C823 ,C371_=_C825 ,C371_=_C826 ,C371_=_C833 ,C371_=_C850 ,C371_=_C851 ,\nC371_=_C858 ,C371_=_C862 ,C371_=_C864 ,C371_=_C866 ,C371_=_C872 ,C371_=_C873 ,\nC371_=_C889 ,C371_=_C892 ,C371_=_C894 ,C371_=_C896 ,C374_=_C379 ,C374_=_C393 ,\nC374_=_C395 ,C374_=_C403 ,C374_=_C440 ,C374_=_C453 ,C374_=_C469 ,C374_=_C492 ,\nC374_=_C505 ,C374_=_C511 ,C374_=_C516 ,C374_=_C517 ,C374_=_C564 ,C374_=_C594 ,\nC374_=_C599 ,C374_=_C601 ,C374_=_C615 ,C374_=_C616 ,C374_=_C617 ,C374_=_C624 ,\nC374_=_C627 ,C374_=_C628 ,C374_=_C649 ,C374_=_C668 ,C374_=_C700 ,C374_=_C726 ,\nC374_=_C737 ,C374_=_C738 ,C374_=_C745 ,C374_=_C752 ,C374_=_C762 ,C374_=_C771 ,\nC374_=_C773 ,C374_=_C774 ,C374_=_C788 ,C374_=_C804 ,C374_=_C805 ,C374_=_C830 ,\nC374_=_C858 ,C374_=_C861 ,C374_=_C867 ,C374_=_C872 ,C374_=_C877 ,C374_=_C887 ,\nC376_=_C389 ,C376_=_C397 ,C376_=_C414 ,C376_=_C442 ,C376_=_C446 ,C376_=_C475 ,\nC376_=_C512 ,C376_=_C520 ,C376_=_C521 ,C376_=_C522 ,C376_=_C549 ,C376_=_C557 ,\nC376_=_C558 ,C376_=_C576 ,C376_=_C586 ,C376_=_C605 ,C376_=_C624 ,C376_=_C627 ,\nC376_=_C658 ,C376_=_C665 ,C376_=_C667 ,C376_=_C671 ,C376_=_C673 ,C376_=_C699 ,\nC376_=_C722 ,C376_=_C725 ,C376_=_C747 ,C376_=_C752 ,C376_=_C762 ,C376_=_C767 ,\nC376_=_C797 ,C376_=_C818 ,C376_=_C819 ,C376_=_C820 ,C376_=_C832 ,C376_=_C834 ,\nC376_=_C837 ,C376_=_C842 ,C376_=_C846 ,C376_=_C852 ,C376_=_C853 ,C376_=_C866 ,\nC376_=_C871 ,C376_=_C873 ,C376_=_C874 ,C377_=_C403 ,C377_=_C425 ,C377_=_C439 ,\nC377_=_C446 ,C377_=_C470 ,C377_=_C481 ,C377_=_C524 ,C377_=_C562 ,C377_=_C574 ,\nC377_=_C581 ,C377_=_C587 ,C377_=_C602 ,C377_=_C631 ,C377_=_C654 ,C377_=_C656 ,\nC377_=_C670 ,C377_=_C674 ,C377_=_C691 ,C377_=_C703 ,C377_=_C717 ,C377_=_C718 ,\nC377_=_C743 ,C377_=_C750 ,C377_=_C757 ,C377_=_C779 ,C377_=_C811 ,C377_=_C822 ,\nC377_=_C846 ,C377_=_C849 ,C377_=_C851 ,C377_=_C853 ,C377_=_C855 ,C377_=_C859 ,\nC377_=_C864 ,C377_=_C865 ,C377_=_C870 ,C377_=_C875 ,C377_=_C877 ,C377_=_C888 ,\nC377_=_C891 ,C377_=_C892 ,C377_=_C895 ,C377_=_C899 ,C378_=_C379 ,C378_=_C399 ,\nC378_=_C403 ,C378_=_C404 ,C378_=_C405 ,C378_=_C406 ,C378_=_C435 ,C378_=_C464 ,\nC378_=_C506 ,C378_=_C512 ,C378_=_C553 ,C378_=_C555 ,C378_=_C558 ,C378_=_C562 ,\nC378_=_C563 ,C378_=_C564 ,C378_=_C565 ,C378_=_C570 ,C378_=_C614 ,C378_=_C616 ,\nC378_=_C622 ,C378_=_C629 ,C378_=_C642 ,C378_=_C691 ,C378_=_C725 ,C378_=_C739 ,\nC378_=_C744 ,C378_=_C778 ,C378_=_C779 ,C378_=_C791 ,C378_=_C799 ,C378_=_C803 ,\nC378_=_C807 ,C378_=_C821 ,C378_=_C823 ,C378_=_C825 ,C378_=_C827 ,C378_=_C837 ,\nC378_=_C845 ,C378_=_C854 ,C378_=_C858 ,C378_=_C862 ,C378_=_C874 ,C378_=_C881 ,\nC378_=_C894 ,C378_=_C898 ,C378_=_C899 ,C379_=_C389 ,C379_=_C392 ,C379_=_C403 ,\nC379_=_C430 ,C379_=_C432 ,C379_=_C440 ,C379_=_C453 ,C379_=_C511 ,C379_=_C549 ,\nC379_=_C553 ,C379_=_C555 ,C379_=_C560 ,C379_=_C568 ,C379_=_C569 ,C379_=_C576 ,\nC379_=_C593 ,C379_=_C594 ,C379_=_C600 ,C379_=_C601 ,C379_=_C622 ,C379_=_C624 ,\nC379_=_C628 ,C379_=_C630 ,C379_=_C671 ,C379_=_C704 ,C379_=_C738 ,C379_=_C739 ,\nC379_=_C761 ,C379_=_C762 ,C379_=_C778 ,C379_=_C779 ,C379_=_C786 ,C379_=_C808 ,\nC379_=_C818 ,C379_=_C821 ,C379_=_C830 ,C379_=_C834 ,C379_=_C846 ,C379_=_C855 ,\nC379_=_C862 ,C379_=_C880 ,C379_=_C886 ,C379_=_C887 ,C379_=_C896 ,C381_=_C383 ,\nC381_=_C416 ,C381_=_C435 ,C381_=_C448 ,C381_=_C453 ,C381_=_C465 ,C381_=_C470 ,\nC381_=_C474 ,C381_=_C479 ,C381_=_C484 ,C381_=_C513 ,C381_=_C515 ,C381_=_C531 ,\nC381_=_C532 ,C381_=_C533 ,C381_=_C534 ,C381_=_C539 ,C381_=_C544 ,C381_=_C552 ,\nC381_=_C584 ,C381_=_C599 ,C381_=_C616 ,C381_=_C617 ,C381_=_C673 ,C381_=_C678 ,\nC381_=_C680 ,C381_=_C689 ,C381_=_C692 ,C381_=_C696 ,C381_=_C702 ,C381_=_C706 ,\nC381_=_C707 ,C381_=_C709 ,C381_=_C717 ,C381_=_C721 ,C381_=_C723 ,C381_=_C738 ,\nC381_=_C747 ,C381_=_C758 ,C381_=_C772 ,C381_=_C774 ,C381_=_C782 ,C381_=_C783 ,\nC381_=_C784 ,C381_=_C785 ,C381_=_C786 ,C381_=_C797 ,C381_=_C798 ,C381_=_C800 ,\nC381_=_C802 ,C381_=_C803 ,C381_=_C805 ,C381_=_C807 ,C381_=_C816 ,C381_=_C822 ,\nC381_=_C827 ,C381_=_C844 ,C381_=_C849 ,C381_=_C856 ,C381_=_C867 ,C381_=_C868 ,\nC381_=_C875 ,C381_=_C883 ,C381_=_C884 ,C381_=_C885 ,C381_=_C894 ,C381_=_C896 ,\nC381_=_C897 ,C382_=_C383 ,C382_=_C395 ,C382_=_C409 ,C382_=_C437 ,C382_=_C439 ,\nC382_=_C440 ,C382_=_C441 ,C382_=_C489 ,C382_=_C490 ,C382_=_C503 ,C382_=_C516 ,\nC382_=_C526 ,C382_=_C532 ,C382_=_C537 ,C382_=_C550 ,C382_=_C557 ,C382_=_C606 ,\nC382_=_C608 ,C382_=_C653 ,C382_=_C656 ,C382_=_C674 ,C382_=_C682 ,C382_=_C683 ,\nC382_=_C684 ,C382_=_C704 ,C382_=_C712 ,C382_=_C723 ,C382_=_C735 ,C382_=_C766 ,\nC382_=_C774 ,C382_=_C788 ,C382_=_C791 ,C382_=_C799 ,C382_=_C805 ,C382_=_C808 ,\nC382_=_C815 ,C382_=_C820 ,C382_=_C821 ,C382_=_C826 ,C382_=_C836 ,C382_=_C841 ,\nC382_=_C851 ,C382_=_C867 ,C382_=_C868 ,C382_=_C880 ,C382_=_C886 ,C382_=_C892 ,\nC383_=_C448 ,C383_=_C469 ,C383_=_C485 ,C383_=_C513 ,C383_=_C537 ,C383_=_C544 ,\nC383_=_C623 ,C383_=_C630 ,C383_=_C632 ,C383_=_C673 ,C383_=_C674 ,C383_=_C682 ,\nC383_=_C683 ,C383_=_C684 ,C383_=_C692 ,C383_=_C707 ,C383_=_C723 ,C383_=_C731 ,\nC383_=_C735 ,C383_=_C737 ,C383_=_C758 ,C383_=_C764 ,C383_=_C769 ,C383_=_C772 ,\nC383_=_C786 ,C383_=_C798 ,C383_=_C800 ,C383_=_C813 ,C383_=_C815 ,C383_=_C816 ,\nC383_=_C817 ,C383_=_C820 ,C383_=_C821 ,C383_=_C825 ,C383_=_C826 ,C383_=_C833 ,\nC383_=_C836 ,C383_=_C849 ,C383_=_C856 ,C383_=_C875 ,C383_=_C883 ,C383_=_C885 ,\nC383_=_C890 ,C383_=_C891 ,C386_=_C407 ,C386_=_C425 ,C386_=_C432 ,C386_=_C436 ,\nC386_=_C441 ,C386_=_C450 ,C386_=_C455 ,C386_=_C463 ,C386_=_C464 ,C386_=_C465 ,\nC386_=_C485 ,C386_=_C524 ,C386_=_C531 ,C386_=_C538 ,C386_=_C539 ,C386_=_C540 ,\nC386_=_C541 ,C386_=_C552 ,C386_=_C554 ,C386_=_C581 ,C386_=_C592 ,C386_=_C593 ,\nC386_=_C600 ,C386_=_C601 ,C386_=_C610 ,C386_=_C622 ,C386_=_C628 ,C386_=_C629 ,\nC386_=_C635 ,C386_=_C638 ,C386_=_C648 ,C386_=_C649 ,C386_=_C698 ,C386_=_C705 ,\nC386_=_C707 ,C386_=_C710 ,C386_=_C712 ,C386_=_C720 ,C386_=_C729 ,C386_=_C733 ,\nC386_=_C737 ,C386_=_C746 ,C386_=_C751 ,C386_=_C756 ,C386_=_C762 ,C386_=_C773 ,\nC386_=_C776 ,C386_=_C778 ,C386_=_C783 ,C386_=_C803 ,C386_=_C804 ,C386_=_C808 ,\nC386_=_C811 ,C386_=_C815 ,C386_=_C819 ,C386_=_C824 ,C386_=_C827 ,C386_=_C837 ,\nC386_=_C838 ,C386_=_C854 ,C386_=_C861 ,C386_=_C862 ,C386_=_C865 ,C386_=_C866 ,\nC386_=_C868 ,C386_=_C869 ,C386_=_C870 ,C386_=_C873 ,C386_=_C874 ,C386_=_C895 ,\nC387_=_C397 ,C387_=_C408 ,C387_=_C409 ,C387_=_C410 ,C387_=_C477 ,C387_=_C489 ,\nC387_=_C512 ,C387_=_C531 ,C387_=_C537 ,C387_=_C544 ,C387_=_C545 ,C387_=_C546 ,\nC387_=_C549 ,C387_=_C567 ,C387_=_C568 ,C387_=_C586 ,C387_=_C623 ,C387_=_C627 ,\nC387_=_C632 ,C387_=_C650 ,C387_=_C654 ,C387_=_C686 ,C387_=_C691 ,C387_=_C700 ,\nC387_=_C703 ,C387_=_C706 ,C387_=_C716 ,C387_=_C739 ,C387_=_C744 ,C387_=_C748 ,\nC387_=_C760 ,C387_=_C764 ,C387_=_C778 ,C387_=_C780 ,C387_=_C783 ,C387_=_C802 ,\nC387_=_C824 ,C387_=_C840 ,C387_=_C842 ,C387_=_C845 ,C387_=_C848 ,C387_=_C850 ,\nC387_=_C852 ,C387_=_C858 ,C387_=_C862 ,C387_=_C864 ,C387_=_C872 ,C387_=_C877 ,\nC387_=_C878 ,C387_=_C888 ,C387_=_C898 ,C389_=_C394 ,C389_=_C395 ,C389_=_C397 ,\nC389_=_C403 ,C389_=_C430 ,C389_=_C432 ,C389_=_C450 ,C389_=_C475 ,C389_=_C512 ,\nC389_=_C532 ,C389_=_C549 ,C389_=_C550 ,C389_=_C553 ,C389_=_C555 ,C389_=_C557 ,\nC389_=_C558 ,C389_=_C568 ,C389_=_C569 ,C389_=_C570 ,C389_=_C593 ,C389_=_C650 ,\nC389_=_C654 ,C389_=_C665 ,C389_=_C667 ,C389_=_C671 ,C389_=_C690 ,C389_=_C695 ,\nC389_=_C699 ,C389_=_C704 ,C389_=_C716 ,C389_=_C718 ,C389_=_C751 ,C389_=_C753 ,\nC389_=_C761 ,C389_=_C762 ,C389_=_C786 ,C389_=_C797 ,C389_=_C808 ,C389_=_C818 ,\nC389_=_C819 ,C389_=_C820 ,C389_=_C821 ,C389_=_C822 ,C389_=_C830 ,C389_=_C846 ,\nC389_=_C855 ,C389_=_C866 ,C389_=_C871 ,C389_=_C899 ,C392_=_C393 ,C392_=_C394 ,\nC392_=_C395 ,C392_=_C477 ,C392_=_C520 ,C392_=_C539 ,C392_=_C555 ,C392_=_C560 ,\nC392_=_C576 ,C392_=_C594 ,C392_=_C595 ,C392_=_C600 ,C392_=_C601 ,C392_=_C622 ,\nC392_=_C630 ,C392_=_C646 ,C392_=_C683 ,C392_=_C689 ,C392_=_C695 ,C392_=_C706 ,\nC392_=_C719 ,C392_=_C744 ,C392_=_C746 ,C392_=_C747 ,C392_=_C750 ,C392_=_C753 ,\nC392_=_C761 ,C392_=_C794 ,C392_=_C795 ,C392_=_C810 ,C392_=_C811 ,C392_=_C823 ,\nC392_=_C832 ,C392_=_C834 ,C392_=_C836 ,C392_=_C837 ,C392_=_C840 ,C392_=_C844 ,\nC392_=_C845 ,C392_=_C856 ,C392_=_C859 ,C392_=_C870 ,C392_=_C879 ,C392_=_C880 ,\nC392_=_C886 ,C392_=_C887 ,C392_=_C888 ,C392_=_C895 ,C392_=_C896 ,C393_=_C394 ,\nC393_=_C395 ,C393_=_C403 ,C393_=_C442 ,C393_=_C461 ,C393_=_C462 ,C393_=_C469 ,\nC393_=_C474 ,C393_=_C477 ,C393_=_C487 ,C393_=_C498 ,C393_=_C505 ,C393_=_C520 ,\nC393_=_C531 ,C393_=_C539 ,C393_=_C555 ,C393_=_C568 ,C393_=_C575 ,C393_=_C579 ,\nC393_=_C594 ,C393_=_C595 ,C393_=_C601 ,C393_=_C607 ,C393_=_C608 ,C393_=_C614 ,\nC393_=_C615 ,C393_=_C617 ,C393_=_C644 ,C393_=_C663 ,C393_=_C666 ,C393_=_C673 ,\nC393_=_C682 ,C393_=_C683 ,C393_=_C700 ,C393_=_C702 ,C393_=_C709 ,C393_=_C711 ,\nC393_=_C713 ,C393_=_C726 ,C393_=_C744 ,C393_=_C752 ,C393_=_C762 ,C393_=_C771 ,\nC393_=_C788 ,C393_=_C794 ,C393_=_C795 ,C393_=_C800 ,C393_=_C831 ,C393_=_C837 ,\nC393_=_C842 ,C393_=_C844 ,C393_=_C845 ,C393_=_C846 ,C393_=_C859 ,C393_=_C861 ,\nC393_=_C870 ,C393_=_C871 ,C393_=_C875 ,C393_=_C877 ,C393_=_C890 ,C394_=_C395 ,\nC394_=_C405 ,C394_=_C450 ,C394_=_C511 ,C394_=_C520 ,C394_=_C532 ,C394_=_C539 ,\nC394_=_C555 ,C394_=_C558 ,C394_=_C562 ,C394_=_C570 ,C394_=_C605 ,C394_=_C617 ,\nC394_=_C644 ,C394_=_C650 ,C394_=_C653 ,C394_=_C654 ,C394_=_C682 ,C394_=_C683 ,\nC394_=_C690 ,C394_=_C695 ,C394_=_C716 ,C394_=_C718 ,C394_=_C731 ,C394_=_C732 ,\nC394_=_C744 ,C394_=_C749 ,C394_=_C751 ,C394_=_C752 ,C394_=_C753 ,C394_=_C757 ,\nC394_=_C761 ,C394_=_C794 ,C394_=_C795 ,C394_=_C811 ,C394_=_C814 ,C394_=_C837 ,\nC394_=_C841 ,C394_=_C842 ,C394_=_C844 ,C394_=_C845 ,C394_=_C848 ,C394_=_C852 ,\nC394_=_C855 ,C394_=_C859 ,C394_=_C863 ,C394_=_C870 ,C394_=_C887 ,C394_=_C899 ,\nC395_=_C437 ,C395_=_C450 ,C395_=_C489 ,C395_=_C490 ,C395_=_C520 ,C395_=_C539 ,\nC395_=_C555 ,C395_=_C557 ,C395_=_C564</w:t>
      </w:r>
    </w:p>
    <w:p>
      <w:pPr>
        <w:pStyle w:val="PreformattedText"/>
        <w:bidi w:val="0"/>
        <w:spacing w:before="0" w:after="0"/>
        <w:jc w:val="left"/>
        <w:rPr/>
      </w:pPr>
      <w:r>
        <w:rPr/>
        <w:t xml:space="preserve"> </w:t>
      </w:r>
      <w:r>
        <w:rPr/>
        <w:t>,C395_=_C570 ,C395_=_C599 ,C395_=_C608 ,\nC395_=_C616 ,C395_=_C624 ,C395_=_C650 ,C395_=_C653 ,C395_=_C654 ,C395_=_C656 ,\nC395_=_C683 ,C395_=_C690 ,C395_=_C695 ,C395_=_C704 ,C395_=_C716 ,C395_=_C718 ,\nC395_=_C744 ,C395_=_C751 ,C395_=_C753 ,C395_=_C761 ,C395_=_C766 ,C395_=_C794 ,\nC395_=_C795 ,C395_=_C799 ,C395_=_C804 ,C395_=_C805 ,C395_=_C808 ,C395_=_C815 ,\nC395_=_C837 ,C395_=_C844 ,C395_=_C845 ,C395_=_C851 ,C395_=_C855 ,C395_=_C859 ,\nC395_=_C867 ,C395_=_C870 ,C395_=_C880 ,C395_=_C887 ,C395_=_C899 ,C396_=_C404 ,\nC396_=_C475 ,C396_=_C479 ,C396_=_C487 ,C396_=_C498 ,C396_=_C503 ,C396_=_C521 ,\nC396_=_C556 ,C396_=_C565 ,C396_=_C591 ,C396_=_C605 ,C396_=_C635 ,C396_=_C643 ,\nC396_=_C644 ,C396_=_C659 ,C396_=_C676 ,C396_=_C697 ,C396_=_C698 ,C396_=_C707 ,\nC396_=_C732 ,C396_=_C740 ,C396_=_C743 ,C396_=_C748 ,C396_=_C753 ,C396_=_C767 ,\nC396_=_C773 ,C396_=_C780 ,C396_=_C784 ,C396_=_C786 ,C396_=_C789 ,C396_=_C794 ,\nC396_=_C796 ,C396_=_C827 ,C396_=_C834 ,C396_=_C836 ,C396_=_C842 ,C396_=_C865 ,\nC396_=_C875 ,C396_=_C878 ,C396_=_C881 ,C397_=_C400 ,C397_=_C408 ,C397_=_C409 ,\nC397_=_C410 ,C397_=_C475 ,C397_=_C484 ,C397_=_C489 ,C397_=_C512 ,C397_=_C524 ,\nC397_=_C537 ,C397_=_C549 ,C397_=_C557 ,C397_=_C558 ,C397_=_C567 ,C397_=_C568 ,\nC397_=_C575 ,C397_=_C576 ,C397_=_C632 ,C397_=_C665 ,C397_=_C667 ,C397_=_C671 ,\nC397_=_C691 ,C397_=_C699 ,C397_=_C700 ,C397_=_C703 ,C397_=_C704 ,C397_=_C748 ,\nC397_=_C760 ,C397_=_C773 ,C397_=_C778 ,C397_=_C779 ,C397_=_C780 ,C397_=_C785 ,\nC397_=_C794 ,C397_=_C795 ,C397_=_C797 ,C397_=_C804 ,C397_=_C805 ,C397_=_C819 ,\nC397_=_C820 ,C397_=_C823 ,C397_=_C840 ,C397_=_C846 ,C397_=_C848 ,C397_=_C862 ,\nC397_=_C864 ,C397_=_C866 ,C397_=_C871 ,C397_=_C894 ,C397_=_C898 ,C399_=_C400 ,\nC399_=_C403 ,C399_=_C404 ,C399_=_C405 ,C399_=_C406 ,C399_=_C407 ,C399_=_C410 ,\nC399_=_C555 ,C399_=_C559 ,C399_=_C560 ,C399_=_C562 ,C399_=_C563 ,C399_=_C564 ,\nC399_=_C565 ,C399_=_C579 ,C399_=_C628 ,C399_=_C634 ,C399_=_C653 ,C399_=_C654 ,\nC399_=_C665 ,C399_=_C687 ,C399_=_C696 ,C399_=_C697 ,C399_=_C700 ,C399_=_C706 ,\nC399_=_C722 ,C399_=_C734 ,C399_=_C744 ,C399_=_C752 ,C399_=_C764 ,C399_=_C765 ,\nC399_=_C769 ,C399_=_C770 ,C399_=_C797 ,C399_=_C798 ,C399_=_C799 ,C399_=_C801 ,\nC399_=_C803 ,C399_=_C804 ,C399_=_C814 ,C399_=_C815 ,C399_=_C818 ,C399_=_C821 ,\nC399_=_C822 ,C399_=_C823 ,C399_=_C837 ,C399_=_C838 ,C399_=_C842 ,C399_=_C845 ,\nC399_=_C850 ,C399_=_C855 ,C399_=_C863 ,C399_=_C885 ,C399_=_C894 ,C399_=_C898 ,\nC400_=_C426 ,C400_=_C455 ,C400_=_C484 ,C400_=_C505 ,C400_=_C509 ,C400_=_C510 ,\nC400_=_C559 ,C400_=_C560 ,C400_=_C575 ,C400_=_C626 ,C400_=_C628 ,C400_=_C653 ,\nC400_=_C670 ,C400_=_C672 ,C400_=_C686 ,C400_=_C689 ,C400_=_C690 ,C400_=_C695 ,\nC400_=_C697 ,C400_=_C700 ,C400_=_C704 ,C400_=_C713 ,C400_=_C717 ,C400_=_C725 ,\nC400_=_C752 ,C400_=_C760 ,C400_=_C765 ,C400_=_C779 ,C400_=_C783 ,C400_=_C785 ,\nC400_=_C795 ,C400_=_C797 ,C400_=_C798 ,C400_=_C803 ,C400_=_C805 ,C400_=_C811 ,\nC400_=_C813 ,C400_=_C833 ,C400_=_C838 ,C400_=_C842 ,C400_=_C847 ,C400_=_C848 ,\nC400_=_C863 ,C400_=_C868 ,C400_=_C894 ,C400_=_C898 ,C403_=_C404 ,C403_=_C405 ,\nC403_=_C406 ,C403_=_C430 ,C403_=_C432 ,C403_=_C446 ,C403_=_C469 ,C403_=_C505 ,\nC403_=_C549 ,C403_=_C553 ,C403_=_C555 ,C403_=_C562 ,C403_=_C563 ,C403_=_C564 ,\nC403_=_C565 ,C403_=_C568 ,C403_=_C569 ,C403_=_C593 ,C403_=_C594 ,C403_=_C601 ,\nC403_=_C602 ,C403_=_C615 ,C403_=_C617 ,C403_=_C671 ,C403_=_C700 ,C403_=_C703 ,\nC403_=_C704 ,C403_=_C717 ,C403_=_C726 ,C403_=_C743 ,C403_=_C744 ,C403_=_C757 ,\nC403_=_C762 ,C403_=_C771 ,C403_=_C786 ,C403_=_C788 ,C403_=_C799 ,C403_=_C808 ,\nC403_=_C818 ,C403_=_C821 ,C403_=_C823 ,C403_=_C830 ,C403_=_C837 ,C403_=_C845 ,\nC403_=_C846 ,C403_=_C849 ,C403_=_C853 ,C403_=_C855 ,C403_=_C861 ,C403_=_C864 ,\nC403_=_C877 ,C403_=_C888 ,C403_=_C892 ,C403_=_C898 ,C404_=_C405 ,C404_=_C406 ,\nC404_=_C435 ,C404_=_C436 ,C404_=_C448 ,C404_=_C449 ,C404_=_C475 ,C404_=_C510 ,\nC404_=_C541 ,C404_=_C555 ,C404_=_C562 ,C404_=_C563 ,C404_=_C564 ,C404_=_C565 ,\nC404_=_C571 ,C404_=_C591 ,C404_=_C593 ,C404_=_C605 ,C404_=_C626 ,C404_=_C682 ,\nC404_=_C684 ,C404_=_C700 ,C404_=_C704 ,C404_=_C728 ,C404_=_C731 ,C404_=_C743 ,\nC404_=_C744 ,C404_=_C768 ,C404_=_C773 ,C404_=_C780 ,C404_=_C784 ,C404_=_C786 ,\nC404_=_C789 ,C404_=_C799 ,C404_=_C810 ,C404_=_C817 ,C404_=_C821 ,C404_=_C823 ,\nC404_=_C830 ,C404_=_C834 ,C404_=_C836 ,C404_=_C837 ,C404_=_C845 ,C404_=_C847 ,\nC404_=_C865 ,C404_=_C875 ,C404_=_C880 ,C404_=_C892 ,C404_=_C897 ,C404_=_C898 ,\nC405_=_C406 ,C405_=_C416 ,C405_=_C456 ,C405_=_C511 ,C405_=_C555 ,C405_=_C558 ,\nC405_=_C562 ,C405_=_C563 ,C405_=_C564 ,C405_=_C565 ,C405_=_C573 ,C405_=_C575 ,\nC405_=_C584 ,C405_=_C605 ,C405_=_C612 ,C405_=_C617 ,C405_=_C634 ,C405_=_C644 ,\nC405_=_C654 ,C405_=_C744 ,C405_=_C749 ,C405_=_C757 ,C405_=_C769 ,C405_=_C770 ,\nC405_=_C779 ,C405_=_C799 ,C405_=_C801 ,C405_=_C803 ,C405_=_C804 ,C405_=_C818 ,\nC405_=_C821 ,C405_=_C823 ,C405_=_C837 ,C405_=_C842 ,C405_=_C845 ,C405_=_C847 ,\nC405_=_C848 ,C405_=_C852 ,C405_=_C884 ,C405_=_C887 ,C405_=_C898 ,C406_=_C414 ,\nC406_=_C449 ,C406_=_C453 ,C406_=_C464 ,C406_=_C491 ,C406_=_C544 ,C406_=_C555 ,\nC406_=_C562 ,C406_=_C563 ,C406_=_C564 ,C406_=_C565 ,C406_=_C586 ,C406_=_C587 ,\nC406_=_C625 ,C406_=_C627 ,C406_=_C630 ,C406_=_C699 ,C406_=_C714 ,C406_=_C730 ,\nC406_=_C733 ,C406_=_C744 ,C406_=_C753 ,C406_=_C799 ,C406_=_C814 ,C406_=_C816 ,\nC406_=_C818 ,C406_=_C821 ,C406_=_C823 ,C406_=_C826 ,C406_=_C827 ,C406_=_C837 ,\nC406_=_C838 ,C406_=_C840 ,C406_=_C845 ,C406_=_C851 ,C406_=_C879 ,C406_=_C890 ,\nC406_=_C898 ,C407_=_C410 ,C407_=_C432 ,C407_=_C436 ,C407_=_C441 ,C407_=_C463 ,\nC407_=_C464 ,C407_=_C465 ,C407_=_C491 ,C407_=_C522 ,C407_=_C529 ,C407_=_C533 ,\nC407_=_C552 ,C407_=_C554 ,C407_=_C566 ,C407_=_C570 ,C407_=_C579 ,C407_=_C600 ,\nC407_=_C601 ,C407_=_C628 ,C407_=_C634 ,C407_=_C638 ,C407_=_C642 ,C407_=_C649 ,\nC407_=_C650 ,C407_=_C665 ,C407_=_C672 ,C407_=_C680 ,C407_=_C687 ,C407_=_C696 ,\nC407_=_C705 ,C407_=_C706 ,C407_=_C712 ,C407_=_C722 ,C407_=_C733 ,C407_=_C734 ,\nC407_=_C751 ,C407_=_C756 ,C407_=_C764 ,C407_=_C773 ,C407_=_C795 ,C407_=_C797 ,\nC407_=_C800 ,C407_=_C801 ,C407_=_C803 ,C407_=_C804 ,C407_=_C810 ,C407_=_C811 ,\nC407_=_C814 ,C407_=_C815 ,C407_=_C822 ,C407_=_C825 ,C407_=_C830 ,C407_=_C838 ,\nC407_=_C850 ,C407_=_C855 ,C407_=_C859 ,C407_=_C861 ,C407_=_C872 ,C407_=_C874 ,\nC407_=_C885 ,C407_=_C889 ,C407_=_C890 ,C407_=_C894 ,C408_=_C409 ,C408_=_C410 ,\nC408_=_C412 ,C408_=_C413 ,C408_=_C414 ,C408_=_C489 ,C408_=_C508 ,C408_=_C520 ,\nC408_=_C524 ,C408_=_C537 ,C408_=_C545 ,C408_=_C567 ,C408_=_C568 ,C408_=_C574 ,\nC408_=_C576 ,C408_=_C632 ,C408_=_C670 ,C408_=_C686 ,C408_=_C691 ,C408_=_C700 ,\nC408_=_C703 ,C408_=_C706 ,C408_=_C745 ,C408_=_C748 ,C408_=_C760 ,C408_=_C765 ,\nC408_=_C773 ,C408_=_C778 ,C408_=_C779 ,C408_=_C780 ,C408_=_C784 ,C408_=_C794 ,\nC408_=_C804 ,C408_=_C820 ,C408_=_C823 ,C408_=_C833 ,C408_=_C834 ,C408_=_C836 ,\nC408_=_C840 ,C408_=_C848 ,C408_=_C854 ,C408_=_C862 ,C408_=_C864 ,C408_=_C865 ,\nC408_=_C866 ,C408_=_C870 ,C408_=_C881 ,C408_=_C891 ,C408_=_C894 ,C408_=_C896 ,\nC409_=_C410 ,C409_=_C437 ,C409_=_C439 ,C409_=_C440 ,C409_=_C441 ,C409_=_C489 ,\nC409_=_C516 ,C409_=_C537 ,C409_=_C567 ,C409_=_C568 ,C409_=_C579 ,C409_=_C602 ,\nC409_=_C606 ,C409_=_C632 ,C409_=_C671 ,C409_=_C672 ,C409_=_C691 ,C409_=_C700 ,\nC409_=_C703 ,C409_=_C705 ,C409_=_C712 ,C409_=_C718 ,C409_=_C723 ,C409_=_C743 ,\nC409_=_C746 ,C409_=_C748 ,C409_=_C760 ,C409_=_C774 ,C409_=_C778 ,C409_=_C780 ,\nC409_=_C783 ,C409_=_C788 ,C409_=_C789 ,C409_=_C791 ,C409_=_C800 ,C409_=_C805 ,\nC409_=_C820 ,C409_=_C824 ,C409_=_C826 ,C409_=_C840 ,C409_=_C844 ,C409_=_C848 ,\nC409_=_C861 ,C409_=_C862 ,C409_=_C886 ,C409_=_C892 ,C410_=_C439 ,C410_=_C440 ,\nC410_=_C479 ,C410_=_C489 ,C410_=_C491 ,C410_=_C500 ,C410_=_C517 ,C410_=_C534 ,\nC410_=_C537 ,C410_=_C567 ,C410_=_C568 ,C410_=_C574 ,C410_=_C579 ,C410_=_C632 ,\nC410_=_C665 ,C410_=_C670 ,C410_=_C674 ,C410_=_C678 ,C410_=_C687 ,C410_=_C691 ,\nC410_=_C696 ,C410_=_C700 ,C410_=_C703 ,C410_=_C706 ,C410_=_C711 ,C410_=_C722 ,\nC410_=_C734 ,C410_=_C748 ,C410_=_C751 ,C410_=_C760 ,C410_=_C762 ,C410_=_C764 ,\nC410_=_C778 ,C410_=_C780 ,C410_=_C797 ,C410_=_C804 ,C410_=_C814 ,C410_=_C815 ,\nC410_=_C816 ,C410_=_C822 ,C410_=_C831 ,C410_=_C838 ,C410_=_C840 ,C410_=_C848 ,\nC410_=_C850 ,C410_=_C855 ,C410_=_C862 ,C410_=_C878 ,C410_=_C885 ,C410_=_C887 ,\nC410_=_C894 ,C411_=_C489 ,C411_=_C514 ,C411_=_C516 ,C411_=_C526 ,C411_=_C538 ,\nC411_=_C559 ,C411_=_C569 ,C411_=_C570 ,C411_=_C571 ,C411_=_C595 ,C411_=_C603 ,\nC411_=_C606 ,C411_=_C615 ,C411_=_C624 ,C411_=_C630 ,C411_=_C658 ,C411_=_C676 ,\nC411_=_C684 ,C411_=_C687 ,C411_=_C700 ,C411_=_C702 ,C411_=_C717 ,C411_=_C722 ,\nC411_=_C749 ,C411_=_C750 ,C411_=_C756 ,C411_=_C770 ,C411_=_C771 ,C411_=_C786 ,\nC411_=_C807 ,C411_=_C810 ,C411_=_C823 ,C411_=_C828 ,C411_=_C840 ,C411_=_C849 ,\nC411_=_C859 ,C411_=_C863 ,C411_=_C869 ,C411_=_C874 ,C411_=_C883 ,C411_=_C889 ,\nC411_=_C895 ,C412_=_C413 ,C412_=_C414 ,C412_=_C441 ,C412_=_C485 ,C412_=_C508 ,\nC412_=_C520 ,C412_=_C545 ,C412_=_C560 ,C412_=_C567 ,C412_=_C574 ,C412_=_C577 ,\nC412_=_C610 ,C412_=_C611 ,C412_=_C615 ,C412_=_C628 ,C412_=_C667 ,C412_=_C670 ,\nC412_=_C686 ,C412_=_C692 ,C412_=_C711 ,C412_=_C725 ,C412_=_C730 ,C412_=_C733 ,\nC412_=_C740 ,C412_=_C745 ,C412_=_C748 ,C412_=_C756 ,C412_=_C772 ,C412_=_C778 ,\nC412_=_C785 ,C412_=_C788 ,C412_=_C807 ,C412_=_C813 ,C412_=_C814 ,C412_=_C818 ,\nC412_=_C820 ,C412_=_C834 ,C412_=_C841 ,C412_=_C850 ,C412_=_C856 ,C412_=_C866 ,\nC412_=_C870 ,C412_=_C878 ,C412_=_C883 ,C412_=_C889 ,C412_=_C891 ,C412_=_C895 ,\nC413_=_C414 ,C413_=_C432 ,C413_=_C453 ,C413_=_C461 ,C413_=_C508 ,C413_=_C510 ,\nC413_=_C520 ,C413_=_C532 ,C413_=_C539 ,C413_=_C545 ,C413_=_C554 ,C413_=_C566 ,\nC413_=_C567 ,C413_=_C571 ,C413_=_C574 ,C413_=_C575 ,C413_=_C592 ,C413_=_C593 ,\nC413_=_C595 ,C413_=_C626 ,C413_=_C659 ,C413_=_C663 ,C413_=_C670 ,C413_=_C686 ,\nC413_=_C703 ,C413_=_C705 ,C413_=_C733 ,C413_=_C740 ,C413_=_C745 ,C413_=_C757 ,\nC413_=_C770 ,C413_=_C782</w:t>
      </w:r>
    </w:p>
    <w:p>
      <w:pPr>
        <w:pStyle w:val="PreformattedText"/>
        <w:bidi w:val="0"/>
        <w:spacing w:before="0" w:after="0"/>
        <w:jc w:val="left"/>
        <w:rPr/>
      </w:pPr>
      <w:r>
        <w:rPr/>
        <w:t xml:space="preserve"> </w:t>
      </w:r>
      <w:r>
        <w:rPr/>
        <w:t>,C413_=_C799 ,C413_=_C805 ,C413_=_C810 ,C413_=_C816 ,\nC413_=_C820 ,C413_=_C834 ,C413_=_C849 ,C413_=_C852 ,C413_=_C860 ,C413_=_C870 ,\nC413_=_C889 ,C413_=_C891 ,C413_=_C897 ,C414_=_C449 ,C414_=_C487 ,C414_=_C508 ,\nC414_=_C520 ,C414_=_C544 ,C414_=_C545 ,C414_=_C549 ,C414_=_C567 ,C414_=_C574 ,\nC414_=_C587 ,C414_=_C605 ,C414_=_C612 ,C414_=_C627 ,C414_=_C629 ,C414_=_C665 ,\nC414_=_C670 ,C414_=_C686 ,C414_=_C714 ,C414_=_C718 ,C414_=_C722 ,C414_=_C729 ,\nC414_=_C738 ,C414_=_C745 ,C414_=_C747 ,C414_=_C752 ,C414_=_C753 ,C414_=_C766 ,\nC414_=_C767 ,C414_=_C768 ,C414_=_C814 ,C414_=_C818 ,C414_=_C820 ,C414_=_C832 ,\nC414_=_C834 ,C414_=_C837 ,C414_=_C842 ,C414_=_C851 ,C414_=_C852 ,C414_=_C853 ,\nC414_=_C854 ,C414_=_C870 ,C414_=_C877 ,C414_=_C881 ,C414_=_C891 ,C416_=_C435 ,\nC416_=_C453 ,C416_=_C456 ,C416_=_C465 ,C416_=_C470 ,C416_=_C474 ,C416_=_C515 ,\nC416_=_C534 ,C416_=_C563 ,C416_=_C564 ,C416_=_C565 ,C416_=_C566 ,C416_=_C569 ,\nC416_=_C573 ,C416_=_C575 ,C416_=_C576 ,C416_=_C577 ,C416_=_C584 ,C416_=_C612 ,\nC416_=_C614 ,C416_=_C616 ,C416_=_C617 ,C416_=_C656 ,C416_=_C689 ,C416_=_C690 ,\nC416_=_C696 ,C416_=_C706 ,C416_=_C720 ,C416_=_C721 ,C416_=_C722 ,C416_=_C731 ,\nC416_=_C776 ,C416_=_C779 ,C416_=_C784 ,C416_=_C785 ,C416_=_C797 ,C416_=_C803 ,\nC416_=_C804 ,C416_=_C807 ,C416_=_C816 ,C416_=_C834 ,C416_=_C844 ,C416_=_C847 ,\nC416_=_C852 ,C416_=_C853 ,C416_=_C861 ,C416_=_C868 ,C416_=_C883 ,C416_=_C884 ,\nC416_=_C886 ,C416_=_C890 ,C416_=_C896 ,C416_=_C899 ,C419_=_C437 ,C419_=_C463 ,\nC419_=_C522 ,C419_=_C541 ,C419_=_C570 ,C419_=_C586 ,C419_=_C599 ,C419_=_C602 ,\nC419_=_C615 ,C419_=_C617 ,C419_=_C623 ,C419_=_C629 ,C419_=_C645 ,C419_=_C664 ,\nC419_=_C667 ,C419_=_C671 ,C419_=_C686 ,C419_=_C716 ,C419_=_C719 ,C419_=_C720 ,\nC419_=_C726 ,C419_=_C728 ,C419_=_C729 ,C419_=_C737 ,C419_=_C739 ,C419_=_C748 ,\nC419_=_C749 ,C419_=_C765 ,C419_=_C768 ,C419_=_C774 ,C419_=_C776 ,C419_=_C781 ,\nC419_=_C791 ,C419_=_C798 ,C419_=_C822 ,C419_=_C826 ,C419_=_C827 ,C419_=_C828 ,\nC419_=_C831 ,C419_=_C832 ,C419_=_C853 ,C419_=_C860 ,C419_=_C861 ,C419_=_C869 ,\nC419_=_C873 ,C419_=_C874 ,C419_=_C886 ,C419_=_C889 ,C419_=_C897 ,C424_=_C462 ,\nC424_=_C474 ,C424_=_C511 ,C424_=_C513 ,C424_=_C520 ,C424_=_C545 ,C424_=_C574 ,\nC424_=_C601 ,C424_=_C603 ,C424_=_C647 ,C424_=_C649 ,C424_=_C651 ,C424_=_C680 ,\nC424_=_C689 ,C424_=_C696 ,C424_=_C697 ,C424_=_C699 ,C424_=_C744 ,C424_=_C748 ,\nC424_=_C749 ,C424_=_C753 ,C424_=_C766 ,C424_=_C779 ,C424_=_C781 ,C424_=_C813 ,\nC424_=_C828 ,C424_=_C830 ,C424_=_C841 ,C424_=_C847 ,C424_=_C858 ,C424_=_C866 ,\nC424_=_C891 ,C424_=_C897 ,C425_=_C426 ,C425_=_C450 ,C425_=_C485 ,C425_=_C500 ,\nC425_=_C509 ,C425_=_C510 ,C425_=_C524 ,C425_=_C531 ,C425_=_C572 ,C425_=_C581 ,\nC425_=_C592 ,C425_=_C593 ,C425_=_C610 ,C425_=_C612 ,C425_=_C622 ,C425_=_C631 ,\nC425_=_C638 ,C425_=_C654 ,C425_=_C698 ,C425_=_C707 ,C425_=_C710 ,C425_=_C714 ,\nC425_=_C716 ,C425_=_C718 ,C425_=_C720 ,C425_=_C729 ,C425_=_C737 ,C425_=_C773 ,\nC425_=_C779 ,C425_=_C804 ,C425_=_C807 ,C425_=_C818 ,C425_=_C819 ,C425_=_C822 ,\nC425_=_C824 ,C425_=_C828 ,C425_=_C836 ,C425_=_C853 ,C425_=_C854 ,C425_=_C855 ,\nC425_=_C862 ,C425_=_C868 ,C425_=_C875 ,C425_=_C888 ,C425_=_C891 ,C425_=_C892 ,\nC425_=_C895 ,C426_=_C436 ,C426_=_C441 ,C426_=_C487 ,C426_=_C509 ,C426_=_C510 ,\nC426_=_C564 ,C426_=_C572 ,C426_=_C587 ,C426_=_C595 ,C426_=_C619 ,C426_=_C626 ,\nC426_=_C638 ,C426_=_C645 ,C426_=_C654 ,C426_=_C659 ,C426_=_C686 ,C426_=_C695 ,\nC426_=_C710 ,C426_=_C713 ,C426_=_C716 ,C426_=_C717 ,C426_=_C719 ,C426_=_C737 ,\nC426_=_C747 ,C426_=_C776 ,C426_=_C783 ,C426_=_C797 ,C426_=_C811 ,C426_=_C828 ,\nC426_=_C833 ,C426_=_C836 ,C426_=_C837 ,C426_=_C847 ,C426_=_C853 ,C426_=_C862 ,\nC426_=_C868 ,C426_=_C885 ,C426_=_C890 ,C426_=_C898 ,C428_=_C442 ,C428_=_C456 ,\nC428_=_C489 ,C428_=_C517 ,C428_=_C541 ,C428_=_C546 ,C428_=_C550 ,C428_=_C555 ,\nC428_=_C556 ,C428_=_C573 ,C428_=_C577 ,C428_=_C592 ,C428_=_C603 ,C428_=_C607 ,\nC428_=_C611 ,C428_=_C631 ,C428_=_C643 ,C428_=_C646 ,C428_=_C649 ,C428_=_C668 ,\nC428_=_C674 ,C428_=_C684 ,C428_=_C687 ,C428_=_C698 ,C428_=_C702 ,C428_=_C707 ,\nC428_=_C710 ,C428_=_C714 ,C428_=_C718 ,C428_=_C728 ,C428_=_C734 ,C428_=_C745 ,\nC428_=_C761 ,C428_=_C772 ,C428_=_C778 ,C428_=_C779 ,C428_=_C782 ,C428_=_C784 ,\nC428_=_C795 ,C428_=_C801 ,C428_=_C802 ,C428_=_C807 ,C428_=_C808 ,C428_=_C815 ,\nC428_=_C823 ,C428_=_C840 ,C428_=_C841 ,C428_=_C860 ,C428_=_C861 ,C428_=_C865 ,\nC428_=_C871 ,C428_=_C875 ,C428_=_C877 ,C428_=_C885 ,C428_=_C888 ,C428_=_C899 ,\nC430_=_C432 ,C430_=_C481 ,C430_=_C512 ,C430_=_C541 ,C430_=_C549 ,C430_=_C553 ,\nC430_=_C555 ,C430_=_C556 ,C430_=_C563 ,C430_=_C568 ,C430_=_C569 ,C430_=_C573 ,\nC430_=_C593 ,C430_=_C599 ,C430_=_C600 ,C430_=_C606 ,C430_=_C613 ,C430_=_C623 ,\nC430_=_C648 ,C430_=_C663 ,C430_=_C671 ,C430_=_C695 ,C430_=_C704 ,C430_=_C713 ,\nC430_=_C714 ,C430_=_C721 ,C430_=_C730 ,C430_=_C732 ,C430_=_C738 ,C430_=_C762 ,\nC430_=_C785 ,C430_=_C786 ,C430_=_C802 ,C430_=_C804 ,C430_=_C808 ,C430_=_C818 ,\nC430_=_C821 ,C430_=_C830 ,C430_=_C836 ,C430_=_C846 ,C430_=_C855 ,C430_=_C860 ,\nC430_=_C867 ,C430_=_C873 ,C430_=_C881 ,C430_=_C883 ,C430_=_C896 ,C432_=_C436 ,\nC432_=_C441 ,C432_=_C463 ,C432_=_C464 ,C432_=_C465 ,C432_=_C485 ,C432_=_C532 ,\nC432_=_C539 ,C432_=_C549 ,C432_=_C552 ,C432_=_C553 ,C432_=_C554 ,C432_=_C555 ,\nC432_=_C568 ,C432_=_C569 ,C432_=_C593 ,C432_=_C600 ,C432_=_C601 ,C432_=_C611 ,\nC432_=_C628 ,C432_=_C638 ,C432_=_C649 ,C432_=_C659 ,C432_=_C663 ,C432_=_C671 ,\nC432_=_C703 ,C432_=_C704 ,C432_=_C705 ,C432_=_C712 ,C432_=_C733 ,C432_=_C740 ,\nC432_=_C751 ,C432_=_C756 ,C432_=_C757 ,C432_=_C762 ,C432_=_C769 ,C432_=_C770 ,\nC432_=_C786 ,C432_=_C799 ,C432_=_C803 ,C432_=_C808 ,C432_=_C811 ,C432_=_C815 ,\nC432_=_C816 ,C432_=_C818 ,C432_=_C821 ,C432_=_C830 ,C432_=_C846 ,C432_=_C849 ,\nC432_=_C855 ,C432_=_C860 ,C432_=_C861 ,C432_=_C862 ,C432_=_C874 ,C432_=_C883 ,\nC432_=_C884 ,C432_=_C899 ,C435_=_C436 ,C435_=_C448 ,C435_=_C449 ,C435_=_C453 ,\nC435_=_C464 ,C435_=_C469 ,C435_=_C470 ,C435_=_C474 ,C435_=_C484 ,C435_=_C512 ,\nC435_=_C515 ,C435_=_C534 ,C435_=_C541 ,C435_=_C567 ,C435_=_C571 ,C435_=_C584 ,\nC435_=_C591 ,C435_=_C602 ,C435_=_C616 ,C435_=_C617 ,C435_=_C629 ,C435_=_C653 ,\nC435_=_C682 ,C435_=_C689 ,C435_=_C691 ,C435_=_C700 ,C435_=_C704 ,C435_=_C706 ,\nC435_=_C721 ,C435_=_C725 ,C435_=_C728 ,C435_=_C746 ,C435_=_C765 ,C435_=_C784 ,\nC435_=_C785 ,C435_=_C791 ,C435_=_C796 ,C435_=_C797 ,C435_=_C803 ,C435_=_C807 ,\nC435_=_C808 ,C435_=_C810 ,C435_=_C816 ,C435_=_C817 ,C435_=_C824 ,C435_=_C825 ,\nC435_=_C830 ,C435_=_C836 ,C435_=_C837 ,C435_=_C844 ,C435_=_C847 ,C435_=_C850 ,\nC435_=_C860 ,C435_=_C864 ,C435_=_C866 ,C435_=_C868 ,C435_=_C875 ,C435_=_C881 ,\nC435_=_C883 ,C435_=_C892 ,C435_=_C896 ,C435_=_C899 ,C436_=_C441 ,C436_=_C448 ,\nC436_=_C463 ,C436_=_C464 ,C436_=_C465 ,C436_=_C469 ,C436_=_C484 ,C436_=_C487 ,\nC436_=_C510 ,C436_=_C552 ,C436_=_C554 ,C436_=_C564 ,C436_=_C567 ,C436_=_C591 ,\nC436_=_C593 ,C436_=_C595 ,C436_=_C600 ,C436_=_C601 ,C436_=_C602 ,C436_=_C619 ,\nC436_=_C626 ,C436_=_C628 ,C436_=_C638 ,C436_=_C649 ,C436_=_C653 ,C436_=_C684 ,\nC436_=_C705 ,C436_=_C710 ,C436_=_C712 ,C436_=_C719 ,C436_=_C731 ,C436_=_C733 ,\nC436_=_C746 ,C436_=_C751 ,C436_=_C756 ,C436_=_C765 ,C436_=_C768 ,C436_=_C796 ,\nC436_=_C803 ,C436_=_C808 ,C436_=_C811 ,C436_=_C815 ,C436_=_C824 ,C436_=_C837 ,\nC436_=_C844 ,C436_=_C850 ,C436_=_C860 ,C436_=_C861 ,C436_=_C864 ,C436_=_C865 ,\nC436_=_C866 ,C436_=_C874 ,C436_=_C875 ,C436_=_C880 ,C436_=_C885 ,C436_=_C890 ,\nC436_=_C897 ,C436_=_C898 ,C437_=_C463 ,C437_=_C489 ,C437_=_C490 ,C437_=_C553 ,\nC437_=_C557 ,C437_=_C579 ,C437_=_C599 ,C437_=_C602 ,C437_=_C608 ,C437_=_C645 ,\nC437_=_C653 ,C437_=_C656 ,C437_=_C686 ,C437_=_C697 ,C437_=_C704 ,C437_=_C712 ,\nC437_=_C718 ,C437_=_C723 ,C437_=_C726 ,C437_=_C728 ,C437_=_C734 ,C437_=_C746 ,\nC437_=_C747 ,C437_=_C749 ,C437_=_C756 ,C437_=_C764 ,C437_=_C766 ,C437_=_C768 ,\nC437_=_C798 ,C437_=_C799 ,C437_=_C808 ,C437_=_C814 ,C437_=_C815 ,C437_=_C821 ,\nC437_=_C827 ,C437_=_C832 ,C437_=_C838 ,C437_=_C844 ,C437_=_C847 ,C437_=_C849 ,\nC437_=_C851 ,C437_=_C860 ,C437_=_C867 ,C437_=_C880 ,C437_=_C886 ,C437_=_C897 ,\nC439_=_C440 ,C439_=_C441 ,C439_=_C479 ,C439_=_C481 ,C439_=_C491 ,C439_=_C500 ,\nC439_=_C507 ,C439_=_C516 ,C439_=_C574 ,C439_=_C581 ,C439_=_C587 ,C439_=_C606 ,\nC439_=_C611 ,C439_=_C614 ,C439_=_C615 ,C439_=_C627 ,C439_=_C647 ,C439_=_C674 ,\nC439_=_C683 ,C439_=_C691 ,C439_=_C712 ,C439_=_C723 ,C439_=_C747 ,C439_=_C750 ,\nC439_=_C760 ,C439_=_C762 ,C439_=_C772 ,C439_=_C774 ,C439_=_C788 ,C439_=_C791 ,\nC439_=_C805 ,C439_=_C811 ,C439_=_C830 ,C439_=_C837 ,C439_=_C838 ,C439_=_C846 ,\nC439_=_C851 ,C439_=_C854 ,C439_=_C859 ,C439_=_C870 ,C439_=_C878 ,C439_=_C892 ,\nC439_=_C899 ,C440_=_C441 ,C440_=_C453 ,C440_=_C479 ,C440_=_C491 ,C440_=_C500 ,\nC440_=_C511 ,C440_=_C516 ,C440_=_C594 ,C440_=_C606 ,C440_=_C624 ,C440_=_C628 ,\nC440_=_C674 ,C440_=_C712 ,C440_=_C723 ,C440_=_C738 ,C440_=_C740 ,C440_=_C744 ,\nC440_=_C751 ,C440_=_C762 ,C440_=_C774 ,C440_=_C776 ,C440_=_C788 ,C440_=_C791 ,\nC440_=_C805 ,C440_=_C820 ,C440_=_C822 ,C440_=_C825 ,C440_=_C830 ,C440_=_C831 ,\nC440_=_C833 ,C440_=_C838 ,C440_=_C878 ,C440_=_C892 ,C441_=_C463 ,C441_=_C464 ,\nC441_=_C465 ,C441_=_C487 ,C441_=_C516 ,C441_=_C552 ,C441_=_C554 ,C441_=_C564 ,\nC441_=_C595 ,C441_=_C600 ,C441_=_C601 ,C441_=_C606 ,C441_=_C615 ,C441_=_C619 ,\nC441_=_C628 ,C441_=_C638 ,C441_=_C649 ,C441_=_C705 ,C441_=_C710 ,C441_=_C711 ,\nC441_=_C712 ,C441_=_C719 ,C441_=_C723 ,C441_=_C730 ,C441_=_C733 ,C441_=_C751 ,\nC441_=_C756 ,C441_=_C772 ,C441_=_C774 ,C441_=_C788 ,C441_=_C791 ,C441_=_C803 ,\nC441_=_C805 ,C441_=_C807 ,C441_=_C811 ,C441_=_C814 ,C441_=_C815 ,C441_=_C841 ,\nC441_=_C850 ,C441_=_C856 ,C441_=_C861 ,C441_=_C874 ,C441_=_C883 ,C441_=_C885 ,\nC441_=_C890 ,C441_=_C892 ,C442_=_C446 ,C442_=_C450 ,C442_=_C456 ,C442_=_C474 ,\nC442_=_C498 ,C442_=_C517 ,C442_=_C531 ,C442_=_C534 ,C442_=_C550 ,C442_=_C573 ,\nC442_=_C576 ,C442_=_C586 ,C442_=_C603 ,C442_=_C607 ,C442_=_C608 ,C442_=_C611 ,\nC442_=_C631</w:t>
      </w:r>
    </w:p>
    <w:p>
      <w:pPr>
        <w:pStyle w:val="PreformattedText"/>
        <w:bidi w:val="0"/>
        <w:spacing w:before="0" w:after="0"/>
        <w:jc w:val="left"/>
        <w:rPr/>
      </w:pPr>
      <w:r>
        <w:rPr/>
        <w:t xml:space="preserve"> </w:t>
      </w:r>
      <w:r>
        <w:rPr/>
        <w:t>,C442_=_C644 ,C442_=_C666 ,C442_=_C668 ,C442_=_C682 ,C442_=_C684 ,\nC442_=_C697 ,C442_=_C702 ,C442_=_C709 ,C442_=_C725 ,C442_=_C728 ,C442_=_C751 ,\nC442_=_C752 ,C442_=_C782 ,C442_=_C808 ,C442_=_C815 ,C442_=_C818 ,C442_=_C832 ,\nC442_=_C841 ,C442_=_C846 ,C442_=_C847 ,C442_=_C853 ,C442_=_C855 ,C442_=_C861 ,\nC442_=_C865 ,C442_=_C890 ,C442_=_C897 ,C446_=_C449 ,C446_=_C480 ,C446_=_C503 ,\nC446_=_C507 ,C446_=_C538 ,C446_=_C562 ,C446_=_C567 ,C446_=_C576 ,C446_=_C581 ,\nC446_=_C582 ,C446_=_C586 ,C446_=_C602 ,C446_=_C607 ,C446_=_C651 ,C446_=_C663 ,\nC446_=_C676 ,C446_=_C680 ,C446_=_C703 ,C446_=_C704 ,C446_=_C707 ,C446_=_C717 ,\nC446_=_C720 ,C446_=_C725 ,C446_=_C734 ,C446_=_C735 ,C446_=_C743 ,C446_=_C749 ,\nC446_=_C757 ,C446_=_C769 ,C446_=_C771 ,C446_=_C772 ,C446_=_C783 ,C446_=_C785 ,\nC446_=_C789 ,C446_=_C818 ,C446_=_C832 ,C446_=_C845 ,C446_=_C849 ,C446_=_C851 ,\nC446_=_C853 ,C446_=_C855 ,C446_=_C862 ,C446_=_C864 ,C446_=_C877 ,C446_=_C884 ,\nC446_=_C888 ,C446_=_C892 ,C448_=_C449 ,C448_=_C470 ,C448_=_C475 ,C448_=_C510 ,\nC448_=_C513 ,C448_=_C541 ,C448_=_C544 ,C448_=_C571 ,C448_=_C572 ,C448_=_C591 ,\nC448_=_C593 ,C448_=_C626 ,C448_=_C673 ,C448_=_C682 ,C448_=_C684 ,C448_=_C692 ,\nC448_=_C700 ,C448_=_C702 ,C448_=_C704 ,C448_=_C707 ,C448_=_C723 ,C448_=_C728 ,\nC448_=_C731 ,C448_=_C750 ,C448_=_C758 ,C448_=_C768 ,C448_=_C772 ,C448_=_C786 ,\nC448_=_C798 ,C448_=_C800 ,C448_=_C810 ,C448_=_C817 ,C448_=_C830 ,C448_=_C836 ,\nC448_=_C847 ,C448_=_C849 ,C448_=_C856 ,C448_=_C865 ,C448_=_C875 ,C448_=_C879 ,\nC448_=_C880 ,C448_=_C883 ,C448_=_C892 ,C448_=_C897 ,C448_=_C898 ,C449_=_C507 ,\nC449_=_C538 ,C449_=_C541 ,C449_=_C544 ,C449_=_C563 ,C449_=_C567 ,C449_=_C571 ,\nC449_=_C587 ,C449_=_C607 ,C449_=_C642 ,C449_=_C653 ,C449_=_C663 ,C449_=_C676 ,\nC449_=_C682 ,C449_=_C700 ,C449_=_C704 ,C449_=_C707 ,C449_=_C714 ,C449_=_C720 ,\nC449_=_C728 ,C449_=_C749 ,C449_=_C750 ,C449_=_C753 ,C449_=_C772 ,C449_=_C778 ,\nC449_=_C796 ,C449_=_C810 ,C449_=_C814 ,C449_=_C817 ,C449_=_C818 ,C449_=_C830 ,\nC449_=_C836 ,C449_=_C845 ,C449_=_C847 ,C449_=_C851 ,C449_=_C872 ,C449_=_C884 ,\nC449_=_C885 ,C449_=_C887 ,C449_=_C892 ,C450_=_C455 ,C450_=_C474 ,C450_=_C480 ,\nC450_=_C485 ,C450_=_C514 ,C450_=_C521 ,C450_=_C524 ,C450_=_C531 ,C450_=_C534 ,\nC450_=_C539 ,C450_=_C570 ,C450_=_C581 ,C450_=_C592 ,C450_=_C593 ,C450_=_C607 ,\nC450_=_C610 ,C450_=_C622 ,C450_=_C650 ,C450_=_C654 ,C450_=_C690 ,C450_=_C695 ,\nC450_=_C697 ,C450_=_C698 ,C450_=_C707 ,C450_=_C710 ,C450_=_C716 ,C450_=_C718 ,\nC450_=_C720 ,C450_=_C729 ,C450_=_C737 ,C450_=_C742 ,C450_=_C751 ,C450_=_C753 ,\nC450_=_C761 ,C450_=_C773 ,C450_=_C785 ,C450_=_C804 ,C450_=_C808 ,C450_=_C811 ,\nC450_=_C819 ,C450_=_C824 ,C450_=_C831 ,C450_=_C846 ,C450_=_C847 ,C450_=_C854 ,\nC450_=_C855 ,C450_=_C862 ,C450_=_C868 ,C450_=_C875 ,C450_=_C890 ,C450_=_C897 ,\nC450_=_C899 ,C453_=_C470 ,C453_=_C474 ,C453_=_C511 ,C453_=_C515 ,C453_=_C534 ,\nC453_=_C566 ,C453_=_C571 ,C453_=_C584 ,C453_=_C592 ,C453_=_C593 ,C453_=_C594 ,\nC453_=_C595 ,C453_=_C616 ,C453_=_C617 ,C453_=_C624 ,C453_=_C628 ,C453_=_C689 ,\nC453_=_C706 ,C453_=_C721 ,C453_=_C733 ,C453_=_C738 ,C453_=_C784 ,C453_=_C785 ,\nC453_=_C797 ,C453_=_C799 ,C453_=_C803 ,C453_=_C807 ,C453_=_C810 ,C453_=_C816 ,\nC453_=_C830 ,C453_=_C838 ,C453_=_C840 ,C453_=_C844 ,C453_=_C852 ,C453_=_C868 ,\nC453_=_C879 ,C453_=_C883 ,C453_=_C889 ,C453_=_C896 ,C455_=_C480 ,C455_=_C484 ,\nC455_=_C505 ,C455_=_C510 ,C455_=_C514 ,C455_=_C521 ,C455_=_C539 ,C455_=_C555 ,\nC455_=_C587 ,C455_=_C592 ,C455_=_C605 ,C455_=_C606 ,C455_=_C607 ,C455_=_C610 ,\nC455_=_C670 ,C455_=_C672 ,C455_=_C678 ,C455_=_C689 ,C455_=_C690 ,C455_=_C725 ,\nC455_=_C734 ,C455_=_C742 ,C455_=_C746 ,C455_=_C758 ,C455_=_C761 ,C455_=_C762 ,\nC455_=_C776 ,C455_=_C783 ,C455_=_C785 ,C455_=_C798 ,C455_=_C803 ,C455_=_C808 ,\nC455_=_C811 ,C455_=_C813 ,C455_=_C814 ,C455_=_C827 ,C455_=_C831 ,C455_=_C846 ,\nC455_=_C848 ,C455_=_C861 ,C455_=_C865 ,C455_=_C866 ,C455_=_C869 ,C455_=_C875 ,\nC455_=_C878 ,C455_=_C884 ,C456_=_C464 ,C456_=_C490 ,C456_=_C500 ,C456_=_C511 ,\nC456_=_C517 ,C456_=_C550 ,C456_=_C554 ,C456_=_C564 ,C456_=_C573 ,C456_=_C574 ,\nC456_=_C575 ,C456_=_C584 ,C456_=_C594 ,C456_=_C603 ,C456_=_C607 ,C456_=_C611 ,\nC456_=_C612 ,C456_=_C631 ,C456_=_C635 ,C456_=_C658 ,C456_=_C668 ,C456_=_C673 ,\nC456_=_C684 ,C456_=_C690 ,C456_=_C703 ,C456_=_C728 ,C456_=_C732 ,C456_=_C733 ,\nC456_=_C750 ,C456_=_C767 ,C456_=_C773 ,C456_=_C779 ,C456_=_C782 ,C456_=_C795 ,\nC456_=_C804 ,C456_=_C808 ,C456_=_C815 ,C456_=_C841 ,C456_=_C845 ,C456_=_C846 ,\nC456_=_C847 ,C456_=_C861 ,C456_=_C865 ,C456_=_C869 ,C456_=_C881 ,C456_=_C884 ,\nC456_=_C886 ,C461_=_C462 ,C461_=_C474 ,C461_=_C477 ,C461_=_C480 ,C461_=_C487 ,\nC461_=_C510 ,C461_=_C526 ,C461_=_C540 ,C461_=_C554 ,C461_=_C568 ,C461_=_C571 ,\nC461_=_C572 ,C461_=_C575 ,C461_=_C579 ,C461_=_C581 ,C461_=_C595 ,C461_=_C608 ,\nC461_=_C614 ,C461_=_C626 ,C461_=_C630 ,C461_=_C663 ,C461_=_C668 ,C461_=_C673 ,\nC461_=_C674 ,C461_=_C711 ,C461_=_C713 ,C461_=_C714 ,C461_=_C716 ,C461_=_C720 ,\nC461_=_C730 ,C461_=_C760 ,C461_=_C764 ,C461_=_C782 ,C461_=_C798 ,C461_=_C800 ,\nC461_=_C805 ,C461_=_C831 ,C461_=_C838 ,C461_=_C842 ,C461_=_C844 ,C461_=_C848 ,\nC461_=_C871 ,C461_=_C873 ,C461_=_C875 ,C461_=_C888 ,C461_=_C897 ,C462_=_C474 ,\nC462_=_C477 ,C462_=_C487 ,C462_=_C508 ,C462_=_C540 ,C462_=_C545 ,C462_=_C564 ,\nC462_=_C565 ,C462_=_C568 ,C462_=_C571 ,C462_=_C575 ,C462_=_C579 ,C462_=_C595 ,\nC462_=_C601 ,C462_=_C614 ,C462_=_C617 ,C462_=_C663 ,C462_=_C665 ,C462_=_C673 ,\nC462_=_C711 ,C462_=_C713 ,C462_=_C714 ,C462_=_C720 ,C462_=_C730 ,C462_=_C744 ,\nC462_=_C749 ,C462_=_C753 ,C462_=_C760 ,C462_=_C799 ,C462_=_C800 ,C462_=_C831 ,\nC462_=_C841 ,C462_=_C842 ,C462_=_C845 ,C462_=_C848 ,C462_=_C858 ,C462_=_C871 ,\nC462_=_C875 ,C462_=_C878 ,C462_=_C888 ,C462_=_C891 ,C462_=_C897 ,C463_=_C464 ,\nC463_=_C465 ,C463_=_C540 ,C463_=_C552 ,C463_=_C553 ,C463_=_C554 ,C463_=_C582 ,\nC463_=_C600 ,C463_=_C601 ,C463_=_C602 ,C463_=_C617 ,C463_=_C628 ,C463_=_C632 ,\nC463_=_C638 ,C463_=_C649 ,C463_=_C671 ,C463_=_C697 ,C463_=_C705 ,C463_=_C712 ,\nC463_=_C717 ,C463_=_C719 ,C463_=_C723 ,C463_=_C733 ,C463_=_C734 ,C463_=_C747 ,\nC463_=_C751 ,C463_=_C756 ,C463_=_C758 ,C463_=_C764 ,C463_=_C774 ,C463_=_C776 ,\nC463_=_C799 ,C463_=_C800 ,C463_=_C803 ,C463_=_C811 ,C463_=_C814 ,C463_=_C815 ,\nC463_=_C821 ,C463_=_C831 ,C463_=_C832 ,C463_=_C838 ,C463_=_C847 ,C463_=_C849 ,\nC463_=_C852 ,C463_=_C859 ,C463_=_C861 ,C463_=_C874 ,C463_=_C889 ,C464_=_C465 ,\nC464_=_C490 ,C464_=_C491 ,C464_=_C512 ,C464_=_C552 ,C464_=_C554 ,C464_=_C586 ,\nC464_=_C594 ,C464_=_C600 ,C464_=_C601 ,C464_=_C616 ,C464_=_C625 ,C464_=_C627 ,\nC464_=_C628 ,C464_=_C629 ,C464_=_C630 ,C464_=_C638 ,C464_=_C649 ,C464_=_C658 ,\nC464_=_C673 ,C464_=_C690 ,C464_=_C691 ,C464_=_C699 ,C464_=_C703 ,C464_=_C705 ,\nC464_=_C712 ,C464_=_C725 ,C464_=_C730 ,C464_=_C733 ,C464_=_C750 ,C464_=_C751 ,\nC464_=_C756 ,C464_=_C767 ,C464_=_C791 ,C464_=_C803 ,C464_=_C807 ,C464_=_C808 ,\nC464_=_C811 ,C464_=_C815 ,C464_=_C825 ,C464_=_C826 ,C464_=_C827 ,C464_=_C845 ,\nC464_=_C846 ,C464_=_C861 ,C464_=_C869 ,C464_=_C874 ,C464_=_C881 ,C464_=_C890 ,\nC464_=_C899 ,C465_=_C479 ,C465_=_C539 ,C465_=_C552 ,C465_=_C554 ,C465_=_C563 ,\nC465_=_C565 ,C465_=_C566 ,C465_=_C569 ,C465_=_C599 ,C465_=_C600 ,C465_=_C601 ,\nC465_=_C614 ,C465_=_C628 ,C465_=_C638 ,C465_=_C649 ,C465_=_C690 ,C465_=_C696 ,\nC465_=_C702 ,C465_=_C705 ,C465_=_C709 ,C465_=_C712 ,C465_=_C717 ,C465_=_C718 ,\nC465_=_C720 ,C465_=_C722 ,C465_=_C731 ,C465_=_C733 ,C465_=_C751 ,C465_=_C756 ,\nC465_=_C774 ,C465_=_C802 ,C465_=_C803 ,C465_=_C805 ,C465_=_C811 ,C465_=_C815 ,\nC465_=_C827 ,C465_=_C849 ,C465_=_C853 ,C465_=_C861 ,C465_=_C874 ,C465_=_C884 ,\nC465_=_C885 ,C465_=_C886 ,C465_=_C890 ,C465_=_C892 ,C465_=_C894 ,C465_=_C897 ,\nC465_=_C898 ,C465_=_C899 ,C469_=_C470 ,C469_=_C475 ,C469_=_C477 ,C469_=_C479 ,\nC469_=_C480 ,C469_=_C484 ,C469_=_C485 ,C469_=_C505 ,C469_=_C567 ,C469_=_C591 ,\nC469_=_C594 ,C469_=_C601 ,C469_=_C602 ,C469_=_C615 ,C469_=_C617 ,C469_=_C622 ,\nC469_=_C623 ,C469_=_C624 ,C469_=_C625 ,C469_=_C635 ,C469_=_C638 ,C469_=_C653 ,\nC469_=_C700 ,C469_=_C726 ,C469_=_C735 ,C469_=_C737 ,C469_=_C738 ,C469_=_C745 ,\nC469_=_C746 ,C469_=_C762 ,C469_=_C764 ,C469_=_C765 ,C469_=_C769 ,C469_=_C771 ,\nC469_=_C788 ,C469_=_C796 ,C469_=_C808 ,C469_=_C813 ,C469_=_C815 ,C469_=_C816 ,\nC469_=_C817 ,C469_=_C818 ,C469_=_C822 ,C469_=_C824 ,C469_=_C825 ,C469_=_C833 ,\nC469_=_C837 ,C469_=_C844 ,C469_=_C850 ,C469_=_C858 ,C469_=_C859 ,C469_=_C860 ,\nC469_=_C861 ,C469_=_C864 ,C469_=_C866 ,C469_=_C875 ,C469_=_C877 ,C469_=_C885 ,\nC469_=_C886 ,C469_=_C887 ,C469_=_C888 ,C469_=_C889 ,C469_=_C890 ,C470_=_C474 ,\nC470_=_C475 ,C470_=_C515 ,C470_=_C524 ,C470_=_C534 ,C470_=_C545 ,C470_=_C572 ,\nC470_=_C584 ,C470_=_C601 ,C470_=_C608 ,C470_=_C616 ,C470_=_C617 ,C470_=_C622 ,\nC470_=_C623 ,C470_=_C624 ,C470_=_C625 ,C470_=_C656 ,C470_=_C666 ,C470_=_C670 ,\nC470_=_C674 ,C470_=_C689 ,C470_=_C702 ,C470_=_C706 ,C470_=_C721 ,C470_=_C726 ,\nC470_=_C737 ,C470_=_C738 ,C470_=_C745 ,C470_=_C750 ,C470_=_C784 ,C470_=_C785 ,\nC470_=_C788 ,C470_=_C797 ,C470_=_C803 ,C470_=_C807 ,C470_=_C810 ,C470_=_C816 ,\nC470_=_C817 ,C470_=_C818 ,C470_=_C844 ,C470_=_C853 ,C470_=_C856 ,C470_=_C858 ,\nC470_=_C865 ,C470_=_C868 ,C470_=_C870 ,C470_=_C875 ,C470_=_C879 ,C470_=_C883 ,\nC470_=_C886 ,C470_=_C887 ,C470_=_C888 ,C470_=_C889 ,C470_=_C895 ,C470_=_C896 ,\nC474_=_C477 ,C474_=_C487 ,C474_=_C515 ,C474_=_C520 ,C474_=_C534 ,C474_=_C568 ,\nC474_=_C575 ,C474_=_C579 ,C474_=_C584 ,C474_=_C595 ,C474_=_C614 ,C474_=_C616 ,\nC474_=_C617 ,C474_=_C634 ,C474_=_C663 ,C474_=_C673 ,C474_=_C680 ,C474_=_C689 ,\nC474_=_C696 ,C474_=_C697 ,C474_=_C706 ,C474_=_C711 ,C474_=_C713 ,C474_=_C721 ,\nC474_=_C742 ,C474_=_C743 ,C474_=_C744 ,C474_=_C748 ,C474_=_C751 ,C474_=_C784 ,\nC474_=_C785 ,C474_=_C797 ,C474_=_C800 ,C474_=_C803 ,C474_=_C807 ,C474_=_C808 ,\nC474_=_C816 ,C474_=_C820 ,C474_=_C821 ,C474_=_C828 ,C474_=_C831 ,C474_=_C842 ,\nC474_=_C844 ,C474_=_C847 ,C474_=_C855 ,C474_=_C862 ,C474_=_C868 ,C474_=_C871</w:t>
      </w:r>
    </w:p>
    <w:p>
      <w:pPr>
        <w:pStyle w:val="PreformattedText"/>
        <w:bidi w:val="0"/>
        <w:spacing w:before="0" w:after="0"/>
        <w:jc w:val="left"/>
        <w:rPr/>
      </w:pPr>
      <w:r>
        <w:rPr/>
        <w:t xml:space="preserve"> </w:t>
      </w:r>
      <w:r>
        <w:rPr/>
        <w:t>,\nC474_=_C875 ,C474_=_C883 ,C474_=_C890 ,C474_=_C896 ,C474_=_C897 ,C475_=_C477 ,\nC475_=_C479 ,C475_=_C480 ,C475_=_C512 ,C475_=_C520 ,C475_=_C521 ,C475_=_C522 ,\nC475_=_C549 ,C475_=_C557 ,C475_=_C558 ,C475_=_C572 ,C475_=_C605 ,C475_=_C624 ,\nC475_=_C635 ,C475_=_C638 ,C475_=_C658 ,C475_=_C665 ,C475_=_C667 ,C475_=_C671 ,\nC475_=_C673 ,C475_=_C699 ,C475_=_C702 ,C475_=_C743 ,C475_=_C745 ,C475_=_C750 ,\nC475_=_C762 ,C475_=_C773 ,C475_=_C780 ,C475_=_C784 ,C475_=_C786 ,C475_=_C789 ,\nC475_=_C797 ,C475_=_C817 ,C475_=_C819 ,C475_=_C820 ,C475_=_C822 ,C475_=_C834 ,\nC475_=_C846 ,C475_=_C859 ,C475_=_C866 ,C475_=_C871 ,C475_=_C873 ,C475_=_C874 ,\nC475_=_C875 ,C475_=_C879 ,C477_=_C479 ,C477_=_C480 ,C477_=_C487 ,C477_=_C512 ,\nC477_=_C568 ,C477_=_C575 ,C477_=_C579 ,C477_=_C594 ,C477_=_C595 ,C477_=_C614 ,\nC477_=_C635 ,C477_=_C638 ,C477_=_C650 ,C477_=_C656 ,C477_=_C663 ,C477_=_C673 ,\nC477_=_C689 ,C477_=_C692 ,C477_=_C695 ,C477_=_C706 ,C477_=_C711 ,C477_=_C713 ,\nC477_=_C719 ,C477_=_C744 ,C477_=_C745 ,C477_=_C747 ,C477_=_C748 ,C477_=_C783 ,\nC477_=_C795 ,C477_=_C800 ,C477_=_C810 ,C477_=_C811 ,C477_=_C817 ,C477_=_C822 ,\nC477_=_C823 ,C477_=_C824 ,C477_=_C831 ,C477_=_C832 ,C477_=_C840 ,C477_=_C842 ,\nC477_=_C846 ,C477_=_C856 ,C477_=_C859 ,C477_=_C869 ,C477_=_C871 ,C477_=_C872 ,\nC477_=_C875 ,C477_=_C877 ,C477_=_C886 ,C477_=_C888 ,C477_=_C889 ,C479_=_C480 ,\nC479_=_C491 ,C479_=_C500 ,C479_=_C522 ,C479_=_C539 ,C479_=_C552 ,C479_=_C591 ,\nC479_=_C599 ,C479_=_C612 ,C479_=_C613 ,C479_=_C635 ,C479_=_C638 ,C479_=_C674 ,\nC479_=_C680 ,C479_=_C696 ,C479_=_C702 ,C479_=_C705 ,C479_=_C709 ,C479_=_C717 ,\nC479_=_C730 ,C479_=_C745 ,C479_=_C748 ,C479_=_C762 ,C479_=_C772 ,C479_=_C774 ,\nC479_=_C789 ,C479_=_C802 ,C479_=_C805 ,C479_=_C814 ,C479_=_C817 ,C479_=_C822 ,\nC479_=_C827 ,C479_=_C834 ,C479_=_C836 ,C479_=_C838 ,C479_=_C847 ,C479_=_C849 ,\nC479_=_C859 ,C479_=_C871 ,C479_=_C878 ,C479_=_C884 ,C479_=_C885 ,C479_=_C891 ,\nC479_=_C894 ,C479_=_C897 ,C480_=_C503 ,C480_=_C507 ,C480_=_C514 ,C480_=_C521 ,\nC480_=_C526 ,C480_=_C539 ,C480_=_C572 ,C480_=_C581 ,C480_=_C582 ,C480_=_C607 ,\nC480_=_C608 ,C480_=_C630 ,C480_=_C631 ,C480_=_C635 ,C480_=_C638 ,C480_=_C651 ,\nC480_=_C668 ,C480_=_C674 ,C480_=_C680 ,C480_=_C698 ,C480_=_C716 ,C480_=_C732 ,\nC480_=_C734 ,C480_=_C735 ,C480_=_C742 ,C480_=_C745 ,C480_=_C757 ,C480_=_C761 ,\nC480_=_C764 ,C480_=_C769 ,C480_=_C771 ,C480_=_C783 ,C480_=_C785 ,C480_=_C789 ,\nC480_=_C795 ,C480_=_C796 ,C480_=_C798 ,C480_=_C811 ,C480_=_C817 ,C480_=_C822 ,\nC480_=_C831 ,C480_=_C838 ,C480_=_C844 ,C480_=_C846 ,C480_=_C855 ,C480_=_C859 ,\nC480_=_C862 ,C480_=_C864 ,C480_=_C873 ,C480_=_C875 ,C480_=_C896 ,C480_=_C898 ,\nC480_=_C899 ,C481_=_C484 ,C481_=_C485 ,C481_=_C491 ,C481_=_C492 ,C481_=_C494 ,\nC481_=_C512 ,C481_=_C533 ,C481_=_C574 ,C481_=_C581 ,C481_=_C587 ,C481_=_C606 ,\nC481_=_C613 ,C481_=_C626 ,C481_=_C631 ,C481_=_C642 ,C481_=_C643 ,C481_=_C644 ,\nC481_=_C648 ,C481_=_C650 ,C481_=_C651 ,C481_=_C653 ,C481_=_C664 ,C481_=_C691 ,\nC481_=_C710 ,C481_=_C714 ,C481_=_C729 ,C481_=_C730 ,C481_=_C732 ,C481_=_C746 ,\nC481_=_C747 ,C481_=_C748 ,C481_=_C749 ,C481_=_C750 ,C481_=_C751 ,C481_=_C756 ,\nC481_=_C782 ,C481_=_C804 ,C481_=_C811 ,C481_=_C817 ,C481_=_C825 ,C481_=_C826 ,\nC481_=_C827 ,C481_=_C828 ,C481_=_C846 ,C481_=_C851 ,C481_=_C859 ,C481_=_C860 ,\nC481_=_C861 ,C481_=_C863 ,C481_=_C870 ,C481_=_C879 ,C481_=_C887 ,C481_=_C894 ,\nC481_=_C895 ,C481_=_C896 ,C481_=_C899 ,C484_=_C485 ,C484_=_C505 ,C484_=_C510 ,\nC484_=_C531 ,C484_=_C532 ,C484_=_C533 ,C484_=_C534 ,C484_=_C567 ,C484_=_C575 ,\nC484_=_C591 ,C484_=_C602 ,C484_=_C642 ,C484_=_C643 ,C484_=_C644 ,C484_=_C653 ,\nC484_=_C670 ,C484_=_C672 ,C484_=_C678 ,C484_=_C680 ,C484_=_C689 ,C484_=_C690 ,\nC484_=_C704 ,C484_=_C725 ,C484_=_C738 ,C484_=_C746 ,C484_=_C747 ,C484_=_C748 ,\nC484_=_C749 ,C484_=_C750 ,C484_=_C751 ,C484_=_C760 ,C484_=_C765 ,C484_=_C779 ,\nC484_=_C782 ,C484_=_C783 ,C484_=_C784 ,C484_=_C785 ,C484_=_C795 ,C484_=_C796 ,\nC484_=_C803 ,C484_=_C805 ,C484_=_C808 ,C484_=_C813 ,C484_=_C822 ,C484_=_C824 ,\nC484_=_C837 ,C484_=_C844 ,C484_=_C848 ,C484_=_C850 ,C484_=_C860 ,C484_=_C863 ,\nC484_=_C864 ,C484_=_C866 ,C484_=_C867 ,C484_=_C875 ,C484_=_C898 ,C485_=_C524 ,\nC485_=_C531 ,C485_=_C560 ,C485_=_C577 ,C485_=_C581 ,C485_=_C592 ,C485_=_C593 ,\nC485_=_C610 ,C485_=_C611 ,C485_=_C622 ,C485_=_C623 ,C485_=_C642 ,C485_=_C643 ,\nC485_=_C644 ,C485_=_C692 ,C485_=_C698 ,C485_=_C707 ,C485_=_C710 ,C485_=_C720 ,\nC485_=_C725 ,C485_=_C729 ,C485_=_C735 ,C485_=_C737 ,C485_=_C746 ,C485_=_C747 ,\nC485_=_C748 ,C485_=_C749 ,C485_=_C750 ,C485_=_C751 ,C485_=_C756 ,C485_=_C764 ,\nC485_=_C769 ,C485_=_C773 ,C485_=_C785 ,C485_=_C788 ,C485_=_C804 ,C485_=_C813 ,\nC485_=_C815 ,C485_=_C816 ,C485_=_C817 ,C485_=_C818 ,C485_=_C819 ,C485_=_C824 ,\nC485_=_C825 ,C485_=_C833 ,C485_=_C849 ,C485_=_C854 ,C485_=_C862 ,C485_=_C863 ,\nC485_=_C868 ,C485_=_C875 ,C485_=_C883 ,C485_=_C884 ,C485_=_C885 ,C485_=_C889 ,\nC485_=_C890 ,C485_=_C895 ,C485_=_C899 ,C487_=_C498 ,C487_=_C549 ,C487_=_C564 ,\nC487_=_C565 ,C487_=_C568 ,C487_=_C575 ,C487_=_C579 ,C487_=_C595 ,C487_=_C612 ,\nC487_=_C614 ,C487_=_C619 ,C487_=_C629 ,C487_=_C632 ,C487_=_C644 ,C487_=_C645 ,\nC487_=_C646 ,C487_=_C647 ,C487_=_C659 ,C487_=_C663 ,C487_=_C665 ,C487_=_C673 ,\nC487_=_C676 ,C487_=_C707 ,C487_=_C710 ,C487_=_C711 ,C487_=_C713 ,C487_=_C718 ,\nC487_=_C719 ,C487_=_C729 ,C487_=_C732 ,C487_=_C738 ,C487_=_C740 ,C487_=_C745 ,\nC487_=_C752 ,C487_=_C753 ,C487_=_C766 ,C487_=_C768 ,C487_=_C794 ,C487_=_C800 ,\nC487_=_C823 ,C487_=_C831 ,C487_=_C842 ,C487_=_C852 ,C487_=_C853 ,C487_=_C854 ,\nC487_=_C865 ,C487_=_C871 ,C487_=_C875 ,C487_=_C877 ,C487_=_C881 ,C487_=_C885 ,\nC487_=_C890 ,C489_=_C490 ,C489_=_C537 ,C489_=_C538 ,C489_=_C541 ,C489_=_C557 ,\nC489_=_C567 ,C489_=_C568 ,C489_=_C569 ,C489_=_C577 ,C489_=_C592 ,C489_=_C608 ,\nC489_=_C632 ,C489_=_C646 ,C489_=_C648 ,C489_=_C649 ,C489_=_C653 ,C489_=_C656 ,\nC489_=_C674 ,C489_=_C684 ,C489_=_C687 ,C489_=_C691 ,C489_=_C700 ,C489_=_C702 ,\nC489_=_C703 ,C489_=_C704 ,C489_=_C714 ,C489_=_C718 ,C489_=_C745 ,C489_=_C748 ,\nC489_=_C760 ,C489_=_C766 ,C489_=_C778 ,C489_=_C780 ,C489_=_C784 ,C489_=_C799 ,\nC489_=_C802 ,C489_=_C808 ,C489_=_C815 ,C489_=_C820 ,C489_=_C823 ,C489_=_C824 ,\nC489_=_C840 ,C489_=_C848 ,C489_=_C851 ,C489_=_C858 ,C489_=_C859 ,C489_=_C862 ,\nC489_=_C863 ,C489_=_C864 ,C489_=_C867 ,C489_=_C869 ,C489_=_C877 ,C489_=_C880 ,\nC490_=_C492 ,C490_=_C546 ,C490_=_C554 ,C490_=_C557 ,C490_=_C577 ,C490_=_C592 ,\nC490_=_C594 ,C490_=_C602 ,C490_=_C603 ,C490_=_C608 ,C490_=_C610 ,C490_=_C613 ,\nC490_=_C647 ,C490_=_C648 ,C490_=_C649 ,C490_=_C653 ,C490_=_C656 ,C490_=_C658 ,\nC490_=_C665 ,C490_=_C673 ,C490_=_C678 ,C490_=_C690 ,C490_=_C703 ,C490_=_C704 ,\nC490_=_C713 ,C490_=_C725 ,C490_=_C726 ,C490_=_C742 ,C490_=_C750 ,C490_=_C766 ,\nC490_=_C767 ,C490_=_C788 ,C490_=_C799 ,C490_=_C808 ,C490_=_C815 ,C490_=_C820 ,\nC490_=_C822 ,C490_=_C824 ,C490_=_C845 ,C490_=_C846 ,C490_=_C851 ,C490_=_C858 ,\nC490_=_C859 ,C490_=_C864 ,C490_=_C867 ,C490_=_C869 ,C490_=_C880 ,C490_=_C881 ,\nC490_=_C884 ,C490_=_C885 ,C490_=_C894 ,C491_=_C492 ,C491_=_C500 ,C491_=_C522 ,\nC491_=_C533 ,C491_=_C566 ,C491_=_C586 ,C491_=_C625 ,C491_=_C626 ,C491_=_C627 ,\nC491_=_C630 ,C491_=_C634 ,C491_=_C635 ,C491_=_C642 ,C491_=_C646 ,C491_=_C650 ,\nC491_=_C651 ,C491_=_C653 ,C491_=_C656 ,C491_=_C672 ,C491_=_C674 ,C491_=_C680 ,\nC491_=_C699 ,C491_=_C730 ,C491_=_C733 ,C491_=_C756 ,C491_=_C760 ,C491_=_C761 ,\nC491_=_C762 ,C491_=_C773 ,C491_=_C800 ,C491_=_C801 ,C491_=_C817 ,C491_=_C825 ,\nC491_=_C826 ,C491_=_C827 ,C491_=_C828 ,C491_=_C830 ,C491_=_C838 ,C491_=_C858 ,\nC491_=_C859 ,C491_=_C872 ,C491_=_C878 ,C491_=_C887 ,C491_=_C889 ,C491_=_C890 ,\nC492_=_C503 ,C492_=_C505 ,C492_=_C516 ,C492_=_C517 ,C492_=_C546 ,C492_=_C577 ,\nC492_=_C584 ,C492_=_C610 ,C492_=_C626 ,C492_=_C627 ,C492_=_C647 ,C492_=_C649 ,\nC492_=_C650 ,C492_=_C651 ,C492_=_C653 ,C492_=_C658 ,C492_=_C659 ,C492_=_C668 ,\nC492_=_C678 ,C492_=_C713 ,C492_=_C726 ,C492_=_C737 ,C492_=_C738 ,C492_=_C740 ,\nC492_=_C742 ,C492_=_C745 ,C492_=_C752 ,C492_=_C756 ,C492_=_C766 ,C492_=_C773 ,\nC492_=_C774 ,C492_=_C788 ,C492_=_C817 ,C492_=_C825 ,C492_=_C826 ,C492_=_C827 ,\nC492_=_C828 ,C492_=_C854 ,C492_=_C858 ,C492_=_C869 ,C492_=_C872 ,C492_=_C873 ,\nC492_=_C885 ,C492_=_C886 ,C492_=_C887 ,C492_=_C897 ,C494_=_C498 ,C494_=_C500 ,\nC494_=_C506 ,C494_=_C512 ,C494_=_C513 ,C494_=_C529 ,C494_=_C533 ,C494_=_C553 ,\nC494_=_C554 ,C494_=_C558 ,C494_=_C631 ,C494_=_C642 ,C494_=_C645 ,C494_=_C654 ,\nC494_=_C664 ,C494_=_C665 ,C494_=_C666 ,C494_=_C678 ,C494_=_C695 ,C494_=_C696 ,\nC494_=_C700 ,C494_=_C710 ,C494_=_C729 ,C494_=_C740 ,C494_=_C753 ,C494_=_C757 ,\nC494_=_C758 ,C494_=_C765 ,C494_=_C766 ,C494_=_C767 ,C494_=_C768 ,C494_=_C769 ,\nC494_=_C771 ,C494_=_C782 ,C494_=_C818 ,C494_=_C819 ,C494_=_C828 ,C494_=_C856 ,\nC494_=_C861 ,C494_=_C866 ,C494_=_C870 ,C494_=_C879 ,C494_=_C883 ,C494_=_C884 ,\nC494_=_C891 ,C494_=_C892 ,C494_=_C894 ,C494_=_C895 ,C494_=_C898 ,C498_=_C500 ,\nC498_=_C506 ,C498_=_C507 ,C498_=_C517 ,C498_=_C529 ,C498_=_C531 ,C498_=_C540 ,\nC498_=_C557 ,C498_=_C562 ,C498_=_C565 ,C498_=_C607 ,C498_=_C608 ,C498_=_C619 ,\nC498_=_C625 ,C498_=_C634 ,C498_=_C644 ,C498_=_C645 ,C498_=_C654 ,C498_=_C658 ,\nC498_=_C659 ,C498_=_C666 ,C498_=_C672 ,C498_=_C676 ,C498_=_C682 ,C498_=_C696 ,\nC498_=_C702 ,C498_=_C707 ,C498_=_C709 ,C498_=_C721 ,C498_=_C728 ,C498_=_C732 ,\nC498_=_C735 ,C498_=_C740 ,C498_=_C752 ,C498_=_C757 ,C498_=_C758 ,C498_=_C761 ,\nC498_=_C791 ,C498_=_C794 ,C498_=_C810 ,C498_=_C846 ,C498_=_C848 ,C498_=_C852 ,\nC498_=_C865 ,C498_=_C878 ,C498_=_C881 ,C498_=_C884 ,C498_=_C890 ,C498_=_C891 ,\nC498_=_C892 ,C500_=_C511 ,C500_=_C515 ,C500_=_C562 ,C500_=_C572 ,C500_=_C574 ,\nC500_=_C612 ,C500_=_C629 ,C500_=_C631 ,C500_=_C635 ,C500_=_C638 ,C500_=_C645 ,\nC500_=_C654 ,C500_=_C663 ,C500_=_C674 ,C500_=_C714 ,C500_=_C732 ,C500_=_C733 ,\nC500_=_C757 ,C500_=_C758 ,C500_=_C762 ,C500_=_C768 ,C500_=_C773 ,C500_=_C795 ,\nC500_=_C807 ,C500_=_C817 ,C500_=_C818 ,C500_=_C819 ,C500_=_C838</w:t>
      </w:r>
    </w:p>
    <w:p>
      <w:pPr>
        <w:pStyle w:val="PreformattedText"/>
        <w:bidi w:val="0"/>
        <w:spacing w:before="0" w:after="0"/>
        <w:jc w:val="left"/>
        <w:rPr/>
      </w:pPr>
      <w:r>
        <w:rPr/>
        <w:t xml:space="preserve"> </w:t>
      </w:r>
      <w:r>
        <w:rPr/>
        <w:t>,C500_=_C869 ,\nC500_=_C872 ,C500_=_C874 ,C500_=_C875 ,C500_=_C878 ,C500_=_C880 ,C500_=_C886 ,\nC500_=_C890 ,C500_=_C891 ,C500_=_C892 ,C503_=_C505 ,C503_=_C507 ,C503_=_C521 ,\nC503_=_C526 ,C503_=_C532 ,C503_=_C550 ,C503_=_C556 ,C503_=_C581 ,C503_=_C582 ,\nC503_=_C626 ,C503_=_C635 ,C503_=_C643 ,C503_=_C651 ,C503_=_C658 ,C503_=_C659 ,\nC503_=_C673 ,C503_=_C680 ,C503_=_C686 ,C503_=_C697 ,C503_=_C698 ,C503_=_C728 ,\nC503_=_C734 ,C503_=_C735 ,C503_=_C753 ,C503_=_C757 ,C503_=_C767 ,C503_=_C769 ,\nC503_=_C771 ,C503_=_C781 ,C503_=_C783 ,C503_=_C785 ,C503_=_C789 ,C503_=_C796 ,\nC503_=_C841 ,C503_=_C842 ,C503_=_C855 ,C503_=_C862 ,C503_=_C868 ,C503_=_C872 ,\nC503_=_C878 ,C503_=_C883 ,C503_=_C886 ,C503_=_C888 ,C503_=_C891 ,C503_=_C899 ,\nC505_=_C510 ,C505_=_C515 ,C505_=_C563 ,C505_=_C594 ,C505_=_C601 ,C505_=_C615 ,\nC505_=_C617 ,C505_=_C626 ,C505_=_C647 ,C505_=_C658 ,C505_=_C659 ,C505_=_C666 ,\nC505_=_C670 ,C505_=_C672 ,C505_=_C673 ,C505_=_C686 ,C505_=_C689 ,C505_=_C690 ,\nC505_=_C700 ,C505_=_C725 ,C505_=_C726 ,C505_=_C728 ,C505_=_C746 ,C505_=_C762 ,\nC505_=_C771 ,C505_=_C781 ,C505_=_C788 ,C505_=_C789 ,C505_=_C803 ,C505_=_C813 ,\nC505_=_C841 ,C505_=_C848 ,C505_=_C860 ,C505_=_C861 ,C505_=_C868 ,C505_=_C872 ,\nC505_=_C877 ,C505_=_C878 ,C505_=_C883 ,C505_=_C888 ,C505_=_C891 ,C505_=_C899 ,\nC506_=_C512 ,C506_=_C513 ,C506_=_C517 ,C506_=_C553 ,C506_=_C556 ,C506_=_C558 ,\nC506_=_C570 ,C506_=_C573 ,C506_=_C608 ,C506_=_C614 ,C506_=_C619 ,C506_=_C625 ,\nC506_=_C642 ,C506_=_C648 ,C506_=_C658 ,C506_=_C665 ,C506_=_C666 ,C506_=_C667 ,\nC506_=_C672 ,C506_=_C674 ,C506_=_C728 ,C506_=_C740 ,C506_=_C758 ,C506_=_C765 ,\nC506_=_C766 ,C506_=_C767 ,C506_=_C768 ,C506_=_C769 ,C506_=_C791 ,C506_=_C802 ,\nC506_=_C803 ,C506_=_C805 ,C506_=_C819 ,C506_=_C827 ,C506_=_C828 ,C506_=_C831 ,\nC506_=_C852 ,C506_=_C854 ,C506_=_C858 ,C506_=_C865 ,C506_=_C866 ,C506_=_C867 ,\nC506_=_C870 ,C506_=_C874 ,C506_=_C892 ,C506_=_C894 ,C507_=_C529 ,C507_=_C538 ,\nC507_=_C540 ,C507_=_C557 ,C507_=_C562 ,C507_=_C567 ,C507_=_C581 ,C507_=_C582 ,\nC507_=_C607 ,C507_=_C611 ,C507_=_C614 ,C507_=_C615 ,C507_=_C619 ,C507_=_C625 ,\nC507_=_C627 ,C507_=_C634 ,C507_=_C647 ,C507_=_C651 ,C507_=_C663 ,C507_=_C676 ,\nC507_=_C680 ,C507_=_C683 ,C507_=_C696 ,C507_=_C704 ,C507_=_C707 ,C507_=_C720 ,\nC507_=_C721 ,C507_=_C734 ,C507_=_C735 ,C507_=_C746 ,C507_=_C747 ,C507_=_C749 ,\nC507_=_C757 ,C507_=_C760 ,C507_=_C761 ,C507_=_C762 ,C507_=_C769 ,C507_=_C771 ,\nC507_=_C772 ,C507_=_C783 ,C507_=_C785 ,C507_=_C789 ,C507_=_C810 ,C507_=_C830 ,\nC507_=_C832 ,C507_=_C837 ,C507_=_C845 ,C507_=_C848 ,C507_=_C851 ,C507_=_C854 ,\nC507_=_C855 ,C507_=_C860 ,C507_=_C862 ,C507_=_C863 ,C507_=_C867 ,C507_=_C878 ,\nC507_=_C884 ,C508_=_C509 ,C508_=_C510 ,C508_=_C511 ,C508_=_C520 ,C508_=_C545 ,\nC508_=_C546 ,C508_=_C564 ,C508_=_C565 ,C508_=_C567 ,C508_=_C574 ,C508_=_C611 ,\nC508_=_C617 ,C508_=_C664 ,C508_=_C665 ,C508_=_C667 ,C508_=_C670 ,C508_=_C686 ,\nC508_=_C712 ,C508_=_C725 ,C508_=_C740 ,C508_=_C745 ,C508_=_C757 ,C508_=_C764 ,\nC508_=_C778 ,C508_=_C797 ,C508_=_C799 ,C508_=_C801 ,C508_=_C820 ,C508_=_C830 ,\nC508_=_C833 ,C508_=_C834 ,C508_=_C838 ,C508_=_C845 ,C508_=_C866 ,C508_=_C868 ,\nC508_=_C869 ,C508_=_C870 ,C508_=_C878 ,C508_=_C887 ,C508_=_C891 ,C508_=_C894 ,\nC508_=_C897 ,C508_=_C898 ,C509_=_C510 ,C509_=_C511 ,C509_=_C521 ,C509_=_C524 ,\nC509_=_C545 ,C509_=_C572 ,C509_=_C582 ,C509_=_C603 ,C509_=_C626 ,C509_=_C635 ,\nC509_=_C648 ,C509_=_C664 ,C509_=_C683 ,C509_=_C686 ,C509_=_C687 ,C509_=_C691 ,\nC509_=_C695 ,C509_=_C704 ,C509_=_C712 ,C509_=_C713 ,C509_=_C714 ,C509_=_C716 ,\nC509_=_C717 ,C509_=_C719 ,C509_=_C735 ,C509_=_C737 ,C509_=_C756 ,C509_=_C764 ,\nC509_=_C769 ,C509_=_C771 ,C509_=_C783 ,C509_=_C797 ,C509_=_C811 ,C509_=_C828 ,\nC509_=_C830 ,C509_=_C831 ,C509_=_C833 ,C509_=_C836 ,C509_=_C847 ,C509_=_C853 ,\nC509_=_C862 ,C509_=_C864 ,C509_=_C867 ,C509_=_C868 ,C509_=_C869 ,C509_=_C871 ,\nC509_=_C872 ,C509_=_C894 ,C510_=_C511 ,C510_=_C554 ,C510_=_C572 ,C510_=_C575 ,\nC510_=_C591 ,C510_=_C593 ,C510_=_C626 ,C510_=_C664 ,C510_=_C670 ,C510_=_C672 ,\nC510_=_C684 ,C510_=_C689 ,C510_=_C690 ,C510_=_C716 ,C510_=_C725 ,C510_=_C731 ,\nC510_=_C737 ,C510_=_C764 ,C510_=_C768 ,C510_=_C782 ,C510_=_C803 ,C510_=_C805 ,\nC510_=_C813 ,C510_=_C828 ,C510_=_C830 ,C510_=_C833 ,C510_=_C836 ,C510_=_C848 ,\nC510_=_C853 ,C510_=_C862 ,C510_=_C865 ,C510_=_C868 ,C510_=_C869 ,C510_=_C880 ,\nC510_=_C894 ,C510_=_C897 ,C510_=_C898 ,C511_=_C513 ,C511_=_C558 ,C511_=_C562 ,\nC511_=_C574 ,C511_=_C594 ,C511_=_C603 ,C511_=_C605 ,C511_=_C617 ,C511_=_C624 ,\nC511_=_C628 ,C511_=_C635 ,C511_=_C644 ,C511_=_C649 ,C511_=_C651 ,C511_=_C664 ,\nC511_=_C689 ,C511_=_C732 ,C511_=_C733 ,C511_=_C738 ,C511_=_C749 ,C511_=_C757 ,\nC511_=_C764 ,C511_=_C773 ,C511_=_C781 ,C511_=_C795 ,C511_=_C813 ,C511_=_C830 ,\nC511_=_C833 ,C511_=_C842 ,C511_=_C848 ,C511_=_C852 ,C511_=_C868 ,C511_=_C869 ,\nC511_=_C886 ,C511_=_C887 ,C511_=_C894 ,C512_=_C513 ,C512_=_C549 ,C512_=_C557 ,\nC512_=_C558 ,C512_=_C606 ,C512_=_C613 ,C512_=_C616 ,C512_=_C629 ,C512_=_C642 ,\nC512_=_C648 ,C512_=_C650 ,C512_=_C665 ,C512_=_C666 ,C512_=_C667 ,C512_=_C671 ,\nC512_=_C691 ,C512_=_C699 ,C512_=_C714 ,C512_=_C725 ,C512_=_C730 ,C512_=_C732 ,\nC512_=_C740 ,C512_=_C744 ,C512_=_C765 ,C512_=_C766 ,C512_=_C767 ,C512_=_C768 ,\nC512_=_C769 ,C512_=_C783 ,C512_=_C791 ,C512_=_C797 ,C512_=_C804 ,C512_=_C807 ,\nC512_=_C819 ,C512_=_C820 ,C512_=_C824 ,C512_=_C825 ,C512_=_C846 ,C512_=_C860 ,\nC512_=_C866 ,C512_=_C870 ,C512_=_C871 ,C512_=_C872 ,C512_=_C877 ,C512_=_C881 ,\nC512_=_C896 ,C512_=_C899 ,C513_=_C544 ,C513_=_C550 ,C513_=_C574 ,C513_=_C575 ,\nC513_=_C603 ,C513_=_C619 ,C513_=_C642 ,C513_=_C643 ,C513_=_C645 ,C513_=_C649 ,\nC513_=_C650 ,C513_=_C651 ,C513_=_C664 ,C513_=_C665 ,C513_=_C666 ,C513_=_C673 ,\nC513_=_C683 ,C513_=_C689 ,C513_=_C692 ,C513_=_C698 ,C513_=_C703 ,C513_=_C707 ,\nC513_=_C723 ,C513_=_C735 ,C513_=_C740 ,C513_=_C758 ,C513_=_C760 ,C513_=_C765 ,\nC513_=_C766 ,C513_=_C767 ,C513_=_C768 ,C513_=_C769 ,C513_=_C772 ,C513_=_C774 ,\nC513_=_C780 ,C513_=_C781 ,C513_=_C786 ,C513_=_C798 ,C513_=_C800 ,C513_=_C813 ,\nC513_=_C849 ,C513_=_C851 ,C513_=_C856 ,C513_=_C867 ,C513_=_C870 ,C513_=_C874 ,\nC513_=_C875 ,C513_=_C877 ,C513_=_C880 ,C513_=_C883 ,C513_=_C897 ,C514_=_C515 ,\nC514_=_C516 ,C514_=_C521 ,C514_=_C526 ,C514_=_C534 ,C514_=_C538 ,C514_=_C539 ,\nC514_=_C559 ,C514_=_C560 ,C514_=_C569 ,C514_=_C570 ,C514_=_C571 ,C514_=_C607 ,\nC514_=_C616 ,C514_=_C624 ,C514_=_C630 ,C514_=_C644 ,C514_=_C658 ,C514_=_C667 ,\nC514_=_C676 ,C514_=_C684 ,C514_=_C687 ,C514_=_C697 ,C514_=_C699 ,C514_=_C702 ,\nC514_=_C709 ,C514_=_C710 ,C514_=_C719 ,C514_=_C722 ,C514_=_C723 ,C514_=_C729 ,\nC514_=_C731 ,C514_=_C742 ,C514_=_C758 ,C514_=_C761 ,C514_=_C770 ,C514_=_C771 ,\nC514_=_C772 ,C514_=_C781 ,C514_=_C782 ,C514_=_C785 ,C514_=_C794 ,C514_=_C796 ,\nC514_=_C801 ,C514_=_C811 ,C514_=_C815 ,C514_=_C817 ,C514_=_C819 ,C514_=_C825 ,\nC514_=_C828 ,C514_=_C831 ,C514_=_C834 ,C514_=_C842 ,C514_=_C846 ,C514_=_C849 ,\nC514_=_C856 ,C514_=_C860 ,C514_=_C871 ,C514_=_C874 ,C514_=_C875 ,C514_=_C879 ,\nC514_=_C881 ,C514_=_C883 ,C514_=_C895 ,C515_=_C533 ,C515_=_C534 ,C515_=_C562 ,\nC515_=_C563 ,C515_=_C572 ,C515_=_C584 ,C515_=_C616 ,C515_=_C617 ,C515_=_C629 ,\nC515_=_C631 ,C515_=_C643 ,C515_=_C647 ,C515_=_C663 ,C515_=_C666 ,C515_=_C667 ,\nC515_=_C689 ,C515_=_C705 ,C515_=_C706 ,C515_=_C721 ,C515_=_C746 ,C515_=_C752 ,\nC515_=_C768 ,C515_=_C770 ,C515_=_C771 ,C515_=_C772 ,C515_=_C780 ,C515_=_C784 ,\nC515_=_C785 ,C515_=_C789 ,C515_=_C797 ,C515_=_C803 ,C515_=_C807 ,C515_=_C811 ,\nC515_=_C816 ,C515_=_C817 ,C515_=_C825 ,C515_=_C834 ,C515_=_C841 ,C515_=_C844 ,\nC515_=_C860 ,C515_=_C868 ,C515_=_C869 ,C515_=_C871 ,C515_=_C872 ,C515_=_C874 ,\nC515_=_C880 ,C515_=_C883 ,C515_=_C890 ,C515_=_C895 ,C515_=_C896 ,C515_=_C899 ,\nC516_=_C517 ,C516_=_C526 ,C516_=_C529 ,C516_=_C538 ,C516_=_C558 ,C516_=_C559 ,\nC516_=_C565 ,C516_=_C568 ,C516_=_C569 ,C516_=_C570 ,C516_=_C571 ,C516_=_C600 ,\nC516_=_C606 ,C516_=_C614 ,C516_=_C624 ,C516_=_C627 ,C516_=_C630 ,C516_=_C649 ,\nC516_=_C658 ,C516_=_C668 ,C516_=_C676 ,C516_=_C684 ,C516_=_C687 ,C516_=_C702 ,\nC516_=_C712 ,C516_=_C722 ,C516_=_C723 ,C516_=_C729 ,C516_=_C732 ,C516_=_C737 ,\nC516_=_C742 ,C516_=_C745 ,C516_=_C752 ,C516_=_C769 ,C516_=_C771 ,C516_=_C773 ,\nC516_=_C774 ,C516_=_C780 ,C516_=_C781 ,C516_=_C788 ,C516_=_C791 ,C516_=_C805 ,\nC516_=_C828 ,C516_=_C844 ,C516_=_C849 ,C516_=_C856 ,C516_=_C858 ,C516_=_C871 ,\nC516_=_C872 ,C516_=_C873 ,C516_=_C874 ,C516_=_C883 ,C516_=_C885 ,C516_=_C891 ,\nC516_=_C892 ,C517_=_C534 ,C517_=_C544 ,C517_=_C550 ,C517_=_C573 ,C517_=_C574 ,\nC517_=_C603 ,C517_=_C607 ,C517_=_C611 ,C517_=_C619 ,C517_=_C625 ,C517_=_C627 ,\nC517_=_C631 ,C517_=_C649 ,C517_=_C658 ,C517_=_C668 ,C517_=_C670 ,C517_=_C672 ,\nC517_=_C678 ,C517_=_C684 ,C517_=_C711 ,C517_=_C728 ,C517_=_C737 ,C517_=_C745 ,\nC517_=_C751 ,C517_=_C752 ,C517_=_C758 ,C517_=_C766 ,C517_=_C773 ,C517_=_C774 ,\nC517_=_C782 ,C517_=_C783 ,C517_=_C791 ,C517_=_C815 ,C517_=_C816 ,C517_=_C831 ,\nC517_=_C841 ,C517_=_C852 ,C517_=_C858 ,C517_=_C861 ,C517_=_C865 ,C517_=_C872 ,\nC517_=_C887 ,C517_=_C892 ,C517_=_C894 ,C520_=_C521 ,C520_=_C522 ,C520_=_C539 ,\nC520_=_C545 ,C520_=_C552 ,C520_=_C555 ,C520_=_C556 ,C520_=_C567 ,C520_=_C574 ,\nC520_=_C599 ,C520_=_C624 ,C520_=_C632 ,C520_=_C658 ,C520_=_C666 ,C520_=_C670 ,\nC520_=_C673 ,C520_=_C680 ,C520_=_C683 ,C520_=_C686 ,C520_=_C696 ,C520_=_C744 ,\nC520_=_C745 ,C520_=_C748 ,C520_=_C762 ,C520_=_C794 ,C520_=_C795 ,C520_=_C820 ,\nC520_=_C828 ,C520_=_C834 ,C520_=_C837 ,C520_=_C840 ,C520_=_C844 ,C520_=_C845 ,\nC520_=_C859 ,C520_=_C863 ,C520_=_C870 ,C520_=_C873 ,C520_=_C874 ,C520_=_C891 ,\nC521_=_C522 ,C521_=_C524 ,C521_=_C539 ,C521_=_C545 ,C521_=_C556 ,C521_=_C582 ,\nC521_=_C607 ,C521_=_C612 ,C521_=_C624 ,C521_=_C635 ,C521_=_C643 ,C521_=_C658 ,\nC521_=_C659 ,C521_=_C664 ,C521_=_C671 ,C521_=_C672 ,C521_=_C673 ,C521_=_C683 ,\nC521_=_C691 ,C521_=_C697 ,C521_=_C698 ,C521_=_C713 ,C521_=_C714 ,C521_=_C742 ,\nC521_=_C753 ,C521_=_C756 ,C521_=_C761 ,C521_=_C762</w:t>
      </w:r>
    </w:p>
    <w:p>
      <w:pPr>
        <w:pStyle w:val="PreformattedText"/>
        <w:bidi w:val="0"/>
        <w:spacing w:before="0" w:after="0"/>
        <w:jc w:val="left"/>
        <w:rPr/>
      </w:pPr>
      <w:r>
        <w:rPr/>
        <w:t xml:space="preserve"> </w:t>
      </w:r>
      <w:r>
        <w:rPr/>
        <w:t>,C521_=_C767 ,C521_=_C771 ,\nC521_=_C785 ,C521_=_C796 ,C521_=_C811 ,C521_=_C824 ,C521_=_C831 ,C521_=_C834 ,\nC521_=_C842 ,C521_=_C846 ,C521_=_C864 ,C521_=_C867 ,C521_=_C873 ,C521_=_C874 ,\nC521_=_C875 ,C521_=_C878 ,C522_=_C533 ,C522_=_C537 ,C522_=_C541 ,C522_=_C566 ,\nC522_=_C582 ,C522_=_C586 ,C522_=_C612 ,C522_=_C613 ,C522_=_C615 ,C522_=_C623 ,\nC522_=_C624 ,C522_=_C629 ,C522_=_C634 ,C522_=_C642 ,C522_=_C650 ,C522_=_C658 ,\nC522_=_C664 ,C522_=_C672 ,C522_=_C673 ,C522_=_C680 ,C522_=_C687 ,C522_=_C705 ,\nC522_=_C716 ,C522_=_C720 ,C522_=_C729 ,C522_=_C730 ,C522_=_C762 ,C522_=_C765 ,\nC522_=_C767 ,C522_=_C772 ,C522_=_C773 ,C522_=_C781 ,C522_=_C789 ,C522_=_C791 ,\nC522_=_C800 ,C522_=_C801 ,C522_=_C802 ,C522_=_C814 ,C522_=_C822 ,C522_=_C825 ,\nC522_=_C826 ,C522_=_C831 ,C522_=_C834 ,C522_=_C836 ,C522_=_C838 ,C522_=_C847 ,\nC522_=_C859 ,C522_=_C863 ,C522_=_C869 ,C522_=_C871 ,C522_=_C872 ,C522_=_C873 ,\nC522_=_C874 ,C522_=_C879 ,C522_=_C886 ,C522_=_C889 ,C522_=_C891 ,C524_=_C531 ,\nC524_=_C540 ,C524_=_C545 ,C524_=_C576 ,C524_=_C581 ,C524_=_C582 ,C524_=_C592 ,\nC524_=_C593 ,C524_=_C610 ,C524_=_C622 ,C524_=_C656 ,C524_=_C664 ,C524_=_C670 ,\nC524_=_C674 ,C524_=_C683 ,C524_=_C691 ,C524_=_C698 ,C524_=_C705 ,C524_=_C707 ,\nC524_=_C710 ,C524_=_C713 ,C524_=_C714 ,C524_=_C720 ,C524_=_C729 ,C524_=_C737 ,\nC524_=_C739 ,C524_=_C749 ,C524_=_C756 ,C524_=_C765 ,C524_=_C768 ,C524_=_C771 ,\nC524_=_C773 ,C524_=_C779 ,C524_=_C794 ,C524_=_C798 ,C524_=_C800 ,C524_=_C804 ,\nC524_=_C807 ,C524_=_C819 ,C524_=_C823 ,C524_=_C824 ,C524_=_C833 ,C524_=_C851 ,\nC524_=_C854 ,C524_=_C862 ,C524_=_C864 ,C524_=_C865 ,C524_=_C866 ,C524_=_C867 ,\nC524_=_C868 ,C524_=_C870 ,C524_=_C875 ,C524_=_C889 ,C524_=_C894 ,C524_=_C896 ,\nC526_=_C529 ,C526_=_C532 ,C526_=_C538 ,C526_=_C546 ,C526_=_C550 ,C526_=_C559 ,\nC526_=_C569 ,C526_=_C570 ,C526_=_C571 ,C526_=_C572 ,C526_=_C581 ,C526_=_C608 ,\nC526_=_C624 ,C526_=_C630 ,C526_=_C658 ,C526_=_C668 ,C526_=_C674 ,C526_=_C676 ,\nC526_=_C684 ,C526_=_C687 ,C526_=_C702 ,C526_=_C716 ,C526_=_C735 ,C526_=_C742 ,\nC526_=_C745 ,C526_=_C764 ,C526_=_C771 ,C526_=_C780 ,C526_=_C781 ,C526_=_C798 ,\nC526_=_C801 ,C526_=_C828 ,C526_=_C838 ,C526_=_C841 ,C526_=_C844 ,C526_=_C845 ,\nC526_=_C849 ,C526_=_C868 ,C526_=_C872 ,C526_=_C873 ,C526_=_C874 ,C526_=_C877 ,\nC526_=_C883 ,C526_=_C886 ,C526_=_C892 ,C529_=_C540 ,C529_=_C552 ,C529_=_C557 ,\nC529_=_C558 ,C529_=_C562 ,C529_=_C570 ,C529_=_C619 ,C529_=_C625 ,C529_=_C634 ,\nC529_=_C642 ,C529_=_C676 ,C529_=_C696 ,C529_=_C700 ,C529_=_C721 ,C529_=_C735 ,\nC529_=_C742 ,C529_=_C761 ,C529_=_C771 ,C529_=_C780 ,C529_=_C781 ,C529_=_C784 ,\nC529_=_C795 ,C529_=_C810 ,C529_=_C813 ,C529_=_C819 ,C529_=_C826 ,C529_=_C830 ,\nC529_=_C848 ,C529_=_C850 ,C529_=_C855 ,C529_=_C856 ,C529_=_C866 ,C529_=_C872 ,\nC529_=_C873 ,C529_=_C878 ,C529_=_C884 ,C529_=_C890 ,C529_=_C898 ,C531_=_C532 ,\nC531_=_C533 ,C531_=_C534 ,C531_=_C544 ,C531_=_C545 ,C531_=_C546 ,C531_=_C581 ,\nC531_=_C592 ,C531_=_C593 ,C531_=_C594 ,C531_=_C607 ,C531_=_C608 ,C531_=_C610 ,\nC531_=_C622 ,C531_=_C623 ,C531_=_C627 ,C531_=_C644 ,C531_=_C654 ,C531_=_C666 ,\nC531_=_C678 ,C531_=_C680 ,C531_=_C682 ,C531_=_C686 ,C531_=_C698 ,C531_=_C702 ,\nC531_=_C707 ,C531_=_C709 ,C531_=_C710 ,C531_=_C720 ,C531_=_C726 ,C531_=_C729 ,\nC531_=_C737 ,C531_=_C738 ,C531_=_C739 ,C531_=_C743 ,C531_=_C747 ,C531_=_C752 ,\nC531_=_C764 ,C531_=_C773 ,C531_=_C782 ,C531_=_C783 ,C531_=_C784 ,C531_=_C786 ,\nC531_=_C804 ,C531_=_C819 ,C531_=_C822 ,C531_=_C824 ,C531_=_C841 ,C531_=_C846 ,\nC531_=_C848 ,C531_=_C854 ,C531_=_C858 ,C531_=_C862 ,C531_=_C867 ,C531_=_C868 ,\nC531_=_C871 ,C531_=_C878 ,C531_=_C885 ,C531_=_C888 ,C531_=_C890 ,C532_=_C533 ,\nC532_=_C534 ,C532_=_C539 ,C532_=_C549 ,C532_=_C550 ,C532_=_C605 ,C532_=_C653 ,\nC532_=_C659 ,C532_=_C663 ,C532_=_C678 ,C532_=_C680 ,C532_=_C682 ,C532_=_C703 ,\nC532_=_C705 ,C532_=_C731 ,C532_=_C732 ,C532_=_C735 ,C532_=_C738 ,C532_=_C740 ,\nC532_=_C747 ,C532_=_C752 ,C532_=_C757 ,C532_=_C770 ,C532_=_C782 ,C532_=_C783 ,\nC532_=_C784 ,C532_=_C799 ,C532_=_C811 ,C532_=_C814 ,C532_=_C816 ,C532_=_C822 ,\nC532_=_C841 ,C532_=_C849 ,C532_=_C860 ,C532_=_C863 ,C532_=_C867 ,C532_=_C868 ,\nC532_=_C886 ,C532_=_C899 ,C533_=_C534 ,C533_=_C566 ,C533_=_C631 ,C533_=_C634 ,\nC533_=_C642 ,C533_=_C643 ,C533_=_C646 ,C533_=_C650 ,C533_=_C664 ,C533_=_C672 ,\nC533_=_C678 ,C533_=_C680 ,C533_=_C705 ,C533_=_C710 ,C533_=_C720 ,C533_=_C729 ,\nC533_=_C738 ,C533_=_C747 ,C533_=_C752 ,C533_=_C768 ,C533_=_C773 ,C533_=_C780 ,\nC533_=_C782 ,C533_=_C783 ,C533_=_C784 ,C533_=_C800 ,C533_=_C801 ,C533_=_C803 ,\nC533_=_C811 ,C533_=_C816 ,C533_=_C822 ,C533_=_C825 ,C533_=_C828 ,C533_=_C838 ,\nC533_=_C856 ,C533_=_C859 ,C533_=_C861 ,C533_=_C867 ,C533_=_C872 ,C533_=_C879 ,\nC533_=_C889 ,C533_=_C894 ,C533_=_C895 ,C534_=_C560 ,C534_=_C574 ,C534_=_C584 ,\nC534_=_C616 ,C534_=_C617 ,C534_=_C644 ,C534_=_C670 ,C534_=_C678 ,C534_=_C680 ,\nC534_=_C689 ,C534_=_C697 ,C534_=_C706 ,C534_=_C709 ,C534_=_C710 ,C534_=_C711 ,\nC534_=_C719 ,C534_=_C721 ,C534_=_C722 ,C534_=_C723 ,C534_=_C731 ,C534_=_C738 ,\nC534_=_C747 ,C534_=_C751 ,C534_=_C758 ,C534_=_C782 ,C534_=_C783 ,C534_=_C784 ,\nC534_=_C785 ,C534_=_C794 ,C534_=_C797 ,C534_=_C803 ,C534_=_C807 ,C534_=_C808 ,\nC534_=_C815 ,C534_=_C816 ,C534_=_C817 ,C534_=_C822 ,C534_=_C831 ,C534_=_C844 ,\nC534_=_C847 ,C534_=_C855 ,C534_=_C856 ,C534_=_C867 ,C534_=_C868 ,C534_=_C883 ,\nC534_=_C887 ,C534_=_C890 ,C534_=_C894 ,C534_=_C896 ,C534_=_C897 ,C537_=_C538 ,\nC537_=_C567 ,C537_=_C568 ,C537_=_C582 ,C537_=_C600 ,C537_=_C619 ,C537_=_C625 ,\nC537_=_C632 ,C537_=_C648 ,C537_=_C674 ,C537_=_C682 ,C537_=_C683 ,C537_=_C684 ,\nC537_=_C687 ,C537_=_C691 ,C537_=_C700 ,C537_=_C703 ,C537_=_C742 ,C537_=_C748 ,\nC537_=_C757 ,C537_=_C760 ,C537_=_C767 ,C537_=_C778 ,C537_=_C780 ,C537_=_C781 ,\nC537_=_C791 ,C537_=_C820 ,C537_=_C821 ,C537_=_C826 ,C537_=_C836 ,C537_=_C840 ,\nC537_=_C842 ,C537_=_C848 ,C537_=_C862 ,C537_=_C863 ,C537_=_C868 ,C537_=_C870 ,\nC537_=_C879 ,C537_=_C880 ,C537_=_C888 ,C537_=_C894 ,C538_=_C539 ,C538_=_C540 ,\nC538_=_C541 ,C538_=_C559 ,C538_=_C567 ,C538_=_C569 ,C538_=_C570 ,C538_=_C571 ,\nC538_=_C607 ,C538_=_C624 ,C538_=_C625 ,C538_=_C629 ,C538_=_C630 ,C538_=_C635 ,\nC538_=_C648 ,C538_=_C658 ,C538_=_C663 ,C538_=_C676 ,C538_=_C684 ,C538_=_C687 ,\nC538_=_C702 ,C538_=_C704 ,C538_=_C707 ,C538_=_C720 ,C538_=_C749 ,C538_=_C771 ,\nC538_=_C772 ,C538_=_C778 ,C538_=_C826 ,C538_=_C828 ,C538_=_C837 ,C538_=_C838 ,\nC538_=_C840 ,C538_=_C842 ,C538_=_C845 ,C538_=_C849 ,C538_=_C851 ,C538_=_C859 ,\nC538_=_C863 ,C538_=_C869 ,C538_=_C870 ,C538_=_C873 ,C538_=_C874 ,C538_=_C879 ,\nC538_=_C880 ,C538_=_C883 ,C538_=_C884 ,C538_=_C895 ,C539_=_C540 ,C539_=_C541 ,\nC539_=_C552 ,C539_=_C555 ,C539_=_C599 ,C539_=_C607 ,C539_=_C629 ,C539_=_C635 ,\nC539_=_C648 ,C539_=_C659 ,C539_=_C663 ,C539_=_C683 ,C539_=_C696 ,C539_=_C702 ,\nC539_=_C703 ,C539_=_C705 ,C539_=_C709 ,C539_=_C717 ,C539_=_C740 ,C539_=_C742 ,\nC539_=_C744 ,C539_=_C757 ,C539_=_C761 ,C539_=_C770 ,C539_=_C774 ,C539_=_C778 ,\nC539_=_C785 ,C539_=_C794 ,C539_=_C795 ,C539_=_C799 ,C539_=_C802 ,C539_=_C805 ,\nC539_=_C811 ,C539_=_C816 ,C539_=_C827 ,C539_=_C831 ,C539_=_C837 ,C539_=_C838 ,\nC539_=_C844 ,C539_=_C845 ,C539_=_C846 ,C539_=_C849 ,C539_=_C859 ,C539_=_C860 ,\nC539_=_C870 ,C539_=_C873 ,C539_=_C875 ,C539_=_C884 ,C539_=_C885 ,C539_=_C894 ,\nC539_=_C895 ,C539_=_C897 ,C540_=_C541 ,C540_=_C553 ,C540_=_C557 ,C540_=_C562 ,\nC540_=_C571 ,C540_=_C582 ,C540_=_C619 ,C540_=_C625 ,C540_=_C629 ,C540_=_C632 ,\nC540_=_C634 ,C540_=_C635 ,C540_=_C648 ,C540_=_C696 ,C540_=_C705 ,C540_=_C714 ,\nC540_=_C717 ,C540_=_C720 ,C540_=_C721 ,C540_=_C730 ,C540_=_C735 ,C540_=_C739 ,\nC540_=_C749 ,C540_=_C758 ,C540_=_C760 ,C540_=_C761 ,C540_=_C765 ,C540_=_C768 ,\nC540_=_C778 ,C540_=_C798 ,C540_=_C799 ,C540_=_C800 ,C540_=_C807 ,C540_=_C810 ,\nC540_=_C831 ,C540_=_C833 ,C540_=_C837 ,C540_=_C838 ,C540_=_C848 ,C540_=_C851 ,\nC540_=_C852 ,C540_=_C859 ,C540_=_C870 ,C540_=_C873 ,C540_=_C878 ,C540_=_C884 ,\nC540_=_C888 ,C540_=_C889 ,C540_=_C895 ,C540_=_C896 ,C541_=_C556 ,C541_=_C568 ,\nC541_=_C569 ,C541_=_C571 ,C541_=_C573 ,C541_=_C577 ,C541_=_C586 ,C541_=_C592 ,\nC541_=_C593 ,C541_=_C599 ,C541_=_C615 ,C541_=_C623 ,C541_=_C629 ,C541_=_C635 ,\nC541_=_C646 ,C541_=_C648 ,C541_=_C664 ,C541_=_C674 ,C541_=_C682 ,C541_=_C687 ,\nC541_=_C700 ,C541_=_C702 ,C541_=_C704 ,C541_=_C714 ,C541_=_C716 ,C541_=_C718 ,\nC541_=_C720 ,C541_=_C721 ,C541_=_C728 ,C541_=_C729 ,C541_=_C745 ,C541_=_C765 ,\nC541_=_C778 ,C541_=_C781 ,C541_=_C784 ,C541_=_C791 ,C541_=_C802 ,C541_=_C810 ,\nC541_=_C817 ,C541_=_C822 ,C541_=_C823 ,C541_=_C826 ,C541_=_C830 ,C541_=_C831 ,\nC541_=_C836 ,C541_=_C837 ,C541_=_C838 ,C541_=_C847 ,C541_=_C867 ,C541_=_C869 ,\nC541_=_C870 ,C541_=_C873 ,C541_=_C877 ,C541_=_C881 ,C541_=_C886 ,C541_=_C889 ,\nC541_=_C892 ,C541_=_C895 ,C544_=_C545 ,C544_=_C546 ,C544_=_C576 ,C544_=_C581 ,\nC544_=_C587 ,C544_=_C623 ,C544_=_C627 ,C544_=_C654 ,C544_=_C673 ,C544_=_C686 ,\nC544_=_C692 ,C544_=_C703 ,C544_=_C707 ,C544_=_C714 ,C544_=_C723 ,C544_=_C739 ,\nC544_=_C753 ,C544_=_C758 ,C544_=_C764 ,C544_=_C766 ,C544_=_C772 ,C544_=_C783 ,\nC544_=_C786 ,C544_=_C791 ,C544_=_C797 ,C544_=_C798 ,C544_=_C800 ,C544_=_C814 ,\nC544_=_C818 ,C544_=_C825 ,C544_=_C849 ,C544_=_C851 ,C544_=_C856 ,C544_=_C858 ,\nC544_=_C868 ,C544_=_C875 ,C544_=_C878 ,C544_=_C879 ,C544_=_C883 ,C544_=_C888 ,\nC544_=_C890 ,C544_=_C898 ,C545_=_C546 ,C545_=_C567 ,C545_=_C574 ,C545_=_C582 ,\nC545_=_C584 ,C545_=_C601 ,C545_=_C608 ,C545_=_C623 ,C545_=_C627 ,C545_=_C654 ,\nC545_=_C664 ,C545_=_C666 ,C545_=_C670 ,C545_=_C683 ,C545_=_C686 ,C545_=_C691 ,\nC545_=_C713 ,C545_=_C714 ,C545_=_C721 ,C545_=_C726 ,C545_=_C739 ,C545_=_C744 ,\nC545_=_C745 ,C545_=_C749 ,C545_=_C753 ,C545_=_C756 ,C545_=_C764 ,C545_=_C771 ,\nC545_=_C788 ,C545_=_C810 ,C545_=_C820 ,C545_=_C834 ,C545_=_C841 ,C545_=_C853 ,\nC545_=_C856 ,C545_=_C858 ,C545_=_C864 ,C545_=_C867 ,C545_=_C870 ,C545_=_C878 ,\nC545_=_C888 ,C545_=_C891 ,C545_=_C895 ,C545_=_C897 ,C546_=_C555 ,C546_=_C556 ,\nC546_=_C577 ,C546_=_C607 ,C546_=_C610</w:t>
      </w:r>
    </w:p>
    <w:p>
      <w:pPr>
        <w:pStyle w:val="PreformattedText"/>
        <w:bidi w:val="0"/>
        <w:spacing w:before="0" w:after="0"/>
        <w:jc w:val="left"/>
        <w:rPr/>
      </w:pPr>
      <w:r>
        <w:rPr/>
        <w:t xml:space="preserve"> </w:t>
      </w:r>
      <w:r>
        <w:rPr/>
        <w:t>,C546_=_C611 ,C546_=_C623 ,C546_=_C627 ,\nC546_=_C647 ,C546_=_C654 ,C546_=_C678 ,C546_=_C684 ,C546_=_C686 ,C546_=_C707 ,\nC546_=_C710 ,C546_=_C712 ,C546_=_C713 ,C546_=_C725 ,C546_=_C726 ,C546_=_C734 ,\nC546_=_C739 ,C546_=_C742 ,C546_=_C745 ,C546_=_C757 ,C546_=_C764 ,C546_=_C766 ,\nC546_=_C788 ,C546_=_C795 ,C546_=_C797 ,C546_=_C801 ,C546_=_C807 ,C546_=_C808 ,\nC546_=_C838 ,C546_=_C845 ,C546_=_C858 ,C546_=_C860 ,C546_=_C869 ,C546_=_C877 ,\nC546_=_C878 ,C546_=_C885 ,C546_=_C887 ,C546_=_C888 ,C546_=_C892 ,C546_=_C898 ,\nC549_=_C550 ,C549_=_C553 ,C549_=_C555 ,C549_=_C557 ,C549_=_C558 ,C549_=_C568 ,\nC549_=_C569 ,C549_=_C586 ,C549_=_C593 ,C549_=_C612 ,C549_=_C629 ,C549_=_C665 ,\nC549_=_C667 ,C549_=_C671 ,C549_=_C699 ,C549_=_C704 ,C549_=_C706 ,C549_=_C716 ,\nC549_=_C718 ,C549_=_C729 ,C549_=_C738 ,C549_=_C762 ,C549_=_C764 ,C549_=_C766 ,\nC549_=_C768 ,C549_=_C786 ,C549_=_C797 ,C549_=_C802 ,C549_=_C808 ,C549_=_C818 ,\nC549_=_C819 ,C549_=_C820 ,C549_=_C821 ,C549_=_C822 ,C549_=_C830 ,C549_=_C842 ,\nC549_=_C845 ,C549_=_C846 ,C549_=_C850 ,C549_=_C852 ,C549_=_C853 ,C549_=_C854 ,\nC549_=_C855 ,C549_=_C864 ,C549_=_C866 ,C549_=_C871 ,C549_=_C877 ,C549_=_C881 ,\nC549_=_C898 ,C550_=_C572 ,C550_=_C573 ,C550_=_C575 ,C550_=_C603 ,C550_=_C607 ,\nC550_=_C611 ,C550_=_C631 ,C550_=_C644 ,C550_=_C645 ,C550_=_C647 ,C550_=_C650 ,\nC550_=_C664 ,C550_=_C668 ,C550_=_C683 ,C550_=_C684 ,C550_=_C692 ,C550_=_C695 ,\nC550_=_C728 ,C550_=_C735 ,C550_=_C760 ,C550_=_C770 ,C550_=_C774 ,C550_=_C780 ,\nC550_=_C782 ,C550_=_C794 ,C550_=_C796 ,C550_=_C802 ,C550_=_C803 ,C550_=_C804 ,\nC550_=_C815 ,C550_=_C822 ,C550_=_C825 ,C550_=_C826 ,C550_=_C841 ,C550_=_C850 ,\nC550_=_C851 ,C550_=_C861 ,C550_=_C862 ,C550_=_C865 ,C550_=_C867 ,C550_=_C868 ,\nC550_=_C873 ,C550_=_C874 ,C550_=_C880 ,C550_=_C886 ,C550_=_C892 ,C550_=_C897 ,\nC552_=_C554 ,C552_=_C556 ,C552_=_C570 ,C552_=_C599 ,C552_=_C600 ,C552_=_C601 ,\nC552_=_C628 ,C552_=_C632 ,C552_=_C638 ,C552_=_C649 ,C552_=_C659 ,C552_=_C666 ,\nC552_=_C691 ,C552_=_C692 ,C552_=_C696 ,C552_=_C702 ,C552_=_C705 ,C552_=_C709 ,\nC552_=_C712 ,C552_=_C717 ,C552_=_C733 ,C552_=_C739 ,C552_=_C751 ,C552_=_C756 ,\nC552_=_C762 ,C552_=_C774 ,C552_=_C795 ,C552_=_C802 ,C552_=_C803 ,C552_=_C805 ,\nC552_=_C810 ,C552_=_C811 ,C552_=_C815 ,C552_=_C827 ,C552_=_C830 ,C552_=_C837 ,\nC552_=_C840 ,C552_=_C844 ,C552_=_C849 ,C552_=_C855 ,C552_=_C861 ,C552_=_C863 ,\nC552_=_C874 ,C552_=_C881 ,C552_=_C884 ,C552_=_C885 ,C552_=_C887 ,C552_=_C890 ,\nC552_=_C894 ,C552_=_C897 ,C553_=_C554 ,C553_=_C555 ,C553_=_C558 ,C553_=_C568 ,\nC553_=_C569 ,C553_=_C570 ,C553_=_C582 ,C553_=_C593 ,C553_=_C614 ,C553_=_C632 ,\nC553_=_C642 ,C553_=_C671 ,C553_=_C678 ,C553_=_C695 ,C553_=_C696 ,C553_=_C697 ,\nC553_=_C704 ,C553_=_C717 ,C553_=_C723 ,C553_=_C734 ,C553_=_C747 ,C553_=_C753 ,\nC553_=_C756 ,C553_=_C758 ,C553_=_C762 ,C553_=_C764 ,C553_=_C786 ,C553_=_C799 ,\nC553_=_C800 ,C553_=_C803 ,C553_=_C808 ,C553_=_C814 ,C553_=_C818 ,C553_=_C821 ,\nC553_=_C827 ,C553_=_C830 ,C553_=_C831 ,C553_=_C832 ,C553_=_C838 ,C553_=_C846 ,\nC553_=_C847 ,C553_=_C849 ,C553_=_C852 ,C553_=_C854 ,C553_=_C855 ,C553_=_C858 ,\nC553_=_C859 ,C553_=_C866 ,C553_=_C874 ,C553_=_C883 ,C553_=_C884 ,C553_=_C894 ,\nC554_=_C566 ,C554_=_C575 ,C554_=_C594 ,C554_=_C600 ,C554_=_C601 ,C554_=_C626 ,\nC554_=_C628 ,C554_=_C638 ,C554_=_C649 ,C554_=_C658 ,C554_=_C673 ,C554_=_C678 ,\nC554_=_C683 ,C554_=_C690 ,C554_=_C695 ,C554_=_C696 ,C554_=_C703 ,C554_=_C705 ,\nC554_=_C712 ,C554_=_C733 ,C554_=_C739 ,C554_=_C750 ,C554_=_C751 ,C554_=_C753 ,\nC554_=_C756 ,C554_=_C761 ,C554_=_C767 ,C554_=_C782 ,C554_=_C803 ,C554_=_C805 ,\nC554_=_C808 ,C554_=_C811 ,C554_=_C815 ,C554_=_C818 ,C554_=_C823 ,C554_=_C845 ,\nC554_=_C846 ,C554_=_C861 ,C554_=_C866 ,C554_=_C869 ,C554_=_C874 ,C554_=_C881 ,\nC554_=_C883 ,C554_=_C884 ,C554_=_C897 ,C555_=_C556 ,C555_=_C562 ,C555_=_C563 ,\nC555_=_C564 ,C555_=_C565 ,C555_=_C568 ,C555_=_C569 ,C555_=_C587 ,C555_=_C592 ,\nC555_=_C593 ,C555_=_C605 ,C555_=_C606 ,C555_=_C607 ,C555_=_C671 ,C555_=_C678 ,\nC555_=_C683 ,C555_=_C684 ,C555_=_C704 ,C555_=_C707 ,C555_=_C710 ,C555_=_C734 ,\nC555_=_C744 ,C555_=_C758 ,C555_=_C762 ,C555_=_C786 ,C555_=_C794 ,C555_=_C795 ,\nC555_=_C798 ,C555_=_C799 ,C555_=_C807 ,C555_=_C808 ,C555_=_C813 ,C555_=_C814 ,\nC555_=_C818 ,C555_=_C821 ,C555_=_C823 ,C555_=_C830 ,C555_=_C837 ,C555_=_C844 ,\nC555_=_C845 ,C555_=_C846 ,C555_=_C855 ,C555_=_C859 ,C555_=_C860 ,C555_=_C861 ,\nC555_=_C870 ,C555_=_C878 ,C555_=_C884 ,C555_=_C885 ,C555_=_C888 ,C555_=_C898 ,\nC556_=_C568 ,C556_=_C569 ,C556_=_C573 ,C556_=_C593 ,C556_=_C599 ,C556_=_C607 ,\nC556_=_C608 ,C556_=_C632 ,C556_=_C635 ,C556_=_C643 ,C556_=_C666 ,C556_=_C667 ,\nC556_=_C674 ,C556_=_C684 ,C556_=_C697 ,C556_=_C698 ,C556_=_C707 ,C556_=_C710 ,\nC556_=_C721 ,C556_=_C734 ,C556_=_C753 ,C556_=_C762 ,C556_=_C767 ,C556_=_C795 ,\nC556_=_C796 ,C556_=_C802 ,C556_=_C805 ,C556_=_C807 ,C556_=_C808 ,C556_=_C819 ,\nC556_=_C828 ,C556_=_C837 ,C556_=_C840 ,C556_=_C842 ,C556_=_C860 ,C556_=_C863 ,\nC556_=_C867 ,C556_=_C873 ,C556_=_C878 ,C556_=_C881 ,C556_=_C885 ,C556_=_C888 ,\nC557_=_C558 ,C557_=_C562 ,C557_=_C571 ,C557_=_C591 ,C557_=_C608 ,C557_=_C619 ,\nC557_=_C625 ,C557_=_C634 ,C557_=_C643 ,C557_=_C653 ,C557_=_C656 ,C557_=_C658 ,\nC557_=_C665 ,C557_=_C666 ,C557_=_C667 ,C557_=_C670 ,C557_=_C671 ,C557_=_C692 ,\nC557_=_C696 ,C557_=_C699 ,C557_=_C704 ,C557_=_C711 ,C557_=_C713 ,C557_=_C717 ,\nC557_=_C721 ,C557_=_C726 ,C557_=_C731 ,C557_=_C735 ,C557_=_C758 ,C557_=_C761 ,\nC557_=_C766 ,C557_=_C771 ,C557_=_C794 ,C557_=_C797 ,C557_=_C799 ,C557_=_C808 ,\nC557_=_C810 ,C557_=_C815 ,C557_=_C819 ,C557_=_C820 ,C557_=_C840 ,C557_=_C845 ,\nC557_=_C846 ,C557_=_C848 ,C557_=_C851 ,C557_=_C865 ,C557_=_C866 ,C557_=_C867 ,\nC557_=_C871 ,C557_=_C872 ,C557_=_C873 ,C557_=_C878 ,C557_=_C880 ,C557_=_C881 ,\nC557_=_C884 ,C557_=_C896 ,C557_=_C898 ,C558_=_C559 ,C558_=_C562 ,C558_=_C565 ,\nC558_=_C568 ,C558_=_C570 ,C558_=_C600 ,C558_=_C605 ,C558_=_C614 ,C558_=_C617 ,\nC558_=_C642 ,C558_=_C644 ,C558_=_C665 ,C558_=_C667 ,C558_=_C671 ,C558_=_C699 ,\nC558_=_C700 ,C558_=_C722 ,C558_=_C723 ,C558_=_C729 ,C558_=_C732 ,C558_=_C737 ,\nC558_=_C749 ,C558_=_C757 ,C558_=_C769 ,C558_=_C771 ,C558_=_C797 ,C558_=_C803 ,\nC558_=_C819 ,C558_=_C820 ,C558_=_C827 ,C558_=_C842 ,C558_=_C844 ,C558_=_C846 ,\nC558_=_C848 ,C558_=_C852 ,C558_=_C854 ,C558_=_C856 ,C558_=_C858 ,C558_=_C866 ,\nC558_=_C871 ,C558_=_C874 ,C558_=_C885 ,C558_=_C887 ,C558_=_C891 ,C558_=_C894 ,\nC558_=_C898 ,C559_=_C560 ,C559_=_C565 ,C559_=_C567 ,C559_=_C568 ,C559_=_C569 ,\nC559_=_C570 ,C559_=_C571 ,C559_=_C600 ,C559_=_C613 ,C559_=_C614 ,C559_=_C624 ,\nC559_=_C628 ,C559_=_C630 ,C559_=_C653 ,C559_=_C658 ,C559_=_C673 ,C559_=_C676 ,\nC559_=_C684 ,C559_=_C687 ,C559_=_C697 ,C559_=_C700 ,C559_=_C702 ,C559_=_C709 ,\nC559_=_C711 ,C559_=_C722 ,C559_=_C723 ,C559_=_C729 ,C559_=_C732 ,C559_=_C737 ,\nC559_=_C742 ,C559_=_C752 ,C559_=_C765 ,C559_=_C769 ,C559_=_C770 ,C559_=_C771 ,\nC559_=_C798 ,C559_=_C821 ,C559_=_C824 ,C559_=_C828 ,C559_=_C838 ,C559_=_C842 ,\nC559_=_C844 ,C559_=_C849 ,C559_=_C854 ,C559_=_C856 ,C559_=_C863 ,C559_=_C864 ,\nC559_=_C871 ,C559_=_C874 ,C559_=_C883 ,C559_=_C885 ,C559_=_C891 ,C559_=_C894 ,\nC559_=_C895 ,C559_=_C897 ,C560_=_C576 ,C560_=_C577 ,C560_=_C600 ,C560_=_C601 ,\nC560_=_C610 ,C560_=_C611 ,C560_=_C616 ,C560_=_C622 ,C560_=_C628 ,C560_=_C630 ,\nC560_=_C644 ,C560_=_C646 ,C560_=_C653 ,C560_=_C692 ,C560_=_C697 ,C560_=_C700 ,\nC560_=_C709 ,C560_=_C710 ,C560_=_C719 ,C560_=_C722 ,C560_=_C723 ,C560_=_C725 ,\nC560_=_C731 ,C560_=_C744 ,C560_=_C746 ,C560_=_C748 ,C560_=_C750 ,C560_=_C752 ,\nC560_=_C753 ,C560_=_C756 ,C560_=_C758 ,C560_=_C761 ,C560_=_C765 ,C560_=_C785 ,\nC560_=_C788 ,C560_=_C794 ,C560_=_C798 ,C560_=_C813 ,C560_=_C817 ,C560_=_C818 ,\nC560_=_C832 ,C560_=_C834 ,C560_=_C836 ,C560_=_C838 ,C560_=_C842 ,C560_=_C856 ,\nC560_=_C863 ,C560_=_C879 ,C560_=_C880 ,C560_=_C886 ,C560_=_C887 ,C560_=_C889 ,\nC560_=_C894 ,C560_=_C895 ,C560_=_C896 ,C562_=_C563 ,C562_=_C564 ,C562_=_C565 ,\nC562_=_C572 ,C562_=_C602 ,C562_=_C605 ,C562_=_C617 ,C562_=_C619 ,C562_=_C625 ,\nC562_=_C629 ,C562_=_C631 ,C562_=_C634 ,C562_=_C644 ,C562_=_C663 ,C562_=_C696 ,\nC562_=_C703 ,C562_=_C717 ,C562_=_C721 ,C562_=_C735 ,C562_=_C743 ,C562_=_C744 ,\nC562_=_C749 ,C562_=_C757 ,C562_=_C761 ,C562_=_C768 ,C562_=_C799 ,C562_=_C810 ,\nC562_=_C817 ,C562_=_C821 ,C562_=_C823 ,C562_=_C837 ,C562_=_C842 ,C562_=_C845 ,\nC562_=_C848 ,C562_=_C849 ,C562_=_C852 ,C562_=_C853 ,C562_=_C864 ,C562_=_C869 ,\nC562_=_C872 ,C562_=_C874 ,C562_=_C877 ,C562_=_C878 ,C562_=_C880 ,C562_=_C884 ,\nC562_=_C887 ,C562_=_C888 ,C562_=_C890 ,C562_=_C892 ,C562_=_C898 ,C563_=_C564 ,\nC563_=_C565 ,C563_=_C566 ,C563_=_C569 ,C563_=_C600 ,C563_=_C614 ,C563_=_C623 ,\nC563_=_C642 ,C563_=_C647 ,C563_=_C653 ,C563_=_C663 ,C563_=_C666 ,C563_=_C690 ,\nC563_=_C695 ,C563_=_C696 ,C563_=_C713 ,C563_=_C720 ,C563_=_C722 ,C563_=_C731 ,\nC563_=_C738 ,C563_=_C744 ,C563_=_C746 ,C563_=_C750 ,C563_=_C778 ,C563_=_C785 ,\nC563_=_C789 ,C563_=_C796 ,C563_=_C799 ,C563_=_C821 ,C563_=_C823 ,C563_=_C836 ,\nC563_=_C837 ,C563_=_C841 ,C563_=_C845 ,C563_=_C853 ,C563_=_C860 ,C563_=_C868 ,\nC563_=_C872 ,C563_=_C883 ,C563_=_C885 ,C563_=_C886 ,C563_=_C887 ,C563_=_C890 ,\nC563_=_C898 ,C563_=_C899 ,C564_=_C565 ,C564_=_C573 ,C564_=_C575 ,C564_=_C584 ,\nC564_=_C595 ,C564_=_C599 ,C564_=_C612 ,C564_=_C616 ,C564_=_C617 ,C564_=_C619 ,\nC564_=_C624 ,C564_=_C665 ,C564_=_C710 ,C564_=_C719 ,C564_=_C744 ,C564_=_C779 ,\nC564_=_C799 ,C564_=_C804 ,C564_=_C805 ,C564_=_C821 ,C564_=_C823 ,C564_=_C837 ,\nC564_=_C845 ,C564_=_C847 ,C564_=_C867 ,C564_=_C878 ,C564_=_C884 ,C564_=_C885 ,\nC564_=_C887 ,C564_=_C890 ,C564_=_C891 ,C564_=_C897 ,C564_=_C898 ,C565_=_C566 ,\nC565_=_C568 ,C565_=_C569 ,C565_=_C600 ,C565_=_C614 ,C565_=_C617 ,C565_=_C644 ,\nC565_=_C659 ,C565_=_C665 ,C565_=_C676 ,C565_=_C690 ,C565_=_C696 ,C565_=_C707 ,\nC565_=_C720 ,C565_=_C722 ,C565_=_C723 ,C565_=_C729 ,C565_=_C731 ,C565_=_C732 ,\nC565_=_C737 ,C565_=_C740 ,C565_=_C744 ,C565_=_C769 ,C565_=_C794 ,C565_=_C799 ,\nC565_=_C821 ,C565_=_C823</w:t>
      </w:r>
    </w:p>
    <w:p>
      <w:pPr>
        <w:pStyle w:val="PreformattedText"/>
        <w:bidi w:val="0"/>
        <w:spacing w:before="0" w:after="0"/>
        <w:jc w:val="left"/>
        <w:rPr/>
      </w:pPr>
      <w:r>
        <w:rPr/>
        <w:t xml:space="preserve"> </w:t>
      </w:r>
      <w:r>
        <w:rPr/>
        <w:t>,C565_=_C837 ,C565_=_C844 ,C565_=_C845 ,C565_=_C853 ,\nC565_=_C856 ,C565_=_C865 ,C565_=_C871 ,C565_=_C878 ,C565_=_C881 ,C565_=_C885 ,\nC565_=_C886 ,C565_=_C890 ,C565_=_C891 ,C565_=_C897 ,C565_=_C898 ,C565_=_C899 ,\nC566_=_C569 ,C566_=_C571 ,C566_=_C576 ,C566_=_C577 ,C566_=_C592 ,C566_=_C593 ,\nC566_=_C595 ,C566_=_C614 ,C566_=_C634 ,C566_=_C642 ,C566_=_C650 ,C566_=_C656 ,\nC566_=_C672 ,C566_=_C680 ,C566_=_C683 ,C566_=_C690 ,C566_=_C696 ,C566_=_C706 ,\nC566_=_C720 ,C566_=_C722 ,C566_=_C731 ,C566_=_C733 ,C566_=_C739 ,C566_=_C751 ,\nC566_=_C761 ,C566_=_C773 ,C566_=_C776 ,C566_=_C800 ,C566_=_C801 ,C566_=_C810 ,\nC566_=_C823 ,C566_=_C825 ,C566_=_C834 ,C566_=_C838 ,C566_=_C852 ,C566_=_C853 ,\nC566_=_C859 ,C566_=_C861 ,C566_=_C872 ,C566_=_C886 ,C566_=_C889 ,C566_=_C890 ,\nC566_=_C899 ,C567_=_C568 ,C567_=_C574 ,C567_=_C591 ,C567_=_C602 ,C567_=_C607 ,\nC567_=_C632 ,C567_=_C653 ,C567_=_C663 ,C567_=_C670 ,C567_=_C673 ,C567_=_C676 ,\nC567_=_C686 ,C567_=_C691 ,C567_=_C700 ,C567_=_C703 ,C567_=_C704 ,C567_=_C707 ,\nC567_=_C709 ,C567_=_C711 ,C567_=_C720 ,C567_=_C742 ,C567_=_C745 ,C567_=_C746 ,\nC567_=_C748 ,C567_=_C749 ,C567_=_C760 ,C567_=_C765 ,C567_=_C770 ,C567_=_C772 ,\nC567_=_C778 ,C567_=_C780 ,C567_=_C796 ,C567_=_C808 ,C567_=_C820 ,C567_=_C824 ,\nC567_=_C834 ,C567_=_C837 ,C567_=_C840 ,C567_=_C844 ,C567_=_C845 ,C567_=_C848 ,\nC567_=_C850 ,C567_=_C851 ,C567_=_C854 ,C567_=_C860 ,C567_=_C862 ,C567_=_C863 ,\nC567_=_C864 ,C567_=_C866 ,C567_=_C870 ,C567_=_C874 ,C567_=_C875 ,C567_=_C884 ,\nC567_=_C891 ,C567_=_C895 ,C567_=_C897 ,C568_=_C569 ,C568_=_C573 ,C568_=_C575 ,\nC568_=_C579 ,C568_=_C593 ,C568_=_C595 ,C568_=_C599 ,C568_=_C600 ,C568_=_C614 ,\nC568_=_C632 ,C568_=_C663 ,C568_=_C671 ,C568_=_C673 ,C568_=_C691 ,C568_=_C700 ,\nC568_=_C703 ,C568_=_C704 ,C568_=_C711 ,C568_=_C713 ,C568_=_C721 ,C568_=_C722 ,\nC568_=_C723 ,C568_=_C729 ,C568_=_C732 ,C568_=_C737 ,C568_=_C748 ,C568_=_C760 ,\nC568_=_C762 ,C568_=_C769 ,C568_=_C778 ,C568_=_C780 ,C568_=_C786 ,C568_=_C800 ,\nC568_=_C802 ,C568_=_C808 ,C568_=_C818 ,C568_=_C821 ,C568_=_C830 ,C568_=_C831 ,\nC568_=_C840 ,C568_=_C842 ,C568_=_C844 ,C568_=_C846 ,C568_=_C848 ,C568_=_C855 ,\nC568_=_C856 ,C568_=_C862 ,C568_=_C867 ,C568_=_C871 ,C568_=_C873 ,C568_=_C875 ,\nC568_=_C881 ,C568_=_C885 ,C568_=_C891 ,C569_=_C570 ,C569_=_C571 ,C569_=_C573 ,\nC569_=_C593 ,C569_=_C599 ,C569_=_C614 ,C569_=_C624 ,C569_=_C630 ,C569_=_C658 ,\nC569_=_C671 ,C569_=_C676 ,C569_=_C684 ,C569_=_C687 ,C569_=_C690 ,C569_=_C696 ,\nC569_=_C702 ,C569_=_C704 ,C569_=_C720 ,C569_=_C721 ,C569_=_C722 ,C569_=_C731 ,\nC569_=_C762 ,C569_=_C771 ,C569_=_C786 ,C569_=_C802 ,C569_=_C808 ,C569_=_C818 ,\nC569_=_C821 ,C569_=_C828 ,C569_=_C830 ,C569_=_C840 ,C569_=_C846 ,C569_=_C849 ,\nC569_=_C853 ,C569_=_C855 ,C569_=_C859 ,C569_=_C863 ,C569_=_C867 ,C569_=_C869 ,\nC569_=_C873 ,C569_=_C874 ,C569_=_C881 ,C569_=_C883 ,C569_=_C886 ,C569_=_C890 ,\nC569_=_C899 ,C570_=_C571 ,C570_=_C614 ,C570_=_C624 ,C570_=_C630 ,C570_=_C642 ,\nC570_=_C645 ,C570_=_C650 ,C570_=_C654 ,C570_=_C658 ,C570_=_C667 ,C570_=_C676 ,\nC570_=_C684 ,C570_=_C687 ,C570_=_C690 ,C570_=_C695 ,C570_=_C702 ,C570_=_C716 ,\nC570_=_C718 ,C570_=_C737 ,C570_=_C739 ,C570_=_C748 ,C570_=_C751 ,C570_=_C753 ,\nC570_=_C761 ,C570_=_C771 ,C570_=_C795 ,C570_=_C803 ,C570_=_C810 ,C570_=_C827 ,\nC570_=_C828 ,C570_=_C830 ,C570_=_C832 ,C570_=_C849 ,C570_=_C853 ,C570_=_C854 ,\nC570_=_C855 ,C570_=_C858 ,C570_=_C861 ,C570_=_C873 ,C570_=_C874 ,C570_=_C883 ,\nC570_=_C890 ,C570_=_C894 ,C570_=_C899 ,C571_=_C592 ,C571_=_C593 ,C571_=_C595 ,\nC571_=_C624 ,C571_=_C630 ,C571_=_C658 ,C571_=_C666 ,C571_=_C670 ,C571_=_C676 ,\nC571_=_C682 ,C571_=_C684 ,C571_=_C687 ,C571_=_C692 ,C571_=_C699 ,C571_=_C700 ,\nC571_=_C702 ,C571_=_C704 ,C571_=_C714 ,C571_=_C720 ,C571_=_C726 ,C571_=_C728 ,\nC571_=_C730 ,C571_=_C731 ,C571_=_C733 ,C571_=_C758 ,C571_=_C760 ,C571_=_C771 ,\nC571_=_C799 ,C571_=_C810 ,C571_=_C817 ,C571_=_C828 ,C571_=_C830 ,C571_=_C836 ,\nC571_=_C840 ,C571_=_C847 ,C571_=_C848 ,C571_=_C849 ,C571_=_C852 ,C571_=_C865 ,\nC571_=_C872 ,C571_=_C874 ,C571_=_C881 ,C571_=_C883 ,C571_=_C888 ,C571_=_C889 ,\nC571_=_C892 ,C571_=_C896 ,C572_=_C573 ,C572_=_C581 ,C572_=_C608 ,C572_=_C629 ,\nC572_=_C630 ,C572_=_C631 ,C572_=_C644 ,C572_=_C647 ,C572_=_C663 ,C572_=_C668 ,\nC572_=_C674 ,C572_=_C692 ,C572_=_C695 ,C572_=_C702 ,C572_=_C716 ,C572_=_C737 ,\nC572_=_C750 ,C572_=_C764 ,C572_=_C768 ,C572_=_C770 ,C572_=_C780 ,C572_=_C794 ,\nC572_=_C796 ,C572_=_C798 ,C572_=_C802 ,C572_=_C803 ,C572_=_C804 ,C572_=_C817 ,\nC572_=_C825 ,C572_=_C826 ,C572_=_C828 ,C572_=_C836 ,C572_=_C838 ,C572_=_C844 ,\nC572_=_C850 ,C572_=_C853 ,C572_=_C862 ,C572_=_C869 ,C572_=_C872 ,C572_=_C873 ,\nC572_=_C874 ,C572_=_C879 ,C572_=_C880 ,C572_=_C890 ,C572_=_C892 ,C573_=_C575 ,\nC573_=_C584 ,C573_=_C593 ,C573_=_C599 ,C573_=_C603 ,C573_=_C607 ,C573_=_C608 ,\nC573_=_C611 ,C573_=_C612 ,C573_=_C631 ,C573_=_C644 ,C573_=_C647 ,C573_=_C667 ,\nC573_=_C668 ,C573_=_C674 ,C573_=_C684 ,C573_=_C692 ,C573_=_C695 ,C573_=_C721 ,\nC573_=_C728 ,C573_=_C770 ,C573_=_C779 ,C573_=_C780 ,C573_=_C782 ,C573_=_C794 ,\nC573_=_C796 ,C573_=_C802 ,C573_=_C803 ,C573_=_C804 ,C573_=_C805 ,C573_=_C815 ,\nC573_=_C819 ,C573_=_C825 ,C573_=_C826 ,C573_=_C828 ,C573_=_C841 ,C573_=_C847 ,\nC573_=_C850 ,C573_=_C861 ,C573_=_C862 ,C573_=_C865 ,C573_=_C867 ,C573_=_C873 ,\nC573_=_C881 ,C573_=_C884 ,C573_=_C892 ,C574_=_C581 ,C574_=_C587 ,C574_=_C603 ,\nC574_=_C635 ,C574_=_C649 ,C574_=_C651 ,C574_=_C670 ,C574_=_C678 ,C574_=_C686 ,\nC574_=_C689 ,C574_=_C691 ,C574_=_C711 ,C574_=_C732 ,C574_=_C733 ,C574_=_C745 ,\nC574_=_C750 ,C574_=_C751 ,C574_=_C773 ,C574_=_C781 ,C574_=_C795 ,C574_=_C811 ,\nC574_=_C813 ,C574_=_C815 ,C574_=_C816 ,C574_=_C820 ,C574_=_C831 ,C574_=_C834 ,\nC574_=_C846 ,C574_=_C851 ,C574_=_C859 ,C574_=_C869 ,C574_=_C870 ,C574_=_C886 ,\nC574_=_C887 ,C574_=_C891 ,C574_=_C894 ,C574_=_C899 ,C575_=_C579 ,C575_=_C584 ,\nC575_=_C595 ,C575_=_C612 ,C575_=_C614 ,C575_=_C626 ,C575_=_C645 ,C575_=_C650 ,\nC575_=_C663 ,C575_=_C664 ,C575_=_C673 ,C575_=_C683 ,C575_=_C704 ,C575_=_C711 ,\nC575_=_C713 ,C575_=_C735 ,C575_=_C760 ,C575_=_C774 ,C575_=_C779 ,C575_=_C780 ,\nC575_=_C782 ,C575_=_C785 ,C575_=_C795 ,C575_=_C800 ,C575_=_C804 ,C575_=_C805 ,\nC575_=_C831 ,C575_=_C842 ,C575_=_C847 ,C575_=_C851 ,C575_=_C867 ,C575_=_C871 ,\nC575_=_C874 ,C575_=_C875 ,C575_=_C880 ,C575_=_C884 ,C575_=_C897 ,C575_=_C898 ,\nC576_=_C577 ,C576_=_C581 ,C576_=_C586 ,C576_=_C600 ,C576_=_C601 ,C576_=_C622 ,\nC576_=_C630 ,C576_=_C656 ,C576_=_C703 ,C576_=_C706 ,C576_=_C725 ,C576_=_C761 ,\nC576_=_C773 ,C576_=_C776 ,C576_=_C779 ,C576_=_C794 ,C576_=_C797 ,C576_=_C804 ,\nC576_=_C818 ,C576_=_C823 ,C576_=_C825 ,C576_=_C832 ,C576_=_C834 ,C576_=_C851 ,\nC576_=_C852 ,C576_=_C853 ,C576_=_C861 ,C576_=_C864 ,C576_=_C866 ,C576_=_C868 ,\nC576_=_C879 ,C576_=_C880 ,C576_=_C886 ,C576_=_C887 ,C576_=_C890 ,C576_=_C894 ,\nC576_=_C896 ,C576_=_C898 ,C577_=_C584 ,C577_=_C592 ,C577_=_C610 ,C577_=_C611 ,\nC577_=_C646 ,C577_=_C647 ,C577_=_C649 ,C577_=_C656 ,C577_=_C668 ,C577_=_C674 ,\nC577_=_C678 ,C577_=_C687 ,C577_=_C692 ,C577_=_C702 ,C577_=_C706 ,C577_=_C713 ,\nC577_=_C714 ,C577_=_C718 ,C577_=_C725 ,C577_=_C726 ,C577_=_C738 ,C577_=_C740 ,\nC577_=_C742 ,C577_=_C745 ,C577_=_C748 ,C577_=_C756 ,C577_=_C766 ,C577_=_C776 ,\nC577_=_C784 ,C577_=_C785 ,C577_=_C788 ,C577_=_C802 ,C577_=_C813 ,C577_=_C818 ,\nC577_=_C823 ,C577_=_C834 ,C577_=_C852 ,C577_=_C854 ,C577_=_C861 ,C577_=_C869 ,\nC577_=_C873 ,C577_=_C877 ,C577_=_C885 ,C577_=_C886 ,C577_=_C889 ,C577_=_C895 ,\nC577_=_C897 ,C579_=_C595 ,C579_=_C602 ,C579_=_C614 ,C579_=_C651 ,C579_=_C663 ,\nC579_=_C665 ,C579_=_C673 ,C579_=_C687 ,C579_=_C696 ,C579_=_C706 ,C579_=_C707 ,\nC579_=_C711 ,C579_=_C712 ,C579_=_C713 ,C579_=_C718 ,C579_=_C722 ,C579_=_C733 ,\nC579_=_C734 ,C579_=_C746 ,C579_=_C764 ,C579_=_C780 ,C579_=_C788 ,C579_=_C791 ,\nC579_=_C797 ,C579_=_C800 ,C579_=_C801 ,C579_=_C804 ,C579_=_C814 ,C579_=_C815 ,\nC579_=_C822 ,C579_=_C824 ,C579_=_C831 ,C579_=_C842 ,C579_=_C844 ,C579_=_C850 ,\nC579_=_C855 ,C579_=_C864 ,C579_=_C871 ,C579_=_C875 ,C579_=_C885 ,C579_=_C886 ,\nC579_=_C894 ,C581_=_C582 ,C581_=_C587 ,C581_=_C592 ,C581_=_C593 ,C581_=_C608 ,\nC581_=_C610 ,C581_=_C622 ,C581_=_C630 ,C581_=_C651 ,C581_=_C668 ,C581_=_C674 ,\nC581_=_C680 ,C581_=_C691 ,C581_=_C698 ,C581_=_C703 ,C581_=_C707 ,C581_=_C710 ,\nC581_=_C716 ,C581_=_C720 ,C581_=_C729 ,C581_=_C734 ,C581_=_C735 ,C581_=_C737 ,\nC581_=_C750 ,C581_=_C757 ,C581_=_C764 ,C581_=_C769 ,C581_=_C771 ,C581_=_C773 ,\nC581_=_C783 ,C581_=_C785 ,C581_=_C789 ,C581_=_C797 ,C581_=_C798 ,C581_=_C804 ,\nC581_=_C811 ,C581_=_C819 ,C581_=_C824 ,C581_=_C825 ,C581_=_C838 ,C581_=_C844 ,\nC581_=_C846 ,C581_=_C851 ,C581_=_C854 ,C581_=_C855 ,C581_=_C859 ,C581_=_C862 ,\nC581_=_C868 ,C581_=_C870 ,C581_=_C873 ,C581_=_C879 ,C581_=_C890 ,C581_=_C898 ,\nC581_=_C899 ,C582_=_C584 ,C582_=_C625 ,C582_=_C632 ,C582_=_C651 ,C582_=_C664 ,\nC582_=_C676 ,C582_=_C680 ,C582_=_C683 ,C582_=_C687 ,C582_=_C691 ,C582_=_C709 ,\nC582_=_C710 ,C582_=_C713 ,C582_=_C714 ,C582_=_C717 ,C582_=_C734 ,C582_=_C735 ,\nC582_=_C756 ,C582_=_C757 ,C582_=_C758 ,C582_=_C766 ,C582_=_C767 ,C582_=_C769 ,\nC582_=_C771 ,C582_=_C781 ,C582_=_C783 ,C582_=_C785 ,C582_=_C789 ,C582_=_C791 ,\nC582_=_C797 ,C582_=_C799 ,C582_=_C800 ,C582_=_C831 ,C582_=_C852 ,C582_=_C855 ,\nC582_=_C859 ,C582_=_C862 ,C582_=_C863 ,C582_=_C864 ,C582_=_C867 ,C582_=_C877 ,\nC582_=_C879 ,C584_=_C601 ,C584_=_C608 ,C584_=_C612 ,C584_=_C616 ,C584_=_C617 ,\nC584_=_C625 ,C584_=_C649 ,C584_=_C666 ,C584_=_C668 ,C584_=_C676 ,C584_=_C689 ,\nC584_=_C706 ,C584_=_C709 ,C584_=_C710 ,C584_=_C721 ,C584_=_C726 ,C584_=_C738 ,\nC584_=_C740 ,C584_=_C745 ,C584_=_C766 ,C584_=_C779 ,C584_=_C784 ,C584_=_C785 ,\nC584_=_C788 ,C584_=_C797 ,C584_=_C803 ,C584_=_C804 ,C584_=_C807 ,C584_=_C810 ,\nC584_=_C816 ,C584_=_C844 ,C584_=_C847 ,C584_=_C853 ,C584_=_C854 ,C584_=_C856 ,\nC584_=_C868 ,C584_=_C873 ,C584_=_C877 ,C584_=_C883 ,C584_=_C884 ,C584_=_C886 ,\nC584_=_C895 ,C584_=_C896 ,C584_=_C897 ,C586_=_C587 ,C586_=_C615 ,C586_=_C623 ,\nC586_=_C625</w:t>
      </w:r>
    </w:p>
    <w:p>
      <w:pPr>
        <w:pStyle w:val="PreformattedText"/>
        <w:bidi w:val="0"/>
        <w:spacing w:before="0" w:after="0"/>
        <w:jc w:val="left"/>
        <w:rPr/>
      </w:pPr>
      <w:r>
        <w:rPr/>
        <w:t xml:space="preserve"> </w:t>
      </w:r>
      <w:r>
        <w:rPr/>
        <w:t>,C586_=_C627 ,C586_=_C629 ,C586_=_C630 ,C586_=_C646 ,C586_=_C664 ,\nC586_=_C668 ,C586_=_C698 ,C586_=_C699 ,C586_=_C706 ,C586_=_C711 ,C586_=_C712 ,\nC586_=_C716 ,C586_=_C720 ,C586_=_C725 ,C586_=_C729 ,C586_=_C730 ,C586_=_C733 ,\nC586_=_C764 ,C586_=_C765 ,C586_=_C778 ,C586_=_C781 ,C586_=_C791 ,C586_=_C802 ,\nC586_=_C818 ,C586_=_C822 ,C586_=_C826 ,C586_=_C827 ,C586_=_C831 ,C586_=_C832 ,\nC586_=_C842 ,C586_=_C845 ,C586_=_C850 ,C586_=_C852 ,C586_=_C853 ,C586_=_C854 ,\nC586_=_C864 ,C586_=_C869 ,C586_=_C874 ,C586_=_C879 ,C586_=_C884 ,C586_=_C886 ,\nC586_=_C889 ,C586_=_C890 ,C586_=_C898 ,C587_=_C592 ,C587_=_C605 ,C587_=_C606 ,\nC587_=_C638 ,C587_=_C645 ,C587_=_C646 ,C587_=_C654 ,C587_=_C659 ,C587_=_C668 ,\nC587_=_C678 ,C587_=_C691 ,C587_=_C698 ,C587_=_C711 ,C587_=_C712 ,C587_=_C714 ,\nC587_=_C734 ,C587_=_C747 ,C587_=_C750 ,C587_=_C753 ,C587_=_C758 ,C587_=_C776 ,\nC587_=_C778 ,C587_=_C798 ,C587_=_C811 ,C587_=_C813 ,C587_=_C814 ,C587_=_C818 ,\nC587_=_C833 ,C587_=_C837 ,C587_=_C846 ,C587_=_C850 ,C587_=_C851 ,C587_=_C854 ,\nC587_=_C859 ,C587_=_C861 ,C587_=_C870 ,C587_=_C874 ,C587_=_C878 ,C587_=_C879 ,\nC587_=_C884 ,C587_=_C898 ,C587_=_C899 ,C591_=_C593 ,C591_=_C602 ,C591_=_C606 ,\nC591_=_C613 ,C591_=_C626 ,C591_=_C634 ,C591_=_C643 ,C591_=_C653 ,C591_=_C684 ,\nC591_=_C711 ,C591_=_C713 ,C591_=_C717 ,C591_=_C721 ,C591_=_C730 ,C591_=_C731 ,\nC591_=_C746 ,C591_=_C748 ,C591_=_C765 ,C591_=_C768 ,C591_=_C771 ,C591_=_C794 ,\nC591_=_C796 ,C591_=_C808 ,C591_=_C817 ,C591_=_C824 ,C591_=_C827 ,C591_=_C834 ,\nC591_=_C836 ,C591_=_C837 ,C591_=_C844 ,C591_=_C845 ,C591_=_C850 ,C591_=_C860 ,\nC591_=_C864 ,C591_=_C865 ,C591_=_C866 ,C591_=_C873 ,C591_=_C875 ,C591_=_C880 ,\nC591_=_C896 ,C591_=_C897 ,C591_=_C898 ,C592_=_C593 ,C592_=_C595 ,C592_=_C602 ,\nC592_=_C603 ,C592_=_C605 ,C592_=_C606 ,C592_=_C610 ,C592_=_C613 ,C592_=_C622 ,\nC592_=_C646 ,C592_=_C665 ,C592_=_C674 ,C592_=_C678 ,C592_=_C687 ,C592_=_C690 ,\nC592_=_C698 ,C592_=_C702 ,C592_=_C707 ,C592_=_C710 ,C592_=_C714 ,C592_=_C718 ,\nC592_=_C720 ,C592_=_C725 ,C592_=_C729 ,C592_=_C733 ,C592_=_C734 ,C592_=_C737 ,\nC592_=_C745 ,C592_=_C758 ,C592_=_C773 ,C592_=_C784 ,C592_=_C798 ,C592_=_C802 ,\nC592_=_C804 ,C592_=_C810 ,C592_=_C813 ,C592_=_C814 ,C592_=_C819 ,C592_=_C822 ,\nC592_=_C823 ,C592_=_C824 ,C592_=_C852 ,C592_=_C854 ,C592_=_C861 ,C592_=_C862 ,\nC592_=_C868 ,C592_=_C877 ,C592_=_C878 ,C592_=_C880 ,C592_=_C884 ,C592_=_C889 ,\nC592_=_C894 ,C593_=_C595 ,C593_=_C599 ,C593_=_C610 ,C593_=_C622 ,C593_=_C626 ,\nC593_=_C671 ,C593_=_C684 ,C593_=_C698 ,C593_=_C704 ,C593_=_C707 ,C593_=_C710 ,\nC593_=_C720 ,C593_=_C721 ,C593_=_C729 ,C593_=_C731 ,C593_=_C733 ,C593_=_C737 ,\nC593_=_C762 ,C593_=_C768 ,C593_=_C773 ,C593_=_C786 ,C593_=_C802 ,C593_=_C804 ,\nC593_=_C808 ,C593_=_C810 ,C593_=_C818 ,C593_=_C819 ,C593_=_C821 ,C593_=_C824 ,\nC593_=_C830 ,C593_=_C846 ,C593_=_C852 ,C593_=_C854 ,C593_=_C855 ,C593_=_C862 ,\nC593_=_C865 ,C593_=_C867 ,C593_=_C868 ,C593_=_C873 ,C593_=_C880 ,C593_=_C881 ,\nC593_=_C889 ,C593_=_C897 ,C593_=_C898 ,C594_=_C595 ,C594_=_C601 ,C594_=_C615 ,\nC594_=_C617 ,C594_=_C624 ,C594_=_C628 ,C594_=_C658 ,C594_=_C673 ,C594_=_C689 ,\nC594_=_C690 ,C594_=_C695 ,C594_=_C700 ,C594_=_C703 ,C594_=_C706 ,C594_=_C719 ,\nC594_=_C726 ,C594_=_C738 ,C594_=_C743 ,C594_=_C747 ,C594_=_C750 ,C594_=_C762 ,\nC594_=_C767 ,C594_=_C771 ,C594_=_C786 ,C594_=_C788 ,C594_=_C808 ,C594_=_C810 ,\nC594_=_C811 ,C594_=_C823 ,C594_=_C830 ,C594_=_C832 ,C594_=_C840 ,C594_=_C841 ,\nC594_=_C845 ,C594_=_C846 ,C594_=_C848 ,C594_=_C856 ,C594_=_C861 ,C594_=_C869 ,\nC594_=_C871 ,C594_=_C877 ,C594_=_C881 ,C594_=_C885 ,C594_=_C888 ,C595_=_C606 ,\nC595_=_C614 ,C595_=_C615 ,C595_=_C619 ,C595_=_C663 ,C595_=_C673 ,C595_=_C689 ,\nC595_=_C695 ,C595_=_C700 ,C595_=_C706 ,C595_=_C710 ,C595_=_C711 ,C595_=_C713 ,\nC595_=_C719 ,C595_=_C733 ,C595_=_C747 ,C595_=_C786 ,C595_=_C800 ,C595_=_C810 ,\nC595_=_C811 ,C595_=_C823 ,C595_=_C831 ,C595_=_C832 ,C595_=_C840 ,C595_=_C842 ,\nC595_=_C852 ,C595_=_C856 ,C595_=_C871 ,C595_=_C875 ,C595_=_C885 ,C595_=_C888 ,\nC595_=_C889 ,C595_=_C890 ,C599_=_C616 ,C599_=_C624 ,C599_=_C632 ,C599_=_C645 ,\nC599_=_C666 ,C599_=_C686 ,C599_=_C696 ,C599_=_C702 ,C599_=_C709 ,C599_=_C717 ,\nC599_=_C721 ,C599_=_C726 ,C599_=_C728 ,C599_=_C749 ,C599_=_C762 ,C599_=_C768 ,\nC599_=_C774 ,C599_=_C798 ,C599_=_C802 ,C599_=_C804 ,C599_=_C805 ,C599_=_C827 ,\nC599_=_C837 ,C599_=_C840 ,C599_=_C849 ,C599_=_C860 ,C599_=_C863 ,C599_=_C867 ,\nC599_=_C873 ,C599_=_C881 ,C599_=_C884 ,C599_=_C885 ,C599_=_C887 ,C599_=_C894 ,\nC599_=_C897 ,C600_=_C601 ,C600_=_C614 ,C600_=_C619 ,C600_=_C622 ,C600_=_C623 ,\nC600_=_C628 ,C600_=_C630 ,C600_=_C638 ,C600_=_C649 ,C600_=_C663 ,C600_=_C695 ,\nC600_=_C705 ,C600_=_C712 ,C600_=_C713 ,C600_=_C722 ,C600_=_C723 ,C600_=_C729 ,\nC600_=_C732 ,C600_=_C733 ,C600_=_C737 ,C600_=_C738 ,C600_=_C742 ,C600_=_C751 ,\nC600_=_C756 ,C600_=_C757 ,C600_=_C761 ,C600_=_C769 ,C600_=_C785 ,C600_=_C803 ,\nC600_=_C811 ,C600_=_C815 ,C600_=_C834 ,C600_=_C836 ,C600_=_C844 ,C600_=_C856 ,\nC600_=_C861 ,C600_=_C868 ,C600_=_C871 ,C600_=_C874 ,C600_=_C880 ,C600_=_C883 ,\nC600_=_C885 ,C600_=_C886 ,C600_=_C887 ,C600_=_C888 ,C600_=_C891 ,C600_=_C894 ,\nC600_=_C896 ,C601_=_C608 ,C601_=_C615 ,C601_=_C617 ,C601_=_C622 ,C601_=_C628 ,\nC601_=_C630 ,C601_=_C638 ,C601_=_C649 ,C601_=_C666 ,C601_=_C700 ,C601_=_C705 ,\nC601_=_C712 ,C601_=_C721 ,C601_=_C726 ,C601_=_C733 ,C601_=_C744 ,C601_=_C745 ,\nC601_=_C749 ,C601_=_C751 ,C601_=_C753 ,C601_=_C756 ,C601_=_C761 ,C601_=_C762 ,\nC601_=_C771 ,C601_=_C788 ,C601_=_C803 ,C601_=_C810 ,C601_=_C811 ,C601_=_C815 ,\nC601_=_C834 ,C601_=_C841 ,C601_=_C853 ,C601_=_C856 ,C601_=_C858 ,C601_=_C861 ,\nC601_=_C874 ,C601_=_C877 ,C601_=_C880 ,C601_=_C886 ,C601_=_C887 ,C601_=_C891 ,\nC601_=_C895 ,C601_=_C896 ,C601_=_C897 ,C602_=_C603 ,C602_=_C613 ,C602_=_C617 ,\nC602_=_C653 ,C602_=_C665 ,C602_=_C671 ,C602_=_C690 ,C602_=_C703 ,C602_=_C712 ,\nC602_=_C717 ,C602_=_C718 ,C602_=_C719 ,C602_=_C725 ,C602_=_C743 ,C602_=_C746 ,\nC602_=_C757 ,C602_=_C765 ,C602_=_C774 ,C602_=_C776 ,C602_=_C796 ,C602_=_C808 ,\nC602_=_C822 ,C602_=_C824 ,C602_=_C837 ,C602_=_C844 ,C602_=_C849 ,C602_=_C850 ,\nC602_=_C853 ,C602_=_C860 ,C602_=_C864 ,C602_=_C866 ,C602_=_C874 ,C602_=_C875 ,\nC602_=_C877 ,C602_=_C880 ,C602_=_C884 ,C602_=_C886 ,C602_=_C888 ,C602_=_C889 ,\nC602_=_C892 ,C602_=_C894 ,C603_=_C607 ,C603_=_C611 ,C603_=_C613 ,C603_=_C631 ,\nC603_=_C635 ,C603_=_C648 ,C603_=_C649 ,C603_=_C651 ,C603_=_C665 ,C603_=_C668 ,\nC603_=_C684 ,C603_=_C687 ,C603_=_C689 ,C603_=_C690 ,C603_=_C704 ,C603_=_C712 ,\nC603_=_C717 ,C603_=_C719 ,C603_=_C722 ,C603_=_C725 ,C603_=_C728 ,C603_=_C735 ,\nC603_=_C749 ,C603_=_C750 ,C603_=_C756 ,C603_=_C769 ,C603_=_C770 ,C603_=_C781 ,\nC603_=_C782 ,C603_=_C807 ,C603_=_C813 ,C603_=_C815 ,C603_=_C822 ,C603_=_C823 ,\nC603_=_C831 ,C603_=_C841 ,C603_=_C861 ,C603_=_C865 ,C603_=_C871 ,C603_=_C872 ,\nC603_=_C880 ,C603_=_C884 ,C603_=_C894 ,C603_=_C895 ,C605_=_C606 ,C605_=_C617 ,\nC605_=_C627 ,C605_=_C644 ,C605_=_C653 ,C605_=_C678 ,C605_=_C682 ,C605_=_C722 ,\nC605_=_C731 ,C605_=_C732 ,C605_=_C734 ,C605_=_C743 ,C605_=_C747 ,C605_=_C749 ,\nC605_=_C752 ,C605_=_C757 ,C605_=_C758 ,C605_=_C767 ,C605_=_C773 ,C605_=_C780 ,\nC605_=_C784 ,C605_=_C786 ,C605_=_C789 ,C605_=_C798 ,C605_=_C811 ,C605_=_C813 ,\nC605_=_C814 ,C605_=_C832 ,C605_=_C834 ,C605_=_C837 ,C605_=_C841 ,C605_=_C842 ,\nC605_=_C848 ,C605_=_C852 ,C605_=_C861 ,C605_=_C863 ,C605_=_C875 ,C605_=_C878 ,\nC605_=_C884 ,C605_=_C887 ,C605_=_C899 ,C606_=_C613 ,C606_=_C615 ,C606_=_C648 ,\nC606_=_C678 ,C606_=_C700 ,C606_=_C712 ,C606_=_C714 ,C606_=_C721 ,C606_=_C723 ,\nC606_=_C730 ,C606_=_C732 ,C606_=_C734 ,C606_=_C758 ,C606_=_C774 ,C606_=_C786 ,\nC606_=_C788 ,C606_=_C791 ,C606_=_C798 ,C606_=_C804 ,C606_=_C805 ,C606_=_C810 ,\nC606_=_C813 ,C606_=_C814 ,C606_=_C817 ,C606_=_C860 ,C606_=_C861 ,C606_=_C878 ,\nC606_=_C884 ,C606_=_C889 ,C606_=_C892 ,C606_=_C896 ,C607_=_C608 ,C607_=_C611 ,\nC607_=_C631 ,C607_=_C644 ,C607_=_C663 ,C607_=_C666 ,C607_=_C668 ,C607_=_C676 ,\nC607_=_C682 ,C607_=_C684 ,C607_=_C702 ,C607_=_C704 ,C607_=_C707 ,C607_=_C709 ,\nC607_=_C710 ,C607_=_C720 ,C607_=_C728 ,C607_=_C734 ,C607_=_C742 ,C607_=_C749 ,\nC607_=_C752 ,C607_=_C761 ,C607_=_C772 ,C607_=_C782 ,C607_=_C785 ,C607_=_C795 ,\nC607_=_C807 ,C607_=_C808 ,C607_=_C811 ,C607_=_C815 ,C607_=_C831 ,C607_=_C841 ,\nC607_=_C845 ,C607_=_C846 ,C607_=_C851 ,C607_=_C860 ,C607_=_C861 ,C607_=_C865 ,\nC607_=_C875 ,C607_=_C884 ,C607_=_C885 ,C607_=_C888 ,C607_=_C890 ,C608_=_C630 ,\nC608_=_C644 ,C608_=_C653 ,C608_=_C656 ,C608_=_C666 ,C608_=_C667 ,C608_=_C668 ,\nC608_=_C674 ,C608_=_C682 ,C608_=_C702 ,C608_=_C704 ,C608_=_C709 ,C608_=_C716 ,\nC608_=_C721 ,C608_=_C726 ,C608_=_C745 ,C608_=_C752 ,C608_=_C764 ,C608_=_C766 ,\nC608_=_C788 ,C608_=_C798 ,C608_=_C799 ,C608_=_C802 ,C608_=_C805 ,C608_=_C808 ,\nC608_=_C810 ,C608_=_C815 ,C608_=_C819 ,C608_=_C828 ,C608_=_C838 ,C608_=_C844 ,\nC608_=_C846 ,C608_=_C851 ,C608_=_C853 ,C608_=_C856 ,C608_=_C867 ,C608_=_C873 ,\nC608_=_C880 ,C608_=_C890 ,C608_=_C895 ,C610_=_C611 ,C610_=_C622 ,C610_=_C634 ,\nC610_=_C647 ,C610_=_C667 ,C610_=_C678 ,C610_=_C692 ,C610_=_C698 ,C610_=_C707 ,\nC610_=_C710 ,C610_=_C713 ,C610_=_C720 ,C610_=_C725 ,C610_=_C726 ,C610_=_C729 ,\nC610_=_C737 ,C610_=_C742 ,C610_=_C746 ,C610_=_C748 ,C610_=_C756 ,C610_=_C762 ,\nC610_=_C766 ,C610_=_C773 ,C610_=_C776 ,C610_=_C783 ,C610_=_C784 ,C610_=_C785 ,\nC610_=_C786 ,C610_=_C788 ,C610_=_C804 ,C610_=_C808 ,C610_=_C813 ,C610_=_C818 ,\nC610_=_C819 ,C610_=_C824 ,C610_=_C827 ,C610_=_C833 ,C610_=_C854 ,C610_=_C862 ,\nC610_=_C863 ,C610_=_C865 ,C610_=_C866 ,C610_=_C868 ,C610_=_C869 ,C610_=_C885 ,\nC610_=_C889 ,C610_=_C895 ,C611_=_C614 ,C611_=_C615 ,C611_=_C627 ,C611_=_C631 ,\nC611_=_C647 ,C611_=_C668 ,C611_=_C683 ,C611_=_C684 ,C611_=_C692 ,C611_=_C712 ,\nC611_=_C725 ,C611_=_C728 ,C611_=_C747 ,C611_=_C748 ,C611_=_C756 ,C611_=_C757 ,\nC611_=_C760 ,C611_=_C769 ,C611_=_C772 ,C611_=_C782 ,C611_=_C785 ,C611_=_C788 ,\nC611_=_C797 ,C611_=_C801 ,C611_=_C813 ,C611_=_C815 ,C611_=_C816 ,C611_=_C818</w:t>
      </w:r>
    </w:p>
    <w:p>
      <w:pPr>
        <w:pStyle w:val="PreformattedText"/>
        <w:bidi w:val="0"/>
        <w:spacing w:before="0" w:after="0"/>
        <w:jc w:val="left"/>
        <w:rPr/>
      </w:pPr>
      <w:r>
        <w:rPr/>
        <w:t xml:space="preserve"> </w:t>
      </w:r>
      <w:r>
        <w:rPr/>
        <w:t>,\nC611_=_C830 ,C611_=_C837 ,C611_=_C838 ,C611_=_C841 ,C611_=_C849 ,C611_=_C854 ,\nC611_=_C861 ,C611_=_C862 ,C611_=_C865 ,C611_=_C883 ,C611_=_C884 ,C611_=_C887 ,\nC611_=_C889 ,C611_=_C895 ,C611_=_C898 ,C611_=_C899 ,C612_=_C613 ,C612_=_C629 ,\nC612_=_C638 ,C612_=_C659 ,C612_=_C665 ,C612_=_C671 ,C612_=_C672 ,C612_=_C680 ,\nC612_=_C705 ,C612_=_C714 ,C612_=_C718 ,C612_=_C729 ,C612_=_C730 ,C612_=_C738 ,\nC612_=_C766 ,C612_=_C768 ,C612_=_C772 ,C612_=_C779 ,C612_=_C789 ,C612_=_C802 ,\nC612_=_C804 ,C612_=_C807 ,C612_=_C814 ,C612_=_C818 ,C612_=_C819 ,C612_=_C824 ,\nC612_=_C836 ,C612_=_C847 ,C612_=_C852 ,C612_=_C853 ,C612_=_C854 ,C612_=_C871 ,\nC612_=_C875 ,C612_=_C877 ,C612_=_C881 ,C612_=_C884 ,C612_=_C891 ,C612_=_C892 ,\nC613_=_C648 ,C613_=_C665 ,C613_=_C680 ,C613_=_C690 ,C613_=_C705 ,C613_=_C714 ,\nC613_=_C721 ,C613_=_C723 ,C613_=_C725 ,C613_=_C730 ,C613_=_C732 ,C613_=_C772 ,\nC613_=_C789 ,C613_=_C802 ,C613_=_C804 ,C613_=_C814 ,C613_=_C817 ,C613_=_C821 ,\nC613_=_C822 ,C613_=_C824 ,C613_=_C836 ,C613_=_C847 ,C613_=_C860 ,C613_=_C864 ,\nC613_=_C871 ,C613_=_C880 ,C613_=_C884 ,C613_=_C891 ,C613_=_C894 ,C613_=_C896 ,\nC614_=_C615 ,C614_=_C627 ,C614_=_C642 ,C614_=_C647 ,C614_=_C663 ,C614_=_C673 ,\nC614_=_C683 ,C614_=_C690 ,C614_=_C696 ,C614_=_C711 ,C614_=_C713 ,C614_=_C720 ,\nC614_=_C722 ,C614_=_C723 ,C614_=_C729 ,C614_=_C731 ,C614_=_C732 ,C614_=_C737 ,\nC614_=_C747 ,C614_=_C760 ,C614_=_C769 ,C614_=_C772 ,C614_=_C800 ,C614_=_C803 ,\nC614_=_C827 ,C614_=_C830 ,C614_=_C831 ,C614_=_C837 ,C614_=_C842 ,C614_=_C844 ,\nC614_=_C853 ,C614_=_C854 ,C614_=_C856 ,C614_=_C858 ,C614_=_C871 ,C614_=_C874 ,\nC614_=_C875 ,C614_=_C885 ,C614_=_C886 ,C614_=_C890 ,C614_=_C891 ,C614_=_C894 ,\nC614_=_C899 ,C615_=_C617 ,C615_=_C623 ,C615_=_C627 ,C615_=_C628 ,C615_=_C629 ,\nC615_=_C647 ,C615_=_C664 ,C615_=_C683 ,C615_=_C700 ,C615_=_C711 ,C615_=_C716 ,\nC615_=_C720 ,C615_=_C726 ,C615_=_C729 ,C615_=_C730 ,C615_=_C733 ,C615_=_C747 ,\nC615_=_C760 ,C615_=_C762 ,C615_=_C765 ,C615_=_C771 ,C615_=_C772 ,C615_=_C781 ,\nC615_=_C786 ,C615_=_C788 ,C615_=_C791 ,C615_=_C807 ,C615_=_C810 ,C615_=_C814 ,\nC615_=_C822 ,C615_=_C826 ,C615_=_C830 ,C615_=_C831 ,C615_=_C837 ,C615_=_C841 ,\nC615_=_C850 ,C615_=_C854 ,C615_=_C856 ,C615_=_C861 ,C615_=_C869 ,C615_=_C877 ,\nC615_=_C883 ,C615_=_C886 ,C615_=_C889 ,C616_=_C617 ,C616_=_C624 ,C616_=_C629 ,\nC616_=_C644 ,C616_=_C689 ,C616_=_C691 ,C616_=_C697 ,C616_=_C699 ,C616_=_C706 ,\nC616_=_C709 ,C616_=_C710 ,C616_=_C719 ,C616_=_C721 ,C616_=_C722 ,C616_=_C723 ,\nC616_=_C725 ,C616_=_C729 ,C616_=_C731 ,C616_=_C758 ,C616_=_C781 ,C616_=_C782 ,\nC616_=_C784 ,C616_=_C785 ,C616_=_C791 ,C616_=_C794 ,C616_=_C796 ,C616_=_C797 ,\nC616_=_C801 ,C616_=_C803 ,C616_=_C804 ,C616_=_C805 ,C616_=_C807 ,C616_=_C815 ,\nC616_=_C816 ,C616_=_C817 ,C616_=_C819 ,C616_=_C825 ,C616_=_C842 ,C616_=_C844 ,\nC616_=_C856 ,C616_=_C860 ,C616_=_C867 ,C616_=_C868 ,C616_=_C879 ,C616_=_C881 ,\nC616_=_C883 ,C616_=_C887 ,C616_=_C896 ,C616_=_C899 ,C617_=_C644 ,C617_=_C665 ,\nC617_=_C671 ,C617_=_C689 ,C617_=_C700 ,C617_=_C706 ,C617_=_C719 ,C617_=_C721 ,\nC617_=_C726 ,C617_=_C749 ,C617_=_C757 ,C617_=_C762 ,C617_=_C771 ,C617_=_C774 ,\nC617_=_C776 ,C617_=_C784 ,C617_=_C785 ,C617_=_C788 ,C617_=_C797 ,C617_=_C799 ,\nC617_=_C803 ,C617_=_C807 ,C617_=_C816 ,C617_=_C842 ,C617_=_C844 ,C617_=_C845 ,\nC617_=_C848 ,C617_=_C852 ,C617_=_C861 ,C617_=_C868 ,C617_=_C874 ,C617_=_C877 ,\nC617_=_C878 ,C617_=_C883 ,C617_=_C887 ,C617_=_C889 ,C617_=_C891 ,C617_=_C896 ,\nC617_=_C897 ,C619_=_C625 ,C619_=_C634 ,C619_=_C643 ,C619_=_C658 ,C619_=_C672 ,\nC619_=_C696 ,C619_=_C698 ,C619_=_C703 ,C619_=_C710 ,C619_=_C719 ,C619_=_C721 ,\nC619_=_C728 ,C619_=_C735 ,C619_=_C742 ,C619_=_C757 ,C619_=_C758 ,C619_=_C761 ,\nC619_=_C791 ,C619_=_C810 ,C619_=_C848 ,C619_=_C852 ,C619_=_C868 ,C619_=_C877 ,\nC619_=_C878 ,C619_=_C884 ,C619_=_C885 ,C619_=_C888 ,C619_=_C890 ,C619_=_C892 ,\nC619_=_C894 ,C622_=_C623 ,C622_=_C624 ,C622_=_C625 ,C622_=_C630 ,C622_=_C632 ,\nC622_=_C698 ,C622_=_C707 ,C622_=_C710 ,C622_=_C720 ,C622_=_C729 ,C622_=_C734 ,\nC622_=_C737 ,C622_=_C738 ,C622_=_C739 ,C622_=_C740 ,C622_=_C761 ,C622_=_C773 ,\nC622_=_C778 ,C622_=_C779 ,C622_=_C804 ,C622_=_C813 ,C622_=_C817 ,C622_=_C818 ,\nC622_=_C819 ,C622_=_C821 ,C622_=_C824 ,C622_=_C834 ,C622_=_C854 ,C622_=_C858 ,\nC622_=_C860 ,C622_=_C861 ,C622_=_C862 ,C622_=_C868 ,C622_=_C871 ,C622_=_C880 ,\nC622_=_C886 ,C622_=_C887 ,C622_=_C888 ,C622_=_C889 ,C622_=_C895 ,C622_=_C896 ,\nC623_=_C624 ,C623_=_C625 ,C623_=_C627 ,C623_=_C629 ,C623_=_C632 ,C623_=_C654 ,\nC623_=_C663 ,C623_=_C664 ,C623_=_C686 ,C623_=_C695 ,C623_=_C713 ,C623_=_C716 ,\nC623_=_C720 ,C623_=_C729 ,C623_=_C735 ,C623_=_C737 ,C623_=_C738 ,C623_=_C739 ,\nC623_=_C740 ,C623_=_C764 ,C623_=_C765 ,C623_=_C769 ,C623_=_C781 ,C623_=_C785 ,\nC623_=_C791 ,C623_=_C813 ,C623_=_C815 ,C623_=_C816 ,C623_=_C817 ,C623_=_C818 ,\nC623_=_C822 ,C623_=_C825 ,C623_=_C826 ,C623_=_C831 ,C623_=_C833 ,C623_=_C836 ,\nC623_=_C858 ,C623_=_C860 ,C623_=_C861 ,C623_=_C869 ,C623_=_C875 ,C623_=_C878 ,\nC623_=_C883 ,C623_=_C885 ,C623_=_C886 ,C623_=_C887 ,C623_=_C888 ,C623_=_C889 ,\nC623_=_C890 ,C624_=_C625 ,C624_=_C628 ,C624_=_C630 ,C624_=_C658 ,C624_=_C673 ,\nC624_=_C676 ,C624_=_C682 ,C624_=_C684 ,C624_=_C687 ,C624_=_C689 ,C624_=_C702 ,\nC624_=_C737 ,C624_=_C738 ,C624_=_C762 ,C624_=_C771 ,C624_=_C782 ,C624_=_C789 ,\nC624_=_C804 ,C624_=_C805 ,C624_=_C817 ,C624_=_C818 ,C624_=_C828 ,C624_=_C830 ,\nC624_=_C832 ,C624_=_C834 ,C624_=_C844 ,C624_=_C848 ,C624_=_C849 ,C624_=_C850 ,\nC624_=_C858 ,C624_=_C867 ,C624_=_C873 ,C624_=_C874 ,C624_=_C883 ,C624_=_C886 ,\nC624_=_C887 ,C624_=_C888 ,C624_=_C889 ,C625_=_C627 ,C625_=_C630 ,C625_=_C634 ,\nC625_=_C648 ,C625_=_C658 ,C625_=_C672 ,C625_=_C676 ,C625_=_C696 ,C625_=_C699 ,\nC625_=_C709 ,C625_=_C710 ,C625_=_C721 ,C625_=_C728 ,C625_=_C730 ,C625_=_C733 ,\nC625_=_C735 ,C625_=_C737 ,C625_=_C738 ,C625_=_C758 ,C625_=_C761 ,C625_=_C766 ,\nC625_=_C791 ,C625_=_C797 ,C625_=_C810 ,C625_=_C817 ,C625_=_C818 ,C625_=_C826 ,\nC625_=_C827 ,C625_=_C842 ,C625_=_C848 ,C625_=_C852 ,C625_=_C858 ,C625_=_C870 ,\nC625_=_C877 ,C625_=_C878 ,C625_=_C879 ,C625_=_C880 ,C625_=_C884 ,C625_=_C886 ,\nC625_=_C887 ,C625_=_C888 ,C625_=_C889 ,C625_=_C890 ,C625_=_C892 ,C626_=_C627 ,\nC626_=_C628 ,C626_=_C629 ,C626_=_C630 ,C626_=_C631 ,C626_=_C650 ,C626_=_C651 ,\nC626_=_C653 ,C626_=_C673 ,C626_=_C684 ,C626_=_C686 ,C626_=_C695 ,C626_=_C713 ,\nC626_=_C717 ,C626_=_C728 ,C626_=_C731 ,C626_=_C739 ,C626_=_C756 ,C626_=_C768 ,\nC626_=_C781 ,C626_=_C782 ,C626_=_C783 ,C626_=_C797 ,C626_=_C805 ,C626_=_C811 ,\nC626_=_C817 ,C626_=_C819 ,C626_=_C825 ,C626_=_C826 ,C626_=_C827 ,C626_=_C828 ,\nC626_=_C833 ,C626_=_C847 ,C626_=_C859 ,C626_=_C865 ,C626_=_C868 ,C626_=_C872 ,\nC626_=_C878 ,C626_=_C880 ,C626_=_C883 ,C626_=_C887 ,C626_=_C888 ,C626_=_C890 ,\nC626_=_C891 ,C626_=_C897 ,C626_=_C898 ,C626_=_C899 ,C627_=_C628 ,C627_=_C629 ,\nC627_=_C630 ,C627_=_C631 ,C627_=_C647 ,C627_=_C649 ,C627_=_C654 ,C627_=_C668 ,\nC627_=_C683 ,C627_=_C686 ,C627_=_C699 ,C627_=_C722 ,C627_=_C730 ,C627_=_C733 ,\nC627_=_C737 ,C627_=_C739 ,C627_=_C745 ,C627_=_C747 ,C627_=_C752 ,C627_=_C760 ,\nC627_=_C764 ,C627_=_C767 ,C627_=_C772 ,C627_=_C773 ,C627_=_C774 ,C627_=_C819 ,\nC627_=_C826 ,C627_=_C827 ,C627_=_C830 ,C627_=_C832 ,C627_=_C837 ,C627_=_C842 ,\nC627_=_C852 ,C627_=_C854 ,C627_=_C858 ,C627_=_C859 ,C627_=_C872 ,C627_=_C878 ,\nC627_=_C888 ,C627_=_C890 ,C628_=_C629 ,C628_=_C630 ,C628_=_C631 ,C628_=_C638 ,\nC628_=_C649 ,C628_=_C653 ,C628_=_C670 ,C628_=_C671 ,C628_=_C672 ,C628_=_C697 ,\nC628_=_C700 ,C628_=_C705 ,C628_=_C711 ,C628_=_C712 ,C628_=_C730 ,C628_=_C733 ,\nC628_=_C738 ,C628_=_C739 ,C628_=_C751 ,C628_=_C752 ,C628_=_C756 ,C628_=_C765 ,\nC628_=_C772 ,C628_=_C776 ,C628_=_C798 ,C628_=_C803 ,C628_=_C807 ,C628_=_C811 ,\nC628_=_C814 ,C628_=_C815 ,C628_=_C819 ,C628_=_C830 ,C628_=_C838 ,C628_=_C841 ,\nC628_=_C842 ,C628_=_C850 ,C628_=_C856 ,C628_=_C859 ,C628_=_C861 ,C628_=_C863 ,\nC628_=_C865 ,C628_=_C868 ,C628_=_C870 ,C628_=_C874 ,C628_=_C883 ,C628_=_C890 ,\nC628_=_C891 ,C628_=_C894 ,C628_=_C896 ,C629_=_C630 ,C629_=_C631 ,C629_=_C635 ,\nC629_=_C648 ,C629_=_C663 ,C629_=_C664 ,C629_=_C665 ,C629_=_C691 ,C629_=_C716 ,\nC629_=_C718 ,C629_=_C720 ,C629_=_C725 ,C629_=_C729 ,C629_=_C738 ,C629_=_C739 ,\nC629_=_C765 ,C629_=_C766 ,C629_=_C768 ,C629_=_C778 ,C629_=_C781 ,C629_=_C791 ,\nC629_=_C807 ,C629_=_C817 ,C629_=_C819 ,C629_=_C822 ,C629_=_C825 ,C629_=_C826 ,\nC629_=_C831 ,C629_=_C837 ,C629_=_C838 ,C629_=_C852 ,C629_=_C853 ,C629_=_C854 ,\nC629_=_C859 ,C629_=_C869 ,C629_=_C870 ,C629_=_C872 ,C629_=_C873 ,C629_=_C874 ,\nC629_=_C877 ,C629_=_C880 ,C629_=_C881 ,C629_=_C886 ,C629_=_C889 ,C629_=_C890 ,\nC629_=_C895 ,C629_=_C899 ,C630_=_C631 ,C630_=_C632 ,C630_=_C658 ,C630_=_C668 ,\nC630_=_C674 ,C630_=_C676 ,C630_=_C684 ,C630_=_C687 ,C630_=_C699 ,C630_=_C702 ,\nC630_=_C716 ,C630_=_C730 ,C630_=_C731 ,C630_=_C733 ,C630_=_C739 ,C630_=_C761 ,\nC630_=_C764 ,C630_=_C771 ,C630_=_C798 ,C630_=_C819 ,C630_=_C826 ,C630_=_C827 ,\nC630_=_C828 ,C630_=_C834 ,C630_=_C838 ,C630_=_C844 ,C630_=_C849 ,C630_=_C859 ,\nC630_=_C873 ,C630_=_C874 ,C630_=_C880 ,C630_=_C883 ,C630_=_C886 ,C630_=_C887 ,\nC630_=_C890 ,C630_=_C891 ,C630_=_C896 ,C631_=_C638 ,C631_=_C651 ,C631_=_C654 ,\nC631_=_C663 ,C631_=_C664 ,C631_=_C668 ,C631_=_C684 ,C631_=_C698 ,C631_=_C710 ,\nC631_=_C718 ,C631_=_C728 ,C631_=_C729 ,C631_=_C732 ,C631_=_C739 ,C631_=_C768 ,\nC631_=_C779 ,C631_=_C782 ,C631_=_C795 ,C631_=_C796 ,C631_=_C815 ,C631_=_C817 ,\nC631_=_C819 ,C631_=_C822 ,C631_=_C828 ,C631_=_C841 ,C631_=_C846 ,C631_=_C855 ,\nC631_=_C859 ,C631_=_C861 ,C631_=_C864 ,C631_=_C865 ,C631_=_C869 ,C631_=_C872 ,\nC631_=_C874 ,C631_=_C879 ,C631_=_C880 ,C631_=_C888 ,C631_=_C890 ,C631_=_C891 ,\nC631_=_C892 ,C631_=_C894 ,C631_=_C895 ,C631_=_C896 ,C631_=_C898 ,C631_=_C899 ,\nC632_=_C645 ,C632_=_C646 ,C632_=_C647 ,C632_=_C666 ,C632_=_C691 ,C632_=_C700 ,\nC632_=_C703 ,C632_=_C717 ,C632_=_C731 ,C632_=_C740 ,C632_=_C745 ,C632_=_C748 ,\nC632_=_C752 ,C632_=_C753 ,C632_=_C758 ,C632_=_C760 ,C632_=_C762</w:t>
      </w:r>
    </w:p>
    <w:p>
      <w:pPr>
        <w:pStyle w:val="PreformattedText"/>
        <w:bidi w:val="0"/>
        <w:spacing w:before="0" w:after="0"/>
        <w:jc w:val="left"/>
        <w:rPr/>
      </w:pPr>
      <w:r>
        <w:rPr/>
        <w:t xml:space="preserve"> </w:t>
      </w:r>
      <w:r>
        <w:rPr/>
        <w:t>,C632_=_C778 ,\nC632_=_C780 ,C632_=_C799 ,C632_=_C800 ,C632_=_C823 ,C632_=_C831 ,C632_=_C837 ,\nC632_=_C840 ,C632_=_C848 ,C632_=_C852 ,C632_=_C858 ,C632_=_C859 ,C632_=_C860 ,\nC632_=_C861 ,C632_=_C862 ,C632_=_C863 ,C632_=_C886 ,C632_=_C891 ,C634_=_C642 ,\nC634_=_C643 ,C634_=_C650 ,C634_=_C654 ,C634_=_C667 ,C634_=_C672 ,C634_=_C680 ,\nC634_=_C696 ,C634_=_C711 ,C634_=_C713 ,C634_=_C717 ,C634_=_C721 ,C634_=_C735 ,\nC634_=_C742 ,C634_=_C743 ,C634_=_C744 ,C634_=_C761 ,C634_=_C769 ,C634_=_C770 ,\nC634_=_C771 ,C634_=_C773 ,C634_=_C784 ,C634_=_C786 ,C634_=_C794 ,C634_=_C800 ,\nC634_=_C801 ,C634_=_C803 ,C634_=_C810 ,C634_=_C818 ,C634_=_C820 ,C634_=_C821 ,\nC634_=_C825 ,C634_=_C833 ,C634_=_C838 ,C634_=_C845 ,C634_=_C848 ,C634_=_C859 ,\nC634_=_C862 ,C634_=_C863 ,C634_=_C872 ,C634_=_C873 ,C634_=_C878 ,C634_=_C884 ,\nC634_=_C889 ,C634_=_C896 ,C634_=_C898 ,C635_=_C638 ,C635_=_C643 ,C635_=_C646 ,\nC635_=_C648 ,C635_=_C650 ,C635_=_C656 ,C635_=_C687 ,C635_=_C697 ,C635_=_C698 ,\nC635_=_C704 ,C635_=_C712 ,C635_=_C719 ,C635_=_C732 ,C635_=_C733 ,C635_=_C735 ,\nC635_=_C745 ,C635_=_C753 ,C635_=_C760 ,C635_=_C761 ,C635_=_C767 ,C635_=_C769 ,\nC635_=_C773 ,C635_=_C778 ,C635_=_C795 ,C635_=_C796 ,C635_=_C817 ,C635_=_C822 ,\nC635_=_C830 ,C635_=_C831 ,C635_=_C837 ,C635_=_C838 ,C635_=_C842 ,C635_=_C858 ,\nC635_=_C859 ,C635_=_C869 ,C635_=_C870 ,C635_=_C871 ,C635_=_C872 ,C635_=_C873 ,\nC635_=_C878 ,C635_=_C886 ,C635_=_C895 ,C638_=_C645 ,C638_=_C649 ,C638_=_C651 ,\nC638_=_C654 ,C638_=_C659 ,C638_=_C691 ,C638_=_C698 ,C638_=_C705 ,C638_=_C712 ,\nC638_=_C714 ,C638_=_C716 ,C638_=_C732 ,C638_=_C733 ,C638_=_C745 ,C638_=_C747 ,\nC638_=_C751 ,C638_=_C756 ,C638_=_C767 ,C638_=_C776 ,C638_=_C795 ,C638_=_C796 ,\nC638_=_C803 ,C638_=_C807 ,C638_=_C811 ,C638_=_C815 ,C638_=_C817 ,C638_=_C818 ,\nC638_=_C819 ,C638_=_C822 ,C638_=_C833 ,C638_=_C837 ,C638_=_C846 ,C638_=_C853 ,\nC638_=_C859 ,C638_=_C861 ,C638_=_C864 ,C638_=_C874 ,C638_=_C875 ,C638_=_C878 ,\nC638_=_C880 ,C638_=_C892 ,C638_=_C896 ,C638_=_C898 ,C638_=_C899 ,C642_=_C643 ,\nC642_=_C644 ,C642_=_C650 ,C642_=_C653 ,C642_=_C665 ,C642_=_C666 ,C642_=_C672 ,\nC642_=_C680 ,C642_=_C740 ,C642_=_C746 ,C642_=_C747 ,C642_=_C748 ,C642_=_C749 ,\nC642_=_C750 ,C642_=_C751 ,C642_=_C765 ,C642_=_C766 ,C642_=_C767 ,C642_=_C768 ,\nC642_=_C769 ,C642_=_C773 ,C642_=_C778 ,C642_=_C781 ,C642_=_C784 ,C642_=_C796 ,\nC642_=_C800 ,C642_=_C801 ,C642_=_C803 ,C642_=_C813 ,C642_=_C825 ,C642_=_C826 ,\nC642_=_C827 ,C642_=_C838 ,C642_=_C848 ,C642_=_C850 ,C642_=_C854 ,C642_=_C858 ,\nC642_=_C859 ,C642_=_C863 ,C642_=_C866 ,C642_=_C870 ,C642_=_C872 ,C642_=_C874 ,\nC642_=_C885 ,C642_=_C887 ,C642_=_C889 ,C642_=_C894 ,C643_=_C644 ,C643_=_C649 ,\nC643_=_C697 ,C643_=_C698 ,C643_=_C703 ,C643_=_C705 ,C643_=_C711 ,C643_=_C713 ,\nC643_=_C717 ,C643_=_C746 ,C643_=_C747 ,C643_=_C748 ,C643_=_C749 ,C643_=_C750 ,\nC643_=_C751 ,C643_=_C752 ,C643_=_C753 ,C643_=_C761 ,C643_=_C767 ,C643_=_C768 ,\nC643_=_C771 ,C643_=_C772 ,C643_=_C778 ,C643_=_C779 ,C643_=_C780 ,C643_=_C794 ,\nC643_=_C796 ,C643_=_C801 ,C643_=_C811 ,C643_=_C816 ,C643_=_C840 ,C643_=_C842 ,\nC643_=_C845 ,C643_=_C863 ,C643_=_C871 ,C643_=_C873 ,C643_=_C875 ,C643_=_C877 ,\nC643_=_C878 ,C643_=_C896 ,C643_=_C898 ,C643_=_C899 ,C644_=_C647 ,C644_=_C659 ,\nC644_=_C666 ,C644_=_C676 ,C644_=_C682 ,C644_=_C692 ,C644_=_C695 ,C644_=_C702 ,\nC644_=_C707 ,C644_=_C709 ,C644_=_C710 ,C644_=_C719 ,C644_=_C722 ,C644_=_C723 ,\nC644_=_C731 ,C644_=_C732 ,C644_=_C740 ,C644_=_C746 ,C644_=_C747 ,C644_=_C748 ,\nC644_=_C749 ,C644_=_C750 ,C644_=_C751 ,C644_=_C752 ,C644_=_C757 ,C644_=_C758 ,\nC644_=_C770 ,C644_=_C780 ,C644_=_C794 ,C644_=_C796 ,C644_=_C802 ,C644_=_C803 ,\nC644_=_C804 ,C644_=_C817 ,C644_=_C825 ,C644_=_C826 ,C644_=_C842 ,C644_=_C846 ,\nC644_=_C848 ,C644_=_C850 ,C644_=_C852 ,C644_=_C856 ,C644_=_C862 ,C644_=_C863 ,\nC644_=_C865 ,C644_=_C873 ,C644_=_C881 ,C644_=_C887 ,C644_=_C890 ,C644_=_C892 ,\nC645_=_C646 ,C645_=_C647 ,C645_=_C650 ,C645_=_C654 ,C645_=_C659 ,C645_=_C664 ,\nC645_=_C667 ,C645_=_C683 ,C645_=_C686 ,C645_=_C726 ,C645_=_C728 ,C645_=_C735 ,\nC645_=_C737 ,C645_=_C739 ,C645_=_C745 ,C645_=_C747 ,C645_=_C748 ,C645_=_C749 ,\nC645_=_C752 ,C645_=_C753 ,C645_=_C757 ,C645_=_C758 ,C645_=_C760 ,C645_=_C768 ,\nC645_=_C774 ,C645_=_C776 ,C645_=_C780 ,C645_=_C798 ,C645_=_C823 ,C645_=_C827 ,\nC645_=_C828 ,C645_=_C832 ,C645_=_C833 ,C645_=_C837 ,C645_=_C851 ,C645_=_C853 ,\nC645_=_C860 ,C645_=_C861 ,C645_=_C867 ,C645_=_C873 ,C645_=_C874 ,C645_=_C880 ,\nC645_=_C891 ,C645_=_C892 ,C645_=_C897 ,C645_=_C898 ,C646_=_C647 ,C646_=_C650 ,\nC646_=_C656 ,C646_=_C668 ,C646_=_C674 ,C646_=_C687 ,C646_=_C698 ,C646_=_C702 ,\nC646_=_C711 ,C646_=_C712 ,C646_=_C714 ,C646_=_C718 ,C646_=_C719 ,C646_=_C720 ,\nC646_=_C744 ,C646_=_C745 ,C646_=_C746 ,C646_=_C750 ,C646_=_C752 ,C646_=_C753 ,\nC646_=_C760 ,C646_=_C761 ,C646_=_C778 ,C646_=_C784 ,C646_=_C794 ,C646_=_C802 ,\nC646_=_C803 ,C646_=_C823 ,C646_=_C830 ,C646_=_C832 ,C646_=_C836 ,C646_=_C850 ,\nC646_=_C854 ,C646_=_C856 ,C646_=_C858 ,C646_=_C874 ,C646_=_C877 ,C646_=_C879 ,\nC646_=_C884 ,C646_=_C895 ,C647_=_C666 ,C647_=_C678 ,C647_=_C683 ,C647_=_C692 ,\nC647_=_C695 ,C647_=_C697 ,C647_=_C699 ,C647_=_C713 ,C647_=_C726 ,C647_=_C742 ,\nC647_=_C745 ,C647_=_C746 ,C647_=_C747 ,C647_=_C752 ,C647_=_C753 ,C647_=_C760 ,\nC647_=_C766 ,C647_=_C770 ,C647_=_C772 ,C647_=_C779 ,C647_=_C780 ,C647_=_C788 ,\nC647_=_C789 ,C647_=_C794 ,C647_=_C796 ,C647_=_C802 ,C647_=_C803 ,C647_=_C804 ,\nC647_=_C823 ,C647_=_C825 ,C647_=_C826 ,C647_=_C830 ,C647_=_C837 ,C647_=_C841 ,\nC647_=_C847 ,C647_=_C850 ,C647_=_C854 ,C647_=_C860 ,C647_=_C862 ,C647_=_C866 ,\nC647_=_C868 ,C647_=_C869 ,C647_=_C873 ,C647_=_C885 ,C647_=_C892 ,C647_=_C899 ,\nC648_=_C649 ,C648_=_C687 ,C648_=_C704 ,C648_=_C712 ,C648_=_C714 ,C648_=_C719 ,\nC648_=_C730 ,C648_=_C732 ,C648_=_C735 ,C648_=_C769 ,C648_=_C778 ,C648_=_C804 ,\nC648_=_C820 ,C648_=_C824 ,C648_=_C826 ,C648_=_C831 ,C648_=_C837 ,C648_=_C838 ,\nC648_=_C842 ,C648_=_C858 ,C648_=_C859 ,C648_=_C860 ,C648_=_C864 ,C648_=_C865 ,\nC648_=_C866 ,C648_=_C870 ,C648_=_C871 ,C648_=_C872 ,C648_=_C873 ,C648_=_C879 ,\nC648_=_C880 ,C648_=_C895 ,C648_=_C896 ,C649_=_C651 ,C649_=_C668 ,C649_=_C689 ,\nC649_=_C698 ,C649_=_C705 ,C649_=_C712 ,C649_=_C733 ,C649_=_C737 ,C649_=_C738 ,\nC649_=_C740 ,C649_=_C745 ,C649_=_C751 ,C649_=_C752 ,C649_=_C756 ,C649_=_C761 ,\nC649_=_C772 ,C649_=_C773 ,C649_=_C774 ,C649_=_C778 ,C649_=_C779 ,C649_=_C781 ,\nC649_=_C801 ,C649_=_C803 ,C649_=_C811 ,C649_=_C813 ,C649_=_C815 ,C649_=_C820 ,\nC649_=_C824 ,C649_=_C840 ,C649_=_C854 ,C649_=_C858 ,C649_=_C859 ,C649_=_C861 ,\nC649_=_C864 ,C649_=_C871 ,C649_=_C872 ,C649_=_C873 ,C649_=_C874 ,C649_=_C875 ,\nC649_=_C886 ,C649_=_C897 ,C649_=_C899 ,C650_=_C651 ,C650_=_C653 ,C650_=_C654 ,\nC650_=_C656 ,C650_=_C664 ,C650_=_C672 ,C650_=_C680 ,C650_=_C683 ,C650_=_C690 ,\nC650_=_C695 ,C650_=_C716 ,C650_=_C718 ,C650_=_C735 ,C650_=_C744 ,C650_=_C751 ,\nC650_=_C753 ,C650_=_C756 ,C650_=_C760 ,C650_=_C761 ,C650_=_C773 ,C650_=_C774 ,\nC650_=_C780 ,C650_=_C783 ,C650_=_C800 ,C650_=_C801 ,C650_=_C817 ,C650_=_C824 ,\nC650_=_C825 ,C650_=_C826 ,C650_=_C827 ,C650_=_C828 ,C650_=_C830 ,C650_=_C838 ,\nC650_=_C851 ,C650_=_C855 ,C650_=_C858 ,C650_=_C859 ,C650_=_C867 ,C650_=_C872 ,\nC650_=_C874 ,C650_=_C877 ,C650_=_C880 ,C650_=_C887 ,C650_=_C889 ,C650_=_C897 ,\nC650_=_C899 ,C651_=_C653 ,C651_=_C664 ,C651_=_C678 ,C651_=_C680 ,C651_=_C689 ,\nC651_=_C698 ,C651_=_C707 ,C651_=_C732 ,C651_=_C734 ,C651_=_C735 ,C651_=_C756 ,\nC651_=_C757 ,C651_=_C769 ,C651_=_C770 ,C651_=_C771 ,C651_=_C773 ,C651_=_C776 ,\nC651_=_C780 ,C651_=_C781 ,C651_=_C783 ,C651_=_C785 ,C651_=_C786 ,C651_=_C788 ,\nC651_=_C789 ,C651_=_C791 ,C651_=_C795 ,C651_=_C796 ,C651_=_C801 ,C651_=_C813 ,\nC651_=_C817 ,C651_=_C821 ,C651_=_C825 ,C651_=_C826 ,C651_=_C827 ,C651_=_C828 ,\nC651_=_C840 ,C651_=_C846 ,C651_=_C855 ,C651_=_C859 ,C651_=_C862 ,C651_=_C864 ,\nC651_=_C877 ,C651_=_C887 ,C651_=_C896 ,C651_=_C898 ,C651_=_C899 ,C653_=_C656 ,\nC653_=_C682 ,C653_=_C697 ,C653_=_C700 ,C653_=_C704 ,C653_=_C731 ,C653_=_C732 ,\nC653_=_C746 ,C653_=_C750 ,C653_=_C752 ,C653_=_C756 ,C653_=_C765 ,C653_=_C766 ,\nC653_=_C778 ,C653_=_C796 ,C653_=_C798 ,C653_=_C799 ,C653_=_C808 ,C653_=_C811 ,\nC653_=_C814 ,C653_=_C815 ,C653_=_C817 ,C653_=_C824 ,C653_=_C825 ,C653_=_C826 ,\nC653_=_C827 ,C653_=_C828 ,C653_=_C837 ,C653_=_C838 ,C653_=_C841 ,C653_=_C842 ,\nC653_=_C844 ,C653_=_C850 ,C653_=_C851 ,C653_=_C860 ,C653_=_C863 ,C653_=_C864 ,\nC653_=_C866 ,C653_=_C867 ,C653_=_C872 ,C653_=_C875 ,C653_=_C880 ,C653_=_C885 ,\nC653_=_C887 ,C653_=_C894 ,C653_=_C899 ,C654_=_C659 ,C654_=_C686 ,C654_=_C690 ,\nC654_=_C695 ,C654_=_C716 ,C654_=_C718 ,C654_=_C739 ,C654_=_C747 ,C654_=_C751 ,\nC654_=_C753 ,C654_=_C757 ,C654_=_C758 ,C654_=_C761 ,C654_=_C764 ,C654_=_C769 ,\nC654_=_C770 ,C654_=_C776 ,C654_=_C779 ,C654_=_C801 ,C654_=_C803 ,C654_=_C818 ,\nC654_=_C822 ,C654_=_C833 ,C654_=_C837 ,C654_=_C855 ,C654_=_C858 ,C654_=_C878 ,\nC654_=_C888 ,C654_=_C891 ,C654_=_C892 ,C654_=_C895 ,C654_=_C898 ,C654_=_C899 ,\nC656_=_C670 ,C656_=_C674 ,C656_=_C689 ,C656_=_C690 ,C656_=_C692 ,C656_=_C704 ,\nC656_=_C706 ,C656_=_C748 ,C656_=_C760 ,C656_=_C761 ,C656_=_C766 ,C656_=_C776 ,\nC656_=_C782 ,C656_=_C788 ,C656_=_C789 ,C656_=_C795 ,C656_=_C799 ,C656_=_C808 ,\nC656_=_C815 ,C656_=_C819 ,C656_=_C823 ,C656_=_C830 ,C656_=_C834 ,C656_=_C846 ,\nC656_=_C851 ,C656_=_C852 ,C656_=_C858 ,C656_=_C861 ,C656_=_C865 ,C656_=_C867 ,\nC656_=_C869 ,C656_=_C870 ,C656_=_C875 ,C656_=_C880 ,C656_=_C886 ,C656_=_C889 ,\nC658_=_C659 ,C658_=_C666 ,C658_=_C670 ,C658_=_C672 ,C658_=_C673 ,C658_=_C676 ,\nC658_=_C684 ,C658_=_C687 ,C658_=_C690 ,C658_=_C692 ,C658_=_C699 ,C658_=_C702 ,\nC658_=_C703 ,C658_=_C726 ,C658_=_C728 ,C658_=_C731 ,C658_=_C750 ,C658_=_C758 ,\nC658_=_C762 ,C658_=_C767 ,C658_=_C771 ,C658_=_C791 ,C658_=_C799 ,C658_=_C808 ,\nC658_=_C828 ,C658_=_C834 ,C658_=_C840 ,C658_=_C845 ,C658_=_C846 ,C658_=_C849 ,\nC658_=_C852 ,C658_=_C865 ,C658_=_C869 ,C658_=_C872 ,C658_=_C873 ,C658_=_C874 ,\nC658_=_C881 ,C658_=_C883 ,C658_=_C892 ,C658_=_C896</w:t>
      </w:r>
    </w:p>
    <w:p>
      <w:pPr>
        <w:pStyle w:val="PreformattedText"/>
        <w:bidi w:val="0"/>
        <w:spacing w:before="0" w:after="0"/>
        <w:jc w:val="left"/>
        <w:rPr/>
      </w:pPr>
      <w:r>
        <w:rPr/>
        <w:t xml:space="preserve"> </w:t>
      </w:r>
      <w:r>
        <w:rPr/>
        <w:t>,C659_=_C663 ,C659_=_C671 ,\nC659_=_C672 ,C659_=_C676 ,C659_=_C691 ,C659_=_C692 ,C659_=_C703 ,C659_=_C705 ,\nC659_=_C707 ,C659_=_C732 ,C659_=_C739 ,C659_=_C740 ,C659_=_C747 ,C659_=_C757 ,\nC659_=_C770 ,C659_=_C776 ,C659_=_C794 ,C659_=_C799 ,C659_=_C816 ,C659_=_C824 ,\nC659_=_C833 ,C659_=_C837 ,C659_=_C844 ,C659_=_C849 ,C659_=_C860 ,C659_=_C865 ,\nC659_=_C881 ,C659_=_C887 ,C659_=_C898 ,C663_=_C673 ,C663_=_C676 ,C663_=_C695 ,\nC663_=_C703 ,C663_=_C704 ,C663_=_C705 ,C663_=_C707 ,C663_=_C711 ,C663_=_C713 ,\nC663_=_C720 ,C663_=_C738 ,C663_=_C740 ,C663_=_C746 ,C663_=_C749 ,C663_=_C757 ,\nC663_=_C762 ,C663_=_C768 ,C663_=_C770 ,C663_=_C772 ,C663_=_C785 ,C663_=_C799 ,\nC663_=_C800 ,C663_=_C816 ,C663_=_C817 ,C663_=_C831 ,C663_=_C832 ,C663_=_C836 ,\nC663_=_C842 ,C663_=_C845 ,C663_=_C849 ,C663_=_C851 ,C663_=_C860 ,C663_=_C863 ,\nC663_=_C867 ,C663_=_C869 ,C663_=_C871 ,C663_=_C872 ,C663_=_C874 ,C663_=_C875 ,\nC663_=_C880 ,C663_=_C883 ,C663_=_C884 ,C663_=_C890 ,C664_=_C678 ,C664_=_C683 ,\nC664_=_C691 ,C664_=_C710 ,C664_=_C713 ,C664_=_C714 ,C664_=_C716 ,C664_=_C720 ,\nC664_=_C729 ,C664_=_C735 ,C664_=_C756 ,C664_=_C760 ,C664_=_C764 ,C664_=_C765 ,\nC664_=_C770 ,C664_=_C771 ,C664_=_C773 ,C664_=_C774 ,C664_=_C776 ,C664_=_C780 ,\nC664_=_C781 ,C664_=_C782 ,C664_=_C785 ,C664_=_C786 ,C664_=_C791 ,C664_=_C821 ,\nC664_=_C822 ,C664_=_C826 ,C664_=_C828 ,C664_=_C830 ,C664_=_C831 ,C664_=_C833 ,\nC664_=_C840 ,C664_=_C851 ,C664_=_C859 ,C664_=_C861 ,C664_=_C864 ,C664_=_C867 ,\nC664_=_C868 ,C664_=_C869 ,C664_=_C874 ,C664_=_C877 ,C664_=_C879 ,C664_=_C880 ,\nC664_=_C886 ,C664_=_C889 ,C664_=_C894 ,C664_=_C895 ,C664_=_C897 ,C665_=_C666 ,\nC665_=_C667 ,C665_=_C671 ,C665_=_C687 ,C665_=_C690 ,C665_=_C696 ,C665_=_C699 ,\nC665_=_C706 ,C665_=_C718 ,C665_=_C722 ,C665_=_C725 ,C665_=_C729 ,C665_=_C734 ,\nC665_=_C738 ,C665_=_C740 ,C665_=_C764 ,C665_=_C765 ,C665_=_C766 ,C665_=_C767 ,\nC665_=_C768 ,C665_=_C769 ,C665_=_C797 ,C665_=_C799 ,C665_=_C804 ,C665_=_C814 ,\nC665_=_C815 ,C665_=_C819 ,C665_=_C820 ,C665_=_C822 ,C665_=_C845 ,C665_=_C846 ,\nC665_=_C850 ,C665_=_C852 ,C665_=_C853 ,C665_=_C854 ,C665_=_C855 ,C665_=_C866 ,\nC665_=_C870 ,C665_=_C871 ,C665_=_C877 ,C665_=_C878 ,C665_=_C880 ,C665_=_C881 ,\nC665_=_C884 ,C665_=_C885 ,C665_=_C891 ,C665_=_C894 ,C665_=_C897 ,C666_=_C670 ,\nC666_=_C682 ,C666_=_C692 ,C666_=_C699 ,C666_=_C702 ,C666_=_C709 ,C666_=_C721 ,\nC666_=_C726 ,C666_=_C731 ,C666_=_C740 ,C666_=_C745 ,C666_=_C746 ,C666_=_C752 ,\nC666_=_C758 ,C666_=_C762 ,C666_=_C765 ,C666_=_C766 ,C666_=_C767 ,C666_=_C768 ,\nC666_=_C769 ,C666_=_C788 ,C666_=_C789 ,C666_=_C799 ,C666_=_C810 ,C666_=_C837 ,\nC666_=_C840 ,C666_=_C841 ,C666_=_C846 ,C666_=_C853 ,C666_=_C856 ,C666_=_C860 ,\nC666_=_C863 ,C666_=_C865 ,C666_=_C868 ,C666_=_C870 ,C666_=_C872 ,C666_=_C881 ,\nC666_=_C890 ,C666_=_C895 ,C666_=_C896 ,C666_=_C899 ,C667_=_C671 ,C667_=_C674 ,\nC667_=_C699 ,C667_=_C737 ,C667_=_C739 ,C667_=_C740 ,C667_=_C748 ,C667_=_C770 ,\nC667_=_C771 ,C667_=_C772 ,C667_=_C778 ,C667_=_C784 ,C667_=_C786 ,C667_=_C797 ,\nC667_=_C802 ,C667_=_C805 ,C667_=_C819 ,C667_=_C820 ,C667_=_C825 ,C667_=_C828 ,\nC667_=_C832 ,C667_=_C833 ,C667_=_C834 ,C667_=_C846 ,C667_=_C853 ,C667_=_C861 ,\nC667_=_C863 ,C667_=_C866 ,C667_=_C867 ,C667_=_C871 ,C667_=_C873 ,C667_=_C878 ,\nC667_=_C895 ,C668_=_C674 ,C668_=_C680 ,C668_=_C684 ,C668_=_C686 ,C668_=_C698 ,\nC668_=_C699 ,C668_=_C711 ,C668_=_C712 ,C668_=_C716 ,C668_=_C728 ,C668_=_C737 ,\nC668_=_C738 ,C668_=_C740 ,C668_=_C742 ,C668_=_C745 ,C668_=_C752 ,C668_=_C764 ,\nC668_=_C773 ,C668_=_C774 ,C668_=_C778 ,C668_=_C782 ,C668_=_C796 ,C668_=_C798 ,\nC668_=_C815 ,C668_=_C820 ,C668_=_C828 ,C668_=_C838 ,C668_=_C841 ,C668_=_C844 ,\nC668_=_C850 ,C668_=_C854 ,C668_=_C858 ,C668_=_C861 ,C668_=_C865 ,C668_=_C872 ,\nC668_=_C873 ,C668_=_C874 ,C668_=_C879 ,C668_=_C884 ,C668_=_C886 ,C668_=_C887 ,\nC668_=_C897 ,C670_=_C671 ,C670_=_C672 ,C670_=_C674 ,C670_=_C678 ,C670_=_C686 ,\nC670_=_C689 ,C670_=_C690 ,C670_=_C692 ,C670_=_C699 ,C670_=_C711 ,C670_=_C725 ,\nC670_=_C726 ,C670_=_C731 ,C670_=_C745 ,C670_=_C751 ,C670_=_C758 ,C670_=_C776 ,\nC670_=_C799 ,C670_=_C803 ,C670_=_C813 ,C670_=_C815 ,C670_=_C816 ,C670_=_C820 ,\nC670_=_C831 ,C670_=_C834 ,C670_=_C840 ,C670_=_C848 ,C670_=_C865 ,C670_=_C868 ,\nC670_=_C870 ,C670_=_C872 ,C670_=_C875 ,C670_=_C881 ,C670_=_C887 ,C670_=_C891 ,\nC670_=_C894 ,C670_=_C896 ,C671_=_C672 ,C671_=_C699 ,C671_=_C704 ,C671_=_C705 ,\nC671_=_C719 ,C671_=_C743 ,C671_=_C760 ,C671_=_C762 ,C671_=_C774 ,C671_=_C776 ,\nC671_=_C783 ,C671_=_C786 ,C671_=_C789 ,C671_=_C797 ,C671_=_C800 ,C671_=_C808 ,\nC671_=_C818 ,C671_=_C819 ,C671_=_C820 ,C671_=_C821 ,C671_=_C824 ,C671_=_C826 ,\nC671_=_C830 ,C671_=_C846 ,C671_=_C855 ,C671_=_C861 ,C671_=_C865 ,C671_=_C866 ,\nC671_=_C868 ,C671_=_C870 ,C671_=_C871 ,C671_=_C874 ,C671_=_C889 ,C671_=_C891 ,\nC671_=_C896 ,C672_=_C680 ,C672_=_C689 ,C672_=_C690 ,C672_=_C705 ,C672_=_C725 ,\nC672_=_C728 ,C672_=_C743 ,C672_=_C758 ,C672_=_C760 ,C672_=_C773 ,C672_=_C776 ,\nC672_=_C783 ,C672_=_C789 ,C672_=_C791 ,C672_=_C800 ,C672_=_C801 ,C672_=_C803 ,\nC672_=_C813 ,C672_=_C820 ,C672_=_C824 ,C672_=_C825 ,C672_=_C826 ,C672_=_C838 ,\nC672_=_C848 ,C672_=_C852 ,C672_=_C859 ,C672_=_C861 ,C672_=_C865 ,C672_=_C868 ,\nC672_=_C870 ,C672_=_C872 ,C672_=_C889 ,C672_=_C891 ,C672_=_C892 ,C672_=_C896 ,\nC673_=_C686 ,C673_=_C690 ,C673_=_C692 ,C673_=_C703 ,C673_=_C707 ,C673_=_C709 ,\nC673_=_C711 ,C673_=_C713 ,C673_=_C723 ,C673_=_C728 ,C673_=_C742 ,C673_=_C750 ,\nC673_=_C758 ,C673_=_C762 ,C673_=_C767 ,C673_=_C770 ,C673_=_C772 ,C673_=_C781 ,\nC673_=_C786 ,C673_=_C798 ,C673_=_C800 ,C673_=_C808 ,C673_=_C831 ,C673_=_C834 ,\nC673_=_C842 ,C673_=_C845 ,C673_=_C846 ,C673_=_C849 ,C673_=_C854 ,C673_=_C856 ,\nC673_=_C863 ,C673_=_C869 ,C673_=_C871 ,C673_=_C872 ,C673_=_C873 ,C673_=_C874 ,\nC673_=_C875 ,C673_=_C878 ,C673_=_C881 ,C673_=_C883 ,C673_=_C888 ,C673_=_C891 ,\nC673_=_C895 ,C673_=_C897 ,C673_=_C899 ,C674_=_C682 ,C674_=_C683 ,C674_=_C684 ,\nC674_=_C687 ,C674_=_C702 ,C674_=_C714 ,C674_=_C716 ,C674_=_C718 ,C674_=_C745 ,\nC674_=_C762 ,C674_=_C764 ,C674_=_C784 ,C674_=_C798 ,C674_=_C802 ,C674_=_C805 ,\nC674_=_C819 ,C674_=_C820 ,C674_=_C821 ,C674_=_C823 ,C674_=_C826 ,C674_=_C828 ,\nC674_=_C836 ,C674_=_C838 ,C674_=_C844 ,C674_=_C865 ,C674_=_C867 ,C674_=_C870 ,\nC674_=_C873 ,C674_=_C875 ,C674_=_C877 ,C674_=_C878 ,C676_=_C682 ,C676_=_C684 ,\nC676_=_C687 ,C676_=_C702 ,C676_=_C704 ,C676_=_C707 ,C676_=_C709 ,C676_=_C710 ,\nC676_=_C720 ,C676_=_C732 ,C676_=_C740 ,C676_=_C742 ,C676_=_C743 ,C676_=_C749 ,\nC676_=_C756 ,C676_=_C765 ,C676_=_C766 ,C676_=_C771 ,C676_=_C772 ,C676_=_C774 ,\nC676_=_C780 ,C676_=_C781 ,C676_=_C794 ,C676_=_C797 ,C676_=_C827 ,C676_=_C828 ,\nC676_=_C841 ,C676_=_C845 ,C676_=_C849 ,C676_=_C851 ,C676_=_C865 ,C676_=_C870 ,\nC676_=_C872 ,C676_=_C873 ,C676_=_C874 ,C676_=_C877 ,C676_=_C881 ,C676_=_C883 ,\nC676_=_C884 ,C678_=_C680 ,C678_=_C695 ,C678_=_C696 ,C678_=_C711 ,C678_=_C713 ,\nC678_=_C726 ,C678_=_C734 ,C678_=_C738 ,C678_=_C742 ,C678_=_C747 ,C678_=_C751 ,\nC678_=_C753 ,C678_=_C758 ,C678_=_C766 ,C678_=_C770 ,C678_=_C773 ,C678_=_C776 ,\nC678_=_C782 ,C678_=_C783 ,C678_=_C784 ,C678_=_C785 ,C678_=_C786 ,C678_=_C788 ,\nC678_=_C798 ,C678_=_C813 ,C678_=_C814 ,C678_=_C815 ,C678_=_C816 ,C678_=_C818 ,\nC678_=_C821 ,C678_=_C822 ,C678_=_C831 ,C678_=_C840 ,C678_=_C859 ,C678_=_C861 ,\nC678_=_C866 ,C678_=_C867 ,C678_=_C869 ,C678_=_C877 ,C678_=_C878 ,C678_=_C883 ,\nC678_=_C884 ,C678_=_C885 ,C678_=_C887 ,C678_=_C894 ,C680_=_C686 ,C680_=_C696 ,\nC680_=_C699 ,C680_=_C705 ,C680_=_C730 ,C680_=_C734 ,C680_=_C735 ,C680_=_C738 ,\nC680_=_C742 ,C680_=_C747 ,C680_=_C748 ,C680_=_C757 ,C680_=_C769 ,C680_=_C771 ,\nC680_=_C772 ,C680_=_C773 ,C680_=_C782 ,C680_=_C783 ,C680_=_C784 ,C680_=_C785 ,\nC680_=_C789 ,C680_=_C796 ,C680_=_C800 ,C680_=_C801 ,C680_=_C802 ,C680_=_C814 ,\nC680_=_C820 ,C680_=_C822 ,C680_=_C825 ,C680_=_C828 ,C680_=_C836 ,C680_=_C838 ,\nC680_=_C847 ,C680_=_C855 ,C680_=_C859 ,C680_=_C862 ,C680_=_C867 ,C680_=_C871 ,\nC680_=_C872 ,C680_=_C887 ,C680_=_C889 ,C680_=_C891 ,C682_=_C683 ,C682_=_C684 ,\nC682_=_C687 ,C682_=_C689 ,C682_=_C700 ,C682_=_C702 ,C682_=_C704 ,C682_=_C709 ,\nC682_=_C728 ,C682_=_C731 ,C682_=_C732 ,C682_=_C738 ,C682_=_C743 ,C682_=_C752 ,\nC682_=_C756 ,C682_=_C765 ,C682_=_C774 ,C682_=_C782 ,C682_=_C789 ,C682_=_C810 ,\nC682_=_C811 ,C682_=_C814 ,C682_=_C817 ,C682_=_C820 ,C682_=_C821 ,C682_=_C826 ,\nC682_=_C827 ,C682_=_C830 ,C682_=_C832 ,C682_=_C836 ,C682_=_C841 ,C682_=_C844 ,\nC682_=_C846 ,C682_=_C847 ,C682_=_C848 ,C682_=_C850 ,C682_=_C863 ,C682_=_C870 ,\nC682_=_C883 ,C682_=_C890 ,C682_=_C892 ,C682_=_C899 ,C683_=_C684 ,C683_=_C691 ,\nC683_=_C713 ,C683_=_C714 ,C683_=_C735 ,C683_=_C739 ,C683_=_C744 ,C683_=_C747 ,\nC683_=_C751 ,C683_=_C756 ,C683_=_C760 ,C683_=_C761 ,C683_=_C771 ,C683_=_C772 ,\nC683_=_C774 ,C683_=_C780 ,C683_=_C794 ,C683_=_C795 ,C683_=_C820 ,C683_=_C821 ,\nC683_=_C823 ,C683_=_C826 ,C683_=_C830 ,C683_=_C836 ,C683_=_C837 ,C683_=_C844 ,\nC683_=_C845 ,C683_=_C851 ,C683_=_C854 ,C683_=_C859 ,C683_=_C864 ,C683_=_C867 ,\nC683_=_C870 ,C683_=_C874 ,C683_=_C880 ,C683_=_C897 ,C684_=_C687 ,C684_=_C702 ,\nC684_=_C707 ,C684_=_C710 ,C684_=_C728 ,C684_=_C731 ,C684_=_C734 ,C684_=_C768 ,\nC684_=_C771 ,C684_=_C782 ,C684_=_C795 ,C684_=_C807 ,C684_=_C808 ,C684_=_C815 ,\nC684_=_C820 ,C684_=_C821 ,C684_=_C826 ,C684_=_C828 ,C684_=_C836 ,C684_=_C840 ,\nC684_=_C841 ,C684_=_C849 ,C684_=_C859 ,C684_=_C860 ,C684_=_C861 ,C684_=_C863 ,\nC684_=_C865 ,C684_=_C869 ,C684_=_C874 ,C684_=_C880 ,C684_=_C883 ,C684_=_C885 ,\nC684_=_C888 ,C684_=_C897 ,C684_=_C898 ,C686_=_C695 ,C686_=_C699 ,C686_=_C713 ,\nC686_=_C717 ,C686_=_C726 ,C686_=_C728 ,C686_=_C739 ,C686_=_C742 ,C686_=_C745 ,\nC686_=_C749 ,C686_=_C764 ,C686_=_C768 ,C686_=_C781 ,C686_=_C783 ,C686_=_C796 ,\nC686_=_C797 ,C686_=_C798 ,C686_=_C811 ,C686_=_C820 ,C686_=_C827 ,C686_=_C828 ,\nC686_=_C833 ,C686_=_C834 ,C686_=_C847 ,C686_=_C858 ,C686_=_C860 ,C686_=_C868 ,\nC686_=_C870 ,C686_=_C872 ,C686_=_C878 ,C686_=_C883 ,C686_=_C887 ,C686_=_C888 ,\nC686_=_C891 ,C686_=_C897 ,C686_=_C899</w:t>
      </w:r>
    </w:p>
    <w:p>
      <w:pPr>
        <w:pStyle w:val="PreformattedText"/>
        <w:bidi w:val="0"/>
        <w:spacing w:before="0" w:after="0"/>
        <w:jc w:val="left"/>
        <w:rPr/>
      </w:pPr>
      <w:r>
        <w:rPr/>
        <w:t xml:space="preserve"> </w:t>
      </w:r>
      <w:r>
        <w:rPr/>
        <w:t>,C687_=_C696 ,C687_=_C702 ,C687_=_C704 ,\nC687_=_C706 ,C687_=_C712 ,C687_=_C714 ,C687_=_C718 ,C687_=_C719 ,C687_=_C722 ,\nC687_=_C734 ,C687_=_C735 ,C687_=_C743 ,C687_=_C745 ,C687_=_C756 ,C687_=_C764 ,\nC687_=_C765 ,C687_=_C767 ,C687_=_C769 ,C687_=_C771 ,C687_=_C774 ,C687_=_C781 ,\nC687_=_C784 ,C687_=_C791 ,C687_=_C797 ,C687_=_C802 ,C687_=_C804 ,C687_=_C814 ,\nC687_=_C815 ,C687_=_C822 ,C687_=_C823 ,C687_=_C827 ,C687_=_C828 ,C687_=_C831 ,\nC687_=_C841 ,C687_=_C849 ,C687_=_C850 ,C687_=_C855 ,C687_=_C863 ,C687_=_C870 ,\nC687_=_C871 ,C687_=_C872 ,C687_=_C874 ,C687_=_C877 ,C687_=_C879 ,C687_=_C883 ,\nC687_=_C885 ,C687_=_C894 ,C689_=_C690 ,C689_=_C695 ,C689_=_C706 ,C689_=_C719 ,\nC689_=_C721 ,C689_=_C725 ,C689_=_C738 ,C689_=_C747 ,C689_=_C781 ,C689_=_C782 ,\nC689_=_C784 ,C689_=_C785 ,C689_=_C788 ,C689_=_C789 ,C689_=_C797 ,C689_=_C803 ,\nC689_=_C807 ,C689_=_C810 ,C689_=_C811 ,C689_=_C813 ,C689_=_C816 ,C689_=_C819 ,\nC689_=_C823 ,C689_=_C832 ,C689_=_C840 ,C689_=_C844 ,C689_=_C848 ,C689_=_C850 ,\nC689_=_C856 ,C689_=_C867 ,C689_=_C868 ,C689_=_C883 ,C689_=_C888 ,C689_=_C889 ,\nC689_=_C896 ,C690_=_C695 ,C690_=_C696 ,C690_=_C703 ,C690_=_C716 ,C690_=_C718 ,\nC690_=_C720 ,C690_=_C722 ,C690_=_C725 ,C690_=_C731 ,C690_=_C750 ,C690_=_C751 ,\nC690_=_C753 ,C690_=_C761 ,C690_=_C767 ,C690_=_C782 ,C690_=_C788 ,C690_=_C789 ,\nC690_=_C803 ,C690_=_C808 ,C690_=_C813 ,C690_=_C819 ,C690_=_C822 ,C690_=_C845 ,\nC690_=_C846 ,C690_=_C848 ,C690_=_C853 ,C690_=_C855 ,C690_=_C867 ,C690_=_C869 ,\nC690_=_C880 ,C690_=_C881 ,C690_=_C884 ,C690_=_C886 ,C690_=_C889 ,C690_=_C890 ,\nC690_=_C894 ,C690_=_C899 ,C691_=_C692 ,C691_=_C700 ,C691_=_C703 ,C691_=_C713 ,\nC691_=_C714 ,C691_=_C716 ,C691_=_C725 ,C691_=_C739 ,C691_=_C748 ,C691_=_C750 ,\nC691_=_C756 ,C691_=_C760 ,C691_=_C767 ,C691_=_C771 ,C691_=_C778 ,C691_=_C780 ,\nC691_=_C791 ,C691_=_C807 ,C691_=_C811 ,C691_=_C825 ,C691_=_C840 ,C691_=_C844 ,\nC691_=_C846 ,C691_=_C848 ,C691_=_C851 ,C691_=_C853 ,C691_=_C859 ,C691_=_C862 ,\nC691_=_C864 ,C691_=_C867 ,C691_=_C870 ,C691_=_C878 ,C691_=_C880 ,C691_=_C881 ,\nC691_=_C887 ,C691_=_C899 ,C692_=_C695 ,C692_=_C699 ,C692_=_C707 ,C692_=_C723 ,\nC692_=_C725 ,C692_=_C726 ,C692_=_C731 ,C692_=_C739 ,C692_=_C748 ,C692_=_C756 ,\nC692_=_C758 ,C692_=_C770 ,C692_=_C772 ,C692_=_C780 ,C692_=_C785 ,C692_=_C786 ,\nC692_=_C788 ,C692_=_C794 ,C692_=_C795 ,C692_=_C796 ,C692_=_C798 ,C692_=_C799 ,\nC692_=_C800 ,C692_=_C802 ,C692_=_C803 ,C692_=_C804 ,C692_=_C813 ,C692_=_C818 ,\nC692_=_C823 ,C692_=_C825 ,C692_=_C826 ,C692_=_C840 ,C692_=_C844 ,C692_=_C846 ,\nC692_=_C849 ,C692_=_C850 ,C692_=_C856 ,C692_=_C862 ,C692_=_C865 ,C692_=_C869 ,\nC692_=_C872 ,C692_=_C873 ,C692_=_C875 ,C692_=_C881 ,C692_=_C883 ,C692_=_C886 ,\nC692_=_C887 ,C692_=_C889 ,C692_=_C892 ,C692_=_C895 ,C692_=_C896 ,C695_=_C696 ,\nC695_=_C706 ,C695_=_C713 ,C695_=_C716 ,C695_=_C717 ,C695_=_C718 ,C695_=_C719 ,\nC695_=_C738 ,C695_=_C747 ,C695_=_C751 ,C695_=_C753 ,C695_=_C761 ,C695_=_C770 ,\nC695_=_C780 ,C695_=_C783 ,C695_=_C785 ,C695_=_C794 ,C695_=_C796 ,C695_=_C797 ,\nC695_=_C802 ,C695_=_C803 ,C695_=_C804 ,C695_=_C810 ,C695_=_C811 ,C695_=_C818 ,\nC695_=_C823 ,C695_=_C825 ,C695_=_C826 ,C695_=_C832 ,C695_=_C833 ,C695_=_C836 ,\nC695_=_C840 ,C695_=_C847 ,C695_=_C850 ,C695_=_C855 ,C695_=_C856 ,C695_=_C862 ,\nC695_=_C866 ,C695_=_C868 ,C695_=_C873 ,C695_=_C883 ,C695_=_C884 ,C695_=_C888 ,\nC695_=_C892 ,C695_=_C899 ,C696_=_C702 ,C696_=_C706 ,C696_=_C709 ,C696_=_C717 ,\nC696_=_C720 ,C696_=_C721 ,C696_=_C722 ,C696_=_C731 ,C696_=_C734 ,C696_=_C735 ,\nC696_=_C748 ,C696_=_C753 ,C696_=_C761 ,C696_=_C764 ,C696_=_C774 ,C696_=_C797 ,\nC696_=_C802 ,C696_=_C804 ,C696_=_C805 ,C696_=_C810 ,C696_=_C814 ,C696_=_C815 ,\nC696_=_C818 ,C696_=_C822 ,C696_=_C827 ,C696_=_C828 ,C696_=_C848 ,C696_=_C849 ,\nC696_=_C850 ,C696_=_C853 ,C696_=_C855 ,C696_=_C866 ,C696_=_C878 ,C696_=_C883 ,\nC696_=_C884 ,C696_=_C885 ,C696_=_C886 ,C696_=_C890 ,C696_=_C894 ,C696_=_C897 ,\nC696_=_C899 ,C697_=_C698 ,C697_=_C699 ,C697_=_C700 ,C697_=_C723 ,C697_=_C729 ,\nC697_=_C734 ,C697_=_C747 ,C697_=_C751 ,C697_=_C752 ,C697_=_C753 ,C697_=_C756 ,\nC697_=_C764 ,C697_=_C765 ,C697_=_C766 ,C697_=_C767 ,C697_=_C779 ,C697_=_C781 ,\nC697_=_C782 ,C697_=_C796 ,C697_=_C798 ,C697_=_C801 ,C697_=_C808 ,C697_=_C814 ,\nC697_=_C815 ,C697_=_C819 ,C697_=_C821 ,C697_=_C830 ,C697_=_C832 ,C697_=_C838 ,\nC697_=_C842 ,C697_=_C847 ,C697_=_C849 ,C697_=_C855 ,C697_=_C860 ,C697_=_C863 ,\nC697_=_C866 ,C697_=_C878 ,C697_=_C879 ,C697_=_C881 ,C697_=_C890 ,C697_=_C894 ,\nC697_=_C897 ,C698_=_C703 ,C698_=_C707 ,C698_=_C710 ,C698_=_C711 ,C698_=_C712 ,\nC698_=_C720 ,C698_=_C729 ,C698_=_C732 ,C698_=_C737 ,C698_=_C753 ,C698_=_C761 ,\nC698_=_C767 ,C698_=_C772 ,C698_=_C773 ,C698_=_C778 ,C698_=_C779 ,C698_=_C795 ,\nC698_=_C796 ,C698_=_C801 ,C698_=_C804 ,C698_=_C819 ,C698_=_C824 ,C698_=_C840 ,\nC698_=_C842 ,C698_=_C846 ,C698_=_C850 ,C698_=_C854 ,C698_=_C862 ,C698_=_C864 ,\nC698_=_C868 ,C698_=_C871 ,C698_=_C874 ,C698_=_C875 ,C698_=_C877 ,C698_=_C878 ,\nC698_=_C879 ,C698_=_C884 ,C698_=_C896 ,C698_=_C898 ,C698_=_C899 ,C699_=_C726 ,\nC699_=_C729 ,C699_=_C730 ,C699_=_C731 ,C699_=_C733 ,C699_=_C742 ,C699_=_C758 ,\nC699_=_C766 ,C699_=_C779 ,C699_=_C781 ,C699_=_C782 ,C699_=_C796 ,C699_=_C797 ,\nC699_=_C799 ,C699_=_C801 ,C699_=_C815 ,C699_=_C819 ,C699_=_C820 ,C699_=_C826 ,\nC699_=_C827 ,C699_=_C828 ,C699_=_C830 ,C699_=_C840 ,C699_=_C842 ,C699_=_C846 ,\nC699_=_C847 ,C699_=_C860 ,C699_=_C865 ,C699_=_C866 ,C699_=_C871 ,C699_=_C872 ,\nC699_=_C879 ,C699_=_C881 ,C699_=_C887 ,C699_=_C890 ,C699_=_C896 ,C700_=_C703 ,\nC700_=_C704 ,C700_=_C726 ,C700_=_C728 ,C700_=_C748 ,C700_=_C752 ,C700_=_C760 ,\nC700_=_C762 ,C700_=_C765 ,C700_=_C771 ,C700_=_C778 ,C700_=_C780 ,C700_=_C786 ,\nC700_=_C788 ,C700_=_C798 ,C700_=_C810 ,C700_=_C817 ,C700_=_C819 ,C700_=_C830 ,\nC700_=_C836 ,C700_=_C838 ,C700_=_C840 ,C700_=_C842 ,C700_=_C847 ,C700_=_C848 ,\nC700_=_C856 ,C700_=_C861 ,C700_=_C862 ,C700_=_C863 ,C700_=_C877 ,C700_=_C889 ,\nC700_=_C892 ,C700_=_C894 ,C700_=_C898 ,C702_=_C709 ,C702_=_C714 ,C702_=_C717 ,\nC702_=_C718 ,C702_=_C743 ,C702_=_C745 ,C702_=_C750 ,C702_=_C752 ,C702_=_C767 ,\nC702_=_C771 ,C702_=_C774 ,C702_=_C784 ,C702_=_C802 ,C702_=_C805 ,C702_=_C823 ,\nC702_=_C827 ,C702_=_C828 ,C702_=_C834 ,C702_=_C846 ,C702_=_C847 ,C702_=_C849 ,\nC702_=_C874 ,C702_=_C877 ,C702_=_C879 ,C702_=_C883 ,C702_=_C884 ,C702_=_C885 ,\nC702_=_C890 ,C702_=_C894 ,C702_=_C897 ,C703_=_C705 ,C703_=_C717 ,C703_=_C740 ,\nC703_=_C743 ,C703_=_C748 ,C703_=_C750 ,C703_=_C757 ,C703_=_C760 ,C703_=_C767 ,\nC703_=_C770 ,C703_=_C778 ,C703_=_C780 ,C703_=_C797 ,C703_=_C799 ,C703_=_C808 ,\nC703_=_C816 ,C703_=_C825 ,C703_=_C840 ,C703_=_C845 ,C703_=_C846 ,C703_=_C848 ,\nC703_=_C849 ,C703_=_C851 ,C703_=_C853 ,C703_=_C860 ,C703_=_C862 ,C703_=_C864 ,\nC703_=_C868 ,C703_=_C869 ,C703_=_C877 ,C703_=_C879 ,C703_=_C881 ,C703_=_C888 ,\nC703_=_C890 ,C703_=_C892 ,C703_=_C898 ,C704_=_C707 ,C704_=_C712 ,C704_=_C719 ,\nC704_=_C720 ,C704_=_C728 ,C704_=_C735 ,C704_=_C749 ,C704_=_C760 ,C704_=_C762 ,\nC704_=_C766 ,C704_=_C769 ,C704_=_C772 ,C704_=_C779 ,C704_=_C785 ,C704_=_C786 ,\nC704_=_C795 ,C704_=_C799 ,C704_=_C805 ,C704_=_C808 ,C704_=_C810 ,C704_=_C815 ,\nC704_=_C817 ,C704_=_C818 ,C704_=_C821 ,C704_=_C830 ,C704_=_C831 ,C704_=_C836 ,\nC704_=_C845 ,C704_=_C846 ,C704_=_C847 ,C704_=_C851 ,C704_=_C855 ,C704_=_C867 ,\nC704_=_C871 ,C704_=_C872 ,C704_=_C880 ,C704_=_C884 ,C704_=_C892 ,C704_=_C898 ,\nC705_=_C712 ,C705_=_C730 ,C705_=_C733 ,C705_=_C739 ,C705_=_C740 ,C705_=_C743 ,\nC705_=_C749 ,C705_=_C751 ,C705_=_C752 ,C705_=_C756 ,C705_=_C757 ,C705_=_C760 ,\nC705_=_C765 ,C705_=_C768 ,C705_=_C770 ,C705_=_C772 ,C705_=_C780 ,C705_=_C783 ,\nC705_=_C789 ,C705_=_C798 ,C705_=_C799 ,C705_=_C800 ,C705_=_C802 ,C705_=_C803 ,\nC705_=_C807 ,C705_=_C811 ,C705_=_C814 ,C705_=_C815 ,C705_=_C816 ,C705_=_C820 ,\nC705_=_C824 ,C705_=_C826 ,C705_=_C833 ,C705_=_C836 ,C705_=_C847 ,C705_=_C849 ,\nC705_=_C851 ,C705_=_C860 ,C705_=_C861 ,C705_=_C871 ,C705_=_C874 ,C705_=_C889 ,\nC705_=_C891 ,C705_=_C896 ,C706_=_C716 ,C706_=_C719 ,C706_=_C721 ,C706_=_C722 ,\nC706_=_C734 ,C706_=_C747 ,C706_=_C764 ,C706_=_C765 ,C706_=_C776 ,C706_=_C784 ,\nC706_=_C785 ,C706_=_C797 ,C706_=_C802 ,C706_=_C803 ,C706_=_C804 ,C706_=_C807 ,\nC706_=_C810 ,C706_=_C811 ,C706_=_C814 ,C706_=_C815 ,C706_=_C816 ,C706_=_C822 ,\nC706_=_C823 ,C706_=_C832 ,C706_=_C833 ,C706_=_C834 ,C706_=_C836 ,C706_=_C840 ,\nC706_=_C842 ,C706_=_C844 ,C706_=_C845 ,C706_=_C850 ,C706_=_C852 ,C706_=_C854 ,\nC706_=_C855 ,C706_=_C856 ,C706_=_C861 ,C706_=_C864 ,C706_=_C865 ,C706_=_C868 ,\nC706_=_C881 ,C706_=_C883 ,C706_=_C885 ,C706_=_C888 ,C706_=_C894 ,C706_=_C896 ,\nC706_=_C898 ,C707_=_C710 ,C707_=_C720 ,C707_=_C723 ,C707_=_C729 ,C707_=_C732 ,\nC707_=_C734 ,C707_=_C737 ,C707_=_C740 ,C707_=_C749 ,C707_=_C758 ,C707_=_C772 ,\nC707_=_C773 ,C707_=_C780 ,C707_=_C786 ,C707_=_C788 ,C707_=_C791 ,C707_=_C794 ,\nC707_=_C795 ,C707_=_C798 ,C707_=_C800 ,C707_=_C801 ,C707_=_C804 ,C707_=_C807 ,\nC707_=_C808 ,C707_=_C819 ,C707_=_C824 ,C707_=_C845 ,C707_=_C849 ,C707_=_C851 ,\nC707_=_C854 ,C707_=_C856 ,C707_=_C860 ,C707_=_C862 ,C707_=_C864 ,C707_=_C865 ,\nC707_=_C868 ,C707_=_C875 ,C707_=_C881 ,C707_=_C883 ,C707_=_C884 ,C707_=_C885 ,\nC707_=_C888 ,C709_=_C710 ,C709_=_C711 ,C709_=_C717 ,C709_=_C718 ,C709_=_C719 ,\nC709_=_C722 ,C709_=_C723 ,C709_=_C731 ,C709_=_C742 ,C709_=_C752 ,C709_=_C758 ,\nC709_=_C766 ,C709_=_C770 ,C709_=_C774 ,C709_=_C794 ,C709_=_C797 ,C709_=_C802 ,\nC709_=_C805 ,C709_=_C817 ,C709_=_C827 ,C709_=_C846 ,C709_=_C849 ,C709_=_C854 ,\nC709_=_C856 ,C709_=_C863 ,C709_=_C874 ,C709_=_C877 ,C709_=_C884 ,C709_=_C885 ,\nC709_=_C890 ,C709_=_C892 ,C709_=_C894 ,C709_=_C895 ,C709_=_C897 ,C709_=_C898 ,\nC710_=_C719 ,C710_=_C720 ,C710_=_C722 ,C710_=_C723 ,C710_=_C729 ,C710_=_C731 ,\nC710_=_C734 ,C710_=_C737 ,C710_=_C758 ,C710_=_C766 ,C710_=_C773 ,C710_=_C782 ,\nC710_=_C794 ,C710_=_C795 ,C710_=_C797 ,C710_=_C804 ,C710_=_C807 ,C710_=_C808 ,\nC710_=_C817 ,C710_=_C819 ,C710_=_C824 ,C710_=_C828 ,C710_=_C854 ,C710_=_C856 ,\nC710_=_C860 ,C710_=_C861</w:t>
      </w:r>
    </w:p>
    <w:p>
      <w:pPr>
        <w:pStyle w:val="PreformattedText"/>
        <w:bidi w:val="0"/>
        <w:spacing w:before="0" w:after="0"/>
        <w:jc w:val="left"/>
        <w:rPr/>
      </w:pPr>
      <w:r>
        <w:rPr/>
        <w:t xml:space="preserve"> </w:t>
      </w:r>
      <w:r>
        <w:rPr/>
        <w:t>,C710_=_C862 ,C710_=_C868 ,C710_=_C877 ,C710_=_C879 ,\nC710_=_C885 ,C710_=_C888 ,C710_=_C890 ,C710_=_C894 ,C710_=_C895 ,C711_=_C712 ,\nC711_=_C713 ,C711_=_C717 ,C711_=_C730 ,C711_=_C733 ,C711_=_C742 ,C711_=_C751 ,\nC711_=_C770 ,C711_=_C771 ,C711_=_C772 ,C711_=_C778 ,C711_=_C794 ,C711_=_C800 ,\nC711_=_C807 ,C711_=_C814 ,C711_=_C815 ,C711_=_C816 ,C711_=_C831 ,C711_=_C841 ,\nC711_=_C842 ,C711_=_C845 ,C711_=_C850 ,C711_=_C854 ,C711_=_C856 ,C711_=_C863 ,\nC711_=_C871 ,C711_=_C873 ,C711_=_C874 ,C711_=_C875 ,C711_=_C879 ,C711_=_C883 ,\nC711_=_C884 ,C711_=_C887 ,C711_=_C894 ,C711_=_C895 ,C711_=_C896 ,C711_=_C897 ,\nC711_=_C898 ,C712_=_C718 ,C712_=_C719 ,C712_=_C723 ,C712_=_C725 ,C712_=_C733 ,\nC712_=_C735 ,C712_=_C746 ,C712_=_C751 ,C712_=_C756 ,C712_=_C757 ,C712_=_C769 ,\nC712_=_C774 ,C712_=_C778 ,C712_=_C788 ,C712_=_C791 ,C712_=_C797 ,C712_=_C801 ,\nC712_=_C803 ,C712_=_C805 ,C712_=_C811 ,C712_=_C815 ,C712_=_C831 ,C712_=_C838 ,\nC712_=_C844 ,C712_=_C850 ,C712_=_C854 ,C712_=_C861 ,C712_=_C871 ,C712_=_C872 ,\nC712_=_C874 ,C712_=_C879 ,C712_=_C884 ,C712_=_C886 ,C712_=_C887 ,C712_=_C892 ,\nC712_=_C898 ,C713_=_C714 ,C713_=_C717 ,C713_=_C726 ,C713_=_C738 ,C713_=_C742 ,\nC713_=_C756 ,C713_=_C766 ,C713_=_C771 ,C713_=_C783 ,C713_=_C785 ,C713_=_C788 ,\nC713_=_C794 ,C713_=_C797 ,C713_=_C800 ,C713_=_C811 ,C713_=_C831 ,C713_=_C833 ,\nC713_=_C836 ,C713_=_C842 ,C713_=_C845 ,C713_=_C847 ,C713_=_C864 ,C713_=_C867 ,\nC713_=_C868 ,C713_=_C869 ,C713_=_C871 ,C713_=_C873 ,C713_=_C875 ,C713_=_C883 ,\nC713_=_C885 ,C713_=_C896 ,C713_=_C898 ,C714_=_C718 ,C714_=_C720 ,C714_=_C730 ,\nC714_=_C732 ,C714_=_C745 ,C714_=_C753 ,C714_=_C756 ,C714_=_C760 ,C714_=_C771 ,\nC714_=_C784 ,C714_=_C802 ,C714_=_C804 ,C714_=_C807 ,C714_=_C814 ,C714_=_C818 ,\nC714_=_C819 ,C714_=_C823 ,C714_=_C848 ,C714_=_C851 ,C714_=_C860 ,C714_=_C864 ,\nC714_=_C867 ,C714_=_C875 ,C714_=_C877 ,C714_=_C888 ,C714_=_C892 ,C714_=_C896 ,\nC716_=_C718 ,C716_=_C720 ,C716_=_C729 ,C716_=_C737 ,C716_=_C751 ,C716_=_C753 ,\nC716_=_C761 ,C716_=_C764 ,C716_=_C765 ,C716_=_C767 ,C716_=_C781 ,C716_=_C791 ,\nC716_=_C798 ,C716_=_C802 ,C716_=_C822 ,C716_=_C826 ,C716_=_C828 ,C716_=_C831 ,\nC716_=_C836 ,C716_=_C838 ,C716_=_C842 ,C716_=_C844 ,C716_=_C845 ,C716_=_C850 ,\nC716_=_C852 ,C716_=_C853 ,C716_=_C855 ,C716_=_C862 ,C716_=_C864 ,C716_=_C869 ,\nC716_=_C873 ,C716_=_C878 ,C716_=_C880 ,C716_=_C886 ,C716_=_C889 ,C716_=_C898 ,\nC716_=_C899 ,C717_=_C722 ,C717_=_C743 ,C717_=_C749 ,C717_=_C750 ,C717_=_C756 ,\nC717_=_C757 ,C717_=_C758 ,C717_=_C770 ,C717_=_C771 ,C717_=_C774 ,C717_=_C783 ,\nC717_=_C794 ,C717_=_C797 ,C717_=_C799 ,C717_=_C800 ,C717_=_C802 ,C717_=_C805 ,\nC717_=_C807 ,C717_=_C811 ,C717_=_C823 ,C717_=_C827 ,C717_=_C831 ,C717_=_C833 ,\nC717_=_C845 ,C717_=_C847 ,C717_=_C849 ,C717_=_C852 ,C717_=_C853 ,C717_=_C859 ,\nC717_=_C864 ,C717_=_C868 ,C717_=_C873 ,C717_=_C877 ,C717_=_C884 ,C717_=_C885 ,\nC717_=_C888 ,C717_=_C892 ,C717_=_C894 ,C717_=_C895 ,C717_=_C896 ,C717_=_C897 ,\nC717_=_C898 ,C718_=_C729 ,C718_=_C738 ,C718_=_C745 ,C718_=_C746 ,C718_=_C751 ,\nC718_=_C753 ,C718_=_C761 ,C718_=_C766 ,C718_=_C768 ,C718_=_C779 ,C718_=_C784 ,\nC718_=_C802 ,C718_=_C822 ,C718_=_C823 ,C718_=_C844 ,C718_=_C849 ,C718_=_C852 ,\nC718_=_C853 ,C718_=_C854 ,C718_=_C855 ,C718_=_C877 ,C718_=_C881 ,C718_=_C886 ,\nC718_=_C888 ,C718_=_C891 ,C718_=_C892 ,C718_=_C895 ,C718_=_C898 ,C718_=_C899 ,\nC719_=_C722 ,C719_=_C723 ,C719_=_C731 ,C719_=_C735 ,C719_=_C744 ,C719_=_C746 ,\nC719_=_C747 ,C719_=_C750 ,C719_=_C753 ,C719_=_C758 ,C719_=_C769 ,C719_=_C774 ,\nC719_=_C776 ,C719_=_C794 ,C719_=_C810 ,C719_=_C811 ,C719_=_C817 ,C719_=_C823 ,\nC719_=_C831 ,C719_=_C832 ,C719_=_C836 ,C719_=_C840 ,C719_=_C856 ,C719_=_C871 ,\nC719_=_C872 ,C719_=_C874 ,C719_=_C879 ,C719_=_C885 ,C719_=_C888 ,C719_=_C889 ,\nC719_=_C890 ,C719_=_C895 ,C720_=_C722 ,C720_=_C729 ,C720_=_C730 ,C720_=_C731 ,\nC720_=_C737 ,C720_=_C749 ,C720_=_C760 ,C720_=_C765 ,C720_=_C772 ,C720_=_C773 ,\nC720_=_C781 ,C720_=_C791 ,C720_=_C803 ,C720_=_C804 ,C720_=_C819 ,C720_=_C822 ,\nC720_=_C824 ,C720_=_C826 ,C720_=_C831 ,C720_=_C845 ,C720_=_C848 ,C720_=_C851 ,\nC720_=_C853 ,C720_=_C854 ,C720_=_C856 ,C720_=_C862 ,C720_=_C868 ,C720_=_C869 ,\nC720_=_C884 ,C720_=_C886 ,C720_=_C888 ,C720_=_C889 ,C720_=_C890 ,C720_=_C899 ,\nC721_=_C726 ,C721_=_C730 ,C721_=_C735 ,C721_=_C745 ,C721_=_C761 ,C721_=_C774 ,\nC721_=_C784 ,C721_=_C785 ,C721_=_C788 ,C721_=_C797 ,C721_=_C798 ,C721_=_C800 ,\nC721_=_C802 ,C721_=_C803 ,C721_=_C805 ,C721_=_C807 ,C721_=_C810 ,C721_=_C816 ,\nC721_=_C817 ,C721_=_C844 ,C721_=_C848 ,C721_=_C851 ,C721_=_C853 ,C721_=_C856 ,\nC721_=_C867 ,C721_=_C868 ,C721_=_C873 ,C721_=_C878 ,C721_=_C880 ,C721_=_C881 ,\nC721_=_C883 ,C721_=_C884 ,C721_=_C895 ,C721_=_C896 ,C722_=_C723 ,C722_=_C729 ,\nC722_=_C731 ,C722_=_C732 ,C722_=_C734 ,C722_=_C737 ,C722_=_C747 ,C722_=_C749 ,\nC722_=_C750 ,C722_=_C752 ,C722_=_C756 ,C722_=_C758 ,C722_=_C764 ,C722_=_C767 ,\nC722_=_C769 ,C722_=_C770 ,C722_=_C794 ,C722_=_C797 ,C722_=_C804 ,C722_=_C807 ,\nC722_=_C814 ,C722_=_C815 ,C722_=_C817 ,C722_=_C822 ,C722_=_C823 ,C722_=_C832 ,\nC722_=_C837 ,C722_=_C842 ,C722_=_C844 ,C722_=_C850 ,C722_=_C852 ,C722_=_C853 ,\nC722_=_C855 ,C722_=_C856 ,C722_=_C871 ,C722_=_C885 ,C722_=_C886 ,C722_=_C890 ,\nC722_=_C891 ,C722_=_C894 ,C722_=_C895 ,C722_=_C899 ,C723_=_C729 ,C723_=_C731 ,\nC723_=_C732 ,C723_=_C734 ,C723_=_C737 ,C723_=_C747 ,C723_=_C756 ,C723_=_C758 ,\nC723_=_C764 ,C723_=_C769 ,C723_=_C772 ,C723_=_C774 ,C723_=_C786 ,C723_=_C788 ,\nC723_=_C791 ,C723_=_C794 ,C723_=_C798 ,C723_=_C800 ,C723_=_C805 ,C723_=_C814 ,\nC723_=_C817 ,C723_=_C821 ,C723_=_C824 ,C723_=_C832 ,C723_=_C838 ,C723_=_C844 ,\nC723_=_C847 ,C723_=_C849 ,C723_=_C856 ,C723_=_C864 ,C723_=_C871 ,C723_=_C875 ,\nC723_=_C883 ,C723_=_C885 ,C723_=_C891 ,C723_=_C892 ,C725_=_C748 ,C725_=_C756 ,\nC725_=_C757 ,C725_=_C785 ,C725_=_C788 ,C725_=_C791 ,C725_=_C797 ,C725_=_C801 ,\nC725_=_C803 ,C725_=_C807 ,C725_=_C813 ,C725_=_C818 ,C725_=_C822 ,C725_=_C825 ,\nC725_=_C832 ,C725_=_C838 ,C725_=_C848 ,C725_=_C853 ,C725_=_C880 ,C725_=_C881 ,\nC725_=_C884 ,C725_=_C887 ,C725_=_C889 ,C725_=_C894 ,C725_=_C895 ,C725_=_C898 ,\nC725_=_C899 ,C726_=_C728 ,C726_=_C731 ,C726_=_C742 ,C726_=_C743 ,C726_=_C745 ,\nC726_=_C749 ,C726_=_C758 ,C726_=_C762 ,C726_=_C766 ,C726_=_C768 ,C726_=_C771 ,\nC726_=_C786 ,C726_=_C788 ,C726_=_C798 ,C726_=_C799 ,C726_=_C810 ,C726_=_C827 ,\nC726_=_C840 ,C726_=_C841 ,C726_=_C848 ,C726_=_C853 ,C726_=_C856 ,C726_=_C860 ,\nC726_=_C861 ,C726_=_C865 ,C726_=_C869 ,C726_=_C871 ,C726_=_C872 ,C726_=_C877 ,\nC726_=_C881 ,C726_=_C885 ,C726_=_C895 ,C726_=_C896 ,C726_=_C897 ,C728_=_C749 ,\nC728_=_C758 ,C728_=_C768 ,C728_=_C781 ,C728_=_C782 ,C728_=_C791 ,C728_=_C798 ,\nC728_=_C810 ,C728_=_C815 ,C728_=_C817 ,C728_=_C827 ,C728_=_C830 ,C728_=_C836 ,\nC728_=_C841 ,C728_=_C847 ,C728_=_C852 ,C728_=_C855 ,C728_=_C860 ,C728_=_C861 ,\nC728_=_C865 ,C728_=_C872 ,C728_=_C878 ,C728_=_C883 ,C728_=_C888 ,C728_=_C891 ,\nC728_=_C892 ,C728_=_C897 ,C728_=_C899 ,C729_=_C732 ,C729_=_C737 ,C729_=_C738 ,\nC729_=_C765 ,C729_=_C766 ,C729_=_C768 ,C729_=_C769 ,C729_=_C773 ,C729_=_C781 ,\nC729_=_C782 ,C729_=_C791 ,C729_=_C796 ,C729_=_C801 ,C729_=_C804 ,C729_=_C815 ,\nC729_=_C819 ,C729_=_C822 ,C729_=_C824 ,C729_=_C826 ,C729_=_C828 ,C729_=_C831 ,\nC729_=_C842 ,C729_=_C844 ,C729_=_C852 ,C729_=_C853 ,C729_=_C854 ,C729_=_C856 ,\nC729_=_C860 ,C729_=_C861 ,C729_=_C862 ,C729_=_C868 ,C729_=_C869 ,C729_=_C871 ,\nC729_=_C877 ,C729_=_C879 ,C729_=_C881 ,C729_=_C885 ,C729_=_C886 ,C729_=_C889 ,\nC729_=_C891 ,C729_=_C894 ,C729_=_C895 ,C730_=_C732 ,C730_=_C733 ,C730_=_C760 ,\nC730_=_C772 ,C730_=_C789 ,C730_=_C802 ,C730_=_C804 ,C730_=_C807 ,C730_=_C814 ,\nC730_=_C817 ,C730_=_C826 ,C730_=_C827 ,C730_=_C836 ,C730_=_C841 ,C730_=_C847 ,\nC730_=_C848 ,C730_=_C850 ,C730_=_C856 ,C730_=_C860 ,C730_=_C871 ,C730_=_C883 ,\nC730_=_C888 ,C730_=_C890 ,C730_=_C891 ,C730_=_C896 ,C731_=_C732 ,C731_=_C752 ,\nC731_=_C758 ,C731_=_C768 ,C731_=_C794 ,C731_=_C799 ,C731_=_C811 ,C731_=_C814 ,\nC731_=_C817 ,C731_=_C840 ,C731_=_C841 ,C731_=_C853 ,C731_=_C856 ,C731_=_C863 ,\nC731_=_C865 ,C731_=_C872 ,C731_=_C880 ,C731_=_C881 ,C731_=_C886 ,C731_=_C890 ,\nC731_=_C891 ,C731_=_C896 ,C731_=_C897 ,C731_=_C898 ,C731_=_C899 ,C732_=_C733 ,\nC732_=_C737 ,C732_=_C740 ,C732_=_C752 ,C732_=_C769 ,C732_=_C773 ,C732_=_C794 ,\nC732_=_C795 ,C732_=_C796 ,C732_=_C804 ,C732_=_C811 ,C732_=_C814 ,C732_=_C841 ,\nC732_=_C844 ,C732_=_C846 ,C732_=_C856 ,C732_=_C860 ,C732_=_C863 ,C732_=_C864 ,\nC732_=_C865 ,C732_=_C869 ,C732_=_C871 ,C732_=_C881 ,C732_=_C885 ,C732_=_C886 ,\nC732_=_C891 ,C732_=_C896 ,C732_=_C898 ,C732_=_C899 ,C733_=_C751 ,C733_=_C756 ,\nC733_=_C772 ,C733_=_C773 ,C733_=_C795 ,C733_=_C803 ,C733_=_C807 ,C733_=_C810 ,\nC733_=_C811 ,C733_=_C814 ,C733_=_C815 ,C733_=_C824 ,C733_=_C826 ,C733_=_C827 ,\nC733_=_C841 ,C733_=_C850 ,C733_=_C852 ,C733_=_C856 ,C733_=_C861 ,C733_=_C869 ,\nC733_=_C874 ,C733_=_C883 ,C733_=_C886 ,C733_=_C889 ,C733_=_C890 ,C734_=_C735 ,\nC734_=_C747 ,C734_=_C756 ,C734_=_C757 ,C734_=_C758 ,C734_=_C764 ,C734_=_C769 ,\nC734_=_C771 ,C734_=_C783 ,C734_=_C785 ,C734_=_C789 ,C734_=_C795 ,C734_=_C797 ,\nC734_=_C798 ,C734_=_C804 ,C734_=_C807 ,C734_=_C808 ,C734_=_C813 ,C734_=_C814 ,\nC734_=_C815 ,C734_=_C821 ,C734_=_C822 ,C734_=_C832 ,C734_=_C838 ,C734_=_C847 ,\nC734_=_C849 ,C734_=_C850 ,C734_=_C855 ,C734_=_C860 ,C734_=_C861 ,C734_=_C862 ,\nC734_=_C871 ,C734_=_C878 ,C734_=_C884 ,C734_=_C885 ,C734_=_C888 ,C734_=_C894 ,\nC734_=_C895 ,C735_=_C737 ,C735_=_C757 ,C735_=_C760 ,C735_=_C761 ,C735_=_C764 ,\nC735_=_C769 ,C735_=_C771 ,C735_=_C774 ,C735_=_C780 ,C735_=_C783 ,C735_=_C785 ,\nC735_=_C789 ,C735_=_C810 ,C735_=_C813 ,C735_=_C815 ,C735_=_C816 ,C735_=_C817 ,\nC735_=_C825 ,C735_=_C831 ,C735_=_C833 ,C735_=_C841 ,C735_=_C848 ,C735_=_C851 ,\nC735_=_C855 ,C735_=_C862 ,C735_=_C867 ,C735_=_C868 ,C735_=_C871 ,C735_=_C872 ,\nC735_=_C874 ,C735_=_C875 ,C735_=_C878 ,C735_=_C880 ,C735_=_C884 ,C735_=_C885 ,\nC735_=_C886 ,C735_=_C890 ,C735_=_C897 ,C737_=_C738 ,C737_=_C739 ,C737_=_C745 ,\nC737_=_C748</w:t>
      </w:r>
    </w:p>
    <w:p>
      <w:pPr>
        <w:pStyle w:val="PreformattedText"/>
        <w:bidi w:val="0"/>
        <w:spacing w:before="0" w:after="0"/>
        <w:jc w:val="left"/>
        <w:rPr/>
      </w:pPr>
      <w:r>
        <w:rPr/>
        <w:t xml:space="preserve"> </w:t>
      </w:r>
      <w:r>
        <w:rPr/>
        <w:t>,C737_=_C752 ,C737_=_C764 ,C737_=_C769 ,C737_=_C773 ,C737_=_C774 ,\nC737_=_C804 ,C737_=_C813 ,C737_=_C815 ,C737_=_C816 ,C737_=_C817 ,C737_=_C818 ,\nC737_=_C819 ,C737_=_C824 ,C737_=_C825 ,C737_=_C828 ,C737_=_C832 ,C737_=_C833 ,\nC737_=_C836 ,C737_=_C844 ,C737_=_C853 ,C737_=_C854 ,C737_=_C856 ,C737_=_C858 ,\nC737_=_C861 ,C737_=_C862 ,C737_=_C868 ,C737_=_C871 ,C737_=_C872 ,C737_=_C873 ,\nC737_=_C875 ,C737_=_C885 ,C737_=_C886 ,C737_=_C887 ,C737_=_C888 ,C737_=_C889 ,\nC737_=_C890 ,C737_=_C891 ,C738_=_C740 ,C738_=_C747 ,C738_=_C766 ,C738_=_C768 ,\nC738_=_C782 ,C738_=_C783 ,C738_=_C784 ,C738_=_C785 ,C738_=_C789 ,C738_=_C817 ,\nC738_=_C818 ,C738_=_C822 ,C738_=_C830 ,C738_=_C832 ,C738_=_C836 ,C738_=_C844 ,\nC738_=_C848 ,C738_=_C850 ,C738_=_C852 ,C738_=_C853 ,C738_=_C854 ,C738_=_C858 ,\nC738_=_C867 ,C738_=_C873 ,C738_=_C877 ,C738_=_C881 ,C738_=_C883 ,C738_=_C886 ,\nC738_=_C887 ,C738_=_C888 ,C738_=_C889 ,C738_=_C897 ,C739_=_C748 ,C739_=_C749 ,\nC739_=_C751 ,C739_=_C761 ,C739_=_C764 ,C739_=_C765 ,C739_=_C768 ,C739_=_C778 ,\nC739_=_C779 ,C739_=_C798 ,C739_=_C800 ,C739_=_C807 ,C739_=_C819 ,C739_=_C823 ,\nC739_=_C828 ,C739_=_C832 ,C739_=_C833 ,C739_=_C844 ,C739_=_C851 ,C739_=_C853 ,\nC739_=_C858 ,C739_=_C859 ,C739_=_C861 ,C739_=_C862 ,C739_=_C873 ,C739_=_C878 ,\nC739_=_C881 ,C739_=_C887 ,C739_=_C888 ,C739_=_C889 ,C739_=_C890 ,C739_=_C896 ,\nC740_=_C744 ,C740_=_C751 ,C740_=_C757 ,C740_=_C765 ,C740_=_C766 ,C740_=_C767 ,\nC740_=_C768 ,C740_=_C769 ,C740_=_C770 ,C740_=_C776 ,C740_=_C778 ,C740_=_C794 ,\nC740_=_C799 ,C740_=_C816 ,C740_=_C820 ,C740_=_C822 ,C740_=_C825 ,C740_=_C831 ,\nC740_=_C833 ,C740_=_C849 ,C740_=_C854 ,C740_=_C858 ,C740_=_C860 ,C740_=_C861 ,\nC740_=_C865 ,C740_=_C866 ,C740_=_C870 ,C740_=_C873 ,C740_=_C878 ,C740_=_C881 ,\nC740_=_C886 ,C740_=_C897 ,C742_=_C743 ,C742_=_C744 ,C742_=_C757 ,C742_=_C761 ,\nC742_=_C766 ,C742_=_C770 ,C742_=_C780 ,C742_=_C781 ,C742_=_C785 ,C742_=_C788 ,\nC742_=_C796 ,C742_=_C811 ,C742_=_C820 ,C742_=_C821 ,C742_=_C828 ,C742_=_C831 ,\nC742_=_C846 ,C742_=_C854 ,C742_=_C862 ,C742_=_C863 ,C742_=_C868 ,C742_=_C869 ,\nC742_=_C872 ,C742_=_C873 ,C742_=_C874 ,C742_=_C875 ,C742_=_C885 ,C742_=_C887 ,\nC742_=_C888 ,C742_=_C894 ,C742_=_C895 ,C742_=_C897 ,C743_=_C744 ,C743_=_C756 ,\nC743_=_C757 ,C743_=_C760 ,C743_=_C765 ,C743_=_C767 ,C743_=_C773 ,C743_=_C774 ,\nC743_=_C780 ,C743_=_C783 ,C743_=_C784 ,C743_=_C786 ,C743_=_C789 ,C743_=_C800 ,\nC743_=_C820 ,C743_=_C821 ,C743_=_C824 ,C743_=_C826 ,C743_=_C827 ,C743_=_C834 ,\nC743_=_C841 ,C743_=_C847 ,C743_=_C848 ,C743_=_C849 ,C743_=_C853 ,C743_=_C861 ,\nC743_=_C862 ,C743_=_C864 ,C743_=_C870 ,C743_=_C871 ,C743_=_C875 ,C743_=_C877 ,\nC743_=_C885 ,C743_=_C888 ,C743_=_C892 ,C744_=_C746 ,C744_=_C749 ,C744_=_C750 ,\nC744_=_C751 ,C744_=_C753 ,C744_=_C776 ,C744_=_C783 ,C744_=_C794 ,C744_=_C795 ,\nC744_=_C799 ,C744_=_C820 ,C744_=_C821 ,C744_=_C822 ,C744_=_C823 ,C744_=_C824 ,\nC744_=_C825 ,C744_=_C831 ,C744_=_C832 ,C744_=_C833 ,C744_=_C836 ,C744_=_C837 ,\nC744_=_C841 ,C744_=_C844 ,C744_=_C845 ,C744_=_C858 ,C744_=_C859 ,C744_=_C862 ,\nC744_=_C870 ,C744_=_C872 ,C744_=_C877 ,C744_=_C879 ,C744_=_C891 ,C744_=_C895 ,\nC744_=_C897 ,C744_=_C898 ,C745_=_C752 ,C745_=_C753 ,C745_=_C773 ,C745_=_C774 ,\nC745_=_C784 ,C745_=_C788 ,C745_=_C801 ,C745_=_C802 ,C745_=_C810 ,C745_=_C817 ,\nC745_=_C820 ,C745_=_C822 ,C745_=_C823 ,C745_=_C834 ,C745_=_C845 ,C745_=_C853 ,\nC745_=_C856 ,C745_=_C858 ,C745_=_C859 ,C745_=_C870 ,C745_=_C872 ,C745_=_C877 ,\nC745_=_C891 ,C745_=_C892 ,C745_=_C895 ,C746_=_C747 ,C746_=_C748 ,C746_=_C749 ,\nC746_=_C750 ,C746_=_C751 ,C746_=_C753 ,C746_=_C762 ,C746_=_C765 ,C746_=_C776 ,\nC746_=_C783 ,C746_=_C789 ,C746_=_C794 ,C746_=_C796 ,C746_=_C808 ,C746_=_C824 ,\nC746_=_C827 ,C746_=_C832 ,C746_=_C836 ,C746_=_C837 ,C746_=_C841 ,C746_=_C844 ,\nC746_=_C850 ,C746_=_C860 ,C746_=_C863 ,C746_=_C864 ,C746_=_C865 ,C746_=_C866 ,\nC746_=_C867 ,C746_=_C868 ,C746_=_C869 ,C746_=_C875 ,C746_=_C879 ,C746_=_C886 ,\nC746_=_C895 ,C746_=_C899 ,C747_=_C748 ,C747_=_C749 ,C747_=_C750 ,C747_=_C751 ,\nC747_=_C752 ,C747_=_C756 ,C747_=_C760 ,C747_=_C764 ,C747_=_C767 ,C747_=_C772 ,\nC747_=_C776 ,C747_=_C782 ,C747_=_C783 ,C747_=_C784 ,C747_=_C810 ,C747_=_C811 ,\nC747_=_C814 ,C747_=_C821 ,C747_=_C822 ,C747_=_C823 ,C747_=_C830 ,C747_=_C832 ,\nC747_=_C833 ,C747_=_C837 ,C747_=_C838 ,C747_=_C840 ,C747_=_C842 ,C747_=_C847 ,\nC747_=_C849 ,C747_=_C852 ,C747_=_C854 ,C747_=_C856 ,C747_=_C863 ,C747_=_C867 ,\nC747_=_C888 ,C747_=_C898 ,C748_=_C749 ,C748_=_C750 ,C748_=_C751 ,C748_=_C756 ,\nC748_=_C760 ,C748_=_C778 ,C748_=_C780 ,C748_=_C785 ,C748_=_C788 ,C748_=_C795 ,\nC748_=_C813 ,C748_=_C818 ,C748_=_C823 ,C748_=_C827 ,C748_=_C828 ,C748_=_C832 ,\nC748_=_C834 ,C748_=_C836 ,C748_=_C840 ,C748_=_C846 ,C748_=_C848 ,C748_=_C853 ,\nC748_=_C861 ,C748_=_C862 ,C748_=_C863 ,C748_=_C869 ,C748_=_C873 ,C748_=_C886 ,\nC748_=_C889 ,C748_=_C895 ,C749_=_C750 ,C749_=_C751 ,C749_=_C753 ,C749_=_C756 ,\nC749_=_C757 ,C749_=_C765 ,C749_=_C768 ,C749_=_C770 ,C749_=_C772 ,C749_=_C798 ,\nC749_=_C800 ,C749_=_C807 ,C749_=_C823 ,C749_=_C827 ,C749_=_C833 ,C749_=_C841 ,\nC749_=_C842 ,C749_=_C845 ,C749_=_C848 ,C749_=_C851 ,C749_=_C852 ,C749_=_C858 ,\nC749_=_C860 ,C749_=_C863 ,C749_=_C884 ,C749_=_C887 ,C749_=_C889 ,C749_=_C891 ,\nC749_=_C895 ,C749_=_C896 ,C749_=_C897 ,C750_=_C751 ,C750_=_C753 ,C750_=_C756 ,\nC750_=_C767 ,C750_=_C770 ,C750_=_C778 ,C750_=_C794 ,C750_=_C796 ,C750_=_C807 ,\nC750_=_C808 ,C750_=_C811 ,C750_=_C823 ,C750_=_C832 ,C750_=_C836 ,C750_=_C845 ,\nC750_=_C846 ,C750_=_C851 ,C750_=_C859 ,C750_=_C863 ,C750_=_C869 ,C750_=_C870 ,\nC750_=_C872 ,C750_=_C879 ,C750_=_C881 ,C750_=_C885 ,C750_=_C887 ,C750_=_C895 ,\nC750_=_C899 ,C751_=_C753 ,C751_=_C756 ,C751_=_C761 ,C751_=_C776 ,C751_=_C803 ,\nC751_=_C808 ,C751_=_C811 ,C751_=_C815 ,C751_=_C816 ,C751_=_C820 ,C751_=_C822 ,\nC751_=_C823 ,C751_=_C825 ,C751_=_C831 ,C751_=_C833 ,C751_=_C847 ,C751_=_C855 ,\nC751_=_C861 ,C751_=_C863 ,C751_=_C874 ,C751_=_C887 ,C751_=_C890 ,C751_=_C894 ,\nC751_=_C897 ,C751_=_C899 ,C752_=_C753 ,C752_=_C765 ,C752_=_C767 ,C752_=_C768 ,\nC752_=_C773 ,C752_=_C774 ,C752_=_C780 ,C752_=_C798 ,C752_=_C811 ,C752_=_C814 ,\nC752_=_C816 ,C752_=_C823 ,C752_=_C832 ,C752_=_C837 ,C752_=_C838 ,C752_=_C841 ,\nC752_=_C842 ,C752_=_C846 ,C752_=_C852 ,C752_=_C858 ,C752_=_C863 ,C752_=_C872 ,\nC752_=_C890 ,C752_=_C894 ,C752_=_C899 ,C753_=_C761 ,C753_=_C767 ,C753_=_C794 ,\nC753_=_C796 ,C753_=_C814 ,C753_=_C818 ,C753_=_C823 ,C753_=_C832 ,C753_=_C836 ,\nC753_=_C841 ,C753_=_C842 ,C753_=_C851 ,C753_=_C855 ,C753_=_C858 ,C753_=_C866 ,\nC753_=_C878 ,C753_=_C879 ,C753_=_C883 ,C753_=_C884 ,C753_=_C891 ,C753_=_C895 ,\nC753_=_C897 ,C753_=_C899 ,C756_=_C764 ,C756_=_C765 ,C756_=_C770 ,C756_=_C771 ,\nC756_=_C774 ,C756_=_C785 ,C756_=_C788 ,C756_=_C803 ,C756_=_C807 ,C756_=_C811 ,\nC756_=_C813 ,C756_=_C814 ,C756_=_C815 ,C756_=_C817 ,C756_=_C818 ,C756_=_C821 ,\nC756_=_C823 ,C756_=_C825 ,C756_=_C826 ,C756_=_C827 ,C756_=_C828 ,C756_=_C832 ,\nC756_=_C838 ,C756_=_C841 ,C756_=_C847 ,C756_=_C849 ,C756_=_C861 ,C756_=_C864 ,\nC756_=_C867 ,C756_=_C870 ,C756_=_C874 ,C756_=_C887 ,C756_=_C889 ,C756_=_C895 ,\nC757_=_C758 ,C757_=_C769 ,C757_=_C770 ,C757_=_C771 ,C757_=_C783 ,C757_=_C785 ,\nC757_=_C789 ,C757_=_C797 ,C757_=_C799 ,C757_=_C801 ,C757_=_C816 ,C757_=_C838 ,\nC757_=_C842 ,C757_=_C848 ,C757_=_C849 ,C757_=_C852 ,C757_=_C853 ,C757_=_C855 ,\nC757_=_C860 ,C757_=_C862 ,C757_=_C864 ,C757_=_C868 ,C757_=_C877 ,C757_=_C887 ,\nC757_=_C888 ,C757_=_C891 ,C757_=_C892 ,C757_=_C894 ,C757_=_C898 ,C758_=_C772 ,\nC758_=_C786 ,C758_=_C791 ,C758_=_C794 ,C758_=_C798 ,C758_=_C799 ,C758_=_C800 ,\nC758_=_C813 ,C758_=_C814 ,C758_=_C817 ,C758_=_C831 ,C758_=_C840 ,C758_=_C849 ,\nC758_=_C852 ,C758_=_C856 ,C758_=_C859 ,C758_=_C861 ,C758_=_C865 ,C758_=_C872 ,\nC758_=_C875 ,C758_=_C878 ,C758_=_C881 ,C758_=_C883 ,C758_=_C884 ,C758_=_C891 ,\nC758_=_C892 ,C758_=_C896 ,C760_=_C761 ,C760_=_C772 ,C760_=_C774 ,C760_=_C778 ,\nC760_=_C779 ,C760_=_C780 ,C760_=_C783 ,C760_=_C785 ,C760_=_C789 ,C760_=_C795 ,\nC760_=_C800 ,C760_=_C805 ,C760_=_C820 ,C760_=_C824 ,C760_=_C826 ,C760_=_C830 ,\nC760_=_C837 ,C760_=_C840 ,C760_=_C848 ,C760_=_C851 ,C760_=_C854 ,C760_=_C858 ,\nC760_=_C861 ,C760_=_C862 ,C760_=_C867 ,C760_=_C874 ,C760_=_C880 ,C760_=_C888 ,\nC760_=_C897 ,C760_=_C898 ,C761_=_C772 ,C761_=_C778 ,C761_=_C779 ,C761_=_C785 ,\nC761_=_C801 ,C761_=_C810 ,C761_=_C811 ,C761_=_C823 ,C761_=_C830 ,C761_=_C831 ,\nC761_=_C834 ,C761_=_C840 ,C761_=_C846 ,C761_=_C848 ,C761_=_C855 ,C761_=_C858 ,\nC761_=_C871 ,C761_=_C875 ,C761_=_C878 ,C761_=_C880 ,C761_=_C884 ,C761_=_C886 ,\nC761_=_C887 ,C761_=_C896 ,C761_=_C899 ,C762_=_C771 ,C762_=_C776 ,C762_=_C783 ,\nC762_=_C786 ,C762_=_C788 ,C762_=_C808 ,C762_=_C818 ,C762_=_C821 ,C762_=_C827 ,\nC762_=_C830 ,C762_=_C832 ,C762_=_C834 ,C762_=_C837 ,C762_=_C838 ,C762_=_C840 ,\nC762_=_C846 ,C762_=_C855 ,C762_=_C860 ,C762_=_C861 ,C762_=_C863 ,C762_=_C865 ,\nC762_=_C866 ,C762_=_C867 ,C762_=_C869 ,C762_=_C873 ,C762_=_C874 ,C762_=_C877 ,\nC762_=_C878 ,C764_=_C769 ,C764_=_C797 ,C764_=_C798 ,C764_=_C802 ,C764_=_C804 ,\nC764_=_C813 ,C764_=_C814 ,C764_=_C815 ,C764_=_C816 ,C764_=_C817 ,C764_=_C821 ,\nC764_=_C822 ,C764_=_C825 ,C764_=_C830 ,C764_=_C832 ,C764_=_C833 ,C764_=_C838 ,\nC764_=_C842 ,C764_=_C844 ,C764_=_C845 ,C764_=_C847 ,C764_=_C849 ,C764_=_C850 ,\nC764_=_C852 ,C764_=_C855 ,C764_=_C858 ,C764_=_C864 ,C764_=_C868 ,C764_=_C869 ,\nC764_=_C873 ,C764_=_C875 ,C764_=_C878 ,C764_=_C885 ,C764_=_C888 ,C764_=_C890 ,\nC764_=_C894 ,C764_=_C898 ,C765_=_C766 ,C765_=_C767 ,C765_=_C768 ,C765_=_C769 ,\nC765_=_C774 ,C765_=_C781 ,C765_=_C784 ,C765_=_C791 ,C765_=_C796 ,C765_=_C798 ,\nC765_=_C800 ,C765_=_C807 ,C765_=_C808 ,C765_=_C822 ,C765_=_C824 ,C765_=_C826 ,\nC765_=_C827 ,C765_=_C831 ,C765_=_C833 ,C765_=_C836 ,C765_=_C837 ,C765_=_C838 ,\nC765_=_C841 ,C765_=_C842 ,C765_=_C844 ,C765_=_C850 ,C765_=_C851 ,C765_=_C854 ,\nC765_=_C860 ,C765_=_C863 ,C765_=_C864 ,C765_=_C865 ,C765_=_C866 ,C765_=_C869 ,\nC765_=_C870 ,C765_=_C875 ,C765_=_C881 ,C765_=_C886 ,C765_=_C889 ,C765_=_C894</w:t>
      </w:r>
    </w:p>
    <w:p>
      <w:pPr>
        <w:pStyle w:val="PreformattedText"/>
        <w:bidi w:val="0"/>
        <w:spacing w:before="0" w:after="0"/>
        <w:jc w:val="left"/>
        <w:rPr/>
      </w:pPr>
      <w:r>
        <w:rPr/>
        <w:t xml:space="preserve"> </w:t>
      </w:r>
      <w:r>
        <w:rPr/>
        <w:t>,\nC765_=_C896 ,C766_=_C767 ,C766_=_C768 ,C766_=_C769 ,C766_=_C779 ,C766_=_C783 ,\nC766_=_C788 ,C766_=_C791 ,C766_=_C797 ,C766_=_C799 ,C766_=_C808 ,C766_=_C815 ,\nC766_=_C830 ,C766_=_C847 ,C766_=_C851 ,C766_=_C852 ,C766_=_C853 ,C766_=_C854 ,\nC766_=_C866 ,C766_=_C867 ,C766_=_C869 ,C766_=_C870 ,C766_=_C877 ,C766_=_C880 ,\nC766_=_C881 ,C766_=_C885 ,C767_=_C768 ,C767_=_C769 ,C767_=_C781 ,C767_=_C791 ,\nC767_=_C796 ,C767_=_C808 ,C767_=_C832 ,C767_=_C834 ,C767_=_C837 ,C767_=_C842 ,\nC767_=_C845 ,C767_=_C846 ,C767_=_C847 ,C767_=_C852 ,C767_=_C853 ,C767_=_C863 ,\nC767_=_C869 ,C767_=_C870 ,C767_=_C878 ,C767_=_C879 ,C767_=_C880 ,C767_=_C881 ,\nC768_=_C769 ,C768_=_C780 ,C768_=_C798 ,C768_=_C800 ,C768_=_C807 ,C768_=_C811 ,\nC768_=_C816 ,C768_=_C817 ,C768_=_C827 ,C768_=_C833 ,C768_=_C851 ,C768_=_C852 ,\nC768_=_C853 ,C768_=_C854 ,C768_=_C860 ,C768_=_C865 ,C768_=_C869 ,C768_=_C870 ,\nC768_=_C872 ,C768_=_C874 ,C768_=_C877 ,C768_=_C880 ,C768_=_C881 ,C768_=_C889 ,\nC768_=_C890 ,C768_=_C896 ,C768_=_C897 ,C768_=_C898 ,C769_=_C770 ,C769_=_C771 ,\nC769_=_C783 ,C769_=_C785 ,C769_=_C789 ,C769_=_C801 ,C769_=_C803 ,C769_=_C813 ,\nC769_=_C815 ,C769_=_C816 ,C769_=_C817 ,C769_=_C818 ,C769_=_C825 ,C769_=_C831 ,\nC769_=_C833 ,C769_=_C844 ,C769_=_C849 ,C769_=_C855 ,C769_=_C856 ,C769_=_C862 ,\nC769_=_C870 ,C769_=_C871 ,C769_=_C872 ,C769_=_C875 ,C769_=_C883 ,C769_=_C884 ,\nC769_=_C885 ,C769_=_C890 ,C769_=_C891 ,C769_=_C899 ,C770_=_C771 ,C770_=_C772 ,\nC770_=_C773 ,C770_=_C776 ,C770_=_C780 ,C770_=_C785 ,C770_=_C786 ,C770_=_C794 ,\nC770_=_C796 ,C770_=_C799 ,C770_=_C801 ,C770_=_C802 ,C770_=_C803 ,C770_=_C804 ,\nC770_=_C807 ,C770_=_C816 ,C770_=_C818 ,C770_=_C821 ,C770_=_C823 ,C770_=_C825 ,\nC770_=_C826 ,C770_=_C834 ,C770_=_C840 ,C770_=_C849 ,C770_=_C850 ,C770_=_C854 ,\nC770_=_C859 ,C770_=_C860 ,C770_=_C862 ,C770_=_C863 ,C770_=_C871 ,C770_=_C873 ,\nC770_=_C874 ,C770_=_C877 ,C770_=_C892 ,C770_=_C895 ,C770_=_C897 ,C771_=_C772 ,\nC771_=_C783 ,C771_=_C785 ,C771_=_C788 ,C771_=_C789 ,C771_=_C794 ,C771_=_C819 ,\nC771_=_C825 ,C771_=_C828 ,C771_=_C834 ,C771_=_C845 ,C771_=_C849 ,C771_=_C855 ,\nC771_=_C856 ,C771_=_C861 ,C771_=_C862 ,C771_=_C864 ,C771_=_C867 ,C771_=_C871 ,\nC771_=_C873 ,C771_=_C874 ,C771_=_C877 ,C771_=_C883 ,C771_=_C895 ,C771_=_C896 ,\nC771_=_C898 ,C772_=_C778 ,C772_=_C779 ,C772_=_C786 ,C772_=_C789 ,C772_=_C798 ,\nC772_=_C800 ,C772_=_C801 ,C772_=_C802 ,C772_=_C807 ,C772_=_C814 ,C772_=_C825 ,\nC772_=_C830 ,C772_=_C834 ,C772_=_C836 ,C772_=_C837 ,C772_=_C840 ,C772_=_C841 ,\nC772_=_C845 ,C772_=_C847 ,C772_=_C849 ,C772_=_C850 ,C772_=_C851 ,C772_=_C854 ,\nC772_=_C856 ,C772_=_C871 ,C772_=_C875 ,C772_=_C883 ,C772_=_C884 ,C772_=_C891 ,\nC772_=_C895 ,C772_=_C899 ,C773_=_C774 ,C773_=_C776 ,C773_=_C779 ,C773_=_C780 ,\nC773_=_C784 ,C773_=_C785 ,C773_=_C786 ,C773_=_C789 ,C773_=_C794 ,C773_=_C795 ,\nC773_=_C800 ,C773_=_C801 ,C773_=_C804 ,C773_=_C819 ,C773_=_C821 ,C773_=_C823 ,\nC773_=_C824 ,C773_=_C825 ,C773_=_C834 ,C773_=_C838 ,C773_=_C840 ,C773_=_C854 ,\nC773_=_C858 ,C773_=_C859 ,C773_=_C862 ,C773_=_C864 ,C773_=_C866 ,C773_=_C868 ,\nC773_=_C869 ,C773_=_C872 ,C773_=_C875 ,C773_=_C877 ,C773_=_C886 ,C773_=_C889 ,\nC773_=_C894 ,C774_=_C776 ,C774_=_C780 ,C774_=_C788 ,C774_=_C791 ,C774_=_C798 ,\nC774_=_C800 ,C774_=_C802 ,C774_=_C805 ,C774_=_C827 ,C774_=_C841 ,C774_=_C849 ,\nC774_=_C851 ,C774_=_C858 ,C774_=_C867 ,C774_=_C870 ,C774_=_C872 ,C774_=_C874 ,\nC774_=_C880 ,C774_=_C884 ,C774_=_C885 ,C774_=_C889 ,C774_=_C892 ,C774_=_C894 ,\nC774_=_C897 ,C776_=_C783 ,C776_=_C785 ,C776_=_C786 ,C776_=_C808 ,C776_=_C820 ,\nC776_=_C821 ,C776_=_C822 ,C776_=_C825 ,C776_=_C827 ,C776_=_C831 ,C776_=_C833 ,\nC776_=_C834 ,C776_=_C837 ,C776_=_C840 ,C776_=_C852 ,C776_=_C859 ,C776_=_C861 ,\nC776_=_C865 ,C776_=_C866 ,C776_=_C868 ,C776_=_C869 ,C776_=_C870 ,C776_=_C874 ,\nC776_=_C877 ,C776_=_C889 ,C776_=_C891 ,C776_=_C896 ,C776_=_C898 ,C778_=_C779 ,\nC778_=_C780 ,C778_=_C796 ,C778_=_C801 ,C778_=_C837 ,C778_=_C838 ,C778_=_C840 ,\nC778_=_C848 ,C778_=_C850 ,C778_=_C854 ,C778_=_C862 ,C778_=_C866 ,C778_=_C870 ,\nC778_=_C871 ,C778_=_C872 ,C778_=_C873 ,C778_=_C874 ,C778_=_C875 ,C778_=_C878 ,\nC778_=_C879 ,C778_=_C884 ,C778_=_C885 ,C778_=_C887 ,C778_=_C895 ,C778_=_C899 ,\nC779_=_C785 ,C779_=_C794 ,C779_=_C795 ,C779_=_C801 ,C779_=_C804 ,C779_=_C805 ,\nC779_=_C822 ,C779_=_C823 ,C779_=_C830 ,C779_=_C840 ,C779_=_C847 ,C779_=_C855 ,\nC779_=_C862 ,C779_=_C864 ,C779_=_C866 ,C779_=_C871 ,C779_=_C875 ,C779_=_C884 ,\nC779_=_C888 ,C779_=_C891 ,C779_=_C892 ,C779_=_C894 ,C779_=_C895 ,C779_=_C898 ,\nC779_=_C899 ,C780_=_C781 ,C780_=_C784 ,C780_=_C786 ,C780_=_C788 ,C780_=_C789 ,\nC780_=_C791 ,C780_=_C794 ,C780_=_C796 ,C780_=_C801 ,C780_=_C802 ,C780_=_C803 ,\nC780_=_C804 ,C780_=_C811 ,C780_=_C816 ,C780_=_C825 ,C780_=_C826 ,C780_=_C834 ,\nC780_=_C840 ,C780_=_C848 ,C780_=_C850 ,C780_=_C851 ,C780_=_C862 ,C780_=_C864 ,\nC780_=_C867 ,C780_=_C872 ,C780_=_C873 ,C780_=_C874 ,C780_=_C875 ,C780_=_C880 ,\nC780_=_C892 ,C780_=_C897 ,C781_=_C782 ,C781_=_C784 ,C781_=_C791 ,C781_=_C796 ,\nC781_=_C801 ,C781_=_C813 ,C781_=_C815 ,C781_=_C819 ,C781_=_C822 ,C781_=_C826 ,\nC781_=_C831 ,C781_=_C842 ,C781_=_C848 ,C781_=_C850 ,C781_=_C860 ,C781_=_C863 ,\nC781_=_C866 ,C781_=_C869 ,C781_=_C872 ,C781_=_C873 ,C781_=_C878 ,C781_=_C879 ,\nC781_=_C881 ,C781_=_C883 ,C781_=_C886 ,C781_=_C888 ,C781_=_C889 ,C781_=_C891 ,\nC781_=_C899 ,C782_=_C783 ,C782_=_C784 ,C782_=_C788 ,C782_=_C789 ,C782_=_C796 ,\nC782_=_C801 ,C782_=_C805 ,C782_=_C815 ,C782_=_C819 ,C782_=_C822 ,C782_=_C828 ,\nC782_=_C832 ,C782_=_C841 ,C782_=_C842 ,C782_=_C844 ,C782_=_C848 ,C782_=_C850 ,\nC782_=_C860 ,C782_=_C861 ,C782_=_C865 ,C782_=_C867 ,C782_=_C879 ,C782_=_C881 ,\nC782_=_C883 ,C782_=_C889 ,C782_=_C894 ,C782_=_C895 ,C782_=_C897 ,C783_=_C784 ,\nC783_=_C785 ,C783_=_C789 ,C783_=_C791 ,C783_=_C797 ,C783_=_C800 ,C783_=_C808 ,\nC783_=_C811 ,C783_=_C820 ,C783_=_C822 ,C783_=_C824 ,C783_=_C826 ,C783_=_C827 ,\nC783_=_C833 ,C783_=_C847 ,C783_=_C855 ,C783_=_C861 ,C783_=_C862 ,C783_=_C865 ,\nC783_=_C866 ,C783_=_C867 ,C783_=_C868 ,C783_=_C869 ,C783_=_C872 ,C783_=_C877 ,\nC784_=_C785 ,C784_=_C786 ,C784_=_C789 ,C784_=_C797 ,C784_=_C802 ,C784_=_C803 ,\nC784_=_C807 ,C784_=_C813 ,C784_=_C816 ,C784_=_C822 ,C784_=_C823 ,C784_=_C826 ,\nC784_=_C833 ,C784_=_C834 ,C784_=_C836 ,C784_=_C844 ,C784_=_C848 ,C784_=_C850 ,\nC784_=_C854 ,C784_=_C863 ,C784_=_C865 ,C784_=_C866 ,C784_=_C867 ,C784_=_C868 ,\nC784_=_C875 ,C784_=_C877 ,C784_=_C881 ,C784_=_C883 ,C784_=_C896 ,C785_=_C786 ,\nC785_=_C788 ,C785_=_C789 ,C785_=_C795 ,C785_=_C797 ,C785_=_C803 ,C785_=_C805 ,\nC785_=_C807 ,C785_=_C811 ,C785_=_C813 ,C785_=_C816 ,C785_=_C818 ,C785_=_C821 ,\nC785_=_C831 ,C785_=_C836 ,C785_=_C840 ,C785_=_C844 ,C785_=_C846 ,C785_=_C855 ,\nC785_=_C859 ,C785_=_C862 ,C785_=_C868 ,C785_=_C875 ,C785_=_C877 ,C785_=_C883 ,\nC785_=_C889 ,C785_=_C895 ,C785_=_C896 ,C785_=_C898 ,C786_=_C789 ,C786_=_C798 ,\nC786_=_C800 ,C786_=_C808 ,C786_=_C810 ,C786_=_C818 ,C786_=_C821 ,C786_=_C830 ,\nC786_=_C833 ,C786_=_C834 ,C786_=_C840 ,C786_=_C841 ,C786_=_C846 ,C786_=_C848 ,\nC786_=_C849 ,C786_=_C855 ,C786_=_C856 ,C786_=_C859 ,C786_=_C863 ,C786_=_C871 ,\nC786_=_C875 ,C786_=_C877 ,C786_=_C883 ,C786_=_C885 ,C786_=_C889 ,C788_=_C789 ,\nC788_=_C791 ,C788_=_C801 ,C788_=_C805 ,C788_=_C810 ,C788_=_C813 ,C788_=_C818 ,\nC788_=_C819 ,C788_=_C853 ,C788_=_C856 ,C788_=_C861 ,C788_=_C864 ,C788_=_C867 ,\nC788_=_C869 ,C788_=_C877 ,C788_=_C885 ,C788_=_C889 ,C788_=_C892 ,C788_=_C895 ,\nC789_=_C800 ,C789_=_C802 ,C789_=_C814 ,C789_=_C819 ,C789_=_C820 ,C789_=_C824 ,\nC789_=_C826 ,C789_=_C832 ,C789_=_C834 ,C789_=_C836 ,C789_=_C841 ,C789_=_C844 ,\nC789_=_C847 ,C789_=_C848 ,C789_=_C850 ,C789_=_C855 ,C789_=_C860 ,C789_=_C861 ,\nC789_=_C862 ,C789_=_C867 ,C789_=_C868 ,C789_=_C871 ,C789_=_C875 ,C789_=_C883 ,\nC789_=_C889 ,C789_=_C891 ,C789_=_C899 ,C791_=_C801 ,C791_=_C805 ,C791_=_C807 ,\nC791_=_C822 ,C791_=_C825 ,C791_=_C826 ,C791_=_C831 ,C791_=_C852 ,C791_=_C863 ,\nC791_=_C864 ,C791_=_C869 ,C791_=_C879 ,C791_=_C881 ,C791_=_C886 ,C791_=_C889 ,\nC791_=_C892 ,C791_=_C899 ,C794_=_C795 ,C794_=_C796 ,C794_=_C802 ,C794_=_C803 ,\nC794_=_C804 ,C794_=_C817 ,C794_=_C823 ,C794_=_C825 ,C794_=_C826 ,C794_=_C832 ,\nC794_=_C836 ,C794_=_C837 ,C794_=_C844 ,C794_=_C845 ,C794_=_C850 ,C794_=_C856 ,\nC794_=_C859 ,C794_=_C862 ,C794_=_C864 ,C794_=_C865 ,C794_=_C866 ,C794_=_C870 ,\nC794_=_C873 ,C794_=_C879 ,C794_=_C881 ,C794_=_C892 ,C794_=_C894 ,C794_=_C895 ,\nC794_=_C896 ,C794_=_C898 ,C795_=_C796 ,C795_=_C805 ,C795_=_C807 ,C795_=_C808 ,\nC795_=_C810 ,C795_=_C823 ,C795_=_C830 ,C795_=_C837 ,C795_=_C844 ,C795_=_C845 ,\nC795_=_C846 ,C795_=_C855 ,C795_=_C859 ,C795_=_C860 ,C795_=_C864 ,C795_=_C869 ,\nC795_=_C870 ,C795_=_C885 ,C795_=_C886 ,C795_=_C888 ,C795_=_C889 ,C795_=_C890 ,\nC795_=_C896 ,C795_=_C898 ,C795_=_C899 ,C796_=_C801 ,C796_=_C802 ,C796_=_C803 ,\nC796_=_C804 ,C796_=_C808 ,C796_=_C815 ,C796_=_C819 ,C796_=_C820 ,C796_=_C824 ,\nC796_=_C825 ,C796_=_C826 ,C796_=_C828 ,C796_=_C837 ,C796_=_C842 ,C796_=_C844 ,\nC796_=_C846 ,C796_=_C850 ,C796_=_C860 ,C796_=_C862 ,C796_=_C864 ,C796_=_C866 ,\nC796_=_C872 ,C796_=_C873 ,C796_=_C875 ,C796_=_C878 ,C796_=_C879 ,C796_=_C881 ,\nC796_=_C885 ,C796_=_C887 ,C796_=_C892 ,C796_=_C896 ,C796_=_C898 ,C796_=_C899 ,\nC797_=_C801 ,C797_=_C803 ,C797_=_C804 ,C797_=_C807 ,C797_=_C811 ,C797_=_C814 ,\nC797_=_C815 ,C797_=_C816 ,C797_=_C819 ,C797_=_C820 ,C797_=_C822 ,C797_=_C825 ,\nC797_=_C833 ,C797_=_C838 ,C797_=_C844 ,C797_=_C846 ,C797_=_C847 ,C797_=_C850 ,\nC797_=_C851 ,C797_=_C855 ,C797_=_C866 ,C797_=_C868 ,C797_=_C871 ,C797_=_C877 ,\nC797_=_C879 ,C797_=_C883 ,C797_=_C885 ,C797_=_C887 ,C797_=_C890 ,C797_=_C894 ,\nC797_=_C896 ,C797_=_C898 ,C798_=_C800 ,C798_=_C805 ,C798_=_C807 ,C798_=_C813 ,\nC798_=_C814 ,C798_=_C827 ,C798_=_C833 ,C798_=_C838 ,C798_=_C842 ,C798_=_C844 ,\nC798_=_C849 ,C798_=_C851 ,C798_=_C856 ,C798_=_C860 ,C798_=_C861 ,C798_=_C863 ,\nC798_=_C873 ,C798_=_C875 ,C798_=_C878 ,C798_=_C880 ,C798_=_C883 ,C798_=_C884 ,\nC798_=_C889 ,C798_=_C894 ,C798_=_C896 ,C798_=_C897 ,C799_=_C800</w:t>
      </w:r>
    </w:p>
    <w:p>
      <w:pPr>
        <w:pStyle w:val="PreformattedText"/>
        <w:bidi w:val="0"/>
        <w:spacing w:before="0" w:after="0"/>
        <w:jc w:val="left"/>
        <w:rPr/>
      </w:pPr>
      <w:r>
        <w:rPr/>
        <w:t xml:space="preserve"> </w:t>
      </w:r>
      <w:r>
        <w:rPr/>
        <w:t>,C799_=_C808 ,\nC799_=_C815 ,C799_=_C816 ,C799_=_C821 ,C799_=_C823 ,C799_=_C831 ,C799_=_C837 ,\nC799_=_C838 ,C799_=_C840 ,C799_=_C845 ,C799_=_C849 ,C799_=_C851 ,C799_=_C852 ,\nC799_=_C859 ,C799_=_C860 ,C799_=_C865 ,C799_=_C867 ,C799_=_C872 ,C799_=_C878 ,\nC799_=_C879 ,C799_=_C880 ,C799_=_C881 ,C799_=_C891 ,C799_=_C896 ,C799_=_C897 ,\nC799_=_C898 ,C800_=_C801 ,C800_=_C805 ,C800_=_C807 ,C800_=_C820 ,C800_=_C824 ,\nC800_=_C825 ,C800_=_C826 ,C800_=_C831 ,C800_=_C833 ,C800_=_C838 ,C800_=_C842 ,\nC800_=_C849 ,C800_=_C851 ,C800_=_C852 ,C800_=_C856 ,C800_=_C859 ,C800_=_C861 ,\nC800_=_C871 ,C800_=_C872 ,C800_=_C875 ,C800_=_C880 ,C800_=_C883 ,C800_=_C889 ,\nC800_=_C896 ,C801_=_C803 ,C801_=_C815 ,C801_=_C818 ,C801_=_C819 ,C801_=_C825 ,\nC801_=_C838 ,C801_=_C840 ,C801_=_C842 ,C801_=_C845 ,C801_=_C859 ,C801_=_C860 ,\nC801_=_C864 ,C801_=_C871 ,C801_=_C872 ,C801_=_C875 ,C801_=_C877 ,C801_=_C879 ,\nC801_=_C881 ,C801_=_C887 ,C801_=_C889 ,C801_=_C892 ,C801_=_C898 ,C801_=_C899 ,\nC802_=_C803 ,C802_=_C804 ,C802_=_C805 ,C802_=_C814 ,C802_=_C819 ,C802_=_C823 ,\nC802_=_C825 ,C802_=_C826 ,C802_=_C827 ,C802_=_C828 ,C802_=_C836 ,C802_=_C842 ,\nC802_=_C845 ,C802_=_C847 ,C802_=_C849 ,C802_=_C850 ,C802_=_C852 ,C802_=_C862 ,\nC802_=_C864 ,C802_=_C867 ,C802_=_C871 ,C802_=_C873 ,C802_=_C877 ,C802_=_C881 ,\nC802_=_C884 ,C802_=_C885 ,C802_=_C891 ,C802_=_C892 ,C802_=_C894 ,C802_=_C897 ,\nC802_=_C898 ,C803_=_C804 ,C803_=_C807 ,C803_=_C811 ,C803_=_C813 ,C803_=_C815 ,\nC803_=_C816 ,C803_=_C818 ,C803_=_C825 ,C803_=_C826 ,C803_=_C827 ,C803_=_C844 ,\nC803_=_C848 ,C803_=_C850 ,C803_=_C854 ,C803_=_C856 ,C803_=_C858 ,C803_=_C861 ,\nC803_=_C862 ,C803_=_C868 ,C803_=_C873 ,C803_=_C874 ,C803_=_C883 ,C803_=_C892 ,\nC803_=_C894 ,C803_=_C896 ,C804_=_C805 ,C804_=_C814 ,C804_=_C815 ,C804_=_C819 ,\nC804_=_C822 ,C804_=_C823 ,C804_=_C824 ,C804_=_C825 ,C804_=_C826 ,C804_=_C847 ,\nC804_=_C850 ,C804_=_C854 ,C804_=_C855 ,C804_=_C860 ,C804_=_C862 ,C804_=_C864 ,\nC804_=_C866 ,C804_=_C867 ,C804_=_C868 ,C804_=_C873 ,C804_=_C884 ,C804_=_C885 ,\nC804_=_C887 ,C804_=_C892 ,C804_=_C894 ,C804_=_C896 ,C805_=_C819 ,C805_=_C827 ,\nC805_=_C828 ,C805_=_C849 ,C805_=_C851 ,C805_=_C867 ,C805_=_C880 ,C805_=_C884 ,\nC805_=_C885 ,C805_=_C887 ,C805_=_C892 ,C805_=_C894 ,C805_=_C897 ,C805_=_C898 ,\nC807_=_C808 ,C807_=_C814 ,C807_=_C816 ,C807_=_C818 ,C807_=_C819 ,C807_=_C823 ,\nC807_=_C825 ,C807_=_C833 ,C807_=_C841 ,C807_=_C844 ,C807_=_C850 ,C807_=_C851 ,\nC807_=_C856 ,C807_=_C860 ,C807_=_C868 ,C807_=_C875 ,C807_=_C881 ,C807_=_C883 ,\nC807_=_C885 ,C807_=_C888 ,C807_=_C889 ,C807_=_C892 ,C807_=_C895 ,C807_=_C896 ,\nC807_=_C899 ,C808_=_C815 ,C808_=_C818 ,C808_=_C821 ,C808_=_C824 ,C808_=_C827 ,\nC808_=_C830 ,C808_=_C837 ,C808_=_C844 ,C808_=_C845 ,C808_=_C846 ,C808_=_C847 ,\nC808_=_C850 ,C808_=_C851 ,C808_=_C855 ,C808_=_C860 ,C808_=_C864 ,C808_=_C865 ,\nC808_=_C866 ,C808_=_C867 ,C808_=_C869 ,C808_=_C875 ,C808_=_C880 ,C808_=_C881 ,\nC808_=_C885 ,C808_=_C888 ,C808_=_C890 ,C808_=_C897 ,C810_=_C811 ,C810_=_C817 ,\nC810_=_C823 ,C810_=_C830 ,C810_=_C832 ,C810_=_C836 ,C810_=_C840 ,C810_=_C847 ,\nC810_=_C848 ,C810_=_C852 ,C810_=_C853 ,C810_=_C855 ,C810_=_C856 ,C810_=_C878 ,\nC810_=_C884 ,C810_=_C888 ,C810_=_C889 ,C810_=_C890 ,C810_=_C892 ,C810_=_C895 ,\nC811_=_C814 ,C811_=_C815 ,C811_=_C816 ,C811_=_C823 ,C811_=_C831 ,C811_=_C832 ,\nC811_=_C833 ,C811_=_C840 ,C811_=_C841 ,C811_=_C846 ,C811_=_C847 ,C811_=_C851 ,\nC811_=_C856 ,C811_=_C859 ,C811_=_C861 ,C811_=_C863 ,C811_=_C868 ,C811_=_C870 ,\nC811_=_C874 ,C811_=_C875 ,C811_=_C888 ,C811_=_C899 ,C813_=_C814 ,C813_=_C815 ,\nC813_=_C816 ,C813_=_C817 ,C813_=_C818 ,C813_=_C821 ,C813_=_C825 ,C813_=_C826 ,\nC813_=_C833 ,C813_=_C848 ,C813_=_C850 ,C813_=_C861 ,C813_=_C862 ,C813_=_C866 ,\nC813_=_C871 ,C813_=_C875 ,C813_=_C878 ,C813_=_C884 ,C813_=_C885 ,C813_=_C889 ,\nC813_=_C890 ,C813_=_C895 ,C814_=_C815 ,C814_=_C818 ,C814_=_C821 ,C814_=_C822 ,\nC814_=_C832 ,C814_=_C836 ,C814_=_C838 ,C814_=_C841 ,C814_=_C847 ,C814_=_C849 ,\nC814_=_C850 ,C814_=_C851 ,C814_=_C855 ,C814_=_C856 ,C814_=_C861 ,C814_=_C863 ,\nC814_=_C871 ,C814_=_C878 ,C814_=_C883 ,C814_=_C884 ,C814_=_C885 ,C814_=_C891 ,\nC814_=_C894 ,C814_=_C899 ,C815_=_C816 ,C815_=_C817 ,C815_=_C819 ,C815_=_C822 ,\nC815_=_C825 ,C815_=_C831 ,C815_=_C833 ,C815_=_C841 ,C815_=_C842 ,C815_=_C850 ,\nC815_=_C851 ,C815_=_C855 ,C815_=_C860 ,C815_=_C861 ,C815_=_C865 ,C815_=_C867 ,\nC815_=_C874 ,C815_=_C875 ,C815_=_C879 ,C815_=_C880 ,C815_=_C881 ,C815_=_C885 ,\nC815_=_C887 ,C815_=_C890 ,C815_=_C894 ,C816_=_C817 ,C816_=_C825 ,C816_=_C831 ,\nC816_=_C833 ,C816_=_C838 ,C816_=_C840 ,C816_=_C844 ,C816_=_C849 ,C816_=_C860 ,\nC816_=_C862 ,C816_=_C868 ,C816_=_C875 ,C816_=_C879 ,C816_=_C883 ,C816_=_C884 ,\nC816_=_C885 ,C816_=_C887 ,C816_=_C890 ,C816_=_C894 ,C816_=_C896 ,C816_=_C899 ,\nC817_=_C818 ,C817_=_C822 ,C817_=_C825 ,C817_=_C826 ,C817_=_C827 ,C817_=_C828 ,\nC817_=_C830 ,C817_=_C833 ,C817_=_C836 ,C817_=_C847 ,C817_=_C856 ,C817_=_C858 ,\nC817_=_C859 ,C817_=_C869 ,C817_=_C872 ,C817_=_C874 ,C817_=_C875 ,C817_=_C880 ,\nC817_=_C885 ,C817_=_C886 ,C817_=_C887 ,C817_=_C888 ,C817_=_C889 ,C817_=_C890 ,\nC817_=_C892 ,C817_=_C896 ,C818_=_C819 ,C818_=_C821 ,C818_=_C830 ,C818_=_C832 ,\nC818_=_C846 ,C818_=_C851 ,C818_=_C853 ,C818_=_C855 ,C818_=_C858 ,C818_=_C866 ,\nC818_=_C875 ,C818_=_C883 ,C818_=_C884 ,C818_=_C886 ,C818_=_C887 ,C818_=_C888 ,\nC818_=_C889 ,C818_=_C892 ,C818_=_C895 ,C819_=_C820 ,C819_=_C824 ,C819_=_C828 ,\nC819_=_C842 ,C819_=_C846 ,C819_=_C854 ,C819_=_C856 ,C819_=_C859 ,C819_=_C860 ,\nC819_=_C862 ,C819_=_C866 ,C819_=_C867 ,C819_=_C868 ,C819_=_C871 ,C819_=_C875 ,\nC819_=_C879 ,C819_=_C881 ,C819_=_C889 ,C819_=_C890 ,C819_=_C892 ,C819_=_C898 ,\nC820_=_C821 ,C820_=_C822 ,C820_=_C824 ,C820_=_C825 ,C820_=_C826 ,C820_=_C828 ,\nC820_=_C831 ,C820_=_C833 ,C820_=_C834 ,C820_=_C836 ,C820_=_C846 ,C820_=_C858 ,\nC820_=_C859 ,C820_=_C861 ,C820_=_C862 ,C820_=_C864 ,C820_=_C866 ,C820_=_C870 ,\nC820_=_C871 ,C820_=_C887 ,C820_=_C891 ,C821_=_C823 ,C821_=_C824 ,C821_=_C826 ,\nC821_=_C830 ,C821_=_C832 ,C821_=_C836 ,C821_=_C837 ,C821_=_C838 ,C821_=_C840 ,\nC821_=_C845 ,C821_=_C846 ,C821_=_C847 ,C821_=_C849 ,C821_=_C855 ,C821_=_C859 ,\nC821_=_C862 ,C821_=_C864 ,C821_=_C871 ,C821_=_C877 ,C821_=_C895 ,C821_=_C898 ,\nC822_=_C825 ,C822_=_C826 ,C822_=_C831 ,C822_=_C833 ,C822_=_C850 ,C822_=_C855 ,\nC822_=_C859 ,C822_=_C867 ,C822_=_C869 ,C822_=_C880 ,C822_=_C884 ,C822_=_C885 ,\nC822_=_C886 ,C822_=_C888 ,C822_=_C889 ,C822_=_C891 ,C822_=_C892 ,C822_=_C894 ,\nC822_=_C895 ,C823_=_C832 ,C823_=_C837 ,C823_=_C840 ,C823_=_C845 ,C823_=_C846 ,\nC823_=_C856 ,C823_=_C864 ,C823_=_C866 ,C823_=_C869 ,C823_=_C877 ,C823_=_C886 ,\nC823_=_C888 ,C823_=_C889 ,C823_=_C894 ,C823_=_C895 ,C823_=_C898 ,C824_=_C826 ,\nC824_=_C837 ,C824_=_C844 ,C824_=_C850 ,C824_=_C854 ,C824_=_C858 ,C824_=_C859 ,\nC824_=_C860 ,C824_=_C861 ,C824_=_C862 ,C824_=_C864 ,C824_=_C866 ,C824_=_C868 ,\nC824_=_C872 ,C824_=_C875 ,C824_=_C877 ,C825_=_C826 ,C825_=_C827 ,C825_=_C828 ,\nC825_=_C831 ,C825_=_C833 ,C825_=_C834 ,C825_=_C838 ,C825_=_C850 ,C825_=_C851 ,\nC825_=_C859 ,C825_=_C862 ,C825_=_C868 ,C825_=_C871 ,C825_=_C872 ,C825_=_C873 ,\nC825_=_C875 ,C825_=_C879 ,C825_=_C881 ,C825_=_C885 ,C825_=_C887 ,C825_=_C889 ,\nC825_=_C890 ,C825_=_C892 ,C825_=_C895 ,C825_=_C898 ,C825_=_C899 ,C826_=_C827 ,\nC826_=_C828 ,C826_=_C831 ,C826_=_C836 ,C826_=_C842 ,C826_=_C848 ,C826_=_C850 ,\nC826_=_C861 ,C826_=_C862 ,C826_=_C866 ,C826_=_C869 ,C826_=_C870 ,C826_=_C873 ,\nC826_=_C879 ,C826_=_C880 ,C826_=_C886 ,C826_=_C887 ,C826_=_C889 ,C826_=_C890 ,\nC826_=_C892 ,C827_=_C828 ,C827_=_C834 ,C827_=_C836 ,C827_=_C841 ,C827_=_C849 ,\nC827_=_C854 ,C827_=_C858 ,C827_=_C860 ,C827_=_C865 ,C827_=_C866 ,C827_=_C869 ,\nC827_=_C870 ,C827_=_C874 ,C827_=_C884 ,C827_=_C885 ,C827_=_C887 ,C827_=_C890 ,\nC827_=_C894 ,C827_=_C897 ,C828_=_C832 ,C828_=_C836 ,C828_=_C849 ,C828_=_C853 ,\nC828_=_C861 ,C828_=_C862 ,C828_=_C867 ,C828_=_C873 ,C828_=_C874 ,C828_=_C879 ,\nC828_=_C883 ,C828_=_C887 ,C828_=_C894 ,C828_=_C895 ,C830_=_C833 ,C830_=_C836 ,\nC830_=_C837 ,C830_=_C846 ,C830_=_C847 ,C830_=_C854 ,C830_=_C855 ,C830_=_C858 ,\nC830_=_C866 ,C830_=_C868 ,C830_=_C869 ,C830_=_C890 ,C830_=_C892 ,C830_=_C894 ,\nC831_=_C833 ,C831_=_C842 ,C831_=_C846 ,C831_=_C852 ,C831_=_C858 ,C831_=_C859 ,\nC831_=_C865 ,C831_=_C866 ,C831_=_C869 ,C831_=_C871 ,C831_=_C872 ,C831_=_C875 ,\nC831_=_C886 ,C831_=_C887 ,C831_=_C889 ,C831_=_C894 ,C832_=_C836 ,C832_=_C837 ,\nC832_=_C838 ,C832_=_C840 ,C832_=_C842 ,C832_=_C844 ,C832_=_C847 ,C832_=_C848 ,\nC832_=_C849 ,C832_=_C850 ,C832_=_C852 ,C832_=_C853 ,C832_=_C856 ,C832_=_C860 ,\nC832_=_C861 ,C832_=_C863 ,C832_=_C867 ,C832_=_C873 ,C832_=_C879 ,C832_=_C883 ,\nC832_=_C888 ,C832_=_C895 ,C833_=_C836 ,C833_=_C837 ,C833_=_C847 ,C833_=_C851 ,\nC833_=_C854 ,C833_=_C863 ,C833_=_C865 ,C833_=_C868 ,C833_=_C869 ,C833_=_C875 ,\nC833_=_C881 ,C833_=_C885 ,C833_=_C889 ,C833_=_C890 ,C833_=_C894 ,C833_=_C896 ,\nC833_=_C898 ,C834_=_C836 ,C834_=_C847 ,C834_=_C852 ,C834_=_C861 ,C834_=_C870 ,\nC834_=_C871 ,C834_=_C873 ,C834_=_C874 ,C834_=_C875 ,C834_=_C880 ,C834_=_C886 ,\nC834_=_C887 ,C834_=_C891 ,C834_=_C895 ,C834_=_C896 ,C836_=_C847 ,C836_=_C853 ,\nC836_=_C854 ,C836_=_C862 ,C836_=_C865 ,C836_=_C871 ,C836_=_C879 ,C836_=_C881 ,\nC836_=_C883 ,C836_=_C891 ,C836_=_C892 ,C836_=_C895 ,C836_=_C896 ,C837_=_C838 ,\nC837_=_C840 ,C837_=_C842 ,C837_=_C844 ,C837_=_C845 ,C837_=_C850 ,C837_=_C852 ,\nC837_=_C854 ,C837_=_C859 ,C837_=_C860 ,C837_=_C863 ,C837_=_C864 ,C837_=_C866 ,\nC837_=_C870 ,C837_=_C873 ,C837_=_C875 ,C837_=_C895 ,C837_=_C898 ,C838_=_C840 ,\nC838_=_C842 ,C838_=_C844 ,C838_=_C847 ,C838_=_C849 ,C838_=_C859 ,C838_=_C863 ,\nC838_=_C870 ,C838_=_C872 ,C838_=_C873 ,C838_=_C878 ,C838_=_C879 ,C838_=_C887 ,\nC838_=_C889 ,C838_=_C894 ,C838_=_C895 ,C838_=_C898 ,C840_=_C848 ,C840_=_C856 ,\nC840_=_C859 ,C840_=_C862 ,C840_=_C863 ,C840_=_C865 ,C840_=_C869 ,C840_=_C871 ,\nC840_=_C872 ,C840_=_C875 ,C840_=_C877 ,C840_=_C879 ,C840_=_C881 ,C840_=_C888 ,\nC840_=_C896 ,C840_=_C899 ,C841_=_C848 ,C841_=_C850</w:t>
      </w:r>
    </w:p>
    <w:p>
      <w:pPr>
        <w:pStyle w:val="PreformattedText"/>
        <w:bidi w:val="0"/>
        <w:spacing w:before="0" w:after="0"/>
        <w:jc w:val="left"/>
        <w:rPr/>
      </w:pPr>
      <w:r>
        <w:rPr/>
        <w:t xml:space="preserve"> </w:t>
      </w:r>
      <w:r>
        <w:rPr/>
        <w:t>,C841_=_C856 ,C841_=_C858 ,\nC841_=_C860 ,C841_=_C861 ,C841_=_C863 ,C841_=_C865 ,C841_=_C868 ,C841_=_C870 ,\nC841_=_C871 ,C841_=_C883 ,C841_=_C885 ,C841_=_C886 ,C841_=_C891 ,C841_=_C897 ,\nC841_=_C899 ,C842_=_C845 ,C842_=_C848 ,C842_=_C850 ,C842_=_C852 ,C842_=_C860 ,\nC842_=_C863 ,C842_=_C864 ,C842_=_C870 ,C842_=_C871 ,C842_=_C875 ,C842_=_C878 ,\nC842_=_C879 ,C842_=_C880 ,C842_=_C881 ,C842_=_C887 ,C842_=_C894 ,C842_=_C898 ,\nC844_=_C845 ,C844_=_C848 ,C844_=_C850 ,C844_=_C856 ,C844_=_C859 ,C844_=_C860 ,\nC844_=_C864 ,C844_=_C866 ,C844_=_C868 ,C844_=_C870 ,C844_=_C871 ,C844_=_C873 ,\nC844_=_C875 ,C844_=_C881 ,C844_=_C883 ,C844_=_C885 ,C844_=_C886 ,C844_=_C887 ,\nC844_=_C891 ,C844_=_C896 ,C845_=_C846 ,C845_=_C850 ,C845_=_C851 ,C845_=_C852 ,\nC845_=_C859 ,C845_=_C864 ,C845_=_C869 ,C845_=_C870 ,C845_=_C873 ,C845_=_C877 ,\nC845_=_C878 ,C845_=_C881 ,C845_=_C884 ,C845_=_C891 ,C845_=_C892 ,C845_=_C896 ,\nC845_=_C897 ,C845_=_C898 ,C846_=_C851 ,C846_=_C855 ,C846_=_C859 ,C846_=_C864 ,\nC846_=_C866 ,C846_=_C869 ,C846_=_C870 ,C846_=_C871 ,C846_=_C875 ,C846_=_C881 ,\nC846_=_C886 ,C846_=_C889 ,C846_=_C890 ,C846_=_C896 ,C846_=_C898 ,C846_=_C899 ,\nC847_=_C849 ,C847_=_C855 ,C847_=_C866 ,C847_=_C868 ,C847_=_C871 ,C847_=_C884 ,\nC847_=_C890 ,C847_=_C891 ,C847_=_C892 ,C847_=_C897 ,C848_=_C850 ,C848_=_C852 ,\nC848_=_C862 ,C848_=_C866 ,C848_=_C871 ,C848_=_C878 ,C848_=_C883 ,C848_=_C884 ,\nC848_=_C885 ,C848_=_C887 ,C848_=_C888 ,C849_=_C853 ,C849_=_C856 ,C849_=_C860 ,\nC849_=_C862 ,C849_=_C864 ,C849_=_C874 ,C849_=_C875 ,C849_=_C877 ,C849_=_C883 ,\nC849_=_C884 ,C849_=_C885 ,C849_=_C888 ,C849_=_C892 ,C849_=_C894 ,C849_=_C897 ,\nC849_=_C898 ,C849_=_C899 ,C850_=_C852 ,C850_=_C854 ,C850_=_C855 ,C850_=_C856 ,\nC850_=_C860 ,C850_=_C862 ,C850_=_C864 ,C850_=_C866 ,C850_=_C873 ,C850_=_C874 ,\nC850_=_C875 ,C850_=_C879 ,C850_=_C883 ,C850_=_C884 ,C850_=_C885 ,C850_=_C892 ,\nC850_=_C894 ,C850_=_C898 ,C851_=_C859 ,C851_=_C867 ,C851_=_C868 ,C851_=_C870 ,\nC851_=_C874 ,C851_=_C879 ,C851_=_C880 ,C851_=_C884 ,C851_=_C889 ,C851_=_C890 ,\nC851_=_C896 ,C851_=_C897 ,C851_=_C898 ,C851_=_C899 ,C852_=_C853 ,C852_=_C854 ,\nC852_=_C859 ,C852_=_C861 ,C852_=_C864 ,C852_=_C877 ,C852_=_C881 ,C852_=_C887 ,\nC852_=_C889 ,C852_=_C892 ,C852_=_C898 ,C853_=_C854 ,C853_=_C856 ,C853_=_C861 ,\nC853_=_C862 ,C853_=_C864 ,C853_=_C873 ,C853_=_C877 ,C853_=_C878 ,C853_=_C880 ,\nC853_=_C881 ,C853_=_C886 ,C853_=_C888 ,C853_=_C890 ,C853_=_C892 ,C853_=_C895 ,\nC853_=_C899 ,C854_=_C858 ,C854_=_C862 ,C854_=_C863 ,C854_=_C865 ,C854_=_C868 ,\nC854_=_C873 ,C854_=_C874 ,C854_=_C877 ,C854_=_C879 ,C854_=_C881 ,C854_=_C884 ,\nC854_=_C886 ,C854_=_C894 ,C854_=_C895 ,C854_=_C896 ,C854_=_C897 ,C855_=_C862 ,\nC855_=_C885 ,C855_=_C888 ,C855_=_C890 ,C855_=_C891 ,C855_=_C892 ,C855_=_C894 ,\nC855_=_C895 ,C855_=_C897 ,C855_=_C899 ,C856_=_C871 ,C856_=_C875 ,C856_=_C883 ,\nC856_=_C885 ,C856_=_C888 ,C856_=_C891 ,C856_=_C895 ,C856_=_C898 ,C858_=_C859 ,\nC858_=_C860 ,C858_=_C861 ,C858_=_C864 ,C858_=_C865 ,C858_=_C866 ,C858_=_C872 ,\nC858_=_C874 ,C858_=_C878 ,C858_=_C886 ,C858_=_C887 ,C858_=_C888 ,C858_=_C889 ,\nC858_=_C891 ,C858_=_C894 ,C858_=_C897 ,C859_=_C863 ,C859_=_C864 ,C859_=_C869 ,\nC859_=_C870 ,C859_=_C872 ,C859_=_C877 ,C859_=_C889 ,C859_=_C890 ,C859_=_C899 ,\nC860_=_C861 ,C860_=_C863 ,C860_=_C864 ,C860_=_C866 ,C860_=_C867 ,C860_=_C868 ,\nC860_=_C875 ,C860_=_C879 ,C860_=_C881 ,C860_=_C885 ,C860_=_C886 ,C860_=_C888 ,\nC860_=_C896 ,C860_=_C897 ,C860_=_C899 ,C861_=_C865 ,C861_=_C873 ,C861_=_C874 ,\nC861_=_C877 ,C861_=_C878 ,C861_=_C879 ,C861_=_C884 ,C861_=_C886 ,C861_=_C894 ,\nC861_=_C895 ,C862_=_C868 ,C862_=_C871 ,C862_=_C873 ,C862_=_C883 ,C862_=_C884 ,\nC862_=_C892 ,C862_=_C895 ,C862_=_C899 ,C863_=_C867 ,C863_=_C869 ,C863_=_C874 ,\nC863_=_C879 ,C863_=_C894 ,C863_=_C895 ,C863_=_C897 ,C863_=_C899 ,C864_=_C866 ,\nC864_=_C867 ,C864_=_C875 ,C864_=_C877 ,C864_=_C888 ,C864_=_C892 ,C864_=_C894 ,\nC864_=_C896 ,C864_=_C898 ,C864_=_C899 ,C865_=_C866 ,C865_=_C868 ,C865_=_C869 ,\nC865_=_C870 ,C865_=_C872 ,C865_=_C875 ,C865_=_C880 ,C865_=_C881 ,C865_=_C891 ,\nC865_=_C896 ,C865_=_C897 ,C865_=_C898 ,C866_=_C869 ,C866_=_C871 ,C866_=_C875 ,\nC866_=_C878 ,C866_=_C883 ,C866_=_C884 ,C866_=_C894 ,C867_=_C873 ,C867_=_C874 ,\nC867_=_C880 ,C867_=_C881 ,C867_=_C887 ,C867_=_C889 ,C867_=_C897 ,C868_=_C869 ,\nC868_=_C870 ,C868_=_C879 ,C868_=_C883 ,C868_=_C886 ,C868_=_C888 ,C868_=_C890 ,\nC868_=_C891 ,C868_=_C894 ,C868_=_C896 ,C868_=_C898 ,C868_=_C899 ,C869_=_C872 ,\nC869_=_C874 ,C869_=_C880 ,C869_=_C881 ,C869_=_C885 ,C869_=_C886 ,C869_=_C889 ,\nC869_=_C890 ,C869_=_C894 ,C870_=_C873 ,C870_=_C875 ,C870_=_C879 ,C870_=_C880 ,\nC870_=_C891 ,C870_=_C895 ,C870_=_C896 ,C870_=_C899 ,C871_=_C872 ,C871_=_C875 ,\nC871_=_C885 ,C871_=_C891 ,C871_=_C895 ,C871_=_C899 ,C872_=_C873 ,C872_=_C874 ,\nC872_=_C877 ,C872_=_C878 ,C872_=_C880 ,C872_=_C881 ,C872_=_C883 ,C872_=_C885 ,\nC872_=_C887 ,C872_=_C888 ,C872_=_C889 ,C872_=_C890 ,C872_=_C891 ,C872_=_C896 ,\nC872_=_C899 ,C873_=_C874 ,C873_=_C881 ,C873_=_C886 ,C873_=_C892 ,C873_=_C895 ,\nC873_=_C896 ,C873_=_C897 ,C873_=_C898 ,C874_=_C879 ,C874_=_C880 ,C874_=_C883 ,\nC874_=_C884 ,C874_=_C889 ,C874_=_C890 ,C874_=_C894 ,C874_=_C895 ,C874_=_C897 ,\nC875_=_C883 ,C875_=_C885 ,C875_=_C890 ,C875_=_C892 ,C875_=_C899 ,C877_=_C881 ,\nC877_=_C888 ,C877_=_C892 ,C878_=_C880 ,C878_=_C883 ,C878_=_C884 ,C878_=_C888 ,\nC878_=_C891 ,C878_=_C897 ,C878_=_C899 ,C879_=_C880 ,C879_=_C881 ,C879_=_C884 ,\nC879_=_C890 ,C879_=_C894 ,C879_=_C895 ,C879_=_C898 ,C880_=_C884 ,C880_=_C886 ,\nC880_=_C887 ,C880_=_C890 ,C880_=_C894 ,C880_=_C896 ,C880_=_C897 ,C880_=_C898 ,\nC881_=_C887 ,C881_=_C896 ,C881_=_C899 ,C883_=_C884 ,C883_=_C888 ,C883_=_C891 ,\nC883_=_C896 ,C883_=_C899 ,C884_=_C885 ,C884_=_C894 ,C884_=_C897 ,C884_=_C899 ,\nC885_=_C887 ,C885_=_C888 ,C885_=_C890 ,C885_=_C891 ,C885_=_C894 ,C885_=_C897 ,\nC886_=_C887 ,C886_=_C888 ,C886_=_C889 ,C886_=_C890 ,C886_=_C896 ,C886_=_C897 ,\nC886_=_C899 ,C887_=_C888 ,C887_=_C889 ,C887_=_C894 ,C887_=_C896 ,C887_=_C898 ,\nC888_=_C889 ,C888_=_C891 ,C888_=_C892 ,C888_=_C894 ,C888_=_C895 ,C888_=_C899 ,\nC889_=_C895 ,C889_=_C896 ,C890_=_C897 ,C890_=_C898 ,C890_=_C899 ,C891_=_C892 ,\nC891_=_C895 ,C891_=_C896 ,C891_=_C897 ,C891_=_C899 ,C892_=_C895 ,C892_=_C898 ,\nC894_=_C895 ,C894_=_C897 ,C895_=_C897 ,C896_=_C898 ,C896_=_C899 ,C897_=_C898 ,\nC898_=_C899 ,"];62[shape=box, label="id:62 level: 4\n32: C35 C194 C234 C235 C236 \nC471 C473 C488 C517 C544 C551 \nC552 C652 C659 C662 C679 C691 \nC692 C693 C694 C739 C763 C766 \nC783 C790 C791 C792 C793 C844 \nC881 C882 C887 \n292: C35_=_C194( C35 C194 ) C35_=_C234( C35 C234 ) C35_=_C235( C35 C235 ) C35_=_C236( C35 C236 ) C35_=_C471( C35 C471 ) \nC35_=_C473( C35 C473 ) C35_=_C488( C35 C488 ) C35_=_C517( C35 C517 ) C35_=_C544( C35 C544 ) C35_=_C551( C35 C551 ) C35_=_C552( C35 C552 ) \nC35_=_C652( C35 C652 ) C35_=_C659( C35 C659 ) C35_=_C662( C35 C662 ) C35_=_C679( C35 C679 ) C35_=_C691( C35 C691 ) C35_=_C692( C35 C692 ) \nC35_=_C693( C35 C693 ) C35_=_C694( C35 C694 ) C35_=_C739( C35 C739 ) C35_=_C763( C35 C763 ) C35_=_C766( C35 C766 ) C35_=_C783( C35 C783 ) \nC35_=_C790( C35 C790 ) C35_=_C791( C35 C791 ) C35_=_C792( C35 C792 ) C35_=_C793( C35 C793 ) C35_=_C844( C35 C844 ) C35_=_C881( C35 C881 ) \nC35_=_C882( C35 C882 ) C35_=_C887( C35 C887 ) C194_=_C471( C194 C471 ) C194_=_C473( C194 C473 ) C194_=_C551( C194 C551 ) C194_=_C552( C194 C552 ) \nC194_=_C659( C194 C659 ) C194_=_C679( C194 C679 ) C194_=_C691( C194 C691 ) C194_=_C692( C194 C692 ) C194_=_C693( C194 C693 ) C194_=_C739( C194 C739 ) \nC194_=_C844( C194 C844 ) C194_=_C881( C194 C881 ) C194_=_C887( C194 C887 ) C234_=_C235( C234 C235 ) C234_=_C236( C234 C236 ) C234_=_C488( C234 C488 ) \nC234_=_C517( C234 C517 ) C234_=_C544( C234 C544 ) C234_=_C652( C234 C652 ) C234_=_C662( C234 C662 ) C234_=_C694( C234 C694 ) C234_=_C763( C234 C763 ) \nC234_=_C766( C234 C766 ) C234_=_C783( C234 C783 ) C234_=_C790( C234 C790 ) C234_=_C791( C234 C791 ) C234_=_C792( C234 C792 ) C234_=_C793( C234 C793 ) \nC234_=_C882( C234 C882 ) C235_=_C236( C235 C236 ) C235_=_C488( C235 C488 ) C235_=_C517( C235 C517 ) C235_=_C544( C235 C544 ) C235_=_C652( C235 C652 ) \nC235_=_C662( C235 C662 ) C235_=_C694( C235 C694 ) C235_=_C763( C235 C763 ) C235_=_C766( C235 C766 ) C235_=_C783( C235 C783 ) C235_=_C790( C235 C790 ) \nC235_=_C791( C235 C791 ) C235_=_C792( C235 C792 ) C235_=_C793( C235 C793 ) C235_=_C844( C235 C844 ) C235_=_C881( C235 C881 ) C235_=_C882( C235 C882 ) \nC236_=_C488( C236 C488 ) C236_=_C517( C236 C517 ) C236_=_C544( C236 C544 ) C236_=_C552( C236 C552 ) C236_=_C652( C236 C652 ) C236_=_C662( C236 C662 ) \nC236_=_C694( C236 C694 ) C236_=_C763( C236 C763 ) C236_=_C766( C236 C766 ) C236_=_C783( C236 C783 ) C236_=_C790( C236 C790 ) C236_=_C791( C236 C791 ) \nC236_=_C792( C236 C792 ) C236_=_C793( C236 C793 ) C236_=_C882( C236 C882 ) C471_=_C473( C471 C473 ) C471_=_C551( C471 C551 ) C471_=_C552( C471 C552 ) \nC471_=_C659( C471 C659 ) C471_=_C662( C471 C662 ) C471_=_C679( C471 C679 ) C471_=_C691( C471 C691 ) C471_=_C692( C471 C692 ) C471_=_C693( C471 C693 ) \nC471_=_C739( C471 C739 ) C471_=_C763( C471 C763 ) C471_=_C791( C471 C791 ) C471_=_C844( C471 C844 ) C471_=_C881( C471 C881 ) C471_=_C887( C471 C887 ) \nC473_=_C551( C473 C551 ) C473_=_C552( C473 C552 ) C473_=_C659( C473 C659 ) C473_=_C679( C473 C679 ) C473_=_C691( C473 C691 ) C473_=_C692( C473 C692 ) \nC473_=_C693( C473 C693 ) C473_=_C739( C473 C739 ) C473_=_C844( C473 C844 ) C473_=_C881( C473 C881 ) C473_=_C887( C473 C887 ) C488_=_C517( C488 C517 ) \nC488_=_C544( C488 C544 ) C488_=_C652( C488 C652 ) C488_=_C662( C488 C662 ) C488_=_C691( C488 C691 ) C488_=_C693( C488 C693 ) C488_=_C694( C488 C694 ) \nC488_=_C763( C488 C763 ) C488_=_C766( C488 C766 ) C488_=_C783( C488 C783 ) C488_=_C790( C488 C790 ) C488_=_C791( C488 C791 ) C488_=_C792( C488 C792 ) \nC488_=_C793( C488 C793 ) C488_=_C882( C488 C882 ) C517_=_C544( C517 C544 ) C517_=_C652( C517 C652 ) C517_=_C662( C517 C662 ) C517_=_C694( C517</w:t>
      </w:r>
    </w:p>
    <w:p>
      <w:pPr>
        <w:pStyle w:val="PreformattedText"/>
        <w:bidi w:val="0"/>
        <w:spacing w:before="0" w:after="0"/>
        <w:jc w:val="left"/>
        <w:rPr/>
      </w:pPr>
      <w:r>
        <w:rPr/>
        <w:t xml:space="preserve"> </w:t>
      </w:r>
      <w:r>
        <w:rPr/>
        <w:t>C694 ) \nC517_=_C763( C517 C763 ) C517_=_C766( C517 C766 ) C517_=_C783( C517 C783 ) C517_=_C790( C517 C790 ) C517_=_C791( C517 C791 ) C517_=_C792( C517 C792 ) \nC517_=_C793( C517 C793 ) C517_=_C882( C517 C882 ) C517_=_C887( C517 C887 ) C544_=_C652( C544 C652 ) C544_=_C662( C544 C662 ) C544_=_C692( C544 C692 ) \nC544_=_C694( C544 C694 ) C544_=_C739( C544 C739 ) C544_=_C763( C544 C763 ) C544_=_C766( C544 C766 ) C544_=_C783( C544 C783 ) C544_=_C790( C544 C790 ) \nC544_=_C791( C544 C791 ) C544_=_C792( C544 C792 ) C544_=_C793( C544 C793 ) C544_=_C882( C544 C882 ) C551_=_C552( C551 C552 ) C551_=_C659( C551 C659 ) \nC551_=_C679( C551 C679 ) C551_=_C691( C551 C691 ) C551_=_C692( C551 C692 ) C551_=_C693( C551 C693 ) C551_=_C739( C551 C739 ) C551_=_C792( C551 C792 ) \nC551_=_C793( C551 C793 ) C551_=_C844( C551 C844 ) C551_=_C881( C551 C881 ) C551_=_C887( C551 C887 ) C552_=_C652( C552 C652 ) C552_=_C659( C552 C659 ) \nC552_=_C679( C552 C679 ) C552_=_C691( C552 C691 ) C552_=_C692( C552 C692 ) C552_=_C693( C552 C693 ) C552_=_C739( C552 C739 ) C552_=_C844( C552 C844 ) \nC552_=_C881( C552 C881 ) C552_=_C887( C552 C887 ) C652_=_C662( C652 C662 ) C652_=_C694( C652 C694 ) C652_=_C763( C652 C763 ) C652_=_C766( C652 C766 ) \nC652_=_C783( C652 C783 ) C652_=_C790( C652 C790 ) C652_=_C791( C652 C791 ) C652_=_C792( C652 C792 ) C652_=_C793( C652 C793 ) C652_=_C882( C652 C882 ) \nC652_=_C887( C652 C887 ) C659_=_C662( C659 C662 ) C659_=_C679( C659 C679 ) C659_=_C691( C659 C691 ) C659_=_C692( C659 C692 ) C659_=_C693( C659 C693 ) \nC659_=_C739( C659 C739 ) C659_=_C844( C659 C844 ) C659_=_C881( C659 C881 ) C659_=_C887( C659 C887 ) C662_=_C692( C662 C692 ) C662_=_C694( C662 C694 ) \nC662_=_C763( C662 C763 ) C662_=_C766( C662 C766 ) C662_=_C783( C662 C783 ) C662_=_C790( C662 C790 ) C662_=_C791( C662 C791 ) C662_=_C792( C662 C792 ) \nC662_=_C793( C662 C793 ) C662_=_C882( C662 C882 ) C679_=_C691( C679 C691 ) C679_=_C692( C679 C692 ) C679_=_C693( C679 C693 ) C679_=_C739( C679 C739 ) \nC679_=_C783( C679 C783 ) C679_=_C793( C679 C793 ) C679_=_C844( C679 C844 ) C679_=_C881( C679 C881 ) C679_=_C887( C679 C887 ) C691_=_C692( C691 C692 ) \nC691_=_C693( C691 C693 ) C691_=_C739( C691 C739 ) C691_=_C763( C691 C763 ) C691_=_C790( C691 C790 ) C691_=_C791( C691 C791 ) C691_=_C844( C691 C844 ) \nC691_=_C881( C691 C881 ) C691_=_C887( C691 C887 ) C692_=_C693( C692 C693 ) C692_=_C739( C692 C739 ) C692_=_C790( C692 C790 ) C692_=_C844( C692 C844 ) \nC692_=_C881( C692 C881 ) C692_=_C882( C692 C882 ) C692_=_C887( C692 C887 ) C693_=_C739( C693 C739 ) C693_=_C791( C693 C791 ) C693_=_C844( C693 C844 ) \nC693_=_C881( C693 C881 ) C693_=_C887( C693 C887 ) C694_=_C763( C694 C763 ) C694_=_C766( C694 C766 ) C694_=_C783( C694 C783 ) C694_=_C790( C694 C790 ) \nC694_=_C791( C694 C791 ) C694_=_C792( C694 C792 ) C694_=_C793( C694 C793 ) C694_=_C882( C694 C882 ) C739_=_C844( C739 C844 ) C739_=_C881( C739 C881 ) \nC739_=_C887( C739 C887 ) C763_=_C766( C763 C766 ) C763_=_C783( C763 C783 ) C763_=_C790( C763 C790 ) C763_=_C791( C763 C791 ) C763_=_C792( C763 C792 ) \nC763_=_C793( C763 C793 ) C763_=_C844( C763 C844 ) C763_=_C882( C763 C882 ) C766_=_C783( C766 C783 ) C766_=_C790( C766 C790 ) C766_=_C791( C766 C791 ) \nC766_=_C792( C766 C792 ) C766_=_C793( C766 C793 ) C766_=_C881( C766 C881 ) C766_=_C882( C766 C882 ) C783_=_C790( C783 C790 ) C783_=_C791( C783 C791 ) \nC783_=_C792( C783 C792 ) C783_=_C793( C783 C793 ) C783_=_C882( C783 C882 ) C790_=_C791( C790 C791 ) C790_=_C792( C790 C792 ) C790_=_C793( C790 C793 ) \nC790_=_C881( C790 C881 ) C790_=_C882( C790 C882 ) C790_=_C887( C790 C887 ) C791_=_C792( C791 C792 ) C791_=_C793( C791 C793 ) C791_=_C881( C791 C881 ) \nC791_=_C882( C791 C882 ) C792_=_C793( C792 C793 ) C792_=_C882( C792 C882 ) C792_=_C887( C792 C887 ) C793_=_C882( C793 C882 ) C793_=_C887( C793 C887 ) \nC844_=_C881( C844 C881 ) C844_=_C887( C844 C887 ) C881_=_C882( C881 C882 ) C881_=_C887( C881 C887 ) C882_=_C887( C882 C887 ) "];48-&gt;62[label="31: C194 C234 C235 C236 C471 \nC473 C488 C517 C544 C551 C552 \nC652 C659 C662 C679 C691 C692 \nC693 C694 C739 C763 C766 C783 \nC790 C791 C792 C793 C844 C881 \nC882 C887 \n261: C194_=_C471 ,C194_=_C473 ,C194_=_C551 ,C194_=_C552 ,C194_=_C659 ,\nC194_=_C679 ,C194_=_C691 ,C194_=_C692 ,C194_=_C693 ,C194_=_C739 ,C194_=_C844 ,\nC194_=_C881 ,C194_=_C887 ,C234_=_C235 ,C234_=_C236 ,C234_=_C488 ,C234_=_C517 ,\nC234_=_C544 ,C234_=_C652 ,C234_=_C662 ,C234_=_C694 ,C234_=_C763 ,C234_=_C766 ,\nC234_=_C783 ,C234_=_C790 ,C234_=_C791 ,C234_=_C792 ,C234_=_C793 ,C234_=_C882 ,\nC235_=_C236 ,C235_=_C488 ,C235_=_C517 ,C235_=_C544 ,C235_=_C652 ,C235_=_C662 ,\nC235_=_C694 ,C235_=_C763 ,C235_=_C766 ,C235_=_C783 ,C235_=_C790 ,C235_=_C791 ,\nC235_=_C792 ,C235_=_C793 ,C235_=_C844 ,C235_=_C881 ,C235_=_C882 ,C236_=_C488 ,\nC236_=_C517 ,C236_=_C544 ,C236_=_C552 ,C236_=_C652 ,C236_=_C662 ,C236_=_C694 ,\nC236_=_C763 ,C236_=_C766 ,C236_=_C783 ,C236_=_C790 ,C236_=_C791 ,C236_=_C792 ,\nC236_=_C793 ,C236_=_C882 ,C471_=_C473 ,C471_=_C551 ,C471_=_C552 ,C471_=_C659 ,\nC471_=_C662 ,C471_=_C679 ,C471_=_C691 ,C471_=_C692 ,C471_=_C693 ,C471_=_C739 ,\nC471_=_C763 ,C471_=_C791 ,C471_=_C844 ,C471_=_C881 ,C471_=_C887 ,C473_=_C551 ,\nC473_=_C552 ,C473_=_C659 ,C473_=_C679 ,C473_=_C691 ,C473_=_C692 ,C473_=_C693 ,\nC473_=_C739 ,C473_=_C844 ,C473_=_C881 ,C473_=_C887 ,C488_=_C517 ,C488_=_C544 ,\nC488_=_C652 ,C488_=_C662 ,C488_=_C691 ,C488_=_C693 ,C488_=_C694 ,C488_=_C763 ,\nC488_=_C766 ,C488_=_C783 ,C488_=_C790 ,C488_=_C791 ,C488_=_C792 ,C488_=_C793 ,\nC488_=_C882 ,C517_=_C544 ,C517_=_C652 ,C517_=_C662 ,C517_=_C694 ,C517_=_C763 ,\nC517_=_C766 ,C517_=_C783 ,C517_=_C790 ,C517_=_C791 ,C517_=_C792 ,C517_=_C793 ,\nC517_=_C882 ,C517_=_C887 ,C544_=_C652 ,C544_=_C662 ,C544_=_C692 ,C544_=_C694 ,\nC544_=_C739 ,C544_=_C763 ,C544_=_C766 ,C544_=_C783 ,C544_=_C790 ,C544_=_C791 ,\nC544_=_C792 ,C544_=_C793 ,C544_=_C882 ,C551_=_C552 ,C551_=_C659 ,C551_=_C679 ,\nC551_=_C691 ,C551_=_C692 ,C551_=_C693 ,C551_=_C739 ,C551_=_C792 ,C551_=_C793 ,\nC551_=_C844 ,C551_=_C881 ,C551_=_C887 ,C552_=_C652 ,C552_=_C659 ,C552_=_C679 ,\nC552_=_C691 ,C552_=_C692 ,C552_=_C693 ,C552_=_C739 ,C552_=_C844 ,C552_=_C881 ,\nC552_=_C887 ,C652_=_C662 ,C652_=_C694 ,C652_=_C763 ,C652_=_C766 ,C652_=_C783 ,\nC652_=_C790 ,C652_=_C791 ,C652_=_C792 ,C652_=_C793 ,C652_=_C882 ,C652_=_C887 ,\nC659_=_C662 ,C659_=_C679 ,C659_=_C691 ,C659_=_C692 ,C659_=_C693 ,C659_=_C739 ,\nC659_=_C844 ,C659_=_C881 ,C659_=_C887 ,C662_=_C692 ,C662_=_C694 ,C662_=_C763 ,\nC662_=_C766 ,C662_=_C783 ,C662_=_C790 ,C662_=_C791 ,C662_=_C792 ,C662_=_C793 ,\nC662_=_C882 ,C679_=_C691 ,C679_=_C692 ,C679_=_C693 ,C679_=_C739 ,C679_=_C783 ,\nC679_=_C793 ,C679_=_C844 ,C679_=_C881 ,C679_=_C887 ,C691_=_C692 ,C691_=_C693 ,\nC691_=_C739 ,C691_=_C763 ,C691_=_C790 ,C691_=_C791 ,C691_=_C844 ,C691_=_C881 ,\nC691_=_C887 ,C692_=_C693 ,C692_=_C739 ,C692_=_C790 ,C692_=_C844 ,C692_=_C881 ,\nC692_=_C882 ,C692_=_C887 ,C693_=_C739 ,C693_=_C791 ,C693_=_C844 ,C693_=_C881 ,\nC693_=_C887 ,C694_=_C763 ,C694_=_C766 ,C694_=_C783 ,C694_=_C790 ,C694_=_C791 ,\nC694_=_C792 ,C694_=_C793 ,C694_=_C882 ,C739_=_C844 ,C739_=_C881 ,C739_=_C887 ,\nC763_=_C766 ,C763_=_C783 ,C763_=_C790 ,C763_=_C791 ,C763_=_C792 ,C763_=_C793 ,\nC763_=_C844 ,C763_=_C882 ,C766_=_C783 ,C766_=_C790 ,C766_=_C791 ,C766_=_C792 ,\nC766_=_C793 ,C766_=_C881 ,C766_=_C882 ,C783_=_C790 ,C783_=_C791 ,C783_=_C792 ,\nC783_=_C793 ,C783_=_C882 ,C790_=_C791 ,C790_=_C792 ,C790_=_C793 ,C790_=_C881 ,\nC790_=_C882 ,C790_=_C887 ,C791_=_C792 ,C791_=_C793 ,C791_=_C881 ,C791_=_C882 ,\nC792_=_C793 ,C792_=_C882 ,C792_=_C887 ,C793_=_C882 ,C793_=_C887 ,C844_=_C881 ,\nC844_=_C887 ,C881_=_C882 ,C881_=_C887 ,C882_=_C887 ,"];63[shape=box, label="id:63 level: 4\n35: C172 C236 C301 C347 C407 \nC417 C454 C467 C498 C499 C506 \nC517 C529 C552 C570 C597 C619 \nC625 C652 C658 C672 C724 C727 \nC728 C758 C791 C795 C810 C812 \nC830 C852 C855 C857 C890 C892 \n353: C172_=_C236( C172 C236 ) C172_=_C301( C172 C301 ) C172_=_C347( C172 C347 ) C172_=_C407( C172 C407 ) C172_=_C417( C172 C417 ) \nC172_=_C454( C172 C454 ) C172_=_C467( C172 C467 ) C172_=_C498( C172 C498 ) C172_=_C499( C172 C499 ) C172_=_C506( C172 C506 ) C172_=_C517( C172 C517 ) \nC172_=_C529( C172 C529 ) C172_=_C552( C172 C552 ) C172_=_C570( C172 C570 ) C172_=_C597( C172 C597 ) C172_=_C619( C172 C619 ) C172_=_C625( C172 C625 ) \nC172_=_C652( C172 C652 ) C172_=_C658( C172 C658 ) C172_=_C672( C172 C672 ) C172_=_C724( C172 C724 ) C172_=_C727( C172 C727 ) C172_=_C728( C172 C728 ) \nC172_=_C758( C172 C758 ) C172_=_C791( C172 C791 ) C172_=_C795( C172 C795 ) C172_=_C810( C172 C810 ) C172_=_C812( C172 C812 ) C172_=_C830( C172 C830 ) \nC172_=_C852( C172 C852 ) C172_=_C855( C172 C855 ) C172_=_C857( C172 C857 ) C172_=_C890( C172 C890 ) C172_=_C892( C172 C892 ) C236_=_C301( C236 C301 ) \nC236_=_C407( C236 C407 ) C236_=_C417( C236 C417 ) C236_=_C454( C236 C454 ) C236_=_C467( C236 C467 ) C236_=_C499( C236 C499 ) C236_=_C517( C236 C517 ) \nC236_=_C529( C236 C529 ) C236_=_C552( C236 C552 ) C236_=_C570( C236 C570 ) C236_=_C597( C236 C597 ) C236_=_C652( C236 C652 ) C236_=_C724( C236 C724 ) \nC236_=_C727( C236 C727 ) C236_=_C758( C236 C758 ) C236_=_C791( C236 C791 ) C236_=_C795( C236 C795 ) C236_=_C810( C236 C810 ) C236_=_C812( C236 C812 ) \nC236_=_C830( C236 C830 ) C236_=_C855( C236 C855 ) C236_=_C857( C236 C857 ) C236_=_C890( C236 C890 ) C301_=_C407( C301 C407 ) C301_=_C417( C301 C417 ) \nC301_=_C454( C301 C454 ) C301_=_C467( C301 C467 ) C301_=_C499( C301 C499 ) C301_=_C529( C301 C529 ) C301_=_C552( C301 C552 ) C301_=_C570( C301 C570 ) \nC301_=_C597( C301 C597 ) C301_=_C652( C301 C652 ) C301_=_C727( C301 C727 ) C301_=_C795( C301 C795 ) C301_=_C810( C301 C810 ) C301_=_C812( C301 C812 ) \nC301_=_C830( C301 C830 ) C301_=_C855( C301 C855 ) C301_=_C857( C301 C857 ) C301_=_C890( C301 C890 ) C347_=_C498( C347 C498 ) C347_=_C506( C347 C506 ) \nC347_=_C517( C347 C517 ) C347_=_C619( C347 C619 ) C347_=_C625( C347 C625 ) C347_=_C658( C347 C658 ) C347_=_C672(</w:t>
      </w:r>
    </w:p>
    <w:p>
      <w:pPr>
        <w:pStyle w:val="PreformattedText"/>
        <w:bidi w:val="0"/>
        <w:spacing w:before="0" w:after="0"/>
        <w:jc w:val="left"/>
        <w:rPr/>
      </w:pPr>
      <w:r>
        <w:rPr/>
        <w:t xml:space="preserve"> </w:t>
      </w:r>
      <w:r>
        <w:rPr/>
        <w:t>C347 C672 ) C347_=_C724( C347 C724 ) \nC347_=_C728( C347 C728 ) C347_=_C758( C347 C758 ) C347_=_C791( C347 C791 ) C347_=_C852( C347 C852 ) C347_=_C892( C347 C892 ) C407_=_C417( C407 C417 ) \nC407_=_C454( C407 C454 ) C407_=_C467( C407 C467 ) C407_=_C499( C407 C499 ) C407_=_C529( C407 C529 ) C407_=_C552( C407 C552 ) C407_=_C570( C407 C570 ) \nC407_=_C597( C407 C597 ) C407_=_C652( C407 C652 ) C407_=_C672( C407 C672 ) C407_=_C727( C407 C727 ) C407_=_C795( C407 C795 ) C407_=_C810( C407 C810 ) \nC407_=_C812( C407 C812 ) C407_=_C830( C407 C830 ) C407_=_C855( C407 C855 ) C407_=_C857( C407 C857 ) C407_=_C890( C407 C890 ) C417_=_C454( C417 C454 ) \nC417_=_C467( C417 C467 ) C417_=_C499( C417 C499 ) C417_=_C506( C417 C506 ) C417_=_C529( C417 C529 ) C417_=_C552( C417 C552 ) C417_=_C570( C417 C570 ) \nC417_=_C597( C417 C597 ) C417_=_C652( C417 C652 ) C417_=_C727( C417 C727 ) C417_=_C795( C417 C795 ) C417_=_C810( C417 C810 ) C417_=_C812( C417 C812 ) \nC417_=_C830( C417 C830 ) C417_=_C852( C417 C852 ) C417_=_C855( C417 C855 ) C417_=_C857( C417 C857 ) C417_=_C890( C417 C890 ) C454_=_C467( C454 C467 ) \nC454_=_C499( C454 C499 ) C454_=_C506( C454 C506 ) C454_=_C529( C454 C529 ) C454_=_C552( C454 C552 ) C454_=_C570( C454 C570 ) C454_=_C597( C454 C597 ) \nC454_=_C652( C454 C652 ) C454_=_C727( C454 C727 ) C454_=_C795( C454 C795 ) C454_=_C810( C454 C810 ) C454_=_C812( C454 C812 ) C454_=_C830( C454 C830 ) \nC454_=_C852( C454 C852 ) C454_=_C855( C454 C855 ) C454_=_C857( C454 C857 ) C454_=_C890( C454 C890 ) C467_=_C499( C467 C499 ) C467_=_C529( C467 C529 ) \nC467_=_C552( C467 C552 ) C467_=_C570( C467 C570 ) C467_=_C597( C467 C597 ) C467_=_C652( C467 C652 ) C467_=_C727( C467 C727 ) C467_=_C795( C467 C795 ) \nC467_=_C810( C467 C810 ) C467_=_C812( C467 C812 ) C467_=_C830( C467 C830 ) C467_=_C855( C467 C855 ) C467_=_C857( C467 C857 ) C467_=_C890( C467 C890 ) \nC498_=_C499( C498 C499 ) C498_=_C506( C498 C506 ) C498_=_C517( C498 C517 ) C498_=_C529( C498 C529 ) C498_=_C619( C498 C619 ) C498_=_C625( C498 C625 ) \nC498_=_C658( C498 C658 ) C498_=_C672( C498 C672 ) C498_=_C724( C498 C724 ) C498_=_C728( C498 C728 ) C498_=_C758( C498 C758 ) C498_=_C791( C498 C791 ) \nC498_=_C810( C498 C810 ) C498_=_C852( C498 C852 ) C498_=_C890( C498 C890 ) C498_=_C892( C498 C892 ) C499_=_C529( C499 C529 ) C499_=_C552( C499 C552 ) \nC499_=_C570( C499 C570 ) C499_=_C597( C499 C597 ) C499_=_C652( C499 C652 ) C499_=_C727( C499 C727 ) C499_=_C728( C499 C728 ) C499_=_C758( C499 C758 ) \nC499_=_C795( C499 C795 ) C499_=_C810( C499 C810 ) C499_=_C812( C499 C812 ) C499_=_C830( C499 C830 ) C499_=_C855( C499 C855 ) C499_=_C857( C499 C857 ) \nC499_=_C890( C499 C890 ) C499_=_C892( C499 C892 ) C506_=_C517( C506 C517 ) C506_=_C570( C506 C570 ) C506_=_C619( C506 C619 ) C506_=_C625( C506 C625 ) \nC506_=_C658( C506 C658 ) C506_=_C672( C506 C672 ) C506_=_C724( C506 C724 ) C506_=_C728( C506 C728 ) C506_=_C758( C506 C758 ) C506_=_C791( C506 C791 ) \nC506_=_C852( C506 C852 ) C506_=_C892( C506 C892 ) C517_=_C619( C517 C619 ) C517_=_C625( C517 C625 ) C517_=_C652( C517 C652 ) C517_=_C658( C517 C658 ) \nC517_=_C672( C517 C672 ) C517_=_C724( C517 C724 ) C517_=_C728( C517 C728 ) C517_=_C758( C517 C758 ) C517_=_C791( C517 C791 ) C517_=_C852( C517 C852 ) \nC517_=_C857( C517 C857 ) C517_=_C892( C517 C892 ) C529_=_C552( C529 C552 ) C529_=_C570( C529 C570 ) C529_=_C597( C529 C597 ) C529_=_C619( C529 C619 ) \nC529_=_C625( C529 C625 ) C529_=_C652( C529 C652 ) C529_=_C727( C529 C727 ) C529_=_C795( C529 C795 ) C529_=_C810( C529 C810 ) C529_=_C812( C529 C812 ) \nC529_=_C830( C529 C830 ) C529_=_C855( C529 C855 ) C529_=_C857( C529 C857 ) C529_=_C890( C529 C890 ) C552_=_C570( C552 C570 ) C552_=_C597( C552 C597 ) \nC552_=_C652( C552 C652 ) C552_=_C727( C552 C727 ) C552_=_C795( C552 C795 ) C552_=_C810( C552 C810 ) C552_=_C812( C552 C812 ) C552_=_C830( C552 C830 ) \nC552_=_C855( C552 C855 ) C552_=_C857( C552 C857 ) C552_=_C890( C552 C890 ) C570_=_C597( C570 C597 ) C570_=_C652( C570 C652 ) C570_=_C658( C570 C658 ) \nC570_=_C727( C570 C727 ) C570_=_C795( C570 C795 ) C570_=_C810( C570 C810 ) C570_=_C812( C570 C812 ) C570_=_C830( C570 C830 ) C570_=_C855( C570 C855 ) \nC570_=_C857( C570 C857 ) C570_=_C890( C570 C890 ) C597_=_C652( C597 C652 ) C597_=_C727( C597 C727 ) C597_=_C795( C597 C795 ) C597_=_C810( C597 C810 ) \nC597_=_C812( C597 C812 ) C597_=_C830( C597 C830 ) C597_=_C855( C597 C855 ) C597_=_C857( C597 C857 ) C597_=_C890( C597 C890 ) C619_=_C625( C619 C625 ) \nC619_=_C658( C619 C658 ) C619_=_C672( C619 C672 ) C619_=_C724( C619 C724 ) C619_=_C728( C619 C728 ) C619_=_C758( C619 C758 ) C619_=_C791( C619 C791 ) \nC619_=_C810( C619 C810 ) C619_=_C852( C619 C852 ) C619_=_C890( C619 C890 ) C619_=_C892( C619 C892 ) C625_=_C658( C625 C658 ) C625_=_C672( C625 C672 ) \nC625_=_C724( C625 C724 ) C625_=_C728( C625 C728 ) C625_=_C758( C625 C758 ) C625_=_C791( C625 C791 ) C625_=_C810( C625 C810 ) C625_=_C852( C625 C852 ) \nC625_=_C890( C625 C890 ) C625_=_C892( C625 C892 ) C652_=_C727( C652 C727 ) C652_=_C791( C652 C791 ) C652_=_C795( C652 C795 ) C652_=_C810( C652 C810 ) \nC652_=_C812( C652 C812 ) C652_=_C830( C652 C830 ) C652_=_C855( C652 C855 ) C652_=_C857( C652 C857 ) C652_=_C890( C652 C890 ) C658_=_C672( C658 C672 ) \nC658_=_C724( C658 C724 ) C658_=_C728( C658 C728 ) C658_=_C758( C658 C758 ) C658_=_C791( C658 C791 ) C658_=_C852( C658 C852 ) C658_=_C892( C658 C892 ) \nC672_=_C724( C672 C724 ) C672_=_C728( C672 C728 ) C672_=_C758( C672 C758 ) C672_=_C791( C672 C791 ) C672_=_C852( C672 C852 ) C672_=_C892( C672 C892 ) \nC724_=_C728( C724 C728 ) C724_=_C758( C724 C758 ) C724_=_C791( C724 C791 ) C724_=_C852( C724 C852 ) C724_=_C890( C724 C890 ) C724_=_C892( C724 C892 ) \nC727_=_C795( C727 C795 ) C727_=_C810( C727 C810 ) C727_=_C812( C727 C812 ) C727_=_C830( C727 C830 ) C727_=_C855( C727 C855 ) C727_=_C857( C727 C857 ) \nC727_=_C890( C727 C890 ) C727_=_C892( C727 C892 ) C728_=_C758( C728 C758 ) C728_=_C791( C728 C791 ) C728_=_C810( C728 C810 ) C728_=_C830( C728 C830 ) \nC728_=_C852( C728 C852 ) C728_=_C855( C728 C855 ) C728_=_C892( C728 C892 ) C758_=_C791( C758 C791 ) C758_=_C852( C758 C852 ) C758_=_C857( C758 C857 ) \nC758_=_C892( C758 C892 ) C791_=_C852( C791 C852 ) C791_=_C857( C791 C857 ) C791_=_C892( C791 C892 ) C795_=_C810( C795 C810 ) C795_=_C812( C795 C812 ) \nC795_=_C830( C795 C830 ) C795_=_C855( C795 C855 ) C795_=_C857( C795 C857 ) C795_=_C890( C795 C890 ) C810_=_C812( C810 C812 ) C810_=_C830( C810 C830 ) \nC810_=_C852( C810 C852 ) C810_=_C855( C810 C855 ) C810_=_C857( C810 C857 ) C810_=_C890( C810 C890 ) C810_=_C892( C810 C892 ) C812_=_C830( C812 C830 ) \nC812_=_C855( C812 C855 ) C812_=_C857( C812 C857 ) C812_=_C890( C812 C890 ) C830_=_C855( C830 C855 ) C830_=_C857( C830 C857 ) C830_=_C890( C830 C890 ) \nC830_=_C892( C830 C892 ) C852_=_C892( C852 C892 ) C855_=_C857( C855 C857 ) C855_=_C890( C855 C890 ) C855_=_C892( C855 C892 ) C857_=_C890( C857 C890 ) "];48-&gt;63[label="34: C236 C301 C347 C407 C417 \nC454 C467 C498 C499 C506 C517 \nC529 C552 C570 C597 C619 C625 \nC652 C658 C672 C724 C727 C728 \nC758 C791 C795 C810 C812 C830 \nC852 C855 C857 C890 C892 \n319: C236_=_C301 ,C236_=_C407 ,C236_=_C417 ,C236_=_C454 ,C236_=_C467 ,\nC236_=_C499 ,C236_=_C517 ,C236_=_C529 ,C236_=_C552 ,C236_=_C570 ,C236_=_C597 ,\nC236_=_C652 ,C236_=_C724 ,C236_=_C727 ,C236_=_C758 ,C236_=_C791 ,C236_=_C795 ,\nC236_=_C810 ,C236_=_C812 ,C236_=_C830 ,C236_=_C855 ,C236_=_C857 ,C236_=_C890 ,\nC301_=_C407 ,C301_=_C417 ,C301_=_C454 ,C301_=_C467 ,C301_=_C499 ,C301_=_C529 ,\nC301_=_C552 ,C301_=_C570 ,C301_=_C597 ,C301_=_C652 ,C301_=_C727 ,C301_=_C795 ,\nC301_=_C810 ,C301_=_C812 ,C301_=_C830 ,C301_=_C855 ,C301_=_C857 ,C301_=_C890 ,\nC347_=_C498 ,C347_=_C506 ,C347_=_C517 ,C347_=_C619 ,C347_=_C625 ,C347_=_C658 ,\nC347_=_C672 ,C347_=_C724 ,C347_=_C728 ,C347_=_C758 ,C347_=_C791 ,C347_=_C852 ,\nC347_=_C892 ,C407_=_C417 ,C407_=_C454 ,C407_=_C467 ,C407_=_C499 ,C407_=_C529 ,\nC407_=_C552 ,C407_=_C570 ,C407_=_C597 ,C407_=_C652 ,C407_=_C672 ,C407_=_C727 ,\nC407_=_C795 ,C407_=_C810 ,C407_=_C812 ,C407_=_C830 ,C407_=_C855 ,C407_=_C857 ,\nC407_=_C890 ,C417_=_C454 ,C417_=_C467 ,C417_=_C499 ,C417_=_C506 ,C417_=_C529 ,\nC417_=_C552 ,C417_=_C570 ,C417_=_C597 ,C417_=_C652 ,C417_=_C727 ,C417_=_C795 ,\nC417_=_C810 ,C417_=_C812 ,C417_=_C830 ,C417_=_C852 ,C417_=_C855 ,C417_=_C857 ,\nC417_=_C890 ,C454_=_C467 ,C454_=_C499 ,C454_=_C506 ,C454_=_C529 ,C454_=_C552 ,\nC454_=_C570 ,C454_=_C597 ,C454_=_C652 ,C454_=_C727 ,C454_=_C795 ,C454_=_C810 ,\nC454_=_C812 ,C454_=_C830 ,C454_=_C852 ,C454_=_C855 ,C454_=_C857 ,C454_=_C890 ,\nC467_=_C499 ,C467_=_C529 ,C467_=_C552 ,C467_=_C570 ,C467_=_C597 ,C467_=_C652 ,\nC467_=_C727 ,C467_=_C795 ,C467_=_C810 ,C467_=_C812 ,C467_=_C830 ,C467_=_C855 ,\nC467_=_C857 ,C467_=_C890 ,C498_=_C499 ,C498_=_C506 ,C498_=_C517 ,C498_=_C529 ,\nC498_=_C619 ,C498_=_C625 ,C498_=_C658 ,C498_=_C672 ,C498_=_C724 ,C498_=_C728 ,\nC498_=_C758 ,C498_=_C791 ,C498_=_C810 ,C498_=_C852 ,C498_=_C890 ,C498_=_C892 ,\nC499_=_C529 ,C499_=_C552 ,C499_=_C570 ,C499_=_C597 ,C499_=_C652 ,C499_=_C727 ,\nC499_=_C728 ,C499_=_C758 ,C499_=_C795 ,C499_=_C810 ,C499_=_C812 ,C499_=_C830 ,\nC499_=_C855 ,C499_=_C857 ,C499_=_C890 ,C499_=_C892 ,C506_=_C517 ,C506_=_C570 ,\nC506_=_C619 ,C506_=_C625 ,C506_=_C658 ,C506_=_C672 ,C506_=_C724 ,C506_=_C728 ,\nC506_=_C758 ,C506_=_C791 ,C506_=_C852 ,C506_=_C892 ,C517_=_C619 ,C517_=_C625 ,\nC517_=_C652 ,C517_=_C658 ,C517_=_C672 ,C517_=_C724 ,C517_=_C728 ,C517_=_C758 ,\nC517_=_C791 ,C517_=_C852 ,C517_=_C857 ,C517_=_C892 ,C529_=_C552 ,C529_=_C570 ,\nC529_=_C597 ,C529_=_C619 ,C529_=_C625 ,C529_=_C652 ,C529_=_C727 ,C529_=_C795 ,\nC529_=_C810 ,C529_=_C812 ,C529_=_C830 ,C529_=_C855 ,C529_=_C857 ,C529_=_C890 ,\nC552_=_C570 ,C552_=_C597 ,C552_=_C652 ,C552_=_C727 ,C552_=_C795 ,C552_=_C810 ,\nC552_=_C812 ,C552_=_C830 ,C552_=_C855 ,C552_=_C857 ,C552_=_C890 ,C570_=_C597 ,\nC570_=_C652 ,C570_=_C658 ,C570_=_C727 ,C570_=_C795 ,C570_=_C810 ,C570_=_C812 ,\nC570_=_C830 ,C570_=_C855 ,C570_=_C857</w:t>
      </w:r>
    </w:p>
    <w:p>
      <w:pPr>
        <w:pStyle w:val="PreformattedText"/>
        <w:bidi w:val="0"/>
        <w:spacing w:before="0" w:after="0"/>
        <w:jc w:val="left"/>
        <w:rPr/>
      </w:pPr>
      <w:r>
        <w:rPr/>
        <w:t xml:space="preserve"> </w:t>
      </w:r>
      <w:r>
        <w:rPr/>
        <w:t>,C570_=_C890 ,C597_=_C652 ,C597_=_C727 ,\nC597_=_C795 ,C597_=_C810 ,C597_=_C812 ,C597_=_C830 ,C597_=_C855 ,C597_=_C857 ,\nC597_=_C890 ,C619_=_C625 ,C619_=_C658 ,C619_=_C672 ,C619_=_C724 ,C619_=_C728 ,\nC619_=_C758 ,C619_=_C791 ,C619_=_C810 ,C619_=_C852 ,C619_=_C890 ,C619_=_C892 ,\nC625_=_C658 ,C625_=_C672 ,C625_=_C724 ,C625_=_C728 ,C625_=_C758 ,C625_=_C791 ,\nC625_=_C810 ,C625_=_C852 ,C625_=_C890 ,C625_=_C892 ,C652_=_C727 ,C652_=_C791 ,\nC652_=_C795 ,C652_=_C810 ,C652_=_C812 ,C652_=_C830 ,C652_=_C855 ,C652_=_C857 ,\nC652_=_C890 ,C658_=_C672 ,C658_=_C724 ,C658_=_C728 ,C658_=_C758 ,C658_=_C791 ,\nC658_=_C852 ,C658_=_C892 ,C672_=_C724 ,C672_=_C728 ,C672_=_C758 ,C672_=_C791 ,\nC672_=_C852 ,C672_=_C892 ,C724_=_C728 ,C724_=_C758 ,C724_=_C791 ,C724_=_C852 ,\nC724_=_C890 ,C724_=_C892 ,C727_=_C795 ,C727_=_C810 ,C727_=_C812 ,C727_=_C830 ,\nC727_=_C855 ,C727_=_C857 ,C727_=_C890 ,C727_=_C892 ,C728_=_C758 ,C728_=_C791 ,\nC728_=_C810 ,C728_=_C830 ,C728_=_C852 ,C728_=_C855 ,C728_=_C892 ,C758_=_C791 ,\nC758_=_C852 ,C758_=_C857 ,C758_=_C892 ,C791_=_C852 ,C791_=_C857 ,C791_=_C892 ,\nC795_=_C810 ,C795_=_C812 ,C795_=_C830 ,C795_=_C855 ,C795_=_C857 ,C795_=_C890 ,\nC810_=_C812 ,C810_=_C830 ,C810_=_C852 ,C810_=_C855 ,C810_=_C857 ,C810_=_C890 ,\nC810_=_C892 ,C812_=_C830 ,C812_=_C855 ,C812_=_C857 ,C812_=_C890 ,C830_=_C855 ,\nC830_=_C857 ,C830_=_C890 ,C830_=_C892 ,C852_=_C892 ,C855_=_C857 ,C855_=_C890 ,\nC855_=_C892 ,C857_=_C890 ,"];64[shape=box, label="id:64 level: 4\n37: C97 C186 C213 C236 C292 \nC373 C421 C461 C462 C514 C534 \nC540 C560 C571 C616 C618 C644 \nC669 C709 C710 C714 C719 C720 \nC722 C723 C724 C730 C731 C758 \nC760 C794 C817 C839 C848 C856 \nC876 C888 \n405: C97_=_C186( C97 C186 ) C97_=_C213( C97 C213 ) C97_=_C236( C97 C236 ) C97_=_C292( C97 C292 ) C97_=_C373( C97 C373 ) \nC97_=_C421( C97 C421 ) C97_=_C461( C97 C461 ) C97_=_C462( C97 C462 ) C97_=_C514( C97 C514 ) C97_=_C534( C97 C534 ) C97_=_C540( C97 C540 ) \nC97_=_C560( C97 C560 ) C97_=_C571( C97 C571 ) C97_=_C616( C97 C616 ) C97_=_C618( C97 C618 ) C97_=_C644( C97 C644 ) C97_=_C669( C97 C669 ) \nC97_=_C709( C97 C709 ) C97_=_C710( C97 C710 ) C97_=_C714( C97 C714 ) C97_=_C719( C97 C719 ) C97_=_C720( C97 C720 ) C97_=_C722( C97 C722 ) \nC97_=_C723( C97 C723 ) C97_=_C724( C97 C724 ) C97_=_C730( C97 C730 ) C97_=_C731( C97 C731 ) C97_=_C758( C97 C758 ) C97_=_C760( C97 C760 ) \nC97_=_C794( C97 C794 ) C97_=_C817( C97 C817 ) C97_=_C839( C97 C839 ) C97_=_C848( C97 C848 ) C97_=_C856( C97 C856 ) C97_=_C876( C97 C876 ) \nC97_=_C888( C97 C888 ) C186_=_C292( C186 C292 ) C186_=_C461( C186 C461 ) C186_=_C462( C186 C462 ) C186_=_C540( C186 C540 ) C186_=_C571( C186 C571 ) \nC186_=_C644( C186 C644 ) C186_=_C714( C186 C714 ) C186_=_C720( C186 C720 ) C186_=_C730( C186 C730 ) C186_=_C760( C186 C760 ) C186_=_C848( C186 C848 ) \nC186_=_C888( C186 C888 ) C213_=_C236( C213 C236 ) C213_=_C373( C213 C373 ) C213_=_C421( C213 C421 ) C213_=_C514( C213 C514 ) C213_=_C534( C213 C534 ) \nC213_=_C560( C213 C560 ) C213_=_C616( C213 C616 ) C213_=_C618( C213 C618 ) C213_=_C644( C213 C644 ) C213_=_C669( C213 C669 ) C213_=_C709( C213 C709 ) \nC213_=_C710( C213 C710 ) C213_=_C719( C213 C719 ) C213_=_C720( C213 C720 ) C213_=_C722( C213 C722 ) C213_=_C723( C213 C723 ) C213_=_C724( C213 C724 ) \nC213_=_C731( C213 C731 ) C213_=_C758( C213 C758 ) C213_=_C794( C213 C794 ) C213_=_C817( C213 C817 ) C213_=_C839( C213 C839 ) C213_=_C856( C213 C856 ) \nC213_=_C876( C213 C876 ) C236_=_C373( C236 C373 ) C236_=_C421( C236 C421 ) C236_=_C514( C236 C514 ) C236_=_C534( C236 C534 ) C236_=_C560( C236 C560 ) \nC236_=_C616( C236 C616 ) C236_=_C618( C236 C618 ) C236_=_C644( C236 C644 ) C236_=_C669( C236 C669 ) C236_=_C709( C236 C709 ) C236_=_C710( C236 C710 ) \nC236_=_C719( C236 C719 ) C236_=_C722( C236 C722 ) C236_=_C723( C236 C723 ) C236_=_C724( C236 C724 ) C236_=_C731( C236 C731 ) C236_=_C758( C236 C758 ) \nC236_=_C794( C236 C794 ) C236_=_C817( C236 C817 ) C236_=_C839( C236 C839 ) C236_=_C856( C236 C856 ) C236_=_C876( C236 C876 ) C292_=_C461( C292 C461 ) \nC292_=_C462( C292 C462 ) C292_=_C540( C292 C540 ) C292_=_C571( C292 C571 ) C292_=_C710( C292 C710 ) C292_=_C714( C292 C714 ) C292_=_C720( C292 C720 ) \nC292_=_C730( C292 C730 ) C292_=_C760( C292 C760 ) C292_=_C839( C292 C839 ) C292_=_C848( C292 C848 ) C292_=_C888( C292 C888 ) C373_=_C421( C373 C421 ) \nC373_=_C514( C373 C514 ) C373_=_C534( C373 C534 ) C373_=_C560( C373 C560 ) C373_=_C616( C373 C616 ) C373_=_C618( C373 C618 ) C373_=_C644( C373 C644 ) \nC373_=_C669( C373 C669 ) C373_=_C709( C373 C709 ) C373_=_C710( C373 C710 ) C373_=_C719( C373 C719 ) C373_=_C722( C373 C722 ) C373_=_C723( C373 C723 ) \nC373_=_C724( C373 C724 ) C373_=_C731( C373 C731 ) C373_=_C758( C373 C758 ) C373_=_C794( C373 C794 ) C373_=_C817( C373 C817 ) C373_=_C839( C373 C839 ) \nC373_=_C856( C373 C856 ) C373_=_C876( C373 C876 ) C421_=_C514( C421 C514 ) C421_=_C534( C421 C534 ) C421_=_C560( C421 C560 ) C421_=_C616( C421 C616 ) \nC421_=_C618( C421 C618 ) C421_=_C644( C421 C644 ) C421_=_C669( C421 C669 ) C421_=_C709( C421 C709 ) C421_=_C710( C421 C710 ) C421_=_C719( C421 C719 ) \nC421_=_C722( C421 C722 ) C421_=_C723( C421 C723 ) C421_=_C724( C421 C724 ) C421_=_C731( C421 C731 ) C421_=_C758( C421 C758 ) C421_=_C794( C421 C794 ) \nC421_=_C817( C421 C817 ) C421_=_C839( C421 C839 ) C421_=_C856( C421 C856 ) C421_=_C876( C421 C876 ) C421_=_C888( C421 C888 ) C461_=_C462( C461 C462 ) \nC461_=_C540( C461 C540 ) C461_=_C571( C461 C571 ) C461_=_C714( C461 C714 ) C461_=_C720( C461 C720 ) C461_=_C730( C461 C730 ) C461_=_C760( C461 C760 ) \nC461_=_C848( C461 C848 ) C461_=_C888( C461 C888 ) C462_=_C540( C462 C540 ) C462_=_C571( C462 C571 ) C462_=_C714( C462 C714 ) C462_=_C720( C462 C720 ) \nC462_=_C730( C462 C730 ) C462_=_C760( C462 C760 ) C462_=_C848( C462 C848 ) C462_=_C888( C462 C888 ) C514_=_C534( C514 C534 ) C514_=_C560( C514 C560 ) \nC514_=_C571( C514 C571 ) C514_=_C616( C514 C616 ) C514_=_C618( C514 C618 ) C514_=_C644( C514 C644 ) C514_=_C669( C514 C669 ) C514_=_C709( C514 C709 ) \nC514_=_C710( C514 C710 ) C514_=_C719( C514 C719 ) C514_=_C722( C514 C722 ) C514_=_C723( C514 C723 ) C514_=_C724( C514 C724 ) C514_=_C731( C514 C731 ) \nC514_=_C758( C514 C758 ) C514_=_C794( C514 C794 ) C514_=_C817( C514 C817 ) C514_=_C839( C514 C839 ) C514_=_C856( C514 C856 ) C514_=_C876( C514 C876 ) \nC534_=_C560( C534 C560 ) C534_=_C616( C534 C616 ) C534_=_C618( C534 C618 ) C534_=_C644( C534 C644 ) C534_=_C669( C534 C669 ) C534_=_C709( C534 C709 ) \nC534_=_C710( C534 C710 ) C534_=_C719( C534 C719 ) C534_=_C722( C534 C722 ) C534_=_C723( C534 C723 ) C534_=_C724( C534 C724 ) C534_=_C731( C534 C731 ) \nC534_=_C758( C534 C758 ) C534_=_C794( C534 C794 ) C534_=_C817( C534 C817 ) C534_=_C839( C534 C839 ) C534_=_C856( C534 C856 ) C534_=_C876( C534 C876 ) \nC540_=_C571( C540 C571 ) C540_=_C714( C540 C714 ) C540_=_C720( C540 C720 ) C540_=_C730( C540 C730 ) C540_=_C758( C540 C758 ) C540_=_C760( C540 C760 ) \nC540_=_C839( C540 C839 ) C540_=_C848( C540 C848 ) C540_=_C888( C540 C888 ) C560_=_C616( C560 C616 ) C560_=_C618( C560 C618 ) C560_=_C644( C560 C644 ) \nC560_=_C669( C560 C669 ) C560_=_C709( C560 C709 ) C560_=_C710( C560 C710 ) C560_=_C719( C560 C719 ) C560_=_C722( C560 C722 ) C560_=_C723( C560 C723 ) \nC560_=_C724( C560 C724 ) C560_=_C731( C560 C731 ) C560_=_C758( C560 C758 ) C560_=_C794( C560 C794 ) C560_=_C817( C560 C817 ) C560_=_C839( C560 C839 ) \nC560_=_C856( C560 C856 ) C560_=_C876( C560 C876 ) C571_=_C714( C571 C714 ) C571_=_C720( C571 C720 ) C571_=_C730( C571 C730 ) C571_=_C731( C571 C731 ) \nC571_=_C758( C571 C758 ) C571_=_C760( C571 C760 ) C571_=_C817( C571 C817 ) C571_=_C848( C571 C848 ) C571_=_C888( C571 C888 ) C616_=_C618( C616 C618 ) \nC616_=_C644( C616 C644 ) C616_=_C669( C616 C669 ) C616_=_C709( C616 C709 ) C616_=_C710( C616 C710 ) C616_=_C719( C616 C719 ) C616_=_C722( C616 C722 ) \nC616_=_C723( C616 C723 ) C616_=_C724( C616 C724 ) C616_=_C731( C616 C731 ) C616_=_C758( C616 C758 ) C616_=_C794( C616 C794 ) C616_=_C817( C616 C817 ) \nC616_=_C839( C616 C839 ) C616_=_C856( C616 C856 ) C616_=_C876( C616 C876 ) C618_=_C644( C618 C644 ) C618_=_C669( C618 C669 ) C618_=_C709( C618 C709 ) \nC618_=_C710( C618 C710 ) C618_=_C719( C618 C719 ) C618_=_C720( C618 C720 ) C618_=_C722( C618 C722 ) C618_=_C723( C618 C723 ) C618_=_C724( C618 C724 ) \nC618_=_C731( C618 C731 ) C618_=_C758( C618 C758 ) C618_=_C794( C618 C794 ) C618_=_C817( C618 C817 ) C618_=_C839( C618 C839 ) C618_=_C856( C618 C856 ) \nC618_=_C876( C618 C876 ) C644_=_C669( C644 C669 ) C644_=_C709( C644 C709 ) C644_=_C710( C644 C710 ) C644_=_C719( C644 C719 ) C644_=_C722( C644 C722 ) \nC644_=_C723( C644 C723 ) C644_=_C724( C644 C724 ) C644_=_C731( C644 C731 ) C644_=_C758( C644 C758 ) C644_=_C794( C644 C794 ) C644_=_C817( C644 C817 ) \nC644_=_C839( C644 C839 ) C644_=_C848( C644 C848 ) C644_=_C856( C644 C856 ) C644_=_C876( C644 C876 ) C669_=_C709( C669 C709 ) C669_=_C710( C669 C710 ) \nC669_=_C719( C669 C719 ) C669_=_C722( C669 C722 ) C669_=_C723( C669 C723 ) C669_=_C724( C669 C724 ) C669_=_C731( C669 C731 ) C669_=_C758( C669 C758 ) \nC669_=_C794( C669 C794 ) C669_=_C817( C669 C817 ) C669_=_C839( C669 C839 ) C669_=_C856( C669 C856 ) C669_=_C876( C669 C876 ) C709_=_C710( C709 C710 ) \nC709_=_C719( C709 C719 ) C709_=_C722( C709 C722 ) C709_=_C723( C709 C723 ) C709_=_C724( C709 C724 ) C709_=_C731( C709 C731 ) C709_=_C758( C709 C758 ) \nC709_=_C794( C709 C794 ) C709_=_C817( C709 C817 ) C709_=_C839( C709 C839 ) C709_=_C856( C709 C856 ) C709_=_C876( C709 C876 ) C710_=_C719( C710 C719 ) \nC710_=_C720( C710 C720 ) C710_=_C722( C710 C722 ) C710_=_C723( C710 C723 ) C710_=_C724( C710 C724 ) C710_=_C731( C710 C731 ) C710_=_C758( C710 C758 ) \nC710_=_C794( C710 C794 ) C710_=_C817( C710 C817 ) C710_=_C839( C710 C839 ) C710_=_C856( C710 C856 ) C710_=_C876( C710 C876 ) C710_=_C888( C710 C888 ) \nC714_=_C720( C714 C720 ) C714_=_C730( C714 C730 ) C714_=_C760( C714 C760 ) C714_=_C848( C714 C848 ) C714_=_C876( C714</w:t>
      </w:r>
    </w:p>
    <w:p>
      <w:pPr>
        <w:pStyle w:val="PreformattedText"/>
        <w:bidi w:val="0"/>
        <w:spacing w:before="0" w:after="0"/>
        <w:jc w:val="left"/>
        <w:rPr/>
      </w:pPr>
      <w:r>
        <w:rPr/>
        <w:t xml:space="preserve"> </w:t>
      </w:r>
      <w:r>
        <w:rPr/>
        <w:t>C876 ) C714_=_C888( C714 C888 ) \nC719_=_C722( C719 C722 ) C719_=_C723( C719 C723 ) C719_=_C724( C719 C724 ) C719_=_C731( C719 C731 ) C719_=_C758( C719 C758 ) C719_=_C794( C719 C794 ) \nC719_=_C817( C719 C817 ) C719_=_C839( C719 C839 ) C719_=_C856( C719 C856 ) C719_=_C876( C719 C876 ) C719_=_C888( C719 C888 ) C720_=_C722( C720 C722 ) \nC720_=_C730( C720 C730 ) C720_=_C731( C720 C731 ) C720_=_C760( C720 C760 ) C720_=_C848( C720 C848 ) C720_=_C856( C720 C856 ) C720_=_C888( C720 C888 ) \nC722_=_C723( C722 C723 ) C722_=_C724( C722 C724 ) C722_=_C731( C722 C731 ) C722_=_C758( C722 C758 ) C722_=_C794( C722 C794 ) C722_=_C817( C722 C817 ) \nC722_=_C839( C722 C839 ) C722_=_C856( C722 C856 ) C722_=_C876( C722 C876 ) C723_=_C724( C723 C724 ) C723_=_C731( C723 C731 ) C723_=_C758( C723 C758 ) \nC723_=_C794( C723 C794 ) C723_=_C817( C723 C817 ) C723_=_C839( C723 C839 ) C723_=_C856( C723 C856 ) C723_=_C876( C723 C876 ) C724_=_C731( C724 C731 ) \nC724_=_C758( C724 C758 ) C724_=_C794( C724 C794 ) C724_=_C817( C724 C817 ) C724_=_C839( C724 C839 ) C724_=_C848( C724 C848 ) C724_=_C856( C724 C856 ) \nC724_=_C876( C724 C876 ) C730_=_C760( C730 C760 ) C730_=_C817( C730 C817 ) C730_=_C848( C730 C848 ) C730_=_C856( C730 C856 ) C730_=_C888( C730 C888 ) \nC731_=_C758( C731 C758 ) C731_=_C794( C731 C794 ) C731_=_C817( C731 C817 ) C731_=_C839( C731 C839 ) C731_=_C856( C731 C856 ) C731_=_C876( C731 C876 ) \nC758_=_C794( C758 C794 ) C758_=_C817( C758 C817 ) C758_=_C839( C758 C839 ) C758_=_C856( C758 C856 ) C758_=_C876( C758 C876 ) C760_=_C848( C760 C848 ) \nC760_=_C888( C760 C888 ) C794_=_C817( C794 C817 ) C794_=_C839( C794 C839 ) C794_=_C856( C794 C856 ) C794_=_C876( C794 C876 ) C817_=_C839( C817 C839 ) \nC817_=_C856( C817 C856 ) C817_=_C876( C817 C876 ) C817_=_C888( C817 C888 ) C839_=_C856( C839 C856 ) C839_=_C876( C839 C876 ) C848_=_C876( C848 C876 ) \nC848_=_C888( C848 C888 ) C856_=_C876( C856 C876 ) C856_=_C888( C856 C888 ) C876_=_C888( C876 C888 ) "];48-&gt;64[label="36: C186 C213 C236 C292 C373 \nC421 C461 C462 C514 C534 C540 \nC560 C571 C616 C618 C644 C669 \nC709 C710 C714 C719 C720 C722 \nC723 C724 C730 C731 C758 C760 \nC794 C817 C839 C848 C856 C876 \nC888 \n369: C186_=_C292 ,C186_=_C461 ,C186_=_C462 ,C186_=_C540 ,C186_=_C571 ,\nC186_=_C644 ,C186_=_C714 ,C186_=_C720 ,C186_=_C730 ,C186_=_C760 ,C186_=_C848 ,\nC186_=_C888 ,C213_=_C236 ,C213_=_C373 ,C213_=_C421 ,C213_=_C514 ,C213_=_C534 ,\nC213_=_C560 ,C213_=_C616 ,C213_=_C618 ,C213_=_C644 ,C213_=_C669 ,C213_=_C709 ,\nC213_=_C710 ,C213_=_C719 ,C213_=_C720 ,C213_=_C722 ,C213_=_C723 ,C213_=_C724 ,\nC213_=_C731 ,C213_=_C758 ,C213_=_C794 ,C213_=_C817 ,C213_=_C839 ,C213_=_C856 ,\nC213_=_C876 ,C236_=_C373 ,C236_=_C421 ,C236_=_C514 ,C236_=_C534 ,C236_=_C560 ,\nC236_=_C616 ,C236_=_C618 ,C236_=_C644 ,C236_=_C669 ,C236_=_C709 ,C236_=_C710 ,\nC236_=_C719 ,C236_=_C722 ,C236_=_C723 ,C236_=_C724 ,C236_=_C731 ,C236_=_C758 ,\nC236_=_C794 ,C236_=_C817 ,C236_=_C839 ,C236_=_C856 ,C236_=_C876 ,C292_=_C461 ,\nC292_=_C462 ,C292_=_C540 ,C292_=_C571 ,C292_=_C710 ,C292_=_C714 ,C292_=_C720 ,\nC292_=_C730 ,C292_=_C760 ,C292_=_C839 ,C292_=_C848 ,C292_=_C888 ,C373_=_C421 ,\nC373_=_C514 ,C373_=_C534 ,C373_=_C560 ,C373_=_C616 ,C373_=_C618 ,C373_=_C644 ,\nC373_=_C669 ,C373_=_C709 ,C373_=_C710 ,C373_=_C719 ,C373_=_C722 ,C373_=_C723 ,\nC373_=_C724 ,C373_=_C731 ,C373_=_C758 ,C373_=_C794 ,C373_=_C817 ,C373_=_C839 ,\nC373_=_C856 ,C373_=_C876 ,C421_=_C514 ,C421_=_C534 ,C421_=_C560 ,C421_=_C616 ,\nC421_=_C618 ,C421_=_C644 ,C421_=_C669 ,C421_=_C709 ,C421_=_C710 ,C421_=_C719 ,\nC421_=_C722 ,C421_=_C723 ,C421_=_C724 ,C421_=_C731 ,C421_=_C758 ,C421_=_C794 ,\nC421_=_C817 ,C421_=_C839 ,C421_=_C856 ,C421_=_C876 ,C421_=_C888 ,C461_=_C462 ,\nC461_=_C540 ,C461_=_C571 ,C461_=_C714 ,C461_=_C720 ,C461_=_C730 ,C461_=_C760 ,\nC461_=_C848 ,C461_=_C888 ,C462_=_C540 ,C462_=_C571 ,C462_=_C714 ,C462_=_C720 ,\nC462_=_C730 ,C462_=_C760 ,C462_=_C848 ,C462_=_C888 ,C514_=_C534 ,C514_=_C560 ,\nC514_=_C571 ,C514_=_C616 ,C514_=_C618 ,C514_=_C644 ,C514_=_C669 ,C514_=_C709 ,\nC514_=_C710 ,C514_=_C719 ,C514_=_C722 ,C514_=_C723 ,C514_=_C724 ,C514_=_C731 ,\nC514_=_C758 ,C514_=_C794 ,C514_=_C817 ,C514_=_C839 ,C514_=_C856 ,C514_=_C876 ,\nC534_=_C560 ,C534_=_C616 ,C534_=_C618 ,C534_=_C644 ,C534_=_C669 ,C534_=_C709 ,\nC534_=_C710 ,C534_=_C719 ,C534_=_C722 ,C534_=_C723 ,C534_=_C724 ,C534_=_C731 ,\nC534_=_C758 ,C534_=_C794 ,C534_=_C817 ,C534_=_C839 ,C534_=_C856 ,C534_=_C876 ,\nC540_=_C571 ,C540_=_C714 ,C540_=_C720 ,C540_=_C730 ,C540_=_C758 ,C540_=_C760 ,\nC540_=_C839 ,C540_=_C848 ,C540_=_C888 ,C560_=_C616 ,C560_=_C618 ,C560_=_C644 ,\nC560_=_C669 ,C560_=_C709 ,C560_=_C710 ,C560_=_C719 ,C560_=_C722 ,C560_=_C723 ,\nC560_=_C724 ,C560_=_C731 ,C560_=_C758 ,C560_=_C794 ,C560_=_C817 ,C560_=_C839 ,\nC560_=_C856 ,C560_=_C876 ,C571_=_C714 ,C571_=_C720 ,C571_=_C730 ,C571_=_C731 ,\nC571_=_C758 ,C571_=_C760 ,C571_=_C817 ,C571_=_C848 ,C571_=_C888 ,C616_=_C618 ,\nC616_=_C644 ,C616_=_C669 ,C616_=_C709 ,C616_=_C710 ,C616_=_C719 ,C616_=_C722 ,\nC616_=_C723 ,C616_=_C724 ,C616_=_C731 ,C616_=_C758 ,C616_=_C794 ,C616_=_C817 ,\nC616_=_C839 ,C616_=_C856 ,C616_=_C876 ,C618_=_C644 ,C618_=_C669 ,C618_=_C709 ,\nC618_=_C710 ,C618_=_C719 ,C618_=_C720 ,C618_=_C722 ,C618_=_C723 ,C618_=_C724 ,\nC618_=_C731 ,C618_=_C758 ,C618_=_C794 ,C618_=_C817 ,C618_=_C839 ,C618_=_C856 ,\nC618_=_C876 ,C644_=_C669 ,C644_=_C709 ,C644_=_C710 ,C644_=_C719 ,C644_=_C722 ,\nC644_=_C723 ,C644_=_C724 ,C644_=_C731 ,C644_=_C758 ,C644_=_C794 ,C644_=_C817 ,\nC644_=_C839 ,C644_=_C848 ,C644_=_C856 ,C644_=_C876 ,C669_=_C709 ,C669_=_C710 ,\nC669_=_C719 ,C669_=_C722 ,C669_=_C723 ,C669_=_C724 ,C669_=_C731 ,C669_=_C758 ,\nC669_=_C794 ,C669_=_C817 ,C669_=_C839 ,C669_=_C856 ,C669_=_C876 ,C709_=_C710 ,\nC709_=_C719 ,C709_=_C722 ,C709_=_C723 ,C709_=_C724 ,C709_=_C731 ,C709_=_C758 ,\nC709_=_C794 ,C709_=_C817 ,C709_=_C839 ,C709_=_C856 ,C709_=_C876 ,C710_=_C719 ,\nC710_=_C720 ,C710_=_C722 ,C710_=_C723 ,C710_=_C724 ,C710_=_C731 ,C710_=_C758 ,\nC710_=_C794 ,C710_=_C817 ,C710_=_C839 ,C710_=_C856 ,C710_=_C876 ,C710_=_C888 ,\nC714_=_C720 ,C714_=_C730 ,C714_=_C760 ,C714_=_C848 ,C714_=_C876 ,C714_=_C888 ,\nC719_=_C722 ,C719_=_C723 ,C719_=_C724 ,C719_=_C731 ,C719_=_C758 ,C719_=_C794 ,\nC719_=_C817 ,C719_=_C839 ,C719_=_C856 ,C719_=_C876 ,C719_=_C888 ,C720_=_C722 ,\nC720_=_C730 ,C720_=_C731 ,C720_=_C760 ,C720_=_C848 ,C720_=_C856 ,C720_=_C888 ,\nC722_=_C723 ,C722_=_C724 ,C722_=_C731 ,C722_=_C758 ,C722_=_C794 ,C722_=_C817 ,\nC722_=_C839 ,C722_=_C856 ,C722_=_C876 ,C723_=_C724 ,C723_=_C731 ,C723_=_C758 ,\nC723_=_C794 ,C723_=_C817 ,C723_=_C839 ,C723_=_C856 ,C723_=_C876 ,C724_=_C731 ,\nC724_=_C758 ,C724_=_C794 ,C724_=_C817 ,C724_=_C839 ,C724_=_C848 ,C724_=_C856 ,\nC724_=_C876 ,C730_=_C760 ,C730_=_C817 ,C730_=_C848 ,C730_=_C856 ,C730_=_C888 ,\nC731_=_C758 ,C731_=_C794 ,C731_=_C817 ,C731_=_C839 ,C731_=_C856 ,C731_=_C876 ,\nC758_=_C794 ,C758_=_C817 ,C758_=_C839 ,C758_=_C856 ,C758_=_C876 ,C760_=_C848 ,\nC760_=_C888 ,C794_=_C817 ,C794_=_C839 ,C794_=_C856 ,C794_=_C876 ,C817_=_C839 ,\nC817_=_C856 ,C817_=_C876 ,C817_=_C888 ,C839_=_C856 ,C839_=_C876 ,C848_=_C876 ,\nC848_=_C888 ,C856_=_C876 ,C856_=_C888 ,C876_=_C888 ,"];65[shape=box, label="id:65 level: 4\n36: C34 C223 C224 C225 C230 \nC231 C232 C233 C332 C354 C384 \nC391 C472 C488 C537 C538 C625 \nC648 C656 C688 C689 C690 C755 \nC777 C782 C788 C789 C819 C826 \nC842 C843 C867 C870 C879 C880 \nC889 \n358: C34_=_C223( C34 C223 ) C34_=_C224( C34 C224 ) C34_=_C225( C34 C225 ) C34_=_C230( C34 C230 ) C34_=_C231( C34 C231 ) \nC34_=_C232( C34 C232 ) C34_=_C233( C34 C233 ) C34_=_C332( C34 C332 ) C34_=_C354( C34 C354 ) C34_=_C384( C34 C384 ) C34_=_C391( C34 C391 ) \nC34_=_C472( C34 C472 ) C34_=_C488( C34 C488 ) C34_=_C537( C34 C537 ) C34_=_C538( C34 C538 ) C34_=_C625( C34 C625 ) C34_=_C648( C34 C648 ) \nC34_=_C656( C34 C656 ) C34_=_C688( C34 C688 ) C34_=_C689( C34 C689 ) C34_=_C690( C34 C690 ) C34_=_C755( C34 C755 ) C34_=_C777( C34 C777 ) \nC34_=_C782( C34 C782 ) C34_=_C788( C34 C788 ) C34_=_C789( C34 C789 ) C34_=_C819( C34 C819 ) C34_=_C826( C34 C826 ) C34_=_C842( C34 C842 ) \nC34_=_C843( C34 C843 ) C34_=_C867( C34 C867 ) C34_=_C870( C34 C870 ) C34_=_C879( C34 C879 ) C34_=_C880( C34 C880 ) C34_=_C889( C34 C889 ) \nC223_=_C225( C223 C225 ) C223_=_C233( C223 C233 ) C223_=_C332( C223 C332 ) C223_=_C354( C223 C354 ) C223_=_C384( C223 C384 ) C223_=_C391( C223 C391 ) \nC223_=_C472( C223 C472 ) C223_=_C538( C223 C538 ) C223_=_C648( C223 C648 ) C223_=_C656( C223 C656 ) C223_=_C688( C223 C688 ) C223_=_C689( C223 C689 ) \nC223_=_C690( C223 C690 ) C223_=_C777( C223 C777 ) C223_=_C782( C223 C782 ) C223_=_C788( C223 C788 ) C223_=_C789( C223 C789 ) C223_=_C819( C223 C819 ) \nC223_=_C867( C223 C867 ) C223_=_C870( C223 C870 ) C223_=_C889( C223 C889 ) C224_=_C225( C224 C225 ) C224_=_C230( C224 C230 ) C224_=_C231( C224 C231 ) \nC224_=_C232( C224 C232 ) C224_=_C384( C224 C384 ) C224_=_C488( C224 C488 ) C224_=_C537( C224 C537 ) C224_=_C538( C224 C538 ) C224_=_C625( C224 C625 ) \nC224_=_C648( C224 C648 ) C224_=_C688( C224 C688 ) C224_=_C755( C224 C755 ) C224_=_C826( C224 C826 ) C224_=_C842( C224 C842 ) C224_=_C843( C224 C843 ) \nC224_=_C870( C224 C870 ) C224_=_C879( C224 C879 ) C224_=_C880( C224 C880 ) C225_=_C233( C225 C233 ) C225_=_C332( C225 C332 ) C225_=_C354( C225 C354 ) \nC225_=_C391( C225 C391 ) C225_=_C472( C225 C472 ) C225_=_C656( C225 C656 ) C225_=_C688( C225 C688 ) C225_=_C689( C225 C689 ) C225_=_C690( C225 C690 ) \nC225_=_C777( C225 C777 ) C225_=_C782( C225 C782 ) C225_=_C788( C225 C788 ) C225_=_C789( C225 C789 ) C225_=_C819( C225 C819 ) C225_=_C867( C225 C867 ) \nC225_=_C889( C225 C889 ) C230_=_C231( C230 C231 ) C230_=_C232( C230 C232 ) C230_=_C384( C230 C384 ) C230_=_C488( C230 C488 ) C230_=_C537( C230 C537 ) \nC230_=_C538( C230 C538 ) C230_=_C625( C230 C625 ) C230_=_C648( C230 C648 ) C230_=_C755( C230 C755 ) C230_=_C826( C230 C826 ) C230_=_C842( C230 C842 ) \nC230_=_C843( C230 C843 ) C230_=_C870( C230 C870 ) C230_=_C879( C230 C879</w:t>
      </w:r>
    </w:p>
    <w:p>
      <w:pPr>
        <w:pStyle w:val="PreformattedText"/>
        <w:bidi w:val="0"/>
        <w:spacing w:before="0" w:after="0"/>
        <w:jc w:val="left"/>
        <w:rPr/>
      </w:pPr>
      <w:r>
        <w:rPr/>
        <w:t xml:space="preserve"> </w:t>
      </w:r>
      <w:r>
        <w:rPr/>
        <w:t>) C230_=_C880( C230 C880 ) C231_=_C232( C231 C232 ) C231_=_C384( C231 C384 ) \nC231_=_C488( C231 C488 ) C231_=_C537( C231 C537 ) C231_=_C538( C231 C538 ) C231_=_C625( C231 C625 ) C231_=_C648( C231 C648 ) C231_=_C755( C231 C755 ) \nC231_=_C826( C231 C826 ) C231_=_C842( C231 C842 ) C231_=_C843( C231 C843 ) C231_=_C870( C231 C870 ) C231_=_C879( C231 C879 ) C231_=_C880( C231 C880 ) \nC232_=_C384( C232 C384 ) C232_=_C488( C232 C488 ) C232_=_C537( C232 C537 ) C232_=_C538( C232 C538 ) C232_=_C625( C232 C625 ) C232_=_C648( C232 C648 ) \nC232_=_C755( C232 C755 ) C232_=_C826( C232 C826 ) C232_=_C842( C232 C842 ) C232_=_C843( C232 C843 ) C232_=_C870( C232 C870 ) C232_=_C879( C232 C879 ) \nC232_=_C880( C232 C880 ) C233_=_C332( C233 C332 ) C233_=_C354( C233 C354 ) C233_=_C391( C233 C391 ) C233_=_C472( C233 C472 ) C233_=_C656( C233 C656 ) \nC233_=_C688( C233 C688 ) C233_=_C689( C233 C689 ) C233_=_C690( C233 C690 ) C233_=_C777( C233 C777 ) C233_=_C782( C233 C782 ) C233_=_C788( C233 C788 ) \nC233_=_C789( C233 C789 ) C233_=_C819( C233 C819 ) C233_=_C867( C233 C867 ) C233_=_C880( C233 C880 ) C233_=_C889( C233 C889 ) C332_=_C354( C332 C354 ) \nC332_=_C391( C332 C391 ) C332_=_C472( C332 C472 ) C332_=_C656( C332 C656 ) C332_=_C688( C332 C688 ) C332_=_C689( C332 C689 ) C332_=_C690( C332 C690 ) \nC332_=_C777( C332 C777 ) C332_=_C782( C332 C782 ) C332_=_C788( C332 C788 ) C332_=_C789( C332 C789 ) C332_=_C819( C332 C819 ) C332_=_C843( C332 C843 ) \nC332_=_C867( C332 C867 ) C332_=_C889( C332 C889 ) C354_=_C391( C354 C391 ) C354_=_C472( C354 C472 ) C354_=_C656( C354 C656 ) C354_=_C688( C354 C688 ) \nC354_=_C689( C354 C689 ) C354_=_C690( C354 C690 ) C354_=_C777( C354 C777 ) C354_=_C782( C354 C782 ) C354_=_C788( C354 C788 ) C354_=_C789( C354 C789 ) \nC354_=_C819( C354 C819 ) C354_=_C826( C354 C826 ) C354_=_C867( C354 C867 ) C354_=_C879( C354 C879 ) C354_=_C889( C354 C889 ) C384_=_C488( C384 C488 ) \nC384_=_C537( C384 C537 ) C384_=_C538( C384 C538 ) C384_=_C625( C384 C625 ) C384_=_C648( C384 C648 ) C384_=_C688( C384 C688 ) C384_=_C755( C384 C755 ) \nC384_=_C788( C384 C788 ) C384_=_C819( C384 C819 ) C384_=_C826( C384 C826 ) C384_=_C842( C384 C842 ) C384_=_C843( C384 C843 ) C384_=_C867( C384 C867 ) \nC384_=_C870( C384 C870 ) C384_=_C879( C384 C879 ) C384_=_C880( C384 C880 ) C391_=_C472( C391 C472 ) C391_=_C656( C391 C656 ) C391_=_C688( C391 C688 ) \nC391_=_C689( C391 C689 ) C391_=_C690( C391 C690 ) C391_=_C777( C391 C777 ) C391_=_C782( C391 C782 ) C391_=_C788( C391 C788 ) C391_=_C789( C391 C789 ) \nC391_=_C819( C391 C819 ) C391_=_C867( C391 C867 ) C391_=_C889( C391 C889 ) C472_=_C656( C472 C656 ) C472_=_C688( C472 C688 ) C472_=_C689( C472 C689 ) \nC472_=_C690( C472 C690 ) C472_=_C777( C472 C777 ) C472_=_C782( C472 C782 ) C472_=_C788( C472 C788 ) C472_=_C789( C472 C789 ) C472_=_C819( C472 C819 ) \nC472_=_C842( C472 C842 ) C472_=_C867( C472 C867 ) C472_=_C889( C472 C889 ) C488_=_C537( C488 C537 ) C488_=_C538( C488 C538 ) C488_=_C625( C488 C625 ) \nC488_=_C648( C488 C648 ) C488_=_C755( C488 C755 ) C488_=_C826( C488 C826 ) C488_=_C842( C488 C842 ) C488_=_C843( C488 C843 ) C488_=_C870( C488 C870 ) \nC488_=_C879( C488 C879 ) C488_=_C880( C488 C880 ) C488_=_C889( C488 C889 ) C537_=_C538( C537 C538 ) C537_=_C625( C537 C625 ) C537_=_C648( C537 C648 ) \nC537_=_C755( C537 C755 ) C537_=_C826( C537 C826 ) C537_=_C842( C537 C842 ) C537_=_C843( C537 C843 ) C537_=_C870( C537 C870 ) C537_=_C879( C537 C879 ) \nC537_=_C880( C537 C880 ) C538_=_C625( C538 C625 ) C538_=_C648( C538 C648 ) C538_=_C755( C538 C755 ) C538_=_C826( C538 C826 ) C538_=_C842( C538 C842 ) \nC538_=_C843( C538 C843 ) C538_=_C870( C538 C870 ) C538_=_C879( C538 C879 ) C538_=_C880( C538 C880 ) C625_=_C648( C625 C648 ) C625_=_C755( C625 C755 ) \nC625_=_C826( C625 C826 ) C625_=_C842( C625 C842 ) C625_=_C843( C625 C843 ) C625_=_C870( C625 C870 ) C625_=_C879( C625 C879 ) C625_=_C880( C625 C880 ) \nC625_=_C889( C625 C889 ) C648_=_C688( C648 C688 ) C648_=_C755( C648 C755 ) C648_=_C826( C648 C826 ) C648_=_C842( C648 C842 ) C648_=_C843( C648 C843 ) \nC648_=_C870( C648 C870 ) C648_=_C879( C648 C879 ) C648_=_C880( C648 C880 ) C656_=_C688( C656 C688 ) C656_=_C689( C656 C689 ) C656_=_C690( C656 C690 ) \nC656_=_C777( C656 C777 ) C656_=_C782( C656 C782 ) C656_=_C788( C656 C788 ) C656_=_C789( C656 C789 ) C656_=_C819( C656 C819 ) C656_=_C867( C656 C867 ) \nC656_=_C870( C656 C870 ) C656_=_C880( C656 C880 ) C656_=_C889( C656 C889 ) C688_=_C689( C688 C689 ) C688_=_C690( C688 C690 ) C688_=_C777( C688 C777 ) \nC688_=_C782( C688 C782 ) C688_=_C788( C688 C788 ) C688_=_C789( C688 C789 ) C688_=_C819( C688 C819 ) C688_=_C867( C688 C867 ) C688_=_C889( C688 C889 ) \nC689_=_C690( C689 C690 ) C689_=_C777( C689 C777 ) C689_=_C782( C689 C782 ) C689_=_C788( C689 C788 ) C689_=_C789( C689 C789 ) C689_=_C819( C689 C819 ) \nC689_=_C867( C689 C867 ) C689_=_C889( C689 C889 ) C690_=_C777( C690 C777 ) C690_=_C782( C690 C782 ) C690_=_C788( C690 C788 ) C690_=_C789( C690 C789 ) \nC690_=_C819( C690 C819 ) C690_=_C843( C690 C843 ) C690_=_C867( C690 C867 ) C690_=_C880( C690 C880 ) C690_=_C889( C690 C889 ) C755_=_C782( C755 C782 ) \nC755_=_C819( C755 C819 ) C755_=_C826( C755 C826 ) C755_=_C842( C755 C842 ) C755_=_C843( C755 C843 ) C755_=_C867( C755 C867 ) C755_=_C870( C755 C870 ) \nC755_=_C879( C755 C879 ) C755_=_C880( C755 C880 ) C777_=_C782( C777 C782 ) C777_=_C788( C777 C788 ) C777_=_C789( C777 C789 ) C777_=_C819( C777 C819 ) \nC777_=_C867( C777 C867 ) C777_=_C870( C777 C870 ) C777_=_C879( C777 C879 ) C777_=_C889( C777 C889 ) C782_=_C788( C782 C788 ) C782_=_C789( C782 C789 ) \nC782_=_C819( C782 C819 ) C782_=_C842( C782 C842 ) C782_=_C867( C782 C867 ) C782_=_C879( C782 C879 ) C782_=_C889( C782 C889 ) C788_=_C789( C788 C789 ) \nC788_=_C819( C788 C819 ) C788_=_C867( C788 C867 ) C788_=_C889( C788 C889 ) C789_=_C819( C789 C819 ) C789_=_C826( C789 C826 ) C789_=_C867( C789 C867 ) \nC789_=_C889( C789 C889 ) C819_=_C842( C819 C842 ) C819_=_C867( C819 C867 ) C819_=_C879( C819 C879 ) C819_=_C889( C819 C889 ) C826_=_C842( C826 C842 ) \nC826_=_C843( C826 C843 ) C826_=_C870( C826 C870 ) C826_=_C879( C826 C879 ) C826_=_C880( C826 C880 ) C826_=_C889( C826 C889 ) C842_=_C843( C842 C843 ) \nC842_=_C870( C842 C870 ) C842_=_C879( C842 C879 ) C842_=_C880( C842 C880 ) C843_=_C870( C843 C870 ) C843_=_C879( C843 C879 ) C843_=_C880( C843 C880 ) \nC867_=_C880( C867 C880 ) C867_=_C889( C867 C889 ) C870_=_C879( C870 C879 ) C870_=_C880( C870 C880 ) C879_=_C880( C879 C880 ) "];49-&gt;65[label="35: C223 C224 C225 C230 C231 \nC232 C233 C332 C354 C384 C391 \nC472 C488 C537 C538 C625 C648 \nC656 C688 C689 C690 C755 C777 \nC782 C788 C789 C819 C826 C842 \nC843 C867 C870 C879 C880 C889 \n323: C223_=_C225 ,C223_=_C233 ,C223_=_C332 ,C223_=_C354 ,C223_=_C384 ,\nC223_=_C391 ,C223_=_C472 ,C223_=_C538 ,C223_=_C648 ,C223_=_C656 ,C223_=_C688 ,\nC223_=_C689 ,C223_=_C690 ,C223_=_C777 ,C223_=_C782 ,C223_=_C788 ,C223_=_C789 ,\nC223_=_C819 ,C223_=_C867 ,C223_=_C870 ,C223_=_C889 ,C224_=_C225 ,C224_=_C230 ,\nC224_=_C231 ,C224_=_C232 ,C224_=_C384 ,C224_=_C488 ,C224_=_C537 ,C224_=_C538 ,\nC224_=_C625 ,C224_=_C648 ,C224_=_C688 ,C224_=_C755 ,C224_=_C826 ,C224_=_C842 ,\nC224_=_C843 ,C224_=_C870 ,C224_=_C879 ,C224_=_C880 ,C225_=_C233 ,C225_=_C332 ,\nC225_=_C354 ,C225_=_C391 ,C225_=_C472 ,C225_=_C656 ,C225_=_C688 ,C225_=_C689 ,\nC225_=_C690 ,C225_=_C777 ,C225_=_C782 ,C225_=_C788 ,C225_=_C789 ,C225_=_C819 ,\nC225_=_C867 ,C225_=_C889 ,C230_=_C231 ,C230_=_C232 ,C230_=_C384 ,C230_=_C488 ,\nC230_=_C537 ,C230_=_C538 ,C230_=_C625 ,C230_=_C648 ,C230_=_C755 ,C230_=_C826 ,\nC230_=_C842 ,C230_=_C843 ,C230_=_C870 ,C230_=_C879 ,C230_=_C880 ,C231_=_C232 ,\nC231_=_C384 ,C231_=_C488 ,C231_=_C537 ,C231_=_C538 ,C231_=_C625 ,C231_=_C648 ,\nC231_=_C755 ,C231_=_C826 ,C231_=_C842 ,C231_=_C843 ,C231_=_C870 ,C231_=_C879 ,\nC231_=_C880 ,C232_=_C384 ,C232_=_C488 ,C232_=_C537 ,C232_=_C538 ,C232_=_C625 ,\nC232_=_C648 ,C232_=_C755 ,C232_=_C826 ,C232_=_C842 ,C232_=_C843 ,C232_=_C870 ,\nC232_=_C879 ,C232_=_C880 ,C233_=_C332 ,C233_=_C354 ,C233_=_C391 ,C233_=_C472 ,\nC233_=_C656 ,C233_=_C688 ,C233_=_C689 ,C233_=_C690 ,C233_=_C777 ,C233_=_C782 ,\nC233_=_C788 ,C233_=_C789 ,C233_=_C819 ,C233_=_C867 ,C233_=_C880 ,C233_=_C889 ,\nC332_=_C354 ,C332_=_C391 ,C332_=_C472 ,C332_=_C656 ,C332_=_C688 ,C332_=_C689 ,\nC332_=_C690 ,C332_=_C777 ,C332_=_C782 ,C332_=_C788 ,C332_=_C789 ,C332_=_C819 ,\nC332_=_C843 ,C332_=_C867 ,C332_=_C889 ,C354_=_C391 ,C354_=_C472 ,C354_=_C656 ,\nC354_=_C688 ,C354_=_C689 ,C354_=_C690 ,C354_=_C777 ,C354_=_C782 ,C354_=_C788 ,\nC354_=_C789 ,C354_=_C819 ,C354_=_C826 ,C354_=_C867 ,C354_=_C879 ,C354_=_C889 ,\nC384_=_C488 ,C384_=_C537 ,C384_=_C538 ,C384_=_C625 ,C384_=_C648 ,C384_=_C688 ,\nC384_=_C755 ,C384_=_C788 ,C384_=_C819 ,C384_=_C826 ,C384_=_C842 ,C384_=_C843 ,\nC384_=_C867 ,C384_=_C870 ,C384_=_C879 ,C384_=_C880 ,C391_=_C472 ,C391_=_C656 ,\nC391_=_C688 ,C391_=_C689 ,C391_=_C690 ,C391_=_C777 ,C391_=_C782 ,C391_=_C788 ,\nC391_=_C789 ,C391_=_C819 ,C391_=_C867 ,C391_=_C889 ,C472_=_C656 ,C472_=_C688 ,\nC472_=_C689 ,C472_=_C690 ,C472_=_C777 ,C472_=_C782 ,C472_=_C788 ,C472_=_C789 ,\nC472_=_C819 ,C472_=_C842 ,C472_=_C867 ,C472_=_C889 ,C488_=_C537 ,C488_=_C538 ,\nC488_=_C625 ,C488_=_C648 ,C488_=_C755 ,C488_=_C826 ,C488_=_C842 ,C488_=_C843 ,\nC488_=_C870 ,C488_=_C879 ,C488_=_C880 ,C488_=_C889 ,C537_=_C538 ,C537_=_C625 ,\nC537_=_C648 ,C537_=_C755 ,C537_=_C826 ,C537_=_C842 ,C537_=_C843 ,C537_=_C870 ,\nC537_=_C879 ,C537_=_C880 ,C538_=_C625 ,C538_=_C648 ,C538_=_C755 ,C538_=_C826 ,\nC538_=_C842 ,C538_=_C843 ,C538_=_C870 ,C538_=_C879 ,C538_=_C880 ,C625_=_C648 ,\nC625_=_C755 ,C625_=_C826 ,C625_=_C842 ,C625_=_C843 ,C625_=_C870 ,C625_=_C879 ,\nC625_=_C880 ,C625_=_C889 ,C648_=_C688 ,C648_=_C755 ,C648_=_C826 ,C648_=_C842 ,\nC648_=_C843 ,C648_=_C870 ,C648_=_C879 ,C648_=_C880 ,C656_=_C688 ,C656_=_C689 ,\nC656_=_C690 ,C656_=_C777 ,C656_=_C782 ,C656_=_C788 ,C656_=_C789 ,C656_=_C819 ,\nC656_=_C867 ,C656_=_C870 ,C656_=_C880 ,C656_=_C889 ,C688_=_C689</w:t>
      </w:r>
    </w:p>
    <w:p>
      <w:pPr>
        <w:pStyle w:val="PreformattedText"/>
        <w:bidi w:val="0"/>
        <w:spacing w:before="0" w:after="0"/>
        <w:jc w:val="left"/>
        <w:rPr/>
      </w:pPr>
      <w:r>
        <w:rPr/>
        <w:t xml:space="preserve"> </w:t>
      </w:r>
      <w:r>
        <w:rPr/>
        <w:t>,C688_=_C690 ,\nC688_=_C777 ,C688_=_C782 ,C688_=_C788 ,C688_=_C789 ,C688_=_C819 ,C688_=_C867 ,\nC688_=_C889 ,C689_=_C690 ,C689_=_C777 ,C689_=_C782 ,C689_=_C788 ,C689_=_C789 ,\nC689_=_C819 ,C689_=_C867 ,C689_=_C889 ,C690_=_C777 ,C690_=_C782 ,C690_=_C788 ,\nC690_=_C789 ,C690_=_C819 ,C690_=_C843 ,C690_=_C867 ,C690_=_C880 ,C690_=_C889 ,\nC755_=_C782 ,C755_=_C819 ,C755_=_C826 ,C755_=_C842 ,C755_=_C843 ,C755_=_C867 ,\nC755_=_C870 ,C755_=_C879 ,C755_=_C880 ,C777_=_C782 ,C777_=_C788 ,C777_=_C789 ,\nC777_=_C819 ,C777_=_C867 ,C777_=_C870 ,C777_=_C879 ,C777_=_C889 ,C782_=_C788 ,\nC782_=_C789 ,C782_=_C819 ,C782_=_C842 ,C782_=_C867 ,C782_=_C879 ,C782_=_C889 ,\nC788_=_C789 ,C788_=_C819 ,C788_=_C867 ,C788_=_C889 ,C789_=_C819 ,C789_=_C826 ,\nC789_=_C867 ,C789_=_C889 ,C819_=_C842 ,C819_=_C867 ,C819_=_C879 ,C819_=_C889 ,\nC826_=_C842 ,C826_=_C843 ,C826_=_C870 ,C826_=_C879 ,C826_=_C880 ,C826_=_C889 ,\nC842_=_C843 ,C842_=_C870 ,C842_=_C879 ,C842_=_C880 ,C843_=_C870 ,C843_=_C879 ,\nC843_=_C880 ,C867_=_C880 ,C867_=_C889 ,C870_=_C879 ,C870_=_C880 ,C879_=_C880 ,"];66[shape=box, label="id:66 level: 4\n40: C66 C220 C223 C271 C329 \nC330 C332 C333 C365 C392 C412 \nC421 C427 C433 C477 C508 C594 \nC595 C596 C597 C660 C667 C689 \nC695 C706 C719 C740 C747 C778 \nC809 C810 C811 C823 C832 C840 \nC856 C866 C876 C878 C888 \n446: C66_=_C220( C66 C220 ) C66_=_C223( C66 C223 ) C66_=_C271( C66 C271 ) C66_=_C329( C66 C329 ) C66_=_C330( C66 C330 ) \nC66_=_C332( C66 C332 ) C66_=_C333( C66 C333 ) C66_=_C365( C66 C365 ) C66_=_C392( C66 C392 ) C66_=_C412( C66 C412 ) C66_=_C421( C66 C421 ) \nC66_=_C427( C66 C427 ) C66_=_C433( C66 C433 ) C66_=_C477( C66 C477 ) C66_=_C508( C66 C508 ) C66_=_C594( C66 C594 ) C66_=_C595( C66 C595 ) \nC66_=_C596( C66 C596 ) C66_=_C597( C66 C597 ) C66_=_C660( C66 C660 ) C66_=_C667( C66 C667 ) C66_=_C689( C66 C689 ) C66_=_C695( C66 C695 ) \nC66_=_C706( C66 C706 ) C66_=_C719( C66 C719 ) C66_=_C740( C66 C740 ) C66_=_C747( C66 C747 ) C66_=_C778( C66 C778 ) C66_=_C809( C66 C809 ) \nC66_=_C810( C66 C810 ) C66_=_C811( C66 C811 ) C66_=_C823( C66 C823 ) C66_=_C832( C66 C832 ) C66_=_C840( C66 C840 ) C66_=_C856( C66 C856 ) \nC66_=_C866( C66 C866 ) C66_=_C876( C66 C876 ) C66_=_C878( C66 C878 ) C66_=_C888( C66 C888 ) C220_=_C329( C220 C329 ) C220_=_C365( C220 C365 ) \nC220_=_C392( C220 C392 ) C220_=_C421( C220 C421 ) C220_=_C477( C220 C477 ) C220_=_C594( C220 C594 ) C220_=_C595( C220 C595 ) C220_=_C596( C220 C596 ) \nC220_=_C660( C220 C660 ) C220_=_C689( C220 C689 ) C220_=_C695( C220 C695 ) C220_=_C706( C220 C706 ) C220_=_C719( C220 C719 ) C220_=_C747( C220 C747 ) \nC220_=_C809( C220 C809 ) C220_=_C810( C220 C810 ) C220_=_C811( C220 C811 ) C220_=_C823( C220 C823 ) C220_=_C832( C220 C832 ) C220_=_C840( C220 C840 ) \nC220_=_C856( C220 C856 ) C220_=_C876( C220 C876 ) C220_=_C888( C220 C888 ) C223_=_C271( C223 C271 ) C223_=_C330( C223 C330 ) C223_=_C332( C223 C332 ) \nC223_=_C333( C223 C333 ) C223_=_C412( C223 C412 ) C223_=_C427( C223 C427 ) C223_=_C433( C223 C433 ) C223_=_C508( C223 C508 ) C223_=_C597( C223 C597 ) \nC223_=_C667( C223 C667 ) C223_=_C689( C223 C689 ) C223_=_C740( C223 C740 ) C223_=_C778( C223 C778 ) C223_=_C866( C223 C866 ) C223_=_C878( C223 C878 ) \nC271_=_C330( C271 C330 ) C271_=_C332( C271 C332 ) C271_=_C333( C271 C333 ) C271_=_C412( C271 C412 ) C271_=_C427( C271 C427 ) C271_=_C433( C271 C433 ) \nC271_=_C508( C271 C508 ) C271_=_C597( C271 C597 ) C271_=_C660( C271 C660 ) C271_=_C667( C271 C667 ) C271_=_C740( C271 C740 ) C271_=_C778( C271 C778 ) \nC271_=_C866( C271 C866 ) C271_=_C878( C271 C878 ) C329_=_C330( C329 C330 ) C329_=_C365( C329 C365 ) C329_=_C392( C329 C392 ) C329_=_C421( C329 C421 ) \nC329_=_C477( C329 C477 ) C329_=_C594( C329 C594 ) C329_=_C595( C329 C595 ) C329_=_C596( C329 C596 ) C329_=_C660( C329 C660 ) C329_=_C689( C329 C689 ) \nC329_=_C695( C329 C695 ) C329_=_C706( C329 C706 ) C329_=_C719( C329 C719 ) C329_=_C747( C329 C747 ) C329_=_C809( C329 C809 ) C329_=_C810( C329 C810 ) \nC329_=_C811( C329 C811 ) C329_=_C823( C329 C823 ) C329_=_C832( C329 C832 ) C329_=_C840( C329 C840 ) C329_=_C856( C329 C856 ) C329_=_C876( C329 C876 ) \nC329_=_C888( C329 C888 ) C330_=_C332( C330 C332 ) C330_=_C333( C330 C333 ) C330_=_C412( C330 C412 ) C330_=_C427( C330 C427 ) C330_=_C433( C330 C433 ) \nC330_=_C508( C330 C508 ) C330_=_C597( C330 C597 ) C330_=_C667( C330 C667 ) C330_=_C740( C330 C740 ) C330_=_C778( C330 C778 ) C330_=_C832( C330 C832 ) \nC330_=_C866( C330 C866 ) C330_=_C878( C330 C878 ) C332_=_C333( C332 C333 ) C332_=_C412( C332 C412 ) C332_=_C427( C332 C427 ) C332_=_C433( C332 C433 ) \nC332_=_C508( C332 C508 ) C332_=_C597( C332 C597 ) C332_=_C667( C332 C667 ) C332_=_C689( C332 C689 ) C332_=_C740( C332 C740 ) C332_=_C778( C332 C778 ) \nC332_=_C866( C332 C866 ) C332_=_C878( C332 C878 ) C333_=_C412( C333 C412 ) C333_=_C427( C333 C427 ) C333_=_C433( C333 C433 ) C333_=_C508( C333 C508 ) \nC333_=_C597( C333 C597 ) C333_=_C667( C333 C667 ) C333_=_C706( C333 C706 ) C333_=_C740( C333 C740 ) C333_=_C778( C333 C778 ) C333_=_C866( C333 C866 ) \nC333_=_C878( C333 C878 ) C365_=_C392( C365 C392 ) C365_=_C421( C365 C421 ) C365_=_C477( C365 C477 ) C365_=_C594( C365 C594 ) C365_=_C595( C365 C595 ) \nC365_=_C596( C365 C596 ) C365_=_C660( C365 C660 ) C365_=_C689( C365 C689 ) C365_=_C695( C365 C695 ) C365_=_C706( C365 C706 ) C365_=_C719( C365 C719 ) \nC365_=_C740( C365 C740 ) C365_=_C747( C365 C747 ) C365_=_C809( C365 C809 ) C365_=_C810( C365 C810 ) C365_=_C811( C365 C811 ) C365_=_C823( C365 C823 ) \nC365_=_C832( C365 C832 ) C365_=_C840( C365 C840 ) C365_=_C856( C365 C856 ) C365_=_C876( C365 C876 ) C365_=_C888( C365 C888 ) C392_=_C421( C392 C421 ) \nC392_=_C477( C392 C477 ) C392_=_C594( C392 C594 ) C392_=_C595( C392 C595 ) C392_=_C596( C392 C596 ) C392_=_C660( C392 C660 ) C392_=_C689( C392 C689 ) \nC392_=_C695( C392 C695 ) C392_=_C706( C392 C706 ) C392_=_C719( C392 C719 ) C392_=_C747( C392 C747 ) C392_=_C809( C392 C809 ) C392_=_C810( C392 C810 ) \nC392_=_C811( C392 C811 ) C392_=_C823( C392 C823 ) C392_=_C832( C392 C832 ) C392_=_C840( C392 C840 ) C392_=_C856( C392 C856 ) C392_=_C876( C392 C876 ) \nC392_=_C888( C392 C888 ) C412_=_C427( C412 C427 ) C412_=_C433( C412 C433 ) C412_=_C508( C412 C508 ) C412_=_C596( C412 C596 ) C412_=_C597( C412 C597 ) \nC412_=_C667( C412 C667 ) C412_=_C740( C412 C740 ) C412_=_C778( C412 C778 ) C412_=_C856( C412 C856 ) C412_=_C866( C412 C866 ) C412_=_C878( C412 C878 ) \nC421_=_C477( C421 C477 ) C421_=_C594( C421 C594 ) C421_=_C595( C421 C595 ) C421_=_C596( C421 C596 ) C421_=_C660( C421 C660 ) C421_=_C689( C421 C689 ) \nC421_=_C695( C421 C695 ) C421_=_C706( C421 C706 ) C421_=_C719( C421 C719 ) C421_=_C747( C421 C747 ) C421_=_C778( C421 C778 ) C421_=_C809( C421 C809 ) \nC421_=_C810( C421 C810 ) C421_=_C811( C421 C811 ) C421_=_C823( C421 C823 ) C421_=_C832( C421 C832 ) C421_=_C840( C421 C840 ) C421_=_C856( C421 C856 ) \nC421_=_C876( C421 C876 ) C421_=_C888( C421 C888 ) C427_=_C433( C427 C433 ) C427_=_C508( C427 C508 ) C427_=_C597( C427 C597 ) C427_=_C660( C427 C660 ) \nC427_=_C667( C427 C667 ) C427_=_C740( C427 C740 ) C427_=_C778( C427 C778 ) C427_=_C809( C427 C809 ) C427_=_C823( C427 C823 ) C427_=_C866( C427 C866 ) \nC427_=_C876( C427 C876 ) C427_=_C878( C427 C878 ) C433_=_C508( C433 C508 ) C433_=_C597( C433 C597 ) C433_=_C667( C433 C667 ) C433_=_C695( C433 C695 ) \nC433_=_C740( C433 C740 ) C433_=_C778( C433 C778 ) C433_=_C866( C433 C866 ) C433_=_C878( C433 C878 ) C477_=_C594( C477 C594 ) C477_=_C595( C477 C595 ) \nC477_=_C596( C477 C596 ) C477_=_C597( C477 C597 ) C477_=_C660( C477 C660 ) C477_=_C689( C477 C689 ) C477_=_C695( C477 C695 ) C477_=_C706( C477 C706 ) \nC477_=_C719( C477 C719 ) C477_=_C747( C477 C747 ) C477_=_C809( C477 C809 ) C477_=_C810( C477 C810 ) C477_=_C811( C477 C811 ) C477_=_C823( C477 C823 ) \nC477_=_C832( C477 C832 ) C477_=_C840( C477 C840 ) C477_=_C856( C477 C856 ) C477_=_C876( C477 C876 ) C477_=_C888( C477 C888 ) C508_=_C597( C508 C597 ) \nC508_=_C667( C508 C667 ) C508_=_C740( C508 C740 ) C508_=_C778( C508 C778 ) C508_=_C866( C508 C866 ) C508_=_C878( C508 C878 ) C594_=_C595( C594 C595 ) \nC594_=_C596( C594 C596 ) C594_=_C660( C594 C660 ) C594_=_C689( C594 C689 ) C594_=_C695( C594 C695 ) C594_=_C706( C594 C706 ) C594_=_C719( C594 C719 ) \nC594_=_C747( C594 C747 ) C594_=_C809( C594 C809 ) C594_=_C810( C594 C810 ) C594_=_C811( C594 C811 ) C594_=_C823( C594 C823 ) C594_=_C832( C594 C832 ) \nC594_=_C840( C594 C840 ) C594_=_C856( C594 C856 ) C594_=_C876( C594 C876 ) C594_=_C888( C594 C888 ) C595_=_C596( C595 C596 ) C595_=_C660( C595 C660 ) \nC595_=_C689( C595 C689 ) C595_=_C695( C595 C695 ) C595_=_C706( C595 C706 ) C595_=_C719( C595 C719 ) C595_=_C747( C595 C747 ) C595_=_C809( C595 C809 ) \nC595_=_C810( C595 C810 ) C595_=_C811( C595 C811 ) C595_=_C823( C595 C823 ) C595_=_C832( C595 C832 ) C595_=_C840( C595 C840 ) C595_=_C856( C595 C856 ) \nC595_=_C876( C595 C876 ) C595_=_C888( C595 C888 ) C596_=_C660( C596 C660 ) C596_=_C689( C596 C689 ) C596_=_C695( C596 C695 ) C596_=_C706( C596 C706 ) \nC596_=_C719( C596 C719 ) C596_=_C747( C596 C747 ) C596_=_C778( C596 C778 ) C596_=_C809( C596 C809 ) C596_=_C810( C596 C810 ) C596_=_C811( C596 C811 ) \nC596_=_C823( C596 C823 ) C596_=_C832( C596 C832 ) C596_=_C840( C596 C840 ) C596_=_C856( C596 C856 ) C596_=_C876( C596 C876 ) C596_=_C888( C596 C888 ) \nC597_=_C667( C597 C667 ) C597_=_C740( C597 C740 ) C597_=_C778( C597 C778 ) C597_=_C810( C597 C810 ) C597_=_C823( C597 C823 ) C597_=_C866( C597 C866 ) \nC597_=_C878( C597 C878 ) C660_=_C689( C660 C689 ) C660_=_C695( C660 C695 ) C660_=_C706( C660 C706 ) C660_=_C719( C660 C719 ) C660_=_C747( C660 C747 ) \nC660_=_C809( C660 C809 ) C660_=_C810( C660 C810 ) C660_=_C811( C660 C811 ) C660_=_C823( C660 C823 ) C660_=_C832( C660 C832 ) C660_=_C840( C660 C840 ) \nC660_=_C856( C660 C856 ) C660_=_C876( C660 C876 ) C660_=_C888( C660 C888 ) C667_=_C740( C667 C740 ) C667_=_C778( C667 C778 ) C667_=_C832( C667 C832 ) \nC667_=_C866( C667 C866</w:t>
      </w:r>
    </w:p>
    <w:p>
      <w:pPr>
        <w:pStyle w:val="PreformattedText"/>
        <w:bidi w:val="0"/>
        <w:spacing w:before="0" w:after="0"/>
        <w:jc w:val="left"/>
        <w:rPr/>
      </w:pPr>
      <w:r>
        <w:rPr/>
        <w:t xml:space="preserve"> </w:t>
      </w:r>
      <w:r>
        <w:rPr/>
        <w:t>) C667_=_C878( C667 C878 ) C689_=_C695( C689 C695 ) C689_=_C706( C689 C706 ) C689_=_C719( C689 C719 ) C689_=_C747( C689 C747 ) \nC689_=_C809( C689 C809 ) C689_=_C810( C689 C810 ) C689_=_C811( C689 C811 ) C689_=_C823( C689 C823 ) C689_=_C832( C689 C832 ) C689_=_C840( C689 C840 ) \nC689_=_C856( C689 C856 ) C689_=_C876( C689 C876 ) C689_=_C888( C689 C888 ) C695_=_C706( C695 C706 ) C695_=_C719( C695 C719 ) C695_=_C747( C695 C747 ) \nC695_=_C809( C695 C809 ) C695_=_C810( C695 C810 ) C695_=_C811( C695 C811 ) C695_=_C823( C695 C823 ) C695_=_C832( C695 C832 ) C695_=_C840( C695 C840 ) \nC695_=_C856( C695 C856 ) C695_=_C866( C695 C866 ) C695_=_C876( C695 C876 ) C695_=_C888( C695 C888 ) C706_=_C719( C706 C719 ) C706_=_C747( C706 C747 ) \nC706_=_C809( C706 C809 ) C706_=_C810( C706 C810 ) C706_=_C811( C706 C811 ) C706_=_C823( C706 C823 ) C706_=_C832( C706 C832 ) C706_=_C840( C706 C840 ) \nC706_=_C856( C706 C856 ) C706_=_C876( C706 C876 ) C706_=_C888( C706 C888 ) C719_=_C747( C719 C747 ) C719_=_C809( C719 C809 ) C719_=_C810( C719 C810 ) \nC719_=_C811( C719 C811 ) C719_=_C823( C719 C823 ) C719_=_C832( C719 C832 ) C719_=_C840( C719 C840 ) C719_=_C856( C719 C856 ) C719_=_C876( C719 C876 ) \nC719_=_C888( C719 C888 ) C740_=_C778( C740 C778 ) C740_=_C866( C740 C866 ) C740_=_C878( C740 C878 ) C747_=_C809( C747 C809 ) C747_=_C810( C747 C810 ) \nC747_=_C811( C747 C811 ) C747_=_C823( C747 C823 ) C747_=_C832( C747 C832 ) C747_=_C840( C747 C840 ) C747_=_C856( C747 C856 ) C747_=_C876( C747 C876 ) \nC747_=_C888( C747 C888 ) C778_=_C840( C778 C840 ) C778_=_C866( C778 C866 ) C778_=_C876( C778 C876 ) C778_=_C878( C778 C878 ) C809_=_C810( C809 C810 ) \nC809_=_C811( C809 C811 ) C809_=_C823( C809 C823 ) C809_=_C832( C809 C832 ) C809_=_C840( C809 C840 ) C809_=_C856( C809 C856 ) C809_=_C876( C809 C876 ) \nC809_=_C888( C809 C888 ) C810_=_C811( C810 C811 ) C810_=_C823( C810 C823 ) C810_=_C832( C810 C832 ) C810_=_C840( C810 C840 ) C810_=_C856( C810 C856 ) \nC810_=_C876( C810 C876 ) C810_=_C878( C810 C878 ) C810_=_C888( C810 C888 ) C811_=_C823( C811 C823 ) C811_=_C832( C811 C832 ) C811_=_C840( C811 C840 ) \nC811_=_C856( C811 C856 ) C811_=_C876( C811 C876 ) C811_=_C888( C811 C888 ) C823_=_C832( C823 C832 ) C823_=_C840( C823 C840 ) C823_=_C856( C823 C856 ) \nC823_=_C866( C823 C866 ) C823_=_C876( C823 C876 ) C823_=_C888( C823 C888 ) C832_=_C840( C832 C840 ) C832_=_C856( C832 C856 ) C832_=_C876( C832 C876 ) \nC832_=_C888( C832 C888 ) C840_=_C856( C840 C856 ) C840_=_C876( C840 C876 ) C840_=_C888( C840 C888 ) C856_=_C876( C856 C876 ) C856_=_C888( C856 C888 ) \nC866_=_C878( C866 C878 ) C876_=_C888( C876 C888 ) C878_=_C888( C878 C888 ) "];49-&gt;66[label="39: C220 C223 C271 C329 C330 \nC332 C333 C365 C392 C412 C421 \nC427 C433 C477 C508 C594 C595 \nC596 C597 C660 C667 C689 C695 \nC706 C719 C740 C747 C778 C809 \nC810 C811 C823 C832 C840 C856 \nC866 C876 C878 C888 \n407: C220_=_C329 ,C220_=_C365 ,C220_=_C392 ,C220_=_C421 ,C220_=_C477 ,\nC220_=_C594 ,C220_=_C595 ,C220_=_C596 ,C220_=_C660 ,C220_=_C689 ,C220_=_C695 ,\nC220_=_C706 ,C220_=_C719 ,C220_=_C747 ,C220_=_C809 ,C220_=_C810 ,C220_=_C811 ,\nC220_=_C823 ,C220_=_C832 ,C220_=_C840 ,C220_=_C856 ,C220_=_C876 ,C220_=_C888 ,\nC223_=_C271 ,C223_=_C330 ,C223_=_C332 ,C223_=_C333 ,C223_=_C412 ,C223_=_C427 ,\nC223_=_C433 ,C223_=_C508 ,C223_=_C597 ,C223_=_C667 ,C223_=_C689 ,C223_=_C740 ,\nC223_=_C778 ,C223_=_C866 ,C223_=_C878 ,C271_=_C330 ,C271_=_C332 ,C271_=_C333 ,\nC271_=_C412 ,C271_=_C427 ,C271_=_C433 ,C271_=_C508 ,C271_=_C597 ,C271_=_C660 ,\nC271_=_C667 ,C271_=_C740 ,C271_=_C778 ,C271_=_C866 ,C271_=_C878 ,C329_=_C330 ,\nC329_=_C365 ,C329_=_C392 ,C329_=_C421 ,C329_=_C477 ,C329_=_C594 ,C329_=_C595 ,\nC329_=_C596 ,C329_=_C660 ,C329_=_C689 ,C329_=_C695 ,C329_=_C706 ,C329_=_C719 ,\nC329_=_C747 ,C329_=_C809 ,C329_=_C810 ,C329_=_C811 ,C329_=_C823 ,C329_=_C832 ,\nC329_=_C840 ,C329_=_C856 ,C329_=_C876 ,C329_=_C888 ,C330_=_C332 ,C330_=_C333 ,\nC330_=_C412 ,C330_=_C427 ,C330_=_C433 ,C330_=_C508 ,C330_=_C597 ,C330_=_C667 ,\nC330_=_C740 ,C330_=_C778 ,C330_=_C832 ,C330_=_C866 ,C330_=_C878 ,C332_=_C333 ,\nC332_=_C412 ,C332_=_C427 ,C332_=_C433 ,C332_=_C508 ,C332_=_C597 ,C332_=_C667 ,\nC332_=_C689 ,C332_=_C740 ,C332_=_C778 ,C332_=_C866 ,C332_=_C878 ,C333_=_C412 ,\nC333_=_C427 ,C333_=_C433 ,C333_=_C508 ,C333_=_C597 ,C333_=_C667 ,C333_=_C706 ,\nC333_=_C740 ,C333_=_C778 ,C333_=_C866 ,C333_=_C878 ,C365_=_C392 ,C365_=_C421 ,\nC365_=_C477 ,C365_=_C594 ,C365_=_C595 ,C365_=_C596 ,C365_=_C660 ,C365_=_C689 ,\nC365_=_C695 ,C365_=_C706 ,C365_=_C719 ,C365_=_C740 ,C365_=_C747 ,C365_=_C809 ,\nC365_=_C810 ,C365_=_C811 ,C365_=_C823 ,C365_=_C832 ,C365_=_C840 ,C365_=_C856 ,\nC365_=_C876 ,C365_=_C888 ,C392_=_C421 ,C392_=_C477 ,C392_=_C594 ,C392_=_C595 ,\nC392_=_C596 ,C392_=_C660 ,C392_=_C689 ,C392_=_C695 ,C392_=_C706 ,C392_=_C719 ,\nC392_=_C747 ,C392_=_C809 ,C392_=_C810 ,C392_=_C811 ,C392_=_C823 ,C392_=_C832 ,\nC392_=_C840 ,C392_=_C856 ,C392_=_C876 ,C392_=_C888 ,C412_=_C427 ,C412_=_C433 ,\nC412_=_C508 ,C412_=_C596 ,C412_=_C597 ,C412_=_C667 ,C412_=_C740 ,C412_=_C778 ,\nC412_=_C856 ,C412_=_C866 ,C412_=_C878 ,C421_=_C477 ,C421_=_C594 ,C421_=_C595 ,\nC421_=_C596 ,C421_=_C660 ,C421_=_C689 ,C421_=_C695 ,C421_=_C706 ,C421_=_C719 ,\nC421_=_C747 ,C421_=_C778 ,C421_=_C809 ,C421_=_C810 ,C421_=_C811 ,C421_=_C823 ,\nC421_=_C832 ,C421_=_C840 ,C421_=_C856 ,C421_=_C876 ,C421_=_C888 ,C427_=_C433 ,\nC427_=_C508 ,C427_=_C597 ,C427_=_C660 ,C427_=_C667 ,C427_=_C740 ,C427_=_C778 ,\nC427_=_C809 ,C427_=_C823 ,C427_=_C866 ,C427_=_C876 ,C427_=_C878 ,C433_=_C508 ,\nC433_=_C597 ,C433_=_C667 ,C433_=_C695 ,C433_=_C740 ,C433_=_C778 ,C433_=_C866 ,\nC433_=_C878 ,C477_=_C594 ,C477_=_C595 ,C477_=_C596 ,C477_=_C597 ,C477_=_C660 ,\nC477_=_C689 ,C477_=_C695 ,C477_=_C706 ,C477_=_C719 ,C477_=_C747 ,C477_=_C809 ,\nC477_=_C810 ,C477_=_C811 ,C477_=_C823 ,C477_=_C832 ,C477_=_C840 ,C477_=_C856 ,\nC477_=_C876 ,C477_=_C888 ,C508_=_C597 ,C508_=_C667 ,C508_=_C740 ,C508_=_C778 ,\nC508_=_C866 ,C508_=_C878 ,C594_=_C595 ,C594_=_C596 ,C594_=_C660 ,C594_=_C689 ,\nC594_=_C695 ,C594_=_C706 ,C594_=_C719 ,C594_=_C747 ,C594_=_C809 ,C594_=_C810 ,\nC594_=_C811 ,C594_=_C823 ,C594_=_C832 ,C594_=_C840 ,C594_=_C856 ,C594_=_C876 ,\nC594_=_C888 ,C595_=_C596 ,C595_=_C660 ,C595_=_C689 ,C595_=_C695 ,C595_=_C706 ,\nC595_=_C719 ,C595_=_C747 ,C595_=_C809 ,C595_=_C810 ,C595_=_C811 ,C595_=_C823 ,\nC595_=_C832 ,C595_=_C840 ,C595_=_C856 ,C595_=_C876 ,C595_=_C888 ,C596_=_C660 ,\nC596_=_C689 ,C596_=_C695 ,C596_=_C706 ,C596_=_C719 ,C596_=_C747 ,C596_=_C778 ,\nC596_=_C809 ,C596_=_C810 ,C596_=_C811 ,C596_=_C823 ,C596_=_C832 ,C596_=_C840 ,\nC596_=_C856 ,C596_=_C876 ,C596_=_C888 ,C597_=_C667 ,C597_=_C740 ,C597_=_C778 ,\nC597_=_C810 ,C597_=_C823 ,C597_=_C866 ,C597_=_C878 ,C660_=_C689 ,C660_=_C695 ,\nC660_=_C706 ,C660_=_C719 ,C660_=_C747 ,C660_=_C809 ,C660_=_C810 ,C660_=_C811 ,\nC660_=_C823 ,C660_=_C832 ,C660_=_C840 ,C660_=_C856 ,C660_=_C876 ,C660_=_C888 ,\nC667_=_C740 ,C667_=_C778 ,C667_=_C832 ,C667_=_C866 ,C667_=_C878 ,C689_=_C695 ,\nC689_=_C706 ,C689_=_C719 ,C689_=_C747 ,C689_=_C809 ,C689_=_C810 ,C689_=_C811 ,\nC689_=_C823 ,C689_=_C832 ,C689_=_C840 ,C689_=_C856 ,C689_=_C876 ,C689_=_C888 ,\nC695_=_C706 ,C695_=_C719 ,C695_=_C747 ,C695_=_C809 ,C695_=_C810 ,C695_=_C811 ,\nC695_=_C823 ,C695_=_C832 ,C695_=_C840 ,C695_=_C856 ,C695_=_C866 ,C695_=_C876 ,\nC695_=_C888 ,C706_=_C719 ,C706_=_C747 ,C706_=_C809 ,C706_=_C810 ,C706_=_C811 ,\nC706_=_C823 ,C706_=_C832 ,C706_=_C840 ,C706_=_C856 ,C706_=_C876 ,C706_=_C888 ,\nC719_=_C747 ,C719_=_C809 ,C719_=_C810 ,C719_=_C811 ,C719_=_C823 ,C719_=_C832 ,\nC719_=_C840 ,C719_=_C856 ,C719_=_C876 ,C719_=_C888 ,C740_=_C778 ,C740_=_C866 ,\nC740_=_C878 ,C747_=_C809 ,C747_=_C810 ,C747_=_C811 ,C747_=_C823 ,C747_=_C832 ,\nC747_=_C840 ,C747_=_C856 ,C747_=_C876 ,C747_=_C888 ,C778_=_C840 ,C778_=_C866 ,\nC778_=_C876 ,C778_=_C878 ,C809_=_C810 ,C809_=_C811 ,C809_=_C823 ,C809_=_C832 ,\nC809_=_C840 ,C809_=_C856 ,C809_=_C876 ,C809_=_C888 ,C810_=_C811 ,C810_=_C823 ,\nC810_=_C832 ,C810_=_C840 ,C810_=_C856 ,C810_=_C876 ,C810_=_C878 ,C810_=_C888 ,\nC811_=_C823 ,C811_=_C832 ,C811_=_C840 ,C811_=_C856 ,C811_=_C876 ,C811_=_C888 ,\nC823_=_C832 ,C823_=_C840 ,C823_=_C856 ,C823_=_C866 ,C823_=_C876 ,C823_=_C888 ,\nC832_=_C840 ,C832_=_C856 ,C832_=_C876 ,C832_=_C888 ,C840_=_C856 ,C840_=_C876 ,\nC840_=_C888 ,C856_=_C876 ,C856_=_C888 ,C866_=_C878 ,C876_=_C888 ,C878_=_C888 ,"];67[shape=box, label="id:67 level: 4\n40: C27 C177 C223 C352 C370 \nC382 C383 C384 C385 C386 C476 \nC486 C523 C535 C536 C537 C538 \nC539 C540 C541 C629 C635 C636 \nC648 C674 C682 C683 C684 C685 \nC778 C820 C821 C826 C836 C837 \nC838 C839 C870 C873 C895 \n450: C27_=_C177( C27 C177 ) C27_=_C223( C27 C223 ) C27_=_C352( C27 C352 ) C27_=_C370( C27 C370 ) C27_=_C382( C27 C382 ) \nC27_=_C383( C27 C383 ) C27_=_C384( C27 C384 ) C27_=_C385( C27 C385 ) C27_=_C386( C27 C386 ) C27_=_C476( C27 C476 ) C27_=_C486( C27 C486 ) \nC27_=_C523( C27 C523 ) C27_=_C535( C27 C535 ) C27_=_C536( C27 C536 ) C27_=_C537( C27 C537 ) C27_=_C538( C27 C538 ) C27_=_C539( C27 C539 ) \nC27_=_C540( C27 C540 ) C27_=_C541( C27 C541 ) C27_=_C629( C27 C629 ) C27_=_C635( C27 C635 ) C27_=_C636( C27 C636 ) C27_=_C648( C27 C648 ) \nC27_=_C674( C27 C674 ) C27_=_C682( C27 C682 ) C27_=_C683( C27 C683 ) C27_=_C684( C27 C684 ) C27_=_C685( C27 C685 ) C27_=_C778( C27 C778 ) \nC27_=_C820( C27 C820 ) C27_=_C821( C27 C821 ) C27_=_C826( C27 C826 ) C27_=_C836( C27 C836 ) C27_=_C837( C27 C837 ) C27_=_C838( C27 C838 ) \nC27_=_C839( C27 C839 ) C27_=_C870( C27 C870 ) C27_=_C873( C27 C873 ) C27_=_C895( C27 C895 ) C177_=_C223( C177 C223 ) C177_=_C384( C177 C384 ) \nC177_=_C385( C177 C385 ) C177_=_C386( C177 C386 ) C177_=_C476( C177 C476 ) C177_=_C523( C177 C523 ) C177_=_C538( C177 C538 ) C177_=_C539( C177 C539 ) \nC177_=_C540( C177 C540 ) C177_=_C541( C177 C541 ) C177_=_C629( C177 C629 ) C177_=_C635( C177 C635 ) C177_=_C636( C177 C636 ) C177_=_C648( C177 C648 ) \nC177_=_C778( C177 C778 ) C177_=_C837( C177 C837 ) C177_=_C838( C177 C838 ) C177_=_C839(</w:t>
      </w:r>
    </w:p>
    <w:p>
      <w:pPr>
        <w:pStyle w:val="PreformattedText"/>
        <w:bidi w:val="0"/>
        <w:spacing w:before="0" w:after="0"/>
        <w:jc w:val="left"/>
        <w:rPr/>
      </w:pPr>
      <w:r>
        <w:rPr/>
        <w:t xml:space="preserve"> </w:t>
      </w:r>
      <w:r>
        <w:rPr/>
        <w:t>C177 C839 ) C177_=_C870( C177 C870 ) C177_=_C873( C177 C873 ) \nC177_=_C895( C177 C895 ) C223_=_C384( C223 C384 ) C223_=_C385( C223 C385 ) C223_=_C386( C223 C386 ) C223_=_C476( C223 C476 ) C223_=_C523( C223 C523 ) \nC223_=_C538( C223 C538 ) C223_=_C539( C223 C539 ) C223_=_C540( C223 C540 ) C223_=_C541( C223 C541 ) C223_=_C629( C223 C629 ) C223_=_C635( C223 C635 ) \nC223_=_C636( C223 C636 ) C223_=_C648( C223 C648 ) C223_=_C778( C223 C778 ) C223_=_C837( C223 C837 ) C223_=_C838( C223 C838 ) C223_=_C839( C223 C839 ) \nC223_=_C870( C223 C870 ) C223_=_C873( C223 C873 ) C223_=_C895( C223 C895 ) C352_=_C370( C352 C370 ) C352_=_C382( C352 C382 ) C352_=_C383( C352 C383 ) \nC352_=_C385( C352 C385 ) C352_=_C486( C352 C486 ) C352_=_C535( C352 C535 ) C352_=_C536( C352 C536 ) C352_=_C537( C352 C537 ) C352_=_C674( C352 C674 ) \nC352_=_C682( C352 C682 ) C352_=_C683( C352 C683 ) C352_=_C684( C352 C684 ) C352_=_C685( C352 C685 ) C352_=_C820( C352 C820 ) C352_=_C821( C352 C821 ) \nC352_=_C826( C352 C826 ) C352_=_C836( C352 C836 ) C370_=_C382( C370 C382 ) C370_=_C383( C370 C383 ) C370_=_C486( C370 C486 ) C370_=_C535( C370 C535 ) \nC370_=_C536( C370 C536 ) C370_=_C537( C370 C537 ) C370_=_C635( C370 C635 ) C370_=_C648( C370 C648 ) C370_=_C674( C370 C674 ) C370_=_C682( C370 C682 ) \nC370_=_C683( C370 C683 ) C370_=_C684( C370 C684 ) C370_=_C685( C370 C685 ) C370_=_C820( C370 C820 ) C370_=_C821( C370 C821 ) C370_=_C826( C370 C826 ) \nC370_=_C836( C370 C836 ) C370_=_C895( C370 C895 ) C382_=_C383( C382 C383 ) C382_=_C486( C382 C486 ) C382_=_C535( C382 C535 ) C382_=_C536( C382 C536 ) \nC382_=_C537( C382 C537 ) C382_=_C674( C382 C674 ) C382_=_C682( C382 C682 ) C382_=_C683( C382 C683 ) C382_=_C684( C382 C684 ) C382_=_C685( C382 C685 ) \nC382_=_C820( C382 C820 ) C382_=_C821( C382 C821 ) C382_=_C826( C382 C826 ) C382_=_C836( C382 C836 ) C383_=_C486( C383 C486 ) C383_=_C535( C383 C535 ) \nC383_=_C536( C383 C536 ) C383_=_C537( C383 C537 ) C383_=_C674( C383 C674 ) C383_=_C682( C383 C682 ) C383_=_C683( C383 C683 ) C383_=_C684( C383 C684 ) \nC383_=_C685( C383 C685 ) C383_=_C820( C383 C820 ) C383_=_C821( C383 C821 ) C383_=_C826( C383 C826 ) C383_=_C836( C383 C836 ) C384_=_C385( C384 C385 ) \nC384_=_C386( C384 C386 ) C384_=_C476( C384 C476 ) C384_=_C523( C384 C523 ) C384_=_C537( C384 C537 ) C384_=_C538( C384 C538 ) C384_=_C539( C384 C539 ) \nC384_=_C540( C384 C540 ) C384_=_C541( C384 C541 ) C384_=_C629( C384 C629 ) C384_=_C635( C384 C635 ) C384_=_C636( C384 C636 ) C384_=_C648( C384 C648 ) \nC384_=_C674( C384 C674 ) C384_=_C778( C384 C778 ) C384_=_C826( C384 C826 ) C384_=_C837( C384 C837 ) C384_=_C838( C384 C838 ) C384_=_C839( C384 C839 ) \nC384_=_C870( C384 C870 ) C384_=_C873( C384 C873 ) C384_=_C895( C384 C895 ) C385_=_C386( C385 C386 ) C385_=_C476( C385 C476 ) C385_=_C523( C385 C523 ) \nC385_=_C538( C385 C538 ) C385_=_C539( C385 C539 ) C385_=_C540( C385 C540 ) C385_=_C541( C385 C541 ) C385_=_C629( C385 C629 ) C385_=_C635( C385 C635 ) \nC385_=_C636( C385 C636 ) C385_=_C648( C385 C648 ) C385_=_C685( C385 C685 ) C385_=_C778( C385 C778 ) C385_=_C837( C385 C837 ) C385_=_C838( C385 C838 ) \nC385_=_C839( C385 C839 ) C385_=_C870( C385 C870 ) C385_=_C873( C385 C873 ) C385_=_C895( C385 C895 ) C386_=_C476( C386 C476 ) C386_=_C523( C386 C523 ) \nC386_=_C538( C386 C538 ) C386_=_C539( C386 C539 ) C386_=_C540( C386 C540 ) C386_=_C541( C386 C541 ) C386_=_C629( C386 C629 ) C386_=_C635( C386 C635 ) \nC386_=_C636( C386 C636 ) C386_=_C648( C386 C648 ) C386_=_C778( C386 C778 ) C386_=_C837( C386 C837 ) C386_=_C838( C386 C838 ) C386_=_C839( C386 C839 ) \nC386_=_C870( C386 C870 ) C386_=_C873( C386 C873 ) C386_=_C895( C386 C895 ) C476_=_C523( C476 C523 ) C476_=_C538( C476 C538 ) C476_=_C539( C476 C539 ) \nC476_=_C540( C476 C540 ) C476_=_C541( C476 C541 ) C476_=_C629( C476 C629 ) C476_=_C635( C476 C635 ) C476_=_C636( C476 C636 ) C476_=_C648( C476 C648 ) \nC476_=_C684( C476 C684 ) C476_=_C685( C476 C685 ) C476_=_C778( C476 C778 ) C476_=_C837( C476 C837 ) C476_=_C838( C476 C838 ) C476_=_C839( C476 C839 ) \nC476_=_C870( C476 C870 ) C476_=_C873( C476 C873 ) C476_=_C895( C476 C895 ) C486_=_C535( C486 C535 ) C486_=_C536( C486 C536 ) C486_=_C537( C486 C537 ) \nC486_=_C648( C486 C648 ) C486_=_C674( C486 C674 ) C486_=_C682( C486 C682 ) C486_=_C683( C486 C683 ) C486_=_C684( C486 C684 ) C486_=_C685( C486 C685 ) \nC486_=_C820( C486 C820 ) C486_=_C821( C486 C821 ) C486_=_C826( C486 C826 ) C486_=_C836( C486 C836 ) C523_=_C535( C523 C535 ) C523_=_C538( C523 C538 ) \nC523_=_C539( C523 C539 ) C523_=_C540( C523 C540 ) C523_=_C541( C523 C541 ) C523_=_C629( C523 C629 ) C523_=_C635( C523 C635 ) C523_=_C636( C523 C636 ) \nC523_=_C648( C523 C648 ) C523_=_C674( C523 C674 ) C523_=_C684( C523 C684 ) C523_=_C778( C523 C778 ) C523_=_C837( C523 C837 ) C523_=_C838( C523 C838 ) \nC523_=_C839( C523 C839 ) C523_=_C870( C523 C870 ) C523_=_C873( C523 C873 ) C523_=_C895( C523 C895 ) C535_=_C536( C535 C536 ) C535_=_C537( C535 C537 ) \nC535_=_C635( C535 C635 ) C535_=_C648( C535 C648 ) C535_=_C674( C535 C674 ) C535_=_C682( C535 C682 ) C535_=_C683( C535 C683 ) C535_=_C684( C535 C684 ) \nC535_=_C685( C535 C685 ) C535_=_C820( C535 C820 ) C535_=_C821( C535 C821 ) C535_=_C826( C535 C826 ) C535_=_C836( C535 C836 ) C536_=_C537( C536 C537 ) \nC536_=_C674( C536 C674 ) C536_=_C682( C536 C682 ) C536_=_C683( C536 C683 ) C536_=_C684( C536 C684 ) C536_=_C685( C536 C685 ) C536_=_C820( C536 C820 ) \nC536_=_C821( C536 C821 ) C536_=_C826( C536 C826 ) C536_=_C836( C536 C836 ) C537_=_C538( C537 C538 ) C537_=_C648( C537 C648 ) C537_=_C674( C537 C674 ) \nC537_=_C682( C537 C682 ) C537_=_C683( C537 C683 ) C537_=_C684( C537 C684 ) C537_=_C685( C537 C685 ) C537_=_C778( C537 C778 ) C537_=_C820( C537 C820 ) \nC537_=_C821( C537 C821 ) C537_=_C826( C537 C826 ) C537_=_C836( C537 C836 ) C537_=_C870( C537 C870 ) C538_=_C539( C538 C539 ) C538_=_C540( C538 C540 ) \nC538_=_C541( C538 C541 ) C538_=_C629( C538 C629 ) C538_=_C635( C538 C635 ) C538_=_C636( C538 C636 ) C538_=_C648( C538 C648 ) C538_=_C684( C538 C684 ) \nC538_=_C778( C538 C778 ) C538_=_C826( C538 C826 ) C538_=_C837( C538 C837 ) C538_=_C838( C538 C838 ) C538_=_C839( C538 C839 ) C538_=_C870( C538 C870 ) \nC538_=_C873( C538 C873 ) C538_=_C895( C538 C895 ) C539_=_C540( C539 C540 ) C539_=_C541( C539 C541 ) C539_=_C629( C539 C629 ) C539_=_C635( C539 C635 ) \nC539_=_C636( C539 C636 ) C539_=_C648( C539 C648 ) C539_=_C683( C539 C683 ) C539_=_C778( C539 C778 ) C539_=_C837( C539 C837 ) C539_=_C838( C539 C838 ) \nC539_=_C839( C539 C839 ) C539_=_C870( C539 C870 ) C539_=_C873( C539 C873 ) C539_=_C895( C539 C895 ) C540_=_C541( C540 C541 ) C540_=_C629( C540 C629 ) \nC540_=_C635( C540 C635 ) C540_=_C636( C540 C636 ) C540_=_C648( C540 C648 ) C540_=_C778( C540 C778 ) C540_=_C837( C540 C837 ) C540_=_C838( C540 C838 ) \nC540_=_C839( C540 C839 ) C540_=_C870( C540 C870 ) C540_=_C873( C540 C873 ) C540_=_C895( C540 C895 ) C541_=_C629( C541 C629 ) C541_=_C635( C541 C635 ) \nC541_=_C636( C541 C636 ) C541_=_C648( C541 C648 ) C541_=_C674( C541 C674 ) C541_=_C682( C541 C682 ) C541_=_C778( C541 C778 ) C541_=_C826( C541 C826 ) \nC541_=_C836( C541 C836 ) C541_=_C837( C541 C837 ) C541_=_C838( C541 C838 ) C541_=_C839( C541 C839 ) C541_=_C870( C541 C870 ) C541_=_C873( C541 C873 ) \nC541_=_C895( C541 C895 ) C629_=_C635( C629 C635 ) C629_=_C636( C629 C636 ) C629_=_C648( C629 C648 ) C629_=_C778( C629 C778 ) C629_=_C826( C629 C826 ) \nC629_=_C837( C629 C837 ) C629_=_C838( C629 C838 ) C629_=_C839( C629 C839 ) C629_=_C870( C629 C870 ) C629_=_C873( C629 C873 ) C629_=_C895( C629 C895 ) \nC635_=_C636( C635 C636 ) C635_=_C648( C635 C648 ) C635_=_C778( C635 C778 ) C635_=_C837( C635 C837 ) C635_=_C838( C635 C838 ) C635_=_C839( C635 C839 ) \nC635_=_C870( C635 C870 ) C635_=_C873( C635 C873 ) C635_=_C895( C635 C895 ) C636_=_C648( C636 C648 ) C636_=_C778( C636 C778 ) C636_=_C837( C636 C837 ) \nC636_=_C838( C636 C838 ) C636_=_C839( C636 C839 ) C636_=_C870( C636 C870 ) C636_=_C873( C636 C873 ) C636_=_C895( C636 C895 ) C648_=_C778( C648 C778 ) \nC648_=_C820( C648 C820 ) C648_=_C826( C648 C826 ) C648_=_C837( C648 C837 ) C648_=_C838( C648 C838 ) C648_=_C839( C648 C839 ) C648_=_C870( C648 C870 ) \nC648_=_C873( C648 C873 ) C648_=_C895( C648 C895 ) C674_=_C682( C674 C682 ) C674_=_C683( C674 C683 ) C674_=_C684( C674 C684 ) C674_=_C685( C674 C685 ) \nC674_=_C820( C674 C820 ) C674_=_C821( C674 C821 ) C674_=_C826( C674 C826 ) C674_=_C836( C674 C836 ) C674_=_C838( C674 C838 ) C674_=_C870( C674 C870 ) \nC674_=_C873( C674 C873 ) C682_=_C683( C682 C683 ) C682_=_C684( C682 C684 ) C682_=_C685( C682 C685 ) C682_=_C820( C682 C820 ) C682_=_C821( C682 C821 ) \nC682_=_C826( C682 C826 ) C682_=_C836( C682 C836 ) C682_=_C870( C682 C870 ) C683_=_C684( C683 C684 ) C683_=_C685( C683 C685 ) C683_=_C820( C683 C820 ) \nC683_=_C821( C683 C821 ) C683_=_C826( C683 C826 ) C683_=_C836( C683 C836 ) C683_=_C837( C683 C837 ) C683_=_C870( C683 C870 ) C684_=_C685( C684 C685 ) \nC684_=_C820( C684 C820 ) C684_=_C821( C684 C821 ) C684_=_C826( C684 C826 ) C684_=_C836( C684 C836 ) C685_=_C820( C685 C820 ) C685_=_C821( C685 C821 ) \nC685_=_C826( C685 C826 ) C685_=_C836( C685 C836 ) C778_=_C837( C778 C837 ) C778_=_C838( C778 C838 ) C778_=_C839( C778 C839 ) C778_=_C870( C778 C870 ) \nC778_=_C873( C778 C873 ) C778_=_C895( C778 C895 ) C820_=_C821( C820 C821 ) C820_=_C826( C820 C826 ) C820_=_C836( C820 C836 ) C820_=_C870( C820 C870 ) \nC821_=_C826( C821 C826 ) C821_=_C836( C821 C836 ) C821_=_C837( C821 C837 ) C821_=_C838( C821 C838 ) C821_=_C839( C821 C839 ) C821_=_C895( C821 C895 ) \nC826_=_C836( C826 C836 ) C826_=_C870( C826 C870 ) C826_=_C873( C826 C873 ) C836_=_C895( C836 C895 ) C837_=_C838( C837 C838 ) C837_=_C839( C837 C839 ) \nC837_=_C870( C837 C870 ) C837_=_C873( C837 C873 ) C837_=_C895( C837 C895 ) C838_=_C839( C838 C839 ) C838_=_C870( C838 C870 ) C838_=_C873( C838 C873 ) \nC838_=_C895( C838 C895 ) C839_=_C870( C839 C870 ) C839_=_C873( C839 C873 ) C839_=_C895( C839 C895 ) C870_=_C873(</w:t>
      </w:r>
    </w:p>
    <w:p>
      <w:pPr>
        <w:pStyle w:val="PreformattedText"/>
        <w:bidi w:val="0"/>
        <w:spacing w:before="0" w:after="0"/>
        <w:jc w:val="left"/>
        <w:rPr/>
      </w:pPr>
      <w:r>
        <w:rPr/>
        <w:t xml:space="preserve"> </w:t>
      </w:r>
      <w:r>
        <w:rPr/>
        <w:t>C870 C873 ) C870_=_C895( C870 C895 ) \nC873_=_C895( C873 C895 ) "];49-&gt;67[label="39: C177 C223 C352 C370 C382 \nC383 C384 C385 C386 C476 C486 \nC523 C535 C536 C537 C538 C539 \nC540 C541 C629 C635 C636 C648 \nC674 C682 C683 C684 C685 C778 \nC820 C821 C826 C836 C837 C838 \nC839 C870 C873 C895 \n411: C177_=_C223 ,C177_=_C384 ,C177_=_C385 ,C177_=_C386 ,C177_=_C476 ,\nC177_=_C523 ,C177_=_C538 ,C177_=_C539 ,C177_=_C540 ,C177_=_C541 ,C177_=_C629 ,\nC177_=_C635 ,C177_=_C636 ,C177_=_C648 ,C177_=_C778 ,C177_=_C837 ,C177_=_C838 ,\nC177_=_C839 ,C177_=_C870 ,C177_=_C873 ,C177_=_C895 ,C223_=_C384 ,C223_=_C385 ,\nC223_=_C386 ,C223_=_C476 ,C223_=_C523 ,C223_=_C538 ,C223_=_C539 ,C223_=_C540 ,\nC223_=_C541 ,C223_=_C629 ,C223_=_C635 ,C223_=_C636 ,C223_=_C648 ,C223_=_C778 ,\nC223_=_C837 ,C223_=_C838 ,C223_=_C839 ,C223_=_C870 ,C223_=_C873 ,C223_=_C895 ,\nC352_=_C370 ,C352_=_C382 ,C352_=_C383 ,C352_=_C385 ,C352_=_C486 ,C352_=_C535 ,\nC352_=_C536 ,C352_=_C537 ,C352_=_C674 ,C352_=_C682 ,C352_=_C683 ,C352_=_C684 ,\nC352_=_C685 ,C352_=_C820 ,C352_=_C821 ,C352_=_C826 ,C352_=_C836 ,C370_=_C382 ,\nC370_=_C383 ,C370_=_C486 ,C370_=_C535 ,C370_=_C536 ,C370_=_C537 ,C370_=_C635 ,\nC370_=_C648 ,C370_=_C674 ,C370_=_C682 ,C370_=_C683 ,C370_=_C684 ,C370_=_C685 ,\nC370_=_C820 ,C370_=_C821 ,C370_=_C826 ,C370_=_C836 ,C370_=_C895 ,C382_=_C383 ,\nC382_=_C486 ,C382_=_C535 ,C382_=_C536 ,C382_=_C537 ,C382_=_C674 ,C382_=_C682 ,\nC382_=_C683 ,C382_=_C684 ,C382_=_C685 ,C382_=_C820 ,C382_=_C821 ,C382_=_C826 ,\nC382_=_C836 ,C383_=_C486 ,C383_=_C535 ,C383_=_C536 ,C383_=_C537 ,C383_=_C674 ,\nC383_=_C682 ,C383_=_C683 ,C383_=_C684 ,C383_=_C685 ,C383_=_C820 ,C383_=_C821 ,\nC383_=_C826 ,C383_=_C836 ,C384_=_C385 ,C384_=_C386 ,C384_=_C476 ,C384_=_C523 ,\nC384_=_C537 ,C384_=_C538 ,C384_=_C539 ,C384_=_C540 ,C384_=_C541 ,C384_=_C629 ,\nC384_=_C635 ,C384_=_C636 ,C384_=_C648 ,C384_=_C674 ,C384_=_C778 ,C384_=_C826 ,\nC384_=_C837 ,C384_=_C838 ,C384_=_C839 ,C384_=_C870 ,C384_=_C873 ,C384_=_C895 ,\nC385_=_C386 ,C385_=_C476 ,C385_=_C523 ,C385_=_C538 ,C385_=_C539 ,C385_=_C540 ,\nC385_=_C541 ,C385_=_C629 ,C385_=_C635 ,C385_=_C636 ,C385_=_C648 ,C385_=_C685 ,\nC385_=_C778 ,C385_=_C837 ,C385_=_C838 ,C385_=_C839 ,C385_=_C870 ,C385_=_C873 ,\nC385_=_C895 ,C386_=_C476 ,C386_=_C523 ,C386_=_C538 ,C386_=_C539 ,C386_=_C540 ,\nC386_=_C541 ,C386_=_C629 ,C386_=_C635 ,C386_=_C636 ,C386_=_C648 ,C386_=_C778 ,\nC386_=_C837 ,C386_=_C838 ,C386_=_C839 ,C386_=_C870 ,C386_=_C873 ,C386_=_C895 ,\nC476_=_C523 ,C476_=_C538 ,C476_=_C539 ,C476_=_C540 ,C476_=_C541 ,C476_=_C629 ,\nC476_=_C635 ,C476_=_C636 ,C476_=_C648 ,C476_=_C684 ,C476_=_C685 ,C476_=_C778 ,\nC476_=_C837 ,C476_=_C838 ,C476_=_C839 ,C476_=_C870 ,C476_=_C873 ,C476_=_C895 ,\nC486_=_C535 ,C486_=_C536 ,C486_=_C537 ,C486_=_C648 ,C486_=_C674 ,C486_=_C682 ,\nC486_=_C683 ,C486_=_C684 ,C486_=_C685 ,C486_=_C820 ,C486_=_C821 ,C486_=_C826 ,\nC486_=_C836 ,C523_=_C535 ,C523_=_C538 ,C523_=_C539 ,C523_=_C540 ,C523_=_C541 ,\nC523_=_C629 ,C523_=_C635 ,C523_=_C636 ,C523_=_C648 ,C523_=_C674 ,C523_=_C684 ,\nC523_=_C778 ,C523_=_C837 ,C523_=_C838 ,C523_=_C839 ,C523_=_C870 ,C523_=_C873 ,\nC523_=_C895 ,C535_=_C536 ,C535_=_C537 ,C535_=_C635 ,C535_=_C648 ,C535_=_C674 ,\nC535_=_C682 ,C535_=_C683 ,C535_=_C684 ,C535_=_C685 ,C535_=_C820 ,C535_=_C821 ,\nC535_=_C826 ,C535_=_C836 ,C536_=_C537 ,C536_=_C674 ,C536_=_C682 ,C536_=_C683 ,\nC536_=_C684 ,C536_=_C685 ,C536_=_C820 ,C536_=_C821 ,C536_=_C826 ,C536_=_C836 ,\nC537_=_C538 ,C537_=_C648 ,C537_=_C674 ,C537_=_C682 ,C537_=_C683 ,C537_=_C684 ,\nC537_=_C685 ,C537_=_C778 ,C537_=_C820 ,C537_=_C821 ,C537_=_C826 ,C537_=_C836 ,\nC537_=_C870 ,C538_=_C539 ,C538_=_C540 ,C538_=_C541 ,C538_=_C629 ,C538_=_C635 ,\nC538_=_C636 ,C538_=_C648 ,C538_=_C684 ,C538_=_C778 ,C538_=_C826 ,C538_=_C837 ,\nC538_=_C838 ,C538_=_C839 ,C538_=_C870 ,C538_=_C873 ,C538_=_C895 ,C539_=_C540 ,\nC539_=_C541 ,C539_=_C629 ,C539_=_C635 ,C539_=_C636 ,C539_=_C648 ,C539_=_C683 ,\nC539_=_C778 ,C539_=_C837 ,C539_=_C838 ,C539_=_C839 ,C539_=_C870 ,C539_=_C873 ,\nC539_=_C895 ,C540_=_C541 ,C540_=_C629 ,C540_=_C635 ,C540_=_C636 ,C540_=_C648 ,\nC540_=_C778 ,C540_=_C837 ,C540_=_C838 ,C540_=_C839 ,C540_=_C870 ,C540_=_C873 ,\nC540_=_C895 ,C541_=_C629 ,C541_=_C635 ,C541_=_C636 ,C541_=_C648 ,C541_=_C674 ,\nC541_=_C682 ,C541_=_C778 ,C541_=_C826 ,C541_=_C836 ,C541_=_C837 ,C541_=_C838 ,\nC541_=_C839 ,C541_=_C870 ,C541_=_C873 ,C541_=_C895 ,C629_=_C635 ,C629_=_C636 ,\nC629_=_C648 ,C629_=_C778 ,C629_=_C826 ,C629_=_C837 ,C629_=_C838 ,C629_=_C839 ,\nC629_=_C870 ,C629_=_C873 ,C629_=_C895 ,C635_=_C636 ,C635_=_C648 ,C635_=_C778 ,\nC635_=_C837 ,C635_=_C838 ,C635_=_C839 ,C635_=_C870 ,C635_=_C873 ,C635_=_C895 ,\nC636_=_C648 ,C636_=_C778 ,C636_=_C837 ,C636_=_C838 ,C636_=_C839 ,C636_=_C870 ,\nC636_=_C873 ,C636_=_C895 ,C648_=_C778 ,C648_=_C820 ,C648_=_C826 ,C648_=_C837 ,\nC648_=_C838 ,C648_=_C839 ,C648_=_C870 ,C648_=_C873 ,C648_=_C895 ,C674_=_C682 ,\nC674_=_C683 ,C674_=_C684 ,C674_=_C685 ,C674_=_C820 ,C674_=_C821 ,C674_=_C826 ,\nC674_=_C836 ,C674_=_C838 ,C674_=_C870 ,C674_=_C873 ,C682_=_C683 ,C682_=_C684 ,\nC682_=_C685 ,C682_=_C820 ,C682_=_C821 ,C682_=_C826 ,C682_=_C836 ,C682_=_C870 ,\nC683_=_C684 ,C683_=_C685 ,C683_=_C820 ,C683_=_C821 ,C683_=_C826 ,C683_=_C836 ,\nC683_=_C837 ,C683_=_C870 ,C684_=_C685 ,C684_=_C820 ,C684_=_C821 ,C684_=_C826 ,\nC684_=_C836 ,C685_=_C820 ,C685_=_C821 ,C685_=_C826 ,C685_=_C836 ,C778_=_C837 ,\nC778_=_C838 ,C778_=_C839 ,C778_=_C870 ,C778_=_C873 ,C778_=_C895 ,C820_=_C821 ,\nC820_=_C826 ,C820_=_C836 ,C820_=_C870 ,C821_=_C826 ,C821_=_C836 ,C821_=_C837 ,\nC821_=_C838 ,C821_=_C839 ,C821_=_C895 ,C826_=_C836 ,C826_=_C870 ,C826_=_C873 ,\nC836_=_C895 ,C837_=_C838 ,C837_=_C839 ,C837_=_C870 ,C837_=_C873 ,C837_=_C895 ,\nC838_=_C839 ,C838_=_C870 ,C838_=_C873 ,C838_=_C895 ,C839_=_C870 ,C839_=_C873 ,\nC839_=_C895 ,C870_=_C873 ,C870_=_C895 ,C873_=_C895 ,"];68[shape=box, label="id:68 level: 4\n317: C76 C140 C165 C180 C184 \nC188 C189 C197 C202 C205 C206 \nC207 C208 C209 C210 C211 C212 \nC214 C218 C219 C221 C225 C229 \nC231 C234 C235 C244 C245 C251 \nC252 C253 C263 C264 C265 C266 \nC267 C272 C273 C274 C284 C300 \nC303 C304 C306 C315 C319 C323 \nC330 C339 C340 C345 C351 C357 \nC358 C360 C361 C364 C366 C367 \nC368 C369 C370 C371 C372 C373 \nC374 C375 C376 C378 C380 C385 \nC390 C396 C401 C404 C406 C409 \nC412 C414 C415 C418 C419 C420 \nC421 C431 C433 C435 C437 C438 \nC441 C442 C445 C446 C449 C450 \nC452 C457 C458 C464 C468 C472 \nC474 C475 C476 C479 C482 C491 \nC492 C493 C495 C501 C507 C512 \nC514 C515 C516 C517 C518 C521 \nC528 C534 C536 C537 C538 C543 \nC544 C548 C551 C561 C567 C570 \nC576 C577 C578 C579 C580 C581 \nC582 C583 C584 C585 C586 C587 \nC588 C590 C591 C596 C597 C599 \nC600 C602 C604 C605 C606 C607 \nC609 C612 C613 C615 C616 C618 \nC619 C620 C621 C625 C627 C628 \nC629 C630 C636 C639 C640 C641 \nC645 C646 C649 C655 C659 C660 \nC663 C667 C668 C671 C672 C675 \nC676 C679 C680 C681 C685 C686 \nC691 C693 C694 C697 C698 C699 \nC701 C703 C704 C707 C708 C709 \nC710 C711 C712 C718 C720 C721 \nC722 C725 C726 C728 C729 C730 \nC733 C736 C737 C738 C739 C740 \nC742 C743 C745 C746 C747 C748 \nC749 C751 C752 C754 C755 C757 \nC759 C763 C766 C767 C768 C770 \nC771 C772 C773 C774 C775 C778 \nC780 C781 C782 C784 C786 C787 \nC789 C791 C793 C796 C797 C798 \nC801 C806 C807 C808 C814 C815 \nC817 C819 C820 C824 C825 C826 \nC827 C828 C832 C834 C835 C836 \nC837 C841 C842 C843 C844 C845 \nC847 C850 C851 C852 C853 C854 \nC855 C856 C857 C858 C860 C861 \nC868 C871 C872 C873 C874 C875 \nC876 C877 C879 C881 C882 C883 \nC884 C886 C887 C888 C890 C893 \nC894 C895 C896 C897 C898 C899 \n8458: C76_=_C229( C76 C229 ) C76_=_C235( C76 C235 ) C76_=_C272( C76 C272 ) C76_=_C366( C76 C366 ) C76_=_C409( C76 C409 ) \nC76_=_C437( C76 C437 ) C76_=_C543( C76 C543 ) C76_=_C579( C76 C579 ) C76_=_C588( C76 C588 ) C76_=_C602( C76 C602 ) C76_=_C604( C76 C604 ) \nC76_=_C605( C76 C605 ) C76_=_C712( C76 C712 ) C76_=_C718( C76 C718 ) C76_=_C746( C76 C746 ) C76_=_C749( C76 C749 ) C76_=_C757( C76 C757 ) \nC76_=_C835( C76 C835 ) C76_=_C842( C76 C842 ) C76_=_C844( C76 C844 ) C76_=_C852( C76 C852 ) C76_=_C886( C76 C886 ) C76_=_C887( C76 C887 ) \nC76_=_C893( C76 C893 ) C140_=_C438( C140 C438 ) C140_=_C537( C140 C537 ) C140_=_C548( C140 C548 ) C140_=_C588( C140 C588 ) C140_=_C600( C140 C600 ) \nC140_=_C619( C140 C619 ) C140_=_C675( C140 C675 ) C140_=_C736( C140 C736 ) C140_=_C742( C140 C742 ) C140_=_C755( C140 C755 ) C140_=_C757( C140 C757 ) \nC140_=_C868( C140 C868 ) C140_=_C871( C140 C871 ) C140_=_C888( C140 C888 ) C140_=_C894( C140 C894 ) C140_=_C895( C140 C895 ) C165_=_C207( C165 C207 ) \nC165_=_C221( C165 C221 ) C165_=_C364( C165 C364 ) C165_=_C369( C165 C369 ) C165_=_C376( C165 C376 ) C165_=_C414( C165 C414 ) C165_=_C415( C165 C415 ) \nC165_=_C442( C165 C442 ) C165_=_C450( C165 C450 ) C165_=_C474( C165 C474 ) C165_=_C534( C165 C534 ) C165_=_C578( C165 C578 ) C165_=_C590( C165 C590 ) \nC165_=_C605( C165 C605 ) C165_=_C618( C165 C618 ) C165_=_C621( C165 C621 ) C165_=_C627( C165 C627 ) C165_=_C697( C165 C697 ) C165_=_C722( C165 C722 ) \nC165_=_C747( C165 C747 ) C165_=_C751( C165 C751 ) C165_=_C752( C165 C752 ) C165_=_C754( C165 C754 ) C165_=_C767( C165 C767 ) C165_=_C793( C165 C793 ) \nC165_=_C806( C165 C806 ) C165_=_C808( C165 C808 ) C165_=_C832( C165 C832 ) C165_=_C837( C165 C837 ) C165_=_C842( C165 C842 ) C165_=_C847( C165 C847 ) \nC165_=_C852( C165 C852 ) C165_=_C855( C165 C855 ) C165_=_C876( C165 C876 ) C165_=_C890( C165 C890 ) C165_=_C897( C165 C897 ) C180_=_C188( C180 C188 ) \nC180_=_C330( C180 C330 ) C180_=_C390( C180 C390 ) C180_=_C401( C180 C401 ) C180_=_C457( C180 C457 ) C180_=_C492( C180 C492 ) C180_=_C493( C180 C493 ) \nC180_=_C577( C180 C577 ) C180_=_C578( C180 C578 ) C180_=_C584( C180 C584 ) C180_=_C609( C180 C609 ) C180_=_C618( C180 C618 ) C180_=_C627( C180 C627 ) \nC180_=_C628( C180 C628 ) C180_=_C629( C180 C629 ) C180_=_C630( C180 C630 ) C180_=_C649( C180 C649 ) C180_=_C668( C180 C668 ) C180_=_C701( C180 C701 ) \nC180_=_C738( C180 C738</w:t>
      </w:r>
    </w:p>
    <w:p>
      <w:pPr>
        <w:pStyle w:val="PreformattedText"/>
        <w:bidi w:val="0"/>
        <w:spacing w:before="0" w:after="0"/>
        <w:jc w:val="left"/>
        <w:rPr/>
      </w:pPr>
      <w:r>
        <w:rPr/>
        <w:t xml:space="preserve"> </w:t>
      </w:r>
      <w:r>
        <w:rPr/>
        <w:t>) C180_=_C739( C180 C739 ) C180_=_C740( C180 C740 ) C180_=_C775( C180 C775 ) C180_=_C819( C180 C819 ) C180_=_C845( C180 C845 ) \nC180_=_C854( C180 C854 ) C180_=_C873( C180 C873 ) C180_=_C886( C180 C886 ) C180_=_C890( C180 C890 ) C180_=_C897( C180 C897 ) C184_=_C303( C184 C303 ) \nC184_=_C304( C184 C304 ) C184_=_C367( C184 C367 ) C184_=_C371( C184 C371 ) C184_=_C433( C184 C433 ) C184_=_C482( C184 C482 ) C184_=_C561( C184 C561 ) \nC184_=_C591( C184 C591 ) C184_=_C597( C184 C597 ) C184_=_C606( C184 C606 ) C184_=_C613( C184 C613 ) C184_=_C620( C184 C620 ) C184_=_C640( C184 C640 ) \nC184_=_C641( C184 C641 ) C184_=_C655( C184 C655 ) C184_=_C721( C184 C721 ) C184_=_C730( C184 C730 ) C184_=_C746( C184 C746 ) C184_=_C747( C184 C747 ) \nC184_=_C748( C184 C748 ) C184_=_C749( C184 C749 ) C184_=_C751( C184 C751 ) C184_=_C770( C184 C770 ) C184_=_C780( C184 C780 ) C184_=_C796( C184 C796 ) \nC184_=_C817( C184 C817 ) C184_=_C825( C184 C825 ) C184_=_C826( C184 C826 ) C184_=_C850( C184 C850 ) C184_=_C873( C184 C873 ) C184_=_C896( C184 C896 ) \nC188_=_C401( C188 C401 ) C188_=_C452( C188 C452 ) C188_=_C457( C188 C457 ) C188_=_C492( C188 C492 ) C188_=_C577( C188 C577 ) C188_=_C578( C188 C578 ) \nC188_=_C579( C188 C579 ) C188_=_C584( C188 C584 ) C188_=_C609( C188 C609 ) C188_=_C618( C188 C618 ) C188_=_C621( C188 C621 ) C188_=_C649( C188 C649 ) \nC188_=_C668( C188 C668 ) C188_=_C701( C188 C701 ) C188_=_C733( C188 C733 ) C188_=_C738( C188 C738 ) C188_=_C740( C188 C740 ) C188_=_C754( C188 C754 ) \nC188_=_C820( C188 C820 ) C188_=_C824( C188 C824 ) C188_=_C854( C188 C854 ) C188_=_C858( C188 C858 ) C188_=_C873( C188 C873 ) C188_=_C886( C188 C886 ) \nC188_=_C897( C188 C897 ) C189_=_C202( C189 C202 ) C189_=_C219( C189 C219 ) C189_=_C252( C189 C252 ) C189_=_C253( C189 C253 ) C189_=_C266( C189 C266 ) \nC189_=_C330( C189 C330 ) C189_=_C351( C189 C351 ) C189_=_C361( C189 C361 ) C189_=_C375( C189 C375 ) C189_=_C380( C189 C380 ) C189_=_C418( C189 C418 ) \nC189_=_C419( C189 C419 ) C189_=_C491( C189 C491 ) C189_=_C492( C189 C492 ) C189_=_C493( C189 C493 ) C189_=_C507( C189 C507 ) C189_=_C570( C189 C570 ) \nC189_=_C640( C189 C640 ) C189_=_C645( C189 C645 ) C189_=_C663( C189 C663 ) C189_=_C667( C189 C667 ) C189_=_C708( C189 C708 ) C189_=_C737( C189 C737 ) \nC189_=_C739( C189 C739 ) C189_=_C746( C189 C746 ) C189_=_C748( C189 C748 ) C189_=_C755( C189 C755 ) C189_=_C759( C189 C759 ) C189_=_C763( C189 C763 ) \nC189_=_C817( C189 C817 ) C189_=_C825( C189 C825 ) C189_=_C826( C189 C826 ) C189_=_C827( C189 C827 ) C189_=_C828( C189 C828 ) C189_=_C832( C189 C832 ) \nC189_=_C853( C189 C853 ) C189_=_C860( C189 C860 ) C189_=_C861( C189 C861 ) C189_=_C873( C189 C873 ) C189_=_C887( C189 C887 ) C197_=_C211( C197 C211 ) \nC197_=_C214( C197 C214 ) C197_=_C274( C197 C274 ) C197_=_C300( C197 C300 ) C197_=_C390( C197 C390 ) C197_=_C445( C197 C445 ) C197_=_C491( C197 C491 ) \nC197_=_C501( C197 C501 ) C197_=_C536( C197 C536 ) C197_=_C609( C197 C609 ) C197_=_C639( C197 C639 ) C197_=_C646( C197 C646 ) C197_=_C668( C197 C668 ) \nC197_=_C680( C197 C680 ) C197_=_C686( C197 C686 ) C197_=_C699( C197 C699 ) C197_=_C701( C197 C701 ) C197_=_C742( C197 C742 ) C197_=_C754( C197 C754 ) \nC197_=_C759( C197 C759 ) C197_=_C770( C197 C770 ) C197_=_C793( C197 C793 ) C197_=_C796( C197 C796 ) C197_=_C801( C197 C801 ) C197_=_C820( C197 C820 ) \nC197_=_C828( C197 C828 ) C197_=_C858( C197 C858 ) C197_=_C876( C197 C876 ) C197_=_C887( C197 C887 ) C197_=_C893( C197 C893 ) C202_=_C218( C202 C218 ) \nC202_=_C229( C202 C229 ) C202_=_C231( C202 C231 ) C202_=_C357( C202 C357 ) C202_=_C361( C202 C361 ) C202_=_C371( C202 C371 ) C202_=_C396( C202 C396 ) \nC202_=_C479( C202 C479 ) C202_=_C507( C202 C507 ) C202_=_C576( C202 C576 ) C202_=_C591( C202 C591 ) C202_=_C663( C202 C663 ) C202_=_C681( C202 C681 ) \nC202_=_C746( C202 C746 ) C202_=_C748( C202 C748 ) C202_=_C763( C202 C763 ) C202_=_C773( C202 C773 ) C202_=_C827( C202 C827 ) C202_=_C832( C202 C832 ) \nC202_=_C834( C202 C834 ) C202_=_C836( C202 C836 ) C202_=_C860( C202 C860 ) C202_=_C894( C202 C894 ) C205_=_C206( C205 C206 ) C205_=_C214( C205 C214 ) \nC205_=_C367( C205 C367 ) C205_=_C368( C205 C368 ) C205_=_C375( C205 C375 ) C205_=_C479( C205 C479 ) C205_=_C501( C205 C501 ) C205_=_C514( C205 C514 ) \nC205_=_C515( C205 C515 ) C205_=_C518( C205 C518 ) C205_=_C612( C205 C612 ) C205_=_C613( C205 C613 ) C205_=_C628( C205 C628 ) C205_=_C640( C205 C640 ) \nC205_=_C667( C205 C667 ) C205_=_C671( C205 C671 ) C205_=_C672( C205 C672 ) C205_=_C680( C205 C680 ) C205_=_C730( C205 C730 ) C205_=_C770( C205 C770 ) \nC205_=_C771( C205 C771 ) C205_=_C772( C205 C772 ) C205_=_C775( C205 C775 ) C205_=_C789( C205 C789 ) C205_=_C814( C205 C814 ) C205_=_C825( C205 C825 ) \nC205_=_C834( C205 C834 ) C205_=_C836( C205 C836 ) C205_=_C847( C205 C847 ) C205_=_C868( C205 C868 ) C205_=_C871( C205 C871 ) C205_=_C895( C205 C895 ) \nC205_=_C896( C205 C896 ) C206_=_C367( C206 C367 ) C206_=_C368( C206 C368 ) C206_=_C435( C206 C435 ) C206_=_C479( C206 C479 ) C206_=_C491( C206 C491 ) \nC206_=_C501( C206 C501 ) C206_=_C514( C206 C514 ) C206_=_C515( C206 C515 ) C206_=_C567( C206 C567 ) C206_=_C591( C206 C591 ) C206_=_C602( C206 C602 ) \nC206_=_C640( C206 C640 ) C206_=_C667( C206 C667 ) C206_=_C746( C206 C746 ) C206_=_C770( C206 C770 ) C206_=_C771( C206 C771 ) C206_=_C772( C206 C772 ) \nC206_=_C796( C206 C796 ) C206_=_C808( C206 C808 ) C206_=_C824( C206 C824 ) C206_=_C825( C206 C825 ) C206_=_C834( C206 C834 ) C206_=_C837( C206 C837 ) \nC206_=_C844( C206 C844 ) C206_=_C850( C206 C850 ) C206_=_C860( C206 C860 ) C206_=_C871( C206 C871 ) C206_=_C875( C206 C875 ) C206_=_C895( C206 C895 ) \nC207_=_C208( C207 C208 ) C207_=_C209( C207 C209 ) C207_=_C210( C207 C210 ) C207_=_C211( C207 C211 ) C207_=_C212( C207 C212 ) C207_=_C221( C207 C221 ) \nC207_=_C369( C207 C369 ) C207_=_C370( C207 C370 ) C207_=_C371( C207 C371 ) C207_=_C372( C207 C372 ) C207_=_C373( C207 C373 ) C207_=_C374( C207 C374 ) \nC207_=_C442( C207 C442 ) C207_=_C450( C207 C450 ) C207_=_C474( C207 C474 ) C207_=_C492( C207 C492 ) C207_=_C516( C207 C516 ) C207_=_C517( C207 C517 ) \nC207_=_C534( C207 C534 ) C207_=_C536( C207 C536 ) C207_=_C544( C207 C544 ) C207_=_C548( C207 C548 ) C207_=_C578( C207 C578 ) C207_=_C618( C207 C618 ) \nC207_=_C627( C207 C627 ) C207_=_C649( C207 C649 ) C207_=_C668( C207 C668 ) C207_=_C686( C207 C686 ) C207_=_C697( C207 C697 ) C207_=_C737( C207 C737 ) \nC207_=_C739( C207 C739 ) C207_=_C745( C207 C745 ) C207_=_C751( C207 C751 ) C207_=_C752( C207 C752 ) C207_=_C755( C207 C755 ) C207_=_C773( C207 C773 ) \nC207_=_C774( C207 C774 ) C207_=_C793( C207 C793 ) C207_=_C806( C207 C806 ) C207_=_C808( C207 C808 ) C207_=_C847( C207 C847 ) C207_=_C855( C207 C855 ) \nC207_=_C858( C207 C858 ) C207_=_C872( C207 C872 ) C207_=_C876( C207 C876 ) C207_=_C888( C207 C888 ) C207_=_C890( C207 C890 ) C207_=_C897( C207 C897 ) \nC208_=_C209( C208 C209 ) C208_=_C210( C208 C210 ) C208_=_C211( C208 C211 ) C208_=_C212( C208 C212 ) C208_=_C369( C208 C369 ) C208_=_C370( C208 C370 ) \nC208_=_C371( C208 C371 ) C208_=_C372( C208 C372 ) C208_=_C373( C208 C373 ) C208_=_C374( C208 C374 ) C208_=_C450( C208 C450 ) C208_=_C492( C208 C492 ) \nC208_=_C514( C208 C514 ) C208_=_C516( C208 C516 ) C208_=_C517( C208 C517 ) C208_=_C518( C208 C518 ) C208_=_C521( C208 C521 ) C208_=_C538( C208 C538 ) \nC208_=_C543( C208 C543 ) C208_=_C607( C208 C607 ) C208_=_C620( C208 C620 ) C208_=_C627( C208 C627 ) C208_=_C641( C208 C641 ) C208_=_C649( C208 C649 ) \nC208_=_C655( C208 C655 ) C208_=_C668( C208 C668 ) C208_=_C681( C208 C681 ) C208_=_C737( C208 C737 ) C208_=_C742( C208 C742 ) C208_=_C745( C208 C745 ) \nC208_=_C752( C208 C752 ) C208_=_C755( C208 C755 ) C208_=_C773( C208 C773 ) C208_=_C774( C208 C774 ) C208_=_C806( C208 C806 ) C208_=_C858( C208 C858 ) \nC208_=_C872( C208 C872 ) C208_=_C875( C208 C875 ) C209_=_C210( C209 C210 ) C209_=_C211( C209 C211 ) C209_=_C212( C209 C212 ) C209_=_C369( C209 C369 ) \nC209_=_C370( C209 C370 ) C209_=_C371( C209 C371 ) C209_=_C372( C209 C372 ) C209_=_C373( C209 C373 ) C209_=_C374( C209 C374 ) C209_=_C492( C209 C492 ) \nC209_=_C516( C209 C516 ) C209_=_C517( C209 C517 ) C209_=_C579( C209 C579 ) C209_=_C627( C209 C627 ) C209_=_C649( C209 C649 ) C209_=_C668( C209 C668 ) \nC209_=_C707( C209 C707 ) C209_=_C728( C209 C728 ) C209_=_C737( C209 C737 ) C209_=_C745( C209 C745 ) C209_=_C752( C209 C752 ) C209_=_C755( C209 C755 ) \nC209_=_C773( C209 C773 ) C209_=_C774( C209 C774 ) C209_=_C780( C209 C780 ) C209_=_C791( C209 C791 ) C209_=_C801( C209 C801 ) C209_=_C855( C209 C855 ) \nC209_=_C858( C209 C858 ) C209_=_C872( C209 C872 ) C209_=_C888( C209 C888 ) C209_=_C893( C209 C893 ) C209_=_C899( C209 C899 ) C210_=_C211( C210 C211 ) \nC210_=_C212( C210 C212 ) C210_=_C267( C210 C267 ) C210_=_C369( C210 C369 ) C210_=_C370( C210 C370 ) C210_=_C371( C210 C371 ) C210_=_C372( C210 C372 ) \nC210_=_C373( C210 C373 ) C210_=_C374( C210 C374 ) C210_=_C492( C210 C492 ) C210_=_C516( C210 C516 ) C210_=_C517( C210 C517 ) C210_=_C580( C210 C580 ) \nC210_=_C597( C210 C597 ) C210_=_C627( C210 C627 ) C210_=_C649( C210 C649 ) C210_=_C655( C210 C655 ) C210_=_C668( C210 C668 ) C210_=_C672( C210 C672 ) \nC210_=_C694( C210 C694 ) C210_=_C725( C210 C725 ) C210_=_C737( C210 C737 ) C210_=_C745( C210 C745 ) C210_=_C752( C210 C752 ) C210_=_C755( C210 C755 ) \nC210_=_C773( C210 C773 ) C210_=_C774( C210 C774 ) C210_=_C782( C210 C782 ) C210_=_C787( C210 C787 ) C210_=_C858( C210 C858 ) C210_=_C872( C210 C872 ) \nC210_=_C897( C210 C897 ) C211_=_C212( C211 C212 ) C211_=_C274( C211 C274 ) C211_=_C369( C211 C369 ) C211_=_C370( C211 C370 ) C211_=_C371( C211 C371 ) \nC211_=_C372( C211 C372 ) C211_=_C373( C211 C373 ) C211_=_C374( C211 C374 ) C211_=_C390( C211 C390 ) C211_=_C406( C211 C406 ) C211_=_C492( C211 C492 ) \nC211_=_C516( C211 C516 ) C211_=_C517( C211 C517 ) C211_=_C627( C211 C627 ) C211_=_C639( C211 C639 ) C211_=_C649( C211 C649 ) C211_=_C668( C211 C668 ) \nC211_=_C679( C211 C679 ) C211_=_C701( C211</w:t>
      </w:r>
    </w:p>
    <w:p>
      <w:pPr>
        <w:pStyle w:val="PreformattedText"/>
        <w:bidi w:val="0"/>
        <w:spacing w:before="0" w:after="0"/>
        <w:jc w:val="left"/>
        <w:rPr/>
      </w:pPr>
      <w:r>
        <w:rPr/>
        <w:t xml:space="preserve"> </w:t>
      </w:r>
      <w:r>
        <w:rPr/>
        <w:t>C701 ) C211_=_C737( C211 C737 ) C211_=_C745( C211 C745 ) C211_=_C752( C211 C752 ) C211_=_C755( C211 C755 ) \nC211_=_C770( C211 C770 ) C211_=_C773( C211 C773 ) C211_=_C774( C211 C774 ) C211_=_C793( C211 C793 ) C211_=_C801( C211 C801 ) C211_=_C806( C211 C806 ) \nC211_=_C858( C211 C858 ) C211_=_C872( C211 C872 ) C211_=_C876( C211 C876 ) C211_=_C879( C211 C879 ) C212_=_C360( C212 C360 ) C212_=_C369( C212 C369 ) \nC212_=_C370( C212 C370 ) C212_=_C371( C212 C371 ) C212_=_C372( C212 C372 ) C212_=_C373( C212 C373 ) C212_=_C374( C212 C374 ) C212_=_C396( C212 C396 ) \nC212_=_C492( C212 C492 ) C212_=_C516( C212 C516 ) C212_=_C517( C212 C517 ) C212_=_C548( C212 C548 ) C212_=_C609( C212 C609 ) C212_=_C620( C212 C620 ) \nC212_=_C627( C212 C627 ) C212_=_C649( C212 C649 ) C212_=_C659( C212 C659 ) C212_=_C668( C212 C668 ) C212_=_C676( C212 C676 ) C212_=_C685( C212 C685 ) \nC212_=_C707( C212 C707 ) C212_=_C708( C212 C708 ) C212_=_C737( C212 C737 ) C212_=_C740( C212 C740 ) C212_=_C745( C212 C745 ) C212_=_C752( C212 C752 ) \nC212_=_C755( C212 C755 ) C212_=_C773( C212 C773 ) C212_=_C774( C212 C774 ) C212_=_C775( C212 C775 ) C212_=_C841( C212 C841 ) C212_=_C858( C212 C858 ) \nC212_=_C868( C212 C868 ) C212_=_C872( C212 C872 ) C212_=_C881( C212 C881 ) C212_=_C886( C212 C886 ) C214_=_C245( C214 C245 ) C214_=_C264( C214 C264 ) \nC214_=_C274( C214 C274 ) C214_=_C300( C214 C300 ) C214_=_C319( C214 C319 ) C214_=_C373( C214 C373 ) C214_=_C375( C214 C375 ) C214_=_C419( C214 C419 ) \nC214_=_C431( C214 C431 ) C214_=_C437( C214 C437 ) C214_=_C445( C214 C445 ) C214_=_C452( C214 C452 ) C214_=_C495( C214 C495 ) C214_=_C518( C214 C518 ) \nC214_=_C536( C214 C536 ) C214_=_C599( C214 C599 ) C214_=_C604( C214 C604 ) C214_=_C609( C214 C609 ) C214_=_C628( C214 C628 ) C214_=_C645( C214 C645 ) \nC214_=_C668( C214 C668 ) C214_=_C671( C214 C671 ) C214_=_C672( C214 C672 ) C214_=_C680( C214 C680 ) C214_=_C681( C214 C681 ) C214_=_C685( C214 C685 ) \nC214_=_C686( C214 C686 ) C214_=_C699( C214 C699 ) C214_=_C726( C214 C726 ) C214_=_C728( C214 C728 ) C214_=_C742( C214 C742 ) C214_=_C749( C214 C749 ) \nC214_=_C754( C214 C754 ) C214_=_C768( C214 C768 ) C214_=_C775( C214 C775 ) C214_=_C796( C214 C796 ) C214_=_C798( C214 C798 ) C214_=_C820( C214 C820 ) \nC214_=_C827( C214 C827 ) C214_=_C828( C214 C828 ) C214_=_C860( C214 C860 ) C214_=_C868( C214 C868 ) C214_=_C887( C214 C887 ) C214_=_C893( C214 C893 ) \nC214_=_C896( C214 C896 ) C214_=_C897( C214 C897 ) C218_=_C229( C218 C229 ) C218_=_C231( C218 C231 ) C218_=_C357( C218 C357 ) C218_=_C369( C218 C369 ) \nC218_=_C380( C218 C380 ) C218_=_C396( C218 C396 ) C218_=_C433( C218 C433 ) C218_=_C450( C218 C450 ) C218_=_C479( C218 C479 ) C218_=_C516( C218 C516 ) \nC218_=_C528( C218 C528 ) C218_=_C570( C218 C570 ) C218_=_C580( C218 C580 ) C218_=_C591( C218 C591 ) C218_=_C676( C218 C676 ) C218_=_C681( C218 C681 ) \nC218_=_C718( C218 C718 ) C218_=_C742( C218 C742 ) C218_=_C748( C218 C748 ) C218_=_C751( C218 C751 ) C218_=_C754( C218 C754 ) C218_=_C780( C218 C780 ) \nC218_=_C781( C218 C781 ) C218_=_C806( C218 C806 ) C218_=_C827( C218 C827 ) C218_=_C834( C218 C834 ) C218_=_C836( C218 C836 ) C218_=_C855( C218 C855 ) \nC218_=_C872( C218 C872 ) C218_=_C873( C218 C873 ) C218_=_C899( C218 C899 ) C219_=_C221( C219 C221 ) C219_=_C252( C219 C252 ) C219_=_C253( C219 C253 ) \nC219_=_C265( C219 C265 ) C219_=_C266( C219 C266 ) C219_=_C306( C219 C306 ) C219_=_C330( C219 C330 ) C219_=_C361( C219 C361 ) C219_=_C375( C219 C375 ) \nC219_=_C380( C219 C380 ) C219_=_C385( C219 C385 ) C219_=_C418( C219 C418 ) C219_=_C419( C219 C419 ) C219_=_C445( C219 C445 ) C219_=_C534( C219 C534 ) \nC219_=_C551( C219 C551 ) C219_=_C570( C219 C570 ) C219_=_C645( C219 C645 ) C219_=_C667( C219 C667 ) C219_=_C679( C219 C679 ) C219_=_C680( C219 C680 ) \nC219_=_C681( C219 C681 ) C219_=_C708( C219 C708 ) C219_=_C712( C219 C712 ) C219_=_C725( C219 C725 ) C219_=_C737( C219 C737 ) C219_=_C738( C219 C738 ) \nC219_=_C739( C219 C739 ) C219_=_C747( C219 C747 ) C219_=_C748( C219 C748 ) C219_=_C755( C219 C755 ) C219_=_C757( C219 C757 ) C219_=_C759( C219 C759 ) \nC219_=_C782( C219 C782 ) C219_=_C784( C219 C784 ) C219_=_C797( C219 C797 ) C219_=_C801( C219 C801 ) C219_=_C828( C219 C828 ) C219_=_C832( C219 C832 ) \nC219_=_C853( C219 C853 ) C219_=_C861( C219 C861 ) C219_=_C873( C219 C873 ) C219_=_C887( C219 C887 ) C219_=_C898( C219 C898 ) C221_=_C345( C221 C345 ) \nC221_=_C369( C221 C369 ) C221_=_C372( C221 C372 ) C221_=_C442( C221 C442 ) C221_=_C450( C221 C450 ) C221_=_C474( C221 C474 ) C221_=_C534( C221 C534 ) \nC221_=_C537( C221 C537 ) C221_=_C578( C221 C578 ) C221_=_C582( C221 C582 ) C221_=_C585( C221 C585 ) C221_=_C618( C221 C618 ) C221_=_C679( C221 C679 ) \nC221_=_C680( C221 C680 ) C221_=_C681( C221 C681 ) C221_=_C697( C221 C697 ) C221_=_C738( C221 C738 ) C221_=_C747( C221 C747 ) C221_=_C751( C221 C751 ) \nC221_=_C755( C221 C755 ) C221_=_C767( C221 C767 ) C221_=_C781( C221 C781 ) C221_=_C782( C221 C782 ) C221_=_C784( C221 C784 ) C221_=_C791( C221 C791 ) \nC221_=_C793( C221 C793 ) C221_=_C806( C221 C806 ) C221_=_C808( C221 C808 ) C221_=_C847( C221 C847 ) C221_=_C855( C221 C855 ) C221_=_C876( C221 C876 ) \nC221_=_C879( C221 C879 ) C221_=_C890( C221 C890 ) C221_=_C897( C221 C897 ) C225_=_C272( C225 C272 ) C225_=_C273( C225 C273 ) C225_=_C396( C225 C396 ) \nC225_=_C404( C225 C404 ) C225_=_C431( C225 C431 ) C225_=_C438( C225 C438 ) C225_=_C472( C225 C472 ) C225_=_C475( C225 C475 ) C225_=_C536( C225 C536 ) \nC225_=_C543( C225 C543 ) C225_=_C605( C225 C605 ) C225_=_C743( C225 C743 ) C225_=_C770( C225 C770 ) C225_=_C773( C225 C773 ) C225_=_C780( C225 C780 ) \nC225_=_C782( C225 C782 ) C225_=_C784( C225 C784 ) C225_=_C786( C225 C786 ) C225_=_C789( C225 C789 ) C225_=_C819( C225 C819 ) C225_=_C834( C225 C834 ) \nC225_=_C875( C225 C875 ) C225_=_C877( C225 C877 ) C225_=_C882( C225 C882 ) C229_=_C231( C229 C231 ) C229_=_C272( C229 C272 ) C229_=_C357( C229 C357 ) \nC229_=_C396( C229 C396 ) C229_=_C479( C229 C479 ) C229_=_C591( C229 C591 ) C229_=_C605( C229 C605 ) C229_=_C676( C229 C676 ) C229_=_C681( C229 C681 ) \nC229_=_C743( C229 C743 ) C229_=_C748( C229 C748 ) C229_=_C749( C229 C749 ) C229_=_C757( C229 C757 ) C229_=_C774( C229 C774 ) C229_=_C787( C229 C787 ) \nC229_=_C827( C229 C827 ) C229_=_C834( C229 C834 ) C229_=_C836( C229 C836 ) C229_=_C841( C229 C841 ) C229_=_C842( C229 C842 ) C229_=_C852( C229 C852 ) \nC229_=_C887( C229 C887 ) C231_=_C357( C231 C357 ) C231_=_C396( C231 C396 ) C231_=_C401( C231 C401 ) C231_=_C479( C231 C479 ) C231_=_C537( C231 C537 ) \nC231_=_C538( C231 C538 ) C231_=_C591( C231 C591 ) C231_=_C625( C231 C625 ) C231_=_C681( C231 C681 ) C231_=_C718( C231 C718 ) C231_=_C748( C231 C748 ) \nC231_=_C755( C231 C755 ) C231_=_C826( C231 C826 ) C231_=_C827( C231 C827 ) C231_=_C834( C231 C834 ) C231_=_C836( C231 C836 ) C231_=_C842( C231 C842 ) \nC231_=_C843( C231 C843 ) C231_=_C855( C231 C855 ) C231_=_C879( C231 C879 ) C231_=_C888( C231 C888 ) C231_=_C895( C231 C895 ) C234_=_C235( C234 C235 ) \nC234_=_C244( C234 C244 ) C234_=_C267( C234 C267 ) C234_=_C421( C234 C421 ) C234_=_C482( C234 C482 ) C234_=_C493( C234 C493 ) C234_=_C517( C234 C517 ) \nC234_=_C544( C234 C544 ) C234_=_C561( C234 C561 ) C234_=_C585( C234 C585 ) C234_=_C586( C234 C586 ) C234_=_C587( C234 C587 ) C234_=_C646( C234 C646 ) \nC234_=_C668( C234 C668 ) C234_=_C694( C234 C694 ) C234_=_C698( C234 C698 ) C234_=_C701( C234 C701 ) C234_=_C711( C234 C711 ) C234_=_C712( C234 C712 ) \nC234_=_C745( C234 C745 ) C234_=_C759( C234 C759 ) C234_=_C763( C234 C763 ) C234_=_C766( C234 C766 ) C234_=_C778( C234 C778 ) C234_=_C791( C234 C791 ) \nC234_=_C793( C234 C793 ) C234_=_C801( C234 C801 ) C234_=_C845( C234 C845 ) C234_=_C850( C234 C850 ) C234_=_C854( C234 C854 ) C234_=_C874( C234 C874 ) \nC234_=_C877( C234 C877 ) C234_=_C879( C234 C879 ) C234_=_C882( C234 C882 ) C234_=_C884( C234 C884 ) C235_=_C252( C235 C252 ) C235_=_C264( C235 C264 ) \nC235_=_C366( C235 C366 ) C235_=_C409( C235 C409 ) C235_=_C437( C235 C437 ) C235_=_C517( C235 C517 ) C235_=_C543( C235 C543 ) C235_=_C544( C235 C544 ) \nC235_=_C579( C235 C579 ) C235_=_C588( C235 C588 ) C235_=_C602( C235 C602 ) C235_=_C604( C235 C604 ) C235_=_C618( C235 C618 ) C235_=_C694( C235 C694 ) \nC235_=_C708( C235 C708 ) C235_=_C712( C235 C712 ) C235_=_C718( C235 C718 ) C235_=_C746( C235 C746 ) C235_=_C763( C235 C763 ) C235_=_C766( C235 C766 ) \nC235_=_C784( C235 C784 ) C235_=_C791( C235 C791 ) C235_=_C793( C235 C793 ) C235_=_C835( C235 C835 ) C235_=_C836( C235 C836 ) C235_=_C844( C235 C844 ) \nC235_=_C854( C235 C854 ) C235_=_C881( C235 C881 ) C235_=_C882( C235 C882 ) C235_=_C886( C235 C886 ) C235_=_C893( C235 C893 ) C235_=_C896( C235 C896 ) \nC244_=_C267( C244 C267 ) C244_=_C376( C244 C376 ) C244_=_C421( C244 C421 ) C244_=_C475( C244 C475 ) C244_=_C482( C244 C482 ) C244_=_C493( C244 C493 ) \nC244_=_C512( C244 C512 ) C244_=_C515( C244 C515 ) C244_=_C585( C244 C585 ) C244_=_C586( C244 C586 ) C244_=_C587( C244 C587 ) C244_=_C646( C244 C646 ) \nC244_=_C667( C244 C667 ) C244_=_C668( C244 C668 ) C244_=_C671( C244 C671 ) C244_=_C698( C244 C698 ) C244_=_C699( C244 C699 ) C244_=_C701( C244 C701 ) \nC244_=_C711( C244 C711 ) C244_=_C712( C244 C712 ) C244_=_C746( C244 C746 ) C244_=_C778( C244 C778 ) C244_=_C787( C244 C787 ) C244_=_C789( C244 C789 ) \nC244_=_C797( C244 C797 ) C244_=_C819( C244 C819 ) C244_=_C820( C244 C820 ) C244_=_C841( C244 C841 ) C244_=_C850( C244 C850 ) C244_=_C854( C244 C854 ) \nC244_=_C860( C244 C860 ) C244_=_C868( C244 C868 ) C244_=_C871( C244 C871 ) C244_=_C874( C244 C874 ) C244_=_C879( C244 C879 ) C244_=_C884( C244 C884 ) \nC244_=_C899( C244 C899 ) C245_=_C264( C245 C264 ) C245_=_C319( C245 C319 ) C245_=_C373( C245 C373 ) C245_=_C378( C245 C378 ) C245_=_C404( C245 C404 ) \nC245_=_C406( C245 C406 ) C245_=_C419( C245 C419 ) C245_=_C431( C245 C431 ) C245_=_C437( C245 C437 ) C245_=_C452( C245 C452 ) C245_=_C495( C245 C495 ) \nC245_=_C599( C245 C599 ) C245_=_C604( C245 C604 ) C245_=_C645(</w:t>
      </w:r>
    </w:p>
    <w:p>
      <w:pPr>
        <w:pStyle w:val="PreformattedText"/>
        <w:bidi w:val="0"/>
        <w:spacing w:before="0" w:after="0"/>
        <w:jc w:val="left"/>
        <w:rPr/>
      </w:pPr>
      <w:r>
        <w:rPr/>
        <w:t xml:space="preserve"> </w:t>
      </w:r>
      <w:r>
        <w:rPr/>
        <w:t>C245 C645 ) C245_=_C681( C245 C681 ) C245_=_C685( C245 C685 ) C245_=_C686( C245 C686 ) \nC245_=_C726( C245 C726 ) C245_=_C728( C245 C728 ) C245_=_C749( C245 C749 ) C245_=_C768( C245 C768 ) C245_=_C775( C245 C775 ) C245_=_C781( C245 C781 ) \nC245_=_C784( C245 C784 ) C245_=_C798( C245 C798 ) C245_=_C826( C245 C826 ) C245_=_C827( C245 C827 ) C245_=_C837( C245 C837 ) C245_=_C845( C245 C845 ) \nC245_=_C850( C245 C850 ) C245_=_C860( C245 C860 ) C245_=_C897( C245 C897 ) C245_=_C898( C245 C898 ) C251_=_C306( C251 C306 ) C251_=_C340( C251 C340 ) \nC251_=_C412( C251 C412 ) C251_=_C414( C251 C414 ) C251_=_C418( C251 C418 ) C251_=_C507( C251 C507 ) C251_=_C514( C251 C514 ) C251_=_C567( C251 C567 ) \nC251_=_C615( C251 C615 ) C251_=_C616( C251 C616 ) C251_=_C627( C251 C627 ) C251_=_C686( C251 C686 ) C251_=_C694( C251 C694 ) C251_=_C697( C251 C697 ) \nC251_=_C699( C251 C699 ) C251_=_C729( C251 C729 ) C251_=_C745( C251 C745 ) C251_=_C747( C251 C747 ) C251_=_C755( C251 C755 ) C251_=_C772( C251 C772 ) \nC251_=_C781( C251 C781 ) C251_=_C782( C251 C782 ) C251_=_C796( C251 C796 ) C251_=_C801( C251 C801 ) C251_=_C815( C251 C815 ) C251_=_C819( C251 C819 ) \nC251_=_C820( C251 C820 ) C251_=_C834( C251 C834 ) C251_=_C835( C251 C835 ) C251_=_C837( C251 C837 ) C251_=_C842( C251 C842 ) C251_=_C854( C251 C854 ) \nC251_=_C860( C251 C860 ) C251_=_C879( C251 C879 ) C251_=_C881( C251 C881 ) C252_=_C253( C252 C253 ) C252_=_C264( C252 C264 ) C252_=_C266( C252 C266 ) \nC252_=_C330( C252 C330 ) C252_=_C361( C252 C361 ) C252_=_C375( C252 C375 ) C252_=_C380( C252 C380 ) C252_=_C418( C252 C418 ) C252_=_C419( C252 C419 ) \nC252_=_C570( C252 C570 ) C252_=_C618( C252 C618 ) C252_=_C645( C252 C645 ) C252_=_C667( C252 C667 ) C252_=_C704( C252 C704 ) C252_=_C708( C252 C708 ) \nC252_=_C737( C252 C737 ) C252_=_C739( C252 C739 ) C252_=_C748( C252 C748 ) C252_=_C759( C252 C759 ) C252_=_C784( C252 C784 ) C252_=_C828( C252 C828 ) \nC252_=_C832( C252 C832 ) C252_=_C836( C252 C836 ) C252_=_C853( C252 C853 ) C252_=_C854( C252 C854 ) C252_=_C861( C252 C861 ) C252_=_C873( C252 C873 ) \nC252_=_C881( C252 C881 ) C252_=_C896( C252 C896 ) C252_=_C898( C252 C898 ) C253_=_C266( C253 C266 ) C253_=_C330( C253 C330 ) C253_=_C361( C253 C361 ) \nC253_=_C375( C253 C375 ) C253_=_C380( C253 C380 ) C253_=_C409( C253 C409 ) C253_=_C418( C253 C418 ) C253_=_C419( C253 C419 ) C253_=_C570( C253 C570 ) \nC253_=_C645( C253 C645 ) C253_=_C667( C253 C667 ) C253_=_C671( C253 C671 ) C253_=_C672( C253 C672 ) C253_=_C704( C253 C704 ) C253_=_C708( C253 C708 ) \nC253_=_C737( C253 C737 ) C253_=_C739( C253 C739 ) C253_=_C743( C253 C743 ) C253_=_C748( C253 C748 ) C253_=_C759( C253 C759 ) C253_=_C789( C253 C789 ) \nC253_=_C820( C253 C820 ) C253_=_C824( C253 C824 ) C253_=_C826( C253 C826 ) C253_=_C828( C253 C828 ) C253_=_C832( C253 C832 ) C253_=_C853( C253 C853 ) \nC253_=_C861( C253 C861 ) C253_=_C873( C253 C873 ) C253_=_C898( C253 C898 ) C263_=_C264( C263 C264 ) C263_=_C265( C263 C265 ) C263_=_C364( C263 C364 ) \nC263_=_C464( C263 C464 ) C263_=_C544( C263 C544 ) C263_=_C548( C263 C548 ) C263_=_C576( C263 C576 ) C263_=_C578( C263 C578 ) C263_=_C580( C263 C580 ) \nC263_=_C581( C263 C581 ) C263_=_C587( C263 C587 ) C263_=_C590( C263 C590 ) C263_=_C605( C263 C605 ) C263_=_C606( C263 C606 ) C263_=_C655( C263 C655 ) \nC263_=_C685( C263 C685 ) C263_=_C701( C263 C701 ) C263_=_C703( C263 C703 ) C263_=_C736( C263 C736 ) C263_=_C767( C263 C767 ) C263_=_C793( C263 C793 ) \nC263_=_C797( C263 C797 ) C263_=_C798( C263 C798 ) C263_=_C808( C263 C808 ) C263_=_C814( C263 C814 ) C263_=_C825( C263 C825 ) C263_=_C835( C263 C835 ) \nC263_=_C845( C263 C845 ) C263_=_C851( C263 C851 ) C263_=_C857( C263 C857 ) C263_=_C861( C263 C861 ) C263_=_C868( C263 C868 ) C263_=_C879( C263 C879 ) \nC263_=_C881( C263 C881 ) C263_=_C884( C263 C884 ) C263_=_C890( C263 C890 ) C263_=_C898( C263 C898 ) C264_=_C265( C264 C265 ) C264_=_C319( C264 C319 ) \nC264_=_C364( C264 C364 ) C264_=_C373( C264 C373 ) C264_=_C419( C264 C419 ) C264_=_C431( C264 C431 ) C264_=_C437( C264 C437 ) C264_=_C452( C264 C452 ) \nC264_=_C495( C264 C495 ) C264_=_C544( C264 C544 ) C264_=_C576( C264 C576 ) C264_=_C580( C264 C580 ) C264_=_C581( C264 C581 ) C264_=_C599( C264 C599 ) \nC264_=_C604( C264 C604 ) C264_=_C618( C264 C618 ) C264_=_C645( C264 C645 ) C264_=_C681( C264 C681 ) C264_=_C685( C264 C685 ) C264_=_C686( C264 C686 ) \nC264_=_C701( C264 C701 ) C264_=_C703( C264 C703 ) C264_=_C708( C264 C708 ) C264_=_C726( C264 C726 ) C264_=_C728( C264 C728 ) C264_=_C749( C264 C749 ) \nC264_=_C768( C264 C768 ) C264_=_C775( C264 C775 ) C264_=_C784( C264 C784 ) C264_=_C797( C264 C797 ) C264_=_C798( C264 C798 ) C264_=_C825( C264 C825 ) \nC264_=_C827( C264 C827 ) C264_=_C836( C264 C836 ) C264_=_C851( C264 C851 ) C264_=_C854( C264 C854 ) C264_=_C860( C264 C860 ) C264_=_C868( C264 C868 ) \nC264_=_C879( C264 C879 ) C264_=_C881( C264 C881 ) C264_=_C890( C264 C890 ) C264_=_C896( C264 C896 ) C264_=_C897( C264 C897 ) C264_=_C898( C264 C898 ) \nC265_=_C306( C265 C306 ) C265_=_C364( C265 C364 ) C265_=_C375( C265 C375 ) C265_=_C385( C265 C385 ) C265_=_C445( C265 C445 ) C265_=_C544( C265 C544 ) \nC265_=_C551( C265 C551 ) C265_=_C576( C265 C576 ) C265_=_C580( C265 C580 ) C265_=_C581( C265 C581 ) C265_=_C596( C265 C596 ) C265_=_C685( C265 C685 ) \nC265_=_C701( C265 C701 ) C265_=_C703( C265 C703 ) C265_=_C712( C265 C712 ) C265_=_C725( C265 C725 ) C265_=_C739( C265 C739 ) C265_=_C751( C265 C751 ) \nC265_=_C757( C265 C757 ) C265_=_C797( C265 C797 ) C265_=_C801( C265 C801 ) C265_=_C825( C265 C825 ) C265_=_C851( C265 C851 ) C265_=_C868( C265 C868 ) \nC265_=_C879( C265 C879 ) C265_=_C887( C265 C887 ) C265_=_C890( C265 C890 ) C265_=_C898( C265 C898 ) C266_=_C304( C266 C304 ) C266_=_C330( C266 C330 ) \nC266_=_C361( C266 C361 ) C266_=_C375( C266 C375 ) C266_=_C380( C266 C380 ) C266_=_C418( C266 C418 ) C266_=_C419( C266 C419 ) C266_=_C431( C266 C431 ) \nC266_=_C570( C266 C570 ) C266_=_C581( C266 C581 ) C266_=_C583( C266 C583 ) C266_=_C587( C266 C587 ) C266_=_C645( C266 C645 ) C266_=_C667( C266 C667 ) \nC266_=_C675( C266 C675 ) C266_=_C691( C266 C691 ) C266_=_C693( C266 C693 ) C266_=_C708( C266 C708 ) C266_=_C733( C266 C733 ) C266_=_C737( C266 C737 ) \nC266_=_C739( C266 C739 ) C266_=_C748( C266 C748 ) C266_=_C759( C266 C759 ) C266_=_C828( C266 C828 ) C266_=_C832( C266 C832 ) C266_=_C851( C266 C851 ) \nC266_=_C852( C266 C852 ) C266_=_C853( C266 C853 ) C266_=_C861( C266 C861 ) C266_=_C873( C266 C873 ) C266_=_C899( C266 C899 ) C267_=_C421( C267 C421 ) \nC267_=_C442( C267 C442 ) C267_=_C482( C267 C482 ) C267_=_C493( C267 C493 ) C267_=_C580( C267 C580 ) C267_=_C585( C267 C585 ) C267_=_C586( C267 C586 ) \nC267_=_C587( C267 C587 ) C267_=_C588( C267 C588 ) C267_=_C597( C267 C597 ) C267_=_C607( C267 C607 ) C267_=_C609( C267 C609 ) C267_=_C646( C267 C646 ) \nC267_=_C655( C267 C655 ) C267_=_C668( C267 C668 ) C267_=_C694( C267 C694 ) C267_=_C698( C267 C698 ) C267_=_C701( C267 C701 ) C267_=_C709( C267 C709 ) \nC267_=_C711( C267 C711 ) C267_=_C712( C267 C712 ) C267_=_C752( C267 C752 ) C267_=_C778( C267 C778 ) C267_=_C782( C267 C782 ) C267_=_C787( C267 C787 ) \nC267_=_C850( C267 C850 ) C267_=_C854( C267 C854 ) C267_=_C874( C267 C874 ) C267_=_C879( C267 C879 ) C267_=_C884( C267 C884 ) C267_=_C890( C267 C890 ) \nC267_=_C897( C267 C897 ) C272_=_C273( C272 C273 ) C272_=_C274( C272 C274 ) C272_=_C396( C272 C396 ) C272_=_C404( C272 C404 ) C272_=_C431( C272 C431 ) \nC272_=_C438( C272 C438 ) C272_=_C472( C272 C472 ) C272_=_C475( C272 C475 ) C272_=_C536( C272 C536 ) C272_=_C605( C272 C605 ) C272_=_C646( C272 C646 ) \nC272_=_C708( C272 C708 ) C272_=_C720( C272 C720 ) C272_=_C743( C272 C743 ) C272_=_C749( C272 C749 ) C272_=_C757( C272 C757 ) C272_=_C773( C272 C773 ) \nC272_=_C780( C272 C780 ) C272_=_C784( C272 C784 ) C272_=_C786( C272 C786 ) C272_=_C789( C272 C789 ) C272_=_C834( C272 C834 ) C272_=_C842( C272 C842 ) \nC272_=_C852( C272 C852 ) C272_=_C856( C272 C856 ) C272_=_C875( C272 C875 ) C272_=_C882( C272 C882 ) C272_=_C887( C272 C887 ) C272_=_C893( C272 C893 ) \nC273_=_C274( C273 C274 ) C273_=_C396( C273 C396 ) C273_=_C404( C273 C404 ) C273_=_C431( C273 C431 ) C273_=_C438( C273 C438 ) C273_=_C472( C273 C472 ) \nC273_=_C475( C273 C475 ) C273_=_C536( C273 C536 ) C273_=_C596( C273 C596 ) C273_=_C605( C273 C605 ) C273_=_C646( C273 C646 ) C273_=_C649( C273 C649 ) \nC273_=_C698( C273 C698 ) C273_=_C708( C273 C708 ) C273_=_C720( C273 C720 ) C273_=_C743( C273 C743 ) C273_=_C772( C273 C772 ) C273_=_C773( C273 C773 ) \nC273_=_C778( C273 C778 ) C273_=_C780( C273 C780 ) C273_=_C784( C273 C784 ) C273_=_C786( C273 C786 ) C273_=_C787( C273 C787 ) C273_=_C789( C273 C789 ) \nC273_=_C801( C273 C801 ) C273_=_C806( C273 C806 ) C273_=_C834( C273 C834 ) C273_=_C856( C273 C856 ) C273_=_C871( C273 C871 ) C273_=_C875( C273 C875 ) \nC273_=_C882( C273 C882 ) C273_=_C893( C273 C893 ) C273_=_C899( C273 C899 ) C274_=_C300( C274 C300 ) C274_=_C406( C274 C406 ) C274_=_C445( C274 C445 ) \nC274_=_C536( C274 C536 ) C274_=_C609( C274 C609 ) C274_=_C646( C274 C646 ) C274_=_C668( C274 C668 ) C274_=_C679( C274 C679 ) C274_=_C680( C274 C680 ) \nC274_=_C686( C274 C686 ) C274_=_C699( C274 C699 ) C274_=_C708( C274 C708 ) C274_=_C720( C274 C720 ) C274_=_C742( C274 C742 ) C274_=_C754( C274 C754 ) \nC274_=_C796( C274 C796 ) C274_=_C806( C274 C806 ) C274_=_C820( C274 C820 ) C274_=_C828( C274 C828 ) C274_=_C856( C274 C856 ) C274_=_C879( C274 C879 ) \nC274_=_C887( C274 C887 ) C274_=_C893( C274 C893 ) C284_=_C339( C284 C339 ) C284_=_C368( C284 C368 ) C284_=_C373( C284 C373 ) C284_=_C376( C284 C376 ) \nC284_=_C378( C284 C378 ) C284_=_C415( C284 C415 ) C284_=_C442( C284 C442 ) C284_=_C446( C284 C446 ) C284_=_C449( C284 C449 ) C284_=_C507( C284 C507 ) \nC284_=_C528( C284 C528 ) C284_=_C538( C284 C538 ) C284_=_C551( C284 C551 ) C284_=_C567( C284 C567 ) C284_=_C570( C284 C570 ) C284_=_C576( C284 C576 ) \nC284_=_C586( C284 C586 ) C284_=_C607( C284 C607 ) C284_=_C621( C284 C621 ) C284_=_C639(</w:t>
      </w:r>
    </w:p>
    <w:p>
      <w:pPr>
        <w:pStyle w:val="PreformattedText"/>
        <w:bidi w:val="0"/>
        <w:spacing w:before="0" w:after="0"/>
        <w:jc w:val="left"/>
        <w:rPr/>
      </w:pPr>
      <w:r>
        <w:rPr/>
        <w:t xml:space="preserve"> </w:t>
      </w:r>
      <w:r>
        <w:rPr/>
        <w:t>C284 C639 ) C284_=_C663( C284 C663 ) C284_=_C675( C284 C675 ) \nC284_=_C676( C284 C676 ) C284_=_C679( C284 C679 ) C284_=_C704( C284 C704 ) C284_=_C707( C284 C707 ) C284_=_C720( C284 C720 ) C284_=_C725( C284 C725 ) \nC284_=_C736( C284 C736 ) C284_=_C749( C284 C749 ) C284_=_C755( C284 C755 ) C284_=_C772( C284 C772 ) C284_=_C793( C284 C793 ) C284_=_C827( C284 C827 ) \nC284_=_C832( C284 C832 ) C284_=_C843( C284 C843 ) C284_=_C845( C284 C845 ) C284_=_C851( C284 C851 ) C284_=_C853( C284 C853 ) C284_=_C854( C284 C854 ) \nC284_=_C858( C284 C858 ) C284_=_C874( C284 C874 ) C284_=_C884( C284 C884 ) C284_=_C893( C284 C893 ) C284_=_C894( C284 C894 ) C300_=_C357( C300 C357 ) \nC300_=_C445( C300 C445 ) C300_=_C536( C300 C536 ) C300_=_C609( C300 C609 ) C300_=_C645( C300 C645 ) C300_=_C646( C300 C646 ) C300_=_C668( C300 C668 ) \nC300_=_C680( C300 C680 ) C300_=_C686( C300 C686 ) C300_=_C699( C300 C699 ) C300_=_C742( C300 C742 ) C300_=_C746( C300 C746 ) C300_=_C754( C300 C754 ) \nC300_=_C774( C300 C774 ) C300_=_C780( C300 C780 ) C300_=_C796( C300 C796 ) C300_=_C820( C300 C820 ) C300_=_C828( C300 C828 ) C300_=_C832( C300 C832 ) \nC300_=_C836( C300 C836 ) C300_=_C851( C300 C851 ) C300_=_C874( C300 C874 ) C300_=_C879( C300 C879 ) C300_=_C887( C300 C887 ) C300_=_C893( C300 C893 ) \nC300_=_C895( C300 C895 ) C300_=_C897( C300 C897 ) C303_=_C304( C303 C304 ) C303_=_C360( C303 C360 ) C303_=_C367( C303 C367 ) C303_=_C433( C303 C433 ) \nC303_=_C441( C303 C441 ) C303_=_C458( C303 C458 ) C303_=_C464( C303 C464 ) C303_=_C521( C303 C521 ) C303_=_C561( C303 C561 ) C303_=_C591( C303 C591 ) \nC303_=_C597( C303 C597 ) C303_=_C600( C303 C600 ) C303_=_C606( C303 C606 ) C303_=_C612( C303 C612 ) C303_=_C613( C303 C613 ) C303_=_C620( C303 C620 ) \nC303_=_C628( C303 C628 ) C303_=_C649( C303 C649 ) C303_=_C655( C303 C655 ) C303_=_C659( C303 C659 ) C303_=_C671( C303 C671 ) C303_=_C672( C303 C672 ) \nC303_=_C712( C303 C712 ) C303_=_C721( C303 C721 ) C303_=_C730( C303 C730 ) C303_=_C733( C303 C733 ) C303_=_C751( C303 C751 ) C303_=_C815( C303 C815 ) \nC303_=_C817( C303 C817 ) C303_=_C824( C303 C824 ) C303_=_C861( C303 C861 ) C303_=_C874( C303 C874 ) C303_=_C896( C303 C896 ) C304_=_C367( C304 C367 ) \nC304_=_C370( C304 C370 ) C304_=_C431( C304 C431 ) C304_=_C433( C304 C433 ) C304_=_C561( C304 C561 ) C304_=_C567( C304 C567 ) C304_=_C581( C304 C581 ) \nC304_=_C587( C304 C587 ) C304_=_C591( C304 C591 ) C304_=_C597( C304 C597 ) C304_=_C606( C304 C606 ) C304_=_C613( C304 C613 ) C304_=_C620( C304 C620 ) \nC304_=_C655( C304 C655 ) C304_=_C660( C304 C660 ) C304_=_C691( C304 C691 ) C304_=_C693( C304 C693 ) C304_=_C708( C304 C708 ) C304_=_C709( C304 C709 ) \nC304_=_C711( C304 C711 ) C304_=_C721( C304 C721 ) C304_=_C730( C304 C730 ) C304_=_C742( C304 C742 ) C304_=_C770( C304 C770 ) C304_=_C817( C304 C817 ) \nC304_=_C851( C304 C851 ) C304_=_C854( C304 C854 ) C304_=_C874( C304 C874 ) C304_=_C893( C304 C893 ) C304_=_C895( C304 C895 ) C304_=_C896( C304 C896 ) \nC304_=_C897( C304 C897 ) C304_=_C899( C304 C899 ) C306_=_C340( C306 C340 ) C306_=_C366( C306 C366 ) C306_=_C385( C306 C385 ) C306_=_C445( C306 C445 ) \nC306_=_C514( C306 C514 ) C306_=_C551( C306 C551 ) C306_=_C609( C306 C609 ) C306_=_C616( C306 C616 ) C306_=_C640( C306 C640 ) C306_=_C697( C306 C697 ) \nC306_=_C699( C306 C699 ) C306_=_C712( C306 C712 ) C306_=_C725( C306 C725 ) C306_=_C729( C306 C729 ) C306_=_C736( C306 C736 ) C306_=_C737( C306 C737 ) \nC306_=_C755( C306 C755 ) C306_=_C757( C306 C757 ) C306_=_C781( C306 C781 ) C306_=_C782( C306 C782 ) C306_=_C796( C306 C796 ) C306_=_C797( C306 C797 ) \nC306_=_C801( C306 C801 ) C306_=_C815( C306 C815 ) C306_=_C817( C306 C817 ) C306_=_C819( C306 C819 ) C306_=_C825( C306 C825 ) C306_=_C842( C306 C842 ) \nC306_=_C860( C306 C860 ) C306_=_C875( C306 C875 ) C306_=_C879( C306 C879 ) C306_=_C881( C306 C881 ) C306_=_C887( C306 C887 ) C306_=_C890( C306 C890 ) \nC306_=_C898( C306 C898 ) C315_=_C351( C315 C351 ) C315_=_C358( C315 C358 ) C315_=_C364( C315 C364 ) C315_=_C374( C315 C374 ) C315_=_C378( C315 C378 ) \nC315_=_C435( C315 C435 ) C315_=_C464( C315 C464 ) C315_=_C468( C315 C468 ) C315_=_C512( C315 C512 ) C315_=_C536( C315 C536 ) C315_=_C597( C315 C597 ) \nC315_=_C599( C315 C599 ) C315_=_C616( C315 C616 ) C315_=_C629( C315 C629 ) C315_=_C639( C315 C639 ) C315_=_C691( C315 C691 ) C315_=_C693( C315 C693 ) \nC315_=_C725( C315 C725 ) C315_=_C748( C315 C748 ) C315_=_C791( C315 C791 ) C315_=_C807( C315 C807 ) C315_=_C825( C315 C825 ) C315_=_C857( C315 C857 ) \nC315_=_C881( C315 C881 ) C315_=_C886( C315 C886 ) C315_=_C887( C315 C887 ) C315_=_C899( C315 C899 ) C319_=_C373( C319 C373 ) C319_=_C375( C319 C375 ) \nC319_=_C419( C319 C419 ) C319_=_C431( C319 C431 ) C319_=_C437( C319 C437 ) C319_=_C452( C319 C452 ) C319_=_C495( C319 C495 ) C319_=_C515( C319 C515 ) \nC319_=_C528( C319 C528 ) C319_=_C599( C319 C599 ) C319_=_C604( C319 C604 ) C319_=_C645( C319 C645 ) C319_=_C679( C319 C679 ) C319_=_C681( C319 C681 ) \nC319_=_C685( C319 C685 ) C319_=_C686( C319 C686 ) C319_=_C726( C319 C726 ) C319_=_C728( C319 C728 ) C319_=_C733( C319 C733 ) C319_=_C749( C319 C749 ) \nC319_=_C752( C319 C752 ) C319_=_C768( C319 C768 ) C319_=_C773( C319 C773 ) C319_=_C775( C319 C775 ) C319_=_C780( C319 C780 ) C319_=_C798( C319 C798 ) \nC319_=_C827( C319 C827 ) C319_=_C860( C319 C860 ) C319_=_C886( C319 C886 ) C319_=_C897( C319 C897 ) C323_=_C412( C323 C412 ) C323_=_C418( C323 C418 ) \nC323_=_C441( C323 C441 ) C323_=_C445( C323 C445 ) C323_=_C596( C323 C596 ) C323_=_C612( C323 C612 ) C323_=_C613( C323 C613 ) C323_=_C615( C323 C615 ) \nC323_=_C628( C323 C628 ) C323_=_C636( C323 C636 ) C323_=_C641( C323 C641 ) C323_=_C694( C323 C694 ) C323_=_C701( C323 C701 ) C323_=_C711( C323 C711 ) \nC323_=_C730( C323 C730 ) C323_=_C733( C323 C733 ) C323_=_C772( C323 C772 ) C323_=_C807( C323 C807 ) C323_=_C814( C323 C814 ) C323_=_C819( C323 C819 ) \nC323_=_C824( C323 C824 ) C323_=_C835( C323 C835 ) C323_=_C841( C323 C841 ) C323_=_C850( C323 C850 ) C323_=_C856( C323 C856 ) C323_=_C857( C323 C857 ) \nC323_=_C875( C323 C875 ) C323_=_C883( C323 C883 ) C330_=_C361( C330 C361 ) C330_=_C375( C330 C375 ) C330_=_C376( C330 C376 ) C330_=_C380( C330 C380 ) \nC330_=_C412( C330 C412 ) C330_=_C418( C330 C418 ) C330_=_C419( C330 C419 ) C330_=_C433( C330 C433 ) C330_=_C475( C330 C475 ) C330_=_C521( C330 C521 ) \nC330_=_C570( C330 C570 ) C330_=_C597( C330 C597 ) C330_=_C627( C330 C627 ) C330_=_C628( C330 C628 ) C330_=_C629( C330 C629 ) C330_=_C630( C330 C630 ) \nC330_=_C645( C330 C645 ) C330_=_C667( C330 C667 ) C330_=_C708( C330 C708 ) C330_=_C737( C330 C737 ) C330_=_C739( C330 C739 ) C330_=_C740( C330 C740 ) \nC330_=_C748( C330 C748 ) C330_=_C759( C330 C759 ) C330_=_C778( C330 C778 ) C330_=_C819( C330 C819 ) C330_=_C828( C330 C828 ) C330_=_C832( C330 C832 ) \nC330_=_C834( C330 C834 ) C330_=_C835( C330 C835 ) C330_=_C853( C330 C853 ) C330_=_C861( C330 C861 ) C330_=_C873( C330 C873 ) C330_=_C874( C330 C874 ) \nC330_=_C890( C330 C890 ) C339_=_C340( C339 C340 ) C339_=_C409( C339 C409 ) C339_=_C446( C339 C446 ) C339_=_C449( C339 C449 ) C339_=_C475( C339 C475 ) \nC339_=_C476( C339 C476 ) C339_=_C479( C339 C479 ) C339_=_C507( C339 C507 ) C339_=_C528( C339 C528 ) C339_=_C537( C339 C537 ) C339_=_C538( C339 C538 ) \nC339_=_C551( C339 C551 ) C339_=_C567( C339 C567 ) C339_=_C607( C339 C607 ) C339_=_C636( C339 C636 ) C339_=_C639( C339 C639 ) C339_=_C663( C339 C663 ) \nC339_=_C675( C339 C675 ) C339_=_C676( C339 C676 ) C339_=_C679( C339 C679 ) C339_=_C691( C339 C691 ) C339_=_C703( C339 C703 ) C339_=_C704( C339 C704 ) \nC339_=_C707( C339 C707 ) C339_=_C720( C339 C720 ) C339_=_C736( C339 C736 ) C339_=_C745( C339 C745 ) C339_=_C748( C339 C748 ) C339_=_C749( C339 C749 ) \nC339_=_C772( C339 C772 ) C339_=_C778( C339 C778 ) C339_=_C780( C339 C780 ) C339_=_C793( C339 C793 ) C339_=_C817( C339 C817 ) C339_=_C837( C339 C837 ) \nC339_=_C843( C339 C843 ) C339_=_C844( C339 C844 ) C339_=_C845( C339 C845 ) C339_=_C851( C339 C851 ) C339_=_C884( C339 C884 ) C340_=_C415( C340 C415 ) \nC340_=_C475( C340 C475 ) C340_=_C476( C340 C476 ) C340_=_C479( C340 C479 ) C340_=_C512( C340 C512 ) C340_=_C514( C340 C514 ) C340_=_C606( C340 C606 ) \nC340_=_C613( C340 C613 ) C340_=_C616( C340 C616 ) C340_=_C636( C340 C636 ) C340_=_C639( C340 C639 ) C340_=_C693( C340 C693 ) C340_=_C697( C340 C697 ) \nC340_=_C699( C340 C699 ) C340_=_C729( C340 C729 ) C340_=_C730( C340 C730 ) C340_=_C745( C340 C745 ) C340_=_C755( C340 C755 ) C340_=_C781( C340 C781 ) \nC340_=_C782( C340 C782 ) C340_=_C796( C340 C796 ) C340_=_C801( C340 C801 ) C340_=_C815( C340 C815 ) C340_=_C817( C340 C817 ) C340_=_C819( C340 C819 ) \nC340_=_C842( C340 C842 ) C340_=_C860( C340 C860 ) C340_=_C876( C340 C876 ) C340_=_C879( C340 C879 ) C340_=_C881( C340 C881 ) C340_=_C883( C340 C883 ) \nC340_=_C884( C340 C884 ) C340_=_C896( C340 C896 ) C340_=_C899( C340 C899 ) C345_=_C372( C345 C372 ) C345_=_C385( C345 C385 ) C345_=_C390( C345 C390 ) \nC345_=_C406( C345 C406 ) C345_=_C414( C345 C414 ) C345_=_C420( C345 C420 ) C345_=_C449( C345 C449 ) C345_=_C476( C345 C476 ) C345_=_C537( C345 C537 ) \nC345_=_C544( C345 C544 ) C345_=_C582( C345 C582 ) C345_=_C583( C345 C583 ) C345_=_C584( C345 C584 ) C345_=_C585( C345 C585 ) C345_=_C587( C345 C587 ) \nC345_=_C625( C345 C625 ) C345_=_C636( C345 C636 ) C345_=_C645( C345 C645 ) C345_=_C646( C345 C646 ) C345_=_C660( C345 C660 ) C345_=_C676( C345 C676 ) \nC345_=_C685( C345 C685 ) C345_=_C709( C345 C709 ) C345_=_C710( C345 C710 ) C345_=_C745( C345 C745 ) C345_=_C752( C345 C752 ) C345_=_C763( C345 C763 ) \nC345_=_C766( C345 C766 ) C345_=_C767( C345 C767 ) C345_=_C781( C345 C781 ) C345_=_C787( C345 C787 ) C345_=_C791( C345 C791 ) C345_=_C797( C345 C797 ) \nC345_=_C814( C345 C814 ) C345_=_C851( C345 C851 ) C345_=_C877( C345 C877 ) C345_=_C879( C345 C879 ) C345_=_C893( C345 C893 ) C351_=_C358( C351 C358 ) \nC351_=_C360( C351 C360 ) C351_=_C364( C351 C364 ) C351_=_C378( C351 C378 ) C351_=_C435( C351 C435 ) C351_=_C464(</w:t>
      </w:r>
    </w:p>
    <w:p>
      <w:pPr>
        <w:pStyle w:val="PreformattedText"/>
        <w:bidi w:val="0"/>
        <w:spacing w:before="0" w:after="0"/>
        <w:jc w:val="left"/>
        <w:rPr/>
      </w:pPr>
      <w:r>
        <w:rPr/>
        <w:t xml:space="preserve"> </w:t>
      </w:r>
      <w:r>
        <w:rPr/>
        <w:t>C351 C464 ) C351_=_C468( C351 C468 ) \nC351_=_C491( C351 C491 ) C351_=_C492( C351 C492 ) C351_=_C493( C351 C493 ) C351_=_C512( C351 C512 ) C351_=_C536( C351 C536 ) C351_=_C597( C351 C597 ) \nC351_=_C616( C351 C616 ) C351_=_C629( C351 C629 ) C351_=_C639( C351 C639 ) C351_=_C640( C351 C640 ) C351_=_C641( C351 C641 ) C351_=_C691( C351 C691 ) \nC351_=_C693( C351 C693 ) C351_=_C725( C351 C725 ) C351_=_C748( C351 C748 ) C351_=_C755( C351 C755 ) C351_=_C791( C351 C791 ) C351_=_C807( C351 C807 ) \nC351_=_C817( C351 C817 ) C351_=_C825( C351 C825 ) C351_=_C826( C351 C826 ) C351_=_C827( C351 C827 ) C351_=_C828( C351 C828 ) C351_=_C857( C351 C857 ) \nC351_=_C858( C351 C858 ) C351_=_C881( C351 C881 ) C351_=_C886( C351 C886 ) C351_=_C887( C351 C887 ) C351_=_C899( C351 C899 ) C357_=_C396( C357 C396 ) \nC357_=_C435( C357 C435 ) C357_=_C474( C357 C474 ) C357_=_C479( C357 C479 ) C357_=_C492( C357 C492 ) C357_=_C515( C357 C515 ) C357_=_C534( C357 C534 ) \nC357_=_C584( C357 C584 ) C357_=_C591( C357 C591 ) C357_=_C616( C357 C616 ) C357_=_C645( C357 C645 ) C357_=_C659( C357 C659 ) C357_=_C660( C357 C660 ) \nC357_=_C681( C357 C681 ) C357_=_C721( C357 C721 ) C357_=_C748( C357 C748 ) C357_=_C774( C357 C774 ) C357_=_C780( C357 C780 ) C357_=_C784( C357 C784 ) \nC357_=_C797( C357 C797 ) C357_=_C807( C357 C807 ) C357_=_C827( C357 C827 ) C357_=_C834( C357 C834 ) C357_=_C836( C357 C836 ) C357_=_C844( C357 C844 ) \nC357_=_C851( C357 C851 ) C357_=_C868( C357 C868 ) C357_=_C874( C357 C874 ) C357_=_C883( C357 C883 ) C357_=_C896( C357 C896 ) C357_=_C897( C357 C897 ) \nC358_=_C360( C358 C360 ) C358_=_C364( C358 C364 ) C358_=_C371( C358 C371 ) C358_=_C378( C358 C378 ) C358_=_C415( C358 C415 ) C358_=_C435( C358 C435 ) \nC358_=_C464( C358 C464 ) C358_=_C468( C358 C468 ) C358_=_C501( C358 C501 ) C358_=_C512( C358 C512 ) C358_=_C536( C358 C536 ) C358_=_C597( C358 C597 ) \nC358_=_C616( C358 C616 ) C358_=_C629( C358 C629 ) C358_=_C639( C358 C639 ) C358_=_C641( C358 C641 ) C358_=_C691( C358 C691 ) C358_=_C693( C358 C693 ) \nC358_=_C725( C358 C725 ) C358_=_C739( C358 C739 ) C358_=_C748( C358 C748 ) C358_=_C749( C358 C749 ) C358_=_C768( C358 C768 ) C358_=_C791( C358 C791 ) \nC358_=_C798( C358 C798 ) C358_=_C807( C358 C807 ) C358_=_C825( C358 C825 ) C358_=_C851( C358 C851 ) C358_=_C857( C358 C857 ) C358_=_C858( C358 C858 ) \nC358_=_C881( C358 C881 ) C358_=_C886( C358 C886 ) C358_=_C896( C358 C896 ) C358_=_C899( C358 C899 ) C360_=_C367( C360 C367 ) C360_=_C458( C360 C458 ) \nC360_=_C521( C360 C521 ) C360_=_C609( C360 C609 ) C360_=_C612( C360 C612 ) C360_=_C641( C360 C641 ) C360_=_C659( C360 C659 ) C360_=_C671( C360 C671 ) \nC360_=_C672( C360 C672 ) C360_=_C685( C360 C685 ) C360_=_C698( C360 C698 ) C360_=_C796( C360 C796 ) C360_=_C824( C360 C824 ) C360_=_C841( C360 C841 ) \nC360_=_C858( C360 C858 ) C360_=_C868( C360 C868 ) C360_=_C886( C360 C886 ) C360_=_C896( C360 C896 ) C360_=_C898( C360 C898 ) C360_=_C899( C360 C899 ) \nC361_=_C375( C361 C375 ) C361_=_C380( C361 C380 ) C361_=_C418( C361 C418 ) C361_=_C419( C361 C419 ) C361_=_C495( C361 C495 ) C361_=_C501( C361 C501 ) \nC361_=_C507( C361 C507 ) C361_=_C514( C361 C514 ) C361_=_C516( C361 C516 ) C361_=_C538( C361 C538 ) C361_=_C570( C361 C570 ) C361_=_C630( C361 C630 ) \nC361_=_C645( C361 C645 ) C361_=_C663( C361 C663 ) C361_=_C667( C361 C667 ) C361_=_C676( C361 C676 ) C361_=_C708( C361 C708 ) C361_=_C737( C361 C737 ) \nC361_=_C739( C361 C739 ) C361_=_C746( C361 C746 ) C361_=_C748( C361 C748 ) C361_=_C759( C361 C759 ) C361_=_C763( C361 C763 ) C361_=_C771( C361 C771 ) \nC361_=_C828( C361 C828 ) C361_=_C832( C361 C832 ) C361_=_C853( C361 C853 ) C361_=_C860( C361 C860 ) C361_=_C861( C361 C861 ) C361_=_C873( C361 C873 ) \nC361_=_C874( C361 C874 ) C361_=_C875( C361 C875 ) C361_=_C883( C361 C883 ) C364_=_C366( C364 C366 ) C364_=_C376( C364 C376 ) C364_=_C414( C364 C414 ) \nC364_=_C415( C364 C415 ) C364_=_C512( C364 C512 ) C364_=_C536( C364 C536 ) C364_=_C544( C364 C544 ) C364_=_C576( C364 C576 ) C364_=_C580( C364 C580 ) \nC364_=_C581( C364 C581 ) C364_=_C590( C364 C590 ) C364_=_C597( C364 C597 ) C364_=_C605( C364 C605 ) C364_=_C621( C364 C621 ) C364_=_C627( C364 C627 ) \nC364_=_C639( C364 C639 ) C364_=_C685( C364 C685 ) C364_=_C701( C364 C701 ) C364_=_C703( C364 C703 ) C364_=_C722( C364 C722 ) C364_=_C740( C364 C740 ) \nC364_=_C747( C364 C747 ) C364_=_C748( C364 C748 ) C364_=_C752( C364 C752 ) C364_=_C754( C364 C754 ) C364_=_C766( C364 C766 ) C364_=_C767( C364 C767 ) \nC364_=_C768( C364 C768 ) C364_=_C797( C364 C797 ) C364_=_C825( C364 C825 ) C364_=_C832( C364 C832 ) C364_=_C837( C364 C837 ) C364_=_C842( C364 C842 ) \nC364_=_C851( C364 C851 ) C364_=_C852( C364 C852 ) C364_=_C868( C364 C868 ) C364_=_C879( C364 C879 ) C364_=_C886( C364 C886 ) C364_=_C890( C364 C890 ) \nC364_=_C898( C364 C898 ) C366_=_C409( C366 C409 ) C366_=_C414( C366 C414 ) C366_=_C437( C366 C437 ) C366_=_C512( C366 C512 ) C366_=_C543( C366 C543 ) \nC366_=_C579( C366 C579 ) C366_=_C588( C366 C588 ) C366_=_C602( C366 C602 ) C366_=_C604( C366 C604 ) C366_=_C609( C366 C609 ) C366_=_C612( C366 C612 ) \nC366_=_C629( C366 C629 ) C366_=_C640( C366 C640 ) C366_=_C712( C366 C712 ) C366_=_C718( C366 C718 ) C366_=_C729( C366 C729 ) C366_=_C736( C366 C736 ) \nC366_=_C737( C366 C737 ) C366_=_C738( C366 C738 ) C366_=_C740( C366 C740 ) C366_=_C746( C366 C746 ) C366_=_C766( C366 C766 ) C366_=_C767( C366 C767 ) \nC366_=_C768( C366 C768 ) C366_=_C815( C366 C815 ) C366_=_C817( C366 C817 ) C366_=_C825( C366 C825 ) C366_=_C835( C366 C835 ) C366_=_C844( C366 C844 ) \nC366_=_C852( C366 C852 ) C366_=_C853( C366 C853 ) C366_=_C854( C366 C854 ) C366_=_C875( C366 C875 ) C366_=_C877( C366 C877 ) C366_=_C881( C366 C881 ) \nC366_=_C886( C366 C886 ) C366_=_C890( C366 C890 ) C366_=_C893( C366 C893 ) C367_=_C368( C367 C368 ) C367_=_C433( C367 C433 ) C367_=_C501( C367 C501 ) \nC367_=_C514( C367 C514 ) C367_=_C515( C367 C515 ) C367_=_C561( C367 C561 ) C367_=_C583( C367 C583 ) C367_=_C591( C367 C591 ) C367_=_C597( C367 C597 ) \nC367_=_C606( C367 C606 ) C367_=_C613( C367 C613 ) C367_=_C615( C367 C615 ) C367_=_C620( C367 C620 ) C367_=_C640( C367 C640 ) C367_=_C655( C367 C655 ) \nC367_=_C667( C367 C667 ) C367_=_C698( C367 C698 ) C367_=_C721( C367 C721 ) C367_=_C730( C367 C730 ) C367_=_C770( C367 C770 ) C367_=_C771( C367 C771 ) \nC367_=_C772( C367 C772 ) C367_=_C786( C367 C786 ) C367_=_C796( C367 C796 ) C367_=_C817( C367 C817 ) C367_=_C825( C367 C825 ) C367_=_C834( C367 C834 ) \nC367_=_C871( C367 C871 ) C367_=_C895( C367 C895 ) C367_=_C896( C367 C896 ) C367_=_C898( C367 C898 ) C367_=_C899( C367 C899 ) C368_=_C373( C368 C373 ) \nC368_=_C378( C368 C378 ) C368_=_C415( C368 C415 ) C368_=_C495( C368 C495 ) C368_=_C501( C368 C501 ) C368_=_C514( C368 C514 ) C368_=_C515( C368 C515 ) \nC368_=_C570( C368 C570 ) C368_=_C620( C368 C620 ) C368_=_C621( C368 C621 ) C368_=_C640( C368 C640 ) C368_=_C649( C368 C649 ) C368_=_C667( C368 C667 ) \nC368_=_C709( C368 C709 ) C368_=_C718( C368 C718 ) C368_=_C755( C368 C755 ) C368_=_C770( C368 C770 ) C368_=_C771( C368 C771 ) C368_=_C772( C368 C772 ) \nC368_=_C781( C368 C781 ) C368_=_C825( C368 C825 ) C368_=_C827( C368 C827 ) C368_=_C834( C368 C834 ) C368_=_C843( C368 C843 ) C368_=_C854( C368 C854 ) \nC368_=_C858( C368 C858 ) C368_=_C871( C368 C871 ) C368_=_C874( C368 C874 ) C368_=_C894( C368 C894 ) C368_=_C895( C368 C895 ) C368_=_C898( C368 C898 ) \nC369_=_C370( C369 C370 ) C369_=_C371( C369 C371 ) C369_=_C372( C369 C372 ) C369_=_C373( C369 C373 ) C369_=_C374( C369 C374 ) C369_=_C380( C369 C380 ) \nC369_=_C442( C369 C442 ) C369_=_C450( C369 C450 ) C369_=_C474( C369 C474 ) C369_=_C492( C369 C492 ) C369_=_C516( C369 C516 ) C369_=_C517( C369 C517 ) \nC369_=_C528( C369 C528 ) C369_=_C534( C369 C534 ) C369_=_C578( C369 C578 ) C369_=_C582( C369 C582 ) C369_=_C585( C369 C585 ) C369_=_C618( C369 C618 ) \nC369_=_C627( C369 C627 ) C369_=_C636( C369 C636 ) C369_=_C649( C369 C649 ) C369_=_C660( C369 C660 ) C369_=_C668( C369 C668 ) C369_=_C676( C369 C676 ) \nC369_=_C693( C369 C693 ) C369_=_C697( C369 C697 ) C369_=_C737( C369 C737 ) C369_=_C742( C369 C742 ) C369_=_C745( C369 C745 ) C369_=_C751( C369 C751 ) \nC369_=_C752( C369 C752 ) C369_=_C755( C369 C755 ) C369_=_C773( C369 C773 ) C369_=_C774( C369 C774 ) C369_=_C780( C369 C780 ) C369_=_C781( C369 C781 ) \nC369_=_C793( C369 C793 ) C369_=_C806( C369 C806 ) C369_=_C808( C369 C808 ) C369_=_C847( C369 C847 ) C369_=_C852( C369 C852 ) C369_=_C855( C369 C855 ) \nC369_=_C858( C369 C858 ) C369_=_C872( C369 C872 ) C369_=_C873( C369 C873 ) C369_=_C876( C369 C876 ) C369_=_C890( C369 C890 ) C369_=_C897( C369 C897 ) \nC370_=_C371( C370 C371 ) C370_=_C372( C370 C372 ) C370_=_C373( C370 C373 ) C370_=_C374( C370 C374 ) C370_=_C492( C370 C492 ) C370_=_C516( C370 C516 ) \nC370_=_C517( C370 C517 ) C370_=_C536( C370 C536 ) C370_=_C537( C370 C537 ) C370_=_C567( C370 C567 ) C370_=_C627( C370 C627 ) C370_=_C649( C370 C649 ) \nC370_=_C660( C370 C660 ) C370_=_C668( C370 C668 ) C370_=_C685( C370 C685 ) C370_=_C704( C370 C704 ) C370_=_C708( C370 C708 ) C370_=_C709( C370 C709 ) \nC370_=_C711( C370 C711 ) C370_=_C712( C370 C712 ) C370_=_C737( C370 C737 ) C370_=_C742( C370 C742 ) C370_=_C745( C370 C745 ) C370_=_C752( C370 C752 ) \nC370_=_C755( C370 C755 ) C370_=_C770( C370 C770 ) C370_=_C773( C370 C773 ) C370_=_C774( C370 C774 ) C370_=_C820( C370 C820 ) C370_=_C826( C370 C826 ) \nC370_=_C836( C370 C836 ) C370_=_C854( C370 C854 ) C370_=_C857( C370 C857 ) C370_=_C858( C370 C858 ) C370_=_C871( C370 C871 ) C370_=_C872( C370 C872 ) \nC370_=_C874( C370 C874 ) C370_=_C893( C370 C893 ) C370_=_C895( C370 C895 ) C370_=_C897( C370 C897 ) C371_=_C372( C371 C372 ) C371_=_C373( C371 C373 ) \nC371_=_C374( C371 C374 ) C371_=_C415( C371 C415 ) C371_=_C492( C371 C492 ) C371_=_C501( C371 C501 ) C371_=_C516( C371 C516 ) C371_=_C517( C371 C517 ) \nC371_=_C576( C371 C576 ) C371_=_C627( C371 C627 ) C371_=_C649( C371 C649 ) C371_=_C668( C371 C668 ) C371_=_C737( C371 C737 ) C371_=_C739(</w:t>
      </w:r>
    </w:p>
    <w:p>
      <w:pPr>
        <w:pStyle w:val="PreformattedText"/>
        <w:bidi w:val="0"/>
        <w:spacing w:before="0" w:after="0"/>
        <w:jc w:val="left"/>
        <w:rPr/>
      </w:pPr>
      <w:r>
        <w:rPr/>
        <w:t xml:space="preserve"> </w:t>
      </w:r>
      <w:r>
        <w:rPr/>
        <w:t>C371 C739 ) \nC371_=_C745( C371 C745 ) C371_=_C749( C371 C749 ) C371_=_C752( C371 C752 ) C371_=_C755( C371 C755 ) C371_=_C768( C371 C768 ) C371_=_C770( C371 C770 ) \nC371_=_C773( C371 C773 ) C371_=_C774( C371 C774 ) C371_=_C780( C371 C780 ) C371_=_C796( C371 C796 ) C371_=_C798( C371 C798 ) C371_=_C807( C371 C807 ) \nC371_=_C825( C371 C825 ) C371_=_C826( C371 C826 ) C371_=_C850( C371 C850 ) C371_=_C851( C371 C851 ) C371_=_C858( C371 C858 ) C371_=_C872( C371 C872 ) \nC371_=_C873( C371 C873 ) C371_=_C894( C371 C894 ) C371_=_C896( C371 C896 ) C372_=_C373( C372 C373 ) C372_=_C374( C372 C374 ) C372_=_C492( C372 C492 ) \nC372_=_C516( C372 C516 ) C372_=_C517( C372 C517 ) C372_=_C537( C372 C537 ) C372_=_C561( C372 C561 ) C372_=_C582( C372 C582 ) C372_=_C585( C372 C585 ) \nC372_=_C621( C372 C621 ) C372_=_C627( C372 C627 ) C372_=_C649( C372 C649 ) C372_=_C659( C372 C659 ) C372_=_C663( C372 C663 ) C372_=_C667( C372 C667 ) \nC372_=_C668( C372 C668 ) C372_=_C703( C372 C703 ) C372_=_C737( C372 C737 ) C372_=_C740( C372 C740 ) C372_=_C745( C372 C745 ) C372_=_C752( C372 C752 ) \nC372_=_C755( C372 C755 ) C372_=_C757( C372 C757 ) C372_=_C767( C372 C767 ) C372_=_C770( C372 C770 ) C372_=_C773( C372 C773 ) C372_=_C774( C372 C774 ) \nC372_=_C781( C372 C781 ) C372_=_C784( C372 C784 ) C372_=_C786( C372 C786 ) C372_=_C787( C372 C787 ) C372_=_C791( C372 C791 ) C372_=_C806( C372 C806 ) \nC372_=_C858( C372 C858 ) C372_=_C860( C372 C860 ) C372_=_C872( C372 C872 ) C372_=_C879( C372 C879 ) C373_=_C374( C373 C374 ) C373_=_C378( C373 C378 ) \nC373_=_C415( C373 C415 ) C373_=_C419( C373 C419 ) C373_=_C421( C373 C421 ) C373_=_C431( C373 C431 ) C373_=_C437( C373 C437 ) C373_=_C452( C373 C452 ) \nC373_=_C492( C373 C492 ) C373_=_C495( C373 C495 ) C373_=_C514( C373 C514 ) C373_=_C516( C373 C516 ) C373_=_C517( C373 C517 ) C373_=_C534( C373 C534 ) \nC373_=_C570( C373 C570 ) C373_=_C599( C373 C599 ) C373_=_C604( C373 C604 ) C373_=_C616( C373 C616 ) C373_=_C618( C373 C618 ) C373_=_C621( C373 C621 ) \nC373_=_C627( C373 C627 ) C373_=_C645( C373 C645 ) C373_=_C649( C373 C649 ) C373_=_C668( C373 C668 ) C373_=_C681( C373 C681 ) C373_=_C685( C373 C685 ) \nC373_=_C686( C373 C686 ) C373_=_C709( C373 C709 ) C373_=_C710( C373 C710 ) C373_=_C722( C373 C722 ) C373_=_C726( C373 C726 ) C373_=_C728( C373 C728 ) \nC373_=_C737( C373 C737 ) C373_=_C745( C373 C745 ) C373_=_C749( C373 C749 ) C373_=_C752( C373 C752 ) C373_=_C755( C373 C755 ) C373_=_C768( C373 C768 ) \nC373_=_C773( C373 C773 ) C373_=_C774( C373 C774 ) C373_=_C775( C373 C775 ) C373_=_C798( C373 C798 ) C373_=_C817( C373 C817 ) C373_=_C827( C373 C827 ) \nC373_=_C843( C373 C843 ) C373_=_C854( C373 C854 ) C373_=_C856( C373 C856 ) C373_=_C858( C373 C858 ) C373_=_C860( C373 C860 ) C373_=_C872( C373 C872 ) \nC373_=_C874( C373 C874 ) C373_=_C876( C373 C876 ) C373_=_C894( C373 C894 ) C373_=_C897( C373 C897 ) C374_=_C492( C374 C492 ) C374_=_C516( C374 C516 ) \nC374_=_C517( C374 C517 ) C374_=_C599( C374 C599 ) C374_=_C615( C374 C615 ) C374_=_C616( C374 C616 ) C374_=_C627( C374 C627 ) C374_=_C628( C374 C628 ) \nC374_=_C649( C374 C649 ) C374_=_C668( C374 C668 ) C374_=_C726( C374 C726 ) C374_=_C737( C374 C737 ) C374_=_C738( C374 C738 ) C374_=_C745( C374 C745 ) \nC374_=_C752( C374 C752 ) C374_=_C755( C374 C755 ) C374_=_C771( C374 C771 ) C374_=_C773( C374 C773 ) C374_=_C774( C374 C774 ) C374_=_C858( C374 C858 ) \nC374_=_C861( C374 C861 ) C374_=_C872( C374 C872 ) C374_=_C877( C374 C877 ) C374_=_C887( C374 C887 ) C375_=_C380( C375 C380 ) C375_=_C418( C375 C418 ) \nC375_=_C419( C375 C419 ) C375_=_C452( C375 C452 ) C375_=_C518( C375 C518 ) C375_=_C528( C375 C528 ) C375_=_C570( C375 C570 ) C375_=_C596( C375 C596 ) \nC375_=_C628( C375 C628 ) C375_=_C645( C375 C645 ) C375_=_C667( C375 C667 ) C375_=_C671( C375 C671 ) C375_=_C672( C375 C672 ) C375_=_C708( C375 C708 ) \nC375_=_C733( C375 C733 ) C375_=_C737( C375 C737 ) C375_=_C739( C375 C739 ) C375_=_C748( C375 C748 ) C375_=_C751( C375 C751 ) C375_=_C759( C375 C759 ) \nC375_=_C773( C375 C773 ) C375_=_C775( C375 C775 ) C375_=_C828( C375 C828 ) C375_=_C832( C375 C832 ) C375_=_C853( C375 C853 ) C375_=_C861( C375 C861 ) \nC375_=_C868( C375 C868 ) C375_=_C873( C375 C873 ) C375_=_C886( C375 C886 ) C375_=_C896( C375 C896 ) C376_=_C414( C376 C414 ) C376_=_C415( C376 C415 ) \nC376_=_C442( C376 C442 ) C376_=_C446( C376 C446 ) C376_=_C475( C376 C475 ) C376_=_C512( C376 C512 ) C376_=_C521( C376 C521 ) C376_=_C576( C376 C576 ) \nC376_=_C586( C376 C586 ) C376_=_C590( C376 C590 ) C376_=_C605( C376 C605 ) C376_=_C621( C376 C621 ) C376_=_C627( C376 C627 ) C376_=_C667( C376 C667 ) \nC376_=_C671( C376 C671 ) C376_=_C699( C376 C699 ) C376_=_C722( C376 C722 ) C376_=_C725( C376 C725 ) C376_=_C747( C376 C747 ) C376_=_C752( C376 C752 ) \nC376_=_C754( C376 C754 ) C376_=_C767( C376 C767 ) C376_=_C797( C376 C797 ) C376_=_C819( C376 C819 ) C376_=_C820( C376 C820 ) C376_=_C832( C376 C832 ) \nC376_=_C834( C376 C834 ) C376_=_C835( C376 C835 ) C376_=_C837( C376 C837 ) C376_=_C842( C376 C842 ) C376_=_C852( C376 C852 ) C376_=_C853( C376 C853 ) \nC376_=_C871( C376 C871 ) C376_=_C873( C376 C873 ) C376_=_C874( C376 C874 ) C376_=_C893( C376 C893 ) C378_=_C404( C378 C404 ) C378_=_C406( C378 C406 ) \nC378_=_C415( C378 C415 ) C378_=_C435( C378 C435 ) C378_=_C464( C378 C464 ) C378_=_C468( C378 C468 ) C378_=_C493( C378 C493 ) C378_=_C512( C378 C512 ) \nC378_=_C570( C378 C570 ) C378_=_C616( C378 C616 ) C378_=_C621( C378 C621 ) C378_=_C629( C378 C629 ) C378_=_C675( C378 C675 ) C378_=_C691( C378 C691 ) \nC378_=_C693( C378 C693 ) C378_=_C725( C378 C725 ) C378_=_C739( C378 C739 ) C378_=_C755( C378 C755 ) C378_=_C759( C378 C759 ) C378_=_C775( C378 C775 ) \nC378_=_C778( C378 C778 ) C378_=_C791( C378 C791 ) C378_=_C807( C378 C807 ) C378_=_C825( C378 C825 ) C378_=_C827( C378 C827 ) C378_=_C837( C378 C837 ) \nC378_=_C843( C378 C843 ) C378_=_C845( C378 C845 ) C378_=_C854( C378 C854 ) C378_=_C857( C378 C857 ) C378_=_C858( C378 C858 ) C378_=_C874( C378 C874 ) \nC378_=_C876( C378 C876 ) C378_=_C881( C378 C881 ) C378_=_C894( C378 C894 ) C378_=_C898( C378 C898 ) C378_=_C899( C378 C899 ) C380_=_C418( C380 C418 ) \nC380_=_C419( C380 C419 ) C380_=_C516( C380 C516 ) C380_=_C528( C380 C528 ) C380_=_C561( C380 C561 ) C380_=_C570( C380 C570 ) C380_=_C577( C380 C577 ) \nC380_=_C618( C380 C618 ) C380_=_C645( C380 C645 ) C380_=_C646( C380 C646 ) C380_=_C667( C380 C667 ) C380_=_C676( C380 C676 ) C380_=_C708( C380 C708 ) \nC380_=_C718( C380 C718 ) C380_=_C720( C380 C720 ) C380_=_C722( C380 C722 ) C380_=_C737( C380 C737 ) C380_=_C739( C380 C739 ) C380_=_C742( C380 C742 ) \nC380_=_C745( C380 C745 ) C380_=_C748( C380 C748 ) C380_=_C759( C380 C759 ) C380_=_C780( C380 C780 ) C380_=_C781( C380 C781 ) C380_=_C784( C380 C784 ) \nC380_=_C828( C380 C828 ) C380_=_C832( C380 C832 ) C380_=_C853( C380 C853 ) C380_=_C861( C380 C861 ) C380_=_C872( C380 C872 ) C380_=_C873( C380 C873 ) \nC380_=_C876( C380 C876 ) C380_=_C877( C380 C877 ) C380_=_C886( C380 C886 ) C380_=_C890( C380 C890 ) C380_=_C899( C380 C899 ) C385_=_C390( C385 C390 ) \nC385_=_C420( C385 C420 ) C385_=_C445( C385 C445 ) C385_=_C476( C385 C476 ) C385_=_C495( C385 C495 ) C385_=_C538( C385 C538 ) C385_=_C551( C385 C551 ) \nC385_=_C582( C385 C582 ) C385_=_C583( C385 C583 ) C385_=_C584( C385 C584 ) C385_=_C625( C385 C625 ) C385_=_C629( C385 C629 ) C385_=_C636( C385 C636 ) \nC385_=_C660( C385 C660 ) C385_=_C676( C385 C676 ) C385_=_C685( C385 C685 ) C385_=_C699( C385 C699 ) C385_=_C709( C385 C709 ) C385_=_C710( C385 C710 ) \nC385_=_C712( C385 C712 ) C385_=_C725( C385 C725 ) C385_=_C726( C385 C726 ) C385_=_C757( C385 C757 ) C385_=_C763( C385 C763 ) C385_=_C766( C385 C766 ) \nC385_=_C778( C385 C778 ) C385_=_C787( C385 C787 ) C385_=_C797( C385 C797 ) C385_=_C801( C385 C801 ) C385_=_C837( C385 C837 ) C385_=_C843( C385 C843 ) \nC385_=_C872( C385 C872 ) C385_=_C873( C385 C873 ) C385_=_C877( C385 C877 ) C385_=_C881( C385 C881 ) C385_=_C882( C385 C882 ) C385_=_C887( C385 C887 ) \nC385_=_C895( C385 C895 ) C385_=_C896( C385 C896 ) C385_=_C898( C385 C898 ) C390_=_C420( C390 C420 ) C390_=_C476( C390 C476 ) C390_=_C493( C390 C493 ) \nC390_=_C582( C390 C582 ) C390_=_C583( C390 C583 ) C390_=_C584( C390 C584 ) C390_=_C625( C390 C625 ) C390_=_C639( C390 C639 ) C390_=_C660( C390 C660 ) \nC390_=_C676( C390 C676 ) C390_=_C685( C390 C685 ) C390_=_C701( C390 C701 ) C390_=_C709( C390 C709 ) C390_=_C710( C390 C710 ) C390_=_C754( C390 C754 ) \nC390_=_C763( C390 C763 ) C390_=_C766( C390 C766 ) C390_=_C770( C390 C770 ) C390_=_C775( C390 C775 ) C390_=_C787( C390 C787 ) C390_=_C793( C390 C793 ) \nC390_=_C797( C390 C797 ) C390_=_C801( C390 C801 ) C390_=_C845( C390 C845 ) C390_=_C876( C390 C876 ) C390_=_C877( C390 C877 ) C390_=_C897( C390 C897 ) \nC396_=_C404( C396 C404 ) C396_=_C431( C396 C431 ) C396_=_C438( C396 C438 ) C396_=_C472( C396 C472 ) C396_=_C475( C396 C475 ) C396_=_C479( C396 C479 ) \nC396_=_C521( C396 C521 ) C396_=_C536( C396 C536 ) C396_=_C548( C396 C548 ) C396_=_C591( C396 C591 ) C396_=_C605( C396 C605 ) C396_=_C620( C396 C620 ) \nC396_=_C659( C396 C659 ) C396_=_C676( C396 C676 ) C396_=_C681( C396 C681 ) C396_=_C697( C396 C697 ) C396_=_C698( C396 C698 ) C396_=_C707( C396 C707 ) \nC396_=_C708( C396 C708 ) C396_=_C740( C396 C740 ) C396_=_C743( C396 C743 ) C396_=_C748( C396 C748 ) C396_=_C767( C396 C767 ) C396_=_C773( C396 C773 ) \nC396_=_C775( C396 C775 ) C396_=_C780( C396 C780 ) C396_=_C784( C396 C784 ) C396_=_C786( C396 C786 ) C396_=_C789( C396 C789 ) C396_=_C796( C396 C796 ) \nC396_=_C827( C396 C827 ) C396_=_C834( C396 C834 ) C396_=_C836( C396 C836 ) C396_=_C842( C396 C842 ) C396_=_C875( C396 C875 ) C396_=_C881( C396 C881 ) \nC396_=_C882( C396 C882 ) C401_=_C457( C401 C457 ) C401_=_C472( C401 C472 ) C401_=_C492( C401 C492 ) C401_=_C528( C401 C528 ) C401_=_C577( C401 C577 ) \nC401_=_C578( C401 C578 ) C401_=_C584( C401 C584 ) C401_=_C609( C401 C609 ) C401_=_C618( C401 C618 ) C401_=_C628( C401 C628 ) C401_=_C649( C401 C649 ) \nC401_=_C668(</w:t>
      </w:r>
    </w:p>
    <w:p>
      <w:pPr>
        <w:pStyle w:val="PreformattedText"/>
        <w:bidi w:val="0"/>
        <w:spacing w:before="0" w:after="0"/>
        <w:jc w:val="left"/>
        <w:rPr/>
      </w:pPr>
      <w:r>
        <w:rPr/>
        <w:t xml:space="preserve"> </w:t>
      </w:r>
      <w:r>
        <w:rPr/>
        <w:t>C401 C668 ) C401_=_C686( C401 C686 ) C401_=_C697( C401 C697 ) C401_=_C701( C401 C701 ) C401_=_C718( C401 C718 ) C401_=_C728( C401 C728 ) \nC401_=_C738( C401 C738 ) C401_=_C740( C401 C740 ) C401_=_C752( C401 C752 ) C401_=_C781( C401 C781 ) C401_=_C798( C401 C798 ) C401_=_C842( C401 C842 ) \nC401_=_C854( C401 C854 ) C401_=_C855( C401 C855 ) C401_=_C872( C401 C872 ) C401_=_C873( C401 C873 ) C401_=_C882( C401 C882 ) C401_=_C883( C401 C883 ) \nC401_=_C886( C401 C886 ) C401_=_C888( C401 C888 ) C401_=_C894( C401 C894 ) C401_=_C895( C401 C895 ) C401_=_C897( C401 C897 ) C401_=_C899( C401 C899 ) \nC404_=_C406( C404 C406 ) C404_=_C431( C404 C431 ) C404_=_C435( C404 C435 ) C404_=_C438( C404 C438 ) C404_=_C449( C404 C449 ) C404_=_C472( C404 C472 ) \nC404_=_C475( C404 C475 ) C404_=_C476( C404 C476 ) C404_=_C536( C404 C536 ) C404_=_C590( C404 C590 ) C404_=_C591( C404 C591 ) C404_=_C605( C404 C605 ) \nC404_=_C704( C404 C704 ) C404_=_C728( C404 C728 ) C404_=_C743( C404 C743 ) C404_=_C768( C404 C768 ) C404_=_C773( C404 C773 ) C404_=_C780( C404 C780 ) \nC404_=_C784( C404 C784 ) C404_=_C786( C404 C786 ) C404_=_C789( C404 C789 ) C404_=_C817( C404 C817 ) C404_=_C834( C404 C834 ) C404_=_C835( C404 C835 ) \nC404_=_C836( C404 C836 ) C404_=_C837( C404 C837 ) C404_=_C845( C404 C845 ) C404_=_C847( C404 C847 ) C404_=_C875( C404 C875 ) C404_=_C882( C404 C882 ) \nC404_=_C897( C404 C897 ) C404_=_C898( C404 C898 ) C406_=_C414( C406 C414 ) C406_=_C449( C406 C449 ) C406_=_C464( C406 C464 ) C406_=_C491( C406 C491 ) \nC406_=_C518( C406 C518 ) C406_=_C544( C406 C544 ) C406_=_C586( C406 C586 ) C406_=_C587( C406 C587 ) C406_=_C625( C406 C625 ) C406_=_C627( C406 C627 ) \nC406_=_C630( C406 C630 ) C406_=_C636( C406 C636 ) C406_=_C639( C406 C639 ) C406_=_C679( C406 C679 ) C406_=_C699( C406 C699 ) C406_=_C730( C406 C730 ) \nC406_=_C733( C406 C733 ) C406_=_C806( C406 C806 ) C406_=_C814( C406 C814 ) C406_=_C826( C406 C826 ) C406_=_C827( C406 C827 ) C406_=_C837( C406 C837 ) \nC406_=_C845( C406 C845 ) C406_=_C851( C406 C851 ) C406_=_C879( C406 C879 ) C406_=_C890( C406 C890 ) C406_=_C893( C406 C893 ) C406_=_C898( C406 C898 ) \nC409_=_C437( C409 C437 ) C409_=_C441( C409 C441 ) C409_=_C516( C409 C516 ) C409_=_C518( C409 C518 ) C409_=_C537( C409 C537 ) C409_=_C543( C409 C543 ) \nC409_=_C567( C409 C567 ) C409_=_C579( C409 C579 ) C409_=_C588( C409 C588 ) C409_=_C602( C409 C602 ) C409_=_C604( C409 C604 ) C409_=_C606( C409 C606 ) \nC409_=_C671( C409 C671 ) C409_=_C672( C409 C672 ) C409_=_C691( C409 C691 ) C409_=_C703( C409 C703 ) C409_=_C712( C409 C712 ) C409_=_C718( C409 C718 ) \nC409_=_C743( C409 C743 ) C409_=_C746( C409 C746 ) C409_=_C748( C409 C748 ) C409_=_C774( C409 C774 ) C409_=_C778( C409 C778 ) C409_=_C780( C409 C780 ) \nC409_=_C789( C409 C789 ) C409_=_C791( C409 C791 ) C409_=_C820( C409 C820 ) C409_=_C824( C409 C824 ) C409_=_C826( C409 C826 ) C409_=_C835( C409 C835 ) \nC409_=_C844( C409 C844 ) C409_=_C861( C409 C861 ) C409_=_C886( C409 C886 ) C409_=_C893( C409 C893 ) C412_=_C414( C412 C414 ) C412_=_C433( C412 C433 ) \nC412_=_C441( C412 C441 ) C412_=_C551( C412 C551 ) C412_=_C567( C412 C567 ) C412_=_C577( C412 C577 ) C412_=_C596( C412 C596 ) C412_=_C597( C412 C597 ) \nC412_=_C615( C412 C615 ) C412_=_C628( C412 C628 ) C412_=_C636( C412 C636 ) C412_=_C641( C412 C641 ) C412_=_C667( C412 C667 ) C412_=_C686( C412 C686 ) \nC412_=_C694( C412 C694 ) C412_=_C711( C412 C711 ) C412_=_C725( C412 C725 ) C412_=_C730( C412 C730 ) C412_=_C733( C412 C733 ) C412_=_C740( C412 C740 ) \nC412_=_C745( C412 C745 ) C412_=_C748( C412 C748 ) C412_=_C772( C412 C772 ) C412_=_C778( C412 C778 ) C412_=_C807( C412 C807 ) C412_=_C814( C412 C814 ) \nC412_=_C820( C412 C820 ) C412_=_C834( C412 C834 ) C412_=_C841( C412 C841 ) C412_=_C850( C412 C850 ) C412_=_C856( C412 C856 ) C412_=_C883( C412 C883 ) \nC412_=_C895( C412 C895 ) C414_=_C415( C414 C415 ) C414_=_C449( C414 C449 ) C414_=_C544( C414 C544 ) C414_=_C567( C414 C567 ) C414_=_C587( C414 C587 ) \nC414_=_C590( C414 C590 ) C414_=_C605( C414 C605 ) C414_=_C612( C414 C612 ) C414_=_C621( C414 C621 ) C414_=_C627( C414 C627 ) C414_=_C629( C414 C629 ) \nC414_=_C636( C414 C636 ) C414_=_C686( C414 C686 ) C414_=_C718( C414 C718 ) C414_=_C722( C414 C722 ) C414_=_C729( C414 C729 ) C414_=_C738( C414 C738 ) \nC414_=_C745( C414 C745 ) C414_=_C747( C414 C747 ) C414_=_C752( C414 C752 ) C414_=_C754( C414 C754 ) C414_=_C766( C414 C766 ) C414_=_C767( C414 C767 ) \nC414_=_C768( C414 C768 ) C414_=_C814( C414 C814 ) C414_=_C820( C414 C820 ) C414_=_C832( C414 C832 ) C414_=_C834( C414 C834 ) C414_=_C837( C414 C837 ) \nC414_=_C842( C414 C842 ) C414_=_C851( C414 C851 ) C414_=_C852( C414 C852 ) C414_=_C853( C414 C853 ) C414_=_C854( C414 C854 ) C414_=_C877( C414 C877 ) \nC414_=_C881( C414 C881 ) C414_=_C893( C414 C893 ) C415_=_C501( C415 C501 ) C415_=_C570( C415 C570 ) C415_=_C590( C415 C590 ) C415_=_C605( C415 C605 ) \nC415_=_C621( C415 C621 ) C415_=_C627( C415 C627 ) C415_=_C693( C415 C693 ) C415_=_C722( C415 C722 ) C415_=_C739( C415 C739 ) C415_=_C747( C415 C747 ) \nC415_=_C749( C415 C749 ) C415_=_C752( C415 C752 ) C415_=_C754( C415 C754 ) C415_=_C755( C415 C755 ) C415_=_C767( C415 C767 ) C415_=_C768( C415 C768 ) \nC415_=_C798( C415 C798 ) C415_=_C807( C415 C807 ) C415_=_C827( C415 C827 ) C415_=_C832( C415 C832 ) C415_=_C837( C415 C837 ) C415_=_C842( C415 C842 ) \nC415_=_C843( C415 C843 ) C415_=_C851( C415 C851 ) C415_=_C852( C415 C852 ) C415_=_C854( C415 C854 ) C415_=_C858( C415 C858 ) C415_=_C874( C415 C874 ) \nC415_=_C876( C415 C876 ) C415_=_C883( C415 C883 ) C415_=_C884( C415 C884 ) C415_=_C894( C415 C894 ) C415_=_C896( C415 C896 ) C415_=_C899( C415 C899 ) \nC418_=_C419( C418 C419 ) C418_=_C507( C418 C507 ) C418_=_C570( C418 C570 ) C418_=_C580( C418 C580 ) C418_=_C602( C418 C602 ) C418_=_C612( C418 C612 ) \nC418_=_C613( C418 C613 ) C418_=_C615( C418 C615 ) C418_=_C627( C418 C627 ) C418_=_C641( C418 C641 ) C418_=_C645( C418 C645 ) C418_=_C667( C418 C667 ) \nC418_=_C694( C418 C694 ) C418_=_C708( C418 C708 ) C418_=_C725( C418 C725 ) C418_=_C737( C418 C737 ) C418_=_C739( C418 C739 ) C418_=_C747( C418 C747 ) \nC418_=_C748( C418 C748 ) C418_=_C759( C418 C759 ) C418_=_C772( C418 C772 ) C418_=_C807( C418 C807 ) C418_=_C819( C418 C819 ) C418_=_C828( C418 C828 ) \nC418_=_C832( C418 C832 ) C418_=_C835( C418 C835 ) C418_=_C837( C418 C837 ) C418_=_C843( C418 C843 ) C418_=_C853( C418 C853 ) C418_=_C854( C418 C854 ) \nC418_=_C861( C418 C861 ) C418_=_C873( C418 C873 ) C418_=_C875( C418 C875 ) C418_=_C884( C418 C884 ) C418_=_C894( C418 C894 ) C419_=_C431( C419 C431 ) \nC419_=_C437( C419 C437 ) C419_=_C452( C419 C452 ) C419_=_C468( C419 C468 ) C419_=_C495( C419 C495 ) C419_=_C570( C419 C570 ) C419_=_C586( C419 C586 ) \nC419_=_C599( C419 C599 ) C419_=_C602( C419 C602 ) C419_=_C604( C419 C604 ) C419_=_C615( C419 C615 ) C419_=_C629( C419 C629 ) C419_=_C645( C419 C645 ) \nC419_=_C667( C419 C667 ) C419_=_C671( C419 C671 ) C419_=_C681( C419 C681 ) C419_=_C685( C419 C685 ) C419_=_C686( C419 C686 ) C419_=_C708( C419 C708 ) \nC419_=_C720( C419 C720 ) C419_=_C726( C419 C726 ) C419_=_C728( C419 C728 ) C419_=_C729( C419 C729 ) C419_=_C737( C419 C737 ) C419_=_C739( C419 C739 ) \nC419_=_C748( C419 C748 ) C419_=_C749( C419 C749 ) C419_=_C759( C419 C759 ) C419_=_C768( C419 C768 ) C419_=_C774( C419 C774 ) C419_=_C775( C419 C775 ) \nC419_=_C781( C419 C781 ) C419_=_C791( C419 C791 ) C419_=_C798( C419 C798 ) C419_=_C826( C419 C826 ) C419_=_C827( C419 C827 ) C419_=_C828( C419 C828 ) \nC419_=_C832( C419 C832 ) C419_=_C853( C419 C853 ) C419_=_C860( C419 C860 ) C419_=_C861( C419 C861 ) C419_=_C873( C419 C873 ) C419_=_C874( C419 C874 ) \nC419_=_C882( C419 C882 ) C419_=_C886( C419 C886 ) C419_=_C897( C419 C897 ) C420_=_C452( C420 C452 ) C420_=_C475( C420 C475 ) C420_=_C476( C420 C476 ) \nC420_=_C501( C420 C501 ) C420_=_C517( C420 C517 ) C420_=_C534( C420 C534 ) C420_=_C582( C420 C582 ) C420_=_C583( C420 C583 ) C420_=_C584( C420 C584 ) \nC420_=_C596( C420 C596 ) C420_=_C625( C420 C625 ) C420_=_C630( C420 C630 ) C420_=_C639( C420 C639 ) C420_=_C660( C420 C660 ) C420_=_C676( C420 C676 ) \nC420_=_C685( C420 C685 ) C420_=_C709( C420 C709 ) C420_=_C710( C420 C710 ) C420_=_C711( C420 C711 ) C420_=_C751( C420 C751 ) C420_=_C763( C420 C763 ) \nC420_=_C766( C420 C766 ) C420_=_C787( C420 C787 ) C420_=_C793( C420 C793 ) C420_=_C797( C420 C797 ) C420_=_C815( C420 C815 ) C420_=_C835( C420 C835 ) \nC420_=_C857( C420 C857 ) C420_=_C877( C420 C877 ) C420_=_C879( C420 C879 ) C420_=_C887( C420 C887 ) C420_=_C894( C420 C894 ) C421_=_C482( C421 C482 ) \nC421_=_C493( C421 C493 ) C421_=_C514( C421 C514 ) C421_=_C534( C421 C534 ) C421_=_C579( C421 C579 ) C421_=_C585( C421 C585 ) C421_=_C586( C421 C586 ) \nC421_=_C587( C421 C587 ) C421_=_C596( C421 C596 ) C421_=_C616( C421 C616 ) C421_=_C618( C421 C618 ) C421_=_C646( C421 C646 ) C421_=_C660( C421 C660 ) \nC421_=_C668( C421 C668 ) C421_=_C698( C421 C698 ) C421_=_C701( C421 C701 ) C421_=_C709( C421 C709 ) C421_=_C710( C421 C710 ) C421_=_C711( C421 C711 ) \nC421_=_C712( C421 C712 ) C421_=_C722( C421 C722 ) C421_=_C747( C421 C747 ) C421_=_C778( C421 C778 ) C421_=_C797( C421 C797 ) C421_=_C814( C421 C814 ) \nC421_=_C815( C421 C815 ) C421_=_C817( C421 C817 ) C421_=_C832( C421 C832 ) C421_=_C850( C421 C850 ) C421_=_C854( C421 C854 ) C421_=_C855( C421 C855 ) \nC421_=_C856( C421 C856 ) C421_=_C874( C421 C874 ) C421_=_C876( C421 C876 ) C421_=_C879( C421 C879 ) C421_=_C884( C421 C884 ) C421_=_C888( C421 C888 ) \nC421_=_C894( C421 C894 ) C431_=_C437( C431 C437 ) C431_=_C438( C431 C438 ) C431_=_C452( C431 C452 ) C431_=_C472( C431 C472 ) C431_=_C475( C431 C475 ) \nC431_=_C482( C431 C482 ) C431_=_C495( C431 C495 ) C431_=_C536( C431 C536 ) C431_=_C581( C431 C581 ) C431_=_C587( C431 C587 ) C431_=_C599( C431 C599 ) \nC431_=_C604( C431 C604 ) C431_=_C605( C431 C605 ) C431_=_C645( C431 C645 ) C431_=_C671( C431 C671 ) C431_=_C681( C431 C681 ) C431_=_C685( C431 C685 ) \nC431_=_C686( C431 C686 ) C431_=_C691(</w:t>
      </w:r>
    </w:p>
    <w:p>
      <w:pPr>
        <w:pStyle w:val="PreformattedText"/>
        <w:bidi w:val="0"/>
        <w:spacing w:before="0" w:after="0"/>
        <w:jc w:val="left"/>
        <w:rPr/>
      </w:pPr>
      <w:r>
        <w:rPr/>
        <w:t xml:space="preserve"> </w:t>
      </w:r>
      <w:r>
        <w:rPr/>
        <w:t>C431 C691 ) C431_=_C693( C431 C693 ) C431_=_C704( C431 C704 ) C431_=_C726( C431 C726 ) C431_=_C728( C431 C728 ) \nC431_=_C743( C431 C743 ) C431_=_C749( C431 C749 ) C431_=_C768( C431 C768 ) C431_=_C773( C431 C773 ) C431_=_C775( C431 C775 ) C431_=_C780( C431 C780 ) \nC431_=_C784( C431 C784 ) C431_=_C786( C431 C786 ) C431_=_C789( C431 C789 ) C431_=_C798( C431 C798 ) C431_=_C808( C431 C808 ) C431_=_C827( C431 C827 ) \nC431_=_C834( C431 C834 ) C431_=_C851( C431 C851 ) C431_=_C855( C431 C855 ) C431_=_C860( C431 C860 ) C431_=_C875( C431 C875 ) C431_=_C882( C431 C882 ) \nC431_=_C897( C431 C897 ) C431_=_C899( C431 C899 ) C433_=_C450( C433 C450 ) C433_=_C561( C433 C561 ) C433_=_C570( C433 C570 ) C433_=_C580( C433 C580 ) \nC433_=_C591( C433 C591 ) C433_=_C597( C433 C597 ) C433_=_C604( C433 C604 ) C433_=_C606( C433 C606 ) C433_=_C613( C433 C613 ) C433_=_C620( C433 C620 ) \nC433_=_C655( C433 C655 ) C433_=_C667( C433 C667 ) C433_=_C718( C433 C718 ) C433_=_C721( C433 C721 ) C433_=_C730( C433 C730 ) C433_=_C740( C433 C740 ) \nC433_=_C751( C433 C751 ) C433_=_C754( C433 C754 ) C433_=_C774( C433 C774 ) C433_=_C778( C433 C778 ) C433_=_C798( C433 C798 ) C433_=_C806( C433 C806 ) \nC433_=_C817( C433 C817 ) C433_=_C851( C433 C851 ) C433_=_C855( C433 C855 ) C433_=_C896( C433 C896 ) C433_=_C899( C433 C899 ) C435_=_C449( C435 C449 ) \nC435_=_C464( C435 C464 ) C435_=_C468( C435 C468 ) C435_=_C474( C435 C474 ) C435_=_C512( C435 C512 ) C435_=_C515( C435 C515 ) C435_=_C534( C435 C534 ) \nC435_=_C567( C435 C567 ) C435_=_C584( C435 C584 ) C435_=_C591( C435 C591 ) C435_=_C602( C435 C602 ) C435_=_C616( C435 C616 ) C435_=_C629( C435 C629 ) \nC435_=_C691( C435 C691 ) C435_=_C693( C435 C693 ) C435_=_C704( C435 C704 ) C435_=_C721( C435 C721 ) C435_=_C725( C435 C725 ) C435_=_C728( C435 C728 ) \nC435_=_C746( C435 C746 ) C435_=_C784( C435 C784 ) C435_=_C791( C435 C791 ) C435_=_C796( C435 C796 ) C435_=_C797( C435 C797 ) C435_=_C807( C435 C807 ) \nC435_=_C808( C435 C808 ) C435_=_C817( C435 C817 ) C435_=_C824( C435 C824 ) C435_=_C825( C435 C825 ) C435_=_C836( C435 C836 ) C435_=_C837( C435 C837 ) \nC435_=_C844( C435 C844 ) C435_=_C847( C435 C847 ) C435_=_C850( C435 C850 ) C435_=_C857( C435 C857 ) C435_=_C860( C435 C860 ) C435_=_C868( C435 C868 ) \nC435_=_C875( C435 C875 ) C435_=_C881( C435 C881 ) C435_=_C883( C435 C883 ) C435_=_C896( C435 C896 ) C435_=_C899( C435 C899 ) C437_=_C452( C437 C452 ) \nC437_=_C495( C437 C495 ) C437_=_C543( C437 C543 ) C437_=_C579( C437 C579 ) C437_=_C588( C437 C588 ) C437_=_C599( C437 C599 ) C437_=_C602( C437 C602 ) \nC437_=_C604( C437 C604 ) C437_=_C645( C437 C645 ) C437_=_C681( C437 C681 ) C437_=_C685( C437 C685 ) C437_=_C686( C437 C686 ) C437_=_C697( C437 C697 ) \nC437_=_C704( C437 C704 ) C437_=_C712( C437 C712 ) C437_=_C718( C437 C718 ) C437_=_C726( C437 C726 ) C437_=_C728( C437 C728 ) C437_=_C746( C437 C746 ) \nC437_=_C747( C437 C747 ) C437_=_C749( C437 C749 ) C437_=_C766( C437 C766 ) C437_=_C768( C437 C768 ) C437_=_C775( C437 C775 ) C437_=_C798( C437 C798 ) \nC437_=_C808( C437 C808 ) C437_=_C814( C437 C814 ) C437_=_C815( C437 C815 ) C437_=_C827( C437 C827 ) C437_=_C832( C437 C832 ) C437_=_C835( C437 C835 ) \nC437_=_C844( C437 C844 ) C437_=_C847( C437 C847 ) C437_=_C851( C437 C851 ) C437_=_C860( C437 C860 ) C437_=_C886( C437 C886 ) C437_=_C893( C437 C893 ) \nC437_=_C897( C437 C897 ) C438_=_C457( C438 C457 ) C438_=_C472( C438 C472 ) C438_=_C474( C438 C474 ) C438_=_C475( C438 C475 ) C438_=_C515( C438 C515 ) \nC438_=_C536( C438 C536 ) C438_=_C537( C438 C537 ) C438_=_C548( C438 C548 ) C438_=_C600( C438 C600 ) C438_=_C604( C438 C604 ) C438_=_C605( C438 C605 ) \nC438_=_C619( C438 C619 ) C438_=_C629( C438 C629 ) C438_=_C663( C438 C663 ) C438_=_C675( C438 C675 ) C438_=_C680( C438 C680 ) C438_=_C742( C438 C742 ) \nC438_=_C743( C438 C743 ) C438_=_C748( C438 C748 ) C438_=_C755( C438 C755 ) C438_=_C757( C438 C757 ) C438_=_C768( C438 C768 ) C438_=_C773( C438 C773 ) \nC438_=_C775( C438 C775 ) C438_=_C780( C438 C780 ) C438_=_C784( C438 C784 ) C438_=_C786( C438 C786 ) C438_=_C789( C438 C789 ) C438_=_C817( C438 C817 ) \nC438_=_C828( C438 C828 ) C438_=_C834( C438 C834 ) C438_=_C868( C438 C868 ) C438_=_C872( C438 C872 ) C438_=_C874( C438 C874 ) C438_=_C875( C438 C875 ) \nC438_=_C882( C438 C882 ) C438_=_C888( C438 C888 ) C438_=_C890( C438 C890 ) C438_=_C894( C438 C894 ) C441_=_C464( C441 C464 ) C441_=_C516( C441 C516 ) \nC441_=_C518( C441 C518 ) C441_=_C596( C441 C596 ) C441_=_C600( C441 C600 ) C441_=_C606( C441 C606 ) C441_=_C615( C441 C615 ) C441_=_C619( C441 C619 ) \nC441_=_C628( C441 C628 ) C441_=_C636( C441 C636 ) C441_=_C641( C441 C641 ) C441_=_C649( C441 C649 ) C441_=_C694( C441 C694 ) C441_=_C710( C441 C710 ) \nC441_=_C711( C441 C711 ) C441_=_C712( C441 C712 ) C441_=_C730( C441 C730 ) C441_=_C733( C441 C733 ) C441_=_C736( C441 C736 ) C441_=_C751( C441 C751 ) \nC441_=_C772( C441 C772 ) C441_=_C774( C441 C774 ) C441_=_C791( C441 C791 ) C441_=_C807( C441 C807 ) C441_=_C814( C441 C814 ) C441_=_C815( C441 C815 ) \nC441_=_C841( C441 C841 ) C441_=_C850( C441 C850 ) C441_=_C856( C441 C856 ) C441_=_C861( C441 C861 ) C441_=_C874( C441 C874 ) C441_=_C882( C441 C882 ) \nC441_=_C883( C441 C883 ) C441_=_C890( C441 C890 ) C442_=_C446( C442 C446 ) C442_=_C450( C442 C450 ) C442_=_C474( C442 C474 ) C442_=_C517( C442 C517 ) \nC442_=_C534( C442 C534 ) C442_=_C576( C442 C576 ) C442_=_C578( C442 C578 ) C442_=_C586( C442 C586 ) C442_=_C588( C442 C588 ) C442_=_C607( C442 C607 ) \nC442_=_C609( C442 C609 ) C442_=_C618( C442 C618 ) C442_=_C668( C442 C668 ) C442_=_C697( C442 C697 ) C442_=_C709( C442 C709 ) C442_=_C725( C442 C725 ) \nC442_=_C728( C442 C728 ) C442_=_C751( C442 C751 ) C442_=_C752( C442 C752 ) C442_=_C782( C442 C782 ) C442_=_C793( C442 C793 ) C442_=_C806( C442 C806 ) \nC442_=_C808( C442 C808 ) C442_=_C815( C442 C815 ) C442_=_C832( C442 C832 ) C442_=_C841( C442 C841 ) C442_=_C847( C442 C847 ) C442_=_C853( C442 C853 ) \nC442_=_C855( C442 C855 ) C442_=_C861( C442 C861 ) C442_=_C876( C442 C876 ) C442_=_C890( C442 C890 ) C442_=_C893( C442 C893 ) C442_=_C897( C442 C897 ) \nC445_=_C536( C445 C536 ) C445_=_C543( C445 C543 ) C445_=_C551( C445 C551 ) C445_=_C604( C445 C604 ) C445_=_C609( C445 C609 ) C445_=_C613( C445 C613 ) \nC445_=_C668( C445 C668 ) C445_=_C680( C445 C680 ) C445_=_C686( C445 C686 ) C445_=_C699( C445 C699 ) C445_=_C701( C445 C701 ) C445_=_C712( C445 C712 ) \nC445_=_C725( C445 C725 ) C445_=_C726( C445 C726 ) C445_=_C742( C445 C742 ) C445_=_C743( C445 C743 ) C445_=_C754( C445 C754 ) C445_=_C757( C445 C757 ) \nC445_=_C786( C445 C786 ) C445_=_C796( C445 C796 ) C445_=_C797( C445 C797 ) C445_=_C801( C445 C801 ) C445_=_C820( C445 C820 ) C445_=_C824( C445 C824 ) \nC445_=_C828( C445 C828 ) C445_=_C835( C445 C835 ) C445_=_C841( C445 C841 ) C445_=_C857( C445 C857 ) C445_=_C871( C445 C871 ) C445_=_C876( C445 C876 ) \nC445_=_C887( C445 C887 ) C445_=_C893( C445 C893 ) C445_=_C898( C445 C898 ) C446_=_C449( C446 C449 ) C446_=_C507( C446 C507 ) C446_=_C528( C446 C528 ) \nC446_=_C538( C446 C538 ) C446_=_C551( C446 C551 ) C446_=_C567( C446 C567 ) C446_=_C576( C446 C576 ) C446_=_C581( C446 C581 ) C446_=_C582( C446 C582 ) \nC446_=_C586( C446 C586 ) C446_=_C602( C446 C602 ) C446_=_C607( C446 C607 ) C446_=_C639( C446 C639 ) C446_=_C663( C446 C663 ) C446_=_C675( C446 C675 ) \nC446_=_C676( C446 C676 ) C446_=_C679( C446 C679 ) C446_=_C680( C446 C680 ) C446_=_C703( C446 C703 ) C446_=_C704( C446 C704 ) C446_=_C707( C446 C707 ) \nC446_=_C720( C446 C720 ) C446_=_C725( C446 C725 ) C446_=_C736( C446 C736 ) C446_=_C743( C446 C743 ) C446_=_C749( C446 C749 ) C446_=_C757( C446 C757 ) \nC446_=_C771( C446 C771 ) C446_=_C772( C446 C772 ) C446_=_C789( C446 C789 ) C446_=_C793( C446 C793 ) C446_=_C832( C446 C832 ) C446_=_C843( C446 C843 ) \nC446_=_C845( C446 C845 ) C446_=_C851( C446 C851 ) C446_=_C853( C446 C853 ) C446_=_C855( C446 C855 ) C446_=_C877( C446 C877 ) C446_=_C884( C446 C884 ) \nC446_=_C888( C446 C888 ) C446_=_C893( C446 C893 ) C449_=_C458( C449 C458 ) C449_=_C507( C449 C507 ) C449_=_C528( C449 C528 ) C449_=_C538( C449 C538 ) \nC449_=_C544( C449 C544 ) C449_=_C551( C449 C551 ) C449_=_C567( C449 C567 ) C449_=_C587( C449 C587 ) C449_=_C607( C449 C607 ) C449_=_C636( C449 C636 ) \nC449_=_C639( C449 C639 ) C449_=_C655( C449 C655 ) C449_=_C663( C449 C663 ) C449_=_C675( C449 C675 ) C449_=_C676( C449 C676 ) C449_=_C679( C449 C679 ) \nC449_=_C681( C449 C681 ) C449_=_C704( C449 C704 ) C449_=_C707( C449 C707 ) C449_=_C720( C449 C720 ) C449_=_C728( C449 C728 ) C449_=_C736( C449 C736 ) \nC449_=_C749( C449 C749 ) C449_=_C759( C449 C759 ) C449_=_C772( C449 C772 ) C449_=_C778( C449 C778 ) C449_=_C793( C449 C793 ) C449_=_C796( C449 C796 ) \nC449_=_C814( C449 C814 ) C449_=_C817( C449 C817 ) C449_=_C836( C449 C836 ) C449_=_C843( C449 C843 ) C449_=_C845( C449 C845 ) C449_=_C847( C449 C847 ) \nC449_=_C851( C449 C851 ) C449_=_C872( C449 C872 ) C449_=_C882( C449 C882 ) C449_=_C884( C449 C884 ) C449_=_C887( C449 C887 ) C449_=_C893( C449 C893 ) \nC450_=_C474( C450 C474 ) C450_=_C514( C450 C514 ) C450_=_C521( C450 C521 ) C450_=_C534( C450 C534 ) C450_=_C570( C450 C570 ) C450_=_C578( C450 C578 ) \nC450_=_C580( C450 C580 ) C450_=_C581( C450 C581 ) C450_=_C607( C450 C607 ) C450_=_C618( C450 C618 ) C450_=_C620( C450 C620 ) C450_=_C641( C450 C641 ) \nC450_=_C655( C450 C655 ) C450_=_C681( C450 C681 ) C450_=_C697( C450 C697 ) C450_=_C698( C450 C698 ) C450_=_C707( C450 C707 ) C450_=_C710( C450 C710 ) \nC450_=_C718( C450 C718 ) C450_=_C720( C450 C720 ) C450_=_C729( C450 C729 ) C450_=_C737( C450 C737 ) C450_=_C742( C450 C742 ) C450_=_C751( C450 C751 ) \nC450_=_C754( C450 C754 ) C450_=_C773( C450 C773 ) C450_=_C793( C450 C793 ) C450_=_C806( C450 C806 ) C450_=_C808( C450 C808 ) C450_=_C819( C450 C819 ) \nC450_=_C824( C450 C824 ) C450_=_C847( C450 C847 ) C450_=_C854( C450 C854 ) C450_=_C855( C450 C855 ) C450_=_C868( C450 C868 ) C450_=_C875( C450 C875 ) \nC450_=_C876( C450 C876 ) C450_=_C890( C450 C890 ) C450_=_C897(</w:t>
      </w:r>
    </w:p>
    <w:p>
      <w:pPr>
        <w:pStyle w:val="PreformattedText"/>
        <w:bidi w:val="0"/>
        <w:spacing w:before="0" w:after="0"/>
        <w:jc w:val="left"/>
        <w:rPr/>
      </w:pPr>
      <w:r>
        <w:rPr/>
        <w:t xml:space="preserve"> </w:t>
      </w:r>
      <w:r>
        <w:rPr/>
        <w:t>C450 C897 ) C450_=_C899( C450 C899 ) C452_=_C475( C452 C475 ) C452_=_C495( C452 C495 ) \nC452_=_C501( C452 C501 ) C452_=_C528( C452 C528 ) C452_=_C579( C452 C579 ) C452_=_C599( C452 C599 ) C452_=_C604( C452 C604 ) C452_=_C621( C452 C621 ) \nC452_=_C645( C452 C645 ) C452_=_C681( C452 C681 ) C452_=_C685( C452 C685 ) C452_=_C686( C452 C686 ) C452_=_C726( C452 C726 ) C452_=_C728( C452 C728 ) \nC452_=_C733( C452 C733 ) C452_=_C749( C452 C749 ) C452_=_C768( C452 C768 ) C452_=_C773( C452 C773 ) C452_=_C775( C452 C775 ) C452_=_C798( C452 C798 ) \nC452_=_C824( C452 C824 ) C452_=_C827( C452 C827 ) C452_=_C860( C452 C860 ) C452_=_C879( C452 C879 ) C452_=_C886( C452 C886 ) C452_=_C897( C452 C897 ) \nC457_=_C458( C457 C458 ) C457_=_C468( C457 C468 ) C457_=_C474( C457 C474 ) C457_=_C476( C457 C476 ) C457_=_C492( C457 C492 ) C457_=_C528( C457 C528 ) \nC457_=_C548( C457 C548 ) C457_=_C577( C457 C577 ) C457_=_C578( C457 C578 ) C457_=_C584( C457 C584 ) C457_=_C607( C457 C607 ) C457_=_C609( C457 C609 ) \nC457_=_C618( C457 C618 ) C457_=_C649( C457 C649 ) C457_=_C668( C457 C668 ) C457_=_C675( C457 C675 ) C457_=_C680( C457 C680 ) C457_=_C701( C457 C701 ) \nC457_=_C707( C457 C707 ) C457_=_C710( C457 C710 ) C457_=_C738( C457 C738 ) C457_=_C740( C457 C740 ) C457_=_C748( C457 C748 ) C457_=_C771( C457 C771 ) \nC457_=_C807( C457 C807 ) C457_=_C808( C457 C808 ) C457_=_C819( C457 C819 ) C457_=_C828( C457 C828 ) C457_=_C854( C457 C854 ) C457_=_C856( C457 C856 ) \nC457_=_C860( C457 C860 ) C457_=_C873( C457 C873 ) C457_=_C886( C457 C886 ) C457_=_C888( C457 C888 ) C457_=_C897( C457 C897 ) C457_=_C898( C457 C898 ) \nC458_=_C468( C458 C468 ) C458_=_C476( C458 C476 ) C458_=_C521( C458 C521 ) C458_=_C528( C458 C528 ) C458_=_C548( C458 C548 ) C458_=_C607( C458 C607 ) \nC458_=_C612( C458 C612 ) C458_=_C655( C458 C655 ) C458_=_C659( C458 C659 ) C458_=_C671( C458 C671 ) C458_=_C672( C458 C672 ) C458_=_C681( C458 C681 ) \nC458_=_C707( C458 C707 ) C458_=_C710( C458 C710 ) C458_=_C759( C458 C759 ) C458_=_C771( C458 C771 ) C458_=_C778( C458 C778 ) C458_=_C796( C458 C796 ) \nC458_=_C807( C458 C807 ) C458_=_C808( C458 C808 ) C458_=_C819( C458 C819 ) C458_=_C824( C458 C824 ) C458_=_C843( C458 C843 ) C458_=_C856( C458 C856 ) \nC458_=_C860( C458 C860 ) C458_=_C872( C458 C872 ) C458_=_C882( C458 C882 ) C458_=_C887( C458 C887 ) C458_=_C888( C458 C888 ) C458_=_C898( C458 C898 ) \nC464_=_C468( C464 C468 ) C464_=_C491( C464 C491 ) C464_=_C512( C464 C512 ) C464_=_C518( C464 C518 ) C464_=_C548( C464 C548 ) C464_=_C586( C464 C586 ) \nC464_=_C600( C464 C600 ) C464_=_C616( C464 C616 ) C464_=_C625( C464 C625 ) C464_=_C627( C464 C627 ) C464_=_C628( C464 C628 ) C464_=_C629( C464 C629 ) \nC464_=_C630( C464 C630 ) C464_=_C639( C464 C639 ) C464_=_C649( C464 C649 ) C464_=_C691( C464 C691 ) C464_=_C693( C464 C693 ) C464_=_C699( C464 C699 ) \nC464_=_C703( C464 C703 ) C464_=_C712( C464 C712 ) C464_=_C725( C464 C725 ) C464_=_C730( C464 C730 ) C464_=_C733( C464 C733 ) C464_=_C751( C464 C751 ) \nC464_=_C767( C464 C767 ) C464_=_C791( C464 C791 ) C464_=_C806( C464 C806 ) C464_=_C807( C464 C807 ) C464_=_C808( C464 C808 ) C464_=_C815( C464 C815 ) \nC464_=_C825( C464 C825 ) C464_=_C826( C464 C826 ) C464_=_C827( C464 C827 ) C464_=_C835( C464 C835 ) C464_=_C845( C464 C845 ) C464_=_C857( C464 C857 ) \nC464_=_C861( C464 C861 ) C464_=_C874( C464 C874 ) C464_=_C881( C464 C881 ) C464_=_C890( C464 C890 ) C464_=_C899( C464 C899 ) C468_=_C512( C468 C512 ) \nC468_=_C548( C468 C548 ) C468_=_C583( C468 C583 ) C468_=_C602( C468 C602 ) C468_=_C616( C468 C616 ) C468_=_C621( C468 C621 ) C468_=_C629( C468 C629 ) \nC468_=_C667( C468 C667 ) C468_=_C671( C468 C671 ) C468_=_C691( C468 C691 ) C468_=_C693( C468 C693 ) C468_=_C694( C468 C694 ) C468_=_C725( C468 C725 ) \nC468_=_C771( C468 C771 ) C468_=_C774( C468 C774 ) C468_=_C791( C468 C791 ) C468_=_C807( C468 C807 ) C468_=_C819( C468 C819 ) C468_=_C825( C468 C825 ) \nC468_=_C828( C468 C828 ) C468_=_C856( C468 C856 ) C468_=_C857( C468 C857 ) C468_=_C874( C468 C874 ) C468_=_C881( C468 C881 ) C468_=_C882( C468 C882 ) \nC468_=_C898( C468 C898 ) C468_=_C899( C468 C899 ) C472_=_C475( C472 C475 ) C472_=_C482( C472 C482 ) C472_=_C536( C472 C536 ) C472_=_C605( C472 C605 ) \nC472_=_C628( C472 C628 ) C472_=_C671( C472 C671 ) C472_=_C697( C472 C697 ) C472_=_C701( C472 C701 ) C472_=_C704( C472 C704 ) C472_=_C740( C472 C740 ) \nC472_=_C743( C472 C743 ) C472_=_C752( C472 C752 ) C472_=_C773( C472 C773 ) C472_=_C780( C472 C780 ) C472_=_C782( C472 C782 ) C472_=_C784( C472 C784 ) \nC472_=_C786( C472 C786 ) C472_=_C789( C472 C789 ) C472_=_C798( C472 C798 ) C472_=_C808( C472 C808 ) C472_=_C819( C472 C819 ) C472_=_C834( C472 C834 ) \nC472_=_C842( C472 C842 ) C472_=_C855( C472 C855 ) C472_=_C858( C472 C858 ) C472_=_C860( C472 C860 ) C472_=_C861( C472 C861 ) C472_=_C875( C472 C875 ) \nC472_=_C882( C472 C882 ) C472_=_C886( C472 C886 ) C472_=_C894( C472 C894 ) C474_=_C515( C474 C515 ) C474_=_C534( C474 C534 ) C474_=_C578( C474 C578 ) \nC474_=_C579( C474 C579 ) C474_=_C584( C474 C584 ) C474_=_C616( C474 C616 ) C474_=_C618( C474 C618 ) C474_=_C663( C474 C663 ) C474_=_C675( C474 C675 ) \nC474_=_C680( C474 C680 ) C474_=_C697( C474 C697 ) C474_=_C711( C474 C711 ) C474_=_C721( C474 C721 ) C474_=_C742( C474 C742 ) C474_=_C743( C474 C743 ) \nC474_=_C748( C474 C748 ) C474_=_C751( C474 C751 ) C474_=_C784( C474 C784 ) C474_=_C793( C474 C793 ) C474_=_C797( C474 C797 ) C474_=_C806( C474 C806 ) \nC474_=_C807( C474 C807 ) C474_=_C808( C474 C808 ) C474_=_C820( C474 C820 ) C474_=_C828( C474 C828 ) C474_=_C842( C474 C842 ) C474_=_C844( C474 C844 ) \nC474_=_C847( C474 C847 ) C474_=_C855( C474 C855 ) C474_=_C868( C474 C868 ) C474_=_C871( C474 C871 ) C474_=_C875( C474 C875 ) C474_=_C876( C474 C876 ) \nC474_=_C883( C474 C883 ) C474_=_C890( C474 C890 ) C474_=_C896( C474 C896 ) C474_=_C897( C474 C897 ) C475_=_C476( C475 C476 ) C475_=_C479( C475 C479 ) \nC475_=_C501( C475 C501 ) C475_=_C512( C475 C512 ) C475_=_C521( C475 C521 ) C475_=_C536( C475 C536 ) C475_=_C605( C475 C605 ) C475_=_C636( C475 C636 ) \nC475_=_C639( C475 C639 ) C475_=_C667( C475 C667 ) C475_=_C671( C475 C671 ) C475_=_C699( C475 C699 ) C475_=_C743( C475 C743 ) C475_=_C745( C475 C745 ) \nC475_=_C773( C475 C773 ) C475_=_C780( C475 C780 ) C475_=_C784( C475 C784 ) C475_=_C786( C475 C786 ) C475_=_C789( C475 C789 ) C475_=_C797( C475 C797 ) \nC475_=_C817( C475 C817 ) C475_=_C819( C475 C819 ) C475_=_C820( C475 C820 ) C475_=_C834( C475 C834 ) C475_=_C835( C475 C835 ) C475_=_C871( C475 C871 ) \nC475_=_C873( C475 C873 ) C475_=_C874( C475 C874 ) C475_=_C875( C475 C875 ) C475_=_C879( C475 C879 ) C475_=_C882( C475 C882 ) C476_=_C479( C476 C479 ) \nC476_=_C528( C476 C528 ) C476_=_C538( C476 C538 ) C476_=_C582( C476 C582 ) C476_=_C583( C476 C583 ) C476_=_C584( C476 C584 ) C476_=_C590( C476 C590 ) \nC476_=_C591( C476 C591 ) C476_=_C607( C476 C607 ) C476_=_C625( C476 C625 ) C476_=_C629( C476 C629 ) C476_=_C636( C476 C636 ) C476_=_C639( C476 C639 ) \nC476_=_C660( C476 C660 ) C476_=_C676( C476 C676 ) C476_=_C685( C476 C685 ) C476_=_C707( C476 C707 ) C476_=_C709( C476 C709 ) C476_=_C710( C476 C710 ) \nC476_=_C745( C476 C745 ) C476_=_C763( C476 C763 ) C476_=_C766( C476 C766 ) C476_=_C768( C476 C768 ) C476_=_C778( C476 C778 ) C476_=_C787( C476 C787 ) \nC476_=_C797( C476 C797 ) C476_=_C807( C476 C807 ) C476_=_C808( C476 C808 ) C476_=_C817( C476 C817 ) C476_=_C835( C476 C835 ) C476_=_C837( C476 C837 ) \nC476_=_C860( C476 C860 ) C476_=_C873( C476 C873 ) C476_=_C877( C476 C877 ) C476_=_C888( C476 C888 ) C476_=_C895( C476 C895 ) C476_=_C897( C476 C897 ) \nC476_=_C898( C476 C898 ) C479_=_C491( C479 C491 ) C479_=_C591( C479 C591 ) C479_=_C599( C479 C599 ) C479_=_C612( C479 C612 ) C479_=_C613( C479 C613 ) \nC479_=_C636( C479 C636 ) C479_=_C639( C479 C639 ) C479_=_C680( C479 C680 ) C479_=_C681( C479 C681 ) C479_=_C709( C479 C709 ) C479_=_C730( C479 C730 ) \nC479_=_C745( C479 C745 ) C479_=_C748( C479 C748 ) C479_=_C772( C479 C772 ) C479_=_C774( C479 C774 ) C479_=_C789( C479 C789 ) C479_=_C814( C479 C814 ) \nC479_=_C817( C479 C817 ) C479_=_C827( C479 C827 ) C479_=_C834( C479 C834 ) C479_=_C836( C479 C836 ) C479_=_C847( C479 C847 ) C479_=_C871( C479 C871 ) \nC479_=_C884( C479 C884 ) C479_=_C894( C479 C894 ) C479_=_C897( C479 C897 ) C482_=_C493( C482 C493 ) C482_=_C495( C482 C495 ) C482_=_C580( C482 C580 ) \nC482_=_C585( C482 C585 ) C482_=_C586( C482 C586 ) C482_=_C587( C482 C587 ) C482_=_C590( C482 C590 ) C482_=_C640( C482 C640 ) C482_=_C641( C482 C641 ) \nC482_=_C645( C482 C645 ) C482_=_C646( C482 C646 ) C482_=_C655( C482 C655 ) C482_=_C668( C482 C668 ) C482_=_C671( C482 C671 ) C482_=_C698( C482 C698 ) \nC482_=_C701( C482 C701 ) C482_=_C704( C482 C704 ) C482_=_C711( C482 C711 ) C482_=_C712( C482 C712 ) C482_=_C737( C482 C737 ) C482_=_C746( C482 C746 ) \nC482_=_C747( C482 C747 ) C482_=_C748( C482 C748 ) C482_=_C749( C482 C749 ) C482_=_C751( C482 C751 ) C482_=_C757( C482 C757 ) C482_=_C759( C482 C759 ) \nC482_=_C778( C482 C778 ) C482_=_C786( C482 C786 ) C482_=_C808( C482 C808 ) C482_=_C828( C482 C828 ) C482_=_C836( C482 C836 ) C482_=_C850( C482 C850 ) \nC482_=_C853( C482 C853 ) C482_=_C854( C482 C854 ) C482_=_C855( C482 C855 ) C482_=_C874( C482 C874 ) C482_=_C879( C482 C879 ) C482_=_C884( C482 C884 ) \nC482_=_C893( C482 C893 ) C491_=_C492( C491 C492 ) C491_=_C493( C491 C493 ) C491_=_C501( C491 C501 ) C491_=_C518( C491 C518 ) C491_=_C586( C491 C586 ) \nC491_=_C625( C491 C625 ) C491_=_C627( C491 C627 ) C491_=_C630( C491 C630 ) C491_=_C639( C491 C639 ) C491_=_C640( C491 C640 ) C491_=_C646( C491 C646 ) \nC491_=_C672( C491 C672 ) C491_=_C680( C491 C680 ) C491_=_C699( C491 C699 ) C491_=_C730( C491 C730 ) C491_=_C733( C491 C733 ) C491_=_C755( C491 C755 ) \nC491_=_C759( C491 C759 ) C491_=_C773( C491 C773 ) C491_=_C801( C491 C801 ) C491_=_C806( C491 C806 ) C491_=_C817( C491 C817 ) C491_=_C825( C491 C825 ) \nC491_=_C826( C491 C826 ) C491_=_C827( C491 C827 ) C491_=_C828( C491 C828 ) C491_=_C858(</w:t>
      </w:r>
    </w:p>
    <w:p>
      <w:pPr>
        <w:pStyle w:val="PreformattedText"/>
        <w:bidi w:val="0"/>
        <w:spacing w:before="0" w:after="0"/>
        <w:jc w:val="left"/>
        <w:rPr/>
      </w:pPr>
      <w:r>
        <w:rPr/>
        <w:t xml:space="preserve"> </w:t>
      </w:r>
      <w:r>
        <w:rPr/>
        <w:t>C491 C858 ) C491_=_C872( C491 C872 ) C491_=_C887( C491 C887 ) \nC491_=_C890( C491 C890 ) C491_=_C893( C491 C893 ) C492_=_C493( C492 C493 ) C492_=_C516( C492 C516 ) C492_=_C517( C492 C517 ) C492_=_C577( C492 C577 ) \nC492_=_C578( C492 C578 ) C492_=_C584( C492 C584 ) C492_=_C609( C492 C609 ) C492_=_C618( C492 C618 ) C492_=_C627( C492 C627 ) C492_=_C640( C492 C640 ) \nC492_=_C649( C492 C649 ) C492_=_C659( C492 C659 ) C492_=_C660( C492 C660 ) C492_=_C668( C492 C668 ) C492_=_C701( C492 C701 ) C492_=_C726( C492 C726 ) \nC492_=_C737( C492 C737 ) C492_=_C738( C492 C738 ) C492_=_C740( C492 C740 ) C492_=_C742( C492 C742 ) C492_=_C745( C492 C745 ) C492_=_C752( C492 C752 ) \nC492_=_C755( C492 C755 ) C492_=_C766( C492 C766 ) C492_=_C773( C492 C773 ) C492_=_C774( C492 C774 ) C492_=_C817( C492 C817 ) C492_=_C825( C492 C825 ) \nC492_=_C826( C492 C826 ) C492_=_C827( C492 C827 ) C492_=_C828( C492 C828 ) C492_=_C854( C492 C854 ) C492_=_C858( C492 C858 ) C492_=_C872( C492 C872 ) \nC492_=_C873( C492 C873 ) C492_=_C886( C492 C886 ) C492_=_C887( C492 C887 ) C492_=_C897( C492 C897 ) C493_=_C585( C493 C585 ) C493_=_C586( C493 C586 ) \nC493_=_C587( C493 C587 ) C493_=_C591( C493 C591 ) C493_=_C640( C493 C640 ) C493_=_C646( C493 C646 ) C493_=_C668( C493 C668 ) C493_=_C675( C493 C675 ) \nC493_=_C698( C493 C698 ) C493_=_C701( C493 C701 ) C493_=_C711( C493 C711 ) C493_=_C712( C493 C712 ) C493_=_C739( C493 C739 ) C493_=_C755( C493 C755 ) \nC493_=_C759( C493 C759 ) C493_=_C771( C493 C771 ) C493_=_C775( C493 C775 ) C493_=_C778( C493 C778 ) C493_=_C817( C493 C817 ) C493_=_C825( C493 C825 ) \nC493_=_C826( C493 C826 ) C493_=_C827( C493 C827 ) C493_=_C828( C493 C828 ) C493_=_C845( C493 C845 ) C493_=_C850( C493 C850 ) C493_=_C854( C493 C854 ) \nC493_=_C873( C493 C873 ) C493_=_C874( C493 C874 ) C493_=_C876( C493 C876 ) C493_=_C879( C493 C879 ) C493_=_C884( C493 C884 ) C493_=_C887( C493 C887 ) \nC493_=_C896( C493 C896 ) C493_=_C897( C493 C897 ) C493_=_C898( C493 C898 ) C495_=_C501( C495 C501 ) C495_=_C599( C495 C599 ) C495_=_C604( C495 C604 ) \nC495_=_C645( C495 C645 ) C495_=_C655( C495 C655 ) C495_=_C681( C495 C681 ) C495_=_C685( C495 C685 ) C495_=_C686( C495 C686 ) C495_=_C699( C495 C699 ) \nC495_=_C709( C495 C709 ) C495_=_C718( C495 C718 ) C495_=_C726( C495 C726 ) C495_=_C728( C495 C728 ) C495_=_C749( C495 C749 ) C495_=_C757( C495 C757 ) \nC495_=_C768( C495 C768 ) C495_=_C775( C495 C775 ) C495_=_C798( C495 C798 ) C495_=_C827( C495 C827 ) C495_=_C843( C495 C843 ) C495_=_C860( C495 C860 ) \nC495_=_C872( C495 C872 ) C495_=_C875( C495 C875 ) C495_=_C881( C495 C881 ) C495_=_C882( C495 C882 ) C495_=_C896( C495 C896 ) C495_=_C897( C495 C897 ) \nC495_=_C898( C495 C898 ) C501_=_C514( C501 C514 ) C501_=_C515( C501 C515 ) C501_=_C640( C501 C640 ) C501_=_C646( C501 C646 ) C501_=_C667( C501 C667 ) \nC501_=_C739( C501 C739 ) C501_=_C749( C501 C749 ) C501_=_C759( C501 C759 ) C501_=_C768( C501 C768 ) C501_=_C770( C501 C770 ) C501_=_C771( C501 C771 ) \nC501_=_C772( C501 C772 ) C501_=_C798( C501 C798 ) C501_=_C807( C501 C807 ) C501_=_C825( C501 C825 ) C501_=_C834( C501 C834 ) C501_=_C851( C501 C851 ) \nC501_=_C858( C501 C858 ) C501_=_C871( C501 C871 ) C501_=_C875( C501 C875 ) C501_=_C879( C501 C879 ) C501_=_C893( C501 C893 ) C501_=_C895( C501 C895 ) \nC501_=_C896( C501 C896 ) C507_=_C528( C507 C528 ) C507_=_C538( C507 C538 ) C507_=_C551( C507 C551 ) C507_=_C567( C507 C567 ) C507_=_C581( C507 C581 ) \nC507_=_C582( C507 C582 ) C507_=_C607( C507 C607 ) C507_=_C615( C507 C615 ) C507_=_C619( C507 C619 ) C507_=_C625( C507 C625 ) C507_=_C627( C507 C627 ) \nC507_=_C639( C507 C639 ) C507_=_C663( C507 C663 ) C507_=_C675( C507 C675 ) C507_=_C676( C507 C676 ) C507_=_C679( C507 C679 ) C507_=_C680( C507 C680 ) \nC507_=_C694( C507 C694 ) C507_=_C704( C507 C704 ) C507_=_C707( C507 C707 ) C507_=_C720( C507 C720 ) C507_=_C721( C507 C721 ) C507_=_C736( C507 C736 ) \nC507_=_C746( C507 C746 ) C507_=_C747( C507 C747 ) C507_=_C749( C507 C749 ) C507_=_C757( C507 C757 ) C507_=_C763( C507 C763 ) C507_=_C771( C507 C771 ) \nC507_=_C772( C507 C772 ) C507_=_C789( C507 C789 ) C507_=_C793( C507 C793 ) C507_=_C832( C507 C832 ) C507_=_C835( C507 C835 ) C507_=_C837( C507 C837 ) \nC507_=_C843( C507 C843 ) C507_=_C845( C507 C845 ) C507_=_C851( C507 C851 ) C507_=_C854( C507 C854 ) C507_=_C855( C507 C855 ) C507_=_C860( C507 C860 ) \nC507_=_C884( C507 C884 ) C512_=_C606( C512 C606 ) C512_=_C613( C512 C613 ) C512_=_C616( C512 C616 ) C512_=_C629( C512 C629 ) C512_=_C636( C512 C636 ) \nC512_=_C667( C512 C667 ) C512_=_C671( C512 C671 ) C512_=_C675( C512 C675 ) C512_=_C691( C512 C691 ) C512_=_C693( C512 C693 ) C512_=_C699( C512 C699 ) \nC512_=_C725( C512 C725 ) C512_=_C730( C512 C730 ) C512_=_C740( C512 C740 ) C512_=_C766( C512 C766 ) C512_=_C767( C512 C767 ) C512_=_C768( C512 C768 ) \nC512_=_C791( C512 C791 ) C512_=_C797( C512 C797 ) C512_=_C807( C512 C807 ) C512_=_C819( C512 C819 ) C512_=_C820( C512 C820 ) C512_=_C824( C512 C824 ) \nC512_=_C825( C512 C825 ) C512_=_C857( C512 C857 ) C512_=_C860( C512 C860 ) C512_=_C871( C512 C871 ) C512_=_C872( C512 C872 ) C512_=_C877( C512 C877 ) \nC512_=_C881( C512 C881 ) C512_=_C896( C512 C896 ) C512_=_C899( C512 C899 ) C514_=_C515( C514 C515 ) C514_=_C516( C514 C516 ) C514_=_C521( C514 C521 ) \nC514_=_C534( C514 C534 ) C514_=_C538( C514 C538 ) C514_=_C570( C514 C570 ) C514_=_C607( C514 C607 ) C514_=_C616( C514 C616 ) C514_=_C618( C514 C618 ) \nC514_=_C620( C514 C620 ) C514_=_C630( C514 C630 ) C514_=_C640( C514 C640 ) C514_=_C641( C514 C641 ) C514_=_C655( C514 C655 ) C514_=_C667( C514 C667 ) \nC514_=_C676( C514 C676 ) C514_=_C681( C514 C681 ) C514_=_C697( C514 C697 ) C514_=_C699( C514 C699 ) C514_=_C709( C514 C709 ) C514_=_C710( C514 C710 ) \nC514_=_C722( C514 C722 ) C514_=_C729( C514 C729 ) C514_=_C742( C514 C742 ) C514_=_C755( C514 C755 ) C514_=_C770( C514 C770 ) C514_=_C771( C514 C771 ) \nC514_=_C772( C514 C772 ) C514_=_C781( C514 C781 ) C514_=_C782( C514 C782 ) C514_=_C796( C514 C796 ) C514_=_C801( C514 C801 ) C514_=_C815( C514 C815 ) \nC514_=_C817( C514 C817 ) C514_=_C819( C514 C819 ) C514_=_C825( C514 C825 ) C514_=_C828( C514 C828 ) C514_=_C834( C514 C834 ) C514_=_C842( C514 C842 ) \nC514_=_C856( C514 C856 ) C514_=_C860( C514 C860 ) C514_=_C871( C514 C871 ) C514_=_C874( C514 C874 ) C514_=_C875( C514 C875 ) C514_=_C876( C514 C876 ) \nC514_=_C879( C514 C879 ) C514_=_C881( C514 C881 ) C514_=_C883( C514 C883 ) C514_=_C895( C514 C895 ) C515_=_C534( C515 C534 ) C515_=_C584( C515 C584 ) \nC515_=_C604( C515 C604 ) C515_=_C616( C515 C616 ) C515_=_C629( C515 C629 ) C515_=_C640( C515 C640 ) C515_=_C663( C515 C663 ) C515_=_C667( C515 C667 ) \nC515_=_C679( C515 C679 ) C515_=_C721( C515 C721 ) C515_=_C746( C515 C746 ) C515_=_C752( C515 C752 ) C515_=_C768( C515 C768 ) C515_=_C770( C515 C770 ) \nC515_=_C771( C515 C771 ) C515_=_C772( C515 C772 ) C515_=_C775( C515 C775 ) C515_=_C780( C515 C780 ) C515_=_C784( C515 C784 ) C515_=_C787( C515 C787 ) \nC515_=_C789( C515 C789 ) C515_=_C797( C515 C797 ) C515_=_C807( C515 C807 ) C515_=_C817( C515 C817 ) C515_=_C825( C515 C825 ) C515_=_C834( C515 C834 ) \nC515_=_C841( C515 C841 ) C515_=_C844( C515 C844 ) C515_=_C860( C515 C860 ) C515_=_C868( C515 C868 ) C515_=_C871( C515 C871 ) C515_=_C872( C515 C872 ) \nC515_=_C874( C515 C874 ) C515_=_C883( C515 C883 ) C515_=_C890( C515 C890 ) C515_=_C895( C515 C895 ) C515_=_C896( C515 C896 ) C515_=_C899( C515 C899 ) \nC516_=_C517( C516 C517 ) C516_=_C518( C516 C518 ) C516_=_C528( C516 C528 ) C516_=_C538( C516 C538 ) C516_=_C570( C516 C570 ) C516_=_C583( C516 C583 ) \nC516_=_C600( C516 C600 ) C516_=_C606( C516 C606 ) C516_=_C627( C516 C627 ) C516_=_C630( C516 C630 ) C516_=_C640( C516 C640 ) C516_=_C649( C516 C649 ) \nC516_=_C668( C516 C668 ) C516_=_C676( C516 C676 ) C516_=_C693( C516 C693 ) C516_=_C708( C516 C708 ) C516_=_C712( C516 C712 ) C516_=_C722( C516 C722 ) \nC516_=_C729( C516 C729 ) C516_=_C737( C516 C737 ) C516_=_C742( C516 C742 ) C516_=_C745( C516 C745 ) C516_=_C752( C516 C752 ) C516_=_C755( C516 C755 ) \nC516_=_C771( C516 C771 ) C516_=_C773( C516 C773 ) C516_=_C774( C516 C774 ) C516_=_C780( C516 C780 ) C516_=_C781( C516 C781 ) C516_=_C791( C516 C791 ) \nC516_=_C828( C516 C828 ) C516_=_C844( C516 C844 ) C516_=_C856( C516 C856 ) C516_=_C857( C516 C857 ) C516_=_C858( C516 C858 ) C516_=_C871( C516 C871 ) \nC516_=_C872( C516 C872 ) C516_=_C873( C516 C873 ) C516_=_C874( C516 C874 ) C516_=_C883( C516 C883 ) C517_=_C534( C517 C534 ) C517_=_C544( C517 C544 ) \nC517_=_C607( C517 C607 ) C517_=_C619( C517 C619 ) C517_=_C625( C517 C625 ) C517_=_C627( C517 C627 ) C517_=_C639( C517 C639 ) C517_=_C649( C517 C649 ) \nC517_=_C668( C517 C668 ) C517_=_C672( C517 C672 ) C517_=_C694( C517 C694 ) C517_=_C711( C517 C711 ) C517_=_C728( C517 C728 ) C517_=_C737( C517 C737 ) \nC517_=_C745( C517 C745 ) C517_=_C751( C517 C751 ) C517_=_C752( C517 C752 ) C517_=_C755( C517 C755 ) C517_=_C763( C517 C763 ) C517_=_C766( C517 C766 ) \nC517_=_C773( C517 C773 ) C517_=_C774( C517 C774 ) C517_=_C782( C517 C782 ) C517_=_C791( C517 C791 ) C517_=_C793( C517 C793 ) C517_=_C815( C517 C815 ) \nC517_=_C835( C517 C835 ) C517_=_C841( C517 C841 ) C517_=_C852( C517 C852 ) C517_=_C857( C517 C857 ) C517_=_C858( C517 C858 ) C517_=_C861( C517 C861 ) \nC517_=_C872( C517 C872 ) C517_=_C882( C517 C882 ) C517_=_C887( C517 C887 ) C517_=_C894( C517 C894 ) C518_=_C538( C518 C538 ) C518_=_C543( C518 C543 ) \nC518_=_C585( C518 C585 ) C518_=_C586( C518 C586 ) C518_=_C599( C518 C599 ) C518_=_C606( C518 C606 ) C518_=_C620( C518 C620 ) C518_=_C625( C518 C625 ) \nC518_=_C627( C518 C627 ) C518_=_C628( C518 C628 ) C518_=_C630( C518 C630 ) C518_=_C639( C518 C639 ) C518_=_C671( C518 C671 ) C518_=_C672( C518 C672 ) \nC518_=_C699( C518 C699 ) C518_=_C712( C518 C712 ) C518_=_C730( C518 C730 ) C518_=_C733( C518 C733 ) C518_=_C774( C518 C774 ) C518_=_C775( C518 C775 ) \nC518_=_C787( C518 C787 ) C518_=_C791( C518 C791 ) C518_=_C806( C518 C806 ) C518_=_C826( C518 C826 ) C518_=_C827(</w:t>
      </w:r>
    </w:p>
    <w:p>
      <w:pPr>
        <w:pStyle w:val="PreformattedText"/>
        <w:bidi w:val="0"/>
        <w:spacing w:before="0" w:after="0"/>
        <w:jc w:val="left"/>
        <w:rPr/>
      </w:pPr>
      <w:r>
        <w:rPr/>
        <w:t xml:space="preserve"> </w:t>
      </w:r>
      <w:r>
        <w:rPr/>
        <w:t>C518 C827 ) C518_=_C835( C518 C835 ) \nC518_=_C837( C518 C837 ) C518_=_C868( C518 C868 ) C518_=_C890( C518 C890 ) C518_=_C896( C518 C896 ) C521_=_C582( C521 C582 ) C521_=_C588( C521 C588 ) \nC521_=_C607( C521 C607 ) C521_=_C612( C521 C612 ) C521_=_C620( C521 C620 ) C521_=_C641( C521 C641 ) C521_=_C655( C521 C655 ) C521_=_C659( C521 C659 ) \nC521_=_C671( C521 C671 ) C521_=_C672( C521 C672 ) C521_=_C681( C521 C681 ) C521_=_C691( C521 C691 ) C521_=_C697( C521 C697 ) C521_=_C698( C521 C698 ) \nC521_=_C742( C521 C742 ) C521_=_C763( C521 C763 ) C521_=_C767( C521 C767 ) C521_=_C771( C521 C771 ) C521_=_C796( C521 C796 ) C521_=_C824( C521 C824 ) \nC521_=_C834( C521 C834 ) C521_=_C835( C521 C835 ) C521_=_C842( C521 C842 ) C521_=_C873( C521 C873 ) C521_=_C874( C521 C874 ) C521_=_C875( C521 C875 ) \nC528_=_C538( C528 C538 ) C528_=_C551( C528 C551 ) C528_=_C567( C528 C567 ) C528_=_C607( C528 C607 ) C528_=_C639( C528 C639 ) C528_=_C663( C528 C663 ) \nC528_=_C675( C528 C675 ) C528_=_C676( C528 C676 ) C528_=_C679( C528 C679 ) C528_=_C686( C528 C686 ) C528_=_C704( C528 C704 ) C528_=_C707( C528 C707 ) \nC528_=_C710( C528 C710 ) C528_=_C720( C528 C720 ) C528_=_C728( C528 C728 ) C528_=_C733( C528 C733 ) C528_=_C736( C528 C736 ) C528_=_C742( C528 C742 ) \nC528_=_C749( C528 C749 ) C528_=_C772( C528 C772 ) C528_=_C773( C528 C773 ) C528_=_C780( C528 C780 ) C528_=_C781( C528 C781 ) C528_=_C793( C528 C793 ) \nC528_=_C807( C528 C807 ) C528_=_C808( C528 C808 ) C528_=_C843( C528 C843 ) C528_=_C845( C528 C845 ) C528_=_C851( C528 C851 ) C528_=_C860( C528 C860 ) \nC528_=_C872( C528 C872 ) C528_=_C873( C528 C873 ) C528_=_C883( C528 C883 ) C528_=_C884( C528 C884 ) C528_=_C886( C528 C886 ) C528_=_C888( C528 C888 ) \nC528_=_C899( C528 C899 ) C534_=_C578( C534 C578 ) C534_=_C584( C534 C584 ) C534_=_C616( C534 C616 ) C534_=_C618( C534 C618 ) C534_=_C639( C534 C639 ) \nC534_=_C679( C534 C679 ) C534_=_C680( C534 C680 ) C534_=_C681( C534 C681 ) C534_=_C697( C534 C697 ) C534_=_C709( C534 C709 ) C534_=_C710( C534 C710 ) \nC534_=_C711( C534 C711 ) C534_=_C721( C534 C721 ) C534_=_C722( C534 C722 ) C534_=_C738( C534 C738 ) C534_=_C747( C534 C747 ) C534_=_C751( C534 C751 ) \nC534_=_C755( C534 C755 ) C534_=_C782( C534 C782 ) C534_=_C784( C534 C784 ) C534_=_C793( C534 C793 ) C534_=_C797( C534 C797 ) C534_=_C806( C534 C806 ) \nC534_=_C807( C534 C807 ) C534_=_C808( C534 C808 ) C534_=_C815( C534 C815 ) C534_=_C817( C534 C817 ) C534_=_C835( C534 C835 ) C534_=_C844( C534 C844 ) \nC534_=_C847( C534 C847 ) C534_=_C855( C534 C855 ) C534_=_C856( C534 C856 ) C534_=_C857( C534 C857 ) C534_=_C868( C534 C868 ) C534_=_C876( C534 C876 ) \nC534_=_C883( C534 C883 ) C534_=_C887( C534 C887 ) C534_=_C890( C534 C890 ) C534_=_C894( C534 C894 ) C534_=_C896( C534 C896 ) C534_=_C897( C534 C897 ) \nC536_=_C537( C536 C537 ) C536_=_C544( C536 C544 ) C536_=_C548( C536 C548 ) C536_=_C597( C536 C597 ) C536_=_C605( C536 C605 ) C536_=_C609( C536 C609 ) \nC536_=_C627( C536 C627 ) C536_=_C639( C536 C639 ) C536_=_C668( C536 C668 ) C536_=_C680( C536 C680 ) C536_=_C685( C536 C685 ) C536_=_C686( C536 C686 ) \nC536_=_C699( C536 C699 ) C536_=_C739( C536 C739 ) C536_=_C742( C536 C742 ) C536_=_C743( C536 C743 ) C536_=_C748( C536 C748 ) C536_=_C754( C536 C754 ) \nC536_=_C773( C536 C773 ) C536_=_C780( C536 C780 ) C536_=_C784( C536 C784 ) C536_=_C786( C536 C786 ) C536_=_C789( C536 C789 ) C536_=_C796( C536 C796 ) \nC536_=_C820( C536 C820 ) C536_=_C826( C536 C826 ) C536_=_C828( C536 C828 ) C536_=_C834( C536 C834 ) C536_=_C836( C536 C836 ) C536_=_C858( C536 C858 ) \nC536_=_C875( C536 C875 ) C536_=_C882( C536 C882 ) C536_=_C886( C536 C886 ) C536_=_C887( C536 C887 ) C536_=_C888( C536 C888 ) C536_=_C893( C536 C893 ) \nC537_=_C538( C537 C538 ) C537_=_C548( C537 C548 ) C537_=_C567( C537 C567 ) C537_=_C582( C537 C582 ) C537_=_C585( C537 C585 ) C537_=_C600( C537 C600 ) \nC537_=_C619( C537 C619 ) C537_=_C625( C537 C625 ) C537_=_C675( C537 C675 ) C537_=_C685( C537 C685 ) C537_=_C691( C537 C691 ) C537_=_C703( C537 C703 ) \nC537_=_C742( C537 C742 ) C537_=_C748( C537 C748 ) C537_=_C755( C537 C755 ) C537_=_C757( C537 C757 ) C537_=_C767( C537 C767 ) C537_=_C778( C537 C778 ) \nC537_=_C780( C537 C780 ) C537_=_C781( C537 C781 ) C537_=_C791( C537 C791 ) C537_=_C820( C537 C820 ) C537_=_C826( C537 C826 ) C537_=_C836( C537 C836 ) \nC537_=_C842( C537 C842 ) C537_=_C843( C537 C843 ) C537_=_C868( C537 C868 ) C537_=_C879( C537 C879 ) C537_=_C888( C537 C888 ) C537_=_C894( C537 C894 ) \nC538_=_C543( C538 C543 ) C538_=_C551( C538 C551 ) C538_=_C567( C538 C567 ) C538_=_C570( C538 C570 ) C538_=_C607( C538 C607 ) C538_=_C625( C538 C625 ) \nC538_=_C629( C538 C629 ) C538_=_C630( C538 C630 ) C538_=_C636( C538 C636 ) C538_=_C639( C538 C639 ) C538_=_C663( C538 C663 ) C538_=_C675( C538 C675 ) \nC538_=_C676( C538 C676 ) C538_=_C679( C538 C679 ) C538_=_C704( C538 C704 ) C538_=_C707( C538 C707 ) C538_=_C720( C538 C720 ) C538_=_C736( C538 C736 ) \nC538_=_C749( C538 C749 ) C538_=_C755( C538 C755 ) C538_=_C771( C538 C771 ) C538_=_C772( C538 C772 ) C538_=_C778( C538 C778 ) C538_=_C793( C538 C793 ) \nC538_=_C806( C538 C806 ) C538_=_C826( C538 C826 ) C538_=_C828( C538 C828 ) C538_=_C837( C538 C837 ) C538_=_C842( C538 C842 ) C538_=_C843( C538 C843 ) \nC538_=_C845( C538 C845 ) C538_=_C851( C538 C851 ) C538_=_C873( C538 C873 ) C538_=_C874( C538 C874 ) C538_=_C879( C538 C879 ) C538_=_C883( C538 C883 ) \nC538_=_C884( C538 C884 ) C538_=_C895( C538 C895 ) C543_=_C551( C543 C551 ) C543_=_C579( C543 C579 ) C543_=_C585( C543 C585 ) C543_=_C588( C543 C588 ) \nC543_=_C599( C543 C599 ) C543_=_C602( C543 C602 ) C543_=_C604( C543 C604 ) C543_=_C620( C543 C620 ) C543_=_C712( C543 C712 ) C543_=_C718( C543 C718 ) \nC543_=_C726( C543 C726 ) C543_=_C743( C543 C743 ) C543_=_C746( C543 C746 ) C543_=_C770( C543 C770 ) C543_=_C773( C543 C773 ) C543_=_C786( C543 C786 ) \nC543_=_C787( C543 C787 ) C543_=_C806( C543 C806 ) C543_=_C835( C543 C835 ) C543_=_C837( C543 C837 ) C543_=_C841( C543 C841 ) C543_=_C844( C543 C844 ) \nC543_=_C871( C543 C871 ) C543_=_C876( C543 C876 ) C543_=_C877( C543 C877 ) C543_=_C886( C543 C886 ) C543_=_C893( C543 C893 ) C544_=_C548( C544 C548 ) \nC544_=_C576( C544 C576 ) C544_=_C580( C544 C580 ) C544_=_C581( C544 C581 ) C544_=_C587( C544 C587 ) C544_=_C627( C544 C627 ) C544_=_C636( C544 C636 ) \nC544_=_C685( C544 C685 ) C544_=_C686( C544 C686 ) C544_=_C694( C544 C694 ) C544_=_C701( C544 C701 ) C544_=_C703( C544 C703 ) C544_=_C707( C544 C707 ) \nC544_=_C739( C544 C739 ) C544_=_C763( C544 C763 ) C544_=_C766( C544 C766 ) C544_=_C772( C544 C772 ) C544_=_C786( C544 C786 ) C544_=_C791( C544 C791 ) \nC544_=_C793( C544 C793 ) C544_=_C797( C544 C797 ) C544_=_C798( C544 C798 ) C544_=_C814( C544 C814 ) C544_=_C825( C544 C825 ) C544_=_C851( C544 C851 ) \nC544_=_C856( C544 C856 ) C544_=_C858( C544 C858 ) C544_=_C868( C544 C868 ) C544_=_C875( C544 C875 ) C544_=_C879( C544 C879 ) C544_=_C882( C544 C882 ) \nC544_=_C883( C544 C883 ) C544_=_C888( C544 C888 ) C544_=_C890( C544 C890 ) C544_=_C893( C544 C893 ) C544_=_C898( C544 C898 ) C548_=_C600( C548 C600 ) \nC548_=_C619( C548 C619 ) C548_=_C620( C548 C620 ) C548_=_C627( C548 C627 ) C548_=_C659( C548 C659 ) C548_=_C675( C548 C675 ) C548_=_C676( C548 C676 ) \nC548_=_C686( C548 C686 ) C548_=_C703( C548 C703 ) C548_=_C707( C548 C707 ) C548_=_C708( C548 C708 ) C548_=_C739( C548 C739 ) C548_=_C740( C548 C740 ) \nC548_=_C742( C548 C742 ) C548_=_C755( C548 C755 ) C548_=_C757( C548 C757 ) C548_=_C767( C548 C767 ) C548_=_C771( C548 C771 ) C548_=_C775( C548 C775 ) \nC548_=_C808( C548 C808 ) C548_=_C819( C548 C819 ) C548_=_C835( C548 C835 ) C548_=_C845( C548 C845 ) C548_=_C856( C548 C856 ) C548_=_C858( C548 C858 ) \nC548_=_C868( C548 C868 ) C548_=_C881( C548 C881 ) C548_=_C888( C548 C888 ) C548_=_C894( C548 C894 ) C548_=_C898( C548 C898 ) C551_=_C567( C551 C567 ) \nC551_=_C577( C551 C577 ) C551_=_C604( C551 C604 ) C551_=_C607( C551 C607 ) C551_=_C639( C551 C639 ) C551_=_C659( C551 C659 ) C551_=_C663( C551 C663 ) \nC551_=_C675( C551 C675 ) C551_=_C676( C551 C676 ) C551_=_C679( C551 C679 ) C551_=_C691( C551 C691 ) C551_=_C693( C551 C693 ) C551_=_C704( C551 C704 ) \nC551_=_C707( C551 C707 ) C551_=_C712( C551 C712 ) C551_=_C720( C551 C720 ) C551_=_C725( C551 C725 ) C551_=_C726( C551 C726 ) C551_=_C736( C551 C736 ) \nC551_=_C739( C551 C739 ) C551_=_C743( C551 C743 ) C551_=_C748( C551 C748 ) C551_=_C749( C551 C749 ) C551_=_C757( C551 C757 ) C551_=_C772( C551 C772 ) \nC551_=_C786( C551 C786 ) C551_=_C793( C551 C793 ) C551_=_C797( C551 C797 ) C551_=_C801( C551 C801 ) C551_=_C841( C551 C841 ) C551_=_C843( C551 C843 ) \nC551_=_C844( C551 C844 ) C551_=_C845( C551 C845 ) C551_=_C851( C551 C851 ) C551_=_C871( C551 C871 ) C551_=_C876( C551 C876 ) C551_=_C881( C551 C881 ) \nC551_=_C884( C551 C884 ) C551_=_C887( C551 C887 ) C551_=_C895( C551 C895 ) C551_=_C898( C551 C898 ) C561_=_C591( C561 C591 ) C561_=_C597( C561 C597 ) \nC561_=_C606( C561 C606 ) C561_=_C613( C561 C613 ) C561_=_C618( C561 C618 ) C561_=_C620( C561 C620 ) C561_=_C655( C561 C655 ) C561_=_C667( C561 C667 ) \nC561_=_C720( C561 C720 ) C561_=_C721( C561 C721 ) C561_=_C722( C561 C722 ) C561_=_C730( C561 C730 ) C561_=_C743( C561 C743 ) C561_=_C745( C561 C745 ) \nC561_=_C759( C561 C759 ) C561_=_C767( C561 C767 ) C561_=_C784( C561 C784 ) C561_=_C786( C561 C786 ) C561_=_C787( C561 C787 ) C561_=_C801( C561 C801 ) \nC561_=_C806( C561 C806 ) C561_=_C817( C561 C817 ) C561_=_C834( C561 C834 ) C561_=_C845( C561 C845 ) C561_=_C847( C561 C847 ) C561_=_C853( C561 C853 ) \nC561_=_C876( C561 C876 ) C561_=_C877( C561 C877 ) C561_=_C882( C561 C882 ) C561_=_C886( C561 C886 ) C561_=_C890( C561 C890 ) C561_=_C896( C561 C896 ) \nC561_=_C899( C561 C899 ) C567_=_C591( C567 C591 ) C567_=_C602( C567 C602 ) C567_=_C607( C567 C607 ) C567_=_C639( C567 C639 ) C567_=_C660( C567 C660 ) \nC567_=_C663( C567 C663 ) C567_=_C675( C567 C675 ) C567_=_C676( C567 C676 ) C567_=_C679( C567 C679 ) C567_=_C686( C567 C686 ) C567_=_C691(</w:t>
      </w:r>
    </w:p>
    <w:p>
      <w:pPr>
        <w:pStyle w:val="PreformattedText"/>
        <w:bidi w:val="0"/>
        <w:spacing w:before="0" w:after="0"/>
        <w:jc w:val="left"/>
        <w:rPr/>
      </w:pPr>
      <w:r>
        <w:rPr/>
        <w:t xml:space="preserve"> </w:t>
      </w:r>
      <w:r>
        <w:rPr/>
        <w:t>C567 C691 ) \nC567_=_C703( C567 C703 ) C567_=_C704( C567 C704 ) C567_=_C707( C567 C707 ) C567_=_C708( C567 C708 ) C567_=_C709( C567 C709 ) C567_=_C711( C567 C711 ) \nC567_=_C720( C567 C720 ) C567_=_C736( C567 C736 ) C567_=_C742( C567 C742 ) C567_=_C745( C567 C745 ) C567_=_C746( C567 C746 ) C567_=_C748( C567 C748 ) \nC567_=_C749( C567 C749 ) C567_=_C770( C567 C770 ) C567_=_C772( C567 C772 ) C567_=_C778( C567 C778 ) C567_=_C780( C567 C780 ) C567_=_C793( C567 C793 ) \nC567_=_C796( C567 C796 ) C567_=_C808( C567 C808 ) C567_=_C820( C567 C820 ) C567_=_C824( C567 C824 ) C567_=_C834( C567 C834 ) C567_=_C837( C567 C837 ) \nC567_=_C843( C567 C843 ) C567_=_C844( C567 C844 ) C567_=_C845( C567 C845 ) C567_=_C850( C567 C850 ) C567_=_C851( C567 C851 ) C567_=_C854( C567 C854 ) \nC567_=_C860( C567 C860 ) C567_=_C874( C567 C874 ) C567_=_C875( C567 C875 ) C567_=_C884( C567 C884 ) C567_=_C893( C567 C893 ) C567_=_C895( C567 C895 ) \nC567_=_C897( C567 C897 ) C570_=_C580( C570 C580 ) C570_=_C597( C570 C597 ) C570_=_C621( C570 C621 ) C570_=_C630( C570 C630 ) C570_=_C645( C570 C645 ) \nC570_=_C667( C570 C667 ) C570_=_C676( C570 C676 ) C570_=_C708( C570 C708 ) C570_=_C718( C570 C718 ) C570_=_C737( C570 C737 ) C570_=_C739( C570 C739 ) \nC570_=_C748( C570 C748 ) C570_=_C751( C570 C751 ) C570_=_C754( C570 C754 ) C570_=_C755( C570 C755 ) C570_=_C759( C570 C759 ) C570_=_C771( C570 C771 ) \nC570_=_C806( C570 C806 ) C570_=_C827( C570 C827 ) C570_=_C828( C570 C828 ) C570_=_C832( C570 C832 ) C570_=_C843( C570 C843 ) C570_=_C853( C570 C853 ) \nC570_=_C854( C570 C854 ) C570_=_C855( C570 C855 ) C570_=_C857( C570 C857 ) C570_=_C858( C570 C858 ) C570_=_C861( C570 C861 ) C570_=_C873( C570 C873 ) \nC570_=_C874( C570 C874 ) C570_=_C883( C570 C883 ) C570_=_C890( C570 C890 ) C570_=_C894( C570 C894 ) C570_=_C899( C570 C899 ) C576_=_C577( C576 C577 ) \nC576_=_C578( C576 C578 ) C576_=_C580( C576 C580 ) C576_=_C581( C576 C581 ) C576_=_C586( C576 C586 ) C576_=_C600( C576 C600 ) C576_=_C630( C576 C630 ) \nC576_=_C685( C576 C685 ) C576_=_C701( C576 C701 ) C576_=_C703( C576 C703 ) C576_=_C725( C576 C725 ) C576_=_C754( C576 C754 ) C576_=_C773( C576 C773 ) \nC576_=_C797( C576 C797 ) C576_=_C825( C576 C825 ) C576_=_C832( C576 C832 ) C576_=_C834( C576 C834 ) C576_=_C851( C576 C851 ) C576_=_C852( C576 C852 ) \nC576_=_C853( C576 C853 ) C576_=_C861( C576 C861 ) C576_=_C868( C576 C868 ) C576_=_C879( C576 C879 ) C576_=_C882( C576 C882 ) C576_=_C886( C576 C886 ) \nC576_=_C887( C576 C887 ) C576_=_C890( C576 C890 ) C576_=_C893( C576 C893 ) C576_=_C894( C576 C894 ) C576_=_C896( C576 C896 ) C576_=_C898( C576 C898 ) \nC577_=_C578( C577 C578 ) C577_=_C584( C577 C584 ) C577_=_C609( C577 C609 ) C577_=_C618( C577 C618 ) C577_=_C646( C577 C646 ) C577_=_C649( C577 C649 ) \nC577_=_C668( C577 C668 ) C577_=_C701( C577 C701 ) C577_=_C718( C577 C718 ) C577_=_C725( C577 C725 ) C577_=_C726( C577 C726 ) C577_=_C738( C577 C738 ) \nC577_=_C740( C577 C740 ) C577_=_C742( C577 C742 ) C577_=_C745( C577 C745 ) C577_=_C748( C577 C748 ) C577_=_C754( C577 C754 ) C577_=_C766( C577 C766 ) \nC577_=_C784( C577 C784 ) C577_=_C834( C577 C834 ) C577_=_C852( C577 C852 ) C577_=_C854( C577 C854 ) C577_=_C861( C577 C861 ) C577_=_C873( C577 C873 ) \nC577_=_C876( C577 C876 ) C577_=_C877( C577 C877 ) C577_=_C882( C577 C882 ) C577_=_C886( C577 C886 ) C577_=_C895( C577 C895 ) C577_=_C897( C577 C897 ) \nC578_=_C581( C578 C581 ) C578_=_C584( C578 C584 ) C578_=_C587( C578 C587 ) C578_=_C590( C578 C590 ) C578_=_C605( C578 C605 ) C578_=_C606( C578 C606 ) \nC578_=_C609( C578 C609 ) C578_=_C618( C578 C618 ) C578_=_C630( C578 C630 ) C578_=_C649( C578 C649 ) C578_=_C655( C578 C655 ) C578_=_C668( C578 C668 ) \nC578_=_C697( C578 C697 ) C578_=_C701( C578 C701 ) C578_=_C736( C578 C736 ) C578_=_C738( C578 C738 ) C578_=_C740( C578 C740 ) C578_=_C751( C578 C751 ) \nC578_=_C754( C578 C754 ) C578_=_C763( C578 C763 ) C578_=_C793( C578 C793 ) C578_=_C798( C578 C798 ) C578_=_C806( C578 C806 ) C578_=_C808( C578 C808 ) \nC578_=_C814( C578 C814 ) C578_=_C834( C578 C834 ) C578_=_C843( C578 C843 ) C578_=_C844( C578 C844 ) C578_=_C847( C578 C847 ) C578_=_C852( C578 C852 ) \nC578_=_C854( C578 C854 ) C578_=_C855( C578 C855 ) C578_=_C857( C578 C857 ) C578_=_C861( C578 C861 ) C578_=_C873( C578 C873 ) C578_=_C876( C578 C876 ) \nC578_=_C882( C578 C882 ) C578_=_C884( C578 C884 ) C578_=_C886( C578 C886 ) C578_=_C890( C578 C890 ) C578_=_C897( C578 C897 ) C579_=_C588( C579 C588 ) \nC579_=_C602( C579 C602 ) C579_=_C604( C579 C604 ) C579_=_C621( C579 C621 ) C579_=_C663( C579 C663 ) C579_=_C707( C579 C707 ) C579_=_C711( C579 C711 ) \nC579_=_C712( C579 C712 ) C579_=_C718( C579 C718 ) C579_=_C722( C579 C722 ) C579_=_C733( C579 C733 ) C579_=_C746( C579 C746 ) C579_=_C780( C579 C780 ) \nC579_=_C791( C579 C791 ) C579_=_C797( C579 C797 ) C579_=_C801( C579 C801 ) C579_=_C814( C579 C814 ) C579_=_C815( C579 C815 ) C579_=_C824( C579 C824 ) \nC579_=_C835( C579 C835 ) C579_=_C842( C579 C842 ) C579_=_C844( C579 C844 ) C579_=_C850( C579 C850 ) C579_=_C855( C579 C855 ) C579_=_C871( C579 C871 ) \nC579_=_C875( C579 C875 ) C579_=_C886( C579 C886 ) C579_=_C893( C579 C893 ) C579_=_C894( C579 C894 ) C580_=_C581( C580 C581 ) C580_=_C590( C580 C590 ) \nC580_=_C597( C580 C597 ) C580_=_C602( C580 C602 ) C580_=_C613( C580 C613 ) C580_=_C655( C580 C655 ) C580_=_C685( C580 C685 ) C580_=_C694( C580 C694 ) \nC580_=_C701( C580 C701 ) C580_=_C703( C580 C703 ) C580_=_C718( C580 C718 ) C580_=_C725( C580 C725 ) C580_=_C737( C580 C737 ) C580_=_C751( C580 C751 ) \nC580_=_C754( C580 C754 ) C580_=_C759( C580 C759 ) C580_=_C782( C580 C782 ) C580_=_C787( C580 C787 ) C580_=_C797( C580 C797 ) C580_=_C806( C580 C806 ) \nC580_=_C825( C580 C825 ) C580_=_C828( C580 C828 ) C580_=_C836( C580 C836 ) C580_=_C843( C580 C843 ) C580_=_C851( C580 C851 ) C580_=_C853( C580 C853 ) \nC580_=_C855( C580 C855 ) C580_=_C868( C580 C868 ) C580_=_C879( C580 C879 ) C580_=_C884( C580 C884 ) C580_=_C890( C580 C890 ) C580_=_C893( C580 C893 ) \nC580_=_C894( C580 C894 ) C580_=_C897( C580 C897 ) C580_=_C898( C580 C898 ) C580_=_C899( C580 C899 ) C581_=_C582( C581 C582 ) C581_=_C587( C581 C587 ) \nC581_=_C630( C581 C630 ) C581_=_C668( C581 C668 ) C581_=_C680( C581 C680 ) C581_=_C685( C581 C685 ) C581_=_C691( C581 C691 ) C581_=_C693( C581 C693 ) \nC581_=_C698( C581 C698 ) C581_=_C701( C581 C701 ) C581_=_C703( C581 C703 ) C581_=_C707( C581 C707 ) C581_=_C710( C581 C710 ) C581_=_C720( C581 C720 ) \nC581_=_C729( C581 C729 ) C581_=_C737( C581 C737 ) C581_=_C757( C581 C757 ) C581_=_C763( C581 C763 ) C581_=_C771( C581 C771 ) C581_=_C773( C581 C773 ) \nC581_=_C789( C581 C789 ) C581_=_C797( C581 C797 ) C581_=_C798( C581 C798 ) C581_=_C819( C581 C819 ) C581_=_C824( C581 C824 ) C581_=_C825( C581 C825 ) \nC581_=_C843( C581 C843 ) C581_=_C844( C581 C844 ) C581_=_C851( C581 C851 ) C581_=_C854( C581 C854 ) C581_=_C855( C581 C855 ) C581_=_C868( C581 C868 ) \nC581_=_C873( C581 C873 ) C581_=_C879( C581 C879 ) C581_=_C890( C581 C890 ) C581_=_C898( C581 C898 ) C581_=_C899( C581 C899 ) C582_=_C583( C582 C583 ) \nC582_=_C584( C582 C584 ) C582_=_C585( C582 C585 ) C582_=_C588( C582 C588 ) C582_=_C625( C582 C625 ) C582_=_C636( C582 C636 ) C582_=_C660( C582 C660 ) \nC582_=_C676( C582 C676 ) C582_=_C680( C582 C680 ) C582_=_C685( C582 C685 ) C582_=_C691( C582 C691 ) C582_=_C693( C582 C693 ) C582_=_C709( C582 C709 ) \nC582_=_C710( C582 C710 ) C582_=_C757( C582 C757 ) C582_=_C763( C582 C763 ) C582_=_C766( C582 C766 ) C582_=_C767( C582 C767 ) C582_=_C771( C582 C771 ) \nC582_=_C781( C582 C781 ) C582_=_C787( C582 C787 ) C582_=_C789( C582 C789 ) C582_=_C791( C582 C791 ) C582_=_C797( C582 C797 ) C582_=_C852( C582 C852 ) \nC582_=_C855( C582 C855 ) C582_=_C877( C582 C877 ) C582_=_C879( C582 C879 ) C583_=_C584( C583 C584 ) C583_=_C600( C583 C600 ) C583_=_C606( C583 C606 ) \nC583_=_C615( C583 C615 ) C583_=_C621( C583 C621 ) C583_=_C625( C583 C625 ) C583_=_C640( C583 C640 ) C583_=_C660( C583 C660 ) C583_=_C667( C583 C667 ) \nC583_=_C675( C583 C675 ) C583_=_C676( C583 C676 ) C583_=_C685( C583 C685 ) C583_=_C693( C583 C693 ) C583_=_C694( C583 C694 ) C583_=_C708( C583 C708 ) \nC583_=_C709( C583 C709 ) C583_=_C710( C583 C710 ) C583_=_C722( C583 C722 ) C583_=_C729( C583 C729 ) C583_=_C733( C583 C733 ) C583_=_C737( C583 C737 ) \nC583_=_C763( C583 C763 ) C583_=_C766( C583 C766 ) C583_=_C786( C583 C786 ) C583_=_C787( C583 C787 ) C583_=_C797( C583 C797 ) C583_=_C819( C583 C819 ) \nC583_=_C828( C583 C828 ) C583_=_C844( C583 C844 ) C583_=_C852( C583 C852 ) C583_=_C856( C583 C856 ) C583_=_C857( C583 C857 ) C583_=_C871( C583 C871 ) \nC583_=_C877( C583 C877 ) C584_=_C609( C584 C609 ) C584_=_C612( C584 C612 ) C584_=_C616( C584 C616 ) C584_=_C618( C584 C618 ) C584_=_C625( C584 C625 ) \nC584_=_C649( C584 C649 ) C584_=_C660( C584 C660 ) C584_=_C668( C584 C668 ) C584_=_C676( C584 C676 ) C584_=_C685( C584 C685 ) C584_=_C701( C584 C701 ) \nC584_=_C709( C584 C709 ) C584_=_C710( C584 C710 ) C584_=_C721( C584 C721 ) C584_=_C726( C584 C726 ) C584_=_C738( C584 C738 ) C584_=_C740( C584 C740 ) \nC584_=_C745( C584 C745 ) C584_=_C763( C584 C763 ) C584_=_C766( C584 C766 ) C584_=_C784( C584 C784 ) C584_=_C787( C584 C787 ) C584_=_C797( C584 C797 ) \nC584_=_C807( C584 C807 ) C584_=_C844( C584 C844 ) C584_=_C847( C584 C847 ) C584_=_C853( C584 C853 ) C584_=_C854( C584 C854 ) C584_=_C856( C584 C856 ) \nC584_=_C857( C584 C857 ) C584_=_C868( C584 C868 ) C584_=_C873( C584 C873 ) C584_=_C877( C584 C877 ) C584_=_C883( C584 C883 ) C584_=_C884( C584 C884 ) \nC584_=_C886( C584 C886 ) C584_=_C893( C584 C893 ) C584_=_C895( C584 C895 ) C584_=_C896( C584 C896 ) C584_=_C897( C584 C897 ) C585_=_C586( C585 C586 ) \nC585_=_C587( C585 C587 ) C585_=_C599( C585 C599 ) C585_=_C620( C585 C620 ) C585_=_C636( C585 C636 ) C585_=_C646( C585 C646 ) C585_=_C660( C585 C660 ) \nC585_=_C668( C585 C668 ) C585_=_C693( C585 C693 ) C585_=_C694( C585 C694 ) C585_=_C698( C585 C698 ) C585_=_C701( C585 C701 ) C585_=_C711( C585 C711 ) \nC585_=_C712(</w:t>
      </w:r>
    </w:p>
    <w:p>
      <w:pPr>
        <w:pStyle w:val="PreformattedText"/>
        <w:bidi w:val="0"/>
        <w:spacing w:before="0" w:after="0"/>
        <w:jc w:val="left"/>
        <w:rPr/>
      </w:pPr>
      <w:r>
        <w:rPr/>
        <w:t xml:space="preserve"> </w:t>
      </w:r>
      <w:r>
        <w:rPr/>
        <w:t>C585 C712 ) C585_=_C763( C585 C763 ) C585_=_C767( C585 C767 ) C585_=_C778( C585 C778 ) C585_=_C781( C585 C781 ) C585_=_C787( C585 C787 ) \nC585_=_C791( C585 C791 ) C585_=_C835( C585 C835 ) C585_=_C837( C585 C837 ) C585_=_C842( C585 C842 ) C585_=_C845( C585 C845 ) C585_=_C850( C585 C850 ) \nC585_=_C852( C585 C852 ) C585_=_C854( C585 C854 ) C585_=_C874( C585 C874 ) C585_=_C879( C585 C879 ) C585_=_C884( C585 C884 ) C585_=_C898( C585 C898 ) \nC586_=_C587( C586 C587 ) C586_=_C615( C586 C615 ) C586_=_C625( C586 C625 ) C586_=_C627( C586 C627 ) C586_=_C629( C586 C629 ) C586_=_C630( C586 C630 ) \nC586_=_C639( C586 C639 ) C586_=_C646( C586 C646 ) C586_=_C668( C586 C668 ) C586_=_C694( C586 C694 ) C586_=_C698( C586 C698 ) C586_=_C699( C586 C699 ) \nC586_=_C701( C586 C701 ) C586_=_C711( C586 C711 ) C586_=_C712( C586 C712 ) C586_=_C720( C586 C720 ) C586_=_C725( C586 C725 ) C586_=_C729( C586 C729 ) \nC586_=_C730( C586 C730 ) C586_=_C733( C586 C733 ) C586_=_C763( C586 C763 ) C586_=_C778( C586 C778 ) C586_=_C781( C586 C781 ) C586_=_C791( C586 C791 ) \nC586_=_C806( C586 C806 ) C586_=_C826( C586 C826 ) C586_=_C827( C586 C827 ) C586_=_C832( C586 C832 ) C586_=_C842( C586 C842 ) C586_=_C845( C586 C845 ) \nC586_=_C850( C586 C850 ) C586_=_C852( C586 C852 ) C586_=_C853( C586 C853 ) C586_=_C854( C586 C854 ) C586_=_C874( C586 C874 ) C586_=_C879( C586 C879 ) \nC586_=_C884( C586 C884 ) C586_=_C886( C586 C886 ) C586_=_C890( C586 C890 ) C586_=_C893( C586 C893 ) C586_=_C898( C586 C898 ) C587_=_C590( C587 C590 ) \nC587_=_C605( C587 C605 ) C587_=_C606( C587 C606 ) C587_=_C636( C587 C636 ) C587_=_C645( C587 C645 ) C587_=_C646( C587 C646 ) C587_=_C655( C587 C655 ) \nC587_=_C659( C587 C659 ) C587_=_C668( C587 C668 ) C587_=_C691( C587 C691 ) C587_=_C693( C587 C693 ) C587_=_C698( C587 C698 ) C587_=_C701( C587 C701 ) \nC587_=_C711( C587 C711 ) C587_=_C712( C587 C712 ) C587_=_C736( C587 C736 ) C587_=_C747( C587 C747 ) C587_=_C778( C587 C778 ) C587_=_C793( C587 C793 ) \nC587_=_C798( C587 C798 ) C587_=_C814( C587 C814 ) C587_=_C837( C587 C837 ) C587_=_C850( C587 C850 ) C587_=_C851( C587 C851 ) C587_=_C854( C587 C854 ) \nC587_=_C857( C587 C857 ) C587_=_C861( C587 C861 ) C587_=_C874( C587 C874 ) C587_=_C879( C587 C879 ) C587_=_C884( C587 C884 ) C587_=_C893( C587 C893 ) \nC587_=_C898( C587 C898 ) C587_=_C899( C587 C899 ) C588_=_C602( C588 C602 ) C588_=_C604( C588 C604 ) C588_=_C607( C588 C607 ) C588_=_C609( C588 C609 ) \nC588_=_C686( C588 C686 ) C588_=_C691( C588 C691 ) C588_=_C709( C588 C709 ) C588_=_C712( C588 C712 ) C588_=_C718( C588 C718 ) C588_=_C736( C588 C736 ) \nC588_=_C746( C588 C746 ) C588_=_C752( C588 C752 ) C588_=_C763( C588 C763 ) C588_=_C771( C588 C771 ) C588_=_C793( C588 C793 ) C588_=_C797( C588 C797 ) \nC588_=_C835( C588 C835 ) C588_=_C844( C588 C844 ) C588_=_C847( C588 C847 ) C588_=_C868( C588 C868 ) C588_=_C871( C588 C871 ) C588_=_C886( C588 C886 ) \nC588_=_C890( C588 C890 ) C588_=_C893( C588 C893 ) C588_=_C895( C588 C895 ) C590_=_C591( C590 C591 ) C590_=_C605( C590 C605 ) C590_=_C606( C590 C606 ) \nC590_=_C621( C590 C621 ) C590_=_C627( C590 C627 ) C590_=_C640( C590 C640 ) C590_=_C655( C590 C655 ) C590_=_C691( C590 C691 ) C590_=_C722( C590 C722 ) \nC590_=_C736( C590 C736 ) C590_=_C737( C590 C737 ) C590_=_C747( C590 C747 ) C590_=_C752( C590 C752 ) C590_=_C754( C590 C754 ) C590_=_C759( C590 C759 ) \nC590_=_C763( C590 C763 ) C590_=_C767( C590 C767 ) C590_=_C768( C590 C768 ) C590_=_C793( C590 C793 ) C590_=_C798( C590 C798 ) C590_=_C814( C590 C814 ) \nC590_=_C828( C590 C828 ) C590_=_C832( C590 C832 ) C590_=_C835( C590 C835 ) C590_=_C836( C590 C836 ) C590_=_C837( C590 C837 ) C590_=_C842( C590 C842 ) \nC590_=_C852( C590 C852 ) C590_=_C853( C590 C853 ) C590_=_C857( C590 C857 ) C590_=_C861( C590 C861 ) C590_=_C884( C590 C884 ) C590_=_C893( C590 C893 ) \nC590_=_C897( C590 C897 ) C590_=_C898( C590 C898 ) C591_=_C597( C591 C597 ) C591_=_C602( C591 C602 ) C591_=_C606( C591 C606 ) C591_=_C613( C591 C613 ) \nC591_=_C620( C591 C620 ) C591_=_C655( C591 C655 ) C591_=_C681( C591 C681 ) C591_=_C711( C591 C711 ) C591_=_C721( C591 C721 ) C591_=_C730( C591 C730 ) \nC591_=_C746( C591 C746 ) C591_=_C748( C591 C748 ) C591_=_C768( C591 C768 ) C591_=_C771( C591 C771 ) C591_=_C796( C591 C796 ) C591_=_C808( C591 C808 ) \nC591_=_C817( C591 C817 ) C591_=_C824( C591 C824 ) C591_=_C827( C591 C827 ) C591_=_C834( C591 C834 ) C591_=_C835( C591 C835 ) C591_=_C836( C591 C836 ) \nC591_=_C837( C591 C837 ) C591_=_C844( C591 C844 ) C591_=_C845( C591 C845 ) C591_=_C850( C591 C850 ) C591_=_C860( C591 C860 ) C591_=_C873( C591 C873 ) \nC591_=_C875( C591 C875 ) C591_=_C896( C591 C896 ) C591_=_C897( C591 C897 ) C591_=_C898( C591 C898 ) C596_=_C615( C596 C615 ) C596_=_C628( C596 C628 ) \nC596_=_C630( C596 C630 ) C596_=_C636( C596 C636 ) C596_=_C641( C596 C641 ) C596_=_C649( C596 C649 ) C596_=_C660( C596 C660 ) C596_=_C694( C596 C694 ) \nC596_=_C698( C596 C698 ) C596_=_C711( C596 C711 ) C596_=_C730( C596 C730 ) C596_=_C733( C596 C733 ) C596_=_C739( C596 C739 ) C596_=_C747( C596 C747 ) \nC596_=_C751( C596 C751 ) C596_=_C772( C596 C772 ) C596_=_C778( C596 C778 ) C596_=_C787( C596 C787 ) C596_=_C801( C596 C801 ) C596_=_C806( C596 C806 ) \nC596_=_C807( C596 C807 ) C596_=_C814( C596 C814 ) C596_=_C832( C596 C832 ) C596_=_C841( C596 C841 ) C596_=_C850( C596 C850 ) C596_=_C856( C596 C856 ) \nC596_=_C871( C596 C871 ) C596_=_C875( C596 C875 ) C596_=_C876( C596 C876 ) C596_=_C883( C596 C883 ) C596_=_C888( C596 C888 ) C596_=_C899( C596 C899 ) \nC597_=_C606( C597 C606 ) C597_=_C613( C597 C613 ) C597_=_C620( C597 C620 ) C597_=_C639( C597 C639 ) C597_=_C655( C597 C655 ) C597_=_C667( C597 C667 ) \nC597_=_C694( C597 C694 ) C597_=_C721( C597 C721 ) C597_=_C730( C597 C730 ) C597_=_C740( C597 C740 ) C597_=_C748( C597 C748 ) C597_=_C778( C597 C778 ) \nC597_=_C782( C597 C782 ) C597_=_C787( C597 C787 ) C597_=_C817( C597 C817 ) C597_=_C855( C597 C855 ) C597_=_C857( C597 C857 ) C597_=_C886( C597 C886 ) \nC597_=_C890( C597 C890 ) C597_=_C896( C597 C896 ) C597_=_C897( C597 C897 ) C599_=_C604( C599 C604 ) C599_=_C616( C599 C616 ) C599_=_C620( C599 C620 ) \nC599_=_C645( C599 C645 ) C599_=_C679( C599 C679 ) C599_=_C681( C599 C681 ) C599_=_C685( C599 C685 ) C599_=_C686( C599 C686 ) C599_=_C709( C599 C709 ) \nC599_=_C721( C599 C721 ) C599_=_C726( C599 C726 ) C599_=_C728( C599 C728 ) C599_=_C749( C599 C749 ) C599_=_C768( C599 C768 ) C599_=_C774( C599 C774 ) \nC599_=_C775( C599 C775 ) C599_=_C787( C599 C787 ) C599_=_C798( C599 C798 ) C599_=_C827( C599 C827 ) C599_=_C835( C599 C835 ) C599_=_C837( C599 C837 ) \nC599_=_C860( C599 C860 ) C599_=_C873( C599 C873 ) C599_=_C881( C599 C881 ) C599_=_C884( C599 C884 ) C599_=_C887( C599 C887 ) C599_=_C894( C599 C894 ) \nC599_=_C897( C599 C897 ) C600_=_C619( C600 C619 ) C600_=_C628( C600 C628 ) C600_=_C630( C600 C630 ) C600_=_C640( C600 C640 ) C600_=_C649( C600 C649 ) \nC600_=_C663( C600 C663 ) C600_=_C675( C600 C675 ) C600_=_C693( C600 C693 ) C600_=_C708( C600 C708 ) C600_=_C712( C600 C712 ) C600_=_C722( C600 C722 ) \nC600_=_C729( C600 C729 ) C600_=_C733( C600 C733 ) C600_=_C737( C600 C737 ) C600_=_C738( C600 C738 ) C600_=_C742( C600 C742 ) C600_=_C751( C600 C751 ) \nC600_=_C755( C600 C755 ) C600_=_C757( C600 C757 ) C600_=_C815( C600 C815 ) C600_=_C834( C600 C834 ) C600_=_C836( C600 C836 ) C600_=_C844( C600 C844 ) \nC600_=_C856( C600 C856 ) C600_=_C857( C600 C857 ) C600_=_C861( C600 C861 ) C600_=_C868( C600 C868 ) C600_=_C871( C600 C871 ) C600_=_C874( C600 C874 ) \nC600_=_C883( C600 C883 ) C600_=_C886( C600 C886 ) C600_=_C887( C600 C887 ) C600_=_C888( C600 C888 ) C600_=_C894( C600 C894 ) C600_=_C896( C600 C896 ) \nC602_=_C604( C602 C604 ) C602_=_C613( C602 C613 ) C602_=_C671( C602 C671 ) C602_=_C703( C602 C703 ) C602_=_C712( C602 C712 ) C602_=_C718( C602 C718 ) \nC602_=_C725( C602 C725 ) C602_=_C743( C602 C743 ) C602_=_C746( C602 C746 ) C602_=_C757( C602 C757 ) C602_=_C774( C602 C774 ) C602_=_C796( C602 C796 ) \nC602_=_C808( C602 C808 ) C602_=_C824( C602 C824 ) C602_=_C835( C602 C835 ) C602_=_C837( C602 C837 ) C602_=_C843( C602 C843 ) C602_=_C844( C602 C844 ) \nC602_=_C850( C602 C850 ) C602_=_C853( C602 C853 ) C602_=_C860( C602 C860 ) C602_=_C874( C602 C874 ) C602_=_C875( C602 C875 ) C602_=_C877( C602 C877 ) \nC602_=_C882( C602 C882 ) C602_=_C884( C602 C884 ) C602_=_C886( C602 C886 ) C602_=_C888( C602 C888 ) C602_=_C893( C602 C893 ) C602_=_C894( C602 C894 ) \nC604_=_C629( C604 C629 ) C604_=_C645( C604 C645 ) C604_=_C663( C604 C663 ) C604_=_C681( C604 C681 ) C604_=_C685( C604 C685 ) C604_=_C686( C604 C686 ) \nC604_=_C712( C604 C712 ) C604_=_C718( C604 C718 ) C604_=_C721( C604 C721 ) C604_=_C726( C604 C726 ) C604_=_C728( C604 C728 ) C604_=_C743( C604 C743 ) \nC604_=_C746( C604 C746 ) C604_=_C749( C604 C749 ) C604_=_C768( C604 C768 ) C604_=_C774( C604 C774 ) C604_=_C775( C604 C775 ) C604_=_C786( C604 C786 ) \nC604_=_C798( C604 C798 ) C604_=_C817( C604 C817 ) C604_=_C827( C604 C827 ) C604_=_C835( C604 C835 ) C604_=_C841( C604 C841 ) C604_=_C844( C604 C844 ) \nC604_=_C851( C604 C851 ) C604_=_C860( C604 C860 ) C604_=_C871( C604 C871 ) C604_=_C872( C604 C872 ) C604_=_C874( C604 C874 ) C604_=_C876( C604 C876 ) \nC604_=_C886( C604 C886 ) C604_=_C890( C604 C890 ) C604_=_C893( C604 C893 ) C604_=_C897( C604 C897 ) C605_=_C606( C605 C606 ) C605_=_C621( C605 C621 ) \nC605_=_C627( C605 C627 ) C605_=_C655( C605 C655 ) C605_=_C722( C605 C722 ) C605_=_C736( C605 C736 ) C605_=_C743( C605 C743 ) C605_=_C747( C605 C747 ) \nC605_=_C749( C605 C749 ) C605_=_C752( C605 C752 ) C605_=_C754( C605 C754 ) C605_=_C757( C605 C757 ) C605_=_C767( C605 C767 ) C605_=_C773( C605 C773 ) \nC605_=_C780( C605 C780 ) C605_=_C784( C605 C784 ) C605_=_C786( C605 C786 ) C605_=_C789( C605 C789 ) C605_=_C793( C605 C793 ) C605_=_C798( C605 C798 ) \nC605_=_C814( C605 C814 ) C605_=_C832( C605 C832 ) C605_=_C834( C605 C834 ) C605_=_C837( C605 C837 ) C605_=_C841( C605 C841 ) C605_=_C842( C605 C842 ) \nC605_=_C852( C605 C852 ) C605_=_C857(</w:t>
      </w:r>
    </w:p>
    <w:p>
      <w:pPr>
        <w:pStyle w:val="PreformattedText"/>
        <w:bidi w:val="0"/>
        <w:spacing w:before="0" w:after="0"/>
        <w:jc w:val="left"/>
        <w:rPr/>
      </w:pPr>
      <w:r>
        <w:rPr/>
        <w:t xml:space="preserve"> </w:t>
      </w:r>
      <w:r>
        <w:rPr/>
        <w:t>C605 C857 ) C605_=_C861( C605 C861 ) C605_=_C875( C605 C875 ) C605_=_C882( C605 C882 ) C605_=_C884( C605 C884 ) \nC605_=_C887( C605 C887 ) C605_=_C899( C605 C899 ) C606_=_C613( C606 C613 ) C606_=_C615( C606 C615 ) C606_=_C620( C606 C620 ) C606_=_C655( C606 C655 ) \nC606_=_C712( C606 C712 ) C606_=_C721( C606 C721 ) C606_=_C730( C606 C730 ) C606_=_C736( C606 C736 ) C606_=_C774( C606 C774 ) C606_=_C786( C606 C786 ) \nC606_=_C791( C606 C791 ) C606_=_C793( C606 C793 ) C606_=_C798( C606 C798 ) C606_=_C814( C606 C814 ) C606_=_C817( C606 C817 ) C606_=_C857( C606 C857 ) \nC606_=_C860( C606 C860 ) C606_=_C861( C606 C861 ) C606_=_C884( C606 C884 ) C606_=_C896( C606 C896 ) C607_=_C609( C607 C609 ) C607_=_C620( C607 C620 ) \nC607_=_C639( C607 C639 ) C607_=_C641( C607 C641 ) C607_=_C655( C607 C655 ) C607_=_C663( C607 C663 ) C607_=_C668( C607 C668 ) C607_=_C675( C607 C675 ) \nC607_=_C676( C607 C676 ) C607_=_C679( C607 C679 ) C607_=_C681( C607 C681 ) C607_=_C704( C607 C704 ) C607_=_C707( C607 C707 ) C607_=_C709( C607 C709 ) \nC607_=_C710( C607 C710 ) C607_=_C720( C607 C720 ) C607_=_C728( C607 C728 ) C607_=_C736( C607 C736 ) C607_=_C742( C607 C742 ) C607_=_C749( C607 C749 ) \nC607_=_C752( C607 C752 ) C607_=_C772( C607 C772 ) C607_=_C782( C607 C782 ) C607_=_C793( C607 C793 ) C607_=_C807( C607 C807 ) C607_=_C808( C607 C808 ) \nC607_=_C815( C607 C815 ) C607_=_C841( C607 C841 ) C607_=_C843( C607 C843 ) C607_=_C845( C607 C845 ) C607_=_C851( C607 C851 ) C607_=_C860( C607 C860 ) \nC607_=_C861( C607 C861 ) C607_=_C875( C607 C875 ) C607_=_C884( C607 C884 ) C607_=_C888( C607 C888 ) C607_=_C890( C607 C890 ) C609_=_C618( C609 C618 ) \nC609_=_C640( C609 C640 ) C609_=_C649( C609 C649 ) C609_=_C668( C609 C668 ) C609_=_C680( C609 C680 ) C609_=_C685( C609 C685 ) C609_=_C686( C609 C686 ) \nC609_=_C699( C609 C699 ) C609_=_C701( C609 C701 ) C609_=_C709( C609 C709 ) C609_=_C736( C609 C736 ) C609_=_C737( C609 C737 ) C609_=_C738( C609 C738 ) \nC609_=_C740( C609 C740 ) C609_=_C742( C609 C742 ) C609_=_C752( C609 C752 ) C609_=_C754( C609 C754 ) C609_=_C796( C609 C796 ) C609_=_C815( C609 C815 ) \nC609_=_C817( C609 C817 ) C609_=_C820( C609 C820 ) C609_=_C825( C609 C825 ) C609_=_C828( C609 C828 ) C609_=_C841( C609 C841 ) C609_=_C854( C609 C854 ) \nC609_=_C868( C609 C868 ) C609_=_C873( C609 C873 ) C609_=_C875( C609 C875 ) C609_=_C886( C609 C886 ) C609_=_C887( C609 C887 ) C609_=_C890( C609 C890 ) \nC609_=_C893( C609 C893 ) C609_=_C897( C609 C897 ) C612_=_C613( C612 C613 ) C612_=_C629( C612 C629 ) C612_=_C641( C612 C641 ) C612_=_C659( C612 C659 ) \nC612_=_C671( C612 C671 ) C612_=_C672( C612 C672 ) C612_=_C680( C612 C680 ) C612_=_C718( C612 C718 ) C612_=_C729( C612 C729 ) C612_=_C730( C612 C730 ) \nC612_=_C738( C612 C738 ) C612_=_C766( C612 C766 ) C612_=_C768( C612 C768 ) C612_=_C772( C612 C772 ) C612_=_C789( C612 C789 ) C612_=_C807( C612 C807 ) \nC612_=_C814( C612 C814 ) C612_=_C819( C612 C819 ) C612_=_C824( C612 C824 ) C612_=_C836( C612 C836 ) C612_=_C847( C612 C847 ) C612_=_C852( C612 C852 ) \nC612_=_C853( C612 C853 ) C612_=_C854( C612 C854 ) C612_=_C857( C612 C857 ) C612_=_C871( C612 C871 ) C612_=_C875( C612 C875 ) C612_=_C877( C612 C877 ) \nC612_=_C881( C612 C881 ) C612_=_C884( C612 C884 ) C613_=_C620( C613 C620 ) C613_=_C655( C613 C655 ) C613_=_C680( C613 C680 ) C613_=_C701( C613 C701 ) \nC613_=_C721( C613 C721 ) C613_=_C725( C613 C725 ) C613_=_C730( C613 C730 ) C613_=_C772( C613 C772 ) C613_=_C789( C613 C789 ) C613_=_C814( C613 C814 ) \nC613_=_C817( C613 C817 ) C613_=_C824( C613 C824 ) C613_=_C835( C613 C835 ) C613_=_C836( C613 C836 ) C613_=_C843( C613 C843 ) C613_=_C847( C613 C847 ) \nC613_=_C857( C613 C857 ) C613_=_C860( C613 C860 ) C613_=_C871( C613 C871 ) C613_=_C884( C613 C884 ) C613_=_C894( C613 C894 ) C613_=_C896( C613 C896 ) \nC615_=_C627( C615 C627 ) C615_=_C628( C615 C628 ) C615_=_C629( C615 C629 ) C615_=_C636( C615 C636 ) C615_=_C641( C615 C641 ) C615_=_C694( C615 C694 ) \nC615_=_C711( C615 C711 ) C615_=_C720( C615 C720 ) C615_=_C726( C615 C726 ) C615_=_C729( C615 C729 ) C615_=_C730( C615 C730 ) C615_=_C733( C615 C733 ) \nC615_=_C747( C615 C747 ) C615_=_C771( C615 C771 ) C615_=_C772( C615 C772 ) C615_=_C781( C615 C781 ) C615_=_C786( C615 C786 ) C615_=_C791( C615 C791 ) \nC615_=_C807( C615 C807 ) C615_=_C814( C615 C814 ) C615_=_C826( C615 C826 ) C615_=_C835( C615 C835 ) C615_=_C837( C615 C837 ) C615_=_C841( C615 C841 ) \nC615_=_C850( C615 C850 ) C615_=_C854( C615 C854 ) C615_=_C856( C615 C856 ) C615_=_C861( C615 C861 ) C615_=_C877( C615 C877 ) C615_=_C883( C615 C883 ) \nC615_=_C886( C615 C886 ) C616_=_C618( C616 C618 ) C616_=_C629( C616 C629 ) C616_=_C691( C616 C691 ) C616_=_C693( C616 C693 ) C616_=_C697( C616 C697 ) \nC616_=_C699( C616 C699 ) C616_=_C709( C616 C709 ) C616_=_C710( C616 C710 ) C616_=_C721( C616 C721 ) C616_=_C722( C616 C722 ) C616_=_C725( C616 C725 ) \nC616_=_C729( C616 C729 ) C616_=_C755( C616 C755 ) C616_=_C781( C616 C781 ) C616_=_C782( C616 C782 ) C616_=_C784( C616 C784 ) C616_=_C791( C616 C791 ) \nC616_=_C796( C616 C796 ) C616_=_C797( C616 C797 ) C616_=_C801( C616 C801 ) C616_=_C807( C616 C807 ) C616_=_C815( C616 C815 ) C616_=_C817( C616 C817 ) \nC616_=_C819( C616 C819 ) C616_=_C825( C616 C825 ) C616_=_C842( C616 C842 ) C616_=_C844( C616 C844 ) C616_=_C856( C616 C856 ) C616_=_C857( C616 C857 ) \nC616_=_C860( C616 C860 ) C616_=_C868( C616 C868 ) C616_=_C876( C616 C876 ) C616_=_C879( C616 C879 ) C616_=_C881( C616 C881 ) C616_=_C883( C616 C883 ) \nC616_=_C887( C616 C887 ) C616_=_C896( C616 C896 ) C616_=_C899( C616 C899 ) C618_=_C649( C618 C649 ) C618_=_C668( C618 C668 ) C618_=_C697( C618 C697 ) \nC618_=_C701( C618 C701 ) C618_=_C708( C618 C708 ) C618_=_C709( C618 C709 ) C618_=_C710( C618 C710 ) C618_=_C720( C618 C720 ) C618_=_C722( C618 C722 ) \nC618_=_C738( C618 C738 ) C618_=_C740( C618 C740 ) C618_=_C751( C618 C751 ) C618_=_C784( C618 C784 ) C618_=_C793( C618 C793 ) C618_=_C806( C618 C806 ) \nC618_=_C808( C618 C808 ) C618_=_C817( C618 C817 ) C618_=_C836( C618 C836 ) C618_=_C847( C618 C847 ) C618_=_C853( C618 C853 ) C618_=_C854( C618 C854 ) \nC618_=_C855( C618 C855 ) C618_=_C856( C618 C856 ) C618_=_C873( C618 C873 ) C618_=_C876( C618 C876 ) C618_=_C881( C618 C881 ) C618_=_C886( C618 C886 ) \nC618_=_C890( C618 C890 ) C618_=_C896( C618 C896 ) C618_=_C897( C618 C897 ) C618_=_C899( C618 C899 ) C619_=_C625( C619 C625 ) C619_=_C672( C619 C672 ) \nC619_=_C675( C619 C675 ) C619_=_C698( C619 C698 ) C619_=_C703( C619 C703 ) C619_=_C710( C619 C710 ) C619_=_C721( C619 C721 ) C619_=_C728( C619 C728 ) \nC619_=_C736( C619 C736 ) C619_=_C742( C619 C742 ) C619_=_C754( C619 C754 ) C619_=_C755( C619 C755 ) C619_=_C757( C619 C757 ) C619_=_C791( C619 C791 ) \nC619_=_C852( C619 C852 ) C619_=_C868( C619 C868 ) C619_=_C877( C619 C877 ) C619_=_C882( C619 C882 ) C619_=_C884( C619 C884 ) C619_=_C888( C619 C888 ) \nC619_=_C890( C619 C890 ) C619_=_C894( C619 C894 ) C620_=_C641( C620 C641 ) C620_=_C649( C620 C649 ) C620_=_C655( C620 C655 ) C620_=_C659( C620 C659 ) \nC620_=_C676( C620 C676 ) C620_=_C681( C620 C681 ) C620_=_C707( C620 C707 ) C620_=_C708( C620 C708 ) C620_=_C721( C620 C721 ) C620_=_C730( C620 C730 ) \nC620_=_C740( C620 C740 ) C620_=_C742( C620 C742 ) C620_=_C775( C620 C775 ) C620_=_C781( C620 C781 ) C620_=_C787( C620 C787 ) C620_=_C817( C620 C817 ) \nC620_=_C835( C620 C835 ) C620_=_C837( C620 C837 ) C620_=_C875( C620 C875 ) C620_=_C881( C620 C881 ) C620_=_C896( C620 C896 ) C621_=_C627( C621 C627 ) \nC621_=_C659( C621 C659 ) C621_=_C663( C621 C663 ) C621_=_C667( C621 C667 ) C621_=_C694( C621 C694 ) C621_=_C703( C621 C703 ) C621_=_C722( C621 C722 ) \nC621_=_C733( C621 C733 ) C621_=_C740( C621 C740 ) C621_=_C747( C621 C747 ) C621_=_C752( C621 C752 ) C621_=_C754( C621 C754 ) C621_=_C755( C621 C755 ) \nC621_=_C757( C621 C757 ) C621_=_C767( C621 C767 ) C621_=_C770( C621 C770 ) C621_=_C819( C621 C819 ) C621_=_C824( C621 C824 ) C621_=_C827( C621 C827 ) \nC621_=_C828( C621 C828 ) C621_=_C832( C621 C832 ) C621_=_C837( C621 C837 ) C621_=_C842( C621 C842 ) C621_=_C843( C621 C843 ) C621_=_C852( C621 C852 ) \nC621_=_C854( C621 C854 ) C621_=_C858( C621 C858 ) C621_=_C860( C621 C860 ) C621_=_C874( C621 C874 ) C621_=_C894( C621 C894 ) C625_=_C627( C625 C627 ) \nC625_=_C630( C625 C630 ) C625_=_C639( C625 C639 ) C625_=_C660( C625 C660 ) C625_=_C672( C625 C672 ) C625_=_C676( C625 C676 ) C625_=_C685( C625 C685 ) \nC625_=_C699( C625 C699 ) C625_=_C709( C625 C709 ) C625_=_C710( C625 C710 ) C625_=_C721( C625 C721 ) C625_=_C728( C625 C728 ) C625_=_C730( C625 C730 ) \nC625_=_C733( C625 C733 ) C625_=_C737( C625 C737 ) C625_=_C738( C625 C738 ) C625_=_C755( C625 C755 ) C625_=_C763( C625 C763 ) C625_=_C766( C625 C766 ) \nC625_=_C787( C625 C787 ) C625_=_C791( C625 C791 ) C625_=_C797( C625 C797 ) C625_=_C806( C625 C806 ) C625_=_C817( C625 C817 ) C625_=_C826( C625 C826 ) \nC625_=_C827( C625 C827 ) C625_=_C842( C625 C842 ) C625_=_C843( C625 C843 ) C625_=_C852( C625 C852 ) C625_=_C858( C625 C858 ) C625_=_C877( C625 C877 ) \nC625_=_C879( C625 C879 ) C625_=_C884( C625 C884 ) C625_=_C886( C625 C886 ) C625_=_C887( C625 C887 ) C625_=_C888( C625 C888 ) C625_=_C890( C625 C890 ) \nC627_=_C628( C627 C628 ) C627_=_C629( C627 C629 ) C627_=_C630( C627 C630 ) C627_=_C639( C627 C639 ) C627_=_C649( C627 C649 ) C627_=_C668( C627 C668 ) \nC627_=_C686( C627 C686 ) C627_=_C694( C627 C694 ) C627_=_C699( C627 C699 ) C627_=_C722( C627 C722 ) C627_=_C730( C627 C730 ) C627_=_C733( C627 C733 ) \nC627_=_C737( C627 C737 ) C627_=_C739( C627 C739 ) C627_=_C745( C627 C745 ) C627_=_C747( C627 C747 ) C627_=_C752( C627 C752 ) C627_=_C754( C627 C754 ) \nC627_=_C755( C627 C755 ) C627_=_C767( C627 C767 ) C627_=_C772( C627 C772 ) C627_=_C773( C627 C773 ) C627_=_C774( C627 C774 ) C627_=_C806( C627 C806 ) \nC627_=_C819( C627 C819 ) C627_=_C826( C627 C826 ) C627_=_C827( C627 C827 ) C627_=_C832( C627 C832 ) C627_=_C835( C627 C835 ) C627_=_C837( C627 C837 ) \nC627_=_C842( C627 C842 ) C627_=_C852( C627 C852 ) C627_=_C854(</w:t>
      </w:r>
    </w:p>
    <w:p>
      <w:pPr>
        <w:pStyle w:val="PreformattedText"/>
        <w:bidi w:val="0"/>
        <w:spacing w:before="0" w:after="0"/>
        <w:jc w:val="left"/>
        <w:rPr/>
      </w:pPr>
      <w:r>
        <w:rPr/>
        <w:t xml:space="preserve"> </w:t>
      </w:r>
      <w:r>
        <w:rPr/>
        <w:t>C627 C854 ) C627_=_C858( C627 C858 ) C627_=_C872( C627 C872 ) C627_=_C888( C627 C888 ) \nC627_=_C890( C627 C890 ) C628_=_C629( C628 C629 ) C628_=_C630( C628 C630 ) C628_=_C636( C628 C636 ) C628_=_C641( C628 C641 ) C628_=_C649( C628 C649 ) \nC628_=_C671( C628 C671 ) C628_=_C672( C628 C672 ) C628_=_C694( C628 C694 ) C628_=_C697( C628 C697 ) C628_=_C701( C628 C701 ) C628_=_C711( C628 C711 ) \nC628_=_C712( C628 C712 ) C628_=_C730( C628 C730 ) C628_=_C733( C628 C733 ) C628_=_C738( C628 C738 ) C628_=_C739( C628 C739 ) C628_=_C751( C628 C751 ) \nC628_=_C752( C628 C752 ) C628_=_C772( C628 C772 ) C628_=_C775( C628 C775 ) C628_=_C798( C628 C798 ) C628_=_C807( C628 C807 ) C628_=_C814( C628 C814 ) \nC628_=_C815( C628 C815 ) C628_=_C819( C628 C819 ) C628_=_C841( C628 C841 ) C628_=_C842( C628 C842 ) C628_=_C850( C628 C850 ) C628_=_C856( C628 C856 ) \nC628_=_C861( C628 C861 ) C628_=_C868( C628 C868 ) C628_=_C874( C628 C874 ) C628_=_C882( C628 C882 ) C628_=_C883( C628 C883 ) C628_=_C890( C628 C890 ) \nC628_=_C894( C628 C894 ) C628_=_C896( C628 C896 ) C629_=_C630( C629 C630 ) C629_=_C636( C629 C636 ) C629_=_C663( C629 C663 ) C629_=_C691( C629 C691 ) \nC629_=_C693( C629 C693 ) C629_=_C718( C629 C718 ) C629_=_C720( C629 C720 ) C629_=_C725( C629 C725 ) C629_=_C729( C629 C729 ) C629_=_C738( C629 C738 ) \nC629_=_C739( C629 C739 ) C629_=_C766( C629 C766 ) C629_=_C768( C629 C768 ) C629_=_C775( C629 C775 ) C629_=_C778( C629 C778 ) C629_=_C781( C629 C781 ) \nC629_=_C791( C629 C791 ) C629_=_C807( C629 C807 ) C629_=_C817( C629 C817 ) C629_=_C819( C629 C819 ) C629_=_C825( C629 C825 ) C629_=_C826( C629 C826 ) \nC629_=_C837( C629 C837 ) C629_=_C852( C629 C852 ) C629_=_C853( C629 C853 ) C629_=_C854( C629 C854 ) C629_=_C857( C629 C857 ) C629_=_C872( C629 C872 ) \nC629_=_C873( C629 C873 ) C629_=_C874( C629 C874 ) C629_=_C877( C629 C877 ) C629_=_C881( C629 C881 ) C629_=_C886( C629 C886 ) C629_=_C890( C629 C890 ) \nC629_=_C895( C629 C895 ) C629_=_C899( C629 C899 ) C630_=_C639( C630 C639 ) C630_=_C668( C630 C668 ) C630_=_C676( C630 C676 ) C630_=_C699( C630 C699 ) \nC630_=_C730( C630 C730 ) C630_=_C733( C630 C733 ) C630_=_C739( C630 C739 ) C630_=_C763( C630 C763 ) C630_=_C771( C630 C771 ) C630_=_C798( C630 C798 ) \nC630_=_C806( C630 C806 ) C630_=_C819( C630 C819 ) C630_=_C826( C630 C826 ) C630_=_C827( C630 C827 ) C630_=_C828( C630 C828 ) C630_=_C834( C630 C834 ) \nC630_=_C843( C630 C843 ) C630_=_C844( C630 C844 ) C630_=_C873( C630 C873 ) C630_=_C874( C630 C874 ) C630_=_C883( C630 C883 ) C630_=_C886( C630 C886 ) \nC630_=_C887( C630 C887 ) C630_=_C890( C630 C890 ) C630_=_C896( C630 C896 ) C636_=_C639( C636 C639 ) C636_=_C641( C636 C641 ) C636_=_C660( C636 C660 ) \nC636_=_C675( C636 C675 ) C636_=_C693( C636 C693 ) C636_=_C694( C636 C694 ) C636_=_C711( C636 C711 ) C636_=_C730( C636 C730 ) C636_=_C733( C636 C733 ) \nC636_=_C745( C636 C745 ) C636_=_C772( C636 C772 ) C636_=_C778( C636 C778 ) C636_=_C807( C636 C807 ) C636_=_C814( C636 C814 ) C636_=_C817( C636 C817 ) \nC636_=_C824( C636 C824 ) C636_=_C837( C636 C837 ) C636_=_C841( C636 C841 ) C636_=_C850( C636 C850 ) C636_=_C851( C636 C851 ) C636_=_C852( C636 C852 ) \nC636_=_C856( C636 C856 ) C636_=_C872( C636 C872 ) C636_=_C873( C636 C873 ) C636_=_C877( C636 C877 ) C636_=_C883( C636 C883 ) C636_=_C893( C636 C893 ) \nC636_=_C895( C636 C895 ) C639_=_C663( C639 C663 ) C639_=_C675( C639 C675 ) C639_=_C676( C639 C676 ) C639_=_C679( C639 C679 ) C639_=_C699( C639 C699 ) \nC639_=_C701( C639 C701 ) C639_=_C704( C639 C704 ) C639_=_C707( C639 C707 ) C639_=_C711( C639 C711 ) C639_=_C720( C639 C720 ) C639_=_C730( C639 C730 ) \nC639_=_C733( C639 C733 ) C639_=_C736( C639 C736 ) C639_=_C745( C639 C745 ) C639_=_C748( C639 C748 ) C639_=_C749( C639 C749 ) C639_=_C751( C639 C751 ) \nC639_=_C770( C639 C770 ) C639_=_C772( C639 C772 ) C639_=_C793( C639 C793 ) C639_=_C801( C639 C801 ) C639_=_C806( C639 C806 ) C639_=_C815( C639 C815 ) \nC639_=_C817( C639 C817 ) C639_=_C826( C639 C826 ) C639_=_C827( C639 C827 ) C639_=_C835( C639 C835 ) C639_=_C843( C639 C843 ) C639_=_C845( C639 C845 ) \nC639_=_C851( C639 C851 ) C639_=_C857( C639 C857 ) C639_=_C876( C639 C876 ) C639_=_C884( C639 C884 ) C639_=_C886( C639 C886 ) C639_=_C887( C639 C887 ) \nC639_=_C890( C639 C890 ) C639_=_C894( C639 C894 ) C640_=_C641( C640 C641 ) C640_=_C667( C640 C667 ) C640_=_C691( C640 C691 ) C640_=_C693( C640 C693 ) \nC640_=_C708( C640 C708 ) C640_=_C722( C640 C722 ) C640_=_C729( C640 C729 ) C640_=_C736( C640 C736 ) C640_=_C737( C640 C737 ) C640_=_C746( C640 C746 ) \nC640_=_C747( C640 C747 ) C640_=_C748( C640 C748 ) C640_=_C749( C640 C749 ) C640_=_C751( C640 C751 ) C640_=_C755( C640 C755 ) C640_=_C763( C640 C763 ) \nC640_=_C767( C640 C767 ) C640_=_C770( C640 C770 ) C640_=_C771( C640 C771 ) C640_=_C772( C640 C772 ) C640_=_C815( C640 C815 ) C640_=_C817( C640 C817 ) \nC640_=_C825( C640 C825 ) C640_=_C826( C640 C826 ) C640_=_C827( C640 C827 ) C640_=_C828( C640 C828 ) C640_=_C834( C640 C834 ) C640_=_C844( C640 C844 ) \nC640_=_C853( C640 C853 ) C640_=_C856( C640 C856 ) C640_=_C857( C640 C857 ) C640_=_C871( C640 C871 ) C640_=_C875( C640 C875 ) C640_=_C887( C640 C887 ) \nC640_=_C890( C640 C890 ) C640_=_C895( C640 C895 ) C641_=_C655( C641 C655 ) C641_=_C681( C641 C681 ) C641_=_C694( C641 C694 ) C641_=_C711( C641 C711 ) \nC641_=_C730( C641 C730 ) C641_=_C733( C641 C733 ) C641_=_C742( C641 C742 ) C641_=_C746( C641 C746 ) C641_=_C747( C641 C747 ) C641_=_C748( C641 C748 ) \nC641_=_C749( C641 C749 ) C641_=_C751( C641 C751 ) C641_=_C772( C641 C772 ) C641_=_C807( C641 C807 ) C641_=_C808( C641 C808 ) C641_=_C814( C641 C814 ) \nC641_=_C819( C641 C819 ) C641_=_C827( C641 C827 ) C641_=_C841( C641 C841 ) C641_=_C850( C641 C850 ) C641_=_C856( C641 C856 ) C641_=_C858( C641 C858 ) \nC641_=_C875( C641 C875 ) C641_=_C883( C641 C883 ) C645_=_C646( C645 C646 ) C645_=_C655( C645 C655 ) C645_=_C659( C645 C659 ) C645_=_C667( C645 C667 ) \nC645_=_C681( C645 C681 ) C645_=_C685( C645 C685 ) C645_=_C686( C645 C686 ) C645_=_C708( C645 C708 ) C645_=_C726( C645 C726 ) C645_=_C728( C645 C728 ) \nC645_=_C737( C645 C737 ) C645_=_C739( C645 C739 ) C645_=_C745( C645 C745 ) C645_=_C747( C645 C747 ) C645_=_C748( C645 C748 ) C645_=_C749( C645 C749 ) \nC645_=_C752( C645 C752 ) C645_=_C757( C645 C757 ) C645_=_C759( C645 C759 ) C645_=_C768( C645 C768 ) C645_=_C774( C645 C774 ) C645_=_C775( C645 C775 ) \nC645_=_C780( C645 C780 ) C645_=_C798( C645 C798 ) C645_=_C827( C645 C827 ) C645_=_C828( C645 C828 ) C645_=_C832( C645 C832 ) C645_=_C837( C645 C837 ) \nC645_=_C851( C645 C851 ) C645_=_C853( C645 C853 ) C645_=_C860( C645 C860 ) C645_=_C861( C645 C861 ) C645_=_C873( C645 C873 ) C645_=_C874( C645 C874 ) \nC645_=_C897( C645 C897 ) C645_=_C898( C645 C898 ) C646_=_C668( C646 C668 ) C646_=_C698( C646 C698 ) C646_=_C701( C646 C701 ) C646_=_C708( C646 C708 ) \nC646_=_C711( C646 C711 ) C646_=_C712( C646 C712 ) C646_=_C718( C646 C718 ) C646_=_C720( C646 C720 ) C646_=_C745( C646 C745 ) C646_=_C746( C646 C746 ) \nC646_=_C752( C646 C752 ) C646_=_C759( C646 C759 ) C646_=_C778( C646 C778 ) C646_=_C784( C646 C784 ) C646_=_C832( C646 C832 ) C646_=_C836( C646 C836 ) \nC646_=_C850( C646 C850 ) C646_=_C854( C646 C854 ) C646_=_C856( C646 C856 ) C646_=_C858( C646 C858 ) C646_=_C874( C646 C874 ) C646_=_C876( C646 C876 ) \nC646_=_C877( C646 C877 ) C646_=_C879( C646 C879 ) C646_=_C884( C646 C884 ) C646_=_C893( C646 C893 ) C646_=_C895( C646 C895 ) C649_=_C668( C649 C668 ) \nC649_=_C698( C649 C698 ) C649_=_C701( C649 C701 ) C649_=_C712( C649 C712 ) C649_=_C733( C649 C733 ) C649_=_C737( C649 C737 ) C649_=_C738( C649 C738 ) \nC649_=_C740( C649 C740 ) C649_=_C745( C649 C745 ) C649_=_C751( C649 C751 ) C649_=_C752( C649 C752 ) C649_=_C754( C649 C754 ) C649_=_C755( C649 C755 ) \nC649_=_C772( C649 C772 ) C649_=_C773( C649 C773 ) C649_=_C774( C649 C774 ) C649_=_C778( C649 C778 ) C649_=_C781( C649 C781 ) C649_=_C787( C649 C787 ) \nC649_=_C801( C649 C801 ) C649_=_C806( C649 C806 ) C649_=_C815( C649 C815 ) C649_=_C820( C649 C820 ) C649_=_C824( C649 C824 ) C649_=_C854( C649 C854 ) \nC649_=_C858( C649 C858 ) C649_=_C861( C649 C861 ) C649_=_C871( C649 C871 ) C649_=_C872( C649 C872 ) C649_=_C873( C649 C873 ) C649_=_C874( C649 C874 ) \nC649_=_C875( C649 C875 ) C649_=_C886( C649 C886 ) C649_=_C897( C649 C897 ) C649_=_C899( C649 C899 ) C655_=_C681( C655 C681 ) C655_=_C694( C655 C694 ) \nC655_=_C721( C655 C721 ) C655_=_C730( C655 C730 ) C655_=_C736( C655 C736 ) C655_=_C742( C655 C742 ) C655_=_C757( C655 C757 ) C655_=_C759( C655 C759 ) \nC655_=_C778( C655 C778 ) C655_=_C782( C655 C782 ) C655_=_C787( C655 C787 ) C655_=_C793( C655 C793 ) C655_=_C796( C655 C796 ) C655_=_C798( C655 C798 ) \nC655_=_C814( C655 C814 ) C655_=_C817( C655 C817 ) C655_=_C843( C655 C843 ) C655_=_C857( C655 C857 ) C655_=_C861( C655 C861 ) C655_=_C872( C655 C872 ) \nC655_=_C875( C655 C875 ) C655_=_C882( C655 C882 ) C655_=_C884( C655 C884 ) C655_=_C887( C655 C887 ) C655_=_C896( C655 C896 ) C655_=_C897( C655 C897 ) \nC659_=_C660( C659 C660 ) C659_=_C663( C659 C663 ) C659_=_C671( C659 C671 ) C659_=_C672( C659 C672 ) C659_=_C676( C659 C676 ) C659_=_C679( C659 C679 ) \nC659_=_C691( C659 C691 ) C659_=_C693( C659 C693 ) C659_=_C703( C659 C703 ) C659_=_C707( C659 C707 ) C659_=_C708( C659 C708 ) C659_=_C739( C659 C739 ) \nC659_=_C740( C659 C740 ) C659_=_C747( C659 C747 ) C659_=_C757( C659 C757 ) C659_=_C770( C659 C770 ) C659_=_C775( C659 C775 ) C659_=_C824( C659 C824 ) \nC659_=_C837( C659 C837 ) C659_=_C844( C659 C844 ) C659_=_C860( C659 C860 ) C659_=_C881( C659 C881 ) C659_=_C887( C659 C887 ) C659_=_C898( C659 C898 ) \nC660_=_C676( C660 C676 ) C660_=_C685( C660 C685 ) C660_=_C693( C660 C693 ) C660_=_C708( C660 C708 ) C660_=_C709( C660 C709 ) C660_=_C710( C660 C710 ) \nC660_=_C711( C660 C711 ) C660_=_C729( C660 C729 ) C660_=_C742( C660 C742 ) C660_=_C747( C660 C747 ) C660_=_C763( C660 C763 ) C660_=_C766( C660 C766 ) \nC660_=_C770( C660 C770 ) C660_=_C782( C660 C782 ) C660_=_C787( C660 C787 ) C660_=_C797(</w:t>
      </w:r>
    </w:p>
    <w:p>
      <w:pPr>
        <w:pStyle w:val="PreformattedText"/>
        <w:bidi w:val="0"/>
        <w:spacing w:before="0" w:after="0"/>
        <w:jc w:val="left"/>
        <w:rPr/>
      </w:pPr>
      <w:r>
        <w:rPr/>
        <w:t xml:space="preserve"> </w:t>
      </w:r>
      <w:r>
        <w:rPr/>
        <w:t>C660 C797 ) C660_=_C828( C660 C828 ) C660_=_C832( C660 C832 ) \nC660_=_C852( C660 C852 ) C660_=_C854( C660 C854 ) C660_=_C856( C660 C856 ) C660_=_C861( C660 C861 ) C660_=_C874( C660 C874 ) C660_=_C876( C660 C876 ) \nC660_=_C877( C660 C877 ) C660_=_C879( C660 C879 ) C660_=_C888( C660 C888 ) C660_=_C893( C660 C893 ) C660_=_C894( C660 C894 ) C660_=_C895( C660 C895 ) \nC660_=_C897( C660 C897 ) C663_=_C675( C663 C675 ) C663_=_C676( C663 C676 ) C663_=_C679( C663 C679 ) C663_=_C703( C663 C703 ) C663_=_C704( C663 C704 ) \nC663_=_C707( C663 C707 ) C663_=_C711( C663 C711 ) C663_=_C720( C663 C720 ) C663_=_C736( C663 C736 ) C663_=_C738( C663 C738 ) C663_=_C740( C663 C740 ) \nC663_=_C746( C663 C746 ) C663_=_C749( C663 C749 ) C663_=_C757( C663 C757 ) C663_=_C763( C663 C763 ) C663_=_C768( C663 C768 ) C663_=_C770( C663 C770 ) \nC663_=_C772( C663 C772 ) C663_=_C775( C663 C775 ) C663_=_C793( C663 C793 ) C663_=_C817( C663 C817 ) C663_=_C832( C663 C832 ) C663_=_C836( C663 C836 ) \nC663_=_C842( C663 C842 ) C663_=_C843( C663 C843 ) C663_=_C845( C663 C845 ) C663_=_C851( C663 C851 ) C663_=_C860( C663 C860 ) C663_=_C871( C663 C871 ) \nC663_=_C872( C663 C872 ) C663_=_C874( C663 C874 ) C663_=_C875( C663 C875 ) C663_=_C883( C663 C883 ) C663_=_C884( C663 C884 ) C663_=_C890( C663 C890 ) \nC667_=_C671( C667 C671 ) C667_=_C694( C667 C694 ) C667_=_C699( C667 C699 ) C667_=_C708( C667 C708 ) C667_=_C737( C667 C737 ) C667_=_C739( C667 C739 ) \nC667_=_C740( C667 C740 ) C667_=_C748( C667 C748 ) C667_=_C759( C667 C759 ) C667_=_C770( C667 C770 ) C667_=_C771( C667 C771 ) C667_=_C772( C667 C772 ) \nC667_=_C778( C667 C778 ) C667_=_C784( C667 C784 ) C667_=_C786( C667 C786 ) C667_=_C787( C667 C787 ) C667_=_C797( C667 C797 ) C667_=_C806( C667 C806 ) \nC667_=_C819( C667 C819 ) C667_=_C820( C667 C820 ) C667_=_C825( C667 C825 ) C667_=_C828( C667 C828 ) C667_=_C832( C667 C832 ) C667_=_C834( C667 C834 ) \nC667_=_C853( C667 C853 ) C667_=_C861( C667 C861 ) C667_=_C871( C667 C871 ) C667_=_C873( C667 C873 ) C667_=_C895( C667 C895 ) C668_=_C680( C668 C680 ) \nC668_=_C686( C668 C686 ) C668_=_C698( C668 C698 ) C668_=_C699( C668 C699 ) C668_=_C701( C668 C701 ) C668_=_C711( C668 C711 ) C668_=_C712( C668 C712 ) \nC668_=_C728( C668 C728 ) C668_=_C737( C668 C737 ) C668_=_C738( C668 C738 ) C668_=_C740( C668 C740 ) C668_=_C742( C668 C742 ) C668_=_C745( C668 C745 ) \nC668_=_C752( C668 C752 ) C668_=_C754( C668 C754 ) C668_=_C755( C668 C755 ) C668_=_C763( C668 C763 ) C668_=_C773( C668 C773 ) C668_=_C774( C668 C774 ) \nC668_=_C778( C668 C778 ) C668_=_C782( C668 C782 ) C668_=_C796( C668 C796 ) C668_=_C798( C668 C798 ) C668_=_C815( C668 C815 ) C668_=_C820( C668 C820 ) \nC668_=_C828( C668 C828 ) C668_=_C841( C668 C841 ) C668_=_C843( C668 C843 ) C668_=_C844( C668 C844 ) C668_=_C850( C668 C850 ) C668_=_C854( C668 C854 ) \nC668_=_C858( C668 C858 ) C668_=_C861( C668 C861 ) C668_=_C872( C668 C872 ) C668_=_C873( C668 C873 ) C668_=_C874( C668 C874 ) C668_=_C879( C668 C879 ) \nC668_=_C884( C668 C884 ) C668_=_C886( C668 C886 ) C668_=_C887( C668 C887 ) C668_=_C893( C668 C893 ) C668_=_C897( C668 C897 ) C671_=_C672( C671 C672 ) \nC671_=_C699( C671 C699 ) C671_=_C704( C671 C704 ) C671_=_C743( C671 C743 ) C671_=_C774( C671 C774 ) C671_=_C775( C671 C775 ) C671_=_C786( C671 C786 ) \nC671_=_C789( C671 C789 ) C671_=_C797( C671 C797 ) C671_=_C808( C671 C808 ) C671_=_C819( C671 C819 ) C671_=_C820( C671 C820 ) C671_=_C824( C671 C824 ) \nC671_=_C826( C671 C826 ) C671_=_C855( C671 C855 ) C671_=_C861( C671 C861 ) C671_=_C868( C671 C868 ) C671_=_C871( C671 C871 ) C671_=_C874( C671 C874 ) \nC671_=_C882( C671 C882 ) C671_=_C896( C671 C896 ) C672_=_C680( C672 C680 ) C672_=_C725( C672 C725 ) C672_=_C728( C672 C728 ) C672_=_C743( C672 C743 ) \nC672_=_C773( C672 C773 ) C672_=_C775( C672 C775 ) C672_=_C789( C672 C789 ) C672_=_C791( C672 C791 ) C672_=_C801( C672 C801 ) C672_=_C820( C672 C820 ) \nC672_=_C824( C672 C824 ) C672_=_C825( C672 C825 ) C672_=_C826( C672 C826 ) C672_=_C852( C672 C852 ) C672_=_C861( C672 C861 ) C672_=_C868( C672 C868 ) \nC672_=_C872( C672 C872 ) C672_=_C896( C672 C896 ) C675_=_C676( C675 C676 ) C675_=_C679( C675 C679 ) C675_=_C680( C675 C680 ) C675_=_C704( C675 C704 ) \nC675_=_C707( C675 C707 ) C675_=_C720( C675 C720 ) C675_=_C733( C675 C733 ) C675_=_C736( C675 C736 ) C675_=_C739( C675 C739 ) C675_=_C742( C675 C742 ) \nC675_=_C748( C675 C748 ) C675_=_C749( C675 C749 ) C675_=_C755( C675 C755 ) C675_=_C757( C675 C757 ) C675_=_C759( C675 C759 ) C675_=_C772( C675 C772 ) \nC675_=_C775( C675 C775 ) C675_=_C778( C675 C778 ) C675_=_C793( C675 C793 ) C675_=_C824( C675 C824 ) C675_=_C828( C675 C828 ) C675_=_C843( C675 C843 ) \nC675_=_C845( C675 C845 ) C675_=_C851( C675 C851 ) C675_=_C852( C675 C852 ) C675_=_C868( C675 C868 ) C675_=_C872( C675 C872 ) C675_=_C876( C675 C876 ) \nC675_=_C877( C675 C877 ) C675_=_C884( C675 C884 ) C675_=_C888( C675 C888 ) C675_=_C894( C675 C894 ) C676_=_C679( C676 C679 ) C676_=_C685( C676 C685 ) \nC676_=_C704( C676 C704 ) C676_=_C707( C676 C707 ) C676_=_C708( C676 C708 ) C676_=_C709( C676 C709 ) C676_=_C710( C676 C710 ) C676_=_C720( C676 C720 ) \nC676_=_C736( C676 C736 ) C676_=_C740( C676 C740 ) C676_=_C742( C676 C742 ) C676_=_C743( C676 C743 ) C676_=_C749( C676 C749 ) C676_=_C763( C676 C763 ) \nC676_=_C766( C676 C766 ) C676_=_C771( C676 C771 ) C676_=_C772( C676 C772 ) C676_=_C774( C676 C774 ) C676_=_C775( C676 C775 ) C676_=_C780( C676 C780 ) \nC676_=_C781( C676 C781 ) C676_=_C787( C676 C787 ) C676_=_C793( C676 C793 ) C676_=_C797( C676 C797 ) C676_=_C827( C676 C827 ) C676_=_C828( C676 C828 ) \nC676_=_C841( C676 C841 ) C676_=_C843( C676 C843 ) C676_=_C845( C676 C845 ) C676_=_C851( C676 C851 ) C676_=_C872( C676 C872 ) C676_=_C873( C676 C873 ) \nC676_=_C874( C676 C874 ) C676_=_C877( C676 C877 ) C676_=_C881( C676 C881 ) C676_=_C883( C676 C883 ) C676_=_C884( C676 C884 ) C679_=_C680( C679 C680 ) \nC679_=_C681( C679 C681 ) C679_=_C691( C679 C691 ) C679_=_C693( C679 C693 ) C679_=_C704( C679 C704 ) C679_=_C707( C679 C707 ) C679_=_C720( C679 C720 ) \nC679_=_C721( C679 C721 ) C679_=_C736( C679 C736 ) C679_=_C738( C679 C738 ) C679_=_C739( C679 C739 ) C679_=_C747( C679 C747 ) C679_=_C749( C679 C749 ) \nC679_=_C752( C679 C752 ) C679_=_C755( C679 C755 ) C679_=_C768( C679 C768 ) C679_=_C772( C679 C772 ) C679_=_C780( C679 C780 ) C679_=_C782( C679 C782 ) \nC679_=_C784( C679 C784 ) C679_=_C793( C679 C793 ) C679_=_C806( C679 C806 ) C679_=_C843( C679 C843 ) C679_=_C844( C679 C844 ) C679_=_C845( C679 C845 ) \nC679_=_C851( C679 C851 ) C679_=_C873( C679 C873 ) C679_=_C879( C679 C879 ) C679_=_C881( C679 C881 ) C679_=_C884( C679 C884 ) C679_=_C887( C679 C887 ) \nC680_=_C681( C680 C681 ) C680_=_C686( C680 C686 ) C680_=_C699( C680 C699 ) C680_=_C730( C680 C730 ) C680_=_C738( C680 C738 ) C680_=_C742( C680 C742 ) \nC680_=_C747( C680 C747 ) C680_=_C748( C680 C748 ) C680_=_C754( C680 C754 ) C680_=_C755( C680 C755 ) C680_=_C757( C680 C757 ) C680_=_C771( C680 C771 ) \nC680_=_C772( C680 C772 ) C680_=_C773( C680 C773 ) C680_=_C782( C680 C782 ) C680_=_C784( C680 C784 ) C680_=_C789( C680 C789 ) C680_=_C796( C680 C796 ) \nC680_=_C801( C680 C801 ) C680_=_C814( C680 C814 ) C680_=_C820( C680 C820 ) C680_=_C825( C680 C825 ) C680_=_C828( C680 C828 ) C680_=_C836( C680 C836 ) \nC680_=_C847( C680 C847 ) C680_=_C855( C680 C855 ) C680_=_C871( C680 C871 ) C680_=_C872( C680 C872 ) C680_=_C887( C680 C887 ) C680_=_C893( C680 C893 ) \nC681_=_C685( C681 C685 ) C681_=_C686( C681 C686 ) C681_=_C726( C681 C726 ) C681_=_C728( C681 C728 ) C681_=_C736( C681 C736 ) C681_=_C738( C681 C738 ) \nC681_=_C740( C681 C740 ) C681_=_C742( C681 C742 ) C681_=_C747( C681 C747 ) C681_=_C748( C681 C748 ) C681_=_C749( C681 C749 ) C681_=_C751( C681 C751 ) \nC681_=_C755( C681 C755 ) C681_=_C759( C681 C759 ) C681_=_C768( C681 C768 ) C681_=_C775( C681 C775 ) C681_=_C778( C681 C778 ) C681_=_C782( C681 C782 ) \nC681_=_C784( C681 C784 ) C681_=_C796( C681 C796 ) C681_=_C798( C681 C798 ) C681_=_C820( C681 C820 ) C681_=_C825( C681 C825 ) C681_=_C827( C681 C827 ) \nC681_=_C834( C681 C834 ) C681_=_C836( C681 C836 ) C681_=_C843( C681 C843 ) C681_=_C860( C681 C860 ) C681_=_C872( C681 C872 ) C681_=_C875( C681 C875 ) \nC681_=_C882( C681 C882 ) C681_=_C887( C681 C887 ) C681_=_C897( C681 C897 ) C685_=_C686( C685 C686 ) C685_=_C701( C685 C701 ) C685_=_C703( C685 C703 ) \nC685_=_C709( C685 C709 ) C685_=_C710( C685 C710 ) C685_=_C726( C685 C726 ) C685_=_C728( C685 C728 ) C685_=_C738( C685 C738 ) C685_=_C749( C685 C749 ) \nC685_=_C759( C685 C759 ) C685_=_C763( C685 C763 ) C685_=_C766( C685 C766 ) C685_=_C768( C685 C768 ) C685_=_C775( C685 C775 ) C685_=_C782( C685 C782 ) \nC685_=_C787( C685 C787 ) C685_=_C789( C685 C789 ) C685_=_C797( C685 C797 ) C685_=_C798( C685 C798 ) C685_=_C820( C685 C820 ) C685_=_C825( C685 C825 ) \nC685_=_C826( C685 C826 ) C685_=_C827( C685 C827 ) C685_=_C832( C685 C832 ) C685_=_C836( C685 C836 ) C685_=_C841( C685 C841 ) C685_=_C844( C685 C844 ) \nC685_=_C850( C685 C850 ) C685_=_C851( C685 C851 ) C685_=_C860( C685 C860 ) C685_=_C868( C685 C868 ) C685_=_C877( C685 C877 ) C685_=_C879( C685 C879 ) \nC685_=_C883( C685 C883 ) C685_=_C886( C685 C886 ) C685_=_C890( C685 C890 ) C685_=_C897( C685 C897 ) C685_=_C898( C685 C898 ) C686_=_C699( C686 C699 ) \nC686_=_C726( C686 C726 ) C686_=_C728( C686 C728 ) C686_=_C739( C686 C739 ) C686_=_C742( C686 C742 ) C686_=_C745( C686 C745 ) C686_=_C749( C686 C749 ) \nC686_=_C754( C686 C754 ) C686_=_C768( C686 C768 ) C686_=_C775( C686 C775 ) C686_=_C781( C686 C781 ) C686_=_C793( C686 C793 ) C686_=_C796( C686 C796 ) \nC686_=_C797( C686 C797 ) C686_=_C798( C686 C798 ) C686_=_C820( C686 C820 ) C686_=_C827( C686 C827 ) C686_=_C828( C686 C828 ) C686_=_C834( C686 C834 ) \nC686_=_C847( C686 C847 ) C686_=_C858( C686 C858 ) C686_=_C860( C686 C860 ) C686_=_C868( C686 C868 ) C686_=_C872( C686 C872 ) C686_=_C883( C686 C883 ) \nC686_=_C887( C686 C887 ) C686_=_C888( C686 C888 ) C686_=_C893( C686 C893 ) C686_=_C897( C686 C897 ) C686_=_C899(</w:t>
      </w:r>
    </w:p>
    <w:p>
      <w:pPr>
        <w:pStyle w:val="PreformattedText"/>
        <w:bidi w:val="0"/>
        <w:spacing w:before="0" w:after="0"/>
        <w:jc w:val="left"/>
        <w:rPr/>
      </w:pPr>
      <w:r>
        <w:rPr/>
        <w:t xml:space="preserve"> </w:t>
      </w:r>
      <w:r>
        <w:rPr/>
        <w:t>C686 C899 ) C691_=_C693( C691 C693 ) \nC691_=_C703( C691 C703 ) C691_=_C725( C691 C725 ) C691_=_C739( C691 C739 ) C691_=_C748( C691 C748 ) C691_=_C763( C691 C763 ) C691_=_C767( C691 C767 ) \nC691_=_C771( C691 C771 ) C691_=_C778( C691 C778 ) C691_=_C780( C691 C780 ) C691_=_C791( C691 C791 ) C691_=_C807( C691 C807 ) C691_=_C825( C691 C825 ) \nC691_=_C844( C691 C844 ) C691_=_C851( C691 C851 ) C691_=_C853( C691 C853 ) C691_=_C857( C691 C857 ) C691_=_C881( C691 C881 ) C691_=_C887( C691 C887 ) \nC691_=_C899( C691 C899 ) C693_=_C708( C693 C708 ) C693_=_C722( C693 C722 ) C693_=_C725( C693 C725 ) C693_=_C729( C693 C729 ) C693_=_C737( C693 C737 ) \nC693_=_C739( C693 C739 ) C693_=_C791( C693 C791 ) C693_=_C807( C693 C807 ) C693_=_C825( C693 C825 ) C693_=_C844( C693 C844 ) C693_=_C851( C693 C851 ) \nC693_=_C852( C693 C852 ) C693_=_C856( C693 C856 ) C693_=_C857( C693 C857 ) C693_=_C871( C693 C871 ) C693_=_C876( C693 C876 ) C693_=_C881( C693 C881 ) \nC693_=_C883( C693 C883 ) C693_=_C884( C693 C884 ) C693_=_C887( C693 C887 ) C693_=_C899( C693 C899 ) C694_=_C711( C694 C711 ) C694_=_C730( C694 C730 ) \nC694_=_C733( C694 C733 ) C694_=_C747( C694 C747 ) C694_=_C763( C694 C763 ) C694_=_C766( C694 C766 ) C694_=_C772( C694 C772 ) C694_=_C782( C694 C782 ) \nC694_=_C787( C694 C787 ) C694_=_C791( C694 C791 ) C694_=_C793( C694 C793 ) C694_=_C807( C694 C807 ) C694_=_C814( C694 C814 ) C694_=_C819( C694 C819 ) \nC694_=_C828( C694 C828 ) C694_=_C835( C694 C835 ) C694_=_C837( C694 C837 ) C694_=_C841( C694 C841 ) C694_=_C842( C694 C842 ) C694_=_C845( C694 C845 ) \nC694_=_C850( C694 C850 ) C694_=_C852( C694 C852 ) C694_=_C854( C694 C854 ) C694_=_C856( C694 C856 ) C694_=_C882( C694 C882 ) C694_=_C883( C694 C883 ) \nC694_=_C897( C694 C897 ) C694_=_C898( C694 C898 ) C697_=_C698( C697 C698 ) C697_=_C699( C697 C699 ) C697_=_C701( C697 C701 ) C697_=_C729( C697 C729 ) \nC697_=_C747( C697 C747 ) C697_=_C751( C697 C751 ) C697_=_C752( C697 C752 ) C697_=_C755( C697 C755 ) C697_=_C766( C697 C766 ) C697_=_C767( C697 C767 ) \nC697_=_C775( C697 C775 ) C697_=_C781( C697 C781 ) C697_=_C782( C697 C782 ) C697_=_C793( C697 C793 ) C697_=_C796( C697 C796 ) C697_=_C798( C697 C798 ) \nC697_=_C801( C697 C801 ) C697_=_C806( C697 C806 ) C697_=_C808( C697 C808 ) C697_=_C814( C697 C814 ) C697_=_C815( C697 C815 ) C697_=_C819( C697 C819 ) \nC697_=_C832( C697 C832 ) C697_=_C842( C697 C842 ) C697_=_C847( C697 C847 ) C697_=_C855( C697 C855 ) C697_=_C860( C697 C860 ) C697_=_C876( C697 C876 ) \nC697_=_C879( C697 C879 ) C697_=_C881( C697 C881 ) C697_=_C882( C697 C882 ) C697_=_C890( C697 C890 ) C697_=_C894( C697 C894 ) C697_=_C897( C697 C897 ) \nC698_=_C701( C698 C701 ) C698_=_C703( C698 C703 ) C698_=_C707( C698 C707 ) C698_=_C710( C698 C710 ) C698_=_C711( C698 C711 ) C698_=_C712( C698 C712 ) \nC698_=_C720( C698 C720 ) C698_=_C729( C698 C729 ) C698_=_C737( C698 C737 ) C698_=_C754( C698 C754 ) C698_=_C767( C698 C767 ) C698_=_C772( C698 C772 ) \nC698_=_C773( C698 C773 ) C698_=_C778( C698 C778 ) C698_=_C787( C698 C787 ) C698_=_C796( C698 C796 ) C698_=_C801( C698 C801 ) C698_=_C806( C698 C806 ) \nC698_=_C819( C698 C819 ) C698_=_C824( C698 C824 ) C698_=_C842( C698 C842 ) C698_=_C850( C698 C850 ) C698_=_C854( C698 C854 ) C698_=_C868( C698 C868 ) \nC698_=_C871( C698 C871 ) C698_=_C874( C698 C874 ) C698_=_C875( C698 C875 ) C698_=_C877( C698 C877 ) C698_=_C879( C698 C879 ) C698_=_C884( C698 C884 ) \nC698_=_C896( C698 C896 ) C698_=_C898( C698 C898 ) C698_=_C899( C698 C899 ) C699_=_C726( C699 C726 ) C699_=_C729( C699 C729 ) C699_=_C730( C699 C730 ) \nC699_=_C733( C699 C733 ) C699_=_C742( C699 C742 ) C699_=_C754( C699 C754 ) C699_=_C755( C699 C755 ) C699_=_C766( C699 C766 ) C699_=_C775( C699 C775 ) \nC699_=_C781( C699 C781 ) C699_=_C782( C699 C782 ) C699_=_C796( C699 C796 ) C699_=_C797( C699 C797 ) C699_=_C801( C699 C801 ) C699_=_C806( C699 C806 ) \nC699_=_C815( C699 C815 ) C699_=_C819( C699 C819 ) C699_=_C820( C699 C820 ) C699_=_C826( C699 C826 ) C699_=_C827( C699 C827 ) C699_=_C828( C699 C828 ) \nC699_=_C842( C699 C842 ) C699_=_C843( C699 C843 ) C699_=_C847( C699 C847 ) C699_=_C860( C699 C860 ) C699_=_C871( C699 C871 ) C699_=_C872( C699 C872 ) \nC699_=_C879( C699 C879 ) C699_=_C881( C699 C881 ) C699_=_C882( C699 C882 ) C699_=_C887( C699 C887 ) C699_=_C890( C699 C890 ) C699_=_C893( C699 C893 ) \nC699_=_C896( C699 C896 ) C701_=_C703( C701 C703 ) C701_=_C711( C701 C711 ) C701_=_C712( C701 C712 ) C701_=_C738( C701 C738 ) C701_=_C740( C701 C740 ) \nC701_=_C752( C701 C752 ) C701_=_C770( C701 C770 ) C701_=_C778( C701 C778 ) C701_=_C793( C701 C793 ) C701_=_C797( C701 C797 ) C701_=_C798( C701 C798 ) \nC701_=_C801( C701 C801 ) C701_=_C824( C701 C824 ) C701_=_C825( C701 C825 ) C701_=_C835( C701 C835 ) C701_=_C842( C701 C842 ) C701_=_C850( C701 C850 ) \nC701_=_C851( C701 C851 ) C701_=_C854( C701 C854 ) C701_=_C857( C701 C857 ) C701_=_C868( C701 C868 ) C701_=_C873( C701 C873 ) C701_=_C874( C701 C874 ) \nC701_=_C876( C701 C876 ) C701_=_C879( C701 C879 ) C701_=_C882( C701 C882 ) C701_=_C884( C701 C884 ) C701_=_C886( C701 C886 ) C701_=_C890( C701 C890 ) \nC701_=_C894( C701 C894 ) C701_=_C897( C701 C897 ) C701_=_C898( C701 C898 ) C703_=_C740( C703 C740 ) C703_=_C743( C703 C743 ) C703_=_C748( C703 C748 ) \nC703_=_C754( C703 C754 ) C703_=_C757( C703 C757 ) C703_=_C767( C703 C767 ) C703_=_C770( C703 C770 ) C703_=_C778( C703 C778 ) C703_=_C780( C703 C780 ) \nC703_=_C797( C703 C797 ) C703_=_C808( C703 C808 ) C703_=_C825( C703 C825 ) C703_=_C835( C703 C835 ) C703_=_C845( C703 C845 ) C703_=_C851( C703 C851 ) \nC703_=_C853( C703 C853 ) C703_=_C860( C703 C860 ) C703_=_C868( C703 C868 ) C703_=_C877( C703 C877 ) C703_=_C879( C703 C879 ) C703_=_C881( C703 C881 ) \nC703_=_C888( C703 C888 ) C703_=_C890( C703 C890 ) C703_=_C898( C703 C898 ) C704_=_C707( C704 C707 ) C704_=_C712( C704 C712 ) C704_=_C720( C704 C720 ) \nC704_=_C728( C704 C728 ) C704_=_C736( C704 C736 ) C704_=_C749( C704 C749 ) C704_=_C766( C704 C766 ) C704_=_C772( C704 C772 ) C704_=_C786( C704 C786 ) \nC704_=_C793( C704 C793 ) C704_=_C808( C704 C808 ) C704_=_C815( C704 C815 ) C704_=_C817( C704 C817 ) C704_=_C836( C704 C836 ) C704_=_C843( C704 C843 ) \nC704_=_C845( C704 C845 ) C704_=_C847( C704 C847 ) C704_=_C851( C704 C851 ) C704_=_C855( C704 C855 ) C704_=_C857( C704 C857 ) C704_=_C871( C704 C871 ) \nC704_=_C872( C704 C872 ) C704_=_C884( C704 C884 ) C704_=_C898( C704 C898 ) C707_=_C708( C707 C708 ) C707_=_C710( C707 C710 ) C707_=_C720( C707 C720 ) \nC707_=_C729( C707 C729 ) C707_=_C736( C707 C736 ) C707_=_C737( C707 C737 ) C707_=_C740( C707 C740 ) C707_=_C749( C707 C749 ) C707_=_C772( C707 C772 ) \nC707_=_C773( C707 C773 ) C707_=_C775( C707 C775 ) C707_=_C780( C707 C780 ) C707_=_C786( C707 C786 ) C707_=_C791( C707 C791 ) C707_=_C793( C707 C793 ) \nC707_=_C798( C707 C798 ) C707_=_C801( C707 C801 ) C707_=_C807( C707 C807 ) C707_=_C808( C707 C808 ) C707_=_C819( C707 C819 ) C707_=_C824( C707 C824 ) \nC707_=_C843( C707 C843 ) C707_=_C845( C707 C845 ) C707_=_C851( C707 C851 ) C707_=_C854( C707 C854 ) C707_=_C856( C707 C856 ) C707_=_C860( C707 C860 ) \nC707_=_C868( C707 C868 ) C707_=_C875( C707 C875 ) C707_=_C881( C707 C881 ) C707_=_C883( C707 C883 ) C707_=_C884( C707 C884 ) C707_=_C888( C707 C888 ) \nC708_=_C709( C708 C709 ) C708_=_C711( C708 C711 ) C708_=_C720( C708 C720 ) C708_=_C722( C708 C722 ) C708_=_C729( C708 C729 ) C708_=_C737( C708 C737 ) \nC708_=_C739( C708 C739 ) C708_=_C740( C708 C740 ) C708_=_C742( C708 C742 ) C708_=_C748( C708 C748 ) C708_=_C759( C708 C759 ) C708_=_C770( C708 C770 ) \nC708_=_C775( C708 C775 ) C708_=_C784( C708 C784 ) C708_=_C828( C708 C828 ) C708_=_C832( C708 C832 ) C708_=_C836( C708 C836 ) C708_=_C844( C708 C844 ) \nC708_=_C853( C708 C853 ) C708_=_C854( C708 C854 ) C708_=_C856( C708 C856 ) C708_=_C857( C708 C857 ) C708_=_C861( C708 C861 ) C708_=_C871( C708 C871 ) \nC708_=_C873( C708 C873 ) C708_=_C874( C708 C874 ) C708_=_C881( C708 C881 ) C708_=_C893( C708 C893 ) C708_=_C895( C708 C895 ) C708_=_C896( C708 C896 ) \nC708_=_C897( C708 C897 ) C709_=_C710( C709 C710 ) C709_=_C711( C709 C711 ) C709_=_C718( C709 C718 ) C709_=_C722( C709 C722 ) C709_=_C742( C709 C742 ) \nC709_=_C752( C709 C752 ) C709_=_C763( C709 C763 ) C709_=_C766( C709 C766 ) C709_=_C770( C709 C770 ) C709_=_C774( C709 C774 ) C709_=_C787( C709 C787 ) \nC709_=_C797( C709 C797 ) C709_=_C817( C709 C817 ) C709_=_C827( C709 C827 ) C709_=_C854( C709 C854 ) C709_=_C856( C709 C856 ) C709_=_C874( C709 C874 ) \nC709_=_C876( C709 C876 ) C709_=_C877( C709 C877 ) C709_=_C884( C709 C884 ) C709_=_C890( C709 C890 ) C709_=_C893( C709 C893 ) C709_=_C894( C709 C894 ) \nC709_=_C895( C709 C895 ) C709_=_C897( C709 C897 ) C709_=_C898( C709 C898 ) C710_=_C720( C710 C720 ) C710_=_C722( C710 C722 ) C710_=_C729( C710 C729 ) \nC710_=_C736( C710 C736 ) C710_=_C737( C710 C737 ) C710_=_C763( C710 C763 ) C710_=_C766( C710 C766 ) C710_=_C773( C710 C773 ) C710_=_C782( C710 C782 ) \nC710_=_C787( C710 C787 ) C710_=_C797( C710 C797 ) C710_=_C807( C710 C807 ) C710_=_C808( C710 C808 ) C710_=_C817( C710 C817 ) C710_=_C819( C710 C819 ) \nC710_=_C824( C710 C824 ) C710_=_C828( C710 C828 ) C710_=_C854( C710 C854 ) C710_=_C856( C710 C856 ) C710_=_C860( C710 C860 ) C710_=_C861( C710 C861 ) \nC710_=_C868( C710 C868 ) C710_=_C876( C710 C876 ) C710_=_C877( C710 C877 ) C710_=_C879( C710 C879 ) C710_=_C882( C710 C882 ) C710_=_C888( C710 C888 ) \nC710_=_C890( C710 C890 ) C710_=_C894( C710 C894 ) C710_=_C895( C710 C895 ) C711_=_C712( C711 C712 ) C711_=_C730( C711 C730 ) C711_=_C733( C711 C733 ) \nC711_=_C742( C711 C742 ) C711_=_C751( C711 C751 ) C711_=_C770( C711 C770 ) C711_=_C771( C711 C771 ) C711_=_C772( C711 C772 ) C711_=_C778( C711 C778 ) \nC711_=_C793( C711 C793 ) C711_=_C807( C711 C807 ) C711_=_C814( C711 C814 ) C711_=_C815( C711 C815 ) C711_=_C835( C711 C835 ) C711_=_C841( C711 C841 ) \nC711_=_C842( C711 C842 ) C711_=_C845( C711 C845 ) C711_=_C850( C711 C850 ) C711_=_C854( C711 C854 ) C711_=_C856( C711 C856 ) C711_=_C857(</w:t>
      </w:r>
    </w:p>
    <w:p>
      <w:pPr>
        <w:pStyle w:val="PreformattedText"/>
        <w:bidi w:val="0"/>
        <w:spacing w:before="0" w:after="0"/>
        <w:jc w:val="left"/>
        <w:rPr/>
      </w:pPr>
      <w:r>
        <w:rPr/>
        <w:t xml:space="preserve"> </w:t>
      </w:r>
      <w:r>
        <w:rPr/>
        <w:t>C711 C857 ) \nC711_=_C871( C711 C871 ) C711_=_C873( C711 C873 ) C711_=_C874( C711 C874 ) C711_=_C875( C711 C875 ) C711_=_C879( C711 C879 ) C711_=_C883( C711 C883 ) \nC711_=_C884( C711 C884 ) C711_=_C887( C711 C887 ) C711_=_C893( C711 C893 ) C711_=_C894( C711 C894 ) C711_=_C895( C711 C895 ) C711_=_C896( C711 C896 ) \nC711_=_C897( C711 C897 ) C711_=_C898( C711 C898 ) C712_=_C718( C712 C718 ) C712_=_C725( C712 C725 ) C712_=_C733( C712 C733 ) C712_=_C746( C712 C746 ) \nC712_=_C751( C712 C751 ) C712_=_C757( C712 C757 ) C712_=_C774( C712 C774 ) C712_=_C778( C712 C778 ) C712_=_C791( C712 C791 ) C712_=_C797( C712 C797 ) \nC712_=_C801( C712 C801 ) C712_=_C815( C712 C815 ) C712_=_C835( C712 C835 ) C712_=_C844( C712 C844 ) C712_=_C850( C712 C850 ) C712_=_C854( C712 C854 ) \nC712_=_C857( C712 C857 ) C712_=_C861( C712 C861 ) C712_=_C871( C712 C871 ) C712_=_C872( C712 C872 ) C712_=_C874( C712 C874 ) C712_=_C879( C712 C879 ) \nC712_=_C884( C712 C884 ) C712_=_C886( C712 C886 ) C712_=_C887( C712 C887 ) C712_=_C893( C712 C893 ) C712_=_C898( C712 C898 ) C718_=_C729( C718 C729 ) \nC718_=_C738( C718 C738 ) C718_=_C745( C718 C745 ) C718_=_C746( C718 C746 ) C718_=_C751( C718 C751 ) C718_=_C754( C718 C754 ) C718_=_C766( C718 C766 ) \nC718_=_C768( C718 C768 ) C718_=_C784( C718 C784 ) C718_=_C806( C718 C806 ) C718_=_C835( C718 C835 ) C718_=_C844( C718 C844 ) C718_=_C852( C718 C852 ) \nC718_=_C853( C718 C853 ) C718_=_C854( C718 C854 ) C718_=_C855( C718 C855 ) C718_=_C876( C718 C876 ) C718_=_C877( C718 C877 ) C718_=_C881( C718 C881 ) \nC718_=_C886( C718 C886 ) C718_=_C888( C718 C888 ) C718_=_C893( C718 C893 ) C718_=_C895( C718 C895 ) C718_=_C898( C718 C898 ) C718_=_C899( C718 C899 ) \nC720_=_C722( C720 C722 ) C720_=_C729( C720 C729 ) C720_=_C730( C720 C730 ) C720_=_C736( C720 C736 ) C720_=_C737( C720 C737 ) C720_=_C749( C720 C749 ) \nC720_=_C772( C720 C772 ) C720_=_C773( C720 C773 ) C720_=_C781( C720 C781 ) C720_=_C791( C720 C791 ) C720_=_C793( C720 C793 ) C720_=_C819( C720 C819 ) \nC720_=_C824( C720 C824 ) C720_=_C826( C720 C826 ) C720_=_C843( C720 C843 ) C720_=_C845( C720 C845 ) C720_=_C851( C720 C851 ) C720_=_C853( C720 C853 ) \nC720_=_C854( C720 C854 ) C720_=_C856( C720 C856 ) C720_=_C868( C720 C868 ) C720_=_C884( C720 C884 ) C720_=_C886( C720 C886 ) C720_=_C888( C720 C888 ) \nC720_=_C890( C720 C890 ) C720_=_C893( C720 C893 ) C720_=_C899( C720 C899 ) C721_=_C726( C721 C726 ) C721_=_C730( C721 C730 ) C721_=_C745( C721 C745 ) \nC721_=_C774( C721 C774 ) C721_=_C784( C721 C784 ) C721_=_C797( C721 C797 ) C721_=_C798( C721 C798 ) C721_=_C807( C721 C807 ) C721_=_C817( C721 C817 ) \nC721_=_C844( C721 C844 ) C721_=_C851( C721 C851 ) C721_=_C853( C721 C853 ) C721_=_C856( C721 C856 ) C721_=_C868( C721 C868 ) C721_=_C873( C721 C873 ) \nC721_=_C881( C721 C881 ) C721_=_C883( C721 C883 ) C721_=_C884( C721 C884 ) C721_=_C893( C721 C893 ) C721_=_C895( C721 C895 ) C721_=_C896( C721 C896 ) \nC722_=_C729( C722 C729 ) C722_=_C737( C722 C737 ) C722_=_C747( C722 C747 ) C722_=_C749( C722 C749 ) C722_=_C752( C722 C752 ) C722_=_C754( C722 C754 ) \nC722_=_C767( C722 C767 ) C722_=_C770( C722 C770 ) C722_=_C797( C722 C797 ) C722_=_C807( C722 C807 ) C722_=_C814( C722 C814 ) C722_=_C815( C722 C815 ) \nC722_=_C817( C722 C817 ) C722_=_C832( C722 C832 ) C722_=_C837( C722 C837 ) C722_=_C842( C722 C842 ) C722_=_C844( C722 C844 ) C722_=_C850( C722 C850 ) \nC722_=_C852( C722 C852 ) C722_=_C853( C722 C853 ) C722_=_C855( C722 C855 ) C722_=_C856( C722 C856 ) C722_=_C857( C722 C857 ) C722_=_C871( C722 C871 ) \nC722_=_C876( C722 C876 ) C722_=_C886( C722 C886 ) C722_=_C890( C722 C890 ) C722_=_C894( C722 C894 ) C722_=_C895( C722 C895 ) C722_=_C899( C722 C899 ) \nC725_=_C748( C725 C748 ) C725_=_C757( C725 C757 ) C725_=_C791( C725 C791 ) C725_=_C797( C725 C797 ) C725_=_C801( C725 C801 ) C725_=_C807( C725 C807 ) \nC725_=_C825( C725 C825 ) C725_=_C832( C725 C832 ) C725_=_C843( C725 C843 ) C725_=_C853( C725 C853 ) C725_=_C857( C725 C857 ) C725_=_C881( C725 C881 ) \nC725_=_C884( C725 C884 ) C725_=_C887( C725 C887 ) C725_=_C893( C725 C893 ) C725_=_C894( C725 C894 ) C725_=_C895( C725 C895 ) C725_=_C898( C725 C898 ) \nC725_=_C899( C725 C899 ) C726_=_C728( C726 C728 ) C726_=_C742( C726 C742 ) C726_=_C743( C726 C743 ) C726_=_C745( C726 C745 ) C726_=_C749( C726 C749 ) \nC726_=_C766( C726 C766 ) C726_=_C768( C726 C768 ) C726_=_C771( C726 C771 ) C726_=_C775( C726 C775 ) C726_=_C786( C726 C786 ) C726_=_C798( C726 C798 ) \nC726_=_C827( C726 C827 ) C726_=_C841( C726 C841 ) C726_=_C843( C726 C843 ) C726_=_C853( C726 C853 ) C726_=_C856( C726 C856 ) C726_=_C860( C726 C860 ) \nC726_=_C861( C726 C861 ) C726_=_C871( C726 C871 ) C726_=_C872( C726 C872 ) C726_=_C876( C726 C876 ) C726_=_C877( C726 C877 ) C726_=_C881( C726 C881 ) \nC726_=_C882( C726 C882 ) C726_=_C893( C726 C893 ) C726_=_C895( C726 C895 ) C726_=_C896( C726 C896 ) C726_=_C897( C726 C897 ) C728_=_C749( C728 C749 ) \nC728_=_C768( C728 C768 ) C728_=_C775( C728 C775 ) C728_=_C781( C728 C781 ) C728_=_C782( C728 C782 ) C728_=_C791( C728 C791 ) C728_=_C798( C728 C798 ) \nC728_=_C815( C728 C815 ) C728_=_C817( C728 C817 ) C728_=_C827( C728 C827 ) C728_=_C836( C728 C836 ) C728_=_C841( C728 C841 ) C728_=_C847( C728 C847 ) \nC728_=_C852( C728 C852 ) C728_=_C855( C728 C855 ) C728_=_C860( C728 C860 ) C728_=_C861( C728 C861 ) C728_=_C872( C728 C872 ) C728_=_C883( C728 C883 ) \nC728_=_C888( C728 C888 ) C728_=_C893( C728 C893 ) C728_=_C897( C728 C897 ) C728_=_C899( C728 C899 ) C729_=_C737( C729 C737 ) C729_=_C738( C729 C738 ) \nC729_=_C755( C729 C755 ) C729_=_C766( C729 C766 ) C729_=_C768( C729 C768 ) C729_=_C773( C729 C773 ) C729_=_C781( C729 C781 ) C729_=_C782( C729 C782 ) \nC729_=_C791( C729 C791 ) C729_=_C796( C729 C796 ) C729_=_C801( C729 C801 ) C729_=_C815( C729 C815 ) C729_=_C819( C729 C819 ) C729_=_C824( C729 C824 ) \nC729_=_C826( C729 C826 ) C729_=_C828( C729 C828 ) C729_=_C842( C729 C842 ) C729_=_C844( C729 C844 ) C729_=_C852( C729 C852 ) C729_=_C853( C729 C853 ) \nC729_=_C854( C729 C854 ) C729_=_C856( C729 C856 ) C729_=_C857( C729 C857 ) C729_=_C860( C729 C860 ) C729_=_C861( C729 C861 ) C729_=_C868( C729 C868 ) \nC729_=_C871( C729 C871 ) C729_=_C877( C729 C877 ) C729_=_C879( C729 C879 ) C729_=_C881( C729 C881 ) C729_=_C886( C729 C886 ) C729_=_C894( C729 C894 ) \nC729_=_C895( C729 C895 ) C730_=_C733( C730 C733 ) C730_=_C772( C730 C772 ) C730_=_C789( C730 C789 ) C730_=_C806( C730 C806 ) C730_=_C807( C730 C807 ) \nC730_=_C814( C730 C814 ) C730_=_C817( C730 C817 ) C730_=_C826( C730 C826 ) C730_=_C827( C730 C827 ) C730_=_C836( C730 C836 ) C730_=_C841( C730 C841 ) \nC730_=_C847( C730 C847 ) C730_=_C850( C730 C850 ) C730_=_C856( C730 C856 ) C730_=_C860( C730 C860 ) C730_=_C871( C730 C871 ) C730_=_C883( C730 C883 ) \nC730_=_C888( C730 C888 ) C730_=_C890( C730 C890 ) C730_=_C896( C730 C896 ) C733_=_C751( C733 C751 ) C733_=_C772( C733 C772 ) C733_=_C773( C733 C773 ) \nC733_=_C806( C733 C806 ) C733_=_C807( C733 C807 ) C733_=_C814( C733 C814 ) C733_=_C815( C733 C815 ) C733_=_C824( C733 C824 ) C733_=_C826( C733 C826 ) \nC733_=_C827( C733 C827 ) C733_=_C841( C733 C841 ) C733_=_C850( C733 C850 ) C733_=_C852( C733 C852 ) C733_=_C856( C733 C856 ) C733_=_C861( C733 C861 ) \nC733_=_C874( C733 C874 ) C733_=_C883( C733 C883 ) C733_=_C886( C733 C886 ) C733_=_C890( C733 C890 ) C736_=_C737( C736 C737 ) C736_=_C740( C736 C740 ) \nC736_=_C749( C736 C749 ) C736_=_C751( C736 C751 ) C736_=_C772( C736 C772 ) C736_=_C793( C736 C793 ) C736_=_C798( C736 C798 ) C736_=_C814( C736 C814 ) \nC736_=_C815( C736 C815 ) C736_=_C817( C736 C817 ) C736_=_C820( C736 C820 ) C736_=_C825( C736 C825 ) C736_=_C843( C736 C843 ) C736_=_C845( C736 C845 ) \nC736_=_C851( C736 C851 ) C736_=_C857( C736 C857 ) C736_=_C861( C736 C861 ) C736_=_C871( C736 C871 ) C736_=_C875( C736 C875 ) C736_=_C882( C736 C882 ) \nC736_=_C884( C736 C884 ) C736_=_C890( C736 C890 ) C736_=_C895( C736 C895 ) C737_=_C738( C737 C738 ) C737_=_C739( C737 C739 ) C737_=_C745( C737 C745 ) \nC737_=_C748( C737 C748 ) C737_=_C752( C737 C752 ) C737_=_C755( C737 C755 ) C737_=_C759( C737 C759 ) C737_=_C773( C737 C773 ) C737_=_C774( C737 C774 ) \nC737_=_C815( C737 C815 ) C737_=_C817( C737 C817 ) C737_=_C819( C737 C819 ) C737_=_C824( C737 C824 ) C737_=_C825( C737 C825 ) C737_=_C828( C737 C828 ) \nC737_=_C832( C737 C832 ) C737_=_C836( C737 C836 ) C737_=_C844( C737 C844 ) C737_=_C853( C737 C853 ) C737_=_C854( C737 C854 ) C737_=_C856( C737 C856 ) \nC737_=_C857( C737 C857 ) C737_=_C858( C737 C858 ) C737_=_C861( C737 C861 ) C737_=_C868( C737 C868 ) C737_=_C871( C737 C871 ) C737_=_C872( C737 C872 ) \nC737_=_C873( C737 C873 ) C737_=_C875( C737 C875 ) C737_=_C886( C737 C886 ) C737_=_C887( C737 C887 ) C737_=_C888( C737 C888 ) C737_=_C890( C737 C890 ) \nC737_=_C893( C737 C893 ) C738_=_C740( C738 C740 ) C738_=_C747( C738 C747 ) C738_=_C755( C738 C755 ) C738_=_C759( C738 C759 ) C738_=_C766( C738 C766 ) \nC738_=_C768( C738 C768 ) C738_=_C782( C738 C782 ) C738_=_C784( C738 C784 ) C738_=_C789( C738 C789 ) C738_=_C817( C738 C817 ) C738_=_C832( C738 C832 ) \nC738_=_C836( C738 C836 ) C738_=_C844( C738 C844 ) C738_=_C850( C738 C850 ) C738_=_C852( C738 C852 ) C738_=_C853( C738 C853 ) C738_=_C854( C738 C854 ) \nC738_=_C858( C738 C858 ) C738_=_C873( C738 C873 ) C738_=_C877( C738 C877 ) C738_=_C881( C738 C881 ) C738_=_C883( C738 C883 ) C738_=_C886( C738 C886 ) \nC738_=_C887( C738 C887 ) C738_=_C888( C738 C888 ) C738_=_C897( C738 C897 ) C739_=_C748( C739 C748 ) C739_=_C749( C739 C749 ) C739_=_C751( C739 C751 ) \nC739_=_C759( C739 C759 ) C739_=_C768( C739 C768 ) C739_=_C775( C739 C775 ) C739_=_C778( C739 C778 ) C739_=_C798( C739 C798 ) C739_=_C807( C739 C807 ) \nC739_=_C819( C739 C819 ) C739_=_C828( C739 C828 ) C739_=_C832( C739 C832 ) C739_=_C844( C739 C844 ) C739_=_C851( C739 C851 ) C739_=_C853( C739 C853 ) \nC739_=_C858( C739 C858 ) C739_=_C861( C739 C861 ) C739_=_C873( C739 C873 ) C739_=_C876( C739 C876 ) C739_=_C881( C739 C881 ) C739_=_C887( C739 C887 ) \nC739_=_C888(</w:t>
      </w:r>
    </w:p>
    <w:p>
      <w:pPr>
        <w:pStyle w:val="PreformattedText"/>
        <w:bidi w:val="0"/>
        <w:spacing w:before="0" w:after="0"/>
        <w:jc w:val="left"/>
        <w:rPr/>
      </w:pPr>
      <w:r>
        <w:rPr/>
        <w:t xml:space="preserve"> </w:t>
      </w:r>
      <w:r>
        <w:rPr/>
        <w:t>C739 C888 ) C739_=_C890( C739 C890 ) C739_=_C896( C739 C896 ) C740_=_C751( C740 C751 ) C740_=_C757( C740 C757 ) C740_=_C766( C740 C766 ) \nC740_=_C767( C740 C767 ) C740_=_C768( C740 C768 ) C740_=_C770( C740 C770 ) C740_=_C775( C740 C775 ) C740_=_C778( C740 C778 ) C740_=_C820( C740 C820 ) \nC740_=_C825( C740 C825 ) C740_=_C843( C740 C843 ) C740_=_C854( C740 C854 ) C740_=_C858( C740 C858 ) C740_=_C860( C740 C860 ) C740_=_C861( C740 C861 ) \nC740_=_C873( C740 C873 ) C740_=_C881( C740 C881 ) C740_=_C886( C740 C886 ) C740_=_C897( C740 C897 ) C742_=_C743( C742 C743 ) C742_=_C754( C742 C754 ) \nC742_=_C755( C742 C755 ) C742_=_C757( C742 C757 ) C742_=_C766( C742 C766 ) C742_=_C770( C742 C770 ) C742_=_C780( C742 C780 ) C742_=_C781( C742 C781 ) \nC742_=_C796( C742 C796 ) C742_=_C820( C742 C820 ) C742_=_C828( C742 C828 ) C742_=_C854( C742 C854 ) C742_=_C868( C742 C868 ) C742_=_C872( C742 C872 ) \nC742_=_C873( C742 C873 ) C742_=_C874( C742 C874 ) C742_=_C875( C742 C875 ) C742_=_C887( C742 C887 ) C742_=_C888( C742 C888 ) C742_=_C893( C742 C893 ) \nC742_=_C894( C742 C894 ) C742_=_C895( C742 C895 ) C742_=_C897( C742 C897 ) C743_=_C757( C743 C757 ) C743_=_C767( C743 C767 ) C743_=_C773( C743 C773 ) \nC743_=_C774( C743 C774 ) C743_=_C780( C743 C780 ) C743_=_C784( C743 C784 ) C743_=_C786( C743 C786 ) C743_=_C787( C743 C787 ) C743_=_C789( C743 C789 ) \nC743_=_C820( C743 C820 ) C743_=_C824( C743 C824 ) C743_=_C826( C743 C826 ) C743_=_C827( C743 C827 ) C743_=_C834( C743 C834 ) C743_=_C841( C743 C841 ) \nC743_=_C847( C743 C847 ) C743_=_C853( C743 C853 ) C743_=_C861( C743 C861 ) C743_=_C871( C743 C871 ) C743_=_C875( C743 C875 ) C743_=_C876( C743 C876 ) \nC743_=_C877( C743 C877 ) C743_=_C882( C743 C882 ) C743_=_C888( C743 C888 ) C745_=_C752( C745 C752 ) C745_=_C755( C745 C755 ) C745_=_C759( C745 C759 ) \nC745_=_C773( C745 C773 ) C745_=_C774( C745 C774 ) C745_=_C784( C745 C784 ) C745_=_C801( C745 C801 ) C745_=_C817( C745 C817 ) C745_=_C820( C745 C820 ) \nC745_=_C834( C745 C834 ) C745_=_C845( C745 C845 ) C745_=_C853( C745 C853 ) C745_=_C856( C745 C856 ) C745_=_C858( C745 C858 ) C745_=_C872( C745 C872 ) \nC745_=_C876( C745 C876 ) C745_=_C877( C745 C877 ) C745_=_C882( C745 C882 ) C745_=_C893( C745 C893 ) C745_=_C895( C745 C895 ) C746_=_C747( C746 C747 ) \nC746_=_C748( C746 C748 ) C746_=_C749( C746 C749 ) C746_=_C751( C746 C751 ) C746_=_C763( C746 C763 ) C746_=_C787( C746 C787 ) C746_=_C789( C746 C789 ) \nC746_=_C796( C746 C796 ) C746_=_C808( C746 C808 ) C746_=_C824( C746 C824 ) C746_=_C827( C746 C827 ) C746_=_C832( C746 C832 ) C746_=_C835( C746 C835 ) \nC746_=_C836( C746 C836 ) C746_=_C837( C746 C837 ) C746_=_C841( C746 C841 ) C746_=_C844( C746 C844 ) C746_=_C850( C746 C850 ) C746_=_C860( C746 C860 ) \nC746_=_C868( C746 C868 ) C746_=_C875( C746 C875 ) C746_=_C879( C746 C879 ) C746_=_C886( C746 C886 ) C746_=_C893( C746 C893 ) C746_=_C895( C746 C895 ) \nC746_=_C899( C746 C899 ) C747_=_C748( C747 C748 ) C747_=_C749( C747 C749 ) C747_=_C751( C747 C751 ) C747_=_C752( C747 C752 ) C747_=_C754( C747 C754 ) \nC747_=_C755( C747 C755 ) C747_=_C767( C747 C767 ) C747_=_C772( C747 C772 ) C747_=_C782( C747 C782 ) C747_=_C784( C747 C784 ) C747_=_C814( C747 C814 ) \nC747_=_C832( C747 C832 ) C747_=_C835( C747 C835 ) C747_=_C837( C747 C837 ) C747_=_C842( C747 C842 ) C747_=_C847( C747 C847 ) C747_=_C852( C747 C852 ) \nC747_=_C854( C747 C854 ) C747_=_C856( C747 C856 ) C747_=_C876( C747 C876 ) C747_=_C888( C747 C888 ) C747_=_C898( C747 C898 ) C748_=_C749( C748 C749 ) \nC748_=_C751( C748 C751 ) C748_=_C759( C748 C759 ) C748_=_C778( C748 C778 ) C748_=_C780( C748 C780 ) C748_=_C827( C748 C827 ) C748_=_C828( C748 C828 ) \nC748_=_C832( C748 C832 ) C748_=_C834( C748 C834 ) C748_=_C836( C748 C836 ) C748_=_C853( C748 C853 ) C748_=_C861( C748 C861 ) C748_=_C873( C748 C873 ) \nC748_=_C886( C748 C886 ) C748_=_C895( C748 C895 ) C749_=_C751( C749 C751 ) C749_=_C757( C749 C757 ) C749_=_C768( C749 C768 ) C749_=_C770( C749 C770 ) \nC749_=_C772( C749 C772 ) C749_=_C775( C749 C775 ) C749_=_C793( C749 C793 ) C749_=_C798( C749 C798 ) C749_=_C807( C749 C807 ) C749_=_C827( C749 C827 ) \nC749_=_C841( C749 C841 ) C749_=_C842( C749 C842 ) C749_=_C843( C749 C843 ) C749_=_C845( C749 C845 ) C749_=_C851( C749 C851 ) C749_=_C852( C749 C852 ) \nC749_=_C858( C749 C858 ) C749_=_C860( C749 C860 ) C749_=_C884( C749 C884 ) C749_=_C887( C749 C887 ) C749_=_C895( C749 C895 ) C749_=_C896( C749 C896 ) \nC749_=_C897( C749 C897 ) C751_=_C754( C751 C754 ) C751_=_C793( C751 C793 ) C751_=_C806( C751 C806 ) C751_=_C808( C751 C808 ) C751_=_C815( C751 C815 ) \nC751_=_C820( C751 C820 ) C751_=_C825( C751 C825 ) C751_=_C835( C751 C835 ) C751_=_C843( C751 C843 ) C751_=_C847( C751 C847 ) C751_=_C855( C751 C855 ) \nC751_=_C857( C751 C857 ) C751_=_C861( C751 C861 ) C751_=_C874( C751 C874 ) C751_=_C876( C751 C876 ) C751_=_C887( C751 C887 ) C751_=_C890( C751 C890 ) \nC751_=_C894( C751 C894 ) C751_=_C897( C751 C897 ) C751_=_C899( C751 C899 ) C752_=_C754( C752 C754 ) C752_=_C755( C752 C755 ) C752_=_C767( C752 C767 ) \nC752_=_C768( C752 C768 ) C752_=_C773( C752 C773 ) C752_=_C774( C752 C774 ) C752_=_C780( C752 C780 ) C752_=_C798( C752 C798 ) C752_=_C814( C752 C814 ) \nC752_=_C832( C752 C832 ) C752_=_C837( C752 C837 ) C752_=_C841( C752 C841 ) C752_=_C842( C752 C842 ) C752_=_C852( C752 C852 ) C752_=_C858( C752 C858 ) \nC752_=_C872( C752 C872 ) C752_=_C882( C752 C882 ) C752_=_C890( C752 C890 ) C752_=_C894( C752 C894 ) C752_=_C899( C752 C899 ) C754_=_C767( C754 C767 ) \nC754_=_C796( C754 C796 ) C754_=_C806( C754 C806 ) C754_=_C820( C754 C820 ) C754_=_C824( C754 C824 ) C754_=_C828( C754 C828 ) C754_=_C832( C754 C832 ) \nC754_=_C834( C754 C834 ) C754_=_C837( C754 C837 ) C754_=_C842( C754 C842 ) C754_=_C852( C754 C852 ) C754_=_C855( C754 C855 ) C754_=_C858( C754 C858 ) \nC754_=_C861( C754 C861 ) C754_=_C877( C754 C877 ) C754_=_C882( C754 C882 ) C754_=_C887( C754 C887 ) C754_=_C893( C754 C893 ) C754_=_C899( C754 C899 ) \nC755_=_C757( C755 C757 ) C755_=_C773( C755 C773 ) C755_=_C774( C755 C774 ) C755_=_C781( C755 C781 ) C755_=_C782( C755 C782 ) C755_=_C784( C755 C784 ) \nC755_=_C796( C755 C796 ) C755_=_C801( C755 C801 ) C755_=_C815( C755 C815 ) C755_=_C817( C755 C817 ) C755_=_C819( C755 C819 ) C755_=_C825( C755 C825 ) \nC755_=_C826( C755 C826 ) C755_=_C827( C755 C827 ) C755_=_C828( C755 C828 ) C755_=_C842( C755 C842 ) C755_=_C843( C755 C843 ) C755_=_C854( C755 C854 ) \nC755_=_C858( C755 C858 ) C755_=_C860( C755 C860 ) C755_=_C868( C755 C868 ) C755_=_C872( C755 C872 ) C755_=_C874( C755 C874 ) C755_=_C879( C755 C879 ) \nC755_=_C881( C755 C881 ) C755_=_C887( C755 C887 ) C755_=_C888( C755 C888 ) C755_=_C894( C755 C894 ) C757_=_C770( C757 C770 ) C757_=_C771( C757 C771 ) \nC757_=_C789( C757 C789 ) C757_=_C797( C757 C797 ) C757_=_C801( C757 C801 ) C757_=_C842( C757 C842 ) C757_=_C852( C757 C852 ) C757_=_C853( C757 C853 ) \nC757_=_C855( C757 C855 ) C757_=_C860( C757 C860 ) C757_=_C868( C757 C868 ) C757_=_C877( C757 C877 ) C757_=_C887( C757 C887 ) C757_=_C888( C757 C888 ) \nC757_=_C894( C757 C894 ) C757_=_C898( C757 C898 ) C759_=_C775( C759 C775 ) C759_=_C778( C759 C778 ) C759_=_C782( C759 C782 ) C759_=_C789( C759 C789 ) \nC759_=_C796( C759 C796 ) C759_=_C801( C759 C801 ) C759_=_C828( C759 C828 ) C759_=_C832( C759 C832 ) C759_=_C836( C759 C836 ) C759_=_C843( C759 C843 ) \nC759_=_C844( C759 C844 ) C759_=_C845( C759 C845 ) C759_=_C850( C759 C850 ) C759_=_C853( C759 C853 ) C759_=_C858( C759 C858 ) C759_=_C861( C759 C861 ) \nC759_=_C872( C759 C872 ) C759_=_C873( C759 C873 ) C759_=_C876( C759 C876 ) C759_=_C877( C759 C877 ) C759_=_C882( C759 C882 ) C759_=_C883( C759 C883 ) \nC759_=_C887( C759 C887 ) C759_=_C893( C759 C893 ) C763_=_C766( C763 C766 ) C763_=_C767( C763 C767 ) C763_=_C771( C763 C771 ) C763_=_C787( C763 C787 ) \nC763_=_C791( C763 C791 ) C763_=_C793( C763 C793 ) C763_=_C797( C763 C797 ) C763_=_C798( C763 C798 ) C763_=_C832( C763 C832 ) C763_=_C842( C763 C842 ) \nC763_=_C843( C763 C843 ) C763_=_C844( C763 C844 ) C763_=_C845( C763 C845 ) C763_=_C850( C763 C850 ) C763_=_C852( C763 C852 ) C763_=_C853( C763 C853 ) \nC763_=_C860( C763 C860 ) C763_=_C873( C763 C873 ) C763_=_C877( C763 C877 ) C763_=_C882( C763 C882 ) C763_=_C898( C763 C898 ) C766_=_C767( C766 C767 ) \nC766_=_C768( C766 C768 ) C766_=_C775( C766 C775 ) C766_=_C787( C766 C787 ) C766_=_C791( C766 C791 ) C766_=_C793( C766 C793 ) C766_=_C797( C766 C797 ) \nC766_=_C808( C766 C808 ) C766_=_C815( C766 C815 ) C766_=_C847( C766 C847 ) C766_=_C851( C766 C851 ) C766_=_C852( C766 C852 ) C766_=_C853( C766 C853 ) \nC766_=_C854( C766 C854 ) C766_=_C877( C766 C877 ) C766_=_C881( C766 C881 ) C766_=_C882( C766 C882 ) C767_=_C768( C767 C768 ) C767_=_C781( C767 C781 ) \nC767_=_C791( C767 C791 ) C767_=_C796( C767 C796 ) C767_=_C808( C767 C808 ) C767_=_C832( C767 C832 ) C767_=_C834( C767 C834 ) C767_=_C835( C767 C835 ) \nC767_=_C837( C767 C837 ) C767_=_C842( C767 C842 ) C767_=_C845( C767 C845 ) C767_=_C847( C767 C847 ) C767_=_C852( C767 C852 ) C767_=_C853( C767 C853 ) \nC767_=_C876( C767 C876 ) C767_=_C879( C767 C879 ) C767_=_C881( C767 C881 ) C768_=_C775( C768 C775 ) C768_=_C780( C768 C780 ) C768_=_C798( C768 C798 ) \nC768_=_C807( C768 C807 ) C768_=_C817( C768 C817 ) C768_=_C827( C768 C827 ) C768_=_C835( C768 C835 ) C768_=_C851( C768 C851 ) C768_=_C852( C768 C852 ) \nC768_=_C853( C768 C853 ) C768_=_C854( C768 C854 ) C768_=_C860( C768 C860 ) C768_=_C872( C768 C872 ) C768_=_C874( C768 C874 ) C768_=_C877( C768 C877 ) \nC768_=_C881( C768 C881 ) C768_=_C890( C768 C890 ) C768_=_C896( C768 C896 ) C768_=_C897( C768 C897 ) C768_=_C898( C768 C898 ) C770_=_C771( C770 C771 ) \nC770_=_C772( C770 C772 ) C770_=_C773( C770 C773 ) C770_=_C780( C770 C780 ) C770_=_C786( C770 C786 ) C770_=_C793( C770 C793 ) C770_=_C796( C770 C796 ) \nC770_=_C801( C770 C801 ) C770_=_C807( C770 C807 ) C770_=_C825( C770 C825 ) C770_=_C826( C770 C826 ) C770_=_C834( C770 C834 ) C770_=_C850( C770 C850 ) \nC770_=_C854( C770 C854 ) C770_=_C860(</w:t>
      </w:r>
    </w:p>
    <w:p>
      <w:pPr>
        <w:pStyle w:val="PreformattedText"/>
        <w:bidi w:val="0"/>
        <w:spacing w:before="0" w:after="0"/>
        <w:jc w:val="left"/>
        <w:rPr/>
      </w:pPr>
      <w:r>
        <w:rPr/>
        <w:t xml:space="preserve"> </w:t>
      </w:r>
      <w:r>
        <w:rPr/>
        <w:t>C770 C860 ) C770_=_C871( C770 C871 ) C770_=_C873( C770 C873 ) C770_=_C874( C770 C874 ) C770_=_C876( C770 C876 ) \nC770_=_C877( C770 C877 ) C770_=_C893( C770 C893 ) C770_=_C895( C770 C895 ) C770_=_C897( C770 C897 ) C771_=_C772( C771 C772 ) C771_=_C789( C771 C789 ) \nC771_=_C819( C771 C819 ) C771_=_C825( C771 C825 ) C771_=_C828( C771 C828 ) C771_=_C834( C771 C834 ) C771_=_C845( C771 C845 ) C771_=_C855( C771 C855 ) \nC771_=_C856( C771 C856 ) C771_=_C861( C771 C861 ) C771_=_C871( C771 C871 ) C771_=_C873( C771 C873 ) C771_=_C874( C771 C874 ) C771_=_C877( C771 C877 ) \nC771_=_C883( C771 C883 ) C771_=_C895( C771 C895 ) C771_=_C896( C771 C896 ) C771_=_C898( C771 C898 ) C772_=_C778( C772 C778 ) C772_=_C786( C772 C786 ) \nC772_=_C787( C772 C787 ) C772_=_C789( C772 C789 ) C772_=_C793( C772 C793 ) C772_=_C798( C772 C798 ) C772_=_C801( C772 C801 ) C772_=_C806( C772 C806 ) \nC772_=_C807( C772 C807 ) C772_=_C814( C772 C814 ) C772_=_C825( C772 C825 ) C772_=_C834( C772 C834 ) C772_=_C835( C772 C835 ) C772_=_C836( C772 C836 ) \nC772_=_C837( C772 C837 ) C772_=_C841( C772 C841 ) C772_=_C843( C772 C843 ) C772_=_C845( C772 C845 ) C772_=_C847( C772 C847 ) C772_=_C850( C772 C850 ) \nC772_=_C851( C772 C851 ) C772_=_C854( C772 C854 ) C772_=_C856( C772 C856 ) C772_=_C871( C772 C871 ) C772_=_C875( C772 C875 ) C772_=_C883( C772 C883 ) \nC772_=_C884( C772 C884 ) C772_=_C895( C772 C895 ) C772_=_C899( C772 C899 ) C773_=_C774( C773 C774 ) C773_=_C780( C773 C780 ) C773_=_C784( C773 C784 ) \nC773_=_C786( C773 C786 ) C773_=_C789( C773 C789 ) C773_=_C801( C773 C801 ) C773_=_C819( C773 C819 ) C773_=_C824( C773 C824 ) C773_=_C825( C773 C825 ) \nC773_=_C834( C773 C834 ) C773_=_C854( C773 C854 ) C773_=_C858( C773 C858 ) C773_=_C868( C773 C868 ) C773_=_C872( C773 C872 ) C773_=_C875( C773 C875 ) \nC773_=_C877( C773 C877 ) C773_=_C882( C773 C882 ) C773_=_C886( C773 C886 ) C773_=_C894( C773 C894 ) C774_=_C780( C774 C780 ) C774_=_C787( C774 C787 ) \nC774_=_C791( C774 C791 ) C774_=_C798( C774 C798 ) C774_=_C827( C774 C827 ) C774_=_C841( C774 C841 ) C774_=_C851( C774 C851 ) C774_=_C858( C774 C858 ) \nC774_=_C872( C774 C872 ) C774_=_C874( C774 C874 ) C774_=_C882( C774 C882 ) C774_=_C884( C774 C884 ) C774_=_C894( C774 C894 ) C774_=_C897( C774 C897 ) \nC775_=_C778( C775 C778 ) C775_=_C798( C775 C798 ) C775_=_C817( C775 C817 ) C775_=_C827( C775 C827 ) C775_=_C845( C775 C845 ) C775_=_C847( C775 C847 ) \nC775_=_C860( C775 C860 ) C775_=_C868( C775 C868 ) C775_=_C872( C775 C872 ) C775_=_C874( C775 C874 ) C775_=_C876( C775 C876 ) C775_=_C881( C775 C881 ) \nC775_=_C890( C775 C890 ) C775_=_C896( C775 C896 ) C775_=_C897( C775 C897 ) C778_=_C780( C778 C780 ) C778_=_C787( C778 C787 ) C778_=_C796( C778 C796 ) \nC778_=_C801( C778 C801 ) C778_=_C806( C778 C806 ) C778_=_C837( C778 C837 ) C778_=_C843( C778 C843 ) C778_=_C850( C778 C850 ) C778_=_C854( C778 C854 ) \nC778_=_C871( C778 C871 ) C778_=_C872( C778 C872 ) C778_=_C873( C778 C873 ) C778_=_C874( C778 C874 ) C778_=_C875( C778 C875 ) C778_=_C876( C778 C876 ) \nC778_=_C879( C778 C879 ) C778_=_C882( C778 C882 ) C778_=_C884( C778 C884 ) C778_=_C887( C778 C887 ) C778_=_C895( C778 C895 ) C778_=_C899( C778 C899 ) \nC780_=_C781( C780 C781 ) C780_=_C784( C780 C784 ) C780_=_C786( C780 C786 ) C780_=_C789( C780 C789 ) C780_=_C791( C780 C791 ) C780_=_C796( C780 C796 ) \nC780_=_C801( C780 C801 ) C780_=_C825( C780 C825 ) C780_=_C826( C780 C826 ) C780_=_C834( C780 C834 ) C780_=_C850( C780 C850 ) C780_=_C851( C780 C851 ) \nC780_=_C872( C780 C872 ) C780_=_C873( C780 C873 ) C780_=_C874( C780 C874 ) C780_=_C875( C780 C875 ) C780_=_C882( C780 C882 ) C780_=_C897( C780 C897 ) \nC781_=_C782( C781 C782 ) C781_=_C784( C781 C784 ) C781_=_C791( C781 C791 ) C781_=_C796( C781 C796 ) C781_=_C801( C781 C801 ) C781_=_C815( C781 C815 ) \nC781_=_C819( C781 C819 ) C781_=_C826( C781 C826 ) C781_=_C842( C781 C842 ) C781_=_C850( C781 C850 ) C781_=_C860( C781 C860 ) C781_=_C872( C781 C872 ) \nC781_=_C873( C781 C873 ) C781_=_C879( C781 C879 ) C781_=_C881( C781 C881 ) C781_=_C883( C781 C883 ) C781_=_C886( C781 C886 ) C781_=_C888( C781 C888 ) \nC781_=_C899( C781 C899 ) C782_=_C784( C782 C784 ) C782_=_C787( C782 C787 ) C782_=_C789( C782 C789 ) C782_=_C796( C782 C796 ) C782_=_C801( C782 C801 ) \nC782_=_C815( C782 C815 ) C782_=_C819( C782 C819 ) C782_=_C828( C782 C828 ) C782_=_C832( C782 C832 ) C782_=_C841( C782 C841 ) C782_=_C842( C782 C842 ) \nC782_=_C844( C782 C844 ) C782_=_C850( C782 C850 ) C782_=_C860( C782 C860 ) C782_=_C861( C782 C861 ) C782_=_C879( C782 C879 ) C782_=_C881( C782 C881 ) \nC782_=_C883( C782 C883 ) C782_=_C894( C782 C894 ) C782_=_C895( C782 C895 ) C782_=_C897( C782 C897 ) C784_=_C786( C784 C786 ) C784_=_C787( C784 C787 ) \nC784_=_C789( C784 C789 ) C784_=_C797( C784 C797 ) C784_=_C806( C784 C806 ) C784_=_C807( C784 C807 ) C784_=_C826( C784 C826 ) C784_=_C834( C784 C834 ) \nC784_=_C836( C784 C836 ) C784_=_C844( C784 C844 ) C784_=_C850( C784 C850 ) C784_=_C854( C784 C854 ) C784_=_C868( C784 C868 ) C784_=_C875( C784 C875 ) \nC784_=_C876( C784 C876 ) C784_=_C877( C784 C877 ) C784_=_C881( C784 C881 ) C784_=_C882( C784 C882 ) C784_=_C883( C784 C883 ) C784_=_C896( C784 C896 ) \nC786_=_C787( C786 C787 ) C786_=_C789( C786 C789 ) C786_=_C798( C786 C798 ) C786_=_C806( C786 C806 ) C786_=_C808( C786 C808 ) C786_=_C834( C786 C834 ) \nC786_=_C841( C786 C841 ) C786_=_C855( C786 C855 ) C786_=_C856( C786 C856 ) C786_=_C871( C786 C871 ) C786_=_C875( C786 C875 ) C786_=_C876( C786 C876 ) \nC786_=_C877( C786 C877 ) C786_=_C882( C786 C882 ) C786_=_C883( C786 C883 ) C787_=_C789( C787 C789 ) C787_=_C797( C787 C797 ) C787_=_C801( C787 C801 ) \nC787_=_C806( C787 C806 ) C787_=_C827( C787 C827 ) C787_=_C835( C787 C835 ) C787_=_C837( C787 C837 ) C787_=_C841( C787 C841 ) C787_=_C860( C787 C860 ) \nC787_=_C868( C787 C868 ) C787_=_C871( C787 C871 ) C787_=_C875( C787 C875 ) C787_=_C877( C787 C877 ) C787_=_C897( C787 C897 ) C787_=_C899( C787 C899 ) \nC789_=_C814( C789 C814 ) C789_=_C819( C789 C819 ) C789_=_C820( C789 C820 ) C789_=_C824( C789 C824 ) C789_=_C826( C789 C826 ) C789_=_C832( C789 C832 ) \nC789_=_C834( C789 C834 ) C789_=_C836( C789 C836 ) C789_=_C841( C789 C841 ) C789_=_C844( C789 C844 ) C789_=_C847( C789 C847 ) C789_=_C850( C789 C850 ) \nC789_=_C855( C789 C855 ) C789_=_C860( C789 C860 ) C789_=_C861( C789 C861 ) C789_=_C868( C789 C868 ) C789_=_C871( C789 C871 ) C789_=_C875( C789 C875 ) \nC789_=_C882( C789 C882 ) C789_=_C883( C789 C883 ) C789_=_C899( C789 C899 ) C791_=_C793( C791 C793 ) C791_=_C801( C791 C801 ) C791_=_C807( C791 C807 ) \nC791_=_C825( C791 C825 ) C791_=_C826( C791 C826 ) C791_=_C852( C791 C852 ) C791_=_C857( C791 C857 ) C791_=_C879( C791 C879 ) C791_=_C881( C791 C881 ) \nC791_=_C882( C791 C882 ) C791_=_C886( C791 C886 ) C791_=_C899( C791 C899 ) C793_=_C797( C793 C797 ) C793_=_C798( C793 C798 ) C793_=_C801( C793 C801 ) \nC793_=_C806( C793 C806 ) C793_=_C808( C793 C808 ) C793_=_C814( C793 C814 ) C793_=_C815( C793 C815 ) C793_=_C835( C793 C835 ) C793_=_C843( C793 C843 ) \nC793_=_C845( C793 C845 ) C793_=_C847( C793 C847 ) C793_=_C851( C793 C851 ) C793_=_C855( C793 C855 ) C793_=_C857( C793 C857 ) C793_=_C861( C793 C861 ) \nC793_=_C868( C793 C868 ) C793_=_C876( C793 C876 ) C793_=_C882( C793 C882 ) C793_=_C884( C793 C884 ) C793_=_C887( C793 C887 ) C793_=_C890( C793 C890 ) \nC793_=_C894( C793 C894 ) C793_=_C897( C793 C897 ) C796_=_C801( C796 C801 ) C796_=_C808( C796 C808 ) C796_=_C815( C796 C815 ) C796_=_C819( C796 C819 ) \nC796_=_C820( C796 C820 ) C796_=_C824( C796 C824 ) C796_=_C825( C796 C825 ) C796_=_C826( C796 C826 ) C796_=_C828( C796 C828 ) C796_=_C837( C796 C837 ) \nC796_=_C842( C796 C842 ) C796_=_C843( C796 C843 ) C796_=_C844( C796 C844 ) C796_=_C850( C796 C850 ) C796_=_C860( C796 C860 ) C796_=_C872( C796 C872 ) \nC796_=_C873( C796 C873 ) C796_=_C875( C796 C875 ) C796_=_C879( C796 C879 ) C796_=_C881( C796 C881 ) C796_=_C882( C796 C882 ) C796_=_C887( C796 C887 ) \nC796_=_C893( C796 C893 ) C796_=_C896( C796 C896 ) C796_=_C898( C796 C898 ) C796_=_C899( C796 C899 ) C797_=_C801( C797 C801 ) C797_=_C807( C797 C807 ) \nC797_=_C814( C797 C814 ) C797_=_C815( C797 C815 ) C797_=_C819( C797 C819 ) C797_=_C820( C797 C820 ) C797_=_C825( C797 C825 ) C797_=_C844( C797 C844 ) \nC797_=_C847( C797 C847 ) C797_=_C850( C797 C850 ) C797_=_C851( C797 C851 ) C797_=_C855( C797 C855 ) C797_=_C868( C797 C868 ) C797_=_C871( C797 C871 ) \nC797_=_C877( C797 C877 ) C797_=_C879( C797 C879 ) C797_=_C883( C797 C883 ) C797_=_C887( C797 C887 ) C797_=_C890( C797 C890 ) C797_=_C894( C797 C894 ) \nC797_=_C896( C797 C896 ) C797_=_C898( C797 C898 ) C798_=_C807( C798 C807 ) C798_=_C814( C798 C814 ) C798_=_C827( C798 C827 ) C798_=_C842( C798 C842 ) \nC798_=_C843( C798 C843 ) C798_=_C844( C798 C844 ) C798_=_C851( C798 C851 ) C798_=_C856( C798 C856 ) C798_=_C857( C798 C857 ) C798_=_C860( C798 C860 ) \nC798_=_C861( C798 C861 ) C798_=_C873( C798 C873 ) C798_=_C875( C798 C875 ) C798_=_C882( C798 C882 ) C798_=_C883( C798 C883 ) C798_=_C884( C798 C884 ) \nC798_=_C894( C798 C894 ) C798_=_C896( C798 C896 ) C798_=_C897( C798 C897 ) C801_=_C806( C801 C806 ) C801_=_C815( C801 C815 ) C801_=_C819( C801 C819 ) \nC801_=_C825( C801 C825 ) C801_=_C842( C801 C842 ) C801_=_C845( C801 C845 ) C801_=_C860( C801 C860 ) C801_=_C871( C801 C871 ) C801_=_C872( C801 C872 ) \nC801_=_C875( C801 C875 ) C801_=_C876( C801 C876 ) C801_=_C877( C801 C877 ) C801_=_C879( C801 C879 ) C801_=_C881( C801 C881 ) C801_=_C882( C801 C882 ) \nC801_=_C887( C801 C887 ) C801_=_C898( C801 C898 ) C801_=_C899( C801 C899 ) C806_=_C808( C806 C808 ) C806_=_C826( C806 C826 ) C806_=_C827( C806 C827 ) \nC806_=_C847( C806 C847 ) C806_=_C855( C806 C855 ) C806_=_C871( C806 C871 ) C806_=_C875( C806 C875 ) C806_=_C876( C806 C876 ) C806_=_C879( C806 C879 ) \nC806_=_C890( C806 C890 ) C806_=_C897( C806 C897 ) C806_=_C899( C806 C899 ) C807_=_C808( C807 C808 ) C807_=_C814( C807 C814 ) C807_=_C819( C807 C819 ) \nC807_=_C825( C807 C825 ) C807_=_C841( C807 C841 ) C807_=_C844(</w:t>
      </w:r>
    </w:p>
    <w:p>
      <w:pPr>
        <w:pStyle w:val="PreformattedText"/>
        <w:bidi w:val="0"/>
        <w:spacing w:before="0" w:after="0"/>
        <w:jc w:val="left"/>
        <w:rPr/>
      </w:pPr>
      <w:r>
        <w:rPr/>
        <w:t xml:space="preserve"> </w:t>
      </w:r>
      <w:r>
        <w:rPr/>
        <w:t>C807 C844 ) C807_=_C850( C807 C850 ) C807_=_C851( C807 C851 ) C807_=_C856( C807 C856 ) \nC807_=_C857( C807 C857 ) C807_=_C860( C807 C860 ) C807_=_C868( C807 C868 ) C807_=_C875( C807 C875 ) C807_=_C881( C807 C881 ) C807_=_C883( C807 C883 ) \nC807_=_C888( C807 C888 ) C807_=_C895( C807 C895 ) C807_=_C896( C807 C896 ) C807_=_C899( C807 C899 ) C808_=_C815( C808 C815 ) C808_=_C824( C808 C824 ) \nC808_=_C827( C808 C827 ) C808_=_C835( C808 C835 ) C808_=_C837( C808 C837 ) C808_=_C844( C808 C844 ) C808_=_C845( C808 C845 ) C808_=_C847( C808 C847 ) \nC808_=_C850( C808 C850 ) C808_=_C851( C808 C851 ) C808_=_C855( C808 C855 ) C808_=_C860( C808 C860 ) C808_=_C875( C808 C875 ) C808_=_C876( C808 C876 ) \nC808_=_C881( C808 C881 ) C808_=_C888( C808 C888 ) C808_=_C890( C808 C890 ) C808_=_C897( C808 C897 ) C814_=_C815( C814 C815 ) C814_=_C832( C814 C832 ) \nC814_=_C836( C814 C836 ) C814_=_C841( C814 C841 ) C814_=_C847( C814 C847 ) C814_=_C850( C814 C850 ) C814_=_C851( C814 C851 ) C814_=_C855( C814 C855 ) \nC814_=_C856( C814 C856 ) C814_=_C857( C814 C857 ) C814_=_C861( C814 C861 ) C814_=_C871( C814 C871 ) C814_=_C883( C814 C883 ) C814_=_C884( C814 C884 ) \nC814_=_C893( C814 C893 ) C814_=_C894( C814 C894 ) C814_=_C899( C814 C899 ) C815_=_C817( C815 C817 ) C815_=_C819( C815 C819 ) C815_=_C825( C815 C825 ) \nC815_=_C835( C815 C835 ) C815_=_C841( C815 C841 ) C815_=_C842( C815 C842 ) C815_=_C850( C815 C850 ) C815_=_C851( C815 C851 ) C815_=_C855( C815 C855 ) \nC815_=_C857( C815 C857 ) C815_=_C860( C815 C860 ) C815_=_C861( C815 C861 ) C815_=_C874( C815 C874 ) C815_=_C875( C815 C875 ) C815_=_C879( C815 C879 ) \nC815_=_C881( C815 C881 ) C815_=_C887( C815 C887 ) C815_=_C890( C815 C890 ) C815_=_C894( C815 C894 ) C817_=_C825( C817 C825 ) C817_=_C826( C817 C826 ) \nC817_=_C827( C817 C827 ) C817_=_C828( C817 C828 ) C817_=_C836( C817 C836 ) C817_=_C847( C817 C847 ) C817_=_C856( C817 C856 ) C817_=_C858( C817 C858 ) \nC817_=_C872( C817 C872 ) C817_=_C874( C817 C874 ) C817_=_C875( C817 C875 ) C817_=_C876( C817 C876 ) C817_=_C886( C817 C886 ) C817_=_C887( C817 C887 ) \nC817_=_C888( C817 C888 ) C817_=_C890( C817 C890 ) C817_=_C896( C817 C896 ) C819_=_C820( C819 C820 ) C819_=_C824( C819 C824 ) C819_=_C828( C819 C828 ) \nC819_=_C842( C819 C842 ) C819_=_C854( C819 C854 ) C819_=_C856( C819 C856 ) C819_=_C860( C819 C860 ) C819_=_C868( C819 C868 ) C819_=_C871( C819 C871 ) \nC819_=_C875( C819 C875 ) C819_=_C879( C819 C879 ) C819_=_C881( C819 C881 ) C819_=_C890( C819 C890 ) C819_=_C898( C819 C898 ) C820_=_C824( C820 C824 ) \nC820_=_C825( C820 C825 ) C820_=_C826( C820 C826 ) C820_=_C828( C820 C828 ) C820_=_C834( C820 C834 ) C820_=_C836( C820 C836 ) C820_=_C843( C820 C843 ) \nC820_=_C858( C820 C858 ) C820_=_C861( C820 C861 ) C820_=_C871( C820 C871 ) C820_=_C887( C820 C887 ) C820_=_C893( C820 C893 ) C824_=_C826( C824 C826 ) \nC824_=_C835( C824 C835 ) C824_=_C837( C824 C837 ) C824_=_C844( C824 C844 ) C824_=_C850( C824 C850 ) C824_=_C854( C824 C854 ) C824_=_C857( C824 C857 ) \nC824_=_C858( C824 C858 ) C824_=_C860( C824 C860 ) C824_=_C861( C824 C861 ) C824_=_C868( C824 C868 ) C824_=_C872( C824 C872 ) C824_=_C875( C824 C875 ) \nC824_=_C877( C824 C877 ) C825_=_C826( C825 C826 ) C825_=_C827( C825 C827 ) C825_=_C828( C825 C828 ) C825_=_C834( C825 C834 ) C825_=_C843( C825 C843 ) \nC825_=_C850( C825 C850 ) C825_=_C851( C825 C851 ) C825_=_C857( C825 C857 ) C825_=_C868( C825 C868 ) C825_=_C871( C825 C871 ) C825_=_C872( C825 C872 ) \nC825_=_C873( C825 C873 ) C825_=_C875( C825 C875 ) C825_=_C879( C825 C879 ) C825_=_C881( C825 C881 ) C825_=_C887( C825 C887 ) C825_=_C890( C825 C890 ) \nC825_=_C895( C825 C895 ) C825_=_C898( C825 C898 ) C825_=_C899( C825 C899 ) C826_=_C827( C826 C827 ) C826_=_C828( C826 C828 ) C826_=_C836( C826 C836 ) \nC826_=_C842( C826 C842 ) C826_=_C843( C826 C843 ) C826_=_C850( C826 C850 ) C826_=_C861( C826 C861 ) C826_=_C873( C826 C873 ) C826_=_C879( C826 C879 ) \nC826_=_C886( C826 C886 ) C826_=_C887( C826 C887 ) C826_=_C890( C826 C890 ) C827_=_C828( C827 C828 ) C827_=_C834( C827 C834 ) C827_=_C836( C827 C836 ) \nC827_=_C841( C827 C841 ) C827_=_C843( C827 C843 ) C827_=_C854( C827 C854 ) C827_=_C858( C827 C858 ) C827_=_C860( C827 C860 ) C827_=_C874( C827 C874 ) \nC827_=_C884( C827 C884 ) C827_=_C887( C827 C887 ) C827_=_C890( C827 C890 ) C827_=_C894( C827 C894 ) C827_=_C897( C827 C897 ) C828_=_C832( C828 C832 ) \nC828_=_C836( C828 C836 ) C828_=_C853( C828 C853 ) C828_=_C861( C828 C861 ) C828_=_C873( C828 C873 ) C828_=_C874( C828 C874 ) C828_=_C879( C828 C879 ) \nC828_=_C883( C828 C883 ) C828_=_C887( C828 C887 ) C828_=_C893( C828 C893 ) C828_=_C894( C828 C894 ) C828_=_C895( C828 C895 ) C832_=_C836( C832 C836 ) \nC832_=_C837( C832 C837 ) C832_=_C842( C832 C842 ) C832_=_C844( C832 C844 ) C832_=_C847( C832 C847 ) C832_=_C850( C832 C850 ) C832_=_C852( C832 C852 ) \nC832_=_C853( C832 C853 ) C832_=_C856( C832 C856 ) C832_=_C860( C832 C860 ) C832_=_C861( C832 C861 ) C832_=_C873( C832 C873 ) C832_=_C876( C832 C876 ) \nC832_=_C879( C832 C879 ) C832_=_C883( C832 C883 ) C832_=_C888( C832 C888 ) C832_=_C893( C832 C893 ) C832_=_C895( C832 C895 ) C834_=_C835( C834 C835 ) \nC834_=_C836( C834 C836 ) C834_=_C847( C834 C847 ) C834_=_C852( C834 C852 ) C834_=_C861( C834 C861 ) C834_=_C871( C834 C871 ) C834_=_C873( C834 C873 ) \nC834_=_C874( C834 C874 ) C834_=_C875( C834 C875 ) C834_=_C876( C834 C876 ) C834_=_C882( C834 C882 ) C834_=_C886( C834 C886 ) C834_=_C887( C834 C887 ) \nC834_=_C895( C834 C895 ) C834_=_C896( C834 C896 ) C835_=_C837( C835 C837 ) C835_=_C844( C835 C844 ) C835_=_C845( C835 C845 ) C835_=_C854( C835 C854 ) \nC835_=_C857( C835 C857 ) C835_=_C873( C835 C873 ) C835_=_C874( C835 C874 ) C835_=_C881( C835 C881 ) C835_=_C886( C835 C886 ) C835_=_C887( C835 C887 ) \nC835_=_C893( C835 C893 ) C835_=_C894( C835 C894 ) C835_=_C897( C835 C897 ) C835_=_C898( C835 C898 ) C836_=_C847( C836 C847 ) C836_=_C853( C836 C853 ) \nC836_=_C854( C836 C854 ) C836_=_C871( C836 C871 ) C836_=_C879( C836 C879 ) C836_=_C881( C836 C881 ) C836_=_C883( C836 C883 ) C836_=_C893( C836 C893 ) \nC836_=_C895( C836 C895 ) C836_=_C896( C836 C896 ) C837_=_C842( C837 C842 ) C837_=_C844( C837 C844 ) C837_=_C845( C837 C845 ) C837_=_C850( C837 C850 ) \nC837_=_C852( C837 C852 ) C837_=_C854( C837 C854 ) C837_=_C860( C837 C860 ) C837_=_C873( C837 C873 ) C837_=_C875( C837 C875 ) C837_=_C895( C837 C895 ) \nC837_=_C898( C837 C898 ) C841_=_C850( C841 C850 ) C841_=_C856( C841 C856 ) C841_=_C858( C841 C858 ) C841_=_C860( C841 C860 ) C841_=_C861( C841 C861 ) \nC841_=_C868( C841 C868 ) C841_=_C871( C841 C871 ) C841_=_C876( C841 C876 ) C841_=_C883( C841 C883 ) C841_=_C886( C841 C886 ) C841_=_C897( C841 C897 ) \nC841_=_C899( C841 C899 ) C842_=_C843( C842 C843 ) C842_=_C845( C842 C845 ) C842_=_C850( C842 C850 ) C842_=_C852( C842 C852 ) C842_=_C860( C842 C860 ) \nC842_=_C871( C842 C871 ) C842_=_C875( C842 C875 ) C842_=_C879( C842 C879 ) C842_=_C881( C842 C881 ) C842_=_C882( C842 C882 ) C842_=_C887( C842 C887 ) \nC842_=_C894( C842 C894 ) C842_=_C898( C842 C898 ) C843_=_C844( C843 C844 ) C843_=_C845( C843 C845 ) C843_=_C851( C843 C851 ) C843_=_C854( C843 C854 ) \nC843_=_C858( C843 C858 ) C843_=_C872( C843 C872 ) C843_=_C873( C843 C873 ) C843_=_C874( C843 C874 ) C843_=_C879( C843 C879 ) C843_=_C881( C843 C881 ) \nC843_=_C882( C843 C882 ) C843_=_C884( C843 C884 ) C843_=_C887( C843 C887 ) C843_=_C894( C843 C894 ) C843_=_C896( C843 C896 ) C844_=_C845( C844 C845 ) \nC844_=_C850( C844 C850 ) C844_=_C856( C844 C856 ) C844_=_C857( C844 C857 ) C844_=_C860( C844 C860 ) C844_=_C868( C844 C868 ) C844_=_C871( C844 C871 ) \nC844_=_C873( C844 C873 ) C844_=_C875( C844 C875 ) C844_=_C881( C844 C881 ) C844_=_C883( C844 C883 ) C844_=_C886( C844 C886 ) C844_=_C887( C844 C887 ) \nC844_=_C893( C844 C893 ) C844_=_C896( C844 C896 ) C845_=_C850( C845 C850 ) C845_=_C851( C845 C851 ) C845_=_C852( C845 C852 ) C845_=_C873( C845 C873 ) \nC845_=_C877( C845 C877 ) C845_=_C881( C845 C881 ) C845_=_C882( C845 C882 ) C845_=_C884( C845 C884 ) C845_=_C896( C845 C896 ) C845_=_C897( C845 C897 ) \nC845_=_C898( C845 C898 ) C847_=_C855( C847 C855 ) C847_=_C857( C847 C857 ) C847_=_C868( C847 C868 ) C847_=_C871( C847 C871 ) C847_=_C876( C847 C876 ) \nC847_=_C884( C847 C884 ) C847_=_C890( C847 C890 ) C847_=_C897( C847 C897 ) C850_=_C852( C850 C852 ) C850_=_C854( C850 C854 ) C850_=_C855( C850 C855 ) \nC850_=_C856( C850 C856 ) C850_=_C860( C850 C860 ) C850_=_C873( C850 C873 ) C850_=_C874( C850 C874 ) C850_=_C875( C850 C875 ) C850_=_C879( C850 C879 ) \nC850_=_C883( C850 C883 ) C850_=_C884( C850 C884 ) C850_=_C894( C850 C894 ) C850_=_C898( C850 C898 ) C851_=_C868( C851 C868 ) C851_=_C874( C851 C874 ) \nC851_=_C879( C851 C879 ) C851_=_C884( C851 C884 ) C851_=_C890( C851 C890 ) C851_=_C893( C851 C893 ) C851_=_C896( C851 C896 ) C851_=_C897( C851 C897 ) \nC851_=_C898( C851 C898 ) C851_=_C899( C851 C899 ) C852_=_C853( C852 C853 ) C852_=_C854( C852 C854 ) C852_=_C861( C852 C861 ) C852_=_C877( C852 C877 ) \nC852_=_C881( C852 C881 ) C852_=_C882( C852 C882 ) C852_=_C887( C852 C887 ) C852_=_C898( C852 C898 ) C853_=_C854( C853 C854 ) C853_=_C856( C853 C856 ) \nC853_=_C861( C853 C861 ) C853_=_C873( C853 C873 ) C853_=_C877( C853 C877 ) C853_=_C881( C853 C881 ) C853_=_C886( C853 C886 ) C853_=_C888( C853 C888 ) \nC853_=_C890( C853 C890 ) C853_=_C893( C853 C893 ) C853_=_C895( C853 C895 ) C853_=_C899( C853 C899 ) C854_=_C858( C854 C858 ) C854_=_C868( C854 C868 ) \nC854_=_C873( C854 C873 ) C854_=_C874( C854 C874 ) C854_=_C877( C854 C877 ) C854_=_C879( C854 C879 ) C854_=_C881( C854 C881 ) C854_=_C884( C854 C884 ) \nC854_=_C886( C854 C886 ) C854_=_C893( C854 C893 ) C854_=_C894( C854 C894 ) C854_=_C895( C854 C895 ) C854_=_C896( C854 C896 ) C854_=_C897( C854 C897 ) \nC855_=_C857( C855 C857 ) C855_=_C876( C855 C876 ) C855_=_C888( C855 C888 ) C855_=_C890( C855 C890 ) C855_=_C893( C855 C893 ) C855_=_C894( C855 C894 ) \nC855_=_C895( C855 C895 ) C855_=_C897( C855 C897 ) C855_=_C899( C855 C899 ) C856_=_C857(</w:t>
      </w:r>
    </w:p>
    <w:p>
      <w:pPr>
        <w:pStyle w:val="PreformattedText"/>
        <w:bidi w:val="0"/>
        <w:spacing w:before="0" w:after="0"/>
        <w:jc w:val="left"/>
        <w:rPr/>
      </w:pPr>
      <w:r>
        <w:rPr/>
        <w:t xml:space="preserve"> </w:t>
      </w:r>
      <w:r>
        <w:rPr/>
        <w:t>C856 C857 ) C856_=_C871( C856 C871 ) C856_=_C875( C856 C875 ) \nC856_=_C876( C856 C876 ) C856_=_C883( C856 C883 ) C856_=_C888( C856 C888 ) C856_=_C893( C856 C893 ) C856_=_C895( C856 C895 ) C856_=_C898( C856 C898 ) \nC857_=_C861( C857 C861 ) C857_=_C871( C857 C871 ) C857_=_C872( C857 C872 ) C857_=_C881( C857 C881 ) C857_=_C884( C857 C884 ) C857_=_C887( C857 C887 ) \nC857_=_C890( C857 C890 ) C857_=_C894( C857 C894 ) C857_=_C899( C857 C899 ) C858_=_C860( C858 C860 ) C858_=_C861( C858 C861 ) C858_=_C872( C858 C872 ) \nC858_=_C874( C858 C874 ) C858_=_C886( C858 C886 ) C858_=_C887( C858 C887 ) C858_=_C888( C858 C888 ) C858_=_C893( C858 C893 ) C858_=_C894( C858 C894 ) \nC858_=_C897( C858 C897 ) C860_=_C861( C860 C861 ) C860_=_C868( C860 C868 ) C860_=_C875( C860 C875 ) C860_=_C879( C860 C879 ) C860_=_C881( C860 C881 ) \nC860_=_C886( C860 C886 ) C860_=_C888( C860 C888 ) C860_=_C896( C860 C896 ) C860_=_C897( C860 C897 ) C860_=_C899( C860 C899 ) C861_=_C873( C861 C873 ) \nC861_=_C874( C861 C874 ) C861_=_C877( C861 C877 ) C861_=_C879( C861 C879 ) C861_=_C882( C861 C882 ) C861_=_C884( C861 C884 ) C861_=_C886( C861 C886 ) \nC861_=_C894( C861 C894 ) C861_=_C895( C861 C895 ) C868_=_C879( C868 C879 ) C868_=_C883( C868 C883 ) C868_=_C886( C868 C886 ) C868_=_C888( C868 C888 ) \nC868_=_C890( C868 C890 ) C868_=_C894( C868 C894 ) C868_=_C896( C868 C896 ) C868_=_C898( C868 C898 ) C868_=_C899( C868 C899 ) C871_=_C872( C871 C872 ) \nC871_=_C875( C871 C875 ) C871_=_C876( C871 C876 ) C871_=_C895( C871 C895 ) C871_=_C899( C871 C899 ) C872_=_C873( C872 C873 ) C872_=_C874( C872 C874 ) \nC872_=_C877( C872 C877 ) C872_=_C881( C872 C881 ) C872_=_C882( C872 C882 ) C872_=_C883( C872 C883 ) C872_=_C887( C872 C887 ) C872_=_C888( C872 C888 ) \nC872_=_C890( C872 C890 ) C872_=_C896( C872 C896 ) C872_=_C899( C872 C899 ) C873_=_C874( C873 C874 ) C873_=_C881( C873 C881 ) C873_=_C886( C873 C886 ) \nC873_=_C895( C873 C895 ) C873_=_C896( C873 C896 ) C873_=_C897( C873 C897 ) C873_=_C898( C873 C898 ) C874_=_C879( C874 C879 ) C874_=_C882( C874 C882 ) \nC874_=_C883( C874 C883 ) C874_=_C884( C874 C884 ) C874_=_C890( C874 C890 ) C874_=_C893( C874 C893 ) C874_=_C894( C874 C894 ) C874_=_C895( C874 C895 ) \nC874_=_C897( C874 C897 ) C875_=_C882( C875 C882 ) C875_=_C883( C875 C883 ) C875_=_C890( C875 C890 ) C875_=_C899( C875 C899 ) C876_=_C877( C876 C877 ) \nC876_=_C883( C876 C883 ) C876_=_C884( C876 C884 ) C876_=_C888( C876 C888 ) C876_=_C890( C876 C890 ) C876_=_C897( C876 C897 ) C876_=_C899( C876 C899 ) \nC877_=_C881( C877 C881 ) C877_=_C882( C877 C882 ) C877_=_C888( C877 C888 ) C879_=_C881( C879 C881 ) C879_=_C884( C879 C884 ) C879_=_C890( C879 C890 ) \nC879_=_C894( C879 C894 ) C879_=_C895( C879 C895 ) C879_=_C898( C879 C898 ) C881_=_C882( C881 C882 ) C881_=_C887( C881 C887 ) C881_=_C896( C881 C896 ) \nC881_=_C899( C881 C899 ) C882_=_C887( C882 C887 ) C882_=_C890( C882 C890 ) C882_=_C894( C882 C894 ) C882_=_C896( C882 C896 ) C883_=_C884( C883 C884 ) \nC883_=_C888( C883 C888 ) C883_=_C896( C883 C896 ) C883_=_C899( C883 C899 ) C884_=_C894( C884 C894 ) C884_=_C897( C884 C897 ) C884_=_C899( C884 C899 ) \nC886_=_C887( C886 C887 ) C886_=_C888( C886 C888 ) C886_=_C890( C886 C890 ) C886_=_C893( C886 C893 ) C886_=_C896( C886 C896 ) C886_=_C897( C886 C897 ) \nC886_=_C899( C886 C899 ) C887_=_C888( C887 C888 ) C887_=_C893( C887 C893 ) C887_=_C894( C887 C894 ) C887_=_C896( C887 C896 ) C887_=_C898( C887 C898 ) \nC888_=_C893( C888 C893 ) C888_=_C894( C888 C894 ) C888_=_C895( C888 C895 ) C888_=_C899( C888 C899 ) C890_=_C897( C890 C897 ) C890_=_C898( C890 C898 ) \nC890_=_C899( C890 C899 ) C893_=_C895( C893 C895 ) C893_=_C897( C893 C897 ) C893_=_C899( C893 C899 ) C894_=_C895( C894 C895 ) C894_=_C897( C894 C897 ) \nC895_=_C897( C895 C897 ) C896_=_C898( C896 C898 ) C896_=_C899( C896 C899 ) C897_=_C898( C897 C898 ) C898_=_C899( C898 C899 ) "];50-&gt;68[label="316: C76 C140 C180 C184 C188 \nC189 C197 C202 C205 C206 C207 \nC208 C209 C210 C211 C212 C214 \nC218 C219 C221 C225 C229 C231 \nC234 C235 C244 C245 C251 C252 \nC253 C263 C264 C265 C266 C267 \nC272 C273 C274 C284 C300 C303 \nC304 C306 C315 C319 C323 C330 \nC339 C340 C345 C351 C357 C358 \nC360 C361 C364 C366 C367 C368 \nC369 C370 C371 C372 C373 C374 \nC375 C376 C378 C380 C385 C390 \nC396 C401 C404 C406 C409 C412 \nC414 C415 C418 C419 C420 C421 \nC431 C433 C435 C437 C438 C441 \nC442 C445 C446 C449 C450 C452 \nC457 C458 C464 C468 C472 C474 \nC475 C476 C479 C482 C491 C492 \nC493 C495 C501 C507 C512 C514 \nC515 C516 C517 C518 C521 C528 \nC534 C536 C537 C538 C543 C544 \nC548 C551 C561 C567 C570 C576 \nC577 C578 C579 C580 C581 C582 \nC583 C584 C585 C586 C587 C588 \nC590 C591 C596 C597 C599 C600 \nC602 C604 C605 C606 C607 C609 \nC612 C613 C615 C616 C618 C619 \nC620 C621 C625 C627 C628 C629 \nC630 C636 C639 C640 C641 C645 \nC646 C649 C655 C659 C660 C663 \nC667 C668 C671 C672 C675 C676 \nC679 C680 C681 C685 C686 C691 \nC693 C694 C697 C698 C699 C701 \nC703 C704 C707 C708 C709 C710 \nC711 C712 C718 C720 C721 C722 \nC725 C726 C728 C729 C730 C733 \nC736 C737 C738 C739 C740 C742 \nC743 C745 C746 C747 C748 C749 \nC751 C752 C754 C755 C757 C759 \nC763 C766 C767 C768 C770 C771 \nC772 C773 C774 C775 C778 C780 \nC781 C782 C784 C786 C787 C789 \nC791 C793 C796 C797 C798 C801 \nC806 C807 C808 C814 C815 C817 \nC819 C820 C824 C825 C826 C827 \nC828 C832 C834 C835 C836 C837 \nC841 C842 C843 C844 C845 C847 \nC850 C851 C852 C853 C854 C855 \nC856 C857 C858 C860 C861 C868 \nC871 C872 C873 C874 C875 C876 \nC877 C879 C881 C882 C883 C884 \nC886 C887 C888 C890 C893 C894 \nC895 C896 C897 C898 C899 \n8422: C76_=_C229 ,C76_=_C235 ,C76_=_C272 ,C76_=_C366 ,C76_=_C409 ,\nC76_=_C437 ,C76_=_C543 ,C76_=_C579 ,C76_=_C588 ,C76_=_C602 ,C76_=_C604 ,\nC76_=_C605 ,C76_=_C712 ,C76_=_C718 ,C76_=_C746 ,C76_=_C749 ,C76_=_C757 ,\nC76_=_C835 ,C76_=_C842 ,C76_=_C844 ,C76_=_C852 ,C76_=_C886 ,C76_=_C887 ,\nC76_=_C893 ,C140_=_C438 ,C140_=_C537 ,C140_=_C548 ,C140_=_C588 ,C140_=_C600 ,\nC140_=_C619 ,C140_=_C675 ,C140_=_C736 ,C140_=_C742 ,C140_=_C755 ,C140_=_C757 ,\nC140_=_C868 ,C140_=_C871 ,C140_=_C888 ,C140_=_C894 ,C140_=_C895 ,C180_=_C188 ,\nC180_=_C330 ,C180_=_C390 ,C180_=_C401 ,C180_=_C457 ,C180_=_C492 ,C180_=_C493 ,\nC180_=_C577 ,C180_=_C578 ,C180_=_C584 ,C180_=_C609 ,C180_=_C618 ,C180_=_C627 ,\nC180_=_C628 ,C180_=_C629 ,C180_=_C630 ,C180_=_C649 ,C180_=_C668 ,C180_=_C701 ,\nC180_=_C738 ,C180_=_C739 ,C180_=_C740 ,C180_=_C775 ,C180_=_C819 ,C180_=_C845 ,\nC180_=_C854 ,C180_=_C873 ,C180_=_C886 ,C180_=_C890 ,C180_=_C897 ,C184_=_C303 ,\nC184_=_C304 ,C184_=_C367 ,C184_=_C371 ,C184_=_C433 ,C184_=_C482 ,C184_=_C561 ,\nC184_=_C591 ,C184_=_C597 ,C184_=_C606 ,C184_=_C613 ,C184_=_C620 ,C184_=_C640 ,\nC184_=_C641 ,C184_=_C655 ,C184_=_C721 ,C184_=_C730 ,C184_=_C746 ,C184_=_C747 ,\nC184_=_C748 ,C184_=_C749 ,C184_=_C751 ,C184_=_C770 ,C184_=_C780 ,C184_=_C796 ,\nC184_=_C817 ,C184_=_C825 ,C184_=_C826 ,C184_=_C850 ,C184_=_C873 ,C184_=_C896 ,\nC188_=_C401 ,C188_=_C452 ,C188_=_C457 ,C188_=_C492 ,C188_=_C577 ,C188_=_C578 ,\nC188_=_C579 ,C188_=_C584 ,C188_=_C609 ,C188_=_C618 ,C188_=_C621 ,C188_=_C649 ,\nC188_=_C668 ,C188_=_C701 ,C188_=_C733 ,C188_=_C738 ,C188_=_C740 ,C188_=_C754 ,\nC188_=_C820 ,C188_=_C824 ,C188_=_C854 ,C188_=_C858 ,C188_=_C873 ,C188_=_C886 ,\nC188_=_C897 ,C189_=_C202 ,C189_=_C219 ,C189_=_C252 ,C189_=_C253 ,C189_=_C266 ,\nC189_=_C330 ,C189_=_C351 ,C189_=_C361 ,C189_=_C375 ,C189_=_C380 ,C189_=_C418 ,\nC189_=_C419 ,C189_=_C491 ,C189_=_C492 ,C189_=_C493 ,C189_=_C507 ,C189_=_C570 ,\nC189_=_C640 ,C189_=_C645 ,C189_=_C663 ,C189_=_C667 ,C189_=_C708 ,C189_=_C737 ,\nC189_=_C739 ,C189_=_C746 ,C189_=_C748 ,C189_=_C755 ,C189_=_C759 ,C189_=_C763 ,\nC189_=_C817 ,C189_=_C825 ,C189_=_C826 ,C189_=_C827 ,C189_=_C828 ,C189_=_C832 ,\nC189_=_C853 ,C189_=_C860 ,C189_=_C861 ,C189_=_C873 ,C189_=_C887 ,C197_=_C211 ,\nC197_=_C214 ,C197_=_C274 ,C197_=_C300 ,C197_=_C390 ,C197_=_C445 ,C197_=_C491 ,\nC197_=_C501 ,C197_=_C536 ,C197_=_C609 ,C197_=_C639 ,C197_=_C646 ,C197_=_C668 ,\nC197_=_C680 ,C197_=_C686 ,C197_=_C699 ,C197_=_C701 ,C197_=_C742 ,C197_=_C754 ,\nC197_=_C759 ,C197_=_C770 ,C197_=_C793 ,C197_=_C796 ,C197_=_C801 ,C197_=_C820 ,\nC197_=_C828 ,C197_=_C858 ,C197_=_C876 ,C197_=_C887 ,C197_=_C893 ,C202_=_C218 ,\nC202_=_C229 ,C202_=_C231 ,C202_=_C357 ,C202_=_C361 ,C202_=_C371 ,C202_=_C396 ,\nC202_=_C479 ,C202_=_C507 ,C202_=_C576 ,C202_=_C591 ,C202_=_C663 ,C202_=_C681 ,\nC202_=_C746 ,C202_=_C748 ,C202_=_C763 ,C202_=_C773 ,C202_=_C827 ,C202_=_C832 ,\nC202_=_C834 ,C202_=_C836 ,C202_=_C860 ,C202_=_C894 ,C205_=_C206 ,C205_=_C214 ,\nC205_=_C367 ,C205_=_C368 ,C205_=_C375 ,C205_=_C479 ,C205_=_C501 ,C205_=_C514 ,\nC205_=_C515 ,C205_=_C518 ,C205_=_C612 ,C205_=_C613 ,C205_=_C628 ,C205_=_C640 ,\nC205_=_C667 ,C205_=_C671 ,C205_=_C672 ,C205_=_C680 ,C205_=_C730 ,C205_=_C770 ,\nC205_=_C771 ,C205_=_C772 ,C205_=_C775 ,C205_=_C789 ,C205_=_C814 ,C205_=_C825 ,\nC205_=_C834 ,C205_=_C836 ,C205_=_C847 ,C205_=_C868 ,C205_=_C871 ,C205_=_C895 ,\nC205_=_C896 ,C206_=_C367 ,C206_=_C368 ,C206_=_C435 ,C206_=_C479 ,C206_=_C491 ,\nC206_=_C501 ,C206_=_C514 ,C206_=_C515 ,C206_=_C567 ,C206_=_C591 ,C206_=_C602 ,\nC206_=_C640 ,C206_=_C667 ,C206_=_C746 ,C206_=_C770 ,C206_=_C771 ,C206_=_C772 ,\nC206_=_C796 ,C206_=_C808 ,C206_=_C824 ,C206_=_C825 ,C206_=_C834 ,C206_=_C837 ,\nC206_=_C844 ,C206_=_C850 ,C206_=_C860 ,C206_=_C871 ,C206_=_C875 ,C206_=_C895 ,\nC207_=_C208 ,C207_=_C209 ,C207_=_C210 ,C207_=_C211 ,C207_=_C212 ,C207_=_C221 ,\nC207_=_C369 ,C207_=_C370 ,C207_=_C371 ,C207_=_C372 ,C207_=_C373 ,C207_=_C374 ,\nC207_=_C442 ,C207_=_C450 ,C207_=_C474 ,C207_=_C492 ,C207_=_C516 ,C207_=_C517 ,\nC207_=_C534 ,C207_=_C536 ,C207_=_C544 ,C207_=_C548 ,C207_=_C578 ,C207_=_C618 ,\nC207_=_C627 ,C207_=_C649 ,C207_=_C668 ,C207_=_C686 ,C207_=_C697 ,C207_=_C737 ,\nC207_=_C739 ,C207_=_C745 ,C207_=_C751 ,C207_=_C752 ,C207_=_C755 ,C207_=_C773 ,\nC207_=_C774 ,C207_=_C793 ,C207_=_C806 ,C207_=_C808 ,C207_=_C847 ,C207_=_C855 ,\nC207_=_C858 ,C207_=_C872 ,C207_=_C876 ,C207_=_C888 ,C207_=_C890 ,C207_=_C897</w:t>
      </w:r>
    </w:p>
    <w:p>
      <w:pPr>
        <w:pStyle w:val="PreformattedText"/>
        <w:bidi w:val="0"/>
        <w:spacing w:before="0" w:after="0"/>
        <w:jc w:val="left"/>
        <w:rPr/>
      </w:pPr>
      <w:r>
        <w:rPr/>
        <w:t xml:space="preserve"> </w:t>
      </w:r>
      <w:r>
        <w:rPr/>
        <w:t>,\nC208_=_C209 ,C208_=_C210 ,C208_=_C211 ,C208_=_C212 ,C208_=_C369 ,C208_=_C370 ,\nC208_=_C371 ,C208_=_C372 ,C208_=_C373 ,C208_=_C374 ,C208_=_C450 ,C208_=_C492 ,\nC208_=_C514 ,C208_=_C516 ,C208_=_C517 ,C208_=_C518 ,C208_=_C521 ,C208_=_C538 ,\nC208_=_C543 ,C208_=_C607 ,C208_=_C620 ,C208_=_C627 ,C208_=_C641 ,C208_=_C649 ,\nC208_=_C655 ,C208_=_C668 ,C208_=_C681 ,C208_=_C737 ,C208_=_C742 ,C208_=_C745 ,\nC208_=_C752 ,C208_=_C755 ,C208_=_C773 ,C208_=_C774 ,C208_=_C806 ,C208_=_C858 ,\nC208_=_C872 ,C208_=_C875 ,C209_=_C210 ,C209_=_C211 ,C209_=_C212 ,C209_=_C369 ,\nC209_=_C370 ,C209_=_C371 ,C209_=_C372 ,C209_=_C373 ,C209_=_C374 ,C209_=_C492 ,\nC209_=_C516 ,C209_=_C517 ,C209_=_C579 ,C209_=_C627 ,C209_=_C649 ,C209_=_C668 ,\nC209_=_C707 ,C209_=_C728 ,C209_=_C737 ,C209_=_C745 ,C209_=_C752 ,C209_=_C755 ,\nC209_=_C773 ,C209_=_C774 ,C209_=_C780 ,C209_=_C791 ,C209_=_C801 ,C209_=_C855 ,\nC209_=_C858 ,C209_=_C872 ,C209_=_C888 ,C209_=_C893 ,C209_=_C899 ,C210_=_C211 ,\nC210_=_C212 ,C210_=_C267 ,C210_=_C369 ,C210_=_C370 ,C210_=_C371 ,C210_=_C372 ,\nC210_=_C373 ,C210_=_C374 ,C210_=_C492 ,C210_=_C516 ,C210_=_C517 ,C210_=_C580 ,\nC210_=_C597 ,C210_=_C627 ,C210_=_C649 ,C210_=_C655 ,C210_=_C668 ,C210_=_C672 ,\nC210_=_C694 ,C210_=_C725 ,C210_=_C737 ,C210_=_C745 ,C210_=_C752 ,C210_=_C755 ,\nC210_=_C773 ,C210_=_C774 ,C210_=_C782 ,C210_=_C787 ,C210_=_C858 ,C210_=_C872 ,\nC210_=_C897 ,C211_=_C212 ,C211_=_C274 ,C211_=_C369 ,C211_=_C370 ,C211_=_C371 ,\nC211_=_C372 ,C211_=_C373 ,C211_=_C374 ,C211_=_C390 ,C211_=_C406 ,C211_=_C492 ,\nC211_=_C516 ,C211_=_C517 ,C211_=_C627 ,C211_=_C639 ,C211_=_C649 ,C211_=_C668 ,\nC211_=_C679 ,C211_=_C701 ,C211_=_C737 ,C211_=_C745 ,C211_=_C752 ,C211_=_C755 ,\nC211_=_C770 ,C211_=_C773 ,C211_=_C774 ,C211_=_C793 ,C211_=_C801 ,C211_=_C806 ,\nC211_=_C858 ,C211_=_C872 ,C211_=_C876 ,C211_=_C879 ,C212_=_C360 ,C212_=_C369 ,\nC212_=_C370 ,C212_=_C371 ,C212_=_C372 ,C212_=_C373 ,C212_=_C374 ,C212_=_C396 ,\nC212_=_C492 ,C212_=_C516 ,C212_=_C517 ,C212_=_C548 ,C212_=_C609 ,C212_=_C620 ,\nC212_=_C627 ,C212_=_C649 ,C212_=_C659 ,C212_=_C668 ,C212_=_C676 ,C212_=_C685 ,\nC212_=_C707 ,C212_=_C708 ,C212_=_C737 ,C212_=_C740 ,C212_=_C745 ,C212_=_C752 ,\nC212_=_C755 ,C212_=_C773 ,C212_=_C774 ,C212_=_C775 ,C212_=_C841 ,C212_=_C858 ,\nC212_=_C868 ,C212_=_C872 ,C212_=_C881 ,C212_=_C886 ,C214_=_C245 ,C214_=_C264 ,\nC214_=_C274 ,C214_=_C300 ,C214_=_C319 ,C214_=_C373 ,C214_=_C375 ,C214_=_C419 ,\nC214_=_C431 ,C214_=_C437 ,C214_=_C445 ,C214_=_C452 ,C214_=_C495 ,C214_=_C518 ,\nC214_=_C536 ,C214_=_C599 ,C214_=_C604 ,C214_=_C609 ,C214_=_C628 ,C214_=_C645 ,\nC214_=_C668 ,C214_=_C671 ,C214_=_C672 ,C214_=_C680 ,C214_=_C681 ,C214_=_C685 ,\nC214_=_C686 ,C214_=_C699 ,C214_=_C726 ,C214_=_C728 ,C214_=_C742 ,C214_=_C749 ,\nC214_=_C754 ,C214_=_C768 ,C214_=_C775 ,C214_=_C796 ,C214_=_C798 ,C214_=_C820 ,\nC214_=_C827 ,C214_=_C828 ,C214_=_C860 ,C214_=_C868 ,C214_=_C887 ,C214_=_C893 ,\nC214_=_C896 ,C214_=_C897 ,C218_=_C229 ,C218_=_C231 ,C218_=_C357 ,C218_=_C369 ,\nC218_=_C380 ,C218_=_C396 ,C218_=_C433 ,C218_=_C450 ,C218_=_C479 ,C218_=_C516 ,\nC218_=_C528 ,C218_=_C570 ,C218_=_C580 ,C218_=_C591 ,C218_=_C676 ,C218_=_C681 ,\nC218_=_C718 ,C218_=_C742 ,C218_=_C748 ,C218_=_C751 ,C218_=_C754 ,C218_=_C780 ,\nC218_=_C781 ,C218_=_C806 ,C218_=_C827 ,C218_=_C834 ,C218_=_C836 ,C218_=_C855 ,\nC218_=_C872 ,C218_=_C873 ,C218_=_C899 ,C219_=_C221 ,C219_=_C252 ,C219_=_C253 ,\nC219_=_C265 ,C219_=_C266 ,C219_=_C306 ,C219_=_C330 ,C219_=_C361 ,C219_=_C375 ,\nC219_=_C380 ,C219_=_C385 ,C219_=_C418 ,C219_=_C419 ,C219_=_C445 ,C219_=_C534 ,\nC219_=_C551 ,C219_=_C570 ,C219_=_C645 ,C219_=_C667 ,C219_=_C679 ,C219_=_C680 ,\nC219_=_C681 ,C219_=_C708 ,C219_=_C712 ,C219_=_C725 ,C219_=_C737 ,C219_=_C738 ,\nC219_=_C739 ,C219_=_C747 ,C219_=_C748 ,C219_=_C755 ,C219_=_C757 ,C219_=_C759 ,\nC219_=_C782 ,C219_=_C784 ,C219_=_C797 ,C219_=_C801 ,C219_=_C828 ,C219_=_C832 ,\nC219_=_C853 ,C219_=_C861 ,C219_=_C873 ,C219_=_C887 ,C219_=_C898 ,C221_=_C345 ,\nC221_=_C369 ,C221_=_C372 ,C221_=_C442 ,C221_=_C450 ,C221_=_C474 ,C221_=_C534 ,\nC221_=_C537 ,C221_=_C578 ,C221_=_C582 ,C221_=_C585 ,C221_=_C618 ,C221_=_C679 ,\nC221_=_C680 ,C221_=_C681 ,C221_=_C697 ,C221_=_C738 ,C221_=_C747 ,C221_=_C751 ,\nC221_=_C755 ,C221_=_C767 ,C221_=_C781 ,C221_=_C782 ,C221_=_C784 ,C221_=_C791 ,\nC221_=_C793 ,C221_=_C806 ,C221_=_C808 ,C221_=_C847 ,C221_=_C855 ,C221_=_C876 ,\nC221_=_C879 ,C221_=_C890 ,C221_=_C897 ,C225_=_C272 ,C225_=_C273 ,C225_=_C396 ,\nC225_=_C404 ,C225_=_C431 ,C225_=_C438 ,C225_=_C472 ,C225_=_C475 ,C225_=_C536 ,\nC225_=_C543 ,C225_=_C605 ,C225_=_C743 ,C225_=_C770 ,C225_=_C773 ,C225_=_C780 ,\nC225_=_C782 ,C225_=_C784 ,C225_=_C786 ,C225_=_C789 ,C225_=_C819 ,C225_=_C834 ,\nC225_=_C875 ,C225_=_C877 ,C225_=_C882 ,C229_=_C231 ,C229_=_C272 ,C229_=_C357 ,\nC229_=_C396 ,C229_=_C479 ,C229_=_C591 ,C229_=_C605 ,C229_=_C676 ,C229_=_C681 ,\nC229_=_C743 ,C229_=_C748 ,C229_=_C749 ,C229_=_C757 ,C229_=_C774 ,C229_=_C787 ,\nC229_=_C827 ,C229_=_C834 ,C229_=_C836 ,C229_=_C841 ,C229_=_C842 ,C229_=_C852 ,\nC229_=_C887 ,C231_=_C357 ,C231_=_C396 ,C231_=_C401 ,C231_=_C479 ,C231_=_C537 ,\nC231_=_C538 ,C231_=_C591 ,C231_=_C625 ,C231_=_C681 ,C231_=_C718 ,C231_=_C748 ,\nC231_=_C755 ,C231_=_C826 ,C231_=_C827 ,C231_=_C834 ,C231_=_C836 ,C231_=_C842 ,\nC231_=_C843 ,C231_=_C855 ,C231_=_C879 ,C231_=_C888 ,C231_=_C895 ,C234_=_C235 ,\nC234_=_C244 ,C234_=_C267 ,C234_=_C421 ,C234_=_C482 ,C234_=_C493 ,C234_=_C517 ,\nC234_=_C544 ,C234_=_C561 ,C234_=_C585 ,C234_=_C586 ,C234_=_C587 ,C234_=_C646 ,\nC234_=_C668 ,C234_=_C694 ,C234_=_C698 ,C234_=_C701 ,C234_=_C711 ,C234_=_C712 ,\nC234_=_C745 ,C234_=_C759 ,C234_=_C763 ,C234_=_C766 ,C234_=_C778 ,C234_=_C791 ,\nC234_=_C793 ,C234_=_C801 ,C234_=_C845 ,C234_=_C850 ,C234_=_C854 ,C234_=_C874 ,\nC234_=_C877 ,C234_=_C879 ,C234_=_C882 ,C234_=_C884 ,C235_=_C252 ,C235_=_C264 ,\nC235_=_C366 ,C235_=_C409 ,C235_=_C437 ,C235_=_C517 ,C235_=_C543 ,C235_=_C544 ,\nC235_=_C579 ,C235_=_C588 ,C235_=_C602 ,C235_=_C604 ,C235_=_C618 ,C235_=_C694 ,\nC235_=_C708 ,C235_=_C712 ,C235_=_C718 ,C235_=_C746 ,C235_=_C763 ,C235_=_C766 ,\nC235_=_C784 ,C235_=_C791 ,C235_=_C793 ,C235_=_C835 ,C235_=_C836 ,C235_=_C844 ,\nC235_=_C854 ,C235_=_C881 ,C235_=_C882 ,C235_=_C886 ,C235_=_C893 ,C235_=_C896 ,\nC244_=_C267 ,C244_=_C376 ,C244_=_C421 ,C244_=_C475 ,C244_=_C482 ,C244_=_C493 ,\nC244_=_C512 ,C244_=_C515 ,C244_=_C585 ,C244_=_C586 ,C244_=_C587 ,C244_=_C646 ,\nC244_=_C667 ,C244_=_C668 ,C244_=_C671 ,C244_=_C698 ,C244_=_C699 ,C244_=_C701 ,\nC244_=_C711 ,C244_=_C712 ,C244_=_C746 ,C244_=_C778 ,C244_=_C787 ,C244_=_C789 ,\nC244_=_C797 ,C244_=_C819 ,C244_=_C820 ,C244_=_C841 ,C244_=_C850 ,C244_=_C854 ,\nC244_=_C860 ,C244_=_C868 ,C244_=_C871 ,C244_=_C874 ,C244_=_C879 ,C244_=_C884 ,\nC244_=_C899 ,C245_=_C264 ,C245_=_C319 ,C245_=_C373 ,C245_=_C378 ,C245_=_C404 ,\nC245_=_C406 ,C245_=_C419 ,C245_=_C431 ,C245_=_C437 ,C245_=_C452 ,C245_=_C495 ,\nC245_=_C599 ,C245_=_C604 ,C245_=_C645 ,C245_=_C681 ,C245_=_C685 ,C245_=_C686 ,\nC245_=_C726 ,C245_=_C728 ,C245_=_C749 ,C245_=_C768 ,C245_=_C775 ,C245_=_C781 ,\nC245_=_C784 ,C245_=_C798 ,C245_=_C826 ,C245_=_C827 ,C245_=_C837 ,C245_=_C845 ,\nC245_=_C850 ,C245_=_C860 ,C245_=_C897 ,C245_=_C898 ,C251_=_C306 ,C251_=_C340 ,\nC251_=_C412 ,C251_=_C414 ,C251_=_C418 ,C251_=_C507 ,C251_=_C514 ,C251_=_C567 ,\nC251_=_C615 ,C251_=_C616 ,C251_=_C627 ,C251_=_C686 ,C251_=_C694 ,C251_=_C697 ,\nC251_=_C699 ,C251_=_C729 ,C251_=_C745 ,C251_=_C747 ,C251_=_C755 ,C251_=_C772 ,\nC251_=_C781 ,C251_=_C782 ,C251_=_C796 ,C251_=_C801 ,C251_=_C815 ,C251_=_C819 ,\nC251_=_C820 ,C251_=_C834 ,C251_=_C835 ,C251_=_C837 ,C251_=_C842 ,C251_=_C854 ,\nC251_=_C860 ,C251_=_C879 ,C251_=_C881 ,C252_=_C253 ,C252_=_C264 ,C252_=_C266 ,\nC252_=_C330 ,C252_=_C361 ,C252_=_C375 ,C252_=_C380 ,C252_=_C418 ,C252_=_C419 ,\nC252_=_C570 ,C252_=_C618 ,C252_=_C645 ,C252_=_C667 ,C252_=_C704 ,C252_=_C708 ,\nC252_=_C737 ,C252_=_C739 ,C252_=_C748 ,C252_=_C759 ,C252_=_C784 ,C252_=_C828 ,\nC252_=_C832 ,C252_=_C836 ,C252_=_C853 ,C252_=_C854 ,C252_=_C861 ,C252_=_C873 ,\nC252_=_C881 ,C252_=_C896 ,C252_=_C898 ,C253_=_C266 ,C253_=_C330 ,C253_=_C361 ,\nC253_=_C375 ,C253_=_C380 ,C253_=_C409 ,C253_=_C418 ,C253_=_C419 ,C253_=_C570 ,\nC253_=_C645 ,C253_=_C667 ,C253_=_C671 ,C253_=_C672 ,C253_=_C704 ,C253_=_C708 ,\nC253_=_C737 ,C253_=_C739 ,C253_=_C743 ,C253_=_C748 ,C253_=_C759 ,C253_=_C789 ,\nC253_=_C820 ,C253_=_C824 ,C253_=_C826 ,C253_=_C828 ,C253_=_C832 ,C253_=_C853 ,\nC253_=_C861 ,C253_=_C873 ,C253_=_C898 ,C263_=_C264 ,C263_=_C265 ,C263_=_C364 ,\nC263_=_C464 ,C263_=_C544 ,C263_=_C548 ,C263_=_C576 ,C263_=_C578 ,C263_=_C580 ,\nC263_=_C581 ,C263_=_C587 ,C263_=_C590 ,C263_=_C605 ,C263_=_C606 ,C263_=_C655 ,\nC263_=_C685 ,C263_=_C701 ,C263_=_C703 ,C263_=_C736 ,C263_=_C767 ,C263_=_C793 ,\nC263_=_C797 ,C263_=_C798 ,C263_=_C808 ,C263_=_C814 ,C263_=_C825 ,C263_=_C835 ,\nC263_=_C845 ,C263_=_C851 ,C263_=_C857 ,C263_=_C861 ,C263_=_C868 ,C263_=_C879 ,\nC263_=_C881 ,C263_=_C884 ,C263_=_C890 ,C263_=_C898 ,C264_=_C265 ,C264_=_C319 ,\nC264_=_C364 ,C264_=_C373 ,C264_=_C419 ,C264_=_C431 ,C264_=_C437 ,C264_=_C452 ,\nC264_=_C495 ,C264_=_C544 ,C264_=_C576 ,C264_=_C580 ,C264_=_C581 ,C264_=_C599 ,\nC264_=_C604 ,C264_=_C618 ,C264_=_C645 ,C264_=_C681 ,C264_=_C685 ,C264_=_C686 ,\nC264_=_C701 ,C264_=_C703 ,C264_=_C708 ,C264_=_C726 ,C264_=_C728 ,C264_=_C749 ,\nC264_=_C768 ,C264_=_C775 ,C264_=_C784 ,C264_=_C797 ,C264_=_C798 ,C264_=_C825 ,\nC264_=_C827 ,C264_=_C836 ,C264_=_C851 ,C264_=_C854 ,C264_=_C860 ,C264_=_C868 ,\nC264_=_C879 ,C264_=_C881 ,C264_=_C890 ,C264_=_C896 ,C264_=_C897 ,C264_=_C898 ,\nC265_=_C306 ,C265_=_C364 ,C265_=_C375 ,C265_=_C385 ,C265_=_C445 ,C265_=_C544 ,\nC265_=_C551 ,C265_=_C576 ,C265_=_C580 ,C265_=_C581 ,C265_=_C596 ,C265_=_C685 ,\nC265_=_C701 ,C265_=_C703 ,C265_=_C712 ,C265_=_C725 ,C265_=_C739 ,C265_=_C751 ,\nC265_=_C757 ,C265_=_C797 ,C265_=_C801 ,C265_=_C825 ,C265_=_C851 ,C265_=_C868 ,\nC265_=_C879 ,C265_=_C887 ,C265_=_C890 ,C265_=_C898 ,C266_=_C304 ,C266_=_C330 ,\nC266_=_C361 ,C266_=_C375 ,C266_=_C380 ,C266_=_C418 ,C266_=_C419</w:t>
      </w:r>
    </w:p>
    <w:p>
      <w:pPr>
        <w:pStyle w:val="PreformattedText"/>
        <w:bidi w:val="0"/>
        <w:spacing w:before="0" w:after="0"/>
        <w:jc w:val="left"/>
        <w:rPr/>
      </w:pPr>
      <w:r>
        <w:rPr/>
        <w:t xml:space="preserve"> </w:t>
      </w:r>
      <w:r>
        <w:rPr/>
        <w:t>,C266_=_C431 ,\nC266_=_C570 ,C266_=_C581 ,C266_=_C583 ,C266_=_C587 ,C266_=_C645 ,C266_=_C667 ,\nC266_=_C675 ,C266_=_C691 ,C266_=_C693 ,C266_=_C708 ,C266_=_C733 ,C266_=_C737 ,\nC266_=_C739 ,C266_=_C748 ,C266_=_C759 ,C266_=_C828 ,C266_=_C832 ,C266_=_C851 ,\nC266_=_C852 ,C266_=_C853 ,C266_=_C861 ,C266_=_C873 ,C266_=_C899 ,C267_=_C421 ,\nC267_=_C442 ,C267_=_C482 ,C267_=_C493 ,C267_=_C580 ,C267_=_C585 ,C267_=_C586 ,\nC267_=_C587 ,C267_=_C588 ,C267_=_C597 ,C267_=_C607 ,C267_=_C609 ,C267_=_C646 ,\nC267_=_C655 ,C267_=_C668 ,C267_=_C694 ,C267_=_C698 ,C267_=_C701 ,C267_=_C709 ,\nC267_=_C711 ,C267_=_C712 ,C267_=_C752 ,C267_=_C778 ,C267_=_C782 ,C267_=_C787 ,\nC267_=_C850 ,C267_=_C854 ,C267_=_C874 ,C267_=_C879 ,C267_=_C884 ,C267_=_C890 ,\nC267_=_C897 ,C272_=_C273 ,C272_=_C274 ,C272_=_C396 ,C272_=_C404 ,C272_=_C431 ,\nC272_=_C438 ,C272_=_C472 ,C272_=_C475 ,C272_=_C536 ,C272_=_C605 ,C272_=_C646 ,\nC272_=_C708 ,C272_=_C720 ,C272_=_C743 ,C272_=_C749 ,C272_=_C757 ,C272_=_C773 ,\nC272_=_C780 ,C272_=_C784 ,C272_=_C786 ,C272_=_C789 ,C272_=_C834 ,C272_=_C842 ,\nC272_=_C852 ,C272_=_C856 ,C272_=_C875 ,C272_=_C882 ,C272_=_C887 ,C272_=_C893 ,\nC273_=_C274 ,C273_=_C396 ,C273_=_C404 ,C273_=_C431 ,C273_=_C438 ,C273_=_C472 ,\nC273_=_C475 ,C273_=_C536 ,C273_=_C596 ,C273_=_C605 ,C273_=_C646 ,C273_=_C649 ,\nC273_=_C698 ,C273_=_C708 ,C273_=_C720 ,C273_=_C743 ,C273_=_C772 ,C273_=_C773 ,\nC273_=_C778 ,C273_=_C780 ,C273_=_C784 ,C273_=_C786 ,C273_=_C787 ,C273_=_C789 ,\nC273_=_C801 ,C273_=_C806 ,C273_=_C834 ,C273_=_C856 ,C273_=_C871 ,C273_=_C875 ,\nC273_=_C882 ,C273_=_C893 ,C273_=_C899 ,C274_=_C300 ,C274_=_C406 ,C274_=_C445 ,\nC274_=_C536 ,C274_=_C609 ,C274_=_C646 ,C274_=_C668 ,C274_=_C679 ,C274_=_C680 ,\nC274_=_C686 ,C274_=_C699 ,C274_=_C708 ,C274_=_C720 ,C274_=_C742 ,C274_=_C754 ,\nC274_=_C796 ,C274_=_C806 ,C274_=_C820 ,C274_=_C828 ,C274_=_C856 ,C274_=_C879 ,\nC274_=_C887 ,C274_=_C893 ,C284_=_C339 ,C284_=_C368 ,C284_=_C373 ,C284_=_C376 ,\nC284_=_C378 ,C284_=_C415 ,C284_=_C442 ,C284_=_C446 ,C284_=_C449 ,C284_=_C507 ,\nC284_=_C528 ,C284_=_C538 ,C284_=_C551 ,C284_=_C567 ,C284_=_C570 ,C284_=_C576 ,\nC284_=_C586 ,C284_=_C607 ,C284_=_C621 ,C284_=_C639 ,C284_=_C663 ,C284_=_C675 ,\nC284_=_C676 ,C284_=_C679 ,C284_=_C704 ,C284_=_C707 ,C284_=_C720 ,C284_=_C725 ,\nC284_=_C736 ,C284_=_C749 ,C284_=_C755 ,C284_=_C772 ,C284_=_C793 ,C284_=_C827 ,\nC284_=_C832 ,C284_=_C843 ,C284_=_C845 ,C284_=_C851 ,C284_=_C853 ,C284_=_C854 ,\nC284_=_C858 ,C284_=_C874 ,C284_=_C884 ,C284_=_C893 ,C284_=_C894 ,C300_=_C357 ,\nC300_=_C445 ,C300_=_C536 ,C300_=_C609 ,C300_=_C645 ,C300_=_C646 ,C300_=_C668 ,\nC300_=_C680 ,C300_=_C686 ,C300_=_C699 ,C300_=_C742 ,C300_=_C746 ,C300_=_C754 ,\nC300_=_C774 ,C300_=_C780 ,C300_=_C796 ,C300_=_C820 ,C300_=_C828 ,C300_=_C832 ,\nC300_=_C836 ,C300_=_C851 ,C300_=_C874 ,C300_=_C879 ,C300_=_C887 ,C300_=_C893 ,\nC300_=_C895 ,C300_=_C897 ,C303_=_C304 ,C303_=_C360 ,C303_=_C367 ,C303_=_C433 ,\nC303_=_C441 ,C303_=_C458 ,C303_=_C464 ,C303_=_C521 ,C303_=_C561 ,C303_=_C591 ,\nC303_=_C597 ,C303_=_C600 ,C303_=_C606 ,C303_=_C612 ,C303_=_C613 ,C303_=_C620 ,\nC303_=_C628 ,C303_=_C649 ,C303_=_C655 ,C303_=_C659 ,C303_=_C671 ,C303_=_C672 ,\nC303_=_C712 ,C303_=_C721 ,C303_=_C730 ,C303_=_C733 ,C303_=_C751 ,C303_=_C815 ,\nC303_=_C817 ,C303_=_C824 ,C303_=_C861 ,C303_=_C874 ,C303_=_C896 ,C304_=_C367 ,\nC304_=_C370 ,C304_=_C431 ,C304_=_C433 ,C304_=_C561 ,C304_=_C567 ,C304_=_C581 ,\nC304_=_C587 ,C304_=_C591 ,C304_=_C597 ,C304_=_C606 ,C304_=_C613 ,C304_=_C620 ,\nC304_=_C655 ,C304_=_C660 ,C304_=_C691 ,C304_=_C693 ,C304_=_C708 ,C304_=_C709 ,\nC304_=_C711 ,C304_=_C721 ,C304_=_C730 ,C304_=_C742 ,C304_=_C770 ,C304_=_C817 ,\nC304_=_C851 ,C304_=_C854 ,C304_=_C874 ,C304_=_C893 ,C304_=_C895 ,C304_=_C896 ,\nC304_=_C897 ,C304_=_C899 ,C306_=_C340 ,C306_=_C366 ,C306_=_C385 ,C306_=_C445 ,\nC306_=_C514 ,C306_=_C551 ,C306_=_C609 ,C306_=_C616 ,C306_=_C640 ,C306_=_C697 ,\nC306_=_C699 ,C306_=_C712 ,C306_=_C725 ,C306_=_C729 ,C306_=_C736 ,C306_=_C737 ,\nC306_=_C755 ,C306_=_C757 ,C306_=_C781 ,C306_=_C782 ,C306_=_C796 ,C306_=_C797 ,\nC306_=_C801 ,C306_=_C815 ,C306_=_C817 ,C306_=_C819 ,C306_=_C825 ,C306_=_C842 ,\nC306_=_C860 ,C306_=_C875 ,C306_=_C879 ,C306_=_C881 ,C306_=_C887 ,C306_=_C890 ,\nC306_=_C898 ,C315_=_C351 ,C315_=_C358 ,C315_=_C364 ,C315_=_C374 ,C315_=_C378 ,\nC315_=_C435 ,C315_=_C464 ,C315_=_C468 ,C315_=_C512 ,C315_=_C536 ,C315_=_C597 ,\nC315_=_C599 ,C315_=_C616 ,C315_=_C629 ,C315_=_C639 ,C315_=_C691 ,C315_=_C693 ,\nC315_=_C725 ,C315_=_C748 ,C315_=_C791 ,C315_=_C807 ,C315_=_C825 ,C315_=_C857 ,\nC315_=_C881 ,C315_=_C886 ,C315_=_C887 ,C315_=_C899 ,C319_=_C373 ,C319_=_C375 ,\nC319_=_C419 ,C319_=_C431 ,C319_=_C437 ,C319_=_C452 ,C319_=_C495 ,C319_=_C515 ,\nC319_=_C528 ,C319_=_C599 ,C319_=_C604 ,C319_=_C645 ,C319_=_C679 ,C319_=_C681 ,\nC319_=_C685 ,C319_=_C686 ,C319_=_C726 ,C319_=_C728 ,C319_=_C733 ,C319_=_C749 ,\nC319_=_C752 ,C319_=_C768 ,C319_=_C773 ,C319_=_C775 ,C319_=_C780 ,C319_=_C798 ,\nC319_=_C827 ,C319_=_C860 ,C319_=_C886 ,C319_=_C897 ,C323_=_C412 ,C323_=_C418 ,\nC323_=_C441 ,C323_=_C445 ,C323_=_C596 ,C323_=_C612 ,C323_=_C613 ,C323_=_C615 ,\nC323_=_C628 ,C323_=_C636 ,C323_=_C641 ,C323_=_C694 ,C323_=_C701 ,C323_=_C711 ,\nC323_=_C730 ,C323_=_C733 ,C323_=_C772 ,C323_=_C807 ,C323_=_C814 ,C323_=_C819 ,\nC323_=_C824 ,C323_=_C835 ,C323_=_C841 ,C323_=_C850 ,C323_=_C856 ,C323_=_C857 ,\nC323_=_C875 ,C323_=_C883 ,C330_=_C361 ,C330_=_C375 ,C330_=_C376 ,C330_=_C380 ,\nC330_=_C412 ,C330_=_C418 ,C330_=_C419 ,C330_=_C433 ,C330_=_C475 ,C330_=_C521 ,\nC330_=_C570 ,C330_=_C597 ,C330_=_C627 ,C330_=_C628 ,C330_=_C629 ,C330_=_C630 ,\nC330_=_C645 ,C330_=_C667 ,C330_=_C708 ,C330_=_C737 ,C330_=_C739 ,C330_=_C740 ,\nC330_=_C748 ,C330_=_C759 ,C330_=_C778 ,C330_=_C819 ,C330_=_C828 ,C330_=_C832 ,\nC330_=_C834 ,C330_=_C835 ,C330_=_C853 ,C330_=_C861 ,C330_=_C873 ,C330_=_C874 ,\nC330_=_C890 ,C339_=_C340 ,C339_=_C409 ,C339_=_C446 ,C339_=_C449 ,C339_=_C475 ,\nC339_=_C476 ,C339_=_C479 ,C339_=_C507 ,C339_=_C528 ,C339_=_C537 ,C339_=_C538 ,\nC339_=_C551 ,C339_=_C567 ,C339_=_C607 ,C339_=_C636 ,C339_=_C639 ,C339_=_C663 ,\nC339_=_C675 ,C339_=_C676 ,C339_=_C679 ,C339_=_C691 ,C339_=_C703 ,C339_=_C704 ,\nC339_=_C707 ,C339_=_C720 ,C339_=_C736 ,C339_=_C745 ,C339_=_C748 ,C339_=_C749 ,\nC339_=_C772 ,C339_=_C778 ,C339_=_C780 ,C339_=_C793 ,C339_=_C817 ,C339_=_C837 ,\nC339_=_C843 ,C339_=_C844 ,C339_=_C845 ,C339_=_C851 ,C339_=_C884 ,C340_=_C415 ,\nC340_=_C475 ,C340_=_C476 ,C340_=_C479 ,C340_=_C512 ,C340_=_C514 ,C340_=_C606 ,\nC340_=_C613 ,C340_=_C616 ,C340_=_C636 ,C340_=_C639 ,C340_=_C693 ,C340_=_C697 ,\nC340_=_C699 ,C340_=_C729 ,C340_=_C730 ,C340_=_C745 ,C340_=_C755 ,C340_=_C781 ,\nC340_=_C782 ,C340_=_C796 ,C340_=_C801 ,C340_=_C815 ,C340_=_C817 ,C340_=_C819 ,\nC340_=_C842 ,C340_=_C860 ,C340_=_C876 ,C340_=_C879 ,C340_=_C881 ,C340_=_C883 ,\nC340_=_C884 ,C340_=_C896 ,C340_=_C899 ,C345_=_C372 ,C345_=_C385 ,C345_=_C390 ,\nC345_=_C406 ,C345_=_C414 ,C345_=_C420 ,C345_=_C449 ,C345_=_C476 ,C345_=_C537 ,\nC345_=_C544 ,C345_=_C582 ,C345_=_C583 ,C345_=_C584 ,C345_=_C585 ,C345_=_C587 ,\nC345_=_C625 ,C345_=_C636 ,C345_=_C645 ,C345_=_C646 ,C345_=_C660 ,C345_=_C676 ,\nC345_=_C685 ,C345_=_C709 ,C345_=_C710 ,C345_=_C745 ,C345_=_C752 ,C345_=_C763 ,\nC345_=_C766 ,C345_=_C767 ,C345_=_C781 ,C345_=_C787 ,C345_=_C791 ,C345_=_C797 ,\nC345_=_C814 ,C345_=_C851 ,C345_=_C877 ,C345_=_C879 ,C345_=_C893 ,C351_=_C358 ,\nC351_=_C360 ,C351_=_C364 ,C351_=_C378 ,C351_=_C435 ,C351_=_C464 ,C351_=_C468 ,\nC351_=_C491 ,C351_=_C492 ,C351_=_C493 ,C351_=_C512 ,C351_=_C536 ,C351_=_C597 ,\nC351_=_C616 ,C351_=_C629 ,C351_=_C639 ,C351_=_C640 ,C351_=_C641 ,C351_=_C691 ,\nC351_=_C693 ,C351_=_C725 ,C351_=_C748 ,C351_=_C755 ,C351_=_C791 ,C351_=_C807 ,\nC351_=_C817 ,C351_=_C825 ,C351_=_C826 ,C351_=_C827 ,C351_=_C828 ,C351_=_C857 ,\nC351_=_C858 ,C351_=_C881 ,C351_=_C886 ,C351_=_C887 ,C351_=_C899 ,C357_=_C396 ,\nC357_=_C435 ,C357_=_C474 ,C357_=_C479 ,C357_=_C492 ,C357_=_C515 ,C357_=_C534 ,\nC357_=_C584 ,C357_=_C591 ,C357_=_C616 ,C357_=_C645 ,C357_=_C659 ,C357_=_C660 ,\nC357_=_C681 ,C357_=_C721 ,C357_=_C748 ,C357_=_C774 ,C357_=_C780 ,C357_=_C784 ,\nC357_=_C797 ,C357_=_C807 ,C357_=_C827 ,C357_=_C834 ,C357_=_C836 ,C357_=_C844 ,\nC357_=_C851 ,C357_=_C868 ,C357_=_C874 ,C357_=_C883 ,C357_=_C896 ,C357_=_C897 ,\nC358_=_C360 ,C358_=_C364 ,C358_=_C371 ,C358_=_C378 ,C358_=_C415 ,C358_=_C435 ,\nC358_=_C464 ,C358_=_C468 ,C358_=_C501 ,C358_=_C512 ,C358_=_C536 ,C358_=_C597 ,\nC358_=_C616 ,C358_=_C629 ,C358_=_C639 ,C358_=_C641 ,C358_=_C691 ,C358_=_C693 ,\nC358_=_C725 ,C358_=_C739 ,C358_=_C748 ,C358_=_C749 ,C358_=_C768 ,C358_=_C791 ,\nC358_=_C798 ,C358_=_C807 ,C358_=_C825 ,C358_=_C851 ,C358_=_C857 ,C358_=_C858 ,\nC358_=_C881 ,C358_=_C886 ,C358_=_C896 ,C358_=_C899 ,C360_=_C367 ,C360_=_C458 ,\nC360_=_C521 ,C360_=_C609 ,C360_=_C612 ,C360_=_C641 ,C360_=_C659 ,C360_=_C671 ,\nC360_=_C672 ,C360_=_C685 ,C360_=_C698 ,C360_=_C796 ,C360_=_C824 ,C360_=_C841 ,\nC360_=_C858 ,C360_=_C868 ,C360_=_C886 ,C360_=_C896 ,C360_=_C898 ,C360_=_C899 ,\nC361_=_C375 ,C361_=_C380 ,C361_=_C418 ,C361_=_C419 ,C361_=_C495 ,C361_=_C501 ,\nC361_=_C507 ,C361_=_C514 ,C361_=_C516 ,C361_=_C538 ,C361_=_C570 ,C361_=_C630 ,\nC361_=_C645 ,C361_=_C663 ,C361_=_C667 ,C361_=_C676 ,C361_=_C708 ,C361_=_C737 ,\nC361_=_C739 ,C361_=_C746 ,C361_=_C748 ,C361_=_C759 ,C361_=_C763 ,C361_=_C771 ,\nC361_=_C828 ,C361_=_C832 ,C361_=_C853 ,C361_=_C860 ,C361_=_C861 ,C361_=_C873 ,\nC361_=_C874 ,C361_=_C875 ,C361_=_C883 ,C364_=_C366 ,C364_=_C376 ,C364_=_C414 ,\nC364_=_C415 ,C364_=_C512 ,C364_=_C536 ,C364_=_C544 ,C364_=_C576 ,C364_=_C580 ,\nC364_=_C581 ,C364_=_C590 ,C364_=_C597 ,C364_=_C605 ,C364_=_C621 ,C364_=_C627 ,\nC364_=_C639 ,C364_=_C685 ,C364_=_C701 ,C364_=_C703 ,C364_=_C722 ,C364_=_C740 ,\nC364_=_C747 ,C364_=_C748 ,C364_=_C752 ,C364_=_C754 ,C364_=_C766 ,C364_=_C767 ,\nC364_=_C768 ,C364_=_C797 ,C364_=_C825 ,C364_=_C832 ,C364_=_C837 ,C364_=_C842 ,\nC364_=_C851 ,C364_=_C852 ,C364_=_C868 ,C364_=_C879 ,C364_=_C886 ,C364_=_C890 ,\nC364_=_C898 ,C366_=_C409 ,C366_=_C414 ,C366_=_C437</w:t>
      </w:r>
    </w:p>
    <w:p>
      <w:pPr>
        <w:pStyle w:val="PreformattedText"/>
        <w:bidi w:val="0"/>
        <w:spacing w:before="0" w:after="0"/>
        <w:jc w:val="left"/>
        <w:rPr/>
      </w:pPr>
      <w:r>
        <w:rPr/>
        <w:t xml:space="preserve"> </w:t>
      </w:r>
      <w:r>
        <w:rPr/>
        <w:t>,C366_=_C512 ,C366_=_C543 ,\nC366_=_C579 ,C366_=_C588 ,C366_=_C602 ,C366_=_C604 ,C366_=_C609 ,C366_=_C612 ,\nC366_=_C629 ,C366_=_C640 ,C366_=_C712 ,C366_=_C718 ,C366_=_C729 ,C366_=_C736 ,\nC366_=_C737 ,C366_=_C738 ,C366_=_C740 ,C366_=_C746 ,C366_=_C766 ,C366_=_C767 ,\nC366_=_C768 ,C366_=_C815 ,C366_=_C817 ,C366_=_C825 ,C366_=_C835 ,C366_=_C844 ,\nC366_=_C852 ,C366_=_C853 ,C366_=_C854 ,C366_=_C875 ,C366_=_C877 ,C366_=_C881 ,\nC366_=_C886 ,C366_=_C890 ,C366_=_C893 ,C367_=_C368 ,C367_=_C433 ,C367_=_C501 ,\nC367_=_C514 ,C367_=_C515 ,C367_=_C561 ,C367_=_C583 ,C367_=_C591 ,C367_=_C597 ,\nC367_=_C606 ,C367_=_C613 ,C367_=_C615 ,C367_=_C620 ,C367_=_C640 ,C367_=_C655 ,\nC367_=_C667 ,C367_=_C698 ,C367_=_C721 ,C367_=_C730 ,C367_=_C770 ,C367_=_C771 ,\nC367_=_C772 ,C367_=_C786 ,C367_=_C796 ,C367_=_C817 ,C367_=_C825 ,C367_=_C834 ,\nC367_=_C871 ,C367_=_C895 ,C367_=_C896 ,C367_=_C898 ,C367_=_C899 ,C368_=_C373 ,\nC368_=_C378 ,C368_=_C415 ,C368_=_C495 ,C368_=_C501 ,C368_=_C514 ,C368_=_C515 ,\nC368_=_C570 ,C368_=_C620 ,C368_=_C621 ,C368_=_C640 ,C368_=_C649 ,C368_=_C667 ,\nC368_=_C709 ,C368_=_C718 ,C368_=_C755 ,C368_=_C770 ,C368_=_C771 ,C368_=_C772 ,\nC368_=_C781 ,C368_=_C825 ,C368_=_C827 ,C368_=_C834 ,C368_=_C843 ,C368_=_C854 ,\nC368_=_C858 ,C368_=_C871 ,C368_=_C874 ,C368_=_C894 ,C368_=_C895 ,C368_=_C898 ,\nC369_=_C370 ,C369_=_C371 ,C369_=_C372 ,C369_=_C373 ,C369_=_C374 ,C369_=_C380 ,\nC369_=_C442 ,C369_=_C450 ,C369_=_C474 ,C369_=_C492 ,C369_=_C516 ,C369_=_C517 ,\nC369_=_C528 ,C369_=_C534 ,C369_=_C578 ,C369_=_C582 ,C369_=_C585 ,C369_=_C618 ,\nC369_=_C627 ,C369_=_C636 ,C369_=_C649 ,C369_=_C660 ,C369_=_C668 ,C369_=_C676 ,\nC369_=_C693 ,C369_=_C697 ,C369_=_C737 ,C369_=_C742 ,C369_=_C745 ,C369_=_C751 ,\nC369_=_C752 ,C369_=_C755 ,C369_=_C773 ,C369_=_C774 ,C369_=_C780 ,C369_=_C781 ,\nC369_=_C793 ,C369_=_C806 ,C369_=_C808 ,C369_=_C847 ,C369_=_C852 ,C369_=_C855 ,\nC369_=_C858 ,C369_=_C872 ,C369_=_C873 ,C369_=_C876 ,C369_=_C890 ,C369_=_C897 ,\nC370_=_C371 ,C370_=_C372 ,C370_=_C373 ,C370_=_C374 ,C370_=_C492 ,C370_=_C516 ,\nC370_=_C517 ,C370_=_C536 ,C370_=_C537 ,C370_=_C567 ,C370_=_C627 ,C370_=_C649 ,\nC370_=_C660 ,C370_=_C668 ,C370_=_C685 ,C370_=_C704 ,C370_=_C708 ,C370_=_C709 ,\nC370_=_C711 ,C370_=_C712 ,C370_=_C737 ,C370_=_C742 ,C370_=_C745 ,C370_=_C752 ,\nC370_=_C755 ,C370_=_C770 ,C370_=_C773 ,C370_=_C774 ,C370_=_C820 ,C370_=_C826 ,\nC370_=_C836 ,C370_=_C854 ,C370_=_C857 ,C370_=_C858 ,C370_=_C871 ,C370_=_C872 ,\nC370_=_C874 ,C370_=_C893 ,C370_=_C895 ,C370_=_C897 ,C371_=_C372 ,C371_=_C373 ,\nC371_=_C374 ,C371_=_C415 ,C371_=_C492 ,C371_=_C501 ,C371_=_C516 ,C371_=_C517 ,\nC371_=_C576 ,C371_=_C627 ,C371_=_C649 ,C371_=_C668 ,C371_=_C737 ,C371_=_C739 ,\nC371_=_C745 ,C371_=_C749 ,C371_=_C752 ,C371_=_C755 ,C371_=_C768 ,C371_=_C770 ,\nC371_=_C773 ,C371_=_C774 ,C371_=_C780 ,C371_=_C796 ,C371_=_C798 ,C371_=_C807 ,\nC371_=_C825 ,C371_=_C826 ,C371_=_C850 ,C371_=_C851 ,C371_=_C858 ,C371_=_C872 ,\nC371_=_C873 ,C371_=_C894 ,C371_=_C896 ,C372_=_C373 ,C372_=_C374 ,C372_=_C492 ,\nC372_=_C516 ,C372_=_C517 ,C372_=_C537 ,C372_=_C561 ,C372_=_C582 ,C372_=_C585 ,\nC372_=_C621 ,C372_=_C627 ,C372_=_C649 ,C372_=_C659 ,C372_=_C663 ,C372_=_C667 ,\nC372_=_C668 ,C372_=_C703 ,C372_=_C737 ,C372_=_C740 ,C372_=_C745 ,C372_=_C752 ,\nC372_=_C755 ,C372_=_C757 ,C372_=_C767 ,C372_=_C770 ,C372_=_C773 ,C372_=_C774 ,\nC372_=_C781 ,C372_=_C784 ,C372_=_C786 ,C372_=_C787 ,C372_=_C791 ,C372_=_C806 ,\nC372_=_C858 ,C372_=_C860 ,C372_=_C872 ,C372_=_C879 ,C373_=_C374 ,C373_=_C378 ,\nC373_=_C415 ,C373_=_C419 ,C373_=_C421 ,C373_=_C431 ,C373_=_C437 ,C373_=_C452 ,\nC373_=_C492 ,C373_=_C495 ,C373_=_C514 ,C373_=_C516 ,C373_=_C517 ,C373_=_C534 ,\nC373_=_C570 ,C373_=_C599 ,C373_=_C604 ,C373_=_C616 ,C373_=_C618 ,C373_=_C621 ,\nC373_=_C627 ,C373_=_C645 ,C373_=_C649 ,C373_=_C668 ,C373_=_C681 ,C373_=_C685 ,\nC373_=_C686 ,C373_=_C709 ,C373_=_C710 ,C373_=_C722 ,C373_=_C726 ,C373_=_C728 ,\nC373_=_C737 ,C373_=_C745 ,C373_=_C749 ,C373_=_C752 ,C373_=_C755 ,C373_=_C768 ,\nC373_=_C773 ,C373_=_C774 ,C373_=_C775 ,C373_=_C798 ,C373_=_C817 ,C373_=_C827 ,\nC373_=_C843 ,C373_=_C854 ,C373_=_C856 ,C373_=_C858 ,C373_=_C860 ,C373_=_C872 ,\nC373_=_C874 ,C373_=_C876 ,C373_=_C894 ,C373_=_C897 ,C374_=_C492 ,C374_=_C516 ,\nC374_=_C517 ,C374_=_C599 ,C374_=_C615 ,C374_=_C616 ,C374_=_C627 ,C374_=_C628 ,\nC374_=_C649 ,C374_=_C668 ,C374_=_C726 ,C374_=_C737 ,C374_=_C738 ,C374_=_C745 ,\nC374_=_C752 ,C374_=_C755 ,C374_=_C771 ,C374_=_C773 ,C374_=_C774 ,C374_=_C858 ,\nC374_=_C861 ,C374_=_C872 ,C374_=_C877 ,C374_=_C887 ,C375_=_C380 ,C375_=_C418 ,\nC375_=_C419 ,C375_=_C452 ,C375_=_C518 ,C375_=_C528 ,C375_=_C570 ,C375_=_C596 ,\nC375_=_C628 ,C375_=_C645 ,C375_=_C667 ,C375_=_C671 ,C375_=_C672 ,C375_=_C708 ,\nC375_=_C733 ,C375_=_C737 ,C375_=_C739 ,C375_=_C748 ,C375_=_C751 ,C375_=_C759 ,\nC375_=_C773 ,C375_=_C775 ,C375_=_C828 ,C375_=_C832 ,C375_=_C853 ,C375_=_C861 ,\nC375_=_C868 ,C375_=_C873 ,C375_=_C886 ,C375_=_C896 ,C376_=_C414 ,C376_=_C415 ,\nC376_=_C442 ,C376_=_C446 ,C376_=_C475 ,C376_=_C512 ,C376_=_C521 ,C376_=_C576 ,\nC376_=_C586 ,C376_=_C590 ,C376_=_C605 ,C376_=_C621 ,C376_=_C627 ,C376_=_C667 ,\nC376_=_C671 ,C376_=_C699 ,C376_=_C722 ,C376_=_C725 ,C376_=_C747 ,C376_=_C752 ,\nC376_=_C754 ,C376_=_C767 ,C376_=_C797 ,C376_=_C819 ,C376_=_C820 ,C376_=_C832 ,\nC376_=_C834 ,C376_=_C835 ,C376_=_C837 ,C376_=_C842 ,C376_=_C852 ,C376_=_C853 ,\nC376_=_C871 ,C376_=_C873 ,C376_=_C874 ,C376_=_C893 ,C378_=_C404 ,C378_=_C406 ,\nC378_=_C415 ,C378_=_C435 ,C378_=_C464 ,C378_=_C468 ,C378_=_C493 ,C378_=_C512 ,\nC378_=_C570 ,C378_=_C616 ,C378_=_C621 ,C378_=_C629 ,C378_=_C675 ,C378_=_C691 ,\nC378_=_C693 ,C378_=_C725 ,C378_=_C739 ,C378_=_C755 ,C378_=_C759 ,C378_=_C775 ,\nC378_=_C778 ,C378_=_C791 ,C378_=_C807 ,C378_=_C825 ,C378_=_C827 ,C378_=_C837 ,\nC378_=_C843 ,C378_=_C845 ,C378_=_C854 ,C378_=_C857 ,C378_=_C858 ,C378_=_C874 ,\nC378_=_C876 ,C378_=_C881 ,C378_=_C894 ,C378_=_C898 ,C378_=_C899 ,C380_=_C418 ,\nC380_=_C419 ,C380_=_C516 ,C380_=_C528 ,C380_=_C561 ,C380_=_C570 ,C380_=_C577 ,\nC380_=_C618 ,C380_=_C645 ,C380_=_C646 ,C380_=_C667 ,C380_=_C676 ,C380_=_C708 ,\nC380_=_C718 ,C380_=_C720 ,C380_=_C722 ,C380_=_C737 ,C380_=_C739 ,C380_=_C742 ,\nC380_=_C745 ,C380_=_C748 ,C380_=_C759 ,C380_=_C780 ,C380_=_C781 ,C380_=_C784 ,\nC380_=_C828 ,C380_=_C832 ,C380_=_C853 ,C380_=_C861 ,C380_=_C872 ,C380_=_C873 ,\nC380_=_C876 ,C380_=_C877 ,C380_=_C886 ,C380_=_C890 ,C380_=_C899 ,C385_=_C390 ,\nC385_=_C420 ,C385_=_C445 ,C385_=_C476 ,C385_=_C495 ,C385_=_C538 ,C385_=_C551 ,\nC385_=_C582 ,C385_=_C583 ,C385_=_C584 ,C385_=_C625 ,C385_=_C629 ,C385_=_C636 ,\nC385_=_C660 ,C385_=_C676 ,C385_=_C685 ,C385_=_C699 ,C385_=_C709 ,C385_=_C710 ,\nC385_=_C712 ,C385_=_C725 ,C385_=_C726 ,C385_=_C757 ,C385_=_C763 ,C385_=_C766 ,\nC385_=_C778 ,C385_=_C787 ,C385_=_C797 ,C385_=_C801 ,C385_=_C837 ,C385_=_C843 ,\nC385_=_C872 ,C385_=_C873 ,C385_=_C877 ,C385_=_C881 ,C385_=_C882 ,C385_=_C887 ,\nC385_=_C895 ,C385_=_C896 ,C385_=_C898 ,C390_=_C420 ,C390_=_C476 ,C390_=_C493 ,\nC390_=_C582 ,C390_=_C583 ,C390_=_C584 ,C390_=_C625 ,C390_=_C639 ,C390_=_C660 ,\nC390_=_C676 ,C390_=_C685 ,C390_=_C701 ,C390_=_C709 ,C390_=_C710 ,C390_=_C754 ,\nC390_=_C763 ,C390_=_C766 ,C390_=_C770 ,C390_=_C775 ,C390_=_C787 ,C390_=_C793 ,\nC390_=_C797 ,C390_=_C801 ,C390_=_C845 ,C390_=_C876 ,C390_=_C877 ,C390_=_C897 ,\nC396_=_C404 ,C396_=_C431 ,C396_=_C438 ,C396_=_C472 ,C396_=_C475 ,C396_=_C479 ,\nC396_=_C521 ,C396_=_C536 ,C396_=_C548 ,C396_=_C591 ,C396_=_C605 ,C396_=_C620 ,\nC396_=_C659 ,C396_=_C676 ,C396_=_C681 ,C396_=_C697 ,C396_=_C698 ,C396_=_C707 ,\nC396_=_C708 ,C396_=_C740 ,C396_=_C743 ,C396_=_C748 ,C396_=_C767 ,C396_=_C773 ,\nC396_=_C775 ,C396_=_C780 ,C396_=_C784 ,C396_=_C786 ,C396_=_C789 ,C396_=_C796 ,\nC396_=_C827 ,C396_=_C834 ,C396_=_C836 ,C396_=_C842 ,C396_=_C875 ,C396_=_C881 ,\nC396_=_C882 ,C401_=_C457 ,C401_=_C472 ,C401_=_C492 ,C401_=_C528 ,C401_=_C577 ,\nC401_=_C578 ,C401_=_C584 ,C401_=_C609 ,C401_=_C618 ,C401_=_C628 ,C401_=_C649 ,\nC401_=_C668 ,C401_=_C686 ,C401_=_C697 ,C401_=_C701 ,C401_=_C718 ,C401_=_C728 ,\nC401_=_C738 ,C401_=_C740 ,C401_=_C752 ,C401_=_C781 ,C401_=_C798 ,C401_=_C842 ,\nC401_=_C854 ,C401_=_C855 ,C401_=_C872 ,C401_=_C873 ,C401_=_C882 ,C401_=_C883 ,\nC401_=_C886 ,C401_=_C888 ,C401_=_C894 ,C401_=_C895 ,C401_=_C897 ,C401_=_C899 ,\nC404_=_C406 ,C404_=_C431 ,C404_=_C435 ,C404_=_C438 ,C404_=_C449 ,C404_=_C472 ,\nC404_=_C475 ,C404_=_C476 ,C404_=_C536 ,C404_=_C590 ,C404_=_C591 ,C404_=_C605 ,\nC404_=_C704 ,C404_=_C728 ,C404_=_C743 ,C404_=_C768 ,C404_=_C773 ,C404_=_C780 ,\nC404_=_C784 ,C404_=_C786 ,C404_=_C789 ,C404_=_C817 ,C404_=_C834 ,C404_=_C835 ,\nC404_=_C836 ,C404_=_C837 ,C404_=_C845 ,C404_=_C847 ,C404_=_C875 ,C404_=_C882 ,\nC404_=_C897 ,C404_=_C898 ,C406_=_C414 ,C406_=_C449 ,C406_=_C464 ,C406_=_C491 ,\nC406_=_C518 ,C406_=_C544 ,C406_=_C586 ,C406_=_C587 ,C406_=_C625 ,C406_=_C627 ,\nC406_=_C630 ,C406_=_C636 ,C406_=_C639 ,C406_=_C679 ,C406_=_C699 ,C406_=_C730 ,\nC406_=_C733 ,C406_=_C806 ,C406_=_C814 ,C406_=_C826 ,C406_=_C827 ,C406_=_C837 ,\nC406_=_C845 ,C406_=_C851 ,C406_=_C879 ,C406_=_C890 ,C406_=_C893 ,C406_=_C898 ,\nC409_=_C437 ,C409_=_C441 ,C409_=_C516 ,C409_=_C518 ,C409_=_C537 ,C409_=_C543 ,\nC409_=_C567 ,C409_=_C579 ,C409_=_C588 ,C409_=_C602 ,C409_=_C604 ,C409_=_C606 ,\nC409_=_C671 ,C409_=_C672 ,C409_=_C691 ,C409_=_C703 ,C409_=_C712 ,C409_=_C718 ,\nC409_=_C743 ,C409_=_C746 ,C409_=_C748 ,C409_=_C774 ,C409_=_C778 ,C409_=_C780 ,\nC409_=_C789 ,C409_=_C791 ,C409_=_C820 ,C409_=_C824 ,C409_=_C826 ,C409_=_C835 ,\nC409_=_C844 ,C409_=_C861 ,C409_=_C886 ,C409_=_C893 ,C412_=_C414 ,C412_=_C433 ,\nC412_=_C441 ,C412_=_C551 ,C412_=_C567 ,C412_=_C577 ,C412_=_C596 ,C412_=_C597 ,\nC412_=_C615 ,C412_=_C628 ,C412_=_C636 ,C412_=_C641 ,C412_=_C667 ,C412_=_C686 ,\nC412_=_C694 ,C412_=_C711 ,C412_=_C725 ,C412_=_C730 ,C412_=_C733 ,C412_=_C740 ,\nC412_=_C745 ,C412_=_C748 ,C412_=_C772 ,C412_=_C778 ,C412_=_C807 ,C412_=_C814 ,\nC412_=_C820 ,C412_=_C834 ,C412_=_C841 ,C412_=_C850 ,C412_=_C856 ,C412_=_C883 ,\nC412_=_C895 ,C414_=_C415 ,C414_=_C449</w:t>
      </w:r>
    </w:p>
    <w:p>
      <w:pPr>
        <w:pStyle w:val="PreformattedText"/>
        <w:bidi w:val="0"/>
        <w:spacing w:before="0" w:after="0"/>
        <w:jc w:val="left"/>
        <w:rPr/>
      </w:pPr>
      <w:r>
        <w:rPr/>
        <w:t xml:space="preserve"> </w:t>
      </w:r>
      <w:r>
        <w:rPr/>
        <w:t>,C414_=_C544 ,C414_=_C567 ,C414_=_C587 ,\nC414_=_C590 ,C414_=_C605 ,C414_=_C612 ,C414_=_C621 ,C414_=_C627 ,C414_=_C629 ,\nC414_=_C636 ,C414_=_C686 ,C414_=_C718 ,C414_=_C722 ,C414_=_C729 ,C414_=_C738 ,\nC414_=_C745 ,C414_=_C747 ,C414_=_C752 ,C414_=_C754 ,C414_=_C766 ,C414_=_C767 ,\nC414_=_C768 ,C414_=_C814 ,C414_=_C820 ,C414_=_C832 ,C414_=_C834 ,C414_=_C837 ,\nC414_=_C842 ,C414_=_C851 ,C414_=_C852 ,C414_=_C853 ,C414_=_C854 ,C414_=_C877 ,\nC414_=_C881 ,C414_=_C893 ,C415_=_C501 ,C415_=_C570 ,C415_=_C590 ,C415_=_C605 ,\nC415_=_C621 ,C415_=_C627 ,C415_=_C693 ,C415_=_C722 ,C415_=_C739 ,C415_=_C747 ,\nC415_=_C749 ,C415_=_C752 ,C415_=_C754 ,C415_=_C755 ,C415_=_C767 ,C415_=_C768 ,\nC415_=_C798 ,C415_=_C807 ,C415_=_C827 ,C415_=_C832 ,C415_=_C837 ,C415_=_C842 ,\nC415_=_C843 ,C415_=_C851 ,C415_=_C852 ,C415_=_C854 ,C415_=_C858 ,C415_=_C874 ,\nC415_=_C876 ,C415_=_C883 ,C415_=_C884 ,C415_=_C894 ,C415_=_C896 ,C415_=_C899 ,\nC418_=_C419 ,C418_=_C507 ,C418_=_C570 ,C418_=_C580 ,C418_=_C602 ,C418_=_C612 ,\nC418_=_C613 ,C418_=_C615 ,C418_=_C627 ,C418_=_C641 ,C418_=_C645 ,C418_=_C667 ,\nC418_=_C694 ,C418_=_C708 ,C418_=_C725 ,C418_=_C737 ,C418_=_C739 ,C418_=_C747 ,\nC418_=_C748 ,C418_=_C759 ,C418_=_C772 ,C418_=_C807 ,C418_=_C819 ,C418_=_C828 ,\nC418_=_C832 ,C418_=_C835 ,C418_=_C837 ,C418_=_C843 ,C418_=_C853 ,C418_=_C854 ,\nC418_=_C861 ,C418_=_C873 ,C418_=_C875 ,C418_=_C884 ,C418_=_C894 ,C419_=_C431 ,\nC419_=_C437 ,C419_=_C452 ,C419_=_C468 ,C419_=_C495 ,C419_=_C570 ,C419_=_C586 ,\nC419_=_C599 ,C419_=_C602 ,C419_=_C604 ,C419_=_C615 ,C419_=_C629 ,C419_=_C645 ,\nC419_=_C667 ,C419_=_C671 ,C419_=_C681 ,C419_=_C685 ,C419_=_C686 ,C419_=_C708 ,\nC419_=_C720 ,C419_=_C726 ,C419_=_C728 ,C419_=_C729 ,C419_=_C737 ,C419_=_C739 ,\nC419_=_C748 ,C419_=_C749 ,C419_=_C759 ,C419_=_C768 ,C419_=_C774 ,C419_=_C775 ,\nC419_=_C781 ,C419_=_C791 ,C419_=_C798 ,C419_=_C826 ,C419_=_C827 ,C419_=_C828 ,\nC419_=_C832 ,C419_=_C853 ,C419_=_C860 ,C419_=_C861 ,C419_=_C873 ,C419_=_C874 ,\nC419_=_C882 ,C419_=_C886 ,C419_=_C897 ,C420_=_C452 ,C420_=_C475 ,C420_=_C476 ,\nC420_=_C501 ,C420_=_C517 ,C420_=_C534 ,C420_=_C582 ,C420_=_C583 ,C420_=_C584 ,\nC420_=_C596 ,C420_=_C625 ,C420_=_C630 ,C420_=_C639 ,C420_=_C660 ,C420_=_C676 ,\nC420_=_C685 ,C420_=_C709 ,C420_=_C710 ,C420_=_C711 ,C420_=_C751 ,C420_=_C763 ,\nC420_=_C766 ,C420_=_C787 ,C420_=_C793 ,C420_=_C797 ,C420_=_C815 ,C420_=_C835 ,\nC420_=_C857 ,C420_=_C877 ,C420_=_C879 ,C420_=_C887 ,C420_=_C894 ,C421_=_C482 ,\nC421_=_C493 ,C421_=_C514 ,C421_=_C534 ,C421_=_C579 ,C421_=_C585 ,C421_=_C586 ,\nC421_=_C587 ,C421_=_C596 ,C421_=_C616 ,C421_=_C618 ,C421_=_C646 ,C421_=_C660 ,\nC421_=_C668 ,C421_=_C698 ,C421_=_C701 ,C421_=_C709 ,C421_=_C710 ,C421_=_C711 ,\nC421_=_C712 ,C421_=_C722 ,C421_=_C747 ,C421_=_C778 ,C421_=_C797 ,C421_=_C814 ,\nC421_=_C815 ,C421_=_C817 ,C421_=_C832 ,C421_=_C850 ,C421_=_C854 ,C421_=_C855 ,\nC421_=_C856 ,C421_=_C874 ,C421_=_C876 ,C421_=_C879 ,C421_=_C884 ,C421_=_C888 ,\nC421_=_C894 ,C431_=_C437 ,C431_=_C438 ,C431_=_C452 ,C431_=_C472 ,C431_=_C475 ,\nC431_=_C482 ,C431_=_C495 ,C431_=_C536 ,C431_=_C581 ,C431_=_C587 ,C431_=_C599 ,\nC431_=_C604 ,C431_=_C605 ,C431_=_C645 ,C431_=_C671 ,C431_=_C681 ,C431_=_C685 ,\nC431_=_C686 ,C431_=_C691 ,C431_=_C693 ,C431_=_C704 ,C431_=_C726 ,C431_=_C728 ,\nC431_=_C743 ,C431_=_C749 ,C431_=_C768 ,C431_=_C773 ,C431_=_C775 ,C431_=_C780 ,\nC431_=_C784 ,C431_=_C786 ,C431_=_C789 ,C431_=_C798 ,C431_=_C808 ,C431_=_C827 ,\nC431_=_C834 ,C431_=_C851 ,C431_=_C855 ,C431_=_C860 ,C431_=_C875 ,C431_=_C882 ,\nC431_=_C897 ,C431_=_C899 ,C433_=_C450 ,C433_=_C561 ,C433_=_C570 ,C433_=_C580 ,\nC433_=_C591 ,C433_=_C597 ,C433_=_C604 ,C433_=_C606 ,C433_=_C613 ,C433_=_C620 ,\nC433_=_C655 ,C433_=_C667 ,C433_=_C718 ,C433_=_C721 ,C433_=_C730 ,C433_=_C740 ,\nC433_=_C751 ,C433_=_C754 ,C433_=_C774 ,C433_=_C778 ,C433_=_C798 ,C433_=_C806 ,\nC433_=_C817 ,C433_=_C851 ,C433_=_C855 ,C433_=_C896 ,C433_=_C899 ,C435_=_C449 ,\nC435_=_C464 ,C435_=_C468 ,C435_=_C474 ,C435_=_C512 ,C435_=_C515 ,C435_=_C534 ,\nC435_=_C567 ,C435_=_C584 ,C435_=_C591 ,C435_=_C602 ,C435_=_C616 ,C435_=_C629 ,\nC435_=_C691 ,C435_=_C693 ,C435_=_C704 ,C435_=_C721 ,C435_=_C725 ,C435_=_C728 ,\nC435_=_C746 ,C435_=_C784 ,C435_=_C791 ,C435_=_C796 ,C435_=_C797 ,C435_=_C807 ,\nC435_=_C808 ,C435_=_C817 ,C435_=_C824 ,C435_=_C825 ,C435_=_C836 ,C435_=_C837 ,\nC435_=_C844 ,C435_=_C847 ,C435_=_C850 ,C435_=_C857 ,C435_=_C860 ,C435_=_C868 ,\nC435_=_C875 ,C435_=_C881 ,C435_=_C883 ,C435_=_C896 ,C435_=_C899 ,C437_=_C452 ,\nC437_=_C495 ,C437_=_C543 ,C437_=_C579 ,C437_=_C588 ,C437_=_C599 ,C437_=_C602 ,\nC437_=_C604 ,C437_=_C645 ,C437_=_C681 ,C437_=_C685 ,C437_=_C686 ,C437_=_C697 ,\nC437_=_C704 ,C437_=_C712 ,C437_=_C718 ,C437_=_C726 ,C437_=_C728 ,C437_=_C746 ,\nC437_=_C747 ,C437_=_C749 ,C437_=_C766 ,C437_=_C768 ,C437_=_C775 ,C437_=_C798 ,\nC437_=_C808 ,C437_=_C814 ,C437_=_C815 ,C437_=_C827 ,C437_=_C832 ,C437_=_C835 ,\nC437_=_C844 ,C437_=_C847 ,C437_=_C851 ,C437_=_C860 ,C437_=_C886 ,C437_=_C893 ,\nC437_=_C897 ,C438_=_C457 ,C438_=_C472 ,C438_=_C474 ,C438_=_C475 ,C438_=_C515 ,\nC438_=_C536 ,C438_=_C537 ,C438_=_C548 ,C438_=_C600 ,C438_=_C604 ,C438_=_C605 ,\nC438_=_C619 ,C438_=_C629 ,C438_=_C663 ,C438_=_C675 ,C438_=_C680 ,C438_=_C742 ,\nC438_=_C743 ,C438_=_C748 ,C438_=_C755 ,C438_=_C757 ,C438_=_C768 ,C438_=_C773 ,\nC438_=_C775 ,C438_=_C780 ,C438_=_C784 ,C438_=_C786 ,C438_=_C789 ,C438_=_C817 ,\nC438_=_C828 ,C438_=_C834 ,C438_=_C868 ,C438_=_C872 ,C438_=_C874 ,C438_=_C875 ,\nC438_=_C882 ,C438_=_C888 ,C438_=_C890 ,C438_=_C894 ,C441_=_C464 ,C441_=_C516 ,\nC441_=_C518 ,C441_=_C596 ,C441_=_C600 ,C441_=_C606 ,C441_=_C615 ,C441_=_C619 ,\nC441_=_C628 ,C441_=_C636 ,C441_=_C641 ,C441_=_C649 ,C441_=_C694 ,C441_=_C710 ,\nC441_=_C711 ,C441_=_C712 ,C441_=_C730 ,C441_=_C733 ,C441_=_C736 ,C441_=_C751 ,\nC441_=_C772 ,C441_=_C774 ,C441_=_C791 ,C441_=_C807 ,C441_=_C814 ,C441_=_C815 ,\nC441_=_C841 ,C441_=_C850 ,C441_=_C856 ,C441_=_C861 ,C441_=_C874 ,C441_=_C882 ,\nC441_=_C883 ,C441_=_C890 ,C442_=_C446 ,C442_=_C450 ,C442_=_C474 ,C442_=_C517 ,\nC442_=_C534 ,C442_=_C576 ,C442_=_C578 ,C442_=_C586 ,C442_=_C588 ,C442_=_C607 ,\nC442_=_C609 ,C442_=_C618 ,C442_=_C668 ,C442_=_C697 ,C442_=_C709 ,C442_=_C725 ,\nC442_=_C728 ,C442_=_C751 ,C442_=_C752 ,C442_=_C782 ,C442_=_C793 ,C442_=_C806 ,\nC442_=_C808 ,C442_=_C815 ,C442_=_C832 ,C442_=_C841 ,C442_=_C847 ,C442_=_C853 ,\nC442_=_C855 ,C442_=_C861 ,C442_=_C876 ,C442_=_C890 ,C442_=_C893 ,C442_=_C897 ,\nC445_=_C536 ,C445_=_C543 ,C445_=_C551 ,C445_=_C604 ,C445_=_C609 ,C445_=_C613 ,\nC445_=_C668 ,C445_=_C680 ,C445_=_C686 ,C445_=_C699 ,C445_=_C701 ,C445_=_C712 ,\nC445_=_C725 ,C445_=_C726 ,C445_=_C742 ,C445_=_C743 ,C445_=_C754 ,C445_=_C757 ,\nC445_=_C786 ,C445_=_C796 ,C445_=_C797 ,C445_=_C801 ,C445_=_C820 ,C445_=_C824 ,\nC445_=_C828 ,C445_=_C835 ,C445_=_C841 ,C445_=_C857 ,C445_=_C871 ,C445_=_C876 ,\nC445_=_C887 ,C445_=_C893 ,C445_=_C898 ,C446_=_C449 ,C446_=_C507 ,C446_=_C528 ,\nC446_=_C538 ,C446_=_C551 ,C446_=_C567 ,C446_=_C576 ,C446_=_C581 ,C446_=_C582 ,\nC446_=_C586 ,C446_=_C602 ,C446_=_C607 ,C446_=_C639 ,C446_=_C663 ,C446_=_C675 ,\nC446_=_C676 ,C446_=_C679 ,C446_=_C680 ,C446_=_C703 ,C446_=_C704 ,C446_=_C707 ,\nC446_=_C720 ,C446_=_C725 ,C446_=_C736 ,C446_=_C743 ,C446_=_C749 ,C446_=_C757 ,\nC446_=_C771 ,C446_=_C772 ,C446_=_C789 ,C446_=_C793 ,C446_=_C832 ,C446_=_C843 ,\nC446_=_C845 ,C446_=_C851 ,C446_=_C853 ,C446_=_C855 ,C446_=_C877 ,C446_=_C884 ,\nC446_=_C888 ,C446_=_C893 ,C449_=_C458 ,C449_=_C507 ,C449_=_C528 ,C449_=_C538 ,\nC449_=_C544 ,C449_=_C551 ,C449_=_C567 ,C449_=_C587 ,C449_=_C607 ,C449_=_C636 ,\nC449_=_C639 ,C449_=_C655 ,C449_=_C663 ,C449_=_C675 ,C449_=_C676 ,C449_=_C679 ,\nC449_=_C681 ,C449_=_C704 ,C449_=_C707 ,C449_=_C720 ,C449_=_C728 ,C449_=_C736 ,\nC449_=_C749 ,C449_=_C759 ,C449_=_C772 ,C449_=_C778 ,C449_=_C793 ,C449_=_C796 ,\nC449_=_C814 ,C449_=_C817 ,C449_=_C836 ,C449_=_C843 ,C449_=_C845 ,C449_=_C847 ,\nC449_=_C851 ,C449_=_C872 ,C449_=_C882 ,C449_=_C884 ,C449_=_C887 ,C449_=_C893 ,\nC450_=_C474 ,C450_=_C514 ,C450_=_C521 ,C450_=_C534 ,C450_=_C570 ,C450_=_C578 ,\nC450_=_C580 ,C450_=_C581 ,C450_=_C607 ,C450_=_C618 ,C450_=_C620 ,C450_=_C641 ,\nC450_=_C655 ,C450_=_C681 ,C450_=_C697 ,C450_=_C698 ,C450_=_C707 ,C450_=_C710 ,\nC450_=_C718 ,C450_=_C720 ,C450_=_C729 ,C450_=_C737 ,C450_=_C742 ,C450_=_C751 ,\nC450_=_C754 ,C450_=_C773 ,C450_=_C793 ,C450_=_C806 ,C450_=_C808 ,C450_=_C819 ,\nC450_=_C824 ,C450_=_C847 ,C450_=_C854 ,C450_=_C855 ,C450_=_C868 ,C450_=_C875 ,\nC450_=_C876 ,C450_=_C890 ,C450_=_C897 ,C450_=_C899 ,C452_=_C475 ,C452_=_C495 ,\nC452_=_C501 ,C452_=_C528 ,C452_=_C579 ,C452_=_C599 ,C452_=_C604 ,C452_=_C621 ,\nC452_=_C645 ,C452_=_C681 ,C452_=_C685 ,C452_=_C686 ,C452_=_C726 ,C452_=_C728 ,\nC452_=_C733 ,C452_=_C749 ,C452_=_C768 ,C452_=_C773 ,C452_=_C775 ,C452_=_C798 ,\nC452_=_C824 ,C452_=_C827 ,C452_=_C860 ,C452_=_C879 ,C452_=_C886 ,C452_=_C897 ,\nC457_=_C458 ,C457_=_C468 ,C457_=_C474 ,C457_=_C476 ,C457_=_C492 ,C457_=_C528 ,\nC457_=_C548 ,C457_=_C577 ,C457_=_C578 ,C457_=_C584 ,C457_=_C607 ,C457_=_C609 ,\nC457_=_C618 ,C457_=_C649 ,C457_=_C668 ,C457_=_C675 ,C457_=_C680 ,C457_=_C701 ,\nC457_=_C707 ,C457_=_C710 ,C457_=_C738 ,C457_=_C740 ,C457_=_C748 ,C457_=_C771 ,\nC457_=_C807 ,C457_=_C808 ,C457_=_C819 ,C457_=_C828 ,C457_=_C854 ,C457_=_C856 ,\nC457_=_C860 ,C457_=_C873 ,C457_=_C886 ,C457_=_C888 ,C457_=_C897 ,C457_=_C898 ,\nC458_=_C468 ,C458_=_C476 ,C458_=_C521 ,C458_=_C528 ,C458_=_C548 ,C458_=_C607 ,\nC458_=_C612 ,C458_=_C655 ,C458_=_C659 ,C458_=_C671 ,C458_=_C672 ,C458_=_C681 ,\nC458_=_C707 ,C458_=_C710 ,C458_=_C759 ,C458_=_C771 ,C458_=_C778 ,C458_=_C796 ,\nC458_=_C807 ,C458_=_C808 ,C458_=_C819 ,C458_=_C824 ,C458_=_C843 ,C458_=_C856 ,\nC458_=_C860 ,C458_=_C872 ,C458_=_C882 ,C458_=_C887 ,C458_=_C888 ,C458_=_C898 ,\nC464_=_C468 ,C464_=_C491 ,C464_=_C512 ,C464_=_C518 ,C464_=_C548 ,C464_=_C586 ,\nC464_=_C600 ,C464_=_C616 ,C464_=_C625 ,C464_=_C627 ,C464_=_C628 ,C464_=_C629 ,\nC464_=_C630 ,C464_=_C639 ,C464_=_C649 ,C464_=_C691 ,C464_=_C693 ,C464_=_C699 ,\nC464_=_C703 ,C464_=_C712</w:t>
      </w:r>
    </w:p>
    <w:p>
      <w:pPr>
        <w:pStyle w:val="PreformattedText"/>
        <w:bidi w:val="0"/>
        <w:spacing w:before="0" w:after="0"/>
        <w:jc w:val="left"/>
        <w:rPr/>
      </w:pPr>
      <w:r>
        <w:rPr/>
        <w:t xml:space="preserve"> </w:t>
      </w:r>
      <w:r>
        <w:rPr/>
        <w:t>,C464_=_C725 ,C464_=_C730 ,C464_=_C733 ,C464_=_C751 ,\nC464_=_C767 ,C464_=_C791 ,C464_=_C806 ,C464_=_C807 ,C464_=_C808 ,C464_=_C815 ,\nC464_=_C825 ,C464_=_C826 ,C464_=_C827 ,C464_=_C835 ,C464_=_C845 ,C464_=_C857 ,\nC464_=_C861 ,C464_=_C874 ,C464_=_C881 ,C464_=_C890 ,C464_=_C899 ,C468_=_C512 ,\nC468_=_C548 ,C468_=_C583 ,C468_=_C602 ,C468_=_C616 ,C468_=_C621 ,C468_=_C629 ,\nC468_=_C667 ,C468_=_C671 ,C468_=_C691 ,C468_=_C693 ,C468_=_C694 ,C468_=_C725 ,\nC468_=_C771 ,C468_=_C774 ,C468_=_C791 ,C468_=_C807 ,C468_=_C819 ,C468_=_C825 ,\nC468_=_C828 ,C468_=_C856 ,C468_=_C857 ,C468_=_C874 ,C468_=_C881 ,C468_=_C882 ,\nC468_=_C898 ,C468_=_C899 ,C472_=_C475 ,C472_=_C482 ,C472_=_C536 ,C472_=_C605 ,\nC472_=_C628 ,C472_=_C671 ,C472_=_C697 ,C472_=_C701 ,C472_=_C704 ,C472_=_C740 ,\nC472_=_C743 ,C472_=_C752 ,C472_=_C773 ,C472_=_C780 ,C472_=_C782 ,C472_=_C784 ,\nC472_=_C786 ,C472_=_C789 ,C472_=_C798 ,C472_=_C808 ,C472_=_C819 ,C472_=_C834 ,\nC472_=_C842 ,C472_=_C855 ,C472_=_C858 ,C472_=_C860 ,C472_=_C861 ,C472_=_C875 ,\nC472_=_C882 ,C472_=_C886 ,C472_=_C894 ,C474_=_C515 ,C474_=_C534 ,C474_=_C578 ,\nC474_=_C579 ,C474_=_C584 ,C474_=_C616 ,C474_=_C618 ,C474_=_C663 ,C474_=_C675 ,\nC474_=_C680 ,C474_=_C697 ,C474_=_C711 ,C474_=_C721 ,C474_=_C742 ,C474_=_C743 ,\nC474_=_C748 ,C474_=_C751 ,C474_=_C784 ,C474_=_C793 ,C474_=_C797 ,C474_=_C806 ,\nC474_=_C807 ,C474_=_C808 ,C474_=_C820 ,C474_=_C828 ,C474_=_C842 ,C474_=_C844 ,\nC474_=_C847 ,C474_=_C855 ,C474_=_C868 ,C474_=_C871 ,C474_=_C875 ,C474_=_C876 ,\nC474_=_C883 ,C474_=_C890 ,C474_=_C896 ,C474_=_C897 ,C475_=_C476 ,C475_=_C479 ,\nC475_=_C501 ,C475_=_C512 ,C475_=_C521 ,C475_=_C536 ,C475_=_C605 ,C475_=_C636 ,\nC475_=_C639 ,C475_=_C667 ,C475_=_C671 ,C475_=_C699 ,C475_=_C743 ,C475_=_C745 ,\nC475_=_C773 ,C475_=_C780 ,C475_=_C784 ,C475_=_C786 ,C475_=_C789 ,C475_=_C797 ,\nC475_=_C817 ,C475_=_C819 ,C475_=_C820 ,C475_=_C834 ,C475_=_C835 ,C475_=_C871 ,\nC475_=_C873 ,C475_=_C874 ,C475_=_C875 ,C475_=_C879 ,C475_=_C882 ,C476_=_C479 ,\nC476_=_C528 ,C476_=_C538 ,C476_=_C582 ,C476_=_C583 ,C476_=_C584 ,C476_=_C590 ,\nC476_=_C591 ,C476_=_C607 ,C476_=_C625 ,C476_=_C629 ,C476_=_C636 ,C476_=_C639 ,\nC476_=_C660 ,C476_=_C676 ,C476_=_C685 ,C476_=_C707 ,C476_=_C709 ,C476_=_C710 ,\nC476_=_C745 ,C476_=_C763 ,C476_=_C766 ,C476_=_C768 ,C476_=_C778 ,C476_=_C787 ,\nC476_=_C797 ,C476_=_C807 ,C476_=_C808 ,C476_=_C817 ,C476_=_C835 ,C476_=_C837 ,\nC476_=_C860 ,C476_=_C873 ,C476_=_C877 ,C476_=_C888 ,C476_=_C895 ,C476_=_C897 ,\nC476_=_C898 ,C479_=_C491 ,C479_=_C591 ,C479_=_C599 ,C479_=_C612 ,C479_=_C613 ,\nC479_=_C636 ,C479_=_C639 ,C479_=_C680 ,C479_=_C681 ,C479_=_C709 ,C479_=_C730 ,\nC479_=_C745 ,C479_=_C748 ,C479_=_C772 ,C479_=_C774 ,C479_=_C789 ,C479_=_C814 ,\nC479_=_C817 ,C479_=_C827 ,C479_=_C834 ,C479_=_C836 ,C479_=_C847 ,C479_=_C871 ,\nC479_=_C884 ,C479_=_C894 ,C479_=_C897 ,C482_=_C493 ,C482_=_C495 ,C482_=_C580 ,\nC482_=_C585 ,C482_=_C586 ,C482_=_C587 ,C482_=_C590 ,C482_=_C640 ,C482_=_C641 ,\nC482_=_C645 ,C482_=_C646 ,C482_=_C655 ,C482_=_C668 ,C482_=_C671 ,C482_=_C698 ,\nC482_=_C701 ,C482_=_C704 ,C482_=_C711 ,C482_=_C712 ,C482_=_C737 ,C482_=_C746 ,\nC482_=_C747 ,C482_=_C748 ,C482_=_C749 ,C482_=_C751 ,C482_=_C757 ,C482_=_C759 ,\nC482_=_C778 ,C482_=_C786 ,C482_=_C808 ,C482_=_C828 ,C482_=_C836 ,C482_=_C850 ,\nC482_=_C853 ,C482_=_C854 ,C482_=_C855 ,C482_=_C874 ,C482_=_C879 ,C482_=_C884 ,\nC482_=_C893 ,C491_=_C492 ,C491_=_C493 ,C491_=_C501 ,C491_=_C518 ,C491_=_C586 ,\nC491_=_C625 ,C491_=_C627 ,C491_=_C630 ,C491_=_C639 ,C491_=_C640 ,C491_=_C646 ,\nC491_=_C672 ,C491_=_C680 ,C491_=_C699 ,C491_=_C730 ,C491_=_C733 ,C491_=_C755 ,\nC491_=_C759 ,C491_=_C773 ,C491_=_C801 ,C491_=_C806 ,C491_=_C817 ,C491_=_C825 ,\nC491_=_C826 ,C491_=_C827 ,C491_=_C828 ,C491_=_C858 ,C491_=_C872 ,C491_=_C887 ,\nC491_=_C890 ,C491_=_C893 ,C492_=_C493 ,C492_=_C516 ,C492_=_C517 ,C492_=_C577 ,\nC492_=_C578 ,C492_=_C584 ,C492_=_C609 ,C492_=_C618 ,C492_=_C627 ,C492_=_C640 ,\nC492_=_C649 ,C492_=_C659 ,C492_=_C660 ,C492_=_C668 ,C492_=_C701 ,C492_=_C726 ,\nC492_=_C737 ,C492_=_C738 ,C492_=_C740 ,C492_=_C742 ,C492_=_C745 ,C492_=_C752 ,\nC492_=_C755 ,C492_=_C766 ,C492_=_C773 ,C492_=_C774 ,C492_=_C817 ,C492_=_C825 ,\nC492_=_C826 ,C492_=_C827 ,C492_=_C828 ,C492_=_C854 ,C492_=_C858 ,C492_=_C872 ,\nC492_=_C873 ,C492_=_C886 ,C492_=_C887 ,C492_=_C897 ,C493_=_C585 ,C493_=_C586 ,\nC493_=_C587 ,C493_=_C591 ,C493_=_C640 ,C493_=_C646 ,C493_=_C668 ,C493_=_C675 ,\nC493_=_C698 ,C493_=_C701 ,C493_=_C711 ,C493_=_C712 ,C493_=_C739 ,C493_=_C755 ,\nC493_=_C759 ,C493_=_C771 ,C493_=_C775 ,C493_=_C778 ,C493_=_C817 ,C493_=_C825 ,\nC493_=_C826 ,C493_=_C827 ,C493_=_C828 ,C493_=_C845 ,C493_=_C850 ,C493_=_C854 ,\nC493_=_C873 ,C493_=_C874 ,C493_=_C876 ,C493_=_C879 ,C493_=_C884 ,C493_=_C887 ,\nC493_=_C896 ,C493_=_C897 ,C493_=_C898 ,C495_=_C501 ,C495_=_C599 ,C495_=_C604 ,\nC495_=_C645 ,C495_=_C655 ,C495_=_C681 ,C495_=_C685 ,C495_=_C686 ,C495_=_C699 ,\nC495_=_C709 ,C495_=_C718 ,C495_=_C726 ,C495_=_C728 ,C495_=_C749 ,C495_=_C757 ,\nC495_=_C768 ,C495_=_C775 ,C495_=_C798 ,C495_=_C827 ,C495_=_C843 ,C495_=_C860 ,\nC495_=_C872 ,C495_=_C875 ,C495_=_C881 ,C495_=_C882 ,C495_=_C896 ,C495_=_C897 ,\nC495_=_C898 ,C501_=_C514 ,C501_=_C515 ,C501_=_C640 ,C501_=_C646 ,C501_=_C667 ,\nC501_=_C739 ,C501_=_C749 ,C501_=_C759 ,C501_=_C768 ,C501_=_C770 ,C501_=_C771 ,\nC501_=_C772 ,C501_=_C798 ,C501_=_C807 ,C501_=_C825 ,C501_=_C834 ,C501_=_C851 ,\nC501_=_C858 ,C501_=_C871 ,C501_=_C875 ,C501_=_C879 ,C501_=_C893 ,C501_=_C895 ,\nC501_=_C896 ,C507_=_C528 ,C507_=_C538 ,C507_=_C551 ,C507_=_C567 ,C507_=_C581 ,\nC507_=_C582 ,C507_=_C607 ,C507_=_C615 ,C507_=_C619 ,C507_=_C625 ,C507_=_C627 ,\nC507_=_C639 ,C507_=_C663 ,C507_=_C675 ,C507_=_C676 ,C507_=_C679 ,C507_=_C680 ,\nC507_=_C694 ,C507_=_C704 ,C507_=_C707 ,C507_=_C720 ,C507_=_C721 ,C507_=_C736 ,\nC507_=_C746 ,C507_=_C747 ,C507_=_C749 ,C507_=_C757 ,C507_=_C763 ,C507_=_C771 ,\nC507_=_C772 ,C507_=_C789 ,C507_=_C793 ,C507_=_C832 ,C507_=_C835 ,C507_=_C837 ,\nC507_=_C843 ,C507_=_C845 ,C507_=_C851 ,C507_=_C854 ,C507_=_C855 ,C507_=_C860 ,\nC507_=_C884 ,C512_=_C606 ,C512_=_C613 ,C512_=_C616 ,C512_=_C629 ,C512_=_C636 ,\nC512_=_C667 ,C512_=_C671 ,C512_=_C675 ,C512_=_C691 ,C512_=_C693 ,C512_=_C699 ,\nC512_=_C725 ,C512_=_C730 ,C512_=_C740 ,C512_=_C766 ,C512_=_C767 ,C512_=_C768 ,\nC512_=_C791 ,C512_=_C797 ,C512_=_C807 ,C512_=_C819 ,C512_=_C820 ,C512_=_C824 ,\nC512_=_C825 ,C512_=_C857 ,C512_=_C860 ,C512_=_C871 ,C512_=_C872 ,C512_=_C877 ,\nC512_=_C881 ,C512_=_C896 ,C512_=_C899 ,C514_=_C515 ,C514_=_C516 ,C514_=_C521 ,\nC514_=_C534 ,C514_=_C538 ,C514_=_C570 ,C514_=_C607 ,C514_=_C616 ,C514_=_C618 ,\nC514_=_C620 ,C514_=_C630 ,C514_=_C640 ,C514_=_C641 ,C514_=_C655 ,C514_=_C667 ,\nC514_=_C676 ,C514_=_C681 ,C514_=_C697 ,C514_=_C699 ,C514_=_C709 ,C514_=_C710 ,\nC514_=_C722 ,C514_=_C729 ,C514_=_C742 ,C514_=_C755 ,C514_=_C770 ,C514_=_C771 ,\nC514_=_C772 ,C514_=_C781 ,C514_=_C782 ,C514_=_C796 ,C514_=_C801 ,C514_=_C815 ,\nC514_=_C817 ,C514_=_C819 ,C514_=_C825 ,C514_=_C828 ,C514_=_C834 ,C514_=_C842 ,\nC514_=_C856 ,C514_=_C860 ,C514_=_C871 ,C514_=_C874 ,C514_=_C875 ,C514_=_C876 ,\nC514_=_C879 ,C514_=_C881 ,C514_=_C883 ,C514_=_C895 ,C515_=_C534 ,C515_=_C584 ,\nC515_=_C604 ,C515_=_C616 ,C515_=_C629 ,C515_=_C640 ,C515_=_C663 ,C515_=_C667 ,\nC515_=_C679 ,C515_=_C721 ,C515_=_C746 ,C515_=_C752 ,C515_=_C768 ,C515_=_C770 ,\nC515_=_C771 ,C515_=_C772 ,C515_=_C775 ,C515_=_C780 ,C515_=_C784 ,C515_=_C787 ,\nC515_=_C789 ,C515_=_C797 ,C515_=_C807 ,C515_=_C817 ,C515_=_C825 ,C515_=_C834 ,\nC515_=_C841 ,C515_=_C844 ,C515_=_C860 ,C515_=_C868 ,C515_=_C871 ,C515_=_C872 ,\nC515_=_C874 ,C515_=_C883 ,C515_=_C890 ,C515_=_C895 ,C515_=_C896 ,C515_=_C899 ,\nC516_=_C517 ,C516_=_C518 ,C516_=_C528 ,C516_=_C538 ,C516_=_C570 ,C516_=_C583 ,\nC516_=_C600 ,C516_=_C606 ,C516_=_C627 ,C516_=_C630 ,C516_=_C640 ,C516_=_C649 ,\nC516_=_C668 ,C516_=_C676 ,C516_=_C693 ,C516_=_C708 ,C516_=_C712 ,C516_=_C722 ,\nC516_=_C729 ,C516_=_C737 ,C516_=_C742 ,C516_=_C745 ,C516_=_C752 ,C516_=_C755 ,\nC516_=_C771 ,C516_=_C773 ,C516_=_C774 ,C516_=_C780 ,C516_=_C781 ,C516_=_C791 ,\nC516_=_C828 ,C516_=_C844 ,C516_=_C856 ,C516_=_C857 ,C516_=_C858 ,C516_=_C871 ,\nC516_=_C872 ,C516_=_C873 ,C516_=_C874 ,C516_=_C883 ,C517_=_C534 ,C517_=_C544 ,\nC517_=_C607 ,C517_=_C619 ,C517_=_C625 ,C517_=_C627 ,C517_=_C639 ,C517_=_C649 ,\nC517_=_C668 ,C517_=_C672 ,C517_=_C694 ,C517_=_C711 ,C517_=_C728 ,C517_=_C737 ,\nC517_=_C745 ,C517_=_C751 ,C517_=_C752 ,C517_=_C755 ,C517_=_C763 ,C517_=_C766 ,\nC517_=_C773 ,C517_=_C774 ,C517_=_C782 ,C517_=_C791 ,C517_=_C793 ,C517_=_C815 ,\nC517_=_C835 ,C517_=_C841 ,C517_=_C852 ,C517_=_C857 ,C517_=_C858 ,C517_=_C861 ,\nC517_=_C872 ,C517_=_C882 ,C517_=_C887 ,C517_=_C894 ,C518_=_C538 ,C518_=_C543 ,\nC518_=_C585 ,C518_=_C586 ,C518_=_C599 ,C518_=_C606 ,C518_=_C620 ,C518_=_C625 ,\nC518_=_C627 ,C518_=_C628 ,C518_=_C630 ,C518_=_C639 ,C518_=_C671 ,C518_=_C672 ,\nC518_=_C699 ,C518_=_C712 ,C518_=_C730 ,C518_=_C733 ,C518_=_C774 ,C518_=_C775 ,\nC518_=_C787 ,C518_=_C791 ,C518_=_C806 ,C518_=_C826 ,C518_=_C827 ,C518_=_C835 ,\nC518_=_C837 ,C518_=_C868 ,C518_=_C890 ,C518_=_C896 ,C521_=_C582 ,C521_=_C588 ,\nC521_=_C607 ,C521_=_C612 ,C521_=_C620 ,C521_=_C641 ,C521_=_C655 ,C521_=_C659 ,\nC521_=_C671 ,C521_=_C672 ,C521_=_C681 ,C521_=_C691 ,C521_=_C697 ,C521_=_C698 ,\nC521_=_C742 ,C521_=_C763 ,C521_=_C767 ,C521_=_C771 ,C521_=_C796 ,C521_=_C824 ,\nC521_=_C834 ,C521_=_C835 ,C521_=_C842 ,C521_=_C873 ,C521_=_C874 ,C521_=_C875 ,\nC528_=_C538 ,C528_=_C551 ,C528_=_C567 ,C528_=_C607 ,C528_=_C639 ,C528_=_C663 ,\nC528_=_C675 ,C528_=_C676 ,C528_=_C679 ,C528_=_C686 ,C528_=_C704 ,C528_=_C707 ,\nC528_=_C710 ,C528_=_C720 ,C528_=_C728 ,C528_=_C733 ,C528_=_C736 ,C528_=_C742 ,\nC528_=_C749 ,C528_=_C772 ,C528_=_C773 ,C528_=_C780 ,C528_=_C781 ,C528_=_C793 ,\nC528_=_C807 ,C528_=_C808 ,C528_=_C843 ,C528_=_C845 ,C528_=_C851 ,C528_=_C860 ,\nC528_=_C872 ,C528_=_C873 ,C528_=_C883 ,C528_=_C884 ,C528_=_C886 ,C528_=_C888 ,\nC528_=_C899 ,C534_=_C578 ,C534_=_C584 ,C534_=_C616 ,C534_=_C618 ,C534_=_C639 ,\nC534_=_C679</w:t>
      </w:r>
    </w:p>
    <w:p>
      <w:pPr>
        <w:pStyle w:val="PreformattedText"/>
        <w:bidi w:val="0"/>
        <w:spacing w:before="0" w:after="0"/>
        <w:jc w:val="left"/>
        <w:rPr/>
      </w:pPr>
      <w:r>
        <w:rPr/>
        <w:t xml:space="preserve"> </w:t>
      </w:r>
      <w:r>
        <w:rPr/>
        <w:t>,C534_=_C680 ,C534_=_C681 ,C534_=_C697 ,C534_=_C709 ,C534_=_C710 ,\nC534_=_C711 ,C534_=_C721 ,C534_=_C722 ,C534_=_C738 ,C534_=_C747 ,C534_=_C751 ,\nC534_=_C755 ,C534_=_C782 ,C534_=_C784 ,C534_=_C793 ,C534_=_C797 ,C534_=_C806 ,\nC534_=_C807 ,C534_=_C808 ,C534_=_C815 ,C534_=_C817 ,C534_=_C835 ,C534_=_C844 ,\nC534_=_C847 ,C534_=_C855 ,C534_=_C856 ,C534_=_C857 ,C534_=_C868 ,C534_=_C876 ,\nC534_=_C883 ,C534_=_C887 ,C534_=_C890 ,C534_=_C894 ,C534_=_C896 ,C534_=_C897 ,\nC536_=_C537 ,C536_=_C544 ,C536_=_C548 ,C536_=_C597 ,C536_=_C605 ,C536_=_C609 ,\nC536_=_C627 ,C536_=_C639 ,C536_=_C668 ,C536_=_C680 ,C536_=_C685 ,C536_=_C686 ,\nC536_=_C699 ,C536_=_C739 ,C536_=_C742 ,C536_=_C743 ,C536_=_C748 ,C536_=_C754 ,\nC536_=_C773 ,C536_=_C780 ,C536_=_C784 ,C536_=_C786 ,C536_=_C789 ,C536_=_C796 ,\nC536_=_C820 ,C536_=_C826 ,C536_=_C828 ,C536_=_C834 ,C536_=_C836 ,C536_=_C858 ,\nC536_=_C875 ,C536_=_C882 ,C536_=_C886 ,C536_=_C887 ,C536_=_C888 ,C536_=_C893 ,\nC537_=_C538 ,C537_=_C548 ,C537_=_C567 ,C537_=_C582 ,C537_=_C585 ,C537_=_C600 ,\nC537_=_C619 ,C537_=_C625 ,C537_=_C675 ,C537_=_C685 ,C537_=_C691 ,C537_=_C703 ,\nC537_=_C742 ,C537_=_C748 ,C537_=_C755 ,C537_=_C757 ,C537_=_C767 ,C537_=_C778 ,\nC537_=_C780 ,C537_=_C781 ,C537_=_C791 ,C537_=_C820 ,C537_=_C826 ,C537_=_C836 ,\nC537_=_C842 ,C537_=_C843 ,C537_=_C868 ,C537_=_C879 ,C537_=_C888 ,C537_=_C894 ,\nC538_=_C543 ,C538_=_C551 ,C538_=_C567 ,C538_=_C570 ,C538_=_C607 ,C538_=_C625 ,\nC538_=_C629 ,C538_=_C630 ,C538_=_C636 ,C538_=_C639 ,C538_=_C663 ,C538_=_C675 ,\nC538_=_C676 ,C538_=_C679 ,C538_=_C704 ,C538_=_C707 ,C538_=_C720 ,C538_=_C736 ,\nC538_=_C749 ,C538_=_C755 ,C538_=_C771 ,C538_=_C772 ,C538_=_C778 ,C538_=_C793 ,\nC538_=_C806 ,C538_=_C826 ,C538_=_C828 ,C538_=_C837 ,C538_=_C842 ,C538_=_C843 ,\nC538_=_C845 ,C538_=_C851 ,C538_=_C873 ,C538_=_C874 ,C538_=_C879 ,C538_=_C883 ,\nC538_=_C884 ,C538_=_C895 ,C543_=_C551 ,C543_=_C579 ,C543_=_C585 ,C543_=_C588 ,\nC543_=_C599 ,C543_=_C602 ,C543_=_C604 ,C543_=_C620 ,C543_=_C712 ,C543_=_C718 ,\nC543_=_C726 ,C543_=_C743 ,C543_=_C746 ,C543_=_C770 ,C543_=_C773 ,C543_=_C786 ,\nC543_=_C787 ,C543_=_C806 ,C543_=_C835 ,C543_=_C837 ,C543_=_C841 ,C543_=_C844 ,\nC543_=_C871 ,C543_=_C876 ,C543_=_C877 ,C543_=_C886 ,C543_=_C893 ,C544_=_C548 ,\nC544_=_C576 ,C544_=_C580 ,C544_=_C581 ,C544_=_C587 ,C544_=_C627 ,C544_=_C636 ,\nC544_=_C685 ,C544_=_C686 ,C544_=_C694 ,C544_=_C701 ,C544_=_C703 ,C544_=_C707 ,\nC544_=_C739 ,C544_=_C763 ,C544_=_C766 ,C544_=_C772 ,C544_=_C786 ,C544_=_C791 ,\nC544_=_C793 ,C544_=_C797 ,C544_=_C798 ,C544_=_C814 ,C544_=_C825 ,C544_=_C851 ,\nC544_=_C856 ,C544_=_C858 ,C544_=_C868 ,C544_=_C875 ,C544_=_C879 ,C544_=_C882 ,\nC544_=_C883 ,C544_=_C888 ,C544_=_C890 ,C544_=_C893 ,C544_=_C898 ,C548_=_C600 ,\nC548_=_C619 ,C548_=_C620 ,C548_=_C627 ,C548_=_C659 ,C548_=_C675 ,C548_=_C676 ,\nC548_=_C686 ,C548_=_C703 ,C548_=_C707 ,C548_=_C708 ,C548_=_C739 ,C548_=_C740 ,\nC548_=_C742 ,C548_=_C755 ,C548_=_C757 ,C548_=_C767 ,C548_=_C771 ,C548_=_C775 ,\nC548_=_C808 ,C548_=_C819 ,C548_=_C835 ,C548_=_C845 ,C548_=_C856 ,C548_=_C858 ,\nC548_=_C868 ,C548_=_C881 ,C548_=_C888 ,C548_=_C894 ,C548_=_C898 ,C551_=_C567 ,\nC551_=_C577 ,C551_=_C604 ,C551_=_C607 ,C551_=_C639 ,C551_=_C659 ,C551_=_C663 ,\nC551_=_C675 ,C551_=_C676 ,C551_=_C679 ,C551_=_C691 ,C551_=_C693 ,C551_=_C704 ,\nC551_=_C707 ,C551_=_C712 ,C551_=_C720 ,C551_=_C725 ,C551_=_C726 ,C551_=_C736 ,\nC551_=_C739 ,C551_=_C743 ,C551_=_C748 ,C551_=_C749 ,C551_=_C757 ,C551_=_C772 ,\nC551_=_C786 ,C551_=_C793 ,C551_=_C797 ,C551_=_C801 ,C551_=_C841 ,C551_=_C843 ,\nC551_=_C844 ,C551_=_C845 ,C551_=_C851 ,C551_=_C871 ,C551_=_C876 ,C551_=_C881 ,\nC551_=_C884 ,C551_=_C887 ,C551_=_C895 ,C551_=_C898 ,C561_=_C591 ,C561_=_C597 ,\nC561_=_C606 ,C561_=_C613 ,C561_=_C618 ,C561_=_C620 ,C561_=_C655 ,C561_=_C667 ,\nC561_=_C720 ,C561_=_C721 ,C561_=_C722 ,C561_=_C730 ,C561_=_C743 ,C561_=_C745 ,\nC561_=_C759 ,C561_=_C767 ,C561_=_C784 ,C561_=_C786 ,C561_=_C787 ,C561_=_C801 ,\nC561_=_C806 ,C561_=_C817 ,C561_=_C834 ,C561_=_C845 ,C561_=_C847 ,C561_=_C853 ,\nC561_=_C876 ,C561_=_C877 ,C561_=_C882 ,C561_=_C886 ,C561_=_C890 ,C561_=_C896 ,\nC561_=_C899 ,C567_=_C591 ,C567_=_C602 ,C567_=_C607 ,C567_=_C639 ,C567_=_C660 ,\nC567_=_C663 ,C567_=_C675 ,C567_=_C676 ,C567_=_C679 ,C567_=_C686 ,C567_=_C691 ,\nC567_=_C703 ,C567_=_C704 ,C567_=_C707 ,C567_=_C708 ,C567_=_C709 ,C567_=_C711 ,\nC567_=_C720 ,C567_=_C736 ,C567_=_C742 ,C567_=_C745 ,C567_=_C746 ,C567_=_C748 ,\nC567_=_C749 ,C567_=_C770 ,C567_=_C772 ,C567_=_C778 ,C567_=_C780 ,C567_=_C793 ,\nC567_=_C796 ,C567_=_C808 ,C567_=_C820 ,C567_=_C824 ,C567_=_C834 ,C567_=_C837 ,\nC567_=_C843 ,C567_=_C844 ,C567_=_C845 ,C567_=_C850 ,C567_=_C851 ,C567_=_C854 ,\nC567_=_C860 ,C567_=_C874 ,C567_=_C875 ,C567_=_C884 ,C567_=_C893 ,C567_=_C895 ,\nC567_=_C897 ,C570_=_C580 ,C570_=_C597 ,C570_=_C621 ,C570_=_C630 ,C570_=_C645 ,\nC570_=_C667 ,C570_=_C676 ,C570_=_C708 ,C570_=_C718 ,C570_=_C737 ,C570_=_C739 ,\nC570_=_C748 ,C570_=_C751 ,C570_=_C754 ,C570_=_C755 ,C570_=_C759 ,C570_=_C771 ,\nC570_=_C806 ,C570_=_C827 ,C570_=_C828 ,C570_=_C832 ,C570_=_C843 ,C570_=_C853 ,\nC570_=_C854 ,C570_=_C855 ,C570_=_C857 ,C570_=_C858 ,C570_=_C861 ,C570_=_C873 ,\nC570_=_C874 ,C570_=_C883 ,C570_=_C890 ,C570_=_C894 ,C570_=_C899 ,C576_=_C577 ,\nC576_=_C578 ,C576_=_C580 ,C576_=_C581 ,C576_=_C586 ,C576_=_C600 ,C576_=_C630 ,\nC576_=_C685 ,C576_=_C701 ,C576_=_C703 ,C576_=_C725 ,C576_=_C754 ,C576_=_C773 ,\nC576_=_C797 ,C576_=_C825 ,C576_=_C832 ,C576_=_C834 ,C576_=_C851 ,C576_=_C852 ,\nC576_=_C853 ,C576_=_C861 ,C576_=_C868 ,C576_=_C879 ,C576_=_C882 ,C576_=_C886 ,\nC576_=_C887 ,C576_=_C890 ,C576_=_C893 ,C576_=_C894 ,C576_=_C896 ,C576_=_C898 ,\nC577_=_C578 ,C577_=_C584 ,C577_=_C609 ,C577_=_C618 ,C577_=_C646 ,C577_=_C649 ,\nC577_=_C668 ,C577_=_C701 ,C577_=_C718 ,C577_=_C725 ,C577_=_C726 ,C577_=_C738 ,\nC577_=_C740 ,C577_=_C742 ,C577_=_C745 ,C577_=_C748 ,C577_=_C754 ,C577_=_C766 ,\nC577_=_C784 ,C577_=_C834 ,C577_=_C852 ,C577_=_C854 ,C577_=_C861 ,C577_=_C873 ,\nC577_=_C876 ,C577_=_C877 ,C577_=_C882 ,C577_=_C886 ,C577_=_C895 ,C577_=_C897 ,\nC578_=_C581 ,C578_=_C584 ,C578_=_C587 ,C578_=_C590 ,C578_=_C605 ,C578_=_C606 ,\nC578_=_C609 ,C578_=_C618 ,C578_=_C630 ,C578_=_C649 ,C578_=_C655 ,C578_=_C668 ,\nC578_=_C697 ,C578_=_C701 ,C578_=_C736 ,C578_=_C738 ,C578_=_C740 ,C578_=_C751 ,\nC578_=_C754 ,C578_=_C763 ,C578_=_C793 ,C578_=_C798 ,C578_=_C806 ,C578_=_C808 ,\nC578_=_C814 ,C578_=_C834 ,C578_=_C843 ,C578_=_C844 ,C578_=_C847 ,C578_=_C852 ,\nC578_=_C854 ,C578_=_C855 ,C578_=_C857 ,C578_=_C861 ,C578_=_C873 ,C578_=_C876 ,\nC578_=_C882 ,C578_=_C884 ,C578_=_C886 ,C578_=_C890 ,C578_=_C897 ,C579_=_C588 ,\nC579_=_C602 ,C579_=_C604 ,C579_=_C621 ,C579_=_C663 ,C579_=_C707 ,C579_=_C711 ,\nC579_=_C712 ,C579_=_C718 ,C579_=_C722 ,C579_=_C733 ,C579_=_C746 ,C579_=_C780 ,\nC579_=_C791 ,C579_=_C797 ,C579_=_C801 ,C579_=_C814 ,C579_=_C815 ,C579_=_C824 ,\nC579_=_C835 ,C579_=_C842 ,C579_=_C844 ,C579_=_C850 ,C579_=_C855 ,C579_=_C871 ,\nC579_=_C875 ,C579_=_C886 ,C579_=_C893 ,C579_=_C894 ,C580_=_C581 ,C580_=_C590 ,\nC580_=_C597 ,C580_=_C602 ,C580_=_C613 ,C580_=_C655 ,C580_=_C685 ,C580_=_C694 ,\nC580_=_C701 ,C580_=_C703 ,C580_=_C718 ,C580_=_C725 ,C580_=_C737 ,C580_=_C751 ,\nC580_=_C754 ,C580_=_C759 ,C580_=_C782 ,C580_=_C787 ,C580_=_C797 ,C580_=_C806 ,\nC580_=_C825 ,C580_=_C828 ,C580_=_C836 ,C580_=_C843 ,C580_=_C851 ,C580_=_C853 ,\nC580_=_C855 ,C580_=_C868 ,C580_=_C879 ,C580_=_C884 ,C580_=_C890 ,C580_=_C893 ,\nC580_=_C894 ,C580_=_C897 ,C580_=_C898 ,C580_=_C899 ,C581_=_C582 ,C581_=_C587 ,\nC581_=_C630 ,C581_=_C668 ,C581_=_C680 ,C581_=_C685 ,C581_=_C691 ,C581_=_C693 ,\nC581_=_C698 ,C581_=_C701 ,C581_=_C703 ,C581_=_C707 ,C581_=_C710 ,C581_=_C720 ,\nC581_=_C729 ,C581_=_C737 ,C581_=_C757 ,C581_=_C763 ,C581_=_C771 ,C581_=_C773 ,\nC581_=_C789 ,C581_=_C797 ,C581_=_C798 ,C581_=_C819 ,C581_=_C824 ,C581_=_C825 ,\nC581_=_C843 ,C581_=_C844 ,C581_=_C851 ,C581_=_C854 ,C581_=_C855 ,C581_=_C868 ,\nC581_=_C873 ,C581_=_C879 ,C581_=_C890 ,C581_=_C898 ,C581_=_C899 ,C582_=_C583 ,\nC582_=_C584 ,C582_=_C585 ,C582_=_C588 ,C582_=_C625 ,C582_=_C636 ,C582_=_C660 ,\nC582_=_C676 ,C582_=_C680 ,C582_=_C685 ,C582_=_C691 ,C582_=_C693 ,C582_=_C709 ,\nC582_=_C710 ,C582_=_C757 ,C582_=_C763 ,C582_=_C766 ,C582_=_C767 ,C582_=_C771 ,\nC582_=_C781 ,C582_=_C787 ,C582_=_C789 ,C582_=_C791 ,C582_=_C797 ,C582_=_C852 ,\nC582_=_C855 ,C582_=_C877 ,C582_=_C879 ,C583_=_C584 ,C583_=_C600 ,C583_=_C606 ,\nC583_=_C615 ,C583_=_C621 ,C583_=_C625 ,C583_=_C640 ,C583_=_C660 ,C583_=_C667 ,\nC583_=_C675 ,C583_=_C676 ,C583_=_C685 ,C583_=_C693 ,C583_=_C694 ,C583_=_C708 ,\nC583_=_C709 ,C583_=_C710 ,C583_=_C722 ,C583_=_C729 ,C583_=_C733 ,C583_=_C737 ,\nC583_=_C763 ,C583_=_C766 ,C583_=_C786 ,C583_=_C787 ,C583_=_C797 ,C583_=_C819 ,\nC583_=_C828 ,C583_=_C844 ,C583_=_C852 ,C583_=_C856 ,C583_=_C857 ,C583_=_C871 ,\nC583_=_C877 ,C584_=_C609 ,C584_=_C612 ,C584_=_C616 ,C584_=_C618 ,C584_=_C625 ,\nC584_=_C649 ,C584_=_C660 ,C584_=_C668 ,C584_=_C676 ,C584_=_C685 ,C584_=_C701 ,\nC584_=_C709 ,C584_=_C710 ,C584_=_C721 ,C584_=_C726 ,C584_=_C738 ,C584_=_C740 ,\nC584_=_C745 ,C584_=_C763 ,C584_=_C766 ,C584_=_C784 ,C584_=_C787 ,C584_=_C797 ,\nC584_=_C807 ,C584_=_C844 ,C584_=_C847 ,C584_=_C853 ,C584_=_C854 ,C584_=_C856 ,\nC584_=_C857 ,C584_=_C868 ,C584_=_C873 ,C584_=_C877 ,C584_=_C883 ,C584_=_C884 ,\nC584_=_C886 ,C584_=_C893 ,C584_=_C895 ,C584_=_C896 ,C584_=_C897 ,C585_=_C586 ,\nC585_=_C587 ,C585_=_C599 ,C585_=_C620 ,C585_=_C636 ,C585_=_C646 ,C585_=_C660 ,\nC585_=_C668 ,C585_=_C693 ,C585_=_C694 ,C585_=_C698 ,C585_=_C701 ,C585_=_C711 ,\nC585_=_C712 ,C585_=_C763 ,C585_=_C767 ,C585_=_C778 ,C585_=_C781 ,C585_=_C787 ,\nC585_=_C791 ,C585_=_C835 ,C585_=_C837 ,C585_=_C842 ,C585_=_C845 ,C585_=_C850 ,\nC585_=_C852 ,C585_=_C854 ,C585_=_C874 ,C585_=_C879 ,C585_=_C884 ,C585_=_C898 ,\nC586_=_C587 ,C586_=_C615 ,C586_=_C625 ,C586_=_C627 ,C586_=_C629 ,C586_=_C630 ,\nC586_=_C639 ,C586_=_C646 ,C586_=_C668 ,C586_=_C694 ,C586_=_C698 ,C586_=_C699 ,\nC586_=_C701 ,C586_=_C711 ,C586_=_C712 ,C586_=_C720 ,C586_=_C725 ,C586_=_C729</w:t>
      </w:r>
    </w:p>
    <w:p>
      <w:pPr>
        <w:pStyle w:val="PreformattedText"/>
        <w:bidi w:val="0"/>
        <w:spacing w:before="0" w:after="0"/>
        <w:jc w:val="left"/>
        <w:rPr/>
      </w:pPr>
      <w:r>
        <w:rPr/>
        <w:t xml:space="preserve"> </w:t>
      </w:r>
      <w:r>
        <w:rPr/>
        <w:t>,\nC586_=_C730 ,C586_=_C733 ,C586_=_C763 ,C586_=_C778 ,C586_=_C781 ,C586_=_C791 ,\nC586_=_C806 ,C586_=_C826 ,C586_=_C827 ,C586_=_C832 ,C586_=_C842 ,C586_=_C845 ,\nC586_=_C850 ,C586_=_C852 ,C586_=_C853 ,C586_=_C854 ,C586_=_C874 ,C586_=_C879 ,\nC586_=_C884 ,C586_=_C886 ,C586_=_C890 ,C586_=_C893 ,C586_=_C898 ,C587_=_C590 ,\nC587_=_C605 ,C587_=_C606 ,C587_=_C636 ,C587_=_C645 ,C587_=_C646 ,C587_=_C655 ,\nC587_=_C659 ,C587_=_C668 ,C587_=_C691 ,C587_=_C693 ,C587_=_C698 ,C587_=_C701 ,\nC587_=_C711 ,C587_=_C712 ,C587_=_C736 ,C587_=_C747 ,C587_=_C778 ,C587_=_C793 ,\nC587_=_C798 ,C587_=_C814 ,C587_=_C837 ,C587_=_C850 ,C587_=_C851 ,C587_=_C854 ,\nC587_=_C857 ,C587_=_C861 ,C587_=_C874 ,C587_=_C879 ,C587_=_C884 ,C587_=_C893 ,\nC587_=_C898 ,C587_=_C899 ,C588_=_C602 ,C588_=_C604 ,C588_=_C607 ,C588_=_C609 ,\nC588_=_C686 ,C588_=_C691 ,C588_=_C709 ,C588_=_C712 ,C588_=_C718 ,C588_=_C736 ,\nC588_=_C746 ,C588_=_C752 ,C588_=_C763 ,C588_=_C771 ,C588_=_C793 ,C588_=_C797 ,\nC588_=_C835 ,C588_=_C844 ,C588_=_C847 ,C588_=_C868 ,C588_=_C871 ,C588_=_C886 ,\nC588_=_C890 ,C588_=_C893 ,C588_=_C895 ,C590_=_C591 ,C590_=_C605 ,C590_=_C606 ,\nC590_=_C621 ,C590_=_C627 ,C590_=_C640 ,C590_=_C655 ,C590_=_C691 ,C590_=_C722 ,\nC590_=_C736 ,C590_=_C737 ,C590_=_C747 ,C590_=_C752 ,C590_=_C754 ,C590_=_C759 ,\nC590_=_C763 ,C590_=_C767 ,C590_=_C768 ,C590_=_C793 ,C590_=_C798 ,C590_=_C814 ,\nC590_=_C828 ,C590_=_C832 ,C590_=_C835 ,C590_=_C836 ,C590_=_C837 ,C590_=_C842 ,\nC590_=_C852 ,C590_=_C853 ,C590_=_C857 ,C590_=_C861 ,C590_=_C884 ,C590_=_C893 ,\nC590_=_C897 ,C590_=_C898 ,C591_=_C597 ,C591_=_C602 ,C591_=_C606 ,C591_=_C613 ,\nC591_=_C620 ,C591_=_C655 ,C591_=_C681 ,C591_=_C711 ,C591_=_C721 ,C591_=_C730 ,\nC591_=_C746 ,C591_=_C748 ,C591_=_C768 ,C591_=_C771 ,C591_=_C796 ,C591_=_C808 ,\nC591_=_C817 ,C591_=_C824 ,C591_=_C827 ,C591_=_C834 ,C591_=_C835 ,C591_=_C836 ,\nC591_=_C837 ,C591_=_C844 ,C591_=_C845 ,C591_=_C850 ,C591_=_C860 ,C591_=_C873 ,\nC591_=_C875 ,C591_=_C896 ,C591_=_C897 ,C591_=_C898 ,C596_=_C615 ,C596_=_C628 ,\nC596_=_C630 ,C596_=_C636 ,C596_=_C641 ,C596_=_C649 ,C596_=_C660 ,C596_=_C694 ,\nC596_=_C698 ,C596_=_C711 ,C596_=_C730 ,C596_=_C733 ,C596_=_C739 ,C596_=_C747 ,\nC596_=_C751 ,C596_=_C772 ,C596_=_C778 ,C596_=_C787 ,C596_=_C801 ,C596_=_C806 ,\nC596_=_C807 ,C596_=_C814 ,C596_=_C832 ,C596_=_C841 ,C596_=_C850 ,C596_=_C856 ,\nC596_=_C871 ,C596_=_C875 ,C596_=_C876 ,C596_=_C883 ,C596_=_C888 ,C596_=_C899 ,\nC597_=_C606 ,C597_=_C613 ,C597_=_C620 ,C597_=_C639 ,C597_=_C655 ,C597_=_C667 ,\nC597_=_C694 ,C597_=_C721 ,C597_=_C730 ,C597_=_C740 ,C597_=_C748 ,C597_=_C778 ,\nC597_=_C782 ,C597_=_C787 ,C597_=_C817 ,C597_=_C855 ,C597_=_C857 ,C597_=_C886 ,\nC597_=_C890 ,C597_=_C896 ,C597_=_C897 ,C599_=_C604 ,C599_=_C616 ,C599_=_C620 ,\nC599_=_C645 ,C599_=_C679 ,C599_=_C681 ,C599_=_C685 ,C599_=_C686 ,C599_=_C709 ,\nC599_=_C721 ,C599_=_C726 ,C599_=_C728 ,C599_=_C749 ,C599_=_C768 ,C599_=_C774 ,\nC599_=_C775 ,C599_=_C787 ,C599_=_C798 ,C599_=_C827 ,C599_=_C835 ,C599_=_C837 ,\nC599_=_C860 ,C599_=_C873 ,C599_=_C881 ,C599_=_C884 ,C599_=_C887 ,C599_=_C894 ,\nC599_=_C897 ,C600_=_C619 ,C600_=_C628 ,C600_=_C630 ,C600_=_C640 ,C600_=_C649 ,\nC600_=_C663 ,C600_=_C675 ,C600_=_C693 ,C600_=_C708 ,C600_=_C712 ,C600_=_C722 ,\nC600_=_C729 ,C600_=_C733 ,C600_=_C737 ,C600_=_C738 ,C600_=_C742 ,C600_=_C751 ,\nC600_=_C755 ,C600_=_C757 ,C600_=_C815 ,C600_=_C834 ,C600_=_C836 ,C600_=_C844 ,\nC600_=_C856 ,C600_=_C857 ,C600_=_C861 ,C600_=_C868 ,C600_=_C871 ,C600_=_C874 ,\nC600_=_C883 ,C600_=_C886 ,C600_=_C887 ,C600_=_C888 ,C600_=_C894 ,C600_=_C896 ,\nC602_=_C604 ,C602_=_C613 ,C602_=_C671 ,C602_=_C703 ,C602_=_C712 ,C602_=_C718 ,\nC602_=_C725 ,C602_=_C743 ,C602_=_C746 ,C602_=_C757 ,C602_=_C774 ,C602_=_C796 ,\nC602_=_C808 ,C602_=_C824 ,C602_=_C835 ,C602_=_C837 ,C602_=_C843 ,C602_=_C844 ,\nC602_=_C850 ,C602_=_C853 ,C602_=_C860 ,C602_=_C874 ,C602_=_C875 ,C602_=_C877 ,\nC602_=_C882 ,C602_=_C884 ,C602_=_C886 ,C602_=_C888 ,C602_=_C893 ,C602_=_C894 ,\nC604_=_C629 ,C604_=_C645 ,C604_=_C663 ,C604_=_C681 ,C604_=_C685 ,C604_=_C686 ,\nC604_=_C712 ,C604_=_C718 ,C604_=_C721 ,C604_=_C726 ,C604_=_C728 ,C604_=_C743 ,\nC604_=_C746 ,C604_=_C749 ,C604_=_C768 ,C604_=_C774 ,C604_=_C775 ,C604_=_C786 ,\nC604_=_C798 ,C604_=_C817 ,C604_=_C827 ,C604_=_C835 ,C604_=_C841 ,C604_=_C844 ,\nC604_=_C851 ,C604_=_C860 ,C604_=_C871 ,C604_=_C872 ,C604_=_C874 ,C604_=_C876 ,\nC604_=_C886 ,C604_=_C890 ,C604_=_C893 ,C604_=_C897 ,C605_=_C606 ,C605_=_C621 ,\nC605_=_C627 ,C605_=_C655 ,C605_=_C722 ,C605_=_C736 ,C605_=_C743 ,C605_=_C747 ,\nC605_=_C749 ,C605_=_C752 ,C605_=_C754 ,C605_=_C757 ,C605_=_C767 ,C605_=_C773 ,\nC605_=_C780 ,C605_=_C784 ,C605_=_C786 ,C605_=_C789 ,C605_=_C793 ,C605_=_C798 ,\nC605_=_C814 ,C605_=_C832 ,C605_=_C834 ,C605_=_C837 ,C605_=_C841 ,C605_=_C842 ,\nC605_=_C852 ,C605_=_C857 ,C605_=_C861 ,C605_=_C875 ,C605_=_C882 ,C605_=_C884 ,\nC605_=_C887 ,C605_=_C899 ,C606_=_C613 ,C606_=_C615 ,C606_=_C620 ,C606_=_C655 ,\nC606_=_C712 ,C606_=_C721 ,C606_=_C730 ,C606_=_C736 ,C606_=_C774 ,C606_=_C786 ,\nC606_=_C791 ,C606_=_C793 ,C606_=_C798 ,C606_=_C814 ,C606_=_C817 ,C606_=_C857 ,\nC606_=_C860 ,C606_=_C861 ,C606_=_C884 ,C606_=_C896 ,C607_=_C609 ,C607_=_C620 ,\nC607_=_C639 ,C607_=_C641 ,C607_=_C655 ,C607_=_C663 ,C607_=_C668 ,C607_=_C675 ,\nC607_=_C676 ,C607_=_C679 ,C607_=_C681 ,C607_=_C704 ,C607_=_C707 ,C607_=_C709 ,\nC607_=_C710 ,C607_=_C720 ,C607_=_C728 ,C607_=_C736 ,C607_=_C742 ,C607_=_C749 ,\nC607_=_C752 ,C607_=_C772 ,C607_=_C782 ,C607_=_C793 ,C607_=_C807 ,C607_=_C808 ,\nC607_=_C815 ,C607_=_C841 ,C607_=_C843 ,C607_=_C845 ,C607_=_C851 ,C607_=_C860 ,\nC607_=_C861 ,C607_=_C875 ,C607_=_C884 ,C607_=_C888 ,C607_=_C890 ,C609_=_C618 ,\nC609_=_C640 ,C609_=_C649 ,C609_=_C668 ,C609_=_C680 ,C609_=_C685 ,C609_=_C686 ,\nC609_=_C699 ,C609_=_C701 ,C609_=_C709 ,C609_=_C736 ,C609_=_C737 ,C609_=_C738 ,\nC609_=_C740 ,C609_=_C742 ,C609_=_C752 ,C609_=_C754 ,C609_=_C796 ,C609_=_C815 ,\nC609_=_C817 ,C609_=_C820 ,C609_=_C825 ,C609_=_C828 ,C609_=_C841 ,C609_=_C854 ,\nC609_=_C868 ,C609_=_C873 ,C609_=_C875 ,C609_=_C886 ,C609_=_C887 ,C609_=_C890 ,\nC609_=_C893 ,C609_=_C897 ,C612_=_C613 ,C612_=_C629 ,C612_=_C641 ,C612_=_C659 ,\nC612_=_C671 ,C612_=_C672 ,C612_=_C680 ,C612_=_C718 ,C612_=_C729 ,C612_=_C730 ,\nC612_=_C738 ,C612_=_C766 ,C612_=_C768 ,C612_=_C772 ,C612_=_C789 ,C612_=_C807 ,\nC612_=_C814 ,C612_=_C819 ,C612_=_C824 ,C612_=_C836 ,C612_=_C847 ,C612_=_C852 ,\nC612_=_C853 ,C612_=_C854 ,C612_=_C857 ,C612_=_C871 ,C612_=_C875 ,C612_=_C877 ,\nC612_=_C881 ,C612_=_C884 ,C613_=_C620 ,C613_=_C655 ,C613_=_C680 ,C613_=_C701 ,\nC613_=_C721 ,C613_=_C725 ,C613_=_C730 ,C613_=_C772 ,C613_=_C789 ,C613_=_C814 ,\nC613_=_C817 ,C613_=_C824 ,C613_=_C835 ,C613_=_C836 ,C613_=_C843 ,C613_=_C847 ,\nC613_=_C857 ,C613_=_C860 ,C613_=_C871 ,C613_=_C884 ,C613_=_C894 ,C613_=_C896 ,\nC615_=_C627 ,C615_=_C628 ,C615_=_C629 ,C615_=_C636 ,C615_=_C641 ,C615_=_C694 ,\nC615_=_C711 ,C615_=_C720 ,C615_=_C726 ,C615_=_C729 ,C615_=_C730 ,C615_=_C733 ,\nC615_=_C747 ,C615_=_C771 ,C615_=_C772 ,C615_=_C781 ,C615_=_C786 ,C615_=_C791 ,\nC615_=_C807 ,C615_=_C814 ,C615_=_C826 ,C615_=_C835 ,C615_=_C837 ,C615_=_C841 ,\nC615_=_C850 ,C615_=_C854 ,C615_=_C856 ,C615_=_C861 ,C615_=_C877 ,C615_=_C883 ,\nC615_=_C886 ,C616_=_C618 ,C616_=_C629 ,C616_=_C691 ,C616_=_C693 ,C616_=_C697 ,\nC616_=_C699 ,C616_=_C709 ,C616_=_C710 ,C616_=_C721 ,C616_=_C722 ,C616_=_C725 ,\nC616_=_C729 ,C616_=_C755 ,C616_=_C781 ,C616_=_C782 ,C616_=_C784 ,C616_=_C791 ,\nC616_=_C796 ,C616_=_C797 ,C616_=_C801 ,C616_=_C807 ,C616_=_C815 ,C616_=_C817 ,\nC616_=_C819 ,C616_=_C825 ,C616_=_C842 ,C616_=_C844 ,C616_=_C856 ,C616_=_C857 ,\nC616_=_C860 ,C616_=_C868 ,C616_=_C876 ,C616_=_C879 ,C616_=_C881 ,C616_=_C883 ,\nC616_=_C887 ,C616_=_C896 ,C616_=_C899 ,C618_=_C649 ,C618_=_C668 ,C618_=_C697 ,\nC618_=_C701 ,C618_=_C708 ,C618_=_C709 ,C618_=_C710 ,C618_=_C720 ,C618_=_C722 ,\nC618_=_C738 ,C618_=_C740 ,C618_=_C751 ,C618_=_C784 ,C618_=_C793 ,C618_=_C806 ,\nC618_=_C808 ,C618_=_C817 ,C618_=_C836 ,C618_=_C847 ,C618_=_C853 ,C618_=_C854 ,\nC618_=_C855 ,C618_=_C856 ,C618_=_C873 ,C618_=_C876 ,C618_=_C881 ,C618_=_C886 ,\nC618_=_C890 ,C618_=_C896 ,C618_=_C897 ,C618_=_C899 ,C619_=_C625 ,C619_=_C672 ,\nC619_=_C675 ,C619_=_C698 ,C619_=_C703 ,C619_=_C710 ,C619_=_C721 ,C619_=_C728 ,\nC619_=_C736 ,C619_=_C742 ,C619_=_C754 ,C619_=_C755 ,C619_=_C757 ,C619_=_C791 ,\nC619_=_C852 ,C619_=_C868 ,C619_=_C877 ,C619_=_C882 ,C619_=_C884 ,C619_=_C888 ,\nC619_=_C890 ,C619_=_C894 ,C620_=_C641 ,C620_=_C649 ,C620_=_C655 ,C620_=_C659 ,\nC620_=_C676 ,C620_=_C681 ,C620_=_C707 ,C620_=_C708 ,C620_=_C721 ,C620_=_C730 ,\nC620_=_C740 ,C620_=_C742 ,C620_=_C775 ,C620_=_C781 ,C620_=_C787 ,C620_=_C817 ,\nC620_=_C835 ,C620_=_C837 ,C620_=_C875 ,C620_=_C881 ,C620_=_C896 ,C621_=_C627 ,\nC621_=_C659 ,C621_=_C663 ,C621_=_C667 ,C621_=_C694 ,C621_=_C703 ,C621_=_C722 ,\nC621_=_C733 ,C621_=_C740 ,C621_=_C747 ,C621_=_C752 ,C621_=_C754 ,C621_=_C755 ,\nC621_=_C757 ,C621_=_C767 ,C621_=_C770 ,C621_=_C819 ,C621_=_C824 ,C621_=_C827 ,\nC621_=_C828 ,C621_=_C832 ,C621_=_C837 ,C621_=_C842 ,C621_=_C843 ,C621_=_C852 ,\nC621_=_C854 ,C621_=_C858 ,C621_=_C860 ,C621_=_C874 ,C621_=_C894 ,C625_=_C627 ,\nC625_=_C630 ,C625_=_C639 ,C625_=_C660 ,C625_=_C672 ,C625_=_C676 ,C625_=_C685 ,\nC625_=_C699 ,C625_=_C709 ,C625_=_C710 ,C625_=_C721 ,C625_=_C728 ,C625_=_C730 ,\nC625_=_C733 ,C625_=_C737 ,C625_=_C738 ,C625_=_C755 ,C625_=_C763 ,C625_=_C766 ,\nC625_=_C787 ,C625_=_C791 ,C625_=_C797 ,C625_=_C806 ,C625_=_C817 ,C625_=_C826 ,\nC625_=_C827 ,C625_=_C842 ,C625_=_C843 ,C625_=_C852 ,C625_=_C858 ,C625_=_C877 ,\nC625_=_C879 ,C625_=_C884 ,C625_=_C886 ,C625_=_C887 ,C625_=_C888 ,C625_=_C890 ,\nC627_=_C628 ,C627_=_C629 ,C627_=_C630 ,C627_=_C639 ,C627_=_C649 ,C627_=_C668 ,\nC627_=_C686 ,C627_=_C694 ,C627_=_C699 ,C627_=_C722 ,C627_=_C730 ,C627_=_C733 ,\nC627_=_C737 ,C627_=_C739 ,C627_=_C745 ,C627_=_C747 ,C627_=_C752 ,C627_=_C754 ,\nC627_=_C755 ,C627_=_C767 ,C627_=_C772 ,C627_=_C773 ,C627_=_C774 ,C627_=_C806 ,\nC627_=_C819 ,C627_=_C826 ,C627_=_C827 ,C627_=_C832 ,C627_=_C835</w:t>
      </w:r>
    </w:p>
    <w:p>
      <w:pPr>
        <w:pStyle w:val="PreformattedText"/>
        <w:bidi w:val="0"/>
        <w:spacing w:before="0" w:after="0"/>
        <w:jc w:val="left"/>
        <w:rPr/>
      </w:pPr>
      <w:r>
        <w:rPr/>
        <w:t xml:space="preserve"> </w:t>
      </w:r>
      <w:r>
        <w:rPr/>
        <w:t>,C627_=_C837 ,\nC627_=_C842 ,C627_=_C852 ,C627_=_C854 ,C627_=_C858 ,C627_=_C872 ,C627_=_C888 ,\nC627_=_C890 ,C628_=_C629 ,C628_=_C630 ,C628_=_C636 ,C628_=_C641 ,C628_=_C649 ,\nC628_=_C671 ,C628_=_C672 ,C628_=_C694 ,C628_=_C697 ,C628_=_C701 ,C628_=_C711 ,\nC628_=_C712 ,C628_=_C730 ,C628_=_C733 ,C628_=_C738 ,C628_=_C739 ,C628_=_C751 ,\nC628_=_C752 ,C628_=_C772 ,C628_=_C775 ,C628_=_C798 ,C628_=_C807 ,C628_=_C814 ,\nC628_=_C815 ,C628_=_C819 ,C628_=_C841 ,C628_=_C842 ,C628_=_C850 ,C628_=_C856 ,\nC628_=_C861 ,C628_=_C868 ,C628_=_C874 ,C628_=_C882 ,C628_=_C883 ,C628_=_C890 ,\nC628_=_C894 ,C628_=_C896 ,C629_=_C630 ,C629_=_C636 ,C629_=_C663 ,C629_=_C691 ,\nC629_=_C693 ,C629_=_C718 ,C629_=_C720 ,C629_=_C725 ,C629_=_C729 ,C629_=_C738 ,\nC629_=_C739 ,C629_=_C766 ,C629_=_C768 ,C629_=_C775 ,C629_=_C778 ,C629_=_C781 ,\nC629_=_C791 ,C629_=_C807 ,C629_=_C817 ,C629_=_C819 ,C629_=_C825 ,C629_=_C826 ,\nC629_=_C837 ,C629_=_C852 ,C629_=_C853 ,C629_=_C854 ,C629_=_C857 ,C629_=_C872 ,\nC629_=_C873 ,C629_=_C874 ,C629_=_C877 ,C629_=_C881 ,C629_=_C886 ,C629_=_C890 ,\nC629_=_C895 ,C629_=_C899 ,C630_=_C639 ,C630_=_C668 ,C630_=_C676 ,C630_=_C699 ,\nC630_=_C730 ,C630_=_C733 ,C630_=_C739 ,C630_=_C763 ,C630_=_C771 ,C630_=_C798 ,\nC630_=_C806 ,C630_=_C819 ,C630_=_C826 ,C630_=_C827 ,C630_=_C828 ,C630_=_C834 ,\nC630_=_C843 ,C630_=_C844 ,C630_=_C873 ,C630_=_C874 ,C630_=_C883 ,C630_=_C886 ,\nC630_=_C887 ,C630_=_C890 ,C630_=_C896 ,C636_=_C639 ,C636_=_C641 ,C636_=_C660 ,\nC636_=_C675 ,C636_=_C693 ,C636_=_C694 ,C636_=_C711 ,C636_=_C730 ,C636_=_C733 ,\nC636_=_C745 ,C636_=_C772 ,C636_=_C778 ,C636_=_C807 ,C636_=_C814 ,C636_=_C817 ,\nC636_=_C824 ,C636_=_C837 ,C636_=_C841 ,C636_=_C850 ,C636_=_C851 ,C636_=_C852 ,\nC636_=_C856 ,C636_=_C872 ,C636_=_C873 ,C636_=_C877 ,C636_=_C883 ,C636_=_C893 ,\nC636_=_C895 ,C639_=_C663 ,C639_=_C675 ,C639_=_C676 ,C639_=_C679 ,C639_=_C699 ,\nC639_=_C701 ,C639_=_C704 ,C639_=_C707 ,C639_=_C711 ,C639_=_C720 ,C639_=_C730 ,\nC639_=_C733 ,C639_=_C736 ,C639_=_C745 ,C639_=_C748 ,C639_=_C749 ,C639_=_C751 ,\nC639_=_C770 ,C639_=_C772 ,C639_=_C793 ,C639_=_C801 ,C639_=_C806 ,C639_=_C815 ,\nC639_=_C817 ,C639_=_C826 ,C639_=_C827 ,C639_=_C835 ,C639_=_C843 ,C639_=_C845 ,\nC639_=_C851 ,C639_=_C857 ,C639_=_C876 ,C639_=_C884 ,C639_=_C886 ,C639_=_C887 ,\nC639_=_C890 ,C639_=_C894 ,C640_=_C641 ,C640_=_C667 ,C640_=_C691 ,C640_=_C693 ,\nC640_=_C708 ,C640_=_C722 ,C640_=_C729 ,C640_=_C736 ,C640_=_C737 ,C640_=_C746 ,\nC640_=_C747 ,C640_=_C748 ,C640_=_C749 ,C640_=_C751 ,C640_=_C755 ,C640_=_C763 ,\nC640_=_C767 ,C640_=_C770 ,C640_=_C771 ,C640_=_C772 ,C640_=_C815 ,C640_=_C817 ,\nC640_=_C825 ,C640_=_C826 ,C640_=_C827 ,C640_=_C828 ,C640_=_C834 ,C640_=_C844 ,\nC640_=_C853 ,C640_=_C856 ,C640_=_C857 ,C640_=_C871 ,C640_=_C875 ,C640_=_C887 ,\nC640_=_C890 ,C640_=_C895 ,C641_=_C655 ,C641_=_C681 ,C641_=_C694 ,C641_=_C711 ,\nC641_=_C730 ,C641_=_C733 ,C641_=_C742 ,C641_=_C746 ,C641_=_C747 ,C641_=_C748 ,\nC641_=_C749 ,C641_=_C751 ,C641_=_C772 ,C641_=_C807 ,C641_=_C808 ,C641_=_C814 ,\nC641_=_C819 ,C641_=_C827 ,C641_=_C841 ,C641_=_C850 ,C641_=_C856 ,C641_=_C858 ,\nC641_=_C875 ,C641_=_C883 ,C645_=_C646 ,C645_=_C655 ,C645_=_C659 ,C645_=_C667 ,\nC645_=_C681 ,C645_=_C685 ,C645_=_C686 ,C645_=_C708 ,C645_=_C726 ,C645_=_C728 ,\nC645_=_C737 ,C645_=_C739 ,C645_=_C745 ,C645_=_C747 ,C645_=_C748 ,C645_=_C749 ,\nC645_=_C752 ,C645_=_C757 ,C645_=_C759 ,C645_=_C768 ,C645_=_C774 ,C645_=_C775 ,\nC645_=_C780 ,C645_=_C798 ,C645_=_C827 ,C645_=_C828 ,C645_=_C832 ,C645_=_C837 ,\nC645_=_C851 ,C645_=_C853 ,C645_=_C860 ,C645_=_C861 ,C645_=_C873 ,C645_=_C874 ,\nC645_=_C897 ,C645_=_C898 ,C646_=_C668 ,C646_=_C698 ,C646_=_C701 ,C646_=_C708 ,\nC646_=_C711 ,C646_=_C712 ,C646_=_C718 ,C646_=_C720 ,C646_=_C745 ,C646_=_C746 ,\nC646_=_C752 ,C646_=_C759 ,C646_=_C778 ,C646_=_C784 ,C646_=_C832 ,C646_=_C836 ,\nC646_=_C850 ,C646_=_C854 ,C646_=_C856 ,C646_=_C858 ,C646_=_C874 ,C646_=_C876 ,\nC646_=_C877 ,C646_=_C879 ,C646_=_C884 ,C646_=_C893 ,C646_=_C895 ,C649_=_C668 ,\nC649_=_C698 ,C649_=_C701 ,C649_=_C712 ,C649_=_C733 ,C649_=_C737 ,C649_=_C738 ,\nC649_=_C740 ,C649_=_C745 ,C649_=_C751 ,C649_=_C752 ,C649_=_C754 ,C649_=_C755 ,\nC649_=_C772 ,C649_=_C773 ,C649_=_C774 ,C649_=_C778 ,C649_=_C781 ,C649_=_C787 ,\nC649_=_C801 ,C649_=_C806 ,C649_=_C815 ,C649_=_C820 ,C649_=_C824 ,C649_=_C854 ,\nC649_=_C858 ,C649_=_C861 ,C649_=_C871 ,C649_=_C872 ,C649_=_C873 ,C649_=_C874 ,\nC649_=_C875 ,C649_=_C886 ,C649_=_C897 ,C649_=_C899 ,C655_=_C681 ,C655_=_C694 ,\nC655_=_C721 ,C655_=_C730 ,C655_=_C736 ,C655_=_C742 ,C655_=_C757 ,C655_=_C759 ,\nC655_=_C778 ,C655_=_C782 ,C655_=_C787 ,C655_=_C793 ,C655_=_C796 ,C655_=_C798 ,\nC655_=_C814 ,C655_=_C817 ,C655_=_C843 ,C655_=_C857 ,C655_=_C861 ,C655_=_C872 ,\nC655_=_C875 ,C655_=_C882 ,C655_=_C884 ,C655_=_C887 ,C655_=_C896 ,C655_=_C897 ,\nC659_=_C660 ,C659_=_C663 ,C659_=_C671 ,C659_=_C672 ,C659_=_C676 ,C659_=_C679 ,\nC659_=_C691 ,C659_=_C693 ,C659_=_C703 ,C659_=_C707 ,C659_=_C708 ,C659_=_C739 ,\nC659_=_C740 ,C659_=_C747 ,C659_=_C757 ,C659_=_C770 ,C659_=_C775 ,C659_=_C824 ,\nC659_=_C837 ,C659_=_C844 ,C659_=_C860 ,C659_=_C881 ,C659_=_C887 ,C659_=_C898 ,\nC660_=_C676 ,C660_=_C685 ,C660_=_C693 ,C660_=_C708 ,C660_=_C709 ,C660_=_C710 ,\nC660_=_C711 ,C660_=_C729 ,C660_=_C742 ,C660_=_C747 ,C660_=_C763 ,C660_=_C766 ,\nC660_=_C770 ,C660_=_C782 ,C660_=_C787 ,C660_=_C797 ,C660_=_C828 ,C660_=_C832 ,\nC660_=_C852 ,C660_=_C854 ,C660_=_C856 ,C660_=_C861 ,C660_=_C874 ,C660_=_C876 ,\nC660_=_C877 ,C660_=_C879 ,C660_=_C888 ,C660_=_C893 ,C660_=_C894 ,C660_=_C895 ,\nC660_=_C897 ,C663_=_C675 ,C663_=_C676 ,C663_=_C679 ,C663_=_C703 ,C663_=_C704 ,\nC663_=_C707 ,C663_=_C711 ,C663_=_C720 ,C663_=_C736 ,C663_=_C738 ,C663_=_C740 ,\nC663_=_C746 ,C663_=_C749 ,C663_=_C757 ,C663_=_C763 ,C663_=_C768 ,C663_=_C770 ,\nC663_=_C772 ,C663_=_C775 ,C663_=_C793 ,C663_=_C817 ,C663_=_C832 ,C663_=_C836 ,\nC663_=_C842 ,C663_=_C843 ,C663_=_C845 ,C663_=_C851 ,C663_=_C860 ,C663_=_C871 ,\nC663_=_C872 ,C663_=_C874 ,C663_=_C875 ,C663_=_C883 ,C663_=_C884 ,C663_=_C890 ,\nC667_=_C671 ,C667_=_C694 ,C667_=_C699 ,C667_=_C708 ,C667_=_C737 ,C667_=_C739 ,\nC667_=_C740 ,C667_=_C748 ,C667_=_C759 ,C667_=_C770 ,C667_=_C771 ,C667_=_C772 ,\nC667_=_C778 ,C667_=_C784 ,C667_=_C786 ,C667_=_C787 ,C667_=_C797 ,C667_=_C806 ,\nC667_=_C819 ,C667_=_C820 ,C667_=_C825 ,C667_=_C828 ,C667_=_C832 ,C667_=_C834 ,\nC667_=_C853 ,C667_=_C861 ,C667_=_C871 ,C667_=_C873 ,C667_=_C895 ,C668_=_C680 ,\nC668_=_C686 ,C668_=_C698 ,C668_=_C699 ,C668_=_C701 ,C668_=_C711 ,C668_=_C712 ,\nC668_=_C728 ,C668_=_C737 ,C668_=_C738 ,C668_=_C740 ,C668_=_C742 ,C668_=_C745 ,\nC668_=_C752 ,C668_=_C754 ,C668_=_C755 ,C668_=_C763 ,C668_=_C773 ,C668_=_C774 ,\nC668_=_C778 ,C668_=_C782 ,C668_=_C796 ,C668_=_C798 ,C668_=_C815 ,C668_=_C820 ,\nC668_=_C828 ,C668_=_C841 ,C668_=_C843 ,C668_=_C844 ,C668_=_C850 ,C668_=_C854 ,\nC668_=_C858 ,C668_=_C861 ,C668_=_C872 ,C668_=_C873 ,C668_=_C874 ,C668_=_C879 ,\nC668_=_C884 ,C668_=_C886 ,C668_=_C887 ,C668_=_C893 ,C668_=_C897 ,C671_=_C672 ,\nC671_=_C699 ,C671_=_C704 ,C671_=_C743 ,C671_=_C774 ,C671_=_C775 ,C671_=_C786 ,\nC671_=_C789 ,C671_=_C797 ,C671_=_C808 ,C671_=_C819 ,C671_=_C820 ,C671_=_C824 ,\nC671_=_C826 ,C671_=_C855 ,C671_=_C861 ,C671_=_C868 ,C671_=_C871 ,C671_=_C874 ,\nC671_=_C882 ,C671_=_C896 ,C672_=_C680 ,C672_=_C725 ,C672_=_C728 ,C672_=_C743 ,\nC672_=_C773 ,C672_=_C775 ,C672_=_C789 ,C672_=_C791 ,C672_=_C801 ,C672_=_C820 ,\nC672_=_C824 ,C672_=_C825 ,C672_=_C826 ,C672_=_C852 ,C672_=_C861 ,C672_=_C868 ,\nC672_=_C872 ,C672_=_C896 ,C675_=_C676 ,C675_=_C679 ,C675_=_C680 ,C675_=_C704 ,\nC675_=_C707 ,C675_=_C720 ,C675_=_C733 ,C675_=_C736 ,C675_=_C739 ,C675_=_C742 ,\nC675_=_C748 ,C675_=_C749 ,C675_=_C755 ,C675_=_C757 ,C675_=_C759 ,C675_=_C772 ,\nC675_=_C775 ,C675_=_C778 ,C675_=_C793 ,C675_=_C824 ,C675_=_C828 ,C675_=_C843 ,\nC675_=_C845 ,C675_=_C851 ,C675_=_C852 ,C675_=_C868 ,C675_=_C872 ,C675_=_C876 ,\nC675_=_C877 ,C675_=_C884 ,C675_=_C888 ,C675_=_C894 ,C676_=_C679 ,C676_=_C685 ,\nC676_=_C704 ,C676_=_C707 ,C676_=_C708 ,C676_=_C709 ,C676_=_C710 ,C676_=_C720 ,\nC676_=_C736 ,C676_=_C740 ,C676_=_C742 ,C676_=_C743 ,C676_=_C749 ,C676_=_C763 ,\nC676_=_C766 ,C676_=_C771 ,C676_=_C772 ,C676_=_C774 ,C676_=_C775 ,C676_=_C780 ,\nC676_=_C781 ,C676_=_C787 ,C676_=_C793 ,C676_=_C797 ,C676_=_C827 ,C676_=_C828 ,\nC676_=_C841 ,C676_=_C843 ,C676_=_C845 ,C676_=_C851 ,C676_=_C872 ,C676_=_C873 ,\nC676_=_C874 ,C676_=_C877 ,C676_=_C881 ,C676_=_C883 ,C676_=_C884 ,C679_=_C680 ,\nC679_=_C681 ,C679_=_C691 ,C679_=_C693 ,C679_=_C704 ,C679_=_C707 ,C679_=_C720 ,\nC679_=_C721 ,C679_=_C736 ,C679_=_C738 ,C679_=_C739 ,C679_=_C747 ,C679_=_C749 ,\nC679_=_C752 ,C679_=_C755 ,C679_=_C768 ,C679_=_C772 ,C679_=_C780 ,C679_=_C782 ,\nC679_=_C784 ,C679_=_C793 ,C679_=_C806 ,C679_=_C843 ,C679_=_C844 ,C679_=_C845 ,\nC679_=_C851 ,C679_=_C873 ,C679_=_C879 ,C679_=_C881 ,C679_=_C884 ,C679_=_C887 ,\nC680_=_C681 ,C680_=_C686 ,C680_=_C699 ,C680_=_C730 ,C680_=_C738 ,C680_=_C742 ,\nC680_=_C747 ,C680_=_C748 ,C680_=_C754 ,C680_=_C755 ,C680_=_C757 ,C680_=_C771 ,\nC680_=_C772 ,C680_=_C773 ,C680_=_C782 ,C680_=_C784 ,C680_=_C789 ,C680_=_C796 ,\nC680_=_C801 ,C680_=_C814 ,C680_=_C820 ,C680_=_C825 ,C680_=_C828 ,C680_=_C836 ,\nC680_=_C847 ,C680_=_C855 ,C680_=_C871 ,C680_=_C872 ,C680_=_C887 ,C680_=_C893 ,\nC681_=_C685 ,C681_=_C686 ,C681_=_C726 ,C681_=_C728 ,C681_=_C736 ,C681_=_C738 ,\nC681_=_C740 ,C681_=_C742 ,C681_=_C747 ,C681_=_C748 ,C681_=_C749 ,C681_=_C751 ,\nC681_=_C755 ,C681_=_C759 ,C681_=_C768 ,C681_=_C775 ,C681_=_C778 ,C681_=_C782 ,\nC681_=_C784 ,C681_=_C796 ,C681_=_C798 ,C681_=_C820 ,C681_=_C825 ,C681_=_C827 ,\nC681_=_C834 ,C681_=_C836 ,C681_=_C843 ,C681_=_C860 ,C681_=_C872 ,C681_=_C875 ,\nC681_=_C882 ,C681_=_C887 ,C681_=_C897 ,C685_=_C686 ,C685_=_C701 ,C685_=_C703 ,\nC685_=_C709 ,C685_=_C710 ,C685_=_C726 ,C685_=_C728 ,C685_=_C738 ,C685_=_C749 ,\nC685_=_C759 ,C685_=_C763 ,C685_=_C766 ,C685_=_C768 ,C685_=_C775 ,C685_=_C782 ,\nC685_=_C787 ,C685_=_C789 ,C685_=_C797 ,C685_=_C798 ,C685_=_C820 ,C685_=_C825 ,\nC685_=_C826 ,C685_=_C827 ,C685_=_C832 ,C685_=_C836</w:t>
      </w:r>
    </w:p>
    <w:p>
      <w:pPr>
        <w:pStyle w:val="PreformattedText"/>
        <w:bidi w:val="0"/>
        <w:spacing w:before="0" w:after="0"/>
        <w:jc w:val="left"/>
        <w:rPr/>
      </w:pPr>
      <w:r>
        <w:rPr/>
        <w:t xml:space="preserve"> </w:t>
      </w:r>
      <w:r>
        <w:rPr/>
        <w:t>,C685_=_C841 ,C685_=_C844 ,\nC685_=_C850 ,C685_=_C851 ,C685_=_C860 ,C685_=_C868 ,C685_=_C877 ,C685_=_C879 ,\nC685_=_C883 ,C685_=_C886 ,C685_=_C890 ,C685_=_C897 ,C685_=_C898 ,C686_=_C699 ,\nC686_=_C726 ,C686_=_C728 ,C686_=_C739 ,C686_=_C742 ,C686_=_C745 ,C686_=_C749 ,\nC686_=_C754 ,C686_=_C768 ,C686_=_C775 ,C686_=_C781 ,C686_=_C793 ,C686_=_C796 ,\nC686_=_C797 ,C686_=_C798 ,C686_=_C820 ,C686_=_C827 ,C686_=_C828 ,C686_=_C834 ,\nC686_=_C847 ,C686_=_C858 ,C686_=_C860 ,C686_=_C868 ,C686_=_C872 ,C686_=_C883 ,\nC686_=_C887 ,C686_=_C888 ,C686_=_C893 ,C686_=_C897 ,C686_=_C899 ,C691_=_C693 ,\nC691_=_C703 ,C691_=_C725 ,C691_=_C739 ,C691_=_C748 ,C691_=_C763 ,C691_=_C767 ,\nC691_=_C771 ,C691_=_C778 ,C691_=_C780 ,C691_=_C791 ,C691_=_C807 ,C691_=_C825 ,\nC691_=_C844 ,C691_=_C851 ,C691_=_C853 ,C691_=_C857 ,C691_=_C881 ,C691_=_C887 ,\nC691_=_C899 ,C693_=_C708 ,C693_=_C722 ,C693_=_C725 ,C693_=_C729 ,C693_=_C737 ,\nC693_=_C739 ,C693_=_C791 ,C693_=_C807 ,C693_=_C825 ,C693_=_C844 ,C693_=_C851 ,\nC693_=_C852 ,C693_=_C856 ,C693_=_C857 ,C693_=_C871 ,C693_=_C876 ,C693_=_C881 ,\nC693_=_C883 ,C693_=_C884 ,C693_=_C887 ,C693_=_C899 ,C694_=_C711 ,C694_=_C730 ,\nC694_=_C733 ,C694_=_C747 ,C694_=_C763 ,C694_=_C766 ,C694_=_C772 ,C694_=_C782 ,\nC694_=_C787 ,C694_=_C791 ,C694_=_C793 ,C694_=_C807 ,C694_=_C814 ,C694_=_C819 ,\nC694_=_C828 ,C694_=_C835 ,C694_=_C837 ,C694_=_C841 ,C694_=_C842 ,C694_=_C845 ,\nC694_=_C850 ,C694_=_C852 ,C694_=_C854 ,C694_=_C856 ,C694_=_C882 ,C694_=_C883 ,\nC694_=_C897 ,C694_=_C898 ,C697_=_C698 ,C697_=_C699 ,C697_=_C701 ,C697_=_C729 ,\nC697_=_C747 ,C697_=_C751 ,C697_=_C752 ,C697_=_C755 ,C697_=_C766 ,C697_=_C767 ,\nC697_=_C775 ,C697_=_C781 ,C697_=_C782 ,C697_=_C793 ,C697_=_C796 ,C697_=_C798 ,\nC697_=_C801 ,C697_=_C806 ,C697_=_C808 ,C697_=_C814 ,C697_=_C815 ,C697_=_C819 ,\nC697_=_C832 ,C697_=_C842 ,C697_=_C847 ,C697_=_C855 ,C697_=_C860 ,C697_=_C876 ,\nC697_=_C879 ,C697_=_C881 ,C697_=_C882 ,C697_=_C890 ,C697_=_C894 ,C697_=_C897 ,\nC698_=_C701 ,C698_=_C703 ,C698_=_C707 ,C698_=_C710 ,C698_=_C711 ,C698_=_C712 ,\nC698_=_C720 ,C698_=_C729 ,C698_=_C737 ,C698_=_C754 ,C698_=_C767 ,C698_=_C772 ,\nC698_=_C773 ,C698_=_C778 ,C698_=_C787 ,C698_=_C796 ,C698_=_C801 ,C698_=_C806 ,\nC698_=_C819 ,C698_=_C824 ,C698_=_C842 ,C698_=_C850 ,C698_=_C854 ,C698_=_C868 ,\nC698_=_C871 ,C698_=_C874 ,C698_=_C875 ,C698_=_C877 ,C698_=_C879 ,C698_=_C884 ,\nC698_=_C896 ,C698_=_C898 ,C698_=_C899 ,C699_=_C726 ,C699_=_C729 ,C699_=_C730 ,\nC699_=_C733 ,C699_=_C742 ,C699_=_C754 ,C699_=_C755 ,C699_=_C766 ,C699_=_C775 ,\nC699_=_C781 ,C699_=_C782 ,C699_=_C796 ,C699_=_C797 ,C699_=_C801 ,C699_=_C806 ,\nC699_=_C815 ,C699_=_C819 ,C699_=_C820 ,C699_=_C826 ,C699_=_C827 ,C699_=_C828 ,\nC699_=_C842 ,C699_=_C843 ,C699_=_C847 ,C699_=_C860 ,C699_=_C871 ,C699_=_C872 ,\nC699_=_C879 ,C699_=_C881 ,C699_=_C882 ,C699_=_C887 ,C699_=_C890 ,C699_=_C893 ,\nC699_=_C896 ,C701_=_C703 ,C701_=_C711 ,C701_=_C712 ,C701_=_C738 ,C701_=_C740 ,\nC701_=_C752 ,C701_=_C770 ,C701_=_C778 ,C701_=_C793 ,C701_=_C797 ,C701_=_C798 ,\nC701_=_C801 ,C701_=_C824 ,C701_=_C825 ,C701_=_C835 ,C701_=_C842 ,C701_=_C850 ,\nC701_=_C851 ,C701_=_C854 ,C701_=_C857 ,C701_=_C868 ,C701_=_C873 ,C701_=_C874 ,\nC701_=_C876 ,C701_=_C879 ,C701_=_C882 ,C701_=_C884 ,C701_=_C886 ,C701_=_C890 ,\nC701_=_C894 ,C701_=_C897 ,C701_=_C898 ,C703_=_C740 ,C703_=_C743 ,C703_=_C748 ,\nC703_=_C754 ,C703_=_C757 ,C703_=_C767 ,C703_=_C770 ,C703_=_C778 ,C703_=_C780 ,\nC703_=_C797 ,C703_=_C808 ,C703_=_C825 ,C703_=_C835 ,C703_=_C845 ,C703_=_C851 ,\nC703_=_C853 ,C703_=_C860 ,C703_=_C868 ,C703_=_C877 ,C703_=_C879 ,C703_=_C881 ,\nC703_=_C888 ,C703_=_C890 ,C703_=_C898 ,C704_=_C707 ,C704_=_C712 ,C704_=_C720 ,\nC704_=_C728 ,C704_=_C736 ,C704_=_C749 ,C704_=_C766 ,C704_=_C772 ,C704_=_C786 ,\nC704_=_C793 ,C704_=_C808 ,C704_=_C815 ,C704_=_C817 ,C704_=_C836 ,C704_=_C843 ,\nC704_=_C845 ,C704_=_C847 ,C704_=_C851 ,C704_=_C855 ,C704_=_C857 ,C704_=_C871 ,\nC704_=_C872 ,C704_=_C884 ,C704_=_C898 ,C707_=_C708 ,C707_=_C710 ,C707_=_C720 ,\nC707_=_C729 ,C707_=_C736 ,C707_=_C737 ,C707_=_C740 ,C707_=_C749 ,C707_=_C772 ,\nC707_=_C773 ,C707_=_C775 ,C707_=_C780 ,C707_=_C786 ,C707_=_C791 ,C707_=_C793 ,\nC707_=_C798 ,C707_=_C801 ,C707_=_C807 ,C707_=_C808 ,C707_=_C819 ,C707_=_C824 ,\nC707_=_C843 ,C707_=_C845 ,C707_=_C851 ,C707_=_C854 ,C707_=_C856 ,C707_=_C860 ,\nC707_=_C868 ,C707_=_C875 ,C707_=_C881 ,C707_=_C883 ,C707_=_C884 ,C707_=_C888 ,\nC708_=_C709 ,C708_=_C711 ,C708_=_C720 ,C708_=_C722 ,C708_=_C729 ,C708_=_C737 ,\nC708_=_C739 ,C708_=_C740 ,C708_=_C742 ,C708_=_C748 ,C708_=_C759 ,C708_=_C770 ,\nC708_=_C775 ,C708_=_C784 ,C708_=_C828 ,C708_=_C832 ,C708_=_C836 ,C708_=_C844 ,\nC708_=_C853 ,C708_=_C854 ,C708_=_C856 ,C708_=_C857 ,C708_=_C861 ,C708_=_C871 ,\nC708_=_C873 ,C708_=_C874 ,C708_=_C881 ,C708_=_C893 ,C708_=_C895 ,C708_=_C896 ,\nC708_=_C897 ,C709_=_C710 ,C709_=_C711 ,C709_=_C718 ,C709_=_C722 ,C709_=_C742 ,\nC709_=_C752 ,C709_=_C763 ,C709_=_C766 ,C709_=_C770 ,C709_=_C774 ,C709_=_C787 ,\nC709_=_C797 ,C709_=_C817 ,C709_=_C827 ,C709_=_C854 ,C709_=_C856 ,C709_=_C874 ,\nC709_=_C876 ,C709_=_C877 ,C709_=_C884 ,C709_=_C890 ,C709_=_C893 ,C709_=_C894 ,\nC709_=_C895 ,C709_=_C897 ,C709_=_C898 ,C710_=_C720 ,C710_=_C722 ,C710_=_C729 ,\nC710_=_C736 ,C710_=_C737 ,C710_=_C763 ,C710_=_C766 ,C710_=_C773 ,C710_=_C782 ,\nC710_=_C787 ,C710_=_C797 ,C710_=_C807 ,C710_=_C808 ,C710_=_C817 ,C710_=_C819 ,\nC710_=_C824 ,C710_=_C828 ,C710_=_C854 ,C710_=_C856 ,C710_=_C860 ,C710_=_C861 ,\nC710_=_C868 ,C710_=_C876 ,C710_=_C877 ,C710_=_C879 ,C710_=_C882 ,C710_=_C888 ,\nC710_=_C890 ,C710_=_C894 ,C710_=_C895 ,C711_=_C712 ,C711_=_C730 ,C711_=_C733 ,\nC711_=_C742 ,C711_=_C751 ,C711_=_C770 ,C711_=_C771 ,C711_=_C772 ,C711_=_C778 ,\nC711_=_C793 ,C711_=_C807 ,C711_=_C814 ,C711_=_C815 ,C711_=_C835 ,C711_=_C841 ,\nC711_=_C842 ,C711_=_C845 ,C711_=_C850 ,C711_=_C854 ,C711_=_C856 ,C711_=_C857 ,\nC711_=_C871 ,C711_=_C873 ,C711_=_C874 ,C711_=_C875 ,C711_=_C879 ,C711_=_C883 ,\nC711_=_C884 ,C711_=_C887 ,C711_=_C893 ,C711_=_C894 ,C711_=_C895 ,C711_=_C896 ,\nC711_=_C897 ,C711_=_C898 ,C712_=_C718 ,C712_=_C725 ,C712_=_C733 ,C712_=_C746 ,\nC712_=_C751 ,C712_=_C757 ,C712_=_C774 ,C712_=_C778 ,C712_=_C791 ,C712_=_C797 ,\nC712_=_C801 ,C712_=_C815 ,C712_=_C835 ,C712_=_C844 ,C712_=_C850 ,C712_=_C854 ,\nC712_=_C857 ,C712_=_C861 ,C712_=_C871 ,C712_=_C872 ,C712_=_C874 ,C712_=_C879 ,\nC712_=_C884 ,C712_=_C886 ,C712_=_C887 ,C712_=_C893 ,C712_=_C898 ,C718_=_C729 ,\nC718_=_C738 ,C718_=_C745 ,C718_=_C746 ,C718_=_C751 ,C718_=_C754 ,C718_=_C766 ,\nC718_=_C768 ,C718_=_C784 ,C718_=_C806 ,C718_=_C835 ,C718_=_C844 ,C718_=_C852 ,\nC718_=_C853 ,C718_=_C854 ,C718_=_C855 ,C718_=_C876 ,C718_=_C877 ,C718_=_C881 ,\nC718_=_C886 ,C718_=_C888 ,C718_=_C893 ,C718_=_C895 ,C718_=_C898 ,C718_=_C899 ,\nC720_=_C722 ,C720_=_C729 ,C720_=_C730 ,C720_=_C736 ,C720_=_C737 ,C720_=_C749 ,\nC720_=_C772 ,C720_=_C773 ,C720_=_C781 ,C720_=_C791 ,C720_=_C793 ,C720_=_C819 ,\nC720_=_C824 ,C720_=_C826 ,C720_=_C843 ,C720_=_C845 ,C720_=_C851 ,C720_=_C853 ,\nC720_=_C854 ,C720_=_C856 ,C720_=_C868 ,C720_=_C884 ,C720_=_C886 ,C720_=_C888 ,\nC720_=_C890 ,C720_=_C893 ,C720_=_C899 ,C721_=_C726 ,C721_=_C730 ,C721_=_C745 ,\nC721_=_C774 ,C721_=_C784 ,C721_=_C797 ,C721_=_C798 ,C721_=_C807 ,C721_=_C817 ,\nC721_=_C844 ,C721_=_C851 ,C721_=_C853 ,C721_=_C856 ,C721_=_C868 ,C721_=_C873 ,\nC721_=_C881 ,C721_=_C883 ,C721_=_C884 ,C721_=_C893 ,C721_=_C895 ,C721_=_C896 ,\nC722_=_C729 ,C722_=_C737 ,C722_=_C747 ,C722_=_C749 ,C722_=_C752 ,C722_=_C754 ,\nC722_=_C767 ,C722_=_C770 ,C722_=_C797 ,C722_=_C807 ,C722_=_C814 ,C722_=_C815 ,\nC722_=_C817 ,C722_=_C832 ,C722_=_C837 ,C722_=_C842 ,C722_=_C844 ,C722_=_C850 ,\nC722_=_C852 ,C722_=_C853 ,C722_=_C855 ,C722_=_C856 ,C722_=_C857 ,C722_=_C871 ,\nC722_=_C876 ,C722_=_C886 ,C722_=_C890 ,C722_=_C894 ,C722_=_C895 ,C722_=_C899 ,\nC725_=_C748 ,C725_=_C757 ,C725_=_C791 ,C725_=_C797 ,C725_=_C801 ,C725_=_C807 ,\nC725_=_C825 ,C725_=_C832 ,C725_=_C843 ,C725_=_C853 ,C725_=_C857 ,C725_=_C881 ,\nC725_=_C884 ,C725_=_C887 ,C725_=_C893 ,C725_=_C894 ,C725_=_C895 ,C725_=_C898 ,\nC725_=_C899 ,C726_=_C728 ,C726_=_C742 ,C726_=_C743 ,C726_=_C745 ,C726_=_C749 ,\nC726_=_C766 ,C726_=_C768 ,C726_=_C771 ,C726_=_C775 ,C726_=_C786 ,C726_=_C798 ,\nC726_=_C827 ,C726_=_C841 ,C726_=_C843 ,C726_=_C853 ,C726_=_C856 ,C726_=_C860 ,\nC726_=_C861 ,C726_=_C871 ,C726_=_C872 ,C726_=_C876 ,C726_=_C877 ,C726_=_C881 ,\nC726_=_C882 ,C726_=_C893 ,C726_=_C895 ,C726_=_C896 ,C726_=_C897 ,C728_=_C749 ,\nC728_=_C768 ,C728_=_C775 ,C728_=_C781 ,C728_=_C782 ,C728_=_C791 ,C728_=_C798 ,\nC728_=_C815 ,C728_=_C817 ,C728_=_C827 ,C728_=_C836 ,C728_=_C841 ,C728_=_C847 ,\nC728_=_C852 ,C728_=_C855 ,C728_=_C860 ,C728_=_C861 ,C728_=_C872 ,C728_=_C883 ,\nC728_=_C888 ,C728_=_C893 ,C728_=_C897 ,C728_=_C899 ,C729_=_C737 ,C729_=_C738 ,\nC729_=_C755 ,C729_=_C766 ,C729_=_C768 ,C729_=_C773 ,C729_=_C781 ,C729_=_C782 ,\nC729_=_C791 ,C729_=_C796 ,C729_=_C801 ,C729_=_C815 ,C729_=_C819 ,C729_=_C824 ,\nC729_=_C826 ,C729_=_C828 ,C729_=_C842 ,C729_=_C844 ,C729_=_C852 ,C729_=_C853 ,\nC729_=_C854 ,C729_=_C856 ,C729_=_C857 ,C729_=_C860 ,C729_=_C861 ,C729_=_C868 ,\nC729_=_C871 ,C729_=_C877 ,C729_=_C879 ,C729_=_C881 ,C729_=_C886 ,C729_=_C894 ,\nC729_=_C895 ,C730_=_C733 ,C730_=_C772 ,C730_=_C789 ,C730_=_C806 ,C730_=_C807 ,\nC730_=_C814 ,C730_=_C817 ,C730_=_C826 ,C730_=_C827 ,C730_=_C836 ,C730_=_C841 ,\nC730_=_C847 ,C730_=_C850 ,C730_=_C856 ,C730_=_C860 ,C730_=_C871 ,C730_=_C883 ,\nC730_=_C888 ,C730_=_C890 ,C730_=_C896 ,C733_=_C751 ,C733_=_C772 ,C733_=_C773 ,\nC733_=_C806 ,C733_=_C807 ,C733_=_C814 ,C733_=_C815 ,C733_=_C824 ,C733_=_C826 ,\nC733_=_C827 ,C733_=_C841 ,C733_=_C850 ,C733_=_C852 ,C733_=_C856 ,C733_=_C861 ,\nC733_=_C874 ,C733_=_C883 ,C733_=_C886 ,C733_=_C890 ,C736_=_C737 ,C736_=_C740 ,\nC736_=_C749 ,C736_=_C751 ,C736_=_C772 ,C736_=_C793 ,C736_=_C798 ,C736_=_C814 ,\nC736_=_C815 ,C736_=_C817 ,C736_=_C820 ,C736_=_C825 ,C736_=_C843 ,C736_=_C845 ,\nC736_=_C851 ,C736_=_C857 ,C736_=_C861 ,C736_=_C871 ,C736_=_C875 ,C736_=_C882 ,\nC736_=_C884 ,C736_=_C890 ,C736_=_C895</w:t>
      </w:r>
    </w:p>
    <w:p>
      <w:pPr>
        <w:pStyle w:val="PreformattedText"/>
        <w:bidi w:val="0"/>
        <w:spacing w:before="0" w:after="0"/>
        <w:jc w:val="left"/>
        <w:rPr/>
      </w:pPr>
      <w:r>
        <w:rPr/>
        <w:t xml:space="preserve"> </w:t>
      </w:r>
      <w:r>
        <w:rPr/>
        <w:t>,C737_=_C738 ,C737_=_C739 ,C737_=_C745 ,\nC737_=_C748 ,C737_=_C752 ,C737_=_C755 ,C737_=_C759 ,C737_=_C773 ,C737_=_C774 ,\nC737_=_C815 ,C737_=_C817 ,C737_=_C819 ,C737_=_C824 ,C737_=_C825 ,C737_=_C828 ,\nC737_=_C832 ,C737_=_C836 ,C737_=_C844 ,C737_=_C853 ,C737_=_C854 ,C737_=_C856 ,\nC737_=_C857 ,C737_=_C858 ,C737_=_C861 ,C737_=_C868 ,C737_=_C871 ,C737_=_C872 ,\nC737_=_C873 ,C737_=_C875 ,C737_=_C886 ,C737_=_C887 ,C737_=_C888 ,C737_=_C890 ,\nC737_=_C893 ,C738_=_C740 ,C738_=_C747 ,C738_=_C755 ,C738_=_C759 ,C738_=_C766 ,\nC738_=_C768 ,C738_=_C782 ,C738_=_C784 ,C738_=_C789 ,C738_=_C817 ,C738_=_C832 ,\nC738_=_C836 ,C738_=_C844 ,C738_=_C850 ,C738_=_C852 ,C738_=_C853 ,C738_=_C854 ,\nC738_=_C858 ,C738_=_C873 ,C738_=_C877 ,C738_=_C881 ,C738_=_C883 ,C738_=_C886 ,\nC738_=_C887 ,C738_=_C888 ,C738_=_C897 ,C739_=_C748 ,C739_=_C749 ,C739_=_C751 ,\nC739_=_C759 ,C739_=_C768 ,C739_=_C775 ,C739_=_C778 ,C739_=_C798 ,C739_=_C807 ,\nC739_=_C819 ,C739_=_C828 ,C739_=_C832 ,C739_=_C844 ,C739_=_C851 ,C739_=_C853 ,\nC739_=_C858 ,C739_=_C861 ,C739_=_C873 ,C739_=_C876 ,C739_=_C881 ,C739_=_C887 ,\nC739_=_C888 ,C739_=_C890 ,C739_=_C896 ,C740_=_C751 ,C740_=_C757 ,C740_=_C766 ,\nC740_=_C767 ,C740_=_C768 ,C740_=_C770 ,C740_=_C775 ,C740_=_C778 ,C740_=_C820 ,\nC740_=_C825 ,C740_=_C843 ,C740_=_C854 ,C740_=_C858 ,C740_=_C860 ,C740_=_C861 ,\nC740_=_C873 ,C740_=_C881 ,C740_=_C886 ,C740_=_C897 ,C742_=_C743 ,C742_=_C754 ,\nC742_=_C755 ,C742_=_C757 ,C742_=_C766 ,C742_=_C770 ,C742_=_C780 ,C742_=_C781 ,\nC742_=_C796 ,C742_=_C820 ,C742_=_C828 ,C742_=_C854 ,C742_=_C868 ,C742_=_C872 ,\nC742_=_C873 ,C742_=_C874 ,C742_=_C875 ,C742_=_C887 ,C742_=_C888 ,C742_=_C893 ,\nC742_=_C894 ,C742_=_C895 ,C742_=_C897 ,C743_=_C757 ,C743_=_C767 ,C743_=_C773 ,\nC743_=_C774 ,C743_=_C780 ,C743_=_C784 ,C743_=_C786 ,C743_=_C787 ,C743_=_C789 ,\nC743_=_C820 ,C743_=_C824 ,C743_=_C826 ,C743_=_C827 ,C743_=_C834 ,C743_=_C841 ,\nC743_=_C847 ,C743_=_C853 ,C743_=_C861 ,C743_=_C871 ,C743_=_C875 ,C743_=_C876 ,\nC743_=_C877 ,C743_=_C882 ,C743_=_C888 ,C745_=_C752 ,C745_=_C755 ,C745_=_C759 ,\nC745_=_C773 ,C745_=_C774 ,C745_=_C784 ,C745_=_C801 ,C745_=_C817 ,C745_=_C820 ,\nC745_=_C834 ,C745_=_C845 ,C745_=_C853 ,C745_=_C856 ,C745_=_C858 ,C745_=_C872 ,\nC745_=_C876 ,C745_=_C877 ,C745_=_C882 ,C745_=_C893 ,C745_=_C895 ,C746_=_C747 ,\nC746_=_C748 ,C746_=_C749 ,C746_=_C751 ,C746_=_C763 ,C746_=_C787 ,C746_=_C789 ,\nC746_=_C796 ,C746_=_C808 ,C746_=_C824 ,C746_=_C827 ,C746_=_C832 ,C746_=_C835 ,\nC746_=_C836 ,C746_=_C837 ,C746_=_C841 ,C746_=_C844 ,C746_=_C850 ,C746_=_C860 ,\nC746_=_C868 ,C746_=_C875 ,C746_=_C879 ,C746_=_C886 ,C746_=_C893 ,C746_=_C895 ,\nC746_=_C899 ,C747_=_C748 ,C747_=_C749 ,C747_=_C751 ,C747_=_C752 ,C747_=_C754 ,\nC747_=_C755 ,C747_=_C767 ,C747_=_C772 ,C747_=_C782 ,C747_=_C784 ,C747_=_C814 ,\nC747_=_C832 ,C747_=_C835 ,C747_=_C837 ,C747_=_C842 ,C747_=_C847 ,C747_=_C852 ,\nC747_=_C854 ,C747_=_C856 ,C747_=_C876 ,C747_=_C888 ,C747_=_C898 ,C748_=_C749 ,\nC748_=_C751 ,C748_=_C759 ,C748_=_C778 ,C748_=_C780 ,C748_=_C827 ,C748_=_C828 ,\nC748_=_C832 ,C748_=_C834 ,C748_=_C836 ,C748_=_C853 ,C748_=_C861 ,C748_=_C873 ,\nC748_=_C886 ,C748_=_C895 ,C749_=_C751 ,C749_=_C757 ,C749_=_C768 ,C749_=_C770 ,\nC749_=_C772 ,C749_=_C775 ,C749_=_C793 ,C749_=_C798 ,C749_=_C807 ,C749_=_C827 ,\nC749_=_C841 ,C749_=_C842 ,C749_=_C843 ,C749_=_C845 ,C749_=_C851 ,C749_=_C852 ,\nC749_=_C858 ,C749_=_C860 ,C749_=_C884 ,C749_=_C887 ,C749_=_C895 ,C749_=_C896 ,\nC749_=_C897 ,C751_=_C754 ,C751_=_C793 ,C751_=_C806 ,C751_=_C808 ,C751_=_C815 ,\nC751_=_C820 ,C751_=_C825 ,C751_=_C835 ,C751_=_C843 ,C751_=_C847 ,C751_=_C855 ,\nC751_=_C857 ,C751_=_C861 ,C751_=_C874 ,C751_=_C876 ,C751_=_C887 ,C751_=_C890 ,\nC751_=_C894 ,C751_=_C897 ,C751_=_C899 ,C752_=_C754 ,C752_=_C755 ,C752_=_C767 ,\nC752_=_C768 ,C752_=_C773 ,C752_=_C774 ,C752_=_C780 ,C752_=_C798 ,C752_=_C814 ,\nC752_=_C832 ,C752_=_C837 ,C752_=_C841 ,C752_=_C842 ,C752_=_C852 ,C752_=_C858 ,\nC752_=_C872 ,C752_=_C882 ,C752_=_C890 ,C752_=_C894 ,C752_=_C899 ,C754_=_C767 ,\nC754_=_C796 ,C754_=_C806 ,C754_=_C820 ,C754_=_C824 ,C754_=_C828 ,C754_=_C832 ,\nC754_=_C834 ,C754_=_C837 ,C754_=_C842 ,C754_=_C852 ,C754_=_C855 ,C754_=_C858 ,\nC754_=_C861 ,C754_=_C877 ,C754_=_C882 ,C754_=_C887 ,C754_=_C893 ,C754_=_C899 ,\nC755_=_C757 ,C755_=_C773 ,C755_=_C774 ,C755_=_C781 ,C755_=_C782 ,C755_=_C784 ,\nC755_=_C796 ,C755_=_C801 ,C755_=_C815 ,C755_=_C817 ,C755_=_C819 ,C755_=_C825 ,\nC755_=_C826 ,C755_=_C827 ,C755_=_C828 ,C755_=_C842 ,C755_=_C843 ,C755_=_C854 ,\nC755_=_C858 ,C755_=_C860 ,C755_=_C868 ,C755_=_C872 ,C755_=_C874 ,C755_=_C879 ,\nC755_=_C881 ,C755_=_C887 ,C755_=_C888 ,C755_=_C894 ,C757_=_C770 ,C757_=_C771 ,\nC757_=_C789 ,C757_=_C797 ,C757_=_C801 ,C757_=_C842 ,C757_=_C852 ,C757_=_C853 ,\nC757_=_C855 ,C757_=_C860 ,C757_=_C868 ,C757_=_C877 ,C757_=_C887 ,C757_=_C888 ,\nC757_=_C894 ,C757_=_C898 ,C759_=_C775 ,C759_=_C778 ,C759_=_C782 ,C759_=_C789 ,\nC759_=_C796 ,C759_=_C801 ,C759_=_C828 ,C759_=_C832 ,C759_=_C836 ,C759_=_C843 ,\nC759_=_C844 ,C759_=_C845 ,C759_=_C850 ,C759_=_C853 ,C759_=_C858 ,C759_=_C861 ,\nC759_=_C872 ,C759_=_C873 ,C759_=_C876 ,C759_=_C877 ,C759_=_C882 ,C759_=_C883 ,\nC759_=_C887 ,C759_=_C893 ,C763_=_C766 ,C763_=_C767 ,C763_=_C771 ,C763_=_C787 ,\nC763_=_C791 ,C763_=_C793 ,C763_=_C797 ,C763_=_C798 ,C763_=_C832 ,C763_=_C842 ,\nC763_=_C843 ,C763_=_C844 ,C763_=_C845 ,C763_=_C850 ,C763_=_C852 ,C763_=_C853 ,\nC763_=_C860 ,C763_=_C873 ,C763_=_C877 ,C763_=_C882 ,C763_=_C898 ,C766_=_C767 ,\nC766_=_C768 ,C766_=_C775 ,C766_=_C787 ,C766_=_C791 ,C766_=_C793 ,C766_=_C797 ,\nC766_=_C808 ,C766_=_C815 ,C766_=_C847 ,C766_=_C851 ,C766_=_C852 ,C766_=_C853 ,\nC766_=_C854 ,C766_=_C877 ,C766_=_C881 ,C766_=_C882 ,C767_=_C768 ,C767_=_C781 ,\nC767_=_C791 ,C767_=_C796 ,C767_=_C808 ,C767_=_C832 ,C767_=_C834 ,C767_=_C835 ,\nC767_=_C837 ,C767_=_C842 ,C767_=_C845 ,C767_=_C847 ,C767_=_C852 ,C767_=_C853 ,\nC767_=_C876 ,C767_=_C879 ,C767_=_C881 ,C768_=_C775 ,C768_=_C780 ,C768_=_C798 ,\nC768_=_C807 ,C768_=_C817 ,C768_=_C827 ,C768_=_C835 ,C768_=_C851 ,C768_=_C852 ,\nC768_=_C853 ,C768_=_C854 ,C768_=_C860 ,C768_=_C872 ,C768_=_C874 ,C768_=_C877 ,\nC768_=_C881 ,C768_=_C890 ,C768_=_C896 ,C768_=_C897 ,C768_=_C898 ,C770_=_C771 ,\nC770_=_C772 ,C770_=_C773 ,C770_=_C780 ,C770_=_C786 ,C770_=_C793 ,C770_=_C796 ,\nC770_=_C801 ,C770_=_C807 ,C770_=_C825 ,C770_=_C826 ,C770_=_C834 ,C770_=_C850 ,\nC770_=_C854 ,C770_=_C860 ,C770_=_C871 ,C770_=_C873 ,C770_=_C874 ,C770_=_C876 ,\nC770_=_C877 ,C770_=_C893 ,C770_=_C895 ,C770_=_C897 ,C771_=_C772 ,C771_=_C789 ,\nC771_=_C819 ,C771_=_C825 ,C771_=_C828 ,C771_=_C834 ,C771_=_C845 ,C771_=_C855 ,\nC771_=_C856 ,C771_=_C861 ,C771_=_C871 ,C771_=_C873 ,C771_=_C874 ,C771_=_C877 ,\nC771_=_C883 ,C771_=_C895 ,C771_=_C896 ,C771_=_C898 ,C772_=_C778 ,C772_=_C786 ,\nC772_=_C787 ,C772_=_C789 ,C772_=_C793 ,C772_=_C798 ,C772_=_C801 ,C772_=_C806 ,\nC772_=_C807 ,C772_=_C814 ,C772_=_C825 ,C772_=_C834 ,C772_=_C835 ,C772_=_C836 ,\nC772_=_C837 ,C772_=_C841 ,C772_=_C843 ,C772_=_C845 ,C772_=_C847 ,C772_=_C850 ,\nC772_=_C851 ,C772_=_C854 ,C772_=_C856 ,C772_=_C871 ,C772_=_C875 ,C772_=_C883 ,\nC772_=_C884 ,C772_=_C895 ,C772_=_C899 ,C773_=_C774 ,C773_=_C780 ,C773_=_C784 ,\nC773_=_C786 ,C773_=_C789 ,C773_=_C801 ,C773_=_C819 ,C773_=_C824 ,C773_=_C825 ,\nC773_=_C834 ,C773_=_C854 ,C773_=_C858 ,C773_=_C868 ,C773_=_C872 ,C773_=_C875 ,\nC773_=_C877 ,C773_=_C882 ,C773_=_C886 ,C773_=_C894 ,C774_=_C780 ,C774_=_C787 ,\nC774_=_C791 ,C774_=_C798 ,C774_=_C827 ,C774_=_C841 ,C774_=_C851 ,C774_=_C858 ,\nC774_=_C872 ,C774_=_C874 ,C774_=_C882 ,C774_=_C884 ,C774_=_C894 ,C774_=_C897 ,\nC775_=_C778 ,C775_=_C798 ,C775_=_C817 ,C775_=_C827 ,C775_=_C845 ,C775_=_C847 ,\nC775_=_C860 ,C775_=_C868 ,C775_=_C872 ,C775_=_C874 ,C775_=_C876 ,C775_=_C881 ,\nC775_=_C890 ,C775_=_C896 ,C775_=_C897 ,C778_=_C780 ,C778_=_C787 ,C778_=_C796 ,\nC778_=_C801 ,C778_=_C806 ,C778_=_C837 ,C778_=_C843 ,C778_=_C850 ,C778_=_C854 ,\nC778_=_C871 ,C778_=_C872 ,C778_=_C873 ,C778_=_C874 ,C778_=_C875 ,C778_=_C876 ,\nC778_=_C879 ,C778_=_C882 ,C778_=_C884 ,C778_=_C887 ,C778_=_C895 ,C778_=_C899 ,\nC780_=_C781 ,C780_=_C784 ,C780_=_C786 ,C780_=_C789 ,C780_=_C791 ,C780_=_C796 ,\nC780_=_C801 ,C780_=_C825 ,C780_=_C826 ,C780_=_C834 ,C780_=_C850 ,C780_=_C851 ,\nC780_=_C872 ,C780_=_C873 ,C780_=_C874 ,C780_=_C875 ,C780_=_C882 ,C780_=_C897 ,\nC781_=_C782 ,C781_=_C784 ,C781_=_C791 ,C781_=_C796 ,C781_=_C801 ,C781_=_C815 ,\nC781_=_C819 ,C781_=_C826 ,C781_=_C842 ,C781_=_C850 ,C781_=_C860 ,C781_=_C872 ,\nC781_=_C873 ,C781_=_C879 ,C781_=_C881 ,C781_=_C883 ,C781_=_C886 ,C781_=_C888 ,\nC781_=_C899 ,C782_=_C784 ,C782_=_C787 ,C782_=_C789 ,C782_=_C796 ,C782_=_C801 ,\nC782_=_C815 ,C782_=_C819 ,C782_=_C828 ,C782_=_C832 ,C782_=_C841 ,C782_=_C842 ,\nC782_=_C844 ,C782_=_C850 ,C782_=_C860 ,C782_=_C861 ,C782_=_C879 ,C782_=_C881 ,\nC782_=_C883 ,C782_=_C894 ,C782_=_C895 ,C782_=_C897 ,C784_=_C786 ,C784_=_C787 ,\nC784_=_C789 ,C784_=_C797 ,C784_=_C806 ,C784_=_C807 ,C784_=_C826 ,C784_=_C834 ,\nC784_=_C836 ,C784_=_C844 ,C784_=_C850 ,C784_=_C854 ,C784_=_C868 ,C784_=_C875 ,\nC784_=_C876 ,C784_=_C877 ,C784_=_C881 ,C784_=_C882 ,C784_=_C883 ,C784_=_C896 ,\nC786_=_C787 ,C786_=_C789 ,C786_=_C798 ,C786_=_C806 ,C786_=_C808 ,C786_=_C834 ,\nC786_=_C841 ,C786_=_C855 ,C786_=_C856 ,C786_=_C871 ,C786_=_C875 ,C786_=_C876 ,\nC786_=_C877 ,C786_=_C882 ,C786_=_C883 ,C787_=_C789 ,C787_=_C797 ,C787_=_C801 ,\nC787_=_C806 ,C787_=_C827 ,C787_=_C835 ,C787_=_C837 ,C787_=_C841 ,C787_=_C860 ,\nC787_=_C868 ,C787_=_C871 ,C787_=_C875 ,C787_=_C877 ,C787_=_C897 ,C787_=_C899 ,\nC789_=_C814 ,C789_=_C819 ,C789_=_C820 ,C789_=_C824 ,C789_=_C826 ,C789_=_C832 ,\nC789_=_C834 ,C789_=_C836 ,C789_=_C841 ,C789_=_C844 ,C789_=_C847 ,C789_=_C850 ,\nC789_=_C855 ,C789_=_C860 ,C789_=_C861 ,C789_=_C868 ,C789_=_C871 ,C789_=_C875 ,\nC789_=_C882 ,C789_=_C883 ,C789_=_C899 ,C791_=_C793 ,C791_=_C801 ,C791_=_C807 ,\nC791_=_C825 ,C791_=_C826 ,C791_=_C852 ,C791_=_C857 ,C791_=_C879 ,C791_=_C881 ,\nC791_=_C882 ,C791_=_C886 ,C791_=_C899 ,C793_=_C797 ,C793_=_C798 ,C793_=_C801 ,\nC793_=_C806 ,C793_=_C808</w:t>
      </w:r>
    </w:p>
    <w:p>
      <w:pPr>
        <w:pStyle w:val="PreformattedText"/>
        <w:bidi w:val="0"/>
        <w:spacing w:before="0" w:after="0"/>
        <w:jc w:val="left"/>
        <w:rPr/>
      </w:pPr>
      <w:r>
        <w:rPr/>
        <w:t xml:space="preserve"> </w:t>
      </w:r>
      <w:r>
        <w:rPr/>
        <w:t>,C793_=_C814 ,C793_=_C815 ,C793_=_C835 ,C793_=_C843 ,\nC793_=_C845 ,C793_=_C847 ,C793_=_C851 ,C793_=_C855 ,C793_=_C857 ,C793_=_C861 ,\nC793_=_C868 ,C793_=_C876 ,C793_=_C882 ,C793_=_C884 ,C793_=_C887 ,C793_=_C890 ,\nC793_=_C894 ,C793_=_C897 ,C796_=_C801 ,C796_=_C808 ,C796_=_C815 ,C796_=_C819 ,\nC796_=_C820 ,C796_=_C824 ,C796_=_C825 ,C796_=_C826 ,C796_=_C828 ,C796_=_C837 ,\nC796_=_C842 ,C796_=_C843 ,C796_=_C844 ,C796_=_C850 ,C796_=_C860 ,C796_=_C872 ,\nC796_=_C873 ,C796_=_C875 ,C796_=_C879 ,C796_=_C881 ,C796_=_C882 ,C796_=_C887 ,\nC796_=_C893 ,C796_=_C896 ,C796_=_C898 ,C796_=_C899 ,C797_=_C801 ,C797_=_C807 ,\nC797_=_C814 ,C797_=_C815 ,C797_=_C819 ,C797_=_C820 ,C797_=_C825 ,C797_=_C844 ,\nC797_=_C847 ,C797_=_C850 ,C797_=_C851 ,C797_=_C855 ,C797_=_C868 ,C797_=_C871 ,\nC797_=_C877 ,C797_=_C879 ,C797_=_C883 ,C797_=_C887 ,C797_=_C890 ,C797_=_C894 ,\nC797_=_C896 ,C797_=_C898 ,C798_=_C807 ,C798_=_C814 ,C798_=_C827 ,C798_=_C842 ,\nC798_=_C843 ,C798_=_C844 ,C798_=_C851 ,C798_=_C856 ,C798_=_C857 ,C798_=_C860 ,\nC798_=_C861 ,C798_=_C873 ,C798_=_C875 ,C798_=_C882 ,C798_=_C883 ,C798_=_C884 ,\nC798_=_C894 ,C798_=_C896 ,C798_=_C897 ,C801_=_C806 ,C801_=_C815 ,C801_=_C819 ,\nC801_=_C825 ,C801_=_C842 ,C801_=_C845 ,C801_=_C860 ,C801_=_C871 ,C801_=_C872 ,\nC801_=_C875 ,C801_=_C876 ,C801_=_C877 ,C801_=_C879 ,C801_=_C881 ,C801_=_C882 ,\nC801_=_C887 ,C801_=_C898 ,C801_=_C899 ,C806_=_C808 ,C806_=_C826 ,C806_=_C827 ,\nC806_=_C847 ,C806_=_C855 ,C806_=_C871 ,C806_=_C875 ,C806_=_C876 ,C806_=_C879 ,\nC806_=_C890 ,C806_=_C897 ,C806_=_C899 ,C807_=_C808 ,C807_=_C814 ,C807_=_C819 ,\nC807_=_C825 ,C807_=_C841 ,C807_=_C844 ,C807_=_C850 ,C807_=_C851 ,C807_=_C856 ,\nC807_=_C857 ,C807_=_C860 ,C807_=_C868 ,C807_=_C875 ,C807_=_C881 ,C807_=_C883 ,\nC807_=_C888 ,C807_=_C895 ,C807_=_C896 ,C807_=_C899 ,C808_=_C815 ,C808_=_C824 ,\nC808_=_C827 ,C808_=_C835 ,C808_=_C837 ,C808_=_C844 ,C808_=_C845 ,C808_=_C847 ,\nC808_=_C850 ,C808_=_C851 ,C808_=_C855 ,C808_=_C860 ,C808_=_C875 ,C808_=_C876 ,\nC808_=_C881 ,C808_=_C888 ,C808_=_C890 ,C808_=_C897 ,C814_=_C815 ,C814_=_C832 ,\nC814_=_C836 ,C814_=_C841 ,C814_=_C847 ,C814_=_C850 ,C814_=_C851 ,C814_=_C855 ,\nC814_=_C856 ,C814_=_C857 ,C814_=_C861 ,C814_=_C871 ,C814_=_C883 ,C814_=_C884 ,\nC814_=_C893 ,C814_=_C894 ,C814_=_C899 ,C815_=_C817 ,C815_=_C819 ,C815_=_C825 ,\nC815_=_C835 ,C815_=_C841 ,C815_=_C842 ,C815_=_C850 ,C815_=_C851 ,C815_=_C855 ,\nC815_=_C857 ,C815_=_C860 ,C815_=_C861 ,C815_=_C874 ,C815_=_C875 ,C815_=_C879 ,\nC815_=_C881 ,C815_=_C887 ,C815_=_C890 ,C815_=_C894 ,C817_=_C825 ,C817_=_C826 ,\nC817_=_C827 ,C817_=_C828 ,C817_=_C836 ,C817_=_C847 ,C817_=_C856 ,C817_=_C858 ,\nC817_=_C872 ,C817_=_C874 ,C817_=_C875 ,C817_=_C876 ,C817_=_C886 ,C817_=_C887 ,\nC817_=_C888 ,C817_=_C890 ,C817_=_C896 ,C819_=_C820 ,C819_=_C824 ,C819_=_C828 ,\nC819_=_C842 ,C819_=_C854 ,C819_=_C856 ,C819_=_C860 ,C819_=_C868 ,C819_=_C871 ,\nC819_=_C875 ,C819_=_C879 ,C819_=_C881 ,C819_=_C890 ,C819_=_C898 ,C820_=_C824 ,\nC820_=_C825 ,C820_=_C826 ,C820_=_C828 ,C820_=_C834 ,C820_=_C836 ,C820_=_C843 ,\nC820_=_C858 ,C820_=_C861 ,C820_=_C871 ,C820_=_C887 ,C820_=_C893 ,C824_=_C826 ,\nC824_=_C835 ,C824_=_C837 ,C824_=_C844 ,C824_=_C850 ,C824_=_C854 ,C824_=_C857 ,\nC824_=_C858 ,C824_=_C860 ,C824_=_C861 ,C824_=_C868 ,C824_=_C872 ,C824_=_C875 ,\nC824_=_C877 ,C825_=_C826 ,C825_=_C827 ,C825_=_C828 ,C825_=_C834 ,C825_=_C843 ,\nC825_=_C850 ,C825_=_C851 ,C825_=_C857 ,C825_=_C868 ,C825_=_C871 ,C825_=_C872 ,\nC825_=_C873 ,C825_=_C875 ,C825_=_C879 ,C825_=_C881 ,C825_=_C887 ,C825_=_C890 ,\nC825_=_C895 ,C825_=_C898 ,C825_=_C899 ,C826_=_C827 ,C826_=_C828 ,C826_=_C836 ,\nC826_=_C842 ,C826_=_C843 ,C826_=_C850 ,C826_=_C861 ,C826_=_C873 ,C826_=_C879 ,\nC826_=_C886 ,C826_=_C887 ,C826_=_C890 ,C827_=_C828 ,C827_=_C834 ,C827_=_C836 ,\nC827_=_C841 ,C827_=_C843 ,C827_=_C854 ,C827_=_C858 ,C827_=_C860 ,C827_=_C874 ,\nC827_=_C884 ,C827_=_C887 ,C827_=_C890 ,C827_=_C894 ,C827_=_C897 ,C828_=_C832 ,\nC828_=_C836 ,C828_=_C853 ,C828_=_C861 ,C828_=_C873 ,C828_=_C874 ,C828_=_C879 ,\nC828_=_C883 ,C828_=_C887 ,C828_=_C893 ,C828_=_C894 ,C828_=_C895 ,C832_=_C836 ,\nC832_=_C837 ,C832_=_C842 ,C832_=_C844 ,C832_=_C847 ,C832_=_C850 ,C832_=_C852 ,\nC832_=_C853 ,C832_=_C856 ,C832_=_C860 ,C832_=_C861 ,C832_=_C873 ,C832_=_C876 ,\nC832_=_C879 ,C832_=_C883 ,C832_=_C888 ,C832_=_C893 ,C832_=_C895 ,C834_=_C835 ,\nC834_=_C836 ,C834_=_C847 ,C834_=_C852 ,C834_=_C861 ,C834_=_C871 ,C834_=_C873 ,\nC834_=_C874 ,C834_=_C875 ,C834_=_C876 ,C834_=_C882 ,C834_=_C886 ,C834_=_C887 ,\nC834_=_C895 ,C834_=_C896 ,C835_=_C837 ,C835_=_C844 ,C835_=_C845 ,C835_=_C854 ,\nC835_=_C857 ,C835_=_C873 ,C835_=_C874 ,C835_=_C881 ,C835_=_C886 ,C835_=_C887 ,\nC835_=_C893 ,C835_=_C894 ,C835_=_C897 ,C835_=_C898 ,C836_=_C847 ,C836_=_C853 ,\nC836_=_C854 ,C836_=_C871 ,C836_=_C879 ,C836_=_C881 ,C836_=_C883 ,C836_=_C893 ,\nC836_=_C895 ,C836_=_C896 ,C837_=_C842 ,C837_=_C844 ,C837_=_C845 ,C837_=_C850 ,\nC837_=_C852 ,C837_=_C854 ,C837_=_C860 ,C837_=_C873 ,C837_=_C875 ,C837_=_C895 ,\nC837_=_C898 ,C841_=_C850 ,C841_=_C856 ,C841_=_C858 ,C841_=_C860 ,C841_=_C861 ,\nC841_=_C868 ,C841_=_C871 ,C841_=_C876 ,C841_=_C883 ,C841_=_C886 ,C841_=_C897 ,\nC841_=_C899 ,C842_=_C843 ,C842_=_C845 ,C842_=_C850 ,C842_=_C852 ,C842_=_C860 ,\nC842_=_C871 ,C842_=_C875 ,C842_=_C879 ,C842_=_C881 ,C842_=_C882 ,C842_=_C887 ,\nC842_=_C894 ,C842_=_C898 ,C843_=_C844 ,C843_=_C845 ,C843_=_C851 ,C843_=_C854 ,\nC843_=_C858 ,C843_=_C872 ,C843_=_C873 ,C843_=_C874 ,C843_=_C879 ,C843_=_C881 ,\nC843_=_C882 ,C843_=_C884 ,C843_=_C887 ,C843_=_C894 ,C843_=_C896 ,C844_=_C845 ,\nC844_=_C850 ,C844_=_C856 ,C844_=_C857 ,C844_=_C860 ,C844_=_C868 ,C844_=_C871 ,\nC844_=_C873 ,C844_=_C875 ,C844_=_C881 ,C844_=_C883 ,C844_=_C886 ,C844_=_C887 ,\nC844_=_C893 ,C844_=_C896 ,C845_=_C850 ,C845_=_C851 ,C845_=_C852 ,C845_=_C873 ,\nC845_=_C877 ,C845_=_C881 ,C845_=_C882 ,C845_=_C884 ,C845_=_C896 ,C845_=_C897 ,\nC845_=_C898 ,C847_=_C855 ,C847_=_C857 ,C847_=_C868 ,C847_=_C871 ,C847_=_C876 ,\nC847_=_C884 ,C847_=_C890 ,C847_=_C897 ,C850_=_C852 ,C850_=_C854 ,C850_=_C855 ,\nC850_=_C856 ,C850_=_C860 ,C850_=_C873 ,C850_=_C874 ,C850_=_C875 ,C850_=_C879 ,\nC850_=_C883 ,C850_=_C884 ,C850_=_C894 ,C850_=_C898 ,C851_=_C868 ,C851_=_C874 ,\nC851_=_C879 ,C851_=_C884 ,C851_=_C890 ,C851_=_C893 ,C851_=_C896 ,C851_=_C897 ,\nC851_=_C898 ,C851_=_C899 ,C852_=_C853 ,C852_=_C854 ,C852_=_C861 ,C852_=_C877 ,\nC852_=_C881 ,C852_=_C882 ,C852_=_C887 ,C852_=_C898 ,C853_=_C854 ,C853_=_C856 ,\nC853_=_C861 ,C853_=_C873 ,C853_=_C877 ,C853_=_C881 ,C853_=_C886 ,C853_=_C888 ,\nC853_=_C890 ,C853_=_C893 ,C853_=_C895 ,C853_=_C899 ,C854_=_C858 ,C854_=_C868 ,\nC854_=_C873 ,C854_=_C874 ,C854_=_C877 ,C854_=_C879 ,C854_=_C881 ,C854_=_C884 ,\nC854_=_C886 ,C854_=_C893 ,C854_=_C894 ,C854_=_C895 ,C854_=_C896 ,C854_=_C897 ,\nC855_=_C857 ,C855_=_C876 ,C855_=_C888 ,C855_=_C890 ,C855_=_C893 ,C855_=_C894 ,\nC855_=_C895 ,C855_=_C897 ,C855_=_C899 ,C856_=_C857 ,C856_=_C871 ,C856_=_C875 ,\nC856_=_C876 ,C856_=_C883 ,C856_=_C888 ,C856_=_C893 ,C856_=_C895 ,C856_=_C898 ,\nC857_=_C861 ,C857_=_C871 ,C857_=_C872 ,C857_=_C881 ,C857_=_C884 ,C857_=_C887 ,\nC857_=_C890 ,C857_=_C894 ,C857_=_C899 ,C858_=_C860 ,C858_=_C861 ,C858_=_C872 ,\nC858_=_C874 ,C858_=_C886 ,C858_=_C887 ,C858_=_C888 ,C858_=_C893 ,C858_=_C894 ,\nC858_=_C897 ,C860_=_C861 ,C860_=_C868 ,C860_=_C875 ,C860_=_C879 ,C860_=_C881 ,\nC860_=_C886 ,C860_=_C888 ,C860_=_C896 ,C860_=_C897 ,C860_=_C899 ,C861_=_C873 ,\nC861_=_C874 ,C861_=_C877 ,C861_=_C879 ,C861_=_C882 ,C861_=_C884 ,C861_=_C886 ,\nC861_=_C894 ,C861_=_C895 ,C868_=_C879 ,C868_=_C883 ,C868_=_C886 ,C868_=_C888 ,\nC868_=_C890 ,C868_=_C894 ,C868_=_C896 ,C868_=_C898 ,C868_=_C899 ,C871_=_C872 ,\nC871_=_C875 ,C871_=_C876 ,C871_=_C895 ,C871_=_C899 ,C872_=_C873 ,C872_=_C874 ,\nC872_=_C877 ,C872_=_C881 ,C872_=_C882 ,C872_=_C883 ,C872_=_C887 ,C872_=_C888 ,\nC872_=_C890 ,C872_=_C896 ,C872_=_C899 ,C873_=_C874 ,C873_=_C881 ,C873_=_C886 ,\nC873_=_C895 ,C873_=_C896 ,C873_=_C897 ,C873_=_C898 ,C874_=_C879 ,C874_=_C882 ,\nC874_=_C883 ,C874_=_C884 ,C874_=_C890 ,C874_=_C893 ,C874_=_C894 ,C874_=_C895 ,\nC874_=_C897 ,C875_=_C882 ,C875_=_C883 ,C875_=_C890 ,C875_=_C899 ,C876_=_C877 ,\nC876_=_C883 ,C876_=_C884 ,C876_=_C888 ,C876_=_C890 ,C876_=_C897 ,C876_=_C899 ,\nC877_=_C881 ,C877_=_C882 ,C877_=_C888 ,C879_=_C881 ,C879_=_C884 ,C879_=_C890 ,\nC879_=_C894 ,C879_=_C895 ,C879_=_C898 ,C881_=_C882 ,C881_=_C887 ,C881_=_C896 ,\nC881_=_C899 ,C882_=_C887 ,C882_=_C890 ,C882_=_C894 ,C882_=_C896 ,C883_=_C884 ,\nC883_=_C888 ,C883_=_C896 ,C883_=_C899 ,C884_=_C894 ,C884_=_C897 ,C884_=_C899 ,\nC886_=_C887 ,C886_=_C888 ,C886_=_C890 ,C886_=_C893 ,C886_=_C896 ,C886_=_C897 ,\nC886_=_C899 ,C887_=_C888 ,C887_=_C893 ,C887_=_C894 ,C887_=_C896 ,C887_=_C898 ,\nC888_=_C893 ,C888_=_C894 ,C888_=_C895 ,C888_=_C899 ,C890_=_C897 ,C890_=_C898 ,\nC890_=_C899 ,C893_=_C895 ,C893_=_C897 ,C893_=_C899 ,C894_=_C895 ,C894_=_C897 ,\nC895_=_C897 ,C896_=_C898 ,C896_=_C899 ,C897_=_C898 ,C898_=_C899 ,"];69[shape=box, label="id:69 level: 4\n146: C181 C205 C213 C214 C216 \nC217 C218 C219 C220 C221 C222 \nC231 C233 C278 C300 C301 C302 \nC319 C328 C330 C331 C348 C356 \nC357 C369 C375 C376 C377 C380 \nC381 C399 C401 C407 C410 C421 \nC423 C425 C460 C471 C473 C475 \nC478 C484 C502 C504 C513 C515 \nC516 C518 C519 C520 C521 C522 \nC526 C527 C528 C529 C530 C531 \nC532 C533 C534 C550 C575 C579 \nC624 C628 C631 C637 C643 C645 \nC650 C654 C658 C661 C662 C664 \nC665 C669 C670 C671 C672 C673 \nC676 C677 C678 C679 C680 C681 \nC683 C687 C696 C705 C706 C715 \nC718 C722 C727 C734 C735 C738 \nC742 C747 C752 C755 C760 C762 \nC764 C768 C774 C775 C776 C779 \nC780 C781 C782 C783 C784 C797 \nC804 C811 C814 C815 C816 C822 \nC834 C835 C850 C851 C855 C865 \nC867 C868 C870 C872 C873 C874 \nC880 C885 C888 C891 C892 C894 \nC895 C896 C897 \n2524: C181_=_C216( C181 C216 ) C181_=_C330( C181 C330 ) C181_=_C331( C181 C331 ) C181_=_C356( C181 C356 ) C181_=_C376( C181 C376 ) \nC181_=_C475( C181 C475 ) C181_=_C478( C181 C478 ) C181_=_C502( C181 C502 ) C181_=_C519( C181 C519 ) C181_=_C520(</w:t>
      </w:r>
    </w:p>
    <w:p>
      <w:pPr>
        <w:pStyle w:val="PreformattedText"/>
        <w:bidi w:val="0"/>
        <w:spacing w:before="0" w:after="0"/>
        <w:jc w:val="left"/>
        <w:rPr/>
      </w:pPr>
      <w:r>
        <w:rPr/>
        <w:t xml:space="preserve"> </w:t>
      </w:r>
      <w:r>
        <w:rPr/>
        <w:t>C181 C520 ) C181_=_C521( C181 C521 ) \nC181_=_C522( C181 C522 ) C181_=_C624( C181 C624 ) C181_=_C637( C181 C637 ) C181_=_C658( C181 C658 ) C181_=_C673( C181 C673 ) C181_=_C762( C181 C762 ) \nC181_=_C822( C181 C822 ) C181_=_C834( C181 C834 ) C181_=_C835( C181 C835 ) C181_=_C873( C181 C873 ) C181_=_C874( C181 C874 ) C181_=_C880( C181 C880 ) \nC205_=_C213( C205 C213 ) C205_=_C214( C205 C214 ) C205_=_C348( C205 C348 ) C205_=_C375( C205 C375 ) C205_=_C502( C205 C502 ) C205_=_C515( C205 C515 ) \nC205_=_C518( C205 C518 ) C205_=_C522( C205 C522 ) C205_=_C527( C205 C527 ) C205_=_C628( C205 C628 ) C205_=_C661( C205 C661 ) C205_=_C669( C205 C669 ) \nC205_=_C670( C205 C670 ) C205_=_C671( C205 C671 ) C205_=_C672( C205 C672 ) C205_=_C680( C205 C680 ) C205_=_C705( C205 C705 ) C205_=_C775( C205 C775 ) \nC205_=_C776( C205 C776 ) C205_=_C814( C205 C814 ) C205_=_C834( C205 C834 ) C205_=_C865( C205 C865 ) C205_=_C868( C205 C868 ) C205_=_C870( C205 C870 ) \nC205_=_C891( C205 C891 ) C205_=_C895( C205 C895 ) C205_=_C896( C205 C896 ) C213_=_C214( C213 C214 ) C213_=_C348( C213 C348 ) C213_=_C375( C213 C375 ) \nC213_=_C421( C213 C421 ) C213_=_C518( C213 C518 ) C213_=_C522( C213 C522 ) C213_=_C534( C213 C534 ) C213_=_C628( C213 C628 ) C213_=_C661( C213 C661 ) \nC213_=_C664( C213 C664 ) C213_=_C669( C213 C669 ) C213_=_C670( C213 C670 ) C213_=_C671( C213 C671 ) C213_=_C672( C213 C672 ) C213_=_C722( C213 C722 ) \nC213_=_C775( C213 C775 ) C213_=_C776( C213 C776 ) C213_=_C781( C213 C781 ) C213_=_C822( C213 C822 ) C213_=_C865( C213 C865 ) C213_=_C868( C213 C868 ) \nC213_=_C870( C213 C870 ) C213_=_C891( C213 C891 ) C213_=_C896( C213 C896 ) C214_=_C300( C214 C300 ) C214_=_C319( C214 C319 ) C214_=_C348( C214 C348 ) \nC214_=_C375( C214 C375 ) C214_=_C518( C214 C518 ) C214_=_C628( C214 C628 ) C214_=_C645( C214 C645 ) C214_=_C661( C214 C661 ) C214_=_C669( C214 C669 ) \nC214_=_C670( C214 C670 ) C214_=_C671( C214 C671 ) C214_=_C672( C214 C672 ) C214_=_C680( C214 C680 ) C214_=_C681( C214 C681 ) C214_=_C742( C214 C742 ) \nC214_=_C768( C214 C768 ) C214_=_C775( C214 C775 ) C214_=_C776( C214 C776 ) C214_=_C865( C214 C865 ) C214_=_C868( C214 C868 ) C214_=_C870( C214 C870 ) \nC214_=_C891( C214 C891 ) C214_=_C896( C214 C896 ) C214_=_C897( C214 C897 ) C216_=_C219( C216 C219 ) C216_=_C220( C216 C220 ) C216_=_C221( C216 C221 ) \nC216_=_C222( C216 C222 ) C216_=_C231( C216 C231 ) C216_=_C278( C216 C278 ) C216_=_C330( C216 C330 ) C216_=_C331( C216 C331 ) C216_=_C356( C216 C356 ) \nC216_=_C376( C216 C376 ) C216_=_C377( C216 C377 ) C216_=_C381( C216 C381 ) C216_=_C401( C216 C401 ) C216_=_C425( C216 C425 ) C216_=_C460( C216 C460 ) \nC216_=_C475( C216 C475 ) C216_=_C478( C216 C478 ) C216_=_C484( C216 C484 ) C216_=_C502( C216 C502 ) C216_=_C519( C216 C519 ) C216_=_C520( C216 C520 ) \nC216_=_C521( C216 C521 ) C216_=_C522( C216 C522 ) C216_=_C531( C216 C531 ) C216_=_C532( C216 C532 ) C216_=_C533( C216 C533 ) C216_=_C534( C216 C534 ) \nC216_=_C624( C216 C624 ) C216_=_C631( C216 C631 ) C216_=_C637( C216 C637 ) C216_=_C654( C216 C654 ) C216_=_C658( C216 C658 ) C216_=_C673( C216 C673 ) \nC216_=_C678( C216 C678 ) C216_=_C679( C216 C679 ) C216_=_C680( C216 C680 ) C216_=_C681( C216 C681 ) C216_=_C718( C216 C718 ) C216_=_C727( C216 C727 ) \nC216_=_C738( C216 C738 ) C216_=_C747( C216 C747 ) C216_=_C755( C216 C755 ) C216_=_C762( C216 C762 ) C216_=_C779( C216 C779 ) C216_=_C782( C216 C782 ) \nC216_=_C783( C216 C783 ) C216_=_C784( C216 C784 ) C216_=_C822( C216 C822 ) C216_=_C834( C216 C834 ) C216_=_C835( C216 C835 ) C216_=_C855( C216 C855 ) \nC216_=_C867( C216 C867 ) C216_=_C873( C216 C873 ) C216_=_C874( C216 C874 ) C216_=_C888( C216 C888 ) C216_=_C891( C216 C891 ) C216_=_C892( C216 C892 ) \nC216_=_C895( C216 C895 ) C217_=_C218( C217 C218 ) C217_=_C233( C217 C233 ) C217_=_C302( C217 C302 ) C217_=_C369( C217 C369 ) C217_=_C376( C217 C376 ) \nC217_=_C380( C217 C380 ) C217_=_C475( C217 C475 ) C217_=_C516( C217 C516 ) C217_=_C526( C217 C526 ) C217_=_C527( C217 C527 ) C217_=_C528( C217 C528 ) \nC217_=_C529( C217 C529 ) C217_=_C530( C217 C530 ) C217_=_C661( C217 C661 ) C217_=_C665( C217 C665 ) C217_=_C671( C217 C671 ) C217_=_C676( C217 C676 ) \nC217_=_C677( C217 C677 ) C217_=_C678( C217 C678 ) C217_=_C742( C217 C742 ) C217_=_C780( C217 C780 ) C217_=_C781( C217 C781 ) C217_=_C797( C217 C797 ) \nC217_=_C872( C217 C872 ) C217_=_C873( C217 C873 ) C217_=_C885( C217 C885 ) C218_=_C231( C218 C231 ) C218_=_C357( C218 C357 ) C218_=_C369( C218 C369 ) \nC218_=_C380( C218 C380 ) C218_=_C516( C218 C516 ) C218_=_C526( C218 C526 ) C218_=_C527( C218 C527 ) C218_=_C528( C218 C528 ) C218_=_C529( C218 C529 ) \nC218_=_C530( C218 C530 ) C218_=_C650( C218 C650 ) C218_=_C654( C218 C654 ) C218_=_C661( C218 C661 ) C218_=_C676( C218 C676 ) C218_=_C677( C218 C677 ) \nC218_=_C681( C218 C681 ) C218_=_C718( C218 C718 ) C218_=_C742( C218 C742 ) C218_=_C780( C218 C780 ) C218_=_C781( C218 C781 ) C218_=_C834( C218 C834 ) \nC218_=_C855( C218 C855 ) C218_=_C872( C218 C872 ) C218_=_C873( C218 C873 ) C219_=_C220( C219 C220 ) C219_=_C221( C219 C221 ) C219_=_C222( C219 C222 ) \nC219_=_C330( C219 C330 ) C219_=_C375( C219 C375 ) C219_=_C380( C219 C380 ) C219_=_C381( C219 C381 ) C219_=_C423( C219 C423 ) C219_=_C484( C219 C484 ) \nC219_=_C519( C219 C519 ) C219_=_C531( C219 C531 ) C219_=_C532( C219 C532 ) C219_=_C533( C219 C533 ) C219_=_C534( C219 C534 ) C219_=_C645( C219 C645 ) \nC219_=_C678( C219 C678 ) C219_=_C679( C219 C679 ) C219_=_C680( C219 C680 ) C219_=_C681( C219 C681 ) C219_=_C727( C219 C727 ) C219_=_C738( C219 C738 ) \nC219_=_C747( C219 C747 ) C219_=_C755( C219 C755 ) C219_=_C782( C219 C782 ) C219_=_C783( C219 C783 ) C219_=_C784( C219 C784 ) C219_=_C797( C219 C797 ) \nC219_=_C822( C219 C822 ) C219_=_C867( C219 C867 ) C219_=_C873( C219 C873 ) C220_=_C221( C220 C221 ) C220_=_C222( C220 C222 ) C220_=_C381( C220 C381 ) \nC220_=_C421( C220 C421 ) C220_=_C484( C220 C484 ) C220_=_C531( C220 C531 ) C220_=_C532( C220 C532 ) C220_=_C533( C220 C533 ) C220_=_C534( C220 C534 ) \nC220_=_C579( C220 C579 ) C220_=_C678( C220 C678 ) C220_=_C679( C220 C679 ) C220_=_C680( C220 C680 ) C220_=_C681( C220 C681 ) C220_=_C706( C220 C706 ) \nC220_=_C738( C220 C738 ) C220_=_C747( C220 C747 ) C220_=_C755( C220 C755 ) C220_=_C782( C220 C782 ) C220_=_C783( C220 C783 ) C220_=_C784( C220 C784 ) \nC220_=_C811( C220 C811 ) C220_=_C822( C220 C822 ) C220_=_C867( C220 C867 ) C220_=_C888( C220 C888 ) C221_=_C222( C221 C222 ) C221_=_C369( C221 C369 ) \nC221_=_C381( C221 C381 ) C221_=_C471( C221 C471 ) C221_=_C484( C221 C484 ) C221_=_C522( C221 C522 ) C221_=_C531( C221 C531 ) C221_=_C532( C221 C532 ) \nC221_=_C533( C221 C533 ) C221_=_C534( C221 C534 ) C221_=_C678( C221 C678 ) C221_=_C679( C221 C679 ) C221_=_C680( C221 C680 ) C221_=_C681( C221 C681 ) \nC221_=_C687( C221 C687 ) C221_=_C738( C221 C738 ) C221_=_C747( C221 C747 ) C221_=_C755( C221 C755 ) C221_=_C781( C221 C781 ) C221_=_C782( C221 C782 ) \nC221_=_C783( C221 C783 ) C221_=_C784( C221 C784 ) C221_=_C822( C221 C822 ) C221_=_C855( C221 C855 ) C221_=_C867( C221 C867 ) C221_=_C897( C221 C897 ) \nC222_=_C381( C222 C381 ) C222_=_C484( C222 C484 ) C222_=_C529( C222 C529 ) C222_=_C531( C222 C531 ) C222_=_C532( C222 C532 ) C222_=_C533( C222 C533 ) \nC222_=_C534( C222 C534 ) C222_=_C678( C222 C678 ) C222_=_C679( C222 C679 ) C222_=_C680( C222 C680 ) C222_=_C681( C222 C681 ) C222_=_C696( C222 C696 ) \nC222_=_C735( C222 C735 ) C222_=_C738( C222 C738 ) C222_=_C747( C222 C747 ) C222_=_C755( C222 C755 ) C222_=_C782( C222 C782 ) C222_=_C783( C222 C783 ) \nC222_=_C784( C222 C784 ) C222_=_C822( C222 C822 ) C222_=_C867( C222 C867 ) C222_=_C891( C222 C891 ) C231_=_C278( C231 C278 ) C231_=_C357( C231 C357 ) \nC231_=_C377( C231 C377 ) C231_=_C401( C231 C401 ) C231_=_C425( C231 C425 ) C231_=_C460( C231 C460 ) C231_=_C478( C231 C478 ) C231_=_C631( C231 C631 ) \nC231_=_C637( C231 C637 ) C231_=_C654( C231 C654 ) C231_=_C681( C231 C681 ) C231_=_C718( C231 C718 ) C231_=_C727( C231 C727 ) C231_=_C755( C231 C755 ) \nC231_=_C779( C231 C779 ) C231_=_C822( C231 C822 ) C231_=_C834( C231 C834 ) C231_=_C855( C231 C855 ) C231_=_C870( C231 C870 ) C231_=_C880( C231 C880 ) \nC231_=_C888( C231 C888 ) C231_=_C891( C231 C891 ) C231_=_C892( C231 C892 ) C231_=_C895( C231 C895 ) C233_=_C300( C233 C300 ) C233_=_C301( C233 C301 ) \nC233_=_C302( C233 C302 ) C233_=_C357( C233 C357 ) C233_=_C471( C233 C471 ) C233_=_C513( C233 C513 ) C233_=_C550( C233 C550 ) C233_=_C575( C233 C575 ) \nC233_=_C645( C233 C645 ) C233_=_C650( C233 C650 ) C233_=_C664( C233 C664 ) C233_=_C678( C233 C678 ) C233_=_C683( C233 C683 ) C233_=_C735( C233 C735 ) \nC233_=_C742( C233 C742 ) C233_=_C760( C233 C760 ) C233_=_C774( C233 C774 ) C233_=_C780( C233 C780 ) C233_=_C782( C233 C782 ) C233_=_C851( C233 C851 ) \nC233_=_C867( C233 C867 ) C233_=_C874( C233 C874 ) C233_=_C880( C233 C880 ) C233_=_C885( C233 C885 ) C233_=_C897( C233 C897 ) C278_=_C377( C278 C377 ) \nC278_=_C401( C278 C401 ) C278_=_C425( C278 C425 ) C278_=_C460( C278 C460 ) C278_=_C478( C278 C478 ) C278_=_C631( C278 C631 ) C278_=_C637( C278 C637 ) \nC278_=_C654( C278 C654 ) C278_=_C683( C278 C683 ) C278_=_C718( C278 C718 ) C278_=_C722( C278 C722 ) C278_=_C727( C278 C727 ) C278_=_C747( C278 C747 ) \nC278_=_C760( C278 C760 ) C278_=_C779( C278 C779 ) C278_=_C822( C278 C822 ) C278_=_C835( C278 C835 ) C278_=_C855( C278 C855 ) C278_=_C888( C278 C888 ) \nC278_=_C891( C278 C891 ) C278_=_C892( C278 C892 ) C278_=_C895( C278 C895 ) C300_=_C301( C300 C301 ) C300_=_C302( C300 C302 ) C300_=_C357( C300 C357 ) \nC300_=_C471( C300 C471 ) C300_=_C513( C300 C513 ) C300_=_C550( C300 C550 ) C300_=_C575( C300 C575 ) C300_=_C645( C300 C645 ) C300_=_C650( C300 C650 ) \nC300_=_C664( C300 C664 ) C300_=_C680( C300 C680 ) C300_=_C683( C300 C683 ) C300_=_C735( C300 C735 ) C300_=_C742( C300 C742 ) C300_=_C760( C300 C760 ) \nC300_=_C774( C300 C774 ) C300_=_C780( C300 C780 ) C300_=_C851( C300 C851 ) C300_=_C867( C300 C867 ) C300_=_C874( C300 C874 ) C300_=_C880(</w:t>
      </w:r>
    </w:p>
    <w:p>
      <w:pPr>
        <w:pStyle w:val="PreformattedText"/>
        <w:bidi w:val="0"/>
        <w:spacing w:before="0" w:after="0"/>
        <w:jc w:val="left"/>
        <w:rPr/>
      </w:pPr>
      <w:r>
        <w:rPr/>
        <w:t xml:space="preserve"> </w:t>
      </w:r>
      <w:r>
        <w:rPr/>
        <w:t>C300 C880 ) \nC300_=_C895( C300 C895 ) C300_=_C897( C300 C897 ) C301_=_C302( C301 C302 ) C301_=_C357( C301 C357 ) C301_=_C407( C301 C407 ) C301_=_C471( C301 C471 ) \nC301_=_C513( C301 C513 ) C301_=_C529( C301 C529 ) C301_=_C550( C301 C550 ) C301_=_C575( C301 C575 ) C301_=_C645( C301 C645 ) C301_=_C650( C301 C650 ) \nC301_=_C664( C301 C664 ) C301_=_C683( C301 C683 ) C301_=_C727( C301 C727 ) C301_=_C735( C301 C735 ) C301_=_C760( C301 C760 ) C301_=_C774( C301 C774 ) \nC301_=_C780( C301 C780 ) C301_=_C851( C301 C851 ) C301_=_C855( C301 C855 ) C301_=_C867( C301 C867 ) C301_=_C874( C301 C874 ) C301_=_C880( C301 C880 ) \nC301_=_C895( C301 C895 ) C301_=_C897( C301 C897 ) C302_=_C357( C302 C357 ) C302_=_C471( C302 C471 ) C302_=_C513( C302 C513 ) C302_=_C550( C302 C550 ) \nC302_=_C575( C302 C575 ) C302_=_C645( C302 C645 ) C302_=_C650( C302 C650 ) C302_=_C664( C302 C664 ) C302_=_C677( C302 C677 ) C302_=_C678( C302 C678 ) \nC302_=_C683( C302 C683 ) C302_=_C735( C302 C735 ) C302_=_C742( C302 C742 ) C302_=_C760( C302 C760 ) C302_=_C774( C302 C774 ) C302_=_C780( C302 C780 ) \nC302_=_C784( C302 C784 ) C302_=_C851( C302 C851 ) C302_=_C867( C302 C867 ) C302_=_C874( C302 C874 ) C302_=_C880( C302 C880 ) C302_=_C885( C302 C885 ) \nC302_=_C897( C302 C897 ) C319_=_C328( C319 C328 ) C319_=_C375( C319 C375 ) C319_=_C423( C319 C423 ) C319_=_C473( C319 C473 ) C319_=_C515( C319 C515 ) \nC319_=_C528( C319 C528 ) C319_=_C533( C319 C533 ) C319_=_C643( C319 C643 ) C319_=_C645( C319 C645 ) C319_=_C679( C319 C679 ) C319_=_C681( C319 C681 ) \nC319_=_C705( C319 C705 ) C319_=_C715( C319 C715 ) C319_=_C752( C319 C752 ) C319_=_C768( C319 C768 ) C319_=_C775( C319 C775 ) C319_=_C780( C319 C780 ) \nC319_=_C811( C319 C811 ) C319_=_C816( C319 C816 ) C319_=_C897( C319 C897 ) C328_=_C348( C328 C348 ) C328_=_C423( C328 C423 ) C328_=_C473( C328 C473 ) \nC328_=_C478( C328 C478 ) C328_=_C515( C328 C515 ) C328_=_C519( C328 C519 ) C328_=_C520( C328 C520 ) C328_=_C533( C328 C533 ) C328_=_C624( C328 C624 ) \nC328_=_C643( C328 C643 ) C328_=_C679( C328 C679 ) C328_=_C683( C328 C683 ) C328_=_C705( C328 C705 ) C328_=_C738( C328 C738 ) C328_=_C752( C328 C752 ) \nC328_=_C768( C328 C768 ) C328_=_C774( C328 C774 ) C328_=_C780( C328 C780 ) C328_=_C811( C328 C811 ) C328_=_C816( C328 C816 ) C328_=_C851( C328 C851 ) \nC328_=_C870( C328 C870 ) C328_=_C880( C328 C880 ) C328_=_C888( C328 C888 ) C330_=_C331( C330 C331 ) C330_=_C356( C330 C356 ) C330_=_C375( C330 C375 ) \nC330_=_C376( C330 C376 ) C330_=_C380( C330 C380 ) C330_=_C475( C330 C475 ) C330_=_C502( C330 C502 ) C330_=_C519( C330 C519 ) C330_=_C520( C330 C520 ) \nC330_=_C521( C330 C521 ) C330_=_C522( C330 C522 ) C330_=_C624( C330 C624 ) C330_=_C628( C330 C628 ) C330_=_C631( C330 C631 ) C330_=_C645( C330 C645 ) \nC330_=_C658( C330 C658 ) C330_=_C673( C330 C673 ) C330_=_C762( C330 C762 ) C330_=_C834( C330 C834 ) C330_=_C835( C330 C835 ) C330_=_C873( C330 C873 ) \nC330_=_C874( C330 C874 ) C331_=_C356( C331 C356 ) C331_=_C376( C331 C376 ) C331_=_C475( C331 C475 ) C331_=_C502( C331 C502 ) C331_=_C519( C331 C519 ) \nC331_=_C520( C331 C520 ) C331_=_C521( C331 C521 ) C331_=_C522( C331 C522 ) C331_=_C624( C331 C624 ) C331_=_C628( C331 C628 ) C331_=_C631( C331 C631 ) \nC331_=_C643( C331 C643 ) C331_=_C658( C331 C658 ) C331_=_C673( C331 C673 ) C331_=_C676( C331 C676 ) C331_=_C762( C331 C762 ) C331_=_C775( C331 C775 ) \nC331_=_C834( C331 C834 ) C331_=_C835( C331 C835 ) C331_=_C865( C331 C865 ) C331_=_C873( C331 C873 ) C331_=_C874( C331 C874 ) C331_=_C896( C331 C896 ) \nC348_=_C375( C348 C375 ) C348_=_C399( C348 C399 ) C348_=_C407( C348 C407 ) C348_=_C410( C348 C410 ) C348_=_C421( C348 C421 ) C348_=_C473( C348 C473 ) \nC348_=_C478( C348 C478 ) C348_=_C504( C348 C504 ) C348_=_C518( C348 C518 ) C348_=_C519( C348 C519 ) C348_=_C579( C348 C579 ) C348_=_C628( C348 C628 ) \nC348_=_C661( C348 C661 ) C348_=_C662( C348 C662 ) C348_=_C665( C348 C665 ) C348_=_C669( C348 C669 ) C348_=_C670( C348 C670 ) C348_=_C671( C348 C671 ) \nC348_=_C672( C348 C672 ) C348_=_C687( C348 C687 ) C348_=_C696( C348 C696 ) C348_=_C706( C348 C706 ) C348_=_C715( C348 C715 ) C348_=_C722( C348 C722 ) \nC348_=_C734( C348 C734 ) C348_=_C764( C348 C764 ) C348_=_C774( C348 C774 ) C348_=_C775( C348 C775 ) C348_=_C776( C348 C776 ) C348_=_C797( C348 C797 ) \nC348_=_C804( C348 C804 ) C348_=_C814( C348 C814 ) C348_=_C815( C348 C815 ) C348_=_C822( C348 C822 ) C348_=_C850( C348 C850 ) C348_=_C851( C348 C851 ) \nC348_=_C855( C348 C855 ) C348_=_C865( C348 C865 ) C348_=_C868( C348 C868 ) C348_=_C870( C348 C870 ) C348_=_C880( C348 C880 ) C348_=_C885( C348 C885 ) \nC348_=_C891( C348 C891 ) C348_=_C894( C348 C894 ) C348_=_C896( C348 C896 ) C356_=_C357( C356 C357 ) C356_=_C376( C356 C376 ) C356_=_C475( C356 C475 ) \nC356_=_C502( C356 C502 ) C356_=_C504( C356 C504 ) C356_=_C516( C356 C516 ) C356_=_C519( C356 C519 ) C356_=_C520( C356 C520 ) C356_=_C521( C356 C521 ) \nC356_=_C522( C356 C522 ) C356_=_C526( C356 C526 ) C356_=_C532( C356 C532 ) C356_=_C624( C356 C624 ) C356_=_C658( C356 C658 ) C356_=_C662( C356 C662 ) \nC356_=_C673( C356 C673 ) C356_=_C676( C356 C676 ) C356_=_C687( C356 C687 ) C356_=_C705( C356 C705 ) C356_=_C762( C356 C762 ) C356_=_C816( C356 C816 ) \nC356_=_C834( C356 C834 ) C356_=_C835( C356 C835 ) C356_=_C873( C356 C873 ) C356_=_C874( C356 C874 ) C357_=_C381( C357 C381 ) C357_=_C471( C357 C471 ) \nC357_=_C502( C357 C502 ) C357_=_C504( C357 C504 ) C357_=_C513( C357 C513 ) C357_=_C515( C357 C515 ) C357_=_C534( C357 C534 ) C357_=_C550( C357 C550 ) \nC357_=_C575( C357 C575 ) C357_=_C645( C357 C645 ) C357_=_C650( C357 C650 ) C357_=_C658( C357 C658 ) C357_=_C664( C357 C664 ) C357_=_C681( C357 C681 ) \nC357_=_C683( C357 C683 ) C357_=_C706( C357 C706 ) C357_=_C735( C357 C735 ) C357_=_C760( C357 C760 ) C357_=_C774( C357 C774 ) C357_=_C780( C357 C780 ) \nC357_=_C784( C357 C784 ) C357_=_C797( C357 C797 ) C357_=_C816( C357 C816 ) C357_=_C834( C357 C834 ) C357_=_C851( C357 C851 ) C357_=_C867( C357 C867 ) \nC357_=_C868( C357 C868 ) C357_=_C874( C357 C874 ) C357_=_C880( C357 C880 ) C357_=_C896( C357 C896 ) C357_=_C897( C357 C897 ) C369_=_C380( C369 C380 ) \nC369_=_C516( C369 C516 ) C369_=_C526( C369 C526 ) C369_=_C527( C369 C527 ) C369_=_C528( C369 C528 ) C369_=_C529( C369 C529 ) C369_=_C530( C369 C530 ) \nC369_=_C534( C369 C534 ) C369_=_C661( C369 C661 ) C369_=_C676( C369 C676 ) C369_=_C677( C369 C677 ) C369_=_C742( C369 C742 ) C369_=_C752( C369 C752 ) \nC369_=_C755( C369 C755 ) C369_=_C774( C369 C774 ) C369_=_C780( C369 C780 ) C369_=_C781( C369 C781 ) C369_=_C855( C369 C855 ) C369_=_C872( C369 C872 ) \nC369_=_C873( C369 C873 ) C369_=_C897( C369 C897 ) C375_=_C380( C375 C380 ) C375_=_C518( C375 C518 ) C375_=_C528( C375 C528 ) C375_=_C628( C375 C628 ) \nC375_=_C645( C375 C645 ) C375_=_C661( C375 C661 ) C375_=_C669( C375 C669 ) C375_=_C670( C375 C670 ) C375_=_C671( C375 C671 ) C375_=_C672( C375 C672 ) \nC375_=_C683( C375 C683 ) C375_=_C715( C375 C715 ) C375_=_C775( C375 C775 ) C375_=_C776( C375 C776 ) C375_=_C865( C375 C865 ) C375_=_C868( C375 C868 ) \nC375_=_C870( C375 C870 ) C375_=_C873( C375 C873 ) C375_=_C891( C375 C891 ) C375_=_C896( C375 C896 ) C376_=_C475( C376 C475 ) C376_=_C502( C376 C502 ) \nC376_=_C519( C376 C519 ) C376_=_C520( C376 C520 ) C376_=_C521( C376 C521 ) C376_=_C522( C376 C522 ) C376_=_C624( C376 C624 ) C376_=_C658( C376 C658 ) \nC376_=_C665( C376 C665 ) C376_=_C671( C376 C671 ) C376_=_C673( C376 C673 ) C376_=_C722( C376 C722 ) C376_=_C727( C376 C727 ) C376_=_C747( C376 C747 ) \nC376_=_C752( C376 C752 ) C376_=_C762( C376 C762 ) C376_=_C797( C376 C797 ) C376_=_C834( C376 C834 ) C376_=_C835( C376 C835 ) C376_=_C873( C376 C873 ) \nC376_=_C874( C376 C874 ) C377_=_C401( C377 C401 ) C377_=_C425( C377 C425 ) C377_=_C460( C377 C460 ) C377_=_C478( C377 C478 ) C377_=_C631( C377 C631 ) \nC377_=_C637( C377 C637 ) C377_=_C654( C377 C654 ) C377_=_C669( C377 C669 ) C377_=_C670( C377 C670 ) C377_=_C718( C377 C718 ) C377_=_C727( C377 C727 ) \nC377_=_C779( C377 C779 ) C377_=_C811( C377 C811 ) C377_=_C822( C377 C822 ) C377_=_C851( C377 C851 ) C377_=_C855( C377 C855 ) C377_=_C865( C377 C865 ) \nC377_=_C870( C377 C870 ) C377_=_C888( C377 C888 ) C377_=_C891( C377 C891 ) C377_=_C892( C377 C892 ) C377_=_C895( C377 C895 ) C380_=_C460( C380 C460 ) \nC380_=_C516( C380 C516 ) C380_=_C526( C380 C526 ) C380_=_C527( C380 C527 ) C380_=_C528( C380 C528 ) C380_=_C529( C380 C529 ) C380_=_C530( C380 C530 ) \nC380_=_C645( C380 C645 ) C380_=_C661( C380 C661 ) C380_=_C676( C380 C676 ) C380_=_C677( C380 C677 ) C380_=_C687( C380 C687 ) C380_=_C696( C380 C696 ) \nC380_=_C718( C380 C718 ) C380_=_C722( C380 C722 ) C380_=_C742( C380 C742 ) C380_=_C780( C380 C780 ) C380_=_C781( C380 C781 ) C380_=_C784( C380 C784 ) \nC380_=_C872( C380 C872 ) C380_=_C873( C380 C873 ) C381_=_C484( C381 C484 ) C381_=_C513( C381 C513 ) C381_=_C515( C381 C515 ) C381_=_C531( C381 C531 ) \nC381_=_C532( C381 C532 ) C381_=_C533( C381 C533 ) C381_=_C534( C381 C534 ) C381_=_C673( C381 C673 ) C381_=_C678( C381 C678 ) C381_=_C679( C381 C679 ) \nC381_=_C680( C381 C680 ) C381_=_C681( C381 C681 ) C381_=_C696( C381 C696 ) C381_=_C706( C381 C706 ) C381_=_C738( C381 C738 ) C381_=_C747( C381 C747 ) \nC381_=_C755( C381 C755 ) C381_=_C774( C381 C774 ) C381_=_C782( C381 C782 ) C381_=_C783( C381 C783 ) C381_=_C784( C381 C784 ) C381_=_C797( C381 C797 ) \nC381_=_C816( C381 C816 ) C381_=_C822( C381 C822 ) C381_=_C867( C381 C867 ) C381_=_C868( C381 C868 ) C381_=_C885( C381 C885 ) C381_=_C894( C381 C894 ) \nC381_=_C896( C381 C896 ) C381_=_C897( C381 C897 ) C399_=_C401( C399 C401 ) C399_=_C407( C399 C407 ) C399_=_C410( C399 C410 ) C399_=_C421( C399 C421 ) \nC399_=_C460( C399 C460 ) C399_=_C504( C399 C504 ) C399_=_C530( C399 C530 ) C399_=_C579( C399 C579 ) C399_=_C628( C399 C628 ) C399_=_C654( C399 C654 ) \nC399_=_C662( C399 C662 ) C399_=_C665( C399 C665 ) C399_=_C687( C399 C687 ) C399_=_C696( C399 C696 ) C399_=_C706( C399 C706 ) C399_=_C715( C399 C715 ) \nC399_=_C722(</w:t>
      </w:r>
    </w:p>
    <w:p>
      <w:pPr>
        <w:pStyle w:val="PreformattedText"/>
        <w:bidi w:val="0"/>
        <w:spacing w:before="0" w:after="0"/>
        <w:jc w:val="left"/>
        <w:rPr/>
      </w:pPr>
      <w:r>
        <w:rPr/>
        <w:t xml:space="preserve"> </w:t>
      </w:r>
      <w:r>
        <w:rPr/>
        <w:t>C399 C722 ) C399_=_C734( C399 C734 ) C399_=_C752( C399 C752 ) C399_=_C764( C399 C764 ) C399_=_C797( C399 C797 ) C399_=_C804( C399 C804 ) \nC399_=_C814( C399 C814 ) C399_=_C815( C399 C815 ) C399_=_C822( C399 C822 ) C399_=_C850( C399 C850 ) C399_=_C855( C399 C855 ) C399_=_C885( C399 C885 ) \nC399_=_C894( C399 C894 ) C401_=_C425( C401 C425 ) C401_=_C460( C401 C460 ) C401_=_C478( C401 C478 ) C401_=_C528( C401 C528 ) C401_=_C628( C401 C628 ) \nC401_=_C631( C401 C631 ) C401_=_C637( C401 C637 ) C401_=_C654( C401 C654 ) C401_=_C673( C401 C673 ) C401_=_C677( C401 C677 ) C401_=_C718( C401 C718 ) \nC401_=_C727( C401 C727 ) C401_=_C738( C401 C738 ) C401_=_C752( C401 C752 ) C401_=_C779( C401 C779 ) C401_=_C781( C401 C781 ) C401_=_C822( C401 C822 ) \nC401_=_C855( C401 C855 ) C401_=_C872( C401 C872 ) C401_=_C873( C401 C873 ) C401_=_C888( C401 C888 ) C401_=_C891( C401 C891 ) C401_=_C892( C401 C892 ) \nC401_=_C894( C401 C894 ) C401_=_C895( C401 C895 ) C401_=_C897( C401 C897 ) C407_=_C410( C407 C410 ) C407_=_C421( C407 C421 ) C407_=_C504( C407 C504 ) \nC407_=_C522( C407 C522 ) C407_=_C529( C407 C529 ) C407_=_C533( C407 C533 ) C407_=_C579( C407 C579 ) C407_=_C628( C407 C628 ) C407_=_C650( C407 C650 ) \nC407_=_C662( C407 C662 ) C407_=_C665( C407 C665 ) C407_=_C672( C407 C672 ) C407_=_C680( C407 C680 ) C407_=_C687( C407 C687 ) C407_=_C696( C407 C696 ) \nC407_=_C705( C407 C705 ) C407_=_C706( C407 C706 ) C407_=_C715( C407 C715 ) C407_=_C722( C407 C722 ) C407_=_C727( C407 C727 ) C407_=_C734( C407 C734 ) \nC407_=_C764( C407 C764 ) C407_=_C797( C407 C797 ) C407_=_C804( C407 C804 ) C407_=_C811( C407 C811 ) C407_=_C814( C407 C814 ) C407_=_C815( C407 C815 ) \nC407_=_C822( C407 C822 ) C407_=_C850( C407 C850 ) C407_=_C855( C407 C855 ) C407_=_C872( C407 C872 ) C407_=_C874( C407 C874 ) C407_=_C885( C407 C885 ) \nC407_=_C894( C407 C894 ) C410_=_C421( C410 C421 ) C410_=_C504( C410 C504 ) C410_=_C534( C410 C534 ) C410_=_C579( C410 C579 ) C410_=_C661( C410 C661 ) \nC410_=_C662( C410 C662 ) C410_=_C665( C410 C665 ) C410_=_C670( C410 C670 ) C410_=_C678( C410 C678 ) C410_=_C687( C410 C687 ) C410_=_C696( C410 C696 ) \nC410_=_C706( C410 C706 ) C410_=_C715( C410 C715 ) C410_=_C722( C410 C722 ) C410_=_C734( C410 C734 ) C410_=_C760( C410 C760 ) C410_=_C762( C410 C762 ) \nC410_=_C764( C410 C764 ) C410_=_C780( C410 C780 ) C410_=_C797( C410 C797 ) C410_=_C804( C410 C804 ) C410_=_C814( C410 C814 ) C410_=_C815( C410 C815 ) \nC410_=_C816( C410 C816 ) C410_=_C822( C410 C822 ) C410_=_C835( C410 C835 ) C410_=_C850( C410 C850 ) C410_=_C855( C410 C855 ) C410_=_C885( C410 C885 ) \nC410_=_C894( C410 C894 ) C421_=_C504( C421 C504 ) C421_=_C534( C421 C534 ) C421_=_C579( C421 C579 ) C421_=_C662( C421 C662 ) C421_=_C665( C421 C665 ) \nC421_=_C669( C421 C669 ) C421_=_C687( C421 C687 ) C421_=_C696( C421 C696 ) C421_=_C706( C421 C706 ) C421_=_C715( C421 C715 ) C421_=_C722( C421 C722 ) \nC421_=_C734( C421 C734 ) C421_=_C747( C421 C747 ) C421_=_C764( C421 C764 ) C421_=_C797( C421 C797 ) C421_=_C804( C421 C804 ) C421_=_C811( C421 C811 ) \nC421_=_C814( C421 C814 ) C421_=_C815( C421 C815 ) C421_=_C822( C421 C822 ) C421_=_C850( C421 C850 ) C421_=_C855( C421 C855 ) C421_=_C874( C421 C874 ) \nC421_=_C885( C421 C885 ) C421_=_C888( C421 C888 ) C421_=_C894( C421 C894 ) C423_=_C473( C423 C473 ) C423_=_C515( C423 C515 ) C423_=_C519( C423 C519 ) \nC423_=_C521( C423 C521 ) C423_=_C533( C423 C533 ) C423_=_C643( C423 C643 ) C423_=_C664( C423 C664 ) C423_=_C679( C423 C679 ) C423_=_C683( C423 C683 ) \nC423_=_C705( C423 C705 ) C423_=_C715( C423 C715 ) C423_=_C727( C423 C727 ) C423_=_C752( C423 C752 ) C423_=_C768( C423 C768 ) C423_=_C780( C423 C780 ) \nC423_=_C797( C423 C797 ) C423_=_C811( C423 C811 ) C423_=_C816( C423 C816 ) C423_=_C867( C423 C867 ) C425_=_C460( C425 C460 ) C425_=_C478( C425 C478 ) \nC425_=_C531( C425 C531 ) C425_=_C631( C425 C631 ) C425_=_C637( C425 C637 ) C425_=_C654( C425 C654 ) C425_=_C661( C425 C661 ) C425_=_C718( C425 C718 ) \nC425_=_C727( C425 C727 ) C425_=_C779( C425 C779 ) C425_=_C804( C425 C804 ) C425_=_C822( C425 C822 ) C425_=_C855( C425 C855 ) C425_=_C868( C425 C868 ) \nC425_=_C888( C425 C888 ) C425_=_C891( C425 C891 ) C425_=_C892( C425 C892 ) C425_=_C895( C425 C895 ) C460_=_C478( C460 C478 ) C460_=_C515( C460 C515 ) \nC460_=_C530( C460 C530 ) C460_=_C631( C460 C631 ) C460_=_C637( C460 C637 ) C460_=_C654( C460 C654 ) C460_=_C696( C460 C696 ) C460_=_C718( C460 C718 ) \nC460_=_C722( C460 C722 ) C460_=_C727( C460 C727 ) C460_=_C779( C460 C779 ) C460_=_C822( C460 C822 ) C460_=_C855( C460 C855 ) C460_=_C868( C460 C868 ) \nC460_=_C888( C460 C888 ) C460_=_C891( C460 C891 ) C460_=_C892( C460 C892 ) C460_=_C895( C460 C895 ) C471_=_C473( C471 C473 ) C471_=_C513( C471 C513 ) \nC471_=_C522( C471 C522 ) C471_=_C550( C471 C550 ) C471_=_C575( C471 C575 ) C471_=_C645( C471 C645 ) C471_=_C650( C471 C650 ) C471_=_C662( C471 C662 ) \nC471_=_C664( C471 C664 ) C471_=_C679( C471 C679 ) C471_=_C683( C471 C683 ) C471_=_C687( C471 C687 ) C471_=_C735( C471 C735 ) C471_=_C760( C471 C760 ) \nC471_=_C762( C471 C762 ) C471_=_C774( C471 C774 ) C471_=_C780( C471 C780 ) C471_=_C781( C471 C781 ) C471_=_C851( C471 C851 ) C471_=_C867( C471 C867 ) \nC471_=_C874( C471 C874 ) C471_=_C880( C471 C880 ) C471_=_C897( C471 C897 ) C473_=_C478( C473 C478 ) C473_=_C515( C473 C515 ) C473_=_C519( C473 C519 ) \nC473_=_C531( C473 C531 ) C473_=_C533( C473 C533 ) C473_=_C637( C473 C637 ) C473_=_C643( C473 C643 ) C473_=_C677( C473 C677 ) C473_=_C679( C473 C679 ) \nC473_=_C705( C473 C705 ) C473_=_C742( C473 C742 ) C473_=_C752( C473 C752 ) C473_=_C768( C473 C768 ) C473_=_C774( C473 C774 ) C473_=_C780( C473 C780 ) \nC473_=_C811( C473 C811 ) C473_=_C816( C473 C816 ) C473_=_C851( C473 C851 ) C473_=_C880( C473 C880 ) C473_=_C885( C473 C885 ) C475_=_C478( C475 C478 ) \nC475_=_C502( C475 C502 ) C475_=_C519( C475 C519 ) C475_=_C520( C475 C520 ) C475_=_C521( C475 C521 ) C475_=_C522( C475 C522 ) C475_=_C624( C475 C624 ) \nC475_=_C637( C475 C637 ) C475_=_C658( C475 C658 ) C475_=_C665( C475 C665 ) C475_=_C671( C475 C671 ) C475_=_C673( C475 C673 ) C475_=_C762( C475 C762 ) \nC475_=_C780( C475 C780 ) C475_=_C784( C475 C784 ) C475_=_C797( C475 C797 ) C475_=_C822( C475 C822 ) C475_=_C834( C475 C834 ) C475_=_C835( C475 C835 ) \nC475_=_C873( C475 C873 ) C475_=_C874( C475 C874 ) C478_=_C516( C478 C516 ) C478_=_C518( C478 C518 ) C478_=_C519( C478 C519 ) C478_=_C631( C478 C631 ) \nC478_=_C637( C478 C637 ) C478_=_C654( C478 C654 ) C478_=_C687( C478 C687 ) C478_=_C718( C478 C718 ) C478_=_C727( C478 C727 ) C478_=_C735( C478 C735 ) \nC478_=_C774( C478 C774 ) C478_=_C779( C478 C779 ) C478_=_C822( C478 C822 ) C478_=_C851( C478 C851 ) C478_=_C855( C478 C855 ) C478_=_C872( C478 C872 ) \nC478_=_C880( C478 C880 ) C478_=_C888( C478 C888 ) C478_=_C891( C478 C891 ) C478_=_C892( C478 C892 ) C478_=_C895( C478 C895 ) C484_=_C531( C484 C531 ) \nC484_=_C532( C484 C532 ) C484_=_C533( C484 C533 ) C484_=_C534( C484 C534 ) C484_=_C575( C484 C575 ) C484_=_C643( C484 C643 ) C484_=_C670( C484 C670 ) \nC484_=_C672( C484 C672 ) C484_=_C678( C484 C678 ) C484_=_C679( C484 C679 ) C484_=_C680( C484 C680 ) C484_=_C681( C484 C681 ) C484_=_C738( C484 C738 ) \nC484_=_C747( C484 C747 ) C484_=_C755( C484 C755 ) C484_=_C760( C484 C760 ) C484_=_C779( C484 C779 ) C484_=_C782( C484 C782 ) C484_=_C783( C484 C783 ) \nC484_=_C784( C484 C784 ) C484_=_C822( C484 C822 ) C484_=_C850( C484 C850 ) C484_=_C867( C484 C867 ) C502_=_C504( C502 C504 ) C502_=_C519( C502 C519 ) \nC502_=_C520( C502 C520 ) C502_=_C521( C502 C521 ) C502_=_C522( C502 C522 ) C502_=_C527( C502 C527 ) C502_=_C531( C502 C531 ) C502_=_C624( C502 C624 ) \nC502_=_C654( C502 C654 ) C502_=_C658( C502 C658 ) C502_=_C670( C502 C670 ) C502_=_C673( C502 C673 ) C502_=_C680( C502 C680 ) C502_=_C705( C502 C705 ) \nC502_=_C762( C502 C762 ) C502_=_C764( C502 C764 ) C502_=_C814( C502 C814 ) C502_=_C834( C502 C834 ) C502_=_C835( C502 C835 ) C502_=_C865( C502 C865 ) \nC502_=_C872( C502 C872 ) C502_=_C873( C502 C873 ) C502_=_C874( C502 C874 ) C502_=_C888( C502 C888 ) C502_=_C891( C502 C891 ) C502_=_C896( C502 C896 ) \nC504_=_C518( C504 C518 ) C504_=_C530( C504 C530 ) C504_=_C531( C504 C531 ) C504_=_C579( C504 C579 ) C504_=_C658( C504 C658 ) C504_=_C662( C504 C662 ) \nC504_=_C665( C504 C665 ) C504_=_C687( C504 C687 ) C504_=_C696( C504 C696 ) C504_=_C706( C504 C706 ) C504_=_C715( C504 C715 ) C504_=_C722( C504 C722 ) \nC504_=_C734( C504 C734 ) C504_=_C752( C504 C752 ) C504_=_C762( C504 C762 ) C504_=_C764( C504 C764 ) C504_=_C797( C504 C797 ) C504_=_C804( C504 C804 ) \nC504_=_C814( C504 C814 ) C504_=_C815( C504 C815 ) C504_=_C822( C504 C822 ) C504_=_C850( C504 C850 ) C504_=_C855( C504 C855 ) C504_=_C885( C504 C885 ) \nC504_=_C894( C504 C894 ) C513_=_C550( C513 C550 ) C513_=_C575( C513 C575 ) C513_=_C643( C513 C643 ) C513_=_C645( C513 C645 ) C513_=_C650( C513 C650 ) \nC513_=_C664( C513 C664 ) C513_=_C665( C513 C665 ) C513_=_C673( C513 C673 ) C513_=_C683( C513 C683 ) C513_=_C735( C513 C735 ) C513_=_C760( C513 C760 ) \nC513_=_C768( C513 C768 ) C513_=_C774( C513 C774 ) C513_=_C780( C513 C780 ) C513_=_C781( C513 C781 ) C513_=_C851( C513 C851 ) C513_=_C867( C513 C867 ) \nC513_=_C870( C513 C870 ) C513_=_C874( C513 C874 ) C513_=_C880( C513 C880 ) C513_=_C897( C513 C897 ) C515_=_C533( C515 C533 ) C515_=_C534( C515 C534 ) \nC515_=_C631( C515 C631 ) C515_=_C643( C515 C643 ) C515_=_C679( C515 C679 ) C515_=_C705( C515 C705 ) C515_=_C706( C515 C706 ) C515_=_C752( C515 C752 ) \nC515_=_C768( C515 C768 ) C515_=_C775( C515 C775 ) C515_=_C780( C515 C780 ) C515_=_C784( C515 C784 ) C515_=_C797( C515 C797 ) C515_=_C811( C515 C811 ) \nC515_=_C816( C515 C816 ) C515_=_C834( C515 C834 ) C515_=_C868( C515 C868 ) C515_=_C872( C515 C872 ) C515_=_C874( C515 C874 ) C515_=_C880( C515 C880 ) \nC515_=_C895( C515 C895 ) C515_=_C896( C515 C896 ) C516_=_C518( C516 C518 ) C516_=_C526( C516 C526 ) C516_=_C527( C516 C527 ) C516_=_C528( C516 C528 ) \nC516_=_C529( C516 C529 ) C516_=_C530(</w:t>
      </w:r>
    </w:p>
    <w:p>
      <w:pPr>
        <w:pStyle w:val="PreformattedText"/>
        <w:bidi w:val="0"/>
        <w:spacing w:before="0" w:after="0"/>
        <w:jc w:val="left"/>
        <w:rPr/>
      </w:pPr>
      <w:r>
        <w:rPr/>
        <w:t xml:space="preserve"> </w:t>
      </w:r>
      <w:r>
        <w:rPr/>
        <w:t>C516 C530 ) C516_=_C624( C516 C624 ) C516_=_C658( C516 C658 ) C516_=_C661( C516 C661 ) C516_=_C676( C516 C676 ) \nC516_=_C677( C516 C677 ) C516_=_C687( C516 C687 ) C516_=_C722( C516 C722 ) C516_=_C742( C516 C742 ) C516_=_C752( C516 C752 ) C516_=_C755( C516 C755 ) \nC516_=_C774( C516 C774 ) C516_=_C780( C516 C780 ) C516_=_C781( C516 C781 ) C516_=_C872( C516 C872 ) C516_=_C873( C516 C873 ) C516_=_C874( C516 C874 ) \nC516_=_C885( C516 C885 ) C516_=_C891( C516 C891 ) C516_=_C892( C516 C892 ) C518_=_C520( C518 C520 ) C518_=_C628( C518 C628 ) C518_=_C661( C518 C661 ) \nC518_=_C669( C518 C669 ) C518_=_C670( C518 C670 ) C518_=_C671( C518 C671 ) C518_=_C672( C518 C672 ) C518_=_C762( C518 C762 ) C518_=_C774( C518 C774 ) \nC518_=_C775( C518 C775 ) C518_=_C776( C518 C776 ) C518_=_C835( C518 C835 ) C518_=_C865( C518 C865 ) C518_=_C868( C518 C868 ) C518_=_C870( C518 C870 ) \nC518_=_C891( C518 C891 ) C518_=_C892( C518 C892 ) C518_=_C896( C518 C896 ) C519_=_C520( C519 C520 ) C519_=_C521( C519 C521 ) C519_=_C522( C519 C522 ) \nC519_=_C624( C519 C624 ) C519_=_C658( C519 C658 ) C519_=_C664( C519 C664 ) C519_=_C665( C519 C665 ) C519_=_C673( C519 C673 ) C519_=_C678( C519 C678 ) \nC519_=_C727( C519 C727 ) C519_=_C762( C519 C762 ) C519_=_C774( C519 C774 ) C519_=_C775( C519 C775 ) C519_=_C776( C519 C776 ) C519_=_C797( C519 C797 ) \nC519_=_C834( C519 C834 ) C519_=_C835( C519 C835 ) C519_=_C851( C519 C851 ) C519_=_C873( C519 C873 ) C519_=_C874( C519 C874 ) C519_=_C880( C519 C880 ) \nC519_=_C891( C519 C891 ) C519_=_C897( C519 C897 ) C520_=_C521( C520 C521 ) C520_=_C522( C520 C522 ) C520_=_C624( C520 C624 ) C520_=_C637( C520 C637 ) \nC520_=_C658( C520 C658 ) C520_=_C670( C520 C670 ) C520_=_C673( C520 C673 ) C520_=_C680( C520 C680 ) C520_=_C683( C520 C683 ) C520_=_C696( C520 C696 ) \nC520_=_C762( C520 C762 ) C520_=_C834( C520 C834 ) C520_=_C835( C520 C835 ) C520_=_C870( C520 C870 ) C520_=_C873( C520 C873 ) C520_=_C874( C520 C874 ) \nC520_=_C891( C520 C891 ) C521_=_C522( C521 C522 ) C521_=_C624( C521 C624 ) C521_=_C643( C521 C643 ) C521_=_C658( C521 C658 ) C521_=_C664( C521 C664 ) \nC521_=_C671( C521 C671 ) C521_=_C672( C521 C672 ) C521_=_C673( C521 C673 ) C521_=_C681( C521 C681 ) C521_=_C683( C521 C683 ) C521_=_C715( C521 C715 ) \nC521_=_C742( C521 C742 ) C521_=_C762( C521 C762 ) C521_=_C811( C521 C811 ) C521_=_C834( C521 C834 ) C521_=_C835( C521 C835 ) C521_=_C867( C521 C867 ) \nC521_=_C873( C521 C873 ) C521_=_C874( C521 C874 ) C522_=_C527( C522 C527 ) C522_=_C533( C522 C533 ) C522_=_C624( C522 C624 ) C522_=_C650( C522 C650 ) \nC522_=_C658( C522 C658 ) C522_=_C664( C522 C664 ) C522_=_C672( C522 C672 ) C522_=_C673( C522 C673 ) C522_=_C680( C522 C680 ) C522_=_C687( C522 C687 ) \nC522_=_C705( C522 C705 ) C522_=_C762( C522 C762 ) C522_=_C781( C522 C781 ) C522_=_C814( C522 C814 ) C522_=_C822( C522 C822 ) C522_=_C834( C522 C834 ) \nC522_=_C835( C522 C835 ) C522_=_C872( C522 C872 ) C522_=_C873( C522 C873 ) C522_=_C874( C522 C874 ) C522_=_C891( C522 C891 ) C526_=_C527( C526 C527 ) \nC526_=_C528( C526 C528 ) C526_=_C529( C526 C529 ) C526_=_C530( C526 C530 ) C526_=_C532( C526 C532 ) C526_=_C550( C526 C550 ) C526_=_C624( C526 C624 ) \nC526_=_C658( C526 C658 ) C526_=_C661( C526 C661 ) C526_=_C676( C526 C676 ) C526_=_C677( C526 C677 ) C526_=_C687( C526 C687 ) C526_=_C727( C526 C727 ) \nC526_=_C735( C526 C735 ) C526_=_C742( C526 C742 ) C526_=_C764( C526 C764 ) C526_=_C780( C526 C780 ) C526_=_C781( C526 C781 ) C526_=_C868( C526 C868 ) \nC526_=_C872( C526 C872 ) C526_=_C873( C526 C873 ) C526_=_C874( C526 C874 ) C526_=_C892( C526 C892 ) C527_=_C528( C527 C528 ) C527_=_C529( C527 C529 ) \nC527_=_C530( C527 C530 ) C527_=_C661( C527 C661 ) C527_=_C665( C527 C665 ) C527_=_C676( C527 C676 ) C527_=_C677( C527 C677 ) C527_=_C680( C527 C680 ) \nC527_=_C705( C527 C705 ) C527_=_C706( C527 C706 ) C527_=_C742( C527 C742 ) C527_=_C780( C527 C780 ) C527_=_C781( C527 C781 ) C527_=_C784( C527 C784 ) \nC527_=_C814( C527 C814 ) C527_=_C822( C527 C822 ) C527_=_C865( C527 C865 ) C527_=_C872( C527 C872 ) C527_=_C873( C527 C873 ) C527_=_C880( C527 C880 ) \nC527_=_C891( C527 C891 ) C527_=_C892( C527 C892 ) C527_=_C894( C527 C894 ) C527_=_C896( C527 C896 ) C528_=_C529( C528 C529 ) C528_=_C530( C528 C530 ) \nC528_=_C661( C528 C661 ) C528_=_C673( C528 C673 ) C528_=_C676( C528 C676 ) C528_=_C677( C528 C677 ) C528_=_C679( C528 C679 ) C528_=_C715( C528 C715 ) \nC528_=_C734( C528 C734 ) C528_=_C742( C528 C742 ) C528_=_C780( C528 C780 ) C528_=_C781( C528 C781 ) C528_=_C851( C528 C851 ) C528_=_C872( C528 C872 ) \nC528_=_C873( C528 C873 ) C528_=_C885( C528 C885 ) C528_=_C888( C528 C888 ) C528_=_C891( C528 C891 ) C529_=_C530( C529 C530 ) C529_=_C661( C529 C661 ) \nC529_=_C676( C529 C676 ) C529_=_C677( C529 C677 ) C529_=_C696( C529 C696 ) C529_=_C727( C529 C727 ) C529_=_C735( C529 C735 ) C529_=_C742( C529 C742 ) \nC529_=_C780( C529 C780 ) C529_=_C781( C529 C781 ) C529_=_C784( C529 C784 ) C529_=_C850( C529 C850 ) C529_=_C855( C529 C855 ) C529_=_C872( C529 C872 ) \nC529_=_C873( C529 C873 ) C530_=_C654( C530 C654 ) C530_=_C661( C530 C661 ) C530_=_C673( C530 C673 ) C530_=_C676( C530 C676 ) C530_=_C677( C530 C677 ) \nC530_=_C715( C530 C715 ) C530_=_C742( C530 C742 ) C530_=_C755( C530 C755 ) C530_=_C762( C530 C762 ) C530_=_C780( C530 C780 ) C530_=_C781( C530 C781 ) \nC530_=_C872( C530 C872 ) C530_=_C873( C530 C873 ) C530_=_C874( C530 C874 ) C530_=_C894( C530 C894 ) C530_=_C895( C530 C895 ) C530_=_C897( C530 C897 ) \nC531_=_C532( C531 C532 ) C531_=_C533( C531 C533 ) C531_=_C534( C531 C534 ) C531_=_C637( C531 C637 ) C531_=_C654( C531 C654 ) C531_=_C677( C531 C677 ) \nC531_=_C678( C531 C678 ) C531_=_C679( C531 C679 ) C531_=_C680( C531 C680 ) C531_=_C681( C531 C681 ) C531_=_C738( C531 C738 ) C531_=_C747( C531 C747 ) \nC531_=_C752( C531 C752 ) C531_=_C755( C531 C755 ) C531_=_C764( C531 C764 ) C531_=_C782( C531 C782 ) C531_=_C783( C531 C783 ) C531_=_C784( C531 C784 ) \nC531_=_C804( C531 C804 ) C531_=_C822( C531 C822 ) C531_=_C867( C531 C867 ) C531_=_C868( C531 C868 ) C531_=_C885( C531 C885 ) C531_=_C888( C531 C888 ) \nC532_=_C533( C532 C533 ) C532_=_C534( C532 C534 ) C532_=_C550( C532 C550 ) C532_=_C662( C532 C662 ) C532_=_C678( C532 C678 ) C532_=_C679( C532 C679 ) \nC532_=_C680( C532 C680 ) C532_=_C681( C532 C681 ) C532_=_C705( C532 C705 ) C532_=_C735( C532 C735 ) C532_=_C738( C532 C738 ) C532_=_C747( C532 C747 ) \nC532_=_C752( C532 C752 ) C532_=_C755( C532 C755 ) C532_=_C782( C532 C782 ) C532_=_C783( C532 C783 ) C532_=_C784( C532 C784 ) C532_=_C811( C532 C811 ) \nC532_=_C814( C532 C814 ) C532_=_C816( C532 C816 ) C532_=_C822( C532 C822 ) C532_=_C867( C532 C867 ) C532_=_C868( C532 C868 ) C533_=_C534( C533 C534 ) \nC533_=_C631( C533 C631 ) C533_=_C643( C533 C643 ) C533_=_C650( C533 C650 ) C533_=_C661( C533 C661 ) C533_=_C664( C533 C664 ) C533_=_C672( C533 C672 ) \nC533_=_C678( C533 C678 ) C533_=_C679( C533 C679 ) C533_=_C680( C533 C680 ) C533_=_C681( C533 C681 ) C533_=_C705( C533 C705 ) C533_=_C738( C533 C738 ) \nC533_=_C747( C533 C747 ) C533_=_C752( C533 C752 ) C533_=_C755( C533 C755 ) C533_=_C768( C533 C768 ) C533_=_C780( C533 C780 ) C533_=_C782( C533 C782 ) \nC533_=_C783( C533 C783 ) C533_=_C784( C533 C784 ) C533_=_C811( C533 C811 ) C533_=_C816( C533 C816 ) C533_=_C822( C533 C822 ) C533_=_C867( C533 C867 ) \nC533_=_C872( C533 C872 ) C533_=_C894( C533 C894 ) C533_=_C895( C533 C895 ) C534_=_C661( C534 C661 ) C534_=_C669( C534 C669 ) C534_=_C670( C534 C670 ) \nC534_=_C678( C534 C678 ) C534_=_C679( C534 C679 ) C534_=_C680( C534 C680 ) C534_=_C681( C534 C681 ) C534_=_C706( C534 C706 ) C534_=_C722( C534 C722 ) \nC534_=_C738( C534 C738 ) C534_=_C747( C534 C747 ) C534_=_C755( C534 C755 ) C534_=_C782( C534 C782 ) C534_=_C783( C534 C783 ) C534_=_C784( C534 C784 ) \nC534_=_C797( C534 C797 ) C534_=_C815( C534 C815 ) C534_=_C816( C534 C816 ) C534_=_C822( C534 C822 ) C534_=_C835( C534 C835 ) C534_=_C855( C534 C855 ) \nC534_=_C867( C534 C867 ) C534_=_C868( C534 C868 ) C534_=_C894( C534 C894 ) C534_=_C896( C534 C896 ) C534_=_C897( C534 C897 ) C550_=_C575( C550 C575 ) \nC550_=_C631( C550 C631 ) C550_=_C645( C550 C645 ) C550_=_C650( C550 C650 ) C550_=_C664( C550 C664 ) C550_=_C683( C550 C683 ) C550_=_C735( C550 C735 ) \nC550_=_C760( C550 C760 ) C550_=_C774( C550 C774 ) C550_=_C780( C550 C780 ) C550_=_C782( C550 C782 ) C550_=_C804( C550 C804 ) C550_=_C815( C550 C815 ) \nC550_=_C822( C550 C822 ) C550_=_C850( C550 C850 ) C550_=_C851( C550 C851 ) C550_=_C865( C550 C865 ) C550_=_C867( C550 C867 ) C550_=_C868( C550 C868 ) \nC550_=_C873( C550 C873 ) C550_=_C874( C550 C874 ) C550_=_C880( C550 C880 ) C550_=_C892( C550 C892 ) C550_=_C897( C550 C897 ) C575_=_C579( C575 C579 ) \nC575_=_C645( C575 C645 ) C575_=_C650( C575 C650 ) C575_=_C664( C575 C664 ) C575_=_C673( C575 C673 ) C575_=_C677( C575 C677 ) C575_=_C683( C575 C683 ) \nC575_=_C735( C575 C735 ) C575_=_C760( C575 C760 ) C575_=_C774( C575 C774 ) C575_=_C779( C575 C779 ) C575_=_C780( C575 C780 ) C575_=_C782( C575 C782 ) \nC575_=_C804( C575 C804 ) C575_=_C851( C575 C851 ) C575_=_C867( C575 C867 ) C575_=_C874( C575 C874 ) C575_=_C880( C575 C880 ) C575_=_C897( C575 C897 ) \nC579_=_C662( C579 C662 ) C579_=_C665( C579 C665 ) C579_=_C673( C579 C673 ) C579_=_C687( C579 C687 ) C579_=_C696( C579 C696 ) C579_=_C706( C579 C706 ) \nC579_=_C715( C579 C715 ) C579_=_C718( C579 C718 ) C579_=_C722( C579 C722 ) C579_=_C734( C579 C734 ) C579_=_C764( C579 C764 ) C579_=_C780( C579 C780 ) \nC579_=_C797( C579 C797 ) C579_=_C804( C579 C804 ) C579_=_C814( C579 C814 ) C579_=_C815( C579 C815 ) C579_=_C822( C579 C822 ) C579_=_C835( C579 C835 ) \nC579_=_C850( C579 C850 ) C579_=_C855( C579 C855 ) C579_=_C885( C579 C885 ) C579_=_C894( C579 C894 ) C624_=_C628( C624 C628 ) C624_=_C658( C624 C658 ) \nC624_=_C673( C624 C673 ) C624_=_C676( C624 C676 ) C624_=_C687( C624 C687 ) C624_=_C738( C624 C738 ) C624_=_C762( C624 C762 ) C624_=_C782( C624 C782 ) \nC624_=_C804( C624 C804 ) C624_=_C834( C624 C834 ) C624_=_C835(</w:t>
      </w:r>
    </w:p>
    <w:p>
      <w:pPr>
        <w:pStyle w:val="PreformattedText"/>
        <w:bidi w:val="0"/>
        <w:spacing w:before="0" w:after="0"/>
        <w:jc w:val="left"/>
        <w:rPr/>
      </w:pPr>
      <w:r>
        <w:rPr/>
        <w:t xml:space="preserve"> </w:t>
      </w:r>
      <w:r>
        <w:rPr/>
        <w:t>C624 C835 ) C624_=_C850( C624 C850 ) C624_=_C867( C624 C867 ) C624_=_C873( C624 C873 ) \nC624_=_C874( C624 C874 ) C624_=_C888( C624 C888 ) C628_=_C631( C628 C631 ) C628_=_C661( C628 C661 ) C628_=_C669( C628 C669 ) C628_=_C670( C628 C670 ) \nC628_=_C671( C628 C671 ) C628_=_C672( C628 C672 ) C628_=_C705( C628 C705 ) C628_=_C738( C628 C738 ) C628_=_C752( C628 C752 ) C628_=_C775( C628 C775 ) \nC628_=_C776( C628 C776 ) C628_=_C811( C628 C811 ) C628_=_C814( C628 C814 ) C628_=_C815( C628 C815 ) C628_=_C850( C628 C850 ) C628_=_C865( C628 C865 ) \nC628_=_C868( C628 C868 ) C628_=_C870( C628 C870 ) C628_=_C874( C628 C874 ) C628_=_C891( C628 C891 ) C628_=_C894( C628 C894 ) C628_=_C896( C628 C896 ) \nC631_=_C637( C631 C637 ) C631_=_C654( C631 C654 ) C631_=_C661( C631 C661 ) C631_=_C664( C631 C664 ) C631_=_C718( C631 C718 ) C631_=_C727( C631 C727 ) \nC631_=_C768( C631 C768 ) C631_=_C775( C631 C775 ) C631_=_C779( C631 C779 ) C631_=_C782( C631 C782 ) C631_=_C815( C631 C815 ) C631_=_C822( C631 C822 ) \nC631_=_C855( C631 C855 ) C631_=_C865( C631 C865 ) C631_=_C872( C631 C872 ) C631_=_C874( C631 C874 ) C631_=_C880( C631 C880 ) C631_=_C888( C631 C888 ) \nC631_=_C891( C631 C891 ) C631_=_C892( C631 C892 ) C631_=_C894( C631 C894 ) C631_=_C895( C631 C895 ) C631_=_C896( C631 C896 ) C637_=_C654( C637 C654 ) \nC637_=_C677( C637 C677 ) C637_=_C680( C637 C680 ) C637_=_C681( C637 C681 ) C637_=_C696( C637 C696 ) C637_=_C718( C637 C718 ) C637_=_C727( C637 C727 ) \nC637_=_C776( C637 C776 ) C637_=_C779( C637 C779 ) C637_=_C822( C637 C822 ) C637_=_C855( C637 C855 ) C637_=_C885( C637 C885 ) C637_=_C888( C637 C888 ) \nC637_=_C891( C637 C891 ) C637_=_C892( C637 C892 ) C637_=_C895( C637 C895 ) C643_=_C679( C643 C679 ) C643_=_C705( C643 C705 ) C643_=_C747( C643 C747 ) \nC643_=_C752( C643 C752 ) C643_=_C768( C643 C768 ) C643_=_C779( C643 C779 ) C643_=_C780( C643 C780 ) C643_=_C811( C643 C811 ) C643_=_C816( C643 C816 ) \nC643_=_C873( C643 C873 ) C643_=_C896( C643 C896 ) C645_=_C650( C645 C650 ) C645_=_C654( C645 C654 ) C645_=_C664( C645 C664 ) C645_=_C681( C645 C681 ) \nC645_=_C683( C645 C683 ) C645_=_C735( C645 C735 ) C645_=_C747( C645 C747 ) C645_=_C752( C645 C752 ) C645_=_C760( C645 C760 ) C645_=_C768( C645 C768 ) \nC645_=_C774( C645 C774 ) C645_=_C775( C645 C775 ) C645_=_C776( C645 C776 ) C645_=_C780( C645 C780 ) C645_=_C851( C645 C851 ) C645_=_C867( C645 C867 ) \nC645_=_C873( C645 C873 ) C645_=_C874( C645 C874 ) C645_=_C880( C645 C880 ) C645_=_C891( C645 C891 ) C645_=_C892( C645 C892 ) C645_=_C897( C645 C897 ) \nC650_=_C654( C650 C654 ) C650_=_C664( C650 C664 ) C650_=_C672( C650 C672 ) C650_=_C680( C650 C680 ) C650_=_C683( C650 C683 ) C650_=_C718( C650 C718 ) \nC650_=_C735( C650 C735 ) C650_=_C755( C650 C755 ) C650_=_C760( C650 C760 ) C650_=_C774( C650 C774 ) C650_=_C780( C650 C780 ) C650_=_C783( C650 C783 ) \nC650_=_C851( C650 C851 ) C650_=_C855( C650 C855 ) C650_=_C867( C650 C867 ) C650_=_C872( C650 C872 ) C650_=_C874( C650 C874 ) C650_=_C880( C650 C880 ) \nC650_=_C897( C650 C897 ) C654_=_C718( C654 C718 ) C654_=_C727( C654 C727 ) C654_=_C747( C654 C747 ) C654_=_C764( C654 C764 ) C654_=_C776( C654 C776 ) \nC654_=_C779( C654 C779 ) C654_=_C822( C654 C822 ) C654_=_C855( C654 C855 ) C654_=_C888( C654 C888 ) C654_=_C891( C654 C891 ) C654_=_C892( C654 C892 ) \nC654_=_C895( C654 C895 ) C658_=_C670( C658 C670 ) C658_=_C672( C658 C672 ) C658_=_C673( C658 C673 ) C658_=_C676( C658 C676 ) C658_=_C687( C658 C687 ) \nC658_=_C762( C658 C762 ) C658_=_C834( C658 C834 ) C658_=_C835( C658 C835 ) C658_=_C865( C658 C865 ) C658_=_C872( C658 C872 ) C658_=_C873( C658 C873 ) \nC658_=_C874( C658 C874 ) C658_=_C892( C658 C892 ) C658_=_C896( C658 C896 ) C661_=_C664( C661 C664 ) C661_=_C669( C661 C669 ) C661_=_C670( C661 C670 ) \nC661_=_C671( C661 C671 ) C661_=_C672( C661 C672 ) C661_=_C676( C661 C676 ) C661_=_C677( C661 C677 ) C661_=_C678( C661 C678 ) C661_=_C742( C661 C742 ) \nC661_=_C775( C661 C775 ) C661_=_C776( C661 C776 ) C661_=_C780( C661 C780 ) C661_=_C781( C661 C781 ) C661_=_C782( C661 C782 ) C661_=_C815( C661 C815 ) \nC661_=_C816( C661 C816 ) C661_=_C835( C661 C835 ) C661_=_C865( C661 C865 ) C661_=_C868( C661 C868 ) C661_=_C870( C661 C870 ) C661_=_C872( C661 C872 ) \nC661_=_C873( C661 C873 ) C661_=_C891( C661 C891 ) C661_=_C892( C661 C892 ) C661_=_C894( C661 C894 ) C661_=_C895( C661 C895 ) C661_=_C896( C661 C896 ) \nC662_=_C665( C662 C665 ) C662_=_C687( C662 C687 ) C662_=_C696( C662 C696 ) C662_=_C705( C662 C705 ) C662_=_C706( C662 C706 ) C662_=_C715( C662 C715 ) \nC662_=_C718( C662 C718 ) C662_=_C722( C662 C722 ) C662_=_C734( C662 C734 ) C662_=_C762( C662 C762 ) C662_=_C764( C662 C764 ) C662_=_C783( C662 C783 ) \nC662_=_C797( C662 C797 ) C662_=_C804( C662 C804 ) C662_=_C814( C662 C814 ) C662_=_C815( C662 C815 ) C662_=_C816( C662 C816 ) C662_=_C822( C662 C822 ) \nC662_=_C850( C662 C850 ) C662_=_C855( C662 C855 ) C662_=_C867( C662 C867 ) C662_=_C885( C662 C885 ) C662_=_C892( C662 C892 ) C662_=_C894( C662 C894 ) \nC664_=_C678( C664 C678 ) C664_=_C683( C664 C683 ) C664_=_C715( C664 C715 ) C664_=_C735( C664 C735 ) C664_=_C760( C664 C760 ) C664_=_C764( C664 C764 ) \nC664_=_C774( C664 C774 ) C664_=_C776( C664 C776 ) C664_=_C780( C664 C780 ) C664_=_C781( C664 C781 ) C664_=_C782( C664 C782 ) C664_=_C822( C664 C822 ) \nC664_=_C851( C664 C851 ) C664_=_C867( C664 C867 ) C664_=_C868( C664 C868 ) C664_=_C874( C664 C874 ) C664_=_C880( C664 C880 ) C664_=_C894( C664 C894 ) \nC664_=_C895( C664 C895 ) C664_=_C897( C664 C897 ) C665_=_C671( C665 C671 ) C665_=_C687( C665 C687 ) C665_=_C696( C665 C696 ) C665_=_C706( C665 C706 ) \nC665_=_C715( C665 C715 ) C665_=_C718( C665 C718 ) C665_=_C722( C665 C722 ) C665_=_C734( C665 C734 ) C665_=_C738( C665 C738 ) C665_=_C764( C665 C764 ) \nC665_=_C768( C665 C768 ) C665_=_C775( C665 C775 ) C665_=_C797( C665 C797 ) C665_=_C804( C665 C804 ) C665_=_C814( C665 C814 ) C665_=_C815( C665 C815 ) \nC665_=_C822( C665 C822 ) C665_=_C850( C665 C850 ) C665_=_C855( C665 C855 ) C665_=_C870( C665 C870 ) C665_=_C880( C665 C880 ) C665_=_C885( C665 C885 ) \nC665_=_C891( C665 C891 ) C665_=_C894( C665 C894 ) C665_=_C897( C665 C897 ) C669_=_C670( C669 C670 ) C669_=_C671( C669 C671 ) C669_=_C672( C669 C672 ) \nC669_=_C722( C669 C722 ) C669_=_C762( C669 C762 ) C669_=_C775( C669 C775 ) C669_=_C776( C669 C776 ) C669_=_C783( C669 C783 ) C669_=_C816( C669 C816 ) \nC669_=_C834( C669 C834 ) C669_=_C865( C669 C865 ) C669_=_C868( C669 C868 ) C669_=_C870( C669 C870 ) C669_=_C891( C669 C891 ) C669_=_C896( C669 C896 ) \nC670_=_C671( C670 C671 ) C670_=_C672( C670 C672 ) C670_=_C678( C670 C678 ) C670_=_C775( C670 C775 ) C670_=_C776( C670 C776 ) C670_=_C815( C670 C815 ) \nC670_=_C816( C670 C816 ) C670_=_C834( C670 C834 ) C670_=_C835( C670 C835 ) C670_=_C865( C670 C865 ) C670_=_C868( C670 C868 ) C670_=_C870( C670 C870 ) \nC670_=_C872( C670 C872 ) C670_=_C891( C670 C891 ) C670_=_C894( C670 C894 ) C670_=_C896( C670 C896 ) C671_=_C672( C671 C672 ) C671_=_C705( C671 C705 ) \nC671_=_C760( C671 C760 ) C671_=_C762( C671 C762 ) C671_=_C774( C671 C774 ) C671_=_C775( C671 C775 ) C671_=_C776( C671 C776 ) C671_=_C783( C671 C783 ) \nC671_=_C797( C671 C797 ) C671_=_C855( C671 C855 ) C671_=_C865( C671 C865 ) C671_=_C868( C671 C868 ) C671_=_C870( C671 C870 ) C671_=_C874( C671 C874 ) \nC671_=_C891( C671 C891 ) C671_=_C896( C671 C896 ) C672_=_C680( C672 C680 ) C672_=_C705( C672 C705 ) C672_=_C760( C672 C760 ) C672_=_C775( C672 C775 ) \nC672_=_C776( C672 C776 ) C672_=_C783( C672 C783 ) C672_=_C865( C672 C865 ) C672_=_C868( C672 C868 ) C672_=_C870( C672 C870 ) C672_=_C872( C672 C872 ) \nC672_=_C891( C672 C891 ) C672_=_C892( C672 C892 ) C672_=_C896( C672 C896 ) C673_=_C677( C673 C677 ) C673_=_C742( C673 C742 ) C673_=_C762( C673 C762 ) \nC673_=_C781( C673 C781 ) C673_=_C834( C673 C834 ) C673_=_C835( C673 C835 ) C673_=_C872( C673 C872 ) C673_=_C873( C673 C873 ) C673_=_C874( C673 C874 ) \nC673_=_C888( C673 C888 ) C673_=_C891( C673 C891 ) C673_=_C895( C673 C895 ) C673_=_C897( C673 C897 ) C676_=_C677( C676 C677 ) C676_=_C679( C676 C679 ) \nC676_=_C687( C676 C687 ) C676_=_C742( C676 C742 ) C676_=_C774( C676 C774 ) C676_=_C775( C676 C775 ) C676_=_C780( C676 C780 ) C676_=_C781( C676 C781 ) \nC676_=_C797( C676 C797 ) C676_=_C851( C676 C851 ) C676_=_C865( C676 C865 ) C676_=_C870( C676 C870 ) C676_=_C872( C676 C872 ) C676_=_C873( C676 C873 ) \nC676_=_C874( C676 C874 ) C677_=_C681( C677 C681 ) C677_=_C742( C677 C742 ) C677_=_C779( C677 C779 ) C677_=_C780( C677 C780 ) C677_=_C781( C677 C781 ) \nC677_=_C784( C677 C784 ) C677_=_C804( C677 C804 ) C677_=_C872( C677 C872 ) C677_=_C873( C677 C873 ) C677_=_C885( C677 C885 ) C677_=_C888( C677 C888 ) \nC677_=_C891( C677 C891 ) C678_=_C679( C678 C679 ) C678_=_C680( C678 C680 ) C678_=_C681( C678 C681 ) C678_=_C696( C678 C696 ) C678_=_C734( C678 C734 ) \nC678_=_C738( C678 C738 ) C678_=_C742( C678 C742 ) C678_=_C747( C678 C747 ) C678_=_C755( C678 C755 ) C678_=_C776( C678 C776 ) C678_=_C782( C678 C782 ) \nC678_=_C783( C678 C783 ) C678_=_C784( C678 C784 ) C678_=_C814( C678 C814 ) C678_=_C815( C678 C815 ) C678_=_C816( C678 C816 ) C678_=_C822( C678 C822 ) \nC678_=_C835( C678 C835 ) C678_=_C867( C678 C867 ) C678_=_C885( C678 C885 ) C678_=_C894( C678 C894 ) C679_=_C680( C679 C680 ) C679_=_C681( C679 C681 ) \nC679_=_C705( C679 C705 ) C679_=_C738( C679 C738 ) C679_=_C747( C679 C747 ) C679_=_C752( C679 C752 ) C679_=_C755( C679 C755 ) C679_=_C768( C679 C768 ) \nC679_=_C780( C679 C780 ) C679_=_C782( C679 C782 ) C679_=_C783( C679 C783 ) C679_=_C784( C679 C784 ) C679_=_C811( C679 C811 ) C679_=_C816( C679 C816 ) \nC679_=_C822( C679 C822 ) C679_=_C851( C679 C851 ) C679_=_C867( C679 C867 ) C679_=_C873( C679 C873 ) C680_=_C681( C680 C681 ) C680_=_C696( C680 C696 ) \nC680_=_C705( C680 C705 ) C680_=_C734( C680 C734 ) C680_=_C735( C680 C735 ) C680_=_C738( C680 C738 ) C680_=_C742( C680 C742 ) C680_=_C747( C680 C747 ) \nC680_=_C755( C680 C755 ) C680_=_C782( C680 C782 ) C680_=_C783( C680 C783 ) C680_=_C784(</w:t>
      </w:r>
    </w:p>
    <w:p>
      <w:pPr>
        <w:pStyle w:val="PreformattedText"/>
        <w:bidi w:val="0"/>
        <w:spacing w:before="0" w:after="0"/>
        <w:jc w:val="left"/>
        <w:rPr/>
      </w:pPr>
      <w:r>
        <w:rPr/>
        <w:t xml:space="preserve"> </w:t>
      </w:r>
      <w:r>
        <w:rPr/>
        <w:t>C680 C784 ) C680_=_C814( C680 C814 ) C680_=_C822( C680 C822 ) \nC680_=_C855( C680 C855 ) C680_=_C867( C680 C867 ) C680_=_C872( C680 C872 ) C680_=_C891( C680 C891 ) C681_=_C738( C681 C738 ) C681_=_C742( C681 C742 ) \nC681_=_C747( C681 C747 ) C681_=_C755( C681 C755 ) C681_=_C768( C681 C768 ) C681_=_C775( C681 C775 ) C681_=_C776( C681 C776 ) C681_=_C782( C681 C782 ) \nC681_=_C783( C681 C783 ) C681_=_C784( C681 C784 ) C681_=_C811( C681 C811 ) C681_=_C822( C681 C822 ) C681_=_C834( C681 C834 ) C681_=_C867( C681 C867 ) \nC681_=_C872( C681 C872 ) C681_=_C885( C681 C885 ) C681_=_C897( C681 C897 ) C683_=_C715( C683 C715 ) C683_=_C735( C683 C735 ) C683_=_C747( C683 C747 ) \nC683_=_C760( C683 C760 ) C683_=_C774( C683 C774 ) C683_=_C780( C683 C780 ) C683_=_C835( C683 C835 ) C683_=_C851( C683 C851 ) C683_=_C867( C683 C867 ) \nC683_=_C870( C683 C870 ) C683_=_C874( C683 C874 ) C683_=_C880( C683 C880 ) C683_=_C897( C683 C897 ) C687_=_C696( C687 C696 ) C687_=_C706( C687 C706 ) \nC687_=_C715( C687 C715 ) C687_=_C718( C687 C718 ) C687_=_C722( C687 C722 ) C687_=_C734( C687 C734 ) C687_=_C735( C687 C735 ) C687_=_C764( C687 C764 ) \nC687_=_C774( C687 C774 ) C687_=_C781( C687 C781 ) C687_=_C784( C687 C784 ) C687_=_C797( C687 C797 ) C687_=_C804( C687 C804 ) C687_=_C814( C687 C814 ) \nC687_=_C815( C687 C815 ) C687_=_C822( C687 C822 ) C687_=_C850( C687 C850 ) C687_=_C855( C687 C855 ) C687_=_C870( C687 C870 ) C687_=_C872( C687 C872 ) \nC687_=_C874( C687 C874 ) C687_=_C885( C687 C885 ) C687_=_C894( C687 C894 ) C696_=_C706( C696 C706 ) C696_=_C715( C696 C715 ) C696_=_C722( C696 C722 ) \nC696_=_C734( C696 C734 ) C696_=_C735( C696 C735 ) C696_=_C764( C696 C764 ) C696_=_C774( C696 C774 ) C696_=_C797( C696 C797 ) C696_=_C804( C696 C804 ) \nC696_=_C814( C696 C814 ) C696_=_C815( C696 C815 ) C696_=_C822( C696 C822 ) C696_=_C850( C696 C850 ) C696_=_C855( C696 C855 ) C696_=_C885( C696 C885 ) \nC696_=_C894( C696 C894 ) C696_=_C897( C696 C897 ) C705_=_C752( C705 C752 ) C705_=_C760( C705 C760 ) C705_=_C768( C705 C768 ) C705_=_C780( C705 C780 ) \nC705_=_C783( C705 C783 ) C705_=_C811( C705 C811 ) C705_=_C814( C705 C814 ) C705_=_C815( C705 C815 ) C705_=_C816( C705 C816 ) C705_=_C851( C705 C851 ) \nC705_=_C874( C705 C874 ) C705_=_C891( C705 C891 ) C705_=_C896( C705 C896 ) C706_=_C715( C706 C715 ) C706_=_C722( C706 C722 ) C706_=_C734( C706 C734 ) \nC706_=_C747( C706 C747 ) C706_=_C764( C706 C764 ) C706_=_C776( C706 C776 ) C706_=_C784( C706 C784 ) C706_=_C797( C706 C797 ) C706_=_C804( C706 C804 ) \nC706_=_C811( C706 C811 ) C706_=_C814( C706 C814 ) C706_=_C815( C706 C815 ) C706_=_C816( C706 C816 ) C706_=_C822( C706 C822 ) C706_=_C834( C706 C834 ) \nC706_=_C850( C706 C850 ) C706_=_C855( C706 C855 ) C706_=_C865( C706 C865 ) C706_=_C868( C706 C868 ) C706_=_C885( C706 C885 ) C706_=_C888( C706 C888 ) \nC706_=_C894( C706 C894 ) C706_=_C896( C706 C896 ) C715_=_C722( C715 C722 ) C715_=_C734( C715 C734 ) C715_=_C735( C715 C735 ) C715_=_C762( C715 C762 ) \nC715_=_C764( C715 C764 ) C715_=_C797( C715 C797 ) C715_=_C804( C715 C804 ) C715_=_C814( C715 C814 ) C715_=_C815( C715 C815 ) C715_=_C816( C715 C816 ) \nC715_=_C822( C715 C822 ) C715_=_C834( C715 C834 ) C715_=_C850( C715 C850 ) C715_=_C855( C715 C855 ) C715_=_C867( C715 C867 ) C715_=_C880( C715 C880 ) \nC715_=_C885( C715 C885 ) C715_=_C894( C715 C894 ) C715_=_C896( C715 C896 ) C718_=_C727( C718 C727 ) C718_=_C738( C718 C738 ) C718_=_C768( C718 C768 ) \nC718_=_C779( C718 C779 ) C718_=_C784( C718 C784 ) C718_=_C822( C718 C822 ) C718_=_C835( C718 C835 ) C718_=_C855( C718 C855 ) C718_=_C888( C718 C888 ) \nC718_=_C891( C718 C891 ) C718_=_C892( C718 C892 ) C718_=_C895( C718 C895 ) C722_=_C734( C722 C734 ) C722_=_C747( C722 C747 ) C722_=_C752( C722 C752 ) \nC722_=_C764( C722 C764 ) C722_=_C797( C722 C797 ) C722_=_C804( C722 C804 ) C722_=_C814( C722 C814 ) C722_=_C815( C722 C815 ) C722_=_C822( C722 C822 ) \nC722_=_C850( C722 C850 ) C722_=_C855( C722 C855 ) C722_=_C885( C722 C885 ) C722_=_C891( C722 C891 ) C722_=_C894( C722 C894 ) C722_=_C895( C722 C895 ) \nC727_=_C738( C727 C738 ) C727_=_C764( C727 C764 ) C727_=_C779( C727 C779 ) C727_=_C797( C727 C797 ) C727_=_C822( C727 C822 ) C727_=_C855( C727 C855 ) \nC727_=_C873( C727 C873 ) C727_=_C888( C727 C888 ) C727_=_C891( C727 C891 ) C727_=_C892( C727 C892 ) C727_=_C895( C727 C895 ) C734_=_C735( C734 C735 ) \nC734_=_C747( C734 C747 ) C734_=_C764( C734 C764 ) C734_=_C783( C734 C783 ) C734_=_C797( C734 C797 ) C734_=_C804( C734 C804 ) C734_=_C814( C734 C814 ) \nC734_=_C815( C734 C815 ) C734_=_C822( C734 C822 ) C734_=_C850( C734 C850 ) C734_=_C855( C734 C855 ) C734_=_C885( C734 C885 ) C734_=_C888( C734 C888 ) \nC734_=_C894( C734 C894 ) C734_=_C895( C734 C895 ) C735_=_C760( C735 C760 ) C735_=_C764( C735 C764 ) C735_=_C774( C735 C774 ) C735_=_C780( C735 C780 ) \nC735_=_C783( C735 C783 ) C735_=_C815( C735 C815 ) C735_=_C816( C735 C816 ) C735_=_C851( C735 C851 ) C735_=_C855( C735 C855 ) C735_=_C867( C735 C867 ) \nC735_=_C868( C735 C868 ) C735_=_C872( C735 C872 ) C735_=_C874( C735 C874 ) C735_=_C880( C735 C880 ) C735_=_C885( C735 C885 ) C735_=_C897( C735 C897 ) \nC738_=_C747( C738 C747 ) C738_=_C755( C738 C755 ) C738_=_C768( C738 C768 ) C738_=_C782( C738 C782 ) C738_=_C783( C738 C783 ) C738_=_C784( C738 C784 ) \nC738_=_C822( C738 C822 ) C738_=_C850( C738 C850 ) C738_=_C867( C738 C867 ) C738_=_C873( C738 C873 ) C738_=_C888( C738 C888 ) C738_=_C897( C738 C897 ) \nC742_=_C755( C742 C755 ) C742_=_C780( C742 C780 ) C742_=_C781( C742 C781 ) C742_=_C811( C742 C811 ) C742_=_C868( C742 C868 ) C742_=_C872( C742 C872 ) \nC742_=_C873( C742 C873 ) C742_=_C874( C742 C874 ) C742_=_C885( C742 C885 ) C742_=_C888( C742 C888 ) C742_=_C894( C742 C894 ) C742_=_C895( C742 C895 ) \nC742_=_C897( C742 C897 ) C747_=_C752( C747 C752 ) C747_=_C755( C747 C755 ) C747_=_C760( C747 C760 ) C747_=_C764( C747 C764 ) C747_=_C776( C747 C776 ) \nC747_=_C782( C747 C782 ) C747_=_C783( C747 C783 ) C747_=_C784( C747 C784 ) C747_=_C811( C747 C811 ) C747_=_C814( C747 C814 ) C747_=_C822( C747 C822 ) \nC747_=_C835( C747 C835 ) C747_=_C867( C747 C867 ) C747_=_C888( C747 C888 ) C752_=_C755( C752 C755 ) C752_=_C768( C752 C768 ) C752_=_C774( C752 C774 ) \nC752_=_C780( C752 C780 ) C752_=_C811( C752 C811 ) C752_=_C814( C752 C814 ) C752_=_C816( C752 C816 ) C752_=_C872( C752 C872 ) C752_=_C894( C752 C894 ) \nC755_=_C774( C755 C774 ) C755_=_C781( C755 C781 ) C755_=_C782( C755 C782 ) C755_=_C783( C755 C783 ) C755_=_C784( C755 C784 ) C755_=_C815( C755 C815 ) \nC755_=_C822( C755 C822 ) C755_=_C867( C755 C867 ) C755_=_C868( C755 C868 ) C755_=_C870( C755 C870 ) C755_=_C872( C755 C872 ) C755_=_C874( C755 C874 ) \nC755_=_C880( C755 C880 ) C755_=_C888( C755 C888 ) C755_=_C894( C755 C894 ) C760_=_C774( C760 C774 ) C760_=_C779( C760 C779 ) C760_=_C780( C760 C780 ) \nC760_=_C783( C760 C783 ) C760_=_C835( C760 C835 ) C760_=_C851( C760 C851 ) C760_=_C867( C760 C867 ) C760_=_C874( C760 C874 ) C760_=_C880( C760 C880 ) \nC760_=_C888( C760 C888 ) C760_=_C897( C760 C897 ) C762_=_C776( C762 C776 ) C762_=_C783( C762 C783 ) C762_=_C834( C762 C834 ) C762_=_C835( C762 C835 ) \nC762_=_C855( C762 C855 ) C762_=_C865( C762 C865 ) C762_=_C867( C762 C867 ) C762_=_C873( C762 C873 ) C762_=_C874( C762 C874 ) C764_=_C797( C764 C797 ) \nC764_=_C804( C764 C804 ) C764_=_C814( C764 C814 ) C764_=_C815( C764 C815 ) C764_=_C816( C764 C816 ) C764_=_C822( C764 C822 ) C764_=_C850( C764 C850 ) \nC764_=_C855( C764 C855 ) C764_=_C868( C764 C868 ) C764_=_C873( C764 C873 ) C764_=_C885( C764 C885 ) C764_=_C888( C764 C888 ) C764_=_C894( C764 C894 ) \nC768_=_C775( C768 C775 ) C768_=_C780( C768 C780 ) C768_=_C811( C768 C811 ) C768_=_C816( C768 C816 ) C768_=_C835( C768 C835 ) C768_=_C851( C768 C851 ) \nC768_=_C865( C768 C865 ) C768_=_C870( C768 C870 ) C768_=_C872( C768 C872 ) C768_=_C874( C768 C874 ) C768_=_C880( C768 C880 ) C768_=_C896( C768 C896 ) \nC768_=_C897( C768 C897 ) C774_=_C776( C774 C776 ) C774_=_C780( C774 C780 ) C774_=_C851( C774 C851 ) C774_=_C867( C774 C867 ) C774_=_C870( C774 C870 ) \nC774_=_C872( C774 C872 ) C774_=_C874( C774 C874 ) C774_=_C880( C774 C880 ) C774_=_C885( C774 C885 ) C774_=_C892( C774 C892 ) C774_=_C894( C774 C894 ) \nC774_=_C897( C774 C897 ) C775_=_C776( C775 C776 ) C775_=_C779( C775 C779 ) C775_=_C865( C775 C865 ) C775_=_C868( C775 C868 ) C775_=_C870( C775 C870 ) \nC775_=_C872( C775 C872 ) C775_=_C874( C775 C874 ) C775_=_C880( C775 C880 ) C775_=_C891( C775 C891 ) C775_=_C896( C775 C896 ) C775_=_C897( C775 C897 ) \nC776_=_C783( C776 C783 ) C776_=_C822( C776 C822 ) C776_=_C834( C776 C834 ) C776_=_C865( C776 C865 ) C776_=_C868( C776 C868 ) C776_=_C870( C776 C870 ) \nC776_=_C874( C776 C874 ) C776_=_C891( C776 C891 ) C776_=_C896( C776 C896 ) C779_=_C804( C779 C804 ) C779_=_C822( C779 C822 ) C779_=_C855( C779 C855 ) \nC779_=_C888( C779 C888 ) C779_=_C891( C779 C891 ) C779_=_C892( C779 C892 ) C779_=_C894( C779 C894 ) C779_=_C895( C779 C895 ) C780_=_C781( C780 C781 ) \nC780_=_C784( C780 C784 ) C780_=_C804( C780 C804 ) C780_=_C811( C780 C811 ) C780_=_C816( C780 C816 ) C780_=_C834( C780 C834 ) C780_=_C850( C780 C850 ) \nC780_=_C851( C780 C851 ) C780_=_C867( C780 C867 ) C780_=_C872( C780 C872 ) C780_=_C873( C780 C873 ) C780_=_C874( C780 C874 ) C780_=_C880( C780 C880 ) \nC780_=_C892( C780 C892 ) C780_=_C897( C780 C897 ) C781_=_C782( C781 C782 ) C781_=_C784( C781 C784 ) C781_=_C815( C781 C815 ) C781_=_C822( C781 C822 ) \nC781_=_C850( C781 C850 ) C781_=_C872( C781 C872 ) C781_=_C873( C781 C873 ) C781_=_C888( C781 C888 ) C781_=_C891( C781 C891 ) C782_=_C783( C782 C783 ) \nC782_=_C784( C782 C784 ) C782_=_C815( C782 C815 ) C782_=_C822( C782 C822 ) C782_=_C850( C782 C850 ) C782_=_C865( C782 C865 ) C782_=_C867( C782 C867 ) \nC782_=_C894( C782 C894 ) C782_=_C895( C782 C895 ) C782_=_C897( C782 C897 ) C783_=_C784( C783 C784 ) C783_=_C797( C783 C797 ) C783_=_C811( C783 C811 ) \nC783_=_C822( C783 C822 ) C783_=_C855( C783 C855 ) C783_=_C865( C783 C865 ) C783_=_C867( C783 C867 ) C783_=_C868(</w:t>
      </w:r>
    </w:p>
    <w:p>
      <w:pPr>
        <w:pStyle w:val="PreformattedText"/>
        <w:bidi w:val="0"/>
        <w:spacing w:before="0" w:after="0"/>
        <w:jc w:val="left"/>
        <w:rPr/>
      </w:pPr>
      <w:r>
        <w:rPr/>
        <w:t xml:space="preserve"> </w:t>
      </w:r>
      <w:r>
        <w:rPr/>
        <w:t>C783 C868 ) C783_=_C872( C783 C872 ) \nC784_=_C797( C784 C797 ) C784_=_C816( C784 C816 ) C784_=_C822( C784 C822 ) C784_=_C834( C784 C834 ) C784_=_C850( C784 C850 ) C784_=_C865( C784 C865 ) \nC784_=_C867( C784 C867 ) C784_=_C868( C784 C868 ) C784_=_C896( C784 C896 ) C797_=_C804( C797 C804 ) C797_=_C811( C797 C811 ) C797_=_C814( C797 C814 ) \nC797_=_C815( C797 C815 ) C797_=_C816( C797 C816 ) C797_=_C822( C797 C822 ) C797_=_C850( C797 C850 ) C797_=_C851( C797 C851 ) C797_=_C855( C797 C855 ) \nC797_=_C868( C797 C868 ) C797_=_C885( C797 C885 ) C797_=_C894( C797 C894 ) C797_=_C896( C797 C896 ) C804_=_C814( C804 C814 ) C804_=_C815( C804 C815 ) \nC804_=_C822( C804 C822 ) C804_=_C850( C804 C850 ) C804_=_C855( C804 C855 ) C804_=_C867( C804 C867 ) C804_=_C868( C804 C868 ) C804_=_C873( C804 C873 ) \nC804_=_C885( C804 C885 ) C804_=_C892( C804 C892 ) C804_=_C894( C804 C894 ) C804_=_C896( C804 C896 ) C811_=_C814( C811 C814 ) C811_=_C815( C811 C815 ) \nC811_=_C816( C811 C816 ) C811_=_C851( C811 C851 ) C811_=_C868( C811 C868 ) C811_=_C870( C811 C870 ) C811_=_C874( C811 C874 ) C811_=_C888( C811 C888 ) \nC814_=_C815( C814 C815 ) C814_=_C822( C814 C822 ) C814_=_C850( C814 C850 ) C814_=_C851( C814 C851 ) C814_=_C855( C814 C855 ) C814_=_C885( C814 C885 ) \nC814_=_C891( C814 C891 ) C814_=_C894( C814 C894 ) C815_=_C816( C815 C816 ) C815_=_C822( C815 C822 ) C815_=_C835( C815 C835 ) C815_=_C850( C815 C850 ) \nC815_=_C851( C815 C851 ) C815_=_C855( C815 C855 ) C815_=_C865( C815 C865 ) C815_=_C867( C815 C867 ) C815_=_C874( C815 C874 ) C815_=_C880( C815 C880 ) \nC815_=_C885( C815 C885 ) C815_=_C894( C815 C894 ) C816_=_C835( C816 C835 ) C816_=_C868( C816 C868 ) C816_=_C885( C816 C885 ) C816_=_C894( C816 C894 ) \nC816_=_C896( C816 C896 ) C822_=_C850( C822 C850 ) C822_=_C855( C822 C855 ) C822_=_C867( C822 C867 ) C822_=_C880( C822 C880 ) C822_=_C885( C822 C885 ) \nC822_=_C888( C822 C888 ) C822_=_C891( C822 C891 ) C822_=_C892( C822 C892 ) C822_=_C894( C822 C894 ) C822_=_C895( C822 C895 ) C834_=_C835( C834 C835 ) \nC834_=_C870( C834 C870 ) C834_=_C873( C834 C873 ) C834_=_C874( C834 C874 ) C834_=_C880( C834 C880 ) C834_=_C891( C834 C891 ) C834_=_C895( C834 C895 ) \nC834_=_C896( C834 C896 ) C835_=_C865( C835 C865 ) C835_=_C873( C835 C873 ) C835_=_C874( C835 C874 ) C835_=_C880( C835 C880 ) C835_=_C894( C835 C894 ) \nC835_=_C897( C835 C897 ) C850_=_C855( C850 C855 ) C850_=_C873( C850 C873 ) C850_=_C874( C850 C874 ) C850_=_C885( C850 C885 ) C850_=_C892( C850 C892 ) \nC850_=_C894( C850 C894 ) C851_=_C867( C851 C867 ) C851_=_C868( C851 C868 ) C851_=_C870( C851 C870 ) C851_=_C874( C851 C874 ) C851_=_C880( C851 C880 ) \nC851_=_C896( C851 C896 ) C851_=_C897( C851 C897 ) C855_=_C885( C855 C885 ) C855_=_C888( C855 C888 ) C855_=_C891( C855 C891 ) C855_=_C892( C855 C892 ) \nC855_=_C894( C855 C894 ) C855_=_C895( C855 C895 ) C855_=_C897( C855 C897 ) C865_=_C868( C865 C868 ) C865_=_C870( C865 C870 ) C865_=_C872( C865 C872 ) \nC865_=_C880( C865 C880 ) C865_=_C891( C865 C891 ) C865_=_C896( C865 C896 ) C865_=_C897( C865 C897 ) C867_=_C873( C867 C873 ) C867_=_C874( C867 C874 ) \nC867_=_C880( C867 C880 ) C867_=_C897( C867 C897 ) C868_=_C870( C868 C870 ) C868_=_C888( C868 C888 ) C868_=_C891( C868 C891 ) C868_=_C894( C868 C894 ) \nC868_=_C896( C868 C896 ) C870_=_C873( C870 C873 ) C870_=_C880( C870 C880 ) C870_=_C891( C870 C891 ) C870_=_C895( C870 C895 ) C870_=_C896( C870 C896 ) \nC872_=_C873( C872 C873 ) C872_=_C874( C872 C874 ) C872_=_C880( C872 C880 ) C872_=_C885( C872 C885 ) C872_=_C888( C872 C888 ) C872_=_C891( C872 C891 ) \nC872_=_C896( C872 C896 ) C873_=_C874( C873 C874 ) C873_=_C892( C873 C892 ) C873_=_C895( C873 C895 ) C873_=_C896( C873 C896 ) C873_=_C897( C873 C897 ) \nC874_=_C880( C874 C880 ) C874_=_C894( C874 C894 ) C874_=_C895( C874 C895 ) C874_=_C897( C874 C897 ) C880_=_C894( C880 C894 ) C880_=_C896( C880 C896 ) \nC880_=_C897( C880 C897 ) C885_=_C888( C885 C888 ) C885_=_C891( C885 C891 ) C885_=_C894( C885 C894 ) C885_=_C897( C885 C897 ) C888_=_C891( C888 C891 ) \nC888_=_C892( C888 C892 ) C888_=_C894( C888 C894 ) C888_=_C895( C888 C895 ) C891_=_C892( C891 C892 ) C891_=_C895( C891 C895 ) C891_=_C896( C891 C896 ) \nC891_=_C897( C891 C897 ) C892_=_C895( C892 C895 ) C894_=_C895( C894 C895 ) C894_=_C897( C894 C897 ) C895_=_C897( C895 C897 ) "];50-&gt;69[label="145: C181 C205 C213 C214 C217 \nC218 C219 C220 C221 C222 C231 \nC233 C278 C300 C301 C302 C319 \nC328 C330 C331 C348 C356 C357 \nC369 C375 C376 C377 C380 C381 \nC399 C401 C407 C410 C421 C423 \nC425 C460 C471 C473 C475 C478 \nC484 C502 C504 C513 C515 C516 \nC518 C519 C520 C521 C522 C526 \nC527 C528 C529 C530 C531 C532 \nC533 C534 C550 C575 C579 C624 \nC628 C631 C637 C643 C645 C650 \nC654 C658 C661 C662 C664 C665 \nC669 C670 C671 C672 C673 C676 \nC677 C678 C679 C680 C681 C683 \nC687 C696 C705 C706 C715 C718 \nC722 C727 C734 C735 C738 C742 \nC747 C752 C755 C760 C762 C764 \nC768 C774 C775 C776 C779 C780 \nC781 C782 C783 C784 C797 C804 \nC811 C814 C815 C816 C822 C834 \nC835 C850 C851 C855 C865 C867 \nC868 C870 C872 C873 C874 C880 \nC885 C888 C891 C892 C894 C895 \nC896 C897 \n2465: C181_=_C330 ,C181_=_C331 ,C181_=_C356 ,C181_=_C376 ,C181_=_C475 ,\nC181_=_C478 ,C181_=_C502 ,C181_=_C519 ,C181_=_C520 ,C181_=_C521 ,C181_=_C522 ,\nC181_=_C624 ,C181_=_C637 ,C181_=_C658 ,C181_=_C673 ,C181_=_C762 ,C181_=_C822 ,\nC181_=_C834 ,C181_=_C835 ,C181_=_C873 ,C181_=_C874 ,C181_=_C880 ,C205_=_C213 ,\nC205_=_C214 ,C205_=_C348 ,C205_=_C375 ,C205_=_C502 ,C205_=_C515 ,C205_=_C518 ,\nC205_=_C522 ,C205_=_C527 ,C205_=_C628 ,C205_=_C661 ,C205_=_C669 ,C205_=_C670 ,\nC205_=_C671 ,C205_=_C672 ,C205_=_C680 ,C205_=_C705 ,C205_=_C775 ,C205_=_C776 ,\nC205_=_C814 ,C205_=_C834 ,C205_=_C865 ,C205_=_C868 ,C205_=_C870 ,C205_=_C891 ,\nC205_=_C895 ,C205_=_C896 ,C213_=_C214 ,C213_=_C348 ,C213_=_C375 ,C213_=_C421 ,\nC213_=_C518 ,C213_=_C522 ,C213_=_C534 ,C213_=_C628 ,C213_=_C661 ,C213_=_C664 ,\nC213_=_C669 ,C213_=_C670 ,C213_=_C671 ,C213_=_C672 ,C213_=_C722 ,C213_=_C775 ,\nC213_=_C776 ,C213_=_C781 ,C213_=_C822 ,C213_=_C865 ,C213_=_C868 ,C213_=_C870 ,\nC213_=_C891 ,C213_=_C896 ,C214_=_C300 ,C214_=_C319 ,C214_=_C348 ,C214_=_C375 ,\nC214_=_C518 ,C214_=_C628 ,C214_=_C645 ,C214_=_C661 ,C214_=_C669 ,C214_=_C670 ,\nC214_=_C671 ,C214_=_C672 ,C214_=_C680 ,C214_=_C681 ,C214_=_C742 ,C214_=_C768 ,\nC214_=_C775 ,C214_=_C776 ,C214_=_C865 ,C214_=_C868 ,C214_=_C870 ,C214_=_C891 ,\nC214_=_C896 ,C214_=_C897 ,C217_=_C218 ,C217_=_C233 ,C217_=_C302 ,C217_=_C369 ,\nC217_=_C376 ,C217_=_C380 ,C217_=_C475 ,C217_=_C516 ,C217_=_C526 ,C217_=_C527 ,\nC217_=_C528 ,C217_=_C529 ,C217_=_C530 ,C217_=_C661 ,C217_=_C665 ,C217_=_C671 ,\nC217_=_C676 ,C217_=_C677 ,C217_=_C678 ,C217_=_C742 ,C217_=_C780 ,C217_=_C781 ,\nC217_=_C797 ,C217_=_C872 ,C217_=_C873 ,C217_=_C885 ,C218_=_C231 ,C218_=_C357 ,\nC218_=_C369 ,C218_=_C380 ,C218_=_C516 ,C218_=_C526 ,C218_=_C527 ,C218_=_C528 ,\nC218_=_C529 ,C218_=_C530 ,C218_=_C650 ,C218_=_C654 ,C218_=_C661 ,C218_=_C676 ,\nC218_=_C677 ,C218_=_C681 ,C218_=_C718 ,C218_=_C742 ,C218_=_C780 ,C218_=_C781 ,\nC218_=_C834 ,C218_=_C855 ,C218_=_C872 ,C218_=_C873 ,C219_=_C220 ,C219_=_C221 ,\nC219_=_C222 ,C219_=_C330 ,C219_=_C375 ,C219_=_C380 ,C219_=_C381 ,C219_=_C423 ,\nC219_=_C484 ,C219_=_C519 ,C219_=_C531 ,C219_=_C532 ,C219_=_C533 ,C219_=_C534 ,\nC219_=_C645 ,C219_=_C678 ,C219_=_C679 ,C219_=_C680 ,C219_=_C681 ,C219_=_C727 ,\nC219_=_C738 ,C219_=_C747 ,C219_=_C755 ,C219_=_C782 ,C219_=_C783 ,C219_=_C784 ,\nC219_=_C797 ,C219_=_C822 ,C219_=_C867 ,C219_=_C873 ,C220_=_C221 ,C220_=_C222 ,\nC220_=_C381 ,C220_=_C421 ,C220_=_C484 ,C220_=_C531 ,C220_=_C532 ,C220_=_C533 ,\nC220_=_C534 ,C220_=_C579 ,C220_=_C678 ,C220_=_C679 ,C220_=_C680 ,C220_=_C681 ,\nC220_=_C706 ,C220_=_C738 ,C220_=_C747 ,C220_=_C755 ,C220_=_C782 ,C220_=_C783 ,\nC220_=_C784 ,C220_=_C811 ,C220_=_C822 ,C220_=_C867 ,C220_=_C888 ,C221_=_C222 ,\nC221_=_C369 ,C221_=_C381 ,C221_=_C471 ,C221_=_C484 ,C221_=_C522 ,C221_=_C531 ,\nC221_=_C532 ,C221_=_C533 ,C221_=_C534 ,C221_=_C678 ,C221_=_C679 ,C221_=_C680 ,\nC221_=_C681 ,C221_=_C687 ,C221_=_C738 ,C221_=_C747 ,C221_=_C755 ,C221_=_C781 ,\nC221_=_C782 ,C221_=_C783 ,C221_=_C784 ,C221_=_C822 ,C221_=_C855 ,C221_=_C867 ,\nC221_=_C897 ,C222_=_C381 ,C222_=_C484 ,C222_=_C529 ,C222_=_C531 ,C222_=_C532 ,\nC222_=_C533 ,C222_=_C534 ,C222_=_C678 ,C222_=_C679 ,C222_=_C680 ,C222_=_C681 ,\nC222_=_C696 ,C222_=_C735 ,C222_=_C738 ,C222_=_C747 ,C222_=_C755 ,C222_=_C782 ,\nC222_=_C783 ,C222_=_C784 ,C222_=_C822 ,C222_=_C867 ,C222_=_C891 ,C231_=_C278 ,\nC231_=_C357 ,C231_=_C377 ,C231_=_C401 ,C231_=_C425 ,C231_=_C460 ,C231_=_C478 ,\nC231_=_C631 ,C231_=_C637 ,C231_=_C654 ,C231_=_C681 ,C231_=_C718 ,C231_=_C727 ,\nC231_=_C755 ,C231_=_C779 ,C231_=_C822 ,C231_=_C834 ,C231_=_C855 ,C231_=_C870 ,\nC231_=_C880 ,C231_=_C888 ,C231_=_C891 ,C231_=_C892 ,C231_=_C895 ,C233_=_C300 ,\nC233_=_C301 ,C233_=_C302 ,C233_=_C357 ,C233_=_C471 ,C233_=_C513 ,C233_=_C550 ,\nC233_=_C575 ,C233_=_C645 ,C233_=_C650 ,C233_=_C664 ,C233_=_C678 ,C233_=_C683 ,\nC233_=_C735 ,C233_=_C742 ,C233_=_C760 ,C233_=_C774 ,C233_=_C780 ,C233_=_C782 ,\nC233_=_C851 ,C233_=_C867 ,C233_=_C874 ,C233_=_C880 ,C233_=_C885 ,C233_=_C897 ,\nC278_=_C377 ,C278_=_C401 ,C278_=_C425 ,C278_=_C460 ,C278_=_C478 ,C278_=_C631 ,\nC278_=_C637 ,C278_=_C654 ,C278_=_C683 ,C278_=_C718 ,C278_=_C722 ,C278_=_C727 ,\nC278_=_C747 ,C278_=_C760 ,C278_=_C779 ,C278_=_C822 ,C278_=_C835 ,C278_=_C855 ,\nC278_=_C888 ,C278_=_C891 ,C278_=_C892 ,C278_=_C895 ,C300_=_C301 ,C300_=_C302 ,\nC300_=_C357 ,C300_=_C471 ,C300_=_C513 ,C300_=_C550 ,C300_=_C575 ,C300_=_C645 ,\nC300_=_C650 ,C300_=_C664 ,C300_=_C680 ,C300_=_C683 ,C300_=_C735 ,C300_=_C742 ,\nC300_=_C760 ,C300_=_C774 ,C300_=_C780 ,C300_=_C851 ,C300_=_C867 ,C300_=_C874 ,\nC300_=_C880 ,C300_=_C895 ,C300_=_C897 ,C301_=_C302 ,C301_=_C357 ,C301_=_C407 ,\nC301_=_C471 ,C301_=_C513 ,C301_=_C529 ,C301_=_C550 ,C301_=_C575 ,C301_=_C645 ,\nC301_=_C650 ,C301_=_C664 ,C301_=_C683 ,C301_=_C727 ,C301_=_C735 ,C301_=_C760 ,\nC301_=_C774 ,C301_=_C780 ,C301_=_C851 ,C301_=_C855</w:t>
      </w:r>
    </w:p>
    <w:p>
      <w:pPr>
        <w:pStyle w:val="PreformattedText"/>
        <w:bidi w:val="0"/>
        <w:spacing w:before="0" w:after="0"/>
        <w:jc w:val="left"/>
        <w:rPr/>
      </w:pPr>
      <w:r>
        <w:rPr/>
        <w:t xml:space="preserve"> </w:t>
      </w:r>
      <w:r>
        <w:rPr/>
        <w:t>,C301_=_C867 ,C301_=_C874 ,\nC301_=_C880 ,C301_=_C895 ,C301_=_C897 ,C302_=_C357 ,C302_=_C471 ,C302_=_C513 ,\nC302_=_C550 ,C302_=_C575 ,C302_=_C645 ,C302_=_C650 ,C302_=_C664 ,C302_=_C677 ,\nC302_=_C678 ,C302_=_C683 ,C302_=_C735 ,C302_=_C742 ,C302_=_C760 ,C302_=_C774 ,\nC302_=_C780 ,C302_=_C784 ,C302_=_C851 ,C302_=_C867 ,C302_=_C874 ,C302_=_C880 ,\nC302_=_C885 ,C302_=_C897 ,C319_=_C328 ,C319_=_C375 ,C319_=_C423 ,C319_=_C473 ,\nC319_=_C515 ,C319_=_C528 ,C319_=_C533 ,C319_=_C643 ,C319_=_C645 ,C319_=_C679 ,\nC319_=_C681 ,C319_=_C705 ,C319_=_C715 ,C319_=_C752 ,C319_=_C768 ,C319_=_C775 ,\nC319_=_C780 ,C319_=_C811 ,C319_=_C816 ,C319_=_C897 ,C328_=_C348 ,C328_=_C423 ,\nC328_=_C473 ,C328_=_C478 ,C328_=_C515 ,C328_=_C519 ,C328_=_C520 ,C328_=_C533 ,\nC328_=_C624 ,C328_=_C643 ,C328_=_C679 ,C328_=_C683 ,C328_=_C705 ,C328_=_C738 ,\nC328_=_C752 ,C328_=_C768 ,C328_=_C774 ,C328_=_C780 ,C328_=_C811 ,C328_=_C816 ,\nC328_=_C851 ,C328_=_C870 ,C328_=_C880 ,C328_=_C888 ,C330_=_C331 ,C330_=_C356 ,\nC330_=_C375 ,C330_=_C376 ,C330_=_C380 ,C330_=_C475 ,C330_=_C502 ,C330_=_C519 ,\nC330_=_C520 ,C330_=_C521 ,C330_=_C522 ,C330_=_C624 ,C330_=_C628 ,C330_=_C631 ,\nC330_=_C645 ,C330_=_C658 ,C330_=_C673 ,C330_=_C762 ,C330_=_C834 ,C330_=_C835 ,\nC330_=_C873 ,C330_=_C874 ,C331_=_C356 ,C331_=_C376 ,C331_=_C475 ,C331_=_C502 ,\nC331_=_C519 ,C331_=_C520 ,C331_=_C521 ,C331_=_C522 ,C331_=_C624 ,C331_=_C628 ,\nC331_=_C631 ,C331_=_C643 ,C331_=_C658 ,C331_=_C673 ,C331_=_C676 ,C331_=_C762 ,\nC331_=_C775 ,C331_=_C834 ,C331_=_C835 ,C331_=_C865 ,C331_=_C873 ,C331_=_C874 ,\nC331_=_C896 ,C348_=_C375 ,C348_=_C399 ,C348_=_C407 ,C348_=_C410 ,C348_=_C421 ,\nC348_=_C473 ,C348_=_C478 ,C348_=_C504 ,C348_=_C518 ,C348_=_C519 ,C348_=_C579 ,\nC348_=_C628 ,C348_=_C661 ,C348_=_C662 ,C348_=_C665 ,C348_=_C669 ,C348_=_C670 ,\nC348_=_C671 ,C348_=_C672 ,C348_=_C687 ,C348_=_C696 ,C348_=_C706 ,C348_=_C715 ,\nC348_=_C722 ,C348_=_C734 ,C348_=_C764 ,C348_=_C774 ,C348_=_C775 ,C348_=_C776 ,\nC348_=_C797 ,C348_=_C804 ,C348_=_C814 ,C348_=_C815 ,C348_=_C822 ,C348_=_C850 ,\nC348_=_C851 ,C348_=_C855 ,C348_=_C865 ,C348_=_C868 ,C348_=_C870 ,C348_=_C880 ,\nC348_=_C885 ,C348_=_C891 ,C348_=_C894 ,C348_=_C896 ,C356_=_C357 ,C356_=_C376 ,\nC356_=_C475 ,C356_=_C502 ,C356_=_C504 ,C356_=_C516 ,C356_=_C519 ,C356_=_C520 ,\nC356_=_C521 ,C356_=_C522 ,C356_=_C526 ,C356_=_C532 ,C356_=_C624 ,C356_=_C658 ,\nC356_=_C662 ,C356_=_C673 ,C356_=_C676 ,C356_=_C687 ,C356_=_C705 ,C356_=_C762 ,\nC356_=_C816 ,C356_=_C834 ,C356_=_C835 ,C356_=_C873 ,C356_=_C874 ,C357_=_C381 ,\nC357_=_C471 ,C357_=_C502 ,C357_=_C504 ,C357_=_C513 ,C357_=_C515 ,C357_=_C534 ,\nC357_=_C550 ,C357_=_C575 ,C357_=_C645 ,C357_=_C650 ,C357_=_C658 ,C357_=_C664 ,\nC357_=_C681 ,C357_=_C683 ,C357_=_C706 ,C357_=_C735 ,C357_=_C760 ,C357_=_C774 ,\nC357_=_C780 ,C357_=_C784 ,C357_=_C797 ,C357_=_C816 ,C357_=_C834 ,C357_=_C851 ,\nC357_=_C867 ,C357_=_C868 ,C357_=_C874 ,C357_=_C880 ,C357_=_C896 ,C357_=_C897 ,\nC369_=_C380 ,C369_=_C516 ,C369_=_C526 ,C369_=_C527 ,C369_=_C528 ,C369_=_C529 ,\nC369_=_C530 ,C369_=_C534 ,C369_=_C661 ,C369_=_C676 ,C369_=_C677 ,C369_=_C742 ,\nC369_=_C752 ,C369_=_C755 ,C369_=_C774 ,C369_=_C780 ,C369_=_C781 ,C369_=_C855 ,\nC369_=_C872 ,C369_=_C873 ,C369_=_C897 ,C375_=_C380 ,C375_=_C518 ,C375_=_C528 ,\nC375_=_C628 ,C375_=_C645 ,C375_=_C661 ,C375_=_C669 ,C375_=_C670 ,C375_=_C671 ,\nC375_=_C672 ,C375_=_C683 ,C375_=_C715 ,C375_=_C775 ,C375_=_C776 ,C375_=_C865 ,\nC375_=_C868 ,C375_=_C870 ,C375_=_C873 ,C375_=_C891 ,C375_=_C896 ,C376_=_C475 ,\nC376_=_C502 ,C376_=_C519 ,C376_=_C520 ,C376_=_C521 ,C376_=_C522 ,C376_=_C624 ,\nC376_=_C658 ,C376_=_C665 ,C376_=_C671 ,C376_=_C673 ,C376_=_C722 ,C376_=_C727 ,\nC376_=_C747 ,C376_=_C752 ,C376_=_C762 ,C376_=_C797 ,C376_=_C834 ,C376_=_C835 ,\nC376_=_C873 ,C376_=_C874 ,C377_=_C401 ,C377_=_C425 ,C377_=_C460 ,C377_=_C478 ,\nC377_=_C631 ,C377_=_C637 ,C377_=_C654 ,C377_=_C669 ,C377_=_C670 ,C377_=_C718 ,\nC377_=_C727 ,C377_=_C779 ,C377_=_C811 ,C377_=_C822 ,C377_=_C851 ,C377_=_C855 ,\nC377_=_C865 ,C377_=_C870 ,C377_=_C888 ,C377_=_C891 ,C377_=_C892 ,C377_=_C895 ,\nC380_=_C460 ,C380_=_C516 ,C380_=_C526 ,C380_=_C527 ,C380_=_C528 ,C380_=_C529 ,\nC380_=_C530 ,C380_=_C645 ,C380_=_C661 ,C380_=_C676 ,C380_=_C677 ,C380_=_C687 ,\nC380_=_C696 ,C380_=_C718 ,C380_=_C722 ,C380_=_C742 ,C380_=_C780 ,C380_=_C781 ,\nC380_=_C784 ,C380_=_C872 ,C380_=_C873 ,C381_=_C484 ,C381_=_C513 ,C381_=_C515 ,\nC381_=_C531 ,C381_=_C532 ,C381_=_C533 ,C381_=_C534 ,C381_=_C673 ,C381_=_C678 ,\nC381_=_C679 ,C381_=_C680 ,C381_=_C681 ,C381_=_C696 ,C381_=_C706 ,C381_=_C738 ,\nC381_=_C747 ,C381_=_C755 ,C381_=_C774 ,C381_=_C782 ,C381_=_C783 ,C381_=_C784 ,\nC381_=_C797 ,C381_=_C816 ,C381_=_C822 ,C381_=_C867 ,C381_=_C868 ,C381_=_C885 ,\nC381_=_C894 ,C381_=_C896 ,C381_=_C897 ,C399_=_C401 ,C399_=_C407 ,C399_=_C410 ,\nC399_=_C421 ,C399_=_C460 ,C399_=_C504 ,C399_=_C530 ,C399_=_C579 ,C399_=_C628 ,\nC399_=_C654 ,C399_=_C662 ,C399_=_C665 ,C399_=_C687 ,C399_=_C696 ,C399_=_C706 ,\nC399_=_C715 ,C399_=_C722 ,C399_=_C734 ,C399_=_C752 ,C399_=_C764 ,C399_=_C797 ,\nC399_=_C804 ,C399_=_C814 ,C399_=_C815 ,C399_=_C822 ,C399_=_C850 ,C399_=_C855 ,\nC399_=_C885 ,C399_=_C894 ,C401_=_C425 ,C401_=_C460 ,C401_=_C478 ,C401_=_C528 ,\nC401_=_C628 ,C401_=_C631 ,C401_=_C637 ,C401_=_C654 ,C401_=_C673 ,C401_=_C677 ,\nC401_=_C718 ,C401_=_C727 ,C401_=_C738 ,C401_=_C752 ,C401_=_C779 ,C401_=_C781 ,\nC401_=_C822 ,C401_=_C855 ,C401_=_C872 ,C401_=_C873 ,C401_=_C888 ,C401_=_C891 ,\nC401_=_C892 ,C401_=_C894 ,C401_=_C895 ,C401_=_C897 ,C407_=_C410 ,C407_=_C421 ,\nC407_=_C504 ,C407_=_C522 ,C407_=_C529 ,C407_=_C533 ,C407_=_C579 ,C407_=_C628 ,\nC407_=_C650 ,C407_=_C662 ,C407_=_C665 ,C407_=_C672 ,C407_=_C680 ,C407_=_C687 ,\nC407_=_C696 ,C407_=_C705 ,C407_=_C706 ,C407_=_C715 ,C407_=_C722 ,C407_=_C727 ,\nC407_=_C734 ,C407_=_C764 ,C407_=_C797 ,C407_=_C804 ,C407_=_C811 ,C407_=_C814 ,\nC407_=_C815 ,C407_=_C822 ,C407_=_C850 ,C407_=_C855 ,C407_=_C872 ,C407_=_C874 ,\nC407_=_C885 ,C407_=_C894 ,C410_=_C421 ,C410_=_C504 ,C410_=_C534 ,C410_=_C579 ,\nC410_=_C661 ,C410_=_C662 ,C410_=_C665 ,C410_=_C670 ,C410_=_C678 ,C410_=_C687 ,\nC410_=_C696 ,C410_=_C706 ,C410_=_C715 ,C410_=_C722 ,C410_=_C734 ,C410_=_C760 ,\nC410_=_C762 ,C410_=_C764 ,C410_=_C780 ,C410_=_C797 ,C410_=_C804 ,C410_=_C814 ,\nC410_=_C815 ,C410_=_C816 ,C410_=_C822 ,C410_=_C835 ,C410_=_C850 ,C410_=_C855 ,\nC410_=_C885 ,C410_=_C894 ,C421_=_C504 ,C421_=_C534 ,C421_=_C579 ,C421_=_C662 ,\nC421_=_C665 ,C421_=_C669 ,C421_=_C687 ,C421_=_C696 ,C421_=_C706 ,C421_=_C715 ,\nC421_=_C722 ,C421_=_C734 ,C421_=_C747 ,C421_=_C764 ,C421_=_C797 ,C421_=_C804 ,\nC421_=_C811 ,C421_=_C814 ,C421_=_C815 ,C421_=_C822 ,C421_=_C850 ,C421_=_C855 ,\nC421_=_C874 ,C421_=_C885 ,C421_=_C888 ,C421_=_C894 ,C423_=_C473 ,C423_=_C515 ,\nC423_=_C519 ,C423_=_C521 ,C423_=_C533 ,C423_=_C643 ,C423_=_C664 ,C423_=_C679 ,\nC423_=_C683 ,C423_=_C705 ,C423_=_C715 ,C423_=_C727 ,C423_=_C752 ,C423_=_C768 ,\nC423_=_C780 ,C423_=_C797 ,C423_=_C811 ,C423_=_C816 ,C423_=_C867 ,C425_=_C460 ,\nC425_=_C478 ,C425_=_C531 ,C425_=_C631 ,C425_=_C637 ,C425_=_C654 ,C425_=_C661 ,\nC425_=_C718 ,C425_=_C727 ,C425_=_C779 ,C425_=_C804 ,C425_=_C822 ,C425_=_C855 ,\nC425_=_C868 ,C425_=_C888 ,C425_=_C891 ,C425_=_C892 ,C425_=_C895 ,C460_=_C478 ,\nC460_=_C515 ,C460_=_C530 ,C460_=_C631 ,C460_=_C637 ,C460_=_C654 ,C460_=_C696 ,\nC460_=_C718 ,C460_=_C722 ,C460_=_C727 ,C460_=_C779 ,C460_=_C822 ,C460_=_C855 ,\nC460_=_C868 ,C460_=_C888 ,C460_=_C891 ,C460_=_C892 ,C460_=_C895 ,C471_=_C473 ,\nC471_=_C513 ,C471_=_C522 ,C471_=_C550 ,C471_=_C575 ,C471_=_C645 ,C471_=_C650 ,\nC471_=_C662 ,C471_=_C664 ,C471_=_C679 ,C471_=_C683 ,C471_=_C687 ,C471_=_C735 ,\nC471_=_C760 ,C471_=_C762 ,C471_=_C774 ,C471_=_C780 ,C471_=_C781 ,C471_=_C851 ,\nC471_=_C867 ,C471_=_C874 ,C471_=_C880 ,C471_=_C897 ,C473_=_C478 ,C473_=_C515 ,\nC473_=_C519 ,C473_=_C531 ,C473_=_C533 ,C473_=_C637 ,C473_=_C643 ,C473_=_C677 ,\nC473_=_C679 ,C473_=_C705 ,C473_=_C742 ,C473_=_C752 ,C473_=_C768 ,C473_=_C774 ,\nC473_=_C780 ,C473_=_C811 ,C473_=_C816 ,C473_=_C851 ,C473_=_C880 ,C473_=_C885 ,\nC475_=_C478 ,C475_=_C502 ,C475_=_C519 ,C475_=_C520 ,C475_=_C521 ,C475_=_C522 ,\nC475_=_C624 ,C475_=_C637 ,C475_=_C658 ,C475_=_C665 ,C475_=_C671 ,C475_=_C673 ,\nC475_=_C762 ,C475_=_C780 ,C475_=_C784 ,C475_=_C797 ,C475_=_C822 ,C475_=_C834 ,\nC475_=_C835 ,C475_=_C873 ,C475_=_C874 ,C478_=_C516 ,C478_=_C518 ,C478_=_C519 ,\nC478_=_C631 ,C478_=_C637 ,C478_=_C654 ,C478_=_C687 ,C478_=_C718 ,C478_=_C727 ,\nC478_=_C735 ,C478_=_C774 ,C478_=_C779 ,C478_=_C822 ,C478_=_C851 ,C478_=_C855 ,\nC478_=_C872 ,C478_=_C880 ,C478_=_C888 ,C478_=_C891 ,C478_=_C892 ,C478_=_C895 ,\nC484_=_C531 ,C484_=_C532 ,C484_=_C533 ,C484_=_C534 ,C484_=_C575 ,C484_=_C643 ,\nC484_=_C670 ,C484_=_C672 ,C484_=_C678 ,C484_=_C679 ,C484_=_C680 ,C484_=_C681 ,\nC484_=_C738 ,C484_=_C747 ,C484_=_C755 ,C484_=_C760 ,C484_=_C779 ,C484_=_C782 ,\nC484_=_C783 ,C484_=_C784 ,C484_=_C822 ,C484_=_C850 ,C484_=_C867 ,C502_=_C504 ,\nC502_=_C519 ,C502_=_C520 ,C502_=_C521 ,C502_=_C522 ,C502_=_C527 ,C502_=_C531 ,\nC502_=_C624 ,C502_=_C654 ,C502_=_C658 ,C502_=_C670 ,C502_=_C673 ,C502_=_C680 ,\nC502_=_C705 ,C502_=_C762 ,C502_=_C764 ,C502_=_C814 ,C502_=_C834 ,C502_=_C835 ,\nC502_=_C865 ,C502_=_C872 ,C502_=_C873 ,C502_=_C874 ,C502_=_C888 ,C502_=_C891 ,\nC502_=_C896 ,C504_=_C518 ,C504_=_C530 ,C504_=_C531 ,C504_=_C579 ,C504_=_C658 ,\nC504_=_C662 ,C504_=_C665 ,C504_=_C687 ,C504_=_C696 ,C504_=_C706 ,C504_=_C715 ,\nC504_=_C722 ,C504_=_C734 ,C504_=_C752 ,C504_=_C762 ,C504_=_C764 ,C504_=_C797 ,\nC504_=_C804 ,C504_=_C814 ,C504_=_C815 ,C504_=_C822 ,C504_=_C850 ,C504_=_C855 ,\nC504_=_C885 ,C504_=_C894 ,C513_=_C550 ,C513_=_C575 ,C513_=_C643 ,C513_=_C645 ,\nC513_=_C650 ,C513_=_C664 ,C513_=_C665 ,C513_=_C673 ,C513_=_C683 ,C513_=_C735 ,\nC513_=_C760 ,C513_=_C768 ,C513_=_C774 ,C513_=_C780 ,C513_=_C781 ,C513_=_C851 ,\nC513_=_C867 ,C513_=_C870 ,C513_=_C874 ,C513_=_C880 ,C513_=_C897 ,C515_=_C533 ,\nC515_=_C534 ,C515_=_C631 ,C515_=_C643 ,C515_=_C679 ,C515_=_C705 ,C515_=_C706 ,\nC515_=_C752 ,C515_=_C768 ,C515_=_C775</w:t>
      </w:r>
    </w:p>
    <w:p>
      <w:pPr>
        <w:pStyle w:val="PreformattedText"/>
        <w:bidi w:val="0"/>
        <w:spacing w:before="0" w:after="0"/>
        <w:jc w:val="left"/>
        <w:rPr/>
      </w:pPr>
      <w:r>
        <w:rPr/>
        <w:t xml:space="preserve"> </w:t>
      </w:r>
      <w:r>
        <w:rPr/>
        <w:t>,C515_=_C780 ,C515_=_C784 ,C515_=_C797 ,\nC515_=_C811 ,C515_=_C816 ,C515_=_C834 ,C515_=_C868 ,C515_=_C872 ,C515_=_C874 ,\nC515_=_C880 ,C515_=_C895 ,C515_=_C896 ,C516_=_C518 ,C516_=_C526 ,C516_=_C527 ,\nC516_=_C528 ,C516_=_C529 ,C516_=_C530 ,C516_=_C624 ,C516_=_C658 ,C516_=_C661 ,\nC516_=_C676 ,C516_=_C677 ,C516_=_C687 ,C516_=_C722 ,C516_=_C742 ,C516_=_C752 ,\nC516_=_C755 ,C516_=_C774 ,C516_=_C780 ,C516_=_C781 ,C516_=_C872 ,C516_=_C873 ,\nC516_=_C874 ,C516_=_C885 ,C516_=_C891 ,C516_=_C892 ,C518_=_C520 ,C518_=_C628 ,\nC518_=_C661 ,C518_=_C669 ,C518_=_C670 ,C518_=_C671 ,C518_=_C672 ,C518_=_C762 ,\nC518_=_C774 ,C518_=_C775 ,C518_=_C776 ,C518_=_C835 ,C518_=_C865 ,C518_=_C868 ,\nC518_=_C870 ,C518_=_C891 ,C518_=_C892 ,C518_=_C896 ,C519_=_C520 ,C519_=_C521 ,\nC519_=_C522 ,C519_=_C624 ,C519_=_C658 ,C519_=_C664 ,C519_=_C665 ,C519_=_C673 ,\nC519_=_C678 ,C519_=_C727 ,C519_=_C762 ,C519_=_C774 ,C519_=_C775 ,C519_=_C776 ,\nC519_=_C797 ,C519_=_C834 ,C519_=_C835 ,C519_=_C851 ,C519_=_C873 ,C519_=_C874 ,\nC519_=_C880 ,C519_=_C891 ,C519_=_C897 ,C520_=_C521 ,C520_=_C522 ,C520_=_C624 ,\nC520_=_C637 ,C520_=_C658 ,C520_=_C670 ,C520_=_C673 ,C520_=_C680 ,C520_=_C683 ,\nC520_=_C696 ,C520_=_C762 ,C520_=_C834 ,C520_=_C835 ,C520_=_C870 ,C520_=_C873 ,\nC520_=_C874 ,C520_=_C891 ,C521_=_C522 ,C521_=_C624 ,C521_=_C643 ,C521_=_C658 ,\nC521_=_C664 ,C521_=_C671 ,C521_=_C672 ,C521_=_C673 ,C521_=_C681 ,C521_=_C683 ,\nC521_=_C715 ,C521_=_C742 ,C521_=_C762 ,C521_=_C811 ,C521_=_C834 ,C521_=_C835 ,\nC521_=_C867 ,C521_=_C873 ,C521_=_C874 ,C522_=_C527 ,C522_=_C533 ,C522_=_C624 ,\nC522_=_C650 ,C522_=_C658 ,C522_=_C664 ,C522_=_C672 ,C522_=_C673 ,C522_=_C680 ,\nC522_=_C687 ,C522_=_C705 ,C522_=_C762 ,C522_=_C781 ,C522_=_C814 ,C522_=_C822 ,\nC522_=_C834 ,C522_=_C835 ,C522_=_C872 ,C522_=_C873 ,C522_=_C874 ,C522_=_C891 ,\nC526_=_C527 ,C526_=_C528 ,C526_=_C529 ,C526_=_C530 ,C526_=_C532 ,C526_=_C550 ,\nC526_=_C624 ,C526_=_C658 ,C526_=_C661 ,C526_=_C676 ,C526_=_C677 ,C526_=_C687 ,\nC526_=_C727 ,C526_=_C735 ,C526_=_C742 ,C526_=_C764 ,C526_=_C780 ,C526_=_C781 ,\nC526_=_C868 ,C526_=_C872 ,C526_=_C873 ,C526_=_C874 ,C526_=_C892 ,C527_=_C528 ,\nC527_=_C529 ,C527_=_C530 ,C527_=_C661 ,C527_=_C665 ,C527_=_C676 ,C527_=_C677 ,\nC527_=_C680 ,C527_=_C705 ,C527_=_C706 ,C527_=_C742 ,C527_=_C780 ,C527_=_C781 ,\nC527_=_C784 ,C527_=_C814 ,C527_=_C822 ,C527_=_C865 ,C527_=_C872 ,C527_=_C873 ,\nC527_=_C880 ,C527_=_C891 ,C527_=_C892 ,C527_=_C894 ,C527_=_C896 ,C528_=_C529 ,\nC528_=_C530 ,C528_=_C661 ,C528_=_C673 ,C528_=_C676 ,C528_=_C677 ,C528_=_C679 ,\nC528_=_C715 ,C528_=_C734 ,C528_=_C742 ,C528_=_C780 ,C528_=_C781 ,C528_=_C851 ,\nC528_=_C872 ,C528_=_C873 ,C528_=_C885 ,C528_=_C888 ,C528_=_C891 ,C529_=_C530 ,\nC529_=_C661 ,C529_=_C676 ,C529_=_C677 ,C529_=_C696 ,C529_=_C727 ,C529_=_C735 ,\nC529_=_C742 ,C529_=_C780 ,C529_=_C781 ,C529_=_C784 ,C529_=_C850 ,C529_=_C855 ,\nC529_=_C872 ,C529_=_C873 ,C530_=_C654 ,C530_=_C661 ,C530_=_C673 ,C530_=_C676 ,\nC530_=_C677 ,C530_=_C715 ,C530_=_C742 ,C530_=_C755 ,C530_=_C762 ,C530_=_C780 ,\nC530_=_C781 ,C530_=_C872 ,C530_=_C873 ,C530_=_C874 ,C530_=_C894 ,C530_=_C895 ,\nC530_=_C897 ,C531_=_C532 ,C531_=_C533 ,C531_=_C534 ,C531_=_C637 ,C531_=_C654 ,\nC531_=_C677 ,C531_=_C678 ,C531_=_C679 ,C531_=_C680 ,C531_=_C681 ,C531_=_C738 ,\nC531_=_C747 ,C531_=_C752 ,C531_=_C755 ,C531_=_C764 ,C531_=_C782 ,C531_=_C783 ,\nC531_=_C784 ,C531_=_C804 ,C531_=_C822 ,C531_=_C867 ,C531_=_C868 ,C531_=_C885 ,\nC531_=_C888 ,C532_=_C533 ,C532_=_C534 ,C532_=_C550 ,C532_=_C662 ,C532_=_C678 ,\nC532_=_C679 ,C532_=_C680 ,C532_=_C681 ,C532_=_C705 ,C532_=_C735 ,C532_=_C738 ,\nC532_=_C747 ,C532_=_C752 ,C532_=_C755 ,C532_=_C782 ,C532_=_C783 ,C532_=_C784 ,\nC532_=_C811 ,C532_=_C814 ,C532_=_C816 ,C532_=_C822 ,C532_=_C867 ,C532_=_C868 ,\nC533_=_C534 ,C533_=_C631 ,C533_=_C643 ,C533_=_C650 ,C533_=_C661 ,C533_=_C664 ,\nC533_=_C672 ,C533_=_C678 ,C533_=_C679 ,C533_=_C680 ,C533_=_C681 ,C533_=_C705 ,\nC533_=_C738 ,C533_=_C747 ,C533_=_C752 ,C533_=_C755 ,C533_=_C768 ,C533_=_C780 ,\nC533_=_C782 ,C533_=_C783 ,C533_=_C784 ,C533_=_C811 ,C533_=_C816 ,C533_=_C822 ,\nC533_=_C867 ,C533_=_C872 ,C533_=_C894 ,C533_=_C895 ,C534_=_C661 ,C534_=_C669 ,\nC534_=_C670 ,C534_=_C678 ,C534_=_C679 ,C534_=_C680 ,C534_=_C681 ,C534_=_C706 ,\nC534_=_C722 ,C534_=_C738 ,C534_=_C747 ,C534_=_C755 ,C534_=_C782 ,C534_=_C783 ,\nC534_=_C784 ,C534_=_C797 ,C534_=_C815 ,C534_=_C816 ,C534_=_C822 ,C534_=_C835 ,\nC534_=_C855 ,C534_=_C867 ,C534_=_C868 ,C534_=_C894 ,C534_=_C896 ,C534_=_C897 ,\nC550_=_C575 ,C550_=_C631 ,C550_=_C645 ,C550_=_C650 ,C550_=_C664 ,C550_=_C683 ,\nC550_=_C735 ,C550_=_C760 ,C550_=_C774 ,C550_=_C780 ,C550_=_C782 ,C550_=_C804 ,\nC550_=_C815 ,C550_=_C822 ,C550_=_C850 ,C550_=_C851 ,C550_=_C865 ,C550_=_C867 ,\nC550_=_C868 ,C550_=_C873 ,C550_=_C874 ,C550_=_C880 ,C550_=_C892 ,C550_=_C897 ,\nC575_=_C579 ,C575_=_C645 ,C575_=_C650 ,C575_=_C664 ,C575_=_C673 ,C575_=_C677 ,\nC575_=_C683 ,C575_=_C735 ,C575_=_C760 ,C575_=_C774 ,C575_=_C779 ,C575_=_C780 ,\nC575_=_C782 ,C575_=_C804 ,C575_=_C851 ,C575_=_C867 ,C575_=_C874 ,C575_=_C880 ,\nC575_=_C897 ,C579_=_C662 ,C579_=_C665 ,C579_=_C673 ,C579_=_C687 ,C579_=_C696 ,\nC579_=_C706 ,C579_=_C715 ,C579_=_C718 ,C579_=_C722 ,C579_=_C734 ,C579_=_C764 ,\nC579_=_C780 ,C579_=_C797 ,C579_=_C804 ,C579_=_C814 ,C579_=_C815 ,C579_=_C822 ,\nC579_=_C835 ,C579_=_C850 ,C579_=_C855 ,C579_=_C885 ,C579_=_C894 ,C624_=_C628 ,\nC624_=_C658 ,C624_=_C673 ,C624_=_C676 ,C624_=_C687 ,C624_=_C738 ,C624_=_C762 ,\nC624_=_C782 ,C624_=_C804 ,C624_=_C834 ,C624_=_C835 ,C624_=_C850 ,C624_=_C867 ,\nC624_=_C873 ,C624_=_C874 ,C624_=_C888 ,C628_=_C631 ,C628_=_C661 ,C628_=_C669 ,\nC628_=_C670 ,C628_=_C671 ,C628_=_C672 ,C628_=_C705 ,C628_=_C738 ,C628_=_C752 ,\nC628_=_C775 ,C628_=_C776 ,C628_=_C811 ,C628_=_C814 ,C628_=_C815 ,C628_=_C850 ,\nC628_=_C865 ,C628_=_C868 ,C628_=_C870 ,C628_=_C874 ,C628_=_C891 ,C628_=_C894 ,\nC628_=_C896 ,C631_=_C637 ,C631_=_C654 ,C631_=_C661 ,C631_=_C664 ,C631_=_C718 ,\nC631_=_C727 ,C631_=_C768 ,C631_=_C775 ,C631_=_C779 ,C631_=_C782 ,C631_=_C815 ,\nC631_=_C822 ,C631_=_C855 ,C631_=_C865 ,C631_=_C872 ,C631_=_C874 ,C631_=_C880 ,\nC631_=_C888 ,C631_=_C891 ,C631_=_C892 ,C631_=_C894 ,C631_=_C895 ,C631_=_C896 ,\nC637_=_C654 ,C637_=_C677 ,C637_=_C680 ,C637_=_C681 ,C637_=_C696 ,C637_=_C718 ,\nC637_=_C727 ,C637_=_C776 ,C637_=_C779 ,C637_=_C822 ,C637_=_C855 ,C637_=_C885 ,\nC637_=_C888 ,C637_=_C891 ,C637_=_C892 ,C637_=_C895 ,C643_=_C679 ,C643_=_C705 ,\nC643_=_C747 ,C643_=_C752 ,C643_=_C768 ,C643_=_C779 ,C643_=_C780 ,C643_=_C811 ,\nC643_=_C816 ,C643_=_C873 ,C643_=_C896 ,C645_=_C650 ,C645_=_C654 ,C645_=_C664 ,\nC645_=_C681 ,C645_=_C683 ,C645_=_C735 ,C645_=_C747 ,C645_=_C752 ,C645_=_C760 ,\nC645_=_C768 ,C645_=_C774 ,C645_=_C775 ,C645_=_C776 ,C645_=_C780 ,C645_=_C851 ,\nC645_=_C867 ,C645_=_C873 ,C645_=_C874 ,C645_=_C880 ,C645_=_C891 ,C645_=_C892 ,\nC645_=_C897 ,C650_=_C654 ,C650_=_C664 ,C650_=_C672 ,C650_=_C680 ,C650_=_C683 ,\nC650_=_C718 ,C650_=_C735 ,C650_=_C755 ,C650_=_C760 ,C650_=_C774 ,C650_=_C780 ,\nC650_=_C783 ,C650_=_C851 ,C650_=_C855 ,C650_=_C867 ,C650_=_C872 ,C650_=_C874 ,\nC650_=_C880 ,C650_=_C897 ,C654_=_C718 ,C654_=_C727 ,C654_=_C747 ,C654_=_C764 ,\nC654_=_C776 ,C654_=_C779 ,C654_=_C822 ,C654_=_C855 ,C654_=_C888 ,C654_=_C891 ,\nC654_=_C892 ,C654_=_C895 ,C658_=_C670 ,C658_=_C672 ,C658_=_C673 ,C658_=_C676 ,\nC658_=_C687 ,C658_=_C762 ,C658_=_C834 ,C658_=_C835 ,C658_=_C865 ,C658_=_C872 ,\nC658_=_C873 ,C658_=_C874 ,C658_=_C892 ,C658_=_C896 ,C661_=_C664 ,C661_=_C669 ,\nC661_=_C670 ,C661_=_C671 ,C661_=_C672 ,C661_=_C676 ,C661_=_C677 ,C661_=_C678 ,\nC661_=_C742 ,C661_=_C775 ,C661_=_C776 ,C661_=_C780 ,C661_=_C781 ,C661_=_C782 ,\nC661_=_C815 ,C661_=_C816 ,C661_=_C835 ,C661_=_C865 ,C661_=_C868 ,C661_=_C870 ,\nC661_=_C872 ,C661_=_C873 ,C661_=_C891 ,C661_=_C892 ,C661_=_C894 ,C661_=_C895 ,\nC661_=_C896 ,C662_=_C665 ,C662_=_C687 ,C662_=_C696 ,C662_=_C705 ,C662_=_C706 ,\nC662_=_C715 ,C662_=_C718 ,C662_=_C722 ,C662_=_C734 ,C662_=_C762 ,C662_=_C764 ,\nC662_=_C783 ,C662_=_C797 ,C662_=_C804 ,C662_=_C814 ,C662_=_C815 ,C662_=_C816 ,\nC662_=_C822 ,C662_=_C850 ,C662_=_C855 ,C662_=_C867 ,C662_=_C885 ,C662_=_C892 ,\nC662_=_C894 ,C664_=_C678 ,C664_=_C683 ,C664_=_C715 ,C664_=_C735 ,C664_=_C760 ,\nC664_=_C764 ,C664_=_C774 ,C664_=_C776 ,C664_=_C780 ,C664_=_C781 ,C664_=_C782 ,\nC664_=_C822 ,C664_=_C851 ,C664_=_C867 ,C664_=_C868 ,C664_=_C874 ,C664_=_C880 ,\nC664_=_C894 ,C664_=_C895 ,C664_=_C897 ,C665_=_C671 ,C665_=_C687 ,C665_=_C696 ,\nC665_=_C706 ,C665_=_C715 ,C665_=_C718 ,C665_=_C722 ,C665_=_C734 ,C665_=_C738 ,\nC665_=_C764 ,C665_=_C768 ,C665_=_C775 ,C665_=_C797 ,C665_=_C804 ,C665_=_C814 ,\nC665_=_C815 ,C665_=_C822 ,C665_=_C850 ,C665_=_C855 ,C665_=_C870 ,C665_=_C880 ,\nC665_=_C885 ,C665_=_C891 ,C665_=_C894 ,C665_=_C897 ,C669_=_C670 ,C669_=_C671 ,\nC669_=_C672 ,C669_=_C722 ,C669_=_C762 ,C669_=_C775 ,C669_=_C776 ,C669_=_C783 ,\nC669_=_C816 ,C669_=_C834 ,C669_=_C865 ,C669_=_C868 ,C669_=_C870 ,C669_=_C891 ,\nC669_=_C896 ,C670_=_C671 ,C670_=_C672 ,C670_=_C678 ,C670_=_C775 ,C670_=_C776 ,\nC670_=_C815 ,C670_=_C816 ,C670_=_C834 ,C670_=_C835 ,C670_=_C865 ,C670_=_C868 ,\nC670_=_C870 ,C670_=_C872 ,C670_=_C891 ,C670_=_C894 ,C670_=_C896 ,C671_=_C672 ,\nC671_=_C705 ,C671_=_C760 ,C671_=_C762 ,C671_=_C774 ,C671_=_C775 ,C671_=_C776 ,\nC671_=_C783 ,C671_=_C797 ,C671_=_C855 ,C671_=_C865 ,C671_=_C868 ,C671_=_C870 ,\nC671_=_C874 ,C671_=_C891 ,C671_=_C896 ,C672_=_C680 ,C672_=_C705 ,C672_=_C760 ,\nC672_=_C775 ,C672_=_C776 ,C672_=_C783 ,C672_=_C865 ,C672_=_C868 ,C672_=_C870 ,\nC672_=_C872 ,C672_=_C891 ,C672_=_C892 ,C672_=_C896 ,C673_=_C677 ,C673_=_C742 ,\nC673_=_C762 ,C673_=_C781 ,C673_=_C834 ,C673_=_C835 ,C673_=_C872 ,C673_=_C873 ,\nC673_=_C874 ,C673_=_C888 ,C673_=_C891 ,C673_=_C895 ,C673_=_C897 ,C676_=_C677 ,\nC676_=_C679 ,C676_=_C687 ,C676_=_C742 ,C676_=_C774 ,C676_=_C775 ,C676_=_C780 ,\nC676_=_C781 ,C676_=_C797 ,C676_=_C851 ,C676_=_C865 ,C676_=_C870 ,C676_=_C872 ,\nC676_=_C873 ,C676_=_C874 ,C677_=_C681 ,C677_=_C742 ,C677_=_C779 ,C677_=_C780 ,\nC677_=_C781 ,C677_=_C784</w:t>
      </w:r>
    </w:p>
    <w:p>
      <w:pPr>
        <w:pStyle w:val="PreformattedText"/>
        <w:bidi w:val="0"/>
        <w:spacing w:before="0" w:after="0"/>
        <w:jc w:val="left"/>
        <w:rPr/>
      </w:pPr>
      <w:r>
        <w:rPr/>
        <w:t xml:space="preserve"> </w:t>
      </w:r>
      <w:r>
        <w:rPr/>
        <w:t>,C677_=_C804 ,C677_=_C872 ,C677_=_C873 ,C677_=_C885 ,\nC677_=_C888 ,C677_=_C891 ,C678_=_C679 ,C678_=_C680 ,C678_=_C681 ,C678_=_C696 ,\nC678_=_C734 ,C678_=_C738 ,C678_=_C742 ,C678_=_C747 ,C678_=_C755 ,C678_=_C776 ,\nC678_=_C782 ,C678_=_C783 ,C678_=_C784 ,C678_=_C814 ,C678_=_C815 ,C678_=_C816 ,\nC678_=_C822 ,C678_=_C835 ,C678_=_C867 ,C678_=_C885 ,C678_=_C894 ,C679_=_C680 ,\nC679_=_C681 ,C679_=_C705 ,C679_=_C738 ,C679_=_C747 ,C679_=_C752 ,C679_=_C755 ,\nC679_=_C768 ,C679_=_C780 ,C679_=_C782 ,C679_=_C783 ,C679_=_C784 ,C679_=_C811 ,\nC679_=_C816 ,C679_=_C822 ,C679_=_C851 ,C679_=_C867 ,C679_=_C873 ,C680_=_C681 ,\nC680_=_C696 ,C680_=_C705 ,C680_=_C734 ,C680_=_C735 ,C680_=_C738 ,C680_=_C742 ,\nC680_=_C747 ,C680_=_C755 ,C680_=_C782 ,C680_=_C783 ,C680_=_C784 ,C680_=_C814 ,\nC680_=_C822 ,C680_=_C855 ,C680_=_C867 ,C680_=_C872 ,C680_=_C891 ,C681_=_C738 ,\nC681_=_C742 ,C681_=_C747 ,C681_=_C755 ,C681_=_C768 ,C681_=_C775 ,C681_=_C776 ,\nC681_=_C782 ,C681_=_C783 ,C681_=_C784 ,C681_=_C811 ,C681_=_C822 ,C681_=_C834 ,\nC681_=_C867 ,C681_=_C872 ,C681_=_C885 ,C681_=_C897 ,C683_=_C715 ,C683_=_C735 ,\nC683_=_C747 ,C683_=_C760 ,C683_=_C774 ,C683_=_C780 ,C683_=_C835 ,C683_=_C851 ,\nC683_=_C867 ,C683_=_C870 ,C683_=_C874 ,C683_=_C880 ,C683_=_C897 ,C687_=_C696 ,\nC687_=_C706 ,C687_=_C715 ,C687_=_C718 ,C687_=_C722 ,C687_=_C734 ,C687_=_C735 ,\nC687_=_C764 ,C687_=_C774 ,C687_=_C781 ,C687_=_C784 ,C687_=_C797 ,C687_=_C804 ,\nC687_=_C814 ,C687_=_C815 ,C687_=_C822 ,C687_=_C850 ,C687_=_C855 ,C687_=_C870 ,\nC687_=_C872 ,C687_=_C874 ,C687_=_C885 ,C687_=_C894 ,C696_=_C706 ,C696_=_C715 ,\nC696_=_C722 ,C696_=_C734 ,C696_=_C735 ,C696_=_C764 ,C696_=_C774 ,C696_=_C797 ,\nC696_=_C804 ,C696_=_C814 ,C696_=_C815 ,C696_=_C822 ,C696_=_C850 ,C696_=_C855 ,\nC696_=_C885 ,C696_=_C894 ,C696_=_C897 ,C705_=_C752 ,C705_=_C760 ,C705_=_C768 ,\nC705_=_C780 ,C705_=_C783 ,C705_=_C811 ,C705_=_C814 ,C705_=_C815 ,C705_=_C816 ,\nC705_=_C851 ,C705_=_C874 ,C705_=_C891 ,C705_=_C896 ,C706_=_C715 ,C706_=_C722 ,\nC706_=_C734 ,C706_=_C747 ,C706_=_C764 ,C706_=_C776 ,C706_=_C784 ,C706_=_C797 ,\nC706_=_C804 ,C706_=_C811 ,C706_=_C814 ,C706_=_C815 ,C706_=_C816 ,C706_=_C822 ,\nC706_=_C834 ,C706_=_C850 ,C706_=_C855 ,C706_=_C865 ,C706_=_C868 ,C706_=_C885 ,\nC706_=_C888 ,C706_=_C894 ,C706_=_C896 ,C715_=_C722 ,C715_=_C734 ,C715_=_C735 ,\nC715_=_C762 ,C715_=_C764 ,C715_=_C797 ,C715_=_C804 ,C715_=_C814 ,C715_=_C815 ,\nC715_=_C816 ,C715_=_C822 ,C715_=_C834 ,C715_=_C850 ,C715_=_C855 ,C715_=_C867 ,\nC715_=_C880 ,C715_=_C885 ,C715_=_C894 ,C715_=_C896 ,C718_=_C727 ,C718_=_C738 ,\nC718_=_C768 ,C718_=_C779 ,C718_=_C784 ,C718_=_C822 ,C718_=_C835 ,C718_=_C855 ,\nC718_=_C888 ,C718_=_C891 ,C718_=_C892 ,C718_=_C895 ,C722_=_C734 ,C722_=_C747 ,\nC722_=_C752 ,C722_=_C764 ,C722_=_C797 ,C722_=_C804 ,C722_=_C814 ,C722_=_C815 ,\nC722_=_C822 ,C722_=_C850 ,C722_=_C855 ,C722_=_C885 ,C722_=_C891 ,C722_=_C894 ,\nC722_=_C895 ,C727_=_C738 ,C727_=_C764 ,C727_=_C779 ,C727_=_C797 ,C727_=_C822 ,\nC727_=_C855 ,C727_=_C873 ,C727_=_C888 ,C727_=_C891 ,C727_=_C892 ,C727_=_C895 ,\nC734_=_C735 ,C734_=_C747 ,C734_=_C764 ,C734_=_C783 ,C734_=_C797 ,C734_=_C804 ,\nC734_=_C814 ,C734_=_C815 ,C734_=_C822 ,C734_=_C850 ,C734_=_C855 ,C734_=_C885 ,\nC734_=_C888 ,C734_=_C894 ,C734_=_C895 ,C735_=_C760 ,C735_=_C764 ,C735_=_C774 ,\nC735_=_C780 ,C735_=_C783 ,C735_=_C815 ,C735_=_C816 ,C735_=_C851 ,C735_=_C855 ,\nC735_=_C867 ,C735_=_C868 ,C735_=_C872 ,C735_=_C874 ,C735_=_C880 ,C735_=_C885 ,\nC735_=_C897 ,C738_=_C747 ,C738_=_C755 ,C738_=_C768 ,C738_=_C782 ,C738_=_C783 ,\nC738_=_C784 ,C738_=_C822 ,C738_=_C850 ,C738_=_C867 ,C738_=_C873 ,C738_=_C888 ,\nC738_=_C897 ,C742_=_C755 ,C742_=_C780 ,C742_=_C781 ,C742_=_C811 ,C742_=_C868 ,\nC742_=_C872 ,C742_=_C873 ,C742_=_C874 ,C742_=_C885 ,C742_=_C888 ,C742_=_C894 ,\nC742_=_C895 ,C742_=_C897 ,C747_=_C752 ,C747_=_C755 ,C747_=_C760 ,C747_=_C764 ,\nC747_=_C776 ,C747_=_C782 ,C747_=_C783 ,C747_=_C784 ,C747_=_C811 ,C747_=_C814 ,\nC747_=_C822 ,C747_=_C835 ,C747_=_C867 ,C747_=_C888 ,C752_=_C755 ,C752_=_C768 ,\nC752_=_C774 ,C752_=_C780 ,C752_=_C811 ,C752_=_C814 ,C752_=_C816 ,C752_=_C872 ,\nC752_=_C894 ,C755_=_C774 ,C755_=_C781 ,C755_=_C782 ,C755_=_C783 ,C755_=_C784 ,\nC755_=_C815 ,C755_=_C822 ,C755_=_C867 ,C755_=_C868 ,C755_=_C870 ,C755_=_C872 ,\nC755_=_C874 ,C755_=_C880 ,C755_=_C888 ,C755_=_C894 ,C760_=_C774 ,C760_=_C779 ,\nC760_=_C780 ,C760_=_C783 ,C760_=_C835 ,C760_=_C851 ,C760_=_C867 ,C760_=_C874 ,\nC760_=_C880 ,C760_=_C888 ,C760_=_C897 ,C762_=_C776 ,C762_=_C783 ,C762_=_C834 ,\nC762_=_C835 ,C762_=_C855 ,C762_=_C865 ,C762_=_C867 ,C762_=_C873 ,C762_=_C874 ,\nC764_=_C797 ,C764_=_C804 ,C764_=_C814 ,C764_=_C815 ,C764_=_C816 ,C764_=_C822 ,\nC764_=_C850 ,C764_=_C855 ,C764_=_C868 ,C764_=_C873 ,C764_=_C885 ,C764_=_C888 ,\nC764_=_C894 ,C768_=_C775 ,C768_=_C780 ,C768_=_C811 ,C768_=_C816 ,C768_=_C835 ,\nC768_=_C851 ,C768_=_C865 ,C768_=_C870 ,C768_=_C872 ,C768_=_C874 ,C768_=_C880 ,\nC768_=_C896 ,C768_=_C897 ,C774_=_C776 ,C774_=_C780 ,C774_=_C851 ,C774_=_C867 ,\nC774_=_C870 ,C774_=_C872 ,C774_=_C874 ,C774_=_C880 ,C774_=_C885 ,C774_=_C892 ,\nC774_=_C894 ,C774_=_C897 ,C775_=_C776 ,C775_=_C779 ,C775_=_C865 ,C775_=_C868 ,\nC775_=_C870 ,C775_=_C872 ,C775_=_C874 ,C775_=_C880 ,C775_=_C891 ,C775_=_C896 ,\nC775_=_C897 ,C776_=_C783 ,C776_=_C822 ,C776_=_C834 ,C776_=_C865 ,C776_=_C868 ,\nC776_=_C870 ,C776_=_C874 ,C776_=_C891 ,C776_=_C896 ,C779_=_C804 ,C779_=_C822 ,\nC779_=_C855 ,C779_=_C888 ,C779_=_C891 ,C779_=_C892 ,C779_=_C894 ,C779_=_C895 ,\nC780_=_C781 ,C780_=_C784 ,C780_=_C804 ,C780_=_C811 ,C780_=_C816 ,C780_=_C834 ,\nC780_=_C850 ,C780_=_C851 ,C780_=_C867 ,C780_=_C872 ,C780_=_C873 ,C780_=_C874 ,\nC780_=_C880 ,C780_=_C892 ,C780_=_C897 ,C781_=_C782 ,C781_=_C784 ,C781_=_C815 ,\nC781_=_C822 ,C781_=_C850 ,C781_=_C872 ,C781_=_C873 ,C781_=_C888 ,C781_=_C891 ,\nC782_=_C783 ,C782_=_C784 ,C782_=_C815 ,C782_=_C822 ,C782_=_C850 ,C782_=_C865 ,\nC782_=_C867 ,C782_=_C894 ,C782_=_C895 ,C782_=_C897 ,C783_=_C784 ,C783_=_C797 ,\nC783_=_C811 ,C783_=_C822 ,C783_=_C855 ,C783_=_C865 ,C783_=_C867 ,C783_=_C868 ,\nC783_=_C872 ,C784_=_C797 ,C784_=_C816 ,C784_=_C822 ,C784_=_C834 ,C784_=_C850 ,\nC784_=_C865 ,C784_=_C867 ,C784_=_C868 ,C784_=_C896 ,C797_=_C804 ,C797_=_C811 ,\nC797_=_C814 ,C797_=_C815 ,C797_=_C816 ,C797_=_C822 ,C797_=_C850 ,C797_=_C851 ,\nC797_=_C855 ,C797_=_C868 ,C797_=_C885 ,C797_=_C894 ,C797_=_C896 ,C804_=_C814 ,\nC804_=_C815 ,C804_=_C822 ,C804_=_C850 ,C804_=_C855 ,C804_=_C867 ,C804_=_C868 ,\nC804_=_C873 ,C804_=_C885 ,C804_=_C892 ,C804_=_C894 ,C804_=_C896 ,C811_=_C814 ,\nC811_=_C815 ,C811_=_C816 ,C811_=_C851 ,C811_=_C868 ,C811_=_C870 ,C811_=_C874 ,\nC811_=_C888 ,C814_=_C815 ,C814_=_C822 ,C814_=_C850 ,C814_=_C851 ,C814_=_C855 ,\nC814_=_C885 ,C814_=_C891 ,C814_=_C894 ,C815_=_C816 ,C815_=_C822 ,C815_=_C835 ,\nC815_=_C850 ,C815_=_C851 ,C815_=_C855 ,C815_=_C865 ,C815_=_C867 ,C815_=_C874 ,\nC815_=_C880 ,C815_=_C885 ,C815_=_C894 ,C816_=_C835 ,C816_=_C868 ,C816_=_C885 ,\nC816_=_C894 ,C816_=_C896 ,C822_=_C850 ,C822_=_C855 ,C822_=_C867 ,C822_=_C880 ,\nC822_=_C885 ,C822_=_C888 ,C822_=_C891 ,C822_=_C892 ,C822_=_C894 ,C822_=_C895 ,\nC834_=_C835 ,C834_=_C870 ,C834_=_C873 ,C834_=_C874 ,C834_=_C880 ,C834_=_C891 ,\nC834_=_C895 ,C834_=_C896 ,C835_=_C865 ,C835_=_C873 ,C835_=_C874 ,C835_=_C880 ,\nC835_=_C894 ,C835_=_C897 ,C850_=_C855 ,C850_=_C873 ,C850_=_C874 ,C850_=_C885 ,\nC850_=_C892 ,C850_=_C894 ,C851_=_C867 ,C851_=_C868 ,C851_=_C870 ,C851_=_C874 ,\nC851_=_C880 ,C851_=_C896 ,C851_=_C897 ,C855_=_C885 ,C855_=_C888 ,C855_=_C891 ,\nC855_=_C892 ,C855_=_C894 ,C855_=_C895 ,C855_=_C897 ,C865_=_C868 ,C865_=_C870 ,\nC865_=_C872 ,C865_=_C880 ,C865_=_C891 ,C865_=_C896 ,C865_=_C897 ,C867_=_C873 ,\nC867_=_C874 ,C867_=_C880 ,C867_=_C897 ,C868_=_C870 ,C868_=_C888 ,C868_=_C891 ,\nC868_=_C894 ,C868_=_C896 ,C870_=_C873 ,C870_=_C880 ,C870_=_C891 ,C870_=_C895 ,\nC870_=_C896 ,C872_=_C873 ,C872_=_C874 ,C872_=_C880 ,C872_=_C885 ,C872_=_C888 ,\nC872_=_C891 ,C872_=_C896 ,C873_=_C874 ,C873_=_C892 ,C873_=_C895 ,C873_=_C896 ,\nC873_=_C897 ,C874_=_C880 ,C874_=_C894 ,C874_=_C895 ,C874_=_C897 ,C880_=_C894 ,\nC880_=_C896 ,C880_=_C897 ,C885_=_C888 ,C885_=_C891 ,C885_=_C894 ,C885_=_C897 ,\nC888_=_C891 ,C888_=_C892 ,C888_=_C894 ,C888_=_C895 ,C891_=_C892 ,C891_=_C895 ,\nC891_=_C896 ,C891_=_C897 ,C892_=_C895 ,C894_=_C895 ,C894_=_C897 ,C895_=_C897 ,"];70[shape=box, label="id:70 level: 5\n51: C2 C49 C114 C188 C192 \nC220 C254 C271 C318 C332 C333 \nC334 C335 C369 C402 C447 C451 \nC452 C463 C471 C472 C540 C547 \nC553 C579 C582 C585 C621 C622 \nC623 C632 C636 C652 C660 C693 \nC717 C733 C740 C741 C758 C777 \nC799 C800 C824 C831 C852 C858 \nC859 C860 C861 C886 \n524: C2_=_C332( C2 C332 ) C2_=_C333( C2 C333 ) C2_=_C334( C2 C334 ) C2_=_C335( C2 C335 ) C2_=_C471( C2 C471 ) \nC2_=_C472( C2 C472 ) C2_=_C622( C2 C622 ) C2_=_C623( C2 C623 ) C2_=_C632( C2 C632 ) C2_=_C740( C2 C740 ) C2_=_C741( C2 C741 ) \nC2_=_C858( C2 C858 ) C2_=_C860( C2 C860 ) C2_=_C861( C2 C861 ) C2_=_C886( C2 C886 ) C49_=_C114( C49 C114 ) C49_=_C188( C49 C188 ) \nC49_=_C192( C49 C192 ) C49_=_C220( C49 C220 ) C49_=_C254( C49 C254 ) C49_=_C318( C49 C318 ) C49_=_C402( C49 C402 ) C49_=_C447( C49 C447 ) \nC49_=_C451( C49 C451 ) C49_=_C452( C49 C452 ) C49_=_C547( C49 C547 ) C49_=_C579( C49 C579 ) C49_=_C621( C49 C621 ) C49_=_C652( C49 C652 ) \nC49_=_C733( C49 C733 ) C49_=_C824( C49 C824 ) C114_=_C188( C114 C188 ) C114_=_C192( C114 C192 ) C114_=_C220( C114 C220 ) C114_=_C254( C114 C254 ) \nC114_=_C271( C114 C271 ) C114_=_C318( C114 C318 ) C114_=_C369( C114 C369 ) C114_=_C402( C114 C402 ) C114_=_C447( C114 C447 ) C114_=_C451( C114 C451 ) \nC114_=_C452( C114 C452 ) C114_=_C463( C114 C463 ) C114_=_C540( C114 C540 ) C114_=_C547( C114 C547 ) C114_=_C553( C114 C553 ) C114_=_C579( C114 C579 ) \nC114_=_C582( C114 C582 ) C114_=_C585( C114 C585 ) C114_=_C621( C114 C621 ) C114_=_C632( C114 C632 ) C114_=_C636( C114 C636 ) C114_=_C652( C114 C652 ) \nC114_=_C660( C114 C660 ) C114_=_C693( C114 C693 ) C114_=_C717( C114 C717 ) C114_=_C733( C114 C733 ) C114_=_C758( C114</w:t>
      </w:r>
    </w:p>
    <w:p>
      <w:pPr>
        <w:pStyle w:val="PreformattedText"/>
        <w:bidi w:val="0"/>
        <w:spacing w:before="0" w:after="0"/>
        <w:jc w:val="left"/>
        <w:rPr/>
      </w:pPr>
      <w:r>
        <w:rPr/>
        <w:t xml:space="preserve"> </w:t>
      </w:r>
      <w:r>
        <w:rPr/>
        <w:t>C758 ) C114_=_C777( C114 C777 ) \nC114_=_C799( C114 C799 ) C114_=_C800( C114 C800 ) C114_=_C824( C114 C824 ) C114_=_C831( C114 C831 ) C114_=_C852( C114 C852 ) C114_=_C859( C114 C859 ) \nC188_=_C192( C188 C192 ) C188_=_C220( C188 C220 ) C188_=_C254( C188 C254 ) C188_=_C318( C188 C318 ) C188_=_C402( C188 C402 ) C188_=_C447( C188 C447 ) \nC188_=_C451( C188 C451 ) C188_=_C452( C188 C452 ) C188_=_C547( C188 C547 ) C188_=_C579( C188 C579 ) C188_=_C621( C188 C621 ) C188_=_C652( C188 C652 ) \nC188_=_C733( C188 C733 ) C188_=_C740( C188 C740 ) C188_=_C824( C188 C824 ) C188_=_C858( C188 C858 ) C188_=_C859( C188 C859 ) C188_=_C886( C188 C886 ) \nC192_=_C220( C192 C220 ) C192_=_C254( C192 C254 ) C192_=_C318( C192 C318 ) C192_=_C402( C192 C402 ) C192_=_C447( C192 C447 ) C192_=_C451( C192 C451 ) \nC192_=_C452( C192 C452 ) C192_=_C547( C192 C547 ) C192_=_C579( C192 C579 ) C192_=_C621( C192 C621 ) C192_=_C652( C192 C652 ) C192_=_C733( C192 C733 ) \nC192_=_C741( C192 C741 ) C192_=_C824( C192 C824 ) C192_=_C886( C192 C886 ) C220_=_C254( C220 C254 ) C220_=_C318( C220 C318 ) C220_=_C402( C220 C402 ) \nC220_=_C447( C220 C447 ) C220_=_C451( C220 C451 ) C220_=_C452( C220 C452 ) C220_=_C547( C220 C547 ) C220_=_C579( C220 C579 ) C220_=_C621( C220 C621 ) \nC220_=_C652( C220 C652 ) C220_=_C660( C220 C660 ) C220_=_C733( C220 C733 ) C220_=_C824( C220 C824 ) C254_=_C318( C254 C318 ) C254_=_C402( C254 C402 ) \nC254_=_C447( C254 C447 ) C254_=_C451( C254 C451 ) C254_=_C452( C254 C452 ) C254_=_C547( C254 C547 ) C254_=_C579( C254 C579 ) C254_=_C621( C254 C621 ) \nC254_=_C652( C254 C652 ) C254_=_C733( C254 C733 ) C254_=_C824( C254 C824 ) C271_=_C332( C271 C332 ) C271_=_C333( C271 C333 ) C271_=_C369( C271 C369 ) \nC271_=_C463( C271 C463 ) C271_=_C540( C271 C540 ) C271_=_C553( C271 C553 ) C271_=_C582( C271 C582 ) C271_=_C585( C271 C585 ) C271_=_C632( C271 C632 ) \nC271_=_C636( C271 C636 ) C271_=_C660( C271 C660 ) C271_=_C693( C271 C693 ) C271_=_C717( C271 C717 ) C271_=_C740( C271 C740 ) C271_=_C758( C271 C758 ) \nC271_=_C777( C271 C777 ) C271_=_C799( C271 C799 ) C271_=_C800( C271 C800 ) C271_=_C831( C271 C831 ) C271_=_C852( C271 C852 ) C271_=_C859( C271 C859 ) \nC318_=_C402( C318 C402 ) C318_=_C447( C318 C447 ) C318_=_C451( C318 C451 ) C318_=_C452( C318 C452 ) C318_=_C547( C318 C547 ) C318_=_C579( C318 C579 ) \nC318_=_C621( C318 C621 ) C318_=_C652( C318 C652 ) C318_=_C733( C318 C733 ) C318_=_C824( C318 C824 ) C318_=_C831( C318 C831 ) C332_=_C333( C332 C333 ) \nC332_=_C334( C332 C334 ) C332_=_C335( C332 C335 ) C332_=_C471( C332 C471 ) C332_=_C472( C332 C472 ) C332_=_C622( C332 C622 ) C332_=_C623( C332 C623 ) \nC332_=_C632( C332 C632 ) C332_=_C740( C332 C740 ) C332_=_C741( C332 C741 ) C332_=_C777( C332 C777 ) C332_=_C858( C332 C858 ) C332_=_C860( C332 C860 ) \nC332_=_C861( C332 C861 ) C332_=_C886( C332 C886 ) C333_=_C334( C333 C334 ) C333_=_C335( C333 C335 ) C333_=_C471( C333 C471 ) C333_=_C472( C333 C472 ) \nC333_=_C585( C333 C585 ) C333_=_C622( C333 C622 ) C333_=_C623( C333 C623 ) C333_=_C632( C333 C632 ) C333_=_C740( C333 C740 ) C333_=_C741( C333 C741 ) \nC333_=_C852( C333 C852 ) C333_=_C858( C333 C858 ) C333_=_C860( C333 C860 ) C333_=_C861( C333 C861 ) C333_=_C886( C333 C886 ) C334_=_C335( C334 C335 ) \nC334_=_C471( C334 C471 ) C334_=_C472( C334 C472 ) C334_=_C547( C334 C547 ) C334_=_C553( C334 C553 ) C334_=_C621( C334 C621 ) C334_=_C622( C334 C622 ) \nC334_=_C623( C334 C623 ) C334_=_C632( C334 C632 ) C334_=_C717( C334 C717 ) C334_=_C740( C334 C740 ) C334_=_C741( C334 C741 ) C334_=_C858( C334 C858 ) \nC334_=_C860( C334 C860 ) C334_=_C861( C334 C861 ) C334_=_C886( C334 C886 ) C335_=_C451( C335 C451 ) C335_=_C471( C335 C471 ) C335_=_C472( C335 C472 ) \nC335_=_C547( C335 C547 ) C335_=_C622( C335 C622 ) C335_=_C623( C335 C623 ) C335_=_C632( C335 C632 ) C335_=_C740( C335 C740 ) C335_=_C741( C335 C741 ) \nC335_=_C800( C335 C800 ) C335_=_C858( C335 C858 ) C335_=_C860( C335 C860 ) C335_=_C861( C335 C861 ) C335_=_C886( C335 C886 ) C369_=_C463( C369 C463 ) \nC369_=_C540( C369 C540 ) C369_=_C553( C369 C553 ) C369_=_C582( C369 C582 ) C369_=_C585( C369 C585 ) C369_=_C632( C369 C632 ) C369_=_C636( C369 C636 ) \nC369_=_C660( C369 C660 ) C369_=_C693( C369 C693 ) C369_=_C717( C369 C717 ) C369_=_C758( C369 C758 ) C369_=_C777( C369 C777 ) C369_=_C799( C369 C799 ) \nC369_=_C800( C369 C800 ) C369_=_C831( C369 C831 ) C369_=_C852( C369 C852 ) C369_=_C858( C369 C858 ) C369_=_C859( C369 C859 ) C402_=_C447( C402 C447 ) \nC402_=_C451( C402 C451 ) C402_=_C452( C402 C452 ) C402_=_C547( C402 C547 ) C402_=_C579( C402 C579 ) C402_=_C621( C402 C621 ) C402_=_C652( C402 C652 ) \nC402_=_C733( C402 C733 ) C402_=_C824( C402 C824 ) C447_=_C451( C447 C451 ) C447_=_C452( C447 C452 ) C447_=_C547( C447 C547 ) C447_=_C579( C447 C579 ) \nC447_=_C621( C447 C621 ) C447_=_C652( C447 C652 ) C447_=_C660( C447 C660 ) C447_=_C733( C447 C733 ) C447_=_C777( C447 C777 ) C447_=_C824( C447 C824 ) \nC447_=_C861( C447 C861 ) C451_=_C452( C451 C452 ) C451_=_C547( C451 C547 ) C451_=_C579( C451 C579 ) C451_=_C621( C451 C621 ) C451_=_C652( C451 C652 ) \nC451_=_C733( C451 C733 ) C451_=_C800( C451 C800 ) C451_=_C824( C451 C824 ) C452_=_C547( C452 C547 ) C452_=_C579( C452 C579 ) C452_=_C621( C452 C621 ) \nC452_=_C652( C452 C652 ) C452_=_C733( C452 C733 ) C452_=_C824( C452 C824 ) C452_=_C860( C452 C860 ) C452_=_C886( C452 C886 ) C463_=_C540( C463 C540 ) \nC463_=_C553( C463 C553 ) C463_=_C582( C463 C582 ) C463_=_C585( C463 C585 ) C463_=_C632( C463 C632 ) C463_=_C636( C463 C636 ) C463_=_C652( C463 C652 ) \nC463_=_C660( C463 C660 ) C463_=_C693( C463 C693 ) C463_=_C717( C463 C717 ) C463_=_C733( C463 C733 ) C463_=_C758( C463 C758 ) C463_=_C777( C463 C777 ) \nC463_=_C799( C463 C799 ) C463_=_C800( C463 C800 ) C463_=_C831( C463 C831 ) C463_=_C852( C463 C852 ) C463_=_C859( C463 C859 ) C463_=_C861( C463 C861 ) \nC471_=_C472( C471 C472 ) C471_=_C582( C471 C582 ) C471_=_C585( C471 C585 ) C471_=_C622( C471 C622 ) C471_=_C623( C471 C623 ) C471_=_C632( C471 C632 ) \nC471_=_C693( C471 C693 ) C471_=_C740( C471 C740 ) C471_=_C741( C471 C741 ) C471_=_C858( C471 C858 ) C471_=_C860( C471 C860 ) C471_=_C861( C471 C861 ) \nC471_=_C886( C471 C886 ) C472_=_C553( C472 C553 ) C472_=_C622( C472 C622 ) C472_=_C623( C472 C623 ) C472_=_C632( C472 C632 ) C472_=_C740( C472 C740 ) \nC472_=_C741( C472 C741 ) C472_=_C777( C472 C777 ) C472_=_C858( C472 C858 ) C472_=_C860( C472 C860 ) C472_=_C861( C472 C861 ) C472_=_C886( C472 C886 ) \nC540_=_C553( C540 C553 ) C540_=_C582( C540 C582 ) C540_=_C585( C540 C585 ) C540_=_C632( C540 C632 ) C540_=_C636( C540 C636 ) C540_=_C660( C540 C660 ) \nC540_=_C693( C540 C693 ) C540_=_C717( C540 C717 ) C540_=_C758( C540 C758 ) C540_=_C777( C540 C777 ) C540_=_C799( C540 C799 ) C540_=_C800( C540 C800 ) \nC540_=_C831( C540 C831 ) C540_=_C852( C540 C852 ) C540_=_C859( C540 C859 ) C547_=_C553( C547 C553 ) C547_=_C579( C547 C579 ) C547_=_C621( C547 C621 ) \nC547_=_C623( C547 C623 ) C547_=_C652( C547 C652 ) C547_=_C733( C547 C733 ) C547_=_C741( C547 C741 ) C547_=_C800( C547 C800 ) C547_=_C824( C547 C824 ) \nC547_=_C858( C547 C858 ) C553_=_C582( C553 C582 ) C553_=_C585( C553 C585 ) C553_=_C621( C553 C621 ) C553_=_C632( C553 C632 ) C553_=_C636( C553 C636 ) \nC553_=_C652( C553 C652 ) C553_=_C660( C553 C660 ) C553_=_C693( C553 C693 ) C553_=_C717( C553 C717 ) C553_=_C758( C553 C758 ) C553_=_C777( C553 C777 ) \nC553_=_C799( C553 C799 ) C553_=_C800( C553 C800 ) C553_=_C831( C553 C831 ) C553_=_C852( C553 C852 ) C553_=_C858( C553 C858 ) C553_=_C859( C553 C859 ) \nC579_=_C621( C579 C621 ) C579_=_C652( C579 C652 ) C579_=_C733( C579 C733 ) C579_=_C800( C579 C800 ) C579_=_C824( C579 C824 ) C579_=_C831( C579 C831 ) \nC579_=_C886( C579 C886 ) C582_=_C585( C582 C585 ) C582_=_C632( C582 C632 ) C582_=_C636( C582 C636 ) C582_=_C660( C582 C660 ) C582_=_C693( C582 C693 ) \nC582_=_C717( C582 C717 ) C582_=_C758( C582 C758 ) C582_=_C777( C582 C777 ) C582_=_C799( C582 C799 ) C582_=_C800( C582 C800 ) C582_=_C831( C582 C831 ) \nC582_=_C852( C582 C852 ) C582_=_C859( C582 C859 ) C585_=_C632( C585 C632 ) C585_=_C636( C585 C636 ) C585_=_C660( C585 C660 ) C585_=_C693( C585 C693 ) \nC585_=_C717( C585 C717 ) C585_=_C758( C585 C758 ) C585_=_C777( C585 C777 ) C585_=_C799( C585 C799 ) C585_=_C800( C585 C800 ) C585_=_C831( C585 C831 ) \nC585_=_C852( C585 C852 ) C585_=_C859( C585 C859 ) C621_=_C652( C621 C652 ) C621_=_C733( C621 C733 ) C621_=_C740( C621 C740 ) C621_=_C799( C621 C799 ) \nC621_=_C824( C621 C824 ) C621_=_C852( C621 C852 ) C621_=_C858( C621 C858 ) C621_=_C860( C621 C860 ) C622_=_C623( C622 C623 ) C622_=_C632( C622 C632 ) \nC622_=_C740( C622 C740 ) C622_=_C741( C622 C741 ) C622_=_C824( C622 C824 ) C622_=_C858( C622 C858 ) C622_=_C860( C622 C860 ) C622_=_C861( C622 C861 ) \nC622_=_C886( C622 C886 ) C623_=_C632( C623 C632 ) C623_=_C740( C623 C740 ) C623_=_C741( C623 C741 ) C623_=_C831( C623 C831 ) C623_=_C858( C623 C858 ) \nC623_=_C860( C623 C860 ) C623_=_C861( C623 C861 ) C623_=_C886( C623 C886 ) C632_=_C636( C632 C636 ) C632_=_C660( C632 C660 ) C632_=_C693( C632 C693 ) \nC632_=_C717( C632 C717 ) C632_=_C740( C632 C740 ) C632_=_C741( C632 C741 ) C632_=_C758( C632 C758 ) C632_=_C777( C632 C777 ) C632_=_C799( C632 C799 ) \nC632_=_C800( C632 C800 ) C632_=_C831( C632 C831 ) C632_=_C852( C632 C852 ) C632_=_C858( C632 C858 ) C632_=_C859( C632 C859 ) C632_=_C860( C632 C860 ) \nC632_=_C861( C632 C861 ) C632_=_C886( C632 C886 ) C636_=_C660( C636 C660 ) C636_=_C693( C636 C693 ) C636_=_C717( C636 C717 ) C636_=_C733( C636 C733 ) \nC636_=_C758( C636 C758 ) C636_=_C777( C636 C777 ) C636_=_C799( C636 C799 ) C636_=_C800( C636 C800 ) C636_=_C824( C636 C824 ) C636_=_C831( C636 C831 ) \nC636_=_C852( C636 C852 ) C636_=_C859( C636 C859 ) C652_=_C733( C652 C733 ) C652_=_C824( C652 C824 ) C660_=_C693( C660 C693 ) C660_=_C717( C660 C717 ) \nC660_=_C758( C660 C758 ) C660_=_C777( C660 C777 ) C660_=_C799( C660 C799 ) C660_=_C800( C660 C800 ) C660_=_C831( C660 C831 ) C660_=_C852(</w:t>
      </w:r>
    </w:p>
    <w:p>
      <w:pPr>
        <w:pStyle w:val="PreformattedText"/>
        <w:bidi w:val="0"/>
        <w:spacing w:before="0" w:after="0"/>
        <w:jc w:val="left"/>
        <w:rPr/>
      </w:pPr>
      <w:r>
        <w:rPr/>
        <w:t xml:space="preserve"> </w:t>
      </w:r>
      <w:r>
        <w:rPr/>
        <w:t>C660 C852 ) \nC660_=_C859( C660 C859 ) C660_=_C861( C660 C861 ) C693_=_C717( C693 C717 ) C693_=_C741( C693 C741 ) C693_=_C758( C693 C758 ) C693_=_C777( C693 C777 ) \nC693_=_C799( C693 C799 ) C693_=_C800( C693 C800 ) C693_=_C831( C693 C831 ) C693_=_C852( C693 C852 ) C693_=_C859( C693 C859 ) C717_=_C758( C717 C758 ) \nC717_=_C777( C717 C777 ) C717_=_C799( C717 C799 ) C717_=_C800( C717 C800 ) C717_=_C831( C717 C831 ) C717_=_C852( C717 C852 ) C717_=_C859( C717 C859 ) \nC733_=_C824( C733 C824 ) C733_=_C852( C733 C852 ) C733_=_C861( C733 C861 ) C733_=_C886( C733 C886 ) C740_=_C741( C740 C741 ) C740_=_C799( C740 C799 ) \nC740_=_C831( C740 C831 ) C740_=_C858( C740 C858 ) C740_=_C860( C740 C860 ) C740_=_C861( C740 C861 ) C740_=_C886( C740 C886 ) C741_=_C824( C741 C824 ) \nC741_=_C831( C741 C831 ) C741_=_C858( C741 C858 ) C741_=_C860( C741 C860 ) C741_=_C861( C741 C861 ) C741_=_C886( C741 C886 ) C758_=_C777( C758 C777 ) \nC758_=_C799( C758 C799 ) C758_=_C800( C758 C800 ) C758_=_C831( C758 C831 ) C758_=_C852( C758 C852 ) C758_=_C859( C758 C859 ) C758_=_C861( C758 C861 ) \nC777_=_C799( C777 C799 ) C777_=_C800( C777 C800 ) C777_=_C831( C777 C831 ) C777_=_C852( C777 C852 ) C777_=_C859( C777 C859 ) C777_=_C861( C777 C861 ) \nC799_=_C800( C799 C800 ) C799_=_C831( C799 C831 ) C799_=_C852( C799 C852 ) C799_=_C859( C799 C859 ) C799_=_C860( C799 C860 ) C800_=_C824( C800 C824 ) \nC800_=_C831( C800 C831 ) C800_=_C852( C800 C852 ) C800_=_C859( C800 C859 ) C800_=_C861( C800 C861 ) C824_=_C858( C824 C858 ) C824_=_C859( C824 C859 ) \nC824_=_C860( C824 C860 ) C824_=_C861( C824 C861 ) C831_=_C852( C831 C852 ) C831_=_C858( C831 C858 ) C831_=_C859( C831 C859 ) C831_=_C886( C831 C886 ) \nC852_=_C859( C852 C859 ) C852_=_C861( C852 C861 ) C858_=_C859( C858 C859 ) C858_=_C860( C858 C860 ) C858_=_C861( C858 C861 ) C858_=_C886( C858 C886 ) \nC860_=_C861( C860 C861 ) C860_=_C886( C860 C886 ) C861_=_C886( C861 C886 ) "];53-&gt;70[label="50: C2 C49 C188 C192 C220 \nC254 C271 C318 C332 C333 C334 \nC335 C369 C402 C447 C451 C452 \nC463 C471 C472 C540 C547 C553 \nC579 C582 C585 C621 C622 C623 \nC632 C636 C652 C660 C693 C717 \nC733 C740 C741 C758 C777 C799 \nC800 C824 C831 C852 C858 C859 \nC860 C861 C886 \n489: C2_=_C332 ,C2_=_C333 ,C2_=_C334 ,C2_=_C335 ,C2_=_C471 ,\nC2_=_C472 ,C2_=_C622 ,C2_=_C623 ,C2_=_C632 ,C2_=_C740 ,C2_=_C741 ,\nC2_=_C858 ,C2_=_C860 ,C2_=_C861 ,C2_=_C886 ,C49_=_C188 ,C49_=_C192 ,\nC49_=_C220 ,C49_=_C254 ,C49_=_C318 ,C49_=_C402 ,C49_=_C447 ,C49_=_C451 ,\nC49_=_C452 ,C49_=_C547 ,C49_=_C579 ,C49_=_C621 ,C49_=_C652 ,C49_=_C733 ,\nC49_=_C824 ,C188_=_C192 ,C188_=_C220 ,C188_=_C254 ,C188_=_C318 ,C188_=_C402 ,\nC188_=_C447 ,C188_=_C451 ,C188_=_C452 ,C188_=_C547 ,C188_=_C579 ,C188_=_C621 ,\nC188_=_C652 ,C188_=_C733 ,C188_=_C740 ,C188_=_C824 ,C188_=_C858 ,C188_=_C859 ,\nC188_=_C886 ,C192_=_C220 ,C192_=_C254 ,C192_=_C318 ,C192_=_C402 ,C192_=_C447 ,\nC192_=_C451 ,C192_=_C452 ,C192_=_C547 ,C192_=_C579 ,C192_=_C621 ,C192_=_C652 ,\nC192_=_C733 ,C192_=_C741 ,C192_=_C824 ,C192_=_C886 ,C220_=_C254 ,C220_=_C318 ,\nC220_=_C402 ,C220_=_C447 ,C220_=_C451 ,C220_=_C452 ,C220_=_C547 ,C220_=_C579 ,\nC220_=_C621 ,C220_=_C652 ,C220_=_C660 ,C220_=_C733 ,C220_=_C824 ,C254_=_C318 ,\nC254_=_C402 ,C254_=_C447 ,C254_=_C451 ,C254_=_C452 ,C254_=_C547 ,C254_=_C579 ,\nC254_=_C621 ,C254_=_C652 ,C254_=_C733 ,C254_=_C824 ,C271_=_C332 ,C271_=_C333 ,\nC271_=_C369 ,C271_=_C463 ,C271_=_C540 ,C271_=_C553 ,C271_=_C582 ,C271_=_C585 ,\nC271_=_C632 ,C271_=_C636 ,C271_=_C660 ,C271_=_C693 ,C271_=_C717 ,C271_=_C740 ,\nC271_=_C758 ,C271_=_C777 ,C271_=_C799 ,C271_=_C800 ,C271_=_C831 ,C271_=_C852 ,\nC271_=_C859 ,C318_=_C402 ,C318_=_C447 ,C318_=_C451 ,C318_=_C452 ,C318_=_C547 ,\nC318_=_C579 ,C318_=_C621 ,C318_=_C652 ,C318_=_C733 ,C318_=_C824 ,C318_=_C831 ,\nC332_=_C333 ,C332_=_C334 ,C332_=_C335 ,C332_=_C471 ,C332_=_C472 ,C332_=_C622 ,\nC332_=_C623 ,C332_=_C632 ,C332_=_C740 ,C332_=_C741 ,C332_=_C777 ,C332_=_C858 ,\nC332_=_C860 ,C332_=_C861 ,C332_=_C886 ,C333_=_C334 ,C333_=_C335 ,C333_=_C471 ,\nC333_=_C472 ,C333_=_C585 ,C333_=_C622 ,C333_=_C623 ,C333_=_C632 ,C333_=_C740 ,\nC333_=_C741 ,C333_=_C852 ,C333_=_C858 ,C333_=_C860 ,C333_=_C861 ,C333_=_C886 ,\nC334_=_C335 ,C334_=_C471 ,C334_=_C472 ,C334_=_C547 ,C334_=_C553 ,C334_=_C621 ,\nC334_=_C622 ,C334_=_C623 ,C334_=_C632 ,C334_=_C717 ,C334_=_C740 ,C334_=_C741 ,\nC334_=_C858 ,C334_=_C860 ,C334_=_C861 ,C334_=_C886 ,C335_=_C451 ,C335_=_C471 ,\nC335_=_C472 ,C335_=_C547 ,C335_=_C622 ,C335_=_C623 ,C335_=_C632 ,C335_=_C740 ,\nC335_=_C741 ,C335_=_C800 ,C335_=_C858 ,C335_=_C860 ,C335_=_C861 ,C335_=_C886 ,\nC369_=_C463 ,C369_=_C540 ,C369_=_C553 ,C369_=_C582 ,C369_=_C585 ,C369_=_C632 ,\nC369_=_C636 ,C369_=_C660 ,C369_=_C693 ,C369_=_C717 ,C369_=_C758 ,C369_=_C777 ,\nC369_=_C799 ,C369_=_C800 ,C369_=_C831 ,C369_=_C852 ,C369_=_C858 ,C369_=_C859 ,\nC402_=_C447 ,C402_=_C451 ,C402_=_C452 ,C402_=_C547 ,C402_=_C579 ,C402_=_C621 ,\nC402_=_C652 ,C402_=_C733 ,C402_=_C824 ,C447_=_C451 ,C447_=_C452 ,C447_=_C547 ,\nC447_=_C579 ,C447_=_C621 ,C447_=_C652 ,C447_=_C660 ,C447_=_C733 ,C447_=_C777 ,\nC447_=_C824 ,C447_=_C861 ,C451_=_C452 ,C451_=_C547 ,C451_=_C579 ,C451_=_C621 ,\nC451_=_C652 ,C451_=_C733 ,C451_=_C800 ,C451_=_C824 ,C452_=_C547 ,C452_=_C579 ,\nC452_=_C621 ,C452_=_C652 ,C452_=_C733 ,C452_=_C824 ,C452_=_C860 ,C452_=_C886 ,\nC463_=_C540 ,C463_=_C553 ,C463_=_C582 ,C463_=_C585 ,C463_=_C632 ,C463_=_C636 ,\nC463_=_C652 ,C463_=_C660 ,C463_=_C693 ,C463_=_C717 ,C463_=_C733 ,C463_=_C758 ,\nC463_=_C777 ,C463_=_C799 ,C463_=_C800 ,C463_=_C831 ,C463_=_C852 ,C463_=_C859 ,\nC463_=_C861 ,C471_=_C472 ,C471_=_C582 ,C471_=_C585 ,C471_=_C622 ,C471_=_C623 ,\nC471_=_C632 ,C471_=_C693 ,C471_=_C740 ,C471_=_C741 ,C471_=_C858 ,C471_=_C860 ,\nC471_=_C861 ,C471_=_C886 ,C472_=_C553 ,C472_=_C622 ,C472_=_C623 ,C472_=_C632 ,\nC472_=_C740 ,C472_=_C741 ,C472_=_C777 ,C472_=_C858 ,C472_=_C860 ,C472_=_C861 ,\nC472_=_C886 ,C540_=_C553 ,C540_=_C582 ,C540_=_C585 ,C540_=_C632 ,C540_=_C636 ,\nC540_=_C660 ,C540_=_C693 ,C540_=_C717 ,C540_=_C758 ,C540_=_C777 ,C540_=_C799 ,\nC540_=_C800 ,C540_=_C831 ,C540_=_C852 ,C540_=_C859 ,C547_=_C553 ,C547_=_C579 ,\nC547_=_C621 ,C547_=_C623 ,C547_=_C652 ,C547_=_C733 ,C547_=_C741 ,C547_=_C800 ,\nC547_=_C824 ,C547_=_C858 ,C553_=_C582 ,C553_=_C585 ,C553_=_C621 ,C553_=_C632 ,\nC553_=_C636 ,C553_=_C652 ,C553_=_C660 ,C553_=_C693 ,C553_=_C717 ,C553_=_C758 ,\nC553_=_C777 ,C553_=_C799 ,C553_=_C800 ,C553_=_C831 ,C553_=_C852 ,C553_=_C858 ,\nC553_=_C859 ,C579_=_C621 ,C579_=_C652 ,C579_=_C733 ,C579_=_C800 ,C579_=_C824 ,\nC579_=_C831 ,C579_=_C886 ,C582_=_C585 ,C582_=_C632 ,C582_=_C636 ,C582_=_C660 ,\nC582_=_C693 ,C582_=_C717 ,C582_=_C758 ,C582_=_C777 ,C582_=_C799 ,C582_=_C800 ,\nC582_=_C831 ,C582_=_C852 ,C582_=_C859 ,C585_=_C632 ,C585_=_C636 ,C585_=_C660 ,\nC585_=_C693 ,C585_=_C717 ,C585_=_C758 ,C585_=_C777 ,C585_=_C799 ,C585_=_C800 ,\nC585_=_C831 ,C585_=_C852 ,C585_=_C859 ,C621_=_C652 ,C621_=_C733 ,C621_=_C740 ,\nC621_=_C799 ,C621_=_C824 ,C621_=_C852 ,C621_=_C858 ,C621_=_C860 ,C622_=_C623 ,\nC622_=_C632 ,C622_=_C740 ,C622_=_C741 ,C622_=_C824 ,C622_=_C858 ,C622_=_C860 ,\nC622_=_C861 ,C622_=_C886 ,C623_=_C632 ,C623_=_C740 ,C623_=_C741 ,C623_=_C831 ,\nC623_=_C858 ,C623_=_C860 ,C623_=_C861 ,C623_=_C886 ,C632_=_C636 ,C632_=_C660 ,\nC632_=_C693 ,C632_=_C717 ,C632_=_C740 ,C632_=_C741 ,C632_=_C758 ,C632_=_C777 ,\nC632_=_C799 ,C632_=_C800 ,C632_=_C831 ,C632_=_C852 ,C632_=_C858 ,C632_=_C859 ,\nC632_=_C860 ,C632_=_C861 ,C632_=_C886 ,C636_=_C660 ,C636_=_C693 ,C636_=_C717 ,\nC636_=_C733 ,C636_=_C758 ,C636_=_C777 ,C636_=_C799 ,C636_=_C800 ,C636_=_C824 ,\nC636_=_C831 ,C636_=_C852 ,C636_=_C859 ,C652_=_C733 ,C652_=_C824 ,C660_=_C693 ,\nC660_=_C717 ,C660_=_C758 ,C660_=_C777 ,C660_=_C799 ,C660_=_C800 ,C660_=_C831 ,\nC660_=_C852 ,C660_=_C859 ,C660_=_C861 ,C693_=_C717 ,C693_=_C741 ,C693_=_C758 ,\nC693_=_C777 ,C693_=_C799 ,C693_=_C800 ,C693_=_C831 ,C693_=_C852 ,C693_=_C859 ,\nC717_=_C758 ,C717_=_C777 ,C717_=_C799 ,C717_=_C800 ,C717_=_C831 ,C717_=_C852 ,\nC717_=_C859 ,C733_=_C824 ,C733_=_C852 ,C733_=_C861 ,C733_=_C886 ,C740_=_C741 ,\nC740_=_C799 ,C740_=_C831 ,C740_=_C858 ,C740_=_C860 ,C740_=_C861 ,C740_=_C886 ,\nC741_=_C824 ,C741_=_C831 ,C741_=_C858 ,C741_=_C860 ,C741_=_C861 ,C741_=_C886 ,\nC758_=_C777 ,C758_=_C799 ,C758_=_C800 ,C758_=_C831 ,C758_=_C852 ,C758_=_C859 ,\nC758_=_C861 ,C777_=_C799 ,C777_=_C800 ,C777_=_C831 ,C777_=_C852 ,C777_=_C859 ,\nC777_=_C861 ,C799_=_C800 ,C799_=_C831 ,C799_=_C852 ,C799_=_C859 ,C799_=_C860 ,\nC800_=_C824 ,C800_=_C831 ,C800_=_C852 ,C800_=_C859 ,C800_=_C861 ,C824_=_C858 ,\nC824_=_C859 ,C824_=_C860 ,C824_=_C861 ,C831_=_C852 ,C831_=_C858 ,C831_=_C859 ,\nC831_=_C886 ,C852_=_C859 ,C852_=_C861 ,C858_=_C859 ,C858_=_C860 ,C858_=_C861 ,\nC858_=_C886 ,C860_=_C861 ,C860_=_C886 ,C861_=_C886 ,"];71[shape=box, label="id:71 level: 5\n54: C2 C88 C230 C292 C336 \nC337 C338 C341 C342 C427 C430 \nC447 C473 C474 C481 C494 C533 \nC563 C600 C623 C631 C633 C634 \nC657 C660 C661 C663 C664 C695 \nC710 C713 C727 C729 C738 C742 \nC743 C744 C777 C782 C785 C790 \nC792 C809 C820 C821 C828 C836 \nC839 C861 C862 C879 C883 C894 \nC895 \n614: C2_=_C336( C2 C336 ) C2_=_C337( C2 C337 ) C2_=_C338( C2 C338 ) C2_=_C473( C2 C473 ) C2_=_C474( C2 C474 ) \nC2_=_C623( C2 C623 ) C2_=_C633( C2 C633 ) C2_=_C634( C2 C634 ) C2_=_C742( C2 C742 ) C2_=_C743( C2 C743 ) C2_=_C744( C2 C744 ) \nC2_=_C820( C2 C820 ) C2_=_C821( C2 C821 ) C2_=_C861( C2 C861 ) C2_=_C862( C2 C862 ) C88_=_C230( C88 C230 ) C88_=_C292( C88 C292 ) \nC88_=_C341( C88 C341 ) C88_=_C342( C88 C342 ) C88_=_C427( C88 C427 ) C88_=_C430( C88 C430 ) C88_=_C447( C88 C447 ) C88_=_C481( C88 C481 ) \nC88_=_C494( C88 C494 ) C88_=_C533( C88 C533 ) C88_=_C563( C88 C563 ) C88_=_C600( C88 C600 ) C88_=_C623( C88 C623 ) C88_=_C631( C88 C631 ) \nC88_=_C657( C88 C657 ) C88_=_C660( C88 C660 ) C88_=_C661( C88 C661 ) C88_=_C663( C88 C663 ) C88_=_C664( C88 C664 ) C88_=_C695( C88 C695 ) \nC88_=_C710( C88 C710 ) C88_=_C713( C88 C713 ) C88_=_C727( C88 C727 ) C88_=_C729( C88 C729 ) C88_=_C738(</w:t>
      </w:r>
    </w:p>
    <w:p>
      <w:pPr>
        <w:pStyle w:val="PreformattedText"/>
        <w:bidi w:val="0"/>
        <w:spacing w:before="0" w:after="0"/>
        <w:jc w:val="left"/>
        <w:rPr/>
      </w:pPr>
      <w:r>
        <w:rPr/>
        <w:t xml:space="preserve"> </w:t>
      </w:r>
      <w:r>
        <w:rPr/>
        <w:t>C88 C738 ) C88_=_C777( C88 C777 ) \nC88_=_C782( C88 C782 ) C88_=_C785( C88 C785 ) C88_=_C790( C88 C790 ) C88_=_C792( C88 C792 ) C88_=_C809( C88 C809 ) C88_=_C828( C88 C828 ) \nC88_=_C836( C88 C836 ) C88_=_C839( C88 C839 ) C88_=_C861( C88 C861 ) C88_=_C879( C88 C879 ) C88_=_C883( C88 C883 ) C88_=_C894( C88 C894 ) \nC88_=_C895( C88 C895 ) C230_=_C341( C230 C341 ) C230_=_C430( C230 C430 ) C230_=_C563( C230 C563 ) C230_=_C600( C230 C600 ) C230_=_C623( C230 C623 ) \nC230_=_C657( C230 C657 ) C230_=_C663( C230 C663 ) C230_=_C695( C230 C695 ) C230_=_C713( C230 C713 ) C230_=_C727( C230 C727 ) C230_=_C738( C230 C738 ) \nC230_=_C785( C230 C785 ) C230_=_C836( C230 C836 ) C230_=_C879( C230 C879 ) C230_=_C883( C230 C883 ) C292_=_C342( C292 C342 ) C292_=_C427( C292 C427 ) \nC292_=_C447( C292 C447 ) C292_=_C481( C292 C481 ) C292_=_C494( C292 C494 ) C292_=_C533( C292 C533 ) C292_=_C600( C292 C600 ) C292_=_C631( C292 C631 ) \nC292_=_C660( C292 C660 ) C292_=_C661( C292 C661 ) C292_=_C664( C292 C664 ) C292_=_C710( C292 C710 ) C292_=_C729( C292 C729 ) C292_=_C777( C292 C777 ) \nC292_=_C782( C292 C782 ) C292_=_C790( C292 C790 ) C292_=_C792( C292 C792 ) C292_=_C809( C292 C809 ) C292_=_C828( C292 C828 ) C292_=_C839( C292 C839 ) \nC292_=_C861( C292 C861 ) C292_=_C879( C292 C879 ) C292_=_C894( C292 C894 ) C292_=_C895( C292 C895 ) C336_=_C337( C336 C337 ) C336_=_C338( C336 C338 ) \nC336_=_C473( C336 C473 ) C336_=_C474( C336 C474 ) C336_=_C533( C336 C533 ) C336_=_C633( C336 C633 ) C336_=_C634( C336 C634 ) C336_=_C742( C336 C742 ) \nC336_=_C743( C336 C743 ) C336_=_C744( C336 C744 ) C336_=_C820( C336 C820 ) C336_=_C821( C336 C821 ) C336_=_C862( C336 C862 ) C336_=_C883( C336 C883 ) \nC337_=_C338( C337 C338 ) C337_=_C473( C337 C473 ) C337_=_C474( C337 C474 ) C337_=_C633( C337 C633 ) C337_=_C634( C337 C634 ) C337_=_C742( C337 C742 ) \nC337_=_C743( C337 C743 ) C337_=_C744( C337 C744 ) C337_=_C820( C337 C820 ) C337_=_C821( C337 C821 ) C337_=_C828( C337 C828 ) C337_=_C862( C337 C862 ) \nC337_=_C879( C337 C879 ) C337_=_C883( C337 C883 ) C338_=_C473( C338 C473 ) C338_=_C474( C338 C474 ) C338_=_C633( C338 C633 ) C338_=_C634( C338 C634 ) \nC338_=_C742( C338 C742 ) C338_=_C743( C338 C743 ) C338_=_C744( C338 C744 ) C338_=_C777( C338 C777 ) C338_=_C782( C338 C782 ) C338_=_C820( C338 C820 ) \nC338_=_C821( C338 C821 ) C338_=_C828( C338 C828 ) C338_=_C862( C338 C862 ) C341_=_C342( C341 C342 ) C341_=_C430( C341 C430 ) C341_=_C481( C341 C481 ) \nC341_=_C563( C341 C563 ) C341_=_C600( C341 C600 ) C341_=_C623( C341 C623 ) C341_=_C657( C341 C657 ) C341_=_C663( C341 C663 ) C341_=_C695( C341 C695 ) \nC341_=_C713( C341 C713 ) C341_=_C727( C341 C727 ) C341_=_C738( C341 C738 ) C341_=_C743( C341 C743 ) C341_=_C785( C341 C785 ) C341_=_C836( C341 C836 ) \nC341_=_C861( C341 C861 ) C341_=_C883( C341 C883 ) C342_=_C427( C342 C427 ) C342_=_C447( C342 C447 ) C342_=_C481( C342 C481 ) C342_=_C494( C342 C494 ) \nC342_=_C533( C342 C533 ) C342_=_C631( C342 C631 ) C342_=_C660( C342 C660 ) C342_=_C661( C342 C661 ) C342_=_C664( C342 C664 ) C342_=_C710( C342 C710 ) \nC342_=_C729( C342 C729 ) C342_=_C777( C342 C777 ) C342_=_C782( C342 C782 ) C342_=_C785( C342 C785 ) C342_=_C790( C342 C790 ) C342_=_C792( C342 C792 ) \nC342_=_C809( C342 C809 ) C342_=_C828( C342 C828 ) C342_=_C839( C342 C839 ) C342_=_C861( C342 C861 ) C342_=_C879( C342 C879 ) C342_=_C894( C342 C894 ) \nC342_=_C895( C342 C895 ) C427_=_C447( C427 C447 ) C427_=_C481( C427 C481 ) C427_=_C494( C427 C494 ) C427_=_C533( C427 C533 ) C427_=_C563( C427 C563 ) \nC427_=_C631( C427 C631 ) C427_=_C660( C427 C660 ) C427_=_C661( C427 C661 ) C427_=_C664( C427 C664 ) C427_=_C710( C427 C710 ) C427_=_C729( C427 C729 ) \nC427_=_C777( C427 C777 ) C427_=_C782( C427 C782 ) C427_=_C790( C427 C790 ) C427_=_C792( C427 C792 ) C427_=_C809( C427 C809 ) C427_=_C828( C427 C828 ) \nC427_=_C839( C427 C839 ) C427_=_C861( C427 C861 ) C427_=_C879( C427 C879 ) C427_=_C894( C427 C894 ) C427_=_C895( C427 C895 ) C430_=_C481( C430 C481 ) \nC430_=_C563( C430 C563 ) C430_=_C600( C430 C600 ) C430_=_C623( C430 C623 ) C430_=_C633( C430 C633 ) C430_=_C657( C430 C657 ) C430_=_C663( C430 C663 ) \nC430_=_C695( C430 C695 ) C430_=_C713( C430 C713 ) C430_=_C727( C430 C727 ) C430_=_C738( C430 C738 ) C430_=_C785( C430 C785 ) C430_=_C792( C430 C792 ) \nC430_=_C821( C430 C821 ) C430_=_C836( C430 C836 ) C430_=_C883( C430 C883 ) C447_=_C481( C447 C481 ) C447_=_C494( C447 C494 ) C447_=_C533( C447 C533 ) \nC447_=_C631( C447 C631 ) C447_=_C660( C447 C660 ) C447_=_C661( C447 C661 ) C447_=_C664( C447 C664 ) C447_=_C710( C447 C710 ) C447_=_C727( C447 C727 ) \nC447_=_C729( C447 C729 ) C447_=_C777( C447 C777 ) C447_=_C782( C447 C782 ) C447_=_C790( C447 C790 ) C447_=_C792( C447 C792 ) C447_=_C809( C447 C809 ) \nC447_=_C828( C447 C828 ) C447_=_C839( C447 C839 ) C447_=_C861( C447 C861 ) C447_=_C879( C447 C879 ) C447_=_C894( C447 C894 ) C447_=_C895( C447 C895 ) \nC473_=_C474( C473 C474 ) C473_=_C533( C473 C533 ) C473_=_C633( C473 C633 ) C473_=_C634( C473 C634 ) C473_=_C742( C473 C742 ) C473_=_C743( C473 C743 ) \nC473_=_C744( C473 C744 ) C473_=_C820( C473 C820 ) C473_=_C821( C473 C821 ) C473_=_C862( C473 C862 ) C474_=_C633( C474 C633 ) C474_=_C634( C474 C634 ) \nC474_=_C663( C474 C663 ) C474_=_C713( C474 C713 ) C474_=_C742( C474 C742 ) C474_=_C743( C474 C743 ) C474_=_C744( C474 C744 ) C474_=_C785( C474 C785 ) \nC474_=_C820( C474 C820 ) C474_=_C821( C474 C821 ) C474_=_C828( C474 C828 ) C474_=_C862( C474 C862 ) C474_=_C883( C474 C883 ) C481_=_C494( C481 C494 ) \nC481_=_C533( C481 C533 ) C481_=_C631( C481 C631 ) C481_=_C660( C481 C660 ) C481_=_C661( C481 C661 ) C481_=_C664( C481 C664 ) C481_=_C710( C481 C710 ) \nC481_=_C729( C481 C729 ) C481_=_C777( C481 C777 ) C481_=_C782( C481 C782 ) C481_=_C790( C481 C790 ) C481_=_C792( C481 C792 ) C481_=_C809( C481 C809 ) \nC481_=_C828( C481 C828 ) C481_=_C839( C481 C839 ) C481_=_C861( C481 C861 ) C481_=_C879( C481 C879 ) C481_=_C894( C481 C894 ) C481_=_C895( C481 C895 ) \nC494_=_C533( C494 C533 ) C494_=_C631( C494 C631 ) C494_=_C660( C494 C660 ) C494_=_C661( C494 C661 ) C494_=_C664( C494 C664 ) C494_=_C695( C494 C695 ) \nC494_=_C710( C494 C710 ) C494_=_C729( C494 C729 ) C494_=_C777( C494 C777 ) C494_=_C782( C494 C782 ) C494_=_C790( C494 C790 ) C494_=_C792( C494 C792 ) \nC494_=_C809( C494 C809 ) C494_=_C828( C494 C828 ) C494_=_C839( C494 C839 ) C494_=_C861( C494 C861 ) C494_=_C879( C494 C879 ) C494_=_C883( C494 C883 ) \nC494_=_C894( C494 C894 ) C494_=_C895( C494 C895 ) C533_=_C631( C533 C631 ) C533_=_C634( C533 C634 ) C533_=_C660( C533 C660 ) C533_=_C661( C533 C661 ) \nC533_=_C664( C533 C664 ) C533_=_C710( C533 C710 ) C533_=_C729( C533 C729 ) C533_=_C738( C533 C738 ) C533_=_C777( C533 C777 ) C533_=_C782( C533 C782 ) \nC533_=_C790( C533 C790 ) C533_=_C792( C533 C792 ) C533_=_C809( C533 C809 ) C533_=_C828( C533 C828 ) C533_=_C839( C533 C839 ) C533_=_C861( C533 C861 ) \nC533_=_C879( C533 C879 ) C533_=_C894( C533 C894 ) C533_=_C895( C533 C895 ) C563_=_C600( C563 C600 ) C563_=_C623( C563 C623 ) C563_=_C657( C563 C657 ) \nC563_=_C663( C563 C663 ) C563_=_C695( C563 C695 ) C563_=_C713( C563 C713 ) C563_=_C727( C563 C727 ) C563_=_C738( C563 C738 ) C563_=_C744( C563 C744 ) \nC563_=_C785( C563 C785 ) C563_=_C821( C563 C821 ) C563_=_C836( C563 C836 ) C563_=_C883( C563 C883 ) C600_=_C623( C600 C623 ) C600_=_C657( C600 C657 ) \nC600_=_C663( C600 C663 ) C600_=_C695( C600 C695 ) C600_=_C713( C600 C713 ) C600_=_C727( C600 C727 ) C600_=_C729( C600 C729 ) C600_=_C738( C600 C738 ) \nC600_=_C742( C600 C742 ) C600_=_C777( C600 C777 ) C600_=_C785( C600 C785 ) C600_=_C790( C600 C790 ) C600_=_C836( C600 C836 ) C600_=_C861( C600 C861 ) \nC600_=_C883( C600 C883 ) C600_=_C894( C600 C894 ) C623_=_C657( C623 C657 ) C623_=_C663( C623 C663 ) C623_=_C664( C623 C664 ) C623_=_C695( C623 C695 ) \nC623_=_C713( C623 C713 ) C623_=_C727( C623 C727 ) C623_=_C729( C623 C729 ) C623_=_C738( C623 C738 ) C623_=_C785( C623 C785 ) C623_=_C836( C623 C836 ) \nC623_=_C861( C623 C861 ) C623_=_C883( C623 C883 ) C631_=_C660( C631 C660 ) C631_=_C661( C631 C661 ) C631_=_C663( C631 C663 ) C631_=_C664( C631 C664 ) \nC631_=_C710( C631 C710 ) C631_=_C727( C631 C727 ) C631_=_C729( C631 C729 ) C631_=_C777( C631 C777 ) C631_=_C782( C631 C782 ) C631_=_C790( C631 C790 ) \nC631_=_C792( C631 C792 ) C631_=_C809( C631 C809 ) C631_=_C828( C631 C828 ) C631_=_C839( C631 C839 ) C631_=_C861( C631 C861 ) C631_=_C879( C631 C879 ) \nC631_=_C894( C631 C894 ) C631_=_C895( C631 C895 ) C633_=_C634( C633 C634 ) C633_=_C657( C633 C657 ) C633_=_C661( C633 C661 ) C633_=_C742( C633 C742 ) \nC633_=_C743( C633 C743 ) C633_=_C744( C633 C744 ) C633_=_C792( C633 C792 ) C633_=_C809( C633 C809 ) C633_=_C820( C633 C820 ) C633_=_C821( C633 C821 ) \nC633_=_C862( C633 C862 ) C634_=_C713( C634 C713 ) C634_=_C742( C634 C742 ) C634_=_C743( C634 C743 ) C634_=_C744( C634 C744 ) C634_=_C820( C634 C820 ) \nC634_=_C821( C634 C821 ) C634_=_C862( C634 C862 ) C657_=_C663( C657 C663 ) C657_=_C695( C657 C695 ) C657_=_C713( C657 C713 ) C657_=_C727( C657 C727 ) \nC657_=_C738( C657 C738 ) C657_=_C785( C657 C785 ) C657_=_C792( C657 C792 ) C657_=_C809( C657 C809 ) C657_=_C821( C657 C821 ) C657_=_C836( C657 C836 ) \nC657_=_C861( C657 C861 ) C657_=_C883( C657 C883 ) C660_=_C661( C660 C661 ) C660_=_C664( C660 C664 ) C660_=_C695( C660 C695 ) C660_=_C710( C660 C710 ) \nC660_=_C729( C660 C729 ) C660_=_C742( C660 C742 ) C660_=_C777( C660 C777 ) C660_=_C782( C660 C782 ) C660_=_C790( C660 C790 ) C660_=_C792( C660 C792 ) \nC660_=_C809( C660 C809 ) C660_=_C828( C660 C828 ) C660_=_C839( C660 C839 ) C660_=_C861( C660 C861 ) C660_=_C879( C660 C879 ) C660_=_C894( C660 C894 ) \nC660_=_C895( C660 C895 ) C661_=_C664( C661 C664 ) C661_=_C710( C661 C710 ) C661_=_C729( C661 C729 ) C661_=_C742( C661 C742 ) C661_=_C777( C661 C777 ) \nC661_=_C782( C661 C782 ) C661_=_C790( C661 C790 ) C661_=_C792( C661 C792 ) C661_=_C809( C661 C809 ) C661_=_C828( C661 C828 ) C661_=_C839( C661 C839 ) \nC661_=_C861(</w:t>
      </w:r>
    </w:p>
    <w:p>
      <w:pPr>
        <w:pStyle w:val="PreformattedText"/>
        <w:bidi w:val="0"/>
        <w:spacing w:before="0" w:after="0"/>
        <w:jc w:val="left"/>
        <w:rPr/>
      </w:pPr>
      <w:r>
        <w:rPr/>
        <w:t xml:space="preserve"> </w:t>
      </w:r>
      <w:r>
        <w:rPr/>
        <w:t>C661 C861 ) C661_=_C879( C661 C879 ) C661_=_C894( C661 C894 ) C661_=_C895( C661 C895 ) C663_=_C695( C663 C695 ) C663_=_C713( C663 C713 ) \nC663_=_C727( C663 C727 ) C663_=_C738( C663 C738 ) C663_=_C785( C663 C785 ) C663_=_C836( C663 C836 ) C663_=_C883( C663 C883 ) C664_=_C710( C664 C710 ) \nC664_=_C713( C664 C713 ) C664_=_C729( C664 C729 ) C664_=_C777( C664 C777 ) C664_=_C782( C664 C782 ) C664_=_C785( C664 C785 ) C664_=_C790( C664 C790 ) \nC664_=_C792( C664 C792 ) C664_=_C809( C664 C809 ) C664_=_C821( C664 C821 ) C664_=_C828( C664 C828 ) C664_=_C839( C664 C839 ) C664_=_C861( C664 C861 ) \nC664_=_C879( C664 C879 ) C664_=_C894( C664 C894 ) C664_=_C895( C664 C895 ) C695_=_C713( C695 C713 ) C695_=_C727( C695 C727 ) C695_=_C738( C695 C738 ) \nC695_=_C777( C695 C777 ) C695_=_C785( C695 C785 ) C695_=_C809( C695 C809 ) C695_=_C836( C695 C836 ) C695_=_C862( C695 C862 ) C695_=_C883( C695 C883 ) \nC710_=_C729( C710 C729 ) C710_=_C777( C710 C777 ) C710_=_C782( C710 C782 ) C710_=_C790( C710 C790 ) C710_=_C792( C710 C792 ) C710_=_C809( C710 C809 ) \nC710_=_C828( C710 C828 ) C710_=_C839( C710 C839 ) C710_=_C861( C710 C861 ) C710_=_C862( C710 C862 ) C710_=_C879( C710 C879 ) C710_=_C894( C710 C894 ) \nC710_=_C895( C710 C895 ) C713_=_C727( C713 C727 ) C713_=_C738( C713 C738 ) C713_=_C742( C713 C742 ) C713_=_C785( C713 C785 ) C713_=_C790( C713 C790 ) \nC713_=_C836( C713 C836 ) C713_=_C883( C713 C883 ) C727_=_C738( C727 C738 ) C727_=_C785( C727 C785 ) C727_=_C792( C727 C792 ) C727_=_C836( C727 C836 ) \nC727_=_C883( C727 C883 ) C727_=_C895( C727 C895 ) C729_=_C738( C729 C738 ) C729_=_C777( C729 C777 ) C729_=_C782( C729 C782 ) C729_=_C790( C729 C790 ) \nC729_=_C792( C729 C792 ) C729_=_C809( C729 C809 ) C729_=_C828( C729 C828 ) C729_=_C839( C729 C839 ) C729_=_C861( C729 C861 ) C729_=_C862( C729 C862 ) \nC729_=_C879( C729 C879 ) C729_=_C894( C729 C894 ) C729_=_C895( C729 C895 ) C738_=_C782( C738 C782 ) C738_=_C785( C738 C785 ) C738_=_C836( C738 C836 ) \nC738_=_C883( C738 C883 ) C742_=_C743( C742 C743 ) C742_=_C744( C742 C744 ) C742_=_C785( C742 C785 ) C742_=_C820( C742 C820 ) C742_=_C821( C742 C821 ) \nC742_=_C828( C742 C828 ) C742_=_C862( C742 C862 ) C742_=_C894( C742 C894 ) C742_=_C895( C742 C895 ) C743_=_C744( C743 C744 ) C743_=_C809( C743 C809 ) \nC743_=_C820( C743 C820 ) C743_=_C821( C743 C821 ) C743_=_C861( C743 C861 ) C743_=_C862( C743 C862 ) C744_=_C820( C744 C820 ) C744_=_C821( C744 C821 ) \nC744_=_C836( C744 C836 ) C744_=_C862( C744 C862 ) C744_=_C879( C744 C879 ) C744_=_C895( C744 C895 ) C777_=_C782( C777 C782 ) C777_=_C790( C777 C790 ) \nC777_=_C792( C777 C792 ) C777_=_C809( C777 C809 ) C777_=_C828( C777 C828 ) C777_=_C839( C777 C839 ) C777_=_C861( C777 C861 ) C777_=_C879( C777 C879 ) \nC777_=_C894( C777 C894 ) C777_=_C895( C777 C895 ) C782_=_C790( C782 C790 ) C782_=_C792( C782 C792 ) C782_=_C809( C782 C809 ) C782_=_C828( C782 C828 ) \nC782_=_C839( C782 C839 ) C782_=_C861( C782 C861 ) C782_=_C879( C782 C879 ) C782_=_C883( C782 C883 ) C782_=_C894( C782 C894 ) C782_=_C895( C782 C895 ) \nC785_=_C790( C785 C790 ) C785_=_C821( C785 C821 ) C785_=_C836( C785 C836 ) C785_=_C862( C785 C862 ) C785_=_C883( C785 C883 ) C785_=_C895( C785 C895 ) \nC790_=_C792( C790 C792 ) C790_=_C809( C790 C809 ) C790_=_C828( C790 C828 ) C790_=_C839( C790 C839 ) C790_=_C861( C790 C861 ) C790_=_C879( C790 C879 ) \nC790_=_C894( C790 C894 ) C790_=_C895( C790 C895 ) C792_=_C809( C792 C809 ) C792_=_C821( C792 C821 ) C792_=_C828( C792 C828 ) C792_=_C839( C792 C839 ) \nC792_=_C861( C792 C861 ) C792_=_C879( C792 C879 ) C792_=_C894( C792 C894 ) C792_=_C895( C792 C895 ) C809_=_C820( C809 C820 ) C809_=_C828( C809 C828 ) \nC809_=_C839( C809 C839 ) C809_=_C861( C809 C861 ) C809_=_C879( C809 C879 ) C809_=_C894( C809 C894 ) C809_=_C895( C809 C895 ) C820_=_C821( C820 C821 ) \nC820_=_C828( C820 C828 ) C820_=_C836( C820 C836 ) C820_=_C861( C820 C861 ) C820_=_C862( C820 C862 ) C821_=_C836( C821 C836 ) C821_=_C839( C821 C839 ) \nC821_=_C862( C821 C862 ) C821_=_C895( C821 C895 ) C828_=_C836( C828 C836 ) C828_=_C839( C828 C839 ) C828_=_C861( C828 C861 ) C828_=_C862( C828 C862 ) \nC828_=_C879( C828 C879 ) C828_=_C883( C828 C883 ) C828_=_C894( C828 C894 ) C828_=_C895( C828 C895 ) C836_=_C862( C836 C862 ) C836_=_C879( C836 C879 ) \nC836_=_C883( C836 C883 ) C836_=_C895( C836 C895 ) C839_=_C861( C839 C861 ) C839_=_C862( C839 C862 ) C839_=_C879( C839 C879 ) C839_=_C894( C839 C894 ) \nC839_=_C895( C839 C895 ) C861_=_C879( C861 C879 ) C861_=_C894( C861 C894 ) C861_=_C895( C861 C895 ) C862_=_C883( C862 C883 ) C862_=_C895( C862 C895 ) \nC879_=_C894( C879 C894 ) C879_=_C895( C879 C895 ) C894_=_C895( C894 C895 ) "];53-&gt;71[label="53: C2 C230 C292 C336 C337 \nC338 C341 C342 C427 C430 C447 \nC473 C474 C481 C494 C533 C563 \nC600 C623 C631 C633 C634 C657 \nC660 C661 C663 C664 C695 C710 \nC713 C727 C729 C738 C742 C743 \nC744 C777 C782 C785 C790 C792 \nC809 C820 C821 C828 C836 C839 \nC861 C862 C879 C883 C894 C895 \n575: C2_=_C336 ,C2_=_C337 ,C2_=_C338 ,C2_=_C473 ,C2_=_C474 ,\nC2_=_C623 ,C2_=_C633 ,C2_=_C634 ,C2_=_C742 ,C2_=_C743 ,C2_=_C744 ,\nC2_=_C820 ,C2_=_C821 ,C2_=_C861 ,C2_=_C862 ,C230_=_C341 ,C230_=_C430 ,\nC230_=_C563 ,C230_=_C600 ,C230_=_C623 ,C230_=_C657 ,C230_=_C663 ,C230_=_C695 ,\nC230_=_C713 ,C230_=_C727 ,C230_=_C738 ,C230_=_C785 ,C230_=_C836 ,C230_=_C879 ,\nC230_=_C883 ,C292_=_C342 ,C292_=_C427 ,C292_=_C447 ,C292_=_C481 ,C292_=_C494 ,\nC292_=_C533 ,C292_=_C600 ,C292_=_C631 ,C292_=_C660 ,C292_=_C661 ,C292_=_C664 ,\nC292_=_C710 ,C292_=_C729 ,C292_=_C777 ,C292_=_C782 ,C292_=_C790 ,C292_=_C792 ,\nC292_=_C809 ,C292_=_C828 ,C292_=_C839 ,C292_=_C861 ,C292_=_C879 ,C292_=_C894 ,\nC292_=_C895 ,C336_=_C337 ,C336_=_C338 ,C336_=_C473 ,C336_=_C474 ,C336_=_C533 ,\nC336_=_C633 ,C336_=_C634 ,C336_=_C742 ,C336_=_C743 ,C336_=_C744 ,C336_=_C820 ,\nC336_=_C821 ,C336_=_C862 ,C336_=_C883 ,C337_=_C338 ,C337_=_C473 ,C337_=_C474 ,\nC337_=_C633 ,C337_=_C634 ,C337_=_C742 ,C337_=_C743 ,C337_=_C744 ,C337_=_C820 ,\nC337_=_C821 ,C337_=_C828 ,C337_=_C862 ,C337_=_C879 ,C337_=_C883 ,C338_=_C473 ,\nC338_=_C474 ,C338_=_C633 ,C338_=_C634 ,C338_=_C742 ,C338_=_C743 ,C338_=_C744 ,\nC338_=_C777 ,C338_=_C782 ,C338_=_C820 ,C338_=_C821 ,C338_=_C828 ,C338_=_C862 ,\nC341_=_C342 ,C341_=_C430 ,C341_=_C481 ,C341_=_C563 ,C341_=_C600 ,C341_=_C623 ,\nC341_=_C657 ,C341_=_C663 ,C341_=_C695 ,C341_=_C713 ,C341_=_C727 ,C341_=_C738 ,\nC341_=_C743 ,C341_=_C785 ,C341_=_C836 ,C341_=_C861 ,C341_=_C883 ,C342_=_C427 ,\nC342_=_C447 ,C342_=_C481 ,C342_=_C494 ,C342_=_C533 ,C342_=_C631 ,C342_=_C660 ,\nC342_=_C661 ,C342_=_C664 ,C342_=_C710 ,C342_=_C729 ,C342_=_C777 ,C342_=_C782 ,\nC342_=_C785 ,C342_=_C790 ,C342_=_C792 ,C342_=_C809 ,C342_=_C828 ,C342_=_C839 ,\nC342_=_C861 ,C342_=_C879 ,C342_=_C894 ,C342_=_C895 ,C427_=_C447 ,C427_=_C481 ,\nC427_=_C494 ,C427_=_C533 ,C427_=_C563 ,C427_=_C631 ,C427_=_C660 ,C427_=_C661 ,\nC427_=_C664 ,C427_=_C710 ,C427_=_C729 ,C427_=_C777 ,C427_=_C782 ,C427_=_C790 ,\nC427_=_C792 ,C427_=_C809 ,C427_=_C828 ,C427_=_C839 ,C427_=_C861 ,C427_=_C879 ,\nC427_=_C894 ,C427_=_C895 ,C430_=_C481 ,C430_=_C563 ,C430_=_C600 ,C430_=_C623 ,\nC430_=_C633 ,C430_=_C657 ,C430_=_C663 ,C430_=_C695 ,C430_=_C713 ,C430_=_C727 ,\nC430_=_C738 ,C430_=_C785 ,C430_=_C792 ,C430_=_C821 ,C430_=_C836 ,C430_=_C883 ,\nC447_=_C481 ,C447_=_C494 ,C447_=_C533 ,C447_=_C631 ,C447_=_C660 ,C447_=_C661 ,\nC447_=_C664 ,C447_=_C710 ,C447_=_C727 ,C447_=_C729 ,C447_=_C777 ,C447_=_C782 ,\nC447_=_C790 ,C447_=_C792 ,C447_=_C809 ,C447_=_C828 ,C447_=_C839 ,C447_=_C861 ,\nC447_=_C879 ,C447_=_C894 ,C447_=_C895 ,C473_=_C474 ,C473_=_C533 ,C473_=_C633 ,\nC473_=_C634 ,C473_=_C742 ,C473_=_C743 ,C473_=_C744 ,C473_=_C820 ,C473_=_C821 ,\nC473_=_C862 ,C474_=_C633 ,C474_=_C634 ,C474_=_C663 ,C474_=_C713 ,C474_=_C742 ,\nC474_=_C743 ,C474_=_C744 ,C474_=_C785 ,C474_=_C820 ,C474_=_C821 ,C474_=_C828 ,\nC474_=_C862 ,C474_=_C883 ,C481_=_C494 ,C481_=_C533 ,C481_=_C631 ,C481_=_C660 ,\nC481_=_C661 ,C481_=_C664 ,C481_=_C710 ,C481_=_C729 ,C481_=_C777 ,C481_=_C782 ,\nC481_=_C790 ,C481_=_C792 ,C481_=_C809 ,C481_=_C828 ,C481_=_C839 ,C481_=_C861 ,\nC481_=_C879 ,C481_=_C894 ,C481_=_C895 ,C494_=_C533 ,C494_=_C631 ,C494_=_C660 ,\nC494_=_C661 ,C494_=_C664 ,C494_=_C695 ,C494_=_C710 ,C494_=_C729 ,C494_=_C777 ,\nC494_=_C782 ,C494_=_C790 ,C494_=_C792 ,C494_=_C809 ,C494_=_C828 ,C494_=_C839 ,\nC494_=_C861 ,C494_=_C879 ,C494_=_C883 ,C494_=_C894 ,C494_=_C895 ,C533_=_C631 ,\nC533_=_C634 ,C533_=_C660 ,C533_=_C661 ,C533_=_C664 ,C533_=_C710 ,C533_=_C729 ,\nC533_=_C738 ,C533_=_C777 ,C533_=_C782 ,C533_=_C790 ,C533_=_C792 ,C533_=_C809 ,\nC533_=_C828 ,C533_=_C839 ,C533_=_C861 ,C533_=_C879 ,C533_=_C894 ,C533_=_C895 ,\nC563_=_C600 ,C563_=_C623 ,C563_=_C657 ,C563_=_C663 ,C563_=_C695 ,C563_=_C713 ,\nC563_=_C727 ,C563_=_C738 ,C563_=_C744 ,C563_=_C785 ,C563_=_C821 ,C563_=_C836 ,\nC563_=_C883 ,C600_=_C623 ,C600_=_C657 ,C600_=_C663 ,C600_=_C695 ,C600_=_C713 ,\nC600_=_C727 ,C600_=_C729 ,C600_=_C738 ,C600_=_C742 ,C600_=_C777 ,C600_=_C785 ,\nC600_=_C790 ,C600_=_C836 ,C600_=_C861 ,C600_=_C883 ,C600_=_C894 ,C623_=_C657 ,\nC623_=_C663 ,C623_=_C664 ,C623_=_C695 ,C623_=_C713 ,C623_=_C727 ,C623_=_C729 ,\nC623_=_C738 ,C623_=_C785 ,C623_=_C836 ,C623_=_C861 ,C623_=_C883 ,C631_=_C660 ,\nC631_=_C661 ,C631_=_C663 ,C631_=_C664 ,C631_=_C710 ,C631_=_C727 ,C631_=_C729 ,\nC631_=_C777 ,C631_=_C782 ,C631_=_C790 ,C631_=_C792 ,C631_=_C809 ,C631_=_C828 ,\nC631_=_C839 ,C631_=_C861 ,C631_=_C879 ,C631_=_C894 ,C631_=_C895 ,C633_=_C634 ,\nC633_=_C657 ,C633_=_C661 ,C633_=_C742 ,C633_=_C743 ,C633_=_C744 ,C633_=_C792 ,\nC633_=_C809 ,C633_=_C820 ,C633_=_C821 ,C633_=_C862 ,C634_=_C713 ,C634_=_C742 ,\nC634_=_C743 ,C634_=_C744 ,C634_=_C820 ,C634_=_C821 ,C634_=_C862 ,C657_=_C663 ,\nC657_=_C695 ,C657_=_C713 ,C657_=_C727 ,C657_=_C738 ,C657_=_C785 ,C657_=_C792 ,\nC657_=_C809 ,C657_=_C821 ,C657_=_C836 ,C657_=_C861 ,C657_=_C883 ,C660_=_C661 ,\nC660_=_C664 ,C660_=_C695 ,C660_=_C710 ,C660_=_C729 ,C660_=_C742 ,C660_=_C777 ,\nC660_=_C782 ,C660_=_C790 ,C660_=_C792 ,C660_=_C809 ,C660_=_C828</w:t>
      </w:r>
    </w:p>
    <w:p>
      <w:pPr>
        <w:pStyle w:val="PreformattedText"/>
        <w:bidi w:val="0"/>
        <w:spacing w:before="0" w:after="0"/>
        <w:jc w:val="left"/>
        <w:rPr/>
      </w:pPr>
      <w:r>
        <w:rPr/>
        <w:t xml:space="preserve"> </w:t>
      </w:r>
      <w:r>
        <w:rPr/>
        <w:t>,C660_=_C839 ,\nC660_=_C861 ,C660_=_C879 ,C660_=_C894 ,C660_=_C895 ,C661_=_C664 ,C661_=_C710 ,\nC661_=_C729 ,C661_=_C742 ,C661_=_C777 ,C661_=_C782 ,C661_=_C790 ,C661_=_C792 ,\nC661_=_C809 ,C661_=_C828 ,C661_=_C839 ,C661_=_C861 ,C661_=_C879 ,C661_=_C894 ,\nC661_=_C895 ,C663_=_C695 ,C663_=_C713 ,C663_=_C727 ,C663_=_C738 ,C663_=_C785 ,\nC663_=_C836 ,C663_=_C883 ,C664_=_C710 ,C664_=_C713 ,C664_=_C729 ,C664_=_C777 ,\nC664_=_C782 ,C664_=_C785 ,C664_=_C790 ,C664_=_C792 ,C664_=_C809 ,C664_=_C821 ,\nC664_=_C828 ,C664_=_C839 ,C664_=_C861 ,C664_=_C879 ,C664_=_C894 ,C664_=_C895 ,\nC695_=_C713 ,C695_=_C727 ,C695_=_C738 ,C695_=_C777 ,C695_=_C785 ,C695_=_C809 ,\nC695_=_C836 ,C695_=_C862 ,C695_=_C883 ,C710_=_C729 ,C710_=_C777 ,C710_=_C782 ,\nC710_=_C790 ,C710_=_C792 ,C710_=_C809 ,C710_=_C828 ,C710_=_C839 ,C710_=_C861 ,\nC710_=_C862 ,C710_=_C879 ,C710_=_C894 ,C710_=_C895 ,C713_=_C727 ,C713_=_C738 ,\nC713_=_C742 ,C713_=_C785 ,C713_=_C790 ,C713_=_C836 ,C713_=_C883 ,C727_=_C738 ,\nC727_=_C785 ,C727_=_C792 ,C727_=_C836 ,C727_=_C883 ,C727_=_C895 ,C729_=_C738 ,\nC729_=_C777 ,C729_=_C782 ,C729_=_C790 ,C729_=_C792 ,C729_=_C809 ,C729_=_C828 ,\nC729_=_C839 ,C729_=_C861 ,C729_=_C862 ,C729_=_C879 ,C729_=_C894 ,C729_=_C895 ,\nC738_=_C782 ,C738_=_C785 ,C738_=_C836 ,C738_=_C883 ,C742_=_C743 ,C742_=_C744 ,\nC742_=_C785 ,C742_=_C820 ,C742_=_C821 ,C742_=_C828 ,C742_=_C862 ,C742_=_C894 ,\nC742_=_C895 ,C743_=_C744 ,C743_=_C809 ,C743_=_C820 ,C743_=_C821 ,C743_=_C861 ,\nC743_=_C862 ,C744_=_C820 ,C744_=_C821 ,C744_=_C836 ,C744_=_C862 ,C744_=_C879 ,\nC744_=_C895 ,C777_=_C782 ,C777_=_C790 ,C777_=_C792 ,C777_=_C809 ,C777_=_C828 ,\nC777_=_C839 ,C777_=_C861 ,C777_=_C879 ,C777_=_C894 ,C777_=_C895 ,C782_=_C790 ,\nC782_=_C792 ,C782_=_C809 ,C782_=_C828 ,C782_=_C839 ,C782_=_C861 ,C782_=_C879 ,\nC782_=_C883 ,C782_=_C894 ,C782_=_C895 ,C785_=_C790 ,C785_=_C821 ,C785_=_C836 ,\nC785_=_C862 ,C785_=_C883 ,C785_=_C895 ,C790_=_C792 ,C790_=_C809 ,C790_=_C828 ,\nC790_=_C839 ,C790_=_C861 ,C790_=_C879 ,C790_=_C894 ,C790_=_C895 ,C792_=_C809 ,\nC792_=_C821 ,C792_=_C828 ,C792_=_C839 ,C792_=_C861 ,C792_=_C879 ,C792_=_C894 ,\nC792_=_C895 ,C809_=_C820 ,C809_=_C828 ,C809_=_C839 ,C809_=_C861 ,C809_=_C879 ,\nC809_=_C894 ,C809_=_C895 ,C820_=_C821 ,C820_=_C828 ,C820_=_C836 ,C820_=_C861 ,\nC820_=_C862 ,C821_=_C836 ,C821_=_C839 ,C821_=_C862 ,C821_=_C895 ,C828_=_C836 ,\nC828_=_C839 ,C828_=_C861 ,C828_=_C862 ,C828_=_C879 ,C828_=_C883 ,C828_=_C894 ,\nC828_=_C895 ,C836_=_C862 ,C836_=_C879 ,C836_=_C883 ,C836_=_C895 ,C839_=_C861 ,\nC839_=_C862 ,C839_=_C879 ,C839_=_C894 ,C839_=_C895 ,C861_=_C879 ,C861_=_C894 ,\nC861_=_C895 ,C862_=_C883 ,C862_=_C895 ,C879_=_C894 ,C879_=_C895 ,C894_=_C895 ,"];72[shape=box, label="id:72 level: 5\n27: C32 C33 C227 C228 C229 \nC341 C352 C388 C389 C390 C532 \nC549 C550 C633 C676 C682 C687 \nC743 C754 C756 C765 C774 C787 \nC822 C827 C841 C870 \n211: C32_=_C33( C32 C33 ) C32_=_C227( C32 C227 ) C32_=_C228( C32 C228 ) C32_=_C229( C32 C229 ) C32_=_C341( C32 C341 ) \nC32_=_C352( C32 C352 ) C32_=_C388( C32 C388 ) C32_=_C389( C32 C389 ) C32_=_C390( C32 C390 ) C32_=_C532( C32 C532 ) C32_=_C549( C32 C549 ) \nC32_=_C550( C32 C550 ) C32_=_C633( C32 C633 ) C32_=_C676( C32 C676 ) C32_=_C682( C32 C682 ) C32_=_C687( C32 C687 ) C32_=_C743( C32 C743 ) \nC32_=_C754( C32 C754 ) C32_=_C756( C32 C756 ) C32_=_C765( C32 C765 ) C32_=_C774( C32 C774 ) C32_=_C787( C32 C787 ) C32_=_C822( C32 C822 ) \nC32_=_C827( C32 C827 ) C32_=_C841( C32 C841 ) C32_=_C870( C32 C870 ) C33_=_C227( C33 C227 ) C33_=_C228( C33 C228 ) C33_=_C229( C33 C229 ) \nC33_=_C341( C33 C341 ) C33_=_C388( C33 C388 ) C33_=_C633( C33 C633 ) C33_=_C676( C33 C676 ) C33_=_C682( C33 C682 ) C33_=_C687( C33 C687 ) \nC33_=_C743( C33 C743 ) C33_=_C756( C33 C756 ) C33_=_C765( C33 C765 ) C33_=_C774( C33 C774 ) C33_=_C787( C33 C787 ) C33_=_C827( C33 C827 ) \nC33_=_C841( C33 C841 ) C33_=_C870( C33 C870 ) C227_=_C228( C227 C228 ) C227_=_C229( C227 C229 ) C227_=_C341( C227 C341 ) C227_=_C388( C227 C388 ) \nC227_=_C676( C227 C676 ) C227_=_C682( C227 C682 ) C227_=_C687( C227 C687 ) C227_=_C743( C227 C743 ) C227_=_C756( C227 C756 ) C227_=_C765( C227 C765 ) \nC227_=_C774( C227 C774 ) C227_=_C787( C227 C787 ) C227_=_C827( C227 C827 ) C227_=_C841( C227 C841 ) C227_=_C870( C227 C870 ) C228_=_C229( C228 C229 ) \nC228_=_C341( C228 C341 ) C228_=_C388( C228 C388 ) C228_=_C676( C228 C676 ) C228_=_C682( C228 C682 ) C228_=_C687( C228 C687 ) C228_=_C743( C228 C743 ) \nC228_=_C756( C228 C756 ) C228_=_C765( C228 C765 ) C228_=_C774( C228 C774 ) C228_=_C787( C228 C787 ) C228_=_C827( C228 C827 ) C228_=_C841( C228 C841 ) \nC228_=_C870( C228 C870 ) C229_=_C341( C229 C341 ) C229_=_C388( C229 C388 ) C229_=_C676( C229 C676 ) C229_=_C682( C229 C682 ) C229_=_C687( C229 C687 ) \nC229_=_C743( C229 C743 ) C229_=_C756( C229 C756 ) C229_=_C765( C229 C765 ) C229_=_C774( C229 C774 ) C229_=_C787( C229 C787 ) C229_=_C827( C229 C827 ) \nC229_=_C841( C229 C841 ) C229_=_C870( C229 C870 ) C341_=_C388( C341 C388 ) C341_=_C676( C341 C676 ) C341_=_C682( C341 C682 ) C341_=_C687( C341 C687 ) \nC341_=_C743( C341 C743 ) C341_=_C754( C341 C754 ) C341_=_C756( C341 C756 ) C341_=_C765( C341 C765 ) C341_=_C774( C341 C774 ) C341_=_C787( C341 C787 ) \nC341_=_C827( C341 C827 ) C341_=_C841( C341 C841 ) C341_=_C870( C341 C870 ) C352_=_C389( C352 C389 ) C352_=_C390( C352 C390 ) C352_=_C532( C352 C532 ) \nC352_=_C549( C352 C549 ) C352_=_C550( C352 C550 ) C352_=_C633( C352 C633 ) C352_=_C682( C352 C682 ) C352_=_C754( C352 C754 ) C352_=_C822( C352 C822 ) \nC388_=_C676( C388 C676 ) C388_=_C682( C388 C682 ) C388_=_C687( C388 C687 ) C388_=_C743( C388 C743 ) C388_=_C756( C388 C756 ) C388_=_C765( C388 C765 ) \nC388_=_C774( C388 C774 ) C388_=_C787( C388 C787 ) C388_=_C827( C388 C827 ) C388_=_C841( C388 C841 ) C388_=_C870( C388 C870 ) C389_=_C390( C389 C390 ) \nC389_=_C532( C389 C532 ) C389_=_C549( C389 C549 ) C389_=_C550( C389 C550 ) C389_=_C633( C389 C633 ) C389_=_C754( C389 C754 ) C389_=_C822( C389 C822 ) \nC390_=_C532( C390 C532 ) C390_=_C549( C390 C549 ) C390_=_C550( C390 C550 ) C390_=_C633( C390 C633 ) C390_=_C676( C390 C676 ) C390_=_C754( C390 C754 ) \nC390_=_C787( C390 C787 ) C390_=_C822( C390 C822 ) C532_=_C549( C532 C549 ) C532_=_C550( C532 C550 ) C532_=_C633( C532 C633 ) C532_=_C682( C532 C682 ) \nC532_=_C754( C532 C754 ) C532_=_C822( C532 C822 ) C532_=_C841( C532 C841 ) C549_=_C550( C549 C550 ) C549_=_C633( C549 C633 ) C549_=_C754( C549 C754 ) \nC549_=_C822( C549 C822 ) C550_=_C633( C550 C633 ) C550_=_C754( C550 C754 ) C550_=_C774( C550 C774 ) C550_=_C822( C550 C822 ) C550_=_C841( C550 C841 ) \nC633_=_C687( C633 C687 ) C633_=_C743( C633 C743 ) C633_=_C754( C633 C754 ) C633_=_C822( C633 C822 ) C676_=_C682( C676 C682 ) C676_=_C687( C676 C687 ) \nC676_=_C743( C676 C743 ) C676_=_C756( C676 C756 ) C676_=_C765( C676 C765 ) C676_=_C774( C676 C774 ) C676_=_C787( C676 C787 ) C676_=_C827( C676 C827 ) \nC676_=_C841( C676 C841 ) C676_=_C870( C676 C870 ) C682_=_C687( C682 C687 ) C682_=_C743( C682 C743 ) C682_=_C756( C682 C756 ) C682_=_C765( C682 C765 ) \nC682_=_C774( C682 C774 ) C682_=_C787( C682 C787 ) C682_=_C827( C682 C827 ) C682_=_C841( C682 C841 ) C682_=_C870( C682 C870 ) C687_=_C743( C687 C743 ) \nC687_=_C756( C687 C756 ) C687_=_C765( C687 C765 ) C687_=_C774( C687 C774 ) C687_=_C787( C687 C787 ) C687_=_C822( C687 C822 ) C687_=_C827( C687 C827 ) \nC687_=_C841( C687 C841 ) C687_=_C870( C687 C870 ) C743_=_C756( C743 C756 ) C743_=_C765( C743 C765 ) C743_=_C774( C743 C774 ) C743_=_C787( C743 C787 ) \nC743_=_C827( C743 C827 ) C743_=_C841( C743 C841 ) C743_=_C870( C743 C870 ) C754_=_C822( C754 C822 ) C756_=_C765( C756 C765 ) C756_=_C774( C756 C774 ) \nC756_=_C787( C756 C787 ) C756_=_C827( C756 C827 ) C756_=_C841( C756 C841 ) C756_=_C870( C756 C870 ) C765_=_C774( C765 C774 ) C765_=_C787( C765 C787 ) \nC765_=_C822( C765 C822 ) C765_=_C827( C765 C827 ) C765_=_C841( C765 C841 ) C765_=_C870( C765 C870 ) C774_=_C787( C774 C787 ) C774_=_C827( C774 C827 ) \nC774_=_C841( C774 C841 ) C774_=_C870( C774 C870 ) C787_=_C827( C787 C827 ) C787_=_C841( C787 C841 ) C787_=_C870( C787 C870 ) C827_=_C841( C827 C841 ) \nC827_=_C870( C827 C870 ) C841_=_C870( C841 C870 ) "];54-&gt;72[label="26: C33 C227 C228 C229 C341 \nC352 C388 C389 C390 C532 C549 \nC550 C633 C676 C682 C687 C743 \nC754 C756 C765 C774 C787 C822 \nC827 C841 C870 \n185: C33_=_C227 ,C33_=_C228 ,C33_=_C229 ,C33_=_C341 ,C33_=_C388 ,\nC33_=_C633 ,C33_=_C676 ,C33_=_C682 ,C33_=_C687 ,C33_=_C743 ,C33_=_C756 ,\nC33_=_C765 ,C33_=_C774 ,C33_=_C787 ,C33_=_C827 ,C33_=_C841 ,C33_=_C870 ,\nC227_=_C228 ,C227_=_C229 ,C227_=_C341 ,C227_=_C388 ,C227_=_C676 ,C227_=_C682 ,\nC227_=_C687 ,C227_=_C743 ,C227_=_C756 ,C227_=_C765 ,C227_=_C774 ,C227_=_C787 ,\nC227_=_C827 ,C227_=_C841 ,C227_=_C870 ,C228_=_C229 ,C228_=_C341 ,C228_=_C388 ,\nC228_=_C676 ,C228_=_C682 ,C228_=_C687 ,C228_=_C743 ,C228_=_C756 ,C228_=_C765 ,\nC228_=_C774 ,C228_=_C787 ,C228_=_C827 ,C228_=_C841 ,C228_=_C870 ,C229_=_C341 ,\nC229_=_C388 ,C229_=_C676 ,C229_=_C682 ,C229_=_C687 ,C229_=_C743 ,C229_=_C756 ,\nC229_=_C765 ,C229_=_C774 ,C229_=_C787 ,C229_=_C827 ,C229_=_C841 ,C229_=_C870 ,\nC341_=_C388 ,C341_=_C676 ,C341_=_C682 ,C341_=_C687 ,C341_=_C743 ,C341_=_C754 ,\nC341_=_C756 ,C341_=_C765 ,C341_=_C774 ,C341_=_C787 ,C341_=_C827 ,C341_=_C841 ,\nC341_=_C870 ,C352_=_C389 ,C352_=_C390 ,C352_=_C532 ,C352_=_C549 ,C352_=_C550 ,\nC352_=_C633 ,C352_=_C682 ,C352_=_C754 ,C352_=_C822 ,C388_=_C676 ,C388_=_C682 ,\nC388_=_C687 ,C388_=_C743 ,C388_=_C756 ,C388_=_C765 ,C388_=_C774 ,C388_=_C787 ,\nC388_=_C827 ,C388_=_C841 ,C388_=_C870 ,C389_=_C390 ,C389_=_C532 ,C389_=_C549 ,\nC389_=_C550 ,C389_=_C633 ,C389_=_C754 ,C389_=_C822 ,C390_=_C532 ,C390_=_C549 ,\nC390_=_C550 ,C390_=_C633 ,C390_=_C676 ,C390_=_C754 ,C390_=_C787 ,C390_=_C822 ,\nC532_=_C549 ,C532_=_C550 ,C532_=_C633 ,C532_=_C682 ,C532_=_C754 ,C532_=_C822 ,\nC532_=_C841 ,C549_=_C550 ,C549_=_C633 ,C549_=_C754 ,C549_=_C822 ,C550_=_C633 ,\nC550_=_C754 ,C550_=_C774 ,C550_=_C822 ,C550_=_C841 ,C633_=_C687</w:t>
      </w:r>
    </w:p>
    <w:p>
      <w:pPr>
        <w:pStyle w:val="PreformattedText"/>
        <w:bidi w:val="0"/>
        <w:spacing w:before="0" w:after="0"/>
        <w:jc w:val="left"/>
        <w:rPr/>
      </w:pPr>
      <w:r>
        <w:rPr/>
        <w:t xml:space="preserve"> </w:t>
      </w:r>
      <w:r>
        <w:rPr/>
        <w:t>,C633_=_C743 ,\nC633_=_C754 ,C633_=_C822 ,C676_=_C682 ,C676_=_C687 ,C676_=_C743 ,C676_=_C756 ,\nC676_=_C765 ,C676_=_C774 ,C676_=_C787 ,C676_=_C827 ,C676_=_C841 ,C676_=_C870 ,\nC682_=_C687 ,C682_=_C743 ,C682_=_C756 ,C682_=_C765 ,C682_=_C774 ,C682_=_C787 ,\nC682_=_C827 ,C682_=_C841 ,C682_=_C870 ,C687_=_C743 ,C687_=_C756 ,C687_=_C765 ,\nC687_=_C774 ,C687_=_C787 ,C687_=_C822 ,C687_=_C827 ,C687_=_C841 ,C687_=_C870 ,\nC743_=_C756 ,C743_=_C765 ,C743_=_C774 ,C743_=_C787 ,C743_=_C827 ,C743_=_C841 ,\nC743_=_C870 ,C754_=_C822 ,C756_=_C765 ,C756_=_C774 ,C756_=_C787 ,C756_=_C827 ,\nC756_=_C841 ,C756_=_C870 ,C765_=_C774 ,C765_=_C787 ,C765_=_C822 ,C765_=_C827 ,\nC765_=_C841 ,C765_=_C870 ,C774_=_C787 ,C774_=_C827 ,C774_=_C841 ,C774_=_C870 ,\nC787_=_C827 ,C787_=_C841 ,C787_=_C870 ,C827_=_C841 ,C827_=_C870 ,C841_=_C870 ,"];73[shape=box, label="id:73 level: 5\n43: C93 C173 C232 C304 C332 \nC355 C370 C449 C458 C459 C530 \nC559 C563 C567 C642 C653 C655 \nC660 C673 C677 C681 C708 C709 \nC711 C741 C742 C750 C759 C770 \nC778 C796 C829 C843 C854 C863 \nC872 C874 C882 C885 C887 C893 \nC895 C897 \n528: C93_=_C173( C93 C173 ) C93_=_C232( C93 C232 ) C93_=_C304( C93 C304 ) C93_=_C355( C93 C355 ) C93_=_C370( C93 C370 ) \nC93_=_C458( C93 C458 ) C93_=_C530( C93 C530 ) C93_=_C559( C93 C559 ) C93_=_C567( C93 C567 ) C93_=_C660( C93 C660 ) C93_=_C673( C93 C673 ) \nC93_=_C708( C93 C708 ) C93_=_C709( C93 C709 ) C93_=_C711( C93 C711 ) C93_=_C742( C93 C742 ) C93_=_C770( C93 C770 ) C93_=_C854( C93 C854 ) \nC93_=_C863( C93 C863 ) C93_=_C874( C93 C874 ) C93_=_C885( C93 C885 ) C93_=_C893( C93 C893 ) C93_=_C895( C93 C895 ) C93_=_C897( C93 C897 ) \nC173_=_C232( C173 C232 ) C173_=_C304( C173 C304 ) C173_=_C332( C173 C332 ) C173_=_C355( C173 C355 ) C173_=_C370( C173 C370 ) C173_=_C449( C173 C449 ) \nC173_=_C458( C173 C458 ) C173_=_C459( C173 C459 ) C173_=_C530( C173 C530 ) C173_=_C559( C173 C559 ) C173_=_C563( C173 C563 ) C173_=_C567( C173 C567 ) \nC173_=_C642( C173 C642 ) C173_=_C653( C173 C653 ) C173_=_C655( C173 C655 ) C173_=_C660( C173 C660 ) C173_=_C673( C173 C673 ) C173_=_C677( C173 C677 ) \nC173_=_C681( C173 C681 ) C173_=_C708( C173 C708 ) C173_=_C709( C173 C709 ) C173_=_C711( C173 C711 ) C173_=_C741( C173 C741 ) C173_=_C742( C173 C742 ) \nC173_=_C750( C173 C750 ) C173_=_C759( C173 C759 ) C173_=_C770( C173 C770 ) C173_=_C778( C173 C778 ) C173_=_C796( C173 C796 ) C173_=_C829( C173 C829 ) \nC173_=_C843( C173 C843 ) C173_=_C854( C173 C854 ) C173_=_C863( C173 C863 ) C173_=_C872( C173 C872 ) C173_=_C874( C173 C874 ) C173_=_C882( C173 C882 ) \nC173_=_C885( C173 C885 ) C173_=_C887( C173 C887 ) C173_=_C893( C173 C893 ) C173_=_C895( C173 C895 ) C173_=_C897( C173 C897 ) C232_=_C304( C232 C304 ) \nC232_=_C355( C232 C355 ) C232_=_C370( C232 C370 ) C232_=_C530( C232 C530 ) C232_=_C559( C232 C559 ) C232_=_C567( C232 C567 ) C232_=_C660( C232 C660 ) \nC232_=_C673( C232 C673 ) C232_=_C708( C232 C708 ) C232_=_C709( C232 C709 ) C232_=_C711( C232 C711 ) C232_=_C742( C232 C742 ) C232_=_C770( C232 C770 ) \nC232_=_C843( C232 C843 ) C232_=_C854( C232 C854 ) C232_=_C863( C232 C863 ) C232_=_C874( C232 C874 ) C232_=_C893( C232 C893 ) C232_=_C895( C232 C895 ) \nC232_=_C897( C232 C897 ) C304_=_C355( C304 C355 ) C304_=_C370( C304 C370 ) C304_=_C530( C304 C530 ) C304_=_C559( C304 C559 ) C304_=_C567( C304 C567 ) \nC304_=_C655( C304 C655 ) C304_=_C660( C304 C660 ) C304_=_C673( C304 C673 ) C304_=_C708( C304 C708 ) C304_=_C709( C304 C709 ) C304_=_C711( C304 C711 ) \nC304_=_C742( C304 C742 ) C304_=_C750( C304 C750 ) C304_=_C770( C304 C770 ) C304_=_C829( C304 C829 ) C304_=_C854( C304 C854 ) C304_=_C863( C304 C863 ) \nC304_=_C874( C304 C874 ) C304_=_C893( C304 C893 ) C304_=_C895( C304 C895 ) C304_=_C897( C304 C897 ) C332_=_C449( C332 C449 ) C332_=_C458( C332 C458 ) \nC332_=_C459( C332 C459 ) C332_=_C563( C332 C563 ) C332_=_C642( C332 C642 ) C332_=_C653( C332 C653 ) C332_=_C655( C332 C655 ) C332_=_C677( C332 C677 ) \nC332_=_C681( C332 C681 ) C332_=_C741( C332 C741 ) C332_=_C750( C332 C750 ) C332_=_C759( C332 C759 ) C332_=_C778( C332 C778 ) C332_=_C796( C332 C796 ) \nC332_=_C829( C332 C829 ) C332_=_C843( C332 C843 ) C332_=_C872( C332 C872 ) C332_=_C882( C332 C882 ) C332_=_C885( C332 C885 ) C332_=_C887( C332 C887 ) \nC355_=_C370( C355 C370 ) C355_=_C530( C355 C530 ) C355_=_C559( C355 C559 ) C355_=_C567( C355 C567 ) C355_=_C660( C355 C660 ) C355_=_C673( C355 C673 ) \nC355_=_C708( C355 C708 ) C355_=_C709( C355 C709 ) C355_=_C711( C355 C711 ) C355_=_C742( C355 C742 ) C355_=_C759( C355 C759 ) C355_=_C770( C355 C770 ) \nC355_=_C854( C355 C854 ) C355_=_C863( C355 C863 ) C355_=_C874( C355 C874 ) C355_=_C893( C355 C893 ) C355_=_C895( C355 C895 ) C355_=_C897( C355 C897 ) \nC370_=_C530( C370 C530 ) C370_=_C559( C370 C559 ) C370_=_C567( C370 C567 ) C370_=_C660( C370 C660 ) C370_=_C673( C370 C673 ) C370_=_C708( C370 C708 ) \nC370_=_C709( C370 C709 ) C370_=_C711( C370 C711 ) C370_=_C742( C370 C742 ) C370_=_C770( C370 C770 ) C370_=_C854( C370 C854 ) C370_=_C863( C370 C863 ) \nC370_=_C872( C370 C872 ) C370_=_C874( C370 C874 ) C370_=_C893( C370 C893 ) C370_=_C895( C370 C895 ) C370_=_C897( C370 C897 ) C449_=_C458( C449 C458 ) \nC449_=_C459( C449 C459 ) C449_=_C563( C449 C563 ) C449_=_C567( C449 C567 ) C449_=_C642( C449 C642 ) C449_=_C653( C449 C653 ) C449_=_C655( C449 C655 ) \nC449_=_C677( C449 C677 ) C449_=_C681( C449 C681 ) C449_=_C741( C449 C741 ) C449_=_C750( C449 C750 ) C449_=_C759( C449 C759 ) C449_=_C778( C449 C778 ) \nC449_=_C796( C449 C796 ) C449_=_C829( C449 C829 ) C449_=_C843( C449 C843 ) C449_=_C872( C449 C872 ) C449_=_C882( C449 C882 ) C449_=_C885( C449 C885 ) \nC449_=_C887( C449 C887 ) C449_=_C893( C449 C893 ) C458_=_C459( C458 C459 ) C458_=_C563( C458 C563 ) C458_=_C642( C458 C642 ) C458_=_C653( C458 C653 ) \nC458_=_C655( C458 C655 ) C458_=_C677( C458 C677 ) C458_=_C681( C458 C681 ) C458_=_C741( C458 C741 ) C458_=_C750( C458 C750 ) C458_=_C759( C458 C759 ) \nC458_=_C778( C458 C778 ) C458_=_C796( C458 C796 ) C458_=_C829( C458 C829 ) C458_=_C843( C458 C843 ) C458_=_C872( C458 C872 ) C458_=_C882( C458 C882 ) \nC458_=_C885( C458 C885 ) C458_=_C887( C458 C887 ) C459_=_C563( C459 C563 ) C459_=_C642( C459 C642 ) C459_=_C653( C459 C653 ) C459_=_C655( C459 C655 ) \nC459_=_C677( C459 C677 ) C459_=_C681( C459 C681 ) C459_=_C741( C459 C741 ) C459_=_C750( C459 C750 ) C459_=_C759( C459 C759 ) C459_=_C778( C459 C778 ) \nC459_=_C796( C459 C796 ) C459_=_C829( C459 C829 ) C459_=_C843( C459 C843 ) C459_=_C854( C459 C854 ) C459_=_C872( C459 C872 ) C459_=_C874( C459 C874 ) \nC459_=_C882( C459 C882 ) C459_=_C885( C459 C885 ) C459_=_C887( C459 C887 ) C530_=_C559( C530 C559 ) C530_=_C567( C530 C567 ) C530_=_C642( C530 C642 ) \nC530_=_C660( C530 C660 ) C530_=_C673( C530 C673 ) C530_=_C677( C530 C677 ) C530_=_C708( C530 C708 ) C530_=_C709( C530 C709 ) C530_=_C711( C530 C711 ) \nC530_=_C742( C530 C742 ) C530_=_C770( C530 C770 ) C530_=_C829( C530 C829 ) C530_=_C843( C530 C843 ) C530_=_C854( C530 C854 ) C530_=_C863( C530 C863 ) \nC530_=_C872( C530 C872 ) C530_=_C874( C530 C874 ) C530_=_C893( C530 C893 ) C530_=_C895( C530 C895 ) C530_=_C897( C530 C897 ) C559_=_C567( C559 C567 ) \nC559_=_C653( C559 C653 ) C559_=_C660( C559 C660 ) C559_=_C673( C559 C673 ) C559_=_C708( C559 C708 ) C559_=_C709( C559 C709 ) C559_=_C711( C559 C711 ) \nC559_=_C741( C559 C741 ) C559_=_C742( C559 C742 ) C559_=_C770( C559 C770 ) C559_=_C854( C559 C854 ) C559_=_C863( C559 C863 ) C559_=_C874( C559 C874 ) \nC559_=_C882( C559 C882 ) C559_=_C885( C559 C885 ) C559_=_C893( C559 C893 ) C559_=_C895( C559 C895 ) C559_=_C897( C559 C897 ) C563_=_C642( C563 C642 ) \nC563_=_C653( C563 C653 ) C563_=_C655( C563 C655 ) C563_=_C677( C563 C677 ) C563_=_C681( C563 C681 ) C563_=_C741( C563 C741 ) C563_=_C750( C563 C750 ) \nC563_=_C759( C563 C759 ) C563_=_C778( C563 C778 ) C563_=_C796( C563 C796 ) C563_=_C829( C563 C829 ) C563_=_C843( C563 C843 ) C563_=_C872( C563 C872 ) \nC563_=_C882( C563 C882 ) C563_=_C885( C563 C885 ) C563_=_C887( C563 C887 ) C567_=_C653( C567 C653 ) C567_=_C660( C567 C660 ) C567_=_C673( C567 C673 ) \nC567_=_C708( C567 C708 ) C567_=_C709( C567 C709 ) C567_=_C711( C567 C711 ) C567_=_C742( C567 C742 ) C567_=_C770( C567 C770 ) C567_=_C778( C567 C778 ) \nC567_=_C796( C567 C796 ) C567_=_C843( C567 C843 ) C567_=_C854( C567 C854 ) C567_=_C863( C567 C863 ) C567_=_C874( C567 C874 ) C567_=_C893( C567 C893 ) \nC567_=_C895( C567 C895 ) C567_=_C897( C567 C897 ) C642_=_C653( C642 C653 ) C642_=_C655( C642 C655 ) C642_=_C677( C642 C677 ) C642_=_C681( C642 C681 ) \nC642_=_C741( C642 C741 ) C642_=_C750( C642 C750 ) C642_=_C759( C642 C759 ) C642_=_C778( C642 C778 ) C642_=_C796( C642 C796 ) C642_=_C829( C642 C829 ) \nC642_=_C843( C642 C843 ) C642_=_C854( C642 C854 ) C642_=_C863( C642 C863 ) C642_=_C872( C642 C872 ) C642_=_C874( C642 C874 ) C642_=_C882( C642 C882 ) \nC642_=_C885( C642 C885 ) C642_=_C887( C642 C887 ) C653_=_C655( C653 C655 ) C653_=_C677( C653 C677 ) C653_=_C681( C653 C681 ) C653_=_C741( C653 C741 ) \nC653_=_C750( C653 C750 ) C653_=_C759( C653 C759 ) C653_=_C778( C653 C778 ) C653_=_C796( C653 C796 ) C653_=_C829( C653 C829 ) C653_=_C843( C653 C843 ) \nC653_=_C863( C653 C863 ) C653_=_C872( C653 C872 ) C653_=_C882( C653 C882 ) C653_=_C885( C653 C885 ) C653_=_C887( C653 C887 ) C655_=_C677( C655 C677 ) \nC655_=_C681( C655 C681 ) C655_=_C741( C655 C741 ) C655_=_C742( C655 C742 ) C655_=_C750( C655 C750 ) C655_=_C759( C655 C759 ) C655_=_C778( C655 C778 ) \nC655_=_C796( C655 C796 ) C655_=_C829( C655 C829 ) C655_=_C843( C655 C843 ) C655_=_C872( C655 C872 ) C655_=_C882( C655 C882 ) C655_=_C885( C655 C885 ) \nC655_=_C887( C655 C887 ) C655_=_C897( C655 C897 ) C660_=_C673( C660 C673 ) C660_=_C708( C660 C708 ) C660_=_C709( C660 C709 ) C660_=_C711( C660 C711 ) \nC660_=_C742( C660 C742 ) C660_=_C770( C660 C770 ) C660_=_C854( C660 C854 ) C660_=_C863( C660 C863 ) C660_=_C874( C660 C874 ) C660_=_C893( C660 C893 ) \nC660_=_C895( C660 C895 ) C660_=_C897( C660 C897 ) C673_=_C677(</w:t>
      </w:r>
    </w:p>
    <w:p>
      <w:pPr>
        <w:pStyle w:val="PreformattedText"/>
        <w:bidi w:val="0"/>
        <w:spacing w:before="0" w:after="0"/>
        <w:jc w:val="left"/>
        <w:rPr/>
      </w:pPr>
      <w:r>
        <w:rPr/>
        <w:t xml:space="preserve"> </w:t>
      </w:r>
      <w:r>
        <w:rPr/>
        <w:t>C673 C677 ) C673_=_C708( C673 C708 ) C673_=_C709( C673 C709 ) C673_=_C711( C673 C711 ) \nC673_=_C742( C673 C742 ) C673_=_C750( C673 C750 ) C673_=_C770( C673 C770 ) C673_=_C854( C673 C854 ) C673_=_C863( C673 C863 ) C673_=_C872( C673 C872 ) \nC673_=_C874( C673 C874 ) C673_=_C893( C673 C893 ) C673_=_C895( C673 C895 ) C673_=_C897( C673 C897 ) C677_=_C681( C677 C681 ) C677_=_C741( C677 C741 ) \nC677_=_C742( C677 C742 ) C677_=_C750( C677 C750 ) C677_=_C759( C677 C759 ) C677_=_C778( C677 C778 ) C677_=_C796( C677 C796 ) C677_=_C829( C677 C829 ) \nC677_=_C843( C677 C843 ) C677_=_C863( C677 C863 ) C677_=_C872( C677 C872 ) C677_=_C882( C677 C882 ) C677_=_C885( C677 C885 ) C677_=_C887( C677 C887 ) \nC681_=_C741( C681 C741 ) C681_=_C742( C681 C742 ) C681_=_C750( C681 C750 ) C681_=_C759( C681 C759 ) C681_=_C778( C681 C778 ) C681_=_C796( C681 C796 ) \nC681_=_C829( C681 C829 ) C681_=_C843( C681 C843 ) C681_=_C872( C681 C872 ) C681_=_C882( C681 C882 ) C681_=_C885( C681 C885 ) C681_=_C887( C681 C887 ) \nC681_=_C897( C681 C897 ) C708_=_C709( C708 C709 ) C708_=_C711( C708 C711 ) C708_=_C742( C708 C742 ) C708_=_C759( C708 C759 ) C708_=_C770( C708 C770 ) \nC708_=_C854( C708 C854 ) C708_=_C863( C708 C863 ) C708_=_C874( C708 C874 ) C708_=_C885( C708 C885 ) C708_=_C893( C708 C893 ) C708_=_C895( C708 C895 ) \nC708_=_C897( C708 C897 ) C709_=_C711( C709 C711 ) C709_=_C742( C709 C742 ) C709_=_C770( C709 C770 ) C709_=_C854( C709 C854 ) C709_=_C863( C709 C863 ) \nC709_=_C874( C709 C874 ) C709_=_C885( C709 C885 ) C709_=_C893( C709 C893 ) C709_=_C895( C709 C895 ) C709_=_C897( C709 C897 ) C711_=_C741( C711 C741 ) \nC711_=_C742( C711 C742 ) C711_=_C770( C711 C770 ) C711_=_C778( C711 C778 ) C711_=_C854( C711 C854 ) C711_=_C863( C711 C863 ) C711_=_C874( C711 C874 ) \nC711_=_C887( C711 C887 ) C711_=_C893( C711 C893 ) C711_=_C895( C711 C895 ) C711_=_C897( C711 C897 ) C741_=_C750( C741 C750 ) C741_=_C759( C741 C759 ) \nC741_=_C778( C741 C778 ) C741_=_C796( C741 C796 ) C741_=_C829( C741 C829 ) C741_=_C843( C741 C843 ) C741_=_C872( C741 C872 ) C741_=_C882( C741 C882 ) \nC741_=_C885( C741 C885 ) C741_=_C887( C741 C887 ) C742_=_C770( C742 C770 ) C742_=_C796( C742 C796 ) C742_=_C854( C742 C854 ) C742_=_C863( C742 C863 ) \nC742_=_C872( C742 C872 ) C742_=_C874( C742 C874 ) C742_=_C885( C742 C885 ) C742_=_C887( C742 C887 ) C742_=_C893( C742 C893 ) C742_=_C895( C742 C895 ) \nC742_=_C897( C742 C897 ) C750_=_C759( C750 C759 ) C750_=_C770( C750 C770 ) C750_=_C778( C750 C778 ) C750_=_C796( C750 C796 ) C750_=_C829( C750 C829 ) \nC750_=_C843( C750 C843 ) C750_=_C863( C750 C863 ) C750_=_C872( C750 C872 ) C750_=_C882( C750 C882 ) C750_=_C885( C750 C885 ) C750_=_C887( C750 C887 ) \nC750_=_C895( C750 C895 ) C759_=_C778( C759 C778 ) C759_=_C796( C759 C796 ) C759_=_C829( C759 C829 ) C759_=_C843( C759 C843 ) C759_=_C872( C759 C872 ) \nC759_=_C882( C759 C882 ) C759_=_C885( C759 C885 ) C759_=_C887( C759 C887 ) C759_=_C893( C759 C893 ) C770_=_C796( C770 C796 ) C770_=_C854( C770 C854 ) \nC770_=_C863( C770 C863 ) C770_=_C874( C770 C874 ) C770_=_C893( C770 C893 ) C770_=_C895( C770 C895 ) C770_=_C897( C770 C897 ) C778_=_C796( C778 C796 ) \nC778_=_C829( C778 C829 ) C778_=_C843( C778 C843 ) C778_=_C854( C778 C854 ) C778_=_C872( C778 C872 ) C778_=_C874( C778 C874 ) C778_=_C882( C778 C882 ) \nC778_=_C885( C778 C885 ) C778_=_C887( C778 C887 ) C778_=_C895( C778 C895 ) C796_=_C829( C796 C829 ) C796_=_C843( C796 C843 ) C796_=_C872( C796 C872 ) \nC796_=_C882( C796 C882 ) C796_=_C885( C796 C885 ) C796_=_C887( C796 C887 ) C796_=_C893( C796 C893 ) C829_=_C843( C829 C843 ) C829_=_C863( C829 C863 ) \nC829_=_C872( C829 C872 ) C829_=_C874( C829 C874 ) C829_=_C882( C829 C882 ) C829_=_C885( C829 C885 ) C829_=_C887( C829 C887 ) C843_=_C854( C843 C854 ) \nC843_=_C872( C843 C872 ) C843_=_C874( C843 C874 ) C843_=_C882( C843 C882 ) C843_=_C885( C843 C885 ) C843_=_C887( C843 C887 ) C854_=_C863( C854 C863 ) \nC854_=_C874( C854 C874 ) C854_=_C893( C854 C893 ) C854_=_C895( C854 C895 ) C854_=_C897( C854 C897 ) C863_=_C874( C863 C874 ) C863_=_C882( C863 C882 ) \nC863_=_C893( C863 C893 ) C863_=_C895( C863 C895 ) C863_=_C897( C863 C897 ) C872_=_C874( C872 C874 ) C872_=_C882( C872 C882 ) C872_=_C885( C872 C885 ) \nC872_=_C887( C872 C887 ) C874_=_C882( C874 C882 ) C874_=_C893( C874 C893 ) C874_=_C895( C874 C895 ) C874_=_C897( C874 C897 ) C882_=_C885( C882 C885 ) \nC882_=_C887( C882 C887 ) C885_=_C887( C885 C887 ) C885_=_C897( C885 C897 ) C887_=_C893( C887 C893 ) C893_=_C895( C893 C895 ) C893_=_C897( C893 C897 ) \nC895_=_C897( C895 C897 ) "];55-&gt;73[label="42: C93 C232 C304 C332 C355 \nC370 C449 C458 C459 C530 C559 \nC563 C567 C642 C653 C655 C660 \nC673 C677 C681 C708 C709 C711 \nC741 C742 C750 C759 C770 C778 \nC796 C829 C843 C854 C863 C872 \nC874 C882 C885 C887 C893 C895 \nC897 \n486: C93_=_C232 ,C93_=_C304 ,C93_=_C355 ,C93_=_C370 ,C93_=_C458 ,\nC93_=_C530 ,C93_=_C559 ,C93_=_C567 ,C93_=_C660 ,C93_=_C673 ,C93_=_C708 ,\nC93_=_C709 ,C93_=_C711 ,C93_=_C742 ,C93_=_C770 ,C93_=_C854 ,C93_=_C863 ,\nC93_=_C874 ,C93_=_C885 ,C93_=_C893 ,C93_=_C895 ,C93_=_C897 ,C232_=_C304 ,\nC232_=_C355 ,C232_=_C370 ,C232_=_C530 ,C232_=_C559 ,C232_=_C567 ,C232_=_C660 ,\nC232_=_C673 ,C232_=_C708 ,C232_=_C709 ,C232_=_C711 ,C232_=_C742 ,C232_=_C770 ,\nC232_=_C843 ,C232_=_C854 ,C232_=_C863 ,C232_=_C874 ,C232_=_C893 ,C232_=_C895 ,\nC232_=_C897 ,C304_=_C355 ,C304_=_C370 ,C304_=_C530 ,C304_=_C559 ,C304_=_C567 ,\nC304_=_C655 ,C304_=_C660 ,C304_=_C673 ,C304_=_C708 ,C304_=_C709 ,C304_=_C711 ,\nC304_=_C742 ,C304_=_C750 ,C304_=_C770 ,C304_=_C829 ,C304_=_C854 ,C304_=_C863 ,\nC304_=_C874 ,C304_=_C893 ,C304_=_C895 ,C304_=_C897 ,C332_=_C449 ,C332_=_C458 ,\nC332_=_C459 ,C332_=_C563 ,C332_=_C642 ,C332_=_C653 ,C332_=_C655 ,C332_=_C677 ,\nC332_=_C681 ,C332_=_C741 ,C332_=_C750 ,C332_=_C759 ,C332_=_C778 ,C332_=_C796 ,\nC332_=_C829 ,C332_=_C843 ,C332_=_C872 ,C332_=_C882 ,C332_=_C885 ,C332_=_C887 ,\nC355_=_C370 ,C355_=_C530 ,C355_=_C559 ,C355_=_C567 ,C355_=_C660 ,C355_=_C673 ,\nC355_=_C708 ,C355_=_C709 ,C355_=_C711 ,C355_=_C742 ,C355_=_C759 ,C355_=_C770 ,\nC355_=_C854 ,C355_=_C863 ,C355_=_C874 ,C355_=_C893 ,C355_=_C895 ,C355_=_C897 ,\nC370_=_C530 ,C370_=_C559 ,C370_=_C567 ,C370_=_C660 ,C370_=_C673 ,C370_=_C708 ,\nC370_=_C709 ,C370_=_C711 ,C370_=_C742 ,C370_=_C770 ,C370_=_C854 ,C370_=_C863 ,\nC370_=_C872 ,C370_=_C874 ,C370_=_C893 ,C370_=_C895 ,C370_=_C897 ,C449_=_C458 ,\nC449_=_C459 ,C449_=_C563 ,C449_=_C567 ,C449_=_C642 ,C449_=_C653 ,C449_=_C655 ,\nC449_=_C677 ,C449_=_C681 ,C449_=_C741 ,C449_=_C750 ,C449_=_C759 ,C449_=_C778 ,\nC449_=_C796 ,C449_=_C829 ,C449_=_C843 ,C449_=_C872 ,C449_=_C882 ,C449_=_C885 ,\nC449_=_C887 ,C449_=_C893 ,C458_=_C459 ,C458_=_C563 ,C458_=_C642 ,C458_=_C653 ,\nC458_=_C655 ,C458_=_C677 ,C458_=_C681 ,C458_=_C741 ,C458_=_C750 ,C458_=_C759 ,\nC458_=_C778 ,C458_=_C796 ,C458_=_C829 ,C458_=_C843 ,C458_=_C872 ,C458_=_C882 ,\nC458_=_C885 ,C458_=_C887 ,C459_=_C563 ,C459_=_C642 ,C459_=_C653 ,C459_=_C655 ,\nC459_=_C677 ,C459_=_C681 ,C459_=_C741 ,C459_=_C750 ,C459_=_C759 ,C459_=_C778 ,\nC459_=_C796 ,C459_=_C829 ,C459_=_C843 ,C459_=_C854 ,C459_=_C872 ,C459_=_C874 ,\nC459_=_C882 ,C459_=_C885 ,C459_=_C887 ,C530_=_C559 ,C530_=_C567 ,C530_=_C642 ,\nC530_=_C660 ,C530_=_C673 ,C530_=_C677 ,C530_=_C708 ,C530_=_C709 ,C530_=_C711 ,\nC530_=_C742 ,C530_=_C770 ,C530_=_C829 ,C530_=_C843 ,C530_=_C854 ,C530_=_C863 ,\nC530_=_C872 ,C530_=_C874 ,C530_=_C893 ,C530_=_C895 ,C530_=_C897 ,C559_=_C567 ,\nC559_=_C653 ,C559_=_C660 ,C559_=_C673 ,C559_=_C708 ,C559_=_C709 ,C559_=_C711 ,\nC559_=_C741 ,C559_=_C742 ,C559_=_C770 ,C559_=_C854 ,C559_=_C863 ,C559_=_C874 ,\nC559_=_C882 ,C559_=_C885 ,C559_=_C893 ,C559_=_C895 ,C559_=_C897 ,C563_=_C642 ,\nC563_=_C653 ,C563_=_C655 ,C563_=_C677 ,C563_=_C681 ,C563_=_C741 ,C563_=_C750 ,\nC563_=_C759 ,C563_=_C778 ,C563_=_C796 ,C563_=_C829 ,C563_=_C843 ,C563_=_C872 ,\nC563_=_C882 ,C563_=_C885 ,C563_=_C887 ,C567_=_C653 ,C567_=_C660 ,C567_=_C673 ,\nC567_=_C708 ,C567_=_C709 ,C567_=_C711 ,C567_=_C742 ,C567_=_C770 ,C567_=_C778 ,\nC567_=_C796 ,C567_=_C843 ,C567_=_C854 ,C567_=_C863 ,C567_=_C874 ,C567_=_C893 ,\nC567_=_C895 ,C567_=_C897 ,C642_=_C653 ,C642_=_C655 ,C642_=_C677 ,C642_=_C681 ,\nC642_=_C741 ,C642_=_C750 ,C642_=_C759 ,C642_=_C778 ,C642_=_C796 ,C642_=_C829 ,\nC642_=_C843 ,C642_=_C854 ,C642_=_C863 ,C642_=_C872 ,C642_=_C874 ,C642_=_C882 ,\nC642_=_C885 ,C642_=_C887 ,C653_=_C655 ,C653_=_C677 ,C653_=_C681 ,C653_=_C741 ,\nC653_=_C750 ,C653_=_C759 ,C653_=_C778 ,C653_=_C796 ,C653_=_C829 ,C653_=_C843 ,\nC653_=_C863 ,C653_=_C872 ,C653_=_C882 ,C653_=_C885 ,C653_=_C887 ,C655_=_C677 ,\nC655_=_C681 ,C655_=_C741 ,C655_=_C742 ,C655_=_C750 ,C655_=_C759 ,C655_=_C778 ,\nC655_=_C796 ,C655_=_C829 ,C655_=_C843 ,C655_=_C872 ,C655_=_C882 ,C655_=_C885 ,\nC655_=_C887 ,C655_=_C897 ,C660_=_C673 ,C660_=_C708 ,C660_=_C709 ,C660_=_C711 ,\nC660_=_C742 ,C660_=_C770 ,C660_=_C854 ,C660_=_C863 ,C660_=_C874 ,C660_=_C893 ,\nC660_=_C895 ,C660_=_C897 ,C673_=_C677 ,C673_=_C708 ,C673_=_C709 ,C673_=_C711 ,\nC673_=_C742 ,C673_=_C750 ,C673_=_C770 ,C673_=_C854 ,C673_=_C863 ,C673_=_C872 ,\nC673_=_C874 ,C673_=_C893 ,C673_=_C895 ,C673_=_C897 ,C677_=_C681 ,C677_=_C741 ,\nC677_=_C742 ,C677_=_C750 ,C677_=_C759 ,C677_=_C778 ,C677_=_C796 ,C677_=_C829 ,\nC677_=_C843 ,C677_=_C863 ,C677_=_C872 ,C677_=_C882 ,C677_=_C885 ,C677_=_C887 ,\nC681_=_C741 ,C681_=_C742 ,C681_=_C750 ,C681_=_C759 ,C681_=_C778 ,C681_=_C796 ,\nC681_=_C829 ,C681_=_C843 ,C681_=_C872 ,C681_=_C882 ,C681_=_C885 ,C681_=_C887 ,\nC681_=_C897 ,C708_=_C709 ,C708_=_C711 ,C708_=_C742 ,C708_=_C759 ,C708_=_C770 ,\nC708_=_C854 ,C708_=_C863 ,C708_=_C874 ,C708_=_C885 ,C708_=_C893 ,C708_=_C895 ,\nC708_=_C897 ,C709_=_C711 ,C709_=_C742 ,C709_=_C770 ,C709_=_C854 ,C709_=_C863 ,\nC709_=_C874 ,C709_=_C885 ,C709_=_C893 ,C709_=_C895 ,C709_=_C897 ,C711_=_C741 ,\nC711_=_C742 ,C711_=_C770 ,C711_=_C778 ,C711_=_C854 ,C711_=_C863 ,C711_=_C874 ,\nC711_=_C887 ,C711_=_C893 ,C711_=_C895 ,C711_=_C897 ,C741_=_C750 ,C741_=_C759 ,\nC741_=_C778 ,C741_=_C796 ,C741_=_C829 ,C741_=_C843</w:t>
      </w:r>
    </w:p>
    <w:p>
      <w:pPr>
        <w:pStyle w:val="PreformattedText"/>
        <w:bidi w:val="0"/>
        <w:spacing w:before="0" w:after="0"/>
        <w:jc w:val="left"/>
        <w:rPr/>
      </w:pPr>
      <w:r>
        <w:rPr/>
        <w:t xml:space="preserve"> </w:t>
      </w:r>
      <w:r>
        <w:rPr/>
        <w:t>,C741_=_C872 ,C741_=_C882 ,\nC741_=_C885 ,C741_=_C887 ,C742_=_C770 ,C742_=_C796 ,C742_=_C854 ,C742_=_C863 ,\nC742_=_C872 ,C742_=_C874 ,C742_=_C885 ,C742_=_C887 ,C742_=_C893 ,C742_=_C895 ,\nC742_=_C897 ,C750_=_C759 ,C750_=_C770 ,C750_=_C778 ,C750_=_C796 ,C750_=_C829 ,\nC750_=_C843 ,C750_=_C863 ,C750_=_C872 ,C750_=_C882 ,C750_=_C885 ,C750_=_C887 ,\nC750_=_C895 ,C759_=_C778 ,C759_=_C796 ,C759_=_C829 ,C759_=_C843 ,C759_=_C872 ,\nC759_=_C882 ,C759_=_C885 ,C759_=_C887 ,C759_=_C893 ,C770_=_C796 ,C770_=_C854 ,\nC770_=_C863 ,C770_=_C874 ,C770_=_C893 ,C770_=_C895 ,C770_=_C897 ,C778_=_C796 ,\nC778_=_C829 ,C778_=_C843 ,C778_=_C854 ,C778_=_C872 ,C778_=_C874 ,C778_=_C882 ,\nC778_=_C885 ,C778_=_C887 ,C778_=_C895 ,C796_=_C829 ,C796_=_C843 ,C796_=_C872 ,\nC796_=_C882 ,C796_=_C885 ,C796_=_C887 ,C796_=_C893 ,C829_=_C843 ,C829_=_C863 ,\nC829_=_C872 ,C829_=_C874 ,C829_=_C882 ,C829_=_C885 ,C829_=_C887 ,C843_=_C854 ,\nC843_=_C872 ,C843_=_C874 ,C843_=_C882 ,C843_=_C885 ,C843_=_C887 ,C854_=_C863 ,\nC854_=_C874 ,C854_=_C893 ,C854_=_C895 ,C854_=_C897 ,C863_=_C874 ,C863_=_C882 ,\nC863_=_C893 ,C863_=_C895 ,C863_=_C897 ,C872_=_C874 ,C872_=_C882 ,C872_=_C885 ,\nC872_=_C887 ,C874_=_C882 ,C874_=_C893 ,C874_=_C895 ,C874_=_C897 ,C882_=_C885 ,\nC882_=_C887 ,C885_=_C887 ,C885_=_C897 ,C887_=_C893 ,C893_=_C895 ,C893_=_C897 ,\nC895_=_C897 ,"];74[shape=box, label="id:74 level: 5\n49: C128 C136 C240 C248 C277 \nC284 C312 C320 C333 C334 C368 \nC373 C378 C387 C415 C496 C506 \nC530 C547 C549 C553 C558 C570 \nC585 C586 C614 C621 C642 C694 \nC706 C716 C755 C763 C764 C802 \nC803 C827 C829 C842 C843 C845 \nC850 C852 C854 C858 C864 C874 \nC894 C898 \n688: C128_=_C136( C128 C136 ) C128_=_C240( C128 C240 ) C128_=_C277( C128 C277 ) C128_=_C284( C128 C284 ) C128_=_C312( C128 C312 ) \nC128_=_C334( C128 C334 ) C128_=_C368( C128 C368 ) C128_=_C373( C128 C373 ) C128_=_C378( C128 C378 ) C128_=_C415( C128 C415 ) C128_=_C506( C128 C506 ) \nC128_=_C530( C128 C530 ) C128_=_C547( C128 C547 ) C128_=_C553( C128 C553 ) C128_=_C558( C128 C558 ) C128_=_C570( C128 C570 ) C128_=_C614( C128 C614 ) \nC128_=_C621( C128 C621 ) C128_=_C642( C128 C642 ) C128_=_C755( C128 C755 ) C128_=_C803( C128 C803 ) C128_=_C827( C128 C827 ) C128_=_C843( C128 C843 ) \nC128_=_C845( C128 C845 ) C128_=_C854( C128 C854 ) C128_=_C858( C128 C858 ) C128_=_C874( C128 C874 ) C128_=_C894( C128 C894 ) C136_=_C240( C136 C240 ) \nC136_=_C248( C136 C248 ) C136_=_C277( C136 C277 ) C136_=_C284( C136 C284 ) C136_=_C312( C136 C312 ) C136_=_C320( C136 C320 ) C136_=_C333( C136 C333 ) \nC136_=_C334( C136 C334 ) C136_=_C368( C136 C368 ) C136_=_C373( C136 C373 ) C136_=_C378( C136 C378 ) C136_=_C387( C136 C387 ) C136_=_C415( C136 C415 ) \nC136_=_C496( C136 C496 ) C136_=_C506( C136 C506 ) C136_=_C530( C136 C530 ) C136_=_C547( C136 C547 ) C136_=_C549( C136 C549 ) C136_=_C553( C136 C553 ) \nC136_=_C558( C136 C558 ) C136_=_C570( C136 C570 ) C136_=_C585( C136 C585 ) C136_=_C586( C136 C586 ) C136_=_C614( C136 C614 ) C136_=_C621( C136 C621 ) \nC136_=_C642( C136 C642 ) C136_=_C694( C136 C694 ) C136_=_C706( C136 C706 ) C136_=_C716( C136 C716 ) C136_=_C755( C136 C755 ) C136_=_C763( C136 C763 ) \nC136_=_C764( C136 C764 ) C136_=_C802( C136 C802 ) C136_=_C803( C136 C803 ) C136_=_C827( C136 C827 ) C136_=_C829( C136 C829 ) C136_=_C842( C136 C842 ) \nC136_=_C843( C136 C843 ) C136_=_C845( C136 C845 ) C136_=_C850( C136 C850 ) C136_=_C852( C136 C852 ) C136_=_C854( C136 C854 ) C136_=_C858( C136 C858 ) \nC136_=_C864( C136 C864 ) C136_=_C874( C136 C874 ) C136_=_C894( C136 C894 ) C136_=_C898( C136 C898 ) C240_=_C277( C240 C277 ) C240_=_C284( C240 C284 ) \nC240_=_C312( C240 C312 ) C240_=_C334( C240 C334 ) C240_=_C368( C240 C368 ) C240_=_C373( C240 C373 ) C240_=_C378( C240 C378 ) C240_=_C415( C240 C415 ) \nC240_=_C506( C240 C506 ) C240_=_C530( C240 C530 ) C240_=_C547( C240 C547 ) C240_=_C553( C240 C553 ) C240_=_C558( C240 C558 ) C240_=_C570( C240 C570 ) \nC240_=_C614( C240 C614 ) C240_=_C621( C240 C621 ) C240_=_C642( C240 C642 ) C240_=_C755( C240 C755 ) C240_=_C802( C240 C802 ) C240_=_C803( C240 C803 ) \nC240_=_C827( C240 C827 ) C240_=_C843( C240 C843 ) C240_=_C845( C240 C845 ) C240_=_C854( C240 C854 ) C240_=_C858( C240 C858 ) C240_=_C874( C240 C874 ) \nC240_=_C894( C240 C894 ) C248_=_C320( C248 C320 ) C248_=_C333( C248 C333 ) C248_=_C387( C248 C387 ) C248_=_C496( C248 C496 ) C248_=_C549( C248 C549 ) \nC248_=_C570( C248 C570 ) C248_=_C585( C248 C585 ) C248_=_C586( C248 C586 ) C248_=_C694( C248 C694 ) C248_=_C706( C248 C706 ) C248_=_C716( C248 C716 ) \nC248_=_C763( C248 C763 ) C248_=_C764( C248 C764 ) C248_=_C802( C248 C802 ) C248_=_C829( C248 C829 ) C248_=_C842( C248 C842 ) C248_=_C845( C248 C845 ) \nC248_=_C850( C248 C850 ) C248_=_C852( C248 C852 ) C248_=_C864( C248 C864 ) C248_=_C874( C248 C874 ) C248_=_C898( C248 C898 ) C277_=_C284( C277 C284 ) \nC277_=_C312( C277 C312 ) C277_=_C334( C277 C334 ) C277_=_C368( C277 C368 ) C277_=_C373( C277 C373 ) C277_=_C378( C277 C378 ) C277_=_C415( C277 C415 ) \nC277_=_C506( C277 C506 ) C277_=_C530( C277 C530 ) C277_=_C547( C277 C547 ) C277_=_C553( C277 C553 ) C277_=_C558( C277 C558 ) C277_=_C570( C277 C570 ) \nC277_=_C614( C277 C614 ) C277_=_C621( C277 C621 ) C277_=_C642( C277 C642 ) C277_=_C755( C277 C755 ) C277_=_C803( C277 C803 ) C277_=_C827( C277 C827 ) \nC277_=_C843( C277 C843 ) C277_=_C850( C277 C850 ) C277_=_C854( C277 C854 ) C277_=_C858( C277 C858 ) C277_=_C864( C277 C864 ) C277_=_C874( C277 C874 ) \nC277_=_C894( C277 C894 ) C284_=_C312( C284 C312 ) C284_=_C334( C284 C334 ) C284_=_C368( C284 C368 ) C284_=_C373( C284 C373 ) C284_=_C378( C284 C378 ) \nC284_=_C415( C284 C415 ) C284_=_C506( C284 C506 ) C284_=_C530( C284 C530 ) C284_=_C547( C284 C547 ) C284_=_C553( C284 C553 ) C284_=_C558( C284 C558 ) \nC284_=_C570( C284 C570 ) C284_=_C586( C284 C586 ) C284_=_C614( C284 C614 ) C284_=_C621( C284 C621 ) C284_=_C642( C284 C642 ) C284_=_C755( C284 C755 ) \nC284_=_C803( C284 C803 ) C284_=_C827( C284 C827 ) C284_=_C843( C284 C843 ) C284_=_C845( C284 C845 ) C284_=_C854( C284 C854 ) C284_=_C858( C284 C858 ) \nC284_=_C874( C284 C874 ) C284_=_C894( C284 C894 ) C312_=_C334( C312 C334 ) C312_=_C368( C312 C368 ) C312_=_C373( C312 C373 ) C312_=_C378( C312 C378 ) \nC312_=_C415( C312 C415 ) C312_=_C506( C312 C506 ) C312_=_C530( C312 C530 ) C312_=_C547( C312 C547 ) C312_=_C553( C312 C553 ) C312_=_C558( C312 C558 ) \nC312_=_C570( C312 C570 ) C312_=_C614( C312 C614 ) C312_=_C621( C312 C621 ) C312_=_C642( C312 C642 ) C312_=_C755( C312 C755 ) C312_=_C803( C312 C803 ) \nC312_=_C827( C312 C827 ) C312_=_C843( C312 C843 ) C312_=_C854( C312 C854 ) C312_=_C858( C312 C858 ) C312_=_C874( C312 C874 ) C312_=_C894( C312 C894 ) \nC320_=_C333( C320 C333 ) C320_=_C387( C320 C387 ) C320_=_C496( C320 C496 ) C320_=_C549( C320 C549 ) C320_=_C585( C320 C585 ) C320_=_C586( C320 C586 ) \nC320_=_C694( C320 C694 ) C320_=_C706( C320 C706 ) C320_=_C716( C320 C716 ) C320_=_C763( C320 C763 ) C320_=_C764( C320 C764 ) C320_=_C802( C320 C802 ) \nC320_=_C829( C320 C829 ) C320_=_C842( C320 C842 ) C320_=_C843( C320 C843 ) C320_=_C845( C320 C845 ) C320_=_C850( C320 C850 ) C320_=_C852( C320 C852 ) \nC320_=_C864( C320 C864 ) C320_=_C894( C320 C894 ) C320_=_C898( C320 C898 ) C333_=_C334( C333 C334 ) C333_=_C387( C333 C387 ) C333_=_C496( C333 C496 ) \nC333_=_C549( C333 C549 ) C333_=_C585( C333 C585 ) C333_=_C586( C333 C586 ) C333_=_C694( C333 C694 ) C333_=_C706( C333 C706 ) C333_=_C716( C333 C716 ) \nC333_=_C763( C333 C763 ) C333_=_C764( C333 C764 ) C333_=_C802( C333 C802 ) C333_=_C829( C333 C829 ) C333_=_C842( C333 C842 ) C333_=_C845( C333 C845 ) \nC333_=_C850( C333 C850 ) C333_=_C852( C333 C852 ) C333_=_C858( C333 C858 ) C333_=_C864( C333 C864 ) C333_=_C898( C333 C898 ) C334_=_C368( C334 C368 ) \nC334_=_C373( C334 C373 ) C334_=_C378( C334 C378 ) C334_=_C415( C334 C415 ) C334_=_C506( C334 C506 ) C334_=_C530( C334 C530 ) C334_=_C547( C334 C547 ) \nC334_=_C553( C334 C553 ) C334_=_C558( C334 C558 ) C334_=_C570( C334 C570 ) C334_=_C614( C334 C614 ) C334_=_C621( C334 C621 ) C334_=_C642( C334 C642 ) \nC334_=_C755( C334 C755 ) C334_=_C803( C334 C803 ) C334_=_C827( C334 C827 ) C334_=_C843( C334 C843 ) C334_=_C845( C334 C845 ) C334_=_C854( C334 C854 ) \nC334_=_C858( C334 C858 ) C334_=_C864( C334 C864 ) C334_=_C874( C334 C874 ) C334_=_C894( C334 C894 ) C368_=_C373( C368 C373 ) C368_=_C378( C368 C378 ) \nC368_=_C415( C368 C415 ) C368_=_C506( C368 C506 ) C368_=_C530( C368 C530 ) C368_=_C547( C368 C547 ) C368_=_C553( C368 C553 ) C368_=_C558( C368 C558 ) \nC368_=_C570( C368 C570 ) C368_=_C614( C368 C614 ) C368_=_C621( C368 C621 ) C368_=_C642( C368 C642 ) C368_=_C755( C368 C755 ) C368_=_C803( C368 C803 ) \nC368_=_C827( C368 C827 ) C368_=_C843( C368 C843 ) C368_=_C854( C368 C854 ) C368_=_C858( C368 C858 ) C368_=_C874( C368 C874 ) C368_=_C894( C368 C894 ) \nC368_=_C898( C368 C898 ) C373_=_C378( C373 C378 ) C373_=_C415( C373 C415 ) C373_=_C506( C373 C506 ) C373_=_C530( C373 C530 ) C373_=_C547( C373 C547 ) \nC373_=_C553( C373 C553 ) C373_=_C558( C373 C558 ) C373_=_C570( C373 C570 ) C373_=_C614( C373 C614 ) C373_=_C621( C373 C621 ) C373_=_C642( C373 C642 ) \nC373_=_C755( C373 C755 ) C373_=_C803( C373 C803 ) C373_=_C827( C373 C827 ) C373_=_C843( C373 C843 ) C373_=_C854( C373 C854 ) C373_=_C858( C373 C858 ) \nC373_=_C874( C373 C874 ) C373_=_C894( C373 C894 ) C378_=_C415( C378 C415 ) C378_=_C506( C378 C506 ) C378_=_C530( C378 C530 ) C378_=_C547( C378 C547 ) \nC378_=_C553( C378 C553 ) C378_=_C558( C378 C558 ) C378_=_C570( C378 C570 ) C378_=_C614( C378 C614 ) C378_=_C621( C378 C621 ) C378_=_C642( C378 C642 ) \nC378_=_C755( C378 C755 ) C378_=_C803( C378 C803 ) C378_=_C827( C378 C827 ) C378_=_C843( C378 C843 ) C378_=_C845( C378 C845 ) C378_=_C854( C378 C854 ) \nC378_=_C858( C378 C858 ) C378_=_C874( C378 C874 ) C378_=_C894( C378 C894 ) C378_=_C898( C378 C898 ) C387_=_C496( C387 C496 ) C387_=_C547( C387 C547 ) \nC387_=_C549( C387 C549 ) C387_=_C585( C387 C585 ) C387_=_C586( C387 C586 ) C387_=_C694(</w:t>
      </w:r>
    </w:p>
    <w:p>
      <w:pPr>
        <w:pStyle w:val="PreformattedText"/>
        <w:bidi w:val="0"/>
        <w:spacing w:before="0" w:after="0"/>
        <w:jc w:val="left"/>
        <w:rPr/>
      </w:pPr>
      <w:r>
        <w:rPr/>
        <w:t xml:space="preserve"> </w:t>
      </w:r>
      <w:r>
        <w:rPr/>
        <w:t>C387 C694 ) C387_=_C706( C387 C706 ) C387_=_C716( C387 C716 ) \nC387_=_C763( C387 C763 ) C387_=_C764( C387 C764 ) C387_=_C802( C387 C802 ) C387_=_C829( C387 C829 ) C387_=_C842( C387 C842 ) C387_=_C845( C387 C845 ) \nC387_=_C850( C387 C850 ) C387_=_C852( C387 C852 ) C387_=_C858( C387 C858 ) C387_=_C864( C387 C864 ) C387_=_C898( C387 C898 ) C415_=_C506( C415 C506 ) \nC415_=_C530( C415 C530 ) C415_=_C547( C415 C547 ) C415_=_C553( C415 C553 ) C415_=_C558( C415 C558 ) C415_=_C570( C415 C570 ) C415_=_C614( C415 C614 ) \nC415_=_C621( C415 C621 ) C415_=_C642( C415 C642 ) C415_=_C755( C415 C755 ) C415_=_C803( C415 C803 ) C415_=_C827( C415 C827 ) C415_=_C842( C415 C842 ) \nC415_=_C843( C415 C843 ) C415_=_C852( C415 C852 ) C415_=_C854( C415 C854 ) C415_=_C858( C415 C858 ) C415_=_C874( C415 C874 ) C415_=_C894( C415 C894 ) \nC496_=_C547( C496 C547 ) C496_=_C549( C496 C549 ) C496_=_C585( C496 C585 ) C496_=_C586( C496 C586 ) C496_=_C694( C496 C694 ) C496_=_C706( C496 C706 ) \nC496_=_C716( C496 C716 ) C496_=_C763( C496 C763 ) C496_=_C764( C496 C764 ) C496_=_C802( C496 C802 ) C496_=_C829( C496 C829 ) C496_=_C842( C496 C842 ) \nC496_=_C845( C496 C845 ) C496_=_C850( C496 C850 ) C496_=_C852( C496 C852 ) C496_=_C858( C496 C858 ) C496_=_C864( C496 C864 ) C496_=_C894( C496 C894 ) \nC496_=_C898( C496 C898 ) C506_=_C530( C506 C530 ) C506_=_C547( C506 C547 ) C506_=_C553( C506 C553 ) C506_=_C558( C506 C558 ) C506_=_C570( C506 C570 ) \nC506_=_C614( C506 C614 ) C506_=_C621( C506 C621 ) C506_=_C642( C506 C642 ) C506_=_C694( C506 C694 ) C506_=_C755( C506 C755 ) C506_=_C802( C506 C802 ) \nC506_=_C803( C506 C803 ) C506_=_C827( C506 C827 ) C506_=_C843( C506 C843 ) C506_=_C852( C506 C852 ) C506_=_C854( C506 C854 ) C506_=_C858( C506 C858 ) \nC506_=_C874( C506 C874 ) C506_=_C894( C506 C894 ) C530_=_C547( C530 C547 ) C530_=_C553( C530 C553 ) C530_=_C558( C530 C558 ) C530_=_C570( C530 C570 ) \nC530_=_C614( C530 C614 ) C530_=_C621( C530 C621 ) C530_=_C642( C530 C642 ) C530_=_C755( C530 C755 ) C530_=_C803( C530 C803 ) C530_=_C827( C530 C827 ) \nC530_=_C829( C530 C829 ) C530_=_C843( C530 C843 ) C530_=_C854( C530 C854 ) C530_=_C858( C530 C858 ) C530_=_C874( C530 C874 ) C530_=_C894( C530 C894 ) \nC547_=_C553( C547 C553 ) C547_=_C558( C547 C558 ) C547_=_C570( C547 C570 ) C547_=_C614( C547 C614 ) C547_=_C621( C547 C621 ) C547_=_C642( C547 C642 ) \nC547_=_C755( C547 C755 ) C547_=_C764( C547 C764 ) C547_=_C803( C547 C803 ) C547_=_C827( C547 C827 ) C547_=_C843( C547 C843 ) C547_=_C854( C547 C854 ) \nC547_=_C858( C547 C858 ) C547_=_C874( C547 C874 ) C547_=_C894( C547 C894 ) C549_=_C553( C549 C553 ) C549_=_C558( C549 C558 ) C549_=_C585( C549 C585 ) \nC549_=_C586( C549 C586 ) C549_=_C694( C549 C694 ) C549_=_C706( C549 C706 ) C549_=_C716( C549 C716 ) C549_=_C763( C549 C763 ) C549_=_C764( C549 C764 ) \nC549_=_C802( C549 C802 ) C549_=_C829( C549 C829 ) C549_=_C842( C549 C842 ) C549_=_C845( C549 C845 ) C549_=_C850( C549 C850 ) C549_=_C852( C549 C852 ) \nC549_=_C854( C549 C854 ) C549_=_C864( C549 C864 ) C549_=_C898( C549 C898 ) C553_=_C558( C553 C558 ) C553_=_C570( C553 C570 ) C553_=_C585( C553 C585 ) \nC553_=_C614( C553 C614 ) C553_=_C621( C553 C621 ) C553_=_C642( C553 C642 ) C553_=_C755( C553 C755 ) C553_=_C764( C553 C764 ) C553_=_C803( C553 C803 ) \nC553_=_C827( C553 C827 ) C553_=_C843( C553 C843 ) C553_=_C852( C553 C852 ) C553_=_C854( C553 C854 ) C553_=_C858( C553 C858 ) C553_=_C874( C553 C874 ) \nC553_=_C894( C553 C894 ) C558_=_C570( C558 C570 ) C558_=_C614( C558 C614 ) C558_=_C621( C558 C621 ) C558_=_C642( C558 C642 ) C558_=_C755( C558 C755 ) \nC558_=_C803( C558 C803 ) C558_=_C827( C558 C827 ) C558_=_C842( C558 C842 ) C558_=_C843( C558 C843 ) C558_=_C852( C558 C852 ) C558_=_C854( C558 C854 ) \nC558_=_C858( C558 C858 ) C558_=_C874( C558 C874 ) C558_=_C894( C558 C894 ) C558_=_C898( C558 C898 ) C570_=_C614( C570 C614 ) C570_=_C621( C570 C621 ) \nC570_=_C642( C570 C642 ) C570_=_C716( C570 C716 ) C570_=_C755( C570 C755 ) C570_=_C803( C570 C803 ) C570_=_C827( C570 C827 ) C570_=_C843( C570 C843 ) \nC570_=_C854( C570 C854 ) C570_=_C858( C570 C858 ) C570_=_C874( C570 C874 ) C570_=_C894( C570 C894 ) C585_=_C586( C585 C586 ) C585_=_C694( C585 C694 ) \nC585_=_C706( C585 C706 ) C585_=_C716( C585 C716 ) C585_=_C763( C585 C763 ) C585_=_C764( C585 C764 ) C585_=_C802( C585 C802 ) C585_=_C829( C585 C829 ) \nC585_=_C842( C585 C842 ) C585_=_C845( C585 C845 ) C585_=_C850( C585 C850 ) C585_=_C852( C585 C852 ) C585_=_C854( C585 C854 ) C585_=_C864( C585 C864 ) \nC585_=_C874( C585 C874 ) C585_=_C898( C585 C898 ) C586_=_C694( C586 C694 ) C586_=_C706( C586 C706 ) C586_=_C716( C586 C716 ) C586_=_C763( C586 C763 ) \nC586_=_C764( C586 C764 ) C586_=_C802( C586 C802 ) C586_=_C827( C586 C827 ) C586_=_C829( C586 C829 ) C586_=_C842( C586 C842 ) C586_=_C845( C586 C845 ) \nC586_=_C850( C586 C850 ) C586_=_C852( C586 C852 ) C586_=_C854( C586 C854 ) C586_=_C864( C586 C864 ) C586_=_C874( C586 C874 ) C586_=_C898( C586 C898 ) \nC614_=_C621( C614 C621 ) C614_=_C642( C614 C642 ) C614_=_C694( C614 C694 ) C614_=_C755( C614 C755 ) C614_=_C803( C614 C803 ) C614_=_C827( C614 C827 ) \nC614_=_C829( C614 C829 ) C614_=_C842( C614 C842 ) C614_=_C843( C614 C843 ) C614_=_C854( C614 C854 ) C614_=_C858( C614 C858 ) C614_=_C874( C614 C874 ) \nC614_=_C894( C614 C894 ) C621_=_C642( C621 C642 ) C621_=_C694( C621 C694 ) C621_=_C755( C621 C755 ) C621_=_C802( C621 C802 ) C621_=_C803( C621 C803 ) \nC621_=_C827( C621 C827 ) C621_=_C842( C621 C842 ) C621_=_C843( C621 C843 ) C621_=_C852( C621 C852 ) C621_=_C854( C621 C854 ) C621_=_C858( C621 C858 ) \nC621_=_C874( C621 C874 ) C621_=_C894( C621 C894 ) C642_=_C755( C642 C755 ) C642_=_C803( C642 C803 ) C642_=_C827( C642 C827 ) C642_=_C829( C642 C829 ) \nC642_=_C843( C642 C843 ) C642_=_C850( C642 C850 ) C642_=_C854( C642 C854 ) C642_=_C858( C642 C858 ) C642_=_C874( C642 C874 ) C642_=_C894( C642 C894 ) \nC694_=_C706( C694 C706 ) C694_=_C716( C694 C716 ) C694_=_C763( C694 C763 ) C694_=_C764( C694 C764 ) C694_=_C802( C694 C802 ) C694_=_C829( C694 C829 ) \nC694_=_C842( C694 C842 ) C694_=_C845( C694 C845 ) C694_=_C850( C694 C850 ) C694_=_C852( C694 C852 ) C694_=_C854( C694 C854 ) C694_=_C864( C694 C864 ) \nC694_=_C898( C694 C898 ) C706_=_C716( C706 C716 ) C706_=_C763( C706 C763 ) C706_=_C764( C706 C764 ) C706_=_C802( C706 C802 ) C706_=_C803( C706 C803 ) \nC706_=_C829( C706 C829 ) C706_=_C842( C706 C842 ) C706_=_C845( C706 C845 ) C706_=_C850( C706 C850 ) C706_=_C852( C706 C852 ) C706_=_C854( C706 C854 ) \nC706_=_C864( C706 C864 ) C706_=_C894( C706 C894 ) C706_=_C898( C706 C898 ) C716_=_C763( C716 C763 ) C716_=_C764( C716 C764 ) C716_=_C802( C716 C802 ) \nC716_=_C829( C716 C829 ) C716_=_C842( C716 C842 ) C716_=_C843( C716 C843 ) C716_=_C845( C716 C845 ) C716_=_C850( C716 C850 ) C716_=_C852( C716 C852 ) \nC716_=_C864( C716 C864 ) C716_=_C898( C716 C898 ) C755_=_C803( C755 C803 ) C755_=_C827( C755 C827 ) C755_=_C842( C755 C842 ) C755_=_C843( C755 C843 ) \nC755_=_C854( C755 C854 ) C755_=_C858( C755 C858 ) C755_=_C874( C755 C874 ) C755_=_C894( C755 C894 ) C763_=_C764( C763 C764 ) C763_=_C802( C763 C802 ) \nC763_=_C829( C763 C829 ) C763_=_C842( C763 C842 ) C763_=_C843( C763 C843 ) C763_=_C845( C763 C845 ) C763_=_C850( C763 C850 ) C763_=_C852( C763 C852 ) \nC763_=_C864( C763 C864 ) C763_=_C898( C763 C898 ) C764_=_C802( C764 C802 ) C764_=_C829( C764 C829 ) C764_=_C842( C764 C842 ) C764_=_C843( C764 C843 ) \nC764_=_C845( C764 C845 ) C764_=_C850( C764 C850 ) C764_=_C852( C764 C852 ) C764_=_C858( C764 C858 ) C764_=_C864( C764 C864 ) C764_=_C894( C764 C894 ) \nC764_=_C898( C764 C898 ) C802_=_C803( C802 C803 ) C802_=_C827( C802 C827 ) C802_=_C829( C802 C829 ) C802_=_C842( C802 C842 ) C802_=_C845( C802 C845 ) \nC802_=_C850( C802 C850 ) C802_=_C852( C802 C852 ) C802_=_C864( C802 C864 ) C802_=_C894( C802 C894 ) C802_=_C898( C802 C898 ) C803_=_C827( C803 C827 ) \nC803_=_C843( C803 C843 ) C803_=_C850( C803 C850 ) C803_=_C854( C803 C854 ) C803_=_C858( C803 C858 ) C803_=_C874( C803 C874 ) C803_=_C894( C803 C894 ) \nC827_=_C843( C827 C843 ) C827_=_C854( C827 C854 ) C827_=_C858( C827 C858 ) C827_=_C874( C827 C874 ) C827_=_C894( C827 C894 ) C829_=_C842( C829 C842 ) \nC829_=_C843( C829 C843 ) C829_=_C845( C829 C845 ) C829_=_C850( C829 C850 ) C829_=_C852( C829 C852 ) C829_=_C864( C829 C864 ) C829_=_C874( C829 C874 ) \nC829_=_C898( C829 C898 ) C842_=_C843( C842 C843 ) C842_=_C845( C842 C845 ) C842_=_C850( C842 C850 ) C842_=_C852( C842 C852 ) C842_=_C864( C842 C864 ) \nC842_=_C894( C842 C894 ) C842_=_C898( C842 C898 ) C843_=_C845( C843 C845 ) C843_=_C854( C843 C854 ) C843_=_C858( C843 C858 ) C843_=_C874( C843 C874 ) \nC843_=_C894( C843 C894 ) C845_=_C850( C845 C850 ) C845_=_C852( C845 C852 ) C845_=_C864( C845 C864 ) C845_=_C898( C845 C898 ) C850_=_C852( C850 C852 ) \nC850_=_C854( C850 C854 ) C850_=_C864( C850 C864 ) C850_=_C874( C850 C874 ) C850_=_C894( C850 C894 ) C850_=_C898( C850 C898 ) C852_=_C854( C852 C854 ) \nC852_=_C864( C852 C864 ) C852_=_C898( C852 C898 ) C854_=_C858( C854 C858 ) C854_=_C874( C854 C874 ) C854_=_C894( C854 C894 ) C858_=_C864( C858 C864 ) \nC858_=_C874( C858 C874 ) C858_=_C894( C858 C894 ) C864_=_C894( C864 C894 ) C864_=_C898( C864 C898 ) C874_=_C894( C874 C894 ) "];56-&gt;74[label="48: C128 C240 C248 C277 C284 \nC312 C320 C333 C334 C368 C373 \nC378 C387 C415 C496 C506 C530 \nC547 C549 C553 C558 C570 C585 \nC586 C614 C621 C642 C694 C706 \nC716 C755 C763 C764 C802 C803 \nC827 C829 C842 C843 C845 C850 \nC852 C854 C858 C864 C874 C894 \nC898 \n640: C128_=_C240 ,C128_=_C277 ,C128_=_C284 ,C128_=_C312 ,C128_=_C334 ,\nC128_=_C368 ,C128_=_C373 ,C128_=_C378 ,C128_=_C415 ,C128_=_C506 ,C128_=_C530 ,\nC128_=_C547 ,C128_=_C553 ,C128_=_C558 ,C128_=_C570 ,C128_=_C614 ,C128_=_C621 ,\nC128_=_C642 ,C128_=_C755 ,C128_=_C803 ,C128_=_C827 ,C128_=_C843 ,C128_=_C845 ,\nC128_=_C854 ,C128_=_C858 ,C128_=_C874 ,C128_=_C894 ,C240_=_C277 ,C240_=_C284 ,\nC240_=_C312 ,C240_=_C334 ,C240_=_C368 ,C240_=_C373 ,C240_=_C378 ,C240_=_C415</w:t>
      </w:r>
    </w:p>
    <w:p>
      <w:pPr>
        <w:pStyle w:val="PreformattedText"/>
        <w:bidi w:val="0"/>
        <w:spacing w:before="0" w:after="0"/>
        <w:jc w:val="left"/>
        <w:rPr/>
      </w:pPr>
      <w:r>
        <w:rPr/>
        <w:t xml:space="preserve"> </w:t>
      </w:r>
      <w:r>
        <w:rPr/>
        <w:t>,\nC240_=_C506 ,C240_=_C530 ,C240_=_C547 ,C240_=_C553 ,C240_=_C558 ,C240_=_C570 ,\nC240_=_C614 ,C240_=_C621 ,C240_=_C642 ,C240_=_C755 ,C240_=_C802 ,C240_=_C803 ,\nC240_=_C827 ,C240_=_C843 ,C240_=_C845 ,C240_=_C854 ,C240_=_C858 ,C240_=_C874 ,\nC240_=_C894 ,C248_=_C320 ,C248_=_C333 ,C248_=_C387 ,C248_=_C496 ,C248_=_C549 ,\nC248_=_C570 ,C248_=_C585 ,C248_=_C586 ,C248_=_C694 ,C248_=_C706 ,C248_=_C716 ,\nC248_=_C763 ,C248_=_C764 ,C248_=_C802 ,C248_=_C829 ,C248_=_C842 ,C248_=_C845 ,\nC248_=_C850 ,C248_=_C852 ,C248_=_C864 ,C248_=_C874 ,C248_=_C898 ,C277_=_C284 ,\nC277_=_C312 ,C277_=_C334 ,C277_=_C368 ,C277_=_C373 ,C277_=_C378 ,C277_=_C415 ,\nC277_=_C506 ,C277_=_C530 ,C277_=_C547 ,C277_=_C553 ,C277_=_C558 ,C277_=_C570 ,\nC277_=_C614 ,C277_=_C621 ,C277_=_C642 ,C277_=_C755 ,C277_=_C803 ,C277_=_C827 ,\nC277_=_C843 ,C277_=_C850 ,C277_=_C854 ,C277_=_C858 ,C277_=_C864 ,C277_=_C874 ,\nC277_=_C894 ,C284_=_C312 ,C284_=_C334 ,C284_=_C368 ,C284_=_C373 ,C284_=_C378 ,\nC284_=_C415 ,C284_=_C506 ,C284_=_C530 ,C284_=_C547 ,C284_=_C553 ,C284_=_C558 ,\nC284_=_C570 ,C284_=_C586 ,C284_=_C614 ,C284_=_C621 ,C284_=_C642 ,C284_=_C755 ,\nC284_=_C803 ,C284_=_C827 ,C284_=_C843 ,C284_=_C845 ,C284_=_C854 ,C284_=_C858 ,\nC284_=_C874 ,C284_=_C894 ,C312_=_C334 ,C312_=_C368 ,C312_=_C373 ,C312_=_C378 ,\nC312_=_C415 ,C312_=_C506 ,C312_=_C530 ,C312_=_C547 ,C312_=_C553 ,C312_=_C558 ,\nC312_=_C570 ,C312_=_C614 ,C312_=_C621 ,C312_=_C642 ,C312_=_C755 ,C312_=_C803 ,\nC312_=_C827 ,C312_=_C843 ,C312_=_C854 ,C312_=_C858 ,C312_=_C874 ,C312_=_C894 ,\nC320_=_C333 ,C320_=_C387 ,C320_=_C496 ,C320_=_C549 ,C320_=_C585 ,C320_=_C586 ,\nC320_=_C694 ,C320_=_C706 ,C320_=_C716 ,C320_=_C763 ,C320_=_C764 ,C320_=_C802 ,\nC320_=_C829 ,C320_=_C842 ,C320_=_C843 ,C320_=_C845 ,C320_=_C850 ,C320_=_C852 ,\nC320_=_C864 ,C320_=_C894 ,C320_=_C898 ,C333_=_C334 ,C333_=_C387 ,C333_=_C496 ,\nC333_=_C549 ,C333_=_C585 ,C333_=_C586 ,C333_=_C694 ,C333_=_C706 ,C333_=_C716 ,\nC333_=_C763 ,C333_=_C764 ,C333_=_C802 ,C333_=_C829 ,C333_=_C842 ,C333_=_C845 ,\nC333_=_C850 ,C333_=_C852 ,C333_=_C858 ,C333_=_C864 ,C333_=_C898 ,C334_=_C368 ,\nC334_=_C373 ,C334_=_C378 ,C334_=_C415 ,C334_=_C506 ,C334_=_C530 ,C334_=_C547 ,\nC334_=_C553 ,C334_=_C558 ,C334_=_C570 ,C334_=_C614 ,C334_=_C621 ,C334_=_C642 ,\nC334_=_C755 ,C334_=_C803 ,C334_=_C827 ,C334_=_C843 ,C334_=_C845 ,C334_=_C854 ,\nC334_=_C858 ,C334_=_C864 ,C334_=_C874 ,C334_=_C894 ,C368_=_C373 ,C368_=_C378 ,\nC368_=_C415 ,C368_=_C506 ,C368_=_C530 ,C368_=_C547 ,C368_=_C553 ,C368_=_C558 ,\nC368_=_C570 ,C368_=_C614 ,C368_=_C621 ,C368_=_C642 ,C368_=_C755 ,C368_=_C803 ,\nC368_=_C827 ,C368_=_C843 ,C368_=_C854 ,C368_=_C858 ,C368_=_C874 ,C368_=_C894 ,\nC368_=_C898 ,C373_=_C378 ,C373_=_C415 ,C373_=_C506 ,C373_=_C530 ,C373_=_C547 ,\nC373_=_C553 ,C373_=_C558 ,C373_=_C570 ,C373_=_C614 ,C373_=_C621 ,C373_=_C642 ,\nC373_=_C755 ,C373_=_C803 ,C373_=_C827 ,C373_=_C843 ,C373_=_C854 ,C373_=_C858 ,\nC373_=_C874 ,C373_=_C894 ,C378_=_C415 ,C378_=_C506 ,C378_=_C530 ,C378_=_C547 ,\nC378_=_C553 ,C378_=_C558 ,C378_=_C570 ,C378_=_C614 ,C378_=_C621 ,C378_=_C642 ,\nC378_=_C755 ,C378_=_C803 ,C378_=_C827 ,C378_=_C843 ,C378_=_C845 ,C378_=_C854 ,\nC378_=_C858 ,C378_=_C874 ,C378_=_C894 ,C378_=_C898 ,C387_=_C496 ,C387_=_C547 ,\nC387_=_C549 ,C387_=_C585 ,C387_=_C586 ,C387_=_C694 ,C387_=_C706 ,C387_=_C716 ,\nC387_=_C763 ,C387_=_C764 ,C387_=_C802 ,C387_=_C829 ,C387_=_C842 ,C387_=_C845 ,\nC387_=_C850 ,C387_=_C852 ,C387_=_C858 ,C387_=_C864 ,C387_=_C898 ,C415_=_C506 ,\nC415_=_C530 ,C415_=_C547 ,C415_=_C553 ,C415_=_C558 ,C415_=_C570 ,C415_=_C614 ,\nC415_=_C621 ,C415_=_C642 ,C415_=_C755 ,C415_=_C803 ,C415_=_C827 ,C415_=_C842 ,\nC415_=_C843 ,C415_=_C852 ,C415_=_C854 ,C415_=_C858 ,C415_=_C874 ,C415_=_C894 ,\nC496_=_C547 ,C496_=_C549 ,C496_=_C585 ,C496_=_C586 ,C496_=_C694 ,C496_=_C706 ,\nC496_=_C716 ,C496_=_C763 ,C496_=_C764 ,C496_=_C802 ,C496_=_C829 ,C496_=_C842 ,\nC496_=_C845 ,C496_=_C850 ,C496_=_C852 ,C496_=_C858 ,C496_=_C864 ,C496_=_C894 ,\nC496_=_C898 ,C506_=_C530 ,C506_=_C547 ,C506_=_C553 ,C506_=_C558 ,C506_=_C570 ,\nC506_=_C614 ,C506_=_C621 ,C506_=_C642 ,C506_=_C694 ,C506_=_C755 ,C506_=_C802 ,\nC506_=_C803 ,C506_=_C827 ,C506_=_C843 ,C506_=_C852 ,C506_=_C854 ,C506_=_C858 ,\nC506_=_C874 ,C506_=_C894 ,C530_=_C547 ,C530_=_C553 ,C530_=_C558 ,C530_=_C570 ,\nC530_=_C614 ,C530_=_C621 ,C530_=_C642 ,C530_=_C755 ,C530_=_C803 ,C530_=_C827 ,\nC530_=_C829 ,C530_=_C843 ,C530_=_C854 ,C530_=_C858 ,C530_=_C874 ,C530_=_C894 ,\nC547_=_C553 ,C547_=_C558 ,C547_=_C570 ,C547_=_C614 ,C547_=_C621 ,C547_=_C642 ,\nC547_=_C755 ,C547_=_C764 ,C547_=_C803 ,C547_=_C827 ,C547_=_C843 ,C547_=_C854 ,\nC547_=_C858 ,C547_=_C874 ,C547_=_C894 ,C549_=_C553 ,C549_=_C558 ,C549_=_C585 ,\nC549_=_C586 ,C549_=_C694 ,C549_=_C706 ,C549_=_C716 ,C549_=_C763 ,C549_=_C764 ,\nC549_=_C802 ,C549_=_C829 ,C549_=_C842 ,C549_=_C845 ,C549_=_C850 ,C549_=_C852 ,\nC549_=_C854 ,C549_=_C864 ,C549_=_C898 ,C553_=_C558 ,C553_=_C570 ,C553_=_C585 ,\nC553_=_C614 ,C553_=_C621 ,C553_=_C642 ,C553_=_C755 ,C553_=_C764 ,C553_=_C803 ,\nC553_=_C827 ,C553_=_C843 ,C553_=_C852 ,C553_=_C854 ,C553_=_C858 ,C553_=_C874 ,\nC553_=_C894 ,C558_=_C570 ,C558_=_C614 ,C558_=_C621 ,C558_=_C642 ,C558_=_C755 ,\nC558_=_C803 ,C558_=_C827 ,C558_=_C842 ,C558_=_C843 ,C558_=_C852 ,C558_=_C854 ,\nC558_=_C858 ,C558_=_C874 ,C558_=_C894 ,C558_=_C898 ,C570_=_C614 ,C570_=_C621 ,\nC570_=_C642 ,C570_=_C716 ,C570_=_C755 ,C570_=_C803 ,C570_=_C827 ,C570_=_C843 ,\nC570_=_C854 ,C570_=_C858 ,C570_=_C874 ,C570_=_C894 ,C585_=_C586 ,C585_=_C694 ,\nC585_=_C706 ,C585_=_C716 ,C585_=_C763 ,C585_=_C764 ,C585_=_C802 ,C585_=_C829 ,\nC585_=_C842 ,C585_=_C845 ,C585_=_C850 ,C585_=_C852 ,C585_=_C854 ,C585_=_C864 ,\nC585_=_C874 ,C585_=_C898 ,C586_=_C694 ,C586_=_C706 ,C586_=_C716 ,C586_=_C763 ,\nC586_=_C764 ,C586_=_C802 ,C586_=_C827 ,C586_=_C829 ,C586_=_C842 ,C586_=_C845 ,\nC586_=_C850 ,C586_=_C852 ,C586_=_C854 ,C586_=_C864 ,C586_=_C874 ,C586_=_C898 ,\nC614_=_C621 ,C614_=_C642 ,C614_=_C694 ,C614_=_C755 ,C614_=_C803 ,C614_=_C827 ,\nC614_=_C829 ,C614_=_C842 ,C614_=_C843 ,C614_=_C854 ,C614_=_C858 ,C614_=_C874 ,\nC614_=_C894 ,C621_=_C642 ,C621_=_C694 ,C621_=_C755 ,C621_=_C802 ,C621_=_C803 ,\nC621_=_C827 ,C621_=_C842 ,C621_=_C843 ,C621_=_C852 ,C621_=_C854 ,C621_=_C858 ,\nC621_=_C874 ,C621_=_C894 ,C642_=_C755 ,C642_=_C803 ,C642_=_C827 ,C642_=_C829 ,\nC642_=_C843 ,C642_=_C850 ,C642_=_C854 ,C642_=_C858 ,C642_=_C874 ,C642_=_C894 ,\nC694_=_C706 ,C694_=_C716 ,C694_=_C763 ,C694_=_C764 ,C694_=_C802 ,C694_=_C829 ,\nC694_=_C842 ,C694_=_C845 ,C694_=_C850 ,C694_=_C852 ,C694_=_C854 ,C694_=_C864 ,\nC694_=_C898 ,C706_=_C716 ,C706_=_C763 ,C706_=_C764 ,C706_=_C802 ,C706_=_C803 ,\nC706_=_C829 ,C706_=_C842 ,C706_=_C845 ,C706_=_C850 ,C706_=_C852 ,C706_=_C854 ,\nC706_=_C864 ,C706_=_C894 ,C706_=_C898 ,C716_=_C763 ,C716_=_C764 ,C716_=_C802 ,\nC716_=_C829 ,C716_=_C842 ,C716_=_C843 ,C716_=_C845 ,C716_=_C850 ,C716_=_C852 ,\nC716_=_C864 ,C716_=_C898 ,C755_=_C803 ,C755_=_C827 ,C755_=_C842 ,C755_=_C843 ,\nC755_=_C854 ,C755_=_C858 ,C755_=_C874 ,C755_=_C894 ,C763_=_C764 ,C763_=_C802 ,\nC763_=_C829 ,C763_=_C842 ,C763_=_C843 ,C763_=_C845 ,C763_=_C850 ,C763_=_C852 ,\nC763_=_C864 ,C763_=_C898 ,C764_=_C802 ,C764_=_C829 ,C764_=_C842 ,C764_=_C843 ,\nC764_=_C845 ,C764_=_C850 ,C764_=_C852 ,C764_=_C858 ,C764_=_C864 ,C764_=_C894 ,\nC764_=_C898 ,C802_=_C803 ,C802_=_C827 ,C802_=_C829 ,C802_=_C842 ,C802_=_C845 ,\nC802_=_C850 ,C802_=_C852 ,C802_=_C864 ,C802_=_C894 ,C802_=_C898 ,C803_=_C827 ,\nC803_=_C843 ,C803_=_C850 ,C803_=_C854 ,C803_=_C858 ,C803_=_C874 ,C803_=_C894 ,\nC827_=_C843 ,C827_=_C854 ,C827_=_C858 ,C827_=_C874 ,C827_=_C894 ,C829_=_C842 ,\nC829_=_C843 ,C829_=_C845 ,C829_=_C850 ,C829_=_C852 ,C829_=_C864 ,C829_=_C874 ,\nC829_=_C898 ,C842_=_C843 ,C842_=_C845 ,C842_=_C850 ,C842_=_C852 ,C842_=_C864 ,\nC842_=_C894 ,C842_=_C898 ,C843_=_C845 ,C843_=_C854 ,C843_=_C858 ,C843_=_C874 ,\nC843_=_C894 ,C845_=_C850 ,C845_=_C852 ,C845_=_C864 ,C845_=_C898 ,C850_=_C852 ,\nC850_=_C854 ,C850_=_C864 ,C850_=_C874 ,C850_=_C894 ,C850_=_C898 ,C852_=_C854 ,\nC852_=_C864 ,C852_=_C898 ,C854_=_C858 ,C854_=_C874 ,C854_=_C894 ,C858_=_C864 ,\nC858_=_C874 ,C858_=_C894 ,C864_=_C894 ,C864_=_C898 ,C874_=_C894 ,"];75[shape=box, label="id:75 level: 5\n69: C71 C127 C128 C180 C196 \nC224 C234 C235 C252 C256 C264 \nC272 C273 C274 C295 C324 C334 \nC343 C359 C390 C408 C423 C451 \nC462 C483 C493 C508 C519 C526 \nC527 C533 C546 C561 C564 C565 \nC598 C617 C618 C646 C665 C688 \nC706 C708 C720 C745 C759 C765 \nC775 C784 C799 C801 C803 C812 \nC833 C836 C839 C845 C854 C856 \nC865 C877 C878 C881 C882 C891 \nC892 C893 C896 C897 \n825: C71_=_C128( C71 C128 ) C71_=_C180( C71 C180 ) C71_=_C272( C71 C272 ) C71_=_C273( C71 C273 ) C71_=_C274( C71 C274 ) \nC71_=_C295( C71 C295 ) C71_=_C359( C71 C359 ) C71_=_C390( C71 C390 ) C71_=_C423( C71 C423 ) C71_=_C462( C71 C462 ) C71_=_C483( C71 C483 ) \nC71_=_C493( C71 C493 ) C71_=_C508( C71 C508 ) C71_=_C519( C71 C519 ) C71_=_C533( C71 C533 ) C71_=_C564( C71 C564 ) C71_=_C565( C71 C565 ) \nC71_=_C598( C71 C598 ) C71_=_C617( C71 C617 ) C71_=_C646( C71 C646 ) C71_=_C665( C71 C665 ) C71_=_C708( C71 C708 ) C71_=_C720( C71 C720 ) \nC71_=_C775( C71 C775 ) C71_=_C799( C71 C799 ) C71_=_C803( C71 C803 ) C71_=_C812( C71 C812 ) C71_=_C845( C71 C845 ) C71_=_C856( C71 C856 ) \nC71_=_C878( C71 C878 ) C71_=_C891( C71 C891 ) C71_=_C893( C71 C893 ) C71_=_C897( C71 C897 ) C127_=_C196( C127 C196 ) C127_=_C224( C127 C224 ) \nC127_=_C235( C127 C235 ) C127_=_C252( C127 C252 ) C127_=_C264( C127 C264 ) C127_=_C324( C127 C324 ) C127_=_C343( C127 C343 ) C127_=_C408( C127 C408 ) \nC127_=_C451( C127 C451 ) C127_=_C527( C127 C527 ) C127_=_C617( C127 C617 ) C127_=_C618( C127 C618 ) C127_=_C688( C127 C688 ) C127_=_C706( C127 C706 ) \nC127_=_C708( C127 C708 ) C127_=_C765( C127 C765 ) C127_=_C784( C127 C784 ) C127_=_C812( C127 C812 ) C127_=_C833( C127 C833 ) C127_=_C836( C127 C836 ) \nC127_=_C854( C127 C854 ) C127_=_C865( C127 C865 ) C127_=_C881( C127 C881 ) C127_=_C882( C127 C882 ) C127_=_C896( C127 C896 ) C128_=_C180(</w:t>
      </w:r>
    </w:p>
    <w:p>
      <w:pPr>
        <w:pStyle w:val="PreformattedText"/>
        <w:bidi w:val="0"/>
        <w:spacing w:before="0" w:after="0"/>
        <w:jc w:val="left"/>
        <w:rPr/>
      </w:pPr>
      <w:r>
        <w:rPr/>
        <w:t xml:space="preserve"> </w:t>
      </w:r>
      <w:r>
        <w:rPr/>
        <w:t>C128 C180 ) \nC128_=_C295( C128 C295 ) C128_=_C334( C128 C334 ) C128_=_C359( C128 C359 ) C128_=_C390( C128 C390 ) C128_=_C462( C128 C462 ) C128_=_C493( C128 C493 ) \nC128_=_C508( C128 C508 ) C128_=_C519( C128 C519 ) C128_=_C564( C128 C564 ) C128_=_C565( C128 C565 ) C128_=_C617( C128 C617 ) C128_=_C665( C128 C665 ) \nC128_=_C775( C128 C775 ) C128_=_C799( C128 C799 ) C128_=_C803( C128 C803 ) C128_=_C845( C128 C845 ) C128_=_C854( C128 C854 ) C128_=_C878( C128 C878 ) \nC128_=_C891( C128 C891 ) C128_=_C897( C128 C897 ) C180_=_C295( C180 C295 ) C180_=_C359( C180 C359 ) C180_=_C390( C180 C390 ) C180_=_C462( C180 C462 ) \nC180_=_C493( C180 C493 ) C180_=_C508( C180 C508 ) C180_=_C519( C180 C519 ) C180_=_C564( C180 C564 ) C180_=_C565( C180 C565 ) C180_=_C617( C180 C617 ) \nC180_=_C618( C180 C618 ) C180_=_C665( C180 C665 ) C180_=_C775( C180 C775 ) C180_=_C799( C180 C799 ) C180_=_C845( C180 C845 ) C180_=_C854( C180 C854 ) \nC180_=_C878( C180 C878 ) C180_=_C891( C180 C891 ) C180_=_C897( C180 C897 ) C196_=_C224( C196 C224 ) C196_=_C235( C196 C235 ) C196_=_C252( C196 C252 ) \nC196_=_C264( C196 C264 ) C196_=_C324( C196 C324 ) C196_=_C343( C196 C343 ) C196_=_C408( C196 C408 ) C196_=_C451( C196 C451 ) C196_=_C527( C196 C527 ) \nC196_=_C618( C196 C618 ) C196_=_C646( C196 C646 ) C196_=_C688( C196 C688 ) C196_=_C706( C196 C706 ) C196_=_C708( C196 C708 ) C196_=_C759( C196 C759 ) \nC196_=_C765( C196 C765 ) C196_=_C784( C196 C784 ) C196_=_C833( C196 C833 ) C196_=_C836( C196 C836 ) C196_=_C854( C196 C854 ) C196_=_C865( C196 C865 ) \nC196_=_C881( C196 C881 ) C196_=_C893( C196 C893 ) C196_=_C896( C196 C896 ) C224_=_C235( C224 C235 ) C224_=_C252( C224 C252 ) C224_=_C264( C224 C264 ) \nC224_=_C324( C224 C324 ) C224_=_C343( C224 C343 ) C224_=_C408( C224 C408 ) C224_=_C451( C224 C451 ) C224_=_C519( C224 C519 ) C224_=_C527( C224 C527 ) \nC224_=_C618( C224 C618 ) C224_=_C688( C224 C688 ) C224_=_C706( C224 C706 ) C224_=_C708( C224 C708 ) C224_=_C765( C224 C765 ) C224_=_C784( C224 C784 ) \nC224_=_C833( C224 C833 ) C224_=_C836( C224 C836 ) C224_=_C854( C224 C854 ) C224_=_C865( C224 C865 ) C224_=_C877( C224 C877 ) C224_=_C881( C224 C881 ) \nC224_=_C896( C224 C896 ) C234_=_C235( C234 C235 ) C234_=_C256( C234 C256 ) C234_=_C334( C234 C334 ) C234_=_C493( C234 C493 ) C234_=_C526( C234 C526 ) \nC234_=_C527( C234 C527 ) C234_=_C546( C234 C546 ) C234_=_C561( C234 C561 ) C234_=_C646( C234 C646 ) C234_=_C745( C234 C745 ) C234_=_C759( C234 C759 ) \nC234_=_C801( C234 C801 ) C234_=_C839( C234 C839 ) C234_=_C845( C234 C845 ) C234_=_C854( C234 C854 ) C234_=_C877( C234 C877 ) C234_=_C882( C234 C882 ) \nC234_=_C892( C234 C892 ) C235_=_C252( C235 C252 ) C235_=_C264( C235 C264 ) C235_=_C324( C235 C324 ) C235_=_C343( C235 C343 ) C235_=_C408( C235 C408 ) \nC235_=_C451( C235 C451 ) C235_=_C527( C235 C527 ) C235_=_C618( C235 C618 ) C235_=_C688( C235 C688 ) C235_=_C706( C235 C706 ) C235_=_C708( C235 C708 ) \nC235_=_C765( C235 C765 ) C235_=_C784( C235 C784 ) C235_=_C833( C235 C833 ) C235_=_C836( C235 C836 ) C235_=_C854( C235 C854 ) C235_=_C865( C235 C865 ) \nC235_=_C881( C235 C881 ) C235_=_C882( C235 C882 ) C235_=_C893( C235 C893 ) C235_=_C896( C235 C896 ) C252_=_C264( C252 C264 ) C252_=_C324( C252 C324 ) \nC252_=_C343( C252 C343 ) C252_=_C408( C252 C408 ) C252_=_C451( C252 C451 ) C252_=_C527( C252 C527 ) C252_=_C618( C252 C618 ) C252_=_C688( C252 C688 ) \nC252_=_C706( C252 C706 ) C252_=_C708( C252 C708 ) C252_=_C759( C252 C759 ) C252_=_C765( C252 C765 ) C252_=_C784( C252 C784 ) C252_=_C833( C252 C833 ) \nC252_=_C836( C252 C836 ) C252_=_C854( C252 C854 ) C252_=_C865( C252 C865 ) C252_=_C881( C252 C881 ) C252_=_C896( C252 C896 ) C256_=_C334( C256 C334 ) \nC256_=_C526( C256 C526 ) C256_=_C527( C256 C527 ) C256_=_C546( C256 C546 ) C256_=_C561( C256 C561 ) C256_=_C745( C256 C745 ) C256_=_C759( C256 C759 ) \nC256_=_C801( C256 C801 ) C256_=_C839( C256 C839 ) C256_=_C845( C256 C845 ) C256_=_C877( C256 C877 ) C256_=_C882( C256 C882 ) C256_=_C892( C256 C892 ) \nC264_=_C324( C264 C324 ) C264_=_C343( C264 C343 ) C264_=_C408( C264 C408 ) C264_=_C451( C264 C451 ) C264_=_C527( C264 C527 ) C264_=_C618( C264 C618 ) \nC264_=_C688( C264 C688 ) C264_=_C706( C264 C706 ) C264_=_C708( C264 C708 ) C264_=_C765( C264 C765 ) C264_=_C775( C264 C775 ) C264_=_C784( C264 C784 ) \nC264_=_C833( C264 C833 ) C264_=_C836( C264 C836 ) C264_=_C854( C264 C854 ) C264_=_C865( C264 C865 ) C264_=_C881( C264 C881 ) C264_=_C896( C264 C896 ) \nC264_=_C897( C264 C897 ) C272_=_C273( C272 C273 ) C272_=_C274( C272 C274 ) C272_=_C423( C272 C423 ) C272_=_C483( C272 C483 ) C272_=_C533( C272 C533 ) \nC272_=_C598( C272 C598 ) C272_=_C617( C272 C617 ) C272_=_C646( C272 C646 ) C272_=_C708( C272 C708 ) C272_=_C720( C272 C720 ) C272_=_C784( C272 C784 ) \nC272_=_C803( C272 C803 ) C272_=_C812( C272 C812 ) C272_=_C856( C272 C856 ) C272_=_C882( C272 C882 ) C272_=_C893( C272 C893 ) C273_=_C274( C273 C274 ) \nC273_=_C423( C273 C423 ) C273_=_C483( C273 C483 ) C273_=_C533( C273 C533 ) C273_=_C598( C273 C598 ) C273_=_C646( C273 C646 ) C273_=_C708( C273 C708 ) \nC273_=_C720( C273 C720 ) C273_=_C784( C273 C784 ) C273_=_C801( C273 C801 ) C273_=_C803( C273 C803 ) C273_=_C812( C273 C812 ) C273_=_C839( C273 C839 ) \nC273_=_C856( C273 C856 ) C273_=_C882( C273 C882 ) C273_=_C893( C273 C893 ) C274_=_C359( C274 C359 ) C274_=_C423( C274 C423 ) C274_=_C483( C274 C483 ) \nC274_=_C533( C274 C533 ) C274_=_C598( C274 C598 ) C274_=_C646( C274 C646 ) C274_=_C708( C274 C708 ) C274_=_C720( C274 C720 ) C274_=_C799( C274 C799 ) \nC274_=_C803( C274 C803 ) C274_=_C812( C274 C812 ) C274_=_C856( C274 C856 ) C274_=_C893( C274 C893 ) C295_=_C359( C295 C359 ) C295_=_C390( C295 C390 ) \nC295_=_C462( C295 C462 ) C295_=_C493( C295 C493 ) C295_=_C508( C295 C508 ) C295_=_C519( C295 C519 ) C295_=_C546( C295 C546 ) C295_=_C564( C295 C564 ) \nC295_=_C565( C295 C565 ) C295_=_C617( C295 C617 ) C295_=_C665( C295 C665 ) C295_=_C775( C295 C775 ) C295_=_C799( C295 C799 ) C295_=_C812( C295 C812 ) \nC295_=_C845( C295 C845 ) C295_=_C878( C295 C878 ) C295_=_C891( C295 C891 ) C295_=_C897( C295 C897 ) C324_=_C343( C324 C343 ) C324_=_C408( C324 C408 ) \nC324_=_C451( C324 C451 ) C324_=_C483( C324 C483 ) C324_=_C527( C324 C527 ) C324_=_C618( C324 C618 ) C324_=_C688( C324 C688 ) C324_=_C706( C324 C706 ) \nC324_=_C708( C324 C708 ) C324_=_C765( C324 C765 ) C324_=_C784( C324 C784 ) C324_=_C833( C324 C833 ) C324_=_C836( C324 C836 ) C324_=_C839( C324 C839 ) \nC324_=_C854( C324 C854 ) C324_=_C865( C324 C865 ) C324_=_C881( C324 C881 ) C324_=_C896( C324 C896 ) C334_=_C526( C334 C526 ) C334_=_C527( C334 C527 ) \nC334_=_C546( C334 C546 ) C334_=_C561( C334 C561 ) C334_=_C745( C334 C745 ) C334_=_C759( C334 C759 ) C334_=_C801( C334 C801 ) C334_=_C803( C334 C803 ) \nC334_=_C839( C334 C839 ) C334_=_C845( C334 C845 ) C334_=_C854( C334 C854 ) C334_=_C877( C334 C877 ) C334_=_C882( C334 C882 ) C334_=_C892( C334 C892 ) \nC343_=_C408( C343 C408 ) C343_=_C451( C343 C451 ) C343_=_C483( C343 C483 ) C343_=_C527( C343 C527 ) C343_=_C546( C343 C546 ) C343_=_C618( C343 C618 ) \nC343_=_C688( C343 C688 ) C343_=_C706( C343 C706 ) C343_=_C708( C343 C708 ) C343_=_C765( C343 C765 ) C343_=_C784( C343 C784 ) C343_=_C812( C343 C812 ) \nC343_=_C833( C343 C833 ) C343_=_C836( C343 C836 ) C343_=_C854( C343 C854 ) C343_=_C865( C343 C865 ) C343_=_C881( C343 C881 ) C343_=_C896( C343 C896 ) \nC359_=_C390( C359 C390 ) C359_=_C462( C359 C462 ) C359_=_C493( C359 C493 ) C359_=_C508( C359 C508 ) C359_=_C519( C359 C519 ) C359_=_C564( C359 C564 ) \nC359_=_C565( C359 C565 ) C359_=_C617( C359 C617 ) C359_=_C665( C359 C665 ) C359_=_C775( C359 C775 ) C359_=_C799( C359 C799 ) C359_=_C845( C359 C845 ) \nC359_=_C865( C359 C865 ) C359_=_C878( C359 C878 ) C359_=_C881( C359 C881 ) C359_=_C891( C359 C891 ) C359_=_C897( C359 C897 ) C390_=_C462( C390 C462 ) \nC390_=_C493( C390 C493 ) C390_=_C508( C390 C508 ) C390_=_C519( C390 C519 ) C390_=_C564( C390 C564 ) C390_=_C565( C390 C565 ) C390_=_C617( C390 C617 ) \nC390_=_C665( C390 C665 ) C390_=_C775( C390 C775 ) C390_=_C799( C390 C799 ) C390_=_C801( C390 C801 ) C390_=_C803( C390 C803 ) C390_=_C845( C390 C845 ) \nC390_=_C877( C390 C877 ) C390_=_C878( C390 C878 ) C390_=_C891( C390 C891 ) C390_=_C897( C390 C897 ) C408_=_C451( C408 C451 ) C408_=_C508( C408 C508 ) \nC408_=_C527( C408 C527 ) C408_=_C618( C408 C618 ) C408_=_C688( C408 C688 ) C408_=_C706( C408 C706 ) C408_=_C708( C408 C708 ) C408_=_C745( C408 C745 ) \nC408_=_C765( C408 C765 ) C408_=_C784( C408 C784 ) C408_=_C833( C408 C833 ) C408_=_C836( C408 C836 ) C408_=_C854( C408 C854 ) C408_=_C865( C408 C865 ) \nC408_=_C881( C408 C881 ) C408_=_C891( C408 C891 ) C408_=_C896( C408 C896 ) C423_=_C483( C423 C483 ) C423_=_C508( C423 C508 ) C423_=_C519( C423 C519 ) \nC423_=_C533( C423 C533 ) C423_=_C546( C423 C546 ) C423_=_C598( C423 C598 ) C423_=_C646( C423 C646 ) C423_=_C708( C423 C708 ) C423_=_C720( C423 C720 ) \nC423_=_C801( C423 C801 ) C423_=_C803( C423 C803 ) C423_=_C812( C423 C812 ) C423_=_C856( C423 C856 ) C423_=_C893( C423 C893 ) C451_=_C519( C451 C519 ) \nC451_=_C527( C451 C527 ) C451_=_C598( C451 C598 ) C451_=_C618( C451 C618 ) C451_=_C688( C451 C688 ) C451_=_C706( C451 C706 ) C451_=_C708( C451 C708 ) \nC451_=_C765( C451 C765 ) C451_=_C784( C451 C784 ) C451_=_C812( C451 C812 ) C451_=_C833( C451 C833 ) C451_=_C836( C451 C836 ) C451_=_C854( C451 C854 ) \nC451_=_C865( C451 C865 ) C451_=_C881( C451 C881 ) C451_=_C896( C451 C896 ) C462_=_C493( C462 C493 ) C462_=_C508( C462 C508 ) C462_=_C519( C462 C519 ) \nC462_=_C564( C462 C564 ) C462_=_C565( C462 C565 ) C462_=_C617( C462 C617 ) C462_=_C665( C462 C665 ) C462_=_C720( C462 C720 ) C462_=_C775( C462 C775 ) \nC462_=_C799( C462 C799 ) C462_=_C845( C462 C845 ) C462_=_C878( C462 C878 ) C462_=_C891( C462 C891 ) C462_=_C897( C462 C897 ) C483_=_C533( C483 C533 ) \nC483_=_C598( C483 C598 ) C483_=_C646( C483 C646 ) C483_=_C708( C483 C708 ) C483_=_C720( C483 C720 ) C483_=_C803( C483 C803 ) C483_=_C812( C483 C812 ) \nC483_=_C839(</w:t>
      </w:r>
    </w:p>
    <w:p>
      <w:pPr>
        <w:pStyle w:val="PreformattedText"/>
        <w:bidi w:val="0"/>
        <w:spacing w:before="0" w:after="0"/>
        <w:jc w:val="left"/>
        <w:rPr/>
      </w:pPr>
      <w:r>
        <w:rPr/>
        <w:t xml:space="preserve"> </w:t>
      </w:r>
      <w:r>
        <w:rPr/>
        <w:t>C483 C839 ) C483_=_C856( C483 C856 ) C483_=_C893( C483 C893 ) C493_=_C508( C493 C508 ) C493_=_C519( C493 C519 ) C493_=_C564( C493 C564 ) \nC493_=_C565( C493 C565 ) C493_=_C617( C493 C617 ) C493_=_C646( C493 C646 ) C493_=_C665( C493 C665 ) C493_=_C759( C493 C759 ) C493_=_C775( C493 C775 ) \nC493_=_C799( C493 C799 ) C493_=_C845( C493 C845 ) C493_=_C854( C493 C854 ) C493_=_C878( C493 C878 ) C493_=_C891( C493 C891 ) C493_=_C896( C493 C896 ) \nC493_=_C897( C493 C897 ) C508_=_C519( C508 C519 ) C508_=_C546( C508 C546 ) C508_=_C564( C508 C564 ) C508_=_C565( C508 C565 ) C508_=_C617( C508 C617 ) \nC508_=_C665( C508 C665 ) C508_=_C745( C508 C745 ) C508_=_C775( C508 C775 ) C508_=_C799( C508 C799 ) C508_=_C801( C508 C801 ) C508_=_C833( C508 C833 ) \nC508_=_C845( C508 C845 ) C508_=_C878( C508 C878 ) C508_=_C891( C508 C891 ) C508_=_C897( C508 C897 ) C519_=_C546( C519 C546 ) C519_=_C564( C519 C564 ) \nC519_=_C565( C519 C565 ) C519_=_C598( C519 C598 ) C519_=_C617( C519 C617 ) C519_=_C665( C519 C665 ) C519_=_C775( C519 C775 ) C519_=_C799( C519 C799 ) \nC519_=_C801( C519 C801 ) C519_=_C812( C519 C812 ) C519_=_C845( C519 C845 ) C519_=_C877( C519 C877 ) C519_=_C878( C519 C878 ) C519_=_C891( C519 C891 ) \nC519_=_C897( C519 C897 ) C526_=_C527( C526 C527 ) C526_=_C546( C526 C546 ) C526_=_C561( C526 C561 ) C526_=_C745( C526 C745 ) C526_=_C759( C526 C759 ) \nC526_=_C801( C526 C801 ) C526_=_C839( C526 C839 ) C526_=_C845( C526 C845 ) C526_=_C877( C526 C877 ) C526_=_C882( C526 C882 ) C526_=_C892( C526 C892 ) \nC527_=_C546( C527 C546 ) C527_=_C561( C527 C561 ) C527_=_C598( C527 C598 ) C527_=_C618( C527 C618 ) C527_=_C665( C527 C665 ) C527_=_C688( C527 C688 ) \nC527_=_C706( C527 C706 ) C527_=_C708( C527 C708 ) C527_=_C745( C527 C745 ) C527_=_C759( C527 C759 ) C527_=_C765( C527 C765 ) C527_=_C784( C527 C784 ) \nC527_=_C801( C527 C801 ) C527_=_C833( C527 C833 ) C527_=_C836( C527 C836 ) C527_=_C839( C527 C839 ) C527_=_C845( C527 C845 ) C527_=_C854( C527 C854 ) \nC527_=_C865( C527 C865 ) C527_=_C877( C527 C877 ) C527_=_C881( C527 C881 ) C527_=_C882( C527 C882 ) C527_=_C891( C527 C891 ) C527_=_C892( C527 C892 ) \nC527_=_C896( C527 C896 ) C533_=_C598( C533 C598 ) C533_=_C646( C533 C646 ) C533_=_C708( C533 C708 ) C533_=_C720( C533 C720 ) C533_=_C784( C533 C784 ) \nC533_=_C801( C533 C801 ) C533_=_C803( C533 C803 ) C533_=_C812( C533 C812 ) C533_=_C839( C533 C839 ) C533_=_C856( C533 C856 ) C533_=_C893( C533 C893 ) \nC546_=_C561( C546 C561 ) C546_=_C745( C546 C745 ) C546_=_C759( C546 C759 ) C546_=_C801( C546 C801 ) C546_=_C812( C546 C812 ) C546_=_C839( C546 C839 ) \nC546_=_C845( C546 C845 ) C546_=_C877( C546 C877 ) C546_=_C878( C546 C878 ) C546_=_C882( C546 C882 ) C546_=_C892( C546 C892 ) C561_=_C565( C561 C565 ) \nC561_=_C618( C561 C618 ) C561_=_C720( C561 C720 ) C561_=_C745( C561 C745 ) C561_=_C759( C561 C759 ) C561_=_C784( C561 C784 ) C561_=_C801( C561 C801 ) \nC561_=_C833( C561 C833 ) C561_=_C839( C561 C839 ) C561_=_C845( C561 C845 ) C561_=_C877( C561 C877 ) C561_=_C882( C561 C882 ) C561_=_C892( C561 C892 ) \nC561_=_C896( C561 C896 ) C564_=_C565( C564 C565 ) C564_=_C598( C564 C598 ) C564_=_C617( C564 C617 ) C564_=_C665( C564 C665 ) C564_=_C775( C564 C775 ) \nC564_=_C799( C564 C799 ) C564_=_C845( C564 C845 ) C564_=_C878( C564 C878 ) C564_=_C882( C564 C882 ) C564_=_C891( C564 C891 ) C564_=_C897( C564 C897 ) \nC565_=_C617( C565 C617 ) C565_=_C618( C565 C618 ) C565_=_C665( C565 C665 ) C565_=_C708( C565 C708 ) C565_=_C720( C565 C720 ) C565_=_C775( C565 C775 ) \nC565_=_C799( C565 C799 ) C565_=_C845( C565 C845 ) C565_=_C856( C565 C856 ) C565_=_C865( C565 C865 ) C565_=_C878( C565 C878 ) C565_=_C881( C565 C881 ) \nC565_=_C891( C565 C891 ) C565_=_C897( C565 C897 ) C598_=_C646( C598 C646 ) C598_=_C665( C598 C665 ) C598_=_C708( C598 C708 ) C598_=_C720( C598 C720 ) \nC598_=_C803( C598 C803 ) C598_=_C812( C598 C812 ) C598_=_C856( C598 C856 ) C598_=_C882( C598 C882 ) C598_=_C893( C598 C893 ) C617_=_C665( C617 C665 ) \nC617_=_C706( C617 C706 ) C617_=_C775( C617 C775 ) C617_=_C784( C617 C784 ) C617_=_C799( C617 C799 ) C617_=_C803( C617 C803 ) C617_=_C812( C617 C812 ) \nC617_=_C845( C617 C845 ) C617_=_C877( C617 C877 ) C617_=_C878( C617 C878 ) C617_=_C882( C617 C882 ) C617_=_C891( C617 C891 ) C617_=_C896( C617 C896 ) \nC617_=_C897( C617 C897 ) C618_=_C688( C618 C688 ) C618_=_C706( C618 C706 ) C618_=_C708( C618 C708 ) C618_=_C720( C618 C720 ) C618_=_C765( C618 C765 ) \nC618_=_C784( C618 C784 ) C618_=_C833( C618 C833 ) C618_=_C836( C618 C836 ) C618_=_C839( C618 C839 ) C618_=_C854( C618 C854 ) C618_=_C856( C618 C856 ) \nC618_=_C865( C618 C865 ) C618_=_C881( C618 C881 ) C618_=_C896( C618 C896 ) C618_=_C897( C618 C897 ) C646_=_C708( C646 C708 ) C646_=_C720( C646 C720 ) \nC646_=_C745( C646 C745 ) C646_=_C759( C646 C759 ) C646_=_C784( C646 C784 ) C646_=_C803( C646 C803 ) C646_=_C812( C646 C812 ) C646_=_C836( C646 C836 ) \nC646_=_C854( C646 C854 ) C646_=_C856( C646 C856 ) C646_=_C877( C646 C877 ) C646_=_C893( C646 C893 ) C665_=_C706( C665 C706 ) C665_=_C765( C665 C765 ) \nC665_=_C775( C665 C775 ) C665_=_C799( C665 C799 ) C665_=_C845( C665 C845 ) C665_=_C854( C665 C854 ) C665_=_C877( C665 C877 ) C665_=_C878( C665 C878 ) \nC665_=_C881( C665 C881 ) C665_=_C891( C665 C891 ) C665_=_C897( C665 C897 ) C688_=_C706( C688 C706 ) C688_=_C708( C688 C708 ) C688_=_C765( C688 C765 ) \nC688_=_C784( C688 C784 ) C688_=_C801( C688 C801 ) C688_=_C833( C688 C833 ) C688_=_C836( C688 C836 ) C688_=_C854( C688 C854 ) C688_=_C865( C688 C865 ) \nC688_=_C881( C688 C881 ) C688_=_C893( C688 C893 ) C688_=_C896( C688 C896 ) C706_=_C708( C706 C708 ) C706_=_C765( C706 C765 ) C706_=_C784( C706 C784 ) \nC706_=_C803( C706 C803 ) C706_=_C833( C706 C833 ) C706_=_C836( C706 C836 ) C706_=_C845( C706 C845 ) C706_=_C854( C706 C854 ) C706_=_C856( C706 C856 ) \nC706_=_C865( C706 C865 ) C706_=_C881( C706 C881 ) C706_=_C882( C706 C882 ) C706_=_C896( C706 C896 ) C708_=_C720( C708 C720 ) C708_=_C759( C708 C759 ) \nC708_=_C765( C708 C765 ) C708_=_C775( C708 C775 ) C708_=_C784( C708 C784 ) C708_=_C803( C708 C803 ) C708_=_C812( C708 C812 ) C708_=_C833( C708 C833 ) \nC708_=_C836( C708 C836 ) C708_=_C854( C708 C854 ) C708_=_C856( C708 C856 ) C708_=_C865( C708 C865 ) C708_=_C881( C708 C881 ) C708_=_C891( C708 C891 ) \nC708_=_C893( C708 C893 ) C708_=_C896( C708 C896 ) C708_=_C897( C708 C897 ) C720_=_C765( C720 C765 ) C720_=_C803( C720 C803 ) C720_=_C812( C720 C812 ) \nC720_=_C845( C720 C845 ) C720_=_C854( C720 C854 ) C720_=_C856( C720 C856 ) C720_=_C893( C720 C893 ) C745_=_C759( C745 C759 ) C745_=_C784( C745 C784 ) \nC745_=_C801( C745 C801 ) C745_=_C839( C745 C839 ) C745_=_C845( C745 C845 ) C745_=_C856( C745 C856 ) C745_=_C877( C745 C877 ) C745_=_C882( C745 C882 ) \nC745_=_C891( C745 C891 ) C745_=_C892( C745 C892 ) C745_=_C893( C745 C893 ) C759_=_C775( C759 C775 ) C759_=_C801( C759 C801 ) C759_=_C836( C759 C836 ) \nC759_=_C839( C759 C839 ) C759_=_C845( C759 C845 ) C759_=_C877( C759 C877 ) C759_=_C882( C759 C882 ) C759_=_C892( C759 C892 ) C759_=_C893( C759 C893 ) \nC765_=_C784( C765 C784 ) C765_=_C833( C765 C833 ) C765_=_C836( C765 C836 ) C765_=_C854( C765 C854 ) C765_=_C865( C765 C865 ) C765_=_C881( C765 C881 ) \nC765_=_C882( C765 C882 ) C765_=_C896( C765 C896 ) C775_=_C799( C775 C799 ) C775_=_C845( C775 C845 ) C775_=_C865( C775 C865 ) C775_=_C878( C775 C878 ) \nC775_=_C881( C775 C881 ) C775_=_C891( C775 C891 ) C775_=_C896( C775 C896 ) C775_=_C897( C775 C897 ) C784_=_C803( C784 C803 ) C784_=_C833( C784 C833 ) \nC784_=_C836( C784 C836 ) C784_=_C854( C784 C854 ) C784_=_C865( C784 C865 ) C784_=_C877( C784 C877 ) C784_=_C881( C784 C881 ) C784_=_C882( C784 C882 ) \nC784_=_C896( C784 C896 ) C799_=_C845( C799 C845 ) C799_=_C865( C799 C865 ) C799_=_C878( C799 C878 ) C799_=_C881( C799 C881 ) C799_=_C882( C799 C882 ) \nC799_=_C891( C799 C891 ) C799_=_C896( C799 C896 ) C799_=_C897( C799 C897 ) C801_=_C803( C801 C803 ) C801_=_C839( C801 C839 ) C801_=_C845( C801 C845 ) \nC801_=_C877( C801 C877 ) C801_=_C881( C801 C881 ) C801_=_C882( C801 C882 ) C801_=_C892( C801 C892 ) C803_=_C812( C803 C812 ) C803_=_C854( C803 C854 ) \nC803_=_C856( C803 C856 ) C803_=_C892( C803 C892 ) C803_=_C893( C803 C893 ) C803_=_C896( C803 C896 ) C812_=_C856( C812 C856 ) C812_=_C882( C812 C882 ) \nC812_=_C893( C812 C893 ) C833_=_C836( C833 C836 ) C833_=_C854( C833 C854 ) C833_=_C865( C833 C865 ) C833_=_C881( C833 C881 ) C833_=_C896( C833 C896 ) \nC836_=_C854( C836 C854 ) C836_=_C865( C836 C865 ) C836_=_C881( C836 C881 ) C836_=_C891( C836 C891 ) C836_=_C892( C836 C892 ) C836_=_C893( C836 C893 ) \nC836_=_C896( C836 C896 ) C839_=_C845( C839 C845 ) C839_=_C856( C839 C856 ) C839_=_C877( C839 C877 ) C839_=_C882( C839 C882 ) C839_=_C892( C839 C892 ) \nC845_=_C877( C845 C877 ) C845_=_C878( C845 C878 ) C845_=_C881( C845 C881 ) C845_=_C882( C845 C882 ) C845_=_C891( C845 C891 ) C845_=_C892( C845 C892 ) \nC845_=_C896( C845 C896 ) C845_=_C897( C845 C897 ) C854_=_C865( C854 C865 ) C854_=_C877( C854 C877 ) C854_=_C881( C854 C881 ) C854_=_C893( C854 C893 ) \nC854_=_C896( C854 C896 ) C854_=_C897( C854 C897 ) C856_=_C891( C856 C891 ) C856_=_C893( C856 C893 ) C865_=_C881( C865 C881 ) C865_=_C882( C865 C882 ) \nC865_=_C891( C865 C891 ) C865_=_C896( C865 C896 ) C865_=_C897( C865 C897 ) C877_=_C881( C877 C881 ) C877_=_C882( C877 C882 ) C877_=_C892( C877 C892 ) \nC878_=_C891( C878 C891 ) C878_=_C897( C878 C897 ) C881_=_C882( C881 C882 ) C881_=_C896( C881 C896 ) C882_=_C892( C882 C892 ) C882_=_C896( C882 C896 ) \nC891_=_C892( C891 C892 ) C891_=_C896( C891 C896 ) C891_=_C897( C891 C897 ) C893_=_C897( C893 C897 ) "];56-&gt;75[label="68: C127 C128 C180 C196 C224 \nC234 C235 C252 C256 C264 C272 \nC273 C274 C295 C324 C334 C343 \nC359 C390 C408 C423 C451 C462 \nC483 C493 C508 C519 C526 C527 \nC533 C546 C561 C564 C565 C598 \nC617 C618 C646 C665 C688 C706 \nC708 C720 C745 C759 C765 C775 \nC784 C799 C801 C803 C812 C833 \nC836 C839 C845 C854 C856 C865 \nC877 C878 C881 C882 C891 C892 \nC893 C896 C897 \n792:</w:t>
      </w:r>
    </w:p>
    <w:p>
      <w:pPr>
        <w:pStyle w:val="PreformattedText"/>
        <w:bidi w:val="0"/>
        <w:spacing w:before="0" w:after="0"/>
        <w:jc w:val="left"/>
        <w:rPr/>
      </w:pPr>
      <w:r>
        <w:rPr/>
        <w:t xml:space="preserve"> </w:t>
      </w:r>
      <w:r>
        <w:rPr/>
        <w:t>C127_=_C196 ,C127_=_C224 ,C127_=_C235 ,C127_=_C252 ,C127_=_C264 ,\nC127_=_C324 ,C127_=_C343 ,C127_=_C408 ,C127_=_C451 ,C127_=_C527 ,C127_=_C617 ,\nC127_=_C618 ,C127_=_C688 ,C127_=_C706 ,C127_=_C708 ,C127_=_C765 ,C127_=_C784 ,\nC127_=_C812 ,C127_=_C833 ,C127_=_C836 ,C127_=_C854 ,C127_=_C865 ,C127_=_C881 ,\nC127_=_C882 ,C127_=_C896 ,C128_=_C180 ,C128_=_C295 ,C128_=_C334 ,C128_=_C359 ,\nC128_=_C390 ,C128_=_C462 ,C128_=_C493 ,C128_=_C508 ,C128_=_C519 ,C128_=_C564 ,\nC128_=_C565 ,C128_=_C617 ,C128_=_C665 ,C128_=_C775 ,C128_=_C799 ,C128_=_C803 ,\nC128_=_C845 ,C128_=_C854 ,C128_=_C878 ,C128_=_C891 ,C128_=_C897 ,C180_=_C295 ,\nC180_=_C359 ,C180_=_C390 ,C180_=_C462 ,C180_=_C493 ,C180_=_C508 ,C180_=_C519 ,\nC180_=_C564 ,C180_=_C565 ,C180_=_C617 ,C180_=_C618 ,C180_=_C665 ,C180_=_C775 ,\nC180_=_C799 ,C180_=_C845 ,C180_=_C854 ,C180_=_C878 ,C180_=_C891 ,C180_=_C897 ,\nC196_=_C224 ,C196_=_C235 ,C196_=_C252 ,C196_=_C264 ,C196_=_C324 ,C196_=_C343 ,\nC196_=_C408 ,C196_=_C451 ,C196_=_C527 ,C196_=_C618 ,C196_=_C646 ,C196_=_C688 ,\nC196_=_C706 ,C196_=_C708 ,C196_=_C759 ,C196_=_C765 ,C196_=_C784 ,C196_=_C833 ,\nC196_=_C836 ,C196_=_C854 ,C196_=_C865 ,C196_=_C881 ,C196_=_C893 ,C196_=_C896 ,\nC224_=_C235 ,C224_=_C252 ,C224_=_C264 ,C224_=_C324 ,C224_=_C343 ,C224_=_C408 ,\nC224_=_C451 ,C224_=_C519 ,C224_=_C527 ,C224_=_C618 ,C224_=_C688 ,C224_=_C706 ,\nC224_=_C708 ,C224_=_C765 ,C224_=_C784 ,C224_=_C833 ,C224_=_C836 ,C224_=_C854 ,\nC224_=_C865 ,C224_=_C877 ,C224_=_C881 ,C224_=_C896 ,C234_=_C235 ,C234_=_C256 ,\nC234_=_C334 ,C234_=_C493 ,C234_=_C526 ,C234_=_C527 ,C234_=_C546 ,C234_=_C561 ,\nC234_=_C646 ,C234_=_C745 ,C234_=_C759 ,C234_=_C801 ,C234_=_C839 ,C234_=_C845 ,\nC234_=_C854 ,C234_=_C877 ,C234_=_C882 ,C234_=_C892 ,C235_=_C252 ,C235_=_C264 ,\nC235_=_C324 ,C235_=_C343 ,C235_=_C408 ,C235_=_C451 ,C235_=_C527 ,C235_=_C618 ,\nC235_=_C688 ,C235_=_C706 ,C235_=_C708 ,C235_=_C765 ,C235_=_C784 ,C235_=_C833 ,\nC235_=_C836 ,C235_=_C854 ,C235_=_C865 ,C235_=_C881 ,C235_=_C882 ,C235_=_C893 ,\nC235_=_C896 ,C252_=_C264 ,C252_=_C324 ,C252_=_C343 ,C252_=_C408 ,C252_=_C451 ,\nC252_=_C527 ,C252_=_C618 ,C252_=_C688 ,C252_=_C706 ,C252_=_C708 ,C252_=_C759 ,\nC252_=_C765 ,C252_=_C784 ,C252_=_C833 ,C252_=_C836 ,C252_=_C854 ,C252_=_C865 ,\nC252_=_C881 ,C252_=_C896 ,C256_=_C334 ,C256_=_C526 ,C256_=_C527 ,C256_=_C546 ,\nC256_=_C561 ,C256_=_C745 ,C256_=_C759 ,C256_=_C801 ,C256_=_C839 ,C256_=_C845 ,\nC256_=_C877 ,C256_=_C882 ,C256_=_C892 ,C264_=_C324 ,C264_=_C343 ,C264_=_C408 ,\nC264_=_C451 ,C264_=_C527 ,C264_=_C618 ,C264_=_C688 ,C264_=_C706 ,C264_=_C708 ,\nC264_=_C765 ,C264_=_C775 ,C264_=_C784 ,C264_=_C833 ,C264_=_C836 ,C264_=_C854 ,\nC264_=_C865 ,C264_=_C881 ,C264_=_C896 ,C264_=_C897 ,C272_=_C273 ,C272_=_C274 ,\nC272_=_C423 ,C272_=_C483 ,C272_=_C533 ,C272_=_C598 ,C272_=_C617 ,C272_=_C646 ,\nC272_=_C708 ,C272_=_C720 ,C272_=_C784 ,C272_=_C803 ,C272_=_C812 ,C272_=_C856 ,\nC272_=_C882 ,C272_=_C893 ,C273_=_C274 ,C273_=_C423 ,C273_=_C483 ,C273_=_C533 ,\nC273_=_C598 ,C273_=_C646 ,C273_=_C708 ,C273_=_C720 ,C273_=_C784 ,C273_=_C801 ,\nC273_=_C803 ,C273_=_C812 ,C273_=_C839 ,C273_=_C856 ,C273_=_C882 ,C273_=_C893 ,\nC274_=_C359 ,C274_=_C423 ,C274_=_C483 ,C274_=_C533 ,C274_=_C598 ,C274_=_C646 ,\nC274_=_C708 ,C274_=_C720 ,C274_=_C799 ,C274_=_C803 ,C274_=_C812 ,C274_=_C856 ,\nC274_=_C893 ,C295_=_C359 ,C295_=_C390 ,C295_=_C462 ,C295_=_C493 ,C295_=_C508 ,\nC295_=_C519 ,C295_=_C546 ,C295_=_C564 ,C295_=_C565 ,C295_=_C617 ,C295_=_C665 ,\nC295_=_C775 ,C295_=_C799 ,C295_=_C812 ,C295_=_C845 ,C295_=_C878 ,C295_=_C891 ,\nC295_=_C897 ,C324_=_C343 ,C324_=_C408 ,C324_=_C451 ,C324_=_C483 ,C324_=_C527 ,\nC324_=_C618 ,C324_=_C688 ,C324_=_C706 ,C324_=_C708 ,C324_=_C765 ,C324_=_C784 ,\nC324_=_C833 ,C324_=_C836 ,C324_=_C839 ,C324_=_C854 ,C324_=_C865 ,C324_=_C881 ,\nC324_=_C896 ,C334_=_C526 ,C334_=_C527 ,C334_=_C546 ,C334_=_C561 ,C334_=_C745 ,\nC334_=_C759 ,C334_=_C801 ,C334_=_C803 ,C334_=_C839 ,C334_=_C845 ,C334_=_C854 ,\nC334_=_C877 ,C334_=_C882 ,C334_=_C892 ,C343_=_C408 ,C343_=_C451 ,C343_=_C483 ,\nC343_=_C527 ,C343_=_C546 ,C343_=_C618 ,C343_=_C688 ,C343_=_C706 ,C343_=_C708 ,\nC343_=_C765 ,C343_=_C784 ,C343_=_C812 ,C343_=_C833 ,C343_=_C836 ,C343_=_C854 ,\nC343_=_C865 ,C343_=_C881 ,C343_=_C896 ,C359_=_C390 ,C359_=_C462 ,C359_=_C493 ,\nC359_=_C508 ,C359_=_C519 ,C359_=_C564 ,C359_=_C565 ,C359_=_C617 ,C359_=_C665 ,\nC359_=_C775 ,C359_=_C799 ,C359_=_C845 ,C359_=_C865 ,C359_=_C878 ,C359_=_C881 ,\nC359_=_C891 ,C359_=_C897 ,C390_=_C462 ,C390_=_C493 ,C390_=_C508 ,C390_=_C519 ,\nC390_=_C564 ,C390_=_C565 ,C390_=_C617 ,C390_=_C665 ,C390_=_C775 ,C390_=_C799 ,\nC390_=_C801 ,C390_=_C803 ,C390_=_C845 ,C390_=_C877 ,C390_=_C878 ,C390_=_C891 ,\nC390_=_C897 ,C408_=_C451 ,C408_=_C508 ,C408_=_C527 ,C408_=_C618 ,C408_=_C688 ,\nC408_=_C706 ,C408_=_C708 ,C408_=_C745 ,C408_=_C765 ,C408_=_C784 ,C408_=_C833 ,\nC408_=_C836 ,C408_=_C854 ,C408_=_C865 ,C408_=_C881 ,C408_=_C891 ,C408_=_C896 ,\nC423_=_C483 ,C423_=_C508 ,C423_=_C519 ,C423_=_C533 ,C423_=_C546 ,C423_=_C598 ,\nC423_=_C646 ,C423_=_C708 ,C423_=_C720 ,C423_=_C801 ,C423_=_C803 ,C423_=_C812 ,\nC423_=_C856 ,C423_=_C893 ,C451_=_C519 ,C451_=_C527 ,C451_=_C598 ,C451_=_C618 ,\nC451_=_C688 ,C451_=_C706 ,C451_=_C708 ,C451_=_C765 ,C451_=_C784 ,C451_=_C812 ,\nC451_=_C833 ,C451_=_C836 ,C451_=_C854 ,C451_=_C865 ,C451_=_C881 ,C451_=_C896 ,\nC462_=_C493 ,C462_=_C508 ,C462_=_C519 ,C462_=_C564 ,C462_=_C565 ,C462_=_C617 ,\nC462_=_C665 ,C462_=_C720 ,C462_=_C775 ,C462_=_C799 ,C462_=_C845 ,C462_=_C878 ,\nC462_=_C891 ,C462_=_C897 ,C483_=_C533 ,C483_=_C598 ,C483_=_C646 ,C483_=_C708 ,\nC483_=_C720 ,C483_=_C803 ,C483_=_C812 ,C483_=_C839 ,C483_=_C856 ,C483_=_C893 ,\nC493_=_C508 ,C493_=_C519 ,C493_=_C564 ,C493_=_C565 ,C493_=_C617 ,C493_=_C646 ,\nC493_=_C665 ,C493_=_C759 ,C493_=_C775 ,C493_=_C799 ,C493_=_C845 ,C493_=_C854 ,\nC493_=_C878 ,C493_=_C891 ,C493_=_C896 ,C493_=_C897 ,C508_=_C519 ,C508_=_C546 ,\nC508_=_C564 ,C508_=_C565 ,C508_=_C617 ,C508_=_C665 ,C508_=_C745 ,C508_=_C775 ,\nC508_=_C799 ,C508_=_C801 ,C508_=_C833 ,C508_=_C845 ,C508_=_C878 ,C508_=_C891 ,\nC508_=_C897 ,C519_=_C546 ,C519_=_C564 ,C519_=_C565 ,C519_=_C598 ,C519_=_C617 ,\nC519_=_C665 ,C519_=_C775 ,C519_=_C799 ,C519_=_C801 ,C519_=_C812 ,C519_=_C845 ,\nC519_=_C877 ,C519_=_C878 ,C519_=_C891 ,C519_=_C897 ,C526_=_C527 ,C526_=_C546 ,\nC526_=_C561 ,C526_=_C745 ,C526_=_C759 ,C526_=_C801 ,C526_=_C839 ,C526_=_C845 ,\nC526_=_C877 ,C526_=_C882 ,C526_=_C892 ,C527_=_C546 ,C527_=_C561 ,C527_=_C598 ,\nC527_=_C618 ,C527_=_C665 ,C527_=_C688 ,C527_=_C706 ,C527_=_C708 ,C527_=_C745 ,\nC527_=_C759 ,C527_=_C765 ,C527_=_C784 ,C527_=_C801 ,C527_=_C833 ,C527_=_C836 ,\nC527_=_C839 ,C527_=_C845 ,C527_=_C854 ,C527_=_C865 ,C527_=_C877 ,C527_=_C881 ,\nC527_=_C882 ,C527_=_C891 ,C527_=_C892 ,C527_=_C896 ,C533_=_C598 ,C533_=_C646 ,\nC533_=_C708 ,C533_=_C720 ,C533_=_C784 ,C533_=_C801 ,C533_=_C803 ,C533_=_C812 ,\nC533_=_C839 ,C533_=_C856 ,C533_=_C893 ,C546_=_C561 ,C546_=_C745 ,C546_=_C759 ,\nC546_=_C801 ,C546_=_C812 ,C546_=_C839 ,C546_=_C845 ,C546_=_C877 ,C546_=_C878 ,\nC546_=_C882 ,C546_=_C892 ,C561_=_C565 ,C561_=_C618 ,C561_=_C720 ,C561_=_C745 ,\nC561_=_C759 ,C561_=_C784 ,C561_=_C801 ,C561_=_C833 ,C561_=_C839 ,C561_=_C845 ,\nC561_=_C877 ,C561_=_C882 ,C561_=_C892 ,C561_=_C896 ,C564_=_C565 ,C564_=_C598 ,\nC564_=_C617 ,C564_=_C665 ,C564_=_C775 ,C564_=_C799 ,C564_=_C845 ,C564_=_C878 ,\nC564_=_C882 ,C564_=_C891 ,C564_=_C897 ,C565_=_C617 ,C565_=_C618 ,C565_=_C665 ,\nC565_=_C708 ,C565_=_C720 ,C565_=_C775 ,C565_=_C799 ,C565_=_C845 ,C565_=_C856 ,\nC565_=_C865 ,C565_=_C878 ,C565_=_C881 ,C565_=_C891 ,C565_=_C897 ,C598_=_C646 ,\nC598_=_C665 ,C598_=_C708 ,C598_=_C720 ,C598_=_C803 ,C598_=_C812 ,C598_=_C856 ,\nC598_=_C882 ,C598_=_C893 ,C617_=_C665 ,C617_=_C706 ,C617_=_C775 ,C617_=_C784 ,\nC617_=_C799 ,C617_=_C803 ,C617_=_C812 ,C617_=_C845 ,C617_=_C877 ,C617_=_C878 ,\nC617_=_C882 ,C617_=_C891 ,C617_=_C896 ,C617_=_C897 ,C618_=_C688 ,C618_=_C706 ,\nC618_=_C708 ,C618_=_C720 ,C618_=_C765 ,C618_=_C784 ,C618_=_C833 ,C618_=_C836 ,\nC618_=_C839 ,C618_=_C854 ,C618_=_C856 ,C618_=_C865 ,C618_=_C881 ,C618_=_C896 ,\nC618_=_C897 ,C646_=_C708 ,C646_=_C720 ,C646_=_C745 ,C646_=_C759 ,C646_=_C784 ,\nC646_=_C803 ,C646_=_C812 ,C646_=_C836 ,C646_=_C854 ,C646_=_C856 ,C646_=_C877 ,\nC646_=_C893 ,C665_=_C706 ,C665_=_C765 ,C665_=_C775 ,C665_=_C799 ,C665_=_C845 ,\nC665_=_C854 ,C665_=_C877 ,C665_=_C878 ,C665_=_C881 ,C665_=_C891 ,C665_=_C897 ,\nC688_=_C706 ,C688_=_C708 ,C688_=_C765 ,C688_=_C784 ,C688_=_C801 ,C688_=_C833 ,\nC688_=_C836 ,C688_=_C854 ,C688_=_C865 ,C688_=_C881 ,C688_=_C893 ,C688_=_C896 ,\nC706_=_C708 ,C706_=_C765 ,C706_=_C784 ,C706_=_C803 ,C706_=_C833 ,C706_=_C836 ,\nC706_=_C845 ,C706_=_C854 ,C706_=_C856 ,C706_=_C865 ,C706_=_C881 ,C706_=_C882 ,\nC706_=_C896 ,C708_=_C720 ,C708_=_C759 ,C708_=_C765 ,C708_=_C775 ,C708_=_C784 ,\nC708_=_C803 ,C708_=_C812 ,C708_=_C833 ,C708_=_C836 ,C708_=_C854 ,C708_=_C856 ,\nC708_=_C865 ,C708_=_C881 ,C708_=_C891 ,C708_=_C893 ,C708_=_C896 ,C708_=_C897 ,\nC720_=_C765 ,C720_=_C803 ,C720_=_C812 ,C720_=_C845 ,C720_=_C854 ,C720_=_C856 ,\nC720_=_C893 ,C745_=_C759 ,C745_=_C784 ,C745_=_C801 ,C745_=_C839 ,C745_=_C845 ,\nC745_=_C856 ,C745_=_C877 ,C745_=_C882 ,C745_=_C891 ,C745_=_C892 ,C745_=_C893 ,\nC759_=_C775 ,C759_=_C801 ,C759_=_C836 ,C759_=_C839 ,C759_=_C845 ,C759_=_C877 ,\nC759_=_C882 ,C759_=_C892 ,C759_=_C893 ,C765_=_C784 ,C765_=_C833 ,C765_=_C836 ,\nC765_=_C854 ,C765_=_C865 ,C765_=_C881 ,C765_=_C882 ,C765_=_C896 ,C775_=_C799 ,\nC775_=_C845 ,C775_=_C865 ,C775_=_C878 ,C775_=_C881 ,C775_=_C891 ,C775_=_C896 ,\nC775_=_C897 ,C784_=_C803 ,C784_=_C833 ,C784_=_C836 ,C784_=_C854 ,C784_=_C865 ,\nC784_=_C877 ,C784_=_C881 ,C784_=_C882 ,C784_=_C896 ,C799_=_C845 ,C799_=_C865 ,\nC799_=_C878 ,C799_=_C881 ,C799_=_C882 ,C799_=_C891 ,C799_=_C896 ,C799_=_C897 ,\nC801_=_C803 ,C801_=_C839 ,C801_=_C845 ,C801_=_C877 ,C801_=_C881 ,C801_=_C882 ,\nC801_=_C892 ,C803_=_C812 ,C803_=_C854 ,C803_=_C856 ,C803_=_C892 ,C803_=_C893 ,\nC803_=_C896 ,C812_=_C856 ,C812_=_C882 ,C812_=_C893 ,C833_=_C836 ,C833_=_C854</w:t>
      </w:r>
    </w:p>
    <w:p>
      <w:pPr>
        <w:pStyle w:val="PreformattedText"/>
        <w:bidi w:val="0"/>
        <w:spacing w:before="0" w:after="0"/>
        <w:jc w:val="left"/>
        <w:rPr/>
      </w:pPr>
      <w:r>
        <w:rPr/>
        <w:t xml:space="preserve"> </w:t>
      </w:r>
      <w:r>
        <w:rPr/>
        <w:t>,\nC833_=_C865 ,C833_=_C881 ,C833_=_C896 ,C836_=_C854 ,C836_=_C865 ,C836_=_C881 ,\nC836_=_C891 ,C836_=_C892 ,C836_=_C893 ,C836_=_C896 ,C839_=_C845 ,C839_=_C856 ,\nC839_=_C877 ,C839_=_C882 ,C839_=_C892 ,C845_=_C877 ,C845_=_C878 ,C845_=_C881 ,\nC845_=_C882 ,C845_=_C891 ,C845_=_C892 ,C845_=_C896 ,C845_=_C897 ,C854_=_C865 ,\nC854_=_C877 ,C854_=_C881 ,C854_=_C893 ,C854_=_C896 ,C854_=_C897 ,C856_=_C891 ,\nC856_=_C893 ,C865_=_C881 ,C865_=_C882 ,C865_=_C891 ,C865_=_C896 ,C865_=_C897 ,\nC877_=_C881 ,C877_=_C882 ,C877_=_C892 ,C878_=_C891 ,C878_=_C897 ,C881_=_C882 ,\nC881_=_C896 ,C882_=_C892 ,C882_=_C896 ,C891_=_C892 ,C891_=_C896 ,C891_=_C897 ,\nC893_=_C897 ,"];76[shape=box, label="id:76 level: 5\n63: C28 C31 C127 C135 C187 \nC207 C299 C387 C410 C419 C420 \nC454 C463 C468 C496 C502 C517 \nC531 C534 C535 C536 C544 C545 \nC546 C547 C548 C574 C589 C602 \nC617 C623 C627 C639 C652 C654 \nC661 C670 C671 C678 C686 C711 \nC719 C739 C741 C751 C764 C774 \nC776 C793 C812 C815 C816 C831 \nC835 C857 C858 C874 C878 C882 \nC887 C888 C889 C894 \n807: C28_=_C31( C28 C31 ) C28_=_C207( C28 C207 ) C28_=_C387( C28 C387 ) C28_=_C496( C28 C496 ) C28_=_C502( C28 C502 ) \nC28_=_C531( C28 C531 ) C28_=_C535( C28 C535 ) C28_=_C536( C28 C536 ) C28_=_C544( C28 C544 ) C28_=_C545( C28 C545 ) C28_=_C546( C28 C546 ) \nC28_=_C547( C28 C547 ) C28_=_C548( C28 C548 ) C28_=_C623( C28 C623 ) C28_=_C627( C28 C627 ) C28_=_C654( C28 C654 ) C28_=_C678( C28 C678 ) \nC28_=_C686( C28 C686 ) C28_=_C739( C28 C739 ) C28_=_C764( C28 C764 ) C28_=_C776( C28 C776 ) C28_=_C858( C28 C858 ) C28_=_C878( C28 C878 ) \nC28_=_C888( C28 C888 ) C31_=_C187( C31 C187 ) C31_=_C207( C31 C207 ) C31_=_C387( C31 C387 ) C31_=_C410( C31 C410 ) C31_=_C420( C31 C420 ) \nC31_=_C496( C31 C496 ) C31_=_C502( C31 C502 ) C31_=_C517( C31 C517 ) C31_=_C531( C31 C531 ) C31_=_C534( C31 C534 ) C31_=_C535( C31 C535 ) \nC31_=_C536( C31 C536 ) C31_=_C544( C31 C544 ) C31_=_C545( C31 C545 ) C31_=_C546( C31 C546 ) C31_=_C547( C31 C547 ) C31_=_C548( C31 C548 ) \nC31_=_C574( C31 C574 ) C31_=_C623( C31 C623 ) C31_=_C627( C31 C627 ) C31_=_C639( C31 C639 ) C31_=_C654( C31 C654 ) C31_=_C661( C31 C661 ) \nC31_=_C670( C31 C670 ) C31_=_C678( C31 C678 ) C31_=_C686( C31 C686 ) C31_=_C711( C31 C711 ) C31_=_C739( C31 C739 ) C31_=_C741( C31 C741 ) \nC31_=_C751( C31 C751 ) C31_=_C764( C31 C764 ) C31_=_C793( C31 C793 ) C31_=_C815( C31 C815 ) C31_=_C816( C31 C816 ) C31_=_C831( C31 C831 ) \nC31_=_C835( C31 C835 ) C31_=_C857( C31 C857 ) C31_=_C858( C31 C858 ) C31_=_C878( C31 C878 ) C31_=_C887( C31 C887 ) C31_=_C888( C31 C888 ) \nC31_=_C894( C31 C894 ) C127_=_C135( C127 C135 ) C127_=_C299( C127 C299 ) C127_=_C419( C127 C419 ) C127_=_C454( C127 C454 ) C127_=_C463( C127 C463 ) \nC127_=_C468( C127 C468 ) C127_=_C589( C127 C589 ) C127_=_C602( C127 C602 ) C127_=_C617( C127 C617 ) C127_=_C652( C127 C652 ) C127_=_C671( C127 C671 ) \nC127_=_C719( C127 C719 ) C127_=_C774( C127 C774 ) C127_=_C776( C127 C776 ) C127_=_C812( C127 C812 ) C127_=_C874( C127 C874 ) C127_=_C882( C127 C882 ) \nC127_=_C889( C127 C889 ) C135_=_C299( C135 C299 ) C135_=_C419( C135 C419 ) C135_=_C454( C135 C454 ) C135_=_C463( C135 C463 ) C135_=_C468( C135 C468 ) \nC135_=_C547( C135 C547 ) C135_=_C589( C135 C589 ) C135_=_C602( C135 C602 ) C135_=_C617( C135 C617 ) C135_=_C623( C135 C623 ) C135_=_C652( C135 C652 ) \nC135_=_C671( C135 C671 ) C135_=_C719( C135 C719 ) C135_=_C741( C135 C741 ) C135_=_C764( C135 C764 ) C135_=_C774( C135 C774 ) C135_=_C776( C135 C776 ) \nC135_=_C812( C135 C812 ) C135_=_C815( C135 C815 ) C135_=_C816( C135 C816 ) C135_=_C874( C135 C874 ) C135_=_C882( C135 C882 ) C135_=_C889( C135 C889 ) \nC187_=_C410( C187 C410 ) C187_=_C420( C187 C420 ) C187_=_C517( C187 C517 ) C187_=_C534( C187 C534 ) C187_=_C574( C187 C574 ) C187_=_C627( C187 C627 ) \nC187_=_C639( C187 C639 ) C187_=_C661( C187 C661 ) C187_=_C670( C187 C670 ) C187_=_C678( C187 C678 ) C187_=_C711( C187 C711 ) C187_=_C741( C187 C741 ) \nC187_=_C751( C187 C751 ) C187_=_C793( C187 C793 ) C187_=_C815( C187 C815 ) C187_=_C816( C187 C816 ) C187_=_C831( C187 C831 ) C187_=_C835( C187 C835 ) \nC187_=_C857( C187 C857 ) C187_=_C887( C187 C887 ) C187_=_C894( C187 C894 ) C207_=_C387( C207 C387 ) C207_=_C496( C207 C496 ) C207_=_C502( C207 C502 ) \nC207_=_C517( C207 C517 ) C207_=_C531( C207 C531 ) C207_=_C534( C207 C534 ) C207_=_C535( C207 C535 ) C207_=_C536( C207 C536 ) C207_=_C544( C207 C544 ) \nC207_=_C545( C207 C545 ) C207_=_C546( C207 C546 ) C207_=_C547( C207 C547 ) C207_=_C548( C207 C548 ) C207_=_C623( C207 C623 ) C207_=_C627( C207 C627 ) \nC207_=_C654( C207 C654 ) C207_=_C686( C207 C686 ) C207_=_C739( C207 C739 ) C207_=_C751( C207 C751 ) C207_=_C764( C207 C764 ) C207_=_C774( C207 C774 ) \nC207_=_C793( C207 C793 ) C207_=_C858( C207 C858 ) C207_=_C878( C207 C878 ) C207_=_C888( C207 C888 ) C299_=_C419( C299 C419 ) C299_=_C454( C299 C454 ) \nC299_=_C463( C299 C463 ) C299_=_C468( C299 C468 ) C299_=_C544( C299 C544 ) C299_=_C589( C299 C589 ) C299_=_C602( C299 C602 ) C299_=_C617( C299 C617 ) \nC299_=_C652( C299 C652 ) C299_=_C671( C299 C671 ) C299_=_C719( C299 C719 ) C299_=_C774( C299 C774 ) C299_=_C776( C299 C776 ) C299_=_C812( C299 C812 ) \nC299_=_C874( C299 C874 ) C299_=_C882( C299 C882 ) C299_=_C889( C299 C889 ) C387_=_C410( C387 C410 ) C387_=_C496( C387 C496 ) C387_=_C502( C387 C502 ) \nC387_=_C531( C387 C531 ) C387_=_C535( C387 C535 ) C387_=_C536( C387 C536 ) C387_=_C544( C387 C544 ) C387_=_C545( C387 C545 ) C387_=_C546( C387 C546 ) \nC387_=_C547( C387 C547 ) C387_=_C548( C387 C548 ) C387_=_C623( C387 C623 ) C387_=_C627( C387 C627 ) C387_=_C654( C387 C654 ) C387_=_C686( C387 C686 ) \nC387_=_C739( C387 C739 ) C387_=_C764( C387 C764 ) C387_=_C858( C387 C858 ) C387_=_C878( C387 C878 ) C387_=_C888( C387 C888 ) C410_=_C420( C410 C420 ) \nC410_=_C517( C410 C517 ) C410_=_C534( C410 C534 ) C410_=_C574( C410 C574 ) C410_=_C639( C410 C639 ) C410_=_C661( C410 C661 ) C410_=_C670( C410 C670 ) \nC410_=_C678( C410 C678 ) C410_=_C711( C410 C711 ) C410_=_C741( C410 C741 ) C410_=_C751( C410 C751 ) C410_=_C764( C410 C764 ) C410_=_C793( C410 C793 ) \nC410_=_C815( C410 C815 ) C410_=_C816( C410 C816 ) C410_=_C831( C410 C831 ) C410_=_C835( C410 C835 ) C410_=_C857( C410 C857 ) C410_=_C878( C410 C878 ) \nC410_=_C887( C410 C887 ) C410_=_C894( C410 C894 ) C419_=_C454( C419 C454 ) C419_=_C463( C419 C463 ) C419_=_C468( C419 C468 ) C419_=_C589( C419 C589 ) \nC419_=_C602( C419 C602 ) C419_=_C617( C419 C617 ) C419_=_C623( C419 C623 ) C419_=_C652( C419 C652 ) C419_=_C671( C419 C671 ) C419_=_C686( C419 C686 ) \nC419_=_C719( C419 C719 ) C419_=_C739( C419 C739 ) C419_=_C774( C419 C774 ) C419_=_C776( C419 C776 ) C419_=_C812( C419 C812 ) C419_=_C831( C419 C831 ) \nC419_=_C874( C419 C874 ) C419_=_C882( C419 C882 ) C419_=_C889( C419 C889 ) C420_=_C517( C420 C517 ) C420_=_C534( C420 C534 ) C420_=_C574( C420 C574 ) \nC420_=_C639( C420 C639 ) C420_=_C661( C420 C661 ) C420_=_C670( C420 C670 ) C420_=_C678( C420 C678 ) C420_=_C711( C420 C711 ) C420_=_C741( C420 C741 ) \nC420_=_C751( C420 C751 ) C420_=_C793( C420 C793 ) C420_=_C815( C420 C815 ) C420_=_C816( C420 C816 ) C420_=_C831( C420 C831 ) C420_=_C835( C420 C835 ) \nC420_=_C857( C420 C857 ) C420_=_C887( C420 C887 ) C420_=_C894( C420 C894 ) C454_=_C463( C454 C463 ) C454_=_C468( C454 C468 ) C454_=_C589( C454 C589 ) \nC454_=_C602( C454 C602 ) C454_=_C617( C454 C617 ) C454_=_C652( C454 C652 ) C454_=_C671( C454 C671 ) C454_=_C719( C454 C719 ) C454_=_C774( C454 C774 ) \nC454_=_C776( C454 C776 ) C454_=_C812( C454 C812 ) C454_=_C857( C454 C857 ) C454_=_C874( C454 C874 ) C454_=_C882( C454 C882 ) C454_=_C889( C454 C889 ) \nC463_=_C468( C463 C468 ) C463_=_C589( C463 C589 ) C463_=_C602( C463 C602 ) C463_=_C617( C463 C617 ) C463_=_C652( C463 C652 ) C463_=_C671( C463 C671 ) \nC463_=_C719( C463 C719 ) C463_=_C751( C463 C751 ) C463_=_C764( C463 C764 ) C463_=_C774( C463 C774 ) C463_=_C776( C463 C776 ) C463_=_C812( C463 C812 ) \nC463_=_C815( C463 C815 ) C463_=_C831( C463 C831 ) C463_=_C874( C463 C874 ) C463_=_C882( C463 C882 ) C463_=_C889( C463 C889 ) C468_=_C548( C468 C548 ) \nC468_=_C589( C468 C589 ) C468_=_C602( C468 C602 ) C468_=_C617( C468 C617 ) C468_=_C652( C468 C652 ) C468_=_C671( C468 C671 ) C468_=_C719( C468 C719 ) \nC468_=_C774( C468 C774 ) C468_=_C776( C468 C776 ) C468_=_C812( C468 C812 ) C468_=_C857( C468 C857 ) C468_=_C874( C468 C874 ) C468_=_C882( C468 C882 ) \nC468_=_C889( C468 C889 ) C496_=_C502( C496 C502 ) C496_=_C531( C496 C531 ) C496_=_C535( C496 C535 ) C496_=_C536( C496 C536 ) C496_=_C544( C496 C544 ) \nC496_=_C545( C496 C545 ) C496_=_C546( C496 C546 ) C496_=_C547( C496 C547 ) C496_=_C548( C496 C548 ) C496_=_C623( C496 C623 ) C496_=_C627( C496 C627 ) \nC496_=_C654( C496 C654 ) C496_=_C686( C496 C686 ) C496_=_C739( C496 C739 ) C496_=_C764( C496 C764 ) C496_=_C858( C496 C858 ) C496_=_C878( C496 C878 ) \nC496_=_C882( C496 C882 ) C496_=_C888( C496 C888 ) C496_=_C894( C496 C894 ) C502_=_C531( C502 C531 ) C502_=_C535( C502 C535 ) C502_=_C536( C502 C536 ) \nC502_=_C544( C502 C544 ) C502_=_C545( C502 C545 ) C502_=_C546( C502 C546 ) C502_=_C547( C502 C547 ) C502_=_C548( C502 C548 ) C502_=_C623( C502 C623 ) \nC502_=_C627( C502 C627 ) C502_=_C654( C502 C654 ) C502_=_C670( C502 C670 ) C502_=_C686( C502 C686 ) C502_=_C739( C502 C739 ) C502_=_C764( C502 C764 ) \nC502_=_C835( C502 C835 ) C502_=_C858( C502 C858 ) C502_=_C874( C502 C874 ) C502_=_C878( C502 C878 ) C502_=_C882( C502 C882 ) C502_=_C888( C502 C888 ) \nC517_=_C534( C517 C534 ) C517_=_C544( C517 C544 ) C517_=_C574( C517 C574 ) C517_=_C627( C517 C627 ) C517_=_C639( C517 C639 ) C517_=_C652( C517 C652 ) \nC517_=_C661( C517 C661 ) C517_=_C670( C517 C670 ) C517_=_C678( C517 C678 ) C517_=_C711( C517 C711 ) C517_=_C741( C517 C741 ) C517_=_C751( C517 C751 ) \nC517_=_C774( C517 C774 ) C517_=_C793( C517 C793 ) C517_=_C815( C517 C815 ) C517_=_C816( C517 C816 ) C517_=_C831( C517 C831 ) C517_=_C835( C517 C835 ) \nC517_=_C857( C517 C857 ) C517_=_C858( C517 C858 ) C517_=_C882(</w:t>
      </w:r>
    </w:p>
    <w:p>
      <w:pPr>
        <w:pStyle w:val="PreformattedText"/>
        <w:bidi w:val="0"/>
        <w:spacing w:before="0" w:after="0"/>
        <w:jc w:val="left"/>
        <w:rPr/>
      </w:pPr>
      <w:r>
        <w:rPr/>
        <w:t xml:space="preserve"> </w:t>
      </w:r>
      <w:r>
        <w:rPr/>
        <w:t>C517 C882 ) C517_=_C887( C517 C887 ) C517_=_C894( C517 C894 ) C531_=_C534( C531 C534 ) \nC531_=_C535( C531 C535 ) C531_=_C536( C531 C536 ) C531_=_C544( C531 C544 ) C531_=_C545( C531 C545 ) C531_=_C546( C531 C546 ) C531_=_C547( C531 C547 ) \nC531_=_C548( C531 C548 ) C531_=_C623( C531 C623 ) C531_=_C627( C531 C627 ) C531_=_C654( C531 C654 ) C531_=_C678( C531 C678 ) C531_=_C686( C531 C686 ) \nC531_=_C739( C531 C739 ) C531_=_C764( C531 C764 ) C531_=_C858( C531 C858 ) C531_=_C878( C531 C878 ) C531_=_C888( C531 C888 ) C534_=_C574( C534 C574 ) \nC534_=_C617( C534 C617 ) C534_=_C639( C534 C639 ) C534_=_C661( C534 C661 ) C534_=_C670( C534 C670 ) C534_=_C678( C534 C678 ) C534_=_C711( C534 C711 ) \nC534_=_C719( C534 C719 ) C534_=_C741( C534 C741 ) C534_=_C751( C534 C751 ) C534_=_C793( C534 C793 ) C534_=_C815( C534 C815 ) C534_=_C816( C534 C816 ) \nC534_=_C831( C534 C831 ) C534_=_C835( C534 C835 ) C534_=_C857( C534 C857 ) C534_=_C887( C534 C887 ) C534_=_C894( C534 C894 ) C535_=_C536( C535 C536 ) \nC535_=_C544( C535 C544 ) C535_=_C545( C535 C545 ) C535_=_C546( C535 C546 ) C535_=_C547( C535 C547 ) C535_=_C548( C535 C548 ) C535_=_C623( C535 C623 ) \nC535_=_C627( C535 C627 ) C535_=_C654( C535 C654 ) C535_=_C686( C535 C686 ) C535_=_C719( C535 C719 ) C535_=_C739( C535 C739 ) C535_=_C764( C535 C764 ) \nC535_=_C776( C535 C776 ) C535_=_C831( C535 C831 ) C535_=_C857( C535 C857 ) C535_=_C858( C535 C858 ) C535_=_C878( C535 C878 ) C535_=_C882( C535 C882 ) \nC535_=_C888( C535 C888 ) C536_=_C544( C536 C544 ) C536_=_C545( C536 C545 ) C536_=_C546( C536 C546 ) C536_=_C547( C536 C547 ) C536_=_C548( C536 C548 ) \nC536_=_C623( C536 C623 ) C536_=_C627( C536 C627 ) C536_=_C639( C536 C639 ) C536_=_C654( C536 C654 ) C536_=_C686( C536 C686 ) C536_=_C739( C536 C739 ) \nC536_=_C764( C536 C764 ) C536_=_C858( C536 C858 ) C536_=_C878( C536 C878 ) C536_=_C882( C536 C882 ) C536_=_C887( C536 C887 ) C536_=_C888( C536 C888 ) \nC536_=_C889( C536 C889 ) C544_=_C545( C544 C545 ) C544_=_C546( C544 C546 ) C544_=_C547( C544 C547 ) C544_=_C548( C544 C548 ) C544_=_C623( C544 C623 ) \nC544_=_C627( C544 C627 ) C544_=_C652( C544 C652 ) C544_=_C654( C544 C654 ) C544_=_C686( C544 C686 ) C544_=_C739( C544 C739 ) C544_=_C764( C544 C764 ) \nC544_=_C793( C544 C793 ) C544_=_C858( C544 C858 ) C544_=_C878( C544 C878 ) C544_=_C882( C544 C882 ) C544_=_C888( C544 C888 ) C545_=_C546( C545 C546 ) \nC545_=_C547( C545 C547 ) C545_=_C548( C545 C548 ) C545_=_C574( C545 C574 ) C545_=_C623( C545 C623 ) C545_=_C627( C545 C627 ) C545_=_C654( C545 C654 ) \nC545_=_C670( C545 C670 ) C545_=_C686( C545 C686 ) C545_=_C739( C545 C739 ) C545_=_C764( C545 C764 ) C545_=_C858( C545 C858 ) C545_=_C878( C545 C878 ) \nC545_=_C888( C545 C888 ) C546_=_C547( C546 C547 ) C546_=_C548( C546 C548 ) C546_=_C623( C546 C623 ) C546_=_C627( C546 C627 ) C546_=_C654( C546 C654 ) \nC546_=_C678( C546 C678 ) C546_=_C686( C546 C686 ) C546_=_C739( C546 C739 ) C546_=_C764( C546 C764 ) C546_=_C812( C546 C812 ) C546_=_C858( C546 C858 ) \nC546_=_C878( C546 C878 ) C546_=_C882( C546 C882 ) C546_=_C887( C546 C887 ) C546_=_C888( C546 C888 ) C547_=_C548( C547 C548 ) C547_=_C623( C547 C623 ) \nC547_=_C627( C547 C627 ) C547_=_C652( C547 C652 ) C547_=_C654( C547 C654 ) C547_=_C686( C547 C686 ) C547_=_C739( C547 C739 ) C547_=_C741( C547 C741 ) \nC547_=_C764( C547 C764 ) C547_=_C774( C547 C774 ) C547_=_C812( C547 C812 ) C547_=_C815( C547 C815 ) C547_=_C816( C547 C816 ) C547_=_C858( C547 C858 ) \nC547_=_C874( C547 C874 ) C547_=_C878( C547 C878 ) C547_=_C888( C547 C888 ) C547_=_C894( C547 C894 ) C548_=_C623( C548 C623 ) C548_=_C627( C548 C627 ) \nC548_=_C654( C548 C654 ) C548_=_C686( C548 C686 ) C548_=_C739( C548 C739 ) C548_=_C764( C548 C764 ) C548_=_C835( C548 C835 ) C548_=_C858( C548 C858 ) \nC548_=_C878( C548 C878 ) C548_=_C888( C548 C888 ) C548_=_C894( C548 C894 ) C574_=_C639( C574 C639 ) C574_=_C661( C574 C661 ) C574_=_C670( C574 C670 ) \nC574_=_C678( C574 C678 ) C574_=_C686( C574 C686 ) C574_=_C711( C574 C711 ) C574_=_C741( C574 C741 ) C574_=_C751( C574 C751 ) C574_=_C793( C574 C793 ) \nC574_=_C812( C574 C812 ) C574_=_C815( C574 C815 ) C574_=_C816( C574 C816 ) C574_=_C831( C574 C831 ) C574_=_C835( C574 C835 ) C574_=_C857( C574 C857 ) \nC574_=_C887( C574 C887 ) C574_=_C894( C574 C894 ) C589_=_C602( C589 C602 ) C589_=_C617( C589 C617 ) C589_=_C652( C589 C652 ) C589_=_C671( C589 C671 ) \nC589_=_C719( C589 C719 ) C589_=_C741( C589 C741 ) C589_=_C774( C589 C774 ) C589_=_C776( C589 C776 ) C589_=_C812( C589 C812 ) C589_=_C835( C589 C835 ) \nC589_=_C857( C589 C857 ) C589_=_C874( C589 C874 ) C589_=_C878( C589 C878 ) C589_=_C882( C589 C882 ) C589_=_C889( C589 C889 ) C602_=_C617( C602 C617 ) \nC602_=_C652( C602 C652 ) C602_=_C671( C602 C671 ) C602_=_C719( C602 C719 ) C602_=_C774( C602 C774 ) C602_=_C776( C602 C776 ) C602_=_C812( C602 C812 ) \nC602_=_C835( C602 C835 ) C602_=_C874( C602 C874 ) C602_=_C882( C602 C882 ) C602_=_C888( C602 C888 ) C602_=_C889( C602 C889 ) C602_=_C894( C602 C894 ) \nC617_=_C652( C617 C652 ) C617_=_C671( C617 C671 ) C617_=_C719( C617 C719 ) C617_=_C774( C617 C774 ) C617_=_C776( C617 C776 ) C617_=_C812( C617 C812 ) \nC617_=_C816( C617 C816 ) C617_=_C874( C617 C874 ) C617_=_C878( C617 C878 ) C617_=_C882( C617 C882 ) C617_=_C887( C617 C887 ) C617_=_C889( C617 C889 ) \nC623_=_C627( C623 C627 ) C623_=_C654( C623 C654 ) C623_=_C686( C623 C686 ) C623_=_C739( C623 C739 ) C623_=_C741( C623 C741 ) C623_=_C764( C623 C764 ) \nC623_=_C815( C623 C815 ) C623_=_C816( C623 C816 ) C623_=_C831( C623 C831 ) C623_=_C858( C623 C858 ) C623_=_C878( C623 C878 ) C623_=_C887( C623 C887 ) \nC623_=_C888( C623 C888 ) C623_=_C889( C623 C889 ) C627_=_C639( C627 C639 ) C627_=_C654( C627 C654 ) C627_=_C686( C627 C686 ) C627_=_C739( C627 C739 ) \nC627_=_C764( C627 C764 ) C627_=_C774( C627 C774 ) C627_=_C835( C627 C835 ) C627_=_C858( C627 C858 ) C627_=_C878( C627 C878 ) C627_=_C888( C627 C888 ) \nC639_=_C654( C639 C654 ) C639_=_C661( C639 C661 ) C639_=_C670( C639 C670 ) C639_=_C678( C639 C678 ) C639_=_C711( C639 C711 ) C639_=_C741( C639 C741 ) \nC639_=_C751( C639 C751 ) C639_=_C793( C639 C793 ) C639_=_C815( C639 C815 ) C639_=_C816( C639 C816 ) C639_=_C831( C639 C831 ) C639_=_C835( C639 C835 ) \nC639_=_C857( C639 C857 ) C639_=_C887( C639 C887 ) C639_=_C889( C639 C889 ) C639_=_C894( C639 C894 ) C652_=_C671( C652 C671 ) C652_=_C719( C652 C719 ) \nC652_=_C764( C652 C764 ) C652_=_C774( C652 C774 ) C652_=_C776( C652 C776 ) C652_=_C793( C652 C793 ) C652_=_C812( C652 C812 ) C652_=_C857( C652 C857 ) \nC652_=_C874( C652 C874 ) C652_=_C882( C652 C882 ) C652_=_C887( C652 C887 ) C652_=_C889( C652 C889 ) C654_=_C686( C654 C686 ) C654_=_C739( C654 C739 ) \nC654_=_C751( C654 C751 ) C654_=_C764( C654 C764 ) C654_=_C776( C654 C776 ) C654_=_C793( C654 C793 ) C654_=_C858( C654 C858 ) C654_=_C878( C654 C878 ) \nC654_=_C888( C654 C888 ) C661_=_C670( C661 C670 ) C661_=_C671( C661 C671 ) C661_=_C678( C661 C678 ) C661_=_C711( C661 C711 ) C661_=_C741( C661 C741 ) \nC661_=_C751( C661 C751 ) C661_=_C776( C661 C776 ) C661_=_C793( C661 C793 ) C661_=_C815( C661 C815 ) C661_=_C816( C661 C816 ) C661_=_C831( C661 C831 ) \nC661_=_C835( C661 C835 ) C661_=_C857( C661 C857 ) C661_=_C858( C661 C858 ) C661_=_C887( C661 C887 ) C661_=_C894( C661 C894 ) C670_=_C671( C670 C671 ) \nC670_=_C678( C670 C678 ) C670_=_C686( C670 C686 ) C670_=_C711( C670 C711 ) C670_=_C741( C670 C741 ) C670_=_C751( C670 C751 ) C670_=_C776( C670 C776 ) \nC670_=_C793( C670 C793 ) C670_=_C815( C670 C815 ) C670_=_C816( C670 C816 ) C670_=_C831( C670 C831 ) C670_=_C835( C670 C835 ) C670_=_C857( C670 C857 ) \nC670_=_C882( C670 C882 ) C670_=_C887( C670 C887 ) C670_=_C894( C670 C894 ) C671_=_C719( C671 C719 ) C671_=_C774( C671 C774 ) C671_=_C776( C671 C776 ) \nC671_=_C812( C671 C812 ) C671_=_C874( C671 C874 ) C671_=_C882( C671 C882 ) C671_=_C889( C671 C889 ) C678_=_C711( C678 C711 ) C678_=_C741( C678 C741 ) \nC678_=_C751( C678 C751 ) C678_=_C776( C678 C776 ) C678_=_C793( C678 C793 ) C678_=_C815( C678 C815 ) C678_=_C816( C678 C816 ) C678_=_C831( C678 C831 ) \nC678_=_C835( C678 C835 ) C678_=_C857( C678 C857 ) C678_=_C878( C678 C878 ) C678_=_C887( C678 C887 ) C678_=_C894( C678 C894 ) C686_=_C739( C686 C739 ) \nC686_=_C764( C686 C764 ) C686_=_C793( C686 C793 ) C686_=_C858( C686 C858 ) C686_=_C878( C686 C878 ) C686_=_C887( C686 C887 ) C686_=_C888( C686 C888 ) \nC711_=_C741( C711 C741 ) C711_=_C751( C711 C751 ) C711_=_C793( C711 C793 ) C711_=_C815( C711 C815 ) C711_=_C816( C711 C816 ) C711_=_C831( C711 C831 ) \nC711_=_C835( C711 C835 ) C711_=_C857( C711 C857 ) C711_=_C874( C711 C874 ) C711_=_C887( C711 C887 ) C711_=_C894( C711 C894 ) C719_=_C774( C719 C774 ) \nC719_=_C776( C719 C776 ) C719_=_C812( C719 C812 ) C719_=_C831( C719 C831 ) C719_=_C857( C719 C857 ) C719_=_C874( C719 C874 ) C719_=_C882( C719 C882 ) \nC719_=_C888( C719 C888 ) C719_=_C889( C719 C889 ) C739_=_C751( C739 C751 ) C739_=_C764( C739 C764 ) C739_=_C858( C739 C858 ) C739_=_C878( C739 C878 ) \nC739_=_C887( C739 C887 ) C739_=_C888( C739 C888 ) C739_=_C889( C739 C889 ) C741_=_C751( C741 C751 ) C741_=_C764( C741 C764 ) C741_=_C793( C741 C793 ) \nC741_=_C815( C741 C815 ) C741_=_C816( C741 C816 ) C741_=_C831( C741 C831 ) C741_=_C835( C741 C835 ) C741_=_C857( C741 C857 ) C741_=_C858( C741 C858 ) \nC741_=_C882( C741 C882 ) C741_=_C887( C741 C887 ) C741_=_C894( C741 C894 ) C751_=_C776( C751 C776 ) C751_=_C793( C751 C793 ) C751_=_C815( C751 C815 ) \nC751_=_C816( C751 C816 ) C751_=_C831( C751 C831 ) C751_=_C835( C751 C835 ) C751_=_C857( C751 C857 ) C751_=_C874( C751 C874 ) C751_=_C887( C751 C887 ) \nC751_=_C894( C751 C894 ) C764_=_C815( C764 C815 ) C764_=_C816( C764 C816 ) C764_=_C858( C764 C858 ) C764_=_C878( C764 C878 ) C764_=_C888( C764 C888 ) \nC764_=_C894( C764 C894 ) C774_=_C776( C774 C776 ) C774_=_C812( C774 C812 ) C774_=_C858( C774 C858 ) C774_=_C874( C774 C874 ) C774_=_C882( C774 C882 ) \nC774_=_C889( C774 C889 ) C774_=_C894( C774 C894 ) C776_=_C812( C776 C812 ) C776_=_C831(</w:t>
      </w:r>
    </w:p>
    <w:p>
      <w:pPr>
        <w:pStyle w:val="PreformattedText"/>
        <w:bidi w:val="0"/>
        <w:spacing w:before="0" w:after="0"/>
        <w:jc w:val="left"/>
        <w:rPr/>
      </w:pPr>
      <w:r>
        <w:rPr/>
        <w:t xml:space="preserve"> </w:t>
      </w:r>
      <w:r>
        <w:rPr/>
        <w:t>C776 C831 ) C776_=_C874( C776 C874 ) C776_=_C882( C776 C882 ) \nC776_=_C889( C776 C889 ) C793_=_C815( C793 C815 ) C793_=_C816( C793 C816 ) C793_=_C831( C793 C831 ) C793_=_C835( C793 C835 ) C793_=_C857( C793 C857 ) \nC793_=_C878( C793 C878 ) C793_=_C882( C793 C882 ) C793_=_C887( C793 C887 ) C793_=_C894( C793 C894 ) C812_=_C857( C812 C857 ) C812_=_C874( C812 C874 ) \nC812_=_C882( C812 C882 ) C812_=_C888( C812 C888 ) C812_=_C889( C812 C889 ) C815_=_C816( C815 C816 ) C815_=_C831( C815 C831 ) C815_=_C835( C815 C835 ) \nC815_=_C857( C815 C857 ) C815_=_C874( C815 C874 ) C815_=_C887( C815 C887 ) C815_=_C894( C815 C894 ) C816_=_C831( C816 C831 ) C816_=_C835( C816 C835 ) \nC816_=_C857( C816 C857 ) C816_=_C887( C816 C887 ) C816_=_C894( C816 C894 ) C831_=_C835( C831 C835 ) C831_=_C857( C831 C857 ) C831_=_C858( C831 C858 ) \nC831_=_C887( C831 C887 ) C831_=_C889( C831 C889 ) C831_=_C894( C831 C894 ) C835_=_C857( C835 C857 ) C835_=_C874( C835 C874 ) C835_=_C887( C835 C887 ) \nC835_=_C894( C835 C894 ) C857_=_C878( C857 C878 ) C857_=_C887( C857 C887 ) C857_=_C894( C857 C894 ) C858_=_C874( C858 C874 ) C858_=_C878( C858 C878 ) \nC858_=_C887( C858 C887 ) C858_=_C888( C858 C888 ) C858_=_C889( C858 C889 ) C858_=_C894( C858 C894 ) C874_=_C882( C874 C882 ) C874_=_C889( C874 C889 ) \nC874_=_C894( C874 C894 ) C878_=_C888( C878 C888 ) C882_=_C887( C882 C887 ) C882_=_C889( C882 C889 ) C882_=_C894( C882 C894 ) C887_=_C888( C887 C888 ) \nC887_=_C889( C887 C889 ) C887_=_C894( C887 C894 ) C888_=_C889( C888 C889 ) C888_=_C894( C888 C894 ) "];57-&gt;76[label="62: C28 C127 C135 C187 C207 \nC299 C387 C410 C419 C420 C454 \nC463 C468 C496 C502 C517 C531 \nC534 C535 C536 C544 C545 C546 \nC547 C548 C574 C589 C602 C617 \nC623 C627 C639 C652 C654 C661 \nC670 C671 C678 C686 C711 C719 \nC739 C741 C751 C764 C774 C776 \nC793 C812 C815 C816 C831 C835 \nC857 C858 C874 C878 C882 C887 \nC888 C889 C894 \n764: C28_=_C207 ,C28_=_C387 ,C28_=_C496 ,C28_=_C502 ,C28_=_C531 ,\nC28_=_C535 ,C28_=_C536 ,C28_=_C544 ,C28_=_C545 ,C28_=_C546 ,C28_=_C547 ,\nC28_=_C548 ,C28_=_C623 ,C28_=_C627 ,C28_=_C654 ,C28_=_C678 ,C28_=_C686 ,\nC28_=_C739 ,C28_=_C764 ,C28_=_C776 ,C28_=_C858 ,C28_=_C878 ,C28_=_C888 ,\nC127_=_C135 ,C127_=_C299 ,C127_=_C419 ,C127_=_C454 ,C127_=_C463 ,C127_=_C468 ,\nC127_=_C589 ,C127_=_C602 ,C127_=_C617 ,C127_=_C652 ,C127_=_C671 ,C127_=_C719 ,\nC127_=_C774 ,C127_=_C776 ,C127_=_C812 ,C127_=_C874 ,C127_=_C882 ,C127_=_C889 ,\nC135_=_C299 ,C135_=_C419 ,C135_=_C454 ,C135_=_C463 ,C135_=_C468 ,C135_=_C547 ,\nC135_=_C589 ,C135_=_C602 ,C135_=_C617 ,C135_=_C623 ,C135_=_C652 ,C135_=_C671 ,\nC135_=_C719 ,C135_=_C741 ,C135_=_C764 ,C135_=_C774 ,C135_=_C776 ,C135_=_C812 ,\nC135_=_C815 ,C135_=_C816 ,C135_=_C874 ,C135_=_C882 ,C135_=_C889 ,C187_=_C410 ,\nC187_=_C420 ,C187_=_C517 ,C187_=_C534 ,C187_=_C574 ,C187_=_C627 ,C187_=_C639 ,\nC187_=_C661 ,C187_=_C670 ,C187_=_C678 ,C187_=_C711 ,C187_=_C741 ,C187_=_C751 ,\nC187_=_C793 ,C187_=_C815 ,C187_=_C816 ,C187_=_C831 ,C187_=_C835 ,C187_=_C857 ,\nC187_=_C887 ,C187_=_C894 ,C207_=_C387 ,C207_=_C496 ,C207_=_C502 ,C207_=_C517 ,\nC207_=_C531 ,C207_=_C534 ,C207_=_C535 ,C207_=_C536 ,C207_=_C544 ,C207_=_C545 ,\nC207_=_C546 ,C207_=_C547 ,C207_=_C548 ,C207_=_C623 ,C207_=_C627 ,C207_=_C654 ,\nC207_=_C686 ,C207_=_C739 ,C207_=_C751 ,C207_=_C764 ,C207_=_C774 ,C207_=_C793 ,\nC207_=_C858 ,C207_=_C878 ,C207_=_C888 ,C299_=_C419 ,C299_=_C454 ,C299_=_C463 ,\nC299_=_C468 ,C299_=_C544 ,C299_=_C589 ,C299_=_C602 ,C299_=_C617 ,C299_=_C652 ,\nC299_=_C671 ,C299_=_C719 ,C299_=_C774 ,C299_=_C776 ,C299_=_C812 ,C299_=_C874 ,\nC299_=_C882 ,C299_=_C889 ,C387_=_C410 ,C387_=_C496 ,C387_=_C502 ,C387_=_C531 ,\nC387_=_C535 ,C387_=_C536 ,C387_=_C544 ,C387_=_C545 ,C387_=_C546 ,C387_=_C547 ,\nC387_=_C548 ,C387_=_C623 ,C387_=_C627 ,C387_=_C654 ,C387_=_C686 ,C387_=_C739 ,\nC387_=_C764 ,C387_=_C858 ,C387_=_C878 ,C387_=_C888 ,C410_=_C420 ,C410_=_C517 ,\nC410_=_C534 ,C410_=_C574 ,C410_=_C639 ,C410_=_C661 ,C410_=_C670 ,C410_=_C678 ,\nC410_=_C711 ,C410_=_C741 ,C410_=_C751 ,C410_=_C764 ,C410_=_C793 ,C410_=_C815 ,\nC410_=_C816 ,C410_=_C831 ,C410_=_C835 ,C410_=_C857 ,C410_=_C878 ,C410_=_C887 ,\nC410_=_C894 ,C419_=_C454 ,C419_=_C463 ,C419_=_C468 ,C419_=_C589 ,C419_=_C602 ,\nC419_=_C617 ,C419_=_C623 ,C419_=_C652 ,C419_=_C671 ,C419_=_C686 ,C419_=_C719 ,\nC419_=_C739 ,C419_=_C774 ,C419_=_C776 ,C419_=_C812 ,C419_=_C831 ,C419_=_C874 ,\nC419_=_C882 ,C419_=_C889 ,C420_=_C517 ,C420_=_C534 ,C420_=_C574 ,C420_=_C639 ,\nC420_=_C661 ,C420_=_C670 ,C420_=_C678 ,C420_=_C711 ,C420_=_C741 ,C420_=_C751 ,\nC420_=_C793 ,C420_=_C815 ,C420_=_C816 ,C420_=_C831 ,C420_=_C835 ,C420_=_C857 ,\nC420_=_C887 ,C420_=_C894 ,C454_=_C463 ,C454_=_C468 ,C454_=_C589 ,C454_=_C602 ,\nC454_=_C617 ,C454_=_C652 ,C454_=_C671 ,C454_=_C719 ,C454_=_C774 ,C454_=_C776 ,\nC454_=_C812 ,C454_=_C857 ,C454_=_C874 ,C454_=_C882 ,C454_=_C889 ,C463_=_C468 ,\nC463_=_C589 ,C463_=_C602 ,C463_=_C617 ,C463_=_C652 ,C463_=_C671 ,C463_=_C719 ,\nC463_=_C751 ,C463_=_C764 ,C463_=_C774 ,C463_=_C776 ,C463_=_C812 ,C463_=_C815 ,\nC463_=_C831 ,C463_=_C874 ,C463_=_C882 ,C463_=_C889 ,C468_=_C548 ,C468_=_C589 ,\nC468_=_C602 ,C468_=_C617 ,C468_=_C652 ,C468_=_C671 ,C468_=_C719 ,C468_=_C774 ,\nC468_=_C776 ,C468_=_C812 ,C468_=_C857 ,C468_=_C874 ,C468_=_C882 ,C468_=_C889 ,\nC496_=_C502 ,C496_=_C531 ,C496_=_C535 ,C496_=_C536 ,C496_=_C544 ,C496_=_C545 ,\nC496_=_C546 ,C496_=_C547 ,C496_=_C548 ,C496_=_C623 ,C496_=_C627 ,C496_=_C654 ,\nC496_=_C686 ,C496_=_C739 ,C496_=_C764 ,C496_=_C858 ,C496_=_C878 ,C496_=_C882 ,\nC496_=_C888 ,C496_=_C894 ,C502_=_C531 ,C502_=_C535 ,C502_=_C536 ,C502_=_C544 ,\nC502_=_C545 ,C502_=_C546 ,C502_=_C547 ,C502_=_C548 ,C502_=_C623 ,C502_=_C627 ,\nC502_=_C654 ,C502_=_C670 ,C502_=_C686 ,C502_=_C739 ,C502_=_C764 ,C502_=_C835 ,\nC502_=_C858 ,C502_=_C874 ,C502_=_C878 ,C502_=_C882 ,C502_=_C888 ,C517_=_C534 ,\nC517_=_C544 ,C517_=_C574 ,C517_=_C627 ,C517_=_C639 ,C517_=_C652 ,C517_=_C661 ,\nC517_=_C670 ,C517_=_C678 ,C517_=_C711 ,C517_=_C741 ,C517_=_C751 ,C517_=_C774 ,\nC517_=_C793 ,C517_=_C815 ,C517_=_C816 ,C517_=_C831 ,C517_=_C835 ,C517_=_C857 ,\nC517_=_C858 ,C517_=_C882 ,C517_=_C887 ,C517_=_C894 ,C531_=_C534 ,C531_=_C535 ,\nC531_=_C536 ,C531_=_C544 ,C531_=_C545 ,C531_=_C546 ,C531_=_C547 ,C531_=_C548 ,\nC531_=_C623 ,C531_=_C627 ,C531_=_C654 ,C531_=_C678 ,C531_=_C686 ,C531_=_C739 ,\nC531_=_C764 ,C531_=_C858 ,C531_=_C878 ,C531_=_C888 ,C534_=_C574 ,C534_=_C617 ,\nC534_=_C639 ,C534_=_C661 ,C534_=_C670 ,C534_=_C678 ,C534_=_C711 ,C534_=_C719 ,\nC534_=_C741 ,C534_=_C751 ,C534_=_C793 ,C534_=_C815 ,C534_=_C816 ,C534_=_C831 ,\nC534_=_C835 ,C534_=_C857 ,C534_=_C887 ,C534_=_C894 ,C535_=_C536 ,C535_=_C544 ,\nC535_=_C545 ,C535_=_C546 ,C535_=_C547 ,C535_=_C548 ,C535_=_C623 ,C535_=_C627 ,\nC535_=_C654 ,C535_=_C686 ,C535_=_C719 ,C535_=_C739 ,C535_=_C764 ,C535_=_C776 ,\nC535_=_C831 ,C535_=_C857 ,C535_=_C858 ,C535_=_C878 ,C535_=_C882 ,C535_=_C888 ,\nC536_=_C544 ,C536_=_C545 ,C536_=_C546 ,C536_=_C547 ,C536_=_C548 ,C536_=_C623 ,\nC536_=_C627 ,C536_=_C639 ,C536_=_C654 ,C536_=_C686 ,C536_=_C739 ,C536_=_C764 ,\nC536_=_C858 ,C536_=_C878 ,C536_=_C882 ,C536_=_C887 ,C536_=_C888 ,C536_=_C889 ,\nC544_=_C545 ,C544_=_C546 ,C544_=_C547 ,C544_=_C548 ,C544_=_C623 ,C544_=_C627 ,\nC544_=_C652 ,C544_=_C654 ,C544_=_C686 ,C544_=_C739 ,C544_=_C764 ,C544_=_C793 ,\nC544_=_C858 ,C544_=_C878 ,C544_=_C882 ,C544_=_C888 ,C545_=_C546 ,C545_=_C547 ,\nC545_=_C548 ,C545_=_C574 ,C545_=_C623 ,C545_=_C627 ,C545_=_C654 ,C545_=_C670 ,\nC545_=_C686 ,C545_=_C739 ,C545_=_C764 ,C545_=_C858 ,C545_=_C878 ,C545_=_C888 ,\nC546_=_C547 ,C546_=_C548 ,C546_=_C623 ,C546_=_C627 ,C546_=_C654 ,C546_=_C678 ,\nC546_=_C686 ,C546_=_C739 ,C546_=_C764 ,C546_=_C812 ,C546_=_C858 ,C546_=_C878 ,\nC546_=_C882 ,C546_=_C887 ,C546_=_C888 ,C547_=_C548 ,C547_=_C623 ,C547_=_C627 ,\nC547_=_C652 ,C547_=_C654 ,C547_=_C686 ,C547_=_C739 ,C547_=_C741 ,C547_=_C764 ,\nC547_=_C774 ,C547_=_C812 ,C547_=_C815 ,C547_=_C816 ,C547_=_C858 ,C547_=_C874 ,\nC547_=_C878 ,C547_=_C888 ,C547_=_C894 ,C548_=_C623 ,C548_=_C627 ,C548_=_C654 ,\nC548_=_C686 ,C548_=_C739 ,C548_=_C764 ,C548_=_C835 ,C548_=_C858 ,C548_=_C878 ,\nC548_=_C888 ,C548_=_C894 ,C574_=_C639 ,C574_=_C661 ,C574_=_C670 ,C574_=_C678 ,\nC574_=_C686 ,C574_=_C711 ,C574_=_C741 ,C574_=_C751 ,C574_=_C793 ,C574_=_C812 ,\nC574_=_C815 ,C574_=_C816 ,C574_=_C831 ,C574_=_C835 ,C574_=_C857 ,C574_=_C887 ,\nC574_=_C894 ,C589_=_C602 ,C589_=_C617 ,C589_=_C652 ,C589_=_C671 ,C589_=_C719 ,\nC589_=_C741 ,C589_=_C774 ,C589_=_C776 ,C589_=_C812 ,C589_=_C835 ,C589_=_C857 ,\nC589_=_C874 ,C589_=_C878 ,C589_=_C882 ,C589_=_C889 ,C602_=_C617 ,C602_=_C652 ,\nC602_=_C671 ,C602_=_C719 ,C602_=_C774 ,C602_=_C776 ,C602_=_C812 ,C602_=_C835 ,\nC602_=_C874 ,C602_=_C882 ,C602_=_C888 ,C602_=_C889 ,C602_=_C894 ,C617_=_C652 ,\nC617_=_C671 ,C617_=_C719 ,C617_=_C774 ,C617_=_C776 ,C617_=_C812 ,C617_=_C816 ,\nC617_=_C874 ,C617_=_C878 ,C617_=_C882 ,C617_=_C887 ,C617_=_C889 ,C623_=_C627 ,\nC623_=_C654 ,C623_=_C686 ,C623_=_C739 ,C623_=_C741 ,C623_=_C764 ,C623_=_C815 ,\nC623_=_C816 ,C623_=_C831 ,C623_=_C858 ,C623_=_C878 ,C623_=_C887 ,C623_=_C888 ,\nC623_=_C889 ,C627_=_C639 ,C627_=_C654 ,C627_=_C686 ,C627_=_C739 ,C627_=_C764 ,\nC627_=_C774 ,C627_=_C835 ,C627_=_C858 ,C627_=_C878 ,C627_=_C888 ,C639_=_C654 ,\nC639_=_C661 ,C639_=_C670 ,C639_=_C678 ,C639_=_C711 ,C639_=_C741 ,C639_=_C751 ,\nC639_=_C793 ,C639_=_C815 ,C639_=_C816 ,C639_=_C831 ,C639_=_C835 ,C639_=_C857 ,\nC639_=_C887 ,C639_=_C889 ,C639_=_C894 ,C652_=_C671 ,C652_=_C719 ,C652_=_C764 ,\nC652_=_C774 ,C652_=_C776 ,C652_=_C793 ,C652_=_C812 ,C652_=_C857 ,C652_=_C874 ,\nC652_=_C882 ,C652_=_C887 ,C652_=_C889 ,C654_=_C686 ,C654_=_C739 ,C654_=_C751 ,\nC654_=_C764 ,C654_=_C776 ,C654_=_C793 ,C654_=_C858 ,C654_=_C878 ,C654_=_C888 ,\nC661_=_C670 ,C661_=_C671 ,C661_=_C678 ,C661_=_C711 ,C661_=_C741 ,C661_=_C751 ,\nC661_=_C776 ,C661_=_C793 ,C661_=_C815 ,C661_=_C816 ,C661_=_C831 ,C661_=_C835 ,\nC661_=_C857 ,C661_=_C858 ,C661_=_C887 ,C661_=_C894 ,C670_=_C671 ,C670_=_C678 ,\nC670_=_C686 ,C670_=_C711 ,C670_=_C741 ,C670_=_C751</w:t>
      </w:r>
    </w:p>
    <w:p>
      <w:pPr>
        <w:pStyle w:val="PreformattedText"/>
        <w:bidi w:val="0"/>
        <w:spacing w:before="0" w:after="0"/>
        <w:jc w:val="left"/>
        <w:rPr/>
      </w:pPr>
      <w:r>
        <w:rPr/>
        <w:t xml:space="preserve"> </w:t>
      </w:r>
      <w:r>
        <w:rPr/>
        <w:t>,C670_=_C776 ,C670_=_C793 ,\nC670_=_C815 ,C670_=_C816 ,C670_=_C831 ,C670_=_C835 ,C670_=_C857 ,C670_=_C882 ,\nC670_=_C887 ,C670_=_C894 ,C671_=_C719 ,C671_=_C774 ,C671_=_C776 ,C671_=_C812 ,\nC671_=_C874 ,C671_=_C882 ,C671_=_C889 ,C678_=_C711 ,C678_=_C741 ,C678_=_C751 ,\nC678_=_C776 ,C678_=_C793 ,C678_=_C815 ,C678_=_C816 ,C678_=_C831 ,C678_=_C835 ,\nC678_=_C857 ,C678_=_C878 ,C678_=_C887 ,C678_=_C894 ,C686_=_C739 ,C686_=_C764 ,\nC686_=_C793 ,C686_=_C858 ,C686_=_C878 ,C686_=_C887 ,C686_=_C888 ,C711_=_C741 ,\nC711_=_C751 ,C711_=_C793 ,C711_=_C815 ,C711_=_C816 ,C711_=_C831 ,C711_=_C835 ,\nC711_=_C857 ,C711_=_C874 ,C711_=_C887 ,C711_=_C894 ,C719_=_C774 ,C719_=_C776 ,\nC719_=_C812 ,C719_=_C831 ,C719_=_C857 ,C719_=_C874 ,C719_=_C882 ,C719_=_C888 ,\nC719_=_C889 ,C739_=_C751 ,C739_=_C764 ,C739_=_C858 ,C739_=_C878 ,C739_=_C887 ,\nC739_=_C888 ,C739_=_C889 ,C741_=_C751 ,C741_=_C764 ,C741_=_C793 ,C741_=_C815 ,\nC741_=_C816 ,C741_=_C831 ,C741_=_C835 ,C741_=_C857 ,C741_=_C858 ,C741_=_C882 ,\nC741_=_C887 ,C741_=_C894 ,C751_=_C776 ,C751_=_C793 ,C751_=_C815 ,C751_=_C816 ,\nC751_=_C831 ,C751_=_C835 ,C751_=_C857 ,C751_=_C874 ,C751_=_C887 ,C751_=_C894 ,\nC764_=_C815 ,C764_=_C816 ,C764_=_C858 ,C764_=_C878 ,C764_=_C888 ,C764_=_C894 ,\nC774_=_C776 ,C774_=_C812 ,C774_=_C858 ,C774_=_C874 ,C774_=_C882 ,C774_=_C889 ,\nC774_=_C894 ,C776_=_C812 ,C776_=_C831 ,C776_=_C874 ,C776_=_C882 ,C776_=_C889 ,\nC793_=_C815 ,C793_=_C816 ,C793_=_C831 ,C793_=_C835 ,C793_=_C857 ,C793_=_C878 ,\nC793_=_C882 ,C793_=_C887 ,C793_=_C894 ,C812_=_C857 ,C812_=_C874 ,C812_=_C882 ,\nC812_=_C888 ,C812_=_C889 ,C815_=_C816 ,C815_=_C831 ,C815_=_C835 ,C815_=_C857 ,\nC815_=_C874 ,C815_=_C887 ,C815_=_C894 ,C816_=_C831 ,C816_=_C835 ,C816_=_C857 ,\nC816_=_C887 ,C816_=_C894 ,C831_=_C835 ,C831_=_C857 ,C831_=_C858 ,C831_=_C887 ,\nC831_=_C889 ,C831_=_C894 ,C835_=_C857 ,C835_=_C874 ,C835_=_C887 ,C835_=_C894 ,\nC857_=_C878 ,C857_=_C887 ,C857_=_C894 ,C858_=_C874 ,C858_=_C878 ,C858_=_C887 ,\nC858_=_C888 ,C858_=_C889 ,C858_=_C894 ,C874_=_C882 ,C874_=_C889 ,C874_=_C894 ,\nC878_=_C888 ,C882_=_C887 ,C882_=_C889 ,C882_=_C894 ,C887_=_C888 ,C887_=_C889 ,\nC887_=_C894 ,C888_=_C889 ,C888_=_C894 ,"];77[shape=box, label="id:77 level: 5\n109: C10 C135 C185 C189 C190 \nC191 C192 C203 C230 C242 C306 \nC315 C321 C329 C351 C352 C353 \nC366 C374 C383 C395 C422 C423 \nC424 C469 C481 C482 C485 C486 \nC491 C492 C493 C494 C495 C496 \nC497 C498 C499 C500 C509 C521 \nC524 C545 C547 C564 C582 C588 \nC599 C609 C616 C623 C624 C626 \nC640 C645 C647 C650 C651 C652 \nC653 C654 C655 C664 C683 C691 \nC697 C699 C713 C714 C715 C735 \nC736 C737 C741 C755 C756 C757 \nC758 C763 C764 C766 C769 C771 \nC775 C779 C790 C804 C805 C813 \nC815 C816 C817 C825 C826 C827 \nC828 C829 C830 C833 C847 C864 \nC866 C867 C875 C885 C887 C890 \nC891 C892 \n1652: C10_=_C185( C10 C185 ) C10_=_C189( C10 C189 ) C10_=_C190( C10 C190 ) C10_=_C191( C10 C191 ) C10_=_C192( C10 C192 ) \nC10_=_C203( C10 C203 ) C10_=_C230( C10 C230 ) C10_=_C242( C10 C242 ) C10_=_C351( C10 C351 ) C10_=_C424( C10 C424 ) C10_=_C481( C10 C481 ) \nC10_=_C486( C10 C486 ) C10_=_C491( C10 C491 ) C10_=_C492( C10 C492 ) C10_=_C493( C10 C493 ) C10_=_C626( C10 C626 ) C10_=_C640( C10 C640 ) \nC10_=_C647( C10 C647 ) C10_=_C650( C10 C650 ) C10_=_C651( C10 C651 ) C10_=_C652( C10 C652 ) C10_=_C653( C10 C653 ) C10_=_C697( C10 C697 ) \nC10_=_C699( C10 C699 ) C10_=_C755( C10 C755 ) C10_=_C756( C10 C756 ) C10_=_C766( C10 C766 ) C10_=_C775( C10 C775 ) C10_=_C779( C10 C779 ) \nC10_=_C817( C10 C817 ) C10_=_C825( C10 C825 ) C10_=_C826( C10 C826 ) C10_=_C827( C10 C827 ) C10_=_C828( C10 C828 ) C10_=_C830( C10 C830 ) \nC10_=_C847( C10 C847 ) C10_=_C866( C10 C866 ) C10_=_C887( C10 C887 ) C135_=_C306( C135 C306 ) C135_=_C366( C135 C366 ) C135_=_C383( C135 C383 ) \nC135_=_C469( C135 C469 ) C135_=_C485( C135 C485 ) C135_=_C547( C135 C547 ) C135_=_C609( C135 C609 ) C135_=_C623( C135 C623 ) C135_=_C640( C135 C640 ) \nC135_=_C652( C135 C652 ) C135_=_C715( C135 C715 ) C135_=_C735( C135 C735 ) C135_=_C736( C135 C736 ) C135_=_C737( C135 C737 ) C135_=_C741( C135 C741 ) \nC135_=_C764( C135 C764 ) C135_=_C769( C135 C769 ) C135_=_C813( C135 C813 ) C135_=_C815( C135 C815 ) C135_=_C816( C135 C816 ) C135_=_C817( C135 C817 ) \nC135_=_C825( C135 C825 ) C135_=_C833( C135 C833 ) C135_=_C875( C135 C875 ) C135_=_C885( C135 C885 ) C135_=_C890( C135 C890 ) C185_=_C203( C185 C203 ) \nC185_=_C230( C185 C230 ) C185_=_C242( C185 C242 ) C185_=_C424( C185 C424 ) C185_=_C481( C185 C481 ) C185_=_C482( C185 C482 ) C185_=_C485( C185 C485 ) \nC185_=_C486( C185 C486 ) C185_=_C640( C185 C640 ) C185_=_C647( C185 C647 ) C185_=_C697( C185 C697 ) C185_=_C699( C185 C699 ) C185_=_C741( C185 C741 ) \nC185_=_C766( C185 C766 ) C185_=_C769( C185 C769 ) C185_=_C775( C185 C775 ) C185_=_C779( C185 C779 ) C185_=_C816( C185 C816 ) C185_=_C830( C185 C830 ) \nC185_=_C847( C185 C847 ) C185_=_C866( C185 C866 ) C189_=_C190( C189 C190 ) C189_=_C191( C189 C191 ) C189_=_C192( C189 C192 ) C189_=_C351( C189 C351 ) \nC189_=_C481( C189 C481 ) C189_=_C491( C189 C491 ) C189_=_C492( C189 C492 ) C189_=_C493( C189 C493 ) C189_=_C626( C189 C626 ) C189_=_C640( C189 C640 ) \nC189_=_C645( C189 C645 ) C189_=_C650( C189 C650 ) C189_=_C651( C189 C651 ) C189_=_C652( C189 C652 ) C189_=_C653( C189 C653 ) C189_=_C737( C189 C737 ) \nC189_=_C755( C189 C755 ) C189_=_C756( C189 C756 ) C189_=_C763( C189 C763 ) C189_=_C817( C189 C817 ) C189_=_C825( C189 C825 ) C189_=_C826( C189 C826 ) \nC189_=_C827( C189 C827 ) C189_=_C828( C189 C828 ) C189_=_C867( C189 C867 ) C189_=_C887( C189 C887 ) C190_=_C191( C190 C191 ) C190_=_C192( C190 C192 ) \nC190_=_C351( C190 C351 ) C190_=_C481( C190 C481 ) C190_=_C491( C190 C491 ) C190_=_C492( C190 C492 ) C190_=_C493( C190 C493 ) C190_=_C626( C190 C626 ) \nC190_=_C640( C190 C640 ) C190_=_C650( C190 C650 ) C190_=_C651( C190 C651 ) C190_=_C652( C190 C652 ) C190_=_C653( C190 C653 ) C190_=_C755( C190 C755 ) \nC190_=_C756( C190 C756 ) C190_=_C775( C190 C775 ) C190_=_C779( C190 C779 ) C190_=_C813( C190 C813 ) C190_=_C817( C190 C817 ) C190_=_C825( C190 C825 ) \nC190_=_C826( C190 C826 ) C190_=_C827( C190 C827 ) C190_=_C828( C190 C828 ) C190_=_C887( C190 C887 ) C191_=_C192( C191 C192 ) C191_=_C351( C191 C351 ) \nC191_=_C481( C191 C481 ) C191_=_C482( C191 C482 ) C191_=_C491( C191 C491 ) C191_=_C492( C191 C492 ) C191_=_C493( C191 C493 ) C191_=_C509( C191 C509 ) \nC191_=_C626( C191 C626 ) C191_=_C640( C191 C640 ) C191_=_C650( C191 C650 ) C191_=_C651( C191 C651 ) C191_=_C652( C191 C652 ) C191_=_C653( C191 C653 ) \nC191_=_C737( C191 C737 ) C191_=_C755( C191 C755 ) C191_=_C756( C191 C756 ) C191_=_C816( C191 C816 ) C191_=_C817( C191 C817 ) C191_=_C825( C191 C825 ) \nC191_=_C826( C191 C826 ) C191_=_C827( C191 C827 ) C191_=_C828( C191 C828 ) C191_=_C887( C191 C887 ) C192_=_C351( C192 C351 ) C192_=_C481( C192 C481 ) \nC192_=_C491( C192 C491 ) C192_=_C492( C192 C492 ) C192_=_C493( C192 C493 ) C192_=_C547( C192 C547 ) C192_=_C626( C192 C626 ) C192_=_C640( C192 C640 ) \nC192_=_C650( C192 C650 ) C192_=_C651( C192 C651 ) C192_=_C652( C192 C652 ) C192_=_C653( C192 C653 ) C192_=_C741( C192 C741 ) C192_=_C755( C192 C755 ) \nC192_=_C756( C192 C756 ) C192_=_C817( C192 C817 ) C192_=_C825( C192 C825 ) C192_=_C826( C192 C826 ) C192_=_C827( C192 C827 ) C192_=_C828( C192 C828 ) \nC192_=_C829( C192 C829 ) C192_=_C887( C192 C887 ) C192_=_C890( C192 C890 ) C203_=_C230( C203 C230 ) C203_=_C242( C203 C242 ) C203_=_C424( C203 C424 ) \nC203_=_C486( C203 C486 ) C203_=_C509( C203 C509 ) C203_=_C647( C203 C647 ) C203_=_C653( C203 C653 ) C203_=_C664( C203 C664 ) C203_=_C697( C203 C697 ) \nC203_=_C699( C203 C699 ) C203_=_C764( C203 C764 ) C203_=_C766( C203 C766 ) C203_=_C775( C203 C775 ) C203_=_C779( C203 C779 ) C203_=_C830( C203 C830 ) \nC203_=_C833( C203 C833 ) C203_=_C847( C203 C847 ) C203_=_C866( C203 C866 ) C230_=_C242( C230 C242 ) C230_=_C424( C230 C424 ) C230_=_C486( C230 C486 ) \nC230_=_C623( C230 C623 ) C230_=_C647( C230 C647 ) C230_=_C697( C230 C697 ) C230_=_C699( C230 C699 ) C230_=_C713( C230 C713 ) C230_=_C755( C230 C755 ) \nC230_=_C766( C230 C766 ) C230_=_C775( C230 C775 ) C230_=_C779( C230 C779 ) C230_=_C826( C230 C826 ) C230_=_C830( C230 C830 ) C230_=_C847( C230 C847 ) \nC230_=_C866( C230 C866 ) C242_=_C424( C242 C424 ) C242_=_C486( C242 C486 ) C242_=_C494( C242 C494 ) C242_=_C521( C242 C521 ) C242_=_C647( C242 C647 ) \nC242_=_C697( C242 C697 ) C242_=_C699( C242 C699 ) C242_=_C766( C242 C766 ) C242_=_C771( C242 C771 ) C242_=_C775( C242 C775 ) C242_=_C779( C242 C779 ) \nC242_=_C830( C242 C830 ) C242_=_C847( C242 C847 ) C242_=_C866( C242 C866 ) C306_=_C366( C306 C366 ) C306_=_C383( C306 C383 ) C306_=_C423( C306 C423 ) \nC306_=_C469( C306 C469 ) C306_=_C485( C306 C485 ) C306_=_C547( C306 C547 ) C306_=_C609( C306 C609 ) C306_=_C616( C306 C616 ) C306_=_C623( C306 C623 ) \nC306_=_C640( C306 C640 ) C306_=_C697( C306 C697 ) C306_=_C699( C306 C699 ) C306_=_C715( C306 C715 ) C306_=_C735( C306 C735 ) C306_=_C736( C306 C736 ) \nC306_=_C737( C306 C737 ) C306_=_C741( C306 C741 ) C306_=_C755( C306 C755 ) C306_=_C757( C306 C757 ) C306_=_C764( C306 C764 ) C306_=_C769( C306 C769 ) \nC306_=_C813( C306 C813 ) C306_=_C815( C306 C815 ) C306_=_C816( C306 C816 ) C306_=_C817( C306 C817 ) C306_=_C825( C306 C825 ) C306_=_C833( C306 C833 ) \nC306_=_C875( C306 C875 ) C306_=_C885( C306 C885 ) C306_=_C887( C306 C887 ) C306_=_C890( C306 C890 ) C315_=_C321( C315 C321 ) C315_=_C351( C315 C351 ) \nC315_=_C374( C315 C374 ) C315_=_C395( C315 C395 ) C315_=_C564( C315 C564 ) C315_=_C599( C315 C599 ) C315_=_C616( C315 C616 ) C315_=_C624( C315 C624 ) \nC315_=_C691( C315 C691 ) C315_=_C804( C315 C804 ) C315_=_C805( C315 C805 ) C315_=_C825( C315 C825 ) C315_=_C867( C315 C867 ) C315_=_C887( C315 C887 ) \nC321_=_C353( C321 C353 ) C321_=_C374( C321 C374 ) C321_=_C395( C321 C395 ) C321_=_C422( C321 C422 ) C321_=_C564( C321 C564 ) C321_=_C599( C321 C599 ) \nC321_=_C609( C321 C609 ) C321_=_C616( C321 C616 ) C321_=_C624( C321 C624 ) C321_=_C655(</w:t>
      </w:r>
    </w:p>
    <w:p>
      <w:pPr>
        <w:pStyle w:val="PreformattedText"/>
        <w:bidi w:val="0"/>
        <w:spacing w:before="0" w:after="0"/>
        <w:jc w:val="left"/>
        <w:rPr/>
      </w:pPr>
      <w:r>
        <w:rPr/>
        <w:t xml:space="preserve"> </w:t>
      </w:r>
      <w:r>
        <w:rPr/>
        <w:t>C321 C655 ) C321_=_C735( C321 C735 ) C321_=_C736( C321 C736 ) \nC321_=_C758( C321 C758 ) C321_=_C804( C321 C804 ) C321_=_C805( C321 C805 ) C321_=_C813( C321 C813 ) C321_=_C867( C321 C867 ) C321_=_C887( C321 C887 ) \nC329_=_C352( C329 C352 ) C329_=_C353( C329 C353 ) C329_=_C482( C329 C482 ) C329_=_C494( C329 C494 ) C329_=_C495( C329 C495 ) C329_=_C496( C329 C496 ) \nC329_=_C497( C329 C497 ) C329_=_C498( C329 C498 ) C329_=_C499( C329 C499 ) C329_=_C500( C329 C500 ) C329_=_C623( C329 C623 ) C329_=_C626( C329 C626 ) \nC329_=_C645( C329 C645 ) C329_=_C654( C329 C654 ) C329_=_C655( C329 C655 ) C329_=_C664( C329 C664 ) C329_=_C757( C329 C757 ) C329_=_C758( C329 C758 ) \nC329_=_C826( C329 C826 ) C329_=_C829( C329 C829 ) C329_=_C890( C329 C890 ) C329_=_C891( C329 C891 ) C329_=_C892( C329 C892 ) C351_=_C481( C351 C481 ) \nC351_=_C486( C351 C486 ) C351_=_C491( C351 C491 ) C351_=_C492( C351 C492 ) C351_=_C493( C351 C493 ) C351_=_C616( C351 C616 ) C351_=_C626( C351 C626 ) \nC351_=_C640( C351 C640 ) C351_=_C650( C351 C650 ) C351_=_C651( C351 C651 ) C351_=_C652( C351 C652 ) C351_=_C653( C351 C653 ) C351_=_C691( C351 C691 ) \nC351_=_C755( C351 C755 ) C351_=_C756( C351 C756 ) C351_=_C817( C351 C817 ) C351_=_C825( C351 C825 ) C351_=_C826( C351 C826 ) C351_=_C827( C351 C827 ) \nC351_=_C828( C351 C828 ) C351_=_C866( C351 C866 ) C351_=_C887( C351 C887 ) C352_=_C353( C352 C353 ) C352_=_C383( C352 C383 ) C352_=_C482( C352 C482 ) \nC352_=_C486( C352 C486 ) C352_=_C494( C352 C494 ) C352_=_C495( C352 C495 ) C352_=_C496( C352 C496 ) C352_=_C497( C352 C497 ) C352_=_C498( C352 C498 ) \nC352_=_C499( C352 C499 ) C352_=_C500( C352 C500 ) C352_=_C645( C352 C645 ) C352_=_C654( C352 C654 ) C352_=_C655( C352 C655 ) C352_=_C683( C352 C683 ) \nC352_=_C699( C352 C699 ) C352_=_C757( C352 C757 ) C352_=_C758( C352 C758 ) C352_=_C790( C352 C790 ) C352_=_C826( C352 C826 ) C352_=_C829( C352 C829 ) \nC352_=_C891( C352 C891 ) C352_=_C892( C352 C892 ) C353_=_C395( C353 C395 ) C353_=_C422( C353 C422 ) C353_=_C482( C353 C482 ) C353_=_C494( C353 C494 ) \nC353_=_C495( C353 C495 ) C353_=_C496( C353 C496 ) C353_=_C497( C353 C497 ) C353_=_C498( C353 C498 ) C353_=_C499( C353 C499 ) C353_=_C500( C353 C500 ) \nC353_=_C645( C353 C645 ) C353_=_C653( C353 C653 ) C353_=_C654( C353 C654 ) C353_=_C655( C353 C655 ) C353_=_C736( C353 C736 ) C353_=_C756( C353 C756 ) \nC353_=_C757( C353 C757 ) C353_=_C758( C353 C758 ) C353_=_C766( C353 C766 ) C353_=_C813( C353 C813 ) C353_=_C815( C353 C815 ) C353_=_C829( C353 C829 ) \nC353_=_C867( C353 C867 ) C353_=_C891( C353 C891 ) C353_=_C892( C353 C892 ) C366_=_C383( C366 C383 ) C366_=_C469( C366 C469 ) C366_=_C485( C366 C485 ) \nC366_=_C494( C366 C494 ) C366_=_C547( C366 C547 ) C366_=_C588( C366 C588 ) C366_=_C609( C366 C609 ) C366_=_C623( C366 C623 ) C366_=_C640( C366 C640 ) \nC366_=_C715( C366 C715 ) C366_=_C735( C366 C735 ) C366_=_C736( C366 C736 ) C366_=_C737( C366 C737 ) C366_=_C741( C366 C741 ) C366_=_C764( C366 C764 ) \nC366_=_C766( C366 C766 ) C366_=_C769( C366 C769 ) C366_=_C813( C366 C813 ) C366_=_C815( C366 C815 ) C366_=_C816( C366 C816 ) C366_=_C817( C366 C817 ) \nC366_=_C825( C366 C825 ) C366_=_C833( C366 C833 ) C366_=_C875( C366 C875 ) C366_=_C885( C366 C885 ) C366_=_C890( C366 C890 ) C374_=_C395( C374 C395 ) \nC374_=_C469( C374 C469 ) C374_=_C492( C374 C492 ) C374_=_C564( C374 C564 ) C374_=_C599( C374 C599 ) C374_=_C616( C374 C616 ) C374_=_C624( C374 C624 ) \nC374_=_C715( C374 C715 ) C374_=_C737( C374 C737 ) C374_=_C755( C374 C755 ) C374_=_C771( C374 C771 ) C374_=_C804( C374 C804 ) C374_=_C805( C374 C805 ) \nC374_=_C829( C374 C829 ) C374_=_C830( C374 C830 ) C374_=_C867( C374 C867 ) C374_=_C887( C374 C887 ) C383_=_C469( C383 C469 ) C383_=_C485( C383 C485 ) \nC383_=_C486( C383 C486 ) C383_=_C547( C383 C547 ) C383_=_C609( C383 C609 ) C383_=_C623( C383 C623 ) C383_=_C640( C383 C640 ) C383_=_C683( C383 C683 ) \nC383_=_C715( C383 C715 ) C383_=_C735( C383 C735 ) C383_=_C736( C383 C736 ) C383_=_C737( C383 C737 ) C383_=_C741( C383 C741 ) C383_=_C758( C383 C758 ) \nC383_=_C764( C383 C764 ) C383_=_C769( C383 C769 ) C383_=_C813( C383 C813 ) C383_=_C815( C383 C815 ) C383_=_C816( C383 C816 ) C383_=_C817( C383 C817 ) \nC383_=_C825( C383 C825 ) C383_=_C826( C383 C826 ) C383_=_C833( C383 C833 ) C383_=_C875( C383 C875 ) C383_=_C885( C383 C885 ) C383_=_C890( C383 C890 ) \nC383_=_C891( C383 C891 ) C395_=_C564( C395 C564 ) C395_=_C599( C395 C599 ) C395_=_C616( C395 C616 ) C395_=_C624( C395 C624 ) C395_=_C650( C395 C650 ) \nC395_=_C653( C395 C653 ) C395_=_C654( C395 C654 ) C395_=_C683( C395 C683 ) C395_=_C766( C395 C766 ) C395_=_C804( C395 C804 ) C395_=_C805( C395 C805 ) \nC395_=_C815( C395 C815 ) C395_=_C867( C395 C867 ) C395_=_C887( C395 C887 ) C422_=_C423( C422 C423 ) C422_=_C482( C422 C482 ) C422_=_C509( C422 C509 ) \nC422_=_C521( C422 C521 ) C422_=_C524( C422 C524 ) C422_=_C545( C422 C545 ) C422_=_C582( C422 C582 ) C422_=_C588( C422 C588 ) C422_=_C655( C422 C655 ) \nC422_=_C664( C422 C664 ) C422_=_C683( C422 C683 ) C422_=_C691( C422 C691 ) C422_=_C713( C422 C713 ) C422_=_C714( C422 C714 ) C422_=_C715( C422 C715 ) \nC422_=_C736( C422 C736 ) C422_=_C756( C422 C756 ) C422_=_C758( C422 C758 ) C422_=_C763( C422 C763 ) C422_=_C771( C422 C771 ) C422_=_C790( C422 C790 ) \nC422_=_C813( C422 C813 ) C422_=_C830( C422 C830 ) C422_=_C864( C422 C864 ) C422_=_C867( C422 C867 ) C423_=_C509( C423 C509 ) C423_=_C521( C423 C521 ) \nC423_=_C524( C423 C524 ) C423_=_C545( C423 C545 ) C423_=_C582( C423 C582 ) C423_=_C588( C423 C588 ) C423_=_C664( C423 C664 ) C423_=_C683( C423 C683 ) \nC423_=_C691( C423 C691 ) C423_=_C713( C423 C713 ) C423_=_C714( C423 C714 ) C423_=_C715( C423 C715 ) C423_=_C756( C423 C756 ) C423_=_C757( C423 C757 ) \nC423_=_C763( C423 C763 ) C423_=_C771( C423 C771 ) C423_=_C790( C423 C790 ) C423_=_C816( C423 C816 ) C423_=_C864( C423 C864 ) C423_=_C867( C423 C867 ) \nC423_=_C887( C423 C887 ) C424_=_C486( C424 C486 ) C424_=_C545( C424 C545 ) C424_=_C647( C424 C647 ) C424_=_C651( C424 C651 ) C424_=_C697( C424 C697 ) \nC424_=_C699( C424 C699 ) C424_=_C766( C424 C766 ) C424_=_C775( C424 C775 ) C424_=_C779( C424 C779 ) C424_=_C813( C424 C813 ) C424_=_C828( C424 C828 ) \nC424_=_C830( C424 C830 ) C424_=_C847( C424 C847 ) C424_=_C866( C424 C866 ) C424_=_C891( C424 C891 ) C469_=_C485( C469 C485 ) C469_=_C547( C469 C547 ) \nC469_=_C609( C469 C609 ) C469_=_C623( C469 C623 ) C469_=_C624( C469 C624 ) C469_=_C640( C469 C640 ) C469_=_C653( C469 C653 ) C469_=_C715( C469 C715 ) \nC469_=_C735( C469 C735 ) C469_=_C736( C469 C736 ) C469_=_C737( C469 C737 ) C469_=_C741( C469 C741 ) C469_=_C764( C469 C764 ) C469_=_C769( C469 C769 ) \nC469_=_C771( C469 C771 ) C469_=_C813( C469 C813 ) C469_=_C815( C469 C815 ) C469_=_C816( C469 C816 ) C469_=_C817( C469 C817 ) C469_=_C825( C469 C825 ) \nC469_=_C829( C469 C829 ) C469_=_C833( C469 C833 ) C469_=_C864( C469 C864 ) C469_=_C866( C469 C866 ) C469_=_C875( C469 C875 ) C469_=_C885( C469 C885 ) \nC469_=_C887( C469 C887 ) C469_=_C890( C469 C890 ) C481_=_C482( C481 C482 ) C481_=_C485( C481 C485 ) C481_=_C491( C481 C491 ) C481_=_C492( C481 C492 ) \nC481_=_C493( C481 C493 ) C481_=_C494( C481 C494 ) C481_=_C626( C481 C626 ) C481_=_C640( C481 C640 ) C481_=_C650( C481 C650 ) C481_=_C651( C481 C651 ) \nC481_=_C652( C481 C652 ) C481_=_C653( C481 C653 ) C481_=_C664( C481 C664 ) C481_=_C691( C481 C691 ) C481_=_C714( C481 C714 ) C481_=_C755( C481 C755 ) \nC481_=_C756( C481 C756 ) C481_=_C790( C481 C790 ) C481_=_C804( C481 C804 ) C481_=_C817( C481 C817 ) C481_=_C825( C481 C825 ) C481_=_C826( C481 C826 ) \nC481_=_C827( C481 C827 ) C481_=_C828( C481 C828 ) C481_=_C829( C481 C829 ) C481_=_C887( C481 C887 ) C482_=_C485( C482 C485 ) C482_=_C493( C482 C493 ) \nC482_=_C494( C482 C494 ) C482_=_C495( C482 C495 ) C482_=_C496( C482 C496 ) C482_=_C497( C482 C497 ) C482_=_C498( C482 C498 ) C482_=_C499( C482 C499 ) \nC482_=_C500( C482 C500 ) C482_=_C509( C482 C509 ) C482_=_C640( C482 C640 ) C482_=_C645( C482 C645 ) C482_=_C654( C482 C654 ) C482_=_C655( C482 C655 ) \nC482_=_C737( C482 C737 ) C482_=_C757( C482 C757 ) C482_=_C758( C482 C758 ) C482_=_C828( C482 C828 ) C482_=_C829( C482 C829 ) C482_=_C830( C482 C830 ) \nC482_=_C891( C482 C891 ) C482_=_C892( C482 C892 ) C485_=_C524( C485 C524 ) C485_=_C547( C485 C547 ) C485_=_C609( C485 C609 ) C485_=_C623( C485 C623 ) \nC485_=_C640( C485 C640 ) C485_=_C715( C485 C715 ) C485_=_C735( C485 C735 ) C485_=_C736( C485 C736 ) C485_=_C737( C485 C737 ) C485_=_C741( C485 C741 ) \nC485_=_C756( C485 C756 ) C485_=_C764( C485 C764 ) C485_=_C769( C485 C769 ) C485_=_C804( C485 C804 ) C485_=_C813( C485 C813 ) C485_=_C815( C485 C815 ) \nC485_=_C816( C485 C816 ) C485_=_C817( C485 C817 ) C485_=_C825( C485 C825 ) C485_=_C833( C485 C833 ) C485_=_C875( C485 C875 ) C485_=_C885( C485 C885 ) \nC485_=_C890( C485 C890 ) C486_=_C500( C486 C500 ) C486_=_C645( C486 C645 ) C486_=_C647( C486 C647 ) C486_=_C683( C486 C683 ) C486_=_C697( C486 C697 ) \nC486_=_C699( C486 C699 ) C486_=_C714( C486 C714 ) C486_=_C766( C486 C766 ) C486_=_C775( C486 C775 ) C486_=_C779( C486 C779 ) C486_=_C826( C486 C826 ) \nC486_=_C830( C486 C830 ) C486_=_C847( C486 C847 ) C486_=_C866( C486 C866 ) C486_=_C875( C486 C875 ) C486_=_C892( C486 C892 ) C491_=_C492( C491 C492 ) \nC491_=_C493( C491 C493 ) C491_=_C500( C491 C500 ) C491_=_C626( C491 C626 ) C491_=_C640( C491 C640 ) C491_=_C650( C491 C650 ) C491_=_C651( C491 C651 ) \nC491_=_C652( C491 C652 ) C491_=_C653( C491 C653 ) C491_=_C699( C491 C699 ) C491_=_C755( C491 C755 ) C491_=_C756( C491 C756 ) C491_=_C817( C491 C817 ) \nC491_=_C825( C491 C825 ) C491_=_C826( C491 C826 ) C491_=_C827( C491 C827 ) C491_=_C828( C491 C828 ) C491_=_C830( C491 C830 ) C491_=_C887( C491 C887 ) \nC491_=_C890( C491 C890 ) C492_=_C493( C492 C493 ) C492_=_C609( C492 C609 ) C492_=_C626( C492 C626 ) C492_=_C640( C492 C640 ) C492_=_C647( C492 C647 ) \nC492_=_C650( C492 C650 ) C492_=_C651( C492 C651 ) C492_=_C652( C492 C652 ) C492_=_C653( C492 C653 ) C492_=_C713(</w:t>
      </w:r>
    </w:p>
    <w:p>
      <w:pPr>
        <w:pStyle w:val="PreformattedText"/>
        <w:bidi w:val="0"/>
        <w:spacing w:before="0" w:after="0"/>
        <w:jc w:val="left"/>
        <w:rPr/>
      </w:pPr>
      <w:r>
        <w:rPr/>
        <w:t xml:space="preserve"> </w:t>
      </w:r>
      <w:r>
        <w:rPr/>
        <w:t>C492 C713 ) C492_=_C737( C492 C737 ) \nC492_=_C755( C492 C755 ) C492_=_C756( C492 C756 ) C492_=_C766( C492 C766 ) C492_=_C817( C492 C817 ) C492_=_C825( C492 C825 ) C492_=_C826( C492 C826 ) \nC492_=_C827( C492 C827 ) C492_=_C828( C492 C828 ) C492_=_C885( C492 C885 ) C492_=_C887( C492 C887 ) C493_=_C564( C493 C564 ) C493_=_C626( C493 C626 ) \nC493_=_C640( C493 C640 ) C493_=_C650( C493 C650 ) C493_=_C651( C493 C651 ) C493_=_C652( C493 C652 ) C493_=_C653( C493 C653 ) C493_=_C713( C493 C713 ) \nC493_=_C755( C493 C755 ) C493_=_C756( C493 C756 ) C493_=_C771( C493 C771 ) C493_=_C775( C493 C775 ) C493_=_C779( C493 C779 ) C493_=_C817( C493 C817 ) \nC493_=_C825( C493 C825 ) C493_=_C826( C493 C826 ) C493_=_C827( C493 C827 ) C493_=_C828( C493 C828 ) C493_=_C887( C493 C887 ) C493_=_C891( C493 C891 ) \nC494_=_C495( C494 C495 ) C494_=_C496( C494 C496 ) C494_=_C497( C494 C497 ) C494_=_C498( C494 C498 ) C494_=_C499( C494 C499 ) C494_=_C500( C494 C500 ) \nC494_=_C645( C494 C645 ) C494_=_C654( C494 C654 ) C494_=_C655( C494 C655 ) C494_=_C664( C494 C664 ) C494_=_C757( C494 C757 ) C494_=_C758( C494 C758 ) \nC494_=_C766( C494 C766 ) C494_=_C769( C494 C769 ) C494_=_C771( C494 C771 ) C494_=_C790( C494 C790 ) C494_=_C828( C494 C828 ) C494_=_C829( C494 C829 ) \nC494_=_C866( C494 C866 ) C494_=_C891( C494 C891 ) C494_=_C892( C494 C892 ) C495_=_C496( C495 C496 ) C495_=_C497( C495 C497 ) C495_=_C498( C495 C498 ) \nC495_=_C499( C495 C499 ) C495_=_C500( C495 C500 ) C495_=_C524( C495 C524 ) C495_=_C599( C495 C599 ) C495_=_C645( C495 C645 ) C495_=_C654( C495 C654 ) \nC495_=_C655( C495 C655 ) C495_=_C699( C495 C699 ) C495_=_C757( C495 C757 ) C495_=_C758( C495 C758 ) C495_=_C775( C495 C775 ) C495_=_C790( C495 C790 ) \nC495_=_C827( C495 C827 ) C495_=_C829( C495 C829 ) C495_=_C875( C495 C875 ) C495_=_C891( C495 C891 ) C495_=_C892( C495 C892 ) C496_=_C497( C496 C497 ) \nC496_=_C498( C496 C498 ) C496_=_C499( C496 C499 ) C496_=_C500( C496 C500 ) C496_=_C545( C496 C545 ) C496_=_C547( C496 C547 ) C496_=_C623( C496 C623 ) \nC496_=_C645( C496 C645 ) C496_=_C653( C496 C653 ) C496_=_C654( C496 C654 ) C496_=_C655( C496 C655 ) C496_=_C697( C496 C697 ) C496_=_C757( C496 C757 ) \nC496_=_C758( C496 C758 ) C496_=_C763( C496 C763 ) C496_=_C764( C496 C764 ) C496_=_C829( C496 C829 ) C496_=_C864( C496 C864 ) C496_=_C891( C496 C891 ) \nC496_=_C892( C496 C892 ) C497_=_C498( C497 C498 ) C497_=_C499( C497 C499 ) C497_=_C500( C497 C500 ) C497_=_C509( C497 C509 ) C497_=_C588( C497 C588 ) \nC497_=_C626( C497 C626 ) C497_=_C640( C497 C640 ) C497_=_C645( C497 C645 ) C497_=_C650( C497 C650 ) C497_=_C654( C497 C654 ) C497_=_C655( C497 C655 ) \nC497_=_C691( C497 C691 ) C497_=_C713( C497 C713 ) C497_=_C757( C497 C757 ) C497_=_C758( C497 C758 ) C497_=_C763( C497 C763 ) C497_=_C805( C497 C805 ) \nC497_=_C829( C497 C829 ) C497_=_C833( C497 C833 ) C497_=_C847( C497 C847 ) C497_=_C891( C497 C891 ) C497_=_C892( C497 C892 ) C498_=_C499( C498 C499 ) \nC498_=_C500( C498 C500 ) C498_=_C588( C498 C588 ) C498_=_C609( C498 C609 ) C498_=_C645( C498 C645 ) C498_=_C654( C498 C654 ) C498_=_C655( C498 C655 ) \nC498_=_C735( C498 C735 ) C498_=_C757( C498 C757 ) C498_=_C758( C498 C758 ) C498_=_C775( C498 C775 ) C498_=_C829( C498 C829 ) C498_=_C890( C498 C890 ) \nC498_=_C891( C498 C891 ) C498_=_C892( C498 C892 ) C499_=_C500( C499 C500 ) C499_=_C521( C499 C521 ) C499_=_C626( C499 C626 ) C499_=_C645( C499 C645 ) \nC499_=_C652( C499 C652 ) C499_=_C654( C499 C654 ) C499_=_C655( C499 C655 ) C499_=_C757( C499 C757 ) C499_=_C758( C499 C758 ) C499_=_C829( C499 C829 ) \nC499_=_C830( C499 C830 ) C499_=_C875( C499 C875 ) C499_=_C890( C499 C890 ) C499_=_C891( C499 C891 ) C499_=_C892( C499 C892 ) C500_=_C645( C500 C645 ) \nC500_=_C654( C500 C654 ) C500_=_C655( C500 C655 ) C500_=_C714( C500 C714 ) C500_=_C715( C500 C715 ) C500_=_C757( C500 C757 ) C500_=_C758( C500 C758 ) \nC500_=_C775( C500 C775 ) C500_=_C817( C500 C817 ) C500_=_C829( C500 C829 ) C500_=_C875( C500 C875 ) C500_=_C890( C500 C890 ) C500_=_C891( C500 C891 ) \nC500_=_C892( C500 C892 ) C509_=_C521( C509 C521 ) C509_=_C524( C509 C524 ) C509_=_C545( C509 C545 ) C509_=_C582( C509 C582 ) C509_=_C588( C509 C588 ) \nC509_=_C626( C509 C626 ) C509_=_C664( C509 C664 ) C509_=_C683( C509 C683 ) C509_=_C691( C509 C691 ) C509_=_C713( C509 C713 ) C509_=_C714( C509 C714 ) \nC509_=_C715( C509 C715 ) C509_=_C735( C509 C735 ) C509_=_C737( C509 C737 ) C509_=_C756( C509 C756 ) C509_=_C763( C509 C763 ) C509_=_C764( C509 C764 ) \nC509_=_C769( C509 C769 ) C509_=_C771( C509 C771 ) C509_=_C790( C509 C790 ) C509_=_C828( C509 C828 ) C509_=_C830( C509 C830 ) C509_=_C833( C509 C833 ) \nC509_=_C847( C509 C847 ) C509_=_C864( C509 C864 ) C509_=_C867( C509 C867 ) C521_=_C524( C521 C524 ) C521_=_C545( C521 C545 ) C521_=_C582( C521 C582 ) \nC521_=_C588( C521 C588 ) C521_=_C624( C521 C624 ) C521_=_C655( C521 C655 ) C521_=_C664( C521 C664 ) C521_=_C683( C521 C683 ) C521_=_C691( C521 C691 ) \nC521_=_C697( C521 C697 ) C521_=_C713( C521 C713 ) C521_=_C714( C521 C714 ) C521_=_C715( C521 C715 ) C521_=_C756( C521 C756 ) C521_=_C763( C521 C763 ) \nC521_=_C771( C521 C771 ) C521_=_C790( C521 C790 ) C521_=_C864( C521 C864 ) C521_=_C867( C521 C867 ) C521_=_C875( C521 C875 ) C524_=_C545( C524 C545 ) \nC524_=_C582( C524 C582 ) C524_=_C588( C524 C588 ) C524_=_C664( C524 C664 ) C524_=_C683( C524 C683 ) C524_=_C691( C524 C691 ) C524_=_C713( C524 C713 ) \nC524_=_C714( C524 C714 ) C524_=_C715( C524 C715 ) C524_=_C737( C524 C737 ) C524_=_C756( C524 C756 ) C524_=_C763( C524 C763 ) C524_=_C771( C524 C771 ) \nC524_=_C779( C524 C779 ) C524_=_C790( C524 C790 ) C524_=_C804( C524 C804 ) C524_=_C833( C524 C833 ) C524_=_C864( C524 C864 ) C524_=_C866( C524 C866 ) \nC524_=_C867( C524 C867 ) C524_=_C875( C524 C875 ) C545_=_C547( C545 C547 ) C545_=_C582( C545 C582 ) C545_=_C588( C545 C588 ) C545_=_C623( C545 C623 ) \nC545_=_C654( C545 C654 ) C545_=_C664( C545 C664 ) C545_=_C683( C545 C683 ) C545_=_C691( C545 C691 ) C545_=_C713( C545 C713 ) C545_=_C714( C545 C714 ) \nC545_=_C715( C545 C715 ) C545_=_C756( C545 C756 ) C545_=_C763( C545 C763 ) C545_=_C764( C545 C764 ) C545_=_C771( C545 C771 ) C545_=_C790( C545 C790 ) \nC545_=_C864( C545 C864 ) C545_=_C867( C545 C867 ) C545_=_C891( C545 C891 ) C547_=_C609( C547 C609 ) C547_=_C623( C547 C623 ) C547_=_C640( C547 C640 ) \nC547_=_C652( C547 C652 ) C547_=_C654( C547 C654 ) C547_=_C715( C547 C715 ) C547_=_C735( C547 C735 ) C547_=_C736( C547 C736 ) C547_=_C737( C547 C737 ) \nC547_=_C741( C547 C741 ) C547_=_C755( C547 C755 ) C547_=_C764( C547 C764 ) C547_=_C769( C547 C769 ) C547_=_C805( C547 C805 ) C547_=_C813( C547 C813 ) \nC547_=_C815( C547 C815 ) C547_=_C816( C547 C816 ) C547_=_C817( C547 C817 ) C547_=_C825( C547 C825 ) C547_=_C827( C547 C827 ) C547_=_C833( C547 C833 ) \nC547_=_C875( C547 C875 ) C547_=_C885( C547 C885 ) C547_=_C890( C547 C890 ) C564_=_C599( C564 C599 ) C564_=_C616( C564 C616 ) C564_=_C624( C564 C624 ) \nC564_=_C736( C564 C736 ) C564_=_C775( C564 C775 ) C564_=_C779( C564 C779 ) C564_=_C804( C564 C804 ) C564_=_C805( C564 C805 ) C564_=_C847( C564 C847 ) \nC564_=_C867( C564 C867 ) C564_=_C885( C564 C885 ) C564_=_C887( C564 C887 ) C564_=_C890( C564 C890 ) C564_=_C891( C564 C891 ) C582_=_C588( C582 C588 ) \nC582_=_C651( C582 C651 ) C582_=_C664( C582 C664 ) C582_=_C683( C582 C683 ) C582_=_C691( C582 C691 ) C582_=_C713( C582 C713 ) C582_=_C714( C582 C714 ) \nC582_=_C715( C582 C715 ) C582_=_C735( C582 C735 ) C582_=_C756( C582 C756 ) C582_=_C757( C582 C757 ) C582_=_C758( C582 C758 ) C582_=_C763( C582 C763 ) \nC582_=_C766( C582 C766 ) C582_=_C769( C582 C769 ) C582_=_C771( C582 C771 ) C582_=_C790( C582 C790 ) C582_=_C864( C582 C864 ) C582_=_C867( C582 C867 ) \nC588_=_C609( C588 C609 ) C588_=_C626( C588 C626 ) C588_=_C664( C588 C664 ) C588_=_C683( C588 C683 ) C588_=_C691( C588 C691 ) C588_=_C713( C588 C713 ) \nC588_=_C714( C588 C714 ) C588_=_C715( C588 C715 ) C588_=_C736( C588 C736 ) C588_=_C756( C588 C756 ) C588_=_C763( C588 C763 ) C588_=_C771( C588 C771 ) \nC588_=_C790( C588 C790 ) C588_=_C813( C588 C813 ) C588_=_C833( C588 C833 ) C588_=_C847( C588 C847 ) C588_=_C864( C588 C864 ) C588_=_C867( C588 C867 ) \nC588_=_C890( C588 C890 ) C599_=_C616( C599 C616 ) C599_=_C624( C599 C624 ) C599_=_C645( C599 C645 ) C599_=_C775( C599 C775 ) C599_=_C804( C599 C804 ) \nC599_=_C805( C599 C805 ) C599_=_C827( C599 C827 ) C599_=_C867( C599 C867 ) C599_=_C885( C599 C885 ) C599_=_C887( C599 C887 ) C609_=_C623( C609 C623 ) \nC609_=_C640( C609 C640 ) C609_=_C699( C609 C699 ) C609_=_C715( C609 C715 ) C609_=_C735( C609 C735 ) C609_=_C736( C609 C736 ) C609_=_C737( C609 C737 ) \nC609_=_C741( C609 C741 ) C609_=_C764( C609 C764 ) C609_=_C769( C609 C769 ) C609_=_C813( C609 C813 ) C609_=_C815( C609 C815 ) C609_=_C816( C609 C816 ) \nC609_=_C817( C609 C817 ) C609_=_C825( C609 C825 ) C609_=_C828( C609 C828 ) C609_=_C833( C609 C833 ) C609_=_C875( C609 C875 ) C609_=_C885( C609 C885 ) \nC609_=_C887( C609 C887 ) C609_=_C890( C609 C890 ) C616_=_C624( C616 C624 ) C616_=_C691( C616 C691 ) C616_=_C697( C616 C697 ) C616_=_C699( C616 C699 ) \nC616_=_C755( C616 C755 ) C616_=_C758( C616 C758 ) C616_=_C804( C616 C804 ) C616_=_C805( C616 C805 ) C616_=_C815( C616 C815 ) C616_=_C816( C616 C816 ) \nC616_=_C817( C616 C817 ) C616_=_C825( C616 C825 ) C616_=_C867( C616 C867 ) C616_=_C887( C616 C887 ) C623_=_C624( C623 C624 ) C623_=_C640( C623 C640 ) \nC623_=_C654( C623 C654 ) C623_=_C664( C623 C664 ) C623_=_C713( C623 C713 ) C623_=_C715( C623 C715 ) C623_=_C735( C623 C735 ) C623_=_C736( C623 C736 ) \nC623_=_C737( C623 C737 ) C623_=_C741( C623 C741 ) C623_=_C764( C623 C764 ) C623_=_C769( C623 C769 ) C623_=_C813( C623 C813 ) C623_=_C815( C623 C815 ) \nC623_=_C816( C623 C816 ) C623_=_C817( C623 C817 ) C623_=_C825( C623 C825 ) C623_=_C826( C623 C826 ) C623_=_C833( C623 C833 ) C623_=_C875( C623 C875 ) \nC623_=_C885( C623 C885 ) C623_=_C887( C623 C887 ) C623_=_C890( C623 C890 ) C624_=_C737( C624 C737 ) C624_=_C771( C624 C771 ) C624_=_C804(</w:t>
      </w:r>
    </w:p>
    <w:p>
      <w:pPr>
        <w:pStyle w:val="PreformattedText"/>
        <w:bidi w:val="0"/>
        <w:spacing w:before="0" w:after="0"/>
        <w:jc w:val="left"/>
        <w:rPr/>
      </w:pPr>
      <w:r>
        <w:rPr/>
        <w:t xml:space="preserve"> </w:t>
      </w:r>
      <w:r>
        <w:rPr/>
        <w:t>C624 C804 ) \nC624_=_C805( C624 C805 ) C624_=_C817( C624 C817 ) C624_=_C828( C624 C828 ) C624_=_C830( C624 C830 ) C624_=_C867( C624 C867 ) C624_=_C887( C624 C887 ) \nC626_=_C640( C626 C640 ) C626_=_C650( C626 C650 ) C626_=_C651( C626 C651 ) C626_=_C652( C626 C652 ) C626_=_C653( C626 C653 ) C626_=_C655( C626 C655 ) \nC626_=_C713( C626 C713 ) C626_=_C755( C626 C755 ) C626_=_C756( C626 C756 ) C626_=_C805( C626 C805 ) C626_=_C817( C626 C817 ) C626_=_C825( C626 C825 ) \nC626_=_C826( C626 C826 ) C626_=_C827( C626 C827 ) C626_=_C828( C626 C828 ) C626_=_C833( C626 C833 ) C626_=_C847( C626 C847 ) C626_=_C887( C626 C887 ) \nC626_=_C890( C626 C890 ) C626_=_C891( C626 C891 ) C640_=_C650( C640 C650 ) C640_=_C651( C640 C651 ) C640_=_C652( C640 C652 ) C640_=_C653( C640 C653 ) \nC640_=_C691( C640 C691 ) C640_=_C715( C640 C715 ) C640_=_C735( C640 C735 ) C640_=_C736( C640 C736 ) C640_=_C737( C640 C737 ) C640_=_C741( C640 C741 ) \nC640_=_C755( C640 C755 ) C640_=_C756( C640 C756 ) C640_=_C763( C640 C763 ) C640_=_C764( C640 C764 ) C640_=_C769( C640 C769 ) C640_=_C771( C640 C771 ) \nC640_=_C813( C640 C813 ) C640_=_C815( C640 C815 ) C640_=_C816( C640 C816 ) C640_=_C817( C640 C817 ) C640_=_C825( C640 C825 ) C640_=_C826( C640 C826 ) \nC640_=_C827( C640 C827 ) C640_=_C828( C640 C828 ) C640_=_C833( C640 C833 ) C640_=_C875( C640 C875 ) C640_=_C885( C640 C885 ) C640_=_C887( C640 C887 ) \nC640_=_C890( C640 C890 ) C640_=_C891( C640 C891 ) C645_=_C647( C645 C647 ) C645_=_C650( C645 C650 ) C645_=_C654( C645 C654 ) C645_=_C655( C645 C655 ) \nC645_=_C664( C645 C664 ) C645_=_C683( C645 C683 ) C645_=_C735( C645 C735 ) C645_=_C737( C645 C737 ) C645_=_C757( C645 C757 ) C645_=_C758( C645 C758 ) \nC645_=_C775( C645 C775 ) C645_=_C827( C645 C827 ) C645_=_C828( C645 C828 ) C645_=_C829( C645 C829 ) C645_=_C833( C645 C833 ) C645_=_C867( C645 C867 ) \nC645_=_C891( C645 C891 ) C645_=_C892( C645 C892 ) C647_=_C683( C647 C683 ) C647_=_C697( C647 C697 ) C647_=_C699( C647 C699 ) C647_=_C713( C647 C713 ) \nC647_=_C766( C647 C766 ) C647_=_C775( C647 C775 ) C647_=_C779( C647 C779 ) C647_=_C804( C647 C804 ) C647_=_C825( C647 C825 ) C647_=_C826( C647 C826 ) \nC647_=_C830( C647 C830 ) C647_=_C847( C647 C847 ) C647_=_C866( C647 C866 ) C647_=_C885( C647 C885 ) C647_=_C892( C647 C892 ) C650_=_C651( C650 C651 ) \nC650_=_C652( C650 C652 ) C650_=_C653( C650 C653 ) C650_=_C654( C650 C654 ) C650_=_C664( C650 C664 ) C650_=_C683( C650 C683 ) C650_=_C735( C650 C735 ) \nC650_=_C755( C650 C755 ) C650_=_C756( C650 C756 ) C650_=_C817( C650 C817 ) C650_=_C825( C650 C825 ) C650_=_C826( C650 C826 ) C650_=_C827( C650 C827 ) \nC650_=_C828( C650 C828 ) C650_=_C830( C650 C830 ) C650_=_C867( C650 C867 ) C650_=_C887( C650 C887 ) C651_=_C652( C651 C652 ) C651_=_C653( C651 C653 ) \nC651_=_C664( C651 C664 ) C651_=_C735( C651 C735 ) C651_=_C755( C651 C755 ) C651_=_C756( C651 C756 ) C651_=_C757( C651 C757 ) C651_=_C769( C651 C769 ) \nC651_=_C771( C651 C771 ) C651_=_C813( C651 C813 ) C651_=_C817( C651 C817 ) C651_=_C825( C651 C825 ) C651_=_C826( C651 C826 ) C651_=_C827( C651 C827 ) \nC651_=_C828( C651 C828 ) C651_=_C864( C651 C864 ) C651_=_C887( C651 C887 ) C652_=_C653( C652 C653 ) C652_=_C697( C652 C697 ) C652_=_C755( C652 C755 ) \nC652_=_C756( C652 C756 ) C652_=_C763( C652 C763 ) C652_=_C764( C652 C764 ) C652_=_C766( C652 C766 ) C652_=_C790( C652 C790 ) C652_=_C817( C652 C817 ) \nC652_=_C825( C652 C825 ) C652_=_C826( C652 C826 ) C652_=_C827( C652 C827 ) C652_=_C828( C652 C828 ) C652_=_C830( C652 C830 ) C652_=_C847( C652 C847 ) \nC652_=_C887( C652 C887 ) C652_=_C890( C652 C890 ) C653_=_C655( C653 C655 ) C653_=_C697( C653 C697 ) C653_=_C741( C653 C741 ) C653_=_C755( C653 C755 ) \nC653_=_C756( C653 C756 ) C653_=_C766( C653 C766 ) C653_=_C815( C653 C815 ) C653_=_C817( C653 C817 ) C653_=_C825( C653 C825 ) C653_=_C826( C653 C826 ) \nC653_=_C827( C653 C827 ) C653_=_C828( C653 C828 ) C653_=_C829( C653 C829 ) C653_=_C864( C653 C864 ) C653_=_C866( C653 C866 ) C653_=_C867( C653 C867 ) \nC653_=_C875( C653 C875 ) C653_=_C885( C653 C885 ) C653_=_C887( C653 C887 ) C654_=_C655( C654 C655 ) C654_=_C757( C654 C757 ) C654_=_C758( C654 C758 ) \nC654_=_C764( C654 C764 ) C654_=_C769( C654 C769 ) C654_=_C779( C654 C779 ) C654_=_C829( C654 C829 ) C654_=_C833( C654 C833 ) C654_=_C891( C654 C891 ) \nC654_=_C892( C654 C892 ) C655_=_C736( C655 C736 ) C655_=_C741( C655 C741 ) C655_=_C757( C655 C757 ) C655_=_C758( C655 C758 ) C655_=_C805( C655 C805 ) \nC655_=_C813( C655 C813 ) C655_=_C817( C655 C817 ) C655_=_C829( C655 C829 ) C655_=_C875( C655 C875 ) C655_=_C885( C655 C885 ) C655_=_C887( C655 C887 ) \nC655_=_C891( C655 C891 ) C655_=_C892( C655 C892 ) C664_=_C683( C664 C683 ) C664_=_C691( C664 C691 ) C664_=_C713( C664 C713 ) C664_=_C714( C664 C714 ) \nC664_=_C715( C664 C715 ) C664_=_C735( C664 C735 ) C664_=_C756( C664 C756 ) C664_=_C763( C664 C763 ) C664_=_C764( C664 C764 ) C664_=_C771( C664 C771 ) \nC664_=_C790( C664 C790 ) C664_=_C826( C664 C826 ) C664_=_C828( C664 C828 ) C664_=_C830( C664 C830 ) C664_=_C833( C664 C833 ) C664_=_C864( C664 C864 ) \nC664_=_C867( C664 C867 ) C683_=_C691( C683 C691 ) C683_=_C713( C683 C713 ) C683_=_C714( C683 C714 ) C683_=_C715( C683 C715 ) C683_=_C735( C683 C735 ) \nC683_=_C756( C683 C756 ) C683_=_C763( C683 C763 ) C683_=_C771( C683 C771 ) C683_=_C790( C683 C790 ) C683_=_C826( C683 C826 ) C683_=_C830( C683 C830 ) \nC683_=_C864( C683 C864 ) C683_=_C867( C683 C867 ) C691_=_C713( C691 C713 ) C691_=_C714( C691 C714 ) C691_=_C715( C691 C715 ) C691_=_C756( C691 C756 ) \nC691_=_C763( C691 C763 ) C691_=_C771( C691 C771 ) C691_=_C790( C691 C790 ) C691_=_C825( C691 C825 ) C691_=_C829( C691 C829 ) C691_=_C864( C691 C864 ) \nC691_=_C867( C691 C867 ) C691_=_C887( C691 C887 ) C697_=_C699( C697 C699 ) C697_=_C755( C697 C755 ) C697_=_C756( C697 C756 ) C697_=_C764( C697 C764 ) \nC697_=_C766( C697 C766 ) C697_=_C775( C697 C775 ) C697_=_C779( C697 C779 ) C697_=_C815( C697 C815 ) C697_=_C830( C697 C830 ) C697_=_C847( C697 C847 ) \nC697_=_C866( C697 C866 ) C697_=_C890( C697 C890 ) C699_=_C755( C699 C755 ) C699_=_C758( C699 C758 ) C699_=_C766( C699 C766 ) C699_=_C775( C699 C775 ) \nC699_=_C779( C699 C779 ) C699_=_C790( C699 C790 ) C699_=_C815( C699 C815 ) C699_=_C826( C699 C826 ) C699_=_C827( C699 C827 ) C699_=_C828( C699 C828 ) \nC699_=_C830( C699 C830 ) C699_=_C847( C699 C847 ) C699_=_C866( C699 C866 ) C699_=_C887( C699 C887 ) C699_=_C890( C699 C890 ) C713_=_C714( C713 C714 ) \nC713_=_C715( C713 C715 ) C713_=_C756( C713 C756 ) C713_=_C763( C713 C763 ) C713_=_C766( C713 C766 ) C713_=_C771( C713 C771 ) C713_=_C790( C713 C790 ) \nC713_=_C833( C713 C833 ) C713_=_C847( C713 C847 ) C713_=_C864( C713 C864 ) C713_=_C867( C713 C867 ) C713_=_C875( C713 C875 ) C713_=_C885( C713 C885 ) \nC714_=_C715( C714 C715 ) C714_=_C756( C714 C756 ) C714_=_C763( C714 C763 ) C714_=_C771( C714 C771 ) C714_=_C790( C714 C790 ) C714_=_C804( C714 C804 ) \nC714_=_C864( C714 C864 ) C714_=_C867( C714 C867 ) C714_=_C875( C714 C875 ) C714_=_C892( C714 C892 ) C715_=_C735( C715 C735 ) C715_=_C736( C715 C736 ) \nC715_=_C737( C715 C737 ) C715_=_C741( C715 C741 ) C715_=_C756( C715 C756 ) C715_=_C763( C715 C763 ) C715_=_C764( C715 C764 ) C715_=_C769( C715 C769 ) \nC715_=_C771( C715 C771 ) C715_=_C790( C715 C790 ) C715_=_C804( C715 C804 ) C715_=_C813( C715 C813 ) C715_=_C815( C715 C815 ) C715_=_C816( C715 C816 ) \nC715_=_C817( C715 C817 ) C715_=_C825( C715 C825 ) C715_=_C829( C715 C829 ) C715_=_C833( C715 C833 ) C715_=_C864( C715 C864 ) C715_=_C867( C715 C867 ) \nC715_=_C875( C715 C875 ) C715_=_C885( C715 C885 ) C715_=_C887( C715 C887 ) C715_=_C890( C715 C890 ) C735_=_C736( C735 C736 ) C735_=_C737( C735 C737 ) \nC735_=_C741( C735 C741 ) C735_=_C757( C735 C757 ) C735_=_C764( C735 C764 ) C735_=_C769( C735 C769 ) C735_=_C771( C735 C771 ) C735_=_C813( C735 C813 ) \nC735_=_C815( C735 C815 ) C735_=_C816( C735 C816 ) C735_=_C817( C735 C817 ) C735_=_C825( C735 C825 ) C735_=_C833( C735 C833 ) C735_=_C867( C735 C867 ) \nC735_=_C875( C735 C875 ) C735_=_C885( C735 C885 ) C735_=_C890( C735 C890 ) C736_=_C737( C736 C737 ) C736_=_C741( C736 C741 ) C736_=_C758( C736 C758 ) \nC736_=_C764( C736 C764 ) C736_=_C769( C736 C769 ) C736_=_C813( C736 C813 ) C736_=_C815( C736 C815 ) C736_=_C816( C736 C816 ) C736_=_C817( C736 C817 ) \nC736_=_C825( C736 C825 ) C736_=_C833( C736 C833 ) C736_=_C875( C736 C875 ) C736_=_C885( C736 C885 ) C736_=_C890( C736 C890 ) C737_=_C741( C737 C741 ) \nC737_=_C755( C737 C755 ) C737_=_C764( C737 C764 ) C737_=_C769( C737 C769 ) C737_=_C804( C737 C804 ) C737_=_C813( C737 C813 ) C737_=_C815( C737 C815 ) \nC737_=_C816( C737 C816 ) C737_=_C817( C737 C817 ) C737_=_C825( C737 C825 ) C737_=_C828( C737 C828 ) C737_=_C833( C737 C833 ) C737_=_C875( C737 C875 ) \nC737_=_C885( C737 C885 ) C737_=_C887( C737 C887 ) C737_=_C890( C737 C890 ) C737_=_C891( C737 C891 ) C741_=_C764( C741 C764 ) C741_=_C769( C741 C769 ) \nC741_=_C813( C741 C813 ) C741_=_C815( C741 C815 ) C741_=_C816( C741 C816 ) C741_=_C817( C741 C817 ) C741_=_C825( C741 C825 ) C741_=_C829( C741 C829 ) \nC741_=_C833( C741 C833 ) C741_=_C864( C741 C864 ) C741_=_C875( C741 C875 ) C741_=_C885( C741 C885 ) C741_=_C887( C741 C887 ) C741_=_C890( C741 C890 ) \nC755_=_C756( C755 C756 ) C755_=_C757( C755 C757 ) C755_=_C815( C755 C815 ) C755_=_C817( C755 C817 ) C755_=_C825( C755 C825 ) C755_=_C826( C755 C826 ) \nC755_=_C827( C755 C827 ) C755_=_C828( C755 C828 ) C755_=_C867( C755 C867 ) C755_=_C887( C755 C887 ) C756_=_C763( C756 C763 ) C756_=_C764( C756 C764 ) \nC756_=_C771( C756 C771 ) C756_=_C790( C756 C790 ) C756_=_C813( C756 C813 ) C756_=_C815( C756 C815 ) C756_=_C817( C756 C817 ) C756_=_C825( C756 C825 ) \nC756_=_C826( C756 C826 ) C756_=_C827( C756 C827 ) C756_=_C828( C756 C828 ) C756_=_C847( C756 C847 ) C756_=_C864( C756 C864 ) C756_=_C867( C756 C867 ) \nC756_=_C887( C756 C887 ) C757_=_C758( C757 C758 ) C757_=_C769( C757 C769 ) C757_=_C771( C757 C771 ) C757_=_C790( C757 C790 ) C757_=_C816( C757 C816 ) \nC757_=_C829(</w:t>
      </w:r>
    </w:p>
    <w:p>
      <w:pPr>
        <w:pStyle w:val="PreformattedText"/>
        <w:bidi w:val="0"/>
        <w:spacing w:before="0" w:after="0"/>
        <w:jc w:val="left"/>
        <w:rPr/>
      </w:pPr>
      <w:r>
        <w:rPr/>
        <w:t xml:space="preserve"> </w:t>
      </w:r>
      <w:r>
        <w:rPr/>
        <w:t>C757 C829 ) C757_=_C864( C757 C864 ) C757_=_C887( C757 C887 ) C757_=_C891( C757 C891 ) C757_=_C892( C757 C892 ) C758_=_C790( C758 C790 ) \nC758_=_C813( C758 C813 ) C758_=_C817( C758 C817 ) C758_=_C829( C758 C829 ) C758_=_C875( C758 C875 ) C758_=_C891( C758 C891 ) C758_=_C892( C758 C892 ) \nC763_=_C764( C763 C764 ) C763_=_C766( C763 C766 ) C763_=_C771( C763 C771 ) C763_=_C790( C763 C790 ) C763_=_C829( C763 C829 ) C763_=_C864( C763 C864 ) \nC763_=_C867( C763 C867 ) C764_=_C769( C764 C769 ) C764_=_C804( C764 C804 ) C764_=_C813( C764 C813 ) C764_=_C815( C764 C815 ) C764_=_C816( C764 C816 ) \nC764_=_C817( C764 C817 ) C764_=_C825( C764 C825 ) C764_=_C829( C764 C829 ) C764_=_C830( C764 C830 ) C764_=_C833( C764 C833 ) C764_=_C847( C764 C847 ) \nC764_=_C864( C764 C864 ) C764_=_C875( C764 C875 ) C764_=_C885( C764 C885 ) C764_=_C890( C764 C890 ) C766_=_C769( C766 C769 ) C766_=_C775( C766 C775 ) \nC766_=_C779( C766 C779 ) C766_=_C790( C766 C790 ) C766_=_C815( C766 C815 ) C766_=_C830( C766 C830 ) C766_=_C847( C766 C847 ) C766_=_C866( C766 C866 ) \nC766_=_C867( C766 C867 ) C766_=_C885( C766 C885 ) C769_=_C771( C769 C771 ) C769_=_C813( C769 C813 ) C769_=_C815( C769 C815 ) C769_=_C816( C769 C816 ) \nC769_=_C817( C769 C817 ) C769_=_C825( C769 C825 ) C769_=_C833( C769 C833 ) C769_=_C875( C769 C875 ) C769_=_C885( C769 C885 ) C769_=_C890( C769 C890 ) \nC769_=_C891( C769 C891 ) C771_=_C790( C771 C790 ) C771_=_C825( C771 C825 ) C771_=_C828( C771 C828 ) C771_=_C829( C771 C829 ) C771_=_C864( C771 C864 ) \nC771_=_C867( C771 C867 ) C775_=_C779( C775 C779 ) C775_=_C817( C775 C817 ) C775_=_C827( C775 C827 ) C775_=_C829( C775 C829 ) C775_=_C830( C775 C830 ) \nC775_=_C847( C775 C847 ) C775_=_C866( C775 C866 ) C775_=_C890( C775 C890 ) C775_=_C891( C775 C891 ) C779_=_C790( C779 C790 ) C779_=_C804( C779 C804 ) \nC779_=_C805( C779 C805 ) C779_=_C830( C779 C830 ) C779_=_C847( C779 C847 ) C779_=_C864( C779 C864 ) C779_=_C866( C779 C866 ) C779_=_C875( C779 C875 ) \nC779_=_C891( C779 C891 ) C779_=_C892( C779 C892 ) C790_=_C805( C790 C805 ) C790_=_C828( C790 C828 ) C790_=_C864( C790 C864 ) C790_=_C867( C790 C867 ) \nC790_=_C887( C790 C887 ) C804_=_C805( C804 C805 ) C804_=_C815( C804 C815 ) C804_=_C825( C804 C825 ) C804_=_C826( C804 C826 ) C804_=_C847( C804 C847 ) \nC804_=_C864( C804 C864 ) C804_=_C866( C804 C866 ) C804_=_C867( C804 C867 ) C804_=_C885( C804 C885 ) C804_=_C887( C804 C887 ) C804_=_C892( C804 C892 ) \nC805_=_C827( C805 C827 ) C805_=_C828( C805 C828 ) C805_=_C867( C805 C867 ) C805_=_C885( C805 C885 ) C805_=_C887( C805 C887 ) C805_=_C892( C805 C892 ) \nC813_=_C815( C813 C815 ) C813_=_C816( C813 C816 ) C813_=_C817( C813 C817 ) C813_=_C825( C813 C825 ) C813_=_C826( C813 C826 ) C813_=_C833( C813 C833 ) \nC813_=_C866( C813 C866 ) C813_=_C875( C813 C875 ) C813_=_C885( C813 C885 ) C813_=_C890( C813 C890 ) C815_=_C816( C815 C816 ) C815_=_C817( C815 C817 ) \nC815_=_C825( C815 C825 ) C815_=_C833( C815 C833 ) C815_=_C867( C815 C867 ) C815_=_C875( C815 C875 ) C815_=_C885( C815 C885 ) C815_=_C887( C815 C887 ) \nC815_=_C890( C815 C890 ) C816_=_C817( C816 C817 ) C816_=_C825( C816 C825 ) C816_=_C833( C816 C833 ) C816_=_C875( C816 C875 ) C816_=_C885( C816 C885 ) \nC816_=_C887( C816 C887 ) C816_=_C890( C816 C890 ) C817_=_C825( C817 C825 ) C817_=_C826( C817 C826 ) C817_=_C827( C817 C827 ) C817_=_C828( C817 C828 ) \nC817_=_C829( C817 C829 ) C817_=_C830( C817 C830 ) C817_=_C833( C817 C833 ) C817_=_C847( C817 C847 ) C817_=_C875( C817 C875 ) C817_=_C885( C817 C885 ) \nC817_=_C887( C817 C887 ) C817_=_C890( C817 C890 ) C817_=_C892( C817 C892 ) C825_=_C826( C825 C826 ) C825_=_C827( C825 C827 ) C825_=_C828( C825 C828 ) \nC825_=_C833( C825 C833 ) C825_=_C875( C825 C875 ) C825_=_C885( C825 C885 ) C825_=_C887( C825 C887 ) C825_=_C890( C825 C890 ) C825_=_C892( C825 C892 ) \nC826_=_C827( C826 C827 ) C826_=_C828( C826 C828 ) C826_=_C866( C826 C866 ) C826_=_C887( C826 C887 ) C826_=_C890( C826 C890 ) C826_=_C892( C826 C892 ) \nC827_=_C828( C827 C828 ) C827_=_C866( C827 C866 ) C827_=_C885( C827 C885 ) C827_=_C887( C827 C887 ) C827_=_C890( C827 C890 ) C828_=_C867( C828 C867 ) \nC828_=_C887( C828 C887 ) C829_=_C864( C829 C864 ) C829_=_C885( C829 C885 ) C829_=_C887( C829 C887 ) C829_=_C890( C829 C890 ) C829_=_C891( C829 C891 ) \nC829_=_C892( C829 C892 ) C830_=_C833( C830 C833 ) C830_=_C847( C830 C847 ) C830_=_C866( C830 C866 ) C830_=_C890( C830 C890 ) C830_=_C892( C830 C892 ) \nC833_=_C847( C833 C847 ) C833_=_C875( C833 C875 ) C833_=_C885( C833 C885 ) C833_=_C890( C833 C890 ) C847_=_C866( C847 C866 ) C847_=_C890( C847 C890 ) \nC847_=_C891( C847 C891 ) C847_=_C892( C847 C892 ) C864_=_C866( C864 C866 ) C864_=_C867( C864 C867 ) C864_=_C875( C864 C875 ) C864_=_C892( C864 C892 ) \nC866_=_C875( C866 C875 ) C867_=_C887( C867 C887 ) C875_=_C885( C875 C885 ) C875_=_C890( C875 C890 ) C875_=_C892( C875 C892 ) C885_=_C887( C885 C887 ) \nC885_=_C890( C885 C890 ) C885_=_C891( C885 C891 ) C891_=_C892( C891 C892 ) "];57-&gt;77[label="108: C135 C185 C189 C190 C191 \nC192 C203 C230 C242 C306 C315 \nC321 C329 C351 C352 C353 C366 \nC374 C383 C395 C422 C423 C424 \nC469 C481 C482 C485 C486 C491 \nC492 C493 C494 C495 C496 C497 \nC498 C499 C500 C509 C521 C524 \nC545 C547 C564 C582 C588 C599 \nC609 C616 C623 C624 C626 C640 \nC645 C647 C650 C651 C652 C653 \nC654 C655 C664 C683 C691 C697 \nC699 C713 C714 C715 C735 C736 \nC737 C741 C755 C756 C757 C758 \nC763 C764 C766 C769 C771 C775 \nC779 C790 C804 C805 C813 C815 \nC816 C817 C825 C826 C827 C828 \nC829 C830 C833 C847 C864 C866 \nC867 C875 C885 C887 C890 C891 \nC892 \n1614: C135_=_C306 ,C135_=_C366 ,C135_=_C383 ,C135_=_C469 ,C135_=_C485 ,\nC135_=_C547 ,C135_=_C609 ,C135_=_C623 ,C135_=_C640 ,C135_=_C652 ,C135_=_C715 ,\nC135_=_C735 ,C135_=_C736 ,C135_=_C737 ,C135_=_C741 ,C135_=_C764 ,C135_=_C769 ,\nC135_=_C813 ,C135_=_C815 ,C135_=_C816 ,C135_=_C817 ,C135_=_C825 ,C135_=_C833 ,\nC135_=_C875 ,C135_=_C885 ,C135_=_C890 ,C185_=_C203 ,C185_=_C230 ,C185_=_C242 ,\nC185_=_C424 ,C185_=_C481 ,C185_=_C482 ,C185_=_C485 ,C185_=_C486 ,C185_=_C640 ,\nC185_=_C647 ,C185_=_C697 ,C185_=_C699 ,C185_=_C741 ,C185_=_C766 ,C185_=_C769 ,\nC185_=_C775 ,C185_=_C779 ,C185_=_C816 ,C185_=_C830 ,C185_=_C847 ,C185_=_C866 ,\nC189_=_C190 ,C189_=_C191 ,C189_=_C192 ,C189_=_C351 ,C189_=_C481 ,C189_=_C491 ,\nC189_=_C492 ,C189_=_C493 ,C189_=_C626 ,C189_=_C640 ,C189_=_C645 ,C189_=_C650 ,\nC189_=_C651 ,C189_=_C652 ,C189_=_C653 ,C189_=_C737 ,C189_=_C755 ,C189_=_C756 ,\nC189_=_C763 ,C189_=_C817 ,C189_=_C825 ,C189_=_C826 ,C189_=_C827 ,C189_=_C828 ,\nC189_=_C867 ,C189_=_C887 ,C190_=_C191 ,C190_=_C192 ,C190_=_C351 ,C190_=_C481 ,\nC190_=_C491 ,C190_=_C492 ,C190_=_C493 ,C190_=_C626 ,C190_=_C640 ,C190_=_C650 ,\nC190_=_C651 ,C190_=_C652 ,C190_=_C653 ,C190_=_C755 ,C190_=_C756 ,C190_=_C775 ,\nC190_=_C779 ,C190_=_C813 ,C190_=_C817 ,C190_=_C825 ,C190_=_C826 ,C190_=_C827 ,\nC190_=_C828 ,C190_=_C887 ,C191_=_C192 ,C191_=_C351 ,C191_=_C481 ,C191_=_C482 ,\nC191_=_C491 ,C191_=_C492 ,C191_=_C493 ,C191_=_C509 ,C191_=_C626 ,C191_=_C640 ,\nC191_=_C650 ,C191_=_C651 ,C191_=_C652 ,C191_=_C653 ,C191_=_C737 ,C191_=_C755 ,\nC191_=_C756 ,C191_=_C816 ,C191_=_C817 ,C191_=_C825 ,C191_=_C826 ,C191_=_C827 ,\nC191_=_C828 ,C191_=_C887 ,C192_=_C351 ,C192_=_C481 ,C192_=_C491 ,C192_=_C492 ,\nC192_=_C493 ,C192_=_C547 ,C192_=_C626 ,C192_=_C640 ,C192_=_C650 ,C192_=_C651 ,\nC192_=_C652 ,C192_=_C653 ,C192_=_C741 ,C192_=_C755 ,C192_=_C756 ,C192_=_C817 ,\nC192_=_C825 ,C192_=_C826 ,C192_=_C827 ,C192_=_C828 ,C192_=_C829 ,C192_=_C887 ,\nC192_=_C890 ,C203_=_C230 ,C203_=_C242 ,C203_=_C424 ,C203_=_C486 ,C203_=_C509 ,\nC203_=_C647 ,C203_=_C653 ,C203_=_C664 ,C203_=_C697 ,C203_=_C699 ,C203_=_C764 ,\nC203_=_C766 ,C203_=_C775 ,C203_=_C779 ,C203_=_C830 ,C203_=_C833 ,C203_=_C847 ,\nC203_=_C866 ,C230_=_C242 ,C230_=_C424 ,C230_=_C486 ,C230_=_C623 ,C230_=_C647 ,\nC230_=_C697 ,C230_=_C699 ,C230_=_C713 ,C230_=_C755 ,C230_=_C766 ,C230_=_C775 ,\nC230_=_C779 ,C230_=_C826 ,C230_=_C830 ,C230_=_C847 ,C230_=_C866 ,C242_=_C424 ,\nC242_=_C486 ,C242_=_C494 ,C242_=_C521 ,C242_=_C647 ,C242_=_C697 ,C242_=_C699 ,\nC242_=_C766 ,C242_=_C771 ,C242_=_C775 ,C242_=_C779 ,C242_=_C830 ,C242_=_C847 ,\nC242_=_C866 ,C306_=_C366 ,C306_=_C383 ,C306_=_C423 ,C306_=_C469 ,C306_=_C485 ,\nC306_=_C547 ,C306_=_C609 ,C306_=_C616 ,C306_=_C623 ,C306_=_C640 ,C306_=_C697 ,\nC306_=_C699 ,C306_=_C715 ,C306_=_C735 ,C306_=_C736 ,C306_=_C737 ,C306_=_C741 ,\nC306_=_C755 ,C306_=_C757 ,C306_=_C764 ,C306_=_C769 ,C306_=_C813 ,C306_=_C815 ,\nC306_=_C816 ,C306_=_C817 ,C306_=_C825 ,C306_=_C833 ,C306_=_C875 ,C306_=_C885 ,\nC306_=_C887 ,C306_=_C890 ,C315_=_C321 ,C315_=_C351 ,C315_=_C374 ,C315_=_C395 ,\nC315_=_C564 ,C315_=_C599 ,C315_=_C616 ,C315_=_C624 ,C315_=_C691 ,C315_=_C804 ,\nC315_=_C805 ,C315_=_C825 ,C315_=_C867 ,C315_=_C887 ,C321_=_C353 ,C321_=_C374 ,\nC321_=_C395 ,C321_=_C422 ,C321_=_C564 ,C321_=_C599 ,C321_=_C609 ,C321_=_C616 ,\nC321_=_C624 ,C321_=_C655 ,C321_=_C735 ,C321_=_C736 ,C321_=_C758 ,C321_=_C804 ,\nC321_=_C805 ,C321_=_C813 ,C321_=_C867 ,C321_=_C887 ,C329_=_C352 ,C329_=_C353 ,\nC329_=_C482 ,C329_=_C494 ,C329_=_C495 ,C329_=_C496 ,C329_=_C497 ,C329_=_C498 ,\nC329_=_C499 ,C329_=_C500 ,C329_=_C623 ,C329_=_C626 ,C329_=_C645 ,C329_=_C654 ,\nC329_=_C655 ,C329_=_C664 ,C329_=_C757 ,C329_=_C758 ,C329_=_C826 ,C329_=_C829 ,\nC329_=_C890 ,C329_=_C891 ,C329_=_C892 ,C351_=_C481 ,C351_=_C486 ,C351_=_C491 ,\nC351_=_C492 ,C351_=_C493 ,C351_=_C616 ,C351_=_C626 ,C351_=_C640 ,C351_=_C650 ,\nC351_=_C651 ,C351_=_C652 ,C351_=_C653 ,C351_=_C691 ,C351_=_C755 ,C351_=_C756 ,\nC351_=_C817 ,C351_=_C825 ,C351_=_C826 ,C351_=_C827 ,C351_=_C828 ,C351_=_C866 ,\nC351_=_C887 ,C352_=_C353 ,C352_=_C383 ,C352_=_C482 ,C352_=_C486 ,C352_=_C494 ,\nC352_=_C495 ,C352_=_C496 ,C352_=_C497 ,C352_=_C498 ,C352_=_C499 ,C352_=_C500 ,\nC352_=_C645 ,C352_=_C654 ,C352_=_C655 ,C352_=_C683 ,C352_=_C699 ,C352_=_C757 ,\nC352_=_C758 ,C352_=_C790 ,C352_=_C826 ,C352_=_C829 ,C352_=_C891 ,C352_=_C892 ,\nC353_=_C395 ,C353_=_C422 ,C353_=_C482 ,C353_=_C494 ,C353_=_C495</w:t>
      </w:r>
    </w:p>
    <w:p>
      <w:pPr>
        <w:pStyle w:val="PreformattedText"/>
        <w:bidi w:val="0"/>
        <w:spacing w:before="0" w:after="0"/>
        <w:jc w:val="left"/>
        <w:rPr/>
      </w:pPr>
      <w:r>
        <w:rPr/>
        <w:t xml:space="preserve"> </w:t>
      </w:r>
      <w:r>
        <w:rPr/>
        <w:t>,C353_=_C496 ,\nC353_=_C497 ,C353_=_C498 ,C353_=_C499 ,C353_=_C500 ,C353_=_C645 ,C353_=_C653 ,\nC353_=_C654 ,C353_=_C655 ,C353_=_C736 ,C353_=_C756 ,C353_=_C757 ,C353_=_C758 ,\nC353_=_C766 ,C353_=_C813 ,C353_=_C815 ,C353_=_C829 ,C353_=_C867 ,C353_=_C891 ,\nC353_=_C892 ,C366_=_C383 ,C366_=_C469 ,C366_=_C485 ,C366_=_C494 ,C366_=_C547 ,\nC366_=_C588 ,C366_=_C609 ,C366_=_C623 ,C366_=_C640 ,C366_=_C715 ,C366_=_C735 ,\nC366_=_C736 ,C366_=_C737 ,C366_=_C741 ,C366_=_C764 ,C366_=_C766 ,C366_=_C769 ,\nC366_=_C813 ,C366_=_C815 ,C366_=_C816 ,C366_=_C817 ,C366_=_C825 ,C366_=_C833 ,\nC366_=_C875 ,C366_=_C885 ,C366_=_C890 ,C374_=_C395 ,C374_=_C469 ,C374_=_C492 ,\nC374_=_C564 ,C374_=_C599 ,C374_=_C616 ,C374_=_C624 ,C374_=_C715 ,C374_=_C737 ,\nC374_=_C755 ,C374_=_C771 ,C374_=_C804 ,C374_=_C805 ,C374_=_C829 ,C374_=_C830 ,\nC374_=_C867 ,C374_=_C887 ,C383_=_C469 ,C383_=_C485 ,C383_=_C486 ,C383_=_C547 ,\nC383_=_C609 ,C383_=_C623 ,C383_=_C640 ,C383_=_C683 ,C383_=_C715 ,C383_=_C735 ,\nC383_=_C736 ,C383_=_C737 ,C383_=_C741 ,C383_=_C758 ,C383_=_C764 ,C383_=_C769 ,\nC383_=_C813 ,C383_=_C815 ,C383_=_C816 ,C383_=_C817 ,C383_=_C825 ,C383_=_C826 ,\nC383_=_C833 ,C383_=_C875 ,C383_=_C885 ,C383_=_C890 ,C383_=_C891 ,C395_=_C564 ,\nC395_=_C599 ,C395_=_C616 ,C395_=_C624 ,C395_=_C650 ,C395_=_C653 ,C395_=_C654 ,\nC395_=_C683 ,C395_=_C766 ,C395_=_C804 ,C395_=_C805 ,C395_=_C815 ,C395_=_C867 ,\nC395_=_C887 ,C422_=_C423 ,C422_=_C482 ,C422_=_C509 ,C422_=_C521 ,C422_=_C524 ,\nC422_=_C545 ,C422_=_C582 ,C422_=_C588 ,C422_=_C655 ,C422_=_C664 ,C422_=_C683 ,\nC422_=_C691 ,C422_=_C713 ,C422_=_C714 ,C422_=_C715 ,C422_=_C736 ,C422_=_C756 ,\nC422_=_C758 ,C422_=_C763 ,C422_=_C771 ,C422_=_C790 ,C422_=_C813 ,C422_=_C830 ,\nC422_=_C864 ,C422_=_C867 ,C423_=_C509 ,C423_=_C521 ,C423_=_C524 ,C423_=_C545 ,\nC423_=_C582 ,C423_=_C588 ,C423_=_C664 ,C423_=_C683 ,C423_=_C691 ,C423_=_C713 ,\nC423_=_C714 ,C423_=_C715 ,C423_=_C756 ,C423_=_C757 ,C423_=_C763 ,C423_=_C771 ,\nC423_=_C790 ,C423_=_C816 ,C423_=_C864 ,C423_=_C867 ,C423_=_C887 ,C424_=_C486 ,\nC424_=_C545 ,C424_=_C647 ,C424_=_C651 ,C424_=_C697 ,C424_=_C699 ,C424_=_C766 ,\nC424_=_C775 ,C424_=_C779 ,C424_=_C813 ,C424_=_C828 ,C424_=_C830 ,C424_=_C847 ,\nC424_=_C866 ,C424_=_C891 ,C469_=_C485 ,C469_=_C547 ,C469_=_C609 ,C469_=_C623 ,\nC469_=_C624 ,C469_=_C640 ,C469_=_C653 ,C469_=_C715 ,C469_=_C735 ,C469_=_C736 ,\nC469_=_C737 ,C469_=_C741 ,C469_=_C764 ,C469_=_C769 ,C469_=_C771 ,C469_=_C813 ,\nC469_=_C815 ,C469_=_C816 ,C469_=_C817 ,C469_=_C825 ,C469_=_C829 ,C469_=_C833 ,\nC469_=_C864 ,C469_=_C866 ,C469_=_C875 ,C469_=_C885 ,C469_=_C887 ,C469_=_C890 ,\nC481_=_C482 ,C481_=_C485 ,C481_=_C491 ,C481_=_C492 ,C481_=_C493 ,C481_=_C494 ,\nC481_=_C626 ,C481_=_C640 ,C481_=_C650 ,C481_=_C651 ,C481_=_C652 ,C481_=_C653 ,\nC481_=_C664 ,C481_=_C691 ,C481_=_C714 ,C481_=_C755 ,C481_=_C756 ,C481_=_C790 ,\nC481_=_C804 ,C481_=_C817 ,C481_=_C825 ,C481_=_C826 ,C481_=_C827 ,C481_=_C828 ,\nC481_=_C829 ,C481_=_C887 ,C482_=_C485 ,C482_=_C493 ,C482_=_C494 ,C482_=_C495 ,\nC482_=_C496 ,C482_=_C497 ,C482_=_C498 ,C482_=_C499 ,C482_=_C500 ,C482_=_C509 ,\nC482_=_C640 ,C482_=_C645 ,C482_=_C654 ,C482_=_C655 ,C482_=_C737 ,C482_=_C757 ,\nC482_=_C758 ,C482_=_C828 ,C482_=_C829 ,C482_=_C830 ,C482_=_C891 ,C482_=_C892 ,\nC485_=_C524 ,C485_=_C547 ,C485_=_C609 ,C485_=_C623 ,C485_=_C640 ,C485_=_C715 ,\nC485_=_C735 ,C485_=_C736 ,C485_=_C737 ,C485_=_C741 ,C485_=_C756 ,C485_=_C764 ,\nC485_=_C769 ,C485_=_C804 ,C485_=_C813 ,C485_=_C815 ,C485_=_C816 ,C485_=_C817 ,\nC485_=_C825 ,C485_=_C833 ,C485_=_C875 ,C485_=_C885 ,C485_=_C890 ,C486_=_C500 ,\nC486_=_C645 ,C486_=_C647 ,C486_=_C683 ,C486_=_C697 ,C486_=_C699 ,C486_=_C714 ,\nC486_=_C766 ,C486_=_C775 ,C486_=_C779 ,C486_=_C826 ,C486_=_C830 ,C486_=_C847 ,\nC486_=_C866 ,C486_=_C875 ,C486_=_C892 ,C491_=_C492 ,C491_=_C493 ,C491_=_C500 ,\nC491_=_C626 ,C491_=_C640 ,C491_=_C650 ,C491_=_C651 ,C491_=_C652 ,C491_=_C653 ,\nC491_=_C699 ,C491_=_C755 ,C491_=_C756 ,C491_=_C817 ,C491_=_C825 ,C491_=_C826 ,\nC491_=_C827 ,C491_=_C828 ,C491_=_C830 ,C491_=_C887 ,C491_=_C890 ,C492_=_C493 ,\nC492_=_C609 ,C492_=_C626 ,C492_=_C640 ,C492_=_C647 ,C492_=_C650 ,C492_=_C651 ,\nC492_=_C652 ,C492_=_C653 ,C492_=_C713 ,C492_=_C737 ,C492_=_C755 ,C492_=_C756 ,\nC492_=_C766 ,C492_=_C817 ,C492_=_C825 ,C492_=_C826 ,C492_=_C827 ,C492_=_C828 ,\nC492_=_C885 ,C492_=_C887 ,C493_=_C564 ,C493_=_C626 ,C493_=_C640 ,C493_=_C650 ,\nC493_=_C651 ,C493_=_C652 ,C493_=_C653 ,C493_=_C713 ,C493_=_C755 ,C493_=_C756 ,\nC493_=_C771 ,C493_=_C775 ,C493_=_C779 ,C493_=_C817 ,C493_=_C825 ,C493_=_C826 ,\nC493_=_C827 ,C493_=_C828 ,C493_=_C887 ,C493_=_C891 ,C494_=_C495 ,C494_=_C496 ,\nC494_=_C497 ,C494_=_C498 ,C494_=_C499 ,C494_=_C500 ,C494_=_C645 ,C494_=_C654 ,\nC494_=_C655 ,C494_=_C664 ,C494_=_C757 ,C494_=_C758 ,C494_=_C766 ,C494_=_C769 ,\nC494_=_C771 ,C494_=_C790 ,C494_=_C828 ,C494_=_C829 ,C494_=_C866 ,C494_=_C891 ,\nC494_=_C892 ,C495_=_C496 ,C495_=_C497 ,C495_=_C498 ,C495_=_C499 ,C495_=_C500 ,\nC495_=_C524 ,C495_=_C599 ,C495_=_C645 ,C495_=_C654 ,C495_=_C655 ,C495_=_C699 ,\nC495_=_C757 ,C495_=_C758 ,C495_=_C775 ,C495_=_C790 ,C495_=_C827 ,C495_=_C829 ,\nC495_=_C875 ,C495_=_C891 ,C495_=_C892 ,C496_=_C497 ,C496_=_C498 ,C496_=_C499 ,\nC496_=_C500 ,C496_=_C545 ,C496_=_C547 ,C496_=_C623 ,C496_=_C645 ,C496_=_C653 ,\nC496_=_C654 ,C496_=_C655 ,C496_=_C697 ,C496_=_C757 ,C496_=_C758 ,C496_=_C763 ,\nC496_=_C764 ,C496_=_C829 ,C496_=_C864 ,C496_=_C891 ,C496_=_C892 ,C497_=_C498 ,\nC497_=_C499 ,C497_=_C500 ,C497_=_C509 ,C497_=_C588 ,C497_=_C626 ,C497_=_C640 ,\nC497_=_C645 ,C497_=_C650 ,C497_=_C654 ,C497_=_C655 ,C497_=_C691 ,C497_=_C713 ,\nC497_=_C757 ,C497_=_C758 ,C497_=_C763 ,C497_=_C805 ,C497_=_C829 ,C497_=_C833 ,\nC497_=_C847 ,C497_=_C891 ,C497_=_C892 ,C498_=_C499 ,C498_=_C500 ,C498_=_C588 ,\nC498_=_C609 ,C498_=_C645 ,C498_=_C654 ,C498_=_C655 ,C498_=_C735 ,C498_=_C757 ,\nC498_=_C758 ,C498_=_C775 ,C498_=_C829 ,C498_=_C890 ,C498_=_C891 ,C498_=_C892 ,\nC499_=_C500 ,C499_=_C521 ,C499_=_C626 ,C499_=_C645 ,C499_=_C652 ,C499_=_C654 ,\nC499_=_C655 ,C499_=_C757 ,C499_=_C758 ,C499_=_C829 ,C499_=_C830 ,C499_=_C875 ,\nC499_=_C890 ,C499_=_C891 ,C499_=_C892 ,C500_=_C645 ,C500_=_C654 ,C500_=_C655 ,\nC500_=_C714 ,C500_=_C715 ,C500_=_C757 ,C500_=_C758 ,C500_=_C775 ,C500_=_C817 ,\nC500_=_C829 ,C500_=_C875 ,C500_=_C890 ,C500_=_C891 ,C500_=_C892 ,C509_=_C521 ,\nC509_=_C524 ,C509_=_C545 ,C509_=_C582 ,C509_=_C588 ,C509_=_C626 ,C509_=_C664 ,\nC509_=_C683 ,C509_=_C691 ,C509_=_C713 ,C509_=_C714 ,C509_=_C715 ,C509_=_C735 ,\nC509_=_C737 ,C509_=_C756 ,C509_=_C763 ,C509_=_C764 ,C509_=_C769 ,C509_=_C771 ,\nC509_=_C790 ,C509_=_C828 ,C509_=_C830 ,C509_=_C833 ,C509_=_C847 ,C509_=_C864 ,\nC509_=_C867 ,C521_=_C524 ,C521_=_C545 ,C521_=_C582 ,C521_=_C588 ,C521_=_C624 ,\nC521_=_C655 ,C521_=_C664 ,C521_=_C683 ,C521_=_C691 ,C521_=_C697 ,C521_=_C713 ,\nC521_=_C714 ,C521_=_C715 ,C521_=_C756 ,C521_=_C763 ,C521_=_C771 ,C521_=_C790 ,\nC521_=_C864 ,C521_=_C867 ,C521_=_C875 ,C524_=_C545 ,C524_=_C582 ,C524_=_C588 ,\nC524_=_C664 ,C524_=_C683 ,C524_=_C691 ,C524_=_C713 ,C524_=_C714 ,C524_=_C715 ,\nC524_=_C737 ,C524_=_C756 ,C524_=_C763 ,C524_=_C771 ,C524_=_C779 ,C524_=_C790 ,\nC524_=_C804 ,C524_=_C833 ,C524_=_C864 ,C524_=_C866 ,C524_=_C867 ,C524_=_C875 ,\nC545_=_C547 ,C545_=_C582 ,C545_=_C588 ,C545_=_C623 ,C545_=_C654 ,C545_=_C664 ,\nC545_=_C683 ,C545_=_C691 ,C545_=_C713 ,C545_=_C714 ,C545_=_C715 ,C545_=_C756 ,\nC545_=_C763 ,C545_=_C764 ,C545_=_C771 ,C545_=_C790 ,C545_=_C864 ,C545_=_C867 ,\nC545_=_C891 ,C547_=_C609 ,C547_=_C623 ,C547_=_C640 ,C547_=_C652 ,C547_=_C654 ,\nC547_=_C715 ,C547_=_C735 ,C547_=_C736 ,C547_=_C737 ,C547_=_C741 ,C547_=_C755 ,\nC547_=_C764 ,C547_=_C769 ,C547_=_C805 ,C547_=_C813 ,C547_=_C815 ,C547_=_C816 ,\nC547_=_C817 ,C547_=_C825 ,C547_=_C827 ,C547_=_C833 ,C547_=_C875 ,C547_=_C885 ,\nC547_=_C890 ,C564_=_C599 ,C564_=_C616 ,C564_=_C624 ,C564_=_C736 ,C564_=_C775 ,\nC564_=_C779 ,C564_=_C804 ,C564_=_C805 ,C564_=_C847 ,C564_=_C867 ,C564_=_C885 ,\nC564_=_C887 ,C564_=_C890 ,C564_=_C891 ,C582_=_C588 ,C582_=_C651 ,C582_=_C664 ,\nC582_=_C683 ,C582_=_C691 ,C582_=_C713 ,C582_=_C714 ,C582_=_C715 ,C582_=_C735 ,\nC582_=_C756 ,C582_=_C757 ,C582_=_C758 ,C582_=_C763 ,C582_=_C766 ,C582_=_C769 ,\nC582_=_C771 ,C582_=_C790 ,C582_=_C864 ,C582_=_C867 ,C588_=_C609 ,C588_=_C626 ,\nC588_=_C664 ,C588_=_C683 ,C588_=_C691 ,C588_=_C713 ,C588_=_C714 ,C588_=_C715 ,\nC588_=_C736 ,C588_=_C756 ,C588_=_C763 ,C588_=_C771 ,C588_=_C790 ,C588_=_C813 ,\nC588_=_C833 ,C588_=_C847 ,C588_=_C864 ,C588_=_C867 ,C588_=_C890 ,C599_=_C616 ,\nC599_=_C624 ,C599_=_C645 ,C599_=_C775 ,C599_=_C804 ,C599_=_C805 ,C599_=_C827 ,\nC599_=_C867 ,C599_=_C885 ,C599_=_C887 ,C609_=_C623 ,C609_=_C640 ,C609_=_C699 ,\nC609_=_C715 ,C609_=_C735 ,C609_=_C736 ,C609_=_C737 ,C609_=_C741 ,C609_=_C764 ,\nC609_=_C769 ,C609_=_C813 ,C609_=_C815 ,C609_=_C816 ,C609_=_C817 ,C609_=_C825 ,\nC609_=_C828 ,C609_=_C833 ,C609_=_C875 ,C609_=_C885 ,C609_=_C887 ,C609_=_C890 ,\nC616_=_C624 ,C616_=_C691 ,C616_=_C697 ,C616_=_C699 ,C616_=_C755 ,C616_=_C758 ,\nC616_=_C804 ,C616_=_C805 ,C616_=_C815 ,C616_=_C816 ,C616_=_C817 ,C616_=_C825 ,\nC616_=_C867 ,C616_=_C887 ,C623_=_C624 ,C623_=_C640 ,C623_=_C654 ,C623_=_C664 ,\nC623_=_C713 ,C623_=_C715 ,C623_=_C735 ,C623_=_C736 ,C623_=_C737 ,C623_=_C741 ,\nC623_=_C764 ,C623_=_C769 ,C623_=_C813 ,C623_=_C815 ,C623_=_C816 ,C623_=_C817 ,\nC623_=_C825 ,C623_=_C826 ,C623_=_C833 ,C623_=_C875 ,C623_=_C885 ,C623_=_C887 ,\nC623_=_C890 ,C624_=_C737 ,C624_=_C771 ,C624_=_C804 ,C624_=_C805 ,C624_=_C817 ,\nC624_=_C828 ,C624_=_C830 ,C624_=_C867 ,C624_=_C887 ,C626_=_C640 ,C626_=_C650 ,\nC626_=_C651 ,C626_=_C652 ,C626_=_C653 ,C626_=_C655 ,C626_=_C713 ,C626_=_C755 ,\nC626_=_C756 ,C626_=_C805 ,C626_=_C817 ,C626_=_C825 ,C626_=_C826 ,C626_=_C827 ,\nC626_=_C828 ,C626_=_C833 ,C626_=_C847 ,C626_=_C887 ,C626_=_C890 ,C626_=_C891 ,\nC640_=_C650 ,C640_=_C651 ,C640_=_C652 ,C640_=_C653 ,C640_=_C691 ,C640_=_C715 ,\nC640_=_C735 ,C640_=_C736 ,C640_=_C737 ,C640_=_C741 ,C640_=_C755 ,C640_=_C756 ,\nC640_=_C763 ,C640_=_C764 ,C640_=_C769 ,C640_=_C771</w:t>
      </w:r>
    </w:p>
    <w:p>
      <w:pPr>
        <w:pStyle w:val="PreformattedText"/>
        <w:bidi w:val="0"/>
        <w:spacing w:before="0" w:after="0"/>
        <w:jc w:val="left"/>
        <w:rPr/>
      </w:pPr>
      <w:r>
        <w:rPr/>
        <w:t xml:space="preserve"> </w:t>
      </w:r>
      <w:r>
        <w:rPr/>
        <w:t>,C640_=_C813 ,C640_=_C815 ,\nC640_=_C816 ,C640_=_C817 ,C640_=_C825 ,C640_=_C826 ,C640_=_C827 ,C640_=_C828 ,\nC640_=_C833 ,C640_=_C875 ,C640_=_C885 ,C640_=_C887 ,C640_=_C890 ,C640_=_C891 ,\nC645_=_C647 ,C645_=_C650 ,C645_=_C654 ,C645_=_C655 ,C645_=_C664 ,C645_=_C683 ,\nC645_=_C735 ,C645_=_C737 ,C645_=_C757 ,C645_=_C758 ,C645_=_C775 ,C645_=_C827 ,\nC645_=_C828 ,C645_=_C829 ,C645_=_C833 ,C645_=_C867 ,C645_=_C891 ,C645_=_C892 ,\nC647_=_C683 ,C647_=_C697 ,C647_=_C699 ,C647_=_C713 ,C647_=_C766 ,C647_=_C775 ,\nC647_=_C779 ,C647_=_C804 ,C647_=_C825 ,C647_=_C826 ,C647_=_C830 ,C647_=_C847 ,\nC647_=_C866 ,C647_=_C885 ,C647_=_C892 ,C650_=_C651 ,C650_=_C652 ,C650_=_C653 ,\nC650_=_C654 ,C650_=_C664 ,C650_=_C683 ,C650_=_C735 ,C650_=_C755 ,C650_=_C756 ,\nC650_=_C817 ,C650_=_C825 ,C650_=_C826 ,C650_=_C827 ,C650_=_C828 ,C650_=_C830 ,\nC650_=_C867 ,C650_=_C887 ,C651_=_C652 ,C651_=_C653 ,C651_=_C664 ,C651_=_C735 ,\nC651_=_C755 ,C651_=_C756 ,C651_=_C757 ,C651_=_C769 ,C651_=_C771 ,C651_=_C813 ,\nC651_=_C817 ,C651_=_C825 ,C651_=_C826 ,C651_=_C827 ,C651_=_C828 ,C651_=_C864 ,\nC651_=_C887 ,C652_=_C653 ,C652_=_C697 ,C652_=_C755 ,C652_=_C756 ,C652_=_C763 ,\nC652_=_C764 ,C652_=_C766 ,C652_=_C790 ,C652_=_C817 ,C652_=_C825 ,C652_=_C826 ,\nC652_=_C827 ,C652_=_C828 ,C652_=_C830 ,C652_=_C847 ,C652_=_C887 ,C652_=_C890 ,\nC653_=_C655 ,C653_=_C697 ,C653_=_C741 ,C653_=_C755 ,C653_=_C756 ,C653_=_C766 ,\nC653_=_C815 ,C653_=_C817 ,C653_=_C825 ,C653_=_C826 ,C653_=_C827 ,C653_=_C828 ,\nC653_=_C829 ,C653_=_C864 ,C653_=_C866 ,C653_=_C867 ,C653_=_C875 ,C653_=_C885 ,\nC653_=_C887 ,C654_=_C655 ,C654_=_C757 ,C654_=_C758 ,C654_=_C764 ,C654_=_C769 ,\nC654_=_C779 ,C654_=_C829 ,C654_=_C833 ,C654_=_C891 ,C654_=_C892 ,C655_=_C736 ,\nC655_=_C741 ,C655_=_C757 ,C655_=_C758 ,C655_=_C805 ,C655_=_C813 ,C655_=_C817 ,\nC655_=_C829 ,C655_=_C875 ,C655_=_C885 ,C655_=_C887 ,C655_=_C891 ,C655_=_C892 ,\nC664_=_C683 ,C664_=_C691 ,C664_=_C713 ,C664_=_C714 ,C664_=_C715 ,C664_=_C735 ,\nC664_=_C756 ,C664_=_C763 ,C664_=_C764 ,C664_=_C771 ,C664_=_C790 ,C664_=_C826 ,\nC664_=_C828 ,C664_=_C830 ,C664_=_C833 ,C664_=_C864 ,C664_=_C867 ,C683_=_C691 ,\nC683_=_C713 ,C683_=_C714 ,C683_=_C715 ,C683_=_C735 ,C683_=_C756 ,C683_=_C763 ,\nC683_=_C771 ,C683_=_C790 ,C683_=_C826 ,C683_=_C830 ,C683_=_C864 ,C683_=_C867 ,\nC691_=_C713 ,C691_=_C714 ,C691_=_C715 ,C691_=_C756 ,C691_=_C763 ,C691_=_C771 ,\nC691_=_C790 ,C691_=_C825 ,C691_=_C829 ,C691_=_C864 ,C691_=_C867 ,C691_=_C887 ,\nC697_=_C699 ,C697_=_C755 ,C697_=_C756 ,C697_=_C764 ,C697_=_C766 ,C697_=_C775 ,\nC697_=_C779 ,C697_=_C815 ,C697_=_C830 ,C697_=_C847 ,C697_=_C866 ,C697_=_C890 ,\nC699_=_C755 ,C699_=_C758 ,C699_=_C766 ,C699_=_C775 ,C699_=_C779 ,C699_=_C790 ,\nC699_=_C815 ,C699_=_C826 ,C699_=_C827 ,C699_=_C828 ,C699_=_C830 ,C699_=_C847 ,\nC699_=_C866 ,C699_=_C887 ,C699_=_C890 ,C713_=_C714 ,C713_=_C715 ,C713_=_C756 ,\nC713_=_C763 ,C713_=_C766 ,C713_=_C771 ,C713_=_C790 ,C713_=_C833 ,C713_=_C847 ,\nC713_=_C864 ,C713_=_C867 ,C713_=_C875 ,C713_=_C885 ,C714_=_C715 ,C714_=_C756 ,\nC714_=_C763 ,C714_=_C771 ,C714_=_C790 ,C714_=_C804 ,C714_=_C864 ,C714_=_C867 ,\nC714_=_C875 ,C714_=_C892 ,C715_=_C735 ,C715_=_C736 ,C715_=_C737 ,C715_=_C741 ,\nC715_=_C756 ,C715_=_C763 ,C715_=_C764 ,C715_=_C769 ,C715_=_C771 ,C715_=_C790 ,\nC715_=_C804 ,C715_=_C813 ,C715_=_C815 ,C715_=_C816 ,C715_=_C817 ,C715_=_C825 ,\nC715_=_C829 ,C715_=_C833 ,C715_=_C864 ,C715_=_C867 ,C715_=_C875 ,C715_=_C885 ,\nC715_=_C887 ,C715_=_C890 ,C735_=_C736 ,C735_=_C737 ,C735_=_C741 ,C735_=_C757 ,\nC735_=_C764 ,C735_=_C769 ,C735_=_C771 ,C735_=_C813 ,C735_=_C815 ,C735_=_C816 ,\nC735_=_C817 ,C735_=_C825 ,C735_=_C833 ,C735_=_C867 ,C735_=_C875 ,C735_=_C885 ,\nC735_=_C890 ,C736_=_C737 ,C736_=_C741 ,C736_=_C758 ,C736_=_C764 ,C736_=_C769 ,\nC736_=_C813 ,C736_=_C815 ,C736_=_C816 ,C736_=_C817 ,C736_=_C825 ,C736_=_C833 ,\nC736_=_C875 ,C736_=_C885 ,C736_=_C890 ,C737_=_C741 ,C737_=_C755 ,C737_=_C764 ,\nC737_=_C769 ,C737_=_C804 ,C737_=_C813 ,C737_=_C815 ,C737_=_C816 ,C737_=_C817 ,\nC737_=_C825 ,C737_=_C828 ,C737_=_C833 ,C737_=_C875 ,C737_=_C885 ,C737_=_C887 ,\nC737_=_C890 ,C737_=_C891 ,C741_=_C764 ,C741_=_C769 ,C741_=_C813 ,C741_=_C815 ,\nC741_=_C816 ,C741_=_C817 ,C741_=_C825 ,C741_=_C829 ,C741_=_C833 ,C741_=_C864 ,\nC741_=_C875 ,C741_=_C885 ,C741_=_C887 ,C741_=_C890 ,C755_=_C756 ,C755_=_C757 ,\nC755_=_C815 ,C755_=_C817 ,C755_=_C825 ,C755_=_C826 ,C755_=_C827 ,C755_=_C828 ,\nC755_=_C867 ,C755_=_C887 ,C756_=_C763 ,C756_=_C764 ,C756_=_C771 ,C756_=_C790 ,\nC756_=_C813 ,C756_=_C815 ,C756_=_C817 ,C756_=_C825 ,C756_=_C826 ,C756_=_C827 ,\nC756_=_C828 ,C756_=_C847 ,C756_=_C864 ,C756_=_C867 ,C756_=_C887 ,C757_=_C758 ,\nC757_=_C769 ,C757_=_C771 ,C757_=_C790 ,C757_=_C816 ,C757_=_C829 ,C757_=_C864 ,\nC757_=_C887 ,C757_=_C891 ,C757_=_C892 ,C758_=_C790 ,C758_=_C813 ,C758_=_C817 ,\nC758_=_C829 ,C758_=_C875 ,C758_=_C891 ,C758_=_C892 ,C763_=_C764 ,C763_=_C766 ,\nC763_=_C771 ,C763_=_C790 ,C763_=_C829 ,C763_=_C864 ,C763_=_C867 ,C764_=_C769 ,\nC764_=_C804 ,C764_=_C813 ,C764_=_C815 ,C764_=_C816 ,C764_=_C817 ,C764_=_C825 ,\nC764_=_C829 ,C764_=_C830 ,C764_=_C833 ,C764_=_C847 ,C764_=_C864 ,C764_=_C875 ,\nC764_=_C885 ,C764_=_C890 ,C766_=_C769 ,C766_=_C775 ,C766_=_C779 ,C766_=_C790 ,\nC766_=_C815 ,C766_=_C830 ,C766_=_C847 ,C766_=_C866 ,C766_=_C867 ,C766_=_C885 ,\nC769_=_C771 ,C769_=_C813 ,C769_=_C815 ,C769_=_C816 ,C769_=_C817 ,C769_=_C825 ,\nC769_=_C833 ,C769_=_C875 ,C769_=_C885 ,C769_=_C890 ,C769_=_C891 ,C771_=_C790 ,\nC771_=_C825 ,C771_=_C828 ,C771_=_C829 ,C771_=_C864 ,C771_=_C867 ,C775_=_C779 ,\nC775_=_C817 ,C775_=_C827 ,C775_=_C829 ,C775_=_C830 ,C775_=_C847 ,C775_=_C866 ,\nC775_=_C890 ,C775_=_C891 ,C779_=_C790 ,C779_=_C804 ,C779_=_C805 ,C779_=_C830 ,\nC779_=_C847 ,C779_=_C864 ,C779_=_C866 ,C779_=_C875 ,C779_=_C891 ,C779_=_C892 ,\nC790_=_C805 ,C790_=_C828 ,C790_=_C864 ,C790_=_C867 ,C790_=_C887 ,C804_=_C805 ,\nC804_=_C815 ,C804_=_C825 ,C804_=_C826 ,C804_=_C847 ,C804_=_C864 ,C804_=_C866 ,\nC804_=_C867 ,C804_=_C885 ,C804_=_C887 ,C804_=_C892 ,C805_=_C827 ,C805_=_C828 ,\nC805_=_C867 ,C805_=_C885 ,C805_=_C887 ,C805_=_C892 ,C813_=_C815 ,C813_=_C816 ,\nC813_=_C817 ,C813_=_C825 ,C813_=_C826 ,C813_=_C833 ,C813_=_C866 ,C813_=_C875 ,\nC813_=_C885 ,C813_=_C890 ,C815_=_C816 ,C815_=_C817 ,C815_=_C825 ,C815_=_C833 ,\nC815_=_C867 ,C815_=_C875 ,C815_=_C885 ,C815_=_C887 ,C815_=_C890 ,C816_=_C817 ,\nC816_=_C825 ,C816_=_C833 ,C816_=_C875 ,C816_=_C885 ,C816_=_C887 ,C816_=_C890 ,\nC817_=_C825 ,C817_=_C826 ,C817_=_C827 ,C817_=_C828 ,C817_=_C829 ,C817_=_C830 ,\nC817_=_C833 ,C817_=_C847 ,C817_=_C875 ,C817_=_C885 ,C817_=_C887 ,C817_=_C890 ,\nC817_=_C892 ,C825_=_C826 ,C825_=_C827 ,C825_=_C828 ,C825_=_C833 ,C825_=_C875 ,\nC825_=_C885 ,C825_=_C887 ,C825_=_C890 ,C825_=_C892 ,C826_=_C827 ,C826_=_C828 ,\nC826_=_C866 ,C826_=_C887 ,C826_=_C890 ,C826_=_C892 ,C827_=_C828 ,C827_=_C866 ,\nC827_=_C885 ,C827_=_C887 ,C827_=_C890 ,C828_=_C867 ,C828_=_C887 ,C829_=_C864 ,\nC829_=_C885 ,C829_=_C887 ,C829_=_C890 ,C829_=_C891 ,C829_=_C892 ,C830_=_C833 ,\nC830_=_C847 ,C830_=_C866 ,C830_=_C890 ,C830_=_C892 ,C833_=_C847 ,C833_=_C875 ,\nC833_=_C885 ,C833_=_C890 ,C847_=_C866 ,C847_=_C890 ,C847_=_C891 ,C847_=_C892 ,\nC864_=_C866 ,C864_=_C867 ,C864_=_C875 ,C864_=_C892 ,C866_=_C875 ,C867_=_C887 ,\nC875_=_C885 ,C875_=_C890 ,C875_=_C892 ,C885_=_C887 ,C885_=_C890 ,C885_=_C891 ,\nC891_=_C892 ,"];78[shape=box, label="id:78 level: 5\n141: C76 C79 C181 C193 C194 \nC195 C196 C197 C200 C201 C229 \nC248 C249 C259 C261 C267 C272 \nC281 C314 C327 C344 C354 C355 \nC356 C357 C360 C367 C382 C393 \nC394 C405 C409 C429 C439 C440 \nC441 C442 C443 C444 C467 C478 \nC480 C483 C491 C492 C497 C498 \nC501 C502 C503 C504 C505 C511 \nC516 C518 C523 C531 C535 C542 \nC558 C562 C588 C589 C590 C605 \nC606 C607 C608 C609 C617 C631 \nC635 C637 C638 C640 C644 C646 \nC650 C651 C656 C657 C658 C659 \nC660 C666 C681 C682 C691 C698 \nC702 C709 C712 C716 C723 C724 \nC732 C736 C740 C744 C749 C751 \nC752 C757 C759 C760 C761 C763 \nC767 C774 C776 C788 C790 C791 \nC792 C795 C796 C805 C809 C820 \nC822 C825 C830 C831 C833 C842 \nC843 C846 C848 C852 C853 C858 \nC864 C878 C880 C887 C890 C892 \nC893 C896 C898 C899 \n2250: C76_=_C229( C76 C229 ) C76_=_C249( C76 C249 ) C76_=_C261( C76 C261 ) C76_=_C272( C76 C272 ) C76_=_C314( C76 C314 ) \nC76_=_C394( C76 C394 ) C76_=_C405( C76 C405 ) C76_=_C409( C76 C409 ) C76_=_C511( C76 C511 ) C76_=_C558( C76 C558 ) C76_=_C562( C76 C562 ) \nC76_=_C588( C76 C588 ) C76_=_C605( C76 C605 ) C76_=_C617( C76 C617 ) C76_=_C644( C76 C644 ) C76_=_C712( C76 C712 ) C76_=_C724( C76 C724 ) \nC76_=_C749( C76 C749 ) C76_=_C757( C76 C757 ) C76_=_C790( C76 C790 ) C76_=_C842( C76 C842 ) C76_=_C848( C76 C848 ) C76_=_C852( C76 C852 ) \nC76_=_C887( C76 C887 ) C76_=_C893( C76 C893 ) C79_=_C248( C79 C248 ) C79_=_C281( C79 C281 ) C79_=_C327( C79 C327 ) C79_=_C360( C79 C360 ) \nC79_=_C367( C79 C367 ) C79_=_C382( C79 C382 ) C79_=_C409( C79 C409 ) C79_=_C439( C79 C439 ) C79_=_C440( C79 C440 ) C79_=_C441( C79 C441 ) \nC79_=_C478( C79 C478 ) C79_=_C480( C79 C480 ) C79_=_C497( C79 C497 ) C79_=_C516( C79 C516 ) C79_=_C518( C79 C518 ) C79_=_C523( C79 C523 ) \nC79_=_C535( C79 C535 ) C79_=_C606( C79 C606 ) C79_=_C631( C79 C631 ) C79_=_C638( C79 C638 ) C79_=_C651( C79 C651 ) C79_=_C698( C79 C698 ) \nC79_=_C712( C79 C712 ) C79_=_C723( C79 C723 ) C79_=_C732( C79 C732 ) C79_=_C774( C79 C774 ) C79_=_C788( C79 C788 ) C79_=_C791( C79 C791 ) \nC79_=_C792( C79 C792 ) C79_=_C795( C79 C795 ) C79_=_C796( C79 C796 ) C79_=_C805( C79 C805 ) C79_=_C846( C79 C846 ) C79_=_C864( C79 C864 ) \nC79_=_C892( C79 C892 ) C79_=_C896( C79 C896 ) C79_=_C898( C79 C898 ) C79_=_C899( C79 C899 ) C181_=_C201( C181 C201 ) C181_=_C356( C181 C356 ) \nC181_=_C467( C181 C467 ) C181_=_C478( C181 C478 ) C181_=_C480( C181 C480 ) C181_=_C497( C181 C497 ) C181_=_C502( C181 C502 ) C181_=_C542( C181 C542 ) \nC181_=_C589( C181 C589 ) C181_=_C590( C181 C590 ) C181_=_C635( C181 C635 ) C181_=_C637( C181 C637 ) C181_=_C638( C181 C638 ) C181_=_C640( C181 C640 ) \nC181_=_C658( C181 C658 ) C181_=_C691(</w:t>
      </w:r>
    </w:p>
    <w:p>
      <w:pPr>
        <w:pStyle w:val="PreformattedText"/>
        <w:bidi w:val="0"/>
        <w:spacing w:before="0" w:after="0"/>
        <w:jc w:val="left"/>
        <w:rPr/>
      </w:pPr>
      <w:r>
        <w:rPr/>
        <w:t xml:space="preserve"> </w:t>
      </w:r>
      <w:r>
        <w:rPr/>
        <w:t>C181 C691 ) C181_=_C716( C181 C716 ) C181_=_C763( C181 C763 ) C181_=_C767( C181 C767 ) C181_=_C822( C181 C822 ) \nC181_=_C853( C181 C853 ) C181_=_C878( C181 C878 ) C181_=_C880( C181 C880 ) C193_=_C194( C193 C194 ) C193_=_C195( C193 C195 ) C193_=_C196( C193 C196 ) \nC193_=_C197( C193 C197 ) C193_=_C354( C193 C354 ) C193_=_C355( C193 C355 ) C193_=_C483( C193 C483 ) C193_=_C491( C193 C491 ) C193_=_C501( C193 C501 ) \nC193_=_C511( C193 C511 ) C193_=_C523( C193 C523 ) C193_=_C635( C193 C635 ) C193_=_C646( C193 C646 ) C193_=_C650( C193 C650 ) C193_=_C651( C193 C651 ) \nC193_=_C656( C193 C656 ) C193_=_C657( C193 C657 ) C193_=_C759( C193 C759 ) C193_=_C760( C193 C760 ) C193_=_C761( C193 C761 ) C193_=_C830( C193 C830 ) \nC193_=_C858( C193 C858 ) C193_=_C893( C193 C893 ) C194_=_C195( C194 C195 ) C194_=_C196( C194 C196 ) C194_=_C197( C194 C197 ) C194_=_C354( C194 C354 ) \nC194_=_C355( C194 C355 ) C194_=_C491( C194 C491 ) C194_=_C501( C194 C501 ) C194_=_C635( C194 C635 ) C194_=_C646( C194 C646 ) C194_=_C650( C194 C650 ) \nC194_=_C656( C194 C656 ) C194_=_C657( C194 C657 ) C194_=_C659( C194 C659 ) C194_=_C691( C194 C691 ) C194_=_C749( C194 C749 ) C194_=_C759( C194 C759 ) \nC194_=_C760( C194 C760 ) C194_=_C761( C194 C761 ) C194_=_C830( C194 C830 ) C194_=_C858( C194 C858 ) C194_=_C887( C194 C887 ) C194_=_C893( C194 C893 ) \nC195_=_C196( C195 C196 ) C195_=_C197( C195 C197 ) C195_=_C261( C195 C261 ) C195_=_C354( C195 C354 ) C195_=_C355( C195 C355 ) C195_=_C442( C195 C442 ) \nC195_=_C491( C195 C491 ) C195_=_C501( C195 C501 ) C195_=_C607( C195 C607 ) C195_=_C631( C195 C631 ) C195_=_C635( C195 C635 ) C195_=_C646( C195 C646 ) \nC195_=_C650( C195 C650 ) C195_=_C656( C195 C656 ) C195_=_C657( C195 C657 ) C195_=_C759( C195 C759 ) C195_=_C760( C195 C760 ) C195_=_C761( C195 C761 ) \nC195_=_C830( C195 C830 ) C195_=_C848( C195 C848 ) C195_=_C858( C195 C858 ) C195_=_C893( C195 C893 ) C196_=_C197( C196 C197 ) C196_=_C354( C196 C354 ) \nC196_=_C355( C196 C355 ) C196_=_C491( C196 C491 ) C196_=_C501( C196 C501 ) C196_=_C635( C196 C635 ) C196_=_C646( C196 C646 ) C196_=_C650( C196 C650 ) \nC196_=_C656( C196 C656 ) C196_=_C657( C196 C657 ) C196_=_C751( C196 C751 ) C196_=_C759( C196 C759 ) C196_=_C760( C196 C760 ) C196_=_C761( C196 C761 ) \nC196_=_C830( C196 C830 ) C196_=_C833( C196 C833 ) C196_=_C858( C196 C858 ) C196_=_C893( C196 C893 ) C196_=_C896( C196 C896 ) C197_=_C354( C197 C354 ) \nC197_=_C355( C197 C355 ) C197_=_C405( C197 C405 ) C197_=_C491( C197 C491 ) C197_=_C501( C197 C501 ) C197_=_C609( C197 C609 ) C197_=_C635( C197 C635 ) \nC197_=_C646( C197 C646 ) C197_=_C650( C197 C650 ) C197_=_C656( C197 C656 ) C197_=_C657( C197 C657 ) C197_=_C759( C197 C759 ) C197_=_C760( C197 C760 ) \nC197_=_C761( C197 C761 ) C197_=_C796( C197 C796 ) C197_=_C820( C197 C820 ) C197_=_C830( C197 C830 ) C197_=_C858( C197 C858 ) C197_=_C887( C197 C887 ) \nC197_=_C893( C197 C893 ) C200_=_C201( C200 C201 ) C200_=_C429( C200 C429 ) C200_=_C440( C200 C440 ) C200_=_C443( C200 C443 ) C200_=_C637( C200 C637 ) \nC200_=_C681( C200 C681 ) C200_=_C736( C200 C736 ) C200_=_C740( C200 C740 ) C200_=_C744( C200 C744 ) C200_=_C751( C200 C751 ) C200_=_C763( C200 C763 ) \nC200_=_C776( C200 C776 ) C200_=_C820( C200 C820 ) C200_=_C822( C200 C822 ) C200_=_C825( C200 C825 ) C200_=_C831( C200 C831 ) C200_=_C833( C200 C833 ) \nC200_=_C843( C200 C843 ) C201_=_C394( C201 C394 ) C201_=_C467( C201 C467 ) C201_=_C497( C201 C497 ) C201_=_C542( C201 C542 ) C201_=_C589( C201 C589 ) \nC201_=_C590( C201 C590 ) C201_=_C605( C201 C605 ) C201_=_C638( C201 C638 ) C201_=_C640( C201 C640 ) C201_=_C682( C201 C682 ) C201_=_C691( C201 C691 ) \nC201_=_C716( C201 C716 ) C201_=_C732( C201 C732 ) C201_=_C752( C201 C752 ) C201_=_C763( C201 C763 ) C201_=_C767( C201 C767 ) C201_=_C853( C201 C853 ) \nC201_=_C878( C201 C878 ) C201_=_C880( C201 C880 ) C201_=_C899( C201 C899 ) C229_=_C249( C229 C249 ) C229_=_C261( C229 C261 ) C229_=_C272( C229 C272 ) \nC229_=_C314( C229 C314 ) C229_=_C357( C229 C357 ) C229_=_C394( C229 C394 ) C229_=_C405( C229 C405 ) C229_=_C511( C229 C511 ) C229_=_C558( C229 C558 ) \nC229_=_C562( C229 C562 ) C229_=_C605( C229 C605 ) C229_=_C617( C229 C617 ) C229_=_C644( C229 C644 ) C229_=_C681( C229 C681 ) C229_=_C682( C229 C682 ) \nC229_=_C724( C229 C724 ) C229_=_C749( C229 C749 ) C229_=_C757( C229 C757 ) C229_=_C774( C229 C774 ) C229_=_C790( C229 C790 ) C229_=_C842( C229 C842 ) \nC229_=_C848( C229 C848 ) C229_=_C852( C229 C852 ) C229_=_C887( C229 C887 ) C248_=_C281( C248 C281 ) C248_=_C356( C248 C356 ) C248_=_C382( C248 C382 ) \nC248_=_C409( C248 C409 ) C248_=_C439( C248 C439 ) C248_=_C440( C248 C440 ) C248_=_C441( C248 C441 ) C248_=_C478( C248 C478 ) C248_=_C497( C248 C497 ) \nC248_=_C516( C248 C516 ) C248_=_C518( C248 C518 ) C248_=_C606( C248 C606 ) C248_=_C658( C248 C658 ) C248_=_C702( C248 C702 ) C248_=_C712( C248 C712 ) \nC248_=_C716( C248 C716 ) C248_=_C723( C248 C723 ) C248_=_C763( C248 C763 ) C248_=_C774( C248 C774 ) C248_=_C788( C248 C788 ) C248_=_C791( C248 C791 ) \nC248_=_C792( C248 C792 ) C248_=_C805( C248 C805 ) C248_=_C842( C248 C842 ) C248_=_C852( C248 C852 ) C248_=_C864( C248 C864 ) C248_=_C892( C248 C892 ) \nC248_=_C898( C248 C898 ) C249_=_C261( C249 C261 ) C249_=_C272( C249 C272 ) C249_=_C314( C249 C314 ) C249_=_C394( C249 C394 ) C249_=_C405( C249 C405 ) \nC249_=_C504( C249 C504 ) C249_=_C511( C249 C511 ) C249_=_C518( C249 C518 ) C249_=_C558( C249 C558 ) C249_=_C562( C249 C562 ) C249_=_C605( C249 C605 ) \nC249_=_C617( C249 C617 ) C249_=_C644( C249 C644 ) C249_=_C724( C249 C724 ) C249_=_C749( C249 C749 ) C249_=_C757( C249 C757 ) C249_=_C790( C249 C790 ) \nC249_=_C796( C249 C796 ) C249_=_C825( C249 C825 ) C249_=_C842( C249 C842 ) C249_=_C848( C249 C848 ) C249_=_C852( C249 C852 ) C249_=_C887( C249 C887 ) \nC249_=_C892( C249 C892 ) C259_=_C261( C259 C261 ) C259_=_C267( C259 C267 ) C259_=_C393( C259 C393 ) C259_=_C442( C259 C442 ) C259_=_C443( C259 C443 ) \nC259_=_C444( C259 C444 ) C259_=_C498( C259 C498 ) C259_=_C504( C259 C504 ) C259_=_C531( C259 C531 ) C259_=_C542( C259 C542 ) C259_=_C562( C259 C562 ) \nC259_=_C588( C259 C588 ) C259_=_C607( C259 C607 ) C259_=_C608( C259 C608 ) C259_=_C609( C259 C609 ) C259_=_C644( C259 C644 ) C259_=_C651( C259 C651 ) \nC259_=_C666( C259 C666 ) C259_=_C682( C259 C682 ) C259_=_C702( C259 C702 ) C259_=_C709( C259 C709 ) C259_=_C724( C259 C724 ) C259_=_C752( C259 C752 ) \nC259_=_C757( C259 C757 ) C259_=_C788( C259 C788 ) C259_=_C791( C259 C791 ) C259_=_C809( C259 C809 ) C259_=_C846( C259 C846 ) C259_=_C853( C259 C853 ) \nC259_=_C864( C259 C864 ) C259_=_C890( C259 C890 ) C259_=_C892( C259 C892 ) C261_=_C272( C261 C272 ) C261_=_C314( C261 C314 ) C261_=_C394( C261 C394 ) \nC261_=_C405( C261 C405 ) C261_=_C442( C261 C442 ) C261_=_C511( C261 C511 ) C261_=_C558( C261 C558 ) C261_=_C562( C261 C562 ) C261_=_C605( C261 C605 ) \nC261_=_C607( C261 C607 ) C261_=_C617( C261 C617 ) C261_=_C631( C261 C631 ) C261_=_C644( C261 C644 ) C261_=_C651( C261 C651 ) C261_=_C724( C261 C724 ) \nC261_=_C749( C261 C749 ) C261_=_C757( C261 C757 ) C261_=_C788( C261 C788 ) C261_=_C790( C261 C790 ) C261_=_C791( C261 C791 ) C261_=_C842( C261 C842 ) \nC261_=_C848( C261 C848 ) C261_=_C852( C261 C852 ) C261_=_C864( C261 C864 ) C261_=_C887( C261 C887 ) C267_=_C393( C267 C393 ) C267_=_C442( C267 C442 ) \nC267_=_C443( C267 C443 ) C267_=_C444( C267 C444 ) C267_=_C498( C267 C498 ) C267_=_C504( C267 C504 ) C267_=_C531( C267 C531 ) C267_=_C542( C267 C542 ) \nC267_=_C588( C267 C588 ) C267_=_C607( C267 C607 ) C267_=_C608( C267 C608 ) C267_=_C609( C267 C609 ) C267_=_C644( C267 C644 ) C267_=_C646( C267 C646 ) \nC267_=_C666( C267 C666 ) C267_=_C682( C267 C682 ) C267_=_C698( C267 C698 ) C267_=_C702( C267 C702 ) C267_=_C709( C267 C709 ) C267_=_C712( C267 C712 ) \nC267_=_C724( C267 C724 ) C267_=_C752( C267 C752 ) C267_=_C805( C267 C805 ) C267_=_C809( C267 C809 ) C267_=_C846( C267 C846 ) C267_=_C890( C267 C890 ) \nC272_=_C314( C272 C314 ) C272_=_C394( C272 C394 ) C272_=_C405( C272 C405 ) C272_=_C483( C272 C483 ) C272_=_C511( C272 C511 ) C272_=_C558( C272 C558 ) \nC272_=_C562( C272 C562 ) C272_=_C605( C272 C605 ) C272_=_C617( C272 C617 ) C272_=_C644( C272 C644 ) C272_=_C646( C272 C646 ) C272_=_C724( C272 C724 ) \nC272_=_C749( C272 C749 ) C272_=_C757( C272 C757 ) C272_=_C790( C272 C790 ) C272_=_C842( C272 C842 ) C272_=_C848( C272 C848 ) C272_=_C852( C272 C852 ) \nC272_=_C887( C272 C887 ) C272_=_C893( C272 C893 ) C281_=_C382( C281 C382 ) C281_=_C409( C281 C409 ) C281_=_C439( C281 C439 ) C281_=_C440( C281 C440 ) \nC281_=_C441( C281 C441 ) C281_=_C478( C281 C478 ) C281_=_C497( C281 C497 ) C281_=_C503( C281 C503 ) C281_=_C505( C281 C505 ) C281_=_C516( C281 C516 ) \nC281_=_C518( C281 C518 ) C281_=_C558( C281 C558 ) C281_=_C606( C281 C606 ) C281_=_C640( C281 C640 ) C281_=_C712( C281 C712 ) C281_=_C723( C281 C723 ) \nC281_=_C732( C281 C732 ) C281_=_C774( C281 C774 ) C281_=_C788( C281 C788 ) C281_=_C791( C281 C791 ) C281_=_C792( C281 C792 ) C281_=_C805( C281 C805 ) \nC281_=_C878( C281 C878 ) C281_=_C892( C281 C892 ) C281_=_C899( C281 C899 ) C314_=_C394( C314 C394 ) C314_=_C405( C314 C405 ) C314_=_C444( C314 C444 ) \nC314_=_C511( C314 C511 ) C314_=_C558( C314 C558 ) C314_=_C562( C314 C562 ) C314_=_C590( C314 C590 ) C314_=_C605( C314 C605 ) C314_=_C617( C314 C617 ) \nC314_=_C644( C314 C644 ) C314_=_C657( C314 C657 ) C314_=_C723( C314 C723 ) C314_=_C724( C314 C724 ) C314_=_C749( C314 C749 ) C314_=_C757( C314 C757 ) \nC314_=_C790( C314 C790 ) C314_=_C842( C314 C842 ) C314_=_C848( C314 C848 ) C314_=_C852( C314 C852 ) C314_=_C880( C314 C880 ) C314_=_C887( C314 C887 ) \nC314_=_C898( C314 C898 ) C327_=_C360( C327 C360 ) C327_=_C367( C327 C367 ) C327_=_C480( C327 C480 ) C327_=_C483( C327 C483 ) C327_=_C523( C327 C523 ) \nC327_=_C535( C327 C535 ) C327_=_C606( C327 C606 ) C327_=_C631( C327 C631 ) C327_=_C638( C327 C638 ) C327_=_C651( C327 C651 ) C327_=_C698( C327 C698 ) \nC327_=_C732( C327 C732 ) C327_=_C795( C327 C795 ) C327_=_C796(</w:t>
      </w:r>
    </w:p>
    <w:p>
      <w:pPr>
        <w:pStyle w:val="PreformattedText"/>
        <w:bidi w:val="0"/>
        <w:spacing w:before="0" w:after="0"/>
        <w:jc w:val="left"/>
        <w:rPr/>
      </w:pPr>
      <w:r>
        <w:rPr/>
        <w:t xml:space="preserve"> </w:t>
      </w:r>
      <w:r>
        <w:rPr/>
        <w:t>C327 C796 ) C327_=_C846( C327 C846 ) C327_=_C864( C327 C864 ) C327_=_C893( C327 C893 ) \nC327_=_C896( C327 C896 ) C327_=_C898( C327 C898 ) C327_=_C899( C327 C899 ) C344_=_C356( C344 C356 ) C344_=_C357( C344 C357 ) C344_=_C483( C344 C483 ) \nC344_=_C492( C344 C492 ) C344_=_C502( C344 C502 ) C344_=_C503( C344 C503 ) C344_=_C504( C344 C504 ) C344_=_C505( C344 C505 ) C344_=_C646( C344 C646 ) \nC344_=_C658( C344 C658 ) C344_=_C659( C344 C659 ) C344_=_C660( C344 C660 ) C344_=_C712( C344 C712 ) C344_=_C716( C344 C716 ) C344_=_C752( C344 C752 ) \nC344_=_C757( C344 C757 ) C344_=_C791( C344 C791 ) C344_=_C792( C344 C792 ) C344_=_C822( C344 C822 ) C344_=_C831( C344 C831 ) C344_=_C887( C344 C887 ) \nC344_=_C898( C344 C898 ) C354_=_C355( C354 C355 ) C354_=_C491( C354 C491 ) C354_=_C501( C354 C501 ) C354_=_C635( C354 C635 ) C354_=_C646( C354 C646 ) \nC354_=_C650( C354 C650 ) C354_=_C656( C354 C656 ) C354_=_C657( C354 C657 ) C354_=_C744( C354 C744 ) C354_=_C759( C354 C759 ) C354_=_C760( C354 C760 ) \nC354_=_C761( C354 C761 ) C354_=_C788( C354 C788 ) C354_=_C830( C354 C830 ) C354_=_C848( C354 C848 ) C354_=_C858( C354 C858 ) C354_=_C893( C354 C893 ) \nC355_=_C360( C355 C360 ) C355_=_C382( C355 C382 ) C355_=_C491( C355 C491 ) C355_=_C501( C355 C501 ) C355_=_C503( C355 C503 ) C355_=_C606( C355 C606 ) \nC355_=_C609( C355 C609 ) C355_=_C635( C355 C635 ) C355_=_C646( C355 C646 ) C355_=_C650( C355 C650 ) C355_=_C656( C355 C656 ) C355_=_C657( C355 C657 ) \nC355_=_C660( C355 C660 ) C355_=_C709( C355 C709 ) C355_=_C732( C355 C732 ) C355_=_C759( C355 C759 ) C355_=_C760( C355 C760 ) C355_=_C761( C355 C761 ) \nC355_=_C830( C355 C830 ) C355_=_C858( C355 C858 ) C355_=_C893( C355 C893 ) C355_=_C896( C355 C896 ) C356_=_C357( C356 C357 ) C356_=_C483( C356 C483 ) \nC356_=_C492( C356 C492 ) C356_=_C502( C356 C502 ) C356_=_C503( C356 C503 ) C356_=_C504( C356 C504 ) C356_=_C505( C356 C505 ) C356_=_C516( C356 C516 ) \nC356_=_C658( C356 C658 ) C356_=_C659( C356 C659 ) C356_=_C660( C356 C660 ) C356_=_C702( C356 C702 ) C356_=_C740( C356 C740 ) C356_=_C757( C356 C757 ) \nC357_=_C483( C357 C483 ) C357_=_C492( C357 C492 ) C357_=_C502( C357 C502 ) C357_=_C503( C357 C503 ) C357_=_C504( C357 C504 ) C357_=_C505( C357 C505 ) \nC357_=_C617( C357 C617 ) C357_=_C650( C357 C650 ) C357_=_C658( C357 C658 ) C357_=_C659( C357 C659 ) C357_=_C660( C357 C660 ) C357_=_C681( C357 C681 ) \nC357_=_C760( C357 C760 ) C357_=_C774( C357 C774 ) C357_=_C880( C357 C880 ) C357_=_C896( C357 C896 ) C360_=_C367( C360 C367 ) C360_=_C382( C360 C382 ) \nC360_=_C480( C360 C480 ) C360_=_C503( C360 C503 ) C360_=_C523( C360 C523 ) C360_=_C535( C360 C535 ) C360_=_C609( C360 C609 ) C360_=_C631( C360 C631 ) \nC360_=_C638( C360 C638 ) C360_=_C651( C360 C651 ) C360_=_C659( C360 C659 ) C360_=_C698( C360 C698 ) C360_=_C732( C360 C732 ) C360_=_C795( C360 C795 ) \nC360_=_C796( C360 C796 ) C360_=_C831( C360 C831 ) C360_=_C846( C360 C846 ) C360_=_C858( C360 C858 ) C360_=_C864( C360 C864 ) C360_=_C896( C360 C896 ) \nC360_=_C898( C360 C898 ) C360_=_C899( C360 C899 ) C367_=_C480( C367 C480 ) C367_=_C501( C367 C501 ) C367_=_C523( C367 C523 ) C367_=_C535( C367 C535 ) \nC367_=_C606( C367 C606 ) C367_=_C631( C367 C631 ) C367_=_C638( C367 C638 ) C367_=_C640( C367 C640 ) C367_=_C651( C367 C651 ) C367_=_C698( C367 C698 ) \nC367_=_C732( C367 C732 ) C367_=_C795( C367 C795 ) C367_=_C796( C367 C796 ) C367_=_C825( C367 C825 ) C367_=_C846( C367 C846 ) C367_=_C864( C367 C864 ) \nC367_=_C896( C367 C896 ) C367_=_C898( C367 C898 ) C367_=_C899( C367 C899 ) C382_=_C409( C382 C409 ) C382_=_C439( C382 C439 ) C382_=_C440( C382 C440 ) \nC382_=_C441( C382 C441 ) C382_=_C478( C382 C478 ) C382_=_C497( C382 C497 ) C382_=_C503( C382 C503 ) C382_=_C516( C382 C516 ) C382_=_C518( C382 C518 ) \nC382_=_C535( C382 C535 ) C382_=_C606( C382 C606 ) C382_=_C608( C382 C608 ) C382_=_C609( C382 C609 ) C382_=_C656( C382 C656 ) C382_=_C682( C382 C682 ) \nC382_=_C712( C382 C712 ) C382_=_C723( C382 C723 ) C382_=_C774( C382 C774 ) C382_=_C788( C382 C788 ) C382_=_C791( C382 C791 ) C382_=_C792( C382 C792 ) \nC382_=_C805( C382 C805 ) C382_=_C820( C382 C820 ) C382_=_C880( C382 C880 ) C382_=_C892( C382 C892 ) C393_=_C394( C393 C394 ) C393_=_C442( C393 C442 ) \nC393_=_C443( C393 C443 ) C393_=_C444( C393 C444 ) C393_=_C498( C393 C498 ) C393_=_C504( C393 C504 ) C393_=_C505( C393 C505 ) C393_=_C531( C393 C531 ) \nC393_=_C542( C393 C542 ) C393_=_C588( C393 C588 ) C393_=_C607( C393 C607 ) C393_=_C608( C393 C608 ) C393_=_C609( C393 C609 ) C393_=_C617( C393 C617 ) \nC393_=_C644( C393 C644 ) C393_=_C666( C393 C666 ) C393_=_C682( C393 C682 ) C393_=_C702( C393 C702 ) C393_=_C709( C393 C709 ) C393_=_C724( C393 C724 ) \nC393_=_C744( C393 C744 ) C393_=_C752( C393 C752 ) C393_=_C788( C393 C788 ) C393_=_C795( C393 C795 ) C393_=_C809( C393 C809 ) C393_=_C831( C393 C831 ) \nC393_=_C842( C393 C842 ) C393_=_C846( C393 C846 ) C393_=_C890( C393 C890 ) C394_=_C405( C394 C405 ) C394_=_C511( C394 C511 ) C394_=_C558( C394 C558 ) \nC394_=_C562( C394 C562 ) C394_=_C605( C394 C605 ) C394_=_C617( C394 C617 ) C394_=_C644( C394 C644 ) C394_=_C650( C394 C650 ) C394_=_C682( C394 C682 ) \nC394_=_C716( C394 C716 ) C394_=_C724( C394 C724 ) C394_=_C732( C394 C732 ) C394_=_C744( C394 C744 ) C394_=_C749( C394 C749 ) C394_=_C751( C394 C751 ) \nC394_=_C752( C394 C752 ) C394_=_C757( C394 C757 ) C394_=_C761( C394 C761 ) C394_=_C790( C394 C790 ) C394_=_C795( C394 C795 ) C394_=_C842( C394 C842 ) \nC394_=_C848( C394 C848 ) C394_=_C852( C394 C852 ) C394_=_C887( C394 C887 ) C394_=_C899( C394 C899 ) C405_=_C511( C405 C511 ) C405_=_C558( C405 C558 ) \nC405_=_C562( C405 C562 ) C405_=_C605( C405 C605 ) C405_=_C617( C405 C617 ) C405_=_C644( C405 C644 ) C405_=_C724( C405 C724 ) C405_=_C744( C405 C744 ) \nC405_=_C749( C405 C749 ) C405_=_C757( C405 C757 ) C405_=_C790( C405 C790 ) C405_=_C842( C405 C842 ) C405_=_C848( C405 C848 ) C405_=_C852( C405 C852 ) \nC405_=_C887( C405 C887 ) C405_=_C898( C405 C898 ) C409_=_C439( C409 C439 ) C409_=_C440( C409 C440 ) C409_=_C441( C409 C441 ) C409_=_C478( C409 C478 ) \nC409_=_C497( C409 C497 ) C409_=_C516( C409 C516 ) C409_=_C518( C409 C518 ) C409_=_C588( C409 C588 ) C409_=_C606( C409 C606 ) C409_=_C691( C409 C691 ) \nC409_=_C712( C409 C712 ) C409_=_C723( C409 C723 ) C409_=_C760( C409 C760 ) C409_=_C774( C409 C774 ) C409_=_C788( C409 C788 ) C409_=_C791( C409 C791 ) \nC409_=_C792( C409 C792 ) C409_=_C805( C409 C805 ) C409_=_C809( C409 C809 ) C409_=_C820( C409 C820 ) C409_=_C848( C409 C848 ) C409_=_C892( C409 C892 ) \nC409_=_C893( C409 C893 ) C429_=_C440( C429 C440 ) C429_=_C443( C429 C443 ) C429_=_C444( C429 C444 ) C429_=_C478( C429 C478 ) C429_=_C535( C429 C535 ) \nC429_=_C558( C429 C558 ) C429_=_C635( C429 C635 ) C429_=_C637( C429 C637 ) C429_=_C646( C429 C646 ) C429_=_C657( C429 C657 ) C429_=_C681( C429 C681 ) \nC429_=_C702( C429 C702 ) C429_=_C712( C429 C712 ) C429_=_C736( C429 C736 ) C429_=_C740( C429 C740 ) C429_=_C744( C429 C744 ) C429_=_C751( C429 C751 ) \nC429_=_C776( C429 C776 ) C429_=_C792( C429 C792 ) C429_=_C809( C429 C809 ) C429_=_C820( C429 C820 ) C429_=_C822( C429 C822 ) C429_=_C825( C429 C825 ) \nC429_=_C831( C429 C831 ) C429_=_C833( C429 C833 ) C429_=_C843( C429 C843 ) C429_=_C898( C429 C898 ) C439_=_C440( C439 C440 ) C439_=_C441( C439 C441 ) \nC439_=_C478( C439 C478 ) C439_=_C491( C439 C491 ) C439_=_C497( C439 C497 ) C439_=_C516( C439 C516 ) C439_=_C518( C439 C518 ) C439_=_C606( C439 C606 ) \nC439_=_C691( C439 C691 ) C439_=_C712( C439 C712 ) C439_=_C723( C439 C723 ) C439_=_C724( C439 C724 ) C439_=_C760( C439 C760 ) C439_=_C774( C439 C774 ) \nC439_=_C788( C439 C788 ) C439_=_C791( C439 C791 ) C439_=_C792( C439 C792 ) C439_=_C805( C439 C805 ) C439_=_C830( C439 C830 ) C439_=_C846( C439 C846 ) \nC439_=_C878( C439 C878 ) C439_=_C892( C439 C892 ) C439_=_C899( C439 C899 ) C440_=_C441( C440 C441 ) C440_=_C443( C440 C443 ) C440_=_C478( C440 C478 ) \nC440_=_C491( C440 C491 ) C440_=_C497( C440 C497 ) C440_=_C511( C440 C511 ) C440_=_C516( C440 C516 ) C440_=_C518( C440 C518 ) C440_=_C606( C440 C606 ) \nC440_=_C637( C440 C637 ) C440_=_C681( C440 C681 ) C440_=_C712( C440 C712 ) C440_=_C723( C440 C723 ) C440_=_C736( C440 C736 ) C440_=_C740( C440 C740 ) \nC440_=_C744( C440 C744 ) C440_=_C751( C440 C751 ) C440_=_C774( C440 C774 ) C440_=_C776( C440 C776 ) C440_=_C788( C440 C788 ) C440_=_C791( C440 C791 ) \nC440_=_C792( C440 C792 ) C440_=_C805( C440 C805 ) C440_=_C820( C440 C820 ) C440_=_C822( C440 C822 ) C440_=_C825( C440 C825 ) C440_=_C830( C440 C830 ) \nC440_=_C831( C440 C831 ) C440_=_C833( C440 C833 ) C440_=_C843( C440 C843 ) C440_=_C878( C440 C878 ) C440_=_C892( C440 C892 ) C441_=_C478( C441 C478 ) \nC441_=_C497( C441 C497 ) C441_=_C516( C441 C516 ) C441_=_C518( C441 C518 ) C441_=_C523( C441 C523 ) C441_=_C589( C441 C589 ) C441_=_C606( C441 C606 ) \nC441_=_C638( C441 C638 ) C441_=_C712( C441 C712 ) C441_=_C723( C441 C723 ) C441_=_C736( C441 C736 ) C441_=_C751( C441 C751 ) C441_=_C774( C441 C774 ) \nC441_=_C788( C441 C788 ) C441_=_C791( C441 C791 ) C441_=_C792( C441 C792 ) C441_=_C805( C441 C805 ) C441_=_C890( C441 C890 ) C441_=_C892( C441 C892 ) \nC442_=_C443( C442 C443 ) C442_=_C444( C442 C444 ) C442_=_C498( C442 C498 ) C442_=_C504( C442 C504 ) C442_=_C531( C442 C531 ) C442_=_C542( C442 C542 ) \nC442_=_C588( C442 C588 ) C442_=_C607( C442 C607 ) C442_=_C608( C442 C608 ) C442_=_C609( C442 C609 ) C442_=_C631( C442 C631 ) C442_=_C644( C442 C644 ) \nC442_=_C666( C442 C666 ) C442_=_C682( C442 C682 ) C442_=_C702( C442 C702 ) C442_=_C709( C442 C709 ) C442_=_C724( C442 C724 ) C442_=_C751( C442 C751 ) \nC442_=_C752( C442 C752 ) C442_=_C809( C442 C809 ) C442_=_C846( C442 C846 ) C442_=_C853( C442 C853 ) C442_=_C890( C442 C890 ) C442_=_C893( C442 C893 ) \nC443_=_C444( C443 C444 ) C443_=_C498( C443 C498 ) C443_=_C504( C443 C504 ) C443_=_C531( C443 C531 ) C443_=_C542( C443 C542 ) C443_=_C588( C443 C588 ) \nC443_=_C607( C443 C607 ) C443_=_C608( C443 C608 ) C443_=_C609( C443 C609 ) C443_=_C637(</w:t>
      </w:r>
    </w:p>
    <w:p>
      <w:pPr>
        <w:pStyle w:val="PreformattedText"/>
        <w:bidi w:val="0"/>
        <w:spacing w:before="0" w:after="0"/>
        <w:jc w:val="left"/>
        <w:rPr/>
      </w:pPr>
      <w:r>
        <w:rPr/>
        <w:t xml:space="preserve"> </w:t>
      </w:r>
      <w:r>
        <w:rPr/>
        <w:t>C443 C637 ) C443_=_C644( C443 C644 ) C443_=_C666( C443 C666 ) \nC443_=_C681( C443 C681 ) C443_=_C682( C443 C682 ) C443_=_C702( C443 C702 ) C443_=_C709( C443 C709 ) C443_=_C724( C443 C724 ) C443_=_C736( C443 C736 ) \nC443_=_C740( C443 C740 ) C443_=_C744( C443 C744 ) C443_=_C751( C443 C751 ) C443_=_C752( C443 C752 ) C443_=_C776( C443 C776 ) C443_=_C809( C443 C809 ) \nC443_=_C820( C443 C820 ) C443_=_C822( C443 C822 ) C443_=_C825( C443 C825 ) C443_=_C831( C443 C831 ) C443_=_C833( C443 C833 ) C443_=_C843( C443 C843 ) \nC443_=_C846( C443 C846 ) C443_=_C853( C443 C853 ) C443_=_C880( C443 C880 ) C443_=_C890( C443 C890 ) C443_=_C893( C443 C893 ) C444_=_C478( C444 C478 ) \nC444_=_C498( C444 C498 ) C444_=_C502( C444 C502 ) C444_=_C504( C444 C504 ) C444_=_C531( C444 C531 ) C444_=_C535( C444 C535 ) C444_=_C542( C444 C542 ) \nC444_=_C588( C444 C588 ) C444_=_C607( C444 C607 ) C444_=_C608( C444 C608 ) C444_=_C609( C444 C609 ) C444_=_C635( C444 C635 ) C444_=_C644( C444 C644 ) \nC444_=_C657( C444 C657 ) C444_=_C666( C444 C666 ) C444_=_C682( C444 C682 ) C444_=_C702( C444 C702 ) C444_=_C709( C444 C709 ) C444_=_C712( C444 C712 ) \nC444_=_C723( C444 C723 ) C444_=_C724( C444 C724 ) C444_=_C752( C444 C752 ) C444_=_C792( C444 C792 ) C444_=_C809( C444 C809 ) C444_=_C831( C444 C831 ) \nC444_=_C846( C444 C846 ) C444_=_C890( C444 C890 ) C467_=_C478( C467 C478 ) C467_=_C497( C467 C497 ) C467_=_C542( C467 C542 ) C467_=_C589( C467 C589 ) \nC467_=_C590( C467 C590 ) C467_=_C638( C467 C638 ) C467_=_C640( C467 C640 ) C467_=_C656( C467 C656 ) C467_=_C691( C467 C691 ) C467_=_C716( C467 C716 ) \nC467_=_C763( C467 C763 ) C467_=_C767( C467 C767 ) C467_=_C774( C467 C774 ) C467_=_C795( C467 C795 ) C467_=_C805( C467 C805 ) C467_=_C830( C467 C830 ) \nC467_=_C846( C467 C846 ) C467_=_C853( C467 C853 ) C467_=_C878( C467 C878 ) C467_=_C880( C467 C880 ) C467_=_C890( C467 C890 ) C478_=_C480( C478 C480 ) \nC478_=_C497( C478 C497 ) C478_=_C516( C478 C516 ) C478_=_C518( C478 C518 ) C478_=_C535( C478 C535 ) C478_=_C606( C478 C606 ) C478_=_C631( C478 C631 ) \nC478_=_C635( C478 C635 ) C478_=_C637( C478 C637 ) C478_=_C638( C478 C638 ) C478_=_C657( C478 C657 ) C478_=_C712( C478 C712 ) C478_=_C723( C478 C723 ) \nC478_=_C774( C478 C774 ) C478_=_C788( C478 C788 ) C478_=_C791( C478 C791 ) C478_=_C792( C478 C792 ) C478_=_C805( C478 C805 ) C478_=_C809( C478 C809 ) \nC478_=_C822( C478 C822 ) C478_=_C831( C478 C831 ) C478_=_C880( C478 C880 ) C478_=_C892( C478 C892 ) C480_=_C503( C480 C503 ) C480_=_C523( C480 C523 ) \nC480_=_C535( C480 C535 ) C480_=_C607( C480 C607 ) C480_=_C608( C480 C608 ) C480_=_C631( C480 C631 ) C480_=_C635( C480 C635 ) C480_=_C637( C480 C637 ) \nC480_=_C638( C480 C638 ) C480_=_C651( C480 C651 ) C480_=_C681( C480 C681 ) C480_=_C698( C480 C698 ) C480_=_C716( C480 C716 ) C480_=_C732( C480 C732 ) \nC480_=_C757( C480 C757 ) C480_=_C761( C480 C761 ) C480_=_C763( C480 C763 ) C480_=_C795( C480 C795 ) C480_=_C796( C480 C796 ) C480_=_C822( C480 C822 ) \nC480_=_C831( C480 C831 ) C480_=_C843( C480 C843 ) C480_=_C846( C480 C846 ) C480_=_C864( C480 C864 ) C480_=_C896( C480 C896 ) C480_=_C898( C480 C898 ) \nC480_=_C899( C480 C899 ) C483_=_C492( C483 C492 ) C483_=_C502( C483 C502 ) C483_=_C503( C483 C503 ) C483_=_C504( C483 C504 ) C483_=_C505( C483 C505 ) \nC483_=_C511( C483 C511 ) C483_=_C640( C483 C640 ) C483_=_C644( C483 C644 ) C483_=_C646( C483 C646 ) C483_=_C651( C483 C651 ) C483_=_C658( C483 C658 ) \nC483_=_C659( C483 C659 ) C483_=_C660( C483 C660 ) C483_=_C749( C483 C749 ) C483_=_C751( C483 C751 ) C483_=_C893( C483 C893 ) C491_=_C492( C491 C492 ) \nC491_=_C501( C491 C501 ) C491_=_C518( C491 C518 ) C491_=_C635( C491 C635 ) C491_=_C640( C491 C640 ) C491_=_C646( C491 C646 ) C491_=_C650( C491 C650 ) \nC491_=_C651( C491 C651 ) C491_=_C656( C491 C656 ) C491_=_C657( C491 C657 ) C491_=_C759( C491 C759 ) C491_=_C760( C491 C760 ) C491_=_C761( C491 C761 ) \nC491_=_C825( C491 C825 ) C491_=_C830( C491 C830 ) C491_=_C858( C491 C858 ) C491_=_C878( C491 C878 ) C491_=_C887( C491 C887 ) C491_=_C890( C491 C890 ) \nC491_=_C893( C491 C893 ) C492_=_C502( C492 C502 ) C492_=_C503( C492 C503 ) C492_=_C504( C492 C504 ) C492_=_C505( C492 C505 ) C492_=_C516( C492 C516 ) \nC492_=_C609( C492 C609 ) C492_=_C640( C492 C640 ) C492_=_C650( C492 C650 ) C492_=_C651( C492 C651 ) C492_=_C658( C492 C658 ) C492_=_C659( C492 C659 ) \nC492_=_C660( C492 C660 ) C492_=_C740( C492 C740 ) C492_=_C752( C492 C752 ) C492_=_C774( C492 C774 ) C492_=_C788( C492 C788 ) C492_=_C825( C492 C825 ) \nC492_=_C858( C492 C858 ) C492_=_C887( C492 C887 ) C497_=_C498( C497 C498 ) C497_=_C516( C497 C516 ) C497_=_C518( C497 C518 ) C497_=_C542( C497 C542 ) \nC497_=_C588( C497 C588 ) C497_=_C589( C497 C589 ) C497_=_C590( C497 C590 ) C497_=_C606( C497 C606 ) C497_=_C638( C497 C638 ) C497_=_C640( C497 C640 ) \nC497_=_C650( C497 C650 ) C497_=_C691( C497 C691 ) C497_=_C712( C497 C712 ) C497_=_C716( C497 C716 ) C497_=_C723( C497 C723 ) C497_=_C744( C497 C744 ) \nC497_=_C757( C497 C757 ) C497_=_C763( C497 C763 ) C497_=_C767( C497 C767 ) C497_=_C774( C497 C774 ) C497_=_C788( C497 C788 ) C497_=_C791( C497 C791 ) \nC497_=_C792( C497 C792 ) C497_=_C805( C497 C805 ) C497_=_C833( C497 C833 ) C497_=_C853( C497 C853 ) C497_=_C878( C497 C878 ) C497_=_C880( C497 C880 ) \nC497_=_C892( C497 C892 ) C498_=_C504( C498 C504 ) C498_=_C531( C498 C531 ) C498_=_C542( C498 C542 ) C498_=_C562( C498 C562 ) C498_=_C588( C498 C588 ) \nC498_=_C607( C498 C607 ) C498_=_C608( C498 C608 ) C498_=_C609( C498 C609 ) C498_=_C644( C498 C644 ) C498_=_C658( C498 C658 ) C498_=_C659( C498 C659 ) \nC498_=_C666( C498 C666 ) C498_=_C682( C498 C682 ) C498_=_C702( C498 C702 ) C498_=_C709( C498 C709 ) C498_=_C724( C498 C724 ) C498_=_C732( C498 C732 ) \nC498_=_C740( C498 C740 ) C498_=_C752( C498 C752 ) C498_=_C757( C498 C757 ) C498_=_C761( C498 C761 ) C498_=_C791( C498 C791 ) C498_=_C809( C498 C809 ) \nC498_=_C846( C498 C846 ) C498_=_C848( C498 C848 ) C498_=_C852( C498 C852 ) C498_=_C878( C498 C878 ) C498_=_C890( C498 C890 ) C498_=_C892( C498 C892 ) \nC501_=_C523( C501 C523 ) C501_=_C635( C501 C635 ) C501_=_C640( C501 C640 ) C501_=_C646( C501 C646 ) C501_=_C650( C501 C650 ) C501_=_C656( C501 C656 ) \nC501_=_C657( C501 C657 ) C501_=_C702( C501 C702 ) C501_=_C749( C501 C749 ) C501_=_C759( C501 C759 ) C501_=_C760( C501 C760 ) C501_=_C761( C501 C761 ) \nC501_=_C825( C501 C825 ) C501_=_C830( C501 C830 ) C501_=_C833( C501 C833 ) C501_=_C858( C501 C858 ) C501_=_C893( C501 C893 ) C501_=_C896( C501 C896 ) \nC502_=_C503( C502 C503 ) C502_=_C504( C502 C504 ) C502_=_C505( C502 C505 ) C502_=_C531( C502 C531 ) C502_=_C535( C502 C535 ) C502_=_C658( C502 C658 ) \nC502_=_C659( C502 C659 ) C502_=_C660( C502 C660 ) C502_=_C666( C502 C666 ) C502_=_C790( C502 C790 ) C502_=_C843( C502 C843 ) C502_=_C858( C502 C858 ) \nC502_=_C878( C502 C878 ) C502_=_C896( C502 C896 ) C503_=_C504( C503 C504 ) C503_=_C505( C503 C505 ) C503_=_C609( C503 C609 ) C503_=_C635( C503 C635 ) \nC503_=_C651( C503 C651 ) C503_=_C658( C503 C658 ) C503_=_C659( C503 C659 ) C503_=_C660( C503 C660 ) C503_=_C698( C503 C698 ) C503_=_C757( C503 C757 ) \nC503_=_C767( C503 C767 ) C503_=_C796( C503 C796 ) C503_=_C842( C503 C842 ) C503_=_C878( C503 C878 ) C503_=_C899( C503 C899 ) C504_=_C505( C504 C505 ) \nC504_=_C518( C504 C518 ) C504_=_C531( C504 C531 ) C504_=_C542( C504 C542 ) C504_=_C588( C504 C588 ) C504_=_C607( C504 C607 ) C504_=_C608( C504 C608 ) \nC504_=_C609( C504 C609 ) C504_=_C617( C504 C617 ) C504_=_C644( C504 C644 ) C504_=_C658( C504 C658 ) C504_=_C659( C504 C659 ) C504_=_C660( C504 C660 ) \nC504_=_C666( C504 C666 ) C504_=_C682( C504 C682 ) C504_=_C702( C504 C702 ) C504_=_C709( C504 C709 ) C504_=_C724( C504 C724 ) C504_=_C752( C504 C752 ) \nC504_=_C788( C504 C788 ) C504_=_C809( C504 C809 ) C504_=_C822( C504 C822 ) C504_=_C846( C504 C846 ) C504_=_C890( C504 C890 ) C505_=_C617( C505 C617 ) \nC505_=_C658( C505 C658 ) C505_=_C659( C505 C659 ) C505_=_C660( C505 C660 ) C505_=_C666( C505 C666 ) C505_=_C788( C505 C788 ) C505_=_C848( C505 C848 ) \nC505_=_C878( C505 C878 ) C505_=_C899( C505 C899 ) C511_=_C558( C511 C558 ) C511_=_C562( C511 C562 ) C511_=_C605( C511 C605 ) C511_=_C617( C511 C617 ) \nC511_=_C635( C511 C635 ) C511_=_C644( C511 C644 ) C511_=_C651( C511 C651 ) C511_=_C724( C511 C724 ) C511_=_C732( C511 C732 ) C511_=_C749( C511 C749 ) \nC511_=_C757( C511 C757 ) C511_=_C790( C511 C790 ) C511_=_C792( C511 C792 ) C511_=_C795( C511 C795 ) C511_=_C830( C511 C830 ) C511_=_C833( C511 C833 ) \nC511_=_C842( C511 C842 ) C511_=_C848( C511 C848 ) C511_=_C852( C511 C852 ) C511_=_C887( C511 C887 ) C516_=_C518( C516 C518 ) C516_=_C558( C516 C558 ) \nC516_=_C606( C516 C606 ) C516_=_C640( C516 C640 ) C516_=_C658( C516 C658 ) C516_=_C702( C516 C702 ) C516_=_C712( C516 C712 ) C516_=_C723( C516 C723 ) \nC516_=_C732( C516 C732 ) C516_=_C752( C516 C752 ) C516_=_C774( C516 C774 ) C516_=_C788( C516 C788 ) C516_=_C791( C516 C791 ) C516_=_C792( C516 C792 ) \nC516_=_C805( C516 C805 ) C516_=_C858( C516 C858 ) C516_=_C892( C516 C892 ) C518_=_C606( C518 C606 ) C518_=_C666( C518 C666 ) C518_=_C712( C518 C712 ) \nC518_=_C723( C518 C723 ) C518_=_C774( C518 C774 ) C518_=_C776( C518 C776 ) C518_=_C788( C518 C788 ) C518_=_C791( C518 C791 ) C518_=_C792( C518 C792 ) \nC518_=_C805( C518 C805 ) C518_=_C890( C518 C890 ) C518_=_C892( C518 C892 ) C518_=_C896( C518 C896 ) C523_=_C535( C523 C535 ) C523_=_C589( C523 C589 ) \nC523_=_C607( C523 C607 ) C523_=_C631( C523 C631 ) C523_=_C635( C523 C635 ) C523_=_C638( C523 C638 ) C523_=_C651( C523 C651 ) C523_=_C656( C523 C656 ) \nC523_=_C698( C523 C698 ) C523_=_C732( C523 C732 ) C523_=_C736( C523 C736 ) C523_=_C795( C523 C795 ) C523_=_C796( C523 C796 ) C523_=_C846( C523 C846 ) \nC523_=_C864( C523 C864 ) C523_=_C890( C523 C890 ) C523_=_C896( C523 C896 ) C523_=_C898( C523 C898 ) C523_=_C899( C523 C899 ) C531_=_C535( C531 C535 ) \nC531_=_C542( C531 C542 ) C531_=_C588( C531 C588 ) C531_=_C607( C531 C607 ) C531_=_C608( C531 C608 ) C531_=_C609(</w:t>
      </w:r>
    </w:p>
    <w:p>
      <w:pPr>
        <w:pStyle w:val="PreformattedText"/>
        <w:bidi w:val="0"/>
        <w:spacing w:before="0" w:after="0"/>
        <w:jc w:val="left"/>
        <w:rPr/>
      </w:pPr>
      <w:r>
        <w:rPr/>
        <w:t xml:space="preserve"> </w:t>
      </w:r>
      <w:r>
        <w:rPr/>
        <w:t>C531 C609 ) C531_=_C637( C531 C637 ) \nC531_=_C644( C531 C644 ) C531_=_C666( C531 C666 ) C531_=_C681( C531 C681 ) C531_=_C682( C531 C682 ) C531_=_C698( C531 C698 ) C531_=_C702( C531 C702 ) \nC531_=_C709( C531 C709 ) C531_=_C724( C531 C724 ) C531_=_C752( C531 C752 ) C531_=_C809( C531 C809 ) C531_=_C822( C531 C822 ) C531_=_C846( C531 C846 ) \nC531_=_C848( C531 C848 ) C531_=_C858( C531 C858 ) C531_=_C878( C531 C878 ) C531_=_C890( C531 C890 ) C535_=_C631( C535 C631 ) C535_=_C635( C535 C635 ) \nC535_=_C638( C535 C638 ) C535_=_C651( C535 C651 ) C535_=_C656( C535 C656 ) C535_=_C657( C535 C657 ) C535_=_C682( C535 C682 ) C535_=_C698( C535 C698 ) \nC535_=_C712( C535 C712 ) C535_=_C732( C535 C732 ) C535_=_C776( C535 C776 ) C535_=_C792( C535 C792 ) C535_=_C795( C535 C795 ) C535_=_C796( C535 C796 ) \nC535_=_C809( C535 C809 ) C535_=_C820( C535 C820 ) C535_=_C831( C535 C831 ) C535_=_C846( C535 C846 ) C535_=_C852( C535 C852 ) C535_=_C858( C535 C858 ) \nC535_=_C864( C535 C864 ) C535_=_C878( C535 C878 ) C535_=_C896( C535 C896 ) C535_=_C898( C535 C898 ) C535_=_C899( C535 C899 ) C542_=_C588( C542 C588 ) \nC542_=_C589( C542 C589 ) C542_=_C590( C542 C590 ) C542_=_C607( C542 C607 ) C542_=_C608( C542 C608 ) C542_=_C609( C542 C609 ) C542_=_C638( C542 C638 ) \nC542_=_C640( C542 C640 ) C542_=_C644( C542 C644 ) C542_=_C651( C542 C651 ) C542_=_C666( C542 C666 ) C542_=_C682( C542 C682 ) C542_=_C691( C542 C691 ) \nC542_=_C702( C542 C702 ) C542_=_C709( C542 C709 ) C542_=_C716( C542 C716 ) C542_=_C724( C542 C724 ) C542_=_C752( C542 C752 ) C542_=_C763( C542 C763 ) \nC542_=_C767( C542 C767 ) C542_=_C776( C542 C776 ) C542_=_C809( C542 C809 ) C542_=_C846( C542 C846 ) C542_=_C853( C542 C853 ) C542_=_C878( C542 C878 ) \nC542_=_C880( C542 C880 ) C542_=_C890( C542 C890 ) C542_=_C893( C542 C893 ) C558_=_C562( C558 C562 ) C558_=_C605( C558 C605 ) C558_=_C617( C558 C617 ) \nC558_=_C640( C558 C640 ) C558_=_C644( C558 C644 ) C558_=_C723( C558 C723 ) C558_=_C724( C558 C724 ) C558_=_C732( C558 C732 ) C558_=_C749( C558 C749 ) \nC558_=_C757( C558 C757 ) C558_=_C790( C558 C790 ) C558_=_C820( C558 C820 ) C558_=_C842( C558 C842 ) C558_=_C843( C558 C843 ) C558_=_C846( C558 C846 ) \nC558_=_C848( C558 C848 ) C558_=_C852( C558 C852 ) C558_=_C858( C558 C858 ) C558_=_C887( C558 C887 ) C558_=_C898( C558 C898 ) C562_=_C605( C562 C605 ) \nC562_=_C617( C562 C617 ) C562_=_C631( C562 C631 ) C562_=_C644( C562 C644 ) C562_=_C724( C562 C724 ) C562_=_C744( C562 C744 ) C562_=_C749( C562 C749 ) \nC562_=_C757( C562 C757 ) C562_=_C761( C562 C761 ) C562_=_C790( C562 C790 ) C562_=_C842( C562 C842 ) C562_=_C848( C562 C848 ) C562_=_C852( C562 C852 ) \nC562_=_C853( C562 C853 ) C562_=_C864( C562 C864 ) C562_=_C878( C562 C878 ) C562_=_C880( C562 C880 ) C562_=_C887( C562 C887 ) C562_=_C890( C562 C890 ) \nC562_=_C892( C562 C892 ) C562_=_C898( C562 C898 ) C588_=_C607( C588 C607 ) C588_=_C608( C588 C608 ) C588_=_C609( C588 C609 ) C588_=_C644( C588 C644 ) \nC588_=_C666( C588 C666 ) C588_=_C682( C588 C682 ) C588_=_C691( C588 C691 ) C588_=_C702( C588 C702 ) C588_=_C709( C588 C709 ) C588_=_C712( C588 C712 ) \nC588_=_C724( C588 C724 ) C588_=_C736( C588 C736 ) C588_=_C752( C588 C752 ) C588_=_C763( C588 C763 ) C588_=_C790( C588 C790 ) C588_=_C809( C588 C809 ) \nC588_=_C833( C588 C833 ) C588_=_C846( C588 C846 ) C588_=_C864( C588 C864 ) C588_=_C890( C588 C890 ) C588_=_C893( C588 C893 ) C589_=_C590( C589 C590 ) \nC589_=_C617( C589 C617 ) C589_=_C637( C589 C637 ) C589_=_C638( C589 C638 ) C589_=_C640( C589 C640 ) C589_=_C691( C589 C691 ) C589_=_C716( C589 C716 ) \nC589_=_C723( C589 C723 ) C589_=_C736( C589 C736 ) C589_=_C759( C589 C759 ) C589_=_C763( C589 C763 ) C589_=_C767( C589 C767 ) C589_=_C774( C589 C774 ) \nC589_=_C776( C589 C776 ) C589_=_C853( C589 C853 ) C589_=_C864( C589 C864 ) C589_=_C878( C589 C878 ) C589_=_C880( C589 C880 ) C589_=_C890( C589 C890 ) \nC589_=_C893( C589 C893 ) C590_=_C605( C590 C605 ) C590_=_C606( C590 C606 ) C590_=_C637( C590 C637 ) C590_=_C638( C590 C638 ) C590_=_C640( C590 C640 ) \nC590_=_C657( C590 C657 ) C590_=_C691( C590 C691 ) C590_=_C716( C590 C716 ) C590_=_C736( C590 C736 ) C590_=_C752( C590 C752 ) C590_=_C759( C590 C759 ) \nC590_=_C763( C590 C763 ) C590_=_C767( C590 C767 ) C590_=_C842( C590 C842 ) C590_=_C852( C590 C852 ) C590_=_C853( C590 C853 ) C590_=_C878( C590 C878 ) \nC590_=_C880( C590 C880 ) C590_=_C893( C590 C893 ) C590_=_C898( C590 C898 ) C605_=_C606( C605 C606 ) C605_=_C617( C605 C617 ) C605_=_C644( C605 C644 ) \nC605_=_C657( C605 C657 ) C605_=_C682( C605 C682 ) C605_=_C724( C605 C724 ) C605_=_C732( C605 C732 ) C605_=_C736( C605 C736 ) C605_=_C749( C605 C749 ) \nC605_=_C752( C605 C752 ) C605_=_C757( C605 C757 ) C605_=_C767( C605 C767 ) C605_=_C790( C605 C790 ) C605_=_C842( C605 C842 ) C605_=_C848( C605 C848 ) \nC605_=_C852( C605 C852 ) C605_=_C878( C605 C878 ) C605_=_C887( C605 C887 ) C605_=_C899( C605 C899 ) C606_=_C657( C606 C657 ) C606_=_C712( C606 C712 ) \nC606_=_C723( C606 C723 ) C606_=_C732( C606 C732 ) C606_=_C736( C606 C736 ) C606_=_C774( C606 C774 ) C606_=_C788( C606 C788 ) C606_=_C791( C606 C791 ) \nC606_=_C792( C606 C792 ) C606_=_C805( C606 C805 ) C606_=_C878( C606 C878 ) C606_=_C892( C606 C892 ) C606_=_C896( C606 C896 ) C607_=_C608( C607 C608 ) \nC607_=_C609( C607 C609 ) C607_=_C631( C607 C631 ) C607_=_C644( C607 C644 ) C607_=_C666( C607 C666 ) C607_=_C681( C607 C681 ) C607_=_C682( C607 C682 ) \nC607_=_C702( C607 C702 ) C607_=_C709( C607 C709 ) C607_=_C724( C607 C724 ) C607_=_C736( C607 C736 ) C607_=_C749( C607 C749 ) C607_=_C752( C607 C752 ) \nC607_=_C761( C607 C761 ) C607_=_C795( C607 C795 ) C607_=_C809( C607 C809 ) C607_=_C831( C607 C831 ) C607_=_C843( C607 C843 ) C607_=_C846( C607 C846 ) \nC607_=_C890( C607 C890 ) C608_=_C609( C608 C609 ) C608_=_C644( C608 C644 ) C608_=_C656( C608 C656 ) C608_=_C666( C608 C666 ) C608_=_C682( C608 C682 ) \nC608_=_C702( C608 C702 ) C608_=_C709( C608 C709 ) C608_=_C716( C608 C716 ) C608_=_C724( C608 C724 ) C608_=_C752( C608 C752 ) C608_=_C763( C608 C763 ) \nC608_=_C788( C608 C788 ) C608_=_C805( C608 C805 ) C608_=_C809( C608 C809 ) C608_=_C843( C608 C843 ) C608_=_C846( C608 C846 ) C608_=_C853( C608 C853 ) \nC608_=_C880( C608 C880 ) C608_=_C890( C608 C890 ) C608_=_C893( C608 C893 ) C609_=_C640( C609 C640 ) C609_=_C644( C609 C644 ) C609_=_C666( C609 C666 ) \nC609_=_C682( C609 C682 ) C609_=_C702( C609 C702 ) C609_=_C709( C609 C709 ) C609_=_C724( C609 C724 ) C609_=_C736( C609 C736 ) C609_=_C740( C609 C740 ) \nC609_=_C752( C609 C752 ) C609_=_C796( C609 C796 ) C609_=_C809( C609 C809 ) C609_=_C820( C609 C820 ) C609_=_C825( C609 C825 ) C609_=_C833( C609 C833 ) \nC609_=_C846( C609 C846 ) C609_=_C887( C609 C887 ) C609_=_C890( C609 C890 ) C609_=_C893( C609 C893 ) C617_=_C644( C617 C644 ) C617_=_C724( C617 C724 ) \nC617_=_C749( C617 C749 ) C617_=_C757( C617 C757 ) C617_=_C774( C617 C774 ) C617_=_C776( C617 C776 ) C617_=_C788( C617 C788 ) C617_=_C790( C617 C790 ) \nC617_=_C842( C617 C842 ) C617_=_C848( C617 C848 ) C617_=_C852( C617 C852 ) C617_=_C878( C617 C878 ) C617_=_C887( C617 C887 ) C617_=_C896( C617 C896 ) \nC631_=_C637( C631 C637 ) C631_=_C638( C631 C638 ) C631_=_C651( C631 C651 ) C631_=_C660( C631 C660 ) C631_=_C698( C631 C698 ) C631_=_C732( C631 C732 ) \nC631_=_C790( C631 C790 ) C631_=_C792( C631 C792 ) C631_=_C795( C631 C795 ) C631_=_C796( C631 C796 ) C631_=_C809( C631 C809 ) C631_=_C822( C631 C822 ) \nC631_=_C846( C631 C846 ) C631_=_C864( C631 C864 ) C631_=_C880( C631 C880 ) C631_=_C890( C631 C890 ) C631_=_C892( C631 C892 ) C631_=_C896( C631 C896 ) \nC631_=_C898( C631 C898 ) C631_=_C899( C631 C899 ) C635_=_C637( C635 C637 ) C635_=_C638( C635 C638 ) C635_=_C646( C635 C646 ) C635_=_C650( C635 C650 ) \nC635_=_C656( C635 C656 ) C635_=_C657( C635 C657 ) C635_=_C698( C635 C698 ) C635_=_C712( C635 C712 ) C635_=_C732( C635 C732 ) C635_=_C759( C635 C759 ) \nC635_=_C760( C635 C760 ) C635_=_C761( C635 C761 ) C635_=_C767( C635 C767 ) C635_=_C792( C635 C792 ) C635_=_C795( C635 C795 ) C635_=_C796( C635 C796 ) \nC635_=_C809( C635 C809 ) C635_=_C822( C635 C822 ) C635_=_C830( C635 C830 ) C635_=_C831( C635 C831 ) C635_=_C842( C635 C842 ) C635_=_C858( C635 C858 ) \nC635_=_C878( C635 C878 ) C635_=_C893( C635 C893 ) C637_=_C638( C637 C638 ) C637_=_C681( C637 C681 ) C637_=_C716( C637 C716 ) C637_=_C724( C637 C724 ) \nC637_=_C736( C637 C736 ) C637_=_C740( C637 C740 ) C637_=_C744( C637 C744 ) C637_=_C751( C637 C751 ) C637_=_C759( C637 C759 ) C637_=_C776( C637 C776 ) \nC637_=_C820( C637 C820 ) C637_=_C822( C637 C822 ) C637_=_C825( C637 C825 ) C637_=_C831( C637 C831 ) C637_=_C833( C637 C833 ) C637_=_C843( C637 C843 ) \nC637_=_C848( C637 C848 ) C637_=_C853( C637 C853 ) C637_=_C892( C637 C892 ) C637_=_C893( C637 C893 ) C638_=_C640( C638 C640 ) C638_=_C651( C638 C651 ) \nC638_=_C659( C638 C659 ) C638_=_C691( C638 C691 ) C638_=_C698( C638 C698 ) C638_=_C712( C638 C712 ) C638_=_C716( C638 C716 ) C638_=_C732( C638 C732 ) \nC638_=_C751( C638 C751 ) C638_=_C763( C638 C763 ) C638_=_C767( C638 C767 ) C638_=_C776( C638 C776 ) C638_=_C795( C638 C795 ) C638_=_C796( C638 C796 ) \nC638_=_C822( C638 C822 ) C638_=_C833( C638 C833 ) C638_=_C846( C638 C846 ) C638_=_C853( C638 C853 ) C638_=_C864( C638 C864 ) C638_=_C878( C638 C878 ) \nC638_=_C880( C638 C880 ) C638_=_C892( C638 C892 ) C638_=_C896( C638 C896 ) C638_=_C898( C638 C898 ) C638_=_C899( C638 C899 ) C640_=_C644( C640 C644 ) \nC640_=_C650( C640 C650 ) C640_=_C651( C640 C651 ) C640_=_C691( C640 C691 ) C640_=_C716( C640 C716 ) C640_=_C723( C640 C723 ) C640_=_C732( C640 C732 ) \nC640_=_C736( C640 C736 ) C640_=_C749( C640 C749 ) C640_=_C751( C640 C751 ) C640_=_C763( C640 C763 ) C640_=_C767( C640 C767 ) C640_=_C825( C640 C825 ) \nC640_=_C833( C640 C833 ) C640_=_C853( C640 C853 ) C640_=_C878( C640 C878 ) C640_=_C880( C640 C880 ) C640_=_C887( C640 C887 ) C640_=_C890( C640 C890 ) \nC644_=_C659( C644 C659 ) C644_=_C666( C644 C666 ) C644_=_C682( C644 C682 ) C644_=_C702( C644 C702 ) C644_=_C709( C644 C709 ) C644_=_C723(</w:t>
      </w:r>
    </w:p>
    <w:p>
      <w:pPr>
        <w:pStyle w:val="PreformattedText"/>
        <w:bidi w:val="0"/>
        <w:spacing w:before="0" w:after="0"/>
        <w:jc w:val="left"/>
        <w:rPr/>
      </w:pPr>
      <w:r>
        <w:rPr/>
        <w:t xml:space="preserve"> </w:t>
      </w:r>
      <w:r>
        <w:rPr/>
        <w:t>C644 C723 ) \nC644_=_C724( C644 C724 ) C644_=_C732( C644 C732 ) C644_=_C740( C644 C740 ) C644_=_C749( C644 C749 ) C644_=_C751( C644 C751 ) C644_=_C752( C644 C752 ) \nC644_=_C757( C644 C757 ) C644_=_C790( C644 C790 ) C644_=_C796( C644 C796 ) C644_=_C809( C644 C809 ) C644_=_C825( C644 C825 ) C644_=_C842( C644 C842 ) \nC644_=_C846( C644 C846 ) C644_=_C848( C644 C848 ) C644_=_C852( C644 C852 ) C644_=_C887( C644 C887 ) C644_=_C890( C644 C890 ) C644_=_C892( C644 C892 ) \nC646_=_C650( C646 C650 ) C646_=_C656( C646 C656 ) C646_=_C657( C646 C657 ) C646_=_C698( C646 C698 ) C646_=_C702( C646 C702 ) C646_=_C712( C646 C712 ) \nC646_=_C744( C646 C744 ) C646_=_C752( C646 C752 ) C646_=_C759( C646 C759 ) C646_=_C760( C646 C760 ) C646_=_C761( C646 C761 ) C646_=_C830( C646 C830 ) \nC646_=_C858( C646 C858 ) C646_=_C893( C646 C893 ) C650_=_C651( C650 C651 ) C650_=_C656( C650 C656 ) C650_=_C657( C650 C657 ) C650_=_C716( C650 C716 ) \nC650_=_C744( C650 C744 ) C650_=_C751( C650 C751 ) C650_=_C759( C650 C759 ) C650_=_C760( C650 C760 ) C650_=_C761( C650 C761 ) C650_=_C774( C650 C774 ) \nC650_=_C825( C650 C825 ) C650_=_C830( C650 C830 ) C650_=_C858( C650 C858 ) C650_=_C880( C650 C880 ) C650_=_C887( C650 C887 ) C650_=_C893( C650 C893 ) \nC650_=_C899( C650 C899 ) C651_=_C698( C651 C698 ) C651_=_C732( C651 C732 ) C651_=_C757( C651 C757 ) C651_=_C776( C651 C776 ) C651_=_C788( C651 C788 ) \nC651_=_C791( C651 C791 ) C651_=_C795( C651 C795 ) C651_=_C796( C651 C796 ) C651_=_C825( C651 C825 ) C651_=_C846( C651 C846 ) C651_=_C864( C651 C864 ) \nC651_=_C887( C651 C887 ) C651_=_C896( C651 C896 ) C651_=_C898( C651 C898 ) C651_=_C899( C651 C899 ) C656_=_C657( C656 C657 ) C656_=_C759( C656 C759 ) \nC656_=_C760( C656 C760 ) C656_=_C761( C656 C761 ) C656_=_C776( C656 C776 ) C656_=_C788( C656 C788 ) C656_=_C795( C656 C795 ) C656_=_C830( C656 C830 ) \nC656_=_C846( C656 C846 ) C656_=_C852( C656 C852 ) C656_=_C858( C656 C858 ) C656_=_C880( C656 C880 ) C656_=_C893( C656 C893 ) C657_=_C712( C657 C712 ) \nC657_=_C723( C657 C723 ) C657_=_C736( C657 C736 ) C657_=_C759( C657 C759 ) C657_=_C760( C657 C760 ) C657_=_C761( C657 C761 ) C657_=_C792( C657 C792 ) \nC657_=_C809( C657 C809 ) C657_=_C830( C657 C830 ) C657_=_C831( C657 C831 ) C657_=_C858( C657 C858 ) C657_=_C878( C657 C878 ) C657_=_C880( C657 C880 ) \nC657_=_C893( C657 C893 ) C657_=_C898( C657 C898 ) C658_=_C659( C658 C659 ) C658_=_C660( C658 C660 ) C658_=_C666( C658 C666 ) C658_=_C702( C658 C702 ) \nC658_=_C724( C658 C724 ) C658_=_C767( C658 C767 ) C658_=_C790( C658 C790 ) C658_=_C791( C658 C791 ) C658_=_C843( C658 C843 ) C658_=_C846( C658 C846 ) \nC658_=_C852( C658 C852 ) C658_=_C892( C658 C892 ) C658_=_C896( C658 C896 ) C659_=_C660( C659 C660 ) C659_=_C691( C659 C691 ) C659_=_C732( C659 C732 ) \nC659_=_C740( C659 C740 ) C659_=_C757( C659 C757 ) C659_=_C776( C659 C776 ) C659_=_C833( C659 C833 ) C659_=_C887( C659 C887 ) C659_=_C898( C659 C898 ) \nC660_=_C709( C660 C709 ) C660_=_C763( C660 C763 ) C660_=_C790( C660 C790 ) C660_=_C792( C660 C792 ) C660_=_C809( C660 C809 ) C660_=_C831( C660 C831 ) \nC660_=_C852( C660 C852 ) C660_=_C893( C660 C893 ) C666_=_C682( C666 C682 ) C666_=_C702( C666 C702 ) C666_=_C709( C666 C709 ) C666_=_C724( C666 C724 ) \nC666_=_C740( C666 C740 ) C666_=_C752( C666 C752 ) C666_=_C767( C666 C767 ) C666_=_C788( C666 C788 ) C666_=_C790( C666 C790 ) C666_=_C809( C666 C809 ) \nC666_=_C843( C666 C843 ) C666_=_C846( C666 C846 ) C666_=_C853( C666 C853 ) C666_=_C890( C666 C890 ) C666_=_C893( C666 C893 ) C666_=_C896( C666 C896 ) \nC666_=_C899( C666 C899 ) C681_=_C736( C681 C736 ) C681_=_C740( C681 C740 ) C681_=_C744( C681 C744 ) C681_=_C749( C681 C749 ) C681_=_C751( C681 C751 ) \nC681_=_C759( C681 C759 ) C681_=_C761( C681 C761 ) C681_=_C776( C681 C776 ) C681_=_C796( C681 C796 ) C681_=_C820( C681 C820 ) C681_=_C822( C681 C822 ) \nC681_=_C825( C681 C825 ) C681_=_C831( C681 C831 ) C681_=_C833( C681 C833 ) C681_=_C843( C681 C843 ) C681_=_C846( C681 C846 ) C681_=_C887( C681 C887 ) \nC682_=_C702( C682 C702 ) C682_=_C709( C682 C709 ) C682_=_C724( C682 C724 ) C682_=_C732( C682 C732 ) C682_=_C752( C682 C752 ) C682_=_C759( C682 C759 ) \nC682_=_C774( C682 C774 ) C682_=_C809( C682 C809 ) C682_=_C820( C682 C820 ) C682_=_C830( C682 C830 ) C682_=_C846( C682 C846 ) C682_=_C848( C682 C848 ) \nC682_=_C890( C682 C890 ) C682_=_C892( C682 C892 ) C682_=_C899( C682 C899 ) C691_=_C716( C691 C716 ) C691_=_C724( C691 C724 ) C691_=_C760( C691 C760 ) \nC691_=_C763( C691 C763 ) C691_=_C767( C691 C767 ) C691_=_C790( C691 C790 ) C691_=_C791( C691 C791 ) C691_=_C825( C691 C825 ) C691_=_C846( C691 C846 ) \nC691_=_C848( C691 C848 ) C691_=_C853( C691 C853 ) C691_=_C864( C691 C864 ) C691_=_C878( C691 C878 ) C691_=_C880( C691 C880 ) C691_=_C887( C691 C887 ) \nC691_=_C899( C691 C899 ) C698_=_C712( C698 C712 ) C698_=_C732( C698 C732 ) C698_=_C761( C698 C761 ) C698_=_C767( C698 C767 ) C698_=_C795( C698 C795 ) \nC698_=_C796( C698 C796 ) C698_=_C842( C698 C842 ) C698_=_C846( C698 C846 ) C698_=_C864( C698 C864 ) C698_=_C878( C698 C878 ) C698_=_C896( C698 C896 ) \nC698_=_C898( C698 C898 ) C698_=_C899( C698 C899 ) C702_=_C709( C702 C709 ) C702_=_C724( C702 C724 ) C702_=_C752( C702 C752 ) C702_=_C767( C702 C767 ) \nC702_=_C774( C702 C774 ) C702_=_C805( C702 C805 ) C702_=_C809( C702 C809 ) C702_=_C846( C702 C846 ) C702_=_C890( C702 C890 ) C709_=_C723( C709 C723 ) \nC709_=_C724( C709 C724 ) C709_=_C752( C709 C752 ) C709_=_C763( C709 C763 ) C709_=_C774( C709 C774 ) C709_=_C805( C709 C805 ) C709_=_C809( C709 C809 ) \nC709_=_C846( C709 C846 ) C709_=_C890( C709 C890 ) C709_=_C892( C709 C892 ) C709_=_C893( C709 C893 ) C709_=_C898( C709 C898 ) C712_=_C723( C712 C723 ) \nC712_=_C751( C712 C751 ) C712_=_C757( C712 C757 ) C712_=_C774( C712 C774 ) C712_=_C788( C712 C788 ) C712_=_C791( C712 C791 ) C712_=_C792( C712 C792 ) \nC712_=_C805( C712 C805 ) C712_=_C809( C712 C809 ) C712_=_C831( C712 C831 ) C712_=_C887( C712 C887 ) C712_=_C892( C712 C892 ) C712_=_C893( C712 C893 ) \nC712_=_C898( C712 C898 ) C716_=_C751( C716 C751 ) C716_=_C759( C716 C759 ) C716_=_C761( C716 C761 ) C716_=_C763( C716 C763 ) C716_=_C767( C716 C767 ) \nC716_=_C791( C716 C791 ) C716_=_C822( C716 C822 ) C716_=_C831( C716 C831 ) C716_=_C842( C716 C842 ) C716_=_C843( C716 C843 ) C716_=_C852( C716 C852 ) \nC716_=_C853( C716 C853 ) C716_=_C864( C716 C864 ) C716_=_C878( C716 C878 ) C716_=_C880( C716 C880 ) C716_=_C893( C716 C893 ) C716_=_C898( C716 C898 ) \nC716_=_C899( C716 C899 ) C723_=_C724( C723 C724 ) C723_=_C732( C723 C732 ) C723_=_C774( C723 C774 ) C723_=_C788( C723 C788 ) C723_=_C791( C723 C791 ) \nC723_=_C792( C723 C792 ) C723_=_C805( C723 C805 ) C723_=_C864( C723 C864 ) C723_=_C892( C723 C892 ) C724_=_C749( C724 C749 ) C724_=_C752( C724 C752 ) \nC724_=_C757( C724 C757 ) C724_=_C790( C724 C790 ) C724_=_C791( C724 C791 ) C724_=_C809( C724 C809 ) C724_=_C842( C724 C842 ) C724_=_C846( C724 C846 ) \nC724_=_C848( C724 C848 ) C724_=_C852( C724 C852 ) C724_=_C887( C724 C887 ) C724_=_C890( C724 C890 ) C724_=_C892( C724 C892 ) C724_=_C899( C724 C899 ) \nC732_=_C740( C732 C740 ) C732_=_C752( C732 C752 ) C732_=_C792( C732 C792 ) C732_=_C795( C732 C795 ) C732_=_C796( C732 C796 ) C732_=_C846( C732 C846 ) \nC732_=_C864( C732 C864 ) C732_=_C896( C732 C896 ) C732_=_C898( C732 C898 ) C732_=_C899( C732 C899 ) C736_=_C740( C736 C740 ) C736_=_C744( C736 C744 ) \nC736_=_C749( C736 C749 ) C736_=_C751( C736 C751 ) C736_=_C776( C736 C776 ) C736_=_C820( C736 C820 ) C736_=_C822( C736 C822 ) C736_=_C825( C736 C825 ) \nC736_=_C831( C736 C831 ) C736_=_C833( C736 C833 ) C736_=_C843( C736 C843 ) C736_=_C878( C736 C878 ) C736_=_C890( C736 C890 ) C740_=_C744( C740 C744 ) \nC740_=_C751( C740 C751 ) C740_=_C757( C740 C757 ) C740_=_C767( C740 C767 ) C740_=_C776( C740 C776 ) C740_=_C820( C740 C820 ) C740_=_C822( C740 C822 ) \nC740_=_C825( C740 C825 ) C740_=_C831( C740 C831 ) C740_=_C833( C740 C833 ) C740_=_C843( C740 C843 ) C740_=_C858( C740 C858 ) C740_=_C878( C740 C878 ) \nC744_=_C749( C744 C749 ) C744_=_C751( C744 C751 ) C744_=_C776( C744 C776 ) C744_=_C795( C744 C795 ) C744_=_C820( C744 C820 ) C744_=_C822( C744 C822 ) \nC744_=_C825( C744 C825 ) C744_=_C831( C744 C831 ) C744_=_C833( C744 C833 ) C744_=_C843( C744 C843 ) C744_=_C858( C744 C858 ) C744_=_C898( C744 C898 ) \nC749_=_C751( C749 C751 ) C749_=_C757( C749 C757 ) C749_=_C790( C749 C790 ) C749_=_C833( C749 C833 ) C749_=_C842( C749 C842 ) C749_=_C843( C749 C843 ) \nC749_=_C848( C749 C848 ) C749_=_C852( C749 C852 ) C749_=_C858( C749 C858 ) C749_=_C887( C749 C887 ) C749_=_C896( C749 C896 ) C751_=_C761( C751 C761 ) \nC751_=_C776( C751 C776 ) C751_=_C820( C751 C820 ) C751_=_C822( C751 C822 ) C751_=_C825( C751 C825 ) C751_=_C831( C751 C831 ) C751_=_C833( C751 C833 ) \nC751_=_C843( C751 C843 ) C751_=_C887( C751 C887 ) C751_=_C890( C751 C890 ) C751_=_C899( C751 C899 ) C752_=_C767( C752 C767 ) C752_=_C774( C752 C774 ) \nC752_=_C809( C752 C809 ) C752_=_C842( C752 C842 ) C752_=_C846( C752 C846 ) C752_=_C852( C752 C852 ) C752_=_C858( C752 C858 ) C752_=_C890( C752 C890 ) \nC752_=_C899( C752 C899 ) C757_=_C790( C757 C790 ) C757_=_C792( C757 C792 ) C757_=_C842( C757 C842 ) C757_=_C848( C757 C848 ) C757_=_C852( C757 C852 ) \nC757_=_C853( C757 C853 ) C757_=_C864( C757 C864 ) C757_=_C887( C757 C887 ) C757_=_C892( C757 C892 ) C757_=_C898( C757 C898 ) C759_=_C760( C759 C760 ) \nC759_=_C761( C759 C761 ) C759_=_C796( C759 C796 ) C759_=_C830( C759 C830 ) C759_=_C843( C759 C843 ) C759_=_C848( C759 C848 ) C759_=_C853( C759 C853 ) \nC759_=_C858( C759 C858 ) C759_=_C887( C759 C887 ) C759_=_C892( C759 C892 ) C759_=_C893( C759 C893 ) C760_=_C761( C760 C761 ) C760_=_C774( C760 C774 ) \nC760_=_C790( C760 C790 ) C760_=_C795( C760 C795 ) C760_=_C805( C760 C805 ) C760_=_C809( C760 C809 ) C760_=_C820( C760 C820 ) C760_=_C830( C760 C830 ) \nC760_=_C848( C760 C848 ) C760_=_C858( C760 C858 ) C760_=_C880( C760 C880 ) C760_=_C893( C760 C893 ) C760_=_C898( C760 C898 ) C761_=_C790( C761 C790 ) \nC761_=_C830(</w:t>
      </w:r>
    </w:p>
    <w:p>
      <w:pPr>
        <w:pStyle w:val="PreformattedText"/>
        <w:bidi w:val="0"/>
        <w:spacing w:before="0" w:after="0"/>
        <w:jc w:val="left"/>
        <w:rPr/>
      </w:pPr>
      <w:r>
        <w:rPr/>
        <w:t xml:space="preserve"> </w:t>
      </w:r>
      <w:r>
        <w:rPr/>
        <w:t>C761 C830 ) C761_=_C831( C761 C831 ) C761_=_C846( C761 C846 ) C761_=_C848( C761 C848 ) C761_=_C858( C761 C858 ) C761_=_C878( C761 C878 ) \nC761_=_C880( C761 C880 ) C761_=_C887( C761 C887 ) C761_=_C893( C761 C893 ) C761_=_C896( C761 C896 ) C761_=_C899( C761 C899 ) C763_=_C767( C763 C767 ) \nC763_=_C790( C763 C790 ) C763_=_C791( C763 C791 ) C763_=_C792( C763 C792 ) C763_=_C842( C763 C842 ) C763_=_C843( C763 C843 ) C763_=_C852( C763 C852 ) \nC763_=_C853( C763 C853 ) C763_=_C864( C763 C864 ) C763_=_C878( C763 C878 ) C763_=_C880( C763 C880 ) C763_=_C898( C763 C898 ) C767_=_C791( C767 C791 ) \nC767_=_C796( C767 C796 ) C767_=_C842( C767 C842 ) C767_=_C846( C767 C846 ) C767_=_C852( C767 C852 ) C767_=_C853( C767 C853 ) C767_=_C878( C767 C878 ) \nC767_=_C880( C767 C880 ) C774_=_C776( C774 C776 ) C774_=_C788( C774 C788 ) C774_=_C791( C774 C791 ) C774_=_C792( C774 C792 ) C774_=_C805( C774 C805 ) \nC774_=_C858( C774 C858 ) C774_=_C880( C774 C880 ) C774_=_C892( C774 C892 ) C776_=_C820( C776 C820 ) C776_=_C822( C776 C822 ) C776_=_C825( C776 C825 ) \nC776_=_C831( C776 C831 ) C776_=_C833( C776 C833 ) C776_=_C843( C776 C843 ) C776_=_C852( C776 C852 ) C776_=_C896( C776 C896 ) C776_=_C898( C776 C898 ) \nC788_=_C791( C788 C791 ) C788_=_C792( C788 C792 ) C788_=_C805( C788 C805 ) C788_=_C809( C788 C809 ) C788_=_C853( C788 C853 ) C788_=_C864( C788 C864 ) \nC788_=_C892( C788 C892 ) C788_=_C893( C788 C893 ) C790_=_C791( C790 C791 ) C790_=_C792( C790 C792 ) C790_=_C795( C790 C795 ) C790_=_C805( C790 C805 ) \nC790_=_C809( C790 C809 ) C790_=_C842( C790 C842 ) C790_=_C843( C790 C843 ) C790_=_C848( C790 C848 ) C790_=_C852( C790 C852 ) C790_=_C864( C790 C864 ) \nC790_=_C880( C790 C880 ) C790_=_C887( C790 C887 ) C790_=_C896( C790 C896 ) C790_=_C898( C790 C898 ) C791_=_C792( C791 C792 ) C791_=_C805( C791 C805 ) \nC791_=_C822( C791 C822 ) C791_=_C825( C791 C825 ) C791_=_C831( C791 C831 ) C791_=_C852( C791 C852 ) C791_=_C864( C791 C864 ) C791_=_C892( C791 C892 ) \nC791_=_C899( C791 C899 ) C792_=_C795( C792 C795 ) C792_=_C805( C792 C805 ) C792_=_C809( C792 C809 ) C792_=_C830( C792 C830 ) C792_=_C831( C792 C831 ) \nC792_=_C846( C792 C846 ) C792_=_C887( C792 C887 ) C792_=_C892( C792 C892 ) C792_=_C898( C792 C898 ) C795_=_C796( C795 C796 ) C795_=_C805( C795 C805 ) \nC795_=_C830( C795 C830 ) C795_=_C846( C795 C846 ) C795_=_C864( C795 C864 ) C795_=_C890( C795 C890 ) C795_=_C896( C795 C896 ) C795_=_C898( C795 C898 ) \nC795_=_C899( C795 C899 ) C796_=_C820( C796 C820 ) C796_=_C825( C796 C825 ) C796_=_C842( C796 C842 ) C796_=_C843( C796 C843 ) C796_=_C846( C796 C846 ) \nC796_=_C864( C796 C864 ) C796_=_C878( C796 C878 ) C796_=_C887( C796 C887 ) C796_=_C892( C796 C892 ) C796_=_C893( C796 C893 ) C796_=_C896( C796 C896 ) \nC796_=_C898( C796 C898 ) C796_=_C899( C796 C899 ) C805_=_C880( C805 C880 ) C805_=_C887( C805 C887 ) C805_=_C892( C805 C892 ) C805_=_C898( C805 C898 ) \nC809_=_C820( C809 C820 ) C809_=_C831( C809 C831 ) C809_=_C846( C809 C846 ) C809_=_C853( C809 C853 ) C809_=_C890( C809 C890 ) C809_=_C893( C809 C893 ) \nC820_=_C822( C820 C822 ) C820_=_C825( C820 C825 ) C820_=_C831( C820 C831 ) C820_=_C833( C820 C833 ) C820_=_C843( C820 C843 ) C820_=_C846( C820 C846 ) \nC820_=_C858( C820 C858 ) C820_=_C864( C820 C864 ) C820_=_C887( C820 C887 ) C820_=_C893( C820 C893 ) C822_=_C825( C822 C825 ) C822_=_C831( C822 C831 ) \nC822_=_C833( C822 C833 ) C822_=_C843( C822 C843 ) C822_=_C880( C822 C880 ) C822_=_C892( C822 C892 ) C825_=_C831( C825 C831 ) C825_=_C833( C825 C833 ) \nC825_=_C843( C825 C843 ) C825_=_C887( C825 C887 ) C825_=_C890( C825 C890 ) C825_=_C892( C825 C892 ) C825_=_C898( C825 C898 ) C825_=_C899( C825 C899 ) \nC830_=_C833( C830 C833 ) C830_=_C846( C830 C846 ) C830_=_C858( C830 C858 ) C830_=_C890( C830 C890 ) C830_=_C892( C830 C892 ) C830_=_C893( C830 C893 ) \nC831_=_C833( C831 C833 ) C831_=_C842( C831 C842 ) C831_=_C843( C831 C843 ) C831_=_C846( C831 C846 ) C831_=_C852( C831 C852 ) C831_=_C858( C831 C858 ) \nC831_=_C887( C831 C887 ) C833_=_C843( C833 C843 ) C833_=_C890( C833 C890 ) C833_=_C896( C833 C896 ) C833_=_C898( C833 C898 ) C842_=_C843( C842 C843 ) \nC842_=_C848( C842 C848 ) C842_=_C852( C842 C852 ) C842_=_C864( C842 C864 ) C842_=_C878( C842 C878 ) C842_=_C880( C842 C880 ) C842_=_C887( C842 C887 ) \nC842_=_C898( C842 C898 ) C843_=_C858( C843 C858 ) C843_=_C880( C843 C880 ) C843_=_C887( C843 C887 ) C843_=_C896( C843 C896 ) C846_=_C864( C846 C864 ) \nC846_=_C890( C846 C890 ) C846_=_C896( C846 C896 ) C846_=_C898( C846 C898 ) C846_=_C899( C846 C899 ) C848_=_C852( C848 C852 ) C848_=_C878( C848 C878 ) \nC848_=_C887( C848 C887 ) C852_=_C853( C852 C853 ) C852_=_C864( C852 C864 ) C852_=_C887( C852 C887 ) C852_=_C892( C852 C892 ) C852_=_C898( C852 C898 ) \nC853_=_C864( C853 C864 ) C853_=_C878( C853 C878 ) C853_=_C880( C853 C880 ) C853_=_C890( C853 C890 ) C853_=_C892( C853 C892 ) C853_=_C893( C853 C893 ) \nC853_=_C899( C853 C899 ) C858_=_C864( C858 C864 ) C858_=_C878( C858 C878 ) C858_=_C887( C858 C887 ) C858_=_C893( C858 C893 ) C864_=_C892( C864 C892 ) \nC864_=_C896( C864 C896 ) C864_=_C898( C864 C898 ) C864_=_C899( C864 C899 ) C878_=_C880( C878 C880 ) C878_=_C899( C878 C899 ) C880_=_C887( C880 C887 ) \nC880_=_C890( C880 C890 ) C880_=_C896( C880 C896 ) C880_=_C898( C880 C898 ) C887_=_C893( C887 C893 ) C887_=_C896( C887 C896 ) C887_=_C898( C887 C898 ) \nC890_=_C898( C890 C898 ) C890_=_C899( C890 C899 ) C892_=_C898( C892 C898 ) C893_=_C899( C893 C899 ) C896_=_C898( C896 C898 ) C896_=_C899( C896 C899 ) \nC898_=_C899( C898 C899 ) "];58-&gt;78[label="140: C76 C181 C193 C194 C195 \nC196 C197 C200 C201 C229 C248 \nC249 C259 C261 C267 C272 C281 \nC314 C327 C344 C354 C355 C356 \nC357 C360 C367 C382 C393 C394 \nC405 C409 C429 C439 C440 C441 \nC442 C443 C444 C467 C478 C480 \nC483 C491 C492 C497 C498 C501 \nC502 C503 C504 C505 C511 C516 \nC518 C523 C531 C535 C542 C558 \nC562 C588 C589 C590 C605 C606 \nC607 C608 C609 C617 C631 C635 \nC637 C638 C640 C644 C646 C650 \nC651 C656 C657 C658 C659 C660 \nC666 C681 C682 C691 C698 C702 \nC709 C712 C716 C723 C724 C732 \nC736 C740 C744 C749 C751 C752 \nC757 C759 C760 C761 C763 C767 \nC774 C776 C788 C790 C791 C792 \nC795 C796 C805 C809 C820 C822 \nC825 C830 C831 C833 C842 C843 \nC846 C848 C852 C853 C858 C864 \nC878 C880 C887 C890 C892 C893 \nC896 C898 C899 \n2212: C76_=_C229 ,C76_=_C249 ,C76_=_C261 ,C76_=_C272 ,C76_=_C314 ,\nC76_=_C394 ,C76_=_C405 ,C76_=_C409 ,C76_=_C511 ,C76_=_C558 ,C76_=_C562 ,\nC76_=_C588 ,C76_=_C605 ,C76_=_C617 ,C76_=_C644 ,C76_=_C712 ,C76_=_C724 ,\nC76_=_C749 ,C76_=_C757 ,C76_=_C790 ,C76_=_C842 ,C76_=_C848 ,C76_=_C852 ,\nC76_=_C887 ,C76_=_C893 ,C181_=_C201 ,C181_=_C356 ,C181_=_C467 ,C181_=_C478 ,\nC181_=_C480 ,C181_=_C497 ,C181_=_C502 ,C181_=_C542 ,C181_=_C589 ,C181_=_C590 ,\nC181_=_C635 ,C181_=_C637 ,C181_=_C638 ,C181_=_C640 ,C181_=_C658 ,C181_=_C691 ,\nC181_=_C716 ,C181_=_C763 ,C181_=_C767 ,C181_=_C822 ,C181_=_C853 ,C181_=_C878 ,\nC181_=_C880 ,C193_=_C194 ,C193_=_C195 ,C193_=_C196 ,C193_=_C197 ,C193_=_C354 ,\nC193_=_C355 ,C193_=_C483 ,C193_=_C491 ,C193_=_C501 ,C193_=_C511 ,C193_=_C523 ,\nC193_=_C635 ,C193_=_C646 ,C193_=_C650 ,C193_=_C651 ,C193_=_C656 ,C193_=_C657 ,\nC193_=_C759 ,C193_=_C760 ,C193_=_C761 ,C193_=_C830 ,C193_=_C858 ,C193_=_C893 ,\nC194_=_C195 ,C194_=_C196 ,C194_=_C197 ,C194_=_C354 ,C194_=_C355 ,C194_=_C491 ,\nC194_=_C501 ,C194_=_C635 ,C194_=_C646 ,C194_=_C650 ,C194_=_C656 ,C194_=_C657 ,\nC194_=_C659 ,C194_=_C691 ,C194_=_C749 ,C194_=_C759 ,C194_=_C760 ,C194_=_C761 ,\nC194_=_C830 ,C194_=_C858 ,C194_=_C887 ,C194_=_C893 ,C195_=_C196 ,C195_=_C197 ,\nC195_=_C261 ,C195_=_C354 ,C195_=_C355 ,C195_=_C442 ,C195_=_C491 ,C195_=_C501 ,\nC195_=_C607 ,C195_=_C631 ,C195_=_C635 ,C195_=_C646 ,C195_=_C650 ,C195_=_C656 ,\nC195_=_C657 ,C195_=_C759 ,C195_=_C760 ,C195_=_C761 ,C195_=_C830 ,C195_=_C848 ,\nC195_=_C858 ,C195_=_C893 ,C196_=_C197 ,C196_=_C354 ,C196_=_C355 ,C196_=_C491 ,\nC196_=_C501 ,C196_=_C635 ,C196_=_C646 ,C196_=_C650 ,C196_=_C656 ,C196_=_C657 ,\nC196_=_C751 ,C196_=_C759 ,C196_=_C760 ,C196_=_C761 ,C196_=_C830 ,C196_=_C833 ,\nC196_=_C858 ,C196_=_C893 ,C196_=_C896 ,C197_=_C354 ,C197_=_C355 ,C197_=_C405 ,\nC197_=_C491 ,C197_=_C501 ,C197_=_C609 ,C197_=_C635 ,C197_=_C646 ,C197_=_C650 ,\nC197_=_C656 ,C197_=_C657 ,C197_=_C759 ,C197_=_C760 ,C197_=_C761 ,C197_=_C796 ,\nC197_=_C820 ,C197_=_C830 ,C197_=_C858 ,C197_=_C887 ,C197_=_C893 ,C200_=_C201 ,\nC200_=_C429 ,C200_=_C440 ,C200_=_C443 ,C200_=_C637 ,C200_=_C681 ,C200_=_C736 ,\nC200_=_C740 ,C200_=_C744 ,C200_=_C751 ,C200_=_C763 ,C200_=_C776 ,C200_=_C820 ,\nC200_=_C822 ,C200_=_C825 ,C200_=_C831 ,C200_=_C833 ,C200_=_C843 ,C201_=_C394 ,\nC201_=_C467 ,C201_=_C497 ,C201_=_C542 ,C201_=_C589 ,C201_=_C590 ,C201_=_C605 ,\nC201_=_C638 ,C201_=_C640 ,C201_=_C682 ,C201_=_C691 ,C201_=_C716 ,C201_=_C732 ,\nC201_=_C752 ,C201_=_C763 ,C201_=_C767 ,C201_=_C853 ,C201_=_C878 ,C201_=_C880 ,\nC201_=_C899 ,C229_=_C249 ,C229_=_C261 ,C229_=_C272 ,C229_=_C314 ,C229_=_C357 ,\nC229_=_C394 ,C229_=_C405 ,C229_=_C511 ,C229_=_C558 ,C229_=_C562 ,C229_=_C605 ,\nC229_=_C617 ,C229_=_C644 ,C229_=_C681 ,C229_=_C682 ,C229_=_C724 ,C229_=_C749 ,\nC229_=_C757 ,C229_=_C774 ,C229_=_C790 ,C229_=_C842 ,C229_=_C848 ,C229_=_C852 ,\nC229_=_C887 ,C248_=_C281 ,C248_=_C356 ,C248_=_C382 ,C248_=_C409 ,C248_=_C439 ,\nC248_=_C440 ,C248_=_C441 ,C248_=_C478 ,C248_=_C497 ,C248_=_C516 ,C248_=_C518 ,\nC248_=_C606 ,C248_=_C658 ,C248_=_C702 ,C248_=_C712 ,C248_=_C716 ,C248_=_C723 ,\nC248_=_C763 ,C248_=_C774 ,C248_=_C788 ,C248_=_C791 ,C248_=_C792 ,C248_=_C805 ,\nC248_=_C842 ,C248_=_C852 ,C248_=_C864 ,C248_=_C892 ,C248_=_C898 ,C249_=_C261 ,\nC249_=_C272 ,C249_=_C314 ,C249_=_C394 ,C249_=_C405 ,C249_=_C504 ,C249_=_C511 ,\nC249_=_C518 ,C249_=_C558 ,C249_=_C562 ,C249_=_C605 ,C249_=_C617 ,C249_=_C644 ,\nC249_=_C724 ,C249_=_C749 ,C249_=_C757 ,C249_=_C790 ,C249_=_C796 ,C249_=_C825 ,\nC249_=_C842 ,C249_=_C848 ,C249_=_C852 ,C249_=_C887 ,C249_=_C892 ,C259_=_C261 ,\nC259_=_C267 ,C259_=_C393 ,C259_=_C442 ,C259_=_C443 ,C259_=_C444 ,C259_=_C498 ,\nC259_=_C504</w:t>
      </w:r>
    </w:p>
    <w:p>
      <w:pPr>
        <w:pStyle w:val="PreformattedText"/>
        <w:bidi w:val="0"/>
        <w:spacing w:before="0" w:after="0"/>
        <w:jc w:val="left"/>
        <w:rPr/>
      </w:pPr>
      <w:r>
        <w:rPr/>
        <w:t xml:space="preserve"> </w:t>
      </w:r>
      <w:r>
        <w:rPr/>
        <w:t>,C259_=_C531 ,C259_=_C542 ,C259_=_C562 ,C259_=_C588 ,C259_=_C607 ,\nC259_=_C608 ,C259_=_C609 ,C259_=_C644 ,C259_=_C651 ,C259_=_C666 ,C259_=_C682 ,\nC259_=_C702 ,C259_=_C709 ,C259_=_C724 ,C259_=_C752 ,C259_=_C757 ,C259_=_C788 ,\nC259_=_C791 ,C259_=_C809 ,C259_=_C846 ,C259_=_C853 ,C259_=_C864 ,C259_=_C890 ,\nC259_=_C892 ,C261_=_C272 ,C261_=_C314 ,C261_=_C394 ,C261_=_C405 ,C261_=_C442 ,\nC261_=_C511 ,C261_=_C558 ,C261_=_C562 ,C261_=_C605 ,C261_=_C607 ,C261_=_C617 ,\nC261_=_C631 ,C261_=_C644 ,C261_=_C651 ,C261_=_C724 ,C261_=_C749 ,C261_=_C757 ,\nC261_=_C788 ,C261_=_C790 ,C261_=_C791 ,C261_=_C842 ,C261_=_C848 ,C261_=_C852 ,\nC261_=_C864 ,C261_=_C887 ,C267_=_C393 ,C267_=_C442 ,C267_=_C443 ,C267_=_C444 ,\nC267_=_C498 ,C267_=_C504 ,C267_=_C531 ,C267_=_C542 ,C267_=_C588 ,C267_=_C607 ,\nC267_=_C608 ,C267_=_C609 ,C267_=_C644 ,C267_=_C646 ,C267_=_C666 ,C267_=_C682 ,\nC267_=_C698 ,C267_=_C702 ,C267_=_C709 ,C267_=_C712 ,C267_=_C724 ,C267_=_C752 ,\nC267_=_C805 ,C267_=_C809 ,C267_=_C846 ,C267_=_C890 ,C272_=_C314 ,C272_=_C394 ,\nC272_=_C405 ,C272_=_C483 ,C272_=_C511 ,C272_=_C558 ,C272_=_C562 ,C272_=_C605 ,\nC272_=_C617 ,C272_=_C644 ,C272_=_C646 ,C272_=_C724 ,C272_=_C749 ,C272_=_C757 ,\nC272_=_C790 ,C272_=_C842 ,C272_=_C848 ,C272_=_C852 ,C272_=_C887 ,C272_=_C893 ,\nC281_=_C382 ,C281_=_C409 ,C281_=_C439 ,C281_=_C440 ,C281_=_C441 ,C281_=_C478 ,\nC281_=_C497 ,C281_=_C503 ,C281_=_C505 ,C281_=_C516 ,C281_=_C518 ,C281_=_C558 ,\nC281_=_C606 ,C281_=_C640 ,C281_=_C712 ,C281_=_C723 ,C281_=_C732 ,C281_=_C774 ,\nC281_=_C788 ,C281_=_C791 ,C281_=_C792 ,C281_=_C805 ,C281_=_C878 ,C281_=_C892 ,\nC281_=_C899 ,C314_=_C394 ,C314_=_C405 ,C314_=_C444 ,C314_=_C511 ,C314_=_C558 ,\nC314_=_C562 ,C314_=_C590 ,C314_=_C605 ,C314_=_C617 ,C314_=_C644 ,C314_=_C657 ,\nC314_=_C723 ,C314_=_C724 ,C314_=_C749 ,C314_=_C757 ,C314_=_C790 ,C314_=_C842 ,\nC314_=_C848 ,C314_=_C852 ,C314_=_C880 ,C314_=_C887 ,C314_=_C898 ,C327_=_C360 ,\nC327_=_C367 ,C327_=_C480 ,C327_=_C483 ,C327_=_C523 ,C327_=_C535 ,C327_=_C606 ,\nC327_=_C631 ,C327_=_C638 ,C327_=_C651 ,C327_=_C698 ,C327_=_C732 ,C327_=_C795 ,\nC327_=_C796 ,C327_=_C846 ,C327_=_C864 ,C327_=_C893 ,C327_=_C896 ,C327_=_C898 ,\nC327_=_C899 ,C344_=_C356 ,C344_=_C357 ,C344_=_C483 ,C344_=_C492 ,C344_=_C502 ,\nC344_=_C503 ,C344_=_C504 ,C344_=_C505 ,C344_=_C646 ,C344_=_C658 ,C344_=_C659 ,\nC344_=_C660 ,C344_=_C712 ,C344_=_C716 ,C344_=_C752 ,C344_=_C757 ,C344_=_C791 ,\nC344_=_C792 ,C344_=_C822 ,C344_=_C831 ,C344_=_C887 ,C344_=_C898 ,C354_=_C355 ,\nC354_=_C491 ,C354_=_C501 ,C354_=_C635 ,C354_=_C646 ,C354_=_C650 ,C354_=_C656 ,\nC354_=_C657 ,C354_=_C744 ,C354_=_C759 ,C354_=_C760 ,C354_=_C761 ,C354_=_C788 ,\nC354_=_C830 ,C354_=_C848 ,C354_=_C858 ,C354_=_C893 ,C355_=_C360 ,C355_=_C382 ,\nC355_=_C491 ,C355_=_C501 ,C355_=_C503 ,C355_=_C606 ,C355_=_C609 ,C355_=_C635 ,\nC355_=_C646 ,C355_=_C650 ,C355_=_C656 ,C355_=_C657 ,C355_=_C660 ,C355_=_C709 ,\nC355_=_C732 ,C355_=_C759 ,C355_=_C760 ,C355_=_C761 ,C355_=_C830 ,C355_=_C858 ,\nC355_=_C893 ,C355_=_C896 ,C356_=_C357 ,C356_=_C483 ,C356_=_C492 ,C356_=_C502 ,\nC356_=_C503 ,C356_=_C504 ,C356_=_C505 ,C356_=_C516 ,C356_=_C658 ,C356_=_C659 ,\nC356_=_C660 ,C356_=_C702 ,C356_=_C740 ,C356_=_C757 ,C357_=_C483 ,C357_=_C492 ,\nC357_=_C502 ,C357_=_C503 ,C357_=_C504 ,C357_=_C505 ,C357_=_C617 ,C357_=_C650 ,\nC357_=_C658 ,C357_=_C659 ,C357_=_C660 ,C357_=_C681 ,C357_=_C760 ,C357_=_C774 ,\nC357_=_C880 ,C357_=_C896 ,C360_=_C367 ,C360_=_C382 ,C360_=_C480 ,C360_=_C503 ,\nC360_=_C523 ,C360_=_C535 ,C360_=_C609 ,C360_=_C631 ,C360_=_C638 ,C360_=_C651 ,\nC360_=_C659 ,C360_=_C698 ,C360_=_C732 ,C360_=_C795 ,C360_=_C796 ,C360_=_C831 ,\nC360_=_C846 ,C360_=_C858 ,C360_=_C864 ,C360_=_C896 ,C360_=_C898 ,C360_=_C899 ,\nC367_=_C480 ,C367_=_C501 ,C367_=_C523 ,C367_=_C535 ,C367_=_C606 ,C367_=_C631 ,\nC367_=_C638 ,C367_=_C640 ,C367_=_C651 ,C367_=_C698 ,C367_=_C732 ,C367_=_C795 ,\nC367_=_C796 ,C367_=_C825 ,C367_=_C846 ,C367_=_C864 ,C367_=_C896 ,C367_=_C898 ,\nC367_=_C899 ,C382_=_C409 ,C382_=_C439 ,C382_=_C440 ,C382_=_C441 ,C382_=_C478 ,\nC382_=_C497 ,C382_=_C503 ,C382_=_C516 ,C382_=_C518 ,C382_=_C535 ,C382_=_C606 ,\nC382_=_C608 ,C382_=_C609 ,C382_=_C656 ,C382_=_C682 ,C382_=_C712 ,C382_=_C723 ,\nC382_=_C774 ,C382_=_C788 ,C382_=_C791 ,C382_=_C792 ,C382_=_C805 ,C382_=_C820 ,\nC382_=_C880 ,C382_=_C892 ,C393_=_C394 ,C393_=_C442 ,C393_=_C443 ,C393_=_C444 ,\nC393_=_C498 ,C393_=_C504 ,C393_=_C505 ,C393_=_C531 ,C393_=_C542 ,C393_=_C588 ,\nC393_=_C607 ,C393_=_C608 ,C393_=_C609 ,C393_=_C617 ,C393_=_C644 ,C393_=_C666 ,\nC393_=_C682 ,C393_=_C702 ,C393_=_C709 ,C393_=_C724 ,C393_=_C744 ,C393_=_C752 ,\nC393_=_C788 ,C393_=_C795 ,C393_=_C809 ,C393_=_C831 ,C393_=_C842 ,C393_=_C846 ,\nC393_=_C890 ,C394_=_C405 ,C394_=_C511 ,C394_=_C558 ,C394_=_C562 ,C394_=_C605 ,\nC394_=_C617 ,C394_=_C644 ,C394_=_C650 ,C394_=_C682 ,C394_=_C716 ,C394_=_C724 ,\nC394_=_C732 ,C394_=_C744 ,C394_=_C749 ,C394_=_C751 ,C394_=_C752 ,C394_=_C757 ,\nC394_=_C761 ,C394_=_C790 ,C394_=_C795 ,C394_=_C842 ,C394_=_C848 ,C394_=_C852 ,\nC394_=_C887 ,C394_=_C899 ,C405_=_C511 ,C405_=_C558 ,C405_=_C562 ,C405_=_C605 ,\nC405_=_C617 ,C405_=_C644 ,C405_=_C724 ,C405_=_C744 ,C405_=_C749 ,C405_=_C757 ,\nC405_=_C790 ,C405_=_C842 ,C405_=_C848 ,C405_=_C852 ,C405_=_C887 ,C405_=_C898 ,\nC409_=_C439 ,C409_=_C440 ,C409_=_C441 ,C409_=_C478 ,C409_=_C497 ,C409_=_C516 ,\nC409_=_C518 ,C409_=_C588 ,C409_=_C606 ,C409_=_C691 ,C409_=_C712 ,C409_=_C723 ,\nC409_=_C760 ,C409_=_C774 ,C409_=_C788 ,C409_=_C791 ,C409_=_C792 ,C409_=_C805 ,\nC409_=_C809 ,C409_=_C820 ,C409_=_C848 ,C409_=_C892 ,C409_=_C893 ,C429_=_C440 ,\nC429_=_C443 ,C429_=_C444 ,C429_=_C478 ,C429_=_C535 ,C429_=_C558 ,C429_=_C635 ,\nC429_=_C637 ,C429_=_C646 ,C429_=_C657 ,C429_=_C681 ,C429_=_C702 ,C429_=_C712 ,\nC429_=_C736 ,C429_=_C740 ,C429_=_C744 ,C429_=_C751 ,C429_=_C776 ,C429_=_C792 ,\nC429_=_C809 ,C429_=_C820 ,C429_=_C822 ,C429_=_C825 ,C429_=_C831 ,C429_=_C833 ,\nC429_=_C843 ,C429_=_C898 ,C439_=_C440 ,C439_=_C441 ,C439_=_C478 ,C439_=_C491 ,\nC439_=_C497 ,C439_=_C516 ,C439_=_C518 ,C439_=_C606 ,C439_=_C691 ,C439_=_C712 ,\nC439_=_C723 ,C439_=_C724 ,C439_=_C760 ,C439_=_C774 ,C439_=_C788 ,C439_=_C791 ,\nC439_=_C792 ,C439_=_C805 ,C439_=_C830 ,C439_=_C846 ,C439_=_C878 ,C439_=_C892 ,\nC439_=_C899 ,C440_=_C441 ,C440_=_C443 ,C440_=_C478 ,C440_=_C491 ,C440_=_C497 ,\nC440_=_C511 ,C440_=_C516 ,C440_=_C518 ,C440_=_C606 ,C440_=_C637 ,C440_=_C681 ,\nC440_=_C712 ,C440_=_C723 ,C440_=_C736 ,C440_=_C740 ,C440_=_C744 ,C440_=_C751 ,\nC440_=_C774 ,C440_=_C776 ,C440_=_C788 ,C440_=_C791 ,C440_=_C792 ,C440_=_C805 ,\nC440_=_C820 ,C440_=_C822 ,C440_=_C825 ,C440_=_C830 ,C440_=_C831 ,C440_=_C833 ,\nC440_=_C843 ,C440_=_C878 ,C440_=_C892 ,C441_=_C478 ,C441_=_C497 ,C441_=_C516 ,\nC441_=_C518 ,C441_=_C523 ,C441_=_C589 ,C441_=_C606 ,C441_=_C638 ,C441_=_C712 ,\nC441_=_C723 ,C441_=_C736 ,C441_=_C751 ,C441_=_C774 ,C441_=_C788 ,C441_=_C791 ,\nC441_=_C792 ,C441_=_C805 ,C441_=_C890 ,C441_=_C892 ,C442_=_C443 ,C442_=_C444 ,\nC442_=_C498 ,C442_=_C504 ,C442_=_C531 ,C442_=_C542 ,C442_=_C588 ,C442_=_C607 ,\nC442_=_C608 ,C442_=_C609 ,C442_=_C631 ,C442_=_C644 ,C442_=_C666 ,C442_=_C682 ,\nC442_=_C702 ,C442_=_C709 ,C442_=_C724 ,C442_=_C751 ,C442_=_C752 ,C442_=_C809 ,\nC442_=_C846 ,C442_=_C853 ,C442_=_C890 ,C442_=_C893 ,C443_=_C444 ,C443_=_C498 ,\nC443_=_C504 ,C443_=_C531 ,C443_=_C542 ,C443_=_C588 ,C443_=_C607 ,C443_=_C608 ,\nC443_=_C609 ,C443_=_C637 ,C443_=_C644 ,C443_=_C666 ,C443_=_C681 ,C443_=_C682 ,\nC443_=_C702 ,C443_=_C709 ,C443_=_C724 ,C443_=_C736 ,C443_=_C740 ,C443_=_C744 ,\nC443_=_C751 ,C443_=_C752 ,C443_=_C776 ,C443_=_C809 ,C443_=_C820 ,C443_=_C822 ,\nC443_=_C825 ,C443_=_C831 ,C443_=_C833 ,C443_=_C843 ,C443_=_C846 ,C443_=_C853 ,\nC443_=_C880 ,C443_=_C890 ,C443_=_C893 ,C444_=_C478 ,C444_=_C498 ,C444_=_C502 ,\nC444_=_C504 ,C444_=_C531 ,C444_=_C535 ,C444_=_C542 ,C444_=_C588 ,C444_=_C607 ,\nC444_=_C608 ,C444_=_C609 ,C444_=_C635 ,C444_=_C644 ,C444_=_C657 ,C444_=_C666 ,\nC444_=_C682 ,C444_=_C702 ,C444_=_C709 ,C444_=_C712 ,C444_=_C723 ,C444_=_C724 ,\nC444_=_C752 ,C444_=_C792 ,C444_=_C809 ,C444_=_C831 ,C444_=_C846 ,C444_=_C890 ,\nC467_=_C478 ,C467_=_C497 ,C467_=_C542 ,C467_=_C589 ,C467_=_C590 ,C467_=_C638 ,\nC467_=_C640 ,C467_=_C656 ,C467_=_C691 ,C467_=_C716 ,C467_=_C763 ,C467_=_C767 ,\nC467_=_C774 ,C467_=_C795 ,C467_=_C805 ,C467_=_C830 ,C467_=_C846 ,C467_=_C853 ,\nC467_=_C878 ,C467_=_C880 ,C467_=_C890 ,C478_=_C480 ,C478_=_C497 ,C478_=_C516 ,\nC478_=_C518 ,C478_=_C535 ,C478_=_C606 ,C478_=_C631 ,C478_=_C635 ,C478_=_C637 ,\nC478_=_C638 ,C478_=_C657 ,C478_=_C712 ,C478_=_C723 ,C478_=_C774 ,C478_=_C788 ,\nC478_=_C791 ,C478_=_C792 ,C478_=_C805 ,C478_=_C809 ,C478_=_C822 ,C478_=_C831 ,\nC478_=_C880 ,C478_=_C892 ,C480_=_C503 ,C480_=_C523 ,C480_=_C535 ,C480_=_C607 ,\nC480_=_C608 ,C480_=_C631 ,C480_=_C635 ,C480_=_C637 ,C480_=_C638 ,C480_=_C651 ,\nC480_=_C681 ,C480_=_C698 ,C480_=_C716 ,C480_=_C732 ,C480_=_C757 ,C480_=_C761 ,\nC480_=_C763 ,C480_=_C795 ,C480_=_C796 ,C480_=_C822 ,C480_=_C831 ,C480_=_C843 ,\nC480_=_C846 ,C480_=_C864 ,C480_=_C896 ,C480_=_C898 ,C480_=_C899 ,C483_=_C492 ,\nC483_=_C502 ,C483_=_C503 ,C483_=_C504 ,C483_=_C505 ,C483_=_C511 ,C483_=_C640 ,\nC483_=_C644 ,C483_=_C646 ,C483_=_C651 ,C483_=_C658 ,C483_=_C659 ,C483_=_C660 ,\nC483_=_C749 ,C483_=_C751 ,C483_=_C893 ,C491_=_C492 ,C491_=_C501 ,C491_=_C518 ,\nC491_=_C635 ,C491_=_C640 ,C491_=_C646 ,C491_=_C650 ,C491_=_C651 ,C491_=_C656 ,\nC491_=_C657 ,C491_=_C759 ,C491_=_C760 ,C491_=_C761 ,C491_=_C825 ,C491_=_C830 ,\nC491_=_C858 ,C491_=_C878 ,C491_=_C887 ,C491_=_C890 ,C491_=_C893 ,C492_=_C502 ,\nC492_=_C503 ,C492_=_C504 ,C492_=_C505 ,C492_=_C516 ,C492_=_C609 ,C492_=_C640 ,\nC492_=_C650 ,C492_=_C651 ,C492_=_C658 ,C492_=_C659 ,C492_=_C660 ,C492_=_C740 ,\nC492_=_C752 ,C492_=_C774 ,C492_=_C788 ,C492_=_C825 ,C492_=_C858 ,C492_=_C887 ,\nC497_=_C498 ,C497_=_C516 ,C497_=_C518 ,C497_=_C542 ,C497_=_C588 ,C497_=_C589 ,\nC497_=_C590 ,C497_=_C606 ,C497_=_C638 ,C497_=_C640 ,C497_=_C650 ,C497_=_C691 ,\nC497_=_C712 ,C497_=_C716 ,C497_=_C723 ,C497_=_C744 ,C497_=_C757 ,C497_=_C763</w:t>
      </w:r>
    </w:p>
    <w:p>
      <w:pPr>
        <w:pStyle w:val="PreformattedText"/>
        <w:bidi w:val="0"/>
        <w:spacing w:before="0" w:after="0"/>
        <w:jc w:val="left"/>
        <w:rPr/>
      </w:pPr>
      <w:r>
        <w:rPr/>
        <w:t xml:space="preserve"> </w:t>
      </w:r>
      <w:r>
        <w:rPr/>
        <w:t>,\nC497_=_C767 ,C497_=_C774 ,C497_=_C788 ,C497_=_C791 ,C497_=_C792 ,C497_=_C805 ,\nC497_=_C833 ,C497_=_C853 ,C497_=_C878 ,C497_=_C880 ,C497_=_C892 ,C498_=_C504 ,\nC498_=_C531 ,C498_=_C542 ,C498_=_C562 ,C498_=_C588 ,C498_=_C607 ,C498_=_C608 ,\nC498_=_C609 ,C498_=_C644 ,C498_=_C658 ,C498_=_C659 ,C498_=_C666 ,C498_=_C682 ,\nC498_=_C702 ,C498_=_C709 ,C498_=_C724 ,C498_=_C732 ,C498_=_C740 ,C498_=_C752 ,\nC498_=_C757 ,C498_=_C761 ,C498_=_C791 ,C498_=_C809 ,C498_=_C846 ,C498_=_C848 ,\nC498_=_C852 ,C498_=_C878 ,C498_=_C890 ,C498_=_C892 ,C501_=_C523 ,C501_=_C635 ,\nC501_=_C640 ,C501_=_C646 ,C501_=_C650 ,C501_=_C656 ,C501_=_C657 ,C501_=_C702 ,\nC501_=_C749 ,C501_=_C759 ,C501_=_C760 ,C501_=_C761 ,C501_=_C825 ,C501_=_C830 ,\nC501_=_C833 ,C501_=_C858 ,C501_=_C893 ,C501_=_C896 ,C502_=_C503 ,C502_=_C504 ,\nC502_=_C505 ,C502_=_C531 ,C502_=_C535 ,C502_=_C658 ,C502_=_C659 ,C502_=_C660 ,\nC502_=_C666 ,C502_=_C790 ,C502_=_C843 ,C502_=_C858 ,C502_=_C878 ,C502_=_C896 ,\nC503_=_C504 ,C503_=_C505 ,C503_=_C609 ,C503_=_C635 ,C503_=_C651 ,C503_=_C658 ,\nC503_=_C659 ,C503_=_C660 ,C503_=_C698 ,C503_=_C757 ,C503_=_C767 ,C503_=_C796 ,\nC503_=_C842 ,C503_=_C878 ,C503_=_C899 ,C504_=_C505 ,C504_=_C518 ,C504_=_C531 ,\nC504_=_C542 ,C504_=_C588 ,C504_=_C607 ,C504_=_C608 ,C504_=_C609 ,C504_=_C617 ,\nC504_=_C644 ,C504_=_C658 ,C504_=_C659 ,C504_=_C660 ,C504_=_C666 ,C504_=_C682 ,\nC504_=_C702 ,C504_=_C709 ,C504_=_C724 ,C504_=_C752 ,C504_=_C788 ,C504_=_C809 ,\nC504_=_C822 ,C504_=_C846 ,C504_=_C890 ,C505_=_C617 ,C505_=_C658 ,C505_=_C659 ,\nC505_=_C660 ,C505_=_C666 ,C505_=_C788 ,C505_=_C848 ,C505_=_C878 ,C505_=_C899 ,\nC511_=_C558 ,C511_=_C562 ,C511_=_C605 ,C511_=_C617 ,C511_=_C635 ,C511_=_C644 ,\nC511_=_C651 ,C511_=_C724 ,C511_=_C732 ,C511_=_C749 ,C511_=_C757 ,C511_=_C790 ,\nC511_=_C792 ,C511_=_C795 ,C511_=_C830 ,C511_=_C833 ,C511_=_C842 ,C511_=_C848 ,\nC511_=_C852 ,C511_=_C887 ,C516_=_C518 ,C516_=_C558 ,C516_=_C606 ,C516_=_C640 ,\nC516_=_C658 ,C516_=_C702 ,C516_=_C712 ,C516_=_C723 ,C516_=_C732 ,C516_=_C752 ,\nC516_=_C774 ,C516_=_C788 ,C516_=_C791 ,C516_=_C792 ,C516_=_C805 ,C516_=_C858 ,\nC516_=_C892 ,C518_=_C606 ,C518_=_C666 ,C518_=_C712 ,C518_=_C723 ,C518_=_C774 ,\nC518_=_C776 ,C518_=_C788 ,C518_=_C791 ,C518_=_C792 ,C518_=_C805 ,C518_=_C890 ,\nC518_=_C892 ,C518_=_C896 ,C523_=_C535 ,C523_=_C589 ,C523_=_C607 ,C523_=_C631 ,\nC523_=_C635 ,C523_=_C638 ,C523_=_C651 ,C523_=_C656 ,C523_=_C698 ,C523_=_C732 ,\nC523_=_C736 ,C523_=_C795 ,C523_=_C796 ,C523_=_C846 ,C523_=_C864 ,C523_=_C890 ,\nC523_=_C896 ,C523_=_C898 ,C523_=_C899 ,C531_=_C535 ,C531_=_C542 ,C531_=_C588 ,\nC531_=_C607 ,C531_=_C608 ,C531_=_C609 ,C531_=_C637 ,C531_=_C644 ,C531_=_C666 ,\nC531_=_C681 ,C531_=_C682 ,C531_=_C698 ,C531_=_C702 ,C531_=_C709 ,C531_=_C724 ,\nC531_=_C752 ,C531_=_C809 ,C531_=_C822 ,C531_=_C846 ,C531_=_C848 ,C531_=_C858 ,\nC531_=_C878 ,C531_=_C890 ,C535_=_C631 ,C535_=_C635 ,C535_=_C638 ,C535_=_C651 ,\nC535_=_C656 ,C535_=_C657 ,C535_=_C682 ,C535_=_C698 ,C535_=_C712 ,C535_=_C732 ,\nC535_=_C776 ,C535_=_C792 ,C535_=_C795 ,C535_=_C796 ,C535_=_C809 ,C535_=_C820 ,\nC535_=_C831 ,C535_=_C846 ,C535_=_C852 ,C535_=_C858 ,C535_=_C864 ,C535_=_C878 ,\nC535_=_C896 ,C535_=_C898 ,C535_=_C899 ,C542_=_C588 ,C542_=_C589 ,C542_=_C590 ,\nC542_=_C607 ,C542_=_C608 ,C542_=_C609 ,C542_=_C638 ,C542_=_C640 ,C542_=_C644 ,\nC542_=_C651 ,C542_=_C666 ,C542_=_C682 ,C542_=_C691 ,C542_=_C702 ,C542_=_C709 ,\nC542_=_C716 ,C542_=_C724 ,C542_=_C752 ,C542_=_C763 ,C542_=_C767 ,C542_=_C776 ,\nC542_=_C809 ,C542_=_C846 ,C542_=_C853 ,C542_=_C878 ,C542_=_C880 ,C542_=_C890 ,\nC542_=_C893 ,C558_=_C562 ,C558_=_C605 ,C558_=_C617 ,C558_=_C640 ,C558_=_C644 ,\nC558_=_C723 ,C558_=_C724 ,C558_=_C732 ,C558_=_C749 ,C558_=_C757 ,C558_=_C790 ,\nC558_=_C820 ,C558_=_C842 ,C558_=_C843 ,C558_=_C846 ,C558_=_C848 ,C558_=_C852 ,\nC558_=_C858 ,C558_=_C887 ,C558_=_C898 ,C562_=_C605 ,C562_=_C617 ,C562_=_C631 ,\nC562_=_C644 ,C562_=_C724 ,C562_=_C744 ,C562_=_C749 ,C562_=_C757 ,C562_=_C761 ,\nC562_=_C790 ,C562_=_C842 ,C562_=_C848 ,C562_=_C852 ,C562_=_C853 ,C562_=_C864 ,\nC562_=_C878 ,C562_=_C880 ,C562_=_C887 ,C562_=_C890 ,C562_=_C892 ,C562_=_C898 ,\nC588_=_C607 ,C588_=_C608 ,C588_=_C609 ,C588_=_C644 ,C588_=_C666 ,C588_=_C682 ,\nC588_=_C691 ,C588_=_C702 ,C588_=_C709 ,C588_=_C712 ,C588_=_C724 ,C588_=_C736 ,\nC588_=_C752 ,C588_=_C763 ,C588_=_C790 ,C588_=_C809 ,C588_=_C833 ,C588_=_C846 ,\nC588_=_C864 ,C588_=_C890 ,C588_=_C893 ,C589_=_C590 ,C589_=_C617 ,C589_=_C637 ,\nC589_=_C638 ,C589_=_C640 ,C589_=_C691 ,C589_=_C716 ,C589_=_C723 ,C589_=_C736 ,\nC589_=_C759 ,C589_=_C763 ,C589_=_C767 ,C589_=_C774 ,C589_=_C776 ,C589_=_C853 ,\nC589_=_C864 ,C589_=_C878 ,C589_=_C880 ,C589_=_C890 ,C589_=_C893 ,C590_=_C605 ,\nC590_=_C606 ,C590_=_C637 ,C590_=_C638 ,C590_=_C640 ,C590_=_C657 ,C590_=_C691 ,\nC590_=_C716 ,C590_=_C736 ,C590_=_C752 ,C590_=_C759 ,C590_=_C763 ,C590_=_C767 ,\nC590_=_C842 ,C590_=_C852 ,C590_=_C853 ,C590_=_C878 ,C590_=_C880 ,C590_=_C893 ,\nC590_=_C898 ,C605_=_C606 ,C605_=_C617 ,C605_=_C644 ,C605_=_C657 ,C605_=_C682 ,\nC605_=_C724 ,C605_=_C732 ,C605_=_C736 ,C605_=_C749 ,C605_=_C752 ,C605_=_C757 ,\nC605_=_C767 ,C605_=_C790 ,C605_=_C842 ,C605_=_C848 ,C605_=_C852 ,C605_=_C878 ,\nC605_=_C887 ,C605_=_C899 ,C606_=_C657 ,C606_=_C712 ,C606_=_C723 ,C606_=_C732 ,\nC606_=_C736 ,C606_=_C774 ,C606_=_C788 ,C606_=_C791 ,C606_=_C792 ,C606_=_C805 ,\nC606_=_C878 ,C606_=_C892 ,C606_=_C896 ,C607_=_C608 ,C607_=_C609 ,C607_=_C631 ,\nC607_=_C644 ,C607_=_C666 ,C607_=_C681 ,C607_=_C682 ,C607_=_C702 ,C607_=_C709 ,\nC607_=_C724 ,C607_=_C736 ,C607_=_C749 ,C607_=_C752 ,C607_=_C761 ,C607_=_C795 ,\nC607_=_C809 ,C607_=_C831 ,C607_=_C843 ,C607_=_C846 ,C607_=_C890 ,C608_=_C609 ,\nC608_=_C644 ,C608_=_C656 ,C608_=_C666 ,C608_=_C682 ,C608_=_C702 ,C608_=_C709 ,\nC608_=_C716 ,C608_=_C724 ,C608_=_C752 ,C608_=_C763 ,C608_=_C788 ,C608_=_C805 ,\nC608_=_C809 ,C608_=_C843 ,C608_=_C846 ,C608_=_C853 ,C608_=_C880 ,C608_=_C890 ,\nC608_=_C893 ,C609_=_C640 ,C609_=_C644 ,C609_=_C666 ,C609_=_C682 ,C609_=_C702 ,\nC609_=_C709 ,C609_=_C724 ,C609_=_C736 ,C609_=_C740 ,C609_=_C752 ,C609_=_C796 ,\nC609_=_C809 ,C609_=_C820 ,C609_=_C825 ,C609_=_C833 ,C609_=_C846 ,C609_=_C887 ,\nC609_=_C890 ,C609_=_C893 ,C617_=_C644 ,C617_=_C724 ,C617_=_C749 ,C617_=_C757 ,\nC617_=_C774 ,C617_=_C776 ,C617_=_C788 ,C617_=_C790 ,C617_=_C842 ,C617_=_C848 ,\nC617_=_C852 ,C617_=_C878 ,C617_=_C887 ,C617_=_C896 ,C631_=_C637 ,C631_=_C638 ,\nC631_=_C651 ,C631_=_C660 ,C631_=_C698 ,C631_=_C732 ,C631_=_C790 ,C631_=_C792 ,\nC631_=_C795 ,C631_=_C796 ,C631_=_C809 ,C631_=_C822 ,C631_=_C846 ,C631_=_C864 ,\nC631_=_C880 ,C631_=_C890 ,C631_=_C892 ,C631_=_C896 ,C631_=_C898 ,C631_=_C899 ,\nC635_=_C637 ,C635_=_C638 ,C635_=_C646 ,C635_=_C650 ,C635_=_C656 ,C635_=_C657 ,\nC635_=_C698 ,C635_=_C712 ,C635_=_C732 ,C635_=_C759 ,C635_=_C760 ,C635_=_C761 ,\nC635_=_C767 ,C635_=_C792 ,C635_=_C795 ,C635_=_C796 ,C635_=_C809 ,C635_=_C822 ,\nC635_=_C830 ,C635_=_C831 ,C635_=_C842 ,C635_=_C858 ,C635_=_C878 ,C635_=_C893 ,\nC637_=_C638 ,C637_=_C681 ,C637_=_C716 ,C637_=_C724 ,C637_=_C736 ,C637_=_C740 ,\nC637_=_C744 ,C637_=_C751 ,C637_=_C759 ,C637_=_C776 ,C637_=_C820 ,C637_=_C822 ,\nC637_=_C825 ,C637_=_C831 ,C637_=_C833 ,C637_=_C843 ,C637_=_C848 ,C637_=_C853 ,\nC637_=_C892 ,C637_=_C893 ,C638_=_C640 ,C638_=_C651 ,C638_=_C659 ,C638_=_C691 ,\nC638_=_C698 ,C638_=_C712 ,C638_=_C716 ,C638_=_C732 ,C638_=_C751 ,C638_=_C763 ,\nC638_=_C767 ,C638_=_C776 ,C638_=_C795 ,C638_=_C796 ,C638_=_C822 ,C638_=_C833 ,\nC638_=_C846 ,C638_=_C853 ,C638_=_C864 ,C638_=_C878 ,C638_=_C880 ,C638_=_C892 ,\nC638_=_C896 ,C638_=_C898 ,C638_=_C899 ,C640_=_C644 ,C640_=_C650 ,C640_=_C651 ,\nC640_=_C691 ,C640_=_C716 ,C640_=_C723 ,C640_=_C732 ,C640_=_C736 ,C640_=_C749 ,\nC640_=_C751 ,C640_=_C763 ,C640_=_C767 ,C640_=_C825 ,C640_=_C833 ,C640_=_C853 ,\nC640_=_C878 ,C640_=_C880 ,C640_=_C887 ,C640_=_C890 ,C644_=_C659 ,C644_=_C666 ,\nC644_=_C682 ,C644_=_C702 ,C644_=_C709 ,C644_=_C723 ,C644_=_C724 ,C644_=_C732 ,\nC644_=_C740 ,C644_=_C749 ,C644_=_C751 ,C644_=_C752 ,C644_=_C757 ,C644_=_C790 ,\nC644_=_C796 ,C644_=_C809 ,C644_=_C825 ,C644_=_C842 ,C644_=_C846 ,C644_=_C848 ,\nC644_=_C852 ,C644_=_C887 ,C644_=_C890 ,C644_=_C892 ,C646_=_C650 ,C646_=_C656 ,\nC646_=_C657 ,C646_=_C698 ,C646_=_C702 ,C646_=_C712 ,C646_=_C744 ,C646_=_C752 ,\nC646_=_C759 ,C646_=_C760 ,C646_=_C761 ,C646_=_C830 ,C646_=_C858 ,C646_=_C893 ,\nC650_=_C651 ,C650_=_C656 ,C650_=_C657 ,C650_=_C716 ,C650_=_C744 ,C650_=_C751 ,\nC650_=_C759 ,C650_=_C760 ,C650_=_C761 ,C650_=_C774 ,C650_=_C825 ,C650_=_C830 ,\nC650_=_C858 ,C650_=_C880 ,C650_=_C887 ,C650_=_C893 ,C650_=_C899 ,C651_=_C698 ,\nC651_=_C732 ,C651_=_C757 ,C651_=_C776 ,C651_=_C788 ,C651_=_C791 ,C651_=_C795 ,\nC651_=_C796 ,C651_=_C825 ,C651_=_C846 ,C651_=_C864 ,C651_=_C887 ,C651_=_C896 ,\nC651_=_C898 ,C651_=_C899 ,C656_=_C657 ,C656_=_C759 ,C656_=_C760 ,C656_=_C761 ,\nC656_=_C776 ,C656_=_C788 ,C656_=_C795 ,C656_=_C830 ,C656_=_C846 ,C656_=_C852 ,\nC656_=_C858 ,C656_=_C880 ,C656_=_C893 ,C657_=_C712 ,C657_=_C723 ,C657_=_C736 ,\nC657_=_C759 ,C657_=_C760 ,C657_=_C761 ,C657_=_C792 ,C657_=_C809 ,C657_=_C830 ,\nC657_=_C831 ,C657_=_C858 ,C657_=_C878 ,C657_=_C880 ,C657_=_C893 ,C657_=_C898 ,\nC658_=_C659 ,C658_=_C660 ,C658_=_C666 ,C658_=_C702 ,C658_=_C724 ,C658_=_C767 ,\nC658_=_C790 ,C658_=_C791 ,C658_=_C843 ,C658_=_C846 ,C658_=_C852 ,C658_=_C892 ,\nC658_=_C896 ,C659_=_C660 ,C659_=_C691 ,C659_=_C732 ,C659_=_C740 ,C659_=_C757 ,\nC659_=_C776 ,C659_=_C833 ,C659_=_C887 ,C659_=_C898 ,C660_=_C709 ,C660_=_C763 ,\nC660_=_C790 ,C660_=_C792 ,C660_=_C809 ,C660_=_C831 ,C660_=_C852 ,C660_=_C893 ,\nC666_=_C682 ,C666_=_C702 ,C666_=_C709 ,C666_=_C724 ,C666_=_C740 ,C666_=_C752 ,\nC666_=_C767 ,C666_=_C788 ,C666_=_C790 ,C666_=_C809 ,C666_=_C843 ,C666_=_C846 ,\nC666_=_C853 ,C666_=_C890 ,C666_=_C893 ,C666_=_C896 ,C666_=_C899 ,C681_=_C736 ,\nC681_=_C740 ,C681_=_C744 ,C681_=_C749 ,C681_=_C751 ,C681_=_C759 ,C681_=_C761 ,\nC681_=_C776 ,C681_=_C796 ,C681_=_C820 ,C681_=_C822 ,C681_=_C825 ,C681_=_C831 ,\nC681_=_C833 ,C681_=_C843 ,C681_=_C846 ,C681_=_C887 ,C682_=_C702</w:t>
      </w:r>
    </w:p>
    <w:p>
      <w:pPr>
        <w:pStyle w:val="PreformattedText"/>
        <w:bidi w:val="0"/>
        <w:spacing w:before="0" w:after="0"/>
        <w:jc w:val="left"/>
        <w:rPr/>
      </w:pPr>
      <w:r>
        <w:rPr/>
        <w:t xml:space="preserve"> </w:t>
      </w:r>
      <w:r>
        <w:rPr/>
        <w:t>,C682_=_C709 ,\nC682_=_C724 ,C682_=_C732 ,C682_=_C752 ,C682_=_C759 ,C682_=_C774 ,C682_=_C809 ,\nC682_=_C820 ,C682_=_C830 ,C682_=_C846 ,C682_=_C848 ,C682_=_C890 ,C682_=_C892 ,\nC682_=_C899 ,C691_=_C716 ,C691_=_C724 ,C691_=_C760 ,C691_=_C763 ,C691_=_C767 ,\nC691_=_C790 ,C691_=_C791 ,C691_=_C825 ,C691_=_C846 ,C691_=_C848 ,C691_=_C853 ,\nC691_=_C864 ,C691_=_C878 ,C691_=_C880 ,C691_=_C887 ,C691_=_C899 ,C698_=_C712 ,\nC698_=_C732 ,C698_=_C761 ,C698_=_C767 ,C698_=_C795 ,C698_=_C796 ,C698_=_C842 ,\nC698_=_C846 ,C698_=_C864 ,C698_=_C878 ,C698_=_C896 ,C698_=_C898 ,C698_=_C899 ,\nC702_=_C709 ,C702_=_C724 ,C702_=_C752 ,C702_=_C767 ,C702_=_C774 ,C702_=_C805 ,\nC702_=_C809 ,C702_=_C846 ,C702_=_C890 ,C709_=_C723 ,C709_=_C724 ,C709_=_C752 ,\nC709_=_C763 ,C709_=_C774 ,C709_=_C805 ,C709_=_C809 ,C709_=_C846 ,C709_=_C890 ,\nC709_=_C892 ,C709_=_C893 ,C709_=_C898 ,C712_=_C723 ,C712_=_C751 ,C712_=_C757 ,\nC712_=_C774 ,C712_=_C788 ,C712_=_C791 ,C712_=_C792 ,C712_=_C805 ,C712_=_C809 ,\nC712_=_C831 ,C712_=_C887 ,C712_=_C892 ,C712_=_C893 ,C712_=_C898 ,C716_=_C751 ,\nC716_=_C759 ,C716_=_C761 ,C716_=_C763 ,C716_=_C767 ,C716_=_C791 ,C716_=_C822 ,\nC716_=_C831 ,C716_=_C842 ,C716_=_C843 ,C716_=_C852 ,C716_=_C853 ,C716_=_C864 ,\nC716_=_C878 ,C716_=_C880 ,C716_=_C893 ,C716_=_C898 ,C716_=_C899 ,C723_=_C724 ,\nC723_=_C732 ,C723_=_C774 ,C723_=_C788 ,C723_=_C791 ,C723_=_C792 ,C723_=_C805 ,\nC723_=_C864 ,C723_=_C892 ,C724_=_C749 ,C724_=_C752 ,C724_=_C757 ,C724_=_C790 ,\nC724_=_C791 ,C724_=_C809 ,C724_=_C842 ,C724_=_C846 ,C724_=_C848 ,C724_=_C852 ,\nC724_=_C887 ,C724_=_C890 ,C724_=_C892 ,C724_=_C899 ,C732_=_C740 ,C732_=_C752 ,\nC732_=_C792 ,C732_=_C795 ,C732_=_C796 ,C732_=_C846 ,C732_=_C864 ,C732_=_C896 ,\nC732_=_C898 ,C732_=_C899 ,C736_=_C740 ,C736_=_C744 ,C736_=_C749 ,C736_=_C751 ,\nC736_=_C776 ,C736_=_C820 ,C736_=_C822 ,C736_=_C825 ,C736_=_C831 ,C736_=_C833 ,\nC736_=_C843 ,C736_=_C878 ,C736_=_C890 ,C740_=_C744 ,C740_=_C751 ,C740_=_C757 ,\nC740_=_C767 ,C740_=_C776 ,C740_=_C820 ,C740_=_C822 ,C740_=_C825 ,C740_=_C831 ,\nC740_=_C833 ,C740_=_C843 ,C740_=_C858 ,C740_=_C878 ,C744_=_C749 ,C744_=_C751 ,\nC744_=_C776 ,C744_=_C795 ,C744_=_C820 ,C744_=_C822 ,C744_=_C825 ,C744_=_C831 ,\nC744_=_C833 ,C744_=_C843 ,C744_=_C858 ,C744_=_C898 ,C749_=_C751 ,C749_=_C757 ,\nC749_=_C790 ,C749_=_C833 ,C749_=_C842 ,C749_=_C843 ,C749_=_C848 ,C749_=_C852 ,\nC749_=_C858 ,C749_=_C887 ,C749_=_C896 ,C751_=_C761 ,C751_=_C776 ,C751_=_C820 ,\nC751_=_C822 ,C751_=_C825 ,C751_=_C831 ,C751_=_C833 ,C751_=_C843 ,C751_=_C887 ,\nC751_=_C890 ,C751_=_C899 ,C752_=_C767 ,C752_=_C774 ,C752_=_C809 ,C752_=_C842 ,\nC752_=_C846 ,C752_=_C852 ,C752_=_C858 ,C752_=_C890 ,C752_=_C899 ,C757_=_C790 ,\nC757_=_C792 ,C757_=_C842 ,C757_=_C848 ,C757_=_C852 ,C757_=_C853 ,C757_=_C864 ,\nC757_=_C887 ,C757_=_C892 ,C757_=_C898 ,C759_=_C760 ,C759_=_C761 ,C759_=_C796 ,\nC759_=_C830 ,C759_=_C843 ,C759_=_C848 ,C759_=_C853 ,C759_=_C858 ,C759_=_C887 ,\nC759_=_C892 ,C759_=_C893 ,C760_=_C761 ,C760_=_C774 ,C760_=_C790 ,C760_=_C795 ,\nC760_=_C805 ,C760_=_C809 ,C760_=_C820 ,C760_=_C830 ,C760_=_C848 ,C760_=_C858 ,\nC760_=_C880 ,C760_=_C893 ,C760_=_C898 ,C761_=_C790 ,C761_=_C830 ,C761_=_C831 ,\nC761_=_C846 ,C761_=_C848 ,C761_=_C858 ,C761_=_C878 ,C761_=_C880 ,C761_=_C887 ,\nC761_=_C893 ,C761_=_C896 ,C761_=_C899 ,C763_=_C767 ,C763_=_C790 ,C763_=_C791 ,\nC763_=_C792 ,C763_=_C842 ,C763_=_C843 ,C763_=_C852 ,C763_=_C853 ,C763_=_C864 ,\nC763_=_C878 ,C763_=_C880 ,C763_=_C898 ,C767_=_C791 ,C767_=_C796 ,C767_=_C842 ,\nC767_=_C846 ,C767_=_C852 ,C767_=_C853 ,C767_=_C878 ,C767_=_C880 ,C774_=_C776 ,\nC774_=_C788 ,C774_=_C791 ,C774_=_C792 ,C774_=_C805 ,C774_=_C858 ,C774_=_C880 ,\nC774_=_C892 ,C776_=_C820 ,C776_=_C822 ,C776_=_C825 ,C776_=_C831 ,C776_=_C833 ,\nC776_=_C843 ,C776_=_C852 ,C776_=_C896 ,C776_=_C898 ,C788_=_C791 ,C788_=_C792 ,\nC788_=_C805 ,C788_=_C809 ,C788_=_C853 ,C788_=_C864 ,C788_=_C892 ,C788_=_C893 ,\nC790_=_C791 ,C790_=_C792 ,C790_=_C795 ,C790_=_C805 ,C790_=_C809 ,C790_=_C842 ,\nC790_=_C843 ,C790_=_C848 ,C790_=_C852 ,C790_=_C864 ,C790_=_C880 ,C790_=_C887 ,\nC790_=_C896 ,C790_=_C898 ,C791_=_C792 ,C791_=_C805 ,C791_=_C822 ,C791_=_C825 ,\nC791_=_C831 ,C791_=_C852 ,C791_=_C864 ,C791_=_C892 ,C791_=_C899 ,C792_=_C795 ,\nC792_=_C805 ,C792_=_C809 ,C792_=_C830 ,C792_=_C831 ,C792_=_C846 ,C792_=_C887 ,\nC792_=_C892 ,C792_=_C898 ,C795_=_C796 ,C795_=_C805 ,C795_=_C830 ,C795_=_C846 ,\nC795_=_C864 ,C795_=_C890 ,C795_=_C896 ,C795_=_C898 ,C795_=_C899 ,C796_=_C820 ,\nC796_=_C825 ,C796_=_C842 ,C796_=_C843 ,C796_=_C846 ,C796_=_C864 ,C796_=_C878 ,\nC796_=_C887 ,C796_=_C892 ,C796_=_C893 ,C796_=_C896 ,C796_=_C898 ,C796_=_C899 ,\nC805_=_C880 ,C805_=_C887 ,C805_=_C892 ,C805_=_C898 ,C809_=_C820 ,C809_=_C831 ,\nC809_=_C846 ,C809_=_C853 ,C809_=_C890 ,C809_=_C893 ,C820_=_C822 ,C820_=_C825 ,\nC820_=_C831 ,C820_=_C833 ,C820_=_C843 ,C820_=_C846 ,C820_=_C858 ,C820_=_C864 ,\nC820_=_C887 ,C820_=_C893 ,C822_=_C825 ,C822_=_C831 ,C822_=_C833 ,C822_=_C843 ,\nC822_=_C880 ,C822_=_C892 ,C825_=_C831 ,C825_=_C833 ,C825_=_C843 ,C825_=_C887 ,\nC825_=_C890 ,C825_=_C892 ,C825_=_C898 ,C825_=_C899 ,C830_=_C833 ,C830_=_C846 ,\nC830_=_C858 ,C830_=_C890 ,C830_=_C892 ,C830_=_C893 ,C831_=_C833 ,C831_=_C842 ,\nC831_=_C843 ,C831_=_C846 ,C831_=_C852 ,C831_=_C858 ,C831_=_C887 ,C833_=_C843 ,\nC833_=_C890 ,C833_=_C896 ,C833_=_C898 ,C842_=_C843 ,C842_=_C848 ,C842_=_C852 ,\nC842_=_C864 ,C842_=_C878 ,C842_=_C880 ,C842_=_C887 ,C842_=_C898 ,C843_=_C858 ,\nC843_=_C880 ,C843_=_C887 ,C843_=_C896 ,C846_=_C864 ,C846_=_C890 ,C846_=_C896 ,\nC846_=_C898 ,C846_=_C899 ,C848_=_C852 ,C848_=_C878 ,C848_=_C887 ,C852_=_C853 ,\nC852_=_C864 ,C852_=_C887 ,C852_=_C892 ,C852_=_C898 ,C853_=_C864 ,C853_=_C878 ,\nC853_=_C880 ,C853_=_C890 ,C853_=_C892 ,C853_=_C893 ,C853_=_C899 ,C858_=_C864 ,\nC858_=_C878 ,C858_=_C887 ,C858_=_C893 ,C864_=_C892 ,C864_=_C896 ,C864_=_C898 ,\nC864_=_C899 ,C878_=_C880 ,C878_=_C899 ,C880_=_C887 ,C880_=_C890 ,C880_=_C896 ,\nC880_=_C898 ,C887_=_C893 ,C887_=_C896 ,C887_=_C898 ,C890_=_C898 ,C890_=_C899 ,\nC892_=_C898 ,C893_=_C899 ,C896_=_C898 ,C896_=_C899 ,C898_=_C899 ,"];79[shape=box, label="id:79 level: 5\n158: C23 C177 C190 C193 C209 \nC222 C226 C241 C246 C259 C260 \nC261 C276 C286 C296 C298 C307 \nC308 C314 C323 C324 C328 C335 \nC341 C346 C348 C361 C362 C363 \nC368 C377 C378 C379 C383 C384 \nC416 C417 C420 C424 C433 C437 \nC444 C445 C451 C461 C463 C466 \nC467 C470 C473 C478 C480 C483 \nC493 C495 C501 C511 C513 C519 \nC523 C524 C525 C526 C535 C547 \nC553 C559 C566 C572 C574 C576 \nC577 C578 C579 C581 C589 C596 \nC598 C603 C604 C608 C613 C620 \nC622 C630 C632 C649 C651 C652 \nC656 C657 C668 C669 C670 C674 \nC675 C688 C689 C697 C701 C706 \nC707 C716 C721 C723 C727 C731 \nC734 C739 C741 C747 C754 C756 \nC759 C763 C764 C774 C775 C776 \nC777 C778 C779 C780 C781 C788 \nC791 C798 C800 C801 C805 C812 \nC813 C814 C821 C824 C832 C834 \nC835 C838 C839 C843 C844 C847 \nC849 C851 C852 C857 C861 C862 \nC864 C865 C870 C873 C875 C876 \nC880 C882 C891 \n2564: C23_=_C190( C23 C190 ) C23_=_C209( C23 C209 ) C23_=_C259( C23 C259 ) C23_=_C260( C23 C260 ) C23_=_C261( C23 C261 ) \nC23_=_C378( C23 C378 ) C23_=_C379( C23 C379 ) C23_=_C384( C23 C384 ) C23_=_C493( C23 C493 ) C23_=_C525( C23 C525 ) C23_=_C579( C23 C579 ) \nC23_=_C622( C23 C622 ) C23_=_C651( C23 C651 ) C23_=_C675( C23 C675 ) C23_=_C688( C23 C688 ) C23_=_C707( C23 C707 ) C23_=_C739( C23 C739 ) \nC23_=_C759( C23 C759 ) C23_=_C775( C23 C775 ) C23_=_C778( C23 C778 ) C23_=_C779( C23 C779 ) C23_=_C780( C23 C780 ) C23_=_C788( C23 C788 ) \nC23_=_C791( C23 C791 ) C23_=_C801( C23 C801 ) C23_=_C862( C23 C862 ) C23_=_C864( C23 C864 ) C23_=_C876( C23 C876 ) C177_=_C193( C177 C193 ) \nC177_=_C226( C177 C226 ) C177_=_C246( C177 C246 ) C177_=_C324( C177 C324 ) C177_=_C346( C177 C346 ) C177_=_C368( C177 C368 ) C177_=_C384( C177 C384 ) \nC177_=_C424( C177 C424 ) C177_=_C483( C177 C483 ) C177_=_C511( C177 C511 ) C177_=_C513( C177 C513 ) C177_=_C523( C177 C523 ) C177_=_C574( C177 C574 ) \nC177_=_C603( C177 C603 ) C177_=_C620( C177 C620 ) C177_=_C630( C177 C630 ) C177_=_C649( C177 C649 ) C177_=_C651( C177 C651 ) C177_=_C689( C177 C689 ) \nC177_=_C739( C177 C739 ) C177_=_C778( C177 C778 ) C177_=_C781( C177 C781 ) C177_=_C813( C177 C813 ) C177_=_C838( C177 C838 ) C177_=_C839( C177 C839 ) \nC177_=_C870( C177 C870 ) C177_=_C873( C177 C873 ) C190_=_C308( C190 C308 ) C190_=_C378( C190 C378 ) C190_=_C379( C190 C379 ) C190_=_C493( C190 C493 ) \nC190_=_C525( C190 C525 ) C190_=_C622( C190 C622 ) C190_=_C651( C190 C651 ) C190_=_C652( C190 C652 ) C190_=_C670( C190 C670 ) C190_=_C675( C190 C675 ) \nC190_=_C689( C190 C689 ) C190_=_C739( C190 C739 ) C190_=_C756( C190 C756 ) C190_=_C759( C190 C759 ) C190_=_C775( C190 C775 ) C190_=_C778( C190 C778 ) \nC190_=_C779( C190 C779 ) C190_=_C813( C190 C813 ) C190_=_C862( C190 C862 ) C190_=_C876( C190 C876 ) C193_=_C226( C193 C226 ) C193_=_C246( C193 C246 ) \nC193_=_C324( C193 C324 ) C193_=_C346( C193 C346 ) C193_=_C361( C193 C361 ) C193_=_C368( C193 C368 ) C193_=_C377( C193 C377 ) C193_=_C424( C193 C424 ) \nC193_=_C470( C193 C470 ) C193_=_C483( C193 C483 ) C193_=_C495( C193 C495 ) C193_=_C501( C193 C501 ) C193_=_C511( C193 C511 ) C193_=_C513( C193 C513 ) \nC193_=_C523( C193 C523 ) C193_=_C524( C193 C524 ) C193_=_C574( C193 C574 ) C193_=_C603( C193 C603 ) C193_=_C620( C193 C620 ) C193_=_C649( C193 C649 ) \nC193_=_C651( C193 C651 ) C193_=_C656( C193 C656 ) C193_=_C657( C193 C657 ) C193_=_C669( C193 C669 ) C193_=_C670( C193 C670 ) C193_=_C674( C193 C674 ) \nC193_=_C689( C193 C689 ) C193_=_C759( C193 C759 ) C193_=_C777( C193 C777 ) C193_=_C781( C193 C781 ) C193_=_C813( C193 C813 ) C193_=_C839( C193 C839 ) \nC193_=_C865( C193 C865 ) C193_=_C870( C193 C870 ) C193_=_C875( C193 C875 ) C209_=_C259( C209 C259 ) C209_=_C260( C209 C260 ) C209_=_C261( C209 C261 ) \nC209_=_C384( C209 C384 ) C209_=_C579( C209 C579 ) C209_=_C649( C209 C649 ) C209_=_C651( C209 C651 ) C209_=_C668( C209 C668 ) C209_=_C688( C209 C688 ) \nC209_=_C707( C209 C707 ) C209_=_C774( C209 C774</w:t>
      </w:r>
    </w:p>
    <w:p>
      <w:pPr>
        <w:pStyle w:val="PreformattedText"/>
        <w:bidi w:val="0"/>
        <w:spacing w:before="0" w:after="0"/>
        <w:jc w:val="left"/>
        <w:rPr/>
      </w:pPr>
      <w:r>
        <w:rPr/>
        <w:t xml:space="preserve"> </w:t>
      </w:r>
      <w:r>
        <w:rPr/>
        <w:t>) C209_=_C780( C209 C780 ) C209_=_C788( C209 C788 ) C209_=_C791( C209 C791 ) C209_=_C801( C209 C801 ) \nC209_=_C864( C209 C864 ) C222_=_C307( C222 C307 ) C222_=_C383( C222 C383 ) C222_=_C420( C222 C420 ) C222_=_C466( C222 C466 ) C222_=_C596( C222 C596 ) \nC222_=_C630( C222 C630 ) C222_=_C632( C222 C632 ) C222_=_C721( C222 C721 ) C222_=_C731( C222 C731 ) C222_=_C747( C222 C747 ) C222_=_C891( C222 C891 ) \nC226_=_C246( C226 C246 ) C226_=_C314( C226 C314 ) C226_=_C324( C226 C324 ) C226_=_C346( C226 C346 ) C226_=_C368( C226 C368 ) C226_=_C424( C226 C424 ) \nC226_=_C483( C226 C483 ) C226_=_C511( C226 C511 ) C226_=_C513( C226 C513 ) C226_=_C519( C226 C519 ) C226_=_C574( C226 C574 ) C226_=_C603( C226 C603 ) \nC226_=_C620( C226 C620 ) C226_=_C649( C226 C649 ) C226_=_C651( C226 C651 ) C226_=_C657( C226 C657 ) C226_=_C689( C226 C689 ) C226_=_C731( C226 C731 ) \nC226_=_C776( C226 C776 ) C226_=_C781( C226 C781 ) C226_=_C813( C226 C813 ) C226_=_C821( C226 C821 ) C226_=_C835( C226 C835 ) C226_=_C839( C226 C839 ) \nC226_=_C865( C226 C865 ) C226_=_C880( C226 C880 ) C241_=_C314( C241 C314 ) C241_=_C328( C241 C328 ) C241_=_C363( C241 C363 ) C241_=_C377( C241 C377 ) \nC241_=_C437( C241 C437 ) C241_=_C444( C241 C444 ) C241_=_C463( C241 C463 ) C241_=_C553( C241 C553 ) C241_=_C574( C241 C574 ) C241_=_C581( C241 C581 ) \nC241_=_C652( C241 C652 ) C241_=_C657( C241 C657 ) C241_=_C697( C241 C697 ) C241_=_C723( C241 C723 ) C241_=_C734( C241 C734 ) C241_=_C747( C241 C747 ) \nC241_=_C756( C241 C756 ) C241_=_C764( C241 C764 ) C241_=_C814( C241 C814 ) C241_=_C821( C241 C821 ) C241_=_C832( C241 C832 ) C241_=_C838( C241 C838 ) \nC241_=_C844( C241 C844 ) C241_=_C847( C241 C847 ) C241_=_C849( C241 C849 ) C241_=_C851( C241 C851 ) C241_=_C870( C241 C870 ) C246_=_C324( C246 C324 ) \nC246_=_C346( C246 C346 ) C246_=_C368( C246 C368 ) C246_=_C424( C246 C424 ) C246_=_C444( C246 C444 ) C246_=_C483( C246 C483 ) C246_=_C511( C246 C511 ) \nC246_=_C513( C246 C513 ) C246_=_C566( C246 C566 ) C246_=_C574( C246 C574 ) C246_=_C603( C246 C603 ) C246_=_C613( C246 C613 ) C246_=_C620( C246 C620 ) \nC246_=_C649( C246 C649 ) C246_=_C651( C246 C651 ) C246_=_C689( C246 C689 ) C246_=_C781( C246 C781 ) C246_=_C800( C246 C800 ) C246_=_C801( C246 C801 ) \nC246_=_C813( C246 C813 ) C246_=_C814( C246 C814 ) C246_=_C838( C246 C838 ) C246_=_C839( C246 C839 ) C246_=_C847( C246 C847 ) C246_=_C891( C246 C891 ) \nC259_=_C260( C259 C260 ) C259_=_C261( C259 C261 ) C259_=_C377( C259 C377 ) C259_=_C384( C259 C384 ) C259_=_C444( C259 C444 ) C259_=_C579( C259 C579 ) \nC259_=_C608( C259 C608 ) C259_=_C651( C259 C651 ) C259_=_C688( C259 C688 ) C259_=_C707( C259 C707 ) C259_=_C780( C259 C780 ) C259_=_C788( C259 C788 ) \nC259_=_C791( C259 C791 ) C259_=_C801( C259 C801 ) C259_=_C849( C259 C849 ) C259_=_C864( C259 C864 ) C260_=_C261( C260 C261 ) C260_=_C384( C260 C384 ) \nC260_=_C559( C260 C559 ) C260_=_C579( C260 C579 ) C260_=_C651( C260 C651 ) C260_=_C688( C260 C688 ) C260_=_C707( C260 C707 ) C260_=_C723( C260 C723 ) \nC260_=_C777( C260 C777 ) C260_=_C780( C260 C780 ) C260_=_C781( C260 C781 ) C260_=_C788( C260 C788 ) C260_=_C791( C260 C791 ) C260_=_C801( C260 C801 ) \nC260_=_C844( C260 C844 ) C260_=_C857( C260 C857 ) C260_=_C864( C260 C864 ) C260_=_C891( C260 C891 ) C261_=_C314( C261 C314 ) C261_=_C384( C261 C384 ) \nC261_=_C511( C261 C511 ) C261_=_C579( C261 C579 ) C261_=_C603( C261 C603 ) C261_=_C651( C261 C651 ) C261_=_C668( C261 C668 ) C261_=_C688( C261 C688 ) \nC261_=_C707( C261 C707 ) C261_=_C780( C261 C780 ) C261_=_C788( C261 C788 ) C261_=_C791( C261 C791 ) C261_=_C801( C261 C801 ) C261_=_C852( C261 C852 ) \nC261_=_C861( C261 C861 ) C261_=_C864( C261 C864 ) C261_=_C865( C261 C865 ) C276_=_C296( C276 C296 ) C276_=_C323( C276 C323 ) C276_=_C362( C276 C362 ) \nC276_=_C379( C276 C379 ) C276_=_C384( C276 C384 ) C276_=_C417( C276 C417 ) C276_=_C445( C276 C445 ) C276_=_C559( C276 C559 ) C276_=_C576( C276 C576 ) \nC276_=_C589( C276 C589 ) C276_=_C608( C276 C608 ) C276_=_C613( C276 C613 ) C276_=_C622( C276 C622 ) C276_=_C630( C276 C630 ) C276_=_C674( C276 C674 ) \nC276_=_C701( C276 C701 ) C276_=_C723( C276 C723 ) C276_=_C741( C276 C741 ) C276_=_C805( C276 C805 ) C276_=_C821( C276 C821 ) C276_=_C824( C276 C824 ) \nC276_=_C834( C276 C834 ) C276_=_C835( C276 C835 ) C276_=_C857( C276 C857 ) C276_=_C864( C276 C864 ) C276_=_C880( C276 C880 ) C286_=_C335( C286 C335 ) \nC286_=_C420( C286 C420 ) C286_=_C451( C286 C451 ) C286_=_C461( C286 C461 ) C286_=_C470( C286 C470 ) C286_=_C480( C286 C480 ) C286_=_C501( C286 C501 ) \nC286_=_C526( C286 C526 ) C286_=_C572( C286 C572 ) C286_=_C578( C286 C578 ) C286_=_C581( C286 C581 ) C286_=_C608( C286 C608 ) C286_=_C630( C286 C630 ) \nC286_=_C668( C286 C668 ) C286_=_C674( C286 C674 ) C286_=_C716( C286 C716 ) C286_=_C727( C286 C727 ) C286_=_C763( C286 C763 ) C286_=_C764( C286 C764 ) \nC286_=_C798( C286 C798 ) C286_=_C838( C286 C838 ) C286_=_C843( C286 C843 ) C286_=_C844( C286 C844 ) C286_=_C873( C286 C873 ) C296_=_C307( C296 C307 ) \nC296_=_C323( C296 C323 ) C296_=_C362( C296 C362 ) C296_=_C417( C296 C417 ) C296_=_C445( C296 C445 ) C296_=_C480( C296 C480 ) C296_=_C523( C296 C523 ) \nC296_=_C559( C296 C559 ) C296_=_C589( C296 C589 ) C296_=_C613( C296 C613 ) C296_=_C620( C296 C620 ) C296_=_C701( C296 C701 ) C296_=_C707( C296 C707 ) \nC296_=_C723( C296 C723 ) C296_=_C734( C296 C734 ) C296_=_C741( C296 C741 ) C296_=_C812( C296 C812 ) C296_=_C821( C296 C821 ) C296_=_C824( C296 C824 ) \nC296_=_C835( C296 C835 ) C296_=_C857( C296 C857 ) C296_=_C864( C296 C864 ) C296_=_C875( C296 C875 ) C298_=_C308( C298 C308 ) C298_=_C328( C298 C328 ) \nC298_=_C335( C298 C335 ) C298_=_C348( C298 C348 ) C298_=_C416( C298 C416 ) C298_=_C433( C298 C433 ) C298_=_C451( C298 C451 ) C298_=_C466( C298 C466 ) \nC298_=_C467( C298 C467 ) C298_=_C470( C298 C470 ) C298_=_C473( C298 C473 ) C298_=_C478( C298 C478 ) C298_=_C519( C298 C519 ) C298_=_C523( C298 C523 ) \nC298_=_C547( C298 C547 ) C298_=_C589( C298 C589 ) C298_=_C598( C298 C598 ) C298_=_C604( C298 C604 ) C298_=_C689( C298 C689 ) C298_=_C706( C298 C706 ) \nC298_=_C721( C298 C721 ) C298_=_C774( C298 C774 ) C298_=_C798( C298 C798 ) C298_=_C800( C298 C800 ) C298_=_C805( C298 C805 ) C298_=_C812( C298 C812 ) \nC298_=_C844( C298 C844 ) C298_=_C851( C298 C851 ) C298_=_C880( C298 C880 ) C298_=_C882( C298 C882 ) C307_=_C383( C307 C383 ) C307_=_C417( C307 C417 ) \nC307_=_C420( C307 C420 ) C307_=_C466( C307 C466 ) C307_=_C480( C307 C480 ) C307_=_C513( C307 C513 ) C307_=_C596( C307 C596 ) C307_=_C620( C307 C620 ) \nC307_=_C630( C307 C630 ) C307_=_C632( C307 C632 ) C307_=_C707( C307 C707 ) C307_=_C723( C307 C723 ) C307_=_C731( C307 C731 ) C307_=_C798( C307 C798 ) \nC307_=_C800( C307 C800 ) C307_=_C849( C307 C849 ) C307_=_C875( C307 C875 ) C307_=_C891( C307 C891 ) C308_=_C328( C308 C328 ) C308_=_C335( C308 C335 ) \nC308_=_C348( C308 C348 ) C308_=_C433( C308 C433 ) C308_=_C451( C308 C451 ) C308_=_C466( C308 C466 ) C308_=_C467( C308 C467 ) C308_=_C473( C308 C473 ) \nC308_=_C478( C308 C478 ) C308_=_C519( C308 C519 ) C308_=_C547( C308 C547 ) C308_=_C598( C308 C598 ) C308_=_C604( C308 C604 ) C308_=_C670( C308 C670 ) \nC308_=_C688( C308 C688 ) C308_=_C689( C308 C689 ) C308_=_C716( C308 C716 ) C308_=_C721( C308 C721 ) C308_=_C754( C308 C754 ) C308_=_C774( C308 C774 ) \nC308_=_C777( C308 C777 ) C308_=_C798( C308 C798 ) C308_=_C800( C308 C800 ) C308_=_C805( C308 C805 ) C308_=_C812( C308 C812 ) C308_=_C813( C308 C813 ) \nC308_=_C851( C308 C851 ) C308_=_C880( C308 C880 ) C314_=_C363( C314 C363 ) C314_=_C437( C314 C437 ) C314_=_C444( C314 C444 ) C314_=_C463( C314 C463 ) \nC314_=_C511( C314 C511 ) C314_=_C553( C314 C553 ) C314_=_C652( C314 C652 ) C314_=_C657( C314 C657 ) C314_=_C697( C314 C697 ) C314_=_C723( C314 C723 ) \nC314_=_C731( C314 C731 ) C314_=_C734( C314 C734 ) C314_=_C747( C314 C747 ) C314_=_C756( C314 C756 ) C314_=_C764( C314 C764 ) C314_=_C814( C314 C814 ) \nC314_=_C821( C314 C821 ) C314_=_C832( C314 C832 ) C314_=_C835( C314 C835 ) C314_=_C838( C314 C838 ) C314_=_C847( C314 C847 ) C314_=_C849( C314 C849 ) \nC314_=_C852( C314 C852 ) C314_=_C865( C314 C865 ) C314_=_C880( C314 C880 ) C323_=_C362( C323 C362 ) C323_=_C445( C323 C445 ) C323_=_C559( C323 C559 ) \nC323_=_C589( C323 C589 ) C323_=_C596( C323 C596 ) C323_=_C613( C323 C613 ) C323_=_C701( C323 C701 ) C323_=_C723( C323 C723 ) C323_=_C741( C323 C741 ) \nC323_=_C814( C323 C814 ) C323_=_C821( C323 C821 ) C323_=_C824( C323 C824 ) C323_=_C835( C323 C835 ) C323_=_C857( C323 C857 ) C323_=_C864( C323 C864 ) \nC323_=_C875( C323 C875 ) C324_=_C346( C324 C346 ) C324_=_C368( C324 C368 ) C324_=_C424( C324 C424 ) C324_=_C451( C324 C451 ) C324_=_C483( C324 C483 ) \nC324_=_C511( C324 C511 ) C324_=_C513( C324 C513 ) C324_=_C574( C324 C574 ) C324_=_C603( C324 C603 ) C324_=_C620( C324 C620 ) C324_=_C649( C324 C649 ) \nC324_=_C651( C324 C651 ) C324_=_C688( C324 C688 ) C324_=_C689( C324 C689 ) C324_=_C706( C324 C706 ) C324_=_C781( C324 C781 ) C324_=_C813( C324 C813 ) \nC324_=_C839( C324 C839 ) C324_=_C847( C324 C847 ) C324_=_C865( C324 C865 ) C328_=_C335( C328 C335 ) C328_=_C348( C328 C348 ) C328_=_C433( C328 C433 ) \nC328_=_C451( C328 C451 ) C328_=_C466( C328 C466 ) C328_=_C467( C328 C467 ) C328_=_C470( C328 C470 ) C328_=_C473( C328 C473 ) C328_=_C478( C328 C478 ) \nC328_=_C519( C328 C519 ) C328_=_C547( C328 C547 ) C328_=_C598( C328 C598 ) C328_=_C604( C328 C604 ) C328_=_C622( C328 C622 ) C328_=_C721( C328 C721 ) \nC328_=_C774( C328 C774 ) C328_=_C780( C328 C780 ) C328_=_C798( C328 C798 ) C328_=_C800( C328 C800 ) C328_=_C805( C328 C805 ) C328_=_C812( C328 C812 ) \nC328_=_C844( C328 C844 ) C328_=_C851( C328 C851 ) C328_=_C870( C328 C870 ) C328_=_C880( C328 C880 ) C335_=_C348( C335 C348 ) C335_=_C433( C335 C433 ) \nC335_=_C451( C335 C451 ) C335_=_C466( C335 C466 ) C335_=_C467( C335 C467 ) C335_=_C473( C335 C473 ) C335_=_C478( C335 C478 ) C335_=_C519( C335 C519 ) \nC335_=_C547( C335 C547 ) C335_=_C572( C335 C572 ) C335_=_C598( C335</w:t>
      </w:r>
    </w:p>
    <w:p>
      <w:pPr>
        <w:pStyle w:val="PreformattedText"/>
        <w:bidi w:val="0"/>
        <w:spacing w:before="0" w:after="0"/>
        <w:jc w:val="left"/>
        <w:rPr/>
      </w:pPr>
      <w:r>
        <w:rPr/>
        <w:t xml:space="preserve"> </w:t>
      </w:r>
      <w:r>
        <w:rPr/>
        <w:t>C598 ) C335_=_C604( C335 C604 ) C335_=_C622( C335 C622 ) C335_=_C632( C335 C632 ) \nC335_=_C721( C335 C721 ) C335_=_C741( C335 C741 ) C335_=_C774( C335 C774 ) C335_=_C775( C335 C775 ) C335_=_C798( C335 C798 ) C335_=_C800( C335 C800 ) \nC335_=_C805( C335 C805 ) C335_=_C812( C335 C812 ) C335_=_C851( C335 C851 ) C335_=_C861( C335 C861 ) C335_=_C880( C335 C880 ) C341_=_C416( C341 C416 ) \nC341_=_C417( C341 C417 ) C341_=_C483( C341 C483 ) C341_=_C525( C341 C525 ) C341_=_C535( C341 C535 ) C341_=_C566( C341 C566 ) C341_=_C576( C341 C576 ) \nC341_=_C577( C341 C577 ) C341_=_C578( C341 C578 ) C341_=_C656( C341 C656 ) C341_=_C657( C341 C657 ) C341_=_C706( C341 C706 ) C341_=_C727( C341 C727 ) \nC341_=_C747( C341 C747 ) C341_=_C754( C341 C754 ) C341_=_C756( C341 C756 ) C341_=_C774( C341 C774 ) C341_=_C776( C341 C776 ) C341_=_C834( C341 C834 ) \nC341_=_C852( C341 C852 ) C341_=_C861( C341 C861 ) C341_=_C870( C341 C870 ) C341_=_C882( C341 C882 ) C346_=_C368( C346 C368 ) C346_=_C379( C346 C379 ) \nC346_=_C424( C346 C424 ) C346_=_C483( C346 C483 ) C346_=_C511( C346 C511 ) C346_=_C513( C346 C513 ) C346_=_C574( C346 C574 ) C346_=_C603( C346 C603 ) \nC346_=_C620( C346 C620 ) C346_=_C632( C346 C632 ) C346_=_C649( C346 C649 ) C346_=_C651( C346 C651 ) C346_=_C689( C346 C689 ) C346_=_C707( C346 C707 ) \nC346_=_C775( C346 C775 ) C346_=_C781( C346 C781 ) C346_=_C813( C346 C813 ) C346_=_C839( C346 C839 ) C346_=_C865( C346 C865 ) C348_=_C433( C348 C433 ) \nC348_=_C451( C348 C451 ) C348_=_C466( C348 C466 ) C348_=_C467( C348 C467 ) C348_=_C473( C348 C473 ) C348_=_C478( C348 C478 ) C348_=_C519( C348 C519 ) \nC348_=_C547( C348 C547 ) C348_=_C579( C348 C579 ) C348_=_C598( C348 C598 ) C348_=_C604( C348 C604 ) C348_=_C649( C348 C649 ) C348_=_C669( C348 C669 ) \nC348_=_C670( C348 C670 ) C348_=_C706( C348 C706 ) C348_=_C721( C348 C721 ) C348_=_C734( C348 C734 ) C348_=_C754( C348 C754 ) C348_=_C764( C348 C764 ) \nC348_=_C774( C348 C774 ) C348_=_C775( C348 C775 ) C348_=_C776( C348 C776 ) C348_=_C798( C348 C798 ) C348_=_C800( C348 C800 ) C348_=_C805( C348 C805 ) \nC348_=_C812( C348 C812 ) C348_=_C814( C348 C814 ) C348_=_C824( C348 C824 ) C348_=_C851( C348 C851 ) C348_=_C864( C348 C864 ) C348_=_C865( C348 C865 ) \nC348_=_C870( C348 C870 ) C348_=_C880( C348 C880 ) C348_=_C891( C348 C891 ) C361_=_C362( C361 C362 ) C361_=_C377( C361 C377 ) C361_=_C470( C361 C470 ) \nC361_=_C495( C361 C495 ) C361_=_C501( C361 C501 ) C361_=_C523( C361 C523 ) C361_=_C524( C361 C524 ) C361_=_C526( C361 C526 ) C361_=_C559( C361 C559 ) \nC361_=_C630( C361 C630 ) C361_=_C656( C361 C656 ) C361_=_C669( C361 C669 ) C361_=_C670( C361 C670 ) C361_=_C674( C361 C674 ) C361_=_C739( C361 C739 ) \nC361_=_C759( C361 C759 ) C361_=_C763( C361 C763 ) C361_=_C777( C361 C777 ) C361_=_C832( C361 C832 ) C361_=_C849( C361 C849 ) C361_=_C861( C361 C861 ) \nC361_=_C865( C361 C865 ) C361_=_C870( C361 C870 ) C361_=_C873( C361 C873 ) C361_=_C875( C361 C875 ) C362_=_C445( C362 C445 ) C362_=_C463( C362 C463 ) \nC362_=_C511( C362 C511 ) C362_=_C525( C362 C525 ) C362_=_C559( C362 C559 ) C362_=_C574( C362 C574 ) C362_=_C589( C362 C589 ) C362_=_C613( C362 C613 ) \nC362_=_C649( C362 C649 ) C362_=_C701( C362 C701 ) C362_=_C723( C362 C723 ) C362_=_C741( C362 C741 ) C362_=_C756( C362 C756 ) C362_=_C763( C362 C763 ) \nC362_=_C812( C362 C812 ) C362_=_C821( C362 C821 ) C362_=_C824( C362 C824 ) C362_=_C832( C362 C832 ) C362_=_C835( C362 C835 ) C362_=_C857( C362 C857 ) \nC362_=_C861( C362 C861 ) C362_=_C864( C362 C864 ) C363_=_C437( C363 C437 ) C363_=_C444( C363 C444 ) C363_=_C463( C363 C463 ) C363_=_C495( C363 C495 ) \nC363_=_C513( C363 C513 ) C363_=_C553( C363 C553 ) C363_=_C652( C363 C652 ) C363_=_C657( C363 C657 ) C363_=_C670( C363 C670 ) C363_=_C697( C363 C697 ) \nC363_=_C723( C363 C723 ) C363_=_C731( C363 C731 ) C363_=_C734( C363 C734 ) C363_=_C747( C363 C747 ) C363_=_C756( C363 C756 ) C363_=_C764( C363 C764 ) \nC363_=_C814( C363 C814 ) C363_=_C821( C363 C821 ) C363_=_C832( C363 C832 ) C363_=_C838( C363 C838 ) C363_=_C843( C363 C843 ) C363_=_C847( C363 C847 ) \nC363_=_C849( C363 C849 ) C363_=_C865( C363 C865 ) C363_=_C870( C363 C870 ) C363_=_C882( C363 C882 ) C368_=_C378( C368 C378 ) C368_=_C424( C368 C424 ) \nC368_=_C483( C368 C483 ) C368_=_C495( C368 C495 ) C368_=_C501( C368 C501 ) C368_=_C511( C368 C511 ) C368_=_C513( C368 C513 ) C368_=_C547( C368 C547 ) \nC368_=_C553( C368 C553 ) C368_=_C574( C368 C574 ) C368_=_C603( C368 C603 ) C368_=_C620( C368 C620 ) C368_=_C649( C368 C649 ) C368_=_C651( C368 C651 ) \nC368_=_C689( C368 C689 ) C368_=_C781( C368 C781 ) C368_=_C813( C368 C813 ) C368_=_C834( C368 C834 ) C368_=_C839( C368 C839 ) C368_=_C843( C368 C843 ) \nC368_=_C849( C368 C849 ) C377_=_C470( C377 C470 ) C377_=_C478( C377 C478 ) C377_=_C495( C377 C495 ) C377_=_C501( C377 C501 ) C377_=_C523( C377 C523 ) \nC377_=_C524( C377 C524 ) C377_=_C574( C377 C574 ) C377_=_C581( C377 C581 ) C377_=_C656( C377 C656 ) C377_=_C669( C377 C669 ) C377_=_C670( C377 C670 ) \nC377_=_C674( C377 C674 ) C377_=_C727( C377 C727 ) C377_=_C777( C377 C777 ) C377_=_C779( C377 C779 ) C377_=_C849( C377 C849 ) C377_=_C851( C377 C851 ) \nC377_=_C864( C377 C864 ) C377_=_C865( C377 C865 ) C377_=_C870( C377 C870 ) C377_=_C875( C377 C875 ) C377_=_C891( C377 C891 ) C378_=_C379( C378 C379 ) \nC378_=_C493( C378 C493 ) C378_=_C525( C378 C525 ) C378_=_C547( C378 C547 ) C378_=_C553( C378 C553 ) C378_=_C622( C378 C622 ) C378_=_C675( C378 C675 ) \nC378_=_C739( C378 C739 ) C378_=_C759( C378 C759 ) C378_=_C775( C378 C775 ) C378_=_C778( C378 C778 ) C378_=_C779( C378 C779 ) C378_=_C791( C378 C791 ) \nC378_=_C821( C378 C821 ) C378_=_C843( C378 C843 ) C378_=_C857( C378 C857 ) C378_=_C862( C378 C862 ) C378_=_C876( C378 C876 ) C379_=_C493( C379 C493 ) \nC379_=_C511( C379 C511 ) C379_=_C525( C379 C525 ) C379_=_C553( C379 C553 ) C379_=_C576( C379 C576 ) C379_=_C622( C379 C622 ) C379_=_C630( C379 C630 ) \nC379_=_C675( C379 C675 ) C379_=_C739( C379 C739 ) C379_=_C759( C379 C759 ) C379_=_C775( C379 C775 ) C379_=_C778( C379 C778 ) C379_=_C779( C379 C779 ) \nC379_=_C821( C379 C821 ) C379_=_C834( C379 C834 ) C379_=_C862( C379 C862 ) C379_=_C876( C379 C876 ) C379_=_C880( C379 C880 ) C383_=_C420( C383 C420 ) \nC383_=_C466( C383 C466 ) C383_=_C513( C383 C513 ) C383_=_C535( C383 C535 ) C383_=_C547( C383 C547 ) C383_=_C596( C383 C596 ) C383_=_C630( C383 C630 ) \nC383_=_C632( C383 C632 ) C383_=_C674( C383 C674 ) C383_=_C707( C383 C707 ) C383_=_C723( C383 C723 ) C383_=_C731( C383 C731 ) C383_=_C741( C383 C741 ) \nC383_=_C764( C383 C764 ) C383_=_C798( C383 C798 ) C383_=_C800( C383 C800 ) C383_=_C813( C383 C813 ) C383_=_C821( C383 C821 ) C383_=_C849( C383 C849 ) \nC383_=_C875( C383 C875 ) C383_=_C891( C383 C891 ) C384_=_C417( C384 C417 ) C384_=_C523( C384 C523 ) C384_=_C579( C384 C579 ) C384_=_C608( C384 C608 ) \nC384_=_C651( C384 C651 ) C384_=_C674( C384 C674 ) C384_=_C688( C384 C688 ) C384_=_C707( C384 C707 ) C384_=_C778( C384 C778 ) C384_=_C780( C384 C780 ) \nC384_=_C788( C384 C788 ) C384_=_C791( C384 C791 ) C384_=_C801( C384 C801 ) C384_=_C805( C384 C805 ) C384_=_C838( C384 C838 ) C384_=_C839( C384 C839 ) \nC384_=_C843( C384 C843 ) C384_=_C864( C384 C864 ) C384_=_C870( C384 C870 ) C384_=_C873( C384 C873 ) C384_=_C880( C384 C880 ) C416_=_C417( C416 C417 ) \nC416_=_C470( C416 C470 ) C416_=_C525( C416 C525 ) C416_=_C535( C416 C535 ) C416_=_C566( C416 C566 ) C416_=_C576( C416 C576 ) C416_=_C577( C416 C577 ) \nC416_=_C578( C416 C578 ) C416_=_C656( C416 C656 ) C416_=_C689( C416 C689 ) C416_=_C706( C416 C706 ) C416_=_C721( C416 C721 ) C416_=_C731( C416 C731 ) \nC416_=_C741( C416 C741 ) C416_=_C754( C416 C754 ) C416_=_C776( C416 C776 ) C416_=_C779( C416 C779 ) C416_=_C834( C416 C834 ) C416_=_C844( C416 C844 ) \nC416_=_C847( C416 C847 ) C416_=_C852( C416 C852 ) C416_=_C857( C416 C857 ) C416_=_C861( C416 C861 ) C416_=_C882( C416 C882 ) C417_=_C467( C417 C467 ) \nC417_=_C480( C417 C480 ) C417_=_C525( C417 C525 ) C417_=_C535( C417 C535 ) C417_=_C566( C417 C566 ) C417_=_C576( C417 C576 ) C417_=_C577( C417 C577 ) \nC417_=_C578( C417 C578 ) C417_=_C608( C417 C608 ) C417_=_C620( C417 C620 ) C417_=_C652( C417 C652 ) C417_=_C656( C417 C656 ) C417_=_C674( C417 C674 ) \nC417_=_C706( C417 C706 ) C417_=_C727( C417 C727 ) C417_=_C754( C417 C754 ) C417_=_C776( C417 C776 ) C417_=_C805( C417 C805 ) C417_=_C812( C417 C812 ) \nC417_=_C834( C417 C834 ) C417_=_C852( C417 C852 ) C417_=_C857( C417 C857 ) C417_=_C861( C417 C861 ) C417_=_C875( C417 C875 ) C417_=_C882( C417 C882 ) \nC420_=_C451( C420 C451 ) C420_=_C466( C420 C466 ) C420_=_C470( C420 C470 ) C420_=_C501( C420 C501 ) C420_=_C572( C420 C572 ) C420_=_C574( C420 C574 ) \nC420_=_C596( C420 C596 ) C420_=_C630( C420 C630 ) C420_=_C632( C420 C632 ) C420_=_C670( C420 C670 ) C420_=_C731( C420 C731 ) C420_=_C741( C420 C741 ) \nC420_=_C763( C420 C763 ) C420_=_C835( C420 C835 ) C420_=_C857( C420 C857 ) C420_=_C891( C420 C891 ) C424_=_C483( C424 C483 ) C424_=_C511( C424 C511 ) \nC424_=_C513( C424 C513 ) C424_=_C574( C424 C574 ) C424_=_C603( C424 C603 ) C424_=_C620( C424 C620 ) C424_=_C649( C424 C649 ) C424_=_C651( C424 C651 ) \nC424_=_C675( C424 C675 ) C424_=_C689( C424 C689 ) C424_=_C697( C424 C697 ) C424_=_C775( C424 C775 ) C424_=_C779( C424 C779 ) C424_=_C781( C424 C781 ) \nC424_=_C813( C424 C813 ) C424_=_C839( C424 C839 ) C424_=_C847( C424 C847 ) C424_=_C891( C424 C891 ) C433_=_C451( C433 C451 ) C433_=_C466( C433 C466 ) \nC433_=_C467( C433 C467 ) C433_=_C473( C433 C473 ) C433_=_C478( C433 C478 ) C433_=_C519( C433 C519 ) C433_=_C547( C433 C547 ) C433_=_C598( C433 C598 ) \nC433_=_C604( C433 C604 ) C433_=_C613( C433 C613 ) C433_=_C620( C433 C620 ) C433_=_C688( C433 C688 ) C433_=_C716( C433 C716 ) C433_=_C721( C433 C721 ) \nC433_=_C754( C433 C754 ) C433_=_C774( C433 C774 ) C433_=_C777( C433 C777 ) C433_=_C778( C433 C778 ) C433_=_C798( C433 C798 ) C433_=_C800( C433 C800 ) \nC433_=_C805( C433 C805 ) C433_=_C812( C433 C812 ) C433_=_C851( C433 C851 ) C433_=_C880(</w:t>
      </w:r>
    </w:p>
    <w:p>
      <w:pPr>
        <w:pStyle w:val="PreformattedText"/>
        <w:bidi w:val="0"/>
        <w:spacing w:before="0" w:after="0"/>
        <w:jc w:val="left"/>
        <w:rPr/>
      </w:pPr>
      <w:r>
        <w:rPr/>
        <w:t xml:space="preserve"> </w:t>
      </w:r>
      <w:r>
        <w:rPr/>
        <w:t>C433 C880 ) C437_=_C444( C437 C444 ) C437_=_C463( C437 C463 ) \nC437_=_C495( C437 C495 ) C437_=_C553( C437 C553 ) C437_=_C579( C437 C579 ) C437_=_C604( C437 C604 ) C437_=_C608( C437 C608 ) C437_=_C652( C437 C652 ) \nC437_=_C656( C437 C656 ) C437_=_C657( C437 C657 ) C437_=_C697( C437 C697 ) C437_=_C723( C437 C723 ) C437_=_C734( C437 C734 ) C437_=_C747( C437 C747 ) \nC437_=_C756( C437 C756 ) C437_=_C764( C437 C764 ) C437_=_C775( C437 C775 ) C437_=_C798( C437 C798 ) C437_=_C814( C437 C814 ) C437_=_C821( C437 C821 ) \nC437_=_C832( C437 C832 ) C437_=_C835( C437 C835 ) C437_=_C838( C437 C838 ) C437_=_C844( C437 C844 ) C437_=_C847( C437 C847 ) C437_=_C849( C437 C849 ) \nC437_=_C851( C437 C851 ) C437_=_C880( C437 C880 ) C444_=_C463( C444 C463 ) C444_=_C478( C444 C478 ) C444_=_C535( C444 C535 ) C444_=_C553( C444 C553 ) \nC444_=_C603( C444 C603 ) C444_=_C608( C444 C608 ) C444_=_C613( C444 C613 ) C444_=_C652( C444 C652 ) C444_=_C657( C444 C657 ) C444_=_C688( C444 C688 ) \nC444_=_C697( C444 C697 ) C444_=_C723( C444 C723 ) C444_=_C734( C444 C734 ) C444_=_C747( C444 C747 ) C444_=_C756( C444 C756 ) C444_=_C764( C444 C764 ) \nC444_=_C814( C444 C814 ) C444_=_C821( C444 C821 ) C444_=_C832( C444 C832 ) C444_=_C838( C444 C838 ) C444_=_C847( C444 C847 ) C444_=_C849( C444 C849 ) \nC444_=_C857( C444 C857 ) C444_=_C891( C444 C891 ) C445_=_C473( C445 C473 ) C445_=_C519( C445 C519 ) C445_=_C559( C445 C559 ) C445_=_C589( C445 C589 ) \nC445_=_C604( C445 C604 ) C445_=_C613( C445 C613 ) C445_=_C668( C445 C668 ) C445_=_C701( C445 C701 ) C445_=_C723( C445 C723 ) C445_=_C727( C445 C727 ) \nC445_=_C741( C445 C741 ) C445_=_C754( C445 C754 ) C445_=_C801( C445 C801 ) C445_=_C821( C445 C821 ) C445_=_C824( C445 C824 ) C445_=_C835( C445 C835 ) \nC445_=_C838( C445 C838 ) C445_=_C857( C445 C857 ) C445_=_C864( C445 C864 ) C445_=_C876( C445 C876 ) C451_=_C466( C451 C466 ) C451_=_C467( C451 C467 ) \nC451_=_C470( C451 C470 ) C451_=_C473( C451 C473 ) C451_=_C478( C451 C478 ) C451_=_C501( C451 C501 ) C451_=_C519( C451 C519 ) C451_=_C547( C451 C547 ) \nC451_=_C572( C451 C572 ) C451_=_C579( C451 C579 ) C451_=_C598( C451 C598 ) C451_=_C604( C451 C604 ) C451_=_C652( C451 C652 ) C451_=_C688( C451 C688 ) \nC451_=_C706( C451 C706 ) C451_=_C721( C451 C721 ) C451_=_C774( C451 C774 ) C451_=_C798( C451 C798 ) C451_=_C800( C451 C800 ) C451_=_C805( C451 C805 ) \nC451_=_C812( C451 C812 ) C451_=_C824( C451 C824 ) C451_=_C851( C451 C851 ) C451_=_C865( C451 C865 ) C451_=_C880( C451 C880 ) C461_=_C480( C461 C480 ) \nC461_=_C526( C461 C526 ) C461_=_C572( C461 C572 ) C461_=_C578( C461 C578 ) C461_=_C579( C461 C579 ) C461_=_C581( C461 C581 ) C461_=_C608( C461 C608 ) \nC461_=_C630( C461 C630 ) C461_=_C668( C461 C668 ) C461_=_C674( C461 C674 ) C461_=_C716( C461 C716 ) C461_=_C727( C461 C727 ) C461_=_C763( C461 C763 ) \nC461_=_C764( C461 C764 ) C461_=_C777( C461 C777 ) C461_=_C798( C461 C798 ) C461_=_C800( C461 C800 ) C461_=_C805( C461 C805 ) C461_=_C838( C461 C838 ) \nC461_=_C843( C461 C843 ) C461_=_C844( C461 C844 ) C461_=_C873( C461 C873 ) C461_=_C875( C461 C875 ) C463_=_C553( C463 C553 ) C463_=_C589( C463 C589 ) \nC463_=_C632( C463 C632 ) C463_=_C649( C463 C649 ) C463_=_C652( C463 C652 ) C463_=_C657( C463 C657 ) C463_=_C697( C463 C697 ) C463_=_C723( C463 C723 ) \nC463_=_C734( C463 C734 ) C463_=_C747( C463 C747 ) C463_=_C756( C463 C756 ) C463_=_C764( C463 C764 ) C463_=_C774( C463 C774 ) C463_=_C776( C463 C776 ) \nC463_=_C777( C463 C777 ) C463_=_C800( C463 C800 ) C463_=_C812( C463 C812 ) C463_=_C814( C463 C814 ) C463_=_C821( C463 C821 ) C463_=_C832( C463 C832 ) \nC463_=_C838( C463 C838 ) C463_=_C847( C463 C847 ) C463_=_C849( C463 C849 ) C463_=_C852( C463 C852 ) C463_=_C861( C463 C861 ) C463_=_C882( C463 C882 ) \nC466_=_C467( C466 C467 ) C466_=_C473( C466 C473 ) C466_=_C478( C466 C478 ) C466_=_C519( C466 C519 ) C466_=_C547( C466 C547 ) C466_=_C596( C466 C596 ) \nC466_=_C598( C466 C598 ) C466_=_C603( C466 C603 ) C466_=_C604( C466 C604 ) C466_=_C613( C466 C613 ) C466_=_C630( C466 C630 ) C466_=_C632( C466 C632 ) \nC466_=_C721( C466 C721 ) C466_=_C731( C466 C731 ) C466_=_C774( C466 C774 ) C466_=_C788( C466 C788 ) C466_=_C798( C466 C798 ) C466_=_C800( C466 C800 ) \nC466_=_C805( C466 C805 ) C466_=_C812( C466 C812 ) C466_=_C843( C466 C843 ) C466_=_C851( C466 C851 ) C466_=_C861( C466 C861 ) C466_=_C880( C466 C880 ) \nC466_=_C891( C466 C891 ) C467_=_C473( C467 C473 ) C467_=_C478( C467 C478 ) C467_=_C519( C467 C519 ) C467_=_C547( C467 C547 ) C467_=_C589( C467 C589 ) \nC467_=_C598( C467 C598 ) C467_=_C604( C467 C604 ) C467_=_C652( C467 C652 ) C467_=_C656( C467 C656 ) C467_=_C716( C467 C716 ) C467_=_C721( C467 C721 ) \nC467_=_C727( C467 C727 ) C467_=_C763( C467 C763 ) C467_=_C774( C467 C774 ) C467_=_C798( C467 C798 ) C467_=_C800( C467 C800 ) C467_=_C805( C467 C805 ) \nC467_=_C812( C467 C812 ) C467_=_C851( C467 C851 ) C467_=_C857( C467 C857 ) C467_=_C880( C467 C880 ) C470_=_C495( C470 C495 ) C470_=_C501( C470 C501 ) \nC470_=_C523( C470 C523 ) C470_=_C524( C470 C524 ) C470_=_C572( C470 C572 ) C470_=_C608( C470 C608 ) C470_=_C622( C470 C622 ) C470_=_C656( C470 C656 ) \nC470_=_C669( C470 C669 ) C470_=_C670( C470 C670 ) C470_=_C674( C470 C674 ) C470_=_C689( C470 C689 ) C470_=_C706( C470 C706 ) C470_=_C721( C470 C721 ) \nC470_=_C777( C470 C777 ) C470_=_C788( C470 C788 ) C470_=_C844( C470 C844 ) C470_=_C865( C470 C865 ) C470_=_C870( C470 C870 ) C470_=_C875( C470 C875 ) \nC473_=_C478( C473 C478 ) C473_=_C519( C473 C519 ) C473_=_C547( C473 C547 ) C473_=_C598( C473 C598 ) C473_=_C604( C473 C604 ) C473_=_C721( C473 C721 ) \nC473_=_C739( C473 C739 ) C473_=_C774( C473 C774 ) C473_=_C780( C473 C780 ) C473_=_C798( C473 C798 ) C473_=_C800( C473 C800 ) C473_=_C805( C473 C805 ) \nC473_=_C812( C473 C812 ) C473_=_C821( C473 C821 ) C473_=_C844( C473 C844 ) C473_=_C851( C473 C851 ) C473_=_C862( C473 C862 ) C473_=_C876( C473 C876 ) \nC473_=_C880( C473 C880 ) C478_=_C480( C478 C480 ) C478_=_C519( C478 C519 ) C478_=_C535( C478 C535 ) C478_=_C547( C478 C547 ) C478_=_C598( C478 C598 ) \nC478_=_C603( C478 C603 ) C478_=_C604( C478 C604 ) C478_=_C657( C478 C657 ) C478_=_C688( C478 C688 ) C478_=_C721( C478 C721 ) C478_=_C723( C478 C723 ) \nC478_=_C727( C478 C727 ) C478_=_C774( C478 C774 ) C478_=_C779( C478 C779 ) C478_=_C788( C478 C788 ) C478_=_C791( C478 C791 ) C478_=_C798( C478 C798 ) \nC478_=_C800( C478 C800 ) C478_=_C805( C478 C805 ) C478_=_C812( C478 C812 ) C478_=_C851( C478 C851 ) C478_=_C857( C478 C857 ) C478_=_C880( C478 C880 ) \nC478_=_C891( C478 C891 ) C480_=_C523( C480 C523 ) C480_=_C526( C480 C526 ) C480_=_C535( C480 C535 ) C480_=_C572( C480 C572 ) C480_=_C578( C480 C578 ) \nC480_=_C581( C480 C581 ) C480_=_C608( C480 C608 ) C480_=_C620( C480 C620 ) C480_=_C630( C480 C630 ) C480_=_C651( C480 C651 ) C480_=_C668( C480 C668 ) \nC480_=_C674( C480 C674 ) C480_=_C716( C480 C716 ) C480_=_C727( C480 C727 ) C480_=_C734( C480 C734 ) C480_=_C763( C480 C763 ) C480_=_C764( C480 C764 ) \nC480_=_C798( C480 C798 ) C480_=_C838( C480 C838 ) C480_=_C843( C480 C843 ) C480_=_C844( C480 C844 ) C480_=_C862( C480 C862 ) C480_=_C864( C480 C864 ) \nC480_=_C873( C480 C873 ) C480_=_C875( C480 C875 ) C483_=_C511( C483 C511 ) C483_=_C513( C483 C513 ) C483_=_C574( C483 C574 ) C483_=_C598( C483 C598 ) \nC483_=_C603( C483 C603 ) C483_=_C620( C483 C620 ) C483_=_C649( C483 C649 ) C483_=_C651( C483 C651 ) C483_=_C689( C483 C689 ) C483_=_C747( C483 C747 ) \nC483_=_C781( C483 C781 ) C483_=_C812( C483 C812 ) C483_=_C813( C483 C813 ) C483_=_C814( C483 C814 ) C483_=_C839( C483 C839 ) C483_=_C851( C483 C851 ) \nC493_=_C519( C493 C519 ) C493_=_C525( C493 C525 ) C493_=_C622( C493 C622 ) C493_=_C651( C493 C651 ) C493_=_C652( C493 C652 ) C493_=_C668( C493 C668 ) \nC493_=_C675( C493 C675 ) C493_=_C701( C493 C701 ) C493_=_C739( C493 C739 ) C493_=_C756( C493 C756 ) C493_=_C759( C493 C759 ) C493_=_C775( C493 C775 ) \nC493_=_C778( C493 C778 ) C493_=_C779( C493 C779 ) C493_=_C862( C493 C862 ) C493_=_C873( C493 C873 ) C493_=_C876( C493 C876 ) C493_=_C891( C493 C891 ) \nC495_=_C501( C495 C501 ) C495_=_C523( C495 C523 ) C495_=_C524( C495 C524 ) C495_=_C604( C495 C604 ) C495_=_C656( C495 C656 ) C495_=_C669( C495 C669 ) \nC495_=_C670( C495 C670 ) C495_=_C674( C495 C674 ) C495_=_C731( C495 C731 ) C495_=_C775( C495 C775 ) C495_=_C777( C495 C777 ) C495_=_C798( C495 C798 ) \nC495_=_C843( C495 C843 ) C495_=_C849( C495 C849 ) C495_=_C865( C495 C865 ) C495_=_C870( C495 C870 ) C495_=_C875( C495 C875 ) C495_=_C882( C495 C882 ) \nC495_=_C891( C495 C891 ) C501_=_C523( C501 C523 ) C501_=_C524( C501 C524 ) C501_=_C572( C501 C572 ) C501_=_C656( C501 C656 ) C501_=_C657( C501 C657 ) \nC501_=_C669( C501 C669 ) C501_=_C670( C501 C670 ) C501_=_C674( C501 C674 ) C501_=_C739( C501 C739 ) C501_=_C759( C501 C759 ) C501_=_C777( C501 C777 ) \nC501_=_C798( C501 C798 ) C501_=_C800( C501 C800 ) C501_=_C834( C501 C834 ) C501_=_C851( C501 C851 ) C501_=_C865( C501 C865 ) C501_=_C870( C501 C870 ) \nC501_=_C875( C501 C875 ) C511_=_C513( C511 C513 ) C511_=_C525( C511 C525 ) C511_=_C574( C511 C574 ) C511_=_C603( C511 C603 ) C511_=_C620( C511 C620 ) \nC511_=_C649( C511 C649 ) C511_=_C651( C511 C651 ) C511_=_C689( C511 C689 ) C511_=_C764( C511 C764 ) C511_=_C781( C511 C781 ) C511_=_C812( C511 C812 ) \nC511_=_C813( C511 C813 ) C511_=_C839( C511 C839 ) C511_=_C852( C511 C852 ) C513_=_C574( C513 C574 ) C513_=_C603( C513 C603 ) C513_=_C620( C513 C620 ) \nC513_=_C649( C513 C649 ) C513_=_C651( C513 C651 ) C513_=_C689( C513 C689 ) C513_=_C707( C513 C707 ) C513_=_C723( C513 C723 ) C513_=_C754( C513 C754 ) \nC513_=_C774( C513 C774 ) C513_=_C780( C513 C780 ) C513_=_C781( C513 C781 ) C513_=_C798( C513 C798 ) C513_=_C800( C513 C800 ) C513_=_C813( C513 C813 ) \nC513_=_C839( C513 C839 ) C513_=_C849( C513 C849 ) C513_=_C851( C513 C851 ) C513_=_C870( C513 C870 ) C513_=_C875( C513 C875 ) C513_=_C880( C513 C880 ) \nC519_=_C547( C519 C547 ) C519_=_C598( C519 C598 ) C519_=_C604( C519 C604 ) C519_=_C651( C519 C651 ) C519_=_C721(</w:t>
      </w:r>
    </w:p>
    <w:p>
      <w:pPr>
        <w:pStyle w:val="PreformattedText"/>
        <w:bidi w:val="0"/>
        <w:spacing w:before="0" w:after="0"/>
        <w:jc w:val="left"/>
        <w:rPr/>
      </w:pPr>
      <w:r>
        <w:rPr/>
        <w:t xml:space="preserve"> </w:t>
      </w:r>
      <w:r>
        <w:rPr/>
        <w:t>C519 C721 ) C519_=_C727( C519 C727 ) \nC519_=_C774( C519 C774 ) C519_=_C775( C519 C775 ) C519_=_C776( C519 C776 ) C519_=_C798( C519 C798 ) C519_=_C800( C519 C800 ) C519_=_C801( C519 C801 ) \nC519_=_C805( C519 C805 ) C519_=_C812( C519 C812 ) C519_=_C821( C519 C821 ) C519_=_C834( C519 C834 ) C519_=_C835( C519 C835 ) C519_=_C838( C519 C838 ) \nC519_=_C851( C519 C851 ) C519_=_C873( C519 C873 ) C519_=_C880( C519 C880 ) C519_=_C891( C519 C891 ) C523_=_C524( C523 C524 ) C523_=_C535( C523 C535 ) \nC523_=_C589( C523 C589 ) C523_=_C598( C523 C598 ) C523_=_C651( C523 C651 ) C523_=_C656( C523 C656 ) C523_=_C669( C523 C669 ) C523_=_C670( C523 C670 ) \nC523_=_C674( C523 C674 ) C523_=_C707( C523 C707 ) C523_=_C734( C523 C734 ) C523_=_C777( C523 C777 ) C523_=_C778( C523 C778 ) C523_=_C812( C523 C812 ) \nC523_=_C838( C523 C838 ) C523_=_C839( C523 C839 ) C523_=_C864( C523 C864 ) C523_=_C865( C523 C865 ) C523_=_C870( C523 C870 ) C523_=_C873( C523 C873 ) \nC523_=_C875( C523 C875 ) C523_=_C882( C523 C882 ) C524_=_C576( C524 C576 ) C524_=_C581( C524 C581 ) C524_=_C622( C524 C622 ) C524_=_C656( C524 C656 ) \nC524_=_C669( C524 C669 ) C524_=_C670( C524 C670 ) C524_=_C674( C524 C674 ) C524_=_C707( C524 C707 ) C524_=_C739( C524 C739 ) C524_=_C756( C524 C756 ) \nC524_=_C763( C524 C763 ) C524_=_C777( C524 C777 ) C524_=_C779( C524 C779 ) C524_=_C798( C524 C798 ) C524_=_C800( C524 C800 ) C524_=_C824( C524 C824 ) \nC524_=_C851( C524 C851 ) C524_=_C862( C524 C862 ) C524_=_C864( C524 C864 ) C524_=_C865( C524 C865 ) C524_=_C870( C524 C870 ) C524_=_C875( C524 C875 ) \nC525_=_C535( C525 C535 ) C525_=_C566( C525 C566 ) C525_=_C574( C525 C574 ) C525_=_C576( C525 C576 ) C525_=_C577( C525 C577 ) C525_=_C578( C525 C578 ) \nC525_=_C596( C525 C596 ) C525_=_C622( C525 C622 ) C525_=_C656( C525 C656 ) C525_=_C675( C525 C675 ) C525_=_C706( C525 C706 ) C525_=_C739( C525 C739 ) \nC525_=_C754( C525 C754 ) C525_=_C759( C525 C759 ) C525_=_C775( C525 C775 ) C525_=_C776( C525 C776 ) C525_=_C778( C525 C778 ) C525_=_C779( C525 C779 ) \nC525_=_C812( C525 C812 ) C525_=_C834( C525 C834 ) C525_=_C847( C525 C847 ) C525_=_C852( C525 C852 ) C525_=_C857( C525 C857 ) C525_=_C861( C525 C861 ) \nC525_=_C862( C525 C862 ) C525_=_C876( C525 C876 ) C525_=_C882( C525 C882 ) C526_=_C559( C526 C559 ) C526_=_C572( C526 C572 ) C526_=_C578( C526 C578 ) \nC526_=_C581( C526 C581 ) C526_=_C608( C526 C608 ) C526_=_C630( C526 C630 ) C526_=_C668( C526 C668 ) C526_=_C674( C526 C674 ) C526_=_C716( C526 C716 ) \nC526_=_C727( C526 C727 ) C526_=_C759( C526 C759 ) C526_=_C763( C526 C763 ) C526_=_C764( C526 C764 ) C526_=_C780( C526 C780 ) C526_=_C781( C526 C781 ) \nC526_=_C798( C526 C798 ) C526_=_C801( C526 C801 ) C526_=_C838( C526 C838 ) C526_=_C839( C526 C839 ) C526_=_C843( C526 C843 ) C526_=_C844( C526 C844 ) \nC526_=_C849( C526 C849 ) C526_=_C873( C526 C873 ) C526_=_C882( C526 C882 ) C535_=_C547( C535 C547 ) C535_=_C566( C535 C566 ) C535_=_C576( C535 C576 ) \nC535_=_C577( C535 C577 ) C535_=_C578( C535 C578 ) C535_=_C603( C535 C603 ) C535_=_C651( C535 C651 ) C535_=_C656( C535 C656 ) C535_=_C657( C535 C657 ) \nC535_=_C674( C535 C674 ) C535_=_C688( C535 C688 ) C535_=_C706( C535 C706 ) C535_=_C739( C535 C739 ) C535_=_C754( C535 C754 ) C535_=_C764( C535 C764 ) \nC535_=_C776( C535 C776 ) C535_=_C821( C535 C821 ) C535_=_C834( C535 C834 ) C535_=_C852( C535 C852 ) C535_=_C857( C535 C857 ) C535_=_C861( C535 C861 ) \nC535_=_C864( C535 C864 ) C535_=_C882( C535 C882 ) C547_=_C553( C547 C553 ) C547_=_C579( C547 C579 ) C547_=_C598( C547 C598 ) C547_=_C604( C547 C604 ) \nC547_=_C652( C547 C652 ) C547_=_C721( C547 C721 ) C547_=_C739( C547 C739 ) C547_=_C741( C547 C741 ) C547_=_C764( C547 C764 ) C547_=_C774( C547 C774 ) \nC547_=_C798( C547 C798 ) C547_=_C800( C547 C800 ) C547_=_C805( C547 C805 ) C547_=_C812( C547 C812 ) C547_=_C813( C547 C813 ) C547_=_C824( C547 C824 ) \nC547_=_C843( C547 C843 ) C547_=_C851( C547 C851 ) C547_=_C875( C547 C875 ) C547_=_C880( C547 C880 ) C553_=_C632( C553 C632 ) C553_=_C652( C553 C652 ) \nC553_=_C657( C553 C657 ) C553_=_C697( C553 C697 ) C553_=_C723( C553 C723 ) C553_=_C734( C553 C734 ) C553_=_C747( C553 C747 ) C553_=_C756( C553 C756 ) \nC553_=_C764( C553 C764 ) C553_=_C777( C553 C777 ) C553_=_C800( C553 C800 ) C553_=_C814( C553 C814 ) C553_=_C821( C553 C821 ) C553_=_C832( C553 C832 ) \nC553_=_C838( C553 C838 ) C553_=_C843( C553 C843 ) C553_=_C847( C553 C847 ) C553_=_C849( C553 C849 ) C553_=_C852( C553 C852 ) C559_=_C589( C559 C589 ) \nC559_=_C613( C559 C613 ) C559_=_C630( C559 C630 ) C559_=_C697( C559 C697 ) C559_=_C701( C559 C701 ) C559_=_C723( C559 C723 ) C559_=_C741( C559 C741 ) \nC559_=_C777( C559 C777 ) C559_=_C798( C559 C798 ) C559_=_C821( C559 C821 ) C559_=_C824( C559 C824 ) C559_=_C835( C559 C835 ) C559_=_C838( C559 C838 ) \nC559_=_C844( C559 C844 ) C559_=_C849( C559 C849 ) C559_=_C857( C559 C857 ) C559_=_C864( C559 C864 ) C559_=_C882( C559 C882 ) C559_=_C891( C559 C891 ) \nC566_=_C576( C566 C576 ) C566_=_C577( C566 C577 ) C566_=_C578( C566 C578 ) C566_=_C596( C566 C596 ) C566_=_C656( C566 C656 ) C566_=_C675( C566 C675 ) \nC566_=_C706( C566 C706 ) C566_=_C731( C566 C731 ) C566_=_C739( C566 C739 ) C566_=_C741( C566 C741 ) C566_=_C754( C566 C754 ) C566_=_C776( C566 C776 ) \nC566_=_C800( C566 C800 ) C566_=_C801( C566 C801 ) C566_=_C834( C566 C834 ) C566_=_C838( C566 C838 ) C566_=_C852( C566 C852 ) C566_=_C861( C566 C861 ) \nC566_=_C882( C566 C882 ) C572_=_C578( C572 C578 ) C572_=_C581( C572 C581 ) C572_=_C589( C572 C589 ) C572_=_C604( C572 C604 ) C572_=_C608( C572 C608 ) \nC572_=_C630( C572 C630 ) C572_=_C668( C572 C668 ) C572_=_C674( C572 C674 ) C572_=_C716( C572 C716 ) C572_=_C727( C572 C727 ) C572_=_C759( C572 C759 ) \nC572_=_C763( C572 C763 ) C572_=_C764( C572 C764 ) C572_=_C775( C572 C775 ) C572_=_C780( C572 C780 ) C572_=_C798( C572 C798 ) C572_=_C838( C572 C838 ) \nC572_=_C843( C572 C843 ) C572_=_C844( C572 C844 ) C572_=_C862( C572 C862 ) C572_=_C873( C572 C873 ) C572_=_C880( C572 C880 ) C574_=_C581( C574 C581 ) \nC574_=_C603( C574 C603 ) C574_=_C620( C574 C620 ) C574_=_C649( C574 C649 ) C574_=_C651( C574 C651 ) C574_=_C670( C574 C670 ) C574_=_C689( C574 C689 ) \nC574_=_C741( C574 C741 ) C574_=_C781( C574 C781 ) C574_=_C812( C574 C812 ) C574_=_C813( C574 C813 ) C574_=_C834( C574 C834 ) C574_=_C835( C574 C835 ) \nC574_=_C839( C574 C839 ) C574_=_C851( C574 C851 ) C574_=_C857( C574 C857 ) C574_=_C870( C574 C870 ) C574_=_C891( C574 C891 ) C576_=_C577( C576 C577 ) \nC576_=_C578( C576 C578 ) C576_=_C581( C576 C581 ) C576_=_C622( C576 C622 ) C576_=_C630( C576 C630 ) C576_=_C656( C576 C656 ) C576_=_C701( C576 C701 ) \nC576_=_C706( C576 C706 ) C576_=_C727( C576 C727 ) C576_=_C754( C576 C754 ) C576_=_C776( C576 C776 ) C576_=_C779( C576 C779 ) C576_=_C832( C576 C832 ) \nC576_=_C834( C576 C834 ) C576_=_C851( C576 C851 ) C576_=_C852( C576 C852 ) C576_=_C861( C576 C861 ) C576_=_C864( C576 C864 ) C576_=_C880( C576 C880 ) \nC576_=_C882( C576 C882 ) C577_=_C578( C577 C578 ) C577_=_C649( C577 C649 ) C577_=_C656( C577 C656 ) C577_=_C668( C577 C668 ) C577_=_C674( C577 C674 ) \nC577_=_C701( C577 C701 ) C577_=_C706( C577 C706 ) C577_=_C754( C577 C754 ) C577_=_C756( C577 C756 ) C577_=_C776( C577 C776 ) C577_=_C788( C577 C788 ) \nC577_=_C813( C577 C813 ) C577_=_C834( C577 C834 ) C577_=_C852( C577 C852 ) C577_=_C861( C577 C861 ) C577_=_C873( C577 C873 ) C577_=_C876( C577 C876 ) \nC577_=_C882( C577 C882 ) C578_=_C581( C578 C581 ) C578_=_C608( C578 C608 ) C578_=_C630( C578 C630 ) C578_=_C649( C578 C649 ) C578_=_C656( C578 C656 ) \nC578_=_C657( C578 C657 ) C578_=_C668( C578 C668 ) C578_=_C674( C578 C674 ) C578_=_C697( C578 C697 ) C578_=_C701( C578 C701 ) C578_=_C706( C578 C706 ) \nC578_=_C716( C578 C716 ) C578_=_C727( C578 C727 ) C578_=_C734( C578 C734 ) C578_=_C754( C578 C754 ) C578_=_C763( C578 C763 ) C578_=_C764( C578 C764 ) \nC578_=_C776( C578 C776 ) C578_=_C798( C578 C798 ) C578_=_C813( C578 C813 ) C578_=_C814( C578 C814 ) C578_=_C834( C578 C834 ) C578_=_C838( C578 C838 ) \nC578_=_C843( C578 C843 ) C578_=_C844( C578 C844 ) C578_=_C847( C578 C847 ) C578_=_C852( C578 C852 ) C578_=_C857( C578 C857 ) C578_=_C861( C578 C861 ) \nC578_=_C873( C578 C873 ) C578_=_C876( C578 C876 ) C578_=_C882( C578 C882 ) C579_=_C604( C579 C604 ) C579_=_C651( C579 C651 ) C579_=_C652( C579 C652 ) \nC579_=_C688( C579 C688 ) C579_=_C706( C579 C706 ) C579_=_C707( C579 C707 ) C579_=_C734( C579 C734 ) C579_=_C764( C579 C764 ) C579_=_C780( C579 C780 ) \nC579_=_C788( C579 C788 ) C579_=_C791( C579 C791 ) C579_=_C800( C579 C800 ) C579_=_C801( C579 C801 ) C579_=_C814( C579 C814 ) C579_=_C824( C579 C824 ) \nC579_=_C835( C579 C835 ) C579_=_C844( C579 C844 ) C579_=_C864( C579 C864 ) C579_=_C875( C579 C875 ) C581_=_C608( C581 C608 ) C581_=_C622( C581 C622 ) \nC581_=_C630( C581 C630 ) C581_=_C651( C581 C651 ) C581_=_C668( C581 C668 ) C581_=_C674( C581 C674 ) C581_=_C701( C581 C701 ) C581_=_C707( C581 C707 ) \nC581_=_C716( C581 C716 ) C581_=_C727( C581 C727 ) C581_=_C734( C581 C734 ) C581_=_C763( C581 C763 ) C581_=_C764( C581 C764 ) C581_=_C798( C581 C798 ) \nC581_=_C824( C581 C824 ) C581_=_C838( C581 C838 ) C581_=_C843( C581 C843 ) C581_=_C844( C581 C844 ) C581_=_C851( C581 C851 ) C581_=_C862( C581 C862 ) \nC581_=_C870( C581 C870 ) C581_=_C873( C581 C873 ) C589_=_C598( C589 C598 ) C589_=_C613( C589 C613 ) C589_=_C652( C589 C652 ) C589_=_C701( C589 C701 ) \nC589_=_C716( C589 C716 ) C589_=_C723( C589 C723 ) C589_=_C741( C589 C741 ) C589_=_C759( C589 C759 ) C589_=_C763( C589 C763 ) C589_=_C774( C589 C774 ) \nC589_=_C776( C589 C776 ) C589_=_C812( C589 C812 ) C589_=_C821( C589 C821 ) C589_=_C824( C589 C824 ) C589_=_C835( C589 C835 ) C589_=_C857( C589 C857 ) \nC589_=_C862( C589 C862 ) C589_=_C864( C589 C864 ) C589_=_C880( C589 C880 ) C589_=_C882( C589 C882 ) C596_=_C630( C596 C630 ) C596_=_C632( C596 C632 ) \nC596_=_C649( C596 C649 ) C596_=_C689( C596 C689 ) C596_=_C706( C596 C706 ) C596_=_C731( C596 C731 ) C596_=_C739( C596 C739 ) C596_=_C747(</w:t>
      </w:r>
    </w:p>
    <w:p>
      <w:pPr>
        <w:pStyle w:val="PreformattedText"/>
        <w:bidi w:val="0"/>
        <w:spacing w:before="0" w:after="0"/>
        <w:jc w:val="left"/>
        <w:rPr/>
      </w:pPr>
      <w:r>
        <w:rPr/>
        <w:t xml:space="preserve"> </w:t>
      </w:r>
      <w:r>
        <w:rPr/>
        <w:t>C596 C747 ) \nC596_=_C778( C596 C778 ) C596_=_C779( C596 C779 ) C596_=_C801( C596 C801 ) C596_=_C814( C596 C814 ) C596_=_C832( C596 C832 ) C596_=_C839( C596 C839 ) \nC596_=_C875( C596 C875 ) C596_=_C876( C596 C876 ) C596_=_C891( C596 C891 ) C598_=_C603( C598 C603 ) C598_=_C604( C598 C604 ) C598_=_C613( C598 C613 ) \nC598_=_C656( C598 C656 ) C598_=_C721( C598 C721 ) C598_=_C774( C598 C774 ) C598_=_C798( C598 C798 ) C598_=_C800( C598 C800 ) C598_=_C805( C598 C805 ) \nC598_=_C812( C598 C812 ) C598_=_C843( C598 C843 ) C598_=_C851( C598 C851 ) C598_=_C880( C598 C880 ) C598_=_C882( C598 C882 ) C603_=_C613( C603 C613 ) \nC603_=_C620( C603 C620 ) C603_=_C649( C603 C649 ) C603_=_C651( C603 C651 ) C603_=_C657( C603 C657 ) C603_=_C668( C603 C668 ) C603_=_C688( C603 C688 ) \nC603_=_C689( C603 C689 ) C603_=_C756( C603 C756 ) C603_=_C781( C603 C781 ) C603_=_C813( C603 C813 ) C603_=_C839( C603 C839 ) C603_=_C843( C603 C843 ) \nC603_=_C857( C603 C857 ) C603_=_C861( C603 C861 ) C603_=_C865( C603 C865 ) C603_=_C880( C603 C880 ) C604_=_C721( C604 C721 ) C604_=_C774( C604 C774 ) \nC604_=_C775( C604 C775 ) C604_=_C798( C604 C798 ) C604_=_C800( C604 C800 ) C604_=_C805( C604 C805 ) C604_=_C812( C604 C812 ) C604_=_C835( C604 C835 ) \nC604_=_C844( C604 C844 ) C604_=_C851( C604 C851 ) C604_=_C876( C604 C876 ) C604_=_C880( C604 C880 ) C608_=_C630( C608 C630 ) C608_=_C656( C608 C656 ) \nC608_=_C668( C608 C668 ) C608_=_C674( C608 C674 ) C608_=_C716( C608 C716 ) C608_=_C721( C608 C721 ) C608_=_C727( C608 C727 ) C608_=_C763( C608 C763 ) \nC608_=_C764( C608 C764 ) C608_=_C788( C608 C788 ) C608_=_C798( C608 C798 ) C608_=_C805( C608 C805 ) C608_=_C838( C608 C838 ) C608_=_C843( C608 C843 ) \nC608_=_C844( C608 C844 ) C608_=_C851( C608 C851 ) C608_=_C873( C608 C873 ) C608_=_C880( C608 C880 ) C613_=_C620( C613 C620 ) C613_=_C701( C613 C701 ) \nC613_=_C721( C613 C721 ) C613_=_C723( C613 C723 ) C613_=_C741( C613 C741 ) C613_=_C814( C613 C814 ) C613_=_C821( C613 C821 ) C613_=_C824( C613 C824 ) \nC613_=_C835( C613 C835 ) C613_=_C843( C613 C843 ) C613_=_C847( C613 C847 ) C613_=_C857( C613 C857 ) C613_=_C864( C613 C864 ) C613_=_C880( C613 C880 ) \nC613_=_C891( C613 C891 ) C620_=_C632( C620 C632 ) C620_=_C649( C620 C649 ) C620_=_C651( C620 C651 ) C620_=_C689( C620 C689 ) C620_=_C707( C620 C707 ) \nC620_=_C721( C620 C721 ) C620_=_C775( C620 C775 ) C620_=_C781( C620 C781 ) C620_=_C813( C620 C813 ) C620_=_C835( C620 C835 ) C620_=_C839( C620 C839 ) \nC620_=_C865( C620 C865 ) C620_=_C875( C620 C875 ) C622_=_C630( C622 C630 ) C622_=_C632( C622 C632 ) C622_=_C675( C622 C675 ) C622_=_C707( C622 C707 ) \nC622_=_C734( C622 C734 ) C622_=_C739( C622 C739 ) C622_=_C741( C622 C741 ) C622_=_C759( C622 C759 ) C622_=_C775( C622 C775 ) C622_=_C778( C622 C778 ) \nC622_=_C779( C622 C779 ) C622_=_C813( C622 C813 ) C622_=_C821( C622 C821 ) C622_=_C824( C622 C824 ) C622_=_C834( C622 C834 ) C622_=_C839( C622 C839 ) \nC622_=_C861( C622 C861 ) C622_=_C862( C622 C862 ) C622_=_C876( C622 C876 ) C622_=_C880( C622 C880 ) C630_=_C632( C630 C632 ) C630_=_C668( C630 C668 ) \nC630_=_C674( C630 C674 ) C630_=_C716( C630 C716 ) C630_=_C727( C630 C727 ) C630_=_C731( C630 C731 ) C630_=_C739( C630 C739 ) C630_=_C763( C630 C763 ) \nC630_=_C764( C630 C764 ) C630_=_C798( C630 C798 ) C630_=_C834( C630 C834 ) C630_=_C838( C630 C838 ) C630_=_C843( C630 C843 ) C630_=_C844( C630 C844 ) \nC630_=_C849( C630 C849 ) C630_=_C873( C630 C873 ) C630_=_C880( C630 C880 ) C630_=_C891( C630 C891 ) C632_=_C731( C632 C731 ) C632_=_C741( C632 C741 ) \nC632_=_C777( C632 C777 ) C632_=_C778( C632 C778 ) C632_=_C780( C632 C780 ) C632_=_C800( C632 C800 ) C632_=_C835( C632 C835 ) C632_=_C852( C632 C852 ) \nC632_=_C861( C632 C861 ) C632_=_C862( C632 C862 ) C632_=_C891( C632 C891 ) C649_=_C651( C649 C651 ) C649_=_C668( C649 C668 ) C649_=_C689( C649 C689 ) \nC649_=_C701( C649 C701 ) C649_=_C754( C649 C754 ) C649_=_C756( C649 C756 ) C649_=_C774( C649 C774 ) C649_=_C778( C649 C778 ) C649_=_C779( C649 C779 ) \nC649_=_C781( C649 C781 ) C649_=_C801( C649 C801 ) C649_=_C813( C649 C813 ) C649_=_C824( C649 C824 ) C649_=_C839( C649 C839 ) C649_=_C861( C649 C861 ) \nC649_=_C864( C649 C864 ) C649_=_C873( C649 C873 ) C649_=_C875( C649 C875 ) C651_=_C652( C651 C652 ) C651_=_C688( C651 C688 ) C651_=_C689( C651 C689 ) \nC651_=_C707( C651 C707 ) C651_=_C734( C651 C734 ) C651_=_C756( C651 C756 ) C651_=_C776( C651 C776 ) C651_=_C780( C651 C780 ) C651_=_C781( C651 C781 ) \nC651_=_C788( C651 C788 ) C651_=_C791( C651 C791 ) C651_=_C801( C651 C801 ) C651_=_C813( C651 C813 ) C651_=_C821( C651 C821 ) C651_=_C839( C651 C839 ) \nC651_=_C862( C651 C862 ) C651_=_C864( C651 C864 ) C652_=_C657( C652 C657 ) C652_=_C697( C652 C697 ) C652_=_C723( C652 C723 ) C652_=_C727( C652 C727 ) \nC652_=_C734( C652 C734 ) C652_=_C747( C652 C747 ) C652_=_C756( C652 C756 ) C652_=_C763( C652 C763 ) C652_=_C764( C652 C764 ) C652_=_C774( C652 C774 ) \nC652_=_C776( C652 C776 ) C652_=_C791( C652 C791 ) C652_=_C812( C652 C812 ) C652_=_C814( C652 C814 ) C652_=_C821( C652 C821 ) C652_=_C824( C652 C824 ) \nC652_=_C832( C652 C832 ) C652_=_C838( C652 C838 ) C652_=_C847( C652 C847 ) C652_=_C849( C652 C849 ) C652_=_C857( C652 C857 ) C652_=_C882( C652 C882 ) \nC656_=_C657( C656 C657 ) C656_=_C669( C656 C669 ) C656_=_C670( C656 C670 ) C656_=_C674( C656 C674 ) C656_=_C688( C656 C688 ) C656_=_C689( C656 C689 ) \nC656_=_C706( C656 C706 ) C656_=_C754( C656 C754 ) C656_=_C759( C656 C759 ) C656_=_C776( C656 C776 ) C656_=_C777( C656 C777 ) C656_=_C788( C656 C788 ) \nC656_=_C834( C656 C834 ) C656_=_C851( C656 C851 ) C656_=_C852( C656 C852 ) C656_=_C861( C656 C861 ) C656_=_C865( C656 C865 ) C656_=_C870( C656 C870 ) \nC656_=_C875( C656 C875 ) C656_=_C880( C656 C880 ) C656_=_C882( C656 C882 ) C657_=_C688( C657 C688 ) C657_=_C697( C657 C697 ) C657_=_C723( C657 C723 ) \nC657_=_C727( C657 C727 ) C657_=_C731( C657 C731 ) C657_=_C734( C657 C734 ) C657_=_C747( C657 C747 ) C657_=_C756( C657 C756 ) C657_=_C759( C657 C759 ) \nC657_=_C764( C657 C764 ) C657_=_C798( C657 C798 ) C657_=_C813( C657 C813 ) C657_=_C814( C657 C814 ) C657_=_C821( C657 C821 ) C657_=_C832( C657 C832 ) \nC657_=_C835( C657 C835 ) C657_=_C838( C657 C838 ) C657_=_C847( C657 C847 ) C657_=_C849( C657 C849 ) C657_=_C857( C657 C857 ) C657_=_C861( C657 C861 ) \nC657_=_C865( C657 C865 ) C657_=_C880( C657 C880 ) C668_=_C674( C668 C674 ) C668_=_C701( C668 C701 ) C668_=_C716( C668 C716 ) C668_=_C727( C668 C727 ) \nC668_=_C754( C668 C754 ) C668_=_C763( C668 C763 ) C668_=_C764( C668 C764 ) C668_=_C774( C668 C774 ) C668_=_C778( C668 C778 ) C668_=_C798( C668 C798 ) \nC668_=_C838( C668 C838 ) C668_=_C843( C668 C843 ) C668_=_C844( C668 C844 ) C668_=_C861( C668 C861 ) C668_=_C865( C668 C865 ) C668_=_C873( C668 C873 ) \nC669_=_C670( C669 C670 ) C669_=_C674( C669 C674 ) C669_=_C723( C669 C723 ) C669_=_C731( C669 C731 ) C669_=_C741( C669 C741 ) C669_=_C775( C669 C775 ) \nC669_=_C776( C669 C776 ) C669_=_C777( C669 C777 ) C669_=_C834( C669 C834 ) C669_=_C839( C669 C839 ) C669_=_C847( C669 C847 ) C669_=_C849( C669 C849 ) \nC669_=_C862( C669 C862 ) C669_=_C865( C669 C865 ) C669_=_C870( C669 C870 ) C669_=_C875( C669 C875 ) C669_=_C876( C669 C876 ) C669_=_C891( C669 C891 ) \nC670_=_C674( C670 C674 ) C670_=_C689( C670 C689 ) C670_=_C731( C670 C731 ) C670_=_C741( C670 C741 ) C670_=_C775( C670 C775 ) C670_=_C776( C670 C776 ) \nC670_=_C777( C670 C777 ) C670_=_C813( C670 C813 ) C670_=_C834( C670 C834 ) C670_=_C835( C670 C835 ) C670_=_C843( C670 C843 ) C670_=_C857( C670 C857 ) \nC670_=_C865( C670 C865 ) C670_=_C870( C670 C870 ) C670_=_C875( C670 C875 ) C670_=_C882( C670 C882 ) C670_=_C891( C670 C891 ) C674_=_C716( C674 C716 ) \nC674_=_C727( C674 C727 ) C674_=_C763( C674 C763 ) C674_=_C764( C674 C764 ) C674_=_C777( C674 C777 ) C674_=_C798( C674 C798 ) C674_=_C805( C674 C805 ) \nC674_=_C821( C674 C821 ) C674_=_C838( C674 C838 ) C674_=_C843( C674 C843 ) C674_=_C844( C674 C844 ) C674_=_C865( C674 C865 ) C674_=_C870( C674 C870 ) \nC674_=_C873( C674 C873 ) C674_=_C875( C674 C875 ) C674_=_C876( C674 C876 ) C675_=_C707( C675 C707 ) C675_=_C739( C675 C739 ) C675_=_C759( C675 C759 ) \nC675_=_C775( C675 C775 ) C675_=_C778( C675 C778 ) C675_=_C779( C675 C779 ) C675_=_C824( C675 C824 ) C675_=_C843( C675 C843 ) C675_=_C851( C675 C851 ) \nC675_=_C852( C675 C852 ) C675_=_C862( C675 C862 ) C675_=_C876( C675 C876 ) C688_=_C689( C688 C689 ) C688_=_C706( C688 C706 ) C688_=_C707( C688 C707 ) \nC688_=_C716( C688 C716 ) C688_=_C754( C688 C754 ) C688_=_C777( C688 C777 ) C688_=_C780( C688 C780 ) C688_=_C788( C688 C788 ) C688_=_C791( C688 C791 ) \nC688_=_C801( C688 C801 ) C688_=_C857( C688 C857 ) C688_=_C864( C688 C864 ) C688_=_C865( C688 C865 ) C689_=_C706( C689 C706 ) C689_=_C721( C689 C721 ) \nC689_=_C747( C689 C747 ) C689_=_C759( C689 C759 ) C689_=_C777( C689 C777 ) C689_=_C781( C689 C781 ) C689_=_C788( C689 C788 ) C689_=_C813( C689 C813 ) \nC689_=_C832( C689 C832 ) C689_=_C839( C689 C839 ) C689_=_C844( C689 C844 ) C689_=_C876( C689 C876 ) C697_=_C701( C697 C701 ) C697_=_C723( C697 C723 ) \nC697_=_C734( C697 C734 ) C697_=_C747( C697 C747 ) C697_=_C756( C697 C756 ) C697_=_C764( C697 C764 ) C697_=_C775( C697 C775 ) C697_=_C779( C697 C779 ) \nC697_=_C781( C697 C781 ) C697_=_C798( C697 C798 ) C697_=_C801( C697 C801 ) C697_=_C814( C697 C814 ) C697_=_C821( C697 C821 ) C697_=_C832( C697 C832 ) \nC697_=_C838( C697 C838 ) C697_=_C847( C697 C847 ) C697_=_C849( C697 C849 ) C697_=_C876( C697 C876 ) C697_=_C882( C697 C882 ) C701_=_C723( C701 C723 ) \nC701_=_C741( C701 C741 ) C701_=_C778( C701 C778 ) C701_=_C798( C701 C798 ) C701_=_C801( C701 C801 ) C701_=_C821( C701 C821 ) C701_=_C824( C701 C824 ) \nC701_=_C835( C701 C835 ) C701_=_C838( C701 C838 ) C701_=_C851( C701 C851 ) C701_=_C857( C701 C857 ) C701_=_C864( C701 C864 ) C701_=_C873( C701 C873 ) \nC701_=_C876( C701 C876 ) C701_=_C882( C701 C882 ) C706_=_C716( C706 C716 ) C706_=_C721( C706 C721 ) C706_=_C734( C706 C734 ) C706_=_C747( C706 C747 ) \nC706_=_C754(</w:t>
      </w:r>
    </w:p>
    <w:p>
      <w:pPr>
        <w:pStyle w:val="PreformattedText"/>
        <w:bidi w:val="0"/>
        <w:spacing w:before="0" w:after="0"/>
        <w:jc w:val="left"/>
        <w:rPr/>
      </w:pPr>
      <w:r>
        <w:rPr/>
        <w:t xml:space="preserve"> </w:t>
      </w:r>
      <w:r>
        <w:rPr/>
        <w:t>C706 C754 ) C706_=_C763( C706 C763 ) C706_=_C764( C706 C764 ) C706_=_C776( C706 C776 ) C706_=_C814( C706 C814 ) C706_=_C832( C706 C832 ) \nC706_=_C834( C706 C834 ) C706_=_C844( C706 C844 ) C706_=_C852( C706 C852 ) C706_=_C861( C706 C861 ) C706_=_C864( C706 C864 ) C706_=_C865( C706 C865 ) \nC706_=_C876( C706 C876 ) C706_=_C882( C706 C882 ) C707_=_C723( C707 C723 ) C707_=_C734( C707 C734 ) C707_=_C775( C707 C775 ) C707_=_C780( C707 C780 ) \nC707_=_C788( C707 C788 ) C707_=_C791( C707 C791 ) C707_=_C798( C707 C798 ) C707_=_C800( C707 C800 ) C707_=_C801( C707 C801 ) C707_=_C812( C707 C812 ) \nC707_=_C824( C707 C824 ) C707_=_C843( C707 C843 ) C707_=_C849( C707 C849 ) C707_=_C851( C707 C851 ) C707_=_C862( C707 C862 ) C707_=_C864( C707 C864 ) \nC707_=_C865( C707 C865 ) C707_=_C875( C707 C875 ) C716_=_C727( C716 C727 ) C716_=_C754( C716 C754 ) C716_=_C759( C716 C759 ) C716_=_C763( C716 C763 ) \nC716_=_C764( C716 C764 ) C716_=_C777( C716 C777 ) C716_=_C781( C716 C781 ) C716_=_C791( C716 C791 ) C716_=_C798( C716 C798 ) C716_=_C838( C716 C838 ) \nC716_=_C843( C716 C843 ) C716_=_C844( C716 C844 ) C716_=_C852( C716 C852 ) C716_=_C862( C716 C862 ) C716_=_C864( C716 C864 ) C716_=_C873( C716 C873 ) \nC716_=_C880( C716 C880 ) C721_=_C774( C721 C774 ) C721_=_C788( C721 C788 ) C721_=_C798( C721 C798 ) C721_=_C800( C721 C800 ) C721_=_C805( C721 C805 ) \nC721_=_C812( C721 C812 ) C721_=_C844( C721 C844 ) C721_=_C851( C721 C851 ) C721_=_C873( C721 C873 ) C721_=_C880( C721 C880 ) C723_=_C731( C723 C731 ) \nC723_=_C734( C723 C734 ) C723_=_C741( C723 C741 ) C723_=_C747( C723 C747 ) C723_=_C756( C723 C756 ) C723_=_C764( C723 C764 ) C723_=_C774( C723 C774 ) \nC723_=_C777( C723 C777 ) C723_=_C788( C723 C788 ) C723_=_C791( C723 C791 ) C723_=_C798( C723 C798 ) C723_=_C800( C723 C800 ) C723_=_C805( C723 C805 ) \nC723_=_C814( C723 C814 ) C723_=_C821( C723 C821 ) C723_=_C824( C723 C824 ) C723_=_C832( C723 C832 ) C723_=_C835( C723 C835 ) C723_=_C838( C723 C838 ) \nC723_=_C839( C723 C839 ) C723_=_C844( C723 C844 ) C723_=_C847( C723 C847 ) C723_=_C849( C723 C849 ) C723_=_C857( C723 C857 ) C723_=_C864( C723 C864 ) \nC723_=_C875( C723 C875 ) C723_=_C876( C723 C876 ) C723_=_C891( C723 C891 ) C727_=_C763( C727 C763 ) C727_=_C764( C727 C764 ) C727_=_C779( C727 C779 ) \nC727_=_C798( C727 C798 ) C727_=_C801( C727 C801 ) C727_=_C812( C727 C812 ) C727_=_C832( C727 C832 ) C727_=_C838( C727 C838 ) C727_=_C843( C727 C843 ) \nC727_=_C844( C727 C844 ) C727_=_C857( C727 C857 ) C727_=_C873( C727 C873 ) C727_=_C891( C727 C891 ) C731_=_C741( C731 C741 ) C731_=_C814( C731 C814 ) \nC731_=_C835( C731 C835 ) C731_=_C839( C731 C839 ) C731_=_C843( C731 C843 ) C731_=_C865( C731 C865 ) C731_=_C876( C731 C876 ) C731_=_C880( C731 C880 ) \nC731_=_C882( C731 C882 ) C731_=_C891( C731 C891 ) C734_=_C747( C734 C747 ) C734_=_C756( C734 C756 ) C734_=_C764( C734 C764 ) C734_=_C798( C734 C798 ) \nC734_=_C812( C734 C812 ) C734_=_C813( C734 C813 ) C734_=_C814( C734 C814 ) C734_=_C821( C734 C821 ) C734_=_C832( C734 C832 ) C734_=_C838( C734 C838 ) \nC734_=_C839( C734 C839 ) C734_=_C847( C734 C847 ) C734_=_C849( C734 C849 ) C734_=_C857( C734 C857 ) C734_=_C861( C734 C861 ) C734_=_C862( C734 C862 ) \nC739_=_C759( C739 C759 ) C739_=_C764( C739 C764 ) C739_=_C775( C739 C775 ) C739_=_C778( C739 C778 ) C739_=_C779( C739 C779 ) C739_=_C798( C739 C798 ) \nC739_=_C800( C739 C800 ) C739_=_C832( C739 C832 ) C739_=_C844( C739 C844 ) C739_=_C851( C739 C851 ) C739_=_C861( C739 C861 ) C739_=_C862( C739 C862 ) \nC739_=_C873( C739 C873 ) C739_=_C876( C739 C876 ) C741_=_C759( C741 C759 ) C741_=_C764( C741 C764 ) C741_=_C778( C741 C778 ) C741_=_C813( C741 C813 ) \nC741_=_C821( C741 C821 ) C741_=_C824( C741 C824 ) C741_=_C835( C741 C835 ) C741_=_C843( C741 C843 ) C741_=_C849( C741 C849 ) C741_=_C857( C741 C857 ) \nC741_=_C861( C741 C861 ) C741_=_C862( C741 C862 ) C741_=_C864( C741 C864 ) C741_=_C875( C741 C875 ) C741_=_C876( C741 C876 ) C741_=_C882( C741 C882 ) \nC747_=_C754( C747 C754 ) C747_=_C756( C747 C756 ) C747_=_C764( C747 C764 ) C747_=_C776( C747 C776 ) C747_=_C814( C747 C814 ) C747_=_C821( C747 C821 ) \nC747_=_C832( C747 C832 ) C747_=_C835( C747 C835 ) C747_=_C838( C747 C838 ) C747_=_C847( C747 C847 ) C747_=_C849( C747 C849 ) C747_=_C852( C747 C852 ) \nC747_=_C876( C747 C876 ) C754_=_C776( C754 C776 ) C754_=_C777( C754 C777 ) C754_=_C824( C754 C824 ) C754_=_C832( C754 C832 ) C754_=_C834( C754 C834 ) \nC754_=_C839( C754 C839 ) C754_=_C852( C754 C852 ) C754_=_C861( C754 C861 ) C754_=_C864( C754 C864 ) C754_=_C882( C754 C882 ) C756_=_C763( C756 C763 ) \nC756_=_C764( C756 C764 ) C756_=_C774( C756 C774 ) C756_=_C788( C756 C788 ) C756_=_C813( C756 C813 ) C756_=_C814( C756 C814 ) C756_=_C821( C756 C821 ) \nC756_=_C832( C756 C832 ) C756_=_C838( C756 C838 ) C756_=_C847( C756 C847 ) C756_=_C849( C756 C849 ) C756_=_C861( C756 C861 ) C756_=_C864( C756 C864 ) \nC756_=_C870( C756 C870 ) C759_=_C775( C759 C775 ) C759_=_C778( C759 C778 ) C759_=_C779( C759 C779 ) C759_=_C801( C759 C801 ) C759_=_C832( C759 C832 ) \nC759_=_C839( C759 C839 ) C759_=_C843( C759 C843 ) C759_=_C844( C759 C844 ) C759_=_C861( C759 C861 ) C759_=_C862( C759 C862 ) C759_=_C873( C759 C873 ) \nC759_=_C876( C759 C876 ) C759_=_C882( C759 C882 ) C763_=_C764( C763 C764 ) C763_=_C791( C763 C791 ) C763_=_C798( C763 C798 ) C763_=_C832( C763 C832 ) \nC763_=_C838( C763 C838 ) C763_=_C843( C763 C843 ) C763_=_C844( C763 C844 ) C763_=_C852( C763 C852 ) C763_=_C864( C763 C864 ) C763_=_C873( C763 C873 ) \nC763_=_C880( C763 C880 ) C763_=_C882( C763 C882 ) C764_=_C798( C764 C798 ) C764_=_C813( C764 C813 ) C764_=_C814( C764 C814 ) C764_=_C821( C764 C821 ) \nC764_=_C832( C764 C832 ) C764_=_C838( C764 C838 ) C764_=_C843( C764 C843 ) C764_=_C844( C764 C844 ) C764_=_C847( C764 C847 ) C764_=_C849( C764 C849 ) \nC764_=_C852( C764 C852 ) C764_=_C864( C764 C864 ) C764_=_C873( C764 C873 ) C764_=_C875( C764 C875 ) C774_=_C776( C774 C776 ) C774_=_C780( C774 C780 ) \nC774_=_C788( C774 C788 ) C774_=_C791( C774 C791 ) C774_=_C798( C774 C798 ) C774_=_C800( C774 C800 ) C774_=_C805( C774 C805 ) C774_=_C812( C774 C812 ) \nC774_=_C849( C774 C849 ) C774_=_C851( C774 C851 ) C774_=_C870( C774 C870 ) C774_=_C880( C774 C880 ) C774_=_C882( C774 C882 ) C775_=_C776( C775 C776 ) \nC775_=_C778( C775 C778 ) C775_=_C779( C775 C779 ) C775_=_C798( C775 C798 ) C775_=_C847( C775 C847 ) C775_=_C862( C775 C862 ) C775_=_C865( C775 C865 ) \nC775_=_C870( C775 C870 ) C775_=_C876( C775 C876 ) C775_=_C880( C775 C880 ) C775_=_C891( C775 C891 ) C776_=_C812( C776 C812 ) C776_=_C821( C776 C821 ) \nC776_=_C834( C776 C834 ) C776_=_C843( C776 C843 ) C776_=_C852( C776 C852 ) C776_=_C861( C776 C861 ) C776_=_C865( C776 C865 ) C776_=_C870( C776 C870 ) \nC776_=_C882( C776 C882 ) C776_=_C891( C776 C891 ) C777_=_C788( C777 C788 ) C777_=_C800( C777 C800 ) C777_=_C805( C777 C805 ) C777_=_C839( C777 C839 ) \nC777_=_C844( C777 C844 ) C777_=_C852( C777 C852 ) C777_=_C857( C777 C857 ) C777_=_C861( C777 C861 ) C777_=_C865( C777 C865 ) C777_=_C870( C777 C870 ) \nC777_=_C875( C777 C875 ) C777_=_C891( C777 C891 ) C778_=_C779( C778 C779 ) C778_=_C780( C778 C780 ) C778_=_C801( C778 C801 ) C778_=_C838( C778 C838 ) \nC778_=_C839( C778 C839 ) C778_=_C843( C778 C843 ) C778_=_C862( C778 C862 ) C778_=_C870( C778 C870 ) C778_=_C873( C778 C873 ) C778_=_C875( C778 C875 ) \nC778_=_C876( C778 C876 ) C778_=_C882( C778 C882 ) C779_=_C801( C779 C801 ) C779_=_C805( C779 C805 ) C779_=_C839( C779 C839 ) C779_=_C847( C779 C847 ) \nC779_=_C857( C779 C857 ) C779_=_C862( C779 C862 ) C779_=_C864( C779 C864 ) C779_=_C875( C779 C875 ) C779_=_C876( C779 C876 ) C779_=_C891( C779 C891 ) \nC780_=_C781( C780 C781 ) C780_=_C788( C780 C788 ) C780_=_C791( C780 C791 ) C780_=_C801( C780 C801 ) C780_=_C834( C780 C834 ) C780_=_C851( C780 C851 ) \nC780_=_C862( C780 C862 ) C780_=_C864( C780 C864 ) C780_=_C873( C780 C873 ) C780_=_C875( C780 C875 ) C780_=_C880( C780 C880 ) C780_=_C882( C780 C882 ) \nC781_=_C791( C781 C791 ) C781_=_C801( C781 C801 ) C781_=_C813( C781 C813 ) C781_=_C839( C781 C839 ) C781_=_C873( C781 C873 ) C781_=_C891( C781 C891 ) \nC788_=_C791( C788 C791 ) C788_=_C801( C788 C801 ) C788_=_C805( C788 C805 ) C788_=_C813( C788 C813 ) C788_=_C861( C788 C861 ) C788_=_C864( C788 C864 ) \nC791_=_C801( C791 C801 ) C791_=_C805( C791 C805 ) C791_=_C852( C791 C852 ) C791_=_C857( C791 C857 ) C791_=_C864( C791 C864 ) C791_=_C882( C791 C882 ) \nC798_=_C800( C798 C800 ) C798_=_C805( C798 C805 ) C798_=_C812( C798 C812 ) C798_=_C813( C798 C813 ) C798_=_C814( C798 C814 ) C798_=_C838( C798 C838 ) \nC798_=_C843( C798 C843 ) C798_=_C844( C798 C844 ) C798_=_C849( C798 C849 ) C798_=_C851( C798 C851 ) C798_=_C857( C798 C857 ) C798_=_C861( C798 C861 ) \nC798_=_C873( C798 C873 ) C798_=_C875( C798 C875 ) C798_=_C880( C798 C880 ) C798_=_C882( C798 C882 ) C800_=_C801( C800 C801 ) C800_=_C805( C800 C805 ) \nC800_=_C812( C800 C812 ) C800_=_C824( C800 C824 ) C800_=_C838( C800 C838 ) C800_=_C849( C800 C849 ) C800_=_C851( C800 C851 ) C800_=_C852( C800 C852 ) \nC800_=_C861( C800 C861 ) C800_=_C875( C800 C875 ) C800_=_C880( C800 C880 ) C801_=_C838( C801 C838 ) C801_=_C839( C801 C839 ) C801_=_C864( C801 C864 ) \nC801_=_C875( C801 C875 ) C801_=_C876( C801 C876 ) C801_=_C882( C801 C882 ) C805_=_C812( C805 C812 ) C805_=_C849( C805 C849 ) C805_=_C851( C805 C851 ) \nC805_=_C880( C805 C880 ) C812_=_C851( C812 C851 ) C812_=_C857( C812 C857 ) C812_=_C880( C812 C880 ) C812_=_C882( C812 C882 ) C813_=_C814( C813 C814 ) \nC813_=_C821( C813 C821 ) C813_=_C839( C813 C839 ) C813_=_C857( C813 C857 ) C813_=_C861( C813 C861 ) C813_=_C862( C813 C862 ) C813_=_C875( C813 C875 ) \nC814_=_C821( C814 C821 ) C814_=_C832( C814 C832 ) C814_=_C838( C814 C838 ) C814_=_C847( C814 C847 ) C814_=_C849( C814 C849 ) C814_=_C851( C814 C851 ) \nC814_=_C857( C814 C857 ) C814_=_C861( C814 C861 ) C814_=_C891( C814 C891 ) C821_=_C824( C821 C824 ) C821_=_C832( C821 C832 ) C821_=_C835( C821 C835 ) \nC821_=_C838( C821 C838 ) C821_=_C839(</w:t>
      </w:r>
    </w:p>
    <w:p>
      <w:pPr>
        <w:pStyle w:val="PreformattedText"/>
        <w:bidi w:val="0"/>
        <w:spacing w:before="0" w:after="0"/>
        <w:jc w:val="left"/>
        <w:rPr/>
      </w:pPr>
      <w:r>
        <w:rPr/>
        <w:t xml:space="preserve"> </w:t>
      </w:r>
      <w:r>
        <w:rPr/>
        <w:t>C821 C839 ) C821_=_C847( C821 C847 ) C821_=_C849( C821 C849 ) C821_=_C857( C821 C857 ) C821_=_C862( C821 C862 ) \nC821_=_C864( C821 C864 ) C824_=_C835( C824 C835 ) C824_=_C844( C824 C844 ) C824_=_C857( C824 C857 ) C824_=_C861( C824 C861 ) C824_=_C862( C824 C862 ) \nC824_=_C864( C824 C864 ) C824_=_C875( C824 C875 ) C832_=_C838( C832 C838 ) C832_=_C844( C832 C844 ) C832_=_C847( C832 C847 ) C832_=_C849( C832 C849 ) \nC832_=_C852( C832 C852 ) C832_=_C861( C832 C861 ) C832_=_C873( C832 C873 ) C832_=_C876( C832 C876 ) C834_=_C835( C834 C835 ) C834_=_C847( C834 C847 ) \nC834_=_C852( C834 C852 ) C834_=_C861( C834 C861 ) C834_=_C870( C834 C870 ) C834_=_C873( C834 C873 ) C834_=_C875( C834 C875 ) C834_=_C876( C834 C876 ) \nC834_=_C880( C834 C880 ) C834_=_C882( C834 C882 ) C834_=_C891( C834 C891 ) C835_=_C844( C835 C844 ) C835_=_C857( C835 C857 ) C835_=_C864( C835 C864 ) \nC835_=_C865( C835 C865 ) C835_=_C873( C835 C873 ) C835_=_C880( C835 C880 ) C838_=_C839( C838 C839 ) C838_=_C843( C838 C843 ) C838_=_C844( C838 C844 ) \nC838_=_C847( C838 C847 ) C838_=_C849( C838 C849 ) C838_=_C870( C838 C870 ) C838_=_C873( C838 C873 ) C838_=_C882( C838 C882 ) C839_=_C861( C839 C861 ) \nC839_=_C862( C839 C862 ) C839_=_C870( C839 C870 ) C839_=_C873( C839 C873 ) C839_=_C875( C839 C875 ) C839_=_C876( C839 C876 ) C839_=_C882( C839 C882 ) \nC843_=_C844( C843 C844 ) C843_=_C851( C843 C851 ) C843_=_C865( C843 C865 ) C843_=_C870( C843 C870 ) C843_=_C873( C843 C873 ) C843_=_C880( C843 C880 ) \nC843_=_C882( C843 C882 ) C844_=_C857( C844 C857 ) C844_=_C864( C844 C864 ) C844_=_C870( C844 C870 ) C844_=_C873( C844 C873 ) C844_=_C875( C844 C875 ) \nC844_=_C891( C844 C891 ) C847_=_C849( C847 C849 ) C847_=_C857( C847 C857 ) C847_=_C876( C847 C876 ) C847_=_C891( C847 C891 ) C849_=_C862( C849 C862 ) \nC849_=_C864( C849 C864 ) C849_=_C875( C849 C875 ) C849_=_C876( C849 C876 ) C851_=_C870( C851 C870 ) C851_=_C880( C851 C880 ) C852_=_C861( C852 C861 ) \nC852_=_C864( C852 C864 ) C852_=_C882( C852 C882 ) C857_=_C861( C857 C861 ) C857_=_C864( C857 C864 ) C857_=_C891( C857 C891 ) C861_=_C865( C861 C865 ) \nC861_=_C873( C861 C873 ) C861_=_C882( C861 C882 ) C862_=_C873( C862 C873 ) C862_=_C876( C862 C876 ) C864_=_C875( C864 C875 ) C865_=_C870( C865 C870 ) \nC865_=_C875( C865 C875 ) C865_=_C880( C865 C880 ) C865_=_C882( C865 C882 ) C865_=_C891( C865 C891 ) C870_=_C873( C870 C873 ) C870_=_C875( C870 C875 ) \nC870_=_C880( C870 C880 ) C870_=_C891( C870 C891 ) C875_=_C882( C875 C882 ) "];58-&gt;79[label="157: C177 C190 C193 C209 C222 \nC226 C241 C246 C259 C260 C261 \nC276 C286 C296 C298 C307 C308 \nC314 C323 C324 C328 C335 C341 \nC346 C348 C361 C362 C363 C368 \nC377 C378 C379 C383 C384 C416 \nC417 C420 C424 C433 C437 C444 \nC445 C451 C461 C463 C466 C467 \nC470 C473 C478 C480 C483 C493 \nC495 C501 C511 C513 C519 C523 \nC524 C525 C526 C535 C547 C553 \nC559 C566 C572 C574 C576 C577 \nC578 C579 C581 C589 C596 C598 \nC603 C604 C608 C613 C620 C622 \nC630 C632 C649 C651 C652 C656 \nC657 C668 C669 C670 C674 C675 \nC688 C689 C697 C701 C706 C707 \nC716 C721 C723 C727 C731 C734 \nC739 C741 C747 C754 C756 C759 \nC763 C764 C774 C775 C776 C777 \nC778 C779 C780 C781 C788 C791 \nC798 C800 C801 C805 C812 C813 \nC814 C821 C824 C832 C834 C835 \nC838 C839 C843 C844 C847 C849 \nC851 C852 C857 C861 C862 C864 \nC865 C870 C873 C875 C876 C880 \nC882 C891 \n2536: C177_=_C193 ,C177_=_C226 ,C177_=_C246 ,C177_=_C324 ,C177_=_C346 ,\nC177_=_C368 ,C177_=_C384 ,C177_=_C424 ,C177_=_C483 ,C177_=_C511 ,C177_=_C513 ,\nC177_=_C523 ,C177_=_C574 ,C177_=_C603 ,C177_=_C620 ,C177_=_C630 ,C177_=_C649 ,\nC177_=_C651 ,C177_=_C689 ,C177_=_C739 ,C177_=_C778 ,C177_=_C781 ,C177_=_C813 ,\nC177_=_C838 ,C177_=_C839 ,C177_=_C870 ,C177_=_C873 ,C190_=_C308 ,C190_=_C378 ,\nC190_=_C379 ,C190_=_C493 ,C190_=_C525 ,C190_=_C622 ,C190_=_C651 ,C190_=_C652 ,\nC190_=_C670 ,C190_=_C675 ,C190_=_C689 ,C190_=_C739 ,C190_=_C756 ,C190_=_C759 ,\nC190_=_C775 ,C190_=_C778 ,C190_=_C779 ,C190_=_C813 ,C190_=_C862 ,C190_=_C876 ,\nC193_=_C226 ,C193_=_C246 ,C193_=_C324 ,C193_=_C346 ,C193_=_C361 ,C193_=_C368 ,\nC193_=_C377 ,C193_=_C424 ,C193_=_C470 ,C193_=_C483 ,C193_=_C495 ,C193_=_C501 ,\nC193_=_C511 ,C193_=_C513 ,C193_=_C523 ,C193_=_C524 ,C193_=_C574 ,C193_=_C603 ,\nC193_=_C620 ,C193_=_C649 ,C193_=_C651 ,C193_=_C656 ,C193_=_C657 ,C193_=_C669 ,\nC193_=_C670 ,C193_=_C674 ,C193_=_C689 ,C193_=_C759 ,C193_=_C777 ,C193_=_C781 ,\nC193_=_C813 ,C193_=_C839 ,C193_=_C865 ,C193_=_C870 ,C193_=_C875 ,C209_=_C259 ,\nC209_=_C260 ,C209_=_C261 ,C209_=_C384 ,C209_=_C579 ,C209_=_C649 ,C209_=_C651 ,\nC209_=_C668 ,C209_=_C688 ,C209_=_C707 ,C209_=_C774 ,C209_=_C780 ,C209_=_C788 ,\nC209_=_C791 ,C209_=_C801 ,C209_=_C864 ,C222_=_C307 ,C222_=_C383 ,C222_=_C420 ,\nC222_=_C466 ,C222_=_C596 ,C222_=_C630 ,C222_=_C632 ,C222_=_C721 ,C222_=_C731 ,\nC222_=_C747 ,C222_=_C891 ,C226_=_C246 ,C226_=_C314 ,C226_=_C324 ,C226_=_C346 ,\nC226_=_C368 ,C226_=_C424 ,C226_=_C483 ,C226_=_C511 ,C226_=_C513 ,C226_=_C519 ,\nC226_=_C574 ,C226_=_C603 ,C226_=_C620 ,C226_=_C649 ,C226_=_C651 ,C226_=_C657 ,\nC226_=_C689 ,C226_=_C731 ,C226_=_C776 ,C226_=_C781 ,C226_=_C813 ,C226_=_C821 ,\nC226_=_C835 ,C226_=_C839 ,C226_=_C865 ,C226_=_C880 ,C241_=_C314 ,C241_=_C328 ,\nC241_=_C363 ,C241_=_C377 ,C241_=_C437 ,C241_=_C444 ,C241_=_C463 ,C241_=_C553 ,\nC241_=_C574 ,C241_=_C581 ,C241_=_C652 ,C241_=_C657 ,C241_=_C697 ,C241_=_C723 ,\nC241_=_C734 ,C241_=_C747 ,C241_=_C756 ,C241_=_C764 ,C241_=_C814 ,C241_=_C821 ,\nC241_=_C832 ,C241_=_C838 ,C241_=_C844 ,C241_=_C847 ,C241_=_C849 ,C241_=_C851 ,\nC241_=_C870 ,C246_=_C324 ,C246_=_C346 ,C246_=_C368 ,C246_=_C424 ,C246_=_C444 ,\nC246_=_C483 ,C246_=_C511 ,C246_=_C513 ,C246_=_C566 ,C246_=_C574 ,C246_=_C603 ,\nC246_=_C613 ,C246_=_C620 ,C246_=_C649 ,C246_=_C651 ,C246_=_C689 ,C246_=_C781 ,\nC246_=_C800 ,C246_=_C801 ,C246_=_C813 ,C246_=_C814 ,C246_=_C838 ,C246_=_C839 ,\nC246_=_C847 ,C246_=_C891 ,C259_=_C260 ,C259_=_C261 ,C259_=_C377 ,C259_=_C384 ,\nC259_=_C444 ,C259_=_C579 ,C259_=_C608 ,C259_=_C651 ,C259_=_C688 ,C259_=_C707 ,\nC259_=_C780 ,C259_=_C788 ,C259_=_C791 ,C259_=_C801 ,C259_=_C849 ,C259_=_C864 ,\nC260_=_C261 ,C260_=_C384 ,C260_=_C559 ,C260_=_C579 ,C260_=_C651 ,C260_=_C688 ,\nC260_=_C707 ,C260_=_C723 ,C260_=_C777 ,C260_=_C780 ,C260_=_C781 ,C260_=_C788 ,\nC260_=_C791 ,C260_=_C801 ,C260_=_C844 ,C260_=_C857 ,C260_=_C864 ,C260_=_C891 ,\nC261_=_C314 ,C261_=_C384 ,C261_=_C511 ,C261_=_C579 ,C261_=_C603 ,C261_=_C651 ,\nC261_=_C668 ,C261_=_C688 ,C261_=_C707 ,C261_=_C780 ,C261_=_C788 ,C261_=_C791 ,\nC261_=_C801 ,C261_=_C852 ,C261_=_C861 ,C261_=_C864 ,C261_=_C865 ,C276_=_C296 ,\nC276_=_C323 ,C276_=_C362 ,C276_=_C379 ,C276_=_C384 ,C276_=_C417 ,C276_=_C445 ,\nC276_=_C559 ,C276_=_C576 ,C276_=_C589 ,C276_=_C608 ,C276_=_C613 ,C276_=_C622 ,\nC276_=_C630 ,C276_=_C674 ,C276_=_C701 ,C276_=_C723 ,C276_=_C741 ,C276_=_C805 ,\nC276_=_C821 ,C276_=_C824 ,C276_=_C834 ,C276_=_C835 ,C276_=_C857 ,C276_=_C864 ,\nC276_=_C880 ,C286_=_C335 ,C286_=_C420 ,C286_=_C451 ,C286_=_C461 ,C286_=_C470 ,\nC286_=_C480 ,C286_=_C501 ,C286_=_C526 ,C286_=_C572 ,C286_=_C578 ,C286_=_C581 ,\nC286_=_C608 ,C286_=_C630 ,C286_=_C668 ,C286_=_C674 ,C286_=_C716 ,C286_=_C727 ,\nC286_=_C763 ,C286_=_C764 ,C286_=_C798 ,C286_=_C838 ,C286_=_C843 ,C286_=_C844 ,\nC286_=_C873 ,C296_=_C307 ,C296_=_C323 ,C296_=_C362 ,C296_=_C417 ,C296_=_C445 ,\nC296_=_C480 ,C296_=_C523 ,C296_=_C559 ,C296_=_C589 ,C296_=_C613 ,C296_=_C620 ,\nC296_=_C701 ,C296_=_C707 ,C296_=_C723 ,C296_=_C734 ,C296_=_C741 ,C296_=_C812 ,\nC296_=_C821 ,C296_=_C824 ,C296_=_C835 ,C296_=_C857 ,C296_=_C864 ,C296_=_C875 ,\nC298_=_C308 ,C298_=_C328 ,C298_=_C335 ,C298_=_C348 ,C298_=_C416 ,C298_=_C433 ,\nC298_=_C451 ,C298_=_C466 ,C298_=_C467 ,C298_=_C470 ,C298_=_C473 ,C298_=_C478 ,\nC298_=_C519 ,C298_=_C523 ,C298_=_C547 ,C298_=_C589 ,C298_=_C598 ,C298_=_C604 ,\nC298_=_C689 ,C298_=_C706 ,C298_=_C721 ,C298_=_C774 ,C298_=_C798 ,C298_=_C800 ,\nC298_=_C805 ,C298_=_C812 ,C298_=_C844 ,C298_=_C851 ,C298_=_C880 ,C298_=_C882 ,\nC307_=_C383 ,C307_=_C417 ,C307_=_C420 ,C307_=_C466 ,C307_=_C480 ,C307_=_C513 ,\nC307_=_C596 ,C307_=_C620 ,C307_=_C630 ,C307_=_C632 ,C307_=_C707 ,C307_=_C723 ,\nC307_=_C731 ,C307_=_C798 ,C307_=_C800 ,C307_=_C849 ,C307_=_C875 ,C307_=_C891 ,\nC308_=_C328 ,C308_=_C335 ,C308_=_C348 ,C308_=_C433 ,C308_=_C451 ,C308_=_C466 ,\nC308_=_C467 ,C308_=_C473 ,C308_=_C478 ,C308_=_C519 ,C308_=_C547 ,C308_=_C598 ,\nC308_=_C604 ,C308_=_C670 ,C308_=_C688 ,C308_=_C689 ,C308_=_C716 ,C308_=_C721 ,\nC308_=_C754 ,C308_=_C774 ,C308_=_C777 ,C308_=_C798 ,C308_=_C800 ,C308_=_C805 ,\nC308_=_C812 ,C308_=_C813 ,C308_=_C851 ,C308_=_C880 ,C314_=_C363 ,C314_=_C437 ,\nC314_=_C444 ,C314_=_C463 ,C314_=_C511 ,C314_=_C553 ,C314_=_C652 ,C314_=_C657 ,\nC314_=_C697 ,C314_=_C723 ,C314_=_C731 ,C314_=_C734 ,C314_=_C747 ,C314_=_C756 ,\nC314_=_C764 ,C314_=_C814 ,C314_=_C821 ,C314_=_C832 ,C314_=_C835 ,C314_=_C838 ,\nC314_=_C847 ,C314_=_C849 ,C314_=_C852 ,C314_=_C865 ,C314_=_C880 ,C323_=_C362 ,\nC323_=_C445 ,C323_=_C559 ,C323_=_C589 ,C323_=_C596 ,C323_=_C613 ,C323_=_C701 ,\nC323_=_C723 ,C323_=_C741 ,C323_=_C814 ,C323_=_C821 ,C323_=_C824 ,C323_=_C835 ,\nC323_=_C857 ,C323_=_C864 ,C323_=_C875 ,C324_=_C346 ,C324_=_C368 ,C324_=_C424 ,\nC324_=_C451 ,C324_=_C483 ,C324_=_C511 ,C324_=_C513 ,C324_=_C574 ,C324_=_C603 ,\nC324_=_C620 ,C324_=_C649 ,C324_=_C651 ,C324_=_C688 ,C324_=_C689 ,C324_=_C706 ,\nC324_=_C781 ,C324_=_C813 ,C324_=_C839 ,C324_=_C847 ,C324_=_C865 ,C328_=_C335 ,\nC328_=_C348 ,C328_=_C433 ,C328_=_C451 ,C328_=_C466 ,C328_=_C467 ,C328_=_C470 ,\nC328_=_C473 ,C328_=_C478 ,C328_=_C519 ,C328_=_C547 ,C328_=_C598 ,C328_=_C604 ,\nC328_=_C622 ,C328_=_C721 ,C328_=_C774 ,C328_=_C780 ,C328_=_C798 ,C328_=_C800 ,\nC328_=_C805 ,C328_=_C812 ,C328_=_C844 ,C328_=_C851 ,C328_=_C870 ,C328_=_C880 ,\nC335_=_C348 ,C335_=_C433 ,C335_=_C451 ,C335_=_C466 ,C335_=_C467 ,C335_=_C473 ,\nC335_=_C478 ,C335_=_C519 ,C335_=_C547 ,C335_=_C572 ,C335_=_C598 ,C335_=_C604 ,\nC335_=_C622 ,C335_=_C632 ,C335_=_C721 ,C335_=_C741 ,C335_=_C774 ,C335_=_C775 ,\nC335_=_C798 ,C335_=_C800</w:t>
      </w:r>
    </w:p>
    <w:p>
      <w:pPr>
        <w:pStyle w:val="PreformattedText"/>
        <w:bidi w:val="0"/>
        <w:spacing w:before="0" w:after="0"/>
        <w:jc w:val="left"/>
        <w:rPr/>
      </w:pPr>
      <w:r>
        <w:rPr/>
        <w:t xml:space="preserve"> </w:t>
      </w:r>
      <w:r>
        <w:rPr/>
        <w:t>,C335_=_C805 ,C335_=_C812 ,C335_=_C851 ,C335_=_C861 ,\nC335_=_C880 ,C341_=_C416 ,C341_=_C417 ,C341_=_C483 ,C341_=_C525 ,C341_=_C535 ,\nC341_=_C566 ,C341_=_C576 ,C341_=_C577 ,C341_=_C578 ,C341_=_C656 ,C341_=_C657 ,\nC341_=_C706 ,C341_=_C727 ,C341_=_C747 ,C341_=_C754 ,C341_=_C756 ,C341_=_C774 ,\nC341_=_C776 ,C341_=_C834 ,C341_=_C852 ,C341_=_C861 ,C341_=_C870 ,C341_=_C882 ,\nC346_=_C368 ,C346_=_C379 ,C346_=_C424 ,C346_=_C483 ,C346_=_C511 ,C346_=_C513 ,\nC346_=_C574 ,C346_=_C603 ,C346_=_C620 ,C346_=_C632 ,C346_=_C649 ,C346_=_C651 ,\nC346_=_C689 ,C346_=_C707 ,C346_=_C775 ,C346_=_C781 ,C346_=_C813 ,C346_=_C839 ,\nC346_=_C865 ,C348_=_C433 ,C348_=_C451 ,C348_=_C466 ,C348_=_C467 ,C348_=_C473 ,\nC348_=_C478 ,C348_=_C519 ,C348_=_C547 ,C348_=_C579 ,C348_=_C598 ,C348_=_C604 ,\nC348_=_C649 ,C348_=_C669 ,C348_=_C670 ,C348_=_C706 ,C348_=_C721 ,C348_=_C734 ,\nC348_=_C754 ,C348_=_C764 ,C348_=_C774 ,C348_=_C775 ,C348_=_C776 ,C348_=_C798 ,\nC348_=_C800 ,C348_=_C805 ,C348_=_C812 ,C348_=_C814 ,C348_=_C824 ,C348_=_C851 ,\nC348_=_C864 ,C348_=_C865 ,C348_=_C870 ,C348_=_C880 ,C348_=_C891 ,C361_=_C362 ,\nC361_=_C377 ,C361_=_C470 ,C361_=_C495 ,C361_=_C501 ,C361_=_C523 ,C361_=_C524 ,\nC361_=_C526 ,C361_=_C559 ,C361_=_C630 ,C361_=_C656 ,C361_=_C669 ,C361_=_C670 ,\nC361_=_C674 ,C361_=_C739 ,C361_=_C759 ,C361_=_C763 ,C361_=_C777 ,C361_=_C832 ,\nC361_=_C849 ,C361_=_C861 ,C361_=_C865 ,C361_=_C870 ,C361_=_C873 ,C361_=_C875 ,\nC362_=_C445 ,C362_=_C463 ,C362_=_C511 ,C362_=_C525 ,C362_=_C559 ,C362_=_C574 ,\nC362_=_C589 ,C362_=_C613 ,C362_=_C649 ,C362_=_C701 ,C362_=_C723 ,C362_=_C741 ,\nC362_=_C756 ,C362_=_C763 ,C362_=_C812 ,C362_=_C821 ,C362_=_C824 ,C362_=_C832 ,\nC362_=_C835 ,C362_=_C857 ,C362_=_C861 ,C362_=_C864 ,C363_=_C437 ,C363_=_C444 ,\nC363_=_C463 ,C363_=_C495 ,C363_=_C513 ,C363_=_C553 ,C363_=_C652 ,C363_=_C657 ,\nC363_=_C670 ,C363_=_C697 ,C363_=_C723 ,C363_=_C731 ,C363_=_C734 ,C363_=_C747 ,\nC363_=_C756 ,C363_=_C764 ,C363_=_C814 ,C363_=_C821 ,C363_=_C832 ,C363_=_C838 ,\nC363_=_C843 ,C363_=_C847 ,C363_=_C849 ,C363_=_C865 ,C363_=_C870 ,C363_=_C882 ,\nC368_=_C378 ,C368_=_C424 ,C368_=_C483 ,C368_=_C495 ,C368_=_C501 ,C368_=_C511 ,\nC368_=_C513 ,C368_=_C547 ,C368_=_C553 ,C368_=_C574 ,C368_=_C603 ,C368_=_C620 ,\nC368_=_C649 ,C368_=_C651 ,C368_=_C689 ,C368_=_C781 ,C368_=_C813 ,C368_=_C834 ,\nC368_=_C839 ,C368_=_C843 ,C368_=_C849 ,C377_=_C470 ,C377_=_C478 ,C377_=_C495 ,\nC377_=_C501 ,C377_=_C523 ,C377_=_C524 ,C377_=_C574 ,C377_=_C581 ,C377_=_C656 ,\nC377_=_C669 ,C377_=_C670 ,C377_=_C674 ,C377_=_C727 ,C377_=_C777 ,C377_=_C779 ,\nC377_=_C849 ,C377_=_C851 ,C377_=_C864 ,C377_=_C865 ,C377_=_C870 ,C377_=_C875 ,\nC377_=_C891 ,C378_=_C379 ,C378_=_C493 ,C378_=_C525 ,C378_=_C547 ,C378_=_C553 ,\nC378_=_C622 ,C378_=_C675 ,C378_=_C739 ,C378_=_C759 ,C378_=_C775 ,C378_=_C778 ,\nC378_=_C779 ,C378_=_C791 ,C378_=_C821 ,C378_=_C843 ,C378_=_C857 ,C378_=_C862 ,\nC378_=_C876 ,C379_=_C493 ,C379_=_C511 ,C379_=_C525 ,C379_=_C553 ,C379_=_C576 ,\nC379_=_C622 ,C379_=_C630 ,C379_=_C675 ,C379_=_C739 ,C379_=_C759 ,C379_=_C775 ,\nC379_=_C778 ,C379_=_C779 ,C379_=_C821 ,C379_=_C834 ,C379_=_C862 ,C379_=_C876 ,\nC379_=_C880 ,C383_=_C420 ,C383_=_C466 ,C383_=_C513 ,C383_=_C535 ,C383_=_C547 ,\nC383_=_C596 ,C383_=_C630 ,C383_=_C632 ,C383_=_C674 ,C383_=_C707 ,C383_=_C723 ,\nC383_=_C731 ,C383_=_C741 ,C383_=_C764 ,C383_=_C798 ,C383_=_C800 ,C383_=_C813 ,\nC383_=_C821 ,C383_=_C849 ,C383_=_C875 ,C383_=_C891 ,C384_=_C417 ,C384_=_C523 ,\nC384_=_C579 ,C384_=_C608 ,C384_=_C651 ,C384_=_C674 ,C384_=_C688 ,C384_=_C707 ,\nC384_=_C778 ,C384_=_C780 ,C384_=_C788 ,C384_=_C791 ,C384_=_C801 ,C384_=_C805 ,\nC384_=_C838 ,C384_=_C839 ,C384_=_C843 ,C384_=_C864 ,C384_=_C870 ,C384_=_C873 ,\nC384_=_C880 ,C416_=_C417 ,C416_=_C470 ,C416_=_C525 ,C416_=_C535 ,C416_=_C566 ,\nC416_=_C576 ,C416_=_C577 ,C416_=_C578 ,C416_=_C656 ,C416_=_C689 ,C416_=_C706 ,\nC416_=_C721 ,C416_=_C731 ,C416_=_C741 ,C416_=_C754 ,C416_=_C776 ,C416_=_C779 ,\nC416_=_C834 ,C416_=_C844 ,C416_=_C847 ,C416_=_C852 ,C416_=_C857 ,C416_=_C861 ,\nC416_=_C882 ,C417_=_C467 ,C417_=_C480 ,C417_=_C525 ,C417_=_C535 ,C417_=_C566 ,\nC417_=_C576 ,C417_=_C577 ,C417_=_C578 ,C417_=_C608 ,C417_=_C620 ,C417_=_C652 ,\nC417_=_C656 ,C417_=_C674 ,C417_=_C706 ,C417_=_C727 ,C417_=_C754 ,C417_=_C776 ,\nC417_=_C805 ,C417_=_C812 ,C417_=_C834 ,C417_=_C852 ,C417_=_C857 ,C417_=_C861 ,\nC417_=_C875 ,C417_=_C882 ,C420_=_C451 ,C420_=_C466 ,C420_=_C470 ,C420_=_C501 ,\nC420_=_C572 ,C420_=_C574 ,C420_=_C596 ,C420_=_C630 ,C420_=_C632 ,C420_=_C670 ,\nC420_=_C731 ,C420_=_C741 ,C420_=_C763 ,C420_=_C835 ,C420_=_C857 ,C420_=_C891 ,\nC424_=_C483 ,C424_=_C511 ,C424_=_C513 ,C424_=_C574 ,C424_=_C603 ,C424_=_C620 ,\nC424_=_C649 ,C424_=_C651 ,C424_=_C675 ,C424_=_C689 ,C424_=_C697 ,C424_=_C775 ,\nC424_=_C779 ,C424_=_C781 ,C424_=_C813 ,C424_=_C839 ,C424_=_C847 ,C424_=_C891 ,\nC433_=_C451 ,C433_=_C466 ,C433_=_C467 ,C433_=_C473 ,C433_=_C478 ,C433_=_C519 ,\nC433_=_C547 ,C433_=_C598 ,C433_=_C604 ,C433_=_C613 ,C433_=_C620 ,C433_=_C688 ,\nC433_=_C716 ,C433_=_C721 ,C433_=_C754 ,C433_=_C774 ,C433_=_C777 ,C433_=_C778 ,\nC433_=_C798 ,C433_=_C800 ,C433_=_C805 ,C433_=_C812 ,C433_=_C851 ,C433_=_C880 ,\nC437_=_C444 ,C437_=_C463 ,C437_=_C495 ,C437_=_C553 ,C437_=_C579 ,C437_=_C604 ,\nC437_=_C608 ,C437_=_C652 ,C437_=_C656 ,C437_=_C657 ,C437_=_C697 ,C437_=_C723 ,\nC437_=_C734 ,C437_=_C747 ,C437_=_C756 ,C437_=_C764 ,C437_=_C775 ,C437_=_C798 ,\nC437_=_C814 ,C437_=_C821 ,C437_=_C832 ,C437_=_C835 ,C437_=_C838 ,C437_=_C844 ,\nC437_=_C847 ,C437_=_C849 ,C437_=_C851 ,C437_=_C880 ,C444_=_C463 ,C444_=_C478 ,\nC444_=_C535 ,C444_=_C553 ,C444_=_C603 ,C444_=_C608 ,C444_=_C613 ,C444_=_C652 ,\nC444_=_C657 ,C444_=_C688 ,C444_=_C697 ,C444_=_C723 ,C444_=_C734 ,C444_=_C747 ,\nC444_=_C756 ,C444_=_C764 ,C444_=_C814 ,C444_=_C821 ,C444_=_C832 ,C444_=_C838 ,\nC444_=_C847 ,C444_=_C849 ,C444_=_C857 ,C444_=_C891 ,C445_=_C473 ,C445_=_C519 ,\nC445_=_C559 ,C445_=_C589 ,C445_=_C604 ,C445_=_C613 ,C445_=_C668 ,C445_=_C701 ,\nC445_=_C723 ,C445_=_C727 ,C445_=_C741 ,C445_=_C754 ,C445_=_C801 ,C445_=_C821 ,\nC445_=_C824 ,C445_=_C835 ,C445_=_C838 ,C445_=_C857 ,C445_=_C864 ,C445_=_C876 ,\nC451_=_C466 ,C451_=_C467 ,C451_=_C470 ,C451_=_C473 ,C451_=_C478 ,C451_=_C501 ,\nC451_=_C519 ,C451_=_C547 ,C451_=_C572 ,C451_=_C579 ,C451_=_C598 ,C451_=_C604 ,\nC451_=_C652 ,C451_=_C688 ,C451_=_C706 ,C451_=_C721 ,C451_=_C774 ,C451_=_C798 ,\nC451_=_C800 ,C451_=_C805 ,C451_=_C812 ,C451_=_C824 ,C451_=_C851 ,C451_=_C865 ,\nC451_=_C880 ,C461_=_C480 ,C461_=_C526 ,C461_=_C572 ,C461_=_C578 ,C461_=_C579 ,\nC461_=_C581 ,C461_=_C608 ,C461_=_C630 ,C461_=_C668 ,C461_=_C674 ,C461_=_C716 ,\nC461_=_C727 ,C461_=_C763 ,C461_=_C764 ,C461_=_C777 ,C461_=_C798 ,C461_=_C800 ,\nC461_=_C805 ,C461_=_C838 ,C461_=_C843 ,C461_=_C844 ,C461_=_C873 ,C461_=_C875 ,\nC463_=_C553 ,C463_=_C589 ,C463_=_C632 ,C463_=_C649 ,C463_=_C652 ,C463_=_C657 ,\nC463_=_C697 ,C463_=_C723 ,C463_=_C734 ,C463_=_C747 ,C463_=_C756 ,C463_=_C764 ,\nC463_=_C774 ,C463_=_C776 ,C463_=_C777 ,C463_=_C800 ,C463_=_C812 ,C463_=_C814 ,\nC463_=_C821 ,C463_=_C832 ,C463_=_C838 ,C463_=_C847 ,C463_=_C849 ,C463_=_C852 ,\nC463_=_C861 ,C463_=_C882 ,C466_=_C467 ,C466_=_C473 ,C466_=_C478 ,C466_=_C519 ,\nC466_=_C547 ,C466_=_C596 ,C466_=_C598 ,C466_=_C603 ,C466_=_C604 ,C466_=_C613 ,\nC466_=_C630 ,C466_=_C632 ,C466_=_C721 ,C466_=_C731 ,C466_=_C774 ,C466_=_C788 ,\nC466_=_C798 ,C466_=_C800 ,C466_=_C805 ,C466_=_C812 ,C466_=_C843 ,C466_=_C851 ,\nC466_=_C861 ,C466_=_C880 ,C466_=_C891 ,C467_=_C473 ,C467_=_C478 ,C467_=_C519 ,\nC467_=_C547 ,C467_=_C589 ,C467_=_C598 ,C467_=_C604 ,C467_=_C652 ,C467_=_C656 ,\nC467_=_C716 ,C467_=_C721 ,C467_=_C727 ,C467_=_C763 ,C467_=_C774 ,C467_=_C798 ,\nC467_=_C800 ,C467_=_C805 ,C467_=_C812 ,C467_=_C851 ,C467_=_C857 ,C467_=_C880 ,\nC470_=_C495 ,C470_=_C501 ,C470_=_C523 ,C470_=_C524 ,C470_=_C572 ,C470_=_C608 ,\nC470_=_C622 ,C470_=_C656 ,C470_=_C669 ,C470_=_C670 ,C470_=_C674 ,C470_=_C689 ,\nC470_=_C706 ,C470_=_C721 ,C470_=_C777 ,C470_=_C788 ,C470_=_C844 ,C470_=_C865 ,\nC470_=_C870 ,C470_=_C875 ,C473_=_C478 ,C473_=_C519 ,C473_=_C547 ,C473_=_C598 ,\nC473_=_C604 ,C473_=_C721 ,C473_=_C739 ,C473_=_C774 ,C473_=_C780 ,C473_=_C798 ,\nC473_=_C800 ,C473_=_C805 ,C473_=_C812 ,C473_=_C821 ,C473_=_C844 ,C473_=_C851 ,\nC473_=_C862 ,C473_=_C876 ,C473_=_C880 ,C478_=_C480 ,C478_=_C519 ,C478_=_C535 ,\nC478_=_C547 ,C478_=_C598 ,C478_=_C603 ,C478_=_C604 ,C478_=_C657 ,C478_=_C688 ,\nC478_=_C721 ,C478_=_C723 ,C478_=_C727 ,C478_=_C774 ,C478_=_C779 ,C478_=_C788 ,\nC478_=_C791 ,C478_=_C798 ,C478_=_C800 ,C478_=_C805 ,C478_=_C812 ,C478_=_C851 ,\nC478_=_C857 ,C478_=_C880 ,C478_=_C891 ,C480_=_C523 ,C480_=_C526 ,C480_=_C535 ,\nC480_=_C572 ,C480_=_C578 ,C480_=_C581 ,C480_=_C608 ,C480_=_C620 ,C480_=_C630 ,\nC480_=_C651 ,C480_=_C668 ,C480_=_C674 ,C480_=_C716 ,C480_=_C727 ,C480_=_C734 ,\nC480_=_C763 ,C480_=_C764 ,C480_=_C798 ,C480_=_C838 ,C480_=_C843 ,C480_=_C844 ,\nC480_=_C862 ,C480_=_C864 ,C480_=_C873 ,C480_=_C875 ,C483_=_C511 ,C483_=_C513 ,\nC483_=_C574 ,C483_=_C598 ,C483_=_C603 ,C483_=_C620 ,C483_=_C649 ,C483_=_C651 ,\nC483_=_C689 ,C483_=_C747 ,C483_=_C781 ,C483_=_C812 ,C483_=_C813 ,C483_=_C814 ,\nC483_=_C839 ,C483_=_C851 ,C493_=_C519 ,C493_=_C525 ,C493_=_C622 ,C493_=_C651 ,\nC493_=_C652 ,C493_=_C668 ,C493_=_C675 ,C493_=_C701 ,C493_=_C739 ,C493_=_C756 ,\nC493_=_C759 ,C493_=_C775 ,C493_=_C778 ,C493_=_C779 ,C493_=_C862 ,C493_=_C873 ,\nC493_=_C876 ,C493_=_C891 ,C495_=_C501 ,C495_=_C523 ,C495_=_C524 ,C495_=_C604 ,\nC495_=_C656 ,C495_=_C669 ,C495_=_C670 ,C495_=_C674 ,C495_=_C731 ,C495_=_C775 ,\nC495_=_C777 ,C495_=_C798 ,C495_=_C843 ,C495_=_C849 ,C495_=_C865 ,C495_=_C870 ,\nC495_=_C875 ,C495_=_C882 ,C495_=_C891 ,C501_=_C523 ,C501_=_C524 ,C501_=_C572 ,\nC501_=_C656 ,C501_=_C657 ,C501_=_C669 ,C501_=_C670 ,C501_=_C674 ,C501_=_C739 ,\nC501_=_C759 ,C501_=_C777 ,C501_=_C798 ,C501_=_C800 ,C501_=_C834 ,C501_=_C851 ,\nC501_=_C865 ,C501_=_C870 ,C501_=_C875 ,C511_=_C513 ,C511_=_C525 ,C511_=_C574 ,\nC511_=_C603 ,C511_=_C620 ,C511_=_C649 ,C511_=_C651 ,C511_=_C689 ,C511_=_C764 ,\nC511_=_C781</w:t>
      </w:r>
    </w:p>
    <w:p>
      <w:pPr>
        <w:pStyle w:val="PreformattedText"/>
        <w:bidi w:val="0"/>
        <w:spacing w:before="0" w:after="0"/>
        <w:jc w:val="left"/>
        <w:rPr/>
      </w:pPr>
      <w:r>
        <w:rPr/>
        <w:t xml:space="preserve"> </w:t>
      </w:r>
      <w:r>
        <w:rPr/>
        <w:t>,C511_=_C812 ,C511_=_C813 ,C511_=_C839 ,C511_=_C852 ,C513_=_C574 ,\nC513_=_C603 ,C513_=_C620 ,C513_=_C649 ,C513_=_C651 ,C513_=_C689 ,C513_=_C707 ,\nC513_=_C723 ,C513_=_C754 ,C513_=_C774 ,C513_=_C780 ,C513_=_C781 ,C513_=_C798 ,\nC513_=_C800 ,C513_=_C813 ,C513_=_C839 ,C513_=_C849 ,C513_=_C851 ,C513_=_C870 ,\nC513_=_C875 ,C513_=_C880 ,C519_=_C547 ,C519_=_C598 ,C519_=_C604 ,C519_=_C651 ,\nC519_=_C721 ,C519_=_C727 ,C519_=_C774 ,C519_=_C775 ,C519_=_C776 ,C519_=_C798 ,\nC519_=_C800 ,C519_=_C801 ,C519_=_C805 ,C519_=_C812 ,C519_=_C821 ,C519_=_C834 ,\nC519_=_C835 ,C519_=_C838 ,C519_=_C851 ,C519_=_C873 ,C519_=_C880 ,C519_=_C891 ,\nC523_=_C524 ,C523_=_C535 ,C523_=_C589 ,C523_=_C598 ,C523_=_C651 ,C523_=_C656 ,\nC523_=_C669 ,C523_=_C670 ,C523_=_C674 ,C523_=_C707 ,C523_=_C734 ,C523_=_C777 ,\nC523_=_C778 ,C523_=_C812 ,C523_=_C838 ,C523_=_C839 ,C523_=_C864 ,C523_=_C865 ,\nC523_=_C870 ,C523_=_C873 ,C523_=_C875 ,C523_=_C882 ,C524_=_C576 ,C524_=_C581 ,\nC524_=_C622 ,C524_=_C656 ,C524_=_C669 ,C524_=_C670 ,C524_=_C674 ,C524_=_C707 ,\nC524_=_C739 ,C524_=_C756 ,C524_=_C763 ,C524_=_C777 ,C524_=_C779 ,C524_=_C798 ,\nC524_=_C800 ,C524_=_C824 ,C524_=_C851 ,C524_=_C862 ,C524_=_C864 ,C524_=_C865 ,\nC524_=_C870 ,C524_=_C875 ,C525_=_C535 ,C525_=_C566 ,C525_=_C574 ,C525_=_C576 ,\nC525_=_C577 ,C525_=_C578 ,C525_=_C596 ,C525_=_C622 ,C525_=_C656 ,C525_=_C675 ,\nC525_=_C706 ,C525_=_C739 ,C525_=_C754 ,C525_=_C759 ,C525_=_C775 ,C525_=_C776 ,\nC525_=_C778 ,C525_=_C779 ,C525_=_C812 ,C525_=_C834 ,C525_=_C847 ,C525_=_C852 ,\nC525_=_C857 ,C525_=_C861 ,C525_=_C862 ,C525_=_C876 ,C525_=_C882 ,C526_=_C559 ,\nC526_=_C572 ,C526_=_C578 ,C526_=_C581 ,C526_=_C608 ,C526_=_C630 ,C526_=_C668 ,\nC526_=_C674 ,C526_=_C716 ,C526_=_C727 ,C526_=_C759 ,C526_=_C763 ,C526_=_C764 ,\nC526_=_C780 ,C526_=_C781 ,C526_=_C798 ,C526_=_C801 ,C526_=_C838 ,C526_=_C839 ,\nC526_=_C843 ,C526_=_C844 ,C526_=_C849 ,C526_=_C873 ,C526_=_C882 ,C535_=_C547 ,\nC535_=_C566 ,C535_=_C576 ,C535_=_C577 ,C535_=_C578 ,C535_=_C603 ,C535_=_C651 ,\nC535_=_C656 ,C535_=_C657 ,C535_=_C674 ,C535_=_C688 ,C535_=_C706 ,C535_=_C739 ,\nC535_=_C754 ,C535_=_C764 ,C535_=_C776 ,C535_=_C821 ,C535_=_C834 ,C535_=_C852 ,\nC535_=_C857 ,C535_=_C861 ,C535_=_C864 ,C535_=_C882 ,C547_=_C553 ,C547_=_C579 ,\nC547_=_C598 ,C547_=_C604 ,C547_=_C652 ,C547_=_C721 ,C547_=_C739 ,C547_=_C741 ,\nC547_=_C764 ,C547_=_C774 ,C547_=_C798 ,C547_=_C800 ,C547_=_C805 ,C547_=_C812 ,\nC547_=_C813 ,C547_=_C824 ,C547_=_C843 ,C547_=_C851 ,C547_=_C875 ,C547_=_C880 ,\nC553_=_C632 ,C553_=_C652 ,C553_=_C657 ,C553_=_C697 ,C553_=_C723 ,C553_=_C734 ,\nC553_=_C747 ,C553_=_C756 ,C553_=_C764 ,C553_=_C777 ,C553_=_C800 ,C553_=_C814 ,\nC553_=_C821 ,C553_=_C832 ,C553_=_C838 ,C553_=_C843 ,C553_=_C847 ,C553_=_C849 ,\nC553_=_C852 ,C559_=_C589 ,C559_=_C613 ,C559_=_C630 ,C559_=_C697 ,C559_=_C701 ,\nC559_=_C723 ,C559_=_C741 ,C559_=_C777 ,C559_=_C798 ,C559_=_C821 ,C559_=_C824 ,\nC559_=_C835 ,C559_=_C838 ,C559_=_C844 ,C559_=_C849 ,C559_=_C857 ,C559_=_C864 ,\nC559_=_C882 ,C559_=_C891 ,C566_=_C576 ,C566_=_C577 ,C566_=_C578 ,C566_=_C596 ,\nC566_=_C656 ,C566_=_C675 ,C566_=_C706 ,C566_=_C731 ,C566_=_C739 ,C566_=_C741 ,\nC566_=_C754 ,C566_=_C776 ,C566_=_C800 ,C566_=_C801 ,C566_=_C834 ,C566_=_C838 ,\nC566_=_C852 ,C566_=_C861 ,C566_=_C882 ,C572_=_C578 ,C572_=_C581 ,C572_=_C589 ,\nC572_=_C604 ,C572_=_C608 ,C572_=_C630 ,C572_=_C668 ,C572_=_C674 ,C572_=_C716 ,\nC572_=_C727 ,C572_=_C759 ,C572_=_C763 ,C572_=_C764 ,C572_=_C775 ,C572_=_C780 ,\nC572_=_C798 ,C572_=_C838 ,C572_=_C843 ,C572_=_C844 ,C572_=_C862 ,C572_=_C873 ,\nC572_=_C880 ,C574_=_C581 ,C574_=_C603 ,C574_=_C620 ,C574_=_C649 ,C574_=_C651 ,\nC574_=_C670 ,C574_=_C689 ,C574_=_C741 ,C574_=_C781 ,C574_=_C812 ,C574_=_C813 ,\nC574_=_C834 ,C574_=_C835 ,C574_=_C839 ,C574_=_C851 ,C574_=_C857 ,C574_=_C870 ,\nC574_=_C891 ,C576_=_C577 ,C576_=_C578 ,C576_=_C581 ,C576_=_C622 ,C576_=_C630 ,\nC576_=_C656 ,C576_=_C701 ,C576_=_C706 ,C576_=_C727 ,C576_=_C754 ,C576_=_C776 ,\nC576_=_C779 ,C576_=_C832 ,C576_=_C834 ,C576_=_C851 ,C576_=_C852 ,C576_=_C861 ,\nC576_=_C864 ,C576_=_C880 ,C576_=_C882 ,C577_=_C578 ,C577_=_C649 ,C577_=_C656 ,\nC577_=_C668 ,C577_=_C674 ,C577_=_C701 ,C577_=_C706 ,C577_=_C754 ,C577_=_C756 ,\nC577_=_C776 ,C577_=_C788 ,C577_=_C813 ,C577_=_C834 ,C577_=_C852 ,C577_=_C861 ,\nC577_=_C873 ,C577_=_C876 ,C577_=_C882 ,C578_=_C581 ,C578_=_C608 ,C578_=_C630 ,\nC578_=_C649 ,C578_=_C656 ,C578_=_C657 ,C578_=_C668 ,C578_=_C674 ,C578_=_C697 ,\nC578_=_C701 ,C578_=_C706 ,C578_=_C716 ,C578_=_C727 ,C578_=_C734 ,C578_=_C754 ,\nC578_=_C763 ,C578_=_C764 ,C578_=_C776 ,C578_=_C798 ,C578_=_C813 ,C578_=_C814 ,\nC578_=_C834 ,C578_=_C838 ,C578_=_C843 ,C578_=_C844 ,C578_=_C847 ,C578_=_C852 ,\nC578_=_C857 ,C578_=_C861 ,C578_=_C873 ,C578_=_C876 ,C578_=_C882 ,C579_=_C604 ,\nC579_=_C651 ,C579_=_C652 ,C579_=_C688 ,C579_=_C706 ,C579_=_C707 ,C579_=_C734 ,\nC579_=_C764 ,C579_=_C780 ,C579_=_C788 ,C579_=_C791 ,C579_=_C800 ,C579_=_C801 ,\nC579_=_C814 ,C579_=_C824 ,C579_=_C835 ,C579_=_C844 ,C579_=_C864 ,C579_=_C875 ,\nC581_=_C608 ,C581_=_C622 ,C581_=_C630 ,C581_=_C651 ,C581_=_C668 ,C581_=_C674 ,\nC581_=_C701 ,C581_=_C707 ,C581_=_C716 ,C581_=_C727 ,C581_=_C734 ,C581_=_C763 ,\nC581_=_C764 ,C581_=_C798 ,C581_=_C824 ,C581_=_C838 ,C581_=_C843 ,C581_=_C844 ,\nC581_=_C851 ,C581_=_C862 ,C581_=_C870 ,C581_=_C873 ,C589_=_C598 ,C589_=_C613 ,\nC589_=_C652 ,C589_=_C701 ,C589_=_C716 ,C589_=_C723 ,C589_=_C741 ,C589_=_C759 ,\nC589_=_C763 ,C589_=_C774 ,C589_=_C776 ,C589_=_C812 ,C589_=_C821 ,C589_=_C824 ,\nC589_=_C835 ,C589_=_C857 ,C589_=_C862 ,C589_=_C864 ,C589_=_C880 ,C589_=_C882 ,\nC596_=_C630 ,C596_=_C632 ,C596_=_C649 ,C596_=_C689 ,C596_=_C706 ,C596_=_C731 ,\nC596_=_C739 ,C596_=_C747 ,C596_=_C778 ,C596_=_C779 ,C596_=_C801 ,C596_=_C814 ,\nC596_=_C832 ,C596_=_C839 ,C596_=_C875 ,C596_=_C876 ,C596_=_C891 ,C598_=_C603 ,\nC598_=_C604 ,C598_=_C613 ,C598_=_C656 ,C598_=_C721 ,C598_=_C774 ,C598_=_C798 ,\nC598_=_C800 ,C598_=_C805 ,C598_=_C812 ,C598_=_C843 ,C598_=_C851 ,C598_=_C880 ,\nC598_=_C882 ,C603_=_C613 ,C603_=_C620 ,C603_=_C649 ,C603_=_C651 ,C603_=_C657 ,\nC603_=_C668 ,C603_=_C688 ,C603_=_C689 ,C603_=_C756 ,C603_=_C781 ,C603_=_C813 ,\nC603_=_C839 ,C603_=_C843 ,C603_=_C857 ,C603_=_C861 ,C603_=_C865 ,C603_=_C880 ,\nC604_=_C721 ,C604_=_C774 ,C604_=_C775 ,C604_=_C798 ,C604_=_C800 ,C604_=_C805 ,\nC604_=_C812 ,C604_=_C835 ,C604_=_C844 ,C604_=_C851 ,C604_=_C876 ,C604_=_C880 ,\nC608_=_C630 ,C608_=_C656 ,C608_=_C668 ,C608_=_C674 ,C608_=_C716 ,C608_=_C721 ,\nC608_=_C727 ,C608_=_C763 ,C608_=_C764 ,C608_=_C788 ,C608_=_C798 ,C608_=_C805 ,\nC608_=_C838 ,C608_=_C843 ,C608_=_C844 ,C608_=_C851 ,C608_=_C873 ,C608_=_C880 ,\nC613_=_C620 ,C613_=_C701 ,C613_=_C721 ,C613_=_C723 ,C613_=_C741 ,C613_=_C814 ,\nC613_=_C821 ,C613_=_C824 ,C613_=_C835 ,C613_=_C843 ,C613_=_C847 ,C613_=_C857 ,\nC613_=_C864 ,C613_=_C880 ,C613_=_C891 ,C620_=_C632 ,C620_=_C649 ,C620_=_C651 ,\nC620_=_C689 ,C620_=_C707 ,C620_=_C721 ,C620_=_C775 ,C620_=_C781 ,C620_=_C813 ,\nC620_=_C835 ,C620_=_C839 ,C620_=_C865 ,C620_=_C875 ,C622_=_C630 ,C622_=_C632 ,\nC622_=_C675 ,C622_=_C707 ,C622_=_C734 ,C622_=_C739 ,C622_=_C741 ,C622_=_C759 ,\nC622_=_C775 ,C622_=_C778 ,C622_=_C779 ,C622_=_C813 ,C622_=_C821 ,C622_=_C824 ,\nC622_=_C834 ,C622_=_C839 ,C622_=_C861 ,C622_=_C862 ,C622_=_C876 ,C622_=_C880 ,\nC630_=_C632 ,C630_=_C668 ,C630_=_C674 ,C630_=_C716 ,C630_=_C727 ,C630_=_C731 ,\nC630_=_C739 ,C630_=_C763 ,C630_=_C764 ,C630_=_C798 ,C630_=_C834 ,C630_=_C838 ,\nC630_=_C843 ,C630_=_C844 ,C630_=_C849 ,C630_=_C873 ,C630_=_C880 ,C630_=_C891 ,\nC632_=_C731 ,C632_=_C741 ,C632_=_C777 ,C632_=_C778 ,C632_=_C780 ,C632_=_C800 ,\nC632_=_C835 ,C632_=_C852 ,C632_=_C861 ,C632_=_C862 ,C632_=_C891 ,C649_=_C651 ,\nC649_=_C668 ,C649_=_C689 ,C649_=_C701 ,C649_=_C754 ,C649_=_C756 ,C649_=_C774 ,\nC649_=_C778 ,C649_=_C779 ,C649_=_C781 ,C649_=_C801 ,C649_=_C813 ,C649_=_C824 ,\nC649_=_C839 ,C649_=_C861 ,C649_=_C864 ,C649_=_C873 ,C649_=_C875 ,C651_=_C652 ,\nC651_=_C688 ,C651_=_C689 ,C651_=_C707 ,C651_=_C734 ,C651_=_C756 ,C651_=_C776 ,\nC651_=_C780 ,C651_=_C781 ,C651_=_C788 ,C651_=_C791 ,C651_=_C801 ,C651_=_C813 ,\nC651_=_C821 ,C651_=_C839 ,C651_=_C862 ,C651_=_C864 ,C652_=_C657 ,C652_=_C697 ,\nC652_=_C723 ,C652_=_C727 ,C652_=_C734 ,C652_=_C747 ,C652_=_C756 ,C652_=_C763 ,\nC652_=_C764 ,C652_=_C774 ,C652_=_C776 ,C652_=_C791 ,C652_=_C812 ,C652_=_C814 ,\nC652_=_C821 ,C652_=_C824 ,C652_=_C832 ,C652_=_C838 ,C652_=_C847 ,C652_=_C849 ,\nC652_=_C857 ,C652_=_C882 ,C656_=_C657 ,C656_=_C669 ,C656_=_C670 ,C656_=_C674 ,\nC656_=_C688 ,C656_=_C689 ,C656_=_C706 ,C656_=_C754 ,C656_=_C759 ,C656_=_C776 ,\nC656_=_C777 ,C656_=_C788 ,C656_=_C834 ,C656_=_C851 ,C656_=_C852 ,C656_=_C861 ,\nC656_=_C865 ,C656_=_C870 ,C656_=_C875 ,C656_=_C880 ,C656_=_C882 ,C657_=_C688 ,\nC657_=_C697 ,C657_=_C723 ,C657_=_C727 ,C657_=_C731 ,C657_=_C734 ,C657_=_C747 ,\nC657_=_C756 ,C657_=_C759 ,C657_=_C764 ,C657_=_C798 ,C657_=_C813 ,C657_=_C814 ,\nC657_=_C821 ,C657_=_C832 ,C657_=_C835 ,C657_=_C838 ,C657_=_C847 ,C657_=_C849 ,\nC657_=_C857 ,C657_=_C861 ,C657_=_C865 ,C657_=_C880 ,C668_=_C674 ,C668_=_C701 ,\nC668_=_C716 ,C668_=_C727 ,C668_=_C754 ,C668_=_C763 ,C668_=_C764 ,C668_=_C774 ,\nC668_=_C778 ,C668_=_C798 ,C668_=_C838 ,C668_=_C843 ,C668_=_C844 ,C668_=_C861 ,\nC668_=_C865 ,C668_=_C873 ,C669_=_C670 ,C669_=_C674 ,C669_=_C723 ,C669_=_C731 ,\nC669_=_C741 ,C669_=_C775 ,C669_=_C776 ,C669_=_C777 ,C669_=_C834 ,C669_=_C839 ,\nC669_=_C847 ,C669_=_C849 ,C669_=_C862 ,C669_=_C865 ,C669_=_C870 ,C669_=_C875 ,\nC669_=_C876 ,C669_=_C891 ,C670_=_C674 ,C670_=_C689 ,C670_=_C731 ,C670_=_C741 ,\nC670_=_C775 ,C670_=_C776 ,C670_=_C777 ,C670_=_C813 ,C670_=_C834 ,C670_=_C835 ,\nC670_=_C843 ,C670_=_C857 ,C670_=_C865 ,C670_=_C870 ,C670_=_C875 ,C670_=_C882 ,\nC670_=_C891 ,C674_=_C716 ,C674_=_C727 ,C674_=_C763 ,C674_=_C764 ,C674_=_C777 ,\nC674_=_C798 ,C674_=_C805 ,C674_=_C821 ,C674_=_C838 ,C674_=_C843 ,C674_=_C844 ,\nC674_=_C865 ,C674_=_C870 ,C674_=_C873 ,C674_=_C875 ,C674_=_C876 ,C675_=_C707 ,\nC675_=_C739 ,C675_=_C759 ,C675_=_C775 ,C675_=_C778 ,C675_=_C779 ,C675_=_C824</w:t>
      </w:r>
    </w:p>
    <w:p>
      <w:pPr>
        <w:pStyle w:val="PreformattedText"/>
        <w:bidi w:val="0"/>
        <w:spacing w:before="0" w:after="0"/>
        <w:jc w:val="left"/>
        <w:rPr/>
      </w:pPr>
      <w:r>
        <w:rPr/>
        <w:t xml:space="preserve"> </w:t>
      </w:r>
      <w:r>
        <w:rPr/>
        <w:t>,\nC675_=_C843 ,C675_=_C851 ,C675_=_C852 ,C675_=_C862 ,C675_=_C876 ,C688_=_C689 ,\nC688_=_C706 ,C688_=_C707 ,C688_=_C716 ,C688_=_C754 ,C688_=_C777 ,C688_=_C780 ,\nC688_=_C788 ,C688_=_C791 ,C688_=_C801 ,C688_=_C857 ,C688_=_C864 ,C688_=_C865 ,\nC689_=_C706 ,C689_=_C721 ,C689_=_C747 ,C689_=_C759 ,C689_=_C777 ,C689_=_C781 ,\nC689_=_C788 ,C689_=_C813 ,C689_=_C832 ,C689_=_C839 ,C689_=_C844 ,C689_=_C876 ,\nC697_=_C701 ,C697_=_C723 ,C697_=_C734 ,C697_=_C747 ,C697_=_C756 ,C697_=_C764 ,\nC697_=_C775 ,C697_=_C779 ,C697_=_C781 ,C697_=_C798 ,C697_=_C801 ,C697_=_C814 ,\nC697_=_C821 ,C697_=_C832 ,C697_=_C838 ,C697_=_C847 ,C697_=_C849 ,C697_=_C876 ,\nC697_=_C882 ,C701_=_C723 ,C701_=_C741 ,C701_=_C778 ,C701_=_C798 ,C701_=_C801 ,\nC701_=_C821 ,C701_=_C824 ,C701_=_C835 ,C701_=_C838 ,C701_=_C851 ,C701_=_C857 ,\nC701_=_C864 ,C701_=_C873 ,C701_=_C876 ,C701_=_C882 ,C706_=_C716 ,C706_=_C721 ,\nC706_=_C734 ,C706_=_C747 ,C706_=_C754 ,C706_=_C763 ,C706_=_C764 ,C706_=_C776 ,\nC706_=_C814 ,C706_=_C832 ,C706_=_C834 ,C706_=_C844 ,C706_=_C852 ,C706_=_C861 ,\nC706_=_C864 ,C706_=_C865 ,C706_=_C876 ,C706_=_C882 ,C707_=_C723 ,C707_=_C734 ,\nC707_=_C775 ,C707_=_C780 ,C707_=_C788 ,C707_=_C791 ,C707_=_C798 ,C707_=_C800 ,\nC707_=_C801 ,C707_=_C812 ,C707_=_C824 ,C707_=_C843 ,C707_=_C849 ,C707_=_C851 ,\nC707_=_C862 ,C707_=_C864 ,C707_=_C865 ,C707_=_C875 ,C716_=_C727 ,C716_=_C754 ,\nC716_=_C759 ,C716_=_C763 ,C716_=_C764 ,C716_=_C777 ,C716_=_C781 ,C716_=_C791 ,\nC716_=_C798 ,C716_=_C838 ,C716_=_C843 ,C716_=_C844 ,C716_=_C852 ,C716_=_C862 ,\nC716_=_C864 ,C716_=_C873 ,C716_=_C880 ,C721_=_C774 ,C721_=_C788 ,C721_=_C798 ,\nC721_=_C800 ,C721_=_C805 ,C721_=_C812 ,C721_=_C844 ,C721_=_C851 ,C721_=_C873 ,\nC721_=_C880 ,C723_=_C731 ,C723_=_C734 ,C723_=_C741 ,C723_=_C747 ,C723_=_C756 ,\nC723_=_C764 ,C723_=_C774 ,C723_=_C777 ,C723_=_C788 ,C723_=_C791 ,C723_=_C798 ,\nC723_=_C800 ,C723_=_C805 ,C723_=_C814 ,C723_=_C821 ,C723_=_C824 ,C723_=_C832 ,\nC723_=_C835 ,C723_=_C838 ,C723_=_C839 ,C723_=_C844 ,C723_=_C847 ,C723_=_C849 ,\nC723_=_C857 ,C723_=_C864 ,C723_=_C875 ,C723_=_C876 ,C723_=_C891 ,C727_=_C763 ,\nC727_=_C764 ,C727_=_C779 ,C727_=_C798 ,C727_=_C801 ,C727_=_C812 ,C727_=_C832 ,\nC727_=_C838 ,C727_=_C843 ,C727_=_C844 ,C727_=_C857 ,C727_=_C873 ,C727_=_C891 ,\nC731_=_C741 ,C731_=_C814 ,C731_=_C835 ,C731_=_C839 ,C731_=_C843 ,C731_=_C865 ,\nC731_=_C876 ,C731_=_C880 ,C731_=_C882 ,C731_=_C891 ,C734_=_C747 ,C734_=_C756 ,\nC734_=_C764 ,C734_=_C798 ,C734_=_C812 ,C734_=_C813 ,C734_=_C814 ,C734_=_C821 ,\nC734_=_C832 ,C734_=_C838 ,C734_=_C839 ,C734_=_C847 ,C734_=_C849 ,C734_=_C857 ,\nC734_=_C861 ,C734_=_C862 ,C739_=_C759 ,C739_=_C764 ,C739_=_C775 ,C739_=_C778 ,\nC739_=_C779 ,C739_=_C798 ,C739_=_C800 ,C739_=_C832 ,C739_=_C844 ,C739_=_C851 ,\nC739_=_C861 ,C739_=_C862 ,C739_=_C873 ,C739_=_C876 ,C741_=_C759 ,C741_=_C764 ,\nC741_=_C778 ,C741_=_C813 ,C741_=_C821 ,C741_=_C824 ,C741_=_C835 ,C741_=_C843 ,\nC741_=_C849 ,C741_=_C857 ,C741_=_C861 ,C741_=_C862 ,C741_=_C864 ,C741_=_C875 ,\nC741_=_C876 ,C741_=_C882 ,C747_=_C754 ,C747_=_C756 ,C747_=_C764 ,C747_=_C776 ,\nC747_=_C814 ,C747_=_C821 ,C747_=_C832 ,C747_=_C835 ,C747_=_C838 ,C747_=_C847 ,\nC747_=_C849 ,C747_=_C852 ,C747_=_C876 ,C754_=_C776 ,C754_=_C777 ,C754_=_C824 ,\nC754_=_C832 ,C754_=_C834 ,C754_=_C839 ,C754_=_C852 ,C754_=_C861 ,C754_=_C864 ,\nC754_=_C882 ,C756_=_C763 ,C756_=_C764 ,C756_=_C774 ,C756_=_C788 ,C756_=_C813 ,\nC756_=_C814 ,C756_=_C821 ,C756_=_C832 ,C756_=_C838 ,C756_=_C847 ,C756_=_C849 ,\nC756_=_C861 ,C756_=_C864 ,C756_=_C870 ,C759_=_C775 ,C759_=_C778 ,C759_=_C779 ,\nC759_=_C801 ,C759_=_C832 ,C759_=_C839 ,C759_=_C843 ,C759_=_C844 ,C759_=_C861 ,\nC759_=_C862 ,C759_=_C873 ,C759_=_C876 ,C759_=_C882 ,C763_=_C764 ,C763_=_C791 ,\nC763_=_C798 ,C763_=_C832 ,C763_=_C838 ,C763_=_C843 ,C763_=_C844 ,C763_=_C852 ,\nC763_=_C864 ,C763_=_C873 ,C763_=_C880 ,C763_=_C882 ,C764_=_C798 ,C764_=_C813 ,\nC764_=_C814 ,C764_=_C821 ,C764_=_C832 ,C764_=_C838 ,C764_=_C843 ,C764_=_C844 ,\nC764_=_C847 ,C764_=_C849 ,C764_=_C852 ,C764_=_C864 ,C764_=_C873 ,C764_=_C875 ,\nC774_=_C776 ,C774_=_C780 ,C774_=_C788 ,C774_=_C791 ,C774_=_C798 ,C774_=_C800 ,\nC774_=_C805 ,C774_=_C812 ,C774_=_C849 ,C774_=_C851 ,C774_=_C870 ,C774_=_C880 ,\nC774_=_C882 ,C775_=_C776 ,C775_=_C778 ,C775_=_C779 ,C775_=_C798 ,C775_=_C847 ,\nC775_=_C862 ,C775_=_C865 ,C775_=_C870 ,C775_=_C876 ,C775_=_C880 ,C775_=_C891 ,\nC776_=_C812 ,C776_=_C821 ,C776_=_C834 ,C776_=_C843 ,C776_=_C852 ,C776_=_C861 ,\nC776_=_C865 ,C776_=_C870 ,C776_=_C882 ,C776_=_C891 ,C777_=_C788 ,C777_=_C800 ,\nC777_=_C805 ,C777_=_C839 ,C777_=_C844 ,C777_=_C852 ,C777_=_C857 ,C777_=_C861 ,\nC777_=_C865 ,C777_=_C870 ,C777_=_C875 ,C777_=_C891 ,C778_=_C779 ,C778_=_C780 ,\nC778_=_C801 ,C778_=_C838 ,C778_=_C839 ,C778_=_C843 ,C778_=_C862 ,C778_=_C870 ,\nC778_=_C873 ,C778_=_C875 ,C778_=_C876 ,C778_=_C882 ,C779_=_C801 ,C779_=_C805 ,\nC779_=_C839 ,C779_=_C847 ,C779_=_C857 ,C779_=_C862 ,C779_=_C864 ,C779_=_C875 ,\nC779_=_C876 ,C779_=_C891 ,C780_=_C781 ,C780_=_C788 ,C780_=_C791 ,C780_=_C801 ,\nC780_=_C834 ,C780_=_C851 ,C780_=_C862 ,C780_=_C864 ,C780_=_C873 ,C780_=_C875 ,\nC780_=_C880 ,C780_=_C882 ,C781_=_C791 ,C781_=_C801 ,C781_=_C813 ,C781_=_C839 ,\nC781_=_C873 ,C781_=_C891 ,C788_=_C791 ,C788_=_C801 ,C788_=_C805 ,C788_=_C813 ,\nC788_=_C861 ,C788_=_C864 ,C791_=_C801 ,C791_=_C805 ,C791_=_C852 ,C791_=_C857 ,\nC791_=_C864 ,C791_=_C882 ,C798_=_C800 ,C798_=_C805 ,C798_=_C812 ,C798_=_C813 ,\nC798_=_C814 ,C798_=_C838 ,C798_=_C843 ,C798_=_C844 ,C798_=_C849 ,C798_=_C851 ,\nC798_=_C857 ,C798_=_C861 ,C798_=_C873 ,C798_=_C875 ,C798_=_C880 ,C798_=_C882 ,\nC800_=_C801 ,C800_=_C805 ,C800_=_C812 ,C800_=_C824 ,C800_=_C838 ,C800_=_C849 ,\nC800_=_C851 ,C800_=_C852 ,C800_=_C861 ,C800_=_C875 ,C800_=_C880 ,C801_=_C838 ,\nC801_=_C839 ,C801_=_C864 ,C801_=_C875 ,C801_=_C876 ,C801_=_C882 ,C805_=_C812 ,\nC805_=_C849 ,C805_=_C851 ,C805_=_C880 ,C812_=_C851 ,C812_=_C857 ,C812_=_C880 ,\nC812_=_C882 ,C813_=_C814 ,C813_=_C821 ,C813_=_C839 ,C813_=_C857 ,C813_=_C861 ,\nC813_=_C862 ,C813_=_C875 ,C814_=_C821 ,C814_=_C832 ,C814_=_C838 ,C814_=_C847 ,\nC814_=_C849 ,C814_=_C851 ,C814_=_C857 ,C814_=_C861 ,C814_=_C891 ,C821_=_C824 ,\nC821_=_C832 ,C821_=_C835 ,C821_=_C838 ,C821_=_C839 ,C821_=_C847 ,C821_=_C849 ,\nC821_=_C857 ,C821_=_C862 ,C821_=_C864 ,C824_=_C835 ,C824_=_C844 ,C824_=_C857 ,\nC824_=_C861 ,C824_=_C862 ,C824_=_C864 ,C824_=_C875 ,C832_=_C838 ,C832_=_C844 ,\nC832_=_C847 ,C832_=_C849 ,C832_=_C852 ,C832_=_C861 ,C832_=_C873 ,C832_=_C876 ,\nC834_=_C835 ,C834_=_C847 ,C834_=_C852 ,C834_=_C861 ,C834_=_C870 ,C834_=_C873 ,\nC834_=_C875 ,C834_=_C876 ,C834_=_C880 ,C834_=_C882 ,C834_=_C891 ,C835_=_C844 ,\nC835_=_C857 ,C835_=_C864 ,C835_=_C865 ,C835_=_C873 ,C835_=_C880 ,C838_=_C839 ,\nC838_=_C843 ,C838_=_C844 ,C838_=_C847 ,C838_=_C849 ,C838_=_C870 ,C838_=_C873 ,\nC838_=_C882 ,C839_=_C861 ,C839_=_C862 ,C839_=_C870 ,C839_=_C873 ,C839_=_C875 ,\nC839_=_C876 ,C839_=_C882 ,C843_=_C844 ,C843_=_C851 ,C843_=_C865 ,C843_=_C870 ,\nC843_=_C873 ,C843_=_C880 ,C843_=_C882 ,C844_=_C857 ,C844_=_C864 ,C844_=_C870 ,\nC844_=_C873 ,C844_=_C875 ,C844_=_C891 ,C847_=_C849 ,C847_=_C857 ,C847_=_C876 ,\nC847_=_C891 ,C849_=_C862 ,C849_=_C864 ,C849_=_C875 ,C849_=_C876 ,C851_=_C870 ,\nC851_=_C880 ,C852_=_C861 ,C852_=_C864 ,C852_=_C882 ,C857_=_C861 ,C857_=_C864 ,\nC857_=_C891 ,C861_=_C865 ,C861_=_C873 ,C861_=_C882 ,C862_=_C873 ,C862_=_C876 ,\nC864_=_C875 ,C865_=_C870 ,C865_=_C875 ,C865_=_C880 ,C865_=_C882 ,C865_=_C891 ,\nC870_=_C873 ,C870_=_C875 ,C870_=_C880 ,C870_=_C891 ,C875_=_C882 ,"];80[shape=box, label="id:80 level: 5\n184: C176 C179 C182 C185 C191 \nC196 C199 C208 C212 C218 C239 \nC256 C265 C268 C269 C282 C296 \nC307 C308 C309 C316 C318 C322 \nC323 C331 C340 C346 C352 C363 \nC370 C375 C385 C389 C391 C394 \nC395 C396 C415 C417 C418 C425 \nC426 C429 C432 C433 C444 C450 \nC455 C478 C480 C482 C485 C486 \nC487 C493 C495 C498 C499 C500 \nC502 C509 C510 C514 C521 C525 \nC535 C539 C548 C554 C557 C565 \nC566 C570 C571 C572 C580 C589 \nC590 C591 C596 C603 C607 C611 \nC612 C620 C633 C634 C635 C637 \nC638 C641 C643 C644 C648 C650 \nC654 C655 C657 C658 C659 C661 \nC666 C669 C670 C676 C681 C683 \nC687 C688 C690 C692 C693 C695 \nC699 C704 C707 C708 C711 C712 \nC713 C714 C716 C717 C718 C719 \nC726 C731 C732 C735 C737 C739 \nC740 C741 C742 C751 C753 C754 \nC758 C759 C761 C769 C771 C775 \nC777 C785 C790 C792 C794 C799 \nC806 C807 C809 C811 C816 C818 \nC819 C823 C828 C831 C836 C840 \nC843 C845 C846 C849 C853 C855 \nC857 C862 C865 C871 C872 C873 \nC875 C876 C881 C882 C883 C884 \nC892 C893 C896 C898 C899 \n3817: C176_=_C218( C176 C218 ) C176_=_C239( C176 C239 ) C176_=_C308( C176 C308 ) C176_=_C389( C176 C389 ) C176_=_C394( C176 C394 ) \nC176_=_C395( C176 C395 ) C176_=_C426( C176 C426 ) C176_=_C433( C176 C433 ) C176_=_C450( C176 C450 ) C176_=_C570( C176 C570 ) C176_=_C580( C176 C580 ) \nC176_=_C638( C176 C638 ) C176_=_C650( C176 C650 ) C176_=_C654( C176 C654 ) C176_=_C659( C176 C659 ) C176_=_C688( C176 C688 ) C176_=_C690( C176 C690 ) \nC176_=_C695( C176 C695 ) C176_=_C716( C176 C716 ) C176_=_C718( C176 C718 ) C176_=_C737( C176 C737 ) C176_=_C751( C176 C751 ) C176_=_C753( C176 C753 ) \nC176_=_C754( C176 C754 ) C176_=_C761( C176 C761 ) C176_=_C777( C176 C777 ) C176_=_C806( C176 C806 ) C176_=_C818( C176 C818 ) C176_=_C855( C176 C855 ) \nC176_=_C898( C176 C898 ) C176_=_C899( C176 C899 ) C179_=_C239( C179 C239 ) C179_=_C268( C179 C268 ) C179_=_C331( C179 C331 ) C179_=_C370( C179 C370 ) \nC179_=_C429( C179 C429 ) C179_=_C444( C179 C444 ) C179_=_C478( C179 C478 ) C179_=_C509( C179 C509 ) C179_=_C535( C179 C535 ) C179_=_C603( C179 C603 ) \nC179_=_C633( C179 C633 ) C179_=_C635( C179 C635 ) C179_=_C648( C179 C648 ) C179_=_C657( C179 C657 ) C179_=_C687( C179 C687 ) C179_=_C688( C179 C688 ) \nC179_=_C692( C179 C692 ) C179_=_C704( C179 C704 ) C179_=_C712( C179 C712 ) C179_=_C719( C179 C719 ) C179_=_C735( C179 C735 ) C179_=_C739( C179 C739 ) \nC179_=_C769( C179 C769 ) C179_=_C792( C179 C792 ) C179_=_C809( C179 C809 ) C179_=_C819( C179 C819</w:t>
      </w:r>
    </w:p>
    <w:p>
      <w:pPr>
        <w:pStyle w:val="PreformattedText"/>
        <w:bidi w:val="0"/>
        <w:spacing w:before="0" w:after="0"/>
        <w:jc w:val="left"/>
        <w:rPr/>
      </w:pPr>
      <w:r>
        <w:rPr/>
        <w:t xml:space="preserve"> </w:t>
      </w:r>
      <w:r>
        <w:rPr/>
        <w:t>) C179_=_C823( C179 C823 ) C179_=_C831( C179 C831 ) \nC179_=_C846( C179 C846 ) C179_=_C857( C179 C857 ) C179_=_C871( C179 C871 ) C179_=_C872( C179 C872 ) C182_=_C196( C182 C196 ) C182_=_C199( C182 C199 ) \nC182_=_C265( C182 C265 ) C182_=_C282( C182 C282 ) C182_=_C340( C182 C340 ) C182_=_C375( C182 C375 ) C182_=_C432( C182 C432 ) C182_=_C478( C182 C478 ) \nC182_=_C480( C182 C480 ) C182_=_C525( C182 C525 ) C182_=_C539( C182 C539 ) C182_=_C554( C182 C554 ) C182_=_C566( C182 C566 ) C182_=_C596( C182 C596 ) \nC182_=_C635( C182 C635 ) C182_=_C637( C182 C637 ) C182_=_C638( C182 C638 ) C182_=_C659( C182 C659 ) C182_=_C683( C182 C683 ) C182_=_C739( C182 C739 ) \nC182_=_C740( C182 C740 ) C182_=_C751( C182 C751 ) C182_=_C761( C182 C761 ) C182_=_C799( C182 C799 ) C182_=_C816( C182 C816 ) C182_=_C823( C182 C823 ) \nC182_=_C849( C182 C849 ) C185_=_C340( C185 C340 ) C185_=_C415( C185 C415 ) C185_=_C432( C185 C432 ) C185_=_C482( C185 C482 ) C185_=_C485( C185 C485 ) \nC185_=_C486( C185 C486 ) C185_=_C611( C185 C611 ) C185_=_C641( C185 C641 ) C185_=_C643( C185 C643 ) C185_=_C644( C185 C644 ) C185_=_C669( C185 C669 ) \nC185_=_C693( C185 C693 ) C185_=_C699( C185 C699 ) C185_=_C741( C185 C741 ) C185_=_C751( C185 C751 ) C185_=_C769( C185 C769 ) C185_=_C775( C185 C775 ) \nC185_=_C816( C185 C816 ) C185_=_C849( C185 C849 ) C185_=_C862( C185 C862 ) C185_=_C876( C185 C876 ) C185_=_C883( C185 C883 ) C185_=_C884( C185 C884 ) \nC185_=_C899( C185 C899 ) C191_=_C425( C191 C425 ) C191_=_C426( C191 C426 ) C191_=_C482( C191 C482 ) C191_=_C493( C191 C493 ) C191_=_C509( C191 C509 ) \nC191_=_C510( C191 C510 ) C191_=_C572( C191 C572 ) C191_=_C580( C191 C580 ) C191_=_C589( C191 C589 ) C191_=_C590( C191 C590 ) C191_=_C637( C191 C637 ) \nC191_=_C650( C191 C650 ) C191_=_C716( C191 C716 ) C191_=_C737( C191 C737 ) C191_=_C759( C191 C759 ) C191_=_C799( C191 C799 ) C191_=_C806( C191 C806 ) \nC191_=_C809( C191 C809 ) C191_=_C816( C191 C816 ) C191_=_C828( C191 C828 ) C191_=_C836( C191 C836 ) C191_=_C840( C191 C840 ) C191_=_C853( C191 C853 ) \nC191_=_C862( C191 C862 ) C191_=_C893( C191 C893 ) C196_=_C199( C196 C199 ) C196_=_C265( C196 C265 ) C196_=_C282( C196 C282 ) C196_=_C375( C196 C375 ) \nC196_=_C525( C196 C525 ) C196_=_C554( C196 C554 ) C196_=_C566( C196 C566 ) C196_=_C596( C196 C596 ) C196_=_C635( C196 C635 ) C196_=_C650( C196 C650 ) \nC196_=_C657( C196 C657 ) C196_=_C683( C196 C683 ) C196_=_C688( C196 C688 ) C196_=_C708( C196 C708 ) C196_=_C739( C196 C739 ) C196_=_C751( C196 C751 ) \nC196_=_C759( C196 C759 ) C196_=_C761( C196 C761 ) C196_=_C823( C196 C823 ) C196_=_C836( C196 C836 ) C196_=_C865( C196 C865 ) C196_=_C881( C196 C881 ) \nC196_=_C893( C196 C893 ) C196_=_C896( C196 C896 ) C199_=_C265( C199 C265 ) C199_=_C282( C199 C282 ) C199_=_C375( C199 C375 ) C199_=_C486( C199 C486 ) \nC199_=_C525( C199 C525 ) C199_=_C554( C199 C554 ) C199_=_C566( C199 C566 ) C199_=_C596( C199 C596 ) C199_=_C641( C199 C641 ) C199_=_C648( C199 C648 ) \nC199_=_C661( C199 C661 ) C199_=_C683( C199 C683 ) C199_=_C717( C199 C717 ) C199_=_C739( C199 C739 ) C199_=_C751( C199 C751 ) C199_=_C761( C199 C761 ) \nC199_=_C823( C199 C823 ) C199_=_C831( C199 C831 ) C199_=_C849( C199 C849 ) C199_=_C853( C199 C853 ) C199_=_C865( C199 C865 ) C199_=_C892( C199 C892 ) \nC208_=_C212( C208 C212 ) C208_=_C256( C208 C256 ) C208_=_C268( C208 C268 ) C208_=_C296( C208 C296 ) C208_=_C307( C208 C307 ) C208_=_C316( C208 C316 ) \nC208_=_C318( C208 C318 ) C208_=_C322( C208 C322 ) C208_=_C370( C208 C370 ) C208_=_C391( C208 C391 ) C208_=_C417( C208 C417 ) C208_=_C450( C208 C450 ) \nC208_=_C455( C208 C455 ) C208_=_C480( C208 C480 ) C208_=_C499( C208 C499 ) C208_=_C514( C208 C514 ) C208_=_C521( C208 C521 ) C208_=_C539( C208 C539 ) \nC208_=_C607( C208 C607 ) C208_=_C620( C208 C620 ) C208_=_C641( C208 C641 ) C208_=_C655( C208 C655 ) C208_=_C681( C208 C681 ) C208_=_C737( C208 C737 ) \nC208_=_C742( C208 C742 ) C208_=_C761( C208 C761 ) C208_=_C785( C208 C785 ) C208_=_C806( C208 C806 ) C208_=_C811( C208 C811 ) C208_=_C831( C208 C831 ) \nC208_=_C840( C208 C840 ) C208_=_C846( C208 C846 ) C208_=_C872( C208 C872 ) C208_=_C875( C208 C875 ) C212_=_C316( C212 C316 ) C212_=_C331( C212 C331 ) \nC212_=_C346( C212 C346 ) C212_=_C370( C212 C370 ) C212_=_C391( C212 C391 ) C212_=_C396( C212 C396 ) C212_=_C487( C212 C487 ) C212_=_C498( C212 C498 ) \nC212_=_C548( C212 C548 ) C212_=_C565( C212 C565 ) C212_=_C620( C212 C620 ) C212_=_C644( C212 C644 ) C212_=_C659( C212 C659 ) C212_=_C676( C212 C676 ) \nC212_=_C707( C212 C707 ) C212_=_C708( C212 C708 ) C212_=_C732( C212 C732 ) C212_=_C735( C212 C735 ) C212_=_C737( C212 C737 ) C212_=_C740( C212 C740 ) \nC212_=_C775( C212 C775 ) C212_=_C794( C212 C794 ) C212_=_C865( C212 C865 ) C212_=_C872( C212 C872 ) C212_=_C881( C212 C881 ) C218_=_C239( C218 C239 ) \nC218_=_C308( C218 C308 ) C218_=_C389( C218 C389 ) C218_=_C394( C218 C394 ) C218_=_C395( C218 C395 ) C218_=_C396( C218 C396 ) C218_=_C433( C218 C433 ) \nC218_=_C450( C218 C450 ) C218_=_C570( C218 C570 ) C218_=_C580( C218 C580 ) C218_=_C591( C218 C591 ) C218_=_C650( C218 C650 ) C218_=_C654( C218 C654 ) \nC218_=_C661( C218 C661 ) C218_=_C676( C218 C676 ) C218_=_C681( C218 C681 ) C218_=_C688( C218 C688 ) C218_=_C690( C218 C690 ) C218_=_C695( C218 C695 ) \nC218_=_C716( C218 C716 ) C218_=_C718( C218 C718 ) C218_=_C742( C218 C742 ) C218_=_C751( C218 C751 ) C218_=_C753( C218 C753 ) C218_=_C754( C218 C754 ) \nC218_=_C761( C218 C761 ) C218_=_C777( C218 C777 ) C218_=_C806( C218 C806 ) C218_=_C836( C218 C836 ) C218_=_C855( C218 C855 ) C218_=_C872( C218 C872 ) \nC218_=_C873( C218 C873 ) C218_=_C899( C218 C899 ) C239_=_C308( C239 C308 ) C239_=_C389( C239 C389 ) C239_=_C394( C239 C394 ) C239_=_C395( C239 C395 ) \nC239_=_C433( C239 C433 ) C239_=_C450( C239 C450 ) C239_=_C554( C239 C554 ) C239_=_C570( C239 C570 ) C239_=_C580( C239 C580 ) C239_=_C650( C239 C650 ) \nC239_=_C654( C239 C654 ) C239_=_C688( C239 C688 ) C239_=_C690( C239 C690 ) C239_=_C692( C239 C692 ) C239_=_C695( C239 C695 ) C239_=_C716( C239 C716 ) \nC239_=_C718( C239 C718 ) C239_=_C751( C239 C751 ) C239_=_C753( C239 C753 ) C239_=_C754( C239 C754 ) C239_=_C761( C239 C761 ) C239_=_C777( C239 C777 ) \nC239_=_C806( C239 C806 ) C239_=_C818( C239 C818 ) C239_=_C823( C239 C823 ) C239_=_C846( C239 C846 ) C239_=_C855( C239 C855 ) C239_=_C883( C239 C883 ) \nC239_=_C884( C239 C884 ) C239_=_C899( C239 C899 ) C256_=_C268( C256 C268 ) C256_=_C296( C256 C296 ) C256_=_C307( C256 C307 ) C256_=_C316( C256 C316 ) \nC256_=_C318( C256 C318 ) C256_=_C322( C256 C322 ) C256_=_C391( C256 C391 ) C256_=_C417( C256 C417 ) C256_=_C450( C256 C450 ) C256_=_C455( C256 C455 ) \nC256_=_C480( C256 C480 ) C256_=_C499( C256 C499 ) C256_=_C514( C256 C514 ) C256_=_C521( C256 C521 ) C256_=_C539( C256 C539 ) C256_=_C607( C256 C607 ) \nC256_=_C620( C256 C620 ) C256_=_C641( C256 C641 ) C256_=_C650( C256 C650 ) C256_=_C655( C256 C655 ) C256_=_C681( C256 C681 ) C256_=_C742( C256 C742 ) \nC256_=_C759( C256 C759 ) C256_=_C761( C256 C761 ) C256_=_C785( C256 C785 ) C256_=_C811( C256 C811 ) C256_=_C831( C256 C831 ) C256_=_C845( C256 C845 ) \nC256_=_C846( C256 C846 ) C256_=_C872( C256 C872 ) C256_=_C875( C256 C875 ) C256_=_C882( C256 C882 ) C256_=_C892( C256 C892 ) C265_=_C282( C265 C282 ) \nC265_=_C375( C265 C375 ) C265_=_C385( C265 C385 ) C265_=_C525( C265 C525 ) C265_=_C554( C265 C554 ) C265_=_C566( C265 C566 ) C265_=_C580( C265 C580 ) \nC265_=_C596( C265 C596 ) C265_=_C611( C265 C611 ) C265_=_C683( C265 C683 ) C265_=_C712( C265 C712 ) C265_=_C739( C265 C739 ) C265_=_C751( C265 C751 ) \nC265_=_C761( C265 C761 ) C265_=_C792( C265 C792 ) C265_=_C823( C265 C823 ) C265_=_C898( C265 C898 ) C268_=_C296( C268 C296 ) C268_=_C307( C268 C307 ) \nC268_=_C316( C268 C316 ) C268_=_C318( C268 C318 ) C268_=_C322( C268 C322 ) C268_=_C331( C268 C331 ) C268_=_C370( C268 C370 ) C268_=_C391( C268 C391 ) \nC268_=_C417( C268 C417 ) C268_=_C429( C268 C429 ) C268_=_C444( C268 C444 ) C268_=_C450( C268 C450 ) C268_=_C455( C268 C455 ) C268_=_C478( C268 C478 ) \nC268_=_C480( C268 C480 ) C268_=_C493( C268 C493 ) C268_=_C499( C268 C499 ) C268_=_C509( C268 C509 ) C268_=_C514( C268 C514 ) C268_=_C521( C268 C521 ) \nC268_=_C535( C268 C535 ) C268_=_C539( C268 C539 ) C268_=_C557( C268 C557 ) C268_=_C591( C268 C591 ) C268_=_C603( C268 C603 ) C268_=_C607( C268 C607 ) \nC268_=_C620( C268 C620 ) C268_=_C633( C268 C633 ) C268_=_C634( C268 C634 ) C268_=_C635( C268 C635 ) C268_=_C641( C268 C641 ) C268_=_C643( C268 C643 ) \nC268_=_C648( C268 C648 ) C268_=_C655( C268 C655 ) C268_=_C657( C268 C657 ) C268_=_C681( C268 C681 ) C268_=_C687( C268 C687 ) C268_=_C688( C268 C688 ) \nC268_=_C704( C268 C704 ) C268_=_C711( C268 C711 ) C268_=_C712( C268 C712 ) C268_=_C713( C268 C713 ) C268_=_C717( C268 C717 ) C268_=_C719( C268 C719 ) \nC268_=_C735( C268 C735 ) C268_=_C742( C268 C742 ) C268_=_C761( C268 C761 ) C268_=_C769( C268 C769 ) C268_=_C771( C268 C771 ) C268_=_C785( C268 C785 ) \nC268_=_C792( C268 C792 ) C268_=_C794( C268 C794 ) C268_=_C809( C268 C809 ) C268_=_C811( C268 C811 ) C268_=_C831( C268 C831 ) C268_=_C845( C268 C845 ) \nC268_=_C846( C268 C846 ) C268_=_C857( C268 C857 ) C268_=_C871( C268 C871 ) C268_=_C872( C268 C872 ) C268_=_C873( C268 C873 ) C268_=_C875( C268 C875 ) \nC268_=_C896( C268 C896 ) C268_=_C898( C268 C898 ) C269_=_C309( C269 C309 ) C269_=_C352( C269 C352 ) C269_=_C363( C269 C363 ) C269_=_C385( C269 C385 ) \nC269_=_C429( C269 C429 ) C269_=_C495( C269 C495 ) C269_=_C502( C269 C502 ) C269_=_C557( C269 C557 ) C269_=_C565( C269 C565 ) C269_=_C571( C269 C571 ) \nC269_=_C658( C269 C658 ) C269_=_C666( C269 C666 ) C269_=_C670( C269 C670 ) C269_=_C687( C269 C687 ) C269_=_C692( C269 C692 ) C269_=_C693( C269 C693 ) \nC269_=_C699( C269 C699 ) C269_=_C708( C269 C708 ) C269_=_C714( C269 C714 ) C269_=_C718( C269 C718 ) C269_=_C726( C269 C726 ) C269_=_C731( C269 C731 ) \nC269_=_C732( C269 C732 ) C269_=_C737( C269 C737 ) C269_=_C758( C269 C758 ) C269_=_C769( C269 C769 ) C269_=_C777( C269</w:t>
      </w:r>
    </w:p>
    <w:p>
      <w:pPr>
        <w:pStyle w:val="PreformattedText"/>
        <w:bidi w:val="0"/>
        <w:spacing w:before="0" w:after="0"/>
        <w:jc w:val="left"/>
        <w:rPr/>
      </w:pPr>
      <w:r>
        <w:rPr/>
        <w:t xml:space="preserve"> </w:t>
      </w:r>
      <w:r>
        <w:rPr/>
        <w:t>C777 ) C269_=_C790( C269 C790 ) \nC269_=_C799( C269 C799 ) C269_=_C823( C269 C823 ) C269_=_C840( C269 C840 ) C269_=_C843( C269 C843 ) C269_=_C857( C269 C857 ) C269_=_C865( C269 C865 ) \nC269_=_C871( C269 C871 ) C269_=_C872( C269 C872 ) C269_=_C876( C269 C876 ) C269_=_C881( C269 C881 ) C269_=_C882( C269 C882 ) C269_=_C896( C269 C896 ) \nC282_=_C375( C282 C375 ) C282_=_C394( C282 C394 ) C282_=_C485( C282 C485 ) C282_=_C525( C282 C525 ) C282_=_C554( C282 C554 ) C282_=_C566( C282 C566 ) \nC282_=_C596( C282 C596 ) C282_=_C611( C282 C611 ) C282_=_C683( C282 C683 ) C282_=_C692( C282 C692 ) C282_=_C731( C282 C731 ) C282_=_C732( C282 C732 ) \nC282_=_C739( C282 C739 ) C282_=_C751( C282 C751 ) C282_=_C761( C282 C761 ) C282_=_C785( C282 C785 ) C282_=_C811( C282 C811 ) C282_=_C818( C282 C818 ) \nC282_=_C823( C282 C823 ) C282_=_C899( C282 C899 ) C296_=_C307( C296 C307 ) C296_=_C316( C296 C316 ) C296_=_C318( C296 C318 ) C296_=_C322( C296 C322 ) \nC296_=_C323( C296 C323 ) C296_=_C391( C296 C391 ) C296_=_C417( C296 C417 ) C296_=_C450( C296 C450 ) C296_=_C455( C296 C455 ) C296_=_C480( C296 C480 ) \nC296_=_C499( C296 C499 ) C296_=_C514( C296 C514 ) C296_=_C521( C296 C521 ) C296_=_C539( C296 C539 ) C296_=_C589( C296 C589 ) C296_=_C607( C296 C607 ) \nC296_=_C620( C296 C620 ) C296_=_C641( C296 C641 ) C296_=_C655( C296 C655 ) C296_=_C681( C296 C681 ) C296_=_C707( C296 C707 ) C296_=_C741( C296 C741 ) \nC296_=_C742( C296 C742 ) C296_=_C761( C296 C761 ) C296_=_C785( C296 C785 ) C296_=_C807( C296 C807 ) C296_=_C811( C296 C811 ) C296_=_C831( C296 C831 ) \nC296_=_C846( C296 C846 ) C296_=_C857( C296 C857 ) C296_=_C875( C296 C875 ) C307_=_C316( C307 C316 ) C307_=_C318( C307 C318 ) C307_=_C322( C307 C322 ) \nC307_=_C391( C307 C391 ) C307_=_C417( C307 C417 ) C307_=_C450( C307 C450 ) C307_=_C455( C307 C455 ) C307_=_C480( C307 C480 ) C307_=_C499( C307 C499 ) \nC307_=_C514( C307 C514 ) C307_=_C521( C307 C521 ) C307_=_C539( C307 C539 ) C307_=_C596( C307 C596 ) C307_=_C607( C307 C607 ) C307_=_C620( C307 C620 ) \nC307_=_C641( C307 C641 ) C307_=_C655( C307 C655 ) C307_=_C681( C307 C681 ) C307_=_C692( C307 C692 ) C307_=_C707( C307 C707 ) C307_=_C731( C307 C731 ) \nC307_=_C742( C307 C742 ) C307_=_C758( C307 C758 ) C307_=_C761( C307 C761 ) C307_=_C785( C307 C785 ) C307_=_C811( C307 C811 ) C307_=_C831( C307 C831 ) \nC307_=_C846( C307 C846 ) C307_=_C849( C307 C849 ) C307_=_C875( C307 C875 ) C307_=_C883( C307 C883 ) C308_=_C389( C308 C389 ) C308_=_C394( C308 C394 ) \nC308_=_C395( C308 C395 ) C308_=_C433( C308 C433 ) C308_=_C450( C308 C450 ) C308_=_C455( C308 C455 ) C308_=_C478( C308 C478 ) C308_=_C510( C308 C510 ) \nC308_=_C570( C308 C570 ) C308_=_C580( C308 C580 ) C308_=_C650( C308 C650 ) C308_=_C654( C308 C654 ) C308_=_C670( C308 C670 ) C308_=_C688( C308 C688 ) \nC308_=_C690( C308 C690 ) C308_=_C695( C308 C695 ) C308_=_C716( C308 C716 ) C308_=_C718( C308 C718 ) C308_=_C751( C308 C751 ) C308_=_C753( C308 C753 ) \nC308_=_C754( C308 C754 ) C308_=_C761( C308 C761 ) C308_=_C777( C308 C777 ) C308_=_C806( C308 C806 ) C308_=_C855( C308 C855 ) C308_=_C899( C308 C899 ) \nC309_=_C352( C309 C352 ) C309_=_C363( C309 C363 ) C309_=_C385( C309 C385 ) C309_=_C487( C309 C487 ) C309_=_C495( C309 C495 ) C309_=_C502( C309 C502 ) \nC309_=_C557( C309 C557 ) C309_=_C571( C309 C571 ) C309_=_C634( C309 C634 ) C309_=_C654( C309 C654 ) C309_=_C658( C309 C658 ) C309_=_C666( C309 C666 ) \nC309_=_C670( C309 C670 ) C309_=_C692( C309 C692 ) C309_=_C699( C309 C699 ) C309_=_C711( C309 C711 ) C309_=_C713( C309 C713 ) C309_=_C726( C309 C726 ) \nC309_=_C731( C309 C731 ) C309_=_C758( C309 C758 ) C309_=_C769( C309 C769 ) C309_=_C790( C309 C790 ) C309_=_C799( C309 C799 ) C309_=_C818( C309 C818 ) \nC309_=_C831( C309 C831 ) C309_=_C840( C309 C840 ) C309_=_C843( C309 C843 ) C309_=_C865( C309 C865 ) C309_=_C871( C309 C871 ) C309_=_C872( C309 C872 ) \nC309_=_C875( C309 C875 ) C309_=_C876( C309 C876 ) C309_=_C881( C309 C881 ) C309_=_C882( C309 C882 ) C309_=_C896( C309 C896 ) C316_=_C318( C316 C318 ) \nC316_=_C322( C316 C322 ) C316_=_C391( C316 C391 ) C316_=_C417( C316 C417 ) C316_=_C450( C316 C450 ) C316_=_C455( C316 C455 ) C316_=_C480( C316 C480 ) \nC316_=_C499( C316 C499 ) C316_=_C514( C316 C514 ) C316_=_C521( C316 C521 ) C316_=_C539( C316 C539 ) C316_=_C607( C316 C607 ) C316_=_C620( C316 C620 ) \nC316_=_C641( C316 C641 ) C316_=_C655( C316 C655 ) C316_=_C681( C316 C681 ) C316_=_C735( C316 C735 ) C316_=_C742( C316 C742 ) C316_=_C761( C316 C761 ) \nC316_=_C785( C316 C785 ) C316_=_C811( C316 C811 ) C316_=_C831( C316 C831 ) C316_=_C846( C316 C846 ) C316_=_C872( C316 C872 ) C316_=_C875( C316 C875 ) \nC316_=_C883( C316 C883 ) C316_=_C899( C316 C899 ) C318_=_C322( C318 C322 ) C318_=_C391( C318 C391 ) C318_=_C417( C318 C417 ) C318_=_C450( C318 C450 ) \nC318_=_C455( C318 C455 ) C318_=_C480( C318 C480 ) C318_=_C499( C318 C499 ) C318_=_C514( C318 C514 ) C318_=_C521( C318 C521 ) C318_=_C539( C318 C539 ) \nC318_=_C607( C318 C607 ) C318_=_C620( C318 C620 ) C318_=_C641( C318 C641 ) C318_=_C643( C318 C643 ) C318_=_C655( C318 C655 ) C318_=_C681( C318 C681 ) \nC318_=_C742( C318 C742 ) C318_=_C754( C318 C754 ) C318_=_C761( C318 C761 ) C318_=_C785( C318 C785 ) C318_=_C811( C318 C811 ) C318_=_C831( C318 C831 ) \nC318_=_C846( C318 C846 ) C318_=_C875( C318 C875 ) C322_=_C391( C322 C391 ) C322_=_C417( C322 C417 ) C322_=_C450( C322 C450 ) C322_=_C455( C322 C455 ) \nC322_=_C480( C322 C480 ) C322_=_C487( C322 C487 ) C322_=_C499( C322 C499 ) C322_=_C514( C322 C514 ) C322_=_C521( C322 C521 ) C322_=_C539( C322 C539 ) \nC322_=_C607( C322 C607 ) C322_=_C612( C322 C612 ) C322_=_C620( C322 C620 ) C322_=_C641( C322 C641 ) C322_=_C655( C322 C655 ) C322_=_C666( C322 C666 ) \nC322_=_C681( C322 C681 ) C322_=_C718( C322 C718 ) C322_=_C742( C322 C742 ) C322_=_C761( C322 C761 ) C322_=_C785( C322 C785 ) C322_=_C811( C322 C811 ) \nC322_=_C831( C322 C831 ) C322_=_C840( C322 C840 ) C322_=_C846( C322 C846 ) C322_=_C853( C322 C853 ) C322_=_C875( C322 C875 ) C322_=_C881( C322 C881 ) \nC323_=_C418( C323 C418 ) C323_=_C425( C323 C425 ) C323_=_C486( C323 C486 ) C323_=_C500( C323 C500 ) C323_=_C589( C323 C589 ) C323_=_C596( C323 C596 ) \nC323_=_C612( C323 C612 ) C323_=_C633( C323 C633 ) C323_=_C638( C323 C638 ) C323_=_C641( C323 C641 ) C323_=_C661( C323 C661 ) C323_=_C711( C323 C711 ) \nC323_=_C714( C323 C714 ) C323_=_C741( C323 C741 ) C323_=_C807( C323 C807 ) C323_=_C818( C323 C818 ) C323_=_C819( C323 C819 ) C323_=_C857( C323 C857 ) \nC323_=_C875( C323 C875 ) C323_=_C883( C323 C883 ) C323_=_C892( C323 C892 ) C331_=_C346( C331 C346 ) C331_=_C391( C331 C391 ) C331_=_C396( C331 C396 ) \nC331_=_C487( C331 C487 ) C331_=_C493( C331 C493 ) C331_=_C498( C331 C498 ) C331_=_C502( C331 C502 ) C331_=_C521( C331 C521 ) C331_=_C548( C331 C548 ) \nC331_=_C557( C331 C557 ) C331_=_C565( C331 C565 ) C331_=_C591( C331 C591 ) C331_=_C620( C331 C620 ) C331_=_C634( C331 C634 ) C331_=_C643( C331 C643 ) \nC331_=_C644( C331 C644 ) C331_=_C658( C331 C658 ) C331_=_C659( C331 C659 ) C331_=_C676( C331 C676 ) C331_=_C707( C331 C707 ) C331_=_C708( C331 C708 ) \nC331_=_C711( C331 C711 ) C331_=_C713( C331 C713 ) C331_=_C717( C331 C717 ) C331_=_C732( C331 C732 ) C331_=_C739( C331 C739 ) C331_=_C740( C331 C740 ) \nC331_=_C771( C331 C771 ) C331_=_C775( C331 C775 ) C331_=_C794( C331 C794 ) C331_=_C819( C331 C819 ) C331_=_C845( C331 C845 ) C331_=_C865( C331 C865 ) \nC331_=_C873( C331 C873 ) C331_=_C881( C331 C881 ) C331_=_C896( C331 C896 ) C331_=_C898( C331 C898 ) C340_=_C415( C340 C415 ) C340_=_C432( C340 C432 ) \nC340_=_C478( C340 C478 ) C340_=_C480( C340 C480 ) C340_=_C485( C340 C485 ) C340_=_C514( C340 C514 ) C340_=_C611( C340 C611 ) C340_=_C635( C340 C635 ) \nC340_=_C637( C340 C637 ) C340_=_C638( C340 C638 ) C340_=_C648( C340 C648 ) C340_=_C669( C340 C669 ) C340_=_C693( C340 C693 ) C340_=_C699( C340 C699 ) \nC340_=_C714( C340 C714 ) C340_=_C732( C340 C732 ) C340_=_C741( C340 C741 ) C340_=_C769( C340 C769 ) C340_=_C816( C340 C816 ) C340_=_C819( C340 C819 ) \nC340_=_C849( C340 C849 ) C340_=_C862( C340 C862 ) C340_=_C876( C340 C876 ) C340_=_C881( C340 C881 ) C340_=_C883( C340 C883 ) C340_=_C884( C340 C884 ) \nC340_=_C896( C340 C896 ) C340_=_C899( C340 C899 ) C346_=_C391( C346 C391 ) C346_=_C396( C346 C396 ) C346_=_C486( C346 C486 ) C346_=_C487( C346 C487 ) \nC346_=_C498( C346 C498 ) C346_=_C548( C346 C548 ) C346_=_C565( C346 C565 ) C346_=_C603( C346 C603 ) C346_=_C620( C346 C620 ) C346_=_C644( C346 C644 ) \nC346_=_C659( C346 C659 ) C346_=_C676( C346 C676 ) C346_=_C707( C346 C707 ) C346_=_C708( C346 C708 ) C346_=_C732( C346 C732 ) C346_=_C740( C346 C740 ) \nC346_=_C753( C346 C753 ) C346_=_C775( C346 C775 ) C346_=_C794( C346 C794 ) C346_=_C823( C346 C823 ) C346_=_C865( C346 C865 ) C346_=_C881( C346 C881 ) \nC352_=_C363( C352 C363 ) C352_=_C370( C352 C370 ) C352_=_C385( C352 C385 ) C352_=_C389( C352 C389 ) C352_=_C482( C352 C482 ) C352_=_C486( C352 C486 ) \nC352_=_C495( C352 C495 ) C352_=_C498( C352 C498 ) C352_=_C499( C352 C499 ) C352_=_C500( C352 C500 ) C352_=_C502( C352 C502 ) C352_=_C535( C352 C535 ) \nC352_=_C557( C352 C557 ) C352_=_C571( C352 C571 ) C352_=_C633( C352 C633 ) C352_=_C654( C352 C654 ) C352_=_C655( C352 C655 ) C352_=_C658( C352 C658 ) \nC352_=_C666( C352 C666 ) C352_=_C670( C352 C670 ) C352_=_C683( C352 C683 ) C352_=_C692( C352 C692 ) C352_=_C699( C352 C699 ) C352_=_C726( C352 C726 ) \nC352_=_C731( C352 C731 ) C352_=_C754( C352 C754 ) C352_=_C758( C352 C758 ) C352_=_C790( C352 C790 ) C352_=_C799( C352 C799 ) C352_=_C836( C352 C836 ) \nC352_=_C840( C352 C840 ) C352_=_C843( C352 C843 ) C352_=_C865( C352 C865 ) C352_=_C872( C352 C872 ) C352_=_C881( C352 C881 ) C352_=_C882( C352 C882 ) \nC352_=_C892( C352 C892 ) C352_=_C896( C352 C896 ) C363_=_C385( C363 C385 ) C363_=_C396( C363 C396 ) C363_=_C444( C363 C444 ) C363_=_C495( C363 C495 ) \nC363_=_C502( C363 C502 ) C363_=_C521( C363 C521 ) C363_=_C557( C363 C557 ) C363_=_C571( C363 C571 ) C363_=_C635( C363 C635 ) C363_=_C643(</w:t>
      </w:r>
    </w:p>
    <w:p>
      <w:pPr>
        <w:pStyle w:val="PreformattedText"/>
        <w:bidi w:val="0"/>
        <w:spacing w:before="0" w:after="0"/>
        <w:jc w:val="left"/>
        <w:rPr/>
      </w:pPr>
      <w:r>
        <w:rPr/>
        <w:t xml:space="preserve"> </w:t>
      </w:r>
      <w:r>
        <w:rPr/>
        <w:t>C363 C643 ) \nC363_=_C657( C363 C657 ) C363_=_C658( C363 C658 ) C363_=_C666( C363 C666 ) C363_=_C670( C363 C670 ) C363_=_C692( C363 C692 ) C363_=_C699( C363 C699 ) \nC363_=_C726( C363 C726 ) C363_=_C731( C363 C731 ) C363_=_C740( C363 C740 ) C363_=_C753( C363 C753 ) C363_=_C758( C363 C758 ) C363_=_C769( C363 C769 ) \nC363_=_C790( C363 C790 ) C363_=_C799( C363 C799 ) C363_=_C840( C363 C840 ) C363_=_C843( C363 C843 ) C363_=_C849( C363 C849 ) C363_=_C865( C363 C865 ) \nC363_=_C872( C363 C872 ) C363_=_C881( C363 C881 ) C363_=_C882( C363 C882 ) C363_=_C896( C363 C896 ) C370_=_C429( C370 C429 ) C370_=_C444( C370 C444 ) \nC370_=_C478( C370 C478 ) C370_=_C486( C370 C486 ) C370_=_C509( C370 C509 ) C370_=_C535( C370 C535 ) C370_=_C603( C370 C603 ) C370_=_C633( C370 C633 ) \nC370_=_C635( C370 C635 ) C370_=_C648( C370 C648 ) C370_=_C657( C370 C657 ) C370_=_C683( C370 C683 ) C370_=_C687( C370 C687 ) C370_=_C688( C370 C688 ) \nC370_=_C704( C370 C704 ) C370_=_C708( C370 C708 ) C370_=_C711( C370 C711 ) C370_=_C712( C370 C712 ) C370_=_C719( C370 C719 ) C370_=_C735( C370 C735 ) \nC370_=_C737( C370 C737 ) C370_=_C742( C370 C742 ) C370_=_C769( C370 C769 ) C370_=_C792( C370 C792 ) C370_=_C809( C370 C809 ) C370_=_C831( C370 C831 ) \nC370_=_C836( C370 C836 ) C370_=_C857( C370 C857 ) C370_=_C871( C370 C871 ) C370_=_C872( C370 C872 ) C370_=_C893( C370 C893 ) C375_=_C418( C375 C418 ) \nC375_=_C500( C375 C500 ) C375_=_C525( C375 C525 ) C375_=_C554( C375 C554 ) C375_=_C566( C375 C566 ) C375_=_C570( C375 C570 ) C375_=_C596( C375 C596 ) \nC375_=_C635( C375 C635 ) C375_=_C661( C375 C661 ) C375_=_C669( C375 C669 ) C375_=_C670( C375 C670 ) C375_=_C683( C375 C683 ) C375_=_C708( C375 C708 ) \nC375_=_C732( C375 C732 ) C375_=_C737( C375 C737 ) C375_=_C739( C375 C739 ) C375_=_C751( C375 C751 ) C375_=_C759( C375 C759 ) C375_=_C761( C375 C761 ) \nC375_=_C775( C375 C775 ) C375_=_C792( C375 C792 ) C375_=_C823( C375 C823 ) C375_=_C828( C375 C828 ) C375_=_C853( C375 C853 ) C375_=_C865( C375 C865 ) \nC375_=_C873( C375 C873 ) C375_=_C896( C375 C896 ) C385_=_C495( C385 C495 ) C385_=_C502( C385 C502 ) C385_=_C539( C385 C539 ) C385_=_C557( C385 C557 ) \nC385_=_C571( C385 C571 ) C385_=_C611( C385 C611 ) C385_=_C635( C385 C635 ) C385_=_C648( C385 C648 ) C385_=_C658( C385 C658 ) C385_=_C666( C385 C666 ) \nC385_=_C670( C385 C670 ) C385_=_C676( C385 C676 ) C385_=_C692( C385 C692 ) C385_=_C699( C385 C699 ) C385_=_C712( C385 C712 ) C385_=_C726( C385 C726 ) \nC385_=_C731( C385 C731 ) C385_=_C758( C385 C758 ) C385_=_C790( C385 C790 ) C385_=_C792( C385 C792 ) C385_=_C799( C385 C799 ) C385_=_C840( C385 C840 ) \nC385_=_C843( C385 C843 ) C385_=_C865( C385 C865 ) C385_=_C872( C385 C872 ) C385_=_C873( C385 C873 ) C385_=_C881( C385 C881 ) C385_=_C882( C385 C882 ) \nC385_=_C896( C385 C896 ) C385_=_C898( C385 C898 ) C389_=_C394( C389 C394 ) C389_=_C395( C389 C395 ) C389_=_C432( C389 C432 ) C389_=_C433( C389 C433 ) \nC389_=_C450( C389 C450 ) C389_=_C482( C389 C482 ) C389_=_C557( C389 C557 ) C389_=_C570( C389 C570 ) C389_=_C580( C389 C580 ) C389_=_C633( C389 C633 ) \nC389_=_C650( C389 C650 ) C389_=_C654( C389 C654 ) C389_=_C688( C389 C688 ) C389_=_C690( C389 C690 ) C389_=_C695( C389 C695 ) C389_=_C699( C389 C699 ) \nC389_=_C704( C389 C704 ) C389_=_C716( C389 C716 ) C389_=_C718( C389 C718 ) C389_=_C751( C389 C751 ) C389_=_C753( C389 C753 ) C389_=_C754( C389 C754 ) \nC389_=_C761( C389 C761 ) C389_=_C777( C389 C777 ) C389_=_C792( C389 C792 ) C389_=_C806( C389 C806 ) C389_=_C818( C389 C818 ) C389_=_C819( C389 C819 ) \nC389_=_C846( C389 C846 ) C389_=_C855( C389 C855 ) C389_=_C871( C389 C871 ) C389_=_C899( C389 C899 ) C391_=_C396( C391 C396 ) C391_=_C417( C391 C417 ) \nC391_=_C450( C391 C450 ) C391_=_C455( C391 C455 ) C391_=_C480( C391 C480 ) C391_=_C487( C391 C487 ) C391_=_C498( C391 C498 ) C391_=_C499( C391 C499 ) \nC391_=_C514( C391 C514 ) C391_=_C521( C391 C521 ) C391_=_C539( C391 C539 ) C391_=_C548( C391 C548 ) C391_=_C565( C391 C565 ) C391_=_C607( C391 C607 ) \nC391_=_C620( C391 C620 ) C391_=_C641( C391 C641 ) C391_=_C644( C391 C644 ) C391_=_C655( C391 C655 ) C391_=_C659( C391 C659 ) C391_=_C676( C391 C676 ) \nC391_=_C681( C391 C681 ) C391_=_C688( C391 C688 ) C391_=_C690( C391 C690 ) C391_=_C707( C391 C707 ) C391_=_C708( C391 C708 ) C391_=_C732( C391 C732 ) \nC391_=_C740( C391 C740 ) C391_=_C742( C391 C742 ) C391_=_C761( C391 C761 ) C391_=_C775( C391 C775 ) C391_=_C777( C391 C777 ) C391_=_C785( C391 C785 ) \nC391_=_C794( C391 C794 ) C391_=_C811( C391 C811 ) C391_=_C819( C391 C819 ) C391_=_C831( C391 C831 ) C391_=_C846( C391 C846 ) C391_=_C862( C391 C862 ) \nC391_=_C865( C391 C865 ) C391_=_C871( C391 C871 ) C391_=_C875( C391 C875 ) C391_=_C881( C391 C881 ) C394_=_C395( C394 C395 ) C394_=_C433( C394 C433 ) \nC394_=_C450( C394 C450 ) C394_=_C539( C394 C539 ) C394_=_C570( C394 C570 ) C394_=_C580( C394 C580 ) C394_=_C644( C394 C644 ) C394_=_C650( C394 C650 ) \nC394_=_C654( C394 C654 ) C394_=_C683( C394 C683 ) C394_=_C688( C394 C688 ) C394_=_C690( C394 C690 ) C394_=_C695( C394 C695 ) C394_=_C716( C394 C716 ) \nC394_=_C718( C394 C718 ) C394_=_C731( C394 C731 ) C394_=_C732( C394 C732 ) C394_=_C751( C394 C751 ) C394_=_C753( C394 C753 ) C394_=_C754( C394 C754 ) \nC394_=_C761( C394 C761 ) C394_=_C777( C394 C777 ) C394_=_C790( C394 C790 ) C394_=_C794( C394 C794 ) C394_=_C806( C394 C806 ) C394_=_C811( C394 C811 ) \nC394_=_C845( C394 C845 ) C394_=_C855( C394 C855 ) C394_=_C899( C394 C899 ) C395_=_C433( C395 C433 ) C395_=_C450( C395 C450 ) C395_=_C539( C395 C539 ) \nC395_=_C557( C395 C557 ) C395_=_C570( C395 C570 ) C395_=_C580( C395 C580 ) C395_=_C650( C395 C650 ) C395_=_C654( C395 C654 ) C395_=_C683( C395 C683 ) \nC395_=_C688( C395 C688 ) C395_=_C690( C395 C690 ) C395_=_C695( C395 C695 ) C395_=_C704( C395 C704 ) C395_=_C716( C395 C716 ) C395_=_C718( C395 C718 ) \nC395_=_C751( C395 C751 ) C395_=_C753( C395 C753 ) C395_=_C754( C395 C754 ) C395_=_C761( C395 C761 ) C395_=_C777( C395 C777 ) C395_=_C794( C395 C794 ) \nC395_=_C799( C395 C799 ) C395_=_C806( C395 C806 ) C395_=_C845( C395 C845 ) C395_=_C855( C395 C855 ) C395_=_C899( C395 C899 ) C396_=_C487( C396 C487 ) \nC396_=_C498( C396 C498 ) C396_=_C521( C396 C521 ) C396_=_C548( C396 C548 ) C396_=_C565( C396 C565 ) C396_=_C591( C396 C591 ) C396_=_C620( C396 C620 ) \nC396_=_C635( C396 C635 ) C396_=_C643( C396 C643 ) C396_=_C644( C396 C644 ) C396_=_C659( C396 C659 ) C396_=_C676( C396 C676 ) C396_=_C681( C396 C681 ) \nC396_=_C707( C396 C707 ) C396_=_C708( C396 C708 ) C396_=_C732( C396 C732 ) C396_=_C740( C396 C740 ) C396_=_C753( C396 C753 ) C396_=_C775( C396 C775 ) \nC396_=_C794( C396 C794 ) C396_=_C836( C396 C836 ) C396_=_C865( C396 C865 ) C396_=_C875( C396 C875 ) C396_=_C881( C396 C881 ) C396_=_C882( C396 C882 ) \nC415_=_C432( C415 C432 ) C415_=_C485( C415 C485 ) C415_=_C570( C415 C570 ) C415_=_C590( C415 C590 ) C415_=_C611( C415 C611 ) C415_=_C669( C415 C669 ) \nC415_=_C693( C415 C693 ) C415_=_C739( C415 C739 ) C415_=_C741( C415 C741 ) C415_=_C754( C415 C754 ) C415_=_C769( C415 C769 ) C415_=_C807( C415 C807 ) \nC415_=_C816( C415 C816 ) C415_=_C843( C415 C843 ) C415_=_C849( C415 C849 ) C415_=_C862( C415 C862 ) C415_=_C876( C415 C876 ) C415_=_C883( C415 C883 ) \nC415_=_C884( C415 C884 ) C415_=_C896( C415 C896 ) C415_=_C899( C415 C899 ) C417_=_C450( C417 C450 ) C417_=_C455( C417 C455 ) C417_=_C480( C417 C480 ) \nC417_=_C499( C417 C499 ) C417_=_C514( C417 C514 ) C417_=_C521( C417 C521 ) C417_=_C525( C417 C525 ) C417_=_C535( C417 C535 ) C417_=_C539( C417 C539 ) \nC417_=_C566( C417 C566 ) C417_=_C570( C417 C570 ) C417_=_C607( C417 C607 ) C417_=_C620( C417 C620 ) C417_=_C641( C417 C641 ) C417_=_C655( C417 C655 ) \nC417_=_C681( C417 C681 ) C417_=_C742( C417 C742 ) C417_=_C754( C417 C754 ) C417_=_C761( C417 C761 ) C417_=_C785( C417 C785 ) C417_=_C811( C417 C811 ) \nC417_=_C819( C417 C819 ) C417_=_C828( C417 C828 ) C417_=_C831( C417 C831 ) C417_=_C846( C417 C846 ) C417_=_C855( C417 C855 ) C417_=_C857( C417 C857 ) \nC417_=_C875( C417 C875 ) C417_=_C882( C417 C882 ) C418_=_C425( C418 C425 ) C418_=_C486( C418 C486 ) C418_=_C500( C418 C500 ) C418_=_C570( C418 C570 ) \nC418_=_C580( C418 C580 ) C418_=_C603( C418 C603 ) C418_=_C611( C418 C611 ) C418_=_C612( C418 C612 ) C418_=_C633( C418 C633 ) C418_=_C638( C418 C638 ) \nC418_=_C641( C418 C641 ) C418_=_C661( C418 C661 ) C418_=_C683( C418 C683 ) C418_=_C690( C418 C690 ) C418_=_C708( C418 C708 ) C418_=_C714( C418 C714 ) \nC418_=_C737( C418 C737 ) C418_=_C739( C418 C739 ) C418_=_C759( C418 C759 ) C418_=_C807( C418 C807 ) C418_=_C818( C418 C818 ) C418_=_C819( C418 C819 ) \nC418_=_C828( C418 C828 ) C418_=_C843( C418 C843 ) C418_=_C853( C418 C853 ) C418_=_C873( C418 C873 ) C418_=_C875( C418 C875 ) C418_=_C884( C418 C884 ) \nC418_=_C892( C418 C892 ) C425_=_C426( C425 C426 ) C425_=_C450( C425 C450 ) C425_=_C478( C425 C478 ) C425_=_C482( C425 C482 ) C425_=_C485( C425 C485 ) \nC425_=_C486( C425 C486 ) C425_=_C500( C425 C500 ) C425_=_C509( C425 C509 ) C425_=_C510( C425 C510 ) C425_=_C572( C425 C572 ) C425_=_C580( C425 C580 ) \nC425_=_C589( C425 C589 ) C425_=_C590( C425 C590 ) C425_=_C612( C425 C612 ) C425_=_C633( C425 C633 ) C425_=_C637( C425 C637 ) C425_=_C638( C425 C638 ) \nC425_=_C641( C425 C641 ) C425_=_C654( C425 C654 ) C425_=_C661( C425 C661 ) C425_=_C707( C425 C707 ) C425_=_C714( C425 C714 ) C425_=_C716( C425 C716 ) \nC425_=_C718( C425 C718 ) C425_=_C737( C425 C737 ) C425_=_C759( C425 C759 ) C425_=_C807( C425 C807 ) C425_=_C818( C425 C818 ) C425_=_C819( C425 C819 ) \nC425_=_C828( C425 C828 ) C425_=_C836( C425 C836 ) C425_=_C853( C425 C853 ) C425_=_C855( C425 C855 ) C425_=_C862( C425 C862 ) C425_=_C875( C425 C875 ) \nC425_=_C892( C425 C892 ) C425_=_C893( C425 C893 ) C426_=_C482( C426 C482 ) C426_=_C487( C426 C487 ) C426_=_C509( C426 C509 ) C426_=_C510( C426 C510 ) \nC426_=_C572( C426 C572 ) C426_=_C580( C426 C580 ) C426_=_C589( C426 C589 ) C426_=_C590( C426 C590 ) C426_=_C637( C426 C637 ) C426_=_C638( C426 C638 ) \nC426_=_C654(</w:t>
      </w:r>
    </w:p>
    <w:p>
      <w:pPr>
        <w:pStyle w:val="PreformattedText"/>
        <w:bidi w:val="0"/>
        <w:spacing w:before="0" w:after="0"/>
        <w:jc w:val="left"/>
        <w:rPr/>
      </w:pPr>
      <w:r>
        <w:rPr/>
        <w:t xml:space="preserve"> </w:t>
      </w:r>
      <w:r>
        <w:rPr/>
        <w:t>C426 C654 ) C426_=_C659( C426 C659 ) C426_=_C695( C426 C695 ) C426_=_C713( C426 C713 ) C426_=_C716( C426 C716 ) C426_=_C717( C426 C717 ) \nC426_=_C719( C426 C719 ) C426_=_C737( C426 C737 ) C426_=_C759( C426 C759 ) C426_=_C811( C426 C811 ) C426_=_C828( C426 C828 ) C426_=_C836( C426 C836 ) \nC426_=_C853( C426 C853 ) C426_=_C862( C426 C862 ) C426_=_C882( C426 C882 ) C426_=_C893( C426 C893 ) C426_=_C898( C426 C898 ) C429_=_C444( C429 C444 ) \nC429_=_C478( C429 C478 ) C429_=_C509( C429 C509 ) C429_=_C535( C429 C535 ) C429_=_C548( C429 C548 ) C429_=_C603( C429 C603 ) C429_=_C633( C429 C633 ) \nC429_=_C635( C429 C635 ) C429_=_C637( C429 C637 ) C429_=_C648( C429 C648 ) C429_=_C657( C429 C657 ) C429_=_C681( C429 C681 ) C429_=_C687( C429 C687 ) \nC429_=_C688( C429 C688 ) C429_=_C704( C429 C704 ) C429_=_C712( C429 C712 ) C429_=_C714( C429 C714 ) C429_=_C718( C429 C718 ) C429_=_C719( C429 C719 ) \nC429_=_C735( C429 C735 ) C429_=_C740( C429 C740 ) C429_=_C751( C429 C751 ) C429_=_C769( C429 C769 ) C429_=_C771( C429 C771 ) C429_=_C792( C429 C792 ) \nC429_=_C809( C429 C809 ) C429_=_C819( C429 C819 ) C429_=_C823( C429 C823 ) C429_=_C831( C429 C831 ) C429_=_C843( C429 C843 ) C429_=_C857( C429 C857 ) \nC429_=_C871( C429 C871 ) C429_=_C872( C429 C872 ) C429_=_C876( C429 C876 ) C429_=_C898( C429 C898 ) C432_=_C482( C432 C482 ) C432_=_C485( C432 C485 ) \nC432_=_C539( C432 C539 ) C432_=_C554( C432 C554 ) C432_=_C611( C432 C611 ) C432_=_C638( C432 C638 ) C432_=_C659( C432 C659 ) C432_=_C669( C432 C669 ) \nC432_=_C693( C432 C693 ) C432_=_C704( C432 C704 ) C432_=_C712( C432 C712 ) C432_=_C740( C432 C740 ) C432_=_C741( C432 C741 ) C432_=_C751( C432 C751 ) \nC432_=_C769( C432 C769 ) C432_=_C792( C432 C792 ) C432_=_C799( C432 C799 ) C432_=_C811( C432 C811 ) C432_=_C816( C432 C816 ) C432_=_C818( C432 C818 ) \nC432_=_C846( C432 C846 ) C432_=_C849( C432 C849 ) C432_=_C855( C432 C855 ) C432_=_C862( C432 C862 ) C432_=_C876( C432 C876 ) C432_=_C883( C432 C883 ) \nC432_=_C884( C432 C884 ) C432_=_C899( C432 C899 ) C433_=_C450( C433 C450 ) C433_=_C478( C433 C478 ) C433_=_C570( C433 C570 ) C433_=_C580( C433 C580 ) \nC433_=_C591( C433 C591 ) C433_=_C620( C433 C620 ) C433_=_C650( C433 C650 ) C433_=_C654( C433 C654 ) C433_=_C655( C433 C655 ) C433_=_C688( C433 C688 ) \nC433_=_C690( C433 C690 ) C433_=_C695( C433 C695 ) C433_=_C716( C433 C716 ) C433_=_C718( C433 C718 ) C433_=_C740( C433 C740 ) C433_=_C751( C433 C751 ) \nC433_=_C753( C433 C753 ) C433_=_C754( C433 C754 ) C433_=_C761( C433 C761 ) C433_=_C777( C433 C777 ) C433_=_C806( C433 C806 ) C433_=_C855( C433 C855 ) \nC433_=_C896( C433 C896 ) C433_=_C899( C433 C899 ) C444_=_C478( C444 C478 ) C444_=_C498( C444 C498 ) C444_=_C502( C444 C502 ) C444_=_C509( C444 C509 ) \nC444_=_C535( C444 C535 ) C444_=_C603( C444 C603 ) C444_=_C607( C444 C607 ) C444_=_C612( C444 C612 ) C444_=_C633( C444 C633 ) C444_=_C635( C444 C635 ) \nC444_=_C644( C444 C644 ) C444_=_C648( C444 C648 ) C444_=_C657( C444 C657 ) C444_=_C666( C444 C666 ) C444_=_C687( C444 C687 ) C444_=_C688( C444 C688 ) \nC444_=_C704( C444 C704 ) C444_=_C712( C444 C712 ) C444_=_C719( C444 C719 ) C444_=_C735( C444 C735 ) C444_=_C769( C444 C769 ) C444_=_C792( C444 C792 ) \nC444_=_C809( C444 C809 ) C444_=_C831( C444 C831 ) C444_=_C836( C444 C836 ) C444_=_C846( C444 C846 ) C444_=_C849( C444 C849 ) C444_=_C857( C444 C857 ) \nC444_=_C871( C444 C871 ) C444_=_C872( C444 C872 ) C450_=_C455( C450 C455 ) C450_=_C480( C450 C480 ) C450_=_C485( C450 C485 ) C450_=_C499( C450 C499 ) \nC450_=_C514( C450 C514 ) C450_=_C521( C450 C521 ) C450_=_C539( C450 C539 ) C450_=_C570( C450 C570 ) C450_=_C580( C450 C580 ) C450_=_C607( C450 C607 ) \nC450_=_C620( C450 C620 ) C450_=_C641( C450 C641 ) C450_=_C650( C450 C650 ) C450_=_C654( C450 C654 ) C450_=_C655( C450 C655 ) C450_=_C681( C450 C681 ) \nC450_=_C688( C450 C688 ) C450_=_C690( C450 C690 ) C450_=_C695( C450 C695 ) C450_=_C707( C450 C707 ) C450_=_C716( C450 C716 ) C450_=_C718( C450 C718 ) \nC450_=_C737( C450 C737 ) C450_=_C742( C450 C742 ) C450_=_C751( C450 C751 ) C450_=_C753( C450 C753 ) C450_=_C754( C450 C754 ) C450_=_C761( C450 C761 ) \nC450_=_C777( C450 C777 ) C450_=_C785( C450 C785 ) C450_=_C806( C450 C806 ) C450_=_C811( C450 C811 ) C450_=_C819( C450 C819 ) C450_=_C831( C450 C831 ) \nC450_=_C846( C450 C846 ) C450_=_C855( C450 C855 ) C450_=_C862( C450 C862 ) C450_=_C875( C450 C875 ) C450_=_C876( C450 C876 ) C450_=_C899( C450 C899 ) \nC455_=_C480( C455 C480 ) C455_=_C499( C455 C499 ) C455_=_C510( C455 C510 ) C455_=_C514( C455 C514 ) C455_=_C521( C455 C521 ) C455_=_C539( C455 C539 ) \nC455_=_C590( C455 C590 ) C455_=_C607( C455 C607 ) C455_=_C620( C455 C620 ) C455_=_C641( C455 C641 ) C455_=_C655( C455 C655 ) C455_=_C657( C455 C657 ) \nC455_=_C669( C455 C669 ) C455_=_C670( C455 C670 ) C455_=_C681( C455 C681 ) C455_=_C690( C455 C690 ) C455_=_C742( C455 C742 ) C455_=_C758( C455 C758 ) \nC455_=_C761( C455 C761 ) C455_=_C785( C455 C785 ) C455_=_C811( C455 C811 ) C455_=_C831( C455 C831 ) C455_=_C846( C455 C846 ) C455_=_C857( C455 C857 ) \nC455_=_C865( C455 C865 ) C455_=_C875( C455 C875 ) C455_=_C884( C455 C884 ) C478_=_C480( C478 C480 ) C478_=_C509( C478 C509 ) C478_=_C535( C478 C535 ) \nC478_=_C603( C478 C603 ) C478_=_C633( C478 C633 ) C478_=_C635( C478 C635 ) C478_=_C637( C478 C637 ) C478_=_C638( C478 C638 ) C478_=_C648( C478 C648 ) \nC478_=_C654( C478 C654 ) C478_=_C657( C478 C657 ) C478_=_C687( C478 C687 ) C478_=_C688( C478 C688 ) C478_=_C704( C478 C704 ) C478_=_C712( C478 C712 ) \nC478_=_C718( C478 C718 ) C478_=_C719( C478 C719 ) C478_=_C735( C478 C735 ) C478_=_C769( C478 C769 ) C478_=_C792( C478 C792 ) C478_=_C809( C478 C809 ) \nC478_=_C831( C478 C831 ) C478_=_C855( C478 C855 ) C478_=_C857( C478 C857 ) C478_=_C871( C478 C871 ) C478_=_C872( C478 C872 ) C478_=_C892( C478 C892 ) \nC480_=_C499( C480 C499 ) C480_=_C514( C480 C514 ) C480_=_C521( C480 C521 ) C480_=_C535( C480 C535 ) C480_=_C539( C480 C539 ) C480_=_C572( C480 C572 ) \nC480_=_C607( C480 C607 ) C480_=_C620( C480 C620 ) C480_=_C635( C480 C635 ) C480_=_C637( C480 C637 ) C480_=_C638( C480 C638 ) C480_=_C641( C480 C641 ) \nC480_=_C655( C480 C655 ) C480_=_C681( C480 C681 ) C480_=_C716( C480 C716 ) C480_=_C732( C480 C732 ) C480_=_C735( C480 C735 ) C480_=_C742( C480 C742 ) \nC480_=_C761( C480 C761 ) C480_=_C769( C480 C769 ) C480_=_C771( C480 C771 ) C480_=_C785( C480 C785 ) C480_=_C811( C480 C811 ) C480_=_C831( C480 C831 ) \nC480_=_C843( C480 C843 ) C480_=_C846( C480 C846 ) C480_=_C855( C480 C855 ) C480_=_C862( C480 C862 ) C480_=_C873( C480 C873 ) C480_=_C875( C480 C875 ) \nC480_=_C896( C480 C896 ) C480_=_C898( C480 C898 ) C480_=_C899( C480 C899 ) C482_=_C485( C482 C485 ) C482_=_C493( C482 C493 ) C482_=_C495( C482 C495 ) \nC482_=_C498( C482 C498 ) C482_=_C499( C482 C499 ) C482_=_C500( C482 C500 ) C482_=_C509( C482 C509 ) C482_=_C510( C482 C510 ) C482_=_C572( C482 C572 ) \nC482_=_C580( C482 C580 ) C482_=_C589( C482 C589 ) C482_=_C590( C482 C590 ) C482_=_C637( C482 C637 ) C482_=_C641( C482 C641 ) C482_=_C643( C482 C643 ) \nC482_=_C644( C482 C644 ) C482_=_C654( C482 C654 ) C482_=_C655( C482 C655 ) C482_=_C704( C482 C704 ) C482_=_C711( C482 C711 ) C482_=_C712( C482 C712 ) \nC482_=_C716( C482 C716 ) C482_=_C737( C482 C737 ) C482_=_C751( C482 C751 ) C482_=_C758( C482 C758 ) C482_=_C759( C482 C759 ) C482_=_C792( C482 C792 ) \nC482_=_C818( C482 C818 ) C482_=_C828( C482 C828 ) C482_=_C836( C482 C836 ) C482_=_C846( C482 C846 ) C482_=_C853( C482 C853 ) C482_=_C855( C482 C855 ) \nC482_=_C862( C482 C862 ) C482_=_C884( C482 C884 ) C482_=_C892( C482 C892 ) C482_=_C893( C482 C893 ) C485_=_C611( C485 C611 ) C485_=_C641( C485 C641 ) \nC485_=_C643( C485 C643 ) C485_=_C644( C485 C644 ) C485_=_C669( C485 C669 ) C485_=_C692( C485 C692 ) C485_=_C693( C485 C693 ) C485_=_C707( C485 C707 ) \nC485_=_C735( C485 C735 ) C485_=_C737( C485 C737 ) C485_=_C741( C485 C741 ) C485_=_C751( C485 C751 ) C485_=_C769( C485 C769 ) C485_=_C785( C485 C785 ) \nC485_=_C816( C485 C816 ) C485_=_C818( C485 C818 ) C485_=_C819( C485 C819 ) C485_=_C849( C485 C849 ) C485_=_C862( C485 C862 ) C485_=_C875( C485 C875 ) \nC485_=_C876( C485 C876 ) C485_=_C883( C485 C883 ) C485_=_C884( C485 C884 ) C485_=_C899( C485 C899 ) C486_=_C487( C486 C487 ) C486_=_C500( C486 C500 ) \nC486_=_C535( C486 C535 ) C486_=_C612( C486 C612 ) C486_=_C633( C486 C633 ) C486_=_C638( C486 C638 ) C486_=_C641( C486 C641 ) C486_=_C648( C486 C648 ) \nC486_=_C661( C486 C661 ) C486_=_C683( C486 C683 ) C486_=_C699( C486 C699 ) C486_=_C714( C486 C714 ) C486_=_C753( C486 C753 ) C486_=_C775( C486 C775 ) \nC486_=_C807( C486 C807 ) C486_=_C818( C486 C818 ) C486_=_C819( C486 C819 ) C486_=_C823( C486 C823 ) C486_=_C831( C486 C831 ) C486_=_C836( C486 C836 ) \nC486_=_C865( C486 C865 ) C486_=_C875( C486 C875 ) C486_=_C892( C486 C892 ) C487_=_C498( C487 C498 ) C487_=_C548( C487 C548 ) C487_=_C565( C487 C565 ) \nC487_=_C589( C487 C589 ) C487_=_C612( C487 C612 ) C487_=_C620( C487 C620 ) C487_=_C644( C487 C644 ) C487_=_C659( C487 C659 ) C487_=_C676( C487 C676 ) \nC487_=_C707( C487 C707 ) C487_=_C708( C487 C708 ) C487_=_C711( C487 C711 ) C487_=_C713( C487 C713 ) C487_=_C718( C487 C718 ) C487_=_C719( C487 C719 ) \nC487_=_C732( C487 C732 ) C487_=_C740( C487 C740 ) C487_=_C753( C487 C753 ) C487_=_C775( C487 C775 ) C487_=_C794( C487 C794 ) C487_=_C823( C487 C823 ) \nC487_=_C831( C487 C831 ) C487_=_C853( C487 C853 ) C487_=_C865( C487 C865 ) C487_=_C871( C487 C871 ) C487_=_C875( C487 C875 ) C487_=_C881( C487 C881 ) \nC487_=_C882( C487 C882 ) C493_=_C525( C493 C525 ) C493_=_C557( C493 C557 ) C493_=_C565( C493 C565 ) C493_=_C591( C493 C591 ) C493_=_C634( C493 C634 ) \nC493_=_C643( C493 C643 ) C493_=_C650( C493 C650 ) C493_=_C711( C493 C711 ) C493_=_C712( C493 C712 ) C493_=_C713( C493 C713 ) C493_=_C717( C493 C717 ) \nC493_=_C739( C493 C739 ) C493_=_C759( C493 C759 ) C493_=_C771( C493 C771 ) C493_=_C775( C493 C775 ) C493_=_C794( C493 C794 ) C493_=_C799( C493 C799 ) \nC493_=_C828( C493 C828 ) C493_=_C845(</w:t>
      </w:r>
    </w:p>
    <w:p>
      <w:pPr>
        <w:pStyle w:val="PreformattedText"/>
        <w:bidi w:val="0"/>
        <w:spacing w:before="0" w:after="0"/>
        <w:jc w:val="left"/>
        <w:rPr/>
      </w:pPr>
      <w:r>
        <w:rPr/>
        <w:t xml:space="preserve"> </w:t>
      </w:r>
      <w:r>
        <w:rPr/>
        <w:t>C493 C845 ) C493_=_C862( C493 C862 ) C493_=_C873( C493 C873 ) C493_=_C876( C493 C876 ) C493_=_C884( C493 C884 ) \nC493_=_C896( C493 C896 ) C493_=_C898( C493 C898 ) C495_=_C498( C495 C498 ) C495_=_C499( C495 C499 ) C495_=_C500( C495 C500 ) C495_=_C502( C495 C502 ) \nC495_=_C557( C495 C557 ) C495_=_C571( C495 C571 ) C495_=_C654( C495 C654 ) C495_=_C655( C495 C655 ) C495_=_C658( C495 C658 ) C495_=_C666( C495 C666 ) \nC495_=_C669( C495 C669 ) C495_=_C670( C495 C670 ) C495_=_C681( C495 C681 ) C495_=_C692( C495 C692 ) C495_=_C699( C495 C699 ) C495_=_C718( C495 C718 ) \nC495_=_C726( C495 C726 ) C495_=_C731( C495 C731 ) C495_=_C758( C495 C758 ) C495_=_C775( C495 C775 ) C495_=_C777( C495 C777 ) C495_=_C790( C495 C790 ) \nC495_=_C799( C495 C799 ) C495_=_C840( C495 C840 ) C495_=_C843( C495 C843 ) C495_=_C849( C495 C849 ) C495_=_C865( C495 C865 ) C495_=_C872( C495 C872 ) \nC495_=_C875( C495 C875 ) C495_=_C881( C495 C881 ) C495_=_C882( C495 C882 ) C495_=_C892( C495 C892 ) C495_=_C896( C495 C896 ) C495_=_C898( C495 C898 ) \nC498_=_C499( C498 C499 ) C498_=_C500( C498 C500 ) C498_=_C548( C498 C548 ) C498_=_C557( C498 C557 ) C498_=_C565( C498 C565 ) C498_=_C607( C498 C607 ) \nC498_=_C620( C498 C620 ) C498_=_C634( C498 C634 ) C498_=_C644( C498 C644 ) C498_=_C654( C498 C654 ) C498_=_C655( C498 C655 ) C498_=_C658( C498 C658 ) \nC498_=_C659( C498 C659 ) C498_=_C666( C498 C666 ) C498_=_C676( C498 C676 ) C498_=_C707( C498 C707 ) C498_=_C708( C498 C708 ) C498_=_C732( C498 C732 ) \nC498_=_C735( C498 C735 ) C498_=_C740( C498 C740 ) C498_=_C758( C498 C758 ) C498_=_C761( C498 C761 ) C498_=_C775( C498 C775 ) C498_=_C794( C498 C794 ) \nC498_=_C809( C498 C809 ) C498_=_C846( C498 C846 ) C498_=_C865( C498 C865 ) C498_=_C881( C498 C881 ) C498_=_C884( C498 C884 ) C498_=_C892( C498 C892 ) \nC499_=_C500( C499 C500 ) C499_=_C510( C499 C510 ) C499_=_C514( C499 C514 ) C499_=_C521( C499 C521 ) C499_=_C539( C499 C539 ) C499_=_C570( C499 C570 ) \nC499_=_C590( C499 C590 ) C499_=_C591( C499 C591 ) C499_=_C607( C499 C607 ) C499_=_C620( C499 C620 ) C499_=_C641( C499 C641 ) C499_=_C654( C499 C654 ) \nC499_=_C655( C499 C655 ) C499_=_C657( C499 C657 ) C499_=_C681( C499 C681 ) C499_=_C688( C499 C688 ) C499_=_C731( C499 C731 ) C499_=_C742( C499 C742 ) \nC499_=_C758( C499 C758 ) C499_=_C761( C499 C761 ) C499_=_C785( C499 C785 ) C499_=_C811( C499 C811 ) C499_=_C831( C499 C831 ) C499_=_C846( C499 C846 ) \nC499_=_C855( C499 C855 ) C499_=_C857( C499 C857 ) C499_=_C865( C499 C865 ) C499_=_C875( C499 C875 ) C499_=_C892( C499 C892 ) C499_=_C893( C499 C893 ) \nC499_=_C898( C499 C898 ) C499_=_C899( C499 C899 ) C500_=_C525( C500 C525 ) C500_=_C572( C500 C572 ) C500_=_C612( C500 C612 ) C500_=_C633( C500 C633 ) \nC500_=_C635( C500 C635 ) C500_=_C638( C500 C638 ) C500_=_C641( C500 C641 ) C500_=_C654( C500 C654 ) C500_=_C655( C500 C655 ) C500_=_C661( C500 C661 ) \nC500_=_C714( C500 C714 ) C500_=_C732( C500 C732 ) C500_=_C758( C500 C758 ) C500_=_C775( C500 C775 ) C500_=_C792( C500 C792 ) C500_=_C807( C500 C807 ) \nC500_=_C818( C500 C818 ) C500_=_C819( C500 C819 ) C500_=_C872( C500 C872 ) C500_=_C875( C500 C875 ) C500_=_C892( C500 C892 ) C502_=_C521( C502 C521 ) \nC502_=_C535( C502 C535 ) C502_=_C548( C502 C548 ) C502_=_C557( C502 C557 ) C502_=_C571( C502 C571 ) C502_=_C612( C502 C612 ) C502_=_C654( C502 C654 ) \nC502_=_C658( C502 C658 ) C502_=_C659( C502 C659 ) C502_=_C666( C502 C666 ) C502_=_C670( C502 C670 ) C502_=_C692( C502 C692 ) C502_=_C699( C502 C699 ) \nC502_=_C726( C502 C726 ) C502_=_C731( C502 C731 ) C502_=_C739( C502 C739 ) C502_=_C758( C502 C758 ) C502_=_C790( C502 C790 ) C502_=_C799( C502 C799 ) \nC502_=_C836( C502 C836 ) C502_=_C840( C502 C840 ) C502_=_C843( C502 C843 ) C502_=_C865( C502 C865 ) C502_=_C871( C502 C871 ) C502_=_C872( C502 C872 ) \nC502_=_C873( C502 C873 ) C502_=_C881( C502 C881 ) C502_=_C882( C502 C882 ) C502_=_C896( C502 C896 ) C509_=_C510( C509 C510 ) C509_=_C521( C509 C521 ) \nC509_=_C535( C509 C535 ) C509_=_C572( C509 C572 ) C509_=_C580( C509 C580 ) C509_=_C589( C509 C589 ) C509_=_C590( C509 C590 ) C509_=_C603( C509 C603 ) \nC509_=_C633( C509 C633 ) C509_=_C635( C509 C635 ) C509_=_C637( C509 C637 ) C509_=_C648( C509 C648 ) C509_=_C657( C509 C657 ) C509_=_C683( C509 C683 ) \nC509_=_C687( C509 C687 ) C509_=_C688( C509 C688 ) C509_=_C695( C509 C695 ) C509_=_C704( C509 C704 ) C509_=_C712( C509 C712 ) C509_=_C713( C509 C713 ) \nC509_=_C714( C509 C714 ) C509_=_C716( C509 C716 ) C509_=_C717( C509 C717 ) C509_=_C719( C509 C719 ) C509_=_C735( C509 C735 ) C509_=_C737( C509 C737 ) \nC509_=_C759( C509 C759 ) C509_=_C769( C509 C769 ) C509_=_C771( C509 C771 ) C509_=_C790( C509 C790 ) C509_=_C792( C509 C792 ) C509_=_C809( C509 C809 ) \nC509_=_C811( C509 C811 ) C509_=_C828( C509 C828 ) C509_=_C831( C509 C831 ) C509_=_C836( C509 C836 ) C509_=_C853( C509 C853 ) C509_=_C857( C509 C857 ) \nC509_=_C862( C509 C862 ) C509_=_C871( C509 C871 ) C509_=_C872( C509 C872 ) C509_=_C893( C509 C893 ) C510_=_C554( C510 C554 ) C510_=_C572( C510 C572 ) \nC510_=_C580( C510 C580 ) C510_=_C589( C510 C589 ) C510_=_C590( C510 C590 ) C510_=_C591( C510 C591 ) C510_=_C637( C510 C637 ) C510_=_C655( C510 C655 ) \nC510_=_C657( C510 C657 ) C510_=_C670( C510 C670 ) C510_=_C690( C510 C690 ) C510_=_C716( C510 C716 ) C510_=_C731( C510 C731 ) C510_=_C737( C510 C737 ) \nC510_=_C759( C510 C759 ) C510_=_C777( C510 C777 ) C510_=_C828( C510 C828 ) C510_=_C836( C510 C836 ) C510_=_C853( C510 C853 ) C510_=_C862( C510 C862 ) \nC510_=_C865( C510 C865 ) C510_=_C893( C510 C893 ) C510_=_C898( C510 C898 ) C514_=_C521( C514 C521 ) C514_=_C539( C514 C539 ) C514_=_C570( C514 C570 ) \nC514_=_C571( C514 C571 ) C514_=_C607( C514 C607 ) C514_=_C620( C514 C620 ) C514_=_C641( C514 C641 ) C514_=_C644( C514 C644 ) C514_=_C655( C514 C655 ) \nC514_=_C658( C514 C658 ) C514_=_C669( C514 C669 ) C514_=_C676( C514 C676 ) C514_=_C681( C514 C681 ) C514_=_C687( C514 C687 ) C514_=_C699( C514 C699 ) \nC514_=_C719( C514 C719 ) C514_=_C731( C514 C731 ) C514_=_C742( C514 C742 ) C514_=_C758( C514 C758 ) C514_=_C761( C514 C761 ) C514_=_C771( C514 C771 ) \nC514_=_C785( C514 C785 ) C514_=_C794( C514 C794 ) C514_=_C811( C514 C811 ) C514_=_C819( C514 C819 ) C514_=_C828( C514 C828 ) C514_=_C831( C514 C831 ) \nC514_=_C846( C514 C846 ) C514_=_C849( C514 C849 ) C514_=_C871( C514 C871 ) C514_=_C875( C514 C875 ) C514_=_C876( C514 C876 ) C514_=_C881( C514 C881 ) \nC514_=_C883( C514 C883 ) C521_=_C539( C521 C539 ) C521_=_C607( C521 C607 ) C521_=_C612( C521 C612 ) C521_=_C620( C521 C620 ) C521_=_C635( C521 C635 ) \nC521_=_C641( C521 C641 ) C521_=_C643( C521 C643 ) C521_=_C655( C521 C655 ) C521_=_C658( C521 C658 ) C521_=_C659( C521 C659 ) C521_=_C681( C521 C681 ) \nC521_=_C683( C521 C683 ) C521_=_C713( C521 C713 ) C521_=_C714( C521 C714 ) C521_=_C742( C521 C742 ) C521_=_C753( C521 C753 ) C521_=_C761( C521 C761 ) \nC521_=_C771( C521 C771 ) C521_=_C785( C521 C785 ) C521_=_C790( C521 C790 ) C521_=_C811( C521 C811 ) C521_=_C831( C521 C831 ) C521_=_C846( C521 C846 ) \nC521_=_C873( C521 C873 ) C521_=_C875( C521 C875 ) C525_=_C535( C525 C535 ) C525_=_C554( C525 C554 ) C525_=_C566( C525 C566 ) C525_=_C596( C525 C596 ) \nC525_=_C612( C525 C612 ) C525_=_C635( C525 C635 ) C525_=_C683( C525 C683 ) C525_=_C732( C525 C732 ) C525_=_C739( C525 C739 ) C525_=_C751( C525 C751 ) \nC525_=_C754( C525 C754 ) C525_=_C759( C525 C759 ) C525_=_C761( C525 C761 ) C525_=_C775( C525 C775 ) C525_=_C792( C525 C792 ) C525_=_C823( C525 C823 ) \nC525_=_C857( C525 C857 ) C525_=_C862( C525 C862 ) C525_=_C876( C525 C876 ) C525_=_C882( C525 C882 ) C525_=_C884( C525 C884 ) C535_=_C548( C535 C548 ) \nC535_=_C566( C535 C566 ) C535_=_C603( C535 C603 ) C535_=_C633( C535 C633 ) C535_=_C635( C535 C635 ) C535_=_C638( C535 C638 ) C535_=_C648( C535 C648 ) \nC535_=_C654( C535 C654 ) C535_=_C657( C535 C657 ) C535_=_C683( C535 C683 ) C535_=_C687( C535 C687 ) C535_=_C688( C535 C688 ) C535_=_C704( C535 C704 ) \nC535_=_C712( C535 C712 ) C535_=_C719( C535 C719 ) C535_=_C732( C535 C732 ) C535_=_C735( C535 C735 ) C535_=_C739( C535 C739 ) C535_=_C754( C535 C754 ) \nC535_=_C769( C535 C769 ) C535_=_C792( C535 C792 ) C535_=_C809( C535 C809 ) C535_=_C831( C535 C831 ) C535_=_C836( C535 C836 ) C535_=_C846( C535 C846 ) \nC535_=_C857( C535 C857 ) C535_=_C871( C535 C871 ) C535_=_C872( C535 C872 ) C535_=_C882( C535 C882 ) C535_=_C896( C535 C896 ) C535_=_C898( C535 C898 ) \nC535_=_C899( C535 C899 ) C539_=_C607( C539 C607 ) C539_=_C620( C539 C620 ) C539_=_C635( C539 C635 ) C539_=_C641( C539 C641 ) C539_=_C648( C539 C648 ) \nC539_=_C655( C539 C655 ) C539_=_C659( C539 C659 ) C539_=_C681( C539 C681 ) C539_=_C683( C539 C683 ) C539_=_C717( C539 C717 ) C539_=_C740( C539 C740 ) \nC539_=_C742( C539 C742 ) C539_=_C761( C539 C761 ) C539_=_C785( C539 C785 ) C539_=_C794( C539 C794 ) C539_=_C799( C539 C799 ) C539_=_C811( C539 C811 ) \nC539_=_C816( C539 C816 ) C539_=_C831( C539 C831 ) C539_=_C845( C539 C845 ) C539_=_C846( C539 C846 ) C539_=_C849( C539 C849 ) C539_=_C873( C539 C873 ) \nC539_=_C875( C539 C875 ) C539_=_C884( C539 C884 ) C548_=_C554( C548 C554 ) C548_=_C565( C548 C565 ) C548_=_C620( C548 C620 ) C548_=_C644( C548 C644 ) \nC548_=_C654( C548 C654 ) C548_=_C658( C548 C658 ) C548_=_C659( C548 C659 ) C548_=_C676( C548 C676 ) C548_=_C690( C548 C690 ) C548_=_C707( C548 C707 ) \nC548_=_C708( C548 C708 ) C548_=_C732( C548 C732 ) C548_=_C739( C548 C739 ) C548_=_C740( C548 C740 ) C548_=_C742( C548 C742 ) C548_=_C771( C548 C771 ) \nC548_=_C775( C548 C775 ) C548_=_C794( C548 C794 ) C548_=_C819( C548 C819 ) C548_=_C845( C548 C845 ) C548_=_C846( C548 C846 ) C548_=_C865( C548 C865 ) \nC548_=_C881( C548 C881 ) C548_=_C898( C548 C898 ) C554_=_C566( C554 C566 ) C554_=_C580( C554 C580 ) C554_=_C596( C554 C596 ) C554_=_C638( C554 C638 ) \nC554_=_C655( C554 C655 ) C554_=_C658( C554 C658 ) C554_=_C683( C554 C683 ) C554_=_C690( C554 C690 ) C554_=_C695( C554 C695 ) C554_=_C712( C554 C712 ) \nC554_=_C739( C554 C739 ) C554_=_C751( C554 C751 ) C554_=_C753(</w:t>
      </w:r>
    </w:p>
    <w:p>
      <w:pPr>
        <w:pStyle w:val="PreformattedText"/>
        <w:bidi w:val="0"/>
        <w:spacing w:before="0" w:after="0"/>
        <w:jc w:val="left"/>
        <w:rPr/>
      </w:pPr>
      <w:r>
        <w:rPr/>
        <w:t xml:space="preserve"> </w:t>
      </w:r>
      <w:r>
        <w:rPr/>
        <w:t>C554 C753 ) C554_=_C761( C554 C761 ) C554_=_C777( C554 C777 ) C554_=_C811( C554 C811 ) \nC554_=_C818( C554 C818 ) C554_=_C823( C554 C823 ) C554_=_C845( C554 C845 ) C554_=_C846( C554 C846 ) C554_=_C881( C554 C881 ) C554_=_C883( C554 C883 ) \nC554_=_C884( C554 C884 ) C557_=_C571( C557 C571 ) C557_=_C591( C557 C591 ) C557_=_C634( C557 C634 ) C557_=_C643( C557 C643 ) C557_=_C658( C557 C658 ) \nC557_=_C666( C557 C666 ) C557_=_C670( C557 C670 ) C557_=_C692( C557 C692 ) C557_=_C699( C557 C699 ) C557_=_C704( C557 C704 ) C557_=_C711( C557 C711 ) \nC557_=_C713( C557 C713 ) C557_=_C717( C557 C717 ) C557_=_C726( C557 C726 ) C557_=_C731( C557 C731 ) C557_=_C735( C557 C735 ) C557_=_C758( C557 C758 ) \nC557_=_C761( C557 C761 ) C557_=_C771( C557 C771 ) C557_=_C790( C557 C790 ) C557_=_C794( C557 C794 ) C557_=_C799( C557 C799 ) C557_=_C819( C557 C819 ) \nC557_=_C840( C557 C840 ) C557_=_C843( C557 C843 ) C557_=_C845( C557 C845 ) C557_=_C846( C557 C846 ) C557_=_C865( C557 C865 ) C557_=_C871( C557 C871 ) \nC557_=_C872( C557 C872 ) C557_=_C873( C557 C873 ) C557_=_C881( C557 C881 ) C557_=_C882( C557 C882 ) C557_=_C884( C557 C884 ) C557_=_C896( C557 C896 ) \nC557_=_C898( C557 C898 ) C565_=_C566( C565 C566 ) C565_=_C620( C565 C620 ) C565_=_C644( C565 C644 ) C565_=_C659( C565 C659 ) C565_=_C676( C565 C676 ) \nC565_=_C690( C565 C690 ) C565_=_C693( C565 C693 ) C565_=_C707( C565 C707 ) C565_=_C708( C565 C708 ) C565_=_C731( C565 C731 ) C565_=_C732( C565 C732 ) \nC565_=_C737( C565 C737 ) C565_=_C740( C565 C740 ) C565_=_C741( C565 C741 ) C565_=_C769( C565 C769 ) C565_=_C775( C565 C775 ) C565_=_C777( C565 C777 ) \nC565_=_C794( C565 C794 ) C565_=_C799( C565 C799 ) C565_=_C823( C565 C823 ) C565_=_C845( C565 C845 ) C565_=_C853( C565 C853 ) C565_=_C857( C565 C857 ) \nC565_=_C865( C565 C865 ) C565_=_C871( C565 C871 ) C565_=_C881( C565 C881 ) C565_=_C898( C565 C898 ) C565_=_C899( C565 C899 ) C566_=_C571( C566 C571 ) \nC566_=_C596( C566 C596 ) C566_=_C634( C566 C634 ) C566_=_C650( C566 C650 ) C566_=_C683( C566 C683 ) C566_=_C690( C566 C690 ) C566_=_C731( C566 C731 ) \nC566_=_C739( C566 C739 ) C566_=_C741( C566 C741 ) C566_=_C751( C566 C751 ) C566_=_C754( C566 C754 ) C566_=_C761( C566 C761 ) C566_=_C823( C566 C823 ) \nC566_=_C853( C566 C853 ) C566_=_C872( C566 C872 ) C566_=_C882( C566 C882 ) C566_=_C899( C566 C899 ) C570_=_C571( C570 C571 ) C570_=_C580( C570 C580 ) \nC570_=_C650( C570 C650 ) C570_=_C654( C570 C654 ) C570_=_C658( C570 C658 ) C570_=_C676( C570 C676 ) C570_=_C687( C570 C687 ) C570_=_C688( C570 C688 ) \nC570_=_C690( C570 C690 ) C570_=_C695( C570 C695 ) C570_=_C708( C570 C708 ) C570_=_C716( C570 C716 ) C570_=_C718( C570 C718 ) C570_=_C737( C570 C737 ) \nC570_=_C739( C570 C739 ) C570_=_C751( C570 C751 ) C570_=_C753( C570 C753 ) C570_=_C754( C570 C754 ) C570_=_C759( C570 C759 ) C570_=_C761( C570 C761 ) \nC570_=_C771( C570 C771 ) C570_=_C777( C570 C777 ) C570_=_C806( C570 C806 ) C570_=_C828( C570 C828 ) C570_=_C843( C570 C843 ) C570_=_C849( C570 C849 ) \nC570_=_C853( C570 C853 ) C570_=_C855( C570 C855 ) C570_=_C857( C570 C857 ) C570_=_C873( C570 C873 ) C570_=_C883( C570 C883 ) C570_=_C899( C570 C899 ) \nC571_=_C658( C571 C658 ) C571_=_C666( C571 C666 ) C571_=_C670( C571 C670 ) C571_=_C676( C571 C676 ) C571_=_C687( C571 C687 ) C571_=_C692( C571 C692 ) \nC571_=_C699( C571 C699 ) C571_=_C704( C571 C704 ) C571_=_C714( C571 C714 ) C571_=_C726( C571 C726 ) C571_=_C731( C571 C731 ) C571_=_C758( C571 C758 ) \nC571_=_C771( C571 C771 ) C571_=_C790( C571 C790 ) C571_=_C799( C571 C799 ) C571_=_C828( C571 C828 ) C571_=_C836( C571 C836 ) C571_=_C840( C571 C840 ) \nC571_=_C843( C571 C843 ) C571_=_C849( C571 C849 ) C571_=_C865( C571 C865 ) C571_=_C872( C571 C872 ) C571_=_C881( C571 C881 ) C571_=_C882( C571 C882 ) \nC571_=_C883( C571 C883 ) C571_=_C892( C571 C892 ) C571_=_C896( C571 C896 ) C572_=_C580( C572 C580 ) C572_=_C589( C572 C589 ) C572_=_C590( C572 C590 ) \nC572_=_C637( C572 C637 ) C572_=_C644( C572 C644 ) C572_=_C692( C572 C692 ) C572_=_C695( C572 C695 ) C572_=_C716( C572 C716 ) C572_=_C737( C572 C737 ) \nC572_=_C759( C572 C759 ) C572_=_C775( C572 C775 ) C572_=_C794( C572 C794 ) C572_=_C828( C572 C828 ) C572_=_C836( C572 C836 ) C572_=_C843( C572 C843 ) \nC572_=_C853( C572 C853 ) C572_=_C862( C572 C862 ) C572_=_C872( C572 C872 ) C572_=_C873( C572 C873 ) C572_=_C892( C572 C892 ) C572_=_C893( C572 C893 ) \nC580_=_C589( C580 C589 ) C580_=_C590( C580 C590 ) C580_=_C603( C580 C603 ) C580_=_C637( C580 C637 ) C580_=_C650( C580 C650 ) C580_=_C654( C580 C654 ) \nC580_=_C655( C580 C655 ) C580_=_C688( C580 C688 ) C580_=_C690( C580 C690 ) C580_=_C695( C580 C695 ) C580_=_C716( C580 C716 ) C580_=_C718( C580 C718 ) \nC580_=_C737( C580 C737 ) C580_=_C751( C580 C751 ) C580_=_C753( C580 C753 ) C580_=_C754( C580 C754 ) C580_=_C759( C580 C759 ) C580_=_C761( C580 C761 ) \nC580_=_C777( C580 C777 ) C580_=_C806( C580 C806 ) C580_=_C828( C580 C828 ) C580_=_C836( C580 C836 ) C580_=_C843( C580 C843 ) C580_=_C853( C580 C853 ) \nC580_=_C855( C580 C855 ) C580_=_C862( C580 C862 ) C580_=_C884( C580 C884 ) C580_=_C893( C580 C893 ) C580_=_C898( C580 C898 ) C580_=_C899( C580 C899 ) \nC589_=_C590( C589 C590 ) C589_=_C637( C589 C637 ) C589_=_C638( C589 C638 ) C589_=_C716( C589 C716 ) C589_=_C719( C589 C719 ) C589_=_C737( C589 C737 ) \nC589_=_C741( C589 C741 ) C589_=_C759( C589 C759 ) C589_=_C828( C589 C828 ) C589_=_C836( C589 C836 ) C589_=_C853( C589 C853 ) C589_=_C857( C589 C857 ) \nC589_=_C862( C589 C862 ) C589_=_C882( C589 C882 ) C589_=_C893( C589 C893 ) C590_=_C591( C590 C591 ) C590_=_C637( C590 C637 ) C590_=_C638( C590 C638 ) \nC590_=_C655( C590 C655 ) C590_=_C657( C590 C657 ) C590_=_C716( C590 C716 ) C590_=_C731( C590 C731 ) C590_=_C737( C590 C737 ) C590_=_C754( C590 C754 ) \nC590_=_C758( C590 C758 ) C590_=_C759( C590 C759 ) C590_=_C828( C590 C828 ) C590_=_C836( C590 C836 ) C590_=_C853( C590 C853 ) C590_=_C857( C590 C857 ) \nC590_=_C862( C590 C862 ) C590_=_C865( C590 C865 ) C590_=_C884( C590 C884 ) C590_=_C893( C590 C893 ) C590_=_C898( C590 C898 ) C591_=_C620( C591 C620 ) \nC591_=_C634( C591 C634 ) C591_=_C643( C591 C643 ) C591_=_C655( C591 C655 ) C591_=_C657( C591 C657 ) C591_=_C681( C591 C681 ) C591_=_C711( C591 C711 ) \nC591_=_C713( C591 C713 ) C591_=_C717( C591 C717 ) C591_=_C731( C591 C731 ) C591_=_C771( C591 C771 ) C591_=_C794( C591 C794 ) C591_=_C836( C591 C836 ) \nC591_=_C845( C591 C845 ) C591_=_C865( C591 C865 ) C591_=_C873( C591 C873 ) C591_=_C875( C591 C875 ) C591_=_C896( C591 C896 ) C591_=_C898( C591 C898 ) \nC596_=_C641( C596 C641 ) C596_=_C643( C596 C643 ) C596_=_C683( C596 C683 ) C596_=_C695( C596 C695 ) C596_=_C711( C596 C711 ) C596_=_C719( C596 C719 ) \nC596_=_C731( C596 C731 ) C596_=_C739( C596 C739 ) C596_=_C751( C596 C751 ) C596_=_C761( C596 C761 ) C596_=_C806( C596 C806 ) C596_=_C807( C596 C807 ) \nC596_=_C809( C596 C809 ) C596_=_C811( C596 C811 ) C596_=_C823( C596 C823 ) C596_=_C840( C596 C840 ) C596_=_C871( C596 C871 ) C596_=_C875( C596 C875 ) \nC596_=_C876( C596 C876 ) C596_=_C883( C596 C883 ) C596_=_C899( C596 C899 ) C603_=_C607( C603 C607 ) C603_=_C611( C603 C611 ) C603_=_C620( C603 C620 ) \nC603_=_C633( C603 C633 ) C603_=_C635( C603 C635 ) C603_=_C648( C603 C648 ) C603_=_C657( C603 C657 ) C603_=_C687( C603 C687 ) C603_=_C688( C603 C688 ) \nC603_=_C690( C603 C690 ) C603_=_C704( C603 C704 ) C603_=_C712( C603 C712 ) C603_=_C717( C603 C717 ) C603_=_C719( C603 C719 ) C603_=_C735( C603 C735 ) \nC603_=_C769( C603 C769 ) C603_=_C792( C603 C792 ) C603_=_C807( C603 C807 ) C603_=_C809( C603 C809 ) C603_=_C823( C603 C823 ) C603_=_C831( C603 C831 ) \nC603_=_C843( C603 C843 ) C603_=_C857( C603 C857 ) C603_=_C865( C603 C865 ) C603_=_C871( C603 C871 ) C603_=_C872( C603 C872 ) C603_=_C884( C603 C884 ) \nC607_=_C611( C607 C611 ) C607_=_C620( C607 C620 ) C607_=_C641( C607 C641 ) C607_=_C644( C607 C644 ) C607_=_C655( C607 C655 ) C607_=_C666( C607 C666 ) \nC607_=_C676( C607 C676 ) C607_=_C681( C607 C681 ) C607_=_C704( C607 C704 ) C607_=_C707( C607 C707 ) C607_=_C742( C607 C742 ) C607_=_C761( C607 C761 ) \nC607_=_C785( C607 C785 ) C607_=_C807( C607 C807 ) C607_=_C809( C607 C809 ) C607_=_C811( C607 C811 ) C607_=_C831( C607 C831 ) C607_=_C843( C607 C843 ) \nC607_=_C845( C607 C845 ) C607_=_C846( C607 C846 ) C607_=_C865( C607 C865 ) C607_=_C875( C607 C875 ) C607_=_C884( C607 C884 ) C611_=_C633( C611 C633 ) \nC611_=_C669( C611 C669 ) C611_=_C683( C611 C683 ) C611_=_C692( C611 C692 ) C611_=_C693( C611 C693 ) C611_=_C712( C611 C712 ) C611_=_C741( C611 C741 ) \nC611_=_C769( C611 C769 ) C611_=_C785( C611 C785 ) C611_=_C792( C611 C792 ) C611_=_C816( C611 C816 ) C611_=_C818( C611 C818 ) C611_=_C849( C611 C849 ) \nC611_=_C862( C611 C862 ) C611_=_C865( C611 C865 ) C611_=_C876( C611 C876 ) C611_=_C883( C611 C883 ) C611_=_C884( C611 C884 ) C611_=_C898( C611 C898 ) \nC611_=_C899( C611 C899 ) C612_=_C633( C612 C633 ) C612_=_C638( C612 C638 ) C612_=_C641( C612 C641 ) C612_=_C659( C612 C659 ) C612_=_C661( C612 C661 ) \nC612_=_C714( C612 C714 ) C612_=_C718( C612 C718 ) C612_=_C807( C612 C807 ) C612_=_C818( C612 C818 ) C612_=_C819( C612 C819 ) C612_=_C836( C612 C836 ) \nC612_=_C853( C612 C853 ) C612_=_C857( C612 C857 ) C612_=_C871( C612 C871 ) C612_=_C875( C612 C875 ) C612_=_C881( C612 C881 ) C612_=_C884( C612 C884 ) \nC612_=_C892( C612 C892 ) C620_=_C641( C620 C641 ) C620_=_C644( C620 C644 ) C620_=_C655( C620 C655 ) C620_=_C659( C620 C659 ) C620_=_C666( C620 C666 ) \nC620_=_C676( C620 C676 ) C620_=_C681( C620 C681 ) C620_=_C707( C620 C707 ) C620_=_C708( C620 C708 ) C620_=_C732( C620 C732 ) C620_=_C740( C620 C740 ) \nC620_=_C742( C620 C742 ) C620_=_C761( C620 C761 ) C620_=_C775( C620 C775 ) C620_=_C785( C620 C785 ) C620_=_C794( C620 C794 ) C620_=_C811( C620 C811 ) \nC620_=_C831( C620 C831 ) C620_=_C840( C620 C840 ) C620_=_C846( C620 C846 ) C620_=_C865( C620 C865 ) C620_=_C875( C620 C875 ) C620_=_C881( C620 C881 ) \nC620_=_C896( C620 C896 ) C633_=_C634( C633 C634 ) C633_=_C635( C633 C635 ) C633_=_C638(</w:t>
      </w:r>
    </w:p>
    <w:p>
      <w:pPr>
        <w:pStyle w:val="PreformattedText"/>
        <w:bidi w:val="0"/>
        <w:spacing w:before="0" w:after="0"/>
        <w:jc w:val="left"/>
        <w:rPr/>
      </w:pPr>
      <w:r>
        <w:rPr/>
        <w:t xml:space="preserve"> </w:t>
      </w:r>
      <w:r>
        <w:rPr/>
        <w:t>C633 C638 ) C633_=_C641( C633 C641 ) C633_=_C648( C633 C648 ) \nC633_=_C657( C633 C657 ) C633_=_C661( C633 C661 ) C633_=_C683( C633 C683 ) C633_=_C687( C633 C687 ) C633_=_C688( C633 C688 ) C633_=_C704( C633 C704 ) \nC633_=_C712( C633 C712 ) C633_=_C714( C633 C714 ) C633_=_C719( C633 C719 ) C633_=_C735( C633 C735 ) C633_=_C742( C633 C742 ) C633_=_C754( C633 C754 ) \nC633_=_C769( C633 C769 ) C633_=_C792( C633 C792 ) C633_=_C807( C633 C807 ) C633_=_C809( C633 C809 ) C633_=_C818( C633 C818 ) C633_=_C819( C633 C819 ) \nC633_=_C831( C633 C831 ) C633_=_C857( C633 C857 ) C633_=_C862( C633 C862 ) C633_=_C871( C633 C871 ) C633_=_C872( C633 C872 ) C633_=_C873( C633 C873 ) \nC633_=_C875( C633 C875 ) C633_=_C881( C633 C881 ) C633_=_C892( C633 C892 ) C634_=_C643( C634 C643 ) C634_=_C650( C634 C650 ) C634_=_C654( C634 C654 ) \nC634_=_C711( C634 C711 ) C634_=_C713( C634 C713 ) C634_=_C717( C634 C717 ) C634_=_C735( C634 C735 ) C634_=_C742( C634 C742 ) C634_=_C761( C634 C761 ) \nC634_=_C769( C634 C769 ) C634_=_C771( C634 C771 ) C634_=_C794( C634 C794 ) C634_=_C806( C634 C806 ) C634_=_C818( C634 C818 ) C634_=_C845( C634 C845 ) \nC634_=_C862( C634 C862 ) C634_=_C872( C634 C872 ) C634_=_C873( C634 C873 ) C634_=_C876( C634 C876 ) C634_=_C884( C634 C884 ) C634_=_C896( C634 C896 ) \nC634_=_C898( C634 C898 ) C635_=_C637( C635 C637 ) C635_=_C638( C635 C638 ) C635_=_C643( C635 C643 ) C635_=_C648( C635 C648 ) C635_=_C650( C635 C650 ) \nC635_=_C657( C635 C657 ) C635_=_C687( C635 C687 ) C635_=_C688( C635 C688 ) C635_=_C704( C635 C704 ) C635_=_C712( C635 C712 ) C635_=_C719( C635 C719 ) \nC635_=_C732( C635 C732 ) C635_=_C735( C635 C735 ) C635_=_C753( C635 C753 ) C635_=_C759( C635 C759 ) C635_=_C761( C635 C761 ) C635_=_C769( C635 C769 ) \nC635_=_C792( C635 C792 ) C635_=_C809( C635 C809 ) C635_=_C831( C635 C831 ) C635_=_C857( C635 C857 ) C635_=_C871( C635 C871 ) C635_=_C872( C635 C872 ) \nC635_=_C873( C635 C873 ) C635_=_C893( C635 C893 ) C637_=_C638( C637 C638 ) C637_=_C654( C637 C654 ) C637_=_C681( C637 C681 ) C637_=_C716( C637 C716 ) \nC637_=_C718( C637 C718 ) C637_=_C726( C637 C726 ) C637_=_C737( C637 C737 ) C637_=_C740( C637 C740 ) C637_=_C751( C637 C751 ) C637_=_C759( C637 C759 ) \nC637_=_C828( C637 C828 ) C637_=_C831( C637 C831 ) C637_=_C836( C637 C836 ) C637_=_C843( C637 C843 ) C637_=_C853( C637 C853 ) C637_=_C855( C637 C855 ) \nC637_=_C862( C637 C862 ) C637_=_C871( C637 C871 ) C637_=_C876( C637 C876 ) C637_=_C892( C637 C892 ) C637_=_C893( C637 C893 ) C638_=_C641( C638 C641 ) \nC638_=_C654( C638 C654 ) C638_=_C659( C638 C659 ) C638_=_C661( C638 C661 ) C638_=_C712( C638 C712 ) C638_=_C714( C638 C714 ) C638_=_C716( C638 C716 ) \nC638_=_C732( C638 C732 ) C638_=_C751( C638 C751 ) C638_=_C807( C638 C807 ) C638_=_C811( C638 C811 ) C638_=_C818( C638 C818 ) C638_=_C819( C638 C819 ) \nC638_=_C846( C638 C846 ) C638_=_C853( C638 C853 ) C638_=_C875( C638 C875 ) C638_=_C892( C638 C892 ) C638_=_C896( C638 C896 ) C638_=_C898( C638 C898 ) \nC638_=_C899( C638 C899 ) C641_=_C643( C641 C643 ) C641_=_C644( C641 C644 ) C641_=_C648( C641 C648 ) C641_=_C655( C641 C655 ) C641_=_C661( C641 C661 ) \nC641_=_C669( C641 C669 ) C641_=_C681( C641 C681 ) C641_=_C711( C641 C711 ) C641_=_C714( C641 C714 ) C641_=_C742( C641 C742 ) C641_=_C751( C641 C751 ) \nC641_=_C761( C641 C761 ) C641_=_C785( C641 C785 ) C641_=_C807( C641 C807 ) C641_=_C811( C641 C811 ) C641_=_C818( C641 C818 ) C641_=_C819( C641 C819 ) \nC641_=_C831( C641 C831 ) C641_=_C846( C641 C846 ) C641_=_C865( C641 C865 ) C641_=_C875( C641 C875 ) C641_=_C883( C641 C883 ) C641_=_C892( C641 C892 ) \nC643_=_C644( C643 C644 ) C643_=_C711( C643 C711 ) C643_=_C713( C643 C713 ) C643_=_C717( C643 C717 ) C643_=_C751( C643 C751 ) C643_=_C753( C643 C753 ) \nC643_=_C754( C643 C754 ) C643_=_C761( C643 C761 ) C643_=_C771( C643 C771 ) C643_=_C794( C643 C794 ) C643_=_C806( C643 C806 ) C643_=_C811( C643 C811 ) \nC643_=_C816( C643 C816 ) C643_=_C840( C643 C840 ) C643_=_C845( C643 C845 ) C643_=_C871( C643 C871 ) C643_=_C873( C643 C873 ) C643_=_C875( C643 C875 ) \nC643_=_C896( C643 C896 ) C643_=_C898( C643 C898 ) C643_=_C899( C643 C899 ) C644_=_C659( C644 C659 ) C644_=_C666( C644 C666 ) C644_=_C669( C644 C669 ) \nC644_=_C676( C644 C676 ) C644_=_C692( C644 C692 ) C644_=_C695( C644 C695 ) C644_=_C707( C644 C707 ) C644_=_C708( C644 C708 ) C644_=_C719( C644 C719 ) \nC644_=_C731( C644 C731 ) C644_=_C732( C644 C732 ) C644_=_C740( C644 C740 ) C644_=_C751( C644 C751 ) C644_=_C758( C644 C758 ) C644_=_C775( C644 C775 ) \nC644_=_C790( C644 C790 ) C644_=_C794( C644 C794 ) C644_=_C809( C644 C809 ) C644_=_C846( C644 C846 ) C644_=_C862( C644 C862 ) C644_=_C865( C644 C865 ) \nC644_=_C873( C644 C873 ) C644_=_C876( C644 C876 ) C644_=_C881( C644 C881 ) C644_=_C892( C644 C892 ) C648_=_C657( C648 C657 ) C648_=_C661( C648 C661 ) \nC648_=_C687( C648 C687 ) C648_=_C688( C648 C688 ) C648_=_C704( C648 C704 ) C648_=_C712( C648 C712 ) C648_=_C714( C648 C714 ) C648_=_C719( C648 C719 ) \nC648_=_C732( C648 C732 ) C648_=_C735( C648 C735 ) C648_=_C754( C648 C754 ) C648_=_C769( C648 C769 ) C648_=_C792( C648 C792 ) C648_=_C809( C648 C809 ) \nC648_=_C831( C648 C831 ) C648_=_C843( C648 C843 ) C648_=_C857( C648 C857 ) C648_=_C865( C648 C865 ) C648_=_C871( C648 C871 ) C648_=_C872( C648 C872 ) \nC648_=_C873( C648 C873 ) C648_=_C896( C648 C896 ) C650_=_C654( C650 C654 ) C650_=_C657( C650 C657 ) C650_=_C683( C650 C683 ) C650_=_C688( C650 C688 ) \nC650_=_C690( C650 C690 ) C650_=_C695( C650 C695 ) C650_=_C716( C650 C716 ) C650_=_C718( C650 C718 ) C650_=_C735( C650 C735 ) C650_=_C751( C650 C751 ) \nC650_=_C753( C650 C753 ) C650_=_C754( C650 C754 ) C650_=_C759( C650 C759 ) C650_=_C761( C650 C761 ) C650_=_C777( C650 C777 ) C650_=_C806( C650 C806 ) \nC650_=_C828( C650 C828 ) C650_=_C855( C650 C855 ) C650_=_C872( C650 C872 ) C650_=_C893( C650 C893 ) C650_=_C899( C650 C899 ) C654_=_C655( C654 C655 ) \nC654_=_C659( C654 C659 ) C654_=_C688( C654 C688 ) C654_=_C690( C654 C690 ) C654_=_C695( C654 C695 ) C654_=_C716( C654 C716 ) C654_=_C718( C654 C718 ) \nC654_=_C739( C654 C739 ) C654_=_C751( C654 C751 ) C654_=_C753( C654 C753 ) C654_=_C754( C654 C754 ) C654_=_C758( C654 C758 ) C654_=_C761( C654 C761 ) \nC654_=_C769( C654 C769 ) C654_=_C777( C654 C777 ) C654_=_C806( C654 C806 ) C654_=_C818( C654 C818 ) C654_=_C855( C654 C855 ) C654_=_C876( C654 C876 ) \nC654_=_C892( C654 C892 ) C654_=_C898( C654 C898 ) C654_=_C899( C654 C899 ) C655_=_C657( C655 C657 ) C655_=_C681( C655 C681 ) C655_=_C741( C655 C741 ) \nC655_=_C742( C655 C742 ) C655_=_C758( C655 C758 ) C655_=_C759( C655 C759 ) C655_=_C761( C655 C761 ) C655_=_C777( C655 C777 ) C655_=_C785( C655 C785 ) \nC655_=_C811( C655 C811 ) C655_=_C831( C655 C831 ) C655_=_C843( C655 C843 ) C655_=_C846( C655 C846 ) C655_=_C857( C655 C857 ) C655_=_C872( C655 C872 ) \nC655_=_C875( C655 C875 ) C655_=_C882( C655 C882 ) C655_=_C884( C655 C884 ) C655_=_C892( C655 C892 ) C655_=_C896( C655 C896 ) C657_=_C687( C657 C687 ) \nC657_=_C688( C657 C688 ) C657_=_C695( C657 C695 ) C657_=_C704( C657 C704 ) C657_=_C712( C657 C712 ) C657_=_C713( C657 C713 ) C657_=_C719( C657 C719 ) \nC657_=_C731( C657 C731 ) C657_=_C735( C657 C735 ) C657_=_C758( C657 C758 ) C657_=_C759( C657 C759 ) C657_=_C761( C657 C761 ) C657_=_C769( C657 C769 ) \nC657_=_C785( C657 C785 ) C657_=_C792( C657 C792 ) C657_=_C809( C657 C809 ) C657_=_C831( C657 C831 ) C657_=_C836( C657 C836 ) C657_=_C849( C657 C849 ) \nC657_=_C857( C657 C857 ) C657_=_C865( C657 C865 ) C657_=_C871( C657 C871 ) C657_=_C872( C657 C872 ) C657_=_C883( C657 C883 ) C657_=_C884( C657 C884 ) \nC657_=_C893( C657 C893 ) C657_=_C898( C657 C898 ) C658_=_C659( C658 C659 ) C658_=_C666( C658 C666 ) C658_=_C670( C658 C670 ) C658_=_C676( C658 C676 ) \nC658_=_C687( C658 C687 ) C658_=_C690( C658 C690 ) C658_=_C692( C658 C692 ) C658_=_C699( C658 C699 ) C658_=_C726( C658 C726 ) C658_=_C731( C658 C731 ) \nC658_=_C758( C658 C758 ) C658_=_C771( C658 C771 ) C658_=_C790( C658 C790 ) C658_=_C799( C658 C799 ) C658_=_C828( C658 C828 ) C658_=_C840( C658 C840 ) \nC658_=_C843( C658 C843 ) C658_=_C845( C658 C845 ) C658_=_C846( C658 C846 ) C658_=_C849( C658 C849 ) C658_=_C865( C658 C865 ) C658_=_C872( C658 C872 ) \nC658_=_C873( C658 C873 ) C658_=_C881( C658 C881 ) C658_=_C882( C658 C882 ) C658_=_C883( C658 C883 ) C658_=_C892( C658 C892 ) C658_=_C896( C658 C896 ) \nC659_=_C676( C659 C676 ) C659_=_C692( C659 C692 ) C659_=_C693( C659 C693 ) C659_=_C707( C659 C707 ) C659_=_C708( C659 C708 ) C659_=_C732( C659 C732 ) \nC659_=_C739( C659 C739 ) C659_=_C740( C659 C740 ) C659_=_C775( C659 C775 ) C659_=_C794( C659 C794 ) C659_=_C799( C659 C799 ) C659_=_C816( C659 C816 ) \nC659_=_C849( C659 C849 ) C659_=_C865( C659 C865 ) C659_=_C881( C659 C881 ) C659_=_C898( C659 C898 ) C661_=_C669( C661 C669 ) C661_=_C670( C661 C670 ) \nC661_=_C676( C661 C676 ) C661_=_C711( C661 C711 ) C661_=_C714( C661 C714 ) C661_=_C741( C661 C741 ) C661_=_C742( C661 C742 ) C661_=_C751( C661 C751 ) \nC661_=_C775( C661 C775 ) C661_=_C777( C661 C777 ) C661_=_C790( C661 C790 ) C661_=_C792( C661 C792 ) C661_=_C807( C661 C807 ) C661_=_C809( C661 C809 ) \nC661_=_C816( C661 C816 ) C661_=_C818( C661 C818 ) C661_=_C819( C661 C819 ) C661_=_C828( C661 C828 ) C661_=_C831( C661 C831 ) C661_=_C857( C661 C857 ) \nC661_=_C865( C661 C865 ) C661_=_C872( C661 C872 ) C661_=_C873( C661 C873 ) C661_=_C875( C661 C875 ) C661_=_C892( C661 C892 ) C661_=_C896( C661 C896 ) \nC666_=_C670( C666 C670 ) C666_=_C692( C666 C692 ) C666_=_C699( C666 C699 ) C666_=_C726( C666 C726 ) C666_=_C731( C666 C731 ) C666_=_C740( C666 C740 ) \nC666_=_C758( C666 C758 ) C666_=_C769( C666 C769 ) C666_=_C790( C666 C790 ) C666_=_C799( C666 C799 ) C666_=_C809( C666 C809 ) C666_=_C840( C666 C840 ) \nC666_=_C843( C666 C843 ) C666_=_C846( C666 C846 ) C666_=_C853( C666 C853 ) C666_=_C865( C666 C865 ) C666_=_C872( C666 C872 ) C666_=_C881( C666 C881 ) \nC666_=_C882( C666 C882 ) C666_=_C893( C666 C893 ) C666_=_C896( C666 C896 ) C666_=_C899( C666 C899 ) C669_=_C670(</w:t>
      </w:r>
    </w:p>
    <w:p>
      <w:pPr>
        <w:pStyle w:val="PreformattedText"/>
        <w:bidi w:val="0"/>
        <w:spacing w:before="0" w:after="0"/>
        <w:jc w:val="left"/>
        <w:rPr/>
      </w:pPr>
      <w:r>
        <w:rPr/>
        <w:t xml:space="preserve"> </w:t>
      </w:r>
      <w:r>
        <w:rPr/>
        <w:t>C669 C670 ) C669_=_C693( C669 C693 ) \nC669_=_C719( C669 C719 ) C669_=_C731( C669 C731 ) C669_=_C741( C669 C741 ) C669_=_C758( C669 C758 ) C669_=_C769( C669 C769 ) C669_=_C775( C669 C775 ) \nC669_=_C777( C669 C777 ) C669_=_C794( C669 C794 ) C669_=_C816( C669 C816 ) C669_=_C849( C669 C849 ) C669_=_C862( C669 C862 ) C669_=_C865( C669 C865 ) \nC669_=_C875( C669 C875 ) C669_=_C876( C669 C876 ) C669_=_C883( C669 C883 ) C669_=_C884( C669 C884 ) C669_=_C896( C669 C896 ) C669_=_C899( C669 C899 ) \nC670_=_C690( C670 C690 ) C670_=_C692( C670 C692 ) C670_=_C699( C670 C699 ) C670_=_C711( C670 C711 ) C670_=_C726( C670 C726 ) C670_=_C731( C670 C731 ) \nC670_=_C741( C670 C741 ) C670_=_C751( C670 C751 ) C670_=_C758( C670 C758 ) C670_=_C775( C670 C775 ) C670_=_C777( C670 C777 ) C670_=_C790( C670 C790 ) \nC670_=_C799( C670 C799 ) C670_=_C816( C670 C816 ) C670_=_C831( C670 C831 ) C670_=_C840( C670 C840 ) C670_=_C843( C670 C843 ) C670_=_C857( C670 C857 ) \nC670_=_C865( C670 C865 ) C670_=_C872( C670 C872 ) C670_=_C875( C670 C875 ) C670_=_C881( C670 C881 ) C670_=_C882( C670 C882 ) C670_=_C896( C670 C896 ) \nC676_=_C687( C676 C687 ) C676_=_C704( C676 C704 ) C676_=_C707( C676 C707 ) C676_=_C708( C676 C708 ) C676_=_C732( C676 C732 ) C676_=_C740( C676 C740 ) \nC676_=_C742( C676 C742 ) C676_=_C771( C676 C771 ) C676_=_C775( C676 C775 ) C676_=_C794( C676 C794 ) C676_=_C828( C676 C828 ) C676_=_C843( C676 C843 ) \nC676_=_C845( C676 C845 ) C676_=_C849( C676 C849 ) C676_=_C865( C676 C865 ) C676_=_C872( C676 C872 ) C676_=_C873( C676 C873 ) C676_=_C881( C676 C881 ) \nC676_=_C883( C676 C883 ) C676_=_C884( C676 C884 ) C681_=_C726( C681 C726 ) C681_=_C740( C681 C740 ) C681_=_C741( C681 C741 ) C681_=_C742( C681 C742 ) \nC681_=_C751( C681 C751 ) C681_=_C759( C681 C759 ) C681_=_C761( C681 C761 ) C681_=_C775( C681 C775 ) C681_=_C785( C681 C785 ) C681_=_C811( C681 C811 ) \nC681_=_C831( C681 C831 ) C681_=_C836( C681 C836 ) C681_=_C843( C681 C843 ) C681_=_C846( C681 C846 ) C681_=_C872( C681 C872 ) C681_=_C875( C681 C875 ) \nC681_=_C882( C681 C882 ) C683_=_C713( C683 C713 ) C683_=_C714( C683 C714 ) C683_=_C735( C683 C735 ) C683_=_C739( C683 C739 ) C683_=_C751( C683 C751 ) \nC683_=_C761( C683 C761 ) C683_=_C771( C683 C771 ) C683_=_C790( C683 C790 ) C683_=_C794( C683 C794 ) C683_=_C823( C683 C823 ) C683_=_C836( C683 C836 ) \nC683_=_C845( C683 C845 ) C687_=_C688( C687 C688 ) C687_=_C704( C687 C704 ) C687_=_C712( C687 C712 ) C687_=_C714( C687 C714 ) C687_=_C718( C687 C718 ) \nC687_=_C719( C687 C719 ) C687_=_C735( C687 C735 ) C687_=_C769( C687 C769 ) C687_=_C771( C687 C771 ) C687_=_C792( C687 C792 ) C687_=_C809( C687 C809 ) \nC687_=_C823( C687 C823 ) C687_=_C828( C687 C828 ) C687_=_C831( C687 C831 ) C687_=_C849( C687 C849 ) C687_=_C855( C687 C855 ) C687_=_C857( C687 C857 ) \nC687_=_C871( C687 C871 ) C687_=_C872( C687 C872 ) C687_=_C876( C687 C876 ) C687_=_C883( C687 C883 ) C688_=_C690( C688 C690 ) C688_=_C695( C688 C695 ) \nC688_=_C704( C688 C704 ) C688_=_C707( C688 C707 ) C688_=_C708( C688 C708 ) C688_=_C712( C688 C712 ) C688_=_C716( C688 C716 ) C688_=_C718( C688 C718 ) \nC688_=_C719( C688 C719 ) C688_=_C735( C688 C735 ) C688_=_C751( C688 C751 ) C688_=_C753( C688 C753 ) C688_=_C754( C688 C754 ) C688_=_C761( C688 C761 ) \nC688_=_C769( C688 C769 ) C688_=_C777( C688 C777 ) C688_=_C792( C688 C792 ) C688_=_C806( C688 C806 ) C688_=_C809( C688 C809 ) C688_=_C819( C688 C819 ) \nC688_=_C831( C688 C831 ) C688_=_C836( C688 C836 ) C688_=_C855( C688 C855 ) C688_=_C857( C688 C857 ) C688_=_C865( C688 C865 ) C688_=_C871( C688 C871 ) \nC688_=_C872( C688 C872 ) C688_=_C881( C688 C881 ) C688_=_C893( C688 C893 ) C688_=_C896( C688 C896 ) C688_=_C899( C688 C899 ) C690_=_C695( C690 C695 ) \nC690_=_C716( C690 C716 ) C690_=_C718( C690 C718 ) C690_=_C731( C690 C731 ) C690_=_C741( C690 C741 ) C690_=_C751( C690 C751 ) C690_=_C753( C690 C753 ) \nC690_=_C754( C690 C754 ) C690_=_C761( C690 C761 ) C690_=_C777( C690 C777 ) C690_=_C806( C690 C806 ) C690_=_C819( C690 C819 ) C690_=_C843( C690 C843 ) \nC690_=_C845( C690 C845 ) C690_=_C846( C690 C846 ) C690_=_C853( C690 C853 ) C690_=_C855( C690 C855 ) C690_=_C881( C690 C881 ) C690_=_C884( C690 C884 ) \nC690_=_C899( C690 C899 ) C692_=_C693( C692 C693 ) C692_=_C695( C692 C695 ) C692_=_C699( C692 C699 ) C692_=_C707( C692 C707 ) C692_=_C726( C692 C726 ) \nC692_=_C731( C692 C731 ) C692_=_C739( C692 C739 ) C692_=_C758( C692 C758 ) C692_=_C785( C692 C785 ) C692_=_C790( C692 C790 ) C692_=_C794( C692 C794 ) \nC692_=_C799( C692 C799 ) C692_=_C818( C692 C818 ) C692_=_C823( C692 C823 ) C692_=_C840( C692 C840 ) C692_=_C843( C692 C843 ) C692_=_C846( C692 C846 ) \nC692_=_C849( C692 C849 ) C692_=_C862( C692 C862 ) C692_=_C865( C692 C865 ) C692_=_C872( C692 C872 ) C692_=_C873( C692 C873 ) C692_=_C875( C692 C875 ) \nC692_=_C881( C692 C881 ) C692_=_C882( C692 C882 ) C692_=_C883( C692 C883 ) C692_=_C892( C692 C892 ) C692_=_C896( C692 C896 ) C693_=_C708( C693 C708 ) \nC693_=_C717( C693 C717 ) C693_=_C732( C693 C732 ) C693_=_C737( C693 C737 ) C693_=_C739( C693 C739 ) C693_=_C741( C693 C741 ) C693_=_C758( C693 C758 ) \nC693_=_C769( C693 C769 ) C693_=_C777( C693 C777 ) C693_=_C799( C693 C799 ) C693_=_C807( C693 C807 ) C693_=_C811( C693 C811 ) C693_=_C816( C693 C816 ) \nC693_=_C831( C693 C831 ) C693_=_C846( C693 C846 ) C693_=_C849( C693 C849 ) C693_=_C857( C693 C857 ) C693_=_C862( C693 C862 ) C693_=_C871( C693 C871 ) \nC693_=_C876( C693 C876 ) C693_=_C881( C693 C881 ) C693_=_C883( C693 C883 ) C693_=_C884( C693 C884 ) C693_=_C899( C693 C899 ) C695_=_C713( C695 C713 ) \nC695_=_C716( C695 C716 ) C695_=_C717( C695 C717 ) C695_=_C718( C695 C718 ) C695_=_C719( C695 C719 ) C695_=_C751( C695 C751 ) C695_=_C753( C695 C753 ) \nC695_=_C754( C695 C754 ) C695_=_C761( C695 C761 ) C695_=_C777( C695 C777 ) C695_=_C785( C695 C785 ) C695_=_C794( C695 C794 ) C695_=_C806( C695 C806 ) \nC695_=_C809( C695 C809 ) C695_=_C811( C695 C811 ) C695_=_C818( C695 C818 ) C695_=_C823( C695 C823 ) C695_=_C836( C695 C836 ) C695_=_C840( C695 C840 ) \nC695_=_C855( C695 C855 ) C695_=_C862( C695 C862 ) C695_=_C873( C695 C873 ) C695_=_C876( C695 C876 ) C695_=_C883( C695 C883 ) C695_=_C884( C695 C884 ) \nC695_=_C892( C695 C892 ) C695_=_C899( C695 C899 ) C699_=_C726( C699 C726 ) C699_=_C731( C699 C731 ) C699_=_C742( C699 C742 ) C699_=_C754( C699 C754 ) \nC699_=_C758( C699 C758 ) C699_=_C775( C699 C775 ) C699_=_C790( C699 C790 ) C699_=_C799( C699 C799 ) C699_=_C806( C699 C806 ) C699_=_C819( C699 C819 ) \nC699_=_C828( C699 C828 ) C699_=_C840( C699 C840 ) C699_=_C843( C699 C843 ) C699_=_C846( C699 C846 ) C699_=_C865( C699 C865 ) C699_=_C871( C699 C871 ) \nC699_=_C872( C699 C872 ) C699_=_C881( C699 C881 ) C699_=_C882( C699 C882 ) C699_=_C893( C699 C893 ) C699_=_C896( C699 C896 ) C704_=_C707( C704 C707 ) \nC704_=_C712( C704 C712 ) C704_=_C719( C704 C719 ) C704_=_C735( C704 C735 ) C704_=_C769( C704 C769 ) C704_=_C785( C704 C785 ) C704_=_C790( C704 C790 ) \nC704_=_C792( C704 C792 ) C704_=_C799( C704 C799 ) C704_=_C809( C704 C809 ) C704_=_C818( C704 C818 ) C704_=_C831( C704 C831 ) C704_=_C836( C704 C836 ) \nC704_=_C843( C704 C843 ) C704_=_C845( C704 C845 ) C704_=_C846( C704 C846 ) C704_=_C855( C704 C855 ) C704_=_C857( C704 C857 ) C704_=_C871( C704 C871 ) \nC704_=_C872( C704 C872 ) C704_=_C884( C704 C884 ) C704_=_C892( C704 C892 ) C704_=_C898( C704 C898 ) C707_=_C708( C707 C708 ) C707_=_C732( C707 C732 ) \nC707_=_C737( C707 C737 ) C707_=_C740( C707 C740 ) C707_=_C758( C707 C758 ) C707_=_C775( C707 C775 ) C707_=_C794( C707 C794 ) C707_=_C807( C707 C807 ) \nC707_=_C819( C707 C819 ) C707_=_C843( C707 C843 ) C707_=_C845( C707 C845 ) C707_=_C849( C707 C849 ) C707_=_C862( C707 C862 ) C707_=_C865( C707 C865 ) \nC707_=_C875( C707 C875 ) C707_=_C881( C707 C881 ) C707_=_C883( C707 C883 ) C707_=_C884( C707 C884 ) C708_=_C711( C708 C711 ) C708_=_C732( C708 C732 ) \nC708_=_C737( C708 C737 ) C708_=_C739( C708 C739 ) C708_=_C740( C708 C740 ) C708_=_C742( C708 C742 ) C708_=_C759( C708 C759 ) C708_=_C769( C708 C769 ) \nC708_=_C775( C708 C775 ) C708_=_C777( C708 C777 ) C708_=_C794( C708 C794 ) C708_=_C828( C708 C828 ) C708_=_C836( C708 C836 ) C708_=_C853( C708 C853 ) \nC708_=_C857( C708 C857 ) C708_=_C865( C708 C865 ) C708_=_C871( C708 C871 ) C708_=_C873( C708 C873 ) C708_=_C881( C708 C881 ) C708_=_C893( C708 C893 ) \nC708_=_C896( C708 C896 ) C711_=_C712( C711 C712 ) C711_=_C713( C711 C713 ) C711_=_C717( C711 C717 ) C711_=_C741( C711 C741 ) C711_=_C742( C711 C742 ) \nC711_=_C751( C711 C751 ) C711_=_C771( C711 C771 ) C711_=_C794( C711 C794 ) C711_=_C807( C711 C807 ) C711_=_C816( C711 C816 ) C711_=_C831( C711 C831 ) \nC711_=_C845( C711 C845 ) C711_=_C857( C711 C857 ) C711_=_C871( C711 C871 ) C711_=_C873( C711 C873 ) C711_=_C875( C711 C875 ) C711_=_C883( C711 C883 ) \nC711_=_C884( C711 C884 ) C711_=_C893( C711 C893 ) C711_=_C896( C711 C896 ) C711_=_C898( C711 C898 ) C712_=_C718( C712 C718 ) C712_=_C719( C712 C719 ) \nC712_=_C735( C712 C735 ) C712_=_C751( C712 C751 ) C712_=_C769( C712 C769 ) C712_=_C792( C712 C792 ) C712_=_C809( C712 C809 ) C712_=_C811( C712 C811 ) \nC712_=_C831( C712 C831 ) C712_=_C857( C712 C857 ) C712_=_C871( C712 C871 ) C712_=_C872( C712 C872 ) C712_=_C884( C712 C884 ) C712_=_C892( C712 C892 ) \nC712_=_C893( C712 C893 ) C712_=_C898( C712 C898 ) C713_=_C714( C713 C714 ) C713_=_C717( C713 C717 ) C713_=_C726( C713 C726 ) C713_=_C742( C713 C742 ) \nC713_=_C771( C713 C771 ) C713_=_C785( C713 C785 ) C713_=_C790( C713 C790 ) C713_=_C794( C713 C794 ) C713_=_C811( C713 C811 ) C713_=_C831( C713 C831 ) \nC713_=_C836( C713 C836 ) C713_=_C845( C713 C845 ) C713_=_C871( C713 C871 ) C713_=_C873( C713 C873 ) C713_=_C875( C713 C875 ) C713_=_C883( C713 C883 ) \nC713_=_C896( C713 C896 ) C713_=_C898( C713 C898 ) C714_=_C718( C714 C718 ) C714_=_C732( C714 C732 ) C714_=_C753( C714 C753 ) C714_=_C771( C714 C771 ) \nC714_=_C790( C714 C790 ) C714_=_C807( C714 C807 ) C714_=_C818( C714 C818 ) C714_=_C819( C714 C819 ) C714_=_C823( C714 C823 ) C714_=_C875(</w:t>
      </w:r>
    </w:p>
    <w:p>
      <w:pPr>
        <w:pStyle w:val="PreformattedText"/>
        <w:bidi w:val="0"/>
        <w:spacing w:before="0" w:after="0"/>
        <w:jc w:val="left"/>
        <w:rPr/>
      </w:pPr>
      <w:r>
        <w:rPr/>
        <w:t xml:space="preserve"> </w:t>
      </w:r>
      <w:r>
        <w:rPr/>
        <w:t>C714 C875 ) \nC714_=_C876( C714 C876 ) C714_=_C892( C714 C892 ) C714_=_C893( C714 C893 ) C714_=_C896( C714 C896 ) C716_=_C718( C716 C718 ) C716_=_C737( C716 C737 ) \nC716_=_C751( C716 C751 ) C716_=_C753( C716 C753 ) C716_=_C754( C716 C754 ) C716_=_C759( C716 C759 ) C716_=_C761( C716 C761 ) C716_=_C777( C716 C777 ) \nC716_=_C806( C716 C806 ) C716_=_C828( C716 C828 ) C716_=_C831( C716 C831 ) C716_=_C836( C716 C836 ) C716_=_C843( C716 C843 ) C716_=_C845( C716 C845 ) \nC716_=_C853( C716 C853 ) C716_=_C855( C716 C855 ) C716_=_C862( C716 C862 ) C716_=_C873( C716 C873 ) C716_=_C893( C716 C893 ) C716_=_C898( C716 C898 ) \nC716_=_C899( C716 C899 ) C717_=_C758( C717 C758 ) C717_=_C771( C717 C771 ) C717_=_C777( C717 C777 ) C717_=_C794( C717 C794 ) C717_=_C799( C717 C799 ) \nC717_=_C807( C717 C807 ) C717_=_C811( C717 C811 ) C717_=_C823( C717 C823 ) C717_=_C831( C717 C831 ) C717_=_C845( C717 C845 ) C717_=_C849( C717 C849 ) \nC717_=_C853( C717 C853 ) C717_=_C873( C717 C873 ) C717_=_C884( C717 C884 ) C717_=_C892( C717 C892 ) C717_=_C896( C717 C896 ) C717_=_C898( C717 C898 ) \nC718_=_C751( C718 C751 ) C718_=_C753( C718 C753 ) C718_=_C754( C718 C754 ) C718_=_C761( C718 C761 ) C718_=_C777( C718 C777 ) C718_=_C806( C718 C806 ) \nC718_=_C823( C718 C823 ) C718_=_C849( C718 C849 ) C718_=_C853( C718 C853 ) C718_=_C855( C718 C855 ) C718_=_C876( C718 C876 ) C718_=_C881( C718 C881 ) \nC718_=_C892( C718 C892 ) C718_=_C893( C718 C893 ) C718_=_C898( C718 C898 ) C718_=_C899( C718 C899 ) C719_=_C731( C719 C731 ) C719_=_C735( C719 C735 ) \nC719_=_C753( C719 C753 ) C719_=_C758( C719 C758 ) C719_=_C769( C719 C769 ) C719_=_C792( C719 C792 ) C719_=_C794( C719 C794 ) C719_=_C809( C719 C809 ) \nC719_=_C811( C719 C811 ) C719_=_C823( C719 C823 ) C719_=_C831( C719 C831 ) C719_=_C836( C719 C836 ) C719_=_C840( C719 C840 ) C719_=_C857( C719 C857 ) \nC719_=_C871( C719 C871 ) C719_=_C872( C719 C872 ) C719_=_C876( C719 C876 ) C719_=_C882( C719 C882 ) C726_=_C731( C726 C731 ) C726_=_C742( C726 C742 ) \nC726_=_C758( C726 C758 ) C726_=_C771( C726 C771 ) C726_=_C775( C726 C775 ) C726_=_C790( C726 C790 ) C726_=_C799( C726 C799 ) C726_=_C809( C726 C809 ) \nC726_=_C840( C726 C840 ) C726_=_C843( C726 C843 ) C726_=_C853( C726 C853 ) C726_=_C865( C726 C865 ) C726_=_C871( C726 C871 ) C726_=_C872( C726 C872 ) \nC726_=_C876( C726 C876 ) C726_=_C881( C726 C881 ) C726_=_C882( C726 C882 ) C726_=_C893( C726 C893 ) C726_=_C896( C726 C896 ) C731_=_C732( C731 C732 ) \nC731_=_C741( C731 C741 ) C731_=_C758( C731 C758 ) C731_=_C790( C731 C790 ) C731_=_C794( C731 C794 ) C731_=_C799( C731 C799 ) C731_=_C811( C731 C811 ) \nC731_=_C840( C731 C840 ) C731_=_C843( C731 C843 ) C731_=_C853( C731 C853 ) C731_=_C865( C731 C865 ) C731_=_C872( C731 C872 ) C731_=_C876( C731 C876 ) \nC731_=_C881( C731 C881 ) C731_=_C882( C731 C882 ) C731_=_C896( C731 C896 ) C731_=_C898( C731 C898 ) C731_=_C899( C731 C899 ) C732_=_C737( C732 C737 ) \nC732_=_C740( C732 C740 ) C732_=_C769( C732 C769 ) C732_=_C775( C732 C775 ) C732_=_C777( C732 C777 ) C732_=_C792( C732 C792 ) C732_=_C794( C732 C794 ) \nC732_=_C811( C732 C811 ) C732_=_C846( C732 C846 ) C732_=_C857( C732 C857 ) C732_=_C865( C732 C865 ) C732_=_C871( C732 C871 ) C732_=_C881( C732 C881 ) \nC732_=_C896( C732 C896 ) C732_=_C898( C732 C898 ) C732_=_C899( C732 C899 ) C735_=_C737( C735 C737 ) C735_=_C741( C735 C741 ) C735_=_C761( C735 C761 ) \nC735_=_C769( C735 C769 ) C735_=_C771( C735 C771 ) C735_=_C785( C735 C785 ) C735_=_C792( C735 C792 ) C735_=_C809( C735 C809 ) C735_=_C816( C735 C816 ) \nC735_=_C831( C735 C831 ) C735_=_C855( C735 C855 ) C735_=_C857( C735 C857 ) C735_=_C862( C735 C862 ) C735_=_C871( C735 C871 ) C735_=_C872( C735 C872 ) \nC735_=_C875( C735 C875 ) C735_=_C884( C735 C884 ) C737_=_C739( C737 C739 ) C737_=_C741( C737 C741 ) C737_=_C759( C737 C759 ) C737_=_C769( C737 C769 ) \nC737_=_C777( C737 C777 ) C737_=_C816( C737 C816 ) C737_=_C818( C737 C818 ) C737_=_C819( C737 C819 ) C737_=_C828( C737 C828 ) C737_=_C836( C737 C836 ) \nC737_=_C853( C737 C853 ) C737_=_C857( C737 C857 ) C737_=_C862( C737 C862 ) C737_=_C871( C737 C871 ) C737_=_C872( C737 C872 ) C737_=_C873( C737 C873 ) \nC737_=_C875( C737 C875 ) C737_=_C893( C737 C893 ) C739_=_C751( C739 C751 ) C739_=_C759( C739 C759 ) C739_=_C761( C739 C761 ) C739_=_C775( C739 C775 ) \nC739_=_C807( C739 C807 ) C739_=_C819( C739 C819 ) C739_=_C823( C739 C823 ) C739_=_C828( C739 C828 ) C739_=_C853( C739 C853 ) C739_=_C862( C739 C862 ) \nC739_=_C873( C739 C873 ) C739_=_C876( C739 C876 ) C739_=_C881( C739 C881 ) C739_=_C896( C739 C896 ) C740_=_C741( C740 C741 ) C740_=_C751( C740 C751 ) \nC740_=_C769( C740 C769 ) C740_=_C775( C740 C775 ) C740_=_C794( C740 C794 ) C740_=_C799( C740 C799 ) C740_=_C816( C740 C816 ) C740_=_C831( C740 C831 ) \nC740_=_C843( C740 C843 ) C740_=_C849( C740 C849 ) C740_=_C865( C740 C865 ) C740_=_C873( C740 C873 ) C740_=_C881( C740 C881 ) C741_=_C751( C741 C751 ) \nC741_=_C759( C741 C759 ) C741_=_C769( C741 C769 ) C741_=_C816( C741 C816 ) C741_=_C831( C741 C831 ) C741_=_C843( C741 C843 ) C741_=_C849( C741 C849 ) \nC741_=_C853( C741 C853 ) C741_=_C857( C741 C857 ) C741_=_C862( C741 C862 ) C741_=_C872( C741 C872 ) C741_=_C875( C741 C875 ) C741_=_C876( C741 C876 ) \nC741_=_C882( C741 C882 ) C741_=_C883( C741 C883 ) C741_=_C884( C741 C884 ) C741_=_C899( C741 C899 ) C742_=_C754( C742 C754 ) C742_=_C761( C742 C761 ) \nC742_=_C785( C742 C785 ) C742_=_C811( C742 C811 ) C742_=_C828( C742 C828 ) C742_=_C831( C742 C831 ) C742_=_C846( C742 C846 ) C742_=_C862( C742 C862 ) \nC742_=_C872( C742 C872 ) C742_=_C873( C742 C873 ) C742_=_C875( C742 C875 ) C742_=_C893( C742 C893 ) C751_=_C753( C751 C753 ) C751_=_C754( C751 C754 ) \nC751_=_C761( C751 C761 ) C751_=_C777( C751 C777 ) C751_=_C806( C751 C806 ) C751_=_C811( C751 C811 ) C751_=_C816( C751 C816 ) C751_=_C823( C751 C823 ) \nC751_=_C831( C751 C831 ) C751_=_C843( C751 C843 ) C751_=_C855( C751 C855 ) C751_=_C857( C751 C857 ) C751_=_C876( C751 C876 ) C751_=_C899( C751 C899 ) \nC753_=_C754( C753 C754 ) C753_=_C761( C753 C761 ) C753_=_C777( C753 C777 ) C753_=_C794( C753 C794 ) C753_=_C806( C753 C806 ) C753_=_C818( C753 C818 ) \nC753_=_C823( C753 C823 ) C753_=_C836( C753 C836 ) C753_=_C855( C753 C855 ) C753_=_C883( C753 C883 ) C753_=_C884( C753 C884 ) C753_=_C893( C753 C893 ) \nC753_=_C899( C753 C899 ) C754_=_C761( C754 C761 ) C754_=_C777( C754 C777 ) C754_=_C806( C754 C806 ) C754_=_C828( C754 C828 ) C754_=_C855( C754 C855 ) \nC754_=_C882( C754 C882 ) C754_=_C893( C754 C893 ) C754_=_C899( C754 C899 ) C758_=_C777( C758 C777 ) C758_=_C790( C758 C790 ) C758_=_C794( C758 C794 ) \nC758_=_C799( C758 C799 ) C758_=_C831( C758 C831 ) C758_=_C840( C758 C840 ) C758_=_C843( C758 C843 ) C758_=_C849( C758 C849 ) C758_=_C857( C758 C857 ) \nC758_=_C865( C758 C865 ) C758_=_C872( C758 C872 ) C758_=_C875( C758 C875 ) C758_=_C876( C758 C876 ) C758_=_C881( C758 C881 ) C758_=_C882( C758 C882 ) \nC758_=_C883( C758 C883 ) C758_=_C884( C758 C884 ) C758_=_C892( C758 C892 ) C758_=_C896( C758 C896 ) C759_=_C761( C759 C761 ) C759_=_C775( C759 C775 ) \nC759_=_C828( C759 C828 ) C759_=_C836( C759 C836 ) C759_=_C843( C759 C843 ) C759_=_C845( C759 C845 ) C759_=_C853( C759 C853 ) C759_=_C862( C759 C862 ) \nC759_=_C872( C759 C872 ) C759_=_C873( C759 C873 ) C759_=_C876( C759 C876 ) C759_=_C882( C759 C882 ) C759_=_C883( C759 C883 ) C759_=_C892( C759 C892 ) \nC759_=_C893( C759 C893 ) C761_=_C777( C761 C777 ) C761_=_C785( C761 C785 ) C761_=_C790( C761 C790 ) C761_=_C806( C761 C806 ) C761_=_C811( C761 C811 ) \nC761_=_C823( C761 C823 ) C761_=_C831( C761 C831 ) C761_=_C840( C761 C840 ) C761_=_C846( C761 C846 ) C761_=_C855( C761 C855 ) C761_=_C871( C761 C871 ) \nC761_=_C875( C761 C875 ) C761_=_C884( C761 C884 ) C761_=_C893( C761 C893 ) C761_=_C896( C761 C896 ) C761_=_C899( C761 C899 ) C769_=_C771( C769 C771 ) \nC769_=_C777( C769 C777 ) C769_=_C785( C769 C785 ) C769_=_C792( C769 C792 ) C769_=_C809( C769 C809 ) C769_=_C816( C769 C816 ) C769_=_C818( C769 C818 ) \nC769_=_C831( C769 C831 ) C769_=_C849( C769 C849 ) C769_=_C855( C769 C855 ) C769_=_C857( C769 C857 ) C769_=_C862( C769 C862 ) C769_=_C871( C769 C871 ) \nC769_=_C872( C769 C872 ) C769_=_C875( C769 C875 ) C769_=_C876( C769 C876 ) C769_=_C883( C769 C883 ) C769_=_C884( C769 C884 ) C769_=_C899( C769 C899 ) \nC771_=_C785( C771 C785 ) C771_=_C790( C771 C790 ) C771_=_C794( C771 C794 ) C771_=_C819( C771 C819 ) C771_=_C828( C771 C828 ) C771_=_C845( C771 C845 ) \nC771_=_C849( C771 C849 ) C771_=_C855( C771 C855 ) C771_=_C862( C771 C862 ) C771_=_C871( C771 C871 ) C771_=_C873( C771 C873 ) C771_=_C883( C771 C883 ) \nC771_=_C896( C771 C896 ) C771_=_C898( C771 C898 ) C775_=_C794( C775 C794 ) C775_=_C799( C775 C799 ) C775_=_C845( C775 C845 ) C775_=_C862( C775 C862 ) \nC775_=_C865( C775 C865 ) C775_=_C872( C775 C872 ) C775_=_C876( C775 C876 ) C775_=_C881( C775 C881 ) C775_=_C896( C775 C896 ) C777_=_C790( C777 C790 ) \nC777_=_C792( C777 C792 ) C777_=_C799( C777 C799 ) C777_=_C806( C777 C806 ) C777_=_C809( C777 C809 ) C777_=_C819( C777 C819 ) C777_=_C828( C777 C828 ) \nC777_=_C831( C777 C831 ) C777_=_C855( C777 C855 ) C777_=_C857( C777 C857 ) C777_=_C865( C777 C865 ) C777_=_C871( C777 C871 ) C777_=_C875( C777 C875 ) \nC777_=_C899( C777 C899 ) C785_=_C790( C785 C790 ) C785_=_C807( C785 C807 ) C785_=_C811( C785 C811 ) C785_=_C816( C785 C816 ) C785_=_C818( C785 C818 ) \nC785_=_C831( C785 C831 ) C785_=_C836( C785 C836 ) C785_=_C840( C785 C840 ) C785_=_C846( C785 C846 ) C785_=_C855( C785 C855 ) C785_=_C862( C785 C862 ) \nC785_=_C875( C785 C875 ) C785_=_C883( C785 C883 ) C785_=_C896( C785 C896 ) C785_=_C898( C785 C898 ) C790_=_C792( C790 C792 ) C790_=_C799( C790 C799 ) \nC790_=_C809( C790 C809 ) C790_=_C828( C790 C828 ) C790_=_C840( C790 C840 ) C790_=_C843( C790 C843 ) C790_=_C865( C790 C865 ) C790_=_C872( C790 C872 ) \nC790_=_C881( C790 C881 ) C790_=_C882( C790 C882 ) C790_=_C896( C790 C896 ) C790_=_C898( C790 C898 ) C792_=_C809( C792 C809 ) C792_=_C818( C792 C818 ) \nC792_=_C828(</w:t>
      </w:r>
    </w:p>
    <w:p>
      <w:pPr>
        <w:pStyle w:val="PreformattedText"/>
        <w:bidi w:val="0"/>
        <w:spacing w:before="0" w:after="0"/>
        <w:jc w:val="left"/>
        <w:rPr/>
      </w:pPr>
      <w:r>
        <w:rPr/>
        <w:t xml:space="preserve"> </w:t>
      </w:r>
      <w:r>
        <w:rPr/>
        <w:t>C792 C828 ) C792_=_C831( C792 C831 ) C792_=_C846( C792 C846 ) C792_=_C855( C792 C855 ) C792_=_C857( C792 C857 ) C792_=_C871( C792 C871 ) \nC792_=_C872( C792 C872 ) C792_=_C882( C792 C882 ) C792_=_C892( C792 C892 ) C792_=_C898( C792 C898 ) C794_=_C823( C794 C823 ) C794_=_C836( C794 C836 ) \nC794_=_C845( C794 C845 ) C794_=_C862( C794 C862 ) C794_=_C865( C794 C865 ) C794_=_C873( C794 C873 ) C794_=_C876( C794 C876 ) C794_=_C881( C794 C881 ) \nC794_=_C892( C794 C892 ) C794_=_C896( C794 C896 ) C794_=_C898( C794 C898 ) C799_=_C806( C799 C806 ) C799_=_C809( C799 C809 ) C799_=_C816( C799 C816 ) \nC799_=_C823( C799 C823 ) C799_=_C831( C799 C831 ) C799_=_C840( C799 C840 ) C799_=_C843( C799 C843 ) C799_=_C845( C799 C845 ) C799_=_C849( C799 C849 ) \nC799_=_C865( C799 C865 ) C799_=_C872( C799 C872 ) C799_=_C881( C799 C881 ) C799_=_C882( C799 C882 ) C799_=_C896( C799 C896 ) C799_=_C898( C799 C898 ) \nC806_=_C809( C806 C809 ) C806_=_C816( C806 C816 ) C806_=_C840( C806 C840 ) C806_=_C855( C806 C855 ) C806_=_C871( C806 C871 ) C806_=_C875( C806 C875 ) \nC806_=_C876( C806 C876 ) C806_=_C899( C806 C899 ) C807_=_C816( C807 C816 ) C807_=_C818( C807 C818 ) C807_=_C819( C807 C819 ) C807_=_C823( C807 C823 ) \nC807_=_C857( C807 C857 ) C807_=_C875( C807 C875 ) C807_=_C881( C807 C881 ) C807_=_C883( C807 C883 ) C807_=_C892( C807 C892 ) C807_=_C896( C807 C896 ) \nC807_=_C899( C807 C899 ) C809_=_C811( C809 C811 ) C809_=_C816( C809 C816 ) C809_=_C823( C809 C823 ) C809_=_C828( C809 C828 ) C809_=_C831( C809 C831 ) \nC809_=_C840( C809 C840 ) C809_=_C846( C809 C846 ) C809_=_C853( C809 C853 ) C809_=_C857( C809 C857 ) C809_=_C871( C809 C871 ) C809_=_C872( C809 C872 ) \nC809_=_C876( C809 C876 ) C809_=_C893( C809 C893 ) C811_=_C816( C811 C816 ) C811_=_C823( C811 C823 ) C811_=_C831( C811 C831 ) C811_=_C840( C811 C840 ) \nC811_=_C846( C811 C846 ) C811_=_C875( C811 C875 ) C811_=_C876( C811 C876 ) C811_=_C899( C811 C899 ) C816_=_C831( C816 C831 ) C816_=_C840( C816 C840 ) \nC816_=_C849( C816 C849 ) C816_=_C857( C816 C857 ) C816_=_C862( C816 C862 ) C816_=_C875( C816 C875 ) C816_=_C876( C816 C876 ) C816_=_C883( C816 C883 ) \nC816_=_C884( C816 C884 ) C816_=_C896( C816 C896 ) C816_=_C899( C816 C899 ) C818_=_C819( C818 C819 ) C818_=_C846( C818 C846 ) C818_=_C853( C818 C853 ) \nC818_=_C855( C818 C855 ) C818_=_C875( C818 C875 ) C818_=_C876( C818 C876 ) C818_=_C883( C818 C883 ) C818_=_C884( C818 C884 ) C818_=_C892( C818 C892 ) \nC818_=_C893( C818 C893 ) C819_=_C828( C819 C828 ) C819_=_C846( C819 C846 ) C819_=_C862( C819 C862 ) C819_=_C871( C819 C871 ) C819_=_C875( C819 C875 ) \nC819_=_C881( C819 C881 ) C819_=_C892( C819 C892 ) C819_=_C898( C819 C898 ) C823_=_C840( C823 C840 ) C823_=_C845( C823 C845 ) C823_=_C846( C823 C846 ) \nC823_=_C876( C823 C876 ) C823_=_C898( C823 C898 ) C828_=_C836( C828 C836 ) C828_=_C849( C828 C849 ) C828_=_C853( C828 C853 ) C828_=_C862( C828 C862 ) \nC828_=_C873( C828 C873 ) C828_=_C883( C828 C883 ) C828_=_C893( C828 C893 ) C831_=_C843( C831 C843 ) C831_=_C846( C831 C846 ) C831_=_C857( C831 C857 ) \nC831_=_C865( C831 C865 ) C831_=_C871( C831 C871 ) C831_=_C872( C831 C872 ) C831_=_C875( C831 C875 ) C836_=_C853( C836 C853 ) C836_=_C862( C836 C862 ) \nC836_=_C865( C836 C865 ) C836_=_C871( C836 C871 ) C836_=_C881( C836 C881 ) C836_=_C883( C836 C883 ) C836_=_C892( C836 C892 ) C836_=_C893( C836 C893 ) \nC836_=_C896( C836 C896 ) C840_=_C843( C840 C843 ) C840_=_C862( C840 C862 ) C840_=_C865( C840 C865 ) C840_=_C871( C840 C871 ) C840_=_C872( C840 C872 ) \nC840_=_C875( C840 C875 ) C840_=_C876( C840 C876 ) C840_=_C881( C840 C881 ) C840_=_C882( C840 C882 ) C840_=_C896( C840 C896 ) C840_=_C899( C840 C899 ) \nC843_=_C845( C843 C845 ) C843_=_C865( C843 C865 ) C843_=_C872( C843 C872 ) C843_=_C873( C843 C873 ) C843_=_C881( C843 C881 ) C843_=_C882( C843 C882 ) \nC843_=_C884( C843 C884 ) C843_=_C896( C843 C896 ) C845_=_C846( C845 C846 ) C845_=_C873( C845 C873 ) C845_=_C881( C845 C881 ) C845_=_C882( C845 C882 ) \nC845_=_C884( C845 C884 ) C845_=_C892( C845 C892 ) C845_=_C896( C845 C896 ) C845_=_C898( C845 C898 ) C846_=_C855( C846 C855 ) C846_=_C871( C846 C871 ) \nC846_=_C875( C846 C875 ) C846_=_C881( C846 C881 ) C846_=_C896( C846 C896 ) C846_=_C898( C846 C898 ) C846_=_C899( C846 C899 ) C849_=_C853( C849 C853 ) \nC849_=_C862( C849 C862 ) C849_=_C875( C849 C875 ) C849_=_C876( C849 C876 ) C849_=_C883( C849 C883 ) C849_=_C884( C849 C884 ) C849_=_C892( C849 C892 ) \nC849_=_C898( C849 C898 ) C849_=_C899( C849 C899 ) C853_=_C862( C853 C862 ) C853_=_C873( C853 C873 ) C853_=_C881( C853 C881 ) C853_=_C892( C853 C892 ) \nC853_=_C893( C853 C893 ) C853_=_C899( C853 C899 ) C855_=_C857( C855 C857 ) C855_=_C862( C855 C862 ) C855_=_C876( C855 C876 ) C855_=_C892( C855 C892 ) \nC855_=_C893( C855 C893 ) C855_=_C899( C855 C899 ) C857_=_C871( C857 C871 ) C857_=_C872( C857 C872 ) C857_=_C881( C857 C881 ) C857_=_C884( C857 C884 ) \nC857_=_C899( C857 C899 ) C862_=_C871( C862 C871 ) C862_=_C873( C862 C873 ) C862_=_C876( C862 C876 ) C862_=_C883( C862 C883 ) C862_=_C884( C862 C884 ) \nC862_=_C892( C862 C892 ) C862_=_C893( C862 C893 ) C862_=_C899( C862 C899 ) C865_=_C872( C865 C872 ) C865_=_C875( C865 C875 ) C865_=_C881( C865 C881 ) \nC865_=_C882( C865 C882 ) C865_=_C896( C865 C896 ) C865_=_C898( C865 C898 ) C871_=_C872( C871 C872 ) C871_=_C875( C871 C875 ) C871_=_C876( C871 C876 ) \nC871_=_C899( C871 C899 ) C872_=_C873( C872 C873 ) C872_=_C881( C872 C881 ) C872_=_C882( C872 C882 ) C872_=_C883( C872 C883 ) C872_=_C896( C872 C896 ) \nC872_=_C899( C872 C899 ) C873_=_C881( C873 C881 ) C873_=_C892( C873 C892 ) C873_=_C896( C873 C896 ) C873_=_C898( C873 C898 ) C875_=_C882( C875 C882 ) \nC875_=_C883( C875 C883 ) C875_=_C892( C875 C892 ) C875_=_C899( C875 C899 ) C876_=_C883( C876 C883 ) C876_=_C884( C876 C884 ) C876_=_C899( C876 C899 ) \nC881_=_C882( C881 C882 ) C881_=_C896( C881 C896 ) C881_=_C899( C881 C899 ) C882_=_C892( C882 C892 ) C882_=_C896( C882 C896 ) C883_=_C884( C883 C884 ) \nC883_=_C896( C883 C896 ) C883_=_C899( C883 C899 ) C884_=_C899( C884 C899 ) C892_=_C898( C892 C898 ) C893_=_C899( C893 C899 ) C896_=_C898( C896 C898 ) \nC896_=_C899( C896 C899 ) C898_=_C899( C898 C899 ) "];59-&gt;80[label="183: C176 C179 C182 C185 C191 \nC196 C199 C208 C212 C218 C239 \nC256 C265 C269 C282 C296 C307 \nC308 C309 C316 C318 C322 C323 \nC331 C340 C346 C352 C363 C370 \nC375 C385 C389 C391 C394 C395 \nC396 C415 C417 C418 C425 C426 \nC429 C432 C433 C444 C450 C455 \nC478 C480 C482 C485 C486 C487 \nC493 C495 C498 C499 C500 C502 \nC509 C510 C514 C521 C525 C535 \nC539 C548 C554 C557 C565 C566 \nC570 C571 C572 C580 C589 C590 \nC591 C596 C603 C607 C611 C612 \nC620 C633 C634 C635 C637 C638 \nC641 C643 C644 C648 C650 C654 \nC655 C657 C658 C659 C661 C666 \nC669 C670 C676 C681 C683 C687 \nC688 C690 C692 C693 C695 C699 \nC704 C707 C708 C711 C712 C713 \nC714 C716 C717 C718 C719 C726 \nC731 C732 C735 C737 C739 C740 \nC741 C742 C751 C753 C754 C758 \nC759 C761 C769 C771 C775 C777 \nC785 C790 C792 C794 C799 C806 \nC807 C809 C811 C816 C818 C819 \nC823 C828 C831 C836 C840 C843 \nC845 C846 C849 C853 C855 C857 \nC862 C865 C871 C872 C873 C875 \nC876 C881 C882 C883 C884 C892 \nC893 C896 C898 C899 \n3750: C176_=_C218 ,C176_=_C239 ,C176_=_C308 ,C176_=_C389 ,C176_=_C394 ,\nC176_=_C395 ,C176_=_C426 ,C176_=_C433 ,C176_=_C450 ,C176_=_C570 ,C176_=_C580 ,\nC176_=_C638 ,C176_=_C650 ,C176_=_C654 ,C176_=_C659 ,C176_=_C688 ,C176_=_C690 ,\nC176_=_C695 ,C176_=_C716 ,C176_=_C718 ,C176_=_C737 ,C176_=_C751 ,C176_=_C753 ,\nC176_=_C754 ,C176_=_C761 ,C176_=_C777 ,C176_=_C806 ,C176_=_C818 ,C176_=_C855 ,\nC176_=_C898 ,C176_=_C899 ,C179_=_C239 ,C179_=_C331 ,C179_=_C370 ,C179_=_C429 ,\nC179_=_C444 ,C179_=_C478 ,C179_=_C509 ,C179_=_C535 ,C179_=_C603 ,C179_=_C633 ,\nC179_=_C635 ,C179_=_C648 ,C179_=_C657 ,C179_=_C687 ,C179_=_C688 ,C179_=_C692 ,\nC179_=_C704 ,C179_=_C712 ,C179_=_C719 ,C179_=_C735 ,C179_=_C739 ,C179_=_C769 ,\nC179_=_C792 ,C179_=_C809 ,C179_=_C819 ,C179_=_C823 ,C179_=_C831 ,C179_=_C846 ,\nC179_=_C857 ,C179_=_C871 ,C179_=_C872 ,C182_=_C196 ,C182_=_C199 ,C182_=_C265 ,\nC182_=_C282 ,C182_=_C340 ,C182_=_C375 ,C182_=_C432 ,C182_=_C478 ,C182_=_C480 ,\nC182_=_C525 ,C182_=_C539 ,C182_=_C554 ,C182_=_C566 ,C182_=_C596 ,C182_=_C635 ,\nC182_=_C637 ,C182_=_C638 ,C182_=_C659 ,C182_=_C683 ,C182_=_C739 ,C182_=_C740 ,\nC182_=_C751 ,C182_=_C761 ,C182_=_C799 ,C182_=_C816 ,C182_=_C823 ,C182_=_C849 ,\nC185_=_C340 ,C185_=_C415 ,C185_=_C432 ,C185_=_C482 ,C185_=_C485 ,C185_=_C486 ,\nC185_=_C611 ,C185_=_C641 ,C185_=_C643 ,C185_=_C644 ,C185_=_C669 ,C185_=_C693 ,\nC185_=_C699 ,C185_=_C741 ,C185_=_C751 ,C185_=_C769 ,C185_=_C775 ,C185_=_C816 ,\nC185_=_C849 ,C185_=_C862 ,C185_=_C876 ,C185_=_C883 ,C185_=_C884 ,C185_=_C899 ,\nC191_=_C425 ,C191_=_C426 ,C191_=_C482 ,C191_=_C493 ,C191_=_C509 ,C191_=_C510 ,\nC191_=_C572 ,C191_=_C580 ,C191_=_C589 ,C191_=_C590 ,C191_=_C637 ,C191_=_C650 ,\nC191_=_C716 ,C191_=_C737 ,C191_=_C759 ,C191_=_C799 ,C191_=_C806 ,C191_=_C809 ,\nC191_=_C816 ,C191_=_C828 ,C191_=_C836 ,C191_=_C840 ,C191_=_C853 ,C191_=_C862 ,\nC191_=_C893 ,C196_=_C199 ,C196_=_C265 ,C196_=_C282 ,C196_=_C375 ,C196_=_C525 ,\nC196_=_C554 ,C196_=_C566 ,C196_=_C596 ,C196_=_C635 ,C196_=_C650 ,C196_=_C657 ,\nC196_=_C683 ,C196_=_C688 ,C196_=_C708 ,C196_=_C739 ,C196_=_C751 ,C196_=_C759 ,\nC196_=_C761 ,C196_=_C823 ,C196_=_C836 ,C196_=_C865 ,C196_=_C881 ,C196_=_C893 ,\nC196_=_C896 ,C199_=_C265 ,C199_=_C282 ,C199_=_C375 ,C199_=_C486 ,C199_=_C525 ,\nC199_=_C554 ,C199_=_C566 ,C199_=_C596 ,C199_=_C641 ,C199_=_C648 ,C199_=_C661 ,\nC199_=_C683 ,C199_=_C717 ,C199_=_C739 ,C199_=_C751 ,C199_=_C761 ,C199_=_C823 ,\nC199_=_C831 ,C199_=_C849 ,C199_=_C853 ,C199_=_C865 ,C199_=_C892 ,C208_=_C212 ,\nC208_=_C256 ,C208_=_C296 ,C208_=_C307 ,C208_=_C316 ,C208_=_C318 ,C208_=_C322 ,\nC208_=_C370 ,C208_=_C391 ,C208_=_C417 ,C208_=_C450 ,C208_=_C455 ,C208_=_C480 ,\nC208_=_C499 ,C208_=_C514 ,C208_=_C521 ,C208_=_C539 ,C208_=_C607 ,C208_=_C620 ,\nC208_=_C641 ,C208_=_C655 ,C208_=_C681 ,C208_=_C737 ,C208_=_C742 ,C208_=_C761</w:t>
      </w:r>
    </w:p>
    <w:p>
      <w:pPr>
        <w:pStyle w:val="PreformattedText"/>
        <w:bidi w:val="0"/>
        <w:spacing w:before="0" w:after="0"/>
        <w:jc w:val="left"/>
        <w:rPr/>
      </w:pPr>
      <w:r>
        <w:rPr/>
        <w:t xml:space="preserve"> </w:t>
      </w:r>
      <w:r>
        <w:rPr/>
        <w:t>,\nC208_=_C785 ,C208_=_C806 ,C208_=_C811 ,C208_=_C831 ,C208_=_C840 ,C208_=_C846 ,\nC208_=_C872 ,C208_=_C875 ,C212_=_C316 ,C212_=_C331 ,C212_=_C346 ,C212_=_C370 ,\nC212_=_C391 ,C212_=_C396 ,C212_=_C487 ,C212_=_C498 ,C212_=_C548 ,C212_=_C565 ,\nC212_=_C620 ,C212_=_C644 ,C212_=_C659 ,C212_=_C676 ,C212_=_C707 ,C212_=_C708 ,\nC212_=_C732 ,C212_=_C735 ,C212_=_C737 ,C212_=_C740 ,C212_=_C775 ,C212_=_C794 ,\nC212_=_C865 ,C212_=_C872 ,C212_=_C881 ,C218_=_C239 ,C218_=_C308 ,C218_=_C389 ,\nC218_=_C394 ,C218_=_C395 ,C218_=_C396 ,C218_=_C433 ,C218_=_C450 ,C218_=_C570 ,\nC218_=_C580 ,C218_=_C591 ,C218_=_C650 ,C218_=_C654 ,C218_=_C661 ,C218_=_C676 ,\nC218_=_C681 ,C218_=_C688 ,C218_=_C690 ,C218_=_C695 ,C218_=_C716 ,C218_=_C718 ,\nC218_=_C742 ,C218_=_C751 ,C218_=_C753 ,C218_=_C754 ,C218_=_C761 ,C218_=_C777 ,\nC218_=_C806 ,C218_=_C836 ,C218_=_C855 ,C218_=_C872 ,C218_=_C873 ,C218_=_C899 ,\nC239_=_C308 ,C239_=_C389 ,C239_=_C394 ,C239_=_C395 ,C239_=_C433 ,C239_=_C450 ,\nC239_=_C554 ,C239_=_C570 ,C239_=_C580 ,C239_=_C650 ,C239_=_C654 ,C239_=_C688 ,\nC239_=_C690 ,C239_=_C692 ,C239_=_C695 ,C239_=_C716 ,C239_=_C718 ,C239_=_C751 ,\nC239_=_C753 ,C239_=_C754 ,C239_=_C761 ,C239_=_C777 ,C239_=_C806 ,C239_=_C818 ,\nC239_=_C823 ,C239_=_C846 ,C239_=_C855 ,C239_=_C883 ,C239_=_C884 ,C239_=_C899 ,\nC256_=_C296 ,C256_=_C307 ,C256_=_C316 ,C256_=_C318 ,C256_=_C322 ,C256_=_C391 ,\nC256_=_C417 ,C256_=_C450 ,C256_=_C455 ,C256_=_C480 ,C256_=_C499 ,C256_=_C514 ,\nC256_=_C521 ,C256_=_C539 ,C256_=_C607 ,C256_=_C620 ,C256_=_C641 ,C256_=_C650 ,\nC256_=_C655 ,C256_=_C681 ,C256_=_C742 ,C256_=_C759 ,C256_=_C761 ,C256_=_C785 ,\nC256_=_C811 ,C256_=_C831 ,C256_=_C845 ,C256_=_C846 ,C256_=_C872 ,C256_=_C875 ,\nC256_=_C882 ,C256_=_C892 ,C265_=_C282 ,C265_=_C375 ,C265_=_C385 ,C265_=_C525 ,\nC265_=_C554 ,C265_=_C566 ,C265_=_C580 ,C265_=_C596 ,C265_=_C611 ,C265_=_C683 ,\nC265_=_C712 ,C265_=_C739 ,C265_=_C751 ,C265_=_C761 ,C265_=_C792 ,C265_=_C823 ,\nC265_=_C898 ,C269_=_C309 ,C269_=_C352 ,C269_=_C363 ,C269_=_C385 ,C269_=_C429 ,\nC269_=_C495 ,C269_=_C502 ,C269_=_C557 ,C269_=_C565 ,C269_=_C571 ,C269_=_C658 ,\nC269_=_C666 ,C269_=_C670 ,C269_=_C687 ,C269_=_C692 ,C269_=_C693 ,C269_=_C699 ,\nC269_=_C708 ,C269_=_C714 ,C269_=_C718 ,C269_=_C726 ,C269_=_C731 ,C269_=_C732 ,\nC269_=_C737 ,C269_=_C758 ,C269_=_C769 ,C269_=_C777 ,C269_=_C790 ,C269_=_C799 ,\nC269_=_C823 ,C269_=_C840 ,C269_=_C843 ,C269_=_C857 ,C269_=_C865 ,C269_=_C871 ,\nC269_=_C872 ,C269_=_C876 ,C269_=_C881 ,C269_=_C882 ,C269_=_C896 ,C282_=_C375 ,\nC282_=_C394 ,C282_=_C485 ,C282_=_C525 ,C282_=_C554 ,C282_=_C566 ,C282_=_C596 ,\nC282_=_C611 ,C282_=_C683 ,C282_=_C692 ,C282_=_C731 ,C282_=_C732 ,C282_=_C739 ,\nC282_=_C751 ,C282_=_C761 ,C282_=_C785 ,C282_=_C811 ,C282_=_C818 ,C282_=_C823 ,\nC282_=_C899 ,C296_=_C307 ,C296_=_C316 ,C296_=_C318 ,C296_=_C322 ,C296_=_C323 ,\nC296_=_C391 ,C296_=_C417 ,C296_=_C450 ,C296_=_C455 ,C296_=_C480 ,C296_=_C499 ,\nC296_=_C514 ,C296_=_C521 ,C296_=_C539 ,C296_=_C589 ,C296_=_C607 ,C296_=_C620 ,\nC296_=_C641 ,C296_=_C655 ,C296_=_C681 ,C296_=_C707 ,C296_=_C741 ,C296_=_C742 ,\nC296_=_C761 ,C296_=_C785 ,C296_=_C807 ,C296_=_C811 ,C296_=_C831 ,C296_=_C846 ,\nC296_=_C857 ,C296_=_C875 ,C307_=_C316 ,C307_=_C318 ,C307_=_C322 ,C307_=_C391 ,\nC307_=_C417 ,C307_=_C450 ,C307_=_C455 ,C307_=_C480 ,C307_=_C499 ,C307_=_C514 ,\nC307_=_C521 ,C307_=_C539 ,C307_=_C596 ,C307_=_C607 ,C307_=_C620 ,C307_=_C641 ,\nC307_=_C655 ,C307_=_C681 ,C307_=_C692 ,C307_=_C707 ,C307_=_C731 ,C307_=_C742 ,\nC307_=_C758 ,C307_=_C761 ,C307_=_C785 ,C307_=_C811 ,C307_=_C831 ,C307_=_C846 ,\nC307_=_C849 ,C307_=_C875 ,C307_=_C883 ,C308_=_C389 ,C308_=_C394 ,C308_=_C395 ,\nC308_=_C433 ,C308_=_C450 ,C308_=_C455 ,C308_=_C478 ,C308_=_C510 ,C308_=_C570 ,\nC308_=_C580 ,C308_=_C650 ,C308_=_C654 ,C308_=_C670 ,C308_=_C688 ,C308_=_C690 ,\nC308_=_C695 ,C308_=_C716 ,C308_=_C718 ,C308_=_C751 ,C308_=_C753 ,C308_=_C754 ,\nC308_=_C761 ,C308_=_C777 ,C308_=_C806 ,C308_=_C855 ,C308_=_C899 ,C309_=_C352 ,\nC309_=_C363 ,C309_=_C385 ,C309_=_C487 ,C309_=_C495 ,C309_=_C502 ,C309_=_C557 ,\nC309_=_C571 ,C309_=_C634 ,C309_=_C654 ,C309_=_C658 ,C309_=_C666 ,C309_=_C670 ,\nC309_=_C692 ,C309_=_C699 ,C309_=_C711 ,C309_=_C713 ,C309_=_C726 ,C309_=_C731 ,\nC309_=_C758 ,C309_=_C769 ,C309_=_C790 ,C309_=_C799 ,C309_=_C818 ,C309_=_C831 ,\nC309_=_C840 ,C309_=_C843 ,C309_=_C865 ,C309_=_C871 ,C309_=_C872 ,C309_=_C875 ,\nC309_=_C876 ,C309_=_C881 ,C309_=_C882 ,C309_=_C896 ,C316_=_C318 ,C316_=_C322 ,\nC316_=_C391 ,C316_=_C417 ,C316_=_C450 ,C316_=_C455 ,C316_=_C480 ,C316_=_C499 ,\nC316_=_C514 ,C316_=_C521 ,C316_=_C539 ,C316_=_C607 ,C316_=_C620 ,C316_=_C641 ,\nC316_=_C655 ,C316_=_C681 ,C316_=_C735 ,C316_=_C742 ,C316_=_C761 ,C316_=_C785 ,\nC316_=_C811 ,C316_=_C831 ,C316_=_C846 ,C316_=_C872 ,C316_=_C875 ,C316_=_C883 ,\nC316_=_C899 ,C318_=_C322 ,C318_=_C391 ,C318_=_C417 ,C318_=_C450 ,C318_=_C455 ,\nC318_=_C480 ,C318_=_C499 ,C318_=_C514 ,C318_=_C521 ,C318_=_C539 ,C318_=_C607 ,\nC318_=_C620 ,C318_=_C641 ,C318_=_C643 ,C318_=_C655 ,C318_=_C681 ,C318_=_C742 ,\nC318_=_C754 ,C318_=_C761 ,C318_=_C785 ,C318_=_C811 ,C318_=_C831 ,C318_=_C846 ,\nC318_=_C875 ,C322_=_C391 ,C322_=_C417 ,C322_=_C450 ,C322_=_C455 ,C322_=_C480 ,\nC322_=_C487 ,C322_=_C499 ,C322_=_C514 ,C322_=_C521 ,C322_=_C539 ,C322_=_C607 ,\nC322_=_C612 ,C322_=_C620 ,C322_=_C641 ,C322_=_C655 ,C322_=_C666 ,C322_=_C681 ,\nC322_=_C718 ,C322_=_C742 ,C322_=_C761 ,C322_=_C785 ,C322_=_C811 ,C322_=_C831 ,\nC322_=_C840 ,C322_=_C846 ,C322_=_C853 ,C322_=_C875 ,C322_=_C881 ,C323_=_C418 ,\nC323_=_C425 ,C323_=_C486 ,C323_=_C500 ,C323_=_C589 ,C323_=_C596 ,C323_=_C612 ,\nC323_=_C633 ,C323_=_C638 ,C323_=_C641 ,C323_=_C661 ,C323_=_C711 ,C323_=_C714 ,\nC323_=_C741 ,C323_=_C807 ,C323_=_C818 ,C323_=_C819 ,C323_=_C857 ,C323_=_C875 ,\nC323_=_C883 ,C323_=_C892 ,C331_=_C346 ,C331_=_C391 ,C331_=_C396 ,C331_=_C487 ,\nC331_=_C493 ,C331_=_C498 ,C331_=_C502 ,C331_=_C521 ,C331_=_C548 ,C331_=_C557 ,\nC331_=_C565 ,C331_=_C591 ,C331_=_C620 ,C331_=_C634 ,C331_=_C643 ,C331_=_C644 ,\nC331_=_C658 ,C331_=_C659 ,C331_=_C676 ,C331_=_C707 ,C331_=_C708 ,C331_=_C711 ,\nC331_=_C713 ,C331_=_C717 ,C331_=_C732 ,C331_=_C739 ,C331_=_C740 ,C331_=_C771 ,\nC331_=_C775 ,C331_=_C794 ,C331_=_C819 ,C331_=_C845 ,C331_=_C865 ,C331_=_C873 ,\nC331_=_C881 ,C331_=_C896 ,C331_=_C898 ,C340_=_C415 ,C340_=_C432 ,C340_=_C478 ,\nC340_=_C480 ,C340_=_C485 ,C340_=_C514 ,C340_=_C611 ,C340_=_C635 ,C340_=_C637 ,\nC340_=_C638 ,C340_=_C648 ,C340_=_C669 ,C340_=_C693 ,C340_=_C699 ,C340_=_C714 ,\nC340_=_C732 ,C340_=_C741 ,C340_=_C769 ,C340_=_C816 ,C340_=_C819 ,C340_=_C849 ,\nC340_=_C862 ,C340_=_C876 ,C340_=_C881 ,C340_=_C883 ,C340_=_C884 ,C340_=_C896 ,\nC340_=_C899 ,C346_=_C391 ,C346_=_C396 ,C346_=_C486 ,C346_=_C487 ,C346_=_C498 ,\nC346_=_C548 ,C346_=_C565 ,C346_=_C603 ,C346_=_C620 ,C346_=_C644 ,C346_=_C659 ,\nC346_=_C676 ,C346_=_C707 ,C346_=_C708 ,C346_=_C732 ,C346_=_C740 ,C346_=_C753 ,\nC346_=_C775 ,C346_=_C794 ,C346_=_C823 ,C346_=_C865 ,C346_=_C881 ,C352_=_C363 ,\nC352_=_C370 ,C352_=_C385 ,C352_=_C389 ,C352_=_C482 ,C352_=_C486 ,C352_=_C495 ,\nC352_=_C498 ,C352_=_C499 ,C352_=_C500 ,C352_=_C502 ,C352_=_C535 ,C352_=_C557 ,\nC352_=_C571 ,C352_=_C633 ,C352_=_C654 ,C352_=_C655 ,C352_=_C658 ,C352_=_C666 ,\nC352_=_C670 ,C352_=_C683 ,C352_=_C692 ,C352_=_C699 ,C352_=_C726 ,C352_=_C731 ,\nC352_=_C754 ,C352_=_C758 ,C352_=_C790 ,C352_=_C799 ,C352_=_C836 ,C352_=_C840 ,\nC352_=_C843 ,C352_=_C865 ,C352_=_C872 ,C352_=_C881 ,C352_=_C882 ,C352_=_C892 ,\nC352_=_C896 ,C363_=_C385 ,C363_=_C396 ,C363_=_C444 ,C363_=_C495 ,C363_=_C502 ,\nC363_=_C521 ,C363_=_C557 ,C363_=_C571 ,C363_=_C635 ,C363_=_C643 ,C363_=_C657 ,\nC363_=_C658 ,C363_=_C666 ,C363_=_C670 ,C363_=_C692 ,C363_=_C699 ,C363_=_C726 ,\nC363_=_C731 ,C363_=_C740 ,C363_=_C753 ,C363_=_C758 ,C363_=_C769 ,C363_=_C790 ,\nC363_=_C799 ,C363_=_C840 ,C363_=_C843 ,C363_=_C849 ,C363_=_C865 ,C363_=_C872 ,\nC363_=_C881 ,C363_=_C882 ,C363_=_C896 ,C370_=_C429 ,C370_=_C444 ,C370_=_C478 ,\nC370_=_C486 ,C370_=_C509 ,C370_=_C535 ,C370_=_C603 ,C370_=_C633 ,C370_=_C635 ,\nC370_=_C648 ,C370_=_C657 ,C370_=_C683 ,C370_=_C687 ,C370_=_C688 ,C370_=_C704 ,\nC370_=_C708 ,C370_=_C711 ,C370_=_C712 ,C370_=_C719 ,C370_=_C735 ,C370_=_C737 ,\nC370_=_C742 ,C370_=_C769 ,C370_=_C792 ,C370_=_C809 ,C370_=_C831 ,C370_=_C836 ,\nC370_=_C857 ,C370_=_C871 ,C370_=_C872 ,C370_=_C893 ,C375_=_C418 ,C375_=_C500 ,\nC375_=_C525 ,C375_=_C554 ,C375_=_C566 ,C375_=_C570 ,C375_=_C596 ,C375_=_C635 ,\nC375_=_C661 ,C375_=_C669 ,C375_=_C670 ,C375_=_C683 ,C375_=_C708 ,C375_=_C732 ,\nC375_=_C737 ,C375_=_C739 ,C375_=_C751 ,C375_=_C759 ,C375_=_C761 ,C375_=_C775 ,\nC375_=_C792 ,C375_=_C823 ,C375_=_C828 ,C375_=_C853 ,C375_=_C865 ,C375_=_C873 ,\nC375_=_C896 ,C385_=_C495 ,C385_=_C502 ,C385_=_C539 ,C385_=_C557 ,C385_=_C571 ,\nC385_=_C611 ,C385_=_C635 ,C385_=_C648 ,C385_=_C658 ,C385_=_C666 ,C385_=_C670 ,\nC385_=_C676 ,C385_=_C692 ,C385_=_C699 ,C385_=_C712 ,C385_=_C726 ,C385_=_C731 ,\nC385_=_C758 ,C385_=_C790 ,C385_=_C792 ,C385_=_C799 ,C385_=_C840 ,C385_=_C843 ,\nC385_=_C865 ,C385_=_C872 ,C385_=_C873 ,C385_=_C881 ,C385_=_C882 ,C385_=_C896 ,\nC385_=_C898 ,C389_=_C394 ,C389_=_C395 ,C389_=_C432 ,C389_=_C433 ,C389_=_C450 ,\nC389_=_C482 ,C389_=_C557 ,C389_=_C570 ,C389_=_C580 ,C389_=_C633 ,C389_=_C650 ,\nC389_=_C654 ,C389_=_C688 ,C389_=_C690 ,C389_=_C695 ,C389_=_C699 ,C389_=_C704 ,\nC389_=_C716 ,C389_=_C718 ,C389_=_C751 ,C389_=_C753 ,C389_=_C754 ,C389_=_C761 ,\nC389_=_C777 ,C389_=_C792 ,C389_=_C806 ,C389_=_C818 ,C389_=_C819 ,C389_=_C846 ,\nC389_=_C855 ,C389_=_C871 ,C389_=_C899 ,C391_=_C396 ,C391_=_C417 ,C391_=_C450 ,\nC391_=_C455 ,C391_=_C480 ,C391_=_C487 ,C391_=_C498 ,C391_=_C499 ,C391_=_C514 ,\nC391_=_C521 ,C391_=_C539 ,C391_=_C548 ,C391_=_C565 ,C391_=_C607 ,C391_=_C620 ,\nC391_=_C641 ,C391_=_C644 ,C391_=_C655 ,C391_=_C659 ,C391_=_C676 ,C391_=_C681 ,\nC391_=_C688 ,C391_=_C690 ,C391_=_C707 ,C391_=_C708 ,C391_=_C732 ,C391_=_C740 ,\nC391_=_C742 ,C391_=_C761 ,C391_=_C775 ,C391_=_C777 ,C391_=_C785 ,C391_=_C794 ,\nC391_=_C811 ,C391_=_C819 ,C391_=_C831 ,C391_=_C846 ,C391_=_C862</w:t>
      </w:r>
    </w:p>
    <w:p>
      <w:pPr>
        <w:pStyle w:val="PreformattedText"/>
        <w:bidi w:val="0"/>
        <w:spacing w:before="0" w:after="0"/>
        <w:jc w:val="left"/>
        <w:rPr/>
      </w:pPr>
      <w:r>
        <w:rPr/>
        <w:t xml:space="preserve"> </w:t>
      </w:r>
      <w:r>
        <w:rPr/>
        <w:t>,C391_=_C865 ,\nC391_=_C871 ,C391_=_C875 ,C391_=_C881 ,C394_=_C395 ,C394_=_C433 ,C394_=_C450 ,\nC394_=_C539 ,C394_=_C570 ,C394_=_C580 ,C394_=_C644 ,C394_=_C650 ,C394_=_C654 ,\nC394_=_C683 ,C394_=_C688 ,C394_=_C690 ,C394_=_C695 ,C394_=_C716 ,C394_=_C718 ,\nC394_=_C731 ,C394_=_C732 ,C394_=_C751 ,C394_=_C753 ,C394_=_C754 ,C394_=_C761 ,\nC394_=_C777 ,C394_=_C790 ,C394_=_C794 ,C394_=_C806 ,C394_=_C811 ,C394_=_C845 ,\nC394_=_C855 ,C394_=_C899 ,C395_=_C433 ,C395_=_C450 ,C395_=_C539 ,C395_=_C557 ,\nC395_=_C570 ,C395_=_C580 ,C395_=_C650 ,C395_=_C654 ,C395_=_C683 ,C395_=_C688 ,\nC395_=_C690 ,C395_=_C695 ,C395_=_C704 ,C395_=_C716 ,C395_=_C718 ,C395_=_C751 ,\nC395_=_C753 ,C395_=_C754 ,C395_=_C761 ,C395_=_C777 ,C395_=_C794 ,C395_=_C799 ,\nC395_=_C806 ,C395_=_C845 ,C395_=_C855 ,C395_=_C899 ,C396_=_C487 ,C396_=_C498 ,\nC396_=_C521 ,C396_=_C548 ,C396_=_C565 ,C396_=_C591 ,C396_=_C620 ,C396_=_C635 ,\nC396_=_C643 ,C396_=_C644 ,C396_=_C659 ,C396_=_C676 ,C396_=_C681 ,C396_=_C707 ,\nC396_=_C708 ,C396_=_C732 ,C396_=_C740 ,C396_=_C753 ,C396_=_C775 ,C396_=_C794 ,\nC396_=_C836 ,C396_=_C865 ,C396_=_C875 ,C396_=_C881 ,C396_=_C882 ,C415_=_C432 ,\nC415_=_C485 ,C415_=_C570 ,C415_=_C590 ,C415_=_C611 ,C415_=_C669 ,C415_=_C693 ,\nC415_=_C739 ,C415_=_C741 ,C415_=_C754 ,C415_=_C769 ,C415_=_C807 ,C415_=_C816 ,\nC415_=_C843 ,C415_=_C849 ,C415_=_C862 ,C415_=_C876 ,C415_=_C883 ,C415_=_C884 ,\nC415_=_C896 ,C415_=_C899 ,C417_=_C450 ,C417_=_C455 ,C417_=_C480 ,C417_=_C499 ,\nC417_=_C514 ,C417_=_C521 ,C417_=_C525 ,C417_=_C535 ,C417_=_C539 ,C417_=_C566 ,\nC417_=_C570 ,C417_=_C607 ,C417_=_C620 ,C417_=_C641 ,C417_=_C655 ,C417_=_C681 ,\nC417_=_C742 ,C417_=_C754 ,C417_=_C761 ,C417_=_C785 ,C417_=_C811 ,C417_=_C819 ,\nC417_=_C828 ,C417_=_C831 ,C417_=_C846 ,C417_=_C855 ,C417_=_C857 ,C417_=_C875 ,\nC417_=_C882 ,C418_=_C425 ,C418_=_C486 ,C418_=_C500 ,C418_=_C570 ,C418_=_C580 ,\nC418_=_C603 ,C418_=_C611 ,C418_=_C612 ,C418_=_C633 ,C418_=_C638 ,C418_=_C641 ,\nC418_=_C661 ,C418_=_C683 ,C418_=_C690 ,C418_=_C708 ,C418_=_C714 ,C418_=_C737 ,\nC418_=_C739 ,C418_=_C759 ,C418_=_C807 ,C418_=_C818 ,C418_=_C819 ,C418_=_C828 ,\nC418_=_C843 ,C418_=_C853 ,C418_=_C873 ,C418_=_C875 ,C418_=_C884 ,C418_=_C892 ,\nC425_=_C426 ,C425_=_C450 ,C425_=_C478 ,C425_=_C482 ,C425_=_C485 ,C425_=_C486 ,\nC425_=_C500 ,C425_=_C509 ,C425_=_C510 ,C425_=_C572 ,C425_=_C580 ,C425_=_C589 ,\nC425_=_C590 ,C425_=_C612 ,C425_=_C633 ,C425_=_C637 ,C425_=_C638 ,C425_=_C641 ,\nC425_=_C654 ,C425_=_C661 ,C425_=_C707 ,C425_=_C714 ,C425_=_C716 ,C425_=_C718 ,\nC425_=_C737 ,C425_=_C759 ,C425_=_C807 ,C425_=_C818 ,C425_=_C819 ,C425_=_C828 ,\nC425_=_C836 ,C425_=_C853 ,C425_=_C855 ,C425_=_C862 ,C425_=_C875 ,C425_=_C892 ,\nC425_=_C893 ,C426_=_C482 ,C426_=_C487 ,C426_=_C509 ,C426_=_C510 ,C426_=_C572 ,\nC426_=_C580 ,C426_=_C589 ,C426_=_C590 ,C426_=_C637 ,C426_=_C638 ,C426_=_C654 ,\nC426_=_C659 ,C426_=_C695 ,C426_=_C713 ,C426_=_C716 ,C426_=_C717 ,C426_=_C719 ,\nC426_=_C737 ,C426_=_C759 ,C426_=_C811 ,C426_=_C828 ,C426_=_C836 ,C426_=_C853 ,\nC426_=_C862 ,C426_=_C882 ,C426_=_C893 ,C426_=_C898 ,C429_=_C444 ,C429_=_C478 ,\nC429_=_C509 ,C429_=_C535 ,C429_=_C548 ,C429_=_C603 ,C429_=_C633 ,C429_=_C635 ,\nC429_=_C637 ,C429_=_C648 ,C429_=_C657 ,C429_=_C681 ,C429_=_C687 ,C429_=_C688 ,\nC429_=_C704 ,C429_=_C712 ,C429_=_C714 ,C429_=_C718 ,C429_=_C719 ,C429_=_C735 ,\nC429_=_C740 ,C429_=_C751 ,C429_=_C769 ,C429_=_C771 ,C429_=_C792 ,C429_=_C809 ,\nC429_=_C819 ,C429_=_C823 ,C429_=_C831 ,C429_=_C843 ,C429_=_C857 ,C429_=_C871 ,\nC429_=_C872 ,C429_=_C876 ,C429_=_C898 ,C432_=_C482 ,C432_=_C485 ,C432_=_C539 ,\nC432_=_C554 ,C432_=_C611 ,C432_=_C638 ,C432_=_C659 ,C432_=_C669 ,C432_=_C693 ,\nC432_=_C704 ,C432_=_C712 ,C432_=_C740 ,C432_=_C741 ,C432_=_C751 ,C432_=_C769 ,\nC432_=_C792 ,C432_=_C799 ,C432_=_C811 ,C432_=_C816 ,C432_=_C818 ,C432_=_C846 ,\nC432_=_C849 ,C432_=_C855 ,C432_=_C862 ,C432_=_C876 ,C432_=_C883 ,C432_=_C884 ,\nC432_=_C899 ,C433_=_C450 ,C433_=_C478 ,C433_=_C570 ,C433_=_C580 ,C433_=_C591 ,\nC433_=_C620 ,C433_=_C650 ,C433_=_C654 ,C433_=_C655 ,C433_=_C688 ,C433_=_C690 ,\nC433_=_C695 ,C433_=_C716 ,C433_=_C718 ,C433_=_C740 ,C433_=_C751 ,C433_=_C753 ,\nC433_=_C754 ,C433_=_C761 ,C433_=_C777 ,C433_=_C806 ,C433_=_C855 ,C433_=_C896 ,\nC433_=_C899 ,C444_=_C478 ,C444_=_C498 ,C444_=_C502 ,C444_=_C509 ,C444_=_C535 ,\nC444_=_C603 ,C444_=_C607 ,C444_=_C612 ,C444_=_C633 ,C444_=_C635 ,C444_=_C644 ,\nC444_=_C648 ,C444_=_C657 ,C444_=_C666 ,C444_=_C687 ,C444_=_C688 ,C444_=_C704 ,\nC444_=_C712 ,C444_=_C719 ,C444_=_C735 ,C444_=_C769 ,C444_=_C792 ,C444_=_C809 ,\nC444_=_C831 ,C444_=_C836 ,C444_=_C846 ,C444_=_C849 ,C444_=_C857 ,C444_=_C871 ,\nC444_=_C872 ,C450_=_C455 ,C450_=_C480 ,C450_=_C485 ,C450_=_C499 ,C450_=_C514 ,\nC450_=_C521 ,C450_=_C539 ,C450_=_C570 ,C450_=_C580 ,C450_=_C607 ,C450_=_C620 ,\nC450_=_C641 ,C450_=_C650 ,C450_=_C654 ,C450_=_C655 ,C450_=_C681 ,C450_=_C688 ,\nC450_=_C690 ,C450_=_C695 ,C450_=_C707 ,C450_=_C716 ,C450_=_C718 ,C450_=_C737 ,\nC450_=_C742 ,C450_=_C751 ,C450_=_C753 ,C450_=_C754 ,C450_=_C761 ,C450_=_C777 ,\nC450_=_C785 ,C450_=_C806 ,C450_=_C811 ,C450_=_C819 ,C450_=_C831 ,C450_=_C846 ,\nC450_=_C855 ,C450_=_C862 ,C450_=_C875 ,C450_=_C876 ,C450_=_C899 ,C455_=_C480 ,\nC455_=_C499 ,C455_=_C510 ,C455_=_C514 ,C455_=_C521 ,C455_=_C539 ,C455_=_C590 ,\nC455_=_C607 ,C455_=_C620 ,C455_=_C641 ,C455_=_C655 ,C455_=_C657 ,C455_=_C669 ,\nC455_=_C670 ,C455_=_C681 ,C455_=_C690 ,C455_=_C742 ,C455_=_C758 ,C455_=_C761 ,\nC455_=_C785 ,C455_=_C811 ,C455_=_C831 ,C455_=_C846 ,C455_=_C857 ,C455_=_C865 ,\nC455_=_C875 ,C455_=_C884 ,C478_=_C480 ,C478_=_C509 ,C478_=_C535 ,C478_=_C603 ,\nC478_=_C633 ,C478_=_C635 ,C478_=_C637 ,C478_=_C638 ,C478_=_C648 ,C478_=_C654 ,\nC478_=_C657 ,C478_=_C687 ,C478_=_C688 ,C478_=_C704 ,C478_=_C712 ,C478_=_C718 ,\nC478_=_C719 ,C478_=_C735 ,C478_=_C769 ,C478_=_C792 ,C478_=_C809 ,C478_=_C831 ,\nC478_=_C855 ,C478_=_C857 ,C478_=_C871 ,C478_=_C872 ,C478_=_C892 ,C480_=_C499 ,\nC480_=_C514 ,C480_=_C521 ,C480_=_C535 ,C480_=_C539 ,C480_=_C572 ,C480_=_C607 ,\nC480_=_C620 ,C480_=_C635 ,C480_=_C637 ,C480_=_C638 ,C480_=_C641 ,C480_=_C655 ,\nC480_=_C681 ,C480_=_C716 ,C480_=_C732 ,C480_=_C735 ,C480_=_C742 ,C480_=_C761 ,\nC480_=_C769 ,C480_=_C771 ,C480_=_C785 ,C480_=_C811 ,C480_=_C831 ,C480_=_C843 ,\nC480_=_C846 ,C480_=_C855 ,C480_=_C862 ,C480_=_C873 ,C480_=_C875 ,C480_=_C896 ,\nC480_=_C898 ,C480_=_C899 ,C482_=_C485 ,C482_=_C493 ,C482_=_C495 ,C482_=_C498 ,\nC482_=_C499 ,C482_=_C500 ,C482_=_C509 ,C482_=_C510 ,C482_=_C572 ,C482_=_C580 ,\nC482_=_C589 ,C482_=_C590 ,C482_=_C637 ,C482_=_C641 ,C482_=_C643 ,C482_=_C644 ,\nC482_=_C654 ,C482_=_C655 ,C482_=_C704 ,C482_=_C711 ,C482_=_C712 ,C482_=_C716 ,\nC482_=_C737 ,C482_=_C751 ,C482_=_C758 ,C482_=_C759 ,C482_=_C792 ,C482_=_C818 ,\nC482_=_C828 ,C482_=_C836 ,C482_=_C846 ,C482_=_C853 ,C482_=_C855 ,C482_=_C862 ,\nC482_=_C884 ,C482_=_C892 ,C482_=_C893 ,C485_=_C611 ,C485_=_C641 ,C485_=_C643 ,\nC485_=_C644 ,C485_=_C669 ,C485_=_C692 ,C485_=_C693 ,C485_=_C707 ,C485_=_C735 ,\nC485_=_C737 ,C485_=_C741 ,C485_=_C751 ,C485_=_C769 ,C485_=_C785 ,C485_=_C816 ,\nC485_=_C818 ,C485_=_C819 ,C485_=_C849 ,C485_=_C862 ,C485_=_C875 ,C485_=_C876 ,\nC485_=_C883 ,C485_=_C884 ,C485_=_C899 ,C486_=_C487 ,C486_=_C500 ,C486_=_C535 ,\nC486_=_C612 ,C486_=_C633 ,C486_=_C638 ,C486_=_C641 ,C486_=_C648 ,C486_=_C661 ,\nC486_=_C683 ,C486_=_C699 ,C486_=_C714 ,C486_=_C753 ,C486_=_C775 ,C486_=_C807 ,\nC486_=_C818 ,C486_=_C819 ,C486_=_C823 ,C486_=_C831 ,C486_=_C836 ,C486_=_C865 ,\nC486_=_C875 ,C486_=_C892 ,C487_=_C498 ,C487_=_C548 ,C487_=_C565 ,C487_=_C589 ,\nC487_=_C612 ,C487_=_C620 ,C487_=_C644 ,C487_=_C659 ,C487_=_C676 ,C487_=_C707 ,\nC487_=_C708 ,C487_=_C711 ,C487_=_C713 ,C487_=_C718 ,C487_=_C719 ,C487_=_C732 ,\nC487_=_C740 ,C487_=_C753 ,C487_=_C775 ,C487_=_C794 ,C487_=_C823 ,C487_=_C831 ,\nC487_=_C853 ,C487_=_C865 ,C487_=_C871 ,C487_=_C875 ,C487_=_C881 ,C487_=_C882 ,\nC493_=_C525 ,C493_=_C557 ,C493_=_C565 ,C493_=_C591 ,C493_=_C634 ,C493_=_C643 ,\nC493_=_C650 ,C493_=_C711 ,C493_=_C712 ,C493_=_C713 ,C493_=_C717 ,C493_=_C739 ,\nC493_=_C759 ,C493_=_C771 ,C493_=_C775 ,C493_=_C794 ,C493_=_C799 ,C493_=_C828 ,\nC493_=_C845 ,C493_=_C862 ,C493_=_C873 ,C493_=_C876 ,C493_=_C884 ,C493_=_C896 ,\nC493_=_C898 ,C495_=_C498 ,C495_=_C499 ,C495_=_C500 ,C495_=_C502 ,C495_=_C557 ,\nC495_=_C571 ,C495_=_C654 ,C495_=_C655 ,C495_=_C658 ,C495_=_C666 ,C495_=_C669 ,\nC495_=_C670 ,C495_=_C681 ,C495_=_C692 ,C495_=_C699 ,C495_=_C718 ,C495_=_C726 ,\nC495_=_C731 ,C495_=_C758 ,C495_=_C775 ,C495_=_C777 ,C495_=_C790 ,C495_=_C799 ,\nC495_=_C840 ,C495_=_C843 ,C495_=_C849 ,C495_=_C865 ,C495_=_C872 ,C495_=_C875 ,\nC495_=_C881 ,C495_=_C882 ,C495_=_C892 ,C495_=_C896 ,C495_=_C898 ,C498_=_C499 ,\nC498_=_C500 ,C498_=_C548 ,C498_=_C557 ,C498_=_C565 ,C498_=_C607 ,C498_=_C620 ,\nC498_=_C634 ,C498_=_C644 ,C498_=_C654 ,C498_=_C655 ,C498_=_C658 ,C498_=_C659 ,\nC498_=_C666 ,C498_=_C676 ,C498_=_C707 ,C498_=_C708 ,C498_=_C732 ,C498_=_C735 ,\nC498_=_C740 ,C498_=_C758 ,C498_=_C761 ,C498_=_C775 ,C498_=_C794 ,C498_=_C809 ,\nC498_=_C846 ,C498_=_C865 ,C498_=_C881 ,C498_=_C884 ,C498_=_C892 ,C499_=_C500 ,\nC499_=_C510 ,C499_=_C514 ,C499_=_C521 ,C499_=_C539 ,C499_=_C570 ,C499_=_C590 ,\nC499_=_C591 ,C499_=_C607 ,C499_=_C620 ,C499_=_C641 ,C499_=_C654 ,C499_=_C655 ,\nC499_=_C657 ,C499_=_C681 ,C499_=_C688 ,C499_=_C731 ,C499_=_C742 ,C499_=_C758 ,\nC499_=_C761 ,C499_=_C785 ,C499_=_C811 ,C499_=_C831 ,C499_=_C846 ,C499_=_C855 ,\nC499_=_C857 ,C499_=_C865 ,C499_=_C875 ,C499_=_C892 ,C499_=_C893 ,C499_=_C898 ,\nC499_=_C899 ,C500_=_C525 ,C500_=_C572 ,C500_=_C612 ,C500_=_C633 ,C500_=_C635 ,\nC500_=_C638 ,C500_=_C641 ,C500_=_C654 ,C500_=_C655 ,C500_=_C661 ,C500_=_C714 ,\nC500_=_C732 ,C500_=_C758 ,C500_=_C775 ,C500_=_C792 ,C500_=_C807 ,C500_=_C818 ,\nC500_=_C819 ,C500_=_C872 ,C500_=_C875 ,C500_=_C892 ,C502_=_C521 ,C502_=_C535 ,\nC502_=_C548 ,C502_=_C557 ,C502_=_C571 ,C502_=_C612 ,C502_=_C654 ,C502_=_C658 ,\nC502_=_C659 ,C502_=_C666 ,C502_=_C670 ,C502_=_C692 ,C502_=_C699 ,C502_=_C726 ,\nC502_=_C731 ,C502_=_C739 ,C502_=_C758 ,C502_=_C790</w:t>
      </w:r>
    </w:p>
    <w:p>
      <w:pPr>
        <w:pStyle w:val="PreformattedText"/>
        <w:bidi w:val="0"/>
        <w:spacing w:before="0" w:after="0"/>
        <w:jc w:val="left"/>
        <w:rPr/>
      </w:pPr>
      <w:r>
        <w:rPr/>
        <w:t xml:space="preserve"> </w:t>
      </w:r>
      <w:r>
        <w:rPr/>
        <w:t>,C502_=_C799 ,C502_=_C836 ,\nC502_=_C840 ,C502_=_C843 ,C502_=_C865 ,C502_=_C871 ,C502_=_C872 ,C502_=_C873 ,\nC502_=_C881 ,C502_=_C882 ,C502_=_C896 ,C509_=_C510 ,C509_=_C521 ,C509_=_C535 ,\nC509_=_C572 ,C509_=_C580 ,C509_=_C589 ,C509_=_C590 ,C509_=_C603 ,C509_=_C633 ,\nC509_=_C635 ,C509_=_C637 ,C509_=_C648 ,C509_=_C657 ,C509_=_C683 ,C509_=_C687 ,\nC509_=_C688 ,C509_=_C695 ,C509_=_C704 ,C509_=_C712 ,C509_=_C713 ,C509_=_C714 ,\nC509_=_C716 ,C509_=_C717 ,C509_=_C719 ,C509_=_C735 ,C509_=_C737 ,C509_=_C759 ,\nC509_=_C769 ,C509_=_C771 ,C509_=_C790 ,C509_=_C792 ,C509_=_C809 ,C509_=_C811 ,\nC509_=_C828 ,C509_=_C831 ,C509_=_C836 ,C509_=_C853 ,C509_=_C857 ,C509_=_C862 ,\nC509_=_C871 ,C509_=_C872 ,C509_=_C893 ,C510_=_C554 ,C510_=_C572 ,C510_=_C580 ,\nC510_=_C589 ,C510_=_C590 ,C510_=_C591 ,C510_=_C637 ,C510_=_C655 ,C510_=_C657 ,\nC510_=_C670 ,C510_=_C690 ,C510_=_C716 ,C510_=_C731 ,C510_=_C737 ,C510_=_C759 ,\nC510_=_C777 ,C510_=_C828 ,C510_=_C836 ,C510_=_C853 ,C510_=_C862 ,C510_=_C865 ,\nC510_=_C893 ,C510_=_C898 ,C514_=_C521 ,C514_=_C539 ,C514_=_C570 ,C514_=_C571 ,\nC514_=_C607 ,C514_=_C620 ,C514_=_C641 ,C514_=_C644 ,C514_=_C655 ,C514_=_C658 ,\nC514_=_C669 ,C514_=_C676 ,C514_=_C681 ,C514_=_C687 ,C514_=_C699 ,C514_=_C719 ,\nC514_=_C731 ,C514_=_C742 ,C514_=_C758 ,C514_=_C761 ,C514_=_C771 ,C514_=_C785 ,\nC514_=_C794 ,C514_=_C811 ,C514_=_C819 ,C514_=_C828 ,C514_=_C831 ,C514_=_C846 ,\nC514_=_C849 ,C514_=_C871 ,C514_=_C875 ,C514_=_C876 ,C514_=_C881 ,C514_=_C883 ,\nC521_=_C539 ,C521_=_C607 ,C521_=_C612 ,C521_=_C620 ,C521_=_C635 ,C521_=_C641 ,\nC521_=_C643 ,C521_=_C655 ,C521_=_C658 ,C521_=_C659 ,C521_=_C681 ,C521_=_C683 ,\nC521_=_C713 ,C521_=_C714 ,C521_=_C742 ,C521_=_C753 ,C521_=_C761 ,C521_=_C771 ,\nC521_=_C785 ,C521_=_C790 ,C521_=_C811 ,C521_=_C831 ,C521_=_C846 ,C521_=_C873 ,\nC521_=_C875 ,C525_=_C535 ,C525_=_C554 ,C525_=_C566 ,C525_=_C596 ,C525_=_C612 ,\nC525_=_C635 ,C525_=_C683 ,C525_=_C732 ,C525_=_C739 ,C525_=_C751 ,C525_=_C754 ,\nC525_=_C759 ,C525_=_C761 ,C525_=_C775 ,C525_=_C792 ,C525_=_C823 ,C525_=_C857 ,\nC525_=_C862 ,C525_=_C876 ,C525_=_C882 ,C525_=_C884 ,C535_=_C548 ,C535_=_C566 ,\nC535_=_C603 ,C535_=_C633 ,C535_=_C635 ,C535_=_C638 ,C535_=_C648 ,C535_=_C654 ,\nC535_=_C657 ,C535_=_C683 ,C535_=_C687 ,C535_=_C688 ,C535_=_C704 ,C535_=_C712 ,\nC535_=_C719 ,C535_=_C732 ,C535_=_C735 ,C535_=_C739 ,C535_=_C754 ,C535_=_C769 ,\nC535_=_C792 ,C535_=_C809 ,C535_=_C831 ,C535_=_C836 ,C535_=_C846 ,C535_=_C857 ,\nC535_=_C871 ,C535_=_C872 ,C535_=_C882 ,C535_=_C896 ,C535_=_C898 ,C535_=_C899 ,\nC539_=_C607 ,C539_=_C620 ,C539_=_C635 ,C539_=_C641 ,C539_=_C648 ,C539_=_C655 ,\nC539_=_C659 ,C539_=_C681 ,C539_=_C683 ,C539_=_C717 ,C539_=_C740 ,C539_=_C742 ,\nC539_=_C761 ,C539_=_C785 ,C539_=_C794 ,C539_=_C799 ,C539_=_C811 ,C539_=_C816 ,\nC539_=_C831 ,C539_=_C845 ,C539_=_C846 ,C539_=_C849 ,C539_=_C873 ,C539_=_C875 ,\nC539_=_C884 ,C548_=_C554 ,C548_=_C565 ,C548_=_C620 ,C548_=_C644 ,C548_=_C654 ,\nC548_=_C658 ,C548_=_C659 ,C548_=_C676 ,C548_=_C690 ,C548_=_C707 ,C548_=_C708 ,\nC548_=_C732 ,C548_=_C739 ,C548_=_C740 ,C548_=_C742 ,C548_=_C771 ,C548_=_C775 ,\nC548_=_C794 ,C548_=_C819 ,C548_=_C845 ,C548_=_C846 ,C548_=_C865 ,C548_=_C881 ,\nC548_=_C898 ,C554_=_C566 ,C554_=_C580 ,C554_=_C596 ,C554_=_C638 ,C554_=_C655 ,\nC554_=_C658 ,C554_=_C683 ,C554_=_C690 ,C554_=_C695 ,C554_=_C712 ,C554_=_C739 ,\nC554_=_C751 ,C554_=_C753 ,C554_=_C761 ,C554_=_C777 ,C554_=_C811 ,C554_=_C818 ,\nC554_=_C823 ,C554_=_C845 ,C554_=_C846 ,C554_=_C881 ,C554_=_C883 ,C554_=_C884 ,\nC557_=_C571 ,C557_=_C591 ,C557_=_C634 ,C557_=_C643 ,C557_=_C658 ,C557_=_C666 ,\nC557_=_C670 ,C557_=_C692 ,C557_=_C699 ,C557_=_C704 ,C557_=_C711 ,C557_=_C713 ,\nC557_=_C717 ,C557_=_C726 ,C557_=_C731 ,C557_=_C735 ,C557_=_C758 ,C557_=_C761 ,\nC557_=_C771 ,C557_=_C790 ,C557_=_C794 ,C557_=_C799 ,C557_=_C819 ,C557_=_C840 ,\nC557_=_C843 ,C557_=_C845 ,C557_=_C846 ,C557_=_C865 ,C557_=_C871 ,C557_=_C872 ,\nC557_=_C873 ,C557_=_C881 ,C557_=_C882 ,C557_=_C884 ,C557_=_C896 ,C557_=_C898 ,\nC565_=_C566 ,C565_=_C620 ,C565_=_C644 ,C565_=_C659 ,C565_=_C676 ,C565_=_C690 ,\nC565_=_C693 ,C565_=_C707 ,C565_=_C708 ,C565_=_C731 ,C565_=_C732 ,C565_=_C737 ,\nC565_=_C740 ,C565_=_C741 ,C565_=_C769 ,C565_=_C775 ,C565_=_C777 ,C565_=_C794 ,\nC565_=_C799 ,C565_=_C823 ,C565_=_C845 ,C565_=_C853 ,C565_=_C857 ,C565_=_C865 ,\nC565_=_C871 ,C565_=_C881 ,C565_=_C898 ,C565_=_C899 ,C566_=_C571 ,C566_=_C596 ,\nC566_=_C634 ,C566_=_C650 ,C566_=_C683 ,C566_=_C690 ,C566_=_C731 ,C566_=_C739 ,\nC566_=_C741 ,C566_=_C751 ,C566_=_C754 ,C566_=_C761 ,C566_=_C823 ,C566_=_C853 ,\nC566_=_C872 ,C566_=_C882 ,C566_=_C899 ,C570_=_C571 ,C570_=_C580 ,C570_=_C650 ,\nC570_=_C654 ,C570_=_C658 ,C570_=_C676 ,C570_=_C687 ,C570_=_C688 ,C570_=_C690 ,\nC570_=_C695 ,C570_=_C708 ,C570_=_C716 ,C570_=_C718 ,C570_=_C737 ,C570_=_C739 ,\nC570_=_C751 ,C570_=_C753 ,C570_=_C754 ,C570_=_C759 ,C570_=_C761 ,C570_=_C771 ,\nC570_=_C777 ,C570_=_C806 ,C570_=_C828 ,C570_=_C843 ,C570_=_C849 ,C570_=_C853 ,\nC570_=_C855 ,C570_=_C857 ,C570_=_C873 ,C570_=_C883 ,C570_=_C899 ,C571_=_C658 ,\nC571_=_C666 ,C571_=_C670 ,C571_=_C676 ,C571_=_C687 ,C571_=_C692 ,C571_=_C699 ,\nC571_=_C704 ,C571_=_C714 ,C571_=_C726 ,C571_=_C731 ,C571_=_C758 ,C571_=_C771 ,\nC571_=_C790 ,C571_=_C799 ,C571_=_C828 ,C571_=_C836 ,C571_=_C840 ,C571_=_C843 ,\nC571_=_C849 ,C571_=_C865 ,C571_=_C872 ,C571_=_C881 ,C571_=_C882 ,C571_=_C883 ,\nC571_=_C892 ,C571_=_C896 ,C572_=_C580 ,C572_=_C589 ,C572_=_C590 ,C572_=_C637 ,\nC572_=_C644 ,C572_=_C692 ,C572_=_C695 ,C572_=_C716 ,C572_=_C737 ,C572_=_C759 ,\nC572_=_C775 ,C572_=_C794 ,C572_=_C828 ,C572_=_C836 ,C572_=_C843 ,C572_=_C853 ,\nC572_=_C862 ,C572_=_C872 ,C572_=_C873 ,C572_=_C892 ,C572_=_C893 ,C580_=_C589 ,\nC580_=_C590 ,C580_=_C603 ,C580_=_C637 ,C580_=_C650 ,C580_=_C654 ,C580_=_C655 ,\nC580_=_C688 ,C580_=_C690 ,C580_=_C695 ,C580_=_C716 ,C580_=_C718 ,C580_=_C737 ,\nC580_=_C751 ,C580_=_C753 ,C580_=_C754 ,C580_=_C759 ,C580_=_C761 ,C580_=_C777 ,\nC580_=_C806 ,C580_=_C828 ,C580_=_C836 ,C580_=_C843 ,C580_=_C853 ,C580_=_C855 ,\nC580_=_C862 ,C580_=_C884 ,C580_=_C893 ,C580_=_C898 ,C580_=_C899 ,C589_=_C590 ,\nC589_=_C637 ,C589_=_C638 ,C589_=_C716 ,C589_=_C719 ,C589_=_C737 ,C589_=_C741 ,\nC589_=_C759 ,C589_=_C828 ,C589_=_C836 ,C589_=_C853 ,C589_=_C857 ,C589_=_C862 ,\nC589_=_C882 ,C589_=_C893 ,C590_=_C591 ,C590_=_C637 ,C590_=_C638 ,C590_=_C655 ,\nC590_=_C657 ,C590_=_C716 ,C590_=_C731 ,C590_=_C737 ,C590_=_C754 ,C590_=_C758 ,\nC590_=_C759 ,C590_=_C828 ,C590_=_C836 ,C590_=_C853 ,C590_=_C857 ,C590_=_C862 ,\nC590_=_C865 ,C590_=_C884 ,C590_=_C893 ,C590_=_C898 ,C591_=_C620 ,C591_=_C634 ,\nC591_=_C643 ,C591_=_C655 ,C591_=_C657 ,C591_=_C681 ,C591_=_C711 ,C591_=_C713 ,\nC591_=_C717 ,C591_=_C731 ,C591_=_C771 ,C591_=_C794 ,C591_=_C836 ,C591_=_C845 ,\nC591_=_C865 ,C591_=_C873 ,C591_=_C875 ,C591_=_C896 ,C591_=_C898 ,C596_=_C641 ,\nC596_=_C643 ,C596_=_C683 ,C596_=_C695 ,C596_=_C711 ,C596_=_C719 ,C596_=_C731 ,\nC596_=_C739 ,C596_=_C751 ,C596_=_C761 ,C596_=_C806 ,C596_=_C807 ,C596_=_C809 ,\nC596_=_C811 ,C596_=_C823 ,C596_=_C840 ,C596_=_C871 ,C596_=_C875 ,C596_=_C876 ,\nC596_=_C883 ,C596_=_C899 ,C603_=_C607 ,C603_=_C611 ,C603_=_C620 ,C603_=_C633 ,\nC603_=_C635 ,C603_=_C648 ,C603_=_C657 ,C603_=_C687 ,C603_=_C688 ,C603_=_C690 ,\nC603_=_C704 ,C603_=_C712 ,C603_=_C717 ,C603_=_C719 ,C603_=_C735 ,C603_=_C769 ,\nC603_=_C792 ,C603_=_C807 ,C603_=_C809 ,C603_=_C823 ,C603_=_C831 ,C603_=_C843 ,\nC603_=_C857 ,C603_=_C865 ,C603_=_C871 ,C603_=_C872 ,C603_=_C884 ,C607_=_C611 ,\nC607_=_C620 ,C607_=_C641 ,C607_=_C644 ,C607_=_C655 ,C607_=_C666 ,C607_=_C676 ,\nC607_=_C681 ,C607_=_C704 ,C607_=_C707 ,C607_=_C742 ,C607_=_C761 ,C607_=_C785 ,\nC607_=_C807 ,C607_=_C809 ,C607_=_C811 ,C607_=_C831 ,C607_=_C843 ,C607_=_C845 ,\nC607_=_C846 ,C607_=_C865 ,C607_=_C875 ,C607_=_C884 ,C611_=_C633 ,C611_=_C669 ,\nC611_=_C683 ,C611_=_C692 ,C611_=_C693 ,C611_=_C712 ,C611_=_C741 ,C611_=_C769 ,\nC611_=_C785 ,C611_=_C792 ,C611_=_C816 ,C611_=_C818 ,C611_=_C849 ,C611_=_C862 ,\nC611_=_C865 ,C611_=_C876 ,C611_=_C883 ,C611_=_C884 ,C611_=_C898 ,C611_=_C899 ,\nC612_=_C633 ,C612_=_C638 ,C612_=_C641 ,C612_=_C659 ,C612_=_C661 ,C612_=_C714 ,\nC612_=_C718 ,C612_=_C807 ,C612_=_C818 ,C612_=_C819 ,C612_=_C836 ,C612_=_C853 ,\nC612_=_C857 ,C612_=_C871 ,C612_=_C875 ,C612_=_C881 ,C612_=_C884 ,C612_=_C892 ,\nC620_=_C641 ,C620_=_C644 ,C620_=_C655 ,C620_=_C659 ,C620_=_C666 ,C620_=_C676 ,\nC620_=_C681 ,C620_=_C707 ,C620_=_C708 ,C620_=_C732 ,C620_=_C740 ,C620_=_C742 ,\nC620_=_C761 ,C620_=_C775 ,C620_=_C785 ,C620_=_C794 ,C620_=_C811 ,C620_=_C831 ,\nC620_=_C840 ,C620_=_C846 ,C620_=_C865 ,C620_=_C875 ,C620_=_C881 ,C620_=_C896 ,\nC633_=_C634 ,C633_=_C635 ,C633_=_C638 ,C633_=_C641 ,C633_=_C648 ,C633_=_C657 ,\nC633_=_C661 ,C633_=_C683 ,C633_=_C687 ,C633_=_C688 ,C633_=_C704 ,C633_=_C712 ,\nC633_=_C714 ,C633_=_C719 ,C633_=_C735 ,C633_=_C742 ,C633_=_C754 ,C633_=_C769 ,\nC633_=_C792 ,C633_=_C807 ,C633_=_C809 ,C633_=_C818 ,C633_=_C819 ,C633_=_C831 ,\nC633_=_C857 ,C633_=_C862 ,C633_=_C871 ,C633_=_C872 ,C633_=_C873 ,C633_=_C875 ,\nC633_=_C881 ,C633_=_C892 ,C634_=_C643 ,C634_=_C650 ,C634_=_C654 ,C634_=_C711 ,\nC634_=_C713 ,C634_=_C717 ,C634_=_C735 ,C634_=_C742 ,C634_=_C761 ,C634_=_C769 ,\nC634_=_C771 ,C634_=_C794 ,C634_=_C806 ,C634_=_C818 ,C634_=_C845 ,C634_=_C862 ,\nC634_=_C872 ,C634_=_C873 ,C634_=_C876 ,C634_=_C884 ,C634_=_C896 ,C634_=_C898 ,\nC635_=_C637 ,C635_=_C638 ,C635_=_C643 ,C635_=_C648 ,C635_=_C650 ,C635_=_C657 ,\nC635_=_C687 ,C635_=_C688 ,C635_=_C704 ,C635_=_C712 ,C635_=_C719 ,C635_=_C732 ,\nC635_=_C735 ,C635_=_C753 ,C635_=_C759 ,C635_=_C761 ,C635_=_C769 ,C635_=_C792 ,\nC635_=_C809 ,C635_=_C831 ,C635_=_C857 ,C635_=_C871 ,C635_=_C872 ,C635_=_C873 ,\nC635_=_C893 ,C637_=_C638 ,C637_=_C654 ,C637_=_C681 ,C637_=_C716 ,C637_=_C718 ,\nC637_=_C726 ,C637_=_C737 ,C637_=_C740 ,C637_=_C751 ,C637_=_C759 ,C637_=_C828 ,\nC637_=_C831 ,C637_=_C836 ,C637_=_C843 ,C637_=_C853 ,C637_=_C855 ,C637_=_C862 ,\nC637_=_C871 ,C637_=_C876 ,C637_=_C892 ,C637_=_C893 ,C638_=_C641 ,C638_=_C654 ,\nC638_=_C659 ,C638_=_C661 ,C638_=_C712</w:t>
      </w:r>
    </w:p>
    <w:p>
      <w:pPr>
        <w:pStyle w:val="PreformattedText"/>
        <w:bidi w:val="0"/>
        <w:spacing w:before="0" w:after="0"/>
        <w:jc w:val="left"/>
        <w:rPr/>
      </w:pPr>
      <w:r>
        <w:rPr/>
        <w:t xml:space="preserve"> </w:t>
      </w:r>
      <w:r>
        <w:rPr/>
        <w:t>,C638_=_C714 ,C638_=_C716 ,C638_=_C732 ,\nC638_=_C751 ,C638_=_C807 ,C638_=_C811 ,C638_=_C818 ,C638_=_C819 ,C638_=_C846 ,\nC638_=_C853 ,C638_=_C875 ,C638_=_C892 ,C638_=_C896 ,C638_=_C898 ,C638_=_C899 ,\nC641_=_C643 ,C641_=_C644 ,C641_=_C648 ,C641_=_C655 ,C641_=_C661 ,C641_=_C669 ,\nC641_=_C681 ,C641_=_C711 ,C641_=_C714 ,C641_=_C742 ,C641_=_C751 ,C641_=_C761 ,\nC641_=_C785 ,C641_=_C807 ,C641_=_C811 ,C641_=_C818 ,C641_=_C819 ,C641_=_C831 ,\nC641_=_C846 ,C641_=_C865 ,C641_=_C875 ,C641_=_C883 ,C641_=_C892 ,C643_=_C644 ,\nC643_=_C711 ,C643_=_C713 ,C643_=_C717 ,C643_=_C751 ,C643_=_C753 ,C643_=_C754 ,\nC643_=_C761 ,C643_=_C771 ,C643_=_C794 ,C643_=_C806 ,C643_=_C811 ,C643_=_C816 ,\nC643_=_C840 ,C643_=_C845 ,C643_=_C871 ,C643_=_C873 ,C643_=_C875 ,C643_=_C896 ,\nC643_=_C898 ,C643_=_C899 ,C644_=_C659 ,C644_=_C666 ,C644_=_C669 ,C644_=_C676 ,\nC644_=_C692 ,C644_=_C695 ,C644_=_C707 ,C644_=_C708 ,C644_=_C719 ,C644_=_C731 ,\nC644_=_C732 ,C644_=_C740 ,C644_=_C751 ,C644_=_C758 ,C644_=_C775 ,C644_=_C790 ,\nC644_=_C794 ,C644_=_C809 ,C644_=_C846 ,C644_=_C862 ,C644_=_C865 ,C644_=_C873 ,\nC644_=_C876 ,C644_=_C881 ,C644_=_C892 ,C648_=_C657 ,C648_=_C661 ,C648_=_C687 ,\nC648_=_C688 ,C648_=_C704 ,C648_=_C712 ,C648_=_C714 ,C648_=_C719 ,C648_=_C732 ,\nC648_=_C735 ,C648_=_C754 ,C648_=_C769 ,C648_=_C792 ,C648_=_C809 ,C648_=_C831 ,\nC648_=_C843 ,C648_=_C857 ,C648_=_C865 ,C648_=_C871 ,C648_=_C872 ,C648_=_C873 ,\nC648_=_C896 ,C650_=_C654 ,C650_=_C657 ,C650_=_C683 ,C650_=_C688 ,C650_=_C690 ,\nC650_=_C695 ,C650_=_C716 ,C650_=_C718 ,C650_=_C735 ,C650_=_C751 ,C650_=_C753 ,\nC650_=_C754 ,C650_=_C759 ,C650_=_C761 ,C650_=_C777 ,C650_=_C806 ,C650_=_C828 ,\nC650_=_C855 ,C650_=_C872 ,C650_=_C893 ,C650_=_C899 ,C654_=_C655 ,C654_=_C659 ,\nC654_=_C688 ,C654_=_C690 ,C654_=_C695 ,C654_=_C716 ,C654_=_C718 ,C654_=_C739 ,\nC654_=_C751 ,C654_=_C753 ,C654_=_C754 ,C654_=_C758 ,C654_=_C761 ,C654_=_C769 ,\nC654_=_C777 ,C654_=_C806 ,C654_=_C818 ,C654_=_C855 ,C654_=_C876 ,C654_=_C892 ,\nC654_=_C898 ,C654_=_C899 ,C655_=_C657 ,C655_=_C681 ,C655_=_C741 ,C655_=_C742 ,\nC655_=_C758 ,C655_=_C759 ,C655_=_C761 ,C655_=_C777 ,C655_=_C785 ,C655_=_C811 ,\nC655_=_C831 ,C655_=_C843 ,C655_=_C846 ,C655_=_C857 ,C655_=_C872 ,C655_=_C875 ,\nC655_=_C882 ,C655_=_C884 ,C655_=_C892 ,C655_=_C896 ,C657_=_C687 ,C657_=_C688 ,\nC657_=_C695 ,C657_=_C704 ,C657_=_C712 ,C657_=_C713 ,C657_=_C719 ,C657_=_C731 ,\nC657_=_C735 ,C657_=_C758 ,C657_=_C759 ,C657_=_C761 ,C657_=_C769 ,C657_=_C785 ,\nC657_=_C792 ,C657_=_C809 ,C657_=_C831 ,C657_=_C836 ,C657_=_C849 ,C657_=_C857 ,\nC657_=_C865 ,C657_=_C871 ,C657_=_C872 ,C657_=_C883 ,C657_=_C884 ,C657_=_C893 ,\nC657_=_C898 ,C658_=_C659 ,C658_=_C666 ,C658_=_C670 ,C658_=_C676 ,C658_=_C687 ,\nC658_=_C690 ,C658_=_C692 ,C658_=_C699 ,C658_=_C726 ,C658_=_C731 ,C658_=_C758 ,\nC658_=_C771 ,C658_=_C790 ,C658_=_C799 ,C658_=_C828 ,C658_=_C840 ,C658_=_C843 ,\nC658_=_C845 ,C658_=_C846 ,C658_=_C849 ,C658_=_C865 ,C658_=_C872 ,C658_=_C873 ,\nC658_=_C881 ,C658_=_C882 ,C658_=_C883 ,C658_=_C892 ,C658_=_C896 ,C659_=_C676 ,\nC659_=_C692 ,C659_=_C693 ,C659_=_C707 ,C659_=_C708 ,C659_=_C732 ,C659_=_C739 ,\nC659_=_C740 ,C659_=_C775 ,C659_=_C794 ,C659_=_C799 ,C659_=_C816 ,C659_=_C849 ,\nC659_=_C865 ,C659_=_C881 ,C659_=_C898 ,C661_=_C669 ,C661_=_C670 ,C661_=_C676 ,\nC661_=_C711 ,C661_=_C714 ,C661_=_C741 ,C661_=_C742 ,C661_=_C751 ,C661_=_C775 ,\nC661_=_C777 ,C661_=_C790 ,C661_=_C792 ,C661_=_C807 ,C661_=_C809 ,C661_=_C816 ,\nC661_=_C818 ,C661_=_C819 ,C661_=_C828 ,C661_=_C831 ,C661_=_C857 ,C661_=_C865 ,\nC661_=_C872 ,C661_=_C873 ,C661_=_C875 ,C661_=_C892 ,C661_=_C896 ,C666_=_C670 ,\nC666_=_C692 ,C666_=_C699 ,C666_=_C726 ,C666_=_C731 ,C666_=_C740 ,C666_=_C758 ,\nC666_=_C769 ,C666_=_C790 ,C666_=_C799 ,C666_=_C809 ,C666_=_C840 ,C666_=_C843 ,\nC666_=_C846 ,C666_=_C853 ,C666_=_C865 ,C666_=_C872 ,C666_=_C881 ,C666_=_C882 ,\nC666_=_C893 ,C666_=_C896 ,C666_=_C899 ,C669_=_C670 ,C669_=_C693 ,C669_=_C719 ,\nC669_=_C731 ,C669_=_C741 ,C669_=_C758 ,C669_=_C769 ,C669_=_C775 ,C669_=_C777 ,\nC669_=_C794 ,C669_=_C816 ,C669_=_C849 ,C669_=_C862 ,C669_=_C865 ,C669_=_C875 ,\nC669_=_C876 ,C669_=_C883 ,C669_=_C884 ,C669_=_C896 ,C669_=_C899 ,C670_=_C690 ,\nC670_=_C692 ,C670_=_C699 ,C670_=_C711 ,C670_=_C726 ,C670_=_C731 ,C670_=_C741 ,\nC670_=_C751 ,C670_=_C758 ,C670_=_C775 ,C670_=_C777 ,C670_=_C790 ,C670_=_C799 ,\nC670_=_C816 ,C670_=_C831 ,C670_=_C840 ,C670_=_C843 ,C670_=_C857 ,C670_=_C865 ,\nC670_=_C872 ,C670_=_C875 ,C670_=_C881 ,C670_=_C882 ,C670_=_C896 ,C676_=_C687 ,\nC676_=_C704 ,C676_=_C707 ,C676_=_C708 ,C676_=_C732 ,C676_=_C740 ,C676_=_C742 ,\nC676_=_C771 ,C676_=_C775 ,C676_=_C794 ,C676_=_C828 ,C676_=_C843 ,C676_=_C845 ,\nC676_=_C849 ,C676_=_C865 ,C676_=_C872 ,C676_=_C873 ,C676_=_C881 ,C676_=_C883 ,\nC676_=_C884 ,C681_=_C726 ,C681_=_C740 ,C681_=_C741 ,C681_=_C742 ,C681_=_C751 ,\nC681_=_C759 ,C681_=_C761 ,C681_=_C775 ,C681_=_C785 ,C681_=_C811 ,C681_=_C831 ,\nC681_=_C836 ,C681_=_C843 ,C681_=_C846 ,C681_=_C872 ,C681_=_C875 ,C681_=_C882 ,\nC683_=_C713 ,C683_=_C714 ,C683_=_C735 ,C683_=_C739 ,C683_=_C751 ,C683_=_C761 ,\nC683_=_C771 ,C683_=_C790 ,C683_=_C794 ,C683_=_C823 ,C683_=_C836 ,C683_=_C845 ,\nC687_=_C688 ,C687_=_C704 ,C687_=_C712 ,C687_=_C714 ,C687_=_C718 ,C687_=_C719 ,\nC687_=_C735 ,C687_=_C769 ,C687_=_C771 ,C687_=_C792 ,C687_=_C809 ,C687_=_C823 ,\nC687_=_C828 ,C687_=_C831 ,C687_=_C849 ,C687_=_C855 ,C687_=_C857 ,C687_=_C871 ,\nC687_=_C872 ,C687_=_C876 ,C687_=_C883 ,C688_=_C690 ,C688_=_C695 ,C688_=_C704 ,\nC688_=_C707 ,C688_=_C708 ,C688_=_C712 ,C688_=_C716 ,C688_=_C718 ,C688_=_C719 ,\nC688_=_C735 ,C688_=_C751 ,C688_=_C753 ,C688_=_C754 ,C688_=_C761 ,C688_=_C769 ,\nC688_=_C777 ,C688_=_C792 ,C688_=_C806 ,C688_=_C809 ,C688_=_C819 ,C688_=_C831 ,\nC688_=_C836 ,C688_=_C855 ,C688_=_C857 ,C688_=_C865 ,C688_=_C871 ,C688_=_C872 ,\nC688_=_C881 ,C688_=_C893 ,C688_=_C896 ,C688_=_C899 ,C690_=_C695 ,C690_=_C716 ,\nC690_=_C718 ,C690_=_C731 ,C690_=_C741 ,C690_=_C751 ,C690_=_C753 ,C690_=_C754 ,\nC690_=_C761 ,C690_=_C777 ,C690_=_C806 ,C690_=_C819 ,C690_=_C843 ,C690_=_C845 ,\nC690_=_C846 ,C690_=_C853 ,C690_=_C855 ,C690_=_C881 ,C690_=_C884 ,C690_=_C899 ,\nC692_=_C693 ,C692_=_C695 ,C692_=_C699 ,C692_=_C707 ,C692_=_C726 ,C692_=_C731 ,\nC692_=_C739 ,C692_=_C758 ,C692_=_C785 ,C692_=_C790 ,C692_=_C794 ,C692_=_C799 ,\nC692_=_C818 ,C692_=_C823 ,C692_=_C840 ,C692_=_C843 ,C692_=_C846 ,C692_=_C849 ,\nC692_=_C862 ,C692_=_C865 ,C692_=_C872 ,C692_=_C873 ,C692_=_C875 ,C692_=_C881 ,\nC692_=_C882 ,C692_=_C883 ,C692_=_C892 ,C692_=_C896 ,C693_=_C708 ,C693_=_C717 ,\nC693_=_C732 ,C693_=_C737 ,C693_=_C739 ,C693_=_C741 ,C693_=_C758 ,C693_=_C769 ,\nC693_=_C777 ,C693_=_C799 ,C693_=_C807 ,C693_=_C811 ,C693_=_C816 ,C693_=_C831 ,\nC693_=_C846 ,C693_=_C849 ,C693_=_C857 ,C693_=_C862 ,C693_=_C871 ,C693_=_C876 ,\nC693_=_C881 ,C693_=_C883 ,C693_=_C884 ,C693_=_C899 ,C695_=_C713 ,C695_=_C716 ,\nC695_=_C717 ,C695_=_C718 ,C695_=_C719 ,C695_=_C751 ,C695_=_C753 ,C695_=_C754 ,\nC695_=_C761 ,C695_=_C777 ,C695_=_C785 ,C695_=_C794 ,C695_=_C806 ,C695_=_C809 ,\nC695_=_C811 ,C695_=_C818 ,C695_=_C823 ,C695_=_C836 ,C695_=_C840 ,C695_=_C855 ,\nC695_=_C862 ,C695_=_C873 ,C695_=_C876 ,C695_=_C883 ,C695_=_C884 ,C695_=_C892 ,\nC695_=_C899 ,C699_=_C726 ,C699_=_C731 ,C699_=_C742 ,C699_=_C754 ,C699_=_C758 ,\nC699_=_C775 ,C699_=_C790 ,C699_=_C799 ,C699_=_C806 ,C699_=_C819 ,C699_=_C828 ,\nC699_=_C840 ,C699_=_C843 ,C699_=_C846 ,C699_=_C865 ,C699_=_C871 ,C699_=_C872 ,\nC699_=_C881 ,C699_=_C882 ,C699_=_C893 ,C699_=_C896 ,C704_=_C707 ,C704_=_C712 ,\nC704_=_C719 ,C704_=_C735 ,C704_=_C769 ,C704_=_C785 ,C704_=_C790 ,C704_=_C792 ,\nC704_=_C799 ,C704_=_C809 ,C704_=_C818 ,C704_=_C831 ,C704_=_C836 ,C704_=_C843 ,\nC704_=_C845 ,C704_=_C846 ,C704_=_C855 ,C704_=_C857 ,C704_=_C871 ,C704_=_C872 ,\nC704_=_C884 ,C704_=_C892 ,C704_=_C898 ,C707_=_C708 ,C707_=_C732 ,C707_=_C737 ,\nC707_=_C740 ,C707_=_C758 ,C707_=_C775 ,C707_=_C794 ,C707_=_C807 ,C707_=_C819 ,\nC707_=_C843 ,C707_=_C845 ,C707_=_C849 ,C707_=_C862 ,C707_=_C865 ,C707_=_C875 ,\nC707_=_C881 ,C707_=_C883 ,C707_=_C884 ,C708_=_C711 ,C708_=_C732 ,C708_=_C737 ,\nC708_=_C739 ,C708_=_C740 ,C708_=_C742 ,C708_=_C759 ,C708_=_C769 ,C708_=_C775 ,\nC708_=_C777 ,C708_=_C794 ,C708_=_C828 ,C708_=_C836 ,C708_=_C853 ,C708_=_C857 ,\nC708_=_C865 ,C708_=_C871 ,C708_=_C873 ,C708_=_C881 ,C708_=_C893 ,C708_=_C896 ,\nC711_=_C712 ,C711_=_C713 ,C711_=_C717 ,C711_=_C741 ,C711_=_C742 ,C711_=_C751 ,\nC711_=_C771 ,C711_=_C794 ,C711_=_C807 ,C711_=_C816 ,C711_=_C831 ,C711_=_C845 ,\nC711_=_C857 ,C711_=_C871 ,C711_=_C873 ,C711_=_C875 ,C711_=_C883 ,C711_=_C884 ,\nC711_=_C893 ,C711_=_C896 ,C711_=_C898 ,C712_=_C718 ,C712_=_C719 ,C712_=_C735 ,\nC712_=_C751 ,C712_=_C769 ,C712_=_C792 ,C712_=_C809 ,C712_=_C811 ,C712_=_C831 ,\nC712_=_C857 ,C712_=_C871 ,C712_=_C872 ,C712_=_C884 ,C712_=_C892 ,C712_=_C893 ,\nC712_=_C898 ,C713_=_C714 ,C713_=_C717 ,C713_=_C726 ,C713_=_C742 ,C713_=_C771 ,\nC713_=_C785 ,C713_=_C790 ,C713_=_C794 ,C713_=_C811 ,C713_=_C831 ,C713_=_C836 ,\nC713_=_C845 ,C713_=_C871 ,C713_=_C873 ,C713_=_C875 ,C713_=_C883 ,C713_=_C896 ,\nC713_=_C898 ,C714_=_C718 ,C714_=_C732 ,C714_=_C753 ,C714_=_C771 ,C714_=_C790 ,\nC714_=_C807 ,C714_=_C818 ,C714_=_C819 ,C714_=_C823 ,C714_=_C875 ,C714_=_C876 ,\nC714_=_C892 ,C714_=_C893 ,C714_=_C896 ,C716_=_C718 ,C716_=_C737 ,C716_=_C751 ,\nC716_=_C753 ,C716_=_C754 ,C716_=_C759 ,C716_=_C761 ,C716_=_C777 ,C716_=_C806 ,\nC716_=_C828 ,C716_=_C831 ,C716_=_C836 ,C716_=_C843 ,C716_=_C845 ,C716_=_C853 ,\nC716_=_C855 ,C716_=_C862 ,C716_=_C873 ,C716_=_C893 ,C716_=_C898 ,C716_=_C899 ,\nC717_=_C758 ,C717_=_C771 ,C717_=_C777 ,C717_=_C794 ,C717_=_C799 ,C717_=_C807 ,\nC717_=_C811 ,C717_=_C823 ,C717_=_C831 ,C717_=_C845 ,C717_=_C849 ,C717_=_C853 ,\nC717_=_C873 ,C717_=_C884 ,C717_=_C892 ,C717_=_C896 ,C717_=_C898 ,C718_=_C751 ,\nC718_=_C753 ,C718_=_C754 ,C718_=_C761 ,C718_=_C777 ,C718_=_C806 ,C718_=_C823 ,\nC718_=_C849 ,C718_=_C853 ,C718_=_C855 ,C718_=_C876 ,C718_=_C881 ,C718_=_C892 ,\nC718_=_C893 ,C718_=_C898 ,C718_=_C899 ,C719_=_C731 ,C719_=_C735 ,C719_=_C753 ,\nC719_=_C758 ,C719_=_C769</w:t>
      </w:r>
    </w:p>
    <w:p>
      <w:pPr>
        <w:pStyle w:val="PreformattedText"/>
        <w:bidi w:val="0"/>
        <w:spacing w:before="0" w:after="0"/>
        <w:jc w:val="left"/>
        <w:rPr/>
      </w:pPr>
      <w:r>
        <w:rPr/>
        <w:t xml:space="preserve"> </w:t>
      </w:r>
      <w:r>
        <w:rPr/>
        <w:t>,C719_=_C792 ,C719_=_C794 ,C719_=_C809 ,C719_=_C811 ,\nC719_=_C823 ,C719_=_C831 ,C719_=_C836 ,C719_=_C840 ,C719_=_C857 ,C719_=_C871 ,\nC719_=_C872 ,C719_=_C876 ,C719_=_C882 ,C726_=_C731 ,C726_=_C742 ,C726_=_C758 ,\nC726_=_C771 ,C726_=_C775 ,C726_=_C790 ,C726_=_C799 ,C726_=_C809 ,C726_=_C840 ,\nC726_=_C843 ,C726_=_C853 ,C726_=_C865 ,C726_=_C871 ,C726_=_C872 ,C726_=_C876 ,\nC726_=_C881 ,C726_=_C882 ,C726_=_C893 ,C726_=_C896 ,C731_=_C732 ,C731_=_C741 ,\nC731_=_C758 ,C731_=_C790 ,C731_=_C794 ,C731_=_C799 ,C731_=_C811 ,C731_=_C840 ,\nC731_=_C843 ,C731_=_C853 ,C731_=_C865 ,C731_=_C872 ,C731_=_C876 ,C731_=_C881 ,\nC731_=_C882 ,C731_=_C896 ,C731_=_C898 ,C731_=_C899 ,C732_=_C737 ,C732_=_C740 ,\nC732_=_C769 ,C732_=_C775 ,C732_=_C777 ,C732_=_C792 ,C732_=_C794 ,C732_=_C811 ,\nC732_=_C846 ,C732_=_C857 ,C732_=_C865 ,C732_=_C871 ,C732_=_C881 ,C732_=_C896 ,\nC732_=_C898 ,C732_=_C899 ,C735_=_C737 ,C735_=_C741 ,C735_=_C761 ,C735_=_C769 ,\nC735_=_C771 ,C735_=_C785 ,C735_=_C792 ,C735_=_C809 ,C735_=_C816 ,C735_=_C831 ,\nC735_=_C855 ,C735_=_C857 ,C735_=_C862 ,C735_=_C871 ,C735_=_C872 ,C735_=_C875 ,\nC735_=_C884 ,C737_=_C739 ,C737_=_C741 ,C737_=_C759 ,C737_=_C769 ,C737_=_C777 ,\nC737_=_C816 ,C737_=_C818 ,C737_=_C819 ,C737_=_C828 ,C737_=_C836 ,C737_=_C853 ,\nC737_=_C857 ,C737_=_C862 ,C737_=_C871 ,C737_=_C872 ,C737_=_C873 ,C737_=_C875 ,\nC737_=_C893 ,C739_=_C751 ,C739_=_C759 ,C739_=_C761 ,C739_=_C775 ,C739_=_C807 ,\nC739_=_C819 ,C739_=_C823 ,C739_=_C828 ,C739_=_C853 ,C739_=_C862 ,C739_=_C873 ,\nC739_=_C876 ,C739_=_C881 ,C739_=_C896 ,C740_=_C741 ,C740_=_C751 ,C740_=_C769 ,\nC740_=_C775 ,C740_=_C794 ,C740_=_C799 ,C740_=_C816 ,C740_=_C831 ,C740_=_C843 ,\nC740_=_C849 ,C740_=_C865 ,C740_=_C873 ,C740_=_C881 ,C741_=_C751 ,C741_=_C759 ,\nC741_=_C769 ,C741_=_C816 ,C741_=_C831 ,C741_=_C843 ,C741_=_C849 ,C741_=_C853 ,\nC741_=_C857 ,C741_=_C862 ,C741_=_C872 ,C741_=_C875 ,C741_=_C876 ,C741_=_C882 ,\nC741_=_C883 ,C741_=_C884 ,C741_=_C899 ,C742_=_C754 ,C742_=_C761 ,C742_=_C785 ,\nC742_=_C811 ,C742_=_C828 ,C742_=_C831 ,C742_=_C846 ,C742_=_C862 ,C742_=_C872 ,\nC742_=_C873 ,C742_=_C875 ,C742_=_C893 ,C751_=_C753 ,C751_=_C754 ,C751_=_C761 ,\nC751_=_C777 ,C751_=_C806 ,C751_=_C811 ,C751_=_C816 ,C751_=_C823 ,C751_=_C831 ,\nC751_=_C843 ,C751_=_C855 ,C751_=_C857 ,C751_=_C876 ,C751_=_C899 ,C753_=_C754 ,\nC753_=_C761 ,C753_=_C777 ,C753_=_C794 ,C753_=_C806 ,C753_=_C818 ,C753_=_C823 ,\nC753_=_C836 ,C753_=_C855 ,C753_=_C883 ,C753_=_C884 ,C753_=_C893 ,C753_=_C899 ,\nC754_=_C761 ,C754_=_C777 ,C754_=_C806 ,C754_=_C828 ,C754_=_C855 ,C754_=_C882 ,\nC754_=_C893 ,C754_=_C899 ,C758_=_C777 ,C758_=_C790 ,C758_=_C794 ,C758_=_C799 ,\nC758_=_C831 ,C758_=_C840 ,C758_=_C843 ,C758_=_C849 ,C758_=_C857 ,C758_=_C865 ,\nC758_=_C872 ,C758_=_C875 ,C758_=_C876 ,C758_=_C881 ,C758_=_C882 ,C758_=_C883 ,\nC758_=_C884 ,C758_=_C892 ,C758_=_C896 ,C759_=_C761 ,C759_=_C775 ,C759_=_C828 ,\nC759_=_C836 ,C759_=_C843 ,C759_=_C845 ,C759_=_C853 ,C759_=_C862 ,C759_=_C872 ,\nC759_=_C873 ,C759_=_C876 ,C759_=_C882 ,C759_=_C883 ,C759_=_C892 ,C759_=_C893 ,\nC761_=_C777 ,C761_=_C785 ,C761_=_C790 ,C761_=_C806 ,C761_=_C811 ,C761_=_C823 ,\nC761_=_C831 ,C761_=_C840 ,C761_=_C846 ,C761_=_C855 ,C761_=_C871 ,C761_=_C875 ,\nC761_=_C884 ,C761_=_C893 ,C761_=_C896 ,C761_=_C899 ,C769_=_C771 ,C769_=_C777 ,\nC769_=_C785 ,C769_=_C792 ,C769_=_C809 ,C769_=_C816 ,C769_=_C818 ,C769_=_C831 ,\nC769_=_C849 ,C769_=_C855 ,C769_=_C857 ,C769_=_C862 ,C769_=_C871 ,C769_=_C872 ,\nC769_=_C875 ,C769_=_C876 ,C769_=_C883 ,C769_=_C884 ,C769_=_C899 ,C771_=_C785 ,\nC771_=_C790 ,C771_=_C794 ,C771_=_C819 ,C771_=_C828 ,C771_=_C845 ,C771_=_C849 ,\nC771_=_C855 ,C771_=_C862 ,C771_=_C871 ,C771_=_C873 ,C771_=_C883 ,C771_=_C896 ,\nC771_=_C898 ,C775_=_C794 ,C775_=_C799 ,C775_=_C845 ,C775_=_C862 ,C775_=_C865 ,\nC775_=_C872 ,C775_=_C876 ,C775_=_C881 ,C775_=_C896 ,C777_=_C790 ,C777_=_C792 ,\nC777_=_C799 ,C777_=_C806 ,C777_=_C809 ,C777_=_C819 ,C777_=_C828 ,C777_=_C831 ,\nC777_=_C855 ,C777_=_C857 ,C777_=_C865 ,C777_=_C871 ,C777_=_C875 ,C777_=_C899 ,\nC785_=_C790 ,C785_=_C807 ,C785_=_C811 ,C785_=_C816 ,C785_=_C818 ,C785_=_C831 ,\nC785_=_C836 ,C785_=_C840 ,C785_=_C846 ,C785_=_C855 ,C785_=_C862 ,C785_=_C875 ,\nC785_=_C883 ,C785_=_C896 ,C785_=_C898 ,C790_=_C792 ,C790_=_C799 ,C790_=_C809 ,\nC790_=_C828 ,C790_=_C840 ,C790_=_C843 ,C790_=_C865 ,C790_=_C872 ,C790_=_C881 ,\nC790_=_C882 ,C790_=_C896 ,C790_=_C898 ,C792_=_C809 ,C792_=_C818 ,C792_=_C828 ,\nC792_=_C831 ,C792_=_C846 ,C792_=_C855 ,C792_=_C857 ,C792_=_C871 ,C792_=_C872 ,\nC792_=_C882 ,C792_=_C892 ,C792_=_C898 ,C794_=_C823 ,C794_=_C836 ,C794_=_C845 ,\nC794_=_C862 ,C794_=_C865 ,C794_=_C873 ,C794_=_C876 ,C794_=_C881 ,C794_=_C892 ,\nC794_=_C896 ,C794_=_C898 ,C799_=_C806 ,C799_=_C809 ,C799_=_C816 ,C799_=_C823 ,\nC799_=_C831 ,C799_=_C840 ,C799_=_C843 ,C799_=_C845 ,C799_=_C849 ,C799_=_C865 ,\nC799_=_C872 ,C799_=_C881 ,C799_=_C882 ,C799_=_C896 ,C799_=_C898 ,C806_=_C809 ,\nC806_=_C816 ,C806_=_C840 ,C806_=_C855 ,C806_=_C871 ,C806_=_C875 ,C806_=_C876 ,\nC806_=_C899 ,C807_=_C816 ,C807_=_C818 ,C807_=_C819 ,C807_=_C823 ,C807_=_C857 ,\nC807_=_C875 ,C807_=_C881 ,C807_=_C883 ,C807_=_C892 ,C807_=_C896 ,C807_=_C899 ,\nC809_=_C811 ,C809_=_C816 ,C809_=_C823 ,C809_=_C828 ,C809_=_C831 ,C809_=_C840 ,\nC809_=_C846 ,C809_=_C853 ,C809_=_C857 ,C809_=_C871 ,C809_=_C872 ,C809_=_C876 ,\nC809_=_C893 ,C811_=_C816 ,C811_=_C823 ,C811_=_C831 ,C811_=_C840 ,C811_=_C846 ,\nC811_=_C875 ,C811_=_C876 ,C811_=_C899 ,C816_=_C831 ,C816_=_C840 ,C816_=_C849 ,\nC816_=_C857 ,C816_=_C862 ,C816_=_C875 ,C816_=_C876 ,C816_=_C883 ,C816_=_C884 ,\nC816_=_C896 ,C816_=_C899 ,C818_=_C819 ,C818_=_C846 ,C818_=_C853 ,C818_=_C855 ,\nC818_=_C875 ,C818_=_C876 ,C818_=_C883 ,C818_=_C884 ,C818_=_C892 ,C818_=_C893 ,\nC819_=_C828 ,C819_=_C846 ,C819_=_C862 ,C819_=_C871 ,C819_=_C875 ,C819_=_C881 ,\nC819_=_C892 ,C819_=_C898 ,C823_=_C840 ,C823_=_C845 ,C823_=_C846 ,C823_=_C876 ,\nC823_=_C898 ,C828_=_C836 ,C828_=_C849 ,C828_=_C853 ,C828_=_C862 ,C828_=_C873 ,\nC828_=_C883 ,C828_=_C893 ,C831_=_C843 ,C831_=_C846 ,C831_=_C857 ,C831_=_C865 ,\nC831_=_C871 ,C831_=_C872 ,C831_=_C875 ,C836_=_C853 ,C836_=_C862 ,C836_=_C865 ,\nC836_=_C871 ,C836_=_C881 ,C836_=_C883 ,C836_=_C892 ,C836_=_C893 ,C836_=_C896 ,\nC840_=_C843 ,C840_=_C862 ,C840_=_C865 ,C840_=_C871 ,C840_=_C872 ,C840_=_C875 ,\nC840_=_C876 ,C840_=_C881 ,C840_=_C882 ,C840_=_C896 ,C840_=_C899 ,C843_=_C845 ,\nC843_=_C865 ,C843_=_C872 ,C843_=_C873 ,C843_=_C881 ,C843_=_C882 ,C843_=_C884 ,\nC843_=_C896 ,C845_=_C846 ,C845_=_C873 ,C845_=_C881 ,C845_=_C882 ,C845_=_C884 ,\nC845_=_C892 ,C845_=_C896 ,C845_=_C898 ,C846_=_C855 ,C846_=_C871 ,C846_=_C875 ,\nC846_=_C881 ,C846_=_C896 ,C846_=_C898 ,C846_=_C899 ,C849_=_C853 ,C849_=_C862 ,\nC849_=_C875 ,C849_=_C876 ,C849_=_C883 ,C849_=_C884 ,C849_=_C892 ,C849_=_C898 ,\nC849_=_C899 ,C853_=_C862 ,C853_=_C873 ,C853_=_C881 ,C853_=_C892 ,C853_=_C893 ,\nC853_=_C899 ,C855_=_C857 ,C855_=_C862 ,C855_=_C876 ,C855_=_C892 ,C855_=_C893 ,\nC855_=_C899 ,C857_=_C871 ,C857_=_C872 ,C857_=_C881 ,C857_=_C884 ,C857_=_C899 ,\nC862_=_C871 ,C862_=_C873 ,C862_=_C876 ,C862_=_C883 ,C862_=_C884 ,C862_=_C892 ,\nC862_=_C893 ,C862_=_C899 ,C865_=_C872 ,C865_=_C875 ,C865_=_C881 ,C865_=_C882 ,\nC865_=_C896 ,C865_=_C898 ,C871_=_C872 ,C871_=_C875 ,C871_=_C876 ,C871_=_C899 ,\nC872_=_C873 ,C872_=_C881 ,C872_=_C882 ,C872_=_C883 ,C872_=_C896 ,C872_=_C899 ,\nC873_=_C881 ,C873_=_C892 ,C873_=_C896 ,C873_=_C898 ,C875_=_C882 ,C875_=_C883 ,\nC875_=_C892 ,C875_=_C899 ,C876_=_C883 ,C876_=_C884 ,C876_=_C899 ,C881_=_C882 ,\nC881_=_C896 ,C881_=_C899 ,C882_=_C892 ,C882_=_C896 ,C883_=_C884 ,C883_=_C896 ,\nC883_=_C899 ,C884_=_C899 ,C892_=_C898 ,C893_=_C899 ,C896_=_C898 ,C896_=_C899 ,\nC898_=_C899 ,"];81[shape=box, label="id:81 level: 5\n230: C179 C191 C208 C211 C212 \nC219 C226 C227 C228 C238 C239 \nC241 C249 C253 C257 C258 C265 \nC266 C270 C274 C276 C281 C289 \nC304 C306 C314 C315 C316 C321 \nC325 C335 C336 C337 C344 C350 \nC351 C355 C358 C359 C360 C364 \nC368 C371 C377 C382 C384 C385 \nC388 C401 C404 C406 C409 C411 \nC415 C417 C423 C431 C436 C438 \nC439 C445 C448 C453 C454 C459 \nC465 C467 C468 C470 C476 C477 \nC481 C488 C489 C495 C499 C500 \nC501 C503 C504 C505 C506 C508 \nC510 C515 C518 C519 C524 C526 \nC528 C532 C536 C538 C540 C543 \nC545 C546 C550 C551 C556 C562 \nC569 C572 C573 C574 C581 C583 \nC584 C587 C590 C591 C593 C597 \nC598 C601 C604 C608 C609 C611 \nC621 C626 C629 C631 C639 C656 \nC657 C662 C663 C666 C667 C671 \nC672 C673 C674 C677 C679 C684 \nC685 C686 C691 C692 C693 C694 \nC705 C709 C712 C718 C721 C724 \nC725 C726 C727 C728 C731 C735 \nC739 C743 C745 C748 C749 C750 \nC757 C760 C765 C768 C775 C781 \nC783 C788 C789 C792 C795 C797 \nC798 C799 C800 C801 C802 C805 \nC806 C807 C809 C810 C811 C816 \nC817 C819 C820 C823 C824 C826 \nC828 C829 C833 C835 C838 C840 \nC841 C846 C849 C851 C853 C856 \nC859 C861 C863 C865 C867 C868 \nC869 C870 C872 C874 C878 C879 \nC880 C883 C886 C887 C888 C889 \nC890 C891 C892 C893 C895 C896 \nC897 C898 C899 \n5004: C179_=_C227( C179 C227 ) C179_=_C239( C179 C239 ) C179_=_C315( C179 C315 ) C179_=_C351( C179 C351 ) C179_=_C358( C179 C358 ) \nC179_=_C364( C179 C364 ) C179_=_C467( C179 C467 ) C179_=_C477( C179 C477 ) C179_=_C536( C179 C536 ) C179_=_C597( C179 C597 ) C179_=_C598( C179 C598 ) \nC179_=_C626( C179 C626 ) C179_=_C629( C179 C629 ) C179_=_C631( C179 C631 ) C179_=_C639( C179 C639 ) C179_=_C656( C179 C656 ) C179_=_C657( C179 C657 ) \nC179_=_C662( C179 C662 ) C179_=_C692( C179 C692 ) C179_=_C712( C179 C712 ) C179_=_C735( C179 C735 ) C179_=_C739( C179 C739 ) C179_=_C748( C179 C748 ) \nC179_=_C792( C179 C792 ) C179_=_C795( C179 C795 ) C179_=_C809( C179 C809 ) C179_=_C819( C179 C819 ) C179_=_C823( C179 C823 ) C179_=_C846( C179 C846 ) \nC179_=_C859( C179 C859 ) C179_=_C869( C179 C869 ) C179_=_C872( C179 C872 ) C179_=_C886( C179 C886 ) C179_=_C889( C179 C889 ) C179_=_C890( C179 C890 ) \nC191_=_C211( C191 C211 ) C191_=_C228( C191 C228 ) C191_=_C274( C191 C274 ) C191_=_C351( C191 C351 ) C191_=_C359( C191 C359 ) C191_=_C388( C191 C388</w:t>
      </w:r>
    </w:p>
    <w:p>
      <w:pPr>
        <w:pStyle w:val="PreformattedText"/>
        <w:bidi w:val="0"/>
        <w:spacing w:before="0" w:after="0"/>
        <w:jc w:val="left"/>
        <w:rPr/>
      </w:pPr>
      <w:r>
        <w:rPr/>
        <w:t xml:space="preserve"> </w:t>
      </w:r>
      <w:r>
        <w:rPr/>
        <w:t>) \nC191_=_C406( C191 C406 ) C191_=_C453( C191 C453 ) C191_=_C481( C191 C481 ) C191_=_C510( C191 C510 ) C191_=_C572( C191 C572 ) C191_=_C590( C191 C590 ) \nC191_=_C626( C191 C626 ) C191_=_C679( C191 C679 ) C191_=_C799( C191 C799 ) C191_=_C806( C191 C806 ) C191_=_C809( C191 C809 ) C191_=_C816( C191 C816 ) \nC191_=_C817( C191 C817 ) C191_=_C826( C191 C826 ) C191_=_C828( C191 C828 ) C191_=_C838( C191 C838 ) C191_=_C840( C191 C840 ) C191_=_C853( C191 C853 ) \nC191_=_C879( C191 C879 ) C191_=_C887( C191 C887 ) C191_=_C893( C191 C893 ) C208_=_C211( C208 C211 ) C208_=_C212( C208 C212 ) C208_=_C249( C208 C249 ) \nC208_=_C257( C208 C257 ) C208_=_C258( C208 C258 ) C208_=_C316( C208 C316 ) C208_=_C371( C208 C371 ) C208_=_C411( C208 C411 ) C208_=_C417( C208 C417 ) \nC208_=_C489( C208 C489 ) C208_=_C499( C208 C499 ) C208_=_C504( C208 C504 ) C208_=_C518( C208 C518 ) C208_=_C538( C208 C538 ) C208_=_C543( C208 C543 ) \nC208_=_C569( C208 C569 ) C208_=_C684( C208 C684 ) C208_=_C745( C208 C745 ) C208_=_C806( C208 C806 ) C208_=_C811( C208 C811 ) C208_=_C829( C208 C829 ) \nC208_=_C840( C208 C840 ) C208_=_C846( C208 C846 ) C208_=_C859( C208 C859 ) C208_=_C863( C208 C863 ) C208_=_C869( C208 C869 ) C208_=_C872( C208 C872 ) \nC211_=_C212( C211 C212 ) C211_=_C228( C211 C228 ) C211_=_C274( C211 C274 ) C211_=_C359( C211 C359 ) C211_=_C371( C211 C371 ) C211_=_C388( C211 C388 ) \nC211_=_C406( C211 C406 ) C211_=_C453( C211 C453 ) C211_=_C639( C211 C639 ) C211_=_C679( C211 C679 ) C211_=_C745( C211 C745 ) C211_=_C799( C211 C799 ) \nC211_=_C801( C211 C801 ) C211_=_C806( C211 C806 ) C211_=_C809( C211 C809 ) C211_=_C816( C211 C816 ) C211_=_C838( C211 C838 ) C211_=_C840( C211 C840 ) \nC211_=_C872( C211 C872 ) C211_=_C879( C211 C879 ) C212_=_C316( C212 C316 ) C212_=_C321( C212 C321 ) C212_=_C355( C212 C355 ) C212_=_C360( C212 C360 ) \nC212_=_C371( C212 C371 ) C212_=_C382( C212 C382 ) C212_=_C503( C212 C503 ) C212_=_C526( C212 C526 ) C212_=_C532( C212 C532 ) C212_=_C550( C212 C550 ) \nC212_=_C609( C212 C609 ) C212_=_C685( C212 C685 ) C212_=_C735( C212 C735 ) C212_=_C745( C212 C745 ) C212_=_C775( C212 C775 ) C212_=_C841( C212 C841 ) \nC212_=_C865( C212 C865 ) C212_=_C868( C212 C868 ) C212_=_C872( C212 C872 ) C212_=_C886( C212 C886 ) C219_=_C253( C219 C253 ) C219_=_C265( C219 C265 ) \nC219_=_C266( C219 C266 ) C219_=_C306( C219 C306 ) C219_=_C325( C219 C325 ) C219_=_C344( C219 C344 ) C219_=_C385( C219 C385 ) C219_=_C423( C219 C423 ) \nC219_=_C445( C219 C445 ) C219_=_C508( C219 C508 ) C219_=_C519( C219 C519 ) C219_=_C532( C219 C532 ) C219_=_C546( C219 C546 ) C219_=_C551( C219 C551 ) \nC219_=_C611( C219 C611 ) C219_=_C667( C219 C667 ) C219_=_C679( C219 C679 ) C219_=_C712( C219 C712 ) C219_=_C725( C219 C725 ) C219_=_C727( C219 C727 ) \nC219_=_C739( C219 C739 ) C219_=_C748( C219 C748 ) C219_=_C757( C219 C757 ) C219_=_C783( C219 C783 ) C219_=_C792( C219 C792 ) C219_=_C797( C219 C797 ) \nC219_=_C801( C219 C801 ) C219_=_C828( C219 C828 ) C219_=_C838( C219 C838 ) C219_=_C853( C219 C853 ) C219_=_C861( C219 C861 ) C219_=_C867( C219 C867 ) \nC219_=_C887( C219 C887 ) C219_=_C898( C219 C898 ) C226_=_C314( C226 C314 ) C226_=_C368( C226 C368 ) C226_=_C404( C226 C404 ) C226_=_C436( C226 C436 ) \nC226_=_C448( C226 C448 ) C226_=_C476( C226 C476 ) C226_=_C499( C226 C499 ) C226_=_C510( C226 C510 ) C226_=_C519( C226 C519 ) C226_=_C543( C226 C543 ) \nC226_=_C574( C226 C574 ) C226_=_C590( C226 C590 ) C226_=_C591( C226 C591 ) C226_=_C593( C226 C593 ) C226_=_C626( C226 C626 ) C226_=_C657( C226 C657 ) \nC226_=_C684( C226 C684 ) C226_=_C731( C226 C731 ) C226_=_C768( C226 C768 ) C226_=_C781( C226 C781 ) C226_=_C835( C226 C835 ) C226_=_C840( C226 C840 ) \nC226_=_C859( C226 C859 ) C226_=_C865( C226 C865 ) C226_=_C880( C226 C880 ) C226_=_C897( C226 C897 ) C226_=_C898( C226 C898 ) C227_=_C228( C227 C228 ) \nC227_=_C239( C227 C239 ) C227_=_C241( C227 C241 ) C227_=_C315( C227 C315 ) C227_=_C351( C227 C351 ) C227_=_C358( C227 C358 ) C227_=_C364( C227 C364 ) \nC227_=_C388( C227 C388 ) C227_=_C467( C227 C467 ) C227_=_C477( C227 C477 ) C227_=_C536( C227 C536 ) C227_=_C597( C227 C597 ) C227_=_C598( C227 C598 ) \nC227_=_C639( C227 C639 ) C227_=_C656( C227 C656 ) C227_=_C662( C227 C662 ) C227_=_C692( C227 C692 ) C227_=_C743( C227 C743 ) C227_=_C748( C227 C748 ) \nC227_=_C765( C227 C765 ) C227_=_C795( C227 C795 ) C227_=_C823( C227 C823 ) C227_=_C841( C227 C841 ) C227_=_C846( C227 C846 ) C227_=_C859( C227 C859 ) \nC227_=_C869( C227 C869 ) C227_=_C870( C227 C870 ) C227_=_C886( C227 C886 ) C227_=_C889( C227 C889 ) C228_=_C274( C228 C274 ) C228_=_C359( C228 C359 ) \nC228_=_C388( C228 C388 ) C228_=_C406( C228 C406 ) C228_=_C453( C228 C453 ) C228_=_C477( C228 C477 ) C228_=_C663( C228 C663 ) C228_=_C673( C228 C673 ) \nC228_=_C679( C228 C679 ) C228_=_C743( C228 C743 ) C228_=_C765( C228 C765 ) C228_=_C799( C228 C799 ) C228_=_C800( C228 C800 ) C228_=_C806( C228 C806 ) \nC228_=_C809( C228 C809 ) C228_=_C816( C228 C816 ) C228_=_C838( C228 C838 ) C228_=_C840( C228 C840 ) C228_=_C841( C228 C841 ) C228_=_C870( C228 C870 ) \nC228_=_C879( C228 C879 ) C238_=_C239( C238 C239 ) C238_=_C281( C238 C281 ) C238_=_C325( C238 C325 ) C238_=_C335( C238 C335 ) C238_=_C438( C238 C438 ) \nC238_=_C459( C238 C459 ) C238_=_C500( C238 C500 ) C238_=_C515( C238 C515 ) C238_=_C562( C238 C562 ) C238_=_C572( C238 C572 ) C238_=_C583( C238 C583 ) \nC238_=_C604( C238 C604 ) C238_=_C629( C238 C629 ) C238_=_C631( C238 C631 ) C238_=_C663( C238 C663 ) C238_=_C693( C238 C693 ) C238_=_C768( C238 C768 ) \nC238_=_C775( C238 C775 ) C238_=_C817( C238 C817 ) C238_=_C829( C238 C829 ) C238_=_C856( C238 C856 ) C238_=_C869( C238 C869 ) C238_=_C872( C238 C872 ) \nC238_=_C874( C238 C874 ) C238_=_C880( C238 C880 ) C238_=_C883( C238 C883 ) C238_=_C890( C238 C890 ) C238_=_C891( C238 C891 ) C239_=_C315( C239 C315 ) \nC239_=_C351( C239 C351 ) C239_=_C358( C239 C358 ) C239_=_C364( C239 C364 ) C239_=_C467( C239 C467 ) C239_=_C477( C239 C477 ) C239_=_C536( C239 C536 ) \nC239_=_C597( C239 C597 ) C239_=_C598( C239 C598 ) C239_=_C639( C239 C639 ) C239_=_C656( C239 C656 ) C239_=_C662( C239 C662 ) C239_=_C692( C239 C692 ) \nC239_=_C718( C239 C718 ) C239_=_C748( C239 C748 ) C239_=_C795( C239 C795 ) C239_=_C806( C239 C806 ) C239_=_C823( C239 C823 ) C239_=_C846( C239 C846 ) \nC239_=_C869( C239 C869 ) C239_=_C883( C239 C883 ) C239_=_C886( C239 C886 ) C239_=_C889( C239 C889 ) C239_=_C899( C239 C899 ) C241_=_C266( C241 C266 ) \nC241_=_C304( C241 C304 ) C241_=_C314( C241 C314 ) C241_=_C377( C241 C377 ) C241_=_C431( C241 C431 ) C241_=_C439( C241 C439 ) C241_=_C481( C241 C481 ) \nC241_=_C488( C241 C488 ) C241_=_C574( C241 C574 ) C241_=_C581( C241 C581 ) C241_=_C587( C241 C587 ) C241_=_C657( C241 C657 ) C241_=_C691( C241 C691 ) \nC241_=_C693( C241 C693 ) C241_=_C724( C241 C724 ) C241_=_C750( C241 C750 ) C241_=_C795( C241 C795 ) C241_=_C811( C241 C811 ) C241_=_C829( C241 C829 ) \nC241_=_C838( C241 C838 ) C241_=_C846( C241 C846 ) C241_=_C849( C241 C849 ) C241_=_C851( C241 C851 ) C241_=_C859( C241 C859 ) C241_=_C870( C241 C870 ) \nC241_=_C899( C241 C899 ) C249_=_C257( C249 C257 ) C249_=_C258( C249 C258 ) C249_=_C314( C249 C314 ) C249_=_C371( C249 C371 ) C249_=_C411( C249 C411 ) \nC249_=_C489( C249 C489 ) C249_=_C504( C249 C504 ) C249_=_C518( C249 C518 ) C249_=_C538( C249 C538 ) C249_=_C543( C249 C543 ) C249_=_C550( C249 C550 ) \nC249_=_C562( C249 C562 ) C249_=_C569( C249 C569 ) C249_=_C572( C249 C572 ) C249_=_C573( C249 C573 ) C249_=_C684( C249 C684 ) C249_=_C692( C249 C692 ) \nC249_=_C724( C249 C724 ) C249_=_C749( C249 C749 ) C249_=_C757( C249 C757 ) C249_=_C802( C249 C802 ) C249_=_C806( C249 C806 ) C249_=_C826( C249 C826 ) \nC249_=_C829( C249 C829 ) C249_=_C840( C249 C840 ) C249_=_C859( C249 C859 ) C249_=_C863( C249 C863 ) C249_=_C869( C249 C869 ) C249_=_C887( C249 C887 ) \nC249_=_C892( C249 C892 ) C253_=_C266( C253 C266 ) C253_=_C350( C253 C350 ) C253_=_C409( C253 C409 ) C253_=_C667( C253 C667 ) C253_=_C671( C253 C671 ) \nC253_=_C672( C253 C672 ) C253_=_C705( C253 C705 ) C253_=_C739( C253 C739 ) C253_=_C743( C253 C743 ) C253_=_C748( C253 C748 ) C253_=_C760( C253 C760 ) \nC253_=_C783( C253 C783 ) C253_=_C789( C253 C789 ) C253_=_C795( C253 C795 ) C253_=_C800( C253 C800 ) C253_=_C805( C253 C805 ) C253_=_C809( C253 C809 ) \nC253_=_C820( C253 C820 ) C253_=_C824( C253 C824 ) C253_=_C826( C253 C826 ) C253_=_C828( C253 C828 ) C253_=_C853( C253 C853 ) C253_=_C861( C253 C861 ) \nC253_=_C898( C253 C898 ) C257_=_C258( C257 C258 ) C257_=_C411( C257 C411 ) C257_=_C489( C257 C489 ) C257_=_C504( C257 C504 ) C257_=_C505( C257 C505 ) \nC257_=_C510( C257 C510 ) C257_=_C518( C257 C518 ) C257_=_C538( C257 C538 ) C257_=_C543( C257 C543 ) C257_=_C569( C257 C569 ) C257_=_C672( C257 C672 ) \nC257_=_C684( C257 C684 ) C257_=_C725( C257 C725 ) C257_=_C781( C257 C781 ) C257_=_C806( C257 C806 ) C257_=_C829( C257 C829 ) C257_=_C840( C257 C840 ) \nC257_=_C859( C257 C859 ) C257_=_C863( C257 C863 ) C257_=_C869( C257 C869 ) C257_=_C879( C257 C879 ) C258_=_C281( C258 C281 ) C258_=_C316( C258 C316 ) \nC258_=_C336( C258 C336 ) C258_=_C401( C258 C401 ) C258_=_C411( C258 C411 ) C258_=_C489( C258 C489 ) C258_=_C503( C258 C503 ) C258_=_C504( C258 C504 ) \nC258_=_C505( C258 C505 ) C258_=_C518( C258 C518 ) C258_=_C528( C258 C528 ) C258_=_C538( C258 C538 ) C258_=_C543( C258 C543 ) C258_=_C569( C258 C569 ) \nC258_=_C626( C258 C626 ) C258_=_C673( C258 C673 ) C258_=_C677( C258 C677 ) C258_=_C684( C258 C684 ) C258_=_C686( C258 C686 ) C258_=_C728( C258 C728 ) \nC258_=_C781( C258 C781 ) C258_=_C806( C258 C806 ) C258_=_C826( C258 C826 ) C258_=_C829( C258 C829 ) C258_=_C840( C258 C840 ) C258_=_C859( C258 C859 ) \nC258_=_C863( C258 C863 ) C258_=_C869( C258 C869 ) C258_=_C872( C258 C872 ) C258_=_C878( C258 C878 ) C258_=_C883( C258 C883 ) C258_=_C888( C258 C888 ) \nC258_=_C891( C258 C891 ) C258_=_C899( C258 C899 ) C265_=_C306( C265 C306 ) C265_=_C325( C265 C325 ) C265_=_C344( C265 C344 ) C265_=_C364( C265 C364 ) \nC265_=_C385( C265</w:t>
      </w:r>
    </w:p>
    <w:p>
      <w:pPr>
        <w:pStyle w:val="PreformattedText"/>
        <w:bidi w:val="0"/>
        <w:spacing w:before="0" w:after="0"/>
        <w:jc w:val="left"/>
        <w:rPr/>
      </w:pPr>
      <w:r>
        <w:rPr/>
        <w:t xml:space="preserve"> </w:t>
      </w:r>
      <w:r>
        <w:rPr/>
        <w:t>C385 ) C265_=_C423( C265 C423 ) C265_=_C445( C265 C445 ) C265_=_C508( C265 C508 ) C265_=_C519( C265 C519 ) C265_=_C546( C265 C546 ) \nC265_=_C551( C265 C551 ) C265_=_C581( C265 C581 ) C265_=_C611( C265 C611 ) C265_=_C685( C265 C685 ) C265_=_C712( C265 C712 ) C265_=_C725( C265 C725 ) \nC265_=_C727( C265 C727 ) C265_=_C739( C265 C739 ) C265_=_C757( C265 C757 ) C265_=_C792( C265 C792 ) C265_=_C797( C265 C797 ) C265_=_C801( C265 C801 ) \nC265_=_C823( C265 C823 ) C265_=_C838( C265 C838 ) C265_=_C851( C265 C851 ) C265_=_C868( C265 C868 ) C265_=_C879( C265 C879 ) C265_=_C887( C265 C887 ) \nC265_=_C890( C265 C890 ) C265_=_C898( C265 C898 ) C266_=_C289( C266 C289 ) C266_=_C304( C266 C304 ) C266_=_C377( C266 C377 ) C266_=_C431( C266 C431 ) \nC266_=_C439( C266 C439 ) C266_=_C453( C266 C453 ) C266_=_C454( C266 C454 ) C266_=_C481( C266 C481 ) C266_=_C488( C266 C488 ) C266_=_C574( C266 C574 ) \nC266_=_C581( C266 C581 ) C266_=_C583( C266 C583 ) C266_=_C587( C266 C587 ) C266_=_C593( C266 C593 ) C266_=_C667( C266 C667 ) C266_=_C691( C266 C691 ) \nC266_=_C693( C266 C693 ) C266_=_C724( C266 C724 ) C266_=_C739( C266 C739 ) C266_=_C748( C266 C748 ) C266_=_C750( C266 C750 ) C266_=_C810( C266 C810 ) \nC266_=_C811( C266 C811 ) C266_=_C828( C266 C828 ) C266_=_C829( C266 C829 ) C266_=_C846( C266 C846 ) C266_=_C851( C266 C851 ) C266_=_C853( C266 C853 ) \nC266_=_C859( C266 C859 ) C266_=_C861( C266 C861 ) C266_=_C870( C266 C870 ) C266_=_C889( C266 C889 ) C266_=_C899( C266 C899 ) C270_=_C289( C270 C289 ) \nC270_=_C325( C270 C325 ) C270_=_C431( C270 C431 ) C270_=_C470( C270 C470 ) C270_=_C476( C270 C476 ) C270_=_C528( C270 C528 ) C270_=_C545( C270 C545 ) \nC270_=_C546( C270 C546 ) C270_=_C556( C270 C556 ) C270_=_C569( C270 C569 ) C270_=_C584( C270 C584 ) C270_=_C593( C270 C593 ) C270_=_C601( C270 C601 ) \nC270_=_C608( C270 C608 ) C270_=_C666( C270 C666 ) C270_=_C671( C270 C671 ) C270_=_C684( C270 C684 ) C270_=_C721( C270 C721 ) C270_=_C726( C270 C726 ) \nC270_=_C745( C270 C745 ) C270_=_C788( C270 C788 ) C270_=_C792( C270 C792 ) C270_=_C795( C270 C795 ) C270_=_C807( C270 C807 ) C270_=_C809( C270 C809 ) \nC270_=_C810( C270 C810 ) C270_=_C846( C270 C846 ) C270_=_C853( C270 C853 ) C270_=_C856( C270 C856 ) C270_=_C888( C270 C888 ) C270_=_C893( C270 C893 ) \nC270_=_C895( C270 C895 ) C274_=_C359( C274 C359 ) C274_=_C388( C274 C388 ) C274_=_C406( C274 C406 ) C274_=_C423( C274 C423 ) C274_=_C445( C274 C445 ) \nC274_=_C453( C274 C453 ) C274_=_C536( C274 C536 ) C274_=_C598( C274 C598 ) C274_=_C609( C274 C609 ) C274_=_C679( C274 C679 ) C274_=_C686( C274 C686 ) \nC274_=_C799( C274 C799 ) C274_=_C806( C274 C806 ) C274_=_C809( C274 C809 ) C274_=_C816( C274 C816 ) C274_=_C820( C274 C820 ) C274_=_C828( C274 C828 ) \nC274_=_C838( C274 C838 ) C274_=_C840( C274 C840 ) C274_=_C856( C274 C856 ) C274_=_C879( C274 C879 ) C274_=_C887( C274 C887 ) C274_=_C893( C274 C893 ) \nC276_=_C350( C276 C350 ) C276_=_C384( C276 C384 ) C276_=_C417( C276 C417 ) C276_=_C445( C276 C445 ) C276_=_C454( C276 C454 ) C276_=_C468( C276 C468 ) \nC276_=_C506( C276 C506 ) C276_=_C556( C276 C556 ) C276_=_C573( C276 C573 ) C276_=_C583( C276 C583 ) C276_=_C601( C276 C601 ) C276_=_C608( C276 C608 ) \nC276_=_C621( C276 C621 ) C276_=_C667( C276 C667 ) C276_=_C674( C276 C674 ) C276_=_C694( C276 C694 ) C276_=_C802( C276 C802 ) C276_=_C805( C276 C805 ) \nC276_=_C819( C276 C819 ) C276_=_C824( C276 C824 ) C276_=_C828( C276 C828 ) C276_=_C835( C276 C835 ) C276_=_C867( C276 C867 ) C276_=_C880( C276 C880 ) \nC276_=_C886( C276 C886 ) C276_=_C887( C276 C887 ) C276_=_C896( C276 C896 ) C281_=_C316( C281 C316 ) C281_=_C336( C281 C336 ) C281_=_C382( C281 C382 ) \nC281_=_C401( C281 C401 ) C281_=_C409( C281 C409 ) C281_=_C439( C281 C439 ) C281_=_C503( C281 C503 ) C281_=_C505( C281 C505 ) C281_=_C518( C281 C518 ) \nC281_=_C528( C281 C528 ) C281_=_C583( C281 C583 ) C281_=_C626( C281 C626 ) C281_=_C673( C281 C673 ) C281_=_C677( C281 C677 ) C281_=_C686( C281 C686 ) \nC281_=_C693( C281 C693 ) C281_=_C712( C281 C712 ) C281_=_C728( C281 C728 ) C281_=_C781( C281 C781 ) C281_=_C788( C281 C788 ) C281_=_C792( C281 C792 ) \nC281_=_C805( C281 C805 ) C281_=_C856( C281 C856 ) C281_=_C872( C281 C872 ) C281_=_C878( C281 C878 ) C281_=_C883( C281 C883 ) C281_=_C888( C281 C888 ) \nC281_=_C891( C281 C891 ) C281_=_C892( C281 C892 ) C281_=_C899( C281 C899 ) C289_=_C325( C289 C325 ) C289_=_C453( C289 C453 ) C289_=_C454( C289 C454 ) \nC289_=_C470( C289 C470 ) C289_=_C545( C289 C545 ) C289_=_C583( C289 C583 ) C289_=_C584( C289 C584 ) C289_=_C587( C289 C587 ) C289_=_C593( C289 C593 ) \nC289_=_C601( C289 C601 ) C289_=_C608( C289 C608 ) C289_=_C666( C289 C666 ) C289_=_C721( C289 C721 ) C289_=_C726( C289 C726 ) C289_=_C745( C289 C745 ) \nC289_=_C788( C289 C788 ) C289_=_C809( C289 C809 ) C289_=_C810( C289 C810 ) C289_=_C833( C289 C833 ) C289_=_C853( C289 C853 ) C289_=_C856( C289 C856 ) \nC289_=_C889( C289 C889 ) C289_=_C893( C289 C893 ) C289_=_C895( C289 C895 ) C289_=_C898( C289 C898 ) C304_=_C355( C304 C355 ) C304_=_C377( C304 C377 ) \nC304_=_C431( C304 C431 ) C304_=_C439( C304 C439 ) C304_=_C481( C304 C481 ) C304_=_C488( C304 C488 ) C304_=_C574( C304 C574 ) C304_=_C581( C304 C581 ) \nC304_=_C587( C304 C587 ) C304_=_C591( C304 C591 ) C304_=_C597( C304 C597 ) C304_=_C673( C304 C673 ) C304_=_C691( C304 C691 ) C304_=_C693( C304 C693 ) \nC304_=_C709( C304 C709 ) C304_=_C721( C304 C721 ) C304_=_C724( C304 C724 ) C304_=_C750( C304 C750 ) C304_=_C811( C304 C811 ) C304_=_C817( C304 C817 ) \nC304_=_C829( C304 C829 ) C304_=_C846( C304 C846 ) C304_=_C851( C304 C851 ) C304_=_C859( C304 C859 ) C304_=_C863( C304 C863 ) C304_=_C870( C304 C870 ) \nC304_=_C874( C304 C874 ) C304_=_C893( C304 C893 ) C304_=_C895( C304 C895 ) C304_=_C896( C304 C896 ) C304_=_C897( C304 C897 ) C304_=_C899( C304 C899 ) \nC306_=_C325( C306 C325 ) C306_=_C344( C306 C344 ) C306_=_C385( C306 C385 ) C306_=_C423( C306 C423 ) C306_=_C445( C306 C445 ) C306_=_C508( C306 C508 ) \nC306_=_C519( C306 C519 ) C306_=_C546( C306 C546 ) C306_=_C551( C306 C551 ) C306_=_C609( C306 C609 ) C306_=_C611( C306 C611 ) C306_=_C712( C306 C712 ) \nC306_=_C725( C306 C725 ) C306_=_C727( C306 C727 ) C306_=_C735( C306 C735 ) C306_=_C757( C306 C757 ) C306_=_C781( C306 C781 ) C306_=_C792( C306 C792 ) \nC306_=_C797( C306 C797 ) C306_=_C801( C306 C801 ) C306_=_C816( C306 C816 ) C306_=_C817( C306 C817 ) C306_=_C819( C306 C819 ) C306_=_C833( C306 C833 ) \nC306_=_C838( C306 C838 ) C306_=_C879( C306 C879 ) C306_=_C887( C306 C887 ) C306_=_C890( C306 C890 ) C306_=_C898( C306 C898 ) C314_=_C404( C314 C404 ) \nC314_=_C436( C314 C436 ) C314_=_C448( C314 C448 ) C314_=_C476( C314 C476 ) C314_=_C499( C314 C499 ) C314_=_C510( C314 C510 ) C314_=_C562( C314 C562 ) \nC314_=_C590( C314 C590 ) C314_=_C591( C314 C591 ) C314_=_C593( C314 C593 ) C314_=_C626( C314 C626 ) C314_=_C657( C314 C657 ) C314_=_C684( C314 C684 ) \nC314_=_C724( C314 C724 ) C314_=_C731( C314 C731 ) C314_=_C749( C314 C749 ) C314_=_C757( C314 C757 ) C314_=_C768( C314 C768 ) C314_=_C835( C314 C835 ) \nC314_=_C838( C314 C838 ) C314_=_C849( C314 C849 ) C314_=_C865( C314 C865 ) C314_=_C880( C314 C880 ) C314_=_C887( C314 C887 ) C314_=_C897( C314 C897 ) \nC314_=_C898( C314 C898 ) C315_=_C321( C315 C321 ) C315_=_C351( C315 C351 ) C315_=_C358( C315 C358 ) C315_=_C364( C315 C364 ) C315_=_C467( C315 C467 ) \nC315_=_C468( C315 C468 ) C315_=_C477( C315 C477 ) C315_=_C536( C315 C536 ) C315_=_C597( C315 C597 ) C315_=_C598( C315 C598 ) C315_=_C629( C315 C629 ) \nC315_=_C639( C315 C639 ) C315_=_C656( C315 C656 ) C315_=_C662( C315 C662 ) C315_=_C691( C315 C691 ) C315_=_C692( C315 C692 ) C315_=_C693( C315 C693 ) \nC315_=_C725( C315 C725 ) C315_=_C748( C315 C748 ) C315_=_C795( C315 C795 ) C315_=_C805( C315 C805 ) C315_=_C807( C315 C807 ) C315_=_C823( C315 C823 ) \nC315_=_C846( C315 C846 ) C315_=_C867( C315 C867 ) C315_=_C869( C315 C869 ) C315_=_C886( C315 C886 ) C315_=_C887( C315 C887 ) C315_=_C889( C315 C889 ) \nC315_=_C899( C315 C899 ) C316_=_C321( C316 C321 ) C316_=_C336( C316 C336 ) C316_=_C355( C316 C355 ) C316_=_C360( C316 C360 ) C316_=_C382( C316 C382 ) \nC316_=_C401( C316 C401 ) C316_=_C417( C316 C417 ) C316_=_C499( C316 C499 ) C316_=_C503( C316 C503 ) C316_=_C505( C316 C505 ) C316_=_C526( C316 C526 ) \nC316_=_C528( C316 C528 ) C316_=_C532( C316 C532 ) C316_=_C550( C316 C550 ) C316_=_C609( C316 C609 ) C316_=_C626( C316 C626 ) C316_=_C673( C316 C673 ) \nC316_=_C677( C316 C677 ) C316_=_C685( C316 C685 ) C316_=_C686( C316 C686 ) C316_=_C728( C316 C728 ) C316_=_C735( C316 C735 ) C316_=_C781( C316 C781 ) \nC316_=_C811( C316 C811 ) C316_=_C841( C316 C841 ) C316_=_C846( C316 C846 ) C316_=_C868( C316 C868 ) C316_=_C872( C316 C872 ) C316_=_C878( C316 C878 ) \nC316_=_C883( C316 C883 ) C316_=_C886( C316 C886 ) C316_=_C888( C316 C888 ) C316_=_C891( C316 C891 ) C316_=_C899( C316 C899 ) C321_=_C355( C321 C355 ) \nC321_=_C360( C321 C360 ) C321_=_C382( C321 C382 ) C321_=_C503( C321 C503 ) C321_=_C526( C321 C526 ) C321_=_C532( C321 C532 ) C321_=_C550( C321 C550 ) \nC321_=_C587( C321 C587 ) C321_=_C590( C321 C590 ) C321_=_C609( C321 C609 ) C321_=_C657( C321 C657 ) C321_=_C685( C321 C685 ) C321_=_C735( C321 C735 ) \nC321_=_C798( C321 C798 ) C321_=_C805( C321 C805 ) C321_=_C841( C321 C841 ) C321_=_C861( C321 C861 ) C321_=_C867( C321 C867 ) C321_=_C868( C321 C868 ) \nC321_=_C878( C321 C878 ) C321_=_C886( C321 C886 ) C321_=_C887( C321 C887 ) C325_=_C335( C325 C335 ) C325_=_C344( C325 C344 ) C325_=_C385( C325 C385 ) \nC325_=_C423( C325 C423 ) C325_=_C438( C325 C438 ) C325_=_C445( C325 C445 ) C325_=_C459( C325 C459 ) C325_=_C470( C325 C470 ) C325_=_C500( C325 C500 ) \nC325_=_C508( C325 C508 ) C325_=_C515( C325 C515 ) C325_=_C519( C325 C519 ) C325_=_C545( C325 C545 ) C325_=_C546( C325 C546 ) C325_=_C551( C325 C551 ) \nC325_=_C562( C325 C562 ) C325_=_C572( C325 C572 ) C325_=_C584( C325 C584 ) C325_=_C601( C325 C601 ) C325_=_C604( C325 C604 ) C325_=_C608( C325 C608 ) \nC325_=_C611( C325 C611 ) C325_=_C629(</w:t>
      </w:r>
    </w:p>
    <w:p>
      <w:pPr>
        <w:pStyle w:val="PreformattedText"/>
        <w:bidi w:val="0"/>
        <w:spacing w:before="0" w:after="0"/>
        <w:jc w:val="left"/>
        <w:rPr/>
      </w:pPr>
      <w:r>
        <w:rPr/>
        <w:t xml:space="preserve"> </w:t>
      </w:r>
      <w:r>
        <w:rPr/>
        <w:t>C325 C629 ) C325_=_C631( C325 C631 ) C325_=_C663( C325 C663 ) C325_=_C666( C325 C666 ) C325_=_C712( C325 C712 ) \nC325_=_C721( C325 C721 ) C325_=_C725( C325 C725 ) C325_=_C726( C325 C726 ) C325_=_C727( C325 C727 ) C325_=_C745( C325 C745 ) C325_=_C757( C325 C757 ) \nC325_=_C768( C325 C768 ) C325_=_C775( C325 C775 ) C325_=_C788( C325 C788 ) C325_=_C792( C325 C792 ) C325_=_C797( C325 C797 ) C325_=_C801( C325 C801 ) \nC325_=_C809( C325 C809 ) C325_=_C810( C325 C810 ) C325_=_C817( C325 C817 ) C325_=_C829( C325 C829 ) C325_=_C838( C325 C838 ) C325_=_C853( C325 C853 ) \nC325_=_C856( C325 C856 ) C325_=_C869( C325 C869 ) C325_=_C872( C325 C872 ) C325_=_C874( C325 C874 ) C325_=_C880( C325 C880 ) C325_=_C887( C325 C887 ) \nC325_=_C890( C325 C890 ) C325_=_C893( C325 C893 ) C325_=_C895( C325 C895 ) C325_=_C898( C325 C898 ) C335_=_C438( C335 C438 ) C335_=_C459( C335 C459 ) \nC335_=_C467( C335 C467 ) C335_=_C500( C335 C500 ) C335_=_C515( C335 C515 ) C335_=_C519( C335 C519 ) C335_=_C562( C335 C562 ) C335_=_C572( C335 C572 ) \nC335_=_C598( C335 C598 ) C335_=_C604( C335 C604 ) C335_=_C629( C335 C629 ) C335_=_C631( C335 C631 ) C335_=_C663( C335 C663 ) C335_=_C667( C335 C667 ) \nC335_=_C677( C335 C677 ) C335_=_C721( C335 C721 ) C335_=_C768( C335 C768 ) C335_=_C775( C335 C775 ) C335_=_C798( C335 C798 ) C335_=_C800( C335 C800 ) \nC335_=_C805( C335 C805 ) C335_=_C806( C335 C806 ) C335_=_C817( C335 C817 ) C335_=_C829( C335 C829 ) C335_=_C833( C335 C833 ) C335_=_C851( C335 C851 ) \nC335_=_C861( C335 C861 ) C335_=_C863( C335 C863 ) C335_=_C869( C335 C869 ) C335_=_C872( C335 C872 ) C335_=_C874( C335 C874 ) C335_=_C880( C335 C880 ) \nC335_=_C886( C335 C886 ) C335_=_C890( C335 C890 ) C336_=_C337( C336 C337 ) C336_=_C401( C336 C401 ) C336_=_C503( C336 C503 ) C336_=_C505( C336 C505 ) \nC336_=_C528( C336 C528 ) C336_=_C626( C336 C626 ) C336_=_C667( C336 C667 ) C336_=_C671( C336 C671 ) C336_=_C672( C336 C672 ) C336_=_C673( C336 C673 ) \nC336_=_C677( C336 C677 ) C336_=_C686( C336 C686 ) C336_=_C728( C336 C728 ) C336_=_C743( C336 C743 ) C336_=_C781( C336 C781 ) C336_=_C797( C336 C797 ) \nC336_=_C800( C336 C800 ) C336_=_C801( C336 C801 ) C336_=_C819( C336 C819 ) C336_=_C820( C336 C820 ) C336_=_C838( C336 C838 ) C336_=_C846( C336 C846 ) \nC336_=_C859( C336 C859 ) C336_=_C872( C336 C872 ) C336_=_C878( C336 C878 ) C336_=_C883( C336 C883 ) C336_=_C888( C336 C888 ) C336_=_C889( C336 C889 ) \nC336_=_C891( C336 C891 ) C336_=_C899( C336 C899 ) C337_=_C358( C337 C358 ) C337_=_C371( C337 C371 ) C337_=_C388( C337 C388 ) C337_=_C411( C337 C411 ) \nC337_=_C415( C337 C415 ) C337_=_C448( C337 C448 ) C337_=_C470( C337 C470 ) C337_=_C501( C337 C501 ) C337_=_C524( C337 C524 ) C337_=_C526( C337 C526 ) \nC337_=_C538( C337 C538 ) C337_=_C540( C337 C540 ) C337_=_C569( C337 C569 ) C337_=_C572( C337 C572 ) C337_=_C684( C337 C684 ) C337_=_C705( C337 C705 ) \nC337_=_C739( C337 C739 ) C337_=_C743( C337 C743 ) C337_=_C749( C337 C749 ) C337_=_C750( C337 C750 ) C337_=_C765( C337 C765 ) C337_=_C768( C337 C768 ) \nC337_=_C798( C337 C798 ) C337_=_C800( C337 C800 ) C337_=_C807( C337 C807 ) C337_=_C820( C337 C820 ) C337_=_C828( C337 C828 ) C337_=_C833( C337 C833 ) \nC337_=_C849( C337 C849 ) C337_=_C851( C337 C851 ) C337_=_C874( C337 C874 ) C337_=_C879( C337 C879 ) C337_=_C883( C337 C883 ) C337_=_C889( C337 C889 ) \nC337_=_C896( C337 C896 ) C344_=_C385( C344 C385 ) C344_=_C423( C344 C423 ) C344_=_C445( C344 C445 ) C344_=_C503( C344 C503 ) C344_=_C504( C344 C504 ) \nC344_=_C505( C344 C505 ) C344_=_C508( C344 C508 ) C344_=_C519( C344 C519 ) C344_=_C546( C344 C546 ) C344_=_C551( C344 C551 ) C344_=_C611( C344 C611 ) \nC344_=_C629( C344 C629 ) C344_=_C712( C344 C712 ) C344_=_C725( C344 C725 ) C344_=_C727( C344 C727 ) C344_=_C745( C344 C745 ) C344_=_C757( C344 C757 ) \nC344_=_C765( C344 C765 ) C344_=_C781( C344 C781 ) C344_=_C792( C344 C792 ) C344_=_C797( C344 C797 ) C344_=_C801( C344 C801 ) C344_=_C823( C344 C823 ) \nC344_=_C826( C344 C826 ) C344_=_C838( C344 C838 ) C344_=_C869( C344 C869 ) C344_=_C886( C344 C886 ) C344_=_C887( C344 C887 ) C344_=_C889( C344 C889 ) \nC344_=_C898( C344 C898 ) C350_=_C409( C350 C409 ) C350_=_C488( C350 C488 ) C350_=_C489( C350 C489 ) C350_=_C601( C350 C601 ) C350_=_C671( C350 C671 ) \nC350_=_C672( C350 C672 ) C350_=_C705( C350 C705 ) C350_=_C743( C350 C743 ) C350_=_C760( C350 C760 ) C350_=_C783( C350 C783 ) C350_=_C789( C350 C789 ) \nC350_=_C795( C350 C795 ) C350_=_C800( C350 C800 ) C350_=_C805( C350 C805 ) C350_=_C809( C350 C809 ) C350_=_C820( C350 C820 ) C350_=_C824( C350 C824 ) \nC350_=_C826( C350 C826 ) C350_=_C859( C350 C859 ) C350_=_C861( C350 C861 ) C350_=_C880( C350 C880 ) C350_=_C886( C350 C886 ) C350_=_C887( C350 C887 ) \nC350_=_C896( C350 C896 ) C350_=_C898( C350 C898 ) C351_=_C358( C351 C358 ) C351_=_C359( C351 C359 ) C351_=_C360( C351 C360 ) C351_=_C364( C351 C364 ) \nC351_=_C467( C351 C467 ) C351_=_C468( C351 C468 ) C351_=_C477( C351 C477 ) C351_=_C481( C351 C481 ) C351_=_C506( C351 C506 ) C351_=_C536( C351 C536 ) \nC351_=_C597( C351 C597 ) C351_=_C598( C351 C598 ) C351_=_C626( C351 C626 ) C351_=_C629( C351 C629 ) C351_=_C639( C351 C639 ) C351_=_C656( C351 C656 ) \nC351_=_C662( C351 C662 ) C351_=_C691( C351 C691 ) C351_=_C692( C351 C692 ) C351_=_C693( C351 C693 ) C351_=_C725( C351 C725 ) C351_=_C748( C351 C748 ) \nC351_=_C795( C351 C795 ) C351_=_C807( C351 C807 ) C351_=_C817( C351 C817 ) C351_=_C823( C351 C823 ) C351_=_C826( C351 C826 ) C351_=_C828( C351 C828 ) \nC351_=_C846( C351 C846 ) C351_=_C865( C351 C865 ) C351_=_C869( C351 C869 ) C351_=_C886( C351 C886 ) C351_=_C887( C351 C887 ) C351_=_C889( C351 C889 ) \nC351_=_C899( C351 C899 ) C355_=_C360( C355 C360 ) C355_=_C382( C355 C382 ) C355_=_C481( C355 C481 ) C355_=_C501( C355 C501 ) C355_=_C503( C355 C503 ) \nC355_=_C526( C355 C526 ) C355_=_C532( C355 C532 ) C355_=_C550( C355 C550 ) C355_=_C609( C355 C609 ) C355_=_C656( C355 C656 ) C355_=_C657( C355 C657 ) \nC355_=_C673( C355 C673 ) C355_=_C685( C355 C685 ) C355_=_C709( C355 C709 ) C355_=_C735( C355 C735 ) C355_=_C760( C355 C760 ) C355_=_C841( C355 C841 ) \nC355_=_C863( C355 C863 ) C355_=_C868( C355 C868 ) C355_=_C874( C355 C874 ) C355_=_C886( C355 C886 ) C355_=_C893( C355 C893 ) C355_=_C895( C355 C895 ) \nC355_=_C896( C355 C896 ) C355_=_C897( C355 C897 ) C358_=_C359( C358 C359 ) C358_=_C360( C358 C360 ) C358_=_C364( C358 C364 ) C358_=_C371( C358 C371 ) \nC358_=_C388( C358 C388 ) C358_=_C415( C358 C415 ) C358_=_C467( C358 C467 ) C358_=_C468( C358 C468 ) C358_=_C477( C358 C477 ) C358_=_C501( C358 C501 ) \nC358_=_C506( C358 C506 ) C358_=_C524( C358 C524 ) C358_=_C536( C358 C536 ) C358_=_C540( C358 C540 ) C358_=_C597( C358 C597 ) C358_=_C598( C358 C598 ) \nC358_=_C629( C358 C629 ) C358_=_C639( C358 C639 ) C358_=_C656( C358 C656 ) C358_=_C662( C358 C662 ) C358_=_C691( C358 C691 ) C358_=_C692( C358 C692 ) \nC358_=_C693( C358 C693 ) C358_=_C705( C358 C705 ) C358_=_C725( C358 C725 ) C358_=_C739( C358 C739 ) C358_=_C748( C358 C748 ) C358_=_C749( C358 C749 ) \nC358_=_C765( C358 C765 ) C358_=_C768( C358 C768 ) C358_=_C795( C358 C795 ) C358_=_C798( C358 C798 ) C358_=_C800( C358 C800 ) C358_=_C807( C358 C807 ) \nC358_=_C823( C358 C823 ) C358_=_C833( C358 C833 ) C358_=_C846( C358 C846 ) C358_=_C851( C358 C851 ) C358_=_C865( C358 C865 ) C358_=_C869( C358 C869 ) \nC358_=_C886( C358 C886 ) C358_=_C889( C358 C889 ) C358_=_C896( C358 C896 ) C358_=_C899( C358 C899 ) C359_=_C360( C359 C360 ) C359_=_C388( C359 C388 ) \nC359_=_C406( C359 C406 ) C359_=_C453( C359 C453 ) C359_=_C506( C359 C506 ) C359_=_C508( C359 C508 ) C359_=_C519( C359 C519 ) C359_=_C556( C359 C556 ) \nC359_=_C569( C359 C569 ) C359_=_C573( C359 C573 ) C359_=_C593( C359 C593 ) C359_=_C679( C359 C679 ) C359_=_C721( C359 C721 ) C359_=_C775( C359 C775 ) \nC359_=_C799( C359 C799 ) C359_=_C802( C359 C802 ) C359_=_C806( C359 C806 ) C359_=_C809( C359 C809 ) C359_=_C816( C359 C816 ) C359_=_C838( C359 C838 ) \nC359_=_C840( C359 C840 ) C359_=_C865( C359 C865 ) C359_=_C867( C359 C867 ) C359_=_C878( C359 C878 ) C359_=_C879( C359 C879 ) C359_=_C891( C359 C891 ) \nC359_=_C897( C359 C897 ) C360_=_C382( C360 C382 ) C360_=_C503( C360 C503 ) C360_=_C506( C360 C506 ) C360_=_C526( C360 C526 ) C360_=_C532( C360 C532 ) \nC360_=_C550( C360 C550 ) C360_=_C609( C360 C609 ) C360_=_C631( C360 C631 ) C360_=_C671( C360 C671 ) C360_=_C672( C360 C672 ) C360_=_C685( C360 C685 ) \nC360_=_C735( C360 C735 ) C360_=_C795( C360 C795 ) C360_=_C824( C360 C824 ) C360_=_C841( C360 C841 ) C360_=_C846( C360 C846 ) C360_=_C865( C360 C865 ) \nC360_=_C868( C360 C868 ) C360_=_C886( C360 C886 ) C360_=_C896( C360 C896 ) C360_=_C898( C360 C898 ) C360_=_C899( C360 C899 ) C364_=_C415( C364 C415 ) \nC364_=_C467( C364 C467 ) C364_=_C477( C364 C477 ) C364_=_C506( C364 C506 ) C364_=_C536( C364 C536 ) C364_=_C581( C364 C581 ) C364_=_C590( C364 C590 ) \nC364_=_C597( C364 C597 ) C364_=_C598( C364 C598 ) C364_=_C621( C364 C621 ) C364_=_C639( C364 C639 ) C364_=_C656( C364 C656 ) C364_=_C662( C364 C662 ) \nC364_=_C666( C364 C666 ) C364_=_C685( C364 C685 ) C364_=_C692( C364 C692 ) C364_=_C748( C364 C748 ) C364_=_C765( C364 C765 ) C364_=_C768( C364 C768 ) \nC364_=_C795( C364 C795 ) C364_=_C797( C364 C797 ) C364_=_C823( C364 C823 ) C364_=_C846( C364 C846 ) C364_=_C851( C364 C851 ) C364_=_C868( C364 C868 ) \nC364_=_C869( C364 C869 ) C364_=_C870( C364 C870 ) C364_=_C879( C364 C879 ) C364_=_C886( C364 C886 ) C364_=_C889( C364 C889 ) C364_=_C890( C364 C890 ) \nC364_=_C898( C364 C898 ) C368_=_C415( C368 C415 ) C368_=_C465( C368 C465 ) C368_=_C495( C368 C495 ) C368_=_C501( C368 C501 ) C368_=_C506( C368 C506 ) \nC368_=_C515( C368 C515 ) C368_=_C574( C368 C574 ) C368_=_C621( C368 C621 ) C368_=_C662( C368 C662 ) C368_=_C667( C368 C667 ) C368_=_C709( C368 C709 ) \nC368_=_C718( C368 C718 ) C368_=_C781( C368 C781 ) C368_=_C849( C368 C849 ) C368_=_C874( C368 C874 ) C368_=_C892( C368 C892 ) C368_=_C895( C368 C895 ) \nC368_=_C898( C368 C898 ) C371_=_C388( C371 C388 ) C371_=_C415(</w:t>
      </w:r>
    </w:p>
    <w:p>
      <w:pPr>
        <w:pStyle w:val="PreformattedText"/>
        <w:bidi w:val="0"/>
        <w:spacing w:before="0" w:after="0"/>
        <w:jc w:val="left"/>
        <w:rPr/>
      </w:pPr>
      <w:r>
        <w:rPr/>
        <w:t xml:space="preserve"> </w:t>
      </w:r>
      <w:r>
        <w:rPr/>
        <w:t>C371 C415 ) C371_=_C501( C371 C501 ) C371_=_C524( C371 C524 ) C371_=_C540( C371 C540 ) \nC371_=_C550( C371 C550 ) C371_=_C572( C371 C572 ) C371_=_C573( C371 C573 ) C371_=_C692( C371 C692 ) C371_=_C705( C371 C705 ) C371_=_C739( C371 C739 ) \nC371_=_C745( C371 C745 ) C371_=_C749( C371 C749 ) C371_=_C765( C371 C765 ) C371_=_C768( C371 C768 ) C371_=_C798( C371 C798 ) C371_=_C800( C371 C800 ) \nC371_=_C802( C371 C802 ) C371_=_C807( C371 C807 ) C371_=_C823( C371 C823 ) C371_=_C826( C371 C826 ) C371_=_C833( C371 C833 ) C371_=_C851( C371 C851 ) \nC371_=_C872( C371 C872 ) C371_=_C889( C371 C889 ) C371_=_C892( C371 C892 ) C371_=_C896( C371 C896 ) C377_=_C401( C377 C401 ) C377_=_C431( C377 C431 ) \nC377_=_C439( C377 C439 ) C377_=_C470( C377 C470 ) C377_=_C481( C377 C481 ) C377_=_C488( C377 C488 ) C377_=_C495( C377 C495 ) C377_=_C501( C377 C501 ) \nC377_=_C524( C377 C524 ) C377_=_C562( C377 C562 ) C377_=_C574( C377 C574 ) C377_=_C581( C377 C581 ) C377_=_C587( C377 C587 ) C377_=_C631( C377 C631 ) \nC377_=_C656( C377 C656 ) C377_=_C674( C377 C674 ) C377_=_C691( C377 C691 ) C377_=_C693( C377 C693 ) C377_=_C718( C377 C718 ) C377_=_C724( C377 C724 ) \nC377_=_C727( C377 C727 ) C377_=_C743( C377 C743 ) C377_=_C750( C377 C750 ) C377_=_C757( C377 C757 ) C377_=_C811( C377 C811 ) C377_=_C829( C377 C829 ) \nC377_=_C846( C377 C846 ) C377_=_C849( C377 C849 ) C377_=_C851( C377 C851 ) C377_=_C853( C377 C853 ) C377_=_C859( C377 C859 ) C377_=_C865( C377 C865 ) \nC377_=_C870( C377 C870 ) C377_=_C888( C377 C888 ) C377_=_C891( C377 C891 ) C377_=_C892( C377 C892 ) C377_=_C895( C377 C895 ) C377_=_C899( C377 C899 ) \nC382_=_C409( C382 C409 ) C382_=_C439( C382 C439 ) C382_=_C489( C382 C489 ) C382_=_C503( C382 C503 ) C382_=_C518( C382 C518 ) C382_=_C526( C382 C526 ) \nC382_=_C532( C382 C532 ) C382_=_C536( C382 C536 ) C382_=_C550( C382 C550 ) C382_=_C608( C382 C608 ) C382_=_C609( C382 C609 ) C382_=_C656( C382 C656 ) \nC382_=_C674( C382 C674 ) C382_=_C684( C382 C684 ) C382_=_C685( C382 C685 ) C382_=_C712( C382 C712 ) C382_=_C735( C382 C735 ) C382_=_C788( C382 C788 ) \nC382_=_C792( C382 C792 ) C382_=_C799( C382 C799 ) C382_=_C805( C382 C805 ) C382_=_C820( C382 C820 ) C382_=_C826( C382 C826 ) C382_=_C841( C382 C841 ) \nC382_=_C851( C382 C851 ) C382_=_C867( C382 C867 ) C382_=_C868( C382 C868 ) C382_=_C880( C382 C880 ) C382_=_C886( C382 C886 ) C382_=_C892( C382 C892 ) \nC384_=_C385( C384 C385 ) C384_=_C417( C384 C417 ) C384_=_C454( C384 C454 ) C384_=_C468( C384 C468 ) C384_=_C476( C384 C476 ) C384_=_C488( C384 C488 ) \nC384_=_C506( C384 C506 ) C384_=_C538( C384 C538 ) C384_=_C540( C384 C540 ) C384_=_C556( C384 C556 ) C384_=_C573( C384 C573 ) C384_=_C583( C384 C583 ) \nC384_=_C608( C384 C608 ) C384_=_C621( C384 C621 ) C384_=_C629( C384 C629 ) C384_=_C667( C384 C667 ) C384_=_C674( C384 C674 ) C384_=_C694( C384 C694 ) \nC384_=_C788( C384 C788 ) C384_=_C801( C384 C801 ) C384_=_C802( C384 C802 ) C384_=_C805( C384 C805 ) C384_=_C819( C384 C819 ) C384_=_C826( C384 C826 ) \nC384_=_C828( C384 C828 ) C384_=_C838( C384 C838 ) C384_=_C867( C384 C867 ) C384_=_C870( C384 C870 ) C384_=_C879( C384 C879 ) C384_=_C880( C384 C880 ) \nC384_=_C895( C384 C895 ) C385_=_C423( C385 C423 ) C385_=_C445( C385 C445 ) C385_=_C476( C385 C476 ) C385_=_C495( C385 C495 ) C385_=_C508( C385 C508 ) \nC385_=_C519( C385 C519 ) C385_=_C538( C385 C538 ) C385_=_C540( C385 C540 ) C385_=_C546( C385 C546 ) C385_=_C551( C385 C551 ) C385_=_C583( C385 C583 ) \nC385_=_C584( C385 C584 ) C385_=_C611( C385 C611 ) C385_=_C629( C385 C629 ) C385_=_C666( C385 C666 ) C385_=_C685( C385 C685 ) C385_=_C692( C385 C692 ) \nC385_=_C709( C385 C709 ) C385_=_C712( C385 C712 ) C385_=_C725( C385 C725 ) C385_=_C726( C385 C726 ) C385_=_C727( C385 C727 ) C385_=_C731( C385 C731 ) \nC385_=_C757( C385 C757 ) C385_=_C792( C385 C792 ) C385_=_C797( C385 C797 ) C385_=_C799( C385 C799 ) C385_=_C801( C385 C801 ) C385_=_C838( C385 C838 ) \nC385_=_C840( C385 C840 ) C385_=_C865( C385 C865 ) C385_=_C870( C385 C870 ) C385_=_C872( C385 C872 ) C385_=_C887( C385 C887 ) C385_=_C895( C385 C895 ) \nC385_=_C896( C385 C896 ) C385_=_C898( C385 C898 ) C388_=_C406( C388 C406 ) C388_=_C415( C388 C415 ) C388_=_C453( C388 C453 ) C388_=_C501( C388 C501 ) \nC388_=_C524( C388 C524 ) C388_=_C540( C388 C540 ) C388_=_C679( C388 C679 ) C388_=_C685( C388 C685 ) C388_=_C705( C388 C705 ) C388_=_C739( C388 C739 ) \nC388_=_C743( C388 C743 ) C388_=_C749( C388 C749 ) C388_=_C765( C388 C765 ) C388_=_C768( C388 C768 ) C388_=_C789( C388 C789 ) C388_=_C798( C388 C798 ) \nC388_=_C799( C388 C799 ) C388_=_C800( C388 C800 ) C388_=_C806( C388 C806 ) C388_=_C807( C388 C807 ) C388_=_C809( C388 C809 ) C388_=_C816( C388 C816 ) \nC388_=_C833( C388 C833 ) C388_=_C838( C388 C838 ) C388_=_C840( C388 C840 ) C388_=_C841( C388 C841 ) C388_=_C851( C388 C851 ) C388_=_C870( C388 C870 ) \nC388_=_C879( C388 C879 ) C388_=_C883( C388 C883 ) C388_=_C889( C388 C889 ) C388_=_C896( C388 C896 ) C401_=_C503( C401 C503 ) C401_=_C505( C401 C505 ) \nC401_=_C528( C401 C528 ) C401_=_C584( C401 C584 ) C401_=_C609( C401 C609 ) C401_=_C626( C401 C626 ) C401_=_C631( C401 C631 ) C401_=_C673( C401 C673 ) \nC401_=_C677( C401 C677 ) C401_=_C686( C401 C686 ) C401_=_C718( C401 C718 ) C401_=_C727( C401 C727 ) C401_=_C728( C401 C728 ) C401_=_C765( C401 C765 ) \nC401_=_C781( C401 C781 ) C401_=_C798( C401 C798 ) C401_=_C838( C401 C838 ) C401_=_C863( C401 C863 ) C401_=_C872( C401 C872 ) C401_=_C878( C401 C878 ) \nC401_=_C883( C401 C883 ) C401_=_C886( C401 C886 ) C401_=_C888( C401 C888 ) C401_=_C891( C401 C891 ) C401_=_C892( C401 C892 ) C401_=_C895( C401 C895 ) \nC401_=_C897( C401 C897 ) C401_=_C899( C401 C899 ) C404_=_C406( C404 C406 ) C404_=_C431( C404 C431 ) C404_=_C436( C404 C436 ) C404_=_C438( C404 C438 ) \nC404_=_C448( C404 C448 ) C404_=_C476( C404 C476 ) C404_=_C499( C404 C499 ) C404_=_C510( C404 C510 ) C404_=_C536( C404 C536 ) C404_=_C562( C404 C562 ) \nC404_=_C590( C404 C590 ) C404_=_C591( C404 C591 ) C404_=_C593( C404 C593 ) C404_=_C626( C404 C626 ) C404_=_C657( C404 C657 ) C404_=_C684( C404 C684 ) \nC404_=_C728( C404 C728 ) C404_=_C731( C404 C731 ) C404_=_C743( C404 C743 ) C404_=_C768( C404 C768 ) C404_=_C789( C404 C789 ) C404_=_C799( C404 C799 ) \nC404_=_C810( C404 C810 ) C404_=_C817( C404 C817 ) C404_=_C823( C404 C823 ) C404_=_C835( C404 C835 ) C404_=_C865( C404 C865 ) C404_=_C880( C404 C880 ) \nC404_=_C892( C404 C892 ) C404_=_C897( C404 C897 ) C404_=_C898( C404 C898 ) C406_=_C453( C406 C453 ) C406_=_C518( C406 C518 ) C406_=_C562( C406 C562 ) \nC406_=_C587( C406 C587 ) C406_=_C639( C406 C639 ) C406_=_C679( C406 C679 ) C406_=_C799( C406 C799 ) C406_=_C806( C406 C806 ) C406_=_C809( C406 C809 ) \nC406_=_C816( C406 C816 ) C406_=_C823( C406 C823 ) C406_=_C826( C406 C826 ) C406_=_C838( C406 C838 ) C406_=_C840( C406 C840 ) C406_=_C851( C406 C851 ) \nC406_=_C879( C406 C879 ) C406_=_C890( C406 C890 ) C406_=_C893( C406 C893 ) C406_=_C898( C406 C898 ) C409_=_C439( C409 C439 ) C409_=_C489( C409 C489 ) \nC409_=_C518( C409 C518 ) C409_=_C543( C409 C543 ) C409_=_C604( C409 C604 ) C409_=_C671( C409 C671 ) C409_=_C672( C409 C672 ) C409_=_C691( C409 C691 ) \nC409_=_C705( C409 C705 ) C409_=_C712( C409 C712 ) C409_=_C718( C409 C718 ) C409_=_C743( C409 C743 ) C409_=_C748( C409 C748 ) C409_=_C760( C409 C760 ) \nC409_=_C783( C409 C783 ) C409_=_C788( C409 C788 ) C409_=_C789( C409 C789 ) C409_=_C792( C409 C792 ) C409_=_C800( C409 C800 ) C409_=_C805( C409 C805 ) \nC409_=_C809( C409 C809 ) C409_=_C820( C409 C820 ) C409_=_C824( C409 C824 ) C409_=_C826( C409 C826 ) C409_=_C835( C409 C835 ) C409_=_C840( C409 C840 ) \nC409_=_C861( C409 C861 ) C409_=_C886( C409 C886 ) C409_=_C892( C409 C892 ) C409_=_C893( C409 C893 ) C411_=_C488( C411 C488 ) C411_=_C489( C411 C489 ) \nC411_=_C504( C411 C504 ) C411_=_C518( C411 C518 ) C411_=_C526( C411 C526 ) C411_=_C538( C411 C538 ) C411_=_C543( C411 C543 ) C411_=_C569( C411 C569 ) \nC411_=_C583( C411 C583 ) C411_=_C684( C411 C684 ) C411_=_C749( C411 C749 ) C411_=_C750( C411 C750 ) C411_=_C806( C411 C806 ) C411_=_C807( C411 C807 ) \nC411_=_C810( C411 C810 ) C411_=_C823( C411 C823 ) C411_=_C828( C411 C828 ) C411_=_C829( C411 C829 ) C411_=_C840( C411 C840 ) C411_=_C849( C411 C849 ) \nC411_=_C859( C411 C859 ) C411_=_C863( C411 C863 ) C411_=_C869( C411 C869 ) C411_=_C874( C411 C874 ) C411_=_C883( C411 C883 ) C411_=_C889( C411 C889 ) \nC411_=_C895( C411 C895 ) C415_=_C501( C415 C501 ) C415_=_C506( C415 C506 ) C415_=_C524( C415 C524 ) C415_=_C540( C415 C540 ) C415_=_C590( C415 C590 ) \nC415_=_C611( C415 C611 ) C415_=_C621( C415 C621 ) C415_=_C693( C415 C693 ) C415_=_C705( C415 C705 ) C415_=_C739( C415 C739 ) C415_=_C749( C415 C749 ) \nC415_=_C765( C415 C765 ) C415_=_C768( C415 C768 ) C415_=_C798( C415 C798 ) C415_=_C800( C415 C800 ) C415_=_C807( C415 C807 ) C415_=_C816( C415 C816 ) \nC415_=_C833( C415 C833 ) C415_=_C849( C415 C849 ) C415_=_C851( C415 C851 ) C415_=_C874( C415 C874 ) C415_=_C883( C415 C883 ) C415_=_C889( C415 C889 ) \nC415_=_C896( C415 C896 ) C415_=_C899( C415 C899 ) C417_=_C454( C417 C454 ) C417_=_C467( C417 C467 ) C417_=_C468( C417 C468 ) C417_=_C499( C417 C499 ) \nC417_=_C506( C417 C506 ) C417_=_C556( C417 C556 ) C417_=_C573( C417 C573 ) C417_=_C583( C417 C583 ) C417_=_C597( C417 C597 ) C417_=_C608( C417 C608 ) \nC417_=_C621( C417 C621 ) C417_=_C656( C417 C656 ) C417_=_C667( C417 C667 ) C417_=_C674( C417 C674 ) C417_=_C694( C417 C694 ) C417_=_C727( C417 C727 ) \nC417_=_C795( C417 C795 ) C417_=_C802( C417 C802 ) C417_=_C805( C417 C805 ) C417_=_C810( C417 C810 ) C417_=_C811( C417 C811 ) C417_=_C819( C417 C819 ) \nC417_=_C828( C417 C828 ) C417_=_C846( C417 C846 ) C417_=_C861( C417 C861 ) C417_=_C867( C417 C867 ) C417_=_C890( C417 C890 ) C423_=_C445( C423 C445 ) \nC423_=_C508( C423 C508 ) C423_=_C515( C423 C515 ) C423_=_C519( C423 C519 ) C423_=_C524( C423 C524 ) C423_=_C545( C423 C545 ) C423_=_C546( C423 C546 ) \nC423_=_C551( C423 C551 ) C423_=_C598( C423 C598 ) C423_=_C611( C423 C611 ) C423_=_C679(</w:t>
      </w:r>
    </w:p>
    <w:p>
      <w:pPr>
        <w:pStyle w:val="PreformattedText"/>
        <w:bidi w:val="0"/>
        <w:spacing w:before="0" w:after="0"/>
        <w:jc w:val="left"/>
        <w:rPr/>
      </w:pPr>
      <w:r>
        <w:rPr/>
        <w:t xml:space="preserve"> </w:t>
      </w:r>
      <w:r>
        <w:rPr/>
        <w:t>C423 C679 ) C423_=_C691( C423 C691 ) C423_=_C705( C423 C705 ) \nC423_=_C712( C423 C712 ) C423_=_C725( C423 C725 ) C423_=_C727( C423 C727 ) C423_=_C757( C423 C757 ) C423_=_C768( C423 C768 ) C423_=_C792( C423 C792 ) \nC423_=_C797( C423 C797 ) C423_=_C801( C423 C801 ) C423_=_C811( C423 C811 ) C423_=_C816( C423 C816 ) C423_=_C838( C423 C838 ) C423_=_C856( C423 C856 ) \nC423_=_C867( C423 C867 ) C423_=_C887( C423 C887 ) C423_=_C893( C423 C893 ) C423_=_C898( C423 C898 ) C431_=_C438( C431 C438 ) C431_=_C439( C431 C439 ) \nC431_=_C481( C431 C481 ) C431_=_C488( C431 C488 ) C431_=_C495( C431 C495 ) C431_=_C536( C431 C536 ) C431_=_C569( C431 C569 ) C431_=_C574( C431 C574 ) \nC431_=_C581( C431 C581 ) C431_=_C587( C431 C587 ) C431_=_C593( C431 C593 ) C431_=_C604( C431 C604 ) C431_=_C671( C431 C671 ) C431_=_C685( C431 C685 ) \nC431_=_C686( C431 C686 ) C431_=_C691( C431 C691 ) C431_=_C693( C431 C693 ) C431_=_C724( C431 C724 ) C431_=_C726( C431 C726 ) C431_=_C728( C431 C728 ) \nC431_=_C743( C431 C743 ) C431_=_C749( C431 C749 ) C431_=_C750( C431 C750 ) C431_=_C768( C431 C768 ) C431_=_C775( C431 C775 ) C431_=_C789( C431 C789 ) \nC431_=_C792( C431 C792 ) C431_=_C798( C431 C798 ) C431_=_C811( C431 C811 ) C431_=_C829( C431 C829 ) C431_=_C846( C431 C846 ) C431_=_C851( C431 C851 ) \nC431_=_C859( C431 C859 ) C431_=_C870( C431 C870 ) C431_=_C897( C431 C897 ) C431_=_C899( C431 C899 ) C436_=_C448( C436 C448 ) C436_=_C465( C436 C465 ) \nC436_=_C476( C436 C476 ) C436_=_C499( C436 C499 ) C436_=_C510( C436 C510 ) C436_=_C590( C436 C590 ) C436_=_C591( C436 C591 ) C436_=_C593( C436 C593 ) \nC436_=_C598( C436 C598 ) C436_=_C601( C436 C601 ) C436_=_C626( C436 C626 ) C436_=_C657( C436 C657 ) C436_=_C684( C436 C684 ) C436_=_C705( C436 C705 ) \nC436_=_C712( C436 C712 ) C436_=_C731( C436 C731 ) C436_=_C765( C436 C765 ) C436_=_C768( C436 C768 ) C436_=_C811( C436 C811 ) C436_=_C824( C436 C824 ) \nC436_=_C835( C436 C835 ) C436_=_C861( C436 C861 ) C436_=_C865( C436 C865 ) C436_=_C874( C436 C874 ) C436_=_C880( C436 C880 ) C436_=_C890( C436 C890 ) \nC436_=_C897( C436 C897 ) C436_=_C898( C436 C898 ) C438_=_C459( C438 C459 ) C438_=_C500( C438 C500 ) C438_=_C515( C438 C515 ) C438_=_C536( C438 C536 ) \nC438_=_C562( C438 C562 ) C438_=_C572( C438 C572 ) C438_=_C604( C438 C604 ) C438_=_C629( C438 C629 ) C438_=_C631( C438 C631 ) C438_=_C663( C438 C663 ) \nC438_=_C724( C438 C724 ) C438_=_C743( C438 C743 ) C438_=_C748( C438 C748 ) C438_=_C757( C438 C757 ) C438_=_C768( C438 C768 ) C438_=_C775( C438 C775 ) \nC438_=_C789( C438 C789 ) C438_=_C817( C438 C817 ) C438_=_C828( C438 C828 ) C438_=_C829( C438 C829 ) C438_=_C868( C438 C868 ) C438_=_C869( C438 C869 ) \nC438_=_C872( C438 C872 ) C438_=_C874( C438 C874 ) C438_=_C880( C438 C880 ) C438_=_C888( C438 C888 ) C438_=_C890( C438 C890 ) C439_=_C459( C439 C459 ) \nC439_=_C481( C439 C481 ) C439_=_C488( C439 C488 ) C439_=_C500( C439 C500 ) C439_=_C518( C439 C518 ) C439_=_C574( C439 C574 ) C439_=_C581( C439 C581 ) \nC439_=_C587( C439 C587 ) C439_=_C611( C439 C611 ) C439_=_C674( C439 C674 ) C439_=_C691( C439 C691 ) C439_=_C693( C439 C693 ) C439_=_C694( C439 C694 ) \nC439_=_C712( C439 C712 ) C439_=_C724( C439 C724 ) C439_=_C750( C439 C750 ) C439_=_C760( C439 C760 ) C439_=_C788( C439 C788 ) C439_=_C792( C439 C792 ) \nC439_=_C805( C439 C805 ) C439_=_C811( C439 C811 ) C439_=_C829( C439 C829 ) C439_=_C835( C439 C835 ) C439_=_C838( C439 C838 ) C439_=_C846( C439 C846 ) \nC439_=_C851( C439 C851 ) C439_=_C859( C439 C859 ) C439_=_C870( C439 C870 ) C439_=_C878( C439 C878 ) C439_=_C892( C439 C892 ) C439_=_C899( C439 C899 ) \nC445_=_C508( C445 C508 ) C445_=_C519( C445 C519 ) C445_=_C536( C445 C536 ) C445_=_C543( C445 C543 ) C445_=_C546( C445 C546 ) C445_=_C551( C445 C551 ) \nC445_=_C604( C445 C604 ) C445_=_C609( C445 C609 ) C445_=_C611( C445 C611 ) C445_=_C677( C445 C677 ) C445_=_C686( C445 C686 ) C445_=_C712( C445 C712 ) \nC445_=_C725( C445 C725 ) C445_=_C726( C445 C726 ) C445_=_C727( C445 C727 ) C445_=_C743( C445 C743 ) C445_=_C757( C445 C757 ) C445_=_C792( C445 C792 ) \nC445_=_C797( C445 C797 ) C445_=_C801( C445 C801 ) C445_=_C820( C445 C820 ) C445_=_C824( C445 C824 ) C445_=_C828( C445 C828 ) C445_=_C835( C445 C835 ) \nC445_=_C838( C445 C838 ) C445_=_C841( C445 C841 ) C445_=_C887( C445 C887 ) C445_=_C893( C445 C893 ) C445_=_C898( C445 C898 ) C448_=_C470( C448 C470 ) \nC448_=_C476( C448 C476 ) C448_=_C499( C448 C499 ) C448_=_C501( C448 C501 ) C448_=_C510( C448 C510 ) C448_=_C572( C448 C572 ) C448_=_C590( C448 C590 ) \nC448_=_C591( C448 C591 ) C448_=_C593( C448 C593 ) C448_=_C626( C448 C626 ) C448_=_C657( C448 C657 ) C448_=_C673( C448 C673 ) C448_=_C684( C448 C684 ) \nC448_=_C692( C448 C692 ) C448_=_C728( C448 C728 ) C448_=_C731( C448 C731 ) C448_=_C750( C448 C750 ) C448_=_C768( C448 C768 ) C448_=_C798( C448 C798 ) \nC448_=_C800( C448 C800 ) C448_=_C810( C448 C810 ) C448_=_C817( C448 C817 ) C448_=_C835( C448 C835 ) C448_=_C849( C448 C849 ) C448_=_C856( C448 C856 ) \nC448_=_C865( C448 C865 ) C448_=_C879( C448 C879 ) C448_=_C880( C448 C880 ) C448_=_C883( C448 C883 ) C448_=_C892( C448 C892 ) C448_=_C897( C448 C897 ) \nC448_=_C898( C448 C898 ) C453_=_C454( C453 C454 ) C453_=_C470( C453 C470 ) C453_=_C515( C453 C515 ) C453_=_C583( C453 C583 ) C453_=_C584( C453 C584 ) \nC453_=_C593( C453 C593 ) C453_=_C679( C453 C679 ) C453_=_C721( C453 C721 ) C453_=_C797( C453 C797 ) C453_=_C799( C453 C799 ) C453_=_C806( C453 C806 ) \nC453_=_C807( C453 C807 ) C453_=_C809( C453 C809 ) C453_=_C810( C453 C810 ) C453_=_C816( C453 C816 ) C453_=_C838( C453 C838 ) C453_=_C840( C453 C840 ) \nC453_=_C868( C453 C868 ) C453_=_C879( C453 C879 ) C453_=_C883( C453 C883 ) C453_=_C889( C453 C889 ) C453_=_C896( C453 C896 ) C454_=_C467( C454 C467 ) \nC454_=_C468( C454 C468 ) C454_=_C499( C454 C499 ) C454_=_C506( C454 C506 ) C454_=_C556( C454 C556 ) C454_=_C573( C454 C573 ) C454_=_C583( C454 C583 ) \nC454_=_C593( C454 C593 ) C454_=_C597( C454 C597 ) C454_=_C608( C454 C608 ) C454_=_C621( C454 C621 ) C454_=_C667( C454 C667 ) C454_=_C671( C454 C671 ) \nC454_=_C674( C454 C674 ) C454_=_C694( C454 C694 ) C454_=_C727( C454 C727 ) C454_=_C795( C454 C795 ) C454_=_C802( C454 C802 ) C454_=_C805( C454 C805 ) \nC454_=_C810( C454 C810 ) C454_=_C819( C454 C819 ) C454_=_C828( C454 C828 ) C454_=_C867( C454 C867 ) C454_=_C874( C454 C874 ) C454_=_C889( C454 C889 ) \nC454_=_C890( C454 C890 ) C459_=_C500( C459 C500 ) C459_=_C505( C459 C505 ) C459_=_C515( C459 C515 ) C459_=_C562( C459 C562 ) C459_=_C572( C459 C572 ) \nC459_=_C604( C459 C604 ) C459_=_C611( C459 C611 ) C459_=_C629( C459 C629 ) C459_=_C631( C459 C631 ) C459_=_C663( C459 C663 ) C459_=_C666( C459 C666 ) \nC459_=_C677( C459 C677 ) C459_=_C694( C459 C694 ) C459_=_C750( C459 C750 ) C459_=_C760( C459 C760 ) C459_=_C768( C459 C768 ) C459_=_C775( C459 C775 ) \nC459_=_C789( C459 C789 ) C459_=_C817( C459 C817 ) C459_=_C829( C459 C829 ) C459_=_C835( C459 C835 ) C459_=_C841( C459 C841 ) C459_=_C868( C459 C868 ) \nC459_=_C869( C459 C869 ) C459_=_C872( C459 C872 ) C459_=_C874( C459 C874 ) C459_=_C880( C459 C880 ) C459_=_C887( C459 C887 ) C459_=_C890( C459 C890 ) \nC459_=_C899( C459 C899 ) C465_=_C495( C465 C495 ) C465_=_C569( C465 C569 ) C465_=_C601( C465 C601 ) C465_=_C662( C465 C662 ) C465_=_C705( C465 C705 ) \nC465_=_C709( C465 C709 ) C465_=_C712( C465 C712 ) C465_=_C718( C465 C718 ) C465_=_C731( C465 C731 ) C465_=_C802( C465 C802 ) C465_=_C805( C465 C805 ) \nC465_=_C811( C465 C811 ) C465_=_C829( C465 C829 ) C465_=_C849( C465 C849 ) C465_=_C853( C465 C853 ) C465_=_C861( C465 C861 ) C465_=_C874( C465 C874 ) \nC465_=_C886( C465 C886 ) C465_=_C890( C465 C890 ) C465_=_C892( C465 C892 ) C465_=_C897( C465 C897 ) C465_=_C898( C465 C898 ) C465_=_C899( C465 C899 ) \nC467_=_C477( C467 C477 ) C467_=_C499( C467 C499 ) C467_=_C519( C467 C519 ) C467_=_C536( C467 C536 ) C467_=_C590( C467 C590 ) C467_=_C597( C467 C597 ) \nC467_=_C598( C467 C598 ) C467_=_C604( C467 C604 ) C467_=_C639( C467 C639 ) C467_=_C656( C467 C656 ) C467_=_C662( C467 C662 ) C467_=_C691( C467 C691 ) \nC467_=_C692( C467 C692 ) C467_=_C721( C467 C721 ) C467_=_C727( C467 C727 ) C467_=_C748( C467 C748 ) C467_=_C795( C467 C795 ) C467_=_C798( C467 C798 ) \nC467_=_C800( C467 C800 ) C467_=_C805( C467 C805 ) C467_=_C810( C467 C810 ) C467_=_C823( C467 C823 ) C467_=_C846( C467 C846 ) C467_=_C851( C467 C851 ) \nC467_=_C853( C467 C853 ) C467_=_C869( C467 C869 ) C467_=_C878( C467 C878 ) C467_=_C880( C467 C880 ) C467_=_C886( C467 C886 ) C467_=_C889( C467 C889 ) \nC467_=_C890( C467 C890 ) C468_=_C506( C468 C506 ) C468_=_C556( C468 C556 ) C468_=_C573( C468 C573 ) C468_=_C583( C468 C583 ) C468_=_C608( C468 C608 ) \nC468_=_C621( C468 C621 ) C468_=_C629( C468 C629 ) C468_=_C667( C468 C667 ) C468_=_C671( C468 C671 ) C468_=_C674( C468 C674 ) C468_=_C691( C468 C691 ) \nC468_=_C693( C468 C693 ) C468_=_C694( C468 C694 ) C468_=_C725( C468 C725 ) C468_=_C802( C468 C802 ) C468_=_C805( C468 C805 ) C468_=_C807( C468 C807 ) \nC468_=_C819( C468 C819 ) C468_=_C828( C468 C828 ) C468_=_C856( C468 C856 ) C468_=_C867( C468 C867 ) C468_=_C874( C468 C874 ) C468_=_C889( C468 C889 ) \nC468_=_C898( C468 C898 ) C468_=_C899( C468 C899 ) C470_=_C495( C470 C495 ) C470_=_C501( C470 C501 ) C470_=_C515( C470 C515 ) C470_=_C524( C470 C524 ) \nC470_=_C545( C470 C545 ) C470_=_C572( C470 C572 ) C470_=_C584( C470 C584 ) C470_=_C601( C470 C601 ) C470_=_C608( C470 C608 ) C470_=_C656( C470 C656 ) \nC470_=_C666( C470 C666 ) C470_=_C674( C470 C674 ) C470_=_C721( C470 C721 ) C470_=_C726( C470 C726 ) C470_=_C745( C470 C745 ) C470_=_C750( C470 C750 ) \nC470_=_C788( C470 C788 ) C470_=_C797( C470 C797 ) C470_=_C807( C470 C807 ) C470_=_C809( C470 C809 ) C470_=_C810( C470 C810 ) C470_=_C816( C470 C816 ) \nC470_=_C817( C470 C817 ) C470_=_C853( C470 C853 ) C470_=_C856( C470 C856 ) C470_=_C865( C470 C865 ) C470_=_C868( C470 C868 ) C470_=_C870( C470 C870 ) \nC470_=_C879( C470 C879 ) C470_=_C883( C470 C883 ) C470_=_C886( C470 C886 ) C470_=_C887( C470 C887 ) C470_=_C888(</w:t>
      </w:r>
    </w:p>
    <w:p>
      <w:pPr>
        <w:pStyle w:val="PreformattedText"/>
        <w:bidi w:val="0"/>
        <w:spacing w:before="0" w:after="0"/>
        <w:jc w:val="left"/>
        <w:rPr/>
      </w:pPr>
      <w:r>
        <w:rPr/>
        <w:t xml:space="preserve"> </w:t>
      </w:r>
      <w:r>
        <w:rPr/>
        <w:t>C470 C888 ) C470_=_C889( C470 C889 ) \nC470_=_C893( C470 C893 ) C470_=_C895( C470 C895 ) C470_=_C896( C470 C896 ) C476_=_C477( C476 C477 ) C476_=_C499( C476 C499 ) C476_=_C510( C476 C510 ) \nC476_=_C528( C476 C528 ) C476_=_C538( C476 C538 ) C476_=_C540( C476 C540 ) C476_=_C546( C476 C546 ) C476_=_C556( C476 C556 ) C476_=_C583( C476 C583 ) \nC476_=_C584( C476 C584 ) C476_=_C590( C476 C590 ) C476_=_C591( C476 C591 ) C476_=_C593( C476 C593 ) C476_=_C626( C476 C626 ) C476_=_C629( C476 C629 ) \nC476_=_C639( C476 C639 ) C476_=_C657( C476 C657 ) C476_=_C684( C476 C684 ) C476_=_C685( C476 C685 ) C476_=_C709( C476 C709 ) C476_=_C731( C476 C731 ) \nC476_=_C745( C476 C745 ) C476_=_C768( C476 C768 ) C476_=_C795( C476 C795 ) C476_=_C797( C476 C797 ) C476_=_C807( C476 C807 ) C476_=_C817( C476 C817 ) \nC476_=_C835( C476 C835 ) C476_=_C838( C476 C838 ) C476_=_C859( C476 C859 ) C476_=_C865( C476 C865 ) C476_=_C870( C476 C870 ) C476_=_C880( C476 C880 ) \nC476_=_C888( C476 C888 ) C476_=_C895( C476 C895 ) C476_=_C897( C476 C897 ) C476_=_C898( C476 C898 ) C477_=_C536( C477 C536 ) C477_=_C597( C477 C597 ) \nC477_=_C598( C477 C598 ) C477_=_C639( C477 C639 ) C477_=_C656( C477 C656 ) C477_=_C662( C477 C662 ) C477_=_C663( C477 C663 ) C477_=_C673( C477 C673 ) \nC477_=_C692( C477 C692 ) C477_=_C745( C477 C745 ) C477_=_C748( C477 C748 ) C477_=_C783( C477 C783 ) C477_=_C795( C477 C795 ) C477_=_C800( C477 C800 ) \nC477_=_C809( C477 C809 ) C477_=_C810( C477 C810 ) C477_=_C811( C477 C811 ) C477_=_C817( C477 C817 ) C477_=_C823( C477 C823 ) C477_=_C824( C477 C824 ) \nC477_=_C840( C477 C840 ) C477_=_C846( C477 C846 ) C477_=_C856( C477 C856 ) C477_=_C859( C477 C859 ) C477_=_C869( C477 C869 ) C477_=_C872( C477 C872 ) \nC477_=_C886( C477 C886 ) C477_=_C888( C477 C888 ) C477_=_C889( C477 C889 ) C481_=_C488( C481 C488 ) C481_=_C574( C481 C574 ) C481_=_C581( C481 C581 ) \nC481_=_C587( C481 C587 ) C481_=_C626( C481 C626 ) C481_=_C631( C481 C631 ) C481_=_C691( C481 C691 ) C481_=_C693( C481 C693 ) C481_=_C724( C481 C724 ) \nC481_=_C748( C481 C748 ) C481_=_C749( C481 C749 ) C481_=_C750( C481 C750 ) C481_=_C792( C481 C792 ) C481_=_C809( C481 C809 ) C481_=_C811( C481 C811 ) \nC481_=_C817( C481 C817 ) C481_=_C826( C481 C826 ) C481_=_C828( C481 C828 ) C481_=_C829( C481 C829 ) C481_=_C846( C481 C846 ) C481_=_C851( C481 C851 ) \nC481_=_C859( C481 C859 ) C481_=_C861( C481 C861 ) C481_=_C863( C481 C863 ) C481_=_C870( C481 C870 ) C481_=_C879( C481 C879 ) C481_=_C887( C481 C887 ) \nC481_=_C895( C481 C895 ) C481_=_C896( C481 C896 ) C481_=_C899( C481 C899 ) C488_=_C489( C488 C489 ) C488_=_C538( C488 C538 ) C488_=_C574( C488 C574 ) \nC488_=_C581( C488 C581 ) C488_=_C583( C488 C583 ) C488_=_C587( C488 C587 ) C488_=_C662( C488 C662 ) C488_=_C691( C488 C691 ) C488_=_C693( C488 C693 ) \nC488_=_C694( C488 C694 ) C488_=_C724( C488 C724 ) C488_=_C750( C488 C750 ) C488_=_C783( C488 C783 ) C488_=_C792( C488 C792 ) C488_=_C810( C488 C810 ) \nC488_=_C811( C488 C811 ) C488_=_C820( C488 C820 ) C488_=_C824( C488 C824 ) C488_=_C826( C488 C826 ) C488_=_C829( C488 C829 ) C488_=_C846( C488 C846 ) \nC488_=_C851( C488 C851 ) C488_=_C859( C488 C859 ) C488_=_C870( C488 C870 ) C488_=_C879( C488 C879 ) C488_=_C880( C488 C880 ) C488_=_C889( C488 C889 ) \nC488_=_C899( C488 C899 ) C489_=_C504( C489 C504 ) C489_=_C518( C489 C518 ) C489_=_C538( C489 C538 ) C489_=_C543( C489 C543 ) C489_=_C569( C489 C569 ) \nC489_=_C608( C489 C608 ) C489_=_C656( C489 C656 ) C489_=_C674( C489 C674 ) C489_=_C684( C489 C684 ) C489_=_C691( C489 C691 ) C489_=_C718( C489 C718 ) \nC489_=_C745( C489 C745 ) C489_=_C748( C489 C748 ) C489_=_C760( C489 C760 ) C489_=_C799( C489 C799 ) C489_=_C802( C489 C802 ) C489_=_C806( C489 C806 ) \nC489_=_C820( C489 C820 ) C489_=_C823( C489 C823 ) C489_=_C824( C489 C824 ) C489_=_C829( C489 C829 ) C489_=_C840( C489 C840 ) C489_=_C851( C489 C851 ) \nC489_=_C859( C489 C859 ) C489_=_C863( C489 C863 ) C489_=_C867( C489 C867 ) C489_=_C869( C489 C869 ) C489_=_C880( C489 C880 ) C495_=_C499( C495 C499 ) \nC495_=_C500( C495 C500 ) C495_=_C501( C495 C501 ) C495_=_C524( C495 C524 ) C495_=_C604( C495 C604 ) C495_=_C656( C495 C656 ) C495_=_C662( C495 C662 ) \nC495_=_C666( C495 C666 ) C495_=_C674( C495 C674 ) C495_=_C685( C495 C685 ) C495_=_C686( C495 C686 ) C495_=_C692( C495 C692 ) C495_=_C709( C495 C709 ) \nC495_=_C718( C495 C718 ) C495_=_C726( C495 C726 ) C495_=_C728( C495 C728 ) C495_=_C731( C495 C731 ) C495_=_C749( C495 C749 ) C495_=_C757( C495 C757 ) \nC495_=_C768( C495 C768 ) C495_=_C775( C495 C775 ) C495_=_C798( C495 C798 ) C495_=_C799( C495 C799 ) C495_=_C829( C495 C829 ) C495_=_C840( C495 C840 ) \nC495_=_C849( C495 C849 ) C495_=_C865( C495 C865 ) C495_=_C870( C495 C870 ) C495_=_C872( C495 C872 ) C495_=_C891( C495 C891 ) C495_=_C892( C495 C892 ) \nC495_=_C896( C495 C896 ) C495_=_C897( C495 C897 ) C495_=_C898( C495 C898 ) C499_=_C500( C499 C500 ) C499_=_C510( C499 C510 ) C499_=_C590( C499 C590 ) \nC499_=_C591( C499 C591 ) C499_=_C593( C499 C593 ) C499_=_C597( C499 C597 ) C499_=_C626( C499 C626 ) C499_=_C657( C499 C657 ) C499_=_C684( C499 C684 ) \nC499_=_C727( C499 C727 ) C499_=_C728( C499 C728 ) C499_=_C731( C499 C731 ) C499_=_C757( C499 C757 ) C499_=_C768( C499 C768 ) C499_=_C795( C499 C795 ) \nC499_=_C810( C499 C810 ) C499_=_C811( C499 C811 ) C499_=_C829( C499 C829 ) C499_=_C835( C499 C835 ) C499_=_C846( C499 C846 ) C499_=_C865( C499 C865 ) \nC499_=_C880( C499 C880 ) C499_=_C888( C499 C888 ) C499_=_C890( C499 C890 ) C499_=_C891( C499 C891 ) C499_=_C892( C499 C892 ) C499_=_C893( C499 C893 ) \nC499_=_C897( C499 C897 ) C499_=_C898( C499 C898 ) C499_=_C899( C499 C899 ) C500_=_C515( C500 C515 ) C500_=_C528( C500 C528 ) C500_=_C562( C500 C562 ) \nC500_=_C572( C500 C572 ) C500_=_C574( C500 C574 ) C500_=_C604( C500 C604 ) C500_=_C629( C500 C629 ) C500_=_C631( C500 C631 ) C500_=_C663( C500 C663 ) \nC500_=_C674( C500 C674 ) C500_=_C757( C500 C757 ) C500_=_C768( C500 C768 ) C500_=_C775( C500 C775 ) C500_=_C792( C500 C792 ) C500_=_C795( C500 C795 ) \nC500_=_C807( C500 C807 ) C500_=_C817( C500 C817 ) C500_=_C819( C500 C819 ) C500_=_C829( C500 C829 ) C500_=_C838( C500 C838 ) C500_=_C869( C500 C869 ) \nC500_=_C872( C500 C872 ) C500_=_C874( C500 C874 ) C500_=_C878( C500 C878 ) C500_=_C880( C500 C880 ) C500_=_C886( C500 C886 ) C500_=_C890( C500 C890 ) \nC500_=_C891( C500 C891 ) C500_=_C892( C500 C892 ) C501_=_C515( C501 C515 ) C501_=_C524( C501 C524 ) C501_=_C540( C501 C540 ) C501_=_C572( C501 C572 ) \nC501_=_C656( C501 C656 ) C501_=_C657( C501 C657 ) C501_=_C667( C501 C667 ) C501_=_C674( C501 C674 ) C501_=_C705( C501 C705 ) C501_=_C739( C501 C739 ) \nC501_=_C749( C501 C749 ) C501_=_C750( C501 C750 ) C501_=_C760( C501 C760 ) C501_=_C765( C501 C765 ) C501_=_C768( C501 C768 ) C501_=_C798( C501 C798 ) \nC501_=_C800( C501 C800 ) C501_=_C807( C501 C807 ) C501_=_C833( C501 C833 ) C501_=_C851( C501 C851 ) C501_=_C865( C501 C865 ) C501_=_C870( C501 C870 ) \nC501_=_C879( C501 C879 ) C501_=_C889( C501 C889 ) C501_=_C893( C501 C893 ) C501_=_C895( C501 C895 ) C501_=_C896( C501 C896 ) C503_=_C504( C503 C504 ) \nC503_=_C505( C503 C505 ) C503_=_C526( C503 C526 ) C503_=_C528( C503 C528 ) C503_=_C532( C503 C532 ) C503_=_C550( C503 C550 ) C503_=_C556( C503 C556 ) \nC503_=_C581( C503 C581 ) C503_=_C609( C503 C609 ) C503_=_C626( C503 C626 ) C503_=_C673( C503 C673 ) C503_=_C677( C503 C677 ) C503_=_C685( C503 C685 ) \nC503_=_C686( C503 C686 ) C503_=_C728( C503 C728 ) C503_=_C735( C503 C735 ) C503_=_C757( C503 C757 ) C503_=_C781( C503 C781 ) C503_=_C783( C503 C783 ) \nC503_=_C789( C503 C789 ) C503_=_C841( C503 C841 ) C503_=_C868( C503 C868 ) C503_=_C872( C503 C872 ) C503_=_C878( C503 C878 ) C503_=_C883( C503 C883 ) \nC503_=_C886( C503 C886 ) C503_=_C888( C503 C888 ) C503_=_C891( C503 C891 ) C503_=_C899( C503 C899 ) C504_=_C505( C504 C505 ) C504_=_C518( C504 C518 ) \nC504_=_C538( C504 C538 ) C504_=_C543( C504 C543 ) C504_=_C569( C504 C569 ) C504_=_C601( C504 C601 ) C504_=_C608( C504 C608 ) C504_=_C609( C504 C609 ) \nC504_=_C662( C504 C662 ) C504_=_C666( C504 C666 ) C504_=_C684( C504 C684 ) C504_=_C709( C504 C709 ) C504_=_C724( C504 C724 ) C504_=_C726( C504 C726 ) \nC504_=_C788( C504 C788 ) C504_=_C797( C504 C797 ) C504_=_C806( C504 C806 ) C504_=_C809( C504 C809 ) C504_=_C829( C504 C829 ) C504_=_C840( C504 C840 ) \nC504_=_C846( C504 C846 ) C504_=_C859( C504 C859 ) C504_=_C861( C504 C861 ) C504_=_C863( C504 C863 ) C504_=_C869( C504 C869 ) C504_=_C890( C504 C890 ) \nC505_=_C510( C505 C510 ) C505_=_C515( C505 C515 ) C505_=_C528( C505 C528 ) C505_=_C601( C505 C601 ) C505_=_C626( C505 C626 ) C505_=_C666( C505 C666 ) \nC505_=_C672( C505 C672 ) C505_=_C673( C505 C673 ) C505_=_C677( C505 C677 ) C505_=_C686( C505 C686 ) C505_=_C725( C505 C725 ) C505_=_C726( C505 C726 ) \nC505_=_C728( C505 C728 ) C505_=_C781( C505 C781 ) C505_=_C788( C505 C788 ) C505_=_C789( C505 C789 ) C505_=_C829( C505 C829 ) C505_=_C841( C505 C841 ) \nC505_=_C861( C505 C861 ) C505_=_C868( C505 C868 ) C505_=_C872( C505 C872 ) C505_=_C878( C505 C878 ) C505_=_C883( C505 C883 ) C505_=_C888( C505 C888 ) \nC505_=_C891( C505 C891 ) C505_=_C899( C505 C899 ) C506_=_C556( C506 C556 ) C506_=_C573( C506 C573 ) C506_=_C583( C506 C583 ) C506_=_C608( C506 C608 ) \nC506_=_C621( C506 C621 ) C506_=_C666( C506 C666 ) C506_=_C667( C506 C667 ) C506_=_C672( C506 C672 ) C506_=_C674( C506 C674 ) C506_=_C694( C506 C694 ) \nC506_=_C724( C506 C724 ) C506_=_C728( C506 C728 ) C506_=_C765( C506 C765 ) C506_=_C768( C506 C768 ) C506_=_C802( C506 C802 ) C506_=_C805( C506 C805 ) \nC506_=_C819( C506 C819 ) C506_=_C828( C506 C828 ) C506_=_C865( C506 C865 ) C506_=_C867( C506 C867 ) C506_=_C870( C506 C870 ) C506_=_C874( C506 C874 ) \nC506_=_C892( C506 C892 ) C508_=_C510( C508 C510 ) C508_=_C519( C508 C519 ) C508_=_C545( C508 C545 ) C508_=_C546( C508 C546 ) C508_=_C551( C508 C551 ) \nC508_=_C574( C508 C574 ) C508_=_C597( C508 C597 ) C508_=_C611( C508 C611 ) C508_=_C667( C508 C667 ) C508_=_C686( C508 C686 ) C508_=_C712(</w:t>
      </w:r>
    </w:p>
    <w:p>
      <w:pPr>
        <w:pStyle w:val="PreformattedText"/>
        <w:bidi w:val="0"/>
        <w:spacing w:before="0" w:after="0"/>
        <w:jc w:val="left"/>
        <w:rPr/>
      </w:pPr>
      <w:r>
        <w:rPr/>
        <w:t xml:space="preserve"> </w:t>
      </w:r>
      <w:r>
        <w:rPr/>
        <w:t>C508 C712 ) \nC508_=_C725( C508 C725 ) C508_=_C727( C508 C727 ) C508_=_C745( C508 C745 ) C508_=_C757( C508 C757 ) C508_=_C775( C508 C775 ) C508_=_C792( C508 C792 ) \nC508_=_C797( C508 C797 ) C508_=_C799( C508 C799 ) C508_=_C801( C508 C801 ) C508_=_C820( C508 C820 ) C508_=_C833( C508 C833 ) C508_=_C838( C508 C838 ) \nC508_=_C868( C508 C868 ) C508_=_C869( C508 C869 ) C508_=_C870( C508 C870 ) C508_=_C878( C508 C878 ) C508_=_C887( C508 C887 ) C508_=_C891( C508 C891 ) \nC508_=_C897( C508 C897 ) C508_=_C898( C508 C898 ) C510_=_C572( C510 C572 ) C510_=_C590( C510 C590 ) C510_=_C591( C510 C591 ) C510_=_C593( C510 C593 ) \nC510_=_C597( C510 C597 ) C510_=_C626( C510 C626 ) C510_=_C657( C510 C657 ) C510_=_C672( C510 C672 ) C510_=_C684( C510 C684 ) C510_=_C694( C510 C694 ) \nC510_=_C725( C510 C725 ) C510_=_C731( C510 C731 ) C510_=_C768( C510 C768 ) C510_=_C805( C510 C805 ) C510_=_C828( C510 C828 ) C510_=_C833( C510 C833 ) \nC510_=_C835( C510 C835 ) C510_=_C853( C510 C853 ) C510_=_C865( C510 C865 ) C510_=_C868( C510 C868 ) C510_=_C869( C510 C869 ) C510_=_C880( C510 C880 ) \nC510_=_C893( C510 C893 ) C510_=_C897( C510 C897 ) C510_=_C898( C510 C898 ) C515_=_C562( C515 C562 ) C515_=_C572( C515 C572 ) C515_=_C584( C515 C584 ) \nC515_=_C604( C515 C604 ) C515_=_C629( C515 C629 ) C515_=_C631( C515 C631 ) C515_=_C663( C515 C663 ) C515_=_C666( C515 C666 ) C515_=_C667( C515 C667 ) \nC515_=_C679( C515 C679 ) C515_=_C705( C515 C705 ) C515_=_C721( C515 C721 ) C515_=_C768( C515 C768 ) C515_=_C775( C515 C775 ) C515_=_C789( C515 C789 ) \nC515_=_C797( C515 C797 ) C515_=_C807( C515 C807 ) C515_=_C811( C515 C811 ) C515_=_C816( C515 C816 ) C515_=_C817( C515 C817 ) C515_=_C829( C515 C829 ) \nC515_=_C841( C515 C841 ) C515_=_C868( C515 C868 ) C515_=_C869( C515 C869 ) C515_=_C872( C515 C872 ) C515_=_C874( C515 C874 ) C515_=_C880( C515 C880 ) \nC515_=_C883( C515 C883 ) C515_=_C890( C515 C890 ) C515_=_C895( C515 C895 ) C515_=_C896( C515 C896 ) C515_=_C899( C515 C899 ) C518_=_C538( C518 C538 ) \nC518_=_C543( C518 C543 ) C518_=_C556( C518 C556 ) C518_=_C569( C518 C569 ) C518_=_C639( C518 C639 ) C518_=_C666( C518 C666 ) C518_=_C671( C518 C671 ) \nC518_=_C672( C518 C672 ) C518_=_C684( C518 C684 ) C518_=_C712( C518 C712 ) C518_=_C775( C518 C775 ) C518_=_C788( C518 C788 ) C518_=_C792( C518 C792 ) \nC518_=_C805( C518 C805 ) C518_=_C806( C518 C806 ) C518_=_C826( C518 C826 ) C518_=_C829( C518 C829 ) C518_=_C835( C518 C835 ) C518_=_C840( C518 C840 ) \nC518_=_C859( C518 C859 ) C518_=_C863( C518 C863 ) C518_=_C865( C518 C865 ) C518_=_C868( C518 C868 ) C518_=_C869( C518 C869 ) C518_=_C870( C518 C870 ) \nC518_=_C890( C518 C890 ) C518_=_C891( C518 C891 ) C518_=_C892( C518 C892 ) C518_=_C896( C518 C896 ) C519_=_C543( C519 C543 ) C519_=_C546( C519 C546 ) \nC519_=_C551( C519 C551 ) C519_=_C598( C519 C598 ) C519_=_C604( C519 C604 ) C519_=_C611( C519 C611 ) C519_=_C673( C519 C673 ) C519_=_C712( C519 C712 ) \nC519_=_C721( C519 C721 ) C519_=_C725( C519 C725 ) C519_=_C727( C519 C727 ) C519_=_C757( C519 C757 ) C519_=_C775( C519 C775 ) C519_=_C792( C519 C792 ) \nC519_=_C797( C519 C797 ) C519_=_C798( C519 C798 ) C519_=_C799( C519 C799 ) C519_=_C800( C519 C800 ) C519_=_C801( C519 C801 ) C519_=_C805( C519 C805 ) \nC519_=_C835( C519 C835 ) C519_=_C838( C519 C838 ) C519_=_C840( C519 C840 ) C519_=_C851( C519 C851 ) C519_=_C859( C519 C859 ) C519_=_C874( C519 C874 ) \nC519_=_C878( C519 C878 ) C519_=_C880( C519 C880 ) C519_=_C887( C519 C887 ) C519_=_C891( C519 C891 ) C519_=_C897( C519 C897 ) C519_=_C898( C519 C898 ) \nC524_=_C540( C524 C540 ) C524_=_C545( C524 C545 ) C524_=_C581( C524 C581 ) C524_=_C593( C524 C593 ) C524_=_C656( C524 C656 ) C524_=_C674( C524 C674 ) \nC524_=_C691( C524 C691 ) C524_=_C705( C524 C705 ) C524_=_C739( C524 C739 ) C524_=_C749( C524 C749 ) C524_=_C765( C524 C765 ) C524_=_C768( C524 C768 ) \nC524_=_C798( C524 C798 ) C524_=_C800( C524 C800 ) C524_=_C807( C524 C807 ) C524_=_C819( C524 C819 ) C524_=_C823( C524 C823 ) C524_=_C824( C524 C824 ) \nC524_=_C833( C524 C833 ) C524_=_C851( C524 C851 ) C524_=_C865( C524 C865 ) C524_=_C867( C524 C867 ) C524_=_C868( C524 C868 ) C524_=_C870( C524 C870 ) \nC524_=_C889( C524 C889 ) C524_=_C896( C524 C896 ) C526_=_C528( C526 C528 ) C526_=_C532( C526 C532 ) C526_=_C538( C526 C538 ) C526_=_C546( C526 C546 ) \nC526_=_C550( C526 C550 ) C526_=_C569( C526 C569 ) C526_=_C572( C526 C572 ) C526_=_C581( C526 C581 ) C526_=_C608( C526 C608 ) C526_=_C609( C526 C609 ) \nC526_=_C674( C526 C674 ) C526_=_C677( C526 C677 ) C526_=_C684( C526 C684 ) C526_=_C685( C526 C685 ) C526_=_C727( C526 C727 ) C526_=_C735( C526 C735 ) \nC526_=_C745( C526 C745 ) C526_=_C781( C526 C781 ) C526_=_C798( C526 C798 ) C526_=_C801( C526 C801 ) C526_=_C828( C526 C828 ) C526_=_C838( C526 C838 ) \nC526_=_C841( C526 C841 ) C526_=_C849( C526 C849 ) C526_=_C868( C526 C868 ) C526_=_C872( C526 C872 ) C526_=_C874( C526 C874 ) C526_=_C883( C526 C883 ) \nC526_=_C886( C526 C886 ) C526_=_C892( C526 C892 ) C528_=_C538( C528 C538 ) C528_=_C546( C528 C546 ) C528_=_C551( C528 C551 ) C528_=_C556( C528 C556 ) \nC528_=_C574( C528 C574 ) C528_=_C626( C528 C626 ) C528_=_C639( C528 C639 ) C528_=_C663( C528 C663 ) C528_=_C673( C528 C673 ) C528_=_C677( C528 C677 ) \nC528_=_C679( C528 C679 ) C528_=_C684( C528 C684 ) C528_=_C686( C528 C686 ) C528_=_C728( C528 C728 ) C528_=_C749( C528 C749 ) C528_=_C781( C528 C781 ) \nC528_=_C792( C528 C792 ) C528_=_C795( C528 C795 ) C528_=_C807( C528 C807 ) C528_=_C851( C528 C851 ) C528_=_C869( C528 C869 ) C528_=_C872( C528 C872 ) \nC528_=_C878( C528 C878 ) C528_=_C883( C528 C883 ) C528_=_C886( C528 C886 ) C528_=_C888( C528 C888 ) C528_=_C891( C528 C891 ) C528_=_C899( C528 C899 ) \nC532_=_C550( C532 C550 ) C532_=_C609( C532 C609 ) C532_=_C621( C532 C621 ) C532_=_C662( C532 C662 ) C532_=_C663( C532 C663 ) C532_=_C679( C532 C679 ) \nC532_=_C685( C532 C685 ) C532_=_C705( C532 C705 ) C532_=_C731( C532 C731 ) C532_=_C735( C532 C735 ) C532_=_C757( C532 C757 ) C532_=_C783( C532 C783 ) \nC532_=_C799( C532 C799 ) C532_=_C811( C532 C811 ) C532_=_C816( C532 C816 ) C532_=_C841( C532 C841 ) C532_=_C849( C532 C849 ) C532_=_C863( C532 C863 ) \nC532_=_C867( C532 C867 ) C532_=_C868( C532 C868 ) C532_=_C886( C532 C886 ) C532_=_C899( C532 C899 ) C536_=_C545( C536 C545 ) C536_=_C546( C536 C546 ) \nC536_=_C597( C536 C597 ) C536_=_C598( C536 C598 ) C536_=_C609( C536 C609 ) C536_=_C639( C536 C639 ) C536_=_C656( C536 C656 ) C536_=_C662( C536 C662 ) \nC536_=_C674( C536 C674 ) C536_=_C684( C536 C684 ) C536_=_C685( C536 C685 ) C536_=_C686( C536 C686 ) C536_=_C692( C536 C692 ) C536_=_C739( C536 C739 ) \nC536_=_C743( C536 C743 ) C536_=_C748( C536 C748 ) C536_=_C789( C536 C789 ) C536_=_C795( C536 C795 ) C536_=_C820( C536 C820 ) C536_=_C823( C536 C823 ) \nC536_=_C826( C536 C826 ) C536_=_C828( C536 C828 ) C536_=_C846( C536 C846 ) C536_=_C869( C536 C869 ) C536_=_C878( C536 C878 ) C536_=_C886( C536 C886 ) \nC536_=_C887( C536 C887 ) C536_=_C888( C536 C888 ) C536_=_C889( C536 C889 ) C536_=_C893( C536 C893 ) C538_=_C540( C538 C540 ) C538_=_C543( C538 C543 ) \nC538_=_C551( C538 C551 ) C538_=_C569( C538 C569 ) C538_=_C629( C538 C629 ) C538_=_C639( C538 C639 ) C538_=_C663( C538 C663 ) C538_=_C679( C538 C679 ) \nC538_=_C684( C538 C684 ) C538_=_C749( C538 C749 ) C538_=_C806( C538 C806 ) C538_=_C826( C538 C826 ) C538_=_C828( C538 C828 ) C538_=_C829( C538 C829 ) \nC538_=_C838( C538 C838 ) C538_=_C840( C538 C840 ) C538_=_C849( C538 C849 ) C538_=_C851( C538 C851 ) C538_=_C859( C538 C859 ) C538_=_C863( C538 C863 ) \nC538_=_C869( C538 C869 ) C538_=_C870( C538 C870 ) C538_=_C874( C538 C874 ) C538_=_C879( C538 C879 ) C538_=_C880( C538 C880 ) C538_=_C883( C538 C883 ) \nC538_=_C895( C538 C895 ) C540_=_C562( C540 C562 ) C540_=_C629( C540 C629 ) C540_=_C693( C540 C693 ) C540_=_C705( C540 C705 ) C540_=_C721( C540 C721 ) \nC540_=_C735( C540 C735 ) C540_=_C739( C540 C739 ) C540_=_C749( C540 C749 ) C540_=_C760( C540 C760 ) C540_=_C765( C540 C765 ) C540_=_C768( C540 C768 ) \nC540_=_C798( C540 C798 ) C540_=_C799( C540 C799 ) C540_=_C800( C540 C800 ) C540_=_C807( C540 C807 ) C540_=_C810( C540 C810 ) C540_=_C833( C540 C833 ) \nC540_=_C838( C540 C838 ) C540_=_C851( C540 C851 ) C540_=_C859( C540 C859 ) C540_=_C870( C540 C870 ) C540_=_C878( C540 C878 ) C540_=_C888( C540 C888 ) \nC540_=_C889( C540 C889 ) C540_=_C895( C540 C895 ) C540_=_C896( C540 C896 ) C543_=_C551( C543 C551 ) C543_=_C556( C543 C556 ) C543_=_C569( C543 C569 ) \nC543_=_C604( C543 C604 ) C543_=_C666( C543 C666 ) C543_=_C677( C543 C677 ) C543_=_C684( C543 C684 ) C543_=_C712( C543 C712 ) C543_=_C718( C543 C718 ) \nC543_=_C726( C543 C726 ) C543_=_C743( C543 C743 ) C543_=_C806( C543 C806 ) C543_=_C829( C543 C829 ) C543_=_C835( C543 C835 ) C543_=_C840( C543 C840 ) \nC543_=_C841( C543 C841 ) C543_=_C859( C543 C859 ) C543_=_C863( C543 C863 ) C543_=_C869( C543 C869 ) C543_=_C886( C543 C886 ) C543_=_C893( C543 C893 ) \nC545_=_C546( C545 C546 ) C545_=_C574( C545 C574 ) C545_=_C584( C545 C584 ) C545_=_C601( C545 C601 ) C545_=_C608( C545 C608 ) C545_=_C666( C545 C666 ) \nC545_=_C686( C545 C686 ) C545_=_C691( C545 C691 ) C545_=_C721( C545 C721 ) C545_=_C726( C545 C726 ) C545_=_C739( C545 C739 ) C545_=_C745( C545 C745 ) \nC545_=_C749( C545 C749 ) C545_=_C788( C545 C788 ) C545_=_C809( C545 C809 ) C545_=_C810( C545 C810 ) C545_=_C820( C545 C820 ) C545_=_C841( C545 C841 ) \nC545_=_C853( C545 C853 ) C545_=_C856( C545 C856 ) C545_=_C867( C545 C867 ) C545_=_C870( C545 C870 ) C545_=_C878( C545 C878 ) C545_=_C888( C545 C888 ) \nC545_=_C891( C545 C891 ) C545_=_C893( C545 C893 ) C545_=_C895( C545 C895 ) C545_=_C897( C545 C897 ) C546_=_C551( C546 C551 ) C546_=_C556( C546 C556 ) \nC546_=_C611( C546 C611 ) C546_=_C684( C546 C684 ) C546_=_C686( C546 C686 ) C546_=_C712( C546 C712 ) C546_=_C725( C546 C725 ) C546_=_C726( C546 C726 ) \nC546_=_C727( C546 C727 ) C546_=_C739( C546 C739 ) C546_=_C745( C546 C745 ) C546_=_C757( C546 C757 ) C546_=_C788( C546 C788 ) C546_=_C792( C546 C792 ) \nC546_=_C795(</w:t>
      </w:r>
    </w:p>
    <w:p>
      <w:pPr>
        <w:pStyle w:val="PreformattedText"/>
        <w:bidi w:val="0"/>
        <w:spacing w:before="0" w:after="0"/>
        <w:jc w:val="left"/>
        <w:rPr/>
      </w:pPr>
      <w:r>
        <w:rPr/>
        <w:t xml:space="preserve"> </w:t>
      </w:r>
      <w:r>
        <w:rPr/>
        <w:t>C546 C795 ) C546_=_C797( C546 C797 ) C546_=_C801( C546 C801 ) C546_=_C807( C546 C807 ) C546_=_C838( C546 C838 ) C546_=_C869( C546 C869 ) \nC546_=_C878( C546 C878 ) C546_=_C887( C546 C887 ) C546_=_C888( C546 C888 ) C546_=_C892( C546 C892 ) C546_=_C898( C546 C898 ) C550_=_C572( C550 C572 ) \nC550_=_C573( C550 C573 ) C550_=_C609( C550 C609 ) C550_=_C611( C550 C611 ) C550_=_C631( C550 C631 ) C550_=_C684( C550 C684 ) C550_=_C685( C550 C685 ) \nC550_=_C692( C550 C692 ) C550_=_C728( C550 C728 ) C550_=_C735( C550 C735 ) C550_=_C760( C550 C760 ) C550_=_C802( C550 C802 ) C550_=_C826( C550 C826 ) \nC550_=_C841( C550 C841 ) C550_=_C851( C550 C851 ) C550_=_C861( C550 C861 ) C550_=_C865( C550 C865 ) C550_=_C867( C550 C867 ) C550_=_C868( C550 C868 ) \nC550_=_C874( C550 C874 ) C550_=_C880( C550 C880 ) C550_=_C886( C550 C886 ) C550_=_C892( C550 C892 ) C550_=_C897( C550 C897 ) C551_=_C604( C551 C604 ) \nC551_=_C611( C551 C611 ) C551_=_C639( C551 C639 ) C551_=_C663( C551 C663 ) C551_=_C677( C551 C677 ) C551_=_C679( C551 C679 ) C551_=_C691( C551 C691 ) \nC551_=_C692( C551 C692 ) C551_=_C693( C551 C693 ) C551_=_C712( C551 C712 ) C551_=_C725( C551 C725 ) C551_=_C726( C551 C726 ) C551_=_C727( C551 C727 ) \nC551_=_C739( C551 C739 ) C551_=_C743( C551 C743 ) C551_=_C748( C551 C748 ) C551_=_C749( C551 C749 ) C551_=_C757( C551 C757 ) C551_=_C788( C551 C788 ) \nC551_=_C792( C551 C792 ) C551_=_C797( C551 C797 ) C551_=_C801( C551 C801 ) C551_=_C838( C551 C838 ) C551_=_C841( C551 C841 ) C551_=_C851( C551 C851 ) \nC551_=_C887( C551 C887 ) C551_=_C889( C551 C889 ) C551_=_C895( C551 C895 ) C551_=_C898( C551 C898 ) C556_=_C569( C556 C569 ) C556_=_C573( C556 C573 ) \nC556_=_C583( C556 C583 ) C556_=_C593( C556 C593 ) C556_=_C608( C556 C608 ) C556_=_C621( C556 C621 ) C556_=_C666( C556 C666 ) C556_=_C667( C556 C667 ) \nC556_=_C674( C556 C674 ) C556_=_C679( C556 C679 ) C556_=_C684( C556 C684 ) C556_=_C694( C556 C694 ) C556_=_C721( C556 C721 ) C556_=_C795( C556 C795 ) \nC556_=_C802( C556 C802 ) C556_=_C805( C556 C805 ) C556_=_C807( C556 C807 ) C556_=_C819( C556 C819 ) C556_=_C828( C556 C828 ) C556_=_C835( C556 C835 ) \nC556_=_C840( C556 C840 ) C556_=_C863( C556 C863 ) C556_=_C867( C556 C867 ) C556_=_C878( C556 C878 ) C556_=_C888( C556 C888 ) C562_=_C572( C562 C572 ) \nC562_=_C604( C562 C604 ) C562_=_C629( C562 C629 ) C562_=_C631( C562 C631 ) C562_=_C663( C562 C663 ) C562_=_C721( C562 C721 ) C562_=_C724( C562 C724 ) \nC562_=_C735( C562 C735 ) C562_=_C743( C562 C743 ) C562_=_C749( C562 C749 ) C562_=_C757( C562 C757 ) C562_=_C768( C562 C768 ) C562_=_C775( C562 C775 ) \nC562_=_C799( C562 C799 ) C562_=_C810( C562 C810 ) C562_=_C817( C562 C817 ) C562_=_C823( C562 C823 ) C562_=_C829( C562 C829 ) C562_=_C849( C562 C849 ) \nC562_=_C853( C562 C853 ) C562_=_C869( C562 C869 ) C562_=_C872( C562 C872 ) C562_=_C874( C562 C874 ) C562_=_C878( C562 C878 ) C562_=_C880( C562 C880 ) \nC562_=_C887( C562 C887 ) C562_=_C888( C562 C888 ) C562_=_C890( C562 C890 ) C562_=_C892( C562 C892 ) C562_=_C898( C562 C898 ) C569_=_C573( C569 C573 ) \nC569_=_C593( C569 C593 ) C569_=_C671( C569 C671 ) C569_=_C679( C569 C679 ) C569_=_C684( C569 C684 ) C569_=_C721( C569 C721 ) C569_=_C731( C569 C731 ) \nC569_=_C792( C569 C792 ) C569_=_C802( C569 C802 ) C569_=_C806( C569 C806 ) C569_=_C828( C569 C828 ) C569_=_C829( C569 C829 ) C569_=_C840( C569 C840 ) \nC569_=_C846( C569 C846 ) C569_=_C849( C569 C849 ) C569_=_C853( C569 C853 ) C569_=_C859( C569 C859 ) C569_=_C863( C569 C863 ) C569_=_C867( C569 C867 ) \nC569_=_C869( C569 C869 ) C569_=_C874( C569 C874 ) C569_=_C883( C569 C883 ) C569_=_C886( C569 C886 ) C569_=_C890( C569 C890 ) C569_=_C899( C569 C899 ) \nC572_=_C573( C572 C573 ) C572_=_C581( C572 C581 ) C572_=_C590( C572 C590 ) C572_=_C604( C572 C604 ) C572_=_C608( C572 C608 ) C572_=_C629( C572 C629 ) \nC572_=_C631( C572 C631 ) C572_=_C663( C572 C663 ) C572_=_C674( C572 C674 ) C572_=_C692( C572 C692 ) C572_=_C727( C572 C727 ) C572_=_C750( C572 C750 ) \nC572_=_C768( C572 C768 ) C572_=_C775( C572 C775 ) C572_=_C798( C572 C798 ) C572_=_C802( C572 C802 ) C572_=_C817( C572 C817 ) C572_=_C826( C572 C826 ) \nC572_=_C828( C572 C828 ) C572_=_C829( C572 C829 ) C572_=_C838( C572 C838 ) C572_=_C853( C572 C853 ) C572_=_C869( C572 C869 ) C572_=_C872( C572 C872 ) \nC572_=_C874( C572 C874 ) C572_=_C879( C572 C879 ) C572_=_C880( C572 C880 ) C572_=_C890( C572 C890 ) C572_=_C892( C572 C892 ) C572_=_C893( C572 C893 ) \nC573_=_C583( C573 C583 ) C573_=_C584( C573 C584 ) C573_=_C593( C573 C593 ) C573_=_C608( C573 C608 ) C573_=_C611( C573 C611 ) C573_=_C621( C573 C621 ) \nC573_=_C631( C573 C631 ) C573_=_C667( C573 C667 ) C573_=_C674( C573 C674 ) C573_=_C677( C573 C677 ) C573_=_C679( C573 C679 ) C573_=_C684( C573 C684 ) \nC573_=_C692( C573 C692 ) C573_=_C694( C573 C694 ) C573_=_C721( C573 C721 ) C573_=_C728( C573 C728 ) C573_=_C802( C573 C802 ) C573_=_C805( C573 C805 ) \nC573_=_C819( C573 C819 ) C573_=_C826( C573 C826 ) C573_=_C828( C573 C828 ) C573_=_C841( C573 C841 ) C573_=_C861( C573 C861 ) C573_=_C865( C573 C865 ) \nC573_=_C867( C573 C867 ) C573_=_C892( C573 C892 ) C574_=_C581( C574 C581 ) C574_=_C587( C574 C587 ) C574_=_C639( C574 C639 ) C574_=_C686( C574 C686 ) \nC574_=_C691( C574 C691 ) C574_=_C693( C574 C693 ) C574_=_C724( C574 C724 ) C574_=_C745( C574 C745 ) C574_=_C750( C574 C750 ) C574_=_C781( C574 C781 ) \nC574_=_C792( C574 C792 ) C574_=_C795( C574 C795 ) C574_=_C811( C574 C811 ) C574_=_C816( C574 C816 ) C574_=_C820( C574 C820 ) C574_=_C829( C574 C829 ) \nC574_=_C835( C574 C835 ) C574_=_C846( C574 C846 ) C574_=_C851( C574 C851 ) C574_=_C859( C574 C859 ) C574_=_C869( C574 C869 ) C574_=_C870( C574 C870 ) \nC574_=_C886( C574 C886 ) C574_=_C887( C574 C887 ) C574_=_C891( C574 C891 ) C574_=_C899( C574 C899 ) C581_=_C587( C581 C587 ) C581_=_C593( C581 C593 ) \nC581_=_C608( C581 C608 ) C581_=_C674( C581 C674 ) C581_=_C685( C581 C685 ) C581_=_C691( C581 C691 ) C581_=_C693( C581 C693 ) C581_=_C724( C581 C724 ) \nC581_=_C727( C581 C727 ) C581_=_C735( C581 C735 ) C581_=_C750( C581 C750 ) C581_=_C757( C581 C757 ) C581_=_C783( C581 C783 ) C581_=_C789( C581 C789 ) \nC581_=_C797( C581 C797 ) C581_=_C798( C581 C798 ) C581_=_C811( C581 C811 ) C581_=_C819( C581 C819 ) C581_=_C824( C581 C824 ) C581_=_C829( C581 C829 ) \nC581_=_C838( C581 C838 ) C581_=_C846( C581 C846 ) C581_=_C851( C581 C851 ) C581_=_C859( C581 C859 ) C581_=_C868( C581 C868 ) C581_=_C870( C581 C870 ) \nC581_=_C879( C581 C879 ) C581_=_C890( C581 C890 ) C581_=_C898( C581 C898 ) C581_=_C899( C581 C899 ) C583_=_C584( C583 C584 ) C583_=_C593( C583 C593 ) \nC583_=_C608( C583 C608 ) C583_=_C621( C583 C621 ) C583_=_C667( C583 C667 ) C583_=_C674( C583 C674 ) C583_=_C685( C583 C685 ) C583_=_C693( C583 C693 ) \nC583_=_C694( C583 C694 ) C583_=_C709( C583 C709 ) C583_=_C797( C583 C797 ) C583_=_C802( C583 C802 ) C583_=_C805( C583 C805 ) C583_=_C810( C583 C810 ) \nC583_=_C819( C583 C819 ) C583_=_C828( C583 C828 ) C583_=_C856( C583 C856 ) C583_=_C867( C583 C867 ) C583_=_C889( C583 C889 ) C583_=_C891( C583 C891 ) \nC584_=_C601( C584 C601 ) C584_=_C608( C584 C608 ) C584_=_C609( C584 C609 ) C584_=_C666( C584 C666 ) C584_=_C677( C584 C677 ) C584_=_C685( C584 C685 ) \nC584_=_C709( C584 C709 ) C584_=_C721( C584 C721 ) C584_=_C726( C584 C726 ) C584_=_C745( C584 C745 ) C584_=_C788( C584 C788 ) C584_=_C797( C584 C797 ) \nC584_=_C807( C584 C807 ) C584_=_C809( C584 C809 ) C584_=_C810( C584 C810 ) C584_=_C816( C584 C816 ) C584_=_C853( C584 C853 ) C584_=_C856( C584 C856 ) \nC584_=_C868( C584 C868 ) C584_=_C883( C584 C883 ) C584_=_C886( C584 C886 ) C584_=_C893( C584 C893 ) C584_=_C895( C584 C895 ) C584_=_C896( C584 C896 ) \nC584_=_C897( C584 C897 ) C587_=_C590( C587 C590 ) C587_=_C657( C587 C657 ) C587_=_C691( C587 C691 ) C587_=_C693( C587 C693 ) C587_=_C712( C587 C712 ) \nC587_=_C724( C587 C724 ) C587_=_C750( C587 C750 ) C587_=_C798( C587 C798 ) C587_=_C811( C587 C811 ) C587_=_C829( C587 C829 ) C587_=_C833( C587 C833 ) \nC587_=_C846( C587 C846 ) C587_=_C851( C587 C851 ) C587_=_C859( C587 C859 ) C587_=_C861( C587 C861 ) C587_=_C870( C587 C870 ) C587_=_C874( C587 C874 ) \nC587_=_C878( C587 C878 ) C587_=_C879( C587 C879 ) C587_=_C893( C587 C893 ) C587_=_C898( C587 C898 ) C587_=_C899( C587 C899 ) C590_=_C591( C590 C591 ) \nC590_=_C593( C590 C593 ) C590_=_C621( C590 C621 ) C590_=_C626( C590 C626 ) C590_=_C657( C590 C657 ) C590_=_C684( C590 C684 ) C590_=_C691( C590 C691 ) \nC590_=_C731( C590 C731 ) C590_=_C768( C590 C768 ) C590_=_C798( C590 C798 ) C590_=_C828( C590 C828 ) C590_=_C835( C590 C835 ) C590_=_C853( C590 C853 ) \nC590_=_C861( C590 C861 ) C590_=_C865( C590 C865 ) C590_=_C878( C590 C878 ) C590_=_C880( C590 C880 ) C590_=_C893( C590 C893 ) C590_=_C897( C590 C897 ) \nC590_=_C898( C590 C898 ) C591_=_C593( C591 C593 ) C591_=_C597( C591 C597 ) C591_=_C626( C591 C626 ) C591_=_C657( C591 C657 ) C591_=_C684( C591 C684 ) \nC591_=_C721( C591 C721 ) C591_=_C731( C591 C731 ) C591_=_C748( C591 C748 ) C591_=_C765( C591 C765 ) C591_=_C768( C591 C768 ) C591_=_C817( C591 C817 ) \nC591_=_C824( C591 C824 ) C591_=_C835( C591 C835 ) C591_=_C865( C591 C865 ) C591_=_C880( C591 C880 ) C591_=_C896( C591 C896 ) C591_=_C897( C591 C897 ) \nC591_=_C898( C591 C898 ) C593_=_C626( C593 C626 ) C593_=_C657( C593 C657 ) C593_=_C671( C593 C671 ) C593_=_C679( C593 C679 ) C593_=_C684( C593 C684 ) \nC593_=_C721( C593 C721 ) C593_=_C731( C593 C731 ) C593_=_C768( C593 C768 ) C593_=_C792( C593 C792 ) C593_=_C802( C593 C802 ) C593_=_C810( C593 C810 ) \nC593_=_C819( C593 C819 ) C593_=_C824( C593 C824 ) C593_=_C835( C593 C835 ) C593_=_C846( C593 C846 ) C593_=_C865( C593 C865 ) C593_=_C867( C593 C867 ) \nC593_=_C868( C593 C868 ) C593_=_C880( C593 C880 ) C593_=_C889( C593 C889 ) C593_=_C897( C593 C897 ) C593_=_C898( C593 C898 ) C597_=_C598( C597 C598 ) \nC597_=_C626( C597 C626 ) C597_=_C639( C597 C639 ) C597_=_C656( C597 C656 ) C597_=_C662( C597 C662 ) C597_=_C667( C597 C667 ) C597_=_C692( C597 C692 ) \nC597_=_C694( C597 C694 ) C597_=_C721(</w:t>
      </w:r>
    </w:p>
    <w:p>
      <w:pPr>
        <w:pStyle w:val="PreformattedText"/>
        <w:bidi w:val="0"/>
        <w:spacing w:before="0" w:after="0"/>
        <w:jc w:val="left"/>
        <w:rPr/>
      </w:pPr>
      <w:r>
        <w:rPr/>
        <w:t xml:space="preserve"> </w:t>
      </w:r>
      <w:r>
        <w:rPr/>
        <w:t>C597 C721 ) C597_=_C727( C597 C727 ) C597_=_C748( C597 C748 ) C597_=_C795( C597 C795 ) C597_=_C805( C597 C805 ) \nC597_=_C810( C597 C810 ) C597_=_C817( C597 C817 ) C597_=_C823( C597 C823 ) C597_=_C846( C597 C846 ) C597_=_C869( C597 C869 ) C597_=_C878( C597 C878 ) \nC597_=_C886( C597 C886 ) C597_=_C889( C597 C889 ) C597_=_C890( C597 C890 ) C597_=_C896( C597 C896 ) C597_=_C897( C597 C897 ) C598_=_C604( C598 C604 ) \nC598_=_C639( C598 C639 ) C598_=_C656( C598 C656 ) C598_=_C662( C598 C662 ) C598_=_C692( C598 C692 ) C598_=_C721( C598 C721 ) C598_=_C725( C598 C725 ) \nC598_=_C748( C598 C748 ) C598_=_C795( C598 C795 ) C598_=_C798( C598 C798 ) C598_=_C800( C598 C800 ) C598_=_C805( C598 C805 ) C598_=_C823( C598 C823 ) \nC598_=_C846( C598 C846 ) C598_=_C851( C598 C851 ) C598_=_C856( C598 C856 ) C598_=_C869( C598 C869 ) C598_=_C880( C598 C880 ) C598_=_C886( C598 C886 ) \nC598_=_C889( C598 C889 ) C598_=_C890( C598 C890 ) C598_=_C893( C598 C893 ) C601_=_C608( C601 C608 ) C601_=_C666( C601 C666 ) C601_=_C705( C601 C705 ) \nC601_=_C712( C601 C712 ) C601_=_C721( C601 C721 ) C601_=_C726( C601 C726 ) C601_=_C745( C601 C745 ) C601_=_C749( C601 C749 ) C601_=_C788( C601 C788 ) \nC601_=_C809( C601 C809 ) C601_=_C810( C601 C810 ) C601_=_C811( C601 C811 ) C601_=_C829( C601 C829 ) C601_=_C841( C601 C841 ) C601_=_C853( C601 C853 ) \nC601_=_C856( C601 C856 ) C601_=_C861( C601 C861 ) C601_=_C874( C601 C874 ) C601_=_C880( C601 C880 ) C601_=_C886( C601 C886 ) C601_=_C887( C601 C887 ) \nC601_=_C891( C601 C891 ) C601_=_C893( C601 C893 ) C601_=_C895( C601 C895 ) C601_=_C896( C601 C896 ) C601_=_C897( C601 C897 ) C604_=_C629( C604 C629 ) \nC604_=_C631( C604 C631 ) C604_=_C663( C604 C663 ) C604_=_C677( C604 C677 ) C604_=_C685( C604 C685 ) C604_=_C686( C604 C686 ) C604_=_C712( C604 C712 ) \nC604_=_C718( C604 C718 ) C604_=_C721( C604 C721 ) C604_=_C726( C604 C726 ) C604_=_C728( C604 C728 ) C604_=_C743( C604 C743 ) C604_=_C749( C604 C749 ) \nC604_=_C768( C604 C768 ) C604_=_C775( C604 C775 ) C604_=_C798( C604 C798 ) C604_=_C800( C604 C800 ) C604_=_C805( C604 C805 ) C604_=_C817( C604 C817 ) \nC604_=_C829( C604 C829 ) C604_=_C835( C604 C835 ) C604_=_C841( C604 C841 ) C604_=_C851( C604 C851 ) C604_=_C869( C604 C869 ) C604_=_C872( C604 C872 ) \nC604_=_C874( C604 C874 ) C604_=_C880( C604 C880 ) C604_=_C886( C604 C886 ) C604_=_C890( C604 C890 ) C604_=_C893( C604 C893 ) C604_=_C897( C604 C897 ) \nC608_=_C609( C608 C609 ) C608_=_C621( C608 C621 ) C608_=_C656( C608 C656 ) C608_=_C666( C608 C666 ) C608_=_C667( C608 C667 ) C608_=_C674( C608 C674 ) \nC608_=_C694( C608 C694 ) C608_=_C709( C608 C709 ) C608_=_C721( C608 C721 ) C608_=_C724( C608 C724 ) C608_=_C726( C608 C726 ) C608_=_C727( C608 C727 ) \nC608_=_C745( C608 C745 ) C608_=_C788( C608 C788 ) C608_=_C798( C608 C798 ) C608_=_C799( C608 C799 ) C608_=_C802( C608 C802 ) C608_=_C805( C608 C805 ) \nC608_=_C809( C608 C809 ) C608_=_C810( C608 C810 ) C608_=_C819( C608 C819 ) C608_=_C828( C608 C828 ) C608_=_C838( C608 C838 ) C608_=_C846( C608 C846 ) \nC608_=_C851( C608 C851 ) C608_=_C853( C608 C853 ) C608_=_C856( C608 C856 ) C608_=_C867( C608 C867 ) C608_=_C880( C608 C880 ) C608_=_C890( C608 C890 ) \nC608_=_C893( C608 C893 ) C608_=_C895( C608 C895 ) C609_=_C666( C609 C666 ) C609_=_C685( C609 C685 ) C609_=_C686( C609 C686 ) C609_=_C709( C609 C709 ) \nC609_=_C724( C609 C724 ) C609_=_C735( C609 C735 ) C609_=_C809( C609 C809 ) C609_=_C816( C609 C816 ) C609_=_C817( C609 C817 ) C609_=_C820( C609 C820 ) \nC609_=_C828( C609 C828 ) C609_=_C833( C609 C833 ) C609_=_C841( C609 C841 ) C609_=_C846( C609 C846 ) C609_=_C868( C609 C868 ) C609_=_C886( C609 C886 ) \nC609_=_C887( C609 C887 ) C609_=_C890( C609 C890 ) C609_=_C893( C609 C893 ) C609_=_C897( C609 C897 ) C611_=_C631( C611 C631 ) C611_=_C684( C611 C684 ) \nC611_=_C692( C611 C692 ) C611_=_C693( C611 C693 ) C611_=_C694( C611 C694 ) C611_=_C712( C611 C712 ) C611_=_C725( C611 C725 ) C611_=_C727( C611 C727 ) \nC611_=_C728( C611 C728 ) C611_=_C748( C611 C748 ) C611_=_C757( C611 C757 ) C611_=_C760( C611 C760 ) C611_=_C788( C611 C788 ) C611_=_C792( C611 C792 ) \nC611_=_C797( C611 C797 ) C611_=_C801( C611 C801 ) C611_=_C816( C611 C816 ) C611_=_C835( C611 C835 ) C611_=_C838( C611 C838 ) C611_=_C841( C611 C841 ) \nC611_=_C849( C611 C849 ) C611_=_C861( C611 C861 ) C611_=_C865( C611 C865 ) C611_=_C883( C611 C883 ) C611_=_C887( C611 C887 ) C611_=_C889( C611 C889 ) \nC611_=_C895( C611 C895 ) C611_=_C898( C611 C898 ) C611_=_C899( C611 C899 ) C621_=_C662( C621 C662 ) C621_=_C663( C621 C663 ) C621_=_C667( C621 C667 ) \nC621_=_C674( C621 C674 ) C621_=_C694( C621 C694 ) C621_=_C705( C621 C705 ) C621_=_C757( C621 C757 ) C621_=_C799( C621 C799 ) C621_=_C802( C621 C802 ) \nC621_=_C805( C621 C805 ) C621_=_C816( C621 C816 ) C621_=_C819( C621 C819 ) C621_=_C824( C621 C824 ) C621_=_C828( C621 C828 ) C621_=_C849( C621 C849 ) \nC621_=_C867( C621 C867 ) C621_=_C874( C621 C874 ) C626_=_C629( C626 C629 ) C626_=_C631( C626 C631 ) C626_=_C657( C626 C657 ) C626_=_C673( C626 C673 ) \nC626_=_C677( C626 C677 ) C626_=_C684( C626 C684 ) C626_=_C686( C626 C686 ) C626_=_C694( C626 C694 ) C626_=_C728( C626 C728 ) C626_=_C731( C626 C731 ) \nC626_=_C739( C626 C739 ) C626_=_C768( C626 C768 ) C626_=_C781( C626 C781 ) C626_=_C783( C626 C783 ) C626_=_C797( C626 C797 ) C626_=_C805( C626 C805 ) \nC626_=_C811( C626 C811 ) C626_=_C817( C626 C817 ) C626_=_C819( C626 C819 ) C626_=_C826( C626 C826 ) C626_=_C828( C626 C828 ) C626_=_C833( C626 C833 ) \nC626_=_C835( C626 C835 ) C626_=_C859( C626 C859 ) C626_=_C865( C626 C865 ) C626_=_C868( C626 C868 ) C626_=_C872( C626 C872 ) C626_=_C878( C626 C878 ) \nC626_=_C880( C626 C880 ) C626_=_C883( C626 C883 ) C626_=_C887( C626 C887 ) C626_=_C888( C626 C888 ) C626_=_C890( C626 C890 ) C626_=_C891( C626 C891 ) \nC626_=_C897( C626 C897 ) C626_=_C898( C626 C898 ) C626_=_C899( C626 C899 ) C629_=_C631( C629 C631 ) C629_=_C663( C629 C663 ) C629_=_C691( C629 C691 ) \nC629_=_C693( C629 C693 ) C629_=_C718( C629 C718 ) C629_=_C725( C629 C725 ) C629_=_C739( C629 C739 ) C629_=_C765( C629 C765 ) C629_=_C768( C629 C768 ) \nC629_=_C775( C629 C775 ) C629_=_C781( C629 C781 ) C629_=_C807( C629 C807 ) C629_=_C817( C629 C817 ) C629_=_C819( C629 C819 ) C629_=_C826( C629 C826 ) \nC629_=_C829( C629 C829 ) C629_=_C838( C629 C838 ) C629_=_C853( C629 C853 ) C629_=_C859( C629 C859 ) C629_=_C869( C629 C869 ) C629_=_C870( C629 C870 ) \nC629_=_C872( C629 C872 ) C629_=_C874( C629 C874 ) C629_=_C880( C629 C880 ) C629_=_C886( C629 C886 ) C629_=_C889( C629 C889 ) C629_=_C890( C629 C890 ) \nC629_=_C895( C629 C895 ) C629_=_C899( C629 C899 ) C631_=_C663( C631 C663 ) C631_=_C684( C631 C684 ) C631_=_C718( C631 C718 ) C631_=_C727( C631 C727 ) \nC631_=_C728( C631 C728 ) C631_=_C739( C631 C739 ) C631_=_C768( C631 C768 ) C631_=_C775( C631 C775 ) C631_=_C792( C631 C792 ) C631_=_C795( C631 C795 ) \nC631_=_C809( C631 C809 ) C631_=_C817( C631 C817 ) C631_=_C819( C631 C819 ) C631_=_C828( C631 C828 ) C631_=_C829( C631 C829 ) C631_=_C841( C631 C841 ) \nC631_=_C846( C631 C846 ) C631_=_C859( C631 C859 ) C631_=_C861( C631 C861 ) C631_=_C865( C631 C865 ) C631_=_C869( C631 C869 ) C631_=_C872( C631 C872 ) \nC631_=_C874( C631 C874 ) C631_=_C879( C631 C879 ) C631_=_C880( C631 C880 ) C631_=_C888( C631 C888 ) C631_=_C890( C631 C890 ) C631_=_C891( C631 C891 ) \nC631_=_C892( C631 C892 ) C631_=_C895( C631 C895 ) C631_=_C896( C631 C896 ) C631_=_C898( C631 C898 ) C631_=_C899( C631 C899 ) C639_=_C656( C639 C656 ) \nC639_=_C662( C639 C662 ) C639_=_C663( C639 C663 ) C639_=_C679( C639 C679 ) C639_=_C692( C639 C692 ) C639_=_C745( C639 C745 ) C639_=_C748( C639 C748 ) \nC639_=_C749( C639 C749 ) C639_=_C795( C639 C795 ) C639_=_C801( C639 C801 ) C639_=_C806( C639 C806 ) C639_=_C816( C639 C816 ) C639_=_C817( C639 C817 ) \nC639_=_C823( C639 C823 ) C639_=_C826( C639 C826 ) C639_=_C835( C639 C835 ) C639_=_C846( C639 C846 ) C639_=_C851( C639 C851 ) C639_=_C859( C639 C859 ) \nC639_=_C869( C639 C869 ) C639_=_C886( C639 C886 ) C639_=_C887( C639 C887 ) C639_=_C889( C639 C889 ) C639_=_C890( C639 C890 ) C656_=_C657( C656 C657 ) \nC656_=_C662( C656 C662 ) C656_=_C674( C656 C674 ) C656_=_C692( C656 C692 ) C656_=_C748( C656 C748 ) C656_=_C760( C656 C760 ) C656_=_C788( C656 C788 ) \nC656_=_C789( C656 C789 ) C656_=_C795( C656 C795 ) C656_=_C799( C656 C799 ) C656_=_C819( C656 C819 ) C656_=_C823( C656 C823 ) C656_=_C846( C656 C846 ) \nC656_=_C851( C656 C851 ) C656_=_C861( C656 C861 ) C656_=_C865( C656 C865 ) C656_=_C867( C656 C867 ) C656_=_C869( C656 C869 ) C656_=_C870( C656 C870 ) \nC656_=_C880( C656 C880 ) C656_=_C886( C656 C886 ) C656_=_C889( C656 C889 ) C656_=_C893( C656 C893 ) C657_=_C663( C657 C663 ) C657_=_C684( C657 C684 ) \nC657_=_C712( C657 C712 ) C657_=_C727( C657 C727 ) C657_=_C731( C657 C731 ) C657_=_C735( C657 C735 ) C657_=_C760( C657 C760 ) C657_=_C768( C657 C768 ) \nC657_=_C792( C657 C792 ) C657_=_C798( C657 C798 ) C657_=_C809( C657 C809 ) C657_=_C835( C657 C835 ) C657_=_C838( C657 C838 ) C657_=_C849( C657 C849 ) \nC657_=_C861( C657 C861 ) C657_=_C865( C657 C865 ) C657_=_C872( C657 C872 ) C657_=_C878( C657 C878 ) C657_=_C880( C657 C880 ) C657_=_C883( C657 C883 ) \nC657_=_C893( C657 C893 ) C657_=_C897( C657 C897 ) C657_=_C898( C657 C898 ) C662_=_C663( C662 C663 ) C662_=_C692( C662 C692 ) C662_=_C694( C662 C694 ) \nC662_=_C705( C662 C705 ) C662_=_C709( C662 C709 ) C662_=_C718( C662 C718 ) C662_=_C748( C662 C748 ) C662_=_C757( C662 C757 ) C662_=_C783( C662 C783 ) \nC662_=_C792( C662 C792 ) C662_=_C795( C662 C795 ) C662_=_C797( C662 C797 ) C662_=_C799( C662 C799 ) C662_=_C816( C662 C816 ) C662_=_C823( C662 C823 ) \nC662_=_C846( C662 C846 ) C662_=_C849( C662 C849 ) C662_=_C863( C662 C863 ) C662_=_C867( C662 C867 ) C662_=_C869( C662 C869 ) C662_=_C886( C662 C886 ) \nC662_=_C889( C662 C889 ) C662_=_C892( C662 C892 ) C662_=_C898( C662 C898 ) C663_=_C673( C663 C673 ) C663_=_C679( C663 C679 ) C663_=_C705( C663 C705 ) \nC663_=_C727( C663 C727 ) C663_=_C749( C663 C749 ) C663_=_C757(</w:t>
      </w:r>
    </w:p>
    <w:p>
      <w:pPr>
        <w:pStyle w:val="PreformattedText"/>
        <w:bidi w:val="0"/>
        <w:spacing w:before="0" w:after="0"/>
        <w:jc w:val="left"/>
        <w:rPr/>
      </w:pPr>
      <w:r>
        <w:rPr/>
        <w:t xml:space="preserve"> </w:t>
      </w:r>
      <w:r>
        <w:rPr/>
        <w:t>C663 C757 ) C663_=_C768( C663 C768 ) C663_=_C775( C663 C775 ) C663_=_C799( C663 C799 ) \nC663_=_C800( C663 C800 ) C663_=_C816( C663 C816 ) C663_=_C817( C663 C817 ) C663_=_C829( C663 C829 ) C663_=_C849( C663 C849 ) C663_=_C851( C663 C851 ) \nC663_=_C863( C663 C863 ) C663_=_C867( C663 C867 ) C663_=_C869( C663 C869 ) C663_=_C872( C663 C872 ) C663_=_C874( C663 C874 ) C663_=_C880( C663 C880 ) \nC663_=_C883( C663 C883 ) C663_=_C890( C663 C890 ) C666_=_C692( C666 C692 ) C666_=_C709( C666 C709 ) C666_=_C721( C666 C721 ) C666_=_C724( C666 C724 ) \nC666_=_C726( C666 C726 ) C666_=_C731( C666 C731 ) C666_=_C745( C666 C745 ) C666_=_C765( C666 C765 ) C666_=_C768( C666 C768 ) C666_=_C788( C666 C788 ) \nC666_=_C789( C666 C789 ) C666_=_C799( C666 C799 ) C666_=_C809( C666 C809 ) C666_=_C810( C666 C810 ) C666_=_C835( C666 C835 ) C666_=_C840( C666 C840 ) \nC666_=_C841( C666 C841 ) C666_=_C846( C666 C846 ) C666_=_C853( C666 C853 ) C666_=_C856( C666 C856 ) C666_=_C863( C666 C863 ) C666_=_C865( C666 C865 ) \nC666_=_C868( C666 C868 ) C666_=_C870( C666 C870 ) C666_=_C872( C666 C872 ) C666_=_C890( C666 C890 ) C666_=_C893( C666 C893 ) C666_=_C895( C666 C895 ) \nC666_=_C896( C666 C896 ) C666_=_C899( C666 C899 ) C667_=_C671( C667 C671 ) C667_=_C674( C667 C674 ) C667_=_C677( C667 C677 ) C667_=_C694( C667 C694 ) \nC667_=_C739( C667 C739 ) C667_=_C748( C667 C748 ) C667_=_C797( C667 C797 ) C667_=_C802( C667 C802 ) C667_=_C805( C667 C805 ) C667_=_C806( C667 C806 ) \nC667_=_C819( C667 C819 ) C667_=_C820( C667 C820 ) C667_=_C828( C667 C828 ) C667_=_C833( C667 C833 ) C667_=_C846( C667 C846 ) C667_=_C853( C667 C853 ) \nC667_=_C861( C667 C861 ) C667_=_C863( C667 C863 ) C667_=_C867( C667 C867 ) C667_=_C878( C667 C878 ) C667_=_C895( C667 C895 ) C671_=_C672( C671 C672 ) \nC671_=_C705( C671 C705 ) C671_=_C743( C671 C743 ) C671_=_C760( C671 C760 ) C671_=_C775( C671 C775 ) C671_=_C783( C671 C783 ) C671_=_C789( C671 C789 ) \nC671_=_C792( C671 C792 ) C671_=_C797( C671 C797 ) C671_=_C800( C671 C800 ) C671_=_C809( C671 C809 ) C671_=_C819( C671 C819 ) C671_=_C820( C671 C820 ) \nC671_=_C824( C671 C824 ) C671_=_C826( C671 C826 ) C671_=_C846( C671 C846 ) C671_=_C861( C671 C861 ) C671_=_C865( C671 C865 ) C671_=_C868( C671 C868 ) \nC671_=_C870( C671 C870 ) C671_=_C874( C671 C874 ) C671_=_C889( C671 C889 ) C671_=_C891( C671 C891 ) C671_=_C896( C671 C896 ) C672_=_C705( C672 C705 ) \nC672_=_C724( C672 C724 ) C672_=_C725( C672 C725 ) C672_=_C728( C672 C728 ) C672_=_C743( C672 C743 ) C672_=_C760( C672 C760 ) C672_=_C775( C672 C775 ) \nC672_=_C783( C672 C783 ) C672_=_C789( C672 C789 ) C672_=_C800( C672 C800 ) C672_=_C801( C672 C801 ) C672_=_C809( C672 C809 ) C672_=_C820( C672 C820 ) \nC672_=_C824( C672 C824 ) C672_=_C826( C672 C826 ) C672_=_C838( C672 C838 ) C672_=_C859( C672 C859 ) C672_=_C861( C672 C861 ) C672_=_C865( C672 C865 ) \nC672_=_C868( C672 C868 ) C672_=_C870( C672 C870 ) C672_=_C872( C672 C872 ) C672_=_C889( C672 C889 ) C672_=_C891( C672 C891 ) C672_=_C892( C672 C892 ) \nC672_=_C896( C672 C896 ) C673_=_C677( C673 C677 ) C673_=_C686( C673 C686 ) C673_=_C692( C673 C692 ) C673_=_C709( C673 C709 ) C673_=_C728( C673 C728 ) \nC673_=_C750( C673 C750 ) C673_=_C781( C673 C781 ) C673_=_C798( C673 C798 ) C673_=_C800( C673 C800 ) C673_=_C835( C673 C835 ) C673_=_C846( C673 C846 ) \nC673_=_C849( C673 C849 ) C673_=_C856( C673 C856 ) C673_=_C863( C673 C863 ) C673_=_C869( C673 C869 ) C673_=_C872( C673 C872 ) C673_=_C874( C673 C874 ) \nC673_=_C878( C673 C878 ) C673_=_C883( C673 C883 ) C673_=_C888( C673 C888 ) C673_=_C891( C673 C891 ) C673_=_C893( C673 C893 ) C673_=_C895( C673 C895 ) \nC673_=_C897( C673 C897 ) C673_=_C899( C673 C899 ) C674_=_C684( C674 C684 ) C674_=_C685( C674 C685 ) C674_=_C694( C674 C694 ) C674_=_C718( C674 C718 ) \nC674_=_C727( C674 C727 ) C674_=_C745( C674 C745 ) C674_=_C798( C674 C798 ) C674_=_C802( C674 C802 ) C674_=_C805( C674 C805 ) C674_=_C819( C674 C819 ) \nC674_=_C820( C674 C820 ) C674_=_C823( C674 C823 ) C674_=_C826( C674 C826 ) C674_=_C828( C674 C828 ) C674_=_C838( C674 C838 ) C674_=_C865( C674 C865 ) \nC674_=_C867( C674 C867 ) C674_=_C870( C674 C870 ) C674_=_C878( C674 C878 ) C677_=_C686( C677 C686 ) C677_=_C726( C677 C726 ) C677_=_C728( C677 C728 ) \nC677_=_C743( C677 C743 ) C677_=_C750( C677 C750 ) C677_=_C781( C677 C781 ) C677_=_C806( C677 C806 ) C677_=_C829( C677 C829 ) C677_=_C833( C677 C833 ) \nC677_=_C841( C677 C841 ) C677_=_C863( C677 C863 ) C677_=_C872( C677 C872 ) C677_=_C878( C677 C878 ) C677_=_C883( C677 C883 ) C677_=_C887( C677 C887 ) \nC677_=_C888( C677 C888 ) C677_=_C891( C677 C891 ) C677_=_C899( C677 C899 ) C679_=_C691( C679 C691 ) C679_=_C692( C679 C692 ) C679_=_C693( C679 C693 ) \nC679_=_C705( C679 C705 ) C679_=_C721( C679 C721 ) C679_=_C739( C679 C739 ) C679_=_C749( C679 C749 ) C679_=_C768( C679 C768 ) C679_=_C783( C679 C783 ) \nC679_=_C799( C679 C799 ) C679_=_C802( C679 C802 ) C679_=_C806( C679 C806 ) C679_=_C809( C679 C809 ) C679_=_C811( C679 C811 ) C679_=_C816( C679 C816 ) \nC679_=_C838( C679 C838 ) C679_=_C840( C679 C840 ) C679_=_C851( C679 C851 ) C679_=_C867( C679 C867 ) C679_=_C879( C679 C879 ) C679_=_C887( C679 C887 ) \nC684_=_C685( C684 C685 ) C684_=_C728( C684 C728 ) C684_=_C731( C684 C731 ) C684_=_C768( C684 C768 ) C684_=_C795( C684 C795 ) C684_=_C806( C684 C806 ) \nC684_=_C807( C684 C807 ) C684_=_C820( C684 C820 ) C684_=_C826( C684 C826 ) C684_=_C828( C684 C828 ) C684_=_C829( C684 C829 ) C684_=_C835( C684 C835 ) \nC684_=_C840( C684 C840 ) C684_=_C841( C684 C841 ) C684_=_C849( C684 C849 ) C684_=_C859( C684 C859 ) C684_=_C861( C684 C861 ) C684_=_C863( C684 C863 ) \nC684_=_C865( C684 C865 ) C684_=_C869( C684 C869 ) C684_=_C874( C684 C874 ) C684_=_C880( C684 C880 ) C684_=_C883( C684 C883 ) C684_=_C888( C684 C888 ) \nC684_=_C897( C684 C897 ) C684_=_C898( C684 C898 ) C685_=_C686( C685 C686 ) C685_=_C709( C685 C709 ) C685_=_C726( C685 C726 ) C685_=_C728( C685 C728 ) \nC685_=_C735( C685 C735 ) C685_=_C749( C685 C749 ) C685_=_C768( C685 C768 ) C685_=_C775( C685 C775 ) C685_=_C789( C685 C789 ) C685_=_C797( C685 C797 ) \nC685_=_C798( C685 C798 ) C685_=_C820( C685 C820 ) C685_=_C826( C685 C826 ) C685_=_C841( C685 C841 ) C685_=_C851( C685 C851 ) C685_=_C868( C685 C868 ) \nC685_=_C879( C685 C879 ) C685_=_C883( C685 C883 ) C685_=_C886( C685 C886 ) C685_=_C890( C685 C890 ) C685_=_C897( C685 C897 ) C685_=_C898( C685 C898 ) \nC686_=_C726( C686 C726 ) C686_=_C728( C686 C728 ) C686_=_C739( C686 C739 ) C686_=_C745( C686 C745 ) C686_=_C749( C686 C749 ) C686_=_C768( C686 C768 ) \nC686_=_C775( C686 C775 ) C686_=_C781( C686 C781 ) C686_=_C783( C686 C783 ) C686_=_C797( C686 C797 ) C686_=_C798( C686 C798 ) C686_=_C811( C686 C811 ) \nC686_=_C820( C686 C820 ) C686_=_C828( C686 C828 ) C686_=_C833( C686 C833 ) C686_=_C868( C686 C868 ) C686_=_C870( C686 C870 ) C686_=_C872( C686 C872 ) \nC686_=_C878( C686 C878 ) C686_=_C883( C686 C883 ) C686_=_C887( C686 C887 ) C686_=_C888( C686 C888 ) C686_=_C891( C686 C891 ) C686_=_C893( C686 C893 ) \nC686_=_C897( C686 C897 ) C686_=_C899( C686 C899 ) C691_=_C692( C691 C692 ) C691_=_C693( C691 C693 ) C691_=_C724( C691 C724 ) C691_=_C725( C691 C725 ) \nC691_=_C739( C691 C739 ) C691_=_C748( C691 C748 ) C691_=_C750( C691 C750 ) C691_=_C760( C691 C760 ) C691_=_C807( C691 C807 ) C691_=_C811( C691 C811 ) \nC691_=_C829( C691 C829 ) C691_=_C840( C691 C840 ) C691_=_C846( C691 C846 ) C691_=_C851( C691 C851 ) C691_=_C853( C691 C853 ) C691_=_C859( C691 C859 ) \nC691_=_C867( C691 C867 ) C691_=_C870( C691 C870 ) C691_=_C878( C691 C878 ) C691_=_C880( C691 C880 ) C691_=_C887( C691 C887 ) C691_=_C899( C691 C899 ) \nC692_=_C693( C692 C693 ) C692_=_C725( C692 C725 ) C692_=_C726( C692 C726 ) C692_=_C731( C692 C731 ) C692_=_C739( C692 C739 ) C692_=_C748( C692 C748 ) \nC692_=_C788( C692 C788 ) C692_=_C795( C692 C795 ) C692_=_C798( C692 C798 ) C692_=_C799( C692 C799 ) C692_=_C800( C692 C800 ) C692_=_C802( C692 C802 ) \nC692_=_C823( C692 C823 ) C692_=_C826( C692 C826 ) C692_=_C840( C692 C840 ) C692_=_C846( C692 C846 ) C692_=_C849( C692 C849 ) C692_=_C856( C692 C856 ) \nC692_=_C865( C692 C865 ) C692_=_C869( C692 C869 ) C692_=_C872( C692 C872 ) C692_=_C883( C692 C883 ) C692_=_C886( C692 C886 ) C692_=_C887( C692 C887 ) \nC692_=_C889( C692 C889 ) C692_=_C892( C692 C892 ) C692_=_C895( C692 C895 ) C692_=_C896( C692 C896 ) C693_=_C724( C693 C724 ) C693_=_C725( C693 C725 ) \nC693_=_C739( C693 C739 ) C693_=_C750( C693 C750 ) C693_=_C799( C693 C799 ) C693_=_C800( C693 C800 ) C693_=_C807( C693 C807 ) C693_=_C811( C693 C811 ) \nC693_=_C816( C693 C816 ) C693_=_C829( C693 C829 ) C693_=_C846( C693 C846 ) C693_=_C849( C693 C849 ) C693_=_C851( C693 C851 ) C693_=_C856( C693 C856 ) \nC693_=_C859( C693 C859 ) C693_=_C870( C693 C870 ) C693_=_C883( C693 C883 ) C693_=_C887( C693 C887 ) C693_=_C891( C693 C891 ) C693_=_C899( C693 C899 ) \nC694_=_C760( C694 C760 ) C694_=_C783( C694 C783 ) C694_=_C792( C694 C792 ) C694_=_C802( C694 C802 ) C694_=_C805( C694 C805 ) C694_=_C807( C694 C807 ) \nC694_=_C819( C694 C819 ) C694_=_C828( C694 C828 ) C694_=_C829( C694 C829 ) C694_=_C835( C694 C835 ) C694_=_C841( C694 C841 ) C694_=_C856( C694 C856 ) \nC694_=_C867( C694 C867 ) C694_=_C883( C694 C883 ) C694_=_C897( C694 C897 ) C694_=_C898( C694 C898 ) C705_=_C712( C705 C712 ) C705_=_C739( C705 C739 ) \nC705_=_C743( C705 C743 ) C705_=_C749( C705 C749 ) C705_=_C757( C705 C757 ) C705_=_C760( C705 C760 ) C705_=_C765( C705 C765 ) C705_=_C768( C705 C768 ) \nC705_=_C783( C705 C783 ) C705_=_C789( C705 C789 ) C705_=_C798( C705 C798 ) C705_=_C799( C705 C799 ) C705_=_C800( C705 C800 ) C705_=_C802( C705 C802 ) \nC705_=_C807( C705 C807 ) C705_=_C809( C705 C809 ) C705_=_C811( C705 C811 ) C705_=_C816( C705 C816 ) C705_=_C820( C705 C820 ) C705_=_C824( C705 C824 ) \nC705_=_C826( C705 C826 ) C705_=_C833( C705 C833 ) C705_=_C849( C705 C849 ) C705_=_C851( C705 C851 ) C705_=_C861( C705 C861 ) C705_=_C874( C705 C874 ) \nC705_=_C889( C705 C889 ) C705_=_C891( C705 C891 ) C705_=_C896( C705 C896 ) C709_=_C718(</w:t>
      </w:r>
    </w:p>
    <w:p>
      <w:pPr>
        <w:pStyle w:val="PreformattedText"/>
        <w:bidi w:val="0"/>
        <w:spacing w:before="0" w:after="0"/>
        <w:jc w:val="left"/>
        <w:rPr/>
      </w:pPr>
      <w:r>
        <w:rPr/>
        <w:t xml:space="preserve"> </w:t>
      </w:r>
      <w:r>
        <w:rPr/>
        <w:t>C709 C718 ) C709_=_C724( C709 C724 ) C709_=_C731( C709 C731 ) \nC709_=_C797( C709 C797 ) C709_=_C802( C709 C802 ) C709_=_C805( C709 C805 ) C709_=_C809( C709 C809 ) C709_=_C817( C709 C817 ) C709_=_C846( C709 C846 ) \nC709_=_C849( C709 C849 ) C709_=_C856( C709 C856 ) C709_=_C863( C709 C863 ) C709_=_C874( C709 C874 ) C709_=_C890( C709 C890 ) C709_=_C892( C709 C892 ) \nC709_=_C893( C709 C893 ) C709_=_C895( C709 C895 ) C709_=_C897( C709 C897 ) C709_=_C898( C709 C898 ) C712_=_C718( C712 C718 ) C712_=_C725( C712 C725 ) \nC712_=_C727( C712 C727 ) C712_=_C735( C712 C735 ) C712_=_C757( C712 C757 ) C712_=_C788( C712 C788 ) C712_=_C792( C712 C792 ) C712_=_C797( C712 C797 ) \nC712_=_C801( C712 C801 ) C712_=_C805( C712 C805 ) C712_=_C809( C712 C809 ) C712_=_C811( C712 C811 ) C712_=_C835( C712 C835 ) C712_=_C838( C712 C838 ) \nC712_=_C861( C712 C861 ) C712_=_C872( C712 C872 ) C712_=_C874( C712 C874 ) C712_=_C879( C712 C879 ) C712_=_C886( C712 C886 ) C712_=_C887( C712 C887 ) \nC712_=_C892( C712 C892 ) C712_=_C893( C712 C893 ) C712_=_C898( C712 C898 ) C718_=_C727( C718 C727 ) C718_=_C745( C718 C745 ) C718_=_C768( C718 C768 ) \nC718_=_C802( C718 C802 ) C718_=_C806( C718 C806 ) C718_=_C823( C718 C823 ) C718_=_C835( C718 C835 ) C718_=_C849( C718 C849 ) C718_=_C853( C718 C853 ) \nC718_=_C886( C718 C886 ) C718_=_C888( C718 C888 ) C718_=_C891( C718 C891 ) C718_=_C892( C718 C892 ) C718_=_C893( C718 C893 ) C718_=_C895( C718 C895 ) \nC718_=_C898( C718 C898 ) C718_=_C899( C718 C899 ) C721_=_C726( C721 C726 ) C721_=_C735( C721 C735 ) C721_=_C745( C721 C745 ) C721_=_C788( C721 C788 ) \nC721_=_C797( C721 C797 ) C721_=_C798( C721 C798 ) C721_=_C800( C721 C800 ) C721_=_C802( C721 C802 ) C721_=_C805( C721 C805 ) C721_=_C807( C721 C807 ) \nC721_=_C809( C721 C809 ) C721_=_C810( C721 C810 ) C721_=_C816( C721 C816 ) C721_=_C817( C721 C817 ) C721_=_C851( C721 C851 ) C721_=_C853( C721 C853 ) \nC721_=_C856( C721 C856 ) C721_=_C867( C721 C867 ) C721_=_C868( C721 C868 ) C721_=_C878( C721 C878 ) C721_=_C880( C721 C880 ) C721_=_C883( C721 C883 ) \nC721_=_C893( C721 C893 ) C721_=_C895( C721 C895 ) C721_=_C896( C721 C896 ) C724_=_C728( C724 C728 ) C724_=_C731( C724 C731 ) C724_=_C748( C724 C748 ) \nC724_=_C749( C724 C749 ) C724_=_C750( C724 C750 ) C724_=_C757( C724 C757 ) C724_=_C809( C724 C809 ) C724_=_C811( C724 C811 ) C724_=_C817( C724 C817 ) \nC724_=_C828( C724 C828 ) C724_=_C829( C724 C829 ) C724_=_C846( C724 C846 ) C724_=_C851( C724 C851 ) C724_=_C856( C724 C856 ) C724_=_C859( C724 C859 ) \nC724_=_C870( C724 C870 ) C724_=_C887( C724 C887 ) C724_=_C890( C724 C890 ) C724_=_C892( C724 C892 ) C724_=_C899( C724 C899 ) C725_=_C727( C725 C727 ) \nC725_=_C748( C725 C748 ) C725_=_C757( C725 C757 ) C725_=_C788( C725 C788 ) C725_=_C792( C725 C792 ) C725_=_C797( C725 C797 ) C725_=_C801( C725 C801 ) \nC725_=_C807( C725 C807 ) C725_=_C838( C725 C838 ) C725_=_C853( C725 C853 ) C725_=_C880( C725 C880 ) C725_=_C887( C725 C887 ) C725_=_C889( C725 C889 ) \nC725_=_C893( C725 C893 ) C725_=_C895( C725 C895 ) C725_=_C898( C725 C898 ) C725_=_C899( C725 C899 ) C726_=_C728( C726 C728 ) C726_=_C731( C726 C731 ) \nC726_=_C743( C726 C743 ) C726_=_C745( C726 C745 ) C726_=_C749( C726 C749 ) C726_=_C768( C726 C768 ) C726_=_C775( C726 C775 ) C726_=_C788( C726 C788 ) \nC726_=_C798( C726 C798 ) C726_=_C799( C726 C799 ) C726_=_C809( C726 C809 ) C726_=_C810( C726 C810 ) C726_=_C829( C726 C829 ) C726_=_C840( C726 C840 ) \nC726_=_C841( C726 C841 ) C726_=_C853( C726 C853 ) C726_=_C856( C726 C856 ) C726_=_C861( C726 C861 ) C726_=_C865( C726 C865 ) C726_=_C869( C726 C869 ) \nC726_=_C872( C726 C872 ) C726_=_C893( C726 C893 ) C726_=_C895( C726 C895 ) C726_=_C896( C726 C896 ) C726_=_C897( C726 C897 ) C727_=_C757( C727 C757 ) \nC727_=_C792( C727 C792 ) C727_=_C795( C727 C795 ) C727_=_C797( C727 C797 ) C727_=_C798( C727 C798 ) C727_=_C801( C727 C801 ) C727_=_C810( C727 C810 ) \nC727_=_C838( C727 C838 ) C727_=_C853( C727 C853 ) C727_=_C883( C727 C883 ) C727_=_C887( C727 C887 ) C727_=_C888( C727 C888 ) C727_=_C890( C727 C890 ) \nC727_=_C891( C727 C891 ) C727_=_C892( C727 C892 ) C727_=_C893( C727 C893 ) C727_=_C895( C727 C895 ) C727_=_C898( C727 C898 ) C728_=_C749( C728 C749 ) \nC728_=_C768( C728 C768 ) C728_=_C775( C728 C775 ) C728_=_C781( C728 C781 ) C728_=_C798( C728 C798 ) C728_=_C810( C728 C810 ) C728_=_C817( C728 C817 ) \nC728_=_C841( C728 C841 ) C728_=_C861( C728 C861 ) C728_=_C865( C728 C865 ) C728_=_C872( C728 C872 ) C728_=_C878( C728 C878 ) C728_=_C883( C728 C883 ) \nC728_=_C888( C728 C888 ) C728_=_C891( C728 C891 ) C728_=_C892( C728 C892 ) C728_=_C893( C728 C893 ) C728_=_C897( C728 C897 ) C728_=_C899( C728 C899 ) \nC731_=_C768( C731 C768 ) C731_=_C799( C731 C799 ) C731_=_C811( C731 C811 ) C731_=_C817( C731 C817 ) C731_=_C829( C731 C829 ) C731_=_C835( C731 C835 ) \nC731_=_C840( C731 C840 ) C731_=_C841( C731 C841 ) C731_=_C853( C731 C853 ) C731_=_C856( C731 C856 ) C731_=_C863( C731 C863 ) C731_=_C865( C731 C865 ) \nC731_=_C872( C731 C872 ) C731_=_C880( C731 C880 ) C731_=_C886( C731 C886 ) C731_=_C890( C731 C890 ) C731_=_C891( C731 C891 ) C731_=_C896( C731 C896 ) \nC731_=_C897( C731 C897 ) C731_=_C898( C731 C898 ) C731_=_C899( C731 C899 ) C735_=_C757( C735 C757 ) C735_=_C760( C735 C760 ) C735_=_C783( C735 C783 ) \nC735_=_C789( C735 C789 ) C735_=_C792( C735 C792 ) C735_=_C809( C735 C809 ) C735_=_C810( C735 C810 ) C735_=_C816( C735 C816 ) C735_=_C817( C735 C817 ) \nC735_=_C833( C735 C833 ) C735_=_C841( C735 C841 ) C735_=_C851( C735 C851 ) C735_=_C867( C735 C867 ) C735_=_C868( C735 C868 ) C735_=_C872( C735 C872 ) \nC735_=_C874( C735 C874 ) C735_=_C878( C735 C878 ) C735_=_C880( C735 C880 ) C735_=_C886( C735 C886 ) C735_=_C890( C735 C890 ) C735_=_C897( C735 C897 ) \nC739_=_C748( C739 C748 ) C739_=_C749( C739 C749 ) C739_=_C765( C739 C765 ) C739_=_C768( C739 C768 ) C739_=_C775( C739 C775 ) C739_=_C798( C739 C798 ) \nC739_=_C800( C739 C800 ) C739_=_C807( C739 C807 ) C739_=_C819( C739 C819 ) C739_=_C823( C739 C823 ) C739_=_C828( C739 C828 ) C739_=_C833( C739 C833 ) \nC739_=_C851( C739 C851 ) C739_=_C853( C739 C853 ) C739_=_C859( C739 C859 ) C739_=_C861( C739 C861 ) C739_=_C878( C739 C878 ) C739_=_C887( C739 C887 ) \nC739_=_C888( C739 C888 ) C739_=_C889( C739 C889 ) C739_=_C890( C739 C890 ) C739_=_C896( C739 C896 ) C743_=_C757( C743 C757 ) C743_=_C760( C743 C760 ) \nC743_=_C765( C743 C765 ) C743_=_C783( C743 C783 ) C743_=_C789( C743 C789 ) C743_=_C800( C743 C800 ) C743_=_C809( C743 C809 ) C743_=_C820( C743 C820 ) \nC743_=_C824( C743 C824 ) C743_=_C826( C743 C826 ) C743_=_C841( C743 C841 ) C743_=_C849( C743 C849 ) C743_=_C853( C743 C853 ) C743_=_C861( C743 C861 ) \nC743_=_C870( C743 C870 ) C743_=_C888( C743 C888 ) C743_=_C892( C743 C892 ) C745_=_C788( C745 C788 ) C745_=_C801( C745 C801 ) C745_=_C802( C745 C802 ) \nC745_=_C809( C745 C809 ) C745_=_C810( C745 C810 ) C745_=_C817( C745 C817 ) C745_=_C820( C745 C820 ) C745_=_C823( C745 C823 ) C745_=_C853( C745 C853 ) \nC745_=_C856( C745 C856 ) C745_=_C859( C745 C859 ) C745_=_C870( C745 C870 ) C745_=_C872( C745 C872 ) C745_=_C891( C745 C891 ) C745_=_C892( C745 C892 ) \nC745_=_C893( C745 C893 ) C745_=_C895( C745 C895 ) C748_=_C749( C748 C749 ) C748_=_C750( C748 C750 ) C748_=_C760( C748 C760 ) C748_=_C788( C748 C788 ) \nC748_=_C795( C748 C795 ) C748_=_C823( C748 C823 ) C748_=_C828( C748 C828 ) C748_=_C840( C748 C840 ) C748_=_C846( C748 C846 ) C748_=_C853( C748 C853 ) \nC748_=_C861( C748 C861 ) C748_=_C863( C748 C863 ) C748_=_C869( C748 C869 ) C748_=_C886( C748 C886 ) C748_=_C889( C748 C889 ) C748_=_C895( C748 C895 ) \nC749_=_C750( C749 C750 ) C749_=_C757( C749 C757 ) C749_=_C765( C749 C765 ) C749_=_C768( C749 C768 ) C749_=_C775( C749 C775 ) C749_=_C798( C749 C798 ) \nC749_=_C800( C749 C800 ) C749_=_C807( C749 C807 ) C749_=_C823( C749 C823 ) C749_=_C833( C749 C833 ) C749_=_C841( C749 C841 ) C749_=_C851( C749 C851 ) \nC749_=_C863( C749 C863 ) C749_=_C887( C749 C887 ) C749_=_C889( C749 C889 ) C749_=_C891( C749 C891 ) C749_=_C895( C749 C895 ) C749_=_C896( C749 C896 ) \nC749_=_C897( C749 C897 ) C750_=_C807( C750 C807 ) C750_=_C811( C750 C811 ) C750_=_C823( C750 C823 ) C750_=_C829( C750 C829 ) C750_=_C835( C750 C835 ) \nC750_=_C846( C750 C846 ) C750_=_C851( C750 C851 ) C750_=_C859( C750 C859 ) C750_=_C863( C750 C863 ) C750_=_C869( C750 C869 ) C750_=_C870( C750 C870 ) \nC750_=_C872( C750 C872 ) C750_=_C879( C750 C879 ) C750_=_C887( C750 C887 ) C750_=_C895( C750 C895 ) C750_=_C899( C750 C899 ) C757_=_C783( C757 C783 ) \nC757_=_C789( C757 C789 ) C757_=_C792( C757 C792 ) C757_=_C797( C757 C797 ) C757_=_C799( C757 C799 ) C757_=_C801( C757 C801 ) C757_=_C816( C757 C816 ) \nC757_=_C829( C757 C829 ) C757_=_C838( C757 C838 ) C757_=_C849( C757 C849 ) C757_=_C853( C757 C853 ) C757_=_C868( C757 C868 ) C757_=_C887( C757 C887 ) \nC757_=_C888( C757 C888 ) C757_=_C891( C757 C891 ) C757_=_C892( C757 C892 ) C757_=_C898( C757 C898 ) C760_=_C783( C760 C783 ) C760_=_C789( C760 C789 ) \nC760_=_C795( C760 C795 ) C760_=_C800( C760 C800 ) C760_=_C805( C760 C805 ) C760_=_C809( C760 C809 ) C760_=_C820( C760 C820 ) C760_=_C824( C760 C824 ) \nC760_=_C826( C760 C826 ) C760_=_C835( C760 C835 ) C760_=_C840( C760 C840 ) C760_=_C851( C760 C851 ) C760_=_C861( C760 C861 ) C760_=_C867( C760 C867 ) \nC760_=_C874( C760 C874 ) C760_=_C880( C760 C880 ) C760_=_C888( C760 C888 ) C760_=_C893( C760 C893 ) C760_=_C897( C760 C897 ) C760_=_C898( C760 C898 ) \nC765_=_C768( C765 C768 ) C765_=_C781( C765 C781 ) C765_=_C798( C765 C798 ) C765_=_C800( C765 C800 ) C765_=_C807( C765 C807 ) C765_=_C824( C765 C824 ) \nC765_=_C826( C765 C826 ) C765_=_C833( C765 C833 ) C765_=_C838( C765 C838 ) C765_=_C841( C765 C841 ) C765_=_C851( C765 C851 ) C765_=_C863( C765 C863 ) \nC765_=_C865( C765 C865 ) C765_=_C869( C765 C869 ) C765_=_C870( C765 C870 ) C765_=_C886( C765 C886 ) C765_=_C889( C765 C889 ) C765_=_C896( C765 C896 ) \nC768_=_C775( C768 C775 ) C768_=_C798( C768 C798 ) C768_=_C800( C768 C800 ) C768_=_C807( C768 C807 ) C768_=_C811(</w:t>
      </w:r>
    </w:p>
    <w:p>
      <w:pPr>
        <w:pStyle w:val="PreformattedText"/>
        <w:bidi w:val="0"/>
        <w:spacing w:before="0" w:after="0"/>
        <w:jc w:val="left"/>
        <w:rPr/>
      </w:pPr>
      <w:r>
        <w:rPr/>
        <w:t xml:space="preserve"> </w:t>
      </w:r>
      <w:r>
        <w:rPr/>
        <w:t>C768 C811 ) C768_=_C816( C768 C816 ) \nC768_=_C817( C768 C817 ) C768_=_C829( C768 C829 ) C768_=_C833( C768 C833 ) C768_=_C835( C768 C835 ) C768_=_C851( C768 C851 ) C768_=_C853( C768 C853 ) \nC768_=_C865( C768 C865 ) C768_=_C869( C768 C869 ) C768_=_C870( C768 C870 ) C768_=_C872( C768 C872 ) C768_=_C874( C768 C874 ) C768_=_C880( C768 C880 ) \nC768_=_C889( C768 C889 ) C768_=_C890( C768 C890 ) C768_=_C896( C768 C896 ) C768_=_C897( C768 C897 ) C768_=_C898( C768 C898 ) C775_=_C798( C775 C798 ) \nC775_=_C799( C775 C799 ) C775_=_C817( C775 C817 ) C775_=_C829( C775 C829 ) C775_=_C865( C775 C865 ) C775_=_C868( C775 C868 ) C775_=_C869( C775 C869 ) \nC775_=_C870( C775 C870 ) C775_=_C872( C775 C872 ) C775_=_C874( C775 C874 ) C775_=_C878( C775 C878 ) C775_=_C880( C775 C880 ) C775_=_C890( C775 C890 ) \nC775_=_C891( C775 C891 ) C775_=_C896( C775 C896 ) C775_=_C897( C775 C897 ) C781_=_C801( C781 C801 ) C781_=_C819( C781 C819 ) C781_=_C826( C781 C826 ) \nC781_=_C863( C781 C863 ) C781_=_C869( C781 C869 ) C781_=_C872( C781 C872 ) C781_=_C878( C781 C878 ) C781_=_C879( C781 C879 ) C781_=_C883( C781 C883 ) \nC781_=_C886( C781 C886 ) C781_=_C888( C781 C888 ) C781_=_C889( C781 C889 ) C781_=_C891( C781 C891 ) C781_=_C899( C781 C899 ) C783_=_C789( C783 C789 ) \nC783_=_C792( C783 C792 ) C783_=_C797( C783 C797 ) C783_=_C800( C783 C800 ) C783_=_C809( C783 C809 ) C783_=_C811( C783 C811 ) C783_=_C820( C783 C820 ) \nC783_=_C824( C783 C824 ) C783_=_C826( C783 C826 ) C783_=_C833( C783 C833 ) C783_=_C861( C783 C861 ) C783_=_C865( C783 C865 ) C783_=_C867( C783 C867 ) \nC783_=_C868( C783 C868 ) C783_=_C869( C783 C869 ) C783_=_C872( C783 C872 ) C788_=_C789( C788 C789 ) C788_=_C792( C788 C792 ) C788_=_C801( C788 C801 ) \nC788_=_C805( C788 C805 ) C788_=_C809( C788 C809 ) C788_=_C810( C788 C810 ) C788_=_C819( C788 C819 ) C788_=_C829( C788 C829 ) C788_=_C853( C788 C853 ) \nC788_=_C856( C788 C856 ) C788_=_C861( C788 C861 ) C788_=_C867( C788 C867 ) C788_=_C869( C788 C869 ) C788_=_C889( C788 C889 ) C788_=_C892( C788 C892 ) \nC788_=_C893( C788 C893 ) C788_=_C895( C788 C895 ) C789_=_C800( C789 C800 ) C789_=_C802( C789 C802 ) C789_=_C809( C789 C809 ) C789_=_C819( C789 C819 ) \nC789_=_C820( C789 C820 ) C789_=_C824( C789 C824 ) C789_=_C826( C789 C826 ) C789_=_C841( C789 C841 ) C789_=_C861( C789 C861 ) C789_=_C867( C789 C867 ) \nC789_=_C868( C789 C868 ) C789_=_C883( C789 C883 ) C789_=_C889( C789 C889 ) C789_=_C891( C789 C891 ) C789_=_C899( C789 C899 ) C792_=_C795( C792 C795 ) \nC792_=_C797( C792 C797 ) C792_=_C801( C792 C801 ) C792_=_C805( C792 C805 ) C792_=_C809( C792 C809 ) C792_=_C828( C792 C828 ) C792_=_C838( C792 C838 ) \nC792_=_C846( C792 C846 ) C792_=_C861( C792 C861 ) C792_=_C869( C792 C869 ) C792_=_C872( C792 C872 ) C792_=_C879( C792 C879 ) C792_=_C886( C792 C886 ) \nC792_=_C887( C792 C887 ) C792_=_C892( C792 C892 ) C792_=_C895( C792 C895 ) C792_=_C898( C792 C898 ) C795_=_C805( C795 C805 ) C795_=_C807( C795 C807 ) \nC795_=_C810( C795 C810 ) C795_=_C823( C795 C823 ) C795_=_C846( C795 C846 ) C795_=_C859( C795 C859 ) C795_=_C869( C795 C869 ) C795_=_C870( C795 C870 ) \nC795_=_C886( C795 C886 ) C795_=_C888( C795 C888 ) C795_=_C889( C795 C889 ) C795_=_C890( C795 C890 ) C795_=_C896( C795 C896 ) C795_=_C898( C795 C898 ) \nC795_=_C899( C795 C899 ) C797_=_C801( C797 C801 ) C797_=_C807( C797 C807 ) C797_=_C811( C797 C811 ) C797_=_C816( C797 C816 ) C797_=_C819( C797 C819 ) \nC797_=_C820( C797 C820 ) C797_=_C833( C797 C833 ) C797_=_C838( C797 C838 ) C797_=_C846( C797 C846 ) C797_=_C851( C797 C851 ) C797_=_C868( C797 C868 ) \nC797_=_C879( C797 C879 ) C797_=_C883( C797 C883 ) C797_=_C887( C797 C887 ) C797_=_C890( C797 C890 ) C797_=_C896( C797 C896 ) C797_=_C898( C797 C898 ) \nC798_=_C800( C798 C800 ) C798_=_C805( C798 C805 ) C798_=_C807( C798 C807 ) C798_=_C833( C798 C833 ) C798_=_C838( C798 C838 ) C798_=_C849( C798 C849 ) \nC798_=_C851( C798 C851 ) C798_=_C856( C798 C856 ) C798_=_C861( C798 C861 ) C798_=_C863( C798 C863 ) C798_=_C878( C798 C878 ) C798_=_C880( C798 C880 ) \nC798_=_C883( C798 C883 ) C798_=_C889( C798 C889 ) C798_=_C896( C798 C896 ) C798_=_C897( C798 C897 ) C799_=_C800( C799 C800 ) C799_=_C806( C799 C806 ) \nC799_=_C809( C799 C809 ) C799_=_C816( C799 C816 ) C799_=_C823( C799 C823 ) C799_=_C838( C799 C838 ) C799_=_C840( C799 C840 ) C799_=_C849( C799 C849 ) \nC799_=_C851( C799 C851 ) C799_=_C859( C799 C859 ) C799_=_C865( C799 C865 ) C799_=_C867( C799 C867 ) C799_=_C872( C799 C872 ) C799_=_C878( C799 C878 ) \nC799_=_C879( C799 C879 ) C799_=_C880( C799 C880 ) C799_=_C891( C799 C891 ) C799_=_C896( C799 C896 ) C799_=_C897( C799 C897 ) C799_=_C898( C799 C898 ) \nC800_=_C801( C800 C801 ) C800_=_C805( C800 C805 ) C800_=_C807( C800 C807 ) C800_=_C809( C800 C809 ) C800_=_C820( C800 C820 ) C800_=_C824( C800 C824 ) \nC800_=_C826( C800 C826 ) C800_=_C833( C800 C833 ) C800_=_C838( C800 C838 ) C800_=_C849( C800 C849 ) C800_=_C851( C800 C851 ) C800_=_C856( C800 C856 ) \nC800_=_C859( C800 C859 ) C800_=_C861( C800 C861 ) C800_=_C872( C800 C872 ) C800_=_C880( C800 C880 ) C800_=_C883( C800 C883 ) C800_=_C889( C800 C889 ) \nC800_=_C896( C800 C896 ) C801_=_C806( C801 C806 ) C801_=_C819( C801 C819 ) C801_=_C838( C801 C838 ) C801_=_C840( C801 C840 ) C801_=_C859( C801 C859 ) \nC801_=_C872( C801 C872 ) C801_=_C879( C801 C879 ) C801_=_C887( C801 C887 ) C801_=_C889( C801 C889 ) C801_=_C892( C801 C892 ) C801_=_C898( C801 C898 ) \nC801_=_C899( C801 C899 ) C802_=_C805( C802 C805 ) C802_=_C819( C802 C819 ) C802_=_C823( C802 C823 ) C802_=_C826( C802 C826 ) C802_=_C828( C802 C828 ) \nC802_=_C829( C802 C829 ) C802_=_C849( C802 C849 ) C802_=_C867( C802 C867 ) C802_=_C891( C802 C891 ) C802_=_C892( C802 C892 ) C802_=_C897( C802 C897 ) \nC802_=_C898( C802 C898 ) C805_=_C819( C805 C819 ) C805_=_C828( C805 C828 ) C805_=_C849( C805 C849 ) C805_=_C851( C805 C851 ) C805_=_C867( C805 C867 ) \nC805_=_C880( C805 C880 ) C805_=_C887( C805 C887 ) C805_=_C892( C805 C892 ) C805_=_C897( C805 C897 ) C805_=_C898( C805 C898 ) C806_=_C809( C806 C809 ) \nC806_=_C816( C806 C816 ) C806_=_C826( C806 C826 ) C806_=_C829( C806 C829 ) C806_=_C833( C806 C833 ) C806_=_C838( C806 C838 ) C806_=_C840( C806 C840 ) \nC806_=_C859( C806 C859 ) C806_=_C863( C806 C863 ) C806_=_C869( C806 C869 ) C806_=_C879( C806 C879 ) C806_=_C890( C806 C890 ) C806_=_C897( C806 C897 ) \nC806_=_C899( C806 C899 ) C807_=_C816( C807 C816 ) C807_=_C819( C807 C819 ) C807_=_C823( C807 C823 ) C807_=_C833( C807 C833 ) C807_=_C841( C807 C841 ) \nC807_=_C851( C807 C851 ) C807_=_C856( C807 C856 ) C807_=_C868( C807 C868 ) C807_=_C883( C807 C883 ) C807_=_C888( C807 C888 ) C807_=_C889( C807 C889 ) \nC807_=_C892( C807 C892 ) C807_=_C895( C807 C895 ) C807_=_C896( C807 C896 ) C807_=_C899( C807 C899 ) C809_=_C810( C809 C810 ) C809_=_C811( C809 C811 ) \nC809_=_C816( C809 C816 ) C809_=_C820( C809 C820 ) C809_=_C823( C809 C823 ) C809_=_C824( C809 C824 ) C809_=_C826( C809 C826 ) C809_=_C828( C809 C828 ) \nC809_=_C838( C809 C838 ) C809_=_C840( C809 C840 ) C809_=_C846( C809 C846 ) C809_=_C853( C809 C853 ) C809_=_C856( C809 C856 ) C809_=_C861( C809 C861 ) \nC809_=_C872( C809 C872 ) C809_=_C879( C809 C879 ) C809_=_C888( C809 C888 ) C809_=_C890( C809 C890 ) C809_=_C893( C809 C893 ) C809_=_C895( C809 C895 ) \nC810_=_C811( C810 C811 ) C810_=_C817( C810 C817 ) C810_=_C823( C810 C823 ) C810_=_C840( C810 C840 ) C810_=_C853( C810 C853 ) C810_=_C856( C810 C856 ) \nC810_=_C878( C810 C878 ) C810_=_C888( C810 C888 ) C810_=_C889( C810 C889 ) C810_=_C890( C810 C890 ) C810_=_C892( C810 C892 ) C810_=_C893( C810 C893 ) \nC810_=_C895( C810 C895 ) C811_=_C816( C811 C816 ) C811_=_C823( C811 C823 ) C811_=_C829( C811 C829 ) C811_=_C833( C811 C833 ) C811_=_C840( C811 C840 ) \nC811_=_C841( C811 C841 ) C811_=_C846( C811 C846 ) C811_=_C851( C811 C851 ) C811_=_C856( C811 C856 ) C811_=_C859( C811 C859 ) C811_=_C861( C811 C861 ) \nC811_=_C863( C811 C863 ) C811_=_C868( C811 C868 ) C811_=_C870( C811 C870 ) C811_=_C874( C811 C874 ) C811_=_C888( C811 C888 ) C811_=_C899( C811 C899 ) \nC816_=_C817( C816 C817 ) C816_=_C833( C816 C833 ) C816_=_C835( C816 C835 ) C816_=_C838( C816 C838 ) C816_=_C840( C816 C840 ) C816_=_C849( C816 C849 ) \nC816_=_C868( C816 C868 ) C816_=_C879( C816 C879 ) C816_=_C883( C816 C883 ) C816_=_C887( C816 C887 ) C816_=_C890( C816 C890 ) C816_=_C896( C816 C896 ) \nC816_=_C899( C816 C899 ) C817_=_C826( C817 C826 ) C817_=_C828( C817 C828 ) C817_=_C829( C817 C829 ) C817_=_C833( C817 C833 ) C817_=_C856( C817 C856 ) \nC817_=_C859( C817 C859 ) C817_=_C869( C817 C869 ) C817_=_C872( C817 C872 ) C817_=_C874( C817 C874 ) C817_=_C880( C817 C880 ) C817_=_C886( C817 C886 ) \nC817_=_C887( C817 C887 ) C817_=_C888( C817 C888 ) C817_=_C889( C817 C889 ) C817_=_C890( C817 C890 ) C817_=_C892( C817 C892 ) C817_=_C896( C817 C896 ) \nC819_=_C820( C819 C820 ) C819_=_C824( C819 C824 ) C819_=_C828( C819 C828 ) C819_=_C846( C819 C846 ) C819_=_C856( C819 C856 ) C819_=_C859( C819 C859 ) \nC819_=_C867( C819 C867 ) C819_=_C868( C819 C868 ) C819_=_C879( C819 C879 ) C819_=_C889( C819 C889 ) C819_=_C890( C819 C890 ) C819_=_C892( C819 C892 ) \nC819_=_C898( C819 C898 ) C820_=_C824( C820 C824 ) C820_=_C826( C820 C826 ) C820_=_C828( C820 C828 ) C820_=_C833( C820 C833 ) C820_=_C846( C820 C846 ) \nC820_=_C859( C820 C859 ) C820_=_C861( C820 C861 ) C820_=_C870( C820 C870 ) C820_=_C887( C820 C887 ) C820_=_C891( C820 C891 ) C820_=_C893( C820 C893 ) \nC823_=_C840( C823 C840 ) C823_=_C846( C823 C846 ) C823_=_C856( C823 C856 ) C823_=_C869( C823 C869 ) C823_=_C886( C823 C886 ) C823_=_C888( C823 C888 ) \nC823_=_C889( C823 C889 ) C823_=_C895( C823 C895 ) C823_=_C898( C823 C898 ) C824_=_C826( C824 C826 ) C824_=_C835( C824 C835 ) C824_=_C859( C824 C859 ) \nC824_=_C861( C824 C861 ) C824_=_C868( C824 C868 ) C824_=_C872( C824 C872 ) C826_=_C828( C826 C828 ) C826_=_C861( C826 C861 ) C826_=_C869( C826 C869 ) \nC826_=_C870( C826 C870 ) C826_=_C879( C826 C879 ) C826_=_C880( C826 C880 ) C826_=_C886( C826 C886 ) C826_=_C887( C826 C887 ) C826_=_C889(</w:t>
      </w:r>
    </w:p>
    <w:p>
      <w:pPr>
        <w:pStyle w:val="PreformattedText"/>
        <w:bidi w:val="0"/>
        <w:spacing w:before="0" w:after="0"/>
        <w:jc w:val="left"/>
        <w:rPr/>
      </w:pPr>
      <w:r>
        <w:rPr/>
        <w:t xml:space="preserve"> </w:t>
      </w:r>
      <w:r>
        <w:rPr/>
        <w:t>C826 C889 ) \nC826_=_C890( C826 C890 ) C826_=_C892( C826 C892 ) C828_=_C849( C828 C849 ) C828_=_C853( C828 C853 ) C828_=_C861( C828 C861 ) C828_=_C867( C828 C867 ) \nC828_=_C874( C828 C874 ) C828_=_C879( C828 C879 ) C828_=_C883( C828 C883 ) C828_=_C887( C828 C887 ) C828_=_C893( C828 C893 ) C828_=_C895( C828 C895 ) \nC829_=_C840( C829 C840 ) C829_=_C846( C829 C846 ) C829_=_C851( C829 C851 ) C829_=_C853( C829 C853 ) C829_=_C859( C829 C859 ) C829_=_C861( C829 C861 ) \nC829_=_C863( C829 C863 ) C829_=_C869( C829 C869 ) C829_=_C870( C829 C870 ) C829_=_C872( C829 C872 ) C829_=_C874( C829 C874 ) C829_=_C880( C829 C880 ) \nC829_=_C886( C829 C886 ) C829_=_C887( C829 C887 ) C829_=_C890( C829 C890 ) C829_=_C891( C829 C891 ) C829_=_C892( C829 C892 ) C829_=_C898( C829 C898 ) \nC829_=_C899( C829 C899 ) C833_=_C851( C833 C851 ) C833_=_C863( C833 C863 ) C833_=_C865( C833 C865 ) C833_=_C868( C833 C868 ) C833_=_C869( C833 C869 ) \nC833_=_C889( C833 C889 ) C833_=_C890( C833 C890 ) C833_=_C896( C833 C896 ) C833_=_C898( C833 C898 ) C835_=_C840( C835 C840 ) C835_=_C846( C835 C846 ) \nC835_=_C863( C835 C863 ) C835_=_C865( C835 C865 ) C835_=_C869( C835 C869 ) C835_=_C874( C835 C874 ) C835_=_C880( C835 C880 ) C835_=_C886( C835 C886 ) \nC835_=_C887( C835 C887 ) C835_=_C893( C835 C893 ) C835_=_C897( C835 C897 ) C835_=_C898( C835 C898 ) C838_=_C840( C838 C840 ) C838_=_C849( C838 C849 ) \nC838_=_C859( C838 C859 ) C838_=_C863( C838 C863 ) C838_=_C870( C838 C870 ) C838_=_C872( C838 C872 ) C838_=_C878( C838 C878 ) C838_=_C879( C838 C879 ) \nC838_=_C887( C838 C887 ) C838_=_C889( C838 C889 ) C838_=_C895( C838 C895 ) C838_=_C898( C838 C898 ) C840_=_C856( C840 C856 ) C840_=_C859( C840 C859 ) \nC840_=_C863( C840 C863 ) C840_=_C865( C840 C865 ) C840_=_C869( C840 C869 ) C840_=_C872( C840 C872 ) C840_=_C879( C840 C879 ) C840_=_C888( C840 C888 ) \nC840_=_C896( C840 C896 ) C840_=_C899( C840 C899 ) C841_=_C856( C841 C856 ) C841_=_C861( C841 C861 ) C841_=_C863( C841 C863 ) C841_=_C865( C841 C865 ) \nC841_=_C868( C841 C868 ) C841_=_C870( C841 C870 ) C841_=_C883( C841 C883 ) C841_=_C886( C841 C886 ) C841_=_C891( C841 C891 ) C841_=_C897( C841 C897 ) \nC841_=_C899( C841 C899 ) C846_=_C851( C846 C851 ) C846_=_C859( C846 C859 ) C846_=_C869( C846 C869 ) C846_=_C870( C846 C870 ) C846_=_C886( C846 C886 ) \nC846_=_C889( C846 C889 ) C846_=_C890( C846 C890 ) C846_=_C896( C846 C896 ) C846_=_C898( C846 C898 ) C846_=_C899( C846 C899 ) C849_=_C853( C849 C853 ) \nC849_=_C856( C849 C856 ) C849_=_C874( C849 C874 ) C849_=_C883( C849 C883 ) C849_=_C888( C849 C888 ) C849_=_C892( C849 C892 ) C849_=_C897( C849 C897 ) \nC849_=_C898( C849 C898 ) C849_=_C899( C849 C899 ) C851_=_C859( C851 C859 ) C851_=_C867( C851 C867 ) C851_=_C868( C851 C868 ) C851_=_C870( C851 C870 ) \nC851_=_C874( C851 C874 ) C851_=_C879( C851 C879 ) C851_=_C880( C851 C880 ) C851_=_C889( C851 C889 ) C851_=_C890( C851 C890 ) C851_=_C893( C851 C893 ) \nC851_=_C896( C851 C896 ) C851_=_C897( C851 C897 ) C851_=_C898( C851 C898 ) C851_=_C899( C851 C899 ) C853_=_C856( C853 C856 ) C853_=_C861( C853 C861 ) \nC853_=_C878( C853 C878 ) C853_=_C880( C853 C880 ) C853_=_C886( C853 C886 ) C853_=_C888( C853 C888 ) C853_=_C890( C853 C890 ) C853_=_C892( C853 C892 ) \nC853_=_C893( C853 C893 ) C853_=_C895( C853 C895 ) C853_=_C899( C853 C899 ) C856_=_C883( C856 C883 ) C856_=_C888( C856 C888 ) C856_=_C891( C856 C891 ) \nC856_=_C893( C856 C893 ) C856_=_C895( C856 C895 ) C856_=_C898( C856 C898 ) C859_=_C863( C859 C863 ) C859_=_C869( C859 C869 ) C859_=_C870( C859 C870 ) \nC859_=_C872( C859 C872 ) C859_=_C889( C859 C889 ) C859_=_C890( C859 C890 ) C859_=_C899( C859 C899 ) C861_=_C865( C861 C865 ) C861_=_C874( C861 C874 ) \nC861_=_C878( C861 C878 ) C861_=_C879( C861 C879 ) C861_=_C886( C861 C886 ) C861_=_C895( C861 C895 ) C863_=_C867( C863 C867 ) C863_=_C869( C863 C869 ) \nC863_=_C874( C863 C874 ) C863_=_C879( C863 C879 ) C863_=_C893( C863 C893 ) C863_=_C895( C863 C895 ) C863_=_C897( C863 C897 ) C863_=_C899( C863 C899 ) \nC865_=_C868( C865 C868 ) C865_=_C869( C865 C869 ) C865_=_C870( C865 C870 ) C865_=_C872( C865 C872 ) C865_=_C880( C865 C880 ) C865_=_C891( C865 C891 ) \nC865_=_C896( C865 C896 ) C865_=_C897( C865 C897 ) C865_=_C898( C865 C898 ) C867_=_C874( C867 C874 ) C867_=_C880( C867 C880 ) C867_=_C887( C867 C887 ) \nC867_=_C889( C867 C889 ) C867_=_C897( C867 C897 ) C868_=_C869( C868 C869 ) C868_=_C870( C868 C870 ) C868_=_C879( C868 C879 ) C868_=_C883( C868 C883 ) \nC868_=_C886( C868 C886 ) C868_=_C888( C868 C888 ) C868_=_C890( C868 C890 ) C868_=_C891( C868 C891 ) C868_=_C896( C868 C896 ) C868_=_C898( C868 C898 ) \nC868_=_C899( C868 C899 ) C869_=_C872( C869 C872 ) C869_=_C874( C869 C874 ) C869_=_C880( C869 C880 ) C869_=_C886( C869 C886 ) C869_=_C889( C869 C889 ) \nC869_=_C890( C869 C890 ) C870_=_C879( C870 C879 ) C870_=_C880( C870 C880 ) C870_=_C891( C870 C891 ) C870_=_C895( C870 C895 ) C870_=_C896( C870 C896 ) \nC870_=_C899( C870 C899 ) C872_=_C874( C872 C874 ) C872_=_C878( C872 C878 ) C872_=_C880( C872 C880 ) C872_=_C883( C872 C883 ) C872_=_C887( C872 C887 ) \nC872_=_C888( C872 C888 ) C872_=_C889( C872 C889 ) C872_=_C890( C872 C890 ) C872_=_C891( C872 C891 ) C872_=_C896( C872 C896 ) C872_=_C899( C872 C899 ) \nC874_=_C879( C874 C879 ) C874_=_C880( C874 C880 ) C874_=_C883( C874 C883 ) C874_=_C889( C874 C889 ) C874_=_C890( C874 C890 ) C874_=_C893( C874 C893 ) \nC874_=_C895( C874 C895 ) C874_=_C897( C874 C897 ) C878_=_C880( C878 C880 ) C878_=_C883( C878 C883 ) C878_=_C888( C878 C888 ) C878_=_C891( C878 C891 ) \nC878_=_C897( C878 C897 ) C878_=_C899( C878 C899 ) C879_=_C880( C879 C880 ) C879_=_C890( C879 C890 ) C879_=_C895( C879 C895 ) C879_=_C898( C879 C898 ) \nC880_=_C886( C880 C886 ) C880_=_C887( C880 C887 ) C880_=_C890( C880 C890 ) C880_=_C896( C880 C896 ) C880_=_C897( C880 C897 ) C880_=_C898( C880 C898 ) \nC883_=_C888( C883 C888 ) C883_=_C891( C883 C891 ) C883_=_C896( C883 C896 ) C883_=_C899( C883 C899 ) C886_=_C887( C886 C887 ) C886_=_C888( C886 C888 ) \nC886_=_C889( C886 C889 ) C886_=_C890( C886 C890 ) C886_=_C893( C886 C893 ) C886_=_C896( C886 C896 ) C886_=_C897( C886 C897 ) C886_=_C899( C886 C899 ) \nC887_=_C888( C887 C888 ) C887_=_C889( C887 C889 ) C887_=_C893( C887 C893 ) C887_=_C896( C887 C896 ) C887_=_C898( C887 C898 ) C888_=_C889( C888 C889 ) \nC888_=_C891( C888 C891 ) C888_=_C892( C888 C892 ) C888_=_C893( C888 C893 ) C888_=_C895( C888 C895 ) C888_=_C899( C888 C899 ) C889_=_C895( C889 C895 ) \nC889_=_C896( C889 C896 ) C890_=_C897( C890 C897 ) C890_=_C898( C890 C898 ) C890_=_C899( C890 C899 ) C891_=_C892( C891 C892 ) C891_=_C895( C891 C895 ) \nC891_=_C896( C891 C896 ) C891_=_C897( C891 C897 ) C891_=_C899( C891 C899 ) C892_=_C895( C892 C895 ) C892_=_C898( C892 C898 ) C893_=_C895( C893 C895 ) \nC893_=_C897( C893 C897 ) C893_=_C899( C893 C899 ) C895_=_C897( C895 C897 ) C896_=_C898( C896 C898 ) C896_=_C899( C896 C899 ) C897_=_C898( C897 C898 ) \nC898_=_C899( C898 C899 ) "];59-&gt;81[label="229: C179 C191 C208 C211 C212 \nC219 C226 C227 C228 C238 C239 \nC241 C249 C253 C257 C258 C265 \nC266 C270 C274 C276 C281 C289 \nC304 C306 C314 C315 C316 C321 \nC335 C336 C337 C344 C350 C351 \nC355 C358 C359 C360 C364 C368 \nC371 C377 C382 C384 C385 C388 \nC401 C404 C406 C409 C411 C415 \nC417 C423 C431 C436 C438 C439 \nC445 C448 C453 C454 C459 C465 \nC467 C468 C470 C476 C477 C481 \nC488 C489 C495 C499 C500 C501 \nC503 C504 C505 C506 C508 C510 \nC515 C518 C519 C524 C526 C528 \nC532 C536 C538 C540 C543 C545 \nC546 C550 C551 C556 C562 C569 \nC572 C573 C574 C581 C583 C584 \nC587 C590 C591 C593 C597 C598 \nC601 C604 C608 C609 C611 C621 \nC626 C629 C631 C639 C656 C657 \nC662 C663 C666 C667 C671 C672 \nC673 C674 C677 C679 C684 C685 \nC686 C691 C692 C693 C694 C705 \nC709 C712 C718 C721 C724 C725 \nC726 C727 C728 C731 C735 C739 \nC743 C745 C748 C749 C750 C757 \nC760 C765 C768 C775 C781 C783 \nC788 C789 C792 C795 C797 C798 \nC799 C800 C801 C802 C805 C806 \nC807 C809 C810 C811 C816 C817 \nC819 C820 C823 C824 C826 C828 \nC829 C833 C835 C838 C840 C841 \nC846 C849 C851 C853 C856 C859 \nC861 C863 C865 C867 C868 C869 \nC870 C872 C874 C878 C879 C880 \nC883 C886 C887 C888 C889 C890 \nC891 C892 C893 C895 C896 C897 \nC898 C899 \n4943: C179_=_C227 ,C179_=_C239 ,C179_=_C315 ,C179_=_C351 ,C179_=_C358 ,\nC179_=_C364 ,C179_=_C467 ,C179_=_C477 ,C179_=_C536 ,C179_=_C597 ,C179_=_C598 ,\nC179_=_C626 ,C179_=_C629 ,C179_=_C631 ,C179_=_C639 ,C179_=_C656 ,C179_=_C657 ,\nC179_=_C662 ,C179_=_C692 ,C179_=_C712 ,C179_=_C735 ,C179_=_C739 ,C179_=_C748 ,\nC179_=_C792 ,C179_=_C795 ,C179_=_C809 ,C179_=_C819 ,C179_=_C823 ,C179_=_C846 ,\nC179_=_C859 ,C179_=_C869 ,C179_=_C872 ,C179_=_C886 ,C179_=_C889 ,C179_=_C890 ,\nC191_=_C211 ,C191_=_C228 ,C191_=_C274 ,C191_=_C351 ,C191_=_C359 ,C191_=_C388 ,\nC191_=_C406 ,C191_=_C453 ,C191_=_C481 ,C191_=_C510 ,C191_=_C572 ,C191_=_C590 ,\nC191_=_C626 ,C191_=_C679 ,C191_=_C799 ,C191_=_C806 ,C191_=_C809 ,C191_=_C816 ,\nC191_=_C817 ,C191_=_C826 ,C191_=_C828 ,C191_=_C838 ,C191_=_C840 ,C191_=_C853 ,\nC191_=_C879 ,C191_=_C887 ,C191_=_C893 ,C208_=_C211 ,C208_=_C212 ,C208_=_C249 ,\nC208_=_C257 ,C208_=_C258 ,C208_=_C316 ,C208_=_C371 ,C208_=_C411 ,C208_=_C417 ,\nC208_=_C489 ,C208_=_C499 ,C208_=_C504 ,C208_=_C518 ,C208_=_C538 ,C208_=_C543 ,\nC208_=_C569 ,C208_=_C684 ,C208_=_C745 ,C208_=_C806 ,C208_=_C811 ,C208_=_C829 ,\nC208_=_C840 ,C208_=_C846 ,C208_=_C859 ,C208_=_C863 ,C208_=_C869 ,C208_=_C872 ,\nC211_=_C212 ,C211_=_C228 ,C211_=_C274 ,C211_=_C359 ,C211_=_C371 ,C211_=_C388 ,\nC211_=_C406 ,C211_=_C453 ,C211_=_C639 ,C211_=_C679 ,C211_=_C745 ,C211_=_C799 ,\nC211_=_C801 ,C211_=_C806 ,C211_=_C809 ,C211_=_C816 ,C211_=_C838 ,C211_=_C840 ,\nC211_=_C872 ,C211_=_C879 ,C212_=_C316 ,C212_=_C321 ,C212_=_C355 ,C212_=_C360 ,\nC212_=_C371 ,C212_=_C382 ,C212_=_C503 ,C212_=_C526 ,C212_=_C532 ,C212_=_C550 ,\nC212_=_C609 ,C212_=_C685 ,C212_=_C735 ,C212_=_C745 ,C212_=_C775 ,C212_=_C841 ,\nC212_=_C865 ,C212_=_C868 ,C212_=_C872 ,C212_=_C886 ,C219_=_C253 ,C219_=_C265 ,\nC219_=_C266 ,C219_=_C306</w:t>
      </w:r>
    </w:p>
    <w:p>
      <w:pPr>
        <w:pStyle w:val="PreformattedText"/>
        <w:bidi w:val="0"/>
        <w:spacing w:before="0" w:after="0"/>
        <w:jc w:val="left"/>
        <w:rPr/>
      </w:pPr>
      <w:r>
        <w:rPr/>
        <w:t xml:space="preserve"> </w:t>
      </w:r>
      <w:r>
        <w:rPr/>
        <w:t>,C219_=_C344 ,C219_=_C385 ,C219_=_C423 ,C219_=_C445 ,\nC219_=_C508 ,C219_=_C519 ,C219_=_C532 ,C219_=_C546 ,C219_=_C551 ,C219_=_C611 ,\nC219_=_C667 ,C219_=_C679 ,C219_=_C712 ,C219_=_C725 ,C219_=_C727 ,C219_=_C739 ,\nC219_=_C748 ,C219_=_C757 ,C219_=_C783 ,C219_=_C792 ,C219_=_C797 ,C219_=_C801 ,\nC219_=_C828 ,C219_=_C838 ,C219_=_C853 ,C219_=_C861 ,C219_=_C867 ,C219_=_C887 ,\nC219_=_C898 ,C226_=_C314 ,C226_=_C368 ,C226_=_C404 ,C226_=_C436 ,C226_=_C448 ,\nC226_=_C476 ,C226_=_C499 ,C226_=_C510 ,C226_=_C519 ,C226_=_C543 ,C226_=_C574 ,\nC226_=_C590 ,C226_=_C591 ,C226_=_C593 ,C226_=_C626 ,C226_=_C657 ,C226_=_C684 ,\nC226_=_C731 ,C226_=_C768 ,C226_=_C781 ,C226_=_C835 ,C226_=_C840 ,C226_=_C859 ,\nC226_=_C865 ,C226_=_C880 ,C226_=_C897 ,C226_=_C898 ,C227_=_C228 ,C227_=_C239 ,\nC227_=_C241 ,C227_=_C315 ,C227_=_C351 ,C227_=_C358 ,C227_=_C364 ,C227_=_C388 ,\nC227_=_C467 ,C227_=_C477 ,C227_=_C536 ,C227_=_C597 ,C227_=_C598 ,C227_=_C639 ,\nC227_=_C656 ,C227_=_C662 ,C227_=_C692 ,C227_=_C743 ,C227_=_C748 ,C227_=_C765 ,\nC227_=_C795 ,C227_=_C823 ,C227_=_C841 ,C227_=_C846 ,C227_=_C859 ,C227_=_C869 ,\nC227_=_C870 ,C227_=_C886 ,C227_=_C889 ,C228_=_C274 ,C228_=_C359 ,C228_=_C388 ,\nC228_=_C406 ,C228_=_C453 ,C228_=_C477 ,C228_=_C663 ,C228_=_C673 ,C228_=_C679 ,\nC228_=_C743 ,C228_=_C765 ,C228_=_C799 ,C228_=_C800 ,C228_=_C806 ,C228_=_C809 ,\nC228_=_C816 ,C228_=_C838 ,C228_=_C840 ,C228_=_C841 ,C228_=_C870 ,C228_=_C879 ,\nC238_=_C239 ,C238_=_C281 ,C238_=_C335 ,C238_=_C438 ,C238_=_C459 ,C238_=_C500 ,\nC238_=_C515 ,C238_=_C562 ,C238_=_C572 ,C238_=_C583 ,C238_=_C604 ,C238_=_C629 ,\nC238_=_C631 ,C238_=_C663 ,C238_=_C693 ,C238_=_C768 ,C238_=_C775 ,C238_=_C817 ,\nC238_=_C829 ,C238_=_C856 ,C238_=_C869 ,C238_=_C872 ,C238_=_C874 ,C238_=_C880 ,\nC238_=_C883 ,C238_=_C890 ,C238_=_C891 ,C239_=_C315 ,C239_=_C351 ,C239_=_C358 ,\nC239_=_C364 ,C239_=_C467 ,C239_=_C477 ,C239_=_C536 ,C239_=_C597 ,C239_=_C598 ,\nC239_=_C639 ,C239_=_C656 ,C239_=_C662 ,C239_=_C692 ,C239_=_C718 ,C239_=_C748 ,\nC239_=_C795 ,C239_=_C806 ,C239_=_C823 ,C239_=_C846 ,C239_=_C869 ,C239_=_C883 ,\nC239_=_C886 ,C239_=_C889 ,C239_=_C899 ,C241_=_C266 ,C241_=_C304 ,C241_=_C314 ,\nC241_=_C377 ,C241_=_C431 ,C241_=_C439 ,C241_=_C481 ,C241_=_C488 ,C241_=_C574 ,\nC241_=_C581 ,C241_=_C587 ,C241_=_C657 ,C241_=_C691 ,C241_=_C693 ,C241_=_C724 ,\nC241_=_C750 ,C241_=_C795 ,C241_=_C811 ,C241_=_C829 ,C241_=_C838 ,C241_=_C846 ,\nC241_=_C849 ,C241_=_C851 ,C241_=_C859 ,C241_=_C870 ,C241_=_C899 ,C249_=_C257 ,\nC249_=_C258 ,C249_=_C314 ,C249_=_C371 ,C249_=_C411 ,C249_=_C489 ,C249_=_C504 ,\nC249_=_C518 ,C249_=_C538 ,C249_=_C543 ,C249_=_C550 ,C249_=_C562 ,C249_=_C569 ,\nC249_=_C572 ,C249_=_C573 ,C249_=_C684 ,C249_=_C692 ,C249_=_C724 ,C249_=_C749 ,\nC249_=_C757 ,C249_=_C802 ,C249_=_C806 ,C249_=_C826 ,C249_=_C829 ,C249_=_C840 ,\nC249_=_C859 ,C249_=_C863 ,C249_=_C869 ,C249_=_C887 ,C249_=_C892 ,C253_=_C266 ,\nC253_=_C350 ,C253_=_C409 ,C253_=_C667 ,C253_=_C671 ,C253_=_C672 ,C253_=_C705 ,\nC253_=_C739 ,C253_=_C743 ,C253_=_C748 ,C253_=_C760 ,C253_=_C783 ,C253_=_C789 ,\nC253_=_C795 ,C253_=_C800 ,C253_=_C805 ,C253_=_C809 ,C253_=_C820 ,C253_=_C824 ,\nC253_=_C826 ,C253_=_C828 ,C253_=_C853 ,C253_=_C861 ,C253_=_C898 ,C257_=_C258 ,\nC257_=_C411 ,C257_=_C489 ,C257_=_C504 ,C257_=_C505 ,C257_=_C510 ,C257_=_C518 ,\nC257_=_C538 ,C257_=_C543 ,C257_=_C569 ,C257_=_C672 ,C257_=_C684 ,C257_=_C725 ,\nC257_=_C781 ,C257_=_C806 ,C257_=_C829 ,C257_=_C840 ,C257_=_C859 ,C257_=_C863 ,\nC257_=_C869 ,C257_=_C879 ,C258_=_C281 ,C258_=_C316 ,C258_=_C336 ,C258_=_C401 ,\nC258_=_C411 ,C258_=_C489 ,C258_=_C503 ,C258_=_C504 ,C258_=_C505 ,C258_=_C518 ,\nC258_=_C528 ,C258_=_C538 ,C258_=_C543 ,C258_=_C569 ,C258_=_C626 ,C258_=_C673 ,\nC258_=_C677 ,C258_=_C684 ,C258_=_C686 ,C258_=_C728 ,C258_=_C781 ,C258_=_C806 ,\nC258_=_C826 ,C258_=_C829 ,C258_=_C840 ,C258_=_C859 ,C258_=_C863 ,C258_=_C869 ,\nC258_=_C872 ,C258_=_C878 ,C258_=_C883 ,C258_=_C888 ,C258_=_C891 ,C258_=_C899 ,\nC265_=_C306 ,C265_=_C344 ,C265_=_C364 ,C265_=_C385 ,C265_=_C423 ,C265_=_C445 ,\nC265_=_C508 ,C265_=_C519 ,C265_=_C546 ,C265_=_C551 ,C265_=_C581 ,C265_=_C611 ,\nC265_=_C685 ,C265_=_C712 ,C265_=_C725 ,C265_=_C727 ,C265_=_C739 ,C265_=_C757 ,\nC265_=_C792 ,C265_=_C797 ,C265_=_C801 ,C265_=_C823 ,C265_=_C838 ,C265_=_C851 ,\nC265_=_C868 ,C265_=_C879 ,C265_=_C887 ,C265_=_C890 ,C265_=_C898 ,C266_=_C289 ,\nC266_=_C304 ,C266_=_C377 ,C266_=_C431 ,C266_=_C439 ,C266_=_C453 ,C266_=_C454 ,\nC266_=_C481 ,C266_=_C488 ,C266_=_C574 ,C266_=_C581 ,C266_=_C583 ,C266_=_C587 ,\nC266_=_C593 ,C266_=_C667 ,C266_=_C691 ,C266_=_C693 ,C266_=_C724 ,C266_=_C739 ,\nC266_=_C748 ,C266_=_C750 ,C266_=_C810 ,C266_=_C811 ,C266_=_C828 ,C266_=_C829 ,\nC266_=_C846 ,C266_=_C851 ,C266_=_C853 ,C266_=_C859 ,C266_=_C861 ,C266_=_C870 ,\nC266_=_C889 ,C266_=_C899 ,C270_=_C289 ,C270_=_C431 ,C270_=_C470 ,C270_=_C476 ,\nC270_=_C528 ,C270_=_C545 ,C270_=_C546 ,C270_=_C556 ,C270_=_C569 ,C270_=_C584 ,\nC270_=_C593 ,C270_=_C601 ,C270_=_C608 ,C270_=_C666 ,C270_=_C671 ,C270_=_C684 ,\nC270_=_C721 ,C270_=_C726 ,C270_=_C745 ,C270_=_C788 ,C270_=_C792 ,C270_=_C795 ,\nC270_=_C807 ,C270_=_C809 ,C270_=_C810 ,C270_=_C846 ,C270_=_C853 ,C270_=_C856 ,\nC270_=_C888 ,C270_=_C893 ,C270_=_C895 ,C274_=_C359 ,C274_=_C388 ,C274_=_C406 ,\nC274_=_C423 ,C274_=_C445 ,C274_=_C453 ,C274_=_C536 ,C274_=_C598 ,C274_=_C609 ,\nC274_=_C679 ,C274_=_C686 ,C274_=_C799 ,C274_=_C806 ,C274_=_C809 ,C274_=_C816 ,\nC274_=_C820 ,C274_=_C828 ,C274_=_C838 ,C274_=_C840 ,C274_=_C856 ,C274_=_C879 ,\nC274_=_C887 ,C274_=_C893 ,C276_=_C350 ,C276_=_C384 ,C276_=_C417 ,C276_=_C445 ,\nC276_=_C454 ,C276_=_C468 ,C276_=_C506 ,C276_=_C556 ,C276_=_C573 ,C276_=_C583 ,\nC276_=_C601 ,C276_=_C608 ,C276_=_C621 ,C276_=_C667 ,C276_=_C674 ,C276_=_C694 ,\nC276_=_C802 ,C276_=_C805 ,C276_=_C819 ,C276_=_C824 ,C276_=_C828 ,C276_=_C835 ,\nC276_=_C867 ,C276_=_C880 ,C276_=_C886 ,C276_=_C887 ,C276_=_C896 ,C281_=_C316 ,\nC281_=_C336 ,C281_=_C382 ,C281_=_C401 ,C281_=_C409 ,C281_=_C439 ,C281_=_C503 ,\nC281_=_C505 ,C281_=_C518 ,C281_=_C528 ,C281_=_C583 ,C281_=_C626 ,C281_=_C673 ,\nC281_=_C677 ,C281_=_C686 ,C281_=_C693 ,C281_=_C712 ,C281_=_C728 ,C281_=_C781 ,\nC281_=_C788 ,C281_=_C792 ,C281_=_C805 ,C281_=_C856 ,C281_=_C872 ,C281_=_C878 ,\nC281_=_C883 ,C281_=_C888 ,C281_=_C891 ,C281_=_C892 ,C281_=_C899 ,C289_=_C453 ,\nC289_=_C454 ,C289_=_C470 ,C289_=_C545 ,C289_=_C583 ,C289_=_C584 ,C289_=_C587 ,\nC289_=_C593 ,C289_=_C601 ,C289_=_C608 ,C289_=_C666 ,C289_=_C721 ,C289_=_C726 ,\nC289_=_C745 ,C289_=_C788 ,C289_=_C809 ,C289_=_C810 ,C289_=_C833 ,C289_=_C853 ,\nC289_=_C856 ,C289_=_C889 ,C289_=_C893 ,C289_=_C895 ,C289_=_C898 ,C304_=_C355 ,\nC304_=_C377 ,C304_=_C431 ,C304_=_C439 ,C304_=_C481 ,C304_=_C488 ,C304_=_C574 ,\nC304_=_C581 ,C304_=_C587 ,C304_=_C591 ,C304_=_C597 ,C304_=_C673 ,C304_=_C691 ,\nC304_=_C693 ,C304_=_C709 ,C304_=_C721 ,C304_=_C724 ,C304_=_C750 ,C304_=_C811 ,\nC304_=_C817 ,C304_=_C829 ,C304_=_C846 ,C304_=_C851 ,C304_=_C859 ,C304_=_C863 ,\nC304_=_C870 ,C304_=_C874 ,C304_=_C893 ,C304_=_C895 ,C304_=_C896 ,C304_=_C897 ,\nC304_=_C899 ,C306_=_C344 ,C306_=_C385 ,C306_=_C423 ,C306_=_C445 ,C306_=_C508 ,\nC306_=_C519 ,C306_=_C546 ,C306_=_C551 ,C306_=_C609 ,C306_=_C611 ,C306_=_C712 ,\nC306_=_C725 ,C306_=_C727 ,C306_=_C735 ,C306_=_C757 ,C306_=_C781 ,C306_=_C792 ,\nC306_=_C797 ,C306_=_C801 ,C306_=_C816 ,C306_=_C817 ,C306_=_C819 ,C306_=_C833 ,\nC306_=_C838 ,C306_=_C879 ,C306_=_C887 ,C306_=_C890 ,C306_=_C898 ,C314_=_C404 ,\nC314_=_C436 ,C314_=_C448 ,C314_=_C476 ,C314_=_C499 ,C314_=_C510 ,C314_=_C562 ,\nC314_=_C590 ,C314_=_C591 ,C314_=_C593 ,C314_=_C626 ,C314_=_C657 ,C314_=_C684 ,\nC314_=_C724 ,C314_=_C731 ,C314_=_C749 ,C314_=_C757 ,C314_=_C768 ,C314_=_C835 ,\nC314_=_C838 ,C314_=_C849 ,C314_=_C865 ,C314_=_C880 ,C314_=_C887 ,C314_=_C897 ,\nC314_=_C898 ,C315_=_C321 ,C315_=_C351 ,C315_=_C358 ,C315_=_C364 ,C315_=_C467 ,\nC315_=_C468 ,C315_=_C477 ,C315_=_C536 ,C315_=_C597 ,C315_=_C598 ,C315_=_C629 ,\nC315_=_C639 ,C315_=_C656 ,C315_=_C662 ,C315_=_C691 ,C315_=_C692 ,C315_=_C693 ,\nC315_=_C725 ,C315_=_C748 ,C315_=_C795 ,C315_=_C805 ,C315_=_C807 ,C315_=_C823 ,\nC315_=_C846 ,C315_=_C867 ,C315_=_C869 ,C315_=_C886 ,C315_=_C887 ,C315_=_C889 ,\nC315_=_C899 ,C316_=_C321 ,C316_=_C336 ,C316_=_C355 ,C316_=_C360 ,C316_=_C382 ,\nC316_=_C401 ,C316_=_C417 ,C316_=_C499 ,C316_=_C503 ,C316_=_C505 ,C316_=_C526 ,\nC316_=_C528 ,C316_=_C532 ,C316_=_C550 ,C316_=_C609 ,C316_=_C626 ,C316_=_C673 ,\nC316_=_C677 ,C316_=_C685 ,C316_=_C686 ,C316_=_C728 ,C316_=_C735 ,C316_=_C781 ,\nC316_=_C811 ,C316_=_C841 ,C316_=_C846 ,C316_=_C868 ,C316_=_C872 ,C316_=_C878 ,\nC316_=_C883 ,C316_=_C886 ,C316_=_C888 ,C316_=_C891 ,C316_=_C899 ,C321_=_C355 ,\nC321_=_C360 ,C321_=_C382 ,C321_=_C503 ,C321_=_C526 ,C321_=_C532 ,C321_=_C550 ,\nC321_=_C587 ,C321_=_C590 ,C321_=_C609 ,C321_=_C657 ,C321_=_C685 ,C321_=_C735 ,\nC321_=_C798 ,C321_=_C805 ,C321_=_C841 ,C321_=_C861 ,C321_=_C867 ,C321_=_C868 ,\nC321_=_C878 ,C321_=_C886 ,C321_=_C887 ,C335_=_C438 ,C335_=_C459 ,C335_=_C467 ,\nC335_=_C500 ,C335_=_C515 ,C335_=_C519 ,C335_=_C562 ,C335_=_C572 ,C335_=_C598 ,\nC335_=_C604 ,C335_=_C629 ,C335_=_C631 ,C335_=_C663 ,C335_=_C667 ,C335_=_C677 ,\nC335_=_C721 ,C335_=_C768 ,C335_=_C775 ,C335_=_C798 ,C335_=_C800 ,C335_=_C805 ,\nC335_=_C806 ,C335_=_C817 ,C335_=_C829 ,C335_=_C833 ,C335_=_C851 ,C335_=_C861 ,\nC335_=_C863 ,C335_=_C869 ,C335_=_C872 ,C335_=_C874 ,C335_=_C880 ,C335_=_C886 ,\nC335_=_C890 ,C336_=_C337 ,C336_=_C401 ,C336_=_C503 ,C336_=_C505 ,C336_=_C528 ,\nC336_=_C626 ,C336_=_C667 ,C336_=_C671 ,C336_=_C672 ,C336_=_C673 ,C336_=_C677 ,\nC336_=_C686 ,C336_=_C728 ,C336_=_C743 ,C336_=_C781 ,C336_=_C797 ,C336_=_C800 ,\nC336_=_C801 ,C336_=_C819 ,C336_=_C820 ,C336_=_C838 ,C336_=_C846 ,C336_=_C859 ,\nC336_=_C872 ,C336_=_C878 ,C336_=_C883 ,C336_=_C888 ,C336_=_C889 ,C336_=_C891 ,\nC336_=_C899 ,C337_=_C358 ,C337_=_C371 ,C337_=_C388 ,C337_=_C411 ,C337_=_C415 ,\nC337_=_C448 ,C337_=_C470 ,C337_=_C501 ,C337_=_C524 ,C337_=_C526 ,C337_=_C538 ,\nC337_=_C540 ,C337_=_C569 ,C337_=_C572 ,C337_=_C684 ,C337_=_C705 ,C337_=_C739 ,\nC337_=_C743</w:t>
      </w:r>
    </w:p>
    <w:p>
      <w:pPr>
        <w:pStyle w:val="PreformattedText"/>
        <w:bidi w:val="0"/>
        <w:spacing w:before="0" w:after="0"/>
        <w:jc w:val="left"/>
        <w:rPr/>
      </w:pPr>
      <w:r>
        <w:rPr/>
        <w:t xml:space="preserve"> </w:t>
      </w:r>
      <w:r>
        <w:rPr/>
        <w:t>,C337_=_C749 ,C337_=_C750 ,C337_=_C765 ,C337_=_C768 ,C337_=_C798 ,\nC337_=_C800 ,C337_=_C807 ,C337_=_C820 ,C337_=_C828 ,C337_=_C833 ,C337_=_C849 ,\nC337_=_C851 ,C337_=_C874 ,C337_=_C879 ,C337_=_C883 ,C337_=_C889 ,C337_=_C896 ,\nC344_=_C385 ,C344_=_C423 ,C344_=_C445 ,C344_=_C503 ,C344_=_C504 ,C344_=_C505 ,\nC344_=_C508 ,C344_=_C519 ,C344_=_C546 ,C344_=_C551 ,C344_=_C611 ,C344_=_C629 ,\nC344_=_C712 ,C344_=_C725 ,C344_=_C727 ,C344_=_C745 ,C344_=_C757 ,C344_=_C765 ,\nC344_=_C781 ,C344_=_C792 ,C344_=_C797 ,C344_=_C801 ,C344_=_C823 ,C344_=_C826 ,\nC344_=_C838 ,C344_=_C869 ,C344_=_C886 ,C344_=_C887 ,C344_=_C889 ,C344_=_C898 ,\nC350_=_C409 ,C350_=_C488 ,C350_=_C489 ,C350_=_C601 ,C350_=_C671 ,C350_=_C672 ,\nC350_=_C705 ,C350_=_C743 ,C350_=_C760 ,C350_=_C783 ,C350_=_C789 ,C350_=_C795 ,\nC350_=_C800 ,C350_=_C805 ,C350_=_C809 ,C350_=_C820 ,C350_=_C824 ,C350_=_C826 ,\nC350_=_C859 ,C350_=_C861 ,C350_=_C880 ,C350_=_C886 ,C350_=_C887 ,C350_=_C896 ,\nC350_=_C898 ,C351_=_C358 ,C351_=_C359 ,C351_=_C360 ,C351_=_C364 ,C351_=_C467 ,\nC351_=_C468 ,C351_=_C477 ,C351_=_C481 ,C351_=_C506 ,C351_=_C536 ,C351_=_C597 ,\nC351_=_C598 ,C351_=_C626 ,C351_=_C629 ,C351_=_C639 ,C351_=_C656 ,C351_=_C662 ,\nC351_=_C691 ,C351_=_C692 ,C351_=_C693 ,C351_=_C725 ,C351_=_C748 ,C351_=_C795 ,\nC351_=_C807 ,C351_=_C817 ,C351_=_C823 ,C351_=_C826 ,C351_=_C828 ,C351_=_C846 ,\nC351_=_C865 ,C351_=_C869 ,C351_=_C886 ,C351_=_C887 ,C351_=_C889 ,C351_=_C899 ,\nC355_=_C360 ,C355_=_C382 ,C355_=_C481 ,C355_=_C501 ,C355_=_C503 ,C355_=_C526 ,\nC355_=_C532 ,C355_=_C550 ,C355_=_C609 ,C355_=_C656 ,C355_=_C657 ,C355_=_C673 ,\nC355_=_C685 ,C355_=_C709 ,C355_=_C735 ,C355_=_C760 ,C355_=_C841 ,C355_=_C863 ,\nC355_=_C868 ,C355_=_C874 ,C355_=_C886 ,C355_=_C893 ,C355_=_C895 ,C355_=_C896 ,\nC355_=_C897 ,C358_=_C359 ,C358_=_C360 ,C358_=_C364 ,C358_=_C371 ,C358_=_C388 ,\nC358_=_C415 ,C358_=_C467 ,C358_=_C468 ,C358_=_C477 ,C358_=_C501 ,C358_=_C506 ,\nC358_=_C524 ,C358_=_C536 ,C358_=_C540 ,C358_=_C597 ,C358_=_C598 ,C358_=_C629 ,\nC358_=_C639 ,C358_=_C656 ,C358_=_C662 ,C358_=_C691 ,C358_=_C692 ,C358_=_C693 ,\nC358_=_C705 ,C358_=_C725 ,C358_=_C739 ,C358_=_C748 ,C358_=_C749 ,C358_=_C765 ,\nC358_=_C768 ,C358_=_C795 ,C358_=_C798 ,C358_=_C800 ,C358_=_C807 ,C358_=_C823 ,\nC358_=_C833 ,C358_=_C846 ,C358_=_C851 ,C358_=_C865 ,C358_=_C869 ,C358_=_C886 ,\nC358_=_C889 ,C358_=_C896 ,C358_=_C899 ,C359_=_C360 ,C359_=_C388 ,C359_=_C406 ,\nC359_=_C453 ,C359_=_C506 ,C359_=_C508 ,C359_=_C519 ,C359_=_C556 ,C359_=_C569 ,\nC359_=_C573 ,C359_=_C593 ,C359_=_C679 ,C359_=_C721 ,C359_=_C775 ,C359_=_C799 ,\nC359_=_C802 ,C359_=_C806 ,C359_=_C809 ,C359_=_C816 ,C359_=_C838 ,C359_=_C840 ,\nC359_=_C865 ,C359_=_C867 ,C359_=_C878 ,C359_=_C879 ,C359_=_C891 ,C359_=_C897 ,\nC360_=_C382 ,C360_=_C503 ,C360_=_C506 ,C360_=_C526 ,C360_=_C532 ,C360_=_C550 ,\nC360_=_C609 ,C360_=_C631 ,C360_=_C671 ,C360_=_C672 ,C360_=_C685 ,C360_=_C735 ,\nC360_=_C795 ,C360_=_C824 ,C360_=_C841 ,C360_=_C846 ,C360_=_C865 ,C360_=_C868 ,\nC360_=_C886 ,C360_=_C896 ,C360_=_C898 ,C360_=_C899 ,C364_=_C415 ,C364_=_C467 ,\nC364_=_C477 ,C364_=_C506 ,C364_=_C536 ,C364_=_C581 ,C364_=_C590 ,C364_=_C597 ,\nC364_=_C598 ,C364_=_C621 ,C364_=_C639 ,C364_=_C656 ,C364_=_C662 ,C364_=_C666 ,\nC364_=_C685 ,C364_=_C692 ,C364_=_C748 ,C364_=_C765 ,C364_=_C768 ,C364_=_C795 ,\nC364_=_C797 ,C364_=_C823 ,C364_=_C846 ,C364_=_C851 ,C364_=_C868 ,C364_=_C869 ,\nC364_=_C870 ,C364_=_C879 ,C364_=_C886 ,C364_=_C889 ,C364_=_C890 ,C364_=_C898 ,\nC368_=_C415 ,C368_=_C465 ,C368_=_C495 ,C368_=_C501 ,C368_=_C506 ,C368_=_C515 ,\nC368_=_C574 ,C368_=_C621 ,C368_=_C662 ,C368_=_C667 ,C368_=_C709 ,C368_=_C718 ,\nC368_=_C781 ,C368_=_C849 ,C368_=_C874 ,C368_=_C892 ,C368_=_C895 ,C368_=_C898 ,\nC371_=_C388 ,C371_=_C415 ,C371_=_C501 ,C371_=_C524 ,C371_=_C540 ,C371_=_C550 ,\nC371_=_C572 ,C371_=_C573 ,C371_=_C692 ,C371_=_C705 ,C371_=_C739 ,C371_=_C745 ,\nC371_=_C749 ,C371_=_C765 ,C371_=_C768 ,C371_=_C798 ,C371_=_C800 ,C371_=_C802 ,\nC371_=_C807 ,C371_=_C823 ,C371_=_C826 ,C371_=_C833 ,C371_=_C851 ,C371_=_C872 ,\nC371_=_C889 ,C371_=_C892 ,C371_=_C896 ,C377_=_C401 ,C377_=_C431 ,C377_=_C439 ,\nC377_=_C470 ,C377_=_C481 ,C377_=_C488 ,C377_=_C495 ,C377_=_C501 ,C377_=_C524 ,\nC377_=_C562 ,C377_=_C574 ,C377_=_C581 ,C377_=_C587 ,C377_=_C631 ,C377_=_C656 ,\nC377_=_C674 ,C377_=_C691 ,C377_=_C693 ,C377_=_C718 ,C377_=_C724 ,C377_=_C727 ,\nC377_=_C743 ,C377_=_C750 ,C377_=_C757 ,C377_=_C811 ,C377_=_C829 ,C377_=_C846 ,\nC377_=_C849 ,C377_=_C851 ,C377_=_C853 ,C377_=_C859 ,C377_=_C865 ,C377_=_C870 ,\nC377_=_C888 ,C377_=_C891 ,C377_=_C892 ,C377_=_C895 ,C377_=_C899 ,C382_=_C409 ,\nC382_=_C439 ,C382_=_C489 ,C382_=_C503 ,C382_=_C518 ,C382_=_C526 ,C382_=_C532 ,\nC382_=_C536 ,C382_=_C550 ,C382_=_C608 ,C382_=_C609 ,C382_=_C656 ,C382_=_C674 ,\nC382_=_C684 ,C382_=_C685 ,C382_=_C712 ,C382_=_C735 ,C382_=_C788 ,C382_=_C792 ,\nC382_=_C799 ,C382_=_C805 ,C382_=_C820 ,C382_=_C826 ,C382_=_C841 ,C382_=_C851 ,\nC382_=_C867 ,C382_=_C868 ,C382_=_C880 ,C382_=_C886 ,C382_=_C892 ,C384_=_C385 ,\nC384_=_C417 ,C384_=_C454 ,C384_=_C468 ,C384_=_C476 ,C384_=_C488 ,C384_=_C506 ,\nC384_=_C538 ,C384_=_C540 ,C384_=_C556 ,C384_=_C573 ,C384_=_C583 ,C384_=_C608 ,\nC384_=_C621 ,C384_=_C629 ,C384_=_C667 ,C384_=_C674 ,C384_=_C694 ,C384_=_C788 ,\nC384_=_C801 ,C384_=_C802 ,C384_=_C805 ,C384_=_C819 ,C384_=_C826 ,C384_=_C828 ,\nC384_=_C838 ,C384_=_C867 ,C384_=_C870 ,C384_=_C879 ,C384_=_C880 ,C384_=_C895 ,\nC385_=_C423 ,C385_=_C445 ,C385_=_C476 ,C385_=_C495 ,C385_=_C508 ,C385_=_C519 ,\nC385_=_C538 ,C385_=_C540 ,C385_=_C546 ,C385_=_C551 ,C385_=_C583 ,C385_=_C584 ,\nC385_=_C611 ,C385_=_C629 ,C385_=_C666 ,C385_=_C685 ,C385_=_C692 ,C385_=_C709 ,\nC385_=_C712 ,C385_=_C725 ,C385_=_C726 ,C385_=_C727 ,C385_=_C731 ,C385_=_C757 ,\nC385_=_C792 ,C385_=_C797 ,C385_=_C799 ,C385_=_C801 ,C385_=_C838 ,C385_=_C840 ,\nC385_=_C865 ,C385_=_C870 ,C385_=_C872 ,C385_=_C887 ,C385_=_C895 ,C385_=_C896 ,\nC385_=_C898 ,C388_=_C406 ,C388_=_C415 ,C388_=_C453 ,C388_=_C501 ,C388_=_C524 ,\nC388_=_C540 ,C388_=_C679 ,C388_=_C685 ,C388_=_C705 ,C388_=_C739 ,C388_=_C743 ,\nC388_=_C749 ,C388_=_C765 ,C388_=_C768 ,C388_=_C789 ,C388_=_C798 ,C388_=_C799 ,\nC388_=_C800 ,C388_=_C806 ,C388_=_C807 ,C388_=_C809 ,C388_=_C816 ,C388_=_C833 ,\nC388_=_C838 ,C388_=_C840 ,C388_=_C841 ,C388_=_C851 ,C388_=_C870 ,C388_=_C879 ,\nC388_=_C883 ,C388_=_C889 ,C388_=_C896 ,C401_=_C503 ,C401_=_C505 ,C401_=_C528 ,\nC401_=_C584 ,C401_=_C609 ,C401_=_C626 ,C401_=_C631 ,C401_=_C673 ,C401_=_C677 ,\nC401_=_C686 ,C401_=_C718 ,C401_=_C727 ,C401_=_C728 ,C401_=_C765 ,C401_=_C781 ,\nC401_=_C798 ,C401_=_C838 ,C401_=_C863 ,C401_=_C872 ,C401_=_C878 ,C401_=_C883 ,\nC401_=_C886 ,C401_=_C888 ,C401_=_C891 ,C401_=_C892 ,C401_=_C895 ,C401_=_C897 ,\nC401_=_C899 ,C404_=_C406 ,C404_=_C431 ,C404_=_C436 ,C404_=_C438 ,C404_=_C448 ,\nC404_=_C476 ,C404_=_C499 ,C404_=_C510 ,C404_=_C536 ,C404_=_C562 ,C404_=_C590 ,\nC404_=_C591 ,C404_=_C593 ,C404_=_C626 ,C404_=_C657 ,C404_=_C684 ,C404_=_C728 ,\nC404_=_C731 ,C404_=_C743 ,C404_=_C768 ,C404_=_C789 ,C404_=_C799 ,C404_=_C810 ,\nC404_=_C817 ,C404_=_C823 ,C404_=_C835 ,C404_=_C865 ,C404_=_C880 ,C404_=_C892 ,\nC404_=_C897 ,C404_=_C898 ,C406_=_C453 ,C406_=_C518 ,C406_=_C562 ,C406_=_C587 ,\nC406_=_C639 ,C406_=_C679 ,C406_=_C799 ,C406_=_C806 ,C406_=_C809 ,C406_=_C816 ,\nC406_=_C823 ,C406_=_C826 ,C406_=_C838 ,C406_=_C840 ,C406_=_C851 ,C406_=_C879 ,\nC406_=_C890 ,C406_=_C893 ,C406_=_C898 ,C409_=_C439 ,C409_=_C489 ,C409_=_C518 ,\nC409_=_C543 ,C409_=_C604 ,C409_=_C671 ,C409_=_C672 ,C409_=_C691 ,C409_=_C705 ,\nC409_=_C712 ,C409_=_C718 ,C409_=_C743 ,C409_=_C748 ,C409_=_C760 ,C409_=_C783 ,\nC409_=_C788 ,C409_=_C789 ,C409_=_C792 ,C409_=_C800 ,C409_=_C805 ,C409_=_C809 ,\nC409_=_C820 ,C409_=_C824 ,C409_=_C826 ,C409_=_C835 ,C409_=_C840 ,C409_=_C861 ,\nC409_=_C886 ,C409_=_C892 ,C409_=_C893 ,C411_=_C488 ,C411_=_C489 ,C411_=_C504 ,\nC411_=_C518 ,C411_=_C526 ,C411_=_C538 ,C411_=_C543 ,C411_=_C569 ,C411_=_C583 ,\nC411_=_C684 ,C411_=_C749 ,C411_=_C750 ,C411_=_C806 ,C411_=_C807 ,C411_=_C810 ,\nC411_=_C823 ,C411_=_C828 ,C411_=_C829 ,C411_=_C840 ,C411_=_C849 ,C411_=_C859 ,\nC411_=_C863 ,C411_=_C869 ,C411_=_C874 ,C411_=_C883 ,C411_=_C889 ,C411_=_C895 ,\nC415_=_C501 ,C415_=_C506 ,C415_=_C524 ,C415_=_C540 ,C415_=_C590 ,C415_=_C611 ,\nC415_=_C621 ,C415_=_C693 ,C415_=_C705 ,C415_=_C739 ,C415_=_C749 ,C415_=_C765 ,\nC415_=_C768 ,C415_=_C798 ,C415_=_C800 ,C415_=_C807 ,C415_=_C816 ,C415_=_C833 ,\nC415_=_C849 ,C415_=_C851 ,C415_=_C874 ,C415_=_C883 ,C415_=_C889 ,C415_=_C896 ,\nC415_=_C899 ,C417_=_C454 ,C417_=_C467 ,C417_=_C468 ,C417_=_C499 ,C417_=_C506 ,\nC417_=_C556 ,C417_=_C573 ,C417_=_C583 ,C417_=_C597 ,C417_=_C608 ,C417_=_C621 ,\nC417_=_C656 ,C417_=_C667 ,C417_=_C674 ,C417_=_C694 ,C417_=_C727 ,C417_=_C795 ,\nC417_=_C802 ,C417_=_C805 ,C417_=_C810 ,C417_=_C811 ,C417_=_C819 ,C417_=_C828 ,\nC417_=_C846 ,C417_=_C861 ,C417_=_C867 ,C417_=_C890 ,C423_=_C445 ,C423_=_C508 ,\nC423_=_C515 ,C423_=_C519 ,C423_=_C524 ,C423_=_C545 ,C423_=_C546 ,C423_=_C551 ,\nC423_=_C598 ,C423_=_C611 ,C423_=_C679 ,C423_=_C691 ,C423_=_C705 ,C423_=_C712 ,\nC423_=_C725 ,C423_=_C727 ,C423_=_C757 ,C423_=_C768 ,C423_=_C792 ,C423_=_C797 ,\nC423_=_C801 ,C423_=_C811 ,C423_=_C816 ,C423_=_C838 ,C423_=_C856 ,C423_=_C867 ,\nC423_=_C887 ,C423_=_C893 ,C423_=_C898 ,C431_=_C438 ,C431_=_C439 ,C431_=_C481 ,\nC431_=_C488 ,C431_=_C495 ,C431_=_C536 ,C431_=_C569 ,C431_=_C574 ,C431_=_C581 ,\nC431_=_C587 ,C431_=_C593 ,C431_=_C604 ,C431_=_C671 ,C431_=_C685 ,C431_=_C686 ,\nC431_=_C691 ,C431_=_C693 ,C431_=_C724 ,C431_=_C726 ,C431_=_C728 ,C431_=_C743 ,\nC431_=_C749 ,C431_=_C750 ,C431_=_C768 ,C431_=_C775 ,C431_=_C789 ,C431_=_C792 ,\nC431_=_C798 ,C431_=_C811 ,C431_=_C829 ,C431_=_C846 ,C431_=_C851 ,C431_=_C859 ,\nC431_=_C870 ,C431_=_C897 ,C431_=_C899 ,C436_=_C448 ,C436_=_C465 ,C436_=_C476 ,\nC436_=_C499 ,C436_=_C510 ,C436_=_C590 ,C436_=_C591 ,C436_=_C593 ,C436_=_C598 ,\nC436_=_C601 ,C436_=_C626 ,C436_=_C657 ,C436_=_C684 ,C436_=_C705 ,C436_=_C712 ,\nC436_=_C731 ,C436_=_C765 ,C436_=_C768 ,C436_=_C811 ,C436_=_C824 ,C436_=_C835</w:t>
      </w:r>
    </w:p>
    <w:p>
      <w:pPr>
        <w:pStyle w:val="PreformattedText"/>
        <w:bidi w:val="0"/>
        <w:spacing w:before="0" w:after="0"/>
        <w:jc w:val="left"/>
        <w:rPr/>
      </w:pPr>
      <w:r>
        <w:rPr/>
        <w:t xml:space="preserve"> </w:t>
      </w:r>
      <w:r>
        <w:rPr/>
        <w:t>,\nC436_=_C861 ,C436_=_C865 ,C436_=_C874 ,C436_=_C880 ,C436_=_C890 ,C436_=_C897 ,\nC436_=_C898 ,C438_=_C459 ,C438_=_C500 ,C438_=_C515 ,C438_=_C536 ,C438_=_C562 ,\nC438_=_C572 ,C438_=_C604 ,C438_=_C629 ,C438_=_C631 ,C438_=_C663 ,C438_=_C724 ,\nC438_=_C743 ,C438_=_C748 ,C438_=_C757 ,C438_=_C768 ,C438_=_C775 ,C438_=_C789 ,\nC438_=_C817 ,C438_=_C828 ,C438_=_C829 ,C438_=_C868 ,C438_=_C869 ,C438_=_C872 ,\nC438_=_C874 ,C438_=_C880 ,C438_=_C888 ,C438_=_C890 ,C439_=_C459 ,C439_=_C481 ,\nC439_=_C488 ,C439_=_C500 ,C439_=_C518 ,C439_=_C574 ,C439_=_C581 ,C439_=_C587 ,\nC439_=_C611 ,C439_=_C674 ,C439_=_C691 ,C439_=_C693 ,C439_=_C694 ,C439_=_C712 ,\nC439_=_C724 ,C439_=_C750 ,C439_=_C760 ,C439_=_C788 ,C439_=_C792 ,C439_=_C805 ,\nC439_=_C811 ,C439_=_C829 ,C439_=_C835 ,C439_=_C838 ,C439_=_C846 ,C439_=_C851 ,\nC439_=_C859 ,C439_=_C870 ,C439_=_C878 ,C439_=_C892 ,C439_=_C899 ,C445_=_C508 ,\nC445_=_C519 ,C445_=_C536 ,C445_=_C543 ,C445_=_C546 ,C445_=_C551 ,C445_=_C604 ,\nC445_=_C609 ,C445_=_C611 ,C445_=_C677 ,C445_=_C686 ,C445_=_C712 ,C445_=_C725 ,\nC445_=_C726 ,C445_=_C727 ,C445_=_C743 ,C445_=_C757 ,C445_=_C792 ,C445_=_C797 ,\nC445_=_C801 ,C445_=_C820 ,C445_=_C824 ,C445_=_C828 ,C445_=_C835 ,C445_=_C838 ,\nC445_=_C841 ,C445_=_C887 ,C445_=_C893 ,C445_=_C898 ,C448_=_C470 ,C448_=_C476 ,\nC448_=_C499 ,C448_=_C501 ,C448_=_C510 ,C448_=_C572 ,C448_=_C590 ,C448_=_C591 ,\nC448_=_C593 ,C448_=_C626 ,C448_=_C657 ,C448_=_C673 ,C448_=_C684 ,C448_=_C692 ,\nC448_=_C728 ,C448_=_C731 ,C448_=_C750 ,C448_=_C768 ,C448_=_C798 ,C448_=_C800 ,\nC448_=_C810 ,C448_=_C817 ,C448_=_C835 ,C448_=_C849 ,C448_=_C856 ,C448_=_C865 ,\nC448_=_C879 ,C448_=_C880 ,C448_=_C883 ,C448_=_C892 ,C448_=_C897 ,C448_=_C898 ,\nC453_=_C454 ,C453_=_C470 ,C453_=_C515 ,C453_=_C583 ,C453_=_C584 ,C453_=_C593 ,\nC453_=_C679 ,C453_=_C721 ,C453_=_C797 ,C453_=_C799 ,C453_=_C806 ,C453_=_C807 ,\nC453_=_C809 ,C453_=_C810 ,C453_=_C816 ,C453_=_C838 ,C453_=_C840 ,C453_=_C868 ,\nC453_=_C879 ,C453_=_C883 ,C453_=_C889 ,C453_=_C896 ,C454_=_C467 ,C454_=_C468 ,\nC454_=_C499 ,C454_=_C506 ,C454_=_C556 ,C454_=_C573 ,C454_=_C583 ,C454_=_C593 ,\nC454_=_C597 ,C454_=_C608 ,C454_=_C621 ,C454_=_C667 ,C454_=_C671 ,C454_=_C674 ,\nC454_=_C694 ,C454_=_C727 ,C454_=_C795 ,C454_=_C802 ,C454_=_C805 ,C454_=_C810 ,\nC454_=_C819 ,C454_=_C828 ,C454_=_C867 ,C454_=_C874 ,C454_=_C889 ,C454_=_C890 ,\nC459_=_C500 ,C459_=_C505 ,C459_=_C515 ,C459_=_C562 ,C459_=_C572 ,C459_=_C604 ,\nC459_=_C611 ,C459_=_C629 ,C459_=_C631 ,C459_=_C663 ,C459_=_C666 ,C459_=_C677 ,\nC459_=_C694 ,C459_=_C750 ,C459_=_C760 ,C459_=_C768 ,C459_=_C775 ,C459_=_C789 ,\nC459_=_C817 ,C459_=_C829 ,C459_=_C835 ,C459_=_C841 ,C459_=_C868 ,C459_=_C869 ,\nC459_=_C872 ,C459_=_C874 ,C459_=_C880 ,C459_=_C887 ,C459_=_C890 ,C459_=_C899 ,\nC465_=_C495 ,C465_=_C569 ,C465_=_C601 ,C465_=_C662 ,C465_=_C705 ,C465_=_C709 ,\nC465_=_C712 ,C465_=_C718 ,C465_=_C731 ,C465_=_C802 ,C465_=_C805 ,C465_=_C811 ,\nC465_=_C829 ,C465_=_C849 ,C465_=_C853 ,C465_=_C861 ,C465_=_C874 ,C465_=_C886 ,\nC465_=_C890 ,C465_=_C892 ,C465_=_C897 ,C465_=_C898 ,C465_=_C899 ,C467_=_C477 ,\nC467_=_C499 ,C467_=_C519 ,C467_=_C536 ,C467_=_C590 ,C467_=_C597 ,C467_=_C598 ,\nC467_=_C604 ,C467_=_C639 ,C467_=_C656 ,C467_=_C662 ,C467_=_C691 ,C467_=_C692 ,\nC467_=_C721 ,C467_=_C727 ,C467_=_C748 ,C467_=_C795 ,C467_=_C798 ,C467_=_C800 ,\nC467_=_C805 ,C467_=_C810 ,C467_=_C823 ,C467_=_C846 ,C467_=_C851 ,C467_=_C853 ,\nC467_=_C869 ,C467_=_C878 ,C467_=_C880 ,C467_=_C886 ,C467_=_C889 ,C467_=_C890 ,\nC468_=_C506 ,C468_=_C556 ,C468_=_C573 ,C468_=_C583 ,C468_=_C608 ,C468_=_C621 ,\nC468_=_C629 ,C468_=_C667 ,C468_=_C671 ,C468_=_C674 ,C468_=_C691 ,C468_=_C693 ,\nC468_=_C694 ,C468_=_C725 ,C468_=_C802 ,C468_=_C805 ,C468_=_C807 ,C468_=_C819 ,\nC468_=_C828 ,C468_=_C856 ,C468_=_C867 ,C468_=_C874 ,C468_=_C889 ,C468_=_C898 ,\nC468_=_C899 ,C470_=_C495 ,C470_=_C501 ,C470_=_C515 ,C470_=_C524 ,C470_=_C545 ,\nC470_=_C572 ,C470_=_C584 ,C470_=_C601 ,C470_=_C608 ,C470_=_C656 ,C470_=_C666 ,\nC470_=_C674 ,C470_=_C721 ,C470_=_C726 ,C470_=_C745 ,C470_=_C750 ,C470_=_C788 ,\nC470_=_C797 ,C470_=_C807 ,C470_=_C809 ,C470_=_C810 ,C470_=_C816 ,C470_=_C817 ,\nC470_=_C853 ,C470_=_C856 ,C470_=_C865 ,C470_=_C868 ,C470_=_C870 ,C470_=_C879 ,\nC470_=_C883 ,C470_=_C886 ,C470_=_C887 ,C470_=_C888 ,C470_=_C889 ,C470_=_C893 ,\nC470_=_C895 ,C470_=_C896 ,C476_=_C477 ,C476_=_C499 ,C476_=_C510 ,C476_=_C528 ,\nC476_=_C538 ,C476_=_C540 ,C476_=_C546 ,C476_=_C556 ,C476_=_C583 ,C476_=_C584 ,\nC476_=_C590 ,C476_=_C591 ,C476_=_C593 ,C476_=_C626 ,C476_=_C629 ,C476_=_C639 ,\nC476_=_C657 ,C476_=_C684 ,C476_=_C685 ,C476_=_C709 ,C476_=_C731 ,C476_=_C745 ,\nC476_=_C768 ,C476_=_C795 ,C476_=_C797 ,C476_=_C807 ,C476_=_C817 ,C476_=_C835 ,\nC476_=_C838 ,C476_=_C859 ,C476_=_C865 ,C476_=_C870 ,C476_=_C880 ,C476_=_C888 ,\nC476_=_C895 ,C476_=_C897 ,C476_=_C898 ,C477_=_C536 ,C477_=_C597 ,C477_=_C598 ,\nC477_=_C639 ,C477_=_C656 ,C477_=_C662 ,C477_=_C663 ,C477_=_C673 ,C477_=_C692 ,\nC477_=_C745 ,C477_=_C748 ,C477_=_C783 ,C477_=_C795 ,C477_=_C800 ,C477_=_C809 ,\nC477_=_C810 ,C477_=_C811 ,C477_=_C817 ,C477_=_C823 ,C477_=_C824 ,C477_=_C840 ,\nC477_=_C846 ,C477_=_C856 ,C477_=_C859 ,C477_=_C869 ,C477_=_C872 ,C477_=_C886 ,\nC477_=_C888 ,C477_=_C889 ,C481_=_C488 ,C481_=_C574 ,C481_=_C581 ,C481_=_C587 ,\nC481_=_C626 ,C481_=_C631 ,C481_=_C691 ,C481_=_C693 ,C481_=_C724 ,C481_=_C748 ,\nC481_=_C749 ,C481_=_C750 ,C481_=_C792 ,C481_=_C809 ,C481_=_C811 ,C481_=_C817 ,\nC481_=_C826 ,C481_=_C828 ,C481_=_C829 ,C481_=_C846 ,C481_=_C851 ,C481_=_C859 ,\nC481_=_C861 ,C481_=_C863 ,C481_=_C870 ,C481_=_C879 ,C481_=_C887 ,C481_=_C895 ,\nC481_=_C896 ,C481_=_C899 ,C488_=_C489 ,C488_=_C538 ,C488_=_C574 ,C488_=_C581 ,\nC488_=_C583 ,C488_=_C587 ,C488_=_C662 ,C488_=_C691 ,C488_=_C693 ,C488_=_C694 ,\nC488_=_C724 ,C488_=_C750 ,C488_=_C783 ,C488_=_C792 ,C488_=_C810 ,C488_=_C811 ,\nC488_=_C820 ,C488_=_C824 ,C488_=_C826 ,C488_=_C829 ,C488_=_C846 ,C488_=_C851 ,\nC488_=_C859 ,C488_=_C870 ,C488_=_C879 ,C488_=_C880 ,C488_=_C889 ,C488_=_C899 ,\nC489_=_C504 ,C489_=_C518 ,C489_=_C538 ,C489_=_C543 ,C489_=_C569 ,C489_=_C608 ,\nC489_=_C656 ,C489_=_C674 ,C489_=_C684 ,C489_=_C691 ,C489_=_C718 ,C489_=_C745 ,\nC489_=_C748 ,C489_=_C760 ,C489_=_C799 ,C489_=_C802 ,C489_=_C806 ,C489_=_C820 ,\nC489_=_C823 ,C489_=_C824 ,C489_=_C829 ,C489_=_C840 ,C489_=_C851 ,C489_=_C859 ,\nC489_=_C863 ,C489_=_C867 ,C489_=_C869 ,C489_=_C880 ,C495_=_C499 ,C495_=_C500 ,\nC495_=_C501 ,C495_=_C524 ,C495_=_C604 ,C495_=_C656 ,C495_=_C662 ,C495_=_C666 ,\nC495_=_C674 ,C495_=_C685 ,C495_=_C686 ,C495_=_C692 ,C495_=_C709 ,C495_=_C718 ,\nC495_=_C726 ,C495_=_C728 ,C495_=_C731 ,C495_=_C749 ,C495_=_C757 ,C495_=_C768 ,\nC495_=_C775 ,C495_=_C798 ,C495_=_C799 ,C495_=_C829 ,C495_=_C840 ,C495_=_C849 ,\nC495_=_C865 ,C495_=_C870 ,C495_=_C872 ,C495_=_C891 ,C495_=_C892 ,C495_=_C896 ,\nC495_=_C897 ,C495_=_C898 ,C499_=_C500 ,C499_=_C510 ,C499_=_C590 ,C499_=_C591 ,\nC499_=_C593 ,C499_=_C597 ,C499_=_C626 ,C499_=_C657 ,C499_=_C684 ,C499_=_C727 ,\nC499_=_C728 ,C499_=_C731 ,C499_=_C757 ,C499_=_C768 ,C499_=_C795 ,C499_=_C810 ,\nC499_=_C811 ,C499_=_C829 ,C499_=_C835 ,C499_=_C846 ,C499_=_C865 ,C499_=_C880 ,\nC499_=_C888 ,C499_=_C890 ,C499_=_C891 ,C499_=_C892 ,C499_=_C893 ,C499_=_C897 ,\nC499_=_C898 ,C499_=_C899 ,C500_=_C515 ,C500_=_C528 ,C500_=_C562 ,C500_=_C572 ,\nC500_=_C574 ,C500_=_C604 ,C500_=_C629 ,C500_=_C631 ,C500_=_C663 ,C500_=_C674 ,\nC500_=_C757 ,C500_=_C768 ,C500_=_C775 ,C500_=_C792 ,C500_=_C795 ,C500_=_C807 ,\nC500_=_C817 ,C500_=_C819 ,C500_=_C829 ,C500_=_C838 ,C500_=_C869 ,C500_=_C872 ,\nC500_=_C874 ,C500_=_C878 ,C500_=_C880 ,C500_=_C886 ,C500_=_C890 ,C500_=_C891 ,\nC500_=_C892 ,C501_=_C515 ,C501_=_C524 ,C501_=_C540 ,C501_=_C572 ,C501_=_C656 ,\nC501_=_C657 ,C501_=_C667 ,C501_=_C674 ,C501_=_C705 ,C501_=_C739 ,C501_=_C749 ,\nC501_=_C750 ,C501_=_C760 ,C501_=_C765 ,C501_=_C768 ,C501_=_C798 ,C501_=_C800 ,\nC501_=_C807 ,C501_=_C833 ,C501_=_C851 ,C501_=_C865 ,C501_=_C870 ,C501_=_C879 ,\nC501_=_C889 ,C501_=_C893 ,C501_=_C895 ,C501_=_C896 ,C503_=_C504 ,C503_=_C505 ,\nC503_=_C526 ,C503_=_C528 ,C503_=_C532 ,C503_=_C550 ,C503_=_C556 ,C503_=_C581 ,\nC503_=_C609 ,C503_=_C626 ,C503_=_C673 ,C503_=_C677 ,C503_=_C685 ,C503_=_C686 ,\nC503_=_C728 ,C503_=_C735 ,C503_=_C757 ,C503_=_C781 ,C503_=_C783 ,C503_=_C789 ,\nC503_=_C841 ,C503_=_C868 ,C503_=_C872 ,C503_=_C878 ,C503_=_C883 ,C503_=_C886 ,\nC503_=_C888 ,C503_=_C891 ,C503_=_C899 ,C504_=_C505 ,C504_=_C518 ,C504_=_C538 ,\nC504_=_C543 ,C504_=_C569 ,C504_=_C601 ,C504_=_C608 ,C504_=_C609 ,C504_=_C662 ,\nC504_=_C666 ,C504_=_C684 ,C504_=_C709 ,C504_=_C724 ,C504_=_C726 ,C504_=_C788 ,\nC504_=_C797 ,C504_=_C806 ,C504_=_C809 ,C504_=_C829 ,C504_=_C840 ,C504_=_C846 ,\nC504_=_C859 ,C504_=_C861 ,C504_=_C863 ,C504_=_C869 ,C504_=_C890 ,C505_=_C510 ,\nC505_=_C515 ,C505_=_C528 ,C505_=_C601 ,C505_=_C626 ,C505_=_C666 ,C505_=_C672 ,\nC505_=_C673 ,C505_=_C677 ,C505_=_C686 ,C505_=_C725 ,C505_=_C726 ,C505_=_C728 ,\nC505_=_C781 ,C505_=_C788 ,C505_=_C789 ,C505_=_C829 ,C505_=_C841 ,C505_=_C861 ,\nC505_=_C868 ,C505_=_C872 ,C505_=_C878 ,C505_=_C883 ,C505_=_C888 ,C505_=_C891 ,\nC505_=_C899 ,C506_=_C556 ,C506_=_C573 ,C506_=_C583 ,C506_=_C608 ,C506_=_C621 ,\nC506_=_C666 ,C506_=_C667 ,C506_=_C672 ,C506_=_C674 ,C506_=_C694 ,C506_=_C724 ,\nC506_=_C728 ,C506_=_C765 ,C506_=_C768 ,C506_=_C802 ,C506_=_C805 ,C506_=_C819 ,\nC506_=_C828 ,C506_=_C865 ,C506_=_C867 ,C506_=_C870 ,C506_=_C874 ,C506_=_C892 ,\nC508_=_C510 ,C508_=_C519 ,C508_=_C545 ,C508_=_C546 ,C508_=_C551 ,C508_=_C574 ,\nC508_=_C597 ,C508_=_C611 ,C508_=_C667 ,C508_=_C686 ,C508_=_C712 ,C508_=_C725 ,\nC508_=_C727 ,C508_=_C745 ,C508_=_C757 ,C508_=_C775 ,C508_=_C792 ,C508_=_C797 ,\nC508_=_C799 ,C508_=_C801 ,C508_=_C820 ,C508_=_C833 ,C508_=_C838 ,C508_=_C868 ,\nC508_=_C869 ,C508_=_C870 ,C508_=_C878 ,C508_=_C887 ,C508_=_C891 ,C508_=_C897 ,\nC508_=_C898 ,C510_=_C572 ,C510_=_C590 ,C510_=_C591 ,C510_=_C593 ,C510_=_C597 ,\nC510_=_C626 ,C510_=_C657 ,C510_=_C672 ,C510_=_C684 ,C510_=_C694 ,C510_=_C725 ,\nC510_=_C731 ,C510_=_C768 ,C510_=_C805 ,C510_=_C828 ,C510_=_C833</w:t>
      </w:r>
    </w:p>
    <w:p>
      <w:pPr>
        <w:pStyle w:val="PreformattedText"/>
        <w:bidi w:val="0"/>
        <w:spacing w:before="0" w:after="0"/>
        <w:jc w:val="left"/>
        <w:rPr/>
      </w:pPr>
      <w:r>
        <w:rPr/>
        <w:t xml:space="preserve"> </w:t>
      </w:r>
      <w:r>
        <w:rPr/>
        <w:t>,C510_=_C835 ,\nC510_=_C853 ,C510_=_C865 ,C510_=_C868 ,C510_=_C869 ,C510_=_C880 ,C510_=_C893 ,\nC510_=_C897 ,C510_=_C898 ,C515_=_C562 ,C515_=_C572 ,C515_=_C584 ,C515_=_C604 ,\nC515_=_C629 ,C515_=_C631 ,C515_=_C663 ,C515_=_C666 ,C515_=_C667 ,C515_=_C679 ,\nC515_=_C705 ,C515_=_C721 ,C515_=_C768 ,C515_=_C775 ,C515_=_C789 ,C515_=_C797 ,\nC515_=_C807 ,C515_=_C811 ,C515_=_C816 ,C515_=_C817 ,C515_=_C829 ,C515_=_C841 ,\nC515_=_C868 ,C515_=_C869 ,C515_=_C872 ,C515_=_C874 ,C515_=_C880 ,C515_=_C883 ,\nC515_=_C890 ,C515_=_C895 ,C515_=_C896 ,C515_=_C899 ,C518_=_C538 ,C518_=_C543 ,\nC518_=_C556 ,C518_=_C569 ,C518_=_C639 ,C518_=_C666 ,C518_=_C671 ,C518_=_C672 ,\nC518_=_C684 ,C518_=_C712 ,C518_=_C775 ,C518_=_C788 ,C518_=_C792 ,C518_=_C805 ,\nC518_=_C806 ,C518_=_C826 ,C518_=_C829 ,C518_=_C835 ,C518_=_C840 ,C518_=_C859 ,\nC518_=_C863 ,C518_=_C865 ,C518_=_C868 ,C518_=_C869 ,C518_=_C870 ,C518_=_C890 ,\nC518_=_C891 ,C518_=_C892 ,C518_=_C896 ,C519_=_C543 ,C519_=_C546 ,C519_=_C551 ,\nC519_=_C598 ,C519_=_C604 ,C519_=_C611 ,C519_=_C673 ,C519_=_C712 ,C519_=_C721 ,\nC519_=_C725 ,C519_=_C727 ,C519_=_C757 ,C519_=_C775 ,C519_=_C792 ,C519_=_C797 ,\nC519_=_C798 ,C519_=_C799 ,C519_=_C800 ,C519_=_C801 ,C519_=_C805 ,C519_=_C835 ,\nC519_=_C838 ,C519_=_C840 ,C519_=_C851 ,C519_=_C859 ,C519_=_C874 ,C519_=_C878 ,\nC519_=_C880 ,C519_=_C887 ,C519_=_C891 ,C519_=_C897 ,C519_=_C898 ,C524_=_C540 ,\nC524_=_C545 ,C524_=_C581 ,C524_=_C593 ,C524_=_C656 ,C524_=_C674 ,C524_=_C691 ,\nC524_=_C705 ,C524_=_C739 ,C524_=_C749 ,C524_=_C765 ,C524_=_C768 ,C524_=_C798 ,\nC524_=_C800 ,C524_=_C807 ,C524_=_C819 ,C524_=_C823 ,C524_=_C824 ,C524_=_C833 ,\nC524_=_C851 ,C524_=_C865 ,C524_=_C867 ,C524_=_C868 ,C524_=_C870 ,C524_=_C889 ,\nC524_=_C896 ,C526_=_C528 ,C526_=_C532 ,C526_=_C538 ,C526_=_C546 ,C526_=_C550 ,\nC526_=_C569 ,C526_=_C572 ,C526_=_C581 ,C526_=_C608 ,C526_=_C609 ,C526_=_C674 ,\nC526_=_C677 ,C526_=_C684 ,C526_=_C685 ,C526_=_C727 ,C526_=_C735 ,C526_=_C745 ,\nC526_=_C781 ,C526_=_C798 ,C526_=_C801 ,C526_=_C828 ,C526_=_C838 ,C526_=_C841 ,\nC526_=_C849 ,C526_=_C868 ,C526_=_C872 ,C526_=_C874 ,C526_=_C883 ,C526_=_C886 ,\nC526_=_C892 ,C528_=_C538 ,C528_=_C546 ,C528_=_C551 ,C528_=_C556 ,C528_=_C574 ,\nC528_=_C626 ,C528_=_C639 ,C528_=_C663 ,C528_=_C673 ,C528_=_C677 ,C528_=_C679 ,\nC528_=_C684 ,C528_=_C686 ,C528_=_C728 ,C528_=_C749 ,C528_=_C781 ,C528_=_C792 ,\nC528_=_C795 ,C528_=_C807 ,C528_=_C851 ,C528_=_C869 ,C528_=_C872 ,C528_=_C878 ,\nC528_=_C883 ,C528_=_C886 ,C528_=_C888 ,C528_=_C891 ,C528_=_C899 ,C532_=_C550 ,\nC532_=_C609 ,C532_=_C621 ,C532_=_C662 ,C532_=_C663 ,C532_=_C679 ,C532_=_C685 ,\nC532_=_C705 ,C532_=_C731 ,C532_=_C735 ,C532_=_C757 ,C532_=_C783 ,C532_=_C799 ,\nC532_=_C811 ,C532_=_C816 ,C532_=_C841 ,C532_=_C849 ,C532_=_C863 ,C532_=_C867 ,\nC532_=_C868 ,C532_=_C886 ,C532_=_C899 ,C536_=_C545 ,C536_=_C546 ,C536_=_C597 ,\nC536_=_C598 ,C536_=_C609 ,C536_=_C639 ,C536_=_C656 ,C536_=_C662 ,C536_=_C674 ,\nC536_=_C684 ,C536_=_C685 ,C536_=_C686 ,C536_=_C692 ,C536_=_C739 ,C536_=_C743 ,\nC536_=_C748 ,C536_=_C789 ,C536_=_C795 ,C536_=_C820 ,C536_=_C823 ,C536_=_C826 ,\nC536_=_C828 ,C536_=_C846 ,C536_=_C869 ,C536_=_C878 ,C536_=_C886 ,C536_=_C887 ,\nC536_=_C888 ,C536_=_C889 ,C536_=_C893 ,C538_=_C540 ,C538_=_C543 ,C538_=_C551 ,\nC538_=_C569 ,C538_=_C629 ,C538_=_C639 ,C538_=_C663 ,C538_=_C679 ,C538_=_C684 ,\nC538_=_C749 ,C538_=_C806 ,C538_=_C826 ,C538_=_C828 ,C538_=_C829 ,C538_=_C838 ,\nC538_=_C840 ,C538_=_C849 ,C538_=_C851 ,C538_=_C859 ,C538_=_C863 ,C538_=_C869 ,\nC538_=_C870 ,C538_=_C874 ,C538_=_C879 ,C538_=_C880 ,C538_=_C883 ,C538_=_C895 ,\nC540_=_C562 ,C540_=_C629 ,C540_=_C693 ,C540_=_C705 ,C540_=_C721 ,C540_=_C735 ,\nC540_=_C739 ,C540_=_C749 ,C540_=_C760 ,C540_=_C765 ,C540_=_C768 ,C540_=_C798 ,\nC540_=_C799 ,C540_=_C800 ,C540_=_C807 ,C540_=_C810 ,C540_=_C833 ,C540_=_C838 ,\nC540_=_C851 ,C540_=_C859 ,C540_=_C870 ,C540_=_C878 ,C540_=_C888 ,C540_=_C889 ,\nC540_=_C895 ,C540_=_C896 ,C543_=_C551 ,C543_=_C556 ,C543_=_C569 ,C543_=_C604 ,\nC543_=_C666 ,C543_=_C677 ,C543_=_C684 ,C543_=_C712 ,C543_=_C718 ,C543_=_C726 ,\nC543_=_C743 ,C543_=_C806 ,C543_=_C829 ,C543_=_C835 ,C543_=_C840 ,C543_=_C841 ,\nC543_=_C859 ,C543_=_C863 ,C543_=_C869 ,C543_=_C886 ,C543_=_C893 ,C545_=_C546 ,\nC545_=_C574 ,C545_=_C584 ,C545_=_C601 ,C545_=_C608 ,C545_=_C666 ,C545_=_C686 ,\nC545_=_C691 ,C545_=_C721 ,C545_=_C726 ,C545_=_C739 ,C545_=_C745 ,C545_=_C749 ,\nC545_=_C788 ,C545_=_C809 ,C545_=_C810 ,C545_=_C820 ,C545_=_C841 ,C545_=_C853 ,\nC545_=_C856 ,C545_=_C867 ,C545_=_C870 ,C545_=_C878 ,C545_=_C888 ,C545_=_C891 ,\nC545_=_C893 ,C545_=_C895 ,C545_=_C897 ,C546_=_C551 ,C546_=_C556 ,C546_=_C611 ,\nC546_=_C684 ,C546_=_C686 ,C546_=_C712 ,C546_=_C725 ,C546_=_C726 ,C546_=_C727 ,\nC546_=_C739 ,C546_=_C745 ,C546_=_C757 ,C546_=_C788 ,C546_=_C792 ,C546_=_C795 ,\nC546_=_C797 ,C546_=_C801 ,C546_=_C807 ,C546_=_C838 ,C546_=_C869 ,C546_=_C878 ,\nC546_=_C887 ,C546_=_C888 ,C546_=_C892 ,C546_=_C898 ,C550_=_C572 ,C550_=_C573 ,\nC550_=_C609 ,C550_=_C611 ,C550_=_C631 ,C550_=_C684 ,C550_=_C685 ,C550_=_C692 ,\nC550_=_C728 ,C550_=_C735 ,C550_=_C760 ,C550_=_C802 ,C550_=_C826 ,C550_=_C841 ,\nC550_=_C851 ,C550_=_C861 ,C550_=_C865 ,C550_=_C867 ,C550_=_C868 ,C550_=_C874 ,\nC550_=_C880 ,C550_=_C886 ,C550_=_C892 ,C550_=_C897 ,C551_=_C604 ,C551_=_C611 ,\nC551_=_C639 ,C551_=_C663 ,C551_=_C677 ,C551_=_C679 ,C551_=_C691 ,C551_=_C692 ,\nC551_=_C693 ,C551_=_C712 ,C551_=_C725 ,C551_=_C726 ,C551_=_C727 ,C551_=_C739 ,\nC551_=_C743 ,C551_=_C748 ,C551_=_C749 ,C551_=_C757 ,C551_=_C788 ,C551_=_C792 ,\nC551_=_C797 ,C551_=_C801 ,C551_=_C838 ,C551_=_C841 ,C551_=_C851 ,C551_=_C887 ,\nC551_=_C889 ,C551_=_C895 ,C551_=_C898 ,C556_=_C569 ,C556_=_C573 ,C556_=_C583 ,\nC556_=_C593 ,C556_=_C608 ,C556_=_C621 ,C556_=_C666 ,C556_=_C667 ,C556_=_C674 ,\nC556_=_C679 ,C556_=_C684 ,C556_=_C694 ,C556_=_C721 ,C556_=_C795 ,C556_=_C802 ,\nC556_=_C805 ,C556_=_C807 ,C556_=_C819 ,C556_=_C828 ,C556_=_C835 ,C556_=_C840 ,\nC556_=_C863 ,C556_=_C867 ,C556_=_C878 ,C556_=_C888 ,C562_=_C572 ,C562_=_C604 ,\nC562_=_C629 ,C562_=_C631 ,C562_=_C663 ,C562_=_C721 ,C562_=_C724 ,C562_=_C735 ,\nC562_=_C743 ,C562_=_C749 ,C562_=_C757 ,C562_=_C768 ,C562_=_C775 ,C562_=_C799 ,\nC562_=_C810 ,C562_=_C817 ,C562_=_C823 ,C562_=_C829 ,C562_=_C849 ,C562_=_C853 ,\nC562_=_C869 ,C562_=_C872 ,C562_=_C874 ,C562_=_C878 ,C562_=_C880 ,C562_=_C887 ,\nC562_=_C888 ,C562_=_C890 ,C562_=_C892 ,C562_=_C898 ,C569_=_C573 ,C569_=_C593 ,\nC569_=_C671 ,C569_=_C679 ,C569_=_C684 ,C569_=_C721 ,C569_=_C731 ,C569_=_C792 ,\nC569_=_C802 ,C569_=_C806 ,C569_=_C828 ,C569_=_C829 ,C569_=_C840 ,C569_=_C846 ,\nC569_=_C849 ,C569_=_C853 ,C569_=_C859 ,C569_=_C863 ,C569_=_C867 ,C569_=_C869 ,\nC569_=_C874 ,C569_=_C883 ,C569_=_C886 ,C569_=_C890 ,C569_=_C899 ,C572_=_C573 ,\nC572_=_C581 ,C572_=_C590 ,C572_=_C604 ,C572_=_C608 ,C572_=_C629 ,C572_=_C631 ,\nC572_=_C663 ,C572_=_C674 ,C572_=_C692 ,C572_=_C727 ,C572_=_C750 ,C572_=_C768 ,\nC572_=_C775 ,C572_=_C798 ,C572_=_C802 ,C572_=_C817 ,C572_=_C826 ,C572_=_C828 ,\nC572_=_C829 ,C572_=_C838 ,C572_=_C853 ,C572_=_C869 ,C572_=_C872 ,C572_=_C874 ,\nC572_=_C879 ,C572_=_C880 ,C572_=_C890 ,C572_=_C892 ,C572_=_C893 ,C573_=_C583 ,\nC573_=_C584 ,C573_=_C593 ,C573_=_C608 ,C573_=_C611 ,C573_=_C621 ,C573_=_C631 ,\nC573_=_C667 ,C573_=_C674 ,C573_=_C677 ,C573_=_C679 ,C573_=_C684 ,C573_=_C692 ,\nC573_=_C694 ,C573_=_C721 ,C573_=_C728 ,C573_=_C802 ,C573_=_C805 ,C573_=_C819 ,\nC573_=_C826 ,C573_=_C828 ,C573_=_C841 ,C573_=_C861 ,C573_=_C865 ,C573_=_C867 ,\nC573_=_C892 ,C574_=_C581 ,C574_=_C587 ,C574_=_C639 ,C574_=_C686 ,C574_=_C691 ,\nC574_=_C693 ,C574_=_C724 ,C574_=_C745 ,C574_=_C750 ,C574_=_C781 ,C574_=_C792 ,\nC574_=_C795 ,C574_=_C811 ,C574_=_C816 ,C574_=_C820 ,C574_=_C829 ,C574_=_C835 ,\nC574_=_C846 ,C574_=_C851 ,C574_=_C859 ,C574_=_C869 ,C574_=_C870 ,C574_=_C886 ,\nC574_=_C887 ,C574_=_C891 ,C574_=_C899 ,C581_=_C587 ,C581_=_C593 ,C581_=_C608 ,\nC581_=_C674 ,C581_=_C685 ,C581_=_C691 ,C581_=_C693 ,C581_=_C724 ,C581_=_C727 ,\nC581_=_C735 ,C581_=_C750 ,C581_=_C757 ,C581_=_C783 ,C581_=_C789 ,C581_=_C797 ,\nC581_=_C798 ,C581_=_C811 ,C581_=_C819 ,C581_=_C824 ,C581_=_C829 ,C581_=_C838 ,\nC581_=_C846 ,C581_=_C851 ,C581_=_C859 ,C581_=_C868 ,C581_=_C870 ,C581_=_C879 ,\nC581_=_C890 ,C581_=_C898 ,C581_=_C899 ,C583_=_C584 ,C583_=_C593 ,C583_=_C608 ,\nC583_=_C621 ,C583_=_C667 ,C583_=_C674 ,C583_=_C685 ,C583_=_C693 ,C583_=_C694 ,\nC583_=_C709 ,C583_=_C797 ,C583_=_C802 ,C583_=_C805 ,C583_=_C810 ,C583_=_C819 ,\nC583_=_C828 ,C583_=_C856 ,C583_=_C867 ,C583_=_C889 ,C583_=_C891 ,C584_=_C601 ,\nC584_=_C608 ,C584_=_C609 ,C584_=_C666 ,C584_=_C677 ,C584_=_C685 ,C584_=_C709 ,\nC584_=_C721 ,C584_=_C726 ,C584_=_C745 ,C584_=_C788 ,C584_=_C797 ,C584_=_C807 ,\nC584_=_C809 ,C584_=_C810 ,C584_=_C816 ,C584_=_C853 ,C584_=_C856 ,C584_=_C868 ,\nC584_=_C883 ,C584_=_C886 ,C584_=_C893 ,C584_=_C895 ,C584_=_C896 ,C584_=_C897 ,\nC587_=_C590 ,C587_=_C657 ,C587_=_C691 ,C587_=_C693 ,C587_=_C712 ,C587_=_C724 ,\nC587_=_C750 ,C587_=_C798 ,C587_=_C811 ,C587_=_C829 ,C587_=_C833 ,C587_=_C846 ,\nC587_=_C851 ,C587_=_C859 ,C587_=_C861 ,C587_=_C870 ,C587_=_C874 ,C587_=_C878 ,\nC587_=_C879 ,C587_=_C893 ,C587_=_C898 ,C587_=_C899 ,C590_=_C591 ,C590_=_C593 ,\nC590_=_C621 ,C590_=_C626 ,C590_=_C657 ,C590_=_C684 ,C590_=_C691 ,C590_=_C731 ,\nC590_=_C768 ,C590_=_C798 ,C590_=_C828 ,C590_=_C835 ,C590_=_C853 ,C590_=_C861 ,\nC590_=_C865 ,C590_=_C878 ,C590_=_C880 ,C590_=_C893 ,C590_=_C897 ,C590_=_C898 ,\nC591_=_C593 ,C591_=_C597 ,C591_=_C626 ,C591_=_C657 ,C591_=_C684 ,C591_=_C721 ,\nC591_=_C731 ,C591_=_C748 ,C591_=_C765 ,C591_=_C768 ,C591_=_C817 ,C591_=_C824 ,\nC591_=_C835 ,C591_=_C865 ,C591_=_C880 ,C591_=_C896 ,C591_=_C897 ,C591_=_C898 ,\nC593_=_C626 ,C593_=_C657 ,C593_=_C671 ,C593_=_C679 ,C593_=_C684 ,C593_=_C721 ,\nC593_=_C731 ,C593_=_C768 ,C593_=_C792 ,C593_=_C802 ,C593_=_C810 ,C593_=_C819 ,\nC593_=_C824 ,C593_=_C835 ,C593_=_C846 ,C593_=_C865 ,C593_=_C867 ,C593_=_C868 ,\nC593_=_C880 ,C593_=_C889 ,C593_=_C897 ,C593_=_C898 ,C597_=_C598 ,C597_=_C626 ,\nC597_=_C639 ,C597_=_C656 ,C597_=_C662 ,C597_=_C667</w:t>
      </w:r>
    </w:p>
    <w:p>
      <w:pPr>
        <w:pStyle w:val="PreformattedText"/>
        <w:bidi w:val="0"/>
        <w:spacing w:before="0" w:after="0"/>
        <w:jc w:val="left"/>
        <w:rPr/>
      </w:pPr>
      <w:r>
        <w:rPr/>
        <w:t xml:space="preserve"> </w:t>
      </w:r>
      <w:r>
        <w:rPr/>
        <w:t>,C597_=_C692 ,C597_=_C694 ,\nC597_=_C721 ,C597_=_C727 ,C597_=_C748 ,C597_=_C795 ,C597_=_C805 ,C597_=_C810 ,\nC597_=_C817 ,C597_=_C823 ,C597_=_C846 ,C597_=_C869 ,C597_=_C878 ,C597_=_C886 ,\nC597_=_C889 ,C597_=_C890 ,C597_=_C896 ,C597_=_C897 ,C598_=_C604 ,C598_=_C639 ,\nC598_=_C656 ,C598_=_C662 ,C598_=_C692 ,C598_=_C721 ,C598_=_C725 ,C598_=_C748 ,\nC598_=_C795 ,C598_=_C798 ,C598_=_C800 ,C598_=_C805 ,C598_=_C823 ,C598_=_C846 ,\nC598_=_C851 ,C598_=_C856 ,C598_=_C869 ,C598_=_C880 ,C598_=_C886 ,C598_=_C889 ,\nC598_=_C890 ,C598_=_C893 ,C601_=_C608 ,C601_=_C666 ,C601_=_C705 ,C601_=_C712 ,\nC601_=_C721 ,C601_=_C726 ,C601_=_C745 ,C601_=_C749 ,C601_=_C788 ,C601_=_C809 ,\nC601_=_C810 ,C601_=_C811 ,C601_=_C829 ,C601_=_C841 ,C601_=_C853 ,C601_=_C856 ,\nC601_=_C861 ,C601_=_C874 ,C601_=_C880 ,C601_=_C886 ,C601_=_C887 ,C601_=_C891 ,\nC601_=_C893 ,C601_=_C895 ,C601_=_C896 ,C601_=_C897 ,C604_=_C629 ,C604_=_C631 ,\nC604_=_C663 ,C604_=_C677 ,C604_=_C685 ,C604_=_C686 ,C604_=_C712 ,C604_=_C718 ,\nC604_=_C721 ,C604_=_C726 ,C604_=_C728 ,C604_=_C743 ,C604_=_C749 ,C604_=_C768 ,\nC604_=_C775 ,C604_=_C798 ,C604_=_C800 ,C604_=_C805 ,C604_=_C817 ,C604_=_C829 ,\nC604_=_C835 ,C604_=_C841 ,C604_=_C851 ,C604_=_C869 ,C604_=_C872 ,C604_=_C874 ,\nC604_=_C880 ,C604_=_C886 ,C604_=_C890 ,C604_=_C893 ,C604_=_C897 ,C608_=_C609 ,\nC608_=_C621 ,C608_=_C656 ,C608_=_C666 ,C608_=_C667 ,C608_=_C674 ,C608_=_C694 ,\nC608_=_C709 ,C608_=_C721 ,C608_=_C724 ,C608_=_C726 ,C608_=_C727 ,C608_=_C745 ,\nC608_=_C788 ,C608_=_C798 ,C608_=_C799 ,C608_=_C802 ,C608_=_C805 ,C608_=_C809 ,\nC608_=_C810 ,C608_=_C819 ,C608_=_C828 ,C608_=_C838 ,C608_=_C846 ,C608_=_C851 ,\nC608_=_C853 ,C608_=_C856 ,C608_=_C867 ,C608_=_C880 ,C608_=_C890 ,C608_=_C893 ,\nC608_=_C895 ,C609_=_C666 ,C609_=_C685 ,C609_=_C686 ,C609_=_C709 ,C609_=_C724 ,\nC609_=_C735 ,C609_=_C809 ,C609_=_C816 ,C609_=_C817 ,C609_=_C820 ,C609_=_C828 ,\nC609_=_C833 ,C609_=_C841 ,C609_=_C846 ,C609_=_C868 ,C609_=_C886 ,C609_=_C887 ,\nC609_=_C890 ,C609_=_C893 ,C609_=_C897 ,C611_=_C631 ,C611_=_C684 ,C611_=_C692 ,\nC611_=_C693 ,C611_=_C694 ,C611_=_C712 ,C611_=_C725 ,C611_=_C727 ,C611_=_C728 ,\nC611_=_C748 ,C611_=_C757 ,C611_=_C760 ,C611_=_C788 ,C611_=_C792 ,C611_=_C797 ,\nC611_=_C801 ,C611_=_C816 ,C611_=_C835 ,C611_=_C838 ,C611_=_C841 ,C611_=_C849 ,\nC611_=_C861 ,C611_=_C865 ,C611_=_C883 ,C611_=_C887 ,C611_=_C889 ,C611_=_C895 ,\nC611_=_C898 ,C611_=_C899 ,C621_=_C662 ,C621_=_C663 ,C621_=_C667 ,C621_=_C674 ,\nC621_=_C694 ,C621_=_C705 ,C621_=_C757 ,C621_=_C799 ,C621_=_C802 ,C621_=_C805 ,\nC621_=_C816 ,C621_=_C819 ,C621_=_C824 ,C621_=_C828 ,C621_=_C849 ,C621_=_C867 ,\nC621_=_C874 ,C626_=_C629 ,C626_=_C631 ,C626_=_C657 ,C626_=_C673 ,C626_=_C677 ,\nC626_=_C684 ,C626_=_C686 ,C626_=_C694 ,C626_=_C728 ,C626_=_C731 ,C626_=_C739 ,\nC626_=_C768 ,C626_=_C781 ,C626_=_C783 ,C626_=_C797 ,C626_=_C805 ,C626_=_C811 ,\nC626_=_C817 ,C626_=_C819 ,C626_=_C826 ,C626_=_C828 ,C626_=_C833 ,C626_=_C835 ,\nC626_=_C859 ,C626_=_C865 ,C626_=_C868 ,C626_=_C872 ,C626_=_C878 ,C626_=_C880 ,\nC626_=_C883 ,C626_=_C887 ,C626_=_C888 ,C626_=_C890 ,C626_=_C891 ,C626_=_C897 ,\nC626_=_C898 ,C626_=_C899 ,C629_=_C631 ,C629_=_C663 ,C629_=_C691 ,C629_=_C693 ,\nC629_=_C718 ,C629_=_C725 ,C629_=_C739 ,C629_=_C765 ,C629_=_C768 ,C629_=_C775 ,\nC629_=_C781 ,C629_=_C807 ,C629_=_C817 ,C629_=_C819 ,C629_=_C826 ,C629_=_C829 ,\nC629_=_C838 ,C629_=_C853 ,C629_=_C859 ,C629_=_C869 ,C629_=_C870 ,C629_=_C872 ,\nC629_=_C874 ,C629_=_C880 ,C629_=_C886 ,C629_=_C889 ,C629_=_C890 ,C629_=_C895 ,\nC629_=_C899 ,C631_=_C663 ,C631_=_C684 ,C631_=_C718 ,C631_=_C727 ,C631_=_C728 ,\nC631_=_C739 ,C631_=_C768 ,C631_=_C775 ,C631_=_C792 ,C631_=_C795 ,C631_=_C809 ,\nC631_=_C817 ,C631_=_C819 ,C631_=_C828 ,C631_=_C829 ,C631_=_C841 ,C631_=_C846 ,\nC631_=_C859 ,C631_=_C861 ,C631_=_C865 ,C631_=_C869 ,C631_=_C872 ,C631_=_C874 ,\nC631_=_C879 ,C631_=_C880 ,C631_=_C888 ,C631_=_C890 ,C631_=_C891 ,C631_=_C892 ,\nC631_=_C895 ,C631_=_C896 ,C631_=_C898 ,C631_=_C899 ,C639_=_C656 ,C639_=_C662 ,\nC639_=_C663 ,C639_=_C679 ,C639_=_C692 ,C639_=_C745 ,C639_=_C748 ,C639_=_C749 ,\nC639_=_C795 ,C639_=_C801 ,C639_=_C806 ,C639_=_C816 ,C639_=_C817 ,C639_=_C823 ,\nC639_=_C826 ,C639_=_C835 ,C639_=_C846 ,C639_=_C851 ,C639_=_C859 ,C639_=_C869 ,\nC639_=_C886 ,C639_=_C887 ,C639_=_C889 ,C639_=_C890 ,C656_=_C657 ,C656_=_C662 ,\nC656_=_C674 ,C656_=_C692 ,C656_=_C748 ,C656_=_C760 ,C656_=_C788 ,C656_=_C789 ,\nC656_=_C795 ,C656_=_C799 ,C656_=_C819 ,C656_=_C823 ,C656_=_C846 ,C656_=_C851 ,\nC656_=_C861 ,C656_=_C865 ,C656_=_C867 ,C656_=_C869 ,C656_=_C870 ,C656_=_C880 ,\nC656_=_C886 ,C656_=_C889 ,C656_=_C893 ,C657_=_C663 ,C657_=_C684 ,C657_=_C712 ,\nC657_=_C727 ,C657_=_C731 ,C657_=_C735 ,C657_=_C760 ,C657_=_C768 ,C657_=_C792 ,\nC657_=_C798 ,C657_=_C809 ,C657_=_C835 ,C657_=_C838 ,C657_=_C849 ,C657_=_C861 ,\nC657_=_C865 ,C657_=_C872 ,C657_=_C878 ,C657_=_C880 ,C657_=_C883 ,C657_=_C893 ,\nC657_=_C897 ,C657_=_C898 ,C662_=_C663 ,C662_=_C692 ,C662_=_C694 ,C662_=_C705 ,\nC662_=_C709 ,C662_=_C718 ,C662_=_C748 ,C662_=_C757 ,C662_=_C783 ,C662_=_C792 ,\nC662_=_C795 ,C662_=_C797 ,C662_=_C799 ,C662_=_C816 ,C662_=_C823 ,C662_=_C846 ,\nC662_=_C849 ,C662_=_C863 ,C662_=_C867 ,C662_=_C869 ,C662_=_C886 ,C662_=_C889 ,\nC662_=_C892 ,C662_=_C898 ,C663_=_C673 ,C663_=_C679 ,C663_=_C705 ,C663_=_C727 ,\nC663_=_C749 ,C663_=_C757 ,C663_=_C768 ,C663_=_C775 ,C663_=_C799 ,C663_=_C800 ,\nC663_=_C816 ,C663_=_C817 ,C663_=_C829 ,C663_=_C849 ,C663_=_C851 ,C663_=_C863 ,\nC663_=_C867 ,C663_=_C869 ,C663_=_C872 ,C663_=_C874 ,C663_=_C880 ,C663_=_C883 ,\nC663_=_C890 ,C666_=_C692 ,C666_=_C709 ,C666_=_C721 ,C666_=_C724 ,C666_=_C726 ,\nC666_=_C731 ,C666_=_C745 ,C666_=_C765 ,C666_=_C768 ,C666_=_C788 ,C666_=_C789 ,\nC666_=_C799 ,C666_=_C809 ,C666_=_C810 ,C666_=_C835 ,C666_=_C840 ,C666_=_C841 ,\nC666_=_C846 ,C666_=_C853 ,C666_=_C856 ,C666_=_C863 ,C666_=_C865 ,C666_=_C868 ,\nC666_=_C870 ,C666_=_C872 ,C666_=_C890 ,C666_=_C893 ,C666_=_C895 ,C666_=_C896 ,\nC666_=_C899 ,C667_=_C671 ,C667_=_C674 ,C667_=_C677 ,C667_=_C694 ,C667_=_C739 ,\nC667_=_C748 ,C667_=_C797 ,C667_=_C802 ,C667_=_C805 ,C667_=_C806 ,C667_=_C819 ,\nC667_=_C820 ,C667_=_C828 ,C667_=_C833 ,C667_=_C846 ,C667_=_C853 ,C667_=_C861 ,\nC667_=_C863 ,C667_=_C867 ,C667_=_C878 ,C667_=_C895 ,C671_=_C672 ,C671_=_C705 ,\nC671_=_C743 ,C671_=_C760 ,C671_=_C775 ,C671_=_C783 ,C671_=_C789 ,C671_=_C792 ,\nC671_=_C797 ,C671_=_C800 ,C671_=_C809 ,C671_=_C819 ,C671_=_C820 ,C671_=_C824 ,\nC671_=_C826 ,C671_=_C846 ,C671_=_C861 ,C671_=_C865 ,C671_=_C868 ,C671_=_C870 ,\nC671_=_C874 ,C671_=_C889 ,C671_=_C891 ,C671_=_C896 ,C672_=_C705 ,C672_=_C724 ,\nC672_=_C725 ,C672_=_C728 ,C672_=_C743 ,C672_=_C760 ,C672_=_C775 ,C672_=_C783 ,\nC672_=_C789 ,C672_=_C800 ,C672_=_C801 ,C672_=_C809 ,C672_=_C820 ,C672_=_C824 ,\nC672_=_C826 ,C672_=_C838 ,C672_=_C859 ,C672_=_C861 ,C672_=_C865 ,C672_=_C868 ,\nC672_=_C870 ,C672_=_C872 ,C672_=_C889 ,C672_=_C891 ,C672_=_C892 ,C672_=_C896 ,\nC673_=_C677 ,C673_=_C686 ,C673_=_C692 ,C673_=_C709 ,C673_=_C728 ,C673_=_C750 ,\nC673_=_C781 ,C673_=_C798 ,C673_=_C800 ,C673_=_C835 ,C673_=_C846 ,C673_=_C849 ,\nC673_=_C856 ,C673_=_C863 ,C673_=_C869 ,C673_=_C872 ,C673_=_C874 ,C673_=_C878 ,\nC673_=_C883 ,C673_=_C888 ,C673_=_C891 ,C673_=_C893 ,C673_=_C895 ,C673_=_C897 ,\nC673_=_C899 ,C674_=_C684 ,C674_=_C685 ,C674_=_C694 ,C674_=_C718 ,C674_=_C727 ,\nC674_=_C745 ,C674_=_C798 ,C674_=_C802 ,C674_=_C805 ,C674_=_C819 ,C674_=_C820 ,\nC674_=_C823 ,C674_=_C826 ,C674_=_C828 ,C674_=_C838 ,C674_=_C865 ,C674_=_C867 ,\nC674_=_C870 ,C674_=_C878 ,C677_=_C686 ,C677_=_C726 ,C677_=_C728 ,C677_=_C743 ,\nC677_=_C750 ,C677_=_C781 ,C677_=_C806 ,C677_=_C829 ,C677_=_C833 ,C677_=_C841 ,\nC677_=_C863 ,C677_=_C872 ,C677_=_C878 ,C677_=_C883 ,C677_=_C887 ,C677_=_C888 ,\nC677_=_C891 ,C677_=_C899 ,C679_=_C691 ,C679_=_C692 ,C679_=_C693 ,C679_=_C705 ,\nC679_=_C721 ,C679_=_C739 ,C679_=_C749 ,C679_=_C768 ,C679_=_C783 ,C679_=_C799 ,\nC679_=_C802 ,C679_=_C806 ,C679_=_C809 ,C679_=_C811 ,C679_=_C816 ,C679_=_C838 ,\nC679_=_C840 ,C679_=_C851 ,C679_=_C867 ,C679_=_C879 ,C679_=_C887 ,C684_=_C685 ,\nC684_=_C728 ,C684_=_C731 ,C684_=_C768 ,C684_=_C795 ,C684_=_C806 ,C684_=_C807 ,\nC684_=_C820 ,C684_=_C826 ,C684_=_C828 ,C684_=_C829 ,C684_=_C835 ,C684_=_C840 ,\nC684_=_C841 ,C684_=_C849 ,C684_=_C859 ,C684_=_C861 ,C684_=_C863 ,C684_=_C865 ,\nC684_=_C869 ,C684_=_C874 ,C684_=_C880 ,C684_=_C883 ,C684_=_C888 ,C684_=_C897 ,\nC684_=_C898 ,C685_=_C686 ,C685_=_C709 ,C685_=_C726 ,C685_=_C728 ,C685_=_C735 ,\nC685_=_C749 ,C685_=_C768 ,C685_=_C775 ,C685_=_C789 ,C685_=_C797 ,C685_=_C798 ,\nC685_=_C820 ,C685_=_C826 ,C685_=_C841 ,C685_=_C851 ,C685_=_C868 ,C685_=_C879 ,\nC685_=_C883 ,C685_=_C886 ,C685_=_C890 ,C685_=_C897 ,C685_=_C898 ,C686_=_C726 ,\nC686_=_C728 ,C686_=_C739 ,C686_=_C745 ,C686_=_C749 ,C686_=_C768 ,C686_=_C775 ,\nC686_=_C781 ,C686_=_C783 ,C686_=_C797 ,C686_=_C798 ,C686_=_C811 ,C686_=_C820 ,\nC686_=_C828 ,C686_=_C833 ,C686_=_C868 ,C686_=_C870 ,C686_=_C872 ,C686_=_C878 ,\nC686_=_C883 ,C686_=_C887 ,C686_=_C888 ,C686_=_C891 ,C686_=_C893 ,C686_=_C897 ,\nC686_=_C899 ,C691_=_C692 ,C691_=_C693 ,C691_=_C724 ,C691_=_C725 ,C691_=_C739 ,\nC691_=_C748 ,C691_=_C750 ,C691_=_C760 ,C691_=_C807 ,C691_=_C811 ,C691_=_C829 ,\nC691_=_C840 ,C691_=_C846 ,C691_=_C851 ,C691_=_C853 ,C691_=_C859 ,C691_=_C867 ,\nC691_=_C870 ,C691_=_C878 ,C691_=_C880 ,C691_=_C887 ,C691_=_C899 ,C692_=_C693 ,\nC692_=_C725 ,C692_=_C726 ,C692_=_C731 ,C692_=_C739 ,C692_=_C748 ,C692_=_C788 ,\nC692_=_C795 ,C692_=_C798 ,C692_=_C799 ,C692_=_C800 ,C692_=_C802 ,C692_=_C823 ,\nC692_=_C826 ,C692_=_C840 ,C692_=_C846 ,C692_=_C849 ,C692_=_C856 ,C692_=_C865 ,\nC692_=_C869 ,C692_=_C872 ,C692_=_C883 ,C692_=_C886 ,C692_=_C887 ,C692_=_C889 ,\nC692_=_C892 ,C692_=_C895 ,C692_=_C896 ,C693_=_C724 ,C693_=_C725 ,C693_=_C739 ,\nC693_=_C750 ,C693_=_C799 ,C693_=_C800 ,C693_=_C807 ,C693_=_C811 ,C693_=_C816 ,\nC693_=_C829 ,C693_=_C846 ,C693_=_C849 ,C693_=_C851 ,C693_=_C856 ,C693_=_C859 ,\nC693_=_C870 ,C693_=_C883 ,C693_=_C887 ,C693_=_C891 ,C693_=_C899 ,C694_=_C760 ,\nC694_=_C783 ,C694_=_C792 ,C694_=_C802</w:t>
      </w:r>
    </w:p>
    <w:p>
      <w:pPr>
        <w:pStyle w:val="PreformattedText"/>
        <w:bidi w:val="0"/>
        <w:spacing w:before="0" w:after="0"/>
        <w:jc w:val="left"/>
        <w:rPr/>
      </w:pPr>
      <w:r>
        <w:rPr/>
        <w:t xml:space="preserve"> </w:t>
      </w:r>
      <w:r>
        <w:rPr/>
        <w:t>,C694_=_C805 ,C694_=_C807 ,C694_=_C819 ,\nC694_=_C828 ,C694_=_C829 ,C694_=_C835 ,C694_=_C841 ,C694_=_C856 ,C694_=_C867 ,\nC694_=_C883 ,C694_=_C897 ,C694_=_C898 ,C705_=_C712 ,C705_=_C739 ,C705_=_C743 ,\nC705_=_C749 ,C705_=_C757 ,C705_=_C760 ,C705_=_C765 ,C705_=_C768 ,C705_=_C783 ,\nC705_=_C789 ,C705_=_C798 ,C705_=_C799 ,C705_=_C800 ,C705_=_C802 ,C705_=_C807 ,\nC705_=_C809 ,C705_=_C811 ,C705_=_C816 ,C705_=_C820 ,C705_=_C824 ,C705_=_C826 ,\nC705_=_C833 ,C705_=_C849 ,C705_=_C851 ,C705_=_C861 ,C705_=_C874 ,C705_=_C889 ,\nC705_=_C891 ,C705_=_C896 ,C709_=_C718 ,C709_=_C724 ,C709_=_C731 ,C709_=_C797 ,\nC709_=_C802 ,C709_=_C805 ,C709_=_C809 ,C709_=_C817 ,C709_=_C846 ,C709_=_C849 ,\nC709_=_C856 ,C709_=_C863 ,C709_=_C874 ,C709_=_C890 ,C709_=_C892 ,C709_=_C893 ,\nC709_=_C895 ,C709_=_C897 ,C709_=_C898 ,C712_=_C718 ,C712_=_C725 ,C712_=_C727 ,\nC712_=_C735 ,C712_=_C757 ,C712_=_C788 ,C712_=_C792 ,C712_=_C797 ,C712_=_C801 ,\nC712_=_C805 ,C712_=_C809 ,C712_=_C811 ,C712_=_C835 ,C712_=_C838 ,C712_=_C861 ,\nC712_=_C872 ,C712_=_C874 ,C712_=_C879 ,C712_=_C886 ,C712_=_C887 ,C712_=_C892 ,\nC712_=_C893 ,C712_=_C898 ,C718_=_C727 ,C718_=_C745 ,C718_=_C768 ,C718_=_C802 ,\nC718_=_C806 ,C718_=_C823 ,C718_=_C835 ,C718_=_C849 ,C718_=_C853 ,C718_=_C886 ,\nC718_=_C888 ,C718_=_C891 ,C718_=_C892 ,C718_=_C893 ,C718_=_C895 ,C718_=_C898 ,\nC718_=_C899 ,C721_=_C726 ,C721_=_C735 ,C721_=_C745 ,C721_=_C788 ,C721_=_C797 ,\nC721_=_C798 ,C721_=_C800 ,C721_=_C802 ,C721_=_C805 ,C721_=_C807 ,C721_=_C809 ,\nC721_=_C810 ,C721_=_C816 ,C721_=_C817 ,C721_=_C851 ,C721_=_C853 ,C721_=_C856 ,\nC721_=_C867 ,C721_=_C868 ,C721_=_C878 ,C721_=_C880 ,C721_=_C883 ,C721_=_C893 ,\nC721_=_C895 ,C721_=_C896 ,C724_=_C728 ,C724_=_C731 ,C724_=_C748 ,C724_=_C749 ,\nC724_=_C750 ,C724_=_C757 ,C724_=_C809 ,C724_=_C811 ,C724_=_C817 ,C724_=_C828 ,\nC724_=_C829 ,C724_=_C846 ,C724_=_C851 ,C724_=_C856 ,C724_=_C859 ,C724_=_C870 ,\nC724_=_C887 ,C724_=_C890 ,C724_=_C892 ,C724_=_C899 ,C725_=_C727 ,C725_=_C748 ,\nC725_=_C757 ,C725_=_C788 ,C725_=_C792 ,C725_=_C797 ,C725_=_C801 ,C725_=_C807 ,\nC725_=_C838 ,C725_=_C853 ,C725_=_C880 ,C725_=_C887 ,C725_=_C889 ,C725_=_C893 ,\nC725_=_C895 ,C725_=_C898 ,C725_=_C899 ,C726_=_C728 ,C726_=_C731 ,C726_=_C743 ,\nC726_=_C745 ,C726_=_C749 ,C726_=_C768 ,C726_=_C775 ,C726_=_C788 ,C726_=_C798 ,\nC726_=_C799 ,C726_=_C809 ,C726_=_C810 ,C726_=_C829 ,C726_=_C840 ,C726_=_C841 ,\nC726_=_C853 ,C726_=_C856 ,C726_=_C861 ,C726_=_C865 ,C726_=_C869 ,C726_=_C872 ,\nC726_=_C893 ,C726_=_C895 ,C726_=_C896 ,C726_=_C897 ,C727_=_C757 ,C727_=_C792 ,\nC727_=_C795 ,C727_=_C797 ,C727_=_C798 ,C727_=_C801 ,C727_=_C810 ,C727_=_C838 ,\nC727_=_C853 ,C727_=_C883 ,C727_=_C887 ,C727_=_C888 ,C727_=_C890 ,C727_=_C891 ,\nC727_=_C892 ,C727_=_C893 ,C727_=_C895 ,C727_=_C898 ,C728_=_C749 ,C728_=_C768 ,\nC728_=_C775 ,C728_=_C781 ,C728_=_C798 ,C728_=_C810 ,C728_=_C817 ,C728_=_C841 ,\nC728_=_C861 ,C728_=_C865 ,C728_=_C872 ,C728_=_C878 ,C728_=_C883 ,C728_=_C888 ,\nC728_=_C891 ,C728_=_C892 ,C728_=_C893 ,C728_=_C897 ,C728_=_C899 ,C731_=_C768 ,\nC731_=_C799 ,C731_=_C811 ,C731_=_C817 ,C731_=_C829 ,C731_=_C835 ,C731_=_C840 ,\nC731_=_C841 ,C731_=_C853 ,C731_=_C856 ,C731_=_C863 ,C731_=_C865 ,C731_=_C872 ,\nC731_=_C880 ,C731_=_C886 ,C731_=_C890 ,C731_=_C891 ,C731_=_C896 ,C731_=_C897 ,\nC731_=_C898 ,C731_=_C899 ,C735_=_C757 ,C735_=_C760 ,C735_=_C783 ,C735_=_C789 ,\nC735_=_C792 ,C735_=_C809 ,C735_=_C810 ,C735_=_C816 ,C735_=_C817 ,C735_=_C833 ,\nC735_=_C841 ,C735_=_C851 ,C735_=_C867 ,C735_=_C868 ,C735_=_C872 ,C735_=_C874 ,\nC735_=_C878 ,C735_=_C880 ,C735_=_C886 ,C735_=_C890 ,C735_=_C897 ,C739_=_C748 ,\nC739_=_C749 ,C739_=_C765 ,C739_=_C768 ,C739_=_C775 ,C739_=_C798 ,C739_=_C800 ,\nC739_=_C807 ,C739_=_C819 ,C739_=_C823 ,C739_=_C828 ,C739_=_C833 ,C739_=_C851 ,\nC739_=_C853 ,C739_=_C859 ,C739_=_C861 ,C739_=_C878 ,C739_=_C887 ,C739_=_C888 ,\nC739_=_C889 ,C739_=_C890 ,C739_=_C896 ,C743_=_C757 ,C743_=_C760 ,C743_=_C765 ,\nC743_=_C783 ,C743_=_C789 ,C743_=_C800 ,C743_=_C809 ,C743_=_C820 ,C743_=_C824 ,\nC743_=_C826 ,C743_=_C841 ,C743_=_C849 ,C743_=_C853 ,C743_=_C861 ,C743_=_C870 ,\nC743_=_C888 ,C743_=_C892 ,C745_=_C788 ,C745_=_C801 ,C745_=_C802 ,C745_=_C809 ,\nC745_=_C810 ,C745_=_C817 ,C745_=_C820 ,C745_=_C823 ,C745_=_C853 ,C745_=_C856 ,\nC745_=_C859 ,C745_=_C870 ,C745_=_C872 ,C745_=_C891 ,C745_=_C892 ,C745_=_C893 ,\nC745_=_C895 ,C748_=_C749 ,C748_=_C750 ,C748_=_C760 ,C748_=_C788 ,C748_=_C795 ,\nC748_=_C823 ,C748_=_C828 ,C748_=_C840 ,C748_=_C846 ,C748_=_C853 ,C748_=_C861 ,\nC748_=_C863 ,C748_=_C869 ,C748_=_C886 ,C748_=_C889 ,C748_=_C895 ,C749_=_C750 ,\nC749_=_C757 ,C749_=_C765 ,C749_=_C768 ,C749_=_C775 ,C749_=_C798 ,C749_=_C800 ,\nC749_=_C807 ,C749_=_C823 ,C749_=_C833 ,C749_=_C841 ,C749_=_C851 ,C749_=_C863 ,\nC749_=_C887 ,C749_=_C889 ,C749_=_C891 ,C749_=_C895 ,C749_=_C896 ,C749_=_C897 ,\nC750_=_C807 ,C750_=_C811 ,C750_=_C823 ,C750_=_C829 ,C750_=_C835 ,C750_=_C846 ,\nC750_=_C851 ,C750_=_C859 ,C750_=_C863 ,C750_=_C869 ,C750_=_C870 ,C750_=_C872 ,\nC750_=_C879 ,C750_=_C887 ,C750_=_C895 ,C750_=_C899 ,C757_=_C783 ,C757_=_C789 ,\nC757_=_C792 ,C757_=_C797 ,C757_=_C799 ,C757_=_C801 ,C757_=_C816 ,C757_=_C829 ,\nC757_=_C838 ,C757_=_C849 ,C757_=_C853 ,C757_=_C868 ,C757_=_C887 ,C757_=_C888 ,\nC757_=_C891 ,C757_=_C892 ,C757_=_C898 ,C760_=_C783 ,C760_=_C789 ,C760_=_C795 ,\nC760_=_C800 ,C760_=_C805 ,C760_=_C809 ,C760_=_C820 ,C760_=_C824 ,C760_=_C826 ,\nC760_=_C835 ,C760_=_C840 ,C760_=_C851 ,C760_=_C861 ,C760_=_C867 ,C760_=_C874 ,\nC760_=_C880 ,C760_=_C888 ,C760_=_C893 ,C760_=_C897 ,C760_=_C898 ,C765_=_C768 ,\nC765_=_C781 ,C765_=_C798 ,C765_=_C800 ,C765_=_C807 ,C765_=_C824 ,C765_=_C826 ,\nC765_=_C833 ,C765_=_C838 ,C765_=_C841 ,C765_=_C851 ,C765_=_C863 ,C765_=_C865 ,\nC765_=_C869 ,C765_=_C870 ,C765_=_C886 ,C765_=_C889 ,C765_=_C896 ,C768_=_C775 ,\nC768_=_C798 ,C768_=_C800 ,C768_=_C807 ,C768_=_C811 ,C768_=_C816 ,C768_=_C817 ,\nC768_=_C829 ,C768_=_C833 ,C768_=_C835 ,C768_=_C851 ,C768_=_C853 ,C768_=_C865 ,\nC768_=_C869 ,C768_=_C870 ,C768_=_C872 ,C768_=_C874 ,C768_=_C880 ,C768_=_C889 ,\nC768_=_C890 ,C768_=_C896 ,C768_=_C897 ,C768_=_C898 ,C775_=_C798 ,C775_=_C799 ,\nC775_=_C817 ,C775_=_C829 ,C775_=_C865 ,C775_=_C868 ,C775_=_C869 ,C775_=_C870 ,\nC775_=_C872 ,C775_=_C874 ,C775_=_C878 ,C775_=_C880 ,C775_=_C890 ,C775_=_C891 ,\nC775_=_C896 ,C775_=_C897 ,C781_=_C801 ,C781_=_C819 ,C781_=_C826 ,C781_=_C863 ,\nC781_=_C869 ,C781_=_C872 ,C781_=_C878 ,C781_=_C879 ,C781_=_C883 ,C781_=_C886 ,\nC781_=_C888 ,C781_=_C889 ,C781_=_C891 ,C781_=_C899 ,C783_=_C789 ,C783_=_C792 ,\nC783_=_C797 ,C783_=_C800 ,C783_=_C809 ,C783_=_C811 ,C783_=_C820 ,C783_=_C824 ,\nC783_=_C826 ,C783_=_C833 ,C783_=_C861 ,C783_=_C865 ,C783_=_C867 ,C783_=_C868 ,\nC783_=_C869 ,C783_=_C872 ,C788_=_C789 ,C788_=_C792 ,C788_=_C801 ,C788_=_C805 ,\nC788_=_C809 ,C788_=_C810 ,C788_=_C819 ,C788_=_C829 ,C788_=_C853 ,C788_=_C856 ,\nC788_=_C861 ,C788_=_C867 ,C788_=_C869 ,C788_=_C889 ,C788_=_C892 ,C788_=_C893 ,\nC788_=_C895 ,C789_=_C800 ,C789_=_C802 ,C789_=_C809 ,C789_=_C819 ,C789_=_C820 ,\nC789_=_C824 ,C789_=_C826 ,C789_=_C841 ,C789_=_C861 ,C789_=_C867 ,C789_=_C868 ,\nC789_=_C883 ,C789_=_C889 ,C789_=_C891 ,C789_=_C899 ,C792_=_C795 ,C792_=_C797 ,\nC792_=_C801 ,C792_=_C805 ,C792_=_C809 ,C792_=_C828 ,C792_=_C838 ,C792_=_C846 ,\nC792_=_C861 ,C792_=_C869 ,C792_=_C872 ,C792_=_C879 ,C792_=_C886 ,C792_=_C887 ,\nC792_=_C892 ,C792_=_C895 ,C792_=_C898 ,C795_=_C805 ,C795_=_C807 ,C795_=_C810 ,\nC795_=_C823 ,C795_=_C846 ,C795_=_C859 ,C795_=_C869 ,C795_=_C870 ,C795_=_C886 ,\nC795_=_C888 ,C795_=_C889 ,C795_=_C890 ,C795_=_C896 ,C795_=_C898 ,C795_=_C899 ,\nC797_=_C801 ,C797_=_C807 ,C797_=_C811 ,C797_=_C816 ,C797_=_C819 ,C797_=_C820 ,\nC797_=_C833 ,C797_=_C838 ,C797_=_C846 ,C797_=_C851 ,C797_=_C868 ,C797_=_C879 ,\nC797_=_C883 ,C797_=_C887 ,C797_=_C890 ,C797_=_C896 ,C797_=_C898 ,C798_=_C800 ,\nC798_=_C805 ,C798_=_C807 ,C798_=_C833 ,C798_=_C838 ,C798_=_C849 ,C798_=_C851 ,\nC798_=_C856 ,C798_=_C861 ,C798_=_C863 ,C798_=_C878 ,C798_=_C880 ,C798_=_C883 ,\nC798_=_C889 ,C798_=_C896 ,C798_=_C897 ,C799_=_C800 ,C799_=_C806 ,C799_=_C809 ,\nC799_=_C816 ,C799_=_C823 ,C799_=_C838 ,C799_=_C840 ,C799_=_C849 ,C799_=_C851 ,\nC799_=_C859 ,C799_=_C865 ,C799_=_C867 ,C799_=_C872 ,C799_=_C878 ,C799_=_C879 ,\nC799_=_C880 ,C799_=_C891 ,C799_=_C896 ,C799_=_C897 ,C799_=_C898 ,C800_=_C801 ,\nC800_=_C805 ,C800_=_C807 ,C800_=_C809 ,C800_=_C820 ,C800_=_C824 ,C800_=_C826 ,\nC800_=_C833 ,C800_=_C838 ,C800_=_C849 ,C800_=_C851 ,C800_=_C856 ,C800_=_C859 ,\nC800_=_C861 ,C800_=_C872 ,C800_=_C880 ,C800_=_C883 ,C800_=_C889 ,C800_=_C896 ,\nC801_=_C806 ,C801_=_C819 ,C801_=_C838 ,C801_=_C840 ,C801_=_C859 ,C801_=_C872 ,\nC801_=_C879 ,C801_=_C887 ,C801_=_C889 ,C801_=_C892 ,C801_=_C898 ,C801_=_C899 ,\nC802_=_C805 ,C802_=_C819 ,C802_=_C823 ,C802_=_C826 ,C802_=_C828 ,C802_=_C829 ,\nC802_=_C849 ,C802_=_C867 ,C802_=_C891 ,C802_=_C892 ,C802_=_C897 ,C802_=_C898 ,\nC805_=_C819 ,C805_=_C828 ,C805_=_C849 ,C805_=_C851 ,C805_=_C867 ,C805_=_C880 ,\nC805_=_C887 ,C805_=_C892 ,C805_=_C897 ,C805_=_C898 ,C806_=_C809 ,C806_=_C816 ,\nC806_=_C826 ,C806_=_C829 ,C806_=_C833 ,C806_=_C838 ,C806_=_C840 ,C806_=_C859 ,\nC806_=_C863 ,C806_=_C869 ,C806_=_C879 ,C806_=_C890 ,C806_=_C897 ,C806_=_C899 ,\nC807_=_C816 ,C807_=_C819 ,C807_=_C823 ,C807_=_C833 ,C807_=_C841 ,C807_=_C851 ,\nC807_=_C856 ,C807_=_C868 ,C807_=_C883 ,C807_=_C888 ,C807_=_C889 ,C807_=_C892 ,\nC807_=_C895 ,C807_=_C896 ,C807_=_C899 ,C809_=_C810 ,C809_=_C811 ,C809_=_C816 ,\nC809_=_C820 ,C809_=_C823 ,C809_=_C824 ,C809_=_C826 ,C809_=_C828 ,C809_=_C838 ,\nC809_=_C840 ,C809_=_C846 ,C809_=_C853 ,C809_=_C856 ,C809_=_C861 ,C809_=_C872 ,\nC809_=_C879 ,C809_=_C888 ,C809_=_C890 ,C809_=_C893 ,C809_=_C895 ,C810_=_C811 ,\nC810_=_C817 ,C810_=_C823 ,C810_=_C840 ,C810_=_C853 ,C810_=_C856 ,C810_=_C878 ,\nC810_=_C888 ,C810_=_C889 ,C810_=_C890 ,C810_=_C892 ,C810_=_C893 ,C810_=_C895 ,\nC811_=_C816 ,C811_=_C823 ,C811_=_C829 ,C811_=_C833 ,C811_=_C840 ,C811_=_C841 ,\nC811_=_C846 ,C811_=_C851 ,C811_=_C856 ,C811_=_C859 ,C811_=_C861 ,C811_=_C863 ,\nC811_=_C868 ,C811_=_C870</w:t>
      </w:r>
    </w:p>
    <w:p>
      <w:pPr>
        <w:pStyle w:val="PreformattedText"/>
        <w:bidi w:val="0"/>
        <w:spacing w:before="0" w:after="0"/>
        <w:jc w:val="left"/>
        <w:rPr/>
      </w:pPr>
      <w:r>
        <w:rPr/>
        <w:t xml:space="preserve"> </w:t>
      </w:r>
      <w:r>
        <w:rPr/>
        <w:t>,C811_=_C874 ,C811_=_C888 ,C811_=_C899 ,C816_=_C817 ,\nC816_=_C833 ,C816_=_C835 ,C816_=_C838 ,C816_=_C840 ,C816_=_C849 ,C816_=_C868 ,\nC816_=_C879 ,C816_=_C883 ,C816_=_C887 ,C816_=_C890 ,C816_=_C896 ,C816_=_C899 ,\nC817_=_C826 ,C817_=_C828 ,C817_=_C829 ,C817_=_C833 ,C817_=_C856 ,C817_=_C859 ,\nC817_=_C869 ,C817_=_C872 ,C817_=_C874 ,C817_=_C880 ,C817_=_C886 ,C817_=_C887 ,\nC817_=_C888 ,C817_=_C889 ,C817_=_C890 ,C817_=_C892 ,C817_=_C896 ,C819_=_C820 ,\nC819_=_C824 ,C819_=_C828 ,C819_=_C846 ,C819_=_C856 ,C819_=_C859 ,C819_=_C867 ,\nC819_=_C868 ,C819_=_C879 ,C819_=_C889 ,C819_=_C890 ,C819_=_C892 ,C819_=_C898 ,\nC820_=_C824 ,C820_=_C826 ,C820_=_C828 ,C820_=_C833 ,C820_=_C846 ,C820_=_C859 ,\nC820_=_C861 ,C820_=_C870 ,C820_=_C887 ,C820_=_C891 ,C820_=_C893 ,C823_=_C840 ,\nC823_=_C846 ,C823_=_C856 ,C823_=_C869 ,C823_=_C886 ,C823_=_C888 ,C823_=_C889 ,\nC823_=_C895 ,C823_=_C898 ,C824_=_C826 ,C824_=_C835 ,C824_=_C859 ,C824_=_C861 ,\nC824_=_C868 ,C824_=_C872 ,C826_=_C828 ,C826_=_C861 ,C826_=_C869 ,C826_=_C870 ,\nC826_=_C879 ,C826_=_C880 ,C826_=_C886 ,C826_=_C887 ,C826_=_C889 ,C826_=_C890 ,\nC826_=_C892 ,C828_=_C849 ,C828_=_C853 ,C828_=_C861 ,C828_=_C867 ,C828_=_C874 ,\nC828_=_C879 ,C828_=_C883 ,C828_=_C887 ,C828_=_C893 ,C828_=_C895 ,C829_=_C840 ,\nC829_=_C846 ,C829_=_C851 ,C829_=_C853 ,C829_=_C859 ,C829_=_C861 ,C829_=_C863 ,\nC829_=_C869 ,C829_=_C870 ,C829_=_C872 ,C829_=_C874 ,C829_=_C880 ,C829_=_C886 ,\nC829_=_C887 ,C829_=_C890 ,C829_=_C891 ,C829_=_C892 ,C829_=_C898 ,C829_=_C899 ,\nC833_=_C851 ,C833_=_C863 ,C833_=_C865 ,C833_=_C868 ,C833_=_C869 ,C833_=_C889 ,\nC833_=_C890 ,C833_=_C896 ,C833_=_C898 ,C835_=_C840 ,C835_=_C846 ,C835_=_C863 ,\nC835_=_C865 ,C835_=_C869 ,C835_=_C874 ,C835_=_C880 ,C835_=_C886 ,C835_=_C887 ,\nC835_=_C893 ,C835_=_C897 ,C835_=_C898 ,C838_=_C840 ,C838_=_C849 ,C838_=_C859 ,\nC838_=_C863 ,C838_=_C870 ,C838_=_C872 ,C838_=_C878 ,C838_=_C879 ,C838_=_C887 ,\nC838_=_C889 ,C838_=_C895 ,C838_=_C898 ,C840_=_C856 ,C840_=_C859 ,C840_=_C863 ,\nC840_=_C865 ,C840_=_C869 ,C840_=_C872 ,C840_=_C879 ,C840_=_C888 ,C840_=_C896 ,\nC840_=_C899 ,C841_=_C856 ,C841_=_C861 ,C841_=_C863 ,C841_=_C865 ,C841_=_C868 ,\nC841_=_C870 ,C841_=_C883 ,C841_=_C886 ,C841_=_C891 ,C841_=_C897 ,C841_=_C899 ,\nC846_=_C851 ,C846_=_C859 ,C846_=_C869 ,C846_=_C870 ,C846_=_C886 ,C846_=_C889 ,\nC846_=_C890 ,C846_=_C896 ,C846_=_C898 ,C846_=_C899 ,C849_=_C853 ,C849_=_C856 ,\nC849_=_C874 ,C849_=_C883 ,C849_=_C888 ,C849_=_C892 ,C849_=_C897 ,C849_=_C898 ,\nC849_=_C899 ,C851_=_C859 ,C851_=_C867 ,C851_=_C868 ,C851_=_C870 ,C851_=_C874 ,\nC851_=_C879 ,C851_=_C880 ,C851_=_C889 ,C851_=_C890 ,C851_=_C893 ,C851_=_C896 ,\nC851_=_C897 ,C851_=_C898 ,C851_=_C899 ,C853_=_C856 ,C853_=_C861 ,C853_=_C878 ,\nC853_=_C880 ,C853_=_C886 ,C853_=_C888 ,C853_=_C890 ,C853_=_C892 ,C853_=_C893 ,\nC853_=_C895 ,C853_=_C899 ,C856_=_C883 ,C856_=_C888 ,C856_=_C891 ,C856_=_C893 ,\nC856_=_C895 ,C856_=_C898 ,C859_=_C863 ,C859_=_C869 ,C859_=_C870 ,C859_=_C872 ,\nC859_=_C889 ,C859_=_C890 ,C859_=_C899 ,C861_=_C865 ,C861_=_C874 ,C861_=_C878 ,\nC861_=_C879 ,C861_=_C886 ,C861_=_C895 ,C863_=_C867 ,C863_=_C869 ,C863_=_C874 ,\nC863_=_C879 ,C863_=_C893 ,C863_=_C895 ,C863_=_C897 ,C863_=_C899 ,C865_=_C868 ,\nC865_=_C869 ,C865_=_C870 ,C865_=_C872 ,C865_=_C880 ,C865_=_C891 ,C865_=_C896 ,\nC865_=_C897 ,C865_=_C898 ,C867_=_C874 ,C867_=_C880 ,C867_=_C887 ,C867_=_C889 ,\nC867_=_C897 ,C868_=_C869 ,C868_=_C870 ,C868_=_C879 ,C868_=_C883 ,C868_=_C886 ,\nC868_=_C888 ,C868_=_C890 ,C868_=_C891 ,C868_=_C896 ,C868_=_C898 ,C868_=_C899 ,\nC869_=_C872 ,C869_=_C874 ,C869_=_C880 ,C869_=_C886 ,C869_=_C889 ,C869_=_C890 ,\nC870_=_C879 ,C870_=_C880 ,C870_=_C891 ,C870_=_C895 ,C870_=_C896 ,C870_=_C899 ,\nC872_=_C874 ,C872_=_C878 ,C872_=_C880 ,C872_=_C883 ,C872_=_C887 ,C872_=_C888 ,\nC872_=_C889 ,C872_=_C890 ,C872_=_C891 ,C872_=_C896 ,C872_=_C899 ,C874_=_C879 ,\nC874_=_C880 ,C874_=_C883 ,C874_=_C889 ,C874_=_C890 ,C874_=_C893 ,C874_=_C895 ,\nC874_=_C897 ,C878_=_C880 ,C878_=_C883 ,C878_=_C888 ,C878_=_C891 ,C878_=_C897 ,\nC878_=_C899 ,C879_=_C880 ,C879_=_C890 ,C879_=_C895 ,C879_=_C898 ,C880_=_C886 ,\nC880_=_C887 ,C880_=_C890 ,C880_=_C896 ,C880_=_C897 ,C880_=_C898 ,C883_=_C888 ,\nC883_=_C891 ,C883_=_C896 ,C883_=_C899 ,C886_=_C887 ,C886_=_C888 ,C886_=_C889 ,\nC886_=_C890 ,C886_=_C893 ,C886_=_C896 ,C886_=_C897 ,C886_=_C899 ,C887_=_C888 ,\nC887_=_C889 ,C887_=_C893 ,C887_=_C896 ,C887_=_C898 ,C888_=_C889 ,C888_=_C891 ,\nC888_=_C892 ,C888_=_C893 ,C888_=_C895 ,C888_=_C899 ,C889_=_C895 ,C889_=_C896 ,\nC890_=_C897 ,C890_=_C898 ,C890_=_C899 ,C891_=_C892 ,C891_=_C895 ,C891_=_C896 ,\nC891_=_C897 ,C891_=_C899 ,C892_=_C895 ,C892_=_C898 ,C893_=_C895 ,C893_=_C897 ,\nC893_=_C899 ,C895_=_C897 ,C896_=_C898 ,C896_=_C899 ,C897_=_C898 ,C898_=_C899 ,"];82[shape=box, label="id:82 level: 5\n200: C175 C183 C210 C232 C238 \nC260 C263 C267 C269 C271 C275 \nC281 C283 C286 C290 C294 C295 \nC298 C299 C302 C310 C312 C318 \nC320 C321 C322 C324 C327 C335 \nC338 C345 C349 C353 C372 C388 \nC400 C406 C413 C414 C418 C422 \nC424 C426 C436 C438 C441 C443 \nC449 C455 C457 C461 C466 C474 \nC483 C487 C490 C497 C509 C510 \nC513 C516 C518 C520 C523 C527 \nC543 C544 C552 C554 C555 C556 \nC558 C559 C561 C564 C565 C568 \nC575 C578 C580 C583 C585 C587 \nC588 C589 C590 C592 C595 C597 \nC598 C599 C600 C602 C603 C605 \nC606 C610 C613 C614 C619 C620 \nC624 C626 C632 C634 C636 C637 \nC640 C643 C655 C657 C665 C666 \nC667 C675 C677 C678 C680 C682 \nC685 C686 C689 C690 C693 C694 \nC695 C696 C698 C703 C708 C710 \nC713 C714 C717 C719 C722 C723 \nC724 C725 C729 C732 C734 C736 \nC737 C738 C748 C753 C754 C758 \nC759 C762 C769 C777 C782 C783 \nC784 C786 C787 C789 C793 C797 \nC798 C805 C806 C811 C813 C814 \nC818 C822 C828 C832 C833 C835 \nC837 C839 C840 C843 C844 C847 \nC848 C850 C851 C856 C857 C861 \nC863 C868 C871 C877 C878 C880 \nC882 C883 C884 C885 C890 C891 \nC893 C894 C897 \n4059: C175_=_C210( C175 C210 ) C175_=_C267( C175 C267 ) C175_=_C283( C175 C283 ) C175_=_C338( C175 C338 ) C175_=_C413( C175 C413 ) \nC175_=_C461( C175 C461 ) C175_=_C510( C175 C510 ) C175_=_C513( C175 C513 ) C175_=_C544( C175 C544 ) C175_=_C554( C175 C554 ) C175_=_C575( C175 C575 ) \nC175_=_C580( C175 C580 ) C175_=_C597( C175 C597 ) C175_=_C624( C175 C624 ) C175_=_C626( C175 C626 ) C175_=_C655( C175 C655 ) C175_=_C694( C175 C694 ) \nC175_=_C723( C175 C723 ) C175_=_C737( C175 C737 ) C175_=_C738( C175 C738 ) C175_=_C758( C175 C758 ) C175_=_C777( C175 C777 ) C175_=_C782( C175 C782 ) \nC175_=_C786( C175 C786 ) C175_=_C787( C175 C787 ) C175_=_C798( C175 C798 ) C175_=_C805( C175 C805 ) C175_=_C818( C175 C818 ) C175_=_C856( C175 C856 ) \nC175_=_C883( C175 C883 ) C175_=_C897( C175 C897 ) C183_=_C290( C183 C290 ) C183_=_C320( C183 C320 ) C183_=_C324( C183 C324 ) C183_=_C349( C183 C349 ) \nC183_=_C400( C183 C400 ) C183_=_C426( C183 C426 ) C183_=_C483( C183 C483 ) C183_=_C497( C183 C497 ) C183_=_C509( C183 C509 ) C183_=_C520( C183 C520 ) \nC183_=_C555( C183 C555 ) C183_=_C588( C183 C588 ) C183_=_C626( C183 C626 ) C183_=_C640( C183 C640 ) C183_=_C643( C183 C643 ) C183_=_C686( C183 C686 ) \nC183_=_C695( C183 C695 ) C183_=_C713( C183 C713 ) C183_=_C717( C183 C717 ) C183_=_C748( C183 C748 ) C183_=_C783( C183 C783 ) C183_=_C793( C183 C793 ) \nC183_=_C797( C183 C797 ) C183_=_C811( C183 C811 ) C183_=_C833( C183 C833 ) C183_=_C837( C183 C837 ) C183_=_C844( C183 C844 ) C183_=_C847( C183 C847 ) \nC183_=_C863( C183 C863 ) C183_=_C868( C183 C868 ) C210_=_C267( C210 C267 ) C210_=_C283( C210 C283 ) C210_=_C338( C210 C338 ) C210_=_C372( C210 C372 ) \nC210_=_C400( C210 C400 ) C210_=_C413( C210 C413 ) C210_=_C455( C210 C455 ) C210_=_C461( C210 C461 ) C210_=_C510( C210 C510 ) C210_=_C516( C210 C516 ) \nC210_=_C554( C210 C554 ) C210_=_C575( C210 C575 ) C210_=_C580( C210 C580 ) C210_=_C597( C210 C597 ) C210_=_C626( C210 C626 ) C210_=_C655( C210 C655 ) \nC210_=_C689( C210 C689 ) C210_=_C690( C210 C690 ) C210_=_C694( C210 C694 ) C210_=_C725( C210 C725 ) C210_=_C737( C210 C737 ) C210_=_C777( C210 C777 ) \nC210_=_C782( C210 C782 ) C210_=_C787( C210 C787 ) C210_=_C805( C210 C805 ) C210_=_C813( C210 C813 ) C210_=_C848( C210 C848 ) C210_=_C897( C210 C897 ) \nC232_=_C318( C232 C318 ) C232_=_C513( C232 C513 ) C232_=_C559( C232 C559 ) C232_=_C619( C232 C619 ) C232_=_C643( C232 C643 ) C232_=_C698( C232 C698 ) \nC232_=_C703( C232 C703 ) C232_=_C708( C232 C708 ) C232_=_C754( C232 C754 ) C232_=_C839( C232 C839 ) C232_=_C843( C232 C843 ) C232_=_C863( C232 C863 ) \nC232_=_C877( C232 C877 ) C232_=_C880( C232 C880 ) C232_=_C893( C232 C893 ) C232_=_C897( C232 C897 ) C238_=_C260( C238 C260 ) C238_=_C269( C238 C269 ) \nC238_=_C275( C238 C275 ) C238_=_C281( C238 C281 ) C238_=_C310( C238 C310 ) C238_=_C312( C238 C312 ) C238_=_C335( C238 C335 ) C238_=_C438( C238 C438 ) \nC238_=_C516( C238 C516 ) C238_=_C554( C238 C554 ) C238_=_C558( C238 C558 ) C238_=_C559( C238 C559 ) C238_=_C565( C238 C565 ) C238_=_C568( C238 C568 ) \nC238_=_C583( C238 C583 ) C238_=_C600( C238 C600 ) C238_=_C614( C238 C614 ) C238_=_C640( C238 C640 ) C238_=_C678( C238 C678 ) C238_=_C693( C238 C693 ) \nC238_=_C695( C238 C695 ) C238_=_C696( C238 C696 ) C238_=_C708( C238 C708 ) C238_=_C722( C238 C722 ) C238_=_C723( C238 C723 ) C238_=_C729( C238 C729 ) \nC238_=_C732( C238 C732 ) C238_=_C737( C238 C737 ) C238_=_C753( C238 C753 ) C238_=_C769( C238 C769 ) C238_=_C777( C238 C777 ) C238_=_C818( C238 C818 ) \nC238_=_C844( C238 C844 ) C238_=_C856( C238 C856 ) C238_=_C857( C238 C857 ) C238_=_C871( C238 C871 ) C238_=_C880( C238 C880 ) C238_=_C883( C238 C883 ) \nC238_=_C884( C238 C884 ) C238_=_C885( C238 C885 ) C238_=_C890( C238 C890 ) C238_=_C891( C238 C891 ) C260_=_C269( C260 C269 ) C260_=_C275( C260 C275 ) \nC260_=_C281( C260 C281 ) C260_=_C310( C260 C310 ) C260_=_C312( C260 C312 ) C260_=_C345( C260 C345 ) C260_=_C372( C260 C372 ) C260_=_C516( C260 C516 ) \nC260_=_C558( C260 C558 ) C260_=_C559( C260 C559 ) C260_=_C565( C260 C565 ) C260_=_C568( C260 C568 ) C260_=_C583( C260 C583 ) C260_=_C585( C260 C585 ) \nC260_=_C600(</w:t>
      </w:r>
    </w:p>
    <w:p>
      <w:pPr>
        <w:pStyle w:val="PreformattedText"/>
        <w:bidi w:val="0"/>
        <w:spacing w:before="0" w:after="0"/>
        <w:jc w:val="left"/>
        <w:rPr/>
      </w:pPr>
      <w:r>
        <w:rPr/>
        <w:t xml:space="preserve"> </w:t>
      </w:r>
      <w:r>
        <w:rPr/>
        <w:t>C260 C600 ) C260_=_C614( C260 C614 ) C260_=_C640( C260 C640 ) C260_=_C693( C260 C693 ) C260_=_C708( C260 C708 ) C260_=_C722( C260 C722 ) \nC260_=_C723( C260 C723 ) C260_=_C729( C260 C729 ) C260_=_C732( C260 C732 ) C260_=_C737( C260 C737 ) C260_=_C769( C260 C769 ) C260_=_C777( C260 C777 ) \nC260_=_C844( C260 C844 ) C260_=_C856( C260 C856 ) C260_=_C857( C260 C857 ) C260_=_C863( C260 C863 ) C260_=_C871( C260 C871 ) C260_=_C885( C260 C885 ) \nC260_=_C891( C260 C891 ) C263_=_C290( C263 C290 ) C263_=_C294( C263 C294 ) C263_=_C295( C263 C295 ) C263_=_C321( C263 C321 ) C263_=_C338( C263 C338 ) \nC263_=_C353( C263 C353 ) C263_=_C422( C263 C422 ) C263_=_C455( C263 C455 ) C263_=_C490( C263 C490 ) C263_=_C544( C263 C544 ) C263_=_C554( C263 C554 ) \nC263_=_C555( C263 C555 ) C263_=_C578( C263 C578 ) C263_=_C580( C263 C580 ) C263_=_C587( C263 C587 ) C263_=_C590( C263 C590 ) C263_=_C592( C263 C592 ) \nC263_=_C605( C263 C605 ) C263_=_C606( C263 C606 ) C263_=_C655( C263 C655 ) C263_=_C657( C263 C657 ) C263_=_C678( C263 C678 ) C263_=_C685( C263 C685 ) \nC263_=_C690( C263 C690 ) C263_=_C703( C263 C703 ) C263_=_C734( C263 C734 ) C263_=_C736( C263 C736 ) C263_=_C758( C263 C758 ) C263_=_C793( C263 C793 ) \nC263_=_C797( C263 C797 ) C263_=_C798( C263 C798 ) C263_=_C813( C263 C813 ) C263_=_C814( C263 C814 ) C263_=_C835( C263 C835 ) C263_=_C851( C263 C851 ) \nC263_=_C857( C263 C857 ) C263_=_C861( C263 C861 ) C263_=_C868( C263 C868 ) C263_=_C878( C263 C878 ) C263_=_C884( C263 C884 ) C263_=_C890( C263 C890 ) \nC267_=_C283( C267 C283 ) C267_=_C338( C267 C338 ) C267_=_C413( C267 C413 ) C267_=_C443( C267 C443 ) C267_=_C461( C267 C461 ) C267_=_C510( C267 C510 ) \nC267_=_C554( C267 C554 ) C267_=_C575( C267 C575 ) C267_=_C580( C267 C580 ) C267_=_C585( C267 C585 ) C267_=_C587( C267 C587 ) C267_=_C588( C267 C588 ) \nC267_=_C597( C267 C597 ) C267_=_C626( C267 C626 ) C267_=_C655( C267 C655 ) C267_=_C666( C267 C666 ) C267_=_C682( C267 C682 ) C267_=_C694( C267 C694 ) \nC267_=_C698( C267 C698 ) C267_=_C724( C267 C724 ) C267_=_C777( C267 C777 ) C267_=_C782( C267 C782 ) C267_=_C787( C267 C787 ) C267_=_C805( C267 C805 ) \nC267_=_C850( C267 C850 ) C267_=_C884( C267 C884 ) C267_=_C890( C267 C890 ) C267_=_C897( C267 C897 ) C269_=_C275( C269 C275 ) C269_=_C281( C269 C281 ) \nC269_=_C310( C269 C310 ) C269_=_C312( C269 C312 ) C269_=_C516( C269 C516 ) C269_=_C558( C269 C558 ) C269_=_C559( C269 C559 ) C269_=_C565( C269 C565 ) \nC269_=_C568( C269 C568 ) C269_=_C583( C269 C583 ) C269_=_C592( C269 C592 ) C269_=_C600( C269 C600 ) C269_=_C614( C269 C614 ) C269_=_C640( C269 C640 ) \nC269_=_C666( C269 C666 ) C269_=_C693( C269 C693 ) C269_=_C708( C269 C708 ) C269_=_C714( C269 C714 ) C269_=_C722( C269 C722 ) C269_=_C723( C269 C723 ) \nC269_=_C729( C269 C729 ) C269_=_C732( C269 C732 ) C269_=_C737( C269 C737 ) C269_=_C758( C269 C758 ) C269_=_C769( C269 C769 ) C269_=_C777( C269 C777 ) \nC269_=_C784( C269 C784 ) C269_=_C840( C269 C840 ) C269_=_C843( C269 C843 ) C269_=_C844( C269 C844 ) C269_=_C856( C269 C856 ) C269_=_C857( C269 C857 ) \nC269_=_C871( C269 C871 ) C269_=_C877( C269 C877 ) C269_=_C882( C269 C882 ) C269_=_C885( C269 C885 ) C269_=_C891( C269 C891 ) C271_=_C338( C271 C338 ) \nC271_=_C424( C271 C424 ) C271_=_C438( C271 C438 ) C271_=_C457( C271 C457 ) C271_=_C474( C271 C474 ) C271_=_C520( C271 C520 ) C271_=_C585( C271 C585 ) \nC271_=_C597( C271 C597 ) C271_=_C632( C271 C632 ) C271_=_C636( C271 C636 ) C271_=_C637( C271 C637 ) C271_=_C667( C271 C667 ) C271_=_C675( C271 C675 ) \nC271_=_C680( C271 C680 ) C271_=_C693( C271 C693 ) C271_=_C696( C271 C696 ) C271_=_C717( C271 C717 ) C271_=_C724( C271 C724 ) C271_=_C748( C271 C748 ) \nC271_=_C758( C271 C758 ) C271_=_C777( C271 C777 ) C271_=_C828( C271 C828 ) C271_=_C878( C271 C878 ) C275_=_C281( C275 C281 ) C275_=_C310( C275 C310 ) \nC275_=_C312( C275 C312 ) C275_=_C516( C275 C516 ) C275_=_C558( C275 C558 ) C275_=_C559( C275 C559 ) C275_=_C565( C275 C565 ) C275_=_C568( C275 C568 ) \nC275_=_C583( C275 C583 ) C275_=_C600( C275 C600 ) C275_=_C614( C275 C614 ) C275_=_C634( C275 C634 ) C275_=_C640( C275 C640 ) C275_=_C693( C275 C693 ) \nC275_=_C708( C275 C708 ) C275_=_C722( C275 C722 ) C275_=_C723( C275 C723 ) C275_=_C729( C275 C729 ) C275_=_C732( C275 C732 ) C275_=_C737( C275 C737 ) \nC275_=_C769( C275 C769 ) C275_=_C777( C275 C777 ) C275_=_C793( C275 C793 ) C275_=_C818( C275 C818 ) C275_=_C844( C275 C844 ) C275_=_C856( C275 C856 ) \nC275_=_C857( C275 C857 ) C275_=_C871( C275 C871 ) C275_=_C880( C275 C880 ) C275_=_C885( C275 C885 ) C275_=_C891( C275 C891 ) C281_=_C310( C281 C310 ) \nC281_=_C312( C281 C312 ) C281_=_C441( C281 C441 ) C281_=_C497( C281 C497 ) C281_=_C516( C281 C516 ) C281_=_C518( C281 C518 ) C281_=_C558( C281 C558 ) \nC281_=_C559( C281 C559 ) C281_=_C565( C281 C565 ) C281_=_C568( C281 C568 ) C281_=_C583( C281 C583 ) C281_=_C600( C281 C600 ) C281_=_C606( C281 C606 ) \nC281_=_C614( C281 C614 ) C281_=_C626( C281 C626 ) C281_=_C640( C281 C640 ) C281_=_C677( C281 C677 ) C281_=_C686( C281 C686 ) C281_=_C693( C281 C693 ) \nC281_=_C708( C281 C708 ) C281_=_C722( C281 C722 ) C281_=_C723( C281 C723 ) C281_=_C729( C281 C729 ) C281_=_C732( C281 C732 ) C281_=_C737( C281 C737 ) \nC281_=_C769( C281 C769 ) C281_=_C777( C281 C777 ) C281_=_C805( C281 C805 ) C281_=_C844( C281 C844 ) C281_=_C856( C281 C856 ) C281_=_C857( C281 C857 ) \nC281_=_C871( C281 C871 ) C281_=_C878( C281 C878 ) C281_=_C883( C281 C883 ) C281_=_C885( C281 C885 ) C281_=_C891( C281 C891 ) C283_=_C338( C283 C338 ) \nC283_=_C413( C283 C413 ) C283_=_C461( C283 C461 ) C283_=_C510( C283 C510 ) C283_=_C554( C283 C554 ) C283_=_C564( C283 C564 ) C283_=_C575( C283 C575 ) \nC283_=_C580( C283 C580 ) C283_=_C597( C283 C597 ) C283_=_C610( C283 C610 ) C283_=_C626( C283 C626 ) C283_=_C655( C283 C655 ) C283_=_C677( C283 C677 ) \nC283_=_C694( C283 C694 ) C283_=_C725( C283 C725 ) C283_=_C748( C283 C748 ) C283_=_C777( C283 C777 ) C283_=_C782( C283 C782 ) C283_=_C787( C283 C787 ) \nC283_=_C805( C283 C805 ) C283_=_C813( C283 C813 ) C283_=_C818( C283 C818 ) C283_=_C847( C283 C847 ) C283_=_C857( C283 C857 ) C283_=_C884( C283 C884 ) \nC283_=_C897( C283 C897 ) C286_=_C294( C286 C294 ) C286_=_C302( C286 C302 ) C286_=_C310( C286 C310 ) C286_=_C335( C286 C335 ) C286_=_C372( C286 C372 ) \nC286_=_C461( C286 C461 ) C286_=_C561( C286 C561 ) C286_=_C578( C286 C578 ) C286_=_C610( C286 C610 ) C286_=_C634( C286 C634 ) C286_=_C667( C286 C667 ) \nC286_=_C677( C286 C677 ) C286_=_C784( C286 C784 ) C286_=_C786( C286 C786 ) C286_=_C787( C286 C787 ) C286_=_C798( C286 C798 ) C286_=_C806( C286 C806 ) \nC286_=_C833( C286 C833 ) C286_=_C843( C286 C843 ) C286_=_C844( C286 C844 ) C286_=_C863( C286 C863 ) C290_=_C295( C290 C295 ) C290_=_C320( C290 C320 ) \nC290_=_C321( C290 C321 ) C290_=_C324( C290 C324 ) C290_=_C349( C290 C349 ) C290_=_C353( C290 C353 ) C290_=_C400( C290 C400 ) C290_=_C422( C290 C422 ) \nC290_=_C426( C290 C426 ) C290_=_C455( C290 C455 ) C290_=_C497( C290 C497 ) C290_=_C509( C290 C509 ) C290_=_C555( C290 C555 ) C290_=_C578( C290 C578 ) \nC290_=_C587( C290 C587 ) C290_=_C588( C290 C588 ) C290_=_C590( C290 C590 ) C290_=_C592( C290 C592 ) C290_=_C605( C290 C605 ) C290_=_C606( C290 C606 ) \nC290_=_C610( C290 C610 ) C290_=_C626( C290 C626 ) C290_=_C655( C290 C655 ) C290_=_C657( C290 C657 ) C290_=_C678( C290 C678 ) C290_=_C686( C290 C686 ) \nC290_=_C695( C290 C695 ) C290_=_C713( C290 C713 ) C290_=_C717( C290 C717 ) C290_=_C734( C290 C734 ) C290_=_C736( C290 C736 ) C290_=_C758( C290 C758 ) \nC290_=_C762( C290 C762 ) C290_=_C783( C290 C783 ) C290_=_C793( C290 C793 ) C290_=_C797( C290 C797 ) C290_=_C798( C290 C798 ) C290_=_C811( C290 C811 ) \nC290_=_C813( C290 C813 ) C290_=_C814( C290 C814 ) C290_=_C833( C290 C833 ) C290_=_C847( C290 C847 ) C290_=_C857( C290 C857 ) C290_=_C861( C290 C861 ) \nC290_=_C868( C290 C868 ) C290_=_C878( C290 C878 ) C290_=_C884( C290 C884 ) C294_=_C302( C294 C302 ) C294_=_C310( C294 C310 ) C294_=_C335( C294 C335 ) \nC294_=_C338( C294 C338 ) C294_=_C372( C294 C372 ) C294_=_C490( C294 C490 ) C294_=_C554( C294 C554 ) C294_=_C561( C294 C561 ) C294_=_C610( C294 C610 ) \nC294_=_C634( C294 C634 ) C294_=_C667( C294 C667 ) C294_=_C677( C294 C677 ) C294_=_C690( C294 C690 ) C294_=_C703( C294 C703 ) C294_=_C784( C294 C784 ) \nC294_=_C786( C294 C786 ) C294_=_C787( C294 C787 ) C294_=_C806( C294 C806 ) C294_=_C833( C294 C833 ) C294_=_C835( C294 C835 ) C294_=_C863( C294 C863 ) \nC294_=_C894( C294 C894 ) C295_=_C321( C295 C321 ) C295_=_C353( C295 C353 ) C295_=_C422( C295 C422 ) C295_=_C455( C295 C455 ) C295_=_C457( C295 C457 ) \nC295_=_C523( C295 C523 ) C295_=_C555( C295 C555 ) C295_=_C556( C295 C556 ) C295_=_C564( C295 C564 ) C295_=_C565( C295 C565 ) C295_=_C578( C295 C578 ) \nC295_=_C587( C295 C587 ) C295_=_C590( C295 C590 ) C295_=_C592( C295 C592 ) C295_=_C605( C295 C605 ) C295_=_C606( C295 C606 ) C295_=_C655( C295 C655 ) \nC295_=_C657( C295 C657 ) C295_=_C665( C295 C665 ) C295_=_C678( C295 C678 ) C295_=_C710( C295 C710 ) C295_=_C734( C295 C734 ) C295_=_C736( C295 C736 ) \nC295_=_C758( C295 C758 ) C295_=_C793( C295 C793 ) C295_=_C798( C295 C798 ) C295_=_C813( C295 C813 ) C295_=_C814( C295 C814 ) C295_=_C857( C295 C857 ) \nC295_=_C861( C295 C861 ) C295_=_C878( C295 C878 ) C295_=_C884( C295 C884 ) C295_=_C885( C295 C885 ) C295_=_C891( C295 C891 ) C295_=_C897( C295 C897 ) \nC298_=_C335( C298 C335 ) C298_=_C426( C298 C426 ) C298_=_C436( C298 C436 ) C298_=_C441( C298 C441 ) C298_=_C466( C298 C466 ) C298_=_C474( C298 C474 ) \nC298_=_C487( C298 C487 ) C298_=_C523( C298 C523 ) C298_=_C564( C298 C564 ) C298_=_C589( C298 C589 ) C298_=_C595( C298 C595 ) C298_=_C598( C298 C598 ) \nC298_=_C619( C298 C619 ) C298_=_C689( C298 C689 ) C298_=_C710( C298 C710 ) C298_=_C719( C298 C719 ) C298_=_C736( C298 C736 ) C298_=_C784( C298 C784 ) \nC298_=_C797( C298 C797 ) C298_=_C798( C298 C798 ) C298_=_C805( C298 C805 ) C298_=_C844( C298 C844 ) C298_=_C851( C298 C851 ) C298_=_C868( C298 C868 ) \nC298_=_C880( C298 C880 ) C298_=_C882(</w:t>
      </w:r>
    </w:p>
    <w:p>
      <w:pPr>
        <w:pStyle w:val="PreformattedText"/>
        <w:bidi w:val="0"/>
        <w:spacing w:before="0" w:after="0"/>
        <w:jc w:val="left"/>
        <w:rPr/>
      </w:pPr>
      <w:r>
        <w:rPr/>
        <w:t xml:space="preserve"> </w:t>
      </w:r>
      <w:r>
        <w:rPr/>
        <w:t>C298 C882 ) C298_=_C883( C298 C883 ) C298_=_C885( C298 C885 ) C298_=_C890( C298 C890 ) C299_=_C310( C299 C310 ) \nC299_=_C327( C299 C327 ) C299_=_C345( C299 C345 ) C299_=_C406( C299 C406 ) C299_=_C414( C299 C414 ) C299_=_C449( C299 C449 ) C299_=_C483( C299 C483 ) \nC299_=_C544( C299 C544 ) C299_=_C587( C299 C587 ) C299_=_C589( C299 C589 ) C299_=_C602( C299 C602 ) C299_=_C624( C299 C624 ) C299_=_C636( C299 C636 ) \nC299_=_C714( C299 C714 ) C299_=_C719( C299 C719 ) C299_=_C738( C299 C738 ) C299_=_C753( C299 C753 ) C299_=_C814( C299 C814 ) C299_=_C818( C299 C818 ) \nC299_=_C851( C299 C851 ) C299_=_C882( C299 C882 ) C299_=_C893( C299 C893 ) C302_=_C310( C302 C310 ) C302_=_C335( C302 C335 ) C302_=_C372( C302 C372 ) \nC302_=_C490( C302 C490 ) C302_=_C513( C302 C513 ) C302_=_C561( C302 C561 ) C302_=_C575( C302 C575 ) C302_=_C610( C302 C610 ) C302_=_C634( C302 C634 ) \nC302_=_C667( C302 C667 ) C302_=_C677( C302 C677 ) C302_=_C678( C302 C678 ) C302_=_C713( C302 C713 ) C302_=_C784( C302 C784 ) C302_=_C786( C302 C786 ) \nC302_=_C787( C302 C787 ) C302_=_C806( C302 C806 ) C302_=_C833( C302 C833 ) C302_=_C851( C302 C851 ) C302_=_C863( C302 C863 ) C302_=_C880( C302 C880 ) \nC302_=_C885( C302 C885 ) C302_=_C897( C302 C897 ) C310_=_C312( C310 C312 ) C310_=_C327( C310 C327 ) C310_=_C335( C310 C335 ) C310_=_C345( C310 C345 ) \nC310_=_C372( C310 C372 ) C310_=_C406( C310 C406 ) C310_=_C414( C310 C414 ) C310_=_C449( C310 C449 ) C310_=_C483( C310 C483 ) C310_=_C516( C310 C516 ) \nC310_=_C544( C310 C544 ) C310_=_C558( C310 C558 ) C310_=_C559( C310 C559 ) C310_=_C561( C310 C561 ) C310_=_C565( C310 C565 ) C310_=_C568( C310 C568 ) \nC310_=_C583( C310 C583 ) C310_=_C587( C310 C587 ) C310_=_C600( C310 C600 ) C310_=_C610( C310 C610 ) C310_=_C614( C310 C614 ) C310_=_C634( C310 C634 ) \nC310_=_C636( C310 C636 ) C310_=_C640( C310 C640 ) C310_=_C667( C310 C667 ) C310_=_C677( C310 C677 ) C310_=_C693( C310 C693 ) C310_=_C708( C310 C708 ) \nC310_=_C714( C310 C714 ) C310_=_C722( C310 C722 ) C310_=_C723( C310 C723 ) C310_=_C729( C310 C729 ) C310_=_C732( C310 C732 ) C310_=_C737( C310 C737 ) \nC310_=_C753( C310 C753 ) C310_=_C769( C310 C769 ) C310_=_C777( C310 C777 ) C310_=_C784( C310 C784 ) C310_=_C786( C310 C786 ) C310_=_C787( C310 C787 ) \nC310_=_C806( C310 C806 ) C310_=_C814( C310 C814 ) C310_=_C818( C310 C818 ) C310_=_C833( C310 C833 ) C310_=_C844( C310 C844 ) C310_=_C851( C310 C851 ) \nC310_=_C856( C310 C856 ) C310_=_C857( C310 C857 ) C310_=_C863( C310 C863 ) C310_=_C871( C310 C871 ) C310_=_C885( C310 C885 ) C310_=_C891( C310 C891 ) \nC310_=_C893( C310 C893 ) C312_=_C422( C312 C422 ) C312_=_C516( C312 C516 ) C312_=_C558( C312 C558 ) C312_=_C559( C312 C559 ) C312_=_C565( C312 C565 ) \nC312_=_C568( C312 C568 ) C312_=_C583( C312 C583 ) C312_=_C588( C312 C588 ) C312_=_C600( C312 C600 ) C312_=_C614( C312 C614 ) C312_=_C640( C312 C640 ) \nC312_=_C693( C312 C693 ) C312_=_C708( C312 C708 ) C312_=_C722( C312 C722 ) C312_=_C723( C312 C723 ) C312_=_C729( C312 C729 ) C312_=_C732( C312 C732 ) \nC312_=_C734( C312 C734 ) C312_=_C736( C312 C736 ) C312_=_C737( C312 C737 ) C312_=_C769( C312 C769 ) C312_=_C777( C312 C777 ) C312_=_C813( C312 C813 ) \nC312_=_C839( C312 C839 ) C312_=_C843( C312 C843 ) C312_=_C844( C312 C844 ) C312_=_C856( C312 C856 ) C312_=_C857( C312 C857 ) C312_=_C871( C312 C871 ) \nC312_=_C885( C312 C885 ) C312_=_C891( C312 C891 ) C312_=_C894( C312 C894 ) C318_=_C322( C318 C322 ) C318_=_C455( C318 C455 ) C318_=_C513( C318 C513 ) \nC318_=_C619( C318 C619 ) C318_=_C620( C318 C620 ) C318_=_C643( C318 C643 ) C318_=_C655( C318 C655 ) C318_=_C698( C318 C698 ) C318_=_C703( C318 C703 ) \nC318_=_C754( C318 C754 ) C318_=_C811( C318 C811 ) C318_=_C839( C318 C839 ) C318_=_C877( C318 C877 ) C320_=_C324( C320 C324 ) C320_=_C349( C320 C349 ) \nC320_=_C400( C320 C400 ) C320_=_C418( C320 C418 ) C320_=_C426( C320 C426 ) C320_=_C443( C320 C443 ) C320_=_C466( C320 C466 ) C320_=_C490( C320 C490 ) \nC320_=_C497( C320 C497 ) C320_=_C509( C320 C509 ) C320_=_C527( C320 C527 ) C320_=_C580( C320 C580 ) C320_=_C585( C320 C585 ) C320_=_C588( C320 C588 ) \nC320_=_C592( C320 C592 ) C320_=_C598( C320 C598 ) C320_=_C602( C320 C602 ) C320_=_C603( C320 C603 ) C320_=_C613( C320 C613 ) C320_=_C626( C320 C626 ) \nC320_=_C665( C320 C665 ) C320_=_C686( C320 C686 ) C320_=_C690( C320 C690 ) C320_=_C694( C320 C694 ) C320_=_C695( C320 C695 ) C320_=_C713( C320 C713 ) \nC320_=_C717( C320 C717 ) C320_=_C725( C320 C725 ) C320_=_C783( C320 C783 ) C320_=_C793( C320 C793 ) C320_=_C797( C320 C797 ) C320_=_C811( C320 C811 ) \nC320_=_C822( C320 C822 ) C320_=_C833( C320 C833 ) C320_=_C843( C320 C843 ) C320_=_C847( C320 C847 ) C320_=_C850( C320 C850 ) C320_=_C868( C320 C868 ) \nC320_=_C880( C320 C880 ) C320_=_C884( C320 C884 ) C320_=_C894( C320 C894 ) C321_=_C353( C321 C353 ) C321_=_C422( C321 C422 ) C321_=_C455( C321 C455 ) \nC321_=_C555( C321 C555 ) C321_=_C564( C321 C564 ) C321_=_C578( C321 C578 ) C321_=_C587( C321 C587 ) C321_=_C590( C321 C590 ) C321_=_C592( C321 C592 ) \nC321_=_C599( C321 C599 ) C321_=_C605( C321 C605 ) C321_=_C606( C321 C606 ) C321_=_C624( C321 C624 ) C321_=_C655( C321 C655 ) C321_=_C657( C321 C657 ) \nC321_=_C678( C321 C678 ) C321_=_C685( C321 C685 ) C321_=_C734( C321 C734 ) C321_=_C736( C321 C736 ) C321_=_C758( C321 C758 ) C321_=_C793( C321 C793 ) \nC321_=_C798( C321 C798 ) C321_=_C805( C321 C805 ) C321_=_C813( C321 C813 ) C321_=_C814( C321 C814 ) C321_=_C857( C321 C857 ) C321_=_C861( C321 C861 ) \nC321_=_C868( C321 C868 ) C321_=_C878( C321 C878 ) C321_=_C884( C321 C884 ) C322_=_C414( C322 C414 ) C322_=_C455( C322 C455 ) C322_=_C487( C322 C487 ) \nC322_=_C518( C322 C518 ) C322_=_C520( C322 C520 ) C322_=_C543( C322 C543 ) C322_=_C552( C322 C552 ) C322_=_C556( C322 C556 ) C322_=_C585( C322 C585 ) \nC322_=_C599( C322 C599 ) C322_=_C620( C322 C620 ) C322_=_C632( C322 C632 ) C322_=_C655( C322 C655 ) C322_=_C665( C322 C665 ) C322_=_C666( C322 C666 ) \nC322_=_C729( C322 C729 ) C322_=_C738( C322 C738 ) C322_=_C762( C322 C762 ) C322_=_C787( C322 C787 ) C322_=_C811( C322 C811 ) C322_=_C835( C322 C835 ) \nC322_=_C837( C322 C837 ) C322_=_C840( C322 C840 ) C322_=_C863( C322 C863 ) C322_=_C877( C322 C877 ) C324_=_C349( C324 C349 ) C324_=_C400( C324 C400 ) \nC324_=_C424( C324 C424 ) C324_=_C426( C324 C426 ) C324_=_C483( C324 C483 ) C324_=_C497( C324 C497 ) C324_=_C509( C324 C509 ) C324_=_C513( C324 C513 ) \nC324_=_C527( C324 C527 ) C324_=_C588( C324 C588 ) C324_=_C603( C324 C603 ) C324_=_C620( C324 C620 ) C324_=_C626( C324 C626 ) C324_=_C686( C324 C686 ) \nC324_=_C689( C324 C689 ) C324_=_C695( C324 C695 ) C324_=_C708( C324 C708 ) C324_=_C713( C324 C713 ) C324_=_C717( C324 C717 ) C324_=_C783( C324 C783 ) \nC324_=_C784( C324 C784 ) C324_=_C793( C324 C793 ) C324_=_C797( C324 C797 ) C324_=_C811( C324 C811 ) C324_=_C813( C324 C813 ) C324_=_C833( C324 C833 ) \nC324_=_C839( C324 C839 ) C324_=_C847( C324 C847 ) C324_=_C868( C324 C868 ) C327_=_C345( C327 C345 ) C327_=_C406( C327 C406 ) C327_=_C414( C327 C414 ) \nC327_=_C449( C327 C449 ) C327_=_C483( C327 C483 ) C327_=_C523( C327 C523 ) C327_=_C544( C327 C544 ) C327_=_C583( C327 C583 ) C327_=_C587( C327 C587 ) \nC327_=_C595( C327 C595 ) C327_=_C606( C327 C606 ) C327_=_C636( C327 C636 ) C327_=_C698( C327 C698 ) C327_=_C714( C327 C714 ) C327_=_C732( C327 C732 ) \nC327_=_C753( C327 C753 ) C327_=_C786( C327 C786 ) C327_=_C814( C327 C814 ) C327_=_C818( C327 C818 ) C327_=_C851( C327 C851 ) C327_=_C893( C327 C893 ) \nC335_=_C372( C335 C372 ) C335_=_C438( C335 C438 ) C335_=_C466( C335 C466 ) C335_=_C561( C335 C561 ) C335_=_C598( C335 C598 ) C335_=_C610( C335 C610 ) \nC335_=_C632( C335 C632 ) C335_=_C634( C335 C634 ) C335_=_C667( C335 C667 ) C335_=_C677( C335 C677 ) C335_=_C784( C335 C784 ) C335_=_C786( C335 C786 ) \nC335_=_C787( C335 C787 ) C335_=_C798( C335 C798 ) C335_=_C805( C335 C805 ) C335_=_C806( C335 C806 ) C335_=_C833( C335 C833 ) C335_=_C851( C335 C851 ) \nC335_=_C861( C335 C861 ) C335_=_C863( C335 C863 ) C335_=_C880( C335 C880 ) C335_=_C890( C335 C890 ) C338_=_C413( C338 C413 ) C338_=_C424( C338 C424 ) \nC338_=_C438( C338 C438 ) C338_=_C457( C338 C457 ) C338_=_C461( C338 C461 ) C338_=_C474( C338 C474 ) C338_=_C490( C338 C490 ) C338_=_C510( C338 C510 ) \nC338_=_C520( C338 C520 ) C338_=_C554( C338 C554 ) C338_=_C575( C338 C575 ) C338_=_C580( C338 C580 ) C338_=_C597( C338 C597 ) C338_=_C626( C338 C626 ) \nC338_=_C634( C338 C634 ) C338_=_C637( C338 C637 ) C338_=_C655( C338 C655 ) C338_=_C675( C338 C675 ) C338_=_C680( C338 C680 ) C338_=_C690( C338 C690 ) \nC338_=_C694( C338 C694 ) C338_=_C696( C338 C696 ) C338_=_C703( C338 C703 ) C338_=_C724( C338 C724 ) C338_=_C748( C338 C748 ) C338_=_C777( C338 C777 ) \nC338_=_C782( C338 C782 ) C338_=_C787( C338 C787 ) C338_=_C805( C338 C805 ) C338_=_C828( C338 C828 ) C338_=_C835( C338 C835 ) C338_=_C897( C338 C897 ) \nC345_=_C372( C345 C372 ) C345_=_C406( C345 C406 ) C345_=_C414( C345 C414 ) C345_=_C449( C345 C449 ) C345_=_C483( C345 C483 ) C345_=_C487( C345 C487 ) \nC345_=_C544( C345 C544 ) C345_=_C583( C345 C583 ) C345_=_C585( C345 C585 ) C345_=_C587( C345 C587 ) C345_=_C632( C345 C632 ) C345_=_C636( C345 C636 ) \nC345_=_C685( C345 C685 ) C345_=_C710( C345 C710 ) C345_=_C714( C345 C714 ) C345_=_C753( C345 C753 ) C345_=_C787( C345 C787 ) C345_=_C797( C345 C797 ) \nC345_=_C814( C345 C814 ) C345_=_C818( C345 C818 ) C345_=_C851( C345 C851 ) C345_=_C863( C345 C863 ) C345_=_C877( C345 C877 ) C345_=_C893( C345 C893 ) \nC349_=_C400( C349 C400 ) C349_=_C426( C349 C426 ) C349_=_C490( C349 C490 ) C349_=_C497( C349 C497 ) C349_=_C509( C349 C509 ) C349_=_C556( C349 C556 ) \nC349_=_C588( C349 C588 ) C349_=_C626( C349 C626 ) C349_=_C643( C349 C643 ) C349_=_C686( C349 C686 ) C349_=_C695( C349 C695 ) C349_=_C698( C349 C698 ) \nC349_=_C713( C349 C713 ) C349_=_C717( C349 C717 ) C349_=_C729( C349 C729 ) C349_=_C753( C349 C753 ) C349_=_C754( C349 C754 ) C349_=_C783( C349 C783 ) \nC349_=_C793( C349 C793 ) C349_=_C797( C349 C797 ) C349_=_C811(</w:t>
      </w:r>
    </w:p>
    <w:p>
      <w:pPr>
        <w:pStyle w:val="PreformattedText"/>
        <w:bidi w:val="0"/>
        <w:spacing w:before="0" w:after="0"/>
        <w:jc w:val="left"/>
        <w:rPr/>
      </w:pPr>
      <w:r>
        <w:rPr/>
        <w:t xml:space="preserve"> </w:t>
      </w:r>
      <w:r>
        <w:rPr/>
        <w:t>C349 C811 ) C349_=_C822( C349 C822 ) C349_=_C833( C349 C833 ) C349_=_C847( C349 C847 ) \nC349_=_C868( C349 C868 ) C349_=_C878( C349 C878 ) C353_=_C422( C353 C422 ) C353_=_C455( C353 C455 ) C353_=_C490( C353 C490 ) C353_=_C497( C353 C497 ) \nC353_=_C555( C353 C555 ) C353_=_C578( C353 C578 ) C353_=_C587( C353 C587 ) C353_=_C590( C353 C590 ) C353_=_C592( C353 C592 ) C353_=_C603( C353 C603 ) \nC353_=_C605( C353 C605 ) C353_=_C606( C353 C606 ) C353_=_C655( C353 C655 ) C353_=_C657( C353 C657 ) C353_=_C678( C353 C678 ) C353_=_C717( C353 C717 ) \nC353_=_C722( C353 C722 ) C353_=_C734( C353 C734 ) C353_=_C736( C353 C736 ) C353_=_C758( C353 C758 ) C353_=_C793( C353 C793 ) C353_=_C798( C353 C798 ) \nC353_=_C813( C353 C813 ) C353_=_C814( C353 C814 ) C353_=_C851( C353 C851 ) C353_=_C857( C353 C857 ) C353_=_C861( C353 C861 ) C353_=_C878( C353 C878 ) \nC353_=_C880( C353 C880 ) C353_=_C884( C353 C884 ) C353_=_C891( C353 C891 ) C372_=_C413( C372 C413 ) C372_=_C516( C372 C516 ) C372_=_C561( C372 C561 ) \nC372_=_C585( C372 C585 ) C372_=_C610( C372 C610 ) C372_=_C634( C372 C634 ) C372_=_C667( C372 C667 ) C372_=_C677( C372 C677 ) C372_=_C703( C372 C703 ) \nC372_=_C737( C372 C737 ) C372_=_C784( C372 C784 ) C372_=_C786( C372 C786 ) C372_=_C787( C372 C787 ) C372_=_C806( C372 C806 ) C372_=_C833( C372 C833 ) \nC372_=_C863( C372 C863 ) C388_=_C406( C388 C406 ) C388_=_C624( C388 C624 ) C388_=_C682( C388 C682 ) C388_=_C685( C388 C685 ) C388_=_C689( C388 C689 ) \nC388_=_C738( C388 C738 ) C388_=_C759( C388 C759 ) C388_=_C782( C388 C782 ) C388_=_C787( C388 C787 ) C388_=_C789( C388 C789 ) C388_=_C798( C388 C798 ) \nC388_=_C806( C388 C806 ) C388_=_C832( C388 C832 ) C388_=_C833( C388 C833 ) C388_=_C840( C388 C840 ) C388_=_C844( C388 C844 ) C388_=_C848( C388 C848 ) \nC388_=_C850( C388 C850 ) C388_=_C851( C388 C851 ) C388_=_C883( C388 C883 ) C400_=_C426( C400 C426 ) C400_=_C455( C400 C455 ) C400_=_C497( C400 C497 ) \nC400_=_C509( C400 C509 ) C400_=_C510( C400 C510 ) C400_=_C559( C400 C559 ) C400_=_C575( C400 C575 ) C400_=_C588( C400 C588 ) C400_=_C626( C400 C626 ) \nC400_=_C686( C400 C686 ) C400_=_C689( C400 C689 ) C400_=_C690( C400 C690 ) C400_=_C695( C400 C695 ) C400_=_C713( C400 C713 ) C400_=_C717( C400 C717 ) \nC400_=_C725( C400 C725 ) C400_=_C783( C400 C783 ) C400_=_C793( C400 C793 ) C400_=_C797( C400 C797 ) C400_=_C798( C400 C798 ) C400_=_C805( C400 C805 ) \nC400_=_C811( C400 C811 ) C400_=_C813( C400 C813 ) C400_=_C833( C400 C833 ) C400_=_C847( C400 C847 ) C400_=_C848( C400 C848 ) C400_=_C863( C400 C863 ) \nC400_=_C868( C400 C868 ) C400_=_C882( C400 C882 ) C400_=_C894( C400 C894 ) C406_=_C414( C406 C414 ) C406_=_C449( C406 C449 ) C406_=_C483( C406 C483 ) \nC406_=_C518( C406 C518 ) C406_=_C544( C406 C544 ) C406_=_C555( C406 C555 ) C406_=_C564( C406 C564 ) C406_=_C565( C406 C565 ) C406_=_C587( C406 C587 ) \nC406_=_C636( C406 C636 ) C406_=_C714( C406 C714 ) C406_=_C753( C406 C753 ) C406_=_C806( C406 C806 ) C406_=_C814( C406 C814 ) C406_=_C818( C406 C818 ) \nC406_=_C837( C406 C837 ) C406_=_C840( C406 C840 ) C406_=_C851( C406 C851 ) C406_=_C890( C406 C890 ) C406_=_C893( C406 C893 ) C413_=_C414( C413 C414 ) \nC413_=_C461( C413 C461 ) C413_=_C510( C413 C510 ) C413_=_C520( C413 C520 ) C413_=_C554( C413 C554 ) C413_=_C575( C413 C575 ) C413_=_C580( C413 C580 ) \nC413_=_C583( C413 C583 ) C413_=_C592( C413 C592 ) C413_=_C595( C413 C595 ) C413_=_C597( C413 C597 ) C413_=_C626( C413 C626 ) C413_=_C655( C413 C655 ) \nC413_=_C675( C413 C675 ) C413_=_C686( C413 C686 ) C413_=_C694( C413 C694 ) C413_=_C703( C413 C703 ) C413_=_C777( C413 C777 ) C413_=_C782( C413 C782 ) \nC413_=_C787( C413 C787 ) C413_=_C805( C413 C805 ) C413_=_C891( C413 C891 ) C413_=_C897( C413 C897 ) C414_=_C449( C414 C449 ) C414_=_C483( C414 C483 ) \nC414_=_C487( C414 C487 ) C414_=_C520( C414 C520 ) C414_=_C544( C414 C544 ) C414_=_C587( C414 C587 ) C414_=_C590( C414 C590 ) C414_=_C605( C414 C605 ) \nC414_=_C636( C414 C636 ) C414_=_C665( C414 C665 ) C414_=_C686( C414 C686 ) C414_=_C714( C414 C714 ) C414_=_C722( C414 C722 ) C414_=_C729( C414 C729 ) \nC414_=_C738( C414 C738 ) C414_=_C753( C414 C753 ) C414_=_C754( C414 C754 ) C414_=_C814( C414 C814 ) C414_=_C818( C414 C818 ) C414_=_C832( C414 C832 ) \nC414_=_C837( C414 C837 ) C414_=_C851( C414 C851 ) C414_=_C877( C414 C877 ) C414_=_C891( C414 C891 ) C414_=_C893( C414 C893 ) C418_=_C443( C418 C443 ) \nC418_=_C466( C418 C466 ) C418_=_C490( C418 C490 ) C418_=_C527( C418 C527 ) C418_=_C580( C418 C580 ) C418_=_C592( C418 C592 ) C418_=_C598( C418 C598 ) \nC418_=_C602( C418 C602 ) C418_=_C603( C418 C603 ) C418_=_C613( C418 C613 ) C418_=_C614( C418 C614 ) C418_=_C665( C418 C665 ) C418_=_C667( C418 C667 ) \nC418_=_C690( C418 C690 ) C418_=_C694( C418 C694 ) C418_=_C708( C418 C708 ) C418_=_C714( C418 C714 ) C418_=_C725( C418 C725 ) C418_=_C737( C418 C737 ) \nC418_=_C748( C418 C748 ) C418_=_C759( C418 C759 ) C418_=_C818( C418 C818 ) C418_=_C822( C418 C822 ) C418_=_C828( C418 C828 ) C418_=_C832( C418 C832 ) \nC418_=_C835( C418 C835 ) C418_=_C837( C418 C837 ) C418_=_C843( C418 C843 ) C418_=_C861( C418 C861 ) C418_=_C880( C418 C880 ) C418_=_C884( C418 C884 ) \nC418_=_C894( C418 C894 ) C422_=_C455( C422 C455 ) C422_=_C509( C422 C509 ) C422_=_C555( C422 C555 ) C422_=_C568( C422 C568 ) C422_=_C578( C422 C578 ) \nC422_=_C587( C422 C587 ) C422_=_C588( C422 C588 ) C422_=_C590( C422 C590 ) C422_=_C592( C422 C592 ) C422_=_C605( C422 C605 ) C422_=_C606( C422 C606 ) \nC422_=_C655( C422 C655 ) C422_=_C657( C422 C657 ) C422_=_C678( C422 C678 ) C422_=_C713( C422 C713 ) C422_=_C714( C422 C714 ) C422_=_C734( C422 C734 ) \nC422_=_C736( C422 C736 ) C422_=_C758( C422 C758 ) C422_=_C762( C422 C762 ) C422_=_C786( C422 C786 ) C422_=_C793( C422 C793 ) C422_=_C798( C422 C798 ) \nC422_=_C813( C422 C813 ) C422_=_C814( C422 C814 ) C422_=_C818( C422 C818 ) C422_=_C839( C422 C839 ) C422_=_C857( C422 C857 ) C422_=_C861( C422 C861 ) \nC422_=_C871( C422 C871 ) C422_=_C878( C422 C878 ) C422_=_C884( C422 C884 ) C424_=_C438( C424 C438 ) C424_=_C457( C424 C457 ) C424_=_C474( C424 C474 ) \nC424_=_C483( C424 C483 ) C424_=_C513( C424 C513 ) C424_=_C520( C424 C520 ) C424_=_C603( C424 C603 ) C424_=_C620( C424 C620 ) C424_=_C637( C424 C637 ) \nC424_=_C675( C424 C675 ) C424_=_C680( C424 C680 ) C424_=_C689( C424 C689 ) C424_=_C696( C424 C696 ) C424_=_C724( C424 C724 ) C424_=_C748( C424 C748 ) \nC424_=_C753( C424 C753 ) C424_=_C813( C424 C813 ) C424_=_C828( C424 C828 ) C424_=_C839( C424 C839 ) C424_=_C847( C424 C847 ) C424_=_C891( C424 C891 ) \nC424_=_C897( C424 C897 ) C426_=_C436( C426 C436 ) C426_=_C441( C426 C441 ) C426_=_C487( C426 C487 ) C426_=_C497( C426 C497 ) C426_=_C509( C426 C509 ) \nC426_=_C510( C426 C510 ) C426_=_C523( C426 C523 ) C426_=_C564( C426 C564 ) C426_=_C580( C426 C580 ) C426_=_C587( C426 C587 ) C426_=_C588( C426 C588 ) \nC426_=_C589( C426 C589 ) C426_=_C590( C426 C590 ) C426_=_C595( C426 C595 ) C426_=_C598( C426 C598 ) C426_=_C619( C426 C619 ) C426_=_C626( C426 C626 ) \nC426_=_C637( C426 C637 ) C426_=_C686( C426 C686 ) C426_=_C695( C426 C695 ) C426_=_C710( C426 C710 ) C426_=_C713( C426 C713 ) C426_=_C717( C426 C717 ) \nC426_=_C719( C426 C719 ) C426_=_C736( C426 C736 ) C426_=_C737( C426 C737 ) C426_=_C759( C426 C759 ) C426_=_C783( C426 C783 ) C426_=_C793( C426 C793 ) \nC426_=_C797( C426 C797 ) C426_=_C811( C426 C811 ) C426_=_C828( C426 C828 ) C426_=_C833( C426 C833 ) C426_=_C837( C426 C837 ) C426_=_C847( C426 C847 ) \nC426_=_C868( C426 C868 ) C426_=_C882( C426 C882 ) C426_=_C885( C426 C885 ) C426_=_C890( C426 C890 ) C426_=_C893( C426 C893 ) C436_=_C441( C436 C441 ) \nC436_=_C487( C436 C487 ) C436_=_C510( C436 C510 ) C436_=_C523( C436 C523 ) C436_=_C552( C436 C552 ) C436_=_C554( C436 C554 ) C436_=_C564( C436 C564 ) \nC436_=_C589( C436 C589 ) C436_=_C590( C436 C590 ) C436_=_C595( C436 C595 ) C436_=_C598( C436 C598 ) C436_=_C600( C436 C600 ) C436_=_C602( C436 C602 ) \nC436_=_C619( C436 C619 ) C436_=_C626( C436 C626 ) C436_=_C657( C436 C657 ) C436_=_C710( C436 C710 ) C436_=_C719( C436 C719 ) C436_=_C736( C436 C736 ) \nC436_=_C811( C436 C811 ) C436_=_C835( C436 C835 ) C436_=_C837( C436 C837 ) C436_=_C844( C436 C844 ) C436_=_C850( C436 C850 ) C436_=_C861( C436 C861 ) \nC436_=_C880( C436 C880 ) C436_=_C882( C436 C882 ) C436_=_C885( C436 C885 ) C436_=_C890( C436 C890 ) C436_=_C897( C436 C897 ) C438_=_C457( C438 C457 ) \nC438_=_C474( C438 C474 ) C438_=_C520( C438 C520 ) C438_=_C600( C438 C600 ) C438_=_C605( C438 C605 ) C438_=_C619( C438 C619 ) C438_=_C637( C438 C637 ) \nC438_=_C675( C438 C675 ) C438_=_C680( C438 C680 ) C438_=_C696( C438 C696 ) C438_=_C724( C438 C724 ) C438_=_C748( C438 C748 ) C438_=_C784( C438 C784 ) \nC438_=_C786( C438 C786 ) C438_=_C789( C438 C789 ) C438_=_C828( C438 C828 ) C438_=_C868( C438 C868 ) C438_=_C880( C438 C880 ) C438_=_C882( C438 C882 ) \nC438_=_C890( C438 C890 ) C438_=_C894( C438 C894 ) C441_=_C487( C441 C487 ) C441_=_C497( C441 C497 ) C441_=_C516( C441 C516 ) C441_=_C518( C441 C518 ) \nC441_=_C523( C441 C523 ) C441_=_C552( C441 C552 ) C441_=_C554( C441 C554 ) C441_=_C564( C441 C564 ) C441_=_C589( C441 C589 ) C441_=_C595( C441 C595 ) \nC441_=_C598( C441 C598 ) C441_=_C600( C441 C600 ) C441_=_C606( C441 C606 ) C441_=_C619( C441 C619 ) C441_=_C636( C441 C636 ) C441_=_C694( C441 C694 ) \nC441_=_C710( C441 C710 ) C441_=_C719( C441 C719 ) C441_=_C723( C441 C723 ) C441_=_C736( C441 C736 ) C441_=_C805( C441 C805 ) C441_=_C811( C441 C811 ) \nC441_=_C814( C441 C814 ) C441_=_C850( C441 C850 ) C441_=_C856( C441 C856 ) C441_=_C861( C441 C861 ) C441_=_C882( C441 C882 ) C441_=_C883( C441 C883 ) \nC441_=_C885( C441 C885 ) C441_=_C890( C441 C890 ) C443_=_C466( C443 C466 ) C443_=_C490( C443 C490 ) C443_=_C527( C443 C527 ) C443_=_C580( C443 C580 ) \nC443_=_C588( C443 C588 ) C443_=_C592( C443 C592 ) C443_=_C598( C443 C598 ) C443_=_C602( C443 C602 ) C443_=_C603( C443 C603 ) C443_=_C613( C443 C613 ) \nC443_=_C637( C443 C637 ) C443_=_C665( C443 C665 ) C443_=_C666( C443 C666 ) C443_=_C682(</w:t>
      </w:r>
    </w:p>
    <w:p>
      <w:pPr>
        <w:pStyle w:val="PreformattedText"/>
        <w:bidi w:val="0"/>
        <w:spacing w:before="0" w:after="0"/>
        <w:jc w:val="left"/>
        <w:rPr/>
      </w:pPr>
      <w:r>
        <w:rPr/>
        <w:t xml:space="preserve"> </w:t>
      </w:r>
      <w:r>
        <w:rPr/>
        <w:t>C443 C682 ) C443_=_C690( C443 C690 ) C443_=_C724( C443 C724 ) \nC443_=_C725( C443 C725 ) C443_=_C736( C443 C736 ) C443_=_C818( C443 C818 ) C443_=_C822( C443 C822 ) C443_=_C832( C443 C832 ) C443_=_C833( C443 C833 ) \nC443_=_C843( C443 C843 ) C443_=_C880( C443 C880 ) C443_=_C884( C443 C884 ) C443_=_C890( C443 C890 ) C443_=_C893( C443 C893 ) C443_=_C894( C443 C894 ) \nC449_=_C483( C449 C483 ) C449_=_C544( C449 C544 ) C449_=_C587( C449 C587 ) C449_=_C636( C449 C636 ) C449_=_C655( C449 C655 ) C449_=_C675( C449 C675 ) \nC449_=_C677( C449 C677 ) C449_=_C682( C449 C682 ) C449_=_C714( C449 C714 ) C449_=_C736( C449 C736 ) C449_=_C753( C449 C753 ) C449_=_C759( C449 C759 ) \nC449_=_C793( C449 C793 ) C449_=_C814( C449 C814 ) C449_=_C818( C449 C818 ) C449_=_C843( C449 C843 ) C449_=_C847( C449 C847 ) C449_=_C851( C449 C851 ) \nC449_=_C882( C449 C882 ) C449_=_C884( C449 C884 ) C449_=_C885( C449 C885 ) C449_=_C893( C449 C893 ) C455_=_C510( C455 C510 ) C455_=_C555( C455 C555 ) \nC455_=_C578( C455 C578 ) C455_=_C587( C455 C587 ) C455_=_C590( C455 C590 ) C455_=_C592( C455 C592 ) C455_=_C605( C455 C605 ) C455_=_C606( C455 C606 ) \nC455_=_C610( C455 C610 ) C455_=_C620( C455 C620 ) C455_=_C655( C455 C655 ) C455_=_C657( C455 C657 ) C455_=_C678( C455 C678 ) C455_=_C689( C455 C689 ) \nC455_=_C690( C455 C690 ) C455_=_C725( C455 C725 ) C455_=_C734( C455 C734 ) C455_=_C736( C455 C736 ) C455_=_C758( C455 C758 ) C455_=_C762( C455 C762 ) \nC455_=_C783( C455 C783 ) C455_=_C793( C455 C793 ) C455_=_C798( C455 C798 ) C455_=_C811( C455 C811 ) C455_=_C813( C455 C813 ) C455_=_C814( C455 C814 ) \nC455_=_C848( C455 C848 ) C455_=_C857( C455 C857 ) C455_=_C861( C455 C861 ) C455_=_C878( C455 C878 ) C455_=_C884( C455 C884 ) C457_=_C474( C457 C474 ) \nC457_=_C520( C457 C520 ) C457_=_C523( C457 C523 ) C457_=_C555( C457 C555 ) C457_=_C556( C457 C556 ) C457_=_C558( C457 C558 ) C457_=_C578( C457 C578 ) \nC457_=_C637( C457 C637 ) C457_=_C675( C457 C675 ) C457_=_C680( C457 C680 ) C457_=_C696( C457 C696 ) C457_=_C710( C457 C710 ) C457_=_C724( C457 C724 ) \nC457_=_C734( C457 C734 ) C457_=_C738( C457 C738 ) C457_=_C748( C457 C748 ) C457_=_C828( C457 C828 ) C457_=_C856( C457 C856 ) C457_=_C885( C457 C885 ) \nC457_=_C897( C457 C897 ) C461_=_C474( C461 C474 ) C461_=_C487( C461 C487 ) C461_=_C510( C461 C510 ) C461_=_C554( C461 C554 ) C461_=_C568( C461 C568 ) \nC461_=_C575( C461 C575 ) C461_=_C578( C461 C578 ) C461_=_C580( C461 C580 ) C461_=_C595( C461 C595 ) C461_=_C597( C461 C597 ) C461_=_C614( C461 C614 ) \nC461_=_C626( C461 C626 ) C461_=_C655( C461 C655 ) C461_=_C694( C461 C694 ) C461_=_C713( C461 C713 ) C461_=_C714( C461 C714 ) C461_=_C777( C461 C777 ) \nC461_=_C782( C461 C782 ) C461_=_C787( C461 C787 ) C461_=_C798( C461 C798 ) C461_=_C805( C461 C805 ) C461_=_C843( C461 C843 ) C461_=_C844( C461 C844 ) \nC461_=_C848( C461 C848 ) C461_=_C871( C461 C871 ) C461_=_C897( C461 C897 ) C466_=_C490( C466 C490 ) C466_=_C527( C466 C527 ) C466_=_C580( C466 C580 ) \nC466_=_C592( C466 C592 ) C466_=_C598( C466 C598 ) C466_=_C602( C466 C602 ) C466_=_C603( C466 C603 ) C466_=_C613( C466 C613 ) C466_=_C632( C466 C632 ) \nC466_=_C665( C466 C665 ) C466_=_C690( C466 C690 ) C466_=_C725( C466 C725 ) C466_=_C762( C466 C762 ) C466_=_C798( C466 C798 ) C466_=_C805( C466 C805 ) \nC466_=_C822( C466 C822 ) C466_=_C843( C466 C843 ) C466_=_C851( C466 C851 ) C466_=_C861( C466 C861 ) C466_=_C877( C466 C877 ) C466_=_C880( C466 C880 ) \nC466_=_C884( C466 C884 ) C466_=_C891( C466 C891 ) C466_=_C894( C466 C894 ) C474_=_C487( C474 C487 ) C474_=_C520( C474 C520 ) C474_=_C568( C474 C568 ) \nC474_=_C575( C474 C575 ) C474_=_C578( C474 C578 ) C474_=_C595( C474 C595 ) C474_=_C614( C474 C614 ) C474_=_C634( C474 C634 ) C474_=_C637( C474 C637 ) \nC474_=_C675( C474 C675 ) C474_=_C680( C474 C680 ) C474_=_C689( C474 C689 ) C474_=_C696( C474 C696 ) C474_=_C713( C474 C713 ) C474_=_C724( C474 C724 ) \nC474_=_C748( C474 C748 ) C474_=_C784( C474 C784 ) C474_=_C793( C474 C793 ) C474_=_C797( C474 C797 ) C474_=_C806( C474 C806 ) C474_=_C828( C474 C828 ) \nC474_=_C844( C474 C844 ) C474_=_C847( C474 C847 ) C474_=_C868( C474 C868 ) C474_=_C871( C474 C871 ) C474_=_C883( C474 C883 ) C474_=_C890( C474 C890 ) \nC474_=_C897( C474 C897 ) C483_=_C513( C483 C513 ) C483_=_C544( C483 C544 ) C483_=_C587( C483 C587 ) C483_=_C598( C483 C598 ) C483_=_C603( C483 C603 ) \nC483_=_C620( C483 C620 ) C483_=_C636( C483 C636 ) C483_=_C640( C483 C640 ) C483_=_C643( C483 C643 ) C483_=_C689( C483 C689 ) C483_=_C708( C483 C708 ) \nC483_=_C714( C483 C714 ) C483_=_C748( C483 C748 ) C483_=_C753( C483 C753 ) C483_=_C813( C483 C813 ) C483_=_C814( C483 C814 ) C483_=_C818( C483 C818 ) \nC483_=_C839( C483 C839 ) C483_=_C851( C483 C851 ) C483_=_C856( C483 C856 ) C483_=_C863( C483 C863 ) C483_=_C893( C483 C893 ) C487_=_C523( C487 C523 ) \nC487_=_C564( C487 C564 ) C487_=_C565( C487 C565 ) C487_=_C568( C487 C568 ) C487_=_C575( C487 C575 ) C487_=_C589( C487 C589 ) C487_=_C595( C487 C595 ) \nC487_=_C598( C487 C598 ) C487_=_C614( C487 C614 ) C487_=_C619( C487 C619 ) C487_=_C620( C487 C620 ) C487_=_C632( C487 C632 ) C487_=_C665( C487 C665 ) \nC487_=_C708( C487 C708 ) C487_=_C710( C487 C710 ) C487_=_C713( C487 C713 ) C487_=_C719( C487 C719 ) C487_=_C729( C487 C729 ) C487_=_C732( C487 C732 ) \nC487_=_C736( C487 C736 ) C487_=_C738( C487 C738 ) C487_=_C753( C487 C753 ) C487_=_C871( C487 C871 ) C487_=_C877( C487 C877 ) C487_=_C882( C487 C882 ) \nC487_=_C885( C487 C885 ) C487_=_C890( C487 C890 ) C490_=_C527( C490 C527 ) C490_=_C554( C490 C554 ) C490_=_C580( C490 C580 ) C490_=_C592( C490 C592 ) \nC490_=_C598( C490 C598 ) C490_=_C602( C490 C602 ) C490_=_C603( C490 C603 ) C490_=_C610( C490 C610 ) C490_=_C613( C490 C613 ) C490_=_C665( C490 C665 ) \nC490_=_C678( C490 C678 ) C490_=_C690( C490 C690 ) C490_=_C703( C490 C703 ) C490_=_C713( C490 C713 ) C490_=_C725( C490 C725 ) C490_=_C754( C490 C754 ) \nC490_=_C822( C490 C822 ) C490_=_C835( C490 C835 ) C490_=_C843( C490 C843 ) C490_=_C851( C490 C851 ) C490_=_C880( C490 C880 ) C490_=_C884( C490 C884 ) \nC490_=_C885( C490 C885 ) C490_=_C894( C490 C894 ) C497_=_C509( C497 C509 ) C497_=_C516( C497 C516 ) C497_=_C518( C497 C518 ) C497_=_C588( C497 C588 ) \nC497_=_C589( C497 C589 ) C497_=_C590( C497 C590 ) C497_=_C606( C497 C606 ) C497_=_C626( C497 C626 ) C497_=_C636( C497 C636 ) C497_=_C640( C497 C640 ) \nC497_=_C655( C497 C655 ) C497_=_C675( C497 C675 ) C497_=_C686( C497 C686 ) C497_=_C695( C497 C695 ) C497_=_C713( C497 C713 ) C497_=_C717( C497 C717 ) \nC497_=_C723( C497 C723 ) C497_=_C758( C497 C758 ) C497_=_C783( C497 C783 ) C497_=_C793( C497 C793 ) C497_=_C797( C497 C797 ) C497_=_C805( C497 C805 ) \nC497_=_C811( C497 C811 ) C497_=_C833( C497 C833 ) C497_=_C847( C497 C847 ) C497_=_C868( C497 C868 ) C497_=_C877( C497 C877 ) C497_=_C878( C497 C878 ) \nC497_=_C880( C497 C880 ) C497_=_C891( C497 C891 ) C509_=_C510( C509 C510 ) C509_=_C580( C509 C580 ) C509_=_C588( C509 C588 ) C509_=_C589( C509 C589 ) \nC509_=_C590( C509 C590 ) C509_=_C603( C509 C603 ) C509_=_C626( C509 C626 ) C509_=_C637( C509 C637 ) C509_=_C657( C509 C657 ) C509_=_C686( C509 C686 ) \nC509_=_C695( C509 C695 ) C509_=_C713( C509 C713 ) C509_=_C714( C509 C714 ) C509_=_C717( C509 C717 ) C509_=_C719( C509 C719 ) C509_=_C737( C509 C737 ) \nC509_=_C759( C509 C759 ) C509_=_C769( C509 C769 ) C509_=_C783( C509 C783 ) C509_=_C793( C509 C793 ) C509_=_C797( C509 C797 ) C509_=_C811( C509 C811 ) \nC509_=_C828( C509 C828 ) C509_=_C833( C509 C833 ) C509_=_C847( C509 C847 ) C509_=_C857( C509 C857 ) C509_=_C868( C509 C868 ) C509_=_C871( C509 C871 ) \nC509_=_C893( C509 C893 ) C509_=_C894( C509 C894 ) C510_=_C554( C510 C554 ) C510_=_C575( C510 C575 ) C510_=_C580( C510 C580 ) C510_=_C589( C510 C589 ) \nC510_=_C590( C510 C590 ) C510_=_C597( C510 C597 ) C510_=_C626( C510 C626 ) C510_=_C637( C510 C637 ) C510_=_C655( C510 C655 ) C510_=_C657( C510 C657 ) \nC510_=_C689( C510 C689 ) C510_=_C690( C510 C690 ) C510_=_C694( C510 C694 ) C510_=_C725( C510 C725 ) C510_=_C737( C510 C737 ) C510_=_C759( C510 C759 ) \nC510_=_C777( C510 C777 ) C510_=_C782( C510 C782 ) C510_=_C787( C510 C787 ) C510_=_C805( C510 C805 ) C510_=_C813( C510 C813 ) C510_=_C828( C510 C828 ) \nC510_=_C833( C510 C833 ) C510_=_C835( C510 C835 ) C510_=_C848( C510 C848 ) C510_=_C868( C510 C868 ) C510_=_C880( C510 C880 ) C510_=_C893( C510 C893 ) \nC510_=_C894( C510 C894 ) C510_=_C897( C510 C897 ) C513_=_C544( C513 C544 ) C513_=_C575( C513 C575 ) C513_=_C603( C513 C603 ) C513_=_C619( C513 C619 ) \nC513_=_C620( C513 C620 ) C513_=_C643( C513 C643 ) C513_=_C665( C513 C665 ) C513_=_C666( C513 C666 ) C513_=_C689( C513 C689 ) C513_=_C698( C513 C698 ) \nC513_=_C703( C513 C703 ) C513_=_C723( C513 C723 ) C513_=_C754( C513 C754 ) C513_=_C758( C513 C758 ) C513_=_C769( C513 C769 ) C513_=_C786( C513 C786 ) \nC513_=_C798( C513 C798 ) C513_=_C813( C513 C813 ) C513_=_C839( C513 C839 ) C513_=_C851( C513 C851 ) C513_=_C856( C513 C856 ) C513_=_C877( C513 C877 ) \nC513_=_C880( C513 C880 ) C513_=_C883( C513 C883 ) C513_=_C897( C513 C897 ) C516_=_C518( C516 C518 ) C516_=_C527( C516 C527 ) C516_=_C558( C516 C558 ) \nC516_=_C559( C516 C559 ) C516_=_C565( C516 C565 ) C516_=_C568( C516 C568 ) C516_=_C583( C516 C583 ) C516_=_C600( C516 C600 ) C516_=_C606( C516 C606 ) \nC516_=_C614( C516 C614 ) C516_=_C624( C516 C624 ) C516_=_C640( C516 C640 ) C516_=_C677( C516 C677 ) C516_=_C693( C516 C693 ) C516_=_C708( C516 C708 ) \nC516_=_C722( C516 C722 ) C516_=_C723( C516 C723 ) C516_=_C729( C516 C729 ) C516_=_C732( C516 C732 ) C516_=_C737( C516 C737 ) C516_=_C769( C516 C769 ) \nC516_=_C777( C516 C777 ) C516_=_C805( C516 C805 ) C516_=_C828( C516 C828 ) C516_=_C844( C516 C844 ) C516_=_C856( C516 C856 ) C516_=_C857( C516 C857 ) \nC516_=_C871( C516 C871 ) C516_=_C883( C516 C883 ) C516_=_C885( C516 C885 ) C516_=_C891( C516 C891 ) C518_=_C520( C518 C520 ) C518_=_C543( C518 C543 ) \nC518_=_C552( C518 C552 ) C518_=_C556( C518 C556 ) C518_=_C585( C518 C585 ) C518_=_C599( C518 C599 ) C518_=_C606(</w:t>
      </w:r>
    </w:p>
    <w:p>
      <w:pPr>
        <w:pStyle w:val="PreformattedText"/>
        <w:bidi w:val="0"/>
        <w:spacing w:before="0" w:after="0"/>
        <w:jc w:val="left"/>
        <w:rPr/>
      </w:pPr>
      <w:r>
        <w:rPr/>
        <w:t xml:space="preserve"> </w:t>
      </w:r>
      <w:r>
        <w:rPr/>
        <w:t>C518 C606 ) C518_=_C620( C518 C620 ) \nC518_=_C632( C518 C632 ) C518_=_C666( C518 C666 ) C518_=_C723( C518 C723 ) C518_=_C762( C518 C762 ) C518_=_C787( C518 C787 ) C518_=_C805( C518 C805 ) \nC518_=_C806( C518 C806 ) C518_=_C835( C518 C835 ) C518_=_C837( C518 C837 ) C518_=_C840( C518 C840 ) C518_=_C863( C518 C863 ) C518_=_C868( C518 C868 ) \nC518_=_C890( C518 C890 ) C518_=_C891( C518 C891 ) C520_=_C543( C520 C543 ) C520_=_C552( C520 C552 ) C520_=_C555( C520 C555 ) C520_=_C556( C520 C556 ) \nC520_=_C585( C520 C585 ) C520_=_C599( C520 C599 ) C520_=_C620( C520 C620 ) C520_=_C624( C520 C624 ) C520_=_C632( C520 C632 ) C520_=_C637( C520 C637 ) \nC520_=_C666( C520 C666 ) C520_=_C675( C520 C675 ) C520_=_C680( C520 C680 ) C520_=_C686( C520 C686 ) C520_=_C696( C520 C696 ) C520_=_C724( C520 C724 ) \nC520_=_C748( C520 C748 ) C520_=_C762( C520 C762 ) C520_=_C787( C520 C787 ) C520_=_C828( C520 C828 ) C520_=_C835( C520 C835 ) C520_=_C837( C520 C837 ) \nC520_=_C840( C520 C840 ) C520_=_C844( C520 C844 ) C520_=_C863( C520 C863 ) C520_=_C891( C520 C891 ) C523_=_C555( C523 C555 ) C523_=_C556( C523 C556 ) \nC523_=_C564( C523 C564 ) C523_=_C589( C523 C589 ) C523_=_C595( C523 C595 ) C523_=_C598( C523 C598 ) C523_=_C619( C523 C619 ) C523_=_C636( C523 C636 ) \nC523_=_C698( C523 C698 ) C523_=_C710( C523 C710 ) C523_=_C719( C523 C719 ) C523_=_C732( C523 C732 ) C523_=_C734( C523 C734 ) C523_=_C736( C523 C736 ) \nC523_=_C777( C523 C777 ) C523_=_C837( C523 C837 ) C523_=_C839( C523 C839 ) C523_=_C882( C523 C882 ) C523_=_C885( C523 C885 ) C523_=_C890( C523 C890 ) \nC527_=_C561( C527 C561 ) C527_=_C580( C527 C580 ) C527_=_C592( C527 C592 ) C527_=_C598( C527 C598 ) C527_=_C602( C527 C602 ) C527_=_C603( C527 C603 ) \nC527_=_C613( C527 C613 ) C527_=_C665( C527 C665 ) C527_=_C677( C527 C677 ) C527_=_C680( C527 C680 ) C527_=_C690( C527 C690 ) C527_=_C708( C527 C708 ) \nC527_=_C725( C527 C725 ) C527_=_C759( C527 C759 ) C527_=_C784( C527 C784 ) C527_=_C789( C527 C789 ) C527_=_C814( C527 C814 ) C527_=_C822( C527 C822 ) \nC527_=_C833( C527 C833 ) C527_=_C839( C527 C839 ) C527_=_C843( C527 C843 ) C527_=_C847( C527 C847 ) C527_=_C871( C527 C871 ) C527_=_C877( C527 C877 ) \nC527_=_C880( C527 C880 ) C527_=_C882( C527 C882 ) C527_=_C884( C527 C884 ) C527_=_C891( C527 C891 ) C527_=_C894( C527 C894 ) C543_=_C552( C543 C552 ) \nC543_=_C556( C543 C556 ) C543_=_C585( C543 C585 ) C543_=_C588( C543 C588 ) C543_=_C599( C543 C599 ) C543_=_C602( C543 C602 ) C543_=_C620( C543 C620 ) \nC543_=_C632( C543 C632 ) C543_=_C637( C543 C637 ) C543_=_C666( C543 C666 ) C543_=_C677( C543 C677 ) C543_=_C678( C543 C678 ) C543_=_C762( C543 C762 ) \nC543_=_C786( C543 C786 ) C543_=_C787( C543 C787 ) C543_=_C806( C543 C806 ) C543_=_C835( C543 C835 ) C543_=_C837( C543 C837 ) C543_=_C840( C543 C840 ) \nC543_=_C844( C543 C844 ) C543_=_C848( C543 C848 ) C543_=_C863( C543 C863 ) C543_=_C871( C543 C871 ) C543_=_C877( C543 C877 ) C543_=_C885( C543 C885 ) \nC543_=_C893( C543 C893 ) C544_=_C580( C544 C580 ) C544_=_C587( C544 C587 ) C544_=_C636( C544 C636 ) C544_=_C685( C544 C685 ) C544_=_C686( C544 C686 ) \nC544_=_C694( C544 C694 ) C544_=_C703( C544 C703 ) C544_=_C714( C544 C714 ) C544_=_C723( C544 C723 ) C544_=_C753( C544 C753 ) C544_=_C758( C544 C758 ) \nC544_=_C783( C544 C783 ) C544_=_C786( C544 C786 ) C544_=_C793( C544 C793 ) C544_=_C797( C544 C797 ) C544_=_C798( C544 C798 ) C544_=_C814( C544 C814 ) \nC544_=_C818( C544 C818 ) C544_=_C851( C544 C851 ) C544_=_C856( C544 C856 ) C544_=_C868( C544 C868 ) C544_=_C878( C544 C878 ) C544_=_C882( C544 C882 ) \nC544_=_C883( C544 C883 ) C544_=_C890( C544 C890 ) C544_=_C893( C544 C893 ) C552_=_C554( C552 C554 ) C552_=_C556( C552 C556 ) C552_=_C585( C552 C585 ) \nC552_=_C597( C552 C597 ) C552_=_C599( C552 C599 ) C552_=_C600( C552 C600 ) C552_=_C620( C552 C620 ) C552_=_C632( C552 C632 ) C552_=_C666( C552 C666 ) \nC552_=_C693( C552 C693 ) C552_=_C696( C552 C696 ) C552_=_C717( C552 C717 ) C552_=_C762( C552 C762 ) C552_=_C787( C552 C787 ) C552_=_C805( C552 C805 ) \nC552_=_C811( C552 C811 ) C552_=_C835( C552 C835 ) C552_=_C837( C552 C837 ) C552_=_C840( C552 C840 ) C552_=_C844( C552 C844 ) C552_=_C857( C552 C857 ) \nC552_=_C861( C552 C861 ) C552_=_C863( C552 C863 ) C552_=_C884( C552 C884 ) C552_=_C885( C552 C885 ) C552_=_C890( C552 C890 ) C552_=_C894( C552 C894 ) \nC552_=_C897( C552 C897 ) C554_=_C575( C554 C575 ) C554_=_C580( C554 C580 ) C554_=_C597( C554 C597 ) C554_=_C600( C554 C600 ) C554_=_C626( C554 C626 ) \nC554_=_C655( C554 C655 ) C554_=_C678( C554 C678 ) C554_=_C690( C554 C690 ) C554_=_C694( C554 C694 ) C554_=_C695( C554 C695 ) C554_=_C696( C554 C696 ) \nC554_=_C703( C554 C703 ) C554_=_C753( C554 C753 ) C554_=_C777( C554 C777 ) C554_=_C782( C554 C782 ) C554_=_C787( C554 C787 ) C554_=_C805( C554 C805 ) \nC554_=_C811( C554 C811 ) C554_=_C818( C554 C818 ) C554_=_C835( C554 C835 ) C554_=_C861( C554 C861 ) C554_=_C883( C554 C883 ) C554_=_C884( C554 C884 ) \nC554_=_C897( C554 C897 ) C555_=_C556( C555 C556 ) C555_=_C564( C555 C564 ) C555_=_C565( C555 C565 ) C555_=_C568( C555 C568 ) C555_=_C578( C555 C578 ) \nC555_=_C587( C555 C587 ) C555_=_C590( C555 C590 ) C555_=_C592( C555 C592 ) C555_=_C605( C555 C605 ) C555_=_C606( C555 C606 ) C555_=_C655( C555 C655 ) \nC555_=_C657( C555 C657 ) C555_=_C678( C555 C678 ) C555_=_C710( C555 C710 ) C555_=_C734( C555 C734 ) C555_=_C736( C555 C736 ) C555_=_C758( C555 C758 ) \nC555_=_C762( C555 C762 ) C555_=_C786( C555 C786 ) C555_=_C793( C555 C793 ) C555_=_C798( C555 C798 ) C555_=_C813( C555 C813 ) C555_=_C814( C555 C814 ) \nC555_=_C818( C555 C818 ) C555_=_C837( C555 C837 ) C555_=_C844( C555 C844 ) C555_=_C857( C555 C857 ) C555_=_C861( C555 C861 ) C555_=_C878( C555 C878 ) \nC555_=_C884( C555 C884 ) C555_=_C885( C555 C885 ) C556_=_C568( C556 C568 ) C556_=_C583( C556 C583 ) C556_=_C585( C556 C585 ) C556_=_C599( C556 C599 ) \nC556_=_C620( C556 C620 ) C556_=_C632( C556 C632 ) C556_=_C643( C556 C643 ) C556_=_C666( C556 C666 ) C556_=_C667( C556 C667 ) C556_=_C694( C556 C694 ) \nC556_=_C698( C556 C698 ) C556_=_C710( C556 C710 ) C556_=_C734( C556 C734 ) C556_=_C753( C556 C753 ) C556_=_C762( C556 C762 ) C556_=_C787( C556 C787 ) \nC556_=_C805( C556 C805 ) C556_=_C828( C556 C828 ) C556_=_C835( C556 C835 ) C556_=_C837( C556 C837 ) C556_=_C840( C556 C840 ) C556_=_C863( C556 C863 ) \nC556_=_C878( C556 C878 ) C556_=_C885( C556 C885 ) C558_=_C559( C558 C559 ) C558_=_C565( C558 C565 ) C558_=_C568( C558 C568 ) C558_=_C583( C558 C583 ) \nC558_=_C600( C558 C600 ) C558_=_C605( C558 C605 ) C558_=_C614( C558 C614 ) C558_=_C640( C558 C640 ) C558_=_C665( C558 C665 ) C558_=_C667( C558 C667 ) \nC558_=_C693( C558 C693 ) C558_=_C708( C558 C708 ) C558_=_C722( C558 C722 ) C558_=_C723( C558 C723 ) C558_=_C724( C558 C724 ) C558_=_C729( C558 C729 ) \nC558_=_C732( C558 C732 ) C558_=_C737( C558 C737 ) C558_=_C769( C558 C769 ) C558_=_C777( C558 C777 ) C558_=_C797( C558 C797 ) C558_=_C843( C558 C843 ) \nC558_=_C844( C558 C844 ) C558_=_C848( C558 C848 ) C558_=_C856( C558 C856 ) C558_=_C857( C558 C857 ) C558_=_C871( C558 C871 ) C558_=_C885( C558 C885 ) \nC558_=_C891( C558 C891 ) C558_=_C894( C558 C894 ) C559_=_C565( C559 C565 ) C559_=_C568( C559 C568 ) C559_=_C583( C559 C583 ) C559_=_C589( C559 C589 ) \nC559_=_C600( C559 C600 ) C559_=_C613( C559 C613 ) C559_=_C614( C559 C614 ) C559_=_C624( C559 C624 ) C559_=_C640( C559 C640 ) C559_=_C693( C559 C693 ) \nC559_=_C708( C559 C708 ) C559_=_C722( C559 C722 ) C559_=_C723( C559 C723 ) C559_=_C729( C559 C729 ) C559_=_C732( C559 C732 ) C559_=_C737( C559 C737 ) \nC559_=_C769( C559 C769 ) C559_=_C777( C559 C777 ) C559_=_C798( C559 C798 ) C559_=_C828( C559 C828 ) C559_=_C835( C559 C835 ) C559_=_C844( C559 C844 ) \nC559_=_C856( C559 C856 ) C559_=_C857( C559 C857 ) C559_=_C863( C559 C863 ) C559_=_C871( C559 C871 ) C559_=_C882( C559 C882 ) C559_=_C883( C559 C883 ) \nC559_=_C885( C559 C885 ) C559_=_C891( C559 C891 ) C559_=_C893( C559 C893 ) C559_=_C894( C559 C894 ) C559_=_C897( C559 C897 ) C561_=_C565( C561 C565 ) \nC561_=_C597( C561 C597 ) C561_=_C606( C561 C606 ) C561_=_C610( C561 C610 ) C561_=_C613( C561 C613 ) C561_=_C614( C561 C614 ) C561_=_C620( C561 C620 ) \nC561_=_C634( C561 C634 ) C561_=_C655( C561 C655 ) C561_=_C667( C561 C667 ) C561_=_C677( C561 C677 ) C561_=_C690( C561 C690 ) C561_=_C696( C561 C696 ) \nC561_=_C722( C561 C722 ) C561_=_C759( C561 C759 ) C561_=_C784( C561 C784 ) C561_=_C786( C561 C786 ) C561_=_C787( C561 C787 ) C561_=_C806( C561 C806 ) \nC561_=_C833( C561 C833 ) C561_=_C839( C561 C839 ) C561_=_C847( C561 C847 ) C561_=_C863( C561 C863 ) C561_=_C877( C561 C877 ) C561_=_C882( C561 C882 ) \nC561_=_C890( C561 C890 ) C564_=_C565( C564 C565 ) C564_=_C575( C564 C575 ) C564_=_C589( C564 C589 ) C564_=_C595( C564 C595 ) C564_=_C598( C564 C598 ) \nC564_=_C599( C564 C599 ) C564_=_C619( C564 C619 ) C564_=_C624( C564 C624 ) C564_=_C665( C564 C665 ) C564_=_C677( C564 C677 ) C564_=_C710( C564 C710 ) \nC564_=_C719( C564 C719 ) C564_=_C736( C564 C736 ) C564_=_C805( C564 C805 ) C564_=_C837( C564 C837 ) C564_=_C847( C564 C847 ) C564_=_C857( C564 C857 ) \nC564_=_C878( C564 C878 ) C564_=_C882( C564 C882 ) C564_=_C884( C564 C884 ) C564_=_C885( C564 C885 ) C564_=_C890( C564 C890 ) C564_=_C891( C564 C891 ) \nC564_=_C897( C564 C897 ) C565_=_C568( C565 C568 ) C565_=_C583( C565 C583 ) C565_=_C600( C565 C600 ) C565_=_C614( C565 C614 ) C565_=_C620( C565 C620 ) \nC565_=_C640( C565 C640 ) C565_=_C665( C565 C665 ) C565_=_C690( C565 C690 ) C565_=_C693( C565 C693 ) C565_=_C696( C565 C696 ) C565_=_C708( C565 C708 ) \nC565_=_C722( C565 C722 ) C565_=_C723( C565 C723 ) C565_=_C729( C565 C729 ) C565_=_C732( C565 C732 ) C565_=_C737( C565 C737 ) C565_=_C769( C565 C769 ) \nC565_=_C777( C565 C777 ) C565_=_C837( C565 C837 ) C565_=_C844( C565 C844 ) C565_=_C856( C565 C856 ) C565_=_C857( C565 C857 ) C565_=_C871( C565 C871 ) \nC565_=_C878( C565 C878 ) C565_=_C885( C565 C885 ) C565_=_C890( C565 C890 ) C565_=_C891( C565 C891 ) C565_=_C897( C565 C897 ) C568_=_C575(</w:t>
      </w:r>
    </w:p>
    <w:p>
      <w:pPr>
        <w:pStyle w:val="PreformattedText"/>
        <w:bidi w:val="0"/>
        <w:spacing w:before="0" w:after="0"/>
        <w:jc w:val="left"/>
        <w:rPr/>
      </w:pPr>
      <w:r>
        <w:rPr/>
        <w:t xml:space="preserve"> </w:t>
      </w:r>
      <w:r>
        <w:rPr/>
        <w:t>C568 C575 ) \nC568_=_C583( C568 C583 ) C568_=_C595( C568 C595 ) C568_=_C599( C568 C599 ) C568_=_C600( C568 C600 ) C568_=_C614( C568 C614 ) C568_=_C632( C568 C632 ) \nC568_=_C640( C568 C640 ) C568_=_C693( C568 C693 ) C568_=_C703( C568 C703 ) C568_=_C708( C568 C708 ) C568_=_C713( C568 C713 ) C568_=_C722( C568 C722 ) \nC568_=_C723( C568 C723 ) C568_=_C729( C568 C729 ) C568_=_C732( C568 C732 ) C568_=_C737( C568 C737 ) C568_=_C748( C568 C748 ) C568_=_C762( C568 C762 ) \nC568_=_C769( C568 C769 ) C568_=_C777( C568 C777 ) C568_=_C786( C568 C786 ) C568_=_C818( C568 C818 ) C568_=_C840( C568 C840 ) C568_=_C844( C568 C844 ) \nC568_=_C848( C568 C848 ) C568_=_C856( C568 C856 ) C568_=_C857( C568 C857 ) C568_=_C871( C568 C871 ) C568_=_C885( C568 C885 ) C568_=_C891( C568 C891 ) \nC575_=_C580( C575 C580 ) C575_=_C595( C575 C595 ) C575_=_C597( C575 C597 ) C575_=_C614( C575 C614 ) C575_=_C626( C575 C626 ) C575_=_C655( C575 C655 ) \nC575_=_C677( C575 C677 ) C575_=_C694( C575 C694 ) C575_=_C713( C575 C713 ) C575_=_C777( C575 C777 ) C575_=_C782( C575 C782 ) C575_=_C787( C575 C787 ) \nC575_=_C805( C575 C805 ) C575_=_C847( C575 C847 ) C575_=_C851( C575 C851 ) C575_=_C857( C575 C857 ) C575_=_C871( C575 C871 ) C575_=_C880( C575 C880 ) \nC575_=_C884( C575 C884 ) C575_=_C897( C575 C897 ) C578_=_C587( C578 C587 ) C578_=_C590( C578 C590 ) C578_=_C592( C578 C592 ) C578_=_C605( C578 C605 ) \nC578_=_C606( C578 C606 ) C578_=_C655( C578 C655 ) C578_=_C657( C578 C657 ) C578_=_C678( C578 C678 ) C578_=_C734( C578 C734 ) C578_=_C736( C578 C736 ) \nC578_=_C738( C578 C738 ) C578_=_C754( C578 C754 ) C578_=_C758( C578 C758 ) C578_=_C793( C578 C793 ) C578_=_C798( C578 C798 ) C578_=_C806( C578 C806 ) \nC578_=_C813( C578 C813 ) C578_=_C814( C578 C814 ) C578_=_C843( C578 C843 ) C578_=_C844( C578 C844 ) C578_=_C847( C578 C847 ) C578_=_C857( C578 C857 ) \nC578_=_C861( C578 C861 ) C578_=_C878( C578 C878 ) C578_=_C882( C578 C882 ) C578_=_C884( C578 C884 ) C578_=_C890( C578 C890 ) C578_=_C897( C578 C897 ) \nC580_=_C589( C580 C589 ) C580_=_C590( C580 C590 ) C580_=_C592( C580 C592 ) C580_=_C597( C580 C597 ) C580_=_C598( C580 C598 ) C580_=_C602( C580 C602 ) \nC580_=_C603( C580 C603 ) C580_=_C613( C580 C613 ) C580_=_C626( C580 C626 ) C580_=_C637( C580 C637 ) C580_=_C655( C580 C655 ) C580_=_C665( C580 C665 ) \nC580_=_C685( C580 C685 ) C580_=_C690( C580 C690 ) C580_=_C694( C580 C694 ) C580_=_C695( C580 C695 ) C580_=_C703( C580 C703 ) C580_=_C725( C580 C725 ) \nC580_=_C737( C580 C737 ) C580_=_C753( C580 C753 ) C580_=_C754( C580 C754 ) C580_=_C759( C580 C759 ) C580_=_C777( C580 C777 ) C580_=_C782( C580 C782 ) \nC580_=_C787( C580 C787 ) C580_=_C797( C580 C797 ) C580_=_C805( C580 C805 ) C580_=_C806( C580 C806 ) C580_=_C822( C580 C822 ) C580_=_C828( C580 C828 ) \nC580_=_C843( C580 C843 ) C580_=_C851( C580 C851 ) C580_=_C868( C580 C868 ) C580_=_C880( C580 C880 ) C580_=_C884( C580 C884 ) C580_=_C890( C580 C890 ) \nC580_=_C893( C580 C893 ) C580_=_C894( C580 C894 ) C580_=_C897( C580 C897 ) C583_=_C592( C583 C592 ) C583_=_C595( C583 C595 ) C583_=_C600( C583 C600 ) \nC583_=_C606( C583 C606 ) C583_=_C614( C583 C614 ) C583_=_C640( C583 C640 ) C583_=_C667( C583 C667 ) C583_=_C675( C583 C675 ) C583_=_C685( C583 C685 ) \nC583_=_C693( C583 C693 ) C583_=_C694( C583 C694 ) C583_=_C708( C583 C708 ) C583_=_C710( C583 C710 ) C583_=_C722( C583 C722 ) C583_=_C723( C583 C723 ) \nC583_=_C729( C583 C729 ) C583_=_C732( C583 C732 ) C583_=_C737( C583 C737 ) C583_=_C769( C583 C769 ) C583_=_C777( C583 C777 ) C583_=_C786( C583 C786 ) \nC583_=_C787( C583 C787 ) C583_=_C797( C583 C797 ) C583_=_C805( C583 C805 ) C583_=_C828( C583 C828 ) C583_=_C844( C583 C844 ) C583_=_C856( C583 C856 ) \nC583_=_C857( C583 C857 ) C583_=_C871( C583 C871 ) C583_=_C877( C583 C877 ) C583_=_C885( C583 C885 ) C583_=_C891( C583 C891 ) C585_=_C587( C585 C587 ) \nC585_=_C599( C585 C599 ) C585_=_C620( C585 C620 ) C585_=_C632( C585 C632 ) C585_=_C636( C585 C636 ) C585_=_C666( C585 C666 ) C585_=_C693( C585 C693 ) \nC585_=_C694( C585 C694 ) C585_=_C698( C585 C698 ) C585_=_C717( C585 C717 ) C585_=_C758( C585 C758 ) C585_=_C762( C585 C762 ) C585_=_C777( C585 C777 ) \nC585_=_C787( C585 C787 ) C585_=_C835( C585 C835 ) C585_=_C837( C585 C837 ) C585_=_C840( C585 C840 ) C585_=_C850( C585 C850 ) C585_=_C863( C585 C863 ) \nC585_=_C884( C585 C884 ) C587_=_C590( C587 C590 ) C587_=_C592( C587 C592 ) C587_=_C605( C587 C605 ) C587_=_C606( C587 C606 ) C587_=_C636( C587 C636 ) \nC587_=_C655( C587 C655 ) C587_=_C657( C587 C657 ) C587_=_C678( C587 C678 ) C587_=_C693( C587 C693 ) C587_=_C698( C587 C698 ) C587_=_C714( C587 C714 ) \nC587_=_C724( C587 C724 ) C587_=_C734( C587 C734 ) C587_=_C736( C587 C736 ) C587_=_C753( C587 C753 ) C587_=_C758( C587 C758 ) C587_=_C793( C587 C793 ) \nC587_=_C798( C587 C798 ) C587_=_C811( C587 C811 ) C587_=_C813( C587 C813 ) C587_=_C814( C587 C814 ) C587_=_C818( C587 C818 ) C587_=_C833( C587 C833 ) \nC587_=_C837( C587 C837 ) C587_=_C850( C587 C850 ) C587_=_C851( C587 C851 ) C587_=_C857( C587 C857 ) C587_=_C861( C587 C861 ) C587_=_C878( C587 C878 ) \nC587_=_C884( C587 C884 ) C587_=_C893( C587 C893 ) C588_=_C602( C588 C602 ) C588_=_C626( C588 C626 ) C588_=_C666( C588 C666 ) C588_=_C682( C588 C682 ) \nC588_=_C686( C588 C686 ) C588_=_C695( C588 C695 ) C588_=_C713( C588 C713 ) C588_=_C714( C588 C714 ) C588_=_C717( C588 C717 ) C588_=_C724( C588 C724 ) \nC588_=_C734( C588 C734 ) C588_=_C736( C588 C736 ) C588_=_C783( C588 C783 ) C588_=_C793( C588 C793 ) C588_=_C797( C588 C797 ) C588_=_C811( C588 C811 ) \nC588_=_C813( C588 C813 ) C588_=_C833( C588 C833 ) C588_=_C835( C588 C835 ) C588_=_C839( C588 C839 ) C588_=_C844( C588 C844 ) C588_=_C847( C588 C847 ) \nC588_=_C868( C588 C868 ) C588_=_C871( C588 C871 ) C588_=_C890( C588 C890 ) C588_=_C893( C588 C893 ) C589_=_C590( C589 C590 ) C589_=_C595( C589 C595 ) \nC589_=_C598( C589 C598 ) C589_=_C602( C589 C602 ) C589_=_C613( C589 C613 ) C589_=_C619( C589 C619 ) C589_=_C637( C589 C637 ) C589_=_C640( C589 C640 ) \nC589_=_C710( C589 C710 ) C589_=_C719( C589 C719 ) C589_=_C723( C589 C723 ) C589_=_C736( C589 C736 ) C589_=_C737( C589 C737 ) C589_=_C759( C589 C759 ) \nC589_=_C828( C589 C828 ) C589_=_C835( C589 C835 ) C589_=_C857( C589 C857 ) C589_=_C878( C589 C878 ) C589_=_C880( C589 C880 ) C589_=_C882( C589 C882 ) \nC589_=_C885( C589 C885 ) C589_=_C890( C589 C890 ) C589_=_C893( C589 C893 ) C590_=_C592( C590 C592 ) C590_=_C605( C590 C605 ) C590_=_C606( C590 C606 ) \nC590_=_C626( C590 C626 ) C590_=_C637( C590 C637 ) C590_=_C640( C590 C640 ) C590_=_C655( C590 C655 ) C590_=_C657( C590 C657 ) C590_=_C678( C590 C678 ) \nC590_=_C722( C590 C722 ) C590_=_C734( C590 C734 ) C590_=_C736( C590 C736 ) C590_=_C737( C590 C737 ) C590_=_C754( C590 C754 ) C590_=_C758( C590 C758 ) \nC590_=_C759( C590 C759 ) C590_=_C793( C590 C793 ) C590_=_C798( C590 C798 ) C590_=_C813( C590 C813 ) C590_=_C814( C590 C814 ) C590_=_C828( C590 C828 ) \nC590_=_C832( C590 C832 ) C590_=_C835( C590 C835 ) C590_=_C837( C590 C837 ) C590_=_C857( C590 C857 ) C590_=_C861( C590 C861 ) C590_=_C878( C590 C878 ) \nC590_=_C880( C590 C880 ) C590_=_C884( C590 C884 ) C590_=_C893( C590 C893 ) C590_=_C897( C590 C897 ) C592_=_C595( C592 C595 ) C592_=_C598( C592 C598 ) \nC592_=_C602( C592 C602 ) C592_=_C603( C592 C603 ) C592_=_C605( C592 C605 ) C592_=_C606( C592 C606 ) C592_=_C610( C592 C610 ) C592_=_C613( C592 C613 ) \nC592_=_C655( C592 C655 ) C592_=_C657( C592 C657 ) C592_=_C665( C592 C665 ) C592_=_C675( C592 C675 ) C592_=_C678( C592 C678 ) C592_=_C690( C592 C690 ) \nC592_=_C698( C592 C698 ) C592_=_C710( C592 C710 ) C592_=_C714( C592 C714 ) C592_=_C725( C592 C725 ) C592_=_C729( C592 C729 ) C592_=_C734( C592 C734 ) \nC592_=_C736( C592 C736 ) C592_=_C737( C592 C737 ) C592_=_C758( C592 C758 ) C592_=_C784( C592 C784 ) C592_=_C793( C592 C793 ) C592_=_C798( C592 C798 ) \nC592_=_C813( C592 C813 ) C592_=_C814( C592 C814 ) C592_=_C822( C592 C822 ) C592_=_C843( C592 C843 ) C592_=_C857( C592 C857 ) C592_=_C861( C592 C861 ) \nC592_=_C868( C592 C868 ) C592_=_C877( C592 C877 ) C592_=_C878( C592 C878 ) C592_=_C880( C592 C880 ) C592_=_C884( C592 C884 ) C592_=_C894( C592 C894 ) \nC595_=_C598( C595 C598 ) C595_=_C606( C595 C606 ) C595_=_C614( C595 C614 ) C595_=_C619( C595 C619 ) C595_=_C675( C595 C675 ) C595_=_C689( C595 C689 ) \nC595_=_C695( C595 C695 ) C595_=_C710( C595 C710 ) C595_=_C713( C595 C713 ) C595_=_C719( C595 C719 ) C595_=_C736( C595 C736 ) C595_=_C786( C595 C786 ) \nC595_=_C811( C595 C811 ) C595_=_C832( C595 C832 ) C595_=_C840( C595 C840 ) C595_=_C856( C595 C856 ) C595_=_C871( C595 C871 ) C595_=_C882( C595 C882 ) \nC595_=_C885( C595 C885 ) C595_=_C890( C595 C890 ) C597_=_C598( C597 C598 ) C597_=_C606( C597 C606 ) C597_=_C613( C597 C613 ) C597_=_C620( C597 C620 ) \nC597_=_C626( C597 C626 ) C597_=_C655( C597 C655 ) C597_=_C667( C597 C667 ) C597_=_C694( C597 C694 ) C597_=_C748( C597 C748 ) C597_=_C777( C597 C777 ) \nC597_=_C782( C597 C782 ) C597_=_C787( C597 C787 ) C597_=_C805( C597 C805 ) C597_=_C857( C597 C857 ) C597_=_C878( C597 C878 ) C597_=_C890( C597 C890 ) \nC597_=_C897( C597 C897 ) C598_=_C602( C598 C602 ) C598_=_C603( C598 C603 ) C598_=_C613( C598 C613 ) C598_=_C619( C598 C619 ) C598_=_C665( C598 C665 ) \nC598_=_C690( C598 C690 ) C598_=_C708( C598 C708 ) C598_=_C710( C598 C710 ) C598_=_C719( C598 C719 ) C598_=_C725( C598 C725 ) C598_=_C736( C598 C736 ) \nC598_=_C748( C598 C748 ) C598_=_C798( C598 C798 ) C598_=_C805( C598 C805 ) C598_=_C822( C598 C822 ) C598_=_C843( C598 C843 ) C598_=_C851( C598 C851 ) \nC598_=_C856( C598 C856 ) C598_=_C880( C598 C880 ) C598_=_C882( C598 C882 ) C598_=_C884( C598 C884 ) C598_=_C885( C598 C885 ) C598_=_C890( C598 C890 ) \nC598_=_C893( C598 C893 ) C598_=_C894( C598 C894 ) C599_=_C620( C599 C620 ) C599_=_C624( C599 C624 ) C599_=_C632( C599 C632 ) C599_=_C666( C599 C666 ) \nC599_=_C685( C599 C685 ) C599_=_C686( C599 C686 ) C599_=_C696( C599 C696 ) C599_=_C717( C599 C717 ) C599_=_C762( C599 C762 ) C599_=_C787( C599 C787 ) \nC599_=_C798(</w:t>
      </w:r>
    </w:p>
    <w:p>
      <w:pPr>
        <w:pStyle w:val="PreformattedText"/>
        <w:bidi w:val="0"/>
        <w:spacing w:before="0" w:after="0"/>
        <w:jc w:val="left"/>
        <w:rPr/>
      </w:pPr>
      <w:r>
        <w:rPr/>
        <w:t xml:space="preserve"> </w:t>
      </w:r>
      <w:r>
        <w:rPr/>
        <w:t>C599 C798 ) C599_=_C805( C599 C805 ) C599_=_C835( C599 C835 ) C599_=_C837( C599 C837 ) C599_=_C840( C599 C840 ) C599_=_C863( C599 C863 ) \nC599_=_C884( C599 C884 ) C599_=_C885( C599 C885 ) C599_=_C894( C599 C894 ) C599_=_C897( C599 C897 ) C600_=_C614( C600 C614 ) C600_=_C619( C600 C619 ) \nC600_=_C640( C600 C640 ) C600_=_C657( C600 C657 ) C600_=_C675( C600 C675 ) C600_=_C693( C600 C693 ) C600_=_C695( C600 C695 ) C600_=_C708( C600 C708 ) \nC600_=_C713( C600 C713 ) C600_=_C722( C600 C722 ) C600_=_C723( C600 C723 ) C600_=_C729( C600 C729 ) C600_=_C732( C600 C732 ) C600_=_C737( C600 C737 ) \nC600_=_C738( C600 C738 ) C600_=_C769( C600 C769 ) C600_=_C777( C600 C777 ) C600_=_C811( C600 C811 ) C600_=_C844( C600 C844 ) C600_=_C856( C600 C856 ) \nC600_=_C857( C600 C857 ) C600_=_C861( C600 C861 ) C600_=_C868( C600 C868 ) C600_=_C871( C600 C871 ) C600_=_C880( C600 C880 ) C600_=_C883( C600 C883 ) \nC600_=_C885( C600 C885 ) C600_=_C891( C600 C891 ) C600_=_C894( C600 C894 ) C602_=_C603( C602 C603 ) C602_=_C613( C602 C613 ) C602_=_C665( C602 C665 ) \nC602_=_C690( C602 C690 ) C602_=_C703( C602 C703 ) C602_=_C717( C602 C717 ) C602_=_C719( C602 C719 ) C602_=_C725( C602 C725 ) C602_=_C822( C602 C822 ) \nC602_=_C835( C602 C835 ) C602_=_C837( C602 C837 ) C602_=_C843( C602 C843 ) C602_=_C844( C602 C844 ) C602_=_C850( C602 C850 ) C602_=_C877( C602 C877 ) \nC602_=_C880( C602 C880 ) C602_=_C882( C602 C882 ) C602_=_C884( C602 C884 ) C602_=_C893( C602 C893 ) C602_=_C894( C602 C894 ) C603_=_C613( C603 C613 ) \nC603_=_C620( C603 C620 ) C603_=_C657( C603 C657 ) C603_=_C665( C603 C665 ) C603_=_C689( C603 C689 ) C603_=_C690( C603 C690 ) C603_=_C717( C603 C717 ) \nC603_=_C719( C603 C719 ) C603_=_C722( C603 C722 ) C603_=_C725( C603 C725 ) C603_=_C769( C603 C769 ) C603_=_C782( C603 C782 ) C603_=_C813( C603 C813 ) \nC603_=_C822( C603 C822 ) C603_=_C839( C603 C839 ) C603_=_C843( C603 C843 ) C603_=_C857( C603 C857 ) C603_=_C861( C603 C861 ) C603_=_C871( C603 C871 ) \nC603_=_C880( C603 C880 ) C603_=_C884( C603 C884 ) C603_=_C894( C603 C894 ) C605_=_C606( C605 C606 ) C605_=_C655( C605 C655 ) C605_=_C657( C605 C657 ) \nC605_=_C678( C605 C678 ) C605_=_C682( C605 C682 ) C605_=_C722( C605 C722 ) C605_=_C724( C605 C724 ) C605_=_C732( C605 C732 ) C605_=_C734( C605 C734 ) \nC605_=_C736( C605 C736 ) C605_=_C754( C605 C754 ) C605_=_C758( C605 C758 ) C605_=_C784( C605 C784 ) C605_=_C786( C605 C786 ) C605_=_C789( C605 C789 ) \nC605_=_C793( C605 C793 ) C605_=_C798( C605 C798 ) C605_=_C811( C605 C811 ) C605_=_C813( C605 C813 ) C605_=_C814( C605 C814 ) C605_=_C832( C605 C832 ) \nC605_=_C837( C605 C837 ) C605_=_C848( C605 C848 ) C605_=_C857( C605 C857 ) C605_=_C861( C605 C861 ) C605_=_C863( C605 C863 ) C605_=_C878( C605 C878 ) \nC605_=_C882( C605 C882 ) C605_=_C884( C605 C884 ) C606_=_C613( C606 C613 ) C606_=_C620( C606 C620 ) C606_=_C655( C606 C655 ) C606_=_C657( C606 C657 ) \nC606_=_C678( C606 C678 ) C606_=_C714( C606 C714 ) C606_=_C723( C606 C723 ) C606_=_C732( C606 C732 ) C606_=_C734( C606 C734 ) C606_=_C736( C606 C736 ) \nC606_=_C758( C606 C758 ) C606_=_C786( C606 C786 ) C606_=_C793( C606 C793 ) C606_=_C798( C606 C798 ) C606_=_C805( C606 C805 ) C606_=_C813( C606 C813 ) \nC606_=_C814( C606 C814 ) C606_=_C857( C606 C857 ) C606_=_C861( C606 C861 ) C606_=_C878( C606 C878 ) C606_=_C884( C606 C884 ) C610_=_C634( C610 C634 ) \nC610_=_C667( C610 C667 ) C610_=_C677( C610 C677 ) C610_=_C678( C610 C678 ) C610_=_C698( C610 C698 ) C610_=_C710( C610 C710 ) C610_=_C713( C610 C713 ) \nC610_=_C725( C610 C725 ) C610_=_C729( C610 C729 ) C610_=_C737( C610 C737 ) C610_=_C748( C610 C748 ) C610_=_C762( C610 C762 ) C610_=_C783( C610 C783 ) \nC610_=_C784( C610 C784 ) C610_=_C786( C610 C786 ) C610_=_C787( C610 C787 ) C610_=_C806( C610 C806 ) C610_=_C813( C610 C813 ) C610_=_C818( C610 C818 ) \nC610_=_C833( C610 C833 ) C610_=_C863( C610 C863 ) C610_=_C868( C610 C868 ) C610_=_C885( C610 C885 ) C613_=_C620( C613 C620 ) C613_=_C655( C613 C655 ) \nC613_=_C665( C613 C665 ) C613_=_C680( C613 C680 ) C613_=_C690( C613 C690 ) C613_=_C714( C613 C714 ) C613_=_C723( C613 C723 ) C613_=_C725( C613 C725 ) \nC613_=_C732( C613 C732 ) C613_=_C789( C613 C789 ) C613_=_C814( C613 C814 ) C613_=_C822( C613 C822 ) C613_=_C835( C613 C835 ) C613_=_C843( C613 C843 ) \nC613_=_C847( C613 C847 ) C613_=_C857( C613 C857 ) C613_=_C871( C613 C871 ) C613_=_C880( C613 C880 ) C613_=_C884( C613 C884 ) C613_=_C891( C613 C891 ) \nC613_=_C894( C613 C894 ) C614_=_C640( C614 C640 ) C614_=_C690( C614 C690 ) C614_=_C693( C614 C693 ) C614_=_C694( C614 C694 ) C614_=_C696( C614 C696 ) \nC614_=_C708( C614 C708 ) C614_=_C713( C614 C713 ) C614_=_C722( C614 C722 ) C614_=_C723( C614 C723 ) C614_=_C729( C614 C729 ) C614_=_C732( C614 C732 ) \nC614_=_C737( C614 C737 ) C614_=_C769( C614 C769 ) C614_=_C777( C614 C777 ) C614_=_C835( C614 C835 ) C614_=_C837( C614 C837 ) C614_=_C843( C614 C843 ) \nC614_=_C844( C614 C844 ) C614_=_C856( C614 C856 ) C614_=_C857( C614 C857 ) C614_=_C871( C614 C871 ) C614_=_C885( C614 C885 ) C614_=_C890( C614 C890 ) \nC614_=_C891( C614 C891 ) C614_=_C894( C614 C894 ) C619_=_C634( C619 C634 ) C619_=_C643( C619 C643 ) C619_=_C675( C619 C675 ) C619_=_C696( C619 C696 ) \nC619_=_C698( C619 C698 ) C619_=_C703( C619 C703 ) C619_=_C710( C619 C710 ) C619_=_C719( C619 C719 ) C619_=_C724( C619 C724 ) C619_=_C736( C619 C736 ) \nC619_=_C754( C619 C754 ) C619_=_C758( C619 C758 ) C619_=_C839( C619 C839 ) C619_=_C848( C619 C848 ) C619_=_C868( C619 C868 ) C619_=_C877( C619 C877 ) \nC619_=_C878( C619 C878 ) C619_=_C882( C619 C882 ) C619_=_C884( C619 C884 ) C619_=_C885( C619 C885 ) C619_=_C890( C619 C890 ) C619_=_C894( C619 C894 ) \nC620_=_C632( C620 C632 ) C620_=_C655( C620 C655 ) C620_=_C666( C620 C666 ) C620_=_C689( C620 C689 ) C620_=_C708( C620 C708 ) C620_=_C732( C620 C732 ) \nC620_=_C762( C620 C762 ) C620_=_C787( C620 C787 ) C620_=_C811( C620 C811 ) C620_=_C813( C620 C813 ) C620_=_C835( C620 C835 ) C620_=_C837( C620 C837 ) \nC620_=_C839( C620 C839 ) C620_=_C840( C620 C840 ) C620_=_C863( C620 C863 ) C624_=_C682( C624 C682 ) C624_=_C685( C624 C685 ) C624_=_C689( C624 C689 ) \nC624_=_C737( C624 C737 ) C624_=_C738( C624 C738 ) C624_=_C759( C624 C759 ) C624_=_C762( C624 C762 ) C624_=_C782( C624 C782 ) C624_=_C789( C624 C789 ) \nC624_=_C805( C624 C805 ) C624_=_C818( C624 C818 ) C624_=_C828( C624 C828 ) C624_=_C832( C624 C832 ) C624_=_C835( C624 C835 ) C624_=_C844( C624 C844 ) \nC624_=_C848( C624 C848 ) C624_=_C850( C624 C850 ) C624_=_C883( C624 C883 ) C626_=_C640( C626 C640 ) C626_=_C655( C626 C655 ) C626_=_C657( C626 C657 ) \nC626_=_C677( C626 C677 ) C626_=_C686( C626 C686 ) C626_=_C694( C626 C694 ) C626_=_C695( C626 C695 ) C626_=_C713( C626 C713 ) C626_=_C717( C626 C717 ) \nC626_=_C777( C626 C777 ) C626_=_C782( C626 C782 ) C626_=_C783( C626 C783 ) C626_=_C787( C626 C787 ) C626_=_C793( C626 C793 ) C626_=_C797( C626 C797 ) \nC626_=_C805( C626 C805 ) C626_=_C811( C626 C811 ) C626_=_C828( C626 C828 ) C626_=_C833( C626 C833 ) C626_=_C835( C626 C835 ) C626_=_C847( C626 C847 ) \nC626_=_C868( C626 C868 ) C626_=_C878( C626 C878 ) C626_=_C880( C626 C880 ) C626_=_C883( C626 C883 ) C626_=_C890( C626 C890 ) C626_=_C891( C626 C891 ) \nC626_=_C897( C626 C897 ) C632_=_C636( C632 C636 ) C632_=_C666( C632 C666 ) C632_=_C693( C632 C693 ) C632_=_C703( C632 C703 ) C632_=_C717( C632 C717 ) \nC632_=_C748( C632 C748 ) C632_=_C753( C632 C753 ) C632_=_C758( C632 C758 ) C632_=_C762( C632 C762 ) C632_=_C777( C632 C777 ) C632_=_C787( C632 C787 ) \nC632_=_C835( C632 C835 ) C632_=_C837( C632 C837 ) C632_=_C840( C632 C840 ) C632_=_C848( C632 C848 ) C632_=_C861( C632 C861 ) C632_=_C863( C632 C863 ) \nC632_=_C891( C632 C891 ) C634_=_C643( C634 C643 ) C634_=_C667( C634 C667 ) C634_=_C677( C634 C677 ) C634_=_C680( C634 C680 ) C634_=_C696( C634 C696 ) \nC634_=_C713( C634 C713 ) C634_=_C717( C634 C717 ) C634_=_C769( C634 C769 ) C634_=_C784( C634 C784 ) C634_=_C786( C634 C786 ) C634_=_C787( C634 C787 ) \nC634_=_C793( C634 C793 ) C634_=_C806( C634 C806 ) C634_=_C818( C634 C818 ) C634_=_C833( C634 C833 ) C634_=_C848( C634 C848 ) C634_=_C863( C634 C863 ) \nC634_=_C878( C634 C878 ) C634_=_C884( C634 C884 ) C636_=_C637( C636 C637 ) C636_=_C675( C636 C675 ) C636_=_C693( C636 C693 ) C636_=_C694( C636 C694 ) \nC636_=_C714( C636 C714 ) C636_=_C717( C636 C717 ) C636_=_C753( C636 C753 ) C636_=_C758( C636 C758 ) C636_=_C777( C636 C777 ) C636_=_C783( C636 C783 ) \nC636_=_C814( C636 C814 ) C636_=_C818( C636 C818 ) C636_=_C822( C636 C822 ) C636_=_C837( C636 C837 ) C636_=_C839( C636 C839 ) C636_=_C850( C636 C850 ) \nC636_=_C851( C636 C851 ) C636_=_C856( C636 C856 ) C636_=_C877( C636 C877 ) C636_=_C883( C636 C883 ) C636_=_C893( C636 C893 ) C637_=_C675( C637 C675 ) \nC637_=_C677( C637 C677 ) C637_=_C680( C637 C680 ) C637_=_C696( C637 C696 ) C637_=_C724( C637 C724 ) C637_=_C736( C637 C736 ) C637_=_C737( C637 C737 ) \nC637_=_C748( C637 C748 ) C637_=_C759( C637 C759 ) C637_=_C786( C637 C786 ) C637_=_C822( C637 C822 ) C637_=_C828( C637 C828 ) C637_=_C833( C637 C833 ) \nC637_=_C843( C637 C843 ) C637_=_C848( C637 C848 ) C637_=_C871( C637 C871 ) C637_=_C885( C637 C885 ) C637_=_C891( C637 C891 ) C637_=_C893( C637 C893 ) \nC640_=_C643( C640 C643 ) C640_=_C667( C640 C667 ) C640_=_C693( C640 C693 ) C640_=_C708( C640 C708 ) C640_=_C722( C640 C722 ) C640_=_C723( C640 C723 ) \nC640_=_C729( C640 C729 ) C640_=_C732( C640 C732 ) C640_=_C736( C640 C736 ) C640_=_C737( C640 C737 ) C640_=_C748( C640 C748 ) C640_=_C769( C640 C769 ) \nC640_=_C777( C640 C777 ) C640_=_C813( C640 C813 ) C640_=_C828( C640 C828 ) C640_=_C833( C640 C833 ) C640_=_C844( C640 C844 ) C640_=_C856( C640 C856 ) \nC640_=_C857( C640 C857 ) C640_=_C863( C640 C863 ) C640_=_C871( C640 C871 ) C640_=_C878( C640 C878 ) C640_=_C880( C640 C880 ) C640_=_C885( C640 C885 ) \nC640_=_C890( C640 C890 ) C640_=_C891( C640 C891 ) C643_=_C698( C643 C698 ) C643_=_C703( C643 C703 ) C643_=_C713( C643 C713 ) C643_=_C717( C643 C717 ) \nC643_=_C748( C643 C748 ) C643_=_C753(</w:t>
      </w:r>
    </w:p>
    <w:p>
      <w:pPr>
        <w:pStyle w:val="PreformattedText"/>
        <w:bidi w:val="0"/>
        <w:spacing w:before="0" w:after="0"/>
        <w:jc w:val="left"/>
        <w:rPr/>
      </w:pPr>
      <w:r>
        <w:rPr/>
        <w:t xml:space="preserve"> </w:t>
      </w:r>
      <w:r>
        <w:rPr/>
        <w:t>C643 C753 ) C643_=_C754( C643 C754 ) C643_=_C787( C643 C787 ) C643_=_C806( C643 C806 ) C643_=_C811( C643 C811 ) \nC643_=_C839( C643 C839 ) C643_=_C840( C643 C840 ) C643_=_C863( C643 C863 ) C643_=_C871( C643 C871 ) C643_=_C877( C643 C877 ) C643_=_C878( C643 C878 ) \nC655_=_C657( C655 C657 ) C655_=_C677( C655 C677 ) C655_=_C678( C655 C678 ) C655_=_C694( C655 C694 ) C655_=_C734( C655 C734 ) C655_=_C736( C655 C736 ) \nC655_=_C758( C655 C758 ) C655_=_C759( C655 C759 ) C655_=_C777( C655 C777 ) C655_=_C782( C655 C782 ) C655_=_C787( C655 C787 ) C655_=_C793( C655 C793 ) \nC655_=_C798( C655 C798 ) C655_=_C805( C655 C805 ) C655_=_C811( C655 C811 ) C655_=_C813( C655 C813 ) C655_=_C814( C655 C814 ) C655_=_C843( C655 C843 ) \nC655_=_C857( C655 C857 ) C655_=_C861( C655 C861 ) C655_=_C878( C655 C878 ) C655_=_C882( C655 C882 ) C655_=_C884( C655 C884 ) C655_=_C885( C655 C885 ) \nC655_=_C891( C655 C891 ) C655_=_C897( C655 C897 ) C657_=_C678( C657 C678 ) C657_=_C695( C657 C695 ) C657_=_C713( C657 C713 ) C657_=_C719( C657 C719 ) \nC657_=_C723( C657 C723 ) C657_=_C734( C657 C734 ) C657_=_C736( C657 C736 ) C657_=_C738( C657 C738 ) C657_=_C758( C657 C758 ) C657_=_C759( C657 C759 ) \nC657_=_C769( C657 C769 ) C657_=_C793( C657 C793 ) C657_=_C798( C657 C798 ) C657_=_C813( C657 C813 ) C657_=_C814( C657 C814 ) C657_=_C832( C657 C832 ) \nC657_=_C835( C657 C835 ) C657_=_C847( C657 C847 ) C657_=_C857( C657 C857 ) C657_=_C861( C657 C861 ) C657_=_C871( C657 C871 ) C657_=_C878( C657 C878 ) \nC657_=_C880( C657 C880 ) C657_=_C883( C657 C883 ) C657_=_C884( C657 C884 ) C657_=_C893( C657 C893 ) C657_=_C897( C657 C897 ) C665_=_C666( C665 C666 ) \nC665_=_C667( C665 C667 ) C665_=_C690( C665 C690 ) C665_=_C696( C665 C696 ) C665_=_C722( C665 C722 ) C665_=_C725( C665 C725 ) C665_=_C729( C665 C729 ) \nC665_=_C734( C665 C734 ) C665_=_C738( C665 C738 ) C665_=_C769( C665 C769 ) C665_=_C797( C665 C797 ) C665_=_C814( C665 C814 ) C665_=_C822( C665 C822 ) \nC665_=_C843( C665 C843 ) C665_=_C850( C665 C850 ) C665_=_C871( C665 C871 ) C665_=_C877( C665 C877 ) C665_=_C878( C665 C878 ) C665_=_C880( C665 C880 ) \nC665_=_C884( C665 C884 ) C665_=_C885( C665 C885 ) C665_=_C891( C665 C891 ) C665_=_C894( C665 C894 ) C665_=_C897( C665 C897 ) C666_=_C682( C666 C682 ) \nC666_=_C724( C666 C724 ) C666_=_C758( C666 C758 ) C666_=_C762( C666 C762 ) C666_=_C769( C666 C769 ) C666_=_C787( C666 C787 ) C666_=_C789( C666 C789 ) \nC666_=_C835( C666 C835 ) C666_=_C837( C666 C837 ) C666_=_C840( C666 C840 ) C666_=_C843( C666 C843 ) C666_=_C856( C666 C856 ) C666_=_C863( C666 C863 ) \nC666_=_C868( C666 C868 ) C666_=_C882( C666 C882 ) C666_=_C890( C666 C890 ) C666_=_C893( C666 C893 ) C667_=_C677( C667 C677 ) C667_=_C694( C667 C694 ) \nC667_=_C708( C667 C708 ) C667_=_C737( C667 C737 ) C667_=_C748( C667 C748 ) C667_=_C759( C667 C759 ) C667_=_C784( C667 C784 ) C667_=_C786( C667 C786 ) \nC667_=_C787( C667 C787 ) C667_=_C797( C667 C797 ) C667_=_C805( C667 C805 ) C667_=_C806( C667 C806 ) C667_=_C828( C667 C828 ) C667_=_C832( C667 C832 ) \nC667_=_C833( C667 C833 ) C667_=_C861( C667 C861 ) C667_=_C863( C667 C863 ) C667_=_C871( C667 C871 ) C667_=_C878( C667 C878 ) C675_=_C680( C675 C680 ) \nC675_=_C696( C675 C696 ) C675_=_C724( C675 C724 ) C675_=_C736( C675 C736 ) C675_=_C748( C675 C748 ) C675_=_C759( C675 C759 ) C675_=_C783( C675 C783 ) \nC675_=_C793( C675 C793 ) C675_=_C828( C675 C828 ) C675_=_C843( C675 C843 ) C675_=_C851( C675 C851 ) C675_=_C868( C675 C868 ) C675_=_C877( C675 C877 ) \nC675_=_C884( C675 C884 ) C675_=_C894( C675 C894 ) C677_=_C686( C677 C686 ) C677_=_C759( C677 C759 ) C677_=_C784( C677 C784 ) C677_=_C786( C677 C786 ) \nC677_=_C787( C677 C787 ) C677_=_C806( C677 C806 ) C677_=_C833( C677 C833 ) C677_=_C843( C677 C843 ) C677_=_C847( C677 C847 ) C677_=_C848( C677 C848 ) \nC677_=_C857( C677 C857 ) C677_=_C863( C677 C863 ) C677_=_C871( C677 C871 ) C677_=_C878( C677 C878 ) C677_=_C882( C677 C882 ) C677_=_C883( C677 C883 ) \nC677_=_C884( C677 C884 ) C677_=_C885( C677 C885 ) C677_=_C891( C677 C891 ) C678_=_C680( C678 C680 ) C678_=_C695( C678 C695 ) C678_=_C696( C678 C696 ) \nC678_=_C713( C678 C713 ) C678_=_C734( C678 C734 ) C678_=_C736( C678 C736 ) C678_=_C738( C678 C738 ) C678_=_C753( C678 C753 ) C678_=_C758( C678 C758 ) \nC678_=_C782( C678 C782 ) C678_=_C783( C678 C783 ) C678_=_C784( C678 C784 ) C678_=_C786( C678 C786 ) C678_=_C793( C678 C793 ) C678_=_C798( C678 C798 ) \nC678_=_C813( C678 C813 ) C678_=_C814( C678 C814 ) C678_=_C818( C678 C818 ) C678_=_C822( C678 C822 ) C678_=_C835( C678 C835 ) C678_=_C840( C678 C840 ) \nC678_=_C857( C678 C857 ) C678_=_C861( C678 C861 ) C678_=_C877( C678 C877 ) C678_=_C878( C678 C878 ) C678_=_C883( C678 C883 ) C678_=_C884( C678 C884 ) \nC678_=_C885( C678 C885 ) C678_=_C894( C678 C894 ) C680_=_C686( C680 C686 ) C680_=_C696( C680 C696 ) C680_=_C724( C680 C724 ) C680_=_C734( C680 C734 ) \nC680_=_C738( C680 C738 ) C680_=_C748( C680 C748 ) C680_=_C754( C680 C754 ) C680_=_C769( C680 C769 ) C680_=_C782( C680 C782 ) C680_=_C783( C680 C783 ) \nC680_=_C784( C680 C784 ) C680_=_C789( C680 C789 ) C680_=_C814( C680 C814 ) C680_=_C822( C680 C822 ) C680_=_C828( C680 C828 ) C680_=_C847( C680 C847 ) \nC680_=_C871( C680 C871 ) C680_=_C891( C680 C891 ) C680_=_C893( C680 C893 ) C682_=_C685( C682 C685 ) C682_=_C689( C682 C689 ) C682_=_C724( C682 C724 ) \nC682_=_C732( C682 C732 ) C682_=_C738( C682 C738 ) C682_=_C759( C682 C759 ) C682_=_C782( C682 C782 ) C682_=_C787( C682 C787 ) C682_=_C789( C682 C789 ) \nC682_=_C811( C682 C811 ) C682_=_C814( C682 C814 ) C682_=_C832( C682 C832 ) C682_=_C844( C682 C844 ) C682_=_C847( C682 C847 ) C682_=_C848( C682 C848 ) \nC682_=_C850( C682 C850 ) C682_=_C863( C682 C863 ) C682_=_C883( C682 C883 ) C682_=_C890( C682 C890 ) C685_=_C686( C685 C686 ) C685_=_C689( C685 C689 ) \nC685_=_C703( C685 C703 ) C685_=_C710( C685 C710 ) C685_=_C738( C685 C738 ) C685_=_C759( C685 C759 ) C685_=_C782( C685 C782 ) C685_=_C787( C685 C787 ) \nC685_=_C789( C685 C789 ) C685_=_C797( C685 C797 ) C685_=_C798( C685 C798 ) C685_=_C832( C685 C832 ) C685_=_C844( C685 C844 ) C685_=_C848( C685 C848 ) \nC685_=_C850( C685 C850 ) C685_=_C851( C685 C851 ) C685_=_C868( C685 C868 ) C685_=_C877( C685 C877 ) C685_=_C883( C685 C883 ) C685_=_C890( C685 C890 ) \nC685_=_C897( C685 C897 ) C686_=_C695( C686 C695 ) C686_=_C713( C686 C713 ) C686_=_C717( C686 C717 ) C686_=_C754( C686 C754 ) C686_=_C783( C686 C783 ) \nC686_=_C793( C686 C793 ) C686_=_C797( C686 C797 ) C686_=_C798( C686 C798 ) C686_=_C811( C686 C811 ) C686_=_C828( C686 C828 ) C686_=_C833( C686 C833 ) \nC686_=_C847( C686 C847 ) C686_=_C868( C686 C868 ) C686_=_C878( C686 C878 ) C686_=_C883( C686 C883 ) C686_=_C891( C686 C891 ) C686_=_C893( C686 C893 ) \nC686_=_C897( C686 C897 ) C689_=_C690( C689 C690 ) C689_=_C695( C689 C695 ) C689_=_C719( C689 C719 ) C689_=_C725( C689 C725 ) C689_=_C738( C689 C738 ) \nC689_=_C759( C689 C759 ) C689_=_C777( C689 C777 ) C689_=_C782( C689 C782 ) C689_=_C784( C689 C784 ) C689_=_C789( C689 C789 ) C689_=_C797( C689 C797 ) \nC689_=_C811( C689 C811 ) C689_=_C813( C689 C813 ) C689_=_C832( C689 C832 ) C689_=_C839( C689 C839 ) C689_=_C840( C689 C840 ) C689_=_C844( C689 C844 ) \nC689_=_C848( C689 C848 ) C689_=_C850( C689 C850 ) C689_=_C856( C689 C856 ) C689_=_C868( C689 C868 ) C689_=_C883( C689 C883 ) C690_=_C695( C690 C695 ) \nC690_=_C696( C690 C696 ) C690_=_C703( C690 C703 ) C690_=_C722( C690 C722 ) C690_=_C725( C690 C725 ) C690_=_C753( C690 C753 ) C690_=_C754( C690 C754 ) \nC690_=_C777( C690 C777 ) C690_=_C782( C690 C782 ) C690_=_C789( C690 C789 ) C690_=_C806( C690 C806 ) C690_=_C813( C690 C813 ) C690_=_C822( C690 C822 ) \nC690_=_C835( C690 C835 ) C690_=_C843( C690 C843 ) C690_=_C848( C690 C848 ) C690_=_C880( C690 C880 ) C690_=_C884( C690 C884 ) C690_=_C890( C690 C890 ) \nC690_=_C894( C690 C894 ) C693_=_C708( C693 C708 ) C693_=_C717( C693 C717 ) C693_=_C722( C693 C722 ) C693_=_C723( C693 C723 ) C693_=_C724( C693 C724 ) \nC693_=_C725( C693 C725 ) C693_=_C729( C693 C729 ) C693_=_C732( C693 C732 ) C693_=_C737( C693 C737 ) C693_=_C758( C693 C758 ) C693_=_C769( C693 C769 ) \nC693_=_C777( C693 C777 ) C693_=_C811( C693 C811 ) C693_=_C844( C693 C844 ) C693_=_C851( C693 C851 ) C693_=_C856( C693 C856 ) C693_=_C857( C693 C857 ) \nC693_=_C871( C693 C871 ) C693_=_C883( C693 C883 ) C693_=_C884( C693 C884 ) C693_=_C885( C693 C885 ) C693_=_C891( C693 C891 ) C694_=_C777( C694 C777 ) \nC694_=_C782( C694 C782 ) C694_=_C783( C694 C783 ) C694_=_C787( C694 C787 ) C694_=_C793( C694 C793 ) C694_=_C805( C694 C805 ) C694_=_C814( C694 C814 ) \nC694_=_C828( C694 C828 ) C694_=_C835( C694 C835 ) C694_=_C837( C694 C837 ) C694_=_C850( C694 C850 ) C694_=_C856( C694 C856 ) C694_=_C882( C694 C882 ) \nC694_=_C883( C694 C883 ) C694_=_C897( C694 C897 ) C695_=_C696( C695 C696 ) C695_=_C713( C695 C713 ) C695_=_C717( C695 C717 ) C695_=_C719( C695 C719 ) \nC695_=_C738( C695 C738 ) C695_=_C753( C695 C753 ) C695_=_C754( C695 C754 ) C695_=_C777( C695 C777 ) C695_=_C783( C695 C783 ) C695_=_C793( C695 C793 ) \nC695_=_C797( C695 C797 ) C695_=_C806( C695 C806 ) C695_=_C811( C695 C811 ) C695_=_C818( C695 C818 ) C695_=_C832( C695 C832 ) C695_=_C833( C695 C833 ) \nC695_=_C840( C695 C840 ) C695_=_C847( C695 C847 ) C695_=_C850( C695 C850 ) C695_=_C856( C695 C856 ) C695_=_C868( C695 C868 ) C695_=_C883( C695 C883 ) \nC695_=_C884( C695 C884 ) C696_=_C717( C696 C717 ) C696_=_C722( C696 C722 ) C696_=_C724( C696 C724 ) C696_=_C734( C696 C734 ) C696_=_C748( C696 C748 ) \nC696_=_C753( C696 C753 ) C696_=_C797( C696 C797 ) C696_=_C805( C696 C805 ) C696_=_C814( C696 C814 ) C696_=_C818( C696 C818 ) C696_=_C822( C696 C822 ) \nC696_=_C828( C696 C828 ) C696_=_C848( C696 C848 ) C696_=_C850( C696 C850 ) C696_=_C878( C696 C878 ) C696_=_C883( C696 C883 ) C696_=_C884( C696 C884 ) \nC696_=_C885( C696 C885 ) C696_=_C890( C696 C890 ) C696_=_C894( C696 C894 ) C696_=_C897( C696 C897 ) C698_=_C703( C698 C703 ) C698_=_C710( C698 C710 ) \nC698_=_C729( C698 C729 ) C698_=_C732( C698 C732 ) C698_=_C737(</w:t>
      </w:r>
    </w:p>
    <w:p>
      <w:pPr>
        <w:pStyle w:val="PreformattedText"/>
        <w:bidi w:val="0"/>
        <w:spacing w:before="0" w:after="0"/>
        <w:jc w:val="left"/>
        <w:rPr/>
      </w:pPr>
      <w:r>
        <w:rPr/>
        <w:t xml:space="preserve"> </w:t>
      </w:r>
      <w:r>
        <w:rPr/>
        <w:t>C698 C737 ) C698_=_C753( C698 C753 ) C698_=_C754( C698 C754 ) C698_=_C787( C698 C787 ) \nC698_=_C806( C698 C806 ) C698_=_C839( C698 C839 ) C698_=_C840( C698 C840 ) C698_=_C850( C698 C850 ) C698_=_C868( C698 C868 ) C698_=_C871( C698 C871 ) \nC698_=_C877( C698 C877 ) C698_=_C878( C698 C878 ) C698_=_C884( C698 C884 ) C703_=_C717( C703 C717 ) C703_=_C748( C703 C748 ) C703_=_C754( C703 C754 ) \nC703_=_C797( C703 C797 ) C703_=_C835( C703 C835 ) C703_=_C839( C703 C839 ) C703_=_C840( C703 C840 ) C703_=_C848( C703 C848 ) C703_=_C851( C703 C851 ) \nC703_=_C868( C703 C868 ) C703_=_C877( C703 C877 ) C703_=_C890( C703 C890 ) C708_=_C722( C708 C722 ) C708_=_C723( C708 C723 ) C708_=_C729( C708 C729 ) \nC708_=_C732( C708 C732 ) C708_=_C737( C708 C737 ) C708_=_C748( C708 C748 ) C708_=_C759( C708 C759 ) C708_=_C769( C708 C769 ) C708_=_C777( C708 C777 ) \nC708_=_C784( C708 C784 ) C708_=_C828( C708 C828 ) C708_=_C832( C708 C832 ) C708_=_C833( C708 C833 ) C708_=_C844( C708 C844 ) C708_=_C856( C708 C856 ) \nC708_=_C857( C708 C857 ) C708_=_C861( C708 C861 ) C708_=_C863( C708 C863 ) C708_=_C871( C708 C871 ) C708_=_C885( C708 C885 ) C708_=_C891( C708 C891 ) \nC708_=_C893( C708 C893 ) C708_=_C897( C708 C897 ) C710_=_C719( C710 C719 ) C710_=_C722( C710 C722 ) C710_=_C723( C710 C723 ) C710_=_C724( C710 C724 ) \nC710_=_C729( C710 C729 ) C710_=_C734( C710 C734 ) C710_=_C736( C710 C736 ) C710_=_C737( C710 C737 ) C710_=_C758( C710 C758 ) C710_=_C777( C710 C777 ) \nC710_=_C782( C710 C782 ) C710_=_C787( C710 C787 ) C710_=_C797( C710 C797 ) C710_=_C828( C710 C828 ) C710_=_C839( C710 C839 ) C710_=_C856( C710 C856 ) \nC710_=_C861( C710 C861 ) C710_=_C868( C710 C868 ) C710_=_C877( C710 C877 ) C710_=_C882( C710 C882 ) C710_=_C885( C710 C885 ) C710_=_C890( C710 C890 ) \nC710_=_C894( C710 C894 ) C713_=_C714( C713 C714 ) C713_=_C717( C713 C717 ) C713_=_C738( C713 C738 ) C713_=_C783( C713 C783 ) C713_=_C793( C713 C793 ) \nC713_=_C797( C713 C797 ) C713_=_C811( C713 C811 ) C713_=_C833( C713 C833 ) C713_=_C847( C713 C847 ) C713_=_C868( C713 C868 ) C713_=_C871( C713 C871 ) \nC713_=_C883( C713 C883 ) C713_=_C885( C713 C885 ) C714_=_C732( C714 C732 ) C714_=_C753( C714 C753 ) C714_=_C784( C714 C784 ) C714_=_C814( C714 C814 ) \nC714_=_C818( C714 C818 ) C714_=_C848( C714 C848 ) C714_=_C851( C714 C851 ) C714_=_C877( C714 C877 ) C714_=_C893( C714 C893 ) C717_=_C722( C717 C722 ) \nC717_=_C758( C717 C758 ) C717_=_C777( C717 C777 ) C717_=_C783( C717 C783 ) C717_=_C793( C717 C793 ) C717_=_C797( C717 C797 ) C717_=_C805( C717 C805 ) \nC717_=_C811( C717 C811 ) C717_=_C833( C717 C833 ) C717_=_C847( C717 C847 ) C717_=_C868( C717 C868 ) C717_=_C877( C717 C877 ) C717_=_C884( C717 C884 ) \nC717_=_C885( C717 C885 ) C717_=_C894( C717 C894 ) C717_=_C897( C717 C897 ) C719_=_C722( C719 C722 ) C719_=_C723( C719 C723 ) C719_=_C724( C719 C724 ) \nC719_=_C736( C719 C736 ) C719_=_C753( C719 C753 ) C719_=_C758( C719 C758 ) C719_=_C769( C719 C769 ) C719_=_C811( C719 C811 ) C719_=_C832( C719 C832 ) \nC719_=_C839( C719 C839 ) C719_=_C840( C719 C840 ) C719_=_C856( C719 C856 ) C719_=_C857( C719 C857 ) C719_=_C871( C719 C871 ) C719_=_C882( C719 C882 ) \nC719_=_C885( C719 C885 ) C719_=_C890( C719 C890 ) C722_=_C723( C722 C723 ) C722_=_C724( C722 C724 ) C722_=_C729( C722 C729 ) C722_=_C732( C722 C732 ) \nC722_=_C734( C722 C734 ) C722_=_C737( C722 C737 ) C722_=_C754( C722 C754 ) C722_=_C758( C722 C758 ) C722_=_C769( C722 C769 ) C722_=_C777( C722 C777 ) \nC722_=_C797( C722 C797 ) C722_=_C814( C722 C814 ) C722_=_C822( C722 C822 ) C722_=_C832( C722 C832 ) C722_=_C837( C722 C837 ) C722_=_C839( C722 C839 ) \nC722_=_C844( C722 C844 ) C722_=_C850( C722 C850 ) C722_=_C856( C722 C856 ) C722_=_C857( C722 C857 ) C722_=_C871( C722 C871 ) C722_=_C885( C722 C885 ) \nC722_=_C890( C722 C890 ) C722_=_C891( C722 C891 ) C722_=_C894( C722 C894 ) C723_=_C724( C723 C724 ) C723_=_C729( C723 C729 ) C723_=_C732( C723 C732 ) \nC723_=_C734( C723 C734 ) C723_=_C737( C723 C737 ) C723_=_C758( C723 C758 ) C723_=_C769( C723 C769 ) C723_=_C777( C723 C777 ) C723_=_C786( C723 C786 ) \nC723_=_C798( C723 C798 ) C723_=_C805( C723 C805 ) C723_=_C814( C723 C814 ) C723_=_C832( C723 C832 ) C723_=_C835( C723 C835 ) C723_=_C839( C723 C839 ) \nC723_=_C844( C723 C844 ) C723_=_C847( C723 C847 ) C723_=_C856( C723 C856 ) C723_=_C857( C723 C857 ) C723_=_C871( C723 C871 ) C723_=_C883( C723 C883 ) \nC723_=_C885( C723 C885 ) C723_=_C891( C723 C891 ) C724_=_C748( C724 C748 ) C724_=_C758( C724 C758 ) C724_=_C811( C724 C811 ) C724_=_C828( C724 C828 ) \nC724_=_C839( C724 C839 ) C724_=_C848( C724 C848 ) C724_=_C851( C724 C851 ) C724_=_C856( C724 C856 ) C724_=_C890( C724 C890 ) C725_=_C748( C725 C748 ) \nC725_=_C797( C725 C797 ) C725_=_C813( C725 C813 ) C725_=_C818( C725 C818 ) C725_=_C822( C725 C822 ) C725_=_C832( C725 C832 ) C725_=_C843( C725 C843 ) \nC725_=_C848( C725 C848 ) C725_=_C857( C725 C857 ) C725_=_C880( C725 C880 ) C725_=_C884( C725 C884 ) C725_=_C893( C725 C893 ) C725_=_C894( C725 C894 ) \nC729_=_C732( C729 C732 ) C729_=_C737( C729 C737 ) C729_=_C738( C729 C738 ) C729_=_C769( C729 C769 ) C729_=_C777( C729 C777 ) C729_=_C782( C729 C782 ) \nC729_=_C822( C729 C822 ) C729_=_C828( C729 C828 ) C729_=_C839( C729 C839 ) C729_=_C844( C729 C844 ) C729_=_C856( C729 C856 ) C729_=_C857( C729 C857 ) \nC729_=_C861( C729 C861 ) C729_=_C868( C729 C868 ) C729_=_C871( C729 C871 ) C729_=_C877( C729 C877 ) C729_=_C885( C729 C885 ) C729_=_C891( C729 C891 ) \nC729_=_C894( C729 C894 ) C732_=_C737( C732 C737 ) C732_=_C769( C732 C769 ) C732_=_C777( C732 C777 ) C732_=_C811( C732 C811 ) C732_=_C814( C732 C814 ) \nC732_=_C844( C732 C844 ) C732_=_C856( C732 C856 ) C732_=_C857( C732 C857 ) C732_=_C863( C732 C863 ) C732_=_C871( C732 C871 ) C732_=_C885( C732 C885 ) \nC732_=_C891( C732 C891 ) C734_=_C736( C734 C736 ) C734_=_C758( C734 C758 ) C734_=_C769( C734 C769 ) C734_=_C783( C734 C783 ) C734_=_C789( C734 C789 ) \nC734_=_C793( C734 C793 ) C734_=_C797( C734 C797 ) C734_=_C798( C734 C798 ) C734_=_C813( C734 C813 ) C734_=_C814( C734 C814 ) C734_=_C822( C734 C822 ) \nC734_=_C832( C734 C832 ) C734_=_C839( C734 C839 ) C734_=_C847( C734 C847 ) C734_=_C850( C734 C850 ) C734_=_C857( C734 C857 ) C734_=_C861( C734 C861 ) \nC734_=_C871( C734 C871 ) C734_=_C878( C734 C878 ) C734_=_C884( C734 C884 ) C734_=_C885( C734 C885 ) C734_=_C894( C734 C894 ) C736_=_C737( C736 C737 ) \nC736_=_C758( C736 C758 ) C736_=_C769( C736 C769 ) C736_=_C793( C736 C793 ) C736_=_C798( C736 C798 ) C736_=_C813( C736 C813 ) C736_=_C814( C736 C814 ) \nC736_=_C822( C736 C822 ) C736_=_C833( C736 C833 ) C736_=_C839( C736 C839 ) C736_=_C843( C736 C843 ) C736_=_C851( C736 C851 ) C736_=_C857( C736 C857 ) \nC736_=_C861( C736 C861 ) C736_=_C871( C736 C871 ) C736_=_C878( C736 C878 ) C736_=_C882( C736 C882 ) C736_=_C884( C736 C884 ) C736_=_C885( C736 C885 ) \nC736_=_C890( C736 C890 ) C737_=_C738( C737 C738 ) C737_=_C748( C737 C748 ) C737_=_C759( C737 C759 ) C737_=_C769( C737 C769 ) C737_=_C777( C737 C777 ) \nC737_=_C813( C737 C813 ) C737_=_C818( C737 C818 ) C737_=_C828( C737 C828 ) C737_=_C832( C737 C832 ) C737_=_C833( C737 C833 ) C737_=_C844( C737 C844 ) \nC737_=_C856( C737 C856 ) C737_=_C857( C737 C857 ) C737_=_C861( C737 C861 ) C737_=_C868( C737 C868 ) C737_=_C871( C737 C871 ) C737_=_C885( C737 C885 ) \nC737_=_C890( C737 C890 ) C737_=_C891( C737 C891 ) C737_=_C893( C737 C893 ) C738_=_C759( C738 C759 ) C738_=_C782( C738 C782 ) C738_=_C783( C738 C783 ) \nC738_=_C784( C738 C784 ) C738_=_C789( C738 C789 ) C738_=_C818( C738 C818 ) C738_=_C822( C738 C822 ) C738_=_C832( C738 C832 ) C738_=_C844( C738 C844 ) \nC738_=_C848( C738 C848 ) C738_=_C850( C738 C850 ) C738_=_C877( C738 C877 ) C738_=_C883( C738 C883 ) C738_=_C897( C738 C897 ) C748_=_C759( C748 C759 ) \nC748_=_C813( C748 C813 ) C748_=_C818( C748 C818 ) C748_=_C828( C748 C828 ) C748_=_C832( C748 C832 ) C748_=_C840( C748 C840 ) C748_=_C848( C748 C848 ) \nC748_=_C861( C748 C861 ) C748_=_C863( C748 C863 ) C753_=_C754( C753 C754 ) C753_=_C777( C753 C777 ) C753_=_C806( C753 C806 ) C753_=_C814( C753 C814 ) \nC753_=_C818( C753 C818 ) C753_=_C832( C753 C832 ) C753_=_C851( C753 C851 ) C753_=_C878( C753 C878 ) C753_=_C883( C753 C883 ) C753_=_C884( C753 C884 ) \nC753_=_C891( C753 C891 ) C753_=_C893( C753 C893 ) C753_=_C897( C753 C897 ) C754_=_C777( C754 C777 ) C754_=_C806( C754 C806 ) C754_=_C822( C754 C822 ) \nC754_=_C828( C754 C828 ) C754_=_C832( C754 C832 ) C754_=_C837( C754 C837 ) C754_=_C839( C754 C839 ) C754_=_C861( C754 C861 ) C754_=_C877( C754 C877 ) \nC754_=_C882( C754 C882 ) C754_=_C893( C754 C893 ) C758_=_C777( C758 C777 ) C758_=_C786( C758 C786 ) C758_=_C793( C758 C793 ) C758_=_C798( C758 C798 ) \nC758_=_C813( C758 C813 ) C758_=_C814( C758 C814 ) C758_=_C839( C758 C839 ) C758_=_C840( C758 C840 ) C758_=_C843( C758 C843 ) C758_=_C856( C758 C856 ) \nC758_=_C857( C758 C857 ) C758_=_C861( C758 C861 ) C758_=_C878( C758 C878 ) C758_=_C882( C758 C882 ) C758_=_C883( C758 C883 ) C758_=_C884( C758 C884 ) \nC758_=_C891( C758 C891 ) C759_=_C782( C759 C782 ) C759_=_C789( C759 C789 ) C759_=_C828( C759 C828 ) C759_=_C832( C759 C832 ) C759_=_C839( C759 C839 ) \nC759_=_C843( C759 C843 ) C759_=_C844( C759 C844 ) C759_=_C848( C759 C848 ) C759_=_C850( C759 C850 ) C759_=_C861( C759 C861 ) C759_=_C877( C759 C877 ) \nC759_=_C882( C759 C882 ) C759_=_C883( C759 C883 ) C759_=_C885( C759 C885 ) C759_=_C893( C759 C893 ) C762_=_C783( C762 C783 ) C762_=_C786( C762 C786 ) \nC762_=_C787( C762 C787 ) C762_=_C818( C762 C818 ) C762_=_C832( C762 C832 ) C762_=_C835( C762 C835 ) C762_=_C837( C762 C837 ) C762_=_C840( C762 C840 ) \nC762_=_C861( C762 C861 ) C762_=_C863( C762 C863 ) C762_=_C877( C762 C877 ) C762_=_C878( C762 C878 ) C769_=_C777( C769 C777 ) C769_=_C783( C769 C783 ) \nC769_=_C789( C769 C789 ) C769_=_C793( C769 C793 ) C769_=_C813( C769 C813 ) C769_=_C818( C769 C818 ) C769_=_C833( C769 C833 ) C769_=_C844( C769 C844 ) \nC769_=_C856( C769 C856 ) C769_=_C857( C769 C857 ) C769_=_C871( C769 C871 ) C769_=_C883(</w:t>
      </w:r>
    </w:p>
    <w:p>
      <w:pPr>
        <w:pStyle w:val="PreformattedText"/>
        <w:bidi w:val="0"/>
        <w:spacing w:before="0" w:after="0"/>
        <w:jc w:val="left"/>
        <w:rPr/>
      </w:pPr>
      <w:r>
        <w:rPr/>
        <w:t xml:space="preserve"> </w:t>
      </w:r>
      <w:r>
        <w:rPr/>
        <w:t>C769 C883 ) C769_=_C884( C769 C884 ) C769_=_C885( C769 C885 ) \nC769_=_C890( C769 C890 ) C769_=_C891( C769 C891 ) C777_=_C782( C777 C782 ) C777_=_C787( C777 C787 ) C777_=_C789( C777 C789 ) C777_=_C805( C777 C805 ) \nC777_=_C806( C777 C806 ) C777_=_C828( C777 C828 ) C777_=_C839( C777 C839 ) C777_=_C844( C777 C844 ) C777_=_C856( C777 C856 ) C777_=_C857( C777 C857 ) \nC777_=_C861( C777 C861 ) C777_=_C871( C777 C871 ) C777_=_C885( C777 C885 ) C777_=_C891( C777 C891 ) C777_=_C894( C777 C894 ) C777_=_C897( C777 C897 ) \nC782_=_C783( C782 C783 ) C782_=_C784( C782 C784 ) C782_=_C787( C782 C787 ) C782_=_C789( C782 C789 ) C782_=_C805( C782 C805 ) C782_=_C822( C782 C822 ) \nC782_=_C828( C782 C828 ) C782_=_C832( C782 C832 ) C782_=_C839( C782 C839 ) C782_=_C844( C782 C844 ) C782_=_C848( C782 C848 ) C782_=_C850( C782 C850 ) \nC782_=_C861( C782 C861 ) C782_=_C883( C782 C883 ) C782_=_C894( C782 C894 ) C782_=_C897( C782 C897 ) C783_=_C784( C783 C784 ) C783_=_C789( C783 C789 ) \nC783_=_C793( C783 C793 ) C783_=_C797( C783 C797 ) C783_=_C811( C783 C811 ) C783_=_C822( C783 C822 ) C783_=_C833( C783 C833 ) C783_=_C847( C783 C847 ) \nC783_=_C861( C783 C861 ) C783_=_C868( C783 C868 ) C783_=_C877( C783 C877 ) C783_=_C882( C783 C882 ) C784_=_C786( C784 C786 ) C784_=_C787( C784 C787 ) \nC784_=_C789( C784 C789 ) C784_=_C797( C784 C797 ) C784_=_C806( C784 C806 ) C784_=_C813( C784 C813 ) C784_=_C822( C784 C822 ) C784_=_C833( C784 C833 ) \nC784_=_C844( C784 C844 ) C784_=_C848( C784 C848 ) C784_=_C850( C784 C850 ) C784_=_C863( C784 C863 ) C784_=_C868( C784 C868 ) C784_=_C877( C784 C877 ) \nC784_=_C882( C784 C882 ) C784_=_C883( C784 C883 ) C786_=_C787( C786 C787 ) C786_=_C789( C786 C789 ) C786_=_C798( C786 C798 ) C786_=_C806( C786 C806 ) \nC786_=_C818( C786 C818 ) C786_=_C833( C786 C833 ) C786_=_C840( C786 C840 ) C786_=_C848( C786 C848 ) C786_=_C856( C786 C856 ) C786_=_C863( C786 C863 ) \nC786_=_C871( C786 C871 ) C786_=_C877( C786 C877 ) C786_=_C882( C786 C882 ) C786_=_C883( C786 C883 ) C786_=_C885( C786 C885 ) C787_=_C789( C787 C789 ) \nC787_=_C797( C787 C797 ) C787_=_C805( C787 C805 ) C787_=_C806( C787 C806 ) C787_=_C833( C787 C833 ) C787_=_C835( C787 C835 ) C787_=_C837( C787 C837 ) \nC787_=_C839( C787 C839 ) C787_=_C840( C787 C840 ) C787_=_C863( C787 C863 ) C787_=_C868( C787 C868 ) C787_=_C871( C787 C871 ) C787_=_C877( C787 C877 ) \nC787_=_C897( C787 C897 ) C789_=_C814( C789 C814 ) C789_=_C832( C789 C832 ) C789_=_C844( C789 C844 ) C789_=_C847( C789 C847 ) C789_=_C848( C789 C848 ) \nC789_=_C850( C789 C850 ) C789_=_C861( C789 C861 ) C789_=_C868( C789 C868 ) C789_=_C871( C789 C871 ) C789_=_C882( C789 C882 ) C789_=_C883( C789 C883 ) \nC789_=_C891( C789 C891 ) C793_=_C797( C793 C797 ) C793_=_C798( C793 C798 ) C793_=_C806( C793 C806 ) C793_=_C811( C793 C811 ) C793_=_C813( C793 C813 ) \nC793_=_C814( C793 C814 ) C793_=_C818( C793 C818 ) C793_=_C833( C793 C833 ) C793_=_C835( C793 C835 ) C793_=_C843( C793 C843 ) C793_=_C847( C793 C847 ) \nC793_=_C851( C793 C851 ) C793_=_C857( C793 C857 ) C793_=_C861( C793 C861 ) C793_=_C868( C793 C868 ) C793_=_C878( C793 C878 ) C793_=_C882( C793 C882 ) \nC793_=_C884( C793 C884 ) C793_=_C890( C793 C890 ) C793_=_C894( C793 C894 ) C793_=_C897( C793 C897 ) C797_=_C811( C797 C811 ) C797_=_C814( C797 C814 ) \nC797_=_C822( C797 C822 ) C797_=_C833( C797 C833 ) C797_=_C844( C797 C844 ) C797_=_C847( C797 C847 ) C797_=_C850( C797 C850 ) C797_=_C851( C797 C851 ) \nC797_=_C868( C797 C868 ) C797_=_C871( C797 C871 ) C797_=_C877( C797 C877 ) C797_=_C883( C797 C883 ) C797_=_C885( C797 C885 ) C797_=_C890( C797 C890 ) \nC797_=_C894( C797 C894 ) C798_=_C805( C798 C805 ) C798_=_C813( C798 C813 ) C798_=_C814( C798 C814 ) C798_=_C833( C798 C833 ) C798_=_C843( C798 C843 ) \nC798_=_C844( C798 C844 ) C798_=_C851( C798 C851 ) C798_=_C856( C798 C856 ) C798_=_C857( C798 C857 ) C798_=_C861( C798 C861 ) C798_=_C863( C798 C863 ) \nC798_=_C878( C798 C878 ) C798_=_C880( C798 C880 ) C798_=_C882( C798 C882 ) C798_=_C883( C798 C883 ) C798_=_C884( C798 C884 ) C798_=_C894( C798 C894 ) \nC798_=_C897( C798 C897 ) C805_=_C828( C805 C828 ) C805_=_C851( C805 C851 ) C805_=_C880( C805 C880 ) C805_=_C884( C805 C884 ) C805_=_C885( C805 C885 ) \nC805_=_C894( C805 C894 ) C805_=_C897( C805 C897 ) C806_=_C833( C806 C833 ) C806_=_C839( C806 C839 ) C806_=_C840( C806 C840 ) C806_=_C847( C806 C847 ) \nC806_=_C863( C806 C863 ) C806_=_C871( C806 C871 ) C806_=_C890( C806 C890 ) C806_=_C897( C806 C897 ) C811_=_C814( C811 C814 ) C811_=_C832( C811 C832 ) \nC811_=_C833( C811 C833 ) C811_=_C840( C811 C840 ) C811_=_C847( C811 C847 ) C811_=_C851( C811 C851 ) C811_=_C856( C811 C856 ) C811_=_C861( C811 C861 ) \nC811_=_C863( C811 C863 ) C811_=_C868( C811 C868 ) C813_=_C814( C813 C814 ) C813_=_C818( C813 C818 ) C813_=_C833( C813 C833 ) C813_=_C839( C813 C839 ) \nC813_=_C848( C813 C848 ) C813_=_C850( C813 C850 ) C813_=_C857( C813 C857 ) C813_=_C861( C813 C861 ) C813_=_C871( C813 C871 ) C813_=_C878( C813 C878 ) \nC813_=_C884( C813 C884 ) C813_=_C885( C813 C885 ) C813_=_C890( C813 C890 ) C814_=_C818( C814 C818 ) C814_=_C822( C814 C822 ) C814_=_C832( C814 C832 ) \nC814_=_C847( C814 C847 ) C814_=_C850( C814 C850 ) C814_=_C851( C814 C851 ) C814_=_C856( C814 C856 ) C814_=_C857( C814 C857 ) C814_=_C861( C814 C861 ) \nC814_=_C863( C814 C863 ) C814_=_C871( C814 C871 ) C814_=_C878( C814 C878 ) C814_=_C883( C814 C883 ) C814_=_C884( C814 C884 ) C814_=_C885( C814 C885 ) \nC814_=_C891( C814 C891 ) C814_=_C893( C814 C893 ) C814_=_C894( C814 C894 ) C818_=_C832( C818 C832 ) C818_=_C851( C818 C851 ) C818_=_C883( C818 C883 ) \nC818_=_C884( C818 C884 ) C818_=_C893( C818 C893 ) C822_=_C833( C822 C833 ) C822_=_C843( C822 C843 ) C822_=_C850( C822 C850 ) C822_=_C880( C822 C880 ) \nC822_=_C884( C822 C884 ) C822_=_C885( C822 C885 ) C822_=_C891( C822 C891 ) C822_=_C894( C822 C894 ) C828_=_C832( C828 C832 ) C828_=_C839( C828 C839 ) \nC828_=_C861( C828 C861 ) C828_=_C883( C828 C883 ) C828_=_C893( C828 C893 ) C828_=_C894( C828 C894 ) C832_=_C837( C832 C837 ) C832_=_C840( C832 C840 ) \nC832_=_C844( C832 C844 ) C832_=_C847( C832 C847 ) C832_=_C848( C832 C848 ) C832_=_C850( C832 C850 ) C832_=_C856( C832 C856 ) C832_=_C861( C832 C861 ) \nC832_=_C863( C832 C863 ) C832_=_C883( C832 C883 ) C832_=_C893( C832 C893 ) C833_=_C837( C833 C837 ) C833_=_C843( C833 C843 ) C833_=_C847( C833 C847 ) \nC833_=_C851( C833 C851 ) C833_=_C863( C833 C863 ) C833_=_C868( C833 C868 ) C833_=_C885( C833 C885 ) C833_=_C890( C833 C890 ) C833_=_C894( C833 C894 ) \nC835_=_C837( C835 C837 ) C835_=_C840( C835 C840 ) C835_=_C844( C835 C844 ) C835_=_C857( C835 C857 ) C835_=_C863( C835 C863 ) C835_=_C880( C835 C880 ) \nC835_=_C893( C835 C893 ) C835_=_C894( C835 C894 ) C835_=_C897( C835 C897 ) C837_=_C839( C837 C839 ) C837_=_C840( C837 C840 ) C837_=_C844( C837 C844 ) \nC837_=_C850( C837 C850 ) C837_=_C863( C837 C863 ) C839_=_C840( C839 C840 ) C839_=_C856( C839 C856 ) C839_=_C861( C839 C861 ) C839_=_C871( C839 C871 ) \nC839_=_C877( C839 C877 ) C839_=_C882( C839 C882 ) C839_=_C894( C839 C894 ) C840_=_C843( C840 C843 ) C840_=_C848( C840 C848 ) C840_=_C856( C840 C856 ) \nC840_=_C863( C840 C863 ) C840_=_C871( C840 C871 ) C840_=_C877( C840 C877 ) C840_=_C882( C840 C882 ) C843_=_C844( C843 C844 ) C843_=_C851( C843 C851 ) \nC843_=_C880( C843 C880 ) C843_=_C882( C843 C882 ) C843_=_C884( C843 C884 ) C843_=_C885( C843 C885 ) C843_=_C894( C843 C894 ) C844_=_C848( C844 C848 ) \nC844_=_C850( C844 C850 ) C844_=_C856( C844 C856 ) C844_=_C857( C844 C857 ) C844_=_C868( C844 C868 ) C844_=_C871( C844 C871 ) C844_=_C883( C844 C883 ) \nC844_=_C885( C844 C885 ) C844_=_C891( C844 C891 ) C844_=_C893( C844 C893 ) C847_=_C857( C847 C857 ) C847_=_C868( C847 C868 ) C847_=_C871( C847 C871 ) \nC847_=_C884( C847 C884 ) C847_=_C890( C847 C890 ) C847_=_C891( C847 C891 ) C847_=_C897( C847 C897 ) C848_=_C850( C848 C850 ) C848_=_C871( C848 C871 ) \nC848_=_C878( C848 C878 ) C848_=_C883( C848 C883 ) C848_=_C884( C848 C884 ) C848_=_C885( C848 C885 ) C850_=_C856( C850 C856 ) C850_=_C883( C850 C883 ) \nC850_=_C884( C850 C884 ) C850_=_C885( C850 C885 ) C850_=_C894( C850 C894 ) C851_=_C868( C851 C868 ) C851_=_C880( C851 C880 ) C851_=_C884( C851 C884 ) \nC851_=_C890( C851 C890 ) C851_=_C893( C851 C893 ) C851_=_C897( C851 C897 ) C856_=_C857( C856 C857 ) C856_=_C871( C856 C871 ) C856_=_C883( C856 C883 ) \nC856_=_C885( C856 C885 ) C856_=_C891( C856 C891 ) C856_=_C893( C856 C893 ) C857_=_C861( C857 C861 ) C857_=_C871( C857 C871 ) C857_=_C878( C857 C878 ) \nC857_=_C884( C857 C884 ) C857_=_C885( C857 C885 ) C857_=_C890( C857 C890 ) C857_=_C891( C857 C891 ) C857_=_C894( C857 C894 ) C861_=_C877( C861 C877 ) \nC861_=_C878( C861 C878 ) C861_=_C882( C861 C882 ) C861_=_C884( C861 C884 ) C861_=_C894( C861 C894 ) C863_=_C882( C863 C882 ) C863_=_C893( C863 C893 ) \nC863_=_C894( C863 C894 ) C863_=_C897( C863 C897 ) C868_=_C883( C868 C883 ) C868_=_C890( C868 C890 ) C868_=_C891( C868 C891 ) C868_=_C894( C868 C894 ) \nC871_=_C885( C871 C885 ) C871_=_C891( C871 C891 ) C877_=_C882( C877 C882 ) C878_=_C880( C878 C880 ) C878_=_C883( C878 C883 ) C878_=_C884( C878 C884 ) \nC878_=_C891( C878 C891 ) C878_=_C897( C878 C897 ) C880_=_C884( C880 C884 ) C880_=_C890( C880 C890 ) C880_=_C894( C880 C894 ) C880_=_C897( C880 C897 ) \nC882_=_C885( C882 C885 ) C882_=_C890( C882 C890 ) C882_=_C894( C882 C894 ) C883_=_C884( C883 C884 ) C883_=_C891( C883 C891 ) C884_=_C885( C884 C885 ) \nC884_=_C894( C884 C894 ) C884_=_C897( C884 C897 ) C885_=_C890( C885 C890 ) C885_=_C891( C885 C891 ) C885_=_C894( C885 C894 ) C885_=_C897( C885 C897 ) \nC890_=_C897( C890 C897 ) C891_=_C897( C891 C897 ) C893_=_C897( C893 C897 ) C894_=_C897( C894 C897 ) "];60-&gt;82[label="199: C175 C183 C210 C232 C238 \nC260 C263 C267 C269 C271 C275 \nC281 C283 C286 C290 C294 C295 \nC298 C299 C302 C312 C318 C320 \nC321 C322 C324 C327 C335 C338 \nC345 C349 C353 C372 C388 C400 \nC406 C413 C414 C418 C422 C424 \nC426 C436 C438 C441 C443 C449 \nC455 C457 C461 C466 C474 C483 \nC487 C490</w:t>
      </w:r>
    </w:p>
    <w:p>
      <w:pPr>
        <w:pStyle w:val="PreformattedText"/>
        <w:bidi w:val="0"/>
        <w:spacing w:before="0" w:after="0"/>
        <w:jc w:val="left"/>
        <w:rPr/>
      </w:pPr>
      <w:r>
        <w:rPr/>
        <w:t xml:space="preserve"> </w:t>
      </w:r>
      <w:r>
        <w:rPr/>
        <w:t>C497 C509 C510 C513 \nC516 C518 C520 C523 C527 C543 \nC544 C552 C554 C555 C556 C558 \nC559 C561 C564 C565 C568 C575 \nC578 C580 C583 C585 C587 C588 \nC589 C590 C592 C595 C597 C598 \nC599 C600 C602 C603 C605 C606 \nC610 C613 C614 C619 C620 C624 \nC626 C632 C634 C636 C637 C640 \nC643 C655 C657 C665 C666 C667 \nC675 C677 C678 C680 C682 C685 \nC686 C689 C690 C693 C694 C695 \nC696 C698 C703 C708 C710 C713 \nC714 C717 C719 C722 C723 C724 \nC725 C729 C732 C734 C736 C737 \nC738 C748 C753 C754 C758 C759 \nC762 C769 C777 C782 C783 C784 \nC786 C787 C789 C793 C797 C798 \nC805 C806 C811 C813 C814 C818 \nC822 C828 C832 C833 C835 C837 \nC839 C840 C843 C844 C847 C848 \nC850 C851 C856 C857 C861 C863 \nC868 C871 C877 C878 C880 C882 \nC883 C884 C885 C890 C891 C893 \nC894 C897 \n3997: C175_=_C210 ,C175_=_C267 ,C175_=_C283 ,C175_=_C338 ,C175_=_C413 ,\nC175_=_C461 ,C175_=_C510 ,C175_=_C513 ,C175_=_C544 ,C175_=_C554 ,C175_=_C575 ,\nC175_=_C580 ,C175_=_C597 ,C175_=_C624 ,C175_=_C626 ,C175_=_C655 ,C175_=_C694 ,\nC175_=_C723 ,C175_=_C737 ,C175_=_C738 ,C175_=_C758 ,C175_=_C777 ,C175_=_C782 ,\nC175_=_C786 ,C175_=_C787 ,C175_=_C798 ,C175_=_C805 ,C175_=_C818 ,C175_=_C856 ,\nC175_=_C883 ,C175_=_C897 ,C183_=_C290 ,C183_=_C320 ,C183_=_C324 ,C183_=_C349 ,\nC183_=_C400 ,C183_=_C426 ,C183_=_C483 ,C183_=_C497 ,C183_=_C509 ,C183_=_C520 ,\nC183_=_C555 ,C183_=_C588 ,C183_=_C626 ,C183_=_C640 ,C183_=_C643 ,C183_=_C686 ,\nC183_=_C695 ,C183_=_C713 ,C183_=_C717 ,C183_=_C748 ,C183_=_C783 ,C183_=_C793 ,\nC183_=_C797 ,C183_=_C811 ,C183_=_C833 ,C183_=_C837 ,C183_=_C844 ,C183_=_C847 ,\nC183_=_C863 ,C183_=_C868 ,C210_=_C267 ,C210_=_C283 ,C210_=_C338 ,C210_=_C372 ,\nC210_=_C400 ,C210_=_C413 ,C210_=_C455 ,C210_=_C461 ,C210_=_C510 ,C210_=_C516 ,\nC210_=_C554 ,C210_=_C575 ,C210_=_C580 ,C210_=_C597 ,C210_=_C626 ,C210_=_C655 ,\nC210_=_C689 ,C210_=_C690 ,C210_=_C694 ,C210_=_C725 ,C210_=_C737 ,C210_=_C777 ,\nC210_=_C782 ,C210_=_C787 ,C210_=_C805 ,C210_=_C813 ,C210_=_C848 ,C210_=_C897 ,\nC232_=_C318 ,C232_=_C513 ,C232_=_C559 ,C232_=_C619 ,C232_=_C643 ,C232_=_C698 ,\nC232_=_C703 ,C232_=_C708 ,C232_=_C754 ,C232_=_C839 ,C232_=_C843 ,C232_=_C863 ,\nC232_=_C877 ,C232_=_C880 ,C232_=_C893 ,C232_=_C897 ,C238_=_C260 ,C238_=_C269 ,\nC238_=_C275 ,C238_=_C281 ,C238_=_C312 ,C238_=_C335 ,C238_=_C438 ,C238_=_C516 ,\nC238_=_C554 ,C238_=_C558 ,C238_=_C559 ,C238_=_C565 ,C238_=_C568 ,C238_=_C583 ,\nC238_=_C600 ,C238_=_C614 ,C238_=_C640 ,C238_=_C678 ,C238_=_C693 ,C238_=_C695 ,\nC238_=_C696 ,C238_=_C708 ,C238_=_C722 ,C238_=_C723 ,C238_=_C729 ,C238_=_C732 ,\nC238_=_C737 ,C238_=_C753 ,C238_=_C769 ,C238_=_C777 ,C238_=_C818 ,C238_=_C844 ,\nC238_=_C856 ,C238_=_C857 ,C238_=_C871 ,C238_=_C880 ,C238_=_C883 ,C238_=_C884 ,\nC238_=_C885 ,C238_=_C890 ,C238_=_C891 ,C260_=_C269 ,C260_=_C275 ,C260_=_C281 ,\nC260_=_C312 ,C260_=_C345 ,C260_=_C372 ,C260_=_C516 ,C260_=_C558 ,C260_=_C559 ,\nC260_=_C565 ,C260_=_C568 ,C260_=_C583 ,C260_=_C585 ,C260_=_C600 ,C260_=_C614 ,\nC260_=_C640 ,C260_=_C693 ,C260_=_C708 ,C260_=_C722 ,C260_=_C723 ,C260_=_C729 ,\nC260_=_C732 ,C260_=_C737 ,C260_=_C769 ,C260_=_C777 ,C260_=_C844 ,C260_=_C856 ,\nC260_=_C857 ,C260_=_C863 ,C260_=_C871 ,C260_=_C885 ,C260_=_C891 ,C263_=_C290 ,\nC263_=_C294 ,C263_=_C295 ,C263_=_C321 ,C263_=_C338 ,C263_=_C353 ,C263_=_C422 ,\nC263_=_C455 ,C263_=_C490 ,C263_=_C544 ,C263_=_C554 ,C263_=_C555 ,C263_=_C578 ,\nC263_=_C580 ,C263_=_C587 ,C263_=_C590 ,C263_=_C592 ,C263_=_C605 ,C263_=_C606 ,\nC263_=_C655 ,C263_=_C657 ,C263_=_C678 ,C263_=_C685 ,C263_=_C690 ,C263_=_C703 ,\nC263_=_C734 ,C263_=_C736 ,C263_=_C758 ,C263_=_C793 ,C263_=_C797 ,C263_=_C798 ,\nC263_=_C813 ,C263_=_C814 ,C263_=_C835 ,C263_=_C851 ,C263_=_C857 ,C263_=_C861 ,\nC263_=_C868 ,C263_=_C878 ,C263_=_C884 ,C263_=_C890 ,C267_=_C283 ,C267_=_C338 ,\nC267_=_C413 ,C267_=_C443 ,C267_=_C461 ,C267_=_C510 ,C267_=_C554 ,C267_=_C575 ,\nC267_=_C580 ,C267_=_C585 ,C267_=_C587 ,C267_=_C588 ,C267_=_C597 ,C267_=_C626 ,\nC267_=_C655 ,C267_=_C666 ,C267_=_C682 ,C267_=_C694 ,C267_=_C698 ,C267_=_C724 ,\nC267_=_C777 ,C267_=_C782 ,C267_=_C787 ,C267_=_C805 ,C267_=_C850 ,C267_=_C884 ,\nC267_=_C890 ,C267_=_C897 ,C269_=_C275 ,C269_=_C281 ,C269_=_C312 ,C269_=_C516 ,\nC269_=_C558 ,C269_=_C559 ,C269_=_C565 ,C269_=_C568 ,C269_=_C583 ,C269_=_C592 ,\nC269_=_C600 ,C269_=_C614 ,C269_=_C640 ,C269_=_C666 ,C269_=_C693 ,C269_=_C708 ,\nC269_=_C714 ,C269_=_C722 ,C269_=_C723 ,C269_=_C729 ,C269_=_C732 ,C269_=_C737 ,\nC269_=_C758 ,C269_=_C769 ,C269_=_C777 ,C269_=_C784 ,C269_=_C840 ,C269_=_C843 ,\nC269_=_C844 ,C269_=_C856 ,C269_=_C857 ,C269_=_C871 ,C269_=_C877 ,C269_=_C882 ,\nC269_=_C885 ,C269_=_C891 ,C271_=_C338 ,C271_=_C424 ,C271_=_C438 ,C271_=_C457 ,\nC271_=_C474 ,C271_=_C520 ,C271_=_C585 ,C271_=_C597 ,C271_=_C632 ,C271_=_C636 ,\nC271_=_C637 ,C271_=_C667 ,C271_=_C675 ,C271_=_C680 ,C271_=_C693 ,C271_=_C696 ,\nC271_=_C717 ,C271_=_C724 ,C271_=_C748 ,C271_=_C758 ,C271_=_C777 ,C271_=_C828 ,\nC271_=_C878 ,C275_=_C281 ,C275_=_C312 ,C275_=_C516 ,C275_=_C558 ,C275_=_C559 ,\nC275_=_C565 ,C275_=_C568 ,C275_=_C583 ,C275_=_C600 ,C275_=_C614 ,C275_=_C634 ,\nC275_=_C640 ,C275_=_C693 ,C275_=_C708 ,C275_=_C722 ,C275_=_C723 ,C275_=_C729 ,\nC275_=_C732 ,C275_=_C737 ,C275_=_C769 ,C275_=_C777 ,C275_=_C793 ,C275_=_C818 ,\nC275_=_C844 ,C275_=_C856 ,C275_=_C857 ,C275_=_C871 ,C275_=_C880 ,C275_=_C885 ,\nC275_=_C891 ,C281_=_C312 ,C281_=_C441 ,C281_=_C497 ,C281_=_C516 ,C281_=_C518 ,\nC281_=_C558 ,C281_=_C559 ,C281_=_C565 ,C281_=_C568 ,C281_=_C583 ,C281_=_C600 ,\nC281_=_C606 ,C281_=_C614 ,C281_=_C626 ,C281_=_C640 ,C281_=_C677 ,C281_=_C686 ,\nC281_=_C693 ,C281_=_C708 ,C281_=_C722 ,C281_=_C723 ,C281_=_C729 ,C281_=_C732 ,\nC281_=_C737 ,C281_=_C769 ,C281_=_C777 ,C281_=_C805 ,C281_=_C844 ,C281_=_C856 ,\nC281_=_C857 ,C281_=_C871 ,C281_=_C878 ,C281_=_C883 ,C281_=_C885 ,C281_=_C891 ,\nC283_=_C338 ,C283_=_C413 ,C283_=_C461 ,C283_=_C510 ,C283_=_C554 ,C283_=_C564 ,\nC283_=_C575 ,C283_=_C580 ,C283_=_C597 ,C283_=_C610 ,C283_=_C626 ,C283_=_C655 ,\nC283_=_C677 ,C283_=_C694 ,C283_=_C725 ,C283_=_C748 ,C283_=_C777 ,C283_=_C782 ,\nC283_=_C787 ,C283_=_C805 ,C283_=_C813 ,C283_=_C818 ,C283_=_C847 ,C283_=_C857 ,\nC283_=_C884 ,C283_=_C897 ,C286_=_C294 ,C286_=_C302 ,C286_=_C335 ,C286_=_C372 ,\nC286_=_C461 ,C286_=_C561 ,C286_=_C578 ,C286_=_C610 ,C286_=_C634 ,C286_=_C667 ,\nC286_=_C677 ,C286_=_C784 ,C286_=_C786 ,C286_=_C787 ,C286_=_C798 ,C286_=_C806 ,\nC286_=_C833 ,C286_=_C843 ,C286_=_C844 ,C286_=_C863 ,C290_=_C295 ,C290_=_C320 ,\nC290_=_C321 ,C290_=_C324 ,C290_=_C349 ,C290_=_C353 ,C290_=_C400 ,C290_=_C422 ,\nC290_=_C426 ,C290_=_C455 ,C290_=_C497 ,C290_=_C509 ,C290_=_C555 ,C290_=_C578 ,\nC290_=_C587 ,C290_=_C588 ,C290_=_C590 ,C290_=_C592 ,C290_=_C605 ,C290_=_C606 ,\nC290_=_C610 ,C290_=_C626 ,C290_=_C655 ,C290_=_C657 ,C290_=_C678 ,C290_=_C686 ,\nC290_=_C695 ,C290_=_C713 ,C290_=_C717 ,C290_=_C734 ,C290_=_C736 ,C290_=_C758 ,\nC290_=_C762 ,C290_=_C783 ,C290_=_C793 ,C290_=_C797 ,C290_=_C798 ,C290_=_C811 ,\nC290_=_C813 ,C290_=_C814 ,C290_=_C833 ,C290_=_C847 ,C290_=_C857 ,C290_=_C861 ,\nC290_=_C868 ,C290_=_C878 ,C290_=_C884 ,C294_=_C302 ,C294_=_C335 ,C294_=_C338 ,\nC294_=_C372 ,C294_=_C490 ,C294_=_C554 ,C294_=_C561 ,C294_=_C610 ,C294_=_C634 ,\nC294_=_C667 ,C294_=_C677 ,C294_=_C690 ,C294_=_C703 ,C294_=_C784 ,C294_=_C786 ,\nC294_=_C787 ,C294_=_C806 ,C294_=_C833 ,C294_=_C835 ,C294_=_C863 ,C294_=_C894 ,\nC295_=_C321 ,C295_=_C353 ,C295_=_C422 ,C295_=_C455 ,C295_=_C457 ,C295_=_C523 ,\nC295_=_C555 ,C295_=_C556 ,C295_=_C564 ,C295_=_C565 ,C295_=_C578 ,C295_=_C587 ,\nC295_=_C590 ,C295_=_C592 ,C295_=_C605 ,C295_=_C606 ,C295_=_C655 ,C295_=_C657 ,\nC295_=_C665 ,C295_=_C678 ,C295_=_C710 ,C295_=_C734 ,C295_=_C736 ,C295_=_C758 ,\nC295_=_C793 ,C295_=_C798 ,C295_=_C813 ,C295_=_C814 ,C295_=_C857 ,C295_=_C861 ,\nC295_=_C878 ,C295_=_C884 ,C295_=_C885 ,C295_=_C891 ,C295_=_C897 ,C298_=_C335 ,\nC298_=_C426 ,C298_=_C436 ,C298_=_C441 ,C298_=_C466 ,C298_=_C474 ,C298_=_C487 ,\nC298_=_C523 ,C298_=_C564 ,C298_=_C589 ,C298_=_C595 ,C298_=_C598 ,C298_=_C619 ,\nC298_=_C689 ,C298_=_C710 ,C298_=_C719 ,C298_=_C736 ,C298_=_C784 ,C298_=_C797 ,\nC298_=_C798 ,C298_=_C805 ,C298_=_C844 ,C298_=_C851 ,C298_=_C868 ,C298_=_C880 ,\nC298_=_C882 ,C298_=_C883 ,C298_=_C885 ,C298_=_C890 ,C299_=_C327 ,C299_=_C345 ,\nC299_=_C406 ,C299_=_C414 ,C299_=_C449 ,C299_=_C483 ,C299_=_C544 ,C299_=_C587 ,\nC299_=_C589 ,C299_=_C602 ,C299_=_C624 ,C299_=_C636 ,C299_=_C714 ,C299_=_C719 ,\nC299_=_C738 ,C299_=_C753 ,C299_=_C814 ,C299_=_C818 ,C299_=_C851 ,C299_=_C882 ,\nC299_=_C893 ,C302_=_C335 ,C302_=_C372 ,C302_=_C490 ,C302_=_C513 ,C302_=_C561 ,\nC302_=_C575 ,C302_=_C610 ,C302_=_C634 ,C302_=_C667 ,C302_=_C677 ,C302_=_C678 ,\nC302_=_C713 ,C302_=_C784 ,C302_=_C786 ,C302_=_C787 ,C302_=_C806 ,C302_=_C833 ,\nC302_=_C851 ,C302_=_C863 ,C302_=_C880 ,C302_=_C885 ,C302_=_C897 ,C312_=_C422 ,\nC312_=_C516 ,C312_=_C558 ,C312_=_C559 ,C312_=_C565 ,C312_=_C568 ,C312_=_C583 ,\nC312_=_C588 ,C312_=_C600 ,C312_=_C614 ,C312_=_C640 ,C312_=_C693 ,C312_=_C708 ,\nC312_=_C722 ,C312_=_C723 ,C312_=_C729 ,C312_=_C732 ,C312_=_C734 ,C312_=_C736 ,\nC312_=_C737 ,C312_=_C769 ,C312_=_C777 ,C312_=_C813 ,C312_=_C839 ,C312_=_C843 ,\nC312_=_C844 ,C312_=_C856 ,C312_=_C857 ,C312_=_C871 ,C312_=_C885 ,C312_=_C891 ,\nC312_=_C894 ,C318_=_C322 ,C318_=_C455 ,C318_=_C513 ,C318_=_C619 ,C318_=_C620 ,\nC318_=_C643 ,C318_=_C655 ,C318_=_C698 ,C318_=_C703 ,C318_=_C754 ,C318_=_C811 ,\nC318_=_C839 ,C318_=_C877 ,C320_=_C324 ,C320_=_C349 ,C320_=_C400 ,C320_=_C418 ,\nC320_=_C426 ,C320_=_C443 ,C320_=_C466 ,C320_=_C490 ,C320_=_C497 ,C320_=_C509 ,\nC320_=_C527 ,C320_=_C580 ,C320_=_C585 ,C320_=_C588 ,C320_=_C592 ,C320_=_C598 ,\nC320_=_C602 ,C320_=_C603 ,C320_=_C613 ,C320_=_C626 ,C320_=_C665 ,C320_=_C686 ,\nC320_=_C690 ,C320_=_C694 ,C320_=_C695 ,C320_=_C713 ,C320_=_C717 ,C320_=_C725 ,\nC320_=_C783 ,C320_=_C793 ,C320_=_C797 ,C320_=_C811 ,C320_=_C822 ,C320_=_C833 ,\nC320_=_C843 ,C320_=_C847 ,C320_=_C850 ,C320_=_C868 ,C320_=_C880 ,C320_=_C884 ,\nC320_=_C894 ,C321_=_C353 ,C321_=_C422 ,C321_=_C455 ,C321_=_C555 ,C321_=_C564 ,\nC321_=_C578 ,C321_=_C587</w:t>
      </w:r>
    </w:p>
    <w:p>
      <w:pPr>
        <w:pStyle w:val="PreformattedText"/>
        <w:bidi w:val="0"/>
        <w:spacing w:before="0" w:after="0"/>
        <w:jc w:val="left"/>
        <w:rPr/>
      </w:pPr>
      <w:r>
        <w:rPr/>
        <w:t xml:space="preserve"> </w:t>
      </w:r>
      <w:r>
        <w:rPr/>
        <w:t>,C321_=_C590 ,C321_=_C592 ,C321_=_C599 ,C321_=_C605 ,\nC321_=_C606 ,C321_=_C624 ,C321_=_C655 ,C321_=_C657 ,C321_=_C678 ,C321_=_C685 ,\nC321_=_C734 ,C321_=_C736 ,C321_=_C758 ,C321_=_C793 ,C321_=_C798 ,C321_=_C805 ,\nC321_=_C813 ,C321_=_C814 ,C321_=_C857 ,C321_=_C861 ,C321_=_C868 ,C321_=_C878 ,\nC321_=_C884 ,C322_=_C414 ,C322_=_C455 ,C322_=_C487 ,C322_=_C518 ,C322_=_C520 ,\nC322_=_C543 ,C322_=_C552 ,C322_=_C556 ,C322_=_C585 ,C322_=_C599 ,C322_=_C620 ,\nC322_=_C632 ,C322_=_C655 ,C322_=_C665 ,C322_=_C666 ,C322_=_C729 ,C322_=_C738 ,\nC322_=_C762 ,C322_=_C787 ,C322_=_C811 ,C322_=_C835 ,C322_=_C837 ,C322_=_C840 ,\nC322_=_C863 ,C322_=_C877 ,C324_=_C349 ,C324_=_C400 ,C324_=_C424 ,C324_=_C426 ,\nC324_=_C483 ,C324_=_C497 ,C324_=_C509 ,C324_=_C513 ,C324_=_C527 ,C324_=_C588 ,\nC324_=_C603 ,C324_=_C620 ,C324_=_C626 ,C324_=_C686 ,C324_=_C689 ,C324_=_C695 ,\nC324_=_C708 ,C324_=_C713 ,C324_=_C717 ,C324_=_C783 ,C324_=_C784 ,C324_=_C793 ,\nC324_=_C797 ,C324_=_C811 ,C324_=_C813 ,C324_=_C833 ,C324_=_C839 ,C324_=_C847 ,\nC324_=_C868 ,C327_=_C345 ,C327_=_C406 ,C327_=_C414 ,C327_=_C449 ,C327_=_C483 ,\nC327_=_C523 ,C327_=_C544 ,C327_=_C583 ,C327_=_C587 ,C327_=_C595 ,C327_=_C606 ,\nC327_=_C636 ,C327_=_C698 ,C327_=_C714 ,C327_=_C732 ,C327_=_C753 ,C327_=_C786 ,\nC327_=_C814 ,C327_=_C818 ,C327_=_C851 ,C327_=_C893 ,C335_=_C372 ,C335_=_C438 ,\nC335_=_C466 ,C335_=_C561 ,C335_=_C598 ,C335_=_C610 ,C335_=_C632 ,C335_=_C634 ,\nC335_=_C667 ,C335_=_C677 ,C335_=_C784 ,C335_=_C786 ,C335_=_C787 ,C335_=_C798 ,\nC335_=_C805 ,C335_=_C806 ,C335_=_C833 ,C335_=_C851 ,C335_=_C861 ,C335_=_C863 ,\nC335_=_C880 ,C335_=_C890 ,C338_=_C413 ,C338_=_C424 ,C338_=_C438 ,C338_=_C457 ,\nC338_=_C461 ,C338_=_C474 ,C338_=_C490 ,C338_=_C510 ,C338_=_C520 ,C338_=_C554 ,\nC338_=_C575 ,C338_=_C580 ,C338_=_C597 ,C338_=_C626 ,C338_=_C634 ,C338_=_C637 ,\nC338_=_C655 ,C338_=_C675 ,C338_=_C680 ,C338_=_C690 ,C338_=_C694 ,C338_=_C696 ,\nC338_=_C703 ,C338_=_C724 ,C338_=_C748 ,C338_=_C777 ,C338_=_C782 ,C338_=_C787 ,\nC338_=_C805 ,C338_=_C828 ,C338_=_C835 ,C338_=_C897 ,C345_=_C372 ,C345_=_C406 ,\nC345_=_C414 ,C345_=_C449 ,C345_=_C483 ,C345_=_C487 ,C345_=_C544 ,C345_=_C583 ,\nC345_=_C585 ,C345_=_C587 ,C345_=_C632 ,C345_=_C636 ,C345_=_C685 ,C345_=_C710 ,\nC345_=_C714 ,C345_=_C753 ,C345_=_C787 ,C345_=_C797 ,C345_=_C814 ,C345_=_C818 ,\nC345_=_C851 ,C345_=_C863 ,C345_=_C877 ,C345_=_C893 ,C349_=_C400 ,C349_=_C426 ,\nC349_=_C490 ,C349_=_C497 ,C349_=_C509 ,C349_=_C556 ,C349_=_C588 ,C349_=_C626 ,\nC349_=_C643 ,C349_=_C686 ,C349_=_C695 ,C349_=_C698 ,C349_=_C713 ,C349_=_C717 ,\nC349_=_C729 ,C349_=_C753 ,C349_=_C754 ,C349_=_C783 ,C349_=_C793 ,C349_=_C797 ,\nC349_=_C811 ,C349_=_C822 ,C349_=_C833 ,C349_=_C847 ,C349_=_C868 ,C349_=_C878 ,\nC353_=_C422 ,C353_=_C455 ,C353_=_C490 ,C353_=_C497 ,C353_=_C555 ,C353_=_C578 ,\nC353_=_C587 ,C353_=_C590 ,C353_=_C592 ,C353_=_C603 ,C353_=_C605 ,C353_=_C606 ,\nC353_=_C655 ,C353_=_C657 ,C353_=_C678 ,C353_=_C717 ,C353_=_C722 ,C353_=_C734 ,\nC353_=_C736 ,C353_=_C758 ,C353_=_C793 ,C353_=_C798 ,C353_=_C813 ,C353_=_C814 ,\nC353_=_C851 ,C353_=_C857 ,C353_=_C861 ,C353_=_C878 ,C353_=_C880 ,C353_=_C884 ,\nC353_=_C891 ,C372_=_C413 ,C372_=_C516 ,C372_=_C561 ,C372_=_C585 ,C372_=_C610 ,\nC372_=_C634 ,C372_=_C667 ,C372_=_C677 ,C372_=_C703 ,C372_=_C737 ,C372_=_C784 ,\nC372_=_C786 ,C372_=_C787 ,C372_=_C806 ,C372_=_C833 ,C372_=_C863 ,C388_=_C406 ,\nC388_=_C624 ,C388_=_C682 ,C388_=_C685 ,C388_=_C689 ,C388_=_C738 ,C388_=_C759 ,\nC388_=_C782 ,C388_=_C787 ,C388_=_C789 ,C388_=_C798 ,C388_=_C806 ,C388_=_C832 ,\nC388_=_C833 ,C388_=_C840 ,C388_=_C844 ,C388_=_C848 ,C388_=_C850 ,C388_=_C851 ,\nC388_=_C883 ,C400_=_C426 ,C400_=_C455 ,C400_=_C497 ,C400_=_C509 ,C400_=_C510 ,\nC400_=_C559 ,C400_=_C575 ,C400_=_C588 ,C400_=_C626 ,C400_=_C686 ,C400_=_C689 ,\nC400_=_C690 ,C400_=_C695 ,C400_=_C713 ,C400_=_C717 ,C400_=_C725 ,C400_=_C783 ,\nC400_=_C793 ,C400_=_C797 ,C400_=_C798 ,C400_=_C805 ,C400_=_C811 ,C400_=_C813 ,\nC400_=_C833 ,C400_=_C847 ,C400_=_C848 ,C400_=_C863 ,C400_=_C868 ,C400_=_C882 ,\nC400_=_C894 ,C406_=_C414 ,C406_=_C449 ,C406_=_C483 ,C406_=_C518 ,C406_=_C544 ,\nC406_=_C555 ,C406_=_C564 ,C406_=_C565 ,C406_=_C587 ,C406_=_C636 ,C406_=_C714 ,\nC406_=_C753 ,C406_=_C806 ,C406_=_C814 ,C406_=_C818 ,C406_=_C837 ,C406_=_C840 ,\nC406_=_C851 ,C406_=_C890 ,C406_=_C893 ,C413_=_C414 ,C413_=_C461 ,C413_=_C510 ,\nC413_=_C520 ,C413_=_C554 ,C413_=_C575 ,C413_=_C580 ,C413_=_C583 ,C413_=_C592 ,\nC413_=_C595 ,C413_=_C597 ,C413_=_C626 ,C413_=_C655 ,C413_=_C675 ,C413_=_C686 ,\nC413_=_C694 ,C413_=_C703 ,C413_=_C777 ,C413_=_C782 ,C413_=_C787 ,C413_=_C805 ,\nC413_=_C891 ,C413_=_C897 ,C414_=_C449 ,C414_=_C483 ,C414_=_C487 ,C414_=_C520 ,\nC414_=_C544 ,C414_=_C587 ,C414_=_C590 ,C414_=_C605 ,C414_=_C636 ,C414_=_C665 ,\nC414_=_C686 ,C414_=_C714 ,C414_=_C722 ,C414_=_C729 ,C414_=_C738 ,C414_=_C753 ,\nC414_=_C754 ,C414_=_C814 ,C414_=_C818 ,C414_=_C832 ,C414_=_C837 ,C414_=_C851 ,\nC414_=_C877 ,C414_=_C891 ,C414_=_C893 ,C418_=_C443 ,C418_=_C466 ,C418_=_C490 ,\nC418_=_C527 ,C418_=_C580 ,C418_=_C592 ,C418_=_C598 ,C418_=_C602 ,C418_=_C603 ,\nC418_=_C613 ,C418_=_C614 ,C418_=_C665 ,C418_=_C667 ,C418_=_C690 ,C418_=_C694 ,\nC418_=_C708 ,C418_=_C714 ,C418_=_C725 ,C418_=_C737 ,C418_=_C748 ,C418_=_C759 ,\nC418_=_C818 ,C418_=_C822 ,C418_=_C828 ,C418_=_C832 ,C418_=_C835 ,C418_=_C837 ,\nC418_=_C843 ,C418_=_C861 ,C418_=_C880 ,C418_=_C884 ,C418_=_C894 ,C422_=_C455 ,\nC422_=_C509 ,C422_=_C555 ,C422_=_C568 ,C422_=_C578 ,C422_=_C587 ,C422_=_C588 ,\nC422_=_C590 ,C422_=_C592 ,C422_=_C605 ,C422_=_C606 ,C422_=_C655 ,C422_=_C657 ,\nC422_=_C678 ,C422_=_C713 ,C422_=_C714 ,C422_=_C734 ,C422_=_C736 ,C422_=_C758 ,\nC422_=_C762 ,C422_=_C786 ,C422_=_C793 ,C422_=_C798 ,C422_=_C813 ,C422_=_C814 ,\nC422_=_C818 ,C422_=_C839 ,C422_=_C857 ,C422_=_C861 ,C422_=_C871 ,C422_=_C878 ,\nC422_=_C884 ,C424_=_C438 ,C424_=_C457 ,C424_=_C474 ,C424_=_C483 ,C424_=_C513 ,\nC424_=_C520 ,C424_=_C603 ,C424_=_C620 ,C424_=_C637 ,C424_=_C675 ,C424_=_C680 ,\nC424_=_C689 ,C424_=_C696 ,C424_=_C724 ,C424_=_C748 ,C424_=_C753 ,C424_=_C813 ,\nC424_=_C828 ,C424_=_C839 ,C424_=_C847 ,C424_=_C891 ,C424_=_C897 ,C426_=_C436 ,\nC426_=_C441 ,C426_=_C487 ,C426_=_C497 ,C426_=_C509 ,C426_=_C510 ,C426_=_C523 ,\nC426_=_C564 ,C426_=_C580 ,C426_=_C587 ,C426_=_C588 ,C426_=_C589 ,C426_=_C590 ,\nC426_=_C595 ,C426_=_C598 ,C426_=_C619 ,C426_=_C626 ,C426_=_C637 ,C426_=_C686 ,\nC426_=_C695 ,C426_=_C710 ,C426_=_C713 ,C426_=_C717 ,C426_=_C719 ,C426_=_C736 ,\nC426_=_C737 ,C426_=_C759 ,C426_=_C783 ,C426_=_C793 ,C426_=_C797 ,C426_=_C811 ,\nC426_=_C828 ,C426_=_C833 ,C426_=_C837 ,C426_=_C847 ,C426_=_C868 ,C426_=_C882 ,\nC426_=_C885 ,C426_=_C890 ,C426_=_C893 ,C436_=_C441 ,C436_=_C487 ,C436_=_C510 ,\nC436_=_C523 ,C436_=_C552 ,C436_=_C554 ,C436_=_C564 ,C436_=_C589 ,C436_=_C590 ,\nC436_=_C595 ,C436_=_C598 ,C436_=_C600 ,C436_=_C602 ,C436_=_C619 ,C436_=_C626 ,\nC436_=_C657 ,C436_=_C710 ,C436_=_C719 ,C436_=_C736 ,C436_=_C811 ,C436_=_C835 ,\nC436_=_C837 ,C436_=_C844 ,C436_=_C850 ,C436_=_C861 ,C436_=_C880 ,C436_=_C882 ,\nC436_=_C885 ,C436_=_C890 ,C436_=_C897 ,C438_=_C457 ,C438_=_C474 ,C438_=_C520 ,\nC438_=_C600 ,C438_=_C605 ,C438_=_C619 ,C438_=_C637 ,C438_=_C675 ,C438_=_C680 ,\nC438_=_C696 ,C438_=_C724 ,C438_=_C748 ,C438_=_C784 ,C438_=_C786 ,C438_=_C789 ,\nC438_=_C828 ,C438_=_C868 ,C438_=_C880 ,C438_=_C882 ,C438_=_C890 ,C438_=_C894 ,\nC441_=_C487 ,C441_=_C497 ,C441_=_C516 ,C441_=_C518 ,C441_=_C523 ,C441_=_C552 ,\nC441_=_C554 ,C441_=_C564 ,C441_=_C589 ,C441_=_C595 ,C441_=_C598 ,C441_=_C600 ,\nC441_=_C606 ,C441_=_C619 ,C441_=_C636 ,C441_=_C694 ,C441_=_C710 ,C441_=_C719 ,\nC441_=_C723 ,C441_=_C736 ,C441_=_C805 ,C441_=_C811 ,C441_=_C814 ,C441_=_C850 ,\nC441_=_C856 ,C441_=_C861 ,C441_=_C882 ,C441_=_C883 ,C441_=_C885 ,C441_=_C890 ,\nC443_=_C466 ,C443_=_C490 ,C443_=_C527 ,C443_=_C580 ,C443_=_C588 ,C443_=_C592 ,\nC443_=_C598 ,C443_=_C602 ,C443_=_C603 ,C443_=_C613 ,C443_=_C637 ,C443_=_C665 ,\nC443_=_C666 ,C443_=_C682 ,C443_=_C690 ,C443_=_C724 ,C443_=_C725 ,C443_=_C736 ,\nC443_=_C818 ,C443_=_C822 ,C443_=_C832 ,C443_=_C833 ,C443_=_C843 ,C443_=_C880 ,\nC443_=_C884 ,C443_=_C890 ,C443_=_C893 ,C443_=_C894 ,C449_=_C483 ,C449_=_C544 ,\nC449_=_C587 ,C449_=_C636 ,C449_=_C655 ,C449_=_C675 ,C449_=_C677 ,C449_=_C682 ,\nC449_=_C714 ,C449_=_C736 ,C449_=_C753 ,C449_=_C759 ,C449_=_C793 ,C449_=_C814 ,\nC449_=_C818 ,C449_=_C843 ,C449_=_C847 ,C449_=_C851 ,C449_=_C882 ,C449_=_C884 ,\nC449_=_C885 ,C449_=_C893 ,C455_=_C510 ,C455_=_C555 ,C455_=_C578 ,C455_=_C587 ,\nC455_=_C590 ,C455_=_C592 ,C455_=_C605 ,C455_=_C606 ,C455_=_C610 ,C455_=_C620 ,\nC455_=_C655 ,C455_=_C657 ,C455_=_C678 ,C455_=_C689 ,C455_=_C690 ,C455_=_C725 ,\nC455_=_C734 ,C455_=_C736 ,C455_=_C758 ,C455_=_C762 ,C455_=_C783 ,C455_=_C793 ,\nC455_=_C798 ,C455_=_C811 ,C455_=_C813 ,C455_=_C814 ,C455_=_C848 ,C455_=_C857 ,\nC455_=_C861 ,C455_=_C878 ,C455_=_C884 ,C457_=_C474 ,C457_=_C520 ,C457_=_C523 ,\nC457_=_C555 ,C457_=_C556 ,C457_=_C558 ,C457_=_C578 ,C457_=_C637 ,C457_=_C675 ,\nC457_=_C680 ,C457_=_C696 ,C457_=_C710 ,C457_=_C724 ,C457_=_C734 ,C457_=_C738 ,\nC457_=_C748 ,C457_=_C828 ,C457_=_C856 ,C457_=_C885 ,C457_=_C897 ,C461_=_C474 ,\nC461_=_C487 ,C461_=_C510 ,C461_=_C554 ,C461_=_C568 ,C461_=_C575 ,C461_=_C578 ,\nC461_=_C580 ,C461_=_C595 ,C461_=_C597 ,C461_=_C614 ,C461_=_C626 ,C461_=_C655 ,\nC461_=_C694 ,C461_=_C713 ,C461_=_C714 ,C461_=_C777 ,C461_=_C782 ,C461_=_C787 ,\nC461_=_C798 ,C461_=_C805 ,C461_=_C843 ,C461_=_C844 ,C461_=_C848 ,C461_=_C871 ,\nC461_=_C897 ,C466_=_C490 ,C466_=_C527 ,C466_=_C580 ,C466_=_C592 ,C466_=_C598 ,\nC466_=_C602 ,C466_=_C603 ,C466_=_C613 ,C466_=_C632 ,C466_=_C665 ,C466_=_C690 ,\nC466_=_C725 ,C466_=_C762 ,C466_=_C798 ,C466_=_C805 ,C466_=_C822 ,C466_=_C843 ,\nC466_=_C851 ,C466_=_C861 ,C466_=_C877 ,C466_=_C880 ,C466_=_C884 ,C466_=_C891 ,\nC466_=_C894 ,C474_=_C487 ,C474_=_C520 ,C474_=_C568 ,C474_=_C575 ,C474_=_C578 ,\nC474_=_C595 ,C474_=_C614 ,C474_=_C634 ,C474_=_C637 ,C474_=_C675 ,C474_=_C680 ,\nC474_=_C689 ,C474_=_C696 ,C474_=_C713 ,C474_=_C724 ,C474_=_C748 ,C474_=_C784 ,\nC474_=_C793</w:t>
      </w:r>
    </w:p>
    <w:p>
      <w:pPr>
        <w:pStyle w:val="PreformattedText"/>
        <w:bidi w:val="0"/>
        <w:spacing w:before="0" w:after="0"/>
        <w:jc w:val="left"/>
        <w:rPr/>
      </w:pPr>
      <w:r>
        <w:rPr/>
        <w:t xml:space="preserve"> </w:t>
      </w:r>
      <w:r>
        <w:rPr/>
        <w:t>,C474_=_C797 ,C474_=_C806 ,C474_=_C828 ,C474_=_C844 ,C474_=_C847 ,\nC474_=_C868 ,C474_=_C871 ,C474_=_C883 ,C474_=_C890 ,C474_=_C897 ,C483_=_C513 ,\nC483_=_C544 ,C483_=_C587 ,C483_=_C598 ,C483_=_C603 ,C483_=_C620 ,C483_=_C636 ,\nC483_=_C640 ,C483_=_C643 ,C483_=_C689 ,C483_=_C708 ,C483_=_C714 ,C483_=_C748 ,\nC483_=_C753 ,C483_=_C813 ,C483_=_C814 ,C483_=_C818 ,C483_=_C839 ,C483_=_C851 ,\nC483_=_C856 ,C483_=_C863 ,C483_=_C893 ,C487_=_C523 ,C487_=_C564 ,C487_=_C565 ,\nC487_=_C568 ,C487_=_C575 ,C487_=_C589 ,C487_=_C595 ,C487_=_C598 ,C487_=_C614 ,\nC487_=_C619 ,C487_=_C620 ,C487_=_C632 ,C487_=_C665 ,C487_=_C708 ,C487_=_C710 ,\nC487_=_C713 ,C487_=_C719 ,C487_=_C729 ,C487_=_C732 ,C487_=_C736 ,C487_=_C738 ,\nC487_=_C753 ,C487_=_C871 ,C487_=_C877 ,C487_=_C882 ,C487_=_C885 ,C487_=_C890 ,\nC490_=_C527 ,C490_=_C554 ,C490_=_C580 ,C490_=_C592 ,C490_=_C598 ,C490_=_C602 ,\nC490_=_C603 ,C490_=_C610 ,C490_=_C613 ,C490_=_C665 ,C490_=_C678 ,C490_=_C690 ,\nC490_=_C703 ,C490_=_C713 ,C490_=_C725 ,C490_=_C754 ,C490_=_C822 ,C490_=_C835 ,\nC490_=_C843 ,C490_=_C851 ,C490_=_C880 ,C490_=_C884 ,C490_=_C885 ,C490_=_C894 ,\nC497_=_C509 ,C497_=_C516 ,C497_=_C518 ,C497_=_C588 ,C497_=_C589 ,C497_=_C590 ,\nC497_=_C606 ,C497_=_C626 ,C497_=_C636 ,C497_=_C640 ,C497_=_C655 ,C497_=_C675 ,\nC497_=_C686 ,C497_=_C695 ,C497_=_C713 ,C497_=_C717 ,C497_=_C723 ,C497_=_C758 ,\nC497_=_C783 ,C497_=_C793 ,C497_=_C797 ,C497_=_C805 ,C497_=_C811 ,C497_=_C833 ,\nC497_=_C847 ,C497_=_C868 ,C497_=_C877 ,C497_=_C878 ,C497_=_C880 ,C497_=_C891 ,\nC509_=_C510 ,C509_=_C580 ,C509_=_C588 ,C509_=_C589 ,C509_=_C590 ,C509_=_C603 ,\nC509_=_C626 ,C509_=_C637 ,C509_=_C657 ,C509_=_C686 ,C509_=_C695 ,C509_=_C713 ,\nC509_=_C714 ,C509_=_C717 ,C509_=_C719 ,C509_=_C737 ,C509_=_C759 ,C509_=_C769 ,\nC509_=_C783 ,C509_=_C793 ,C509_=_C797 ,C509_=_C811 ,C509_=_C828 ,C509_=_C833 ,\nC509_=_C847 ,C509_=_C857 ,C509_=_C868 ,C509_=_C871 ,C509_=_C893 ,C509_=_C894 ,\nC510_=_C554 ,C510_=_C575 ,C510_=_C580 ,C510_=_C589 ,C510_=_C590 ,C510_=_C597 ,\nC510_=_C626 ,C510_=_C637 ,C510_=_C655 ,C510_=_C657 ,C510_=_C689 ,C510_=_C690 ,\nC510_=_C694 ,C510_=_C725 ,C510_=_C737 ,C510_=_C759 ,C510_=_C777 ,C510_=_C782 ,\nC510_=_C787 ,C510_=_C805 ,C510_=_C813 ,C510_=_C828 ,C510_=_C833 ,C510_=_C835 ,\nC510_=_C848 ,C510_=_C868 ,C510_=_C880 ,C510_=_C893 ,C510_=_C894 ,C510_=_C897 ,\nC513_=_C544 ,C513_=_C575 ,C513_=_C603 ,C513_=_C619 ,C513_=_C620 ,C513_=_C643 ,\nC513_=_C665 ,C513_=_C666 ,C513_=_C689 ,C513_=_C698 ,C513_=_C703 ,C513_=_C723 ,\nC513_=_C754 ,C513_=_C758 ,C513_=_C769 ,C513_=_C786 ,C513_=_C798 ,C513_=_C813 ,\nC513_=_C839 ,C513_=_C851 ,C513_=_C856 ,C513_=_C877 ,C513_=_C880 ,C513_=_C883 ,\nC513_=_C897 ,C516_=_C518 ,C516_=_C527 ,C516_=_C558 ,C516_=_C559 ,C516_=_C565 ,\nC516_=_C568 ,C516_=_C583 ,C516_=_C600 ,C516_=_C606 ,C516_=_C614 ,C516_=_C624 ,\nC516_=_C640 ,C516_=_C677 ,C516_=_C693 ,C516_=_C708 ,C516_=_C722 ,C516_=_C723 ,\nC516_=_C729 ,C516_=_C732 ,C516_=_C737 ,C516_=_C769 ,C516_=_C777 ,C516_=_C805 ,\nC516_=_C828 ,C516_=_C844 ,C516_=_C856 ,C516_=_C857 ,C516_=_C871 ,C516_=_C883 ,\nC516_=_C885 ,C516_=_C891 ,C518_=_C520 ,C518_=_C543 ,C518_=_C552 ,C518_=_C556 ,\nC518_=_C585 ,C518_=_C599 ,C518_=_C606 ,C518_=_C620 ,C518_=_C632 ,C518_=_C666 ,\nC518_=_C723 ,C518_=_C762 ,C518_=_C787 ,C518_=_C805 ,C518_=_C806 ,C518_=_C835 ,\nC518_=_C837 ,C518_=_C840 ,C518_=_C863 ,C518_=_C868 ,C518_=_C890 ,C518_=_C891 ,\nC520_=_C543 ,C520_=_C552 ,C520_=_C555 ,C520_=_C556 ,C520_=_C585 ,C520_=_C599 ,\nC520_=_C620 ,C520_=_C624 ,C520_=_C632 ,C520_=_C637 ,C520_=_C666 ,C520_=_C675 ,\nC520_=_C680 ,C520_=_C686 ,C520_=_C696 ,C520_=_C724 ,C520_=_C748 ,C520_=_C762 ,\nC520_=_C787 ,C520_=_C828 ,C520_=_C835 ,C520_=_C837 ,C520_=_C840 ,C520_=_C844 ,\nC520_=_C863 ,C520_=_C891 ,C523_=_C555 ,C523_=_C556 ,C523_=_C564 ,C523_=_C589 ,\nC523_=_C595 ,C523_=_C598 ,C523_=_C619 ,C523_=_C636 ,C523_=_C698 ,C523_=_C710 ,\nC523_=_C719 ,C523_=_C732 ,C523_=_C734 ,C523_=_C736 ,C523_=_C777 ,C523_=_C837 ,\nC523_=_C839 ,C523_=_C882 ,C523_=_C885 ,C523_=_C890 ,C527_=_C561 ,C527_=_C580 ,\nC527_=_C592 ,C527_=_C598 ,C527_=_C602 ,C527_=_C603 ,C527_=_C613 ,C527_=_C665 ,\nC527_=_C677 ,C527_=_C680 ,C527_=_C690 ,C527_=_C708 ,C527_=_C725 ,C527_=_C759 ,\nC527_=_C784 ,C527_=_C789 ,C527_=_C814 ,C527_=_C822 ,C527_=_C833 ,C527_=_C839 ,\nC527_=_C843 ,C527_=_C847 ,C527_=_C871 ,C527_=_C877 ,C527_=_C880 ,C527_=_C882 ,\nC527_=_C884 ,C527_=_C891 ,C527_=_C894 ,C543_=_C552 ,C543_=_C556 ,C543_=_C585 ,\nC543_=_C588 ,C543_=_C599 ,C543_=_C602 ,C543_=_C620 ,C543_=_C632 ,C543_=_C637 ,\nC543_=_C666 ,C543_=_C677 ,C543_=_C678 ,C543_=_C762 ,C543_=_C786 ,C543_=_C787 ,\nC543_=_C806 ,C543_=_C835 ,C543_=_C837 ,C543_=_C840 ,C543_=_C844 ,C543_=_C848 ,\nC543_=_C863 ,C543_=_C871 ,C543_=_C877 ,C543_=_C885 ,C543_=_C893 ,C544_=_C580 ,\nC544_=_C587 ,C544_=_C636 ,C544_=_C685 ,C544_=_C686 ,C544_=_C694 ,C544_=_C703 ,\nC544_=_C714 ,C544_=_C723 ,C544_=_C753 ,C544_=_C758 ,C544_=_C783 ,C544_=_C786 ,\nC544_=_C793 ,C544_=_C797 ,C544_=_C798 ,C544_=_C814 ,C544_=_C818 ,C544_=_C851 ,\nC544_=_C856 ,C544_=_C868 ,C544_=_C878 ,C544_=_C882 ,C544_=_C883 ,C544_=_C890 ,\nC544_=_C893 ,C552_=_C554 ,C552_=_C556 ,C552_=_C585 ,C552_=_C597 ,C552_=_C599 ,\nC552_=_C600 ,C552_=_C620 ,C552_=_C632 ,C552_=_C666 ,C552_=_C693 ,C552_=_C696 ,\nC552_=_C717 ,C552_=_C762 ,C552_=_C787 ,C552_=_C805 ,C552_=_C811 ,C552_=_C835 ,\nC552_=_C837 ,C552_=_C840 ,C552_=_C844 ,C552_=_C857 ,C552_=_C861 ,C552_=_C863 ,\nC552_=_C884 ,C552_=_C885 ,C552_=_C890 ,C552_=_C894 ,C552_=_C897 ,C554_=_C575 ,\nC554_=_C580 ,C554_=_C597 ,C554_=_C600 ,C554_=_C626 ,C554_=_C655 ,C554_=_C678 ,\nC554_=_C690 ,C554_=_C694 ,C554_=_C695 ,C554_=_C696 ,C554_=_C703 ,C554_=_C753 ,\nC554_=_C777 ,C554_=_C782 ,C554_=_C787 ,C554_=_C805 ,C554_=_C811 ,C554_=_C818 ,\nC554_=_C835 ,C554_=_C861 ,C554_=_C883 ,C554_=_C884 ,C554_=_C897 ,C555_=_C556 ,\nC555_=_C564 ,C555_=_C565 ,C555_=_C568 ,C555_=_C578 ,C555_=_C587 ,C555_=_C590 ,\nC555_=_C592 ,C555_=_C605 ,C555_=_C606 ,C555_=_C655 ,C555_=_C657 ,C555_=_C678 ,\nC555_=_C710 ,C555_=_C734 ,C555_=_C736 ,C555_=_C758 ,C555_=_C762 ,C555_=_C786 ,\nC555_=_C793 ,C555_=_C798 ,C555_=_C813 ,C555_=_C814 ,C555_=_C818 ,C555_=_C837 ,\nC555_=_C844 ,C555_=_C857 ,C555_=_C861 ,C555_=_C878 ,C555_=_C884 ,C555_=_C885 ,\nC556_=_C568 ,C556_=_C583 ,C556_=_C585 ,C556_=_C599 ,C556_=_C620 ,C556_=_C632 ,\nC556_=_C643 ,C556_=_C666 ,C556_=_C667 ,C556_=_C694 ,C556_=_C698 ,C556_=_C710 ,\nC556_=_C734 ,C556_=_C753 ,C556_=_C762 ,C556_=_C787 ,C556_=_C805 ,C556_=_C828 ,\nC556_=_C835 ,C556_=_C837 ,C556_=_C840 ,C556_=_C863 ,C556_=_C878 ,C556_=_C885 ,\nC558_=_C559 ,C558_=_C565 ,C558_=_C568 ,C558_=_C583 ,C558_=_C600 ,C558_=_C605 ,\nC558_=_C614 ,C558_=_C640 ,C558_=_C665 ,C558_=_C667 ,C558_=_C693 ,C558_=_C708 ,\nC558_=_C722 ,C558_=_C723 ,C558_=_C724 ,C558_=_C729 ,C558_=_C732 ,C558_=_C737 ,\nC558_=_C769 ,C558_=_C777 ,C558_=_C797 ,C558_=_C843 ,C558_=_C844 ,C558_=_C848 ,\nC558_=_C856 ,C558_=_C857 ,C558_=_C871 ,C558_=_C885 ,C558_=_C891 ,C558_=_C894 ,\nC559_=_C565 ,C559_=_C568 ,C559_=_C583 ,C559_=_C589 ,C559_=_C600 ,C559_=_C613 ,\nC559_=_C614 ,C559_=_C624 ,C559_=_C640 ,C559_=_C693 ,C559_=_C708 ,C559_=_C722 ,\nC559_=_C723 ,C559_=_C729 ,C559_=_C732 ,C559_=_C737 ,C559_=_C769 ,C559_=_C777 ,\nC559_=_C798 ,C559_=_C828 ,C559_=_C835 ,C559_=_C844 ,C559_=_C856 ,C559_=_C857 ,\nC559_=_C863 ,C559_=_C871 ,C559_=_C882 ,C559_=_C883 ,C559_=_C885 ,C559_=_C891 ,\nC559_=_C893 ,C559_=_C894 ,C559_=_C897 ,C561_=_C565 ,C561_=_C597 ,C561_=_C606 ,\nC561_=_C610 ,C561_=_C613 ,C561_=_C614 ,C561_=_C620 ,C561_=_C634 ,C561_=_C655 ,\nC561_=_C667 ,C561_=_C677 ,C561_=_C690 ,C561_=_C696 ,C561_=_C722 ,C561_=_C759 ,\nC561_=_C784 ,C561_=_C786 ,C561_=_C787 ,C561_=_C806 ,C561_=_C833 ,C561_=_C839 ,\nC561_=_C847 ,C561_=_C863 ,C561_=_C877 ,C561_=_C882 ,C561_=_C890 ,C564_=_C565 ,\nC564_=_C575 ,C564_=_C589 ,C564_=_C595 ,C564_=_C598 ,C564_=_C599 ,C564_=_C619 ,\nC564_=_C624 ,C564_=_C665 ,C564_=_C677 ,C564_=_C710 ,C564_=_C719 ,C564_=_C736 ,\nC564_=_C805 ,C564_=_C837 ,C564_=_C847 ,C564_=_C857 ,C564_=_C878 ,C564_=_C882 ,\nC564_=_C884 ,C564_=_C885 ,C564_=_C890 ,C564_=_C891 ,C564_=_C897 ,C565_=_C568 ,\nC565_=_C583 ,C565_=_C600 ,C565_=_C614 ,C565_=_C620 ,C565_=_C640 ,C565_=_C665 ,\nC565_=_C690 ,C565_=_C693 ,C565_=_C696 ,C565_=_C708 ,C565_=_C722 ,C565_=_C723 ,\nC565_=_C729 ,C565_=_C732 ,C565_=_C737 ,C565_=_C769 ,C565_=_C777 ,C565_=_C837 ,\nC565_=_C844 ,C565_=_C856 ,C565_=_C857 ,C565_=_C871 ,C565_=_C878 ,C565_=_C885 ,\nC565_=_C890 ,C565_=_C891 ,C565_=_C897 ,C568_=_C575 ,C568_=_C583 ,C568_=_C595 ,\nC568_=_C599 ,C568_=_C600 ,C568_=_C614 ,C568_=_C632 ,C568_=_C640 ,C568_=_C693 ,\nC568_=_C703 ,C568_=_C708 ,C568_=_C713 ,C568_=_C722 ,C568_=_C723 ,C568_=_C729 ,\nC568_=_C732 ,C568_=_C737 ,C568_=_C748 ,C568_=_C762 ,C568_=_C769 ,C568_=_C777 ,\nC568_=_C786 ,C568_=_C818 ,C568_=_C840 ,C568_=_C844 ,C568_=_C848 ,C568_=_C856 ,\nC568_=_C857 ,C568_=_C871 ,C568_=_C885 ,C568_=_C891 ,C575_=_C580 ,C575_=_C595 ,\nC575_=_C597 ,C575_=_C614 ,C575_=_C626 ,C575_=_C655 ,C575_=_C677 ,C575_=_C694 ,\nC575_=_C713 ,C575_=_C777 ,C575_=_C782 ,C575_=_C787 ,C575_=_C805 ,C575_=_C847 ,\nC575_=_C851 ,C575_=_C857 ,C575_=_C871 ,C575_=_C880 ,C575_=_C884 ,C575_=_C897 ,\nC578_=_C587 ,C578_=_C590 ,C578_=_C592 ,C578_=_C605 ,C578_=_C606 ,C578_=_C655 ,\nC578_=_C657 ,C578_=_C678 ,C578_=_C734 ,C578_=_C736 ,C578_=_C738 ,C578_=_C754 ,\nC578_=_C758 ,C578_=_C793 ,C578_=_C798 ,C578_=_C806 ,C578_=_C813 ,C578_=_C814 ,\nC578_=_C843 ,C578_=_C844 ,C578_=_C847 ,C578_=_C857 ,C578_=_C861 ,C578_=_C878 ,\nC578_=_C882 ,C578_=_C884 ,C578_=_C890 ,C578_=_C897 ,C580_=_C589 ,C580_=_C590 ,\nC580_=_C592 ,C580_=_C597 ,C580_=_C598 ,C580_=_C602 ,C580_=_C603 ,C580_=_C613 ,\nC580_=_C626 ,C580_=_C637 ,C580_=_C655 ,C580_=_C665 ,C580_=_C685 ,C580_=_C690 ,\nC580_=_C694 ,C580_=_C695 ,C580_=_C703 ,C580_=_C725 ,C580_=_C737 ,C580_=_C753 ,\nC580_=_C754 ,C580_=_C759 ,C580_=_C777 ,C580_=_C782 ,C580_=_C787 ,C580_=_C797 ,\nC580_=_C805 ,C580_=_C806 ,C580_=_C822 ,C580_=_C828 ,C580_=_C843 ,C580_=_C851 ,\nC580_=_C868 ,C580_=_C880 ,C580_=_C884 ,C580_=_C890 ,C580_=_C893 ,C580_=_C894</w:t>
      </w:r>
    </w:p>
    <w:p>
      <w:pPr>
        <w:pStyle w:val="PreformattedText"/>
        <w:bidi w:val="0"/>
        <w:spacing w:before="0" w:after="0"/>
        <w:jc w:val="left"/>
        <w:rPr/>
      </w:pPr>
      <w:r>
        <w:rPr/>
        <w:t xml:space="preserve"> </w:t>
      </w:r>
      <w:r>
        <w:rPr/>
        <w:t>,\nC580_=_C897 ,C583_=_C592 ,C583_=_C595 ,C583_=_C600 ,C583_=_C606 ,C583_=_C614 ,\nC583_=_C640 ,C583_=_C667 ,C583_=_C675 ,C583_=_C685 ,C583_=_C693 ,C583_=_C694 ,\nC583_=_C708 ,C583_=_C710 ,C583_=_C722 ,C583_=_C723 ,C583_=_C729 ,C583_=_C732 ,\nC583_=_C737 ,C583_=_C769 ,C583_=_C777 ,C583_=_C786 ,C583_=_C787 ,C583_=_C797 ,\nC583_=_C805 ,C583_=_C828 ,C583_=_C844 ,C583_=_C856 ,C583_=_C857 ,C583_=_C871 ,\nC583_=_C877 ,C583_=_C885 ,C583_=_C891 ,C585_=_C587 ,C585_=_C599 ,C585_=_C620 ,\nC585_=_C632 ,C585_=_C636 ,C585_=_C666 ,C585_=_C693 ,C585_=_C694 ,C585_=_C698 ,\nC585_=_C717 ,C585_=_C758 ,C585_=_C762 ,C585_=_C777 ,C585_=_C787 ,C585_=_C835 ,\nC585_=_C837 ,C585_=_C840 ,C585_=_C850 ,C585_=_C863 ,C585_=_C884 ,C587_=_C590 ,\nC587_=_C592 ,C587_=_C605 ,C587_=_C606 ,C587_=_C636 ,C587_=_C655 ,C587_=_C657 ,\nC587_=_C678 ,C587_=_C693 ,C587_=_C698 ,C587_=_C714 ,C587_=_C724 ,C587_=_C734 ,\nC587_=_C736 ,C587_=_C753 ,C587_=_C758 ,C587_=_C793 ,C587_=_C798 ,C587_=_C811 ,\nC587_=_C813 ,C587_=_C814 ,C587_=_C818 ,C587_=_C833 ,C587_=_C837 ,C587_=_C850 ,\nC587_=_C851 ,C587_=_C857 ,C587_=_C861 ,C587_=_C878 ,C587_=_C884 ,C587_=_C893 ,\nC588_=_C602 ,C588_=_C626 ,C588_=_C666 ,C588_=_C682 ,C588_=_C686 ,C588_=_C695 ,\nC588_=_C713 ,C588_=_C714 ,C588_=_C717 ,C588_=_C724 ,C588_=_C734 ,C588_=_C736 ,\nC588_=_C783 ,C588_=_C793 ,C588_=_C797 ,C588_=_C811 ,C588_=_C813 ,C588_=_C833 ,\nC588_=_C835 ,C588_=_C839 ,C588_=_C844 ,C588_=_C847 ,C588_=_C868 ,C588_=_C871 ,\nC588_=_C890 ,C588_=_C893 ,C589_=_C590 ,C589_=_C595 ,C589_=_C598 ,C589_=_C602 ,\nC589_=_C613 ,C589_=_C619 ,C589_=_C637 ,C589_=_C640 ,C589_=_C710 ,C589_=_C719 ,\nC589_=_C723 ,C589_=_C736 ,C589_=_C737 ,C589_=_C759 ,C589_=_C828 ,C589_=_C835 ,\nC589_=_C857 ,C589_=_C878 ,C589_=_C880 ,C589_=_C882 ,C589_=_C885 ,C589_=_C890 ,\nC589_=_C893 ,C590_=_C592 ,C590_=_C605 ,C590_=_C606 ,C590_=_C626 ,C590_=_C637 ,\nC590_=_C640 ,C590_=_C655 ,C590_=_C657 ,C590_=_C678 ,C590_=_C722 ,C590_=_C734 ,\nC590_=_C736 ,C590_=_C737 ,C590_=_C754 ,C590_=_C758 ,C590_=_C759 ,C590_=_C793 ,\nC590_=_C798 ,C590_=_C813 ,C590_=_C814 ,C590_=_C828 ,C590_=_C832 ,C590_=_C835 ,\nC590_=_C837 ,C590_=_C857 ,C590_=_C861 ,C590_=_C878 ,C590_=_C880 ,C590_=_C884 ,\nC590_=_C893 ,C590_=_C897 ,C592_=_C595 ,C592_=_C598 ,C592_=_C602 ,C592_=_C603 ,\nC592_=_C605 ,C592_=_C606 ,C592_=_C610 ,C592_=_C613 ,C592_=_C655 ,C592_=_C657 ,\nC592_=_C665 ,C592_=_C675 ,C592_=_C678 ,C592_=_C690 ,C592_=_C698 ,C592_=_C710 ,\nC592_=_C714 ,C592_=_C725 ,C592_=_C729 ,C592_=_C734 ,C592_=_C736 ,C592_=_C737 ,\nC592_=_C758 ,C592_=_C784 ,C592_=_C793 ,C592_=_C798 ,C592_=_C813 ,C592_=_C814 ,\nC592_=_C822 ,C592_=_C843 ,C592_=_C857 ,C592_=_C861 ,C592_=_C868 ,C592_=_C877 ,\nC592_=_C878 ,C592_=_C880 ,C592_=_C884 ,C592_=_C894 ,C595_=_C598 ,C595_=_C606 ,\nC595_=_C614 ,C595_=_C619 ,C595_=_C675 ,C595_=_C689 ,C595_=_C695 ,C595_=_C710 ,\nC595_=_C713 ,C595_=_C719 ,C595_=_C736 ,C595_=_C786 ,C595_=_C811 ,C595_=_C832 ,\nC595_=_C840 ,C595_=_C856 ,C595_=_C871 ,C595_=_C882 ,C595_=_C885 ,C595_=_C890 ,\nC597_=_C598 ,C597_=_C606 ,C597_=_C613 ,C597_=_C620 ,C597_=_C626 ,C597_=_C655 ,\nC597_=_C667 ,C597_=_C694 ,C597_=_C748 ,C597_=_C777 ,C597_=_C782 ,C597_=_C787 ,\nC597_=_C805 ,C597_=_C857 ,C597_=_C878 ,C597_=_C890 ,C597_=_C897 ,C598_=_C602 ,\nC598_=_C603 ,C598_=_C613 ,C598_=_C619 ,C598_=_C665 ,C598_=_C690 ,C598_=_C708 ,\nC598_=_C710 ,C598_=_C719 ,C598_=_C725 ,C598_=_C736 ,C598_=_C748 ,C598_=_C798 ,\nC598_=_C805 ,C598_=_C822 ,C598_=_C843 ,C598_=_C851 ,C598_=_C856 ,C598_=_C880 ,\nC598_=_C882 ,C598_=_C884 ,C598_=_C885 ,C598_=_C890 ,C598_=_C893 ,C598_=_C894 ,\nC599_=_C620 ,C599_=_C624 ,C599_=_C632 ,C599_=_C666 ,C599_=_C685 ,C599_=_C686 ,\nC599_=_C696 ,C599_=_C717 ,C599_=_C762 ,C599_=_C787 ,C599_=_C798 ,C599_=_C805 ,\nC599_=_C835 ,C599_=_C837 ,C599_=_C840 ,C599_=_C863 ,C599_=_C884 ,C599_=_C885 ,\nC599_=_C894 ,C599_=_C897 ,C600_=_C614 ,C600_=_C619 ,C600_=_C640 ,C600_=_C657 ,\nC600_=_C675 ,C600_=_C693 ,C600_=_C695 ,C600_=_C708 ,C600_=_C713 ,C600_=_C722 ,\nC600_=_C723 ,C600_=_C729 ,C600_=_C732 ,C600_=_C737 ,C600_=_C738 ,C600_=_C769 ,\nC600_=_C777 ,C600_=_C811 ,C600_=_C844 ,C600_=_C856 ,C600_=_C857 ,C600_=_C861 ,\nC600_=_C868 ,C600_=_C871 ,C600_=_C880 ,C600_=_C883 ,C600_=_C885 ,C600_=_C891 ,\nC600_=_C894 ,C602_=_C603 ,C602_=_C613 ,C602_=_C665 ,C602_=_C690 ,C602_=_C703 ,\nC602_=_C717 ,C602_=_C719 ,C602_=_C725 ,C602_=_C822 ,C602_=_C835 ,C602_=_C837 ,\nC602_=_C843 ,C602_=_C844 ,C602_=_C850 ,C602_=_C877 ,C602_=_C880 ,C602_=_C882 ,\nC602_=_C884 ,C602_=_C893 ,C602_=_C894 ,C603_=_C613 ,C603_=_C620 ,C603_=_C657 ,\nC603_=_C665 ,C603_=_C689 ,C603_=_C690 ,C603_=_C717 ,C603_=_C719 ,C603_=_C722 ,\nC603_=_C725 ,C603_=_C769 ,C603_=_C782 ,C603_=_C813 ,C603_=_C822 ,C603_=_C839 ,\nC603_=_C843 ,C603_=_C857 ,C603_=_C861 ,C603_=_C871 ,C603_=_C880 ,C603_=_C884 ,\nC603_=_C894 ,C605_=_C606 ,C605_=_C655 ,C605_=_C657 ,C605_=_C678 ,C605_=_C682 ,\nC605_=_C722 ,C605_=_C724 ,C605_=_C732 ,C605_=_C734 ,C605_=_C736 ,C605_=_C754 ,\nC605_=_C758 ,C605_=_C784 ,C605_=_C786 ,C605_=_C789 ,C605_=_C793 ,C605_=_C798 ,\nC605_=_C811 ,C605_=_C813 ,C605_=_C814 ,C605_=_C832 ,C605_=_C837 ,C605_=_C848 ,\nC605_=_C857 ,C605_=_C861 ,C605_=_C863 ,C605_=_C878 ,C605_=_C882 ,C605_=_C884 ,\nC606_=_C613 ,C606_=_C620 ,C606_=_C655 ,C606_=_C657 ,C606_=_C678 ,C606_=_C714 ,\nC606_=_C723 ,C606_=_C732 ,C606_=_C734 ,C606_=_C736 ,C606_=_C758 ,C606_=_C786 ,\nC606_=_C793 ,C606_=_C798 ,C606_=_C805 ,C606_=_C813 ,C606_=_C814 ,C606_=_C857 ,\nC606_=_C861 ,C606_=_C878 ,C606_=_C884 ,C610_=_C634 ,C610_=_C667 ,C610_=_C677 ,\nC610_=_C678 ,C610_=_C698 ,C610_=_C710 ,C610_=_C713 ,C610_=_C725 ,C610_=_C729 ,\nC610_=_C737 ,C610_=_C748 ,C610_=_C762 ,C610_=_C783 ,C610_=_C784 ,C610_=_C786 ,\nC610_=_C787 ,C610_=_C806 ,C610_=_C813 ,C610_=_C818 ,C610_=_C833 ,C610_=_C863 ,\nC610_=_C868 ,C610_=_C885 ,C613_=_C620 ,C613_=_C655 ,C613_=_C665 ,C613_=_C680 ,\nC613_=_C690 ,C613_=_C714 ,C613_=_C723 ,C613_=_C725 ,C613_=_C732 ,C613_=_C789 ,\nC613_=_C814 ,C613_=_C822 ,C613_=_C835 ,C613_=_C843 ,C613_=_C847 ,C613_=_C857 ,\nC613_=_C871 ,C613_=_C880 ,C613_=_C884 ,C613_=_C891 ,C613_=_C894 ,C614_=_C640 ,\nC614_=_C690 ,C614_=_C693 ,C614_=_C694 ,C614_=_C696 ,C614_=_C708 ,C614_=_C713 ,\nC614_=_C722 ,C614_=_C723 ,C614_=_C729 ,C614_=_C732 ,C614_=_C737 ,C614_=_C769 ,\nC614_=_C777 ,C614_=_C835 ,C614_=_C837 ,C614_=_C843 ,C614_=_C844 ,C614_=_C856 ,\nC614_=_C857 ,C614_=_C871 ,C614_=_C885 ,C614_=_C890 ,C614_=_C891 ,C614_=_C894 ,\nC619_=_C634 ,C619_=_C643 ,C619_=_C675 ,C619_=_C696 ,C619_=_C698 ,C619_=_C703 ,\nC619_=_C710 ,C619_=_C719 ,C619_=_C724 ,C619_=_C736 ,C619_=_C754 ,C619_=_C758 ,\nC619_=_C839 ,C619_=_C848 ,C619_=_C868 ,C619_=_C877 ,C619_=_C878 ,C619_=_C882 ,\nC619_=_C884 ,C619_=_C885 ,C619_=_C890 ,C619_=_C894 ,C620_=_C632 ,C620_=_C655 ,\nC620_=_C666 ,C620_=_C689 ,C620_=_C708 ,C620_=_C732 ,C620_=_C762 ,C620_=_C787 ,\nC620_=_C811 ,C620_=_C813 ,C620_=_C835 ,C620_=_C837 ,C620_=_C839 ,C620_=_C840 ,\nC620_=_C863 ,C624_=_C682 ,C624_=_C685 ,C624_=_C689 ,C624_=_C737 ,C624_=_C738 ,\nC624_=_C759 ,C624_=_C762 ,C624_=_C782 ,C624_=_C789 ,C624_=_C805 ,C624_=_C818 ,\nC624_=_C828 ,C624_=_C832 ,C624_=_C835 ,C624_=_C844 ,C624_=_C848 ,C624_=_C850 ,\nC624_=_C883 ,C626_=_C640 ,C626_=_C655 ,C626_=_C657 ,C626_=_C677 ,C626_=_C686 ,\nC626_=_C694 ,C626_=_C695 ,C626_=_C713 ,C626_=_C717 ,C626_=_C777 ,C626_=_C782 ,\nC626_=_C783 ,C626_=_C787 ,C626_=_C793 ,C626_=_C797 ,C626_=_C805 ,C626_=_C811 ,\nC626_=_C828 ,C626_=_C833 ,C626_=_C835 ,C626_=_C847 ,C626_=_C868 ,C626_=_C878 ,\nC626_=_C880 ,C626_=_C883 ,C626_=_C890 ,C626_=_C891 ,C626_=_C897 ,C632_=_C636 ,\nC632_=_C666 ,C632_=_C693 ,C632_=_C703 ,C632_=_C717 ,C632_=_C748 ,C632_=_C753 ,\nC632_=_C758 ,C632_=_C762 ,C632_=_C777 ,C632_=_C787 ,C632_=_C835 ,C632_=_C837 ,\nC632_=_C840 ,C632_=_C848 ,C632_=_C861 ,C632_=_C863 ,C632_=_C891 ,C634_=_C643 ,\nC634_=_C667 ,C634_=_C677 ,C634_=_C680 ,C634_=_C696 ,C634_=_C713 ,C634_=_C717 ,\nC634_=_C769 ,C634_=_C784 ,C634_=_C786 ,C634_=_C787 ,C634_=_C793 ,C634_=_C806 ,\nC634_=_C818 ,C634_=_C833 ,C634_=_C848 ,C634_=_C863 ,C634_=_C878 ,C634_=_C884 ,\nC636_=_C637 ,C636_=_C675 ,C636_=_C693 ,C636_=_C694 ,C636_=_C714 ,C636_=_C717 ,\nC636_=_C753 ,C636_=_C758 ,C636_=_C777 ,C636_=_C783 ,C636_=_C814 ,C636_=_C818 ,\nC636_=_C822 ,C636_=_C837 ,C636_=_C839 ,C636_=_C850 ,C636_=_C851 ,C636_=_C856 ,\nC636_=_C877 ,C636_=_C883 ,C636_=_C893 ,C637_=_C675 ,C637_=_C677 ,C637_=_C680 ,\nC637_=_C696 ,C637_=_C724 ,C637_=_C736 ,C637_=_C737 ,C637_=_C748 ,C637_=_C759 ,\nC637_=_C786 ,C637_=_C822 ,C637_=_C828 ,C637_=_C833 ,C637_=_C843 ,C637_=_C848 ,\nC637_=_C871 ,C637_=_C885 ,C637_=_C891 ,C637_=_C893 ,C640_=_C643 ,C640_=_C667 ,\nC640_=_C693 ,C640_=_C708 ,C640_=_C722 ,C640_=_C723 ,C640_=_C729 ,C640_=_C732 ,\nC640_=_C736 ,C640_=_C737 ,C640_=_C748 ,C640_=_C769 ,C640_=_C777 ,C640_=_C813 ,\nC640_=_C828 ,C640_=_C833 ,C640_=_C844 ,C640_=_C856 ,C640_=_C857 ,C640_=_C863 ,\nC640_=_C871 ,C640_=_C878 ,C640_=_C880 ,C640_=_C885 ,C640_=_C890 ,C640_=_C891 ,\nC643_=_C698 ,C643_=_C703 ,C643_=_C713 ,C643_=_C717 ,C643_=_C748 ,C643_=_C753 ,\nC643_=_C754 ,C643_=_C787 ,C643_=_C806 ,C643_=_C811 ,C643_=_C839 ,C643_=_C840 ,\nC643_=_C863 ,C643_=_C871 ,C643_=_C877 ,C643_=_C878 ,C655_=_C657 ,C655_=_C677 ,\nC655_=_C678 ,C655_=_C694 ,C655_=_C734 ,C655_=_C736 ,C655_=_C758 ,C655_=_C759 ,\nC655_=_C777 ,C655_=_C782 ,C655_=_C787 ,C655_=_C793 ,C655_=_C798 ,C655_=_C805 ,\nC655_=_C811 ,C655_=_C813 ,C655_=_C814 ,C655_=_C843 ,C655_=_C857 ,C655_=_C861 ,\nC655_=_C878 ,C655_=_C882 ,C655_=_C884 ,C655_=_C885 ,C655_=_C891 ,C655_=_C897 ,\nC657_=_C678 ,C657_=_C695 ,C657_=_C713 ,C657_=_C719 ,C657_=_C723 ,C657_=_C734 ,\nC657_=_C736 ,C657_=_C738 ,C657_=_C758 ,C657_=_C759 ,C657_=_C769 ,C657_=_C793 ,\nC657_=_C798 ,C657_=_C813 ,C657_=_C814 ,C657_=_C832 ,C657_=_C835 ,C657_=_C847 ,\nC657_=_C857 ,C657_=_C861 ,C657_=_C871 ,C657_=_C878 ,C657_=_C880 ,C657_=_C883 ,\nC657_=_C884 ,C657_=_C893 ,C657_=_C897 ,C665_=_C666 ,C665_=_C667 ,C665_=_C690 ,\nC665_=_C696 ,C665_=_C722 ,C665_=_C725 ,C665_=_C729 ,C665_=_C734 ,C665_=_C738 ,\nC665_=_C769 ,C665_=_C797 ,C665_=_C814 ,C665_=_C822 ,C665_=_C843</w:t>
      </w:r>
    </w:p>
    <w:p>
      <w:pPr>
        <w:pStyle w:val="PreformattedText"/>
        <w:bidi w:val="0"/>
        <w:spacing w:before="0" w:after="0"/>
        <w:jc w:val="left"/>
        <w:rPr/>
      </w:pPr>
      <w:r>
        <w:rPr/>
        <w:t xml:space="preserve"> </w:t>
      </w:r>
      <w:r>
        <w:rPr/>
        <w:t>,C665_=_C850 ,\nC665_=_C871 ,C665_=_C877 ,C665_=_C878 ,C665_=_C880 ,C665_=_C884 ,C665_=_C885 ,\nC665_=_C891 ,C665_=_C894 ,C665_=_C897 ,C666_=_C682 ,C666_=_C724 ,C666_=_C758 ,\nC666_=_C762 ,C666_=_C769 ,C666_=_C787 ,C666_=_C789 ,C666_=_C835 ,C666_=_C837 ,\nC666_=_C840 ,C666_=_C843 ,C666_=_C856 ,C666_=_C863 ,C666_=_C868 ,C666_=_C882 ,\nC666_=_C890 ,C666_=_C893 ,C667_=_C677 ,C667_=_C694 ,C667_=_C708 ,C667_=_C737 ,\nC667_=_C748 ,C667_=_C759 ,C667_=_C784 ,C667_=_C786 ,C667_=_C787 ,C667_=_C797 ,\nC667_=_C805 ,C667_=_C806 ,C667_=_C828 ,C667_=_C832 ,C667_=_C833 ,C667_=_C861 ,\nC667_=_C863 ,C667_=_C871 ,C667_=_C878 ,C675_=_C680 ,C675_=_C696 ,C675_=_C724 ,\nC675_=_C736 ,C675_=_C748 ,C675_=_C759 ,C675_=_C783 ,C675_=_C793 ,C675_=_C828 ,\nC675_=_C843 ,C675_=_C851 ,C675_=_C868 ,C675_=_C877 ,C675_=_C884 ,C675_=_C894 ,\nC677_=_C686 ,C677_=_C759 ,C677_=_C784 ,C677_=_C786 ,C677_=_C787 ,C677_=_C806 ,\nC677_=_C833 ,C677_=_C843 ,C677_=_C847 ,C677_=_C848 ,C677_=_C857 ,C677_=_C863 ,\nC677_=_C871 ,C677_=_C878 ,C677_=_C882 ,C677_=_C883 ,C677_=_C884 ,C677_=_C885 ,\nC677_=_C891 ,C678_=_C680 ,C678_=_C695 ,C678_=_C696 ,C678_=_C713 ,C678_=_C734 ,\nC678_=_C736 ,C678_=_C738 ,C678_=_C753 ,C678_=_C758 ,C678_=_C782 ,C678_=_C783 ,\nC678_=_C784 ,C678_=_C786 ,C678_=_C793 ,C678_=_C798 ,C678_=_C813 ,C678_=_C814 ,\nC678_=_C818 ,C678_=_C822 ,C678_=_C835 ,C678_=_C840 ,C678_=_C857 ,C678_=_C861 ,\nC678_=_C877 ,C678_=_C878 ,C678_=_C883 ,C678_=_C884 ,C678_=_C885 ,C678_=_C894 ,\nC680_=_C686 ,C680_=_C696 ,C680_=_C724 ,C680_=_C734 ,C680_=_C738 ,C680_=_C748 ,\nC680_=_C754 ,C680_=_C769 ,C680_=_C782 ,C680_=_C783 ,C680_=_C784 ,C680_=_C789 ,\nC680_=_C814 ,C680_=_C822 ,C680_=_C828 ,C680_=_C847 ,C680_=_C871 ,C680_=_C891 ,\nC680_=_C893 ,C682_=_C685 ,C682_=_C689 ,C682_=_C724 ,C682_=_C732 ,C682_=_C738 ,\nC682_=_C759 ,C682_=_C782 ,C682_=_C787 ,C682_=_C789 ,C682_=_C811 ,C682_=_C814 ,\nC682_=_C832 ,C682_=_C844 ,C682_=_C847 ,C682_=_C848 ,C682_=_C850 ,C682_=_C863 ,\nC682_=_C883 ,C682_=_C890 ,C685_=_C686 ,C685_=_C689 ,C685_=_C703 ,C685_=_C710 ,\nC685_=_C738 ,C685_=_C759 ,C685_=_C782 ,C685_=_C787 ,C685_=_C789 ,C685_=_C797 ,\nC685_=_C798 ,C685_=_C832 ,C685_=_C844 ,C685_=_C848 ,C685_=_C850 ,C685_=_C851 ,\nC685_=_C868 ,C685_=_C877 ,C685_=_C883 ,C685_=_C890 ,C685_=_C897 ,C686_=_C695 ,\nC686_=_C713 ,C686_=_C717 ,C686_=_C754 ,C686_=_C783 ,C686_=_C793 ,C686_=_C797 ,\nC686_=_C798 ,C686_=_C811 ,C686_=_C828 ,C686_=_C833 ,C686_=_C847 ,C686_=_C868 ,\nC686_=_C878 ,C686_=_C883 ,C686_=_C891 ,C686_=_C893 ,C686_=_C897 ,C689_=_C690 ,\nC689_=_C695 ,C689_=_C719 ,C689_=_C725 ,C689_=_C738 ,C689_=_C759 ,C689_=_C777 ,\nC689_=_C782 ,C689_=_C784 ,C689_=_C789 ,C689_=_C797 ,C689_=_C811 ,C689_=_C813 ,\nC689_=_C832 ,C689_=_C839 ,C689_=_C840 ,C689_=_C844 ,C689_=_C848 ,C689_=_C850 ,\nC689_=_C856 ,C689_=_C868 ,C689_=_C883 ,C690_=_C695 ,C690_=_C696 ,C690_=_C703 ,\nC690_=_C722 ,C690_=_C725 ,C690_=_C753 ,C690_=_C754 ,C690_=_C777 ,C690_=_C782 ,\nC690_=_C789 ,C690_=_C806 ,C690_=_C813 ,C690_=_C822 ,C690_=_C835 ,C690_=_C843 ,\nC690_=_C848 ,C690_=_C880 ,C690_=_C884 ,C690_=_C890 ,C690_=_C894 ,C693_=_C708 ,\nC693_=_C717 ,C693_=_C722 ,C693_=_C723 ,C693_=_C724 ,C693_=_C725 ,C693_=_C729 ,\nC693_=_C732 ,C693_=_C737 ,C693_=_C758 ,C693_=_C769 ,C693_=_C777 ,C693_=_C811 ,\nC693_=_C844 ,C693_=_C851 ,C693_=_C856 ,C693_=_C857 ,C693_=_C871 ,C693_=_C883 ,\nC693_=_C884 ,C693_=_C885 ,C693_=_C891 ,C694_=_C777 ,C694_=_C782 ,C694_=_C783 ,\nC694_=_C787 ,C694_=_C793 ,C694_=_C805 ,C694_=_C814 ,C694_=_C828 ,C694_=_C835 ,\nC694_=_C837 ,C694_=_C850 ,C694_=_C856 ,C694_=_C882 ,C694_=_C883 ,C694_=_C897 ,\nC695_=_C696 ,C695_=_C713 ,C695_=_C717 ,C695_=_C719 ,C695_=_C738 ,C695_=_C753 ,\nC695_=_C754 ,C695_=_C777 ,C695_=_C783 ,C695_=_C793 ,C695_=_C797 ,C695_=_C806 ,\nC695_=_C811 ,C695_=_C818 ,C695_=_C832 ,C695_=_C833 ,C695_=_C840 ,C695_=_C847 ,\nC695_=_C850 ,C695_=_C856 ,C695_=_C868 ,C695_=_C883 ,C695_=_C884 ,C696_=_C717 ,\nC696_=_C722 ,C696_=_C724 ,C696_=_C734 ,C696_=_C748 ,C696_=_C753 ,C696_=_C797 ,\nC696_=_C805 ,C696_=_C814 ,C696_=_C818 ,C696_=_C822 ,C696_=_C828 ,C696_=_C848 ,\nC696_=_C850 ,C696_=_C878 ,C696_=_C883 ,C696_=_C884 ,C696_=_C885 ,C696_=_C890 ,\nC696_=_C894 ,C696_=_C897 ,C698_=_C703 ,C698_=_C710 ,C698_=_C729 ,C698_=_C732 ,\nC698_=_C737 ,C698_=_C753 ,C698_=_C754 ,C698_=_C787 ,C698_=_C806 ,C698_=_C839 ,\nC698_=_C840 ,C698_=_C850 ,C698_=_C868 ,C698_=_C871 ,C698_=_C877 ,C698_=_C878 ,\nC698_=_C884 ,C703_=_C717 ,C703_=_C748 ,C703_=_C754 ,C703_=_C797 ,C703_=_C835 ,\nC703_=_C839 ,C703_=_C840 ,C703_=_C848 ,C703_=_C851 ,C703_=_C868 ,C703_=_C877 ,\nC703_=_C890 ,C708_=_C722 ,C708_=_C723 ,C708_=_C729 ,C708_=_C732 ,C708_=_C737 ,\nC708_=_C748 ,C708_=_C759 ,C708_=_C769 ,C708_=_C777 ,C708_=_C784 ,C708_=_C828 ,\nC708_=_C832 ,C708_=_C833 ,C708_=_C844 ,C708_=_C856 ,C708_=_C857 ,C708_=_C861 ,\nC708_=_C863 ,C708_=_C871 ,C708_=_C885 ,C708_=_C891 ,C708_=_C893 ,C708_=_C897 ,\nC710_=_C719 ,C710_=_C722 ,C710_=_C723 ,C710_=_C724 ,C710_=_C729 ,C710_=_C734 ,\nC710_=_C736 ,C710_=_C737 ,C710_=_C758 ,C710_=_C777 ,C710_=_C782 ,C710_=_C787 ,\nC710_=_C797 ,C710_=_C828 ,C710_=_C839 ,C710_=_C856 ,C710_=_C861 ,C710_=_C868 ,\nC710_=_C877 ,C710_=_C882 ,C710_=_C885 ,C710_=_C890 ,C710_=_C894 ,C713_=_C714 ,\nC713_=_C717 ,C713_=_C738 ,C713_=_C783 ,C713_=_C793 ,C713_=_C797 ,C713_=_C811 ,\nC713_=_C833 ,C713_=_C847 ,C713_=_C868 ,C713_=_C871 ,C713_=_C883 ,C713_=_C885 ,\nC714_=_C732 ,C714_=_C753 ,C714_=_C784 ,C714_=_C814 ,C714_=_C818 ,C714_=_C848 ,\nC714_=_C851 ,C714_=_C877 ,C714_=_C893 ,C717_=_C722 ,C717_=_C758 ,C717_=_C777 ,\nC717_=_C783 ,C717_=_C793 ,C717_=_C797 ,C717_=_C805 ,C717_=_C811 ,C717_=_C833 ,\nC717_=_C847 ,C717_=_C868 ,C717_=_C877 ,C717_=_C884 ,C717_=_C885 ,C717_=_C894 ,\nC717_=_C897 ,C719_=_C722 ,C719_=_C723 ,C719_=_C724 ,C719_=_C736 ,C719_=_C753 ,\nC719_=_C758 ,C719_=_C769 ,C719_=_C811 ,C719_=_C832 ,C719_=_C839 ,C719_=_C840 ,\nC719_=_C856 ,C719_=_C857 ,C719_=_C871 ,C719_=_C882 ,C719_=_C885 ,C719_=_C890 ,\nC722_=_C723 ,C722_=_C724 ,C722_=_C729 ,C722_=_C732 ,C722_=_C734 ,C722_=_C737 ,\nC722_=_C754 ,C722_=_C758 ,C722_=_C769 ,C722_=_C777 ,C722_=_C797 ,C722_=_C814 ,\nC722_=_C822 ,C722_=_C832 ,C722_=_C837 ,C722_=_C839 ,C722_=_C844 ,C722_=_C850 ,\nC722_=_C856 ,C722_=_C857 ,C722_=_C871 ,C722_=_C885 ,C722_=_C890 ,C722_=_C891 ,\nC722_=_C894 ,C723_=_C724 ,C723_=_C729 ,C723_=_C732 ,C723_=_C734 ,C723_=_C737 ,\nC723_=_C758 ,C723_=_C769 ,C723_=_C777 ,C723_=_C786 ,C723_=_C798 ,C723_=_C805 ,\nC723_=_C814 ,C723_=_C832 ,C723_=_C835 ,C723_=_C839 ,C723_=_C844 ,C723_=_C847 ,\nC723_=_C856 ,C723_=_C857 ,C723_=_C871 ,C723_=_C883 ,C723_=_C885 ,C723_=_C891 ,\nC724_=_C748 ,C724_=_C758 ,C724_=_C811 ,C724_=_C828 ,C724_=_C839 ,C724_=_C848 ,\nC724_=_C851 ,C724_=_C856 ,C724_=_C890 ,C725_=_C748 ,C725_=_C797 ,C725_=_C813 ,\nC725_=_C818 ,C725_=_C822 ,C725_=_C832 ,C725_=_C843 ,C725_=_C848 ,C725_=_C857 ,\nC725_=_C880 ,C725_=_C884 ,C725_=_C893 ,C725_=_C894 ,C729_=_C732 ,C729_=_C737 ,\nC729_=_C738 ,C729_=_C769 ,C729_=_C777 ,C729_=_C782 ,C729_=_C822 ,C729_=_C828 ,\nC729_=_C839 ,C729_=_C844 ,C729_=_C856 ,C729_=_C857 ,C729_=_C861 ,C729_=_C868 ,\nC729_=_C871 ,C729_=_C877 ,C729_=_C885 ,C729_=_C891 ,C729_=_C894 ,C732_=_C737 ,\nC732_=_C769 ,C732_=_C777 ,C732_=_C811 ,C732_=_C814 ,C732_=_C844 ,C732_=_C856 ,\nC732_=_C857 ,C732_=_C863 ,C732_=_C871 ,C732_=_C885 ,C732_=_C891 ,C734_=_C736 ,\nC734_=_C758 ,C734_=_C769 ,C734_=_C783 ,C734_=_C789 ,C734_=_C793 ,C734_=_C797 ,\nC734_=_C798 ,C734_=_C813 ,C734_=_C814 ,C734_=_C822 ,C734_=_C832 ,C734_=_C839 ,\nC734_=_C847 ,C734_=_C850 ,C734_=_C857 ,C734_=_C861 ,C734_=_C871 ,C734_=_C878 ,\nC734_=_C884 ,C734_=_C885 ,C734_=_C894 ,C736_=_C737 ,C736_=_C758 ,C736_=_C769 ,\nC736_=_C793 ,C736_=_C798 ,C736_=_C813 ,C736_=_C814 ,C736_=_C822 ,C736_=_C833 ,\nC736_=_C839 ,C736_=_C843 ,C736_=_C851 ,C736_=_C857 ,C736_=_C861 ,C736_=_C871 ,\nC736_=_C878 ,C736_=_C882 ,C736_=_C884 ,C736_=_C885 ,C736_=_C890 ,C737_=_C738 ,\nC737_=_C748 ,C737_=_C759 ,C737_=_C769 ,C737_=_C777 ,C737_=_C813 ,C737_=_C818 ,\nC737_=_C828 ,C737_=_C832 ,C737_=_C833 ,C737_=_C844 ,C737_=_C856 ,C737_=_C857 ,\nC737_=_C861 ,C737_=_C868 ,C737_=_C871 ,C737_=_C885 ,C737_=_C890 ,C737_=_C891 ,\nC737_=_C893 ,C738_=_C759 ,C738_=_C782 ,C738_=_C783 ,C738_=_C784 ,C738_=_C789 ,\nC738_=_C818 ,C738_=_C822 ,C738_=_C832 ,C738_=_C844 ,C738_=_C848 ,C738_=_C850 ,\nC738_=_C877 ,C738_=_C883 ,C738_=_C897 ,C748_=_C759 ,C748_=_C813 ,C748_=_C818 ,\nC748_=_C828 ,C748_=_C832 ,C748_=_C840 ,C748_=_C848 ,C748_=_C861 ,C748_=_C863 ,\nC753_=_C754 ,C753_=_C777 ,C753_=_C806 ,C753_=_C814 ,C753_=_C818 ,C753_=_C832 ,\nC753_=_C851 ,C753_=_C878 ,C753_=_C883 ,C753_=_C884 ,C753_=_C891 ,C753_=_C893 ,\nC753_=_C897 ,C754_=_C777 ,C754_=_C806 ,C754_=_C822 ,C754_=_C828 ,C754_=_C832 ,\nC754_=_C837 ,C754_=_C839 ,C754_=_C861 ,C754_=_C877 ,C754_=_C882 ,C754_=_C893 ,\nC758_=_C777 ,C758_=_C786 ,C758_=_C793 ,C758_=_C798 ,C758_=_C813 ,C758_=_C814 ,\nC758_=_C839 ,C758_=_C840 ,C758_=_C843 ,C758_=_C856 ,C758_=_C857 ,C758_=_C861 ,\nC758_=_C878 ,C758_=_C882 ,C758_=_C883 ,C758_=_C884 ,C758_=_C891 ,C759_=_C782 ,\nC759_=_C789 ,C759_=_C828 ,C759_=_C832 ,C759_=_C839 ,C759_=_C843 ,C759_=_C844 ,\nC759_=_C848 ,C759_=_C850 ,C759_=_C861 ,C759_=_C877 ,C759_=_C882 ,C759_=_C883 ,\nC759_=_C885 ,C759_=_C893 ,C762_=_C783 ,C762_=_C786 ,C762_=_C787 ,C762_=_C818 ,\nC762_=_C832 ,C762_=_C835 ,C762_=_C837 ,C762_=_C840 ,C762_=_C861 ,C762_=_C863 ,\nC762_=_C877 ,C762_=_C878 ,C769_=_C777 ,C769_=_C783 ,C769_=_C789 ,C769_=_C793 ,\nC769_=_C813 ,C769_=_C818 ,C769_=_C833 ,C769_=_C844 ,C769_=_C856 ,C769_=_C857 ,\nC769_=_C871 ,C769_=_C883 ,C769_=_C884 ,C769_=_C885 ,C769_=_C890 ,C769_=_C891 ,\nC777_=_C782 ,C777_=_C787 ,C777_=_C789 ,C777_=_C805 ,C777_=_C806 ,C777_=_C828 ,\nC777_=_C839 ,C777_=_C844 ,C777_=_C856 ,C777_=_C857 ,C777_=_C861 ,C777_=_C871 ,\nC777_=_C885 ,C777_=_C891 ,C777_=_C894 ,C777_=_C897 ,C782_=_C783 ,C782_=_C784 ,\nC782_=_C787 ,C782_=_C789 ,C782_=_C805 ,C782_=_C822 ,C782_=_C828 ,C782_=_C832 ,\nC782_=_C839 ,C782_=_C844 ,C782_=_C848 ,C782_=_C850 ,C782_=_C861 ,C782_=_C883 ,\nC782_=_C894 ,C782_=_C897 ,C783_=_C784 ,C783_=_C789</w:t>
      </w:r>
    </w:p>
    <w:p>
      <w:pPr>
        <w:pStyle w:val="PreformattedText"/>
        <w:bidi w:val="0"/>
        <w:spacing w:before="0" w:after="0"/>
        <w:jc w:val="left"/>
        <w:rPr/>
      </w:pPr>
      <w:r>
        <w:rPr/>
        <w:t xml:space="preserve"> </w:t>
      </w:r>
      <w:r>
        <w:rPr/>
        <w:t>,C783_=_C793 ,C783_=_C797 ,\nC783_=_C811 ,C783_=_C822 ,C783_=_C833 ,C783_=_C847 ,C783_=_C861 ,C783_=_C868 ,\nC783_=_C877 ,C783_=_C882 ,C784_=_C786 ,C784_=_C787 ,C784_=_C789 ,C784_=_C797 ,\nC784_=_C806 ,C784_=_C813 ,C784_=_C822 ,C784_=_C833 ,C784_=_C844 ,C784_=_C848 ,\nC784_=_C850 ,C784_=_C863 ,C784_=_C868 ,C784_=_C877 ,C784_=_C882 ,C784_=_C883 ,\nC786_=_C787 ,C786_=_C789 ,C786_=_C798 ,C786_=_C806 ,C786_=_C818 ,C786_=_C833 ,\nC786_=_C840 ,C786_=_C848 ,C786_=_C856 ,C786_=_C863 ,C786_=_C871 ,C786_=_C877 ,\nC786_=_C882 ,C786_=_C883 ,C786_=_C885 ,C787_=_C789 ,C787_=_C797 ,C787_=_C805 ,\nC787_=_C806 ,C787_=_C833 ,C787_=_C835 ,C787_=_C837 ,C787_=_C839 ,C787_=_C840 ,\nC787_=_C863 ,C787_=_C868 ,C787_=_C871 ,C787_=_C877 ,C787_=_C897 ,C789_=_C814 ,\nC789_=_C832 ,C789_=_C844 ,C789_=_C847 ,C789_=_C848 ,C789_=_C850 ,C789_=_C861 ,\nC789_=_C868 ,C789_=_C871 ,C789_=_C882 ,C789_=_C883 ,C789_=_C891 ,C793_=_C797 ,\nC793_=_C798 ,C793_=_C806 ,C793_=_C811 ,C793_=_C813 ,C793_=_C814 ,C793_=_C818 ,\nC793_=_C833 ,C793_=_C835 ,C793_=_C843 ,C793_=_C847 ,C793_=_C851 ,C793_=_C857 ,\nC793_=_C861 ,C793_=_C868 ,C793_=_C878 ,C793_=_C882 ,C793_=_C884 ,C793_=_C890 ,\nC793_=_C894 ,C793_=_C897 ,C797_=_C811 ,C797_=_C814 ,C797_=_C822 ,C797_=_C833 ,\nC797_=_C844 ,C797_=_C847 ,C797_=_C850 ,C797_=_C851 ,C797_=_C868 ,C797_=_C871 ,\nC797_=_C877 ,C797_=_C883 ,C797_=_C885 ,C797_=_C890 ,C797_=_C894 ,C798_=_C805 ,\nC798_=_C813 ,C798_=_C814 ,C798_=_C833 ,C798_=_C843 ,C798_=_C844 ,C798_=_C851 ,\nC798_=_C856 ,C798_=_C857 ,C798_=_C861 ,C798_=_C863 ,C798_=_C878 ,C798_=_C880 ,\nC798_=_C882 ,C798_=_C883 ,C798_=_C884 ,C798_=_C894 ,C798_=_C897 ,C805_=_C828 ,\nC805_=_C851 ,C805_=_C880 ,C805_=_C884 ,C805_=_C885 ,C805_=_C894 ,C805_=_C897 ,\nC806_=_C833 ,C806_=_C839 ,C806_=_C840 ,C806_=_C847 ,C806_=_C863 ,C806_=_C871 ,\nC806_=_C890 ,C806_=_C897 ,C811_=_C814 ,C811_=_C832 ,C811_=_C833 ,C811_=_C840 ,\nC811_=_C847 ,C811_=_C851 ,C811_=_C856 ,C811_=_C861 ,C811_=_C863 ,C811_=_C868 ,\nC813_=_C814 ,C813_=_C818 ,C813_=_C833 ,C813_=_C839 ,C813_=_C848 ,C813_=_C850 ,\nC813_=_C857 ,C813_=_C861 ,C813_=_C871 ,C813_=_C878 ,C813_=_C884 ,C813_=_C885 ,\nC813_=_C890 ,C814_=_C818 ,C814_=_C822 ,C814_=_C832 ,C814_=_C847 ,C814_=_C850 ,\nC814_=_C851 ,C814_=_C856 ,C814_=_C857 ,C814_=_C861 ,C814_=_C863 ,C814_=_C871 ,\nC814_=_C878 ,C814_=_C883 ,C814_=_C884 ,C814_=_C885 ,C814_=_C891 ,C814_=_C893 ,\nC814_=_C894 ,C818_=_C832 ,C818_=_C851 ,C818_=_C883 ,C818_=_C884 ,C818_=_C893 ,\nC822_=_C833 ,C822_=_C843 ,C822_=_C850 ,C822_=_C880 ,C822_=_C884 ,C822_=_C885 ,\nC822_=_C891 ,C822_=_C894 ,C828_=_C832 ,C828_=_C839 ,C828_=_C861 ,C828_=_C883 ,\nC828_=_C893 ,C828_=_C894 ,C832_=_C837 ,C832_=_C840 ,C832_=_C844 ,C832_=_C847 ,\nC832_=_C848 ,C832_=_C850 ,C832_=_C856 ,C832_=_C861 ,C832_=_C863 ,C832_=_C883 ,\nC832_=_C893 ,C833_=_C837 ,C833_=_C843 ,C833_=_C847 ,C833_=_C851 ,C833_=_C863 ,\nC833_=_C868 ,C833_=_C885 ,C833_=_C890 ,C833_=_C894 ,C835_=_C837 ,C835_=_C840 ,\nC835_=_C844 ,C835_=_C857 ,C835_=_C863 ,C835_=_C880 ,C835_=_C893 ,C835_=_C894 ,\nC835_=_C897 ,C837_=_C839 ,C837_=_C840 ,C837_=_C844 ,C837_=_C850 ,C837_=_C863 ,\nC839_=_C840 ,C839_=_C856 ,C839_=_C861 ,C839_=_C871 ,C839_=_C877 ,C839_=_C882 ,\nC839_=_C894 ,C840_=_C843 ,C840_=_C848 ,C840_=_C856 ,C840_=_C863 ,C840_=_C871 ,\nC840_=_C877 ,C840_=_C882 ,C843_=_C844 ,C843_=_C851 ,C843_=_C880 ,C843_=_C882 ,\nC843_=_C884 ,C843_=_C885 ,C843_=_C894 ,C844_=_C848 ,C844_=_C850 ,C844_=_C856 ,\nC844_=_C857 ,C844_=_C868 ,C844_=_C871 ,C844_=_C883 ,C844_=_C885 ,C844_=_C891 ,\nC844_=_C893 ,C847_=_C857 ,C847_=_C868 ,C847_=_C871 ,C847_=_C884 ,C847_=_C890 ,\nC847_=_C891 ,C847_=_C897 ,C848_=_C850 ,C848_=_C871 ,C848_=_C878 ,C848_=_C883 ,\nC848_=_C884 ,C848_=_C885 ,C850_=_C856 ,C850_=_C883 ,C850_=_C884 ,C850_=_C885 ,\nC850_=_C894 ,C851_=_C868 ,C851_=_C880 ,C851_=_C884 ,C851_=_C890 ,C851_=_C893 ,\nC851_=_C897 ,C856_=_C857 ,C856_=_C871 ,C856_=_C883 ,C856_=_C885 ,C856_=_C891 ,\nC856_=_C893 ,C857_=_C861 ,C857_=_C871 ,C857_=_C878 ,C857_=_C884 ,C857_=_C885 ,\nC857_=_C890 ,C857_=_C891 ,C857_=_C894 ,C861_=_C877 ,C861_=_C878 ,C861_=_C882 ,\nC861_=_C884 ,C861_=_C894 ,C863_=_C882 ,C863_=_C893 ,C863_=_C894 ,C863_=_C897 ,\nC868_=_C883 ,C868_=_C890 ,C868_=_C891 ,C868_=_C894 ,C871_=_C885 ,C871_=_C891 ,\nC877_=_C882 ,C878_=_C880 ,C878_=_C883 ,C878_=_C884 ,C878_=_C891 ,C878_=_C897 ,\nC880_=_C884 ,C880_=_C890 ,C880_=_C894 ,C880_=_C897 ,C882_=_C885 ,C882_=_C890 ,\nC882_=_C894 ,C883_=_C884 ,C883_=_C891 ,C884_=_C885 ,C884_=_C894 ,C884_=_C897 ,\nC885_=_C890 ,C885_=_C891 ,C885_=_C894 ,C885_=_C897 ,C890_=_C897 ,C891_=_C897 ,\nC893_=_C897 ,C894_=_C897 ,"];83[shape=box, label="id:83 level: 5\n268: C28 C140 C182 C198 C209 \nC221 C224 C225 C226 C244 C250 \nC257 C260 C263 C266 C269 C270 \nC273 C277 C282 C283 C285 C289 \nC290 C291 C294 C297 C312 C319 \nC327 C333 C338 C342 C343 C345 \nC356 C362 C367 C372 C374 C375 \nC379 C380 C386 C389 C391 C393 \nC399 C400 C401 C402 C403 C405 \nC411 C412 C413 C416 C422 C427 \nC428 C429 C430 C431 C432 C434 \nC452 C453 C454 C455 C456 C459 \nC460 C464 C466 C469 C471 C472 \nC482 C485 C488 C489 C490 C496 \nC499 C500 C504 C505 C511 C515 \nC519 C522 C525 C528 C530 C532 \nC537 C539 C541 C542 C543 C548 \nC549 C551 C553 C554 C555 C559 \nC560 C561 C563 C564 C566 C568 \nC569 C571 C573 C574 C575 C577 \nC582 C583 C584 C585 C588 C592 \nC593 C594 C595 C596 C601 C606 \nC610 C611 C612 C615 C617 C621 \nC622 C628 C635 C641 C643 C646 \nC647 C649 C651 C653 C658 C659 \nC662 C663 C664 C666 C669 C671 \nC673 C674 C675 C677 C678 C687 \nC688 C690 C692 C697 C698 C700 \nC701 C702 C703 C704 C705 C714 \nC715 C718 C725 C726 C728 C732 \nC733 C734 C736 C740 C743 C745 \nC746 C748 C750 C752 C756 C757 \nC761 C762 C765 C767 C770 C771 \nC772 C773 C776 C778 C779 C781 \nC783 C784 C785 C786 C787 C788 \nC789 C791 C792 C795 C798 C799 \nC801 C802 C804 C806 C808 C810 \nC812 C813 C816 C818 C821 C823 \nC827 C829 C830 C834 C835 C838 \nC839 C840 C841 C842 C845 C846 \nC847 C849 C852 C855 C857 C859 \nC860 C861 C862 C863 C865 C866 \nC868 C869 C871 C875 C876 C877 \nC879 C881 C882 C884 C886 C888 \nC889 C893 C894 C895 C899 \n6423: C28_=_C224( C28 C224 ) C28_=_C225( C28 C225 ) C28_=_C226( C28 C226 ) C28_=_C496( C28 C496 ) C28_=_C519( C28 C519 ) \nC28_=_C542( C28 C542 ) C28_=_C543( C28 C543 ) C28_=_C548( C28 C548 ) C28_=_C651( C28 C651 ) C28_=_C664( C28 C664 ) C28_=_C678( C28 C678 ) \nC28_=_C770( C28 C770 ) C28_=_C773( C28 C773 ) C28_=_C776( C28 C776 ) C28_=_C785( C28 C785 ) C28_=_C786( C28 C786 ) C28_=_C821( C28 C821 ) \nC28_=_C840( C28 C840 ) C28_=_C859( C28 C859 ) C28_=_C877( C28 C877 ) C28_=_C888( C28 C888 ) C140_=_C291( C140 C291 ) C140_=_C312( C140 C312 ) \nC140_=_C391( C140 C391 ) C140_=_C422( C140 C422 ) C140_=_C537( C140 C537 ) C140_=_C548( C140 C548 ) C140_=_C588( C140 C588 ) C140_=_C622( C140 C622 ) \nC140_=_C675( C140 C675 ) C140_=_C734( C140 C734 ) C140_=_C736( C140 C736 ) C140_=_C757( C140 C757 ) C140_=_C813( C140 C813 ) C140_=_C821( C140 C821 ) \nC140_=_C839( C140 C839 ) C140_=_C862( C140 C862 ) C140_=_C868( C140 C868 ) C140_=_C871( C140 C871 ) C140_=_C888( C140 C888 ) C140_=_C894( C140 C894 ) \nC140_=_C895( C140 C895 ) C182_=_C282( C182 C282 ) C182_=_C356( C182 C356 ) C182_=_C372( C182 C372 ) C182_=_C375( C182 C375 ) C182_=_C413( C182 C413 ) \nC182_=_C432( C182 C432 ) C182_=_C469( C182 C469 ) C182_=_C525( C182 C525 ) C182_=_C532( C182 C532 ) C182_=_C539( C182 C539 ) C182_=_C554( C182 C554 ) \nC182_=_C566( C182 C566 ) C182_=_C596( C182 C596 ) C182_=_C621( C182 C621 ) C182_=_C635( C182 C635 ) C182_=_C659( C182 C659 ) C182_=_C662( C182 C662 ) \nC182_=_C663( C182 C663 ) C182_=_C703( C182 C703 ) C182_=_C705( C182 C705 ) C182_=_C740( C182 C740 ) C182_=_C745( C182 C745 ) C182_=_C757( C182 C757 ) \nC182_=_C761( C182 C761 ) C182_=_C770( C182 C770 ) C182_=_C799( C182 C799 ) C182_=_C816( C182 C816 ) C182_=_C823( C182 C823 ) C182_=_C849( C182 C849 ) \nC182_=_C859( C182 C859 ) C182_=_C860( C182 C860 ) C198_=_C402( C198 C402 ) C198_=_C411( C198 C411 ) C198_=_C542( C198 C542 ) C198_=_C561( C198 C561 ) \nC198_=_C641( C198 C641 ) C198_=_C669( C198 C669 ) C198_=_C702( C198 C702 ) C198_=_C743( C198 C743 ) C198_=_C750( C198 C750 ) C198_=_C756( C198 C756 ) \nC198_=_C767( C198 C767 ) C198_=_C770( C198 C770 ) C198_=_C823( C198 C823 ) C198_=_C834( C198 C834 ) C198_=_C847( C198 C847 ) C198_=_C865( C198 C865 ) \nC198_=_C866( C198 C866 ) C198_=_C876( C198 C876 ) C198_=_C895( C198 C895 ) C209_=_C260( C209 C260 ) C209_=_C372( C209 C372 ) C209_=_C374( C209 C374 ) \nC209_=_C402( C209 C402 ) C209_=_C496( C209 C496 ) C209_=_C499( C209 C499 ) C209_=_C649( C209 C649 ) C209_=_C651( C209 C651 ) C209_=_C688( C209 C688 ) \nC209_=_C728( C209 C728 ) C209_=_C745( C209 C745 ) C209_=_C752( C209 C752 ) C209_=_C773( C209 C773 ) C209_=_C788( C209 C788 ) C209_=_C791( C209 C791 ) \nC209_=_C801( C209 C801 ) C209_=_C855( C209 C855 ) C209_=_C888( C209 C888 ) C209_=_C893( C209 C893 ) C209_=_C899( C209 C899 ) C221_=_C257( C221 C257 ) \nC221_=_C260( C221 C260 ) C221_=_C345( C221 C345 ) C221_=_C372( C221 C372 ) C221_=_C471( C221 C471 ) C221_=_C522( C221 C522 ) C221_=_C532( C221 C532 ) \nC221_=_C537( C221 C537 ) C221_=_C582( C221 C582 ) C221_=_C585( C221 C585 ) C221_=_C678( C221 C678 ) C221_=_C687( C221 C687 ) C221_=_C697( C221 C697 ) \nC221_=_C767( C221 C767 ) C221_=_C781( C221 C781 ) C221_=_C783( C221 C783 ) C221_=_C784( C221 C784 ) C221_=_C791( C221 C791 ) C221_=_C806( C221 C806 ) \nC221_=_C808( C221 C808 ) C221_=_C847( C221 C847 ) C221_=_C855( C221 C855 ) C221_=_C863( C221 C863 ) C221_=_C876( C221 C876 ) C221_=_C879( C221 C879 ) \nC224_=_C225( C224 C225 ) C224_=_C226( C224 C226 ) C224_=_C343( C224 C343 ) C224_=_C488( C224 C488 ) C224_=_C519( C224 C519 ) C224_=_C537( C224 C537 ) \nC224_=_C542( C224 C542 ) C224_=_C543( C224 C543 ) C224_=_C651( C224 C651 ) C224_=_C664( C224 C664 ) C224_=_C678( C224 C678 ) C224_=_C688( C224 C688 ) \nC224_=_C765( C224 C765 ) C224_=_C770( C224 C770 ) C224_=_C773( C224 C773 ) C224_=_C776( C224 C776 ) C224_=_C784( C224 C784 ) C224_=_C785( C224 C785 ) \nC224_=_C786(</w:t>
      </w:r>
    </w:p>
    <w:p>
      <w:pPr>
        <w:pStyle w:val="PreformattedText"/>
        <w:bidi w:val="0"/>
        <w:spacing w:before="0" w:after="0"/>
        <w:jc w:val="left"/>
        <w:rPr/>
      </w:pPr>
      <w:r>
        <w:rPr/>
        <w:t xml:space="preserve"> </w:t>
      </w:r>
      <w:r>
        <w:rPr/>
        <w:t>C224 C786 ) C224_=_C821( C224 C821 ) C224_=_C840( C224 C840 ) C224_=_C842( C224 C842 ) C224_=_C859( C224 C859 ) C224_=_C865( C224 C865 ) \nC224_=_C877( C224 C877 ) C224_=_C879( C224 C879 ) C224_=_C881( C224 C881 ) C225_=_C226( C225 C226 ) C225_=_C273( C225 C273 ) C225_=_C391( C225 C391 ) \nC225_=_C431( C225 C431 ) C225_=_C472( C225 C472 ) C225_=_C519( C225 C519 ) C225_=_C542( C225 C542 ) C225_=_C543( C225 C543 ) C225_=_C651( C225 C651 ) \nC225_=_C664( C225 C664 ) C225_=_C678( C225 C678 ) C225_=_C688( C225 C688 ) C225_=_C690( C225 C690 ) C225_=_C743( C225 C743 ) C225_=_C770( C225 C770 ) \nC225_=_C773( C225 C773 ) C225_=_C776( C225 C776 ) C225_=_C784( C225 C784 ) C225_=_C785( C225 C785 ) C225_=_C786( C225 C786 ) C225_=_C788( C225 C788 ) \nC225_=_C789( C225 C789 ) C225_=_C821( C225 C821 ) C225_=_C834( C225 C834 ) C225_=_C840( C225 C840 ) C225_=_C859( C225 C859 ) C225_=_C875( C225 C875 ) \nC225_=_C877( C225 C877 ) C225_=_C882( C225 C882 ) C225_=_C889( C225 C889 ) C226_=_C499( C226 C499 ) C226_=_C511( C226 C511 ) C226_=_C519( C226 C519 ) \nC226_=_C542( C226 C542 ) C226_=_C543( C226 C543 ) C226_=_C574( C226 C574 ) C226_=_C593( C226 C593 ) C226_=_C649( C226 C649 ) C226_=_C651( C226 C651 ) \nC226_=_C664( C226 C664 ) C226_=_C678( C226 C678 ) C226_=_C770( C226 C770 ) C226_=_C773( C226 C773 ) C226_=_C776( C226 C776 ) C226_=_C781( C226 C781 ) \nC226_=_C785( C226 C785 ) C226_=_C786( C226 C786 ) C226_=_C813( C226 C813 ) C226_=_C821( C226 C821 ) C226_=_C835( C226 C835 ) C226_=_C839( C226 C839 ) \nC226_=_C840( C226 C840 ) C226_=_C859( C226 C859 ) C226_=_C865( C226 C865 ) C226_=_C877( C226 C877 ) C244_=_C297( C244 C297 ) C244_=_C389( C244 C389 ) \nC244_=_C459( C244 C459 ) C244_=_C460( C244 C460 ) C244_=_C482( C244 C482 ) C244_=_C505( C244 C505 ) C244_=_C515( C244 C515 ) C244_=_C549( C244 C549 ) \nC244_=_C563( C244 C563 ) C244_=_C585( C244 C585 ) C244_=_C646( C244 C646 ) C244_=_C647( C244 C647 ) C244_=_C666( C244 C666 ) C244_=_C671( C244 C671 ) \nC244_=_C698( C244 C698 ) C244_=_C701( C244 C701 ) C244_=_C746( C244 C746 ) C244_=_C778( C244 C778 ) C244_=_C787( C244 C787 ) C244_=_C789( C244 C789 ) \nC244_=_C841( C244 C841 ) C244_=_C846( C244 C846 ) C244_=_C860( C244 C860 ) C244_=_C866( C244 C866 ) C244_=_C868( C244 C868 ) C244_=_C871( C244 C871 ) \nC244_=_C879( C244 C879 ) C244_=_C884( C244 C884 ) C244_=_C899( C244 C899 ) C250_=_C269( C250 C269 ) C250_=_C380( C250 C380 ) C250_=_C427( C250 C427 ) \nC250_=_C428( C250 C428 ) C250_=_C429( C250 C429 ) C250_=_C430( C250 C430 ) C250_=_C489( C250 C489 ) C250_=_C541( C250 C541 ) C250_=_C573( C250 C573 ) \nC250_=_C577( C250 C577 ) C250_=_C592( C250 C592 ) C250_=_C606( C250 C606 ) C250_=_C646( C250 C646 ) C250_=_C647( C250 C647 ) C250_=_C674( C250 C674 ) \nC250_=_C687( C250 C687 ) C250_=_C692( C250 C692 ) C250_=_C702( C250 C702 ) C250_=_C714( C250 C714 ) C250_=_C718( C250 C718 ) C250_=_C732( C250 C732 ) \nC250_=_C745( C250 C745 ) C250_=_C770( C250 C770 ) C250_=_C784( C250 C784 ) C250_=_C802( C250 C802 ) C250_=_C804( C250 C804 ) C250_=_C823( C250 C823 ) \nC250_=_C860( C250 C860 ) C250_=_C862( C250 C862 ) C250_=_C876( C250 C876 ) C250_=_C877( C250 C877 ) C257_=_C260( C257 C260 ) C257_=_C285( C257 C285 ) \nC257_=_C345( C257 C345 ) C257_=_C372( C257 C372 ) C257_=_C400( C257 C400 ) C257_=_C411( C257 C411 ) C257_=_C455( C257 C455 ) C257_=_C471( C257 C471 ) \nC257_=_C489( C257 C489 ) C257_=_C504( C257 C504 ) C257_=_C505( C257 C505 ) C257_=_C522( C257 C522 ) C257_=_C537( C257 C537 ) C257_=_C543( C257 C543 ) \nC257_=_C569( C257 C569 ) C257_=_C582( C257 C582 ) C257_=_C585( C257 C585 ) C257_=_C687( C257 C687 ) C257_=_C690( C257 C690 ) C257_=_C725( C257 C725 ) \nC257_=_C767( C257 C767 ) C257_=_C781( C257 C781 ) C257_=_C791( C257 C791 ) C257_=_C806( C257 C806 ) C257_=_C813( C257 C813 ) C257_=_C829( C257 C829 ) \nC257_=_C840( C257 C840 ) C257_=_C859( C257 C859 ) C257_=_C863( C257 C863 ) C257_=_C869( C257 C869 ) C257_=_C879( C257 C879 ) C260_=_C269( C260 C269 ) \nC260_=_C312( C260 C312 ) C260_=_C345( C260 C345 ) C260_=_C372( C260 C372 ) C260_=_C471( C260 C471 ) C260_=_C522( C260 C522 ) C260_=_C537( C260 C537 ) \nC260_=_C559( C260 C559 ) C260_=_C568( C260 C568 ) C260_=_C582( C260 C582 ) C260_=_C583( C260 C583 ) C260_=_C585( C260 C585 ) C260_=_C651( C260 C651 ) \nC260_=_C687( C260 C687 ) C260_=_C688( C260 C688 ) C260_=_C732( C260 C732 ) C260_=_C767( C260 C767 ) C260_=_C781( C260 C781 ) C260_=_C788( C260 C788 ) \nC260_=_C791( C260 C791 ) C260_=_C801( C260 C801 ) C260_=_C857( C260 C857 ) C260_=_C863( C260 C863 ) C260_=_C871( C260 C871 ) C260_=_C879( C260 C879 ) \nC263_=_C290( C263 C290 ) C263_=_C294( C263 C294 ) C263_=_C338( C263 C338 ) C263_=_C422( C263 C422 ) C263_=_C455( C263 C455 ) C263_=_C456( C263 C456 ) \nC263_=_C464( C263 C464 ) C263_=_C490( C263 C490 ) C263_=_C548( C263 C548 ) C263_=_C554( C263 C554 ) C263_=_C555( C263 C555 ) C263_=_C592( C263 C592 ) \nC263_=_C594( C263 C594 ) C263_=_C606( C263 C606 ) C263_=_C658( C263 C658 ) C263_=_C673( C263 C673 ) C263_=_C678( C263 C678 ) C263_=_C690( C263 C690 ) \nC263_=_C701( C263 C701 ) C263_=_C703( C263 C703 ) C263_=_C734( C263 C734 ) C263_=_C736( C263 C736 ) C263_=_C750( C263 C750 ) C263_=_C767( C263 C767 ) \nC263_=_C798( C263 C798 ) C263_=_C808( C263 C808 ) C263_=_C813( C263 C813 ) C263_=_C835( C263 C835 ) C263_=_C845( C263 C845 ) C263_=_C846( C263 C846 ) \nC263_=_C857( C263 C857 ) C263_=_C861( C263 C861 ) C263_=_C868( C263 C868 ) C263_=_C869( C263 C869 ) C263_=_C879( C263 C879 ) C263_=_C881( C263 C881 ) \nC263_=_C884( C263 C884 ) C266_=_C285( C266 C285 ) C266_=_C289( C266 C289 ) C266_=_C375( C266 C375 ) C266_=_C380( C266 C380 ) C266_=_C413( C266 C413 ) \nC266_=_C431( C266 C431 ) C266_=_C453( C266 C453 ) C266_=_C454( C266 C454 ) C266_=_C488( C266 C488 ) C266_=_C566( C266 C566 ) C266_=_C571( C266 C571 ) \nC266_=_C574( C266 C574 ) C266_=_C583( C266 C583 ) C266_=_C592( C266 C592 ) C266_=_C593( C266 C593 ) C266_=_C595( C266 C595 ) C266_=_C675( C266 C675 ) \nC266_=_C733( C266 C733 ) C266_=_C748( C266 C748 ) C266_=_C750( C266 C750 ) C266_=_C810( C266 C810 ) C266_=_C829( C266 C829 ) C266_=_C846( C266 C846 ) \nC266_=_C852( C266 C852 ) C266_=_C859( C266 C859 ) C266_=_C861( C266 C861 ) C266_=_C889( C266 C889 ) C266_=_C899( C266 C899 ) C269_=_C312( C269 C312 ) \nC269_=_C380( C269 C380 ) C269_=_C427( C269 C427 ) C269_=_C428( C269 C428 ) C269_=_C429( C269 C429 ) C269_=_C489( C269 C489 ) C269_=_C541( C269 C541 ) \nC269_=_C559( C269 C559 ) C269_=_C568( C269 C568 ) C269_=_C571( C269 C571 ) C269_=_C577( C269 C577 ) C269_=_C583( C269 C583 ) C269_=_C592( C269 C592 ) \nC269_=_C646( C269 C646 ) C269_=_C658( C269 C658 ) C269_=_C666( C269 C666 ) C269_=_C674( C269 C674 ) C269_=_C687( C269 C687 ) C269_=_C692( C269 C692 ) \nC269_=_C702( C269 C702 ) C269_=_C714( C269 C714 ) C269_=_C718( C269 C718 ) C269_=_C726( C269 C726 ) C269_=_C732( C269 C732 ) C269_=_C745( C269 C745 ) \nC269_=_C784( C269 C784 ) C269_=_C799( C269 C799 ) C269_=_C802( C269 C802 ) C269_=_C823( C269 C823 ) C269_=_C840( C269 C840 ) C269_=_C857( C269 C857 ) \nC269_=_C865( C269 C865 ) C269_=_C871( C269 C871 ) C269_=_C876( C269 C876 ) C269_=_C877( C269 C877 ) C269_=_C881( C269 C881 ) C269_=_C882( C269 C882 ) \nC270_=_C289( C270 C289 ) C270_=_C379( C270 C379 ) C270_=_C389( C270 C389 ) C270_=_C403( C270 C403 ) C270_=_C422( C270 C422 ) C270_=_C428( C270 C428 ) \nC270_=_C430( C270 C430 ) C270_=_C431( C270 C431 ) C270_=_C432( C270 C432 ) C270_=_C472( C270 C472 ) C270_=_C482( C270 C482 ) C270_=_C528( C270 C528 ) \nC270_=_C549( C270 C549 ) C270_=_C553( C270 C553 ) C270_=_C555( C270 C555 ) C270_=_C568( C270 C568 ) C270_=_C569( C270 C569 ) C270_=_C584( C270 C584 ) \nC270_=_C593( C270 C593 ) C270_=_C601( C270 C601 ) C270_=_C666( C270 C666 ) C270_=_C671( C270 C671 ) C270_=_C704( C270 C704 ) C270_=_C726( C270 C726 ) \nC270_=_C734( C270 C734 ) C270_=_C745( C270 C745 ) C270_=_C762( C270 C762 ) C270_=_C786( C270 C786 ) C270_=_C788( C270 C788 ) C270_=_C792( C270 C792 ) \nC270_=_C795( C270 C795 ) C270_=_C808( C270 C808 ) C270_=_C810( C270 C810 ) C270_=_C812( C270 C812 ) C270_=_C818( C270 C818 ) C270_=_C821( C270 C821 ) \nC270_=_C830( C270 C830 ) C270_=_C846( C270 C846 ) C270_=_C855( C270 C855 ) C270_=_C860( C270 C860 ) C270_=_C888( C270 C888 ) C270_=_C893( C270 C893 ) \nC270_=_C895( C270 C895 ) C273_=_C342( C273 C342 ) C273_=_C428( C273 C428 ) C273_=_C431( C273 C431 ) C273_=_C472( C273 C472 ) C273_=_C596( C273 C596 ) \nC273_=_C643( C273 C643 ) C273_=_C646( C273 C646 ) C273_=_C649( C273 C649 ) C273_=_C698( C273 C698 ) C273_=_C743( C273 C743 ) C273_=_C761( C273 C761 ) \nC273_=_C772( C273 C772 ) C273_=_C773( C273 C773 ) C273_=_C778( C273 C778 ) C273_=_C779( C273 C779 ) C273_=_C784( C273 C784 ) C273_=_C786( C273 C786 ) \nC273_=_C787( C273 C787 ) C273_=_C789( C273 C789 ) C273_=_C801( C273 C801 ) C273_=_C806( C273 C806 ) C273_=_C812( C273 C812 ) C273_=_C834( C273 C834 ) \nC273_=_C839( C273 C839 ) C273_=_C840( C273 C840 ) C273_=_C871( C273 C871 ) C273_=_C875( C273 C875 ) C273_=_C882( C273 C882 ) C273_=_C893( C273 C893 ) \nC273_=_C899( C273 C899 ) C277_=_C291( C277 C291 ) C277_=_C312( C277 C312 ) C277_=_C327( C277 C327 ) C277_=_C367( C277 C367 ) C277_=_C411( C277 C411 ) \nC277_=_C469( C277 C469 ) C277_=_C488( C277 C488 ) C277_=_C530( C277 C530 ) C277_=_C553( C277 C553 ) C277_=_C583( C277 C583 ) C277_=_C595( C277 C595 ) \nC277_=_C606( C277 C606 ) C277_=_C615( C277 C615 ) C277_=_C621( C277 C621 ) C277_=_C653( C277 C653 ) C277_=_C700( C277 C700 ) C277_=_C746( C277 C746 ) \nC277_=_C765( C277 C765 ) C277_=_C786( C277 C786 ) C277_=_C808( C277 C808 ) C277_=_C810( C277 C810 ) C277_=_C812( C277 C812 ) C277_=_C827( C277 C827 ) \nC277_=_C860( C277 C860 ) C277_=_C866( C277 C866 ) C277_=_C875( C277 C875 ) C277_=_C889( C277 C889 ) C277_=_C894( C277 C894 ) C282_=_C283( C282 C283 ) \nC282_=_C333( C282 C333 ) C282_=_C342( C282 C342 ) C282_=_C375( C282 C375 ) C282_=_C412( C282 C412 ) C282_=_C434( C282 C434 ) C282_=_C485( C282 C485 ) \nC282_=_C525( C282 C525 ) C282_=_C532(</w:t>
      </w:r>
    </w:p>
    <w:p>
      <w:pPr>
        <w:pStyle w:val="PreformattedText"/>
        <w:bidi w:val="0"/>
        <w:spacing w:before="0" w:after="0"/>
        <w:jc w:val="left"/>
        <w:rPr/>
      </w:pPr>
      <w:r>
        <w:rPr/>
        <w:t xml:space="preserve"> </w:t>
      </w:r>
      <w:r>
        <w:rPr/>
        <w:t>C282 C532 ) C282_=_C551( C282 C551 ) C282_=_C554( C282 C554 ) C282_=_C560( C282 C560 ) C282_=_C566( C282 C566 ) \nC282_=_C577( C282 C577 ) C282_=_C596( C282 C596 ) C282_=_C610( C282 C610 ) C282_=_C611( C282 C611 ) C282_=_C653( C282 C653 ) C282_=_C692( C282 C692 ) \nC282_=_C725( C282 C725 ) C282_=_C732( C282 C732 ) C282_=_C748( C282 C748 ) C282_=_C752( C282 C752 ) C282_=_C756( C282 C756 ) C282_=_C761( C282 C761 ) \nC282_=_C785( C282 C785 ) C282_=_C788( C282 C788 ) C282_=_C813( C282 C813 ) C282_=_C818( C282 C818 ) C282_=_C823( C282 C823 ) C282_=_C841( C282 C841 ) \nC282_=_C863( C282 C863 ) C282_=_C889( C282 C889 ) C282_=_C895( C282 C895 ) C282_=_C899( C282 C899 ) C283_=_C333( C283 C333 ) C283_=_C338( C283 C338 ) \nC283_=_C342( C283 C342 ) C283_=_C405( C283 C405 ) C283_=_C412( C283 C412 ) C283_=_C413( C283 C413 ) C283_=_C416( C283 C416 ) C283_=_C434( C283 C434 ) \nC283_=_C456( C283 C456 ) C283_=_C485( C283 C485 ) C283_=_C525( C283 C525 ) C283_=_C551( C283 C551 ) C283_=_C554( C283 C554 ) C283_=_C560( C283 C560 ) \nC283_=_C564( C283 C564 ) C283_=_C573( C283 C573 ) C283_=_C575( C283 C575 ) C283_=_C577( C283 C577 ) C283_=_C584( C283 C584 ) C283_=_C610( C283 C610 ) \nC283_=_C611( C283 C611 ) C283_=_C612( C283 C612 ) C283_=_C677( C283 C677 ) C283_=_C692( C283 C692 ) C283_=_C725( C283 C725 ) C283_=_C748( C283 C748 ) \nC283_=_C756( C283 C756 ) C283_=_C779( C283 C779 ) C283_=_C785( C283 C785 ) C283_=_C787( C283 C787 ) C283_=_C788( C283 C788 ) C283_=_C804( C283 C804 ) \nC283_=_C813( C283 C813 ) C283_=_C818( C283 C818 ) C283_=_C847( C283 C847 ) C283_=_C857( C283 C857 ) C283_=_C884( C283 C884 ) C283_=_C889( C283 C889 ) \nC283_=_C895( C283 C895 ) C285_=_C289( C285 C289 ) C285_=_C386( C285 C386 ) C285_=_C400( C285 C400 ) C285_=_C413( C285 C413 ) C285_=_C453( C285 C453 ) \nC285_=_C454( C285 C454 ) C285_=_C455( C285 C455 ) C285_=_C485( C285 C485 ) C285_=_C505( C285 C505 ) C285_=_C566( C285 C566 ) C285_=_C571( C285 C571 ) \nC285_=_C583( C285 C583 ) C285_=_C592( C285 C592 ) C285_=_C593( C285 C593 ) C285_=_C595( C285 C595 ) C285_=_C610( C285 C610 ) C285_=_C622( C285 C622 ) \nC285_=_C675( C285 C675 ) C285_=_C690( C285 C690 ) C285_=_C698( C285 C698 ) C285_=_C725( C285 C725 ) C285_=_C733( C285 C733 ) C285_=_C773( C285 C773 ) \nC285_=_C804( C285 C804 ) C285_=_C810( C285 C810 ) C285_=_C813( C285 C813 ) C285_=_C852( C285 C852 ) C285_=_C862( C285 C862 ) C285_=_C868( C285 C868 ) \nC285_=_C889( C285 C889 ) C289_=_C413( C289 C413 ) C289_=_C453( C289 C453 ) C289_=_C454( C289 C454 ) C289_=_C566( C289 C566 ) C289_=_C571( C289 C571 ) \nC289_=_C583( C289 C583 ) C289_=_C584( C289 C584 ) C289_=_C592( C289 C592 ) C289_=_C593( C289 C593 ) C289_=_C595( C289 C595 ) C289_=_C601( C289 C601 ) \nC289_=_C659( C289 C659 ) C289_=_C666( C289 C666 ) C289_=_C675( C289 C675 ) C289_=_C726( C289 C726 ) C289_=_C733( C289 C733 ) C289_=_C745( C289 C745 ) \nC289_=_C776( C289 C776 ) C289_=_C788( C289 C788 ) C289_=_C810( C289 C810 ) C289_=_C852( C289 C852 ) C289_=_C889( C289 C889 ) C289_=_C893( C289 C893 ) \nC289_=_C895( C289 C895 ) C290_=_C291( C290 C291 ) C290_=_C386( C290 C386 ) C290_=_C400( C290 C400 ) C290_=_C422( C290 C422 ) C290_=_C455( C290 C455 ) \nC290_=_C555( C290 C555 ) C290_=_C588( C290 C588 ) C290_=_C592( C290 C592 ) C290_=_C606( C290 C606 ) C290_=_C610( C290 C610 ) C290_=_C641( C290 C641 ) \nC290_=_C669( C290 C669 ) C290_=_C678( C290 C678 ) C290_=_C734( C290 C734 ) C290_=_C736( C290 C736 ) C290_=_C746( C290 C746 ) C290_=_C762( C290 C762 ) \nC290_=_C776( C290 C776 ) C290_=_C783( C290 C783 ) C290_=_C798( C290 C798 ) C290_=_C808( C290 C808 ) C290_=_C813( C290 C813 ) C290_=_C827( C290 C827 ) \nC290_=_C847( C290 C847 ) C290_=_C857( C290 C857 ) C290_=_C861( C290 C861 ) C290_=_C865( C290 C865 ) C290_=_C866( C290 C866 ) C290_=_C868( C290 C868 ) \nC290_=_C869( C290 C869 ) C290_=_C884( C290 C884 ) C291_=_C312( C291 C312 ) C291_=_C327( C291 C327 ) C291_=_C367( C291 C367 ) C291_=_C386( C291 C386 ) \nC291_=_C391( C291 C391 ) C291_=_C411( C291 C411 ) C291_=_C422( C291 C422 ) C291_=_C455( C291 C455 ) C291_=_C488( C291 C488 ) C291_=_C583( C291 C583 ) \nC291_=_C588( C291 C588 ) C291_=_C595( C291 C595 ) C291_=_C606( C291 C606 ) C291_=_C610( C291 C610 ) C291_=_C615( C291 C615 ) C291_=_C622( C291 C622 ) \nC291_=_C641( C291 C641 ) C291_=_C669( C291 C669 ) C291_=_C700( C291 C700 ) C291_=_C734( C291 C734 ) C291_=_C736( C291 C736 ) C291_=_C746( C291 C746 ) \nC291_=_C762( C291 C762 ) C291_=_C776( C291 C776 ) C291_=_C783( C291 C783 ) C291_=_C786( C291 C786 ) C291_=_C808( C291 C808 ) C291_=_C810( C291 C810 ) \nC291_=_C812( C291 C812 ) C291_=_C813( C291 C813 ) C291_=_C821( C291 C821 ) C291_=_C827( C291 C827 ) C291_=_C839( C291 C839 ) C291_=_C862( C291 C862 ) \nC291_=_C865( C291 C865 ) C291_=_C866( C291 C866 ) C291_=_C869( C291 C869 ) C291_=_C871( C291 C871 ) C291_=_C889( C291 C889 ) C291_=_C895( C291 C895 ) \nC294_=_C338( C294 C338 ) C294_=_C372( C294 C372 ) C294_=_C456( C294 C456 ) C294_=_C464( C294 C464 ) C294_=_C490( C294 C490 ) C294_=_C548( C294 C548 ) \nC294_=_C554( C294 C554 ) C294_=_C561( C294 C561 ) C294_=_C594( C294 C594 ) C294_=_C610( C294 C610 ) C294_=_C658( C294 C658 ) C294_=_C673( C294 C673 ) \nC294_=_C677( C294 C677 ) C294_=_C690( C294 C690 ) C294_=_C703( C294 C703 ) C294_=_C750( C294 C750 ) C294_=_C767( C294 C767 ) C294_=_C773( C294 C773 ) \nC294_=_C779( C294 C779 ) C294_=_C784( C294 C784 ) C294_=_C786( C294 C786 ) C294_=_C787( C294 C787 ) C294_=_C804( C294 C804 ) C294_=_C806( C294 C806 ) \nC294_=_C808( C294 C808 ) C294_=_C823( C294 C823 ) C294_=_C835( C294 C835 ) C294_=_C845( C294 C845 ) C294_=_C846( C294 C846 ) C294_=_C863( C294 C863 ) \nC294_=_C866( C294 C866 ) C294_=_C869( C294 C869 ) C294_=_C881( C294 C881 ) C294_=_C894( C294 C894 ) C297_=_C393( C297 C393 ) C297_=_C402( C297 C402 ) \nC297_=_C459( C297 C459 ) C297_=_C460( C297 C460 ) C297_=_C505( C297 C505 ) C297_=_C515( C297 C515 ) C297_=_C563( C297 C563 ) C297_=_C568( C297 C568 ) \nC297_=_C575( C297 C575 ) C297_=_C595( C297 C595 ) C297_=_C611( C297 C611 ) C297_=_C615( C297 C615 ) C297_=_C647( C297 C647 ) C297_=_C663( C297 C663 ) \nC297_=_C666( C297 C666 ) C297_=_C673( C297 C673 ) C297_=_C746( C297 C746 ) C297_=_C772( C297 C772 ) C297_=_C787( C297 C787 ) C297_=_C789( C297 C789 ) \nC297_=_C830( C297 C830 ) C297_=_C835( C297 C835 ) C297_=_C841( C297 C841 ) C297_=_C842( C297 C842 ) C297_=_C860( C297 C860 ) C297_=_C868( C297 C868 ) \nC297_=_C871( C297 C871 ) C297_=_C875( C297 C875 ) C297_=_C899( C297 C899 ) C312_=_C391( C312 C391 ) C312_=_C422( C312 C422 ) C312_=_C530( C312 C530 ) \nC312_=_C553( C312 C553 ) C312_=_C559( C312 C559 ) C312_=_C568( C312 C568 ) C312_=_C583( C312 C583 ) C312_=_C588( C312 C588 ) C312_=_C621( C312 C621 ) \nC312_=_C622( C312 C622 ) C312_=_C732( C312 C732 ) C312_=_C734( C312 C734 ) C312_=_C736( C312 C736 ) C312_=_C813( C312 C813 ) C312_=_C821( C312 C821 ) \nC312_=_C827( C312 C827 ) C312_=_C839( C312 C839 ) C312_=_C857( C312 C857 ) C312_=_C862( C312 C862 ) C312_=_C871( C312 C871 ) C312_=_C894( C312 C894 ) \nC312_=_C895( C312 C895 ) C319_=_C343( C319 C343 ) C319_=_C362( C319 C362 ) C319_=_C375( C319 C375 ) C319_=_C431( C319 C431 ) C319_=_C452( C319 C452 ) \nC319_=_C456( C319 C456 ) C319_=_C500( C319 C500 ) C319_=_C511( C319 C511 ) C319_=_C515( C319 C515 ) C319_=_C525( C319 C525 ) C319_=_C528( C319 C528 ) \nC319_=_C574( C319 C574 ) C319_=_C635( C319 C635 ) C319_=_C643( C319 C643 ) C319_=_C705( C319 C705 ) C319_=_C715( C319 C715 ) C319_=_C726( C319 C726 ) \nC319_=_C728( C319 C728 ) C319_=_C732( C319 C732 ) C319_=_C733( C319 C733 ) C319_=_C752( C319 C752 ) C319_=_C773( C319 C773 ) C319_=_C792( C319 C792 ) \nC319_=_C795( C319 C795 ) C319_=_C798( C319 C798 ) C319_=_C812( C319 C812 ) C319_=_C816( C319 C816 ) C319_=_C827( C319 C827 ) C319_=_C860( C319 C860 ) \nC319_=_C869( C319 C869 ) C319_=_C886( C319 C886 ) C327_=_C345( C327 C345 ) C327_=_C367( C327 C367 ) C327_=_C411( C327 C411 ) C327_=_C488( C327 C488 ) \nC327_=_C583( C327 C583 ) C327_=_C595( C327 C595 ) C327_=_C606( C327 C606 ) C327_=_C615( C327 C615 ) C327_=_C651( C327 C651 ) C327_=_C698( C327 C698 ) \nC327_=_C700( C327 C700 ) C327_=_C714( C327 C714 ) C327_=_C732( C327 C732 ) C327_=_C786( C327 C786 ) C327_=_C795( C327 C795 ) C327_=_C810( C327 C810 ) \nC327_=_C812( C327 C812 ) C327_=_C818( C327 C818 ) C327_=_C846( C327 C846 ) C327_=_C889( C327 C889 ) C327_=_C893( C327 C893 ) C327_=_C899( C327 C899 ) \nC333_=_C342( C333 C342 ) C333_=_C412( C333 C412 ) C333_=_C427( C333 C427 ) C333_=_C434( C333 C434 ) C333_=_C471( C333 C471 ) C333_=_C472( C333 C472 ) \nC333_=_C485( C333 C485 ) C333_=_C496( C333 C496 ) C333_=_C549( C333 C549 ) C333_=_C551( C333 C551 ) C333_=_C560( C333 C560 ) C333_=_C577( C333 C577 ) \nC333_=_C585( C333 C585 ) C333_=_C610( C333 C610 ) C333_=_C611( C333 C611 ) C333_=_C622( C333 C622 ) C333_=_C692( C333 C692 ) C333_=_C725( C333 C725 ) \nC333_=_C740( C333 C740 ) C333_=_C748( C333 C748 ) C333_=_C756( C333 C756 ) C333_=_C778( C333 C778 ) C333_=_C785( C333 C785 ) C333_=_C788( C333 C788 ) \nC333_=_C802( C333 C802 ) C333_=_C813( C333 C813 ) C333_=_C818( C333 C818 ) C333_=_C829( C333 C829 ) C333_=_C842( C333 C842 ) C333_=_C845( C333 C845 ) \nC333_=_C852( C333 C852 ) C333_=_C860( C333 C860 ) C333_=_C861( C333 C861 ) C333_=_C866( C333 C866 ) C333_=_C886( C333 C886 ) C333_=_C889( C333 C889 ) \nC333_=_C895( C333 C895 ) C338_=_C413( C338 C413 ) C338_=_C456( C338 C456 ) C338_=_C464( C338 C464 ) C338_=_C490( C338 C490 ) C338_=_C548( C338 C548 ) \nC338_=_C554( C338 C554 ) C338_=_C575( C338 C575 ) C338_=_C594( C338 C594 ) C338_=_C658( C338 C658 ) C338_=_C673( C338 C673 ) C338_=_C675( C338 C675 ) \nC338_=_C690( C338 C690 ) C338_=_C703( C338 C703 ) C338_=_C743( C338 C743 ) C338_=_C748( C338 C748 ) C338_=_C750( C338 C750 ) C338_=_C767( C338 C767 ) \nC338_=_C787( C338 C787 ) C338_=_C808( C338 C808 ) C338_=_C821( C338 C821 ) C338_=_C835( C338 C835 ) C338_=_C845( C338 C845 ) C338_=_C846( C338 C846 ) \nC338_=_C862( C338 C862 ) C338_=_C869( C338 C869 ) C338_=_C881(</w:t>
      </w:r>
    </w:p>
    <w:p>
      <w:pPr>
        <w:pStyle w:val="PreformattedText"/>
        <w:bidi w:val="0"/>
        <w:spacing w:before="0" w:after="0"/>
        <w:jc w:val="left"/>
        <w:rPr/>
      </w:pPr>
      <w:r>
        <w:rPr/>
        <w:t xml:space="preserve"> </w:t>
      </w:r>
      <w:r>
        <w:rPr/>
        <w:t>C338 C881 ) C342_=_C343( C342 C343 ) C342_=_C412( C342 C412 ) C342_=_C427( C342 C427 ) \nC342_=_C428( C342 C428 ) C342_=_C434( C342 C434 ) C342_=_C482( C342 C482 ) C342_=_C485( C342 C485 ) C342_=_C551( C342 C551 ) C342_=_C560( C342 C560 ) \nC342_=_C577( C342 C577 ) C342_=_C596( C342 C596 ) C342_=_C610( C342 C610 ) C342_=_C611( C342 C611 ) C342_=_C641( C342 C641 ) C342_=_C643( C342 C643 ) \nC342_=_C649( C342 C649 ) C342_=_C664( C342 C664 ) C342_=_C692( C342 C692 ) C342_=_C698( C342 C698 ) C342_=_C725( C342 C725 ) C342_=_C746( C342 C746 ) \nC342_=_C748( C342 C748 ) C342_=_C750( C342 C750 ) C342_=_C756( C342 C756 ) C342_=_C761( C342 C761 ) C342_=_C772( C342 C772 ) C342_=_C778( C342 C778 ) \nC342_=_C779( C342 C779 ) C342_=_C785( C342 C785 ) C342_=_C787( C342 C787 ) C342_=_C788( C342 C788 ) C342_=_C792( C342 C792 ) C342_=_C801( C342 C801 ) \nC342_=_C806( C342 C806 ) C342_=_C813( C342 C813 ) C342_=_C818( C342 C818 ) C342_=_C839( C342 C839 ) C342_=_C840( C342 C840 ) C342_=_C861( C342 C861 ) \nC342_=_C863( C342 C863 ) C342_=_C871( C342 C871 ) C342_=_C875( C342 C875 ) C342_=_C879( C342 C879 ) C342_=_C889( C342 C889 ) C342_=_C894( C342 C894 ) \nC342_=_C895( C342 C895 ) C342_=_C899( C342 C899 ) C343_=_C362( C343 C362 ) C343_=_C375( C343 C375 ) C343_=_C452( C343 C452 ) C343_=_C456( C343 C456 ) \nC343_=_C482( C343 C482 ) C343_=_C485( C343 C485 ) C343_=_C490( C343 C490 ) C343_=_C500( C343 C500 ) C343_=_C511( C343 C511 ) C343_=_C525( C343 C525 ) \nC343_=_C528( C343 C528 ) C343_=_C574( C343 C574 ) C343_=_C577( C343 C577 ) C343_=_C610( C343 C610 ) C343_=_C635( C343 C635 ) C343_=_C641( C343 C641 ) \nC343_=_C643( C343 C643 ) C343_=_C647( C343 C647 ) C343_=_C678( C343 C678 ) C343_=_C688( C343 C688 ) C343_=_C715( C343 C715 ) C343_=_C726( C343 C726 ) \nC343_=_C732( C343 C732 ) C343_=_C733( C343 C733 ) C343_=_C746( C343 C746 ) C343_=_C748( C343 C748 ) C343_=_C750( C343 C750 ) C343_=_C765( C343 C765 ) \nC343_=_C773( C343 C773 ) C343_=_C784( C343 C784 ) C343_=_C788( C343 C788 ) C343_=_C792( C343 C792 ) C343_=_C795( C343 C795 ) C343_=_C812( C343 C812 ) \nC343_=_C863( C343 C863 ) C343_=_C865( C343 C865 ) C343_=_C869( C343 C869 ) C343_=_C881( C343 C881 ) C343_=_C886( C343 C886 ) C345_=_C372( C345 C372 ) \nC345_=_C471( C345 C471 ) C345_=_C522( C345 C522 ) C345_=_C537( C345 C537 ) C345_=_C582( C345 C582 ) C345_=_C583( C345 C583 ) C345_=_C584( C345 C584 ) \nC345_=_C585( C345 C585 ) C345_=_C646( C345 C646 ) C345_=_C647( C345 C647 ) C345_=_C687( C345 C687 ) C345_=_C714( C345 C714 ) C345_=_C745( C345 C745 ) \nC345_=_C752( C345 C752 ) C345_=_C767( C345 C767 ) C345_=_C781( C345 C781 ) C345_=_C787( C345 C787 ) C345_=_C791( C345 C791 ) C345_=_C818( C345 C818 ) \nC345_=_C823( C345 C823 ) C345_=_C863( C345 C863 ) C345_=_C877( C345 C877 ) C345_=_C879( C345 C879 ) C345_=_C893( C345 C893 ) C356_=_C372( C356 C372 ) \nC356_=_C411( C356 C411 ) C356_=_C413( C356 C413 ) C356_=_C432( C356 C432 ) C356_=_C504( C356 C504 ) C356_=_C505( C356 C505 ) C356_=_C519( C356 C519 ) \nC356_=_C522( C356 C522 ) C356_=_C532( C356 C532 ) C356_=_C539( C356 C539 ) C356_=_C559( C356 C559 ) C356_=_C569( C356 C569 ) C356_=_C571( C356 C571 ) \nC356_=_C621( C356 C621 ) C356_=_C658( C356 C658 ) C356_=_C659( C356 C659 ) C356_=_C662( C356 C662 ) C356_=_C663( C356 C663 ) C356_=_C673( C356 C673 ) \nC356_=_C687( C356 C687 ) C356_=_C702( C356 C702 ) C356_=_C703( C356 C703 ) C356_=_C705( C356 C705 ) C356_=_C740( C356 C740 ) C356_=_C757( C356 C757 ) \nC356_=_C762( C356 C762 ) C356_=_C770( C356 C770 ) C356_=_C771( C356 C771 ) C356_=_C799( C356 C799 ) C356_=_C816( C356 C816 ) C356_=_C834( C356 C834 ) \nC356_=_C835( C356 C835 ) C356_=_C849( C356 C849 ) C356_=_C860( C356 C860 ) C362_=_C375( C362 C375 ) C362_=_C386( C362 C386 ) C362_=_C432( C362 C432 ) \nC362_=_C452( C362 C452 ) C362_=_C456( C362 C456 ) C362_=_C464( C362 C464 ) C362_=_C471( C362 C471 ) C362_=_C500( C362 C500 ) C362_=_C511( C362 C511 ) \nC362_=_C525( C362 C525 ) C362_=_C528( C362 C528 ) C362_=_C554( C362 C554 ) C362_=_C559( C362 C559 ) C362_=_C574( C362 C574 ) C362_=_C601( C362 C601 ) \nC362_=_C628( C362 C628 ) C362_=_C635( C362 C635 ) C362_=_C649( C362 C649 ) C362_=_C662( C362 C662 ) C362_=_C663( C362 C663 ) C362_=_C701( C362 C701 ) \nC362_=_C705( C362 C705 ) C362_=_C715( C362 C715 ) C362_=_C732( C362 C732 ) C362_=_C733( C362 C733 ) C362_=_C746( C362 C746 ) C362_=_C756( C362 C756 ) \nC362_=_C762( C362 C762 ) C362_=_C773( C362 C773 ) C362_=_C792( C362 C792 ) C362_=_C795( C362 C795 ) C362_=_C812( C362 C812 ) C362_=_C821( C362 C821 ) \nC362_=_C835( C362 C835 ) C362_=_C857( C362 C857 ) C362_=_C860( C362 C860 ) C362_=_C861( C362 C861 ) C362_=_C863( C362 C863 ) C362_=_C869( C362 C869 ) \nC362_=_C886( C362 C886 ) C367_=_C411( C367 C411 ) C367_=_C488( C367 C488 ) C367_=_C515( C367 C515 ) C367_=_C561( C367 C561 ) C367_=_C583( C367 C583 ) \nC367_=_C595( C367 C595 ) C367_=_C606( C367 C606 ) C367_=_C615( C367 C615 ) C367_=_C651( C367 C651 ) C367_=_C698( C367 C698 ) C367_=_C700( C367 C700 ) \nC367_=_C732( C367 C732 ) C367_=_C770( C367 C770 ) C367_=_C771( C367 C771 ) C367_=_C772( C367 C772 ) C367_=_C786( C367 C786 ) C367_=_C795( C367 C795 ) \nC367_=_C810( C367 C810 ) C367_=_C812( C367 C812 ) C367_=_C834( C367 C834 ) C367_=_C846( C367 C846 ) C367_=_C871( C367 C871 ) C367_=_C889( C367 C889 ) \nC367_=_C895( C367 C895 ) C367_=_C899( C367 C899 ) C372_=_C374( C372 C374 ) C372_=_C413( C372 C413 ) C372_=_C432( C372 C432 ) C372_=_C471( C372 C471 ) \nC372_=_C522( C372 C522 ) C372_=_C532( C372 C532 ) C372_=_C537( C372 C537 ) C372_=_C539( C372 C539 ) C372_=_C561( C372 C561 ) C372_=_C582( C372 C582 ) \nC372_=_C585( C372 C585 ) C372_=_C610( C372 C610 ) C372_=_C621( C372 C621 ) C372_=_C649( C372 C649 ) C372_=_C659( C372 C659 ) C372_=_C662( C372 C662 ) \nC372_=_C663( C372 C663 ) C372_=_C677( C372 C677 ) C372_=_C687( C372 C687 ) C372_=_C703( C372 C703 ) C372_=_C705( C372 C705 ) C372_=_C740( C372 C740 ) \nC372_=_C745( C372 C745 ) C372_=_C752( C372 C752 ) C372_=_C757( C372 C757 ) C372_=_C767( C372 C767 ) C372_=_C770( C372 C770 ) C372_=_C773( C372 C773 ) \nC372_=_C781( C372 C781 ) C372_=_C784( C372 C784 ) C372_=_C786( C372 C786 ) C372_=_C787( C372 C787 ) C372_=_C791( C372 C791 ) C372_=_C799( C372 C799 ) \nC372_=_C806( C372 C806 ) C372_=_C816( C372 C816 ) C372_=_C849( C372 C849 ) C372_=_C860( C372 C860 ) C372_=_C863( C372 C863 ) C372_=_C879( C372 C879 ) \nC374_=_C379( C374 C379 ) C374_=_C393( C374 C393 ) C374_=_C403( C374 C403 ) C374_=_C453( C374 C453 ) C374_=_C466( C374 C466 ) C374_=_C469( C374 C469 ) \nC374_=_C504( C374 C504 ) C374_=_C505( C374 C505 ) C374_=_C511( C374 C511 ) C374_=_C530( C374 C530 ) C374_=_C564( C374 C564 ) C374_=_C594( C374 C594 ) \nC374_=_C601( C374 C601 ) C374_=_C615( C374 C615 ) C374_=_C617( C374 C617 ) C374_=_C628( C374 C628 ) C374_=_C649( C374 C649 ) C374_=_C700( C374 C700 ) \nC374_=_C715( C374 C715 ) C374_=_C726( C374 C726 ) C374_=_C745( C374 C745 ) C374_=_C752( C374 C752 ) C374_=_C762( C374 C762 ) C374_=_C771( C374 C771 ) \nC374_=_C773( C374 C773 ) C374_=_C788( C374 C788 ) C374_=_C804( C374 C804 ) C374_=_C829( C374 C829 ) C374_=_C830( C374 C830 ) C374_=_C861( C374 C861 ) \nC374_=_C877( C374 C877 ) C375_=_C380( C375 C380 ) C375_=_C452( C375 C452 ) C375_=_C456( C375 C456 ) C375_=_C500( C375 C500 ) C375_=_C511( C375 C511 ) \nC375_=_C525( C375 C525 ) C375_=_C528( C375 C528 ) C375_=_C554( C375 C554 ) C375_=_C566( C375 C566 ) C375_=_C574( C375 C574 ) C375_=_C596( C375 C596 ) \nC375_=_C628( C375 C628 ) C375_=_C635( C375 C635 ) C375_=_C669( C375 C669 ) C375_=_C671( C375 C671 ) C375_=_C715( C375 C715 ) C375_=_C732( C375 C732 ) \nC375_=_C733( C375 C733 ) C375_=_C748( C375 C748 ) C375_=_C761( C375 C761 ) C375_=_C773( C375 C773 ) C375_=_C776( C375 C776 ) C375_=_C792( C375 C792 ) \nC375_=_C795( C375 C795 ) C375_=_C812( C375 C812 ) C375_=_C823( C375 C823 ) C375_=_C861( C375 C861 ) C375_=_C865( C375 C865 ) C375_=_C868( C375 C868 ) \nC375_=_C869( C375 C869 ) C375_=_C886( C375 C886 ) C379_=_C389( C379 C389 ) C379_=_C403( C379 C403 ) C379_=_C422( C379 C422 ) C379_=_C430( C379 C430 ) \nC379_=_C431( C379 C431 ) C379_=_C432( C379 C432 ) C379_=_C453( C379 C453 ) C379_=_C472( C379 C472 ) C379_=_C482( C379 C482 ) C379_=_C511( C379 C511 ) \nC379_=_C525( C379 C525 ) C379_=_C549( C379 C549 ) C379_=_C553( C379 C553 ) C379_=_C555( C379 C555 ) C379_=_C560( C379 C560 ) C379_=_C568( C379 C568 ) \nC379_=_C569( C379 C569 ) C379_=_C593( C379 C593 ) C379_=_C594( C379 C594 ) C379_=_C601( C379 C601 ) C379_=_C622( C379 C622 ) C379_=_C628( C379 C628 ) \nC379_=_C671( C379 C671 ) C379_=_C675( C379 C675 ) C379_=_C704( C379 C704 ) C379_=_C715( C379 C715 ) C379_=_C761( C379 C761 ) C379_=_C762( C379 C762 ) \nC379_=_C778( C379 C778 ) C379_=_C779( C379 C779 ) C379_=_C786( C379 C786 ) C379_=_C792( C379 C792 ) C379_=_C808( C379 C808 ) C379_=_C818( C379 C818 ) \nC379_=_C821( C379 C821 ) C379_=_C830( C379 C830 ) C379_=_C834( C379 C834 ) C379_=_C846( C379 C846 ) C379_=_C855( C379 C855 ) C379_=_C862( C379 C862 ) \nC379_=_C876( C379 C876 ) C379_=_C886( C379 C886 ) C380_=_C416( C380 C416 ) C380_=_C427( C380 C427 ) C380_=_C428( C380 C428 ) C380_=_C429( C380 C429 ) \nC380_=_C460( C380 C460 ) C380_=_C489( C380 C489 ) C380_=_C528( C380 C528 ) C380_=_C530( C380 C530 ) C380_=_C541( C380 C541 ) C380_=_C561( C380 C561 ) \nC380_=_C563( C380 C563 ) C380_=_C566( C380 C566 ) C380_=_C569( C380 C569 ) C380_=_C577( C380 C577 ) C380_=_C592( C380 C592 ) C380_=_C646( C380 C646 ) \nC380_=_C674( C380 C674 ) C380_=_C677( C380 C677 ) C380_=_C687( C380 C687 ) C380_=_C690( C380 C690 ) C380_=_C702( C380 C702 ) C380_=_C714( C380 C714 ) \nC380_=_C718( C380 C718 ) C380_=_C745( C380 C745 ) C380_=_C748( C380 C748 ) C380_=_C781( C380 C781 ) C380_=_C784( C380 C784 ) C380_=_C802( C380 C802 ) \nC380_=_C823( C380 C823 ) C380_=_C829( C380 C829 ) C380_=_C861( C380 C861 ) C380_=_C876( C380 C876 ) C380_=_C877( C380 C877 ) C380_=_C886( C380 C886 ) \nC380_=_C899( C380 C899 ) C386_=_C432( C386 C432 ) C386_=_C455( C386 C455 ) C386_=_C464(</w:t>
      </w:r>
    </w:p>
    <w:p>
      <w:pPr>
        <w:pStyle w:val="PreformattedText"/>
        <w:bidi w:val="0"/>
        <w:spacing w:before="0" w:after="0"/>
        <w:jc w:val="left"/>
        <w:rPr/>
      </w:pPr>
      <w:r>
        <w:rPr/>
        <w:t xml:space="preserve"> </w:t>
      </w:r>
      <w:r>
        <w:rPr/>
        <w:t>C386 C464 ) C386_=_C485( C386 C485 ) C386_=_C539( C386 C539 ) \nC386_=_C541( C386 C541 ) C386_=_C554( C386 C554 ) C386_=_C592( C386 C592 ) C386_=_C593( C386 C593 ) C386_=_C601( C386 C601 ) C386_=_C610( C386 C610 ) \nC386_=_C622( C386 C622 ) C386_=_C628( C386 C628 ) C386_=_C635( C386 C635 ) C386_=_C641( C386 C641 ) C386_=_C649( C386 C649 ) C386_=_C669( C386 C669 ) \nC386_=_C698( C386 C698 ) C386_=_C705( C386 C705 ) C386_=_C733( C386 C733 ) C386_=_C746( C386 C746 ) C386_=_C756( C386 C756 ) C386_=_C762( C386 C762 ) \nC386_=_C773( C386 C773 ) C386_=_C776( C386 C776 ) C386_=_C778( C386 C778 ) C386_=_C783( C386 C783 ) C386_=_C804( C386 C804 ) C386_=_C808( C386 C808 ) \nC386_=_C827( C386 C827 ) C386_=_C838( C386 C838 ) C386_=_C839( C386 C839 ) C386_=_C861( C386 C861 ) C386_=_C862( C386 C862 ) C386_=_C865( C386 C865 ) \nC386_=_C866( C386 C866 ) C386_=_C868( C386 C868 ) C386_=_C869( C386 C869 ) C386_=_C895( C386 C895 ) C389_=_C403( C389 C403 ) C389_=_C422( C389 C422 ) \nC389_=_C430( C389 C430 ) C389_=_C431( C389 C431 ) C389_=_C432( C389 C432 ) C389_=_C472( C389 C472 ) C389_=_C482( C389 C482 ) C389_=_C532( C389 C532 ) \nC389_=_C549( C389 C549 ) C389_=_C553( C389 C553 ) C389_=_C555( C389 C555 ) C389_=_C568( C389 C568 ) C389_=_C569( C389 C569 ) C389_=_C593( C389 C593 ) \nC389_=_C671( C389 C671 ) C389_=_C688( C389 C688 ) C389_=_C690( C389 C690 ) C389_=_C704( C389 C704 ) C389_=_C718( C389 C718 ) C389_=_C761( C389 C761 ) \nC389_=_C762( C389 C762 ) C389_=_C786( C389 C786 ) C389_=_C792( C389 C792 ) C389_=_C806( C389 C806 ) C389_=_C808( C389 C808 ) C389_=_C818( C389 C818 ) \nC389_=_C821( C389 C821 ) C389_=_C830( C389 C830 ) C389_=_C846( C389 C846 ) C389_=_C855( C389 C855 ) C389_=_C866( C389 C866 ) C389_=_C871( C389 C871 ) \nC389_=_C899( C389 C899 ) C391_=_C422( C391 C422 ) C391_=_C455( C391 C455 ) C391_=_C472( C391 C472 ) C391_=_C499( C391 C499 ) C391_=_C539( C391 C539 ) \nC391_=_C548( C391 C548 ) C391_=_C588( C391 C588 ) C391_=_C622( C391 C622 ) C391_=_C641( C391 C641 ) C391_=_C659( C391 C659 ) C391_=_C688( C391 C688 ) \nC391_=_C690( C391 C690 ) C391_=_C732( C391 C732 ) C391_=_C734( C391 C734 ) C391_=_C736( C391 C736 ) C391_=_C740( C391 C740 ) C391_=_C761( C391 C761 ) \nC391_=_C785( C391 C785 ) C391_=_C788( C391 C788 ) C391_=_C789( C391 C789 ) C391_=_C813( C391 C813 ) C391_=_C821( C391 C821 ) C391_=_C839( C391 C839 ) \nC391_=_C846( C391 C846 ) C391_=_C862( C391 C862 ) C391_=_C865( C391 C865 ) C391_=_C871( C391 C871 ) C391_=_C875( C391 C875 ) C391_=_C881( C391 C881 ) \nC391_=_C889( C391 C889 ) C391_=_C895( C391 C895 ) C393_=_C403( C393 C403 ) C393_=_C466( C393 C466 ) C393_=_C469( C393 C469 ) C393_=_C504( C393 C504 ) \nC393_=_C505( C393 C505 ) C393_=_C530( C393 C530 ) C393_=_C539( C393 C539 ) C393_=_C542( C393 C542 ) C393_=_C555( C393 C555 ) C393_=_C568( C393 C568 ) \nC393_=_C575( C393 C575 ) C393_=_C588( C393 C588 ) C393_=_C594( C393 C594 ) C393_=_C595( C393 C595 ) C393_=_C601( C393 C601 ) C393_=_C615( C393 C615 ) \nC393_=_C617( C393 C617 ) C393_=_C663( C393 C663 ) C393_=_C666( C393 C666 ) C393_=_C673( C393 C673 ) C393_=_C700( C393 C700 ) C393_=_C702( C393 C702 ) \nC393_=_C715( C393 C715 ) C393_=_C726( C393 C726 ) C393_=_C752( C393 C752 ) C393_=_C762( C393 C762 ) C393_=_C771( C393 C771 ) C393_=_C788( C393 C788 ) \nC393_=_C795( C393 C795 ) C393_=_C829( C393 C829 ) C393_=_C842( C393 C842 ) C393_=_C845( C393 C845 ) C393_=_C846( C393 C846 ) C393_=_C859( C393 C859 ) \nC393_=_C861( C393 C861 ) C393_=_C871( C393 C871 ) C393_=_C875( C393 C875 ) C393_=_C877( C393 C877 ) C399_=_C400( C399 C400 ) C399_=_C401( C399 C401 ) \nC399_=_C403( C399 C403 ) C399_=_C405( C399 C405 ) C399_=_C460( C399 C460 ) C399_=_C472( C399 C472 ) C399_=_C496( C399 C496 ) C399_=_C504( C399 C504 ) \nC399_=_C530( C399 C530 ) C399_=_C555( C399 C555 ) C399_=_C559( C399 C559 ) C399_=_C560( C399 C560 ) C399_=_C563( C399 C563 ) C399_=_C564( C399 C564 ) \nC399_=_C628( C399 C628 ) C399_=_C653( C399 C653 ) C399_=_C662( C399 C662 ) C399_=_C687( C399 C687 ) C399_=_C697( C399 C697 ) C399_=_C700( C399 C700 ) \nC399_=_C701( C399 C701 ) C399_=_C715( C399 C715 ) C399_=_C734( C399 C734 ) C399_=_C752( C399 C752 ) C399_=_C765( C399 C765 ) C399_=_C770( C399 C770 ) \nC399_=_C798( C399 C798 ) C399_=_C799( C399 C799 ) C399_=_C801( C399 C801 ) C399_=_C804( C399 C804 ) C399_=_C818( C399 C818 ) C399_=_C821( C399 C821 ) \nC399_=_C823( C399 C823 ) C399_=_C838( C399 C838 ) C399_=_C842( C399 C842 ) C399_=_C845( C399 C845 ) C399_=_C855( C399 C855 ) C399_=_C863( C399 C863 ) \nC399_=_C876( C399 C876 ) C399_=_C882( C399 C882 ) C399_=_C894( C399 C894 ) C400_=_C401( C400 C401 ) C400_=_C455( C400 C455 ) C400_=_C472( C400 C472 ) \nC400_=_C496( C400 C496 ) C400_=_C505( C400 C505 ) C400_=_C559( C400 C559 ) C400_=_C560( C400 C560 ) C400_=_C575( C400 C575 ) C400_=_C588( C400 C588 ) \nC400_=_C628( C400 C628 ) C400_=_C653( C400 C653 ) C400_=_C690( C400 C690 ) C400_=_C697( C400 C697 ) C400_=_C700( C400 C700 ) C400_=_C701( C400 C701 ) \nC400_=_C704( C400 C704 ) C400_=_C725( C400 C725 ) C400_=_C752( C400 C752 ) C400_=_C765( C400 C765 ) C400_=_C779( C400 C779 ) C400_=_C783( C400 C783 ) \nC400_=_C785( C400 C785 ) C400_=_C795( C400 C795 ) C400_=_C798( C400 C798 ) C400_=_C813( C400 C813 ) C400_=_C838( C400 C838 ) C400_=_C842( C400 C842 ) \nC400_=_C847( C400 C847 ) C400_=_C863( C400 C863 ) C400_=_C868( C400 C868 ) C400_=_C882( C400 C882 ) C400_=_C894( C400 C894 ) C401_=_C460( C401 C460 ) \nC401_=_C472( C401 C472 ) C401_=_C496( C401 C496 ) C401_=_C505( C401 C505 ) C401_=_C528( C401 C528 ) C401_=_C559( C401 C559 ) C401_=_C560( C401 C560 ) \nC401_=_C577( C401 C577 ) C401_=_C584( C401 C584 ) C401_=_C628( C401 C628 ) C401_=_C649( C401 C649 ) C401_=_C653( C401 C653 ) C401_=_C673( C401 C673 ) \nC401_=_C677( C401 C677 ) C401_=_C697( C401 C697 ) C401_=_C700( C401 C700 ) C401_=_C701( C401 C701 ) C401_=_C718( C401 C718 ) C401_=_C728( C401 C728 ) \nC401_=_C740( C401 C740 ) C401_=_C752( C401 C752 ) C401_=_C765( C401 C765 ) C401_=_C779( C401 C779 ) C401_=_C781( C401 C781 ) C401_=_C798( C401 C798 ) \nC401_=_C838( C401 C838 ) C401_=_C842( C401 C842 ) C401_=_C855( C401 C855 ) C401_=_C863( C401 C863 ) C401_=_C882( C401 C882 ) C401_=_C886( C401 C886 ) \nC401_=_C888( C401 C888 ) C401_=_C894( C401 C894 ) C401_=_C895( C401 C895 ) C401_=_C899( C401 C899 ) C402_=_C452( C402 C452 ) C402_=_C459( C402 C459 ) \nC402_=_C496( C402 C496 ) C402_=_C499( C402 C499 ) C402_=_C542( C402 C542 ) C402_=_C561( C402 C561 ) C402_=_C611( C402 C611 ) C402_=_C615( C402 C615 ) \nC402_=_C621( C402 C621 ) C402_=_C647( C402 C647 ) C402_=_C669( C402 C669 ) C402_=_C688( C402 C688 ) C402_=_C702( C402 C702 ) C402_=_C728( C402 C728 ) \nC402_=_C733( C402 C733 ) C402_=_C743( C402 C743 ) C402_=_C767( C402 C767 ) C402_=_C772( C402 C772 ) C402_=_C830( C402 C830 ) C402_=_C834( C402 C834 ) \nC402_=_C835( C402 C835 ) C402_=_C847( C402 C847 ) C402_=_C855( C402 C855 ) C402_=_C876( C402 C876 ) C402_=_C888( C402 C888 ) C402_=_C893( C402 C893 ) \nC402_=_C899( C402 C899 ) C403_=_C405( C403 C405 ) C403_=_C422( C403 C422 ) C403_=_C430( C403 C430 ) C403_=_C431( C403 C431 ) C403_=_C432( C403 C432 ) \nC403_=_C466( C403 C466 ) C403_=_C469( C403 C469 ) C403_=_C472( C403 C472 ) C403_=_C482( C403 C482 ) C403_=_C504( C403 C504 ) C403_=_C505( C403 C505 ) \nC403_=_C530( C403 C530 ) C403_=_C549( C403 C549 ) C403_=_C553( C403 C553 ) C403_=_C555( C403 C555 ) C403_=_C563( C403 C563 ) C403_=_C564( C403 C564 ) \nC403_=_C568( C403 C568 ) C403_=_C569( C403 C569 ) C403_=_C593( C403 C593 ) C403_=_C594( C403 C594 ) C403_=_C601( C403 C601 ) C403_=_C615( C403 C615 ) \nC403_=_C617( C403 C617 ) C403_=_C671( C403 C671 ) C403_=_C700( C403 C700 ) C403_=_C703( C403 C703 ) C403_=_C704( C403 C704 ) C403_=_C715( C403 C715 ) \nC403_=_C726( C403 C726 ) C403_=_C743( C403 C743 ) C403_=_C757( C403 C757 ) C403_=_C762( C403 C762 ) C403_=_C771( C403 C771 ) C403_=_C786( C403 C786 ) \nC403_=_C788( C403 C788 ) C403_=_C792( C403 C792 ) C403_=_C799( C403 C799 ) C403_=_C808( C403 C808 ) C403_=_C818( C403 C818 ) C403_=_C821( C403 C821 ) \nC403_=_C823( C403 C823 ) C403_=_C829( C403 C829 ) C403_=_C830( C403 C830 ) C403_=_C845( C403 C845 ) C403_=_C846( C403 C846 ) C403_=_C849( C403 C849 ) \nC403_=_C855( C403 C855 ) C403_=_C861( C403 C861 ) C403_=_C877( C403 C877 ) C403_=_C888( C403 C888 ) C405_=_C416( C405 C416 ) C405_=_C456( C405 C456 ) \nC405_=_C460( C405 C460 ) C405_=_C511( C405 C511 ) C405_=_C525( C405 C525 ) C405_=_C530( C405 C530 ) C405_=_C555( C405 C555 ) C405_=_C563( C405 C563 ) \nC405_=_C564( C405 C564 ) C405_=_C573( C405 C573 ) C405_=_C575( C405 C575 ) C405_=_C584( C405 C584 ) C405_=_C612( C405 C612 ) C405_=_C617( C405 C617 ) \nC405_=_C677( C405 C677 ) C405_=_C701( C405 C701 ) C405_=_C757( C405 C757 ) C405_=_C770( C405 C770 ) C405_=_C779( C405 C779 ) C405_=_C799( C405 C799 ) \nC405_=_C801( C405 C801 ) C405_=_C804( C405 C804 ) C405_=_C818( C405 C818 ) C405_=_C821( C405 C821 ) C405_=_C823( C405 C823 ) C405_=_C842( C405 C842 ) \nC405_=_C845( C405 C845 ) C405_=_C847( C405 C847 ) C405_=_C852( C405 C852 ) C405_=_C857( C405 C857 ) C405_=_C876( C405 C876 ) C405_=_C884( C405 C884 ) \nC411_=_C488( C411 C488 ) C411_=_C489( C411 C489 ) C411_=_C504( C411 C504 ) C411_=_C543( C411 C543 ) C411_=_C559( C411 C559 ) C411_=_C569( C411 C569 ) \nC411_=_C571( C411 C571 ) C411_=_C583( C411 C583 ) C411_=_C595( C411 C595 ) C411_=_C606( C411 C606 ) C411_=_C615( C411 C615 ) C411_=_C658( C411 C658 ) \nC411_=_C687( C411 C687 ) C411_=_C700( C411 C700 ) C411_=_C702( C411 C702 ) C411_=_C750( C411 C750 ) C411_=_C756( C411 C756 ) C411_=_C770( C411 C770 ) \nC411_=_C771( C411 C771 ) C411_=_C786( C411 C786 ) C411_=_C806( C411 C806 ) C411_=_C810( C411 C810 ) C411_=_C812( C411 C812 ) C411_=_C823( C411 C823 ) \nC411_=_C829( C411 C829 ) C411_=_C840( C411 C840 ) C411_=_C849( C411 C849 ) C411_=_C859( C411 C859 ) C411_=_C863( C411 C863 ) C411_=_C869( C411 C869 ) \nC411_=_C889( C411 C889 ) C411_=_C895( C411 C895 ) C412_=_C413( C412 C413 ) C412_=_C427( C412 C427 ) C412_=_C434(</w:t>
      </w:r>
    </w:p>
    <w:p>
      <w:pPr>
        <w:pStyle w:val="PreformattedText"/>
        <w:bidi w:val="0"/>
        <w:spacing w:before="0" w:after="0"/>
        <w:jc w:val="left"/>
        <w:rPr/>
      </w:pPr>
      <w:r>
        <w:rPr/>
        <w:t xml:space="preserve"> </w:t>
      </w:r>
      <w:r>
        <w:rPr/>
        <w:t>C412 C434 ) C412_=_C485( C412 C485 ) \nC412_=_C551( C412 C551 ) C412_=_C560( C412 C560 ) C412_=_C574( C412 C574 ) C412_=_C577( C412 C577 ) C412_=_C596( C412 C596 ) C412_=_C610( C412 C610 ) \nC412_=_C611( C412 C611 ) C412_=_C615( C412 C615 ) C412_=_C628( C412 C628 ) C412_=_C641( C412 C641 ) C412_=_C692( C412 C692 ) C412_=_C725( C412 C725 ) \nC412_=_C733( C412 C733 ) C412_=_C740( C412 C740 ) C412_=_C745( C412 C745 ) C412_=_C748( C412 C748 ) C412_=_C756( C412 C756 ) C412_=_C772( C412 C772 ) \nC412_=_C778( C412 C778 ) C412_=_C785( C412 C785 ) C412_=_C788( C412 C788 ) C412_=_C813( C412 C813 ) C412_=_C818( C412 C818 ) C412_=_C834( C412 C834 ) \nC412_=_C841( C412 C841 ) C412_=_C866( C412 C866 ) C412_=_C889( C412 C889 ) C412_=_C895( C412 C895 ) C413_=_C432( C413 C432 ) C413_=_C453( C413 C453 ) \nC413_=_C454( C413 C454 ) C413_=_C532( C413 C532 ) C413_=_C539( C413 C539 ) C413_=_C554( C413 C554 ) C413_=_C566( C413 C566 ) C413_=_C571( C413 C571 ) \nC413_=_C574( C413 C574 ) C413_=_C575( C413 C575 ) C413_=_C583( C413 C583 ) C413_=_C592( C413 C592 ) C413_=_C593( C413 C593 ) C413_=_C595( C413 C595 ) \nC413_=_C621( C413 C621 ) C413_=_C659( C413 C659 ) C413_=_C662( C413 C662 ) C413_=_C663( C413 C663 ) C413_=_C675( C413 C675 ) C413_=_C703( C413 C703 ) \nC413_=_C705( C413 C705 ) C413_=_C733( C413 C733 ) C413_=_C740( C413 C740 ) C413_=_C745( C413 C745 ) C413_=_C757( C413 C757 ) C413_=_C770( C413 C770 ) \nC413_=_C787( C413 C787 ) C413_=_C799( C413 C799 ) C413_=_C810( C413 C810 ) C413_=_C816( C413 C816 ) C413_=_C834( C413 C834 ) C413_=_C849( C413 C849 ) \nC413_=_C852( C413 C852 ) C413_=_C860( C413 C860 ) C413_=_C889( C413 C889 ) C416_=_C427( C416 C427 ) C416_=_C453( C416 C453 ) C416_=_C456( C416 C456 ) \nC416_=_C460( C416 C460 ) C416_=_C515( C416 C515 ) C416_=_C525( C416 C525 ) C416_=_C561( C416 C561 ) C416_=_C563( C416 C563 ) C416_=_C564( C416 C564 ) \nC416_=_C566( C416 C566 ) C416_=_C569( C416 C569 ) C416_=_C573( C416 C573 ) C416_=_C575( C416 C575 ) C416_=_C577( C416 C577 ) C416_=_C584( C416 C584 ) \nC416_=_C612( C416 C612 ) C416_=_C617( C416 C617 ) C416_=_C677( C416 C677 ) C416_=_C690( C416 C690 ) C416_=_C776( C416 C776 ) C416_=_C779( C416 C779 ) \nC416_=_C784( C416 C784 ) C416_=_C785( C416 C785 ) C416_=_C804( C416 C804 ) C416_=_C816( C416 C816 ) C416_=_C829( C416 C829 ) C416_=_C834( C416 C834 ) \nC416_=_C847( C416 C847 ) C416_=_C852( C416 C852 ) C416_=_C857( C416 C857 ) C416_=_C861( C416 C861 ) C416_=_C868( C416 C868 ) C416_=_C882( C416 C882 ) \nC416_=_C884( C416 C884 ) C416_=_C886( C416 C886 ) C416_=_C899( C416 C899 ) C422_=_C430( C422 C430 ) C422_=_C431( C422 C431 ) C422_=_C432( C422 C432 ) \nC422_=_C455( C422 C455 ) C422_=_C472( C422 C472 ) C422_=_C482( C422 C482 ) C422_=_C549( C422 C549 ) C422_=_C553( C422 C553 ) C422_=_C555( C422 C555 ) \nC422_=_C568( C422 C568 ) C422_=_C569( C422 C569 ) C422_=_C582( C422 C582 ) C422_=_C588( C422 C588 ) C422_=_C592( C422 C592 ) C422_=_C593( C422 C593 ) \nC422_=_C606( C422 C606 ) C422_=_C622( C422 C622 ) C422_=_C664( C422 C664 ) C422_=_C671( C422 C671 ) C422_=_C678( C422 C678 ) C422_=_C704( C422 C704 ) \nC422_=_C714( C422 C714 ) C422_=_C715( C422 C715 ) C422_=_C734( C422 C734 ) C422_=_C736( C422 C736 ) C422_=_C756( C422 C756 ) C422_=_C762( C422 C762 ) \nC422_=_C771( C422 C771 ) C422_=_C786( C422 C786 ) C422_=_C792( C422 C792 ) C422_=_C798( C422 C798 ) C422_=_C808( C422 C808 ) C422_=_C813( C422 C813 ) \nC422_=_C818( C422 C818 ) C422_=_C821( C422 C821 ) C422_=_C830( C422 C830 ) C422_=_C839( C422 C839 ) C422_=_C846( C422 C846 ) C422_=_C855( C422 C855 ) \nC422_=_C857( C422 C857 ) C422_=_C861( C422 C861 ) C422_=_C862( C422 C862 ) C422_=_C871( C422 C871 ) C422_=_C884( C422 C884 ) C422_=_C895( C422 C895 ) \nC427_=_C428( C427 C428 ) C427_=_C429( C427 C429 ) C427_=_C460( C427 C460 ) C427_=_C489( C427 C489 ) C427_=_C541( C427 C541 ) C427_=_C561( C427 C561 ) \nC427_=_C563( C427 C563 ) C427_=_C566( C427 C566 ) C427_=_C569( C427 C569 ) C427_=_C577( C427 C577 ) C427_=_C592( C427 C592 ) C427_=_C646( C427 C646 ) \nC427_=_C664( C427 C664 ) C427_=_C674( C427 C674 ) C427_=_C687( C427 C687 ) C427_=_C690( C427 C690 ) C427_=_C702( C427 C702 ) C427_=_C714( C427 C714 ) \nC427_=_C718( C427 C718 ) C427_=_C740( C427 C740 ) C427_=_C745( C427 C745 ) C427_=_C778( C427 C778 ) C427_=_C784( C427 C784 ) C427_=_C792( C427 C792 ) \nC427_=_C802( C427 C802 ) C427_=_C823( C427 C823 ) C427_=_C829( C427 C829 ) C427_=_C839( C427 C839 ) C427_=_C861( C427 C861 ) C427_=_C866( C427 C866 ) \nC427_=_C876( C427 C876 ) C427_=_C877( C427 C877 ) C427_=_C879( C427 C879 ) C427_=_C886( C427 C886 ) C427_=_C894( C427 C894 ) C427_=_C895( C427 C895 ) \nC427_=_C899( C427 C899 ) C428_=_C429( C428 C429 ) C428_=_C456( C428 C456 ) C428_=_C489( C428 C489 ) C428_=_C528( C428 C528 ) C428_=_C541( C428 C541 ) \nC428_=_C555( C428 C555 ) C428_=_C573( C428 C573 ) C428_=_C577( C428 C577 ) C428_=_C592( C428 C592 ) C428_=_C596( C428 C596 ) C428_=_C611( C428 C611 ) \nC428_=_C643( C428 C643 ) C428_=_C646( C428 C646 ) C428_=_C649( C428 C649 ) C428_=_C674( C428 C674 ) C428_=_C687( C428 C687 ) C428_=_C698( C428 C698 ) \nC428_=_C702( C428 C702 ) C428_=_C714( C428 C714 ) C428_=_C718( C428 C718 ) C428_=_C728( C428 C728 ) C428_=_C734( C428 C734 ) C428_=_C745( C428 C745 ) \nC428_=_C761( C428 C761 ) C428_=_C772( C428 C772 ) C428_=_C778( C428 C778 ) C428_=_C779( C428 C779 ) C428_=_C784( C428 C784 ) C428_=_C787( C428 C787 ) \nC428_=_C795( C428 C795 ) C428_=_C801( C428 C801 ) C428_=_C802( C428 C802 ) C428_=_C806( C428 C806 ) C428_=_C808( C428 C808 ) C428_=_C812( C428 C812 ) \nC428_=_C823( C428 C823 ) C428_=_C839( C428 C839 ) C428_=_C840( C428 C840 ) C428_=_C841( C428 C841 ) C428_=_C860( C428 C860 ) C428_=_C861( C428 C861 ) \nC428_=_C865( C428 C865 ) C428_=_C871( C428 C871 ) C428_=_C875( C428 C875 ) C428_=_C876( C428 C876 ) C428_=_C877( C428 C877 ) C428_=_C888( C428 C888 ) \nC428_=_C899( C428 C899 ) C429_=_C489( C429 C489 ) C429_=_C541( C429 C541 ) C429_=_C548( C429 C548 ) C429_=_C577( C429 C577 ) C429_=_C592( C429 C592 ) \nC429_=_C635( C429 C635 ) C429_=_C646( C429 C646 ) C429_=_C674( C429 C674 ) C429_=_C687( C429 C687 ) C429_=_C688( C429 C688 ) C429_=_C700( C429 C700 ) \nC429_=_C702( C429 C702 ) C429_=_C704( C429 C704 ) C429_=_C714( C429 C714 ) C429_=_C718( C429 C718 ) C429_=_C736( C429 C736 ) C429_=_C740( C429 C740 ) \nC429_=_C745( C429 C745 ) C429_=_C771( C429 C771 ) C429_=_C776( C429 C776 ) C429_=_C784( C429 C784 ) C429_=_C792( C429 C792 ) C429_=_C802( C429 C802 ) \nC429_=_C823( C429 C823 ) C429_=_C857( C429 C857 ) C429_=_C871( C429 C871 ) C429_=_C876( C429 C876 ) C429_=_C877( C429 C877 ) C430_=_C431( C430 C431 ) \nC430_=_C432( C430 C432 ) C430_=_C434( C430 C434 ) C430_=_C472( C430 C472 ) C430_=_C482( C430 C482 ) C430_=_C541( C430 C541 ) C430_=_C549( C430 C549 ) \nC430_=_C553( C430 C553 ) C430_=_C555( C430 C555 ) C430_=_C563( C430 C563 ) C430_=_C568( C430 C568 ) C430_=_C569( C430 C569 ) C430_=_C573( C430 C573 ) \nC430_=_C593( C430 C593 ) C430_=_C606( C430 C606 ) C430_=_C663( C430 C663 ) C430_=_C671( C430 C671 ) C430_=_C704( C430 C704 ) C430_=_C714( C430 C714 ) \nC430_=_C732( C430 C732 ) C430_=_C762( C430 C762 ) C430_=_C785( C430 C785 ) C430_=_C786( C430 C786 ) C430_=_C792( C430 C792 ) C430_=_C802( C430 C802 ) \nC430_=_C804( C430 C804 ) C430_=_C808( C430 C808 ) C430_=_C818( C430 C818 ) C430_=_C821( C430 C821 ) C430_=_C830( C430 C830 ) C430_=_C846( C430 C846 ) \nC430_=_C855( C430 C855 ) C430_=_C860( C430 C860 ) C430_=_C881( C430 C881 ) C431_=_C432( C431 C432 ) C431_=_C452( C431 C452 ) C431_=_C472( C431 C472 ) \nC431_=_C482( C431 C482 ) C431_=_C488( C431 C488 ) C431_=_C549( C431 C549 ) C431_=_C553( C431 C553 ) C431_=_C555( C431 C555 ) C431_=_C568( C431 C568 ) \nC431_=_C569( C431 C569 ) C431_=_C574( C431 C574 ) C431_=_C593( C431 C593 ) C431_=_C671( C431 C671 ) C431_=_C704( C431 C704 ) C431_=_C726( C431 C726 ) \nC431_=_C728( C431 C728 ) C431_=_C743( C431 C743 ) C431_=_C750( C431 C750 ) C431_=_C762( C431 C762 ) C431_=_C773( C431 C773 ) C431_=_C784( C431 C784 ) \nC431_=_C786( C431 C786 ) C431_=_C789( C431 C789 ) C431_=_C792( C431 C792 ) C431_=_C798( C431 C798 ) C431_=_C808( C431 C808 ) C431_=_C818( C431 C818 ) \nC431_=_C821( C431 C821 ) C431_=_C827( C431 C827 ) C431_=_C829( C431 C829 ) C431_=_C830( C431 C830 ) C431_=_C834( C431 C834 ) C431_=_C846( C431 C846 ) \nC431_=_C855( C431 C855 ) C431_=_C859( C431 C859 ) C431_=_C860( C431 C860 ) C431_=_C875( C431 C875 ) C431_=_C882( C431 C882 ) C431_=_C899( C431 C899 ) \nC432_=_C464( C432 C464 ) C432_=_C472( C432 C472 ) C432_=_C482( C432 C482 ) C432_=_C485( C432 C485 ) C432_=_C532( C432 C532 ) C432_=_C539( C432 C539 ) \nC432_=_C549( C432 C549 ) C432_=_C553( C432 C553 ) C432_=_C554( C432 C554 ) C432_=_C555( C432 C555 ) C432_=_C568( C432 C568 ) C432_=_C569( C432 C569 ) \nC432_=_C593( C432 C593 ) C432_=_C601( C432 C601 ) C432_=_C611( C432 C611 ) C432_=_C621( C432 C621 ) C432_=_C628( C432 C628 ) C432_=_C649( C432 C649 ) \nC432_=_C659( C432 C659 ) C432_=_C662( C432 C662 ) C432_=_C663( C432 C663 ) C432_=_C669( C432 C669 ) C432_=_C671( C432 C671 ) C432_=_C703( C432 C703 ) \nC432_=_C704( C432 C704 ) C432_=_C705( C432 C705 ) C432_=_C733( C432 C733 ) C432_=_C740( C432 C740 ) C432_=_C756( C432 C756 ) C432_=_C757( C432 C757 ) \nC432_=_C762( C432 C762 ) C432_=_C770( C432 C770 ) C432_=_C786( C432 C786 ) C432_=_C792( C432 C792 ) C432_=_C799( C432 C799 ) C432_=_C808( C432 C808 ) \nC432_=_C816( C432 C816 ) C432_=_C818( C432 C818 ) C432_=_C821( C432 C821 ) C432_=_C830( C432 C830 ) C432_=_C846( C432 C846 ) C432_=_C849( C432 C849 ) \nC432_=_C855( C432 C855 ) C432_=_C860( C432 C860 ) C432_=_C861( C432 C861 ) C432_=_C862( C432 C862 ) C432_=_C876( C432 C876 ) C432_=_C884( C432 C884 ) \nC432_=_C899( C432 C899 ) C434_=_C452( C434 C452 ) C434_=_C485( C434 C485 ) C434_=_C541( C434 C541 ) C434_=_C551( C434 C551 ) C434_=_C560( C434 C560 ) \nC434_=_C568( C434 C568 ) C434_=_C569( C434 C569 ) C434_=_C573( C434 C573 ) C434_=_C577( C434 C577 ) C434_=_C593( C434 C593 ) C434_=_C610(</w:t>
      </w:r>
    </w:p>
    <w:p>
      <w:pPr>
        <w:pStyle w:val="PreformattedText"/>
        <w:bidi w:val="0"/>
        <w:spacing w:before="0" w:after="0"/>
        <w:jc w:val="left"/>
        <w:rPr/>
      </w:pPr>
      <w:r>
        <w:rPr/>
        <w:t xml:space="preserve"> </w:t>
      </w:r>
      <w:r>
        <w:rPr/>
        <w:t>C434 C610 ) \nC434_=_C611( C434 C611 ) C434_=_C692( C434 C692 ) C434_=_C702( C434 C702 ) C434_=_C725( C434 C725 ) C434_=_C748( C434 C748 ) C434_=_C750( C434 C750 ) \nC434_=_C756( C434 C756 ) C434_=_C781( C434 C781 ) C434_=_C784( C434 C784 ) C434_=_C785( C434 C785 ) C434_=_C788( C434 C788 ) C434_=_C802( C434 C802 ) \nC434_=_C813( C434 C813 ) C434_=_C818( C434 C818 ) C434_=_C866( C434 C866 ) C434_=_C879( C434 C879 ) C434_=_C881( C434 C881 ) C434_=_C889( C434 C889 ) \nC434_=_C895( C434 C895 ) C452_=_C456( C452 C456 ) C452_=_C500( C452 C500 ) C452_=_C511( C452 C511 ) C452_=_C525( C452 C525 ) C452_=_C528( C452 C528 ) \nC452_=_C574( C452 C574 ) C452_=_C621( C452 C621 ) C452_=_C635( C452 C635 ) C452_=_C702( C452 C702 ) C452_=_C715( C452 C715 ) C452_=_C726( C452 C726 ) \nC452_=_C728( C452 C728 ) C452_=_C732( C452 C732 ) C452_=_C733( C452 C733 ) C452_=_C750( C452 C750 ) C452_=_C773( C452 C773 ) C452_=_C792( C452 C792 ) \nC452_=_C795( C452 C795 ) C452_=_C798( C452 C798 ) C452_=_C812( C452 C812 ) C452_=_C827( C452 C827 ) C452_=_C860( C452 C860 ) C452_=_C869( C452 C869 ) \nC452_=_C879( C452 C879 ) C452_=_C886( C452 C886 ) C453_=_C454( C453 C454 ) C453_=_C511( C453 C511 ) C453_=_C515( C453 C515 ) C453_=_C566( C453 C566 ) \nC453_=_C571( C453 C571 ) C453_=_C583( C453 C583 ) C453_=_C584( C453 C584 ) C453_=_C592( C453 C592 ) C453_=_C593( C453 C593 ) C453_=_C594( C453 C594 ) \nC453_=_C595( C453 C595 ) C453_=_C617( C453 C617 ) C453_=_C628( C453 C628 ) C453_=_C675( C453 C675 ) C453_=_C733( C453 C733 ) C453_=_C784( C453 C784 ) \nC453_=_C785( C453 C785 ) C453_=_C799( C453 C799 ) C453_=_C806( C453 C806 ) C453_=_C810( C453 C810 ) C453_=_C816( C453 C816 ) C453_=_C830( C453 C830 ) \nC453_=_C838( C453 C838 ) C453_=_C840( C453 C840 ) C453_=_C852( C453 C852 ) C453_=_C868( C453 C868 ) C453_=_C879( C453 C879 ) C453_=_C889( C453 C889 ) \nC454_=_C499( C454 C499 ) C454_=_C566( C454 C566 ) C454_=_C571( C454 C571 ) C454_=_C573( C454 C573 ) C454_=_C583( C454 C583 ) C454_=_C592( C454 C592 ) \nC454_=_C593( C454 C593 ) C454_=_C595( C454 C595 ) C454_=_C617( C454 C617 ) C454_=_C621( C454 C621 ) C454_=_C671( C454 C671 ) C454_=_C674( C454 C674 ) \nC454_=_C675( C454 C675 ) C454_=_C733( C454 C733 ) C454_=_C776( C454 C776 ) C454_=_C795( C454 C795 ) C454_=_C802( C454 C802 ) C454_=_C810( C454 C810 ) \nC454_=_C812( C454 C812 ) C454_=_C830( C454 C830 ) C454_=_C852( C454 C852 ) C454_=_C855( C454 C855 ) C454_=_C857( C454 C857 ) C454_=_C882( C454 C882 ) \nC454_=_C889( C454 C889 ) C455_=_C499( C455 C499 ) C455_=_C505( C455 C505 ) C455_=_C539( C455 C539 ) C455_=_C555( C455 C555 ) C455_=_C592( C455 C592 ) \nC455_=_C606( C455 C606 ) C455_=_C610( C455 C610 ) C455_=_C641( C455 C641 ) C455_=_C669( C455 C669 ) C455_=_C678( C455 C678 ) C455_=_C690( C455 C690 ) \nC455_=_C725( C455 C725 ) C455_=_C734( C455 C734 ) C455_=_C736( C455 C736 ) C455_=_C746( C455 C746 ) C455_=_C761( C455 C761 ) C455_=_C762( C455 C762 ) \nC455_=_C776( C455 C776 ) C455_=_C783( C455 C783 ) C455_=_C785( C455 C785 ) C455_=_C798( C455 C798 ) C455_=_C808( C455 C808 ) C455_=_C813( C455 C813 ) \nC455_=_C827( C455 C827 ) C455_=_C846( C455 C846 ) C455_=_C857( C455 C857 ) C455_=_C861( C455 C861 ) C455_=_C865( C455 C865 ) C455_=_C866( C455 C866 ) \nC455_=_C869( C455 C869 ) C455_=_C875( C455 C875 ) C455_=_C884( C455 C884 ) C456_=_C464( C456 C464 ) C456_=_C490( C456 C490 ) C456_=_C500( C456 C500 ) \nC456_=_C511( C456 C511 ) C456_=_C525( C456 C525 ) C456_=_C528( C456 C528 ) C456_=_C548( C456 C548 ) C456_=_C554( C456 C554 ) C456_=_C564( C456 C564 ) \nC456_=_C573( C456 C573 ) C456_=_C574( C456 C574 ) C456_=_C575( C456 C575 ) C456_=_C584( C456 C584 ) C456_=_C594( C456 C594 ) C456_=_C611( C456 C611 ) \nC456_=_C612( C456 C612 ) C456_=_C635( C456 C635 ) C456_=_C658( C456 C658 ) C456_=_C673( C456 C673 ) C456_=_C677( C456 C677 ) C456_=_C690( C456 C690 ) \nC456_=_C703( C456 C703 ) C456_=_C715( C456 C715 ) C456_=_C728( C456 C728 ) C456_=_C732( C456 C732 ) C456_=_C733( C456 C733 ) C456_=_C750( C456 C750 ) \nC456_=_C767( C456 C767 ) C456_=_C773( C456 C773 ) C456_=_C779( C456 C779 ) C456_=_C792( C456 C792 ) C456_=_C795( C456 C795 ) C456_=_C804( C456 C804 ) \nC456_=_C808( C456 C808 ) C456_=_C812( C456 C812 ) C456_=_C835( C456 C835 ) C456_=_C841( C456 C841 ) C456_=_C845( C456 C845 ) C456_=_C846( C456 C846 ) \nC456_=_C847( C456 C847 ) C456_=_C857( C456 C857 ) C456_=_C861( C456 C861 ) C456_=_C865( C456 C865 ) C456_=_C869( C456 C869 ) C456_=_C881( C456 C881 ) \nC456_=_C884( C456 C884 ) C456_=_C886( C456 C886 ) C459_=_C460( C459 C460 ) C459_=_C500( C459 C500 ) C459_=_C505( C459 C505 ) C459_=_C515( C459 C515 ) \nC459_=_C563( C459 C563 ) C459_=_C611( C459 C611 ) C459_=_C615( C459 C615 ) C459_=_C647( C459 C647 ) C459_=_C653( C459 C653 ) C459_=_C663( C459 C663 ) \nC459_=_C666( C459 C666 ) C459_=_C677( C459 C677 ) C459_=_C746( C459 C746 ) C459_=_C750( C459 C750 ) C459_=_C772( C459 C772 ) C459_=_C778( C459 C778 ) \nC459_=_C787( C459 C787 ) C459_=_C789( C459 C789 ) C459_=_C829( C459 C829 ) C459_=_C830( C459 C830 ) C459_=_C835( C459 C835 ) C459_=_C841( C459 C841 ) \nC459_=_C860( C459 C860 ) C459_=_C868( C459 C868 ) C459_=_C869( C459 C869 ) C459_=_C882( C459 C882 ) C459_=_C899( C459 C899 ) C460_=_C505( C460 C505 ) \nC460_=_C515( C460 C515 ) C460_=_C530( C460 C530 ) C460_=_C561( C460 C561 ) C460_=_C563( C460 C563 ) C460_=_C566( C460 C566 ) C460_=_C569( C460 C569 ) \nC460_=_C647( C460 C647 ) C460_=_C666( C460 C666 ) C460_=_C690( C460 C690 ) C460_=_C701( C460 C701 ) C460_=_C718( C460 C718 ) C460_=_C746( C460 C746 ) \nC460_=_C770( C460 C770 ) C460_=_C779( C460 C779 ) C460_=_C787( C460 C787 ) C460_=_C789( C460 C789 ) C460_=_C801( C460 C801 ) C460_=_C818( C460 C818 ) \nC460_=_C829( C460 C829 ) C460_=_C841( C460 C841 ) C460_=_C855( C460 C855 ) C460_=_C860( C460 C860 ) C460_=_C868( C460 C868 ) C460_=_C876( C460 C876 ) \nC460_=_C886( C460 C886 ) C460_=_C888( C460 C888 ) C460_=_C895( C460 C895 ) C460_=_C899( C460 C899 ) C464_=_C490( C464 C490 ) C464_=_C548( C464 C548 ) \nC464_=_C554( C464 C554 ) C464_=_C594( C464 C594 ) C464_=_C601( C464 C601 ) C464_=_C628( C464 C628 ) C464_=_C649( C464 C649 ) C464_=_C658( C464 C658 ) \nC464_=_C673( C464 C673 ) C464_=_C690( C464 C690 ) C464_=_C703( C464 C703 ) C464_=_C705( C464 C705 ) C464_=_C725( C464 C725 ) C464_=_C733( C464 C733 ) \nC464_=_C750( C464 C750 ) C464_=_C756( C464 C756 ) C464_=_C767( C464 C767 ) C464_=_C791( C464 C791 ) C464_=_C806( C464 C806 ) C464_=_C808( C464 C808 ) \nC464_=_C827( C464 C827 ) C464_=_C835( C464 C835 ) C464_=_C845( C464 C845 ) C464_=_C846( C464 C846 ) C464_=_C857( C464 C857 ) C464_=_C861( C464 C861 ) \nC464_=_C869( C464 C869 ) C464_=_C881( C464 C881 ) C464_=_C899( C464 C899 ) C466_=_C469( C466 C469 ) C466_=_C490( C466 C490 ) C466_=_C504( C466 C504 ) \nC466_=_C505( C466 C505 ) C466_=_C519( C466 C519 ) C466_=_C530( C466 C530 ) C466_=_C592( C466 C592 ) C466_=_C594( C466 C594 ) C466_=_C596( C466 C596 ) \nC466_=_C601( C466 C601 ) C466_=_C615( C466 C615 ) C466_=_C617( C466 C617 ) C466_=_C690( C466 C690 ) C466_=_C700( C466 C700 ) C466_=_C715( C466 C715 ) \nC466_=_C725( C466 C725 ) C466_=_C726( C466 C726 ) C466_=_C762( C466 C762 ) C466_=_C771( C466 C771 ) C466_=_C788( C466 C788 ) C466_=_C798( C466 C798 ) \nC466_=_C812( C466 C812 ) C466_=_C829( C466 C829 ) C466_=_C861( C466 C861 ) C466_=_C877( C466 C877 ) C466_=_C884( C466 C884 ) C466_=_C894( C466 C894 ) \nC469_=_C485( C469 C485 ) C469_=_C504( C469 C504 ) C469_=_C505( C469 C505 ) C469_=_C530( C469 C530 ) C469_=_C594( C469 C594 ) C469_=_C601( C469 C601 ) \nC469_=_C615( C469 C615 ) C469_=_C617( C469 C617 ) C469_=_C622( C469 C622 ) C469_=_C635( C469 C635 ) C469_=_C653( C469 C653 ) C469_=_C700( C469 C700 ) \nC469_=_C715( C469 C715 ) C469_=_C726( C469 C726 ) C469_=_C736( C469 C736 ) C469_=_C745( C469 C745 ) C469_=_C746( C469 C746 ) C469_=_C762( C469 C762 ) \nC469_=_C765( C469 C765 ) C469_=_C771( C469 C771 ) C469_=_C788( C469 C788 ) C469_=_C808( C469 C808 ) C469_=_C813( C469 C813 ) C469_=_C816( C469 C816 ) \nC469_=_C818( C469 C818 ) C469_=_C829( C469 C829 ) C469_=_C859( C469 C859 ) C469_=_C860( C469 C860 ) C469_=_C861( C469 C861 ) C469_=_C866( C469 C866 ) \nC469_=_C875( C469 C875 ) C469_=_C877( C469 C877 ) C469_=_C886( C469 C886 ) C469_=_C888( C469 C888 ) C469_=_C889( C469 C889 ) C471_=_C472( C471 C472 ) \nC471_=_C522( C471 C522 ) C471_=_C537( C471 C537 ) C471_=_C551( C471 C551 ) C471_=_C575( C471 C575 ) C471_=_C582( C471 C582 ) C471_=_C585( C471 C585 ) \nC471_=_C622( C471 C622 ) C471_=_C659( C471 C659 ) C471_=_C662( C471 C662 ) C471_=_C663( C471 C663 ) C471_=_C664( C471 C664 ) C471_=_C687( C471 C687 ) \nC471_=_C692( C471 C692 ) C471_=_C740( C471 C740 ) C471_=_C746( C471 C746 ) C471_=_C762( C471 C762 ) C471_=_C767( C471 C767 ) C471_=_C781( C471 C781 ) \nC471_=_C791( C471 C791 ) C471_=_C860( C471 C860 ) C471_=_C861( C471 C861 ) C471_=_C863( C471 C863 ) C471_=_C879( C471 C879 ) C471_=_C881( C471 C881 ) \nC471_=_C886( C471 C886 ) C472_=_C482( C472 C482 ) C472_=_C496( C472 C496 ) C472_=_C549( C472 C549 ) C472_=_C553( C472 C553 ) C472_=_C555( C472 C555 ) \nC472_=_C559( C472 C559 ) C472_=_C560( C472 C560 ) C472_=_C568( C472 C568 ) C472_=_C569( C472 C569 ) C472_=_C593( C472 C593 ) C472_=_C622( C472 C622 ) \nC472_=_C628( C472 C628 ) C472_=_C653( C472 C653 ) C472_=_C671( C472 C671 ) C472_=_C688( C472 C688 ) C472_=_C690( C472 C690 ) C472_=_C697( C472 C697 ) \nC472_=_C700( C472 C700 ) C472_=_C701( C472 C701 ) C472_=_C704( C472 C704 ) C472_=_C740( C472 C740 ) C472_=_C743( C472 C743 ) C472_=_C752( C472 C752 ) \nC472_=_C762( C472 C762 ) C472_=_C765( C472 C765 ) C472_=_C773( C472 C773 ) C472_=_C784( C472 C784 ) C472_=_C786( C472 C786 ) C472_=_C788( C472 C788 ) \nC472_=_C789( C472 C789 ) C472_=_C792( C472 C792 ) C472_=_C798( C472 C798 ) C472_=_C808( C472 C808 ) C472_=_C818( C472 C818 ) C472_=_C821( C472 C821 ) \nC472_=_C830( C472 C830 ) C472_=_C834( C472 C834 ) C472_=_C838( C472 C838 ) C472_=_C842( C472 C842 ) C472_=_C846( C472 C846 ) C472_=_C855( C472 C855 ) \nC472_=_C860(</w:t>
      </w:r>
    </w:p>
    <w:p>
      <w:pPr>
        <w:pStyle w:val="PreformattedText"/>
        <w:bidi w:val="0"/>
        <w:spacing w:before="0" w:after="0"/>
        <w:jc w:val="left"/>
        <w:rPr/>
      </w:pPr>
      <w:r>
        <w:rPr/>
        <w:t xml:space="preserve"> </w:t>
      </w:r>
      <w:r>
        <w:rPr/>
        <w:t>C472 C860 ) C472_=_C861( C472 C861 ) C472_=_C863( C472 C863 ) C472_=_C875( C472 C875 ) C472_=_C882( C472 C882 ) C472_=_C886( C472 C886 ) \nC472_=_C889( C472 C889 ) C472_=_C894( C472 C894 ) C482_=_C485( C482 C485 ) C482_=_C496( C482 C496 ) C482_=_C499( C482 C499 ) C482_=_C500( C482 C500 ) \nC482_=_C549( C482 C549 ) C482_=_C553( C482 C553 ) C482_=_C555( C482 C555 ) C482_=_C568( C482 C568 ) C482_=_C569( C482 C569 ) C482_=_C585( C482 C585 ) \nC482_=_C593( C482 C593 ) C482_=_C641( C482 C641 ) C482_=_C643( C482 C643 ) C482_=_C646( C482 C646 ) C482_=_C671( C482 C671 ) C482_=_C698( C482 C698 ) \nC482_=_C701( C482 C701 ) C482_=_C704( C482 C704 ) C482_=_C746( C482 C746 ) C482_=_C748( C482 C748 ) C482_=_C750( C482 C750 ) C482_=_C757( C482 C757 ) \nC482_=_C762( C482 C762 ) C482_=_C778( C482 C778 ) C482_=_C786( C482 C786 ) C482_=_C792( C482 C792 ) C482_=_C808( C482 C808 ) C482_=_C818( C482 C818 ) \nC482_=_C821( C482 C821 ) C482_=_C829( C482 C829 ) C482_=_C830( C482 C830 ) C482_=_C846( C482 C846 ) C482_=_C855( C482 C855 ) C482_=_C862( C482 C862 ) \nC482_=_C863( C482 C863 ) C482_=_C879( C482 C879 ) C482_=_C884( C482 C884 ) C482_=_C893( C482 C893 ) C485_=_C551( C485 C551 ) C485_=_C560( C485 C560 ) \nC485_=_C577( C485 C577 ) C485_=_C592( C485 C592 ) C485_=_C593( C485 C593 ) C485_=_C610( C485 C610 ) C485_=_C611( C485 C611 ) C485_=_C622( C485 C622 ) \nC485_=_C641( C485 C641 ) C485_=_C643( C485 C643 ) C485_=_C669( C485 C669 ) C485_=_C692( C485 C692 ) C485_=_C698( C485 C698 ) C485_=_C715( C485 C715 ) \nC485_=_C725( C485 C725 ) C485_=_C736( C485 C736 ) C485_=_C746( C485 C746 ) C485_=_C748( C485 C748 ) C485_=_C750( C485 C750 ) C485_=_C756( C485 C756 ) \nC485_=_C773( C485 C773 ) C485_=_C785( C485 C785 ) C485_=_C788( C485 C788 ) C485_=_C804( C485 C804 ) C485_=_C813( C485 C813 ) C485_=_C816( C485 C816 ) \nC485_=_C818( C485 C818 ) C485_=_C849( C485 C849 ) C485_=_C862( C485 C862 ) C485_=_C863( C485 C863 ) C485_=_C868( C485 C868 ) C485_=_C875( C485 C875 ) \nC485_=_C876( C485 C876 ) C485_=_C884( C485 C884 ) C485_=_C889( C485 C889 ) C485_=_C895( C485 C895 ) C485_=_C899( C485 C899 ) C488_=_C489( C488 C489 ) \nC488_=_C490( C488 C490 ) C488_=_C537( C488 C537 ) C488_=_C574( C488 C574 ) C488_=_C583( C488 C583 ) C488_=_C595( C488 C595 ) C488_=_C606( C488 C606 ) \nC488_=_C615( C488 C615 ) C488_=_C649( C488 C649 ) C488_=_C662( C488 C662 ) C488_=_C700( C488 C700 ) C488_=_C750( C488 C750 ) C488_=_C783( C488 C783 ) \nC488_=_C786( C488 C786 ) C488_=_C791( C488 C791 ) C488_=_C792( C488 C792 ) C488_=_C810( C488 C810 ) C488_=_C812( C488 C812 ) C488_=_C829( C488 C829 ) \nC488_=_C842( C488 C842 ) C488_=_C846( C488 C846 ) C488_=_C859( C488 C859 ) C488_=_C879( C488 C879 ) C488_=_C882( C488 C882 ) C488_=_C889( C488 C889 ) \nC488_=_C899( C488 C899 ) C489_=_C490( C489 C490 ) C489_=_C504( C489 C504 ) C489_=_C537( C489 C537 ) C489_=_C541( C489 C541 ) C489_=_C543( C489 C543 ) \nC489_=_C568( C489 C568 ) C489_=_C569( C489 C569 ) C489_=_C577( C489 C577 ) C489_=_C592( C489 C592 ) C489_=_C646( C489 C646 ) C489_=_C649( C489 C649 ) \nC489_=_C653( C489 C653 ) C489_=_C674( C489 C674 ) C489_=_C687( C489 C687 ) C489_=_C700( C489 C700 ) C489_=_C702( C489 C702 ) C489_=_C703( C489 C703 ) \nC489_=_C704( C489 C704 ) C489_=_C714( C489 C714 ) C489_=_C718( C489 C718 ) C489_=_C745( C489 C745 ) C489_=_C748( C489 C748 ) C489_=_C778( C489 C778 ) \nC489_=_C784( C489 C784 ) C489_=_C799( C489 C799 ) C489_=_C802( C489 C802 ) C489_=_C806( C489 C806 ) C489_=_C808( C489 C808 ) C489_=_C823( C489 C823 ) \nC489_=_C829( C489 C829 ) C489_=_C840( C489 C840 ) C489_=_C859( C489 C859 ) C489_=_C862( C489 C862 ) C489_=_C863( C489 C863 ) C489_=_C869( C489 C869 ) \nC489_=_C876( C489 C876 ) C489_=_C877( C489 C877 ) C490_=_C548( C490 C548 ) C490_=_C554( C490 C554 ) C490_=_C577( C490 C577 ) C490_=_C592( C490 C592 ) \nC490_=_C594( C490 C594 ) C490_=_C610( C490 C610 ) C490_=_C647( C490 C647 ) C490_=_C649( C490 C649 ) C490_=_C653( C490 C653 ) C490_=_C658( C490 C658 ) \nC490_=_C673( C490 C673 ) C490_=_C678( C490 C678 ) C490_=_C690( C490 C690 ) C490_=_C703( C490 C703 ) C490_=_C704( C490 C704 ) C490_=_C725( C490 C725 ) \nC490_=_C726( C490 C726 ) C490_=_C750( C490 C750 ) C490_=_C767( C490 C767 ) C490_=_C788( C490 C788 ) C490_=_C799( C490 C799 ) C490_=_C808( C490 C808 ) \nC490_=_C835( C490 C835 ) C490_=_C845( C490 C845 ) C490_=_C846( C490 C846 ) C490_=_C859( C490 C859 ) C490_=_C869( C490 C869 ) C490_=_C881( C490 C881 ) \nC490_=_C884( C490 C884 ) C490_=_C894( C490 C894 ) C496_=_C499( C496 C499 ) C496_=_C500( C496 C500 ) C496_=_C548( C496 C548 ) C496_=_C549( C496 C549 ) \nC496_=_C559( C496 C559 ) C496_=_C560( C496 C560 ) C496_=_C585( C496 C585 ) C496_=_C628( C496 C628 ) C496_=_C653( C496 C653 ) C496_=_C688( C496 C688 ) \nC496_=_C697( C496 C697 ) C496_=_C700( C496 C700 ) C496_=_C701( C496 C701 ) C496_=_C728( C496 C728 ) C496_=_C752( C496 C752 ) C496_=_C757( C496 C757 ) \nC496_=_C765( C496 C765 ) C496_=_C798( C496 C798 ) C496_=_C802( C496 C802 ) C496_=_C829( C496 C829 ) C496_=_C838( C496 C838 ) C496_=_C842( C496 C842 ) \nC496_=_C845( C496 C845 ) C496_=_C852( C496 C852 ) C496_=_C855( C496 C855 ) C496_=_C863( C496 C863 ) C496_=_C882( C496 C882 ) C496_=_C888( C496 C888 ) \nC496_=_C893( C496 C893 ) C496_=_C894( C496 C894 ) C496_=_C899( C496 C899 ) C499_=_C500( C499 C500 ) C499_=_C539( C499 C539 ) C499_=_C593( C499 C593 ) \nC499_=_C641( C499 C641 ) C499_=_C688( C499 C688 ) C499_=_C728( C499 C728 ) C499_=_C757( C499 C757 ) C499_=_C761( C499 C761 ) C499_=_C785( C499 C785 ) \nC499_=_C795( C499 C795 ) C499_=_C810( C499 C810 ) C499_=_C812( C499 C812 ) C499_=_C829( C499 C829 ) C499_=_C830( C499 C830 ) C499_=_C835( C499 C835 ) \nC499_=_C846( C499 C846 ) C499_=_C855( C499 C855 ) C499_=_C857( C499 C857 ) C499_=_C865( C499 C865 ) C499_=_C875( C499 C875 ) C499_=_C888( C499 C888 ) \nC499_=_C893( C499 C893 ) C499_=_C899( C499 C899 ) C500_=_C511( C500 C511 ) C500_=_C515( C500 C515 ) C500_=_C525( C500 C525 ) C500_=_C528( C500 C528 ) \nC500_=_C574( C500 C574 ) C500_=_C612( C500 C612 ) C500_=_C635( C500 C635 ) C500_=_C641( C500 C641 ) C500_=_C663( C500 C663 ) C500_=_C674( C500 C674 ) \nC500_=_C714( C500 C714 ) C500_=_C715( C500 C715 ) C500_=_C732( C500 C732 ) C500_=_C733( C500 C733 ) C500_=_C757( C500 C757 ) C500_=_C762( C500 C762 ) \nC500_=_C773( C500 C773 ) C500_=_C792( C500 C792 ) C500_=_C795( C500 C795 ) C500_=_C812( C500 C812 ) C500_=_C818( C500 C818 ) C500_=_C829( C500 C829 ) \nC500_=_C838( C500 C838 ) C500_=_C869( C500 C869 ) C500_=_C875( C500 C875 ) C500_=_C886( C500 C886 ) C504_=_C505( C504 C505 ) C504_=_C530( C504 C530 ) \nC504_=_C542( C504 C542 ) C504_=_C543( C504 C543 ) C504_=_C569( C504 C569 ) C504_=_C588( C504 C588 ) C504_=_C594( C504 C594 ) C504_=_C601( C504 C601 ) \nC504_=_C615( C504 C615 ) C504_=_C617( C504 C617 ) C504_=_C658( C504 C658 ) C504_=_C659( C504 C659 ) C504_=_C662( C504 C662 ) C504_=_C666( C504 C666 ) \nC504_=_C687( C504 C687 ) C504_=_C700( C504 C700 ) C504_=_C702( C504 C702 ) C504_=_C715( C504 C715 ) C504_=_C726( C504 C726 ) C504_=_C734( C504 C734 ) \nC504_=_C752( C504 C752 ) C504_=_C762( C504 C762 ) C504_=_C771( C504 C771 ) C504_=_C788( C504 C788 ) C504_=_C804( C504 C804 ) C504_=_C806( C504 C806 ) \nC504_=_C829( C504 C829 ) C504_=_C840( C504 C840 ) C504_=_C846( C504 C846 ) C504_=_C855( C504 C855 ) C504_=_C859( C504 C859 ) C504_=_C861( C504 C861 ) \nC504_=_C863( C504 C863 ) C504_=_C869( C504 C869 ) C504_=_C877( C504 C877 ) C504_=_C894( C504 C894 ) C505_=_C515( C505 C515 ) C505_=_C528( C505 C528 ) \nC505_=_C530( C505 C530 ) C505_=_C563( C505 C563 ) C505_=_C594( C505 C594 ) C505_=_C601( C505 C601 ) C505_=_C615( C505 C615 ) C505_=_C617( C505 C617 ) \nC505_=_C647( C505 C647 ) C505_=_C658( C505 C658 ) C505_=_C659( C505 C659 ) C505_=_C666( C505 C666 ) C505_=_C673( C505 C673 ) C505_=_C677( C505 C677 ) \nC505_=_C690( C505 C690 ) C505_=_C700( C505 C700 ) C505_=_C715( C505 C715 ) C505_=_C725( C505 C725 ) C505_=_C726( C505 C726 ) C505_=_C728( C505 C728 ) \nC505_=_C746( C505 C746 ) C505_=_C762( C505 C762 ) C505_=_C771( C505 C771 ) C505_=_C781( C505 C781 ) C505_=_C787( C505 C787 ) C505_=_C788( C505 C788 ) \nC505_=_C789( C505 C789 ) C505_=_C813( C505 C813 ) C505_=_C829( C505 C829 ) C505_=_C841( C505 C841 ) C505_=_C860( C505 C860 ) C505_=_C861( C505 C861 ) \nC505_=_C868( C505 C868 ) C505_=_C877( C505 C877 ) C505_=_C888( C505 C888 ) C505_=_C899( C505 C899 ) C511_=_C525( C511 C525 ) C511_=_C528( C511 C528 ) \nC511_=_C574( C511 C574 ) C511_=_C594( C511 C594 ) C511_=_C617( C511 C617 ) C511_=_C628( C511 C628 ) C511_=_C635( C511 C635 ) C511_=_C649( C511 C649 ) \nC511_=_C651( C511 C651 ) C511_=_C664( C511 C664 ) C511_=_C715( C511 C715 ) C511_=_C732( C511 C732 ) C511_=_C733( C511 C733 ) C511_=_C757( C511 C757 ) \nC511_=_C773( C511 C773 ) C511_=_C781( C511 C781 ) C511_=_C792( C511 C792 ) C511_=_C795( C511 C795 ) C511_=_C812( C511 C812 ) C511_=_C813( C511 C813 ) \nC511_=_C830( C511 C830 ) C511_=_C839( C511 C839 ) C511_=_C842( C511 C842 ) C511_=_C852( C511 C852 ) C511_=_C868( C511 C868 ) C511_=_C869( C511 C869 ) \nC511_=_C886( C511 C886 ) C511_=_C894( C511 C894 ) C515_=_C563( C515 C563 ) C515_=_C584( C515 C584 ) C515_=_C617( C515 C617 ) C515_=_C643( C515 C643 ) \nC515_=_C647( C515 C647 ) C515_=_C663( C515 C663 ) C515_=_C666( C515 C666 ) C515_=_C705( C515 C705 ) C515_=_C746( C515 C746 ) C515_=_C752( C515 C752 ) \nC515_=_C770( C515 C770 ) C515_=_C771( C515 C771 ) C515_=_C772( C515 C772 ) C515_=_C784( C515 C784 ) C515_=_C785( C515 C785 ) C515_=_C787( C515 C787 ) \nC515_=_C789( C515 C789 ) C515_=_C816( C515 C816 ) C515_=_C829( C515 C829 ) C515_=_C834( C515 C834 ) C515_=_C841( C515 C841 ) C515_=_C860( C515 C860 ) \nC515_=_C868( C515 C868 ) C515_=_C869( C515 C869 ) C515_=_C871( C515 C871 ) C515_=_C895( C515 C895 ) C515_=_C899( C515 C899 ) C519_=_C522( C519 C522 ) \nC519_=_C542( C519 C542 ) C519_=_C543( C519 C543 ) C519_=_C551( C519 C551 ) C519_=_C564( C519 C564 ) C519_=_C611( C519 C611 ) C519_=_C617( C519 C617 ) \nC519_=_C651( C519 C651 ) C519_=_C658(</w:t>
      </w:r>
    </w:p>
    <w:p>
      <w:pPr>
        <w:pStyle w:val="PreformattedText"/>
        <w:bidi w:val="0"/>
        <w:spacing w:before="0" w:after="0"/>
        <w:jc w:val="left"/>
        <w:rPr/>
      </w:pPr>
      <w:r>
        <w:rPr/>
        <w:t xml:space="preserve"> </w:t>
      </w:r>
      <w:r>
        <w:rPr/>
        <w:t>C519 C658 ) C519_=_C664( C519 C664 ) C519_=_C673( C519 C673 ) C519_=_C678( C519 C678 ) C519_=_C725( C519 C725 ) \nC519_=_C757( C519 C757 ) C519_=_C762( C519 C762 ) C519_=_C770( C519 C770 ) C519_=_C773( C519 C773 ) C519_=_C776( C519 C776 ) C519_=_C785( C519 C785 ) \nC519_=_C786( C519 C786 ) C519_=_C792( C519 C792 ) C519_=_C798( C519 C798 ) C519_=_C799( C519 C799 ) C519_=_C801( C519 C801 ) C519_=_C812( C519 C812 ) \nC519_=_C821( C519 C821 ) C519_=_C834( C519 C834 ) C519_=_C835( C519 C835 ) C519_=_C838( C519 C838 ) C519_=_C840( C519 C840 ) C519_=_C845( C519 C845 ) \nC519_=_C859( C519 C859 ) C519_=_C877( C519 C877 ) C522_=_C537( C522 C537 ) C522_=_C541( C522 C541 ) C522_=_C566( C522 C566 ) C522_=_C582( C522 C582 ) \nC522_=_C585( C522 C585 ) C522_=_C612( C522 C612 ) C522_=_C615( C522 C615 ) C522_=_C658( C522 C658 ) C522_=_C664( C522 C664 ) C522_=_C673( C522 C673 ) \nC522_=_C687( C522 C687 ) C522_=_C705( C522 C705 ) C522_=_C762( C522 C762 ) C522_=_C765( C522 C765 ) C522_=_C767( C522 C767 ) C522_=_C772( C522 C772 ) \nC522_=_C773( C522 C773 ) C522_=_C781( C522 C781 ) C522_=_C789( C522 C789 ) C522_=_C791( C522 C791 ) C522_=_C801( C522 C801 ) C522_=_C802( C522 C802 ) \nC522_=_C834( C522 C834 ) C522_=_C835( C522 C835 ) C522_=_C838( C522 C838 ) C522_=_C847( C522 C847 ) C522_=_C859( C522 C859 ) C522_=_C863( C522 C863 ) \nC522_=_C869( C522 C869 ) C522_=_C871( C522 C871 ) C522_=_C879( C522 C879 ) C522_=_C886( C522 C886 ) C522_=_C889( C522 C889 ) C525_=_C528( C525 C528 ) \nC525_=_C554( C525 C554 ) C525_=_C564( C525 C564 ) C525_=_C566( C525 C566 ) C525_=_C573( C525 C573 ) C525_=_C574( C525 C574 ) C525_=_C575( C525 C575 ) \nC525_=_C577( C525 C577 ) C525_=_C584( C525 C584 ) C525_=_C596( C525 C596 ) C525_=_C612( C525 C612 ) C525_=_C622( C525 C622 ) C525_=_C635( C525 C635 ) \nC525_=_C675( C525 C675 ) C525_=_C677( C525 C677 ) C525_=_C715( C525 C715 ) C525_=_C732( C525 C732 ) C525_=_C733( C525 C733 ) C525_=_C761( C525 C761 ) \nC525_=_C773( C525 C773 ) C525_=_C776( C525 C776 ) C525_=_C778( C525 C778 ) C525_=_C779( C525 C779 ) C525_=_C792( C525 C792 ) C525_=_C795( C525 C795 ) \nC525_=_C804( C525 C804 ) C525_=_C812( C525 C812 ) C525_=_C823( C525 C823 ) C525_=_C834( C525 C834 ) C525_=_C847( C525 C847 ) C525_=_C852( C525 C852 ) \nC525_=_C857( C525 C857 ) C525_=_C861( C525 C861 ) C525_=_C862( C525 C862 ) C525_=_C869( C525 C869 ) C525_=_C876( C525 C876 ) C525_=_C882( C525 C882 ) \nC525_=_C884( C525 C884 ) C525_=_C886( C525 C886 ) C528_=_C530( C528 C530 ) C528_=_C551( C528 C551 ) C528_=_C555( C528 C555 ) C528_=_C574( C528 C574 ) \nC528_=_C635( C528 C635 ) C528_=_C663( C528 C663 ) C528_=_C673( C528 C673 ) C528_=_C675( C528 C675 ) C528_=_C677( C528 C677 ) C528_=_C704( C528 C704 ) \nC528_=_C715( C528 C715 ) C528_=_C728( C528 C728 ) C528_=_C732( C528 C732 ) C528_=_C733( C528 C733 ) C528_=_C734( C528 C734 ) C528_=_C736( C528 C736 ) \nC528_=_C772( C528 C772 ) C528_=_C773( C528 C773 ) C528_=_C781( C528 C781 ) C528_=_C792( C528 C792 ) C528_=_C795( C528 C795 ) C528_=_C808( C528 C808 ) \nC528_=_C812( C528 C812 ) C528_=_C845( C528 C845 ) C528_=_C860( C528 C860 ) C528_=_C869( C528 C869 ) C528_=_C884( C528 C884 ) C528_=_C886( C528 C886 ) \nC528_=_C888( C528 C888 ) C528_=_C899( C528 C899 ) C530_=_C553( C530 C553 ) C530_=_C559( C530 C559 ) C530_=_C594( C530 C594 ) C530_=_C601( C530 C601 ) \nC530_=_C615( C530 C615 ) C530_=_C617( C530 C617 ) C530_=_C621( C530 C621 ) C530_=_C673( C530 C673 ) C530_=_C677( C530 C677 ) C530_=_C700( C530 C700 ) \nC530_=_C701( C530 C701 ) C530_=_C715( C530 C715 ) C530_=_C726( C530 C726 ) C530_=_C762( C530 C762 ) C530_=_C770( C530 C770 ) C530_=_C771( C530 C771 ) \nC530_=_C781( C530 C781 ) C530_=_C788( C530 C788 ) C530_=_C801( C530 C801 ) C530_=_C818( C530 C818 ) C530_=_C827( C530 C827 ) C530_=_C829( C530 C829 ) \nC530_=_C861( C530 C861 ) C530_=_C863( C530 C863 ) C530_=_C876( C530 C876 ) C530_=_C877( C530 C877 ) C530_=_C893( C530 C893 ) C530_=_C894( C530 C894 ) \nC530_=_C895( C530 C895 ) C532_=_C539( C532 C539 ) C532_=_C549( C532 C549 ) C532_=_C621( C532 C621 ) C532_=_C653( C532 C653 ) C532_=_C659( C532 C659 ) \nC532_=_C662( C532 C662 ) C532_=_C663( C532 C663 ) C532_=_C678( C532 C678 ) C532_=_C703( C532 C703 ) C532_=_C705( C532 C705 ) C532_=_C732( C532 C732 ) \nC532_=_C740( C532 C740 ) C532_=_C752( C532 C752 ) C532_=_C757( C532 C757 ) C532_=_C770( C532 C770 ) C532_=_C783( C532 C783 ) C532_=_C784( C532 C784 ) \nC532_=_C799( C532 C799 ) C532_=_C816( C532 C816 ) C532_=_C841( C532 C841 ) C532_=_C849( C532 C849 ) C532_=_C860( C532 C860 ) C532_=_C863( C532 C863 ) \nC532_=_C868( C532 C868 ) C532_=_C886( C532 C886 ) C532_=_C899( C532 C899 ) C537_=_C548( C537 C548 ) C537_=_C568( C537 C568 ) C537_=_C582( C537 C582 ) \nC537_=_C585( C537 C585 ) C537_=_C674( C537 C674 ) C537_=_C675( C537 C675 ) C537_=_C687( C537 C687 ) C537_=_C700( C537 C700 ) C537_=_C703( C537 C703 ) \nC537_=_C748( C537 C748 ) C537_=_C757( C537 C757 ) C537_=_C767( C537 C767 ) C537_=_C778( C537 C778 ) C537_=_C781( C537 C781 ) C537_=_C791( C537 C791 ) \nC537_=_C821( C537 C821 ) C537_=_C840( C537 C840 ) C537_=_C842( C537 C842 ) C537_=_C862( C537 C862 ) C537_=_C863( C537 C863 ) C537_=_C868( C537 C868 ) \nC537_=_C879( C537 C879 ) C537_=_C888( C537 C888 ) C537_=_C894( C537 C894 ) C539_=_C541( C539 C541 ) C539_=_C555( C539 C555 ) C539_=_C621( C539 C621 ) \nC539_=_C635( C539 C635 ) C539_=_C641( C539 C641 ) C539_=_C659( C539 C659 ) C539_=_C662( C539 C662 ) C539_=_C663( C539 C663 ) C539_=_C702( C539 C702 ) \nC539_=_C703( C539 C703 ) C539_=_C705( C539 C705 ) C539_=_C740( C539 C740 ) C539_=_C757( C539 C757 ) C539_=_C761( C539 C761 ) C539_=_C770( C539 C770 ) \nC539_=_C778( C539 C778 ) C539_=_C785( C539 C785 ) C539_=_C795( C539 C795 ) C539_=_C799( C539 C799 ) C539_=_C802( C539 C802 ) C539_=_C816( C539 C816 ) \nC539_=_C827( C539 C827 ) C539_=_C838( C539 C838 ) C539_=_C839( C539 C839 ) C539_=_C845( C539 C845 ) C539_=_C846( C539 C846 ) C539_=_C849( C539 C849 ) \nC539_=_C859( C539 C859 ) C539_=_C860( C539 C860 ) C539_=_C875( C539 C875 ) C539_=_C884( C539 C884 ) C539_=_C894( C539 C894 ) C539_=_C895( C539 C895 ) \nC541_=_C568( C541 C568 ) C541_=_C569( C541 C569 ) C541_=_C571( C541 C571 ) C541_=_C573( C541 C573 ) C541_=_C577( C541 C577 ) C541_=_C592( C541 C592 ) \nC541_=_C593( C541 C593 ) C541_=_C615( C541 C615 ) C541_=_C635( C541 C635 ) C541_=_C646( C541 C646 ) C541_=_C664( C541 C664 ) C541_=_C674( C541 C674 ) \nC541_=_C687( C541 C687 ) C541_=_C700( C541 C700 ) C541_=_C702( C541 C702 ) C541_=_C704( C541 C704 ) C541_=_C714( C541 C714 ) C541_=_C718( C541 C718 ) \nC541_=_C728( C541 C728 ) C541_=_C745( C541 C745 ) C541_=_C765( C541 C765 ) C541_=_C778( C541 C778 ) C541_=_C781( C541 C781 ) C541_=_C784( C541 C784 ) \nC541_=_C791( C541 C791 ) C541_=_C802( C541 C802 ) C541_=_C810( C541 C810 ) C541_=_C823( C541 C823 ) C541_=_C830( C541 C830 ) C541_=_C838( C541 C838 ) \nC541_=_C839( C541 C839 ) C541_=_C847( C541 C847 ) C541_=_C869( C541 C869 ) C541_=_C876( C541 C876 ) C541_=_C877( C541 C877 ) C541_=_C881( C541 C881 ) \nC541_=_C886( C541 C886 ) C541_=_C889( C541 C889 ) C541_=_C895( C541 C895 ) C542_=_C543( C542 C543 ) C542_=_C561( C542 C561 ) C542_=_C588( C542 C588 ) \nC542_=_C651( C542 C651 ) C542_=_C664( C542 C664 ) C542_=_C666( C542 C666 ) C542_=_C669( C542 C669 ) C542_=_C678( C542 C678 ) C542_=_C702( C542 C702 ) \nC542_=_C725( C542 C725 ) C542_=_C743( C542 C743 ) C542_=_C752( C542 C752 ) C542_=_C767( C542 C767 ) C542_=_C770( C542 C770 ) C542_=_C773( C542 C773 ) \nC542_=_C776( C542 C776 ) C542_=_C785( C542 C785 ) C542_=_C786( C542 C786 ) C542_=_C818( C542 C818 ) C542_=_C821( C542 C821 ) C542_=_C834( C542 C834 ) \nC542_=_C840( C542 C840 ) C542_=_C846( C542 C846 ) C542_=_C847( C542 C847 ) C542_=_C859( C542 C859 ) C542_=_C876( C542 C876 ) C542_=_C877( C542 C877 ) \nC542_=_C893( C542 C893 ) C543_=_C551( C543 C551 ) C543_=_C569( C543 C569 ) C543_=_C585( C543 C585 ) C543_=_C588( C543 C588 ) C543_=_C594( C543 C594 ) \nC543_=_C651( C543 C651 ) C543_=_C664( C543 C664 ) C543_=_C666( C543 C666 ) C543_=_C677( C543 C677 ) C543_=_C678( C543 C678 ) C543_=_C718( C543 C718 ) \nC543_=_C726( C543 C726 ) C543_=_C743( C543 C743 ) C543_=_C746( C543 C746 ) C543_=_C762( C543 C762 ) C543_=_C770( C543 C770 ) C543_=_C773( C543 C773 ) \nC543_=_C776( C543 C776 ) C543_=_C785( C543 C785 ) C543_=_C786( C543 C786 ) C543_=_C787( C543 C787 ) C543_=_C806( C543 C806 ) C543_=_C821( C543 C821 ) \nC543_=_C829( C543 C829 ) C543_=_C835( C543 C835 ) C543_=_C840( C543 C840 ) C543_=_C841( C543 C841 ) C543_=_C859( C543 C859 ) C543_=_C863( C543 C863 ) \nC543_=_C869( C543 C869 ) C543_=_C871( C543 C871 ) C543_=_C876( C543 C876 ) C543_=_C877( C543 C877 ) C543_=_C886( C543 C886 ) C543_=_C893( C543 C893 ) \nC548_=_C554( C548 C554 ) C548_=_C594( C548 C594 ) C548_=_C658( C548 C658 ) C548_=_C659( C548 C659 ) C548_=_C673( C548 C673 ) C548_=_C675( C548 C675 ) \nC548_=_C690( C548 C690 ) C548_=_C700( C548 C700 ) C548_=_C703( C548 C703 ) C548_=_C732( C548 C732 ) C548_=_C740( C548 C740 ) C548_=_C750( C548 C750 ) \nC548_=_C757( C548 C757 ) C548_=_C767( C548 C767 ) C548_=_C771( C548 C771 ) C548_=_C808( C548 C808 ) C548_=_C835( C548 C835 ) C548_=_C845( C548 C845 ) \nC548_=_C846( C548 C846 ) C548_=_C865( C548 C865 ) C548_=_C868( C548 C868 ) C548_=_C869( C548 C869 ) C548_=_C881( C548 C881 ) C548_=_C888( C548 C888 ) \nC548_=_C894( C548 C894 ) C549_=_C553( C549 C553 ) C549_=_C555( C549 C555 ) C549_=_C568( C549 C568 ) C549_=_C569( C549 C569 ) C549_=_C585( C549 C585 ) \nC549_=_C593( C549 C593 ) C549_=_C612( C549 C612 ) C549_=_C671( C549 C671 ) C549_=_C704( C549 C704 ) C549_=_C718( C549 C718 ) C549_=_C762( C549 C762 ) \nC549_=_C786( C549 C786 ) C549_=_C792( C549 C792 ) C549_=_C802( C549 C802 ) C549_=_C808( C549 C808 ) C549_=_C818( C549 C818 ) C549_=_C821( C549 C821 ) \nC549_=_C829( C549 C829 ) C549_=_C830( C549 C830 ) C549_=_C842( C549 C842 ) C549_=_C845( C549 C845 ) C549_=_C846( C549 C846 ) C549_=_C852( C549 C852 ) \nC549_=_C855( C549 C855 ) C549_=_C866( C549 C866 ) C549_=_C871(</w:t>
      </w:r>
    </w:p>
    <w:p>
      <w:pPr>
        <w:pStyle w:val="PreformattedText"/>
        <w:bidi w:val="0"/>
        <w:spacing w:before="0" w:after="0"/>
        <w:jc w:val="left"/>
        <w:rPr/>
      </w:pPr>
      <w:r>
        <w:rPr/>
        <w:t xml:space="preserve"> </w:t>
      </w:r>
      <w:r>
        <w:rPr/>
        <w:t>C549 C871 ) C549_=_C877( C549 C877 ) C549_=_C881( C549 C881 ) C551_=_C560( C551 C560 ) \nC551_=_C577( C551 C577 ) C551_=_C594( C551 C594 ) C551_=_C610( C551 C610 ) C551_=_C611( C551 C611 ) C551_=_C659( C551 C659 ) C551_=_C663( C551 C663 ) \nC551_=_C675( C551 C675 ) C551_=_C677( C551 C677 ) C551_=_C692( C551 C692 ) C551_=_C704( C551 C704 ) C551_=_C725( C551 C725 ) C551_=_C726( C551 C726 ) \nC551_=_C736( C551 C736 ) C551_=_C743( C551 C743 ) C551_=_C748( C551 C748 ) C551_=_C756( C551 C756 ) C551_=_C757( C551 C757 ) C551_=_C772( C551 C772 ) \nC551_=_C785( C551 C785 ) C551_=_C786( C551 C786 ) C551_=_C788( C551 C788 ) C551_=_C792( C551 C792 ) C551_=_C801( C551 C801 ) C551_=_C813( C551 C813 ) \nC551_=_C818( C551 C818 ) C551_=_C838( C551 C838 ) C551_=_C841( C551 C841 ) C551_=_C845( C551 C845 ) C551_=_C871( C551 C871 ) C551_=_C876( C551 C876 ) \nC551_=_C881( C551 C881 ) C551_=_C884( C551 C884 ) C551_=_C889( C551 C889 ) C551_=_C895( C551 C895 ) C553_=_C554( C553 C554 ) C553_=_C555( C553 C555 ) \nC553_=_C568( C553 C568 ) C553_=_C569( C553 C569 ) C553_=_C582( C553 C582 ) C553_=_C585( C553 C585 ) C553_=_C593( C553 C593 ) C553_=_C621( C553 C621 ) \nC553_=_C671( C553 C671 ) C553_=_C678( C553 C678 ) C553_=_C697( C553 C697 ) C553_=_C704( C553 C704 ) C553_=_C734( C553 C734 ) C553_=_C756( C553 C756 ) \nC553_=_C762( C553 C762 ) C553_=_C786( C553 C786 ) C553_=_C792( C553 C792 ) C553_=_C799( C553 C799 ) C553_=_C808( C553 C808 ) C553_=_C818( C553 C818 ) \nC553_=_C821( C553 C821 ) C553_=_C827( C553 C827 ) C553_=_C830( C553 C830 ) C553_=_C838( C553 C838 ) C553_=_C846( C553 C846 ) C553_=_C847( C553 C847 ) \nC553_=_C849( C553 C849 ) C553_=_C852( C553 C852 ) C553_=_C855( C553 C855 ) C553_=_C859( C553 C859 ) C553_=_C866( C553 C866 ) C553_=_C884( C553 C884 ) \nC553_=_C894( C553 C894 ) C554_=_C566( C554 C566 ) C554_=_C575( C554 C575 ) C554_=_C594( C554 C594 ) C554_=_C596( C554 C596 ) C554_=_C601( C554 C601 ) \nC554_=_C628( C554 C628 ) C554_=_C649( C554 C649 ) C554_=_C658( C554 C658 ) C554_=_C673( C554 C673 ) C554_=_C678( C554 C678 ) C554_=_C690( C554 C690 ) \nC554_=_C703( C554 C703 ) C554_=_C705( C554 C705 ) C554_=_C733( C554 C733 ) C554_=_C750( C554 C750 ) C554_=_C756( C554 C756 ) C554_=_C761( C554 C761 ) \nC554_=_C767( C554 C767 ) C554_=_C787( C554 C787 ) C554_=_C808( C554 C808 ) C554_=_C818( C554 C818 ) C554_=_C823( C554 C823 ) C554_=_C835( C554 C835 ) \nC554_=_C845( C554 C845 ) C554_=_C846( C554 C846 ) C554_=_C861( C554 C861 ) C554_=_C866( C554 C866 ) C554_=_C869( C554 C869 ) C554_=_C881( C554 C881 ) \nC554_=_C884( C554 C884 ) C555_=_C563( C555 C563 ) C555_=_C564( C555 C564 ) C555_=_C568( C555 C568 ) C555_=_C569( C555 C569 ) C555_=_C592( C555 C592 ) \nC555_=_C593( C555 C593 ) C555_=_C606( C555 C606 ) C555_=_C671( C555 C671 ) C555_=_C678( C555 C678 ) C555_=_C704( C555 C704 ) C555_=_C734( C555 C734 ) \nC555_=_C736( C555 C736 ) C555_=_C762( C555 C762 ) C555_=_C786( C555 C786 ) C555_=_C792( C555 C792 ) C555_=_C795( C555 C795 ) C555_=_C798( C555 C798 ) \nC555_=_C799( C555 C799 ) C555_=_C808( C555 C808 ) C555_=_C812( C555 C812 ) C555_=_C813( C555 C813 ) C555_=_C818( C555 C818 ) C555_=_C821( C555 C821 ) \nC555_=_C823( C555 C823 ) C555_=_C830( C555 C830 ) C555_=_C845( C555 C845 ) C555_=_C846( C555 C846 ) C555_=_C855( C555 C855 ) C555_=_C857( C555 C857 ) \nC555_=_C859( C555 C859 ) C555_=_C860( C555 C860 ) C555_=_C861( C555 C861 ) C555_=_C884( C555 C884 ) C555_=_C888( C555 C888 ) C559_=_C560( C559 C560 ) \nC559_=_C568( C559 C568 ) C559_=_C569( C559 C569 ) C559_=_C571( C559 C571 ) C559_=_C583( C559 C583 ) C559_=_C628( C559 C628 ) C559_=_C653( C559 C653 ) \nC559_=_C658( C559 C658 ) C559_=_C673( C559 C673 ) C559_=_C687( C559 C687 ) C559_=_C697( C559 C697 ) C559_=_C700( C559 C700 ) C559_=_C701( C559 C701 ) \nC559_=_C702( C559 C702 ) C559_=_C732( C559 C732 ) C559_=_C752( C559 C752 ) C559_=_C765( C559 C765 ) C559_=_C770( C559 C770 ) C559_=_C771( C559 C771 ) \nC559_=_C798( C559 C798 ) C559_=_C821( C559 C821 ) C559_=_C835( C559 C835 ) C559_=_C838( C559 C838 ) C559_=_C842( C559 C842 ) C559_=_C849( C559 C849 ) \nC559_=_C857( C559 C857 ) C559_=_C863( C559 C863 ) C559_=_C871( C559 C871 ) C559_=_C882( C559 C882 ) C559_=_C893( C559 C893 ) C559_=_C894( C559 C894 ) \nC559_=_C895( C559 C895 ) C560_=_C577( C560 C577 ) C560_=_C601( C560 C601 ) C560_=_C610( C560 C610 ) C560_=_C611( C560 C611 ) C560_=_C622( C560 C622 ) \nC560_=_C628( C560 C628 ) C560_=_C646( C560 C646 ) C560_=_C653( C560 C653 ) C560_=_C669( C560 C669 ) C560_=_C692( C560 C692 ) C560_=_C697( C560 C697 ) \nC560_=_C700( C560 C700 ) C560_=_C701( C560 C701 ) C560_=_C715( C560 C715 ) C560_=_C725( C560 C725 ) C560_=_C746( C560 C746 ) C560_=_C748( C560 C748 ) \nC560_=_C750( C560 C750 ) C560_=_C752( C560 C752 ) C560_=_C756( C560 C756 ) C560_=_C761( C560 C761 ) C560_=_C765( C560 C765 ) C560_=_C785( C560 C785 ) \nC560_=_C788( C560 C788 ) C560_=_C798( C560 C798 ) C560_=_C813( C560 C813 ) C560_=_C818( C560 C818 ) C560_=_C834( C560 C834 ) C560_=_C838( C560 C838 ) \nC560_=_C839( C560 C839 ) C560_=_C842( C560 C842 ) C560_=_C863( C560 C863 ) C560_=_C876( C560 C876 ) C560_=_C879( C560 C879 ) C560_=_C882( C560 C882 ) \nC560_=_C886( C560 C886 ) C560_=_C889( C560 C889 ) C560_=_C894( C560 C894 ) C560_=_C895( C560 C895 ) C561_=_C563( C561 C563 ) C561_=_C566( C561 C566 ) \nC561_=_C569( C561 C569 ) C561_=_C606( C561 C606 ) C561_=_C610( C561 C610 ) C561_=_C669( C561 C669 ) C561_=_C677( C561 C677 ) C561_=_C690( C561 C690 ) \nC561_=_C702( C561 C702 ) C561_=_C743( C561 C743 ) C561_=_C745( C561 C745 ) C561_=_C767( C561 C767 ) C561_=_C784( C561 C784 ) C561_=_C786( C561 C786 ) \nC561_=_C787( C561 C787 ) C561_=_C801( C561 C801 ) C561_=_C806( C561 C806 ) C561_=_C829( C561 C829 ) C561_=_C834( C561 C834 ) C561_=_C839( C561 C839 ) \nC561_=_C845( C561 C845 ) C561_=_C847( C561 C847 ) C561_=_C863( C561 C863 ) C561_=_C876( C561 C876 ) C561_=_C877( C561 C877 ) C561_=_C882( C561 C882 ) \nC561_=_C886( C561 C886 ) C561_=_C899( C561 C899 ) C563_=_C564( C563 C564 ) C563_=_C566( C563 C566 ) C563_=_C569( C563 C569 ) C563_=_C647( C563 C647 ) \nC563_=_C653( C563 C653 ) C563_=_C663( C563 C663 ) C563_=_C666( C563 C666 ) C563_=_C677( C563 C677 ) C563_=_C690( C563 C690 ) C563_=_C746( C563 C746 ) \nC563_=_C750( C563 C750 ) C563_=_C778( C563 C778 ) C563_=_C785( C563 C785 ) C563_=_C787( C563 C787 ) C563_=_C789( C563 C789 ) C563_=_C799( C563 C799 ) \nC563_=_C821( C563 C821 ) C563_=_C823( C563 C823 ) C563_=_C829( C563 C829 ) C563_=_C841( C563 C841 ) C563_=_C845( C563 C845 ) C563_=_C860( C563 C860 ) \nC563_=_C868( C563 C868 ) C563_=_C882( C563 C882 ) C563_=_C886( C563 C886 ) C563_=_C899( C563 C899 ) C564_=_C573( C564 C573 ) C564_=_C575( C564 C575 ) \nC564_=_C584( C564 C584 ) C564_=_C595( C564 C595 ) C564_=_C612( C564 C612 ) C564_=_C617( C564 C617 ) C564_=_C677( C564 C677 ) C564_=_C736( C564 C736 ) \nC564_=_C779( C564 C779 ) C564_=_C799( C564 C799 ) C564_=_C804( C564 C804 ) C564_=_C821( C564 C821 ) C564_=_C823( C564 C823 ) C564_=_C845( C564 C845 ) \nC564_=_C847( C564 C847 ) C564_=_C857( C564 C857 ) C564_=_C882( C564 C882 ) C564_=_C884( C564 C884 ) C566_=_C569( C566 C569 ) C566_=_C571( C566 C571 ) \nC566_=_C577( C566 C577 ) C566_=_C583( C566 C583 ) C566_=_C592( C566 C592 ) C566_=_C593( C566 C593 ) C566_=_C595( C566 C595 ) C566_=_C596( C566 C596 ) \nC566_=_C675( C566 C675 ) C566_=_C690( C566 C690 ) C566_=_C733( C566 C733 ) C566_=_C761( C566 C761 ) C566_=_C773( C566 C773 ) C566_=_C776( C566 C776 ) \nC566_=_C801( C566 C801 ) C566_=_C810( C566 C810 ) C566_=_C823( C566 C823 ) C566_=_C829( C566 C829 ) C566_=_C834( C566 C834 ) C566_=_C838( C566 C838 ) \nC566_=_C852( C566 C852 ) C566_=_C859( C566 C859 ) C566_=_C861( C566 C861 ) C566_=_C882( C566 C882 ) C566_=_C886( C566 C886 ) C566_=_C889( C566 C889 ) \nC566_=_C899( C566 C899 ) C568_=_C569( C568 C569 ) C568_=_C573( C568 C573 ) C568_=_C575( C568 C575 ) C568_=_C583( C568 C583 ) C568_=_C593( C568 C593 ) \nC568_=_C595( C568 C595 ) C568_=_C663( C568 C663 ) C568_=_C671( C568 C671 ) C568_=_C673( C568 C673 ) C568_=_C700( C568 C700 ) C568_=_C703( C568 C703 ) \nC568_=_C704( C568 C704 ) C568_=_C732( C568 C732 ) C568_=_C748( C568 C748 ) C568_=_C762( C568 C762 ) C568_=_C778( C568 C778 ) C568_=_C786( C568 C786 ) \nC568_=_C792( C568 C792 ) C568_=_C802( C568 C802 ) C568_=_C808( C568 C808 ) C568_=_C818( C568 C818 ) C568_=_C821( C568 C821 ) C568_=_C830( C568 C830 ) \nC568_=_C840( C568 C840 ) C568_=_C842( C568 C842 ) C568_=_C846( C568 C846 ) C568_=_C855( C568 C855 ) C568_=_C857( C568 C857 ) C568_=_C862( C568 C862 ) \nC568_=_C871( C568 C871 ) C568_=_C875( C568 C875 ) C568_=_C881( C568 C881 ) C569_=_C571( C569 C571 ) C569_=_C573( C569 C573 ) C569_=_C593( C569 C593 ) \nC569_=_C658( C569 C658 ) C569_=_C671( C569 C671 ) C569_=_C687( C569 C687 ) C569_=_C690( C569 C690 ) C569_=_C702( C569 C702 ) C569_=_C704( C569 C704 ) \nC569_=_C762( C569 C762 ) C569_=_C771( C569 C771 ) C569_=_C786( C569 C786 ) C569_=_C792( C569 C792 ) C569_=_C802( C569 C802 ) C569_=_C806( C569 C806 ) \nC569_=_C808( C569 C808 ) C569_=_C818( C569 C818 ) C569_=_C821( C569 C821 ) C569_=_C829( C569 C829 ) C569_=_C830( C569 C830 ) C569_=_C840( C569 C840 ) \nC569_=_C846( C569 C846 ) C569_=_C849( C569 C849 ) C569_=_C855( C569 C855 ) C569_=_C859( C569 C859 ) C569_=_C863( C569 C863 ) C569_=_C869( C569 C869 ) \nC569_=_C881( C569 C881 ) C569_=_C886( C569 C886 ) C569_=_C899( C569 C899 ) C571_=_C583( C571 C583 ) C571_=_C592( C571 C592 ) C571_=_C593( C571 C593 ) \nC571_=_C595( C571 C595 ) C571_=_C658( C571 C658 ) C571_=_C666( C571 C666 ) C571_=_C675( C571 C675 ) C571_=_C687( C571 C687 ) C571_=_C692( C571 C692 ) \nC571_=_C700( C571 C700 ) C571_=_C702( C571 C702 ) C571_=_C704( C571 C704 ) C571_=_C714( C571 C714 ) C571_=_C726( C571 C726 ) C571_=_C728( C571 C728 ) \nC571_=_C733( C571 C733 ) C571_=_C771( C571 C771 ) C571_=_C799( C571 C799 ) C571_=_C810( C571 C810 ) C571_=_C830( C571 C830 ) C571_=_C840( C571 C840 ) \nC571_=_C847( C571 C847 ) C571_=_C849( C571 C849 ) C571_=_C852( C571 C852 ) C571_=_C865(</w:t>
      </w:r>
    </w:p>
    <w:p>
      <w:pPr>
        <w:pStyle w:val="PreformattedText"/>
        <w:bidi w:val="0"/>
        <w:spacing w:before="0" w:after="0"/>
        <w:jc w:val="left"/>
        <w:rPr/>
      </w:pPr>
      <w:r>
        <w:rPr/>
        <w:t xml:space="preserve"> </w:t>
      </w:r>
      <w:r>
        <w:rPr/>
        <w:t>C571 C865 ) C571_=_C881( C571 C881 ) C571_=_C882( C571 C882 ) \nC571_=_C888( C571 C888 ) C571_=_C889( C571 C889 ) C573_=_C575( C573 C575 ) C573_=_C583( C573 C583 ) C573_=_C584( C573 C584 ) C573_=_C593( C573 C593 ) \nC573_=_C611( C573 C611 ) C573_=_C612( C573 C612 ) C573_=_C621( C573 C621 ) C573_=_C647( C573 C647 ) C573_=_C674( C573 C674 ) C573_=_C677( C573 C677 ) \nC573_=_C692( C573 C692 ) C573_=_C728( C573 C728 ) C573_=_C770( C573 C770 ) C573_=_C779( C573 C779 ) C573_=_C802( C573 C802 ) C573_=_C804( C573 C804 ) \nC573_=_C841( C573 C841 ) C573_=_C847( C573 C847 ) C573_=_C857( C573 C857 ) C573_=_C861( C573 C861 ) C573_=_C862( C573 C862 ) C573_=_C865( C573 C865 ) \nC573_=_C881( C573 C881 ) C573_=_C884( C573 C884 ) C574_=_C635( C574 C635 ) C574_=_C649( C574 C649 ) C574_=_C651( C574 C651 ) C574_=_C678( C574 C678 ) \nC574_=_C715( C574 C715 ) C574_=_C732( C574 C732 ) C574_=_C733( C574 C733 ) C574_=_C745( C574 C745 ) C574_=_C750( C574 C750 ) C574_=_C773( C574 C773 ) \nC574_=_C781( C574 C781 ) C574_=_C792( C574 C792 ) C574_=_C795( C574 C795 ) C574_=_C812( C574 C812 ) C574_=_C813( C574 C813 ) C574_=_C816( C574 C816 ) \nC574_=_C829( C574 C829 ) C574_=_C834( C574 C834 ) C574_=_C835( C574 C835 ) C574_=_C839( C574 C839 ) C574_=_C846( C574 C846 ) C574_=_C857( C574 C857 ) \nC574_=_C859( C574 C859 ) C574_=_C869( C574 C869 ) C574_=_C886( C574 C886 ) C574_=_C894( C574 C894 ) C574_=_C899( C574 C899 ) C575_=_C584( C575 C584 ) \nC575_=_C595( C575 C595 ) C575_=_C612( C575 C612 ) C575_=_C663( C575 C663 ) C575_=_C664( C575 C664 ) C575_=_C673( C575 C673 ) C575_=_C677( C575 C677 ) \nC575_=_C704( C575 C704 ) C575_=_C779( C575 C779 ) C575_=_C785( C575 C785 ) C575_=_C787( C575 C787 ) C575_=_C795( C575 C795 ) C575_=_C804( C575 C804 ) \nC575_=_C842( C575 C842 ) C575_=_C847( C575 C847 ) C575_=_C857( C575 C857 ) C575_=_C871( C575 C871 ) C575_=_C875( C575 C875 ) C575_=_C884( C575 C884 ) \nC577_=_C584( C577 C584 ) C577_=_C592( C577 C592 ) C577_=_C610( C577 C610 ) C577_=_C611( C577 C611 ) C577_=_C646( C577 C646 ) C577_=_C647( C577 C647 ) \nC577_=_C649( C577 C649 ) C577_=_C674( C577 C674 ) C577_=_C678( C577 C678 ) C577_=_C687( C577 C687 ) C577_=_C692( C577 C692 ) C577_=_C701( C577 C701 ) \nC577_=_C702( C577 C702 ) C577_=_C714( C577 C714 ) C577_=_C718( C577 C718 ) C577_=_C725( C577 C725 ) C577_=_C726( C577 C726 ) C577_=_C740( C577 C740 ) \nC577_=_C745( C577 C745 ) C577_=_C748( C577 C748 ) C577_=_C756( C577 C756 ) C577_=_C776( C577 C776 ) C577_=_C784( C577 C784 ) C577_=_C785( C577 C785 ) \nC577_=_C788( C577 C788 ) C577_=_C802( C577 C802 ) C577_=_C813( C577 C813 ) C577_=_C818( C577 C818 ) C577_=_C823( C577 C823 ) C577_=_C834( C577 C834 ) \nC577_=_C852( C577 C852 ) C577_=_C861( C577 C861 ) C577_=_C869( C577 C869 ) C577_=_C876( C577 C876 ) C577_=_C877( C577 C877 ) C577_=_C882( C577 C882 ) \nC577_=_C886( C577 C886 ) C577_=_C889( C577 C889 ) C577_=_C895( C577 C895 ) C582_=_C583( C582 C583 ) C582_=_C584( C582 C584 ) C582_=_C585( C582 C585 ) \nC582_=_C588( C582 C588 ) C582_=_C651( C582 C651 ) C582_=_C664( C582 C664 ) C582_=_C687( C582 C687 ) C582_=_C714( C582 C714 ) C582_=_C715( C582 C715 ) \nC582_=_C734( C582 C734 ) C582_=_C756( C582 C756 ) C582_=_C757( C582 C757 ) C582_=_C767( C582 C767 ) C582_=_C771( C582 C771 ) C582_=_C781( C582 C781 ) \nC582_=_C783( C582 C783 ) C582_=_C785( C582 C785 ) C582_=_C787( C582 C787 ) C582_=_C789( C582 C789 ) C582_=_C791( C582 C791 ) C582_=_C799( C582 C799 ) \nC582_=_C852( C582 C852 ) C582_=_C855( C582 C855 ) C582_=_C859( C582 C859 ) C582_=_C862( C582 C862 ) C582_=_C863( C582 C863 ) C582_=_C877( C582 C877 ) \nC582_=_C879( C582 C879 ) C583_=_C584( C583 C584 ) C583_=_C592( C583 C592 ) C583_=_C593( C583 C593 ) C583_=_C595( C583 C595 ) C583_=_C606( C583 C606 ) \nC583_=_C615( C583 C615 ) C583_=_C621( C583 C621 ) C583_=_C674( C583 C674 ) C583_=_C675( C583 C675 ) C583_=_C700( C583 C700 ) C583_=_C732( C583 C732 ) \nC583_=_C733( C583 C733 ) C583_=_C786( C583 C786 ) C583_=_C787( C583 C787 ) C583_=_C802( C583 C802 ) C583_=_C810( C583 C810 ) C583_=_C812( C583 C812 ) \nC583_=_C852( C583 C852 ) C583_=_C857( C583 C857 ) C583_=_C871( C583 C871 ) C583_=_C877( C583 C877 ) C583_=_C889( C583 C889 ) C584_=_C601( C584 C601 ) \nC584_=_C612( C584 C612 ) C584_=_C617( C584 C617 ) C584_=_C649( C584 C649 ) C584_=_C666( C584 C666 ) C584_=_C677( C584 C677 ) C584_=_C701( C584 C701 ) \nC584_=_C726( C584 C726 ) C584_=_C740( C584 C740 ) C584_=_C745( C584 C745 ) C584_=_C779( C584 C779 ) C584_=_C784( C584 C784 ) C584_=_C785( C584 C785 ) \nC584_=_C787( C584 C787 ) C584_=_C788( C584 C788 ) C584_=_C804( C584 C804 ) C584_=_C810( C584 C810 ) C584_=_C816( C584 C816 ) C584_=_C847( C584 C847 ) \nC584_=_C857( C584 C857 ) C584_=_C868( C584 C868 ) C584_=_C877( C584 C877 ) C584_=_C884( C584 C884 ) C584_=_C886( C584 C886 ) C584_=_C893( C584 C893 ) \nC584_=_C895( C584 C895 ) C585_=_C646( C585 C646 ) C585_=_C666( C585 C666 ) C585_=_C687( C585 C687 ) C585_=_C698( C585 C698 ) C585_=_C701( C585 C701 ) \nC585_=_C762( C585 C762 ) C585_=_C767( C585 C767 ) C585_=_C778( C585 C778 ) C585_=_C781( C585 C781 ) C585_=_C787( C585 C787 ) C585_=_C791( C585 C791 ) \nC585_=_C799( C585 C799 ) C585_=_C802( C585 C802 ) C585_=_C829( C585 C829 ) C585_=_C835( C585 C835 ) C585_=_C840( C585 C840 ) C585_=_C842( C585 C842 ) \nC585_=_C845( C585 C845 ) C585_=_C852( C585 C852 ) C585_=_C859( C585 C859 ) C585_=_C863( C585 C863 ) C585_=_C879( C585 C879 ) C585_=_C884( C585 C884 ) \nC588_=_C622( C588 C622 ) C588_=_C664( C588 C664 ) C588_=_C666( C588 C666 ) C588_=_C702( C588 C702 ) C588_=_C714( C588 C714 ) C588_=_C715( C588 C715 ) \nC588_=_C718( C588 C718 ) C588_=_C734( C588 C734 ) C588_=_C736( C588 C736 ) C588_=_C746( C588 C746 ) C588_=_C752( C588 C752 ) C588_=_C756( C588 C756 ) \nC588_=_C771( C588 C771 ) C588_=_C783( C588 C783 ) C588_=_C813( C588 C813 ) C588_=_C821( C588 C821 ) C588_=_C835( C588 C835 ) C588_=_C839( C588 C839 ) \nC588_=_C846( C588 C846 ) C588_=_C847( C588 C847 ) C588_=_C862( C588 C862 ) C588_=_C868( C588 C868 ) C588_=_C871( C588 C871 ) C588_=_C886( C588 C886 ) \nC588_=_C893( C588 C893 ) C588_=_C895( C588 C895 ) C592_=_C593( C592 C593 ) C592_=_C595( C592 C595 ) C592_=_C606( C592 C606 ) C592_=_C610( C592 C610 ) \nC592_=_C622( C592 C622 ) C592_=_C646( C592 C646 ) C592_=_C674( C592 C674 ) C592_=_C675( C592 C675 ) C592_=_C678( C592 C678 ) C592_=_C687( C592 C687 ) \nC592_=_C690( C592 C690 ) C592_=_C698( C592 C698 ) C592_=_C702( C592 C702 ) C592_=_C714( C592 C714 ) C592_=_C718( C592 C718 ) C592_=_C725( C592 C725 ) \nC592_=_C733( C592 C733 ) C592_=_C734( C592 C734 ) C592_=_C736( C592 C736 ) C592_=_C745( C592 C745 ) C592_=_C773( C592 C773 ) C592_=_C784( C592 C784 ) \nC592_=_C798( C592 C798 ) C592_=_C802( C592 C802 ) C592_=_C804( C592 C804 ) C592_=_C810( C592 C810 ) C592_=_C813( C592 C813 ) C592_=_C823( C592 C823 ) \nC592_=_C852( C592 C852 ) C592_=_C857( C592 C857 ) C592_=_C861( C592 C861 ) C592_=_C862( C592 C862 ) C592_=_C868( C592 C868 ) C592_=_C876( C592 C876 ) \nC592_=_C877( C592 C877 ) C592_=_C884( C592 C884 ) C592_=_C889( C592 C889 ) C592_=_C894( C592 C894 ) C593_=_C595( C593 C595 ) C593_=_C610( C593 C610 ) \nC593_=_C622( C593 C622 ) C593_=_C671( C593 C671 ) C593_=_C675( C593 C675 ) C593_=_C698( C593 C698 ) C593_=_C704( C593 C704 ) C593_=_C733( C593 C733 ) \nC593_=_C762( C593 C762 ) C593_=_C773( C593 C773 ) C593_=_C786( C593 C786 ) C593_=_C792( C593 C792 ) C593_=_C802( C593 C802 ) C593_=_C804( C593 C804 ) \nC593_=_C808( C593 C808 ) C593_=_C810( C593 C810 ) C593_=_C818( C593 C818 ) C593_=_C821( C593 C821 ) C593_=_C830( C593 C830 ) C593_=_C835( C593 C835 ) \nC593_=_C846( C593 C846 ) C593_=_C852( C593 C852 ) C593_=_C855( C593 C855 ) C593_=_C862( C593 C862 ) C593_=_C865( C593 C865 ) C593_=_C868( C593 C868 ) \nC593_=_C881( C593 C881 ) C593_=_C889( C593 C889 ) C594_=_C595( C594 C595 ) C594_=_C596( C594 C596 ) C594_=_C601( C594 C601 ) C594_=_C615( C594 C615 ) \nC594_=_C617( C594 C617 ) C594_=_C628( C594 C628 ) C594_=_C658( C594 C658 ) C594_=_C673( C594 C673 ) C594_=_C677( C594 C677 ) C594_=_C690( C594 C690 ) \nC594_=_C700( C594 C700 ) C594_=_C703( C594 C703 ) C594_=_C715( C594 C715 ) C594_=_C726( C594 C726 ) C594_=_C743( C594 C743 ) C594_=_C750( C594 C750 ) \nC594_=_C762( C594 C762 ) C594_=_C767( C594 C767 ) C594_=_C771( C594 C771 ) C594_=_C786( C594 C786 ) C594_=_C788( C594 C788 ) C594_=_C808( C594 C808 ) \nC594_=_C810( C594 C810 ) C594_=_C823( C594 C823 ) C594_=_C829( C594 C829 ) C594_=_C830( C594 C830 ) C594_=_C835( C594 C835 ) C594_=_C840( C594 C840 ) \nC594_=_C841( C594 C841 ) C594_=_C845( C594 C845 ) C594_=_C846( C594 C846 ) C594_=_C861( C594 C861 ) C594_=_C869( C594 C869 ) C594_=_C871( C594 C871 ) \nC594_=_C876( C594 C876 ) C594_=_C877( C594 C877 ) C594_=_C881( C594 C881 ) C594_=_C888( C594 C888 ) C595_=_C596( C595 C596 ) C595_=_C606( C595 C606 ) \nC595_=_C615( C595 C615 ) C595_=_C663( C595 C663 ) C595_=_C673( C595 C673 ) C595_=_C675( C595 C675 ) C595_=_C700( C595 C700 ) C595_=_C733( C595 C733 ) \nC595_=_C736( C595 C736 ) C595_=_C786( C595 C786 ) C595_=_C810( C595 C810 ) C595_=_C812( C595 C812 ) C595_=_C823( C595 C823 ) C595_=_C840( C595 C840 ) \nC595_=_C842( C595 C842 ) C595_=_C852( C595 C852 ) C595_=_C871( C595 C871 ) C595_=_C875( C595 C875 ) C595_=_C876( C595 C876 ) C595_=_C882( C595 C882 ) \nC595_=_C888( C595 C888 ) C595_=_C889( C595 C889 ) C596_=_C615( C596 C615 ) C596_=_C628( C596 C628 ) C596_=_C641( C596 C641 ) C596_=_C643( C596 C643 ) \nC596_=_C649( C596 C649 ) C596_=_C698( C596 C698 ) C596_=_C733( C596 C733 ) C596_=_C761( C596 C761 ) C596_=_C772( C596 C772 ) C596_=_C778( C596 C778 ) \nC596_=_C779( C596 C779 ) C596_=_C787( C596 C787 ) C596_=_C801( C596 C801 ) C596_=_C806( C596 C806 ) C596_=_C810( C596 C810 ) C596_=_C823( C596 C823 ) \nC596_=_C839( C596 C839 ) C596_=_C840( C596 C840 ) C596_=_C841( C596 C841 ) C596_=_C871( C596 C871 ) C596_=_C875( C596 C875 ) C596_=_C876( C596 C876 ) \nC596_=_C888( C596 C888 ) C596_=_C899( C596 C899 ) C601_=_C615( C601 C615 ) C601_=_C617( C601 C617 ) C601_=_C622(</w:t>
      </w:r>
    </w:p>
    <w:p>
      <w:pPr>
        <w:pStyle w:val="PreformattedText"/>
        <w:bidi w:val="0"/>
        <w:spacing w:before="0" w:after="0"/>
        <w:jc w:val="left"/>
        <w:rPr/>
      </w:pPr>
      <w:r>
        <w:rPr/>
        <w:t xml:space="preserve"> </w:t>
      </w:r>
      <w:r>
        <w:rPr/>
        <w:t>C601 C622 ) C601_=_C628( C601 C628 ) \nC601_=_C649( C601 C649 ) C601_=_C666( C601 C666 ) C601_=_C700( C601 C700 ) C601_=_C705( C601 C705 ) C601_=_C715( C601 C715 ) C601_=_C726( C601 C726 ) \nC601_=_C733( C601 C733 ) C601_=_C745( C601 C745 ) C601_=_C756( C601 C756 ) C601_=_C761( C601 C761 ) C601_=_C762( C601 C762 ) C601_=_C771( C601 C771 ) \nC601_=_C788( C601 C788 ) C601_=_C810( C601 C810 ) C601_=_C829( C601 C829 ) C601_=_C834( C601 C834 ) C601_=_C841( C601 C841 ) C601_=_C861( C601 C861 ) \nC601_=_C877( C601 C877 ) C601_=_C886( C601 C886 ) C601_=_C893( C601 C893 ) C601_=_C895( C601 C895 ) C606_=_C615( C606 C615 ) C606_=_C678( C606 C678 ) \nC606_=_C700( C606 C700 ) C606_=_C714( C606 C714 ) C606_=_C732( C606 C732 ) C606_=_C734( C606 C734 ) C606_=_C736( C606 C736 ) C606_=_C786( C606 C786 ) \nC606_=_C788( C606 C788 ) C606_=_C791( C606 C791 ) C606_=_C792( C606 C792 ) C606_=_C798( C606 C798 ) C606_=_C804( C606 C804 ) C606_=_C810( C606 C810 ) \nC606_=_C812( C606 C812 ) C606_=_C813( C606 C813 ) C606_=_C857( C606 C857 ) C606_=_C860( C606 C860 ) C606_=_C861( C606 C861 ) C606_=_C884( C606 C884 ) \nC606_=_C889( C606 C889 ) C610_=_C611( C610 C611 ) C610_=_C622( C610 C622 ) C610_=_C641( C610 C641 ) C610_=_C647( C610 C647 ) C610_=_C669( C610 C669 ) \nC610_=_C677( C610 C677 ) C610_=_C678( C610 C678 ) C610_=_C692( C610 C692 ) C610_=_C698( C610 C698 ) C610_=_C725( C610 C725 ) C610_=_C726( C610 C726 ) \nC610_=_C746( C610 C746 ) C610_=_C748( C610 C748 ) C610_=_C756( C610 C756 ) C610_=_C762( C610 C762 ) C610_=_C773( C610 C773 ) C610_=_C776( C610 C776 ) \nC610_=_C783( C610 C783 ) C610_=_C784( C610 C784 ) C610_=_C785( C610 C785 ) C610_=_C786( C610 C786 ) C610_=_C787( C610 C787 ) C610_=_C788( C610 C788 ) \nC610_=_C804( C610 C804 ) C610_=_C806( C610 C806 ) C610_=_C808( C610 C808 ) C610_=_C813( C610 C813 ) C610_=_C818( C610 C818 ) C610_=_C827( C610 C827 ) \nC610_=_C862( C610 C862 ) C610_=_C863( C610 C863 ) C610_=_C865( C610 C865 ) C610_=_C866( C610 C866 ) C610_=_C868( C610 C868 ) C610_=_C869( C610 C869 ) \nC610_=_C889( C610 C889 ) C610_=_C895( C610 C895 ) C611_=_C615( C611 C615 ) C611_=_C647( C611 C647 ) C611_=_C669( C611 C669 ) C611_=_C692( C611 C692 ) \nC611_=_C725( C611 C725 ) C611_=_C728( C611 C728 ) C611_=_C748( C611 C748 ) C611_=_C756( C611 C756 ) C611_=_C757( C611 C757 ) C611_=_C772( C611 C772 ) \nC611_=_C785( C611 C785 ) C611_=_C788( C611 C788 ) C611_=_C792( C611 C792 ) C611_=_C801( C611 C801 ) C611_=_C813( C611 C813 ) C611_=_C816( C611 C816 ) \nC611_=_C818( C611 C818 ) C611_=_C830( C611 C830 ) C611_=_C835( C611 C835 ) C611_=_C838( C611 C838 ) C611_=_C841( C611 C841 ) C611_=_C849( C611 C849 ) \nC611_=_C861( C611 C861 ) C611_=_C862( C611 C862 ) C611_=_C865( C611 C865 ) C611_=_C876( C611 C876 ) C611_=_C884( C611 C884 ) C611_=_C889( C611 C889 ) \nC611_=_C895( C611 C895 ) C611_=_C899( C611 C899 ) C612_=_C641( C612 C641 ) C612_=_C659( C612 C659 ) C612_=_C671( C612 C671 ) C612_=_C677( C612 C677 ) \nC612_=_C705( C612 C705 ) C612_=_C714( C612 C714 ) C612_=_C718( C612 C718 ) C612_=_C772( C612 C772 ) C612_=_C779( C612 C779 ) C612_=_C789( C612 C789 ) \nC612_=_C802( C612 C802 ) C612_=_C804( C612 C804 ) C612_=_C818( C612 C818 ) C612_=_C847( C612 C847 ) C612_=_C852( C612 C852 ) C612_=_C857( C612 C857 ) \nC612_=_C871( C612 C871 ) C612_=_C875( C612 C875 ) C612_=_C877( C612 C877 ) C612_=_C881( C612 C881 ) C612_=_C884( C612 C884 ) C615_=_C617( C615 C617 ) \nC615_=_C628( C615 C628 ) C615_=_C641( C615 C641 ) C615_=_C647( C615 C647 ) C615_=_C664( C615 C664 ) C615_=_C700( C615 C700 ) C615_=_C715( C615 C715 ) \nC615_=_C726( C615 C726 ) C615_=_C733( C615 C733 ) C615_=_C762( C615 C762 ) C615_=_C765( C615 C765 ) C615_=_C771( C615 C771 ) C615_=_C772( C615 C772 ) \nC615_=_C781( C615 C781 ) C615_=_C786( C615 C786 ) C615_=_C788( C615 C788 ) C615_=_C791( C615 C791 ) C615_=_C810( C615 C810 ) C615_=_C812( C615 C812 ) \nC615_=_C829( C615 C829 ) C615_=_C830( C615 C830 ) C615_=_C835( C615 C835 ) C615_=_C841( C615 C841 ) C615_=_C861( C615 C861 ) C615_=_C869( C615 C869 ) \nC615_=_C877( C615 C877 ) C615_=_C886( C615 C886 ) C615_=_C889( C615 C889 ) C617_=_C671( C617 C671 ) C617_=_C700( C617 C700 ) C617_=_C715( C617 C715 ) \nC617_=_C726( C617 C726 ) C617_=_C757( C617 C757 ) C617_=_C762( C617 C762 ) C617_=_C771( C617 C771 ) C617_=_C776( C617 C776 ) C617_=_C784( C617 C784 ) \nC617_=_C785( C617 C785 ) C617_=_C788( C617 C788 ) C617_=_C799( C617 C799 ) C617_=_C812( C617 C812 ) C617_=_C816( C617 C816 ) C617_=_C829( C617 C829 ) \nC617_=_C842( C617 C842 ) C617_=_C845( C617 C845 ) C617_=_C852( C617 C852 ) C617_=_C861( C617 C861 ) C617_=_C868( C617 C868 ) C617_=_C877( C617 C877 ) \nC617_=_C882( C617 C882 ) C617_=_C889( C617 C889 ) C621_=_C659( C621 C659 ) C621_=_C662( C621 C662 ) C621_=_C663( C621 C663 ) C621_=_C674( C621 C674 ) \nC621_=_C703( C621 C703 ) C621_=_C705( C621 C705 ) C621_=_C733( C621 C733 ) C621_=_C740( C621 C740 ) C621_=_C752( C621 C752 ) C621_=_C757( C621 C757 ) \nC621_=_C767( C621 C767 ) C621_=_C770( C621 C770 ) C621_=_C799( C621 C799 ) C621_=_C802( C621 C802 ) C621_=_C816( C621 C816 ) C621_=_C827( C621 C827 ) \nC621_=_C842( C621 C842 ) C621_=_C849( C621 C849 ) C621_=_C852( C621 C852 ) C621_=_C860( C621 C860 ) C621_=_C894( C621 C894 ) C622_=_C675( C622 C675 ) \nC622_=_C698( C622 C698 ) C622_=_C715( C622 C715 ) C622_=_C734( C622 C734 ) C622_=_C736( C622 C736 ) C622_=_C740( C622 C740 ) C622_=_C761( C622 C761 ) \nC622_=_C773( C622 C773 ) C622_=_C778( C622 C778 ) C622_=_C779( C622 C779 ) C622_=_C804( C622 C804 ) C622_=_C813( C622 C813 ) C622_=_C818( C622 C818 ) \nC622_=_C821( C622 C821 ) C622_=_C834( C622 C834 ) C622_=_C839( C622 C839 ) C622_=_C860( C622 C860 ) C622_=_C861( C622 C861 ) C622_=_C862( C622 C862 ) \nC622_=_C868( C622 C868 ) C622_=_C871( C622 C871 ) C622_=_C876( C622 C876 ) C622_=_C886( C622 C886 ) C622_=_C888( C622 C888 ) C622_=_C889( C622 C889 ) \nC622_=_C895( C622 C895 ) C628_=_C641( C628 C641 ) C628_=_C649( C628 C649 ) C628_=_C653( C628 C653 ) C628_=_C669( C628 C669 ) C628_=_C671( C628 C671 ) \nC628_=_C697( C628 C697 ) C628_=_C700( C628 C700 ) C628_=_C701( C628 C701 ) C628_=_C705( C628 C705 ) C628_=_C733( C628 C733 ) C628_=_C752( C628 C752 ) \nC628_=_C756( C628 C756 ) C628_=_C765( C628 C765 ) C628_=_C772( C628 C772 ) C628_=_C776( C628 C776 ) C628_=_C798( C628 C798 ) C628_=_C830( C628 C830 ) \nC628_=_C838( C628 C838 ) C628_=_C841( C628 C841 ) C628_=_C842( C628 C842 ) C628_=_C859( C628 C859 ) C628_=_C861( C628 C861 ) C628_=_C863( C628 C863 ) \nC628_=_C865( C628 C865 ) C628_=_C868( C628 C868 ) C628_=_C882( C628 C882 ) C628_=_C894( C628 C894 ) C635_=_C643( C635 C643 ) C635_=_C646( C635 C646 ) \nC635_=_C687( C635 C687 ) C635_=_C688( C635 C688 ) C635_=_C697( C635 C697 ) C635_=_C698( C635 C698 ) C635_=_C704( C635 C704 ) C635_=_C715( C635 C715 ) \nC635_=_C732( C635 C732 ) C635_=_C733( C635 C733 ) C635_=_C745( C635 C745 ) C635_=_C761( C635 C761 ) C635_=_C767( C635 C767 ) C635_=_C773( C635 C773 ) \nC635_=_C778( C635 C778 ) C635_=_C792( C635 C792 ) C635_=_C795( C635 C795 ) C635_=_C812( C635 C812 ) C635_=_C830( C635 C830 ) C635_=_C838( C635 C838 ) \nC635_=_C839( C635 C839 ) C635_=_C842( C635 C842 ) C635_=_C857( C635 C857 ) C635_=_C859( C635 C859 ) C635_=_C869( C635 C869 ) C635_=_C871( C635 C871 ) \nC635_=_C886( C635 C886 ) C635_=_C893( C635 C893 ) C635_=_C895( C635 C895 ) C641_=_C643( C641 C643 ) C641_=_C669( C641 C669 ) C641_=_C714( C641 C714 ) \nC641_=_C733( C641 C733 ) C641_=_C746( C641 C746 ) C641_=_C748( C641 C748 ) C641_=_C750( C641 C750 ) C641_=_C761( C641 C761 ) C641_=_C762( C641 C762 ) \nC641_=_C772( C641 C772 ) C641_=_C776( C641 C776 ) C641_=_C783( C641 C783 ) C641_=_C785( C641 C785 ) C641_=_C808( C641 C808 ) C641_=_C818( C641 C818 ) \nC641_=_C827( C641 C827 ) C641_=_C841( C641 C841 ) C641_=_C846( C641 C846 ) C641_=_C863( C641 C863 ) C641_=_C865( C641 C865 ) C641_=_C866( C641 C866 ) \nC641_=_C869( C641 C869 ) C641_=_C875( C641 C875 ) C643_=_C649( C643 C649 ) C643_=_C697( C643 C697 ) C643_=_C698( C643 C698 ) C643_=_C703( C643 C703 ) \nC643_=_C705( C643 C705 ) C643_=_C746( C643 C746 ) C643_=_C748( C643 C748 ) C643_=_C750( C643 C750 ) C643_=_C752( C643 C752 ) C643_=_C761( C643 C761 ) \nC643_=_C767( C643 C767 ) C643_=_C771( C643 C771 ) C643_=_C772( C643 C772 ) C643_=_C778( C643 C778 ) C643_=_C779( C643 C779 ) C643_=_C787( C643 C787 ) \nC643_=_C801( C643 C801 ) C643_=_C806( C643 C806 ) C643_=_C816( C643 C816 ) C643_=_C839( C643 C839 ) C643_=_C840( C643 C840 ) C643_=_C842( C643 C842 ) \nC643_=_C845( C643 C845 ) C643_=_C863( C643 C863 ) C643_=_C871( C643 C871 ) C643_=_C875( C643 C875 ) C643_=_C877( C643 C877 ) C643_=_C899( C643 C899 ) \nC646_=_C647( C646 C647 ) C646_=_C674( C646 C674 ) C646_=_C687( C646 C687 ) C646_=_C698( C646 C698 ) C646_=_C701( C646 C701 ) C646_=_C702( C646 C702 ) \nC646_=_C714( C646 C714 ) C646_=_C718( C646 C718 ) C646_=_C745( C646 C745 ) C646_=_C746( C646 C746 ) C646_=_C750( C646 C750 ) C646_=_C752( C646 C752 ) \nC646_=_C761( C646 C761 ) C646_=_C778( C646 C778 ) C646_=_C784( C646 C784 ) C646_=_C802( C646 C802 ) C646_=_C812( C646 C812 ) C646_=_C823( C646 C823 ) \nC646_=_C830( C646 C830 ) C646_=_C876( C646 C876 ) C646_=_C877( C646 C877 ) C646_=_C879( C646 C879 ) C646_=_C884( C646 C884 ) C646_=_C893( C646 C893 ) \nC646_=_C895( C646 C895 ) C647_=_C666( C647 C666 ) C647_=_C678( C647 C678 ) C647_=_C692( C647 C692 ) C647_=_C697( C647 C697 ) C647_=_C726( C647 C726 ) \nC647_=_C745( C647 C745 ) C647_=_C746( C647 C746 ) C647_=_C752( C647 C752 ) C647_=_C770( C647 C770 ) C647_=_C772( C647 C772 ) C647_=_C779( C647 C779 ) \nC647_=_C787( C647 C787 ) C647_=_C788( C647 C788 ) C647_=_C789( C647 C789 ) C647_=_C802( C647 C802 ) C647_=_C804( C647 C804 ) C647_=_C823( C647 C823 ) \nC647_=_C830( C647 C830 ) C647_=_C835( C647 C835 ) C647_=_C841( C647 C841 ) C647_=_C847( C647 C847 ) C647_=_C860( C647 C860 ) C647_=_C862( C647 C862 ) \nC647_=_C866( C647 C866 ) C647_=_C868( C647 C868 ) C647_=_C869( C647 C869 ) C647_=_C899( C647 C899 ) C649_=_C651( C649 C651 ) C649_=_C698(</w:t>
      </w:r>
    </w:p>
    <w:p>
      <w:pPr>
        <w:pStyle w:val="PreformattedText"/>
        <w:bidi w:val="0"/>
        <w:spacing w:before="0" w:after="0"/>
        <w:jc w:val="left"/>
        <w:rPr/>
      </w:pPr>
      <w:r>
        <w:rPr/>
        <w:t xml:space="preserve"> </w:t>
      </w:r>
      <w:r>
        <w:rPr/>
        <w:t>C649 C698 ) \nC649_=_C701( C649 C701 ) C649_=_C705( C649 C705 ) C649_=_C733( C649 C733 ) C649_=_C740( C649 C740 ) C649_=_C745( C649 C745 ) C649_=_C752( C649 C752 ) \nC649_=_C756( C649 C756 ) C649_=_C761( C649 C761 ) C649_=_C772( C649 C772 ) C649_=_C773( C649 C773 ) C649_=_C778( C649 C778 ) C649_=_C779( C649 C779 ) \nC649_=_C781( C649 C781 ) C649_=_C787( C649 C787 ) C649_=_C801( C649 C801 ) C649_=_C806( C649 C806 ) C649_=_C813( C649 C813 ) C649_=_C839( C649 C839 ) \nC649_=_C840( C649 C840 ) C649_=_C859( C649 C859 ) C649_=_C861( C649 C861 ) C649_=_C871( C649 C871 ) C649_=_C875( C649 C875 ) C649_=_C886( C649 C886 ) \nC649_=_C899( C649 C899 ) C651_=_C653( C651 C653 ) C651_=_C664( C651 C664 ) C651_=_C678( C651 C678 ) C651_=_C688( C651 C688 ) C651_=_C698( C651 C698 ) \nC651_=_C732( C651 C732 ) C651_=_C734( C651 C734 ) C651_=_C756( C651 C756 ) C651_=_C757( C651 C757 ) C651_=_C770( C651 C770 ) C651_=_C771( C651 C771 ) \nC651_=_C773( C651 C773 ) C651_=_C776( C651 C776 ) C651_=_C781( C651 C781 ) C651_=_C783( C651 C783 ) C651_=_C785( C651 C785 ) C651_=_C786( C651 C786 ) \nC651_=_C788( C651 C788 ) C651_=_C789( C651 C789 ) C651_=_C791( C651 C791 ) C651_=_C795( C651 C795 ) C651_=_C801( C651 C801 ) C651_=_C813( C651 C813 ) \nC651_=_C821( C651 C821 ) C651_=_C827( C651 C827 ) C651_=_C839( C651 C839 ) C651_=_C840( C651 C840 ) C651_=_C846( C651 C846 ) C651_=_C855( C651 C855 ) \nC651_=_C859( C651 C859 ) C651_=_C862( C651 C862 ) C651_=_C877( C651 C877 ) C651_=_C899( C651 C899 ) C653_=_C677( C653 C677 ) C653_=_C697( C653 C697 ) \nC653_=_C700( C653 C700 ) C653_=_C701( C653 C701 ) C653_=_C704( C653 C704 ) C653_=_C732( C653 C732 ) C653_=_C746( C653 C746 ) C653_=_C750( C653 C750 ) \nC653_=_C752( C653 C752 ) C653_=_C756( C653 C756 ) C653_=_C765( C653 C765 ) C653_=_C778( C653 C778 ) C653_=_C798( C653 C798 ) C653_=_C799( C653 C799 ) \nC653_=_C808( C653 C808 ) C653_=_C827( C653 C827 ) C653_=_C829( C653 C829 ) C653_=_C838( C653 C838 ) C653_=_C841( C653 C841 ) C653_=_C842( C653 C842 ) \nC653_=_C860( C653 C860 ) C653_=_C863( C653 C863 ) C653_=_C866( C653 C866 ) C653_=_C875( C653 C875 ) C653_=_C882( C653 C882 ) C653_=_C894( C653 C894 ) \nC653_=_C899( C653 C899 ) C658_=_C659( C658 C659 ) C658_=_C666( C658 C666 ) C658_=_C673( C658 C673 ) C658_=_C687( C658 C687 ) C658_=_C690( C658 C690 ) \nC658_=_C692( C658 C692 ) C658_=_C702( C658 C702 ) C658_=_C703( C658 C703 ) C658_=_C726( C658 C726 ) C658_=_C728( C658 C728 ) C658_=_C750( C658 C750 ) \nC658_=_C762( C658 C762 ) C658_=_C767( C658 C767 ) C658_=_C771( C658 C771 ) C658_=_C791( C658 C791 ) C658_=_C799( C658 C799 ) C658_=_C808( C658 C808 ) \nC658_=_C834( C658 C834 ) C658_=_C835( C658 C835 ) C658_=_C840( C658 C840 ) C658_=_C845( C658 C845 ) C658_=_C846( C658 C846 ) C658_=_C849( C658 C849 ) \nC658_=_C852( C658 C852 ) C658_=_C865( C658 C865 ) C658_=_C869( C658 C869 ) C658_=_C881( C658 C881 ) C658_=_C882( C658 C882 ) C659_=_C662( C659 C662 ) \nC659_=_C663( C659 C663 ) C659_=_C671( C659 C671 ) C659_=_C692( C659 C692 ) C659_=_C703( C659 C703 ) C659_=_C705( C659 C705 ) C659_=_C732( C659 C732 ) \nC659_=_C740( C659 C740 ) C659_=_C757( C659 C757 ) C659_=_C770( C659 C770 ) C659_=_C776( C659 C776 ) C659_=_C799( C659 C799 ) C659_=_C816( C659 C816 ) \nC659_=_C849( C659 C849 ) C659_=_C860( C659 C860 ) C659_=_C865( C659 C865 ) C659_=_C881( C659 C881 ) C662_=_C663( C662 C663 ) C662_=_C687( C662 C687 ) \nC662_=_C692( C662 C692 ) C662_=_C703( C662 C703 ) C662_=_C705( C662 C705 ) C662_=_C715( C662 C715 ) C662_=_C718( C662 C718 ) C662_=_C734( C662 C734 ) \nC662_=_C740( C662 C740 ) C662_=_C746( C662 C746 ) C662_=_C748( C662 C748 ) C662_=_C757( C662 C757 ) C662_=_C762( C662 C762 ) C662_=_C770( C662 C770 ) \nC662_=_C783( C662 C783 ) C662_=_C791( C662 C791 ) C662_=_C792( C662 C792 ) C662_=_C795( C662 C795 ) C662_=_C799( C662 C799 ) C662_=_C804( C662 C804 ) \nC662_=_C816( C662 C816 ) C662_=_C823( C662 C823 ) C662_=_C846( C662 C846 ) C662_=_C849( C662 C849 ) C662_=_C855( C662 C855 ) C662_=_C860( C662 C860 ) \nC662_=_C863( C662 C863 ) C662_=_C869( C662 C869 ) C662_=_C882( C662 C882 ) C662_=_C886( C662 C886 ) C662_=_C889( C662 C889 ) C662_=_C894( C662 C894 ) \nC663_=_C673( C663 C673 ) C663_=_C675( C663 C675 ) C663_=_C703( C663 C703 ) C663_=_C704( C663 C704 ) C663_=_C705( C663 C705 ) C663_=_C736( C663 C736 ) \nC663_=_C740( C663 C740 ) C663_=_C746( C663 C746 ) C663_=_C757( C663 C757 ) C663_=_C762( C663 C762 ) C663_=_C770( C663 C770 ) C663_=_C772( C663 C772 ) \nC663_=_C785( C663 C785 ) C663_=_C799( C663 C799 ) C663_=_C816( C663 C816 ) C663_=_C829( C663 C829 ) C663_=_C842( C663 C842 ) C663_=_C845( C663 C845 ) \nC663_=_C849( C663 C849 ) C663_=_C860( C663 C860 ) C663_=_C863( C663 C863 ) C663_=_C869( C663 C869 ) C663_=_C871( C663 C871 ) C663_=_C875( C663 C875 ) \nC663_=_C884( C663 C884 ) C664_=_C678( C664 C678 ) C664_=_C714( C664 C714 ) C664_=_C715( C664 C715 ) C664_=_C756( C664 C756 ) C664_=_C765( C664 C765 ) \nC664_=_C770( C664 C770 ) C664_=_C771( C664 C771 ) C664_=_C773( C664 C773 ) C664_=_C776( C664 C776 ) C664_=_C781( C664 C781 ) C664_=_C785( C664 C785 ) \nC664_=_C786( C664 C786 ) C664_=_C791( C664 C791 ) C664_=_C792( C664 C792 ) C664_=_C821( C664 C821 ) C664_=_C830( C664 C830 ) C664_=_C839( C664 C839 ) \nC664_=_C840( C664 C840 ) C664_=_C859( C664 C859 ) C664_=_C861( C664 C861 ) C664_=_C868( C664 C868 ) C664_=_C869( C664 C869 ) C664_=_C877( C664 C877 ) \nC664_=_C879( C664 C879 ) C664_=_C886( C664 C886 ) C664_=_C889( C664 C889 ) C664_=_C894( C664 C894 ) C664_=_C895( C664 C895 ) C666_=_C692( C666 C692 ) \nC666_=_C702( C666 C702 ) C666_=_C726( C666 C726 ) C666_=_C740( C666 C740 ) C666_=_C745( C666 C745 ) C666_=_C746( C666 C746 ) C666_=_C752( C666 C752 ) \nC666_=_C762( C666 C762 ) C666_=_C765( C666 C765 ) C666_=_C767( C666 C767 ) C666_=_C787( C666 C787 ) C666_=_C788( C666 C788 ) C666_=_C789( C666 C789 ) \nC666_=_C799( C666 C799 ) C666_=_C810( C666 C810 ) C666_=_C835( C666 C835 ) C666_=_C840( C666 C840 ) C666_=_C841( C666 C841 ) C666_=_C846( C666 C846 ) \nC666_=_C860( C666 C860 ) C666_=_C863( C666 C863 ) C666_=_C865( C666 C865 ) C666_=_C868( C666 C868 ) C666_=_C881( C666 C881 ) C666_=_C882( C666 C882 ) \nC666_=_C893( C666 C893 ) C666_=_C895( C666 C895 ) C666_=_C899( C666 C899 ) C669_=_C671( C669 C671 ) C669_=_C674( C669 C674 ) C669_=_C702( C669 C702 ) \nC669_=_C743( C669 C743 ) C669_=_C746( C669 C746 ) C669_=_C762( C669 C762 ) C669_=_C767( C669 C767 ) C669_=_C776( C669 C776 ) C669_=_C783( C669 C783 ) \nC669_=_C808( C669 C808 ) C669_=_C816( C669 C816 ) C669_=_C827( C669 C827 ) C669_=_C834( C669 C834 ) C669_=_C839( C669 C839 ) C669_=_C847( C669 C847 ) \nC669_=_C849( C669 C849 ) C669_=_C862( C669 C862 ) C669_=_C865( C669 C865 ) C669_=_C866( C669 C866 ) C669_=_C868( C669 C868 ) C669_=_C869( C669 C869 ) \nC669_=_C875( C669 C875 ) C669_=_C876( C669 C876 ) C669_=_C884( C669 C884 ) C669_=_C899( C669 C899 ) C671_=_C704( C671 C704 ) C671_=_C705( C671 C705 ) \nC671_=_C743( C671 C743 ) C671_=_C762( C671 C762 ) C671_=_C776( C671 C776 ) C671_=_C783( C671 C783 ) C671_=_C786( C671 C786 ) C671_=_C789( C671 C789 ) \nC671_=_C792( C671 C792 ) C671_=_C808( C671 C808 ) C671_=_C812( C671 C812 ) C671_=_C818( C671 C818 ) C671_=_C821( C671 C821 ) C671_=_C830( C671 C830 ) \nC671_=_C846( C671 C846 ) C671_=_C855( C671 C855 ) C671_=_C861( C671 C861 ) C671_=_C865( C671 C865 ) C671_=_C866( C671 C866 ) C671_=_C868( C671 C868 ) \nC671_=_C871( C671 C871 ) C671_=_C882( C671 C882 ) C671_=_C889( C671 C889 ) C673_=_C677( C673 C677 ) C673_=_C690( C673 C690 ) C673_=_C692( C673 C692 ) \nC673_=_C703( C673 C703 ) C673_=_C728( C673 C728 ) C673_=_C750( C673 C750 ) C673_=_C762( C673 C762 ) C673_=_C767( C673 C767 ) C673_=_C770( C673 C770 ) \nC673_=_C772( C673 C772 ) C673_=_C781( C673 C781 ) C673_=_C786( C673 C786 ) C673_=_C798( C673 C798 ) C673_=_C808( C673 C808 ) C673_=_C834( C673 C834 ) \nC673_=_C835( C673 C835 ) C673_=_C842( C673 C842 ) C673_=_C845( C673 C845 ) C673_=_C846( C673 C846 ) C673_=_C849( C673 C849 ) C673_=_C863( C673 C863 ) \nC673_=_C869( C673 C869 ) C673_=_C871( C673 C871 ) C673_=_C875( C673 C875 ) C673_=_C881( C673 C881 ) C673_=_C888( C673 C888 ) C673_=_C893( C673 C893 ) \nC673_=_C895( C673 C895 ) C673_=_C899( C673 C899 ) C674_=_C687( C674 C687 ) C674_=_C702( C674 C702 ) C674_=_C714( C674 C714 ) C674_=_C718( C674 C718 ) \nC674_=_C745( C674 C745 ) C674_=_C762( C674 C762 ) C674_=_C784( C674 C784 ) C674_=_C798( C674 C798 ) C674_=_C802( C674 C802 ) C674_=_C821( C674 C821 ) \nC674_=_C823( C674 C823 ) C674_=_C838( C674 C838 ) C674_=_C865( C674 C865 ) C674_=_C875( C674 C875 ) C674_=_C876( C674 C876 ) C674_=_C877( C674 C877 ) \nC675_=_C704( C675 C704 ) C675_=_C733( C675 C733 ) C675_=_C736( C675 C736 ) C675_=_C748( C675 C748 ) C675_=_C757( C675 C757 ) C675_=_C772( C675 C772 ) \nC675_=_C778( C675 C778 ) C675_=_C779( C675 C779 ) C675_=_C783( C675 C783 ) C675_=_C810( C675 C810 ) C675_=_C845( C675 C845 ) C675_=_C852( C675 C852 ) \nC675_=_C862( C675 C862 ) C675_=_C868( C675 C868 ) C675_=_C876( C675 C876 ) C675_=_C877( C675 C877 ) C675_=_C884( C675 C884 ) C675_=_C888( C675 C888 ) \nC675_=_C889( C675 C889 ) C675_=_C894( C675 C894 ) C677_=_C726( C677 C726 ) C677_=_C728( C677 C728 ) C677_=_C743( C677 C743 ) C677_=_C750( C677 C750 ) \nC677_=_C778( C677 C778 ) C677_=_C779( C677 C779 ) C677_=_C781( C677 C781 ) C677_=_C784( C677 C784 ) C677_=_C786( C677 C786 ) C677_=_C787( C677 C787 ) \nC677_=_C804( C677 C804 ) C677_=_C806( C677 C806 ) C677_=_C829( C677 C829 ) C677_=_C841( C677 C841 ) C677_=_C847( C677 C847 ) C677_=_C857( C677 C857 ) \nC677_=_C863( C677 C863 ) C677_=_C871( C677 C871 ) C677_=_C876( C677 C876 ) C677_=_C882( C677 C882 ) C677_=_C884( C677 C884 ) C677_=_C888( C677 C888 ) \nC677_=_C899( C677 C899 ) C678_=_C726( C678 C726 ) C678_=_C734( C678 C734 ) C678_=_C736( C678 C736 ) C678_=_C770( C678 C770 ) C678_=_C773( C678 C773 ) \nC678_=_C776( C678 C776 ) C678_=_C783( C678 C783 ) C678_=_C784( C678 C784 ) C678_=_C785( C678 C785 ) C678_=_C786( C678 C786 ) C678_=_C788( C678 C788 ) \nC678_=_C798(</w:t>
      </w:r>
    </w:p>
    <w:p>
      <w:pPr>
        <w:pStyle w:val="PreformattedText"/>
        <w:bidi w:val="0"/>
        <w:spacing w:before="0" w:after="0"/>
        <w:jc w:val="left"/>
        <w:rPr/>
      </w:pPr>
      <w:r>
        <w:rPr/>
        <w:t xml:space="preserve"> </w:t>
      </w:r>
      <w:r>
        <w:rPr/>
        <w:t>C678 C798 ) C678_=_C813( C678 C813 ) C678_=_C816( C678 C816 ) C678_=_C818( C678 C818 ) C678_=_C821( C678 C821 ) C678_=_C835( C678 C835 ) \nC678_=_C840( C678 C840 ) C678_=_C857( C678 C857 ) C678_=_C859( C678 C859 ) C678_=_C861( C678 C861 ) C678_=_C866( C678 C866 ) C678_=_C869( C678 C869 ) \nC678_=_C877( C678 C877 ) C678_=_C884( C678 C884 ) C678_=_C894( C678 C894 ) C687_=_C688( C687 C688 ) C687_=_C702( C687 C702 ) C687_=_C704( C687 C704 ) \nC687_=_C714( C687 C714 ) C687_=_C715( C687 C715 ) C687_=_C718( C687 C718 ) C687_=_C734( C687 C734 ) C687_=_C743( C687 C743 ) C687_=_C745( C687 C745 ) \nC687_=_C756( C687 C756 ) C687_=_C765( C687 C765 ) C687_=_C767( C687 C767 ) C687_=_C771( C687 C771 ) C687_=_C781( C687 C781 ) C687_=_C784( C687 C784 ) \nC687_=_C787( C687 C787 ) C687_=_C791( C687 C791 ) C687_=_C792( C687 C792 ) C687_=_C802( C687 C802 ) C687_=_C804( C687 C804 ) C687_=_C823( C687 C823 ) \nC687_=_C827( C687 C827 ) C687_=_C841( C687 C841 ) C687_=_C849( C687 C849 ) C687_=_C855( C687 C855 ) C687_=_C857( C687 C857 ) C687_=_C863( C687 C863 ) \nC687_=_C871( C687 C871 ) C687_=_C876( C687 C876 ) C687_=_C877( C687 C877 ) C687_=_C879( C687 C879 ) C687_=_C894( C687 C894 ) C688_=_C690( C688 C690 ) \nC688_=_C704( C688 C704 ) C688_=_C718( C688 C718 ) C688_=_C728( C688 C728 ) C688_=_C761( C688 C761 ) C688_=_C765( C688 C765 ) C688_=_C784( C688 C784 ) \nC688_=_C788( C688 C788 ) C688_=_C789( C688 C789 ) C688_=_C791( C688 C791 ) C688_=_C792( C688 C792 ) C688_=_C801( C688 C801 ) C688_=_C806( C688 C806 ) \nC688_=_C855( C688 C855 ) C688_=_C857( C688 C857 ) C688_=_C865( C688 C865 ) C688_=_C871( C688 C871 ) C688_=_C881( C688 C881 ) C688_=_C888( C688 C888 ) \nC688_=_C889( C688 C889 ) C688_=_C893( C688 C893 ) C688_=_C899( C688 C899 ) C690_=_C703( C690 C703 ) C690_=_C718( C690 C718 ) C690_=_C725( C690 C725 ) \nC690_=_C750( C690 C750 ) C690_=_C761( C690 C761 ) C690_=_C767( C690 C767 ) C690_=_C788( C690 C788 ) C690_=_C789( C690 C789 ) C690_=_C806( C690 C806 ) \nC690_=_C808( C690 C808 ) C690_=_C813( C690 C813 ) C690_=_C829( C690 C829 ) C690_=_C835( C690 C835 ) C690_=_C845( C690 C845 ) C690_=_C846( C690 C846 ) \nC690_=_C855( C690 C855 ) C690_=_C869( C690 C869 ) C690_=_C881( C690 C881 ) C690_=_C884( C690 C884 ) C690_=_C886( C690 C886 ) C690_=_C889( C690 C889 ) \nC690_=_C894( C690 C894 ) C690_=_C899( C690 C899 ) C692_=_C725( C692 C725 ) C692_=_C726( C692 C726 ) C692_=_C748( C692 C748 ) C692_=_C756( C692 C756 ) \nC692_=_C770( C692 C770 ) C692_=_C772( C692 C772 ) C692_=_C785( C692 C785 ) C692_=_C786( C692 C786 ) C692_=_C788( C692 C788 ) C692_=_C795( C692 C795 ) \nC692_=_C798( C692 C798 ) C692_=_C799( C692 C799 ) C692_=_C802( C692 C802 ) C692_=_C804( C692 C804 ) C692_=_C813( C692 C813 ) C692_=_C818( C692 C818 ) \nC692_=_C823( C692 C823 ) C692_=_C840( C692 C840 ) C692_=_C846( C692 C846 ) C692_=_C849( C692 C849 ) C692_=_C862( C692 C862 ) C692_=_C865( C692 C865 ) \nC692_=_C869( C692 C869 ) C692_=_C875( C692 C875 ) C692_=_C881( C692 C881 ) C692_=_C882( C692 C882 ) C692_=_C886( C692 C886 ) C692_=_C889( C692 C889 ) \nC692_=_C895( C692 C895 ) C697_=_C698( C697 C698 ) C697_=_C700( C697 C700 ) C697_=_C701( C697 C701 ) C697_=_C734( C697 C734 ) C697_=_C752( C697 C752 ) \nC697_=_C756( C697 C756 ) C697_=_C765( C697 C765 ) C697_=_C767( C697 C767 ) C697_=_C779( C697 C779 ) C697_=_C781( C697 C781 ) C697_=_C798( C697 C798 ) \nC697_=_C801( C697 C801 ) C697_=_C806( C697 C806 ) C697_=_C808( C697 C808 ) C697_=_C821( C697 C821 ) C697_=_C830( C697 C830 ) C697_=_C838( C697 C838 ) \nC697_=_C842( C697 C842 ) C697_=_C847( C697 C847 ) C697_=_C849( C697 C849 ) C697_=_C855( C697 C855 ) C697_=_C860( C697 C860 ) C697_=_C863( C697 C863 ) \nC697_=_C866( C697 C866 ) C697_=_C876( C697 C876 ) C697_=_C879( C697 C879 ) C697_=_C881( C697 C881 ) C697_=_C882( C697 C882 ) C697_=_C894( C697 C894 ) \nC698_=_C701( C698 C701 ) C698_=_C703( C698 C703 ) C698_=_C732( C698 C732 ) C698_=_C761( C698 C761 ) C698_=_C767( C698 C767 ) C698_=_C772( C698 C772 ) \nC698_=_C773( C698 C773 ) C698_=_C778( C698 C778 ) C698_=_C779( C698 C779 ) C698_=_C787( C698 C787 ) C698_=_C795( C698 C795 ) C698_=_C801( C698 C801 ) \nC698_=_C804( C698 C804 ) C698_=_C806( C698 C806 ) C698_=_C839( C698 C839 ) C698_=_C840( C698 C840 ) C698_=_C842( C698 C842 ) C698_=_C846( C698 C846 ) \nC698_=_C862( C698 C862 ) C698_=_C868( C698 C868 ) C698_=_C871( C698 C871 ) C698_=_C875( C698 C875 ) C698_=_C877( C698 C877 ) C698_=_C879( C698 C879 ) \nC698_=_C884( C698 C884 ) C698_=_C899( C698 C899 ) C700_=_C701( C700 C701 ) C700_=_C703( C700 C703 ) C700_=_C704( C700 C704 ) C700_=_C715( C700 C715 ) \nC700_=_C726( C700 C726 ) C700_=_C728( C700 C728 ) C700_=_C748( C700 C748 ) C700_=_C752( C700 C752 ) C700_=_C762( C700 C762 ) C700_=_C765( C700 C765 ) \nC700_=_C771( C700 C771 ) C700_=_C778( C700 C778 ) C700_=_C786( C700 C786 ) C700_=_C788( C700 C788 ) C700_=_C798( C700 C798 ) C700_=_C810( C700 C810 ) \nC700_=_C812( C700 C812 ) C700_=_C829( C700 C829 ) C700_=_C830( C700 C830 ) C700_=_C838( C700 C838 ) C700_=_C840( C700 C840 ) C700_=_C842( C700 C842 ) \nC700_=_C847( C700 C847 ) C700_=_C861( C700 C861 ) C700_=_C862( C700 C862 ) C700_=_C863( C700 C863 ) C700_=_C877( C700 C877 ) C700_=_C882( C700 C882 ) \nC700_=_C889( C700 C889 ) C700_=_C894( C700 C894 ) C701_=_C703( C701 C703 ) C701_=_C740( C701 C740 ) C701_=_C752( C701 C752 ) C701_=_C765( C701 C765 ) \nC701_=_C770( C701 C770 ) C701_=_C778( C701 C778 ) C701_=_C798( C701 C798 ) C701_=_C801( C701 C801 ) C701_=_C818( C701 C818 ) C701_=_C821( C701 C821 ) \nC701_=_C835( C701 C835 ) C701_=_C838( C701 C838 ) C701_=_C842( C701 C842 ) C701_=_C857( C701 C857 ) C701_=_C863( C701 C863 ) C701_=_C868( C701 C868 ) \nC701_=_C876( C701 C876 ) C701_=_C879( C701 C879 ) C701_=_C882( C701 C882 ) C701_=_C884( C701 C884 ) C701_=_C886( C701 C886 ) C701_=_C894( C701 C894 ) \nC702_=_C714( C702 C714 ) C702_=_C718( C702 C718 ) C702_=_C743( C702 C743 ) C702_=_C745( C702 C745 ) C702_=_C750( C702 C750 ) C702_=_C752( C702 C752 ) \nC702_=_C767( C702 C767 ) C702_=_C771( C702 C771 ) C702_=_C784( C702 C784 ) C702_=_C802( C702 C802 ) C702_=_C823( C702 C823 ) C702_=_C827( C702 C827 ) \nC702_=_C834( C702 C834 ) C702_=_C846( C702 C846 ) C702_=_C847( C702 C847 ) C702_=_C849( C702 C849 ) C702_=_C876( C702 C876 ) C702_=_C877( C702 C877 ) \nC702_=_C879( C702 C879 ) C702_=_C884( C702 C884 ) C702_=_C894( C702 C894 ) C703_=_C705( C703 C705 ) C703_=_C740( C703 C740 ) C703_=_C743( C703 C743 ) \nC703_=_C748( C703 C748 ) C703_=_C750( C703 C750 ) C703_=_C757( C703 C757 ) C703_=_C767( C703 C767 ) C703_=_C770( C703 C770 ) C703_=_C778( C703 C778 ) \nC703_=_C799( C703 C799 ) C703_=_C808( C703 C808 ) C703_=_C816( C703 C816 ) C703_=_C835( C703 C835 ) C703_=_C839( C703 C839 ) C703_=_C840( C703 C840 ) \nC703_=_C845( C703 C845 ) C703_=_C846( C703 C846 ) C703_=_C849( C703 C849 ) C703_=_C860( C703 C860 ) C703_=_C862( C703 C862 ) C703_=_C868( C703 C868 ) \nC703_=_C869( C703 C869 ) C703_=_C877( C703 C877 ) C703_=_C879( C703 C879 ) C703_=_C881( C703 C881 ) C703_=_C888( C703 C888 ) C704_=_C728( C704 C728 ) \nC704_=_C736( C704 C736 ) C704_=_C762( C704 C762 ) C704_=_C772( C704 C772 ) C704_=_C779( C704 C779 ) C704_=_C785( C704 C785 ) C704_=_C786( C704 C786 ) \nC704_=_C792( C704 C792 ) C704_=_C795( C704 C795 ) C704_=_C799( C704 C799 ) C704_=_C808( C704 C808 ) C704_=_C810( C704 C810 ) C704_=_C818( C704 C818 ) \nC704_=_C821( C704 C821 ) C704_=_C830( C704 C830 ) C704_=_C845( C704 C845 ) C704_=_C846( C704 C846 ) C704_=_C847( C704 C847 ) C704_=_C855( C704 C855 ) \nC704_=_C857( C704 C857 ) C704_=_C871( C704 C871 ) C704_=_C884( C704 C884 ) C705_=_C733( C705 C733 ) C705_=_C740( C705 C740 ) C705_=_C743( C705 C743 ) \nC705_=_C752( C705 C752 ) C705_=_C756( C705 C756 ) C705_=_C757( C705 C757 ) C705_=_C765( C705 C765 ) C705_=_C770( C705 C770 ) C705_=_C772( C705 C772 ) \nC705_=_C783( C705 C783 ) C705_=_C789( C705 C789 ) C705_=_C798( C705 C798 ) C705_=_C799( C705 C799 ) C705_=_C802( C705 C802 ) C705_=_C816( C705 C816 ) \nC705_=_C847( C705 C847 ) C705_=_C849( C705 C849 ) C705_=_C860( C705 C860 ) C705_=_C861( C705 C861 ) C705_=_C871( C705 C871 ) C705_=_C889( C705 C889 ) \nC714_=_C715( C714 C715 ) C714_=_C718( C714 C718 ) C714_=_C732( C714 C732 ) C714_=_C745( C714 C745 ) C714_=_C756( C714 C756 ) C714_=_C771( C714 C771 ) \nC714_=_C784( C714 C784 ) C714_=_C802( C714 C802 ) C714_=_C804( C714 C804 ) C714_=_C818( C714 C818 ) C714_=_C823( C714 C823 ) C714_=_C860( C714 C860 ) \nC714_=_C875( C714 C875 ) C714_=_C876( C714 C876 ) C714_=_C877( C714 C877 ) C714_=_C888( C714 C888 ) C714_=_C893( C714 C893 ) C715_=_C726( C715 C726 ) \nC715_=_C732( C715 C732 ) C715_=_C733( C715 C733 ) C715_=_C734( C715 C734 ) C715_=_C736( C715 C736 ) C715_=_C756( C715 C756 ) C715_=_C761( C715 C761 ) \nC715_=_C762( C715 C762 ) C715_=_C771( C715 C771 ) C715_=_C773( C715 C773 ) C715_=_C788( C715 C788 ) C715_=_C792( C715 C792 ) C715_=_C795( C715 C795 ) \nC715_=_C804( C715 C804 ) C715_=_C812( C715 C812 ) C715_=_C813( C715 C813 ) C715_=_C816( C715 C816 ) C715_=_C829( C715 C829 ) C715_=_C834( C715 C834 ) \nC715_=_C855( C715 C855 ) C715_=_C861( C715 C861 ) C715_=_C869( C715 C869 ) C715_=_C875( C715 C875 ) C715_=_C877( C715 C877 ) C715_=_C886( C715 C886 ) \nC715_=_C894( C715 C894 ) C718_=_C745( C718 C745 ) C718_=_C746( C718 C746 ) C718_=_C761( C718 C761 ) C718_=_C779( C718 C779 ) C718_=_C784( C718 C784 ) \nC718_=_C802( C718 C802 ) C718_=_C806( C718 C806 ) C718_=_C823( C718 C823 ) C718_=_C835( C718 C835 ) C718_=_C849( C718 C849 ) C718_=_C852( C718 C852 ) \nC718_=_C855( C718 C855 ) C718_=_C876( C718 C876 ) C718_=_C877( C718 C877 ) C718_=_C881( C718 C881 ) C718_=_C886( C718 C886 ) C718_=_C888( C718 C888 ) \nC718_=_C893( C718 C893 ) C718_=_C895( C718 C895 ) C718_=_C899( C718 C899 ) C725_=_C748( C725 C748 ) C725_=_C756( C725 C756 ) C725_=_C757( C725 C757 ) \nC725_=_C785( C725 C785 ) C725_=_C788( C725 C788 ) C725_=_C791( C725 C791 ) C725_=_C792( C725 C792 ) C725_=_C801( C725 C801 ) C725_=_C813( C725 C813 ) \nC725_=_C818( C725 C818 ) C725_=_C838(</w:t>
      </w:r>
    </w:p>
    <w:p>
      <w:pPr>
        <w:pStyle w:val="PreformattedText"/>
        <w:bidi w:val="0"/>
        <w:spacing w:before="0" w:after="0"/>
        <w:jc w:val="left"/>
        <w:rPr/>
      </w:pPr>
      <w:r>
        <w:rPr/>
        <w:t xml:space="preserve"> </w:t>
      </w:r>
      <w:r>
        <w:rPr/>
        <w:t>C725 C838 ) C725_=_C857( C725 C857 ) C725_=_C881( C725 C881 ) C725_=_C884( C725 C884 ) C725_=_C889( C725 C889 ) \nC725_=_C893( C725 C893 ) C725_=_C894( C725 C894 ) C725_=_C895( C725 C895 ) C725_=_C899( C725 C899 ) C726_=_C728( C726 C728 ) C726_=_C743( C726 C743 ) \nC726_=_C745( C726 C745 ) C726_=_C762( C726 C762 ) C726_=_C771( C726 C771 ) C726_=_C786( C726 C786 ) C726_=_C788( C726 C788 ) C726_=_C798( C726 C798 ) \nC726_=_C799( C726 C799 ) C726_=_C810( C726 C810 ) C726_=_C827( C726 C827 ) C726_=_C829( C726 C829 ) C726_=_C840( C726 C840 ) C726_=_C841( C726 C841 ) \nC726_=_C860( C726 C860 ) C726_=_C861( C726 C861 ) C726_=_C865( C726 C865 ) C726_=_C869( C726 C869 ) C726_=_C871( C726 C871 ) C726_=_C876( C726 C876 ) \nC726_=_C877( C726 C877 ) C726_=_C881( C726 C881 ) C726_=_C882( C726 C882 ) C726_=_C893( C726 C893 ) C726_=_C895( C726 C895 ) C728_=_C781( C728 C781 ) \nC728_=_C791( C728 C791 ) C728_=_C798( C728 C798 ) C728_=_C810( C728 C810 ) C728_=_C827( C728 C827 ) C728_=_C830( C728 C830 ) C728_=_C841( C728 C841 ) \nC728_=_C847( C728 C847 ) C728_=_C852( C728 C852 ) C728_=_C855( C728 C855 ) C728_=_C860( C728 C860 ) C728_=_C861( C728 C861 ) C728_=_C865( C728 C865 ) \nC728_=_C888( C728 C888 ) C728_=_C893( C728 C893 ) C728_=_C899( C728 C899 ) C732_=_C733( C732 C733 ) C732_=_C740( C732 C740 ) C732_=_C752( C732 C752 ) \nC732_=_C773( C732 C773 ) C732_=_C792( C732 C792 ) C732_=_C795( C732 C795 ) C732_=_C804( C732 C804 ) C732_=_C812( C732 C812 ) C732_=_C841( C732 C841 ) \nC732_=_C846( C732 C846 ) C732_=_C857( C732 C857 ) C732_=_C860( C732 C860 ) C732_=_C863( C732 C863 ) C732_=_C865( C732 C865 ) C732_=_C869( C732 C869 ) \nC732_=_C871( C732 C871 ) C732_=_C881( C732 C881 ) C732_=_C886( C732 C886 ) C732_=_C899( C732 C899 ) C733_=_C756( C733 C756 ) C733_=_C772( C733 C772 ) \nC733_=_C773( C733 C773 ) C733_=_C792( C733 C792 ) C733_=_C795( C733 C795 ) C733_=_C806( C733 C806 ) C733_=_C810( C733 C810 ) C733_=_C812( C733 C812 ) \nC733_=_C827( C733 C827 ) C733_=_C841( C733 C841 ) C733_=_C852( C733 C852 ) C733_=_C861( C733 C861 ) C733_=_C869( C733 C869 ) C733_=_C886( C733 C886 ) \nC733_=_C889( C733 C889 ) C734_=_C736( C734 C736 ) C734_=_C756( C734 C756 ) C734_=_C757( C734 C757 ) C734_=_C771( C734 C771 ) C734_=_C783( C734 C783 ) \nC734_=_C785( C734 C785 ) C734_=_C789( C734 C789 ) C734_=_C795( C734 C795 ) C734_=_C798( C734 C798 ) C734_=_C804( C734 C804 ) C734_=_C808( C734 C808 ) \nC734_=_C812( C734 C812 ) C734_=_C813( C734 C813 ) C734_=_C821( C734 C821 ) C734_=_C838( C734 C838 ) C734_=_C839( C734 C839 ) C734_=_C847( C734 C847 ) \nC734_=_C849( C734 C849 ) C734_=_C855( C734 C855 ) C734_=_C857( C734 C857 ) C734_=_C860( C734 C860 ) C734_=_C861( C734 C861 ) C734_=_C862( C734 C862 ) \nC734_=_C871( C734 C871 ) C734_=_C884( C734 C884 ) C734_=_C888( C734 C888 ) C734_=_C894( C734 C894 ) C734_=_C895( C734 C895 ) C736_=_C740( C736 C740 ) \nC736_=_C772( C736 C772 ) C736_=_C776( C736 C776 ) C736_=_C798( C736 C798 ) C736_=_C813( C736 C813 ) C736_=_C816( C736 C816 ) C736_=_C821( C736 C821 ) \nC736_=_C839( C736 C839 ) C736_=_C845( C736 C845 ) C736_=_C857( C736 C857 ) C736_=_C861( C736 C861 ) C736_=_C862( C736 C862 ) C736_=_C871( C736 C871 ) \nC736_=_C875( C736 C875 ) C736_=_C882( C736 C882 ) C736_=_C884( C736 C884 ) C736_=_C895( C736 C895 ) C740_=_C757( C740 C757 ) C740_=_C765( C740 C765 ) \nC740_=_C767( C740 C767 ) C740_=_C770( C740 C770 ) C740_=_C776( C740 C776 ) C740_=_C778( C740 C778 ) C740_=_C799( C740 C799 ) C740_=_C816( C740 C816 ) \nC740_=_C849( C740 C849 ) C740_=_C860( C740 C860 ) C740_=_C861( C740 C861 ) C740_=_C865( C740 C865 ) C740_=_C866( C740 C866 ) C740_=_C881( C740 C881 ) \nC740_=_C886( C740 C886 ) C743_=_C756( C743 C756 ) C743_=_C757( C743 C757 ) C743_=_C765( C743 C765 ) C743_=_C767( C743 C767 ) C743_=_C773( C743 C773 ) \nC743_=_C783( C743 C783 ) C743_=_C784( C743 C784 ) C743_=_C786( C743 C786 ) C743_=_C787( C743 C787 ) C743_=_C789( C743 C789 ) C743_=_C821( C743 C821 ) \nC743_=_C827( C743 C827 ) C743_=_C834( C743 C834 ) C743_=_C841( C743 C841 ) C743_=_C847( C743 C847 ) C743_=_C849( C743 C849 ) C743_=_C861( C743 C861 ) \nC743_=_C862( C743 C862 ) C743_=_C871( C743 C871 ) C743_=_C875( C743 C875 ) C743_=_C876( C743 C876 ) C743_=_C877( C743 C877 ) C743_=_C882( C743 C882 ) \nC743_=_C888( C743 C888 ) C745_=_C752( C745 C752 ) C745_=_C773( C745 C773 ) C745_=_C784( C745 C784 ) C745_=_C788( C745 C788 ) C745_=_C801( C745 C801 ) \nC745_=_C802( C745 C802 ) C745_=_C810( C745 C810 ) C745_=_C823( C745 C823 ) C745_=_C834( C745 C834 ) C745_=_C839( C745 C839 ) C745_=_C845( C745 C845 ) \nC745_=_C859( C745 C859 ) C745_=_C876( C745 C876 ) C745_=_C877( C745 C877 ) C745_=_C882( C745 C882 ) C745_=_C893( C745 C893 ) C745_=_C895( C745 C895 ) \nC746_=_C748( C746 C748 ) C746_=_C750( C746 C750 ) C746_=_C762( C746 C762 ) C746_=_C765( C746 C765 ) C746_=_C776( C746 C776 ) C746_=_C783( C746 C783 ) \nC746_=_C787( C746 C787 ) C746_=_C789( C746 C789 ) C746_=_C808( C746 C808 ) C746_=_C827( C746 C827 ) C746_=_C835( C746 C835 ) C746_=_C841( C746 C841 ) \nC746_=_C860( C746 C860 ) C746_=_C863( C746 C863 ) C746_=_C865( C746 C865 ) C746_=_C866( C746 C866 ) C746_=_C868( C746 C868 ) C746_=_C869( C746 C869 ) \nC746_=_C875( C746 C875 ) C746_=_C879( C746 C879 ) C746_=_C886( C746 C886 ) C746_=_C893( C746 C893 ) C746_=_C895( C746 C895 ) C746_=_C899( C746 C899 ) \nC748_=_C750( C748 C750 ) C748_=_C756( C748 C756 ) C748_=_C778( C748 C778 ) C748_=_C785( C748 C785 ) C748_=_C788( C748 C788 ) C748_=_C795( C748 C795 ) \nC748_=_C813( C748 C813 ) C748_=_C818( C748 C818 ) C748_=_C823( C748 C823 ) C748_=_C827( C748 C827 ) C748_=_C834( C748 C834 ) C748_=_C840( C748 C840 ) \nC748_=_C846( C748 C846 ) C748_=_C861( C748 C861 ) C748_=_C862( C748 C862 ) C748_=_C863( C748 C863 ) C748_=_C869( C748 C869 ) C748_=_C886( C748 C886 ) \nC748_=_C889( C748 C889 ) C748_=_C895( C748 C895 ) C750_=_C756( C750 C756 ) C750_=_C767( C750 C767 ) C750_=_C770( C750 C770 ) C750_=_C778( C750 C778 ) \nC750_=_C808( C750 C808 ) C750_=_C823( C750 C823 ) C750_=_C829( C750 C829 ) C750_=_C835( C750 C835 ) C750_=_C845( C750 C845 ) C750_=_C846( C750 C846 ) \nC750_=_C859( C750 C859 ) C750_=_C863( C750 C863 ) C750_=_C869( C750 C869 ) C750_=_C879( C750 C879 ) C750_=_C881( C750 C881 ) C750_=_C882( C750 C882 ) \nC750_=_C895( C750 C895 ) C750_=_C899( C750 C899 ) C752_=_C765( C752 C765 ) C752_=_C767( C752 C767 ) C752_=_C773( C752 C773 ) C752_=_C798( C752 C798 ) \nC752_=_C816( C752 C816 ) C752_=_C823( C752 C823 ) C752_=_C838( C752 C838 ) C752_=_C841( C752 C841 ) C752_=_C842( C752 C842 ) C752_=_C846( C752 C846 ) \nC752_=_C852( C752 C852 ) C752_=_C863( C752 C863 ) C752_=_C882( C752 C882 ) C752_=_C894( C752 C894 ) C752_=_C899( C752 C899 ) C756_=_C765( C756 C765 ) \nC756_=_C770( C756 C770 ) C756_=_C771( C756 C771 ) C756_=_C785( C756 C785 ) C756_=_C787( C756 C787 ) C756_=_C788( C756 C788 ) C756_=_C813( C756 C813 ) \nC756_=_C818( C756 C818 ) C756_=_C821( C756 C821 ) C756_=_C823( C756 C823 ) C756_=_C827( C756 C827 ) C756_=_C838( C756 C838 ) C756_=_C841( C756 C841 ) \nC756_=_C847( C756 C847 ) C756_=_C849( C756 C849 ) C756_=_C861( C756 C861 ) C756_=_C889( C756 C889 ) C756_=_C895( C756 C895 ) C757_=_C770( C757 C770 ) \nC757_=_C771( C757 C771 ) C757_=_C783( C757 C783 ) C757_=_C785( C757 C785 ) C757_=_C789( C757 C789 ) C757_=_C792( C757 C792 ) C757_=_C799( C757 C799 ) \nC757_=_C801( C757 C801 ) C757_=_C816( C757 C816 ) C757_=_C829( C757 C829 ) C757_=_C838( C757 C838 ) C757_=_C842( C757 C842 ) C757_=_C849( C757 C849 ) \nC757_=_C852( C757 C852 ) C757_=_C855( C757 C855 ) C757_=_C860( C757 C860 ) C757_=_C862( C757 C862 ) C757_=_C868( C757 C868 ) C757_=_C877( C757 C877 ) \nC757_=_C888( C757 C888 ) C757_=_C894( C757 C894 ) C761_=_C772( C761 C772 ) C761_=_C778( C761 C778 ) C761_=_C779( C761 C779 ) C761_=_C785( C761 C785 ) \nC761_=_C787( C761 C787 ) C761_=_C801( C761 C801 ) C761_=_C806( C761 C806 ) C761_=_C810( C761 C810 ) C761_=_C823( C761 C823 ) C761_=_C830( C761 C830 ) \nC761_=_C834( C761 C834 ) C761_=_C839( C761 C839 ) C761_=_C840( C761 C840 ) C761_=_C846( C761 C846 ) C761_=_C855( C761 C855 ) C761_=_C871( C761 C871 ) \nC761_=_C875( C761 C875 ) C761_=_C884( C761 C884 ) C761_=_C886( C761 C886 ) C761_=_C893( C761 C893 ) C761_=_C899( C761 C899 ) C762_=_C771( C762 C771 ) \nC762_=_C776( C762 C776 ) C762_=_C783( C762 C783 ) C762_=_C786( C762 C786 ) C762_=_C787( C762 C787 ) C762_=_C788( C762 C788 ) C762_=_C792( C762 C792 ) \nC762_=_C808( C762 C808 ) C762_=_C818( C762 C818 ) C762_=_C821( C762 C821 ) C762_=_C827( C762 C827 ) C762_=_C829( C762 C829 ) C762_=_C830( C762 C830 ) \nC762_=_C834( C762 C834 ) C762_=_C835( C762 C835 ) C762_=_C838( C762 C838 ) C762_=_C840( C762 C840 ) C762_=_C846( C762 C846 ) C762_=_C855( C762 C855 ) \nC762_=_C860( C762 C860 ) C762_=_C861( C762 C861 ) C762_=_C863( C762 C863 ) C762_=_C865( C762 C865 ) C762_=_C866( C762 C866 ) C762_=_C869( C762 C869 ) \nC762_=_C877( C762 C877 ) C765_=_C767( C765 C767 ) C765_=_C781( C765 C781 ) C765_=_C784( C765 C784 ) C765_=_C787( C765 C787 ) C765_=_C791( C765 C791 ) \nC765_=_C798( C765 C798 ) C765_=_C808( C765 C808 ) C765_=_C827( C765 C827 ) C765_=_C838( C765 C838 ) C765_=_C841( C765 C841 ) C765_=_C842( C765 C842 ) \nC765_=_C860( C765 C860 ) C765_=_C863( C765 C863 ) C765_=_C865( C765 C865 ) C765_=_C866( C765 C866 ) C765_=_C869( C765 C869 ) C765_=_C875( C765 C875 ) \nC765_=_C881( C765 C881 ) C765_=_C882( C765 C882 ) C765_=_C886( C765 C886 ) C765_=_C889( C765 C889 ) C765_=_C894( C765 C894 ) C767_=_C781( C767 C781 ) \nC767_=_C791( C767 C791 ) C767_=_C808( C767 C808 ) C767_=_C834( C767 C834 ) C767_=_C835( C767 C835 ) C767_=_C842( C767 C842 ) C767_=_C845( C767 C845 ) \nC767_=_C846( C767 C846 ) C767_=_C847( C767 C847 ) C767_=_C852( C767 C852 ) C767_=_C863( C767 C863 ) C767_=_C869( C767 C869 ) C767_=_C876( C767 C876 ) \nC767_=_C879( C767 C879 ) C767_=_C881( C767 C881 ) C770_=_C771( C770 C771 ) C770_=_C772( C770 C772 ) C770_=_C773( C770 C773 ) C770_=_C776( C770 C776 ) \nC770_=_C785( C770 C785 ) C770_=_C786( C770 C786 ) C770_=_C799(</w:t>
      </w:r>
    </w:p>
    <w:p>
      <w:pPr>
        <w:pStyle w:val="PreformattedText"/>
        <w:bidi w:val="0"/>
        <w:spacing w:before="0" w:after="0"/>
        <w:jc w:val="left"/>
        <w:rPr/>
      </w:pPr>
      <w:r>
        <w:rPr/>
        <w:t xml:space="preserve"> </w:t>
      </w:r>
      <w:r>
        <w:rPr/>
        <w:t>C770 C799 ) C770_=_C801( C770 C801 ) C770_=_C802( C770 C802 ) C770_=_C804( C770 C804 ) \nC770_=_C816( C770 C816 ) C770_=_C818( C770 C818 ) C770_=_C821( C770 C821 ) C770_=_C823( C770 C823 ) C770_=_C834( C770 C834 ) C770_=_C840( C770 C840 ) \nC770_=_C849( C770 C849 ) C770_=_C859( C770 C859 ) C770_=_C860( C770 C860 ) C770_=_C862( C770 C862 ) C770_=_C863( C770 C863 ) C770_=_C871( C770 C871 ) \nC770_=_C876( C770 C876 ) C770_=_C877( C770 C877 ) C770_=_C893( C770 C893 ) C770_=_C895( C770 C895 ) C771_=_C772( C771 C772 ) C771_=_C783( C771 C783 ) \nC771_=_C785( C771 C785 ) C771_=_C788( C771 C788 ) C771_=_C789( C771 C789 ) C771_=_C829( C771 C829 ) C771_=_C834( C771 C834 ) C771_=_C845( C771 C845 ) \nC771_=_C849( C771 C849 ) C771_=_C855( C771 C855 ) C771_=_C861( C771 C861 ) C771_=_C862( C771 C862 ) C771_=_C871( C771 C871 ) C771_=_C877( C771 C877 ) \nC771_=_C895( C771 C895 ) C772_=_C778( C772 C778 ) C772_=_C779( C772 C779 ) C772_=_C786( C772 C786 ) C772_=_C787( C772 C787 ) C772_=_C789( C772 C789 ) \nC772_=_C798( C772 C798 ) C772_=_C801( C772 C801 ) C772_=_C802( C772 C802 ) C772_=_C806( C772 C806 ) C772_=_C830( C772 C830 ) C772_=_C834( C772 C834 ) \nC772_=_C835( C772 C835 ) C772_=_C839( C772 C839 ) C772_=_C840( C772 C840 ) C772_=_C841( C772 C841 ) C772_=_C845( C772 C845 ) C772_=_C847( C772 C847 ) \nC772_=_C849( C772 C849 ) C772_=_C871( C772 C871 ) C772_=_C875( C772 C875 ) C772_=_C884( C772 C884 ) C772_=_C895( C772 C895 ) C772_=_C899( C772 C899 ) \nC773_=_C776( C773 C776 ) C773_=_C779( C773 C779 ) C773_=_C784( C773 C784 ) C773_=_C785( C773 C785 ) C773_=_C786( C773 C786 ) C773_=_C789( C773 C789 ) \nC773_=_C792( C773 C792 ) C773_=_C795( C773 C795 ) C773_=_C801( C773 C801 ) C773_=_C804( C773 C804 ) C773_=_C812( C773 C812 ) C773_=_C821( C773 C821 ) \nC773_=_C823( C773 C823 ) C773_=_C834( C773 C834 ) C773_=_C838( C773 C838 ) C773_=_C840( C773 C840 ) C773_=_C859( C773 C859 ) C773_=_C862( C773 C862 ) \nC773_=_C866( C773 C866 ) C773_=_C868( C773 C868 ) C773_=_C869( C773 C869 ) C773_=_C875( C773 C875 ) C773_=_C877( C773 C877 ) C773_=_C882( C773 C882 ) \nC773_=_C886( C773 C886 ) C773_=_C889( C773 C889 ) C773_=_C894( C773 C894 ) C776_=_C783( C776 C783 ) C776_=_C785( C776 C785 ) C776_=_C786( C776 C786 ) \nC776_=_C808( C776 C808 ) C776_=_C812( C776 C812 ) C776_=_C821( C776 C821 ) C776_=_C827( C776 C827 ) C776_=_C834( C776 C834 ) C776_=_C840( C776 C840 ) \nC776_=_C852( C776 C852 ) C776_=_C859( C776 C859 ) C776_=_C861( C776 C861 ) C776_=_C865( C776 C865 ) C776_=_C866( C776 C866 ) C776_=_C868( C776 C868 ) \nC776_=_C869( C776 C869 ) C776_=_C877( C776 C877 ) C776_=_C882( C776 C882 ) C776_=_C889( C776 C889 ) C778_=_C779( C778 C779 ) C778_=_C787( C778 C787 ) \nC778_=_C801( C778 C801 ) C778_=_C806( C778 C806 ) C778_=_C829( C778 C829 ) C778_=_C838( C778 C838 ) C778_=_C839( C778 C839 ) C778_=_C840( C778 C840 ) \nC778_=_C862( C778 C862 ) C778_=_C866( C778 C866 ) C778_=_C871( C778 C871 ) C778_=_C875( C778 C875 ) C778_=_C876( C778 C876 ) C778_=_C879( C778 C879 ) \nC778_=_C882( C778 C882 ) C778_=_C884( C778 C884 ) C778_=_C895( C778 C895 ) C778_=_C899( C778 C899 ) C779_=_C785( C779 C785 ) C779_=_C787( C779 C787 ) \nC779_=_C795( C779 C795 ) C779_=_C801( C779 C801 ) C779_=_C804( C779 C804 ) C779_=_C806( C779 C806 ) C779_=_C823( C779 C823 ) C779_=_C830( C779 C830 ) \nC779_=_C839( C779 C839 ) C779_=_C840( C779 C840 ) C779_=_C847( C779 C847 ) C779_=_C855( C779 C855 ) C779_=_C857( C779 C857 ) C779_=_C862( C779 C862 ) \nC779_=_C866( C779 C866 ) C779_=_C871( C779 C871 ) C779_=_C875( C779 C875 ) C779_=_C876( C779 C876 ) C779_=_C884( C779 C884 ) C779_=_C888( C779 C888 ) \nC779_=_C894( C779 C894 ) C779_=_C895( C779 C895 ) C779_=_C899( C779 C899 ) C781_=_C784( C781 C784 ) C781_=_C791( C781 C791 ) C781_=_C801( C781 C801 ) \nC781_=_C813( C781 C813 ) C781_=_C839( C781 C839 ) C781_=_C842( C781 C842 ) C781_=_C860( C781 C860 ) C781_=_C863( C781 C863 ) C781_=_C866( C781 C866 ) \nC781_=_C869( C781 C869 ) C781_=_C879( C781 C879 ) C781_=_C881( C781 C881 ) C781_=_C886( C781 C886 ) C781_=_C888( C781 C888 ) C781_=_C889( C781 C889 ) \nC781_=_C899( C781 C899 ) C783_=_C784( C783 C784 ) C783_=_C785( C783 C785 ) C783_=_C789( C783 C789 ) C783_=_C791( C783 C791 ) C783_=_C792( C783 C792 ) \nC783_=_C808( C783 C808 ) C783_=_C827( C783 C827 ) C783_=_C847( C783 C847 ) C783_=_C855( C783 C855 ) C783_=_C861( C783 C861 ) C783_=_C862( C783 C862 ) \nC783_=_C865( C783 C865 ) C783_=_C866( C783 C866 ) C783_=_C868( C783 C868 ) C783_=_C869( C783 C869 ) C783_=_C877( C783 C877 ) C783_=_C882( C783 C882 ) \nC784_=_C785( C784 C785 ) C784_=_C786( C784 C786 ) C784_=_C787( C784 C787 ) C784_=_C789( C784 C789 ) C784_=_C802( C784 C802 ) C784_=_C806( C784 C806 ) \nC784_=_C813( C784 C813 ) C784_=_C816( C784 C816 ) C784_=_C823( C784 C823 ) C784_=_C834( C784 C834 ) C784_=_C863( C784 C863 ) C784_=_C865( C784 C865 ) \nC784_=_C866( C784 C866 ) C784_=_C868( C784 C868 ) C784_=_C875( C784 C875 ) C784_=_C876( C784 C876 ) C784_=_C877( C784 C877 ) C784_=_C881( C784 C881 ) \nC784_=_C882( C784 C882 ) C785_=_C786( C785 C786 ) C785_=_C788( C785 C788 ) C785_=_C789( C785 C789 ) C785_=_C795( C785 C795 ) C785_=_C813( C785 C813 ) \nC785_=_C816( C785 C816 ) C785_=_C818( C785 C818 ) C785_=_C821( C785 C821 ) C785_=_C840( C785 C840 ) C785_=_C846( C785 C846 ) C785_=_C855( C785 C855 ) \nC785_=_C859( C785 C859 ) C785_=_C862( C785 C862 ) C785_=_C868( C785 C868 ) C785_=_C875( C785 C875 ) C785_=_C877( C785 C877 ) C785_=_C889( C785 C889 ) \nC785_=_C895( C785 C895 ) C786_=_C787( C786 C787 ) C786_=_C789( C786 C789 ) C786_=_C792( C786 C792 ) C786_=_C798( C786 C798 ) C786_=_C806( C786 C806 ) \nC786_=_C808( C786 C808 ) C786_=_C810( C786 C810 ) C786_=_C812( C786 C812 ) C786_=_C818( C786 C818 ) C786_=_C821( C786 C821 ) C786_=_C830( C786 C830 ) \nC786_=_C834( C786 C834 ) C786_=_C840( C786 C840 ) C786_=_C841( C786 C841 ) C786_=_C846( C786 C846 ) C786_=_C849( C786 C849 ) C786_=_C855( C786 C855 ) \nC786_=_C859( C786 C859 ) C786_=_C863( C786 C863 ) C786_=_C871( C786 C871 ) C786_=_C875( C786 C875 ) C786_=_C876( C786 C876 ) C786_=_C877( C786 C877 ) \nC786_=_C882( C786 C882 ) C786_=_C889( C786 C889 ) C787_=_C789( C787 C789 ) C787_=_C801( C787 C801 ) C787_=_C806( C787 C806 ) C787_=_C827( C787 C827 ) \nC787_=_C835( C787 C835 ) C787_=_C839( C787 C839 ) C787_=_C840( C787 C840 ) C787_=_C841( C787 C841 ) C787_=_C860( C787 C860 ) C787_=_C863( C787 C863 ) \nC787_=_C868( C787 C868 ) C787_=_C871( C787 C871 ) C787_=_C875( C787 C875 ) C787_=_C877( C787 C877 ) C787_=_C899( C787 C899 ) C788_=_C789( C788 C789 ) \nC788_=_C791( C788 C791 ) C788_=_C792( C788 C792 ) C788_=_C801( C788 C801 ) C788_=_C810( C788 C810 ) C788_=_C813( C788 C813 ) C788_=_C818( C788 C818 ) \nC788_=_C829( C788 C829 ) C788_=_C861( C788 C861 ) C788_=_C869( C788 C869 ) C788_=_C877( C788 C877 ) C788_=_C889( C788 C889 ) C788_=_C893( C788 C893 ) \nC788_=_C895( C788 C895 ) C789_=_C802( C789 C802 ) C789_=_C834( C789 C834 ) C789_=_C841( C789 C841 ) C789_=_C847( C789 C847 ) C789_=_C855( C789 C855 ) \nC789_=_C860( C789 C860 ) C789_=_C861( C789 C861 ) C789_=_C862( C789 C862 ) C789_=_C868( C789 C868 ) C789_=_C871( C789 C871 ) C789_=_C875( C789 C875 ) \nC789_=_C882( C789 C882 ) C789_=_C889( C789 C889 ) C789_=_C899( C789 C899 ) C791_=_C792( C791 C792 ) C791_=_C801( C791 C801 ) C791_=_C852( C791 C852 ) \nC791_=_C857( C791 C857 ) C791_=_C863( C791 C863 ) C791_=_C869( C791 C869 ) C791_=_C879( C791 C879 ) C791_=_C881( C791 C881 ) C791_=_C882( C791 C882 ) \nC791_=_C886( C791 C886 ) C791_=_C889( C791 C889 ) C791_=_C899( C791 C899 ) C792_=_C795( C792 C795 ) C792_=_C801( C792 C801 ) C792_=_C808( C792 C808 ) \nC792_=_C812( C792 C812 ) C792_=_C818( C792 C818 ) C792_=_C821( C792 C821 ) C792_=_C830( C792 C830 ) C792_=_C838( C792 C838 ) C792_=_C839( C792 C839 ) \nC792_=_C846( C792 C846 ) C792_=_C855( C792 C855 ) C792_=_C857( C792 C857 ) C792_=_C861( C792 C861 ) C792_=_C869( C792 C869 ) C792_=_C871( C792 C871 ) \nC792_=_C879( C792 C879 ) C792_=_C882( C792 C882 ) C792_=_C886( C792 C886 ) C792_=_C894( C792 C894 ) C792_=_C895( C792 C895 ) C795_=_C808( C795 C808 ) \nC795_=_C810( C795 C810 ) C795_=_C812( C795 C812 ) C795_=_C823( C795 C823 ) C795_=_C830( C795 C830 ) C795_=_C845( C795 C845 ) C795_=_C846( C795 C846 ) \nC795_=_C855( C795 C855 ) C795_=_C857( C795 C857 ) C795_=_C859( C795 C859 ) C795_=_C860( C795 C860 ) C795_=_C869( C795 C869 ) C795_=_C886( C795 C886 ) \nC795_=_C888( C795 C888 ) C795_=_C889( C795 C889 ) C795_=_C899( C795 C899 ) C798_=_C812( C798 C812 ) C798_=_C813( C798 C813 ) C798_=_C827( C798 C827 ) \nC798_=_C838( C798 C838 ) C798_=_C842( C798 C842 ) C798_=_C849( C798 C849 ) C798_=_C857( C798 C857 ) C798_=_C860( C798 C860 ) C798_=_C861( C798 C861 ) \nC798_=_C863( C798 C863 ) C798_=_C875( C798 C875 ) C798_=_C882( C798 C882 ) C798_=_C884( C798 C884 ) C798_=_C889( C798 C889 ) C798_=_C894( C798 C894 ) \nC799_=_C806( C799 C806 ) C799_=_C808( C799 C808 ) C799_=_C816( C799 C816 ) C799_=_C821( C799 C821 ) C799_=_C823( C799 C823 ) C799_=_C838( C799 C838 ) \nC799_=_C840( C799 C840 ) C799_=_C845( C799 C845 ) C799_=_C849( C799 C849 ) C799_=_C852( C799 C852 ) C799_=_C859( C799 C859 ) C799_=_C860( C799 C860 ) \nC799_=_C865( C799 C865 ) C799_=_C879( C799 C879 ) C799_=_C881( C799 C881 ) C799_=_C882( C799 C882 ) C801_=_C806( C801 C806 ) C801_=_C818( C801 C818 ) \nC801_=_C838( C801 C838 ) C801_=_C839( C801 C839 ) C801_=_C840( C801 C840 ) C801_=_C842( C801 C842 ) C801_=_C845( C801 C845 ) C801_=_C859( C801 C859 ) \nC801_=_C860( C801 C860 ) C801_=_C871( C801 C871 ) C801_=_C875( C801 C875 ) C801_=_C876( C801 C876 ) C801_=_C877( C801 C877 ) C801_=_C879( C801 C879 ) \nC801_=_C881( C801 C881 ) C801_=_C882( C801 C882 ) C801_=_C889( C801 C889 ) C801_=_C899( C801 C899 ) C802_=_C804( C802 C804 ) C802_=_C823( C802 C823 ) \nC802_=_C827( C802 C827 ) C802_=_C829( C802 C829 ) C802_=_C842( C802 C842 ) C802_=_C845( C802 C845 ) C802_=_C847( C802 C847 ) C802_=_C849( C802 C849 ) \nC802_=_C852( C802 C852 ) C802_=_C862( C802 C862 ) C802_=_C871( C802 C871 ) C802_=_C876(</w:t>
      </w:r>
    </w:p>
    <w:p>
      <w:pPr>
        <w:pStyle w:val="PreformattedText"/>
        <w:bidi w:val="0"/>
        <w:spacing w:before="0" w:after="0"/>
        <w:jc w:val="left"/>
        <w:rPr/>
      </w:pPr>
      <w:r>
        <w:rPr/>
        <w:t xml:space="preserve"> </w:t>
      </w:r>
      <w:r>
        <w:rPr/>
        <w:t>C802 C876 ) C802_=_C877( C802 C877 ) C802_=_C881( C802 C881 ) \nC802_=_C884( C802 C884 ) C802_=_C894( C802 C894 ) C804_=_C823( C804 C823 ) C804_=_C847( C804 C847 ) C804_=_C855( C804 C855 ) C804_=_C857( C804 C857 ) \nC804_=_C860( C804 C860 ) C804_=_C862( C804 C862 ) C804_=_C866( C804 C866 ) C804_=_C868( C804 C868 ) C804_=_C884( C804 C884 ) C804_=_C894( C804 C894 ) \nC806_=_C808( C806 C808 ) C806_=_C816( C806 C816 ) C806_=_C827( C806 C827 ) C806_=_C829( C806 C829 ) C806_=_C838( C806 C838 ) C806_=_C839( C806 C839 ) \nC806_=_C840( C806 C840 ) C806_=_C847( C806 C847 ) C806_=_C855( C806 C855 ) C806_=_C859( C806 C859 ) C806_=_C863( C806 C863 ) C806_=_C869( C806 C869 ) \nC806_=_C871( C806 C871 ) C806_=_C875( C806 C875 ) C806_=_C876( C806 C876 ) C806_=_C879( C806 C879 ) C806_=_C899( C806 C899 ) C808_=_C812( C808 C812 ) \nC808_=_C818( C808 C818 ) C808_=_C821( C808 C821 ) C808_=_C827( C808 C827 ) C808_=_C830( C808 C830 ) C808_=_C835( C808 C835 ) C808_=_C845( C808 C845 ) \nC808_=_C846( C808 C846 ) C808_=_C847( C808 C847 ) C808_=_C855( C808 C855 ) C808_=_C860( C808 C860 ) C808_=_C865( C808 C865 ) C808_=_C866( C808 C866 ) \nC808_=_C869( C808 C869 ) C808_=_C875( C808 C875 ) C808_=_C876( C808 C876 ) C808_=_C881( C808 C881 ) C808_=_C888( C808 C888 ) C810_=_C812( C810 C812 ) \nC810_=_C823( C810 C823 ) C810_=_C830( C810 C830 ) C810_=_C840( C810 C840 ) C810_=_C847( C810 C847 ) C810_=_C852( C810 C852 ) C810_=_C855( C810 C855 ) \nC810_=_C857( C810 C857 ) C810_=_C876( C810 C876 ) C810_=_C884( C810 C884 ) C810_=_C888( C810 C888 ) C810_=_C889( C810 C889 ) C810_=_C893( C810 C893 ) \nC810_=_C895( C810 C895 ) C812_=_C830( C812 C830 ) C812_=_C855( C812 C855 ) C812_=_C857( C812 C857 ) C812_=_C860( C812 C860 ) C812_=_C869( C812 C869 ) \nC812_=_C882( C812 C882 ) C812_=_C886( C812 C886 ) C812_=_C888( C812 C888 ) C812_=_C889( C812 C889 ) C812_=_C893( C812 C893 ) C813_=_C816( C813 C816 ) \nC813_=_C818( C813 C818 ) C813_=_C821( C813 C821 ) C813_=_C839( C813 C839 ) C813_=_C857( C813 C857 ) C813_=_C861( C813 C861 ) C813_=_C862( C813 C862 ) \nC813_=_C866( C813 C866 ) C813_=_C871( C813 C871 ) C813_=_C875( C813 C875 ) C813_=_C884( C813 C884 ) C813_=_C889( C813 C889 ) C813_=_C895( C813 C895 ) \nC816_=_C835( C816 C835 ) C816_=_C838( C816 C838 ) C816_=_C840( C816 C840 ) C816_=_C849( C816 C849 ) C816_=_C857( C816 C857 ) C816_=_C860( C816 C860 ) \nC816_=_C862( C816 C862 ) C816_=_C868( C816 C868 ) C816_=_C875( C816 C875 ) C816_=_C876( C816 C876 ) C816_=_C879( C816 C879 ) C816_=_C884( C816 C884 ) \nC816_=_C894( C816 C894 ) C816_=_C899( C816 C899 ) C818_=_C821( C818 C821 ) C818_=_C830( C818 C830 ) C818_=_C846( C818 C846 ) C818_=_C855( C818 C855 ) \nC818_=_C866( C818 C866 ) C818_=_C875( C818 C875 ) C818_=_C876( C818 C876 ) C818_=_C884( C818 C884 ) C818_=_C886( C818 C886 ) C818_=_C888( C818 C888 ) \nC818_=_C889( C818 C889 ) C818_=_C893( C818 C893 ) C818_=_C895( C818 C895 ) C821_=_C823( C821 C823 ) C821_=_C830( C821 C830 ) C821_=_C835( C821 C835 ) \nC821_=_C838( C821 C838 ) C821_=_C839( C821 C839 ) C821_=_C840( C821 C840 ) C821_=_C845( C821 C845 ) C821_=_C846( C821 C846 ) C821_=_C847( C821 C847 ) \nC821_=_C849( C821 C849 ) C821_=_C855( C821 C855 ) C821_=_C857( C821 C857 ) C821_=_C859( C821 C859 ) C821_=_C862( C821 C862 ) C821_=_C871( C821 C871 ) \nC821_=_C877( C821 C877 ) C821_=_C895( C821 C895 ) C823_=_C840( C823 C840 ) C823_=_C845( C823 C845 ) C823_=_C846( C823 C846 ) C823_=_C866( C823 C866 ) \nC823_=_C869( C823 C869 ) C823_=_C876( C823 C876 ) C823_=_C877( C823 C877 ) C823_=_C886( C823 C886 ) C823_=_C888( C823 C888 ) C823_=_C889( C823 C889 ) \nC823_=_C894( C823 C894 ) C823_=_C895( C823 C895 ) C827_=_C834( C827 C834 ) C827_=_C841( C827 C841 ) C827_=_C849( C827 C849 ) C827_=_C860( C827 C860 ) \nC827_=_C865( C827 C865 ) C827_=_C866( C827 C866 ) C827_=_C869( C827 C869 ) C827_=_C884( C827 C884 ) C827_=_C894( C827 C894 ) C829_=_C840( C829 C840 ) \nC829_=_C842( C829 C842 ) C829_=_C845( C829 C845 ) C829_=_C846( C829 C846 ) C829_=_C852( C829 C852 ) C829_=_C859( C829 C859 ) C829_=_C861( C829 C861 ) \nC829_=_C863( C829 C863 ) C829_=_C869( C829 C869 ) C829_=_C877( C829 C877 ) C829_=_C882( C829 C882 ) C829_=_C886( C829 C886 ) C829_=_C899( C829 C899 ) \nC830_=_C835( C830 C835 ) C830_=_C846( C830 C846 ) C830_=_C847( C830 C847 ) C830_=_C855( C830 C855 ) C830_=_C857( C830 C857 ) C830_=_C866( C830 C866 ) \nC830_=_C868( C830 C868 ) C830_=_C869( C830 C869 ) C830_=_C893( C830 C893 ) C830_=_C894( C830 C894 ) C834_=_C835( C834 C835 ) C834_=_C847( C834 C847 ) \nC834_=_C852( C834 C852 ) C834_=_C861( C834 C861 ) C834_=_C871( C834 C871 ) C834_=_C875( C834 C875 ) C834_=_C876( C834 C876 ) C834_=_C882( C834 C882 ) \nC834_=_C886( C834 C886 ) C834_=_C895( C834 C895 ) C835_=_C840( C835 C840 ) C835_=_C845( C835 C845 ) C835_=_C846( C835 C846 ) C835_=_C857( C835 C857 ) \nC835_=_C863( C835 C863 ) C835_=_C865( C835 C865 ) C835_=_C869( C835 C869 ) C835_=_C881( C835 C881 ) C835_=_C886( C835 C886 ) C835_=_C893( C835 C893 ) \nC835_=_C894( C835 C894 ) C838_=_C839( C838 C839 ) C838_=_C840( C838 C840 ) C838_=_C842( C838 C842 ) C838_=_C847( C838 C847 ) C838_=_C849( C838 C849 ) \nC838_=_C859( C838 C859 ) C838_=_C863( C838 C863 ) C838_=_C879( C838 C879 ) C838_=_C882( C838 C882 ) C838_=_C889( C838 C889 ) C838_=_C894( C838 C894 ) \nC838_=_C895( C838 C895 ) C839_=_C840( C839 C840 ) C839_=_C845( C839 C845 ) C839_=_C861( C839 C861 ) C839_=_C862( C839 C862 ) C839_=_C871( C839 C871 ) \nC839_=_C875( C839 C875 ) C839_=_C876( C839 C876 ) C839_=_C877( C839 C877 ) C839_=_C879( C839 C879 ) C839_=_C882( C839 C882 ) C839_=_C894( C839 C894 ) \nC839_=_C895( C839 C895 ) C839_=_C899( C839 C899 ) C840_=_C859( C840 C859 ) C840_=_C862( C840 C862 ) C840_=_C863( C840 C863 ) C840_=_C865( C840 C865 ) \nC840_=_C869( C840 C869 ) C840_=_C871( C840 C871 ) C840_=_C875( C840 C875 ) C840_=_C876( C840 C876 ) C840_=_C877( C840 C877 ) C840_=_C879( C840 C879 ) \nC840_=_C881( C840 C881 ) C840_=_C882( C840 C882 ) C840_=_C888( C840 C888 ) C840_=_C899( C840 C899 ) C841_=_C860( C841 C860 ) C841_=_C861( C841 C861 ) \nC841_=_C863( C841 C863 ) C841_=_C865( C841 C865 ) C841_=_C868( C841 C868 ) C841_=_C871( C841 C871 ) C841_=_C876( C841 C876 ) C841_=_C886( C841 C886 ) \nC841_=_C899( C841 C899 ) C842_=_C845( C842 C845 ) C842_=_C852( C842 C852 ) C842_=_C860( C842 C860 ) C842_=_C863( C842 C863 ) C842_=_C871( C842 C871 ) \nC842_=_C875( C842 C875 ) C842_=_C879( C842 C879 ) C842_=_C881( C842 C881 ) C842_=_C882( C842 C882 ) C842_=_C894( C842 C894 ) C845_=_C846( C845 C846 ) \nC845_=_C852( C845 C852 ) C845_=_C859( C845 C859 ) C845_=_C869( C845 C869 ) C845_=_C877( C845 C877 ) C845_=_C881( C845 C881 ) C845_=_C882( C845 C882 ) \nC845_=_C884( C845 C884 ) C846_=_C855( C846 C855 ) C846_=_C859( C846 C859 ) C846_=_C866( C846 C866 ) C846_=_C869( C846 C869 ) C846_=_C871( C846 C871 ) \nC846_=_C875( C846 C875 ) C846_=_C881( C846 C881 ) C846_=_C886( C846 C886 ) C846_=_C889( C846 C889 ) C846_=_C899( C846 C899 ) C847_=_C849( C847 C849 ) \nC847_=_C855( C847 C855 ) C847_=_C857( C847 C857 ) C847_=_C866( C847 C866 ) C847_=_C868( C847 C868 ) C847_=_C871( C847 C871 ) C847_=_C876( C847 C876 ) \nC847_=_C884( C847 C884 ) C849_=_C860( C849 C860 ) C849_=_C862( C849 C862 ) C849_=_C875( C849 C875 ) C849_=_C876( C849 C876 ) C849_=_C877( C849 C877 ) \nC849_=_C884( C849 C884 ) C849_=_C888( C849 C888 ) C849_=_C894( C849 C894 ) C849_=_C899( C849 C899 ) C852_=_C859( C852 C859 ) C852_=_C861( C852 C861 ) \nC852_=_C877( C852 C877 ) C852_=_C881( C852 C881 ) C852_=_C882( C852 C882 ) C852_=_C889( C852 C889 ) C855_=_C857( C855 C857 ) C855_=_C862( C855 C862 ) \nC855_=_C876( C855 C876 ) C855_=_C888( C855 C888 ) C855_=_C893( C855 C893 ) C855_=_C894( C855 C894 ) C855_=_C895( C855 C895 ) C855_=_C899( C855 C899 ) \nC857_=_C861( C857 C861 ) C857_=_C871( C857 C871 ) C857_=_C881( C857 C881 ) C857_=_C884( C857 C884 ) C857_=_C894( C857 C894 ) C857_=_C899( C857 C899 ) \nC859_=_C863( C859 C863 ) C859_=_C869( C859 C869 ) C859_=_C877( C859 C877 ) C859_=_C889( C859 C889 ) C859_=_C899( C859 C899 ) C860_=_C861( C860 C861 ) \nC860_=_C863( C860 C863 ) C860_=_C866( C860 C866 ) C860_=_C868( C860 C868 ) C860_=_C875( C860 C875 ) C860_=_C879( C860 C879 ) C860_=_C881( C860 C881 ) \nC860_=_C886( C860 C886 ) C860_=_C888( C860 C888 ) C860_=_C899( C860 C899 ) C861_=_C865( C861 C865 ) C861_=_C877( C861 C877 ) C861_=_C879( C861 C879 ) \nC861_=_C882( C861 C882 ) C861_=_C884( C861 C884 ) C861_=_C886( C861 C886 ) C861_=_C894( C861 C894 ) C861_=_C895( C861 C895 ) C862_=_C868( C862 C868 ) \nC862_=_C871( C862 C871 ) C862_=_C876( C862 C876 ) C862_=_C884( C862 C884 ) C862_=_C893( C862 C893 ) C862_=_C895( C862 C895 ) C862_=_C899( C862 C899 ) \nC863_=_C869( C863 C869 ) C863_=_C879( C863 C879 ) C863_=_C882( C863 C882 ) C863_=_C893( C863 C893 ) C863_=_C894( C863 C894 ) C863_=_C895( C863 C895 ) \nC863_=_C899( C863 C899 ) C865_=_C866( C865 C866 ) C865_=_C868( C865 C868 ) C865_=_C869( C865 C869 ) C865_=_C875( C865 C875 ) C865_=_C881( C865 C881 ) \nC865_=_C882( C865 C882 ) C866_=_C869( C866 C869 ) C866_=_C871( C866 C871 ) C866_=_C875( C866 C875 ) C866_=_C884( C866 C884 ) C866_=_C894( C866 C894 ) \nC868_=_C869( C868 C869 ) C868_=_C879( C868 C879 ) C868_=_C886( C868 C886 ) C868_=_C888( C868 C888 ) C868_=_C894( C868 C894 ) C868_=_C899( C868 C899 ) \nC869_=_C881( C869 C881 ) C869_=_C886( C869 C886 ) C869_=_C889( C869 C889 ) C869_=_C894( C869 C894 ) C871_=_C875( C871 C875 ) C871_=_C876( C871 C876 ) \nC871_=_C895( C871 C895 ) C871_=_C899( C871 C899 ) C875_=_C882( C875 C882 ) C875_=_C899( C875 C899 ) C876_=_C877( C876 C877 ) C876_=_C884( C876 C884 ) \nC876_=_C888( C876 C888 ) C876_=_C899( C876 C899 ) C877_=_C881( C877 C881 ) C877_=_C882( C877 C882 ) C877_=_C888( C877 C888 ) C879_=_C881( C879 C881 ) \nC879_=_C884( C879 C884 ) C879_=_C894( C879 C894 ) C879_=_C895( C879 C895 ) C881_=_C882( C881 C882 ) C881_=_C899( C881 C899 ) C882_=_C889( C882 C889 ) \nC882_=_C894( C882 C894 ) C884_=_C894( C884 C894 ) C884_=_C899( C884 C899 ) C886_=_C888( C886 C888 ) C886_=_C889(</w:t>
      </w:r>
    </w:p>
    <w:p>
      <w:pPr>
        <w:pStyle w:val="PreformattedText"/>
        <w:bidi w:val="0"/>
        <w:spacing w:before="0" w:after="0"/>
        <w:jc w:val="left"/>
        <w:rPr/>
      </w:pPr>
      <w:r>
        <w:rPr/>
        <w:t xml:space="preserve"> </w:t>
      </w:r>
      <w:r>
        <w:rPr/>
        <w:t>C886 C889 ) C886_=_C893( C886 C893 ) \nC886_=_C899( C886 C899 ) C888_=_C889( C888 C889 ) C888_=_C893( C888 C893 ) C888_=_C894( C888 C894 ) C888_=_C895( C888 C895 ) C888_=_C899( C888 C899 ) \nC889_=_C895( C889 C895 ) C893_=_C895( C893 C895 ) C893_=_C899( C893 C899 ) C894_=_C895( C894 C895 ) "];60-&gt;83[label="267: C28 C140 C182 C198 C209 \nC221 C224 C225 C226 C244 C250 \nC257 C260 C263 C266 C269 C270 \nC273 C277 C282 C283 C285 C289 \nC290 C294 C297 C312 C319 C327 \nC333 C338 C342 C343 C345 C356 \nC362 C367 C372 C374 C375 C379 \nC380 C386 C389 C391 C393 C399 \nC400 C401 C402 C403 C405 C411 \nC412 C413 C416 C422 C427 C428 \nC429 C430 C431 C432 C434 C452 \nC453 C454 C455 C456 C459 C460 \nC464 C466 C469 C471 C472 C482 \nC485 C488 C489 C490 C496 C499 \nC500 C504 C505 C511 C515 C519 \nC522 C525 C528 C530 C532 C537 \nC539 C541 C542 C543 C548 C549 \nC551 C553 C554 C555 C559 C560 \nC561 C563 C564 C566 C568 C569 \nC571 C573 C574 C575 C577 C582 \nC583 C584 C585 C588 C592 C593 \nC594 C595 C596 C601 C606 C610 \nC611 C612 C615 C617 C621 C622 \nC628 C635 C641 C643 C646 C647 \nC649 C651 C653 C658 C659 C662 \nC663 C664 C666 C669 C671 C673 \nC674 C675 C677 C678 C687 C688 \nC690 C692 C697 C698 C700 C701 \nC702 C703 C704 C705 C714 C715 \nC718 C725 C726 C728 C732 C733 \nC734 C736 C740 C743 C745 C746 \nC748 C750 C752 C756 C757 C761 \nC762 C765 C767 C770 C771 C772 \nC773 C776 C778 C779 C781 C783 \nC784 C785 C786 C787 C788 C789 \nC791 C792 C795 C798 C799 C801 \nC802 C804 C806 C808 C810 C812 \nC813 C816 C818 C821 C823 C827 \nC829 C830 C834 C835 C838 C839 \nC840 C841 C842 C845 C846 C847 \nC849 C852 C855 C857 C859 C860 \nC861 C862 C863 C865 C866 C868 \nC869 C871 C875 C876 C877 C879 \nC881 C882 C884 C886 C888 C889 \nC893 C894 C895 C899 \n6380: C28_=_C224 ,C28_=_C225 ,C28_=_C226 ,C28_=_C496 ,C28_=_C519 ,\nC28_=_C542 ,C28_=_C543 ,C28_=_C548 ,C28_=_C651 ,C28_=_C664 ,C28_=_C678 ,\nC28_=_C770 ,C28_=_C773 ,C28_=_C776 ,C28_=_C785 ,C28_=_C786 ,C28_=_C821 ,\nC28_=_C840 ,C28_=_C859 ,C28_=_C877 ,C28_=_C888 ,C140_=_C312 ,C140_=_C391 ,\nC140_=_C422 ,C140_=_C537 ,C140_=_C548 ,C140_=_C588 ,C140_=_C622 ,C140_=_C675 ,\nC140_=_C734 ,C140_=_C736 ,C140_=_C757 ,C140_=_C813 ,C140_=_C821 ,C140_=_C839 ,\nC140_=_C862 ,C140_=_C868 ,C140_=_C871 ,C140_=_C888 ,C140_=_C894 ,C140_=_C895 ,\nC182_=_C282 ,C182_=_C356 ,C182_=_C372 ,C182_=_C375 ,C182_=_C413 ,C182_=_C432 ,\nC182_=_C469 ,C182_=_C525 ,C182_=_C532 ,C182_=_C539 ,C182_=_C554 ,C182_=_C566 ,\nC182_=_C596 ,C182_=_C621 ,C182_=_C635 ,C182_=_C659 ,C182_=_C662 ,C182_=_C663 ,\nC182_=_C703 ,C182_=_C705 ,C182_=_C740 ,C182_=_C745 ,C182_=_C757 ,C182_=_C761 ,\nC182_=_C770 ,C182_=_C799 ,C182_=_C816 ,C182_=_C823 ,C182_=_C849 ,C182_=_C859 ,\nC182_=_C860 ,C198_=_C402 ,C198_=_C411 ,C198_=_C542 ,C198_=_C561 ,C198_=_C641 ,\nC198_=_C669 ,C198_=_C702 ,C198_=_C743 ,C198_=_C750 ,C198_=_C756 ,C198_=_C767 ,\nC198_=_C770 ,C198_=_C823 ,C198_=_C834 ,C198_=_C847 ,C198_=_C865 ,C198_=_C866 ,\nC198_=_C876 ,C198_=_C895 ,C209_=_C260 ,C209_=_C372 ,C209_=_C374 ,C209_=_C402 ,\nC209_=_C496 ,C209_=_C499 ,C209_=_C649 ,C209_=_C651 ,C209_=_C688 ,C209_=_C728 ,\nC209_=_C745 ,C209_=_C752 ,C209_=_C773 ,C209_=_C788 ,C209_=_C791 ,C209_=_C801 ,\nC209_=_C855 ,C209_=_C888 ,C209_=_C893 ,C209_=_C899 ,C221_=_C257 ,C221_=_C260 ,\nC221_=_C345 ,C221_=_C372 ,C221_=_C471 ,C221_=_C522 ,C221_=_C532 ,C221_=_C537 ,\nC221_=_C582 ,C221_=_C585 ,C221_=_C678 ,C221_=_C687 ,C221_=_C697 ,C221_=_C767 ,\nC221_=_C781 ,C221_=_C783 ,C221_=_C784 ,C221_=_C791 ,C221_=_C806 ,C221_=_C808 ,\nC221_=_C847 ,C221_=_C855 ,C221_=_C863 ,C221_=_C876 ,C221_=_C879 ,C224_=_C225 ,\nC224_=_C226 ,C224_=_C343 ,C224_=_C488 ,C224_=_C519 ,C224_=_C537 ,C224_=_C542 ,\nC224_=_C543 ,C224_=_C651 ,C224_=_C664 ,C224_=_C678 ,C224_=_C688 ,C224_=_C765 ,\nC224_=_C770 ,C224_=_C773 ,C224_=_C776 ,C224_=_C784 ,C224_=_C785 ,C224_=_C786 ,\nC224_=_C821 ,C224_=_C840 ,C224_=_C842 ,C224_=_C859 ,C224_=_C865 ,C224_=_C877 ,\nC224_=_C879 ,C224_=_C881 ,C225_=_C226 ,C225_=_C273 ,C225_=_C391 ,C225_=_C431 ,\nC225_=_C472 ,C225_=_C519 ,C225_=_C542 ,C225_=_C543 ,C225_=_C651 ,C225_=_C664 ,\nC225_=_C678 ,C225_=_C688 ,C225_=_C690 ,C225_=_C743 ,C225_=_C770 ,C225_=_C773 ,\nC225_=_C776 ,C225_=_C784 ,C225_=_C785 ,C225_=_C786 ,C225_=_C788 ,C225_=_C789 ,\nC225_=_C821 ,C225_=_C834 ,C225_=_C840 ,C225_=_C859 ,C225_=_C875 ,C225_=_C877 ,\nC225_=_C882 ,C225_=_C889 ,C226_=_C499 ,C226_=_C511 ,C226_=_C519 ,C226_=_C542 ,\nC226_=_C543 ,C226_=_C574 ,C226_=_C593 ,C226_=_C649 ,C226_=_C651 ,C226_=_C664 ,\nC226_=_C678 ,C226_=_C770 ,C226_=_C773 ,C226_=_C776 ,C226_=_C781 ,C226_=_C785 ,\nC226_=_C786 ,C226_=_C813 ,C226_=_C821 ,C226_=_C835 ,C226_=_C839 ,C226_=_C840 ,\nC226_=_C859 ,C226_=_C865 ,C226_=_C877 ,C244_=_C297 ,C244_=_C389 ,C244_=_C459 ,\nC244_=_C460 ,C244_=_C482 ,C244_=_C505 ,C244_=_C515 ,C244_=_C549 ,C244_=_C563 ,\nC244_=_C585 ,C244_=_C646 ,C244_=_C647 ,C244_=_C666 ,C244_=_C671 ,C244_=_C698 ,\nC244_=_C701 ,C244_=_C746 ,C244_=_C778 ,C244_=_C787 ,C244_=_C789 ,C244_=_C841 ,\nC244_=_C846 ,C244_=_C860 ,C244_=_C866 ,C244_=_C868 ,C244_=_C871 ,C244_=_C879 ,\nC244_=_C884 ,C244_=_C899 ,C250_=_C269 ,C250_=_C380 ,C250_=_C427 ,C250_=_C428 ,\nC250_=_C429 ,C250_=_C430 ,C250_=_C489 ,C250_=_C541 ,C250_=_C573 ,C250_=_C577 ,\nC250_=_C592 ,C250_=_C606 ,C250_=_C646 ,C250_=_C647 ,C250_=_C674 ,C250_=_C687 ,\nC250_=_C692 ,C250_=_C702 ,C250_=_C714 ,C250_=_C718 ,C250_=_C732 ,C250_=_C745 ,\nC250_=_C770 ,C250_=_C784 ,C250_=_C802 ,C250_=_C804 ,C250_=_C823 ,C250_=_C860 ,\nC250_=_C862 ,C250_=_C876 ,C250_=_C877 ,C257_=_C260 ,C257_=_C285 ,C257_=_C345 ,\nC257_=_C372 ,C257_=_C400 ,C257_=_C411 ,C257_=_C455 ,C257_=_C471 ,C257_=_C489 ,\nC257_=_C504 ,C257_=_C505 ,C257_=_C522 ,C257_=_C537 ,C257_=_C543 ,C257_=_C569 ,\nC257_=_C582 ,C257_=_C585 ,C257_=_C687 ,C257_=_C690 ,C257_=_C725 ,C257_=_C767 ,\nC257_=_C781 ,C257_=_C791 ,C257_=_C806 ,C257_=_C813 ,C257_=_C829 ,C257_=_C840 ,\nC257_=_C859 ,C257_=_C863 ,C257_=_C869 ,C257_=_C879 ,C260_=_C269 ,C260_=_C312 ,\nC260_=_C345 ,C260_=_C372 ,C260_=_C471 ,C260_=_C522 ,C260_=_C537 ,C260_=_C559 ,\nC260_=_C568 ,C260_=_C582 ,C260_=_C583 ,C260_=_C585 ,C260_=_C651 ,C260_=_C687 ,\nC260_=_C688 ,C260_=_C732 ,C260_=_C767 ,C260_=_C781 ,C260_=_C788 ,C260_=_C791 ,\nC260_=_C801 ,C260_=_C857 ,C260_=_C863 ,C260_=_C871 ,C260_=_C879 ,C263_=_C290 ,\nC263_=_C294 ,C263_=_C338 ,C263_=_C422 ,C263_=_C455 ,C263_=_C456 ,C263_=_C464 ,\nC263_=_C490 ,C263_=_C548 ,C263_=_C554 ,C263_=_C555 ,C263_=_C592 ,C263_=_C594 ,\nC263_=_C606 ,C263_=_C658 ,C263_=_C673 ,C263_=_C678 ,C263_=_C690 ,C263_=_C701 ,\nC263_=_C703 ,C263_=_C734 ,C263_=_C736 ,C263_=_C750 ,C263_=_C767 ,C263_=_C798 ,\nC263_=_C808 ,C263_=_C813 ,C263_=_C835 ,C263_=_C845 ,C263_=_C846 ,C263_=_C857 ,\nC263_=_C861 ,C263_=_C868 ,C263_=_C869 ,C263_=_C879 ,C263_=_C881 ,C263_=_C884 ,\nC266_=_C285 ,C266_=_C289 ,C266_=_C375 ,C266_=_C380 ,C266_=_C413 ,C266_=_C431 ,\nC266_=_C453 ,C266_=_C454 ,C266_=_C488 ,C266_=_C566 ,C266_=_C571 ,C266_=_C574 ,\nC266_=_C583 ,C266_=_C592 ,C266_=_C593 ,C266_=_C595 ,C266_=_C675 ,C266_=_C733 ,\nC266_=_C748 ,C266_=_C750 ,C266_=_C810 ,C266_=_C829 ,C266_=_C846 ,C266_=_C852 ,\nC266_=_C859 ,C266_=_C861 ,C266_=_C889 ,C266_=_C899 ,C269_=_C312 ,C269_=_C380 ,\nC269_=_C427 ,C269_=_C428 ,C269_=_C429 ,C269_=_C489 ,C269_=_C541 ,C269_=_C559 ,\nC269_=_C568 ,C269_=_C571 ,C269_=_C577 ,C269_=_C583 ,C269_=_C592 ,C269_=_C646 ,\nC269_=_C658 ,C269_=_C666 ,C269_=_C674 ,C269_=_C687 ,C269_=_C692 ,C269_=_C702 ,\nC269_=_C714 ,C269_=_C718 ,C269_=_C726 ,C269_=_C732 ,C269_=_C745 ,C269_=_C784 ,\nC269_=_C799 ,C269_=_C802 ,C269_=_C823 ,C269_=_C840 ,C269_=_C857 ,C269_=_C865 ,\nC269_=_C871 ,C269_=_C876 ,C269_=_C877 ,C269_=_C881 ,C269_=_C882 ,C270_=_C289 ,\nC270_=_C379 ,C270_=_C389 ,C270_=_C403 ,C270_=_C422 ,C270_=_C428 ,C270_=_C430 ,\nC270_=_C431 ,C270_=_C432 ,C270_=_C472 ,C270_=_C482 ,C270_=_C528 ,C270_=_C549 ,\nC270_=_C553 ,C270_=_C555 ,C270_=_C568 ,C270_=_C569 ,C270_=_C584 ,C270_=_C593 ,\nC270_=_C601 ,C270_=_C666 ,C270_=_C671 ,C270_=_C704 ,C270_=_C726 ,C270_=_C734 ,\nC270_=_C745 ,C270_=_C762 ,C270_=_C786 ,C270_=_C788 ,C270_=_C792 ,C270_=_C795 ,\nC270_=_C808 ,C270_=_C810 ,C270_=_C812 ,C270_=_C818 ,C270_=_C821 ,C270_=_C830 ,\nC270_=_C846 ,C270_=_C855 ,C270_=_C860 ,C270_=_C888 ,C270_=_C893 ,C270_=_C895 ,\nC273_=_C342 ,C273_=_C428 ,C273_=_C431 ,C273_=_C472 ,C273_=_C596 ,C273_=_C643 ,\nC273_=_C646 ,C273_=_C649 ,C273_=_C698 ,C273_=_C743 ,C273_=_C761 ,C273_=_C772 ,\nC273_=_C773 ,C273_=_C778 ,C273_=_C779 ,C273_=_C784 ,C273_=_C786 ,C273_=_C787 ,\nC273_=_C789 ,C273_=_C801 ,C273_=_C806 ,C273_=_C812 ,C273_=_C834 ,C273_=_C839 ,\nC273_=_C840 ,C273_=_C871 ,C273_=_C875 ,C273_=_C882 ,C273_=_C893 ,C273_=_C899 ,\nC277_=_C312 ,C277_=_C327 ,C277_=_C367 ,C277_=_C411 ,C277_=_C469 ,C277_=_C488 ,\nC277_=_C530 ,C277_=_C553 ,C277_=_C583 ,C277_=_C595 ,C277_=_C606 ,C277_=_C615 ,\nC277_=_C621 ,C277_=_C653 ,C277_=_C700 ,C277_=_C746 ,C277_=_C765 ,C277_=_C786 ,\nC277_=_C808 ,C277_=_C810 ,C277_=_C812 ,C277_=_C827 ,C277_=_C860 ,C277_=_C866 ,\nC277_=_C875 ,C277_=_C889 ,C277_=_C894 ,C282_=_C283 ,C282_=_C333 ,C282_=_C342 ,\nC282_=_C375 ,C282_=_C412 ,C282_=_C434 ,C282_=_C485 ,C282_=_C525 ,C282_=_C532 ,\nC282_=_C551 ,C282_=_C554 ,C282_=_C560 ,C282_=_C566 ,C282_=_C577 ,C282_=_C596 ,\nC282_=_C610 ,C282_=_C611 ,C282_=_C653 ,C282_=_C692 ,C282_=_C725 ,C282_=_C732 ,\nC282_=_C748 ,C282_=_C752 ,C282_=_C756 ,C282_=_C761 ,C282_=_C785 ,C282_=_C788 ,\nC282_=_C813 ,C282_=_C818 ,C282_=_C823 ,C282_=_C841 ,C282_=_C863 ,C282_=_C889 ,\nC282_=_C895 ,C282_=_C899 ,C283_=_C333 ,C283_=_C338 ,C283_=_C342 ,C283_=_C405 ,\nC283_=_C412 ,C283_=_C413 ,C283_=_C416 ,C283_=_C434 ,C283_=_C456 ,C283_=_C485 ,\nC283_=_C525 ,C283_=_C551 ,C283_=_C554 ,C283_=_C560 ,C283_=_C564 ,C283_=_C573 ,\nC283_=_C575 ,C283_=_C577 ,C283_=_C584 ,C283_=_C610 ,C283_=_C611 ,C283_=_C612 ,\nC283_=_C677 ,C283_=_C692 ,C283_=_C725 ,C283_=_C748 ,C283_=_C756 ,C283_=_C779 ,\nC283_=_C785 ,C283_=_C787 ,C283_=_C788 ,C283_=_C804 ,C283_=_C813 ,C283_=_C818 ,\nC283_=_C847 ,C283_=_C857 ,C283_=_C884 ,C283_=_C889 ,C283_=_C895 ,C285_=_C289 ,\nC285_=_C386 ,C285_=_C400 ,C285_=_C413</w:t>
      </w:r>
    </w:p>
    <w:p>
      <w:pPr>
        <w:pStyle w:val="PreformattedText"/>
        <w:bidi w:val="0"/>
        <w:spacing w:before="0" w:after="0"/>
        <w:jc w:val="left"/>
        <w:rPr/>
      </w:pPr>
      <w:r>
        <w:rPr/>
        <w:t xml:space="preserve"> </w:t>
      </w:r>
      <w:r>
        <w:rPr/>
        <w:t>,C285_=_C453 ,C285_=_C454 ,C285_=_C455 ,\nC285_=_C485 ,C285_=_C505 ,C285_=_C566 ,C285_=_C571 ,C285_=_C583 ,C285_=_C592 ,\nC285_=_C593 ,C285_=_C595 ,C285_=_C610 ,C285_=_C622 ,C285_=_C675 ,C285_=_C690 ,\nC285_=_C698 ,C285_=_C725 ,C285_=_C733 ,C285_=_C773 ,C285_=_C804 ,C285_=_C810 ,\nC285_=_C813 ,C285_=_C852 ,C285_=_C862 ,C285_=_C868 ,C285_=_C889 ,C289_=_C413 ,\nC289_=_C453 ,C289_=_C454 ,C289_=_C566 ,C289_=_C571 ,C289_=_C583 ,C289_=_C584 ,\nC289_=_C592 ,C289_=_C593 ,C289_=_C595 ,C289_=_C601 ,C289_=_C659 ,C289_=_C666 ,\nC289_=_C675 ,C289_=_C726 ,C289_=_C733 ,C289_=_C745 ,C289_=_C776 ,C289_=_C788 ,\nC289_=_C810 ,C289_=_C852 ,C289_=_C889 ,C289_=_C893 ,C289_=_C895 ,C290_=_C386 ,\nC290_=_C400 ,C290_=_C422 ,C290_=_C455 ,C290_=_C555 ,C290_=_C588 ,C290_=_C592 ,\nC290_=_C606 ,C290_=_C610 ,C290_=_C641 ,C290_=_C669 ,C290_=_C678 ,C290_=_C734 ,\nC290_=_C736 ,C290_=_C746 ,C290_=_C762 ,C290_=_C776 ,C290_=_C783 ,C290_=_C798 ,\nC290_=_C808 ,C290_=_C813 ,C290_=_C827 ,C290_=_C847 ,C290_=_C857 ,C290_=_C861 ,\nC290_=_C865 ,C290_=_C866 ,C290_=_C868 ,C290_=_C869 ,C290_=_C884 ,C294_=_C338 ,\nC294_=_C372 ,C294_=_C456 ,C294_=_C464 ,C294_=_C490 ,C294_=_C548 ,C294_=_C554 ,\nC294_=_C561 ,C294_=_C594 ,C294_=_C610 ,C294_=_C658 ,C294_=_C673 ,C294_=_C677 ,\nC294_=_C690 ,C294_=_C703 ,C294_=_C750 ,C294_=_C767 ,C294_=_C773 ,C294_=_C779 ,\nC294_=_C784 ,C294_=_C786 ,C294_=_C787 ,C294_=_C804 ,C294_=_C806 ,C294_=_C808 ,\nC294_=_C823 ,C294_=_C835 ,C294_=_C845 ,C294_=_C846 ,C294_=_C863 ,C294_=_C866 ,\nC294_=_C869 ,C294_=_C881 ,C294_=_C894 ,C297_=_C393 ,C297_=_C402 ,C297_=_C459 ,\nC297_=_C460 ,C297_=_C505 ,C297_=_C515 ,C297_=_C563 ,C297_=_C568 ,C297_=_C575 ,\nC297_=_C595 ,C297_=_C611 ,C297_=_C615 ,C297_=_C647 ,C297_=_C663 ,C297_=_C666 ,\nC297_=_C673 ,C297_=_C746 ,C297_=_C772 ,C297_=_C787 ,C297_=_C789 ,C297_=_C830 ,\nC297_=_C835 ,C297_=_C841 ,C297_=_C842 ,C297_=_C860 ,C297_=_C868 ,C297_=_C871 ,\nC297_=_C875 ,C297_=_C899 ,C312_=_C391 ,C312_=_C422 ,C312_=_C530 ,C312_=_C553 ,\nC312_=_C559 ,C312_=_C568 ,C312_=_C583 ,C312_=_C588 ,C312_=_C621 ,C312_=_C622 ,\nC312_=_C732 ,C312_=_C734 ,C312_=_C736 ,C312_=_C813 ,C312_=_C821 ,C312_=_C827 ,\nC312_=_C839 ,C312_=_C857 ,C312_=_C862 ,C312_=_C871 ,C312_=_C894 ,C312_=_C895 ,\nC319_=_C343 ,C319_=_C362 ,C319_=_C375 ,C319_=_C431 ,C319_=_C452 ,C319_=_C456 ,\nC319_=_C500 ,C319_=_C511 ,C319_=_C515 ,C319_=_C525 ,C319_=_C528 ,C319_=_C574 ,\nC319_=_C635 ,C319_=_C643 ,C319_=_C705 ,C319_=_C715 ,C319_=_C726 ,C319_=_C728 ,\nC319_=_C732 ,C319_=_C733 ,C319_=_C752 ,C319_=_C773 ,C319_=_C792 ,C319_=_C795 ,\nC319_=_C798 ,C319_=_C812 ,C319_=_C816 ,C319_=_C827 ,C319_=_C860 ,C319_=_C869 ,\nC319_=_C886 ,C327_=_C345 ,C327_=_C367 ,C327_=_C411 ,C327_=_C488 ,C327_=_C583 ,\nC327_=_C595 ,C327_=_C606 ,C327_=_C615 ,C327_=_C651 ,C327_=_C698 ,C327_=_C700 ,\nC327_=_C714 ,C327_=_C732 ,C327_=_C786 ,C327_=_C795 ,C327_=_C810 ,C327_=_C812 ,\nC327_=_C818 ,C327_=_C846 ,C327_=_C889 ,C327_=_C893 ,C327_=_C899 ,C333_=_C342 ,\nC333_=_C412 ,C333_=_C427 ,C333_=_C434 ,C333_=_C471 ,C333_=_C472 ,C333_=_C485 ,\nC333_=_C496 ,C333_=_C549 ,C333_=_C551 ,C333_=_C560 ,C333_=_C577 ,C333_=_C585 ,\nC333_=_C610 ,C333_=_C611 ,C333_=_C622 ,C333_=_C692 ,C333_=_C725 ,C333_=_C740 ,\nC333_=_C748 ,C333_=_C756 ,C333_=_C778 ,C333_=_C785 ,C333_=_C788 ,C333_=_C802 ,\nC333_=_C813 ,C333_=_C818 ,C333_=_C829 ,C333_=_C842 ,C333_=_C845 ,C333_=_C852 ,\nC333_=_C860 ,C333_=_C861 ,C333_=_C866 ,C333_=_C886 ,C333_=_C889 ,C333_=_C895 ,\nC338_=_C413 ,C338_=_C456 ,C338_=_C464 ,C338_=_C490 ,C338_=_C548 ,C338_=_C554 ,\nC338_=_C575 ,C338_=_C594 ,C338_=_C658 ,C338_=_C673 ,C338_=_C675 ,C338_=_C690 ,\nC338_=_C703 ,C338_=_C743 ,C338_=_C748 ,C338_=_C750 ,C338_=_C767 ,C338_=_C787 ,\nC338_=_C808 ,C338_=_C821 ,C338_=_C835 ,C338_=_C845 ,C338_=_C846 ,C338_=_C862 ,\nC338_=_C869 ,C338_=_C881 ,C342_=_C343 ,C342_=_C412 ,C342_=_C427 ,C342_=_C428 ,\nC342_=_C434 ,C342_=_C482 ,C342_=_C485 ,C342_=_C551 ,C342_=_C560 ,C342_=_C577 ,\nC342_=_C596 ,C342_=_C610 ,C342_=_C611 ,C342_=_C641 ,C342_=_C643 ,C342_=_C649 ,\nC342_=_C664 ,C342_=_C692 ,C342_=_C698 ,C342_=_C725 ,C342_=_C746 ,C342_=_C748 ,\nC342_=_C750 ,C342_=_C756 ,C342_=_C761 ,C342_=_C772 ,C342_=_C778 ,C342_=_C779 ,\nC342_=_C785 ,C342_=_C787 ,C342_=_C788 ,C342_=_C792 ,C342_=_C801 ,C342_=_C806 ,\nC342_=_C813 ,C342_=_C818 ,C342_=_C839 ,C342_=_C840 ,C342_=_C861 ,C342_=_C863 ,\nC342_=_C871 ,C342_=_C875 ,C342_=_C879 ,C342_=_C889 ,C342_=_C894 ,C342_=_C895 ,\nC342_=_C899 ,C343_=_C362 ,C343_=_C375 ,C343_=_C452 ,C343_=_C456 ,C343_=_C482 ,\nC343_=_C485 ,C343_=_C490 ,C343_=_C500 ,C343_=_C511 ,C343_=_C525 ,C343_=_C528 ,\nC343_=_C574 ,C343_=_C577 ,C343_=_C610 ,C343_=_C635 ,C343_=_C641 ,C343_=_C643 ,\nC343_=_C647 ,C343_=_C678 ,C343_=_C688 ,C343_=_C715 ,C343_=_C726 ,C343_=_C732 ,\nC343_=_C733 ,C343_=_C746 ,C343_=_C748 ,C343_=_C750 ,C343_=_C765 ,C343_=_C773 ,\nC343_=_C784 ,C343_=_C788 ,C343_=_C792 ,C343_=_C795 ,C343_=_C812 ,C343_=_C863 ,\nC343_=_C865 ,C343_=_C869 ,C343_=_C881 ,C343_=_C886 ,C345_=_C372 ,C345_=_C471 ,\nC345_=_C522 ,C345_=_C537 ,C345_=_C582 ,C345_=_C583 ,C345_=_C584 ,C345_=_C585 ,\nC345_=_C646 ,C345_=_C647 ,C345_=_C687 ,C345_=_C714 ,C345_=_C745 ,C345_=_C752 ,\nC345_=_C767 ,C345_=_C781 ,C345_=_C787 ,C345_=_C791 ,C345_=_C818 ,C345_=_C823 ,\nC345_=_C863 ,C345_=_C877 ,C345_=_C879 ,C345_=_C893 ,C356_=_C372 ,C356_=_C411 ,\nC356_=_C413 ,C356_=_C432 ,C356_=_C504 ,C356_=_C505 ,C356_=_C519 ,C356_=_C522 ,\nC356_=_C532 ,C356_=_C539 ,C356_=_C559 ,C356_=_C569 ,C356_=_C571 ,C356_=_C621 ,\nC356_=_C658 ,C356_=_C659 ,C356_=_C662 ,C356_=_C663 ,C356_=_C673 ,C356_=_C687 ,\nC356_=_C702 ,C356_=_C703 ,C356_=_C705 ,C356_=_C740 ,C356_=_C757 ,C356_=_C762 ,\nC356_=_C770 ,C356_=_C771 ,C356_=_C799 ,C356_=_C816 ,C356_=_C834 ,C356_=_C835 ,\nC356_=_C849 ,C356_=_C860 ,C362_=_C375 ,C362_=_C386 ,C362_=_C432 ,C362_=_C452 ,\nC362_=_C456 ,C362_=_C464 ,C362_=_C471 ,C362_=_C500 ,C362_=_C511 ,C362_=_C525 ,\nC362_=_C528 ,C362_=_C554 ,C362_=_C559 ,C362_=_C574 ,C362_=_C601 ,C362_=_C628 ,\nC362_=_C635 ,C362_=_C649 ,C362_=_C662 ,C362_=_C663 ,C362_=_C701 ,C362_=_C705 ,\nC362_=_C715 ,C362_=_C732 ,C362_=_C733 ,C362_=_C746 ,C362_=_C756 ,C362_=_C762 ,\nC362_=_C773 ,C362_=_C792 ,C362_=_C795 ,C362_=_C812 ,C362_=_C821 ,C362_=_C835 ,\nC362_=_C857 ,C362_=_C860 ,C362_=_C861 ,C362_=_C863 ,C362_=_C869 ,C362_=_C886 ,\nC367_=_C411 ,C367_=_C488 ,C367_=_C515 ,C367_=_C561 ,C367_=_C583 ,C367_=_C595 ,\nC367_=_C606 ,C367_=_C615 ,C367_=_C651 ,C367_=_C698 ,C367_=_C700 ,C367_=_C732 ,\nC367_=_C770 ,C367_=_C771 ,C367_=_C772 ,C367_=_C786 ,C367_=_C795 ,C367_=_C810 ,\nC367_=_C812 ,C367_=_C834 ,C367_=_C846 ,C367_=_C871 ,C367_=_C889 ,C367_=_C895 ,\nC367_=_C899 ,C372_=_C374 ,C372_=_C413 ,C372_=_C432 ,C372_=_C471 ,C372_=_C522 ,\nC372_=_C532 ,C372_=_C537 ,C372_=_C539 ,C372_=_C561 ,C372_=_C582 ,C372_=_C585 ,\nC372_=_C610 ,C372_=_C621 ,C372_=_C649 ,C372_=_C659 ,C372_=_C662 ,C372_=_C663 ,\nC372_=_C677 ,C372_=_C687 ,C372_=_C703 ,C372_=_C705 ,C372_=_C740 ,C372_=_C745 ,\nC372_=_C752 ,C372_=_C757 ,C372_=_C767 ,C372_=_C770 ,C372_=_C773 ,C372_=_C781 ,\nC372_=_C784 ,C372_=_C786 ,C372_=_C787 ,C372_=_C791 ,C372_=_C799 ,C372_=_C806 ,\nC372_=_C816 ,C372_=_C849 ,C372_=_C860 ,C372_=_C863 ,C372_=_C879 ,C374_=_C379 ,\nC374_=_C393 ,C374_=_C403 ,C374_=_C453 ,C374_=_C466 ,C374_=_C469 ,C374_=_C504 ,\nC374_=_C505 ,C374_=_C511 ,C374_=_C530 ,C374_=_C564 ,C374_=_C594 ,C374_=_C601 ,\nC374_=_C615 ,C374_=_C617 ,C374_=_C628 ,C374_=_C649 ,C374_=_C700 ,C374_=_C715 ,\nC374_=_C726 ,C374_=_C745 ,C374_=_C752 ,C374_=_C762 ,C374_=_C771 ,C374_=_C773 ,\nC374_=_C788 ,C374_=_C804 ,C374_=_C829 ,C374_=_C830 ,C374_=_C861 ,C374_=_C877 ,\nC375_=_C380 ,C375_=_C452 ,C375_=_C456 ,C375_=_C500 ,C375_=_C511 ,C375_=_C525 ,\nC375_=_C528 ,C375_=_C554 ,C375_=_C566 ,C375_=_C574 ,C375_=_C596 ,C375_=_C628 ,\nC375_=_C635 ,C375_=_C669 ,C375_=_C671 ,C375_=_C715 ,C375_=_C732 ,C375_=_C733 ,\nC375_=_C748 ,C375_=_C761 ,C375_=_C773 ,C375_=_C776 ,C375_=_C792 ,C375_=_C795 ,\nC375_=_C812 ,C375_=_C823 ,C375_=_C861 ,C375_=_C865 ,C375_=_C868 ,C375_=_C869 ,\nC375_=_C886 ,C379_=_C389 ,C379_=_C403 ,C379_=_C422 ,C379_=_C430 ,C379_=_C431 ,\nC379_=_C432 ,C379_=_C453 ,C379_=_C472 ,C379_=_C482 ,C379_=_C511 ,C379_=_C525 ,\nC379_=_C549 ,C379_=_C553 ,C379_=_C555 ,C379_=_C560 ,C379_=_C568 ,C379_=_C569 ,\nC379_=_C593 ,C379_=_C594 ,C379_=_C601 ,C379_=_C622 ,C379_=_C628 ,C379_=_C671 ,\nC379_=_C675 ,C379_=_C704 ,C379_=_C715 ,C379_=_C761 ,C379_=_C762 ,C379_=_C778 ,\nC379_=_C779 ,C379_=_C786 ,C379_=_C792 ,C379_=_C808 ,C379_=_C818 ,C379_=_C821 ,\nC379_=_C830 ,C379_=_C834 ,C379_=_C846 ,C379_=_C855 ,C379_=_C862 ,C379_=_C876 ,\nC379_=_C886 ,C380_=_C416 ,C380_=_C427 ,C380_=_C428 ,C380_=_C429 ,C380_=_C460 ,\nC380_=_C489 ,C380_=_C528 ,C380_=_C530 ,C380_=_C541 ,C380_=_C561 ,C380_=_C563 ,\nC380_=_C566 ,C380_=_C569 ,C380_=_C577 ,C380_=_C592 ,C380_=_C646 ,C380_=_C674 ,\nC380_=_C677 ,C380_=_C687 ,C380_=_C690 ,C380_=_C702 ,C380_=_C714 ,C380_=_C718 ,\nC380_=_C745 ,C380_=_C748 ,C380_=_C781 ,C380_=_C784 ,C380_=_C802 ,C380_=_C823 ,\nC380_=_C829 ,C380_=_C861 ,C380_=_C876 ,C380_=_C877 ,C380_=_C886 ,C380_=_C899 ,\nC386_=_C432 ,C386_=_C455 ,C386_=_C464 ,C386_=_C485 ,C386_=_C539 ,C386_=_C541 ,\nC386_=_C554 ,C386_=_C592 ,C386_=_C593 ,C386_=_C601 ,C386_=_C610 ,C386_=_C622 ,\nC386_=_C628 ,C386_=_C635 ,C386_=_C641 ,C386_=_C649 ,C386_=_C669 ,C386_=_C698 ,\nC386_=_C705 ,C386_=_C733 ,C386_=_C746 ,C386_=_C756 ,C386_=_C762 ,C386_=_C773 ,\nC386_=_C776 ,C386_=_C778 ,C386_=_C783 ,C386_=_C804 ,C386_=_C808 ,C386_=_C827 ,\nC386_=_C838 ,C386_=_C839 ,C386_=_C861 ,C386_=_C862 ,C386_=_C865 ,C386_=_C866 ,\nC386_=_C868 ,C386_=_C869 ,C386_=_C895 ,C389_=_C403 ,C389_=_C422 ,C389_=_C430 ,\nC389_=_C431 ,C389_=_C432 ,C389_=_C472 ,C389_=_C482 ,C389_=_C532 ,C389_=_C549 ,\nC389_=_C553 ,C389_=_C555 ,C389_=_C568 ,C389_=_C569 ,C389_=_C593 ,C389_=_C671 ,\nC389_=_C688 ,C389_=_C690 ,C389_=_C704 ,C389_=_C718 ,C389_=_C761 ,C389_=_C762 ,\nC389_=_C786 ,C389_=_C792 ,C389_=_C806 ,C389_=_C808 ,C389_=_C818 ,C389_=_C821 ,\nC389_=_C830 ,C389_=_C846 ,C389_=_C855 ,C389_=_C866 ,C389_=_C871 ,C389_=_C899 ,\nC391_=_C422 ,C391_=_C455</w:t>
      </w:r>
    </w:p>
    <w:p>
      <w:pPr>
        <w:pStyle w:val="PreformattedText"/>
        <w:bidi w:val="0"/>
        <w:spacing w:before="0" w:after="0"/>
        <w:jc w:val="left"/>
        <w:rPr/>
      </w:pPr>
      <w:r>
        <w:rPr/>
        <w:t xml:space="preserve"> </w:t>
      </w:r>
      <w:r>
        <w:rPr/>
        <w:t>,C391_=_C472 ,C391_=_C499 ,C391_=_C539 ,C391_=_C548 ,\nC391_=_C588 ,C391_=_C622 ,C391_=_C641 ,C391_=_C659 ,C391_=_C688 ,C391_=_C690 ,\nC391_=_C732 ,C391_=_C734 ,C391_=_C736 ,C391_=_C740 ,C391_=_C761 ,C391_=_C785 ,\nC391_=_C788 ,C391_=_C789 ,C391_=_C813 ,C391_=_C821 ,C391_=_C839 ,C391_=_C846 ,\nC391_=_C862 ,C391_=_C865 ,C391_=_C871 ,C391_=_C875 ,C391_=_C881 ,C391_=_C889 ,\nC391_=_C895 ,C393_=_C403 ,C393_=_C466 ,C393_=_C469 ,C393_=_C504 ,C393_=_C505 ,\nC393_=_C530 ,C393_=_C539 ,C393_=_C542 ,C393_=_C555 ,C393_=_C568 ,C393_=_C575 ,\nC393_=_C588 ,C393_=_C594 ,C393_=_C595 ,C393_=_C601 ,C393_=_C615 ,C393_=_C617 ,\nC393_=_C663 ,C393_=_C666 ,C393_=_C673 ,C393_=_C700 ,C393_=_C702 ,C393_=_C715 ,\nC393_=_C726 ,C393_=_C752 ,C393_=_C762 ,C393_=_C771 ,C393_=_C788 ,C393_=_C795 ,\nC393_=_C829 ,C393_=_C842 ,C393_=_C845 ,C393_=_C846 ,C393_=_C859 ,C393_=_C861 ,\nC393_=_C871 ,C393_=_C875 ,C393_=_C877 ,C399_=_C400 ,C399_=_C401 ,C399_=_C403 ,\nC399_=_C405 ,C399_=_C460 ,C399_=_C472 ,C399_=_C496 ,C399_=_C504 ,C399_=_C530 ,\nC399_=_C555 ,C399_=_C559 ,C399_=_C560 ,C399_=_C563 ,C399_=_C564 ,C399_=_C628 ,\nC399_=_C653 ,C399_=_C662 ,C399_=_C687 ,C399_=_C697 ,C399_=_C700 ,C399_=_C701 ,\nC399_=_C715 ,C399_=_C734 ,C399_=_C752 ,C399_=_C765 ,C399_=_C770 ,C399_=_C798 ,\nC399_=_C799 ,C399_=_C801 ,C399_=_C804 ,C399_=_C818 ,C399_=_C821 ,C399_=_C823 ,\nC399_=_C838 ,C399_=_C842 ,C399_=_C845 ,C399_=_C855 ,C399_=_C863 ,C399_=_C876 ,\nC399_=_C882 ,C399_=_C894 ,C400_=_C401 ,C400_=_C455 ,C400_=_C472 ,C400_=_C496 ,\nC400_=_C505 ,C400_=_C559 ,C400_=_C560 ,C400_=_C575 ,C400_=_C588 ,C400_=_C628 ,\nC400_=_C653 ,C400_=_C690 ,C400_=_C697 ,C400_=_C700 ,C400_=_C701 ,C400_=_C704 ,\nC400_=_C725 ,C400_=_C752 ,C400_=_C765 ,C400_=_C779 ,C400_=_C783 ,C400_=_C785 ,\nC400_=_C795 ,C400_=_C798 ,C400_=_C813 ,C400_=_C838 ,C400_=_C842 ,C400_=_C847 ,\nC400_=_C863 ,C400_=_C868 ,C400_=_C882 ,C400_=_C894 ,C401_=_C460 ,C401_=_C472 ,\nC401_=_C496 ,C401_=_C505 ,C401_=_C528 ,C401_=_C559 ,C401_=_C560 ,C401_=_C577 ,\nC401_=_C584 ,C401_=_C628 ,C401_=_C649 ,C401_=_C653 ,C401_=_C673 ,C401_=_C677 ,\nC401_=_C697 ,C401_=_C700 ,C401_=_C701 ,C401_=_C718 ,C401_=_C728 ,C401_=_C740 ,\nC401_=_C752 ,C401_=_C765 ,C401_=_C779 ,C401_=_C781 ,C401_=_C798 ,C401_=_C838 ,\nC401_=_C842 ,C401_=_C855 ,C401_=_C863 ,C401_=_C882 ,C401_=_C886 ,C401_=_C888 ,\nC401_=_C894 ,C401_=_C895 ,C401_=_C899 ,C402_=_C452 ,C402_=_C459 ,C402_=_C496 ,\nC402_=_C499 ,C402_=_C542 ,C402_=_C561 ,C402_=_C611 ,C402_=_C615 ,C402_=_C621 ,\nC402_=_C647 ,C402_=_C669 ,C402_=_C688 ,C402_=_C702 ,C402_=_C728 ,C402_=_C733 ,\nC402_=_C743 ,C402_=_C767 ,C402_=_C772 ,C402_=_C830 ,C402_=_C834 ,C402_=_C835 ,\nC402_=_C847 ,C402_=_C855 ,C402_=_C876 ,C402_=_C888 ,C402_=_C893 ,C402_=_C899 ,\nC403_=_C405 ,C403_=_C422 ,C403_=_C430 ,C403_=_C431 ,C403_=_C432 ,C403_=_C466 ,\nC403_=_C469 ,C403_=_C472 ,C403_=_C482 ,C403_=_C504 ,C403_=_C505 ,C403_=_C530 ,\nC403_=_C549 ,C403_=_C553 ,C403_=_C555 ,C403_=_C563 ,C403_=_C564 ,C403_=_C568 ,\nC403_=_C569 ,C403_=_C593 ,C403_=_C594 ,C403_=_C601 ,C403_=_C615 ,C403_=_C617 ,\nC403_=_C671 ,C403_=_C700 ,C403_=_C703 ,C403_=_C704 ,C403_=_C715 ,C403_=_C726 ,\nC403_=_C743 ,C403_=_C757 ,C403_=_C762 ,C403_=_C771 ,C403_=_C786 ,C403_=_C788 ,\nC403_=_C792 ,C403_=_C799 ,C403_=_C808 ,C403_=_C818 ,C403_=_C821 ,C403_=_C823 ,\nC403_=_C829 ,C403_=_C830 ,C403_=_C845 ,C403_=_C846 ,C403_=_C849 ,C403_=_C855 ,\nC403_=_C861 ,C403_=_C877 ,C403_=_C888 ,C405_=_C416 ,C405_=_C456 ,C405_=_C460 ,\nC405_=_C511 ,C405_=_C525 ,C405_=_C530 ,C405_=_C555 ,C405_=_C563 ,C405_=_C564 ,\nC405_=_C573 ,C405_=_C575 ,C405_=_C584 ,C405_=_C612 ,C405_=_C617 ,C405_=_C677 ,\nC405_=_C701 ,C405_=_C757 ,C405_=_C770 ,C405_=_C779 ,C405_=_C799 ,C405_=_C801 ,\nC405_=_C804 ,C405_=_C818 ,C405_=_C821 ,C405_=_C823 ,C405_=_C842 ,C405_=_C845 ,\nC405_=_C847 ,C405_=_C852 ,C405_=_C857 ,C405_=_C876 ,C405_=_C884 ,C411_=_C488 ,\nC411_=_C489 ,C411_=_C504 ,C411_=_C543 ,C411_=_C559 ,C411_=_C569 ,C411_=_C571 ,\nC411_=_C583 ,C411_=_C595 ,C411_=_C606 ,C411_=_C615 ,C411_=_C658 ,C411_=_C687 ,\nC411_=_C700 ,C411_=_C702 ,C411_=_C750 ,C411_=_C756 ,C411_=_C770 ,C411_=_C771 ,\nC411_=_C786 ,C411_=_C806 ,C411_=_C810 ,C411_=_C812 ,C411_=_C823 ,C411_=_C829 ,\nC411_=_C840 ,C411_=_C849 ,C411_=_C859 ,C411_=_C863 ,C411_=_C869 ,C411_=_C889 ,\nC411_=_C895 ,C412_=_C413 ,C412_=_C427 ,C412_=_C434 ,C412_=_C485 ,C412_=_C551 ,\nC412_=_C560 ,C412_=_C574 ,C412_=_C577 ,C412_=_C596 ,C412_=_C610 ,C412_=_C611 ,\nC412_=_C615 ,C412_=_C628 ,C412_=_C641 ,C412_=_C692 ,C412_=_C725 ,C412_=_C733 ,\nC412_=_C740 ,C412_=_C745 ,C412_=_C748 ,C412_=_C756 ,C412_=_C772 ,C412_=_C778 ,\nC412_=_C785 ,C412_=_C788 ,C412_=_C813 ,C412_=_C818 ,C412_=_C834 ,C412_=_C841 ,\nC412_=_C866 ,C412_=_C889 ,C412_=_C895 ,C413_=_C432 ,C413_=_C453 ,C413_=_C454 ,\nC413_=_C532 ,C413_=_C539 ,C413_=_C554 ,C413_=_C566 ,C413_=_C571 ,C413_=_C574 ,\nC413_=_C575 ,C413_=_C583 ,C413_=_C592 ,C413_=_C593 ,C413_=_C595 ,C413_=_C621 ,\nC413_=_C659 ,C413_=_C662 ,C413_=_C663 ,C413_=_C675 ,C413_=_C703 ,C413_=_C705 ,\nC413_=_C733 ,C413_=_C740 ,C413_=_C745 ,C413_=_C757 ,C413_=_C770 ,C413_=_C787 ,\nC413_=_C799 ,C413_=_C810 ,C413_=_C816 ,C413_=_C834 ,C413_=_C849 ,C413_=_C852 ,\nC413_=_C860 ,C413_=_C889 ,C416_=_C427 ,C416_=_C453 ,C416_=_C456 ,C416_=_C460 ,\nC416_=_C515 ,C416_=_C525 ,C416_=_C561 ,C416_=_C563 ,C416_=_C564 ,C416_=_C566 ,\nC416_=_C569 ,C416_=_C573 ,C416_=_C575 ,C416_=_C577 ,C416_=_C584 ,C416_=_C612 ,\nC416_=_C617 ,C416_=_C677 ,C416_=_C690 ,C416_=_C776 ,C416_=_C779 ,C416_=_C784 ,\nC416_=_C785 ,C416_=_C804 ,C416_=_C816 ,C416_=_C829 ,C416_=_C834 ,C416_=_C847 ,\nC416_=_C852 ,C416_=_C857 ,C416_=_C861 ,C416_=_C868 ,C416_=_C882 ,C416_=_C884 ,\nC416_=_C886 ,C416_=_C899 ,C422_=_C430 ,C422_=_C431 ,C422_=_C432 ,C422_=_C455 ,\nC422_=_C472 ,C422_=_C482 ,C422_=_C549 ,C422_=_C553 ,C422_=_C555 ,C422_=_C568 ,\nC422_=_C569 ,C422_=_C582 ,C422_=_C588 ,C422_=_C592 ,C422_=_C593 ,C422_=_C606 ,\nC422_=_C622 ,C422_=_C664 ,C422_=_C671 ,C422_=_C678 ,C422_=_C704 ,C422_=_C714 ,\nC422_=_C715 ,C422_=_C734 ,C422_=_C736 ,C422_=_C756 ,C422_=_C762 ,C422_=_C771 ,\nC422_=_C786 ,C422_=_C792 ,C422_=_C798 ,C422_=_C808 ,C422_=_C813 ,C422_=_C818 ,\nC422_=_C821 ,C422_=_C830 ,C422_=_C839 ,C422_=_C846 ,C422_=_C855 ,C422_=_C857 ,\nC422_=_C861 ,C422_=_C862 ,C422_=_C871 ,C422_=_C884 ,C422_=_C895 ,C427_=_C428 ,\nC427_=_C429 ,C427_=_C460 ,C427_=_C489 ,C427_=_C541 ,C427_=_C561 ,C427_=_C563 ,\nC427_=_C566 ,C427_=_C569 ,C427_=_C577 ,C427_=_C592 ,C427_=_C646 ,C427_=_C664 ,\nC427_=_C674 ,C427_=_C687 ,C427_=_C690 ,C427_=_C702 ,C427_=_C714 ,C427_=_C718 ,\nC427_=_C740 ,C427_=_C745 ,C427_=_C778 ,C427_=_C784 ,C427_=_C792 ,C427_=_C802 ,\nC427_=_C823 ,C427_=_C829 ,C427_=_C839 ,C427_=_C861 ,C427_=_C866 ,C427_=_C876 ,\nC427_=_C877 ,C427_=_C879 ,C427_=_C886 ,C427_=_C894 ,C427_=_C895 ,C427_=_C899 ,\nC428_=_C429 ,C428_=_C456 ,C428_=_C489 ,C428_=_C528 ,C428_=_C541 ,C428_=_C555 ,\nC428_=_C573 ,C428_=_C577 ,C428_=_C592 ,C428_=_C596 ,C428_=_C611 ,C428_=_C643 ,\nC428_=_C646 ,C428_=_C649 ,C428_=_C674 ,C428_=_C687 ,C428_=_C698 ,C428_=_C702 ,\nC428_=_C714 ,C428_=_C718 ,C428_=_C728 ,C428_=_C734 ,C428_=_C745 ,C428_=_C761 ,\nC428_=_C772 ,C428_=_C778 ,C428_=_C779 ,C428_=_C784 ,C428_=_C787 ,C428_=_C795 ,\nC428_=_C801 ,C428_=_C802 ,C428_=_C806 ,C428_=_C808 ,C428_=_C812 ,C428_=_C823 ,\nC428_=_C839 ,C428_=_C840 ,C428_=_C841 ,C428_=_C860 ,C428_=_C861 ,C428_=_C865 ,\nC428_=_C871 ,C428_=_C875 ,C428_=_C876 ,C428_=_C877 ,C428_=_C888 ,C428_=_C899 ,\nC429_=_C489 ,C429_=_C541 ,C429_=_C548 ,C429_=_C577 ,C429_=_C592 ,C429_=_C635 ,\nC429_=_C646 ,C429_=_C674 ,C429_=_C687 ,C429_=_C688 ,C429_=_C700 ,C429_=_C702 ,\nC429_=_C704 ,C429_=_C714 ,C429_=_C718 ,C429_=_C736 ,C429_=_C740 ,C429_=_C745 ,\nC429_=_C771 ,C429_=_C776 ,C429_=_C784 ,C429_=_C792 ,C429_=_C802 ,C429_=_C823 ,\nC429_=_C857 ,C429_=_C871 ,C429_=_C876 ,C429_=_C877 ,C430_=_C431 ,C430_=_C432 ,\nC430_=_C434 ,C430_=_C472 ,C430_=_C482 ,C430_=_C541 ,C430_=_C549 ,C430_=_C553 ,\nC430_=_C555 ,C430_=_C563 ,C430_=_C568 ,C430_=_C569 ,C430_=_C573 ,C430_=_C593 ,\nC430_=_C606 ,C430_=_C663 ,C430_=_C671 ,C430_=_C704 ,C430_=_C714 ,C430_=_C732 ,\nC430_=_C762 ,C430_=_C785 ,C430_=_C786 ,C430_=_C792 ,C430_=_C802 ,C430_=_C804 ,\nC430_=_C808 ,C430_=_C818 ,C430_=_C821 ,C430_=_C830 ,C430_=_C846 ,C430_=_C855 ,\nC430_=_C860 ,C430_=_C881 ,C431_=_C432 ,C431_=_C452 ,C431_=_C472 ,C431_=_C482 ,\nC431_=_C488 ,C431_=_C549 ,C431_=_C553 ,C431_=_C555 ,C431_=_C568 ,C431_=_C569 ,\nC431_=_C574 ,C431_=_C593 ,C431_=_C671 ,C431_=_C704 ,C431_=_C726 ,C431_=_C728 ,\nC431_=_C743 ,C431_=_C750 ,C431_=_C762 ,C431_=_C773 ,C431_=_C784 ,C431_=_C786 ,\nC431_=_C789 ,C431_=_C792 ,C431_=_C798 ,C431_=_C808 ,C431_=_C818 ,C431_=_C821 ,\nC431_=_C827 ,C431_=_C829 ,C431_=_C830 ,C431_=_C834 ,C431_=_C846 ,C431_=_C855 ,\nC431_=_C859 ,C431_=_C860 ,C431_=_C875 ,C431_=_C882 ,C431_=_C899 ,C432_=_C464 ,\nC432_=_C472 ,C432_=_C482 ,C432_=_C485 ,C432_=_C532 ,C432_=_C539 ,C432_=_C549 ,\nC432_=_C553 ,C432_=_C554 ,C432_=_C555 ,C432_=_C568 ,C432_=_C569 ,C432_=_C593 ,\nC432_=_C601 ,C432_=_C611 ,C432_=_C621 ,C432_=_C628 ,C432_=_C649 ,C432_=_C659 ,\nC432_=_C662 ,C432_=_C663 ,C432_=_C669 ,C432_=_C671 ,C432_=_C703 ,C432_=_C704 ,\nC432_=_C705 ,C432_=_C733 ,C432_=_C740 ,C432_=_C756 ,C432_=_C757 ,C432_=_C762 ,\nC432_=_C770 ,C432_=_C786 ,C432_=_C792 ,C432_=_C799 ,C432_=_C808 ,C432_=_C816 ,\nC432_=_C818 ,C432_=_C821 ,C432_=_C830 ,C432_=_C846 ,C432_=_C849 ,C432_=_C855 ,\nC432_=_C860 ,C432_=_C861 ,C432_=_C862 ,C432_=_C876 ,C432_=_C884 ,C432_=_C899 ,\nC434_=_C452 ,C434_=_C485 ,C434_=_C541 ,C434_=_C551 ,C434_=_C560 ,C434_=_C568 ,\nC434_=_C569 ,C434_=_C573 ,C434_=_C577 ,C434_=_C593 ,C434_=_C610 ,C434_=_C611 ,\nC434_=_C692 ,C434_=_C702 ,C434_=_C725 ,C434_=_C748 ,C434_=_C750 ,C434_=_C756 ,\nC434_=_C781 ,C434_=_C784 ,C434_=_C785 ,C434_=_C788 ,C434_=_C802 ,C434_=_C813 ,\nC434_=_C818 ,C434_=_C866 ,C434_=_C879 ,C434_=_C881 ,C434_=_C889 ,C434_=_C895 ,\nC452_=_C456 ,C452_=_C500 ,C452_=_C511 ,C452_=_C525 ,C452_=_C528 ,C452_=_C574 ,\nC452_=_C621 ,C452_=_C635 ,C452_=_C702 ,C452_=_C715 ,C452_=_C726 ,C452_=_C728 ,\nC452_=_C732</w:t>
      </w:r>
    </w:p>
    <w:p>
      <w:pPr>
        <w:pStyle w:val="PreformattedText"/>
        <w:bidi w:val="0"/>
        <w:spacing w:before="0" w:after="0"/>
        <w:jc w:val="left"/>
        <w:rPr/>
      </w:pPr>
      <w:r>
        <w:rPr/>
        <w:t xml:space="preserve"> </w:t>
      </w:r>
      <w:r>
        <w:rPr/>
        <w:t>,C452_=_C733 ,C452_=_C750 ,C452_=_C773 ,C452_=_C792 ,C452_=_C795 ,\nC452_=_C798 ,C452_=_C812 ,C452_=_C827 ,C452_=_C860 ,C452_=_C869 ,C452_=_C879 ,\nC452_=_C886 ,C453_=_C454 ,C453_=_C511 ,C453_=_C515 ,C453_=_C566 ,C453_=_C571 ,\nC453_=_C583 ,C453_=_C584 ,C453_=_C592 ,C453_=_C593 ,C453_=_C594 ,C453_=_C595 ,\nC453_=_C617 ,C453_=_C628 ,C453_=_C675 ,C453_=_C733 ,C453_=_C784 ,C453_=_C785 ,\nC453_=_C799 ,C453_=_C806 ,C453_=_C810 ,C453_=_C816 ,C453_=_C830 ,C453_=_C838 ,\nC453_=_C840 ,C453_=_C852 ,C453_=_C868 ,C453_=_C879 ,C453_=_C889 ,C454_=_C499 ,\nC454_=_C566 ,C454_=_C571 ,C454_=_C573 ,C454_=_C583 ,C454_=_C592 ,C454_=_C593 ,\nC454_=_C595 ,C454_=_C617 ,C454_=_C621 ,C454_=_C671 ,C454_=_C674 ,C454_=_C675 ,\nC454_=_C733 ,C454_=_C776 ,C454_=_C795 ,C454_=_C802 ,C454_=_C810 ,C454_=_C812 ,\nC454_=_C830 ,C454_=_C852 ,C454_=_C855 ,C454_=_C857 ,C454_=_C882 ,C454_=_C889 ,\nC455_=_C499 ,C455_=_C505 ,C455_=_C539 ,C455_=_C555 ,C455_=_C592 ,C455_=_C606 ,\nC455_=_C610 ,C455_=_C641 ,C455_=_C669 ,C455_=_C678 ,C455_=_C690 ,C455_=_C725 ,\nC455_=_C734 ,C455_=_C736 ,C455_=_C746 ,C455_=_C761 ,C455_=_C762 ,C455_=_C776 ,\nC455_=_C783 ,C455_=_C785 ,C455_=_C798 ,C455_=_C808 ,C455_=_C813 ,C455_=_C827 ,\nC455_=_C846 ,C455_=_C857 ,C455_=_C861 ,C455_=_C865 ,C455_=_C866 ,C455_=_C869 ,\nC455_=_C875 ,C455_=_C884 ,C456_=_C464 ,C456_=_C490 ,C456_=_C500 ,C456_=_C511 ,\nC456_=_C525 ,C456_=_C528 ,C456_=_C548 ,C456_=_C554 ,C456_=_C564 ,C456_=_C573 ,\nC456_=_C574 ,C456_=_C575 ,C456_=_C584 ,C456_=_C594 ,C456_=_C611 ,C456_=_C612 ,\nC456_=_C635 ,C456_=_C658 ,C456_=_C673 ,C456_=_C677 ,C456_=_C690 ,C456_=_C703 ,\nC456_=_C715 ,C456_=_C728 ,C456_=_C732 ,C456_=_C733 ,C456_=_C750 ,C456_=_C767 ,\nC456_=_C773 ,C456_=_C779 ,C456_=_C792 ,C456_=_C795 ,C456_=_C804 ,C456_=_C808 ,\nC456_=_C812 ,C456_=_C835 ,C456_=_C841 ,C456_=_C845 ,C456_=_C846 ,C456_=_C847 ,\nC456_=_C857 ,C456_=_C861 ,C456_=_C865 ,C456_=_C869 ,C456_=_C881 ,C456_=_C884 ,\nC456_=_C886 ,C459_=_C460 ,C459_=_C500 ,C459_=_C505 ,C459_=_C515 ,C459_=_C563 ,\nC459_=_C611 ,C459_=_C615 ,C459_=_C647 ,C459_=_C653 ,C459_=_C663 ,C459_=_C666 ,\nC459_=_C677 ,C459_=_C746 ,C459_=_C750 ,C459_=_C772 ,C459_=_C778 ,C459_=_C787 ,\nC459_=_C789 ,C459_=_C829 ,C459_=_C830 ,C459_=_C835 ,C459_=_C841 ,C459_=_C860 ,\nC459_=_C868 ,C459_=_C869 ,C459_=_C882 ,C459_=_C899 ,C460_=_C505 ,C460_=_C515 ,\nC460_=_C530 ,C460_=_C561 ,C460_=_C563 ,C460_=_C566 ,C460_=_C569 ,C460_=_C647 ,\nC460_=_C666 ,C460_=_C690 ,C460_=_C701 ,C460_=_C718 ,C460_=_C746 ,C460_=_C770 ,\nC460_=_C779 ,C460_=_C787 ,C460_=_C789 ,C460_=_C801 ,C460_=_C818 ,C460_=_C829 ,\nC460_=_C841 ,C460_=_C855 ,C460_=_C860 ,C460_=_C868 ,C460_=_C876 ,C460_=_C886 ,\nC460_=_C888 ,C460_=_C895 ,C460_=_C899 ,C464_=_C490 ,C464_=_C548 ,C464_=_C554 ,\nC464_=_C594 ,C464_=_C601 ,C464_=_C628 ,C464_=_C649 ,C464_=_C658 ,C464_=_C673 ,\nC464_=_C690 ,C464_=_C703 ,C464_=_C705 ,C464_=_C725 ,C464_=_C733 ,C464_=_C750 ,\nC464_=_C756 ,C464_=_C767 ,C464_=_C791 ,C464_=_C806 ,C464_=_C808 ,C464_=_C827 ,\nC464_=_C835 ,C464_=_C845 ,C464_=_C846 ,C464_=_C857 ,C464_=_C861 ,C464_=_C869 ,\nC464_=_C881 ,C464_=_C899 ,C466_=_C469 ,C466_=_C490 ,C466_=_C504 ,C466_=_C505 ,\nC466_=_C519 ,C466_=_C530 ,C466_=_C592 ,C466_=_C594 ,C466_=_C596 ,C466_=_C601 ,\nC466_=_C615 ,C466_=_C617 ,C466_=_C690 ,C466_=_C700 ,C466_=_C715 ,C466_=_C725 ,\nC466_=_C726 ,C466_=_C762 ,C466_=_C771 ,C466_=_C788 ,C466_=_C798 ,C466_=_C812 ,\nC466_=_C829 ,C466_=_C861 ,C466_=_C877 ,C466_=_C884 ,C466_=_C894 ,C469_=_C485 ,\nC469_=_C504 ,C469_=_C505 ,C469_=_C530 ,C469_=_C594 ,C469_=_C601 ,C469_=_C615 ,\nC469_=_C617 ,C469_=_C622 ,C469_=_C635 ,C469_=_C653 ,C469_=_C700 ,C469_=_C715 ,\nC469_=_C726 ,C469_=_C736 ,C469_=_C745 ,C469_=_C746 ,C469_=_C762 ,C469_=_C765 ,\nC469_=_C771 ,C469_=_C788 ,C469_=_C808 ,C469_=_C813 ,C469_=_C816 ,C469_=_C818 ,\nC469_=_C829 ,C469_=_C859 ,C469_=_C860 ,C469_=_C861 ,C469_=_C866 ,C469_=_C875 ,\nC469_=_C877 ,C469_=_C886 ,C469_=_C888 ,C469_=_C889 ,C471_=_C472 ,C471_=_C522 ,\nC471_=_C537 ,C471_=_C551 ,C471_=_C575 ,C471_=_C582 ,C471_=_C585 ,C471_=_C622 ,\nC471_=_C659 ,C471_=_C662 ,C471_=_C663 ,C471_=_C664 ,C471_=_C687 ,C471_=_C692 ,\nC471_=_C740 ,C471_=_C746 ,C471_=_C762 ,C471_=_C767 ,C471_=_C781 ,C471_=_C791 ,\nC471_=_C860 ,C471_=_C861 ,C471_=_C863 ,C471_=_C879 ,C471_=_C881 ,C471_=_C886 ,\nC472_=_C482 ,C472_=_C496 ,C472_=_C549 ,C472_=_C553 ,C472_=_C555 ,C472_=_C559 ,\nC472_=_C560 ,C472_=_C568 ,C472_=_C569 ,C472_=_C593 ,C472_=_C622 ,C472_=_C628 ,\nC472_=_C653 ,C472_=_C671 ,C472_=_C688 ,C472_=_C690 ,C472_=_C697 ,C472_=_C700 ,\nC472_=_C701 ,C472_=_C704 ,C472_=_C740 ,C472_=_C743 ,C472_=_C752 ,C472_=_C762 ,\nC472_=_C765 ,C472_=_C773 ,C472_=_C784 ,C472_=_C786 ,C472_=_C788 ,C472_=_C789 ,\nC472_=_C792 ,C472_=_C798 ,C472_=_C808 ,C472_=_C818 ,C472_=_C821 ,C472_=_C830 ,\nC472_=_C834 ,C472_=_C838 ,C472_=_C842 ,C472_=_C846 ,C472_=_C855 ,C472_=_C860 ,\nC472_=_C861 ,C472_=_C863 ,C472_=_C875 ,C472_=_C882 ,C472_=_C886 ,C472_=_C889 ,\nC472_=_C894 ,C482_=_C485 ,C482_=_C496 ,C482_=_C499 ,C482_=_C500 ,C482_=_C549 ,\nC482_=_C553 ,C482_=_C555 ,C482_=_C568 ,C482_=_C569 ,C482_=_C585 ,C482_=_C593 ,\nC482_=_C641 ,C482_=_C643 ,C482_=_C646 ,C482_=_C671 ,C482_=_C698 ,C482_=_C701 ,\nC482_=_C704 ,C482_=_C746 ,C482_=_C748 ,C482_=_C750 ,C482_=_C757 ,C482_=_C762 ,\nC482_=_C778 ,C482_=_C786 ,C482_=_C792 ,C482_=_C808 ,C482_=_C818 ,C482_=_C821 ,\nC482_=_C829 ,C482_=_C830 ,C482_=_C846 ,C482_=_C855 ,C482_=_C862 ,C482_=_C863 ,\nC482_=_C879 ,C482_=_C884 ,C482_=_C893 ,C485_=_C551 ,C485_=_C560 ,C485_=_C577 ,\nC485_=_C592 ,C485_=_C593 ,C485_=_C610 ,C485_=_C611 ,C485_=_C622 ,C485_=_C641 ,\nC485_=_C643 ,C485_=_C669 ,C485_=_C692 ,C485_=_C698 ,C485_=_C715 ,C485_=_C725 ,\nC485_=_C736 ,C485_=_C746 ,C485_=_C748 ,C485_=_C750 ,C485_=_C756 ,C485_=_C773 ,\nC485_=_C785 ,C485_=_C788 ,C485_=_C804 ,C485_=_C813 ,C485_=_C816 ,C485_=_C818 ,\nC485_=_C849 ,C485_=_C862 ,C485_=_C863 ,C485_=_C868 ,C485_=_C875 ,C485_=_C876 ,\nC485_=_C884 ,C485_=_C889 ,C485_=_C895 ,C485_=_C899 ,C488_=_C489 ,C488_=_C490 ,\nC488_=_C537 ,C488_=_C574 ,C488_=_C583 ,C488_=_C595 ,C488_=_C606 ,C488_=_C615 ,\nC488_=_C649 ,C488_=_C662 ,C488_=_C700 ,C488_=_C750 ,C488_=_C783 ,C488_=_C786 ,\nC488_=_C791 ,C488_=_C792 ,C488_=_C810 ,C488_=_C812 ,C488_=_C829 ,C488_=_C842 ,\nC488_=_C846 ,C488_=_C859 ,C488_=_C879 ,C488_=_C882 ,C488_=_C889 ,C488_=_C899 ,\nC489_=_C490 ,C489_=_C504 ,C489_=_C537 ,C489_=_C541 ,C489_=_C543 ,C489_=_C568 ,\nC489_=_C569 ,C489_=_C577 ,C489_=_C592 ,C489_=_C646 ,C489_=_C649 ,C489_=_C653 ,\nC489_=_C674 ,C489_=_C687 ,C489_=_C700 ,C489_=_C702 ,C489_=_C703 ,C489_=_C704 ,\nC489_=_C714 ,C489_=_C718 ,C489_=_C745 ,C489_=_C748 ,C489_=_C778 ,C489_=_C784 ,\nC489_=_C799 ,C489_=_C802 ,C489_=_C806 ,C489_=_C808 ,C489_=_C823 ,C489_=_C829 ,\nC489_=_C840 ,C489_=_C859 ,C489_=_C862 ,C489_=_C863 ,C489_=_C869 ,C489_=_C876 ,\nC489_=_C877 ,C490_=_C548 ,C490_=_C554 ,C490_=_C577 ,C490_=_C592 ,C490_=_C594 ,\nC490_=_C610 ,C490_=_C647 ,C490_=_C649 ,C490_=_C653 ,C490_=_C658 ,C490_=_C673 ,\nC490_=_C678 ,C490_=_C690 ,C490_=_C703 ,C490_=_C704 ,C490_=_C725 ,C490_=_C726 ,\nC490_=_C750 ,C490_=_C767 ,C490_=_C788 ,C490_=_C799 ,C490_=_C808 ,C490_=_C835 ,\nC490_=_C845 ,C490_=_C846 ,C490_=_C859 ,C490_=_C869 ,C490_=_C881 ,C490_=_C884 ,\nC490_=_C894 ,C496_=_C499 ,C496_=_C500 ,C496_=_C548 ,C496_=_C549 ,C496_=_C559 ,\nC496_=_C560 ,C496_=_C585 ,C496_=_C628 ,C496_=_C653 ,C496_=_C688 ,C496_=_C697 ,\nC496_=_C700 ,C496_=_C701 ,C496_=_C728 ,C496_=_C752 ,C496_=_C757 ,C496_=_C765 ,\nC496_=_C798 ,C496_=_C802 ,C496_=_C829 ,C496_=_C838 ,C496_=_C842 ,C496_=_C845 ,\nC496_=_C852 ,C496_=_C855 ,C496_=_C863 ,C496_=_C882 ,C496_=_C888 ,C496_=_C893 ,\nC496_=_C894 ,C496_=_C899 ,C499_=_C500 ,C499_=_C539 ,C499_=_C593 ,C499_=_C641 ,\nC499_=_C688 ,C499_=_C728 ,C499_=_C757 ,C499_=_C761 ,C499_=_C785 ,C499_=_C795 ,\nC499_=_C810 ,C499_=_C812 ,C499_=_C829 ,C499_=_C830 ,C499_=_C835 ,C499_=_C846 ,\nC499_=_C855 ,C499_=_C857 ,C499_=_C865 ,C499_=_C875 ,C499_=_C888 ,C499_=_C893 ,\nC499_=_C899 ,C500_=_C511 ,C500_=_C515 ,C500_=_C525 ,C500_=_C528 ,C500_=_C574 ,\nC500_=_C612 ,C500_=_C635 ,C500_=_C641 ,C500_=_C663 ,C500_=_C674 ,C500_=_C714 ,\nC500_=_C715 ,C500_=_C732 ,C500_=_C733 ,C500_=_C757 ,C500_=_C762 ,C500_=_C773 ,\nC500_=_C792 ,C500_=_C795 ,C500_=_C812 ,C500_=_C818 ,C500_=_C829 ,C500_=_C838 ,\nC500_=_C869 ,C500_=_C875 ,C500_=_C886 ,C504_=_C505 ,C504_=_C530 ,C504_=_C542 ,\nC504_=_C543 ,C504_=_C569 ,C504_=_C588 ,C504_=_C594 ,C504_=_C601 ,C504_=_C615 ,\nC504_=_C617 ,C504_=_C658 ,C504_=_C659 ,C504_=_C662 ,C504_=_C666 ,C504_=_C687 ,\nC504_=_C700 ,C504_=_C702 ,C504_=_C715 ,C504_=_C726 ,C504_=_C734 ,C504_=_C752 ,\nC504_=_C762 ,C504_=_C771 ,C504_=_C788 ,C504_=_C804 ,C504_=_C806 ,C504_=_C829 ,\nC504_=_C840 ,C504_=_C846 ,C504_=_C855 ,C504_=_C859 ,C504_=_C861 ,C504_=_C863 ,\nC504_=_C869 ,C504_=_C877 ,C504_=_C894 ,C505_=_C515 ,C505_=_C528 ,C505_=_C530 ,\nC505_=_C563 ,C505_=_C594 ,C505_=_C601 ,C505_=_C615 ,C505_=_C617 ,C505_=_C647 ,\nC505_=_C658 ,C505_=_C659 ,C505_=_C666 ,C505_=_C673 ,C505_=_C677 ,C505_=_C690 ,\nC505_=_C700 ,C505_=_C715 ,C505_=_C725 ,C505_=_C726 ,C505_=_C728 ,C505_=_C746 ,\nC505_=_C762 ,C505_=_C771 ,C505_=_C781 ,C505_=_C787 ,C505_=_C788 ,C505_=_C789 ,\nC505_=_C813 ,C505_=_C829 ,C505_=_C841 ,C505_=_C860 ,C505_=_C861 ,C505_=_C868 ,\nC505_=_C877 ,C505_=_C888 ,C505_=_C899 ,C511_=_C525 ,C511_=_C528 ,C511_=_C574 ,\nC511_=_C594 ,C511_=_C617 ,C511_=_C628 ,C511_=_C635 ,C511_=_C649 ,C511_=_C651 ,\nC511_=_C664 ,C511_=_C715 ,C511_=_C732 ,C511_=_C733 ,C511_=_C757 ,C511_=_C773 ,\nC511_=_C781 ,C511_=_C792 ,C511_=_C795 ,C511_=_C812 ,C511_=_C813 ,C511_=_C830 ,\nC511_=_C839 ,C511_=_C842 ,C511_=_C852 ,C511_=_C868 ,C511_=_C869 ,C511_=_C886 ,\nC511_=_C894 ,C515_=_C563 ,C515_=_C584 ,C515_=_C617 ,C515_=_C643 ,C515_=_C647 ,\nC515_=_C663 ,C515_=_C666 ,C515_=_C705 ,C515_=_C746 ,C515_=_C752 ,C515_=_C770 ,\nC515_=_C771 ,C515_=_C772 ,C515_=_C784 ,C515_=_C785 ,C515_=_C787 ,C515_=_C789 ,\nC515_=_C816 ,C515_=_C829 ,C515_=_C834 ,C515_=_C841 ,C515_=_C860 ,C515_=_C868 ,\nC515_=_C869 ,C515_=_C871 ,C515_=_C895 ,C515_=_C899 ,C519_=_C522 ,C519_=_C542</w:t>
      </w:r>
    </w:p>
    <w:p>
      <w:pPr>
        <w:pStyle w:val="PreformattedText"/>
        <w:bidi w:val="0"/>
        <w:spacing w:before="0" w:after="0"/>
        <w:jc w:val="left"/>
        <w:rPr/>
      </w:pPr>
      <w:r>
        <w:rPr/>
        <w:t xml:space="preserve"> </w:t>
      </w:r>
      <w:r>
        <w:rPr/>
        <w:t>,\nC519_=_C543 ,C519_=_C551 ,C519_=_C564 ,C519_=_C611 ,C519_=_C617 ,C519_=_C651 ,\nC519_=_C658 ,C519_=_C664 ,C519_=_C673 ,C519_=_C678 ,C519_=_C725 ,C519_=_C757 ,\nC519_=_C762 ,C519_=_C770 ,C519_=_C773 ,C519_=_C776 ,C519_=_C785 ,C519_=_C786 ,\nC519_=_C792 ,C519_=_C798 ,C519_=_C799 ,C519_=_C801 ,C519_=_C812 ,C519_=_C821 ,\nC519_=_C834 ,C519_=_C835 ,C519_=_C838 ,C519_=_C840 ,C519_=_C845 ,C519_=_C859 ,\nC519_=_C877 ,C522_=_C537 ,C522_=_C541 ,C522_=_C566 ,C522_=_C582 ,C522_=_C585 ,\nC522_=_C612 ,C522_=_C615 ,C522_=_C658 ,C522_=_C664 ,C522_=_C673 ,C522_=_C687 ,\nC522_=_C705 ,C522_=_C762 ,C522_=_C765 ,C522_=_C767 ,C522_=_C772 ,C522_=_C773 ,\nC522_=_C781 ,C522_=_C789 ,C522_=_C791 ,C522_=_C801 ,C522_=_C802 ,C522_=_C834 ,\nC522_=_C835 ,C522_=_C838 ,C522_=_C847 ,C522_=_C859 ,C522_=_C863 ,C522_=_C869 ,\nC522_=_C871 ,C522_=_C879 ,C522_=_C886 ,C522_=_C889 ,C525_=_C528 ,C525_=_C554 ,\nC525_=_C564 ,C525_=_C566 ,C525_=_C573 ,C525_=_C574 ,C525_=_C575 ,C525_=_C577 ,\nC525_=_C584 ,C525_=_C596 ,C525_=_C612 ,C525_=_C622 ,C525_=_C635 ,C525_=_C675 ,\nC525_=_C677 ,C525_=_C715 ,C525_=_C732 ,C525_=_C733 ,C525_=_C761 ,C525_=_C773 ,\nC525_=_C776 ,C525_=_C778 ,C525_=_C779 ,C525_=_C792 ,C525_=_C795 ,C525_=_C804 ,\nC525_=_C812 ,C525_=_C823 ,C525_=_C834 ,C525_=_C847 ,C525_=_C852 ,C525_=_C857 ,\nC525_=_C861 ,C525_=_C862 ,C525_=_C869 ,C525_=_C876 ,C525_=_C882 ,C525_=_C884 ,\nC525_=_C886 ,C528_=_C530 ,C528_=_C551 ,C528_=_C555 ,C528_=_C574 ,C528_=_C635 ,\nC528_=_C663 ,C528_=_C673 ,C528_=_C675 ,C528_=_C677 ,C528_=_C704 ,C528_=_C715 ,\nC528_=_C728 ,C528_=_C732 ,C528_=_C733 ,C528_=_C734 ,C528_=_C736 ,C528_=_C772 ,\nC528_=_C773 ,C528_=_C781 ,C528_=_C792 ,C528_=_C795 ,C528_=_C808 ,C528_=_C812 ,\nC528_=_C845 ,C528_=_C860 ,C528_=_C869 ,C528_=_C884 ,C528_=_C886 ,C528_=_C888 ,\nC528_=_C899 ,C530_=_C553 ,C530_=_C559 ,C530_=_C594 ,C530_=_C601 ,C530_=_C615 ,\nC530_=_C617 ,C530_=_C621 ,C530_=_C673 ,C530_=_C677 ,C530_=_C700 ,C530_=_C701 ,\nC530_=_C715 ,C530_=_C726 ,C530_=_C762 ,C530_=_C770 ,C530_=_C771 ,C530_=_C781 ,\nC530_=_C788 ,C530_=_C801 ,C530_=_C818 ,C530_=_C827 ,C530_=_C829 ,C530_=_C861 ,\nC530_=_C863 ,C530_=_C876 ,C530_=_C877 ,C530_=_C893 ,C530_=_C894 ,C530_=_C895 ,\nC532_=_C539 ,C532_=_C549 ,C532_=_C621 ,C532_=_C653 ,C532_=_C659 ,C532_=_C662 ,\nC532_=_C663 ,C532_=_C678 ,C532_=_C703 ,C532_=_C705 ,C532_=_C732 ,C532_=_C740 ,\nC532_=_C752 ,C532_=_C757 ,C532_=_C770 ,C532_=_C783 ,C532_=_C784 ,C532_=_C799 ,\nC532_=_C816 ,C532_=_C841 ,C532_=_C849 ,C532_=_C860 ,C532_=_C863 ,C532_=_C868 ,\nC532_=_C886 ,C532_=_C899 ,C537_=_C548 ,C537_=_C568 ,C537_=_C582 ,C537_=_C585 ,\nC537_=_C674 ,C537_=_C675 ,C537_=_C687 ,C537_=_C700 ,C537_=_C703 ,C537_=_C748 ,\nC537_=_C757 ,C537_=_C767 ,C537_=_C778 ,C537_=_C781 ,C537_=_C791 ,C537_=_C821 ,\nC537_=_C840 ,C537_=_C842 ,C537_=_C862 ,C537_=_C863 ,C537_=_C868 ,C537_=_C879 ,\nC537_=_C888 ,C537_=_C894 ,C539_=_C541 ,C539_=_C555 ,C539_=_C621 ,C539_=_C635 ,\nC539_=_C641 ,C539_=_C659 ,C539_=_C662 ,C539_=_C663 ,C539_=_C702 ,C539_=_C703 ,\nC539_=_C705 ,C539_=_C740 ,C539_=_C757 ,C539_=_C761 ,C539_=_C770 ,C539_=_C778 ,\nC539_=_C785 ,C539_=_C795 ,C539_=_C799 ,C539_=_C802 ,C539_=_C816 ,C539_=_C827 ,\nC539_=_C838 ,C539_=_C839 ,C539_=_C845 ,C539_=_C846 ,C539_=_C849 ,C539_=_C859 ,\nC539_=_C860 ,C539_=_C875 ,C539_=_C884 ,C539_=_C894 ,C539_=_C895 ,C541_=_C568 ,\nC541_=_C569 ,C541_=_C571 ,C541_=_C573 ,C541_=_C577 ,C541_=_C592 ,C541_=_C593 ,\nC541_=_C615 ,C541_=_C635 ,C541_=_C646 ,C541_=_C664 ,C541_=_C674 ,C541_=_C687 ,\nC541_=_C700 ,C541_=_C702 ,C541_=_C704 ,C541_=_C714 ,C541_=_C718 ,C541_=_C728 ,\nC541_=_C745 ,C541_=_C765 ,C541_=_C778 ,C541_=_C781 ,C541_=_C784 ,C541_=_C791 ,\nC541_=_C802 ,C541_=_C810 ,C541_=_C823 ,C541_=_C830 ,C541_=_C838 ,C541_=_C839 ,\nC541_=_C847 ,C541_=_C869 ,C541_=_C876 ,C541_=_C877 ,C541_=_C881 ,C541_=_C886 ,\nC541_=_C889 ,C541_=_C895 ,C542_=_C543 ,C542_=_C561 ,C542_=_C588 ,C542_=_C651 ,\nC542_=_C664 ,C542_=_C666 ,C542_=_C669 ,C542_=_C678 ,C542_=_C702 ,C542_=_C725 ,\nC542_=_C743 ,C542_=_C752 ,C542_=_C767 ,C542_=_C770 ,C542_=_C773 ,C542_=_C776 ,\nC542_=_C785 ,C542_=_C786 ,C542_=_C818 ,C542_=_C821 ,C542_=_C834 ,C542_=_C840 ,\nC542_=_C846 ,C542_=_C847 ,C542_=_C859 ,C542_=_C876 ,C542_=_C877 ,C542_=_C893 ,\nC543_=_C551 ,C543_=_C569 ,C543_=_C585 ,C543_=_C588 ,C543_=_C594 ,C543_=_C651 ,\nC543_=_C664 ,C543_=_C666 ,C543_=_C677 ,C543_=_C678 ,C543_=_C718 ,C543_=_C726 ,\nC543_=_C743 ,C543_=_C746 ,C543_=_C762 ,C543_=_C770 ,C543_=_C773 ,C543_=_C776 ,\nC543_=_C785 ,C543_=_C786 ,C543_=_C787 ,C543_=_C806 ,C543_=_C821 ,C543_=_C829 ,\nC543_=_C835 ,C543_=_C840 ,C543_=_C841 ,C543_=_C859 ,C543_=_C863 ,C543_=_C869 ,\nC543_=_C871 ,C543_=_C876 ,C543_=_C877 ,C543_=_C886 ,C543_=_C893 ,C548_=_C554 ,\nC548_=_C594 ,C548_=_C658 ,C548_=_C659 ,C548_=_C673 ,C548_=_C675 ,C548_=_C690 ,\nC548_=_C700 ,C548_=_C703 ,C548_=_C732 ,C548_=_C740 ,C548_=_C750 ,C548_=_C757 ,\nC548_=_C767 ,C548_=_C771 ,C548_=_C808 ,C548_=_C835 ,C548_=_C845 ,C548_=_C846 ,\nC548_=_C865 ,C548_=_C868 ,C548_=_C869 ,C548_=_C881 ,C548_=_C888 ,C548_=_C894 ,\nC549_=_C553 ,C549_=_C555 ,C549_=_C568 ,C549_=_C569 ,C549_=_C585 ,C549_=_C593 ,\nC549_=_C612 ,C549_=_C671 ,C549_=_C704 ,C549_=_C718 ,C549_=_C762 ,C549_=_C786 ,\nC549_=_C792 ,C549_=_C802 ,C549_=_C808 ,C549_=_C818 ,C549_=_C821 ,C549_=_C829 ,\nC549_=_C830 ,C549_=_C842 ,C549_=_C845 ,C549_=_C846 ,C549_=_C852 ,C549_=_C855 ,\nC549_=_C866 ,C549_=_C871 ,C549_=_C877 ,C549_=_C881 ,C551_=_C560 ,C551_=_C577 ,\nC551_=_C594 ,C551_=_C610 ,C551_=_C611 ,C551_=_C659 ,C551_=_C663 ,C551_=_C675 ,\nC551_=_C677 ,C551_=_C692 ,C551_=_C704 ,C551_=_C725 ,C551_=_C726 ,C551_=_C736 ,\nC551_=_C743 ,C551_=_C748 ,C551_=_C756 ,C551_=_C757 ,C551_=_C772 ,C551_=_C785 ,\nC551_=_C786 ,C551_=_C788 ,C551_=_C792 ,C551_=_C801 ,C551_=_C813 ,C551_=_C818 ,\nC551_=_C838 ,C551_=_C841 ,C551_=_C845 ,C551_=_C871 ,C551_=_C876 ,C551_=_C881 ,\nC551_=_C884 ,C551_=_C889 ,C551_=_C895 ,C553_=_C554 ,C553_=_C555 ,C553_=_C568 ,\nC553_=_C569 ,C553_=_C582 ,C553_=_C585 ,C553_=_C593 ,C553_=_C621 ,C553_=_C671 ,\nC553_=_C678 ,C553_=_C697 ,C553_=_C704 ,C553_=_C734 ,C553_=_C756 ,C553_=_C762 ,\nC553_=_C786 ,C553_=_C792 ,C553_=_C799 ,C553_=_C808 ,C553_=_C818 ,C553_=_C821 ,\nC553_=_C827 ,C553_=_C830 ,C553_=_C838 ,C553_=_C846 ,C553_=_C847 ,C553_=_C849 ,\nC553_=_C852 ,C553_=_C855 ,C553_=_C859 ,C553_=_C866 ,C553_=_C884 ,C553_=_C894 ,\nC554_=_C566 ,C554_=_C575 ,C554_=_C594 ,C554_=_C596 ,C554_=_C601 ,C554_=_C628 ,\nC554_=_C649 ,C554_=_C658 ,C554_=_C673 ,C554_=_C678 ,C554_=_C690 ,C554_=_C703 ,\nC554_=_C705 ,C554_=_C733 ,C554_=_C750 ,C554_=_C756 ,C554_=_C761 ,C554_=_C767 ,\nC554_=_C787 ,C554_=_C808 ,C554_=_C818 ,C554_=_C823 ,C554_=_C835 ,C554_=_C845 ,\nC554_=_C846 ,C554_=_C861 ,C554_=_C866 ,C554_=_C869 ,C554_=_C881 ,C554_=_C884 ,\nC555_=_C563 ,C555_=_C564 ,C555_=_C568 ,C555_=_C569 ,C555_=_C592 ,C555_=_C593 ,\nC555_=_C606 ,C555_=_C671 ,C555_=_C678 ,C555_=_C704 ,C555_=_C734 ,C555_=_C736 ,\nC555_=_C762 ,C555_=_C786 ,C555_=_C792 ,C555_=_C795 ,C555_=_C798 ,C555_=_C799 ,\nC555_=_C808 ,C555_=_C812 ,C555_=_C813 ,C555_=_C818 ,C555_=_C821 ,C555_=_C823 ,\nC555_=_C830 ,C555_=_C845 ,C555_=_C846 ,C555_=_C855 ,C555_=_C857 ,C555_=_C859 ,\nC555_=_C860 ,C555_=_C861 ,C555_=_C884 ,C555_=_C888 ,C559_=_C560 ,C559_=_C568 ,\nC559_=_C569 ,C559_=_C571 ,C559_=_C583 ,C559_=_C628 ,C559_=_C653 ,C559_=_C658 ,\nC559_=_C673 ,C559_=_C687 ,C559_=_C697 ,C559_=_C700 ,C559_=_C701 ,C559_=_C702 ,\nC559_=_C732 ,C559_=_C752 ,C559_=_C765 ,C559_=_C770 ,C559_=_C771 ,C559_=_C798 ,\nC559_=_C821 ,C559_=_C835 ,C559_=_C838 ,C559_=_C842 ,C559_=_C849 ,C559_=_C857 ,\nC559_=_C863 ,C559_=_C871 ,C559_=_C882 ,C559_=_C893 ,C559_=_C894 ,C559_=_C895 ,\nC560_=_C577 ,C560_=_C601 ,C560_=_C610 ,C560_=_C611 ,C560_=_C622 ,C560_=_C628 ,\nC560_=_C646 ,C560_=_C653 ,C560_=_C669 ,C560_=_C692 ,C560_=_C697 ,C560_=_C700 ,\nC560_=_C701 ,C560_=_C715 ,C560_=_C725 ,C560_=_C746 ,C560_=_C748 ,C560_=_C750 ,\nC560_=_C752 ,C560_=_C756 ,C560_=_C761 ,C560_=_C765 ,C560_=_C785 ,C560_=_C788 ,\nC560_=_C798 ,C560_=_C813 ,C560_=_C818 ,C560_=_C834 ,C560_=_C838 ,C560_=_C839 ,\nC560_=_C842 ,C560_=_C863 ,C560_=_C876 ,C560_=_C879 ,C560_=_C882 ,C560_=_C886 ,\nC560_=_C889 ,C560_=_C894 ,C560_=_C895 ,C561_=_C563 ,C561_=_C566 ,C561_=_C569 ,\nC561_=_C606 ,C561_=_C610 ,C561_=_C669 ,C561_=_C677 ,C561_=_C690 ,C561_=_C702 ,\nC561_=_C743 ,C561_=_C745 ,C561_=_C767 ,C561_=_C784 ,C561_=_C786 ,C561_=_C787 ,\nC561_=_C801 ,C561_=_C806 ,C561_=_C829 ,C561_=_C834 ,C561_=_C839 ,C561_=_C845 ,\nC561_=_C847 ,C561_=_C863 ,C561_=_C876 ,C561_=_C877 ,C561_=_C882 ,C561_=_C886 ,\nC561_=_C899 ,C563_=_C564 ,C563_=_C566 ,C563_=_C569 ,C563_=_C647 ,C563_=_C653 ,\nC563_=_C663 ,C563_=_C666 ,C563_=_C677 ,C563_=_C690 ,C563_=_C746 ,C563_=_C750 ,\nC563_=_C778 ,C563_=_C785 ,C563_=_C787 ,C563_=_C789 ,C563_=_C799 ,C563_=_C821 ,\nC563_=_C823 ,C563_=_C829 ,C563_=_C841 ,C563_=_C845 ,C563_=_C860 ,C563_=_C868 ,\nC563_=_C882 ,C563_=_C886 ,C563_=_C899 ,C564_=_C573 ,C564_=_C575 ,C564_=_C584 ,\nC564_=_C595 ,C564_=_C612 ,C564_=_C617 ,C564_=_C677 ,C564_=_C736 ,C564_=_C779 ,\nC564_=_C799 ,C564_=_C804 ,C564_=_C821 ,C564_=_C823 ,C564_=_C845 ,C564_=_C847 ,\nC564_=_C857 ,C564_=_C882 ,C564_=_C884 ,C566_=_C569 ,C566_=_C571 ,C566_=_C577 ,\nC566_=_C583 ,C566_=_C592 ,C566_=_C593 ,C566_=_C595 ,C566_=_C596 ,C566_=_C675 ,\nC566_=_C690 ,C566_=_C733 ,C566_=_C761 ,C566_=_C773 ,C566_=_C776 ,C566_=_C801 ,\nC566_=_C810 ,C566_=_C823 ,C566_=_C829 ,C566_=_C834 ,C566_=_C838 ,C566_=_C852 ,\nC566_=_C859 ,C566_=_C861 ,C566_=_C882 ,C566_=_C886 ,C566_=_C889 ,C566_=_C899 ,\nC568_=_C569 ,C568_=_C573 ,C568_=_C575 ,C568_=_C583 ,C568_=_C593 ,C568_=_C595 ,\nC568_=_C663 ,C568_=_C671 ,C568_=_C673 ,C568_=_C700 ,C568_=_C703 ,C568_=_C704 ,\nC568_=_C732 ,C568_=_C748 ,C568_=_C762 ,C568_=_C778 ,C568_=_C786 ,C568_=_C792 ,\nC568_=_C802 ,C568_=_C808 ,C568_=_C818 ,C568_=_C821 ,C568_=_C830 ,C568_=_C840 ,\nC568_=_C842 ,C568_=_C846 ,C568_=_C855 ,C568_=_C857 ,C568_=_C862 ,C568_=_C871 ,\nC568_=_C875 ,C568_=_C881 ,C569_=_C571 ,C569_=_C573 ,C569_=_C593 ,C569_=_C658 ,\nC569_=_C671 ,C569_=_C687 ,C569_=_C690 ,C569_=_C702 ,C569_=_C704</w:t>
      </w:r>
    </w:p>
    <w:p>
      <w:pPr>
        <w:pStyle w:val="PreformattedText"/>
        <w:bidi w:val="0"/>
        <w:spacing w:before="0" w:after="0"/>
        <w:jc w:val="left"/>
        <w:rPr/>
      </w:pPr>
      <w:r>
        <w:rPr/>
        <w:t xml:space="preserve"> </w:t>
      </w:r>
      <w:r>
        <w:rPr/>
        <w:t>,C569_=_C762 ,\nC569_=_C771 ,C569_=_C786 ,C569_=_C792 ,C569_=_C802 ,C569_=_C806 ,C569_=_C808 ,\nC569_=_C818 ,C569_=_C821 ,C569_=_C829 ,C569_=_C830 ,C569_=_C840 ,C569_=_C846 ,\nC569_=_C849 ,C569_=_C855 ,C569_=_C859 ,C569_=_C863 ,C569_=_C869 ,C569_=_C881 ,\nC569_=_C886 ,C569_=_C899 ,C571_=_C583 ,C571_=_C592 ,C571_=_C593 ,C571_=_C595 ,\nC571_=_C658 ,C571_=_C666 ,C571_=_C675 ,C571_=_C687 ,C571_=_C692 ,C571_=_C700 ,\nC571_=_C702 ,C571_=_C704 ,C571_=_C714 ,C571_=_C726 ,C571_=_C728 ,C571_=_C733 ,\nC571_=_C771 ,C571_=_C799 ,C571_=_C810 ,C571_=_C830 ,C571_=_C840 ,C571_=_C847 ,\nC571_=_C849 ,C571_=_C852 ,C571_=_C865 ,C571_=_C881 ,C571_=_C882 ,C571_=_C888 ,\nC571_=_C889 ,C573_=_C575 ,C573_=_C583 ,C573_=_C584 ,C573_=_C593 ,C573_=_C611 ,\nC573_=_C612 ,C573_=_C621 ,C573_=_C647 ,C573_=_C674 ,C573_=_C677 ,C573_=_C692 ,\nC573_=_C728 ,C573_=_C770 ,C573_=_C779 ,C573_=_C802 ,C573_=_C804 ,C573_=_C841 ,\nC573_=_C847 ,C573_=_C857 ,C573_=_C861 ,C573_=_C862 ,C573_=_C865 ,C573_=_C881 ,\nC573_=_C884 ,C574_=_C635 ,C574_=_C649 ,C574_=_C651 ,C574_=_C678 ,C574_=_C715 ,\nC574_=_C732 ,C574_=_C733 ,C574_=_C745 ,C574_=_C750 ,C574_=_C773 ,C574_=_C781 ,\nC574_=_C792 ,C574_=_C795 ,C574_=_C812 ,C574_=_C813 ,C574_=_C816 ,C574_=_C829 ,\nC574_=_C834 ,C574_=_C835 ,C574_=_C839 ,C574_=_C846 ,C574_=_C857 ,C574_=_C859 ,\nC574_=_C869 ,C574_=_C886 ,C574_=_C894 ,C574_=_C899 ,C575_=_C584 ,C575_=_C595 ,\nC575_=_C612 ,C575_=_C663 ,C575_=_C664 ,C575_=_C673 ,C575_=_C677 ,C575_=_C704 ,\nC575_=_C779 ,C575_=_C785 ,C575_=_C787 ,C575_=_C795 ,C575_=_C804 ,C575_=_C842 ,\nC575_=_C847 ,C575_=_C857 ,C575_=_C871 ,C575_=_C875 ,C575_=_C884 ,C577_=_C584 ,\nC577_=_C592 ,C577_=_C610 ,C577_=_C611 ,C577_=_C646 ,C577_=_C647 ,C577_=_C649 ,\nC577_=_C674 ,C577_=_C678 ,C577_=_C687 ,C577_=_C692 ,C577_=_C701 ,C577_=_C702 ,\nC577_=_C714 ,C577_=_C718 ,C577_=_C725 ,C577_=_C726 ,C577_=_C740 ,C577_=_C745 ,\nC577_=_C748 ,C577_=_C756 ,C577_=_C776 ,C577_=_C784 ,C577_=_C785 ,C577_=_C788 ,\nC577_=_C802 ,C577_=_C813 ,C577_=_C818 ,C577_=_C823 ,C577_=_C834 ,C577_=_C852 ,\nC577_=_C861 ,C577_=_C869 ,C577_=_C876 ,C577_=_C877 ,C577_=_C882 ,C577_=_C886 ,\nC577_=_C889 ,C577_=_C895 ,C582_=_C583 ,C582_=_C584 ,C582_=_C585 ,C582_=_C588 ,\nC582_=_C651 ,C582_=_C664 ,C582_=_C687 ,C582_=_C714 ,C582_=_C715 ,C582_=_C734 ,\nC582_=_C756 ,C582_=_C757 ,C582_=_C767 ,C582_=_C771 ,C582_=_C781 ,C582_=_C783 ,\nC582_=_C785 ,C582_=_C787 ,C582_=_C789 ,C582_=_C791 ,C582_=_C799 ,C582_=_C852 ,\nC582_=_C855 ,C582_=_C859 ,C582_=_C862 ,C582_=_C863 ,C582_=_C877 ,C582_=_C879 ,\nC583_=_C584 ,C583_=_C592 ,C583_=_C593 ,C583_=_C595 ,C583_=_C606 ,C583_=_C615 ,\nC583_=_C621 ,C583_=_C674 ,C583_=_C675 ,C583_=_C700 ,C583_=_C732 ,C583_=_C733 ,\nC583_=_C786 ,C583_=_C787 ,C583_=_C802 ,C583_=_C810 ,C583_=_C812 ,C583_=_C852 ,\nC583_=_C857 ,C583_=_C871 ,C583_=_C877 ,C583_=_C889 ,C584_=_C601 ,C584_=_C612 ,\nC584_=_C617 ,C584_=_C649 ,C584_=_C666 ,C584_=_C677 ,C584_=_C701 ,C584_=_C726 ,\nC584_=_C740 ,C584_=_C745 ,C584_=_C779 ,C584_=_C784 ,C584_=_C785 ,C584_=_C787 ,\nC584_=_C788 ,C584_=_C804 ,C584_=_C810 ,C584_=_C816 ,C584_=_C847 ,C584_=_C857 ,\nC584_=_C868 ,C584_=_C877 ,C584_=_C884 ,C584_=_C886 ,C584_=_C893 ,C584_=_C895 ,\nC585_=_C646 ,C585_=_C666 ,C585_=_C687 ,C585_=_C698 ,C585_=_C701 ,C585_=_C762 ,\nC585_=_C767 ,C585_=_C778 ,C585_=_C781 ,C585_=_C787 ,C585_=_C791 ,C585_=_C799 ,\nC585_=_C802 ,C585_=_C829 ,C585_=_C835 ,C585_=_C840 ,C585_=_C842 ,C585_=_C845 ,\nC585_=_C852 ,C585_=_C859 ,C585_=_C863 ,C585_=_C879 ,C585_=_C884 ,C588_=_C622 ,\nC588_=_C664 ,C588_=_C666 ,C588_=_C702 ,C588_=_C714 ,C588_=_C715 ,C588_=_C718 ,\nC588_=_C734 ,C588_=_C736 ,C588_=_C746 ,C588_=_C752 ,C588_=_C756 ,C588_=_C771 ,\nC588_=_C783 ,C588_=_C813 ,C588_=_C821 ,C588_=_C835 ,C588_=_C839 ,C588_=_C846 ,\nC588_=_C847 ,C588_=_C862 ,C588_=_C868 ,C588_=_C871 ,C588_=_C886 ,C588_=_C893 ,\nC588_=_C895 ,C592_=_C593 ,C592_=_C595 ,C592_=_C606 ,C592_=_C610 ,C592_=_C622 ,\nC592_=_C646 ,C592_=_C674 ,C592_=_C675 ,C592_=_C678 ,C592_=_C687 ,C592_=_C690 ,\nC592_=_C698 ,C592_=_C702 ,C592_=_C714 ,C592_=_C718 ,C592_=_C725 ,C592_=_C733 ,\nC592_=_C734 ,C592_=_C736 ,C592_=_C745 ,C592_=_C773 ,C592_=_C784 ,C592_=_C798 ,\nC592_=_C802 ,C592_=_C804 ,C592_=_C810 ,C592_=_C813 ,C592_=_C823 ,C592_=_C852 ,\nC592_=_C857 ,C592_=_C861 ,C592_=_C862 ,C592_=_C868 ,C592_=_C876 ,C592_=_C877 ,\nC592_=_C884 ,C592_=_C889 ,C592_=_C894 ,C593_=_C595 ,C593_=_C610 ,C593_=_C622 ,\nC593_=_C671 ,C593_=_C675 ,C593_=_C698 ,C593_=_C704 ,C593_=_C733 ,C593_=_C762 ,\nC593_=_C773 ,C593_=_C786 ,C593_=_C792 ,C593_=_C802 ,C593_=_C804 ,C593_=_C808 ,\nC593_=_C810 ,C593_=_C818 ,C593_=_C821 ,C593_=_C830 ,C593_=_C835 ,C593_=_C846 ,\nC593_=_C852 ,C593_=_C855 ,C593_=_C862 ,C593_=_C865 ,C593_=_C868 ,C593_=_C881 ,\nC593_=_C889 ,C594_=_C595 ,C594_=_C596 ,C594_=_C601 ,C594_=_C615 ,C594_=_C617 ,\nC594_=_C628 ,C594_=_C658 ,C594_=_C673 ,C594_=_C677 ,C594_=_C690 ,C594_=_C700 ,\nC594_=_C703 ,C594_=_C715 ,C594_=_C726 ,C594_=_C743 ,C594_=_C750 ,C594_=_C762 ,\nC594_=_C767 ,C594_=_C771 ,C594_=_C786 ,C594_=_C788 ,C594_=_C808 ,C594_=_C810 ,\nC594_=_C823 ,C594_=_C829 ,C594_=_C830 ,C594_=_C835 ,C594_=_C840 ,C594_=_C841 ,\nC594_=_C845 ,C594_=_C846 ,C594_=_C861 ,C594_=_C869 ,C594_=_C871 ,C594_=_C876 ,\nC594_=_C877 ,C594_=_C881 ,C594_=_C888 ,C595_=_C596 ,C595_=_C606 ,C595_=_C615 ,\nC595_=_C663 ,C595_=_C673 ,C595_=_C675 ,C595_=_C700 ,C595_=_C733 ,C595_=_C736 ,\nC595_=_C786 ,C595_=_C810 ,C595_=_C812 ,C595_=_C823 ,C595_=_C840 ,C595_=_C842 ,\nC595_=_C852 ,C595_=_C871 ,C595_=_C875 ,C595_=_C876 ,C595_=_C882 ,C595_=_C888 ,\nC595_=_C889 ,C596_=_C615 ,C596_=_C628 ,C596_=_C641 ,C596_=_C643 ,C596_=_C649 ,\nC596_=_C698 ,C596_=_C733 ,C596_=_C761 ,C596_=_C772 ,C596_=_C778 ,C596_=_C779 ,\nC596_=_C787 ,C596_=_C801 ,C596_=_C806 ,C596_=_C810 ,C596_=_C823 ,C596_=_C839 ,\nC596_=_C840 ,C596_=_C841 ,C596_=_C871 ,C596_=_C875 ,C596_=_C876 ,C596_=_C888 ,\nC596_=_C899 ,C601_=_C615 ,C601_=_C617 ,C601_=_C622 ,C601_=_C628 ,C601_=_C649 ,\nC601_=_C666 ,C601_=_C700 ,C601_=_C705 ,C601_=_C715 ,C601_=_C726 ,C601_=_C733 ,\nC601_=_C745 ,C601_=_C756 ,C601_=_C761 ,C601_=_C762 ,C601_=_C771 ,C601_=_C788 ,\nC601_=_C810 ,C601_=_C829 ,C601_=_C834 ,C601_=_C841 ,C601_=_C861 ,C601_=_C877 ,\nC601_=_C886 ,C601_=_C893 ,C601_=_C895 ,C606_=_C615 ,C606_=_C678 ,C606_=_C700 ,\nC606_=_C714 ,C606_=_C732 ,C606_=_C734 ,C606_=_C736 ,C606_=_C786 ,C606_=_C788 ,\nC606_=_C791 ,C606_=_C792 ,C606_=_C798 ,C606_=_C804 ,C606_=_C810 ,C606_=_C812 ,\nC606_=_C813 ,C606_=_C857 ,C606_=_C860 ,C606_=_C861 ,C606_=_C884 ,C606_=_C889 ,\nC610_=_C611 ,C610_=_C622 ,C610_=_C641 ,C610_=_C647 ,C610_=_C669 ,C610_=_C677 ,\nC610_=_C678 ,C610_=_C692 ,C610_=_C698 ,C610_=_C725 ,C610_=_C726 ,C610_=_C746 ,\nC610_=_C748 ,C610_=_C756 ,C610_=_C762 ,C610_=_C773 ,C610_=_C776 ,C610_=_C783 ,\nC610_=_C784 ,C610_=_C785 ,C610_=_C786 ,C610_=_C787 ,C610_=_C788 ,C610_=_C804 ,\nC610_=_C806 ,C610_=_C808 ,C610_=_C813 ,C610_=_C818 ,C610_=_C827 ,C610_=_C862 ,\nC610_=_C863 ,C610_=_C865 ,C610_=_C866 ,C610_=_C868 ,C610_=_C869 ,C610_=_C889 ,\nC610_=_C895 ,C611_=_C615 ,C611_=_C647 ,C611_=_C669 ,C611_=_C692 ,C611_=_C725 ,\nC611_=_C728 ,C611_=_C748 ,C611_=_C756 ,C611_=_C757 ,C611_=_C772 ,C611_=_C785 ,\nC611_=_C788 ,C611_=_C792 ,C611_=_C801 ,C611_=_C813 ,C611_=_C816 ,C611_=_C818 ,\nC611_=_C830 ,C611_=_C835 ,C611_=_C838 ,C611_=_C841 ,C611_=_C849 ,C611_=_C861 ,\nC611_=_C862 ,C611_=_C865 ,C611_=_C876 ,C611_=_C884 ,C611_=_C889 ,C611_=_C895 ,\nC611_=_C899 ,C612_=_C641 ,C612_=_C659 ,C612_=_C671 ,C612_=_C677 ,C612_=_C705 ,\nC612_=_C714 ,C612_=_C718 ,C612_=_C772 ,C612_=_C779 ,C612_=_C789 ,C612_=_C802 ,\nC612_=_C804 ,C612_=_C818 ,C612_=_C847 ,C612_=_C852 ,C612_=_C857 ,C612_=_C871 ,\nC612_=_C875 ,C612_=_C877 ,C612_=_C881 ,C612_=_C884 ,C615_=_C617 ,C615_=_C628 ,\nC615_=_C641 ,C615_=_C647 ,C615_=_C664 ,C615_=_C700 ,C615_=_C715 ,C615_=_C726 ,\nC615_=_C733 ,C615_=_C762 ,C615_=_C765 ,C615_=_C771 ,C615_=_C772 ,C615_=_C781 ,\nC615_=_C786 ,C615_=_C788 ,C615_=_C791 ,C615_=_C810 ,C615_=_C812 ,C615_=_C829 ,\nC615_=_C830 ,C615_=_C835 ,C615_=_C841 ,C615_=_C861 ,C615_=_C869 ,C615_=_C877 ,\nC615_=_C886 ,C615_=_C889 ,C617_=_C671 ,C617_=_C700 ,C617_=_C715 ,C617_=_C726 ,\nC617_=_C757 ,C617_=_C762 ,C617_=_C771 ,C617_=_C776 ,C617_=_C784 ,C617_=_C785 ,\nC617_=_C788 ,C617_=_C799 ,C617_=_C812 ,C617_=_C816 ,C617_=_C829 ,C617_=_C842 ,\nC617_=_C845 ,C617_=_C852 ,C617_=_C861 ,C617_=_C868 ,C617_=_C877 ,C617_=_C882 ,\nC617_=_C889 ,C621_=_C659 ,C621_=_C662 ,C621_=_C663 ,C621_=_C674 ,C621_=_C703 ,\nC621_=_C705 ,C621_=_C733 ,C621_=_C740 ,C621_=_C752 ,C621_=_C757 ,C621_=_C767 ,\nC621_=_C770 ,C621_=_C799 ,C621_=_C802 ,C621_=_C816 ,C621_=_C827 ,C621_=_C842 ,\nC621_=_C849 ,C621_=_C852 ,C621_=_C860 ,C621_=_C894 ,C622_=_C675 ,C622_=_C698 ,\nC622_=_C715 ,C622_=_C734 ,C622_=_C736 ,C622_=_C740 ,C622_=_C761 ,C622_=_C773 ,\nC622_=_C778 ,C622_=_C779 ,C622_=_C804 ,C622_=_C813 ,C622_=_C818 ,C622_=_C821 ,\nC622_=_C834 ,C622_=_C839 ,C622_=_C860 ,C622_=_C861 ,C622_=_C862 ,C622_=_C868 ,\nC622_=_C871 ,C622_=_C876 ,C622_=_C886 ,C622_=_C888 ,C622_=_C889 ,C622_=_C895 ,\nC628_=_C641 ,C628_=_C649 ,C628_=_C653 ,C628_=_C669 ,C628_=_C671 ,C628_=_C697 ,\nC628_=_C700 ,C628_=_C701 ,C628_=_C705 ,C628_=_C733 ,C628_=_C752 ,C628_=_C756 ,\nC628_=_C765 ,C628_=_C772 ,C628_=_C776 ,C628_=_C798 ,C628_=_C830 ,C628_=_C838 ,\nC628_=_C841 ,C628_=_C842 ,C628_=_C859 ,C628_=_C861 ,C628_=_C863 ,C628_=_C865 ,\nC628_=_C868 ,C628_=_C882 ,C628_=_C894 ,C635_=_C643 ,C635_=_C646 ,C635_=_C687 ,\nC635_=_C688 ,C635_=_C697 ,C635_=_C698 ,C635_=_C704 ,C635_=_C715 ,C635_=_C732 ,\nC635_=_C733 ,C635_=_C745 ,C635_=_C761 ,C635_=_C767 ,C635_=_C773 ,C635_=_C778 ,\nC635_=_C792 ,C635_=_C795 ,C635_=_C812 ,C635_=_C830 ,C635_=_C838 ,C635_=_C839 ,\nC635_=_C842 ,C635_=_C857 ,C635_=_C859 ,C635_=_C869 ,C635_=_C871 ,C635_=_C886 ,\nC635_=_C893 ,C635_=_C895 ,C641_=_C643 ,C641_=_C669 ,C641_=_C714 ,C641_=_C733 ,\nC641_=_C746 ,C641_=_C748 ,C641_=_C750 ,C641_=_C761 ,C641_=_C762 ,C641_=_C772 ,\nC641_=_C776 ,C641_=_C783 ,C641_=_C785 ,C641_=_C808 ,C641_=_C818 ,C641_=_C827 ,\nC641_=_C841 ,C641_=_C846 ,C641_=_C863 ,C641_=_C865</w:t>
      </w:r>
    </w:p>
    <w:p>
      <w:pPr>
        <w:pStyle w:val="PreformattedText"/>
        <w:bidi w:val="0"/>
        <w:spacing w:before="0" w:after="0"/>
        <w:jc w:val="left"/>
        <w:rPr/>
      </w:pPr>
      <w:r>
        <w:rPr/>
        <w:t xml:space="preserve"> </w:t>
      </w:r>
      <w:r>
        <w:rPr/>
        <w:t>,C641_=_C866 ,C641_=_C869 ,\nC641_=_C875 ,C643_=_C649 ,C643_=_C697 ,C643_=_C698 ,C643_=_C703 ,C643_=_C705 ,\nC643_=_C746 ,C643_=_C748 ,C643_=_C750 ,C643_=_C752 ,C643_=_C761 ,C643_=_C767 ,\nC643_=_C771 ,C643_=_C772 ,C643_=_C778 ,C643_=_C779 ,C643_=_C787 ,C643_=_C801 ,\nC643_=_C806 ,C643_=_C816 ,C643_=_C839 ,C643_=_C840 ,C643_=_C842 ,C643_=_C845 ,\nC643_=_C863 ,C643_=_C871 ,C643_=_C875 ,C643_=_C877 ,C643_=_C899 ,C646_=_C647 ,\nC646_=_C674 ,C646_=_C687 ,C646_=_C698 ,C646_=_C701 ,C646_=_C702 ,C646_=_C714 ,\nC646_=_C718 ,C646_=_C745 ,C646_=_C746 ,C646_=_C750 ,C646_=_C752 ,C646_=_C761 ,\nC646_=_C778 ,C646_=_C784 ,C646_=_C802 ,C646_=_C812 ,C646_=_C823 ,C646_=_C830 ,\nC646_=_C876 ,C646_=_C877 ,C646_=_C879 ,C646_=_C884 ,C646_=_C893 ,C646_=_C895 ,\nC647_=_C666 ,C647_=_C678 ,C647_=_C692 ,C647_=_C697 ,C647_=_C726 ,C647_=_C745 ,\nC647_=_C746 ,C647_=_C752 ,C647_=_C770 ,C647_=_C772 ,C647_=_C779 ,C647_=_C787 ,\nC647_=_C788 ,C647_=_C789 ,C647_=_C802 ,C647_=_C804 ,C647_=_C823 ,C647_=_C830 ,\nC647_=_C835 ,C647_=_C841 ,C647_=_C847 ,C647_=_C860 ,C647_=_C862 ,C647_=_C866 ,\nC647_=_C868 ,C647_=_C869 ,C647_=_C899 ,C649_=_C651 ,C649_=_C698 ,C649_=_C701 ,\nC649_=_C705 ,C649_=_C733 ,C649_=_C740 ,C649_=_C745 ,C649_=_C752 ,C649_=_C756 ,\nC649_=_C761 ,C649_=_C772 ,C649_=_C773 ,C649_=_C778 ,C649_=_C779 ,C649_=_C781 ,\nC649_=_C787 ,C649_=_C801 ,C649_=_C806 ,C649_=_C813 ,C649_=_C839 ,C649_=_C840 ,\nC649_=_C859 ,C649_=_C861 ,C649_=_C871 ,C649_=_C875 ,C649_=_C886 ,C649_=_C899 ,\nC651_=_C653 ,C651_=_C664 ,C651_=_C678 ,C651_=_C688 ,C651_=_C698 ,C651_=_C732 ,\nC651_=_C734 ,C651_=_C756 ,C651_=_C757 ,C651_=_C770 ,C651_=_C771 ,C651_=_C773 ,\nC651_=_C776 ,C651_=_C781 ,C651_=_C783 ,C651_=_C785 ,C651_=_C786 ,C651_=_C788 ,\nC651_=_C789 ,C651_=_C791 ,C651_=_C795 ,C651_=_C801 ,C651_=_C813 ,C651_=_C821 ,\nC651_=_C827 ,C651_=_C839 ,C651_=_C840 ,C651_=_C846 ,C651_=_C855 ,C651_=_C859 ,\nC651_=_C862 ,C651_=_C877 ,C651_=_C899 ,C653_=_C677 ,C653_=_C697 ,C653_=_C700 ,\nC653_=_C701 ,C653_=_C704 ,C653_=_C732 ,C653_=_C746 ,C653_=_C750 ,C653_=_C752 ,\nC653_=_C756 ,C653_=_C765 ,C653_=_C778 ,C653_=_C798 ,C653_=_C799 ,C653_=_C808 ,\nC653_=_C827 ,C653_=_C829 ,C653_=_C838 ,C653_=_C841 ,C653_=_C842 ,C653_=_C860 ,\nC653_=_C863 ,C653_=_C866 ,C653_=_C875 ,C653_=_C882 ,C653_=_C894 ,C653_=_C899 ,\nC658_=_C659 ,C658_=_C666 ,C658_=_C673 ,C658_=_C687 ,C658_=_C690 ,C658_=_C692 ,\nC658_=_C702 ,C658_=_C703 ,C658_=_C726 ,C658_=_C728 ,C658_=_C750 ,C658_=_C762 ,\nC658_=_C767 ,C658_=_C771 ,C658_=_C791 ,C658_=_C799 ,C658_=_C808 ,C658_=_C834 ,\nC658_=_C835 ,C658_=_C840 ,C658_=_C845 ,C658_=_C846 ,C658_=_C849 ,C658_=_C852 ,\nC658_=_C865 ,C658_=_C869 ,C658_=_C881 ,C658_=_C882 ,C659_=_C662 ,C659_=_C663 ,\nC659_=_C671 ,C659_=_C692 ,C659_=_C703 ,C659_=_C705 ,C659_=_C732 ,C659_=_C740 ,\nC659_=_C757 ,C659_=_C770 ,C659_=_C776 ,C659_=_C799 ,C659_=_C816 ,C659_=_C849 ,\nC659_=_C860 ,C659_=_C865 ,C659_=_C881 ,C662_=_C663 ,C662_=_C687 ,C662_=_C692 ,\nC662_=_C703 ,C662_=_C705 ,C662_=_C715 ,C662_=_C718 ,C662_=_C734 ,C662_=_C740 ,\nC662_=_C746 ,C662_=_C748 ,C662_=_C757 ,C662_=_C762 ,C662_=_C770 ,C662_=_C783 ,\nC662_=_C791 ,C662_=_C792 ,C662_=_C795 ,C662_=_C799 ,C662_=_C804 ,C662_=_C816 ,\nC662_=_C823 ,C662_=_C846 ,C662_=_C849 ,C662_=_C855 ,C662_=_C860 ,C662_=_C863 ,\nC662_=_C869 ,C662_=_C882 ,C662_=_C886 ,C662_=_C889 ,C662_=_C894 ,C663_=_C673 ,\nC663_=_C675 ,C663_=_C703 ,C663_=_C704 ,C663_=_C705 ,C663_=_C736 ,C663_=_C740 ,\nC663_=_C746 ,C663_=_C757 ,C663_=_C762 ,C663_=_C770 ,C663_=_C772 ,C663_=_C785 ,\nC663_=_C799 ,C663_=_C816 ,C663_=_C829 ,C663_=_C842 ,C663_=_C845 ,C663_=_C849 ,\nC663_=_C860 ,C663_=_C863 ,C663_=_C869 ,C663_=_C871 ,C663_=_C875 ,C663_=_C884 ,\nC664_=_C678 ,C664_=_C714 ,C664_=_C715 ,C664_=_C756 ,C664_=_C765 ,C664_=_C770 ,\nC664_=_C771 ,C664_=_C773 ,C664_=_C776 ,C664_=_C781 ,C664_=_C785 ,C664_=_C786 ,\nC664_=_C791 ,C664_=_C792 ,C664_=_C821 ,C664_=_C830 ,C664_=_C839 ,C664_=_C840 ,\nC664_=_C859 ,C664_=_C861 ,C664_=_C868 ,C664_=_C869 ,C664_=_C877 ,C664_=_C879 ,\nC664_=_C886 ,C664_=_C889 ,C664_=_C894 ,C664_=_C895 ,C666_=_C692 ,C666_=_C702 ,\nC666_=_C726 ,C666_=_C740 ,C666_=_C745 ,C666_=_C746 ,C666_=_C752 ,C666_=_C762 ,\nC666_=_C765 ,C666_=_C767 ,C666_=_C787 ,C666_=_C788 ,C666_=_C789 ,C666_=_C799 ,\nC666_=_C810 ,C666_=_C835 ,C666_=_C840 ,C666_=_C841 ,C666_=_C846 ,C666_=_C860 ,\nC666_=_C863 ,C666_=_C865 ,C666_=_C868 ,C666_=_C881 ,C666_=_C882 ,C666_=_C893 ,\nC666_=_C895 ,C666_=_C899 ,C669_=_C671 ,C669_=_C674 ,C669_=_C702 ,C669_=_C743 ,\nC669_=_C746 ,C669_=_C762 ,C669_=_C767 ,C669_=_C776 ,C669_=_C783 ,C669_=_C808 ,\nC669_=_C816 ,C669_=_C827 ,C669_=_C834 ,C669_=_C839 ,C669_=_C847 ,C669_=_C849 ,\nC669_=_C862 ,C669_=_C865 ,C669_=_C866 ,C669_=_C868 ,C669_=_C869 ,C669_=_C875 ,\nC669_=_C876 ,C669_=_C884 ,C669_=_C899 ,C671_=_C704 ,C671_=_C705 ,C671_=_C743 ,\nC671_=_C762 ,C671_=_C776 ,C671_=_C783 ,C671_=_C786 ,C671_=_C789 ,C671_=_C792 ,\nC671_=_C808 ,C671_=_C812 ,C671_=_C818 ,C671_=_C821 ,C671_=_C830 ,C671_=_C846 ,\nC671_=_C855 ,C671_=_C861 ,C671_=_C865 ,C671_=_C866 ,C671_=_C868 ,C671_=_C871 ,\nC671_=_C882 ,C671_=_C889 ,C673_=_C677 ,C673_=_C690 ,C673_=_C692 ,C673_=_C703 ,\nC673_=_C728 ,C673_=_C750 ,C673_=_C762 ,C673_=_C767 ,C673_=_C770 ,C673_=_C772 ,\nC673_=_C781 ,C673_=_C786 ,C673_=_C798 ,C673_=_C808 ,C673_=_C834 ,C673_=_C835 ,\nC673_=_C842 ,C673_=_C845 ,C673_=_C846 ,C673_=_C849 ,C673_=_C863 ,C673_=_C869 ,\nC673_=_C871 ,C673_=_C875 ,C673_=_C881 ,C673_=_C888 ,C673_=_C893 ,C673_=_C895 ,\nC673_=_C899 ,C674_=_C687 ,C674_=_C702 ,C674_=_C714 ,C674_=_C718 ,C674_=_C745 ,\nC674_=_C762 ,C674_=_C784 ,C674_=_C798 ,C674_=_C802 ,C674_=_C821 ,C674_=_C823 ,\nC674_=_C838 ,C674_=_C865 ,C674_=_C875 ,C674_=_C876 ,C674_=_C877 ,C675_=_C704 ,\nC675_=_C733 ,C675_=_C736 ,C675_=_C748 ,C675_=_C757 ,C675_=_C772 ,C675_=_C778 ,\nC675_=_C779 ,C675_=_C783 ,C675_=_C810 ,C675_=_C845 ,C675_=_C852 ,C675_=_C862 ,\nC675_=_C868 ,C675_=_C876 ,C675_=_C877 ,C675_=_C884 ,C675_=_C888 ,C675_=_C889 ,\nC675_=_C894 ,C677_=_C726 ,C677_=_C728 ,C677_=_C743 ,C677_=_C750 ,C677_=_C778 ,\nC677_=_C779 ,C677_=_C781 ,C677_=_C784 ,C677_=_C786 ,C677_=_C787 ,C677_=_C804 ,\nC677_=_C806 ,C677_=_C829 ,C677_=_C841 ,C677_=_C847 ,C677_=_C857 ,C677_=_C863 ,\nC677_=_C871 ,C677_=_C876 ,C677_=_C882 ,C677_=_C884 ,C677_=_C888 ,C677_=_C899 ,\nC678_=_C726 ,C678_=_C734 ,C678_=_C736 ,C678_=_C770 ,C678_=_C773 ,C678_=_C776 ,\nC678_=_C783 ,C678_=_C784 ,C678_=_C785 ,C678_=_C786 ,C678_=_C788 ,C678_=_C798 ,\nC678_=_C813 ,C678_=_C816 ,C678_=_C818 ,C678_=_C821 ,C678_=_C835 ,C678_=_C840 ,\nC678_=_C857 ,C678_=_C859 ,C678_=_C861 ,C678_=_C866 ,C678_=_C869 ,C678_=_C877 ,\nC678_=_C884 ,C678_=_C894 ,C687_=_C688 ,C687_=_C702 ,C687_=_C704 ,C687_=_C714 ,\nC687_=_C715 ,C687_=_C718 ,C687_=_C734 ,C687_=_C743 ,C687_=_C745 ,C687_=_C756 ,\nC687_=_C765 ,C687_=_C767 ,C687_=_C771 ,C687_=_C781 ,C687_=_C784 ,C687_=_C787 ,\nC687_=_C791 ,C687_=_C792 ,C687_=_C802 ,C687_=_C804 ,C687_=_C823 ,C687_=_C827 ,\nC687_=_C841 ,C687_=_C849 ,C687_=_C855 ,C687_=_C857 ,C687_=_C863 ,C687_=_C871 ,\nC687_=_C876 ,C687_=_C877 ,C687_=_C879 ,C687_=_C894 ,C688_=_C690 ,C688_=_C704 ,\nC688_=_C718 ,C688_=_C728 ,C688_=_C761 ,C688_=_C765 ,C688_=_C784 ,C688_=_C788 ,\nC688_=_C789 ,C688_=_C791 ,C688_=_C792 ,C688_=_C801 ,C688_=_C806 ,C688_=_C855 ,\nC688_=_C857 ,C688_=_C865 ,C688_=_C871 ,C688_=_C881 ,C688_=_C888 ,C688_=_C889 ,\nC688_=_C893 ,C688_=_C899 ,C690_=_C703 ,C690_=_C718 ,C690_=_C725 ,C690_=_C750 ,\nC690_=_C761 ,C690_=_C767 ,C690_=_C788 ,C690_=_C789 ,C690_=_C806 ,C690_=_C808 ,\nC690_=_C813 ,C690_=_C829 ,C690_=_C835 ,C690_=_C845 ,C690_=_C846 ,C690_=_C855 ,\nC690_=_C869 ,C690_=_C881 ,C690_=_C884 ,C690_=_C886 ,C690_=_C889 ,C690_=_C894 ,\nC690_=_C899 ,C692_=_C725 ,C692_=_C726 ,C692_=_C748 ,C692_=_C756 ,C692_=_C770 ,\nC692_=_C772 ,C692_=_C785 ,C692_=_C786 ,C692_=_C788 ,C692_=_C795 ,C692_=_C798 ,\nC692_=_C799 ,C692_=_C802 ,C692_=_C804 ,C692_=_C813 ,C692_=_C818 ,C692_=_C823 ,\nC692_=_C840 ,C692_=_C846 ,C692_=_C849 ,C692_=_C862 ,C692_=_C865 ,C692_=_C869 ,\nC692_=_C875 ,C692_=_C881 ,C692_=_C882 ,C692_=_C886 ,C692_=_C889 ,C692_=_C895 ,\nC697_=_C698 ,C697_=_C700 ,C697_=_C701 ,C697_=_C734 ,C697_=_C752 ,C697_=_C756 ,\nC697_=_C765 ,C697_=_C767 ,C697_=_C779 ,C697_=_C781 ,C697_=_C798 ,C697_=_C801 ,\nC697_=_C806 ,C697_=_C808 ,C697_=_C821 ,C697_=_C830 ,C697_=_C838 ,C697_=_C842 ,\nC697_=_C847 ,C697_=_C849 ,C697_=_C855 ,C697_=_C860 ,C697_=_C863 ,C697_=_C866 ,\nC697_=_C876 ,C697_=_C879 ,C697_=_C881 ,C697_=_C882 ,C697_=_C894 ,C698_=_C701 ,\nC698_=_C703 ,C698_=_C732 ,C698_=_C761 ,C698_=_C767 ,C698_=_C772 ,C698_=_C773 ,\nC698_=_C778 ,C698_=_C779 ,C698_=_C787 ,C698_=_C795 ,C698_=_C801 ,C698_=_C804 ,\nC698_=_C806 ,C698_=_C839 ,C698_=_C840 ,C698_=_C842 ,C698_=_C846 ,C698_=_C862 ,\nC698_=_C868 ,C698_=_C871 ,C698_=_C875 ,C698_=_C877 ,C698_=_C879 ,C698_=_C884 ,\nC698_=_C899 ,C700_=_C701 ,C700_=_C703 ,C700_=_C704 ,C700_=_C715 ,C700_=_C726 ,\nC700_=_C728 ,C700_=_C748 ,C700_=_C752 ,C700_=_C762 ,C700_=_C765 ,C700_=_C771 ,\nC700_=_C778 ,C700_=_C786 ,C700_=_C788 ,C700_=_C798 ,C700_=_C810 ,C700_=_C812 ,\nC700_=_C829 ,C700_=_C830 ,C700_=_C838 ,C700_=_C840 ,C700_=_C842 ,C700_=_C847 ,\nC700_=_C861 ,C700_=_C862 ,C700_=_C863 ,C700_=_C877 ,C700_=_C882 ,C700_=_C889 ,\nC700_=_C894 ,C701_=_C703 ,C701_=_C740 ,C701_=_C752 ,C701_=_C765 ,C701_=_C770 ,\nC701_=_C778 ,C701_=_C798 ,C701_=_C801 ,C701_=_C818 ,C701_=_C821 ,C701_=_C835 ,\nC701_=_C838 ,C701_=_C842 ,C701_=_C857 ,C701_=_C863 ,C701_=_C868 ,C701_=_C876 ,\nC701_=_C879 ,C701_=_C882 ,C701_=_C884 ,C701_=_C886 ,C701_=_C894 ,C702_=_C714 ,\nC702_=_C718 ,C702_=_C743 ,C702_=_C745 ,C702_=_C750 ,C702_=_C752 ,C702_=_C767 ,\nC702_=_C771 ,C702_=_C784 ,C702_=_C802 ,C702_=_C823 ,C702_=_C827 ,C702_=_C834 ,\nC702_=_C846 ,C702_=_C847 ,C702_=_C849 ,C702_=_C876 ,C702_=_C877 ,C702_=_C879 ,\nC702_=_C884 ,C702_=_C894 ,C703_=_C705 ,C703_=_C740 ,C703_=_C743 ,C703_=_C748 ,\nC703_=_C750 ,C703_=_C757 ,C703_=_C767 ,C703_=_C770 ,C703_=_C778 ,C703_=_C799 ,\nC703_=_C808 ,C703_=_C816 ,C703_=_C835 ,C703_=_C839 ,C703_=_C840 ,C703_=_C845 ,\nC703_=_C846 ,C703_=_C849 ,C703_=_C860</w:t>
      </w:r>
    </w:p>
    <w:p>
      <w:pPr>
        <w:pStyle w:val="PreformattedText"/>
        <w:bidi w:val="0"/>
        <w:spacing w:before="0" w:after="0"/>
        <w:jc w:val="left"/>
        <w:rPr/>
      </w:pPr>
      <w:r>
        <w:rPr/>
        <w:t xml:space="preserve"> </w:t>
      </w:r>
      <w:r>
        <w:rPr/>
        <w:t>,C703_=_C862 ,C703_=_C868 ,C703_=_C869 ,\nC703_=_C877 ,C703_=_C879 ,C703_=_C881 ,C703_=_C888 ,C704_=_C728 ,C704_=_C736 ,\nC704_=_C762 ,C704_=_C772 ,C704_=_C779 ,C704_=_C785 ,C704_=_C786 ,C704_=_C792 ,\nC704_=_C795 ,C704_=_C799 ,C704_=_C808 ,C704_=_C810 ,C704_=_C818 ,C704_=_C821 ,\nC704_=_C830 ,C704_=_C845 ,C704_=_C846 ,C704_=_C847 ,C704_=_C855 ,C704_=_C857 ,\nC704_=_C871 ,C704_=_C884 ,C705_=_C733 ,C705_=_C740 ,C705_=_C743 ,C705_=_C752 ,\nC705_=_C756 ,C705_=_C757 ,C705_=_C765 ,C705_=_C770 ,C705_=_C772 ,C705_=_C783 ,\nC705_=_C789 ,C705_=_C798 ,C705_=_C799 ,C705_=_C802 ,C705_=_C816 ,C705_=_C847 ,\nC705_=_C849 ,C705_=_C860 ,C705_=_C861 ,C705_=_C871 ,C705_=_C889 ,C714_=_C715 ,\nC714_=_C718 ,C714_=_C732 ,C714_=_C745 ,C714_=_C756 ,C714_=_C771 ,C714_=_C784 ,\nC714_=_C802 ,C714_=_C804 ,C714_=_C818 ,C714_=_C823 ,C714_=_C860 ,C714_=_C875 ,\nC714_=_C876 ,C714_=_C877 ,C714_=_C888 ,C714_=_C893 ,C715_=_C726 ,C715_=_C732 ,\nC715_=_C733 ,C715_=_C734 ,C715_=_C736 ,C715_=_C756 ,C715_=_C761 ,C715_=_C762 ,\nC715_=_C771 ,C715_=_C773 ,C715_=_C788 ,C715_=_C792 ,C715_=_C795 ,C715_=_C804 ,\nC715_=_C812 ,C715_=_C813 ,C715_=_C816 ,C715_=_C829 ,C715_=_C834 ,C715_=_C855 ,\nC715_=_C861 ,C715_=_C869 ,C715_=_C875 ,C715_=_C877 ,C715_=_C886 ,C715_=_C894 ,\nC718_=_C745 ,C718_=_C746 ,C718_=_C761 ,C718_=_C779 ,C718_=_C784 ,C718_=_C802 ,\nC718_=_C806 ,C718_=_C823 ,C718_=_C835 ,C718_=_C849 ,C718_=_C852 ,C718_=_C855 ,\nC718_=_C876 ,C718_=_C877 ,C718_=_C881 ,C718_=_C886 ,C718_=_C888 ,C718_=_C893 ,\nC718_=_C895 ,C718_=_C899 ,C725_=_C748 ,C725_=_C756 ,C725_=_C757 ,C725_=_C785 ,\nC725_=_C788 ,C725_=_C791 ,C725_=_C792 ,C725_=_C801 ,C725_=_C813 ,C725_=_C818 ,\nC725_=_C838 ,C725_=_C857 ,C725_=_C881 ,C725_=_C884 ,C725_=_C889 ,C725_=_C893 ,\nC725_=_C894 ,C725_=_C895 ,C725_=_C899 ,C726_=_C728 ,C726_=_C743 ,C726_=_C745 ,\nC726_=_C762 ,C726_=_C771 ,C726_=_C786 ,C726_=_C788 ,C726_=_C798 ,C726_=_C799 ,\nC726_=_C810 ,C726_=_C827 ,C726_=_C829 ,C726_=_C840 ,C726_=_C841 ,C726_=_C860 ,\nC726_=_C861 ,C726_=_C865 ,C726_=_C869 ,C726_=_C871 ,C726_=_C876 ,C726_=_C877 ,\nC726_=_C881 ,C726_=_C882 ,C726_=_C893 ,C726_=_C895 ,C728_=_C781 ,C728_=_C791 ,\nC728_=_C798 ,C728_=_C810 ,C728_=_C827 ,C728_=_C830 ,C728_=_C841 ,C728_=_C847 ,\nC728_=_C852 ,C728_=_C855 ,C728_=_C860 ,C728_=_C861 ,C728_=_C865 ,C728_=_C888 ,\nC728_=_C893 ,C728_=_C899 ,C732_=_C733 ,C732_=_C740 ,C732_=_C752 ,C732_=_C773 ,\nC732_=_C792 ,C732_=_C795 ,C732_=_C804 ,C732_=_C812 ,C732_=_C841 ,C732_=_C846 ,\nC732_=_C857 ,C732_=_C860 ,C732_=_C863 ,C732_=_C865 ,C732_=_C869 ,C732_=_C871 ,\nC732_=_C881 ,C732_=_C886 ,C732_=_C899 ,C733_=_C756 ,C733_=_C772 ,C733_=_C773 ,\nC733_=_C792 ,C733_=_C795 ,C733_=_C806 ,C733_=_C810 ,C733_=_C812 ,C733_=_C827 ,\nC733_=_C841 ,C733_=_C852 ,C733_=_C861 ,C733_=_C869 ,C733_=_C886 ,C733_=_C889 ,\nC734_=_C736 ,C734_=_C756 ,C734_=_C757 ,C734_=_C771 ,C734_=_C783 ,C734_=_C785 ,\nC734_=_C789 ,C734_=_C795 ,C734_=_C798 ,C734_=_C804 ,C734_=_C808 ,C734_=_C812 ,\nC734_=_C813 ,C734_=_C821 ,C734_=_C838 ,C734_=_C839 ,C734_=_C847 ,C734_=_C849 ,\nC734_=_C855 ,C734_=_C857 ,C734_=_C860 ,C734_=_C861 ,C734_=_C862 ,C734_=_C871 ,\nC734_=_C884 ,C734_=_C888 ,C734_=_C894 ,C734_=_C895 ,C736_=_C740 ,C736_=_C772 ,\nC736_=_C776 ,C736_=_C798 ,C736_=_C813 ,C736_=_C816 ,C736_=_C821 ,C736_=_C839 ,\nC736_=_C845 ,C736_=_C857 ,C736_=_C861 ,C736_=_C862 ,C736_=_C871 ,C736_=_C875 ,\nC736_=_C882 ,C736_=_C884 ,C736_=_C895 ,C740_=_C757 ,C740_=_C765 ,C740_=_C767 ,\nC740_=_C770 ,C740_=_C776 ,C740_=_C778 ,C740_=_C799 ,C740_=_C816 ,C740_=_C849 ,\nC740_=_C860 ,C740_=_C861 ,C740_=_C865 ,C740_=_C866 ,C740_=_C881 ,C740_=_C886 ,\nC743_=_C756 ,C743_=_C757 ,C743_=_C765 ,C743_=_C767 ,C743_=_C773 ,C743_=_C783 ,\nC743_=_C784 ,C743_=_C786 ,C743_=_C787 ,C743_=_C789 ,C743_=_C821 ,C743_=_C827 ,\nC743_=_C834 ,C743_=_C841 ,C743_=_C847 ,C743_=_C849 ,C743_=_C861 ,C743_=_C862 ,\nC743_=_C871 ,C743_=_C875 ,C743_=_C876 ,C743_=_C877 ,C743_=_C882 ,C743_=_C888 ,\nC745_=_C752 ,C745_=_C773 ,C745_=_C784 ,C745_=_C788 ,C745_=_C801 ,C745_=_C802 ,\nC745_=_C810 ,C745_=_C823 ,C745_=_C834 ,C745_=_C839 ,C745_=_C845 ,C745_=_C859 ,\nC745_=_C876 ,C745_=_C877 ,C745_=_C882 ,C745_=_C893 ,C745_=_C895 ,C746_=_C748 ,\nC746_=_C750 ,C746_=_C762 ,C746_=_C765 ,C746_=_C776 ,C746_=_C783 ,C746_=_C787 ,\nC746_=_C789 ,C746_=_C808 ,C746_=_C827 ,C746_=_C835 ,C746_=_C841 ,C746_=_C860 ,\nC746_=_C863 ,C746_=_C865 ,C746_=_C866 ,C746_=_C868 ,C746_=_C869 ,C746_=_C875 ,\nC746_=_C879 ,C746_=_C886 ,C746_=_C893 ,C746_=_C895 ,C746_=_C899 ,C748_=_C750 ,\nC748_=_C756 ,C748_=_C778 ,C748_=_C785 ,C748_=_C788 ,C748_=_C795 ,C748_=_C813 ,\nC748_=_C818 ,C748_=_C823 ,C748_=_C827 ,C748_=_C834 ,C748_=_C840 ,C748_=_C846 ,\nC748_=_C861 ,C748_=_C862 ,C748_=_C863 ,C748_=_C869 ,C748_=_C886 ,C748_=_C889 ,\nC748_=_C895 ,C750_=_C756 ,C750_=_C767 ,C750_=_C770 ,C750_=_C778 ,C750_=_C808 ,\nC750_=_C823 ,C750_=_C829 ,C750_=_C835 ,C750_=_C845 ,C750_=_C846 ,C750_=_C859 ,\nC750_=_C863 ,C750_=_C869 ,C750_=_C879 ,C750_=_C881 ,C750_=_C882 ,C750_=_C895 ,\nC750_=_C899 ,C752_=_C765 ,C752_=_C767 ,C752_=_C773 ,C752_=_C798 ,C752_=_C816 ,\nC752_=_C823 ,C752_=_C838 ,C752_=_C841 ,C752_=_C842 ,C752_=_C846 ,C752_=_C852 ,\nC752_=_C863 ,C752_=_C882 ,C752_=_C894 ,C752_=_C899 ,C756_=_C765 ,C756_=_C770 ,\nC756_=_C771 ,C756_=_C785 ,C756_=_C787 ,C756_=_C788 ,C756_=_C813 ,C756_=_C818 ,\nC756_=_C821 ,C756_=_C823 ,C756_=_C827 ,C756_=_C838 ,C756_=_C841 ,C756_=_C847 ,\nC756_=_C849 ,C756_=_C861 ,C756_=_C889 ,C756_=_C895 ,C757_=_C770 ,C757_=_C771 ,\nC757_=_C783 ,C757_=_C785 ,C757_=_C789 ,C757_=_C792 ,C757_=_C799 ,C757_=_C801 ,\nC757_=_C816 ,C757_=_C829 ,C757_=_C838 ,C757_=_C842 ,C757_=_C849 ,C757_=_C852 ,\nC757_=_C855 ,C757_=_C860 ,C757_=_C862 ,C757_=_C868 ,C757_=_C877 ,C757_=_C888 ,\nC757_=_C894 ,C761_=_C772 ,C761_=_C778 ,C761_=_C779 ,C761_=_C785 ,C761_=_C787 ,\nC761_=_C801 ,C761_=_C806 ,C761_=_C810 ,C761_=_C823 ,C761_=_C830 ,C761_=_C834 ,\nC761_=_C839 ,C761_=_C840 ,C761_=_C846 ,C761_=_C855 ,C761_=_C871 ,C761_=_C875 ,\nC761_=_C884 ,C761_=_C886 ,C761_=_C893 ,C761_=_C899 ,C762_=_C771 ,C762_=_C776 ,\nC762_=_C783 ,C762_=_C786 ,C762_=_C787 ,C762_=_C788 ,C762_=_C792 ,C762_=_C808 ,\nC762_=_C818 ,C762_=_C821 ,C762_=_C827 ,C762_=_C829 ,C762_=_C830 ,C762_=_C834 ,\nC762_=_C835 ,C762_=_C838 ,C762_=_C840 ,C762_=_C846 ,C762_=_C855 ,C762_=_C860 ,\nC762_=_C861 ,C762_=_C863 ,C762_=_C865 ,C762_=_C866 ,C762_=_C869 ,C762_=_C877 ,\nC765_=_C767 ,C765_=_C781 ,C765_=_C784 ,C765_=_C787 ,C765_=_C791 ,C765_=_C798 ,\nC765_=_C808 ,C765_=_C827 ,C765_=_C838 ,C765_=_C841 ,C765_=_C842 ,C765_=_C860 ,\nC765_=_C863 ,C765_=_C865 ,C765_=_C866 ,C765_=_C869 ,C765_=_C875 ,C765_=_C881 ,\nC765_=_C882 ,C765_=_C886 ,C765_=_C889 ,C765_=_C894 ,C767_=_C781 ,C767_=_C791 ,\nC767_=_C808 ,C767_=_C834 ,C767_=_C835 ,C767_=_C842 ,C767_=_C845 ,C767_=_C846 ,\nC767_=_C847 ,C767_=_C852 ,C767_=_C863 ,C767_=_C869 ,C767_=_C876 ,C767_=_C879 ,\nC767_=_C881 ,C770_=_C771 ,C770_=_C772 ,C770_=_C773 ,C770_=_C776 ,C770_=_C785 ,\nC770_=_C786 ,C770_=_C799 ,C770_=_C801 ,C770_=_C802 ,C770_=_C804 ,C770_=_C816 ,\nC770_=_C818 ,C770_=_C821 ,C770_=_C823 ,C770_=_C834 ,C770_=_C840 ,C770_=_C849 ,\nC770_=_C859 ,C770_=_C860 ,C770_=_C862 ,C770_=_C863 ,C770_=_C871 ,C770_=_C876 ,\nC770_=_C877 ,C770_=_C893 ,C770_=_C895 ,C771_=_C772 ,C771_=_C783 ,C771_=_C785 ,\nC771_=_C788 ,C771_=_C789 ,C771_=_C829 ,C771_=_C834 ,C771_=_C845 ,C771_=_C849 ,\nC771_=_C855 ,C771_=_C861 ,C771_=_C862 ,C771_=_C871 ,C771_=_C877 ,C771_=_C895 ,\nC772_=_C778 ,C772_=_C779 ,C772_=_C786 ,C772_=_C787 ,C772_=_C789 ,C772_=_C798 ,\nC772_=_C801 ,C772_=_C802 ,C772_=_C806 ,C772_=_C830 ,C772_=_C834 ,C772_=_C835 ,\nC772_=_C839 ,C772_=_C840 ,C772_=_C841 ,C772_=_C845 ,C772_=_C847 ,C772_=_C849 ,\nC772_=_C871 ,C772_=_C875 ,C772_=_C884 ,C772_=_C895 ,C772_=_C899 ,C773_=_C776 ,\nC773_=_C779 ,C773_=_C784 ,C773_=_C785 ,C773_=_C786 ,C773_=_C789 ,C773_=_C792 ,\nC773_=_C795 ,C773_=_C801 ,C773_=_C804 ,C773_=_C812 ,C773_=_C821 ,C773_=_C823 ,\nC773_=_C834 ,C773_=_C838 ,C773_=_C840 ,C773_=_C859 ,C773_=_C862 ,C773_=_C866 ,\nC773_=_C868 ,C773_=_C869 ,C773_=_C875 ,C773_=_C877 ,C773_=_C882 ,C773_=_C886 ,\nC773_=_C889 ,C773_=_C894 ,C776_=_C783 ,C776_=_C785 ,C776_=_C786 ,C776_=_C808 ,\nC776_=_C812 ,C776_=_C821 ,C776_=_C827 ,C776_=_C834 ,C776_=_C840 ,C776_=_C852 ,\nC776_=_C859 ,C776_=_C861 ,C776_=_C865 ,C776_=_C866 ,C776_=_C868 ,C776_=_C869 ,\nC776_=_C877 ,C776_=_C882 ,C776_=_C889 ,C778_=_C779 ,C778_=_C787 ,C778_=_C801 ,\nC778_=_C806 ,C778_=_C829 ,C778_=_C838 ,C778_=_C839 ,C778_=_C840 ,C778_=_C862 ,\nC778_=_C866 ,C778_=_C871 ,C778_=_C875 ,C778_=_C876 ,C778_=_C879 ,C778_=_C882 ,\nC778_=_C884 ,C778_=_C895 ,C778_=_C899 ,C779_=_C785 ,C779_=_C787 ,C779_=_C795 ,\nC779_=_C801 ,C779_=_C804 ,C779_=_C806 ,C779_=_C823 ,C779_=_C830 ,C779_=_C839 ,\nC779_=_C840 ,C779_=_C847 ,C779_=_C855 ,C779_=_C857 ,C779_=_C862 ,C779_=_C866 ,\nC779_=_C871 ,C779_=_C875 ,C779_=_C876 ,C779_=_C884 ,C779_=_C888 ,C779_=_C894 ,\nC779_=_C895 ,C779_=_C899 ,C781_=_C784 ,C781_=_C791 ,C781_=_C801 ,C781_=_C813 ,\nC781_=_C839 ,C781_=_C842 ,C781_=_C860 ,C781_=_C863 ,C781_=_C866 ,C781_=_C869 ,\nC781_=_C879 ,C781_=_C881 ,C781_=_C886 ,C781_=_C888 ,C781_=_C889 ,C781_=_C899 ,\nC783_=_C784 ,C783_=_C785 ,C783_=_C789 ,C783_=_C791 ,C783_=_C792 ,C783_=_C808 ,\nC783_=_C827 ,C783_=_C847 ,C783_=_C855 ,C783_=_C861 ,C783_=_C862 ,C783_=_C865 ,\nC783_=_C866 ,C783_=_C868 ,C783_=_C869 ,C783_=_C877 ,C783_=_C882 ,C784_=_C785 ,\nC784_=_C786 ,C784_=_C787 ,C784_=_C789 ,C784_=_C802 ,C784_=_C806 ,C784_=_C813 ,\nC784_=_C816 ,C784_=_C823 ,C784_=_C834 ,C784_=_C863 ,C784_=_C865 ,C784_=_C866 ,\nC784_=_C868 ,C784_=_C875 ,C784_=_C876 ,C784_=_C877 ,C784_=_C881 ,C784_=_C882 ,\nC785_=_C786 ,C785_=_C788 ,C785_=_C789 ,C785_=_C795 ,C785_=_C813 ,C785_=_C816 ,\nC785_=_C818 ,C785_=_C821 ,C785_=_C840 ,C785_=_C846 ,C785_=_C855 ,C785_=_C859 ,\nC785_=_C862 ,C785_=_C868 ,C785_=_C875 ,C785_=_C877 ,C785_=_C889 ,C785_=_C895 ,\nC786_=_C787 ,C786_=_C789 ,C786_=_C792 ,C786_=_C798 ,C786_=_C806 ,C786_=_C808 ,\nC786_=_C810 ,C786_=_C812 ,C786_=_C818 ,C786_=_C821 ,C786_=_C830 ,C786_=_C834 ,\nC786_=_C840 ,C786_=_C841</w:t>
      </w:r>
    </w:p>
    <w:p>
      <w:pPr>
        <w:pStyle w:val="PreformattedText"/>
        <w:bidi w:val="0"/>
        <w:spacing w:before="0" w:after="0"/>
        <w:jc w:val="left"/>
        <w:rPr/>
      </w:pPr>
      <w:r>
        <w:rPr/>
        <w:t xml:space="preserve"> </w:t>
      </w:r>
      <w:r>
        <w:rPr/>
        <w:t>,C786_=_C846 ,C786_=_C849 ,C786_=_C855 ,C786_=_C859 ,\nC786_=_C863 ,C786_=_C871 ,C786_=_C875 ,C786_=_C876 ,C786_=_C877 ,C786_=_C882 ,\nC786_=_C889 ,C787_=_C789 ,C787_=_C801 ,C787_=_C806 ,C787_=_C827 ,C787_=_C835 ,\nC787_=_C839 ,C787_=_C840 ,C787_=_C841 ,C787_=_C860 ,C787_=_C863 ,C787_=_C868 ,\nC787_=_C871 ,C787_=_C875 ,C787_=_C877 ,C787_=_C899 ,C788_=_C789 ,C788_=_C791 ,\nC788_=_C792 ,C788_=_C801 ,C788_=_C810 ,C788_=_C813 ,C788_=_C818 ,C788_=_C829 ,\nC788_=_C861 ,C788_=_C869 ,C788_=_C877 ,C788_=_C889 ,C788_=_C893 ,C788_=_C895 ,\nC789_=_C802 ,C789_=_C834 ,C789_=_C841 ,C789_=_C847 ,C789_=_C855 ,C789_=_C860 ,\nC789_=_C861 ,C789_=_C862 ,C789_=_C868 ,C789_=_C871 ,C789_=_C875 ,C789_=_C882 ,\nC789_=_C889 ,C789_=_C899 ,C791_=_C792 ,C791_=_C801 ,C791_=_C852 ,C791_=_C857 ,\nC791_=_C863 ,C791_=_C869 ,C791_=_C879 ,C791_=_C881 ,C791_=_C882 ,C791_=_C886 ,\nC791_=_C889 ,C791_=_C899 ,C792_=_C795 ,C792_=_C801 ,C792_=_C808 ,C792_=_C812 ,\nC792_=_C818 ,C792_=_C821 ,C792_=_C830 ,C792_=_C838 ,C792_=_C839 ,C792_=_C846 ,\nC792_=_C855 ,C792_=_C857 ,C792_=_C861 ,C792_=_C869 ,C792_=_C871 ,C792_=_C879 ,\nC792_=_C882 ,C792_=_C886 ,C792_=_C894 ,C792_=_C895 ,C795_=_C808 ,C795_=_C810 ,\nC795_=_C812 ,C795_=_C823 ,C795_=_C830 ,C795_=_C845 ,C795_=_C846 ,C795_=_C855 ,\nC795_=_C857 ,C795_=_C859 ,C795_=_C860 ,C795_=_C869 ,C795_=_C886 ,C795_=_C888 ,\nC795_=_C889 ,C795_=_C899 ,C798_=_C812 ,C798_=_C813 ,C798_=_C827 ,C798_=_C838 ,\nC798_=_C842 ,C798_=_C849 ,C798_=_C857 ,C798_=_C860 ,C798_=_C861 ,C798_=_C863 ,\nC798_=_C875 ,C798_=_C882 ,C798_=_C884 ,C798_=_C889 ,C798_=_C894 ,C799_=_C806 ,\nC799_=_C808 ,C799_=_C816 ,C799_=_C821 ,C799_=_C823 ,C799_=_C838 ,C799_=_C840 ,\nC799_=_C845 ,C799_=_C849 ,C799_=_C852 ,C799_=_C859 ,C799_=_C860 ,C799_=_C865 ,\nC799_=_C879 ,C799_=_C881 ,C799_=_C882 ,C801_=_C806 ,C801_=_C818 ,C801_=_C838 ,\nC801_=_C839 ,C801_=_C840 ,C801_=_C842 ,C801_=_C845 ,C801_=_C859 ,C801_=_C860 ,\nC801_=_C871 ,C801_=_C875 ,C801_=_C876 ,C801_=_C877 ,C801_=_C879 ,C801_=_C881 ,\nC801_=_C882 ,C801_=_C889 ,C801_=_C899 ,C802_=_C804 ,C802_=_C823 ,C802_=_C827 ,\nC802_=_C829 ,C802_=_C842 ,C802_=_C845 ,C802_=_C847 ,C802_=_C849 ,C802_=_C852 ,\nC802_=_C862 ,C802_=_C871 ,C802_=_C876 ,C802_=_C877 ,C802_=_C881 ,C802_=_C884 ,\nC802_=_C894 ,C804_=_C823 ,C804_=_C847 ,C804_=_C855 ,C804_=_C857 ,C804_=_C860 ,\nC804_=_C862 ,C804_=_C866 ,C804_=_C868 ,C804_=_C884 ,C804_=_C894 ,C806_=_C808 ,\nC806_=_C816 ,C806_=_C827 ,C806_=_C829 ,C806_=_C838 ,C806_=_C839 ,C806_=_C840 ,\nC806_=_C847 ,C806_=_C855 ,C806_=_C859 ,C806_=_C863 ,C806_=_C869 ,C806_=_C871 ,\nC806_=_C875 ,C806_=_C876 ,C806_=_C879 ,C806_=_C899 ,C808_=_C812 ,C808_=_C818 ,\nC808_=_C821 ,C808_=_C827 ,C808_=_C830 ,C808_=_C835 ,C808_=_C845 ,C808_=_C846 ,\nC808_=_C847 ,C808_=_C855 ,C808_=_C860 ,C808_=_C865 ,C808_=_C866 ,C808_=_C869 ,\nC808_=_C875 ,C808_=_C876 ,C808_=_C881 ,C808_=_C888 ,C810_=_C812 ,C810_=_C823 ,\nC810_=_C830 ,C810_=_C840 ,C810_=_C847 ,C810_=_C852 ,C810_=_C855 ,C810_=_C857 ,\nC810_=_C876 ,C810_=_C884 ,C810_=_C888 ,C810_=_C889 ,C810_=_C893 ,C810_=_C895 ,\nC812_=_C830 ,C812_=_C855 ,C812_=_C857 ,C812_=_C860 ,C812_=_C869 ,C812_=_C882 ,\nC812_=_C886 ,C812_=_C888 ,C812_=_C889 ,C812_=_C893 ,C813_=_C816 ,C813_=_C818 ,\nC813_=_C821 ,C813_=_C839 ,C813_=_C857 ,C813_=_C861 ,C813_=_C862 ,C813_=_C866 ,\nC813_=_C871 ,C813_=_C875 ,C813_=_C884 ,C813_=_C889 ,C813_=_C895 ,C816_=_C835 ,\nC816_=_C838 ,C816_=_C840 ,C816_=_C849 ,C816_=_C857 ,C816_=_C860 ,C816_=_C862 ,\nC816_=_C868 ,C816_=_C875 ,C816_=_C876 ,C816_=_C879 ,C816_=_C884 ,C816_=_C894 ,\nC816_=_C899 ,C818_=_C821 ,C818_=_C830 ,C818_=_C846 ,C818_=_C855 ,C818_=_C866 ,\nC818_=_C875 ,C818_=_C876 ,C818_=_C884 ,C818_=_C886 ,C818_=_C888 ,C818_=_C889 ,\nC818_=_C893 ,C818_=_C895 ,C821_=_C823 ,C821_=_C830 ,C821_=_C835 ,C821_=_C838 ,\nC821_=_C839 ,C821_=_C840 ,C821_=_C845 ,C821_=_C846 ,C821_=_C847 ,C821_=_C849 ,\nC821_=_C855 ,C821_=_C857 ,C821_=_C859 ,C821_=_C862 ,C821_=_C871 ,C821_=_C877 ,\nC821_=_C895 ,C823_=_C840 ,C823_=_C845 ,C823_=_C846 ,C823_=_C866 ,C823_=_C869 ,\nC823_=_C876 ,C823_=_C877 ,C823_=_C886 ,C823_=_C888 ,C823_=_C889 ,C823_=_C894 ,\nC823_=_C895 ,C827_=_C834 ,C827_=_C841 ,C827_=_C849 ,C827_=_C860 ,C827_=_C865 ,\nC827_=_C866 ,C827_=_C869 ,C827_=_C884 ,C827_=_C894 ,C829_=_C840 ,C829_=_C842 ,\nC829_=_C845 ,C829_=_C846 ,C829_=_C852 ,C829_=_C859 ,C829_=_C861 ,C829_=_C863 ,\nC829_=_C869 ,C829_=_C877 ,C829_=_C882 ,C829_=_C886 ,C829_=_C899 ,C830_=_C835 ,\nC830_=_C846 ,C830_=_C847 ,C830_=_C855 ,C830_=_C857 ,C830_=_C866 ,C830_=_C868 ,\nC830_=_C869 ,C830_=_C893 ,C830_=_C894 ,C834_=_C835 ,C834_=_C847 ,C834_=_C852 ,\nC834_=_C861 ,C834_=_C871 ,C834_=_C875 ,C834_=_C876 ,C834_=_C882 ,C834_=_C886 ,\nC834_=_C895 ,C835_=_C840 ,C835_=_C845 ,C835_=_C846 ,C835_=_C857 ,C835_=_C863 ,\nC835_=_C865 ,C835_=_C869 ,C835_=_C881 ,C835_=_C886 ,C835_=_C893 ,C835_=_C894 ,\nC838_=_C839 ,C838_=_C840 ,C838_=_C842 ,C838_=_C847 ,C838_=_C849 ,C838_=_C859 ,\nC838_=_C863 ,C838_=_C879 ,C838_=_C882 ,C838_=_C889 ,C838_=_C894 ,C838_=_C895 ,\nC839_=_C840 ,C839_=_C845 ,C839_=_C861 ,C839_=_C862 ,C839_=_C871 ,C839_=_C875 ,\nC839_=_C876 ,C839_=_C877 ,C839_=_C879 ,C839_=_C882 ,C839_=_C894 ,C839_=_C895 ,\nC839_=_C899 ,C840_=_C859 ,C840_=_C862 ,C840_=_C863 ,C840_=_C865 ,C840_=_C869 ,\nC840_=_C871 ,C840_=_C875 ,C840_=_C876 ,C840_=_C877 ,C840_=_C879 ,C840_=_C881 ,\nC840_=_C882 ,C840_=_C888 ,C840_=_C899 ,C841_=_C860 ,C841_=_C861 ,C841_=_C863 ,\nC841_=_C865 ,C841_=_C868 ,C841_=_C871 ,C841_=_C876 ,C841_=_C886 ,C841_=_C899 ,\nC842_=_C845 ,C842_=_C852 ,C842_=_C860 ,C842_=_C863 ,C842_=_C871 ,C842_=_C875 ,\nC842_=_C879 ,C842_=_C881 ,C842_=_C882 ,C842_=_C894 ,C845_=_C846 ,C845_=_C852 ,\nC845_=_C859 ,C845_=_C869 ,C845_=_C877 ,C845_=_C881 ,C845_=_C882 ,C845_=_C884 ,\nC846_=_C855 ,C846_=_C859 ,C846_=_C866 ,C846_=_C869 ,C846_=_C871 ,C846_=_C875 ,\nC846_=_C881 ,C846_=_C886 ,C846_=_C889 ,C846_=_C899 ,C847_=_C849 ,C847_=_C855 ,\nC847_=_C857 ,C847_=_C866 ,C847_=_C868 ,C847_=_C871 ,C847_=_C876 ,C847_=_C884 ,\nC849_=_C860 ,C849_=_C862 ,C849_=_C875 ,C849_=_C876 ,C849_=_C877 ,C849_=_C884 ,\nC849_=_C888 ,C849_=_C894 ,C849_=_C899 ,C852_=_C859 ,C852_=_C861 ,C852_=_C877 ,\nC852_=_C881 ,C852_=_C882 ,C852_=_C889 ,C855_=_C857 ,C855_=_C862 ,C855_=_C876 ,\nC855_=_C888 ,C855_=_C893 ,C855_=_C894 ,C855_=_C895 ,C855_=_C899 ,C857_=_C861 ,\nC857_=_C871 ,C857_=_C881 ,C857_=_C884 ,C857_=_C894 ,C857_=_C899 ,C859_=_C863 ,\nC859_=_C869 ,C859_=_C877 ,C859_=_C889 ,C859_=_C899 ,C860_=_C861 ,C860_=_C863 ,\nC860_=_C866 ,C860_=_C868 ,C860_=_C875 ,C860_=_C879 ,C860_=_C881 ,C860_=_C886 ,\nC860_=_C888 ,C860_=_C899 ,C861_=_C865 ,C861_=_C877 ,C861_=_C879 ,C861_=_C882 ,\nC861_=_C884 ,C861_=_C886 ,C861_=_C894 ,C861_=_C895 ,C862_=_C868 ,C862_=_C871 ,\nC862_=_C876 ,C862_=_C884 ,C862_=_C893 ,C862_=_C895 ,C862_=_C899 ,C863_=_C869 ,\nC863_=_C879 ,C863_=_C882 ,C863_=_C893 ,C863_=_C894 ,C863_=_C895 ,C863_=_C899 ,\nC865_=_C866 ,C865_=_C868 ,C865_=_C869 ,C865_=_C875 ,C865_=_C881 ,C865_=_C882 ,\nC866_=_C869 ,C866_=_C871 ,C866_=_C875 ,C866_=_C884 ,C866_=_C894 ,C868_=_C869 ,\nC868_=_C879 ,C868_=_C886 ,C868_=_C888 ,C868_=_C894 ,C868_=_C899 ,C869_=_C881 ,\nC869_=_C886 ,C869_=_C889 ,C869_=_C894 ,C871_=_C875 ,C871_=_C876 ,C871_=_C895 ,\nC871_=_C899 ,C875_=_C882 ,C875_=_C899 ,C876_=_C877 ,C876_=_C884 ,C876_=_C888 ,\nC876_=_C899 ,C877_=_C881 ,C877_=_C882 ,C877_=_C888 ,C879_=_C881 ,C879_=_C884 ,\nC879_=_C894 ,C879_=_C895 ,C881_=_C882 ,C881_=_C899 ,C882_=_C889 ,C882_=_C894 ,\nC884_=_C894 ,C884_=_C899 ,C886_=_C888 ,C886_=_C889 ,C886_=_C893 ,C886_=_C899 ,\nC888_=_C889 ,C888_=_C893 ,C888_=_C894 ,C888_=_C895 ,C888_=_C899 ,C889_=_C895 ,\nC893_=_C895 ,C893_=_C899 ,C894_=_C895 ,"];84[shape=box, label="id:84 level: 5\n267: C175 C176 C190 C194 C195 \nC198 C199 C201 C202 C203 C206 \nC210 C213 C217 C228 C233 C247 \nC255 C257 C259 C261 C277 C278 \nC282 C285 C287 C288 C289 C292 \nC294 C297 C300 C301 C302 C303 \nC307 C308 C309 C329 C334 C343 \nC344 C349 C353 C354 C362 C365 \nC371 C377 C381 C383 C386 C392 \nC393 C394 C397 C398 C400 C403 \nC407 C408 C410 C411 C419 C426 \nC428 C432 C435 C436 C439 C440 \nC441 C442 C446 C448 C455 C456 \nC461 C462 C463 C464 C465 C469 \nC474 C477 C479 C480 C484 C487 \nC490 C491 C492 C500 C503 C505 \nC507 C510 C513 C517 C522 C524 \nC532 C541 C544 C546 C550 C552 \nC554 C560 C562 C567 C568 C573 \nC575 C576 C577 C579 C581 C582 \nC586 C587 C591 C595 C600 C601 \nC602 C603 C605 C607 C610 C611 \nC614 C615 C623 C628 C629 C631 \nC638 C645 C646 C647 C649 C651 \nC653 C654 C659 C663 C664 C668 \nC670 C672 C673 C674 C678 C680 \nC682 C684 C689 C690 C692 C703 \nC705 C707 C711 C712 C713 C716 \nC717 C719 C720 C722 C723 C725 \nC726 C728 C729 C731 C732 C733 \nC734 C735 C742 C743 C744 C746 \nC747 C749 C750 C751 C752 C753 \nC756 C757 C758 C762 C765 C766 \nC769 C770 C771 C772 C773 C776 \nC779 C781 C782 C783 C785 C786 \nC788 C789 C791 C794 C796 C798 \nC800 C803 C804 C807 C808 C811 \nC813 C814 C815 C822 C823 C824 \nC826 C831 C832 C833 C836 C837 \nC838 C841 C842 C844 C848 C849 \nC850 C853 C855 C856 C860 C861 \nC862 C863 C864 C865 C866 C869 \nC871 C874 C875 C877 C878 C879 \nC883 C885 C886 C888 C889 C892 \nC894 C895 C898 C899 \n6405: C175_=_C176( C175 C176 ) C175_=_C210( C175 C210 ) C175_=_C307( C175 C307 ) C175_=_C381( C175 C381 ) C175_=_C383( C175 C383 ) \nC175_=_C398( C175 C398 ) C175_=_C448( C175 C448 ) C175_=_C461( C175 C461 ) C175_=_C469( C175 C469 ) C175_=_C510( C175 C510 ) C175_=_C513( C175 C513 ) \nC175_=_C544( C175 C544 ) C175_=_C554( C175 C554 ) C175_=_C575( C175 C575 ) C175_=_C623( C175 C623 ) C175_=_C673( C175 C673 ) C175_=_C692( C175 C692 ) \nC175_=_C707( C175 C707 ) C175_=_C723( C175 C723 ) C175_=_C758( C175 C758 ) C175_=_C772( C175 C772 ) C175_=_C782( C175 C782 ) C175_=_C786( C175 C786 ) \nC175_=_C798( C175 C798 ) C175_=_C800( C175 C800 ) C175_=_C849( C175 C849 ) C175_=_C856( C175 C856 ) C175_=_C875( C175 C875 ) C175_=_C883( C175 C883 ) \nC175_=_C886( C175 C886 ) C175_=_C888( C175 C888 ) C175_=_C889( C175 C889 ) C176_=_C255( C176 C255 ) C176_=_C287( C176 C287 ) C176_=_C289( C176 C289 ) \nC176_=_C308(</w:t>
      </w:r>
    </w:p>
    <w:p>
      <w:pPr>
        <w:pStyle w:val="PreformattedText"/>
        <w:bidi w:val="0"/>
        <w:spacing w:before="0" w:after="0"/>
        <w:jc w:val="left"/>
        <w:rPr/>
      </w:pPr>
      <w:r>
        <w:rPr/>
        <w:t xml:space="preserve"> </w:t>
      </w:r>
      <w:r>
        <w:rPr/>
        <w:t>C176 C308 ) C176_=_C365( C176 C365 ) C176_=_C394( C176 C394 ) C176_=_C426( C176 C426 ) C176_=_C469( C176 C469 ) C176_=_C587( C176 C587 ) \nC176_=_C623( C176 C623 ) C176_=_C638( C176 C638 ) C176_=_C645( C176 C645 ) C176_=_C654( C176 C654 ) C176_=_C659( C176 C659 ) C176_=_C690( C176 C690 ) \nC176_=_C716( C176 C716 ) C176_=_C747( C176 C747 ) C176_=_C751( C176 C751 ) C176_=_C753( C176 C753 ) C176_=_C776( C176 C776 ) C176_=_C833( C176 C833 ) \nC176_=_C837( C176 C837 ) C176_=_C855( C176 C855 ) C176_=_C886( C176 C886 ) C176_=_C888( C176 C888 ) C176_=_C889( C176 C889 ) C176_=_C898( C176 C898 ) \nC176_=_C899( C176 C899 ) C190_=_C210( C190 C210 ) C190_=_C257( C190 C257 ) C190_=_C285( C190 C285 ) C190_=_C308( C190 C308 ) C190_=_C400( C190 C400 ) \nC190_=_C455( C190 C455 ) C190_=_C484( C190 C484 ) C190_=_C491( C190 C491 ) C190_=_C492( C190 C492 ) C190_=_C505( C190 C505 ) C190_=_C510( C190 C510 ) \nC190_=_C651( C190 C651 ) C190_=_C653( C190 C653 ) C190_=_C670( C190 C670 ) C190_=_C672( C190 C672 ) C190_=_C689( C190 C689 ) C190_=_C690( C190 C690 ) \nC190_=_C725( C190 C725 ) C190_=_C756( C190 C756 ) C190_=_C779( C190 C779 ) C190_=_C803( C190 C803 ) C190_=_C813( C190 C813 ) C190_=_C826( C190 C826 ) \nC190_=_C848( C190 C848 ) C190_=_C862( C190 C862 ) C194_=_C195( C194 C195 ) C194_=_C198( C194 C198 ) C194_=_C278( C194 C278 ) C194_=_C353( C194 C353 ) \nC194_=_C354( C194 C354 ) C194_=_C411( C194 C411 ) C194_=_C491( C194 C491 ) C194_=_C552( C194 C552 ) C194_=_C603( C194 C603 ) C194_=_C646( C194 C646 ) \nC194_=_C659( C194 C659 ) C194_=_C692( C194 C692 ) C194_=_C717( C194 C717 ) C194_=_C722( C194 C722 ) C194_=_C749( C194 C749 ) C194_=_C750( C194 C750 ) \nC194_=_C756( C194 C756 ) C194_=_C770( C194 C770 ) C194_=_C807( C194 C807 ) C194_=_C823( C194 C823 ) C194_=_C844( C194 C844 ) C194_=_C895( C194 C895 ) \nC195_=_C255( C195 C255 ) C195_=_C261( C195 C261 ) C195_=_C354( C195 C354 ) C195_=_C428( C195 C428 ) C195_=_C442( C195 C442 ) C195_=_C456( C195 C456 ) \nC195_=_C491( C195 C491 ) C195_=_C517( C195 C517 ) C195_=_C550( C195 C550 ) C195_=_C573( C195 C573 ) C195_=_C603( C195 C603 ) C195_=_C607( C195 C607 ) \nC195_=_C611( C195 C611 ) C195_=_C631( C195 C631 ) C195_=_C646( C195 C646 ) C195_=_C668( C195 C668 ) C195_=_C684( C195 C684 ) C195_=_C728( C195 C728 ) \nC195_=_C781( C195 C781 ) C195_=_C782( C195 C782 ) C195_=_C813( C195 C813 ) C195_=_C815( C195 C815 ) C195_=_C826( C195 C826 ) C195_=_C841( C195 C841 ) \nC195_=_C848( C195 C848 ) C195_=_C850( C195 C850 ) C195_=_C861( C195 C861 ) C195_=_C865( C195 C865 ) C195_=_C866( C195 C866 ) C198_=_C199( C198 C199 ) \nC198_=_C278( C198 C278 ) C198_=_C353( C198 C353 ) C198_=_C411( C198 C411 ) C198_=_C603( C198 C603 ) C198_=_C717( C198 C717 ) C198_=_C722( C198 C722 ) \nC198_=_C743( C198 C743 ) C198_=_C749( C198 C749 ) C198_=_C750( C198 C750 ) C198_=_C756( C198 C756 ) C198_=_C770( C198 C770 ) C198_=_C807( C198 C807 ) \nC198_=_C823( C198 C823 ) C198_=_C831( C198 C831 ) C198_=_C865( C198 C865 ) C198_=_C866( C198 C866 ) C198_=_C895( C198 C895 ) C199_=_C259( C199 C259 ) \nC199_=_C282( C199 C282 ) C199_=_C334( C199 C334 ) C199_=_C377( C199 C377 ) C199_=_C403( C199 C403 ) C199_=_C446( C199 C446 ) C199_=_C554( C199 C554 ) \nC199_=_C562( C199 C562 ) C199_=_C602( C199 C602 ) C199_=_C703( C199 C703 ) C199_=_C717( C199 C717 ) C199_=_C743( C199 C743 ) C199_=_C751( C199 C751 ) \nC199_=_C757( C199 C757 ) C199_=_C823( C199 C823 ) C199_=_C831( C199 C831 ) C199_=_C849( C199 C849 ) C199_=_C853( C199 C853 ) C199_=_C864( C199 C864 ) \nC199_=_C865( C199 C865 ) C199_=_C866( C199 C866 ) C199_=_C877( C199 C877 ) C199_=_C888( C199 C888 ) C199_=_C892( C199 C892 ) C201_=_C202( C201 C202 ) \nC201_=_C203( C201 C203 ) C201_=_C282( C201 C282 ) C201_=_C287( C201 C287 ) C201_=_C288( C201 C288 ) C201_=_C362( C201 C362 ) C201_=_C394( C201 C394 ) \nC201_=_C507( C201 C507 ) C201_=_C532( C201 C532 ) C201_=_C605( C201 C605 ) C201_=_C638( C201 C638 ) C201_=_C653( C201 C653 ) C201_=_C663( C201 C663 ) \nC201_=_C682( C201 C682 ) C201_=_C716( C201 C716 ) C201_=_C731( C201 C731 ) C201_=_C732( C201 C732 ) C201_=_C746( C201 C746 ) C201_=_C752( C201 C752 ) \nC201_=_C762( C201 C762 ) C201_=_C811( C201 C811 ) C201_=_C814( C201 C814 ) C201_=_C832( C201 C832 ) C201_=_C841( C201 C841 ) C201_=_C853( C201 C853 ) \nC201_=_C860( C201 C860 ) C201_=_C863( C201 C863 ) C201_=_C878( C201 C878 ) C201_=_C899( C201 C899 ) C202_=_C287( C202 C287 ) C202_=_C288( C202 C288 ) \nC202_=_C294( C202 C294 ) C202_=_C362( C202 C362 ) C202_=_C371( C202 C371 ) C202_=_C397( C202 C397 ) C202_=_C408( C202 C408 ) C202_=_C479( C202 C479 ) \nC202_=_C507( C202 C507 ) C202_=_C524( C202 C524 ) C202_=_C576( C202 C576 ) C202_=_C591( C202 C591 ) C202_=_C663( C202 C663 ) C202_=_C746( C202 C746 ) \nC202_=_C762( C202 C762 ) C202_=_C773( C202 C773 ) C202_=_C779( C202 C779 ) C202_=_C794( C202 C794 ) C202_=_C804( C202 C804 ) C202_=_C823( C202 C823 ) \nC202_=_C832( C202 C832 ) C202_=_C836( C202 C836 ) C202_=_C860( C202 C860 ) C202_=_C863( C202 C863 ) C202_=_C864( C202 C864 ) C202_=_C866( C202 C866 ) \nC202_=_C894( C202 C894 ) C203_=_C282( C203 C282 ) C203_=_C287( C203 C287 ) C203_=_C288( C203 C288 ) C203_=_C394( C203 C394 ) C203_=_C510( C203 C510 ) \nC203_=_C532( C203 C532 ) C203_=_C605( C203 C605 ) C203_=_C647( C203 C647 ) C203_=_C653( C203 C653 ) C203_=_C664( C203 C664 ) C203_=_C682( C203 C682 ) \nC203_=_C731( C203 C731 ) C203_=_C732( C203 C732 ) C203_=_C752( C203 C752 ) C203_=_C766( C203 C766 ) C203_=_C779( C203 C779 ) C203_=_C811( C203 C811 ) \nC203_=_C814( C203 C814 ) C203_=_C833( C203 C833 ) C203_=_C841( C203 C841 ) C203_=_C863( C203 C863 ) C203_=_C866( C203 C866 ) C203_=_C869( C203 C869 ) \nC203_=_C894( C203 C894 ) C203_=_C899( C203 C899 ) C206_=_C277( C206 C277 ) C206_=_C410( C206 C410 ) C206_=_C435( C206 C435 ) C206_=_C436( C206 C436 ) \nC206_=_C439( C206 C439 ) C206_=_C440( C206 C440 ) C206_=_C469( C206 C469 ) C206_=_C479( C206 C479 ) C206_=_C484( C206 C484 ) C206_=_C491( C206 C491 ) \nC206_=_C500( C206 C500 ) C206_=_C567( C206 C567 ) C206_=_C591( C206 C591 ) C206_=_C602( C206 C602 ) C206_=_C653( C206 C653 ) C206_=_C674( C206 C674 ) \nC206_=_C746( C206 C746 ) C206_=_C762( C206 C762 ) C206_=_C765( C206 C765 ) C206_=_C770( C206 C770 ) C206_=_C771( C206 C771 ) C206_=_C772( C206 C772 ) \nC206_=_C796( C206 C796 ) C206_=_C808( C206 C808 ) C206_=_C824( C206 C824 ) C206_=_C837( C206 C837 ) C206_=_C838( C206 C838 ) C206_=_C844( C206 C844 ) \nC206_=_C850( C206 C850 ) C206_=_C860( C206 C860 ) C206_=_C864( C206 C864 ) C206_=_C866( C206 C866 ) C206_=_C871( C206 C871 ) C206_=_C875( C206 C875 ) \nC206_=_C878( C206 C878 ) C206_=_C895( C206 C895 ) C210_=_C257( C210 C257 ) C210_=_C285( C210 C285 ) C210_=_C308( C210 C308 ) C210_=_C371( C210 C371 ) \nC210_=_C400( C210 C400 ) C210_=_C455( C210 C455 ) C210_=_C461( C210 C461 ) C210_=_C484( C210 C484 ) C210_=_C492( C210 C492 ) C210_=_C505( C210 C505 ) \nC210_=_C510( C210 C510 ) C210_=_C517( C210 C517 ) C210_=_C554( C210 C554 ) C210_=_C575( C210 C575 ) C210_=_C649( C210 C649 ) C210_=_C668( C210 C668 ) \nC210_=_C670( C210 C670 ) C210_=_C672( C210 C672 ) C210_=_C689( C210 C689 ) C210_=_C690( C210 C690 ) C210_=_C725( C210 C725 ) C210_=_C752( C210 C752 ) \nC210_=_C773( C210 C773 ) C210_=_C782( C210 C782 ) C210_=_C803( C210 C803 ) C210_=_C813( C210 C813 ) C210_=_C848( C210 C848 ) C213_=_C247( C213 C247 ) \nC213_=_C329( C213 C329 ) C213_=_C344( C213 C344 ) C213_=_C349( C213 C349 ) C213_=_C419( C213 C419 ) C213_=_C522( C213 C522 ) C213_=_C541( C213 C541 ) \nC213_=_C560( C213 C560 ) C213_=_C586( C213 C586 ) C213_=_C615( C213 C615 ) C213_=_C623( C213 C623 ) C213_=_C628( C213 C628 ) C213_=_C629( C213 C629 ) \nC213_=_C664( C213 C664 ) C213_=_C670( C213 C670 ) C213_=_C672( C213 C672 ) C213_=_C716( C213 C716 ) C213_=_C719( C213 C719 ) C213_=_C720( C213 C720 ) \nC213_=_C722( C213 C722 ) C213_=_C723( C213 C723 ) C213_=_C729( C213 C729 ) C213_=_C731( C213 C731 ) C213_=_C758( C213 C758 ) C213_=_C765( C213 C765 ) \nC213_=_C776( C213 C776 ) C213_=_C781( C213 C781 ) C213_=_C791( C213 C791 ) C213_=_C794( C213 C794 ) C213_=_C822( C213 C822 ) C213_=_C826( C213 C826 ) \nC213_=_C831( C213 C831 ) C213_=_C856( C213 C856 ) C213_=_C865( C213 C865 ) C213_=_C869( C213 C869 ) C213_=_C886( C213 C886 ) C213_=_C889( C213 C889 ) \nC217_=_C233( C217 C233 ) C217_=_C302( C217 C302 ) C217_=_C343( C217 C343 ) C217_=_C397( C217 C397 ) C217_=_C398( C217 C398 ) C217_=_C490( C217 C490 ) \nC217_=_C492( C217 C492 ) C217_=_C546( C217 C546 ) C217_=_C577( C217 C577 ) C217_=_C610( C217 C610 ) C217_=_C647( C217 C647 ) C217_=_C678( C217 C678 ) \nC217_=_C713( C217 C713 ) C217_=_C726( C217 C726 ) C217_=_C742( C217 C742 ) C217_=_C766( C217 C766 ) C217_=_C781( C217 C781 ) C217_=_C788( C217 C788 ) \nC217_=_C866( C217 C866 ) C217_=_C869( C217 C869 ) C217_=_C871( C217 C871 ) C217_=_C885( C217 C885 ) C228_=_C297( C228 C297 ) C228_=_C309( C228 C309 ) \nC228_=_C393( C228 C393 ) C228_=_C461( C228 C461 ) C228_=_C462( C228 C462 ) C228_=_C474( C228 C474 ) C228_=_C477( C228 C477 ) C228_=_C487( C228 C487 ) \nC228_=_C568( C228 C568 ) C228_=_C575( C228 C575 ) C228_=_C579( C228 C579 ) C228_=_C595( C228 C595 ) C228_=_C614( C228 C614 ) C228_=_C663( C228 C663 ) \nC228_=_C673( C228 C673 ) C228_=_C682( C228 C682 ) C228_=_C711( C228 C711 ) C228_=_C713( C228 C713 ) C228_=_C743( C228 C743 ) C228_=_C756( C228 C756 ) \nC228_=_C765( C228 C765 ) C228_=_C800( C228 C800 ) C228_=_C831( C228 C831 ) C228_=_C838( C228 C838 ) C228_=_C841( C228 C841 ) C228_=_C842( C228 C842 ) \nC228_=_C871( C228 C871 ) C228_=_C875( C228 C875 ) C228_=_C879( C228 C879 ) C233_=_C300( C233 C300 ) C233_=_C301( C233 C301 ) C233_=_C302( C233 C302 ) \nC233_=_C343( C233 C343 ) C233_=_C354( C233 C354 ) C233_=_C490( C233 C490 ) C233_=_C492( C233 C492 ) C233_=_C513( C233 C513 ) C233_=_C546( C233 C546 ) \nC233_=_C550( C233 C550 ) C233_=_C575( C233 C575 ) C233_=_C577( C233 C577 ) C233_=_C610( C233 C610 ) C233_=_C645( C233 C645 ) C233_=_C647( C233 C647 ) \nC233_=_C664( C233 C664 ) C233_=_C678(</w:t>
      </w:r>
    </w:p>
    <w:p>
      <w:pPr>
        <w:pStyle w:val="PreformattedText"/>
        <w:bidi w:val="0"/>
        <w:spacing w:before="0" w:after="0"/>
        <w:jc w:val="left"/>
        <w:rPr/>
      </w:pPr>
      <w:r>
        <w:rPr/>
        <w:t xml:space="preserve"> </w:t>
      </w:r>
      <w:r>
        <w:rPr/>
        <w:t>C233 C678 ) C233_=_C689( C233 C689 ) C233_=_C690( C233 C690 ) C233_=_C713( C233 C713 ) C233_=_C726( C233 C726 ) \nC233_=_C735( C233 C735 ) C233_=_C742( C233 C742 ) C233_=_C766( C233 C766 ) C233_=_C782( C233 C782 ) C233_=_C788( C233 C788 ) C233_=_C789( C233 C789 ) \nC233_=_C869( C233 C869 ) C233_=_C874( C233 C874 ) C233_=_C885( C233 C885 ) C233_=_C889( C233 C889 ) C247_=_C329( C247 C329 ) C247_=_C344( C247 C344 ) \nC247_=_C349( C247 C349 ) C247_=_C397( C247 C397 ) C247_=_C408( C247 C408 ) C247_=_C410( C247 C410 ) C247_=_C419( C247 C419 ) C247_=_C428( C247 C428 ) \nC247_=_C522( C247 C522 ) C247_=_C541( C247 C541 ) C247_=_C546( C247 C546 ) C247_=_C567( C247 C567 ) C247_=_C568( C247 C568 ) C247_=_C586( C247 C586 ) \nC247_=_C607( C247 C607 ) C247_=_C615( C247 C615 ) C247_=_C623( C247 C623 ) C247_=_C629( C247 C629 ) C247_=_C664( C247 C664 ) C247_=_C684( C247 C684 ) \nC247_=_C703( C247 C703 ) C247_=_C707( C247 C707 ) C247_=_C716( C247 C716 ) C247_=_C720( C247 C720 ) C247_=_C729( C247 C729 ) C247_=_C734( C247 C734 ) \nC247_=_C765( C247 C765 ) C247_=_C781( C247 C781 ) C247_=_C791( C247 C791 ) C247_=_C807( C247 C807 ) C247_=_C808( C247 C808 ) C247_=_C822( C247 C822 ) \nC247_=_C826( C247 C826 ) C247_=_C831( C247 C831 ) C247_=_C848( C247 C848 ) C247_=_C860( C247 C860 ) C247_=_C862( C247 C862 ) C247_=_C869( C247 C869 ) \nC247_=_C885( C247 C885 ) C247_=_C886( C247 C886 ) C247_=_C888( C247 C888 ) C247_=_C889( C247 C889 ) C255_=_C287( C255 C287 ) C255_=_C289( C255 C289 ) \nC255_=_C354( C255 C354 ) C255_=_C365( C255 C365 ) C255_=_C397( C255 C397 ) C255_=_C400( C255 C400 ) C255_=_C426( C255 C426 ) C255_=_C484( C255 C484 ) \nC255_=_C575( C255 C575 ) C255_=_C587( C255 C587 ) C255_=_C638( C255 C638 ) C255_=_C645( C255 C645 ) C255_=_C654( C255 C654 ) C255_=_C659( C255 C659 ) \nC255_=_C747( C255 C747 ) C255_=_C776( C255 C776 ) C255_=_C779( C255 C779 ) C255_=_C781( C255 C781 ) C255_=_C785( C255 C785 ) C255_=_C813( C255 C813 ) \nC255_=_C826( C255 C826 ) C255_=_C833( C255 C833 ) C255_=_C837( C255 C837 ) C255_=_C848( C255 C848 ) C255_=_C850( C255 C850 ) C255_=_C866( C255 C866 ) \nC255_=_C898( C255 C898 ) C257_=_C285( C257 C285 ) C257_=_C308( C257 C308 ) C257_=_C400( C257 C400 ) C257_=_C411( C257 C411 ) C257_=_C455( C257 C455 ) \nC257_=_C484( C257 C484 ) C257_=_C505( C257 C505 ) C257_=_C510( C257 C510 ) C257_=_C522( C257 C522 ) C257_=_C582( C257 C582 ) C257_=_C670( C257 C670 ) \nC257_=_C672( C257 C672 ) C257_=_C684( C257 C684 ) C257_=_C689( C257 C689 ) C257_=_C690( C257 C690 ) C257_=_C725( C257 C725 ) C257_=_C781( C257 C781 ) \nC257_=_C791( C257 C791 ) C257_=_C803( C257 C803 ) C257_=_C813( C257 C813 ) C257_=_C848( C257 C848 ) C257_=_C863( C257 C863 ) C257_=_C869( C257 C869 ) \nC257_=_C879( C257 C879 ) C259_=_C261( C259 C261 ) C259_=_C334( C259 C334 ) C259_=_C377( C259 C377 ) C259_=_C393( C259 C393 ) C259_=_C403( C259 C403 ) \nC259_=_C442( C259 C442 ) C259_=_C446( C259 C446 ) C259_=_C562( C259 C562 ) C259_=_C579( C259 C579 ) C259_=_C602( C259 C602 ) C259_=_C607( C259 C607 ) \nC259_=_C651( C259 C651 ) C259_=_C682( C259 C682 ) C259_=_C703( C259 C703 ) C259_=_C707( C259 C707 ) C259_=_C717( C259 C717 ) C259_=_C743( C259 C743 ) \nC259_=_C752( C259 C752 ) C259_=_C757( C259 C757 ) C259_=_C788( C259 C788 ) C259_=_C791( C259 C791 ) C259_=_C849( C259 C849 ) C259_=_C853( C259 C853 ) \nC259_=_C864( C259 C864 ) C259_=_C877( C259 C877 ) C259_=_C888( C259 C888 ) C259_=_C892( C259 C892 ) C261_=_C394( C261 C394 ) C261_=_C428( C261 C428 ) \nC261_=_C442( C261 C442 ) C261_=_C456( C261 C456 ) C261_=_C517( C261 C517 ) C261_=_C550( C261 C550 ) C261_=_C562( C261 C562 ) C261_=_C573( C261 C573 ) \nC261_=_C579( C261 C579 ) C261_=_C603( C261 C603 ) C261_=_C605( C261 C605 ) C261_=_C607( C261 C607 ) C261_=_C611( C261 C611 ) C261_=_C631( C261 C631 ) \nC261_=_C651( C261 C651 ) C261_=_C668( C261 C668 ) C261_=_C684( C261 C684 ) C261_=_C707( C261 C707 ) C261_=_C728( C261 C728 ) C261_=_C749( C261 C749 ) \nC261_=_C757( C261 C757 ) C261_=_C782( C261 C782 ) C261_=_C788( C261 C788 ) C261_=_C791( C261 C791 ) C261_=_C815( C261 C815 ) C261_=_C841( C261 C841 ) \nC261_=_C842( C261 C842 ) C261_=_C848( C261 C848 ) C261_=_C861( C261 C861 ) C261_=_C864( C261 C864 ) C261_=_C865( C261 C865 ) C277_=_C334( C277 C334 ) \nC277_=_C411( C277 C411 ) C277_=_C435( C277 C435 ) C277_=_C436( C277 C436 ) C277_=_C469( C277 C469 ) C277_=_C484( C277 C484 ) C277_=_C567( C277 C567 ) \nC277_=_C591( C277 C591 ) C277_=_C595( C277 C595 ) C277_=_C602( C277 C602 ) C277_=_C614( C277 C614 ) C277_=_C615( C277 C615 ) C277_=_C653( C277 C653 ) \nC277_=_C746( C277 C746 ) C277_=_C765( C277 C765 ) C277_=_C786( C277 C786 ) C277_=_C796( C277 C796 ) C277_=_C803( C277 C803 ) C277_=_C808( C277 C808 ) \nC277_=_C824( C277 C824 ) C277_=_C837( C277 C837 ) C277_=_C844( C277 C844 ) C277_=_C850( C277 C850 ) C277_=_C860( C277 C860 ) C277_=_C864( C277 C864 ) \nC277_=_C866( C277 C866 ) C277_=_C874( C277 C874 ) C277_=_C875( C277 C875 ) C277_=_C889( C277 C889 ) C277_=_C894( C277 C894 ) C278_=_C297( C278 C297 ) \nC278_=_C353( C278 C353 ) C278_=_C377( C278 C377 ) C278_=_C411( C278 C411 ) C278_=_C439( C278 C439 ) C278_=_C507( C278 C507 ) C278_=_C603( C278 C603 ) \nC278_=_C611( C278 C611 ) C278_=_C614( C278 C614 ) C278_=_C615( C278 C615 ) C278_=_C631( C278 C631 ) C278_=_C647( C278 C647 ) C278_=_C654( C278 C654 ) \nC278_=_C717( C278 C717 ) C278_=_C722( C278 C722 ) C278_=_C747( C278 C747 ) C278_=_C749( C278 C749 ) C278_=_C750( C278 C750 ) C278_=_C756( C278 C756 ) \nC278_=_C770( C278 C770 ) C278_=_C772( C278 C772 ) C278_=_C779( C278 C779 ) C278_=_C807( C278 C807 ) C278_=_C822( C278 C822 ) C278_=_C823( C278 C823 ) \nC278_=_C837( C278 C837 ) C278_=_C855( C278 C855 ) C278_=_C888( C278 C888 ) C278_=_C892( C278 C892 ) C278_=_C895( C278 C895 ) C282_=_C287( C282 C287 ) \nC282_=_C288( C282 C288 ) C282_=_C394( C282 C394 ) C282_=_C532( C282 C532 ) C282_=_C554( C282 C554 ) C282_=_C560( C282 C560 ) C282_=_C577( C282 C577 ) \nC282_=_C605( C282 C605 ) C282_=_C610( C282 C610 ) C282_=_C611( C282 C611 ) C282_=_C653( C282 C653 ) C282_=_C682( C282 C682 ) C282_=_C692( C282 C692 ) \nC282_=_C725( C282 C725 ) C282_=_C731( C282 C731 ) C282_=_C732( C282 C732 ) C282_=_C751( C282 C751 ) C282_=_C752( C282 C752 ) C282_=_C756( C282 C756 ) \nC282_=_C785( C282 C785 ) C282_=_C788( C282 C788 ) C282_=_C811( C282 C811 ) C282_=_C813( C282 C813 ) C282_=_C814( C282 C814 ) C282_=_C823( C282 C823 ) \nC282_=_C841( C282 C841 ) C282_=_C863( C282 C863 ) C282_=_C889( C282 C889 ) C282_=_C895( C282 C895 ) C282_=_C899( C282 C899 ) C285_=_C289( C285 C289 ) \nC285_=_C308( C285 C308 ) C285_=_C386( C285 C386 ) C285_=_C398( C285 C398 ) C285_=_C400( C285 C400 ) C285_=_C455( C285 C455 ) C285_=_C484( C285 C484 ) \nC285_=_C505( C285 C505 ) C285_=_C510( C285 C510 ) C285_=_C524( C285 C524 ) C285_=_C581( C285 C581 ) C285_=_C595( C285 C595 ) C285_=_C610( C285 C610 ) \nC285_=_C670( C285 C670 ) C285_=_C672( C285 C672 ) C285_=_C689( C285 C689 ) C285_=_C690( C285 C690 ) C285_=_C707( C285 C707 ) C285_=_C720( C285 C720 ) \nC285_=_C725( C285 C725 ) C285_=_C729( C285 C729 ) C285_=_C733( C285 C733 ) C285_=_C773( C285 C773 ) C285_=_C803( C285 C803 ) C285_=_C804( C285 C804 ) \nC285_=_C813( C285 C813 ) C285_=_C824( C285 C824 ) C285_=_C848( C285 C848 ) C285_=_C862( C285 C862 ) C285_=_C889( C285 C889 ) C287_=_C288( C287 C288 ) \nC287_=_C289( C287 C289 ) C287_=_C294( C287 C294 ) C287_=_C365( C287 C365 ) C287_=_C371( C287 C371 ) C287_=_C394( C287 C394 ) C287_=_C397( C287 C397 ) \nC287_=_C408( C287 C408 ) C287_=_C426( C287 C426 ) C287_=_C524( C287 C524 ) C287_=_C532( C287 C532 ) C287_=_C576( C287 C576 ) C287_=_C587( C287 C587 ) \nC287_=_C605( C287 C605 ) C287_=_C638( C287 C638 ) C287_=_C645( C287 C645 ) C287_=_C653( C287 C653 ) C287_=_C654( C287 C654 ) C287_=_C659( C287 C659 ) \nC287_=_C682( C287 C682 ) C287_=_C731( C287 C731 ) C287_=_C732( C287 C732 ) C287_=_C747( C287 C747 ) C287_=_C752( C287 C752 ) C287_=_C773( C287 C773 ) \nC287_=_C776( C287 C776 ) C287_=_C779( C287 C779 ) C287_=_C794( C287 C794 ) C287_=_C804( C287 C804 ) C287_=_C811( C287 C811 ) C287_=_C814( C287 C814 ) \nC287_=_C823( C287 C823 ) C287_=_C833( C287 C833 ) C287_=_C837( C287 C837 ) C287_=_C841( C287 C841 ) C287_=_C863( C287 C863 ) C287_=_C864( C287 C864 ) \nC287_=_C866( C287 C866 ) C287_=_C894( C287 C894 ) C287_=_C898( C287 C898 ) C287_=_C899( C287 C899 ) C288_=_C294( C288 C294 ) C288_=_C371( C288 C371 ) \nC288_=_C381( C288 C381 ) C288_=_C394( C288 C394 ) C288_=_C397( C288 C397 ) C288_=_C408( C288 C408 ) C288_=_C465( C288 C465 ) C288_=_C479( C288 C479 ) \nC288_=_C524( C288 C524 ) C288_=_C532( C288 C532 ) C288_=_C552( C288 C552 ) C288_=_C576( C288 C576 ) C288_=_C605( C288 C605 ) C288_=_C653( C288 C653 ) \nC288_=_C682( C288 C682 ) C288_=_C717( C288 C717 ) C288_=_C731( C288 C731 ) C288_=_C732( C288 C732 ) C288_=_C752( C288 C752 ) C288_=_C773( C288 C773 ) \nC288_=_C779( C288 C779 ) C288_=_C794( C288 C794 ) C288_=_C804( C288 C804 ) C288_=_C811( C288 C811 ) C288_=_C814( C288 C814 ) C288_=_C823( C288 C823 ) \nC288_=_C841( C288 C841 ) C288_=_C849( C288 C849 ) C288_=_C863( C288 C863 ) C288_=_C864( C288 C864 ) C288_=_C866( C288 C866 ) C288_=_C885( C288 C885 ) \nC288_=_C894( C288 C894 ) C288_=_C899( C288 C899 ) C289_=_C365( C289 C365 ) C289_=_C426( C289 C426 ) C289_=_C587( C289 C587 ) C289_=_C595( C289 C595 ) \nC289_=_C601( C289 C601 ) C289_=_C638( C289 C638 ) C289_=_C645( C289 C645 ) C289_=_C654( C289 C654 ) C289_=_C659( C289 C659 ) C289_=_C726( C289 C726 ) \nC289_=_C733( C289 C733 ) C289_=_C747( C289 C747 ) C289_=_C776( C289 C776 ) C289_=_C788( C289 C788 ) C289_=_C833( C289 C833 ) C289_=_C837( C289 C837 ) \nC289_=_C853( C289 C853 ) C289_=_C856( C289 C856 ) C289_=_C889( C289 C889 ) C289_=_C895( C289 C895 ) C289_=_C898( C289 C898 ) C292_=_C303( C292 C303 ) \nC292_=_C362( C292 C362 ) C292_=_C386( C292 C386 ) C292_=_C407( C292 C407 ) C292_=_C432( C292 C432 ) C292_=_C436( C292 C436 ) C292_=_C441( C292 C441 ) \nC292_=_C461( C292 C461 ) C292_=_C462( C292 C462 ) C292_=_C463(</w:t>
      </w:r>
    </w:p>
    <w:p>
      <w:pPr>
        <w:pStyle w:val="PreformattedText"/>
        <w:bidi w:val="0"/>
        <w:spacing w:before="0" w:after="0"/>
        <w:jc w:val="left"/>
        <w:rPr/>
      </w:pPr>
      <w:r>
        <w:rPr/>
        <w:t xml:space="preserve"> </w:t>
      </w:r>
      <w:r>
        <w:rPr/>
        <w:t>C292 C463 ) C292_=_C464( C292 C464 ) C292_=_C465( C292 C465 ) C292_=_C552( C292 C552 ) \nC292_=_C554( C292 C554 ) C292_=_C600( C292 C600 ) C292_=_C601( C292 C601 ) C292_=_C628( C292 C628 ) C292_=_C631( C292 C631 ) C292_=_C638( C292 C638 ) \nC292_=_C649( C292 C649 ) C292_=_C664( C292 C664 ) C292_=_C705( C292 C705 ) C292_=_C712( C292 C712 ) C292_=_C720( C292 C720 ) C292_=_C729( C292 C729 ) \nC292_=_C733( C292 C733 ) C292_=_C751( C292 C751 ) C292_=_C756( C292 C756 ) C292_=_C782( C292 C782 ) C292_=_C803( C292 C803 ) C292_=_C811( C292 C811 ) \nC292_=_C815( C292 C815 ) C292_=_C848( C292 C848 ) C292_=_C861( C292 C861 ) C292_=_C874( C292 C874 ) C292_=_C879( C292 C879 ) C292_=_C888( C292 C888 ) \nC292_=_C894( C292 C894 ) C292_=_C895( C292 C895 ) C294_=_C302( C294 C302 ) C294_=_C371( C294 C371 ) C294_=_C397( C294 C397 ) C294_=_C408( C294 C408 ) \nC294_=_C456( C294 C456 ) C294_=_C464( C294 C464 ) C294_=_C490( C294 C490 ) C294_=_C524( C294 C524 ) C294_=_C554( C294 C554 ) C294_=_C576( C294 C576 ) \nC294_=_C610( C294 C610 ) C294_=_C673( C294 C673 ) C294_=_C690( C294 C690 ) C294_=_C703( C294 C703 ) C294_=_C750( C294 C750 ) C294_=_C773( C294 C773 ) \nC294_=_C779( C294 C779 ) C294_=_C786( C294 C786 ) C294_=_C794( C294 C794 ) C294_=_C804( C294 C804 ) C294_=_C808( C294 C808 ) C294_=_C823( C294 C823 ) \nC294_=_C833( C294 C833 ) C294_=_C863( C294 C863 ) C294_=_C864( C294 C864 ) C294_=_C866( C294 C866 ) C294_=_C869( C294 C869 ) C294_=_C894( C294 C894 ) \nC297_=_C309( C297 C309 ) C297_=_C393( C297 C393 ) C297_=_C439( C297 C439 ) C297_=_C461( C297 C461 ) C297_=_C462( C297 C462 ) C297_=_C474( C297 C474 ) \nC297_=_C477( C297 C477 ) C297_=_C487( C297 C487 ) C297_=_C505( C297 C505 ) C297_=_C507( C297 C507 ) C297_=_C568( C297 C568 ) C297_=_C575( C297 C575 ) \nC297_=_C579( C297 C579 ) C297_=_C595( C297 C595 ) C297_=_C611( C297 C611 ) C297_=_C614( C297 C614 ) C297_=_C615( C297 C615 ) C297_=_C647( C297 C647 ) \nC297_=_C663( C297 C663 ) C297_=_C673( C297 C673 ) C297_=_C711( C297 C711 ) C297_=_C713( C297 C713 ) C297_=_C746( C297 C746 ) C297_=_C747( C297 C747 ) \nC297_=_C772( C297 C772 ) C297_=_C789( C297 C789 ) C297_=_C800( C297 C800 ) C297_=_C831( C297 C831 ) C297_=_C837( C297 C837 ) C297_=_C841( C297 C841 ) \nC297_=_C842( C297 C842 ) C297_=_C860( C297 C860 ) C297_=_C871( C297 C871 ) C297_=_C875( C297 C875 ) C297_=_C899( C297 C899 ) C300_=_C301( C300 C301 ) \nC300_=_C302( C300 C302 ) C300_=_C354( C300 C354 ) C300_=_C392( C300 C392 ) C300_=_C513( C300 C513 ) C300_=_C550( C300 C550 ) C300_=_C560( C300 C560 ) \nC300_=_C575( C300 C575 ) C300_=_C645( C300 C645 ) C300_=_C646( C300 C646 ) C300_=_C664( C300 C664 ) C300_=_C668( C300 C668 ) C300_=_C680( C300 C680 ) \nC300_=_C719( C300 C719 ) C300_=_C735( C300 C735 ) C300_=_C742( C300 C742 ) C300_=_C744( C300 C744 ) C300_=_C746( C300 C746 ) C300_=_C750( C300 C750 ) \nC300_=_C753( C300 C753 ) C300_=_C794( C300 C794 ) C300_=_C796( C300 C796 ) C300_=_C832( C300 C832 ) C300_=_C836( C300 C836 ) C300_=_C874( C300 C874 ) \nC300_=_C879( C300 C879 ) C300_=_C895( C300 C895 ) C301_=_C302( C301 C302 ) C301_=_C354( C301 C354 ) C301_=_C392( C301 C392 ) C301_=_C407( C301 C407 ) \nC301_=_C513( C301 C513 ) C301_=_C550( C301 C550 ) C301_=_C552( C301 C552 ) C301_=_C560( C301 C560 ) C301_=_C575( C301 C575 ) C301_=_C645( C301 C645 ) \nC301_=_C646( C301 C646 ) C301_=_C664( C301 C664 ) C301_=_C719( C301 C719 ) C301_=_C735( C301 C735 ) C301_=_C744( C301 C744 ) C301_=_C746( C301 C746 ) \nC301_=_C750( C301 C750 ) C301_=_C753( C301 C753 ) C301_=_C794( C301 C794 ) C301_=_C832( C301 C832 ) C301_=_C836( C301 C836 ) C301_=_C855( C301 C855 ) \nC301_=_C874( C301 C874 ) C301_=_C879( C301 C879 ) C301_=_C895( C301 C895 ) C302_=_C343( C302 C343 ) C302_=_C490( C302 C490 ) C302_=_C492( C302 C492 ) \nC302_=_C513( C302 C513 ) C302_=_C546( C302 C546 ) C302_=_C550( C302 C550 ) C302_=_C575( C302 C575 ) C302_=_C577( C302 C577 ) C302_=_C610( C302 C610 ) \nC302_=_C645( C302 C645 ) C302_=_C647( C302 C647 ) C302_=_C664( C302 C664 ) C302_=_C678( C302 C678 ) C302_=_C713( C302 C713 ) C302_=_C726( C302 C726 ) \nC302_=_C735( C302 C735 ) C302_=_C742( C302 C742 ) C302_=_C766( C302 C766 ) C302_=_C786( C302 C786 ) C302_=_C788( C302 C788 ) C302_=_C833( C302 C833 ) \nC302_=_C863( C302 C863 ) C302_=_C869( C302 C869 ) C302_=_C874( C302 C874 ) C302_=_C885( C302 C885 ) C303_=_C362( C303 C362 ) C303_=_C386( C303 C386 ) \nC303_=_C407( C303 C407 ) C303_=_C432( C303 C432 ) C303_=_C436( C303 C436 ) C303_=_C441( C303 C441 ) C303_=_C463( C303 C463 ) C303_=_C464( C303 C464 ) \nC303_=_C465( C303 C465 ) C303_=_C552( C303 C552 ) C303_=_C554( C303 C554 ) C303_=_C591( C303 C591 ) C303_=_C600( C303 C600 ) C303_=_C601( C303 C601 ) \nC303_=_C628( C303 C628 ) C303_=_C638( C303 C638 ) C303_=_C649( C303 C649 ) C303_=_C659( C303 C659 ) C303_=_C672( C303 C672 ) C303_=_C705( C303 C705 ) \nC303_=_C712( C303 C712 ) C303_=_C733( C303 C733 ) C303_=_C751( C303 C751 ) C303_=_C756( C303 C756 ) C303_=_C803( C303 C803 ) C303_=_C811( C303 C811 ) \nC303_=_C815( C303 C815 ) C303_=_C824( C303 C824 ) C303_=_C861( C303 C861 ) C303_=_C874( C303 C874 ) C307_=_C381( C307 C381 ) C307_=_C383( C307 C383 ) \nC307_=_C398( C307 C398 ) C307_=_C448( C307 C448 ) C307_=_C455( C307 C455 ) C307_=_C480( C307 C480 ) C307_=_C513( C307 C513 ) C307_=_C544( C307 C544 ) \nC307_=_C607( C307 C607 ) C307_=_C673( C307 C673 ) C307_=_C692( C307 C692 ) C307_=_C707( C307 C707 ) C307_=_C723( C307 C723 ) C307_=_C731( C307 C731 ) \nC307_=_C742( C307 C742 ) C307_=_C758( C307 C758 ) C307_=_C772( C307 C772 ) C307_=_C785( C307 C785 ) C307_=_C786( C307 C786 ) C307_=_C798( C307 C798 ) \nC307_=_C800( C307 C800 ) C307_=_C811( C307 C811 ) C307_=_C831( C307 C831 ) C307_=_C849( C307 C849 ) C307_=_C856( C307 C856 ) C307_=_C875( C307 C875 ) \nC307_=_C883( C307 C883 ) C308_=_C394( C308 C394 ) C308_=_C400( C308 C400 ) C308_=_C455( C308 C455 ) C308_=_C484( C308 C484 ) C308_=_C505( C308 C505 ) \nC308_=_C510( C308 C510 ) C308_=_C654( C308 C654 ) C308_=_C670( C308 C670 ) C308_=_C672( C308 C672 ) C308_=_C689( C308 C689 ) C308_=_C690( C308 C690 ) \nC308_=_C716( C308 C716 ) C308_=_C725( C308 C725 ) C308_=_C751( C308 C751 ) C308_=_C753( C308 C753 ) C308_=_C798( C308 C798 ) C308_=_C800( C308 C800 ) \nC308_=_C803( C308 C803 ) C308_=_C813( C308 C813 ) C308_=_C848( C308 C848 ) C308_=_C855( C308 C855 ) C308_=_C899( C308 C899 ) C309_=_C393( C309 C393 ) \nC309_=_C461( C309 C461 ) C309_=_C462( C309 C462 ) C309_=_C474( C309 C474 ) C309_=_C477( C309 C477 ) C309_=_C487( C309 C487 ) C309_=_C568( C309 C568 ) \nC309_=_C575( C309 C575 ) C309_=_C579( C309 C579 ) C309_=_C595( C309 C595 ) C309_=_C614( C309 C614 ) C309_=_C654( C309 C654 ) C309_=_C663( C309 C663 ) \nC309_=_C670( C309 C670 ) C309_=_C673( C309 C673 ) C309_=_C692( C309 C692 ) C309_=_C711( C309 C711 ) C309_=_C713( C309 C713 ) C309_=_C726( C309 C726 ) \nC309_=_C731( C309 C731 ) C309_=_C758( C309 C758 ) C309_=_C769( C309 C769 ) C309_=_C770( C309 C770 ) C309_=_C800( C309 C800 ) C309_=_C803( C309 C803 ) \nC309_=_C831( C309 C831 ) C309_=_C842( C309 C842 ) C309_=_C865( C309 C865 ) C309_=_C871( C309 C871 ) C309_=_C875( C309 C875 ) C329_=_C344( C329 C344 ) \nC329_=_C349( C329 C349 ) C329_=_C353( C329 C353 ) C329_=_C365( C329 C365 ) C329_=_C392( C329 C392 ) C329_=_C419( C329 C419 ) C329_=_C477( C329 C477 ) \nC329_=_C500( C329 C500 ) C329_=_C522( C329 C522 ) C329_=_C541( C329 C541 ) C329_=_C586( C329 C586 ) C329_=_C595( C329 C595 ) C329_=_C615( C329 C615 ) \nC329_=_C623( C329 C623 ) C329_=_C628( C329 C628 ) C329_=_C629( C329 C629 ) C329_=_C631( C329 C631 ) C329_=_C645( C329 C645 ) C329_=_C654( C329 C654 ) \nC329_=_C664( C329 C664 ) C329_=_C689( C329 C689 ) C329_=_C716( C329 C716 ) C329_=_C719( C329 C719 ) C329_=_C720( C329 C720 ) C329_=_C729( C329 C729 ) \nC329_=_C747( C329 C747 ) C329_=_C757( C329 C757 ) C329_=_C758( C329 C758 ) C329_=_C765( C329 C765 ) C329_=_C781( C329 C781 ) C329_=_C791( C329 C791 ) \nC329_=_C811( C329 C811 ) C329_=_C822( C329 C822 ) C329_=_C823( C329 C823 ) C329_=_C826( C329 C826 ) C329_=_C831( C329 C831 ) C329_=_C832( C329 C832 ) \nC329_=_C856( C329 C856 ) C329_=_C869( C329 C869 ) C329_=_C886( C329 C886 ) C329_=_C888( C329 C888 ) C329_=_C889( C329 C889 ) C329_=_C892( C329 C892 ) \nC334_=_C377( C334 C377 ) C334_=_C403( C334 C403 ) C334_=_C446( C334 C446 ) C334_=_C546( C334 C546 ) C334_=_C562( C334 C562 ) C334_=_C602( C334 C602 ) \nC334_=_C614( C334 C614 ) C334_=_C623( C334 C623 ) C334_=_C703( C334 C703 ) C334_=_C717( C334 C717 ) C334_=_C743( C334 C743 ) C334_=_C757( C334 C757 ) \nC334_=_C803( C334 C803 ) C334_=_C849( C334 C849 ) C334_=_C853( C334 C853 ) C334_=_C860( C334 C860 ) C334_=_C861( C334 C861 ) C334_=_C864( C334 C864 ) \nC334_=_C874( C334 C874 ) C334_=_C877( C334 C877 ) C334_=_C886( C334 C886 ) C334_=_C888( C334 C888 ) C334_=_C892( C334 C892 ) C334_=_C894( C334 C894 ) \nC343_=_C362( C343 C362 ) C343_=_C408( C343 C408 ) C343_=_C456( C343 C456 ) C343_=_C484( C343 C484 ) C343_=_C490( C343 C490 ) C343_=_C492( C343 C492 ) \nC343_=_C500( C343 C500 ) C343_=_C546( C343 C546 ) C343_=_C577( C343 C577 ) C343_=_C610( C343 C610 ) C343_=_C647( C343 C647 ) C343_=_C678( C343 C678 ) \nC343_=_C713( C343 C713 ) C343_=_C726( C343 C726 ) C343_=_C732( C343 C732 ) C343_=_C733( C343 C733 ) C343_=_C742( C343 C742 ) C343_=_C746( C343 C746 ) \nC343_=_C747( C343 C747 ) C343_=_C749( C343 C749 ) C343_=_C750( C343 C750 ) C343_=_C751( C343 C751 ) C343_=_C765( C343 C765 ) C343_=_C766( C343 C766 ) \nC343_=_C773( C343 C773 ) C343_=_C788( C343 C788 ) C343_=_C833( C343 C833 ) C343_=_C836( C343 C836 ) C343_=_C863( C343 C863 ) C343_=_C865( C343 C865 ) \nC343_=_C869( C343 C869 ) C343_=_C885( C343 C885 ) C343_=_C886( C343 C886 ) C344_=_C349( C344 C349 ) C344_=_C419( C344 C419 ) C344_=_C487( C344 C487 ) \nC344_=_C492( C344 C492 ) C344_=_C503( C344 C503 ) C344_=_C505( C344 C505 ) C344_=_C522( C344 C522 ) C344_=_C541( C344 C541 ) C344_=_C546( C344 C546 ) \nC344_=_C586( C344 C586 ) C344_=_C611( C344 C611 ) C344_=_C615( C344 C615 ) C344_=_C623(</w:t>
      </w:r>
    </w:p>
    <w:p>
      <w:pPr>
        <w:pStyle w:val="PreformattedText"/>
        <w:bidi w:val="0"/>
        <w:spacing w:before="0" w:after="0"/>
        <w:jc w:val="left"/>
        <w:rPr/>
      </w:pPr>
      <w:r>
        <w:rPr/>
        <w:t xml:space="preserve"> </w:t>
      </w:r>
      <w:r>
        <w:rPr/>
        <w:t>C344 C623 ) C344_=_C629( C344 C629 ) C344_=_C645( C344 C645 ) \nC344_=_C646( C344 C646 ) C344_=_C647( C344 C647 ) C344_=_C659( C344 C659 ) C344_=_C664( C344 C664 ) C344_=_C712( C344 C712 ) C344_=_C716( C344 C716 ) \nC344_=_C720( C344 C720 ) C344_=_C725( C344 C725 ) C344_=_C729( C344 C729 ) C344_=_C752( C344 C752 ) C344_=_C753( C344 C753 ) C344_=_C757( C344 C757 ) \nC344_=_C765( C344 C765 ) C344_=_C781( C344 C781 ) C344_=_C791( C344 C791 ) C344_=_C822( C344 C822 ) C344_=_C823( C344 C823 ) C344_=_C826( C344 C826 ) \nC344_=_C831( C344 C831 ) C344_=_C838( C344 C838 ) C344_=_C869( C344 C869 ) C344_=_C886( C344 C886 ) C344_=_C889( C344 C889 ) C344_=_C898( C344 C898 ) \nC349_=_C400( C349 C400 ) C349_=_C419( C349 C419 ) C349_=_C426( C349 C426 ) C349_=_C490( C349 C490 ) C349_=_C503( C349 C503 ) C349_=_C522( C349 C522 ) \nC349_=_C541( C349 C541 ) C349_=_C586( C349 C586 ) C349_=_C615( C349 C615 ) C349_=_C623( C349 C623 ) C349_=_C629( C349 C629 ) C349_=_C649( C349 C649 ) \nC349_=_C664( C349 C664 ) C349_=_C713( C349 C713 ) C349_=_C716( C349 C716 ) C349_=_C717( C349 C717 ) C349_=_C720( C349 C720 ) C349_=_C729( C349 C729 ) \nC349_=_C753( C349 C753 ) C349_=_C765( C349 C765 ) C349_=_C781( C349 C781 ) C349_=_C783( C349 C783 ) C349_=_C791( C349 C791 ) C349_=_C796( C349 C796 ) \nC349_=_C811( C349 C811 ) C349_=_C822( C349 C822 ) C349_=_C824( C349 C824 ) C349_=_C826( C349 C826 ) C349_=_C831( C349 C831 ) C349_=_C833( C349 C833 ) \nC349_=_C842( C349 C842 ) C349_=_C864( C349 C864 ) C349_=_C869( C349 C869 ) C349_=_C878( C349 C878 ) C349_=_C886( C349 C886 ) C349_=_C889( C349 C889 ) \nC353_=_C411( C353 C411 ) C353_=_C455( C353 C455 ) C353_=_C490( C353 C490 ) C353_=_C500( C353 C500 ) C353_=_C587( C353 C587 ) C353_=_C603( C353 C603 ) \nC353_=_C605( C353 C605 ) C353_=_C645( C353 C645 ) C353_=_C653( C353 C653 ) C353_=_C654( C353 C654 ) C353_=_C678( C353 C678 ) C353_=_C717( C353 C717 ) \nC353_=_C722( C353 C722 ) C353_=_C734( C353 C734 ) C353_=_C749( C353 C749 ) C353_=_C750( C353 C750 ) C353_=_C756( C353 C756 ) C353_=_C757( C353 C757 ) \nC353_=_C758( C353 C758 ) C353_=_C766( C353 C766 ) C353_=_C770( C353 C770 ) C353_=_C798( C353 C798 ) C353_=_C807( C353 C807 ) C353_=_C808( C353 C808 ) \nC353_=_C813( C353 C813 ) C353_=_C814( C353 C814 ) C353_=_C815( C353 C815 ) C353_=_C823( C353 C823 ) C353_=_C861( C353 C861 ) C353_=_C878( C353 C878 ) \nC353_=_C892( C353 C892 ) C353_=_C895( C353 C895 ) C354_=_C392( C354 C392 ) C354_=_C491( C354 C491 ) C354_=_C560( C354 C560 ) C354_=_C646( C354 C646 ) \nC354_=_C689( C354 C689 ) C354_=_C690( C354 C690 ) C354_=_C719( C354 C719 ) C354_=_C744( C354 C744 ) C354_=_C746( C354 C746 ) C354_=_C750( C354 C750 ) \nC354_=_C753( C354 C753 ) C354_=_C781( C354 C781 ) C354_=_C782( C354 C782 ) C354_=_C788( C354 C788 ) C354_=_C789( C354 C789 ) C354_=_C794( C354 C794 ) \nC354_=_C813( C354 C813 ) C354_=_C826( C354 C826 ) C354_=_C832( C354 C832 ) C354_=_C836( C354 C836 ) C354_=_C848( C354 C848 ) C354_=_C850( C354 C850 ) \nC354_=_C866( C354 C866 ) C354_=_C879( C354 C879 ) C354_=_C889( C354 C889 ) C354_=_C895( C354 C895 ) C362_=_C386( C362 C386 ) C362_=_C407( C362 C407 ) \nC362_=_C432( C362 C432 ) C362_=_C436( C362 C436 ) C362_=_C441( C362 C441 ) C362_=_C456( C362 C456 ) C362_=_C463( C362 C463 ) C362_=_C464( C362 C464 ) \nC362_=_C465( C362 C465 ) C362_=_C500( C362 C500 ) C362_=_C507( C362 C507 ) C362_=_C552( C362 C552 ) C362_=_C554( C362 C554 ) C362_=_C600( C362 C600 ) \nC362_=_C601( C362 C601 ) C362_=_C628( C362 C628 ) C362_=_C638( C362 C638 ) C362_=_C649( C362 C649 ) C362_=_C663( C362 C663 ) C362_=_C705( C362 C705 ) \nC362_=_C712( C362 C712 ) C362_=_C723( C362 C723 ) C362_=_C732( C362 C732 ) C362_=_C733( C362 C733 ) C362_=_C746( C362 C746 ) C362_=_C751( C362 C751 ) \nC362_=_C756( C362 C756 ) C362_=_C762( C362 C762 ) C362_=_C773( C362 C773 ) C362_=_C803( C362 C803 ) C362_=_C811( C362 C811 ) C362_=_C815( C362 C815 ) \nC362_=_C824( C362 C824 ) C362_=_C832( C362 C832 ) C362_=_C860( C362 C860 ) C362_=_C861( C362 C861 ) C362_=_C863( C362 C863 ) C362_=_C864( C362 C864 ) \nC362_=_C869( C362 C869 ) C362_=_C874( C362 C874 ) C362_=_C886( C362 C886 ) C365_=_C392( C365 C392 ) C365_=_C426( C365 C426 ) C365_=_C477( C365 C477 ) \nC365_=_C513( C365 C513 ) C365_=_C541( C365 C541 ) C365_=_C568( C365 C568 ) C365_=_C573( C365 C573 ) C365_=_C587( C365 C587 ) C365_=_C595( C365 C595 ) \nC365_=_C638( C365 C638 ) C365_=_C645( C365 C645 ) C365_=_C654( C365 C654 ) C365_=_C659( C365 C659 ) C365_=_C689( C365 C689 ) C365_=_C719( C365 C719 ) \nC365_=_C747( C365 C747 ) C365_=_C765( C365 C765 ) C365_=_C766( C365 C766 ) C365_=_C769( C365 C769 ) C365_=_C776( C365 C776 ) C365_=_C811( C365 C811 ) \nC365_=_C823( C365 C823 ) C365_=_C832( C365 C832 ) C365_=_C833( C365 C833 ) C365_=_C837( C365 C837 ) C365_=_C856( C365 C856 ) C365_=_C888( C365 C888 ) \nC365_=_C898( C365 C898 ) C371_=_C397( C371 C397 ) C371_=_C398( C371 C398 ) C371_=_C408( C371 C408 ) C371_=_C492( C371 C492 ) C371_=_C517( C371 C517 ) \nC371_=_C524( C371 C524 ) C371_=_C550( C371 C550 ) C371_=_C573( C371 C573 ) C371_=_C576( C371 C576 ) C371_=_C647( C371 C647 ) C371_=_C649( C371 C649 ) \nC371_=_C668( C371 C668 ) C371_=_C692( C371 C692 ) C371_=_C705( C371 C705 ) C371_=_C749( C371 C749 ) C371_=_C752( C371 C752 ) C371_=_C765( C371 C765 ) \nC371_=_C770( C371 C770 ) C371_=_C773( C371 C773 ) C371_=_C779( C371 C779 ) C371_=_C794( C371 C794 ) C371_=_C796( C371 C796 ) C371_=_C798( C371 C798 ) \nC371_=_C800( C371 C800 ) C371_=_C803( C371 C803 ) C371_=_C804( C371 C804 ) C371_=_C807( C371 C807 ) C371_=_C823( C371 C823 ) C371_=_C826( C371 C826 ) \nC371_=_C833( C371 C833 ) C371_=_C850( C371 C850 ) C371_=_C862( C371 C862 ) C371_=_C864( C371 C864 ) C371_=_C866( C371 C866 ) C371_=_C889( C371 C889 ) \nC371_=_C892( C371 C892 ) C371_=_C894( C371 C894 ) C377_=_C403( C377 C403 ) C377_=_C439( C377 C439 ) C377_=_C446( C377 C446 ) C377_=_C524( C377 C524 ) \nC377_=_C562( C377 C562 ) C377_=_C581( C377 C581 ) C377_=_C587( C377 C587 ) C377_=_C602( C377 C602 ) C377_=_C631( C377 C631 ) C377_=_C654( C377 C654 ) \nC377_=_C670( C377 C670 ) C377_=_C674( C377 C674 ) C377_=_C703( C377 C703 ) C377_=_C717( C377 C717 ) C377_=_C743( C377 C743 ) C377_=_C750( C377 C750 ) \nC377_=_C757( C377 C757 ) C377_=_C779( C377 C779 ) C377_=_C811( C377 C811 ) C377_=_C822( C377 C822 ) C377_=_C849( C377 C849 ) C377_=_C853( C377 C853 ) \nC377_=_C855( C377 C855 ) C377_=_C864( C377 C864 ) C377_=_C865( C377 C865 ) C377_=_C875( C377 C875 ) C377_=_C877( C377 C877 ) C377_=_C888( C377 C888 ) \nC377_=_C892( C377 C892 ) C377_=_C895( C377 C895 ) C377_=_C899( C377 C899 ) C381_=_C383( C381 C383 ) C381_=_C398( C381 C398 ) C381_=_C435( C381 C435 ) \nC381_=_C448( C381 C448 ) C381_=_C465( C381 C465 ) C381_=_C474( C381 C474 ) C381_=_C479( C381 C479 ) C381_=_C484( C381 C484 ) C381_=_C513( C381 C513 ) \nC381_=_C532( C381 C532 ) C381_=_C544( C381 C544 ) C381_=_C552( C381 C552 ) C381_=_C673( C381 C673 ) C381_=_C678( C381 C678 ) C381_=_C680( C381 C680 ) \nC381_=_C689( C381 C689 ) C381_=_C692( C381 C692 ) C381_=_C707( C381 C707 ) C381_=_C717( C381 C717 ) C381_=_C723( C381 C723 ) C381_=_C747( C381 C747 ) \nC381_=_C758( C381 C758 ) C381_=_C772( C381 C772 ) C381_=_C782( C381 C782 ) C381_=_C783( C381 C783 ) C381_=_C785( C381 C785 ) C381_=_C786( C381 C786 ) \nC381_=_C798( C381 C798 ) C381_=_C800( C381 C800 ) C381_=_C803( C381 C803 ) C381_=_C807( C381 C807 ) C381_=_C822( C381 C822 ) C381_=_C844( C381 C844 ) \nC381_=_C849( C381 C849 ) C381_=_C856( C381 C856 ) C381_=_C875( C381 C875 ) C381_=_C883( C381 C883 ) C381_=_C885( C381 C885 ) C381_=_C894( C381 C894 ) \nC383_=_C398( C383 C398 ) C383_=_C448( C383 C448 ) C383_=_C469( C383 C469 ) C383_=_C513( C383 C513 ) C383_=_C544( C383 C544 ) C383_=_C623( C383 C623 ) \nC383_=_C673( C383 C673 ) C383_=_C674( C383 C674 ) C383_=_C682( C383 C682 ) C383_=_C684( C383 C684 ) C383_=_C692( C383 C692 ) C383_=_C707( C383 C707 ) \nC383_=_C723( C383 C723 ) C383_=_C731( C383 C731 ) C383_=_C735( C383 C735 ) C383_=_C758( C383 C758 ) C383_=_C769( C383 C769 ) C383_=_C772( C383 C772 ) \nC383_=_C786( C383 C786 ) C383_=_C798( C383 C798 ) C383_=_C800( C383 C800 ) C383_=_C813( C383 C813 ) C383_=_C815( C383 C815 ) C383_=_C826( C383 C826 ) \nC383_=_C833( C383 C833 ) C383_=_C836( C383 C836 ) C383_=_C849( C383 C849 ) C383_=_C856( C383 C856 ) C383_=_C875( C383 C875 ) C383_=_C883( C383 C883 ) \nC383_=_C885( C383 C885 ) C386_=_C398( C386 C398 ) C386_=_C407( C386 C407 ) C386_=_C432( C386 C432 ) C386_=_C436( C386 C436 ) C386_=_C441( C386 C441 ) \nC386_=_C455( C386 C455 ) C386_=_C463( C386 C463 ) C386_=_C464( C386 C464 ) C386_=_C465( C386 C465 ) C386_=_C524( C386 C524 ) C386_=_C541( C386 C541 ) \nC386_=_C552( C386 C552 ) C386_=_C554( C386 C554 ) C386_=_C581( C386 C581 ) C386_=_C600( C386 C600 ) C386_=_C601( C386 C601 ) C386_=_C610( C386 C610 ) \nC386_=_C628( C386 C628 ) C386_=_C629( C386 C629 ) C386_=_C638( C386 C638 ) C386_=_C649( C386 C649 ) C386_=_C705( C386 C705 ) C386_=_C707( C386 C707 ) \nC386_=_C712( C386 C712 ) C386_=_C720( C386 C720 ) C386_=_C729( C386 C729 ) C386_=_C733( C386 C733 ) C386_=_C746( C386 C746 ) C386_=_C751( C386 C751 ) \nC386_=_C756( C386 C756 ) C386_=_C762( C386 C762 ) C386_=_C773( C386 C773 ) C386_=_C776( C386 C776 ) C386_=_C783( C386 C783 ) C386_=_C803( C386 C803 ) \nC386_=_C804( C386 C804 ) C386_=_C808( C386 C808 ) C386_=_C811( C386 C811 ) C386_=_C815( C386 C815 ) C386_=_C824( C386 C824 ) C386_=_C837( C386 C837 ) \nC386_=_C838( C386 C838 ) C386_=_C861( C386 C861 ) C386_=_C862( C386 C862 ) C386_=_C865( C386 C865 ) C386_=_C866( C386 C866 ) C386_=_C869( C386 C869 ) \nC386_=_C874( C386 C874 ) C386_=_C895( C386 C895 ) C392_=_C393( C392 C393 ) C392_=_C394( C392 C394 ) C392_=_C477( C392 C477 ) C392_=_C560( C392 C560 ) \nC392_=_C576( C392 C576 ) C392_=_C595( C392 C595 ) C392_=_C600( C392 C600 ) C392_=_C601( C392 C601 ) C392_=_C646( C392 C646 ) C392_=_C689( C392 C689 ) \nC392_=_C719( C392 C719 ) C392_=_C744( C392 C744 ) C392_=_C746( C392 C746 ) C392_=_C747( C392 C747 ) C392_=_C750(</w:t>
      </w:r>
    </w:p>
    <w:p>
      <w:pPr>
        <w:pStyle w:val="PreformattedText"/>
        <w:bidi w:val="0"/>
        <w:spacing w:before="0" w:after="0"/>
        <w:jc w:val="left"/>
        <w:rPr/>
      </w:pPr>
      <w:r>
        <w:rPr/>
        <w:t xml:space="preserve"> </w:t>
      </w:r>
      <w:r>
        <w:rPr/>
        <w:t>C392 C750 ) C392_=_C753( C392 C753 ) \nC392_=_C794( C392 C794 ) C392_=_C811( C392 C811 ) C392_=_C823( C392 C823 ) C392_=_C832( C392 C832 ) C392_=_C836( C392 C836 ) C392_=_C837( C392 C837 ) \nC392_=_C844( C392 C844 ) C392_=_C856( C392 C856 ) C392_=_C879( C392 C879 ) C392_=_C886( C392 C886 ) C392_=_C888( C392 C888 ) C392_=_C895( C392 C895 ) \nC393_=_C394( C393 C394 ) C393_=_C403( C393 C403 ) C393_=_C442( C393 C442 ) C393_=_C461( C393 C461 ) C393_=_C462( C393 C462 ) C393_=_C469( C393 C469 ) \nC393_=_C474( C393 C474 ) C393_=_C477( C393 C477 ) C393_=_C487( C393 C487 ) C393_=_C505( C393 C505 ) C393_=_C568( C393 C568 ) C393_=_C575( C393 C575 ) \nC393_=_C579( C393 C579 ) C393_=_C595( C393 C595 ) C393_=_C601( C393 C601 ) C393_=_C607( C393 C607 ) C393_=_C614( C393 C614 ) C393_=_C615( C393 C615 ) \nC393_=_C663( C393 C663 ) C393_=_C673( C393 C673 ) C393_=_C682( C393 C682 ) C393_=_C711( C393 C711 ) C393_=_C713( C393 C713 ) C393_=_C726( C393 C726 ) \nC393_=_C744( C393 C744 ) C393_=_C752( C393 C752 ) C393_=_C762( C393 C762 ) C393_=_C771( C393 C771 ) C393_=_C788( C393 C788 ) C393_=_C794( C393 C794 ) \nC393_=_C800( C393 C800 ) C393_=_C831( C393 C831 ) C393_=_C837( C393 C837 ) C393_=_C842( C393 C842 ) C393_=_C844( C393 C844 ) C393_=_C861( C393 C861 ) \nC393_=_C871( C393 C871 ) C393_=_C875( C393 C875 ) C393_=_C877( C393 C877 ) C394_=_C532( C394 C532 ) C394_=_C562( C394 C562 ) C394_=_C605( C394 C605 ) \nC394_=_C653( C394 C653 ) C394_=_C654( C394 C654 ) C394_=_C682( C394 C682 ) C394_=_C690( C394 C690 ) C394_=_C716( C394 C716 ) C394_=_C731( C394 C731 ) \nC394_=_C732( C394 C732 ) C394_=_C744( C394 C744 ) C394_=_C749( C394 C749 ) C394_=_C751( C394 C751 ) C394_=_C752( C394 C752 ) C394_=_C753( C394 C753 ) \nC394_=_C757( C394 C757 ) C394_=_C794( C394 C794 ) C394_=_C811( C394 C811 ) C394_=_C814( C394 C814 ) C394_=_C837( C394 C837 ) C394_=_C841( C394 C841 ) \nC394_=_C842( C394 C842 ) C394_=_C844( C394 C844 ) C394_=_C848( C394 C848 ) C394_=_C855( C394 C855 ) C394_=_C863( C394 C863 ) C394_=_C899( C394 C899 ) \nC397_=_C398( C397 C398 ) C397_=_C400( C397 C400 ) C397_=_C408( C397 C408 ) C397_=_C410( C397 C410 ) C397_=_C484( C397 C484 ) C397_=_C524( C397 C524 ) \nC397_=_C567( C397 C567 ) C397_=_C568( C397 C568 ) C397_=_C575( C397 C575 ) C397_=_C576( C397 C576 ) C397_=_C703( C397 C703 ) C397_=_C773( C397 C773 ) \nC397_=_C779( C397 C779 ) C397_=_C785( C397 C785 ) C397_=_C794( C397 C794 ) C397_=_C804( C397 C804 ) C397_=_C823( C397 C823 ) C397_=_C848( C397 C848 ) \nC397_=_C862( C397 C862 ) C397_=_C864( C397 C864 ) C397_=_C866( C397 C866 ) C397_=_C871( C397 C871 ) C397_=_C894( C397 C894 ) C397_=_C898( C397 C898 ) \nC398_=_C448( C398 C448 ) C398_=_C513( C398 C513 ) C398_=_C524( C398 C524 ) C398_=_C544( C398 C544 ) C398_=_C550( C398 C550 ) C398_=_C573( C398 C573 ) \nC398_=_C581( C398 C581 ) C398_=_C610( C398 C610 ) C398_=_C647( C398 C647 ) C398_=_C673( C398 C673 ) C398_=_C692( C398 C692 ) C398_=_C707( C398 C707 ) \nC398_=_C720( C398 C720 ) C398_=_C723( C398 C723 ) C398_=_C729( C398 C729 ) C398_=_C758( C398 C758 ) C398_=_C770( C398 C770 ) C398_=_C772( C398 C772 ) \nC398_=_C773( C398 C773 ) C398_=_C786( C398 C786 ) C398_=_C794( C398 C794 ) C398_=_C796( C398 C796 ) C398_=_C798( C398 C798 ) C398_=_C800( C398 C800 ) \nC398_=_C803( C398 C803 ) C398_=_C804( C398 C804 ) C398_=_C824( C398 C824 ) C398_=_C826( C398 C826 ) C398_=_C849( C398 C849 ) C398_=_C850( C398 C850 ) \nC398_=_C856( C398 C856 ) C398_=_C862( C398 C862 ) C398_=_C866( C398 C866 ) C398_=_C871( C398 C871 ) C398_=_C875( C398 C875 ) C398_=_C883( C398 C883 ) \nC398_=_C892( C398 C892 ) C400_=_C426( C400 C426 ) C400_=_C455( C400 C455 ) C400_=_C484( C400 C484 ) C400_=_C505( C400 C505 ) C400_=_C510( C400 C510 ) \nC400_=_C560( C400 C560 ) C400_=_C575( C400 C575 ) C400_=_C628( C400 C628 ) C400_=_C653( C400 C653 ) C400_=_C670( C400 C670 ) C400_=_C672( C400 C672 ) \nC400_=_C689( C400 C689 ) C400_=_C690( C400 C690 ) C400_=_C713( C400 C713 ) C400_=_C717( C400 C717 ) C400_=_C725( C400 C725 ) C400_=_C752( C400 C752 ) \nC400_=_C765( C400 C765 ) C400_=_C779( C400 C779 ) C400_=_C783( C400 C783 ) C400_=_C785( C400 C785 ) C400_=_C798( C400 C798 ) C400_=_C803( C400 C803 ) \nC400_=_C811( C400 C811 ) C400_=_C813( C400 C813 ) C400_=_C833( C400 C833 ) C400_=_C838( C400 C838 ) C400_=_C842( C400 C842 ) C400_=_C848( C400 C848 ) \nC400_=_C863( C400 C863 ) C400_=_C894( C400 C894 ) C400_=_C898( C400 C898 ) C403_=_C432( C403 C432 ) C403_=_C446( C403 C446 ) C403_=_C469( C403 C469 ) \nC403_=_C505( C403 C505 ) C403_=_C562( C403 C562 ) C403_=_C568( C403 C568 ) C403_=_C601( C403 C601 ) C403_=_C602( C403 C602 ) C403_=_C615( C403 C615 ) \nC403_=_C703( C403 C703 ) C403_=_C717( C403 C717 ) C403_=_C726( C403 C726 ) C403_=_C743( C403 C743 ) C403_=_C744( C403 C744 ) C403_=_C757( C403 C757 ) \nC403_=_C762( C403 C762 ) C403_=_C771( C403 C771 ) C403_=_C786( C403 C786 ) C403_=_C788( C403 C788 ) C403_=_C808( C403 C808 ) C403_=_C823( C403 C823 ) \nC403_=_C837( C403 C837 ) C403_=_C849( C403 C849 ) C403_=_C853( C403 C853 ) C403_=_C855( C403 C855 ) C403_=_C861( C403 C861 ) C403_=_C864( C403 C864 ) \nC403_=_C877( C403 C877 ) C403_=_C888( C403 C888 ) C403_=_C892( C403 C892 ) C403_=_C898( C403 C898 ) C407_=_C410( C407 C410 ) C407_=_C432( C407 C432 ) \nC407_=_C436( C407 C436 ) C407_=_C441( C407 C441 ) C407_=_C463( C407 C463 ) C407_=_C464( C407 C464 ) C407_=_C465( C407 C465 ) C407_=_C491( C407 C491 ) \nC407_=_C522( C407 C522 ) C407_=_C552( C407 C552 ) C407_=_C554( C407 C554 ) C407_=_C579( C407 C579 ) C407_=_C600( C407 C600 ) C407_=_C601( C407 C601 ) \nC407_=_C628( C407 C628 ) C407_=_C638( C407 C638 ) C407_=_C649( C407 C649 ) C407_=_C672( C407 C672 ) C407_=_C680( C407 C680 ) C407_=_C705( C407 C705 ) \nC407_=_C712( C407 C712 ) C407_=_C722( C407 C722 ) C407_=_C733( C407 C733 ) C407_=_C734( C407 C734 ) C407_=_C751( C407 C751 ) C407_=_C756( C407 C756 ) \nC407_=_C773( C407 C773 ) C407_=_C800( C407 C800 ) C407_=_C803( C407 C803 ) C407_=_C804( C407 C804 ) C407_=_C811( C407 C811 ) C407_=_C814( C407 C814 ) \nC407_=_C815( C407 C815 ) C407_=_C822( C407 C822 ) C407_=_C838( C407 C838 ) C407_=_C850( C407 C850 ) C407_=_C855( C407 C855 ) C407_=_C861( C407 C861 ) \nC407_=_C874( C407 C874 ) C407_=_C885( C407 C885 ) C407_=_C889( C407 C889 ) C407_=_C894( C407 C894 ) C408_=_C410( C408 C410 ) C408_=_C524( C408 C524 ) \nC408_=_C567( C408 C567 ) C408_=_C568( C408 C568 ) C408_=_C576( C408 C576 ) C408_=_C670( C408 C670 ) C408_=_C703( C408 C703 ) C408_=_C765( C408 C765 ) \nC408_=_C773( C408 C773 ) C408_=_C779( C408 C779 ) C408_=_C794( C408 C794 ) C408_=_C804( C408 C804 ) C408_=_C823( C408 C823 ) C408_=_C833( C408 C833 ) \nC408_=_C836( C408 C836 ) C408_=_C848( C408 C848 ) C408_=_C862( C408 C862 ) C408_=_C864( C408 C864 ) C408_=_C865( C408 C865 ) C408_=_C866( C408 C866 ) \nC408_=_C894( C408 C894 ) C410_=_C439( C410 C439 ) C410_=_C440( C410 C440 ) C410_=_C479( C410 C479 ) C410_=_C491( C410 C491 ) C410_=_C500( C410 C500 ) \nC410_=_C517( C410 C517 ) C410_=_C567( C410 C567 ) C410_=_C568( C410 C568 ) C410_=_C579( C410 C579 ) C410_=_C670( C410 C670 ) C410_=_C674( C410 C674 ) \nC410_=_C678( C410 C678 ) C410_=_C703( C410 C703 ) C410_=_C711( C410 C711 ) C410_=_C722( C410 C722 ) C410_=_C734( C410 C734 ) C410_=_C751( C410 C751 ) \nC410_=_C762( C410 C762 ) C410_=_C804( C410 C804 ) C410_=_C814( C410 C814 ) C410_=_C815( C410 C815 ) C410_=_C822( C410 C822 ) C410_=_C831( C410 C831 ) \nC410_=_C838( C410 C838 ) C410_=_C848( C410 C848 ) C410_=_C850( C410 C850 ) C410_=_C855( C410 C855 ) C410_=_C862( C410 C862 ) C410_=_C878( C410 C878 ) \nC410_=_C885( C410 C885 ) C410_=_C894( C410 C894 ) C411_=_C595( C411 C595 ) C411_=_C603( C411 C603 ) C411_=_C615( C411 C615 ) C411_=_C684( C411 C684 ) \nC411_=_C717( C411 C717 ) C411_=_C722( C411 C722 ) C411_=_C749( C411 C749 ) C411_=_C750( C411 C750 ) C411_=_C756( C411 C756 ) C411_=_C770( C411 C770 ) \nC411_=_C771( C411 C771 ) C411_=_C786( C411 C786 ) C411_=_C807( C411 C807 ) C411_=_C823( C411 C823 ) C411_=_C849( C411 C849 ) C411_=_C863( C411 C863 ) \nC411_=_C869( C411 C869 ) C411_=_C874( C411 C874 ) C411_=_C883( C411 C883 ) C411_=_C889( C411 C889 ) C411_=_C895( C411 C895 ) C419_=_C463( C419 C463 ) \nC419_=_C522( C419 C522 ) C419_=_C541( C419 C541 ) C419_=_C586( C419 C586 ) C419_=_C602( C419 C602 ) C419_=_C615( C419 C615 ) C419_=_C623( C419 C623 ) \nC419_=_C629( C419 C629 ) C419_=_C645( C419 C645 ) C419_=_C664( C419 C664 ) C419_=_C716( C419 C716 ) C419_=_C719( C419 C719 ) C419_=_C720( C419 C720 ) \nC419_=_C726( C419 C726 ) C419_=_C728( C419 C728 ) C419_=_C729( C419 C729 ) C419_=_C749( C419 C749 ) C419_=_C765( C419 C765 ) C419_=_C776( C419 C776 ) \nC419_=_C781( C419 C781 ) C419_=_C791( C419 C791 ) C419_=_C798( C419 C798 ) C419_=_C822( C419 C822 ) C419_=_C826( C419 C826 ) C419_=_C831( C419 C831 ) \nC419_=_C832( C419 C832 ) C419_=_C853( C419 C853 ) C419_=_C860( C419 C860 ) C419_=_C861( C419 C861 ) C419_=_C869( C419 C869 ) C419_=_C874( C419 C874 ) \nC419_=_C886( C419 C886 ) C419_=_C889( C419 C889 ) C426_=_C436( C426 C436 ) C426_=_C441( C426 C441 ) C426_=_C487( C426 C487 ) C426_=_C510( C426 C510 ) \nC426_=_C587( C426 C587 ) C426_=_C595( C426 C595 ) C426_=_C638( C426 C638 ) C426_=_C645( C426 C645 ) C426_=_C654( C426 C654 ) C426_=_C659( C426 C659 ) \nC426_=_C713( C426 C713 ) C426_=_C716( C426 C716 ) C426_=_C717( C426 C717 ) C426_=_C719( C426 C719 ) C426_=_C747( C426 C747 ) C426_=_C776( C426 C776 ) \nC426_=_C783( C426 C783 ) C426_=_C811( C426 C811 ) C426_=_C833( C426 C833 ) C426_=_C836( C426 C836 ) C426_=_C837( C426 C837 ) C426_=_C853( C426 C853 ) \nC426_=_C862( C426 C862 ) C426_=_C885( C426 C885 ) C426_=_C898( C426 C898 ) C428_=_C442( C428 C442 ) C428_=_C456( C428 C456 ) C428_=_C517( C428 C517 ) \nC428_=_C541( C428 C541 ) C428_=_C546( C428 C546 ) C428_=_C550( C428 C550 ) C428_=_C573( C428 C573 ) C428_=_C577( C428 C577 ) C428_=_C603( C428 C603 ) \nC428_=_C607( C428 C607 ) C428_=_C611( C428 C611 ) C428_=_C631( C428 C631 ) C428_=_C646( C428 C646 ) C428_=_C649( C428 C649 ) C428_=_C668(</w:t>
      </w:r>
    </w:p>
    <w:p>
      <w:pPr>
        <w:pStyle w:val="PreformattedText"/>
        <w:bidi w:val="0"/>
        <w:spacing w:before="0" w:after="0"/>
        <w:jc w:val="left"/>
        <w:rPr/>
      </w:pPr>
      <w:r>
        <w:rPr/>
        <w:t xml:space="preserve"> </w:t>
      </w:r>
      <w:r>
        <w:rPr/>
        <w:t>C428 C668 ) \nC428_=_C674( C428 C674 ) C428_=_C684( C428 C684 ) C428_=_C707( C428 C707 ) C428_=_C728( C428 C728 ) C428_=_C734( C428 C734 ) C428_=_C772( C428 C772 ) \nC428_=_C779( C428 C779 ) C428_=_C782( C428 C782 ) C428_=_C807( C428 C807 ) C428_=_C808( C428 C808 ) C428_=_C815( C428 C815 ) C428_=_C823( C428 C823 ) \nC428_=_C841( C428 C841 ) C428_=_C860( C428 C860 ) C428_=_C861( C428 C861 ) C428_=_C865( C428 C865 ) C428_=_C871( C428 C871 ) C428_=_C875( C428 C875 ) \nC428_=_C877( C428 C877 ) C428_=_C885( C428 C885 ) C428_=_C888( C428 C888 ) C428_=_C899( C428 C899 ) C432_=_C436( C432 C436 ) C432_=_C441( C432 C441 ) \nC432_=_C463( C432 C463 ) C432_=_C464( C432 C464 ) C432_=_C465( C432 C465 ) C432_=_C532( C432 C532 ) C432_=_C552( C432 C552 ) C432_=_C554( C432 C554 ) \nC432_=_C568( C432 C568 ) C432_=_C600( C432 C600 ) C432_=_C601( C432 C601 ) C432_=_C611( C432 C611 ) C432_=_C628( C432 C628 ) C432_=_C638( C432 C638 ) \nC432_=_C649( C432 C649 ) C432_=_C659( C432 C659 ) C432_=_C663( C432 C663 ) C432_=_C703( C432 C703 ) C432_=_C705( C432 C705 ) C432_=_C712( C432 C712 ) \nC432_=_C733( C432 C733 ) C432_=_C751( C432 C751 ) C432_=_C756( C432 C756 ) C432_=_C757( C432 C757 ) C432_=_C762( C432 C762 ) C432_=_C769( C432 C769 ) \nC432_=_C770( C432 C770 ) C432_=_C786( C432 C786 ) C432_=_C803( C432 C803 ) C432_=_C808( C432 C808 ) C432_=_C811( C432 C811 ) C432_=_C815( C432 C815 ) \nC432_=_C849( C432 C849 ) C432_=_C855( C432 C855 ) C432_=_C860( C432 C860 ) C432_=_C861( C432 C861 ) C432_=_C862( C432 C862 ) C432_=_C874( C432 C874 ) \nC432_=_C883( C432 C883 ) C432_=_C899( C432 C899 ) C435_=_C436( C435 C436 ) C435_=_C448( C435 C448 ) C435_=_C464( C435 C464 ) C435_=_C469( C435 C469 ) \nC435_=_C474( C435 C474 ) C435_=_C484( C435 C484 ) C435_=_C541( C435 C541 ) C435_=_C567( C435 C567 ) C435_=_C591( C435 C591 ) C435_=_C602( C435 C602 ) \nC435_=_C629( C435 C629 ) C435_=_C653( C435 C653 ) C435_=_C682( C435 C682 ) C435_=_C689( C435 C689 ) C435_=_C725( C435 C725 ) C435_=_C728( C435 C728 ) \nC435_=_C746( C435 C746 ) C435_=_C765( C435 C765 ) C435_=_C785( C435 C785 ) C435_=_C791( C435 C791 ) C435_=_C796( C435 C796 ) C435_=_C803( C435 C803 ) \nC435_=_C807( C435 C807 ) C435_=_C808( C435 C808 ) C435_=_C824( C435 C824 ) C435_=_C836( C435 C836 ) C435_=_C837( C435 C837 ) C435_=_C844( C435 C844 ) \nC435_=_C850( C435 C850 ) C435_=_C860( C435 C860 ) C435_=_C864( C435 C864 ) C435_=_C866( C435 C866 ) C435_=_C875( C435 C875 ) C435_=_C883( C435 C883 ) \nC435_=_C892( C435 C892 ) C435_=_C899( C435 C899 ) C436_=_C441( C436 C441 ) C436_=_C448( C436 C448 ) C436_=_C463( C436 C463 ) C436_=_C464( C436 C464 ) \nC436_=_C465( C436 C465 ) C436_=_C469( C436 C469 ) C436_=_C484( C436 C484 ) C436_=_C487( C436 C487 ) C436_=_C510( C436 C510 ) C436_=_C552( C436 C552 ) \nC436_=_C554( C436 C554 ) C436_=_C567( C436 C567 ) C436_=_C591( C436 C591 ) C436_=_C595( C436 C595 ) C436_=_C600( C436 C600 ) C436_=_C601( C436 C601 ) \nC436_=_C602( C436 C602 ) C436_=_C628( C436 C628 ) C436_=_C638( C436 C638 ) C436_=_C649( C436 C649 ) C436_=_C653( C436 C653 ) C436_=_C684( C436 C684 ) \nC436_=_C705( C436 C705 ) C436_=_C712( C436 C712 ) C436_=_C719( C436 C719 ) C436_=_C731( C436 C731 ) C436_=_C733( C436 C733 ) C436_=_C746( C436 C746 ) \nC436_=_C751( C436 C751 ) C436_=_C756( C436 C756 ) C436_=_C765( C436 C765 ) C436_=_C796( C436 C796 ) C436_=_C803( C436 C803 ) C436_=_C808( C436 C808 ) \nC436_=_C811( C436 C811 ) C436_=_C815( C436 C815 ) C436_=_C824( C436 C824 ) C436_=_C837( C436 C837 ) C436_=_C844( C436 C844 ) C436_=_C850( C436 C850 ) \nC436_=_C860( C436 C860 ) C436_=_C861( C436 C861 ) C436_=_C864( C436 C864 ) C436_=_C865( C436 C865 ) C436_=_C866( C436 C866 ) C436_=_C874( C436 C874 ) \nC436_=_C875( C436 C875 ) C436_=_C885( C436 C885 ) C436_=_C898( C436 C898 ) C439_=_C440( C439 C440 ) C439_=_C441( C439 C441 ) C439_=_C479( C439 C479 ) \nC439_=_C491( C439 C491 ) C439_=_C500( C439 C500 ) C439_=_C507( C439 C507 ) C439_=_C581( C439 C581 ) C439_=_C587( C439 C587 ) C439_=_C611( C439 C611 ) \nC439_=_C614( C439 C614 ) C439_=_C615( C439 C615 ) C439_=_C647( C439 C647 ) C439_=_C674( C439 C674 ) C439_=_C712( C439 C712 ) C439_=_C723( C439 C723 ) \nC439_=_C747( C439 C747 ) C439_=_C750( C439 C750 ) C439_=_C762( C439 C762 ) C439_=_C772( C439 C772 ) C439_=_C788( C439 C788 ) C439_=_C791( C439 C791 ) \nC439_=_C811( C439 C811 ) C439_=_C837( C439 C837 ) C439_=_C838( C439 C838 ) C439_=_C878( C439 C878 ) C439_=_C892( C439 C892 ) C439_=_C899( C439 C899 ) \nC440_=_C441( C440 C441 ) C440_=_C479( C440 C479 ) C440_=_C491( C440 C491 ) C440_=_C500( C440 C500 ) C440_=_C628( C440 C628 ) C440_=_C674( C440 C674 ) \nC440_=_C712( C440 C712 ) C440_=_C723( C440 C723 ) C440_=_C744( C440 C744 ) C440_=_C751( C440 C751 ) C440_=_C762( C440 C762 ) C440_=_C776( C440 C776 ) \nC440_=_C788( C440 C788 ) C440_=_C791( C440 C791 ) C440_=_C822( C440 C822 ) C440_=_C831( C440 C831 ) C440_=_C833( C440 C833 ) C440_=_C838( C440 C838 ) \nC440_=_C878( C440 C878 ) C440_=_C892( C440 C892 ) C441_=_C463( C441 C463 ) C441_=_C464( C441 C464 ) C441_=_C465( C441 C465 ) C441_=_C487( C441 C487 ) \nC441_=_C552( C441 C552 ) C441_=_C554( C441 C554 ) C441_=_C595( C441 C595 ) C441_=_C600( C441 C600 ) C441_=_C601( C441 C601 ) C441_=_C615( C441 C615 ) \nC441_=_C628( C441 C628 ) C441_=_C638( C441 C638 ) C441_=_C649( C441 C649 ) C441_=_C705( C441 C705 ) C441_=_C711( C441 C711 ) C441_=_C712( C441 C712 ) \nC441_=_C719( C441 C719 ) C441_=_C723( C441 C723 ) C441_=_C733( C441 C733 ) C441_=_C751( C441 C751 ) C441_=_C756( C441 C756 ) C441_=_C772( C441 C772 ) \nC441_=_C788( C441 C788 ) C441_=_C791( C441 C791 ) C441_=_C803( C441 C803 ) C441_=_C807( C441 C807 ) C441_=_C811( C441 C811 ) C441_=_C814( C441 C814 ) \nC441_=_C815( C441 C815 ) C441_=_C841( C441 C841 ) C441_=_C850( C441 C850 ) C441_=_C856( C441 C856 ) C441_=_C861( C441 C861 ) C441_=_C874( C441 C874 ) \nC441_=_C883( C441 C883 ) C441_=_C885( C441 C885 ) C441_=_C892( C441 C892 ) C442_=_C446( C442 C446 ) C442_=_C456( C442 C456 ) C442_=_C474( C442 C474 ) \nC442_=_C517( C442 C517 ) C442_=_C550( C442 C550 ) C442_=_C573( C442 C573 ) C442_=_C576( C442 C576 ) C442_=_C586( C442 C586 ) C442_=_C603( C442 C603 ) \nC442_=_C607( C442 C607 ) C442_=_C611( C442 C611 ) C442_=_C631( C442 C631 ) C442_=_C668( C442 C668 ) C442_=_C682( C442 C682 ) C442_=_C684( C442 C684 ) \nC442_=_C725( C442 C725 ) C442_=_C728( C442 C728 ) C442_=_C751( C442 C751 ) C442_=_C752( C442 C752 ) C442_=_C782( C442 C782 ) C442_=_C808( C442 C808 ) \nC442_=_C815( C442 C815 ) C442_=_C832( C442 C832 ) C442_=_C841( C442 C841 ) C442_=_C853( C442 C853 ) C442_=_C855( C442 C855 ) C442_=_C861( C442 C861 ) \nC442_=_C865( C442 C865 ) C446_=_C480( C446 C480 ) C446_=_C503( C446 C503 ) C446_=_C507( C446 C507 ) C446_=_C562( C446 C562 ) C446_=_C567( C446 C567 ) \nC446_=_C576( C446 C576 ) C446_=_C581( C446 C581 ) C446_=_C582( C446 C582 ) C446_=_C586( C446 C586 ) C446_=_C602( C446 C602 ) C446_=_C607( C446 C607 ) \nC446_=_C651( C446 C651 ) C446_=_C663( C446 C663 ) C446_=_C680( C446 C680 ) C446_=_C703( C446 C703 ) C446_=_C707( C446 C707 ) C446_=_C717( C446 C717 ) \nC446_=_C720( C446 C720 ) C446_=_C725( C446 C725 ) C446_=_C734( C446 C734 ) C446_=_C735( C446 C735 ) C446_=_C743( C446 C743 ) C446_=_C749( C446 C749 ) \nC446_=_C757( C446 C757 ) C446_=_C769( C446 C769 ) C446_=_C771( C446 C771 ) C446_=_C772( C446 C772 ) C446_=_C783( C446 C783 ) C446_=_C785( C446 C785 ) \nC446_=_C789( C446 C789 ) C446_=_C832( C446 C832 ) C446_=_C849( C446 C849 ) C446_=_C853( C446 C853 ) C446_=_C855( C446 C855 ) C446_=_C862( C446 C862 ) \nC446_=_C864( C446 C864 ) C446_=_C877( C446 C877 ) C446_=_C888( C446 C888 ) C446_=_C892( C446 C892 ) C448_=_C510( C448 C510 ) C448_=_C513( C448 C513 ) \nC448_=_C541( C448 C541 ) C448_=_C544( C448 C544 ) C448_=_C591( C448 C591 ) C448_=_C673( C448 C673 ) C448_=_C682( C448 C682 ) C448_=_C684( C448 C684 ) \nC448_=_C692( C448 C692 ) C448_=_C707( C448 C707 ) C448_=_C723( C448 C723 ) C448_=_C728( C448 C728 ) C448_=_C731( C448 C731 ) C448_=_C750( C448 C750 ) \nC448_=_C758( C448 C758 ) C448_=_C772( C448 C772 ) C448_=_C786( C448 C786 ) C448_=_C798( C448 C798 ) C448_=_C800( C448 C800 ) C448_=_C836( C448 C836 ) \nC448_=_C849( C448 C849 ) C448_=_C856( C448 C856 ) C448_=_C865( C448 C865 ) C448_=_C875( C448 C875 ) C448_=_C879( C448 C879 ) C448_=_C883( C448 C883 ) \nC448_=_C892( C448 C892 ) C448_=_C898( C448 C898 ) C455_=_C480( C455 C480 ) C455_=_C484( C455 C484 ) C455_=_C505( C455 C505 ) C455_=_C510( C455 C510 ) \nC455_=_C587( C455 C587 ) C455_=_C605( C455 C605 ) C455_=_C607( C455 C607 ) C455_=_C610( C455 C610 ) C455_=_C670( C455 C670 ) C455_=_C672( C455 C672 ) \nC455_=_C678( C455 C678 ) C455_=_C689( C455 C689 ) C455_=_C690( C455 C690 ) C455_=_C725( C455 C725 ) C455_=_C734( C455 C734 ) C455_=_C742( C455 C742 ) \nC455_=_C746( C455 C746 ) C455_=_C758( C455 C758 ) C455_=_C762( C455 C762 ) C455_=_C776( C455 C776 ) C455_=_C783( C455 C783 ) C455_=_C785( C455 C785 ) \nC455_=_C798( C455 C798 ) C455_=_C803( C455 C803 ) C455_=_C808( C455 C808 ) C455_=_C811( C455 C811 ) C455_=_C813( C455 C813 ) C455_=_C814( C455 C814 ) \nC455_=_C831( C455 C831 ) C455_=_C848( C455 C848 ) C455_=_C861( C455 C861 ) C455_=_C865( C455 C865 ) C455_=_C866( C455 C866 ) C455_=_C869( C455 C869 ) \nC455_=_C875( C455 C875 ) C455_=_C878( C455 C878 ) C456_=_C464( C456 C464 ) C456_=_C490( C456 C490 ) C456_=_C500( C456 C500 ) C456_=_C517( C456 C517 ) \nC456_=_C550( C456 C550 ) C456_=_C554( C456 C554 ) C456_=_C573( C456 C573 ) C456_=_C575( C456 C575 ) C456_=_C603( C456 C603 ) C456_=_C607( C456 C607 ) \nC456_=_C611( C456 C611 ) C456_=_C631( C456 C631 ) C456_=_C668( C456 C668 ) C456_=_C673( C456 C673 ) C456_=_C684( C456 C684 ) C456_=_C690( C456 C690 ) \nC456_=_C703( C456 C703 ) C456_=_C728( C456 C728 ) C456_=_C732( C456 C732 ) C456_=_C733( C456 C733 ) C456_=_C750( C456 C750 ) C456_=_C773( C456 C773 ) \nC456_=_C779( C456 C779 ) C456_=_C782( C456 C782 ) C456_=_C804( C456 C804 ) C456_=_C808( C456 C808 ) C456_=_C815( C456 C815 ) C456_=_C841( C456 C841 ) \nC456_=_C861(</w:t>
      </w:r>
    </w:p>
    <w:p>
      <w:pPr>
        <w:pStyle w:val="PreformattedText"/>
        <w:bidi w:val="0"/>
        <w:spacing w:before="0" w:after="0"/>
        <w:jc w:val="left"/>
        <w:rPr/>
      </w:pPr>
      <w:r>
        <w:rPr/>
        <w:t xml:space="preserve"> </w:t>
      </w:r>
      <w:r>
        <w:rPr/>
        <w:t>C456 C861 ) C456_=_C865( C456 C865 ) C456_=_C869( C456 C869 ) C456_=_C886( C456 C886 ) C461_=_C462( C461 C462 ) C461_=_C474( C461 C474 ) \nC461_=_C477( C461 C477 ) C461_=_C480( C461 C480 ) C461_=_C487( C461 C487 ) C461_=_C510( C461 C510 ) C461_=_C554( C461 C554 ) C461_=_C568( C461 C568 ) \nC461_=_C575( C461 C575 ) C461_=_C579( C461 C579 ) C461_=_C581( C461 C581 ) C461_=_C595( C461 C595 ) C461_=_C614( C461 C614 ) C461_=_C663( C461 C663 ) \nC461_=_C668( C461 C668 ) C461_=_C673( C461 C673 ) C461_=_C674( C461 C674 ) C461_=_C711( C461 C711 ) C461_=_C713( C461 C713 ) C461_=_C716( C461 C716 ) \nC461_=_C720( C461 C720 ) C461_=_C782( C461 C782 ) C461_=_C798( C461 C798 ) C461_=_C800( C461 C800 ) C461_=_C831( C461 C831 ) C461_=_C838( C461 C838 ) \nC461_=_C842( C461 C842 ) C461_=_C844( C461 C844 ) C461_=_C848( C461 C848 ) C461_=_C871( C461 C871 ) C461_=_C875( C461 C875 ) C461_=_C888( C461 C888 ) \nC462_=_C474( C462 C474 ) C462_=_C477( C462 C477 ) C462_=_C487( C462 C487 ) C462_=_C568( C462 C568 ) C462_=_C575( C462 C575 ) C462_=_C579( C462 C579 ) \nC462_=_C595( C462 C595 ) C462_=_C601( C462 C601 ) C462_=_C614( C462 C614 ) C462_=_C663( C462 C663 ) C462_=_C673( C462 C673 ) C462_=_C711( C462 C711 ) \nC462_=_C713( C462 C713 ) C462_=_C720( C462 C720 ) C462_=_C744( C462 C744 ) C462_=_C749( C462 C749 ) C462_=_C753( C462 C753 ) C462_=_C800( C462 C800 ) \nC462_=_C831( C462 C831 ) C462_=_C841( C462 C841 ) C462_=_C842( C462 C842 ) C462_=_C848( C462 C848 ) C462_=_C871( C462 C871 ) C462_=_C875( C462 C875 ) \nC462_=_C878( C462 C878 ) C462_=_C888( C462 C888 ) C463_=_C464( C463 C464 ) C463_=_C465( C463 C465 ) C463_=_C552( C463 C552 ) C463_=_C554( C463 C554 ) \nC463_=_C582( C463 C582 ) C463_=_C600( C463 C600 ) C463_=_C601( C463 C601 ) C463_=_C602( C463 C602 ) C463_=_C628( C463 C628 ) C463_=_C638( C463 C638 ) \nC463_=_C649( C463 C649 ) C463_=_C705( C463 C705 ) C463_=_C712( C463 C712 ) C463_=_C717( C463 C717 ) C463_=_C719( C463 C719 ) C463_=_C723( C463 C723 ) \nC463_=_C733( C463 C733 ) C463_=_C734( C463 C734 ) C463_=_C747( C463 C747 ) C463_=_C751( C463 C751 ) C463_=_C756( C463 C756 ) C463_=_C758( C463 C758 ) \nC463_=_C776( C463 C776 ) C463_=_C800( C463 C800 ) C463_=_C803( C463 C803 ) C463_=_C811( C463 C811 ) C463_=_C814( C463 C814 ) C463_=_C815( C463 C815 ) \nC463_=_C831( C463 C831 ) C463_=_C832( C463 C832 ) C463_=_C838( C463 C838 ) C463_=_C849( C463 C849 ) C463_=_C861( C463 C861 ) C463_=_C874( C463 C874 ) \nC463_=_C889( C463 C889 ) C464_=_C465( C464 C465 ) C464_=_C490( C464 C490 ) C464_=_C491( C464 C491 ) C464_=_C552( C464 C552 ) C464_=_C554( C464 C554 ) \nC464_=_C586( C464 C586 ) C464_=_C600( C464 C600 ) C464_=_C601( C464 C601 ) C464_=_C628( C464 C628 ) C464_=_C629( C464 C629 ) C464_=_C638( C464 C638 ) \nC464_=_C649( C464 C649 ) C464_=_C673( C464 C673 ) C464_=_C690( C464 C690 ) C464_=_C703( C464 C703 ) C464_=_C705( C464 C705 ) C464_=_C712( C464 C712 ) \nC464_=_C725( C464 C725 ) C464_=_C733( C464 C733 ) C464_=_C750( C464 C750 ) C464_=_C751( C464 C751 ) C464_=_C756( C464 C756 ) C464_=_C791( C464 C791 ) \nC464_=_C803( C464 C803 ) C464_=_C807( C464 C807 ) C464_=_C808( C464 C808 ) C464_=_C811( C464 C811 ) C464_=_C815( C464 C815 ) C464_=_C826( C464 C826 ) \nC464_=_C861( C464 C861 ) C464_=_C869( C464 C869 ) C464_=_C874( C464 C874 ) C464_=_C899( C464 C899 ) C465_=_C479( C465 C479 ) C465_=_C552( C465 C552 ) \nC465_=_C554( C465 C554 ) C465_=_C600( C465 C600 ) C465_=_C601( C465 C601 ) C465_=_C614( C465 C614 ) C465_=_C628( C465 C628 ) C465_=_C638( C465 C638 ) \nC465_=_C649( C465 C649 ) C465_=_C690( C465 C690 ) C465_=_C705( C465 C705 ) C465_=_C712( C465 C712 ) C465_=_C717( C465 C717 ) C465_=_C720( C465 C720 ) \nC465_=_C722( C465 C722 ) C465_=_C731( C465 C731 ) C465_=_C733( C465 C733 ) C465_=_C751( C465 C751 ) C465_=_C756( C465 C756 ) C465_=_C803( C465 C803 ) \nC465_=_C811( C465 C811 ) C465_=_C815( C465 C815 ) C465_=_C849( C465 C849 ) C465_=_C853( C465 C853 ) C465_=_C861( C465 C861 ) C465_=_C874( C465 C874 ) \nC465_=_C885( C465 C885 ) C465_=_C886( C465 C886 ) C465_=_C892( C465 C892 ) C465_=_C894( C465 C894 ) C465_=_C898( C465 C898 ) C465_=_C899( C465 C899 ) \nC469_=_C477( C469 C477 ) C469_=_C479( C469 C479 ) C469_=_C480( C469 C480 ) C469_=_C484( C469 C484 ) C469_=_C505( C469 C505 ) C469_=_C567( C469 C567 ) \nC469_=_C591( C469 C591 ) C469_=_C601( C469 C601 ) C469_=_C602( C469 C602 ) C469_=_C615( C469 C615 ) C469_=_C623( C469 C623 ) C469_=_C638( C469 C638 ) \nC469_=_C653( C469 C653 ) C469_=_C726( C469 C726 ) C469_=_C735( C469 C735 ) C469_=_C746( C469 C746 ) C469_=_C762( C469 C762 ) C469_=_C765( C469 C765 ) \nC469_=_C769( C469 C769 ) C469_=_C771( C469 C771 ) C469_=_C788( C469 C788 ) C469_=_C796( C469 C796 ) C469_=_C808( C469 C808 ) C469_=_C813( C469 C813 ) \nC469_=_C815( C469 C815 ) C469_=_C822( C469 C822 ) C469_=_C824( C469 C824 ) C469_=_C833( C469 C833 ) C469_=_C837( C469 C837 ) C469_=_C844( C469 C844 ) \nC469_=_C850( C469 C850 ) C469_=_C860( C469 C860 ) C469_=_C861( C469 C861 ) C469_=_C864( C469 C864 ) C469_=_C866( C469 C866 ) C469_=_C875( C469 C875 ) \nC469_=_C877( C469 C877 ) C469_=_C885( C469 C885 ) C469_=_C886( C469 C886 ) C469_=_C888( C469 C888 ) C469_=_C889( C469 C889 ) C474_=_C477( C474 C477 ) \nC474_=_C487( C474 C487 ) C474_=_C568( C474 C568 ) C474_=_C575( C474 C575 ) C474_=_C579( C474 C579 ) C474_=_C595( C474 C595 ) C474_=_C614( C474 C614 ) \nC474_=_C663( C474 C663 ) C474_=_C673( C474 C673 ) C474_=_C680( C474 C680 ) C474_=_C689( C474 C689 ) C474_=_C711( C474 C711 ) C474_=_C713( C474 C713 ) \nC474_=_C742( C474 C742 ) C474_=_C743( C474 C743 ) C474_=_C744( C474 C744 ) C474_=_C751( C474 C751 ) C474_=_C785( C474 C785 ) C474_=_C800( C474 C800 ) \nC474_=_C803( C474 C803 ) C474_=_C807( C474 C807 ) C474_=_C808( C474 C808 ) C474_=_C831( C474 C831 ) C474_=_C842( C474 C842 ) C474_=_C844( C474 C844 ) \nC474_=_C855( C474 C855 ) C474_=_C862( C474 C862 ) C474_=_C871( C474 C871 ) C474_=_C875( C474 C875 ) C474_=_C883( C474 C883 ) C477_=_C479( C477 C479 ) \nC477_=_C480( C477 C480 ) C477_=_C487( C477 C487 ) C477_=_C568( C477 C568 ) C477_=_C575( C477 C575 ) C477_=_C579( C477 C579 ) C477_=_C595( C477 C595 ) \nC477_=_C614( C477 C614 ) C477_=_C638( C477 C638 ) C477_=_C663( C477 C663 ) C477_=_C673( C477 C673 ) C477_=_C689( C477 C689 ) C477_=_C692( C477 C692 ) \nC477_=_C711( C477 C711 ) C477_=_C713( C477 C713 ) C477_=_C719( C477 C719 ) C477_=_C744( C477 C744 ) C477_=_C747( C477 C747 ) C477_=_C783( C477 C783 ) \nC477_=_C800( C477 C800 ) C477_=_C811( C477 C811 ) C477_=_C822( C477 C822 ) C477_=_C823( C477 C823 ) C477_=_C824( C477 C824 ) C477_=_C831( C477 C831 ) \nC477_=_C832( C477 C832 ) C477_=_C842( C477 C842 ) C477_=_C856( C477 C856 ) C477_=_C869( C477 C869 ) C477_=_C871( C477 C871 ) C477_=_C875( C477 C875 ) \nC477_=_C877( C477 C877 ) C477_=_C886( C477 C886 ) C477_=_C888( C477 C888 ) C477_=_C889( C477 C889 ) C479_=_C480( C479 C480 ) C479_=_C491( C479 C491 ) \nC479_=_C500( C479 C500 ) C479_=_C522( C479 C522 ) C479_=_C552( C479 C552 ) C479_=_C591( C479 C591 ) C479_=_C638( C479 C638 ) C479_=_C674( C479 C674 ) \nC479_=_C680( C479 C680 ) C479_=_C705( C479 C705 ) C479_=_C717( C479 C717 ) C479_=_C762( C479 C762 ) C479_=_C772( C479 C772 ) C479_=_C789( C479 C789 ) \nC479_=_C814( C479 C814 ) C479_=_C822( C479 C822 ) C479_=_C836( C479 C836 ) C479_=_C838( C479 C838 ) C479_=_C849( C479 C849 ) C479_=_C871( C479 C871 ) \nC479_=_C878( C479 C878 ) C479_=_C885( C479 C885 ) C479_=_C894( C479 C894 ) C480_=_C503( C480 C503 ) C480_=_C507( C480 C507 ) C480_=_C581( C480 C581 ) \nC480_=_C582( C480 C582 ) C480_=_C607( C480 C607 ) C480_=_C631( C480 C631 ) C480_=_C638( C480 C638 ) C480_=_C651( C480 C651 ) C480_=_C668( C480 C668 ) \nC480_=_C674( C480 C674 ) C480_=_C680( C480 C680 ) C480_=_C716( C480 C716 ) C480_=_C732( C480 C732 ) C480_=_C734( C480 C734 ) C480_=_C735( C480 C735 ) \nC480_=_C742( C480 C742 ) C480_=_C757( C480 C757 ) C480_=_C769( C480 C769 ) C480_=_C771( C480 C771 ) C480_=_C783( C480 C783 ) C480_=_C785( C480 C785 ) \nC480_=_C789( C480 C789 ) C480_=_C796( C480 C796 ) C480_=_C798( C480 C798 ) C480_=_C811( C480 C811 ) C480_=_C822( C480 C822 ) C480_=_C831( C480 C831 ) \nC480_=_C838( C480 C838 ) C480_=_C844( C480 C844 ) C480_=_C855( C480 C855 ) C480_=_C862( C480 C862 ) C480_=_C864( C480 C864 ) C480_=_C875( C480 C875 ) \nC480_=_C898( C480 C898 ) C480_=_C899( C480 C899 ) C484_=_C505( C484 C505 ) C484_=_C510( C484 C510 ) C484_=_C532( C484 C532 ) C484_=_C567( C484 C567 ) \nC484_=_C575( C484 C575 ) C484_=_C591( C484 C591 ) C484_=_C602( C484 C602 ) C484_=_C653( C484 C653 ) C484_=_C670( C484 C670 ) C484_=_C672( C484 C672 ) \nC484_=_C678( C484 C678 ) C484_=_C680( C484 C680 ) C484_=_C689( C484 C689 ) C484_=_C690( C484 C690 ) C484_=_C725( C484 C725 ) C484_=_C746( C484 C746 ) \nC484_=_C747( C484 C747 ) C484_=_C749( C484 C749 ) C484_=_C750( C484 C750 ) C484_=_C751( C484 C751 ) C484_=_C765( C484 C765 ) C484_=_C779( C484 C779 ) \nC484_=_C782( C484 C782 ) C484_=_C783( C484 C783 ) C484_=_C785( C484 C785 ) C484_=_C796( C484 C796 ) C484_=_C803( C484 C803 ) C484_=_C808( C484 C808 ) \nC484_=_C813( C484 C813 ) C484_=_C822( C484 C822 ) C484_=_C824( C484 C824 ) C484_=_C837( C484 C837 ) C484_=_C844( C484 C844 ) C484_=_C848( C484 C848 ) \nC484_=_C850( C484 C850 ) C484_=_C860( C484 C860 ) C484_=_C863( C484 C863 ) C484_=_C864( C484 C864 ) C484_=_C866( C484 C866 ) C484_=_C875( C484 C875 ) \nC484_=_C898( C484 C898 ) C487_=_C568( C487 C568 ) C487_=_C575( C487 C575 ) C487_=_C579( C487 C579 ) C487_=_C595( C487 C595 ) C487_=_C614( C487 C614 ) \nC487_=_C629( C487 C629 ) C487_=_C645( C487 C645 ) C487_=_C646( C487 C646 ) C487_=_C647( C487 C647 ) C487_=_C659( C487 C659 ) C487_=_C663( C487 C663 ) \nC487_=_C673( C487 C673 ) C487_=_C707( C487 C707 ) C487_=_C711( C487 C711 ) C487_=_C713( C487 C713 ) C487_=_C719( C487 C719 ) C487_=_C729( C487 C729 ) \nC487_=_C732( C487 C732 ) C487_=_C752( C487 C752 ) C487_=_C753( C487 C753 ) C487_=_C766( C487 C766 ) C487_=_C794( C487 C794 ) C487_=_C800( C487 C800 ) \nC487_=_C823( C487 C823 ) C487_=_C831(</w:t>
      </w:r>
    </w:p>
    <w:p>
      <w:pPr>
        <w:pStyle w:val="PreformattedText"/>
        <w:bidi w:val="0"/>
        <w:spacing w:before="0" w:after="0"/>
        <w:jc w:val="left"/>
        <w:rPr/>
      </w:pPr>
      <w:r>
        <w:rPr/>
        <w:t xml:space="preserve"> </w:t>
      </w:r>
      <w:r>
        <w:rPr/>
        <w:t>C487 C831 ) C487_=_C842( C487 C842 ) C487_=_C853( C487 C853 ) C487_=_C865( C487 C865 ) C487_=_C871( C487 C871 ) \nC487_=_C875( C487 C875 ) C487_=_C877( C487 C877 ) C487_=_C885( C487 C885 ) C490_=_C492( C490 C492 ) C490_=_C546( C490 C546 ) C490_=_C554( C490 C554 ) \nC490_=_C577( C490 C577 ) C490_=_C602( C490 C602 ) C490_=_C603( C490 C603 ) C490_=_C610( C490 C610 ) C490_=_C647( C490 C647 ) C490_=_C649( C490 C649 ) \nC490_=_C653( C490 C653 ) C490_=_C673( C490 C673 ) C490_=_C678( C490 C678 ) C490_=_C690( C490 C690 ) C490_=_C703( C490 C703 ) C490_=_C713( C490 C713 ) \nC490_=_C725( C490 C725 ) C490_=_C726( C490 C726 ) C490_=_C742( C490 C742 ) C490_=_C750( C490 C750 ) C490_=_C766( C490 C766 ) C490_=_C788( C490 C788 ) \nC490_=_C808( C490 C808 ) C490_=_C815( C490 C815 ) C490_=_C822( C490 C822 ) C490_=_C824( C490 C824 ) C490_=_C864( C490 C864 ) C490_=_C869( C490 C869 ) \nC490_=_C885( C490 C885 ) C490_=_C894( C490 C894 ) C491_=_C492( C491 C492 ) C491_=_C500( C491 C500 ) C491_=_C522( C491 C522 ) C491_=_C586( C491 C586 ) \nC491_=_C646( C491 C646 ) C491_=_C651( C491 C651 ) C491_=_C653( C491 C653 ) C491_=_C672( C491 C672 ) C491_=_C674( C491 C674 ) C491_=_C680( C491 C680 ) \nC491_=_C733( C491 C733 ) C491_=_C756( C491 C756 ) C491_=_C762( C491 C762 ) C491_=_C773( C491 C773 ) C491_=_C800( C491 C800 ) C491_=_C826( C491 C826 ) \nC491_=_C838( C491 C838 ) C491_=_C878( C491 C878 ) C491_=_C889( C491 C889 ) C492_=_C503( C492 C503 ) C492_=_C505( C492 C505 ) C492_=_C517( C492 C517 ) \nC492_=_C546( C492 C546 ) C492_=_C577( C492 C577 ) C492_=_C610( C492 C610 ) C492_=_C647( C492 C647 ) C492_=_C649( C492 C649 ) C492_=_C651( C492 C651 ) \nC492_=_C653( C492 C653 ) C492_=_C659( C492 C659 ) C492_=_C668( C492 C668 ) C492_=_C678( C492 C678 ) C492_=_C713( C492 C713 ) C492_=_C726( C492 C726 ) \nC492_=_C742( C492 C742 ) C492_=_C752( C492 C752 ) C492_=_C756( C492 C756 ) C492_=_C766( C492 C766 ) C492_=_C773( C492 C773 ) C492_=_C788( C492 C788 ) \nC492_=_C826( C492 C826 ) C492_=_C869( C492 C869 ) C492_=_C885( C492 C885 ) C492_=_C886( C492 C886 ) C500_=_C562( C500 C562 ) C500_=_C629( C500 C629 ) \nC500_=_C631( C500 C631 ) C500_=_C638( C500 C638 ) C500_=_C645( C500 C645 ) C500_=_C654( C500 C654 ) C500_=_C663( C500 C663 ) C500_=_C674( C500 C674 ) \nC500_=_C732( C500 C732 ) C500_=_C733( C500 C733 ) C500_=_C757( C500 C757 ) C500_=_C758( C500 C758 ) C500_=_C762( C500 C762 ) C500_=_C773( C500 C773 ) \nC500_=_C807( C500 C807 ) C500_=_C838( C500 C838 ) C500_=_C869( C500 C869 ) C500_=_C874( C500 C874 ) C500_=_C875( C500 C875 ) C500_=_C878( C500 C878 ) \nC500_=_C886( C500 C886 ) C500_=_C892( C500 C892 ) C503_=_C505( C503 C505 ) C503_=_C507( C503 C507 ) C503_=_C532( C503 C532 ) C503_=_C550( C503 C550 ) \nC503_=_C581( C503 C581 ) C503_=_C582( C503 C582 ) C503_=_C651( C503 C651 ) C503_=_C659( C503 C659 ) C503_=_C673( C503 C673 ) C503_=_C680( C503 C680 ) \nC503_=_C728( C503 C728 ) C503_=_C734( C503 C734 ) C503_=_C735( C503 C735 ) C503_=_C753( C503 C753 ) C503_=_C757( C503 C757 ) C503_=_C769( C503 C769 ) \nC503_=_C771( C503 C771 ) C503_=_C781( C503 C781 ) C503_=_C783( C503 C783 ) C503_=_C785( C503 C785 ) C503_=_C789( C503 C789 ) C503_=_C796( C503 C796 ) \nC503_=_C841( C503 C841 ) C503_=_C842( C503 C842 ) C503_=_C855( C503 C855 ) C503_=_C862( C503 C862 ) C503_=_C878( C503 C878 ) C503_=_C883( C503 C883 ) \nC503_=_C886( C503 C886 ) C503_=_C888( C503 C888 ) C503_=_C899( C503 C899 ) C505_=_C510( C505 C510 ) C505_=_C601( C505 C601 ) C505_=_C615( C505 C615 ) \nC505_=_C647( C505 C647 ) C505_=_C659( C505 C659 ) C505_=_C670( C505 C670 ) C505_=_C672( C505 C672 ) C505_=_C673( C505 C673 ) C505_=_C689( C505 C689 ) \nC505_=_C690( C505 C690 ) C505_=_C725( C505 C725 ) C505_=_C726( C505 C726 ) C505_=_C728( C505 C728 ) C505_=_C746( C505 C746 ) C505_=_C762( C505 C762 ) \nC505_=_C771( C505 C771 ) C505_=_C781( C505 C781 ) C505_=_C788( C505 C788 ) C505_=_C789( C505 C789 ) C505_=_C803( C505 C803 ) C505_=_C813( C505 C813 ) \nC505_=_C841( C505 C841 ) C505_=_C848( C505 C848 ) C505_=_C860( C505 C860 ) C505_=_C861( C505 C861 ) C505_=_C877( C505 C877 ) C505_=_C878( C505 C878 ) \nC505_=_C883( C505 C883 ) C505_=_C888( C505 C888 ) C505_=_C899( C505 C899 ) C507_=_C562( C507 C562 ) C507_=_C567( C507 C567 ) C507_=_C581( C507 C581 ) \nC507_=_C582( C507 C582 ) C507_=_C607( C507 C607 ) C507_=_C611( C507 C611 ) C507_=_C614( C507 C614 ) C507_=_C615( C507 C615 ) C507_=_C647( C507 C647 ) \nC507_=_C651( C507 C651 ) C507_=_C663( C507 C663 ) C507_=_C680( C507 C680 ) C507_=_C707( C507 C707 ) C507_=_C720( C507 C720 ) C507_=_C734( C507 C734 ) \nC507_=_C735( C507 C735 ) C507_=_C746( C507 C746 ) C507_=_C747( C507 C747 ) C507_=_C749( C507 C749 ) C507_=_C757( C507 C757 ) C507_=_C762( C507 C762 ) \nC507_=_C769( C507 C769 ) C507_=_C771( C507 C771 ) C507_=_C772( C507 C772 ) C507_=_C783( C507 C783 ) C507_=_C785( C507 C785 ) C507_=_C789( C507 C789 ) \nC507_=_C832( C507 C832 ) C507_=_C837( C507 C837 ) C507_=_C848( C507 C848 ) C507_=_C855( C507 C855 ) C507_=_C860( C507 C860 ) C507_=_C862( C507 C862 ) \nC507_=_C863( C507 C863 ) C507_=_C878( C507 C878 ) C510_=_C554( C510 C554 ) C510_=_C575( C510 C575 ) C510_=_C591( C510 C591 ) C510_=_C664( C510 C664 ) \nC510_=_C670( C510 C670 ) C510_=_C672( C510 C672 ) C510_=_C684( C510 C684 ) C510_=_C689( C510 C689 ) C510_=_C690( C510 C690 ) C510_=_C716( C510 C716 ) \nC510_=_C725( C510 C725 ) C510_=_C731( C510 C731 ) C510_=_C782( C510 C782 ) C510_=_C803( C510 C803 ) C510_=_C813( C510 C813 ) C510_=_C833( C510 C833 ) \nC510_=_C836( C510 C836 ) C510_=_C848( C510 C848 ) C510_=_C853( C510 C853 ) C510_=_C862( C510 C862 ) C510_=_C865( C510 C865 ) C510_=_C869( C510 C869 ) \nC510_=_C894( C510 C894 ) C510_=_C898( C510 C898 ) C513_=_C544( C513 C544 ) C513_=_C550( C513 C550 ) C513_=_C575( C513 C575 ) C513_=_C603( C513 C603 ) \nC513_=_C645( C513 C645 ) C513_=_C649( C513 C649 ) C513_=_C651( C513 C651 ) C513_=_C664( C513 C664 ) C513_=_C673( C513 C673 ) C513_=_C689( C513 C689 ) \nC513_=_C692( C513 C692 ) C513_=_C703( C513 C703 ) C513_=_C707( C513 C707 ) C513_=_C723( C513 C723 ) C513_=_C735( C513 C735 ) C513_=_C758( C513 C758 ) \nC513_=_C765( C513 C765 ) C513_=_C766( C513 C766 ) C513_=_C769( C513 C769 ) C513_=_C772( C513 C772 ) C513_=_C781( C513 C781 ) C513_=_C786( C513 C786 ) \nC513_=_C798( C513 C798 ) C513_=_C800( C513 C800 ) C513_=_C813( C513 C813 ) C513_=_C849( C513 C849 ) C513_=_C856( C513 C856 ) C513_=_C874( C513 C874 ) \nC513_=_C875( C513 C875 ) C513_=_C877( C513 C877 ) C513_=_C883( C513 C883 ) C517_=_C544( C517 C544 ) C517_=_C550( C517 C550 ) C517_=_C573( C517 C573 ) \nC517_=_C603( C517 C603 ) C517_=_C607( C517 C607 ) C517_=_C611( C517 C611 ) C517_=_C631( C517 C631 ) C517_=_C649( C517 C649 ) C517_=_C668( C517 C668 ) \nC517_=_C670( C517 C670 ) C517_=_C672( C517 C672 ) C517_=_C678( C517 C678 ) C517_=_C684( C517 C684 ) C517_=_C711( C517 C711 ) C517_=_C728( C517 C728 ) \nC517_=_C751( C517 C751 ) C517_=_C752( C517 C752 ) C517_=_C758( C517 C758 ) C517_=_C766( C517 C766 ) C517_=_C773( C517 C773 ) C517_=_C782( C517 C782 ) \nC517_=_C783( C517 C783 ) C517_=_C791( C517 C791 ) C517_=_C815( C517 C815 ) C517_=_C831( C517 C831 ) C517_=_C841( C517 C841 ) C517_=_C861( C517 C861 ) \nC517_=_C865( C517 C865 ) C517_=_C892( C517 C892 ) C517_=_C894( C517 C894 ) C522_=_C541( C522 C541 ) C522_=_C582( C522 C582 ) C522_=_C586( C522 C586 ) \nC522_=_C615( C522 C615 ) C522_=_C623( C522 C623 ) C522_=_C629( C522 C629 ) C522_=_C664( C522 C664 ) C522_=_C672( C522 C672 ) C522_=_C673( C522 C673 ) \nC522_=_C680( C522 C680 ) C522_=_C705( C522 C705 ) C522_=_C716( C522 C716 ) C522_=_C720( C522 C720 ) C522_=_C729( C522 C729 ) C522_=_C762( C522 C762 ) \nC522_=_C765( C522 C765 ) C522_=_C772( C522 C772 ) C522_=_C773( C522 C773 ) C522_=_C781( C522 C781 ) C522_=_C789( C522 C789 ) C522_=_C791( C522 C791 ) \nC522_=_C800( C522 C800 ) C522_=_C814( C522 C814 ) C522_=_C822( C522 C822 ) C522_=_C826( C522 C826 ) C522_=_C831( C522 C831 ) C522_=_C836( C522 C836 ) \nC522_=_C838( C522 C838 ) C522_=_C863( C522 C863 ) C522_=_C869( C522 C869 ) C522_=_C871( C522 C871 ) C522_=_C874( C522 C874 ) C522_=_C879( C522 C879 ) \nC522_=_C886( C522 C886 ) C522_=_C889( C522 C889 ) C524_=_C576( C524 C576 ) C524_=_C581( C524 C581 ) C524_=_C582( C524 C582 ) C524_=_C610( C524 C610 ) \nC524_=_C664( C524 C664 ) C524_=_C670( C524 C670 ) C524_=_C674( C524 C674 ) C524_=_C705( C524 C705 ) C524_=_C707( C524 C707 ) C524_=_C713( C524 C713 ) \nC524_=_C720( C524 C720 ) C524_=_C729( C524 C729 ) C524_=_C749( C524 C749 ) C524_=_C756( C524 C756 ) C524_=_C765( C524 C765 ) C524_=_C771( C524 C771 ) \nC524_=_C773( C524 C773 ) C524_=_C779( C524 C779 ) C524_=_C794( C524 C794 ) C524_=_C798( C524 C798 ) C524_=_C800( C524 C800 ) C524_=_C804( C524 C804 ) \nC524_=_C807( C524 C807 ) C524_=_C823( C524 C823 ) C524_=_C824( C524 C824 ) C524_=_C833( C524 C833 ) C524_=_C862( C524 C862 ) C524_=_C864( C524 C864 ) \nC524_=_C865( C524 C865 ) C524_=_C866( C524 C866 ) C524_=_C875( C524 C875 ) C524_=_C889( C524 C889 ) C524_=_C894( C524 C894 ) C532_=_C550( C532 C550 ) \nC532_=_C605( C532 C605 ) C532_=_C653( C532 C653 ) C532_=_C659( C532 C659 ) C532_=_C663( C532 C663 ) C532_=_C678( C532 C678 ) C532_=_C680( C532 C680 ) \nC532_=_C682( C532 C682 ) C532_=_C703( C532 C703 ) C532_=_C705( C532 C705 ) C532_=_C731( C532 C731 ) C532_=_C732( C532 C732 ) C532_=_C735( C532 C735 ) \nC532_=_C747( C532 C747 ) C532_=_C752( C532 C752 ) C532_=_C757( C532 C757 ) C532_=_C770( C532 C770 ) C532_=_C782( C532 C782 ) C532_=_C783( C532 C783 ) \nC532_=_C811( C532 C811 ) C532_=_C814( C532 C814 ) C532_=_C822( C532 C822 ) C532_=_C841( C532 C841 ) C532_=_C849( C532 C849 ) C532_=_C860( C532 C860 ) \nC532_=_C863( C532 C863 ) C532_=_C886( C532 C886 ) C532_=_C899( C532 C899 ) C541_=_C568( C541 C568 ) C541_=_C573( C541 C573 ) C541_=_C577( C541 C577 ) \nC541_=_C586( C541 C586 ) C541_=_C615( C541 C615 ) C541_=_C623( C541 C623 ) C541_=_C629( C541 C629 ) C541_=_C646( C541 C646 ) C541_=_C664( C541 C664 ) \nC541_=_C674( C541 C674 ) C541_=_C682( C541 C682 ) C541_=_C716(</w:t>
      </w:r>
    </w:p>
    <w:p>
      <w:pPr>
        <w:pStyle w:val="PreformattedText"/>
        <w:bidi w:val="0"/>
        <w:spacing w:before="0" w:after="0"/>
        <w:jc w:val="left"/>
        <w:rPr/>
      </w:pPr>
      <w:r>
        <w:rPr/>
        <w:t xml:space="preserve"> </w:t>
      </w:r>
      <w:r>
        <w:rPr/>
        <w:t>C541 C716 ) C541_=_C720( C541 C720 ) C541_=_C728( C541 C728 ) C541_=_C729( C541 C729 ) \nC541_=_C765( C541 C765 ) C541_=_C781( C541 C781 ) C541_=_C791( C541 C791 ) C541_=_C822( C541 C822 ) C541_=_C823( C541 C823 ) C541_=_C826( C541 C826 ) \nC541_=_C831( C541 C831 ) C541_=_C836( C541 C836 ) C541_=_C837( C541 C837 ) C541_=_C838( C541 C838 ) C541_=_C869( C541 C869 ) C541_=_C877( C541 C877 ) \nC541_=_C886( C541 C886 ) C541_=_C889( C541 C889 ) C541_=_C892( C541 C892 ) C541_=_C895( C541 C895 ) C544_=_C546( C544 C546 ) C544_=_C576( C544 C576 ) \nC544_=_C581( C544 C581 ) C544_=_C587( C544 C587 ) C544_=_C623( C544 C623 ) C544_=_C654( C544 C654 ) C544_=_C673( C544 C673 ) C544_=_C692( C544 C692 ) \nC544_=_C703( C544 C703 ) C544_=_C707( C544 C707 ) C544_=_C723( C544 C723 ) C544_=_C753( C544 C753 ) C544_=_C758( C544 C758 ) C544_=_C766( C544 C766 ) \nC544_=_C772( C544 C772 ) C544_=_C783( C544 C783 ) C544_=_C786( C544 C786 ) C544_=_C791( C544 C791 ) C544_=_C798( C544 C798 ) C544_=_C800( C544 C800 ) \nC544_=_C814( C544 C814 ) C544_=_C849( C544 C849 ) C544_=_C856( C544 C856 ) C544_=_C875( C544 C875 ) C544_=_C878( C544 C878 ) C544_=_C879( C544 C879 ) \nC544_=_C883( C544 C883 ) C544_=_C888( C544 C888 ) C544_=_C898( C544 C898 ) C546_=_C577( C546 C577 ) C546_=_C607( C546 C607 ) C546_=_C610( C546 C610 ) \nC546_=_C611( C546 C611 ) C546_=_C623( C546 C623 ) C546_=_C647( C546 C647 ) C546_=_C654( C546 C654 ) C546_=_C678( C546 C678 ) C546_=_C684( C546 C684 ) \nC546_=_C707( C546 C707 ) C546_=_C712( C546 C712 ) C546_=_C713( C546 C713 ) C546_=_C725( C546 C725 ) C546_=_C726( C546 C726 ) C546_=_C734( C546 C734 ) \nC546_=_C742( C546 C742 ) C546_=_C757( C546 C757 ) C546_=_C766( C546 C766 ) C546_=_C788( C546 C788 ) C546_=_C807( C546 C807 ) C546_=_C808( C546 C808 ) \nC546_=_C838( C546 C838 ) C546_=_C860( C546 C860 ) C546_=_C869( C546 C869 ) C546_=_C877( C546 C877 ) C546_=_C878( C546 C878 ) C546_=_C885( C546 C885 ) \nC546_=_C888( C546 C888 ) C546_=_C892( C546 C892 ) C546_=_C898( C546 C898 ) C550_=_C573( C550 C573 ) C550_=_C575( C550 C575 ) C550_=_C603( C550 C603 ) \nC550_=_C607( C550 C607 ) C550_=_C611( C550 C611 ) C550_=_C631( C550 C631 ) C550_=_C645( C550 C645 ) C550_=_C647( C550 C647 ) C550_=_C664( C550 C664 ) \nC550_=_C668( C550 C668 ) C550_=_C684( C550 C684 ) C550_=_C692( C550 C692 ) C550_=_C728( C550 C728 ) C550_=_C735( C550 C735 ) C550_=_C770( C550 C770 ) \nC550_=_C782( C550 C782 ) C550_=_C794( C550 C794 ) C550_=_C796( C550 C796 ) C550_=_C803( C550 C803 ) C550_=_C804( C550 C804 ) C550_=_C815( C550 C815 ) \nC550_=_C822( C550 C822 ) C550_=_C826( C550 C826 ) C550_=_C841( C550 C841 ) C550_=_C850( C550 C850 ) C550_=_C861( C550 C861 ) C550_=_C862( C550 C862 ) \nC550_=_C865( C550 C865 ) C550_=_C874( C550 C874 ) C550_=_C886( C550 C886 ) C550_=_C892( C550 C892 ) C552_=_C554( C552 C554 ) C552_=_C600( C552 C600 ) \nC552_=_C601( C552 C601 ) C552_=_C628( C552 C628 ) C552_=_C638( C552 C638 ) C552_=_C649( C552 C649 ) C552_=_C659( C552 C659 ) C552_=_C692( C552 C692 ) \nC552_=_C705( C552 C705 ) C552_=_C712( C552 C712 ) C552_=_C717( C552 C717 ) C552_=_C733( C552 C733 ) C552_=_C751( C552 C751 ) C552_=_C756( C552 C756 ) \nC552_=_C762( C552 C762 ) C552_=_C803( C552 C803 ) C552_=_C811( C552 C811 ) C552_=_C815( C552 C815 ) C552_=_C837( C552 C837 ) C552_=_C844( C552 C844 ) \nC552_=_C849( C552 C849 ) C552_=_C855( C552 C855 ) C552_=_C861( C552 C861 ) C552_=_C863( C552 C863 ) C552_=_C874( C552 C874 ) C552_=_C885( C552 C885 ) \nC552_=_C894( C552 C894 ) C554_=_C575( C554 C575 ) C554_=_C600( C554 C600 ) C554_=_C601( C554 C601 ) C554_=_C628( C554 C628 ) C554_=_C638( C554 C638 ) \nC554_=_C649( C554 C649 ) C554_=_C673( C554 C673 ) C554_=_C678( C554 C678 ) C554_=_C690( C554 C690 ) C554_=_C703( C554 C703 ) C554_=_C705( C554 C705 ) \nC554_=_C712( C554 C712 ) C554_=_C733( C554 C733 ) C554_=_C750( C554 C750 ) C554_=_C751( C554 C751 ) C554_=_C753( C554 C753 ) C554_=_C756( C554 C756 ) \nC554_=_C782( C554 C782 ) C554_=_C803( C554 C803 ) C554_=_C808( C554 C808 ) C554_=_C811( C554 C811 ) C554_=_C815( C554 C815 ) C554_=_C823( C554 C823 ) \nC554_=_C861( C554 C861 ) C554_=_C866( C554 C866 ) C554_=_C869( C554 C869 ) C554_=_C874( C554 C874 ) C554_=_C883( C554 C883 ) C560_=_C576( C560 C576 ) \nC560_=_C577( C560 C577 ) C560_=_C600( C560 C600 ) C560_=_C601( C560 C601 ) C560_=_C610( C560 C610 ) C560_=_C611( C560 C611 ) C560_=_C628( C560 C628 ) \nC560_=_C646( C560 C646 ) C560_=_C653( C560 C653 ) C560_=_C692( C560 C692 ) C560_=_C719( C560 C719 ) C560_=_C722( C560 C722 ) C560_=_C723( C560 C723 ) \nC560_=_C725( C560 C725 ) C560_=_C731( C560 C731 ) C560_=_C744( C560 C744 ) C560_=_C746( C560 C746 ) C560_=_C750( C560 C750 ) C560_=_C752( C560 C752 ) \nC560_=_C753( C560 C753 ) C560_=_C756( C560 C756 ) C560_=_C758( C560 C758 ) C560_=_C765( C560 C765 ) C560_=_C785( C560 C785 ) C560_=_C788( C560 C788 ) \nC560_=_C794( C560 C794 ) C560_=_C798( C560 C798 ) C560_=_C813( C560 C813 ) C560_=_C832( C560 C832 ) C560_=_C836( C560 C836 ) C560_=_C838( C560 C838 ) \nC560_=_C842( C560 C842 ) C560_=_C856( C560 C856 ) C560_=_C863( C560 C863 ) C560_=_C879( C560 C879 ) C560_=_C886( C560 C886 ) C560_=_C889( C560 C889 ) \nC560_=_C894( C560 C894 ) C560_=_C895( C560 C895 ) C562_=_C602( C562 C602 ) C562_=_C605( C562 C605 ) C562_=_C629( C562 C629 ) C562_=_C631( C562 C631 ) \nC562_=_C663( C562 C663 ) C562_=_C703( C562 C703 ) C562_=_C717( C562 C717 ) C562_=_C735( C562 C735 ) C562_=_C743( C562 C743 ) C562_=_C744( C562 C744 ) \nC562_=_C749( C562 C749 ) C562_=_C757( C562 C757 ) C562_=_C823( C562 C823 ) C562_=_C837( C562 C837 ) C562_=_C842( C562 C842 ) C562_=_C848( C562 C848 ) \nC562_=_C849( C562 C849 ) C562_=_C853( C562 C853 ) C562_=_C864( C562 C864 ) C562_=_C869( C562 C869 ) C562_=_C874( C562 C874 ) C562_=_C877( C562 C877 ) \nC562_=_C878( C562 C878 ) C562_=_C888( C562 C888 ) C562_=_C892( C562 C892 ) C562_=_C898( C562 C898 ) C567_=_C568( C567 C568 ) C567_=_C591( C567 C591 ) \nC567_=_C602( C567 C602 ) C567_=_C607( C567 C607 ) C567_=_C653( C567 C653 ) C567_=_C663( C567 C663 ) C567_=_C670( C567 C670 ) C567_=_C673( C567 C673 ) \nC567_=_C703( C567 C703 ) C567_=_C707( C567 C707 ) C567_=_C711( C567 C711 ) C567_=_C720( C567 C720 ) C567_=_C742( C567 C742 ) C567_=_C746( C567 C746 ) \nC567_=_C749( C567 C749 ) C567_=_C765( C567 C765 ) C567_=_C770( C567 C770 ) C567_=_C772( C567 C772 ) C567_=_C796( C567 C796 ) C567_=_C808( C567 C808 ) \nC567_=_C824( C567 C824 ) C567_=_C837( C567 C837 ) C567_=_C844( C567 C844 ) C567_=_C848( C567 C848 ) C567_=_C850( C567 C850 ) C567_=_C860( C567 C860 ) \nC567_=_C862( C567 C862 ) C567_=_C863( C567 C863 ) C567_=_C864( C567 C864 ) C567_=_C866( C567 C866 ) C567_=_C874( C567 C874 ) C567_=_C875( C567 C875 ) \nC567_=_C895( C567 C895 ) C568_=_C573( C568 C573 ) C568_=_C575( C568 C575 ) C568_=_C579( C568 C579 ) C568_=_C595( C568 C595 ) C568_=_C600( C568 C600 ) \nC568_=_C614( C568 C614 ) C568_=_C663( C568 C663 ) C568_=_C673( C568 C673 ) C568_=_C703( C568 C703 ) C568_=_C711( C568 C711 ) C568_=_C713( C568 C713 ) \nC568_=_C722( C568 C722 ) C568_=_C723( C568 C723 ) C568_=_C729( C568 C729 ) C568_=_C732( C568 C732 ) C568_=_C762( C568 C762 ) C568_=_C769( C568 C769 ) \nC568_=_C786( C568 C786 ) C568_=_C800( C568 C800 ) C568_=_C808( C568 C808 ) C568_=_C831( C568 C831 ) C568_=_C842( C568 C842 ) C568_=_C844( C568 C844 ) \nC568_=_C848( C568 C848 ) C568_=_C855( C568 C855 ) C568_=_C856( C568 C856 ) C568_=_C862( C568 C862 ) C568_=_C871( C568 C871 ) C568_=_C875( C568 C875 ) \nC568_=_C885( C568 C885 ) C573_=_C575( C573 C575 ) C573_=_C603( C573 C603 ) C573_=_C607( C573 C607 ) C573_=_C611( C573 C611 ) C573_=_C631( C573 C631 ) \nC573_=_C647( C573 C647 ) C573_=_C668( C573 C668 ) C573_=_C674( C573 C674 ) C573_=_C684( C573 C684 ) C573_=_C692( C573 C692 ) C573_=_C728( C573 C728 ) \nC573_=_C770( C573 C770 ) C573_=_C779( C573 C779 ) C573_=_C782( C573 C782 ) C573_=_C794( C573 C794 ) C573_=_C796( C573 C796 ) C573_=_C803( C573 C803 ) \nC573_=_C804( C573 C804 ) C573_=_C815( C573 C815 ) C573_=_C826( C573 C826 ) C573_=_C841( C573 C841 ) C573_=_C850( C573 C850 ) C573_=_C861( C573 C861 ) \nC573_=_C862( C573 C862 ) C573_=_C865( C573 C865 ) C573_=_C892( C573 C892 ) C575_=_C579( C575 C579 ) C575_=_C595( C575 C595 ) C575_=_C614( C575 C614 ) \nC575_=_C645( C575 C645 ) C575_=_C663( C575 C663 ) C575_=_C664( C575 C664 ) C575_=_C673( C575 C673 ) C575_=_C711( C575 C711 ) C575_=_C713( C575 C713 ) \nC575_=_C735( C575 C735 ) C575_=_C779( C575 C779 ) C575_=_C782( C575 C782 ) C575_=_C785( C575 C785 ) C575_=_C800( C575 C800 ) C575_=_C804( C575 C804 ) \nC575_=_C831( C575 C831 ) C575_=_C842( C575 C842 ) C575_=_C871( C575 C871 ) C575_=_C874( C575 C874 ) C575_=_C875( C575 C875 ) C575_=_C898( C575 C898 ) \nC576_=_C577( C576 C577 ) C576_=_C581( C576 C581 ) C576_=_C586( C576 C586 ) C576_=_C600( C576 C600 ) C576_=_C601( C576 C601 ) C576_=_C703( C576 C703 ) \nC576_=_C725( C576 C725 ) C576_=_C773( C576 C773 ) C576_=_C776( C576 C776 ) C576_=_C779( C576 C779 ) C576_=_C794( C576 C794 ) C576_=_C804( C576 C804 ) \nC576_=_C823( C576 C823 ) C576_=_C832( C576 C832 ) C576_=_C853( C576 C853 ) C576_=_C861( C576 C861 ) C576_=_C864( C576 C864 ) C576_=_C866( C576 C866 ) \nC576_=_C879( C576 C879 ) C576_=_C886( C576 C886 ) C576_=_C894( C576 C894 ) C576_=_C898( C576 C898 ) C577_=_C610( C577 C610 ) C577_=_C611( C577 C611 ) \nC577_=_C646( C577 C646 ) C577_=_C647( C577 C647 ) C577_=_C649( C577 C649 ) C577_=_C668( C577 C668 ) C577_=_C674( C577 C674 ) C577_=_C678( C577 C678 ) \nC577_=_C692( C577 C692 ) C577_=_C713( C577 C713 ) C577_=_C725( C577 C725 ) C577_=_C726( C577 C726 ) C577_=_C742( C577 C742 ) C577_=_C756( C577 C756 ) \nC577_=_C766( C577 C766 ) C577_=_C776( C577 C776 ) C577_=_C785( C577 C785 ) C577_=_C788( C577 C788 ) C577_=_C813( C577 C813 ) C577_=_C823( C577 C823 ) \nC577_=_C861( C577 C861 ) C577_=_C869( C577 C869 ) C577_=_C877( C577 C877 ) C577_=_C885( C577 C885 ) C577_=_C886( C577 C886 ) C577_=_C889( C577 C889 ) \nC577_=_C895( C577 C895 ) C579_=_C595( C579 C595 ) C579_=_C602( C579 C602 ) C579_=_C614(</w:t>
      </w:r>
    </w:p>
    <w:p>
      <w:pPr>
        <w:pStyle w:val="PreformattedText"/>
        <w:bidi w:val="0"/>
        <w:spacing w:before="0" w:after="0"/>
        <w:jc w:val="left"/>
        <w:rPr/>
      </w:pPr>
      <w:r>
        <w:rPr/>
        <w:t xml:space="preserve"> </w:t>
      </w:r>
      <w:r>
        <w:rPr/>
        <w:t>C579 C614 ) C579_=_C651( C579 C651 ) C579_=_C663( C579 C663 ) \nC579_=_C673( C579 C673 ) C579_=_C707( C579 C707 ) C579_=_C711( C579 C711 ) C579_=_C712( C579 C712 ) C579_=_C713( C579 C713 ) C579_=_C722( C579 C722 ) \nC579_=_C733( C579 C733 ) C579_=_C734( C579 C734 ) C579_=_C746( C579 C746 ) C579_=_C788( C579 C788 ) C579_=_C791( C579 C791 ) C579_=_C800( C579 C800 ) \nC579_=_C804( C579 C804 ) C579_=_C814( C579 C814 ) C579_=_C815( C579 C815 ) C579_=_C822( C579 C822 ) C579_=_C824( C579 C824 ) C579_=_C831( C579 C831 ) \nC579_=_C842( C579 C842 ) C579_=_C844( C579 C844 ) C579_=_C850( C579 C850 ) C579_=_C855( C579 C855 ) C579_=_C864( C579 C864 ) C579_=_C871( C579 C871 ) \nC579_=_C875( C579 C875 ) C579_=_C885( C579 C885 ) C579_=_C886( C579 C886 ) C579_=_C894( C579 C894 ) C581_=_C582( C581 C582 ) C581_=_C587( C581 C587 ) \nC581_=_C610( C581 C610 ) C581_=_C651( C581 C651 ) C581_=_C668( C581 C668 ) C581_=_C674( C581 C674 ) C581_=_C680( C581 C680 ) C581_=_C703( C581 C703 ) \nC581_=_C707( C581 C707 ) C581_=_C716( C581 C716 ) C581_=_C720( C581 C720 ) C581_=_C729( C581 C729 ) C581_=_C734( C581 C734 ) C581_=_C735( C581 C735 ) \nC581_=_C750( C581 C750 ) C581_=_C757( C581 C757 ) C581_=_C769( C581 C769 ) C581_=_C771( C581 C771 ) C581_=_C773( C581 C773 ) C581_=_C783( C581 C783 ) \nC581_=_C785( C581 C785 ) C581_=_C789( C581 C789 ) C581_=_C798( C581 C798 ) C581_=_C804( C581 C804 ) C581_=_C811( C581 C811 ) C581_=_C824( C581 C824 ) \nC581_=_C838( C581 C838 ) C581_=_C844( C581 C844 ) C581_=_C855( C581 C855 ) C581_=_C862( C581 C862 ) C581_=_C879( C581 C879 ) C581_=_C898( C581 C898 ) \nC581_=_C899( C581 C899 ) C582_=_C651( C582 C651 ) C582_=_C664( C582 C664 ) C582_=_C680( C582 C680 ) C582_=_C713( C582 C713 ) C582_=_C717( C582 C717 ) \nC582_=_C734( C582 C734 ) C582_=_C735( C582 C735 ) C582_=_C756( C582 C756 ) C582_=_C757( C582 C757 ) C582_=_C758( C582 C758 ) C582_=_C766( C582 C766 ) \nC582_=_C769( C582 C769 ) C582_=_C771( C582 C771 ) C582_=_C781( C582 C781 ) C582_=_C783( C582 C783 ) C582_=_C785( C582 C785 ) C582_=_C789( C582 C789 ) \nC582_=_C791( C582 C791 ) C582_=_C800( C582 C800 ) C582_=_C831( C582 C831 ) C582_=_C855( C582 C855 ) C582_=_C862( C582 C862 ) C582_=_C863( C582 C863 ) \nC582_=_C864( C582 C864 ) C582_=_C877( C582 C877 ) C582_=_C879( C582 C879 ) C586_=_C587( C586 C587 ) C586_=_C615( C586 C615 ) C586_=_C623( C586 C623 ) \nC586_=_C629( C586 C629 ) C586_=_C646( C586 C646 ) C586_=_C664( C586 C664 ) C586_=_C668( C586 C668 ) C586_=_C711( C586 C711 ) C586_=_C712( C586 C712 ) \nC586_=_C716( C586 C716 ) C586_=_C720( C586 C720 ) C586_=_C725( C586 C725 ) C586_=_C729( C586 C729 ) C586_=_C733( C586 C733 ) C586_=_C765( C586 C765 ) \nC586_=_C781( C586 C781 ) C586_=_C791( C586 C791 ) C586_=_C822( C586 C822 ) C586_=_C826( C586 C826 ) C586_=_C831( C586 C831 ) C586_=_C832( C586 C832 ) \nC586_=_C842( C586 C842 ) C586_=_C850( C586 C850 ) C586_=_C853( C586 C853 ) C586_=_C864( C586 C864 ) C586_=_C869( C586 C869 ) C586_=_C874( C586 C874 ) \nC586_=_C879( C586 C879 ) C586_=_C886( C586 C886 ) C586_=_C889( C586 C889 ) C586_=_C898( C586 C898 ) C587_=_C605( C587 C605 ) C587_=_C638( C587 C638 ) \nC587_=_C645( C587 C645 ) C587_=_C646( C587 C646 ) C587_=_C654( C587 C654 ) C587_=_C659( C587 C659 ) C587_=_C668( C587 C668 ) C587_=_C678( C587 C678 ) \nC587_=_C711( C587 C711 ) C587_=_C712( C587 C712 ) C587_=_C734( C587 C734 ) C587_=_C747( C587 C747 ) C587_=_C750( C587 C750 ) C587_=_C753( C587 C753 ) \nC587_=_C758( C587 C758 ) C587_=_C776( C587 C776 ) C587_=_C798( C587 C798 ) C587_=_C811( C587 C811 ) C587_=_C813( C587 C813 ) C587_=_C814( C587 C814 ) \nC587_=_C833( C587 C833 ) C587_=_C837( C587 C837 ) C587_=_C850( C587 C850 ) C587_=_C861( C587 C861 ) C587_=_C874( C587 C874 ) C587_=_C878( C587 C878 ) \nC587_=_C879( C587 C879 ) C587_=_C898( C587 C898 ) C587_=_C899( C587 C899 ) C591_=_C602( C591 C602 ) C591_=_C653( C591 C653 ) C591_=_C684( C591 C684 ) \nC591_=_C711( C591 C711 ) C591_=_C713( C591 C713 ) C591_=_C717( C591 C717 ) C591_=_C731( C591 C731 ) C591_=_C746( C591 C746 ) C591_=_C765( C591 C765 ) \nC591_=_C771( C591 C771 ) C591_=_C794( C591 C794 ) C591_=_C796( C591 C796 ) C591_=_C808( C591 C808 ) C591_=_C824( C591 C824 ) C591_=_C836( C591 C836 ) \nC591_=_C837( C591 C837 ) C591_=_C844( C591 C844 ) C591_=_C850( C591 C850 ) C591_=_C860( C591 C860 ) C591_=_C864( C591 C864 ) C591_=_C865( C591 C865 ) \nC591_=_C866( C591 C866 ) C591_=_C875( C591 C875 ) C591_=_C898( C591 C898 ) C595_=_C614( C595 C614 ) C595_=_C615( C595 C615 ) C595_=_C663( C595 C663 ) \nC595_=_C673( C595 C673 ) C595_=_C689( C595 C689 ) C595_=_C711( C595 C711 ) C595_=_C713( C595 C713 ) C595_=_C719( C595 C719 ) C595_=_C733( C595 C733 ) \nC595_=_C747( C595 C747 ) C595_=_C786( C595 C786 ) C595_=_C800( C595 C800 ) C595_=_C811( C595 C811 ) C595_=_C823( C595 C823 ) C595_=_C831( C595 C831 ) \nC595_=_C832( C595 C832 ) C595_=_C842( C595 C842 ) C595_=_C856( C595 C856 ) C595_=_C871( C595 C871 ) C595_=_C875( C595 C875 ) C595_=_C885( C595 C885 ) \nC595_=_C888( C595 C888 ) C595_=_C889( C595 C889 ) C600_=_C601( C600 C601 ) C600_=_C614( C600 C614 ) C600_=_C623( C600 C623 ) C600_=_C628( C600 C628 ) \nC600_=_C638( C600 C638 ) C600_=_C649( C600 C649 ) C600_=_C663( C600 C663 ) C600_=_C705( C600 C705 ) C600_=_C712( C600 C712 ) C600_=_C713( C600 C713 ) \nC600_=_C722( C600 C722 ) C600_=_C723( C600 C723 ) C600_=_C729( C600 C729 ) C600_=_C732( C600 C732 ) C600_=_C733( C600 C733 ) C600_=_C742( C600 C742 ) \nC600_=_C751( C600 C751 ) C600_=_C756( C600 C756 ) C600_=_C757( C600 C757 ) C600_=_C769( C600 C769 ) C600_=_C785( C600 C785 ) C600_=_C803( C600 C803 ) \nC600_=_C811( C600 C811 ) C600_=_C815( C600 C815 ) C600_=_C836( C600 C836 ) C600_=_C844( C600 C844 ) C600_=_C856( C600 C856 ) C600_=_C861( C600 C861 ) \nC600_=_C871( C600 C871 ) C600_=_C874( C600 C874 ) C600_=_C883( C600 C883 ) C600_=_C885( C600 C885 ) C600_=_C886( C600 C886 ) C600_=_C888( C600 C888 ) \nC600_=_C894( C600 C894 ) C601_=_C615( C601 C615 ) C601_=_C628( C601 C628 ) C601_=_C638( C601 C638 ) C601_=_C649( C601 C649 ) C601_=_C705( C601 C705 ) \nC601_=_C712( C601 C712 ) C601_=_C726( C601 C726 ) C601_=_C733( C601 C733 ) C601_=_C744( C601 C744 ) C601_=_C749( C601 C749 ) C601_=_C751( C601 C751 ) \nC601_=_C753( C601 C753 ) C601_=_C756( C601 C756 ) C601_=_C762( C601 C762 ) C601_=_C771( C601 C771 ) C601_=_C788( C601 C788 ) C601_=_C803( C601 C803 ) \nC601_=_C811( C601 C811 ) C601_=_C815( C601 C815 ) C601_=_C841( C601 C841 ) C601_=_C853( C601 C853 ) C601_=_C856( C601 C856 ) C601_=_C861( C601 C861 ) \nC601_=_C874( C601 C874 ) C601_=_C877( C601 C877 ) C601_=_C886( C601 C886 ) C601_=_C895( C601 C895 ) C602_=_C603( C602 C603 ) C602_=_C653( C602 C653 ) \nC602_=_C690( C602 C690 ) C602_=_C703( C602 C703 ) C602_=_C712( C602 C712 ) C602_=_C717( C602 C717 ) C602_=_C719( C602 C719 ) C602_=_C725( C602 C725 ) \nC602_=_C743( C602 C743 ) C602_=_C746( C602 C746 ) C602_=_C757( C602 C757 ) C602_=_C765( C602 C765 ) C602_=_C776( C602 C776 ) C602_=_C796( C602 C796 ) \nC602_=_C808( C602 C808 ) C602_=_C822( C602 C822 ) C602_=_C824( C602 C824 ) C602_=_C837( C602 C837 ) C602_=_C844( C602 C844 ) C602_=_C849( C602 C849 ) \nC602_=_C850( C602 C850 ) C602_=_C853( C602 C853 ) C602_=_C860( C602 C860 ) C602_=_C864( C602 C864 ) C602_=_C866( C602 C866 ) C602_=_C874( C602 C874 ) \nC602_=_C875( C602 C875 ) C602_=_C877( C602 C877 ) C602_=_C886( C602 C886 ) C602_=_C888( C602 C888 ) C602_=_C889( C602 C889 ) C602_=_C892( C602 C892 ) \nC602_=_C894( C602 C894 ) C603_=_C607( C603 C607 ) C603_=_C611( C603 C611 ) C603_=_C631( C603 C631 ) C603_=_C649( C603 C649 ) C603_=_C651( C603 C651 ) \nC603_=_C668( C603 C668 ) C603_=_C684( C603 C684 ) C603_=_C689( C603 C689 ) C603_=_C690( C603 C690 ) C603_=_C712( C603 C712 ) C603_=_C717( C603 C717 ) \nC603_=_C719( C603 C719 ) C603_=_C722( C603 C722 ) C603_=_C725( C603 C725 ) C603_=_C728( C603 C728 ) C603_=_C735( C603 C735 ) C603_=_C749( C603 C749 ) \nC603_=_C750( C603 C750 ) C603_=_C756( C603 C756 ) C603_=_C769( C603 C769 ) C603_=_C770( C603 C770 ) C603_=_C781( C603 C781 ) C603_=_C782( C603 C782 ) \nC603_=_C807( C603 C807 ) C603_=_C813( C603 C813 ) C603_=_C815( C603 C815 ) C603_=_C822( C603 C822 ) C603_=_C823( C603 C823 ) C603_=_C831( C603 C831 ) \nC603_=_C841( C603 C841 ) C603_=_C861( C603 C861 ) C603_=_C865( C603 C865 ) C603_=_C871( C603 C871 ) C603_=_C894( C603 C894 ) C603_=_C895( C603 C895 ) \nC605_=_C653( C605 C653 ) C605_=_C678( C605 C678 ) C605_=_C682( C605 C682 ) C605_=_C722( C605 C722 ) C605_=_C731( C605 C731 ) C605_=_C732( C605 C732 ) \nC605_=_C734( C605 C734 ) C605_=_C743( C605 C743 ) C605_=_C747( C605 C747 ) C605_=_C749( C605 C749 ) C605_=_C752( C605 C752 ) C605_=_C757( C605 C757 ) \nC605_=_C758( C605 C758 ) C605_=_C773( C605 C773 ) C605_=_C786( C605 C786 ) C605_=_C789( C605 C789 ) C605_=_C798( C605 C798 ) C605_=_C811( C605 C811 ) \nC605_=_C813( C605 C813 ) C605_=_C814( C605 C814 ) C605_=_C832( C605 C832 ) C605_=_C837( C605 C837 ) C605_=_C841( C605 C841 ) C605_=_C842( C605 C842 ) \nC605_=_C848( C605 C848 ) C605_=_C861( C605 C861 ) C605_=_C863( C605 C863 ) C605_=_C875( C605 C875 ) C605_=_C878( C605 C878 ) C605_=_C899( C605 C899 ) \nC607_=_C611( C607 C611 ) C607_=_C631( C607 C631 ) C607_=_C663( C607 C663 ) C607_=_C668( C607 C668 ) C607_=_C682( C607 C682 ) C607_=_C684( C607 C684 ) \nC607_=_C707( C607 C707 ) C607_=_C720( C607 C720 ) C607_=_C728( C607 C728 ) C607_=_C734( C607 C734 ) C607_=_C742( C607 C742 ) C607_=_C749( C607 C749 ) \nC607_=_C752( C607 C752 ) C607_=_C772( C607 C772 ) C607_=_C782( C607 C782 ) C607_=_C785( C607 C785 ) C607_=_C807( C607 C807 ) C607_=_C808( C607 C808 ) \nC607_=_C811( C607 C811 ) C607_=_C815( C607 C815 ) C607_=_C831( C607 C831 ) C607_=_C841( C607 C841 ) C607_=_C860( C607 C860 ) C607_=_C861( C607 C861 ) \nC607_=_C865( C607 C865 ) C607_=_C875( C607 C875 ) C607_=_C885( C607 C885 ) C607_=_C888( C607 C888 ) C610_=_C611( C610 C611 ) C610_=_C647( C610 C647 ) \nC610_=_C678( C610 C678 ) C610_=_C692( C610 C692 ) C610_=_C707( C610 C707 ) C610_=_C713( C610 C713 ) C610_=_C720(</w:t>
      </w:r>
    </w:p>
    <w:p>
      <w:pPr>
        <w:pStyle w:val="PreformattedText"/>
        <w:bidi w:val="0"/>
        <w:spacing w:before="0" w:after="0"/>
        <w:jc w:val="left"/>
        <w:rPr/>
      </w:pPr>
      <w:r>
        <w:rPr/>
        <w:t xml:space="preserve"> </w:t>
      </w:r>
      <w:r>
        <w:rPr/>
        <w:t>C610 C720 ) C610_=_C725( C610 C725 ) \nC610_=_C726( C610 C726 ) C610_=_C729( C610 C729 ) C610_=_C742( C610 C742 ) C610_=_C746( C610 C746 ) C610_=_C756( C610 C756 ) C610_=_C762( C610 C762 ) \nC610_=_C766( C610 C766 ) C610_=_C773( C610 C773 ) C610_=_C776( C610 C776 ) C610_=_C783( C610 C783 ) C610_=_C785( C610 C785 ) C610_=_C786( C610 C786 ) \nC610_=_C788( C610 C788 ) C610_=_C804( C610 C804 ) C610_=_C808( C610 C808 ) C610_=_C813( C610 C813 ) C610_=_C824( C610 C824 ) C610_=_C833( C610 C833 ) \nC610_=_C862( C610 C862 ) C610_=_C863( C610 C863 ) C610_=_C865( C610 C865 ) C610_=_C866( C610 C866 ) C610_=_C869( C610 C869 ) C610_=_C885( C610 C885 ) \nC610_=_C889( C610 C889 ) C610_=_C895( C610 C895 ) C611_=_C614( C611 C614 ) C611_=_C615( C611 C615 ) C611_=_C631( C611 C631 ) C611_=_C647( C611 C647 ) \nC611_=_C668( C611 C668 ) C611_=_C684( C611 C684 ) C611_=_C692( C611 C692 ) C611_=_C712( C611 C712 ) C611_=_C725( C611 C725 ) C611_=_C728( C611 C728 ) \nC611_=_C747( C611 C747 ) C611_=_C756( C611 C756 ) C611_=_C757( C611 C757 ) C611_=_C769( C611 C769 ) C611_=_C772( C611 C772 ) C611_=_C782( C611 C782 ) \nC611_=_C785( C611 C785 ) C611_=_C788( C611 C788 ) C611_=_C813( C611 C813 ) C611_=_C815( C611 C815 ) C611_=_C837( C611 C837 ) C611_=_C838( C611 C838 ) \nC611_=_C841( C611 C841 ) C611_=_C849( C611 C849 ) C611_=_C861( C611 C861 ) C611_=_C862( C611 C862 ) C611_=_C865( C611 C865 ) C611_=_C883( C611 C883 ) \nC611_=_C889( C611 C889 ) C611_=_C895( C611 C895 ) C611_=_C898( C611 C898 ) C611_=_C899( C611 C899 ) C614_=_C615( C614 C615 ) C614_=_C647( C614 C647 ) \nC614_=_C663( C614 C663 ) C614_=_C673( C614 C673 ) C614_=_C690( C614 C690 ) C614_=_C711( C614 C711 ) C614_=_C713( C614 C713 ) C614_=_C720( C614 C720 ) \nC614_=_C722( C614 C722 ) C614_=_C723( C614 C723 ) C614_=_C729( C614 C729 ) C614_=_C731( C614 C731 ) C614_=_C732( C614 C732 ) C614_=_C747( C614 C747 ) \nC614_=_C769( C614 C769 ) C614_=_C772( C614 C772 ) C614_=_C800( C614 C800 ) C614_=_C803( C614 C803 ) C614_=_C831( C614 C831 ) C614_=_C837( C614 C837 ) \nC614_=_C842( C614 C842 ) C614_=_C844( C614 C844 ) C614_=_C853( C614 C853 ) C614_=_C856( C614 C856 ) C614_=_C871( C614 C871 ) C614_=_C874( C614 C874 ) \nC614_=_C875( C614 C875 ) C614_=_C885( C614 C885 ) C614_=_C886( C614 C886 ) C614_=_C894( C614 C894 ) C614_=_C899( C614 C899 ) C615_=_C623( C615 C623 ) \nC615_=_C628( C615 C628 ) C615_=_C629( C615 C629 ) C615_=_C647( C615 C647 ) C615_=_C664( C615 C664 ) C615_=_C711( C615 C711 ) C615_=_C716( C615 C716 ) \nC615_=_C720( C615 C720 ) C615_=_C726( C615 C726 ) C615_=_C729( C615 C729 ) C615_=_C733( C615 C733 ) C615_=_C747( C615 C747 ) C615_=_C762( C615 C762 ) \nC615_=_C765( C615 C765 ) C615_=_C771( C615 C771 ) C615_=_C772( C615 C772 ) C615_=_C781( C615 C781 ) C615_=_C786( C615 C786 ) C615_=_C788( C615 C788 ) \nC615_=_C791( C615 C791 ) C615_=_C807( C615 C807 ) C615_=_C814( C615 C814 ) C615_=_C822( C615 C822 ) C615_=_C826( C615 C826 ) C615_=_C831( C615 C831 ) \nC615_=_C837( C615 C837 ) C615_=_C841( C615 C841 ) C615_=_C850( C615 C850 ) C615_=_C856( C615 C856 ) C615_=_C861( C615 C861 ) C615_=_C869( C615 C869 ) \nC615_=_C877( C615 C877 ) C615_=_C883( C615 C883 ) C615_=_C886( C615 C886 ) C615_=_C889( C615 C889 ) C623_=_C629( C623 C629 ) C623_=_C654( C623 C654 ) \nC623_=_C663( C623 C663 ) C623_=_C664( C623 C664 ) C623_=_C713( C623 C713 ) C623_=_C716( C623 C716 ) C623_=_C720( C623 C720 ) C623_=_C729( C623 C729 ) \nC623_=_C735( C623 C735 ) C623_=_C765( C623 C765 ) C623_=_C769( C623 C769 ) C623_=_C781( C623 C781 ) C623_=_C785( C623 C785 ) C623_=_C791( C623 C791 ) \nC623_=_C813( C623 C813 ) C623_=_C815( C623 C815 ) C623_=_C822( C623 C822 ) C623_=_C826( C623 C826 ) C623_=_C831( C623 C831 ) C623_=_C833( C623 C833 ) \nC623_=_C836( C623 C836 ) C623_=_C860( C623 C860 ) C623_=_C861( C623 C861 ) C623_=_C869( C623 C869 ) C623_=_C875( C623 C875 ) C623_=_C878( C623 C878 ) \nC623_=_C883( C623 C883 ) C623_=_C885( C623 C885 ) C623_=_C886( C623 C886 ) C623_=_C888( C623 C888 ) C623_=_C889( C623 C889 ) C628_=_C629( C628 C629 ) \nC628_=_C631( C628 C631 ) C628_=_C638( C628 C638 ) C628_=_C649( C628 C649 ) C628_=_C653( C628 C653 ) C628_=_C670( C628 C670 ) C628_=_C672( C628 C672 ) \nC628_=_C705( C628 C705 ) C628_=_C711( C628 C711 ) C628_=_C712( C628 C712 ) C628_=_C733( C628 C733 ) C628_=_C751( C628 C751 ) C628_=_C752( C628 C752 ) \nC628_=_C756( C628 C756 ) C628_=_C765( C628 C765 ) C628_=_C772( C628 C772 ) C628_=_C776( C628 C776 ) C628_=_C798( C628 C798 ) C628_=_C803( C628 C803 ) \nC628_=_C807( C628 C807 ) C628_=_C811( C628 C811 ) C628_=_C814( C628 C814 ) C628_=_C815( C628 C815 ) C628_=_C838( C628 C838 ) C628_=_C841( C628 C841 ) \nC628_=_C842( C628 C842 ) C628_=_C850( C628 C850 ) C628_=_C856( C628 C856 ) C628_=_C861( C628 C861 ) C628_=_C863( C628 C863 ) C628_=_C865( C628 C865 ) \nC628_=_C874( C628 C874 ) C628_=_C883( C628 C883 ) C628_=_C894( C628 C894 ) C629_=_C631( C629 C631 ) C629_=_C663( C629 C663 ) C629_=_C664( C629 C664 ) \nC629_=_C716( C629 C716 ) C629_=_C720( C629 C720 ) C629_=_C725( C629 C725 ) C629_=_C729( C629 C729 ) C629_=_C765( C629 C765 ) C629_=_C766( C629 C766 ) \nC629_=_C781( C629 C781 ) C629_=_C791( C629 C791 ) C629_=_C807( C629 C807 ) C629_=_C822( C629 C822 ) C629_=_C826( C629 C826 ) C629_=_C831( C629 C831 ) \nC629_=_C837( C629 C837 ) C629_=_C838( C629 C838 ) C629_=_C853( C629 C853 ) C629_=_C869( C629 C869 ) C629_=_C874( C629 C874 ) C629_=_C877( C629 C877 ) \nC629_=_C886( C629 C886 ) C629_=_C889( C629 C889 ) C629_=_C895( C629 C895 ) C629_=_C899( C629 C899 ) C631_=_C638( C631 C638 ) C631_=_C651( C631 C651 ) \nC631_=_C654( C631 C654 ) C631_=_C663( C631 C663 ) C631_=_C664( C631 C664 ) C631_=_C668( C631 C668 ) C631_=_C684( C631 C684 ) C631_=_C728( C631 C728 ) \nC631_=_C729( C631 C729 ) C631_=_C732( C631 C732 ) C631_=_C779( C631 C779 ) C631_=_C782( C631 C782 ) C631_=_C796( C631 C796 ) C631_=_C815( C631 C815 ) \nC631_=_C822( C631 C822 ) C631_=_C841( C631 C841 ) C631_=_C855( C631 C855 ) C631_=_C861( C631 C861 ) C631_=_C864( C631 C864 ) C631_=_C865( C631 C865 ) \nC631_=_C869( C631 C869 ) C631_=_C874( C631 C874 ) C631_=_C879( C631 C879 ) C631_=_C888( C631 C888 ) C631_=_C892( C631 C892 ) C631_=_C894( C631 C894 ) \nC631_=_C895( C631 C895 ) C631_=_C898( C631 C898 ) C631_=_C899( C631 C899 ) C638_=_C645( C638 C645 ) C638_=_C649( C638 C649 ) C638_=_C651( C638 C651 ) \nC638_=_C654( C638 C654 ) C638_=_C659( C638 C659 ) C638_=_C705( C638 C705 ) C638_=_C712( C638 C712 ) C638_=_C716( C638 C716 ) C638_=_C732( C638 C732 ) \nC638_=_C733( C638 C733 ) C638_=_C747( C638 C747 ) C638_=_C751( C638 C751 ) C638_=_C756( C638 C756 ) C638_=_C776( C638 C776 ) C638_=_C796( C638 C796 ) \nC638_=_C803( C638 C803 ) C638_=_C807( C638 C807 ) C638_=_C811( C638 C811 ) C638_=_C815( C638 C815 ) C638_=_C822( C638 C822 ) C638_=_C833( C638 C833 ) \nC638_=_C837( C638 C837 ) C638_=_C853( C638 C853 ) C638_=_C861( C638 C861 ) C638_=_C864( C638 C864 ) C638_=_C874( C638 C874 ) C638_=_C875( C638 C875 ) \nC638_=_C878( C638 C878 ) C638_=_C892( C638 C892 ) C638_=_C898( C638 C898 ) C638_=_C899( C638 C899 ) C645_=_C646( C645 C646 ) C645_=_C647( C645 C647 ) \nC645_=_C654( C645 C654 ) C645_=_C659( C645 C659 ) C645_=_C664( C645 C664 ) C645_=_C726( C645 C726 ) C645_=_C728( C645 C728 ) C645_=_C735( C645 C735 ) \nC645_=_C747( C645 C747 ) C645_=_C749( C645 C749 ) C645_=_C752( C645 C752 ) C645_=_C753( C645 C753 ) C645_=_C757( C645 C757 ) C645_=_C758( C645 C758 ) \nC645_=_C776( C645 C776 ) C645_=_C798( C645 C798 ) C645_=_C823( C645 C823 ) C645_=_C832( C645 C832 ) C645_=_C833( C645 C833 ) C645_=_C837( C645 C837 ) \nC645_=_C853( C645 C853 ) C645_=_C860( C645 C860 ) C645_=_C861( C645 C861 ) C645_=_C874( C645 C874 ) C645_=_C892( C645 C892 ) C645_=_C898( C645 C898 ) \nC646_=_C647( C646 C647 ) C646_=_C668( C646 C668 ) C646_=_C674( C646 C674 ) C646_=_C711( C646 C711 ) C646_=_C712( C646 C712 ) C646_=_C719( C646 C719 ) \nC646_=_C720( C646 C720 ) C646_=_C744( C646 C744 ) C646_=_C746( C646 C746 ) C646_=_C750( C646 C750 ) C646_=_C752( C646 C752 ) C646_=_C753( C646 C753 ) \nC646_=_C794( C646 C794 ) C646_=_C803( C646 C803 ) C646_=_C823( C646 C823 ) C646_=_C832( C646 C832 ) C646_=_C836( C646 C836 ) C646_=_C850( C646 C850 ) \nC646_=_C856( C646 C856 ) C646_=_C874( C646 C874 ) C646_=_C877( C646 C877 ) C646_=_C879( C646 C879 ) C646_=_C895( C646 C895 ) C647_=_C678( C647 C678 ) \nC647_=_C692( C647 C692 ) C647_=_C713( C647 C713 ) C647_=_C726( C647 C726 ) C647_=_C742( C647 C742 ) C647_=_C746( C647 C746 ) C647_=_C747( C647 C747 ) \nC647_=_C752( C647 C752 ) C647_=_C753( C647 C753 ) C647_=_C766( C647 C766 ) C647_=_C770( C647 C770 ) C647_=_C772( C647 C772 ) C647_=_C779( C647 C779 ) \nC647_=_C788( C647 C788 ) C647_=_C789( C647 C789 ) C647_=_C794( C647 C794 ) C647_=_C796( C647 C796 ) C647_=_C803( C647 C803 ) C647_=_C804( C647 C804 ) \nC647_=_C823( C647 C823 ) C647_=_C826( C647 C826 ) C647_=_C837( C647 C837 ) C647_=_C841( C647 C841 ) C647_=_C850( C647 C850 ) C647_=_C860( C647 C860 ) \nC647_=_C862( C647 C862 ) C647_=_C866( C647 C866 ) C647_=_C869( C647 C869 ) C647_=_C885( C647 C885 ) C647_=_C892( C647 C892 ) C647_=_C899( C647 C899 ) \nC649_=_C651( C649 C651 ) C649_=_C668( C649 C668 ) C649_=_C689( C649 C689 ) C649_=_C705( C649 C705 ) C649_=_C712( C649 C712 ) C649_=_C733( C649 C733 ) \nC649_=_C751( C649 C751 ) C649_=_C752( C649 C752 ) C649_=_C756( C649 C756 ) C649_=_C772( C649 C772 ) C649_=_C773( C649 C773 ) C649_=_C779( C649 C779 ) \nC649_=_C781( C649 C781 ) C649_=_C803( C649 C803 ) C649_=_C811( C649 C811 ) C649_=_C813( C649 C813 ) C649_=_C815( C649 C815 ) C649_=_C824( C649 C824 ) \nC649_=_C861( C649 C861 ) C649_=_C864( C649 C864 ) C649_=_C871( C649 C871 ) C649_=_C874( C649 C874 ) C649_=_C875( C649 C875 ) C649_=_C886( C649 C886 ) \nC649_=_C899( C649 C899 ) C651_=_C653( C651 C653 ) C651_=_C664( C651 C664 ) C651_=_C678( C651 C678 ) C651_=_C680( C651 C680 ) C651_=_C689( C651 C689 ) \nC651_=_C707( C651 C707 ) C651_=_C732( C651 C732 ) C651_=_C734( C651 C734 ) C651_=_C735( C651 C735 ) C651_=_C756( C651 C756 ) C651_=_C757(</w:t>
      </w:r>
    </w:p>
    <w:p>
      <w:pPr>
        <w:pStyle w:val="PreformattedText"/>
        <w:bidi w:val="0"/>
        <w:spacing w:before="0" w:after="0"/>
        <w:jc w:val="left"/>
        <w:rPr/>
      </w:pPr>
      <w:r>
        <w:rPr/>
        <w:t xml:space="preserve"> </w:t>
      </w:r>
      <w:r>
        <w:rPr/>
        <w:t>C651 C757 ) \nC651_=_C769( C651 C769 ) C651_=_C770( C651 C770 ) C651_=_C771( C651 C771 ) C651_=_C773( C651 C773 ) C651_=_C776( C651 C776 ) C651_=_C781( C651 C781 ) \nC651_=_C783( C651 C783 ) C651_=_C785( C651 C785 ) C651_=_C786( C651 C786 ) C651_=_C788( C651 C788 ) C651_=_C789( C651 C789 ) C651_=_C791( C651 C791 ) \nC651_=_C796( C651 C796 ) C651_=_C813( C651 C813 ) C651_=_C826( C651 C826 ) C651_=_C855( C651 C855 ) C651_=_C862( C651 C862 ) C651_=_C864( C651 C864 ) \nC651_=_C877( C651 C877 ) C651_=_C898( C651 C898 ) C651_=_C899( C651 C899 ) C653_=_C682( C653 C682 ) C653_=_C731( C653 C731 ) C653_=_C732( C653 C732 ) \nC653_=_C746( C653 C746 ) C653_=_C750( C653 C750 ) C653_=_C752( C653 C752 ) C653_=_C756( C653 C756 ) C653_=_C765( C653 C765 ) C653_=_C766( C653 C766 ) \nC653_=_C796( C653 C796 ) C653_=_C798( C653 C798 ) C653_=_C808( C653 C808 ) C653_=_C811( C653 C811 ) C653_=_C814( C653 C814 ) C653_=_C815( C653 C815 ) \nC653_=_C824( C653 C824 ) C653_=_C826( C653 C826 ) C653_=_C837( C653 C837 ) C653_=_C838( C653 C838 ) C653_=_C841( C653 C841 ) C653_=_C842( C653 C842 ) \nC653_=_C844( C653 C844 ) C653_=_C850( C653 C850 ) C653_=_C860( C653 C860 ) C653_=_C863( C653 C863 ) C653_=_C864( C653 C864 ) C653_=_C866( C653 C866 ) \nC653_=_C875( C653 C875 ) C653_=_C885( C653 C885 ) C653_=_C894( C653 C894 ) C653_=_C899( C653 C899 ) C654_=_C659( C654 C659 ) C654_=_C690( C654 C690 ) \nC654_=_C716( C654 C716 ) C654_=_C747( C654 C747 ) C654_=_C751( C654 C751 ) C654_=_C753( C654 C753 ) C654_=_C757( C654 C757 ) C654_=_C758( C654 C758 ) \nC654_=_C769( C654 C769 ) C654_=_C770( C654 C770 ) C654_=_C776( C654 C776 ) C654_=_C779( C654 C779 ) C654_=_C803( C654 C803 ) C654_=_C822( C654 C822 ) \nC654_=_C833( C654 C833 ) C654_=_C837( C654 C837 ) C654_=_C855( C654 C855 ) C654_=_C878( C654 C878 ) C654_=_C888( C654 C888 ) C654_=_C892( C654 C892 ) \nC654_=_C895( C654 C895 ) C654_=_C898( C654 C898 ) C654_=_C899( C654 C899 ) C659_=_C663( C659 C663 ) C659_=_C672( C659 C672 ) C659_=_C692( C659 C692 ) \nC659_=_C703( C659 C703 ) C659_=_C705( C659 C705 ) C659_=_C707( C659 C707 ) C659_=_C732( C659 C732 ) C659_=_C747( C659 C747 ) C659_=_C757( C659 C757 ) \nC659_=_C770( C659 C770 ) C659_=_C776( C659 C776 ) C659_=_C794( C659 C794 ) C659_=_C824( C659 C824 ) C659_=_C833( C659 C833 ) C659_=_C837( C659 C837 ) \nC659_=_C844( C659 C844 ) C659_=_C849( C659 C849 ) C659_=_C860( C659 C860 ) C659_=_C865( C659 C865 ) C659_=_C898( C659 C898 ) C663_=_C673( C663 C673 ) \nC663_=_C703( C663 C703 ) C663_=_C705( C663 C705 ) C663_=_C707( C663 C707 ) C663_=_C711( C663 C711 ) C663_=_C713( C663 C713 ) C663_=_C720( C663 C720 ) \nC663_=_C746( C663 C746 ) C663_=_C749( C663 C749 ) C663_=_C757( C663 C757 ) C663_=_C762( C663 C762 ) C663_=_C770( C663 C770 ) C663_=_C772( C663 C772 ) \nC663_=_C785( C663 C785 ) C663_=_C800( C663 C800 ) C663_=_C831( C663 C831 ) C663_=_C832( C663 C832 ) C663_=_C836( C663 C836 ) C663_=_C842( C663 C842 ) \nC663_=_C849( C663 C849 ) C663_=_C860( C663 C860 ) C663_=_C863( C663 C863 ) C663_=_C869( C663 C869 ) C663_=_C871( C663 C871 ) C663_=_C874( C663 C874 ) \nC663_=_C875( C663 C875 ) C663_=_C883( C663 C883 ) C664_=_C678( C664 C678 ) C664_=_C713( C664 C713 ) C664_=_C716( C664 C716 ) C664_=_C720( C664 C720 ) \nC664_=_C729( C664 C729 ) C664_=_C735( C664 C735 ) C664_=_C756( C664 C756 ) C664_=_C765( C664 C765 ) C664_=_C770( C664 C770 ) C664_=_C771( C664 C771 ) \nC664_=_C773( C664 C773 ) C664_=_C776( C664 C776 ) C664_=_C781( C664 C781 ) C664_=_C782( C664 C782 ) C664_=_C785( C664 C785 ) C664_=_C786( C664 C786 ) \nC664_=_C791( C664 C791 ) C664_=_C822( C664 C822 ) C664_=_C826( C664 C826 ) C664_=_C831( C664 C831 ) C664_=_C833( C664 C833 ) C664_=_C861( C664 C861 ) \nC664_=_C864( C664 C864 ) C664_=_C869( C664 C869 ) C664_=_C874( C664 C874 ) C664_=_C877( C664 C877 ) C664_=_C879( C664 C879 ) C664_=_C886( C664 C886 ) \nC664_=_C889( C664 C889 ) C664_=_C894( C664 C894 ) C664_=_C895( C664 C895 ) C668_=_C674( C668 C674 ) C668_=_C680( C668 C680 ) C668_=_C684( C668 C684 ) \nC668_=_C711( C668 C711 ) C668_=_C712( C668 C712 ) C668_=_C716( C668 C716 ) C668_=_C728( C668 C728 ) C668_=_C742( C668 C742 ) C668_=_C752( C668 C752 ) \nC668_=_C773( C668 C773 ) C668_=_C782( C668 C782 ) C668_=_C796( C668 C796 ) C668_=_C798( C668 C798 ) C668_=_C815( C668 C815 ) C668_=_C838( C668 C838 ) \nC668_=_C841( C668 C841 ) C668_=_C844( C668 C844 ) C668_=_C850( C668 C850 ) C668_=_C861( C668 C861 ) C668_=_C865( C668 C865 ) C668_=_C874( C668 C874 ) \nC668_=_C879( C668 C879 ) C668_=_C886( C668 C886 ) C670_=_C672( C670 C672 ) C670_=_C674( C670 C674 ) C670_=_C678( C670 C678 ) C670_=_C689( C670 C689 ) \nC670_=_C690( C670 C690 ) C670_=_C692( C670 C692 ) C670_=_C711( C670 C711 ) C670_=_C725( C670 C725 ) C670_=_C726( C670 C726 ) C670_=_C731( C670 C731 ) \nC670_=_C751( C670 C751 ) C670_=_C758( C670 C758 ) C670_=_C776( C670 C776 ) C670_=_C803( C670 C803 ) C670_=_C813( C670 C813 ) C670_=_C815( C670 C815 ) \nC670_=_C831( C670 C831 ) C670_=_C848( C670 C848 ) C670_=_C865( C670 C865 ) C670_=_C875( C670 C875 ) C670_=_C894( C670 C894 ) C672_=_C680( C672 C680 ) \nC672_=_C689( C672 C689 ) C672_=_C690( C672 C690 ) C672_=_C705( C672 C705 ) C672_=_C725( C672 C725 ) C672_=_C728( C672 C728 ) C672_=_C743( C672 C743 ) \nC672_=_C758( C672 C758 ) C672_=_C773( C672 C773 ) C672_=_C776( C672 C776 ) C672_=_C783( C672 C783 ) C672_=_C789( C672 C789 ) C672_=_C791( C672 C791 ) \nC672_=_C800( C672 C800 ) C672_=_C803( C672 C803 ) C672_=_C813( C672 C813 ) C672_=_C824( C672 C824 ) C672_=_C826( C672 C826 ) C672_=_C838( C672 C838 ) \nC672_=_C848( C672 C848 ) C672_=_C861( C672 C861 ) C672_=_C865( C672 C865 ) C672_=_C889( C672 C889 ) C672_=_C892( C672 C892 ) C673_=_C690( C673 C690 ) \nC673_=_C692( C673 C692 ) C673_=_C703( C673 C703 ) C673_=_C707( C673 C707 ) C673_=_C711( C673 C711 ) C673_=_C713( C673 C713 ) C673_=_C723( C673 C723 ) \nC673_=_C728( C673 C728 ) C673_=_C742( C673 C742 ) C673_=_C750( C673 C750 ) C673_=_C758( C673 C758 ) C673_=_C762( C673 C762 ) C673_=_C770( C673 C770 ) \nC673_=_C772( C673 C772 ) C673_=_C781( C673 C781 ) C673_=_C786( C673 C786 ) C673_=_C798( C673 C798 ) C673_=_C800( C673 C800 ) C673_=_C808( C673 C808 ) \nC673_=_C831( C673 C831 ) C673_=_C842( C673 C842 ) C673_=_C849( C673 C849 ) C673_=_C856( C673 C856 ) C673_=_C863( C673 C863 ) C673_=_C869( C673 C869 ) \nC673_=_C871( C673 C871 ) C673_=_C874( C673 C874 ) C673_=_C875( C673 C875 ) C673_=_C878( C673 C878 ) C673_=_C883( C673 C883 ) C673_=_C888( C673 C888 ) \nC673_=_C895( C673 C895 ) C673_=_C899( C673 C899 ) C674_=_C682( C674 C682 ) C674_=_C684( C674 C684 ) C674_=_C716( C674 C716 ) C674_=_C762( C674 C762 ) \nC674_=_C798( C674 C798 ) C674_=_C823( C674 C823 ) C674_=_C826( C674 C826 ) C674_=_C836( C674 C836 ) C674_=_C838( C674 C838 ) C674_=_C844( C674 C844 ) \nC674_=_C865( C674 C865 ) C674_=_C875( C674 C875 ) C674_=_C877( C674 C877 ) C674_=_C878( C674 C878 ) C678_=_C680( C678 C680 ) C678_=_C711( C678 C711 ) \nC678_=_C713( C678 C713 ) C678_=_C726( C678 C726 ) C678_=_C734( C678 C734 ) C678_=_C742( C678 C742 ) C678_=_C747( C678 C747 ) C678_=_C751( C678 C751 ) \nC678_=_C753( C678 C753 ) C678_=_C758( C678 C758 ) C678_=_C766( C678 C766 ) C678_=_C770( C678 C770 ) C678_=_C773( C678 C773 ) C678_=_C776( C678 C776 ) \nC678_=_C782( C678 C782 ) C678_=_C783( C678 C783 ) C678_=_C785( C678 C785 ) C678_=_C786( C678 C786 ) C678_=_C788( C678 C788 ) C678_=_C798( C678 C798 ) \nC678_=_C813( C678 C813 ) C678_=_C814( C678 C814 ) C678_=_C815( C678 C815 ) C678_=_C822( C678 C822 ) C678_=_C831( C678 C831 ) C678_=_C861( C678 C861 ) \nC678_=_C866( C678 C866 ) C678_=_C869( C678 C869 ) C678_=_C877( C678 C877 ) C678_=_C878( C678 C878 ) C678_=_C883( C678 C883 ) C678_=_C885( C678 C885 ) \nC678_=_C894( C678 C894 ) C680_=_C705( C680 C705 ) C680_=_C734( C680 C734 ) C680_=_C735( C680 C735 ) C680_=_C742( C680 C742 ) C680_=_C747( C680 C747 ) \nC680_=_C757( C680 C757 ) C680_=_C769( C680 C769 ) C680_=_C771( C680 C771 ) C680_=_C772( C680 C772 ) C680_=_C773( C680 C773 ) C680_=_C782( C680 C782 ) \nC680_=_C783( C680 C783 ) C680_=_C785( C680 C785 ) C680_=_C789( C680 C789 ) C680_=_C796( C680 C796 ) C680_=_C800( C680 C800 ) C680_=_C814( C680 C814 ) \nC680_=_C822( C680 C822 ) C680_=_C836( C680 C836 ) C680_=_C838( C680 C838 ) C680_=_C855( C680 C855 ) C680_=_C862( C680 C862 ) C680_=_C871( C680 C871 ) \nC680_=_C889( C680 C889 ) C682_=_C684( C682 C684 ) C682_=_C689( C682 C689 ) C682_=_C728( C682 C728 ) C682_=_C731( C682 C731 ) C682_=_C732( C682 C732 ) \nC682_=_C743( C682 C743 ) C682_=_C752( C682 C752 ) C682_=_C756( C682 C756 ) C682_=_C765( C682 C765 ) C682_=_C782( C682 C782 ) C682_=_C789( C682 C789 ) \nC682_=_C811( C682 C811 ) C682_=_C814( C682 C814 ) C682_=_C826( C682 C826 ) C682_=_C832( C682 C832 ) C682_=_C836( C682 C836 ) C682_=_C841( C682 C841 ) \nC682_=_C844( C682 C844 ) C682_=_C848( C682 C848 ) C682_=_C850( C682 C850 ) C682_=_C863( C682 C863 ) C682_=_C883( C682 C883 ) C682_=_C892( C682 C892 ) \nC682_=_C899( C682 C899 ) C684_=_C707( C684 C707 ) C684_=_C728( C684 C728 ) C684_=_C731( C684 C731 ) C684_=_C734( C684 C734 ) C684_=_C771( C684 C771 ) \nC684_=_C782( C684 C782 ) C684_=_C807( C684 C807 ) C684_=_C808( C684 C808 ) C684_=_C815( C684 C815 ) C684_=_C826( C684 C826 ) C684_=_C836( C684 C836 ) \nC684_=_C841( C684 C841 ) C684_=_C849( C684 C849 ) C684_=_C860( C684 C860 ) C684_=_C861( C684 C861 ) C684_=_C863( C684 C863 ) C684_=_C865( C684 C865 ) \nC684_=_C869( C684 C869 ) C684_=_C874( C684 C874 ) C684_=_C883( C684 C883 ) C684_=_C885( C684 C885 ) C684_=_C888( C684 C888 ) C684_=_C898( C684 C898 ) \nC689_=_C690( C689 C690 ) C689_=_C719( C689 C719 ) C689_=_C725( C689 C725 ) C689_=_C747( C689 C747 ) C689_=_C781( C689 C781 ) C689_=_C782( C689 C782 ) \nC689_=_C785( C689 C785 ) C689_=_C788( C689 C788 ) C689_=_C789( C689 C789 ) C689_=_C803( C689 C803 ) C689_=_C807( C689 C807 ) C689_=_C811( C689 C811 ) \nC689_=_C813( C689 C813 ) C689_=_C823( C689 C823 ) C689_=_C832( C689 C832 ) C689_=_C844( C689 C844 ) C689_=_C848( C689 C848 ) C689_=_C850( C689 C850 ) \nC689_=_C856(</w:t>
      </w:r>
    </w:p>
    <w:p>
      <w:pPr>
        <w:pStyle w:val="PreformattedText"/>
        <w:bidi w:val="0"/>
        <w:spacing w:before="0" w:after="0"/>
        <w:jc w:val="left"/>
        <w:rPr/>
      </w:pPr>
      <w:r>
        <w:rPr/>
        <w:t xml:space="preserve"> </w:t>
      </w:r>
      <w:r>
        <w:rPr/>
        <w:t>C689 C856 ) C689_=_C883( C689 C883 ) C689_=_C888( C689 C888 ) C689_=_C889( C689 C889 ) C690_=_C703( C690 C703 ) C690_=_C716( C690 C716 ) \nC690_=_C720( C690 C720 ) C690_=_C722( C690 C722 ) C690_=_C725( C690 C725 ) C690_=_C731( C690 C731 ) C690_=_C750( C690 C750 ) C690_=_C751( C690 C751 ) \nC690_=_C753( C690 C753 ) C690_=_C782( C690 C782 ) C690_=_C788( C690 C788 ) C690_=_C789( C690 C789 ) C690_=_C803( C690 C803 ) C690_=_C808( C690 C808 ) \nC690_=_C813( C690 C813 ) C690_=_C822( C690 C822 ) C690_=_C848( C690 C848 ) C690_=_C853( C690 C853 ) C690_=_C855( C690 C855 ) C690_=_C869( C690 C869 ) \nC690_=_C886( C690 C886 ) C690_=_C889( C690 C889 ) C690_=_C894( C690 C894 ) C690_=_C899( C690 C899 ) C692_=_C707( C692 C707 ) C692_=_C723( C692 C723 ) \nC692_=_C725( C692 C725 ) C692_=_C726( C692 C726 ) C692_=_C731( C692 C731 ) C692_=_C756( C692 C756 ) C692_=_C758( C692 C758 ) C692_=_C770( C692 C770 ) \nC692_=_C772( C692 C772 ) C692_=_C785( C692 C785 ) C692_=_C786( C692 C786 ) C692_=_C788( C692 C788 ) C692_=_C794( C692 C794 ) C692_=_C796( C692 C796 ) \nC692_=_C798( C692 C798 ) C692_=_C800( C692 C800 ) C692_=_C803( C692 C803 ) C692_=_C804( C692 C804 ) C692_=_C813( C692 C813 ) C692_=_C823( C692 C823 ) \nC692_=_C826( C692 C826 ) C692_=_C844( C692 C844 ) C692_=_C849( C692 C849 ) C692_=_C850( C692 C850 ) C692_=_C856( C692 C856 ) C692_=_C862( C692 C862 ) \nC692_=_C865( C692 C865 ) C692_=_C869( C692 C869 ) C692_=_C875( C692 C875 ) C692_=_C883( C692 C883 ) C692_=_C886( C692 C886 ) C692_=_C889( C692 C889 ) \nC692_=_C892( C692 C892 ) C692_=_C895( C692 C895 ) C703_=_C705( C703 C705 ) C703_=_C717( C703 C717 ) C703_=_C743( C703 C743 ) C703_=_C750( C703 C750 ) \nC703_=_C757( C703 C757 ) C703_=_C770( C703 C770 ) C703_=_C808( C703 C808 ) C703_=_C848( C703 C848 ) C703_=_C849( C703 C849 ) C703_=_C853( C703 C853 ) \nC703_=_C860( C703 C860 ) C703_=_C862( C703 C862 ) C703_=_C864( C703 C864 ) C703_=_C869( C703 C869 ) C703_=_C877( C703 C877 ) C703_=_C879( C703 C879 ) \nC703_=_C888( C703 C888 ) C703_=_C892( C703 C892 ) C703_=_C898( C703 C898 ) C705_=_C712( C705 C712 ) C705_=_C733( C705 C733 ) C705_=_C743( C705 C743 ) \nC705_=_C749( C705 C749 ) C705_=_C751( C705 C751 ) C705_=_C752( C705 C752 ) C705_=_C756( C705 C756 ) C705_=_C757( C705 C757 ) C705_=_C765( C705 C765 ) \nC705_=_C770( C705 C770 ) C705_=_C772( C705 C772 ) C705_=_C783( C705 C783 ) C705_=_C789( C705 C789 ) C705_=_C798( C705 C798 ) C705_=_C800( C705 C800 ) \nC705_=_C803( C705 C803 ) C705_=_C807( C705 C807 ) C705_=_C811( C705 C811 ) C705_=_C814( C705 C814 ) C705_=_C815( C705 C815 ) C705_=_C824( C705 C824 ) \nC705_=_C826( C705 C826 ) C705_=_C833( C705 C833 ) C705_=_C836( C705 C836 ) C705_=_C849( C705 C849 ) C705_=_C860( C705 C860 ) C705_=_C861( C705 C861 ) \nC705_=_C871( C705 C871 ) C705_=_C874( C705 C874 ) C705_=_C889( C705 C889 ) C707_=_C720( C707 C720 ) C707_=_C723( C707 C723 ) C707_=_C729( C707 C729 ) \nC707_=_C732( C707 C732 ) C707_=_C734( C707 C734 ) C707_=_C749( C707 C749 ) C707_=_C758( C707 C758 ) C707_=_C772( C707 C772 ) C707_=_C773( C707 C773 ) \nC707_=_C786( C707 C786 ) C707_=_C788( C707 C788 ) C707_=_C791( C707 C791 ) C707_=_C794( C707 C794 ) C707_=_C798( C707 C798 ) C707_=_C800( C707 C800 ) \nC707_=_C804( C707 C804 ) C707_=_C807( C707 C807 ) C707_=_C808( C707 C808 ) C707_=_C824( C707 C824 ) C707_=_C849( C707 C849 ) C707_=_C856( C707 C856 ) \nC707_=_C860( C707 C860 ) C707_=_C862( C707 C862 ) C707_=_C864( C707 C864 ) C707_=_C865( C707 C865 ) C707_=_C875( C707 C875 ) C707_=_C883( C707 C883 ) \nC707_=_C885( C707 C885 ) C707_=_C888( C707 C888 ) C711_=_C712( C711 C712 ) C711_=_C713( C711 C713 ) C711_=_C717( C711 C717 ) C711_=_C733( C711 C733 ) \nC711_=_C742( C711 C742 ) C711_=_C751( C711 C751 ) C711_=_C770( C711 C770 ) C711_=_C771( C711 C771 ) C711_=_C772( C711 C772 ) C711_=_C794( C711 C794 ) \nC711_=_C800( C711 C800 ) C711_=_C807( C711 C807 ) C711_=_C814( C711 C814 ) C711_=_C815( C711 C815 ) C711_=_C831( C711 C831 ) C711_=_C841( C711 C841 ) \nC711_=_C842( C711 C842 ) C711_=_C850( C711 C850 ) C711_=_C856( C711 C856 ) C711_=_C863( C711 C863 ) C711_=_C871( C711 C871 ) C711_=_C874( C711 C874 ) \nC711_=_C875( C711 C875 ) C711_=_C879( C711 C879 ) C711_=_C883( C711 C883 ) C711_=_C894( C711 C894 ) C711_=_C895( C711 C895 ) C711_=_C898( C711 C898 ) \nC712_=_C719( C712 C719 ) C712_=_C723( C712 C723 ) C712_=_C725( C712 C725 ) C712_=_C733( C712 C733 ) C712_=_C735( C712 C735 ) C712_=_C746( C712 C746 ) \nC712_=_C751( C712 C751 ) C712_=_C756( C712 C756 ) C712_=_C757( C712 C757 ) C712_=_C769( C712 C769 ) C712_=_C788( C712 C788 ) C712_=_C791( C712 C791 ) \nC712_=_C803( C712 C803 ) C712_=_C811( C712 C811 ) C712_=_C815( C712 C815 ) C712_=_C831( C712 C831 ) C712_=_C838( C712 C838 ) C712_=_C844( C712 C844 ) \nC712_=_C850( C712 C850 ) C712_=_C861( C712 C861 ) C712_=_C871( C712 C871 ) C712_=_C874( C712 C874 ) C712_=_C879( C712 C879 ) C712_=_C886( C712 C886 ) \nC712_=_C892( C712 C892 ) C712_=_C898( C712 C898 ) C713_=_C717( C713 C717 ) C713_=_C726( C713 C726 ) C713_=_C742( C713 C742 ) C713_=_C756( C713 C756 ) \nC713_=_C766( C713 C766 ) C713_=_C771( C713 C771 ) C713_=_C783( C713 C783 ) C713_=_C785( C713 C785 ) C713_=_C788( C713 C788 ) C713_=_C794( C713 C794 ) \nC713_=_C800( C713 C800 ) C713_=_C811( C713 C811 ) C713_=_C831( C713 C831 ) C713_=_C833( C713 C833 ) C713_=_C836( C713 C836 ) C713_=_C842( C713 C842 ) \nC713_=_C864( C713 C864 ) C713_=_C869( C713 C869 ) C713_=_C871( C713 C871 ) C713_=_C875( C713 C875 ) C713_=_C883( C713 C883 ) C713_=_C885( C713 C885 ) \nC713_=_C898( C713 C898 ) C716_=_C720( C716 C720 ) C716_=_C729( C716 C729 ) C716_=_C751( C716 C751 ) C716_=_C753( C716 C753 ) C716_=_C765( C716 C765 ) \nC716_=_C781( C716 C781 ) C716_=_C791( C716 C791 ) C716_=_C798( C716 C798 ) C716_=_C822( C716 C822 ) C716_=_C826( C716 C826 ) C716_=_C831( C716 C831 ) \nC716_=_C836( C716 C836 ) C716_=_C838( C716 C838 ) C716_=_C842( C716 C842 ) C716_=_C844( C716 C844 ) C716_=_C850( C716 C850 ) C716_=_C853( C716 C853 ) \nC716_=_C855( C716 C855 ) C716_=_C862( C716 C862 ) C716_=_C864( C716 C864 ) C716_=_C869( C716 C869 ) C716_=_C878( C716 C878 ) C716_=_C886( C716 C886 ) \nC716_=_C889( C716 C889 ) C716_=_C898( C716 C898 ) C716_=_C899( C716 C899 ) C717_=_C722( C717 C722 ) C717_=_C743( C717 C743 ) C717_=_C749( C717 C749 ) \nC717_=_C750( C717 C750 ) C717_=_C756( C717 C756 ) C717_=_C757( C717 C757 ) C717_=_C758( C717 C758 ) C717_=_C770( C717 C770 ) C717_=_C771( C717 C771 ) \nC717_=_C783( C717 C783 ) C717_=_C794( C717 C794 ) C717_=_C800( C717 C800 ) C717_=_C807( C717 C807 ) C717_=_C811( C717 C811 ) C717_=_C823( C717 C823 ) \nC717_=_C831( C717 C831 ) C717_=_C833( C717 C833 ) C717_=_C849( C717 C849 ) C717_=_C853( C717 C853 ) C717_=_C864( C717 C864 ) C717_=_C877( C717 C877 ) \nC717_=_C885( C717 C885 ) C717_=_C888( C717 C888 ) C717_=_C892( C717 C892 ) C717_=_C894( C717 C894 ) C717_=_C895( C717 C895 ) C717_=_C898( C717 C898 ) \nC719_=_C722( C719 C722 ) C719_=_C723( C719 C723 ) C719_=_C731( C719 C731 ) C719_=_C735( C719 C735 ) C719_=_C744( C719 C744 ) C719_=_C746( C719 C746 ) \nC719_=_C747( C719 C747 ) C719_=_C750( C719 C750 ) C719_=_C753( C719 C753 ) C719_=_C758( C719 C758 ) C719_=_C769( C719 C769 ) C719_=_C776( C719 C776 ) \nC719_=_C794( C719 C794 ) C719_=_C811( C719 C811 ) C719_=_C823( C719 C823 ) C719_=_C831( C719 C831 ) C719_=_C832( C719 C832 ) C719_=_C836( C719 C836 ) \nC719_=_C856( C719 C856 ) C719_=_C871( C719 C871 ) C719_=_C874( C719 C874 ) C719_=_C879( C719 C879 ) C719_=_C885( C719 C885 ) C719_=_C888( C719 C888 ) \nC719_=_C889( C719 C889 ) C719_=_C895( C719 C895 ) C720_=_C722( C720 C722 ) C720_=_C729( C720 C729 ) C720_=_C731( C720 C731 ) C720_=_C749( C720 C749 ) \nC720_=_C765( C720 C765 ) C720_=_C772( C720 C772 ) C720_=_C773( C720 C773 ) C720_=_C781( C720 C781 ) C720_=_C791( C720 C791 ) C720_=_C803( C720 C803 ) \nC720_=_C804( C720 C804 ) C720_=_C822( C720 C822 ) C720_=_C824( C720 C824 ) C720_=_C826( C720 C826 ) C720_=_C831( C720 C831 ) C720_=_C848( C720 C848 ) \nC720_=_C853( C720 C853 ) C720_=_C856( C720 C856 ) C720_=_C862( C720 C862 ) C720_=_C869( C720 C869 ) C720_=_C886( C720 C886 ) C720_=_C888( C720 C888 ) \nC720_=_C889( C720 C889 ) C720_=_C899( C720 C899 ) C722_=_C723( C722 C723 ) C722_=_C729( C722 C729 ) C722_=_C731( C722 C731 ) C722_=_C732( C722 C732 ) \nC722_=_C734( C722 C734 ) C722_=_C747( C722 C747 ) C722_=_C749( C722 C749 ) C722_=_C750( C722 C750 ) C722_=_C752( C722 C752 ) C722_=_C756( C722 C756 ) \nC722_=_C758( C722 C758 ) C722_=_C769( C722 C769 ) C722_=_C770( C722 C770 ) C722_=_C794( C722 C794 ) C722_=_C804( C722 C804 ) C722_=_C807( C722 C807 ) \nC722_=_C814( C722 C814 ) C722_=_C815( C722 C815 ) C722_=_C822( C722 C822 ) C722_=_C823( C722 C823 ) C722_=_C832( C722 C832 ) C722_=_C837( C722 C837 ) \nC722_=_C842( C722 C842 ) C722_=_C844( C722 C844 ) C722_=_C850( C722 C850 ) C722_=_C853( C722 C853 ) C722_=_C855( C722 C855 ) C722_=_C856( C722 C856 ) \nC722_=_C871( C722 C871 ) C722_=_C885( C722 C885 ) C722_=_C886( C722 C886 ) C722_=_C894( C722 C894 ) C722_=_C895( C722 C895 ) C722_=_C899( C722 C899 ) \nC723_=_C729( C723 C729 ) C723_=_C731( C723 C731 ) C723_=_C732( C723 C732 ) C723_=_C734( C723 C734 ) C723_=_C747( C723 C747 ) C723_=_C756( C723 C756 ) \nC723_=_C758( C723 C758 ) C723_=_C769( C723 C769 ) C723_=_C772( C723 C772 ) C723_=_C786( C723 C786 ) C723_=_C788( C723 C788 ) C723_=_C791( C723 C791 ) \nC723_=_C794( C723 C794 ) C723_=_C798( C723 C798 ) C723_=_C800( C723 C800 ) C723_=_C814( C723 C814 ) C723_=_C824( C723 C824 ) C723_=_C832( C723 C832 ) \nC723_=_C838( C723 C838 ) C723_=_C844( C723 C844 ) C723_=_C849( C723 C849 ) C723_=_C856( C723 C856 ) C723_=_C864( C723 C864 ) C723_=_C871( C723 C871 ) \nC723_=_C875( C723 C875 ) C723_=_C883( C723 C883 ) C723_=_C885( C723 C885 ) C723_=_C892( C723 C892 ) C725_=_C756( C725 C756 ) C725_=_C757( C725 C757 ) \nC725_=_C785( C725 C785 ) C725_=_C788( C725 C788 ) C725_=_C791( C725 C791 ) C725_=_C803( C725 C803 ) C725_=_C807( C725 C807 ) C725_=_C813( C725 C813 ) \nC725_=_C822( C725 C822 ) C725_=_C832(</w:t>
      </w:r>
    </w:p>
    <w:p>
      <w:pPr>
        <w:pStyle w:val="PreformattedText"/>
        <w:bidi w:val="0"/>
        <w:spacing w:before="0" w:after="0"/>
        <w:jc w:val="left"/>
        <w:rPr/>
      </w:pPr>
      <w:r>
        <w:rPr/>
        <w:t xml:space="preserve"> </w:t>
      </w:r>
      <w:r>
        <w:rPr/>
        <w:t>C725 C832 ) C725_=_C838( C725 C838 ) C725_=_C848( C725 C848 ) C725_=_C853( C725 C853 ) C725_=_C889( C725 C889 ) \nC725_=_C894( C725 C894 ) C725_=_C895( C725 C895 ) C725_=_C898( C725 C898 ) C725_=_C899( C725 C899 ) C726_=_C728( C726 C728 ) C726_=_C731( C726 C731 ) \nC726_=_C742( C726 C742 ) C726_=_C743( C726 C743 ) C726_=_C749( C726 C749 ) C726_=_C758( C726 C758 ) C726_=_C762( C726 C762 ) C726_=_C766( C726 C766 ) \nC726_=_C771( C726 C771 ) C726_=_C786( C726 C786 ) C726_=_C788( C726 C788 ) C726_=_C798( C726 C798 ) C726_=_C841( C726 C841 ) C726_=_C848( C726 C848 ) \nC726_=_C853( C726 C853 ) C726_=_C856( C726 C856 ) C726_=_C860( C726 C860 ) C726_=_C861( C726 C861 ) C726_=_C865( C726 C865 ) C726_=_C869( C726 C869 ) \nC726_=_C871( C726 C871 ) C726_=_C877( C726 C877 ) C726_=_C885( C726 C885 ) C726_=_C895( C726 C895 ) C728_=_C749( C728 C749 ) C728_=_C758( C728 C758 ) \nC728_=_C781( C728 C781 ) C728_=_C782( C728 C782 ) C728_=_C791( C728 C791 ) C728_=_C798( C728 C798 ) C728_=_C815( C728 C815 ) C728_=_C836( C728 C836 ) \nC728_=_C841( C728 C841 ) C728_=_C855( C728 C855 ) C728_=_C860( C728 C860 ) C728_=_C861( C728 C861 ) C728_=_C865( C728 C865 ) C728_=_C878( C728 C878 ) \nC728_=_C883( C728 C883 ) C728_=_C888( C728 C888 ) C728_=_C892( C728 C892 ) C728_=_C899( C728 C899 ) C729_=_C732( C729 C732 ) C729_=_C765( C729 C765 ) \nC729_=_C766( C729 C766 ) C729_=_C769( C729 C769 ) C729_=_C773( C729 C773 ) C729_=_C781( C729 C781 ) C729_=_C782( C729 C782 ) C729_=_C791( C729 C791 ) \nC729_=_C796( C729 C796 ) C729_=_C804( C729 C804 ) C729_=_C815( C729 C815 ) C729_=_C822( C729 C822 ) C729_=_C824( C729 C824 ) C729_=_C826( C729 C826 ) \nC729_=_C831( C729 C831 ) C729_=_C842( C729 C842 ) C729_=_C844( C729 C844 ) C729_=_C853( C729 C853 ) C729_=_C856( C729 C856 ) C729_=_C860( C729 C860 ) \nC729_=_C861( C729 C861 ) C729_=_C862( C729 C862 ) C729_=_C869( C729 C869 ) C729_=_C871( C729 C871 ) C729_=_C877( C729 C877 ) C729_=_C879( C729 C879 ) \nC729_=_C885( C729 C885 ) C729_=_C886( C729 C886 ) C729_=_C889( C729 C889 ) C729_=_C894( C729 C894 ) C729_=_C895( C729 C895 ) C731_=_C732( C731 C732 ) \nC731_=_C752( C731 C752 ) C731_=_C758( C731 C758 ) C731_=_C794( C731 C794 ) C731_=_C811( C731 C811 ) C731_=_C814( C731 C814 ) C731_=_C841( C731 C841 ) \nC731_=_C853( C731 C853 ) C731_=_C856( C731 C856 ) C731_=_C863( C731 C863 ) C731_=_C865( C731 C865 ) C731_=_C886( C731 C886 ) C731_=_C898( C731 C898 ) \nC731_=_C899( C731 C899 ) C732_=_C733( C732 C733 ) C732_=_C752( C732 C752 ) C732_=_C769( C732 C769 ) C732_=_C773( C732 C773 ) C732_=_C794( C732 C794 ) \nC732_=_C796( C732 C796 ) C732_=_C804( C732 C804 ) C732_=_C811( C732 C811 ) C732_=_C814( C732 C814 ) C732_=_C841( C732 C841 ) C732_=_C844( C732 C844 ) \nC732_=_C856( C732 C856 ) C732_=_C860( C732 C860 ) C732_=_C863( C732 C863 ) C732_=_C864( C732 C864 ) C732_=_C865( C732 C865 ) C732_=_C869( C732 C869 ) \nC732_=_C871( C732 C871 ) C732_=_C885( C732 C885 ) C732_=_C886( C732 C886 ) C732_=_C898( C732 C898 ) C732_=_C899( C732 C899 ) C733_=_C751( C733 C751 ) \nC733_=_C756( C733 C756 ) C733_=_C772( C733 C772 ) C733_=_C773( C733 C773 ) C733_=_C803( C733 C803 ) C733_=_C807( C733 C807 ) C733_=_C811( C733 C811 ) \nC733_=_C814( C733 C814 ) C733_=_C815( C733 C815 ) C733_=_C824( C733 C824 ) C733_=_C826( C733 C826 ) C733_=_C841( C733 C841 ) C733_=_C850( C733 C850 ) \nC733_=_C856( C733 C856 ) C733_=_C861( C733 C861 ) C733_=_C869( C733 C869 ) C733_=_C874( C733 C874 ) C733_=_C883( C733 C883 ) C733_=_C886( C733 C886 ) \nC733_=_C889( C733 C889 ) C734_=_C735( C734 C735 ) C734_=_C747( C734 C747 ) C734_=_C756( C734 C756 ) C734_=_C757( C734 C757 ) C734_=_C758( C734 C758 ) \nC734_=_C769( C734 C769 ) C734_=_C771( C734 C771 ) C734_=_C783( C734 C783 ) C734_=_C785( C734 C785 ) C734_=_C789( C734 C789 ) C734_=_C798( C734 C798 ) \nC734_=_C804( C734 C804 ) C734_=_C807( C734 C807 ) C734_=_C808( C734 C808 ) C734_=_C813( C734 C813 ) C734_=_C814( C734 C814 ) C734_=_C815( C734 C815 ) \nC734_=_C822( C734 C822 ) C734_=_C832( C734 C832 ) C734_=_C838( C734 C838 ) C734_=_C849( C734 C849 ) C734_=_C850( C734 C850 ) C734_=_C855( C734 C855 ) \nC734_=_C860( C734 C860 ) C734_=_C861( C734 C861 ) C734_=_C862( C734 C862 ) C734_=_C871( C734 C871 ) C734_=_C878( C734 C878 ) C734_=_C885( C734 C885 ) \nC734_=_C888( C734 C888 ) C734_=_C894( C734 C894 ) C734_=_C895( C734 C895 ) C735_=_C757( C735 C757 ) C735_=_C769( C735 C769 ) C735_=_C771( C735 C771 ) \nC735_=_C783( C735 C783 ) C735_=_C785( C735 C785 ) C735_=_C789( C735 C789 ) C735_=_C813( C735 C813 ) C735_=_C815( C735 C815 ) C735_=_C831( C735 C831 ) \nC735_=_C833( C735 C833 ) C735_=_C841( C735 C841 ) C735_=_C848( C735 C848 ) C735_=_C855( C735 C855 ) C735_=_C862( C735 C862 ) C735_=_C871( C735 C871 ) \nC735_=_C874( C735 C874 ) C735_=_C875( C735 C875 ) C735_=_C878( C735 C878 ) C735_=_C885( C735 C885 ) C735_=_C886( C735 C886 ) C742_=_C743( C742 C743 ) \nC742_=_C744( C742 C744 ) C742_=_C757( C742 C757 ) C742_=_C766( C742 C766 ) C742_=_C770( C742 C770 ) C742_=_C781( C742 C781 ) C742_=_C785( C742 C785 ) \nC742_=_C788( C742 C788 ) C742_=_C796( C742 C796 ) C742_=_C811( C742 C811 ) C742_=_C831( C742 C831 ) C742_=_C862( C742 C862 ) C742_=_C863( C742 C863 ) \nC742_=_C869( C742 C869 ) C742_=_C874( C742 C874 ) C742_=_C875( C742 C875 ) C742_=_C885( C742 C885 ) C742_=_C888( C742 C888 ) C742_=_C894( C742 C894 ) \nC742_=_C895( C742 C895 ) C743_=_C744( C743 C744 ) C743_=_C756( C743 C756 ) C743_=_C757( C743 C757 ) C743_=_C765( C743 C765 ) C743_=_C773( C743 C773 ) \nC743_=_C783( C743 C783 ) C743_=_C786( C743 C786 ) C743_=_C789( C743 C789 ) C743_=_C800( C743 C800 ) C743_=_C824( C743 C824 ) C743_=_C826( C743 C826 ) \nC743_=_C841( C743 C841 ) C743_=_C848( C743 C848 ) C743_=_C849( C743 C849 ) C743_=_C853( C743 C853 ) C743_=_C861( C743 C861 ) C743_=_C862( C743 C862 ) \nC743_=_C864( C743 C864 ) C743_=_C871( C743 C871 ) C743_=_C875( C743 C875 ) C743_=_C877( C743 C877 ) C743_=_C885( C743 C885 ) C743_=_C888( C743 C888 ) \nC743_=_C892( C743 C892 ) C744_=_C746( C744 C746 ) C744_=_C749( C744 C749 ) C744_=_C750( C744 C750 ) C744_=_C751( C744 C751 ) C744_=_C753( C744 C753 ) \nC744_=_C776( C744 C776 ) C744_=_C783( C744 C783 ) C744_=_C794( C744 C794 ) C744_=_C822( C744 C822 ) C744_=_C823( C744 C823 ) C744_=_C824( C744 C824 ) \nC744_=_C831( C744 C831 ) C744_=_C832( C744 C832 ) C744_=_C833( C744 C833 ) C744_=_C836( C744 C836 ) C744_=_C837( C744 C837 ) C744_=_C841( C744 C841 ) \nC744_=_C844( C744 C844 ) C744_=_C862( C744 C862 ) C744_=_C877( C744 C877 ) C744_=_C879( C744 C879 ) C744_=_C895( C744 C895 ) C744_=_C898( C744 C898 ) \nC746_=_C747( C746 C747 ) C746_=_C749( C746 C749 ) C746_=_C750( C746 C750 ) C746_=_C751( C746 C751 ) C746_=_C753( C746 C753 ) C746_=_C762( C746 C762 ) \nC746_=_C765( C746 C765 ) C746_=_C776( C746 C776 ) C746_=_C783( C746 C783 ) C746_=_C789( C746 C789 ) C746_=_C794( C746 C794 ) C746_=_C796( C746 C796 ) \nC746_=_C808( C746 C808 ) C746_=_C824( C746 C824 ) C746_=_C832( C746 C832 ) C746_=_C836( C746 C836 ) C746_=_C837( C746 C837 ) C746_=_C841( C746 C841 ) \nC746_=_C844( C746 C844 ) C746_=_C850( C746 C850 ) C746_=_C860( C746 C860 ) C746_=_C863( C746 C863 ) C746_=_C864( C746 C864 ) C746_=_C865( C746 C865 ) \nC746_=_C866( C746 C866 ) C746_=_C869( C746 C869 ) C746_=_C875( C746 C875 ) C746_=_C879( C746 C879 ) C746_=_C886( C746 C886 ) C746_=_C895( C746 C895 ) \nC746_=_C899( C746 C899 ) C747_=_C749( C747 C749 ) C747_=_C750( C747 C750 ) C747_=_C751( C747 C751 ) C747_=_C752( C747 C752 ) C747_=_C756( C747 C756 ) \nC747_=_C772( C747 C772 ) C747_=_C776( C747 C776 ) C747_=_C782( C747 C782 ) C747_=_C783( C747 C783 ) C747_=_C811( C747 C811 ) C747_=_C814( C747 C814 ) \nC747_=_C822( C747 C822 ) C747_=_C823( C747 C823 ) C747_=_C832( C747 C832 ) C747_=_C833( C747 C833 ) C747_=_C837( C747 C837 ) C747_=_C838( C747 C838 ) \nC747_=_C842( C747 C842 ) C747_=_C849( C747 C849 ) C747_=_C856( C747 C856 ) C747_=_C863( C747 C863 ) C747_=_C888( C747 C888 ) C747_=_C898( C747 C898 ) \nC749_=_C750( C749 C750 ) C749_=_C751( C749 C751 ) C749_=_C753( C749 C753 ) C749_=_C756( C749 C756 ) C749_=_C757( C749 C757 ) C749_=_C765( C749 C765 ) \nC749_=_C770( C749 C770 ) C749_=_C772( C749 C772 ) C749_=_C798( C749 C798 ) C749_=_C800( C749 C800 ) C749_=_C807( C749 C807 ) C749_=_C823( C749 C823 ) \nC749_=_C833( C749 C833 ) C749_=_C841( C749 C841 ) C749_=_C842( C749 C842 ) C749_=_C848( C749 C848 ) C749_=_C860( C749 C860 ) C749_=_C863( C749 C863 ) \nC749_=_C889( C749 C889 ) C749_=_C895( C749 C895 ) C750_=_C751( C750 C751 ) C750_=_C753( C750 C753 ) C750_=_C756( C750 C756 ) C750_=_C770( C750 C770 ) \nC750_=_C794( C750 C794 ) C750_=_C796( C750 C796 ) C750_=_C807( C750 C807 ) C750_=_C808( C750 C808 ) C750_=_C811( C750 C811 ) C750_=_C823( C750 C823 ) \nC750_=_C832( C750 C832 ) C750_=_C836( C750 C836 ) C750_=_C863( C750 C863 ) C750_=_C869( C750 C869 ) C750_=_C879( C750 C879 ) C750_=_C885( C750 C885 ) \nC750_=_C895( C750 C895 ) C750_=_C899( C750 C899 ) C751_=_C753( C751 C753 ) C751_=_C756( C751 C756 ) C751_=_C776( C751 C776 ) C751_=_C803( C751 C803 ) \nC751_=_C808( C751 C808 ) C751_=_C811( C751 C811 ) C751_=_C815( C751 C815 ) C751_=_C822( C751 C822 ) C751_=_C823( C751 C823 ) C751_=_C831( C751 C831 ) \nC751_=_C833( C751 C833 ) C751_=_C855( C751 C855 ) C751_=_C861( C751 C861 ) C751_=_C863( C751 C863 ) C751_=_C874( C751 C874 ) C751_=_C894( C751 C894 ) \nC751_=_C899( C751 C899 ) C752_=_C753( C752 C753 ) C752_=_C765( C752 C765 ) C752_=_C773( C752 C773 ) C752_=_C798( C752 C798 ) C752_=_C811( C752 C811 ) \nC752_=_C814( C752 C814 ) C752_=_C823( C752 C823 ) C752_=_C832( C752 C832 ) C752_=_C837( C752 C837 ) C752_=_C838( C752 C838 ) C752_=_C841( C752 C841 ) \nC752_=_C842( C752 C842 ) C752_=_C863( C752 C863 ) C752_=_C894( C752 C894 ) C752_=_C899( C752 C899 ) C753_=_C794( C753 C794 ) C753_=_C796( C753 C796 ) \nC753_=_C814( C753 C814 ) C753_=_C823( C753 C823 ) C753_=_C832( C753 C832 ) C753_=_C836( C753 C836 ) C753_=_C841( C753 C841 ) C753_=_C842( C753 C842 ) \nC753_=_C855( C753 C855 ) C753_=_C866( C753 C866 ) C753_=_C878(</w:t>
      </w:r>
    </w:p>
    <w:p>
      <w:pPr>
        <w:pStyle w:val="PreformattedText"/>
        <w:bidi w:val="0"/>
        <w:spacing w:before="0" w:after="0"/>
        <w:jc w:val="left"/>
        <w:rPr/>
      </w:pPr>
      <w:r>
        <w:rPr/>
        <w:t xml:space="preserve"> </w:t>
      </w:r>
      <w:r>
        <w:rPr/>
        <w:t>C753 C878 ) C753_=_C879( C753 C879 ) C753_=_C883( C753 C883 ) C753_=_C895( C753 C895 ) \nC753_=_C899( C753 C899 ) C756_=_C765( C756 C765 ) C756_=_C770( C756 C770 ) C756_=_C771( C756 C771 ) C756_=_C785( C756 C785 ) C756_=_C788( C756 C788 ) \nC756_=_C803( C756 C803 ) C756_=_C807( C756 C807 ) C756_=_C811( C756 C811 ) C756_=_C813( C756 C813 ) C756_=_C814( C756 C814 ) C756_=_C815( C756 C815 ) \nC756_=_C823( C756 C823 ) C756_=_C826( C756 C826 ) C756_=_C832( C756 C832 ) C756_=_C838( C756 C838 ) C756_=_C841( C756 C841 ) C756_=_C849( C756 C849 ) \nC756_=_C861( C756 C861 ) C756_=_C864( C756 C864 ) C756_=_C874( C756 C874 ) C756_=_C889( C756 C889 ) C756_=_C895( C756 C895 ) C757_=_C758( C757 C758 ) \nC757_=_C769( C757 C769 ) C757_=_C770( C757 C770 ) C757_=_C771( C757 C771 ) C757_=_C783( C757 C783 ) C757_=_C785( C757 C785 ) C757_=_C789( C757 C789 ) \nC757_=_C838( C757 C838 ) C757_=_C842( C757 C842 ) C757_=_C848( C757 C848 ) C757_=_C849( C757 C849 ) C757_=_C853( C757 C853 ) C757_=_C855( C757 C855 ) \nC757_=_C860( C757 C860 ) C757_=_C862( C757 C862 ) C757_=_C864( C757 C864 ) C757_=_C877( C757 C877 ) C757_=_C888( C757 C888 ) C757_=_C892( C757 C892 ) \nC757_=_C894( C757 C894 ) C757_=_C898( C757 C898 ) C758_=_C772( C758 C772 ) C758_=_C786( C758 C786 ) C758_=_C791( C758 C791 ) C758_=_C794( C758 C794 ) \nC758_=_C798( C758 C798 ) C758_=_C800( C758 C800 ) C758_=_C813( C758 C813 ) C758_=_C814( C758 C814 ) C758_=_C831( C758 C831 ) C758_=_C849( C758 C849 ) \nC758_=_C856( C758 C856 ) C758_=_C861( C758 C861 ) C758_=_C865( C758 C865 ) C758_=_C875( C758 C875 ) C758_=_C878( C758 C878 ) C758_=_C883( C758 C883 ) \nC758_=_C892( C758 C892 ) C762_=_C771( C762 C771 ) C762_=_C776( C762 C776 ) C762_=_C783( C762 C783 ) C762_=_C786( C762 C786 ) C762_=_C788( C762 C788 ) \nC762_=_C808( C762 C808 ) C762_=_C832( C762 C832 ) C762_=_C837( C762 C837 ) C762_=_C838( C762 C838 ) C762_=_C855( C762 C855 ) C762_=_C860( C762 C860 ) \nC762_=_C861( C762 C861 ) C762_=_C863( C762 C863 ) C762_=_C865( C762 C865 ) C762_=_C866( C762 C866 ) C762_=_C869( C762 C869 ) C762_=_C874( C762 C874 ) \nC762_=_C877( C762 C877 ) C762_=_C878( C762 C878 ) C765_=_C766( C765 C766 ) C765_=_C769( C765 C769 ) C765_=_C781( C765 C781 ) C765_=_C791( C765 C791 ) \nC765_=_C796( C765 C796 ) C765_=_C798( C765 C798 ) C765_=_C800( C765 C800 ) C765_=_C807( C765 C807 ) C765_=_C808( C765 C808 ) C765_=_C822( C765 C822 ) \nC765_=_C824( C765 C824 ) C765_=_C826( C765 C826 ) C765_=_C831( C765 C831 ) C765_=_C833( C765 C833 ) C765_=_C836( C765 C836 ) C765_=_C837( C765 C837 ) \nC765_=_C838( C765 C838 ) C765_=_C841( C765 C841 ) C765_=_C842( C765 C842 ) C765_=_C844( C765 C844 ) C765_=_C850( C765 C850 ) C765_=_C860( C765 C860 ) \nC765_=_C863( C765 C863 ) C765_=_C864( C765 C864 ) C765_=_C865( C765 C865 ) C765_=_C866( C765 C866 ) C765_=_C869( C765 C869 ) C765_=_C875( C765 C875 ) \nC765_=_C886( C765 C886 ) C765_=_C889( C765 C889 ) C765_=_C894( C765 C894 ) C766_=_C769( C766 C769 ) C766_=_C779( C766 C779 ) C766_=_C783( C766 C783 ) \nC766_=_C788( C766 C788 ) C766_=_C791( C766 C791 ) C766_=_C808( C766 C808 ) C766_=_C815( C766 C815 ) C766_=_C853( C766 C853 ) C766_=_C866( C766 C866 ) \nC766_=_C869( C766 C869 ) C766_=_C877( C766 C877 ) C766_=_C885( C766 C885 ) C769_=_C770( C769 C770 ) C769_=_C771( C769 C771 ) C769_=_C783( C769 C783 ) \nC769_=_C785( C769 C785 ) C769_=_C789( C769 C789 ) C769_=_C803( C769 C803 ) C769_=_C813( C769 C813 ) C769_=_C815( C769 C815 ) C769_=_C831( C769 C831 ) \nC769_=_C833( C769 C833 ) C769_=_C844( C769 C844 ) C769_=_C849( C769 C849 ) C769_=_C855( C769 C855 ) C769_=_C856( C769 C856 ) C769_=_C862( C769 C862 ) \nC769_=_C871( C769 C871 ) C769_=_C875( C769 C875 ) C769_=_C883( C769 C883 ) C769_=_C885( C769 C885 ) C769_=_C899( C769 C899 ) C770_=_C771( C770 C771 ) \nC770_=_C772( C770 C772 ) C770_=_C773( C770 C773 ) C770_=_C776( C770 C776 ) C770_=_C785( C770 C785 ) C770_=_C786( C770 C786 ) C770_=_C794( C770 C794 ) \nC770_=_C796( C770 C796 ) C770_=_C803( C770 C803 ) C770_=_C804( C770 C804 ) C770_=_C807( C770 C807 ) C770_=_C823( C770 C823 ) C770_=_C826( C770 C826 ) \nC770_=_C849( C770 C849 ) C770_=_C850( C770 C850 ) C770_=_C860( C770 C860 ) C770_=_C862( C770 C862 ) C770_=_C863( C770 C863 ) C770_=_C871( C770 C871 ) \nC770_=_C874( C770 C874 ) C770_=_C877( C770 C877 ) C770_=_C892( C770 C892 ) C770_=_C895( C770 C895 ) C771_=_C772( C771 C772 ) C771_=_C783( C771 C783 ) \nC771_=_C785( C771 C785 ) C771_=_C788( C771 C788 ) C771_=_C789( C771 C789 ) C771_=_C794( C771 C794 ) C771_=_C849( C771 C849 ) C771_=_C855( C771 C855 ) \nC771_=_C856( C771 C856 ) C771_=_C861( C771 C861 ) C771_=_C862( C771 C862 ) C771_=_C864( C771 C864 ) C771_=_C871( C771 C871 ) C771_=_C874( C771 C874 ) \nC771_=_C877( C771 C877 ) C771_=_C883( C771 C883 ) C771_=_C895( C771 C895 ) C771_=_C898( C771 C898 ) C772_=_C779( C772 C779 ) C772_=_C786( C772 C786 ) \nC772_=_C789( C772 C789 ) C772_=_C798( C772 C798 ) C772_=_C800( C772 C800 ) C772_=_C807( C772 C807 ) C772_=_C814( C772 C814 ) C772_=_C836( C772 C836 ) \nC772_=_C837( C772 C837 ) C772_=_C841( C772 C841 ) C772_=_C849( C772 C849 ) C772_=_C850( C772 C850 ) C772_=_C856( C772 C856 ) C772_=_C871( C772 C871 ) \nC772_=_C875( C772 C875 ) C772_=_C883( C772 C883 ) C772_=_C895( C772 C895 ) C772_=_C899( C772 C899 ) C773_=_C776( C773 C776 ) C773_=_C779( C773 C779 ) \nC773_=_C785( C773 C785 ) C773_=_C786( C773 C786 ) C773_=_C789( C773 C789 ) C773_=_C794( C773 C794 ) C773_=_C800( C773 C800 ) C773_=_C804( C773 C804 ) \nC773_=_C823( C773 C823 ) C773_=_C824( C773 C824 ) C773_=_C838( C773 C838 ) C773_=_C862( C773 C862 ) C773_=_C864( C773 C864 ) C773_=_C866( C773 C866 ) \nC773_=_C869( C773 C869 ) C773_=_C875( C773 C875 ) C773_=_C877( C773 C877 ) C773_=_C886( C773 C886 ) C773_=_C889( C773 C889 ) C773_=_C894( C773 C894 ) \nC776_=_C783( C776 C783 ) C776_=_C785( C776 C785 ) C776_=_C786( C776 C786 ) C776_=_C808( C776 C808 ) C776_=_C822( C776 C822 ) C776_=_C831( C776 C831 ) \nC776_=_C833( C776 C833 ) C776_=_C837( C776 C837 ) C776_=_C861( C776 C861 ) C776_=_C865( C776 C865 ) C776_=_C866( C776 C866 ) C776_=_C869( C776 C869 ) \nC776_=_C874( C776 C874 ) C776_=_C877( C776 C877 ) C776_=_C889( C776 C889 ) C776_=_C898( C776 C898 ) C779_=_C785( C779 C785 ) C779_=_C794( C779 C794 ) \nC779_=_C804( C779 C804 ) C779_=_C822( C779 C822 ) C779_=_C823( C779 C823 ) C779_=_C855( C779 C855 ) C779_=_C862( C779 C862 ) C779_=_C864( C779 C864 ) \nC779_=_C866( C779 C866 ) C779_=_C871( C779 C871 ) C779_=_C875( C779 C875 ) C779_=_C888( C779 C888 ) C779_=_C892( C779 C892 ) C779_=_C894( C779 C894 ) \nC779_=_C895( C779 C895 ) C779_=_C898( C779 C898 ) C779_=_C899( C779 C899 ) C781_=_C782( C781 C782 ) C781_=_C791( C781 C791 ) C781_=_C796( C781 C796 ) \nC781_=_C813( C781 C813 ) C781_=_C815( C781 C815 ) C781_=_C822( C781 C822 ) C781_=_C826( C781 C826 ) C781_=_C831( C781 C831 ) C781_=_C842( C781 C842 ) \nC781_=_C848( C781 C848 ) C781_=_C850( C781 C850 ) C781_=_C860( C781 C860 ) C781_=_C863( C781 C863 ) C781_=_C866( C781 C866 ) C781_=_C869( C781 C869 ) \nC781_=_C878( C781 C878 ) C781_=_C879( C781 C879 ) C781_=_C883( C781 C883 ) C781_=_C886( C781 C886 ) C781_=_C888( C781 C888 ) C781_=_C889( C781 C889 ) \nC781_=_C899( C781 C899 ) C782_=_C783( C782 C783 ) C782_=_C788( C782 C788 ) C782_=_C789( C782 C789 ) C782_=_C796( C782 C796 ) C782_=_C815( C782 C815 ) \nC782_=_C822( C782 C822 ) C782_=_C832( C782 C832 ) C782_=_C841( C782 C841 ) C782_=_C842( C782 C842 ) C782_=_C844( C782 C844 ) C782_=_C848( C782 C848 ) \nC782_=_C850( C782 C850 ) C782_=_C860( C782 C860 ) C782_=_C861( C782 C861 ) C782_=_C865( C782 C865 ) C782_=_C879( C782 C879 ) C782_=_C883( C782 C883 ) \nC782_=_C889( C782 C889 ) C782_=_C894( C782 C894 ) C782_=_C895( C782 C895 ) C783_=_C785( C783 C785 ) C783_=_C789( C783 C789 ) C783_=_C791( C783 C791 ) \nC783_=_C800( C783 C800 ) C783_=_C808( C783 C808 ) C783_=_C811( C783 C811 ) C783_=_C822( C783 C822 ) C783_=_C824( C783 C824 ) C783_=_C826( C783 C826 ) \nC783_=_C833( C783 C833 ) C783_=_C855( C783 C855 ) C783_=_C861( C783 C861 ) C783_=_C862( C783 C862 ) C783_=_C865( C783 C865 ) C783_=_C866( C783 C866 ) \nC783_=_C869( C783 C869 ) C783_=_C877( C783 C877 ) C785_=_C786( C785 C786 ) C785_=_C788( C785 C788 ) C785_=_C789( C785 C789 ) C785_=_C803( C785 C803 ) \nC785_=_C807( C785 C807 ) C785_=_C811( C785 C811 ) C785_=_C813( C785 C813 ) C785_=_C831( C785 C831 ) C785_=_C836( C785 C836 ) C785_=_C844( C785 C844 ) \nC785_=_C855( C785 C855 ) C785_=_C862( C785 C862 ) C785_=_C875( C785 C875 ) C785_=_C877( C785 C877 ) C785_=_C883( C785 C883 ) C785_=_C889( C785 C889 ) \nC785_=_C895( C785 C895 ) C785_=_C898( C785 C898 ) C786_=_C789( C786 C789 ) C786_=_C798( C786 C798 ) C786_=_C800( C786 C800 ) C786_=_C808( C786 C808 ) \nC786_=_C833( C786 C833 ) C786_=_C841( C786 C841 ) C786_=_C848( C786 C848 ) C786_=_C849( C786 C849 ) C786_=_C855( C786 C855 ) C786_=_C856( C786 C856 ) \nC786_=_C863( C786 C863 ) C786_=_C871( C786 C871 ) C786_=_C875( C786 C875 ) C786_=_C877( C786 C877 ) C786_=_C883( C786 C883 ) C786_=_C885( C786 C885 ) \nC786_=_C889( C786 C889 ) C788_=_C789( C788 C789 ) C788_=_C791( C788 C791 ) C788_=_C813( C788 C813 ) C788_=_C853( C788 C853 ) C788_=_C856( C788 C856 ) \nC788_=_C861( C788 C861 ) C788_=_C864( C788 C864 ) C788_=_C869( C788 C869 ) C788_=_C877( C788 C877 ) C788_=_C885( C788 C885 ) C788_=_C889( C788 C889 ) \nC788_=_C892( C788 C892 ) C788_=_C895( C788 C895 ) C789_=_C800( C789 C800 ) C789_=_C814( C789 C814 ) C789_=_C824( C789 C824 ) C789_=_C826( C789 C826 ) \nC789_=_C832( C789 C832 ) C789_=_C836( C789 C836 ) C789_=_C841( C789 C841 ) C789_=_C844( C789 C844 ) C789_=_C848( C789 C848 ) C789_=_C850( C789 C850 ) \nC789_=_C855( C789 C855 ) C789_=_C860( C789 C860 ) C789_=_C861( C789 C861 ) C789_=_C862( C789 C862 ) C789_=_C871( C789 C871 ) C789_=_C875( C789 C875 ) \nC789_=_C883( C789 C883 ) C789_=_C889( C789 C889 ) C789_=_C899( C789 C899 ) C791_=_C807( C791 C807 ) C791_=_C822( C791 C822 ) C791_=_C826( C791 C826 ) \nC791_=_C831( C791 C831 ) C791_=_C863( C791 C863 ) C791_=_C864( C791 C864 ) C791_=_C869(</w:t>
      </w:r>
    </w:p>
    <w:p>
      <w:pPr>
        <w:pStyle w:val="PreformattedText"/>
        <w:bidi w:val="0"/>
        <w:spacing w:before="0" w:after="0"/>
        <w:jc w:val="left"/>
        <w:rPr/>
      </w:pPr>
      <w:r>
        <w:rPr/>
        <w:t xml:space="preserve"> </w:t>
      </w:r>
      <w:r>
        <w:rPr/>
        <w:t>C791 C869 ) C791_=_C879( C791 C879 ) C791_=_C886( C791 C886 ) \nC791_=_C889( C791 C889 ) C791_=_C892( C791 C892 ) C791_=_C899( C791 C899 ) C794_=_C796( C794 C796 ) C794_=_C803( C794 C803 ) C794_=_C804( C794 C804 ) \nC794_=_C823( C794 C823 ) C794_=_C826( C794 C826 ) C794_=_C832( C794 C832 ) C794_=_C836( C794 C836 ) C794_=_C837( C794 C837 ) C794_=_C844( C794 C844 ) \nC794_=_C850( C794 C850 ) C794_=_C856( C794 C856 ) C794_=_C862( C794 C862 ) C794_=_C864( C794 C864 ) C794_=_C865( C794 C865 ) C794_=_C866( C794 C866 ) \nC794_=_C879( C794 C879 ) C794_=_C892( C794 C892 ) C794_=_C894( C794 C894 ) C794_=_C895( C794 C895 ) C794_=_C898( C794 C898 ) C796_=_C803( C796 C803 ) \nC796_=_C804( C796 C804 ) C796_=_C808( C796 C808 ) C796_=_C815( C796 C815 ) C796_=_C824( C796 C824 ) C796_=_C826( C796 C826 ) C796_=_C837( C796 C837 ) \nC796_=_C842( C796 C842 ) C796_=_C844( C796 C844 ) C796_=_C850( C796 C850 ) C796_=_C860( C796 C860 ) C796_=_C862( C796 C862 ) C796_=_C864( C796 C864 ) \nC796_=_C866( C796 C866 ) C796_=_C875( C796 C875 ) C796_=_C878( C796 C878 ) C796_=_C879( C796 C879 ) C796_=_C885( C796 C885 ) C796_=_C892( C796 C892 ) \nC796_=_C898( C796 C898 ) C796_=_C899( C796 C899 ) C798_=_C800( C798 C800 ) C798_=_C807( C798 C807 ) C798_=_C813( C798 C813 ) C798_=_C814( C798 C814 ) \nC798_=_C833( C798 C833 ) C798_=_C838( C798 C838 ) C798_=_C842( C798 C842 ) C798_=_C844( C798 C844 ) C798_=_C849( C798 C849 ) C798_=_C856( C798 C856 ) \nC798_=_C860( C798 C860 ) C798_=_C861( C798 C861 ) C798_=_C863( C798 C863 ) C798_=_C875( C798 C875 ) C798_=_C878( C798 C878 ) C798_=_C883( C798 C883 ) \nC798_=_C889( C798 C889 ) C798_=_C894( C798 C894 ) C800_=_C807( C800 C807 ) C800_=_C824( C800 C824 ) C800_=_C826( C800 C826 ) C800_=_C831( C800 C831 ) \nC800_=_C833( C800 C833 ) C800_=_C838( C800 C838 ) C800_=_C842( C800 C842 ) C800_=_C849( C800 C849 ) C800_=_C856( C800 C856 ) C800_=_C861( C800 C861 ) \nC800_=_C871( C800 C871 ) C800_=_C875( C800 C875 ) C800_=_C883( C800 C883 ) C800_=_C889( C800 C889 ) C803_=_C804( C803 C804 ) C803_=_C807( C803 C807 ) \nC803_=_C811( C803 C811 ) C803_=_C813( C803 C813 ) C803_=_C815( C803 C815 ) C803_=_C826( C803 C826 ) C803_=_C844( C803 C844 ) C803_=_C848( C803 C848 ) \nC803_=_C850( C803 C850 ) C803_=_C856( C803 C856 ) C803_=_C861( C803 C861 ) C803_=_C862( C803 C862 ) C803_=_C874( C803 C874 ) C803_=_C883( C803 C883 ) \nC803_=_C892( C803 C892 ) C803_=_C894( C803 C894 ) C804_=_C814( C804 C814 ) C804_=_C815( C804 C815 ) C804_=_C822( C804 C822 ) C804_=_C823( C804 C823 ) \nC804_=_C824( C804 C824 ) C804_=_C826( C804 C826 ) C804_=_C850( C804 C850 ) C804_=_C855( C804 C855 ) C804_=_C860( C804 C860 ) C804_=_C862( C804 C862 ) \nC804_=_C864( C804 C864 ) C804_=_C866( C804 C866 ) C804_=_C885( C804 C885 ) C804_=_C892( C804 C892 ) C804_=_C894( C804 C894 ) C807_=_C808( C807 C808 ) \nC807_=_C814( C807 C814 ) C807_=_C823( C807 C823 ) C807_=_C833( C807 C833 ) C807_=_C841( C807 C841 ) C807_=_C844( C807 C844 ) C807_=_C850( C807 C850 ) \nC807_=_C856( C807 C856 ) C807_=_C860( C807 C860 ) C807_=_C875( C807 C875 ) C807_=_C883( C807 C883 ) C807_=_C885( C807 C885 ) C807_=_C888( C807 C888 ) \nC807_=_C889( C807 C889 ) C807_=_C892( C807 C892 ) C807_=_C895( C807 C895 ) C807_=_C899( C807 C899 ) C808_=_C815( C808 C815 ) C808_=_C824( C808 C824 ) \nC808_=_C837( C808 C837 ) C808_=_C844( C808 C844 ) C808_=_C850( C808 C850 ) C808_=_C855( C808 C855 ) C808_=_C860( C808 C860 ) C808_=_C864( C808 C864 ) \nC808_=_C865( C808 C865 ) C808_=_C866( C808 C866 ) C808_=_C869( C808 C869 ) C808_=_C875( C808 C875 ) C808_=_C885( C808 C885 ) C808_=_C888( C808 C888 ) \nC811_=_C814( C811 C814 ) C811_=_C815( C811 C815 ) C811_=_C823( C811 C823 ) C811_=_C831( C811 C831 ) C811_=_C832( C811 C832 ) C811_=_C833( C811 C833 ) \nC811_=_C841( C811 C841 ) C811_=_C856( C811 C856 ) C811_=_C861( C811 C861 ) C811_=_C863( C811 C863 ) C811_=_C874( C811 C874 ) C811_=_C875( C811 C875 ) \nC811_=_C888( C811 C888 ) C811_=_C899( C811 C899 ) C813_=_C814( C813 C814 ) C813_=_C815( C813 C815 ) C813_=_C826( C813 C826 ) C813_=_C833( C813 C833 ) \nC813_=_C848( C813 C848 ) C813_=_C850( C813 C850 ) C813_=_C861( C813 C861 ) C813_=_C862( C813 C862 ) C813_=_C866( C813 C866 ) C813_=_C871( C813 C871 ) \nC813_=_C875( C813 C875 ) C813_=_C878( C813 C878 ) C813_=_C885( C813 C885 ) C813_=_C889( C813 C889 ) C813_=_C895( C813 C895 ) C814_=_C815( C814 C815 ) \nC814_=_C822( C814 C822 ) C814_=_C832( C814 C832 ) C814_=_C836( C814 C836 ) C814_=_C838( C814 C838 ) C814_=_C841( C814 C841 ) C814_=_C849( C814 C849 ) \nC814_=_C850( C814 C850 ) C814_=_C855( C814 C855 ) C814_=_C856( C814 C856 ) C814_=_C861( C814 C861 ) C814_=_C863( C814 C863 ) C814_=_C871( C814 C871 ) \nC814_=_C878( C814 C878 ) C814_=_C883( C814 C883 ) C814_=_C885( C814 C885 ) C814_=_C894( C814 C894 ) C814_=_C899( C814 C899 ) C815_=_C822( C815 C822 ) \nC815_=_C831( C815 C831 ) C815_=_C833( C815 C833 ) C815_=_C841( C815 C841 ) C815_=_C842( C815 C842 ) C815_=_C850( C815 C850 ) C815_=_C855( C815 C855 ) \nC815_=_C860( C815 C860 ) C815_=_C861( C815 C861 ) C815_=_C865( C815 C865 ) C815_=_C874( C815 C874 ) C815_=_C875( C815 C875 ) C815_=_C879( C815 C879 ) \nC815_=_C885( C815 C885 ) C815_=_C894( C815 C894 ) C822_=_C826( C822 C826 ) C822_=_C831( C822 C831 ) C822_=_C833( C822 C833 ) C822_=_C850( C822 C850 ) \nC822_=_C855( C822 C855 ) C822_=_C869( C822 C869 ) C822_=_C885( C822 C885 ) C822_=_C886( C822 C886 ) C822_=_C888( C822 C888 ) C822_=_C889( C822 C889 ) \nC822_=_C892( C822 C892 ) C822_=_C894( C822 C894 ) C822_=_C895( C822 C895 ) C823_=_C832( C823 C832 ) C823_=_C837( C823 C837 ) C823_=_C856( C823 C856 ) \nC823_=_C864( C823 C864 ) C823_=_C866( C823 C866 ) C823_=_C869( C823 C869 ) C823_=_C877( C823 C877 ) C823_=_C886( C823 C886 ) C823_=_C888( C823 C888 ) \nC823_=_C889( C823 C889 ) C823_=_C894( C823 C894 ) C823_=_C895( C823 C895 ) C823_=_C898( C823 C898 ) C824_=_C826( C824 C826 ) C824_=_C837( C824 C837 ) \nC824_=_C844( C824 C844 ) C824_=_C850( C824 C850 ) C824_=_C860( C824 C860 ) C824_=_C861( C824 C861 ) C824_=_C862( C824 C862 ) C824_=_C864( C824 C864 ) \nC824_=_C866( C824 C866 ) C824_=_C875( C824 C875 ) C824_=_C877( C824 C877 ) C826_=_C831( C826 C831 ) C826_=_C836( C826 C836 ) C826_=_C842( C826 C842 ) \nC826_=_C848( C826 C848 ) C826_=_C850( C826 C850 ) C826_=_C861( C826 C861 ) C826_=_C862( C826 C862 ) C826_=_C866( C826 C866 ) C826_=_C869( C826 C869 ) \nC826_=_C879( C826 C879 ) C826_=_C886( C826 C886 ) C826_=_C889( C826 C889 ) C826_=_C892( C826 C892 ) C831_=_C833( C831 C833 ) C831_=_C842( C831 C842 ) \nC831_=_C865( C831 C865 ) C831_=_C866( C831 C866 ) C831_=_C869( C831 C869 ) C831_=_C871( C831 C871 ) C831_=_C875( C831 C875 ) C831_=_C886( C831 C886 ) \nC831_=_C889( C831 C889 ) C831_=_C894( C831 C894 ) C832_=_C836( C832 C836 ) C832_=_C837( C832 C837 ) C832_=_C838( C832 C838 ) C832_=_C842( C832 C842 ) \nC832_=_C844( C832 C844 ) C832_=_C848( C832 C848 ) C832_=_C849( C832 C849 ) C832_=_C850( C832 C850 ) C832_=_C853( C832 C853 ) C832_=_C856( C832 C856 ) \nC832_=_C860( C832 C860 ) C832_=_C861( C832 C861 ) C832_=_C863( C832 C863 ) C832_=_C879( C832 C879 ) C832_=_C883( C832 C883 ) C832_=_C888( C832 C888 ) \nC832_=_C895( C832 C895 ) C833_=_C836( C833 C836 ) C833_=_C837( C833 C837 ) C833_=_C863( C833 C863 ) C833_=_C865( C833 C865 ) C833_=_C869( C833 C869 ) \nC833_=_C875( C833 C875 ) C833_=_C885( C833 C885 ) C833_=_C889( C833 C889 ) C833_=_C894( C833 C894 ) C833_=_C898( C833 C898 ) C836_=_C853( C836 C853 ) \nC836_=_C862( C836 C862 ) C836_=_C865( C836 C865 ) C836_=_C871( C836 C871 ) C836_=_C879( C836 C879 ) C836_=_C883( C836 C883 ) C836_=_C892( C836 C892 ) \nC836_=_C895( C836 C895 ) C837_=_C838( C837 C838 ) C837_=_C842( C837 C842 ) C837_=_C844( C837 C844 ) C837_=_C850( C837 C850 ) C837_=_C860( C837 C860 ) \nC837_=_C863( C837 C863 ) C837_=_C864( C837 C864 ) C837_=_C866( C837 C866 ) C837_=_C875( C837 C875 ) C837_=_C895( C837 C895 ) C837_=_C898( C837 C898 ) \nC838_=_C842( C838 C842 ) C838_=_C844( C838 C844 ) C838_=_C849( C838 C849 ) C838_=_C863( C838 C863 ) C838_=_C878( C838 C878 ) C838_=_C879( C838 C879 ) \nC838_=_C889( C838 C889 ) C838_=_C894( C838 C894 ) C838_=_C895( C838 C895 ) C838_=_C898( C838 C898 ) C841_=_C848( C841 C848 ) C841_=_C850( C841 C850 ) \nC841_=_C856( C841 C856 ) C841_=_C860( C841 C860 ) C841_=_C861( C841 C861 ) C841_=_C863( C841 C863 ) C841_=_C865( C841 C865 ) C841_=_C871( C841 C871 ) \nC841_=_C883( C841 C883 ) C841_=_C885( C841 C885 ) C841_=_C886( C841 C886 ) C841_=_C899( C841 C899 ) C842_=_C848( C842 C848 ) C842_=_C850( C842 C850 ) \nC842_=_C860( C842 C860 ) C842_=_C863( C842 C863 ) C842_=_C864( C842 C864 ) C842_=_C871( C842 C871 ) C842_=_C875( C842 C875 ) C842_=_C878( C842 C878 ) \nC842_=_C879( C842 C879 ) C842_=_C894( C842 C894 ) C842_=_C898( C842 C898 ) C844_=_C848( C844 C848 ) C844_=_C850( C844 C850 ) C844_=_C856( C844 C856 ) \nC844_=_C860( C844 C860 ) C844_=_C864( C844 C864 ) C844_=_C866( C844 C866 ) C844_=_C871( C844 C871 ) C844_=_C875( C844 C875 ) C844_=_C883( C844 C883 ) \nC844_=_C885( C844 C885 ) C844_=_C886( C844 C886 ) C848_=_C850( C848 C850 ) C848_=_C862( C848 C862 ) C848_=_C866( C848 C866 ) C848_=_C871( C848 C871 ) \nC848_=_C878( C848 C878 ) C848_=_C883( C848 C883 ) C848_=_C885( C848 C885 ) C848_=_C888( C848 C888 ) C849_=_C853( C849 C853 ) C849_=_C856( C849 C856 ) \nC849_=_C860( C849 C860 ) C849_=_C862( C849 C862 ) C849_=_C864( C849 C864 ) C849_=_C874( C849 C874 ) C849_=_C875( C849 C875 ) C849_=_C877( C849 C877 ) \nC849_=_C883( C849 C883 ) C849_=_C885( C849 C885 ) C849_=_C888( C849 C888 ) C849_=_C892( C849 C892 ) C849_=_C894( C849 C894 ) C849_=_C898( C849 C898 ) \nC849_=_C899( C849 C899 ) C850_=_C855( C850 C855 ) C850_=_C856( C850 C856 ) C850_=_C860( C850 C860 ) C850_=_C862( C850 C862 ) C850_=_C864( C850 C864 ) \nC850_=_C866( C850 C866 ) C850_=_C874( C850 C874 ) C850_=_C875( C850 C875 ) C850_=_C879( C850 C879 ) C850_=_C883( C850 C883 ) C850_=_C885( C850 C885 ) \nC850_=_C892( C850 C892 ) C850_=_C894( C850 C894 ) C850_=_C898( C850 C898 ) C853_=_C856( C853 C856 ) C853_=_C861(</w:t>
      </w:r>
    </w:p>
    <w:p>
      <w:pPr>
        <w:pStyle w:val="PreformattedText"/>
        <w:bidi w:val="0"/>
        <w:spacing w:before="0" w:after="0"/>
        <w:jc w:val="left"/>
        <w:rPr/>
      </w:pPr>
      <w:r>
        <w:rPr/>
        <w:t xml:space="preserve"> </w:t>
      </w:r>
      <w:r>
        <w:rPr/>
        <w:t>C853 C861 ) C853_=_C862( C853 C862 ) \nC853_=_C864( C853 C864 ) C853_=_C877( C853 C877 ) C853_=_C878( C853 C878 ) C853_=_C886( C853 C886 ) C853_=_C888( C853 C888 ) C853_=_C892( C853 C892 ) \nC853_=_C895( C853 C895 ) C853_=_C899( C853 C899 ) C855_=_C862( C855 C862 ) C855_=_C885( C855 C885 ) C855_=_C888( C855 C888 ) C855_=_C892( C855 C892 ) \nC855_=_C894( C855 C894 ) C855_=_C895( C855 C895 ) C855_=_C899( C855 C899 ) C856_=_C871( C856 C871 ) C856_=_C875( C856 C875 ) C856_=_C883( C856 C883 ) \nC856_=_C885( C856 C885 ) C856_=_C888( C856 C888 ) C856_=_C895( C856 C895 ) C856_=_C898( C856 C898 ) C860_=_C861( C860 C861 ) C860_=_C863( C860 C863 ) \nC860_=_C864( C860 C864 ) C860_=_C866( C860 C866 ) C860_=_C875( C860 C875 ) C860_=_C879( C860 C879 ) C860_=_C885( C860 C885 ) C860_=_C886( C860 C886 ) \nC860_=_C888( C860 C888 ) C860_=_C899( C860 C899 ) C861_=_C865( C861 C865 ) C861_=_C874( C861 C874 ) C861_=_C877( C861 C877 ) C861_=_C878( C861 C878 ) \nC861_=_C879( C861 C879 ) C861_=_C886( C861 C886 ) C861_=_C894( C861 C894 ) C861_=_C895( C861 C895 ) C862_=_C871( C862 C871 ) C862_=_C883( C862 C883 ) \nC862_=_C892( C862 C892 ) C862_=_C895( C862 C895 ) C862_=_C899( C862 C899 ) C863_=_C869( C863 C869 ) C863_=_C874( C863 C874 ) C863_=_C879( C863 C879 ) \nC863_=_C894( C863 C894 ) C863_=_C895( C863 C895 ) C863_=_C899( C863 C899 ) C864_=_C866( C864 C866 ) C864_=_C875( C864 C875 ) C864_=_C877( C864 C877 ) \nC864_=_C888( C864 C888 ) C864_=_C892( C864 C892 ) C864_=_C894( C864 C894 ) C864_=_C898( C864 C898 ) C864_=_C899( C864 C899 ) C865_=_C866( C865 C866 ) \nC865_=_C869( C865 C869 ) C865_=_C875( C865 C875 ) C865_=_C898( C865 C898 ) C866_=_C869( C866 C869 ) C866_=_C871( C866 C871 ) C866_=_C875( C866 C875 ) \nC866_=_C878( C866 C878 ) C866_=_C883( C866 C883 ) C866_=_C894( C866 C894 ) C869_=_C874( C869 C874 ) C869_=_C885( C869 C885 ) C869_=_C886( C869 C886 ) \nC869_=_C889( C869 C889 ) C869_=_C894( C869 C894 ) C871_=_C875( C871 C875 ) C871_=_C885( C871 C885 ) C871_=_C895( C871 C895 ) C871_=_C899( C871 C899 ) \nC874_=_C879( C874 C879 ) C874_=_C883( C874 C883 ) C874_=_C889( C874 C889 ) C874_=_C894( C874 C894 ) C874_=_C895( C874 C895 ) C875_=_C883( C875 C883 ) \nC875_=_C885( C875 C885 ) C875_=_C892( C875 C892 ) C875_=_C899( C875 C899 ) C877_=_C888( C877 C888 ) C877_=_C892( C877 C892 ) C878_=_C883( C878 C883 ) \nC878_=_C888( C878 C888 ) C878_=_C899( C878 C899 ) C879_=_C894( C879 C894 ) C879_=_C895( C879 C895 ) C879_=_C898( C879 C898 ) C883_=_C888( C883 C888 ) \nC883_=_C899( C883 C899 ) C885_=_C888( C885 C888 ) C885_=_C894( C885 C894 ) C886_=_C888( C886 C888 ) C886_=_C889( C886 C889 ) C886_=_C899( C886 C899 ) \nC888_=_C889( C888 C889 ) C888_=_C892( C888 C892 ) C888_=_C894( C888 C894 ) C888_=_C895( C888 C895 ) C888_=_C899( C888 C899 ) C889_=_C895( C889 C895 ) \nC892_=_C895( C892 C895 ) C892_=_C898( C892 C898 ) C894_=_C895( C894 C895 ) C898_=_C899( C898 C899 ) "];61-&gt;84[label="266: C175 C176 C190 C194 C195 \nC198 C199 C201 C202 C203 C206 \nC210 C213 C217 C228 C233 C247 \nC255 C257 C259 C261 C277 C278 \nC282 C285 C288 C289 C292 C294 \nC297 C300 C301 C302 C303 C307 \nC308 C309 C329 C334 C343 C344 \nC349 C353 C354 C362 C365 C371 \nC377 C381 C383 C386 C392 C393 \nC394 C397 C398 C400 C403 C407 \nC408 C410 C411 C419 C426 C428 \nC432 C435 C436 C439 C440 C441 \nC442 C446 C448 C455 C456 C461 \nC462 C463 C464 C465 C469 C474 \nC477 C479 C480 C484 C487 C490 \nC491 C492 C500 C503 C505 C507 \nC510 C513 C517 C522 C524 C532 \nC541 C544 C546 C550 C552 C554 \nC560 C562 C567 C568 C573 C575 \nC576 C577 C579 C581 C582 C586 \nC587 C591 C595 C600 C601 C602 \nC603 C605 C607 C610 C611 C614 \nC615 C623 C628 C629 C631 C638 \nC645 C646 C647 C649 C651 C653 \nC654 C659 C663 C664 C668 C670 \nC672 C673 C674 C678 C680 C682 \nC684 C689 C690 C692 C703 C705 \nC707 C711 C712 C713 C716 C717 \nC719 C720 C722 C723 C725 C726 \nC728 C729 C731 C732 C733 C734 \nC735 C742 C743 C744 C746 C747 \nC749 C750 C751 C752 C753 C756 \nC757 C758 C762 C765 C766 C769 \nC770 C771 C772 C773 C776 C779 \nC781 C782 C783 C785 C786 C788 \nC789 C791 C794 C796 C798 C800 \nC803 C804 C807 C808 C811 C813 \nC814 C815 C822 C823 C824 C826 \nC831 C832 C833 C836 C837 C838 \nC841 C842 C844 C848 C849 C850 \nC853 C855 C856 C860 C861 C862 \nC863 C864 C865 C866 C869 C871 \nC874 C875 C877 C878 C879 C883 \nC885 C886 C888 C889 C892 C894 \nC895 C898 C899 \n6358: C175_=_C176 ,C175_=_C210 ,C175_=_C307 ,C175_=_C381 ,C175_=_C383 ,\nC175_=_C398 ,C175_=_C448 ,C175_=_C461 ,C175_=_C469 ,C175_=_C510 ,C175_=_C513 ,\nC175_=_C544 ,C175_=_C554 ,C175_=_C575 ,C175_=_C623 ,C175_=_C673 ,C175_=_C692 ,\nC175_=_C707 ,C175_=_C723 ,C175_=_C758 ,C175_=_C772 ,C175_=_C782 ,C175_=_C786 ,\nC175_=_C798 ,C175_=_C800 ,C175_=_C849 ,C175_=_C856 ,C175_=_C875 ,C175_=_C883 ,\nC175_=_C886 ,C175_=_C888 ,C175_=_C889 ,C176_=_C255 ,C176_=_C289 ,C176_=_C308 ,\nC176_=_C365 ,C176_=_C394 ,C176_=_C426 ,C176_=_C469 ,C176_=_C587 ,C176_=_C623 ,\nC176_=_C638 ,C176_=_C645 ,C176_=_C654 ,C176_=_C659 ,C176_=_C690 ,C176_=_C716 ,\nC176_=_C747 ,C176_=_C751 ,C176_=_C753 ,C176_=_C776 ,C176_=_C833 ,C176_=_C837 ,\nC176_=_C855 ,C176_=_C886 ,C176_=_C888 ,C176_=_C889 ,C176_=_C898 ,C176_=_C899 ,\nC190_=_C210 ,C190_=_C257 ,C190_=_C285 ,C190_=_C308 ,C190_=_C400 ,C190_=_C455 ,\nC190_=_C484 ,C190_=_C491 ,C190_=_C492 ,C190_=_C505 ,C190_=_C510 ,C190_=_C651 ,\nC190_=_C653 ,C190_=_C670 ,C190_=_C672 ,C190_=_C689 ,C190_=_C690 ,C190_=_C725 ,\nC190_=_C756 ,C190_=_C779 ,C190_=_C803 ,C190_=_C813 ,C190_=_C826 ,C190_=_C848 ,\nC190_=_C862 ,C194_=_C195 ,C194_=_C198 ,C194_=_C278 ,C194_=_C353 ,C194_=_C354 ,\nC194_=_C411 ,C194_=_C491 ,C194_=_C552 ,C194_=_C603 ,C194_=_C646 ,C194_=_C659 ,\nC194_=_C692 ,C194_=_C717 ,C194_=_C722 ,C194_=_C749 ,C194_=_C750 ,C194_=_C756 ,\nC194_=_C770 ,C194_=_C807 ,C194_=_C823 ,C194_=_C844 ,C194_=_C895 ,C195_=_C255 ,\nC195_=_C261 ,C195_=_C354 ,C195_=_C428 ,C195_=_C442 ,C195_=_C456 ,C195_=_C491 ,\nC195_=_C517 ,C195_=_C550 ,C195_=_C573 ,C195_=_C603 ,C195_=_C607 ,C195_=_C611 ,\nC195_=_C631 ,C195_=_C646 ,C195_=_C668 ,C195_=_C684 ,C195_=_C728 ,C195_=_C781 ,\nC195_=_C782 ,C195_=_C813 ,C195_=_C815 ,C195_=_C826 ,C195_=_C841 ,C195_=_C848 ,\nC195_=_C850 ,C195_=_C861 ,C195_=_C865 ,C195_=_C866 ,C198_=_C199 ,C198_=_C278 ,\nC198_=_C353 ,C198_=_C411 ,C198_=_C603 ,C198_=_C717 ,C198_=_C722 ,C198_=_C743 ,\nC198_=_C749 ,C198_=_C750 ,C198_=_C756 ,C198_=_C770 ,C198_=_C807 ,C198_=_C823 ,\nC198_=_C831 ,C198_=_C865 ,C198_=_C866 ,C198_=_C895 ,C199_=_C259 ,C199_=_C282 ,\nC199_=_C334 ,C199_=_C377 ,C199_=_C403 ,C199_=_C446 ,C199_=_C554 ,C199_=_C562 ,\nC199_=_C602 ,C199_=_C703 ,C199_=_C717 ,C199_=_C743 ,C199_=_C751 ,C199_=_C757 ,\nC199_=_C823 ,C199_=_C831 ,C199_=_C849 ,C199_=_C853 ,C199_=_C864 ,C199_=_C865 ,\nC199_=_C866 ,C199_=_C877 ,C199_=_C888 ,C199_=_C892 ,C201_=_C202 ,C201_=_C203 ,\nC201_=_C282 ,C201_=_C288 ,C201_=_C362 ,C201_=_C394 ,C201_=_C507 ,C201_=_C532 ,\nC201_=_C605 ,C201_=_C638 ,C201_=_C653 ,C201_=_C663 ,C201_=_C682 ,C201_=_C716 ,\nC201_=_C731 ,C201_=_C732 ,C201_=_C746 ,C201_=_C752 ,C201_=_C762 ,C201_=_C811 ,\nC201_=_C814 ,C201_=_C832 ,C201_=_C841 ,C201_=_C853 ,C201_=_C860 ,C201_=_C863 ,\nC201_=_C878 ,C201_=_C899 ,C202_=_C288 ,C202_=_C294 ,C202_=_C362 ,C202_=_C371 ,\nC202_=_C397 ,C202_=_C408 ,C202_=_C479 ,C202_=_C507 ,C202_=_C524 ,C202_=_C576 ,\nC202_=_C591 ,C202_=_C663 ,C202_=_C746 ,C202_=_C762 ,C202_=_C773 ,C202_=_C779 ,\nC202_=_C794 ,C202_=_C804 ,C202_=_C823 ,C202_=_C832 ,C202_=_C836 ,C202_=_C860 ,\nC202_=_C863 ,C202_=_C864 ,C202_=_C866 ,C202_=_C894 ,C203_=_C282 ,C203_=_C288 ,\nC203_=_C394 ,C203_=_C510 ,C203_=_C532 ,C203_=_C605 ,C203_=_C647 ,C203_=_C653 ,\nC203_=_C664 ,C203_=_C682 ,C203_=_C731 ,C203_=_C732 ,C203_=_C752 ,C203_=_C766 ,\nC203_=_C779 ,C203_=_C811 ,C203_=_C814 ,C203_=_C833 ,C203_=_C841 ,C203_=_C863 ,\nC203_=_C866 ,C203_=_C869 ,C203_=_C894 ,C203_=_C899 ,C206_=_C277 ,C206_=_C410 ,\nC206_=_C435 ,C206_=_C436 ,C206_=_C439 ,C206_=_C440 ,C206_=_C469 ,C206_=_C479 ,\nC206_=_C484 ,C206_=_C491 ,C206_=_C500 ,C206_=_C567 ,C206_=_C591 ,C206_=_C602 ,\nC206_=_C653 ,C206_=_C674 ,C206_=_C746 ,C206_=_C762 ,C206_=_C765 ,C206_=_C770 ,\nC206_=_C771 ,C206_=_C772 ,C206_=_C796 ,C206_=_C808 ,C206_=_C824 ,C206_=_C837 ,\nC206_=_C838 ,C206_=_C844 ,C206_=_C850 ,C206_=_C860 ,C206_=_C864 ,C206_=_C866 ,\nC206_=_C871 ,C206_=_C875 ,C206_=_C878 ,C206_=_C895 ,C210_=_C257 ,C210_=_C285 ,\nC210_=_C308 ,C210_=_C371 ,C210_=_C400 ,C210_=_C455 ,C210_=_C461 ,C210_=_C484 ,\nC210_=_C492 ,C210_=_C505 ,C210_=_C510 ,C210_=_C517 ,C210_=_C554 ,C210_=_C575 ,\nC210_=_C649 ,C210_=_C668 ,C210_=_C670 ,C210_=_C672 ,C210_=_C689 ,C210_=_C690 ,\nC210_=_C725 ,C210_=_C752 ,C210_=_C773 ,C210_=_C782 ,C210_=_C803 ,C210_=_C813 ,\nC210_=_C848 ,C213_=_C247 ,C213_=_C329 ,C213_=_C344 ,C213_=_C349 ,C213_=_C419 ,\nC213_=_C522 ,C213_=_C541 ,C213_=_C560 ,C213_=_C586 ,C213_=_C615 ,C213_=_C623 ,\nC213_=_C628 ,C213_=_C629 ,C213_=_C664 ,C213_=_C670 ,C213_=_C672 ,C213_=_C716 ,\nC213_=_C719 ,C213_=_C720 ,C213_=_C722 ,C213_=_C723 ,C213_=_C729 ,C213_=_C731 ,\nC213_=_C758 ,C213_=_C765 ,C213_=_C776 ,C213_=_C781 ,C213_=_C791 ,C213_=_C794 ,\nC213_=_C822 ,C213_=_C826 ,C213_=_C831 ,C213_=_C856 ,C213_=_C865 ,C213_=_C869 ,\nC213_=_C886 ,C213_=_C889 ,C217_=_C233 ,C217_=_C302 ,C217_=_C343 ,C217_=_C397 ,\nC217_=_C398 ,C217_=_C490 ,C217_=_C492 ,C217_=_C546 ,C217_=_C577 ,C217_=_C610 ,\nC217_=_C647 ,C217_=_C678 ,C217_=_C713 ,C217_=_C726 ,C217_=_C742 ,C217_=_C766 ,\nC217_=_C781 ,C217_=_C788 ,C217_=_C866 ,C217_=_C869 ,C217_=_C871 ,C217_=_C885 ,\nC228_=_C297 ,C228_=_C309 ,C228_=_C393 ,C228_=_C461 ,C228_=_C462 ,C228_=_C474 ,\nC228_=_C477 ,C228_=_C487 ,C228_=_C568 ,C228_=_C575 ,C228_=_C579 ,C228_=_C595 ,\nC228_=_C614 ,C228_=_C663 ,C228_=_C673 ,C228_=_C682 ,C228_=_C711 ,C228_=_C713 ,\nC228_=_C743 ,C228_=_C756 ,C228_=_C765 ,C228_=_C800 ,C228_=_C831 ,C228_=_C838 ,\nC228_=_C841 ,C228_=_C842 ,C228_=_C871 ,C228_=_C875 ,C228_=_C879 ,C233_=_C300 ,\nC233_=_C301 ,C233_=_C302 ,C233_=_C343 ,C233_=_C354 ,C233_=_C490 ,C233_=_C492 ,\nC233_=_C513 ,C233_=_C546 ,C233_=_C550 ,C233_=_C575 ,C233_=_C577 ,C233_=_C610</w:t>
      </w:r>
    </w:p>
    <w:p>
      <w:pPr>
        <w:pStyle w:val="PreformattedText"/>
        <w:bidi w:val="0"/>
        <w:spacing w:before="0" w:after="0"/>
        <w:jc w:val="left"/>
        <w:rPr/>
      </w:pPr>
      <w:r>
        <w:rPr/>
        <w:t xml:space="preserve"> </w:t>
      </w:r>
      <w:r>
        <w:rPr/>
        <w:t>,\nC233_=_C645 ,C233_=_C647 ,C233_=_C664 ,C233_=_C678 ,C233_=_C689 ,C233_=_C690 ,\nC233_=_C713 ,C233_=_C726 ,C233_=_C735 ,C233_=_C742 ,C233_=_C766 ,C233_=_C782 ,\nC233_=_C788 ,C233_=_C789 ,C233_=_C869 ,C233_=_C874 ,C233_=_C885 ,C233_=_C889 ,\nC247_=_C329 ,C247_=_C344 ,C247_=_C349 ,C247_=_C397 ,C247_=_C408 ,C247_=_C410 ,\nC247_=_C419 ,C247_=_C428 ,C247_=_C522 ,C247_=_C541 ,C247_=_C546 ,C247_=_C567 ,\nC247_=_C568 ,C247_=_C586 ,C247_=_C607 ,C247_=_C615 ,C247_=_C623 ,C247_=_C629 ,\nC247_=_C664 ,C247_=_C684 ,C247_=_C703 ,C247_=_C707 ,C247_=_C716 ,C247_=_C720 ,\nC247_=_C729 ,C247_=_C734 ,C247_=_C765 ,C247_=_C781 ,C247_=_C791 ,C247_=_C807 ,\nC247_=_C808 ,C247_=_C822 ,C247_=_C826 ,C247_=_C831 ,C247_=_C848 ,C247_=_C860 ,\nC247_=_C862 ,C247_=_C869 ,C247_=_C885 ,C247_=_C886 ,C247_=_C888 ,C247_=_C889 ,\nC255_=_C289 ,C255_=_C354 ,C255_=_C365 ,C255_=_C397 ,C255_=_C400 ,C255_=_C426 ,\nC255_=_C484 ,C255_=_C575 ,C255_=_C587 ,C255_=_C638 ,C255_=_C645 ,C255_=_C654 ,\nC255_=_C659 ,C255_=_C747 ,C255_=_C776 ,C255_=_C779 ,C255_=_C781 ,C255_=_C785 ,\nC255_=_C813 ,C255_=_C826 ,C255_=_C833 ,C255_=_C837 ,C255_=_C848 ,C255_=_C850 ,\nC255_=_C866 ,C255_=_C898 ,C257_=_C285 ,C257_=_C308 ,C257_=_C400 ,C257_=_C411 ,\nC257_=_C455 ,C257_=_C484 ,C257_=_C505 ,C257_=_C510 ,C257_=_C522 ,C257_=_C582 ,\nC257_=_C670 ,C257_=_C672 ,C257_=_C684 ,C257_=_C689 ,C257_=_C690 ,C257_=_C725 ,\nC257_=_C781 ,C257_=_C791 ,C257_=_C803 ,C257_=_C813 ,C257_=_C848 ,C257_=_C863 ,\nC257_=_C869 ,C257_=_C879 ,C259_=_C261 ,C259_=_C334 ,C259_=_C377 ,C259_=_C393 ,\nC259_=_C403 ,C259_=_C442 ,C259_=_C446 ,C259_=_C562 ,C259_=_C579 ,C259_=_C602 ,\nC259_=_C607 ,C259_=_C651 ,C259_=_C682 ,C259_=_C703 ,C259_=_C707 ,C259_=_C717 ,\nC259_=_C743 ,C259_=_C752 ,C259_=_C757 ,C259_=_C788 ,C259_=_C791 ,C259_=_C849 ,\nC259_=_C853 ,C259_=_C864 ,C259_=_C877 ,C259_=_C888 ,C259_=_C892 ,C261_=_C394 ,\nC261_=_C428 ,C261_=_C442 ,C261_=_C456 ,C261_=_C517 ,C261_=_C550 ,C261_=_C562 ,\nC261_=_C573 ,C261_=_C579 ,C261_=_C603 ,C261_=_C605 ,C261_=_C607 ,C261_=_C611 ,\nC261_=_C631 ,C261_=_C651 ,C261_=_C668 ,C261_=_C684 ,C261_=_C707 ,C261_=_C728 ,\nC261_=_C749 ,C261_=_C757 ,C261_=_C782 ,C261_=_C788 ,C261_=_C791 ,C261_=_C815 ,\nC261_=_C841 ,C261_=_C842 ,C261_=_C848 ,C261_=_C861 ,C261_=_C864 ,C261_=_C865 ,\nC277_=_C334 ,C277_=_C411 ,C277_=_C435 ,C277_=_C436 ,C277_=_C469 ,C277_=_C484 ,\nC277_=_C567 ,C277_=_C591 ,C277_=_C595 ,C277_=_C602 ,C277_=_C614 ,C277_=_C615 ,\nC277_=_C653 ,C277_=_C746 ,C277_=_C765 ,C277_=_C786 ,C277_=_C796 ,C277_=_C803 ,\nC277_=_C808 ,C277_=_C824 ,C277_=_C837 ,C277_=_C844 ,C277_=_C850 ,C277_=_C860 ,\nC277_=_C864 ,C277_=_C866 ,C277_=_C874 ,C277_=_C875 ,C277_=_C889 ,C277_=_C894 ,\nC278_=_C297 ,C278_=_C353 ,C278_=_C377 ,C278_=_C411 ,C278_=_C439 ,C278_=_C507 ,\nC278_=_C603 ,C278_=_C611 ,C278_=_C614 ,C278_=_C615 ,C278_=_C631 ,C278_=_C647 ,\nC278_=_C654 ,C278_=_C717 ,C278_=_C722 ,C278_=_C747 ,C278_=_C749 ,C278_=_C750 ,\nC278_=_C756 ,C278_=_C770 ,C278_=_C772 ,C278_=_C779 ,C278_=_C807 ,C278_=_C822 ,\nC278_=_C823 ,C278_=_C837 ,C278_=_C855 ,C278_=_C888 ,C278_=_C892 ,C278_=_C895 ,\nC282_=_C288 ,C282_=_C394 ,C282_=_C532 ,C282_=_C554 ,C282_=_C560 ,C282_=_C577 ,\nC282_=_C605 ,C282_=_C610 ,C282_=_C611 ,C282_=_C653 ,C282_=_C682 ,C282_=_C692 ,\nC282_=_C725 ,C282_=_C731 ,C282_=_C732 ,C282_=_C751 ,C282_=_C752 ,C282_=_C756 ,\nC282_=_C785 ,C282_=_C788 ,C282_=_C811 ,C282_=_C813 ,C282_=_C814 ,C282_=_C823 ,\nC282_=_C841 ,C282_=_C863 ,C282_=_C889 ,C282_=_C895 ,C282_=_C899 ,C285_=_C289 ,\nC285_=_C308 ,C285_=_C386 ,C285_=_C398 ,C285_=_C400 ,C285_=_C455 ,C285_=_C484 ,\nC285_=_C505 ,C285_=_C510 ,C285_=_C524 ,C285_=_C581 ,C285_=_C595 ,C285_=_C610 ,\nC285_=_C670 ,C285_=_C672 ,C285_=_C689 ,C285_=_C690 ,C285_=_C707 ,C285_=_C720 ,\nC285_=_C725 ,C285_=_C729 ,C285_=_C733 ,C285_=_C773 ,C285_=_C803 ,C285_=_C804 ,\nC285_=_C813 ,C285_=_C824 ,C285_=_C848 ,C285_=_C862 ,C285_=_C889 ,C288_=_C294 ,\nC288_=_C371 ,C288_=_C381 ,C288_=_C394 ,C288_=_C397 ,C288_=_C408 ,C288_=_C465 ,\nC288_=_C479 ,C288_=_C524 ,C288_=_C532 ,C288_=_C552 ,C288_=_C576 ,C288_=_C605 ,\nC288_=_C653 ,C288_=_C682 ,C288_=_C717 ,C288_=_C731 ,C288_=_C732 ,C288_=_C752 ,\nC288_=_C773 ,C288_=_C779 ,C288_=_C794 ,C288_=_C804 ,C288_=_C811 ,C288_=_C814 ,\nC288_=_C823 ,C288_=_C841 ,C288_=_C849 ,C288_=_C863 ,C288_=_C864 ,C288_=_C866 ,\nC288_=_C885 ,C288_=_C894 ,C288_=_C899 ,C289_=_C365 ,C289_=_C426 ,C289_=_C587 ,\nC289_=_C595 ,C289_=_C601 ,C289_=_C638 ,C289_=_C645 ,C289_=_C654 ,C289_=_C659 ,\nC289_=_C726 ,C289_=_C733 ,C289_=_C747 ,C289_=_C776 ,C289_=_C788 ,C289_=_C833 ,\nC289_=_C837 ,C289_=_C853 ,C289_=_C856 ,C289_=_C889 ,C289_=_C895 ,C289_=_C898 ,\nC292_=_C303 ,C292_=_C362 ,C292_=_C386 ,C292_=_C407 ,C292_=_C432 ,C292_=_C436 ,\nC292_=_C441 ,C292_=_C461 ,C292_=_C462 ,C292_=_C463 ,C292_=_C464 ,C292_=_C465 ,\nC292_=_C552 ,C292_=_C554 ,C292_=_C600 ,C292_=_C601 ,C292_=_C628 ,C292_=_C631 ,\nC292_=_C638 ,C292_=_C649 ,C292_=_C664 ,C292_=_C705 ,C292_=_C712 ,C292_=_C720 ,\nC292_=_C729 ,C292_=_C733 ,C292_=_C751 ,C292_=_C756 ,C292_=_C782 ,C292_=_C803 ,\nC292_=_C811 ,C292_=_C815 ,C292_=_C848 ,C292_=_C861 ,C292_=_C874 ,C292_=_C879 ,\nC292_=_C888 ,C292_=_C894 ,C292_=_C895 ,C294_=_C302 ,C294_=_C371 ,C294_=_C397 ,\nC294_=_C408 ,C294_=_C456 ,C294_=_C464 ,C294_=_C490 ,C294_=_C524 ,C294_=_C554 ,\nC294_=_C576 ,C294_=_C610 ,C294_=_C673 ,C294_=_C690 ,C294_=_C703 ,C294_=_C750 ,\nC294_=_C773 ,C294_=_C779 ,C294_=_C786 ,C294_=_C794 ,C294_=_C804 ,C294_=_C808 ,\nC294_=_C823 ,C294_=_C833 ,C294_=_C863 ,C294_=_C864 ,C294_=_C866 ,C294_=_C869 ,\nC294_=_C894 ,C297_=_C309 ,C297_=_C393 ,C297_=_C439 ,C297_=_C461 ,C297_=_C462 ,\nC297_=_C474 ,C297_=_C477 ,C297_=_C487 ,C297_=_C505 ,C297_=_C507 ,C297_=_C568 ,\nC297_=_C575 ,C297_=_C579 ,C297_=_C595 ,C297_=_C611 ,C297_=_C614 ,C297_=_C615 ,\nC297_=_C647 ,C297_=_C663 ,C297_=_C673 ,C297_=_C711 ,C297_=_C713 ,C297_=_C746 ,\nC297_=_C747 ,C297_=_C772 ,C297_=_C789 ,C297_=_C800 ,C297_=_C831 ,C297_=_C837 ,\nC297_=_C841 ,C297_=_C842 ,C297_=_C860 ,C297_=_C871 ,C297_=_C875 ,C297_=_C899 ,\nC300_=_C301 ,C300_=_C302 ,C300_=_C354 ,C300_=_C392 ,C300_=_C513 ,C300_=_C550 ,\nC300_=_C560 ,C300_=_C575 ,C300_=_C645 ,C300_=_C646 ,C300_=_C664 ,C300_=_C668 ,\nC300_=_C680 ,C300_=_C719 ,C300_=_C735 ,C300_=_C742 ,C300_=_C744 ,C300_=_C746 ,\nC300_=_C750 ,C300_=_C753 ,C300_=_C794 ,C300_=_C796 ,C300_=_C832 ,C300_=_C836 ,\nC300_=_C874 ,C300_=_C879 ,C300_=_C895 ,C301_=_C302 ,C301_=_C354 ,C301_=_C392 ,\nC301_=_C407 ,C301_=_C513 ,C301_=_C550 ,C301_=_C552 ,C301_=_C560 ,C301_=_C575 ,\nC301_=_C645 ,C301_=_C646 ,C301_=_C664 ,C301_=_C719 ,C301_=_C735 ,C301_=_C744 ,\nC301_=_C746 ,C301_=_C750 ,C301_=_C753 ,C301_=_C794 ,C301_=_C832 ,C301_=_C836 ,\nC301_=_C855 ,C301_=_C874 ,C301_=_C879 ,C301_=_C895 ,C302_=_C343 ,C302_=_C490 ,\nC302_=_C492 ,C302_=_C513 ,C302_=_C546 ,C302_=_C550 ,C302_=_C575 ,C302_=_C577 ,\nC302_=_C610 ,C302_=_C645 ,C302_=_C647 ,C302_=_C664 ,C302_=_C678 ,C302_=_C713 ,\nC302_=_C726 ,C302_=_C735 ,C302_=_C742 ,C302_=_C766 ,C302_=_C786 ,C302_=_C788 ,\nC302_=_C833 ,C302_=_C863 ,C302_=_C869 ,C302_=_C874 ,C302_=_C885 ,C303_=_C362 ,\nC303_=_C386 ,C303_=_C407 ,C303_=_C432 ,C303_=_C436 ,C303_=_C441 ,C303_=_C463 ,\nC303_=_C464 ,C303_=_C465 ,C303_=_C552 ,C303_=_C554 ,C303_=_C591 ,C303_=_C600 ,\nC303_=_C601 ,C303_=_C628 ,C303_=_C638 ,C303_=_C649 ,C303_=_C659 ,C303_=_C672 ,\nC303_=_C705 ,C303_=_C712 ,C303_=_C733 ,C303_=_C751 ,C303_=_C756 ,C303_=_C803 ,\nC303_=_C811 ,C303_=_C815 ,C303_=_C824 ,C303_=_C861 ,C303_=_C874 ,C307_=_C381 ,\nC307_=_C383 ,C307_=_C398 ,C307_=_C448 ,C307_=_C455 ,C307_=_C480 ,C307_=_C513 ,\nC307_=_C544 ,C307_=_C607 ,C307_=_C673 ,C307_=_C692 ,C307_=_C707 ,C307_=_C723 ,\nC307_=_C731 ,C307_=_C742 ,C307_=_C758 ,C307_=_C772 ,C307_=_C785 ,C307_=_C786 ,\nC307_=_C798 ,C307_=_C800 ,C307_=_C811 ,C307_=_C831 ,C307_=_C849 ,C307_=_C856 ,\nC307_=_C875 ,C307_=_C883 ,C308_=_C394 ,C308_=_C400 ,C308_=_C455 ,C308_=_C484 ,\nC308_=_C505 ,C308_=_C510 ,C308_=_C654 ,C308_=_C670 ,C308_=_C672 ,C308_=_C689 ,\nC308_=_C690 ,C308_=_C716 ,C308_=_C725 ,C308_=_C751 ,C308_=_C753 ,C308_=_C798 ,\nC308_=_C800 ,C308_=_C803 ,C308_=_C813 ,C308_=_C848 ,C308_=_C855 ,C308_=_C899 ,\nC309_=_C393 ,C309_=_C461 ,C309_=_C462 ,C309_=_C474 ,C309_=_C477 ,C309_=_C487 ,\nC309_=_C568 ,C309_=_C575 ,C309_=_C579 ,C309_=_C595 ,C309_=_C614 ,C309_=_C654 ,\nC309_=_C663 ,C309_=_C670 ,C309_=_C673 ,C309_=_C692 ,C309_=_C711 ,C309_=_C713 ,\nC309_=_C726 ,C309_=_C731 ,C309_=_C758 ,C309_=_C769 ,C309_=_C770 ,C309_=_C800 ,\nC309_=_C803 ,C309_=_C831 ,C309_=_C842 ,C309_=_C865 ,C309_=_C871 ,C309_=_C875 ,\nC329_=_C344 ,C329_=_C349 ,C329_=_C353 ,C329_=_C365 ,C329_=_C392 ,C329_=_C419 ,\nC329_=_C477 ,C329_=_C500 ,C329_=_C522 ,C329_=_C541 ,C329_=_C586 ,C329_=_C595 ,\nC329_=_C615 ,C329_=_C623 ,C329_=_C628 ,C329_=_C629 ,C329_=_C631 ,C329_=_C645 ,\nC329_=_C654 ,C329_=_C664 ,C329_=_C689 ,C329_=_C716 ,C329_=_C719 ,C329_=_C720 ,\nC329_=_C729 ,C329_=_C747 ,C329_=_C757 ,C329_=_C758 ,C329_=_C765 ,C329_=_C781 ,\nC329_=_C791 ,C329_=_C811 ,C329_=_C822 ,C329_=_C823 ,C329_=_C826 ,C329_=_C831 ,\nC329_=_C832 ,C329_=_C856 ,C329_=_C869 ,C329_=_C886 ,C329_=_C888 ,C329_=_C889 ,\nC329_=_C892 ,C334_=_C377 ,C334_=_C403 ,C334_=_C446 ,C334_=_C546 ,C334_=_C562 ,\nC334_=_C602 ,C334_=_C614 ,C334_=_C623 ,C334_=_C703 ,C334_=_C717 ,C334_=_C743 ,\nC334_=_C757 ,C334_=_C803 ,C334_=_C849 ,C334_=_C853 ,C334_=_C860 ,C334_=_C861 ,\nC334_=_C864 ,C334_=_C874 ,C334_=_C877 ,C334_=_C886 ,C334_=_C888 ,C334_=_C892 ,\nC334_=_C894 ,C343_=_C362 ,C343_=_C408 ,C343_=_C456 ,C343_=_C484 ,C343_=_C490 ,\nC343_=_C492 ,C343_=_C500 ,C343_=_C546 ,C343_=_C577 ,C343_=_C610 ,C343_=_C647 ,\nC343_=_C678 ,C343_=_C713 ,C343_=_C726 ,C343_=_C732 ,C343_=_C733 ,C343_=_C742 ,\nC343_=_C746 ,C343_=_C747 ,C343_=_C749 ,C343_=_C750 ,C343_=_C751 ,C343_=_C765 ,\nC343_=_C766 ,C343_=_C773 ,C343_=_C788 ,C343_=_C833 ,C343_=_C836 ,C343_=_C863 ,\nC343_=_C865 ,C343_=_C869 ,C343_=_C885 ,C343_=_C886 ,C344_=_C349 ,C344_=_C419 ,\nC344_=_C487 ,C344_=_C492 ,C344_=_C503 ,C344_=_C505 ,C344_=_C522 ,C344_=_C541 ,\nC344_=_C546 ,C344_=_C586 ,C344_=_C611 ,C344_=_C615 ,C344_=_C623</w:t>
      </w:r>
    </w:p>
    <w:p>
      <w:pPr>
        <w:pStyle w:val="PreformattedText"/>
        <w:bidi w:val="0"/>
        <w:spacing w:before="0" w:after="0"/>
        <w:jc w:val="left"/>
        <w:rPr/>
      </w:pPr>
      <w:r>
        <w:rPr/>
        <w:t xml:space="preserve"> </w:t>
      </w:r>
      <w:r>
        <w:rPr/>
        <w:t>,C344_=_C629 ,\nC344_=_C645 ,C344_=_C646 ,C344_=_C647 ,C344_=_C659 ,C344_=_C664 ,C344_=_C712 ,\nC344_=_C716 ,C344_=_C720 ,C344_=_C725 ,C344_=_C729 ,C344_=_C752 ,C344_=_C753 ,\nC344_=_C757 ,C344_=_C765 ,C344_=_C781 ,C344_=_C791 ,C344_=_C822 ,C344_=_C823 ,\nC344_=_C826 ,C344_=_C831 ,C344_=_C838 ,C344_=_C869 ,C344_=_C886 ,C344_=_C889 ,\nC344_=_C898 ,C349_=_C400 ,C349_=_C419 ,C349_=_C426 ,C349_=_C490 ,C349_=_C503 ,\nC349_=_C522 ,C349_=_C541 ,C349_=_C586 ,C349_=_C615 ,C349_=_C623 ,C349_=_C629 ,\nC349_=_C649 ,C349_=_C664 ,C349_=_C713 ,C349_=_C716 ,C349_=_C717 ,C349_=_C720 ,\nC349_=_C729 ,C349_=_C753 ,C349_=_C765 ,C349_=_C781 ,C349_=_C783 ,C349_=_C791 ,\nC349_=_C796 ,C349_=_C811 ,C349_=_C822 ,C349_=_C824 ,C349_=_C826 ,C349_=_C831 ,\nC349_=_C833 ,C349_=_C842 ,C349_=_C864 ,C349_=_C869 ,C349_=_C878 ,C349_=_C886 ,\nC349_=_C889 ,C353_=_C411 ,C353_=_C455 ,C353_=_C490 ,C353_=_C500 ,C353_=_C587 ,\nC353_=_C603 ,C353_=_C605 ,C353_=_C645 ,C353_=_C653 ,C353_=_C654 ,C353_=_C678 ,\nC353_=_C717 ,C353_=_C722 ,C353_=_C734 ,C353_=_C749 ,C353_=_C750 ,C353_=_C756 ,\nC353_=_C757 ,C353_=_C758 ,C353_=_C766 ,C353_=_C770 ,C353_=_C798 ,C353_=_C807 ,\nC353_=_C808 ,C353_=_C813 ,C353_=_C814 ,C353_=_C815 ,C353_=_C823 ,C353_=_C861 ,\nC353_=_C878 ,C353_=_C892 ,C353_=_C895 ,C354_=_C392 ,C354_=_C491 ,C354_=_C560 ,\nC354_=_C646 ,C354_=_C689 ,C354_=_C690 ,C354_=_C719 ,C354_=_C744 ,C354_=_C746 ,\nC354_=_C750 ,C354_=_C753 ,C354_=_C781 ,C354_=_C782 ,C354_=_C788 ,C354_=_C789 ,\nC354_=_C794 ,C354_=_C813 ,C354_=_C826 ,C354_=_C832 ,C354_=_C836 ,C354_=_C848 ,\nC354_=_C850 ,C354_=_C866 ,C354_=_C879 ,C354_=_C889 ,C354_=_C895 ,C362_=_C386 ,\nC362_=_C407 ,C362_=_C432 ,C362_=_C436 ,C362_=_C441 ,C362_=_C456 ,C362_=_C463 ,\nC362_=_C464 ,C362_=_C465 ,C362_=_C500 ,C362_=_C507 ,C362_=_C552 ,C362_=_C554 ,\nC362_=_C600 ,C362_=_C601 ,C362_=_C628 ,C362_=_C638 ,C362_=_C649 ,C362_=_C663 ,\nC362_=_C705 ,C362_=_C712 ,C362_=_C723 ,C362_=_C732 ,C362_=_C733 ,C362_=_C746 ,\nC362_=_C751 ,C362_=_C756 ,C362_=_C762 ,C362_=_C773 ,C362_=_C803 ,C362_=_C811 ,\nC362_=_C815 ,C362_=_C824 ,C362_=_C832 ,C362_=_C860 ,C362_=_C861 ,C362_=_C863 ,\nC362_=_C864 ,C362_=_C869 ,C362_=_C874 ,C362_=_C886 ,C365_=_C392 ,C365_=_C426 ,\nC365_=_C477 ,C365_=_C513 ,C365_=_C541 ,C365_=_C568 ,C365_=_C573 ,C365_=_C587 ,\nC365_=_C595 ,C365_=_C638 ,C365_=_C645 ,C365_=_C654 ,C365_=_C659 ,C365_=_C689 ,\nC365_=_C719 ,C365_=_C747 ,C365_=_C765 ,C365_=_C766 ,C365_=_C769 ,C365_=_C776 ,\nC365_=_C811 ,C365_=_C823 ,C365_=_C832 ,C365_=_C833 ,C365_=_C837 ,C365_=_C856 ,\nC365_=_C888 ,C365_=_C898 ,C371_=_C397 ,C371_=_C398 ,C371_=_C408 ,C371_=_C492 ,\nC371_=_C517 ,C371_=_C524 ,C371_=_C550 ,C371_=_C573 ,C371_=_C576 ,C371_=_C647 ,\nC371_=_C649 ,C371_=_C668 ,C371_=_C692 ,C371_=_C705 ,C371_=_C749 ,C371_=_C752 ,\nC371_=_C765 ,C371_=_C770 ,C371_=_C773 ,C371_=_C779 ,C371_=_C794 ,C371_=_C796 ,\nC371_=_C798 ,C371_=_C800 ,C371_=_C803 ,C371_=_C804 ,C371_=_C807 ,C371_=_C823 ,\nC371_=_C826 ,C371_=_C833 ,C371_=_C850 ,C371_=_C862 ,C371_=_C864 ,C371_=_C866 ,\nC371_=_C889 ,C371_=_C892 ,C371_=_C894 ,C377_=_C403 ,C377_=_C439 ,C377_=_C446 ,\nC377_=_C524 ,C377_=_C562 ,C377_=_C581 ,C377_=_C587 ,C377_=_C602 ,C377_=_C631 ,\nC377_=_C654 ,C377_=_C670 ,C377_=_C674 ,C377_=_C703 ,C377_=_C717 ,C377_=_C743 ,\nC377_=_C750 ,C377_=_C757 ,C377_=_C779 ,C377_=_C811 ,C377_=_C822 ,C377_=_C849 ,\nC377_=_C853 ,C377_=_C855 ,C377_=_C864 ,C377_=_C865 ,C377_=_C875 ,C377_=_C877 ,\nC377_=_C888 ,C377_=_C892 ,C377_=_C895 ,C377_=_C899 ,C381_=_C383 ,C381_=_C398 ,\nC381_=_C435 ,C381_=_C448 ,C381_=_C465 ,C381_=_C474 ,C381_=_C479 ,C381_=_C484 ,\nC381_=_C513 ,C381_=_C532 ,C381_=_C544 ,C381_=_C552 ,C381_=_C673 ,C381_=_C678 ,\nC381_=_C680 ,C381_=_C689 ,C381_=_C692 ,C381_=_C707 ,C381_=_C717 ,C381_=_C723 ,\nC381_=_C747 ,C381_=_C758 ,C381_=_C772 ,C381_=_C782 ,C381_=_C783 ,C381_=_C785 ,\nC381_=_C786 ,C381_=_C798 ,C381_=_C800 ,C381_=_C803 ,C381_=_C807 ,C381_=_C822 ,\nC381_=_C844 ,C381_=_C849 ,C381_=_C856 ,C381_=_C875 ,C381_=_C883 ,C381_=_C885 ,\nC381_=_C894 ,C383_=_C398 ,C383_=_C448 ,C383_=_C469 ,C383_=_C513 ,C383_=_C544 ,\nC383_=_C623 ,C383_=_C673 ,C383_=_C674 ,C383_=_C682 ,C383_=_C684 ,C383_=_C692 ,\nC383_=_C707 ,C383_=_C723 ,C383_=_C731 ,C383_=_C735 ,C383_=_C758 ,C383_=_C769 ,\nC383_=_C772 ,C383_=_C786 ,C383_=_C798 ,C383_=_C800 ,C383_=_C813 ,C383_=_C815 ,\nC383_=_C826 ,C383_=_C833 ,C383_=_C836 ,C383_=_C849 ,C383_=_C856 ,C383_=_C875 ,\nC383_=_C883 ,C383_=_C885 ,C386_=_C398 ,C386_=_C407 ,C386_=_C432 ,C386_=_C436 ,\nC386_=_C441 ,C386_=_C455 ,C386_=_C463 ,C386_=_C464 ,C386_=_C465 ,C386_=_C524 ,\nC386_=_C541 ,C386_=_C552 ,C386_=_C554 ,C386_=_C581 ,C386_=_C600 ,C386_=_C601 ,\nC386_=_C610 ,C386_=_C628 ,C386_=_C629 ,C386_=_C638 ,C386_=_C649 ,C386_=_C705 ,\nC386_=_C707 ,C386_=_C712 ,C386_=_C720 ,C386_=_C729 ,C386_=_C733 ,C386_=_C746 ,\nC386_=_C751 ,C386_=_C756 ,C386_=_C762 ,C386_=_C773 ,C386_=_C776 ,C386_=_C783 ,\nC386_=_C803 ,C386_=_C804 ,C386_=_C808 ,C386_=_C811 ,C386_=_C815 ,C386_=_C824 ,\nC386_=_C837 ,C386_=_C838 ,C386_=_C861 ,C386_=_C862 ,C386_=_C865 ,C386_=_C866 ,\nC386_=_C869 ,C386_=_C874 ,C386_=_C895 ,C392_=_C393 ,C392_=_C394 ,C392_=_C477 ,\nC392_=_C560 ,C392_=_C576 ,C392_=_C595 ,C392_=_C600 ,C392_=_C601 ,C392_=_C646 ,\nC392_=_C689 ,C392_=_C719 ,C392_=_C744 ,C392_=_C746 ,C392_=_C747 ,C392_=_C750 ,\nC392_=_C753 ,C392_=_C794 ,C392_=_C811 ,C392_=_C823 ,C392_=_C832 ,C392_=_C836 ,\nC392_=_C837 ,C392_=_C844 ,C392_=_C856 ,C392_=_C879 ,C392_=_C886 ,C392_=_C888 ,\nC392_=_C895 ,C393_=_C394 ,C393_=_C403 ,C393_=_C442 ,C393_=_C461 ,C393_=_C462 ,\nC393_=_C469 ,C393_=_C474 ,C393_=_C477 ,C393_=_C487 ,C393_=_C505 ,C393_=_C568 ,\nC393_=_C575 ,C393_=_C579 ,C393_=_C595 ,C393_=_C601 ,C393_=_C607 ,C393_=_C614 ,\nC393_=_C615 ,C393_=_C663 ,C393_=_C673 ,C393_=_C682 ,C393_=_C711 ,C393_=_C713 ,\nC393_=_C726 ,C393_=_C744 ,C393_=_C752 ,C393_=_C762 ,C393_=_C771 ,C393_=_C788 ,\nC393_=_C794 ,C393_=_C800 ,C393_=_C831 ,C393_=_C837 ,C393_=_C842 ,C393_=_C844 ,\nC393_=_C861 ,C393_=_C871 ,C393_=_C875 ,C393_=_C877 ,C394_=_C532 ,C394_=_C562 ,\nC394_=_C605 ,C394_=_C653 ,C394_=_C654 ,C394_=_C682 ,C394_=_C690 ,C394_=_C716 ,\nC394_=_C731 ,C394_=_C732 ,C394_=_C744 ,C394_=_C749 ,C394_=_C751 ,C394_=_C752 ,\nC394_=_C753 ,C394_=_C757 ,C394_=_C794 ,C394_=_C811 ,C394_=_C814 ,C394_=_C837 ,\nC394_=_C841 ,C394_=_C842 ,C394_=_C844 ,C394_=_C848 ,C394_=_C855 ,C394_=_C863 ,\nC394_=_C899 ,C397_=_C398 ,C397_=_C400 ,C397_=_C408 ,C397_=_C410 ,C397_=_C484 ,\nC397_=_C524 ,C397_=_C567 ,C397_=_C568 ,C397_=_C575 ,C397_=_C576 ,C397_=_C703 ,\nC397_=_C773 ,C397_=_C779 ,C397_=_C785 ,C397_=_C794 ,C397_=_C804 ,C397_=_C823 ,\nC397_=_C848 ,C397_=_C862 ,C397_=_C864 ,C397_=_C866 ,C397_=_C871 ,C397_=_C894 ,\nC397_=_C898 ,C398_=_C448 ,C398_=_C513 ,C398_=_C524 ,C398_=_C544 ,C398_=_C550 ,\nC398_=_C573 ,C398_=_C581 ,C398_=_C610 ,C398_=_C647 ,C398_=_C673 ,C398_=_C692 ,\nC398_=_C707 ,C398_=_C720 ,C398_=_C723 ,C398_=_C729 ,C398_=_C758 ,C398_=_C770 ,\nC398_=_C772 ,C398_=_C773 ,C398_=_C786 ,C398_=_C794 ,C398_=_C796 ,C398_=_C798 ,\nC398_=_C800 ,C398_=_C803 ,C398_=_C804 ,C398_=_C824 ,C398_=_C826 ,C398_=_C849 ,\nC398_=_C850 ,C398_=_C856 ,C398_=_C862 ,C398_=_C866 ,C398_=_C871 ,C398_=_C875 ,\nC398_=_C883 ,C398_=_C892 ,C400_=_C426 ,C400_=_C455 ,C400_=_C484 ,C400_=_C505 ,\nC400_=_C510 ,C400_=_C560 ,C400_=_C575 ,C400_=_C628 ,C400_=_C653 ,C400_=_C670 ,\nC400_=_C672 ,C400_=_C689 ,C400_=_C690 ,C400_=_C713 ,C400_=_C717 ,C400_=_C725 ,\nC400_=_C752 ,C400_=_C765 ,C400_=_C779 ,C400_=_C783 ,C400_=_C785 ,C400_=_C798 ,\nC400_=_C803 ,C400_=_C811 ,C400_=_C813 ,C400_=_C833 ,C400_=_C838 ,C400_=_C842 ,\nC400_=_C848 ,C400_=_C863 ,C400_=_C894 ,C400_=_C898 ,C403_=_C432 ,C403_=_C446 ,\nC403_=_C469 ,C403_=_C505 ,C403_=_C562 ,C403_=_C568 ,C403_=_C601 ,C403_=_C602 ,\nC403_=_C615 ,C403_=_C703 ,C403_=_C717 ,C403_=_C726 ,C403_=_C743 ,C403_=_C744 ,\nC403_=_C757 ,C403_=_C762 ,C403_=_C771 ,C403_=_C786 ,C403_=_C788 ,C403_=_C808 ,\nC403_=_C823 ,C403_=_C837 ,C403_=_C849 ,C403_=_C853 ,C403_=_C855 ,C403_=_C861 ,\nC403_=_C864 ,C403_=_C877 ,C403_=_C888 ,C403_=_C892 ,C403_=_C898 ,C407_=_C410 ,\nC407_=_C432 ,C407_=_C436 ,C407_=_C441 ,C407_=_C463 ,C407_=_C464 ,C407_=_C465 ,\nC407_=_C491 ,C407_=_C522 ,C407_=_C552 ,C407_=_C554 ,C407_=_C579 ,C407_=_C600 ,\nC407_=_C601 ,C407_=_C628 ,C407_=_C638 ,C407_=_C649 ,C407_=_C672 ,C407_=_C680 ,\nC407_=_C705 ,C407_=_C712 ,C407_=_C722 ,C407_=_C733 ,C407_=_C734 ,C407_=_C751 ,\nC407_=_C756 ,C407_=_C773 ,C407_=_C800 ,C407_=_C803 ,C407_=_C804 ,C407_=_C811 ,\nC407_=_C814 ,C407_=_C815 ,C407_=_C822 ,C407_=_C838 ,C407_=_C850 ,C407_=_C855 ,\nC407_=_C861 ,C407_=_C874 ,C407_=_C885 ,C407_=_C889 ,C407_=_C894 ,C408_=_C410 ,\nC408_=_C524 ,C408_=_C567 ,C408_=_C568 ,C408_=_C576 ,C408_=_C670 ,C408_=_C703 ,\nC408_=_C765 ,C408_=_C773 ,C408_=_C779 ,C408_=_C794 ,C408_=_C804 ,C408_=_C823 ,\nC408_=_C833 ,C408_=_C836 ,C408_=_C848 ,C408_=_C862 ,C408_=_C864 ,C408_=_C865 ,\nC408_=_C866 ,C408_=_C894 ,C410_=_C439 ,C410_=_C440 ,C410_=_C479 ,C410_=_C491 ,\nC410_=_C500 ,C410_=_C517 ,C410_=_C567 ,C410_=_C568 ,C410_=_C579 ,C410_=_C670 ,\nC410_=_C674 ,C410_=_C678 ,C410_=_C703 ,C410_=_C711 ,C410_=_C722 ,C410_=_C734 ,\nC410_=_C751 ,C410_=_C762 ,C410_=_C804 ,C410_=_C814 ,C410_=_C815 ,C410_=_C822 ,\nC410_=_C831 ,C410_=_C838 ,C410_=_C848 ,C410_=_C850 ,C410_=_C855 ,C410_=_C862 ,\nC410_=_C878 ,C410_=_C885 ,C410_=_C894 ,C411_=_C595 ,C411_=_C603 ,C411_=_C615 ,\nC411_=_C684 ,C411_=_C717 ,C411_=_C722 ,C411_=_C749 ,C411_=_C750 ,C411_=_C756 ,\nC411_=_C770 ,C411_=_C771 ,C411_=_C786 ,C411_=_C807 ,C411_=_C823 ,C411_=_C849 ,\nC411_=_C863 ,C411_=_C869 ,C411_=_C874 ,C411_=_C883 ,C411_=_C889 ,C411_=_C895 ,\nC419_=_C463 ,C419_=_C522 ,C419_=_C541 ,C419_=_C586 ,C419_=_C602 ,C419_=_C615 ,\nC419_=_C623 ,C419_=_C629 ,C419_=_C645 ,C419_=_C664 ,C419_=_C716 ,C419_=_C719 ,\nC419_=_C720 ,C419_=_C726 ,C419_=_C728 ,C419_=_C729 ,C419_=_C749 ,C419_=_C765 ,\nC419_=_C776 ,C419_=_C781 ,C419_=_C791 ,C419_=_C798 ,C419_=_C822 ,C419_=_C826 ,\nC419_=_C831 ,C419_=_C832 ,C419_=_C853 ,C419_=_C860 ,C419_=_C861 ,C419_=_C869 ,\nC419_=_C874 ,C419_=_C886 ,C419_=_C889 ,C426_=_C436</w:t>
      </w:r>
    </w:p>
    <w:p>
      <w:pPr>
        <w:pStyle w:val="PreformattedText"/>
        <w:bidi w:val="0"/>
        <w:spacing w:before="0" w:after="0"/>
        <w:jc w:val="left"/>
        <w:rPr/>
      </w:pPr>
      <w:r>
        <w:rPr/>
        <w:t xml:space="preserve"> </w:t>
      </w:r>
      <w:r>
        <w:rPr/>
        <w:t>,C426_=_C441 ,C426_=_C487 ,\nC426_=_C510 ,C426_=_C587 ,C426_=_C595 ,C426_=_C638 ,C426_=_C645 ,C426_=_C654 ,\nC426_=_C659 ,C426_=_C713 ,C426_=_C716 ,C426_=_C717 ,C426_=_C719 ,C426_=_C747 ,\nC426_=_C776 ,C426_=_C783 ,C426_=_C811 ,C426_=_C833 ,C426_=_C836 ,C426_=_C837 ,\nC426_=_C853 ,C426_=_C862 ,C426_=_C885 ,C426_=_C898 ,C428_=_C442 ,C428_=_C456 ,\nC428_=_C517 ,C428_=_C541 ,C428_=_C546 ,C428_=_C550 ,C428_=_C573 ,C428_=_C577 ,\nC428_=_C603 ,C428_=_C607 ,C428_=_C611 ,C428_=_C631 ,C428_=_C646 ,C428_=_C649 ,\nC428_=_C668 ,C428_=_C674 ,C428_=_C684 ,C428_=_C707 ,C428_=_C728 ,C428_=_C734 ,\nC428_=_C772 ,C428_=_C779 ,C428_=_C782 ,C428_=_C807 ,C428_=_C808 ,C428_=_C815 ,\nC428_=_C823 ,C428_=_C841 ,C428_=_C860 ,C428_=_C861 ,C428_=_C865 ,C428_=_C871 ,\nC428_=_C875 ,C428_=_C877 ,C428_=_C885 ,C428_=_C888 ,C428_=_C899 ,C432_=_C436 ,\nC432_=_C441 ,C432_=_C463 ,C432_=_C464 ,C432_=_C465 ,C432_=_C532 ,C432_=_C552 ,\nC432_=_C554 ,C432_=_C568 ,C432_=_C600 ,C432_=_C601 ,C432_=_C611 ,C432_=_C628 ,\nC432_=_C638 ,C432_=_C649 ,C432_=_C659 ,C432_=_C663 ,C432_=_C703 ,C432_=_C705 ,\nC432_=_C712 ,C432_=_C733 ,C432_=_C751 ,C432_=_C756 ,C432_=_C757 ,C432_=_C762 ,\nC432_=_C769 ,C432_=_C770 ,C432_=_C786 ,C432_=_C803 ,C432_=_C808 ,C432_=_C811 ,\nC432_=_C815 ,C432_=_C849 ,C432_=_C855 ,C432_=_C860 ,C432_=_C861 ,C432_=_C862 ,\nC432_=_C874 ,C432_=_C883 ,C432_=_C899 ,C435_=_C436 ,C435_=_C448 ,C435_=_C464 ,\nC435_=_C469 ,C435_=_C474 ,C435_=_C484 ,C435_=_C541 ,C435_=_C567 ,C435_=_C591 ,\nC435_=_C602 ,C435_=_C629 ,C435_=_C653 ,C435_=_C682 ,C435_=_C689 ,C435_=_C725 ,\nC435_=_C728 ,C435_=_C746 ,C435_=_C765 ,C435_=_C785 ,C435_=_C791 ,C435_=_C796 ,\nC435_=_C803 ,C435_=_C807 ,C435_=_C808 ,C435_=_C824 ,C435_=_C836 ,C435_=_C837 ,\nC435_=_C844 ,C435_=_C850 ,C435_=_C860 ,C435_=_C864 ,C435_=_C866 ,C435_=_C875 ,\nC435_=_C883 ,C435_=_C892 ,C435_=_C899 ,C436_=_C441 ,C436_=_C448 ,C436_=_C463 ,\nC436_=_C464 ,C436_=_C465 ,C436_=_C469 ,C436_=_C484 ,C436_=_C487 ,C436_=_C510 ,\nC436_=_C552 ,C436_=_C554 ,C436_=_C567 ,C436_=_C591 ,C436_=_C595 ,C436_=_C600 ,\nC436_=_C601 ,C436_=_C602 ,C436_=_C628 ,C436_=_C638 ,C436_=_C649 ,C436_=_C653 ,\nC436_=_C684 ,C436_=_C705 ,C436_=_C712 ,C436_=_C719 ,C436_=_C731 ,C436_=_C733 ,\nC436_=_C746 ,C436_=_C751 ,C436_=_C756 ,C436_=_C765 ,C436_=_C796 ,C436_=_C803 ,\nC436_=_C808 ,C436_=_C811 ,C436_=_C815 ,C436_=_C824 ,C436_=_C837 ,C436_=_C844 ,\nC436_=_C850 ,C436_=_C860 ,C436_=_C861 ,C436_=_C864 ,C436_=_C865 ,C436_=_C866 ,\nC436_=_C874 ,C436_=_C875 ,C436_=_C885 ,C436_=_C898 ,C439_=_C440 ,C439_=_C441 ,\nC439_=_C479 ,C439_=_C491 ,C439_=_C500 ,C439_=_C507 ,C439_=_C581 ,C439_=_C587 ,\nC439_=_C611 ,C439_=_C614 ,C439_=_C615 ,C439_=_C647 ,C439_=_C674 ,C439_=_C712 ,\nC439_=_C723 ,C439_=_C747 ,C439_=_C750 ,C439_=_C762 ,C439_=_C772 ,C439_=_C788 ,\nC439_=_C791 ,C439_=_C811 ,C439_=_C837 ,C439_=_C838 ,C439_=_C878 ,C439_=_C892 ,\nC439_=_C899 ,C440_=_C441 ,C440_=_C479 ,C440_=_C491 ,C440_=_C500 ,C440_=_C628 ,\nC440_=_C674 ,C440_=_C712 ,C440_=_C723 ,C440_=_C744 ,C440_=_C751 ,C440_=_C762 ,\nC440_=_C776 ,C440_=_C788 ,C440_=_C791 ,C440_=_C822 ,C440_=_C831 ,C440_=_C833 ,\nC440_=_C838 ,C440_=_C878 ,C440_=_C892 ,C441_=_C463 ,C441_=_C464 ,C441_=_C465 ,\nC441_=_C487 ,C441_=_C552 ,C441_=_C554 ,C441_=_C595 ,C441_=_C600 ,C441_=_C601 ,\nC441_=_C615 ,C441_=_C628 ,C441_=_C638 ,C441_=_C649 ,C441_=_C705 ,C441_=_C711 ,\nC441_=_C712 ,C441_=_C719 ,C441_=_C723 ,C441_=_C733 ,C441_=_C751 ,C441_=_C756 ,\nC441_=_C772 ,C441_=_C788 ,C441_=_C791 ,C441_=_C803 ,C441_=_C807 ,C441_=_C811 ,\nC441_=_C814 ,C441_=_C815 ,C441_=_C841 ,C441_=_C850 ,C441_=_C856 ,C441_=_C861 ,\nC441_=_C874 ,C441_=_C883 ,C441_=_C885 ,C441_=_C892 ,C442_=_C446 ,C442_=_C456 ,\nC442_=_C474 ,C442_=_C517 ,C442_=_C550 ,C442_=_C573 ,C442_=_C576 ,C442_=_C586 ,\nC442_=_C603 ,C442_=_C607 ,C442_=_C611 ,C442_=_C631 ,C442_=_C668 ,C442_=_C682 ,\nC442_=_C684 ,C442_=_C725 ,C442_=_C728 ,C442_=_C751 ,C442_=_C752 ,C442_=_C782 ,\nC442_=_C808 ,C442_=_C815 ,C442_=_C832 ,C442_=_C841 ,C442_=_C853 ,C442_=_C855 ,\nC442_=_C861 ,C442_=_C865 ,C446_=_C480 ,C446_=_C503 ,C446_=_C507 ,C446_=_C562 ,\nC446_=_C567 ,C446_=_C576 ,C446_=_C581 ,C446_=_C582 ,C446_=_C586 ,C446_=_C602 ,\nC446_=_C607 ,C446_=_C651 ,C446_=_C663 ,C446_=_C680 ,C446_=_C703 ,C446_=_C707 ,\nC446_=_C717 ,C446_=_C720 ,C446_=_C725 ,C446_=_C734 ,C446_=_C735 ,C446_=_C743 ,\nC446_=_C749 ,C446_=_C757 ,C446_=_C769 ,C446_=_C771 ,C446_=_C772 ,C446_=_C783 ,\nC446_=_C785 ,C446_=_C789 ,C446_=_C832 ,C446_=_C849 ,C446_=_C853 ,C446_=_C855 ,\nC446_=_C862 ,C446_=_C864 ,C446_=_C877 ,C446_=_C888 ,C446_=_C892 ,C448_=_C510 ,\nC448_=_C513 ,C448_=_C541 ,C448_=_C544 ,C448_=_C591 ,C448_=_C673 ,C448_=_C682 ,\nC448_=_C684 ,C448_=_C692 ,C448_=_C707 ,C448_=_C723 ,C448_=_C728 ,C448_=_C731 ,\nC448_=_C750 ,C448_=_C758 ,C448_=_C772 ,C448_=_C786 ,C448_=_C798 ,C448_=_C800 ,\nC448_=_C836 ,C448_=_C849 ,C448_=_C856 ,C448_=_C865 ,C448_=_C875 ,C448_=_C879 ,\nC448_=_C883 ,C448_=_C892 ,C448_=_C898 ,C455_=_C480 ,C455_=_C484 ,C455_=_C505 ,\nC455_=_C510 ,C455_=_C587 ,C455_=_C605 ,C455_=_C607 ,C455_=_C610 ,C455_=_C670 ,\nC455_=_C672 ,C455_=_C678 ,C455_=_C689 ,C455_=_C690 ,C455_=_C725 ,C455_=_C734 ,\nC455_=_C742 ,C455_=_C746 ,C455_=_C758 ,C455_=_C762 ,C455_=_C776 ,C455_=_C783 ,\nC455_=_C785 ,C455_=_C798 ,C455_=_C803 ,C455_=_C808 ,C455_=_C811 ,C455_=_C813 ,\nC455_=_C814 ,C455_=_C831 ,C455_=_C848 ,C455_=_C861 ,C455_=_C865 ,C455_=_C866 ,\nC455_=_C869 ,C455_=_C875 ,C455_=_C878 ,C456_=_C464 ,C456_=_C490 ,C456_=_C500 ,\nC456_=_C517 ,C456_=_C550 ,C456_=_C554 ,C456_=_C573 ,C456_=_C575 ,C456_=_C603 ,\nC456_=_C607 ,C456_=_C611 ,C456_=_C631 ,C456_=_C668 ,C456_=_C673 ,C456_=_C684 ,\nC456_=_C690 ,C456_=_C703 ,C456_=_C728 ,C456_=_C732 ,C456_=_C733 ,C456_=_C750 ,\nC456_=_C773 ,C456_=_C779 ,C456_=_C782 ,C456_=_C804 ,C456_=_C808 ,C456_=_C815 ,\nC456_=_C841 ,C456_=_C861 ,C456_=_C865 ,C456_=_C869 ,C456_=_C886 ,C461_=_C462 ,\nC461_=_C474 ,C461_=_C477 ,C461_=_C480 ,C461_=_C487 ,C461_=_C510 ,C461_=_C554 ,\nC461_=_C568 ,C461_=_C575 ,C461_=_C579 ,C461_=_C581 ,C461_=_C595 ,C461_=_C614 ,\nC461_=_C663 ,C461_=_C668 ,C461_=_C673 ,C461_=_C674 ,C461_=_C711 ,C461_=_C713 ,\nC461_=_C716 ,C461_=_C720 ,C461_=_C782 ,C461_=_C798 ,C461_=_C800 ,C461_=_C831 ,\nC461_=_C838 ,C461_=_C842 ,C461_=_C844 ,C461_=_C848 ,C461_=_C871 ,C461_=_C875 ,\nC461_=_C888 ,C462_=_C474 ,C462_=_C477 ,C462_=_C487 ,C462_=_C568 ,C462_=_C575 ,\nC462_=_C579 ,C462_=_C595 ,C462_=_C601 ,C462_=_C614 ,C462_=_C663 ,C462_=_C673 ,\nC462_=_C711 ,C462_=_C713 ,C462_=_C720 ,C462_=_C744 ,C462_=_C749 ,C462_=_C753 ,\nC462_=_C800 ,C462_=_C831 ,C462_=_C841 ,C462_=_C842 ,C462_=_C848 ,C462_=_C871 ,\nC462_=_C875 ,C462_=_C878 ,C462_=_C888 ,C463_=_C464 ,C463_=_C465 ,C463_=_C552 ,\nC463_=_C554 ,C463_=_C582 ,C463_=_C600 ,C463_=_C601 ,C463_=_C602 ,C463_=_C628 ,\nC463_=_C638 ,C463_=_C649 ,C463_=_C705 ,C463_=_C712 ,C463_=_C717 ,C463_=_C719 ,\nC463_=_C723 ,C463_=_C733 ,C463_=_C734 ,C463_=_C747 ,C463_=_C751 ,C463_=_C756 ,\nC463_=_C758 ,C463_=_C776 ,C463_=_C800 ,C463_=_C803 ,C463_=_C811 ,C463_=_C814 ,\nC463_=_C815 ,C463_=_C831 ,C463_=_C832 ,C463_=_C838 ,C463_=_C849 ,C463_=_C861 ,\nC463_=_C874 ,C463_=_C889 ,C464_=_C465 ,C464_=_C490 ,C464_=_C491 ,C464_=_C552 ,\nC464_=_C554 ,C464_=_C586 ,C464_=_C600 ,C464_=_C601 ,C464_=_C628 ,C464_=_C629 ,\nC464_=_C638 ,C464_=_C649 ,C464_=_C673 ,C464_=_C690 ,C464_=_C703 ,C464_=_C705 ,\nC464_=_C712 ,C464_=_C725 ,C464_=_C733 ,C464_=_C750 ,C464_=_C751 ,C464_=_C756 ,\nC464_=_C791 ,C464_=_C803 ,C464_=_C807 ,C464_=_C808 ,C464_=_C811 ,C464_=_C815 ,\nC464_=_C826 ,C464_=_C861 ,C464_=_C869 ,C464_=_C874 ,C464_=_C899 ,C465_=_C479 ,\nC465_=_C552 ,C465_=_C554 ,C465_=_C600 ,C465_=_C601 ,C465_=_C614 ,C465_=_C628 ,\nC465_=_C638 ,C465_=_C649 ,C465_=_C690 ,C465_=_C705 ,C465_=_C712 ,C465_=_C717 ,\nC465_=_C720 ,C465_=_C722 ,C465_=_C731 ,C465_=_C733 ,C465_=_C751 ,C465_=_C756 ,\nC465_=_C803 ,C465_=_C811 ,C465_=_C815 ,C465_=_C849 ,C465_=_C853 ,C465_=_C861 ,\nC465_=_C874 ,C465_=_C885 ,C465_=_C886 ,C465_=_C892 ,C465_=_C894 ,C465_=_C898 ,\nC465_=_C899 ,C469_=_C477 ,C469_=_C479 ,C469_=_C480 ,C469_=_C484 ,C469_=_C505 ,\nC469_=_C567 ,C469_=_C591 ,C469_=_C601 ,C469_=_C602 ,C469_=_C615 ,C469_=_C623 ,\nC469_=_C638 ,C469_=_C653 ,C469_=_C726 ,C469_=_C735 ,C469_=_C746 ,C469_=_C762 ,\nC469_=_C765 ,C469_=_C769 ,C469_=_C771 ,C469_=_C788 ,C469_=_C796 ,C469_=_C808 ,\nC469_=_C813 ,C469_=_C815 ,C469_=_C822 ,C469_=_C824 ,C469_=_C833 ,C469_=_C837 ,\nC469_=_C844 ,C469_=_C850 ,C469_=_C860 ,C469_=_C861 ,C469_=_C864 ,C469_=_C866 ,\nC469_=_C875 ,C469_=_C877 ,C469_=_C885 ,C469_=_C886 ,C469_=_C888 ,C469_=_C889 ,\nC474_=_C477 ,C474_=_C487 ,C474_=_C568 ,C474_=_C575 ,C474_=_C579 ,C474_=_C595 ,\nC474_=_C614 ,C474_=_C663 ,C474_=_C673 ,C474_=_C680 ,C474_=_C689 ,C474_=_C711 ,\nC474_=_C713 ,C474_=_C742 ,C474_=_C743 ,C474_=_C744 ,C474_=_C751 ,C474_=_C785 ,\nC474_=_C800 ,C474_=_C803 ,C474_=_C807 ,C474_=_C808 ,C474_=_C831 ,C474_=_C842 ,\nC474_=_C844 ,C474_=_C855 ,C474_=_C862 ,C474_=_C871 ,C474_=_C875 ,C474_=_C883 ,\nC477_=_C479 ,C477_=_C480 ,C477_=_C487 ,C477_=_C568 ,C477_=_C575 ,C477_=_C579 ,\nC477_=_C595 ,C477_=_C614 ,C477_=_C638 ,C477_=_C663 ,C477_=_C673 ,C477_=_C689 ,\nC477_=_C692 ,C477_=_C711 ,C477_=_C713 ,C477_=_C719 ,C477_=_C744 ,C477_=_C747 ,\nC477_=_C783 ,C477_=_C800 ,C477_=_C811 ,C477_=_C822 ,C477_=_C823 ,C477_=_C824 ,\nC477_=_C831 ,C477_=_C832 ,C477_=_C842 ,C477_=_C856 ,C477_=_C869 ,C477_=_C871 ,\nC477_=_C875 ,C477_=_C877 ,C477_=_C886 ,C477_=_C888 ,C477_=_C889 ,C479_=_C480 ,\nC479_=_C491 ,C479_=_C500 ,C479_=_C522 ,C479_=_C552 ,C479_=_C591 ,C479_=_C638 ,\nC479_=_C674 ,C479_=_C680 ,C479_=_C705 ,C479_=_C717 ,C479_=_C762 ,C479_=_C772 ,\nC479_=_C789 ,C479_=_C814 ,C479_=_C822 ,C479_=_C836 ,C479_=_C838 ,C479_=_C849 ,\nC479_=_C871 ,C479_=_C878 ,C479_=_C885 ,C479_=_C894 ,C480_=_C503 ,C480_=_C507 ,\nC480_=_C581 ,C480_=_C582 ,C480_=_C607 ,C480_=_C631 ,C480_=_C638 ,C480_=_C651 ,\nC480_=_C668 ,C480_=_C674 ,C480_=_C680 ,C480_=_C716 ,C480_=_C732 ,C480_=_C734 ,\nC480_=_C735 ,C480_=_C742 ,C480_=_C757 ,C480_=_C769 ,C480_=_C771 ,C480_=_C783 ,\nC480_=_C785 ,C480_=_C789 ,C480_=_C796</w:t>
      </w:r>
    </w:p>
    <w:p>
      <w:pPr>
        <w:pStyle w:val="PreformattedText"/>
        <w:bidi w:val="0"/>
        <w:spacing w:before="0" w:after="0"/>
        <w:jc w:val="left"/>
        <w:rPr/>
      </w:pPr>
      <w:r>
        <w:rPr/>
        <w:t xml:space="preserve"> </w:t>
      </w:r>
      <w:r>
        <w:rPr/>
        <w:t>,C480_=_C798 ,C480_=_C811 ,C480_=_C822 ,\nC480_=_C831 ,C480_=_C838 ,C480_=_C844 ,C480_=_C855 ,C480_=_C862 ,C480_=_C864 ,\nC480_=_C875 ,C480_=_C898 ,C480_=_C899 ,C484_=_C505 ,C484_=_C510 ,C484_=_C532 ,\nC484_=_C567 ,C484_=_C575 ,C484_=_C591 ,C484_=_C602 ,C484_=_C653 ,C484_=_C670 ,\nC484_=_C672 ,C484_=_C678 ,C484_=_C680 ,C484_=_C689 ,C484_=_C690 ,C484_=_C725 ,\nC484_=_C746 ,C484_=_C747 ,C484_=_C749 ,C484_=_C750 ,C484_=_C751 ,C484_=_C765 ,\nC484_=_C779 ,C484_=_C782 ,C484_=_C783 ,C484_=_C785 ,C484_=_C796 ,C484_=_C803 ,\nC484_=_C808 ,C484_=_C813 ,C484_=_C822 ,C484_=_C824 ,C484_=_C837 ,C484_=_C844 ,\nC484_=_C848 ,C484_=_C850 ,C484_=_C860 ,C484_=_C863 ,C484_=_C864 ,C484_=_C866 ,\nC484_=_C875 ,C484_=_C898 ,C487_=_C568 ,C487_=_C575 ,C487_=_C579 ,C487_=_C595 ,\nC487_=_C614 ,C487_=_C629 ,C487_=_C645 ,C487_=_C646 ,C487_=_C647 ,C487_=_C659 ,\nC487_=_C663 ,C487_=_C673 ,C487_=_C707 ,C487_=_C711 ,C487_=_C713 ,C487_=_C719 ,\nC487_=_C729 ,C487_=_C732 ,C487_=_C752 ,C487_=_C753 ,C487_=_C766 ,C487_=_C794 ,\nC487_=_C800 ,C487_=_C823 ,C487_=_C831 ,C487_=_C842 ,C487_=_C853 ,C487_=_C865 ,\nC487_=_C871 ,C487_=_C875 ,C487_=_C877 ,C487_=_C885 ,C490_=_C492 ,C490_=_C546 ,\nC490_=_C554 ,C490_=_C577 ,C490_=_C602 ,C490_=_C603 ,C490_=_C610 ,C490_=_C647 ,\nC490_=_C649 ,C490_=_C653 ,C490_=_C673 ,C490_=_C678 ,C490_=_C690 ,C490_=_C703 ,\nC490_=_C713 ,C490_=_C725 ,C490_=_C726 ,C490_=_C742 ,C490_=_C750 ,C490_=_C766 ,\nC490_=_C788 ,C490_=_C808 ,C490_=_C815 ,C490_=_C822 ,C490_=_C824 ,C490_=_C864 ,\nC490_=_C869 ,C490_=_C885 ,C490_=_C894 ,C491_=_C492 ,C491_=_C500 ,C491_=_C522 ,\nC491_=_C586 ,C491_=_C646 ,C491_=_C651 ,C491_=_C653 ,C491_=_C672 ,C491_=_C674 ,\nC491_=_C680 ,C491_=_C733 ,C491_=_C756 ,C491_=_C762 ,C491_=_C773 ,C491_=_C800 ,\nC491_=_C826 ,C491_=_C838 ,C491_=_C878 ,C491_=_C889 ,C492_=_C503 ,C492_=_C505 ,\nC492_=_C517 ,C492_=_C546 ,C492_=_C577 ,C492_=_C610 ,C492_=_C647 ,C492_=_C649 ,\nC492_=_C651 ,C492_=_C653 ,C492_=_C659 ,C492_=_C668 ,C492_=_C678 ,C492_=_C713 ,\nC492_=_C726 ,C492_=_C742 ,C492_=_C752 ,C492_=_C756 ,C492_=_C766 ,C492_=_C773 ,\nC492_=_C788 ,C492_=_C826 ,C492_=_C869 ,C492_=_C885 ,C492_=_C886 ,C500_=_C562 ,\nC500_=_C629 ,C500_=_C631 ,C500_=_C638 ,C500_=_C645 ,C500_=_C654 ,C500_=_C663 ,\nC500_=_C674 ,C500_=_C732 ,C500_=_C733 ,C500_=_C757 ,C500_=_C758 ,C500_=_C762 ,\nC500_=_C773 ,C500_=_C807 ,C500_=_C838 ,C500_=_C869 ,C500_=_C874 ,C500_=_C875 ,\nC500_=_C878 ,C500_=_C886 ,C500_=_C892 ,C503_=_C505 ,C503_=_C507 ,C503_=_C532 ,\nC503_=_C550 ,C503_=_C581 ,C503_=_C582 ,C503_=_C651 ,C503_=_C659 ,C503_=_C673 ,\nC503_=_C680 ,C503_=_C728 ,C503_=_C734 ,C503_=_C735 ,C503_=_C753 ,C503_=_C757 ,\nC503_=_C769 ,C503_=_C771 ,C503_=_C781 ,C503_=_C783 ,C503_=_C785 ,C503_=_C789 ,\nC503_=_C796 ,C503_=_C841 ,C503_=_C842 ,C503_=_C855 ,C503_=_C862 ,C503_=_C878 ,\nC503_=_C883 ,C503_=_C886 ,C503_=_C888 ,C503_=_C899 ,C505_=_C510 ,C505_=_C601 ,\nC505_=_C615 ,C505_=_C647 ,C505_=_C659 ,C505_=_C670 ,C505_=_C672 ,C505_=_C673 ,\nC505_=_C689 ,C505_=_C690 ,C505_=_C725 ,C505_=_C726 ,C505_=_C728 ,C505_=_C746 ,\nC505_=_C762 ,C505_=_C771 ,C505_=_C781 ,C505_=_C788 ,C505_=_C789 ,C505_=_C803 ,\nC505_=_C813 ,C505_=_C841 ,C505_=_C848 ,C505_=_C860 ,C505_=_C861 ,C505_=_C877 ,\nC505_=_C878 ,C505_=_C883 ,C505_=_C888 ,C505_=_C899 ,C507_=_C562 ,C507_=_C567 ,\nC507_=_C581 ,C507_=_C582 ,C507_=_C607 ,C507_=_C611 ,C507_=_C614 ,C507_=_C615 ,\nC507_=_C647 ,C507_=_C651 ,C507_=_C663 ,C507_=_C680 ,C507_=_C707 ,C507_=_C720 ,\nC507_=_C734 ,C507_=_C735 ,C507_=_C746 ,C507_=_C747 ,C507_=_C749 ,C507_=_C757 ,\nC507_=_C762 ,C507_=_C769 ,C507_=_C771 ,C507_=_C772 ,C507_=_C783 ,C507_=_C785 ,\nC507_=_C789 ,C507_=_C832 ,C507_=_C837 ,C507_=_C848 ,C507_=_C855 ,C507_=_C860 ,\nC507_=_C862 ,C507_=_C863 ,C507_=_C878 ,C510_=_C554 ,C510_=_C575 ,C510_=_C591 ,\nC510_=_C664 ,C510_=_C670 ,C510_=_C672 ,C510_=_C684 ,C510_=_C689 ,C510_=_C690 ,\nC510_=_C716 ,C510_=_C725 ,C510_=_C731 ,C510_=_C782 ,C510_=_C803 ,C510_=_C813 ,\nC510_=_C833 ,C510_=_C836 ,C510_=_C848 ,C510_=_C853 ,C510_=_C862 ,C510_=_C865 ,\nC510_=_C869 ,C510_=_C894 ,C510_=_C898 ,C513_=_C544 ,C513_=_C550 ,C513_=_C575 ,\nC513_=_C603 ,C513_=_C645 ,C513_=_C649 ,C513_=_C651 ,C513_=_C664 ,C513_=_C673 ,\nC513_=_C689 ,C513_=_C692 ,C513_=_C703 ,C513_=_C707 ,C513_=_C723 ,C513_=_C735 ,\nC513_=_C758 ,C513_=_C765 ,C513_=_C766 ,C513_=_C769 ,C513_=_C772 ,C513_=_C781 ,\nC513_=_C786 ,C513_=_C798 ,C513_=_C800 ,C513_=_C813 ,C513_=_C849 ,C513_=_C856 ,\nC513_=_C874 ,C513_=_C875 ,C513_=_C877 ,C513_=_C883 ,C517_=_C544 ,C517_=_C550 ,\nC517_=_C573 ,C517_=_C603 ,C517_=_C607 ,C517_=_C611 ,C517_=_C631 ,C517_=_C649 ,\nC517_=_C668 ,C517_=_C670 ,C517_=_C672 ,C517_=_C678 ,C517_=_C684 ,C517_=_C711 ,\nC517_=_C728 ,C517_=_C751 ,C517_=_C752 ,C517_=_C758 ,C517_=_C766 ,C517_=_C773 ,\nC517_=_C782 ,C517_=_C783 ,C517_=_C791 ,C517_=_C815 ,C517_=_C831 ,C517_=_C841 ,\nC517_=_C861 ,C517_=_C865 ,C517_=_C892 ,C517_=_C894 ,C522_=_C541 ,C522_=_C582 ,\nC522_=_C586 ,C522_=_C615 ,C522_=_C623 ,C522_=_C629 ,C522_=_C664 ,C522_=_C672 ,\nC522_=_C673 ,C522_=_C680 ,C522_=_C705 ,C522_=_C716 ,C522_=_C720 ,C522_=_C729 ,\nC522_=_C762 ,C522_=_C765 ,C522_=_C772 ,C522_=_C773 ,C522_=_C781 ,C522_=_C789 ,\nC522_=_C791 ,C522_=_C800 ,C522_=_C814 ,C522_=_C822 ,C522_=_C826 ,C522_=_C831 ,\nC522_=_C836 ,C522_=_C838 ,C522_=_C863 ,C522_=_C869 ,C522_=_C871 ,C522_=_C874 ,\nC522_=_C879 ,C522_=_C886 ,C522_=_C889 ,C524_=_C576 ,C524_=_C581 ,C524_=_C582 ,\nC524_=_C610 ,C524_=_C664 ,C524_=_C670 ,C524_=_C674 ,C524_=_C705 ,C524_=_C707 ,\nC524_=_C713 ,C524_=_C720 ,C524_=_C729 ,C524_=_C749 ,C524_=_C756 ,C524_=_C765 ,\nC524_=_C771 ,C524_=_C773 ,C524_=_C779 ,C524_=_C794 ,C524_=_C798 ,C524_=_C800 ,\nC524_=_C804 ,C524_=_C807 ,C524_=_C823 ,C524_=_C824 ,C524_=_C833 ,C524_=_C862 ,\nC524_=_C864 ,C524_=_C865 ,C524_=_C866 ,C524_=_C875 ,C524_=_C889 ,C524_=_C894 ,\nC532_=_C550 ,C532_=_C605 ,C532_=_C653 ,C532_=_C659 ,C532_=_C663 ,C532_=_C678 ,\nC532_=_C680 ,C532_=_C682 ,C532_=_C703 ,C532_=_C705 ,C532_=_C731 ,C532_=_C732 ,\nC532_=_C735 ,C532_=_C747 ,C532_=_C752 ,C532_=_C757 ,C532_=_C770 ,C532_=_C782 ,\nC532_=_C783 ,C532_=_C811 ,C532_=_C814 ,C532_=_C822 ,C532_=_C841 ,C532_=_C849 ,\nC532_=_C860 ,C532_=_C863 ,C532_=_C886 ,C532_=_C899 ,C541_=_C568 ,C541_=_C573 ,\nC541_=_C577 ,C541_=_C586 ,C541_=_C615 ,C541_=_C623 ,C541_=_C629 ,C541_=_C646 ,\nC541_=_C664 ,C541_=_C674 ,C541_=_C682 ,C541_=_C716 ,C541_=_C720 ,C541_=_C728 ,\nC541_=_C729 ,C541_=_C765 ,C541_=_C781 ,C541_=_C791 ,C541_=_C822 ,C541_=_C823 ,\nC541_=_C826 ,C541_=_C831 ,C541_=_C836 ,C541_=_C837 ,C541_=_C838 ,C541_=_C869 ,\nC541_=_C877 ,C541_=_C886 ,C541_=_C889 ,C541_=_C892 ,C541_=_C895 ,C544_=_C546 ,\nC544_=_C576 ,C544_=_C581 ,C544_=_C587 ,C544_=_C623 ,C544_=_C654 ,C544_=_C673 ,\nC544_=_C692 ,C544_=_C703 ,C544_=_C707 ,C544_=_C723 ,C544_=_C753 ,C544_=_C758 ,\nC544_=_C766 ,C544_=_C772 ,C544_=_C783 ,C544_=_C786 ,C544_=_C791 ,C544_=_C798 ,\nC544_=_C800 ,C544_=_C814 ,C544_=_C849 ,C544_=_C856 ,C544_=_C875 ,C544_=_C878 ,\nC544_=_C879 ,C544_=_C883 ,C544_=_C888 ,C544_=_C898 ,C546_=_C577 ,C546_=_C607 ,\nC546_=_C610 ,C546_=_C611 ,C546_=_C623 ,C546_=_C647 ,C546_=_C654 ,C546_=_C678 ,\nC546_=_C684 ,C546_=_C707 ,C546_=_C712 ,C546_=_C713 ,C546_=_C725 ,C546_=_C726 ,\nC546_=_C734 ,C546_=_C742 ,C546_=_C757 ,C546_=_C766 ,C546_=_C788 ,C546_=_C807 ,\nC546_=_C808 ,C546_=_C838 ,C546_=_C860 ,C546_=_C869 ,C546_=_C877 ,C546_=_C878 ,\nC546_=_C885 ,C546_=_C888 ,C546_=_C892 ,C546_=_C898 ,C550_=_C573 ,C550_=_C575 ,\nC550_=_C603 ,C550_=_C607 ,C550_=_C611 ,C550_=_C631 ,C550_=_C645 ,C550_=_C647 ,\nC550_=_C664 ,C550_=_C668 ,C550_=_C684 ,C550_=_C692 ,C550_=_C728 ,C550_=_C735 ,\nC550_=_C770 ,C550_=_C782 ,C550_=_C794 ,C550_=_C796 ,C550_=_C803 ,C550_=_C804 ,\nC550_=_C815 ,C550_=_C822 ,C550_=_C826 ,C550_=_C841 ,C550_=_C850 ,C550_=_C861 ,\nC550_=_C862 ,C550_=_C865 ,C550_=_C874 ,C550_=_C886 ,C550_=_C892 ,C552_=_C554 ,\nC552_=_C600 ,C552_=_C601 ,C552_=_C628 ,C552_=_C638 ,C552_=_C649 ,C552_=_C659 ,\nC552_=_C692 ,C552_=_C705 ,C552_=_C712 ,C552_=_C717 ,C552_=_C733 ,C552_=_C751 ,\nC552_=_C756 ,C552_=_C762 ,C552_=_C803 ,C552_=_C811 ,C552_=_C815 ,C552_=_C837 ,\nC552_=_C844 ,C552_=_C849 ,C552_=_C855 ,C552_=_C861 ,C552_=_C863 ,C552_=_C874 ,\nC552_=_C885 ,C552_=_C894 ,C554_=_C575 ,C554_=_C600 ,C554_=_C601 ,C554_=_C628 ,\nC554_=_C638 ,C554_=_C649 ,C554_=_C673 ,C554_=_C678 ,C554_=_C690 ,C554_=_C703 ,\nC554_=_C705 ,C554_=_C712 ,C554_=_C733 ,C554_=_C750 ,C554_=_C751 ,C554_=_C753 ,\nC554_=_C756 ,C554_=_C782 ,C554_=_C803 ,C554_=_C808 ,C554_=_C811 ,C554_=_C815 ,\nC554_=_C823 ,C554_=_C861 ,C554_=_C866 ,C554_=_C869 ,C554_=_C874 ,C554_=_C883 ,\nC560_=_C576 ,C560_=_C577 ,C560_=_C600 ,C560_=_C601 ,C560_=_C610 ,C560_=_C611 ,\nC560_=_C628 ,C560_=_C646 ,C560_=_C653 ,C560_=_C692 ,C560_=_C719 ,C560_=_C722 ,\nC560_=_C723 ,C560_=_C725 ,C560_=_C731 ,C560_=_C744 ,C560_=_C746 ,C560_=_C750 ,\nC560_=_C752 ,C560_=_C753 ,C560_=_C756 ,C560_=_C758 ,C560_=_C765 ,C560_=_C785 ,\nC560_=_C788 ,C560_=_C794 ,C560_=_C798 ,C560_=_C813 ,C560_=_C832 ,C560_=_C836 ,\nC560_=_C838 ,C560_=_C842 ,C560_=_C856 ,C560_=_C863 ,C560_=_C879 ,C560_=_C886 ,\nC560_=_C889 ,C560_=_C894 ,C560_=_C895 ,C562_=_C602 ,C562_=_C605 ,C562_=_C629 ,\nC562_=_C631 ,C562_=_C663 ,C562_=_C703 ,C562_=_C717 ,C562_=_C735 ,C562_=_C743 ,\nC562_=_C744 ,C562_=_C749 ,C562_=_C757 ,C562_=_C823 ,C562_=_C837 ,C562_=_C842 ,\nC562_=_C848 ,C562_=_C849 ,C562_=_C853 ,C562_=_C864 ,C562_=_C869 ,C562_=_C874 ,\nC562_=_C877 ,C562_=_C878 ,C562_=_C888 ,C562_=_C892 ,C562_=_C898 ,C567_=_C568 ,\nC567_=_C591 ,C567_=_C602 ,C567_=_C607 ,C567_=_C653 ,C567_=_C663 ,C567_=_C670 ,\nC567_=_C673 ,C567_=_C703 ,C567_=_C707 ,C567_=_C711 ,C567_=_C720 ,C567_=_C742 ,\nC567_=_C746 ,C567_=_C749 ,C567_=_C765 ,C567_=_C770 ,C567_=_C772 ,C567_=_C796 ,\nC567_=_C808 ,C567_=_C824 ,C567_=_C837 ,C567_=_C844 ,C567_=_C848 ,C567_=_C850 ,\nC567_=_C860 ,C567_=_C862 ,C567_=_C863 ,C567_=_C864 ,C567_=_C866 ,C567_=_C874 ,\nC567_=_C875 ,C567_=_C895 ,C568_=_C573 ,C568_=_C575 ,C568_=_C579 ,C568_=_C595 ,\nC568_=_C600 ,C568_=_C614 ,C568_=_C663 ,C568_=_C673 ,C568_=_C703 ,C568_=_C711 ,\nC568_=_C713 ,C568_=_C722</w:t>
      </w:r>
    </w:p>
    <w:p>
      <w:pPr>
        <w:pStyle w:val="PreformattedText"/>
        <w:bidi w:val="0"/>
        <w:spacing w:before="0" w:after="0"/>
        <w:jc w:val="left"/>
        <w:rPr/>
      </w:pPr>
      <w:r>
        <w:rPr/>
        <w:t xml:space="preserve"> </w:t>
      </w:r>
      <w:r>
        <w:rPr/>
        <w:t>,C568_=_C723 ,C568_=_C729 ,C568_=_C732 ,C568_=_C762 ,\nC568_=_C769 ,C568_=_C786 ,C568_=_C800 ,C568_=_C808 ,C568_=_C831 ,C568_=_C842 ,\nC568_=_C844 ,C568_=_C848 ,C568_=_C855 ,C568_=_C856 ,C568_=_C862 ,C568_=_C871 ,\nC568_=_C875 ,C568_=_C885 ,C573_=_C575 ,C573_=_C603 ,C573_=_C607 ,C573_=_C611 ,\nC573_=_C631 ,C573_=_C647 ,C573_=_C668 ,C573_=_C674 ,C573_=_C684 ,C573_=_C692 ,\nC573_=_C728 ,C573_=_C770 ,C573_=_C779 ,C573_=_C782 ,C573_=_C794 ,C573_=_C796 ,\nC573_=_C803 ,C573_=_C804 ,C573_=_C815 ,C573_=_C826 ,C573_=_C841 ,C573_=_C850 ,\nC573_=_C861 ,C573_=_C862 ,C573_=_C865 ,C573_=_C892 ,C575_=_C579 ,C575_=_C595 ,\nC575_=_C614 ,C575_=_C645 ,C575_=_C663 ,C575_=_C664 ,C575_=_C673 ,C575_=_C711 ,\nC575_=_C713 ,C575_=_C735 ,C575_=_C779 ,C575_=_C782 ,C575_=_C785 ,C575_=_C800 ,\nC575_=_C804 ,C575_=_C831 ,C575_=_C842 ,C575_=_C871 ,C575_=_C874 ,C575_=_C875 ,\nC575_=_C898 ,C576_=_C577 ,C576_=_C581 ,C576_=_C586 ,C576_=_C600 ,C576_=_C601 ,\nC576_=_C703 ,C576_=_C725 ,C576_=_C773 ,C576_=_C776 ,C576_=_C779 ,C576_=_C794 ,\nC576_=_C804 ,C576_=_C823 ,C576_=_C832 ,C576_=_C853 ,C576_=_C861 ,C576_=_C864 ,\nC576_=_C866 ,C576_=_C879 ,C576_=_C886 ,C576_=_C894 ,C576_=_C898 ,C577_=_C610 ,\nC577_=_C611 ,C577_=_C646 ,C577_=_C647 ,C577_=_C649 ,C577_=_C668 ,C577_=_C674 ,\nC577_=_C678 ,C577_=_C692 ,C577_=_C713 ,C577_=_C725 ,C577_=_C726 ,C577_=_C742 ,\nC577_=_C756 ,C577_=_C766 ,C577_=_C776 ,C577_=_C785 ,C577_=_C788 ,C577_=_C813 ,\nC577_=_C823 ,C577_=_C861 ,C577_=_C869 ,C577_=_C877 ,C577_=_C885 ,C577_=_C886 ,\nC577_=_C889 ,C577_=_C895 ,C579_=_C595 ,C579_=_C602 ,C579_=_C614 ,C579_=_C651 ,\nC579_=_C663 ,C579_=_C673 ,C579_=_C707 ,C579_=_C711 ,C579_=_C712 ,C579_=_C713 ,\nC579_=_C722 ,C579_=_C733 ,C579_=_C734 ,C579_=_C746 ,C579_=_C788 ,C579_=_C791 ,\nC579_=_C800 ,C579_=_C804 ,C579_=_C814 ,C579_=_C815 ,C579_=_C822 ,C579_=_C824 ,\nC579_=_C831 ,C579_=_C842 ,C579_=_C844 ,C579_=_C850 ,C579_=_C855 ,C579_=_C864 ,\nC579_=_C871 ,C579_=_C875 ,C579_=_C885 ,C579_=_C886 ,C579_=_C894 ,C581_=_C582 ,\nC581_=_C587 ,C581_=_C610 ,C581_=_C651 ,C581_=_C668 ,C581_=_C674 ,C581_=_C680 ,\nC581_=_C703 ,C581_=_C707 ,C581_=_C716 ,C581_=_C720 ,C581_=_C729 ,C581_=_C734 ,\nC581_=_C735 ,C581_=_C750 ,C581_=_C757 ,C581_=_C769 ,C581_=_C771 ,C581_=_C773 ,\nC581_=_C783 ,C581_=_C785 ,C581_=_C789 ,C581_=_C798 ,C581_=_C804 ,C581_=_C811 ,\nC581_=_C824 ,C581_=_C838 ,C581_=_C844 ,C581_=_C855 ,C581_=_C862 ,C581_=_C879 ,\nC581_=_C898 ,C581_=_C899 ,C582_=_C651 ,C582_=_C664 ,C582_=_C680 ,C582_=_C713 ,\nC582_=_C717 ,C582_=_C734 ,C582_=_C735 ,C582_=_C756 ,C582_=_C757 ,C582_=_C758 ,\nC582_=_C766 ,C582_=_C769 ,C582_=_C771 ,C582_=_C781 ,C582_=_C783 ,C582_=_C785 ,\nC582_=_C789 ,C582_=_C791 ,C582_=_C800 ,C582_=_C831 ,C582_=_C855 ,C582_=_C862 ,\nC582_=_C863 ,C582_=_C864 ,C582_=_C877 ,C582_=_C879 ,C586_=_C587 ,C586_=_C615 ,\nC586_=_C623 ,C586_=_C629 ,C586_=_C646 ,C586_=_C664 ,C586_=_C668 ,C586_=_C711 ,\nC586_=_C712 ,C586_=_C716 ,C586_=_C720 ,C586_=_C725 ,C586_=_C729 ,C586_=_C733 ,\nC586_=_C765 ,C586_=_C781 ,C586_=_C791 ,C586_=_C822 ,C586_=_C826 ,C586_=_C831 ,\nC586_=_C832 ,C586_=_C842 ,C586_=_C850 ,C586_=_C853 ,C586_=_C864 ,C586_=_C869 ,\nC586_=_C874 ,C586_=_C879 ,C586_=_C886 ,C586_=_C889 ,C586_=_C898 ,C587_=_C605 ,\nC587_=_C638 ,C587_=_C645 ,C587_=_C646 ,C587_=_C654 ,C587_=_C659 ,C587_=_C668 ,\nC587_=_C678 ,C587_=_C711 ,C587_=_C712 ,C587_=_C734 ,C587_=_C747 ,C587_=_C750 ,\nC587_=_C753 ,C587_=_C758 ,C587_=_C776 ,C587_=_C798 ,C587_=_C811 ,C587_=_C813 ,\nC587_=_C814 ,C587_=_C833 ,C587_=_C837 ,C587_=_C850 ,C587_=_C861 ,C587_=_C874 ,\nC587_=_C878 ,C587_=_C879 ,C587_=_C898 ,C587_=_C899 ,C591_=_C602 ,C591_=_C653 ,\nC591_=_C684 ,C591_=_C711 ,C591_=_C713 ,C591_=_C717 ,C591_=_C731 ,C591_=_C746 ,\nC591_=_C765 ,C591_=_C771 ,C591_=_C794 ,C591_=_C796 ,C591_=_C808 ,C591_=_C824 ,\nC591_=_C836 ,C591_=_C837 ,C591_=_C844 ,C591_=_C850 ,C591_=_C860 ,C591_=_C864 ,\nC591_=_C865 ,C591_=_C866 ,C591_=_C875 ,C591_=_C898 ,C595_=_C614 ,C595_=_C615 ,\nC595_=_C663 ,C595_=_C673 ,C595_=_C689 ,C595_=_C711 ,C595_=_C713 ,C595_=_C719 ,\nC595_=_C733 ,C595_=_C747 ,C595_=_C786 ,C595_=_C800 ,C595_=_C811 ,C595_=_C823 ,\nC595_=_C831 ,C595_=_C832 ,C595_=_C842 ,C595_=_C856 ,C595_=_C871 ,C595_=_C875 ,\nC595_=_C885 ,C595_=_C888 ,C595_=_C889 ,C600_=_C601 ,C600_=_C614 ,C600_=_C623 ,\nC600_=_C628 ,C600_=_C638 ,C600_=_C649 ,C600_=_C663 ,C600_=_C705 ,C600_=_C712 ,\nC600_=_C713 ,C600_=_C722 ,C600_=_C723 ,C600_=_C729 ,C600_=_C732 ,C600_=_C733 ,\nC600_=_C742 ,C600_=_C751 ,C600_=_C756 ,C600_=_C757 ,C600_=_C769 ,C600_=_C785 ,\nC600_=_C803 ,C600_=_C811 ,C600_=_C815 ,C600_=_C836 ,C600_=_C844 ,C600_=_C856 ,\nC600_=_C861 ,C600_=_C871 ,C600_=_C874 ,C600_=_C883 ,C600_=_C885 ,C600_=_C886 ,\nC600_=_C888 ,C600_=_C894 ,C601_=_C615 ,C601_=_C628 ,C601_=_C638 ,C601_=_C649 ,\nC601_=_C705 ,C601_=_C712 ,C601_=_C726 ,C601_=_C733 ,C601_=_C744 ,C601_=_C749 ,\nC601_=_C751 ,C601_=_C753 ,C601_=_C756 ,C601_=_C762 ,C601_=_C771 ,C601_=_C788 ,\nC601_=_C803 ,C601_=_C811 ,C601_=_C815 ,C601_=_C841 ,C601_=_C853 ,C601_=_C856 ,\nC601_=_C861 ,C601_=_C874 ,C601_=_C877 ,C601_=_C886 ,C601_=_C895 ,C602_=_C603 ,\nC602_=_C653 ,C602_=_C690 ,C602_=_C703 ,C602_=_C712 ,C602_=_C717 ,C602_=_C719 ,\nC602_=_C725 ,C602_=_C743 ,C602_=_C746 ,C602_=_C757 ,C602_=_C765 ,C602_=_C776 ,\nC602_=_C796 ,C602_=_C808 ,C602_=_C822 ,C602_=_C824 ,C602_=_C837 ,C602_=_C844 ,\nC602_=_C849 ,C602_=_C850 ,C602_=_C853 ,C602_=_C860 ,C602_=_C864 ,C602_=_C866 ,\nC602_=_C874 ,C602_=_C875 ,C602_=_C877 ,C602_=_C886 ,C602_=_C888 ,C602_=_C889 ,\nC602_=_C892 ,C602_=_C894 ,C603_=_C607 ,C603_=_C611 ,C603_=_C631 ,C603_=_C649 ,\nC603_=_C651 ,C603_=_C668 ,C603_=_C684 ,C603_=_C689 ,C603_=_C690 ,C603_=_C712 ,\nC603_=_C717 ,C603_=_C719 ,C603_=_C722 ,C603_=_C725 ,C603_=_C728 ,C603_=_C735 ,\nC603_=_C749 ,C603_=_C750 ,C603_=_C756 ,C603_=_C769 ,C603_=_C770 ,C603_=_C781 ,\nC603_=_C782 ,C603_=_C807 ,C603_=_C813 ,C603_=_C815 ,C603_=_C822 ,C603_=_C823 ,\nC603_=_C831 ,C603_=_C841 ,C603_=_C861 ,C603_=_C865 ,C603_=_C871 ,C603_=_C894 ,\nC603_=_C895 ,C605_=_C653 ,C605_=_C678 ,C605_=_C682 ,C605_=_C722 ,C605_=_C731 ,\nC605_=_C732 ,C605_=_C734 ,C605_=_C743 ,C605_=_C747 ,C605_=_C749 ,C605_=_C752 ,\nC605_=_C757 ,C605_=_C758 ,C605_=_C773 ,C605_=_C786 ,C605_=_C789 ,C605_=_C798 ,\nC605_=_C811 ,C605_=_C813 ,C605_=_C814 ,C605_=_C832 ,C605_=_C837 ,C605_=_C841 ,\nC605_=_C842 ,C605_=_C848 ,C605_=_C861 ,C605_=_C863 ,C605_=_C875 ,C605_=_C878 ,\nC605_=_C899 ,C607_=_C611 ,C607_=_C631 ,C607_=_C663 ,C607_=_C668 ,C607_=_C682 ,\nC607_=_C684 ,C607_=_C707 ,C607_=_C720 ,C607_=_C728 ,C607_=_C734 ,C607_=_C742 ,\nC607_=_C749 ,C607_=_C752 ,C607_=_C772 ,C607_=_C782 ,C607_=_C785 ,C607_=_C807 ,\nC607_=_C808 ,C607_=_C811 ,C607_=_C815 ,C607_=_C831 ,C607_=_C841 ,C607_=_C860 ,\nC607_=_C861 ,C607_=_C865 ,C607_=_C875 ,C607_=_C885 ,C607_=_C888 ,C610_=_C611 ,\nC610_=_C647 ,C610_=_C678 ,C610_=_C692 ,C610_=_C707 ,C610_=_C713 ,C610_=_C720 ,\nC610_=_C725 ,C610_=_C726 ,C610_=_C729 ,C610_=_C742 ,C610_=_C746 ,C610_=_C756 ,\nC610_=_C762 ,C610_=_C766 ,C610_=_C773 ,C610_=_C776 ,C610_=_C783 ,C610_=_C785 ,\nC610_=_C786 ,C610_=_C788 ,C610_=_C804 ,C610_=_C808 ,C610_=_C813 ,C610_=_C824 ,\nC610_=_C833 ,C610_=_C862 ,C610_=_C863 ,C610_=_C865 ,C610_=_C866 ,C610_=_C869 ,\nC610_=_C885 ,C610_=_C889 ,C610_=_C895 ,C611_=_C614 ,C611_=_C615 ,C611_=_C631 ,\nC611_=_C647 ,C611_=_C668 ,C611_=_C684 ,C611_=_C692 ,C611_=_C712 ,C611_=_C725 ,\nC611_=_C728 ,C611_=_C747 ,C611_=_C756 ,C611_=_C757 ,C611_=_C769 ,C611_=_C772 ,\nC611_=_C782 ,C611_=_C785 ,C611_=_C788 ,C611_=_C813 ,C611_=_C815 ,C611_=_C837 ,\nC611_=_C838 ,C611_=_C841 ,C611_=_C849 ,C611_=_C861 ,C611_=_C862 ,C611_=_C865 ,\nC611_=_C883 ,C611_=_C889 ,C611_=_C895 ,C611_=_C898 ,C611_=_C899 ,C614_=_C615 ,\nC614_=_C647 ,C614_=_C663 ,C614_=_C673 ,C614_=_C690 ,C614_=_C711 ,C614_=_C713 ,\nC614_=_C720 ,C614_=_C722 ,C614_=_C723 ,C614_=_C729 ,C614_=_C731 ,C614_=_C732 ,\nC614_=_C747 ,C614_=_C769 ,C614_=_C772 ,C614_=_C800 ,C614_=_C803 ,C614_=_C831 ,\nC614_=_C837 ,C614_=_C842 ,C614_=_C844 ,C614_=_C853 ,C614_=_C856 ,C614_=_C871 ,\nC614_=_C874 ,C614_=_C875 ,C614_=_C885 ,C614_=_C886 ,C614_=_C894 ,C614_=_C899 ,\nC615_=_C623 ,C615_=_C628 ,C615_=_C629 ,C615_=_C647 ,C615_=_C664 ,C615_=_C711 ,\nC615_=_C716 ,C615_=_C720 ,C615_=_C726 ,C615_=_C729 ,C615_=_C733 ,C615_=_C747 ,\nC615_=_C762 ,C615_=_C765 ,C615_=_C771 ,C615_=_C772 ,C615_=_C781 ,C615_=_C786 ,\nC615_=_C788 ,C615_=_C791 ,C615_=_C807 ,C615_=_C814 ,C615_=_C822 ,C615_=_C826 ,\nC615_=_C831 ,C615_=_C837 ,C615_=_C841 ,C615_=_C850 ,C615_=_C856 ,C615_=_C861 ,\nC615_=_C869 ,C615_=_C877 ,C615_=_C883 ,C615_=_C886 ,C615_=_C889 ,C623_=_C629 ,\nC623_=_C654 ,C623_=_C663 ,C623_=_C664 ,C623_=_C713 ,C623_=_C716 ,C623_=_C720 ,\nC623_=_C729 ,C623_=_C735 ,C623_=_C765 ,C623_=_C769 ,C623_=_C781 ,C623_=_C785 ,\nC623_=_C791 ,C623_=_C813 ,C623_=_C815 ,C623_=_C822 ,C623_=_C826 ,C623_=_C831 ,\nC623_=_C833 ,C623_=_C836 ,C623_=_C860 ,C623_=_C861 ,C623_=_C869 ,C623_=_C875 ,\nC623_=_C878 ,C623_=_C883 ,C623_=_C885 ,C623_=_C886 ,C623_=_C888 ,C623_=_C889 ,\nC628_=_C629 ,C628_=_C631 ,C628_=_C638 ,C628_=_C649 ,C628_=_C653 ,C628_=_C670 ,\nC628_=_C672 ,C628_=_C705 ,C628_=_C711 ,C628_=_C712 ,C628_=_C733 ,C628_=_C751 ,\nC628_=_C752 ,C628_=_C756 ,C628_=_C765 ,C628_=_C772 ,C628_=_C776 ,C628_=_C798 ,\nC628_=_C803 ,C628_=_C807 ,C628_=_C811 ,C628_=_C814 ,C628_=_C815 ,C628_=_C838 ,\nC628_=_C841 ,C628_=_C842 ,C628_=_C850 ,C628_=_C856 ,C628_=_C861 ,C628_=_C863 ,\nC628_=_C865 ,C628_=_C874 ,C628_=_C883 ,C628_=_C894 ,C629_=_C631 ,C629_=_C663 ,\nC629_=_C664 ,C629_=_C716 ,C629_=_C720 ,C629_=_C725 ,C629_=_C729 ,C629_=_C765 ,\nC629_=_C766 ,C629_=_C781 ,C629_=_C791 ,C629_=_C807 ,C629_=_C822 ,C629_=_C826 ,\nC629_=_C831 ,C629_=_C837 ,C629_=_C838 ,C629_=_C853 ,C629_=_C869 ,C629_=_C874 ,\nC629_=_C877 ,C629_=_C886 ,C629_=_C889 ,C629_=_C895 ,C629_=_C899 ,C631_=_C638 ,\nC631_=_C651 ,C631_=_C654 ,C631_=_C663 ,C631_=_C664 ,C631_=_C668 ,C631_=_C684 ,\nC631_=_C728 ,C631_=_C729 ,C631_=_C732 ,C631_=_C779 ,C631_=_C782 ,C631_=_C796 ,\nC631_=_C815 ,C631_=_C822 ,C631_=_C841 ,C631_=_C855 ,C631_=_C861 ,C631_=_C864 ,\nC631_=_C865</w:t>
      </w:r>
    </w:p>
    <w:p>
      <w:pPr>
        <w:pStyle w:val="PreformattedText"/>
        <w:bidi w:val="0"/>
        <w:spacing w:before="0" w:after="0"/>
        <w:jc w:val="left"/>
        <w:rPr/>
      </w:pPr>
      <w:r>
        <w:rPr/>
        <w:t xml:space="preserve"> </w:t>
      </w:r>
      <w:r>
        <w:rPr/>
        <w:t>,C631_=_C869 ,C631_=_C874 ,C631_=_C879 ,C631_=_C888 ,C631_=_C892 ,\nC631_=_C894 ,C631_=_C895 ,C631_=_C898 ,C631_=_C899 ,C638_=_C645 ,C638_=_C649 ,\nC638_=_C651 ,C638_=_C654 ,C638_=_C659 ,C638_=_C705 ,C638_=_C712 ,C638_=_C716 ,\nC638_=_C732 ,C638_=_C733 ,C638_=_C747 ,C638_=_C751 ,C638_=_C756 ,C638_=_C776 ,\nC638_=_C796 ,C638_=_C803 ,C638_=_C807 ,C638_=_C811 ,C638_=_C815 ,C638_=_C822 ,\nC638_=_C833 ,C638_=_C837 ,C638_=_C853 ,C638_=_C861 ,C638_=_C864 ,C638_=_C874 ,\nC638_=_C875 ,C638_=_C878 ,C638_=_C892 ,C638_=_C898 ,C638_=_C899 ,C645_=_C646 ,\nC645_=_C647 ,C645_=_C654 ,C645_=_C659 ,C645_=_C664 ,C645_=_C726 ,C645_=_C728 ,\nC645_=_C735 ,C645_=_C747 ,C645_=_C749 ,C645_=_C752 ,C645_=_C753 ,C645_=_C757 ,\nC645_=_C758 ,C645_=_C776 ,C645_=_C798 ,C645_=_C823 ,C645_=_C832 ,C645_=_C833 ,\nC645_=_C837 ,C645_=_C853 ,C645_=_C860 ,C645_=_C861 ,C645_=_C874 ,C645_=_C892 ,\nC645_=_C898 ,C646_=_C647 ,C646_=_C668 ,C646_=_C674 ,C646_=_C711 ,C646_=_C712 ,\nC646_=_C719 ,C646_=_C720 ,C646_=_C744 ,C646_=_C746 ,C646_=_C750 ,C646_=_C752 ,\nC646_=_C753 ,C646_=_C794 ,C646_=_C803 ,C646_=_C823 ,C646_=_C832 ,C646_=_C836 ,\nC646_=_C850 ,C646_=_C856 ,C646_=_C874 ,C646_=_C877 ,C646_=_C879 ,C646_=_C895 ,\nC647_=_C678 ,C647_=_C692 ,C647_=_C713 ,C647_=_C726 ,C647_=_C742 ,C647_=_C746 ,\nC647_=_C747 ,C647_=_C752 ,C647_=_C753 ,C647_=_C766 ,C647_=_C770 ,C647_=_C772 ,\nC647_=_C779 ,C647_=_C788 ,C647_=_C789 ,C647_=_C794 ,C647_=_C796 ,C647_=_C803 ,\nC647_=_C804 ,C647_=_C823 ,C647_=_C826 ,C647_=_C837 ,C647_=_C841 ,C647_=_C850 ,\nC647_=_C860 ,C647_=_C862 ,C647_=_C866 ,C647_=_C869 ,C647_=_C885 ,C647_=_C892 ,\nC647_=_C899 ,C649_=_C651 ,C649_=_C668 ,C649_=_C689 ,C649_=_C705 ,C649_=_C712 ,\nC649_=_C733 ,C649_=_C751 ,C649_=_C752 ,C649_=_C756 ,C649_=_C772 ,C649_=_C773 ,\nC649_=_C779 ,C649_=_C781 ,C649_=_C803 ,C649_=_C811 ,C649_=_C813 ,C649_=_C815 ,\nC649_=_C824 ,C649_=_C861 ,C649_=_C864 ,C649_=_C871 ,C649_=_C874 ,C649_=_C875 ,\nC649_=_C886 ,C649_=_C899 ,C651_=_C653 ,C651_=_C664 ,C651_=_C678 ,C651_=_C680 ,\nC651_=_C689 ,C651_=_C707 ,C651_=_C732 ,C651_=_C734 ,C651_=_C735 ,C651_=_C756 ,\nC651_=_C757 ,C651_=_C769 ,C651_=_C770 ,C651_=_C771 ,C651_=_C773 ,C651_=_C776 ,\nC651_=_C781 ,C651_=_C783 ,C651_=_C785 ,C651_=_C786 ,C651_=_C788 ,C651_=_C789 ,\nC651_=_C791 ,C651_=_C796 ,C651_=_C813 ,C651_=_C826 ,C651_=_C855 ,C651_=_C862 ,\nC651_=_C864 ,C651_=_C877 ,C651_=_C898 ,C651_=_C899 ,C653_=_C682 ,C653_=_C731 ,\nC653_=_C732 ,C653_=_C746 ,C653_=_C750 ,C653_=_C752 ,C653_=_C756 ,C653_=_C765 ,\nC653_=_C766 ,C653_=_C796 ,C653_=_C798 ,C653_=_C808 ,C653_=_C811 ,C653_=_C814 ,\nC653_=_C815 ,C653_=_C824 ,C653_=_C826 ,C653_=_C837 ,C653_=_C838 ,C653_=_C841 ,\nC653_=_C842 ,C653_=_C844 ,C653_=_C850 ,C653_=_C860 ,C653_=_C863 ,C653_=_C864 ,\nC653_=_C866 ,C653_=_C875 ,C653_=_C885 ,C653_=_C894 ,C653_=_C899 ,C654_=_C659 ,\nC654_=_C690 ,C654_=_C716 ,C654_=_C747 ,C654_=_C751 ,C654_=_C753 ,C654_=_C757 ,\nC654_=_C758 ,C654_=_C769 ,C654_=_C770 ,C654_=_C776 ,C654_=_C779 ,C654_=_C803 ,\nC654_=_C822 ,C654_=_C833 ,C654_=_C837 ,C654_=_C855 ,C654_=_C878 ,C654_=_C888 ,\nC654_=_C892 ,C654_=_C895 ,C654_=_C898 ,C654_=_C899 ,C659_=_C663 ,C659_=_C672 ,\nC659_=_C692 ,C659_=_C703 ,C659_=_C705 ,C659_=_C707 ,C659_=_C732 ,C659_=_C747 ,\nC659_=_C757 ,C659_=_C770 ,C659_=_C776 ,C659_=_C794 ,C659_=_C824 ,C659_=_C833 ,\nC659_=_C837 ,C659_=_C844 ,C659_=_C849 ,C659_=_C860 ,C659_=_C865 ,C659_=_C898 ,\nC663_=_C673 ,C663_=_C703 ,C663_=_C705 ,C663_=_C707 ,C663_=_C711 ,C663_=_C713 ,\nC663_=_C720 ,C663_=_C746 ,C663_=_C749 ,C663_=_C757 ,C663_=_C762 ,C663_=_C770 ,\nC663_=_C772 ,C663_=_C785 ,C663_=_C800 ,C663_=_C831 ,C663_=_C832 ,C663_=_C836 ,\nC663_=_C842 ,C663_=_C849 ,C663_=_C860 ,C663_=_C863 ,C663_=_C869 ,C663_=_C871 ,\nC663_=_C874 ,C663_=_C875 ,C663_=_C883 ,C664_=_C678 ,C664_=_C713 ,C664_=_C716 ,\nC664_=_C720 ,C664_=_C729 ,C664_=_C735 ,C664_=_C756 ,C664_=_C765 ,C664_=_C770 ,\nC664_=_C771 ,C664_=_C773 ,C664_=_C776 ,C664_=_C781 ,C664_=_C782 ,C664_=_C785 ,\nC664_=_C786 ,C664_=_C791 ,C664_=_C822 ,C664_=_C826 ,C664_=_C831 ,C664_=_C833 ,\nC664_=_C861 ,C664_=_C864 ,C664_=_C869 ,C664_=_C874 ,C664_=_C877 ,C664_=_C879 ,\nC664_=_C886 ,C664_=_C889 ,C664_=_C894 ,C664_=_C895 ,C668_=_C674 ,C668_=_C680 ,\nC668_=_C684 ,C668_=_C711 ,C668_=_C712 ,C668_=_C716 ,C668_=_C728 ,C668_=_C742 ,\nC668_=_C752 ,C668_=_C773 ,C668_=_C782 ,C668_=_C796 ,C668_=_C798 ,C668_=_C815 ,\nC668_=_C838 ,C668_=_C841 ,C668_=_C844 ,C668_=_C850 ,C668_=_C861 ,C668_=_C865 ,\nC668_=_C874 ,C668_=_C879 ,C668_=_C886 ,C670_=_C672 ,C670_=_C674 ,C670_=_C678 ,\nC670_=_C689 ,C670_=_C690 ,C670_=_C692 ,C670_=_C711 ,C670_=_C725 ,C670_=_C726 ,\nC670_=_C731 ,C670_=_C751 ,C670_=_C758 ,C670_=_C776 ,C670_=_C803 ,C670_=_C813 ,\nC670_=_C815 ,C670_=_C831 ,C670_=_C848 ,C670_=_C865 ,C670_=_C875 ,C670_=_C894 ,\nC672_=_C680 ,C672_=_C689 ,C672_=_C690 ,C672_=_C705 ,C672_=_C725 ,C672_=_C728 ,\nC672_=_C743 ,C672_=_C758 ,C672_=_C773 ,C672_=_C776 ,C672_=_C783 ,C672_=_C789 ,\nC672_=_C791 ,C672_=_C800 ,C672_=_C803 ,C672_=_C813 ,C672_=_C824 ,C672_=_C826 ,\nC672_=_C838 ,C672_=_C848 ,C672_=_C861 ,C672_=_C865 ,C672_=_C889 ,C672_=_C892 ,\nC673_=_C690 ,C673_=_C692 ,C673_=_C703 ,C673_=_C707 ,C673_=_C711 ,C673_=_C713 ,\nC673_=_C723 ,C673_=_C728 ,C673_=_C742 ,C673_=_C750 ,C673_=_C758 ,C673_=_C762 ,\nC673_=_C770 ,C673_=_C772 ,C673_=_C781 ,C673_=_C786 ,C673_=_C798 ,C673_=_C800 ,\nC673_=_C808 ,C673_=_C831 ,C673_=_C842 ,C673_=_C849 ,C673_=_C856 ,C673_=_C863 ,\nC673_=_C869 ,C673_=_C871 ,C673_=_C874 ,C673_=_C875 ,C673_=_C878 ,C673_=_C883 ,\nC673_=_C888 ,C673_=_C895 ,C673_=_C899 ,C674_=_C682 ,C674_=_C684 ,C674_=_C716 ,\nC674_=_C762 ,C674_=_C798 ,C674_=_C823 ,C674_=_C826 ,C674_=_C836 ,C674_=_C838 ,\nC674_=_C844 ,C674_=_C865 ,C674_=_C875 ,C674_=_C877 ,C674_=_C878 ,C678_=_C680 ,\nC678_=_C711 ,C678_=_C713 ,C678_=_C726 ,C678_=_C734 ,C678_=_C742 ,C678_=_C747 ,\nC678_=_C751 ,C678_=_C753 ,C678_=_C758 ,C678_=_C766 ,C678_=_C770 ,C678_=_C773 ,\nC678_=_C776 ,C678_=_C782 ,C678_=_C783 ,C678_=_C785 ,C678_=_C786 ,C678_=_C788 ,\nC678_=_C798 ,C678_=_C813 ,C678_=_C814 ,C678_=_C815 ,C678_=_C822 ,C678_=_C831 ,\nC678_=_C861 ,C678_=_C866 ,C678_=_C869 ,C678_=_C877 ,C678_=_C878 ,C678_=_C883 ,\nC678_=_C885 ,C678_=_C894 ,C680_=_C705 ,C680_=_C734 ,C680_=_C735 ,C680_=_C742 ,\nC680_=_C747 ,C680_=_C757 ,C680_=_C769 ,C680_=_C771 ,C680_=_C772 ,C680_=_C773 ,\nC680_=_C782 ,C680_=_C783 ,C680_=_C785 ,C680_=_C789 ,C680_=_C796 ,C680_=_C800 ,\nC680_=_C814 ,C680_=_C822 ,C680_=_C836 ,C680_=_C838 ,C680_=_C855 ,C680_=_C862 ,\nC680_=_C871 ,C680_=_C889 ,C682_=_C684 ,C682_=_C689 ,C682_=_C728 ,C682_=_C731 ,\nC682_=_C732 ,C682_=_C743 ,C682_=_C752 ,C682_=_C756 ,C682_=_C765 ,C682_=_C782 ,\nC682_=_C789 ,C682_=_C811 ,C682_=_C814 ,C682_=_C826 ,C682_=_C832 ,C682_=_C836 ,\nC682_=_C841 ,C682_=_C844 ,C682_=_C848 ,C682_=_C850 ,C682_=_C863 ,C682_=_C883 ,\nC682_=_C892 ,C682_=_C899 ,C684_=_C707 ,C684_=_C728 ,C684_=_C731 ,C684_=_C734 ,\nC684_=_C771 ,C684_=_C782 ,C684_=_C807 ,C684_=_C808 ,C684_=_C815 ,C684_=_C826 ,\nC684_=_C836 ,C684_=_C841 ,C684_=_C849 ,C684_=_C860 ,C684_=_C861 ,C684_=_C863 ,\nC684_=_C865 ,C684_=_C869 ,C684_=_C874 ,C684_=_C883 ,C684_=_C885 ,C684_=_C888 ,\nC684_=_C898 ,C689_=_C690 ,C689_=_C719 ,C689_=_C725 ,C689_=_C747 ,C689_=_C781 ,\nC689_=_C782 ,C689_=_C785 ,C689_=_C788 ,C689_=_C789 ,C689_=_C803 ,C689_=_C807 ,\nC689_=_C811 ,C689_=_C813 ,C689_=_C823 ,C689_=_C832 ,C689_=_C844 ,C689_=_C848 ,\nC689_=_C850 ,C689_=_C856 ,C689_=_C883 ,C689_=_C888 ,C689_=_C889 ,C690_=_C703 ,\nC690_=_C716 ,C690_=_C720 ,C690_=_C722 ,C690_=_C725 ,C690_=_C731 ,C690_=_C750 ,\nC690_=_C751 ,C690_=_C753 ,C690_=_C782 ,C690_=_C788 ,C690_=_C789 ,C690_=_C803 ,\nC690_=_C808 ,C690_=_C813 ,C690_=_C822 ,C690_=_C848 ,C690_=_C853 ,C690_=_C855 ,\nC690_=_C869 ,C690_=_C886 ,C690_=_C889 ,C690_=_C894 ,C690_=_C899 ,C692_=_C707 ,\nC692_=_C723 ,C692_=_C725 ,C692_=_C726 ,C692_=_C731 ,C692_=_C756 ,C692_=_C758 ,\nC692_=_C770 ,C692_=_C772 ,C692_=_C785 ,C692_=_C786 ,C692_=_C788 ,C692_=_C794 ,\nC692_=_C796 ,C692_=_C798 ,C692_=_C800 ,C692_=_C803 ,C692_=_C804 ,C692_=_C813 ,\nC692_=_C823 ,C692_=_C826 ,C692_=_C844 ,C692_=_C849 ,C692_=_C850 ,C692_=_C856 ,\nC692_=_C862 ,C692_=_C865 ,C692_=_C869 ,C692_=_C875 ,C692_=_C883 ,C692_=_C886 ,\nC692_=_C889 ,C692_=_C892 ,C692_=_C895 ,C703_=_C705 ,C703_=_C717 ,C703_=_C743 ,\nC703_=_C750 ,C703_=_C757 ,C703_=_C770 ,C703_=_C808 ,C703_=_C848 ,C703_=_C849 ,\nC703_=_C853 ,C703_=_C860 ,C703_=_C862 ,C703_=_C864 ,C703_=_C869 ,C703_=_C877 ,\nC703_=_C879 ,C703_=_C888 ,C703_=_C892 ,C703_=_C898 ,C705_=_C712 ,C705_=_C733 ,\nC705_=_C743 ,C705_=_C749 ,C705_=_C751 ,C705_=_C752 ,C705_=_C756 ,C705_=_C757 ,\nC705_=_C765 ,C705_=_C770 ,C705_=_C772 ,C705_=_C783 ,C705_=_C789 ,C705_=_C798 ,\nC705_=_C800 ,C705_=_C803 ,C705_=_C807 ,C705_=_C811 ,C705_=_C814 ,C705_=_C815 ,\nC705_=_C824 ,C705_=_C826 ,C705_=_C833 ,C705_=_C836 ,C705_=_C849 ,C705_=_C860 ,\nC705_=_C861 ,C705_=_C871 ,C705_=_C874 ,C705_=_C889 ,C707_=_C720 ,C707_=_C723 ,\nC707_=_C729 ,C707_=_C732 ,C707_=_C734 ,C707_=_C749 ,C707_=_C758 ,C707_=_C772 ,\nC707_=_C773 ,C707_=_C786 ,C707_=_C788 ,C707_=_C791 ,C707_=_C794 ,C707_=_C798 ,\nC707_=_C800 ,C707_=_C804 ,C707_=_C807 ,C707_=_C808 ,C707_=_C824 ,C707_=_C849 ,\nC707_=_C856 ,C707_=_C860 ,C707_=_C862 ,C707_=_C864 ,C707_=_C865 ,C707_=_C875 ,\nC707_=_C883 ,C707_=_C885 ,C707_=_C888 ,C711_=_C712 ,C711_=_C713 ,C711_=_C717 ,\nC711_=_C733 ,C711_=_C742 ,C711_=_C751 ,C711_=_C770 ,C711_=_C771 ,C711_=_C772 ,\nC711_=_C794 ,C711_=_C800 ,C711_=_C807 ,C711_=_C814 ,C711_=_C815 ,C711_=_C831 ,\nC711_=_C841 ,C711_=_C842 ,C711_=_C850 ,C711_=_C856 ,C711_=_C863 ,C711_=_C871 ,\nC711_=_C874 ,C711_=_C875 ,C711_=_C879 ,C711_=_C883 ,C711_=_C894 ,C711_=_C895 ,\nC711_=_C898 ,C712_=_C719 ,C712_=_C723 ,C712_=_C725 ,C712_=_C733 ,C712_=_C735 ,\nC712_=_C746 ,C712_=_C751 ,C712_=_C756 ,C712_=_C757 ,C712_=_C769 ,C712_=_C788 ,\nC712_=_C791 ,C712_=_C803 ,C712_=_C811 ,C712_=_C815 ,C712_=_C831 ,C712_=_C838 ,\nC712_=_C844 ,C712_=_C850 ,C712_=_C861 ,C712_=_C871 ,C712_=_C874 ,C712_=_C879 ,\nC712_=_C886 ,C712_=_C892 ,C712_=_C898 ,C713_=_C717 ,C713_=_C726 ,C713_=_C742</w:t>
      </w:r>
    </w:p>
    <w:p>
      <w:pPr>
        <w:pStyle w:val="PreformattedText"/>
        <w:bidi w:val="0"/>
        <w:spacing w:before="0" w:after="0"/>
        <w:jc w:val="left"/>
        <w:rPr/>
      </w:pPr>
      <w:r>
        <w:rPr/>
        <w:t xml:space="preserve"> </w:t>
      </w:r>
      <w:r>
        <w:rPr/>
        <w:t>,\nC713_=_C756 ,C713_=_C766 ,C713_=_C771 ,C713_=_C783 ,C713_=_C785 ,C713_=_C788 ,\nC713_=_C794 ,C713_=_C800 ,C713_=_C811 ,C713_=_C831 ,C713_=_C833 ,C713_=_C836 ,\nC713_=_C842 ,C713_=_C864 ,C713_=_C869 ,C713_=_C871 ,C713_=_C875 ,C713_=_C883 ,\nC713_=_C885 ,C713_=_C898 ,C716_=_C720 ,C716_=_C729 ,C716_=_C751 ,C716_=_C753 ,\nC716_=_C765 ,C716_=_C781 ,C716_=_C791 ,C716_=_C798 ,C716_=_C822 ,C716_=_C826 ,\nC716_=_C831 ,C716_=_C836 ,C716_=_C838 ,C716_=_C842 ,C716_=_C844 ,C716_=_C850 ,\nC716_=_C853 ,C716_=_C855 ,C716_=_C862 ,C716_=_C864 ,C716_=_C869 ,C716_=_C878 ,\nC716_=_C886 ,C716_=_C889 ,C716_=_C898 ,C716_=_C899 ,C717_=_C722 ,C717_=_C743 ,\nC717_=_C749 ,C717_=_C750 ,C717_=_C756 ,C717_=_C757 ,C717_=_C758 ,C717_=_C770 ,\nC717_=_C771 ,C717_=_C783 ,C717_=_C794 ,C717_=_C800 ,C717_=_C807 ,C717_=_C811 ,\nC717_=_C823 ,C717_=_C831 ,C717_=_C833 ,C717_=_C849 ,C717_=_C853 ,C717_=_C864 ,\nC717_=_C877 ,C717_=_C885 ,C717_=_C888 ,C717_=_C892 ,C717_=_C894 ,C717_=_C895 ,\nC717_=_C898 ,C719_=_C722 ,C719_=_C723 ,C719_=_C731 ,C719_=_C735 ,C719_=_C744 ,\nC719_=_C746 ,C719_=_C747 ,C719_=_C750 ,C719_=_C753 ,C719_=_C758 ,C719_=_C769 ,\nC719_=_C776 ,C719_=_C794 ,C719_=_C811 ,C719_=_C823 ,C719_=_C831 ,C719_=_C832 ,\nC719_=_C836 ,C719_=_C856 ,C719_=_C871 ,C719_=_C874 ,C719_=_C879 ,C719_=_C885 ,\nC719_=_C888 ,C719_=_C889 ,C719_=_C895 ,C720_=_C722 ,C720_=_C729 ,C720_=_C731 ,\nC720_=_C749 ,C720_=_C765 ,C720_=_C772 ,C720_=_C773 ,C720_=_C781 ,C720_=_C791 ,\nC720_=_C803 ,C720_=_C804 ,C720_=_C822 ,C720_=_C824 ,C720_=_C826 ,C720_=_C831 ,\nC720_=_C848 ,C720_=_C853 ,C720_=_C856 ,C720_=_C862 ,C720_=_C869 ,C720_=_C886 ,\nC720_=_C888 ,C720_=_C889 ,C720_=_C899 ,C722_=_C723 ,C722_=_C729 ,C722_=_C731 ,\nC722_=_C732 ,C722_=_C734 ,C722_=_C747 ,C722_=_C749 ,C722_=_C750 ,C722_=_C752 ,\nC722_=_C756 ,C722_=_C758 ,C722_=_C769 ,C722_=_C770 ,C722_=_C794 ,C722_=_C804 ,\nC722_=_C807 ,C722_=_C814 ,C722_=_C815 ,C722_=_C822 ,C722_=_C823 ,C722_=_C832 ,\nC722_=_C837 ,C722_=_C842 ,C722_=_C844 ,C722_=_C850 ,C722_=_C853 ,C722_=_C855 ,\nC722_=_C856 ,C722_=_C871 ,C722_=_C885 ,C722_=_C886 ,C722_=_C894 ,C722_=_C895 ,\nC722_=_C899 ,C723_=_C729 ,C723_=_C731 ,C723_=_C732 ,C723_=_C734 ,C723_=_C747 ,\nC723_=_C756 ,C723_=_C758 ,C723_=_C769 ,C723_=_C772 ,C723_=_C786 ,C723_=_C788 ,\nC723_=_C791 ,C723_=_C794 ,C723_=_C798 ,C723_=_C800 ,C723_=_C814 ,C723_=_C824 ,\nC723_=_C832 ,C723_=_C838 ,C723_=_C844 ,C723_=_C849 ,C723_=_C856 ,C723_=_C864 ,\nC723_=_C871 ,C723_=_C875 ,C723_=_C883 ,C723_=_C885 ,C723_=_C892 ,C725_=_C756 ,\nC725_=_C757 ,C725_=_C785 ,C725_=_C788 ,C725_=_C791 ,C725_=_C803 ,C725_=_C807 ,\nC725_=_C813 ,C725_=_C822 ,C725_=_C832 ,C725_=_C838 ,C725_=_C848 ,C725_=_C853 ,\nC725_=_C889 ,C725_=_C894 ,C725_=_C895 ,C725_=_C898 ,C725_=_C899 ,C726_=_C728 ,\nC726_=_C731 ,C726_=_C742 ,C726_=_C743 ,C726_=_C749 ,C726_=_C758 ,C726_=_C762 ,\nC726_=_C766 ,C726_=_C771 ,C726_=_C786 ,C726_=_C788 ,C726_=_C798 ,C726_=_C841 ,\nC726_=_C848 ,C726_=_C853 ,C726_=_C856 ,C726_=_C860 ,C726_=_C861 ,C726_=_C865 ,\nC726_=_C869 ,C726_=_C871 ,C726_=_C877 ,C726_=_C885 ,C726_=_C895 ,C728_=_C749 ,\nC728_=_C758 ,C728_=_C781 ,C728_=_C782 ,C728_=_C791 ,C728_=_C798 ,C728_=_C815 ,\nC728_=_C836 ,C728_=_C841 ,C728_=_C855 ,C728_=_C860 ,C728_=_C861 ,C728_=_C865 ,\nC728_=_C878 ,C728_=_C883 ,C728_=_C888 ,C728_=_C892 ,C728_=_C899 ,C729_=_C732 ,\nC729_=_C765 ,C729_=_C766 ,C729_=_C769 ,C729_=_C773 ,C729_=_C781 ,C729_=_C782 ,\nC729_=_C791 ,C729_=_C796 ,C729_=_C804 ,C729_=_C815 ,C729_=_C822 ,C729_=_C824 ,\nC729_=_C826 ,C729_=_C831 ,C729_=_C842 ,C729_=_C844 ,C729_=_C853 ,C729_=_C856 ,\nC729_=_C860 ,C729_=_C861 ,C729_=_C862 ,C729_=_C869 ,C729_=_C871 ,C729_=_C877 ,\nC729_=_C879 ,C729_=_C885 ,C729_=_C886 ,C729_=_C889 ,C729_=_C894 ,C729_=_C895 ,\nC731_=_C732 ,C731_=_C752 ,C731_=_C758 ,C731_=_C794 ,C731_=_C811 ,C731_=_C814 ,\nC731_=_C841 ,C731_=_C853 ,C731_=_C856 ,C731_=_C863 ,C731_=_C865 ,C731_=_C886 ,\nC731_=_C898 ,C731_=_C899 ,C732_=_C733 ,C732_=_C752 ,C732_=_C769 ,C732_=_C773 ,\nC732_=_C794 ,C732_=_C796 ,C732_=_C804 ,C732_=_C811 ,C732_=_C814 ,C732_=_C841 ,\nC732_=_C844 ,C732_=_C856 ,C732_=_C860 ,C732_=_C863 ,C732_=_C864 ,C732_=_C865 ,\nC732_=_C869 ,C732_=_C871 ,C732_=_C885 ,C732_=_C886 ,C732_=_C898 ,C732_=_C899 ,\nC733_=_C751 ,C733_=_C756 ,C733_=_C772 ,C733_=_C773 ,C733_=_C803 ,C733_=_C807 ,\nC733_=_C811 ,C733_=_C814 ,C733_=_C815 ,C733_=_C824 ,C733_=_C826 ,C733_=_C841 ,\nC733_=_C850 ,C733_=_C856 ,C733_=_C861 ,C733_=_C869 ,C733_=_C874 ,C733_=_C883 ,\nC733_=_C886 ,C733_=_C889 ,C734_=_C735 ,C734_=_C747 ,C734_=_C756 ,C734_=_C757 ,\nC734_=_C758 ,C734_=_C769 ,C734_=_C771 ,C734_=_C783 ,C734_=_C785 ,C734_=_C789 ,\nC734_=_C798 ,C734_=_C804 ,C734_=_C807 ,C734_=_C808 ,C734_=_C813 ,C734_=_C814 ,\nC734_=_C815 ,C734_=_C822 ,C734_=_C832 ,C734_=_C838 ,C734_=_C849 ,C734_=_C850 ,\nC734_=_C855 ,C734_=_C860 ,C734_=_C861 ,C734_=_C862 ,C734_=_C871 ,C734_=_C878 ,\nC734_=_C885 ,C734_=_C888 ,C734_=_C894 ,C734_=_C895 ,C735_=_C757 ,C735_=_C769 ,\nC735_=_C771 ,C735_=_C783 ,C735_=_C785 ,C735_=_C789 ,C735_=_C813 ,C735_=_C815 ,\nC735_=_C831 ,C735_=_C833 ,C735_=_C841 ,C735_=_C848 ,C735_=_C855 ,C735_=_C862 ,\nC735_=_C871 ,C735_=_C874 ,C735_=_C875 ,C735_=_C878 ,C735_=_C885 ,C735_=_C886 ,\nC742_=_C743 ,C742_=_C744 ,C742_=_C757 ,C742_=_C766 ,C742_=_C770 ,C742_=_C781 ,\nC742_=_C785 ,C742_=_C788 ,C742_=_C796 ,C742_=_C811 ,C742_=_C831 ,C742_=_C862 ,\nC742_=_C863 ,C742_=_C869 ,C742_=_C874 ,C742_=_C875 ,C742_=_C885 ,C742_=_C888 ,\nC742_=_C894 ,C742_=_C895 ,C743_=_C744 ,C743_=_C756 ,C743_=_C757 ,C743_=_C765 ,\nC743_=_C773 ,C743_=_C783 ,C743_=_C786 ,C743_=_C789 ,C743_=_C800 ,C743_=_C824 ,\nC743_=_C826 ,C743_=_C841 ,C743_=_C848 ,C743_=_C849 ,C743_=_C853 ,C743_=_C861 ,\nC743_=_C862 ,C743_=_C864 ,C743_=_C871 ,C743_=_C875 ,C743_=_C877 ,C743_=_C885 ,\nC743_=_C888 ,C743_=_C892 ,C744_=_C746 ,C744_=_C749 ,C744_=_C750 ,C744_=_C751 ,\nC744_=_C753 ,C744_=_C776 ,C744_=_C783 ,C744_=_C794 ,C744_=_C822 ,C744_=_C823 ,\nC744_=_C824 ,C744_=_C831 ,C744_=_C832 ,C744_=_C833 ,C744_=_C836 ,C744_=_C837 ,\nC744_=_C841 ,C744_=_C844 ,C744_=_C862 ,C744_=_C877 ,C744_=_C879 ,C744_=_C895 ,\nC744_=_C898 ,C746_=_C747 ,C746_=_C749 ,C746_=_C750 ,C746_=_C751 ,C746_=_C753 ,\nC746_=_C762 ,C746_=_C765 ,C746_=_C776 ,C746_=_C783 ,C746_=_C789 ,C746_=_C794 ,\nC746_=_C796 ,C746_=_C808 ,C746_=_C824 ,C746_=_C832 ,C746_=_C836 ,C746_=_C837 ,\nC746_=_C841 ,C746_=_C844 ,C746_=_C850 ,C746_=_C860 ,C746_=_C863 ,C746_=_C864 ,\nC746_=_C865 ,C746_=_C866 ,C746_=_C869 ,C746_=_C875 ,C746_=_C879 ,C746_=_C886 ,\nC746_=_C895 ,C746_=_C899 ,C747_=_C749 ,C747_=_C750 ,C747_=_C751 ,C747_=_C752 ,\nC747_=_C756 ,C747_=_C772 ,C747_=_C776 ,C747_=_C782 ,C747_=_C783 ,C747_=_C811 ,\nC747_=_C814 ,C747_=_C822 ,C747_=_C823 ,C747_=_C832 ,C747_=_C833 ,C747_=_C837 ,\nC747_=_C838 ,C747_=_C842 ,C747_=_C849 ,C747_=_C856 ,C747_=_C863 ,C747_=_C888 ,\nC747_=_C898 ,C749_=_C750 ,C749_=_C751 ,C749_=_C753 ,C749_=_C756 ,C749_=_C757 ,\nC749_=_C765 ,C749_=_C770 ,C749_=_C772 ,C749_=_C798 ,C749_=_C800 ,C749_=_C807 ,\nC749_=_C823 ,C749_=_C833 ,C749_=_C841 ,C749_=_C842 ,C749_=_C848 ,C749_=_C860 ,\nC749_=_C863 ,C749_=_C889 ,C749_=_C895 ,C750_=_C751 ,C750_=_C753 ,C750_=_C756 ,\nC750_=_C770 ,C750_=_C794 ,C750_=_C796 ,C750_=_C807 ,C750_=_C808 ,C750_=_C811 ,\nC750_=_C823 ,C750_=_C832 ,C750_=_C836 ,C750_=_C863 ,C750_=_C869 ,C750_=_C879 ,\nC750_=_C885 ,C750_=_C895 ,C750_=_C899 ,C751_=_C753 ,C751_=_C756 ,C751_=_C776 ,\nC751_=_C803 ,C751_=_C808 ,C751_=_C811 ,C751_=_C815 ,C751_=_C822 ,C751_=_C823 ,\nC751_=_C831 ,C751_=_C833 ,C751_=_C855 ,C751_=_C861 ,C751_=_C863 ,C751_=_C874 ,\nC751_=_C894 ,C751_=_C899 ,C752_=_C753 ,C752_=_C765 ,C752_=_C773 ,C752_=_C798 ,\nC752_=_C811 ,C752_=_C814 ,C752_=_C823 ,C752_=_C832 ,C752_=_C837 ,C752_=_C838 ,\nC752_=_C841 ,C752_=_C842 ,C752_=_C863 ,C752_=_C894 ,C752_=_C899 ,C753_=_C794 ,\nC753_=_C796 ,C753_=_C814 ,C753_=_C823 ,C753_=_C832 ,C753_=_C836 ,C753_=_C841 ,\nC753_=_C842 ,C753_=_C855 ,C753_=_C866 ,C753_=_C878 ,C753_=_C879 ,C753_=_C883 ,\nC753_=_C895 ,C753_=_C899 ,C756_=_C765 ,C756_=_C770 ,C756_=_C771 ,C756_=_C785 ,\nC756_=_C788 ,C756_=_C803 ,C756_=_C807 ,C756_=_C811 ,C756_=_C813 ,C756_=_C814 ,\nC756_=_C815 ,C756_=_C823 ,C756_=_C826 ,C756_=_C832 ,C756_=_C838 ,C756_=_C841 ,\nC756_=_C849 ,C756_=_C861 ,C756_=_C864 ,C756_=_C874 ,C756_=_C889 ,C756_=_C895 ,\nC757_=_C758 ,C757_=_C769 ,C757_=_C770 ,C757_=_C771 ,C757_=_C783 ,C757_=_C785 ,\nC757_=_C789 ,C757_=_C838 ,C757_=_C842 ,C757_=_C848 ,C757_=_C849 ,C757_=_C853 ,\nC757_=_C855 ,C757_=_C860 ,C757_=_C862 ,C757_=_C864 ,C757_=_C877 ,C757_=_C888 ,\nC757_=_C892 ,C757_=_C894 ,C757_=_C898 ,C758_=_C772 ,C758_=_C786 ,C758_=_C791 ,\nC758_=_C794 ,C758_=_C798 ,C758_=_C800 ,C758_=_C813 ,C758_=_C814 ,C758_=_C831 ,\nC758_=_C849 ,C758_=_C856 ,C758_=_C861 ,C758_=_C865 ,C758_=_C875 ,C758_=_C878 ,\nC758_=_C883 ,C758_=_C892 ,C762_=_C771 ,C762_=_C776 ,C762_=_C783 ,C762_=_C786 ,\nC762_=_C788 ,C762_=_C808 ,C762_=_C832 ,C762_=_C837 ,C762_=_C838 ,C762_=_C855 ,\nC762_=_C860 ,C762_=_C861 ,C762_=_C863 ,C762_=_C865 ,C762_=_C866 ,C762_=_C869 ,\nC762_=_C874 ,C762_=_C877 ,C762_=_C878 ,C765_=_C766 ,C765_=_C769 ,C765_=_C781 ,\nC765_=_C791 ,C765_=_C796 ,C765_=_C798 ,C765_=_C800 ,C765_=_C807 ,C765_=_C808 ,\nC765_=_C822 ,C765_=_C824 ,C765_=_C826 ,C765_=_C831 ,C765_=_C833 ,C765_=_C836 ,\nC765_=_C837 ,C765_=_C838 ,C765_=_C841 ,C765_=_C842 ,C765_=_C844 ,C765_=_C850 ,\nC765_=_C860 ,C765_=_C863 ,C765_=_C864 ,C765_=_C865 ,C765_=_C866 ,C765_=_C869 ,\nC765_=_C875 ,C765_=_C886 ,C765_=_C889 ,C765_=_C894 ,C766_=_C769 ,C766_=_C779 ,\nC766_=_C783 ,C766_=_C788 ,C766_=_C791 ,C766_=_C808 ,C766_=_C815 ,C766_=_C853 ,\nC766_=_C866 ,C766_=_C869 ,C766_=_C877 ,C766_=_C885 ,C769_=_C770 ,C769_=_C771 ,\nC769_=_C783 ,C769_=_C785 ,C769_=_C789 ,C769_=_C803 ,C769_=_C813 ,C769_=_C815 ,\nC769_=_C831 ,C769_=_C833 ,C769_=_C844 ,C769_=_C849 ,C769_=_C855 ,C769_=_C856 ,\nC769_=_C862 ,C769_=_C871 ,C769_=_C875 ,C769_=_C883 ,C769_=_C885 ,C769_=_C899 ,\nC770_=_C771 ,C770_=_C772 ,C770_=_C773 ,C770_=_C776 ,C770_=_C785 ,C770_=_C786 ,\nC770_=_C794 ,C770_=_C796 ,C770_=_C803 ,C770_=_C804 ,C770_=_C807</w:t>
      </w:r>
    </w:p>
    <w:p>
      <w:pPr>
        <w:pStyle w:val="PreformattedText"/>
        <w:bidi w:val="0"/>
        <w:spacing w:before="0" w:after="0"/>
        <w:jc w:val="left"/>
        <w:rPr/>
      </w:pPr>
      <w:r>
        <w:rPr/>
        <w:t xml:space="preserve"> </w:t>
      </w:r>
      <w:r>
        <w:rPr/>
        <w:t>,C770_=_C823 ,\nC770_=_C826 ,C770_=_C849 ,C770_=_C850 ,C770_=_C860 ,C770_=_C862 ,C770_=_C863 ,\nC770_=_C871 ,C770_=_C874 ,C770_=_C877 ,C770_=_C892 ,C770_=_C895 ,C771_=_C772 ,\nC771_=_C783 ,C771_=_C785 ,C771_=_C788 ,C771_=_C789 ,C771_=_C794 ,C771_=_C849 ,\nC771_=_C855 ,C771_=_C856 ,C771_=_C861 ,C771_=_C862 ,C771_=_C864 ,C771_=_C871 ,\nC771_=_C874 ,C771_=_C877 ,C771_=_C883 ,C771_=_C895 ,C771_=_C898 ,C772_=_C779 ,\nC772_=_C786 ,C772_=_C789 ,C772_=_C798 ,C772_=_C800 ,C772_=_C807 ,C772_=_C814 ,\nC772_=_C836 ,C772_=_C837 ,C772_=_C841 ,C772_=_C849 ,C772_=_C850 ,C772_=_C856 ,\nC772_=_C871 ,C772_=_C875 ,C772_=_C883 ,C772_=_C895 ,C772_=_C899 ,C773_=_C776 ,\nC773_=_C779 ,C773_=_C785 ,C773_=_C786 ,C773_=_C789 ,C773_=_C794 ,C773_=_C800 ,\nC773_=_C804 ,C773_=_C823 ,C773_=_C824 ,C773_=_C838 ,C773_=_C862 ,C773_=_C864 ,\nC773_=_C866 ,C773_=_C869 ,C773_=_C875 ,C773_=_C877 ,C773_=_C886 ,C773_=_C889 ,\nC773_=_C894 ,C776_=_C783 ,C776_=_C785 ,C776_=_C786 ,C776_=_C808 ,C776_=_C822 ,\nC776_=_C831 ,C776_=_C833 ,C776_=_C837 ,C776_=_C861 ,C776_=_C865 ,C776_=_C866 ,\nC776_=_C869 ,C776_=_C874 ,C776_=_C877 ,C776_=_C889 ,C776_=_C898 ,C779_=_C785 ,\nC779_=_C794 ,C779_=_C804 ,C779_=_C822 ,C779_=_C823 ,C779_=_C855 ,C779_=_C862 ,\nC779_=_C864 ,C779_=_C866 ,C779_=_C871 ,C779_=_C875 ,C779_=_C888 ,C779_=_C892 ,\nC779_=_C894 ,C779_=_C895 ,C779_=_C898 ,C779_=_C899 ,C781_=_C782 ,C781_=_C791 ,\nC781_=_C796 ,C781_=_C813 ,C781_=_C815 ,C781_=_C822 ,C781_=_C826 ,C781_=_C831 ,\nC781_=_C842 ,C781_=_C848 ,C781_=_C850 ,C781_=_C860 ,C781_=_C863 ,C781_=_C866 ,\nC781_=_C869 ,C781_=_C878 ,C781_=_C879 ,C781_=_C883 ,C781_=_C886 ,C781_=_C888 ,\nC781_=_C889 ,C781_=_C899 ,C782_=_C783 ,C782_=_C788 ,C782_=_C789 ,C782_=_C796 ,\nC782_=_C815 ,C782_=_C822 ,C782_=_C832 ,C782_=_C841 ,C782_=_C842 ,C782_=_C844 ,\nC782_=_C848 ,C782_=_C850 ,C782_=_C860 ,C782_=_C861 ,C782_=_C865 ,C782_=_C879 ,\nC782_=_C883 ,C782_=_C889 ,C782_=_C894 ,C782_=_C895 ,C783_=_C785 ,C783_=_C789 ,\nC783_=_C791 ,C783_=_C800 ,C783_=_C808 ,C783_=_C811 ,C783_=_C822 ,C783_=_C824 ,\nC783_=_C826 ,C783_=_C833 ,C783_=_C855 ,C783_=_C861 ,C783_=_C862 ,C783_=_C865 ,\nC783_=_C866 ,C783_=_C869 ,C783_=_C877 ,C785_=_C786 ,C785_=_C788 ,C785_=_C789 ,\nC785_=_C803 ,C785_=_C807 ,C785_=_C811 ,C785_=_C813 ,C785_=_C831 ,C785_=_C836 ,\nC785_=_C844 ,C785_=_C855 ,C785_=_C862 ,C785_=_C875 ,C785_=_C877 ,C785_=_C883 ,\nC785_=_C889 ,C785_=_C895 ,C785_=_C898 ,C786_=_C789 ,C786_=_C798 ,C786_=_C800 ,\nC786_=_C808 ,C786_=_C833 ,C786_=_C841 ,C786_=_C848 ,C786_=_C849 ,C786_=_C855 ,\nC786_=_C856 ,C786_=_C863 ,C786_=_C871 ,C786_=_C875 ,C786_=_C877 ,C786_=_C883 ,\nC786_=_C885 ,C786_=_C889 ,C788_=_C789 ,C788_=_C791 ,C788_=_C813 ,C788_=_C853 ,\nC788_=_C856 ,C788_=_C861 ,C788_=_C864 ,C788_=_C869 ,C788_=_C877 ,C788_=_C885 ,\nC788_=_C889 ,C788_=_C892 ,C788_=_C895 ,C789_=_C800 ,C789_=_C814 ,C789_=_C824 ,\nC789_=_C826 ,C789_=_C832 ,C789_=_C836 ,C789_=_C841 ,C789_=_C844 ,C789_=_C848 ,\nC789_=_C850 ,C789_=_C855 ,C789_=_C860 ,C789_=_C861 ,C789_=_C862 ,C789_=_C871 ,\nC789_=_C875 ,C789_=_C883 ,C789_=_C889 ,C789_=_C899 ,C791_=_C807 ,C791_=_C822 ,\nC791_=_C826 ,C791_=_C831 ,C791_=_C863 ,C791_=_C864 ,C791_=_C869 ,C791_=_C879 ,\nC791_=_C886 ,C791_=_C889 ,C791_=_C892 ,C791_=_C899 ,C794_=_C796 ,C794_=_C803 ,\nC794_=_C804 ,C794_=_C823 ,C794_=_C826 ,C794_=_C832 ,C794_=_C836 ,C794_=_C837 ,\nC794_=_C844 ,C794_=_C850 ,C794_=_C856 ,C794_=_C862 ,C794_=_C864 ,C794_=_C865 ,\nC794_=_C866 ,C794_=_C879 ,C794_=_C892 ,C794_=_C894 ,C794_=_C895 ,C794_=_C898 ,\nC796_=_C803 ,C796_=_C804 ,C796_=_C808 ,C796_=_C815 ,C796_=_C824 ,C796_=_C826 ,\nC796_=_C837 ,C796_=_C842 ,C796_=_C844 ,C796_=_C850 ,C796_=_C860 ,C796_=_C862 ,\nC796_=_C864 ,C796_=_C866 ,C796_=_C875 ,C796_=_C878 ,C796_=_C879 ,C796_=_C885 ,\nC796_=_C892 ,C796_=_C898 ,C796_=_C899 ,C798_=_C800 ,C798_=_C807 ,C798_=_C813 ,\nC798_=_C814 ,C798_=_C833 ,C798_=_C838 ,C798_=_C842 ,C798_=_C844 ,C798_=_C849 ,\nC798_=_C856 ,C798_=_C860 ,C798_=_C861 ,C798_=_C863 ,C798_=_C875 ,C798_=_C878 ,\nC798_=_C883 ,C798_=_C889 ,C798_=_C894 ,C800_=_C807 ,C800_=_C824 ,C800_=_C826 ,\nC800_=_C831 ,C800_=_C833 ,C800_=_C838 ,C800_=_C842 ,C800_=_C849 ,C800_=_C856 ,\nC800_=_C861 ,C800_=_C871 ,C800_=_C875 ,C800_=_C883 ,C800_=_C889 ,C803_=_C804 ,\nC803_=_C807 ,C803_=_C811 ,C803_=_C813 ,C803_=_C815 ,C803_=_C826 ,C803_=_C844 ,\nC803_=_C848 ,C803_=_C850 ,C803_=_C856 ,C803_=_C861 ,C803_=_C862 ,C803_=_C874 ,\nC803_=_C883 ,C803_=_C892 ,C803_=_C894 ,C804_=_C814 ,C804_=_C815 ,C804_=_C822 ,\nC804_=_C823 ,C804_=_C824 ,C804_=_C826 ,C804_=_C850 ,C804_=_C855 ,C804_=_C860 ,\nC804_=_C862 ,C804_=_C864 ,C804_=_C866 ,C804_=_C885 ,C804_=_C892 ,C804_=_C894 ,\nC807_=_C808 ,C807_=_C814 ,C807_=_C823 ,C807_=_C833 ,C807_=_C841 ,C807_=_C844 ,\nC807_=_C850 ,C807_=_C856 ,C807_=_C860 ,C807_=_C875 ,C807_=_C883 ,C807_=_C885 ,\nC807_=_C888 ,C807_=_C889 ,C807_=_C892 ,C807_=_C895 ,C807_=_C899 ,C808_=_C815 ,\nC808_=_C824 ,C808_=_C837 ,C808_=_C844 ,C808_=_C850 ,C808_=_C855 ,C808_=_C860 ,\nC808_=_C864 ,C808_=_C865 ,C808_=_C866 ,C808_=_C869 ,C808_=_C875 ,C808_=_C885 ,\nC808_=_C888 ,C811_=_C814 ,C811_=_C815 ,C811_=_C823 ,C811_=_C831 ,C811_=_C832 ,\nC811_=_C833 ,C811_=_C841 ,C811_=_C856 ,C811_=_C861 ,C811_=_C863 ,C811_=_C874 ,\nC811_=_C875 ,C811_=_C888 ,C811_=_C899 ,C813_=_C814 ,C813_=_C815 ,C813_=_C826 ,\nC813_=_C833 ,C813_=_C848 ,C813_=_C850 ,C813_=_C861 ,C813_=_C862 ,C813_=_C866 ,\nC813_=_C871 ,C813_=_C875 ,C813_=_C878 ,C813_=_C885 ,C813_=_C889 ,C813_=_C895 ,\nC814_=_C815 ,C814_=_C822 ,C814_=_C832 ,C814_=_C836 ,C814_=_C838 ,C814_=_C841 ,\nC814_=_C849 ,C814_=_C850 ,C814_=_C855 ,C814_=_C856 ,C814_=_C861 ,C814_=_C863 ,\nC814_=_C871 ,C814_=_C878 ,C814_=_C883 ,C814_=_C885 ,C814_=_C894 ,C814_=_C899 ,\nC815_=_C822 ,C815_=_C831 ,C815_=_C833 ,C815_=_C841 ,C815_=_C842 ,C815_=_C850 ,\nC815_=_C855 ,C815_=_C860 ,C815_=_C861 ,C815_=_C865 ,C815_=_C874 ,C815_=_C875 ,\nC815_=_C879 ,C815_=_C885 ,C815_=_C894 ,C822_=_C826 ,C822_=_C831 ,C822_=_C833 ,\nC822_=_C850 ,C822_=_C855 ,C822_=_C869 ,C822_=_C885 ,C822_=_C886 ,C822_=_C888 ,\nC822_=_C889 ,C822_=_C892 ,C822_=_C894 ,C822_=_C895 ,C823_=_C832 ,C823_=_C837 ,\nC823_=_C856 ,C823_=_C864 ,C823_=_C866 ,C823_=_C869 ,C823_=_C877 ,C823_=_C886 ,\nC823_=_C888 ,C823_=_C889 ,C823_=_C894 ,C823_=_C895 ,C823_=_C898 ,C824_=_C826 ,\nC824_=_C837 ,C824_=_C844 ,C824_=_C850 ,C824_=_C860 ,C824_=_C861 ,C824_=_C862 ,\nC824_=_C864 ,C824_=_C866 ,C824_=_C875 ,C824_=_C877 ,C826_=_C831 ,C826_=_C836 ,\nC826_=_C842 ,C826_=_C848 ,C826_=_C850 ,C826_=_C861 ,C826_=_C862 ,C826_=_C866 ,\nC826_=_C869 ,C826_=_C879 ,C826_=_C886 ,C826_=_C889 ,C826_=_C892 ,C831_=_C833 ,\nC831_=_C842 ,C831_=_C865 ,C831_=_C866 ,C831_=_C869 ,C831_=_C871 ,C831_=_C875 ,\nC831_=_C886 ,C831_=_C889 ,C831_=_C894 ,C832_=_C836 ,C832_=_C837 ,C832_=_C838 ,\nC832_=_C842 ,C832_=_C844 ,C832_=_C848 ,C832_=_C849 ,C832_=_C850 ,C832_=_C853 ,\nC832_=_C856 ,C832_=_C860 ,C832_=_C861 ,C832_=_C863 ,C832_=_C879 ,C832_=_C883 ,\nC832_=_C888 ,C832_=_C895 ,C833_=_C836 ,C833_=_C837 ,C833_=_C863 ,C833_=_C865 ,\nC833_=_C869 ,C833_=_C875 ,C833_=_C885 ,C833_=_C889 ,C833_=_C894 ,C833_=_C898 ,\nC836_=_C853 ,C836_=_C862 ,C836_=_C865 ,C836_=_C871 ,C836_=_C879 ,C836_=_C883 ,\nC836_=_C892 ,C836_=_C895 ,C837_=_C838 ,C837_=_C842 ,C837_=_C844 ,C837_=_C850 ,\nC837_=_C860 ,C837_=_C863 ,C837_=_C864 ,C837_=_C866 ,C837_=_C875 ,C837_=_C895 ,\nC837_=_C898 ,C838_=_C842 ,C838_=_C844 ,C838_=_C849 ,C838_=_C863 ,C838_=_C878 ,\nC838_=_C879 ,C838_=_C889 ,C838_=_C894 ,C838_=_C895 ,C838_=_C898 ,C841_=_C848 ,\nC841_=_C850 ,C841_=_C856 ,C841_=_C860 ,C841_=_C861 ,C841_=_C863 ,C841_=_C865 ,\nC841_=_C871 ,C841_=_C883 ,C841_=_C885 ,C841_=_C886 ,C841_=_C899 ,C842_=_C848 ,\nC842_=_C850 ,C842_=_C860 ,C842_=_C863 ,C842_=_C864 ,C842_=_C871 ,C842_=_C875 ,\nC842_=_C878 ,C842_=_C879 ,C842_=_C894 ,C842_=_C898 ,C844_=_C848 ,C844_=_C850 ,\nC844_=_C856 ,C844_=_C860 ,C844_=_C864 ,C844_=_C866 ,C844_=_C871 ,C844_=_C875 ,\nC844_=_C883 ,C844_=_C885 ,C844_=_C886 ,C848_=_C850 ,C848_=_C862 ,C848_=_C866 ,\nC848_=_C871 ,C848_=_C878 ,C848_=_C883 ,C848_=_C885 ,C848_=_C888 ,C849_=_C853 ,\nC849_=_C856 ,C849_=_C860 ,C849_=_C862 ,C849_=_C864 ,C849_=_C874 ,C849_=_C875 ,\nC849_=_C877 ,C849_=_C883 ,C849_=_C885 ,C849_=_C888 ,C849_=_C892 ,C849_=_C894 ,\nC849_=_C898 ,C849_=_C899 ,C850_=_C855 ,C850_=_C856 ,C850_=_C860 ,C850_=_C862 ,\nC850_=_C864 ,C850_=_C866 ,C850_=_C874 ,C850_=_C875 ,C850_=_C879 ,C850_=_C883 ,\nC850_=_C885 ,C850_=_C892 ,C850_=_C894 ,C850_=_C898 ,C853_=_C856 ,C853_=_C861 ,\nC853_=_C862 ,C853_=_C864 ,C853_=_C877 ,C853_=_C878 ,C853_=_C886 ,C853_=_C888 ,\nC853_=_C892 ,C853_=_C895 ,C853_=_C899 ,C855_=_C862 ,C855_=_C885 ,C855_=_C888 ,\nC855_=_C892 ,C855_=_C894 ,C855_=_C895 ,C855_=_C899 ,C856_=_C871 ,C856_=_C875 ,\nC856_=_C883 ,C856_=_C885 ,C856_=_C888 ,C856_=_C895 ,C856_=_C898 ,C860_=_C861 ,\nC860_=_C863 ,C860_=_C864 ,C860_=_C866 ,C860_=_C875 ,C860_=_C879 ,C860_=_C885 ,\nC860_=_C886 ,C860_=_C888 ,C860_=_C899 ,C861_=_C865 ,C861_=_C874 ,C861_=_C877 ,\nC861_=_C878 ,C861_=_C879 ,C861_=_C886 ,C861_=_C894 ,C861_=_C895 ,C862_=_C871 ,\nC862_=_C883 ,C862_=_C892 ,C862_=_C895 ,C862_=_C899 ,C863_=_C869 ,C863_=_C874 ,\nC863_=_C879 ,C863_=_C894 ,C863_=_C895 ,C863_=_C899 ,C864_=_C866 ,C864_=_C875 ,\nC864_=_C877 ,C864_=_C888 ,C864_=_C892 ,C864_=_C894 ,C864_=_C898 ,C864_=_C899 ,\nC865_=_C866 ,C865_=_C869 ,C865_=_C875 ,C865_=_C898 ,C866_=_C869 ,C866_=_C871 ,\nC866_=_C875 ,C866_=_C878 ,C866_=_C883 ,C866_=_C894 ,C869_=_C874 ,C869_=_C885 ,\nC869_=_C886 ,C869_=_C889 ,C869_=_C894 ,C871_=_C875 ,C871_=_C885 ,C871_=_C895 ,\nC871_=_C899 ,C874_=_C879 ,C874_=_C883 ,C874_=_C889 ,C874_=_C894 ,C874_=_C895 ,\nC875_=_C883 ,C875_=_C885 ,C875_=_C892 ,C875_=_C899 ,C877_=_C888 ,C877_=_C892 ,\nC878_=_C883 ,C878_=_C888 ,C878_=_C899 ,C879_=_C894 ,C879_=_C895 ,C879_=_C898 ,\nC883_=_C888 ,C883_=_C899 ,C885_=_C888 ,C885_=_C894 ,C886_=_C888 ,C886_=_C889 ,\nC886_=_C899 ,C888_=_C889 ,C888_=_C892 ,C888_=_C894 ,C888_=_C895 ,C888_=_C899 ,\nC889_=_C895 ,C892_=_C895 ,C892_=_C898 ,C894_=_C895 ,C898_=_C899 ,"];85[shape=box, label="id:85 level: 5\n339: C49 C175 C176</w:t>
      </w:r>
    </w:p>
    <w:p>
      <w:pPr>
        <w:pStyle w:val="PreformattedText"/>
        <w:bidi w:val="0"/>
        <w:spacing w:before="0" w:after="0"/>
        <w:jc w:val="left"/>
        <w:rPr/>
      </w:pPr>
      <w:r>
        <w:rPr/>
        <w:t xml:space="preserve"> </w:t>
      </w:r>
      <w:r>
        <w:rPr/>
        <w:t>C177 C178 \nC179 C180 C183 C184 C200 C203 \nC217 C222 C227 C238 C239 C240 \nC241 C242 C244 C245 C246 C247 \nC248 C249 C250 C251 C285 C288 \nC298 C299 C322 C328 C329 C330 \nC331 C336 C337 C339 C340 C346 \nC347 C349 C353 C355 C356 C357 \nC361 C363 C364 C365 C366 C371 \nC374 C376 C378 C379 C381 C382 \nC386 C387 C389 C392 C393 C394 \nC395 C396 C397 C398 C399 C403 \nC404 C405 C406 C407 C408 C409 \nC410 C411 C412 C413 C414 C416 \nC424 C425 C430 C435 C437 C440 \nC448 C449 C450 C453 C462 C465 \nC469 C470 C474 C475 C479 C481 \nC485 C487 C489 C490 C491 C494 \nC498 C503 C506 C507 C508 C509 \nC510 C511 C512 C513 C514 C515 \nC516 C520 C521 C522 C524 C526 \nC529 C531 C533 C534 C537 C538 \nC539 C540 C541 C545 C549 C550 \nC552 C553 C554 C555 C556 C557 \nC558 C559 C562 C563 C564 C565 \nC566 C567 C568 C569 C570 C571 \nC572 C573 C574 C581 C584 C592 \nC593 C594 C599 C601 C606 C608 \nC610 C612 C613 C616 C617 C619 \nC622 C623 C624 C625 C626 C627 \nC628 C629 C630 C631 C632 C634 \nC635 C642 C643 C644 C647 C648 \nC650 C653 C656 C658 C664 C665 \nC666 C667 C670 C671 C672 C676 \nC678 C680 C682 C683 C684 C686 \nC687 C689 C691 C692 C695 C696 \nC697 C698 C699 C700 C702 C703 \nC704 C706 C707 C709 C710 C714 \nC717 C718 C720 C721 C728 C729 \nC730 C732 C735 C737 C738 C739 \nC740 C744 C745 C748 C749 C753 \nC760 C761 C764 C765 C766 C767 \nC768 C769 C770 C771 C773 C774 \nC778 C780 C784 C785 C794 C795 \nC796 C797 C799 C800 C801 C802 \nC803 C804 C805 C807 C808 C810 \nC815 C816 C817 C818 C819 C820 \nC821 C823 C824 C825 C826 C827 \nC828 C830 C833 C834 C836 C837 \nC838 C840 C841 C842 C844 C845 \nC846 C847 C848 C849 C850 C851 \nC852 C853 C854 C858 C859 C860 \nC862 C866 C867 C868 C869 C870 \nC871 C872 C873 C874 C877 C878 \nC880 C881 C883 C884 C885 C886 \nC887 C888 C889 C890 C891 C892 \nC894 C896 C897 C898 \n9824: C49_=_C184( C49 C184 ) C49_=_C249( C49 C249 ) C49_=_C250( C49 C250 ) C49_=_C371( C49 C371 ) C49_=_C398( C49 C398 ) \nC49_=_C550( C49 C550 ) C49_=_C572( C49 C572 ) C49_=_C573( C49 C573 ) C49_=_C644( C49 C644 ) C49_=_C647( C49 C647 ) C49_=_C692( C49 C692 ) \nC49_=_C695( C49 C695 ) C49_=_C770( C49 C770 ) C49_=_C780( C49 C780 ) C49_=_C794( C49 C794 ) C49_=_C796( C49 C796 ) C49_=_C802( C49 C802 ) \nC49_=_C803( C49 C803 ) C49_=_C804( C49 C804 ) C49_=_C824( C49 C824 ) C49_=_C825( C49 C825 ) C49_=_C826( C49 C826 ) C49_=_C850( C49 C850 ) \nC49_=_C862( C49 C862 ) C49_=_C873( C49 C873 ) C49_=_C892( C49 C892 ) C175_=_C176( C175 C176 ) C175_=_C328( C175 C328 ) C175_=_C381( C175 C381 ) \nC175_=_C398( C175 C398 ) C175_=_C413( C175 C413 ) C175_=_C448( C175 C448 ) C175_=_C469( C175 C469 ) C175_=_C470( C175 C470 ) C175_=_C510( C175 C510 ) \nC175_=_C513( C175 C513 ) C175_=_C554( C175 C554 ) C175_=_C622( C175 C622 ) C175_=_C623( C175 C623 ) C175_=_C624( C175 C624 ) C175_=_C625( C175 C625 ) \nC175_=_C626( C175 C626 ) C175_=_C692( C175 C692 ) C175_=_C707( C175 C707 ) C175_=_C737( C175 C737 ) C175_=_C738( C175 C738 ) C175_=_C800( C175 C800 ) \nC175_=_C805( C175 C805 ) C175_=_C817( C175 C817 ) C175_=_C818( C175 C818 ) C175_=_C849( C175 C849 ) C175_=_C858( C175 C858 ) C175_=_C883( C175 C883 ) \nC175_=_C886( C175 C886 ) C175_=_C887( C175 C887 ) C175_=_C888( C175 C888 ) C175_=_C889( C175 C889 ) C175_=_C897( C175 C897 ) C176_=_C239( C176 C239 ) \nC176_=_C328( C176 C328 ) C176_=_C365( C176 C365 ) C176_=_C389( C176 C389 ) C176_=_C394( C176 C394 ) C176_=_C395( C176 C395 ) C176_=_C450( C176 C450 ) \nC176_=_C469( C176 C469 ) C176_=_C470( C176 C470 ) C176_=_C570( C176 C570 ) C176_=_C622( C176 C622 ) C176_=_C623( C176 C623 ) C176_=_C624( C176 C624 ) \nC176_=_C625( C176 C625 ) C176_=_C650( C176 C650 ) C176_=_C695( C176 C695 ) C176_=_C718( C176 C718 ) C176_=_C737( C176 C737 ) C176_=_C738( C176 C738 ) \nC176_=_C753( C176 C753 ) C176_=_C761( C176 C761 ) C176_=_C817( C176 C817 ) C176_=_C818( C176 C818 ) C176_=_C833( C176 C833 ) C176_=_C837( C176 C837 ) \nC176_=_C858( C176 C858 ) C176_=_C886( C176 C886 ) C176_=_C887( C176 C887 ) C176_=_C888( C176 C888 ) C176_=_C889( C176 C889 ) C176_=_C898( C176 C898 ) \nC177_=_C178( C177 C178 ) C177_=_C179( C177 C179 ) C177_=_C180( C177 C180 ) C177_=_C246( C177 C246 ) C177_=_C329( C177 C329 ) C177_=_C330( C177 C330 ) \nC177_=_C331( C177 C331 ) C177_=_C346( C177 C346 ) C177_=_C386( C177 C386 ) C177_=_C424( C177 C424 ) C177_=_C511( C177 C511 ) C177_=_C513( C177 C513 ) \nC177_=_C538( C177 C538 ) C177_=_C539( C177 C539 ) C177_=_C540( C177 C540 ) C177_=_C541( C177 C541 ) C177_=_C574( C177 C574 ) C177_=_C626( C177 C626 ) \nC177_=_C627( C177 C627 ) C177_=_C628( C177 C628 ) C177_=_C629( C177 C629 ) C177_=_C630( C177 C630 ) C177_=_C631( C177 C631 ) C177_=_C635( C177 C635 ) \nC177_=_C648( C177 C648 ) C177_=_C689( C177 C689 ) C177_=_C739( C177 C739 ) C177_=_C778( C177 C778 ) C177_=_C819( C177 C819 ) C177_=_C837( C177 C837 ) \nC177_=_C838( C177 C838 ) C177_=_C859( C177 C859 ) C177_=_C870( C177 C870 ) C177_=_C873( C177 C873 ) C177_=_C890( C177 C890 ) C178_=_C179( C178 C179 ) \nC178_=_C180( C178 C180 ) C178_=_C183( C178 C183 ) C178_=_C200( C178 C200 ) C178_=_C227( C178 C227 ) C178_=_C240( C178 C240 ) C178_=_C241( C178 C241 ) \nC178_=_C251( C178 C251 ) C178_=_C328( C178 C328 ) C178_=_C329( C178 C329 ) C178_=_C330( C178 C330 ) C178_=_C331( C178 C331 ) C178_=_C339( C178 C339 ) \nC178_=_C347( C178 C347 ) C178_=_C392( C178 C392 ) C178_=_C393( C178 C393 ) C178_=_C394( C178 C394 ) C178_=_C395( C178 C395 ) C178_=_C408( C178 C408 ) \nC178_=_C412( C178 C412 ) C178_=_C413( C178 C413 ) C178_=_C414( C178 C414 ) C178_=_C508( C178 C508 ) C178_=_C520( C178 C520 ) C178_=_C539( C178 C539 ) \nC178_=_C545( C178 C545 ) C178_=_C555( C178 C555 ) C178_=_C567( C178 C567 ) C178_=_C574( C178 C574 ) C178_=_C626( C178 C626 ) C178_=_C627( C178 C627 ) \nC178_=_C628( C178 C628 ) C178_=_C629( C178 C629 ) C178_=_C630( C178 C630 ) C178_=_C631( C178 C631 ) C178_=_C670( C178 C670 ) C178_=_C683( C178 C683 ) \nC178_=_C686( C178 C686 ) C178_=_C739( C178 C739 ) C178_=_C744( C178 C744 ) C178_=_C745( C178 C745 ) C178_=_C794( C178 C794 ) C178_=_C795( C178 C795 ) \nC178_=_C819( C178 C819 ) C178_=_C820( C178 C820 ) C178_=_C834( C178 C834 ) C178_=_C837( C178 C837 ) C178_=_C844( C178 C844 ) C178_=_C845( C178 C845 ) \nC178_=_C859( C178 C859 ) C178_=_C870( C178 C870 ) C178_=_C890( C178 C890 ) C178_=_C891( C178 C891 ) C179_=_C180( C179 C180 ) C179_=_C227( C179 C227 ) \nC179_=_C239( C179 C239 ) C179_=_C329( C179 C329 ) C179_=_C330( C179 C330 ) C179_=_C331( C179 C331 ) C179_=_C364( C179 C364 ) C179_=_C509( C179 C509 ) \nC179_=_C626( C179 C626 ) C179_=_C627( C179 C627 ) C179_=_C628( C179 C628 ) C179_=_C629( C179 C629 ) C179_=_C630( C179 C630 ) C179_=_C631( C179 C631 ) \nC179_=_C635( C179 C635 ) C179_=_C648( C179 C648 ) C179_=_C656( C179 C656 ) C179_=_C687( C179 C687 ) C179_=_C692( C179 C692 ) C179_=_C704( C179 C704 ) \nC179_=_C735( C179 C735 ) C179_=_C739( C179 C739 ) C179_=_C748( C179 C748 ) C179_=_C769( C179 C769 ) C179_=_C795( C179 C795 ) C179_=_C819( C179 C819 ) \nC179_=_C823( C179 C823 ) C179_=_C846( C179 C846 ) C179_=_C859( C179 C859 ) C179_=_C869( C179 C869 ) C179_=_C871( C179 C871 ) C179_=_C872( C179 C872 ) \nC179_=_C886( C179 C886 ) C179_=_C889( C179 C889 ) C179_=_C890( C179 C890 ) C180_=_C329( C180 C329 ) C180_=_C330( C180 C330 ) C180_=_C331( C180 C331 ) \nC180_=_C462( C180 C462 ) C180_=_C508( C180 C508 ) C180_=_C564( C180 C564 ) C180_=_C565( C180 C565 ) C180_=_C584( C180 C584 ) C180_=_C617( C180 C617 ) \nC180_=_C626( C180 C626 ) C180_=_C627( C180 C627 ) C180_=_C628( C180 C628 ) C180_=_C629( C180 C629 ) C180_=_C630( C180 C630 ) C180_=_C631( C180 C631 ) \nC180_=_C665( C180 C665 ) C180_=_C738( C180 C738 ) C180_=_C739( C180 C739 ) C180_=_C740( C180 C740 ) C180_=_C799( C180 C799 ) C180_=_C819( C180 C819 ) \nC180_=_C845( C180 C845 ) C180_=_C854( C180 C854 ) C180_=_C859( C180 C859 ) C180_=_C873( C180 C873 ) C180_=_C878( C180 C878 ) C180_=_C886( C180 C886 ) \nC180_=_C890( C180 C890 ) C180_=_C891( C180 C891 ) C180_=_C897( C180 C897 ) C183_=_C184( C183 C184 ) C183_=_C227( C183 C227 ) C183_=_C240( C183 C240 ) \nC183_=_C241( C183 C241 ) C183_=_C328( C183 C328 ) C183_=_C339( C183 C339 ) C183_=_C349( C183 C349 ) C183_=_C392( C183 C392 ) C183_=_C393( C183 C393 ) \nC183_=_C394( C183 C394 ) C183_=_C395( C183 C395 ) C183_=_C481( C183 C481 ) C183_=_C485( C183 C485 ) C183_=_C509( C183 C509 ) C183_=_C520( C183 C520 ) \nC183_=_C539( C183 C539 ) C183_=_C555( C183 C555 ) C183_=_C626( C183 C626 ) C183_=_C642( C183 C642 ) C183_=_C643( C183 C643 ) C183_=_C644( C183 C644 ) \nC183_=_C683( C183 C683 ) C183_=_C686( C183 C686 ) C183_=_C695( C183 C695 ) C183_=_C717( C183 C717 ) C183_=_C744( C183 C744 ) C183_=_C748( C183 C748 ) \nC183_=_C749( C183 C749 ) C183_=_C794( C183 C794 ) C183_=_C795( C183 C795 ) C183_=_C797( C183 C797 ) C183_=_C833( C183 C833 ) C183_=_C837( C183 C837 ) \nC183_=_C844( C183 C844 ) C183_=_C845( C183 C845 ) C183_=_C847( C183 C847 ) C183_=_C859( C183 C859 ) C183_=_C868( C183 C868 ) C183_=_C870( C183 C870 ) \nC184_=_C249( C184 C249 ) C184_=_C250( C184 C250 ) C184_=_C371( C184 C371 ) C184_=_C398( C184 C398 ) C184_=_C481( C184 C481 ) C184_=_C485( C184 C485 ) \nC184_=_C550( C184 C550 ) C184_=_C572( C184 C572 ) C184_=_C573( C184 C573 ) C184_=_C606( C184 C606 ) C184_=_C613( C184 C613 ) C184_=_C642( C184 C642 ) \nC184_=_C643( C184 C643 ) C184_=_C644( C184 C644 ) C184_=_C647( C184 C647 ) C184_=_C692( C184 C692 ) C184_=_C695( C184 C695 ) C184_=_C721( C184 C721 ) \nC184_=_C730( C184 C730 ) C184_=_C748( C184 C748 ) C184_=_C749( C184 C749 ) C184_=_C770( C184 C770 ) C184_=_C780( C184 C780 ) C184_=_C794( C184 C794 ) \nC184_=_C796( C184 C796 ) C184_=_C802( C184 C802 ) C184_=_C803( C184 C803 ) C184_=_C804( C184 C804 ) C184_=_C817( C184 C817 ) C184_=_C825( C184 C825 ) \nC184_=_C826( C184 C826 ) C184_=_C850( C184 C850 ) C184_=_C862( C184 C862 ) C184_=_C873( C184 C873 ) C184_=_C892( C184 C892 ) C184_=_C896( C184 C896 ) \nC200_=_C251( C200 C251 ) C200_=_C347( C200 C347 ) C200_=_C361( C200 C361 ) C200_=_C408( C200 C408 ) C200_=_C412( C200 C412</w:t>
      </w:r>
    </w:p>
    <w:p>
      <w:pPr>
        <w:pStyle w:val="PreformattedText"/>
        <w:bidi w:val="0"/>
        <w:spacing w:before="0" w:after="0"/>
        <w:jc w:val="left"/>
        <w:rPr/>
      </w:pPr>
      <w:r>
        <w:rPr/>
        <w:t xml:space="preserve"> </w:t>
      </w:r>
      <w:r>
        <w:rPr/>
        <w:t>) C200_=_C413( C200 C413 ) \nC200_=_C414( C200 C414 ) C200_=_C440( C200 C440 ) C200_=_C507( C200 C507 ) C200_=_C508( C200 C508 ) C200_=_C520( C200 C520 ) C200_=_C545( C200 C545 ) \nC200_=_C567( C200 C567 ) C200_=_C574( C200 C574 ) C200_=_C670( C200 C670 ) C200_=_C686( C200 C686 ) C200_=_C740( C200 C740 ) C200_=_C744( C200 C744 ) \nC200_=_C745( C200 C745 ) C200_=_C820( C200 C820 ) C200_=_C825( C200 C825 ) C200_=_C833( C200 C833 ) C200_=_C834( C200 C834 ) C200_=_C860( C200 C860 ) \nC200_=_C867( C200 C867 ) C200_=_C870( C200 C870 ) C200_=_C891( C200 C891 ) C203_=_C242( C203 C242 ) C203_=_C288( C203 C288 ) C203_=_C394( C203 C394 ) \nC203_=_C424( C203 C424 ) C203_=_C508( C203 C508 ) C203_=_C509( C203 C509 ) C203_=_C510( C203 C510 ) C203_=_C511( C203 C511 ) C203_=_C647( C203 C647 ) \nC203_=_C653( C203 C653 ) C203_=_C664( C203 C664 ) C203_=_C682( C203 C682 ) C203_=_C697( C203 C697 ) C203_=_C699( C203 C699 ) C203_=_C732( C203 C732 ) \nC203_=_C764( C203 C764 ) C203_=_C766( C203 C766 ) C203_=_C830( C203 C830 ) C203_=_C833( C203 C833 ) C203_=_C841( C203 C841 ) C203_=_C847( C203 C847 ) \nC203_=_C866( C203 C866 ) C203_=_C868( C203 C868 ) C203_=_C869( C203 C869 ) C203_=_C894( C203 C894 ) C217_=_C244( C217 C244 ) C217_=_C336( C217 C336 ) \nC217_=_C376( C217 C376 ) C217_=_C389( C217 C389 ) C217_=_C397( C217 C397 ) C217_=_C398( C217 C398 ) C217_=_C475( C217 C475 ) C217_=_C490( C217 C490 ) \nC217_=_C512( C217 C512 ) C217_=_C516( C217 C516 ) C217_=_C526( C217 C526 ) C217_=_C529( C217 C529 ) C217_=_C549( C217 C549 ) C217_=_C557( C217 C557 ) \nC217_=_C558( C217 C558 ) C217_=_C610( C217 C610 ) C217_=_C647( C217 C647 ) C217_=_C665( C217 C665 ) C217_=_C667( C217 C667 ) C217_=_C671( C217 C671 ) \nC217_=_C676( C217 C676 ) C217_=_C678( C217 C678 ) C217_=_C699( C217 C699 ) C217_=_C766( C217 C766 ) C217_=_C780( C217 C780 ) C217_=_C797( C217 C797 ) \nC217_=_C819( C217 C819 ) C217_=_C820( C217 C820 ) C217_=_C846( C217 C846 ) C217_=_C866( C217 C866 ) C217_=_C869( C217 C869 ) C217_=_C871( C217 C871 ) \nC217_=_C872( C217 C872 ) C217_=_C873( C217 C873 ) C217_=_C885( C217 C885 ) C222_=_C381( C222 C381 ) C222_=_C498( C222 C498 ) C222_=_C507( C222 C507 ) \nC222_=_C529( C222 C529 ) C222_=_C531( C222 C531 ) C222_=_C533( C222 C533 ) C222_=_C534( C222 C534 ) C222_=_C540( C222 C540 ) C222_=_C557( C222 C557 ) \nC222_=_C562( C222 C562 ) C222_=_C619( C222 C619 ) C222_=_C625( C222 C625 ) C222_=_C630( C222 C630 ) C222_=_C632( C222 C632 ) C222_=_C634( C222 C634 ) \nC222_=_C678( C222 C678 ) C222_=_C680( C222 C680 ) C222_=_C696( C222 C696 ) C222_=_C721( C222 C721 ) C222_=_C735( C222 C735 ) C222_=_C738( C222 C738 ) \nC222_=_C761( C222 C761 ) C222_=_C784( C222 C784 ) C222_=_C810( C222 C810 ) C222_=_C848( C222 C848 ) C222_=_C867( C222 C867 ) C222_=_C878( C222 C878 ) \nC222_=_C884( C222 C884 ) C222_=_C891( C222 C891 ) C227_=_C239( C227 C239 ) C227_=_C240( C227 C240 ) C227_=_C241( C227 C241 ) C227_=_C328( C227 C328 ) \nC227_=_C339( C227 C339 ) C227_=_C364( C227 C364 ) C227_=_C392( C227 C392 ) C227_=_C393( C227 C393 ) C227_=_C394( C227 C394 ) C227_=_C395( C227 C395 ) \nC227_=_C520( C227 C520 ) C227_=_C539( C227 C539 ) C227_=_C555( C227 C555 ) C227_=_C656( C227 C656 ) C227_=_C676( C227 C676 ) C227_=_C682( C227 C682 ) \nC227_=_C683( C227 C683 ) C227_=_C687( C227 C687 ) C227_=_C692( C227 C692 ) C227_=_C744( C227 C744 ) C227_=_C748( C227 C748 ) C227_=_C765( C227 C765 ) \nC227_=_C774( C227 C774 ) C227_=_C794( C227 C794 ) C227_=_C795( C227 C795 ) C227_=_C823( C227 C823 ) C227_=_C827( C227 C827 ) C227_=_C837( C227 C837 ) \nC227_=_C841( C227 C841 ) C227_=_C844( C227 C844 ) C227_=_C845( C227 C845 ) C227_=_C846( C227 C846 ) C227_=_C859( C227 C859 ) C227_=_C869( C227 C869 ) \nC227_=_C870( C227 C870 ) C227_=_C886( C227 C886 ) C227_=_C889( C227 C889 ) C238_=_C239( C238 C239 ) C238_=_C494( C238 C494 ) C238_=_C515( C238 C515 ) \nC238_=_C516( C238 C516 ) C238_=_C553( C238 C553 ) C238_=_C554( C238 C554 ) C238_=_C558( C238 C558 ) C238_=_C559( C238 C559 ) C238_=_C562( C238 C562 ) \nC238_=_C565( C238 C565 ) C238_=_C568( C238 C568 ) C238_=_C572( C238 C572 ) C238_=_C629( C238 C629 ) C238_=_C631( C238 C631 ) C238_=_C678( C238 C678 ) \nC238_=_C695( C238 C695 ) C238_=_C696( C238 C696 ) C238_=_C729( C238 C729 ) C238_=_C732( C238 C732 ) C238_=_C737( C238 C737 ) C238_=_C753( C238 C753 ) \nC238_=_C768( C238 C768 ) C238_=_C769( C238 C769 ) C238_=_C817( C238 C817 ) C238_=_C818( C238 C818 ) C238_=_C844( C238 C844 ) C238_=_C866( C238 C866 ) \nC238_=_C869( C238 C869 ) C238_=_C871( C238 C871 ) C238_=_C872( C238 C872 ) C238_=_C874( C238 C874 ) C238_=_C880( C238 C880 ) C238_=_C883( C238 C883 ) \nC238_=_C884( C238 C884 ) C238_=_C885( C238 C885 ) C238_=_C890( C238 C890 ) C238_=_C891( C238 C891 ) C239_=_C364( C239 C364 ) C239_=_C389( C239 C389 ) \nC239_=_C394( C239 C394 ) C239_=_C395( C239 C395 ) C239_=_C450( C239 C450 ) C239_=_C494( C239 C494 ) C239_=_C553( C239 C553 ) C239_=_C554( C239 C554 ) \nC239_=_C570( C239 C570 ) C239_=_C650( C239 C650 ) C239_=_C656( C239 C656 ) C239_=_C678( C239 C678 ) C239_=_C692( C239 C692 ) C239_=_C695( C239 C695 ) \nC239_=_C696( C239 C696 ) C239_=_C718( C239 C718 ) C239_=_C748( C239 C748 ) C239_=_C753( C239 C753 ) C239_=_C761( C239 C761 ) C239_=_C795( C239 C795 ) \nC239_=_C818( C239 C818 ) C239_=_C823( C239 C823 ) C239_=_C846( C239 C846 ) C239_=_C866( C239 C866 ) C239_=_C869( C239 C869 ) C239_=_C883( C239 C883 ) \nC239_=_C884( C239 C884 ) C239_=_C886( C239 C886 ) C239_=_C889( C239 C889 ) C240_=_C241( C240 C241 ) C240_=_C328( C240 C328 ) C240_=_C339( C240 C339 ) \nC240_=_C365( C240 C365 ) C240_=_C378( C240 C378 ) C240_=_C392( C240 C392 ) C240_=_C393( C240 C393 ) C240_=_C394( C240 C394 ) C240_=_C395( C240 C395 ) \nC240_=_C430( C240 C430 ) C240_=_C506( C240 C506 ) C240_=_C520( C240 C520 ) C240_=_C539( C240 C539 ) C240_=_C541( C240 C541 ) C240_=_C553( C240 C553 ) \nC240_=_C555( C240 C555 ) C240_=_C556( C240 C556 ) C240_=_C558( C240 C558 ) C240_=_C568( C240 C568 ) C240_=_C569( C240 C569 ) C240_=_C570( C240 C570 ) \nC240_=_C573( C240 C573 ) C240_=_C593( C240 C593 ) C240_=_C599( C240 C599 ) C240_=_C642( C240 C642 ) C240_=_C683( C240 C683 ) C240_=_C721( C240 C721 ) \nC240_=_C744( C240 C744 ) C240_=_C794( C240 C794 ) C240_=_C795( C240 C795 ) C240_=_C802( C240 C802 ) C240_=_C803( C240 C803 ) C240_=_C827( C240 C827 ) \nC240_=_C837( C240 C837 ) C240_=_C844( C240 C844 ) C240_=_C845( C240 C845 ) C240_=_C854( C240 C854 ) C240_=_C858( C240 C858 ) C240_=_C859( C240 C859 ) \nC240_=_C867( C240 C867 ) C240_=_C870( C240 C870 ) C240_=_C873( C240 C873 ) C240_=_C874( C240 C874 ) C240_=_C881( C240 C881 ) C240_=_C894( C240 C894 ) \nC241_=_C328( C241 C328 ) C241_=_C339( C241 C339 ) C241_=_C363( C241 C363 ) C241_=_C392( C241 C392 ) C241_=_C393( C241 C393 ) C241_=_C394( C241 C394 ) \nC241_=_C395( C241 C395 ) C241_=_C437( C241 C437 ) C241_=_C481( C241 C481 ) C241_=_C520( C241 C520 ) C241_=_C539( C241 C539 ) C241_=_C553( C241 C553 ) \nC241_=_C555( C241 C555 ) C241_=_C574( C241 C574 ) C241_=_C581( C241 C581 ) C241_=_C683( C241 C683 ) C241_=_C691( C241 C691 ) C241_=_C697( C241 C697 ) \nC241_=_C744( C241 C744 ) C241_=_C764( C241 C764 ) C241_=_C794( C241 C794 ) C241_=_C795( C241 C795 ) C241_=_C821( C241 C821 ) C241_=_C837( C241 C837 ) \nC241_=_C838( C241 C838 ) C241_=_C844( C241 C844 ) C241_=_C845( C241 C845 ) C241_=_C846( C241 C846 ) C241_=_C847( C241 C847 ) C241_=_C849( C241 C849 ) \nC241_=_C851( C241 C851 ) C241_=_C859( C241 C859 ) C241_=_C870( C241 C870 ) C242_=_C349( C242 C349 ) C242_=_C363( C242 C363 ) C242_=_C396( C242 C396 ) \nC242_=_C424( C242 C424 ) C242_=_C494( C242 C494 ) C242_=_C503( C242 C503 ) C242_=_C521( C242 C521 ) C242_=_C529( C242 C529 ) C242_=_C556( C242 C556 ) \nC242_=_C558( C242 C558 ) C242_=_C635( C242 C635 ) C242_=_C643( C242 C643 ) C242_=_C647( C242 C647 ) C242_=_C697( C242 C697 ) C242_=_C698( C242 C698 ) \nC242_=_C699( C242 C699 ) C242_=_C700( C242 C700 ) C242_=_C753( C242 C753 ) C242_=_C766( C242 C766 ) C242_=_C767( C242 C767 ) C242_=_C771( C242 C771 ) \nC242_=_C796( C242 C796 ) C242_=_C819( C242 C819 ) C242_=_C830( C242 C830 ) C242_=_C842( C242 C842 ) C242_=_C847( C242 C847 ) C242_=_C866( C242 C866 ) \nC242_=_C878( C242 C878 ) C242_=_C898( C242 C898 ) C244_=_C336( C244 C336 ) C244_=_C376( C244 C376 ) C244_=_C389( C244 C389 ) C244_=_C397( C244 C397 ) \nC244_=_C398( C244 C398 ) C244_=_C475( C244 C475 ) C244_=_C512( C244 C512 ) C244_=_C515( C244 C515 ) C244_=_C549( C244 C549 ) C244_=_C557( C244 C557 ) \nC244_=_C558( C244 C558 ) C244_=_C563( C244 C563 ) C244_=_C647( C244 C647 ) C244_=_C665( C244 C665 ) C244_=_C666( C244 C666 ) C244_=_C667( C244 C667 ) \nC244_=_C671( C244 C671 ) C244_=_C698( C244 C698 ) C244_=_C699( C244 C699 ) C244_=_C778( C244 C778 ) C244_=_C797( C244 C797 ) C244_=_C819( C244 C819 ) \nC244_=_C820( C244 C820 ) C244_=_C841( C244 C841 ) C244_=_C846( C244 C846 ) C244_=_C850( C244 C850 ) C244_=_C854( C244 C854 ) C244_=_C860( C244 C860 ) \nC244_=_C866( C244 C866 ) C244_=_C868( C244 C868 ) C244_=_C871( C244 C871 ) C244_=_C874( C244 C874 ) C244_=_C884( C244 C884 ) C245_=_C378( C245 C378 ) \nC245_=_C399( C245 C399 ) C245_=_C403( C245 C403 ) C245_=_C404( C245 C404 ) C245_=_C405( C245 C405 ) C245_=_C406( C245 C406 ) C245_=_C437( C245 C437 ) \nC245_=_C529( C245 C529 ) C245_=_C555( C245 C555 ) C245_=_C562( C245 C562 ) C245_=_C563( C245 C563 ) C245_=_C564( C245 C564 ) C245_=_C565( C245 C565 ) \nC245_=_C599( C245 C599 ) C245_=_C642( C245 C642 ) C245_=_C686( C245 C686 ) C245_=_C728( C245 C728 ) C245_=_C744( C245 C744 ) C245_=_C749( C245 C749 ) \nC245_=_C768( C245 C768 ) C245_=_C784( C245 C784 ) C245_=_C799( C245 C799 ) C245_=_C821( C245 C821 ) C245_=_C823( C245 C823 ) C245_=_C826( C245 C826 ) \nC245_=_C827( C245 C827 ) C245_=_C837( C245 C837 ) C245_=_C845( C245 C845 ) C245_=_C848( C245 C848 ) C245_=_C850( C245 C850 ) C245_=_C860( C245 C860 ) \nC245_=_C866( C245 C866 ) C245_=_C897( C245 C897 ) C245_=_C898( C245 C898 ) C246_=_C336( C246 C336 ) C246_=_C346( C246 C346 ) C246_=_C407( C246</w:t>
      </w:r>
    </w:p>
    <w:p>
      <w:pPr>
        <w:pStyle w:val="PreformattedText"/>
        <w:bidi w:val="0"/>
        <w:spacing w:before="0" w:after="0"/>
        <w:jc w:val="left"/>
        <w:rPr/>
      </w:pPr>
      <w:r>
        <w:rPr/>
        <w:t xml:space="preserve"> </w:t>
      </w:r>
      <w:r>
        <w:rPr/>
        <w:t>C407 ) \nC246_=_C424( C246 C424 ) C246_=_C479( C246 C479 ) C246_=_C491( C246 C491 ) C246_=_C511( C246 C511 ) C246_=_C513( C246 C513 ) C246_=_C522( C246 C522 ) \nC246_=_C533( C246 C533 ) C246_=_C566( C246 C566 ) C246_=_C574( C246 C574 ) C246_=_C612( C246 C612 ) C246_=_C613( C246 C613 ) C246_=_C634( C246 C634 ) \nC246_=_C642( C246 C642 ) C246_=_C650( C246 C650 ) C246_=_C672( C246 C672 ) C246_=_C680( C246 C680 ) C246_=_C689( C246 C689 ) C246_=_C730( C246 C730 ) \nC246_=_C773( C246 C773 ) C246_=_C800( C246 C800 ) C246_=_C801( C246 C801 ) C246_=_C802( C246 C802 ) C246_=_C825( C246 C825 ) C246_=_C836( C246 C836 ) \nC246_=_C838( C246 C838 ) C246_=_C847( C246 C847 ) C246_=_C859( C246 C859 ) C246_=_C871( C246 C871 ) C246_=_C872( C246 C872 ) C246_=_C889( C246 C889 ) \nC246_=_C891( C246 C891 ) C247_=_C329( C247 C329 ) C247_=_C339( C247 C339 ) C247_=_C349( C247 C349 ) C247_=_C387( C247 C387 ) C247_=_C397( C247 C397 ) \nC247_=_C408( C247 C408 ) C247_=_C409( C247 C409 ) C247_=_C410( C247 C410 ) C247_=_C489( C247 C489 ) C247_=_C522( C247 C522 ) C247_=_C537( C247 C537 ) \nC247_=_C541( C247 C541 ) C247_=_C555( C247 C555 ) C247_=_C556( C247 C556 ) C247_=_C567( C247 C567 ) C247_=_C568( C247 C568 ) C247_=_C623( C247 C623 ) \nC247_=_C629( C247 C629 ) C247_=_C632( C247 C632 ) C247_=_C664( C247 C664 ) C247_=_C684( C247 C684 ) C247_=_C691( C247 C691 ) C247_=_C700( C247 C700 ) \nC247_=_C703( C247 C703 ) C247_=_C707( C247 C707 ) C247_=_C710( C247 C710 ) C247_=_C720( C247 C720 ) C247_=_C729( C247 C729 ) C247_=_C748( C247 C748 ) \nC247_=_C760( C247 C760 ) C247_=_C765( C247 C765 ) C247_=_C778( C247 C778 ) C247_=_C780( C247 C780 ) C247_=_C795( C247 C795 ) C247_=_C807( C247 C807 ) \nC247_=_C808( C247 C808 ) C247_=_C826( C247 C826 ) C247_=_C840( C247 C840 ) C247_=_C848( C247 C848 ) C247_=_C860( C247 C860 ) C247_=_C862( C247 C862 ) \nC247_=_C869( C247 C869 ) C247_=_C885( C247 C885 ) C247_=_C886( C247 C886 ) C247_=_C888( C247 C888 ) C247_=_C889( C247 C889 ) C248_=_C337( C248 C337 ) \nC248_=_C356( C248 C356 ) C248_=_C361( C248 C361 ) C248_=_C382( C248 C382 ) C248_=_C387( C248 C387 ) C248_=_C409( C248 C409 ) C248_=_C411( C248 C411 ) \nC248_=_C440( C248 C440 ) C248_=_C514( C248 C514 ) C248_=_C516( C248 C516 ) C248_=_C526( C248 C526 ) C248_=_C538( C248 C538 ) C248_=_C549( C248 C549 ) \nC248_=_C559( C248 C559 ) C248_=_C569( C248 C569 ) C248_=_C570( C248 C570 ) C248_=_C571( C248 C571 ) C248_=_C606( C248 C606 ) C248_=_C624( C248 C624 ) \nC248_=_C630( C248 C630 ) C248_=_C658( C248 C658 ) C248_=_C676( C248 C676 ) C248_=_C684( C248 C684 ) C248_=_C687( C248 C687 ) C248_=_C702( C248 C702 ) \nC248_=_C706( C248 C706 ) C248_=_C764( C248 C764 ) C248_=_C771( C248 C771 ) C248_=_C774( C248 C774 ) C248_=_C802( C248 C802 ) C248_=_C805( C248 C805 ) \nC248_=_C828( C248 C828 ) C248_=_C842( C248 C842 ) C248_=_C845( C248 C845 ) C248_=_C849( C248 C849 ) C248_=_C850( C248 C850 ) C248_=_C852( C248 C852 ) \nC248_=_C874( C248 C874 ) C248_=_C883( C248 C883 ) C248_=_C892( C248 C892 ) C248_=_C898( C248 C898 ) C249_=_C250( C249 C250 ) C249_=_C371( C249 C371 ) \nC249_=_C394( C249 C394 ) C249_=_C398( C249 C398 ) C249_=_C405( C249 C405 ) C249_=_C411( C249 C411 ) C249_=_C489( C249 C489 ) C249_=_C511( C249 C511 ) \nC249_=_C538( C249 C538 ) C249_=_C550( C249 C550 ) C249_=_C558( C249 C558 ) C249_=_C562( C249 C562 ) C249_=_C569( C249 C569 ) C249_=_C572( C249 C572 ) \nC249_=_C573( C249 C573 ) C249_=_C617( C249 C617 ) C249_=_C644( C249 C644 ) C249_=_C647( C249 C647 ) C249_=_C684( C249 C684 ) C249_=_C692( C249 C692 ) \nC249_=_C695( C249 C695 ) C249_=_C749( C249 C749 ) C249_=_C770( C249 C770 ) C249_=_C780( C249 C780 ) C249_=_C794( C249 C794 ) C249_=_C796( C249 C796 ) \nC249_=_C802( C249 C802 ) C249_=_C803( C249 C803 ) C249_=_C804( C249 C804 ) C249_=_C825( C249 C825 ) C249_=_C826( C249 C826 ) C249_=_C840( C249 C840 ) \nC249_=_C842( C249 C842 ) C249_=_C848( C249 C848 ) C249_=_C850( C249 C850 ) C249_=_C852( C249 C852 ) C249_=_C859( C249 C859 ) C249_=_C862( C249 C862 ) \nC249_=_C869( C249 C869 ) C249_=_C873( C249 C873 ) C249_=_C887( C249 C887 ) C249_=_C892( C249 C892 ) C250_=_C340( C250 C340 ) C250_=_C355( C250 C355 ) \nC250_=_C371( C250 C371 ) C250_=_C398( C250 C398 ) C250_=_C430( C250 C430 ) C250_=_C481( C250 C481 ) C250_=_C489( C250 C489 ) C250_=_C512( C250 C512 ) \nC250_=_C541( C250 C541 ) C250_=_C550( C250 C550 ) C250_=_C572( C250 C572 ) C250_=_C573( C250 C573 ) C250_=_C592( C250 C592 ) C250_=_C606( C250 C606 ) \nC250_=_C613( C250 C613 ) C250_=_C644( C250 C644 ) C250_=_C647( C250 C647 ) C250_=_C648( C250 C648 ) C250_=_C687( C250 C687 ) C250_=_C692( C250 C692 ) \nC250_=_C695( C250 C695 ) C250_=_C702( C250 C702 ) C250_=_C714( C250 C714 ) C250_=_C718( C250 C718 ) C250_=_C730( C250 C730 ) C250_=_C732( C250 C732 ) \nC250_=_C745( C250 C745 ) C250_=_C770( C250 C770 ) C250_=_C780( C250 C780 ) C250_=_C784( C250 C784 ) C250_=_C794( C250 C794 ) C250_=_C796( C250 C796 ) \nC250_=_C802( C250 C802 ) C250_=_C803( C250 C803 ) C250_=_C804( C250 C804 ) C250_=_C823( C250 C823 ) C250_=_C825( C250 C825 ) C250_=_C826( C250 C826 ) \nC250_=_C850( C250 C850 ) C250_=_C860( C250 C860 ) C250_=_C862( C250 C862 ) C250_=_C873( C250 C873 ) C250_=_C877( C250 C877 ) C250_=_C892( C250 C892 ) \nC250_=_C896( C250 C896 ) C251_=_C340( C251 C340 ) C251_=_C347( C251 C347 ) C251_=_C408( C251 C408 ) C251_=_C412( C251 C412 ) C251_=_C413( C251 C413 ) \nC251_=_C414( C251 C414 ) C251_=_C507( C251 C507 ) C251_=_C508( C251 C508 ) C251_=_C514( C251 C514 ) C251_=_C520( C251 C520 ) C251_=_C545( C251 C545 ) \nC251_=_C567( C251 C567 ) C251_=_C574( C251 C574 ) C251_=_C616( C251 C616 ) C251_=_C627( C251 C627 ) C251_=_C647( C251 C647 ) C251_=_C670( C251 C670 ) \nC251_=_C683( C251 C683 ) C251_=_C686( C251 C686 ) C251_=_C697( C251 C697 ) C251_=_C699( C251 C699 ) C251_=_C729( C251 C729 ) C251_=_C745( C251 C745 ) \nC251_=_C760( C251 C760 ) C251_=_C796( C251 C796 ) C251_=_C801( C251 C801 ) C251_=_C815( C251 C815 ) C251_=_C819( C251 C819 ) C251_=_C820( C251 C820 ) \nC251_=_C830( C251 C830 ) C251_=_C834( C251 C834 ) C251_=_C837( C251 C837 ) C251_=_C842( C251 C842 ) C251_=_C854( C251 C854 ) C251_=_C860( C251 C860 ) \nC251_=_C870( C251 C870 ) C251_=_C881( C251 C881 ) C251_=_C891( C251 C891 ) C285_=_C386( C285 C386 ) C285_=_C398( C285 C398 ) C285_=_C413( C285 C413 ) \nC285_=_C425( C285 C425 ) C285_=_C450( C285 C450 ) C285_=_C453( C285 C453 ) C285_=_C485( C285 C485 ) C285_=_C510( C285 C510 ) C285_=_C524( C285 C524 ) \nC285_=_C531( C285 C531 ) C285_=_C566( C285 C566 ) C285_=_C571( C285 C571 ) C285_=_C581( C285 C581 ) C285_=_C592( C285 C592 ) C285_=_C593( C285 C593 ) \nC285_=_C610( C285 C610 ) C285_=_C622( C285 C622 ) C285_=_C670( C285 C670 ) C285_=_C672( C285 C672 ) C285_=_C689( C285 C689 ) C285_=_C698( C285 C698 ) \nC285_=_C707( C285 C707 ) C285_=_C710( C285 C710 ) C285_=_C720( C285 C720 ) C285_=_C729( C285 C729 ) C285_=_C737( C285 C737 ) C285_=_C773( C285 C773 ) \nC285_=_C803( C285 C803 ) C285_=_C804( C285 C804 ) C285_=_C810( C285 C810 ) C285_=_C819( C285 C819 ) C285_=_C824( C285 C824 ) C285_=_C848( C285 C848 ) \nC285_=_C852( C285 C852 ) C285_=_C854( C285 C854 ) C285_=_C862( C285 C862 ) C285_=_C868( C285 C868 ) C285_=_C889( C285 C889 ) C288_=_C371( C288 C371 ) \nC288_=_C381( C288 C381 ) C288_=_C394( C288 C394 ) C288_=_C397( C288 C397 ) C288_=_C408( C288 C408 ) C288_=_C465( C288 C465 ) C288_=_C479( C288 C479 ) \nC288_=_C524( C288 C524 ) C288_=_C539( C288 C539 ) C288_=_C552( C288 C552 ) C288_=_C599( C288 C599 ) C288_=_C653( C288 C653 ) C288_=_C682( C288 C682 ) \nC288_=_C696( C288 C696 ) C288_=_C702( C288 C702 ) C288_=_C709( C288 C709 ) C288_=_C717( C288 C717 ) C288_=_C732( C288 C732 ) C288_=_C773( C288 C773 ) \nC288_=_C774( C288 C774 ) C288_=_C794( C288 C794 ) C288_=_C802( C288 C802 ) C288_=_C804( C288 C804 ) C288_=_C805( C288 C805 ) C288_=_C823( C288 C823 ) \nC288_=_C827( C288 C827 ) C288_=_C841( C288 C841 ) C288_=_C849( C288 C849 ) C288_=_C866( C288 C866 ) C288_=_C884( C288 C884 ) C288_=_C885( C288 C885 ) \nC288_=_C894( C288 C894 ) C288_=_C897( C288 C897 ) C298_=_C328( C298 C328 ) C298_=_C357( C298 C357 ) C298_=_C381( C298 C381 ) C298_=_C416( C298 C416 ) \nC298_=_C435( C298 C435 ) C298_=_C453( C298 C453 ) C298_=_C470( C298 C470 ) C298_=_C474( C298 C474 ) C298_=_C487( C298 C487 ) C298_=_C515( C298 C515 ) \nC298_=_C534( C298 C534 ) C298_=_C564( C298 C564 ) C298_=_C584( C298 C584 ) C298_=_C616( C298 C616 ) C298_=_C617( C298 C617 ) C298_=_C619( C298 C619 ) \nC298_=_C689( C298 C689 ) C298_=_C706( C298 C706 ) C298_=_C710( C298 C710 ) C298_=_C721( C298 C721 ) C298_=_C774( C298 C774 ) C298_=_C784( C298 C784 ) \nC298_=_C785( C298 C785 ) C298_=_C797( C298 C797 ) C298_=_C800( C298 C800 ) C298_=_C803( C298 C803 ) C298_=_C805( C298 C805 ) C298_=_C807( C298 C807 ) \nC298_=_C816( C298 C816 ) C298_=_C844( C298 C844 ) C298_=_C851( C298 C851 ) C298_=_C868( C298 C868 ) C298_=_C880( C298 C880 ) C298_=_C883( C298 C883 ) \nC298_=_C885( C298 C885 ) C298_=_C890( C298 C890 ) C298_=_C896( C298 C896 ) C299_=_C346( C299 C346 ) C299_=_C374( C299 C374 ) C299_=_C379( C299 C379 ) \nC299_=_C406( C299 C406 ) C299_=_C414( C299 C414 ) C299_=_C440( C299 C440 ) C299_=_C449( C299 C449 ) C299_=_C453( C299 C453 ) C299_=_C511( C299 C511 ) \nC299_=_C594( C299 C594 ) C299_=_C617( C299 C617 ) C299_=_C624( C299 C624 ) C299_=_C628( C299 C628 ) C299_=_C671( C299 C671 ) C299_=_C714( C299 C714 ) \nC299_=_C738( C299 C738 ) C299_=_C753( C299 C753 ) C299_=_C774( C299 C774 ) C299_=_C818( C299 C818 ) C299_=_C830( C299 C830 ) C299_=_C851( C299 C851 ) \nC299_=_C874( C299 C874 ) C299_=_C889( C299 C889 ) C322_=_C366( C322 C366 ) C322_=_C414( C322 C414 ) C322_=_C450( C322 C450 ) C322_=_C487( C322 C487 ) \nC322_=_C514( C322 C514 ) C322_=_C520( C322 C520 ) C322_=_C521( C322 C521 ) C322_=_C539( C322 C539 ) C322_=_C549( C322 C549 ) C322_=_C552( C322 C552 ) \nC322_=_C556( C322 C556 ) C322_=_C599( C322 C599 ) C322_=_C612( C322 C612 ) C322_=_C629( C322 C629 ) C322_=_C632( C322 C632 ) C322_=_C665( C322 C665 ) \nC322_=_C666(</w:t>
      </w:r>
    </w:p>
    <w:p>
      <w:pPr>
        <w:pStyle w:val="PreformattedText"/>
        <w:bidi w:val="0"/>
        <w:spacing w:before="0" w:after="0"/>
        <w:jc w:val="left"/>
        <w:rPr/>
      </w:pPr>
      <w:r>
        <w:rPr/>
        <w:t xml:space="preserve"> </w:t>
      </w:r>
      <w:r>
        <w:rPr/>
        <w:t>C322 C666 ) C322_=_C718( C322 C718 ) C322_=_C729( C322 C729 ) C322_=_C738( C322 C738 ) C322_=_C761( C322 C761 ) C322_=_C766( C322 C766 ) \nC322_=_C768( C322 C768 ) C322_=_C785( C322 C785 ) C322_=_C837( C322 C837 ) C322_=_C840( C322 C840 ) C322_=_C846( C322 C846 ) C322_=_C852( C322 C852 ) \nC322_=_C853( C322 C853 ) C322_=_C854( C322 C854 ) C322_=_C877( C322 C877 ) C322_=_C881( C322 C881 ) C328_=_C339( C328 C339 ) C328_=_C392( C328 C392 ) \nC328_=_C393( C328 C393 ) C328_=_C394( C328 C394 ) C328_=_C395( C328 C395 ) C328_=_C469( C328 C469 ) C328_=_C470( C328 C470 ) C328_=_C515( C328 C515 ) \nC328_=_C520( C328 C520 ) C328_=_C533( C328 C533 ) C328_=_C539( C328 C539 ) C328_=_C555( C328 C555 ) C328_=_C622( C328 C622 ) C328_=_C623( C328 C623 ) \nC328_=_C624( C328 C624 ) C328_=_C625( C328 C625 ) C328_=_C643( C328 C643 ) C328_=_C683( C328 C683 ) C328_=_C721( C328 C721 ) C328_=_C737( C328 C737 ) \nC328_=_C738( C328 C738 ) C328_=_C744( C328 C744 ) C328_=_C768( C328 C768 ) C328_=_C774( C328 C774 ) C328_=_C780( C328 C780 ) C328_=_C794( C328 C794 ) \nC328_=_C795( C328 C795 ) C328_=_C800( C328 C800 ) C328_=_C805( C328 C805 ) C328_=_C816( C328 C816 ) C328_=_C817( C328 C817 ) C328_=_C818( C328 C818 ) \nC328_=_C837( C328 C837 ) C328_=_C844( C328 C844 ) C328_=_C845( C328 C845 ) C328_=_C851( C328 C851 ) C328_=_C858( C328 C858 ) C328_=_C859( C328 C859 ) \nC328_=_C870( C328 C870 ) C328_=_C880( C328 C880 ) C328_=_C886( C328 C886 ) C328_=_C887( C328 C887 ) C328_=_C888( C328 C888 ) C328_=_C889( C328 C889 ) \nC329_=_C330( C329 C330 ) C329_=_C331( C329 C331 ) C329_=_C349( C329 C349 ) C329_=_C353( C329 C353 ) C329_=_C365( C329 C365 ) C329_=_C392( C329 C392 ) \nC329_=_C494( C329 C494 ) C329_=_C498( C329 C498 ) C329_=_C522( C329 C522 ) C329_=_C541( C329 C541 ) C329_=_C594( C329 C594 ) C329_=_C623( C329 C623 ) \nC329_=_C626( C329 C626 ) C329_=_C627( C329 C627 ) C329_=_C628( C329 C628 ) C329_=_C629( C329 C629 ) C329_=_C630( C329 C630 ) C329_=_C631( C329 C631 ) \nC329_=_C664( C329 C664 ) C329_=_C689( C329 C689 ) C329_=_C695( C329 C695 ) C329_=_C706( C329 C706 ) C329_=_C720( C329 C720 ) C329_=_C729( C329 C729 ) \nC329_=_C739( C329 C739 ) C329_=_C765( C329 C765 ) C329_=_C810( C329 C810 ) C329_=_C819( C329 C819 ) C329_=_C823( C329 C823 ) C329_=_C826( C329 C826 ) \nC329_=_C840( C329 C840 ) C329_=_C859( C329 C859 ) C329_=_C869( C329 C869 ) C329_=_C886( C329 C886 ) C329_=_C888( C329 C888 ) C329_=_C889( C329 C889 ) \nC329_=_C890( C329 C890 ) C329_=_C891( C329 C891 ) C329_=_C892( C329 C892 ) C330_=_C331( C330 C331 ) C330_=_C356( C330 C356 ) C330_=_C361( C330 C361 ) \nC330_=_C376( C330 C376 ) C330_=_C412( C330 C412 ) C330_=_C475( C330 C475 ) C330_=_C508( C330 C508 ) C330_=_C520( C330 C520 ) C330_=_C521( C330 C521 ) \nC330_=_C522( C330 C522 ) C330_=_C570( C330 C570 ) C330_=_C624( C330 C624 ) C330_=_C626( C330 C626 ) C330_=_C627( C330 C627 ) C330_=_C628( C330 C628 ) \nC330_=_C629( C330 C629 ) C330_=_C630( C330 C630 ) C330_=_C631( C330 C631 ) C330_=_C658( C330 C658 ) C330_=_C667( C330 C667 ) C330_=_C737( C330 C737 ) \nC330_=_C739( C330 C739 ) C330_=_C740( C330 C740 ) C330_=_C748( C330 C748 ) C330_=_C778( C330 C778 ) C330_=_C819( C330 C819 ) C330_=_C828( C330 C828 ) \nC330_=_C834( C330 C834 ) C330_=_C853( C330 C853 ) C330_=_C859( C330 C859 ) C330_=_C866( C330 C866 ) C330_=_C873( C330 C873 ) C330_=_C874( C330 C874 ) \nC330_=_C878( C330 C878 ) C330_=_C890( C330 C890 ) C331_=_C346( C331 C346 ) C331_=_C356( C331 C356 ) C331_=_C376( C331 C376 ) C331_=_C396( C331 C396 ) \nC331_=_C475( C331 C475 ) C331_=_C487( C331 C487 ) C331_=_C498( C331 C498 ) C331_=_C520( C331 C520 ) C331_=_C521( C331 C521 ) C331_=_C522( C331 C522 ) \nC331_=_C557( C331 C557 ) C331_=_C565( C331 C565 ) C331_=_C624( C331 C624 ) C331_=_C626( C331 C626 ) C331_=_C627( C331 C627 ) C331_=_C628( C331 C628 ) \nC331_=_C629( C331 C629 ) C331_=_C630( C331 C630 ) C331_=_C631( C331 C631 ) C331_=_C634( C331 C634 ) C331_=_C643( C331 C643 ) C331_=_C644( C331 C644 ) \nC331_=_C658( C331 C658 ) C331_=_C676( C331 C676 ) C331_=_C707( C331 C707 ) C331_=_C717( C331 C717 ) C331_=_C732( C331 C732 ) C331_=_C739( C331 C739 ) \nC331_=_C740( C331 C740 ) C331_=_C771( C331 C771 ) C331_=_C794( C331 C794 ) C331_=_C819( C331 C819 ) C331_=_C834( C331 C834 ) C331_=_C845( C331 C845 ) \nC331_=_C859( C331 C859 ) C331_=_C873( C331 C873 ) C331_=_C874( C331 C874 ) C331_=_C881( C331 C881 ) C331_=_C890( C331 C890 ) C331_=_C896( C331 C896 ) \nC331_=_C898( C331 C898 ) C336_=_C337( C336 C337 ) C336_=_C376( C336 C376 ) C336_=_C389( C336 C389 ) C336_=_C397( C336 C397 ) C336_=_C398( C336 C398 ) \nC336_=_C407( C336 C407 ) C336_=_C474( C336 C474 ) C336_=_C475( C336 C475 ) C336_=_C491( C336 C491 ) C336_=_C503( C336 C503 ) C336_=_C512( C336 C512 ) \nC336_=_C522( C336 C522 ) C336_=_C533( C336 C533 ) C336_=_C549( C336 C549 ) C336_=_C557( C336 C557 ) C336_=_C558( C336 C558 ) C336_=_C566( C336 C566 ) \nC336_=_C626( C336 C626 ) C336_=_C634( C336 C634 ) C336_=_C642( C336 C642 ) C336_=_C650( C336 C650 ) C336_=_C665( C336 C665 ) C336_=_C667( C336 C667 ) \nC336_=_C671( C336 C671 ) C336_=_C672( C336 C672 ) C336_=_C680( C336 C680 ) C336_=_C686( C336 C686 ) C336_=_C699( C336 C699 ) C336_=_C728( C336 C728 ) \nC336_=_C744( C336 C744 ) C336_=_C773( C336 C773 ) C336_=_C797( C336 C797 ) C336_=_C800( C336 C800 ) C336_=_C801( C336 C801 ) C336_=_C819( C336 C819 ) \nC336_=_C820( C336 C820 ) C336_=_C821( C336 C821 ) C336_=_C825( C336 C825 ) C336_=_C838( C336 C838 ) C336_=_C846( C336 C846 ) C336_=_C859( C336 C859 ) \nC336_=_C862( C336 C862 ) C336_=_C866( C336 C866 ) C336_=_C871( C336 C871 ) C336_=_C872( C336 C872 ) C336_=_C878( C336 C878 ) C336_=_C883( C336 C883 ) \nC336_=_C888( C336 C888 ) C336_=_C889( C336 C889 ) C336_=_C891( C336 C891 ) C337_=_C356( C337 C356 ) C337_=_C361( C337 C361 ) C337_=_C371( C337 C371 ) \nC337_=_C411( C337 C411 ) C337_=_C448( C337 C448 ) C337_=_C470( C337 C470 ) C337_=_C474( C337 C474 ) C337_=_C475( C337 C475 ) C337_=_C514( C337 C514 ) \nC337_=_C516( C337 C516 ) C337_=_C524( C337 C524 ) C337_=_C526( C337 C526 ) C337_=_C538( C337 C538 ) C337_=_C540( C337 C540 ) C337_=_C559( C337 C559 ) \nC337_=_C569( C337 C569 ) C337_=_C570( C337 C570 ) C337_=_C571( C337 C571 ) C337_=_C572( C337 C572 ) C337_=_C624( C337 C624 ) C337_=_C630( C337 C630 ) \nC337_=_C634( C337 C634 ) C337_=_C658( C337 C658 ) C337_=_C676( C337 C676 ) C337_=_C684( C337 C684 ) C337_=_C687( C337 C687 ) C337_=_C702( C337 C702 ) \nC337_=_C739( C337 C739 ) C337_=_C744( C337 C744 ) C337_=_C749( C337 C749 ) C337_=_C765( C337 C765 ) C337_=_C768( C337 C768 ) C337_=_C771( C337 C771 ) \nC337_=_C800( C337 C800 ) C337_=_C807( C337 C807 ) C337_=_C820( C337 C820 ) C337_=_C821( C337 C821 ) C337_=_C828( C337 C828 ) C337_=_C833( C337 C833 ) \nC337_=_C849( C337 C849 ) C337_=_C851( C337 C851 ) C337_=_C862( C337 C862 ) C337_=_C874( C337 C874 ) C337_=_C883( C337 C883 ) C337_=_C889( C337 C889 ) \nC337_=_C896( C337 C896 ) C339_=_C340( C339 C340 ) C339_=_C387( C339 C387 ) C339_=_C392( C339 C392 ) C339_=_C393( C339 C393 ) C339_=_C394( C339 C394 ) \nC339_=_C395( C339 C395 ) C339_=_C397( C339 C397 ) C339_=_C408( C339 C408 ) C339_=_C409( C339 C409 ) C339_=_C410( C339 C410 ) C339_=_C449( C339 C449 ) \nC339_=_C469( C339 C469 ) C339_=_C475( C339 C475 ) C339_=_C479( C339 C479 ) C339_=_C489( C339 C489 ) C339_=_C507( C339 C507 ) C339_=_C520( C339 C520 ) \nC339_=_C537( C339 C537 ) C339_=_C538( C339 C538 ) C339_=_C539( C339 C539 ) C339_=_C555( C339 C555 ) C339_=_C567( C339 C567 ) C339_=_C568( C339 C568 ) \nC339_=_C632( C339 C632 ) C339_=_C635( C339 C635 ) C339_=_C676( C339 C676 ) C339_=_C683( C339 C683 ) C339_=_C691( C339 C691 ) C339_=_C700( C339 C700 ) \nC339_=_C703( C339 C703 ) C339_=_C704( C339 C704 ) C339_=_C707( C339 C707 ) C339_=_C720( C339 C720 ) C339_=_C744( C339 C744 ) C339_=_C745( C339 C745 ) \nC339_=_C748( C339 C748 ) C339_=_C749( C339 C749 ) C339_=_C760( C339 C760 ) C339_=_C778( C339 C778 ) C339_=_C780( C339 C780 ) C339_=_C794( C339 C794 ) \nC339_=_C795( C339 C795 ) C339_=_C817( C339 C817 ) C339_=_C837( C339 C837 ) C339_=_C840( C339 C840 ) C339_=_C844( C339 C844 ) C339_=_C845( C339 C845 ) \nC339_=_C848( C339 C848 ) C339_=_C851( C339 C851 ) C339_=_C859( C339 C859 ) C339_=_C862( C339 C862 ) C339_=_C870( C339 C870 ) C339_=_C884( C339 C884 ) \nC340_=_C355( C340 C355 ) C340_=_C430( C340 C430 ) C340_=_C469( C340 C469 ) C340_=_C475( C340 C475 ) C340_=_C479( C340 C479 ) C340_=_C481( C340 C481 ) \nC340_=_C485( C340 C485 ) C340_=_C512( C340 C512 ) C340_=_C514( C340 C514 ) C340_=_C606( C340 C606 ) C340_=_C613( C340 C613 ) C340_=_C616( C340 C616 ) \nC340_=_C635( C340 C635 ) C340_=_C648( C340 C648 ) C340_=_C697( C340 C697 ) C340_=_C699( C340 C699 ) C340_=_C714( C340 C714 ) C340_=_C729( C340 C729 ) \nC340_=_C730( C340 C730 ) C340_=_C732( C340 C732 ) C340_=_C745( C340 C745 ) C340_=_C769( C340 C769 ) C340_=_C796( C340 C796 ) C340_=_C801( C340 C801 ) \nC340_=_C804( C340 C804 ) C340_=_C815( C340 C815 ) C340_=_C816( C340 C816 ) C340_=_C817( C340 C817 ) C340_=_C819( C340 C819 ) C340_=_C842( C340 C842 ) \nC340_=_C849( C340 C849 ) C340_=_C859( C340 C859 ) C340_=_C860( C340 C860 ) C340_=_C862( C340 C862 ) C340_=_C881( C340 C881 ) C340_=_C883( C340 C883 ) \nC340_=_C884( C340 C884 ) C340_=_C896( C340 C896 ) C346_=_C374( C346 C374 ) C346_=_C379( C346 C379 ) C346_=_C396( C346 C396 ) C346_=_C424( C346 C424 ) \nC346_=_C440( C346 C440 ) C346_=_C453( C346 C453 ) C346_=_C487( C346 C487 ) C346_=_C498( C346 C498 ) C346_=_C511( C346 C511 ) C346_=_C513( C346 C513 ) \nC346_=_C565( C346 C565 ) C346_=_C574( C346 C574 ) C346_=_C594( C346 C594 ) C346_=_C624( C346 C624 ) C346_=_C628( C346 C628 ) C346_=_C632( C346 C632 ) \nC346_=_C644( C346 C644 ) C346_=_C647( C346 C647 ) C346_=_C676( C346 C676 ) C346_=_C689( C346 C689 ) C346_=_C707( C346 C707 ) C346_=_C732( C346 C732 ) \nC346_=_C738( C346 C738 ) C346_=_C740( C346 C740 ) C346_=_C745( C346 C745 ) C346_=_C753( C346 C753 ) C346_=_C794( C346 C794 ) C346_=_C823( C346 C823 ) \nC346_=_C830( C346 C830 ) C346_=_C881(</w:t>
      </w:r>
    </w:p>
    <w:p>
      <w:pPr>
        <w:pStyle w:val="PreformattedText"/>
        <w:bidi w:val="0"/>
        <w:spacing w:before="0" w:after="0"/>
        <w:jc w:val="left"/>
        <w:rPr/>
      </w:pPr>
      <w:r>
        <w:rPr/>
        <w:t xml:space="preserve"> </w:t>
      </w:r>
      <w:r>
        <w:rPr/>
        <w:t>C346 C881 ) C347_=_C349( C347 C349 ) C347_=_C361( C347 C361 ) C347_=_C408( C347 C408 ) C347_=_C412( C347 C412 ) \nC347_=_C413( C347 C413 ) C347_=_C414( C347 C414 ) C347_=_C489( C347 C489 ) C347_=_C490( C347 C490 ) C347_=_C498( C347 C498 ) C347_=_C506( C347 C506 ) \nC347_=_C507( C347 C507 ) C347_=_C508( C347 C508 ) C347_=_C520( C347 C520 ) C347_=_C545( C347 C545 ) C347_=_C567( C347 C567 ) C347_=_C574( C347 C574 ) \nC347_=_C619( C347 C619 ) C347_=_C625( C347 C625 ) C347_=_C648( C347 C648 ) C347_=_C658( C347 C658 ) C347_=_C670( C347 C670 ) C347_=_C672( C347 C672 ) \nC347_=_C686( C347 C686 ) C347_=_C728( C347 C728 ) C347_=_C745( C347 C745 ) C347_=_C820( C347 C820 ) C347_=_C824( C347 C824 ) C347_=_C834( C347 C834 ) \nC347_=_C852( C347 C852 ) C347_=_C858( C347 C858 ) C347_=_C859( C347 C859 ) C347_=_C860( C347 C860 ) C347_=_C867( C347 C867 ) C347_=_C870( C347 C870 ) \nC347_=_C891( C347 C891 ) C347_=_C892( C347 C892 ) C349_=_C363( C349 C363 ) C349_=_C396( C349 C396 ) C349_=_C489( C349 C489 ) C349_=_C490( C349 C490 ) \nC349_=_C503( C349 C503 ) C349_=_C509( C349 C509 ) C349_=_C521( C349 C521 ) C349_=_C522( C349 C522 ) C349_=_C541( C349 C541 ) C349_=_C556( C349 C556 ) \nC349_=_C623( C349 C623 ) C349_=_C626( C349 C626 ) C349_=_C629( C349 C629 ) C349_=_C635( C349 C635 ) C349_=_C643( C349 C643 ) C349_=_C648( C349 C648 ) \nC349_=_C664( C349 C664 ) C349_=_C686( C349 C686 ) C349_=_C695( C349 C695 ) C349_=_C697( C349 C697 ) C349_=_C698( C349 C698 ) C349_=_C717( C349 C717 ) \nC349_=_C720( C349 C720 ) C349_=_C729( C349 C729 ) C349_=_C753( C349 C753 ) C349_=_C765( C349 C765 ) C349_=_C767( C349 C767 ) C349_=_C796( C349 C796 ) \nC349_=_C797( C349 C797 ) C349_=_C820( C349 C820 ) C349_=_C824( C349 C824 ) C349_=_C826( C349 C826 ) C349_=_C833( C349 C833 ) C349_=_C842( C349 C842 ) \nC349_=_C847( C349 C847 ) C349_=_C858( C349 C858 ) C349_=_C859( C349 C859 ) C349_=_C868( C349 C868 ) C349_=_C869( C349 C869 ) C349_=_C878( C349 C878 ) \nC349_=_C886( C349 C886 ) C349_=_C889( C349 C889 ) C353_=_C382( C353 C382 ) C353_=_C395( C353 C395 ) C353_=_C411( C353 C411 ) C353_=_C437( C353 C437 ) \nC353_=_C489( C353 C489 ) C353_=_C490( C353 C490 ) C353_=_C494( C353 C494 ) C353_=_C498( C353 C498 ) C353_=_C555( C353 C555 ) C353_=_C557( C353 C557 ) \nC353_=_C592( C353 C592 ) C353_=_C606( C353 C606 ) C353_=_C608( C353 C608 ) C353_=_C653( C353 C653 ) C353_=_C656( C353 C656 ) C353_=_C678( C353 C678 ) \nC353_=_C704( C353 C704 ) C353_=_C717( C353 C717 ) C353_=_C749( C353 C749 ) C353_=_C766( C353 C766 ) C353_=_C770( C353 C770 ) C353_=_C799( C353 C799 ) \nC353_=_C807( C353 C807 ) C353_=_C808( C353 C808 ) C353_=_C815( C353 C815 ) C353_=_C823( C353 C823 ) C353_=_C851( C353 C851 ) C353_=_C867( C353 C867 ) \nC353_=_C878( C353 C878 ) C353_=_C880( C353 C880 ) C353_=_C884( C353 C884 ) C353_=_C891( C353 C891 ) C353_=_C892( C353 C892 ) C355_=_C382( C355 C382 ) \nC355_=_C430( C355 C430 ) C355_=_C481( C355 C481 ) C355_=_C491( C355 C491 ) C355_=_C503( C355 C503 ) C355_=_C512( C355 C512 ) C355_=_C526( C355 C526 ) \nC355_=_C550( C355 C550 ) C355_=_C559( C355 C559 ) C355_=_C567( C355 C567 ) C355_=_C606( C355 C606 ) C355_=_C613( C355 C613 ) C355_=_C635( C355 C635 ) \nC355_=_C648( C355 C648 ) C355_=_C650( C355 C650 ) C355_=_C656( C355 C656 ) C355_=_C709( C355 C709 ) C355_=_C714( C355 C714 ) C355_=_C730( C355 C730 ) \nC355_=_C732( C355 C732 ) C355_=_C735( C355 C735 ) C355_=_C760( C355 C760 ) C355_=_C761( C355 C761 ) C355_=_C770( C355 C770 ) C355_=_C804( C355 C804 ) \nC355_=_C830( C355 C830 ) C355_=_C841( C355 C841 ) C355_=_C854( C355 C854 ) C355_=_C858( C355 C858 ) C355_=_C860( C355 C860 ) C355_=_C868( C355 C868 ) \nC355_=_C874( C355 C874 ) C355_=_C886( C355 C886 ) C355_=_C896( C355 C896 ) C355_=_C897( C355 C897 ) C356_=_C357( C356 C357 ) C356_=_C361( C356 C361 ) \nC356_=_C376( C356 C376 ) C356_=_C411( C356 C411 ) C356_=_C413( C356 C413 ) C356_=_C475( C356 C475 ) C356_=_C503( C356 C503 ) C356_=_C514( C356 C514 ) \nC356_=_C516( C356 C516 ) C356_=_C520( C356 C520 ) C356_=_C521( C356 C521 ) C356_=_C522( C356 C522 ) C356_=_C526( C356 C526 ) C356_=_C538( C356 C538 ) \nC356_=_C539( C356 C539 ) C356_=_C559( C356 C559 ) C356_=_C569( C356 C569 ) C356_=_C570( C356 C570 ) C356_=_C571( C356 C571 ) C356_=_C624( C356 C624 ) \nC356_=_C630( C356 C630 ) C356_=_C658( C356 C658 ) C356_=_C676( C356 C676 ) C356_=_C684( C356 C684 ) C356_=_C687( C356 C687 ) C356_=_C702( C356 C702 ) \nC356_=_C703( C356 C703 ) C356_=_C740( C356 C740 ) C356_=_C770( C356 C770 ) C356_=_C771( C356 C771 ) C356_=_C799( C356 C799 ) C356_=_C816( C356 C816 ) \nC356_=_C828( C356 C828 ) C356_=_C834( C356 C834 ) C356_=_C849( C356 C849 ) C356_=_C860( C356 C860 ) C356_=_C873( C356 C873 ) C356_=_C874( C356 C874 ) \nC356_=_C883( C356 C883 ) C357_=_C381( C357 C381 ) C357_=_C396( C357 C396 ) C357_=_C416( C357 C416 ) C357_=_C435( C357 C435 ) C357_=_C453( C357 C453 ) \nC357_=_C470( C357 C470 ) C357_=_C474( C357 C474 ) C357_=_C479( C357 C479 ) C357_=_C503( C357 C503 ) C357_=_C513( C357 C513 ) C357_=_C515( C357 C515 ) \nC357_=_C534( C357 C534 ) C357_=_C550( C357 C550 ) C357_=_C584( C357 C584 ) C357_=_C616( C357 C616 ) C357_=_C617( C357 C617 ) C357_=_C650( C357 C650 ) \nC357_=_C658( C357 C658 ) C357_=_C664( C357 C664 ) C357_=_C683( C357 C683 ) C357_=_C689( C357 C689 ) C357_=_C706( C357 C706 ) C357_=_C721( C357 C721 ) \nC357_=_C735( C357 C735 ) C357_=_C748( C357 C748 ) C357_=_C760( C357 C760 ) C357_=_C774( C357 C774 ) C357_=_C780( C357 C780 ) C357_=_C784( C357 C784 ) \nC357_=_C785( C357 C785 ) C357_=_C797( C357 C797 ) C357_=_C803( C357 C803 ) C357_=_C807( C357 C807 ) C357_=_C816( C357 C816 ) C357_=_C827( C357 C827 ) \nC357_=_C834( C357 C834 ) C357_=_C836( C357 C836 ) C357_=_C844( C357 C844 ) C357_=_C851( C357 C851 ) C357_=_C867( C357 C867 ) C357_=_C868( C357 C868 ) \nC357_=_C874( C357 C874 ) C357_=_C880( C357 C880 ) C357_=_C883( C357 C883 ) C357_=_C896( C357 C896 ) C357_=_C897( C357 C897 ) C361_=_C411( C361 C411 ) \nC361_=_C470( C361 C470 ) C361_=_C507( C361 C507 ) C361_=_C514( C361 C514 ) C361_=_C516( C361 C516 ) C361_=_C524( C361 C524 ) C361_=_C526( C361 C526 ) \nC361_=_C538( C361 C538 ) C361_=_C559( C361 C559 ) C361_=_C569( C361 C569 ) C361_=_C570( C361 C570 ) C361_=_C571( C361 C571 ) C361_=_C624( C361 C624 ) \nC361_=_C630( C361 C630 ) C361_=_C656( C361 C656 ) C361_=_C658( C361 C658 ) C361_=_C667( C361 C667 ) C361_=_C670( C361 C670 ) C361_=_C676( C361 C676 ) \nC361_=_C684( C361 C684 ) C361_=_C687( C361 C687 ) C361_=_C702( C361 C702 ) C361_=_C737( C361 C737 ) C361_=_C739( C361 C739 ) C361_=_C748( C361 C748 ) \nC361_=_C771( C361 C771 ) C361_=_C828( C361 C828 ) C361_=_C849( C361 C849 ) C361_=_C853( C361 C853 ) C361_=_C860( C361 C860 ) C361_=_C867( C361 C867 ) \nC361_=_C870( C361 C870 ) C361_=_C873( C361 C873 ) C361_=_C874( C361 C874 ) C361_=_C883( C361 C883 ) C363_=_C364( C363 C364 ) C363_=_C365( C363 C365 ) \nC363_=_C366( C363 C366 ) C363_=_C396( C363 C396 ) C363_=_C437( C363 C437 ) C363_=_C494( C363 C494 ) C363_=_C503( C363 C503 ) C363_=_C506( C363 C506 ) \nC363_=_C512( C363 C512 ) C363_=_C513( C363 C513 ) C363_=_C521( C363 C521 ) C363_=_C553( C363 C553 ) C363_=_C556( C363 C556 ) C363_=_C557( C363 C557 ) \nC363_=_C571( C363 C571 ) C363_=_C635( C363 C635 ) C363_=_C642( C363 C642 ) C363_=_C643( C363 C643 ) C363_=_C658( C363 C658 ) C363_=_C665( C363 C665 ) \nC363_=_C666( C363 C666 ) C363_=_C670( C363 C670 ) C363_=_C692( C363 C692 ) C363_=_C697( C363 C697 ) C363_=_C698( C363 C698 ) C363_=_C699( C363 C699 ) \nC363_=_C740( C363 C740 ) C363_=_C753( C363 C753 ) C363_=_C764( C363 C764 ) C363_=_C765( C363 C765 ) C363_=_C766( C363 C766 ) C363_=_C767( C363 C767 ) \nC363_=_C768( C363 C768 ) C363_=_C769( C363 C769 ) C363_=_C796( C363 C796 ) C363_=_C799( C363 C799 ) C363_=_C821( C363 C821 ) C363_=_C838( C363 C838 ) \nC363_=_C840( C363 C840 ) C363_=_C842( C363 C842 ) C363_=_C847( C363 C847 ) C363_=_C849( C363 C849 ) C363_=_C870( C363 C870 ) C363_=_C872( C363 C872 ) \nC363_=_C878( C363 C878 ) C363_=_C881( C363 C881 ) C363_=_C896( C363 C896 ) C364_=_C365( C364 C365 ) C364_=_C366( C364 C366 ) C364_=_C376( C364 C376 ) \nC364_=_C414( C364 C414 ) C364_=_C494( C364 C494 ) C364_=_C506( C364 C506 ) C364_=_C512( C364 C512 ) C364_=_C513( C364 C513 ) C364_=_C581( C364 C581 ) \nC364_=_C627( C364 C627 ) C364_=_C642( C364 C642 ) C364_=_C656( C364 C656 ) C364_=_C665( C364 C665 ) C364_=_C666( C364 C666 ) C364_=_C692( C364 C692 ) \nC364_=_C703( C364 C703 ) C364_=_C740( C364 C740 ) C364_=_C748( C364 C748 ) C364_=_C765( C364 C765 ) C364_=_C766( C364 C766 ) C364_=_C767( C364 C767 ) \nC364_=_C768( C364 C768 ) C364_=_C769( C364 C769 ) C364_=_C795( C364 C795 ) C364_=_C797( C364 C797 ) C364_=_C823( C364 C823 ) C364_=_C825( C364 C825 ) \nC364_=_C837( C364 C837 ) C364_=_C842( C364 C842 ) C364_=_C846( C364 C846 ) C364_=_C851( C364 C851 ) C364_=_C852( C364 C852 ) C364_=_C868( C364 C868 ) \nC364_=_C869( C364 C869 ) C364_=_C870( C364 C870 ) C364_=_C886( C364 C886 ) C364_=_C889( C364 C889 ) C364_=_C890( C364 C890 ) C364_=_C898( C364 C898 ) \nC365_=_C366( C365 C366 ) C365_=_C392( C365 C392 ) C365_=_C430( C365 C430 ) C365_=_C494( C365 C494 ) C365_=_C506( C365 C506 ) C365_=_C512( C365 C512 ) \nC365_=_C513( C365 C513 ) C365_=_C541( C365 C541 ) C365_=_C556( C365 C556 ) C365_=_C568( C365 C568 ) C365_=_C569( C365 C569 ) C365_=_C573( C365 C573 ) \nC365_=_C593( C365 C593 ) C365_=_C594( C365 C594 ) C365_=_C599( C365 C599 ) C365_=_C642( C365 C642 ) C365_=_C665( C365 C665 ) C365_=_C666( C365 C666 ) \nC365_=_C689( C365 C689 ) C365_=_C695( C365 C695 ) C365_=_C706( C365 C706 ) C365_=_C721( C365 C721 ) C365_=_C740( C365 C740 ) C365_=_C765( C365 C765 ) \nC365_=_C766( C365 C766 ) C365_=_C767( C365 C767 ) C365_=_C768( C365 C768 ) C365_=_C769( C365 C769 ) C365_=_C802( C365 C802 ) C365_=_C810( C365 C810 ) \nC365_=_C823( C365 C823 ) C365_=_C833( C365 C833 ) C365_=_C837( C365 C837 ) C365_=_C840( C365 C840 ) C365_=_C867( C365 C867 ) C365_=_C870( C365 C870 ) \nC365_=_C873( C365 C873 ) C365_=_C881( C365 C881 ) C365_=_C888(</w:t>
      </w:r>
    </w:p>
    <w:p>
      <w:pPr>
        <w:pStyle w:val="PreformattedText"/>
        <w:bidi w:val="0"/>
        <w:spacing w:before="0" w:after="0"/>
        <w:jc w:val="left"/>
        <w:rPr/>
      </w:pPr>
      <w:r>
        <w:rPr/>
        <w:t xml:space="preserve"> </w:t>
      </w:r>
      <w:r>
        <w:rPr/>
        <w:t>C365 C888 ) C365_=_C898( C365 C898 ) C366_=_C409( C366 C409 ) C366_=_C414( C366 C414 ) \nC366_=_C437( C366 C437 ) C366_=_C469( C366 C469 ) C366_=_C485( C366 C485 ) C366_=_C487( C366 C487 ) C366_=_C494( C366 C494 ) C366_=_C506( C366 C506 ) \nC366_=_C512( C366 C512 ) C366_=_C513( C366 C513 ) C366_=_C549( C366 C549 ) C366_=_C612( C366 C612 ) C366_=_C623( C366 C623 ) C366_=_C629( C366 C629 ) \nC366_=_C642( C366 C642 ) C366_=_C665( C366 C665 ) C366_=_C666( C366 C666 ) C366_=_C718( C366 C718 ) C366_=_C729( C366 C729 ) C366_=_C735( C366 C735 ) \nC366_=_C737( C366 C737 ) C366_=_C738( C366 C738 ) C366_=_C740( C366 C740 ) C366_=_C764( C366 C764 ) C366_=_C765( C366 C765 ) C366_=_C766( C366 C766 ) \nC366_=_C767( C366 C767 ) C366_=_C768( C366 C768 ) C366_=_C769( C366 C769 ) C366_=_C815( C366 C815 ) C366_=_C816( C366 C816 ) C366_=_C817( C366 C817 ) \nC366_=_C825( C366 C825 ) C366_=_C833( C366 C833 ) C366_=_C844( C366 C844 ) C366_=_C852( C366 C852 ) C366_=_C853( C366 C853 ) C366_=_C854( C366 C854 ) \nC366_=_C870( C366 C870 ) C366_=_C877( C366 C877 ) C366_=_C881( C366 C881 ) C366_=_C885( C366 C885 ) C366_=_C886( C366 C886 ) C366_=_C890( C366 C890 ) \nC371_=_C374( C371 C374 ) C371_=_C397( C371 C397 ) C371_=_C398( C371 C398 ) C371_=_C408( C371 C408 ) C371_=_C516( C371 C516 ) C371_=_C524( C371 C524 ) \nC371_=_C540( C371 C540 ) C371_=_C550( C371 C550 ) C371_=_C572( C371 C572 ) C371_=_C573( C371 C573 ) C371_=_C627( C371 C627 ) C371_=_C644( C371 C644 ) \nC371_=_C647( C371 C647 ) C371_=_C692( C371 C692 ) C371_=_C695( C371 C695 ) C371_=_C737( C371 C737 ) C371_=_C739( C371 C739 ) C371_=_C745( C371 C745 ) \nC371_=_C749( C371 C749 ) C371_=_C765( C371 C765 ) C371_=_C768( C371 C768 ) C371_=_C770( C371 C770 ) C371_=_C773( C371 C773 ) C371_=_C774( C371 C774 ) \nC371_=_C780( C371 C780 ) C371_=_C794( C371 C794 ) C371_=_C796( C371 C796 ) C371_=_C800( C371 C800 ) C371_=_C802( C371 C802 ) C371_=_C803( C371 C803 ) \nC371_=_C804( C371 C804 ) C371_=_C807( C371 C807 ) C371_=_C823( C371 C823 ) C371_=_C825( C371 C825 ) C371_=_C826( C371 C826 ) C371_=_C833( C371 C833 ) \nC371_=_C850( C371 C850 ) C371_=_C851( C371 C851 ) C371_=_C858( C371 C858 ) C371_=_C862( C371 C862 ) C371_=_C866( C371 C866 ) C371_=_C872( C371 C872 ) \nC371_=_C873( C371 C873 ) C371_=_C889( C371 C889 ) C371_=_C892( C371 C892 ) C371_=_C894( C371 C894 ) C371_=_C896( C371 C896 ) C374_=_C379( C374 C379 ) \nC374_=_C393( C374 C393 ) C374_=_C395( C374 C395 ) C374_=_C403( C374 C403 ) C374_=_C440( C374 C440 ) C374_=_C453( C374 C453 ) C374_=_C469( C374 C469 ) \nC374_=_C511( C374 C511 ) C374_=_C516( C374 C516 ) C374_=_C564( C374 C564 ) C374_=_C594( C374 C594 ) C374_=_C599( C374 C599 ) C374_=_C601( C374 C601 ) \nC374_=_C616( C374 C616 ) C374_=_C617( C374 C617 ) C374_=_C624( C374 C624 ) C374_=_C627( C374 C627 ) C374_=_C628( C374 C628 ) C374_=_C700( C374 C700 ) \nC374_=_C737( C374 C737 ) C374_=_C738( C374 C738 ) C374_=_C745( C374 C745 ) C374_=_C771( C374 C771 ) C374_=_C773( C374 C773 ) C374_=_C774( C374 C774 ) \nC374_=_C804( C374 C804 ) C374_=_C805( C374 C805 ) C374_=_C830( C374 C830 ) C374_=_C858( C374 C858 ) C374_=_C867( C374 C867 ) C374_=_C872( C374 C872 ) \nC374_=_C877( C374 C877 ) C374_=_C887( C374 C887 ) C376_=_C389( C376 C389 ) C376_=_C397( C376 C397 ) C376_=_C398( C376 C398 ) C376_=_C414( C376 C414 ) \nC376_=_C475( C376 C475 ) C376_=_C512( C376 C512 ) C376_=_C520( C376 C520 ) C376_=_C521( C376 C521 ) C376_=_C522( C376 C522 ) C376_=_C549( C376 C549 ) \nC376_=_C557( C376 C557 ) C376_=_C558( C376 C558 ) C376_=_C624( C376 C624 ) C376_=_C627( C376 C627 ) C376_=_C658( C376 C658 ) C376_=_C665( C376 C665 ) \nC376_=_C667( C376 C667 ) C376_=_C671( C376 C671 ) C376_=_C699( C376 C699 ) C376_=_C767( C376 C767 ) C376_=_C797( C376 C797 ) C376_=_C818( C376 C818 ) \nC376_=_C819( C376 C819 ) C376_=_C820( C376 C820 ) C376_=_C834( C376 C834 ) C376_=_C837( C376 C837 ) C376_=_C842( C376 C842 ) C376_=_C846( C376 C846 ) \nC376_=_C852( C376 C852 ) C376_=_C853( C376 C853 ) C376_=_C866( C376 C866 ) C376_=_C871( C376 C871 ) C376_=_C873( C376 C873 ) C376_=_C874( C376 C874 ) \nC378_=_C379( C378 C379 ) C378_=_C399( C378 C399 ) C378_=_C403( C378 C403 ) C378_=_C404( C378 C404 ) C378_=_C405( C378 C405 ) C378_=_C406( C378 C406 ) \nC378_=_C435( C378 C435 ) C378_=_C506( C378 C506 ) C378_=_C512( C378 C512 ) C378_=_C553( C378 C553 ) C378_=_C555( C378 C555 ) C378_=_C558( C378 C558 ) \nC378_=_C562( C378 C562 ) C378_=_C563( C378 C563 ) C378_=_C564( C378 C564 ) C378_=_C565( C378 C565 ) C378_=_C570( C378 C570 ) C378_=_C616( C378 C616 ) \nC378_=_C622( C378 C622 ) C378_=_C629( C378 C629 ) C378_=_C642( C378 C642 ) C378_=_C691( C378 C691 ) C378_=_C739( C378 C739 ) C378_=_C744( C378 C744 ) \nC378_=_C778( C378 C778 ) C378_=_C799( C378 C799 ) C378_=_C803( C378 C803 ) C378_=_C807( C378 C807 ) C378_=_C821( C378 C821 ) C378_=_C823( C378 C823 ) \nC378_=_C825( C378 C825 ) C378_=_C827( C378 C827 ) C378_=_C837( C378 C837 ) C378_=_C845( C378 C845 ) C378_=_C854( C378 C854 ) C378_=_C858( C378 C858 ) \nC378_=_C862( C378 C862 ) C378_=_C874( C378 C874 ) C378_=_C881( C378 C881 ) C378_=_C894( C378 C894 ) C378_=_C898( C378 C898 ) C379_=_C389( C379 C389 ) \nC379_=_C392( C379 C392 ) C379_=_C403( C379 C403 ) C379_=_C430( C379 C430 ) C379_=_C440( C379 C440 ) C379_=_C453( C379 C453 ) C379_=_C511( C379 C511 ) \nC379_=_C549( C379 C549 ) C379_=_C553( C379 C553 ) C379_=_C555( C379 C555 ) C379_=_C568( C379 C568 ) C379_=_C569( C379 C569 ) C379_=_C593( C379 C593 ) \nC379_=_C594( C379 C594 ) C379_=_C601( C379 C601 ) C379_=_C622( C379 C622 ) C379_=_C624( C379 C624 ) C379_=_C628( C379 C628 ) C379_=_C630( C379 C630 ) \nC379_=_C671( C379 C671 ) C379_=_C704( C379 C704 ) C379_=_C738( C379 C738 ) C379_=_C739( C379 C739 ) C379_=_C761( C379 C761 ) C379_=_C778( C379 C778 ) \nC379_=_C808( C379 C808 ) C379_=_C818( C379 C818 ) C379_=_C821( C379 C821 ) C379_=_C830( C379 C830 ) C379_=_C834( C379 C834 ) C379_=_C846( C379 C846 ) \nC379_=_C862( C379 C862 ) C379_=_C880( C379 C880 ) C379_=_C886( C379 C886 ) C379_=_C887( C379 C887 ) C379_=_C896( C379 C896 ) C381_=_C398( C381 C398 ) \nC381_=_C416( C381 C416 ) C381_=_C435( C381 C435 ) C381_=_C448( C381 C448 ) C381_=_C453( C381 C453 ) C381_=_C465( C381 C465 ) C381_=_C470( C381 C470 ) \nC381_=_C474( C381 C474 ) C381_=_C479( C381 C479 ) C381_=_C513( C381 C513 ) C381_=_C515( C381 C515 ) C381_=_C531( C381 C531 ) C381_=_C533( C381 C533 ) \nC381_=_C534( C381 C534 ) C381_=_C539( C381 C539 ) C381_=_C552( C381 C552 ) C381_=_C584( C381 C584 ) C381_=_C599( C381 C599 ) C381_=_C616( C381 C616 ) \nC381_=_C617( C381 C617 ) C381_=_C678( C381 C678 ) C381_=_C680( C381 C680 ) C381_=_C689( C381 C689 ) C381_=_C692( C381 C692 ) C381_=_C696( C381 C696 ) \nC381_=_C702( C381 C702 ) C381_=_C706( C381 C706 ) C381_=_C707( C381 C707 ) C381_=_C709( C381 C709 ) C381_=_C717( C381 C717 ) C381_=_C721( C381 C721 ) \nC381_=_C738( C381 C738 ) C381_=_C774( C381 C774 ) C381_=_C784( C381 C784 ) C381_=_C785( C381 C785 ) C381_=_C797( C381 C797 ) C381_=_C800( C381 C800 ) \nC381_=_C802( C381 C802 ) C381_=_C803( C381 C803 ) C381_=_C805( C381 C805 ) C381_=_C807( C381 C807 ) C381_=_C816( C381 C816 ) C381_=_C827( C381 C827 ) \nC381_=_C844( C381 C844 ) C381_=_C849( C381 C849 ) C381_=_C867( C381 C867 ) C381_=_C868( C381 C868 ) C381_=_C883( C381 C883 ) C381_=_C884( C381 C884 ) \nC381_=_C885( C381 C885 ) C381_=_C894( C381 C894 ) C381_=_C896( C381 C896 ) C381_=_C897( C381 C897 ) C382_=_C395( C382 C395 ) C382_=_C409( C382 C409 ) \nC382_=_C437( C382 C437 ) C382_=_C440( C382 C440 ) C382_=_C489( C382 C489 ) C382_=_C490( C382 C490 ) C382_=_C503( C382 C503 ) C382_=_C516( C382 C516 ) \nC382_=_C526( C382 C526 ) C382_=_C537( C382 C537 ) C382_=_C550( C382 C550 ) C382_=_C557( C382 C557 ) C382_=_C606( C382 C606 ) C382_=_C608( C382 C608 ) \nC382_=_C653( C382 C653 ) C382_=_C656( C382 C656 ) C382_=_C682( C382 C682 ) C382_=_C683( C382 C683 ) C382_=_C684( C382 C684 ) C382_=_C704( C382 C704 ) \nC382_=_C735( C382 C735 ) C382_=_C766( C382 C766 ) C382_=_C774( C382 C774 ) C382_=_C799( C382 C799 ) C382_=_C805( C382 C805 ) C382_=_C808( C382 C808 ) \nC382_=_C815( C382 C815 ) C382_=_C820( C382 C820 ) C382_=_C821( C382 C821 ) C382_=_C826( C382 C826 ) C382_=_C836( C382 C836 ) C382_=_C841( C382 C841 ) \nC382_=_C851( C382 C851 ) C382_=_C867( C382 C867 ) C382_=_C868( C382 C868 ) C382_=_C880( C382 C880 ) C382_=_C886( C382 C886 ) C382_=_C892( C382 C892 ) \nC386_=_C398( C386 C398 ) C386_=_C407( C386 C407 ) C386_=_C425( C386 C425 ) C386_=_C450( C386 C450 ) C386_=_C465( C386 C465 ) C386_=_C485( C386 C485 ) \nC386_=_C524( C386 C524 ) C386_=_C531( C386 C531 ) C386_=_C538( C386 C538 ) C386_=_C539( C386 C539 ) C386_=_C540( C386 C540 ) C386_=_C541( C386 C541 ) \nC386_=_C552( C386 C552 ) C386_=_C554( C386 C554 ) C386_=_C581( C386 C581 ) C386_=_C592( C386 C592 ) C386_=_C593( C386 C593 ) C386_=_C601( C386 C601 ) \nC386_=_C610( C386 C610 ) C386_=_C622( C386 C622 ) C386_=_C628( C386 C628 ) C386_=_C629( C386 C629 ) C386_=_C635( C386 C635 ) C386_=_C648( C386 C648 ) \nC386_=_C698( C386 C698 ) C386_=_C707( C386 C707 ) C386_=_C710( C386 C710 ) C386_=_C720( C386 C720 ) C386_=_C729( C386 C729 ) C386_=_C737( C386 C737 ) \nC386_=_C773( C386 C773 ) C386_=_C778( C386 C778 ) C386_=_C803( C386 C803 ) C386_=_C804( C386 C804 ) C386_=_C808( C386 C808 ) C386_=_C815( C386 C815 ) \nC386_=_C819( C386 C819 ) C386_=_C824( C386 C824 ) C386_=_C827( C386 C827 ) C386_=_C837( C386 C837 ) C386_=_C838( C386 C838 ) C386_=_C854( C386 C854 ) \nC386_=_C862( C386 C862 ) C386_=_C866( C386 C866 ) C386_=_C868( C386 C868 ) C386_=_C869( C386 C869 ) C386_=_C870( C386 C870 ) C386_=_C873( C386 C873 ) \nC386_=_C874( C386 C874 ) C387_=_C397( C387 C397 ) C387_=_C408( C387 C408 ) C387_=_C409( C387 C409 ) C387_=_C410( C387 C410 ) C387_=_C489( C387 C489 ) \nC387_=_C512( C387 C512 ) C387_=_C531( C387 C531 ) C387_=_C537( C387 C537 ) C387_=_C545( C387 C545 ) C387_=_C549( C387 C549 ) C387_=_C567( C387 C567 ) \nC387_=_C568( C387 C568 ) C387_=_C623( C387 C623 ) C387_=_C627( C387 C627 ) C387_=_C632(</w:t>
      </w:r>
    </w:p>
    <w:p>
      <w:pPr>
        <w:pStyle w:val="PreformattedText"/>
        <w:bidi w:val="0"/>
        <w:spacing w:before="0" w:after="0"/>
        <w:jc w:val="left"/>
        <w:rPr/>
      </w:pPr>
      <w:r>
        <w:rPr/>
        <w:t xml:space="preserve"> </w:t>
      </w:r>
      <w:r>
        <w:rPr/>
        <w:t>C387 C632 ) C387_=_C650( C387 C650 ) C387_=_C686( C387 C686 ) \nC387_=_C691( C387 C691 ) C387_=_C700( C387 C700 ) C387_=_C703( C387 C703 ) C387_=_C706( C387 C706 ) C387_=_C739( C387 C739 ) C387_=_C744( C387 C744 ) \nC387_=_C748( C387 C748 ) C387_=_C760( C387 C760 ) C387_=_C764( C387 C764 ) C387_=_C778( C387 C778 ) C387_=_C780( C387 C780 ) C387_=_C802( C387 C802 ) \nC387_=_C824( C387 C824 ) C387_=_C840( C387 C840 ) C387_=_C842( C387 C842 ) C387_=_C845( C387 C845 ) C387_=_C848( C387 C848 ) C387_=_C850( C387 C850 ) \nC387_=_C852( C387 C852 ) C387_=_C858( C387 C858 ) C387_=_C862( C387 C862 ) C387_=_C872( C387 C872 ) C387_=_C877( C387 C877 ) C387_=_C878( C387 C878 ) \nC387_=_C888( C387 C888 ) C387_=_C898( C387 C898 ) C389_=_C394( C389 C394 ) C389_=_C395( C389 C395 ) C389_=_C397( C389 C397 ) C389_=_C398( C389 C398 ) \nC389_=_C403( C389 C403 ) C389_=_C430( C389 C430 ) C389_=_C450( C389 C450 ) C389_=_C475( C389 C475 ) C389_=_C512( C389 C512 ) C389_=_C549( C389 C549 ) \nC389_=_C550( C389 C550 ) C389_=_C553( C389 C553 ) C389_=_C555( C389 C555 ) C389_=_C557( C389 C557 ) C389_=_C558( C389 C558 ) C389_=_C568( C389 C568 ) \nC389_=_C569( C389 C569 ) C389_=_C570( C389 C570 ) C389_=_C593( C389 C593 ) C389_=_C650( C389 C650 ) C389_=_C665( C389 C665 ) C389_=_C667( C389 C667 ) \nC389_=_C671( C389 C671 ) C389_=_C695( C389 C695 ) C389_=_C699( C389 C699 ) C389_=_C704( C389 C704 ) C389_=_C718( C389 C718 ) C389_=_C753( C389 C753 ) \nC389_=_C761( C389 C761 ) C389_=_C797( C389 C797 ) C389_=_C808( C389 C808 ) C389_=_C818( C389 C818 ) C389_=_C819( C389 C819 ) C389_=_C820( C389 C820 ) \nC389_=_C821( C389 C821 ) C389_=_C830( C389 C830 ) C389_=_C846( C389 C846 ) C389_=_C866( C389 C866 ) C389_=_C871( C389 C871 ) C392_=_C393( C392 C393 ) \nC392_=_C394( C392 C394 ) C392_=_C395( C392 C395 ) C392_=_C520( C392 C520 ) C392_=_C539( C392 C539 ) C392_=_C555( C392 C555 ) C392_=_C594( C392 C594 ) \nC392_=_C601( C392 C601 ) C392_=_C622( C392 C622 ) C392_=_C630( C392 C630 ) C392_=_C683( C392 C683 ) C392_=_C689( C392 C689 ) C392_=_C695( C392 C695 ) \nC392_=_C706( C392 C706 ) C392_=_C744( C392 C744 ) C392_=_C753( C392 C753 ) C392_=_C761( C392 C761 ) C392_=_C794( C392 C794 ) C392_=_C795( C392 C795 ) \nC392_=_C810( C392 C810 ) C392_=_C823( C392 C823 ) C392_=_C834( C392 C834 ) C392_=_C836( C392 C836 ) C392_=_C837( C392 C837 ) C392_=_C840( C392 C840 ) \nC392_=_C844( C392 C844 ) C392_=_C845( C392 C845 ) C392_=_C859( C392 C859 ) C392_=_C870( C392 C870 ) C392_=_C880( C392 C880 ) C392_=_C886( C392 C886 ) \nC392_=_C887( C392 C887 ) C392_=_C888( C392 C888 ) C392_=_C896( C392 C896 ) C393_=_C394( C393 C394 ) C393_=_C395( C393 C395 ) C393_=_C403( C393 C403 ) \nC393_=_C462( C393 C462 ) C393_=_C469( C393 C469 ) C393_=_C474( C393 C474 ) C393_=_C487( C393 C487 ) C393_=_C498( C393 C498 ) C393_=_C520( C393 C520 ) \nC393_=_C531( C393 C531 ) C393_=_C539( C393 C539 ) C393_=_C555( C393 C555 ) C393_=_C568( C393 C568 ) C393_=_C594( C393 C594 ) C393_=_C601( C393 C601 ) \nC393_=_C608( C393 C608 ) C393_=_C617( C393 C617 ) C393_=_C644( C393 C644 ) C393_=_C666( C393 C666 ) C393_=_C682( C393 C682 ) C393_=_C683( C393 C683 ) \nC393_=_C700( C393 C700 ) C393_=_C702( C393 C702 ) C393_=_C709( C393 C709 ) C393_=_C744( C393 C744 ) C393_=_C771( C393 C771 ) C393_=_C794( C393 C794 ) \nC393_=_C795( C393 C795 ) C393_=_C800( C393 C800 ) C393_=_C837( C393 C837 ) C393_=_C842( C393 C842 ) C393_=_C844( C393 C844 ) C393_=_C845( C393 C845 ) \nC393_=_C846( C393 C846 ) C393_=_C859( C393 C859 ) C393_=_C870( C393 C870 ) C393_=_C871( C393 C871 ) C393_=_C877( C393 C877 ) C393_=_C890( C393 C890 ) \nC394_=_C395( C394 C395 ) C394_=_C405( C394 C405 ) C394_=_C450( C394 C450 ) C394_=_C511( C394 C511 ) C394_=_C520( C394 C520 ) C394_=_C539( C394 C539 ) \nC394_=_C555( C394 C555 ) C394_=_C558( C394 C558 ) C394_=_C562( C394 C562 ) C394_=_C570( C394 C570 ) C394_=_C617( C394 C617 ) C394_=_C644( C394 C644 ) \nC394_=_C650( C394 C650 ) C394_=_C653( C394 C653 ) C394_=_C682( C394 C682 ) C394_=_C683( C394 C683 ) C394_=_C695( C394 C695 ) C394_=_C718( C394 C718 ) \nC394_=_C732( C394 C732 ) C394_=_C744( C394 C744 ) C394_=_C749( C394 C749 ) C394_=_C753( C394 C753 ) C394_=_C761( C394 C761 ) C394_=_C794( C394 C794 ) \nC394_=_C795( C394 C795 ) C394_=_C837( C394 C837 ) C394_=_C841( C394 C841 ) C394_=_C842( C394 C842 ) C394_=_C844( C394 C844 ) C394_=_C845( C394 C845 ) \nC394_=_C848( C394 C848 ) C394_=_C852( C394 C852 ) C394_=_C859( C394 C859 ) C394_=_C870( C394 C870 ) C394_=_C887( C394 C887 ) C395_=_C437( C395 C437 ) \nC395_=_C450( C395 C450 ) C395_=_C489( C395 C489 ) C395_=_C490( C395 C490 ) C395_=_C520( C395 C520 ) C395_=_C539( C395 C539 ) C395_=_C555( C395 C555 ) \nC395_=_C557( C395 C557 ) C395_=_C564( C395 C564 ) C395_=_C570( C395 C570 ) C395_=_C599( C395 C599 ) C395_=_C608( C395 C608 ) C395_=_C616( C395 C616 ) \nC395_=_C624( C395 C624 ) C395_=_C650( C395 C650 ) C395_=_C653( C395 C653 ) C395_=_C656( C395 C656 ) C395_=_C683( C395 C683 ) C395_=_C695( C395 C695 ) \nC395_=_C704( C395 C704 ) C395_=_C718( C395 C718 ) C395_=_C744( C395 C744 ) C395_=_C753( C395 C753 ) C395_=_C761( C395 C761 ) C395_=_C766( C395 C766 ) \nC395_=_C794( C395 C794 ) C395_=_C795( C395 C795 ) C395_=_C799( C395 C799 ) C395_=_C804( C395 C804 ) C395_=_C805( C395 C805 ) C395_=_C808( C395 C808 ) \nC395_=_C815( C395 C815 ) C395_=_C837( C395 C837 ) C395_=_C844( C395 C844 ) C395_=_C845( C395 C845 ) C395_=_C851( C395 C851 ) C395_=_C859( C395 C859 ) \nC395_=_C867( C395 C867 ) C395_=_C870( C395 C870 ) C395_=_C880( C395 C880 ) C395_=_C887( C395 C887 ) C396_=_C404( C396 C404 ) C396_=_C475( C396 C475 ) \nC396_=_C479( C396 C479 ) C396_=_C487( C396 C487 ) C396_=_C498( C396 C498 ) C396_=_C503( C396 C503 ) C396_=_C521( C396 C521 ) C396_=_C556( C396 C556 ) \nC396_=_C565( C396 C565 ) C396_=_C635( C396 C635 ) C396_=_C643( C396 C643 ) C396_=_C644( C396 C644 ) C396_=_C676( C396 C676 ) C396_=_C697( C396 C697 ) \nC396_=_C698( C396 C698 ) C396_=_C707( C396 C707 ) C396_=_C732( C396 C732 ) C396_=_C740( C396 C740 ) C396_=_C748( C396 C748 ) C396_=_C753( C396 C753 ) \nC396_=_C767( C396 C767 ) C396_=_C773( C396 C773 ) C396_=_C780( C396 C780 ) C396_=_C784( C396 C784 ) C396_=_C794( C396 C794 ) C396_=_C796( C396 C796 ) \nC396_=_C827( C396 C827 ) C396_=_C834( C396 C834 ) C396_=_C836( C396 C836 ) C396_=_C842( C396 C842 ) C396_=_C878( C396 C878 ) C396_=_C881( C396 C881 ) \nC397_=_C398( C397 C398 ) C397_=_C408( C397 C408 ) C397_=_C409( C397 C409 ) C397_=_C410( C397 C410 ) C397_=_C475( C397 C475 ) C397_=_C489( C397 C489 ) \nC397_=_C512( C397 C512 ) C397_=_C524( C397 C524 ) C397_=_C537( C397 C537 ) C397_=_C549( C397 C549 ) C397_=_C557( C397 C557 ) C397_=_C558( C397 C558 ) \nC397_=_C567( C397 C567 ) C397_=_C568( C397 C568 ) C397_=_C632( C397 C632 ) C397_=_C665( C397 C665 ) C397_=_C667( C397 C667 ) C397_=_C671( C397 C671 ) \nC397_=_C691( C397 C691 ) C397_=_C699( C397 C699 ) C397_=_C700( C397 C700 ) C397_=_C703( C397 C703 ) C397_=_C704( C397 C704 ) C397_=_C748( C397 C748 ) \nC397_=_C760( C397 C760 ) C397_=_C773( C397 C773 ) C397_=_C778( C397 C778 ) C397_=_C780( C397 C780 ) C397_=_C785( C397 C785 ) C397_=_C794( C397 C794 ) \nC397_=_C795( C397 C795 ) C397_=_C797( C397 C797 ) C397_=_C804( C397 C804 ) C397_=_C805( C397 C805 ) C397_=_C819( C397 C819 ) C397_=_C820( C397 C820 ) \nC397_=_C823( C397 C823 ) C397_=_C840( C397 C840 ) C397_=_C846( C397 C846 ) C397_=_C848( C397 C848 ) C397_=_C862( C397 C862 ) C397_=_C866( C397 C866 ) \nC397_=_C871( C397 C871 ) C397_=_C894( C397 C894 ) C397_=_C898( C397 C898 ) C398_=_C425( C398 C425 ) C398_=_C448( C398 C448 ) C398_=_C450( C398 C450 ) \nC398_=_C475( C398 C475 ) C398_=_C485( C398 C485 ) C398_=_C512( C398 C512 ) C398_=_C513( C398 C513 ) C398_=_C524( C398 C524 ) C398_=_C531( C398 C531 ) \nC398_=_C549( C398 C549 ) C398_=_C550( C398 C550 ) C398_=_C557( C398 C557 ) C398_=_C558( C398 C558 ) C398_=_C572( C398 C572 ) C398_=_C573( C398 C573 ) \nC398_=_C581( C398 C581 ) C398_=_C592( C398 C592 ) C398_=_C593( C398 C593 ) C398_=_C610( C398 C610 ) C398_=_C622( C398 C622 ) C398_=_C644( C398 C644 ) \nC398_=_C647( C398 C647 ) C398_=_C665( C398 C665 ) C398_=_C667( C398 C667 ) C398_=_C671( C398 C671 ) C398_=_C692( C398 C692 ) C398_=_C695( C398 C695 ) \nC398_=_C698( C398 C698 ) C398_=_C699( C398 C699 ) C398_=_C707( C398 C707 ) C398_=_C710( C398 C710 ) C398_=_C720( C398 C720 ) C398_=_C729( C398 C729 ) \nC398_=_C737( C398 C737 ) C398_=_C770( C398 C770 ) C398_=_C773( C398 C773 ) C398_=_C780( C398 C780 ) C398_=_C794( C398 C794 ) C398_=_C796( C398 C796 ) \nC398_=_C797( C398 C797 ) C398_=_C800( C398 C800 ) C398_=_C802( C398 C802 ) C398_=_C803( C398 C803 ) C398_=_C804( C398 C804 ) C398_=_C819( C398 C819 ) \nC398_=_C820( C398 C820 ) C398_=_C824( C398 C824 ) C398_=_C825( C398 C825 ) C398_=_C826( C398 C826 ) C398_=_C846( C398 C846 ) C398_=_C849( C398 C849 ) \nC398_=_C850( C398 C850 ) C398_=_C854( C398 C854 ) C398_=_C862( C398 C862 ) C398_=_C866( C398 C866 ) C398_=_C868( C398 C868 ) C398_=_C871( C398 C871 ) \nC398_=_C873( C398 C873 ) C398_=_C883( C398 C883 ) C398_=_C892( C398 C892 ) C399_=_C403( C399 C403 ) C399_=_C404( C399 C404 ) C399_=_C405( C399 C405 ) \nC399_=_C406( C399 C406 ) C399_=_C407( C399 C407 ) C399_=_C410( C399 C410 ) C399_=_C555( C399 C555 ) C399_=_C559( C399 C559 ) C399_=_C562( C399 C562 ) \nC399_=_C563( C399 C563 ) C399_=_C564( C399 C564 ) C399_=_C565( C399 C565 ) C399_=_C628( C399 C628 ) C399_=_C634( C399 C634 ) C399_=_C653( C399 C653 ) \nC399_=_C665( C399 C665 ) C399_=_C687( C399 C687 ) C399_=_C696( C399 C696 ) C399_=_C697( C399 C697 ) C399_=_C700( C399 C700 ) C399_=_C706( C399 C706 ) \nC399_=_C744( C399 C744 ) C399_=_C764( C399 C764 ) C399_=_C765( C399 C765 ) C399_=_C769( C399 C769 ) C399_=_C770( C399 C770 ) C399_=_C797( C399 C797 ) \nC399_=_C799( C399 C799 ) C399_=_C801( C399 C801 ) C399_=_C803( C399 C803 ) C399_=_C804( C399 C804 ) C399_=_C815( C399 C815 ) C399_=_C818( C399 C818 ) \nC399_=_C821( C399 C821 ) C399_=_C823( C399 C823 ) C399_=_C837( C399 C837 ) C399_=_C838( C399 C838 ) C399_=_C842(</w:t>
      </w:r>
    </w:p>
    <w:p>
      <w:pPr>
        <w:pStyle w:val="PreformattedText"/>
        <w:bidi w:val="0"/>
        <w:spacing w:before="0" w:after="0"/>
        <w:jc w:val="left"/>
        <w:rPr/>
      </w:pPr>
      <w:r>
        <w:rPr/>
        <w:t xml:space="preserve"> </w:t>
      </w:r>
      <w:r>
        <w:rPr/>
        <w:t>C399 C842 ) C399_=_C845( C399 C845 ) \nC399_=_C850( C399 C850 ) C399_=_C885( C399 C885 ) C399_=_C894( C399 C894 ) C399_=_C898( C399 C898 ) C403_=_C404( C403 C404 ) C403_=_C405( C403 C405 ) \nC403_=_C406( C403 C406 ) C403_=_C430( C403 C430 ) C403_=_C469( C403 C469 ) C403_=_C549( C403 C549 ) C403_=_C553( C403 C553 ) C403_=_C555( C403 C555 ) \nC403_=_C562( C403 C562 ) C403_=_C563( C403 C563 ) C403_=_C564( C403 C564 ) C403_=_C565( C403 C565 ) C403_=_C568( C403 C568 ) C403_=_C569( C403 C569 ) \nC403_=_C593( C403 C593 ) C403_=_C594( C403 C594 ) C403_=_C601( C403 C601 ) C403_=_C617( C403 C617 ) C403_=_C671( C403 C671 ) C403_=_C700( C403 C700 ) \nC403_=_C703( C403 C703 ) C403_=_C704( C403 C704 ) C403_=_C717( C403 C717 ) C403_=_C744( C403 C744 ) C403_=_C771( C403 C771 ) C403_=_C799( C403 C799 ) \nC403_=_C808( C403 C808 ) C403_=_C818( C403 C818 ) C403_=_C821( C403 C821 ) C403_=_C823( C403 C823 ) C403_=_C830( C403 C830 ) C403_=_C837( C403 C837 ) \nC403_=_C845( C403 C845 ) C403_=_C846( C403 C846 ) C403_=_C849( C403 C849 ) C403_=_C853( C403 C853 ) C403_=_C877( C403 C877 ) C403_=_C888( C403 C888 ) \nC403_=_C892( C403 C892 ) C403_=_C898( C403 C898 ) C404_=_C405( C404 C405 ) C404_=_C406( C404 C406 ) C404_=_C435( C404 C435 ) C404_=_C448( C404 C448 ) \nC404_=_C449( C404 C449 ) C404_=_C475( C404 C475 ) C404_=_C510( C404 C510 ) C404_=_C541( C404 C541 ) C404_=_C555( C404 C555 ) C404_=_C562( C404 C562 ) \nC404_=_C563( C404 C563 ) C404_=_C564( C404 C564 ) C404_=_C565( C404 C565 ) C404_=_C571( C404 C571 ) C404_=_C593( C404 C593 ) C404_=_C626( C404 C626 ) \nC404_=_C682( C404 C682 ) C404_=_C684( C404 C684 ) C404_=_C700( C404 C700 ) C404_=_C704( C404 C704 ) C404_=_C728( C404 C728 ) C404_=_C744( C404 C744 ) \nC404_=_C768( C404 C768 ) C404_=_C773( C404 C773 ) C404_=_C780( C404 C780 ) C404_=_C784( C404 C784 ) C404_=_C799( C404 C799 ) C404_=_C810( C404 C810 ) \nC404_=_C817( C404 C817 ) C404_=_C821( C404 C821 ) C404_=_C823( C404 C823 ) C404_=_C830( C404 C830 ) C404_=_C834( C404 C834 ) C404_=_C836( C404 C836 ) \nC404_=_C837( C404 C837 ) C404_=_C845( C404 C845 ) C404_=_C847( C404 C847 ) C404_=_C880( C404 C880 ) C404_=_C892( C404 C892 ) C404_=_C897( C404 C897 ) \nC404_=_C898( C404 C898 ) C405_=_C406( C405 C406 ) C405_=_C416( C405 C416 ) C405_=_C511( C405 C511 ) C405_=_C555( C405 C555 ) C405_=_C558( C405 C558 ) \nC405_=_C562( C405 C562 ) C405_=_C563( C405 C563 ) C405_=_C564( C405 C564 ) C405_=_C565( C405 C565 ) C405_=_C573( C405 C573 ) C405_=_C584( C405 C584 ) \nC405_=_C612( C405 C612 ) C405_=_C617( C405 C617 ) C405_=_C634( C405 C634 ) C405_=_C644( C405 C644 ) C405_=_C744( C405 C744 ) C405_=_C749( C405 C749 ) \nC405_=_C769( C405 C769 ) C405_=_C770( C405 C770 ) C405_=_C799( C405 C799 ) C405_=_C801( C405 C801 ) C405_=_C803( C405 C803 ) C405_=_C804( C405 C804 ) \nC405_=_C818( C405 C818 ) C405_=_C821( C405 C821 ) C405_=_C823( C405 C823 ) C405_=_C837( C405 C837 ) C405_=_C842( C405 C842 ) C405_=_C845( C405 C845 ) \nC405_=_C847( C405 C847 ) C405_=_C848( C405 C848 ) C405_=_C852( C405 C852 ) C405_=_C884( C405 C884 ) C405_=_C887( C405 C887 ) C405_=_C898( C405 C898 ) \nC406_=_C414( C406 C414 ) C406_=_C449( C406 C449 ) C406_=_C453( C406 C453 ) C406_=_C491( C406 C491 ) C406_=_C555( C406 C555 ) C406_=_C562( C406 C562 ) \nC406_=_C563( C406 C563 ) C406_=_C564( C406 C564 ) C406_=_C565( C406 C565 ) C406_=_C625( C406 C625 ) C406_=_C627( C406 C627 ) C406_=_C630( C406 C630 ) \nC406_=_C699( C406 C699 ) C406_=_C714( C406 C714 ) C406_=_C730( C406 C730 ) C406_=_C744( C406 C744 ) C406_=_C753( C406 C753 ) C406_=_C799( C406 C799 ) \nC406_=_C816( C406 C816 ) C406_=_C818( C406 C818 ) C406_=_C821( C406 C821 ) C406_=_C823( C406 C823 ) C406_=_C826( C406 C826 ) C406_=_C827( C406 C827 ) \nC406_=_C837( C406 C837 ) C406_=_C838( C406 C838 ) C406_=_C840( C406 C840 ) C406_=_C845( C406 C845 ) C406_=_C851( C406 C851 ) C406_=_C890( C406 C890 ) \nC406_=_C898( C406 C898 ) C407_=_C410( C407 C410 ) C407_=_C465( C407 C465 ) C407_=_C491( C407 C491 ) C407_=_C522( C407 C522 ) C407_=_C529( C407 C529 ) \nC407_=_C533( C407 C533 ) C407_=_C552( C407 C552 ) C407_=_C554( C407 C554 ) C407_=_C566( C407 C566 ) C407_=_C570( C407 C570 ) C407_=_C601( C407 C601 ) \nC407_=_C628( C407 C628 ) C407_=_C634( C407 C634 ) C407_=_C642( C407 C642 ) C407_=_C650( C407 C650 ) C407_=_C665( C407 C665 ) C407_=_C672( C407 C672 ) \nC407_=_C680( C407 C680 ) C407_=_C687( C407 C687 ) C407_=_C696( C407 C696 ) C407_=_C706( C407 C706 ) C407_=_C764( C407 C764 ) C407_=_C773( C407 C773 ) \nC407_=_C795( C407 C795 ) C407_=_C797( C407 C797 ) C407_=_C800( C407 C800 ) C407_=_C801( C407 C801 ) C407_=_C803( C407 C803 ) C407_=_C804( C407 C804 ) \nC407_=_C810( C407 C810 ) C407_=_C815( C407 C815 ) C407_=_C825( C407 C825 ) C407_=_C830( C407 C830 ) C407_=_C838( C407 C838 ) C407_=_C850( C407 C850 ) \nC407_=_C859( C407 C859 ) C407_=_C872( C407 C872 ) C407_=_C874( C407 C874 ) C407_=_C885( C407 C885 ) C407_=_C889( C407 C889 ) C407_=_C890( C407 C890 ) \nC407_=_C894( C407 C894 ) C408_=_C409( C408 C409 ) C408_=_C410( C408 C410 ) C408_=_C412( C408 C412 ) C408_=_C413( C408 C413 ) C408_=_C414( C408 C414 ) \nC408_=_C489( C408 C489 ) C408_=_C508( C408 C508 ) C408_=_C520( C408 C520 ) C408_=_C524( C408 C524 ) C408_=_C537( C408 C537 ) C408_=_C545( C408 C545 ) \nC408_=_C567( C408 C567 ) C408_=_C568( C408 C568 ) C408_=_C574( C408 C574 ) C408_=_C632( C408 C632 ) C408_=_C670( C408 C670 ) C408_=_C686( C408 C686 ) \nC408_=_C691( C408 C691 ) C408_=_C700( C408 C700 ) C408_=_C703( C408 C703 ) C408_=_C706( C408 C706 ) C408_=_C745( C408 C745 ) C408_=_C748( C408 C748 ) \nC408_=_C760( C408 C760 ) C408_=_C765( C408 C765 ) C408_=_C773( C408 C773 ) C408_=_C778( C408 C778 ) C408_=_C780( C408 C780 ) C408_=_C784( C408 C784 ) \nC408_=_C794( C408 C794 ) C408_=_C804( C408 C804 ) C408_=_C820( C408 C820 ) C408_=_C823( C408 C823 ) C408_=_C833( C408 C833 ) C408_=_C834( C408 C834 ) \nC408_=_C836( C408 C836 ) C408_=_C840( C408 C840 ) C408_=_C848( C408 C848 ) C408_=_C854( C408 C854 ) C408_=_C862( C408 C862 ) C408_=_C866( C408 C866 ) \nC408_=_C870( C408 C870 ) C408_=_C881( C408 C881 ) C408_=_C891( C408 C891 ) C408_=_C894( C408 C894 ) C408_=_C896( C408 C896 ) C409_=_C410( C409 C410 ) \nC409_=_C437( C409 C437 ) C409_=_C440( C409 C440 ) C409_=_C489( C409 C489 ) C409_=_C516( C409 C516 ) C409_=_C537( C409 C537 ) C409_=_C567( C409 C567 ) \nC409_=_C568( C409 C568 ) C409_=_C606( C409 C606 ) C409_=_C632( C409 C632 ) C409_=_C671( C409 C671 ) C409_=_C672( C409 C672 ) C409_=_C691( C409 C691 ) \nC409_=_C700( C409 C700 ) C409_=_C703( C409 C703 ) C409_=_C718( C409 C718 ) C409_=_C748( C409 C748 ) C409_=_C760( C409 C760 ) C409_=_C774( C409 C774 ) \nC409_=_C778( C409 C778 ) C409_=_C780( C409 C780 ) C409_=_C800( C409 C800 ) C409_=_C805( C409 C805 ) C409_=_C820( C409 C820 ) C409_=_C824( C409 C824 ) \nC409_=_C826( C409 C826 ) C409_=_C840( C409 C840 ) C409_=_C844( C409 C844 ) C409_=_C848( C409 C848 ) C409_=_C862( C409 C862 ) C409_=_C886( C409 C886 ) \nC409_=_C892( C409 C892 ) C410_=_C440( C410 C440 ) C410_=_C479( C410 C479 ) C410_=_C489( C410 C489 ) C410_=_C491( C410 C491 ) C410_=_C534( C410 C534 ) \nC410_=_C537( C410 C537 ) C410_=_C567( C410 C567 ) C410_=_C568( C410 C568 ) C410_=_C574( C410 C574 ) C410_=_C632( C410 C632 ) C410_=_C665( C410 C665 ) \nC410_=_C670( C410 C670 ) C410_=_C678( C410 C678 ) C410_=_C687( C410 C687 ) C410_=_C691( C410 C691 ) C410_=_C696( C410 C696 ) C410_=_C700( C410 C700 ) \nC410_=_C703( C410 C703 ) C410_=_C706( C410 C706 ) C410_=_C748( C410 C748 ) C410_=_C760( C410 C760 ) C410_=_C764( C410 C764 ) C410_=_C778( C410 C778 ) \nC410_=_C780( C410 C780 ) C410_=_C797( C410 C797 ) C410_=_C804( C410 C804 ) C410_=_C815( C410 C815 ) C410_=_C816( C410 C816 ) C410_=_C838( C410 C838 ) \nC410_=_C840( C410 C840 ) C410_=_C848( C410 C848 ) C410_=_C850( C410 C850 ) C410_=_C862( C410 C862 ) C410_=_C878( C410 C878 ) C410_=_C885( C410 C885 ) \nC410_=_C887( C410 C887 ) C410_=_C894( C410 C894 ) C411_=_C489( C411 C489 ) C411_=_C514( C411 C514 ) C411_=_C516( C411 C516 ) C411_=_C526( C411 C526 ) \nC411_=_C538( C411 C538 ) C411_=_C559( C411 C559 ) C411_=_C569( C411 C569 ) C411_=_C570( C411 C570 ) C411_=_C571( C411 C571 ) C411_=_C606( C411 C606 ) \nC411_=_C624( C411 C624 ) C411_=_C630( C411 C630 ) C411_=_C658( C411 C658 ) C411_=_C676( C411 C676 ) C411_=_C684( C411 C684 ) C411_=_C687( C411 C687 ) \nC411_=_C700( C411 C700 ) C411_=_C702( C411 C702 ) C411_=_C717( C411 C717 ) C411_=_C749( C411 C749 ) C411_=_C770( C411 C770 ) C411_=_C771( C411 C771 ) \nC411_=_C807( C411 C807 ) C411_=_C810( C411 C810 ) C411_=_C823( C411 C823 ) C411_=_C828( C411 C828 ) C411_=_C840( C411 C840 ) C411_=_C849( C411 C849 ) \nC411_=_C859( C411 C859 ) C411_=_C869( C411 C869 ) C411_=_C874( C411 C874 ) C411_=_C883( C411 C883 ) C411_=_C889( C411 C889 ) C412_=_C413( C412 C413 ) \nC412_=_C414( C412 C414 ) C412_=_C485( C412 C485 ) C412_=_C508( C412 C508 ) C412_=_C520( C412 C520 ) C412_=_C545( C412 C545 ) C412_=_C567( C412 C567 ) \nC412_=_C574( C412 C574 ) C412_=_C610( C412 C610 ) C412_=_C628( C412 C628 ) C412_=_C667( C412 C667 ) C412_=_C670( C412 C670 ) C412_=_C686( C412 C686 ) \nC412_=_C692( C412 C692 ) C412_=_C730( C412 C730 ) C412_=_C740( C412 C740 ) C412_=_C745( C412 C745 ) C412_=_C748( C412 C748 ) C412_=_C778( C412 C778 ) \nC412_=_C785( C412 C785 ) C412_=_C807( C412 C807 ) C412_=_C818( C412 C818 ) C412_=_C820( C412 C820 ) C412_=_C834( C412 C834 ) C412_=_C841( C412 C841 ) \nC412_=_C850( C412 C850 ) C412_=_C866( C412 C866 ) C412_=_C870( C412 C870 ) C412_=_C878( C412 C878 ) C412_=_C883( C412 C883 ) C412_=_C889( C412 C889 ) \nC412_=_C891( C412 C891 ) C413_=_C414( C413 C414 ) C413_=_C453( C413 C453 ) C413_=_C508( C413 C508 ) C413_=_C510( C413 C510 ) C413_=_C520( C413 C520 ) \nC413_=_C539( C413 C539 ) C413_=_C545( C413 C545 ) C413_=_C554( C413 C554 ) C413_=_C566( C413 C566 ) C413_=_C567( C413 C567 ) C413_=_C571( C413 C571 ) \nC413_=_C574( C413 C574 ) C413_=_C592( C413 C592 ) C413_=_C593( C413 C593 ) C413_=_C626( C413 C626 ) C413_=_C670( C413 C670 ) C413_=_C686(</w:t>
      </w:r>
    </w:p>
    <w:p>
      <w:pPr>
        <w:pStyle w:val="PreformattedText"/>
        <w:bidi w:val="0"/>
        <w:spacing w:before="0" w:after="0"/>
        <w:jc w:val="left"/>
        <w:rPr/>
      </w:pPr>
      <w:r>
        <w:rPr/>
        <w:t xml:space="preserve"> </w:t>
      </w:r>
      <w:r>
        <w:rPr/>
        <w:t>C413 C686 ) \nC413_=_C703( C413 C703 ) C413_=_C740( C413 C740 ) C413_=_C745( C413 C745 ) C413_=_C770( C413 C770 ) C413_=_C799( C413 C799 ) C413_=_C805( C413 C805 ) \nC413_=_C810( C413 C810 ) C413_=_C816( C413 C816 ) C413_=_C820( C413 C820 ) C413_=_C834( C413 C834 ) C413_=_C849( C413 C849 ) C413_=_C852( C413 C852 ) \nC413_=_C860( C413 C860 ) C413_=_C870( C413 C870 ) C413_=_C889( C413 C889 ) C413_=_C891( C413 C891 ) C413_=_C897( C413 C897 ) C414_=_C449( C414 C449 ) \nC414_=_C487( C414 C487 ) C414_=_C508( C414 C508 ) C414_=_C520( C414 C520 ) C414_=_C545( C414 C545 ) C414_=_C549( C414 C549 ) C414_=_C567( C414 C567 ) \nC414_=_C574( C414 C574 ) C414_=_C612( C414 C612 ) C414_=_C627( C414 C627 ) C414_=_C629( C414 C629 ) C414_=_C665( C414 C665 ) C414_=_C670( C414 C670 ) \nC414_=_C686( C414 C686 ) C414_=_C714( C414 C714 ) C414_=_C718( C414 C718 ) C414_=_C729( C414 C729 ) C414_=_C738( C414 C738 ) C414_=_C745( C414 C745 ) \nC414_=_C753( C414 C753 ) C414_=_C766( C414 C766 ) C414_=_C767( C414 C767 ) C414_=_C768( C414 C768 ) C414_=_C818( C414 C818 ) C414_=_C820( C414 C820 ) \nC414_=_C834( C414 C834 ) C414_=_C837( C414 C837 ) C414_=_C842( C414 C842 ) C414_=_C851( C414 C851 ) C414_=_C852( C414 C852 ) C414_=_C853( C414 C853 ) \nC414_=_C854( C414 C854 ) C414_=_C870( C414 C870 ) C414_=_C877( C414 C877 ) C414_=_C881( C414 C881 ) C414_=_C891( C414 C891 ) C416_=_C435( C416 C435 ) \nC416_=_C453( C416 C453 ) C416_=_C465( C416 C465 ) C416_=_C470( C416 C470 ) C416_=_C474( C416 C474 ) C416_=_C515( C416 C515 ) C416_=_C534( C416 C534 ) \nC416_=_C563( C416 C563 ) C416_=_C564( C416 C564 ) C416_=_C565( C416 C565 ) C416_=_C566( C416 C566 ) C416_=_C569( C416 C569 ) C416_=_C573( C416 C573 ) \nC416_=_C584( C416 C584 ) C416_=_C612( C416 C612 ) C416_=_C616( C416 C616 ) C416_=_C617( C416 C617 ) C416_=_C656( C416 C656 ) C416_=_C689( C416 C689 ) \nC416_=_C696( C416 C696 ) C416_=_C706( C416 C706 ) C416_=_C720( C416 C720 ) C416_=_C721( C416 C721 ) C416_=_C784( C416 C784 ) C416_=_C785( C416 C785 ) \nC416_=_C797( C416 C797 ) C416_=_C803( C416 C803 ) C416_=_C804( C416 C804 ) C416_=_C807( C416 C807 ) C416_=_C816( C416 C816 ) C416_=_C834( C416 C834 ) \nC416_=_C844( C416 C844 ) C416_=_C847( C416 C847 ) C416_=_C852( C416 C852 ) C416_=_C853( C416 C853 ) C416_=_C868( C416 C868 ) C416_=_C883( C416 C883 ) \nC416_=_C884( C416 C884 ) C416_=_C886( C416 C886 ) C416_=_C890( C416 C890 ) C416_=_C896( C416 C896 ) C424_=_C462( C424 C462 ) C424_=_C474( C424 C474 ) \nC424_=_C511( C424 C511 ) C424_=_C513( C424 C513 ) C424_=_C520( C424 C520 ) C424_=_C545( C424 C545 ) C424_=_C574( C424 C574 ) C424_=_C601( C424 C601 ) \nC424_=_C647( C424 C647 ) C424_=_C680( C424 C680 ) C424_=_C689( C424 C689 ) C424_=_C696( C424 C696 ) C424_=_C697( C424 C697 ) C424_=_C699( C424 C699 ) \nC424_=_C744( C424 C744 ) C424_=_C748( C424 C748 ) C424_=_C749( C424 C749 ) C424_=_C753( C424 C753 ) C424_=_C766( C424 C766 ) C424_=_C828( C424 C828 ) \nC424_=_C830( C424 C830 ) C424_=_C841( C424 C841 ) C424_=_C847( C424 C847 ) C424_=_C858( C424 C858 ) C424_=_C866( C424 C866 ) C424_=_C891( C424 C891 ) \nC424_=_C897( C424 C897 ) C425_=_C450( C425 C450 ) C425_=_C485( C425 C485 ) C425_=_C509( C425 C509 ) C425_=_C510( C425 C510 ) C425_=_C524( C425 C524 ) \nC425_=_C531( C425 C531 ) C425_=_C572( C425 C572 ) C425_=_C581( C425 C581 ) C425_=_C592( C425 C592 ) C425_=_C593( C425 C593 ) C425_=_C610( C425 C610 ) \nC425_=_C612( C425 C612 ) C425_=_C622( C425 C622 ) C425_=_C631( C425 C631 ) C425_=_C698( C425 C698 ) C425_=_C707( C425 C707 ) C425_=_C710( C425 C710 ) \nC425_=_C714( C425 C714 ) C425_=_C718( C425 C718 ) C425_=_C720( C425 C720 ) C425_=_C729( C425 C729 ) C425_=_C737( C425 C737 ) C425_=_C773( C425 C773 ) \nC425_=_C804( C425 C804 ) C425_=_C807( C425 C807 ) C425_=_C818( C425 C818 ) C425_=_C819( C425 C819 ) C425_=_C824( C425 C824 ) C425_=_C828( C425 C828 ) \nC425_=_C836( C425 C836 ) C425_=_C853( C425 C853 ) C425_=_C854( C425 C854 ) C425_=_C862( C425 C862 ) C425_=_C868( C425 C868 ) C425_=_C888( C425 C888 ) \nC425_=_C891( C425 C891 ) C425_=_C892( C425 C892 ) C430_=_C481( C430 C481 ) C430_=_C512( C430 C512 ) C430_=_C541( C430 C541 ) C430_=_C549( C430 C549 ) \nC430_=_C553( C430 C553 ) C430_=_C555( C430 C555 ) C430_=_C556( C430 C556 ) C430_=_C563( C430 C563 ) C430_=_C568( C430 C568 ) C430_=_C569( C430 C569 ) \nC430_=_C573( C430 C573 ) C430_=_C593( C430 C593 ) C430_=_C599( C430 C599 ) C430_=_C606( C430 C606 ) C430_=_C613( C430 C613 ) C430_=_C623( C430 C623 ) \nC430_=_C648( C430 C648 ) C430_=_C671( C430 C671 ) C430_=_C695( C430 C695 ) C430_=_C704( C430 C704 ) C430_=_C714( C430 C714 ) C430_=_C721( C430 C721 ) \nC430_=_C730( C430 C730 ) C430_=_C732( C430 C732 ) C430_=_C738( C430 C738 ) C430_=_C785( C430 C785 ) C430_=_C802( C430 C802 ) C430_=_C804( C430 C804 ) \nC430_=_C808( C430 C808 ) C430_=_C818( C430 C818 ) C430_=_C821( C430 C821 ) C430_=_C830( C430 C830 ) C430_=_C836( C430 C836 ) C430_=_C846( C430 C846 ) \nC430_=_C860( C430 C860 ) C430_=_C867( C430 C867 ) C430_=_C873( C430 C873 ) C430_=_C881( C430 C881 ) C430_=_C883( C430 C883 ) C430_=_C896( C430 C896 ) \nC435_=_C448( C435 C448 ) C435_=_C449( C435 C449 ) C435_=_C453( C435 C453 ) C435_=_C469( C435 C469 ) C435_=_C470( C435 C470 ) C435_=_C474( C435 C474 ) \nC435_=_C512( C435 C512 ) C435_=_C515( C435 C515 ) C435_=_C534( C435 C534 ) C435_=_C541( C435 C541 ) C435_=_C567( C435 C567 ) C435_=_C571( C435 C571 ) \nC435_=_C584( C435 C584 ) C435_=_C616( C435 C616 ) C435_=_C617( C435 C617 ) C435_=_C629( C435 C629 ) C435_=_C653( C435 C653 ) C435_=_C682( C435 C682 ) \nC435_=_C689( C435 C689 ) C435_=_C691( C435 C691 ) C435_=_C700( C435 C700 ) C435_=_C704( C435 C704 ) C435_=_C706( C435 C706 ) C435_=_C721( C435 C721 ) \nC435_=_C728( C435 C728 ) C435_=_C765( C435 C765 ) C435_=_C784( C435 C784 ) C435_=_C785( C435 C785 ) C435_=_C796( C435 C796 ) C435_=_C797( C435 C797 ) \nC435_=_C803( C435 C803 ) C435_=_C807( C435 C807 ) C435_=_C808( C435 C808 ) C435_=_C810( C435 C810 ) C435_=_C816( C435 C816 ) C435_=_C817( C435 C817 ) \nC435_=_C824( C435 C824 ) C435_=_C825( C435 C825 ) C435_=_C830( C435 C830 ) C435_=_C836( C435 C836 ) C435_=_C837( C435 C837 ) C435_=_C844( C435 C844 ) \nC435_=_C847( C435 C847 ) C435_=_C850( C435 C850 ) C435_=_C860( C435 C860 ) C435_=_C866( C435 C866 ) C435_=_C868( C435 C868 ) C435_=_C881( C435 C881 ) \nC435_=_C883( C435 C883 ) C435_=_C892( C435 C892 ) C435_=_C896( C435 C896 ) C437_=_C489( C437 C489 ) C437_=_C490( C437 C490 ) C437_=_C553( C437 C553 ) \nC437_=_C557( C437 C557 ) C437_=_C599( C437 C599 ) C437_=_C608( C437 C608 ) C437_=_C653( C437 C653 ) C437_=_C656( C437 C656 ) C437_=_C686( C437 C686 ) \nC437_=_C697( C437 C697 ) C437_=_C704( C437 C704 ) C437_=_C718( C437 C718 ) C437_=_C728( C437 C728 ) C437_=_C749( C437 C749 ) C437_=_C764( C437 C764 ) \nC437_=_C766( C437 C766 ) C437_=_C768( C437 C768 ) C437_=_C799( C437 C799 ) C437_=_C808( C437 C808 ) C437_=_C815( C437 C815 ) C437_=_C821( C437 C821 ) \nC437_=_C827( C437 C827 ) C437_=_C838( C437 C838 ) C437_=_C844( C437 C844 ) C437_=_C847( C437 C847 ) C437_=_C849( C437 C849 ) C437_=_C851( C437 C851 ) \nC437_=_C860( C437 C860 ) C437_=_C867( C437 C867 ) C437_=_C880( C437 C880 ) C437_=_C886( C437 C886 ) C437_=_C897( C437 C897 ) C440_=_C453( C440 C453 ) \nC440_=_C479( C440 C479 ) C440_=_C491( C440 C491 ) C440_=_C511( C440 C511 ) C440_=_C516( C440 C516 ) C440_=_C594( C440 C594 ) C440_=_C606( C440 C606 ) \nC440_=_C624( C440 C624 ) C440_=_C628( C440 C628 ) C440_=_C738( C440 C738 ) C440_=_C740( C440 C740 ) C440_=_C744( C440 C744 ) C440_=_C774( C440 C774 ) \nC440_=_C805( C440 C805 ) C440_=_C820( C440 C820 ) C440_=_C825( C440 C825 ) C440_=_C830( C440 C830 ) C440_=_C833( C440 C833 ) C440_=_C838( C440 C838 ) \nC440_=_C878( C440 C878 ) C440_=_C892( C440 C892 ) C448_=_C449( C448 C449 ) C448_=_C470( C448 C470 ) C448_=_C475( C448 C475 ) C448_=_C510( C448 C510 ) \nC448_=_C513( C448 C513 ) C448_=_C541( C448 C541 ) C448_=_C571( C448 C571 ) C448_=_C572( C448 C572 ) C448_=_C593( C448 C593 ) C448_=_C626( C448 C626 ) \nC448_=_C682( C448 C682 ) C448_=_C684( C448 C684 ) C448_=_C692( C448 C692 ) C448_=_C700( C448 C700 ) C448_=_C702( C448 C702 ) C448_=_C704( C448 C704 ) \nC448_=_C707( C448 C707 ) C448_=_C728( C448 C728 ) C448_=_C768( C448 C768 ) C448_=_C800( C448 C800 ) C448_=_C810( C448 C810 ) C448_=_C817( C448 C817 ) \nC448_=_C830( C448 C830 ) C448_=_C836( C448 C836 ) C448_=_C847( C448 C847 ) C448_=_C849( C448 C849 ) C448_=_C880( C448 C880 ) C448_=_C883( C448 C883 ) \nC448_=_C892( C448 C892 ) C448_=_C897( C448 C897 ) C448_=_C898( C448 C898 ) C449_=_C507( C449 C507 ) C449_=_C538( C449 C538 ) C449_=_C541( C449 C541 ) \nC449_=_C563( C449 C563 ) C449_=_C567( C449 C567 ) C449_=_C571( C449 C571 ) C449_=_C642( C449 C642 ) C449_=_C653( C449 C653 ) C449_=_C676( C449 C676 ) \nC449_=_C682( C449 C682 ) C449_=_C700( C449 C700 ) C449_=_C704( C449 C704 ) C449_=_C707( C449 C707 ) C449_=_C714( C449 C714 ) C449_=_C720( C449 C720 ) \nC449_=_C728( C449 C728 ) C449_=_C749( C449 C749 ) C449_=_C753( C449 C753 ) C449_=_C778( C449 C778 ) C449_=_C796( C449 C796 ) C449_=_C810( C449 C810 ) \nC449_=_C817( C449 C817 ) C449_=_C818( C449 C818 ) C449_=_C830( C449 C830 ) C449_=_C836( C449 C836 ) C449_=_C845( C449 C845 ) C449_=_C847( C449 C847 ) \nC449_=_C851( C449 C851 ) C449_=_C872( C449 C872 ) C449_=_C884( C449 C884 ) C449_=_C885( C449 C885 ) C449_=_C887( C449 C887 ) C449_=_C892( C449 C892 ) \nC450_=_C474( C450 C474 ) C450_=_C485( C450 C485 ) C450_=_C514( C450 C514 ) C450_=_C521( C450 C521 ) C450_=_C524( C450 C524 ) C450_=_C531( C450 C531 ) \nC450_=_C534( C450 C534 ) C450_=_C539( C450 C539 ) C450_=_C570( C450 C570 ) C450_=_C581( C450 C581 ) C450_=_C592( C450 C592 ) C450_=_C593( C450 C593 ) \nC450_=_C610( C450 C610 ) C450_=_C622( C450 C622 ) C450_=_C650( C450 C650 ) C450_=_C695( C450 C695 ) C450_=_C697( C450 C697 ) C450_=_C698( C450 C698 ) \nC450_=_C707( C450 C707 ) C450_=_C710( C450 C710 ) C450_=_C718( C450 C718 ) C450_=_C720( C450 C720 ) C450_=_C729( C450 C729 ) C450_=_C737( C450 C737 ) \nC450_=_C753(</w:t>
      </w:r>
    </w:p>
    <w:p>
      <w:pPr>
        <w:pStyle w:val="PreformattedText"/>
        <w:bidi w:val="0"/>
        <w:spacing w:before="0" w:after="0"/>
        <w:jc w:val="left"/>
        <w:rPr/>
      </w:pPr>
      <w:r>
        <w:rPr/>
        <w:t xml:space="preserve"> </w:t>
      </w:r>
      <w:r>
        <w:rPr/>
        <w:t>C450 C753 ) C450_=_C761( C450 C761 ) C450_=_C773( C450 C773 ) C450_=_C785( C450 C785 ) C450_=_C804( C450 C804 ) C450_=_C808( C450 C808 ) \nC450_=_C819( C450 C819 ) C450_=_C824( C450 C824 ) C450_=_C846( C450 C846 ) C450_=_C847( C450 C847 ) C450_=_C854( C450 C854 ) C450_=_C862( C450 C862 ) \nC450_=_C868( C450 C868 ) C450_=_C890( C450 C890 ) C450_=_C897( C450 C897 ) C453_=_C470( C453 C470 ) C453_=_C474( C453 C474 ) C453_=_C511( C453 C511 ) \nC453_=_C515( C453 C515 ) C453_=_C534( C453 C534 ) C453_=_C566( C453 C566 ) C453_=_C571( C453 C571 ) C453_=_C584( C453 C584 ) C453_=_C592( C453 C592 ) \nC453_=_C593( C453 C593 ) C453_=_C594( C453 C594 ) C453_=_C616( C453 C616 ) C453_=_C617( C453 C617 ) C453_=_C624( C453 C624 ) C453_=_C628( C453 C628 ) \nC453_=_C689( C453 C689 ) C453_=_C706( C453 C706 ) C453_=_C721( C453 C721 ) C453_=_C738( C453 C738 ) C453_=_C784( C453 C784 ) C453_=_C785( C453 C785 ) \nC453_=_C797( C453 C797 ) C453_=_C799( C453 C799 ) C453_=_C803( C453 C803 ) C453_=_C807( C453 C807 ) C453_=_C810( C453 C810 ) C453_=_C816( C453 C816 ) \nC453_=_C830( C453 C830 ) C453_=_C838( C453 C838 ) C453_=_C840( C453 C840 ) C453_=_C844( C453 C844 ) C453_=_C852( C453 C852 ) C453_=_C868( C453 C868 ) \nC453_=_C883( C453 C883 ) C453_=_C889( C453 C889 ) C453_=_C896( C453 C896 ) C462_=_C474( C462 C474 ) C462_=_C487( C462 C487 ) C462_=_C508( C462 C508 ) \nC462_=_C540( C462 C540 ) C462_=_C545( C462 C545 ) C462_=_C564( C462 C564 ) C462_=_C565( C462 C565 ) C462_=_C568( C462 C568 ) C462_=_C571( C462 C571 ) \nC462_=_C601( C462 C601 ) C462_=_C617( C462 C617 ) C462_=_C665( C462 C665 ) C462_=_C714( C462 C714 ) C462_=_C720( C462 C720 ) C462_=_C730( C462 C730 ) \nC462_=_C744( C462 C744 ) C462_=_C749( C462 C749 ) C462_=_C753( C462 C753 ) C462_=_C760( C462 C760 ) C462_=_C799( C462 C799 ) C462_=_C800( C462 C800 ) \nC462_=_C841( C462 C841 ) C462_=_C842( C462 C842 ) C462_=_C845( C462 C845 ) C462_=_C848( C462 C848 ) C462_=_C858( C462 C858 ) C462_=_C871( C462 C871 ) \nC462_=_C878( C462 C878 ) C462_=_C888( C462 C888 ) C462_=_C891( C462 C891 ) C462_=_C897( C462 C897 ) C465_=_C479( C465 C479 ) C465_=_C539( C465 C539 ) \nC465_=_C552( C465 C552 ) C465_=_C554( C465 C554 ) C465_=_C563( C465 C563 ) C465_=_C565( C465 C565 ) C465_=_C566( C465 C566 ) C465_=_C569( C465 C569 ) \nC465_=_C599( C465 C599 ) C465_=_C601( C465 C601 ) C465_=_C628( C465 C628 ) C465_=_C696( C465 C696 ) C465_=_C702( C465 C702 ) C465_=_C709( C465 C709 ) \nC465_=_C717( C465 C717 ) C465_=_C718( C465 C718 ) C465_=_C720( C465 C720 ) C465_=_C774( C465 C774 ) C465_=_C802( C465 C802 ) C465_=_C803( C465 C803 ) \nC465_=_C805( C465 C805 ) C465_=_C815( C465 C815 ) C465_=_C827( C465 C827 ) C465_=_C849( C465 C849 ) C465_=_C853( C465 C853 ) C465_=_C874( C465 C874 ) \nC465_=_C884( C465 C884 ) C465_=_C885( C465 C885 ) C465_=_C886( C465 C886 ) C465_=_C890( C465 C890 ) C465_=_C892( C465 C892 ) C465_=_C894( C465 C894 ) \nC465_=_C897( C465 C897 ) C465_=_C898( C465 C898 ) C469_=_C470( C469 C470 ) C469_=_C475( C469 C475 ) C469_=_C479( C469 C479 ) C469_=_C485( C469 C485 ) \nC469_=_C567( C469 C567 ) C469_=_C594( C469 C594 ) C469_=_C601( C469 C601 ) C469_=_C617( C469 C617 ) C469_=_C622( C469 C622 ) C469_=_C623( C469 C623 ) \nC469_=_C624( C469 C624 ) C469_=_C625( C469 C625 ) C469_=_C635( C469 C635 ) C469_=_C653( C469 C653 ) C469_=_C700( C469 C700 ) C469_=_C735( C469 C735 ) \nC469_=_C737( C469 C737 ) C469_=_C738( C469 C738 ) C469_=_C745( C469 C745 ) C469_=_C764( C469 C764 ) C469_=_C765( C469 C765 ) C469_=_C769( C469 C769 ) \nC469_=_C771( C469 C771 ) C469_=_C796( C469 C796 ) C469_=_C808( C469 C808 ) C469_=_C815( C469 C815 ) C469_=_C816( C469 C816 ) C469_=_C817( C469 C817 ) \nC469_=_C818( C469 C818 ) C469_=_C824( C469 C824 ) C469_=_C825( C469 C825 ) C469_=_C833( C469 C833 ) C469_=_C837( C469 C837 ) C469_=_C844( C469 C844 ) \nC469_=_C850( C469 C850 ) C469_=_C858( C469 C858 ) C469_=_C859( C469 C859 ) C469_=_C860( C469 C860 ) C469_=_C866( C469 C866 ) C469_=_C877( C469 C877 ) \nC469_=_C885( C469 C885 ) C469_=_C886( C469 C886 ) C469_=_C887( C469 C887 ) C469_=_C888( C469 C888 ) C469_=_C889( C469 C889 ) C469_=_C890( C469 C890 ) \nC470_=_C474( C470 C474 ) C470_=_C475( C470 C475 ) C470_=_C515( C470 C515 ) C470_=_C524( C470 C524 ) C470_=_C534( C470 C534 ) C470_=_C545( C470 C545 ) \nC470_=_C572( C470 C572 ) C470_=_C584( C470 C584 ) C470_=_C601( C470 C601 ) C470_=_C608( C470 C608 ) C470_=_C616( C470 C616 ) C470_=_C617( C470 C617 ) \nC470_=_C622( C470 C622 ) C470_=_C623( C470 C623 ) C470_=_C624( C470 C624 ) C470_=_C625( C470 C625 ) C470_=_C656( C470 C656 ) C470_=_C666( C470 C666 ) \nC470_=_C670( C470 C670 ) C470_=_C689( C470 C689 ) C470_=_C702( C470 C702 ) C470_=_C706( C470 C706 ) C470_=_C721( C470 C721 ) C470_=_C737( C470 C737 ) \nC470_=_C738( C470 C738 ) C470_=_C745( C470 C745 ) C470_=_C784( C470 C784 ) C470_=_C785( C470 C785 ) C470_=_C797( C470 C797 ) C470_=_C803( C470 C803 ) \nC470_=_C807( C470 C807 ) C470_=_C810( C470 C810 ) C470_=_C816( C470 C816 ) C470_=_C817( C470 C817 ) C470_=_C818( C470 C818 ) C470_=_C844( C470 C844 ) \nC470_=_C853( C470 C853 ) C470_=_C858( C470 C858 ) C470_=_C868( C470 C868 ) C470_=_C870( C470 C870 ) C470_=_C883( C470 C883 ) C470_=_C886( C470 C886 ) \nC470_=_C887( C470 C887 ) C470_=_C888( C470 C888 ) C470_=_C889( C470 C889 ) C470_=_C896( C470 C896 ) C474_=_C487( C474 C487 ) C474_=_C515( C474 C515 ) \nC474_=_C520( C474 C520 ) C474_=_C534( C474 C534 ) C474_=_C568( C474 C568 ) C474_=_C584( C474 C584 ) C474_=_C616( C474 C616 ) C474_=_C617( C474 C617 ) \nC474_=_C634( C474 C634 ) C474_=_C680( C474 C680 ) C474_=_C689( C474 C689 ) C474_=_C696( C474 C696 ) C474_=_C697( C474 C697 ) C474_=_C706( C474 C706 ) \nC474_=_C721( C474 C721 ) C474_=_C744( C474 C744 ) C474_=_C748( C474 C748 ) C474_=_C784( C474 C784 ) C474_=_C785( C474 C785 ) C474_=_C797( C474 C797 ) \nC474_=_C800( C474 C800 ) C474_=_C803( C474 C803 ) C474_=_C807( C474 C807 ) C474_=_C808( C474 C808 ) C474_=_C816( C474 C816 ) C474_=_C820( C474 C820 ) \nC474_=_C821( C474 C821 ) C474_=_C828( C474 C828 ) C474_=_C842( C474 C842 ) C474_=_C844( C474 C844 ) C474_=_C847( C474 C847 ) C474_=_C862( C474 C862 ) \nC474_=_C868( C474 C868 ) C474_=_C871( C474 C871 ) C474_=_C883( C474 C883 ) C474_=_C890( C474 C890 ) C474_=_C896( C474 C896 ) C474_=_C897( C474 C897 ) \nC475_=_C479( C475 C479 ) C475_=_C512( C475 C512 ) C475_=_C520( C475 C520 ) C475_=_C521( C475 C521 ) C475_=_C522( C475 C522 ) C475_=_C549( C475 C549 ) \nC475_=_C557( C475 C557 ) C475_=_C558( C475 C558 ) C475_=_C572( C475 C572 ) C475_=_C624( C475 C624 ) C475_=_C635( C475 C635 ) C475_=_C658( C475 C658 ) \nC475_=_C665( C475 C665 ) C475_=_C667( C475 C667 ) C475_=_C671( C475 C671 ) C475_=_C699( C475 C699 ) C475_=_C702( C475 C702 ) C475_=_C745( C475 C745 ) \nC475_=_C773( C475 C773 ) C475_=_C780( C475 C780 ) C475_=_C784( C475 C784 ) C475_=_C797( C475 C797 ) C475_=_C817( C475 C817 ) C475_=_C819( C475 C819 ) \nC475_=_C820( C475 C820 ) C475_=_C834( C475 C834 ) C475_=_C846( C475 C846 ) C475_=_C859( C475 C859 ) C475_=_C866( C475 C866 ) C475_=_C871( C475 C871 ) \nC475_=_C873( C475 C873 ) C475_=_C874( C475 C874 ) C479_=_C491( C479 C491 ) C479_=_C522( C479 C522 ) C479_=_C539( C479 C539 ) C479_=_C552( C479 C552 ) \nC479_=_C599( C479 C599 ) C479_=_C612( C479 C612 ) C479_=_C613( C479 C613 ) C479_=_C635( C479 C635 ) C479_=_C680( C479 C680 ) C479_=_C696( C479 C696 ) \nC479_=_C702( C479 C702 ) C479_=_C709( C479 C709 ) C479_=_C717( C479 C717 ) C479_=_C730( C479 C730 ) C479_=_C745( C479 C745 ) C479_=_C748( C479 C748 ) \nC479_=_C774( C479 C774 ) C479_=_C802( C479 C802 ) C479_=_C805( C479 C805 ) C479_=_C817( C479 C817 ) C479_=_C827( C479 C827 ) C479_=_C834( C479 C834 ) \nC479_=_C836( C479 C836 ) C479_=_C838( C479 C838 ) C479_=_C847( C479 C847 ) C479_=_C849( C479 C849 ) C479_=_C859( C479 C859 ) C479_=_C871( C479 C871 ) \nC479_=_C878( C479 C878 ) C479_=_C884( C479 C884 ) C479_=_C885( C479 C885 ) C479_=_C891( C479 C891 ) C479_=_C894( C479 C894 ) C479_=_C897( C479 C897 ) \nC481_=_C485( C481 C485 ) C481_=_C491( C481 C491 ) C481_=_C494( C481 C494 ) C481_=_C512( C481 C512 ) C481_=_C533( C481 C533 ) C481_=_C574( C481 C574 ) \nC481_=_C581( C481 C581 ) C481_=_C606( C481 C606 ) C481_=_C613( C481 C613 ) C481_=_C626( C481 C626 ) C481_=_C631( C481 C631 ) C481_=_C642( C481 C642 ) \nC481_=_C643( C481 C643 ) C481_=_C644( C481 C644 ) C481_=_C648( C481 C648 ) C481_=_C650( C481 C650 ) C481_=_C653( C481 C653 ) C481_=_C664( C481 C664 ) \nC481_=_C691( C481 C691 ) C481_=_C710( C481 C710 ) C481_=_C714( C481 C714 ) C481_=_C729( C481 C729 ) C481_=_C730( C481 C730 ) C481_=_C732( C481 C732 ) \nC481_=_C748( C481 C748 ) C481_=_C749( C481 C749 ) C481_=_C804( C481 C804 ) C481_=_C817( C481 C817 ) C481_=_C825( C481 C825 ) C481_=_C826( C481 C826 ) \nC481_=_C827( C481 C827 ) C481_=_C828( C481 C828 ) C481_=_C846( C481 C846 ) C481_=_C851( C481 C851 ) C481_=_C859( C481 C859 ) C481_=_C860( C481 C860 ) \nC481_=_C870( C481 C870 ) C481_=_C887( C481 C887 ) C481_=_C894( C481 C894 ) C481_=_C896( C481 C896 ) C485_=_C524( C485 C524 ) C485_=_C531( C485 C531 ) \nC485_=_C581( C485 C581 ) C485_=_C592( C485 C592 ) C485_=_C593( C485 C593 ) C485_=_C610( C485 C610 ) C485_=_C622( C485 C622 ) C485_=_C623( C485 C623 ) \nC485_=_C642( C485 C642 ) C485_=_C643( C485 C643 ) C485_=_C644( C485 C644 ) C485_=_C692( C485 C692 ) C485_=_C698( C485 C698 ) C485_=_C707( C485 C707 ) \nC485_=_C710( C485 C710 ) C485_=_C720( C485 C720 ) C485_=_C729( C485 C729 ) C485_=_C735( C485 C735 ) C485_=_C737( C485 C737 ) C485_=_C748( C485 C748 ) \nC485_=_C749( C485 C749 ) C485_=_C764( C485 C764 ) C485_=_C769( C485 C769 ) C485_=_C773( C485 C773 ) C485_=_C785( C485 C785 ) C485_=_C804( C485 C804 ) \nC485_=_C815( C485 C815 ) C485_=_C816( C485 C816 ) C485_=_C817( C485 C817 ) C485_=_C818( C485 C818 ) C485_=_C819( C485 C819 ) C485_=_C824( C485 C824 ) \nC485_=_C825( C485 C825 ) C485_=_C833( C485 C833 ) C485_=_C849( C485 C849 ) C485_=_C854( C485 C854 ) C485_=_C862( C485 C862 ) C485_=_C868( C485 C868 ) \nC485_=_C883( C485 C883 ) C485_=_C884(</w:t>
      </w:r>
    </w:p>
    <w:p>
      <w:pPr>
        <w:pStyle w:val="PreformattedText"/>
        <w:bidi w:val="0"/>
        <w:spacing w:before="0" w:after="0"/>
        <w:jc w:val="left"/>
        <w:rPr/>
      </w:pPr>
      <w:r>
        <w:rPr/>
        <w:t xml:space="preserve"> </w:t>
      </w:r>
      <w:r>
        <w:rPr/>
        <w:t>C485 C884 ) C485_=_C885( C485 C885 ) C485_=_C889( C485 C889 ) C485_=_C890( C485 C890 ) C487_=_C498( C487 C498 ) \nC487_=_C549( C487 C549 ) C487_=_C564( C487 C564 ) C487_=_C565( C487 C565 ) C487_=_C568( C487 C568 ) C487_=_C612( C487 C612 ) C487_=_C619( C487 C619 ) \nC487_=_C629( C487 C629 ) C487_=_C632( C487 C632 ) C487_=_C644( C487 C644 ) C487_=_C647( C487 C647 ) C487_=_C665( C487 C665 ) C487_=_C676( C487 C676 ) \nC487_=_C707( C487 C707 ) C487_=_C710( C487 C710 ) C487_=_C718( C487 C718 ) C487_=_C729( C487 C729 ) C487_=_C732( C487 C732 ) C487_=_C738( C487 C738 ) \nC487_=_C740( C487 C740 ) C487_=_C745( C487 C745 ) C487_=_C753( C487 C753 ) C487_=_C766( C487 C766 ) C487_=_C768( C487 C768 ) C487_=_C794( C487 C794 ) \nC487_=_C800( C487 C800 ) C487_=_C823( C487 C823 ) C487_=_C842( C487 C842 ) C487_=_C852( C487 C852 ) C487_=_C853( C487 C853 ) C487_=_C854( C487 C854 ) \nC487_=_C871( C487 C871 ) C487_=_C877( C487 C877 ) C487_=_C881( C487 C881 ) C487_=_C885( C487 C885 ) C487_=_C890( C487 C890 ) C489_=_C490( C489 C490 ) \nC489_=_C537( C489 C537 ) C489_=_C538( C489 C538 ) C489_=_C541( C489 C541 ) C489_=_C557( C489 C557 ) C489_=_C567( C489 C567 ) C489_=_C568( C489 C568 ) \nC489_=_C569( C489 C569 ) C489_=_C592( C489 C592 ) C489_=_C608( C489 C608 ) C489_=_C632( C489 C632 ) C489_=_C648( C489 C648 ) C489_=_C653( C489 C653 ) \nC489_=_C656( C489 C656 ) C489_=_C684( C489 C684 ) C489_=_C687( C489 C687 ) C489_=_C691( C489 C691 ) C489_=_C700( C489 C700 ) C489_=_C702( C489 C702 ) \nC489_=_C703( C489 C703 ) C489_=_C704( C489 C704 ) C489_=_C714( C489 C714 ) C489_=_C718( C489 C718 ) C489_=_C745( C489 C745 ) C489_=_C748( C489 C748 ) \nC489_=_C760( C489 C760 ) C489_=_C766( C489 C766 ) C489_=_C778( C489 C778 ) C489_=_C780( C489 C780 ) C489_=_C784( C489 C784 ) C489_=_C799( C489 C799 ) \nC489_=_C802( C489 C802 ) C489_=_C808( C489 C808 ) C489_=_C815( C489 C815 ) C489_=_C820( C489 C820 ) C489_=_C823( C489 C823 ) C489_=_C824( C489 C824 ) \nC489_=_C840( C489 C840 ) C489_=_C848( C489 C848 ) C489_=_C851( C489 C851 ) C489_=_C858( C489 C858 ) C489_=_C859( C489 C859 ) C489_=_C862( C489 C862 ) \nC489_=_C867( C489 C867 ) C489_=_C869( C489 C869 ) C489_=_C877( C489 C877 ) C489_=_C880( C489 C880 ) C490_=_C554( C490 C554 ) C490_=_C557( C490 C557 ) \nC490_=_C592( C490 C592 ) C490_=_C594( C490 C594 ) C490_=_C608( C490 C608 ) C490_=_C610( C490 C610 ) C490_=_C613( C490 C613 ) C490_=_C647( C490 C647 ) \nC490_=_C648( C490 C648 ) C490_=_C653( C490 C653 ) C490_=_C656( C490 C656 ) C490_=_C658( C490 C658 ) C490_=_C665( C490 C665 ) C490_=_C678( C490 C678 ) \nC490_=_C703( C490 C703 ) C490_=_C704( C490 C704 ) C490_=_C766( C490 C766 ) C490_=_C767( C490 C767 ) C490_=_C799( C490 C799 ) C490_=_C808( C490 C808 ) \nC490_=_C815( C490 C815 ) C490_=_C820( C490 C820 ) C490_=_C824( C490 C824 ) C490_=_C845( C490 C845 ) C490_=_C846( C490 C846 ) C490_=_C851( C490 C851 ) \nC490_=_C858( C490 C858 ) C490_=_C859( C490 C859 ) C490_=_C867( C490 C867 ) C490_=_C869( C490 C869 ) C490_=_C880( C490 C880 ) C490_=_C881( C490 C881 ) \nC490_=_C884( C490 C884 ) C490_=_C885( C490 C885 ) C490_=_C894( C490 C894 ) C491_=_C522( C491 C522 ) C491_=_C533( C491 C533 ) C491_=_C566( C491 C566 ) \nC491_=_C625( C491 C625 ) C491_=_C626( C491 C626 ) C491_=_C627( C491 C627 ) C491_=_C630( C491 C630 ) C491_=_C634( C491 C634 ) C491_=_C635( C491 C635 ) \nC491_=_C642( C491 C642 ) C491_=_C650( C491 C650 ) C491_=_C653( C491 C653 ) C491_=_C656( C491 C656 ) C491_=_C672( C491 C672 ) C491_=_C680( C491 C680 ) \nC491_=_C699( C491 C699 ) C491_=_C730( C491 C730 ) C491_=_C760( C491 C760 ) C491_=_C761( C491 C761 ) C491_=_C773( C491 C773 ) C491_=_C800( C491 C800 ) \nC491_=_C801( C491 C801 ) C491_=_C817( C491 C817 ) C491_=_C825( C491 C825 ) C491_=_C826( C491 C826 ) C491_=_C827( C491 C827 ) C491_=_C828( C491 C828 ) \nC491_=_C830( C491 C830 ) C491_=_C838( C491 C838 ) C491_=_C858( C491 C858 ) C491_=_C859( C491 C859 ) C491_=_C872( C491 C872 ) C491_=_C878( C491 C878 ) \nC491_=_C887( C491 C887 ) C491_=_C889( C491 C889 ) C491_=_C890( C491 C890 ) C494_=_C498( C494 C498 ) C494_=_C506( C494 C506 ) C494_=_C512( C494 C512 ) \nC494_=_C513( C494 C513 ) C494_=_C529( C494 C529 ) C494_=_C533( C494 C533 ) C494_=_C553( C494 C553 ) C494_=_C554( C494 C554 ) C494_=_C558( C494 C558 ) \nC494_=_C631( C494 C631 ) C494_=_C642( C494 C642 ) C494_=_C664( C494 C664 ) C494_=_C665( C494 C665 ) C494_=_C666( C494 C666 ) C494_=_C678( C494 C678 ) \nC494_=_C695( C494 C695 ) C494_=_C696( C494 C696 ) C494_=_C700( C494 C700 ) C494_=_C710( C494 C710 ) C494_=_C729( C494 C729 ) C494_=_C740( C494 C740 ) \nC494_=_C753( C494 C753 ) C494_=_C765( C494 C765 ) C494_=_C766( C494 C766 ) C494_=_C767( C494 C767 ) C494_=_C768( C494 C768 ) C494_=_C769( C494 C769 ) \nC494_=_C771( C494 C771 ) C494_=_C818( C494 C818 ) C494_=_C819( C494 C819 ) C494_=_C828( C494 C828 ) C494_=_C866( C494 C866 ) C494_=_C870( C494 C870 ) \nC494_=_C883( C494 C883 ) C494_=_C884( C494 C884 ) C494_=_C891( C494 C891 ) C494_=_C892( C494 C892 ) C494_=_C894( C494 C894 ) C494_=_C898( C494 C898 ) \nC498_=_C506( C498 C506 ) C498_=_C507( C498 C507 ) C498_=_C529( C498 C529 ) C498_=_C531( C498 C531 ) C498_=_C540( C498 C540 ) C498_=_C557( C498 C557 ) \nC498_=_C562( C498 C562 ) C498_=_C565( C498 C565 ) C498_=_C608( C498 C608 ) C498_=_C619( C498 C619 ) C498_=_C625( C498 C625 ) C498_=_C634( C498 C634 ) \nC498_=_C644( C498 C644 ) C498_=_C658( C498 C658 ) C498_=_C666( C498 C666 ) C498_=_C672( C498 C672 ) C498_=_C676( C498 C676 ) C498_=_C682( C498 C682 ) \nC498_=_C696( C498 C696 ) C498_=_C702( C498 C702 ) C498_=_C707( C498 C707 ) C498_=_C709( C498 C709 ) C498_=_C721( C498 C721 ) C498_=_C728( C498 C728 ) \nC498_=_C732( C498 C732 ) C498_=_C735( C498 C735 ) C498_=_C740( C498 C740 ) C498_=_C761( C498 C761 ) C498_=_C794( C498 C794 ) C498_=_C810( C498 C810 ) \nC498_=_C846( C498 C846 ) C498_=_C848( C498 C848 ) C498_=_C852( C498 C852 ) C498_=_C878( C498 C878 ) C498_=_C881( C498 C881 ) C498_=_C884( C498 C884 ) \nC498_=_C890( C498 C890 ) C498_=_C891( C498 C891 ) C498_=_C892( C498 C892 ) C503_=_C507( C503 C507 ) C503_=_C521( C503 C521 ) C503_=_C526( C503 C526 ) \nC503_=_C550( C503 C550 ) C503_=_C556( C503 C556 ) C503_=_C581( C503 C581 ) C503_=_C626( C503 C626 ) C503_=_C635( C503 C635 ) C503_=_C643( C503 C643 ) \nC503_=_C658( C503 C658 ) C503_=_C680( C503 C680 ) C503_=_C686( C503 C686 ) C503_=_C697( C503 C697 ) C503_=_C698( C503 C698 ) C503_=_C728( C503 C728 ) \nC503_=_C735( C503 C735 ) C503_=_C753( C503 C753 ) C503_=_C767( C503 C767 ) C503_=_C769( C503 C769 ) C503_=_C771( C503 C771 ) C503_=_C785( C503 C785 ) \nC503_=_C796( C503 C796 ) C503_=_C841( C503 C841 ) C503_=_C842( C503 C842 ) C503_=_C862( C503 C862 ) C503_=_C868( C503 C868 ) C503_=_C872( C503 C872 ) \nC503_=_C878( C503 C878 ) C503_=_C883( C503 C883 ) C503_=_C886( C503 C886 ) C503_=_C888( C503 C888 ) C503_=_C891( C503 C891 ) C506_=_C512( C506 C512 ) \nC506_=_C513( C506 C513 ) C506_=_C553( C506 C553 ) C506_=_C556( C506 C556 ) C506_=_C558( C506 C558 ) C506_=_C570( C506 C570 ) C506_=_C573( C506 C573 ) \nC506_=_C608( C506 C608 ) C506_=_C619( C506 C619 ) C506_=_C625( C506 C625 ) C506_=_C642( C506 C642 ) C506_=_C648( C506 C648 ) C506_=_C658( C506 C658 ) \nC506_=_C665( C506 C665 ) C506_=_C666( C506 C666 ) C506_=_C667( C506 C667 ) C506_=_C672( C506 C672 ) C506_=_C728( C506 C728 ) C506_=_C740( C506 C740 ) \nC506_=_C765( C506 C765 ) C506_=_C766( C506 C766 ) C506_=_C767( C506 C767 ) C506_=_C768( C506 C768 ) C506_=_C769( C506 C769 ) C506_=_C802( C506 C802 ) \nC506_=_C803( C506 C803 ) C506_=_C805( C506 C805 ) C506_=_C819( C506 C819 ) C506_=_C827( C506 C827 ) C506_=_C828( C506 C828 ) C506_=_C852( C506 C852 ) \nC506_=_C854( C506 C854 ) C506_=_C858( C506 C858 ) C506_=_C866( C506 C866 ) C506_=_C867( C506 C867 ) C506_=_C870( C506 C870 ) C506_=_C874( C506 C874 ) \nC506_=_C892( C506 C892 ) C506_=_C894( C506 C894 ) C507_=_C529( C507 C529 ) C507_=_C538( C507 C538 ) C507_=_C540( C507 C540 ) C507_=_C557( C507 C557 ) \nC507_=_C562( C507 C562 ) C507_=_C567( C507 C567 ) C507_=_C581( C507 C581 ) C507_=_C619( C507 C619 ) C507_=_C625( C507 C625 ) C507_=_C627( C507 C627 ) \nC507_=_C634( C507 C634 ) C507_=_C647( C507 C647 ) C507_=_C676( C507 C676 ) C507_=_C680( C507 C680 ) C507_=_C683( C507 C683 ) C507_=_C696( C507 C696 ) \nC507_=_C704( C507 C704 ) C507_=_C707( C507 C707 ) C507_=_C720( C507 C720 ) C507_=_C721( C507 C721 ) C507_=_C735( C507 C735 ) C507_=_C749( C507 C749 ) \nC507_=_C760( C507 C760 ) C507_=_C761( C507 C761 ) C507_=_C769( C507 C769 ) C507_=_C771( C507 C771 ) C507_=_C785( C507 C785 ) C507_=_C810( C507 C810 ) \nC507_=_C830( C507 C830 ) C507_=_C837( C507 C837 ) C507_=_C845( C507 C845 ) C507_=_C848( C507 C848 ) C507_=_C851( C507 C851 ) C507_=_C854( C507 C854 ) \nC507_=_C860( C507 C860 ) C507_=_C862( C507 C862 ) C507_=_C867( C507 C867 ) C507_=_C878( C507 C878 ) C507_=_C884( C507 C884 ) C508_=_C509( C508 C509 ) \nC508_=_C510( C508 C510 ) C508_=_C511( C508 C511 ) C508_=_C520( C508 C520 ) C508_=_C545( C508 C545 ) C508_=_C564( C508 C564 ) C508_=_C565( C508 C565 ) \nC508_=_C567( C508 C567 ) C508_=_C574( C508 C574 ) C508_=_C617( C508 C617 ) C508_=_C664( C508 C664 ) C508_=_C665( C508 C665 ) C508_=_C667( C508 C667 ) \nC508_=_C670( C508 C670 ) C508_=_C686( C508 C686 ) C508_=_C740( C508 C740 ) C508_=_C745( C508 C745 ) C508_=_C764( C508 C764 ) C508_=_C778( C508 C778 ) \nC508_=_C797( C508 C797 ) C508_=_C799( C508 C799 ) C508_=_C801( C508 C801 ) C508_=_C820( C508 C820 ) C508_=_C830( C508 C830 ) C508_=_C833( C508 C833 ) \nC508_=_C834( C508 C834 ) C508_=_C838( C508 C838 ) C508_=_C845( C508 C845 ) C508_=_C866( C508 C866 ) C508_=_C868( C508 C868 ) C508_=_C869( C508 C869 ) \nC508_=_C870( C508 C870 ) C508_=_C878( C508 C878 ) C508_=_C887( C508 C887 ) C508_=_C891( C508 C891 ) C508_=_C894( C508 C894 ) C508_=_C897( C508 C897 ) \nC508_=_C898( C508 C898 ) C509_=_C510( C509 C510 ) C509_=_C511( C509 C511 ) C509_=_C521( C509 C521 ) C509_=_C524( C509 C524 ) C509_=_C545( C509 C545 ) \nC509_=_C572( C509 C572 ) C509_=_C626( C509 C626 ) C509_=_C635(</w:t>
      </w:r>
    </w:p>
    <w:p>
      <w:pPr>
        <w:pStyle w:val="PreformattedText"/>
        <w:bidi w:val="0"/>
        <w:spacing w:before="0" w:after="0"/>
        <w:jc w:val="left"/>
        <w:rPr/>
      </w:pPr>
      <w:r>
        <w:rPr/>
        <w:t xml:space="preserve"> </w:t>
      </w:r>
      <w:r>
        <w:rPr/>
        <w:t>C509 C635 ) C509_=_C648( C509 C648 ) C509_=_C664( C509 C664 ) C509_=_C683( C509 C683 ) \nC509_=_C686( C509 C686 ) C509_=_C687( C509 C687 ) C509_=_C691( C509 C691 ) C509_=_C695( C509 C695 ) C509_=_C704( C509 C704 ) C509_=_C714( C509 C714 ) \nC509_=_C717( C509 C717 ) C509_=_C735( C509 C735 ) C509_=_C737( C509 C737 ) C509_=_C764( C509 C764 ) C509_=_C769( C509 C769 ) C509_=_C771( C509 C771 ) \nC509_=_C797( C509 C797 ) C509_=_C828( C509 C828 ) C509_=_C830( C509 C830 ) C509_=_C833( C509 C833 ) C509_=_C836( C509 C836 ) C509_=_C847( C509 C847 ) \nC509_=_C853( C509 C853 ) C509_=_C862( C509 C862 ) C509_=_C867( C509 C867 ) C509_=_C868( C509 C868 ) C509_=_C869( C509 C869 ) C509_=_C871( C509 C871 ) \nC509_=_C872( C509 C872 ) C509_=_C894( C509 C894 ) C510_=_C511( C510 C511 ) C510_=_C554( C510 C554 ) C510_=_C572( C510 C572 ) C510_=_C593( C510 C593 ) \nC510_=_C626( C510 C626 ) C510_=_C664( C510 C664 ) C510_=_C670( C510 C670 ) C510_=_C672( C510 C672 ) C510_=_C684( C510 C684 ) C510_=_C689( C510 C689 ) \nC510_=_C737( C510 C737 ) C510_=_C764( C510 C764 ) C510_=_C768( C510 C768 ) C510_=_C803( C510 C803 ) C510_=_C805( C510 C805 ) C510_=_C828( C510 C828 ) \nC510_=_C830( C510 C830 ) C510_=_C833( C510 C833 ) C510_=_C836( C510 C836 ) C510_=_C848( C510 C848 ) C510_=_C853( C510 C853 ) C510_=_C862( C510 C862 ) \nC510_=_C868( C510 C868 ) C510_=_C869( C510 C869 ) C510_=_C880( C510 C880 ) C510_=_C894( C510 C894 ) C510_=_C897( C510 C897 ) C510_=_C898( C510 C898 ) \nC511_=_C513( C511 C513 ) C511_=_C558( C511 C558 ) C511_=_C562( C511 C562 ) C511_=_C574( C511 C574 ) C511_=_C594( C511 C594 ) C511_=_C617( C511 C617 ) \nC511_=_C624( C511 C624 ) C511_=_C628( C511 C628 ) C511_=_C635( C511 C635 ) C511_=_C644( C511 C644 ) C511_=_C664( C511 C664 ) C511_=_C689( C511 C689 ) \nC511_=_C732( C511 C732 ) C511_=_C738( C511 C738 ) C511_=_C749( C511 C749 ) C511_=_C764( C511 C764 ) C511_=_C773( C511 C773 ) C511_=_C795( C511 C795 ) \nC511_=_C830( C511 C830 ) C511_=_C833( C511 C833 ) C511_=_C842( C511 C842 ) C511_=_C848( C511 C848 ) C511_=_C852( C511 C852 ) C511_=_C868( C511 C868 ) \nC511_=_C869( C511 C869 ) C511_=_C886( C511 C886 ) C511_=_C887( C511 C887 ) C511_=_C894( C511 C894 ) C512_=_C513( C512 C513 ) C512_=_C549( C512 C549 ) \nC512_=_C557( C512 C557 ) C512_=_C558( C512 C558 ) C512_=_C606( C512 C606 ) C512_=_C613( C512 C613 ) C512_=_C616( C512 C616 ) C512_=_C629( C512 C629 ) \nC512_=_C642( C512 C642 ) C512_=_C648( C512 C648 ) C512_=_C650( C512 C650 ) C512_=_C665( C512 C665 ) C512_=_C666( C512 C666 ) C512_=_C667( C512 C667 ) \nC512_=_C671( C512 C671 ) C512_=_C691( C512 C691 ) C512_=_C699( C512 C699 ) C512_=_C714( C512 C714 ) C512_=_C730( C512 C730 ) C512_=_C732( C512 C732 ) \nC512_=_C740( C512 C740 ) C512_=_C744( C512 C744 ) C512_=_C765( C512 C765 ) C512_=_C766( C512 C766 ) C512_=_C767( C512 C767 ) C512_=_C768( C512 C768 ) \nC512_=_C769( C512 C769 ) C512_=_C797( C512 C797 ) C512_=_C804( C512 C804 ) C512_=_C807( C512 C807 ) C512_=_C819( C512 C819 ) C512_=_C820( C512 C820 ) \nC512_=_C824( C512 C824 ) C512_=_C825( C512 C825 ) C512_=_C846( C512 C846 ) C512_=_C860( C512 C860 ) C512_=_C866( C512 C866 ) C512_=_C870( C512 C870 ) \nC512_=_C871( C512 C871 ) C512_=_C872( C512 C872 ) C512_=_C877( C512 C877 ) C512_=_C881( C512 C881 ) C512_=_C896( C512 C896 ) C513_=_C550( C513 C550 ) \nC513_=_C574( C513 C574 ) C513_=_C619( C513 C619 ) C513_=_C642( C513 C642 ) C513_=_C643( C513 C643 ) C513_=_C650( C513 C650 ) C513_=_C664( C513 C664 ) \nC513_=_C665( C513 C665 ) C513_=_C666( C513 C666 ) C513_=_C683( C513 C683 ) C513_=_C689( C513 C689 ) C513_=_C692( C513 C692 ) C513_=_C698( C513 C698 ) \nC513_=_C703( C513 C703 ) C513_=_C707( C513 C707 ) C513_=_C735( C513 C735 ) C513_=_C740( C513 C740 ) C513_=_C760( C513 C760 ) C513_=_C765( C513 C765 ) \nC513_=_C766( C513 C766 ) C513_=_C767( C513 C767 ) C513_=_C768( C513 C768 ) C513_=_C769( C513 C769 ) C513_=_C774( C513 C774 ) C513_=_C780( C513 C780 ) \nC513_=_C800( C513 C800 ) C513_=_C849( C513 C849 ) C513_=_C851( C513 C851 ) C513_=_C867( C513 C867 ) C513_=_C870( C513 C870 ) C513_=_C874( C513 C874 ) \nC513_=_C877( C513 C877 ) C513_=_C880( C513 C880 ) C513_=_C883( C513 C883 ) C513_=_C897( C513 C897 ) C514_=_C515( C514 C515 ) C514_=_C516( C514 C516 ) \nC514_=_C521( C514 C521 ) C514_=_C526( C514 C526 ) C514_=_C534( C514 C534 ) C514_=_C538( C514 C538 ) C514_=_C539( C514 C539 ) C514_=_C559( C514 C559 ) \nC514_=_C569( C514 C569 ) C514_=_C570( C514 C570 ) C514_=_C571( C514 C571 ) C514_=_C616( C514 C616 ) C514_=_C624( C514 C624 ) C514_=_C630( C514 C630 ) \nC514_=_C644( C514 C644 ) C514_=_C658( C514 C658 ) C514_=_C667( C514 C667 ) C514_=_C676( C514 C676 ) C514_=_C684( C514 C684 ) C514_=_C687( C514 C687 ) \nC514_=_C697( C514 C697 ) C514_=_C699( C514 C699 ) C514_=_C702( C514 C702 ) C514_=_C709( C514 C709 ) C514_=_C710( C514 C710 ) C514_=_C729( C514 C729 ) \nC514_=_C761( C514 C761 ) C514_=_C770( C514 C770 ) C514_=_C771( C514 C771 ) C514_=_C785( C514 C785 ) C514_=_C794( C514 C794 ) C514_=_C796( C514 C796 ) \nC514_=_C801( C514 C801 ) C514_=_C815( C514 C815 ) C514_=_C817( C514 C817 ) C514_=_C819( C514 C819 ) C514_=_C825( C514 C825 ) C514_=_C828( C514 C828 ) \nC514_=_C834( C514 C834 ) C514_=_C842( C514 C842 ) C514_=_C846( C514 C846 ) C514_=_C849( C514 C849 ) C514_=_C860( C514 C860 ) C514_=_C871( C514 C871 ) \nC514_=_C874( C514 C874 ) C514_=_C881( C514 C881 ) C514_=_C883( C514 C883 ) C515_=_C533( C515 C533 ) C515_=_C534( C515 C534 ) C515_=_C562( C515 C562 ) \nC515_=_C563( C515 C563 ) C515_=_C572( C515 C572 ) C515_=_C584( C515 C584 ) C515_=_C616( C515 C616 ) C515_=_C617( C515 C617 ) C515_=_C629( C515 C629 ) \nC515_=_C631( C515 C631 ) C515_=_C643( C515 C643 ) C515_=_C647( C515 C647 ) C515_=_C666( C515 C666 ) C515_=_C667( C515 C667 ) C515_=_C689( C515 C689 ) \nC515_=_C706( C515 C706 ) C515_=_C721( C515 C721 ) C515_=_C768( C515 C768 ) C515_=_C770( C515 C770 ) C515_=_C771( C515 C771 ) C515_=_C780( C515 C780 ) \nC515_=_C784( C515 C784 ) C515_=_C785( C515 C785 ) C515_=_C797( C515 C797 ) C515_=_C803( C515 C803 ) C515_=_C807( C515 C807 ) C515_=_C816( C515 C816 ) \nC515_=_C817( C515 C817 ) C515_=_C825( C515 C825 ) C515_=_C834( C515 C834 ) C515_=_C841( C515 C841 ) C515_=_C844( C515 C844 ) C515_=_C860( C515 C860 ) \nC515_=_C868( C515 C868 ) C515_=_C869( C515 C869 ) C515_=_C871( C515 C871 ) C515_=_C872( C515 C872 ) C515_=_C874( C515 C874 ) C515_=_C880( C515 C880 ) \nC515_=_C883( C515 C883 ) C515_=_C890( C515 C890 ) C515_=_C896( C515 C896 ) C516_=_C526( C516 C526 ) C516_=_C529( C516 C529 ) C516_=_C538( C516 C538 ) \nC516_=_C558( C516 C558 ) C516_=_C559( C516 C559 ) C516_=_C565( C516 C565 ) C516_=_C568( C516 C568 ) C516_=_C569( C516 C569 ) C516_=_C570( C516 C570 ) \nC516_=_C571( C516 C571 ) C516_=_C606( C516 C606 ) C516_=_C624( C516 C624 ) C516_=_C627( C516 C627 ) C516_=_C630( C516 C630 ) C516_=_C658( C516 C658 ) \nC516_=_C676( C516 C676 ) C516_=_C684( C516 C684 ) C516_=_C687( C516 C687 ) C516_=_C702( C516 C702 ) C516_=_C729( C516 C729 ) C516_=_C732( C516 C732 ) \nC516_=_C737( C516 C737 ) C516_=_C745( C516 C745 ) C516_=_C769( C516 C769 ) C516_=_C771( C516 C771 ) C516_=_C773( C516 C773 ) C516_=_C774( C516 C774 ) \nC516_=_C780( C516 C780 ) C516_=_C805( C516 C805 ) C516_=_C828( C516 C828 ) C516_=_C844( C516 C844 ) C516_=_C849( C516 C849 ) C516_=_C858( C516 C858 ) \nC516_=_C871( C516 C871 ) C516_=_C872( C516 C872 ) C516_=_C873( C516 C873 ) C516_=_C874( C516 C874 ) C516_=_C883( C516 C883 ) C516_=_C885( C516 C885 ) \nC516_=_C891( C516 C891 ) C516_=_C892( C516 C892 ) C520_=_C521( C520 C521 ) C520_=_C522( C520 C522 ) C520_=_C539( C520 C539 ) C520_=_C545( C520 C545 ) \nC520_=_C552( C520 C552 ) C520_=_C555( C520 C555 ) C520_=_C556( C520 C556 ) C520_=_C567( C520 C567 ) C520_=_C574( C520 C574 ) C520_=_C599( C520 C599 ) \nC520_=_C624( C520 C624 ) C520_=_C632( C520 C632 ) C520_=_C658( C520 C658 ) C520_=_C666( C520 C666 ) C520_=_C670( C520 C670 ) C520_=_C680( C520 C680 ) \nC520_=_C683( C520 C683 ) C520_=_C686( C520 C686 ) C520_=_C696( C520 C696 ) C520_=_C744( C520 C744 ) C520_=_C745( C520 C745 ) C520_=_C748( C520 C748 ) \nC520_=_C794( C520 C794 ) C520_=_C795( C520 C795 ) C520_=_C820( C520 C820 ) C520_=_C828( C520 C828 ) C520_=_C834( C520 C834 ) C520_=_C837( C520 C837 ) \nC520_=_C840( C520 C840 ) C520_=_C844( C520 C844 ) C520_=_C845( C520 C845 ) C520_=_C859( C520 C859 ) C520_=_C870( C520 C870 ) C520_=_C873( C520 C873 ) \nC520_=_C874( C520 C874 ) C520_=_C891( C520 C891 ) C521_=_C522( C521 C522 ) C521_=_C524( C521 C524 ) C521_=_C539( C521 C539 ) C521_=_C545( C521 C545 ) \nC521_=_C556( C521 C556 ) C521_=_C612( C521 C612 ) C521_=_C624( C521 C624 ) C521_=_C635( C521 C635 ) C521_=_C643( C521 C643 ) C521_=_C658( C521 C658 ) \nC521_=_C664( C521 C664 ) C521_=_C671( C521 C671 ) C521_=_C672( C521 C672 ) C521_=_C683( C521 C683 ) C521_=_C691( C521 C691 ) C521_=_C697( C521 C697 ) \nC521_=_C698( C521 C698 ) C521_=_C714( C521 C714 ) C521_=_C753( C521 C753 ) C521_=_C761( C521 C761 ) C521_=_C767( C521 C767 ) C521_=_C771( C521 C771 ) \nC521_=_C785( C521 C785 ) C521_=_C796( C521 C796 ) C521_=_C824( C521 C824 ) C521_=_C834( C521 C834 ) C521_=_C842( C521 C842 ) C521_=_C846( C521 C846 ) \nC521_=_C867( C521 C867 ) C521_=_C873( C521 C873 ) C521_=_C874( C521 C874 ) C521_=_C878( C521 C878 ) C522_=_C533( C522 C533 ) C522_=_C537( C522 C537 ) \nC522_=_C541( C522 C541 ) C522_=_C566( C522 C566 ) C522_=_C612( C522 C612 ) C522_=_C613( C522 C613 ) C522_=_C623( C522 C623 ) C522_=_C624( C522 C624 ) \nC522_=_C629( C522 C629 ) C522_=_C634( C522 C634 ) C522_=_C642( C522 C642 ) C522_=_C650( C522 C650 ) C522_=_C658( C522 C658 ) C522_=_C664( C522 C664 ) \nC522_=_C672( C522 C672 ) C522_=_C680( C522 C680 ) C522_=_C687( C522 C687 ) C522_=_C720( C522 C720 ) C522_=_C729( C522 C729 ) C522_=_C730( C522 C730 ) \nC522_=_C765( C522 C765 ) C522_=_C767( C522 C767 ) C522_=_C773( C522 C773 ) C522_=_C800( C522 C800 ) C522_=_C801( C522 C801 ) C522_=_C802( C522 C802 ) \nC522_=_C825( C522 C825 ) C522_=_C826( C522 C826 ) C522_=_C834( C522 C834 ) C522_=_C836(</w:t>
      </w:r>
    </w:p>
    <w:p>
      <w:pPr>
        <w:pStyle w:val="PreformattedText"/>
        <w:bidi w:val="0"/>
        <w:spacing w:before="0" w:after="0"/>
        <w:jc w:val="left"/>
        <w:rPr/>
      </w:pPr>
      <w:r>
        <w:rPr/>
        <w:t xml:space="preserve"> </w:t>
      </w:r>
      <w:r>
        <w:rPr/>
        <w:t>C522 C836 ) C522_=_C838( C522 C838 ) C522_=_C847( C522 C847 ) \nC522_=_C859( C522 C859 ) C522_=_C869( C522 C869 ) C522_=_C871( C522 C871 ) C522_=_C872( C522 C872 ) C522_=_C873( C522 C873 ) C522_=_C874( C522 C874 ) \nC522_=_C886( C522 C886 ) C522_=_C889( C522 C889 ) C522_=_C891( C522 C891 ) C524_=_C531( C524 C531 ) C524_=_C540( C524 C540 ) C524_=_C545( C524 C545 ) \nC524_=_C581( C524 C581 ) C524_=_C592( C524 C592 ) C524_=_C593( C524 C593 ) C524_=_C610( C524 C610 ) C524_=_C622( C524 C622 ) C524_=_C656( C524 C656 ) \nC524_=_C664( C524 C664 ) C524_=_C670( C524 C670 ) C524_=_C683( C524 C683 ) C524_=_C691( C524 C691 ) C524_=_C698( C524 C698 ) C524_=_C707( C524 C707 ) \nC524_=_C710( C524 C710 ) C524_=_C714( C524 C714 ) C524_=_C720( C524 C720 ) C524_=_C729( C524 C729 ) C524_=_C737( C524 C737 ) C524_=_C739( C524 C739 ) \nC524_=_C749( C524 C749 ) C524_=_C765( C524 C765 ) C524_=_C768( C524 C768 ) C524_=_C771( C524 C771 ) C524_=_C773( C524 C773 ) C524_=_C794( C524 C794 ) \nC524_=_C800( C524 C800 ) C524_=_C804( C524 C804 ) C524_=_C807( C524 C807 ) C524_=_C819( C524 C819 ) C524_=_C823( C524 C823 ) C524_=_C824( C524 C824 ) \nC524_=_C833( C524 C833 ) C524_=_C851( C524 C851 ) C524_=_C854( C524 C854 ) C524_=_C862( C524 C862 ) C524_=_C866( C524 C866 ) C524_=_C867( C524 C867 ) \nC524_=_C868( C524 C868 ) C524_=_C870( C524 C870 ) C524_=_C889( C524 C889 ) C524_=_C894( C524 C894 ) C524_=_C896( C524 C896 ) C526_=_C529( C526 C529 ) \nC526_=_C538( C526 C538 ) C526_=_C550( C526 C550 ) C526_=_C559( C526 C559 ) C526_=_C569( C526 C569 ) C526_=_C570( C526 C570 ) C526_=_C571( C526 C571 ) \nC526_=_C572( C526 C572 ) C526_=_C581( C526 C581 ) C526_=_C608( C526 C608 ) C526_=_C624( C526 C624 ) C526_=_C630( C526 C630 ) C526_=_C658( C526 C658 ) \nC526_=_C676( C526 C676 ) C526_=_C684( C526 C684 ) C526_=_C687( C526 C687 ) C526_=_C702( C526 C702 ) C526_=_C735( C526 C735 ) C526_=_C745( C526 C745 ) \nC526_=_C764( C526 C764 ) C526_=_C771( C526 C771 ) C526_=_C780( C526 C780 ) C526_=_C801( C526 C801 ) C526_=_C828( C526 C828 ) C526_=_C838( C526 C838 ) \nC526_=_C841( C526 C841 ) C526_=_C844( C526 C844 ) C526_=_C845( C526 C845 ) C526_=_C849( C526 C849 ) C526_=_C868( C526 C868 ) C526_=_C872( C526 C872 ) \nC526_=_C873( C526 C873 ) C526_=_C874( C526 C874 ) C526_=_C877( C526 C877 ) C526_=_C883( C526 C883 ) C526_=_C886( C526 C886 ) C526_=_C892( C526 C892 ) \nC529_=_C540( C529 C540 ) C529_=_C552( C529 C552 ) C529_=_C557( C529 C557 ) C529_=_C558( C529 C558 ) C529_=_C562( C529 C562 ) C529_=_C570( C529 C570 ) \nC529_=_C619( C529 C619 ) C529_=_C625( C529 C625 ) C529_=_C634( C529 C634 ) C529_=_C642( C529 C642 ) C529_=_C676( C529 C676 ) C529_=_C696( C529 C696 ) \nC529_=_C700( C529 C700 ) C529_=_C721( C529 C721 ) C529_=_C735( C529 C735 ) C529_=_C761( C529 C761 ) C529_=_C771( C529 C771 ) C529_=_C780( C529 C780 ) \nC529_=_C784( C529 C784 ) C529_=_C795( C529 C795 ) C529_=_C810( C529 C810 ) C529_=_C819( C529 C819 ) C529_=_C826( C529 C826 ) C529_=_C830( C529 C830 ) \nC529_=_C848( C529 C848 ) C529_=_C850( C529 C850 ) C529_=_C866( C529 C866 ) C529_=_C872( C529 C872 ) C529_=_C873( C529 C873 ) C529_=_C878( C529 C878 ) \nC529_=_C884( C529 C884 ) C529_=_C890( C529 C890 ) C529_=_C898( C529 C898 ) C531_=_C533( C531 C533 ) C531_=_C534( C531 C534 ) C531_=_C545( C531 C545 ) \nC531_=_C581( C531 C581 ) C531_=_C592( C531 C592 ) C531_=_C593( C531 C593 ) C531_=_C594( C531 C594 ) C531_=_C608( C531 C608 ) C531_=_C610( C531 C610 ) \nC531_=_C622( C531 C622 ) C531_=_C623( C531 C623 ) C531_=_C627( C531 C627 ) C531_=_C644( C531 C644 ) C531_=_C666( C531 C666 ) C531_=_C678( C531 C678 ) \nC531_=_C680( C531 C680 ) C531_=_C682( C531 C682 ) C531_=_C686( C531 C686 ) C531_=_C698( C531 C698 ) C531_=_C702( C531 C702 ) C531_=_C707( C531 C707 ) \nC531_=_C709( C531 C709 ) C531_=_C710( C531 C710 ) C531_=_C720( C531 C720 ) C531_=_C729( C531 C729 ) C531_=_C737( C531 C737 ) C531_=_C738( C531 C738 ) \nC531_=_C739( C531 C739 ) C531_=_C764( C531 C764 ) C531_=_C773( C531 C773 ) C531_=_C784( C531 C784 ) C531_=_C804( C531 C804 ) C531_=_C819( C531 C819 ) \nC531_=_C824( C531 C824 ) C531_=_C841( C531 C841 ) C531_=_C846( C531 C846 ) C531_=_C848( C531 C848 ) C531_=_C854( C531 C854 ) C531_=_C858( C531 C858 ) \nC531_=_C862( C531 C862 ) C531_=_C867( C531 C867 ) C531_=_C868( C531 C868 ) C531_=_C871( C531 C871 ) C531_=_C878( C531 C878 ) C531_=_C885( C531 C885 ) \nC531_=_C888( C531 C888 ) C531_=_C890( C531 C890 ) C533_=_C534( C533 C534 ) C533_=_C566( C533 C566 ) C533_=_C631( C533 C631 ) C533_=_C634( C533 C634 ) \nC533_=_C642( C533 C642 ) C533_=_C643( C533 C643 ) C533_=_C650( C533 C650 ) C533_=_C664( C533 C664 ) C533_=_C672( C533 C672 ) C533_=_C678( C533 C678 ) \nC533_=_C680( C533 C680 ) C533_=_C710( C533 C710 ) C533_=_C720( C533 C720 ) C533_=_C729( C533 C729 ) C533_=_C738( C533 C738 ) C533_=_C768( C533 C768 ) \nC533_=_C773( C533 C773 ) C533_=_C780( C533 C780 ) C533_=_C784( C533 C784 ) C533_=_C800( C533 C800 ) C533_=_C801( C533 C801 ) C533_=_C803( C533 C803 ) \nC533_=_C816( C533 C816 ) C533_=_C825( C533 C825 ) C533_=_C828( C533 C828 ) C533_=_C838( C533 C838 ) C533_=_C859( C533 C859 ) C533_=_C867( C533 C867 ) \nC533_=_C872( C533 C872 ) C533_=_C889( C533 C889 ) C533_=_C894( C533 C894 ) C534_=_C574( C534 C574 ) C534_=_C584( C534 C584 ) C534_=_C616( C534 C616 ) \nC534_=_C617( C534 C617 ) C534_=_C644( C534 C644 ) C534_=_C670( C534 C670 ) C534_=_C678( C534 C678 ) C534_=_C680( C534 C680 ) C534_=_C689( C534 C689 ) \nC534_=_C697( C534 C697 ) C534_=_C706( C534 C706 ) C534_=_C709( C534 C709 ) C534_=_C710( C534 C710 ) C534_=_C721( C534 C721 ) C534_=_C738( C534 C738 ) \nC534_=_C784( C534 C784 ) C534_=_C785( C534 C785 ) C534_=_C794( C534 C794 ) C534_=_C797( C534 C797 ) C534_=_C803( C534 C803 ) C534_=_C807( C534 C807 ) \nC534_=_C808( C534 C808 ) C534_=_C815( C534 C815 ) C534_=_C816( C534 C816 ) C534_=_C817( C534 C817 ) C534_=_C844( C534 C844 ) C534_=_C847( C534 C847 ) \nC534_=_C867( C534 C867 ) C534_=_C868( C534 C868 ) C534_=_C883( C534 C883 ) C534_=_C887( C534 C887 ) C534_=_C890( C534 C890 ) C534_=_C894( C534 C894 ) \nC534_=_C896( C534 C896 ) C534_=_C897( C534 C897 ) C537_=_C538( C537 C538 ) C537_=_C567( C537 C567 ) C537_=_C568( C537 C568 ) C537_=_C619( C537 C619 ) \nC537_=_C625( C537 C625 ) C537_=_C632( C537 C632 ) C537_=_C648( C537 C648 ) C537_=_C682( C537 C682 ) C537_=_C683( C537 C683 ) C537_=_C684( C537 C684 ) \nC537_=_C687( C537 C687 ) C537_=_C691( C537 C691 ) C537_=_C700( C537 C700 ) C537_=_C703( C537 C703 ) C537_=_C748( C537 C748 ) C537_=_C760( C537 C760 ) \nC537_=_C767( C537 C767 ) C537_=_C778( C537 C778 ) C537_=_C780( C537 C780 ) C537_=_C820( C537 C820 ) C537_=_C821( C537 C821 ) C537_=_C826( C537 C826 ) \nC537_=_C836( C537 C836 ) C537_=_C840( C537 C840 ) C537_=_C842( C537 C842 ) C537_=_C848( C537 C848 ) C537_=_C862( C537 C862 ) C537_=_C868( C537 C868 ) \nC537_=_C870( C537 C870 ) C537_=_C880( C537 C880 ) C537_=_C888( C537 C888 ) C537_=_C894( C537 C894 ) C538_=_C539( C538 C539 ) C538_=_C540( C538 C540 ) \nC538_=_C541( C538 C541 ) C538_=_C559( C538 C559 ) C538_=_C567( C538 C567 ) C538_=_C569( C538 C569 ) C538_=_C570( C538 C570 ) C538_=_C571( C538 C571 ) \nC538_=_C624( C538 C624 ) C538_=_C625( C538 C625 ) C538_=_C629( C538 C629 ) C538_=_C630( C538 C630 ) C538_=_C635( C538 C635 ) C538_=_C648( C538 C648 ) \nC538_=_C658( C538 C658 ) C538_=_C676( C538 C676 ) C538_=_C684( C538 C684 ) C538_=_C687( C538 C687 ) C538_=_C702( C538 C702 ) C538_=_C704( C538 C704 ) \nC538_=_C707( C538 C707 ) C538_=_C720( C538 C720 ) C538_=_C749( C538 C749 ) C538_=_C771( C538 C771 ) C538_=_C778( C538 C778 ) C538_=_C826( C538 C826 ) \nC538_=_C828( C538 C828 ) C538_=_C837( C538 C837 ) C538_=_C838( C538 C838 ) C538_=_C840( C538 C840 ) C538_=_C842( C538 C842 ) C538_=_C845( C538 C845 ) \nC538_=_C849( C538 C849 ) C538_=_C851( C538 C851 ) C538_=_C859( C538 C859 ) C538_=_C869( C538 C869 ) C538_=_C870( C538 C870 ) C538_=_C873( C538 C873 ) \nC538_=_C874( C538 C874 ) C538_=_C880( C538 C880 ) C538_=_C883( C538 C883 ) C538_=_C884( C538 C884 ) C539_=_C540( C539 C540 ) C539_=_C541( C539 C541 ) \nC539_=_C552( C539 C552 ) C539_=_C555( C539 C555 ) C539_=_C599( C539 C599 ) C539_=_C629( C539 C629 ) C539_=_C635( C539 C635 ) C539_=_C648( C539 C648 ) \nC539_=_C683( C539 C683 ) C539_=_C696( C539 C696 ) C539_=_C702( C539 C702 ) C539_=_C703( C539 C703 ) C539_=_C709( C539 C709 ) C539_=_C717( C539 C717 ) \nC539_=_C740( C539 C740 ) C539_=_C744( C539 C744 ) C539_=_C761( C539 C761 ) C539_=_C770( C539 C770 ) C539_=_C774( C539 C774 ) C539_=_C778( C539 C778 ) \nC539_=_C785( C539 C785 ) C539_=_C794( C539 C794 ) C539_=_C795( C539 C795 ) C539_=_C799( C539 C799 ) C539_=_C802( C539 C802 ) C539_=_C805( C539 C805 ) \nC539_=_C816( C539 C816 ) C539_=_C827( C539 C827 ) C539_=_C837( C539 C837 ) C539_=_C838( C539 C838 ) C539_=_C844( C539 C844 ) C539_=_C845( C539 C845 ) \nC539_=_C846( C539 C846 ) C539_=_C849( C539 C849 ) C539_=_C859( C539 C859 ) C539_=_C860( C539 C860 ) C539_=_C870( C539 C870 ) C539_=_C873( C539 C873 ) \nC539_=_C884( C539 C884 ) C539_=_C885( C539 C885 ) C539_=_C894( C539 C894 ) C539_=_C897( C539 C897 ) C540_=_C541( C540 C541 ) C540_=_C553( C540 C553 ) \nC540_=_C557( C540 C557 ) C540_=_C562( C540 C562 ) C540_=_C571( C540 C571 ) C540_=_C619( C540 C619 ) C540_=_C625( C540 C625 ) C540_=_C629( C540 C629 ) \nC540_=_C632( C540 C632 ) C540_=_C634( C540 C634 ) C540_=_C635( C540 C635 ) C540_=_C648( C540 C648 ) C540_=_C696( C540 C696 ) C540_=_C714( C540 C714 ) \nC540_=_C717( C540 C717 ) C540_=_C720( C540 C720 ) C540_=_C721( C540 C721 ) C540_=_C730( C540 C730 ) C540_=_C735( C540 C735 ) C540_=_C739( C540 C739 ) \nC540_=_C749( C540 C749 ) C540_=_C760( C540 C760 ) C540_=_C761( C540 C761 ) C540_=_C765( C540 C765 ) C540_=_C768( C540 C768 ) C540_=_C778( C540 C778 ) \nC540_=_C799( C540 C799 ) C540_=_C800( C540 C800 ) C540_=_C807( C540 C807 ) C540_=_C810( C540 C810 ) C540_=_C833( C540 C833 ) C540_=_C837( C540 C837 ) \nC540_=_C838( C540 C838 ) C540_=_C848( C540 C848 ) C540_=_C851( C540 C851 ) C540_=_C852( C540 C852 ) C540_=_C859(</w:t>
      </w:r>
    </w:p>
    <w:p>
      <w:pPr>
        <w:pStyle w:val="PreformattedText"/>
        <w:bidi w:val="0"/>
        <w:spacing w:before="0" w:after="0"/>
        <w:jc w:val="left"/>
        <w:rPr/>
      </w:pPr>
      <w:r>
        <w:rPr/>
        <w:t xml:space="preserve"> </w:t>
      </w:r>
      <w:r>
        <w:rPr/>
        <w:t>C540 C859 ) C540_=_C870( C540 C870 ) \nC540_=_C873( C540 C873 ) C540_=_C878( C540 C878 ) C540_=_C884( C540 C884 ) C540_=_C888( C540 C888 ) C540_=_C889( C540 C889 ) C540_=_C896( C540 C896 ) \nC541_=_C556( C541 C556 ) C541_=_C568( C541 C568 ) C541_=_C569( C541 C569 ) C541_=_C571( C541 C571 ) C541_=_C573( C541 C573 ) C541_=_C592( C541 C592 ) \nC541_=_C593( C541 C593 ) C541_=_C599( C541 C599 ) C541_=_C623( C541 C623 ) C541_=_C629( C541 C629 ) C541_=_C635( C541 C635 ) C541_=_C648( C541 C648 ) \nC541_=_C664( C541 C664 ) C541_=_C682( C541 C682 ) C541_=_C687( C541 C687 ) C541_=_C700( C541 C700 ) C541_=_C702( C541 C702 ) C541_=_C704( C541 C704 ) \nC541_=_C714( C541 C714 ) C541_=_C718( C541 C718 ) C541_=_C720( C541 C720 ) C541_=_C721( C541 C721 ) C541_=_C728( C541 C728 ) C541_=_C729( C541 C729 ) \nC541_=_C745( C541 C745 ) C541_=_C765( C541 C765 ) C541_=_C778( C541 C778 ) C541_=_C784( C541 C784 ) C541_=_C802( C541 C802 ) C541_=_C810( C541 C810 ) \nC541_=_C817( C541 C817 ) C541_=_C823( C541 C823 ) C541_=_C826( C541 C826 ) C541_=_C830( C541 C830 ) C541_=_C836( C541 C836 ) C541_=_C837( C541 C837 ) \nC541_=_C838( C541 C838 ) C541_=_C847( C541 C847 ) C541_=_C867( C541 C867 ) C541_=_C869( C541 C869 ) C541_=_C870( C541 C870 ) C541_=_C873( C541 C873 ) \nC541_=_C877( C541 C877 ) C541_=_C881( C541 C881 ) C541_=_C886( C541 C886 ) C541_=_C889( C541 C889 ) C541_=_C892( C541 C892 ) C545_=_C567( C545 C567 ) \nC545_=_C574( C545 C574 ) C545_=_C584( C545 C584 ) C545_=_C601( C545 C601 ) C545_=_C608( C545 C608 ) C545_=_C623( C545 C623 ) C545_=_C627( C545 C627 ) \nC545_=_C664( C545 C664 ) C545_=_C666( C545 C666 ) C545_=_C670( C545 C670 ) C545_=_C683( C545 C683 ) C545_=_C686( C545 C686 ) C545_=_C691( C545 C691 ) \nC545_=_C714( C545 C714 ) C545_=_C721( C545 C721 ) C545_=_C739( C545 C739 ) C545_=_C744( C545 C744 ) C545_=_C745( C545 C745 ) C545_=_C749( C545 C749 ) \nC545_=_C753( C545 C753 ) C545_=_C764( C545 C764 ) C545_=_C771( C545 C771 ) C545_=_C810( C545 C810 ) C545_=_C820( C545 C820 ) C545_=_C834( C545 C834 ) \nC545_=_C841( C545 C841 ) C545_=_C853( C545 C853 ) C545_=_C858( C545 C858 ) C545_=_C867( C545 C867 ) C545_=_C870( C545 C870 ) C545_=_C878( C545 C878 ) \nC545_=_C888( C545 C888 ) C545_=_C891( C545 C891 ) C545_=_C897( C545 C897 ) C549_=_C550( C549 C550 ) C549_=_C553( C549 C553 ) C549_=_C555( C549 C555 ) \nC549_=_C557( C549 C557 ) C549_=_C558( C549 C558 ) C549_=_C568( C549 C568 ) C549_=_C569( C549 C569 ) C549_=_C593( C549 C593 ) C549_=_C612( C549 C612 ) \nC549_=_C629( C549 C629 ) C549_=_C665( C549 C665 ) C549_=_C667( C549 C667 ) C549_=_C671( C549 C671 ) C549_=_C699( C549 C699 ) C549_=_C704( C549 C704 ) \nC549_=_C706( C549 C706 ) C549_=_C718( C549 C718 ) C549_=_C729( C549 C729 ) C549_=_C738( C549 C738 ) C549_=_C764( C549 C764 ) C549_=_C766( C549 C766 ) \nC549_=_C768( C549 C768 ) C549_=_C797( C549 C797 ) C549_=_C802( C549 C802 ) C549_=_C808( C549 C808 ) C549_=_C818( C549 C818 ) C549_=_C819( C549 C819 ) \nC549_=_C820( C549 C820 ) C549_=_C821( C549 C821 ) C549_=_C830( C549 C830 ) C549_=_C842( C549 C842 ) C549_=_C845( C549 C845 ) C549_=_C846( C549 C846 ) \nC549_=_C850( C549 C850 ) C549_=_C852( C549 C852 ) C549_=_C853( C549 C853 ) C549_=_C854( C549 C854 ) C549_=_C866( C549 C866 ) C549_=_C871( C549 C871 ) \nC549_=_C877( C549 C877 ) C549_=_C881( C549 C881 ) C549_=_C898( C549 C898 ) C550_=_C572( C550 C572 ) C550_=_C573( C550 C573 ) C550_=_C631( C550 C631 ) \nC550_=_C644( C550 C644 ) C550_=_C647( C550 C647 ) C550_=_C650( C550 C650 ) C550_=_C664( C550 C664 ) C550_=_C683( C550 C683 ) C550_=_C684( C550 C684 ) \nC550_=_C692( C550 C692 ) C550_=_C695( C550 C695 ) C550_=_C728( C550 C728 ) C550_=_C735( C550 C735 ) C550_=_C760( C550 C760 ) C550_=_C770( C550 C770 ) \nC550_=_C774( C550 C774 ) C550_=_C780( C550 C780 ) C550_=_C794( C550 C794 ) C550_=_C796( C550 C796 ) C550_=_C802( C550 C802 ) C550_=_C803( C550 C803 ) \nC550_=_C804( C550 C804 ) C550_=_C815( C550 C815 ) C550_=_C825( C550 C825 ) C550_=_C826( C550 C826 ) C550_=_C841( C550 C841 ) C550_=_C850( C550 C850 ) \nC550_=_C851( C550 C851 ) C550_=_C862( C550 C862 ) C550_=_C867( C550 C867 ) C550_=_C868( C550 C868 ) C550_=_C873( C550 C873 ) C550_=_C874( C550 C874 ) \nC550_=_C880( C550 C880 ) C550_=_C886( C550 C886 ) C550_=_C892( C550 C892 ) C550_=_C897( C550 C897 ) C552_=_C554( C552 C554 ) C552_=_C556( C552 C556 ) \nC552_=_C570( C552 C570 ) C552_=_C599( C552 C599 ) C552_=_C601( C552 C601 ) C552_=_C628( C552 C628 ) C552_=_C632( C552 C632 ) C552_=_C666( C552 C666 ) \nC552_=_C691( C552 C691 ) C552_=_C692( C552 C692 ) C552_=_C696( C552 C696 ) C552_=_C702( C552 C702 ) C552_=_C709( C552 C709 ) C552_=_C717( C552 C717 ) \nC552_=_C739( C552 C739 ) C552_=_C774( C552 C774 ) C552_=_C795( C552 C795 ) C552_=_C802( C552 C802 ) C552_=_C803( C552 C803 ) C552_=_C805( C552 C805 ) \nC552_=_C810( C552 C810 ) C552_=_C815( C552 C815 ) C552_=_C827( C552 C827 ) C552_=_C830( C552 C830 ) C552_=_C837( C552 C837 ) C552_=_C840( C552 C840 ) \nC552_=_C844( C552 C844 ) C552_=_C849( C552 C849 ) C552_=_C874( C552 C874 ) C552_=_C881( C552 C881 ) C552_=_C884( C552 C884 ) C552_=_C885( C552 C885 ) \nC552_=_C887( C552 C887 ) C552_=_C890( C552 C890 ) C552_=_C894( C552 C894 ) C552_=_C897( C552 C897 ) C553_=_C554( C553 C554 ) C553_=_C555( C553 C555 ) \nC553_=_C558( C553 C558 ) C553_=_C568( C553 C568 ) C553_=_C569( C553 C569 ) C553_=_C570( C553 C570 ) C553_=_C593( C553 C593 ) C553_=_C632( C553 C632 ) \nC553_=_C642( C553 C642 ) C553_=_C671( C553 C671 ) C553_=_C678( C553 C678 ) C553_=_C695( C553 C695 ) C553_=_C696( C553 C696 ) C553_=_C697( C553 C697 ) \nC553_=_C704( C553 C704 ) C553_=_C717( C553 C717 ) C553_=_C753( C553 C753 ) C553_=_C764( C553 C764 ) C553_=_C799( C553 C799 ) C553_=_C800( C553 C800 ) \nC553_=_C803( C553 C803 ) C553_=_C808( C553 C808 ) C553_=_C818( C553 C818 ) C553_=_C821( C553 C821 ) C553_=_C827( C553 C827 ) C553_=_C830( C553 C830 ) \nC553_=_C838( C553 C838 ) C553_=_C846( C553 C846 ) C553_=_C847( C553 C847 ) C553_=_C849( C553 C849 ) C553_=_C852( C553 C852 ) C553_=_C854( C553 C854 ) \nC553_=_C858( C553 C858 ) C553_=_C859( C553 C859 ) C553_=_C866( C553 C866 ) C553_=_C874( C553 C874 ) C553_=_C883( C553 C883 ) C553_=_C884( C553 C884 ) \nC553_=_C894( C553 C894 ) C554_=_C566( C554 C566 ) C554_=_C594( C554 C594 ) C554_=_C601( C554 C601 ) C554_=_C626( C554 C626 ) C554_=_C628( C554 C628 ) \nC554_=_C658( C554 C658 ) C554_=_C678( C554 C678 ) C554_=_C683( C554 C683 ) C554_=_C695( C554 C695 ) C554_=_C696( C554 C696 ) C554_=_C703( C554 C703 ) \nC554_=_C739( C554 C739 ) C554_=_C753( C554 C753 ) C554_=_C761( C554 C761 ) C554_=_C767( C554 C767 ) C554_=_C803( C554 C803 ) C554_=_C805( C554 C805 ) \nC554_=_C808( C554 C808 ) C554_=_C815( C554 C815 ) C554_=_C818( C554 C818 ) C554_=_C823( C554 C823 ) C554_=_C845( C554 C845 ) C554_=_C846( C554 C846 ) \nC554_=_C866( C554 C866 ) C554_=_C869( C554 C869 ) C554_=_C874( C554 C874 ) C554_=_C881( C554 C881 ) C554_=_C883( C554 C883 ) C554_=_C884( C554 C884 ) \nC554_=_C897( C554 C897 ) C555_=_C556( C555 C556 ) C555_=_C562( C555 C562 ) C555_=_C563( C555 C563 ) C555_=_C564( C555 C564 ) C555_=_C565( C555 C565 ) \nC555_=_C568( C555 C568 ) C555_=_C569( C555 C569 ) C555_=_C592( C555 C592 ) C555_=_C593( C555 C593 ) C555_=_C606( C555 C606 ) C555_=_C671( C555 C671 ) \nC555_=_C678( C555 C678 ) C555_=_C683( C555 C683 ) C555_=_C684( C555 C684 ) C555_=_C704( C555 C704 ) C555_=_C707( C555 C707 ) C555_=_C710( C555 C710 ) \nC555_=_C744( C555 C744 ) C555_=_C794( C555 C794 ) C555_=_C795( C555 C795 ) C555_=_C799( C555 C799 ) C555_=_C807( C555 C807 ) C555_=_C808( C555 C808 ) \nC555_=_C818( C555 C818 ) C555_=_C821( C555 C821 ) C555_=_C823( C555 C823 ) C555_=_C830( C555 C830 ) C555_=_C837( C555 C837 ) C555_=_C844( C555 C844 ) \nC555_=_C845( C555 C845 ) C555_=_C846( C555 C846 ) C555_=_C859( C555 C859 ) C555_=_C860( C555 C860 ) C555_=_C870( C555 C870 ) C555_=_C878( C555 C878 ) \nC555_=_C884( C555 C884 ) C555_=_C885( C555 C885 ) C555_=_C888( C555 C888 ) C555_=_C898( C555 C898 ) C556_=_C568( C556 C568 ) C556_=_C569( C556 C569 ) \nC556_=_C573( C556 C573 ) C556_=_C593( C556 C593 ) C556_=_C599( C556 C599 ) C556_=_C608( C556 C608 ) C556_=_C632( C556 C632 ) C556_=_C635( C556 C635 ) \nC556_=_C643( C556 C643 ) C556_=_C666( C556 C666 ) C556_=_C667( C556 C667 ) C556_=_C684( C556 C684 ) C556_=_C697( C556 C697 ) C556_=_C698( C556 C698 ) \nC556_=_C707( C556 C707 ) C556_=_C710( C556 C710 ) C556_=_C721( C556 C721 ) C556_=_C753( C556 C753 ) C556_=_C767( C556 C767 ) C556_=_C795( C556 C795 ) \nC556_=_C796( C556 C796 ) C556_=_C802( C556 C802 ) C556_=_C805( C556 C805 ) C556_=_C807( C556 C807 ) C556_=_C808( C556 C808 ) C556_=_C819( C556 C819 ) \nC556_=_C828( C556 C828 ) C556_=_C837( C556 C837 ) C556_=_C840( C556 C840 ) C556_=_C842( C556 C842 ) C556_=_C860( C556 C860 ) C556_=_C867( C556 C867 ) \nC556_=_C873( C556 C873 ) C556_=_C878( C556 C878 ) C556_=_C881( C556 C881 ) C556_=_C885( C556 C885 ) C556_=_C888( C556 C888 ) C557_=_C558( C557 C558 ) \nC557_=_C562( C557 C562 ) C557_=_C571( C557 C571 ) C557_=_C608( C557 C608 ) C557_=_C619( C557 C619 ) C557_=_C625( C557 C625 ) C557_=_C634( C557 C634 ) \nC557_=_C643( C557 C643 ) C557_=_C653( C557 C653 ) C557_=_C656( C557 C656 ) C557_=_C658( C557 C658 ) C557_=_C665( C557 C665 ) C557_=_C666( C557 C666 ) \nC557_=_C667( C557 C667 ) C557_=_C670( C557 C670 ) C557_=_C671( C557 C671 ) C557_=_C692( C557 C692 ) C557_=_C696( C557 C696 ) C557_=_C699( C557 C699 ) \nC557_=_C704( C557 C704 ) C557_=_C717( C557 C717 ) C557_=_C721( C557 C721 ) C557_=_C735( C557 C735 ) C557_=_C761( C557 C761 ) C557_=_C766( C557 C766 ) \nC557_=_C771( C557 C771 ) C557_=_C794( C557 C794 ) C557_=_C797( C557 C797 ) C557_=_C799( C557 C799 ) C557_=_C808( C557 C808 ) C557_=_C810( C557 C810 ) \nC557_=_C815( C557 C815 ) C557_=_C819( C557 C819 ) C557_=_C820( C557 C820 ) C557_=_C840( C557 C840 ) C557_=_C845( C557 C845 ) C557_=_C846( C557 C846 ) \nC557_=_C848( C557 C848 ) C557_=_C851( C557 C851 ) C557_=_C866( C557 C866 ) C557_=_C867( C557 C867 ) C557_=_C871( C557 C871 ) C557_=_C872(</w:t>
      </w:r>
    </w:p>
    <w:p>
      <w:pPr>
        <w:pStyle w:val="PreformattedText"/>
        <w:bidi w:val="0"/>
        <w:spacing w:before="0" w:after="0"/>
        <w:jc w:val="left"/>
        <w:rPr/>
      </w:pPr>
      <w:r>
        <w:rPr/>
        <w:t xml:space="preserve"> </w:t>
      </w:r>
      <w:r>
        <w:rPr/>
        <w:t>C557 C872 ) \nC557_=_C873( C557 C873 ) C557_=_C878( C557 C878 ) C557_=_C880( C557 C880 ) C557_=_C881( C557 C881 ) C557_=_C884( C557 C884 ) C557_=_C896( C557 C896 ) \nC557_=_C898( C557 C898 ) C558_=_C559( C558 C559 ) C558_=_C562( C558 C562 ) C558_=_C565( C558 C565 ) C558_=_C568( C558 C568 ) C558_=_C570( C558 C570 ) \nC558_=_C617( C558 C617 ) C558_=_C642( C558 C642 ) C558_=_C644( C558 C644 ) C558_=_C665( C558 C665 ) C558_=_C667( C558 C667 ) C558_=_C671( C558 C671 ) \nC558_=_C699( C558 C699 ) C558_=_C700( C558 C700 ) C558_=_C729( C558 C729 ) C558_=_C732( C558 C732 ) C558_=_C737( C558 C737 ) C558_=_C749( C558 C749 ) \nC558_=_C769( C558 C769 ) C558_=_C771( C558 C771 ) C558_=_C797( C558 C797 ) C558_=_C803( C558 C803 ) C558_=_C819( C558 C819 ) C558_=_C820( C558 C820 ) \nC558_=_C827( C558 C827 ) C558_=_C842( C558 C842 ) C558_=_C844( C558 C844 ) C558_=_C846( C558 C846 ) C558_=_C848( C558 C848 ) C558_=_C852( C558 C852 ) \nC558_=_C854( C558 C854 ) C558_=_C858( C558 C858 ) C558_=_C866( C558 C866 ) C558_=_C871( C558 C871 ) C558_=_C874( C558 C874 ) C558_=_C885( C558 C885 ) \nC558_=_C887( C558 C887 ) C558_=_C891( C558 C891 ) C558_=_C894( C558 C894 ) C558_=_C898( C558 C898 ) C559_=_C565( C559 C565 ) C559_=_C567( C559 C567 ) \nC559_=_C568( C559 C568 ) C559_=_C569( C559 C569 ) C559_=_C570( C559 C570 ) C559_=_C571( C559 C571 ) C559_=_C613( C559 C613 ) C559_=_C624( C559 C624 ) \nC559_=_C628( C559 C628 ) C559_=_C630( C559 C630 ) C559_=_C653( C559 C653 ) C559_=_C658( C559 C658 ) C559_=_C676( C559 C676 ) C559_=_C684( C559 C684 ) \nC559_=_C687( C559 C687 ) C559_=_C697( C559 C697 ) C559_=_C700( C559 C700 ) C559_=_C702( C559 C702 ) C559_=_C709( C559 C709 ) C559_=_C729( C559 C729 ) \nC559_=_C732( C559 C732 ) C559_=_C737( C559 C737 ) C559_=_C765( C559 C765 ) C559_=_C769( C559 C769 ) C559_=_C770( C559 C770 ) C559_=_C771( C559 C771 ) \nC559_=_C821( C559 C821 ) C559_=_C824( C559 C824 ) C559_=_C828( C559 C828 ) C559_=_C838( C559 C838 ) C559_=_C842( C559 C842 ) C559_=_C844( C559 C844 ) \nC559_=_C849( C559 C849 ) C559_=_C854( C559 C854 ) C559_=_C871( C559 C871 ) C559_=_C874( C559 C874 ) C559_=_C883( C559 C883 ) C559_=_C885( C559 C885 ) \nC559_=_C891( C559 C891 ) C559_=_C894( C559 C894 ) C559_=_C897( C559 C897 ) C562_=_C563( C562 C563 ) C562_=_C564( C562 C564 ) C562_=_C565( C562 C565 ) \nC562_=_C572( C562 C572 ) C562_=_C617( C562 C617 ) C562_=_C619( C562 C619 ) C562_=_C625( C562 C625 ) C562_=_C629( C562 C629 ) C562_=_C631( C562 C631 ) \nC562_=_C634( C562 C634 ) C562_=_C644( C562 C644 ) C562_=_C696( C562 C696 ) C562_=_C703( C562 C703 ) C562_=_C717( C562 C717 ) C562_=_C721( C562 C721 ) \nC562_=_C735( C562 C735 ) C562_=_C744( C562 C744 ) C562_=_C749( C562 C749 ) C562_=_C761( C562 C761 ) C562_=_C768( C562 C768 ) C562_=_C799( C562 C799 ) \nC562_=_C810( C562 C810 ) C562_=_C817( C562 C817 ) C562_=_C821( C562 C821 ) C562_=_C823( C562 C823 ) C562_=_C837( C562 C837 ) C562_=_C842( C562 C842 ) \nC562_=_C845( C562 C845 ) C562_=_C848( C562 C848 ) C562_=_C849( C562 C849 ) C562_=_C852( C562 C852 ) C562_=_C853( C562 C853 ) C562_=_C869( C562 C869 ) \nC562_=_C872( C562 C872 ) C562_=_C874( C562 C874 ) C562_=_C877( C562 C877 ) C562_=_C878( C562 C878 ) C562_=_C880( C562 C880 ) C562_=_C884( C562 C884 ) \nC562_=_C887( C562 C887 ) C562_=_C888( C562 C888 ) C562_=_C890( C562 C890 ) C562_=_C892( C562 C892 ) C562_=_C898( C562 C898 ) C563_=_C564( C563 C564 ) \nC563_=_C565( C563 C565 ) C563_=_C566( C563 C566 ) C563_=_C569( C563 C569 ) C563_=_C623( C563 C623 ) C563_=_C642( C563 C642 ) C563_=_C647( C563 C647 ) \nC563_=_C653( C563 C653 ) C563_=_C666( C563 C666 ) C563_=_C695( C563 C695 ) C563_=_C696( C563 C696 ) C563_=_C720( C563 C720 ) C563_=_C738( C563 C738 ) \nC563_=_C744( C563 C744 ) C563_=_C778( C563 C778 ) C563_=_C785( C563 C785 ) C563_=_C796( C563 C796 ) C563_=_C799( C563 C799 ) C563_=_C821( C563 C821 ) \nC563_=_C823( C563 C823 ) C563_=_C836( C563 C836 ) C563_=_C837( C563 C837 ) C563_=_C841( C563 C841 ) C563_=_C845( C563 C845 ) C563_=_C853( C563 C853 ) \nC563_=_C860( C563 C860 ) C563_=_C868( C563 C868 ) C563_=_C872( C563 C872 ) C563_=_C883( C563 C883 ) C563_=_C885( C563 C885 ) C563_=_C886( C563 C886 ) \nC563_=_C887( C563 C887 ) C563_=_C890( C563 C890 ) C563_=_C898( C563 C898 ) C564_=_C565( C564 C565 ) C564_=_C573( C564 C573 ) C564_=_C584( C564 C584 ) \nC564_=_C599( C564 C599 ) C564_=_C612( C564 C612 ) C564_=_C616( C564 C616 ) C564_=_C617( C564 C617 ) C564_=_C619( C564 C619 ) C564_=_C624( C564 C624 ) \nC564_=_C665( C564 C665 ) C564_=_C710( C564 C710 ) C564_=_C744( C564 C744 ) C564_=_C799( C564 C799 ) C564_=_C804( C564 C804 ) C564_=_C805( C564 C805 ) \nC564_=_C821( C564 C821 ) C564_=_C823( C564 C823 ) C564_=_C837( C564 C837 ) C564_=_C845( C564 C845 ) C564_=_C847( C564 C847 ) C564_=_C867( C564 C867 ) \nC564_=_C878( C564 C878 ) C564_=_C884( C564 C884 ) C564_=_C885( C564 C885 ) C564_=_C887( C564 C887 ) C564_=_C890( C564 C890 ) C564_=_C891( C564 C891 ) \nC564_=_C897( C564 C897 ) C564_=_C898( C564 C898 ) C565_=_C566( C565 C566 ) C565_=_C568( C565 C568 ) C565_=_C569( C565 C569 ) C565_=_C617( C565 C617 ) \nC565_=_C644( C565 C644 ) C565_=_C665( C565 C665 ) C565_=_C676( C565 C676 ) C565_=_C696( C565 C696 ) C565_=_C707( C565 C707 ) C565_=_C720( C565 C720 ) \nC565_=_C729( C565 C729 ) C565_=_C732( C565 C732 ) C565_=_C737( C565 C737 ) C565_=_C740( C565 C740 ) C565_=_C744( C565 C744 ) C565_=_C769( C565 C769 ) \nC565_=_C794( C565 C794 ) C565_=_C799( C565 C799 ) C565_=_C821( C565 C821 ) C565_=_C823( C565 C823 ) C565_=_C837( C565 C837 ) C565_=_C844( C565 C844 ) \nC565_=_C845( C565 C845 ) C565_=_C853( C565 C853 ) C565_=_C871( C565 C871 ) C565_=_C878( C565 C878 ) C565_=_C881( C565 C881 ) C565_=_C885( C565 C885 ) \nC565_=_C886( C565 C886 ) C565_=_C890( C565 C890 ) C565_=_C891( C565 C891 ) C565_=_C897( C565 C897 ) C565_=_C898( C565 C898 ) C566_=_C569( C566 C569 ) \nC566_=_C571( C566 C571 ) C566_=_C592( C566 C592 ) C566_=_C593( C566 C593 ) C566_=_C634( C566 C634 ) C566_=_C642( C566 C642 ) C566_=_C650( C566 C650 ) \nC566_=_C656( C566 C656 ) C566_=_C672( C566 C672 ) C566_=_C680( C566 C680 ) C566_=_C683( C566 C683 ) C566_=_C696( C566 C696 ) C566_=_C706( C566 C706 ) \nC566_=_C720( C566 C720 ) C566_=_C739( C566 C739 ) C566_=_C761( C566 C761 ) C566_=_C773( C566 C773 ) C566_=_C800( C566 C800 ) C566_=_C801( C566 C801 ) \nC566_=_C810( C566 C810 ) C566_=_C823( C566 C823 ) C566_=_C825( C566 C825 ) C566_=_C834( C566 C834 ) C566_=_C838( C566 C838 ) C566_=_C852( C566 C852 ) \nC566_=_C853( C566 C853 ) C566_=_C859( C566 C859 ) C566_=_C872( C566 C872 ) C566_=_C886( C566 C886 ) C566_=_C889( C566 C889 ) C566_=_C890( C566 C890 ) \nC567_=_C568( C567 C568 ) C567_=_C574( C567 C574 ) C567_=_C632( C567 C632 ) C567_=_C653( C567 C653 ) C567_=_C670( C567 C670 ) C567_=_C676( C567 C676 ) \nC567_=_C686( C567 C686 ) C567_=_C691( C567 C691 ) C567_=_C700( C567 C700 ) C567_=_C703( C567 C703 ) C567_=_C704( C567 C704 ) C567_=_C707( C567 C707 ) \nC567_=_C709( C567 C709 ) C567_=_C720( C567 C720 ) C567_=_C745( C567 C745 ) C567_=_C748( C567 C748 ) C567_=_C749( C567 C749 ) C567_=_C760( C567 C760 ) \nC567_=_C765( C567 C765 ) C567_=_C770( C567 C770 ) C567_=_C778( C567 C778 ) C567_=_C780( C567 C780 ) C567_=_C796( C567 C796 ) C567_=_C808( C567 C808 ) \nC567_=_C820( C567 C820 ) C567_=_C824( C567 C824 ) C567_=_C834( C567 C834 ) C567_=_C837( C567 C837 ) C567_=_C840( C567 C840 ) C567_=_C844( C567 C844 ) \nC567_=_C845( C567 C845 ) C567_=_C848( C567 C848 ) C567_=_C850( C567 C850 ) C567_=_C851( C567 C851 ) C567_=_C854( C567 C854 ) C567_=_C860( C567 C860 ) \nC567_=_C862( C567 C862 ) C567_=_C866( C567 C866 ) C567_=_C870( C567 C870 ) C567_=_C874( C567 C874 ) C567_=_C884( C567 C884 ) C567_=_C891( C567 C891 ) \nC567_=_C897( C567 C897 ) C568_=_C569( C568 C569 ) C568_=_C573( C568 C573 ) C568_=_C593( C568 C593 ) C568_=_C599( C568 C599 ) C568_=_C632( C568 C632 ) \nC568_=_C671( C568 C671 ) C568_=_C691( C568 C691 ) C568_=_C700( C568 C700 ) C568_=_C703( C568 C703 ) C568_=_C704( C568 C704 ) C568_=_C721( C568 C721 ) \nC568_=_C729( C568 C729 ) C568_=_C732( C568 C732 ) C568_=_C737( C568 C737 ) C568_=_C748( C568 C748 ) C568_=_C760( C568 C760 ) C568_=_C769( C568 C769 ) \nC568_=_C778( C568 C778 ) C568_=_C780( C568 C780 ) C568_=_C800( C568 C800 ) C568_=_C802( C568 C802 ) C568_=_C808( C568 C808 ) C568_=_C818( C568 C818 ) \nC568_=_C821( C568 C821 ) C568_=_C830( C568 C830 ) C568_=_C840( C568 C840 ) C568_=_C842( C568 C842 ) C568_=_C844( C568 C844 ) C568_=_C846( C568 C846 ) \nC568_=_C848( C568 C848 ) C568_=_C862( C568 C862 ) C568_=_C867( C568 C867 ) C568_=_C871( C568 C871 ) C568_=_C873( C568 C873 ) C568_=_C881( C568 C881 ) \nC568_=_C885( C568 C885 ) C568_=_C891( C568 C891 ) C569_=_C570( C569 C570 ) C569_=_C571( C569 C571 ) C569_=_C573( C569 C573 ) C569_=_C593( C569 C593 ) \nC569_=_C599( C569 C599 ) C569_=_C624( C569 C624 ) C569_=_C630( C569 C630 ) C569_=_C658( C569 C658 ) C569_=_C671( C569 C671 ) C569_=_C676( C569 C676 ) \nC569_=_C684( C569 C684 ) C569_=_C687( C569 C687 ) C569_=_C696( C569 C696 ) C569_=_C702( C569 C702 ) C569_=_C704( C569 C704 ) C569_=_C720( C569 C720 ) \nC569_=_C721( C569 C721 ) C569_=_C771( C569 C771 ) C569_=_C802( C569 C802 ) C569_=_C808( C569 C808 ) C569_=_C818( C569 C818 ) C569_=_C821( C569 C821 ) \nC569_=_C828( C569 C828 ) C569_=_C830( C569 C830 ) C569_=_C840( C569 C840 ) C569_=_C846( C569 C846 ) C569_=_C849( C569 C849 ) C569_=_C853( C569 C853 ) \nC569_=_C859( C569 C859 ) C569_=_C867( C569 C867 ) C569_=_C869( C569 C869 ) C569_=_C873( C569 C873 ) C569_=_C874( C569 C874 ) C569_=_C881( C569 C881 ) \nC569_=_C883( C569 C883 ) C569_=_C886( C569 C886 ) C569_=_C890( C569 C890 ) C570_=_C571( C570 C571 ) C570_=_C624( C570 C624 ) C570_=_C630( C570 C630 ) \nC570_=_C642( C570 C642 ) C570_=_C650( C570 C650 ) C570_=_C658( C570 C658 ) C570_=_C667( C570 C667 ) C570_=_C676( C570 C676 ) C570_=_C684( C570 C684 ) \nC570_=_C687( C570 C687 ) C570_=_C695( C570 C695 ) C570_=_C702( C570 C702 ) C570_=_C718( C570 C718 ) C570_=_C737( C570 C737 ) C570_=_C739( C570 C739 ) \nC570_=_C748(</w:t>
      </w:r>
    </w:p>
    <w:p>
      <w:pPr>
        <w:pStyle w:val="PreformattedText"/>
        <w:bidi w:val="0"/>
        <w:spacing w:before="0" w:after="0"/>
        <w:jc w:val="left"/>
        <w:rPr/>
      </w:pPr>
      <w:r>
        <w:rPr/>
        <w:t xml:space="preserve"> </w:t>
      </w:r>
      <w:r>
        <w:rPr/>
        <w:t>C570 C748 ) C570_=_C753( C570 C753 ) C570_=_C761( C570 C761 ) C570_=_C771( C570 C771 ) C570_=_C795( C570 C795 ) C570_=_C803( C570 C803 ) \nC570_=_C810( C570 C810 ) C570_=_C827( C570 C827 ) C570_=_C828( C570 C828 ) C570_=_C830( C570 C830 ) C570_=_C849( C570 C849 ) C570_=_C853( C570 C853 ) \nC570_=_C854( C570 C854 ) C570_=_C858( C570 C858 ) C570_=_C873( C570 C873 ) C570_=_C874( C570 C874 ) C570_=_C883( C570 C883 ) C570_=_C890( C570 C890 ) \nC570_=_C894( C570 C894 ) C571_=_C592( C571 C592 ) C571_=_C593( C571 C593 ) C571_=_C624( C571 C624 ) C571_=_C630( C571 C630 ) C571_=_C658( C571 C658 ) \nC571_=_C666( C571 C666 ) C571_=_C670( C571 C670 ) C571_=_C676( C571 C676 ) C571_=_C682( C571 C682 ) C571_=_C684( C571 C684 ) C571_=_C687( C571 C687 ) \nC571_=_C692( C571 C692 ) C571_=_C699( C571 C699 ) C571_=_C700( C571 C700 ) C571_=_C702( C571 C702 ) C571_=_C704( C571 C704 ) C571_=_C714( C571 C714 ) \nC571_=_C720( C571 C720 ) C571_=_C728( C571 C728 ) C571_=_C730( C571 C730 ) C571_=_C760( C571 C760 ) C571_=_C771( C571 C771 ) C571_=_C799( C571 C799 ) \nC571_=_C810( C571 C810 ) C571_=_C817( C571 C817 ) C571_=_C828( C571 C828 ) C571_=_C830( C571 C830 ) C571_=_C836( C571 C836 ) C571_=_C840( C571 C840 ) \nC571_=_C847( C571 C847 ) C571_=_C848( C571 C848 ) C571_=_C849( C571 C849 ) C571_=_C852( C571 C852 ) C571_=_C872( C571 C872 ) C571_=_C874( C571 C874 ) \nC571_=_C881( C571 C881 ) C571_=_C883( C571 C883 ) C571_=_C888( C571 C888 ) C571_=_C889( C571 C889 ) C571_=_C892( C571 C892 ) C571_=_C896( C571 C896 ) \nC572_=_C573( C572 C573 ) C572_=_C581( C572 C581 ) C572_=_C608( C572 C608 ) C572_=_C629( C572 C629 ) C572_=_C630( C572 C630 ) C572_=_C631( C572 C631 ) \nC572_=_C644( C572 C644 ) C572_=_C647( C572 C647 ) C572_=_C692( C572 C692 ) C572_=_C695( C572 C695 ) C572_=_C702( C572 C702 ) C572_=_C737( C572 C737 ) \nC572_=_C764( C572 C764 ) C572_=_C768( C572 C768 ) C572_=_C770( C572 C770 ) C572_=_C780( C572 C780 ) C572_=_C794( C572 C794 ) C572_=_C796( C572 C796 ) \nC572_=_C802( C572 C802 ) C572_=_C803( C572 C803 ) C572_=_C804( C572 C804 ) C572_=_C817( C572 C817 ) C572_=_C825( C572 C825 ) C572_=_C826( C572 C826 ) \nC572_=_C828( C572 C828 ) C572_=_C836( C572 C836 ) C572_=_C838( C572 C838 ) C572_=_C844( C572 C844 ) C572_=_C850( C572 C850 ) C572_=_C853( C572 C853 ) \nC572_=_C862( C572 C862 ) C572_=_C869( C572 C869 ) C572_=_C872( C572 C872 ) C572_=_C873( C572 C873 ) C572_=_C874( C572 C874 ) C572_=_C880( C572 C880 ) \nC572_=_C890( C572 C890 ) C572_=_C892( C572 C892 ) C573_=_C584( C573 C584 ) C573_=_C593( C573 C593 ) C573_=_C599( C573 C599 ) C573_=_C608( C573 C608 ) \nC573_=_C612( C573 C612 ) C573_=_C631( C573 C631 ) C573_=_C644( C573 C644 ) C573_=_C647( C573 C647 ) C573_=_C667( C573 C667 ) C573_=_C684( C573 C684 ) \nC573_=_C692( C573 C692 ) C573_=_C695( C573 C695 ) C573_=_C721( C573 C721 ) C573_=_C728( C573 C728 ) C573_=_C770( C573 C770 ) C573_=_C780( C573 C780 ) \nC573_=_C794( C573 C794 ) C573_=_C796( C573 C796 ) C573_=_C802( C573 C802 ) C573_=_C803( C573 C803 ) C573_=_C804( C573 C804 ) C573_=_C805( C573 C805 ) \nC573_=_C815( C573 C815 ) C573_=_C819( C573 C819 ) C573_=_C825( C573 C825 ) C573_=_C826( C573 C826 ) C573_=_C828( C573 C828 ) C573_=_C841( C573 C841 ) \nC573_=_C847( C573 C847 ) C573_=_C850( C573 C850 ) C573_=_C862( C573 C862 ) C573_=_C867( C573 C867 ) C573_=_C873( C573 C873 ) C573_=_C881( C573 C881 ) \nC573_=_C884( C573 C884 ) C573_=_C892( C573 C892 ) C574_=_C581( C574 C581 ) C574_=_C635( C574 C635 ) C574_=_C670( C574 C670 ) C574_=_C678( C574 C678 ) \nC574_=_C686( C574 C686 ) C574_=_C689( C574 C689 ) C574_=_C691( C574 C691 ) C574_=_C732( C574 C732 ) C574_=_C745( C574 C745 ) C574_=_C773( C574 C773 ) \nC574_=_C795( C574 C795 ) C574_=_C815( C574 C815 ) C574_=_C816( C574 C816 ) C574_=_C820( C574 C820 ) C574_=_C834( C574 C834 ) C574_=_C846( C574 C846 ) \nC574_=_C851( C574 C851 ) C574_=_C859( C574 C859 ) C574_=_C869( C574 C869 ) C574_=_C870( C574 C870 ) C574_=_C886( C574 C886 ) C574_=_C887( C574 C887 ) \nC574_=_C891( C574 C891 ) C574_=_C894( C574 C894 ) C581_=_C592( C581 C592 ) C581_=_C593( C581 C593 ) C581_=_C608( C581 C608 ) C581_=_C610( C581 C610 ) \nC581_=_C622( C581 C622 ) C581_=_C630( C581 C630 ) C581_=_C680( C581 C680 ) C581_=_C691( C581 C691 ) C581_=_C698( C581 C698 ) C581_=_C703( C581 C703 ) \nC581_=_C707( C581 C707 ) C581_=_C710( C581 C710 ) C581_=_C720( C581 C720 ) C581_=_C729( C581 C729 ) C581_=_C735( C581 C735 ) C581_=_C737( C581 C737 ) \nC581_=_C764( C581 C764 ) C581_=_C769( C581 C769 ) C581_=_C771( C581 C771 ) C581_=_C773( C581 C773 ) C581_=_C785( C581 C785 ) C581_=_C797( C581 C797 ) \nC581_=_C804( C581 C804 ) C581_=_C819( C581 C819 ) C581_=_C824( C581 C824 ) C581_=_C825( C581 C825 ) C581_=_C838( C581 C838 ) C581_=_C844( C581 C844 ) \nC581_=_C846( C581 C846 ) C581_=_C851( C581 C851 ) C581_=_C854( C581 C854 ) C581_=_C859( C581 C859 ) C581_=_C862( C581 C862 ) C581_=_C868( C581 C868 ) \nC581_=_C870( C581 C870 ) C581_=_C873( C581 C873 ) C581_=_C890( C581 C890 ) C581_=_C898( C581 C898 ) C584_=_C601( C584 C601 ) C584_=_C608( C584 C608 ) \nC584_=_C612( C584 C612 ) C584_=_C616( C584 C616 ) C584_=_C617( C584 C617 ) C584_=_C625( C584 C625 ) C584_=_C666( C584 C666 ) C584_=_C676( C584 C676 ) \nC584_=_C689( C584 C689 ) C584_=_C706( C584 C706 ) C584_=_C709( C584 C709 ) C584_=_C710( C584 C710 ) C584_=_C721( C584 C721 ) C584_=_C738( C584 C738 ) \nC584_=_C740( C584 C740 ) C584_=_C745( C584 C745 ) C584_=_C766( C584 C766 ) C584_=_C784( C584 C784 ) C584_=_C785( C584 C785 ) C584_=_C797( C584 C797 ) \nC584_=_C803( C584 C803 ) C584_=_C804( C584 C804 ) C584_=_C807( C584 C807 ) C584_=_C810( C584 C810 ) C584_=_C816( C584 C816 ) C584_=_C844( C584 C844 ) \nC584_=_C847( C584 C847 ) C584_=_C853( C584 C853 ) C584_=_C854( C584 C854 ) C584_=_C868( C584 C868 ) C584_=_C873( C584 C873 ) C584_=_C877( C584 C877 ) \nC584_=_C883( C584 C883 ) C584_=_C884( C584 C884 ) C584_=_C886( C584 C886 ) C584_=_C896( C584 C896 ) C584_=_C897( C584 C897 ) C592_=_C593( C592 C593 ) \nC592_=_C606( C592 C606 ) C592_=_C610( C592 C610 ) C592_=_C613( C592 C613 ) C592_=_C622( C592 C622 ) C592_=_C665( C592 C665 ) C592_=_C678( C592 C678 ) \nC592_=_C687( C592 C687 ) C592_=_C698( C592 C698 ) C592_=_C702( C592 C702 ) C592_=_C707( C592 C707 ) C592_=_C710( C592 C710 ) C592_=_C714( C592 C714 ) \nC592_=_C718( C592 C718 ) C592_=_C720( C592 C720 ) C592_=_C729( C592 C729 ) C592_=_C737( C592 C737 ) C592_=_C745( C592 C745 ) C592_=_C773( C592 C773 ) \nC592_=_C784( C592 C784 ) C592_=_C802( C592 C802 ) C592_=_C804( C592 C804 ) C592_=_C810( C592 C810 ) C592_=_C819( C592 C819 ) C592_=_C823( C592 C823 ) \nC592_=_C824( C592 C824 ) C592_=_C852( C592 C852 ) C592_=_C854( C592 C854 ) C592_=_C862( C592 C862 ) C592_=_C868( C592 C868 ) C592_=_C877( C592 C877 ) \nC592_=_C878( C592 C878 ) C592_=_C880( C592 C880 ) C592_=_C884( C592 C884 ) C592_=_C889( C592 C889 ) C592_=_C894( C592 C894 ) C593_=_C599( C593 C599 ) \nC593_=_C610( C593 C610 ) C593_=_C622( C593 C622 ) C593_=_C626( C593 C626 ) C593_=_C671( C593 C671 ) C593_=_C684( C593 C684 ) C593_=_C698( C593 C698 ) \nC593_=_C704( C593 C704 ) C593_=_C707( C593 C707 ) C593_=_C710( C593 C710 ) C593_=_C720( C593 C720 ) C593_=_C721( C593 C721 ) C593_=_C729( C593 C729 ) \nC593_=_C737( C593 C737 ) C593_=_C768( C593 C768 ) C593_=_C773( C593 C773 ) C593_=_C802( C593 C802 ) C593_=_C804( C593 C804 ) C593_=_C808( C593 C808 ) \nC593_=_C810( C593 C810 ) C593_=_C818( C593 C818 ) C593_=_C819( C593 C819 ) C593_=_C821( C593 C821 ) C593_=_C824( C593 C824 ) C593_=_C830( C593 C830 ) \nC593_=_C846( C593 C846 ) C593_=_C852( C593 C852 ) C593_=_C854( C593 C854 ) C593_=_C862( C593 C862 ) C593_=_C867( C593 C867 ) C593_=_C868( C593 C868 ) \nC593_=_C873( C593 C873 ) C593_=_C880( C593 C880 ) C593_=_C881( C593 C881 ) C593_=_C889( C593 C889 ) C593_=_C897( C593 C897 ) C593_=_C898( C593 C898 ) \nC594_=_C601( C594 C601 ) C594_=_C617( C594 C617 ) C594_=_C624( C594 C624 ) C594_=_C628( C594 C628 ) C594_=_C658( C594 C658 ) C594_=_C689( C594 C689 ) \nC594_=_C695( C594 C695 ) C594_=_C700( C594 C700 ) C594_=_C703( C594 C703 ) C594_=_C706( C594 C706 ) C594_=_C738( C594 C738 ) C594_=_C767( C594 C767 ) \nC594_=_C771( C594 C771 ) C594_=_C808( C594 C808 ) C594_=_C810( C594 C810 ) C594_=_C823( C594 C823 ) C594_=_C830( C594 C830 ) C594_=_C840( C594 C840 ) \nC594_=_C841( C594 C841 ) C594_=_C845( C594 C845 ) C594_=_C846( C594 C846 ) C594_=_C848( C594 C848 ) C594_=_C869( C594 C869 ) C594_=_C871( C594 C871 ) \nC594_=_C877( C594 C877 ) C594_=_C881( C594 C881 ) C594_=_C885( C594 C885 ) C594_=_C888( C594 C888 ) C599_=_C616( C599 C616 ) C599_=_C624( C599 C624 ) \nC599_=_C632( C599 C632 ) C599_=_C666( C599 C666 ) C599_=_C686( C599 C686 ) C599_=_C696( C599 C696 ) C599_=_C702( C599 C702 ) C599_=_C709( C599 C709 ) \nC599_=_C717( C599 C717 ) C599_=_C721( C599 C721 ) C599_=_C728( C599 C728 ) C599_=_C749( C599 C749 ) C599_=_C768( C599 C768 ) C599_=_C774( C599 C774 ) \nC599_=_C802( C599 C802 ) C599_=_C804( C599 C804 ) C599_=_C805( C599 C805 ) C599_=_C827( C599 C827 ) C599_=_C837( C599 C837 ) C599_=_C840( C599 C840 ) \nC599_=_C849( C599 C849 ) C599_=_C860( C599 C860 ) C599_=_C867( C599 C867 ) C599_=_C873( C599 C873 ) C599_=_C881( C599 C881 ) C599_=_C884( C599 C884 ) \nC599_=_C885( C599 C885 ) C599_=_C887( C599 C887 ) C599_=_C894( C599 C894 ) C599_=_C897( C599 C897 ) C601_=_C608( C601 C608 ) C601_=_C617( C601 C617 ) \nC601_=_C622( C601 C622 ) C601_=_C628( C601 C628 ) C601_=_C630( C601 C630 ) C601_=_C666( C601 C666 ) C601_=_C700( C601 C700 ) C601_=_C721( C601 C721 ) \nC601_=_C744( C601 C744 ) C601_=_C745( C601 C745 ) C601_=_C749( C601 C749 ) C601_=_C753( C601 C753 ) C601_=_C761( C601 C761 ) C601_=_C771( C601 C771 ) \nC601_=_C803( C601 C803 ) C601_=_C810( C601 C810 ) C601_=_C815( C601 C815 ) C601_=_C834( C601 C834 ) C601_=_C841( C601 C841 ) C601_=_C853( C601 C853 ) \nC601_=_C858( C601 C858 ) C601_=_C874( C601 C874 ) C601_=_C877( C601 C877 ) C601_=_C880( C601 C880 ) C601_=_C886( C601 C886 ) C601_=_C887( C601 C887 ) \nC601_=_C891( C601 C891 ) C601_=_C896(</w:t>
      </w:r>
    </w:p>
    <w:p>
      <w:pPr>
        <w:pStyle w:val="PreformattedText"/>
        <w:bidi w:val="0"/>
        <w:spacing w:before="0" w:after="0"/>
        <w:jc w:val="left"/>
        <w:rPr/>
      </w:pPr>
      <w:r>
        <w:rPr/>
        <w:t xml:space="preserve"> </w:t>
      </w:r>
      <w:r>
        <w:rPr/>
        <w:t>C601 C896 ) C601_=_C897( C601 C897 ) C606_=_C613( C606 C613 ) C606_=_C648( C606 C648 ) C606_=_C678( C606 C678 ) \nC606_=_C700( C606 C700 ) C606_=_C714( C606 C714 ) C606_=_C721( C606 C721 ) C606_=_C730( C606 C730 ) C606_=_C732( C606 C732 ) C606_=_C774( C606 C774 ) \nC606_=_C804( C606 C804 ) C606_=_C805( C606 C805 ) C606_=_C810( C606 C810 ) C606_=_C817( C606 C817 ) C606_=_C860( C606 C860 ) C606_=_C878( C606 C878 ) \nC606_=_C884( C606 C884 ) C606_=_C889( C606 C889 ) C606_=_C892( C606 C892 ) C606_=_C896( C606 C896 ) C608_=_C630( C608 C630 ) C608_=_C644( C608 C644 ) \nC608_=_C653( C608 C653 ) C608_=_C656( C608 C656 ) C608_=_C666( C608 C666 ) C608_=_C667( C608 C667 ) C608_=_C682( C608 C682 ) C608_=_C702( C608 C702 ) \nC608_=_C704( C608 C704 ) C608_=_C709( C608 C709 ) C608_=_C721( C608 C721 ) C608_=_C745( C608 C745 ) C608_=_C764( C608 C764 ) C608_=_C766( C608 C766 ) \nC608_=_C799( C608 C799 ) C608_=_C802( C608 C802 ) C608_=_C805( C608 C805 ) C608_=_C808( C608 C808 ) C608_=_C810( C608 C810 ) C608_=_C815( C608 C815 ) \nC608_=_C819( C608 C819 ) C608_=_C828( C608 C828 ) C608_=_C838( C608 C838 ) C608_=_C844( C608 C844 ) C608_=_C846( C608 C846 ) C608_=_C851( C608 C851 ) \nC608_=_C853( C608 C853 ) C608_=_C867( C608 C867 ) C608_=_C873( C608 C873 ) C608_=_C880( C608 C880 ) C608_=_C890( C608 C890 ) C610_=_C622( C610 C622 ) \nC610_=_C634( C610 C634 ) C610_=_C647( C610 C647 ) C610_=_C667( C610 C667 ) C610_=_C678( C610 C678 ) C610_=_C692( C610 C692 ) C610_=_C698( C610 C698 ) \nC610_=_C707( C610 C707 ) C610_=_C710( C610 C710 ) C610_=_C720( C610 C720 ) C610_=_C729( C610 C729 ) C610_=_C737( C610 C737 ) C610_=_C748( C610 C748 ) \nC610_=_C766( C610 C766 ) C610_=_C773( C610 C773 ) C610_=_C784( C610 C784 ) C610_=_C785( C610 C785 ) C610_=_C804( C610 C804 ) C610_=_C808( C610 C808 ) \nC610_=_C818( C610 C818 ) C610_=_C819( C610 C819 ) C610_=_C824( C610 C824 ) C610_=_C827( C610 C827 ) C610_=_C833( C610 C833 ) C610_=_C854( C610 C854 ) \nC610_=_C862( C610 C862 ) C610_=_C866( C610 C866 ) C610_=_C868( C610 C868 ) C610_=_C869( C610 C869 ) C610_=_C885( C610 C885 ) C610_=_C889( C610 C889 ) \nC612_=_C613( C612 C613 ) C612_=_C629( C612 C629 ) C612_=_C665( C612 C665 ) C612_=_C671( C612 C671 ) C612_=_C672( C612 C672 ) C612_=_C680( C612 C680 ) \nC612_=_C714( C612 C714 ) C612_=_C718( C612 C718 ) C612_=_C729( C612 C729 ) C612_=_C730( C612 C730 ) C612_=_C738( C612 C738 ) C612_=_C766( C612 C766 ) \nC612_=_C768( C612 C768 ) C612_=_C802( C612 C802 ) C612_=_C804( C612 C804 ) C612_=_C807( C612 C807 ) C612_=_C818( C612 C818 ) C612_=_C819( C612 C819 ) \nC612_=_C824( C612 C824 ) C612_=_C836( C612 C836 ) C612_=_C847( C612 C847 ) C612_=_C852( C612 C852 ) C612_=_C853( C612 C853 ) C612_=_C854( C612 C854 ) \nC612_=_C871( C612 C871 ) C612_=_C877( C612 C877 ) C612_=_C881( C612 C881 ) C612_=_C884( C612 C884 ) C612_=_C891( C612 C891 ) C612_=_C892( C612 C892 ) \nC613_=_C648( C613 C648 ) C613_=_C665( C613 C665 ) C613_=_C680( C613 C680 ) C613_=_C714( C613 C714 ) C613_=_C721( C613 C721 ) C613_=_C730( C613 C730 ) \nC613_=_C732( C613 C732 ) C613_=_C802( C613 C802 ) C613_=_C804( C613 C804 ) C613_=_C817( C613 C817 ) C613_=_C821( C613 C821 ) C613_=_C824( C613 C824 ) \nC613_=_C836( C613 C836 ) C613_=_C847( C613 C847 ) C613_=_C860( C613 C860 ) C613_=_C871( C613 C871 ) C613_=_C880( C613 C880 ) C613_=_C884( C613 C884 ) \nC613_=_C891( C613 C891 ) C613_=_C894( C613 C894 ) C613_=_C896( C613 C896 ) C616_=_C617( C616 C617 ) C616_=_C624( C616 C624 ) C616_=_C629( C616 C629 ) \nC616_=_C644( C616 C644 ) C616_=_C689( C616 C689 ) C616_=_C691( C616 C691 ) C616_=_C697( C616 C697 ) C616_=_C699( C616 C699 ) C616_=_C706( C616 C706 ) \nC616_=_C709( C616 C709 ) C616_=_C710( C616 C710 ) C616_=_C721( C616 C721 ) C616_=_C729( C616 C729 ) C616_=_C784( C616 C784 ) C616_=_C785( C616 C785 ) \nC616_=_C794( C616 C794 ) C616_=_C796( C616 C796 ) C616_=_C797( C616 C797 ) C616_=_C801( C616 C801 ) C616_=_C803( C616 C803 ) C616_=_C804( C616 C804 ) \nC616_=_C805( C616 C805 ) C616_=_C807( C616 C807 ) C616_=_C815( C616 C815 ) C616_=_C816( C616 C816 ) C616_=_C817( C616 C817 ) C616_=_C819( C616 C819 ) \nC616_=_C825( C616 C825 ) C616_=_C842( C616 C842 ) C616_=_C844( C616 C844 ) C616_=_C860( C616 C860 ) C616_=_C867( C616 C867 ) C616_=_C868( C616 C868 ) \nC616_=_C881( C616 C881 ) C616_=_C883( C616 C883 ) C616_=_C887( C616 C887 ) C616_=_C896( C616 C896 ) C617_=_C644( C617 C644 ) C617_=_C665( C617 C665 ) \nC617_=_C671( C617 C671 ) C617_=_C689( C617 C689 ) C617_=_C700( C617 C700 ) C617_=_C706( C617 C706 ) C617_=_C721( C617 C721 ) C617_=_C749( C617 C749 ) \nC617_=_C771( C617 C771 ) C617_=_C774( C617 C774 ) C617_=_C784( C617 C784 ) C617_=_C785( C617 C785 ) C617_=_C797( C617 C797 ) C617_=_C799( C617 C799 ) \nC617_=_C803( C617 C803 ) C617_=_C807( C617 C807 ) C617_=_C816( C617 C816 ) C617_=_C842( C617 C842 ) C617_=_C844( C617 C844 ) C617_=_C845( C617 C845 ) \nC617_=_C848( C617 C848 ) C617_=_C852( C617 C852 ) C617_=_C868( C617 C868 ) C617_=_C874( C617 C874 ) C617_=_C877( C617 C877 ) C617_=_C878( C617 C878 ) \nC617_=_C883( C617 C883 ) C617_=_C887( C617 C887 ) C617_=_C889( C617 C889 ) C617_=_C891( C617 C891 ) C617_=_C896( C617 C896 ) C617_=_C897( C617 C897 ) \nC619_=_C625( C619 C625 ) C619_=_C634( C619 C634 ) C619_=_C643( C619 C643 ) C619_=_C658( C619 C658 ) C619_=_C672( C619 C672 ) C619_=_C696( C619 C696 ) \nC619_=_C698( C619 C698 ) C619_=_C703( C619 C703 ) C619_=_C710( C619 C710 ) C619_=_C721( C619 C721 ) C619_=_C728( C619 C728 ) C619_=_C735( C619 C735 ) \nC619_=_C761( C619 C761 ) C619_=_C810( C619 C810 ) C619_=_C848( C619 C848 ) C619_=_C852( C619 C852 ) C619_=_C868( C619 C868 ) C619_=_C877( C619 C877 ) \nC619_=_C878( C619 C878 ) C619_=_C884( C619 C884 ) C619_=_C885( C619 C885 ) C619_=_C888( C619 C888 ) C619_=_C890( C619 C890 ) C619_=_C892( C619 C892 ) \nC619_=_C894( C619 C894 ) C622_=_C623( C622 C623 ) C622_=_C624( C622 C624 ) C622_=_C625( C622 C625 ) C622_=_C630( C622 C630 ) C622_=_C632( C622 C632 ) \nC622_=_C698( C622 C698 ) C622_=_C707( C622 C707 ) C622_=_C710( C622 C710 ) C622_=_C720( C622 C720 ) C622_=_C729( C622 C729 ) C622_=_C737( C622 C737 ) \nC622_=_C738( C622 C738 ) C622_=_C739( C622 C739 ) C622_=_C740( C622 C740 ) C622_=_C761( C622 C761 ) C622_=_C773( C622 C773 ) C622_=_C778( C622 C778 ) \nC622_=_C804( C622 C804 ) C622_=_C817( C622 C817 ) C622_=_C818( C622 C818 ) C622_=_C819( C622 C819 ) C622_=_C821( C622 C821 ) C622_=_C824( C622 C824 ) \nC622_=_C834( C622 C834 ) C622_=_C854( C622 C854 ) C622_=_C858( C622 C858 ) C622_=_C860( C622 C860 ) C622_=_C862( C622 C862 ) C622_=_C868( C622 C868 ) \nC622_=_C871( C622 C871 ) C622_=_C880( C622 C880 ) C622_=_C886( C622 C886 ) C622_=_C887( C622 C887 ) C622_=_C888( C622 C888 ) C622_=_C889( C622 C889 ) \nC622_=_C896( C622 C896 ) C623_=_C624( C623 C624 ) C623_=_C625( C623 C625 ) C623_=_C627( C623 C627 ) C623_=_C629( C623 C629 ) C623_=_C632( C623 C632 ) \nC623_=_C664( C623 C664 ) C623_=_C686( C623 C686 ) C623_=_C695( C623 C695 ) C623_=_C720( C623 C720 ) C623_=_C729( C623 C729 ) C623_=_C735( C623 C735 ) \nC623_=_C737( C623 C737 ) C623_=_C738( C623 C738 ) C623_=_C739( C623 C739 ) C623_=_C740( C623 C740 ) C623_=_C764( C623 C764 ) C623_=_C765( C623 C765 ) \nC623_=_C769( C623 C769 ) C623_=_C785( C623 C785 ) C623_=_C815( C623 C815 ) C623_=_C816( C623 C816 ) C623_=_C817( C623 C817 ) C623_=_C818( C623 C818 ) \nC623_=_C825( C623 C825 ) C623_=_C826( C623 C826 ) C623_=_C833( C623 C833 ) C623_=_C836( C623 C836 ) C623_=_C858( C623 C858 ) C623_=_C860( C623 C860 ) \nC623_=_C869( C623 C869 ) C623_=_C878( C623 C878 ) C623_=_C883( C623 C883 ) C623_=_C885( C623 C885 ) C623_=_C886( C623 C886 ) C623_=_C887( C623 C887 ) \nC623_=_C888( C623 C888 ) C623_=_C889( C623 C889 ) C623_=_C890( C623 C890 ) C624_=_C625( C624 C625 ) C624_=_C628( C624 C628 ) C624_=_C630( C624 C630 ) \nC624_=_C658( C624 C658 ) C624_=_C676( C624 C676 ) C624_=_C682( C624 C682 ) C624_=_C684( C624 C684 ) C624_=_C687( C624 C687 ) C624_=_C689( C624 C689 ) \nC624_=_C702( C624 C702 ) C624_=_C737( C624 C737 ) C624_=_C738( C624 C738 ) C624_=_C771( C624 C771 ) C624_=_C804( C624 C804 ) C624_=_C805( C624 C805 ) \nC624_=_C817( C624 C817 ) C624_=_C818( C624 C818 ) C624_=_C828( C624 C828 ) C624_=_C830( C624 C830 ) C624_=_C834( C624 C834 ) C624_=_C844( C624 C844 ) \nC624_=_C848( C624 C848 ) C624_=_C849( C624 C849 ) C624_=_C850( C624 C850 ) C624_=_C858( C624 C858 ) C624_=_C867( C624 C867 ) C624_=_C873( C624 C873 ) \nC624_=_C874( C624 C874 ) C624_=_C883( C624 C883 ) C624_=_C886( C624 C886 ) C624_=_C887( C624 C887 ) C624_=_C888( C624 C888 ) C624_=_C889( C624 C889 ) \nC625_=_C627( C625 C627 ) C625_=_C630( C625 C630 ) C625_=_C634( C625 C634 ) C625_=_C648( C625 C648 ) C625_=_C658( C625 C658 ) C625_=_C672( C625 C672 ) \nC625_=_C676( C625 C676 ) C625_=_C696( C625 C696 ) C625_=_C699( C625 C699 ) C625_=_C709( C625 C709 ) C625_=_C710( C625 C710 ) C625_=_C721( C625 C721 ) \nC625_=_C728( C625 C728 ) C625_=_C730( C625 C730 ) C625_=_C735( C625 C735 ) C625_=_C737( C625 C737 ) C625_=_C738( C625 C738 ) C625_=_C761( C625 C761 ) \nC625_=_C766( C625 C766 ) C625_=_C797( C625 C797 ) C625_=_C810( C625 C810 ) C625_=_C817( C625 C817 ) C625_=_C818( C625 C818 ) C625_=_C826( C625 C826 ) \nC625_=_C827( C625 C827 ) C625_=_C842( C625 C842 ) C625_=_C848( C625 C848 ) C625_=_C852( C625 C852 ) C625_=_C858( C625 C858 ) C625_=_C870( C625 C870 ) \nC625_=_C877( C625 C877 ) C625_=_C878( C625 C878 ) C625_=_C880( C625 C880 ) C625_=_C884( C625 C884 ) C625_=_C886( C625 C886 ) C625_=_C887( C625 C887 ) \nC625_=_C888( C625 C888 ) C625_=_C889( C625 C889 ) C625_=_C890( C625 C890 ) C625_=_C892( C625 C892 ) C626_=_C627( C626 C627 ) C626_=_C628( C626 C628 ) \nC626_=_C629( C626 C629 ) C626_=_C630( C626 C630 ) C626_=_C631( C626 C631 ) C626_=_C650( C626 C650 ) C626_=_C653( C626 C653 ) C626_=_C684( C626 C684 ) \nC626_=_C686( C626 C686 ) C626_=_C695( C626 C695 ) C626_=_C717( C626 C717 ) C626_=_C728( C626 C728 ) C626_=_C739( C626 C739 ) C626_=_C768( C626 C768 ) \nC626_=_C797( C626 C797 ) C626_=_C805( C626 C805 ) C626_=_C817(</w:t>
      </w:r>
    </w:p>
    <w:p>
      <w:pPr>
        <w:pStyle w:val="PreformattedText"/>
        <w:bidi w:val="0"/>
        <w:spacing w:before="0" w:after="0"/>
        <w:jc w:val="left"/>
        <w:rPr/>
      </w:pPr>
      <w:r>
        <w:rPr/>
        <w:t xml:space="preserve"> </w:t>
      </w:r>
      <w:r>
        <w:rPr/>
        <w:t>C626 C817 ) C626_=_C819( C626 C819 ) C626_=_C825( C626 C825 ) C626_=_C826( C626 C826 ) \nC626_=_C827( C626 C827 ) C626_=_C828( C626 C828 ) C626_=_C833( C626 C833 ) C626_=_C847( C626 C847 ) C626_=_C859( C626 C859 ) C626_=_C868( C626 C868 ) \nC626_=_C872( C626 C872 ) C626_=_C878( C626 C878 ) C626_=_C880( C626 C880 ) C626_=_C883( C626 C883 ) C626_=_C887( C626 C887 ) C626_=_C888( C626 C888 ) \nC626_=_C890( C626 C890 ) C626_=_C891( C626 C891 ) C626_=_C897( C626 C897 ) C626_=_C898( C626 C898 ) C627_=_C628( C627 C628 ) C627_=_C629( C627 C629 ) \nC627_=_C630( C627 C630 ) C627_=_C631( C627 C631 ) C627_=_C647( C627 C647 ) C627_=_C683( C627 C683 ) C627_=_C686( C627 C686 ) C627_=_C699( C627 C699 ) \nC627_=_C730( C627 C730 ) C627_=_C737( C627 C737 ) C627_=_C739( C627 C739 ) C627_=_C745( C627 C745 ) C627_=_C760( C627 C760 ) C627_=_C764( C627 C764 ) \nC627_=_C767( C627 C767 ) C627_=_C773( C627 C773 ) C627_=_C774( C627 C774 ) C627_=_C819( C627 C819 ) C627_=_C826( C627 C826 ) C627_=_C827( C627 C827 ) \nC627_=_C830( C627 C830 ) C627_=_C837( C627 C837 ) C627_=_C842( C627 C842 ) C627_=_C852( C627 C852 ) C627_=_C854( C627 C854 ) C627_=_C858( C627 C858 ) \nC627_=_C859( C627 C859 ) C627_=_C872( C627 C872 ) C627_=_C878( C627 C878 ) C627_=_C888( C627 C888 ) C627_=_C890( C627 C890 ) C628_=_C629( C628 C629 ) \nC628_=_C630( C628 C630 ) C628_=_C631( C628 C631 ) C628_=_C653( C628 C653 ) C628_=_C670( C628 C670 ) C628_=_C671( C628 C671 ) C628_=_C672( C628 C672 ) \nC628_=_C697( C628 C697 ) C628_=_C700( C628 C700 ) C628_=_C730( C628 C730 ) C628_=_C738( C628 C738 ) C628_=_C739( C628 C739 ) C628_=_C765( C628 C765 ) \nC628_=_C803( C628 C803 ) C628_=_C807( C628 C807 ) C628_=_C815( C628 C815 ) C628_=_C819( C628 C819 ) C628_=_C830( C628 C830 ) C628_=_C838( C628 C838 ) \nC628_=_C841( C628 C841 ) C628_=_C842( C628 C842 ) C628_=_C850( C628 C850 ) C628_=_C859( C628 C859 ) C628_=_C868( C628 C868 ) C628_=_C870( C628 C870 ) \nC628_=_C874( C628 C874 ) C628_=_C883( C628 C883 ) C628_=_C890( C628 C890 ) C628_=_C891( C628 C891 ) C628_=_C894( C628 C894 ) C628_=_C896( C628 C896 ) \nC629_=_C630( C629 C630 ) C629_=_C631( C629 C631 ) C629_=_C635( C629 C635 ) C629_=_C648( C629 C648 ) C629_=_C664( C629 C664 ) C629_=_C665( C629 C665 ) \nC629_=_C691( C629 C691 ) C629_=_C718( C629 C718 ) C629_=_C720( C629 C720 ) C629_=_C729( C629 C729 ) C629_=_C738( C629 C738 ) C629_=_C739( C629 C739 ) \nC629_=_C765( C629 C765 ) C629_=_C766( C629 C766 ) C629_=_C768( C629 C768 ) C629_=_C778( C629 C778 ) C629_=_C807( C629 C807 ) C629_=_C817( C629 C817 ) \nC629_=_C819( C629 C819 ) C629_=_C825( C629 C825 ) C629_=_C826( C629 C826 ) C629_=_C837( C629 C837 ) C629_=_C838( C629 C838 ) C629_=_C852( C629 C852 ) \nC629_=_C853( C629 C853 ) C629_=_C854( C629 C854 ) C629_=_C859( C629 C859 ) C629_=_C869( C629 C869 ) C629_=_C870( C629 C870 ) C629_=_C872( C629 C872 ) \nC629_=_C873( C629 C873 ) C629_=_C874( C629 C874 ) C629_=_C877( C629 C877 ) C629_=_C880( C629 C880 ) C629_=_C881( C629 C881 ) C629_=_C886( C629 C886 ) \nC629_=_C889( C629 C889 ) C629_=_C890( C629 C890 ) C630_=_C631( C630 C631 ) C630_=_C632( C630 C632 ) C630_=_C658( C630 C658 ) C630_=_C676( C630 C676 ) \nC630_=_C684( C630 C684 ) C630_=_C687( C630 C687 ) C630_=_C699( C630 C699 ) C630_=_C702( C630 C702 ) C630_=_C730( C630 C730 ) C630_=_C739( C630 C739 ) \nC630_=_C761( C630 C761 ) C630_=_C764( C630 C764 ) C630_=_C771( C630 C771 ) C630_=_C819( C630 C819 ) C630_=_C826( C630 C826 ) C630_=_C827( C630 C827 ) \nC630_=_C828( C630 C828 ) C630_=_C834( C630 C834 ) C630_=_C838( C630 C838 ) C630_=_C844( C630 C844 ) C630_=_C849( C630 C849 ) C630_=_C859( C630 C859 ) \nC630_=_C873( C630 C873 ) C630_=_C874( C630 C874 ) C630_=_C880( C630 C880 ) C630_=_C883( C630 C883 ) C630_=_C886( C630 C886 ) C630_=_C887( C630 C887 ) \nC630_=_C890( C630 C890 ) C630_=_C891( C630 C891 ) C630_=_C896( C630 C896 ) C631_=_C664( C631 C664 ) C631_=_C684( C631 C684 ) C631_=_C698( C631 C698 ) \nC631_=_C710( C631 C710 ) C631_=_C718( C631 C718 ) C631_=_C728( C631 C728 ) C631_=_C729( C631 C729 ) C631_=_C732( C631 C732 ) C631_=_C739( C631 C739 ) \nC631_=_C768( C631 C768 ) C631_=_C795( C631 C795 ) C631_=_C796( C631 C796 ) C631_=_C815( C631 C815 ) C631_=_C817( C631 C817 ) C631_=_C819( C631 C819 ) \nC631_=_C828( C631 C828 ) C631_=_C841( C631 C841 ) C631_=_C846( C631 C846 ) C631_=_C859( C631 C859 ) C631_=_C869( C631 C869 ) C631_=_C872( C631 C872 ) \nC631_=_C874( C631 C874 ) C631_=_C880( C631 C880 ) C631_=_C888( C631 C888 ) C631_=_C890( C631 C890 ) C631_=_C891( C631 C891 ) C631_=_C892( C631 C892 ) \nC631_=_C894( C631 C894 ) C631_=_C896( C631 C896 ) C631_=_C898( C631 C898 ) C632_=_C647( C632 C647 ) C632_=_C666( C632 C666 ) C632_=_C691( C632 C691 ) \nC632_=_C700( C632 C700 ) C632_=_C703( C632 C703 ) C632_=_C717( C632 C717 ) C632_=_C740( C632 C740 ) C632_=_C745( C632 C745 ) C632_=_C748( C632 C748 ) \nC632_=_C753( C632 C753 ) C632_=_C760( C632 C760 ) C632_=_C778( C632 C778 ) C632_=_C780( C632 C780 ) C632_=_C799( C632 C799 ) C632_=_C800( C632 C800 ) \nC632_=_C823( C632 C823 ) C632_=_C837( C632 C837 ) C632_=_C840( C632 C840 ) C632_=_C848( C632 C848 ) C632_=_C852( C632 C852 ) C632_=_C858( C632 C858 ) \nC632_=_C859( C632 C859 ) C632_=_C860( C632 C860 ) C632_=_C862( C632 C862 ) C632_=_C886( C632 C886 ) C632_=_C891( C632 C891 ) C634_=_C642( C634 C642 ) \nC634_=_C643( C634 C643 ) C634_=_C650( C634 C650 ) C634_=_C667( C634 C667 ) C634_=_C672( C634 C672 ) C634_=_C680( C634 C680 ) C634_=_C696( C634 C696 ) \nC634_=_C717( C634 C717 ) C634_=_C721( C634 C721 ) C634_=_C735( C634 C735 ) C634_=_C744( C634 C744 ) C634_=_C761( C634 C761 ) C634_=_C769( C634 C769 ) \nC634_=_C770( C634 C770 ) C634_=_C771( C634 C771 ) C634_=_C773( C634 C773 ) C634_=_C784( C634 C784 ) C634_=_C794( C634 C794 ) C634_=_C800( C634 C800 ) \nC634_=_C801( C634 C801 ) C634_=_C803( C634 C803 ) C634_=_C810( C634 C810 ) C634_=_C818( C634 C818 ) C634_=_C820( C634 C820 ) C634_=_C821( C634 C821 ) \nC634_=_C825( C634 C825 ) C634_=_C833( C634 C833 ) C634_=_C838( C634 C838 ) C634_=_C845( C634 C845 ) C634_=_C848( C634 C848 ) C634_=_C859( C634 C859 ) \nC634_=_C862( C634 C862 ) C634_=_C872( C634 C872 ) C634_=_C873( C634 C873 ) C634_=_C878( C634 C878 ) C634_=_C884( C634 C884 ) C634_=_C889( C634 C889 ) \nC634_=_C896( C634 C896 ) C634_=_C898( C634 C898 ) C635_=_C643( C635 C643 ) C635_=_C648( C635 C648 ) C635_=_C650( C635 C650 ) C635_=_C656( C635 C656 ) \nC635_=_C687( C635 C687 ) C635_=_C697( C635 C697 ) C635_=_C698( C635 C698 ) C635_=_C704( C635 C704 ) C635_=_C732( C635 C732 ) C635_=_C735( C635 C735 ) \nC635_=_C745( C635 C745 ) C635_=_C753( C635 C753 ) C635_=_C760( C635 C760 ) C635_=_C761( C635 C761 ) C635_=_C767( C635 C767 ) C635_=_C769( C635 C769 ) \nC635_=_C773( C635 C773 ) C635_=_C778( C635 C778 ) C635_=_C795( C635 C795 ) C635_=_C796( C635 C796 ) C635_=_C817( C635 C817 ) C635_=_C830( C635 C830 ) \nC635_=_C837( C635 C837 ) C635_=_C838( C635 C838 ) C635_=_C842( C635 C842 ) C635_=_C858( C635 C858 ) C635_=_C859( C635 C859 ) C635_=_C869( C635 C869 ) \nC635_=_C870( C635 C870 ) C635_=_C871( C635 C871 ) C635_=_C872( C635 C872 ) C635_=_C873( C635 C873 ) C635_=_C878( C635 C878 ) C635_=_C886( C635 C886 ) \nC642_=_C643( C642 C643 ) C642_=_C644( C642 C644 ) C642_=_C650( C642 C650 ) C642_=_C653( C642 C653 ) C642_=_C665( C642 C665 ) C642_=_C666( C642 C666 ) \nC642_=_C672( C642 C672 ) C642_=_C680( C642 C680 ) C642_=_C740( C642 C740 ) C642_=_C748( C642 C748 ) C642_=_C749( C642 C749 ) C642_=_C765( C642 C765 ) \nC642_=_C766( C642 C766 ) C642_=_C767( C642 C767 ) C642_=_C768( C642 C768 ) C642_=_C769( C642 C769 ) C642_=_C773( C642 C773 ) C642_=_C778( C642 C778 ) \nC642_=_C784( C642 C784 ) C642_=_C796( C642 C796 ) C642_=_C800( C642 C800 ) C642_=_C801( C642 C801 ) C642_=_C803( C642 C803 ) C642_=_C825( C642 C825 ) \nC642_=_C826( C642 C826 ) C642_=_C827( C642 C827 ) C642_=_C838( C642 C838 ) C642_=_C848( C642 C848 ) C642_=_C850( C642 C850 ) C642_=_C854( C642 C854 ) \nC642_=_C858( C642 C858 ) C642_=_C859( C642 C859 ) C642_=_C866( C642 C866 ) C642_=_C870( C642 C870 ) C642_=_C872( C642 C872 ) C642_=_C874( C642 C874 ) \nC642_=_C885( C642 C885 ) C642_=_C887( C642 C887 ) C642_=_C889( C642 C889 ) C642_=_C894( C642 C894 ) C643_=_C644( C643 C644 ) C643_=_C697( C643 C697 ) \nC643_=_C698( C643 C698 ) C643_=_C703( C643 C703 ) C643_=_C717( C643 C717 ) C643_=_C748( C643 C748 ) C643_=_C749( C643 C749 ) C643_=_C753( C643 C753 ) \nC643_=_C761( C643 C761 ) C643_=_C767( C643 C767 ) C643_=_C768( C643 C768 ) C643_=_C771( C643 C771 ) C643_=_C778( C643 C778 ) C643_=_C780( C643 C780 ) \nC643_=_C794( C643 C794 ) C643_=_C796( C643 C796 ) C643_=_C801( C643 C801 ) C643_=_C816( C643 C816 ) C643_=_C840( C643 C840 ) C643_=_C842( C643 C842 ) \nC643_=_C845( C643 C845 ) C643_=_C871( C643 C871 ) C643_=_C873( C643 C873 ) C643_=_C877( C643 C877 ) C643_=_C878( C643 C878 ) C643_=_C896( C643 C896 ) \nC643_=_C898( C643 C898 ) C644_=_C647( C644 C647 ) C644_=_C666( C644 C666 ) C644_=_C676( C644 C676 ) C644_=_C682( C644 C682 ) C644_=_C692( C644 C692 ) \nC644_=_C695( C644 C695 ) C644_=_C702( C644 C702 ) C644_=_C707( C644 C707 ) C644_=_C709( C644 C709 ) C644_=_C710( C644 C710 ) C644_=_C732( C644 C732 ) \nC644_=_C740( C644 C740 ) C644_=_C748( C644 C748 ) C644_=_C749( C644 C749 ) C644_=_C770( C644 C770 ) C644_=_C780( C644 C780 ) C644_=_C794( C644 C794 ) \nC644_=_C796( C644 C796 ) C644_=_C802( C644 C802 ) C644_=_C803( C644 C803 ) C644_=_C804( C644 C804 ) C644_=_C817( C644 C817 ) C644_=_C825( C644 C825 ) \nC644_=_C826( C644 C826 ) C644_=_C842( C644 C842 ) C644_=_C846( C644 C846 ) C644_=_C848( C644 C848 ) C644_=_C850( C644 C850 ) C644_=_C852( C644 C852 ) \nC644_=_C862( C644 C862 ) C644_=_C873( C644 C873 ) C644_=_C881( C644 C881 ) C644_=_C887( C644 C887 ) C644_=_C890( C644 C890 ) C644_=_C892( C644 C892 ) \nC647_=_C666( C647 C666 ) C647_=_C678( C647 C678 ) C647_=_C683( C647 C683 ) C647_=_C692( C647 C692 ) C647_=_C695( C647 C695 ) C647_=_C697( C647 C697 ) \nC647_=_C699( C647 C699 ) C647_=_C745( C647 C745 ) C647_=_C753( C647 C753 ) C647_=_C760(</w:t>
      </w:r>
    </w:p>
    <w:p>
      <w:pPr>
        <w:pStyle w:val="PreformattedText"/>
        <w:bidi w:val="0"/>
        <w:spacing w:before="0" w:after="0"/>
        <w:jc w:val="left"/>
        <w:rPr/>
      </w:pPr>
      <w:r>
        <w:rPr/>
        <w:t xml:space="preserve"> </w:t>
      </w:r>
      <w:r>
        <w:rPr/>
        <w:t>C647 C760 ) C647_=_C766( C647 C766 ) C647_=_C770( C647 C770 ) \nC647_=_C780( C647 C780 ) C647_=_C794( C647 C794 ) C647_=_C796( C647 C796 ) C647_=_C802( C647 C802 ) C647_=_C803( C647 C803 ) C647_=_C804( C647 C804 ) \nC647_=_C823( C647 C823 ) C647_=_C825( C647 C825 ) C647_=_C826( C647 C826 ) C647_=_C830( C647 C830 ) C647_=_C837( C647 C837 ) C647_=_C841( C647 C841 ) \nC647_=_C847( C647 C847 ) C647_=_C850( C647 C850 ) C647_=_C854( C647 C854 ) C647_=_C860( C647 C860 ) C647_=_C862( C647 C862 ) C647_=_C866( C647 C866 ) \nC647_=_C868( C647 C868 ) C647_=_C869( C647 C869 ) C647_=_C873( C647 C873 ) C647_=_C885( C647 C885 ) C647_=_C892( C647 C892 ) C648_=_C687( C648 C687 ) \nC648_=_C704( C648 C704 ) C648_=_C714( C648 C714 ) C648_=_C730( C648 C730 ) C648_=_C732( C648 C732 ) C648_=_C735( C648 C735 ) C648_=_C769( C648 C769 ) \nC648_=_C778( C648 C778 ) C648_=_C804( C648 C804 ) C648_=_C820( C648 C820 ) C648_=_C824( C648 C824 ) C648_=_C826( C648 C826 ) C648_=_C837( C648 C837 ) \nC648_=_C838( C648 C838 ) C648_=_C842( C648 C842 ) C648_=_C858( C648 C858 ) C648_=_C859( C648 C859 ) C648_=_C860( C648 C860 ) C648_=_C866( C648 C866 ) \nC648_=_C870( C648 C870 ) C648_=_C871( C648 C871 ) C648_=_C872( C648 C872 ) C648_=_C873( C648 C873 ) C648_=_C880( C648 C880 ) C648_=_C896( C648 C896 ) \nC650_=_C653( C650 C653 ) C650_=_C656( C650 C656 ) C650_=_C664( C650 C664 ) C650_=_C672( C650 C672 ) C650_=_C680( C650 C680 ) C650_=_C683( C650 C683 ) \nC650_=_C695( C650 C695 ) C650_=_C718( C650 C718 ) C650_=_C735( C650 C735 ) C650_=_C744( C650 C744 ) C650_=_C753( C650 C753 ) C650_=_C760( C650 C760 ) \nC650_=_C761( C650 C761 ) C650_=_C773( C650 C773 ) C650_=_C774( C650 C774 ) C650_=_C780( C650 C780 ) C650_=_C800( C650 C800 ) C650_=_C801( C650 C801 ) \nC650_=_C817( C650 C817 ) C650_=_C824( C650 C824 ) C650_=_C825( C650 C825 ) C650_=_C826( C650 C826 ) C650_=_C827( C650 C827 ) C650_=_C828( C650 C828 ) \nC650_=_C830( C650 C830 ) C650_=_C838( C650 C838 ) C650_=_C851( C650 C851 ) C650_=_C858( C650 C858 ) C650_=_C859( C650 C859 ) C650_=_C867( C650 C867 ) \nC650_=_C872( C650 C872 ) C650_=_C874( C650 C874 ) C650_=_C877( C650 C877 ) C650_=_C880( C650 C880 ) C650_=_C887( C650 C887 ) C650_=_C889( C650 C889 ) \nC650_=_C897( C650 C897 ) C653_=_C656( C653 C656 ) C653_=_C682( C653 C682 ) C653_=_C697( C653 C697 ) C653_=_C700( C653 C700 ) C653_=_C704( C653 C704 ) \nC653_=_C732( C653 C732 ) C653_=_C765( C653 C765 ) C653_=_C766( C653 C766 ) C653_=_C778( C653 C778 ) C653_=_C796( C653 C796 ) C653_=_C799( C653 C799 ) \nC653_=_C808( C653 C808 ) C653_=_C815( C653 C815 ) C653_=_C817( C653 C817 ) C653_=_C824( C653 C824 ) C653_=_C825( C653 C825 ) C653_=_C826( C653 C826 ) \nC653_=_C827( C653 C827 ) C653_=_C828( C653 C828 ) C653_=_C837( C653 C837 ) C653_=_C838( C653 C838 ) C653_=_C841( C653 C841 ) C653_=_C842( C653 C842 ) \nC653_=_C844( C653 C844 ) C653_=_C850( C653 C850 ) C653_=_C851( C653 C851 ) C653_=_C860( C653 C860 ) C653_=_C866( C653 C866 ) C653_=_C867( C653 C867 ) \nC653_=_C872( C653 C872 ) C653_=_C880( C653 C880 ) C653_=_C885( C653 C885 ) C653_=_C887( C653 C887 ) C653_=_C894( C653 C894 ) C656_=_C670( C656 C670 ) \nC656_=_C689( C656 C689 ) C656_=_C692( C656 C692 ) C656_=_C704( C656 C704 ) C656_=_C706( C656 C706 ) C656_=_C748( C656 C748 ) C656_=_C760( C656 C760 ) \nC656_=_C761( C656 C761 ) C656_=_C766( C656 C766 ) C656_=_C795( C656 C795 ) C656_=_C799( C656 C799 ) C656_=_C808( C656 C808 ) C656_=_C815( C656 C815 ) \nC656_=_C819( C656 C819 ) C656_=_C823( C656 C823 ) C656_=_C830( C656 C830 ) C656_=_C834( C656 C834 ) C656_=_C846( C656 C846 ) C656_=_C851( C656 C851 ) \nC656_=_C852( C656 C852 ) C656_=_C858( C656 C858 ) C656_=_C867( C656 C867 ) C656_=_C869( C656 C869 ) C656_=_C870( C656 C870 ) C656_=_C880( C656 C880 ) \nC656_=_C886( C656 C886 ) C656_=_C889( C656 C889 ) C658_=_C666( C658 C666 ) C658_=_C670( C658 C670 ) C658_=_C672( C658 C672 ) C658_=_C676( C658 C676 ) \nC658_=_C684( C658 C684 ) C658_=_C687( C658 C687 ) C658_=_C692( C658 C692 ) C658_=_C699( C658 C699 ) C658_=_C702( C658 C702 ) C658_=_C703( C658 C703 ) \nC658_=_C728( C658 C728 ) C658_=_C767( C658 C767 ) C658_=_C771( C658 C771 ) C658_=_C799( C658 C799 ) C658_=_C808( C658 C808 ) C658_=_C828( C658 C828 ) \nC658_=_C834( C658 C834 ) C658_=_C840( C658 C840 ) C658_=_C845( C658 C845 ) C658_=_C846( C658 C846 ) C658_=_C849( C658 C849 ) C658_=_C852( C658 C852 ) \nC658_=_C869( C658 C869 ) C658_=_C872( C658 C872 ) C658_=_C873( C658 C873 ) C658_=_C874( C658 C874 ) C658_=_C881( C658 C881 ) C658_=_C883( C658 C883 ) \nC658_=_C892( C658 C892 ) C658_=_C896( C658 C896 ) C664_=_C678( C664 C678 ) C664_=_C683( C664 C683 ) C664_=_C691( C664 C691 ) C664_=_C710( C664 C710 ) \nC664_=_C714( C664 C714 ) C664_=_C720( C664 C720 ) C664_=_C729( C664 C729 ) C664_=_C735( C664 C735 ) C664_=_C760( C664 C760 ) C664_=_C764( C664 C764 ) \nC664_=_C765( C664 C765 ) C664_=_C770( C664 C770 ) C664_=_C771( C664 C771 ) C664_=_C773( C664 C773 ) C664_=_C774( C664 C774 ) C664_=_C780( C664 C780 ) \nC664_=_C785( C664 C785 ) C664_=_C821( C664 C821 ) C664_=_C826( C664 C826 ) C664_=_C828( C664 C828 ) C664_=_C830( C664 C830 ) C664_=_C833( C664 C833 ) \nC664_=_C840( C664 C840 ) C664_=_C851( C664 C851 ) C664_=_C859( C664 C859 ) C664_=_C867( C664 C867 ) C664_=_C868( C664 C868 ) C664_=_C869( C664 C869 ) \nC664_=_C874( C664 C874 ) C664_=_C877( C664 C877 ) C664_=_C880( C664 C880 ) C664_=_C886( C664 C886 ) C664_=_C889( C664 C889 ) C664_=_C894( C664 C894 ) \nC664_=_C897( C664 C897 ) C665_=_C666( C665 C666 ) C665_=_C667( C665 C667 ) C665_=_C671( C665 C671 ) C665_=_C687( C665 C687 ) C665_=_C696( C665 C696 ) \nC665_=_C699( C665 C699 ) C665_=_C706( C665 C706 ) C665_=_C718( C665 C718 ) C665_=_C729( C665 C729 ) C665_=_C738( C665 C738 ) C665_=_C740( C665 C740 ) \nC665_=_C764( C665 C764 ) C665_=_C765( C665 C765 ) C665_=_C766( C665 C766 ) C665_=_C767( C665 C767 ) C665_=_C768( C665 C768 ) C665_=_C769( C665 C769 ) \nC665_=_C797( C665 C797 ) C665_=_C799( C665 C799 ) C665_=_C804( C665 C804 ) C665_=_C815( C665 C815 ) C665_=_C819( C665 C819 ) C665_=_C820( C665 C820 ) \nC665_=_C845( C665 C845 ) C665_=_C846( C665 C846 ) C665_=_C850( C665 C850 ) C665_=_C852( C665 C852 ) C665_=_C853( C665 C853 ) C665_=_C854( C665 C854 ) \nC665_=_C866( C665 C866 ) C665_=_C870( C665 C870 ) C665_=_C871( C665 C871 ) C665_=_C877( C665 C877 ) C665_=_C878( C665 C878 ) C665_=_C880( C665 C880 ) \nC665_=_C881( C665 C881 ) C665_=_C884( C665 C884 ) C665_=_C885( C665 C885 ) C665_=_C891( C665 C891 ) C665_=_C894( C665 C894 ) C665_=_C897( C665 C897 ) \nC666_=_C670( C666 C670 ) C666_=_C682( C666 C682 ) C666_=_C692( C666 C692 ) C666_=_C699( C666 C699 ) C666_=_C702( C666 C702 ) C666_=_C709( C666 C709 ) \nC666_=_C721( C666 C721 ) C666_=_C740( C666 C740 ) C666_=_C745( C666 C745 ) C666_=_C765( C666 C765 ) C666_=_C766( C666 C766 ) C666_=_C767( C666 C767 ) \nC666_=_C768( C666 C768 ) C666_=_C769( C666 C769 ) C666_=_C799( C666 C799 ) C666_=_C810( C666 C810 ) C666_=_C837( C666 C837 ) C666_=_C840( C666 C840 ) \nC666_=_C841( C666 C841 ) C666_=_C846( C666 C846 ) C666_=_C853( C666 C853 ) C666_=_C860( C666 C860 ) C666_=_C868( C666 C868 ) C666_=_C870( C666 C870 ) \nC666_=_C872( C666 C872 ) C666_=_C881( C666 C881 ) C666_=_C890( C666 C890 ) C666_=_C896( C666 C896 ) C667_=_C671( C667 C671 ) C667_=_C699( C667 C699 ) \nC667_=_C737( C667 C737 ) C667_=_C739( C667 C739 ) C667_=_C740( C667 C740 ) C667_=_C748( C667 C748 ) C667_=_C770( C667 C770 ) C667_=_C771( C667 C771 ) \nC667_=_C778( C667 C778 ) C667_=_C784( C667 C784 ) C667_=_C797( C667 C797 ) C667_=_C802( C667 C802 ) C667_=_C805( C667 C805 ) C667_=_C819( C667 C819 ) \nC667_=_C820( C667 C820 ) C667_=_C825( C667 C825 ) C667_=_C828( C667 C828 ) C667_=_C833( C667 C833 ) C667_=_C834( C667 C834 ) C667_=_C846( C667 C846 ) \nC667_=_C853( C667 C853 ) C667_=_C866( C667 C866 ) C667_=_C867( C667 C867 ) C667_=_C871( C667 C871 ) C667_=_C873( C667 C873 ) C667_=_C878( C667 C878 ) \nC670_=_C671( C670 C671 ) C670_=_C672( C670 C672 ) C670_=_C678( C670 C678 ) C670_=_C686( C670 C686 ) C670_=_C689( C670 C689 ) C670_=_C692( C670 C692 ) \nC670_=_C699( C670 C699 ) C670_=_C745( C670 C745 ) C670_=_C799( C670 C799 ) C670_=_C803( C670 C803 ) C670_=_C815( C670 C815 ) C670_=_C816( C670 C816 ) \nC670_=_C820( C670 C820 ) C670_=_C834( C670 C834 ) C670_=_C840( C670 C840 ) C670_=_C848( C670 C848 ) C670_=_C868( C670 C868 ) C670_=_C870( C670 C870 ) \nC670_=_C872( C670 C872 ) C670_=_C881( C670 C881 ) C670_=_C887( C670 C887 ) C670_=_C891( C670 C891 ) C670_=_C894( C670 C894 ) C670_=_C896( C670 C896 ) \nC671_=_C672( C671 C672 ) C671_=_C699( C671 C699 ) C671_=_C704( C671 C704 ) C671_=_C760( C671 C760 ) C671_=_C774( C671 C774 ) C671_=_C797( C671 C797 ) \nC671_=_C800( C671 C800 ) C671_=_C808( C671 C808 ) C671_=_C818( C671 C818 ) C671_=_C819( C671 C819 ) C671_=_C820( C671 C820 ) C671_=_C821( C671 C821 ) \nC671_=_C824( C671 C824 ) C671_=_C826( C671 C826 ) C671_=_C830( C671 C830 ) C671_=_C846( C671 C846 ) C671_=_C866( C671 C866 ) C671_=_C868( C671 C868 ) \nC671_=_C870( C671 C870 ) C671_=_C871( C671 C871 ) C671_=_C874( C671 C874 ) C671_=_C889( C671 C889 ) C671_=_C891( C671 C891 ) C671_=_C896( C671 C896 ) \nC672_=_C680( C672 C680 ) C672_=_C689( C672 C689 ) C672_=_C728( C672 C728 ) C672_=_C760( C672 C760 ) C672_=_C773( C672 C773 ) C672_=_C800( C672 C800 ) \nC672_=_C801( C672 C801 ) C672_=_C803( C672 C803 ) C672_=_C820( C672 C820 ) C672_=_C824( C672 C824 ) C672_=_C825( C672 C825 ) C672_=_C826( C672 C826 ) \nC672_=_C838( C672 C838 ) C672_=_C848( C672 C848 ) C672_=_C852( C672 C852 ) C672_=_C859( C672 C859 ) C672_=_C868( C672 C868 ) C672_=_C870( C672 C870 ) \nC672_=_C872( C672 C872 ) C672_=_C889( C672 C889 ) C672_=_C891( C672 C891 ) C672_=_C892( C672 C892 ) C672_=_C896( C672 C896 ) C676_=_C682( C676 C682 ) \nC676_=_C684( C676 C684 ) C676_=_C687( C676 C687 ) C676_=_C702( C676 C702 ) C676_=_C704( C676 C704 ) C676_=_C707( C676 C707 ) C676_=_C709( C676 C709 ) \nC676_=_C710( C676 C710 ) C676_=_C720( C676 C720 ) C676_=_C732( C676 C732 ) C676_=_C740( C676 C740 ) C676_=_C749(</w:t>
      </w:r>
    </w:p>
    <w:p>
      <w:pPr>
        <w:pStyle w:val="PreformattedText"/>
        <w:bidi w:val="0"/>
        <w:spacing w:before="0" w:after="0"/>
        <w:jc w:val="left"/>
        <w:rPr/>
      </w:pPr>
      <w:r>
        <w:rPr/>
        <w:t xml:space="preserve"> </w:t>
      </w:r>
      <w:r>
        <w:rPr/>
        <w:t>C676 C749 ) C676_=_C765( C676 C765 ) \nC676_=_C766( C676 C766 ) C676_=_C771( C676 C771 ) C676_=_C774( C676 C774 ) C676_=_C780( C676 C780 ) C676_=_C794( C676 C794 ) C676_=_C797( C676 C797 ) \nC676_=_C827( C676 C827 ) C676_=_C828( C676 C828 ) C676_=_C841( C676 C841 ) C676_=_C845( C676 C845 ) C676_=_C849( C676 C849 ) C676_=_C851( C676 C851 ) \nC676_=_C870( C676 C870 ) C676_=_C872( C676 C872 ) C676_=_C873( C676 C873 ) C676_=_C874( C676 C874 ) C676_=_C877( C676 C877 ) C676_=_C881( C676 C881 ) \nC676_=_C883( C676 C883 ) C676_=_C884( C676 C884 ) C678_=_C680( C678 C680 ) C678_=_C695( C678 C695 ) C678_=_C696( C678 C696 ) C678_=_C738( C678 C738 ) \nC678_=_C753( C678 C753 ) C678_=_C766( C678 C766 ) C678_=_C770( C678 C770 ) C678_=_C773( C678 C773 ) C678_=_C784( C678 C784 ) C678_=_C785( C678 C785 ) \nC678_=_C815( C678 C815 ) C678_=_C816( C678 C816 ) C678_=_C818( C678 C818 ) C678_=_C821( C678 C821 ) C678_=_C840( C678 C840 ) C678_=_C859( C678 C859 ) \nC678_=_C866( C678 C866 ) C678_=_C867( C678 C867 ) C678_=_C869( C678 C869 ) C678_=_C877( C678 C877 ) C678_=_C878( C678 C878 ) C678_=_C883( C678 C883 ) \nC678_=_C884( C678 C884 ) C678_=_C885( C678 C885 ) C678_=_C887( C678 C887 ) C678_=_C894( C678 C894 ) C680_=_C686( C680 C686 ) C680_=_C696( C680 C696 ) \nC680_=_C699( C680 C699 ) C680_=_C730( C680 C730 ) C680_=_C735( C680 C735 ) C680_=_C738( C680 C738 ) C680_=_C748( C680 C748 ) C680_=_C769( C680 C769 ) \nC680_=_C771( C680 C771 ) C680_=_C773( C680 C773 ) C680_=_C784( C680 C784 ) C680_=_C785( C680 C785 ) C680_=_C796( C680 C796 ) C680_=_C800( C680 C800 ) \nC680_=_C801( C680 C801 ) C680_=_C802( C680 C802 ) C680_=_C820( C680 C820 ) C680_=_C825( C680 C825 ) C680_=_C828( C680 C828 ) C680_=_C836( C680 C836 ) \nC680_=_C838( C680 C838 ) C680_=_C847( C680 C847 ) C680_=_C859( C680 C859 ) C680_=_C862( C680 C862 ) C680_=_C867( C680 C867 ) C680_=_C871( C680 C871 ) \nC680_=_C872( C680 C872 ) C680_=_C887( C680 C887 ) C680_=_C889( C680 C889 ) C680_=_C891( C680 C891 ) C682_=_C683( C682 C683 ) C682_=_C684( C682 C684 ) \nC682_=_C687( C682 C687 ) C682_=_C689( C682 C689 ) C682_=_C700( C682 C700 ) C682_=_C702( C682 C702 ) C682_=_C704( C682 C704 ) C682_=_C709( C682 C709 ) \nC682_=_C728( C682 C728 ) C682_=_C732( C682 C732 ) C682_=_C738( C682 C738 ) C682_=_C765( C682 C765 ) C682_=_C774( C682 C774 ) C682_=_C810( C682 C810 ) \nC682_=_C817( C682 C817 ) C682_=_C820( C682 C820 ) C682_=_C821( C682 C821 ) C682_=_C826( C682 C826 ) C682_=_C827( C682 C827 ) C682_=_C830( C682 C830 ) \nC682_=_C836( C682 C836 ) C682_=_C841( C682 C841 ) C682_=_C844( C682 C844 ) C682_=_C846( C682 C846 ) C682_=_C847( C682 C847 ) C682_=_C848( C682 C848 ) \nC682_=_C850( C682 C850 ) C682_=_C870( C682 C870 ) C682_=_C883( C682 C883 ) C682_=_C890( C682 C890 ) C682_=_C892( C682 C892 ) C683_=_C684( C683 C684 ) \nC683_=_C691( C683 C691 ) C683_=_C714( C683 C714 ) C683_=_C735( C683 C735 ) C683_=_C739( C683 C739 ) C683_=_C744( C683 C744 ) C683_=_C760( C683 C760 ) \nC683_=_C761( C683 C761 ) C683_=_C771( C683 C771 ) C683_=_C774( C683 C774 ) C683_=_C780( C683 C780 ) C683_=_C794( C683 C794 ) C683_=_C795( C683 C795 ) \nC683_=_C820( C683 C820 ) C683_=_C821( C683 C821 ) C683_=_C823( C683 C823 ) C683_=_C826( C683 C826 ) C683_=_C830( C683 C830 ) C683_=_C836( C683 C836 ) \nC683_=_C837( C683 C837 ) C683_=_C844( C683 C844 ) C683_=_C845( C683 C845 ) C683_=_C851( C683 C851 ) C683_=_C854( C683 C854 ) C683_=_C859( C683 C859 ) \nC683_=_C867( C683 C867 ) C683_=_C870( C683 C870 ) C683_=_C874( C683 C874 ) C683_=_C880( C683 C880 ) C683_=_C897( C683 C897 ) C684_=_C687( C684 C687 ) \nC684_=_C702( C684 C702 ) C684_=_C707( C684 C707 ) C684_=_C710( C684 C710 ) C684_=_C728( C684 C728 ) C684_=_C768( C684 C768 ) C684_=_C771( C684 C771 ) \nC684_=_C795( C684 C795 ) C684_=_C807( C684 C807 ) C684_=_C808( C684 C808 ) C684_=_C815( C684 C815 ) C684_=_C820( C684 C820 ) C684_=_C821( C684 C821 ) \nC684_=_C826( C684 C826 ) C684_=_C828( C684 C828 ) C684_=_C836( C684 C836 ) C684_=_C840( C684 C840 ) C684_=_C841( C684 C841 ) C684_=_C849( C684 C849 ) \nC684_=_C859( C684 C859 ) C684_=_C860( C684 C860 ) C684_=_C869( C684 C869 ) C684_=_C874( C684 C874 ) C684_=_C880( C684 C880 ) C684_=_C883( C684 C883 ) \nC684_=_C885( C684 C885 ) C684_=_C888( C684 C888 ) C684_=_C897( C684 C897 ) C684_=_C898( C684 C898 ) C686_=_C695( C686 C695 ) C686_=_C699( C686 C699 ) \nC686_=_C717( C686 C717 ) C686_=_C728( C686 C728 ) C686_=_C739( C686 C739 ) C686_=_C745( C686 C745 ) C686_=_C749( C686 C749 ) C686_=_C764( C686 C764 ) \nC686_=_C768( C686 C768 ) C686_=_C796( C686 C796 ) C686_=_C797( C686 C797 ) C686_=_C820( C686 C820 ) C686_=_C827( C686 C827 ) C686_=_C828( C686 C828 ) \nC686_=_C833( C686 C833 ) C686_=_C834( C686 C834 ) C686_=_C847( C686 C847 ) C686_=_C858( C686 C858 ) C686_=_C860( C686 C860 ) C686_=_C868( C686 C868 ) \nC686_=_C870( C686 C870 ) C686_=_C872( C686 C872 ) C686_=_C878( C686 C878 ) C686_=_C883( C686 C883 ) C686_=_C887( C686 C887 ) C686_=_C888( C686 C888 ) \nC686_=_C891( C686 C891 ) C686_=_C897( C686 C897 ) C687_=_C696( C687 C696 ) C687_=_C702( C687 C702 ) C687_=_C704( C687 C704 ) C687_=_C706( C687 C706 ) \nC687_=_C714( C687 C714 ) C687_=_C718( C687 C718 ) C687_=_C735( C687 C735 ) C687_=_C745( C687 C745 ) C687_=_C764( C687 C764 ) C687_=_C765( C687 C765 ) \nC687_=_C767( C687 C767 ) C687_=_C769( C687 C769 ) C687_=_C771( C687 C771 ) C687_=_C774( C687 C774 ) C687_=_C784( C687 C784 ) C687_=_C797( C687 C797 ) \nC687_=_C802( C687 C802 ) C687_=_C804( C687 C804 ) C687_=_C815( C687 C815 ) C687_=_C823( C687 C823 ) C687_=_C827( C687 C827 ) C687_=_C828( C687 C828 ) \nC687_=_C841( C687 C841 ) C687_=_C849( C687 C849 ) C687_=_C850( C687 C850 ) C687_=_C870( C687 C870 ) C687_=_C871( C687 C871 ) C687_=_C872( C687 C872 ) \nC687_=_C874( C687 C874 ) C687_=_C877( C687 C877 ) C687_=_C883( C687 C883 ) C687_=_C885( C687 C885 ) C687_=_C894( C687 C894 ) C689_=_C695( C689 C695 ) \nC689_=_C706( C689 C706 ) C689_=_C721( C689 C721 ) C689_=_C738( C689 C738 ) C689_=_C784( C689 C784 ) C689_=_C785( C689 C785 ) C689_=_C797( C689 C797 ) \nC689_=_C803( C689 C803 ) C689_=_C807( C689 C807 ) C689_=_C810( C689 C810 ) C689_=_C816( C689 C816 ) C689_=_C819( C689 C819 ) C689_=_C823( C689 C823 ) \nC689_=_C840( C689 C840 ) C689_=_C844( C689 C844 ) C689_=_C848( C689 C848 ) C689_=_C850( C689 C850 ) C689_=_C867( C689 C867 ) C689_=_C868( C689 C868 ) \nC689_=_C883( C689 C883 ) C689_=_C888( C689 C888 ) C689_=_C889( C689 C889 ) C689_=_C896( C689 C896 ) C691_=_C692( C691 C692 ) C691_=_C700( C691 C700 ) \nC691_=_C703( C691 C703 ) C691_=_C714( C691 C714 ) C691_=_C739( C691 C739 ) C691_=_C748( C691 C748 ) C691_=_C760( C691 C760 ) C691_=_C767( C691 C767 ) \nC691_=_C771( C691 C771 ) C691_=_C778( C691 C778 ) C691_=_C780( C691 C780 ) C691_=_C807( C691 C807 ) C691_=_C825( C691 C825 ) C691_=_C840( C691 C840 ) \nC691_=_C844( C691 C844 ) C691_=_C846( C691 C846 ) C691_=_C848( C691 C848 ) C691_=_C851( C691 C851 ) C691_=_C853( C691 C853 ) C691_=_C859( C691 C859 ) \nC691_=_C862( C691 C862 ) C691_=_C867( C691 C867 ) C691_=_C870( C691 C870 ) C691_=_C878( C691 C878 ) C691_=_C880( C691 C880 ) C691_=_C881( C691 C881 ) \nC691_=_C887( C691 C887 ) C692_=_C695( C692 C695 ) C692_=_C699( C692 C699 ) C692_=_C707( C692 C707 ) C692_=_C739( C692 C739 ) C692_=_C748( C692 C748 ) \nC692_=_C770( C692 C770 ) C692_=_C780( C692 C780 ) C692_=_C785( C692 C785 ) C692_=_C794( C692 C794 ) C692_=_C795( C692 C795 ) C692_=_C796( C692 C796 ) \nC692_=_C799( C692 C799 ) C692_=_C800( C692 C800 ) C692_=_C802( C692 C802 ) C692_=_C803( C692 C803 ) C692_=_C804( C692 C804 ) C692_=_C818( C692 C818 ) \nC692_=_C823( C692 C823 ) C692_=_C825( C692 C825 ) C692_=_C826( C692 C826 ) C692_=_C840( C692 C840 ) C692_=_C844( C692 C844 ) C692_=_C846( C692 C846 ) \nC692_=_C849( C692 C849 ) C692_=_C850( C692 C850 ) C692_=_C862( C692 C862 ) C692_=_C869( C692 C869 ) C692_=_C872( C692 C872 ) C692_=_C873( C692 C873 ) \nC692_=_C881( C692 C881 ) C692_=_C883( C692 C883 ) C692_=_C886( C692 C886 ) C692_=_C887( C692 C887 ) C692_=_C889( C692 C889 ) C692_=_C892( C692 C892 ) \nC692_=_C896( C692 C896 ) C695_=_C696( C695 C696 ) C695_=_C706( C695 C706 ) C695_=_C717( C695 C717 ) C695_=_C718( C695 C718 ) C695_=_C738( C695 C738 ) \nC695_=_C753( C695 C753 ) C695_=_C761( C695 C761 ) C695_=_C770( C695 C770 ) C695_=_C780( C695 C780 ) C695_=_C785( C695 C785 ) C695_=_C794( C695 C794 ) \nC695_=_C796( C695 C796 ) C695_=_C797( C695 C797 ) C695_=_C802( C695 C802 ) C695_=_C803( C695 C803 ) C695_=_C804( C695 C804 ) C695_=_C810( C695 C810 ) \nC695_=_C818( C695 C818 ) C695_=_C823( C695 C823 ) C695_=_C825( C695 C825 ) C695_=_C826( C695 C826 ) C695_=_C833( C695 C833 ) C695_=_C836( C695 C836 ) \nC695_=_C840( C695 C840 ) C695_=_C847( C695 C847 ) C695_=_C850( C695 C850 ) C695_=_C862( C695 C862 ) C695_=_C866( C695 C866 ) C695_=_C868( C695 C868 ) \nC695_=_C873( C695 C873 ) C695_=_C883( C695 C883 ) C695_=_C884( C695 C884 ) C695_=_C888( C695 C888 ) C695_=_C892( C695 C892 ) C696_=_C702( C696 C702 ) \nC696_=_C706( C696 C706 ) C696_=_C709( C696 C709 ) C696_=_C717( C696 C717 ) C696_=_C720( C696 C720 ) C696_=_C721( C696 C721 ) C696_=_C735( C696 C735 ) \nC696_=_C748( C696 C748 ) C696_=_C753( C696 C753 ) C696_=_C761( C696 C761 ) C696_=_C764( C696 C764 ) C696_=_C774( C696 C774 ) C696_=_C797( C696 C797 ) \nC696_=_C802( C696 C802 ) C696_=_C804( C696 C804 ) C696_=_C805( C696 C805 ) C696_=_C810( C696 C810 ) C696_=_C815( C696 C815 ) C696_=_C818( C696 C818 ) \nC696_=_C827( C696 C827 ) C696_=_C828( C696 C828 ) C696_=_C848( C696 C848 ) C696_=_C849( C696 C849 ) C696_=_C850( C696 C850 ) C696_=_C853( C696 C853 ) \nC696_=_C866( C696 C866 ) C696_=_C878( C696 C878 ) C696_=_C883( C696 C883 ) C696_=_C884( C696 C884 ) C696_=_C885( C696 C885 ) C696_=_C886( C696 C886 ) \nC696_=_C890( C696 C890 ) C696_=_C894( C696 C894 ) C696_=_C897( C696 C897 ) C697_=_C698( C697 C698 ) C697_=_C699( C697 C699 ) C697_=_C700( C697 C700 ) \nC697_=_C729( C697 C729 ) C697_=_C753( C697 C753 ) C697_=_C764( C697 C764 ) C697_=_C765( C697 C765 ) C697_=_C766( C697 C766 ) C697_=_C767(</w:t>
      </w:r>
    </w:p>
    <w:p>
      <w:pPr>
        <w:pStyle w:val="PreformattedText"/>
        <w:bidi w:val="0"/>
        <w:spacing w:before="0" w:after="0"/>
        <w:jc w:val="left"/>
        <w:rPr/>
      </w:pPr>
      <w:r>
        <w:rPr/>
        <w:t xml:space="preserve"> </w:t>
      </w:r>
      <w:r>
        <w:rPr/>
        <w:t>C697 C767 ) \nC697_=_C796( C697 C796 ) C697_=_C801( C697 C801 ) C697_=_C808( C697 C808 ) C697_=_C815( C697 C815 ) C697_=_C819( C697 C819 ) C697_=_C821( C697 C821 ) \nC697_=_C830( C697 C830 ) C697_=_C838( C697 C838 ) C697_=_C842( C697 C842 ) C697_=_C847( C697 C847 ) C697_=_C849( C697 C849 ) C697_=_C860( C697 C860 ) \nC697_=_C866( C697 C866 ) C697_=_C878( C697 C878 ) C697_=_C881( C697 C881 ) C697_=_C890( C697 C890 ) C697_=_C894( C697 C894 ) C697_=_C897( C697 C897 ) \nC698_=_C703( C698 C703 ) C698_=_C707( C698 C707 ) C698_=_C710( C698 C710 ) C698_=_C720( C698 C720 ) C698_=_C729( C698 C729 ) C698_=_C732( C698 C732 ) \nC698_=_C737( C698 C737 ) C698_=_C753( C698 C753 ) C698_=_C761( C698 C761 ) C698_=_C767( C698 C767 ) C698_=_C773( C698 C773 ) C698_=_C778( C698 C778 ) \nC698_=_C795( C698 C795 ) C698_=_C796( C698 C796 ) C698_=_C801( C698 C801 ) C698_=_C804( C698 C804 ) C698_=_C819( C698 C819 ) C698_=_C824( C698 C824 ) \nC698_=_C840( C698 C840 ) C698_=_C842( C698 C842 ) C698_=_C846( C698 C846 ) C698_=_C850( C698 C850 ) C698_=_C854( C698 C854 ) C698_=_C862( C698 C862 ) \nC698_=_C868( C698 C868 ) C698_=_C871( C698 C871 ) C698_=_C874( C698 C874 ) C698_=_C877( C698 C877 ) C698_=_C878( C698 C878 ) C698_=_C884( C698 C884 ) \nC698_=_C896( C698 C896 ) C698_=_C898( C698 C898 ) C699_=_C729( C699 C729 ) C699_=_C730( C699 C730 ) C699_=_C766( C699 C766 ) C699_=_C796( C699 C796 ) \nC699_=_C797( C699 C797 ) C699_=_C799( C699 C799 ) C699_=_C801( C699 C801 ) C699_=_C815( C699 C815 ) C699_=_C819( C699 C819 ) C699_=_C820( C699 C820 ) \nC699_=_C826( C699 C826 ) C699_=_C827( C699 C827 ) C699_=_C828( C699 C828 ) C699_=_C830( C699 C830 ) C699_=_C840( C699 C840 ) C699_=_C842( C699 C842 ) \nC699_=_C846( C699 C846 ) C699_=_C847( C699 C847 ) C699_=_C860( C699 C860 ) C699_=_C866( C699 C866 ) C699_=_C871( C699 C871 ) C699_=_C872( C699 C872 ) \nC699_=_C881( C699 C881 ) C699_=_C887( C699 C887 ) C699_=_C890( C699 C890 ) C699_=_C896( C699 C896 ) C700_=_C703( C700 C703 ) C700_=_C704( C700 C704 ) \nC700_=_C728( C700 C728 ) C700_=_C748( C700 C748 ) C700_=_C760( C700 C760 ) C700_=_C765( C700 C765 ) C700_=_C771( C700 C771 ) C700_=_C778( C700 C778 ) \nC700_=_C780( C700 C780 ) C700_=_C810( C700 C810 ) C700_=_C817( C700 C817 ) C700_=_C819( C700 C819 ) C700_=_C830( C700 C830 ) C700_=_C836( C700 C836 ) \nC700_=_C838( C700 C838 ) C700_=_C840( C700 C840 ) C700_=_C842( C700 C842 ) C700_=_C847( C700 C847 ) C700_=_C848( C700 C848 ) C700_=_C862( C700 C862 ) \nC700_=_C877( C700 C877 ) C700_=_C889( C700 C889 ) C700_=_C892( C700 C892 ) C700_=_C894( C700 C894 ) C700_=_C898( C700 C898 ) C702_=_C709( C702 C709 ) \nC702_=_C714( C702 C714 ) C702_=_C717( C702 C717 ) C702_=_C718( C702 C718 ) C702_=_C745( C702 C745 ) C702_=_C767( C702 C767 ) C702_=_C771( C702 C771 ) \nC702_=_C774( C702 C774 ) C702_=_C784( C702 C784 ) C702_=_C802( C702 C802 ) C702_=_C805( C702 C805 ) C702_=_C823( C702 C823 ) C702_=_C827( C702 C827 ) \nC702_=_C828( C702 C828 ) C702_=_C834( C702 C834 ) C702_=_C846( C702 C846 ) C702_=_C847( C702 C847 ) C702_=_C849( C702 C849 ) C702_=_C874( C702 C874 ) \nC702_=_C877( C702 C877 ) C702_=_C883( C702 C883 ) C702_=_C884( C702 C884 ) C702_=_C885( C702 C885 ) C702_=_C890( C702 C890 ) C702_=_C894( C702 C894 ) \nC702_=_C897( C702 C897 ) C703_=_C717( C703 C717 ) C703_=_C740( C703 C740 ) C703_=_C748( C703 C748 ) C703_=_C760( C703 C760 ) C703_=_C767( C703 C767 ) \nC703_=_C770( C703 C770 ) C703_=_C778( C703 C778 ) C703_=_C780( C703 C780 ) C703_=_C797( C703 C797 ) C703_=_C799( C703 C799 ) C703_=_C808( C703 C808 ) \nC703_=_C816( C703 C816 ) C703_=_C825( C703 C825 ) C703_=_C840( C703 C840 ) C703_=_C845( C703 C845 ) C703_=_C846( C703 C846 ) C703_=_C848( C703 C848 ) \nC703_=_C849( C703 C849 ) C703_=_C851( C703 C851 ) C703_=_C853( C703 C853 ) C703_=_C860( C703 C860 ) C703_=_C862( C703 C862 ) C703_=_C868( C703 C868 ) \nC703_=_C869( C703 C869 ) C703_=_C877( C703 C877 ) C703_=_C881( C703 C881 ) C703_=_C888( C703 C888 ) C703_=_C890( C703 C890 ) C703_=_C892( C703 C892 ) \nC703_=_C898( C703 C898 ) C704_=_C707( C704 C707 ) C704_=_C720( C704 C720 ) C704_=_C728( C704 C728 ) C704_=_C735( C704 C735 ) C704_=_C749( C704 C749 ) \nC704_=_C760( C704 C760 ) C704_=_C766( C704 C766 ) C704_=_C769( C704 C769 ) C704_=_C785( C704 C785 ) C704_=_C795( C704 C795 ) C704_=_C799( C704 C799 ) \nC704_=_C805( C704 C805 ) C704_=_C808( C704 C808 ) C704_=_C810( C704 C810 ) C704_=_C815( C704 C815 ) C704_=_C817( C704 C817 ) C704_=_C818( C704 C818 ) \nC704_=_C821( C704 C821 ) C704_=_C830( C704 C830 ) C704_=_C836( C704 C836 ) C704_=_C845( C704 C845 ) C704_=_C846( C704 C846 ) C704_=_C847( C704 C847 ) \nC704_=_C851( C704 C851 ) C704_=_C867( C704 C867 ) C704_=_C871( C704 C871 ) C704_=_C872( C704 C872 ) C704_=_C880( C704 C880 ) C704_=_C884( C704 C884 ) \nC704_=_C892( C704 C892 ) C704_=_C898( C704 C898 ) C706_=_C721( C706 C721 ) C706_=_C764( C706 C764 ) C706_=_C765( C706 C765 ) C706_=_C784( C706 C784 ) \nC706_=_C785( C706 C785 ) C706_=_C797( C706 C797 ) C706_=_C802( C706 C802 ) C706_=_C803( C706 C803 ) C706_=_C804( C706 C804 ) C706_=_C807( C706 C807 ) \nC706_=_C810( C706 C810 ) C706_=_C815( C706 C815 ) C706_=_C816( C706 C816 ) C706_=_C823( C706 C823 ) C706_=_C833( C706 C833 ) C706_=_C834( C706 C834 ) \nC706_=_C836( C706 C836 ) C706_=_C840( C706 C840 ) C706_=_C842( C706 C842 ) C706_=_C844( C706 C844 ) C706_=_C845( C706 C845 ) C706_=_C850( C706 C850 ) \nC706_=_C852( C706 C852 ) C706_=_C854( C706 C854 ) C706_=_C868( C706 C868 ) C706_=_C881( C706 C881 ) C706_=_C883( C706 C883 ) C706_=_C885( C706 C885 ) \nC706_=_C888( C706 C888 ) C706_=_C894( C706 C894 ) C706_=_C896( C706 C896 ) C706_=_C898( C706 C898 ) C707_=_C710( C707 C710 ) C707_=_C720( C707 C720 ) \nC707_=_C729( C707 C729 ) C707_=_C732( C707 C732 ) C707_=_C737( C707 C737 ) C707_=_C740( C707 C740 ) C707_=_C749( C707 C749 ) C707_=_C773( C707 C773 ) \nC707_=_C780( C707 C780 ) C707_=_C794( C707 C794 ) C707_=_C795( C707 C795 ) C707_=_C800( C707 C800 ) C707_=_C801( C707 C801 ) C707_=_C804( C707 C804 ) \nC707_=_C807( C707 C807 ) C707_=_C808( C707 C808 ) C707_=_C819( C707 C819 ) C707_=_C824( C707 C824 ) C707_=_C845( C707 C845 ) C707_=_C849( C707 C849 ) \nC707_=_C851( C707 C851 ) C707_=_C854( C707 C854 ) C707_=_C860( C707 C860 ) C707_=_C862( C707 C862 ) C707_=_C868( C707 C868 ) C707_=_C881( C707 C881 ) \nC707_=_C883( C707 C883 ) C707_=_C884( C707 C884 ) C707_=_C885( C707 C885 ) C707_=_C888( C707 C888 ) C709_=_C710( C709 C710 ) C709_=_C717( C709 C717 ) \nC709_=_C718( C709 C718 ) C709_=_C766( C709 C766 ) C709_=_C770( C709 C770 ) C709_=_C774( C709 C774 ) C709_=_C794( C709 C794 ) C709_=_C797( C709 C797 ) \nC709_=_C802( C709 C802 ) C709_=_C805( C709 C805 ) C709_=_C817( C709 C817 ) C709_=_C827( C709 C827 ) C709_=_C846( C709 C846 ) C709_=_C849( C709 C849 ) \nC709_=_C854( C709 C854 ) C709_=_C874( C709 C874 ) C709_=_C877( C709 C877 ) C709_=_C884( C709 C884 ) C709_=_C885( C709 C885 ) C709_=_C890( C709 C890 ) \nC709_=_C892( C709 C892 ) C709_=_C894( C709 C894 ) C709_=_C897( C709 C897 ) C709_=_C898( C709 C898 ) C710_=_C720( C710 C720 ) C710_=_C729( C710 C729 ) \nC710_=_C737( C710 C737 ) C710_=_C766( C710 C766 ) C710_=_C773( C710 C773 ) C710_=_C794( C710 C794 ) C710_=_C795( C710 C795 ) C710_=_C797( C710 C797 ) \nC710_=_C804( C710 C804 ) C710_=_C807( C710 C807 ) C710_=_C808( C710 C808 ) C710_=_C817( C710 C817 ) C710_=_C819( C710 C819 ) C710_=_C824( C710 C824 ) \nC710_=_C828( C710 C828 ) C710_=_C854( C710 C854 ) C710_=_C860( C710 C860 ) C710_=_C862( C710 C862 ) C710_=_C868( C710 C868 ) C710_=_C877( C710 C877 ) \nC710_=_C885( C710 C885 ) C710_=_C888( C710 C888 ) C710_=_C890( C710 C890 ) C710_=_C894( C710 C894 ) C714_=_C718( C714 C718 ) C714_=_C720( C714 C720 ) \nC714_=_C730( C714 C730 ) C714_=_C732( C714 C732 ) C714_=_C745( C714 C745 ) C714_=_C753( C714 C753 ) C714_=_C760( C714 C760 ) C714_=_C771( C714 C771 ) \nC714_=_C784( C714 C784 ) C714_=_C802( C714 C802 ) C714_=_C804( C714 C804 ) C714_=_C807( C714 C807 ) C714_=_C818( C714 C818 ) C714_=_C819( C714 C819 ) \nC714_=_C823( C714 C823 ) C714_=_C848( C714 C848 ) C714_=_C851( C714 C851 ) C714_=_C860( C714 C860 ) C714_=_C867( C714 C867 ) C714_=_C877( C714 C877 ) \nC714_=_C888( C714 C888 ) C714_=_C892( C714 C892 ) C714_=_C896( C714 C896 ) C717_=_C749( C717 C749 ) C717_=_C770( C717 C770 ) C717_=_C771( C717 C771 ) \nC717_=_C774( C717 C774 ) C717_=_C794( C717 C794 ) C717_=_C797( C717 C797 ) C717_=_C799( C717 C799 ) C717_=_C800( C717 C800 ) C717_=_C802( C717 C802 ) \nC717_=_C805( C717 C805 ) C717_=_C807( C717 C807 ) C717_=_C823( C717 C823 ) C717_=_C827( C717 C827 ) C717_=_C833( C717 C833 ) C717_=_C845( C717 C845 ) \nC717_=_C847( C717 C847 ) C717_=_C849( C717 C849 ) C717_=_C852( C717 C852 ) C717_=_C853( C717 C853 ) C717_=_C859( C717 C859 ) C717_=_C868( C717 C868 ) \nC717_=_C873( C717 C873 ) C717_=_C877( C717 C877 ) C717_=_C884( C717 C884 ) C717_=_C885( C717 C885 ) C717_=_C888( C717 C888 ) C717_=_C892( C717 C892 ) \nC717_=_C894( C717 C894 ) C717_=_C896( C717 C896 ) C717_=_C897( C717 C897 ) C717_=_C898( C717 C898 ) C718_=_C729( C718 C729 ) C718_=_C738( C718 C738 ) \nC718_=_C745( C718 C745 ) C718_=_C753( C718 C753 ) C718_=_C761( C718 C761 ) C718_=_C766( C718 C766 ) C718_=_C768( C718 C768 ) C718_=_C784( C718 C784 ) \nC718_=_C802( C718 C802 ) C718_=_C823( C718 C823 ) C718_=_C844( C718 C844 ) C718_=_C849( C718 C849 ) C718_=_C852( C718 C852 ) C718_=_C853( C718 C853 ) \nC718_=_C854( C718 C854 ) C718_=_C877( C718 C877 ) C718_=_C881( C718 C881 ) C718_=_C886( C718 C886 ) C718_=_C888( C718 C888 ) C718_=_C891( C718 C891 ) \nC718_=_C892( C718 C892 ) C718_=_C898( C718 C898 ) C720_=_C729( C720 C729 ) C720_=_C730( C720 C730 ) C720_=_C737( C720 C737 ) C720_=_C749( C720 C749 ) \nC720_=_C760( C720 C760 ) C720_=_C765( C720 C765 ) C720_=_C773( C720 C773 ) C720_=_C803( C720 C803 ) C720_=_C804( C720 C804 ) C720_=_C819( C720 C819 ) \nC720_=_C824( C720 C824 ) C720_=_C826( C720 C826 ) C720_=_C845( C720 C845 ) C720_=_C848( C720 C848 ) C720_=_C851( C720 C851 ) C720_=_C853( C720 C853 ) \nC720_=_C854(</w:t>
      </w:r>
    </w:p>
    <w:p>
      <w:pPr>
        <w:pStyle w:val="PreformattedText"/>
        <w:bidi w:val="0"/>
        <w:spacing w:before="0" w:after="0"/>
        <w:jc w:val="left"/>
        <w:rPr/>
      </w:pPr>
      <w:r>
        <w:rPr/>
        <w:t xml:space="preserve"> </w:t>
      </w:r>
      <w:r>
        <w:rPr/>
        <w:t>C720 C854 ) C720_=_C862( C720 C862 ) C720_=_C868( C720 C868 ) C720_=_C869( C720 C869 ) C720_=_C884( C720 C884 ) C720_=_C886( C720 C886 ) \nC720_=_C888( C720 C888 ) C720_=_C889( C720 C889 ) C720_=_C890( C720 C890 ) C721_=_C730( C721 C730 ) C721_=_C735( C721 C735 ) C721_=_C745( C721 C745 ) \nC721_=_C761( C721 C761 ) C721_=_C774( C721 C774 ) C721_=_C784( C721 C784 ) C721_=_C785( C721 C785 ) C721_=_C797( C721 C797 ) C721_=_C800( C721 C800 ) \nC721_=_C802( C721 C802 ) C721_=_C803( C721 C803 ) C721_=_C805( C721 C805 ) C721_=_C807( C721 C807 ) C721_=_C810( C721 C810 ) C721_=_C816( C721 C816 ) \nC721_=_C817( C721 C817 ) C721_=_C844( C721 C844 ) C721_=_C848( C721 C848 ) C721_=_C851( C721 C851 ) C721_=_C853( C721 C853 ) C721_=_C867( C721 C867 ) \nC721_=_C868( C721 C868 ) C721_=_C873( C721 C873 ) C721_=_C878( C721 C878 ) C721_=_C880( C721 C880 ) C721_=_C881( C721 C881 ) C721_=_C883( C721 C883 ) \nC721_=_C884( C721 C884 ) C721_=_C896( C721 C896 ) C728_=_C749( C728 C749 ) C728_=_C768( C728 C768 ) C728_=_C810( C728 C810 ) C728_=_C815( C728 C815 ) \nC728_=_C817( C728 C817 ) C728_=_C827( C728 C827 ) C728_=_C830( C728 C830 ) C728_=_C836( C728 C836 ) C728_=_C841( C728 C841 ) C728_=_C847( C728 C847 ) \nC728_=_C852( C728 C852 ) C728_=_C860( C728 C860 ) C728_=_C872( C728 C872 ) C728_=_C878( C728 C878 ) C728_=_C883( C728 C883 ) C728_=_C888( C728 C888 ) \nC728_=_C891( C728 C891 ) C728_=_C892( C728 C892 ) C728_=_C897( C728 C897 ) C729_=_C732( C729 C732 ) C729_=_C737( C729 C737 ) C729_=_C738( C729 C738 ) \nC729_=_C765( C729 C765 ) C729_=_C766( C729 C766 ) C729_=_C768( C729 C768 ) C729_=_C769( C729 C769 ) C729_=_C773( C729 C773 ) C729_=_C796( C729 C796 ) \nC729_=_C801( C729 C801 ) C729_=_C804( C729 C804 ) C729_=_C815( C729 C815 ) C729_=_C819( C729 C819 ) C729_=_C824( C729 C824 ) C729_=_C826( C729 C826 ) \nC729_=_C828( C729 C828 ) C729_=_C842( C729 C842 ) C729_=_C844( C729 C844 ) C729_=_C852( C729 C852 ) C729_=_C853( C729 C853 ) C729_=_C854( C729 C854 ) \nC729_=_C860( C729 C860 ) C729_=_C862( C729 C862 ) C729_=_C868( C729 C868 ) C729_=_C869( C729 C869 ) C729_=_C871( C729 C871 ) C729_=_C877( C729 C877 ) \nC729_=_C881( C729 C881 ) C729_=_C885( C729 C885 ) C729_=_C886( C729 C886 ) C729_=_C889( C729 C889 ) C729_=_C891( C729 C891 ) C729_=_C894( C729 C894 ) \nC730_=_C732( C730 C732 ) C730_=_C760( C730 C760 ) C730_=_C802( C730 C802 ) C730_=_C804( C730 C804 ) C730_=_C807( C730 C807 ) C730_=_C817( C730 C817 ) \nC730_=_C826( C730 C826 ) C730_=_C827( C730 C827 ) C730_=_C836( C730 C836 ) C730_=_C841( C730 C841 ) C730_=_C847( C730 C847 ) C730_=_C848( C730 C848 ) \nC730_=_C850( C730 C850 ) C730_=_C860( C730 C860 ) C730_=_C871( C730 C871 ) C730_=_C883( C730 C883 ) C730_=_C888( C730 C888 ) C730_=_C890( C730 C890 ) \nC730_=_C891( C730 C891 ) C730_=_C896( C730 C896 ) C732_=_C737( C732 C737 ) C732_=_C740( C732 C740 ) C732_=_C769( C732 C769 ) C732_=_C773( C732 C773 ) \nC732_=_C794( C732 C794 ) C732_=_C795( C732 C795 ) C732_=_C796( C732 C796 ) C732_=_C804( C732 C804 ) C732_=_C841( C732 C841 ) C732_=_C844( C732 C844 ) \nC732_=_C846( C732 C846 ) C732_=_C860( C732 C860 ) C732_=_C869( C732 C869 ) C732_=_C871( C732 C871 ) C732_=_C881( C732 C881 ) C732_=_C885( C732 C885 ) \nC732_=_C886( C732 C886 ) C732_=_C891( C732 C891 ) C732_=_C896( C732 C896 ) C732_=_C898( C732 C898 ) C735_=_C737( C735 C737 ) C735_=_C760( C735 C760 ) \nC735_=_C761( C735 C761 ) C735_=_C764( C735 C764 ) C735_=_C769( C735 C769 ) C735_=_C771( C735 C771 ) C735_=_C774( C735 C774 ) C735_=_C780( C735 C780 ) \nC735_=_C785( C735 C785 ) C735_=_C810( C735 C810 ) C735_=_C815( C735 C815 ) C735_=_C816( C735 C816 ) C735_=_C817( C735 C817 ) C735_=_C825( C735 C825 ) \nC735_=_C833( C735 C833 ) C735_=_C841( C735 C841 ) C735_=_C848( C735 C848 ) C735_=_C851( C735 C851 ) C735_=_C862( C735 C862 ) C735_=_C867( C735 C867 ) \nC735_=_C868( C735 C868 ) C735_=_C871( C735 C871 ) C735_=_C872( C735 C872 ) C735_=_C874( C735 C874 ) C735_=_C878( C735 C878 ) C735_=_C880( C735 C880 ) \nC735_=_C884( C735 C884 ) C735_=_C885( C735 C885 ) C735_=_C886( C735 C886 ) C735_=_C890( C735 C890 ) C735_=_C897( C735 C897 ) C737_=_C738( C737 C738 ) \nC737_=_C739( C737 C739 ) C737_=_C745( C737 C745 ) C737_=_C748( C737 C748 ) C737_=_C764( C737 C764 ) C737_=_C769( C737 C769 ) C737_=_C773( C737 C773 ) \nC737_=_C774( C737 C774 ) C737_=_C804( C737 C804 ) C737_=_C815( C737 C815 ) C737_=_C816( C737 C816 ) C737_=_C817( C737 C817 ) C737_=_C818( C737 C818 ) \nC737_=_C819( C737 C819 ) C737_=_C824( C737 C824 ) C737_=_C825( C737 C825 ) C737_=_C828( C737 C828 ) C737_=_C833( C737 C833 ) C737_=_C836( C737 C836 ) \nC737_=_C844( C737 C844 ) C737_=_C853( C737 C853 ) C737_=_C854( C737 C854 ) C737_=_C858( C737 C858 ) C737_=_C862( C737 C862 ) C737_=_C868( C737 C868 ) \nC737_=_C871( C737 C871 ) C737_=_C872( C737 C872 ) C737_=_C873( C737 C873 ) C737_=_C885( C737 C885 ) C737_=_C886( C737 C886 ) C737_=_C887( C737 C887 ) \nC737_=_C888( C737 C888 ) C737_=_C889( C737 C889 ) C737_=_C890( C737 C890 ) C737_=_C891( C737 C891 ) C738_=_C740( C738 C740 ) C738_=_C766( C738 C766 ) \nC738_=_C768( C738 C768 ) C738_=_C784( C738 C784 ) C738_=_C785( C738 C785 ) C738_=_C817( C738 C817 ) C738_=_C818( C738 C818 ) C738_=_C830( C738 C830 ) \nC738_=_C836( C738 C836 ) C738_=_C844( C738 C844 ) C738_=_C848( C738 C848 ) C738_=_C850( C738 C850 ) C738_=_C852( C738 C852 ) C738_=_C853( C738 C853 ) \nC738_=_C854( C738 C854 ) C738_=_C858( C738 C858 ) C738_=_C867( C738 C867 ) C738_=_C873( C738 C873 ) C738_=_C877( C738 C877 ) C738_=_C881( C738 C881 ) \nC738_=_C883( C738 C883 ) C738_=_C886( C738 C886 ) C738_=_C887( C738 C887 ) C738_=_C888( C738 C888 ) C738_=_C889( C738 C889 ) C738_=_C897( C738 C897 ) \nC739_=_C748( C739 C748 ) C739_=_C749( C739 C749 ) C739_=_C761( C739 C761 ) C739_=_C764( C739 C764 ) C739_=_C765( C739 C765 ) C739_=_C768( C739 C768 ) \nC739_=_C778( C739 C778 ) C739_=_C800( C739 C800 ) C739_=_C807( C739 C807 ) C739_=_C819( C739 C819 ) C739_=_C823( C739 C823 ) C739_=_C828( C739 C828 ) \nC739_=_C833( C739 C833 ) C739_=_C844( C739 C844 ) C739_=_C851( C739 C851 ) C739_=_C853( C739 C853 ) C739_=_C858( C739 C858 ) C739_=_C859( C739 C859 ) \nC739_=_C862( C739 C862 ) C739_=_C873( C739 C873 ) C739_=_C878( C739 C878 ) C739_=_C881( C739 C881 ) C739_=_C887( C739 C887 ) C739_=_C888( C739 C888 ) \nC739_=_C889( C739 C889 ) C739_=_C890( C739 C890 ) C739_=_C896( C739 C896 ) C740_=_C744( C740 C744 ) C740_=_C765( C740 C765 ) C740_=_C766( C740 C766 ) \nC740_=_C767( C740 C767 ) C740_=_C768( C740 C768 ) C740_=_C769( C740 C769 ) C740_=_C770( C740 C770 ) C740_=_C778( C740 C778 ) C740_=_C794( C740 C794 ) \nC740_=_C799( C740 C799 ) C740_=_C816( C740 C816 ) C740_=_C820( C740 C820 ) C740_=_C825( C740 C825 ) C740_=_C833( C740 C833 ) C740_=_C849( C740 C849 ) \nC740_=_C854( C740 C854 ) C740_=_C858( C740 C858 ) C740_=_C860( C740 C860 ) C740_=_C866( C740 C866 ) C740_=_C870( C740 C870 ) C740_=_C873( C740 C873 ) \nC740_=_C878( C740 C878 ) C740_=_C881( C740 C881 ) C740_=_C886( C740 C886 ) C740_=_C897( C740 C897 ) C744_=_C749( C744 C749 ) C744_=_C753( C744 C753 ) \nC744_=_C794( C744 C794 ) C744_=_C795( C744 C795 ) C744_=_C799( C744 C799 ) C744_=_C820( C744 C820 ) C744_=_C821( C744 C821 ) C744_=_C823( C744 C823 ) \nC744_=_C824( C744 C824 ) C744_=_C825( C744 C825 ) C744_=_C833( C744 C833 ) C744_=_C836( C744 C836 ) C744_=_C837( C744 C837 ) C744_=_C841( C744 C841 ) \nC744_=_C844( C744 C844 ) C744_=_C845( C744 C845 ) C744_=_C858( C744 C858 ) C744_=_C859( C744 C859 ) C744_=_C862( C744 C862 ) C744_=_C870( C744 C870 ) \nC744_=_C872( C744 C872 ) C744_=_C877( C744 C877 ) C744_=_C891( C744 C891 ) C744_=_C897( C744 C897 ) C744_=_C898( C744 C898 ) C745_=_C753( C745 C753 ) \nC745_=_C773( C745 C773 ) C745_=_C774( C745 C774 ) C745_=_C784( C745 C784 ) C745_=_C801( C745 C801 ) C745_=_C802( C745 C802 ) C745_=_C810( C745 C810 ) \nC745_=_C817( C745 C817 ) C745_=_C820( C745 C820 ) C745_=_C823( C745 C823 ) C745_=_C834( C745 C834 ) C745_=_C845( C745 C845 ) C745_=_C853( C745 C853 ) \nC745_=_C858( C745 C858 ) C745_=_C859( C745 C859 ) C745_=_C870( C745 C870 ) C745_=_C872( C745 C872 ) C745_=_C877( C745 C877 ) C745_=_C891( C745 C891 ) \nC745_=_C892( C745 C892 ) C748_=_C749( C748 C749 ) C748_=_C760( C748 C760 ) C748_=_C778( C748 C778 ) C748_=_C780( C748 C780 ) C748_=_C785( C748 C785 ) \nC748_=_C795( C748 C795 ) C748_=_C818( C748 C818 ) C748_=_C823( C748 C823 ) C748_=_C827( C748 C827 ) C748_=_C828( C748 C828 ) C748_=_C834( C748 C834 ) \nC748_=_C836( C748 C836 ) C748_=_C840( C748 C840 ) C748_=_C846( C748 C846 ) C748_=_C848( C748 C848 ) C748_=_C853( C748 C853 ) C748_=_C862( C748 C862 ) \nC748_=_C869( C748 C869 ) C748_=_C873( C748 C873 ) C748_=_C886( C748 C886 ) C748_=_C889( C748 C889 ) C749_=_C753( C749 C753 ) C749_=_C765( C749 C765 ) \nC749_=_C768( C749 C768 ) C749_=_C770( C749 C770 ) C749_=_C800( C749 C800 ) C749_=_C807( C749 C807 ) C749_=_C823( C749 C823 ) C749_=_C827( C749 C827 ) \nC749_=_C833( C749 C833 ) C749_=_C841( C749 C841 ) C749_=_C842( C749 C842 ) C749_=_C845( C749 C845 ) C749_=_C848( C749 C848 ) C749_=_C851( C749 C851 ) \nC749_=_C852( C749 C852 ) C749_=_C858( C749 C858 ) C749_=_C860( C749 C860 ) C749_=_C884( C749 C884 ) C749_=_C887( C749 C887 ) C749_=_C889( C749 C889 ) \nC749_=_C891( C749 C891 ) C749_=_C896( C749 C896 ) C749_=_C897( C749 C897 ) C753_=_C761( C753 C761 ) C753_=_C767( C753 C767 ) C753_=_C794( C753 C794 ) \nC753_=_C796( C753 C796 ) C753_=_C818( C753 C818 ) C753_=_C823( C753 C823 ) C753_=_C836( C753 C836 ) C753_=_C841( C753 C841 ) C753_=_C842( C753 C842 ) \nC753_=_C851( C753 C851 ) C753_=_C858( C753 C858 ) C753_=_C866( C753 C866 ) C753_=_C878( C753 C878 ) C753_=_C883( C753 C883 ) C753_=_C884( C753 C884 ) \nC753_=_C891( C753 C891 ) C753_=_C897( C753 C897 ) C760_=_C761( C760 C761 ) C760_=_C774( C760 C774 ) C760_=_C778( C760 C778 ) C760_=_C780( C760 C780 ) \nC760_=_C785( C760 C785 ) C760_=_C795( C760 C795 ) C760_=_C800( C760 C800 ) C760_=_C805( C760 C805 ) C760_=_C820( C760 C820 ) C760_=_C824( C760 C824 ) \nC760_=_C826( C760 C826 ) C760_=_C830(</w:t>
      </w:r>
    </w:p>
    <w:p>
      <w:pPr>
        <w:pStyle w:val="PreformattedText"/>
        <w:bidi w:val="0"/>
        <w:spacing w:before="0" w:after="0"/>
        <w:jc w:val="left"/>
        <w:rPr/>
      </w:pPr>
      <w:r>
        <w:rPr/>
        <w:t xml:space="preserve"> </w:t>
      </w:r>
      <w:r>
        <w:rPr/>
        <w:t>C760 C830 ) C760_=_C837( C760 C837 ) C760_=_C840( C760 C840 ) C760_=_C848( C760 C848 ) C760_=_C851( C760 C851 ) \nC760_=_C854( C760 C854 ) C760_=_C858( C760 C858 ) C760_=_C862( C760 C862 ) C760_=_C867( C760 C867 ) C760_=_C874( C760 C874 ) C760_=_C880( C760 C880 ) \nC760_=_C888( C760 C888 ) C760_=_C897( C760 C897 ) C760_=_C898( C760 C898 ) C761_=_C778( C761 C778 ) C761_=_C785( C761 C785 ) C761_=_C801( C761 C801 ) \nC761_=_C810( C761 C810 ) C761_=_C823( C761 C823 ) C761_=_C830( C761 C830 ) C761_=_C834( C761 C834 ) C761_=_C840( C761 C840 ) C761_=_C846( C761 C846 ) \nC761_=_C848( C761 C848 ) C761_=_C858( C761 C858 ) C761_=_C871( C761 C871 ) C761_=_C878( C761 C878 ) C761_=_C880( C761 C880 ) C761_=_C884( C761 C884 ) \nC761_=_C886( C761 C886 ) C761_=_C887( C761 C887 ) C761_=_C896( C761 C896 ) C764_=_C769( C764 C769 ) C764_=_C797( C764 C797 ) C764_=_C802( C764 C802 ) \nC764_=_C804( C764 C804 ) C764_=_C815( C764 C815 ) C764_=_C816( C764 C816 ) C764_=_C817( C764 C817 ) C764_=_C821( C764 C821 ) C764_=_C825( C764 C825 ) \nC764_=_C830( C764 C830 ) C764_=_C833( C764 C833 ) C764_=_C838( C764 C838 ) C764_=_C842( C764 C842 ) C764_=_C844( C764 C844 ) C764_=_C845( C764 C845 ) \nC764_=_C847( C764 C847 ) C764_=_C849( C764 C849 ) C764_=_C850( C764 C850 ) C764_=_C852( C764 C852 ) C764_=_C858( C764 C858 ) C764_=_C868( C764 C868 ) \nC764_=_C869( C764 C869 ) C764_=_C873( C764 C873 ) C764_=_C878( C764 C878 ) C764_=_C885( C764 C885 ) C764_=_C888( C764 C888 ) C764_=_C890( C764 C890 ) \nC764_=_C894( C764 C894 ) C764_=_C898( C764 C898 ) C765_=_C766( C765 C766 ) C765_=_C767( C765 C767 ) C765_=_C768( C765 C768 ) C765_=_C769( C765 C769 ) \nC765_=_C774( C765 C774 ) C765_=_C784( C765 C784 ) C765_=_C796( C765 C796 ) C765_=_C800( C765 C800 ) C765_=_C807( C765 C807 ) C765_=_C808( C765 C808 ) \nC765_=_C824( C765 C824 ) C765_=_C826( C765 C826 ) C765_=_C827( C765 C827 ) C765_=_C833( C765 C833 ) C765_=_C836( C765 C836 ) C765_=_C837( C765 C837 ) \nC765_=_C838( C765 C838 ) C765_=_C841( C765 C841 ) C765_=_C842( C765 C842 ) C765_=_C844( C765 C844 ) C765_=_C850( C765 C850 ) C765_=_C851( C765 C851 ) \nC765_=_C854( C765 C854 ) C765_=_C860( C765 C860 ) C765_=_C866( C765 C866 ) C765_=_C869( C765 C869 ) C765_=_C870( C765 C870 ) C765_=_C881( C765 C881 ) \nC765_=_C886( C765 C886 ) C765_=_C889( C765 C889 ) C765_=_C894( C765 C894 ) C765_=_C896( C765 C896 ) C766_=_C767( C766 C767 ) C766_=_C768( C766 C768 ) \nC766_=_C769( C766 C769 ) C766_=_C797( C766 C797 ) C766_=_C799( C766 C799 ) C766_=_C808( C766 C808 ) C766_=_C815( C766 C815 ) C766_=_C830( C766 C830 ) \nC766_=_C847( C766 C847 ) C766_=_C851( C766 C851 ) C766_=_C852( C766 C852 ) C766_=_C853( C766 C853 ) C766_=_C854( C766 C854 ) C766_=_C866( C766 C866 ) \nC766_=_C867( C766 C867 ) C766_=_C869( C766 C869 ) C766_=_C870( C766 C870 ) C766_=_C877( C766 C877 ) C766_=_C880( C766 C880 ) C766_=_C881( C766 C881 ) \nC766_=_C885( C766 C885 ) C767_=_C768( C767 C768 ) C767_=_C769( C767 C769 ) C767_=_C796( C767 C796 ) C767_=_C808( C767 C808 ) C767_=_C834( C767 C834 ) \nC767_=_C837( C767 C837 ) C767_=_C842( C767 C842 ) C767_=_C845( C767 C845 ) C767_=_C846( C767 C846 ) C767_=_C847( C767 C847 ) C767_=_C852( C767 C852 ) \nC767_=_C853( C767 C853 ) C767_=_C869( C767 C869 ) C767_=_C870( C767 C870 ) C767_=_C878( C767 C878 ) C767_=_C880( C767 C880 ) C767_=_C881( C767 C881 ) \nC768_=_C769( C768 C769 ) C768_=_C780( C768 C780 ) C768_=_C800( C768 C800 ) C768_=_C807( C768 C807 ) C768_=_C816( C768 C816 ) C768_=_C817( C768 C817 ) \nC768_=_C827( C768 C827 ) C768_=_C833( C768 C833 ) C768_=_C851( C768 C851 ) C768_=_C852( C768 C852 ) C768_=_C853( C768 C853 ) C768_=_C854( C768 C854 ) \nC768_=_C860( C768 C860 ) C768_=_C869( C768 C869 ) C768_=_C870( C768 C870 ) C768_=_C872( C768 C872 ) C768_=_C874( C768 C874 ) C768_=_C877( C768 C877 ) \nC768_=_C880( C768 C880 ) C768_=_C881( C768 C881 ) C768_=_C889( C768 C889 ) C768_=_C890( C768 C890 ) C768_=_C896( C768 C896 ) C768_=_C897( C768 C897 ) \nC768_=_C898( C768 C898 ) C769_=_C770( C769 C770 ) C769_=_C771( C769 C771 ) C769_=_C785( C769 C785 ) C769_=_C801( C769 C801 ) C769_=_C803( C769 C803 ) \nC769_=_C815( C769 C815 ) C769_=_C816( C769 C816 ) C769_=_C817( C769 C817 ) C769_=_C818( C769 C818 ) C769_=_C825( C769 C825 ) C769_=_C833( C769 C833 ) \nC769_=_C844( C769 C844 ) C769_=_C849( C769 C849 ) C769_=_C862( C769 C862 ) C769_=_C870( C769 C870 ) C769_=_C871( C769 C871 ) C769_=_C872( C769 C872 ) \nC769_=_C883( C769 C883 ) C769_=_C884( C769 C884 ) C769_=_C885( C769 C885 ) C769_=_C890( C769 C890 ) C769_=_C891( C769 C891 ) C770_=_C771( C770 C771 ) \nC770_=_C773( C770 C773 ) C770_=_C780( C770 C780 ) C770_=_C785( C770 C785 ) C770_=_C794( C770 C794 ) C770_=_C796( C770 C796 ) C770_=_C799( C770 C799 ) \nC770_=_C801( C770 C801 ) C770_=_C802( C770 C802 ) C770_=_C803( C770 C803 ) C770_=_C804( C770 C804 ) C770_=_C807( C770 C807 ) C770_=_C816( C770 C816 ) \nC770_=_C818( C770 C818 ) C770_=_C821( C770 C821 ) C770_=_C823( C770 C823 ) C770_=_C825( C770 C825 ) C770_=_C826( C770 C826 ) C770_=_C834( C770 C834 ) \nC770_=_C840( C770 C840 ) C770_=_C849( C770 C849 ) C770_=_C850( C770 C850 ) C770_=_C854( C770 C854 ) C770_=_C859( C770 C859 ) C770_=_C860( C770 C860 ) \nC770_=_C862( C770 C862 ) C770_=_C871( C770 C871 ) C770_=_C873( C770 C873 ) C770_=_C874( C770 C874 ) C770_=_C877( C770 C877 ) C770_=_C892( C770 C892 ) \nC770_=_C897( C770 C897 ) C771_=_C785( C771 C785 ) C771_=_C794( C771 C794 ) C771_=_C819( C771 C819 ) C771_=_C825( C771 C825 ) C771_=_C828( C771 C828 ) \nC771_=_C834( C771 C834 ) C771_=_C845( C771 C845 ) C771_=_C849( C771 C849 ) C771_=_C862( C771 C862 ) C771_=_C867( C771 C867 ) C771_=_C871( C771 C871 ) \nC771_=_C873( C771 C873 ) C771_=_C874( C771 C874 ) C771_=_C877( C771 C877 ) C771_=_C883( C771 C883 ) C771_=_C896( C771 C896 ) C771_=_C898( C771 C898 ) \nC773_=_C774( C773 C774 ) C773_=_C780( C773 C780 ) C773_=_C784( C773 C784 ) C773_=_C785( C773 C785 ) C773_=_C794( C773 C794 ) C773_=_C795( C773 C795 ) \nC773_=_C800( C773 C800 ) C773_=_C801( C773 C801 ) C773_=_C804( C773 C804 ) C773_=_C819( C773 C819 ) C773_=_C821( C773 C821 ) C773_=_C823( C773 C823 ) \nC773_=_C824( C773 C824 ) C773_=_C825( C773 C825 ) C773_=_C834( C773 C834 ) C773_=_C838( C773 C838 ) C773_=_C840( C773 C840 ) C773_=_C854( C773 C854 ) \nC773_=_C858( C773 C858 ) C773_=_C859( C773 C859 ) C773_=_C862( C773 C862 ) C773_=_C866( C773 C866 ) C773_=_C868( C773 C868 ) C773_=_C869( C773 C869 ) \nC773_=_C872( C773 C872 ) C773_=_C877( C773 C877 ) C773_=_C886( C773 C886 ) C773_=_C889( C773 C889 ) C773_=_C894( C773 C894 ) C774_=_C780( C774 C780 ) \nC774_=_C800( C774 C800 ) C774_=_C802( C774 C802 ) C774_=_C805( C774 C805 ) C774_=_C827( C774 C827 ) C774_=_C841( C774 C841 ) C774_=_C849( C774 C849 ) \nC774_=_C851( C774 C851 ) C774_=_C858( C774 C858 ) C774_=_C867( C774 C867 ) C774_=_C870( C774 C870 ) C774_=_C872( C774 C872 ) C774_=_C874( C774 C874 ) \nC774_=_C880( C774 C880 ) C774_=_C884( C774 C884 ) C774_=_C885( C774 C885 ) C774_=_C889( C774 C889 ) C774_=_C892( C774 C892 ) C774_=_C894( C774 C894 ) \nC774_=_C897( C774 C897 ) C778_=_C780( C778 C780 ) C778_=_C796( C778 C796 ) C778_=_C801( C778 C801 ) C778_=_C837( C778 C837 ) C778_=_C838( C778 C838 ) \nC778_=_C840( C778 C840 ) C778_=_C848( C778 C848 ) C778_=_C850( C778 C850 ) C778_=_C854( C778 C854 ) C778_=_C862( C778 C862 ) C778_=_C866( C778 C866 ) \nC778_=_C870( C778 C870 ) C778_=_C871( C778 C871 ) C778_=_C872( C778 C872 ) C778_=_C873( C778 C873 ) C778_=_C874( C778 C874 ) C778_=_C878( C778 C878 ) \nC778_=_C884( C778 C884 ) C778_=_C885( C778 C885 ) C778_=_C887( C778 C887 ) C780_=_C784( C780 C784 ) C780_=_C794( C780 C794 ) C780_=_C796( C780 C796 ) \nC780_=_C801( C780 C801 ) C780_=_C802( C780 C802 ) C780_=_C803( C780 C803 ) C780_=_C804( C780 C804 ) C780_=_C816( C780 C816 ) C780_=_C825( C780 C825 ) \nC780_=_C826( C780 C826 ) C780_=_C834( C780 C834 ) C780_=_C840( C780 C840 ) C780_=_C848( C780 C848 ) C780_=_C850( C780 C850 ) C780_=_C851( C780 C851 ) \nC780_=_C862( C780 C862 ) C780_=_C867( C780 C867 ) C780_=_C872( C780 C872 ) C780_=_C873( C780 C873 ) C780_=_C874( C780 C874 ) C780_=_C880( C780 C880 ) \nC780_=_C892( C780 C892 ) C780_=_C897( C780 C897 ) C784_=_C785( C784 C785 ) C784_=_C797( C784 C797 ) C784_=_C802( C784 C802 ) C784_=_C803( C784 C803 ) \nC784_=_C807( C784 C807 ) C784_=_C816( C784 C816 ) C784_=_C823( C784 C823 ) C784_=_C826( C784 C826 ) C784_=_C833( C784 C833 ) C784_=_C834( C784 C834 ) \nC784_=_C836( C784 C836 ) C784_=_C844( C784 C844 ) C784_=_C848( C784 C848 ) C784_=_C850( C784 C850 ) C784_=_C854( C784 C854 ) C784_=_C866( C784 C866 ) \nC784_=_C867( C784 C867 ) C784_=_C868( C784 C868 ) C784_=_C877( C784 C877 ) C784_=_C881( C784 C881 ) C784_=_C883( C784 C883 ) C784_=_C896( C784 C896 ) \nC785_=_C795( C785 C795 ) C785_=_C797( C785 C797 ) C785_=_C803( C785 C803 ) C785_=_C805( C785 C805 ) C785_=_C807( C785 C807 ) C785_=_C816( C785 C816 ) \nC785_=_C818( C785 C818 ) C785_=_C821( C785 C821 ) C785_=_C836( C785 C836 ) C785_=_C840( C785 C840 ) C785_=_C844( C785 C844 ) C785_=_C846( C785 C846 ) \nC785_=_C859( C785 C859 ) C785_=_C862( C785 C862 ) C785_=_C868( C785 C868 ) C785_=_C877( C785 C877 ) C785_=_C883( C785 C883 ) C785_=_C889( C785 C889 ) \nC785_=_C896( C785 C896 ) C785_=_C898( C785 C898 ) C794_=_C795( C794 C795 ) C794_=_C796( C794 C796 ) C794_=_C802( C794 C802 ) C794_=_C803( C794 C803 ) \nC794_=_C804( C794 C804 ) C794_=_C817( C794 C817 ) C794_=_C823( C794 C823 ) C794_=_C825( C794 C825 ) C794_=_C826( C794 C826 ) C794_=_C836( C794 C836 ) \nC794_=_C837( C794 C837 ) C794_=_C844( C794 C844 ) C794_=_C845( C794 C845 ) C794_=_C850( C794 C850 ) C794_=_C859( C794 C859 ) C794_=_C862( C794 C862 ) \nC794_=_C866( C794 C866 ) C794_=_C870( C794 C870 ) C794_=_C873( C794 C873 ) C794_=_C881( C794 C881 ) C794_=_C892( C794 C892 ) C794_=_C894( C794 C894 ) \nC794_=_C896( C794 C896 ) C794_=_C898( C794 C898 ) C795_=_C796( C795 C796 ) C795_=_C805( C795 C805 ) C795_=_C807( C795 C807 ) C795_=_C808( C795 C808 ) \nC795_=_C810( C795 C810 ) C795_=_C823( C795 C823 ) C795_=_C830(</w:t>
      </w:r>
    </w:p>
    <w:p>
      <w:pPr>
        <w:pStyle w:val="PreformattedText"/>
        <w:bidi w:val="0"/>
        <w:spacing w:before="0" w:after="0"/>
        <w:jc w:val="left"/>
        <w:rPr/>
      </w:pPr>
      <w:r>
        <w:rPr/>
        <w:t xml:space="preserve"> </w:t>
      </w:r>
      <w:r>
        <w:rPr/>
        <w:t>C795 C830 ) C795_=_C837( C795 C837 ) C795_=_C844( C795 C844 ) C795_=_C845( C795 C845 ) \nC795_=_C846( C795 C846 ) C795_=_C859( C795 C859 ) C795_=_C860( C795 C860 ) C795_=_C869( C795 C869 ) C795_=_C870( C795 C870 ) C795_=_C885( C795 C885 ) \nC795_=_C886( C795 C886 ) C795_=_C888( C795 C888 ) C795_=_C889( C795 C889 ) C795_=_C890( C795 C890 ) C795_=_C896( C795 C896 ) C795_=_C898( C795 C898 ) \nC796_=_C801( C796 C801 ) C796_=_C802( C796 C802 ) C796_=_C803( C796 C803 ) C796_=_C804( C796 C804 ) C796_=_C808( C796 C808 ) C796_=_C815( C796 C815 ) \nC796_=_C819( C796 C819 ) C796_=_C820( C796 C820 ) C796_=_C824( C796 C824 ) C796_=_C825( C796 C825 ) C796_=_C826( C796 C826 ) C796_=_C828( C796 C828 ) \nC796_=_C837( C796 C837 ) C796_=_C842( C796 C842 ) C796_=_C844( C796 C844 ) C796_=_C846( C796 C846 ) C796_=_C850( C796 C850 ) C796_=_C860( C796 C860 ) \nC796_=_C862( C796 C862 ) C796_=_C866( C796 C866 ) C796_=_C872( C796 C872 ) C796_=_C873( C796 C873 ) C796_=_C878( C796 C878 ) C796_=_C881( C796 C881 ) \nC796_=_C885( C796 C885 ) C796_=_C887( C796 C887 ) C796_=_C892( C796 C892 ) C796_=_C896( C796 C896 ) C796_=_C898( C796 C898 ) C797_=_C801( C797 C801 ) \nC797_=_C803( C797 C803 ) C797_=_C804( C797 C804 ) C797_=_C807( C797 C807 ) C797_=_C815( C797 C815 ) C797_=_C816( C797 C816 ) C797_=_C819( C797 C819 ) \nC797_=_C820( C797 C820 ) C797_=_C825( C797 C825 ) C797_=_C833( C797 C833 ) C797_=_C838( C797 C838 ) C797_=_C844( C797 C844 ) C797_=_C846( C797 C846 ) \nC797_=_C847( C797 C847 ) C797_=_C850( C797 C850 ) C797_=_C851( C797 C851 ) C797_=_C866( C797 C866 ) C797_=_C868( C797 C868 ) C797_=_C871( C797 C871 ) \nC797_=_C877( C797 C877 ) C797_=_C883( C797 C883 ) C797_=_C885( C797 C885 ) C797_=_C887( C797 C887 ) C797_=_C890( C797 C890 ) C797_=_C894( C797 C894 ) \nC797_=_C896( C797 C896 ) C797_=_C898( C797 C898 ) C799_=_C800( C799 C800 ) C799_=_C808( C799 C808 ) C799_=_C815( C799 C815 ) C799_=_C816( C799 C816 ) \nC799_=_C821( C799 C821 ) C799_=_C823( C799 C823 ) C799_=_C837( C799 C837 ) C799_=_C838( C799 C838 ) C799_=_C840( C799 C840 ) C799_=_C845( C799 C845 ) \nC799_=_C849( C799 C849 ) C799_=_C851( C799 C851 ) C799_=_C852( C799 C852 ) C799_=_C859( C799 C859 ) C799_=_C860( C799 C860 ) C799_=_C867( C799 C867 ) \nC799_=_C872( C799 C872 ) C799_=_C878( C799 C878 ) C799_=_C880( C799 C880 ) C799_=_C881( C799 C881 ) C799_=_C891( C799 C891 ) C799_=_C896( C799 C896 ) \nC799_=_C897( C799 C897 ) C799_=_C898( C799 C898 ) C800_=_C801( C800 C801 ) C800_=_C805( C800 C805 ) C800_=_C807( C800 C807 ) C800_=_C820( C800 C820 ) \nC800_=_C824( C800 C824 ) C800_=_C825( C800 C825 ) C800_=_C826( C800 C826 ) C800_=_C833( C800 C833 ) C800_=_C838( C800 C838 ) C800_=_C842( C800 C842 ) \nC800_=_C849( C800 C849 ) C800_=_C851( C800 C851 ) C800_=_C852( C800 C852 ) C800_=_C859( C800 C859 ) C800_=_C871( C800 C871 ) C800_=_C872( C800 C872 ) \nC800_=_C880( C800 C880 ) C800_=_C883( C800 C883 ) C800_=_C889( C800 C889 ) C800_=_C896( C800 C896 ) C801_=_C803( C801 C803 ) C801_=_C815( C801 C815 ) \nC801_=_C818( C801 C818 ) C801_=_C819( C801 C819 ) C801_=_C825( C801 C825 ) C801_=_C838( C801 C838 ) C801_=_C840( C801 C840 ) C801_=_C842( C801 C842 ) \nC801_=_C845( C801 C845 ) C801_=_C859( C801 C859 ) C801_=_C860( C801 C860 ) C801_=_C871( C801 C871 ) C801_=_C872( C801 C872 ) C801_=_C877( C801 C877 ) \nC801_=_C881( C801 C881 ) C801_=_C887( C801 C887 ) C801_=_C889( C801 C889 ) C801_=_C892( C801 C892 ) C801_=_C898( C801 C898 ) C802_=_C803( C802 C803 ) \nC802_=_C804( C802 C804 ) C802_=_C805( C802 C805 ) C802_=_C819( C802 C819 ) C802_=_C823( C802 C823 ) C802_=_C825( C802 C825 ) C802_=_C826( C802 C826 ) \nC802_=_C827( C802 C827 ) C802_=_C828( C802 C828 ) C802_=_C836( C802 C836 ) C802_=_C842( C802 C842 ) C802_=_C845( C802 C845 ) C802_=_C847( C802 C847 ) \nC802_=_C849( C802 C849 ) C802_=_C850( C802 C850 ) C802_=_C852( C802 C852 ) C802_=_C862( C802 C862 ) C802_=_C867( C802 C867 ) C802_=_C871( C802 C871 ) \nC802_=_C873( C802 C873 ) C802_=_C877( C802 C877 ) C802_=_C881( C802 C881 ) C802_=_C884( C802 C884 ) C802_=_C885( C802 C885 ) C802_=_C891( C802 C891 ) \nC802_=_C892( C802 C892 ) C802_=_C894( C802 C894 ) C802_=_C897( C802 C897 ) C802_=_C898( C802 C898 ) C803_=_C804( C803 C804 ) C803_=_C807( C803 C807 ) \nC803_=_C815( C803 C815 ) C803_=_C816( C803 C816 ) C803_=_C818( C803 C818 ) C803_=_C825( C803 C825 ) C803_=_C826( C803 C826 ) C803_=_C827( C803 C827 ) \nC803_=_C844( C803 C844 ) C803_=_C848( C803 C848 ) C803_=_C850( C803 C850 ) C803_=_C854( C803 C854 ) C803_=_C858( C803 C858 ) C803_=_C862( C803 C862 ) \nC803_=_C868( C803 C868 ) C803_=_C873( C803 C873 ) C803_=_C874( C803 C874 ) C803_=_C883( C803 C883 ) C803_=_C892( C803 C892 ) C803_=_C894( C803 C894 ) \nC803_=_C896( C803 C896 ) C804_=_C805( C804 C805 ) C804_=_C815( C804 C815 ) C804_=_C819( C804 C819 ) C804_=_C823( C804 C823 ) C804_=_C824( C804 C824 ) \nC804_=_C825( C804 C825 ) C804_=_C826( C804 C826 ) C804_=_C847( C804 C847 ) C804_=_C850( C804 C850 ) C804_=_C854( C804 C854 ) C804_=_C860( C804 C860 ) \nC804_=_C862( C804 C862 ) C804_=_C866( C804 C866 ) C804_=_C867( C804 C867 ) C804_=_C868( C804 C868 ) C804_=_C873( C804 C873 ) C804_=_C884( C804 C884 ) \nC804_=_C885( C804 C885 ) C804_=_C887( C804 C887 ) C804_=_C892( C804 C892 ) C804_=_C894( C804 C894 ) C804_=_C896( C804 C896 ) C805_=_C819( C805 C819 ) \nC805_=_C827( C805 C827 ) C805_=_C828( C805 C828 ) C805_=_C849( C805 C849 ) C805_=_C851( C805 C851 ) C805_=_C867( C805 C867 ) C805_=_C880( C805 C880 ) \nC805_=_C884( C805 C884 ) C805_=_C885( C805 C885 ) C805_=_C887( C805 C887 ) C805_=_C892( C805 C892 ) C805_=_C894( C805 C894 ) C805_=_C897( C805 C897 ) \nC805_=_C898( C805 C898 ) C807_=_C808( C807 C808 ) C807_=_C816( C807 C816 ) C807_=_C818( C807 C818 ) C807_=_C819( C807 C819 ) C807_=_C823( C807 C823 ) \nC807_=_C825( C807 C825 ) C807_=_C833( C807 C833 ) C807_=_C841( C807 C841 ) C807_=_C844( C807 C844 ) C807_=_C850( C807 C850 ) C807_=_C851( C807 C851 ) \nC807_=_C860( C807 C860 ) C807_=_C868( C807 C868 ) C807_=_C881( C807 C881 ) C807_=_C883( C807 C883 ) C807_=_C885( C807 C885 ) C807_=_C888( C807 C888 ) \nC807_=_C889( C807 C889 ) C807_=_C892( C807 C892 ) C807_=_C896( C807 C896 ) C808_=_C815( C808 C815 ) C808_=_C818( C808 C818 ) C808_=_C821( C808 C821 ) \nC808_=_C824( C808 C824 ) C808_=_C827( C808 C827 ) C808_=_C830( C808 C830 ) C808_=_C837( C808 C837 ) C808_=_C844( C808 C844 ) C808_=_C845( C808 C845 ) \nC808_=_C846( C808 C846 ) C808_=_C847( C808 C847 ) C808_=_C850( C808 C850 ) C808_=_C851( C808 C851 ) C808_=_C860( C808 C860 ) C808_=_C866( C808 C866 ) \nC808_=_C867( C808 C867 ) C808_=_C869( C808 C869 ) C808_=_C880( C808 C880 ) C808_=_C881( C808 C881 ) C808_=_C885( C808 C885 ) C808_=_C888( C808 C888 ) \nC808_=_C890( C808 C890 ) C808_=_C897( C808 C897 ) C810_=_C817( C810 C817 ) C810_=_C823( C810 C823 ) C810_=_C830( C810 C830 ) C810_=_C836( C810 C836 ) \nC810_=_C840( C810 C840 ) C810_=_C847( C810 C847 ) C810_=_C848( C810 C848 ) C810_=_C852( C810 C852 ) C810_=_C853( C810 C853 ) C810_=_C878( C810 C878 ) \nC810_=_C884( C810 C884 ) C810_=_C888( C810 C888 ) C810_=_C889( C810 C889 ) C810_=_C890( C810 C890 ) C810_=_C892( C810 C892 ) C815_=_C816( C815 C816 ) \nC815_=_C817( C815 C817 ) C815_=_C819( C815 C819 ) C815_=_C825( C815 C825 ) C815_=_C833( C815 C833 ) C815_=_C841( C815 C841 ) C815_=_C842( C815 C842 ) \nC815_=_C850( C815 C850 ) C815_=_C851( C815 C851 ) C815_=_C860( C815 C860 ) C815_=_C867( C815 C867 ) C815_=_C874( C815 C874 ) C815_=_C880( C815 C880 ) \nC815_=_C881( C815 C881 ) C815_=_C885( C815 C885 ) C815_=_C887( C815 C887 ) C815_=_C890( C815 C890 ) C815_=_C894( C815 C894 ) C816_=_C817( C816 C817 ) \nC816_=_C825( C816 C825 ) C816_=_C833( C816 C833 ) C816_=_C838( C816 C838 ) C816_=_C840( C816 C840 ) C816_=_C844( C816 C844 ) C816_=_C849( C816 C849 ) \nC816_=_C860( C816 C860 ) C816_=_C862( C816 C862 ) C816_=_C868( C816 C868 ) C816_=_C883( C816 C883 ) C816_=_C884( C816 C884 ) C816_=_C885( C816 C885 ) \nC816_=_C887( C816 C887 ) C816_=_C890( C816 C890 ) C816_=_C894( C816 C894 ) C816_=_C896( C816 C896 ) C817_=_C818( C817 C818 ) C817_=_C825( C817 C825 ) \nC817_=_C826( C817 C826 ) C817_=_C827( C817 C827 ) C817_=_C828( C817 C828 ) C817_=_C830( C817 C830 ) C817_=_C833( C817 C833 ) C817_=_C836( C817 C836 ) \nC817_=_C847( C817 C847 ) C817_=_C858( C817 C858 ) C817_=_C859( C817 C859 ) C817_=_C869( C817 C869 ) C817_=_C872( C817 C872 ) C817_=_C874( C817 C874 ) \nC817_=_C880( C817 C880 ) C817_=_C885( C817 C885 ) C817_=_C886( C817 C886 ) C817_=_C887( C817 C887 ) C817_=_C888( C817 C888 ) C817_=_C889( C817 C889 ) \nC817_=_C890( C817 C890 ) C817_=_C892( C817 C892 ) C817_=_C896( C817 C896 ) C818_=_C819( C818 C819 ) C818_=_C821( C818 C821 ) C818_=_C830( C818 C830 ) \nC818_=_C846( C818 C846 ) C818_=_C851( C818 C851 ) C818_=_C853( C818 C853 ) C818_=_C858( C818 C858 ) C818_=_C866( C818 C866 ) C818_=_C883( C818 C883 ) \nC818_=_C884( C818 C884 ) C818_=_C886( C818 C886 ) C818_=_C887( C818 C887 ) C818_=_C888( C818 C888 ) C818_=_C889( C818 C889 ) C818_=_C892( C818 C892 ) \nC819_=_C820( C819 C820 ) C819_=_C824( C819 C824 ) C819_=_C828( C819 C828 ) C819_=_C842( C819 C842 ) C819_=_C846( C819 C846 ) C819_=_C854( C819 C854 ) \nC819_=_C859( C819 C859 ) C819_=_C860( C819 C860 ) C819_=_C862( C819 C862 ) C819_=_C866( C819 C866 ) C819_=_C867( C819 C867 ) C819_=_C868( C819 C868 ) \nC819_=_C871( C819 C871 ) C819_=_C881( C819 C881 ) C819_=_C889( C819 C889 ) C819_=_C890( C819 C890 ) C819_=_C892( C819 C892 ) C819_=_C898( C819 C898 ) \nC820_=_C821( C820 C821 ) C820_=_C824( C820 C824 ) C820_=_C825( C820 C825 ) C820_=_C826( C820 C826 ) C820_=_C828( C820 C828 ) C820_=_C833( C820 C833 ) \nC820_=_C834( C820 C834 ) C820_=_C836( C820 C836 ) C820_=_C846( C820 C846 ) C820_=_C858( C820 C858 ) C820_=_C859( C820 C859 ) C820_=_C862( C820 C862 ) \nC820_=_C866( C820 C866 ) C820_=_C870( C820 C870 ) C820_=_C871( C820 C871 ) C820_=_C887( C820 C887 ) C820_=_C891( C820 C891 ) C821_=_C823( C821 C823 ) \nC821_=_C824( C821 C824 ) C821_=_C826( C821 C826 ) C821_=_C830( C821 C830 ) C821_=_C836(</w:t>
      </w:r>
    </w:p>
    <w:p>
      <w:pPr>
        <w:pStyle w:val="PreformattedText"/>
        <w:bidi w:val="0"/>
        <w:spacing w:before="0" w:after="0"/>
        <w:jc w:val="left"/>
        <w:rPr/>
      </w:pPr>
      <w:r>
        <w:rPr/>
        <w:t xml:space="preserve"> </w:t>
      </w:r>
      <w:r>
        <w:rPr/>
        <w:t>C821 C836 ) C821_=_C837( C821 C837 ) C821_=_C838( C821 C838 ) \nC821_=_C840( C821 C840 ) C821_=_C845( C821 C845 ) C821_=_C846( C821 C846 ) C821_=_C847( C821 C847 ) C821_=_C849( C821 C849 ) C821_=_C859( C821 C859 ) \nC821_=_C862( C821 C862 ) C821_=_C871( C821 C871 ) C821_=_C877( C821 C877 ) C821_=_C898( C821 C898 ) C823_=_C837( C823 C837 ) C823_=_C840( C823 C840 ) \nC823_=_C845( C823 C845 ) C823_=_C846( C823 C846 ) C823_=_C866( C823 C866 ) C823_=_C869( C823 C869 ) C823_=_C877( C823 C877 ) C823_=_C886( C823 C886 ) \nC823_=_C888( C823 C888 ) C823_=_C889( C823 C889 ) C823_=_C894( C823 C894 ) C823_=_C898( C823 C898 ) C824_=_C826( C824 C826 ) C824_=_C837( C824 C837 ) \nC824_=_C844( C824 C844 ) C824_=_C850( C824 C850 ) C824_=_C854( C824 C854 ) C824_=_C858( C824 C858 ) C824_=_C859( C824 C859 ) C824_=_C860( C824 C860 ) \nC824_=_C862( C824 C862 ) C824_=_C866( C824 C866 ) C824_=_C868( C824 C868 ) C824_=_C872( C824 C872 ) C824_=_C877( C824 C877 ) C825_=_C826( C825 C826 ) \nC825_=_C827( C825 C827 ) C825_=_C828( C825 C828 ) C825_=_C833( C825 C833 ) C825_=_C834( C825 C834 ) C825_=_C838( C825 C838 ) C825_=_C850( C825 C850 ) \nC825_=_C851( C825 C851 ) C825_=_C859( C825 C859 ) C825_=_C862( C825 C862 ) C825_=_C868( C825 C868 ) C825_=_C871( C825 C871 ) C825_=_C872( C825 C872 ) \nC825_=_C873( C825 C873 ) C825_=_C881( C825 C881 ) C825_=_C885( C825 C885 ) C825_=_C887( C825 C887 ) C825_=_C889( C825 C889 ) C825_=_C890( C825 C890 ) \nC825_=_C892( C825 C892 ) C825_=_C898( C825 C898 ) C826_=_C827( C826 C827 ) C826_=_C828( C826 C828 ) C826_=_C836( C826 C836 ) C826_=_C842( C826 C842 ) \nC826_=_C848( C826 C848 ) C826_=_C850( C826 C850 ) C826_=_C862( C826 C862 ) C826_=_C866( C826 C866 ) C826_=_C869( C826 C869 ) C826_=_C870( C826 C870 ) \nC826_=_C873( C826 C873 ) C826_=_C880( C826 C880 ) C826_=_C886( C826 C886 ) C826_=_C887( C826 C887 ) C826_=_C889( C826 C889 ) C826_=_C890( C826 C890 ) \nC826_=_C892( C826 C892 ) C827_=_C828( C827 C828 ) C827_=_C834( C827 C834 ) C827_=_C836( C827 C836 ) C827_=_C841( C827 C841 ) C827_=_C849( C827 C849 ) \nC827_=_C854( C827 C854 ) C827_=_C858( C827 C858 ) C827_=_C860( C827 C860 ) C827_=_C866( C827 C866 ) C827_=_C869( C827 C869 ) C827_=_C870( C827 C870 ) \nC827_=_C874( C827 C874 ) C827_=_C884( C827 C884 ) C827_=_C885( C827 C885 ) C827_=_C887( C827 C887 ) C827_=_C890( C827 C890 ) C827_=_C894( C827 C894 ) \nC827_=_C897( C827 C897 ) C828_=_C836( C828 C836 ) C828_=_C849( C828 C849 ) C828_=_C853( C828 C853 ) C828_=_C862( C828 C862 ) C828_=_C867( C828 C867 ) \nC828_=_C873( C828 C873 ) C828_=_C874( C828 C874 ) C828_=_C883( C828 C883 ) C828_=_C887( C828 C887 ) C828_=_C894( C828 C894 ) C830_=_C833( C830 C833 ) \nC830_=_C836( C830 C836 ) C830_=_C837( C830 C837 ) C830_=_C846( C830 C846 ) C830_=_C847( C830 C847 ) C830_=_C854( C830 C854 ) C830_=_C858( C830 C858 ) \nC830_=_C866( C830 C866 ) C830_=_C868( C830 C868 ) C830_=_C869( C830 C869 ) C830_=_C890( C830 C890 ) C830_=_C892( C830 C892 ) C830_=_C894( C830 C894 ) \nC833_=_C836( C833 C836 ) C833_=_C837( C833 C837 ) C833_=_C847( C833 C847 ) C833_=_C851( C833 C851 ) C833_=_C854( C833 C854 ) C833_=_C868( C833 C868 ) \nC833_=_C869( C833 C869 ) C833_=_C881( C833 C881 ) C833_=_C885( C833 C885 ) C833_=_C889( C833 C889 ) C833_=_C890( C833 C890 ) C833_=_C894( C833 C894 ) \nC833_=_C896( C833 C896 ) C833_=_C898( C833 C898 ) C834_=_C836( C834 C836 ) C834_=_C847( C834 C847 ) C834_=_C852( C834 C852 ) C834_=_C870( C834 C870 ) \nC834_=_C871( C834 C871 ) C834_=_C873( C834 C873 ) C834_=_C874( C834 C874 ) C834_=_C880( C834 C880 ) C834_=_C886( C834 C886 ) C834_=_C887( C834 C887 ) \nC834_=_C891( C834 C891 ) C834_=_C896( C834 C896 ) C836_=_C847( C836 C847 ) C836_=_C853( C836 C853 ) C836_=_C854( C836 C854 ) C836_=_C862( C836 C862 ) \nC836_=_C871( C836 C871 ) C836_=_C881( C836 C881 ) C836_=_C883( C836 C883 ) C836_=_C891( C836 C891 ) C836_=_C892( C836 C892 ) C836_=_C896( C836 C896 ) \nC837_=_C838( C837 C838 ) C837_=_C840( C837 C840 ) C837_=_C842( C837 C842 ) C837_=_C844( C837 C844 ) C837_=_C845( C837 C845 ) C837_=_C850( C837 C850 ) \nC837_=_C852( C837 C852 ) C837_=_C854( C837 C854 ) C837_=_C859( C837 C859 ) C837_=_C860( C837 C860 ) C837_=_C866( C837 C866 ) C837_=_C870( C837 C870 ) \nC837_=_C873( C837 C873 ) C837_=_C898( C837 C898 ) C838_=_C840( C838 C840 ) C838_=_C842( C838 C842 ) C838_=_C844( C838 C844 ) C838_=_C847( C838 C847 ) \nC838_=_C849( C838 C849 ) C838_=_C859( C838 C859 ) C838_=_C870( C838 C870 ) C838_=_C872( C838 C872 ) C838_=_C873( C838 C873 ) C838_=_C878( C838 C878 ) \nC838_=_C887( C838 C887 ) C838_=_C889( C838 C889 ) C838_=_C894( C838 C894 ) C838_=_C898( C838 C898 ) C840_=_C848( C840 C848 ) C840_=_C859( C840 C859 ) \nC840_=_C862( C840 C862 ) C840_=_C869( C840 C869 ) C840_=_C871( C840 C871 ) C840_=_C872( C840 C872 ) C840_=_C877( C840 C877 ) C840_=_C881( C840 C881 ) \nC840_=_C888( C840 C888 ) C840_=_C896( C840 C896 ) C841_=_C848( C841 C848 ) C841_=_C850( C841 C850 ) C841_=_C858( C841 C858 ) C841_=_C860( C841 C860 ) \nC841_=_C868( C841 C868 ) C841_=_C870( C841 C870 ) C841_=_C871( C841 C871 ) C841_=_C883( C841 C883 ) C841_=_C885( C841 C885 ) C841_=_C886( C841 C886 ) \nC841_=_C891( C841 C891 ) C841_=_C897( C841 C897 ) C842_=_C845( C842 C845 ) C842_=_C848( C842 C848 ) C842_=_C850( C842 C850 ) C842_=_C852( C842 C852 ) \nC842_=_C860( C842 C860 ) C842_=_C870( C842 C870 ) C842_=_C871( C842 C871 ) C842_=_C878( C842 C878 ) C842_=_C880( C842 C880 ) C842_=_C881( C842 C881 ) \nC842_=_C887( C842 C887 ) C842_=_C894( C842 C894 ) C842_=_C898( C842 C898 ) C844_=_C845( C844 C845 ) C844_=_C848( C844 C848 ) C844_=_C850( C844 C850 ) \nC844_=_C859( C844 C859 ) C844_=_C860( C844 C860 ) C844_=_C866( C844 C866 ) C844_=_C868( C844 C868 ) C844_=_C870( C844 C870 ) C844_=_C871( C844 C871 ) \nC844_=_C873( C844 C873 ) C844_=_C881( C844 C881 ) C844_=_C883( C844 C883 ) C844_=_C885( C844 C885 ) C844_=_C886( C844 C886 ) C844_=_C887( C844 C887 ) \nC844_=_C891( C844 C891 ) C844_=_C896( C844 C896 ) C845_=_C846( C845 C846 ) C845_=_C850( C845 C850 ) C845_=_C851( C845 C851 ) C845_=_C852( C845 C852 ) \nC845_=_C859( C845 C859 ) C845_=_C869( C845 C869 ) C845_=_C870( C845 C870 ) C845_=_C873( C845 C873 ) C845_=_C877( C845 C877 ) C845_=_C878( C845 C878 ) \nC845_=_C881( C845 C881 ) C845_=_C884( C845 C884 ) C845_=_C891( C845 C891 ) C845_=_C892( C845 C892 ) C845_=_C896( C845 C896 ) C845_=_C897( C845 C897 ) \nC845_=_C898( C845 C898 ) C846_=_C851( C846 C851 ) C846_=_C859( C846 C859 ) C846_=_C866( C846 C866 ) C846_=_C869( C846 C869 ) C846_=_C870( C846 C870 ) \nC846_=_C871( C846 C871 ) C846_=_C881( C846 C881 ) C846_=_C886( C846 C886 ) C846_=_C889( C846 C889 ) C846_=_C890( C846 C890 ) C846_=_C896( C846 C896 ) \nC846_=_C898( C846 C898 ) C847_=_C849( C847 C849 ) C847_=_C866( C847 C866 ) C847_=_C868( C847 C868 ) C847_=_C871( C847 C871 ) C847_=_C884( C847 C884 ) \nC847_=_C890( C847 C890 ) C847_=_C891( C847 C891 ) C847_=_C892( C847 C892 ) C847_=_C897( C847 C897 ) C848_=_C850( C848 C850 ) C848_=_C852( C848 C852 ) \nC848_=_C862( C848 C862 ) C848_=_C866( C848 C866 ) C848_=_C871( C848 C871 ) C848_=_C878( C848 C878 ) C848_=_C883( C848 C883 ) C848_=_C884( C848 C884 ) \nC848_=_C885( C848 C885 ) C848_=_C887( C848 C887 ) C848_=_C888( C848 C888 ) C849_=_C853( C849 C853 ) C849_=_C860( C849 C860 ) C849_=_C862( C849 C862 ) \nC849_=_C874( C849 C874 ) C849_=_C877( C849 C877 ) C849_=_C883( C849 C883 ) C849_=_C884( C849 C884 ) C849_=_C885( C849 C885 ) C849_=_C888( C849 C888 ) \nC849_=_C892( C849 C892 ) C849_=_C894( C849 C894 ) C849_=_C897( C849 C897 ) C849_=_C898( C849 C898 ) C850_=_C852( C850 C852 ) C850_=_C854( C850 C854 ) \nC850_=_C860( C850 C860 ) C850_=_C862( C850 C862 ) C850_=_C866( C850 C866 ) C850_=_C873( C850 C873 ) C850_=_C874( C850 C874 ) C850_=_C883( C850 C883 ) \nC850_=_C884( C850 C884 ) C850_=_C885( C850 C885 ) C850_=_C892( C850 C892 ) C850_=_C894( C850 C894 ) C850_=_C898( C850 C898 ) C851_=_C859( C851 C859 ) \nC851_=_C867( C851 C867 ) C851_=_C868( C851 C868 ) C851_=_C870( C851 C870 ) C851_=_C874( C851 C874 ) C851_=_C880( C851 C880 ) C851_=_C884( C851 C884 ) \nC851_=_C889( C851 C889 ) C851_=_C890( C851 C890 ) C851_=_C896( C851 C896 ) C851_=_C897( C851 C897 ) C851_=_C898( C851 C898 ) C852_=_C853( C852 C853 ) \nC852_=_C854( C852 C854 ) C852_=_C859( C852 C859 ) C852_=_C877( C852 C877 ) C852_=_C881( C852 C881 ) C852_=_C887( C852 C887 ) C852_=_C889( C852 C889 ) \nC852_=_C892( C852 C892 ) C852_=_C898( C852 C898 ) C853_=_C854( C853 C854 ) C853_=_C862( C853 C862 ) C853_=_C873( C853 C873 ) C853_=_C877( C853 C877 ) \nC853_=_C878( C853 C878 ) C853_=_C880( C853 C880 ) C853_=_C881( C853 C881 ) C853_=_C886( C853 C886 ) C853_=_C888( C853 C888 ) C853_=_C890( C853 C890 ) \nC853_=_C892( C853 C892 ) C854_=_C858( C854 C858 ) C854_=_C862( C854 C862 ) C854_=_C868( C854 C868 ) C854_=_C873( C854 C873 ) C854_=_C874( C854 C874 ) \nC854_=_C877( C854 C877 ) C854_=_C881( C854 C881 ) C854_=_C884( C854 C884 ) C854_=_C886( C854 C886 ) C854_=_C894( C854 C894 ) C854_=_C896( C854 C896 ) \nC854_=_C897( C854 C897 ) C858_=_C859( C858 C859 ) C858_=_C860( C858 C860 ) C858_=_C866( C858 C866 ) C858_=_C872( C858 C872 ) C858_=_C874( C858 C874 ) \nC858_=_C878( C858 C878 ) C858_=_C886( C858 C886 ) C858_=_C887( C858 C887 ) C858_=_C888( C858 C888 ) C858_=_C889( C858 C889 ) C858_=_C891( C858 C891 ) \nC858_=_C894( C858 C894 ) C858_=_C897( C858 C897 ) C859_=_C869( C859 C869 ) C859_=_C870( C859 C870 ) C859_=_C872( C859 C872 ) C859_=_C877( C859 C877 ) \nC859_=_C889( C859 C889 ) C859_=_C890( C859 C890 ) C860_=_C866( C860 C866 ) C860_=_C867( C860 C867 ) C860_=_C868( C860 C868 ) C860_=_C881( C860 C881 ) \nC860_=_C885( C860 C885 ) C860_=_C886( C860 C886 ) C860_=_C888( C860 C888 ) C860_=_C896( C860 C896 ) C860_=_C897( C860 C897 ) C862_=_C868( C862 C868 ) \nC862_=_C871( C862 C871 ) C862_=_C873( C862 C873 ) C862_=_C883( C862 C883 ) C862_=_C884( C862 C884 ) C862_=_C892( C862 C892 ) C866_=_C869( C866 C869 ) \nC866_=_C871( C866 C871 ) C866_=_C878( C866 C878 ) C866_=_C883( C866 C883 ) C866_=_C884( C866 C884 ) C866_=_C894(</w:t>
      </w:r>
    </w:p>
    <w:p>
      <w:pPr>
        <w:pStyle w:val="PreformattedText"/>
        <w:bidi w:val="0"/>
        <w:spacing w:before="0" w:after="0"/>
        <w:jc w:val="left"/>
        <w:rPr/>
      </w:pPr>
      <w:r>
        <w:rPr/>
        <w:t xml:space="preserve"> </w:t>
      </w:r>
      <w:r>
        <w:rPr/>
        <w:t>C866 C894 ) C867_=_C873( C867 C873 ) \nC867_=_C874( C867 C874 ) C867_=_C880( C867 C880 ) C867_=_C881( C867 C881 ) C867_=_C887( C867 C887 ) C867_=_C889( C867 C889 ) C867_=_C897( C867 C897 ) \nC868_=_C869( C868 C869 ) C868_=_C870( C868 C870 ) C868_=_C883( C868 C883 ) C868_=_C886( C868 C886 ) C868_=_C888( C868 C888 ) C868_=_C890( C868 C890 ) \nC868_=_C891( C868 C891 ) C868_=_C894( C868 C894 ) C868_=_C896( C868 C896 ) C868_=_C898( C868 C898 ) C869_=_C872( C869 C872 ) C869_=_C874( C869 C874 ) \nC869_=_C880( C869 C880 ) C869_=_C881( C869 C881 ) C869_=_C885( C869 C885 ) C869_=_C886( C869 C886 ) C869_=_C889( C869 C889 ) C869_=_C890( C869 C890 ) \nC869_=_C894( C869 C894 ) C870_=_C873( C870 C873 ) C870_=_C880( C870 C880 ) C870_=_C891( C870 C891 ) C870_=_C896( C870 C896 ) C871_=_C872( C871 C872 ) \nC871_=_C885( C871 C885 ) C871_=_C891( C871 C891 ) C872_=_C873( C872 C873 ) C872_=_C874( C872 C874 ) C872_=_C877( C872 C877 ) C872_=_C878( C872 C878 ) \nC872_=_C880( C872 C880 ) C872_=_C881( C872 C881 ) C872_=_C883( C872 C883 ) C872_=_C885( C872 C885 ) C872_=_C887( C872 C887 ) C872_=_C888( C872 C888 ) \nC872_=_C889( C872 C889 ) C872_=_C890( C872 C890 ) C872_=_C891( C872 C891 ) C872_=_C896( C872 C896 ) C873_=_C874( C873 C874 ) C873_=_C881( C873 C881 ) \nC873_=_C886( C873 C886 ) C873_=_C892( C873 C892 ) C873_=_C896( C873 C896 ) C873_=_C897( C873 C897 ) C873_=_C898( C873 C898 ) C874_=_C880( C874 C880 ) \nC874_=_C883( C874 C883 ) C874_=_C884( C874 C884 ) C874_=_C889( C874 C889 ) C874_=_C890( C874 C890 ) C874_=_C894( C874 C894 ) C874_=_C897( C874 C897 ) \nC877_=_C881( C877 C881 ) C877_=_C888( C877 C888 ) C877_=_C892( C877 C892 ) C878_=_C880( C878 C880 ) C878_=_C883( C878 C883 ) C878_=_C884( C878 C884 ) \nC878_=_C888( C878 C888 ) C878_=_C891( C878 C891 ) C878_=_C897( C878 C897 ) C880_=_C884( C880 C884 ) C880_=_C886( C880 C886 ) C880_=_C887( C880 C887 ) \nC880_=_C890( C880 C890 ) C880_=_C894( C880 C894 ) C880_=_C896( C880 C896 ) C880_=_C897( C880 C897 ) C880_=_C898( C880 C898 ) C881_=_C887( C881 C887 ) \nC881_=_C896( C881 C896 ) C883_=_C884( C883 C884 ) C883_=_C888( C883 C888 ) C883_=_C891( C883 C891 ) C883_=_C896( C883 C896 ) C884_=_C885( C884 C885 ) \nC884_=_C894( C884 C894 ) C884_=_C897( C884 C897 ) C885_=_C887( C885 C887 ) C885_=_C888( C885 C888 ) C885_=_C890( C885 C890 ) C885_=_C891( C885 C891 ) \nC885_=_C894( C885 C894 ) C885_=_C897( C885 C897 ) C886_=_C887( C886 C887 ) C886_=_C888( C886 C888 ) C886_=_C889( C886 C889 ) C886_=_C890( C886 C890 ) \nC886_=_C896( C886 C896 ) C886_=_C897( C886 C897 ) C887_=_C888( C887 C888 ) C887_=_C889( C887 C889 ) C887_=_C894( C887 C894 ) C887_=_C896( C887 C896 ) \nC887_=_C898( C887 C898 ) C888_=_C889( C888 C889 ) C888_=_C891( C888 C891 ) C888_=_C892( C888 C892 ) C888_=_C894( C888 C894 ) C889_=_C896( C889 C896 ) \nC890_=_C897( C890 C897 ) C890_=_C898( C890 C898 ) C891_=_C892( C891 C892 ) C891_=_C896( C891 C896 ) C891_=_C897( C891 C897 ) C892_=_C898( C892 C898 ) \nC894_=_C897( C894 C897 ) C896_=_C898( C896 C898 ) C897_=_C898( C897 C898 ) "];61-&gt;85[label="338: C49 C175 C176 C177 C179 \nC180 C183 C184 C200 C203 C217 \nC222 C227 C238 C239 C240 C241 \nC242 C244 C245 C246 C247 C248 \nC249 C250 C251 C285 C288 C298 \nC299 C322 C328 C329 C330 C331 \nC336 C337 C339 C340 C346 C347 \nC349 C353 C355 C356 C357 C361 \nC363 C364 C365 C366 C371 C374 \nC376 C378 C379 C381 C382 C386 \nC387 C389 C392 C393 C394 C395 \nC396 C397 C398 C399 C403 C404 \nC405 C406 C407 C408 C409 C410 \nC411 C412 C413 C414 C416 C424 \nC425 C430 C435 C437 C440 C448 \nC449 C450 C453 C462 C465 C469 \nC470 C474 C475 C479 C481 C485 \nC487 C489 C490 C491 C494 C498 \nC503 C506 C507 C508 C509 C510 \nC511 C512 C513 C514 C515 C516 \nC520 C521 C522 C524 C526 C529 \nC531 C533 C534 C537 C538 C539 \nC540 C541 C545 C549 C550 C552 \nC553 C554 C555 C556 C557 C558 \nC559 C562 C563 C564 C565 C566 \nC567 C568 C569 C570 C571 C572 \nC573 C574 C581 C584 C592 C593 \nC594 C599 C601 C606 C608 C610 \nC612 C613 C616 C617 C619 C622 \nC623 C624 C625 C626 C627 C628 \nC629 C630 C631 C632 C634 C635 \nC642 C643 C644 C647 C648 C650 \nC653 C656 C658 C664 C665 C666 \nC667 C670 C671 C672 C676 C678 \nC680 C682 C683 C684 C686 C687 \nC689 C691 C692 C695 C696 C697 \nC698 C699 C700 C702 C703 C704 \nC706 C707 C709 C710 C714 C717 \nC718 C720 C721 C728 C729 C730 \nC732 C735 C737 C738 C739 C740 \nC744 C745 C748 C749 C753 C760 \nC761 C764 C765 C766 C767 C768 \nC769 C770 C771 C773 C774 C778 \nC780 C784 C785 C794 C795 C796 \nC797 C799 C800 C801 C802 C803 \nC804 C805 C807 C808 C810 C815 \nC816 C817 C818 C819 C820 C821 \nC823 C824 C825 C826 C827 C828 \nC830 C833 C834 C836 C837 C838 \nC840 C841 C842 C844 C845 C846 \nC847 C848 C849 C850 C851 C852 \nC853 C854 C858 C859 C860 C862 \nC866 C867 C868 C869 C870 C871 \nC872 C873 C874 C877 C878 C880 \nC881 C883 C884 C885 C886 C887 \nC888 C889 C890 C891 C892 C894 \nC896 C897 C898 \n9770: C49_=_C184 ,C49_=_C249 ,C49_=_C250 ,C49_=_C371 ,C49_=_C398 ,\nC49_=_C550 ,C49_=_C572 ,C49_=_C573 ,C49_=_C644 ,C49_=_C647 ,C49_=_C692 ,\nC49_=_C695 ,C49_=_C770 ,C49_=_C780 ,C49_=_C794 ,C49_=_C796 ,C49_=_C802 ,\nC49_=_C803 ,C49_=_C804 ,C49_=_C824 ,C49_=_C825 ,C49_=_C826 ,C49_=_C850 ,\nC49_=_C862 ,C49_=_C873 ,C49_=_C892 ,C175_=_C176 ,C175_=_C328 ,C175_=_C381 ,\nC175_=_C398 ,C175_=_C413 ,C175_=_C448 ,C175_=_C469 ,C175_=_C470 ,C175_=_C510 ,\nC175_=_C513 ,C175_=_C554 ,C175_=_C622 ,C175_=_C623 ,C175_=_C624 ,C175_=_C625 ,\nC175_=_C626 ,C175_=_C692 ,C175_=_C707 ,C175_=_C737 ,C175_=_C738 ,C175_=_C800 ,\nC175_=_C805 ,C175_=_C817 ,C175_=_C818 ,C175_=_C849 ,C175_=_C858 ,C175_=_C883 ,\nC175_=_C886 ,C175_=_C887 ,C175_=_C888 ,C175_=_C889 ,C175_=_C897 ,C176_=_C239 ,\nC176_=_C328 ,C176_=_C365 ,C176_=_C389 ,C176_=_C394 ,C176_=_C395 ,C176_=_C450 ,\nC176_=_C469 ,C176_=_C470 ,C176_=_C570 ,C176_=_C622 ,C176_=_C623 ,C176_=_C624 ,\nC176_=_C625 ,C176_=_C650 ,C176_=_C695 ,C176_=_C718 ,C176_=_C737 ,C176_=_C738 ,\nC176_=_C753 ,C176_=_C761 ,C176_=_C817 ,C176_=_C818 ,C176_=_C833 ,C176_=_C837 ,\nC176_=_C858 ,C176_=_C886 ,C176_=_C887 ,C176_=_C888 ,C176_=_C889 ,C176_=_C898 ,\nC177_=_C179 ,C177_=_C180 ,C177_=_C246 ,C177_=_C329 ,C177_=_C330 ,C177_=_C331 ,\nC177_=_C346 ,C177_=_C386 ,C177_=_C424 ,C177_=_C511 ,C177_=_C513 ,C177_=_C538 ,\nC177_=_C539 ,C177_=_C540 ,C177_=_C541 ,C177_=_C574 ,C177_=_C626 ,C177_=_C627 ,\nC177_=_C628 ,C177_=_C629 ,C177_=_C630 ,C177_=_C631 ,C177_=_C635 ,C177_=_C648 ,\nC177_=_C689 ,C177_=_C739 ,C177_=_C778 ,C177_=_C819 ,C177_=_C837 ,C177_=_C838 ,\nC177_=_C859 ,C177_=_C870 ,C177_=_C873 ,C177_=_C890 ,C179_=_C180 ,C179_=_C227 ,\nC179_=_C239 ,C179_=_C329 ,C179_=_C330 ,C179_=_C331 ,C179_=_C364 ,C179_=_C509 ,\nC179_=_C626 ,C179_=_C627 ,C179_=_C628 ,C179_=_C629 ,C179_=_C630 ,C179_=_C631 ,\nC179_=_C635 ,C179_=_C648 ,C179_=_C656 ,C179_=_C687 ,C179_=_C692 ,C179_=_C704 ,\nC179_=_C735 ,C179_=_C739 ,C179_=_C748 ,C179_=_C769 ,C179_=_C795 ,C179_=_C819 ,\nC179_=_C823 ,C179_=_C846 ,C179_=_C859 ,C179_=_C869 ,C179_=_C871 ,C179_=_C872 ,\nC179_=_C886 ,C179_=_C889 ,C179_=_C890 ,C180_=_C329 ,C180_=_C330 ,C180_=_C331 ,\nC180_=_C462 ,C180_=_C508 ,C180_=_C564 ,C180_=_C565 ,C180_=_C584 ,C180_=_C617 ,\nC180_=_C626 ,C180_=_C627 ,C180_=_C628 ,C180_=_C629 ,C180_=_C630 ,C180_=_C631 ,\nC180_=_C665 ,C180_=_C738 ,C180_=_C739 ,C180_=_C740 ,C180_=_C799 ,C180_=_C819 ,\nC180_=_C845 ,C180_=_C854 ,C180_=_C859 ,C180_=_C873 ,C180_=_C878 ,C180_=_C886 ,\nC180_=_C890 ,C180_=_C891 ,C180_=_C897 ,C183_=_C184 ,C183_=_C227 ,C183_=_C240 ,\nC183_=_C241 ,C183_=_C328 ,C183_=_C339 ,C183_=_C349 ,C183_=_C392 ,C183_=_C393 ,\nC183_=_C394 ,C183_=_C395 ,C183_=_C481 ,C183_=_C485 ,C183_=_C509 ,C183_=_C520 ,\nC183_=_C539 ,C183_=_C555 ,C183_=_C626 ,C183_=_C642 ,C183_=_C643 ,C183_=_C644 ,\nC183_=_C683 ,C183_=_C686 ,C183_=_C695 ,C183_=_C717 ,C183_=_C744 ,C183_=_C748 ,\nC183_=_C749 ,C183_=_C794 ,C183_=_C795 ,C183_=_C797 ,C183_=_C833 ,C183_=_C837 ,\nC183_=_C844 ,C183_=_C845 ,C183_=_C847 ,C183_=_C859 ,C183_=_C868 ,C183_=_C870 ,\nC184_=_C249 ,C184_=_C250 ,C184_=_C371 ,C184_=_C398 ,C184_=_C481 ,C184_=_C485 ,\nC184_=_C550 ,C184_=_C572 ,C184_=_C573 ,C184_=_C606 ,C184_=_C613 ,C184_=_C642 ,\nC184_=_C643 ,C184_=_C644 ,C184_=_C647 ,C184_=_C692 ,C184_=_C695 ,C184_=_C721 ,\nC184_=_C730 ,C184_=_C748 ,C184_=_C749 ,C184_=_C770 ,C184_=_C780 ,C184_=_C794 ,\nC184_=_C796 ,C184_=_C802 ,C184_=_C803 ,C184_=_C804 ,C184_=_C817 ,C184_=_C825 ,\nC184_=_C826 ,C184_=_C850 ,C184_=_C862 ,C184_=_C873 ,C184_=_C892 ,C184_=_C896 ,\nC200_=_C251 ,C200_=_C347 ,C200_=_C361 ,C200_=_C408 ,C200_=_C412 ,C200_=_C413 ,\nC200_=_C414 ,C200_=_C440 ,C200_=_C507 ,C200_=_C508 ,C200_=_C520 ,C200_=_C545 ,\nC200_=_C567 ,C200_=_C574 ,C200_=_C670 ,C200_=_C686 ,C200_=_C740 ,C200_=_C744 ,\nC200_=_C745 ,C200_=_C820 ,C200_=_C825 ,C200_=_C833 ,C200_=_C834 ,C200_=_C860 ,\nC200_=_C867 ,C200_=_C870 ,C200_=_C891 ,C203_=_C242 ,C203_=_C288 ,C203_=_C394 ,\nC203_=_C424 ,C203_=_C508 ,C203_=_C509 ,C203_=_C510 ,C203_=_C511 ,C203_=_C647 ,\nC203_=_C653 ,C203_=_C664 ,C203_=_C682 ,C203_=_C697 ,C203_=_C699 ,C203_=_C732 ,\nC203_=_C764 ,C203_=_C766 ,C203_=_C830 ,C203_=_C833 ,C203_=_C841 ,C203_=_C847 ,\nC203_=_C866 ,C203_=_C868 ,C203_=_C869 ,C203_=_C894 ,C217_=_C244 ,C217_=_C336 ,\nC217_=_C376 ,C217_=_C389 ,C217_=_C397 ,C217_=_C398 ,C217_=_C475 ,C217_=_C490 ,\nC217_=_C512 ,C217_=_C516 ,C217_=_C526 ,C217_=_C529 ,C217_=_C549 ,C217_=_C557 ,\nC217_=_C558 ,C217_=_C610 ,C217_=_C647 ,C217_=_C665 ,C217_=_C667 ,C217_=_C671 ,\nC217_=_C676 ,C217_=_C678 ,C217_=_C699 ,C217_=_C766 ,C217_=_C780 ,C217_=_C797 ,\nC217_=_C819 ,C217_=_C820 ,C217_=_C846 ,C217_=_C866 ,C217_=_C869 ,C217_=_C871 ,\nC217_=_C872 ,C217_=_C873 ,C217_=_C885 ,C222_=_C381 ,C222_=_C498 ,C222_=_C507 ,\nC222_=_C529 ,C222_=_C531 ,C222_=_C533 ,C222_=_C534 ,C222_=_C540 ,C222_=_C557 ,\nC222_=_C562 ,C222_=_C619 ,C222_=_C625 ,C222_=_C630 ,C222_=_C632 ,C222_=_C634 ,\nC222_=_C678 ,C222_=_C680 ,C222_=_C696 ,C222_=_C721 ,C222_=_C735 ,C222_=_C738 ,\nC222_=_C761 ,C222_=_C784 ,C222_=_C810 ,C222_=_C848 ,C222_=_C867 ,C222_=_C878 ,\nC222_=_C884 ,C222_=_C891 ,C227_=_C239 ,C227_=_C240 ,C227_=_C241 ,C227_=_C328</w:t>
      </w:r>
    </w:p>
    <w:p>
      <w:pPr>
        <w:pStyle w:val="PreformattedText"/>
        <w:bidi w:val="0"/>
        <w:spacing w:before="0" w:after="0"/>
        <w:jc w:val="left"/>
        <w:rPr/>
      </w:pPr>
      <w:r>
        <w:rPr/>
        <w:t xml:space="preserve"> </w:t>
      </w:r>
      <w:r>
        <w:rPr/>
        <w:t>,\nC227_=_C339 ,C227_=_C364 ,C227_=_C392 ,C227_=_C393 ,C227_=_C394 ,C227_=_C395 ,\nC227_=_C520 ,C227_=_C539 ,C227_=_C555 ,C227_=_C656 ,C227_=_C676 ,C227_=_C682 ,\nC227_=_C683 ,C227_=_C687 ,C227_=_C692 ,C227_=_C744 ,C227_=_C748 ,C227_=_C765 ,\nC227_=_C774 ,C227_=_C794 ,C227_=_C795 ,C227_=_C823 ,C227_=_C827 ,C227_=_C837 ,\nC227_=_C841 ,C227_=_C844 ,C227_=_C845 ,C227_=_C846 ,C227_=_C859 ,C227_=_C869 ,\nC227_=_C870 ,C227_=_C886 ,C227_=_C889 ,C238_=_C239 ,C238_=_C494 ,C238_=_C515 ,\nC238_=_C516 ,C238_=_C553 ,C238_=_C554 ,C238_=_C558 ,C238_=_C559 ,C238_=_C562 ,\nC238_=_C565 ,C238_=_C568 ,C238_=_C572 ,C238_=_C629 ,C238_=_C631 ,C238_=_C678 ,\nC238_=_C695 ,C238_=_C696 ,C238_=_C729 ,C238_=_C732 ,C238_=_C737 ,C238_=_C753 ,\nC238_=_C768 ,C238_=_C769 ,C238_=_C817 ,C238_=_C818 ,C238_=_C844 ,C238_=_C866 ,\nC238_=_C869 ,C238_=_C871 ,C238_=_C872 ,C238_=_C874 ,C238_=_C880 ,C238_=_C883 ,\nC238_=_C884 ,C238_=_C885 ,C238_=_C890 ,C238_=_C891 ,C239_=_C364 ,C239_=_C389 ,\nC239_=_C394 ,C239_=_C395 ,C239_=_C450 ,C239_=_C494 ,C239_=_C553 ,C239_=_C554 ,\nC239_=_C570 ,C239_=_C650 ,C239_=_C656 ,C239_=_C678 ,C239_=_C692 ,C239_=_C695 ,\nC239_=_C696 ,C239_=_C718 ,C239_=_C748 ,C239_=_C753 ,C239_=_C761 ,C239_=_C795 ,\nC239_=_C818 ,C239_=_C823 ,C239_=_C846 ,C239_=_C866 ,C239_=_C869 ,C239_=_C883 ,\nC239_=_C884 ,C239_=_C886 ,C239_=_C889 ,C240_=_C241 ,C240_=_C328 ,C240_=_C339 ,\nC240_=_C365 ,C240_=_C378 ,C240_=_C392 ,C240_=_C393 ,C240_=_C394 ,C240_=_C395 ,\nC240_=_C430 ,C240_=_C506 ,C240_=_C520 ,C240_=_C539 ,C240_=_C541 ,C240_=_C553 ,\nC240_=_C555 ,C240_=_C556 ,C240_=_C558 ,C240_=_C568 ,C240_=_C569 ,C240_=_C570 ,\nC240_=_C573 ,C240_=_C593 ,C240_=_C599 ,C240_=_C642 ,C240_=_C683 ,C240_=_C721 ,\nC240_=_C744 ,C240_=_C794 ,C240_=_C795 ,C240_=_C802 ,C240_=_C803 ,C240_=_C827 ,\nC240_=_C837 ,C240_=_C844 ,C240_=_C845 ,C240_=_C854 ,C240_=_C858 ,C240_=_C859 ,\nC240_=_C867 ,C240_=_C870 ,C240_=_C873 ,C240_=_C874 ,C240_=_C881 ,C240_=_C894 ,\nC241_=_C328 ,C241_=_C339 ,C241_=_C363 ,C241_=_C392 ,C241_=_C393 ,C241_=_C394 ,\nC241_=_C395 ,C241_=_C437 ,C241_=_C481 ,C241_=_C520 ,C241_=_C539 ,C241_=_C553 ,\nC241_=_C555 ,C241_=_C574 ,C241_=_C581 ,C241_=_C683 ,C241_=_C691 ,C241_=_C697 ,\nC241_=_C744 ,C241_=_C764 ,C241_=_C794 ,C241_=_C795 ,C241_=_C821 ,C241_=_C837 ,\nC241_=_C838 ,C241_=_C844 ,C241_=_C845 ,C241_=_C846 ,C241_=_C847 ,C241_=_C849 ,\nC241_=_C851 ,C241_=_C859 ,C241_=_C870 ,C242_=_C349 ,C242_=_C363 ,C242_=_C396 ,\nC242_=_C424 ,C242_=_C494 ,C242_=_C503 ,C242_=_C521 ,C242_=_C529 ,C242_=_C556 ,\nC242_=_C558 ,C242_=_C635 ,C242_=_C643 ,C242_=_C647 ,C242_=_C697 ,C242_=_C698 ,\nC242_=_C699 ,C242_=_C700 ,C242_=_C753 ,C242_=_C766 ,C242_=_C767 ,C242_=_C771 ,\nC242_=_C796 ,C242_=_C819 ,C242_=_C830 ,C242_=_C842 ,C242_=_C847 ,C242_=_C866 ,\nC242_=_C878 ,C242_=_C898 ,C244_=_C336 ,C244_=_C376 ,C244_=_C389 ,C244_=_C397 ,\nC244_=_C398 ,C244_=_C475 ,C244_=_C512 ,C244_=_C515 ,C244_=_C549 ,C244_=_C557 ,\nC244_=_C558 ,C244_=_C563 ,C244_=_C647 ,C244_=_C665 ,C244_=_C666 ,C244_=_C667 ,\nC244_=_C671 ,C244_=_C698 ,C244_=_C699 ,C244_=_C778 ,C244_=_C797 ,C244_=_C819 ,\nC244_=_C820 ,C244_=_C841 ,C244_=_C846 ,C244_=_C850 ,C244_=_C854 ,C244_=_C860 ,\nC244_=_C866 ,C244_=_C868 ,C244_=_C871 ,C244_=_C874 ,C244_=_C884 ,C245_=_C378 ,\nC245_=_C399 ,C245_=_C403 ,C245_=_C404 ,C245_=_C405 ,C245_=_C406 ,C245_=_C437 ,\nC245_=_C529 ,C245_=_C555 ,C245_=_C562 ,C245_=_C563 ,C245_=_C564 ,C245_=_C565 ,\nC245_=_C599 ,C245_=_C642 ,C245_=_C686 ,C245_=_C728 ,C245_=_C744 ,C245_=_C749 ,\nC245_=_C768 ,C245_=_C784 ,C245_=_C799 ,C245_=_C821 ,C245_=_C823 ,C245_=_C826 ,\nC245_=_C827 ,C245_=_C837 ,C245_=_C845 ,C245_=_C848 ,C245_=_C850 ,C245_=_C860 ,\nC245_=_C866 ,C245_=_C897 ,C245_=_C898 ,C246_=_C336 ,C246_=_C346 ,C246_=_C407 ,\nC246_=_C424 ,C246_=_C479 ,C246_=_C491 ,C246_=_C511 ,C246_=_C513 ,C246_=_C522 ,\nC246_=_C533 ,C246_=_C566 ,C246_=_C574 ,C246_=_C612 ,C246_=_C613 ,C246_=_C634 ,\nC246_=_C642 ,C246_=_C650 ,C246_=_C672 ,C246_=_C680 ,C246_=_C689 ,C246_=_C730 ,\nC246_=_C773 ,C246_=_C800 ,C246_=_C801 ,C246_=_C802 ,C246_=_C825 ,C246_=_C836 ,\nC246_=_C838 ,C246_=_C847 ,C246_=_C859 ,C246_=_C871 ,C246_=_C872 ,C246_=_C889 ,\nC246_=_C891 ,C247_=_C329 ,C247_=_C339 ,C247_=_C349 ,C247_=_C387 ,C247_=_C397 ,\nC247_=_C408 ,C247_=_C409 ,C247_=_C410 ,C247_=_C489 ,C247_=_C522 ,C247_=_C537 ,\nC247_=_C541 ,C247_=_C555 ,C247_=_C556 ,C247_=_C567 ,C247_=_C568 ,C247_=_C623 ,\nC247_=_C629 ,C247_=_C632 ,C247_=_C664 ,C247_=_C684 ,C247_=_C691 ,C247_=_C700 ,\nC247_=_C703 ,C247_=_C707 ,C247_=_C710 ,C247_=_C720 ,C247_=_C729 ,C247_=_C748 ,\nC247_=_C760 ,C247_=_C765 ,C247_=_C778 ,C247_=_C780 ,C247_=_C795 ,C247_=_C807 ,\nC247_=_C808 ,C247_=_C826 ,C247_=_C840 ,C247_=_C848 ,C247_=_C860 ,C247_=_C862 ,\nC247_=_C869 ,C247_=_C885 ,C247_=_C886 ,C247_=_C888 ,C247_=_C889 ,C248_=_C337 ,\nC248_=_C356 ,C248_=_C361 ,C248_=_C382 ,C248_=_C387 ,C248_=_C409 ,C248_=_C411 ,\nC248_=_C440 ,C248_=_C514 ,C248_=_C516 ,C248_=_C526 ,C248_=_C538 ,C248_=_C549 ,\nC248_=_C559 ,C248_=_C569 ,C248_=_C570 ,C248_=_C571 ,C248_=_C606 ,C248_=_C624 ,\nC248_=_C630 ,C248_=_C658 ,C248_=_C676 ,C248_=_C684 ,C248_=_C687 ,C248_=_C702 ,\nC248_=_C706 ,C248_=_C764 ,C248_=_C771 ,C248_=_C774 ,C248_=_C802 ,C248_=_C805 ,\nC248_=_C828 ,C248_=_C842 ,C248_=_C845 ,C248_=_C849 ,C248_=_C850 ,C248_=_C852 ,\nC248_=_C874 ,C248_=_C883 ,C248_=_C892 ,C248_=_C898 ,C249_=_C250 ,C249_=_C371 ,\nC249_=_C394 ,C249_=_C398 ,C249_=_C405 ,C249_=_C411 ,C249_=_C489 ,C249_=_C511 ,\nC249_=_C538 ,C249_=_C550 ,C249_=_C558 ,C249_=_C562 ,C249_=_C569 ,C249_=_C572 ,\nC249_=_C573 ,C249_=_C617 ,C249_=_C644 ,C249_=_C647 ,C249_=_C684 ,C249_=_C692 ,\nC249_=_C695 ,C249_=_C749 ,C249_=_C770 ,C249_=_C780 ,C249_=_C794 ,C249_=_C796 ,\nC249_=_C802 ,C249_=_C803 ,C249_=_C804 ,C249_=_C825 ,C249_=_C826 ,C249_=_C840 ,\nC249_=_C842 ,C249_=_C848 ,C249_=_C850 ,C249_=_C852 ,C249_=_C859 ,C249_=_C862 ,\nC249_=_C869 ,C249_=_C873 ,C249_=_C887 ,C249_=_C892 ,C250_=_C340 ,C250_=_C355 ,\nC250_=_C371 ,C250_=_C398 ,C250_=_C430 ,C250_=_C481 ,C250_=_C489 ,C250_=_C512 ,\nC250_=_C541 ,C250_=_C550 ,C250_=_C572 ,C250_=_C573 ,C250_=_C592 ,C250_=_C606 ,\nC250_=_C613 ,C250_=_C644 ,C250_=_C647 ,C250_=_C648 ,C250_=_C687 ,C250_=_C692 ,\nC250_=_C695 ,C250_=_C702 ,C250_=_C714 ,C250_=_C718 ,C250_=_C730 ,C250_=_C732 ,\nC250_=_C745 ,C250_=_C770 ,C250_=_C780 ,C250_=_C784 ,C250_=_C794 ,C250_=_C796 ,\nC250_=_C802 ,C250_=_C803 ,C250_=_C804 ,C250_=_C823 ,C250_=_C825 ,C250_=_C826 ,\nC250_=_C850 ,C250_=_C860 ,C250_=_C862 ,C250_=_C873 ,C250_=_C877 ,C250_=_C892 ,\nC250_=_C896 ,C251_=_C340 ,C251_=_C347 ,C251_=_C408 ,C251_=_C412 ,C251_=_C413 ,\nC251_=_C414 ,C251_=_C507 ,C251_=_C508 ,C251_=_C514 ,C251_=_C520 ,C251_=_C545 ,\nC251_=_C567 ,C251_=_C574 ,C251_=_C616 ,C251_=_C627 ,C251_=_C647 ,C251_=_C670 ,\nC251_=_C683 ,C251_=_C686 ,C251_=_C697 ,C251_=_C699 ,C251_=_C729 ,C251_=_C745 ,\nC251_=_C760 ,C251_=_C796 ,C251_=_C801 ,C251_=_C815 ,C251_=_C819 ,C251_=_C820 ,\nC251_=_C830 ,C251_=_C834 ,C251_=_C837 ,C251_=_C842 ,C251_=_C854 ,C251_=_C860 ,\nC251_=_C870 ,C251_=_C881 ,C251_=_C891 ,C285_=_C386 ,C285_=_C398 ,C285_=_C413 ,\nC285_=_C425 ,C285_=_C450 ,C285_=_C453 ,C285_=_C485 ,C285_=_C510 ,C285_=_C524 ,\nC285_=_C531 ,C285_=_C566 ,C285_=_C571 ,C285_=_C581 ,C285_=_C592 ,C285_=_C593 ,\nC285_=_C610 ,C285_=_C622 ,C285_=_C670 ,C285_=_C672 ,C285_=_C689 ,C285_=_C698 ,\nC285_=_C707 ,C285_=_C710 ,C285_=_C720 ,C285_=_C729 ,C285_=_C737 ,C285_=_C773 ,\nC285_=_C803 ,C285_=_C804 ,C285_=_C810 ,C285_=_C819 ,C285_=_C824 ,C285_=_C848 ,\nC285_=_C852 ,C285_=_C854 ,C285_=_C862 ,C285_=_C868 ,C285_=_C889 ,C288_=_C371 ,\nC288_=_C381 ,C288_=_C394 ,C288_=_C397 ,C288_=_C408 ,C288_=_C465 ,C288_=_C479 ,\nC288_=_C524 ,C288_=_C539 ,C288_=_C552 ,C288_=_C599 ,C288_=_C653 ,C288_=_C682 ,\nC288_=_C696 ,C288_=_C702 ,C288_=_C709 ,C288_=_C717 ,C288_=_C732 ,C288_=_C773 ,\nC288_=_C774 ,C288_=_C794 ,C288_=_C802 ,C288_=_C804 ,C288_=_C805 ,C288_=_C823 ,\nC288_=_C827 ,C288_=_C841 ,C288_=_C849 ,C288_=_C866 ,C288_=_C884 ,C288_=_C885 ,\nC288_=_C894 ,C288_=_C897 ,C298_=_C328 ,C298_=_C357 ,C298_=_C381 ,C298_=_C416 ,\nC298_=_C435 ,C298_=_C453 ,C298_=_C470 ,C298_=_C474 ,C298_=_C487 ,C298_=_C515 ,\nC298_=_C534 ,C298_=_C564 ,C298_=_C584 ,C298_=_C616 ,C298_=_C617 ,C298_=_C619 ,\nC298_=_C689 ,C298_=_C706 ,C298_=_C710 ,C298_=_C721 ,C298_=_C774 ,C298_=_C784 ,\nC298_=_C785 ,C298_=_C797 ,C298_=_C800 ,C298_=_C803 ,C298_=_C805 ,C298_=_C807 ,\nC298_=_C816 ,C298_=_C844 ,C298_=_C851 ,C298_=_C868 ,C298_=_C880 ,C298_=_C883 ,\nC298_=_C885 ,C298_=_C890 ,C298_=_C896 ,C299_=_C346 ,C299_=_C374 ,C299_=_C379 ,\nC299_=_C406 ,C299_=_C414 ,C299_=_C440 ,C299_=_C449 ,C299_=_C453 ,C299_=_C511 ,\nC299_=_C594 ,C299_=_C617 ,C299_=_C624 ,C299_=_C628 ,C299_=_C671 ,C299_=_C714 ,\nC299_=_C738 ,C299_=_C753 ,C299_=_C774 ,C299_=_C818 ,C299_=_C830 ,C299_=_C851 ,\nC299_=_C874 ,C299_=_C889 ,C322_=_C366 ,C322_=_C414 ,C322_=_C450 ,C322_=_C487 ,\nC322_=_C514 ,C322_=_C520 ,C322_=_C521 ,C322_=_C539 ,C322_=_C549 ,C322_=_C552 ,\nC322_=_C556 ,C322_=_C599 ,C322_=_C612 ,C322_=_C629 ,C322_=_C632 ,C322_=_C665 ,\nC322_=_C666 ,C322_=_C718 ,C322_=_C729 ,C322_=_C738 ,C322_=_C761 ,C322_=_C766 ,\nC322_=_C768 ,C322_=_C785 ,C322_=_C837 ,C322_=_C840 ,C322_=_C846 ,C322_=_C852 ,\nC322_=_C853 ,C322_=_C854 ,C322_=_C877 ,C322_=_C881 ,C328_=_C339 ,C328_=_C392 ,\nC328_=_C393 ,C328_=_C394 ,C328_=_C395 ,C328_=_C469 ,C328_=_C470 ,C328_=_C515 ,\nC328_=_C520 ,C328_=_C533 ,C328_=_C539 ,C328_=_C555 ,C328_=_C622 ,C328_=_C623 ,\nC328_=_C624 ,C328_=_C625 ,C328_=_C643 ,C328_=_C683 ,C328_=_C721 ,C328_=_C737 ,\nC328_=_C738 ,C328_=_C744 ,C328_=_C768 ,C328_=_C774 ,C328_=_C780 ,C328_=_C794 ,\nC328_=_C795 ,C328_=_C800 ,C328_=_C805 ,C328_=_C816 ,C328_=_C817 ,C328_=_C818 ,\nC328_=_C837 ,C328_=_C844 ,C328_=_C845 ,C328_=_C851 ,C328_=_C858 ,C328_=_C859 ,\nC328_=_C870 ,C328_=_C880 ,C328_=_C886 ,C328_=_C887 ,C328_=_C888 ,C328_=_C889 ,\nC329_=_C330 ,C329_=_C331 ,C329_=_C349 ,C329_=_C353 ,C329_=_C365 ,C329_=_C392 ,\nC329_=_C494 ,C329_=_C498 ,C329_=_C522 ,C329_=_C541 ,C329_=_C594 ,C329_=_C623 ,\nC329_=_C626 ,C329_=_C627 ,C329_=_C628 ,C329_=_C629 ,C329_=_C630</w:t>
      </w:r>
    </w:p>
    <w:p>
      <w:pPr>
        <w:pStyle w:val="PreformattedText"/>
        <w:bidi w:val="0"/>
        <w:spacing w:before="0" w:after="0"/>
        <w:jc w:val="left"/>
        <w:rPr/>
      </w:pPr>
      <w:r>
        <w:rPr/>
        <w:t xml:space="preserve"> </w:t>
      </w:r>
      <w:r>
        <w:rPr/>
        <w:t>,C329_=_C631 ,\nC329_=_C664 ,C329_=_C689 ,C329_=_C695 ,C329_=_C706 ,C329_=_C720 ,C329_=_C729 ,\nC329_=_C739 ,C329_=_C765 ,C329_=_C810 ,C329_=_C819 ,C329_=_C823 ,C329_=_C826 ,\nC329_=_C840 ,C329_=_C859 ,C329_=_C869 ,C329_=_C886 ,C329_=_C888 ,C329_=_C889 ,\nC329_=_C890 ,C329_=_C891 ,C329_=_C892 ,C330_=_C331 ,C330_=_C356 ,C330_=_C361 ,\nC330_=_C376 ,C330_=_C412 ,C330_=_C475 ,C330_=_C508 ,C330_=_C520 ,C330_=_C521 ,\nC330_=_C522 ,C330_=_C570 ,C330_=_C624 ,C330_=_C626 ,C330_=_C627 ,C330_=_C628 ,\nC330_=_C629 ,C330_=_C630 ,C330_=_C631 ,C330_=_C658 ,C330_=_C667 ,C330_=_C737 ,\nC330_=_C739 ,C330_=_C740 ,C330_=_C748 ,C330_=_C778 ,C330_=_C819 ,C330_=_C828 ,\nC330_=_C834 ,C330_=_C853 ,C330_=_C859 ,C330_=_C866 ,C330_=_C873 ,C330_=_C874 ,\nC330_=_C878 ,C330_=_C890 ,C331_=_C346 ,C331_=_C356 ,C331_=_C376 ,C331_=_C396 ,\nC331_=_C475 ,C331_=_C487 ,C331_=_C498 ,C331_=_C520 ,C331_=_C521 ,C331_=_C522 ,\nC331_=_C557 ,C331_=_C565 ,C331_=_C624 ,C331_=_C626 ,C331_=_C627 ,C331_=_C628 ,\nC331_=_C629 ,C331_=_C630 ,C331_=_C631 ,C331_=_C634 ,C331_=_C643 ,C331_=_C644 ,\nC331_=_C658 ,C331_=_C676 ,C331_=_C707 ,C331_=_C717 ,C331_=_C732 ,C331_=_C739 ,\nC331_=_C740 ,C331_=_C771 ,C331_=_C794 ,C331_=_C819 ,C331_=_C834 ,C331_=_C845 ,\nC331_=_C859 ,C331_=_C873 ,C331_=_C874 ,C331_=_C881 ,C331_=_C890 ,C331_=_C896 ,\nC331_=_C898 ,C336_=_C337 ,C336_=_C376 ,C336_=_C389 ,C336_=_C397 ,C336_=_C398 ,\nC336_=_C407 ,C336_=_C474 ,C336_=_C475 ,C336_=_C491 ,C336_=_C503 ,C336_=_C512 ,\nC336_=_C522 ,C336_=_C533 ,C336_=_C549 ,C336_=_C557 ,C336_=_C558 ,C336_=_C566 ,\nC336_=_C626 ,C336_=_C634 ,C336_=_C642 ,C336_=_C650 ,C336_=_C665 ,C336_=_C667 ,\nC336_=_C671 ,C336_=_C672 ,C336_=_C680 ,C336_=_C686 ,C336_=_C699 ,C336_=_C728 ,\nC336_=_C744 ,C336_=_C773 ,C336_=_C797 ,C336_=_C800 ,C336_=_C801 ,C336_=_C819 ,\nC336_=_C820 ,C336_=_C821 ,C336_=_C825 ,C336_=_C838 ,C336_=_C846 ,C336_=_C859 ,\nC336_=_C862 ,C336_=_C866 ,C336_=_C871 ,C336_=_C872 ,C336_=_C878 ,C336_=_C883 ,\nC336_=_C888 ,C336_=_C889 ,C336_=_C891 ,C337_=_C356 ,C337_=_C361 ,C337_=_C371 ,\nC337_=_C411 ,C337_=_C448 ,C337_=_C470 ,C337_=_C474 ,C337_=_C475 ,C337_=_C514 ,\nC337_=_C516 ,C337_=_C524 ,C337_=_C526 ,C337_=_C538 ,C337_=_C540 ,C337_=_C559 ,\nC337_=_C569 ,C337_=_C570 ,C337_=_C571 ,C337_=_C572 ,C337_=_C624 ,C337_=_C630 ,\nC337_=_C634 ,C337_=_C658 ,C337_=_C676 ,C337_=_C684 ,C337_=_C687 ,C337_=_C702 ,\nC337_=_C739 ,C337_=_C744 ,C337_=_C749 ,C337_=_C765 ,C337_=_C768 ,C337_=_C771 ,\nC337_=_C800 ,C337_=_C807 ,C337_=_C820 ,C337_=_C821 ,C337_=_C828 ,C337_=_C833 ,\nC337_=_C849 ,C337_=_C851 ,C337_=_C862 ,C337_=_C874 ,C337_=_C883 ,C337_=_C889 ,\nC337_=_C896 ,C339_=_C340 ,C339_=_C387 ,C339_=_C392 ,C339_=_C393 ,C339_=_C394 ,\nC339_=_C395 ,C339_=_C397 ,C339_=_C408 ,C339_=_C409 ,C339_=_C410 ,C339_=_C449 ,\nC339_=_C469 ,C339_=_C475 ,C339_=_C479 ,C339_=_C489 ,C339_=_C507 ,C339_=_C520 ,\nC339_=_C537 ,C339_=_C538 ,C339_=_C539 ,C339_=_C555 ,C339_=_C567 ,C339_=_C568 ,\nC339_=_C632 ,C339_=_C635 ,C339_=_C676 ,C339_=_C683 ,C339_=_C691 ,C339_=_C700 ,\nC339_=_C703 ,C339_=_C704 ,C339_=_C707 ,C339_=_C720 ,C339_=_C744 ,C339_=_C745 ,\nC339_=_C748 ,C339_=_C749 ,C339_=_C760 ,C339_=_C778 ,C339_=_C780 ,C339_=_C794 ,\nC339_=_C795 ,C339_=_C817 ,C339_=_C837 ,C339_=_C840 ,C339_=_C844 ,C339_=_C845 ,\nC339_=_C848 ,C339_=_C851 ,C339_=_C859 ,C339_=_C862 ,C339_=_C870 ,C339_=_C884 ,\nC340_=_C355 ,C340_=_C430 ,C340_=_C469 ,C340_=_C475 ,C340_=_C479 ,C340_=_C481 ,\nC340_=_C485 ,C340_=_C512 ,C340_=_C514 ,C340_=_C606 ,C340_=_C613 ,C340_=_C616 ,\nC340_=_C635 ,C340_=_C648 ,C340_=_C697 ,C340_=_C699 ,C340_=_C714 ,C340_=_C729 ,\nC340_=_C730 ,C340_=_C732 ,C340_=_C745 ,C340_=_C769 ,C340_=_C796 ,C340_=_C801 ,\nC340_=_C804 ,C340_=_C815 ,C340_=_C816 ,C340_=_C817 ,C340_=_C819 ,C340_=_C842 ,\nC340_=_C849 ,C340_=_C859 ,C340_=_C860 ,C340_=_C862 ,C340_=_C881 ,C340_=_C883 ,\nC340_=_C884 ,C340_=_C896 ,C346_=_C374 ,C346_=_C379 ,C346_=_C396 ,C346_=_C424 ,\nC346_=_C440 ,C346_=_C453 ,C346_=_C487 ,C346_=_C498 ,C346_=_C511 ,C346_=_C513 ,\nC346_=_C565 ,C346_=_C574 ,C346_=_C594 ,C346_=_C624 ,C346_=_C628 ,C346_=_C632 ,\nC346_=_C644 ,C346_=_C647 ,C346_=_C676 ,C346_=_C689 ,C346_=_C707 ,C346_=_C732 ,\nC346_=_C738 ,C346_=_C740 ,C346_=_C745 ,C346_=_C753 ,C346_=_C794 ,C346_=_C823 ,\nC346_=_C830 ,C346_=_C881 ,C347_=_C349 ,C347_=_C361 ,C347_=_C408 ,C347_=_C412 ,\nC347_=_C413 ,C347_=_C414 ,C347_=_C489 ,C347_=_C490 ,C347_=_C498 ,C347_=_C506 ,\nC347_=_C507 ,C347_=_C508 ,C347_=_C520 ,C347_=_C545 ,C347_=_C567 ,C347_=_C574 ,\nC347_=_C619 ,C347_=_C625 ,C347_=_C648 ,C347_=_C658 ,C347_=_C670 ,C347_=_C672 ,\nC347_=_C686 ,C347_=_C728 ,C347_=_C745 ,C347_=_C820 ,C347_=_C824 ,C347_=_C834 ,\nC347_=_C852 ,C347_=_C858 ,C347_=_C859 ,C347_=_C860 ,C347_=_C867 ,C347_=_C870 ,\nC347_=_C891 ,C347_=_C892 ,C349_=_C363 ,C349_=_C396 ,C349_=_C489 ,C349_=_C490 ,\nC349_=_C503 ,C349_=_C509 ,C349_=_C521 ,C349_=_C522 ,C349_=_C541 ,C349_=_C556 ,\nC349_=_C623 ,C349_=_C626 ,C349_=_C629 ,C349_=_C635 ,C349_=_C643 ,C349_=_C648 ,\nC349_=_C664 ,C349_=_C686 ,C349_=_C695 ,C349_=_C697 ,C349_=_C698 ,C349_=_C717 ,\nC349_=_C720 ,C349_=_C729 ,C349_=_C753 ,C349_=_C765 ,C349_=_C767 ,C349_=_C796 ,\nC349_=_C797 ,C349_=_C820 ,C349_=_C824 ,C349_=_C826 ,C349_=_C833 ,C349_=_C842 ,\nC349_=_C847 ,C349_=_C858 ,C349_=_C859 ,C349_=_C868 ,C349_=_C869 ,C349_=_C878 ,\nC349_=_C886 ,C349_=_C889 ,C353_=_C382 ,C353_=_C395 ,C353_=_C411 ,C353_=_C437 ,\nC353_=_C489 ,C353_=_C490 ,C353_=_C494 ,C353_=_C498 ,C353_=_C555 ,C353_=_C557 ,\nC353_=_C592 ,C353_=_C606 ,C353_=_C608 ,C353_=_C653 ,C353_=_C656 ,C353_=_C678 ,\nC353_=_C704 ,C353_=_C717 ,C353_=_C749 ,C353_=_C766 ,C353_=_C770 ,C353_=_C799 ,\nC353_=_C807 ,C353_=_C808 ,C353_=_C815 ,C353_=_C823 ,C353_=_C851 ,C353_=_C867 ,\nC353_=_C878 ,C353_=_C880 ,C353_=_C884 ,C353_=_C891 ,C353_=_C892 ,C355_=_C382 ,\nC355_=_C430 ,C355_=_C481 ,C355_=_C491 ,C355_=_C503 ,C355_=_C512 ,C355_=_C526 ,\nC355_=_C550 ,C355_=_C559 ,C355_=_C567 ,C355_=_C606 ,C355_=_C613 ,C355_=_C635 ,\nC355_=_C648 ,C355_=_C650 ,C355_=_C656 ,C355_=_C709 ,C355_=_C714 ,C355_=_C730 ,\nC355_=_C732 ,C355_=_C735 ,C355_=_C760 ,C355_=_C761 ,C355_=_C770 ,C355_=_C804 ,\nC355_=_C830 ,C355_=_C841 ,C355_=_C854 ,C355_=_C858 ,C355_=_C860 ,C355_=_C868 ,\nC355_=_C874 ,C355_=_C886 ,C355_=_C896 ,C355_=_C897 ,C356_=_C357 ,C356_=_C361 ,\nC356_=_C376 ,C356_=_C411 ,C356_=_C413 ,C356_=_C475 ,C356_=_C503 ,C356_=_C514 ,\nC356_=_C516 ,C356_=_C520 ,C356_=_C521 ,C356_=_C522 ,C356_=_C526 ,C356_=_C538 ,\nC356_=_C539 ,C356_=_C559 ,C356_=_C569 ,C356_=_C570 ,C356_=_C571 ,C356_=_C624 ,\nC356_=_C630 ,C356_=_C658 ,C356_=_C676 ,C356_=_C684 ,C356_=_C687 ,C356_=_C702 ,\nC356_=_C703 ,C356_=_C740 ,C356_=_C770 ,C356_=_C771 ,C356_=_C799 ,C356_=_C816 ,\nC356_=_C828 ,C356_=_C834 ,C356_=_C849 ,C356_=_C860 ,C356_=_C873 ,C356_=_C874 ,\nC356_=_C883 ,C357_=_C381 ,C357_=_C396 ,C357_=_C416 ,C357_=_C435 ,C357_=_C453 ,\nC357_=_C470 ,C357_=_C474 ,C357_=_C479 ,C357_=_C503 ,C357_=_C513 ,C357_=_C515 ,\nC357_=_C534 ,C357_=_C550 ,C357_=_C584 ,C357_=_C616 ,C357_=_C617 ,C357_=_C650 ,\nC357_=_C658 ,C357_=_C664 ,C357_=_C683 ,C357_=_C689 ,C357_=_C706 ,C357_=_C721 ,\nC357_=_C735 ,C357_=_C748 ,C357_=_C760 ,C357_=_C774 ,C357_=_C780 ,C357_=_C784 ,\nC357_=_C785 ,C357_=_C797 ,C357_=_C803 ,C357_=_C807 ,C357_=_C816 ,C357_=_C827 ,\nC357_=_C834 ,C357_=_C836 ,C357_=_C844 ,C357_=_C851 ,C357_=_C867 ,C357_=_C868 ,\nC357_=_C874 ,C357_=_C880 ,C357_=_C883 ,C357_=_C896 ,C357_=_C897 ,C361_=_C411 ,\nC361_=_C470 ,C361_=_C507 ,C361_=_C514 ,C361_=_C516 ,C361_=_C524 ,C361_=_C526 ,\nC361_=_C538 ,C361_=_C559 ,C361_=_C569 ,C361_=_C570 ,C361_=_C571 ,C361_=_C624 ,\nC361_=_C630 ,C361_=_C656 ,C361_=_C658 ,C361_=_C667 ,C361_=_C670 ,C361_=_C676 ,\nC361_=_C684 ,C361_=_C687 ,C361_=_C702 ,C361_=_C737 ,C361_=_C739 ,C361_=_C748 ,\nC361_=_C771 ,C361_=_C828 ,C361_=_C849 ,C361_=_C853 ,C361_=_C860 ,C361_=_C867 ,\nC361_=_C870 ,C361_=_C873 ,C361_=_C874 ,C361_=_C883 ,C363_=_C364 ,C363_=_C365 ,\nC363_=_C366 ,C363_=_C396 ,C363_=_C437 ,C363_=_C494 ,C363_=_C503 ,C363_=_C506 ,\nC363_=_C512 ,C363_=_C513 ,C363_=_C521 ,C363_=_C553 ,C363_=_C556 ,C363_=_C557 ,\nC363_=_C571 ,C363_=_C635 ,C363_=_C642 ,C363_=_C643 ,C363_=_C658 ,C363_=_C665 ,\nC363_=_C666 ,C363_=_C670 ,C363_=_C692 ,C363_=_C697 ,C363_=_C698 ,C363_=_C699 ,\nC363_=_C740 ,C363_=_C753 ,C363_=_C764 ,C363_=_C765 ,C363_=_C766 ,C363_=_C767 ,\nC363_=_C768 ,C363_=_C769 ,C363_=_C796 ,C363_=_C799 ,C363_=_C821 ,C363_=_C838 ,\nC363_=_C840 ,C363_=_C842 ,C363_=_C847 ,C363_=_C849 ,C363_=_C870 ,C363_=_C872 ,\nC363_=_C878 ,C363_=_C881 ,C363_=_C896 ,C364_=_C365 ,C364_=_C366 ,C364_=_C376 ,\nC364_=_C414 ,C364_=_C494 ,C364_=_C506 ,C364_=_C512 ,C364_=_C513 ,C364_=_C581 ,\nC364_=_C627 ,C364_=_C642 ,C364_=_C656 ,C364_=_C665 ,C364_=_C666 ,C364_=_C692 ,\nC364_=_C703 ,C364_=_C740 ,C364_=_C748 ,C364_=_C765 ,C364_=_C766 ,C364_=_C767 ,\nC364_=_C768 ,C364_=_C769 ,C364_=_C795 ,C364_=_C797 ,C364_=_C823 ,C364_=_C825 ,\nC364_=_C837 ,C364_=_C842 ,C364_=_C846 ,C364_=_C851 ,C364_=_C852 ,C364_=_C868 ,\nC364_=_C869 ,C364_=_C870 ,C364_=_C886 ,C364_=_C889 ,C364_=_C890 ,C364_=_C898 ,\nC365_=_C366 ,C365_=_C392 ,C365_=_C430 ,C365_=_C494 ,C365_=_C506 ,C365_=_C512 ,\nC365_=_C513 ,C365_=_C541 ,C365_=_C556 ,C365_=_C568 ,C365_=_C569 ,C365_=_C573 ,\nC365_=_C593 ,C365_=_C594 ,C365_=_C599 ,C365_=_C642 ,C365_=_C665 ,C365_=_C666 ,\nC365_=_C689 ,C365_=_C695 ,C365_=_C706 ,C365_=_C721 ,C365_=_C740 ,C365_=_C765 ,\nC365_=_C766 ,C365_=_C767 ,C365_=_C768 ,C365_=_C769 ,C365_=_C802 ,C365_=_C810 ,\nC365_=_C823 ,C365_=_C833 ,C365_=_C837 ,C365_=_C840 ,C365_=_C867 ,C365_=_C870 ,\nC365_=_C873 ,C365_=_C881 ,C365_=_C888 ,C365_=_C898 ,C366_=_C409 ,C366_=_C414 ,\nC366_=_C437 ,C366_=_C469 ,C366_=_C485 ,C366_=_C487 ,C366_=_C494 ,C366_=_C506 ,\nC366_=_C512 ,C366_=_C513 ,C366_=_C549 ,C366_=_C612 ,C366_=_C623 ,C366_=_C629 ,\nC366_=_C642 ,C366_=_C665 ,C366_=_C666 ,C366_=_C718 ,C366_=_C729 ,C366_=_C735 ,\nC366_=_C737 ,C366_=_C738 ,C366_=_C740 ,C366_=_C764 ,C366_=_C765 ,C366_=_C766 ,\nC366_=_C767 ,C366_=_C768 ,C366_=_C769 ,C366_=_C815 ,C366_=_C816 ,C366_=_C817 ,\nC366_=_C825 ,C366_=_C833 ,C366_=_C844 ,C366_=_C852</w:t>
      </w:r>
    </w:p>
    <w:p>
      <w:pPr>
        <w:pStyle w:val="PreformattedText"/>
        <w:bidi w:val="0"/>
        <w:spacing w:before="0" w:after="0"/>
        <w:jc w:val="left"/>
        <w:rPr/>
      </w:pPr>
      <w:r>
        <w:rPr/>
        <w:t xml:space="preserve"> </w:t>
      </w:r>
      <w:r>
        <w:rPr/>
        <w:t>,C366_=_C853 ,C366_=_C854 ,\nC366_=_C870 ,C366_=_C877 ,C366_=_C881 ,C366_=_C885 ,C366_=_C886 ,C366_=_C890 ,\nC371_=_C374 ,C371_=_C397 ,C371_=_C398 ,C371_=_C408 ,C371_=_C516 ,C371_=_C524 ,\nC371_=_C540 ,C371_=_C550 ,C371_=_C572 ,C371_=_C573 ,C371_=_C627 ,C371_=_C644 ,\nC371_=_C647 ,C371_=_C692 ,C371_=_C695 ,C371_=_C737 ,C371_=_C739 ,C371_=_C745 ,\nC371_=_C749 ,C371_=_C765 ,C371_=_C768 ,C371_=_C770 ,C371_=_C773 ,C371_=_C774 ,\nC371_=_C780 ,C371_=_C794 ,C371_=_C796 ,C371_=_C800 ,C371_=_C802 ,C371_=_C803 ,\nC371_=_C804 ,C371_=_C807 ,C371_=_C823 ,C371_=_C825 ,C371_=_C826 ,C371_=_C833 ,\nC371_=_C850 ,C371_=_C851 ,C371_=_C858 ,C371_=_C862 ,C371_=_C866 ,C371_=_C872 ,\nC371_=_C873 ,C371_=_C889 ,C371_=_C892 ,C371_=_C894 ,C371_=_C896 ,C374_=_C379 ,\nC374_=_C393 ,C374_=_C395 ,C374_=_C403 ,C374_=_C440 ,C374_=_C453 ,C374_=_C469 ,\nC374_=_C511 ,C374_=_C516 ,C374_=_C564 ,C374_=_C594 ,C374_=_C599 ,C374_=_C601 ,\nC374_=_C616 ,C374_=_C617 ,C374_=_C624 ,C374_=_C627 ,C374_=_C628 ,C374_=_C700 ,\nC374_=_C737 ,C374_=_C738 ,C374_=_C745 ,C374_=_C771 ,C374_=_C773 ,C374_=_C774 ,\nC374_=_C804 ,C374_=_C805 ,C374_=_C830 ,C374_=_C858 ,C374_=_C867 ,C374_=_C872 ,\nC374_=_C877 ,C374_=_C887 ,C376_=_C389 ,C376_=_C397 ,C376_=_C398 ,C376_=_C414 ,\nC376_=_C475 ,C376_=_C512 ,C376_=_C520 ,C376_=_C521 ,C376_=_C522 ,C376_=_C549 ,\nC376_=_C557 ,C376_=_C558 ,C376_=_C624 ,C376_=_C627 ,C376_=_C658 ,C376_=_C665 ,\nC376_=_C667 ,C376_=_C671 ,C376_=_C699 ,C376_=_C767 ,C376_=_C797 ,C376_=_C818 ,\nC376_=_C819 ,C376_=_C820 ,C376_=_C834 ,C376_=_C837 ,C376_=_C842 ,C376_=_C846 ,\nC376_=_C852 ,C376_=_C853 ,C376_=_C866 ,C376_=_C871 ,C376_=_C873 ,C376_=_C874 ,\nC378_=_C379 ,C378_=_C399 ,C378_=_C403 ,C378_=_C404 ,C378_=_C405 ,C378_=_C406 ,\nC378_=_C435 ,C378_=_C506 ,C378_=_C512 ,C378_=_C553 ,C378_=_C555 ,C378_=_C558 ,\nC378_=_C562 ,C378_=_C563 ,C378_=_C564 ,C378_=_C565 ,C378_=_C570 ,C378_=_C616 ,\nC378_=_C622 ,C378_=_C629 ,C378_=_C642 ,C378_=_C691 ,C378_=_C739 ,C378_=_C744 ,\nC378_=_C778 ,C378_=_C799 ,C378_=_C803 ,C378_=_C807 ,C378_=_C821 ,C378_=_C823 ,\nC378_=_C825 ,C378_=_C827 ,C378_=_C837 ,C378_=_C845 ,C378_=_C854 ,C378_=_C858 ,\nC378_=_C862 ,C378_=_C874 ,C378_=_C881 ,C378_=_C894 ,C378_=_C898 ,C379_=_C389 ,\nC379_=_C392 ,C379_=_C403 ,C379_=_C430 ,C379_=_C440 ,C379_=_C453 ,C379_=_C511 ,\nC379_=_C549 ,C379_=_C553 ,C379_=_C555 ,C379_=_C568 ,C379_=_C569 ,C379_=_C593 ,\nC379_=_C594 ,C379_=_C601 ,C379_=_C622 ,C379_=_C624 ,C379_=_C628 ,C379_=_C630 ,\nC379_=_C671 ,C379_=_C704 ,C379_=_C738 ,C379_=_C739 ,C379_=_C761 ,C379_=_C778 ,\nC379_=_C808 ,C379_=_C818 ,C379_=_C821 ,C379_=_C830 ,C379_=_C834 ,C379_=_C846 ,\nC379_=_C862 ,C379_=_C880 ,C379_=_C886 ,C379_=_C887 ,C379_=_C896 ,C381_=_C398 ,\nC381_=_C416 ,C381_=_C435 ,C381_=_C448 ,C381_=_C453 ,C381_=_C465 ,C381_=_C470 ,\nC381_=_C474 ,C381_=_C479 ,C381_=_C513 ,C381_=_C515 ,C381_=_C531 ,C381_=_C533 ,\nC381_=_C534 ,C381_=_C539 ,C381_=_C552 ,C381_=_C584 ,C381_=_C599 ,C381_=_C616 ,\nC381_=_C617 ,C381_=_C678 ,C381_=_C680 ,C381_=_C689 ,C381_=_C692 ,C381_=_C696 ,\nC381_=_C702 ,C381_=_C706 ,C381_=_C707 ,C381_=_C709 ,C381_=_C717 ,C381_=_C721 ,\nC381_=_C738 ,C381_=_C774 ,C381_=_C784 ,C381_=_C785 ,C381_=_C797 ,C381_=_C800 ,\nC381_=_C802 ,C381_=_C803 ,C381_=_C805 ,C381_=_C807 ,C381_=_C816 ,C381_=_C827 ,\nC381_=_C844 ,C381_=_C849 ,C381_=_C867 ,C381_=_C868 ,C381_=_C883 ,C381_=_C884 ,\nC381_=_C885 ,C381_=_C894 ,C381_=_C896 ,C381_=_C897 ,C382_=_C395 ,C382_=_C409 ,\nC382_=_C437 ,C382_=_C440 ,C382_=_C489 ,C382_=_C490 ,C382_=_C503 ,C382_=_C516 ,\nC382_=_C526 ,C382_=_C537 ,C382_=_C550 ,C382_=_C557 ,C382_=_C606 ,C382_=_C608 ,\nC382_=_C653 ,C382_=_C656 ,C382_=_C682 ,C382_=_C683 ,C382_=_C684 ,C382_=_C704 ,\nC382_=_C735 ,C382_=_C766 ,C382_=_C774 ,C382_=_C799 ,C382_=_C805 ,C382_=_C808 ,\nC382_=_C815 ,C382_=_C820 ,C382_=_C821 ,C382_=_C826 ,C382_=_C836 ,C382_=_C841 ,\nC382_=_C851 ,C382_=_C867 ,C382_=_C868 ,C382_=_C880 ,C382_=_C886 ,C382_=_C892 ,\nC386_=_C398 ,C386_=_C407 ,C386_=_C425 ,C386_=_C450 ,C386_=_C465 ,C386_=_C485 ,\nC386_=_C524 ,C386_=_C531 ,C386_=_C538 ,C386_=_C539 ,C386_=_C540 ,C386_=_C541 ,\nC386_=_C552 ,C386_=_C554 ,C386_=_C581 ,C386_=_C592 ,C386_=_C593 ,C386_=_C601 ,\nC386_=_C610 ,C386_=_C622 ,C386_=_C628 ,C386_=_C629 ,C386_=_C635 ,C386_=_C648 ,\nC386_=_C698 ,C386_=_C707 ,C386_=_C710 ,C386_=_C720 ,C386_=_C729 ,C386_=_C737 ,\nC386_=_C773 ,C386_=_C778 ,C386_=_C803 ,C386_=_C804 ,C386_=_C808 ,C386_=_C815 ,\nC386_=_C819 ,C386_=_C824 ,C386_=_C827 ,C386_=_C837 ,C386_=_C838 ,C386_=_C854 ,\nC386_=_C862 ,C386_=_C866 ,C386_=_C868 ,C386_=_C869 ,C386_=_C870 ,C386_=_C873 ,\nC386_=_C874 ,C387_=_C397 ,C387_=_C408 ,C387_=_C409 ,C387_=_C410 ,C387_=_C489 ,\nC387_=_C512 ,C387_=_C531 ,C387_=_C537 ,C387_=_C545 ,C387_=_C549 ,C387_=_C567 ,\nC387_=_C568 ,C387_=_C623 ,C387_=_C627 ,C387_=_C632 ,C387_=_C650 ,C387_=_C686 ,\nC387_=_C691 ,C387_=_C700 ,C387_=_C703 ,C387_=_C706 ,C387_=_C739 ,C387_=_C744 ,\nC387_=_C748 ,C387_=_C760 ,C387_=_C764 ,C387_=_C778 ,C387_=_C780 ,C387_=_C802 ,\nC387_=_C824 ,C387_=_C840 ,C387_=_C842 ,C387_=_C845 ,C387_=_C848 ,C387_=_C850 ,\nC387_=_C852 ,C387_=_C858 ,C387_=_C862 ,C387_=_C872 ,C387_=_C877 ,C387_=_C878 ,\nC387_=_C888 ,C387_=_C898 ,C389_=_C394 ,C389_=_C395 ,C389_=_C397 ,C389_=_C398 ,\nC389_=_C403 ,C389_=_C430 ,C389_=_C450 ,C389_=_C475 ,C389_=_C512 ,C389_=_C549 ,\nC389_=_C550 ,C389_=_C553 ,C389_=_C555 ,C389_=_C557 ,C389_=_C558 ,C389_=_C568 ,\nC389_=_C569 ,C389_=_C570 ,C389_=_C593 ,C389_=_C650 ,C389_=_C665 ,C389_=_C667 ,\nC389_=_C671 ,C389_=_C695 ,C389_=_C699 ,C389_=_C704 ,C389_=_C718 ,C389_=_C753 ,\nC389_=_C761 ,C389_=_C797 ,C389_=_C808 ,C389_=_C818 ,C389_=_C819 ,C389_=_C820 ,\nC389_=_C821 ,C389_=_C830 ,C389_=_C846 ,C389_=_C866 ,C389_=_C871 ,C392_=_C393 ,\nC392_=_C394 ,C392_=_C395 ,C392_=_C520 ,C392_=_C539 ,C392_=_C555 ,C392_=_C594 ,\nC392_=_C601 ,C392_=_C622 ,C392_=_C630 ,C392_=_C683 ,C392_=_C689 ,C392_=_C695 ,\nC392_=_C706 ,C392_=_C744 ,C392_=_C753 ,C392_=_C761 ,C392_=_C794 ,C392_=_C795 ,\nC392_=_C810 ,C392_=_C823 ,C392_=_C834 ,C392_=_C836 ,C392_=_C837 ,C392_=_C840 ,\nC392_=_C844 ,C392_=_C845 ,C392_=_C859 ,C392_=_C870 ,C392_=_C880 ,C392_=_C886 ,\nC392_=_C887 ,C392_=_C888 ,C392_=_C896 ,C393_=_C394 ,C393_=_C395 ,C393_=_C403 ,\nC393_=_C462 ,C393_=_C469 ,C393_=_C474 ,C393_=_C487 ,C393_=_C498 ,C393_=_C520 ,\nC393_=_C531 ,C393_=_C539 ,C393_=_C555 ,C393_=_C568 ,C393_=_C594 ,C393_=_C601 ,\nC393_=_C608 ,C393_=_C617 ,C393_=_C644 ,C393_=_C666 ,C393_=_C682 ,C393_=_C683 ,\nC393_=_C700 ,C393_=_C702 ,C393_=_C709 ,C393_=_C744 ,C393_=_C771 ,C393_=_C794 ,\nC393_=_C795 ,C393_=_C800 ,C393_=_C837 ,C393_=_C842 ,C393_=_C844 ,C393_=_C845 ,\nC393_=_C846 ,C393_=_C859 ,C393_=_C870 ,C393_=_C871 ,C393_=_C877 ,C393_=_C890 ,\nC394_=_C395 ,C394_=_C405 ,C394_=_C450 ,C394_=_C511 ,C394_=_C520 ,C394_=_C539 ,\nC394_=_C555 ,C394_=_C558 ,C394_=_C562 ,C394_=_C570 ,C394_=_C617 ,C394_=_C644 ,\nC394_=_C650 ,C394_=_C653 ,C394_=_C682 ,C394_=_C683 ,C394_=_C695 ,C394_=_C718 ,\nC394_=_C732 ,C394_=_C744 ,C394_=_C749 ,C394_=_C753 ,C394_=_C761 ,C394_=_C794 ,\nC394_=_C795 ,C394_=_C837 ,C394_=_C841 ,C394_=_C842 ,C394_=_C844 ,C394_=_C845 ,\nC394_=_C848 ,C394_=_C852 ,C394_=_C859 ,C394_=_C870 ,C394_=_C887 ,C395_=_C437 ,\nC395_=_C450 ,C395_=_C489 ,C395_=_C490 ,C395_=_C520 ,C395_=_C539 ,C395_=_C555 ,\nC395_=_C557 ,C395_=_C564 ,C395_=_C570 ,C395_=_C599 ,C395_=_C608 ,C395_=_C616 ,\nC395_=_C624 ,C395_=_C650 ,C395_=_C653 ,C395_=_C656 ,C395_=_C683 ,C395_=_C695 ,\nC395_=_C704 ,C395_=_C718 ,C395_=_C744 ,C395_=_C753 ,C395_=_C761 ,C395_=_C766 ,\nC395_=_C794 ,C395_=_C795 ,C395_=_C799 ,C395_=_C804 ,C395_=_C805 ,C395_=_C808 ,\nC395_=_C815 ,C395_=_C837 ,C395_=_C844 ,C395_=_C845 ,C395_=_C851 ,C395_=_C859 ,\nC395_=_C867 ,C395_=_C870 ,C395_=_C880 ,C395_=_C887 ,C396_=_C404 ,C396_=_C475 ,\nC396_=_C479 ,C396_=_C487 ,C396_=_C498 ,C396_=_C503 ,C396_=_C521 ,C396_=_C556 ,\nC396_=_C565 ,C396_=_C635 ,C396_=_C643 ,C396_=_C644 ,C396_=_C676 ,C396_=_C697 ,\nC396_=_C698 ,C396_=_C707 ,C396_=_C732 ,C396_=_C740 ,C396_=_C748 ,C396_=_C753 ,\nC396_=_C767 ,C396_=_C773 ,C396_=_C780 ,C396_=_C784 ,C396_=_C794 ,C396_=_C796 ,\nC396_=_C827 ,C396_=_C834 ,C396_=_C836 ,C396_=_C842 ,C396_=_C878 ,C396_=_C881 ,\nC397_=_C398 ,C397_=_C408 ,C397_=_C409 ,C397_=_C410 ,C397_=_C475 ,C397_=_C489 ,\nC397_=_C512 ,C397_=_C524 ,C397_=_C537 ,C397_=_C549 ,C397_=_C557 ,C397_=_C558 ,\nC397_=_C567 ,C397_=_C568 ,C397_=_C632 ,C397_=_C665 ,C397_=_C667 ,C397_=_C671 ,\nC397_=_C691 ,C397_=_C699 ,C397_=_C700 ,C397_=_C703 ,C397_=_C704 ,C397_=_C748 ,\nC397_=_C760 ,C397_=_C773 ,C397_=_C778 ,C397_=_C780 ,C397_=_C785 ,C397_=_C794 ,\nC397_=_C795 ,C397_=_C797 ,C397_=_C804 ,C397_=_C805 ,C397_=_C819 ,C397_=_C820 ,\nC397_=_C823 ,C397_=_C840 ,C397_=_C846 ,C397_=_C848 ,C397_=_C862 ,C397_=_C866 ,\nC397_=_C871 ,C397_=_C894 ,C397_=_C898 ,C398_=_C425 ,C398_=_C448 ,C398_=_C450 ,\nC398_=_C475 ,C398_=_C485 ,C398_=_C512 ,C398_=_C513 ,C398_=_C524 ,C398_=_C531 ,\nC398_=_C549 ,C398_=_C550 ,C398_=_C557 ,C398_=_C558 ,C398_=_C572 ,C398_=_C573 ,\nC398_=_C581 ,C398_=_C592 ,C398_=_C593 ,C398_=_C610 ,C398_=_C622 ,C398_=_C644 ,\nC398_=_C647 ,C398_=_C665 ,C398_=_C667 ,C398_=_C671 ,C398_=_C692 ,C398_=_C695 ,\nC398_=_C698 ,C398_=_C699 ,C398_=_C707 ,C398_=_C710 ,C398_=_C720 ,C398_=_C729 ,\nC398_=_C737 ,C398_=_C770 ,C398_=_C773 ,C398_=_C780 ,C398_=_C794 ,C398_=_C796 ,\nC398_=_C797 ,C398_=_C800 ,C398_=_C802 ,C398_=_C803 ,C398_=_C804 ,C398_=_C819 ,\nC398_=_C820 ,C398_=_C824 ,C398_=_C825 ,C398_=_C826 ,C398_=_C846 ,C398_=_C849 ,\nC398_=_C850 ,C398_=_C854 ,C398_=_C862 ,C398_=_C866 ,C398_=_C868 ,C398_=_C871 ,\nC398_=_C873 ,C398_=_C883 ,C398_=_C892 ,C399_=_C403 ,C399_=_C404 ,C399_=_C405 ,\nC399_=_C406 ,C399_=_C407 ,C399_=_C410 ,C399_=_C555 ,C399_=_C559 ,C399_=_C562 ,\nC399_=_C563 ,C399_=_C564 ,C399_=_C565 ,C399_=_C628 ,C399_=_C634 ,C399_=_C653 ,\nC399_=_C665 ,C399_=_C687 ,C399_=_C696 ,C399_=_C697 ,C399_=_C700 ,C399_=_C706 ,\nC399_=_C744 ,C399_=_C764 ,C399_=_C765 ,C399_=_C769 ,C399_=_C770 ,C399_=_C797 ,\nC399_=_C799 ,C399_=_C801 ,C399_=_C803 ,C399_=_C804 ,C399_=_C815 ,C399_=_C818 ,\nC399_=_C821 ,C399_=_C823 ,C399_=_C837</w:t>
      </w:r>
    </w:p>
    <w:p>
      <w:pPr>
        <w:pStyle w:val="PreformattedText"/>
        <w:bidi w:val="0"/>
        <w:spacing w:before="0" w:after="0"/>
        <w:jc w:val="left"/>
        <w:rPr/>
      </w:pPr>
      <w:r>
        <w:rPr/>
        <w:t xml:space="preserve"> </w:t>
      </w:r>
      <w:r>
        <w:rPr/>
        <w:t>,C399_=_C838 ,C399_=_C842 ,C399_=_C845 ,\nC399_=_C850 ,C399_=_C885 ,C399_=_C894 ,C399_=_C898 ,C403_=_C404 ,C403_=_C405 ,\nC403_=_C406 ,C403_=_C430 ,C403_=_C469 ,C403_=_C549 ,C403_=_C553 ,C403_=_C555 ,\nC403_=_C562 ,C403_=_C563 ,C403_=_C564 ,C403_=_C565 ,C403_=_C568 ,C403_=_C569 ,\nC403_=_C593 ,C403_=_C594 ,C403_=_C601 ,C403_=_C617 ,C403_=_C671 ,C403_=_C700 ,\nC403_=_C703 ,C403_=_C704 ,C403_=_C717 ,C403_=_C744 ,C403_=_C771 ,C403_=_C799 ,\nC403_=_C808 ,C403_=_C818 ,C403_=_C821 ,C403_=_C823 ,C403_=_C830 ,C403_=_C837 ,\nC403_=_C845 ,C403_=_C846 ,C403_=_C849 ,C403_=_C853 ,C403_=_C877 ,C403_=_C888 ,\nC403_=_C892 ,C403_=_C898 ,C404_=_C405 ,C404_=_C406 ,C404_=_C435 ,C404_=_C448 ,\nC404_=_C449 ,C404_=_C475 ,C404_=_C510 ,C404_=_C541 ,C404_=_C555 ,C404_=_C562 ,\nC404_=_C563 ,C404_=_C564 ,C404_=_C565 ,C404_=_C571 ,C404_=_C593 ,C404_=_C626 ,\nC404_=_C682 ,C404_=_C684 ,C404_=_C700 ,C404_=_C704 ,C404_=_C728 ,C404_=_C744 ,\nC404_=_C768 ,C404_=_C773 ,C404_=_C780 ,C404_=_C784 ,C404_=_C799 ,C404_=_C810 ,\nC404_=_C817 ,C404_=_C821 ,C404_=_C823 ,C404_=_C830 ,C404_=_C834 ,C404_=_C836 ,\nC404_=_C837 ,C404_=_C845 ,C404_=_C847 ,C404_=_C880 ,C404_=_C892 ,C404_=_C897 ,\nC404_=_C898 ,C405_=_C406 ,C405_=_C416 ,C405_=_C511 ,C405_=_C555 ,C405_=_C558 ,\nC405_=_C562 ,C405_=_C563 ,C405_=_C564 ,C405_=_C565 ,C405_=_C573 ,C405_=_C584 ,\nC405_=_C612 ,C405_=_C617 ,C405_=_C634 ,C405_=_C644 ,C405_=_C744 ,C405_=_C749 ,\nC405_=_C769 ,C405_=_C770 ,C405_=_C799 ,C405_=_C801 ,C405_=_C803 ,C405_=_C804 ,\nC405_=_C818 ,C405_=_C821 ,C405_=_C823 ,C405_=_C837 ,C405_=_C842 ,C405_=_C845 ,\nC405_=_C847 ,C405_=_C848 ,C405_=_C852 ,C405_=_C884 ,C405_=_C887 ,C405_=_C898 ,\nC406_=_C414 ,C406_=_C449 ,C406_=_C453 ,C406_=_C491 ,C406_=_C555 ,C406_=_C562 ,\nC406_=_C563 ,C406_=_C564 ,C406_=_C565 ,C406_=_C625 ,C406_=_C627 ,C406_=_C630 ,\nC406_=_C699 ,C406_=_C714 ,C406_=_C730 ,C406_=_C744 ,C406_=_C753 ,C406_=_C799 ,\nC406_=_C816 ,C406_=_C818 ,C406_=_C821 ,C406_=_C823 ,C406_=_C826 ,C406_=_C827 ,\nC406_=_C837 ,C406_=_C838 ,C406_=_C840 ,C406_=_C845 ,C406_=_C851 ,C406_=_C890 ,\nC406_=_C898 ,C407_=_C410 ,C407_=_C465 ,C407_=_C491 ,C407_=_C522 ,C407_=_C529 ,\nC407_=_C533 ,C407_=_C552 ,C407_=_C554 ,C407_=_C566 ,C407_=_C570 ,C407_=_C601 ,\nC407_=_C628 ,C407_=_C634 ,C407_=_C642 ,C407_=_C650 ,C407_=_C665 ,C407_=_C672 ,\nC407_=_C680 ,C407_=_C687 ,C407_=_C696 ,C407_=_C706 ,C407_=_C764 ,C407_=_C773 ,\nC407_=_C795 ,C407_=_C797 ,C407_=_C800 ,C407_=_C801 ,C407_=_C803 ,C407_=_C804 ,\nC407_=_C810 ,C407_=_C815 ,C407_=_C825 ,C407_=_C830 ,C407_=_C838 ,C407_=_C850 ,\nC407_=_C859 ,C407_=_C872 ,C407_=_C874 ,C407_=_C885 ,C407_=_C889 ,C407_=_C890 ,\nC407_=_C894 ,C408_=_C409 ,C408_=_C410 ,C408_=_C412 ,C408_=_C413 ,C408_=_C414 ,\nC408_=_C489 ,C408_=_C508 ,C408_=_C520 ,C408_=_C524 ,C408_=_C537 ,C408_=_C545 ,\nC408_=_C567 ,C408_=_C568 ,C408_=_C574 ,C408_=_C632 ,C408_=_C670 ,C408_=_C686 ,\nC408_=_C691 ,C408_=_C700 ,C408_=_C703 ,C408_=_C706 ,C408_=_C745 ,C408_=_C748 ,\nC408_=_C760 ,C408_=_C765 ,C408_=_C773 ,C408_=_C778 ,C408_=_C780 ,C408_=_C784 ,\nC408_=_C794 ,C408_=_C804 ,C408_=_C820 ,C408_=_C823 ,C408_=_C833 ,C408_=_C834 ,\nC408_=_C836 ,C408_=_C840 ,C408_=_C848 ,C408_=_C854 ,C408_=_C862 ,C408_=_C866 ,\nC408_=_C870 ,C408_=_C881 ,C408_=_C891 ,C408_=_C894 ,C408_=_C896 ,C409_=_C410 ,\nC409_=_C437 ,C409_=_C440 ,C409_=_C489 ,C409_=_C516 ,C409_=_C537 ,C409_=_C567 ,\nC409_=_C568 ,C409_=_C606 ,C409_=_C632 ,C409_=_C671 ,C409_=_C672 ,C409_=_C691 ,\nC409_=_C700 ,C409_=_C703 ,C409_=_C718 ,C409_=_C748 ,C409_=_C760 ,C409_=_C774 ,\nC409_=_C778 ,C409_=_C780 ,C409_=_C800 ,C409_=_C805 ,C409_=_C820 ,C409_=_C824 ,\nC409_=_C826 ,C409_=_C840 ,C409_=_C844 ,C409_=_C848 ,C409_=_C862 ,C409_=_C886 ,\nC409_=_C892 ,C410_=_C440 ,C410_=_C479 ,C410_=_C489 ,C410_=_C491 ,C410_=_C534 ,\nC410_=_C537 ,C410_=_C567 ,C410_=_C568 ,C410_=_C574 ,C410_=_C632 ,C410_=_C665 ,\nC410_=_C670 ,C410_=_C678 ,C410_=_C687 ,C410_=_C691 ,C410_=_C696 ,C410_=_C700 ,\nC410_=_C703 ,C410_=_C706 ,C410_=_C748 ,C410_=_C760 ,C410_=_C764 ,C410_=_C778 ,\nC410_=_C780 ,C410_=_C797 ,C410_=_C804 ,C410_=_C815 ,C410_=_C816 ,C410_=_C838 ,\nC410_=_C840 ,C410_=_C848 ,C410_=_C850 ,C410_=_C862 ,C410_=_C878 ,C410_=_C885 ,\nC410_=_C887 ,C410_=_C894 ,C411_=_C489 ,C411_=_C514 ,C411_=_C516 ,C411_=_C526 ,\nC411_=_C538 ,C411_=_C559 ,C411_=_C569 ,C411_=_C570 ,C411_=_C571 ,C411_=_C606 ,\nC411_=_C624 ,C411_=_C630 ,C411_=_C658 ,C411_=_C676 ,C411_=_C684 ,C411_=_C687 ,\nC411_=_C700 ,C411_=_C702 ,C411_=_C717 ,C411_=_C749 ,C411_=_C770 ,C411_=_C771 ,\nC411_=_C807 ,C411_=_C810 ,C411_=_C823 ,C411_=_C828 ,C411_=_C840 ,C411_=_C849 ,\nC411_=_C859 ,C411_=_C869 ,C411_=_C874 ,C411_=_C883 ,C411_=_C889 ,C412_=_C413 ,\nC412_=_C414 ,C412_=_C485 ,C412_=_C508 ,C412_=_C520 ,C412_=_C545 ,C412_=_C567 ,\nC412_=_C574 ,C412_=_C610 ,C412_=_C628 ,C412_=_C667 ,C412_=_C670 ,C412_=_C686 ,\nC412_=_C692 ,C412_=_C730 ,C412_=_C740 ,C412_=_C745 ,C412_=_C748 ,C412_=_C778 ,\nC412_=_C785 ,C412_=_C807 ,C412_=_C818 ,C412_=_C820 ,C412_=_C834 ,C412_=_C841 ,\nC412_=_C850 ,C412_=_C866 ,C412_=_C870 ,C412_=_C878 ,C412_=_C883 ,C412_=_C889 ,\nC412_=_C891 ,C413_=_C414 ,C413_=_C453 ,C413_=_C508 ,C413_=_C510 ,C413_=_C520 ,\nC413_=_C539 ,C413_=_C545 ,C413_=_C554 ,C413_=_C566 ,C413_=_C567 ,C413_=_C571 ,\nC413_=_C574 ,C413_=_C592 ,C413_=_C593 ,C413_=_C626 ,C413_=_C670 ,C413_=_C686 ,\nC413_=_C703 ,C413_=_C740 ,C413_=_C745 ,C413_=_C770 ,C413_=_C799 ,C413_=_C805 ,\nC413_=_C810 ,C413_=_C816 ,C413_=_C820 ,C413_=_C834 ,C413_=_C849 ,C413_=_C852 ,\nC413_=_C860 ,C413_=_C870 ,C413_=_C889 ,C413_=_C891 ,C413_=_C897 ,C414_=_C449 ,\nC414_=_C487 ,C414_=_C508 ,C414_=_C520 ,C414_=_C545 ,C414_=_C549 ,C414_=_C567 ,\nC414_=_C574 ,C414_=_C612 ,C414_=_C627 ,C414_=_C629 ,C414_=_C665 ,C414_=_C670 ,\nC414_=_C686 ,C414_=_C714 ,C414_=_C718 ,C414_=_C729 ,C414_=_C738 ,C414_=_C745 ,\nC414_=_C753 ,C414_=_C766 ,C414_=_C767 ,C414_=_C768 ,C414_=_C818 ,C414_=_C820 ,\nC414_=_C834 ,C414_=_C837 ,C414_=_C842 ,C414_=_C851 ,C414_=_C852 ,C414_=_C853 ,\nC414_=_C854 ,C414_=_C870 ,C414_=_C877 ,C414_=_C881 ,C414_=_C891 ,C416_=_C435 ,\nC416_=_C453 ,C416_=_C465 ,C416_=_C470 ,C416_=_C474 ,C416_=_C515 ,C416_=_C534 ,\nC416_=_C563 ,C416_=_C564 ,C416_=_C565 ,C416_=_C566 ,C416_=_C569 ,C416_=_C573 ,\nC416_=_C584 ,C416_=_C612 ,C416_=_C616 ,C416_=_C617 ,C416_=_C656 ,C416_=_C689 ,\nC416_=_C696 ,C416_=_C706 ,C416_=_C720 ,C416_=_C721 ,C416_=_C784 ,C416_=_C785 ,\nC416_=_C797 ,C416_=_C803 ,C416_=_C804 ,C416_=_C807 ,C416_=_C816 ,C416_=_C834 ,\nC416_=_C844 ,C416_=_C847 ,C416_=_C852 ,C416_=_C853 ,C416_=_C868 ,C416_=_C883 ,\nC416_=_C884 ,C416_=_C886 ,C416_=_C890 ,C416_=_C896 ,C424_=_C462 ,C424_=_C474 ,\nC424_=_C511 ,C424_=_C513 ,C424_=_C520 ,C424_=_C545 ,C424_=_C574 ,C424_=_C601 ,\nC424_=_C647 ,C424_=_C680 ,C424_=_C689 ,C424_=_C696 ,C424_=_C697 ,C424_=_C699 ,\nC424_=_C744 ,C424_=_C748 ,C424_=_C749 ,C424_=_C753 ,C424_=_C766 ,C424_=_C828 ,\nC424_=_C830 ,C424_=_C841 ,C424_=_C847 ,C424_=_C858 ,C424_=_C866 ,C424_=_C891 ,\nC424_=_C897 ,C425_=_C450 ,C425_=_C485 ,C425_=_C509 ,C425_=_C510 ,C425_=_C524 ,\nC425_=_C531 ,C425_=_C572 ,C425_=_C581 ,C425_=_C592 ,C425_=_C593 ,C425_=_C610 ,\nC425_=_C612 ,C425_=_C622 ,C425_=_C631 ,C425_=_C698 ,C425_=_C707 ,C425_=_C710 ,\nC425_=_C714 ,C425_=_C718 ,C425_=_C720 ,C425_=_C729 ,C425_=_C737 ,C425_=_C773 ,\nC425_=_C804 ,C425_=_C807 ,C425_=_C818 ,C425_=_C819 ,C425_=_C824 ,C425_=_C828 ,\nC425_=_C836 ,C425_=_C853 ,C425_=_C854 ,C425_=_C862 ,C425_=_C868 ,C425_=_C888 ,\nC425_=_C891 ,C425_=_C892 ,C430_=_C481 ,C430_=_C512 ,C430_=_C541 ,C430_=_C549 ,\nC430_=_C553 ,C430_=_C555 ,C430_=_C556 ,C430_=_C563 ,C430_=_C568 ,C430_=_C569 ,\nC430_=_C573 ,C430_=_C593 ,C430_=_C599 ,C430_=_C606 ,C430_=_C613 ,C430_=_C623 ,\nC430_=_C648 ,C430_=_C671 ,C430_=_C695 ,C430_=_C704 ,C430_=_C714 ,C430_=_C721 ,\nC430_=_C730 ,C430_=_C732 ,C430_=_C738 ,C430_=_C785 ,C430_=_C802 ,C430_=_C804 ,\nC430_=_C808 ,C430_=_C818 ,C430_=_C821 ,C430_=_C830 ,C430_=_C836 ,C430_=_C846 ,\nC430_=_C860 ,C430_=_C867 ,C430_=_C873 ,C430_=_C881 ,C430_=_C883 ,C430_=_C896 ,\nC435_=_C448 ,C435_=_C449 ,C435_=_C453 ,C435_=_C469 ,C435_=_C470 ,C435_=_C474 ,\nC435_=_C512 ,C435_=_C515 ,C435_=_C534 ,C435_=_C541 ,C435_=_C567 ,C435_=_C571 ,\nC435_=_C584 ,C435_=_C616 ,C435_=_C617 ,C435_=_C629 ,C435_=_C653 ,C435_=_C682 ,\nC435_=_C689 ,C435_=_C691 ,C435_=_C700 ,C435_=_C704 ,C435_=_C706 ,C435_=_C721 ,\nC435_=_C728 ,C435_=_C765 ,C435_=_C784 ,C435_=_C785 ,C435_=_C796 ,C435_=_C797 ,\nC435_=_C803 ,C435_=_C807 ,C435_=_C808 ,C435_=_C810 ,C435_=_C816 ,C435_=_C817 ,\nC435_=_C824 ,C435_=_C825 ,C435_=_C830 ,C435_=_C836 ,C435_=_C837 ,C435_=_C844 ,\nC435_=_C847 ,C435_=_C850 ,C435_=_C860 ,C435_=_C866 ,C435_=_C868 ,C435_=_C881 ,\nC435_=_C883 ,C435_=_C892 ,C435_=_C896 ,C437_=_C489 ,C437_=_C490 ,C437_=_C553 ,\nC437_=_C557 ,C437_=_C599 ,C437_=_C608 ,C437_=_C653 ,C437_=_C656 ,C437_=_C686 ,\nC437_=_C697 ,C437_=_C704 ,C437_=_C718 ,C437_=_C728 ,C437_=_C749 ,C437_=_C764 ,\nC437_=_C766 ,C437_=_C768 ,C437_=_C799 ,C437_=_C808 ,C437_=_C815 ,C437_=_C821 ,\nC437_=_C827 ,C437_=_C838 ,C437_=_C844 ,C437_=_C847 ,C437_=_C849 ,C437_=_C851 ,\nC437_=_C860 ,C437_=_C867 ,C437_=_C880 ,C437_=_C886 ,C437_=_C897 ,C440_=_C453 ,\nC440_=_C479 ,C440_=_C491 ,C440_=_C511 ,C440_=_C516 ,C440_=_C594 ,C440_=_C606 ,\nC440_=_C624 ,C440_=_C628 ,C440_=_C738 ,C440_=_C740 ,C440_=_C744 ,C440_=_C774 ,\nC440_=_C805 ,C440_=_C820 ,C440_=_C825 ,C440_=_C830 ,C440_=_C833 ,C440_=_C838 ,\nC440_=_C878 ,C440_=_C892 ,C448_=_C449 ,C448_=_C470 ,C448_=_C475 ,C448_=_C510 ,\nC448_=_C513 ,C448_=_C541 ,C448_=_C571 ,C448_=_C572 ,C448_=_C593 ,C448_=_C626 ,\nC448_=_C682 ,C448_=_C684 ,C448_=_C692 ,C448_=_C700 ,C448_=_C702 ,C448_=_C704 ,\nC448_=_C707 ,C448_=_C728 ,C448_=_C768 ,C448_=_C800 ,C448_=_C810 ,C448_=_C817 ,\nC448_=_C830 ,C448_=_C836 ,C448_=_C847 ,C448_=_C849 ,C448_=_C880 ,C448_=_C883 ,\nC448_=_C892 ,C448_=_C897 ,C448_=_C898 ,C449_=_C507 ,C449_=_C538 ,C449_=_C541 ,\nC449_=_C563 ,C449_=_C567 ,C449_=_C571 ,C449_=_C642 ,C449_=_C653 ,C449_=_C676 ,\nC449_=_C682 ,C449_=_C700 ,C449_=_C704 ,C449_=_C707 ,C449_=_C714 ,C449_=_C720 ,\nC449_=_C728 ,C449_=_C749</w:t>
      </w:r>
    </w:p>
    <w:p>
      <w:pPr>
        <w:pStyle w:val="PreformattedText"/>
        <w:bidi w:val="0"/>
        <w:spacing w:before="0" w:after="0"/>
        <w:jc w:val="left"/>
        <w:rPr/>
      </w:pPr>
      <w:r>
        <w:rPr/>
        <w:t xml:space="preserve"> </w:t>
      </w:r>
      <w:r>
        <w:rPr/>
        <w:t>,C449_=_C753 ,C449_=_C778 ,C449_=_C796 ,C449_=_C810 ,\nC449_=_C817 ,C449_=_C818 ,C449_=_C830 ,C449_=_C836 ,C449_=_C845 ,C449_=_C847 ,\nC449_=_C851 ,C449_=_C872 ,C449_=_C884 ,C449_=_C885 ,C449_=_C887 ,C449_=_C892 ,\nC450_=_C474 ,C450_=_C485 ,C450_=_C514 ,C450_=_C521 ,C450_=_C524 ,C450_=_C531 ,\nC450_=_C534 ,C450_=_C539 ,C450_=_C570 ,C450_=_C581 ,C450_=_C592 ,C450_=_C593 ,\nC450_=_C610 ,C450_=_C622 ,C450_=_C650 ,C450_=_C695 ,C450_=_C697 ,C450_=_C698 ,\nC450_=_C707 ,C450_=_C710 ,C450_=_C718 ,C450_=_C720 ,C450_=_C729 ,C450_=_C737 ,\nC450_=_C753 ,C450_=_C761 ,C450_=_C773 ,C450_=_C785 ,C450_=_C804 ,C450_=_C808 ,\nC450_=_C819 ,C450_=_C824 ,C450_=_C846 ,C450_=_C847 ,C450_=_C854 ,C450_=_C862 ,\nC450_=_C868 ,C450_=_C890 ,C450_=_C897 ,C453_=_C470 ,C453_=_C474 ,C453_=_C511 ,\nC453_=_C515 ,C453_=_C534 ,C453_=_C566 ,C453_=_C571 ,C453_=_C584 ,C453_=_C592 ,\nC453_=_C593 ,C453_=_C594 ,C453_=_C616 ,C453_=_C617 ,C453_=_C624 ,C453_=_C628 ,\nC453_=_C689 ,C453_=_C706 ,C453_=_C721 ,C453_=_C738 ,C453_=_C784 ,C453_=_C785 ,\nC453_=_C797 ,C453_=_C799 ,C453_=_C803 ,C453_=_C807 ,C453_=_C810 ,C453_=_C816 ,\nC453_=_C830 ,C453_=_C838 ,C453_=_C840 ,C453_=_C844 ,C453_=_C852 ,C453_=_C868 ,\nC453_=_C883 ,C453_=_C889 ,C453_=_C896 ,C462_=_C474 ,C462_=_C487 ,C462_=_C508 ,\nC462_=_C540 ,C462_=_C545 ,C462_=_C564 ,C462_=_C565 ,C462_=_C568 ,C462_=_C571 ,\nC462_=_C601 ,C462_=_C617 ,C462_=_C665 ,C462_=_C714 ,C462_=_C720 ,C462_=_C730 ,\nC462_=_C744 ,C462_=_C749 ,C462_=_C753 ,C462_=_C760 ,C462_=_C799 ,C462_=_C800 ,\nC462_=_C841 ,C462_=_C842 ,C462_=_C845 ,C462_=_C848 ,C462_=_C858 ,C462_=_C871 ,\nC462_=_C878 ,C462_=_C888 ,C462_=_C891 ,C462_=_C897 ,C465_=_C479 ,C465_=_C539 ,\nC465_=_C552 ,C465_=_C554 ,C465_=_C563 ,C465_=_C565 ,C465_=_C566 ,C465_=_C569 ,\nC465_=_C599 ,C465_=_C601 ,C465_=_C628 ,C465_=_C696 ,C465_=_C702 ,C465_=_C709 ,\nC465_=_C717 ,C465_=_C718 ,C465_=_C720 ,C465_=_C774 ,C465_=_C802 ,C465_=_C803 ,\nC465_=_C805 ,C465_=_C815 ,C465_=_C827 ,C465_=_C849 ,C465_=_C853 ,C465_=_C874 ,\nC465_=_C884 ,C465_=_C885 ,C465_=_C886 ,C465_=_C890 ,C465_=_C892 ,C465_=_C894 ,\nC465_=_C897 ,C465_=_C898 ,C469_=_C470 ,C469_=_C475 ,C469_=_C479 ,C469_=_C485 ,\nC469_=_C567 ,C469_=_C594 ,C469_=_C601 ,C469_=_C617 ,C469_=_C622 ,C469_=_C623 ,\nC469_=_C624 ,C469_=_C625 ,C469_=_C635 ,C469_=_C653 ,C469_=_C700 ,C469_=_C735 ,\nC469_=_C737 ,C469_=_C738 ,C469_=_C745 ,C469_=_C764 ,C469_=_C765 ,C469_=_C769 ,\nC469_=_C771 ,C469_=_C796 ,C469_=_C808 ,C469_=_C815 ,C469_=_C816 ,C469_=_C817 ,\nC469_=_C818 ,C469_=_C824 ,C469_=_C825 ,C469_=_C833 ,C469_=_C837 ,C469_=_C844 ,\nC469_=_C850 ,C469_=_C858 ,C469_=_C859 ,C469_=_C860 ,C469_=_C866 ,C469_=_C877 ,\nC469_=_C885 ,C469_=_C886 ,C469_=_C887 ,C469_=_C888 ,C469_=_C889 ,C469_=_C890 ,\nC470_=_C474 ,C470_=_C475 ,C470_=_C515 ,C470_=_C524 ,C470_=_C534 ,C470_=_C545 ,\nC470_=_C572 ,C470_=_C584 ,C470_=_C601 ,C470_=_C608 ,C470_=_C616 ,C470_=_C617 ,\nC470_=_C622 ,C470_=_C623 ,C470_=_C624 ,C470_=_C625 ,C470_=_C656 ,C470_=_C666 ,\nC470_=_C670 ,C470_=_C689 ,C470_=_C702 ,C470_=_C706 ,C470_=_C721 ,C470_=_C737 ,\nC470_=_C738 ,C470_=_C745 ,C470_=_C784 ,C470_=_C785 ,C470_=_C797 ,C470_=_C803 ,\nC470_=_C807 ,C470_=_C810 ,C470_=_C816 ,C470_=_C817 ,C470_=_C818 ,C470_=_C844 ,\nC470_=_C853 ,C470_=_C858 ,C470_=_C868 ,C470_=_C870 ,C470_=_C883 ,C470_=_C886 ,\nC470_=_C887 ,C470_=_C888 ,C470_=_C889 ,C470_=_C896 ,C474_=_C487 ,C474_=_C515 ,\nC474_=_C520 ,C474_=_C534 ,C474_=_C568 ,C474_=_C584 ,C474_=_C616 ,C474_=_C617 ,\nC474_=_C634 ,C474_=_C680 ,C474_=_C689 ,C474_=_C696 ,C474_=_C697 ,C474_=_C706 ,\nC474_=_C721 ,C474_=_C744 ,C474_=_C748 ,C474_=_C784 ,C474_=_C785 ,C474_=_C797 ,\nC474_=_C800 ,C474_=_C803 ,C474_=_C807 ,C474_=_C808 ,C474_=_C816 ,C474_=_C820 ,\nC474_=_C821 ,C474_=_C828 ,C474_=_C842 ,C474_=_C844 ,C474_=_C847 ,C474_=_C862 ,\nC474_=_C868 ,C474_=_C871 ,C474_=_C883 ,C474_=_C890 ,C474_=_C896 ,C474_=_C897 ,\nC475_=_C479 ,C475_=_C512 ,C475_=_C520 ,C475_=_C521 ,C475_=_C522 ,C475_=_C549 ,\nC475_=_C557 ,C475_=_C558 ,C475_=_C572 ,C475_=_C624 ,C475_=_C635 ,C475_=_C658 ,\nC475_=_C665 ,C475_=_C667 ,C475_=_C671 ,C475_=_C699 ,C475_=_C702 ,C475_=_C745 ,\nC475_=_C773 ,C475_=_C780 ,C475_=_C784 ,C475_=_C797 ,C475_=_C817 ,C475_=_C819 ,\nC475_=_C820 ,C475_=_C834 ,C475_=_C846 ,C475_=_C859 ,C475_=_C866 ,C475_=_C871 ,\nC475_=_C873 ,C475_=_C874 ,C479_=_C491 ,C479_=_C522 ,C479_=_C539 ,C479_=_C552 ,\nC479_=_C599 ,C479_=_C612 ,C479_=_C613 ,C479_=_C635 ,C479_=_C680 ,C479_=_C696 ,\nC479_=_C702 ,C479_=_C709 ,C479_=_C717 ,C479_=_C730 ,C479_=_C745 ,C479_=_C748 ,\nC479_=_C774 ,C479_=_C802 ,C479_=_C805 ,C479_=_C817 ,C479_=_C827 ,C479_=_C834 ,\nC479_=_C836 ,C479_=_C838 ,C479_=_C847 ,C479_=_C849 ,C479_=_C859 ,C479_=_C871 ,\nC479_=_C878 ,C479_=_C884 ,C479_=_C885 ,C479_=_C891 ,C479_=_C894 ,C479_=_C897 ,\nC481_=_C485 ,C481_=_C491 ,C481_=_C494 ,C481_=_C512 ,C481_=_C533 ,C481_=_C574 ,\nC481_=_C581 ,C481_=_C606 ,C481_=_C613 ,C481_=_C626 ,C481_=_C631 ,C481_=_C642 ,\nC481_=_C643 ,C481_=_C644 ,C481_=_C648 ,C481_=_C650 ,C481_=_C653 ,C481_=_C664 ,\nC481_=_C691 ,C481_=_C710 ,C481_=_C714 ,C481_=_C729 ,C481_=_C730 ,C481_=_C732 ,\nC481_=_C748 ,C481_=_C749 ,C481_=_C804 ,C481_=_C817 ,C481_=_C825 ,C481_=_C826 ,\nC481_=_C827 ,C481_=_C828 ,C481_=_C846 ,C481_=_C851 ,C481_=_C859 ,C481_=_C860 ,\nC481_=_C870 ,C481_=_C887 ,C481_=_C894 ,C481_=_C896 ,C485_=_C524 ,C485_=_C531 ,\nC485_=_C581 ,C485_=_C592 ,C485_=_C593 ,C485_=_C610 ,C485_=_C622 ,C485_=_C623 ,\nC485_=_C642 ,C485_=_C643 ,C485_=_C644 ,C485_=_C692 ,C485_=_C698 ,C485_=_C707 ,\nC485_=_C710 ,C485_=_C720 ,C485_=_C729 ,C485_=_C735 ,C485_=_C737 ,C485_=_C748 ,\nC485_=_C749 ,C485_=_C764 ,C485_=_C769 ,C485_=_C773 ,C485_=_C785 ,C485_=_C804 ,\nC485_=_C815 ,C485_=_C816 ,C485_=_C817 ,C485_=_C818 ,C485_=_C819 ,C485_=_C824 ,\nC485_=_C825 ,C485_=_C833 ,C485_=_C849 ,C485_=_C854 ,C485_=_C862 ,C485_=_C868 ,\nC485_=_C883 ,C485_=_C884 ,C485_=_C885 ,C485_=_C889 ,C485_=_C890 ,C487_=_C498 ,\nC487_=_C549 ,C487_=_C564 ,C487_=_C565 ,C487_=_C568 ,C487_=_C612 ,C487_=_C619 ,\nC487_=_C629 ,C487_=_C632 ,C487_=_C644 ,C487_=_C647 ,C487_=_C665 ,C487_=_C676 ,\nC487_=_C707 ,C487_=_C710 ,C487_=_C718 ,C487_=_C729 ,C487_=_C732 ,C487_=_C738 ,\nC487_=_C740 ,C487_=_C745 ,C487_=_C753 ,C487_=_C766 ,C487_=_C768 ,C487_=_C794 ,\nC487_=_C800 ,C487_=_C823 ,C487_=_C842 ,C487_=_C852 ,C487_=_C853 ,C487_=_C854 ,\nC487_=_C871 ,C487_=_C877 ,C487_=_C881 ,C487_=_C885 ,C487_=_C890 ,C489_=_C490 ,\nC489_=_C537 ,C489_=_C538 ,C489_=_C541 ,C489_=_C557 ,C489_=_C567 ,C489_=_C568 ,\nC489_=_C569 ,C489_=_C592 ,C489_=_C608 ,C489_=_C632 ,C489_=_C648 ,C489_=_C653 ,\nC489_=_C656 ,C489_=_C684 ,C489_=_C687 ,C489_=_C691 ,C489_=_C700 ,C489_=_C702 ,\nC489_=_C703 ,C489_=_C704 ,C489_=_C714 ,C489_=_C718 ,C489_=_C745 ,C489_=_C748 ,\nC489_=_C760 ,C489_=_C766 ,C489_=_C778 ,C489_=_C780 ,C489_=_C784 ,C489_=_C799 ,\nC489_=_C802 ,C489_=_C808 ,C489_=_C815 ,C489_=_C820 ,C489_=_C823 ,C489_=_C824 ,\nC489_=_C840 ,C489_=_C848 ,C489_=_C851 ,C489_=_C858 ,C489_=_C859 ,C489_=_C862 ,\nC489_=_C867 ,C489_=_C869 ,C489_=_C877 ,C489_=_C880 ,C490_=_C554 ,C490_=_C557 ,\nC490_=_C592 ,C490_=_C594 ,C490_=_C608 ,C490_=_C610 ,C490_=_C613 ,C490_=_C647 ,\nC490_=_C648 ,C490_=_C653 ,C490_=_C656 ,C490_=_C658 ,C490_=_C665 ,C490_=_C678 ,\nC490_=_C703 ,C490_=_C704 ,C490_=_C766 ,C490_=_C767 ,C490_=_C799 ,C490_=_C808 ,\nC490_=_C815 ,C490_=_C820 ,C490_=_C824 ,C490_=_C845 ,C490_=_C846 ,C490_=_C851 ,\nC490_=_C858 ,C490_=_C859 ,C490_=_C867 ,C490_=_C869 ,C490_=_C880 ,C490_=_C881 ,\nC490_=_C884 ,C490_=_C885 ,C490_=_C894 ,C491_=_C522 ,C491_=_C533 ,C491_=_C566 ,\nC491_=_C625 ,C491_=_C626 ,C491_=_C627 ,C491_=_C630 ,C491_=_C634 ,C491_=_C635 ,\nC491_=_C642 ,C491_=_C650 ,C491_=_C653 ,C491_=_C656 ,C491_=_C672 ,C491_=_C680 ,\nC491_=_C699 ,C491_=_C730 ,C491_=_C760 ,C491_=_C761 ,C491_=_C773 ,C491_=_C800 ,\nC491_=_C801 ,C491_=_C817 ,C491_=_C825 ,C491_=_C826 ,C491_=_C827 ,C491_=_C828 ,\nC491_=_C830 ,C491_=_C838 ,C491_=_C858 ,C491_=_C859 ,C491_=_C872 ,C491_=_C878 ,\nC491_=_C887 ,C491_=_C889 ,C491_=_C890 ,C494_=_C498 ,C494_=_C506 ,C494_=_C512 ,\nC494_=_C513 ,C494_=_C529 ,C494_=_C533 ,C494_=_C553 ,C494_=_C554 ,C494_=_C558 ,\nC494_=_C631 ,C494_=_C642 ,C494_=_C664 ,C494_=_C665 ,C494_=_C666 ,C494_=_C678 ,\nC494_=_C695 ,C494_=_C696 ,C494_=_C700 ,C494_=_C710 ,C494_=_C729 ,C494_=_C740 ,\nC494_=_C753 ,C494_=_C765 ,C494_=_C766 ,C494_=_C767 ,C494_=_C768 ,C494_=_C769 ,\nC494_=_C771 ,C494_=_C818 ,C494_=_C819 ,C494_=_C828 ,C494_=_C866 ,C494_=_C870 ,\nC494_=_C883 ,C494_=_C884 ,C494_=_C891 ,C494_=_C892 ,C494_=_C894 ,C494_=_C898 ,\nC498_=_C506 ,C498_=_C507 ,C498_=_C529 ,C498_=_C531 ,C498_=_C540 ,C498_=_C557 ,\nC498_=_C562 ,C498_=_C565 ,C498_=_C608 ,C498_=_C619 ,C498_=_C625 ,C498_=_C634 ,\nC498_=_C644 ,C498_=_C658 ,C498_=_C666 ,C498_=_C672 ,C498_=_C676 ,C498_=_C682 ,\nC498_=_C696 ,C498_=_C702 ,C498_=_C707 ,C498_=_C709 ,C498_=_C721 ,C498_=_C728 ,\nC498_=_C732 ,C498_=_C735 ,C498_=_C740 ,C498_=_C761 ,C498_=_C794 ,C498_=_C810 ,\nC498_=_C846 ,C498_=_C848 ,C498_=_C852 ,C498_=_C878 ,C498_=_C881 ,C498_=_C884 ,\nC498_=_C890 ,C498_=_C891 ,C498_=_C892 ,C503_=_C507 ,C503_=_C521 ,C503_=_C526 ,\nC503_=_C550 ,C503_=_C556 ,C503_=_C581 ,C503_=_C626 ,C503_=_C635 ,C503_=_C643 ,\nC503_=_C658 ,C503_=_C680 ,C503_=_C686 ,C503_=_C697 ,C503_=_C698 ,C503_=_C728 ,\nC503_=_C735 ,C503_=_C753 ,C503_=_C767 ,C503_=_C769 ,C503_=_C771 ,C503_=_C785 ,\nC503_=_C796 ,C503_=_C841 ,C503_=_C842 ,C503_=_C862 ,C503_=_C868 ,C503_=_C872 ,\nC503_=_C878 ,C503_=_C883 ,C503_=_C886 ,C503_=_C888 ,C503_=_C891 ,C506_=_C512 ,\nC506_=_C513 ,C506_=_C553 ,C506_=_C556 ,C506_=_C558 ,C506_=_C570 ,C506_=_C573 ,\nC506_=_C608 ,C506_=_C619 ,C506_=_C625 ,C506_=_C642 ,C506_=_C648 ,C506_=_C658 ,\nC506_=_C665 ,C506_=_C666 ,C506_=_C667 ,C506_=_C672 ,C506_=_C728 ,C506_=_C740 ,\nC506_=_C765 ,C506_=_C766 ,C506_=_C767 ,C506_=_C768 ,C506_=_C769 ,C506_=_C802 ,\nC506_=_C803 ,C506_=_C805 ,C506_=_C819 ,C506_=_C827 ,C506_=_C828 ,C506_=_C852 ,\nC506_=_C854 ,C506_=_C858 ,C506_=_C866 ,C506_=_C867 ,C506_=_C870 ,C506_=_C874 ,\nC506_=_C892 ,C506_=_C894 ,C507_=_C529 ,C507_=_C538 ,C507_=_C540 ,C507_=_C557 ,\nC507_=_C562</w:t>
      </w:r>
    </w:p>
    <w:p>
      <w:pPr>
        <w:pStyle w:val="PreformattedText"/>
        <w:bidi w:val="0"/>
        <w:spacing w:before="0" w:after="0"/>
        <w:jc w:val="left"/>
        <w:rPr/>
      </w:pPr>
      <w:r>
        <w:rPr/>
        <w:t xml:space="preserve"> </w:t>
      </w:r>
      <w:r>
        <w:rPr/>
        <w:t>,C507_=_C567 ,C507_=_C581 ,C507_=_C619 ,C507_=_C625 ,C507_=_C627 ,\nC507_=_C634 ,C507_=_C647 ,C507_=_C676 ,C507_=_C680 ,C507_=_C683 ,C507_=_C696 ,\nC507_=_C704 ,C507_=_C707 ,C507_=_C720 ,C507_=_C721 ,C507_=_C735 ,C507_=_C749 ,\nC507_=_C760 ,C507_=_C761 ,C507_=_C769 ,C507_=_C771 ,C507_=_C785 ,C507_=_C810 ,\nC507_=_C830 ,C507_=_C837 ,C507_=_C845 ,C507_=_C848 ,C507_=_C851 ,C507_=_C854 ,\nC507_=_C860 ,C507_=_C862 ,C507_=_C867 ,C507_=_C878 ,C507_=_C884 ,C508_=_C509 ,\nC508_=_C510 ,C508_=_C511 ,C508_=_C520 ,C508_=_C545 ,C508_=_C564 ,C508_=_C565 ,\nC508_=_C567 ,C508_=_C574 ,C508_=_C617 ,C508_=_C664 ,C508_=_C665 ,C508_=_C667 ,\nC508_=_C670 ,C508_=_C686 ,C508_=_C740 ,C508_=_C745 ,C508_=_C764 ,C508_=_C778 ,\nC508_=_C797 ,C508_=_C799 ,C508_=_C801 ,C508_=_C820 ,C508_=_C830 ,C508_=_C833 ,\nC508_=_C834 ,C508_=_C838 ,C508_=_C845 ,C508_=_C866 ,C508_=_C868 ,C508_=_C869 ,\nC508_=_C870 ,C508_=_C878 ,C508_=_C887 ,C508_=_C891 ,C508_=_C894 ,C508_=_C897 ,\nC508_=_C898 ,C509_=_C510 ,C509_=_C511 ,C509_=_C521 ,C509_=_C524 ,C509_=_C545 ,\nC509_=_C572 ,C509_=_C626 ,C509_=_C635 ,C509_=_C648 ,C509_=_C664 ,C509_=_C683 ,\nC509_=_C686 ,C509_=_C687 ,C509_=_C691 ,C509_=_C695 ,C509_=_C704 ,C509_=_C714 ,\nC509_=_C717 ,C509_=_C735 ,C509_=_C737 ,C509_=_C764 ,C509_=_C769 ,C509_=_C771 ,\nC509_=_C797 ,C509_=_C828 ,C509_=_C830 ,C509_=_C833 ,C509_=_C836 ,C509_=_C847 ,\nC509_=_C853 ,C509_=_C862 ,C509_=_C867 ,C509_=_C868 ,C509_=_C869 ,C509_=_C871 ,\nC509_=_C872 ,C509_=_C894 ,C510_=_C511 ,C510_=_C554 ,C510_=_C572 ,C510_=_C593 ,\nC510_=_C626 ,C510_=_C664 ,C510_=_C670 ,C510_=_C672 ,C510_=_C684 ,C510_=_C689 ,\nC510_=_C737 ,C510_=_C764 ,C510_=_C768 ,C510_=_C803 ,C510_=_C805 ,C510_=_C828 ,\nC510_=_C830 ,C510_=_C833 ,C510_=_C836 ,C510_=_C848 ,C510_=_C853 ,C510_=_C862 ,\nC510_=_C868 ,C510_=_C869 ,C510_=_C880 ,C510_=_C894 ,C510_=_C897 ,C510_=_C898 ,\nC511_=_C513 ,C511_=_C558 ,C511_=_C562 ,C511_=_C574 ,C511_=_C594 ,C511_=_C617 ,\nC511_=_C624 ,C511_=_C628 ,C511_=_C635 ,C511_=_C644 ,C511_=_C664 ,C511_=_C689 ,\nC511_=_C732 ,C511_=_C738 ,C511_=_C749 ,C511_=_C764 ,C511_=_C773 ,C511_=_C795 ,\nC511_=_C830 ,C511_=_C833 ,C511_=_C842 ,C511_=_C848 ,C511_=_C852 ,C511_=_C868 ,\nC511_=_C869 ,C511_=_C886 ,C511_=_C887 ,C511_=_C894 ,C512_=_C513 ,C512_=_C549 ,\nC512_=_C557 ,C512_=_C558 ,C512_=_C606 ,C512_=_C613 ,C512_=_C616 ,C512_=_C629 ,\nC512_=_C642 ,C512_=_C648 ,C512_=_C650 ,C512_=_C665 ,C512_=_C666 ,C512_=_C667 ,\nC512_=_C671 ,C512_=_C691 ,C512_=_C699 ,C512_=_C714 ,C512_=_C730 ,C512_=_C732 ,\nC512_=_C740 ,C512_=_C744 ,C512_=_C765 ,C512_=_C766 ,C512_=_C767 ,C512_=_C768 ,\nC512_=_C769 ,C512_=_C797 ,C512_=_C804 ,C512_=_C807 ,C512_=_C819 ,C512_=_C820 ,\nC512_=_C824 ,C512_=_C825 ,C512_=_C846 ,C512_=_C860 ,C512_=_C866 ,C512_=_C870 ,\nC512_=_C871 ,C512_=_C872 ,C512_=_C877 ,C512_=_C881 ,C512_=_C896 ,C513_=_C550 ,\nC513_=_C574 ,C513_=_C619 ,C513_=_C642 ,C513_=_C643 ,C513_=_C650 ,C513_=_C664 ,\nC513_=_C665 ,C513_=_C666 ,C513_=_C683 ,C513_=_C689 ,C513_=_C692 ,C513_=_C698 ,\nC513_=_C703 ,C513_=_C707 ,C513_=_C735 ,C513_=_C740 ,C513_=_C760 ,C513_=_C765 ,\nC513_=_C766 ,C513_=_C767 ,C513_=_C768 ,C513_=_C769 ,C513_=_C774 ,C513_=_C780 ,\nC513_=_C800 ,C513_=_C849 ,C513_=_C851 ,C513_=_C867 ,C513_=_C870 ,C513_=_C874 ,\nC513_=_C877 ,C513_=_C880 ,C513_=_C883 ,C513_=_C897 ,C514_=_C515 ,C514_=_C516 ,\nC514_=_C521 ,C514_=_C526 ,C514_=_C534 ,C514_=_C538 ,C514_=_C539 ,C514_=_C559 ,\nC514_=_C569 ,C514_=_C570 ,C514_=_C571 ,C514_=_C616 ,C514_=_C624 ,C514_=_C630 ,\nC514_=_C644 ,C514_=_C658 ,C514_=_C667 ,C514_=_C676 ,C514_=_C684 ,C514_=_C687 ,\nC514_=_C697 ,C514_=_C699 ,C514_=_C702 ,C514_=_C709 ,C514_=_C710 ,C514_=_C729 ,\nC514_=_C761 ,C514_=_C770 ,C514_=_C771 ,C514_=_C785 ,C514_=_C794 ,C514_=_C796 ,\nC514_=_C801 ,C514_=_C815 ,C514_=_C817 ,C514_=_C819 ,C514_=_C825 ,C514_=_C828 ,\nC514_=_C834 ,C514_=_C842 ,C514_=_C846 ,C514_=_C849 ,C514_=_C860 ,C514_=_C871 ,\nC514_=_C874 ,C514_=_C881 ,C514_=_C883 ,C515_=_C533 ,C515_=_C534 ,C515_=_C562 ,\nC515_=_C563 ,C515_=_C572 ,C515_=_C584 ,C515_=_C616 ,C515_=_C617 ,C515_=_C629 ,\nC515_=_C631 ,C515_=_C643 ,C515_=_C647 ,C515_=_C666 ,C515_=_C667 ,C515_=_C689 ,\nC515_=_C706 ,C515_=_C721 ,C515_=_C768 ,C515_=_C770 ,C515_=_C771 ,C515_=_C780 ,\nC515_=_C784 ,C515_=_C785 ,C515_=_C797 ,C515_=_C803 ,C515_=_C807 ,C515_=_C816 ,\nC515_=_C817 ,C515_=_C825 ,C515_=_C834 ,C515_=_C841 ,C515_=_C844 ,C515_=_C860 ,\nC515_=_C868 ,C515_=_C869 ,C515_=_C871 ,C515_=_C872 ,C515_=_C874 ,C515_=_C880 ,\nC515_=_C883 ,C515_=_C890 ,C515_=_C896 ,C516_=_C526 ,C516_=_C529 ,C516_=_C538 ,\nC516_=_C558 ,C516_=_C559 ,C516_=_C565 ,C516_=_C568 ,C516_=_C569 ,C516_=_C570 ,\nC516_=_C571 ,C516_=_C606 ,C516_=_C624 ,C516_=_C627 ,C516_=_C630 ,C516_=_C658 ,\nC516_=_C676 ,C516_=_C684 ,C516_=_C687 ,C516_=_C702 ,C516_=_C729 ,C516_=_C732 ,\nC516_=_C737 ,C516_=_C745 ,C516_=_C769 ,C516_=_C771 ,C516_=_C773 ,C516_=_C774 ,\nC516_=_C780 ,C516_=_C805 ,C516_=_C828 ,C516_=_C844 ,C516_=_C849 ,C516_=_C858 ,\nC516_=_C871 ,C516_=_C872 ,C516_=_C873 ,C516_=_C874 ,C516_=_C883 ,C516_=_C885 ,\nC516_=_C891 ,C516_=_C892 ,C520_=_C521 ,C520_=_C522 ,C520_=_C539 ,C520_=_C545 ,\nC520_=_C552 ,C520_=_C555 ,C520_=_C556 ,C520_=_C567 ,C520_=_C574 ,C520_=_C599 ,\nC520_=_C624 ,C520_=_C632 ,C520_=_C658 ,C520_=_C666 ,C520_=_C670 ,C520_=_C680 ,\nC520_=_C683 ,C520_=_C686 ,C520_=_C696 ,C520_=_C744 ,C520_=_C745 ,C520_=_C748 ,\nC520_=_C794 ,C520_=_C795 ,C520_=_C820 ,C520_=_C828 ,C520_=_C834 ,C520_=_C837 ,\nC520_=_C840 ,C520_=_C844 ,C520_=_C845 ,C520_=_C859 ,C520_=_C870 ,C520_=_C873 ,\nC520_=_C874 ,C520_=_C891 ,C521_=_C522 ,C521_=_C524 ,C521_=_C539 ,C521_=_C545 ,\nC521_=_C556 ,C521_=_C612 ,C521_=_C624 ,C521_=_C635 ,C521_=_C643 ,C521_=_C658 ,\nC521_=_C664 ,C521_=_C671 ,C521_=_C672 ,C521_=_C683 ,C521_=_C691 ,C521_=_C697 ,\nC521_=_C698 ,C521_=_C714 ,C521_=_C753 ,C521_=_C761 ,C521_=_C767 ,C521_=_C771 ,\nC521_=_C785 ,C521_=_C796 ,C521_=_C824 ,C521_=_C834 ,C521_=_C842 ,C521_=_C846 ,\nC521_=_C867 ,C521_=_C873 ,C521_=_C874 ,C521_=_C878 ,C522_=_C533 ,C522_=_C537 ,\nC522_=_C541 ,C522_=_C566 ,C522_=_C612 ,C522_=_C613 ,C522_=_C623 ,C522_=_C624 ,\nC522_=_C629 ,C522_=_C634 ,C522_=_C642 ,C522_=_C650 ,C522_=_C658 ,C522_=_C664 ,\nC522_=_C672 ,C522_=_C680 ,C522_=_C687 ,C522_=_C720 ,C522_=_C729 ,C522_=_C730 ,\nC522_=_C765 ,C522_=_C767 ,C522_=_C773 ,C522_=_C800 ,C522_=_C801 ,C522_=_C802 ,\nC522_=_C825 ,C522_=_C826 ,C522_=_C834 ,C522_=_C836 ,C522_=_C838 ,C522_=_C847 ,\nC522_=_C859 ,C522_=_C869 ,C522_=_C871 ,C522_=_C872 ,C522_=_C873 ,C522_=_C874 ,\nC522_=_C886 ,C522_=_C889 ,C522_=_C891 ,C524_=_C531 ,C524_=_C540 ,C524_=_C545 ,\nC524_=_C581 ,C524_=_C592 ,C524_=_C593 ,C524_=_C610 ,C524_=_C622 ,C524_=_C656 ,\nC524_=_C664 ,C524_=_C670 ,C524_=_C683 ,C524_=_C691 ,C524_=_C698 ,C524_=_C707 ,\nC524_=_C710 ,C524_=_C714 ,C524_=_C720 ,C524_=_C729 ,C524_=_C737 ,C524_=_C739 ,\nC524_=_C749 ,C524_=_C765 ,C524_=_C768 ,C524_=_C771 ,C524_=_C773 ,C524_=_C794 ,\nC524_=_C800 ,C524_=_C804 ,C524_=_C807 ,C524_=_C819 ,C524_=_C823 ,C524_=_C824 ,\nC524_=_C833 ,C524_=_C851 ,C524_=_C854 ,C524_=_C862 ,C524_=_C866 ,C524_=_C867 ,\nC524_=_C868 ,C524_=_C870 ,C524_=_C889 ,C524_=_C894 ,C524_=_C896 ,C526_=_C529 ,\nC526_=_C538 ,C526_=_C550 ,C526_=_C559 ,C526_=_C569 ,C526_=_C570 ,C526_=_C571 ,\nC526_=_C572 ,C526_=_C581 ,C526_=_C608 ,C526_=_C624 ,C526_=_C630 ,C526_=_C658 ,\nC526_=_C676 ,C526_=_C684 ,C526_=_C687 ,C526_=_C702 ,C526_=_C735 ,C526_=_C745 ,\nC526_=_C764 ,C526_=_C771 ,C526_=_C780 ,C526_=_C801 ,C526_=_C828 ,C526_=_C838 ,\nC526_=_C841 ,C526_=_C844 ,C526_=_C845 ,C526_=_C849 ,C526_=_C868 ,C526_=_C872 ,\nC526_=_C873 ,C526_=_C874 ,C526_=_C877 ,C526_=_C883 ,C526_=_C886 ,C526_=_C892 ,\nC529_=_C540 ,C529_=_C552 ,C529_=_C557 ,C529_=_C558 ,C529_=_C562 ,C529_=_C570 ,\nC529_=_C619 ,C529_=_C625 ,C529_=_C634 ,C529_=_C642 ,C529_=_C676 ,C529_=_C696 ,\nC529_=_C700 ,C529_=_C721 ,C529_=_C735 ,C529_=_C761 ,C529_=_C771 ,C529_=_C780 ,\nC529_=_C784 ,C529_=_C795 ,C529_=_C810 ,C529_=_C819 ,C529_=_C826 ,C529_=_C830 ,\nC529_=_C848 ,C529_=_C850 ,C529_=_C866 ,C529_=_C872 ,C529_=_C873 ,C529_=_C878 ,\nC529_=_C884 ,C529_=_C890 ,C529_=_C898 ,C531_=_C533 ,C531_=_C534 ,C531_=_C545 ,\nC531_=_C581 ,C531_=_C592 ,C531_=_C593 ,C531_=_C594 ,C531_=_C608 ,C531_=_C610 ,\nC531_=_C622 ,C531_=_C623 ,C531_=_C627 ,C531_=_C644 ,C531_=_C666 ,C531_=_C678 ,\nC531_=_C680 ,C531_=_C682 ,C531_=_C686 ,C531_=_C698 ,C531_=_C702 ,C531_=_C707 ,\nC531_=_C709 ,C531_=_C710 ,C531_=_C720 ,C531_=_C729 ,C531_=_C737 ,C531_=_C738 ,\nC531_=_C739 ,C531_=_C764 ,C531_=_C773 ,C531_=_C784 ,C531_=_C804 ,C531_=_C819 ,\nC531_=_C824 ,C531_=_C841 ,C531_=_C846 ,C531_=_C848 ,C531_=_C854 ,C531_=_C858 ,\nC531_=_C862 ,C531_=_C867 ,C531_=_C868 ,C531_=_C871 ,C531_=_C878 ,C531_=_C885 ,\nC531_=_C888 ,C531_=_C890 ,C533_=_C534 ,C533_=_C566 ,C533_=_C631 ,C533_=_C634 ,\nC533_=_C642 ,C533_=_C643 ,C533_=_C650 ,C533_=_C664 ,C533_=_C672 ,C533_=_C678 ,\nC533_=_C680 ,C533_=_C710 ,C533_=_C720 ,C533_=_C729 ,C533_=_C738 ,C533_=_C768 ,\nC533_=_C773 ,C533_=_C780 ,C533_=_C784 ,C533_=_C800 ,C533_=_C801 ,C533_=_C803 ,\nC533_=_C816 ,C533_=_C825 ,C533_=_C828 ,C533_=_C838 ,C533_=_C859 ,C533_=_C867 ,\nC533_=_C872 ,C533_=_C889 ,C533_=_C894 ,C534_=_C574 ,C534_=_C584 ,C534_=_C616 ,\nC534_=_C617 ,C534_=_C644 ,C534_=_C670 ,C534_=_C678 ,C534_=_C680 ,C534_=_C689 ,\nC534_=_C697 ,C534_=_C706 ,C534_=_C709 ,C534_=_C710 ,C534_=_C721 ,C534_=_C738 ,\nC534_=_C784 ,C534_=_C785 ,C534_=_C794 ,C534_=_C797 ,C534_=_C803 ,C534_=_C807 ,\nC534_=_C808 ,C534_=_C815 ,C534_=_C816 ,C534_=_C817 ,C534_=_C844 ,C534_=_C847 ,\nC534_=_C867 ,C534_=_C868 ,C534_=_C883 ,C534_=_C887 ,C534_=_C890 ,C534_=_C894 ,\nC534_=_C896 ,C534_=_C897 ,C537_=_C538 ,C537_=_C567 ,C537_=_C568 ,C537_=_C619 ,\nC537_=_C625 ,C537_=_C632 ,C537_=_C648 ,C537_=_C682 ,C537_=_C683 ,C537_=_C684 ,\nC537_=_C687 ,C537_=_C691 ,C537_=_C700 ,C537_=_C703 ,C537_=_C748 ,C537_=_C760 ,\nC537_=_C767 ,C537_=_C778 ,C537_=_C780 ,C537_=_C820 ,C537_=_C821 ,C537_=_C826 ,\nC537_=_C836 ,C537_=_C840 ,C537_=_C842 ,C537_=_C848 ,C537_=_C862 ,C537_=_C868 ,\nC537_=_C870 ,C537_=_C880 ,C537_=_C888 ,C537_=_C894 ,C538_=_C539 ,C538_=_C540</w:t>
      </w:r>
    </w:p>
    <w:p>
      <w:pPr>
        <w:pStyle w:val="PreformattedText"/>
        <w:bidi w:val="0"/>
        <w:spacing w:before="0" w:after="0"/>
        <w:jc w:val="left"/>
        <w:rPr/>
      </w:pPr>
      <w:r>
        <w:rPr/>
        <w:t xml:space="preserve"> </w:t>
      </w:r>
      <w:r>
        <w:rPr/>
        <w:t>,\nC538_=_C541 ,C538_=_C559 ,C538_=_C567 ,C538_=_C569 ,C538_=_C570 ,C538_=_C571 ,\nC538_=_C624 ,C538_=_C625 ,C538_=_C629 ,C538_=_C630 ,C538_=_C635 ,C538_=_C648 ,\nC538_=_C658 ,C538_=_C676 ,C538_=_C684 ,C538_=_C687 ,C538_=_C702 ,C538_=_C704 ,\nC538_=_C707 ,C538_=_C720 ,C538_=_C749 ,C538_=_C771 ,C538_=_C778 ,C538_=_C826 ,\nC538_=_C828 ,C538_=_C837 ,C538_=_C838 ,C538_=_C840 ,C538_=_C842 ,C538_=_C845 ,\nC538_=_C849 ,C538_=_C851 ,C538_=_C859 ,C538_=_C869 ,C538_=_C870 ,C538_=_C873 ,\nC538_=_C874 ,C538_=_C880 ,C538_=_C883 ,C538_=_C884 ,C539_=_C540 ,C539_=_C541 ,\nC539_=_C552 ,C539_=_C555 ,C539_=_C599 ,C539_=_C629 ,C539_=_C635 ,C539_=_C648 ,\nC539_=_C683 ,C539_=_C696 ,C539_=_C702 ,C539_=_C703 ,C539_=_C709 ,C539_=_C717 ,\nC539_=_C740 ,C539_=_C744 ,C539_=_C761 ,C539_=_C770 ,C539_=_C774 ,C539_=_C778 ,\nC539_=_C785 ,C539_=_C794 ,C539_=_C795 ,C539_=_C799 ,C539_=_C802 ,C539_=_C805 ,\nC539_=_C816 ,C539_=_C827 ,C539_=_C837 ,C539_=_C838 ,C539_=_C844 ,C539_=_C845 ,\nC539_=_C846 ,C539_=_C849 ,C539_=_C859 ,C539_=_C860 ,C539_=_C870 ,C539_=_C873 ,\nC539_=_C884 ,C539_=_C885 ,C539_=_C894 ,C539_=_C897 ,C540_=_C541 ,C540_=_C553 ,\nC540_=_C557 ,C540_=_C562 ,C540_=_C571 ,C540_=_C619 ,C540_=_C625 ,C540_=_C629 ,\nC540_=_C632 ,C540_=_C634 ,C540_=_C635 ,C540_=_C648 ,C540_=_C696 ,C540_=_C714 ,\nC540_=_C717 ,C540_=_C720 ,C540_=_C721 ,C540_=_C730 ,C540_=_C735 ,C540_=_C739 ,\nC540_=_C749 ,C540_=_C760 ,C540_=_C761 ,C540_=_C765 ,C540_=_C768 ,C540_=_C778 ,\nC540_=_C799 ,C540_=_C800 ,C540_=_C807 ,C540_=_C810 ,C540_=_C833 ,C540_=_C837 ,\nC540_=_C838 ,C540_=_C848 ,C540_=_C851 ,C540_=_C852 ,C540_=_C859 ,C540_=_C870 ,\nC540_=_C873 ,C540_=_C878 ,C540_=_C884 ,C540_=_C888 ,C540_=_C889 ,C540_=_C896 ,\nC541_=_C556 ,C541_=_C568 ,C541_=_C569 ,C541_=_C571 ,C541_=_C573 ,C541_=_C592 ,\nC541_=_C593 ,C541_=_C599 ,C541_=_C623 ,C541_=_C629 ,C541_=_C635 ,C541_=_C648 ,\nC541_=_C664 ,C541_=_C682 ,C541_=_C687 ,C541_=_C700 ,C541_=_C702 ,C541_=_C704 ,\nC541_=_C714 ,C541_=_C718 ,C541_=_C720 ,C541_=_C721 ,C541_=_C728 ,C541_=_C729 ,\nC541_=_C745 ,C541_=_C765 ,C541_=_C778 ,C541_=_C784 ,C541_=_C802 ,C541_=_C810 ,\nC541_=_C817 ,C541_=_C823 ,C541_=_C826 ,C541_=_C830 ,C541_=_C836 ,C541_=_C837 ,\nC541_=_C838 ,C541_=_C847 ,C541_=_C867 ,C541_=_C869 ,C541_=_C870 ,C541_=_C873 ,\nC541_=_C877 ,C541_=_C881 ,C541_=_C886 ,C541_=_C889 ,C541_=_C892 ,C545_=_C567 ,\nC545_=_C574 ,C545_=_C584 ,C545_=_C601 ,C545_=_C608 ,C545_=_C623 ,C545_=_C627 ,\nC545_=_C664 ,C545_=_C666 ,C545_=_C670 ,C545_=_C683 ,C545_=_C686 ,C545_=_C691 ,\nC545_=_C714 ,C545_=_C721 ,C545_=_C739 ,C545_=_C744 ,C545_=_C745 ,C545_=_C749 ,\nC545_=_C753 ,C545_=_C764 ,C545_=_C771 ,C545_=_C810 ,C545_=_C820 ,C545_=_C834 ,\nC545_=_C841 ,C545_=_C853 ,C545_=_C858 ,C545_=_C867 ,C545_=_C870 ,C545_=_C878 ,\nC545_=_C888 ,C545_=_C891 ,C545_=_C897 ,C549_=_C550 ,C549_=_C553 ,C549_=_C555 ,\nC549_=_C557 ,C549_=_C558 ,C549_=_C568 ,C549_=_C569 ,C549_=_C593 ,C549_=_C612 ,\nC549_=_C629 ,C549_=_C665 ,C549_=_C667 ,C549_=_C671 ,C549_=_C699 ,C549_=_C704 ,\nC549_=_C706 ,C549_=_C718 ,C549_=_C729 ,C549_=_C738 ,C549_=_C764 ,C549_=_C766 ,\nC549_=_C768 ,C549_=_C797 ,C549_=_C802 ,C549_=_C808 ,C549_=_C818 ,C549_=_C819 ,\nC549_=_C820 ,C549_=_C821 ,C549_=_C830 ,C549_=_C842 ,C549_=_C845 ,C549_=_C846 ,\nC549_=_C850 ,C549_=_C852 ,C549_=_C853 ,C549_=_C854 ,C549_=_C866 ,C549_=_C871 ,\nC549_=_C877 ,C549_=_C881 ,C549_=_C898 ,C550_=_C572 ,C550_=_C573 ,C550_=_C631 ,\nC550_=_C644 ,C550_=_C647 ,C550_=_C650 ,C550_=_C664 ,C550_=_C683 ,C550_=_C684 ,\nC550_=_C692 ,C550_=_C695 ,C550_=_C728 ,C550_=_C735 ,C550_=_C760 ,C550_=_C770 ,\nC550_=_C774 ,C550_=_C780 ,C550_=_C794 ,C550_=_C796 ,C550_=_C802 ,C550_=_C803 ,\nC550_=_C804 ,C550_=_C815 ,C550_=_C825 ,C550_=_C826 ,C550_=_C841 ,C550_=_C850 ,\nC550_=_C851 ,C550_=_C862 ,C550_=_C867 ,C550_=_C868 ,C550_=_C873 ,C550_=_C874 ,\nC550_=_C880 ,C550_=_C886 ,C550_=_C892 ,C550_=_C897 ,C552_=_C554 ,C552_=_C556 ,\nC552_=_C570 ,C552_=_C599 ,C552_=_C601 ,C552_=_C628 ,C552_=_C632 ,C552_=_C666 ,\nC552_=_C691 ,C552_=_C692 ,C552_=_C696 ,C552_=_C702 ,C552_=_C709 ,C552_=_C717 ,\nC552_=_C739 ,C552_=_C774 ,C552_=_C795 ,C552_=_C802 ,C552_=_C803 ,C552_=_C805 ,\nC552_=_C810 ,C552_=_C815 ,C552_=_C827 ,C552_=_C830 ,C552_=_C837 ,C552_=_C840 ,\nC552_=_C844 ,C552_=_C849 ,C552_=_C874 ,C552_=_C881 ,C552_=_C884 ,C552_=_C885 ,\nC552_=_C887 ,C552_=_C890 ,C552_=_C894 ,C552_=_C897 ,C553_=_C554 ,C553_=_C555 ,\nC553_=_C558 ,C553_=_C568 ,C553_=_C569 ,C553_=_C570 ,C553_=_C593 ,C553_=_C632 ,\nC553_=_C642 ,C553_=_C671 ,C553_=_C678 ,C553_=_C695 ,C553_=_C696 ,C553_=_C697 ,\nC553_=_C704 ,C553_=_C717 ,C553_=_C753 ,C553_=_C764 ,C553_=_C799 ,C553_=_C800 ,\nC553_=_C803 ,C553_=_C808 ,C553_=_C818 ,C553_=_C821 ,C553_=_C827 ,C553_=_C830 ,\nC553_=_C838 ,C553_=_C846 ,C553_=_C847 ,C553_=_C849 ,C553_=_C852 ,C553_=_C854 ,\nC553_=_C858 ,C553_=_C859 ,C553_=_C866 ,C553_=_C874 ,C553_=_C883 ,C553_=_C884 ,\nC553_=_C894 ,C554_=_C566 ,C554_=_C594 ,C554_=_C601 ,C554_=_C626 ,C554_=_C628 ,\nC554_=_C658 ,C554_=_C678 ,C554_=_C683 ,C554_=_C695 ,C554_=_C696 ,C554_=_C703 ,\nC554_=_C739 ,C554_=_C753 ,C554_=_C761 ,C554_=_C767 ,C554_=_C803 ,C554_=_C805 ,\nC554_=_C808 ,C554_=_C815 ,C554_=_C818 ,C554_=_C823 ,C554_=_C845 ,C554_=_C846 ,\nC554_=_C866 ,C554_=_C869 ,C554_=_C874 ,C554_=_C881 ,C554_=_C883 ,C554_=_C884 ,\nC554_=_C897 ,C555_=_C556 ,C555_=_C562 ,C555_=_C563 ,C555_=_C564 ,C555_=_C565 ,\nC555_=_C568 ,C555_=_C569 ,C555_=_C592 ,C555_=_C593 ,C555_=_C606 ,C555_=_C671 ,\nC555_=_C678 ,C555_=_C683 ,C555_=_C684 ,C555_=_C704 ,C555_=_C707 ,C555_=_C710 ,\nC555_=_C744 ,C555_=_C794 ,C555_=_C795 ,C555_=_C799 ,C555_=_C807 ,C555_=_C808 ,\nC555_=_C818 ,C555_=_C821 ,C555_=_C823 ,C555_=_C830 ,C555_=_C837 ,C555_=_C844 ,\nC555_=_C845 ,C555_=_C846 ,C555_=_C859 ,C555_=_C860 ,C555_=_C870 ,C555_=_C878 ,\nC555_=_C884 ,C555_=_C885 ,C555_=_C888 ,C555_=_C898 ,C556_=_C568 ,C556_=_C569 ,\nC556_=_C573 ,C556_=_C593 ,C556_=_C599 ,C556_=_C608 ,C556_=_C632 ,C556_=_C635 ,\nC556_=_C643 ,C556_=_C666 ,C556_=_C667 ,C556_=_C684 ,C556_=_C697 ,C556_=_C698 ,\nC556_=_C707 ,C556_=_C710 ,C556_=_C721 ,C556_=_C753 ,C556_=_C767 ,C556_=_C795 ,\nC556_=_C796 ,C556_=_C802 ,C556_=_C805 ,C556_=_C807 ,C556_=_C808 ,C556_=_C819 ,\nC556_=_C828 ,C556_=_C837 ,C556_=_C840 ,C556_=_C842 ,C556_=_C860 ,C556_=_C867 ,\nC556_=_C873 ,C556_=_C878 ,C556_=_C881 ,C556_=_C885 ,C556_=_C888 ,C557_=_C558 ,\nC557_=_C562 ,C557_=_C571 ,C557_=_C608 ,C557_=_C619 ,C557_=_C625 ,C557_=_C634 ,\nC557_=_C643 ,C557_=_C653 ,C557_=_C656 ,C557_=_C658 ,C557_=_C665 ,C557_=_C666 ,\nC557_=_C667 ,C557_=_C670 ,C557_=_C671 ,C557_=_C692 ,C557_=_C696 ,C557_=_C699 ,\nC557_=_C704 ,C557_=_C717 ,C557_=_C721 ,C557_=_C735 ,C557_=_C761 ,C557_=_C766 ,\nC557_=_C771 ,C557_=_C794 ,C557_=_C797 ,C557_=_C799 ,C557_=_C808 ,C557_=_C810 ,\nC557_=_C815 ,C557_=_C819 ,C557_=_C820 ,C557_=_C840 ,C557_=_C845 ,C557_=_C846 ,\nC557_=_C848 ,C557_=_C851 ,C557_=_C866 ,C557_=_C867 ,C557_=_C871 ,C557_=_C872 ,\nC557_=_C873 ,C557_=_C878 ,C557_=_C880 ,C557_=_C881 ,C557_=_C884 ,C557_=_C896 ,\nC557_=_C898 ,C558_=_C559 ,C558_=_C562 ,C558_=_C565 ,C558_=_C568 ,C558_=_C570 ,\nC558_=_C617 ,C558_=_C642 ,C558_=_C644 ,C558_=_C665 ,C558_=_C667 ,C558_=_C671 ,\nC558_=_C699 ,C558_=_C700 ,C558_=_C729 ,C558_=_C732 ,C558_=_C737 ,C558_=_C749 ,\nC558_=_C769 ,C558_=_C771 ,C558_=_C797 ,C558_=_C803 ,C558_=_C819 ,C558_=_C820 ,\nC558_=_C827 ,C558_=_C842 ,C558_=_C844 ,C558_=_C846 ,C558_=_C848 ,C558_=_C852 ,\nC558_=_C854 ,C558_=_C858 ,C558_=_C866 ,C558_=_C871 ,C558_=_C874 ,C558_=_C885 ,\nC558_=_C887 ,C558_=_C891 ,C558_=_C894 ,C558_=_C898 ,C559_=_C565 ,C559_=_C567 ,\nC559_=_C568 ,C559_=_C569 ,C559_=_C570 ,C559_=_C571 ,C559_=_C613 ,C559_=_C624 ,\nC559_=_C628 ,C559_=_C630 ,C559_=_C653 ,C559_=_C658 ,C559_=_C676 ,C559_=_C684 ,\nC559_=_C687 ,C559_=_C697 ,C559_=_C700 ,C559_=_C702 ,C559_=_C709 ,C559_=_C729 ,\nC559_=_C732 ,C559_=_C737 ,C559_=_C765 ,C559_=_C769 ,C559_=_C770 ,C559_=_C771 ,\nC559_=_C821 ,C559_=_C824 ,C559_=_C828 ,C559_=_C838 ,C559_=_C842 ,C559_=_C844 ,\nC559_=_C849 ,C559_=_C854 ,C559_=_C871 ,C559_=_C874 ,C559_=_C883 ,C559_=_C885 ,\nC559_=_C891 ,C559_=_C894 ,C559_=_C897 ,C562_=_C563 ,C562_=_C564 ,C562_=_C565 ,\nC562_=_C572 ,C562_=_C617 ,C562_=_C619 ,C562_=_C625 ,C562_=_C629 ,C562_=_C631 ,\nC562_=_C634 ,C562_=_C644 ,C562_=_C696 ,C562_=_C703 ,C562_=_C717 ,C562_=_C721 ,\nC562_=_C735 ,C562_=_C744 ,C562_=_C749 ,C562_=_C761 ,C562_=_C768 ,C562_=_C799 ,\nC562_=_C810 ,C562_=_C817 ,C562_=_C821 ,C562_=_C823 ,C562_=_C837 ,C562_=_C842 ,\nC562_=_C845 ,C562_=_C848 ,C562_=_C849 ,C562_=_C852 ,C562_=_C853 ,C562_=_C869 ,\nC562_=_C872 ,C562_=_C874 ,C562_=_C877 ,C562_=_C878 ,C562_=_C880 ,C562_=_C884 ,\nC562_=_C887 ,C562_=_C888 ,C562_=_C890 ,C562_=_C892 ,C562_=_C898 ,C563_=_C564 ,\nC563_=_C565 ,C563_=_C566 ,C563_=_C569 ,C563_=_C623 ,C563_=_C642 ,C563_=_C647 ,\nC563_=_C653 ,C563_=_C666 ,C563_=_C695 ,C563_=_C696 ,C563_=_C720 ,C563_=_C738 ,\nC563_=_C744 ,C563_=_C778 ,C563_=_C785 ,C563_=_C796 ,C563_=_C799 ,C563_=_C821 ,\nC563_=_C823 ,C563_=_C836 ,C563_=_C837 ,C563_=_C841 ,C563_=_C845 ,C563_=_C853 ,\nC563_=_C860 ,C563_=_C868 ,C563_=_C872 ,C563_=_C883 ,C563_=_C885 ,C563_=_C886 ,\nC563_=_C887 ,C563_=_C890 ,C563_=_C898 ,C564_=_C565 ,C564_=_C573 ,C564_=_C584 ,\nC564_=_C599 ,C564_=_C612 ,C564_=_C616 ,C564_=_C617 ,C564_=_C619 ,C564_=_C624 ,\nC564_=_C665 ,C564_=_C710 ,C564_=_C744 ,C564_=_C799 ,C564_=_C804 ,C564_=_C805 ,\nC564_=_C821 ,C564_=_C823 ,C564_=_C837 ,C564_=_C845 ,C564_=_C847 ,C564_=_C867 ,\nC564_=_C878 ,C564_=_C884 ,C564_=_C885 ,C564_=_C887 ,C564_=_C890 ,C564_=_C891 ,\nC564_=_C897 ,C564_=_C898 ,C565_=_C566 ,C565_=_C568 ,C565_=_C569 ,C565_=_C617 ,\nC565_=_C644 ,C565_=_C665 ,C565_=_C676 ,C565_=_C696 ,C565_=_C707 ,C565_=_C720 ,\nC565_=_C729 ,C565_=_C732 ,C565_=_C737 ,C565_=_C740 ,C565_=_C744 ,C565_=_C769 ,\nC565_=_C794 ,C565_=_C799 ,C565_=_C821 ,C565_=_C823 ,C565_=_C837 ,C565_=_C844 ,\nC565_=_C845 ,C565_=_C853 ,C565_=_C871 ,C565_=_C878 ,C565_=_C881 ,C565_=_C885 ,\nC565_=_C886 ,C565_=_C890 ,C565_=_C891 ,C565_=_C897 ,C565_=_C898 ,C566_=_C569 ,\nC566_=_C571 ,C566_=_C592 ,C566_=_C593 ,C566_=_C634 ,C566_=_C642</w:t>
      </w:r>
    </w:p>
    <w:p>
      <w:pPr>
        <w:pStyle w:val="PreformattedText"/>
        <w:bidi w:val="0"/>
        <w:spacing w:before="0" w:after="0"/>
        <w:jc w:val="left"/>
        <w:rPr/>
      </w:pPr>
      <w:r>
        <w:rPr/>
        <w:t xml:space="preserve"> </w:t>
      </w:r>
      <w:r>
        <w:rPr/>
        <w:t>,C566_=_C650 ,\nC566_=_C656 ,C566_=_C672 ,C566_=_C680 ,C566_=_C683 ,C566_=_C696 ,C566_=_C706 ,\nC566_=_C720 ,C566_=_C739 ,C566_=_C761 ,C566_=_C773 ,C566_=_C800 ,C566_=_C801 ,\nC566_=_C810 ,C566_=_C823 ,C566_=_C825 ,C566_=_C834 ,C566_=_C838 ,C566_=_C852 ,\nC566_=_C853 ,C566_=_C859 ,C566_=_C872 ,C566_=_C886 ,C566_=_C889 ,C566_=_C890 ,\nC567_=_C568 ,C567_=_C574 ,C567_=_C632 ,C567_=_C653 ,C567_=_C670 ,C567_=_C676 ,\nC567_=_C686 ,C567_=_C691 ,C567_=_C700 ,C567_=_C703 ,C567_=_C704 ,C567_=_C707 ,\nC567_=_C709 ,C567_=_C720 ,C567_=_C745 ,C567_=_C748 ,C567_=_C749 ,C567_=_C760 ,\nC567_=_C765 ,C567_=_C770 ,C567_=_C778 ,C567_=_C780 ,C567_=_C796 ,C567_=_C808 ,\nC567_=_C820 ,C567_=_C824 ,C567_=_C834 ,C567_=_C837 ,C567_=_C840 ,C567_=_C844 ,\nC567_=_C845 ,C567_=_C848 ,C567_=_C850 ,C567_=_C851 ,C567_=_C854 ,C567_=_C860 ,\nC567_=_C862 ,C567_=_C866 ,C567_=_C870 ,C567_=_C874 ,C567_=_C884 ,C567_=_C891 ,\nC567_=_C897 ,C568_=_C569 ,C568_=_C573 ,C568_=_C593 ,C568_=_C599 ,C568_=_C632 ,\nC568_=_C671 ,C568_=_C691 ,C568_=_C700 ,C568_=_C703 ,C568_=_C704 ,C568_=_C721 ,\nC568_=_C729 ,C568_=_C732 ,C568_=_C737 ,C568_=_C748 ,C568_=_C760 ,C568_=_C769 ,\nC568_=_C778 ,C568_=_C780 ,C568_=_C800 ,C568_=_C802 ,C568_=_C808 ,C568_=_C818 ,\nC568_=_C821 ,C568_=_C830 ,C568_=_C840 ,C568_=_C842 ,C568_=_C844 ,C568_=_C846 ,\nC568_=_C848 ,C568_=_C862 ,C568_=_C867 ,C568_=_C871 ,C568_=_C873 ,C568_=_C881 ,\nC568_=_C885 ,C568_=_C891 ,C569_=_C570 ,C569_=_C571 ,C569_=_C573 ,C569_=_C593 ,\nC569_=_C599 ,C569_=_C624 ,C569_=_C630 ,C569_=_C658 ,C569_=_C671 ,C569_=_C676 ,\nC569_=_C684 ,C569_=_C687 ,C569_=_C696 ,C569_=_C702 ,C569_=_C704 ,C569_=_C720 ,\nC569_=_C721 ,C569_=_C771 ,C569_=_C802 ,C569_=_C808 ,C569_=_C818 ,C569_=_C821 ,\nC569_=_C828 ,C569_=_C830 ,C569_=_C840 ,C569_=_C846 ,C569_=_C849 ,C569_=_C853 ,\nC569_=_C859 ,C569_=_C867 ,C569_=_C869 ,C569_=_C873 ,C569_=_C874 ,C569_=_C881 ,\nC569_=_C883 ,C569_=_C886 ,C569_=_C890 ,C570_=_C571 ,C570_=_C624 ,C570_=_C630 ,\nC570_=_C642 ,C570_=_C650 ,C570_=_C658 ,C570_=_C667 ,C570_=_C676 ,C570_=_C684 ,\nC570_=_C687 ,C570_=_C695 ,C570_=_C702 ,C570_=_C718 ,C570_=_C737 ,C570_=_C739 ,\nC570_=_C748 ,C570_=_C753 ,C570_=_C761 ,C570_=_C771 ,C570_=_C795 ,C570_=_C803 ,\nC570_=_C810 ,C570_=_C827 ,C570_=_C828 ,C570_=_C830 ,C570_=_C849 ,C570_=_C853 ,\nC570_=_C854 ,C570_=_C858 ,C570_=_C873 ,C570_=_C874 ,C570_=_C883 ,C570_=_C890 ,\nC570_=_C894 ,C571_=_C592 ,C571_=_C593 ,C571_=_C624 ,C571_=_C630 ,C571_=_C658 ,\nC571_=_C666 ,C571_=_C670 ,C571_=_C676 ,C571_=_C682 ,C571_=_C684 ,C571_=_C687 ,\nC571_=_C692 ,C571_=_C699 ,C571_=_C700 ,C571_=_C702 ,C571_=_C704 ,C571_=_C714 ,\nC571_=_C720 ,C571_=_C728 ,C571_=_C730 ,C571_=_C760 ,C571_=_C771 ,C571_=_C799 ,\nC571_=_C810 ,C571_=_C817 ,C571_=_C828 ,C571_=_C830 ,C571_=_C836 ,C571_=_C840 ,\nC571_=_C847 ,C571_=_C848 ,C571_=_C849 ,C571_=_C852 ,C571_=_C872 ,C571_=_C874 ,\nC571_=_C881 ,C571_=_C883 ,C571_=_C888 ,C571_=_C889 ,C571_=_C892 ,C571_=_C896 ,\nC572_=_C573 ,C572_=_C581 ,C572_=_C608 ,C572_=_C629 ,C572_=_C630 ,C572_=_C631 ,\nC572_=_C644 ,C572_=_C647 ,C572_=_C692 ,C572_=_C695 ,C572_=_C702 ,C572_=_C737 ,\nC572_=_C764 ,C572_=_C768 ,C572_=_C770 ,C572_=_C780 ,C572_=_C794 ,C572_=_C796 ,\nC572_=_C802 ,C572_=_C803 ,C572_=_C804 ,C572_=_C817 ,C572_=_C825 ,C572_=_C826 ,\nC572_=_C828 ,C572_=_C836 ,C572_=_C838 ,C572_=_C844 ,C572_=_C850 ,C572_=_C853 ,\nC572_=_C862 ,C572_=_C869 ,C572_=_C872 ,C572_=_C873 ,C572_=_C874 ,C572_=_C880 ,\nC572_=_C890 ,C572_=_C892 ,C573_=_C584 ,C573_=_C593 ,C573_=_C599 ,C573_=_C608 ,\nC573_=_C612 ,C573_=_C631 ,C573_=_C644 ,C573_=_C647 ,C573_=_C667 ,C573_=_C684 ,\nC573_=_C692 ,C573_=_C695 ,C573_=_C721 ,C573_=_C728 ,C573_=_C770 ,C573_=_C780 ,\nC573_=_C794 ,C573_=_C796 ,C573_=_C802 ,C573_=_C803 ,C573_=_C804 ,C573_=_C805 ,\nC573_=_C815 ,C573_=_C819 ,C573_=_C825 ,C573_=_C826 ,C573_=_C828 ,C573_=_C841 ,\nC573_=_C847 ,C573_=_C850 ,C573_=_C862 ,C573_=_C867 ,C573_=_C873 ,C573_=_C881 ,\nC573_=_C884 ,C573_=_C892 ,C574_=_C581 ,C574_=_C635 ,C574_=_C670 ,C574_=_C678 ,\nC574_=_C686 ,C574_=_C689 ,C574_=_C691 ,C574_=_C732 ,C574_=_C745 ,C574_=_C773 ,\nC574_=_C795 ,C574_=_C815 ,C574_=_C816 ,C574_=_C820 ,C574_=_C834 ,C574_=_C846 ,\nC574_=_C851 ,C574_=_C859 ,C574_=_C869 ,C574_=_C870 ,C574_=_C886 ,C574_=_C887 ,\nC574_=_C891 ,C574_=_C894 ,C581_=_C592 ,C581_=_C593 ,C581_=_C608 ,C581_=_C610 ,\nC581_=_C622 ,C581_=_C630 ,C581_=_C680 ,C581_=_C691 ,C581_=_C698 ,C581_=_C703 ,\nC581_=_C707 ,C581_=_C710 ,C581_=_C720 ,C581_=_C729 ,C581_=_C735 ,C581_=_C737 ,\nC581_=_C764 ,C581_=_C769 ,C581_=_C771 ,C581_=_C773 ,C581_=_C785 ,C581_=_C797 ,\nC581_=_C804 ,C581_=_C819 ,C581_=_C824 ,C581_=_C825 ,C581_=_C838 ,C581_=_C844 ,\nC581_=_C846 ,C581_=_C851 ,C581_=_C854 ,C581_=_C859 ,C581_=_C862 ,C581_=_C868 ,\nC581_=_C870 ,C581_=_C873 ,C581_=_C890 ,C581_=_C898 ,C584_=_C601 ,C584_=_C608 ,\nC584_=_C612 ,C584_=_C616 ,C584_=_C617 ,C584_=_C625 ,C584_=_C666 ,C584_=_C676 ,\nC584_=_C689 ,C584_=_C706 ,C584_=_C709 ,C584_=_C710 ,C584_=_C721 ,C584_=_C738 ,\nC584_=_C740 ,C584_=_C745 ,C584_=_C766 ,C584_=_C784 ,C584_=_C785 ,C584_=_C797 ,\nC584_=_C803 ,C584_=_C804 ,C584_=_C807 ,C584_=_C810 ,C584_=_C816 ,C584_=_C844 ,\nC584_=_C847 ,C584_=_C853 ,C584_=_C854 ,C584_=_C868 ,C584_=_C873 ,C584_=_C877 ,\nC584_=_C883 ,C584_=_C884 ,C584_=_C886 ,C584_=_C896 ,C584_=_C897 ,C592_=_C593 ,\nC592_=_C606 ,C592_=_C610 ,C592_=_C613 ,C592_=_C622 ,C592_=_C665 ,C592_=_C678 ,\nC592_=_C687 ,C592_=_C698 ,C592_=_C702 ,C592_=_C707 ,C592_=_C710 ,C592_=_C714 ,\nC592_=_C718 ,C592_=_C720 ,C592_=_C729 ,C592_=_C737 ,C592_=_C745 ,C592_=_C773 ,\nC592_=_C784 ,C592_=_C802 ,C592_=_C804 ,C592_=_C810 ,C592_=_C819 ,C592_=_C823 ,\nC592_=_C824 ,C592_=_C852 ,C592_=_C854 ,C592_=_C862 ,C592_=_C868 ,C592_=_C877 ,\nC592_=_C878 ,C592_=_C880 ,C592_=_C884 ,C592_=_C889 ,C592_=_C894 ,C593_=_C599 ,\nC593_=_C610 ,C593_=_C622 ,C593_=_C626 ,C593_=_C671 ,C593_=_C684 ,C593_=_C698 ,\nC593_=_C704 ,C593_=_C707 ,C593_=_C710 ,C593_=_C720 ,C593_=_C721 ,C593_=_C729 ,\nC593_=_C737 ,C593_=_C768 ,C593_=_C773 ,C593_=_C802 ,C593_=_C804 ,C593_=_C808 ,\nC593_=_C810 ,C593_=_C818 ,C593_=_C819 ,C593_=_C821 ,C593_=_C824 ,C593_=_C830 ,\nC593_=_C846 ,C593_=_C852 ,C593_=_C854 ,C593_=_C862 ,C593_=_C867 ,C593_=_C868 ,\nC593_=_C873 ,C593_=_C880 ,C593_=_C881 ,C593_=_C889 ,C593_=_C897 ,C593_=_C898 ,\nC594_=_C601 ,C594_=_C617 ,C594_=_C624 ,C594_=_C628 ,C594_=_C658 ,C594_=_C689 ,\nC594_=_C695 ,C594_=_C700 ,C594_=_C703 ,C594_=_C706 ,C594_=_C738 ,C594_=_C767 ,\nC594_=_C771 ,C594_=_C808 ,C594_=_C810 ,C594_=_C823 ,C594_=_C830 ,C594_=_C840 ,\nC594_=_C841 ,C594_=_C845 ,C594_=_C846 ,C594_=_C848 ,C594_=_C869 ,C594_=_C871 ,\nC594_=_C877 ,C594_=_C881 ,C594_=_C885 ,C594_=_C888 ,C599_=_C616 ,C599_=_C624 ,\nC599_=_C632 ,C599_=_C666 ,C599_=_C686 ,C599_=_C696 ,C599_=_C702 ,C599_=_C709 ,\nC599_=_C717 ,C599_=_C721 ,C599_=_C728 ,C599_=_C749 ,C599_=_C768 ,C599_=_C774 ,\nC599_=_C802 ,C599_=_C804 ,C599_=_C805 ,C599_=_C827 ,C599_=_C837 ,C599_=_C840 ,\nC599_=_C849 ,C599_=_C860 ,C599_=_C867 ,C599_=_C873 ,C599_=_C881 ,C599_=_C884 ,\nC599_=_C885 ,C599_=_C887 ,C599_=_C894 ,C599_=_C897 ,C601_=_C608 ,C601_=_C617 ,\nC601_=_C622 ,C601_=_C628 ,C601_=_C630 ,C601_=_C666 ,C601_=_C700 ,C601_=_C721 ,\nC601_=_C744 ,C601_=_C745 ,C601_=_C749 ,C601_=_C753 ,C601_=_C761 ,C601_=_C771 ,\nC601_=_C803 ,C601_=_C810 ,C601_=_C815 ,C601_=_C834 ,C601_=_C841 ,C601_=_C853 ,\nC601_=_C858 ,C601_=_C874 ,C601_=_C877 ,C601_=_C880 ,C601_=_C886 ,C601_=_C887 ,\nC601_=_C891 ,C601_=_C896 ,C601_=_C897 ,C606_=_C613 ,C606_=_C648 ,C606_=_C678 ,\nC606_=_C700 ,C606_=_C714 ,C606_=_C721 ,C606_=_C730 ,C606_=_C732 ,C606_=_C774 ,\nC606_=_C804 ,C606_=_C805 ,C606_=_C810 ,C606_=_C817 ,C606_=_C860 ,C606_=_C878 ,\nC606_=_C884 ,C606_=_C889 ,C606_=_C892 ,C606_=_C896 ,C608_=_C630 ,C608_=_C644 ,\nC608_=_C653 ,C608_=_C656 ,C608_=_C666 ,C608_=_C667 ,C608_=_C682 ,C608_=_C702 ,\nC608_=_C704 ,C608_=_C709 ,C608_=_C721 ,C608_=_C745 ,C608_=_C764 ,C608_=_C766 ,\nC608_=_C799 ,C608_=_C802 ,C608_=_C805 ,C608_=_C808 ,C608_=_C810 ,C608_=_C815 ,\nC608_=_C819 ,C608_=_C828 ,C608_=_C838 ,C608_=_C844 ,C608_=_C846 ,C608_=_C851 ,\nC608_=_C853 ,C608_=_C867 ,C608_=_C873 ,C608_=_C880 ,C608_=_C890 ,C610_=_C622 ,\nC610_=_C634 ,C610_=_C647 ,C610_=_C667 ,C610_=_C678 ,C610_=_C692 ,C610_=_C698 ,\nC610_=_C707 ,C610_=_C710 ,C610_=_C720 ,C610_=_C729 ,C610_=_C737 ,C610_=_C748 ,\nC610_=_C766 ,C610_=_C773 ,C610_=_C784 ,C610_=_C785 ,C610_=_C804 ,C610_=_C808 ,\nC610_=_C818 ,C610_=_C819 ,C610_=_C824 ,C610_=_C827 ,C610_=_C833 ,C610_=_C854 ,\nC610_=_C862 ,C610_=_C866 ,C610_=_C868 ,C610_=_C869 ,C610_=_C885 ,C610_=_C889 ,\nC612_=_C613 ,C612_=_C629 ,C612_=_C665 ,C612_=_C671 ,C612_=_C672 ,C612_=_C680 ,\nC612_=_C714 ,C612_=_C718 ,C612_=_C729 ,C612_=_C730 ,C612_=_C738 ,C612_=_C766 ,\nC612_=_C768 ,C612_=_C802 ,C612_=_C804 ,C612_=_C807 ,C612_=_C818 ,C612_=_C819 ,\nC612_=_C824 ,C612_=_C836 ,C612_=_C847 ,C612_=_C852 ,C612_=_C853 ,C612_=_C854 ,\nC612_=_C871 ,C612_=_C877 ,C612_=_C881 ,C612_=_C884 ,C612_=_C891 ,C612_=_C892 ,\nC613_=_C648 ,C613_=_C665 ,C613_=_C680 ,C613_=_C714 ,C613_=_C721 ,C613_=_C730 ,\nC613_=_C732 ,C613_=_C802 ,C613_=_C804 ,C613_=_C817 ,C613_=_C821 ,C613_=_C824 ,\nC613_=_C836 ,C613_=_C847 ,C613_=_C860 ,C613_=_C871 ,C613_=_C880 ,C613_=_C884 ,\nC613_=_C891 ,C613_=_C894 ,C613_=_C896 ,C616_=_C617 ,C616_=_C624 ,C616_=_C629 ,\nC616_=_C644 ,C616_=_C689 ,C616_=_C691 ,C616_=_C697 ,C616_=_C699 ,C616_=_C706 ,\nC616_=_C709 ,C616_=_C710 ,C616_=_C721 ,C616_=_C729 ,C616_=_C784 ,C616_=_C785 ,\nC616_=_C794 ,C616_=_C796 ,C616_=_C797 ,C616_=_C801 ,C616_=_C803 ,C616_=_C804 ,\nC616_=_C805 ,C616_=_C807 ,C616_=_C815 ,C616_=_C816 ,C616_=_C817 ,C616_=_C819 ,\nC616_=_C825 ,C616_=_C842 ,C616_=_C844 ,C616_=_C860 ,C616_=_C867 ,C616_=_C868 ,\nC616_=_C881 ,C616_=_C883 ,C616_=_C887 ,C616_=_C896 ,C617_=_C644 ,C617_=_C665 ,\nC617_=_C671 ,C617_=_C689 ,C617_=_C700 ,C617_=_C706 ,C617_=_C721 ,C617_=_C749 ,\nC617_=_C771 ,C617_=_C774 ,C617_=_C784 ,C617_=_C785 ,C617_=_C797 ,C617_=_C799 ,\nC617_=_C803 ,C617_=_C807 ,C617_=_C816 ,C617_=_C842 ,C617_=_C844 ,C617_=_C845 ,\nC617_=_C848 ,C617_=_C852 ,C617_=_C868 ,C617_=_C874</w:t>
      </w:r>
    </w:p>
    <w:p>
      <w:pPr>
        <w:pStyle w:val="PreformattedText"/>
        <w:bidi w:val="0"/>
        <w:spacing w:before="0" w:after="0"/>
        <w:jc w:val="left"/>
        <w:rPr/>
      </w:pPr>
      <w:r>
        <w:rPr/>
        <w:t xml:space="preserve"> </w:t>
      </w:r>
      <w:r>
        <w:rPr/>
        <w:t>,C617_=_C877 ,C617_=_C878 ,\nC617_=_C883 ,C617_=_C887 ,C617_=_C889 ,C617_=_C891 ,C617_=_C896 ,C617_=_C897 ,\nC619_=_C625 ,C619_=_C634 ,C619_=_C643 ,C619_=_C658 ,C619_=_C672 ,C619_=_C696 ,\nC619_=_C698 ,C619_=_C703 ,C619_=_C710 ,C619_=_C721 ,C619_=_C728 ,C619_=_C735 ,\nC619_=_C761 ,C619_=_C810 ,C619_=_C848 ,C619_=_C852 ,C619_=_C868 ,C619_=_C877 ,\nC619_=_C878 ,C619_=_C884 ,C619_=_C885 ,C619_=_C888 ,C619_=_C890 ,C619_=_C892 ,\nC619_=_C894 ,C622_=_C623 ,C622_=_C624 ,C622_=_C625 ,C622_=_C630 ,C622_=_C632 ,\nC622_=_C698 ,C622_=_C707 ,C622_=_C710 ,C622_=_C720 ,C622_=_C729 ,C622_=_C737 ,\nC622_=_C738 ,C622_=_C739 ,C622_=_C740 ,C622_=_C761 ,C622_=_C773 ,C622_=_C778 ,\nC622_=_C804 ,C622_=_C817 ,C622_=_C818 ,C622_=_C819 ,C622_=_C821 ,C622_=_C824 ,\nC622_=_C834 ,C622_=_C854 ,C622_=_C858 ,C622_=_C860 ,C622_=_C862 ,C622_=_C868 ,\nC622_=_C871 ,C622_=_C880 ,C622_=_C886 ,C622_=_C887 ,C622_=_C888 ,C622_=_C889 ,\nC622_=_C896 ,C623_=_C624 ,C623_=_C625 ,C623_=_C627 ,C623_=_C629 ,C623_=_C632 ,\nC623_=_C664 ,C623_=_C686 ,C623_=_C695 ,C623_=_C720 ,C623_=_C729 ,C623_=_C735 ,\nC623_=_C737 ,C623_=_C738 ,C623_=_C739 ,C623_=_C740 ,C623_=_C764 ,C623_=_C765 ,\nC623_=_C769 ,C623_=_C785 ,C623_=_C815 ,C623_=_C816 ,C623_=_C817 ,C623_=_C818 ,\nC623_=_C825 ,C623_=_C826 ,C623_=_C833 ,C623_=_C836 ,C623_=_C858 ,C623_=_C860 ,\nC623_=_C869 ,C623_=_C878 ,C623_=_C883 ,C623_=_C885 ,C623_=_C886 ,C623_=_C887 ,\nC623_=_C888 ,C623_=_C889 ,C623_=_C890 ,C624_=_C625 ,C624_=_C628 ,C624_=_C630 ,\nC624_=_C658 ,C624_=_C676 ,C624_=_C682 ,C624_=_C684 ,C624_=_C687 ,C624_=_C689 ,\nC624_=_C702 ,C624_=_C737 ,C624_=_C738 ,C624_=_C771 ,C624_=_C804 ,C624_=_C805 ,\nC624_=_C817 ,C624_=_C818 ,C624_=_C828 ,C624_=_C830 ,C624_=_C834 ,C624_=_C844 ,\nC624_=_C848 ,C624_=_C849 ,C624_=_C850 ,C624_=_C858 ,C624_=_C867 ,C624_=_C873 ,\nC624_=_C874 ,C624_=_C883 ,C624_=_C886 ,C624_=_C887 ,C624_=_C888 ,C624_=_C889 ,\nC625_=_C627 ,C625_=_C630 ,C625_=_C634 ,C625_=_C648 ,C625_=_C658 ,C625_=_C672 ,\nC625_=_C676 ,C625_=_C696 ,C625_=_C699 ,C625_=_C709 ,C625_=_C710 ,C625_=_C721 ,\nC625_=_C728 ,C625_=_C730 ,C625_=_C735 ,C625_=_C737 ,C625_=_C738 ,C625_=_C761 ,\nC625_=_C766 ,C625_=_C797 ,C625_=_C810 ,C625_=_C817 ,C625_=_C818 ,C625_=_C826 ,\nC625_=_C827 ,C625_=_C842 ,C625_=_C848 ,C625_=_C852 ,C625_=_C858 ,C625_=_C870 ,\nC625_=_C877 ,C625_=_C878 ,C625_=_C880 ,C625_=_C884 ,C625_=_C886 ,C625_=_C887 ,\nC625_=_C888 ,C625_=_C889 ,C625_=_C890 ,C625_=_C892 ,C626_=_C627 ,C626_=_C628 ,\nC626_=_C629 ,C626_=_C630 ,C626_=_C631 ,C626_=_C650 ,C626_=_C653 ,C626_=_C684 ,\nC626_=_C686 ,C626_=_C695 ,C626_=_C717 ,C626_=_C728 ,C626_=_C739 ,C626_=_C768 ,\nC626_=_C797 ,C626_=_C805 ,C626_=_C817 ,C626_=_C819 ,C626_=_C825 ,C626_=_C826 ,\nC626_=_C827 ,C626_=_C828 ,C626_=_C833 ,C626_=_C847 ,C626_=_C859 ,C626_=_C868 ,\nC626_=_C872 ,C626_=_C878 ,C626_=_C880 ,C626_=_C883 ,C626_=_C887 ,C626_=_C888 ,\nC626_=_C890 ,C626_=_C891 ,C626_=_C897 ,C626_=_C898 ,C627_=_C628 ,C627_=_C629 ,\nC627_=_C630 ,C627_=_C631 ,C627_=_C647 ,C627_=_C683 ,C627_=_C686 ,C627_=_C699 ,\nC627_=_C730 ,C627_=_C737 ,C627_=_C739 ,C627_=_C745 ,C627_=_C760 ,C627_=_C764 ,\nC627_=_C767 ,C627_=_C773 ,C627_=_C774 ,C627_=_C819 ,C627_=_C826 ,C627_=_C827 ,\nC627_=_C830 ,C627_=_C837 ,C627_=_C842 ,C627_=_C852 ,C627_=_C854 ,C627_=_C858 ,\nC627_=_C859 ,C627_=_C872 ,C627_=_C878 ,C627_=_C888 ,C627_=_C890 ,C628_=_C629 ,\nC628_=_C630 ,C628_=_C631 ,C628_=_C653 ,C628_=_C670 ,C628_=_C671 ,C628_=_C672 ,\nC628_=_C697 ,C628_=_C700 ,C628_=_C730 ,C628_=_C738 ,C628_=_C739 ,C628_=_C765 ,\nC628_=_C803 ,C628_=_C807 ,C628_=_C815 ,C628_=_C819 ,C628_=_C830 ,C628_=_C838 ,\nC628_=_C841 ,C628_=_C842 ,C628_=_C850 ,C628_=_C859 ,C628_=_C868 ,C628_=_C870 ,\nC628_=_C874 ,C628_=_C883 ,C628_=_C890 ,C628_=_C891 ,C628_=_C894 ,C628_=_C896 ,\nC629_=_C630 ,C629_=_C631 ,C629_=_C635 ,C629_=_C648 ,C629_=_C664 ,C629_=_C665 ,\nC629_=_C691 ,C629_=_C718 ,C629_=_C720 ,C629_=_C729 ,C629_=_C738 ,C629_=_C739 ,\nC629_=_C765 ,C629_=_C766 ,C629_=_C768 ,C629_=_C778 ,C629_=_C807 ,C629_=_C817 ,\nC629_=_C819 ,C629_=_C825 ,C629_=_C826 ,C629_=_C837 ,C629_=_C838 ,C629_=_C852 ,\nC629_=_C853 ,C629_=_C854 ,C629_=_C859 ,C629_=_C869 ,C629_=_C870 ,C629_=_C872 ,\nC629_=_C873 ,C629_=_C874 ,C629_=_C877 ,C629_=_C880 ,C629_=_C881 ,C629_=_C886 ,\nC629_=_C889 ,C629_=_C890 ,C630_=_C631 ,C630_=_C632 ,C630_=_C658 ,C630_=_C676 ,\nC630_=_C684 ,C630_=_C687 ,C630_=_C699 ,C630_=_C702 ,C630_=_C730 ,C630_=_C739 ,\nC630_=_C761 ,C630_=_C764 ,C630_=_C771 ,C630_=_C819 ,C630_=_C826 ,C630_=_C827 ,\nC630_=_C828 ,C630_=_C834 ,C630_=_C838 ,C630_=_C844 ,C630_=_C849 ,C630_=_C859 ,\nC630_=_C873 ,C630_=_C874 ,C630_=_C880 ,C630_=_C883 ,C630_=_C886 ,C630_=_C887 ,\nC630_=_C890 ,C630_=_C891 ,C630_=_C896 ,C631_=_C664 ,C631_=_C684 ,C631_=_C698 ,\nC631_=_C710 ,C631_=_C718 ,C631_=_C728 ,C631_=_C729 ,C631_=_C732 ,C631_=_C739 ,\nC631_=_C768 ,C631_=_C795 ,C631_=_C796 ,C631_=_C815 ,C631_=_C817 ,C631_=_C819 ,\nC631_=_C828 ,C631_=_C841 ,C631_=_C846 ,C631_=_C859 ,C631_=_C869 ,C631_=_C872 ,\nC631_=_C874 ,C631_=_C880 ,C631_=_C888 ,C631_=_C890 ,C631_=_C891 ,C631_=_C892 ,\nC631_=_C894 ,C631_=_C896 ,C631_=_C898 ,C632_=_C647 ,C632_=_C666 ,C632_=_C691 ,\nC632_=_C700 ,C632_=_C703 ,C632_=_C717 ,C632_=_C740 ,C632_=_C745 ,C632_=_C748 ,\nC632_=_C753 ,C632_=_C760 ,C632_=_C778 ,C632_=_C780 ,C632_=_C799 ,C632_=_C800 ,\nC632_=_C823 ,C632_=_C837 ,C632_=_C840 ,C632_=_C848 ,C632_=_C852 ,C632_=_C858 ,\nC632_=_C859 ,C632_=_C860 ,C632_=_C862 ,C632_=_C886 ,C632_=_C891 ,C634_=_C642 ,\nC634_=_C643 ,C634_=_C650 ,C634_=_C667 ,C634_=_C672 ,C634_=_C680 ,C634_=_C696 ,\nC634_=_C717 ,C634_=_C721 ,C634_=_C735 ,C634_=_C744 ,C634_=_C761 ,C634_=_C769 ,\nC634_=_C770 ,C634_=_C771 ,C634_=_C773 ,C634_=_C784 ,C634_=_C794 ,C634_=_C800 ,\nC634_=_C801 ,C634_=_C803 ,C634_=_C810 ,C634_=_C818 ,C634_=_C820 ,C634_=_C821 ,\nC634_=_C825 ,C634_=_C833 ,C634_=_C838 ,C634_=_C845 ,C634_=_C848 ,C634_=_C859 ,\nC634_=_C862 ,C634_=_C872 ,C634_=_C873 ,C634_=_C878 ,C634_=_C884 ,C634_=_C889 ,\nC634_=_C896 ,C634_=_C898 ,C635_=_C643 ,C635_=_C648 ,C635_=_C650 ,C635_=_C656 ,\nC635_=_C687 ,C635_=_C697 ,C635_=_C698 ,C635_=_C704 ,C635_=_C732 ,C635_=_C735 ,\nC635_=_C745 ,C635_=_C753 ,C635_=_C760 ,C635_=_C761 ,C635_=_C767 ,C635_=_C769 ,\nC635_=_C773 ,C635_=_C778 ,C635_=_C795 ,C635_=_C796 ,C635_=_C817 ,C635_=_C830 ,\nC635_=_C837 ,C635_=_C838 ,C635_=_C842 ,C635_=_C858 ,C635_=_C859 ,C635_=_C869 ,\nC635_=_C870 ,C635_=_C871 ,C635_=_C872 ,C635_=_C873 ,C635_=_C878 ,C635_=_C886 ,\nC642_=_C643 ,C642_=_C644 ,C642_=_C650 ,C642_=_C653 ,C642_=_C665 ,C642_=_C666 ,\nC642_=_C672 ,C642_=_C680 ,C642_=_C740 ,C642_=_C748 ,C642_=_C749 ,C642_=_C765 ,\nC642_=_C766 ,C642_=_C767 ,C642_=_C768 ,C642_=_C769 ,C642_=_C773 ,C642_=_C778 ,\nC642_=_C784 ,C642_=_C796 ,C642_=_C800 ,C642_=_C801 ,C642_=_C803 ,C642_=_C825 ,\nC642_=_C826 ,C642_=_C827 ,C642_=_C838 ,C642_=_C848 ,C642_=_C850 ,C642_=_C854 ,\nC642_=_C858 ,C642_=_C859 ,C642_=_C866 ,C642_=_C870 ,C642_=_C872 ,C642_=_C874 ,\nC642_=_C885 ,C642_=_C887 ,C642_=_C889 ,C642_=_C894 ,C643_=_C644 ,C643_=_C697 ,\nC643_=_C698 ,C643_=_C703 ,C643_=_C717 ,C643_=_C748 ,C643_=_C749 ,C643_=_C753 ,\nC643_=_C761 ,C643_=_C767 ,C643_=_C768 ,C643_=_C771 ,C643_=_C778 ,C643_=_C780 ,\nC643_=_C794 ,C643_=_C796 ,C643_=_C801 ,C643_=_C816 ,C643_=_C840 ,C643_=_C842 ,\nC643_=_C845 ,C643_=_C871 ,C643_=_C873 ,C643_=_C877 ,C643_=_C878 ,C643_=_C896 ,\nC643_=_C898 ,C644_=_C647 ,C644_=_C666 ,C644_=_C676 ,C644_=_C682 ,C644_=_C692 ,\nC644_=_C695 ,C644_=_C702 ,C644_=_C707 ,C644_=_C709 ,C644_=_C710 ,C644_=_C732 ,\nC644_=_C740 ,C644_=_C748 ,C644_=_C749 ,C644_=_C770 ,C644_=_C780 ,C644_=_C794 ,\nC644_=_C796 ,C644_=_C802 ,C644_=_C803 ,C644_=_C804 ,C644_=_C817 ,C644_=_C825 ,\nC644_=_C826 ,C644_=_C842 ,C644_=_C846 ,C644_=_C848 ,C644_=_C850 ,C644_=_C852 ,\nC644_=_C862 ,C644_=_C873 ,C644_=_C881 ,C644_=_C887 ,C644_=_C890 ,C644_=_C892 ,\nC647_=_C666 ,C647_=_C678 ,C647_=_C683 ,C647_=_C692 ,C647_=_C695 ,C647_=_C697 ,\nC647_=_C699 ,C647_=_C745 ,C647_=_C753 ,C647_=_C760 ,C647_=_C766 ,C647_=_C770 ,\nC647_=_C780 ,C647_=_C794 ,C647_=_C796 ,C647_=_C802 ,C647_=_C803 ,C647_=_C804 ,\nC647_=_C823 ,C647_=_C825 ,C647_=_C826 ,C647_=_C830 ,C647_=_C837 ,C647_=_C841 ,\nC647_=_C847 ,C647_=_C850 ,C647_=_C854 ,C647_=_C860 ,C647_=_C862 ,C647_=_C866 ,\nC647_=_C868 ,C647_=_C869 ,C647_=_C873 ,C647_=_C885 ,C647_=_C892 ,C648_=_C687 ,\nC648_=_C704 ,C648_=_C714 ,C648_=_C730 ,C648_=_C732 ,C648_=_C735 ,C648_=_C769 ,\nC648_=_C778 ,C648_=_C804 ,C648_=_C820 ,C648_=_C824 ,C648_=_C826 ,C648_=_C837 ,\nC648_=_C838 ,C648_=_C842 ,C648_=_C858 ,C648_=_C859 ,C648_=_C860 ,C648_=_C866 ,\nC648_=_C870 ,C648_=_C871 ,C648_=_C872 ,C648_=_C873 ,C648_=_C880 ,C648_=_C896 ,\nC650_=_C653 ,C650_=_C656 ,C650_=_C664 ,C650_=_C672 ,C650_=_C680 ,C650_=_C683 ,\nC650_=_C695 ,C650_=_C718 ,C650_=_C735 ,C650_=_C744 ,C650_=_C753 ,C650_=_C760 ,\nC650_=_C761 ,C650_=_C773 ,C650_=_C774 ,C650_=_C780 ,C650_=_C800 ,C650_=_C801 ,\nC650_=_C817 ,C650_=_C824 ,C650_=_C825 ,C650_=_C826 ,C650_=_C827 ,C650_=_C828 ,\nC650_=_C830 ,C650_=_C838 ,C650_=_C851 ,C650_=_C858 ,C650_=_C859 ,C650_=_C867 ,\nC650_=_C872 ,C650_=_C874 ,C650_=_C877 ,C650_=_C880 ,C650_=_C887 ,C650_=_C889 ,\nC650_=_C897 ,C653_=_C656 ,C653_=_C682 ,C653_=_C697 ,C653_=_C700 ,C653_=_C704 ,\nC653_=_C732 ,C653_=_C765 ,C653_=_C766 ,C653_=_C778 ,C653_=_C796 ,C653_=_C799 ,\nC653_=_C808 ,C653_=_C815 ,C653_=_C817 ,C653_=_C824 ,C653_=_C825 ,C653_=_C826 ,\nC653_=_C827 ,C653_=_C828 ,C653_=_C837 ,C653_=_C838 ,C653_=_C841 ,C653_=_C842 ,\nC653_=_C844 ,C653_=_C850 ,C653_=_C851 ,C653_=_C860 ,C653_=_C866 ,C653_=_C867 ,\nC653_=_C872 ,C653_=_C880 ,C653_=_C885 ,C653_=_C887 ,C653_=_C894 ,C656_=_C670 ,\nC656_=_C689 ,C656_=_C692 ,C656_=_C704 ,C656_=_C706 ,C656_=_C748 ,C656_=_C760 ,\nC656_=_C761 ,C656_=_C766 ,C656_=_C795 ,C656_=_C799 ,C656_=_C808 ,C656_=_C815 ,\nC656_=_C819 ,C656_=_C823 ,C656_=_C830 ,C656_=_C834 ,C656_=_C846 ,C656_=_C851 ,\nC656_=_C852 ,C656_=_C858 ,C656_=_C867 ,C656_=_C869 ,C656_=_C870 ,C656_=_C880 ,\nC656_=_C886 ,C656_=_C889 ,C658_=_C666 ,C658_=_C670 ,C658_=_C672 ,C658_=_C676 ,\nC658_=_C684 ,C658_=_C687 ,C658_=_C692</w:t>
      </w:r>
    </w:p>
    <w:p>
      <w:pPr>
        <w:pStyle w:val="PreformattedText"/>
        <w:bidi w:val="0"/>
        <w:spacing w:before="0" w:after="0"/>
        <w:jc w:val="left"/>
        <w:rPr/>
      </w:pPr>
      <w:r>
        <w:rPr/>
        <w:t xml:space="preserve"> </w:t>
      </w:r>
      <w:r>
        <w:rPr/>
        <w:t>,C658_=_C699 ,C658_=_C702 ,C658_=_C703 ,\nC658_=_C728 ,C658_=_C767 ,C658_=_C771 ,C658_=_C799 ,C658_=_C808 ,C658_=_C828 ,\nC658_=_C834 ,C658_=_C840 ,C658_=_C845 ,C658_=_C846 ,C658_=_C849 ,C658_=_C852 ,\nC658_=_C869 ,C658_=_C872 ,C658_=_C873 ,C658_=_C874 ,C658_=_C881 ,C658_=_C883 ,\nC658_=_C892 ,C658_=_C896 ,C664_=_C678 ,C664_=_C683 ,C664_=_C691 ,C664_=_C710 ,\nC664_=_C714 ,C664_=_C720 ,C664_=_C729 ,C664_=_C735 ,C664_=_C760 ,C664_=_C764 ,\nC664_=_C765 ,C664_=_C770 ,C664_=_C771 ,C664_=_C773 ,C664_=_C774 ,C664_=_C780 ,\nC664_=_C785 ,C664_=_C821 ,C664_=_C826 ,C664_=_C828 ,C664_=_C830 ,C664_=_C833 ,\nC664_=_C840 ,C664_=_C851 ,C664_=_C859 ,C664_=_C867 ,C664_=_C868 ,C664_=_C869 ,\nC664_=_C874 ,C664_=_C877 ,C664_=_C880 ,C664_=_C886 ,C664_=_C889 ,C664_=_C894 ,\nC664_=_C897 ,C665_=_C666 ,C665_=_C667 ,C665_=_C671 ,C665_=_C687 ,C665_=_C696 ,\nC665_=_C699 ,C665_=_C706 ,C665_=_C718 ,C665_=_C729 ,C665_=_C738 ,C665_=_C740 ,\nC665_=_C764 ,C665_=_C765 ,C665_=_C766 ,C665_=_C767 ,C665_=_C768 ,C665_=_C769 ,\nC665_=_C797 ,C665_=_C799 ,C665_=_C804 ,C665_=_C815 ,C665_=_C819 ,C665_=_C820 ,\nC665_=_C845 ,C665_=_C846 ,C665_=_C850 ,C665_=_C852 ,C665_=_C853 ,C665_=_C854 ,\nC665_=_C866 ,C665_=_C870 ,C665_=_C871 ,C665_=_C877 ,C665_=_C878 ,C665_=_C880 ,\nC665_=_C881 ,C665_=_C884 ,C665_=_C885 ,C665_=_C891 ,C665_=_C894 ,C665_=_C897 ,\nC666_=_C670 ,C666_=_C682 ,C666_=_C692 ,C666_=_C699 ,C666_=_C702 ,C666_=_C709 ,\nC666_=_C721 ,C666_=_C740 ,C666_=_C745 ,C666_=_C765 ,C666_=_C766 ,C666_=_C767 ,\nC666_=_C768 ,C666_=_C769 ,C666_=_C799 ,C666_=_C810 ,C666_=_C837 ,C666_=_C840 ,\nC666_=_C841 ,C666_=_C846 ,C666_=_C853 ,C666_=_C860 ,C666_=_C868 ,C666_=_C870 ,\nC666_=_C872 ,C666_=_C881 ,C666_=_C890 ,C666_=_C896 ,C667_=_C671 ,C667_=_C699 ,\nC667_=_C737 ,C667_=_C739 ,C667_=_C740 ,C667_=_C748 ,C667_=_C770 ,C667_=_C771 ,\nC667_=_C778 ,C667_=_C784 ,C667_=_C797 ,C667_=_C802 ,C667_=_C805 ,C667_=_C819 ,\nC667_=_C820 ,C667_=_C825 ,C667_=_C828 ,C667_=_C833 ,C667_=_C834 ,C667_=_C846 ,\nC667_=_C853 ,C667_=_C866 ,C667_=_C867 ,C667_=_C871 ,C667_=_C873 ,C667_=_C878 ,\nC670_=_C671 ,C670_=_C672 ,C670_=_C678 ,C670_=_C686 ,C670_=_C689 ,C670_=_C692 ,\nC670_=_C699 ,C670_=_C745 ,C670_=_C799 ,C670_=_C803 ,C670_=_C815 ,C670_=_C816 ,\nC670_=_C820 ,C670_=_C834 ,C670_=_C840 ,C670_=_C848 ,C670_=_C868 ,C670_=_C870 ,\nC670_=_C872 ,C670_=_C881 ,C670_=_C887 ,C670_=_C891 ,C670_=_C894 ,C670_=_C896 ,\nC671_=_C672 ,C671_=_C699 ,C671_=_C704 ,C671_=_C760 ,C671_=_C774 ,C671_=_C797 ,\nC671_=_C800 ,C671_=_C808 ,C671_=_C818 ,C671_=_C819 ,C671_=_C820 ,C671_=_C821 ,\nC671_=_C824 ,C671_=_C826 ,C671_=_C830 ,C671_=_C846 ,C671_=_C866 ,C671_=_C868 ,\nC671_=_C870 ,C671_=_C871 ,C671_=_C874 ,C671_=_C889 ,C671_=_C891 ,C671_=_C896 ,\nC672_=_C680 ,C672_=_C689 ,C672_=_C728 ,C672_=_C760 ,C672_=_C773 ,C672_=_C800 ,\nC672_=_C801 ,C672_=_C803 ,C672_=_C820 ,C672_=_C824 ,C672_=_C825 ,C672_=_C826 ,\nC672_=_C838 ,C672_=_C848 ,C672_=_C852 ,C672_=_C859 ,C672_=_C868 ,C672_=_C870 ,\nC672_=_C872 ,C672_=_C889 ,C672_=_C891 ,C672_=_C892 ,C672_=_C896 ,C676_=_C682 ,\nC676_=_C684 ,C676_=_C687 ,C676_=_C702 ,C676_=_C704 ,C676_=_C707 ,C676_=_C709 ,\nC676_=_C710 ,C676_=_C720 ,C676_=_C732 ,C676_=_C740 ,C676_=_C749 ,C676_=_C765 ,\nC676_=_C766 ,C676_=_C771 ,C676_=_C774 ,C676_=_C780 ,C676_=_C794 ,C676_=_C797 ,\nC676_=_C827 ,C676_=_C828 ,C676_=_C841 ,C676_=_C845 ,C676_=_C849 ,C676_=_C851 ,\nC676_=_C870 ,C676_=_C872 ,C676_=_C873 ,C676_=_C874 ,C676_=_C877 ,C676_=_C881 ,\nC676_=_C883 ,C676_=_C884 ,C678_=_C680 ,C678_=_C695 ,C678_=_C696 ,C678_=_C738 ,\nC678_=_C753 ,C678_=_C766 ,C678_=_C770 ,C678_=_C773 ,C678_=_C784 ,C678_=_C785 ,\nC678_=_C815 ,C678_=_C816 ,C678_=_C818 ,C678_=_C821 ,C678_=_C840 ,C678_=_C859 ,\nC678_=_C866 ,C678_=_C867 ,C678_=_C869 ,C678_=_C877 ,C678_=_C878 ,C678_=_C883 ,\nC678_=_C884 ,C678_=_C885 ,C678_=_C887 ,C678_=_C894 ,C680_=_C686 ,C680_=_C696 ,\nC680_=_C699 ,C680_=_C730 ,C680_=_C735 ,C680_=_C738 ,C680_=_C748 ,C680_=_C769 ,\nC680_=_C771 ,C680_=_C773 ,C680_=_C784 ,C680_=_C785 ,C680_=_C796 ,C680_=_C800 ,\nC680_=_C801 ,C680_=_C802 ,C680_=_C820 ,C680_=_C825 ,C680_=_C828 ,C680_=_C836 ,\nC680_=_C838 ,C680_=_C847 ,C680_=_C859 ,C680_=_C862 ,C680_=_C867 ,C680_=_C871 ,\nC680_=_C872 ,C680_=_C887 ,C680_=_C889 ,C680_=_C891 ,C682_=_C683 ,C682_=_C684 ,\nC682_=_C687 ,C682_=_C689 ,C682_=_C700 ,C682_=_C702 ,C682_=_C704 ,C682_=_C709 ,\nC682_=_C728 ,C682_=_C732 ,C682_=_C738 ,C682_=_C765 ,C682_=_C774 ,C682_=_C810 ,\nC682_=_C817 ,C682_=_C820 ,C682_=_C821 ,C682_=_C826 ,C682_=_C827 ,C682_=_C830 ,\nC682_=_C836 ,C682_=_C841 ,C682_=_C844 ,C682_=_C846 ,C682_=_C847 ,C682_=_C848 ,\nC682_=_C850 ,C682_=_C870 ,C682_=_C883 ,C682_=_C890 ,C682_=_C892 ,C683_=_C684 ,\nC683_=_C691 ,C683_=_C714 ,C683_=_C735 ,C683_=_C739 ,C683_=_C744 ,C683_=_C760 ,\nC683_=_C761 ,C683_=_C771 ,C683_=_C774 ,C683_=_C780 ,C683_=_C794 ,C683_=_C795 ,\nC683_=_C820 ,C683_=_C821 ,C683_=_C823 ,C683_=_C826 ,C683_=_C830 ,C683_=_C836 ,\nC683_=_C837 ,C683_=_C844 ,C683_=_C845 ,C683_=_C851 ,C683_=_C854 ,C683_=_C859 ,\nC683_=_C867 ,C683_=_C870 ,C683_=_C874 ,C683_=_C880 ,C683_=_C897 ,C684_=_C687 ,\nC684_=_C702 ,C684_=_C707 ,C684_=_C710 ,C684_=_C728 ,C684_=_C768 ,C684_=_C771 ,\nC684_=_C795 ,C684_=_C807 ,C684_=_C808 ,C684_=_C815 ,C684_=_C820 ,C684_=_C821 ,\nC684_=_C826 ,C684_=_C828 ,C684_=_C836 ,C684_=_C840 ,C684_=_C841 ,C684_=_C849 ,\nC684_=_C859 ,C684_=_C860 ,C684_=_C869 ,C684_=_C874 ,C684_=_C880 ,C684_=_C883 ,\nC684_=_C885 ,C684_=_C888 ,C684_=_C897 ,C684_=_C898 ,C686_=_C695 ,C686_=_C699 ,\nC686_=_C717 ,C686_=_C728 ,C686_=_C739 ,C686_=_C745 ,C686_=_C749 ,C686_=_C764 ,\nC686_=_C768 ,C686_=_C796 ,C686_=_C797 ,C686_=_C820 ,C686_=_C827 ,C686_=_C828 ,\nC686_=_C833 ,C686_=_C834 ,C686_=_C847 ,C686_=_C858 ,C686_=_C860 ,C686_=_C868 ,\nC686_=_C870 ,C686_=_C872 ,C686_=_C878 ,C686_=_C883 ,C686_=_C887 ,C686_=_C888 ,\nC686_=_C891 ,C686_=_C897 ,C687_=_C696 ,C687_=_C702 ,C687_=_C704 ,C687_=_C706 ,\nC687_=_C714 ,C687_=_C718 ,C687_=_C735 ,C687_=_C745 ,C687_=_C764 ,C687_=_C765 ,\nC687_=_C767 ,C687_=_C769 ,C687_=_C771 ,C687_=_C774 ,C687_=_C784 ,C687_=_C797 ,\nC687_=_C802 ,C687_=_C804 ,C687_=_C815 ,C687_=_C823 ,C687_=_C827 ,C687_=_C828 ,\nC687_=_C841 ,C687_=_C849 ,C687_=_C850 ,C687_=_C870 ,C687_=_C871 ,C687_=_C872 ,\nC687_=_C874 ,C687_=_C877 ,C687_=_C883 ,C687_=_C885 ,C687_=_C894 ,C689_=_C695 ,\nC689_=_C706 ,C689_=_C721 ,C689_=_C738 ,C689_=_C784 ,C689_=_C785 ,C689_=_C797 ,\nC689_=_C803 ,C689_=_C807 ,C689_=_C810 ,C689_=_C816 ,C689_=_C819 ,C689_=_C823 ,\nC689_=_C840 ,C689_=_C844 ,C689_=_C848 ,C689_=_C850 ,C689_=_C867 ,C689_=_C868 ,\nC689_=_C883 ,C689_=_C888 ,C689_=_C889 ,C689_=_C896 ,C691_=_C692 ,C691_=_C700 ,\nC691_=_C703 ,C691_=_C714 ,C691_=_C739 ,C691_=_C748 ,C691_=_C760 ,C691_=_C767 ,\nC691_=_C771 ,C691_=_C778 ,C691_=_C780 ,C691_=_C807 ,C691_=_C825 ,C691_=_C840 ,\nC691_=_C844 ,C691_=_C846 ,C691_=_C848 ,C691_=_C851 ,C691_=_C853 ,C691_=_C859 ,\nC691_=_C862 ,C691_=_C867 ,C691_=_C870 ,C691_=_C878 ,C691_=_C880 ,C691_=_C881 ,\nC691_=_C887 ,C692_=_C695 ,C692_=_C699 ,C692_=_C707 ,C692_=_C739 ,C692_=_C748 ,\nC692_=_C770 ,C692_=_C780 ,C692_=_C785 ,C692_=_C794 ,C692_=_C795 ,C692_=_C796 ,\nC692_=_C799 ,C692_=_C800 ,C692_=_C802 ,C692_=_C803 ,C692_=_C804 ,C692_=_C818 ,\nC692_=_C823 ,C692_=_C825 ,C692_=_C826 ,C692_=_C840 ,C692_=_C844 ,C692_=_C846 ,\nC692_=_C849 ,C692_=_C850 ,C692_=_C862 ,C692_=_C869 ,C692_=_C872 ,C692_=_C873 ,\nC692_=_C881 ,C692_=_C883 ,C692_=_C886 ,C692_=_C887 ,C692_=_C889 ,C692_=_C892 ,\nC692_=_C896 ,C695_=_C696 ,C695_=_C706 ,C695_=_C717 ,C695_=_C718 ,C695_=_C738 ,\nC695_=_C753 ,C695_=_C761 ,C695_=_C770 ,C695_=_C780 ,C695_=_C785 ,C695_=_C794 ,\nC695_=_C796 ,C695_=_C797 ,C695_=_C802 ,C695_=_C803 ,C695_=_C804 ,C695_=_C810 ,\nC695_=_C818 ,C695_=_C823 ,C695_=_C825 ,C695_=_C826 ,C695_=_C833 ,C695_=_C836 ,\nC695_=_C840 ,C695_=_C847 ,C695_=_C850 ,C695_=_C862 ,C695_=_C866 ,C695_=_C868 ,\nC695_=_C873 ,C695_=_C883 ,C695_=_C884 ,C695_=_C888 ,C695_=_C892 ,C696_=_C702 ,\nC696_=_C706 ,C696_=_C709 ,C696_=_C717 ,C696_=_C720 ,C696_=_C721 ,C696_=_C735 ,\nC696_=_C748 ,C696_=_C753 ,C696_=_C761 ,C696_=_C764 ,C696_=_C774 ,C696_=_C797 ,\nC696_=_C802 ,C696_=_C804 ,C696_=_C805 ,C696_=_C810 ,C696_=_C815 ,C696_=_C818 ,\nC696_=_C827 ,C696_=_C828 ,C696_=_C848 ,C696_=_C849 ,C696_=_C850 ,C696_=_C853 ,\nC696_=_C866 ,C696_=_C878 ,C696_=_C883 ,C696_=_C884 ,C696_=_C885 ,C696_=_C886 ,\nC696_=_C890 ,C696_=_C894 ,C696_=_C897 ,C697_=_C698 ,C697_=_C699 ,C697_=_C700 ,\nC697_=_C729 ,C697_=_C753 ,C697_=_C764 ,C697_=_C765 ,C697_=_C766 ,C697_=_C767 ,\nC697_=_C796 ,C697_=_C801 ,C697_=_C808 ,C697_=_C815 ,C697_=_C819 ,C697_=_C821 ,\nC697_=_C830 ,C697_=_C838 ,C697_=_C842 ,C697_=_C847 ,C697_=_C849 ,C697_=_C860 ,\nC697_=_C866 ,C697_=_C878 ,C697_=_C881 ,C697_=_C890 ,C697_=_C894 ,C697_=_C897 ,\nC698_=_C703 ,C698_=_C707 ,C698_=_C710 ,C698_=_C720 ,C698_=_C729 ,C698_=_C732 ,\nC698_=_C737 ,C698_=_C753 ,C698_=_C761 ,C698_=_C767 ,C698_=_C773 ,C698_=_C778 ,\nC698_=_C795 ,C698_=_C796 ,C698_=_C801 ,C698_=_C804 ,C698_=_C819 ,C698_=_C824 ,\nC698_=_C840 ,C698_=_C842 ,C698_=_C846 ,C698_=_C850 ,C698_=_C854 ,C698_=_C862 ,\nC698_=_C868 ,C698_=_C871 ,C698_=_C874 ,C698_=_C877 ,C698_=_C878 ,C698_=_C884 ,\nC698_=_C896 ,C698_=_C898 ,C699_=_C729 ,C699_=_C730 ,C699_=_C766 ,C699_=_C796 ,\nC699_=_C797 ,C699_=_C799 ,C699_=_C801 ,C699_=_C815 ,C699_=_C819 ,C699_=_C820 ,\nC699_=_C826 ,C699_=_C827 ,C699_=_C828 ,C699_=_C830 ,C699_=_C840 ,C699_=_C842 ,\nC699_=_C846 ,C699_=_C847 ,C699_=_C860 ,C699_=_C866 ,C699_=_C871 ,C699_=_C872 ,\nC699_=_C881 ,C699_=_C887 ,C699_=_C890 ,C699_=_C896 ,C700_=_C703 ,C700_=_C704 ,\nC700_=_C728 ,C700_=_C748 ,C700_=_C760 ,C700_=_C765 ,C700_=_C771 ,C700_=_C778 ,\nC700_=_C780 ,C700_=_C810 ,C700_=_C817 ,C700_=_C819 ,C700_=_C830 ,C700_=_C836 ,\nC700_=_C838 ,C700_=_C840 ,C700_=_C842 ,C700_=_C847 ,C700_=_C848 ,C700_=_C862 ,\nC700_=_C877 ,C700_=_C889 ,C700_=_C892 ,C700_=_C894 ,C700_=_C898 ,C702_=_C709 ,\nC702_=_C714 ,C702_=_C717 ,C702_=_C718 ,C702_=_C745 ,C702_=_C767 ,C702_=_C771 ,\nC702_=_C774 ,C702_=_C784 ,C702_=_C802 ,C702_=_C805 ,C702_=_C823 ,C702_=_C827 ,\nC702_=_C828 ,C702_=_C834</w:t>
      </w:r>
    </w:p>
    <w:p>
      <w:pPr>
        <w:pStyle w:val="PreformattedText"/>
        <w:bidi w:val="0"/>
        <w:spacing w:before="0" w:after="0"/>
        <w:jc w:val="left"/>
        <w:rPr/>
      </w:pPr>
      <w:r>
        <w:rPr/>
        <w:t xml:space="preserve"> </w:t>
      </w:r>
      <w:r>
        <w:rPr/>
        <w:t>,C702_=_C846 ,C702_=_C847 ,C702_=_C849 ,C702_=_C874 ,\nC702_=_C877 ,C702_=_C883 ,C702_=_C884 ,C702_=_C885 ,C702_=_C890 ,C702_=_C894 ,\nC702_=_C897 ,C703_=_C717 ,C703_=_C740 ,C703_=_C748 ,C703_=_C760 ,C703_=_C767 ,\nC703_=_C770 ,C703_=_C778 ,C703_=_C780 ,C703_=_C797 ,C703_=_C799 ,C703_=_C808 ,\nC703_=_C816 ,C703_=_C825 ,C703_=_C840 ,C703_=_C845 ,C703_=_C846 ,C703_=_C848 ,\nC703_=_C849 ,C703_=_C851 ,C703_=_C853 ,C703_=_C860 ,C703_=_C862 ,C703_=_C868 ,\nC703_=_C869 ,C703_=_C877 ,C703_=_C881 ,C703_=_C888 ,C703_=_C890 ,C703_=_C892 ,\nC703_=_C898 ,C704_=_C707 ,C704_=_C720 ,C704_=_C728 ,C704_=_C735 ,C704_=_C749 ,\nC704_=_C760 ,C704_=_C766 ,C704_=_C769 ,C704_=_C785 ,C704_=_C795 ,C704_=_C799 ,\nC704_=_C805 ,C704_=_C808 ,C704_=_C810 ,C704_=_C815 ,C704_=_C817 ,C704_=_C818 ,\nC704_=_C821 ,C704_=_C830 ,C704_=_C836 ,C704_=_C845 ,C704_=_C846 ,C704_=_C847 ,\nC704_=_C851 ,C704_=_C867 ,C704_=_C871 ,C704_=_C872 ,C704_=_C880 ,C704_=_C884 ,\nC704_=_C892 ,C704_=_C898 ,C706_=_C721 ,C706_=_C764 ,C706_=_C765 ,C706_=_C784 ,\nC706_=_C785 ,C706_=_C797 ,C706_=_C802 ,C706_=_C803 ,C706_=_C804 ,C706_=_C807 ,\nC706_=_C810 ,C706_=_C815 ,C706_=_C816 ,C706_=_C823 ,C706_=_C833 ,C706_=_C834 ,\nC706_=_C836 ,C706_=_C840 ,C706_=_C842 ,C706_=_C844 ,C706_=_C845 ,C706_=_C850 ,\nC706_=_C852 ,C706_=_C854 ,C706_=_C868 ,C706_=_C881 ,C706_=_C883 ,C706_=_C885 ,\nC706_=_C888 ,C706_=_C894 ,C706_=_C896 ,C706_=_C898 ,C707_=_C710 ,C707_=_C720 ,\nC707_=_C729 ,C707_=_C732 ,C707_=_C737 ,C707_=_C740 ,C707_=_C749 ,C707_=_C773 ,\nC707_=_C780 ,C707_=_C794 ,C707_=_C795 ,C707_=_C800 ,C707_=_C801 ,C707_=_C804 ,\nC707_=_C807 ,C707_=_C808 ,C707_=_C819 ,C707_=_C824 ,C707_=_C845 ,C707_=_C849 ,\nC707_=_C851 ,C707_=_C854 ,C707_=_C860 ,C707_=_C862 ,C707_=_C868 ,C707_=_C881 ,\nC707_=_C883 ,C707_=_C884 ,C707_=_C885 ,C707_=_C888 ,C709_=_C710 ,C709_=_C717 ,\nC709_=_C718 ,C709_=_C766 ,C709_=_C770 ,C709_=_C774 ,C709_=_C794 ,C709_=_C797 ,\nC709_=_C802 ,C709_=_C805 ,C709_=_C817 ,C709_=_C827 ,C709_=_C846 ,C709_=_C849 ,\nC709_=_C854 ,C709_=_C874 ,C709_=_C877 ,C709_=_C884 ,C709_=_C885 ,C709_=_C890 ,\nC709_=_C892 ,C709_=_C894 ,C709_=_C897 ,C709_=_C898 ,C710_=_C720 ,C710_=_C729 ,\nC710_=_C737 ,C710_=_C766 ,C710_=_C773 ,C710_=_C794 ,C710_=_C795 ,C710_=_C797 ,\nC710_=_C804 ,C710_=_C807 ,C710_=_C808 ,C710_=_C817 ,C710_=_C819 ,C710_=_C824 ,\nC710_=_C828 ,C710_=_C854 ,C710_=_C860 ,C710_=_C862 ,C710_=_C868 ,C710_=_C877 ,\nC710_=_C885 ,C710_=_C888 ,C710_=_C890 ,C710_=_C894 ,C714_=_C718 ,C714_=_C720 ,\nC714_=_C730 ,C714_=_C732 ,C714_=_C745 ,C714_=_C753 ,C714_=_C760 ,C714_=_C771 ,\nC714_=_C784 ,C714_=_C802 ,C714_=_C804 ,C714_=_C807 ,C714_=_C818 ,C714_=_C819 ,\nC714_=_C823 ,C714_=_C848 ,C714_=_C851 ,C714_=_C860 ,C714_=_C867 ,C714_=_C877 ,\nC714_=_C888 ,C714_=_C892 ,C714_=_C896 ,C717_=_C749 ,C717_=_C770 ,C717_=_C771 ,\nC717_=_C774 ,C717_=_C794 ,C717_=_C797 ,C717_=_C799 ,C717_=_C800 ,C717_=_C802 ,\nC717_=_C805 ,C717_=_C807 ,C717_=_C823 ,C717_=_C827 ,C717_=_C833 ,C717_=_C845 ,\nC717_=_C847 ,C717_=_C849 ,C717_=_C852 ,C717_=_C853 ,C717_=_C859 ,C717_=_C868 ,\nC717_=_C873 ,C717_=_C877 ,C717_=_C884 ,C717_=_C885 ,C717_=_C888 ,C717_=_C892 ,\nC717_=_C894 ,C717_=_C896 ,C717_=_C897 ,C717_=_C898 ,C718_=_C729 ,C718_=_C738 ,\nC718_=_C745 ,C718_=_C753 ,C718_=_C761 ,C718_=_C766 ,C718_=_C768 ,C718_=_C784 ,\nC718_=_C802 ,C718_=_C823 ,C718_=_C844 ,C718_=_C849 ,C718_=_C852 ,C718_=_C853 ,\nC718_=_C854 ,C718_=_C877 ,C718_=_C881 ,C718_=_C886 ,C718_=_C888 ,C718_=_C891 ,\nC718_=_C892 ,C718_=_C898 ,C720_=_C729 ,C720_=_C730 ,C720_=_C737 ,C720_=_C749 ,\nC720_=_C760 ,C720_=_C765 ,C720_=_C773 ,C720_=_C803 ,C720_=_C804 ,C720_=_C819 ,\nC720_=_C824 ,C720_=_C826 ,C720_=_C845 ,C720_=_C848 ,C720_=_C851 ,C720_=_C853 ,\nC720_=_C854 ,C720_=_C862 ,C720_=_C868 ,C720_=_C869 ,C720_=_C884 ,C720_=_C886 ,\nC720_=_C888 ,C720_=_C889 ,C720_=_C890 ,C721_=_C730 ,C721_=_C735 ,C721_=_C745 ,\nC721_=_C761 ,C721_=_C774 ,C721_=_C784 ,C721_=_C785 ,C721_=_C797 ,C721_=_C800 ,\nC721_=_C802 ,C721_=_C803 ,C721_=_C805 ,C721_=_C807 ,C721_=_C810 ,C721_=_C816 ,\nC721_=_C817 ,C721_=_C844 ,C721_=_C848 ,C721_=_C851 ,C721_=_C853 ,C721_=_C867 ,\nC721_=_C868 ,C721_=_C873 ,C721_=_C878 ,C721_=_C880 ,C721_=_C881 ,C721_=_C883 ,\nC721_=_C884 ,C721_=_C896 ,C728_=_C749 ,C728_=_C768 ,C728_=_C810 ,C728_=_C815 ,\nC728_=_C817 ,C728_=_C827 ,C728_=_C830 ,C728_=_C836 ,C728_=_C841 ,C728_=_C847 ,\nC728_=_C852 ,C728_=_C860 ,C728_=_C872 ,C728_=_C878 ,C728_=_C883 ,C728_=_C888 ,\nC728_=_C891 ,C728_=_C892 ,C728_=_C897 ,C729_=_C732 ,C729_=_C737 ,C729_=_C738 ,\nC729_=_C765 ,C729_=_C766 ,C729_=_C768 ,C729_=_C769 ,C729_=_C773 ,C729_=_C796 ,\nC729_=_C801 ,C729_=_C804 ,C729_=_C815 ,C729_=_C819 ,C729_=_C824 ,C729_=_C826 ,\nC729_=_C828 ,C729_=_C842 ,C729_=_C844 ,C729_=_C852 ,C729_=_C853 ,C729_=_C854 ,\nC729_=_C860 ,C729_=_C862 ,C729_=_C868 ,C729_=_C869 ,C729_=_C871 ,C729_=_C877 ,\nC729_=_C881 ,C729_=_C885 ,C729_=_C886 ,C729_=_C889 ,C729_=_C891 ,C729_=_C894 ,\nC730_=_C732 ,C730_=_C760 ,C730_=_C802 ,C730_=_C804 ,C730_=_C807 ,C730_=_C817 ,\nC730_=_C826 ,C730_=_C827 ,C730_=_C836 ,C730_=_C841 ,C730_=_C847 ,C730_=_C848 ,\nC730_=_C850 ,C730_=_C860 ,C730_=_C871 ,C730_=_C883 ,C730_=_C888 ,C730_=_C890 ,\nC730_=_C891 ,C730_=_C896 ,C732_=_C737 ,C732_=_C740 ,C732_=_C769 ,C732_=_C773 ,\nC732_=_C794 ,C732_=_C795 ,C732_=_C796 ,C732_=_C804 ,C732_=_C841 ,C732_=_C844 ,\nC732_=_C846 ,C732_=_C860 ,C732_=_C869 ,C732_=_C871 ,C732_=_C881 ,C732_=_C885 ,\nC732_=_C886 ,C732_=_C891 ,C732_=_C896 ,C732_=_C898 ,C735_=_C737 ,C735_=_C760 ,\nC735_=_C761 ,C735_=_C764 ,C735_=_C769 ,C735_=_C771 ,C735_=_C774 ,C735_=_C780 ,\nC735_=_C785 ,C735_=_C810 ,C735_=_C815 ,C735_=_C816 ,C735_=_C817 ,C735_=_C825 ,\nC735_=_C833 ,C735_=_C841 ,C735_=_C848 ,C735_=_C851 ,C735_=_C862 ,C735_=_C867 ,\nC735_=_C868 ,C735_=_C871 ,C735_=_C872 ,C735_=_C874 ,C735_=_C878 ,C735_=_C880 ,\nC735_=_C884 ,C735_=_C885 ,C735_=_C886 ,C735_=_C890 ,C735_=_C897 ,C737_=_C738 ,\nC737_=_C739 ,C737_=_C745 ,C737_=_C748 ,C737_=_C764 ,C737_=_C769 ,C737_=_C773 ,\nC737_=_C774 ,C737_=_C804 ,C737_=_C815 ,C737_=_C816 ,C737_=_C817 ,C737_=_C818 ,\nC737_=_C819 ,C737_=_C824 ,C737_=_C825 ,C737_=_C828 ,C737_=_C833 ,C737_=_C836 ,\nC737_=_C844 ,C737_=_C853 ,C737_=_C854 ,C737_=_C858 ,C737_=_C862 ,C737_=_C868 ,\nC737_=_C871 ,C737_=_C872 ,C737_=_C873 ,C737_=_C885 ,C737_=_C886 ,C737_=_C887 ,\nC737_=_C888 ,C737_=_C889 ,C737_=_C890 ,C737_=_C891 ,C738_=_C740 ,C738_=_C766 ,\nC738_=_C768 ,C738_=_C784 ,C738_=_C785 ,C738_=_C817 ,C738_=_C818 ,C738_=_C830 ,\nC738_=_C836 ,C738_=_C844 ,C738_=_C848 ,C738_=_C850 ,C738_=_C852 ,C738_=_C853 ,\nC738_=_C854 ,C738_=_C858 ,C738_=_C867 ,C738_=_C873 ,C738_=_C877 ,C738_=_C881 ,\nC738_=_C883 ,C738_=_C886 ,C738_=_C887 ,C738_=_C888 ,C738_=_C889 ,C738_=_C897 ,\nC739_=_C748 ,C739_=_C749 ,C739_=_C761 ,C739_=_C764 ,C739_=_C765 ,C739_=_C768 ,\nC739_=_C778 ,C739_=_C800 ,C739_=_C807 ,C739_=_C819 ,C739_=_C823 ,C739_=_C828 ,\nC739_=_C833 ,C739_=_C844 ,C739_=_C851 ,C739_=_C853 ,C739_=_C858 ,C739_=_C859 ,\nC739_=_C862 ,C739_=_C873 ,C739_=_C878 ,C739_=_C881 ,C739_=_C887 ,C739_=_C888 ,\nC739_=_C889 ,C739_=_C890 ,C739_=_C896 ,C740_=_C744 ,C740_=_C765 ,C740_=_C766 ,\nC740_=_C767 ,C740_=_C768 ,C740_=_C769 ,C740_=_C770 ,C740_=_C778 ,C740_=_C794 ,\nC740_=_C799 ,C740_=_C816 ,C740_=_C820 ,C740_=_C825 ,C740_=_C833 ,C740_=_C849 ,\nC740_=_C854 ,C740_=_C858 ,C740_=_C860 ,C740_=_C866 ,C740_=_C870 ,C740_=_C873 ,\nC740_=_C878 ,C740_=_C881 ,C740_=_C886 ,C740_=_C897 ,C744_=_C749 ,C744_=_C753 ,\nC744_=_C794 ,C744_=_C795 ,C744_=_C799 ,C744_=_C820 ,C744_=_C821 ,C744_=_C823 ,\nC744_=_C824 ,C744_=_C825 ,C744_=_C833 ,C744_=_C836 ,C744_=_C837 ,C744_=_C841 ,\nC744_=_C844 ,C744_=_C845 ,C744_=_C858 ,C744_=_C859 ,C744_=_C862 ,C744_=_C870 ,\nC744_=_C872 ,C744_=_C877 ,C744_=_C891 ,C744_=_C897 ,C744_=_C898 ,C745_=_C753 ,\nC745_=_C773 ,C745_=_C774 ,C745_=_C784 ,C745_=_C801 ,C745_=_C802 ,C745_=_C810 ,\nC745_=_C817 ,C745_=_C820 ,C745_=_C823 ,C745_=_C834 ,C745_=_C845 ,C745_=_C853 ,\nC745_=_C858 ,C745_=_C859 ,C745_=_C870 ,C745_=_C872 ,C745_=_C877 ,C745_=_C891 ,\nC745_=_C892 ,C748_=_C749 ,C748_=_C760 ,C748_=_C778 ,C748_=_C780 ,C748_=_C785 ,\nC748_=_C795 ,C748_=_C818 ,C748_=_C823 ,C748_=_C827 ,C748_=_C828 ,C748_=_C834 ,\nC748_=_C836 ,C748_=_C840 ,C748_=_C846 ,C748_=_C848 ,C748_=_C853 ,C748_=_C862 ,\nC748_=_C869 ,C748_=_C873 ,C748_=_C886 ,C748_=_C889 ,C749_=_C753 ,C749_=_C765 ,\nC749_=_C768 ,C749_=_C770 ,C749_=_C800 ,C749_=_C807 ,C749_=_C823 ,C749_=_C827 ,\nC749_=_C833 ,C749_=_C841 ,C749_=_C842 ,C749_=_C845 ,C749_=_C848 ,C749_=_C851 ,\nC749_=_C852 ,C749_=_C858 ,C749_=_C860 ,C749_=_C884 ,C749_=_C887 ,C749_=_C889 ,\nC749_=_C891 ,C749_=_C896 ,C749_=_C897 ,C753_=_C761 ,C753_=_C767 ,C753_=_C794 ,\nC753_=_C796 ,C753_=_C818 ,C753_=_C823 ,C753_=_C836 ,C753_=_C841 ,C753_=_C842 ,\nC753_=_C851 ,C753_=_C858 ,C753_=_C866 ,C753_=_C878 ,C753_=_C883 ,C753_=_C884 ,\nC753_=_C891 ,C753_=_C897 ,C760_=_C761 ,C760_=_C774 ,C760_=_C778 ,C760_=_C780 ,\nC760_=_C785 ,C760_=_C795 ,C760_=_C800 ,C760_=_C805 ,C760_=_C820 ,C760_=_C824 ,\nC760_=_C826 ,C760_=_C830 ,C760_=_C837 ,C760_=_C840 ,C760_=_C848 ,C760_=_C851 ,\nC760_=_C854 ,C760_=_C858 ,C760_=_C862 ,C760_=_C867 ,C760_=_C874 ,C760_=_C880 ,\nC760_=_C888 ,C760_=_C897 ,C760_=_C898 ,C761_=_C778 ,C761_=_C785 ,C761_=_C801 ,\nC761_=_C810 ,C761_=_C823 ,C761_=_C830 ,C761_=_C834 ,C761_=_C840 ,C761_=_C846 ,\nC761_=_C848 ,C761_=_C858 ,C761_=_C871 ,C761_=_C878 ,C761_=_C880 ,C761_=_C884 ,\nC761_=_C886 ,C761_=_C887 ,C761_=_C896 ,C764_=_C769 ,C764_=_C797 ,C764_=_C802 ,\nC764_=_C804 ,C764_=_C815 ,C764_=_C816 ,C764_=_C817 ,C764_=_C821 ,C764_=_C825 ,\nC764_=_C830 ,C764_=_C833 ,C764_=_C838 ,C764_=_C842 ,C764_=_C844 ,C764_=_C845 ,\nC764_=_C847 ,C764_=_C849 ,C764_=_C850 ,C764_=_C852 ,C764_=_C858 ,C764_=_C868 ,\nC764_=_C869 ,C764_=_C873 ,C764_=_C878 ,C764_=_C885 ,C764_=_C888 ,C764_=_C890 ,\nC764_=_C894 ,C764_=_C898 ,C765_=_C766 ,C765_=_C767 ,C765_=_C768 ,C765_=_C769 ,\nC765_=_C774 ,C765_=_C784 ,C765_=_C796 ,C765_=_C800 ,C765_=_C807 ,C765_=_C808 ,\nC765_=_C824 ,C765_=_C826 ,C765_=_C827 ,C765_=_C833 ,C765_=_C836 ,C765_=_C837 ,\nC765_=_C838</w:t>
      </w:r>
    </w:p>
    <w:p>
      <w:pPr>
        <w:pStyle w:val="PreformattedText"/>
        <w:bidi w:val="0"/>
        <w:spacing w:before="0" w:after="0"/>
        <w:jc w:val="left"/>
        <w:rPr/>
      </w:pPr>
      <w:r>
        <w:rPr/>
        <w:t xml:space="preserve"> </w:t>
      </w:r>
      <w:r>
        <w:rPr/>
        <w:t>,C765_=_C841 ,C765_=_C842 ,C765_=_C844 ,C765_=_C850 ,C765_=_C851 ,\nC765_=_C854 ,C765_=_C860 ,C765_=_C866 ,C765_=_C869 ,C765_=_C870 ,C765_=_C881 ,\nC765_=_C886 ,C765_=_C889 ,C765_=_C894 ,C765_=_C896 ,C766_=_C767 ,C766_=_C768 ,\nC766_=_C769 ,C766_=_C797 ,C766_=_C799 ,C766_=_C808 ,C766_=_C815 ,C766_=_C830 ,\nC766_=_C847 ,C766_=_C851 ,C766_=_C852 ,C766_=_C853 ,C766_=_C854 ,C766_=_C866 ,\nC766_=_C867 ,C766_=_C869 ,C766_=_C870 ,C766_=_C877 ,C766_=_C880 ,C766_=_C881 ,\nC766_=_C885 ,C767_=_C768 ,C767_=_C769 ,C767_=_C796 ,C767_=_C808 ,C767_=_C834 ,\nC767_=_C837 ,C767_=_C842 ,C767_=_C845 ,C767_=_C846 ,C767_=_C847 ,C767_=_C852 ,\nC767_=_C853 ,C767_=_C869 ,C767_=_C870 ,C767_=_C878 ,C767_=_C880 ,C767_=_C881 ,\nC768_=_C769 ,C768_=_C780 ,C768_=_C800 ,C768_=_C807 ,C768_=_C816 ,C768_=_C817 ,\nC768_=_C827 ,C768_=_C833 ,C768_=_C851 ,C768_=_C852 ,C768_=_C853 ,C768_=_C854 ,\nC768_=_C860 ,C768_=_C869 ,C768_=_C870 ,C768_=_C872 ,C768_=_C874 ,C768_=_C877 ,\nC768_=_C880 ,C768_=_C881 ,C768_=_C889 ,C768_=_C890 ,C768_=_C896 ,C768_=_C897 ,\nC768_=_C898 ,C769_=_C770 ,C769_=_C771 ,C769_=_C785 ,C769_=_C801 ,C769_=_C803 ,\nC769_=_C815 ,C769_=_C816 ,C769_=_C817 ,C769_=_C818 ,C769_=_C825 ,C769_=_C833 ,\nC769_=_C844 ,C769_=_C849 ,C769_=_C862 ,C769_=_C870 ,C769_=_C871 ,C769_=_C872 ,\nC769_=_C883 ,C769_=_C884 ,C769_=_C885 ,C769_=_C890 ,C769_=_C891 ,C770_=_C771 ,\nC770_=_C773 ,C770_=_C780 ,C770_=_C785 ,C770_=_C794 ,C770_=_C796 ,C770_=_C799 ,\nC770_=_C801 ,C770_=_C802 ,C770_=_C803 ,C770_=_C804 ,C770_=_C807 ,C770_=_C816 ,\nC770_=_C818 ,C770_=_C821 ,C770_=_C823 ,C770_=_C825 ,C770_=_C826 ,C770_=_C834 ,\nC770_=_C840 ,C770_=_C849 ,C770_=_C850 ,C770_=_C854 ,C770_=_C859 ,C770_=_C860 ,\nC770_=_C862 ,C770_=_C871 ,C770_=_C873 ,C770_=_C874 ,C770_=_C877 ,C770_=_C892 ,\nC770_=_C897 ,C771_=_C785 ,C771_=_C794 ,C771_=_C819 ,C771_=_C825 ,C771_=_C828 ,\nC771_=_C834 ,C771_=_C845 ,C771_=_C849 ,C771_=_C862 ,C771_=_C867 ,C771_=_C871 ,\nC771_=_C873 ,C771_=_C874 ,C771_=_C877 ,C771_=_C883 ,C771_=_C896 ,C771_=_C898 ,\nC773_=_C774 ,C773_=_C780 ,C773_=_C784 ,C773_=_C785 ,C773_=_C794 ,C773_=_C795 ,\nC773_=_C800 ,C773_=_C801 ,C773_=_C804 ,C773_=_C819 ,C773_=_C821 ,C773_=_C823 ,\nC773_=_C824 ,C773_=_C825 ,C773_=_C834 ,C773_=_C838 ,C773_=_C840 ,C773_=_C854 ,\nC773_=_C858 ,C773_=_C859 ,C773_=_C862 ,C773_=_C866 ,C773_=_C868 ,C773_=_C869 ,\nC773_=_C872 ,C773_=_C877 ,C773_=_C886 ,C773_=_C889 ,C773_=_C894 ,C774_=_C780 ,\nC774_=_C800 ,C774_=_C802 ,C774_=_C805 ,C774_=_C827 ,C774_=_C841 ,C774_=_C849 ,\nC774_=_C851 ,C774_=_C858 ,C774_=_C867 ,C774_=_C870 ,C774_=_C872 ,C774_=_C874 ,\nC774_=_C880 ,C774_=_C884 ,C774_=_C885 ,C774_=_C889 ,C774_=_C892 ,C774_=_C894 ,\nC774_=_C897 ,C778_=_C780 ,C778_=_C796 ,C778_=_C801 ,C778_=_C837 ,C778_=_C838 ,\nC778_=_C840 ,C778_=_C848 ,C778_=_C850 ,C778_=_C854 ,C778_=_C862 ,C778_=_C866 ,\nC778_=_C870 ,C778_=_C871 ,C778_=_C872 ,C778_=_C873 ,C778_=_C874 ,C778_=_C878 ,\nC778_=_C884 ,C778_=_C885 ,C778_=_C887 ,C780_=_C784 ,C780_=_C794 ,C780_=_C796 ,\nC780_=_C801 ,C780_=_C802 ,C780_=_C803 ,C780_=_C804 ,C780_=_C816 ,C780_=_C825 ,\nC780_=_C826 ,C780_=_C834 ,C780_=_C840 ,C780_=_C848 ,C780_=_C850 ,C780_=_C851 ,\nC780_=_C862 ,C780_=_C867 ,C780_=_C872 ,C780_=_C873 ,C780_=_C874 ,C780_=_C880 ,\nC780_=_C892 ,C780_=_C897 ,C784_=_C785 ,C784_=_C797 ,C784_=_C802 ,C784_=_C803 ,\nC784_=_C807 ,C784_=_C816 ,C784_=_C823 ,C784_=_C826 ,C784_=_C833 ,C784_=_C834 ,\nC784_=_C836 ,C784_=_C844 ,C784_=_C848 ,C784_=_C850 ,C784_=_C854 ,C784_=_C866 ,\nC784_=_C867 ,C784_=_C868 ,C784_=_C877 ,C784_=_C881 ,C784_=_C883 ,C784_=_C896 ,\nC785_=_C795 ,C785_=_C797 ,C785_=_C803 ,C785_=_C805 ,C785_=_C807 ,C785_=_C816 ,\nC785_=_C818 ,C785_=_C821 ,C785_=_C836 ,C785_=_C840 ,C785_=_C844 ,C785_=_C846 ,\nC785_=_C859 ,C785_=_C862 ,C785_=_C868 ,C785_=_C877 ,C785_=_C883 ,C785_=_C889 ,\nC785_=_C896 ,C785_=_C898 ,C794_=_C795 ,C794_=_C796 ,C794_=_C802 ,C794_=_C803 ,\nC794_=_C804 ,C794_=_C817 ,C794_=_C823 ,C794_=_C825 ,C794_=_C826 ,C794_=_C836 ,\nC794_=_C837 ,C794_=_C844 ,C794_=_C845 ,C794_=_C850 ,C794_=_C859 ,C794_=_C862 ,\nC794_=_C866 ,C794_=_C870 ,C794_=_C873 ,C794_=_C881 ,C794_=_C892 ,C794_=_C894 ,\nC794_=_C896 ,C794_=_C898 ,C795_=_C796 ,C795_=_C805 ,C795_=_C807 ,C795_=_C808 ,\nC795_=_C810 ,C795_=_C823 ,C795_=_C830 ,C795_=_C837 ,C795_=_C844 ,C795_=_C845 ,\nC795_=_C846 ,C795_=_C859 ,C795_=_C860 ,C795_=_C869 ,C795_=_C870 ,C795_=_C885 ,\nC795_=_C886 ,C795_=_C888 ,C795_=_C889 ,C795_=_C890 ,C795_=_C896 ,C795_=_C898 ,\nC796_=_C801 ,C796_=_C802 ,C796_=_C803 ,C796_=_C804 ,C796_=_C808 ,C796_=_C815 ,\nC796_=_C819 ,C796_=_C820 ,C796_=_C824 ,C796_=_C825 ,C796_=_C826 ,C796_=_C828 ,\nC796_=_C837 ,C796_=_C842 ,C796_=_C844 ,C796_=_C846 ,C796_=_C850 ,C796_=_C860 ,\nC796_=_C862 ,C796_=_C866 ,C796_=_C872 ,C796_=_C873 ,C796_=_C878 ,C796_=_C881 ,\nC796_=_C885 ,C796_=_C887 ,C796_=_C892 ,C796_=_C896 ,C796_=_C898 ,C797_=_C801 ,\nC797_=_C803 ,C797_=_C804 ,C797_=_C807 ,C797_=_C815 ,C797_=_C816 ,C797_=_C819 ,\nC797_=_C820 ,C797_=_C825 ,C797_=_C833 ,C797_=_C838 ,C797_=_C844 ,C797_=_C846 ,\nC797_=_C847 ,C797_=_C850 ,C797_=_C851 ,C797_=_C866 ,C797_=_C868 ,C797_=_C871 ,\nC797_=_C877 ,C797_=_C883 ,C797_=_C885 ,C797_=_C887 ,C797_=_C890 ,C797_=_C894 ,\nC797_=_C896 ,C797_=_C898 ,C799_=_C800 ,C799_=_C808 ,C799_=_C815 ,C799_=_C816 ,\nC799_=_C821 ,C799_=_C823 ,C799_=_C837 ,C799_=_C838 ,C799_=_C840 ,C799_=_C845 ,\nC799_=_C849 ,C799_=_C851 ,C799_=_C852 ,C799_=_C859 ,C799_=_C860 ,C799_=_C867 ,\nC799_=_C872 ,C799_=_C878 ,C799_=_C880 ,C799_=_C881 ,C799_=_C891 ,C799_=_C896 ,\nC799_=_C897 ,C799_=_C898 ,C800_=_C801 ,C800_=_C805 ,C800_=_C807 ,C800_=_C820 ,\nC800_=_C824 ,C800_=_C825 ,C800_=_C826 ,C800_=_C833 ,C800_=_C838 ,C800_=_C842 ,\nC800_=_C849 ,C800_=_C851 ,C800_=_C852 ,C800_=_C859 ,C800_=_C871 ,C800_=_C872 ,\nC800_=_C880 ,C800_=_C883 ,C800_=_C889 ,C800_=_C896 ,C801_=_C803 ,C801_=_C815 ,\nC801_=_C818 ,C801_=_C819 ,C801_=_C825 ,C801_=_C838 ,C801_=_C840 ,C801_=_C842 ,\nC801_=_C845 ,C801_=_C859 ,C801_=_C860 ,C801_=_C871 ,C801_=_C872 ,C801_=_C877 ,\nC801_=_C881 ,C801_=_C887 ,C801_=_C889 ,C801_=_C892 ,C801_=_C898 ,C802_=_C803 ,\nC802_=_C804 ,C802_=_C805 ,C802_=_C819 ,C802_=_C823 ,C802_=_C825 ,C802_=_C826 ,\nC802_=_C827 ,C802_=_C828 ,C802_=_C836 ,C802_=_C842 ,C802_=_C845 ,C802_=_C847 ,\nC802_=_C849 ,C802_=_C850 ,C802_=_C852 ,C802_=_C862 ,C802_=_C867 ,C802_=_C871 ,\nC802_=_C873 ,C802_=_C877 ,C802_=_C881 ,C802_=_C884 ,C802_=_C885 ,C802_=_C891 ,\nC802_=_C892 ,C802_=_C894 ,C802_=_C897 ,C802_=_C898 ,C803_=_C804 ,C803_=_C807 ,\nC803_=_C815 ,C803_=_C816 ,C803_=_C818 ,C803_=_C825 ,C803_=_C826 ,C803_=_C827 ,\nC803_=_C844 ,C803_=_C848 ,C803_=_C850 ,C803_=_C854 ,C803_=_C858 ,C803_=_C862 ,\nC803_=_C868 ,C803_=_C873 ,C803_=_C874 ,C803_=_C883 ,C803_=_C892 ,C803_=_C894 ,\nC803_=_C896 ,C804_=_C805 ,C804_=_C815 ,C804_=_C819 ,C804_=_C823 ,C804_=_C824 ,\nC804_=_C825 ,C804_=_C826 ,C804_=_C847 ,C804_=_C850 ,C804_=_C854 ,C804_=_C860 ,\nC804_=_C862 ,C804_=_C866 ,C804_=_C867 ,C804_=_C868 ,C804_=_C873 ,C804_=_C884 ,\nC804_=_C885 ,C804_=_C887 ,C804_=_C892 ,C804_=_C894 ,C804_=_C896 ,C805_=_C819 ,\nC805_=_C827 ,C805_=_C828 ,C805_=_C849 ,C805_=_C851 ,C805_=_C867 ,C805_=_C880 ,\nC805_=_C884 ,C805_=_C885 ,C805_=_C887 ,C805_=_C892 ,C805_=_C894 ,C805_=_C897 ,\nC805_=_C898 ,C807_=_C808 ,C807_=_C816 ,C807_=_C818 ,C807_=_C819 ,C807_=_C823 ,\nC807_=_C825 ,C807_=_C833 ,C807_=_C841 ,C807_=_C844 ,C807_=_C850 ,C807_=_C851 ,\nC807_=_C860 ,C807_=_C868 ,C807_=_C881 ,C807_=_C883 ,C807_=_C885 ,C807_=_C888 ,\nC807_=_C889 ,C807_=_C892 ,C807_=_C896 ,C808_=_C815 ,C808_=_C818 ,C808_=_C821 ,\nC808_=_C824 ,C808_=_C827 ,C808_=_C830 ,C808_=_C837 ,C808_=_C844 ,C808_=_C845 ,\nC808_=_C846 ,C808_=_C847 ,C808_=_C850 ,C808_=_C851 ,C808_=_C860 ,C808_=_C866 ,\nC808_=_C867 ,C808_=_C869 ,C808_=_C880 ,C808_=_C881 ,C808_=_C885 ,C808_=_C888 ,\nC808_=_C890 ,C808_=_C897 ,C810_=_C817 ,C810_=_C823 ,C810_=_C830 ,C810_=_C836 ,\nC810_=_C840 ,C810_=_C847 ,C810_=_C848 ,C810_=_C852 ,C810_=_C853 ,C810_=_C878 ,\nC810_=_C884 ,C810_=_C888 ,C810_=_C889 ,C810_=_C890 ,C810_=_C892 ,C815_=_C816 ,\nC815_=_C817 ,C815_=_C819 ,C815_=_C825 ,C815_=_C833 ,C815_=_C841 ,C815_=_C842 ,\nC815_=_C850 ,C815_=_C851 ,C815_=_C860 ,C815_=_C867 ,C815_=_C874 ,C815_=_C880 ,\nC815_=_C881 ,C815_=_C885 ,C815_=_C887 ,C815_=_C890 ,C815_=_C894 ,C816_=_C817 ,\nC816_=_C825 ,C816_=_C833 ,C816_=_C838 ,C816_=_C840 ,C816_=_C844 ,C816_=_C849 ,\nC816_=_C860 ,C816_=_C862 ,C816_=_C868 ,C816_=_C883 ,C816_=_C884 ,C816_=_C885 ,\nC816_=_C887 ,C816_=_C890 ,C816_=_C894 ,C816_=_C896 ,C817_=_C818 ,C817_=_C825 ,\nC817_=_C826 ,C817_=_C827 ,C817_=_C828 ,C817_=_C830 ,C817_=_C833 ,C817_=_C836 ,\nC817_=_C847 ,C817_=_C858 ,C817_=_C859 ,C817_=_C869 ,C817_=_C872 ,C817_=_C874 ,\nC817_=_C880 ,C817_=_C885 ,C817_=_C886 ,C817_=_C887 ,C817_=_C888 ,C817_=_C889 ,\nC817_=_C890 ,C817_=_C892 ,C817_=_C896 ,C818_=_C819 ,C818_=_C821 ,C818_=_C830 ,\nC818_=_C846 ,C818_=_C851 ,C818_=_C853 ,C818_=_C858 ,C818_=_C866 ,C818_=_C883 ,\nC818_=_C884 ,C818_=_C886 ,C818_=_C887 ,C818_=_C888 ,C818_=_C889 ,C818_=_C892 ,\nC819_=_C820 ,C819_=_C824 ,C819_=_C828 ,C819_=_C842 ,C819_=_C846 ,C819_=_C854 ,\nC819_=_C859 ,C819_=_C860 ,C819_=_C862 ,C819_=_C866 ,C819_=_C867 ,C819_=_C868 ,\nC819_=_C871 ,C819_=_C881 ,C819_=_C889 ,C819_=_C890 ,C819_=_C892 ,C819_=_C898 ,\nC820_=_C821 ,C820_=_C824 ,C820_=_C825 ,C820_=_C826 ,C820_=_C828 ,C820_=_C833 ,\nC820_=_C834 ,C820_=_C836 ,C820_=_C846 ,C820_=_C858 ,C820_=_C859 ,C820_=_C862 ,\nC820_=_C866 ,C820_=_C870 ,C820_=_C871 ,C820_=_C887 ,C820_=_C891 ,C821_=_C823 ,\nC821_=_C824 ,C821_=_C826 ,C821_=_C830 ,C821_=_C836 ,C821_=_C837 ,C821_=_C838 ,\nC821_=_C840 ,C821_=_C845 ,C821_=_C846 ,C821_=_C847 ,C821_=_C849 ,C821_=_C859 ,\nC821_=_C862 ,C821_=_C871 ,C821_=_C877 ,C821_=_C898 ,C823_=_C837 ,C823_=_C840 ,\nC823_=_C845 ,C823_=_C846 ,C823_=_C866 ,C823_=_C869 ,C823_=_C877 ,C823_=_C886 ,\nC823_=_C888 ,C823_=_C889 ,C823_=_C894 ,C823_=_C898 ,C824_=_C826 ,C824_=_C837 ,\nC824_=_C844 ,C824_=_C850 ,C824_=_C854 ,C824_=_C858 ,C824_=_C859 ,C824_=_C860 ,\nC824_=_C862 ,C824_=_C866 ,C824_=_C868 ,C824_=_C872 ,C824_=_C877 ,C825_=_C826</w:t>
      </w:r>
    </w:p>
    <w:p>
      <w:pPr>
        <w:pStyle w:val="PreformattedText"/>
        <w:bidi w:val="0"/>
        <w:spacing w:before="0" w:after="0"/>
        <w:jc w:val="left"/>
        <w:rPr/>
      </w:pPr>
      <w:r>
        <w:rPr/>
        <w:t xml:space="preserve"> </w:t>
      </w:r>
      <w:r>
        <w:rPr/>
        <w:t>,\nC825_=_C827 ,C825_=_C828 ,C825_=_C833 ,C825_=_C834 ,C825_=_C838 ,C825_=_C850 ,\nC825_=_C851 ,C825_=_C859 ,C825_=_C862 ,C825_=_C868 ,C825_=_C871 ,C825_=_C872 ,\nC825_=_C873 ,C825_=_C881 ,C825_=_C885 ,C825_=_C887 ,C825_=_C889 ,C825_=_C890 ,\nC825_=_C892 ,C825_=_C898 ,C826_=_C827 ,C826_=_C828 ,C826_=_C836 ,C826_=_C842 ,\nC826_=_C848 ,C826_=_C850 ,C826_=_C862 ,C826_=_C866 ,C826_=_C869 ,C826_=_C870 ,\nC826_=_C873 ,C826_=_C880 ,C826_=_C886 ,C826_=_C887 ,C826_=_C889 ,C826_=_C890 ,\nC826_=_C892 ,C827_=_C828 ,C827_=_C834 ,C827_=_C836 ,C827_=_C841 ,C827_=_C849 ,\nC827_=_C854 ,C827_=_C858 ,C827_=_C860 ,C827_=_C866 ,C827_=_C869 ,C827_=_C870 ,\nC827_=_C874 ,C827_=_C884 ,C827_=_C885 ,C827_=_C887 ,C827_=_C890 ,C827_=_C894 ,\nC827_=_C897 ,C828_=_C836 ,C828_=_C849 ,C828_=_C853 ,C828_=_C862 ,C828_=_C867 ,\nC828_=_C873 ,C828_=_C874 ,C828_=_C883 ,C828_=_C887 ,C828_=_C894 ,C830_=_C833 ,\nC830_=_C836 ,C830_=_C837 ,C830_=_C846 ,C830_=_C847 ,C830_=_C854 ,C830_=_C858 ,\nC830_=_C866 ,C830_=_C868 ,C830_=_C869 ,C830_=_C890 ,C830_=_C892 ,C830_=_C894 ,\nC833_=_C836 ,C833_=_C837 ,C833_=_C847 ,C833_=_C851 ,C833_=_C854 ,C833_=_C868 ,\nC833_=_C869 ,C833_=_C881 ,C833_=_C885 ,C833_=_C889 ,C833_=_C890 ,C833_=_C894 ,\nC833_=_C896 ,C833_=_C898 ,C834_=_C836 ,C834_=_C847 ,C834_=_C852 ,C834_=_C870 ,\nC834_=_C871 ,C834_=_C873 ,C834_=_C874 ,C834_=_C880 ,C834_=_C886 ,C834_=_C887 ,\nC834_=_C891 ,C834_=_C896 ,C836_=_C847 ,C836_=_C853 ,C836_=_C854 ,C836_=_C862 ,\nC836_=_C871 ,C836_=_C881 ,C836_=_C883 ,C836_=_C891 ,C836_=_C892 ,C836_=_C896 ,\nC837_=_C838 ,C837_=_C840 ,C837_=_C842 ,C837_=_C844 ,C837_=_C845 ,C837_=_C850 ,\nC837_=_C852 ,C837_=_C854 ,C837_=_C859 ,C837_=_C860 ,C837_=_C866 ,C837_=_C870 ,\nC837_=_C873 ,C837_=_C898 ,C838_=_C840 ,C838_=_C842 ,C838_=_C844 ,C838_=_C847 ,\nC838_=_C849 ,C838_=_C859 ,C838_=_C870 ,C838_=_C872 ,C838_=_C873 ,C838_=_C878 ,\nC838_=_C887 ,C838_=_C889 ,C838_=_C894 ,C838_=_C898 ,C840_=_C848 ,C840_=_C859 ,\nC840_=_C862 ,C840_=_C869 ,C840_=_C871 ,C840_=_C872 ,C840_=_C877 ,C840_=_C881 ,\nC840_=_C888 ,C840_=_C896 ,C841_=_C848 ,C841_=_C850 ,C841_=_C858 ,C841_=_C860 ,\nC841_=_C868 ,C841_=_C870 ,C841_=_C871 ,C841_=_C883 ,C841_=_C885 ,C841_=_C886 ,\nC841_=_C891 ,C841_=_C897 ,C842_=_C845 ,C842_=_C848 ,C842_=_C850 ,C842_=_C852 ,\nC842_=_C860 ,C842_=_C870 ,C842_=_C871 ,C842_=_C878 ,C842_=_C880 ,C842_=_C881 ,\nC842_=_C887 ,C842_=_C894 ,C842_=_C898 ,C844_=_C845 ,C844_=_C848 ,C844_=_C850 ,\nC844_=_C859 ,C844_=_C860 ,C844_=_C866 ,C844_=_C868 ,C844_=_C870 ,C844_=_C871 ,\nC844_=_C873 ,C844_=_C881 ,C844_=_C883 ,C844_=_C885 ,C844_=_C886 ,C844_=_C887 ,\nC844_=_C891 ,C844_=_C896 ,C845_=_C846 ,C845_=_C850 ,C845_=_C851 ,C845_=_C852 ,\nC845_=_C859 ,C845_=_C869 ,C845_=_C870 ,C845_=_C873 ,C845_=_C877 ,C845_=_C878 ,\nC845_=_C881 ,C845_=_C884 ,C845_=_C891 ,C845_=_C892 ,C845_=_C896 ,C845_=_C897 ,\nC845_=_C898 ,C846_=_C851 ,C846_=_C859 ,C846_=_C866 ,C846_=_C869 ,C846_=_C870 ,\nC846_=_C871 ,C846_=_C881 ,C846_=_C886 ,C846_=_C889 ,C846_=_C890 ,C846_=_C896 ,\nC846_=_C898 ,C847_=_C849 ,C847_=_C866 ,C847_=_C868 ,C847_=_C871 ,C847_=_C884 ,\nC847_=_C890 ,C847_=_C891 ,C847_=_C892 ,C847_=_C897 ,C848_=_C850 ,C848_=_C852 ,\nC848_=_C862 ,C848_=_C866 ,C848_=_C871 ,C848_=_C878 ,C848_=_C883 ,C848_=_C884 ,\nC848_=_C885 ,C848_=_C887 ,C848_=_C888 ,C849_=_C853 ,C849_=_C860 ,C849_=_C862 ,\nC849_=_C874 ,C849_=_C877 ,C849_=_C883 ,C849_=_C884 ,C849_=_C885 ,C849_=_C888 ,\nC849_=_C892 ,C849_=_C894 ,C849_=_C897 ,C849_=_C898 ,C850_=_C852 ,C850_=_C854 ,\nC850_=_C860 ,C850_=_C862 ,C850_=_C866 ,C850_=_C873 ,C850_=_C874 ,C850_=_C883 ,\nC850_=_C884 ,C850_=_C885 ,C850_=_C892 ,C850_=_C894 ,C850_=_C898 ,C851_=_C859 ,\nC851_=_C867 ,C851_=_C868 ,C851_=_C870 ,C851_=_C874 ,C851_=_C880 ,C851_=_C884 ,\nC851_=_C889 ,C851_=_C890 ,C851_=_C896 ,C851_=_C897 ,C851_=_C898 ,C852_=_C853 ,\nC852_=_C854 ,C852_=_C859 ,C852_=_C877 ,C852_=_C881 ,C852_=_C887 ,C852_=_C889 ,\nC852_=_C892 ,C852_=_C898 ,C853_=_C854 ,C853_=_C862 ,C853_=_C873 ,C853_=_C877 ,\nC853_=_C878 ,C853_=_C880 ,C853_=_C881 ,C853_=_C886 ,C853_=_C888 ,C853_=_C890 ,\nC853_=_C892 ,C854_=_C858 ,C854_=_C862 ,C854_=_C868 ,C854_=_C873 ,C854_=_C874 ,\nC854_=_C877 ,C854_=_C881 ,C854_=_C884 ,C854_=_C886 ,C854_=_C894 ,C854_=_C896 ,\nC854_=_C897 ,C858_=_C859 ,C858_=_C860 ,C858_=_C866 ,C858_=_C872 ,C858_=_C874 ,\nC858_=_C878 ,C858_=_C886 ,C858_=_C887 ,C858_=_C888 ,C858_=_C889 ,C858_=_C891 ,\nC858_=_C894 ,C858_=_C897 ,C859_=_C869 ,C859_=_C870 ,C859_=_C872 ,C859_=_C877 ,\nC859_=_C889 ,C859_=_C890 ,C860_=_C866 ,C860_=_C867 ,C860_=_C868 ,C860_=_C881 ,\nC860_=_C885 ,C860_=_C886 ,C860_=_C888 ,C860_=_C896 ,C860_=_C897 ,C862_=_C868 ,\nC862_=_C871 ,C862_=_C873 ,C862_=_C883 ,C862_=_C884 ,C862_=_C892 ,C866_=_C869 ,\nC866_=_C871 ,C866_=_C878 ,C866_=_C883 ,C866_=_C884 ,C866_=_C894 ,C867_=_C873 ,\nC867_=_C874 ,C867_=_C880 ,C867_=_C881 ,C867_=_C887 ,C867_=_C889 ,C867_=_C897 ,\nC868_=_C869 ,C868_=_C870 ,C868_=_C883 ,C868_=_C886 ,C868_=_C888 ,C868_=_C890 ,\nC868_=_C891 ,C868_=_C894 ,C868_=_C896 ,C868_=_C898 ,C869_=_C872 ,C869_=_C874 ,\nC869_=_C880 ,C869_=_C881 ,C869_=_C885 ,C869_=_C886 ,C869_=_C889 ,C869_=_C890 ,\nC869_=_C894 ,C870_=_C873 ,C870_=_C880 ,C870_=_C891 ,C870_=_C896 ,C871_=_C872 ,\nC871_=_C885 ,C871_=_C891 ,C872_=_C873 ,C872_=_C874 ,C872_=_C877 ,C872_=_C878 ,\nC872_=_C880 ,C872_=_C881 ,C872_=_C883 ,C872_=_C885 ,C872_=_C887 ,C872_=_C888 ,\nC872_=_C889 ,C872_=_C890 ,C872_=_C891 ,C872_=_C896 ,C873_=_C874 ,C873_=_C881 ,\nC873_=_C886 ,C873_=_C892 ,C873_=_C896 ,C873_=_C897 ,C873_=_C898 ,C874_=_C880 ,\nC874_=_C883 ,C874_=_C884 ,C874_=_C889 ,C874_=_C890 ,C874_=_C894 ,C874_=_C897 ,\nC877_=_C881 ,C877_=_C888 ,C877_=_C892 ,C878_=_C880 ,C878_=_C883 ,C878_=_C884 ,\nC878_=_C888 ,C878_=_C891 ,C878_=_C897 ,C880_=_C884 ,C880_=_C886 ,C880_=_C887 ,\nC880_=_C890 ,C880_=_C894 ,C880_=_C896 ,C880_=_C897 ,C880_=_C898 ,C881_=_C887 ,\nC881_=_C896 ,C883_=_C884 ,C883_=_C888 ,C883_=_C891 ,C883_=_C896 ,C884_=_C885 ,\nC884_=_C894 ,C884_=_C897 ,C885_=_C887 ,C885_=_C888 ,C885_=_C890 ,C885_=_C891 ,\nC885_=_C894 ,C885_=_C897 ,C886_=_C887 ,C886_=_C888 ,C886_=_C889 ,C886_=_C890 ,\nC886_=_C896 ,C886_=_C897 ,C887_=_C888 ,C887_=_C889 ,C887_=_C894 ,C887_=_C896 ,\nC887_=_C898 ,C888_=_C889 ,C888_=_C891 ,C888_=_C892 ,C888_=_C894 ,C889_=_C896 ,\nC890_=_C897 ,C890_=_C898 ,C891_=_C892 ,C891_=_C896 ,C891_=_C897 ,C892_=_C898 ,\nC894_=_C897 ,C896_=_C898 ,C897_=_C898 ,"];86[shape=box, label="id:86 level: 5\n183: C140 C165 C189 C205 C206 \nC207 C208 C209 C210 C211 C212 \nC214 C219 C221 C234 C244 C245 \nC252 C253 C262 C263 C264 C265 \nC266 C267 C303 C319 C330 C345 \nC360 C361 C364 C367 C368 C369 \nC370 C371 C372 C373 C374 C375 \nC380 C385 C390 C406 C418 C419 \nC420 C421 C431 C437 C438 C442 \nC450 C452 C458 C464 C474 C476 \nC482 C491 C492 C493 C495 C501 \nC514 C515 C516 C517 C518 C521 \nC534 C537 C544 C548 C570 C576 \nC578 C580 C581 C582 C583 C584 \nC585 C586 C587 C599 C600 C604 \nC612 C618 C619 C625 C627 C630 \nC639 C640 C645 C646 C649 C659 \nC660 C667 C668 C671 C672 C675 \nC676 C681 C685 C686 C697 C698 \nC699 C701 C703 C708 C709 C710 \nC711 C712 C726 C728 C730 C733 \nC737 C739 C742 C745 C748 C749 \nC751 C752 C755 C757 C759 C763 \nC766 C768 C770 C771 C772 C773 \nC774 C775 C778 C787 C793 C797 \nC798 C806 C808 C824 C825 C826 \nC827 C828 C832 C834 C847 C850 \nC851 C853 C854 C855 C858 C860 \nC861 C868 C871 C872 C873 C874 \nC876 C877 C879 C884 C888 C890 \nC894 C895 C897 C898 \n3511: C140_=_C438( C140 C438 ) C140_=_C537( C140 C537 ) C140_=_C548( C140 C548 ) C140_=_C600( C140 C600 ) C140_=_C619( C140 C619 ) \nC140_=_C675( C140 C675 ) C140_=_C742( C140 C742 ) C140_=_C755( C140 C755 ) C140_=_C757( C140 C757 ) C140_=_C868( C140 C868 ) C140_=_C871( C140 C871 ) \nC140_=_C888( C140 C888 ) C140_=_C894( C140 C894 ) C140_=_C895( C140 C895 ) C165_=_C207( C165 C207 ) C165_=_C221( C165 C221 ) C165_=_C364( C165 C364 ) \nC165_=_C369( C165 C369 ) C165_=_C442( C165 C442 ) C165_=_C450( C165 C450 ) C165_=_C474( C165 C474 ) C165_=_C534( C165 C534 ) C165_=_C578( C165 C578 ) \nC165_=_C618( C165 C618 ) C165_=_C627( C165 C627 ) C165_=_C697( C165 C697 ) C165_=_C751( C165 C751 ) C165_=_C752( C165 C752 ) C165_=_C793( C165 C793 ) \nC165_=_C806( C165 C806 ) C165_=_C808( C165 C808 ) C165_=_C832( C165 C832 ) C165_=_C847( C165 C847 ) C165_=_C855( C165 C855 ) C165_=_C876( C165 C876 ) \nC165_=_C890( C165 C890 ) C165_=_C897( C165 C897 ) C189_=_C219( C189 C219 ) C189_=_C252( C189 C252 ) C189_=_C253( C189 C253 ) C189_=_C266( C189 C266 ) \nC189_=_C330( C189 C330 ) C189_=_C361( C189 C361 ) C189_=_C375( C189 C375 ) C189_=_C380( C189 C380 ) C189_=_C418( C189 C418 ) C189_=_C419( C189 C419 ) \nC189_=_C491( C189 C491 ) C189_=_C492( C189 C492 ) C189_=_C493( C189 C493 ) C189_=_C570( C189 C570 ) C189_=_C640( C189 C640 ) C189_=_C645( C189 C645 ) \nC189_=_C667( C189 C667 ) C189_=_C708( C189 C708 ) C189_=_C737( C189 C737 ) C189_=_C739( C189 C739 ) C189_=_C748( C189 C748 ) C189_=_C755( C189 C755 ) \nC189_=_C759( C189 C759 ) C189_=_C763( C189 C763 ) C189_=_C825( C189 C825 ) C189_=_C826( C189 C826 ) C189_=_C827( C189 C827 ) C189_=_C828( C189 C828 ) \nC189_=_C832( C189 C832 ) C189_=_C853( C189 C853 ) C189_=_C860( C189 C860 ) C189_=_C861( C189 C861 ) C189_=_C873( C189 C873 ) C205_=_C206( C205 C206 ) \nC205_=_C214( C205 C214 ) C205_=_C367( C205 C367 ) C205_=_C368( C205 C368 ) C205_=_C375( C205 C375 ) C205_=_C501( C205 C501 ) C205_=_C514( C205 C514 ) \nC205_=_C515( C205 C515 ) C205_=_C518( C205 C518 ) C205_=_C612( C205 C612 ) C205_=_C640( C205 C640 ) C205_=_C667( C205 C667 ) C205_=_C671( C205 C671 ) \nC205_=_C672( C205 C672 ) C205_=_C730( C205 C730 ) C205_=_C770( C205 C770 ) C205_=_C771( C205 C771 ) C205_=_C772( C205 C772 ) C205_=_C775( C205 C775 ) \nC205_=_C825( C205 C825 ) C205_=_C834( C205 C834 ) C205_=_C847( C205 C847 ) C205_=_C868( C205 C868 ) C205_=_C871( C205 C871 ) C205_=_C895( C205 C895 ) \nC206_=_C367( C206 C367 ) C206_=_C368( C206 C368 ) C206_=_C491( C206 C491 ) C206_=_C501( C206 C501 ) C206_=_C514( C206 C514 ) C206_=_C515( C206 C515 ) \nC206_=_C640( C206 C640 ) C206_=_C667(</w:t>
      </w:r>
    </w:p>
    <w:p>
      <w:pPr>
        <w:pStyle w:val="PreformattedText"/>
        <w:bidi w:val="0"/>
        <w:spacing w:before="0" w:after="0"/>
        <w:jc w:val="left"/>
        <w:rPr/>
      </w:pPr>
      <w:r>
        <w:rPr/>
        <w:t xml:space="preserve"> </w:t>
      </w:r>
      <w:r>
        <w:rPr/>
        <w:t>C206 C667 ) C206_=_C770( C206 C770 ) C206_=_C771( C206 C771 ) C206_=_C772( C206 C772 ) C206_=_C808( C206 C808 ) \nC206_=_C824( C206 C824 ) C206_=_C825( C206 C825 ) C206_=_C834( C206 C834 ) C206_=_C850( C206 C850 ) C206_=_C860( C206 C860 ) C206_=_C871( C206 C871 ) \nC206_=_C895( C206 C895 ) C207_=_C208( C207 C208 ) C207_=_C209( C207 C209 ) C207_=_C210( C207 C210 ) C207_=_C211( C207 C211 ) C207_=_C212( C207 C212 ) \nC207_=_C221( C207 C221 ) C207_=_C369( C207 C369 ) C207_=_C370( C207 C370 ) C207_=_C371( C207 C371 ) C207_=_C372( C207 C372 ) C207_=_C373( C207 C373 ) \nC207_=_C374( C207 C374 ) C207_=_C442( C207 C442 ) C207_=_C450( C207 C450 ) C207_=_C474( C207 C474 ) C207_=_C492( C207 C492 ) C207_=_C516( C207 C516 ) \nC207_=_C517( C207 C517 ) C207_=_C534( C207 C534 ) C207_=_C544( C207 C544 ) C207_=_C548( C207 C548 ) C207_=_C578( C207 C578 ) C207_=_C618( C207 C618 ) \nC207_=_C627( C207 C627 ) C207_=_C649( C207 C649 ) C207_=_C668( C207 C668 ) C207_=_C686( C207 C686 ) C207_=_C697( C207 C697 ) C207_=_C737( C207 C737 ) \nC207_=_C739( C207 C739 ) C207_=_C745( C207 C745 ) C207_=_C751( C207 C751 ) C207_=_C752( C207 C752 ) C207_=_C755( C207 C755 ) C207_=_C773( C207 C773 ) \nC207_=_C774( C207 C774 ) C207_=_C793( C207 C793 ) C207_=_C806( C207 C806 ) C207_=_C808( C207 C808 ) C207_=_C847( C207 C847 ) C207_=_C855( C207 C855 ) \nC207_=_C858( C207 C858 ) C207_=_C872( C207 C872 ) C207_=_C876( C207 C876 ) C207_=_C888( C207 C888 ) C207_=_C890( C207 C890 ) C207_=_C897( C207 C897 ) \nC208_=_C209( C208 C209 ) C208_=_C210( C208 C210 ) C208_=_C211( C208 C211 ) C208_=_C212( C208 C212 ) C208_=_C369( C208 C369 ) C208_=_C370( C208 C370 ) \nC208_=_C371( C208 C371 ) C208_=_C372( C208 C372 ) C208_=_C373( C208 C373 ) C208_=_C374( C208 C374 ) C208_=_C450( C208 C450 ) C208_=_C492( C208 C492 ) \nC208_=_C514( C208 C514 ) C208_=_C516( C208 C516 ) C208_=_C517( C208 C517 ) C208_=_C518( C208 C518 ) C208_=_C521( C208 C521 ) C208_=_C627( C208 C627 ) \nC208_=_C649( C208 C649 ) C208_=_C668( C208 C668 ) C208_=_C681( C208 C681 ) C208_=_C737( C208 C737 ) C208_=_C742( C208 C742 ) C208_=_C745( C208 C745 ) \nC208_=_C752( C208 C752 ) C208_=_C755( C208 C755 ) C208_=_C773( C208 C773 ) C208_=_C774( C208 C774 ) C208_=_C806( C208 C806 ) C208_=_C858( C208 C858 ) \nC208_=_C872( C208 C872 ) C209_=_C210( C209 C210 ) C209_=_C211( C209 C211 ) C209_=_C212( C209 C212 ) C209_=_C369( C209 C369 ) C209_=_C370( C209 C370 ) \nC209_=_C371( C209 C371 ) C209_=_C372( C209 C372 ) C209_=_C373( C209 C373 ) C209_=_C374( C209 C374 ) C209_=_C492( C209 C492 ) C209_=_C516( C209 C516 ) \nC209_=_C517( C209 C517 ) C209_=_C627( C209 C627 ) C209_=_C649( C209 C649 ) C209_=_C668( C209 C668 ) C209_=_C728( C209 C728 ) C209_=_C737( C209 C737 ) \nC209_=_C745( C209 C745 ) C209_=_C752( C209 C752 ) C209_=_C755( C209 C755 ) C209_=_C773( C209 C773 ) C209_=_C774( C209 C774 ) C209_=_C855( C209 C855 ) \nC209_=_C858( C209 C858 ) C209_=_C872( C209 C872 ) C209_=_C888( C209 C888 ) C210_=_C211( C210 C211 ) C210_=_C212( C210 C212 ) C210_=_C267( C210 C267 ) \nC210_=_C369( C210 C369 ) C210_=_C370( C210 C370 ) C210_=_C371( C210 C371 ) C210_=_C372( C210 C372 ) C210_=_C373( C210 C373 ) C210_=_C374( C210 C374 ) \nC210_=_C492( C210 C492 ) C210_=_C516( C210 C516 ) C210_=_C517( C210 C517 ) C210_=_C580( C210 C580 ) C210_=_C627( C210 C627 ) C210_=_C649( C210 C649 ) \nC210_=_C668( C210 C668 ) C210_=_C672( C210 C672 ) C210_=_C737( C210 C737 ) C210_=_C745( C210 C745 ) C210_=_C752( C210 C752 ) C210_=_C755( C210 C755 ) \nC210_=_C773( C210 C773 ) C210_=_C774( C210 C774 ) C210_=_C787( C210 C787 ) C210_=_C858( C210 C858 ) C210_=_C872( C210 C872 ) C210_=_C897( C210 C897 ) \nC211_=_C212( C211 C212 ) C211_=_C369( C211 C369 ) C211_=_C370( C211 C370 ) C211_=_C371( C211 C371 ) C211_=_C372( C211 C372 ) C211_=_C373( C211 C373 ) \nC211_=_C374( C211 C374 ) C211_=_C390( C211 C390 ) C211_=_C406( C211 C406 ) C211_=_C492( C211 C492 ) C211_=_C516( C211 C516 ) C211_=_C517( C211 C517 ) \nC211_=_C627( C211 C627 ) C211_=_C639( C211 C639 ) C211_=_C649( C211 C649 ) C211_=_C668( C211 C668 ) C211_=_C701( C211 C701 ) C211_=_C737( C211 C737 ) \nC211_=_C745( C211 C745 ) C211_=_C752( C211 C752 ) C211_=_C755( C211 C755 ) C211_=_C770( C211 C770 ) C211_=_C773( C211 C773 ) C211_=_C774( C211 C774 ) \nC211_=_C793( C211 C793 ) C211_=_C806( C211 C806 ) C211_=_C858( C211 C858 ) C211_=_C872( C211 C872 ) C211_=_C876( C211 C876 ) C211_=_C879( C211 C879 ) \nC212_=_C360( C212 C360 ) C212_=_C369( C212 C369 ) C212_=_C370( C212 C370 ) C212_=_C371( C212 C371 ) C212_=_C372( C212 C372 ) C212_=_C373( C212 C373 ) \nC212_=_C374( C212 C374 ) C212_=_C492( C212 C492 ) C212_=_C516( C212 C516 ) C212_=_C517( C212 C517 ) C212_=_C548( C212 C548 ) C212_=_C627( C212 C627 ) \nC212_=_C649( C212 C649 ) C212_=_C659( C212 C659 ) C212_=_C668( C212 C668 ) C212_=_C676( C212 C676 ) C212_=_C685( C212 C685 ) C212_=_C708( C212 C708 ) \nC212_=_C737( C212 C737 ) C212_=_C745( C212 C745 ) C212_=_C752( C212 C752 ) C212_=_C755( C212 C755 ) C212_=_C773( C212 C773 ) C212_=_C774( C212 C774 ) \nC212_=_C775( C212 C775 ) C212_=_C858( C212 C858 ) C212_=_C868( C212 C868 ) C212_=_C872( C212 C872 ) C214_=_C245( C214 C245 ) C214_=_C264( C214 C264 ) \nC214_=_C319( C214 C319 ) C214_=_C373( C214 C373 ) C214_=_C375( C214 C375 ) C214_=_C419( C214 C419 ) C214_=_C431( C214 C431 ) C214_=_C437( C214 C437 ) \nC214_=_C452( C214 C452 ) C214_=_C495( C214 C495 ) C214_=_C518( C214 C518 ) C214_=_C599( C214 C599 ) C214_=_C604( C214 C604 ) C214_=_C645( C214 C645 ) \nC214_=_C668( C214 C668 ) C214_=_C671( C214 C671 ) C214_=_C672( C214 C672 ) C214_=_C681( C214 C681 ) C214_=_C685( C214 C685 ) C214_=_C686( C214 C686 ) \nC214_=_C699( C214 C699 ) C214_=_C726( C214 C726 ) C214_=_C728( C214 C728 ) C214_=_C742( C214 C742 ) C214_=_C749( C214 C749 ) C214_=_C768( C214 C768 ) \nC214_=_C775( C214 C775 ) C214_=_C798( C214 C798 ) C214_=_C827( C214 C827 ) C214_=_C828( C214 C828 ) C214_=_C860( C214 C860 ) C214_=_C868( C214 C868 ) \nC214_=_C897( C214 C897 ) C219_=_C221( C219 C221 ) C219_=_C252( C219 C252 ) C219_=_C253( C219 C253 ) C219_=_C265( C219 C265 ) C219_=_C266( C219 C266 ) \nC219_=_C330( C219 C330 ) C219_=_C361( C219 C361 ) C219_=_C375( C219 C375 ) C219_=_C380( C219 C380 ) C219_=_C385( C219 C385 ) C219_=_C418( C219 C418 ) \nC219_=_C419( C219 C419 ) C219_=_C534( C219 C534 ) C219_=_C570( C219 C570 ) C219_=_C645( C219 C645 ) C219_=_C667( C219 C667 ) C219_=_C681( C219 C681 ) \nC219_=_C708( C219 C708 ) C219_=_C712( C219 C712 ) C219_=_C737( C219 C737 ) C219_=_C739( C219 C739 ) C219_=_C748( C219 C748 ) C219_=_C755( C219 C755 ) \nC219_=_C757( C219 C757 ) C219_=_C759( C219 C759 ) C219_=_C797( C219 C797 ) C219_=_C828( C219 C828 ) C219_=_C832( C219 C832 ) C219_=_C853( C219 C853 ) \nC219_=_C861( C219 C861 ) C219_=_C873( C219 C873 ) C219_=_C898( C219 C898 ) C221_=_C345( C221 C345 ) C221_=_C369( C221 C369 ) C221_=_C372( C221 C372 ) \nC221_=_C442( C221 C442 ) C221_=_C450( C221 C450 ) C221_=_C474( C221 C474 ) C221_=_C534( C221 C534 ) C221_=_C537( C221 C537 ) C221_=_C578( C221 C578 ) \nC221_=_C582( C221 C582 ) C221_=_C585( C221 C585 ) C221_=_C618( C221 C618 ) C221_=_C681( C221 C681 ) C221_=_C697( C221 C697 ) C221_=_C751( C221 C751 ) \nC221_=_C755( C221 C755 ) C221_=_C793( C221 C793 ) C221_=_C806( C221 C806 ) C221_=_C808( C221 C808 ) C221_=_C847( C221 C847 ) C221_=_C855( C221 C855 ) \nC221_=_C876( C221 C876 ) C221_=_C879( C221 C879 ) C221_=_C890( C221 C890 ) C221_=_C897( C221 C897 ) C234_=_C244( C234 C244 ) C234_=_C267( C234 C267 ) \nC234_=_C421( C234 C421 ) C234_=_C482( C234 C482 ) C234_=_C493( C234 C493 ) C234_=_C517( C234 C517 ) C234_=_C544( C234 C544 ) C234_=_C585( C234 C585 ) \nC234_=_C586( C234 C586 ) C234_=_C587( C234 C587 ) C234_=_C646( C234 C646 ) C234_=_C668( C234 C668 ) C234_=_C698( C234 C698 ) C234_=_C701( C234 C701 ) \nC234_=_C711( C234 C711 ) C234_=_C712( C234 C712 ) C234_=_C745( C234 C745 ) C234_=_C759( C234 C759 ) C234_=_C763( C234 C763 ) C234_=_C766( C234 C766 ) \nC234_=_C778( C234 C778 ) C234_=_C793( C234 C793 ) C234_=_C850( C234 C850 ) C234_=_C854( C234 C854 ) C234_=_C874( C234 C874 ) C234_=_C877( C234 C877 ) \nC234_=_C879( C234 C879 ) C234_=_C884( C234 C884 ) C244_=_C267( C244 C267 ) C244_=_C421( C244 C421 ) C244_=_C482( C244 C482 ) C244_=_C493( C244 C493 ) \nC244_=_C515( C244 C515 ) C244_=_C585( C244 C585 ) C244_=_C586( C244 C586 ) C244_=_C587( C244 C587 ) C244_=_C646( C244 C646 ) C244_=_C667( C244 C667 ) \nC244_=_C668( C244 C668 ) C244_=_C671( C244 C671 ) C244_=_C698( C244 C698 ) C244_=_C699( C244 C699 ) C244_=_C701( C244 C701 ) C244_=_C711( C244 C711 ) \nC244_=_C712( C244 C712 ) C244_=_C778( C244 C778 ) C244_=_C787( C244 C787 ) C244_=_C797( C244 C797 ) C244_=_C850( C244 C850 ) C244_=_C854( C244 C854 ) \nC244_=_C860( C244 C860 ) C244_=_C868( C244 C868 ) C244_=_C871( C244 C871 ) C244_=_C874( C244 C874 ) C244_=_C879( C244 C879 ) C244_=_C884( C244 C884 ) \nC245_=_C264( C245 C264 ) C245_=_C319( C245 C319 ) C245_=_C373( C245 C373 ) C245_=_C406( C245 C406 ) C245_=_C419( C245 C419 ) C245_=_C431( C245 C431 ) \nC245_=_C437( C245 C437 ) C245_=_C452( C245 C452 ) C245_=_C495( C245 C495 ) C245_=_C599( C245 C599 ) C245_=_C604( C245 C604 ) C245_=_C645( C245 C645 ) \nC245_=_C681( C245 C681 ) C245_=_C685( C245 C685 ) C245_=_C686( C245 C686 ) C245_=_C726( C245 C726 ) C245_=_C728( C245 C728 ) C245_=_C749( C245 C749 ) \nC245_=_C768( C245 C768 ) C245_=_C775( C245 C775 ) C245_=_C798( C245 C798 ) C245_=_C826( C245 C826 ) C245_=_C827( C245 C827 ) C245_=_C850( C245 C850 ) \nC245_=_C860( C245 C860 ) C245_=_C897( C245 C897 ) C245_=_C898( C245 C898 ) C252_=_C253( C252 C253 ) C252_=_C264( C252 C264 ) C252_=_C266( C252 C266 ) \nC252_=_C330( C252 C330 ) C252_=_C361( C252 C361 ) C252_=_C375( C252 C375 ) C252_=_C380( C252 C380 ) C252_=_C418( C252 C418 ) C252_=_C419( C252 C419 ) \nC252_=_C570( C252 C570 ) C252_=_C618( C252 C618 ) C252_=_C645( C252 C645 ) C252_=_C667( C252 C667 ) C252_=_C708( C252 C708 ) C252_=_C737( C252 C737 ) \nC252_=_C739( C252 C739 ) C252_=_C748( C252 C748 ) C252_=_C759(</w:t>
      </w:r>
    </w:p>
    <w:p>
      <w:pPr>
        <w:pStyle w:val="PreformattedText"/>
        <w:bidi w:val="0"/>
        <w:spacing w:before="0" w:after="0"/>
        <w:jc w:val="left"/>
        <w:rPr/>
      </w:pPr>
      <w:r>
        <w:rPr/>
        <w:t xml:space="preserve"> </w:t>
      </w:r>
      <w:r>
        <w:rPr/>
        <w:t>C252 C759 ) C252_=_C828( C252 C828 ) C252_=_C832( C252 C832 ) C252_=_C853( C252 C853 ) \nC252_=_C854( C252 C854 ) C252_=_C861( C252 C861 ) C252_=_C873( C252 C873 ) C252_=_C898( C252 C898 ) C253_=_C266( C253 C266 ) C253_=_C330( C253 C330 ) \nC253_=_C361( C253 C361 ) C253_=_C375( C253 C375 ) C253_=_C380( C253 C380 ) C253_=_C418( C253 C418 ) C253_=_C419( C253 C419 ) C253_=_C570( C253 C570 ) \nC253_=_C645( C253 C645 ) C253_=_C667( C253 C667 ) C253_=_C671( C253 C671 ) C253_=_C672( C253 C672 ) C253_=_C708( C253 C708 ) C253_=_C737( C253 C737 ) \nC253_=_C739( C253 C739 ) C253_=_C748( C253 C748 ) C253_=_C759( C253 C759 ) C253_=_C824( C253 C824 ) C253_=_C826( C253 C826 ) C253_=_C828( C253 C828 ) \nC253_=_C832( C253 C832 ) C253_=_C853( C253 C853 ) C253_=_C861( C253 C861 ) C253_=_C873( C253 C873 ) C253_=_C898( C253 C898 ) C262_=_C263( C262 C263 ) \nC262_=_C264( C262 C264 ) C262_=_C265( C262 C265 ) C262_=_C345( C262 C345 ) C262_=_C364( C262 C364 ) C262_=_C385( C262 C385 ) C262_=_C390( C262 C390 ) \nC262_=_C406( C262 C406 ) C262_=_C420( C262 C420 ) C262_=_C464( C262 C464 ) C262_=_C476( C262 C476 ) C262_=_C491( C262 C491 ) C262_=_C518( C262 C518 ) \nC262_=_C544( C262 C544 ) C262_=_C576( C262 C576 ) C262_=_C580( C262 C580 ) C262_=_C581( C262 C581 ) C262_=_C582( C262 C582 ) C262_=_C583( C262 C583 ) \nC262_=_C584( C262 C584 ) C262_=_C586( C262 C586 ) C262_=_C625( C262 C625 ) C262_=_C627( C262 C627 ) C262_=_C630( C262 C630 ) C262_=_C639( C262 C639 ) \nC262_=_C660( C262 C660 ) C262_=_C676( C262 C676 ) C262_=_C685( C262 C685 ) C262_=_C699( C262 C699 ) C262_=_C701( C262 C701 ) C262_=_C703( C262 C703 ) \nC262_=_C709( C262 C709 ) C262_=_C710( C262 C710 ) C262_=_C730( C262 C730 ) C262_=_C733( C262 C733 ) C262_=_C763( C262 C763 ) C262_=_C766( C262 C766 ) \nC262_=_C787( C262 C787 ) C262_=_C797( C262 C797 ) C262_=_C806( C262 C806 ) C262_=_C825( C262 C825 ) C262_=_C826( C262 C826 ) C262_=_C827( C262 C827 ) \nC262_=_C851( C262 C851 ) C262_=_C868( C262 C868 ) C262_=_C877( C262 C877 ) C262_=_C879( C262 C879 ) C262_=_C890( C262 C890 ) C262_=_C898( C262 C898 ) \nC263_=_C264( C263 C264 ) C263_=_C265( C263 C265 ) C263_=_C364( C263 C364 ) C263_=_C464( C263 C464 ) C263_=_C544( C263 C544 ) C263_=_C548( C263 C548 ) \nC263_=_C576( C263 C576 ) C263_=_C578( C263 C578 ) C263_=_C580( C263 C580 ) C263_=_C581( C263 C581 ) C263_=_C587( C263 C587 ) C263_=_C685( C263 C685 ) \nC263_=_C701( C263 C701 ) C263_=_C703( C263 C703 ) C263_=_C793( C263 C793 ) C263_=_C797( C263 C797 ) C263_=_C798( C263 C798 ) C263_=_C808( C263 C808 ) \nC263_=_C825( C263 C825 ) C263_=_C851( C263 C851 ) C263_=_C861( C263 C861 ) C263_=_C868( C263 C868 ) C263_=_C879( C263 C879 ) C263_=_C884( C263 C884 ) \nC263_=_C890( C263 C890 ) C263_=_C898( C263 C898 ) C264_=_C265( C264 C265 ) C264_=_C319( C264 C319 ) C264_=_C364( C264 C364 ) C264_=_C373( C264 C373 ) \nC264_=_C419( C264 C419 ) C264_=_C431( C264 C431 ) C264_=_C437( C264 C437 ) C264_=_C452( C264 C452 ) C264_=_C495( C264 C495 ) C264_=_C544( C264 C544 ) \nC264_=_C576( C264 C576 ) C264_=_C580( C264 C580 ) C264_=_C581( C264 C581 ) C264_=_C599( C264 C599 ) C264_=_C604( C264 C604 ) C264_=_C618( C264 C618 ) \nC264_=_C645( C264 C645 ) C264_=_C681( C264 C681 ) C264_=_C685( C264 C685 ) C264_=_C686( C264 C686 ) C264_=_C701( C264 C701 ) C264_=_C703( C264 C703 ) \nC264_=_C708( C264 C708 ) C264_=_C726( C264 C726 ) C264_=_C728( C264 C728 ) C264_=_C749( C264 C749 ) C264_=_C768( C264 C768 ) C264_=_C775( C264 C775 ) \nC264_=_C797( C264 C797 ) C264_=_C798( C264 C798 ) C264_=_C825( C264 C825 ) C264_=_C827( C264 C827 ) C264_=_C851( C264 C851 ) C264_=_C854( C264 C854 ) \nC264_=_C860( C264 C860 ) C264_=_C868( C264 C868 ) C264_=_C879( C264 C879 ) C264_=_C890( C264 C890 ) C264_=_C897( C264 C897 ) C264_=_C898( C264 C898 ) \nC265_=_C364( C265 C364 ) C265_=_C375( C265 C375 ) C265_=_C385( C265 C385 ) C265_=_C544( C265 C544 ) C265_=_C576( C265 C576 ) C265_=_C580( C265 C580 ) \nC265_=_C581( C265 C581 ) C265_=_C685( C265 C685 ) C265_=_C701( C265 C701 ) C265_=_C703( C265 C703 ) C265_=_C712( C265 C712 ) C265_=_C739( C265 C739 ) \nC265_=_C751( C265 C751 ) C265_=_C757( C265 C757 ) C265_=_C797( C265 C797 ) C265_=_C825( C265 C825 ) C265_=_C851( C265 C851 ) C265_=_C868( C265 C868 ) \nC265_=_C879( C265 C879 ) C265_=_C890( C265 C890 ) C265_=_C898( C265 C898 ) C266_=_C330( C266 C330 ) C266_=_C361( C266 C361 ) C266_=_C375( C266 C375 ) \nC266_=_C380( C266 C380 ) C266_=_C418( C266 C418 ) C266_=_C419( C266 C419 ) C266_=_C431( C266 C431 ) C266_=_C570( C266 C570 ) C266_=_C581( C266 C581 ) \nC266_=_C583( C266 C583 ) C266_=_C587( C266 C587 ) C266_=_C645( C266 C645 ) C266_=_C667( C266 C667 ) C266_=_C675( C266 C675 ) C266_=_C708( C266 C708 ) \nC266_=_C733( C266 C733 ) C266_=_C737( C266 C737 ) C266_=_C739( C266 C739 ) C266_=_C748( C266 C748 ) C266_=_C759( C266 C759 ) C266_=_C828( C266 C828 ) \nC266_=_C832( C266 C832 ) C266_=_C851( C266 C851 ) C266_=_C853( C266 C853 ) C266_=_C861( C266 C861 ) C266_=_C873( C266 C873 ) C267_=_C421( C267 C421 ) \nC267_=_C442( C267 C442 ) C267_=_C482( C267 C482 ) C267_=_C493( C267 C493 ) C267_=_C580( C267 C580 ) C267_=_C585( C267 C585 ) C267_=_C586( C267 C586 ) \nC267_=_C587( C267 C587 ) C267_=_C646( C267 C646 ) C267_=_C668( C267 C668 ) C267_=_C698( C267 C698 ) C267_=_C701( C267 C701 ) C267_=_C709( C267 C709 ) \nC267_=_C711( C267 C711 ) C267_=_C712( C267 C712 ) C267_=_C752( C267 C752 ) C267_=_C778( C267 C778 ) C267_=_C787( C267 C787 ) C267_=_C850( C267 C850 ) \nC267_=_C854( C267 C854 ) C267_=_C874( C267 C874 ) C267_=_C879( C267 C879 ) C267_=_C884( C267 C884 ) C267_=_C890( C267 C890 ) C267_=_C897( C267 C897 ) \nC303_=_C360( C303 C360 ) C303_=_C367( C303 C367 ) C303_=_C458( C303 C458 ) C303_=_C464( C303 C464 ) C303_=_C521( C303 C521 ) C303_=_C600( C303 C600 ) \nC303_=_C612( C303 C612 ) C303_=_C649( C303 C649 ) C303_=_C659( C303 C659 ) C303_=_C671( C303 C671 ) C303_=_C672( C303 C672 ) C303_=_C712( C303 C712 ) \nC303_=_C730( C303 C730 ) C303_=_C733( C303 C733 ) C303_=_C751( C303 C751 ) C303_=_C824( C303 C824 ) C303_=_C861( C303 C861 ) C303_=_C874( C303 C874 ) \nC319_=_C373( C319 C373 ) C319_=_C375( C319 C375 ) C319_=_C419( C319 C419 ) C319_=_C431( C319 C431 ) C319_=_C437( C319 C437 ) C319_=_C452( C319 C452 ) \nC319_=_C495( C319 C495 ) C319_=_C515( C319 C515 ) C319_=_C599( C319 C599 ) C319_=_C604( C319 C604 ) C319_=_C645( C319 C645 ) C319_=_C681( C319 C681 ) \nC319_=_C685( C319 C685 ) C319_=_C686( C319 C686 ) C319_=_C726( C319 C726 ) C319_=_C728( C319 C728 ) C319_=_C733( C319 C733 ) C319_=_C749( C319 C749 ) \nC319_=_C752( C319 C752 ) C319_=_C768( C319 C768 ) C319_=_C773( C319 C773 ) C319_=_C775( C319 C775 ) C319_=_C798( C319 C798 ) C319_=_C827( C319 C827 ) \nC319_=_C860( C319 C860 ) C319_=_C897( C319 C897 ) C330_=_C361( C330 C361 ) C330_=_C375( C330 C375 ) C330_=_C380( C330 C380 ) C330_=_C418( C330 C418 ) \nC330_=_C419( C330 C419 ) C330_=_C521( C330 C521 ) C330_=_C570( C330 C570 ) C330_=_C627( C330 C627 ) C330_=_C630( C330 C630 ) C330_=_C645( C330 C645 ) \nC330_=_C667( C330 C667 ) C330_=_C708( C330 C708 ) C330_=_C737( C330 C737 ) C330_=_C739( C330 C739 ) C330_=_C748( C330 C748 ) C330_=_C759( C330 C759 ) \nC330_=_C778( C330 C778 ) C330_=_C828( C330 C828 ) C330_=_C832( C330 C832 ) C330_=_C834( C330 C834 ) C330_=_C853( C330 C853 ) C330_=_C861( C330 C861 ) \nC330_=_C873( C330 C873 ) C330_=_C874( C330 C874 ) C330_=_C890( C330 C890 ) C345_=_C372( C345 C372 ) C345_=_C385( C345 C385 ) C345_=_C390( C345 C390 ) \nC345_=_C406( C345 C406 ) C345_=_C420( C345 C420 ) C345_=_C476( C345 C476 ) C345_=_C537( C345 C537 ) C345_=_C544( C345 C544 ) C345_=_C582( C345 C582 ) \nC345_=_C583( C345 C583 ) C345_=_C584( C345 C584 ) C345_=_C585( C345 C585 ) C345_=_C587( C345 C587 ) C345_=_C625( C345 C625 ) C345_=_C645( C345 C645 ) \nC345_=_C646( C345 C646 ) C345_=_C660( C345 C660 ) C345_=_C676( C345 C676 ) C345_=_C685( C345 C685 ) C345_=_C709( C345 C709 ) C345_=_C710( C345 C710 ) \nC345_=_C745( C345 C745 ) C345_=_C752( C345 C752 ) C345_=_C763( C345 C763 ) C345_=_C766( C345 C766 ) C345_=_C787( C345 C787 ) C345_=_C797( C345 C797 ) \nC345_=_C851( C345 C851 ) C345_=_C877( C345 C877 ) C345_=_C879( C345 C879 ) C360_=_C367( C360 C367 ) C360_=_C458( C360 C458 ) C360_=_C521( C360 C521 ) \nC360_=_C612( C360 C612 ) C360_=_C659( C360 C659 ) C360_=_C671( C360 C671 ) C360_=_C672( C360 C672 ) C360_=_C685( C360 C685 ) C360_=_C698( C360 C698 ) \nC360_=_C824( C360 C824 ) C360_=_C858( C360 C858 ) C360_=_C868( C360 C868 ) C360_=_C898( C360 C898 ) C361_=_C375( C361 C375 ) C361_=_C380( C361 C380 ) \nC361_=_C418( C361 C418 ) C361_=_C419( C361 C419 ) C361_=_C495( C361 C495 ) C361_=_C501( C361 C501 ) C361_=_C514( C361 C514 ) C361_=_C516( C361 C516 ) \nC361_=_C570( C361 C570 ) C361_=_C630( C361 C630 ) C361_=_C645( C361 C645 ) C361_=_C667( C361 C667 ) C361_=_C676( C361 C676 ) C361_=_C708( C361 C708 ) \nC361_=_C737( C361 C737 ) C361_=_C739( C361 C739 ) C361_=_C748( C361 C748 ) C361_=_C759( C361 C759 ) C361_=_C763( C361 C763 ) C361_=_C771( C361 C771 ) \nC361_=_C828( C361 C828 ) C361_=_C832( C361 C832 ) C361_=_C853( C361 C853 ) C361_=_C860( C361 C860 ) C361_=_C861( C361 C861 ) C361_=_C873( C361 C873 ) \nC361_=_C874( C361 C874 ) C364_=_C544( C364 C544 ) C364_=_C576( C364 C576 ) C364_=_C580( C364 C580 ) C364_=_C581( C364 C581 ) C364_=_C627( C364 C627 ) \nC364_=_C639( C364 C639 ) C364_=_C685( C364 C685 ) C364_=_C701( C364 C701 ) C364_=_C703( C364 C703 ) C364_=_C748( C364 C748 ) C364_=_C752( C364 C752 ) \nC364_=_C766( C364 C766 ) C364_=_C768( C364 C768 ) C364_=_C797( C364 C797 ) C364_=_C825( C364 C825 ) C364_=_C832( C364 C832 ) C364_=_C851( C364 C851 ) \nC364_=_C868( C364 C868 ) C364_=_C879( C364 C879 ) C364_=_C890( C364 C890 ) C364_=_C898( C364 C898 ) C367_=_C368( C367 C368 ) C367_=_C501( C367 C501 ) \nC367_=_C514( C367 C514 ) C367_=_C515( C367 C515 ) C367_=_C583( C367 C583 ) C367_=_C640( C367 C640 ) C367_=_C667( C367 C667 ) C367_=_C698( C367 C698 ) \nC367_=_C730( C367 C730 ) C367_=_C770( C367 C770 ) C367_=_C771( C367 C771 ) C367_=_C772(</w:t>
      </w:r>
    </w:p>
    <w:p>
      <w:pPr>
        <w:pStyle w:val="PreformattedText"/>
        <w:bidi w:val="0"/>
        <w:spacing w:before="0" w:after="0"/>
        <w:jc w:val="left"/>
        <w:rPr/>
      </w:pPr>
      <w:r>
        <w:rPr/>
        <w:t xml:space="preserve"> </w:t>
      </w:r>
      <w:r>
        <w:rPr/>
        <w:t>C367 C772 ) C367_=_C825( C367 C825 ) C367_=_C834( C367 C834 ) \nC367_=_C871( C367 C871 ) C367_=_C895( C367 C895 ) C367_=_C898( C367 C898 ) C368_=_C373( C368 C373 ) C368_=_C495( C368 C495 ) C368_=_C501( C368 C501 ) \nC368_=_C514( C368 C514 ) C368_=_C515( C368 C515 ) C368_=_C570( C368 C570 ) C368_=_C640( C368 C640 ) C368_=_C649( C368 C649 ) C368_=_C667( C368 C667 ) \nC368_=_C709( C368 C709 ) C368_=_C755( C368 C755 ) C368_=_C770( C368 C770 ) C368_=_C771( C368 C771 ) C368_=_C772( C368 C772 ) C368_=_C825( C368 C825 ) \nC368_=_C827( C368 C827 ) C368_=_C834( C368 C834 ) C368_=_C854( C368 C854 ) C368_=_C858( C368 C858 ) C368_=_C871( C368 C871 ) C368_=_C874( C368 C874 ) \nC368_=_C894( C368 C894 ) C368_=_C895( C368 C895 ) C368_=_C898( C368 C898 ) C369_=_C370( C369 C370 ) C369_=_C371( C369 C371 ) C369_=_C372( C369 C372 ) \nC369_=_C373( C369 C373 ) C369_=_C374( C369 C374 ) C369_=_C380( C369 C380 ) C369_=_C442( C369 C442 ) C369_=_C450( C369 C450 ) C369_=_C474( C369 C474 ) \nC369_=_C492( C369 C492 ) C369_=_C516( C369 C516 ) C369_=_C517( C369 C517 ) C369_=_C534( C369 C534 ) C369_=_C578( C369 C578 ) C369_=_C582( C369 C582 ) \nC369_=_C585( C369 C585 ) C369_=_C618( C369 C618 ) C369_=_C627( C369 C627 ) C369_=_C649( C369 C649 ) C369_=_C660( C369 C660 ) C369_=_C668( C369 C668 ) \nC369_=_C676( C369 C676 ) C369_=_C697( C369 C697 ) C369_=_C737( C369 C737 ) C369_=_C742( C369 C742 ) C369_=_C745( C369 C745 ) C369_=_C751( C369 C751 ) \nC369_=_C752( C369 C752 ) C369_=_C755( C369 C755 ) C369_=_C773( C369 C773 ) C369_=_C774( C369 C774 ) C369_=_C793( C369 C793 ) C369_=_C806( C369 C806 ) \nC369_=_C808( C369 C808 ) C369_=_C847( C369 C847 ) C369_=_C855( C369 C855 ) C369_=_C858( C369 C858 ) C369_=_C872( C369 C872 ) C369_=_C873( C369 C873 ) \nC369_=_C876( C369 C876 ) C369_=_C890( C369 C890 ) C369_=_C897( C369 C897 ) C370_=_C371( C370 C371 ) C370_=_C372( C370 C372 ) C370_=_C373( C370 C373 ) \nC370_=_C374( C370 C374 ) C370_=_C492( C370 C492 ) C370_=_C516( C370 C516 ) C370_=_C517( C370 C517 ) C370_=_C537( C370 C537 ) C370_=_C627( C370 C627 ) \nC370_=_C649( C370 C649 ) C370_=_C660( C370 C660 ) C370_=_C668( C370 C668 ) C370_=_C685( C370 C685 ) C370_=_C708( C370 C708 ) C370_=_C709( C370 C709 ) \nC370_=_C711( C370 C711 ) C370_=_C712( C370 C712 ) C370_=_C737( C370 C737 ) C370_=_C742( C370 C742 ) C370_=_C745( C370 C745 ) C370_=_C752( C370 C752 ) \nC370_=_C755( C370 C755 ) C370_=_C770( C370 C770 ) C370_=_C773( C370 C773 ) C370_=_C774( C370 C774 ) C370_=_C826( C370 C826 ) C370_=_C854( C370 C854 ) \nC370_=_C858( C370 C858 ) C370_=_C871( C370 C871 ) C370_=_C872( C370 C872 ) C370_=_C874( C370 C874 ) C370_=_C895( C370 C895 ) C370_=_C897( C370 C897 ) \nC371_=_C372( C371 C372 ) C371_=_C373( C371 C373 ) C371_=_C374( C371 C374 ) C371_=_C492( C371 C492 ) C371_=_C501( C371 C501 ) C371_=_C516( C371 C516 ) \nC371_=_C517( C371 C517 ) C371_=_C576( C371 C576 ) C371_=_C627( C371 C627 ) C371_=_C649( C371 C649 ) C371_=_C668( C371 C668 ) C371_=_C737( C371 C737 ) \nC371_=_C739( C371 C739 ) C371_=_C745( C371 C745 ) C371_=_C749( C371 C749 ) C371_=_C752( C371 C752 ) C371_=_C755( C371 C755 ) C371_=_C768( C371 C768 ) \nC371_=_C770( C371 C770 ) C371_=_C773( C371 C773 ) C371_=_C774( C371 C774 ) C371_=_C798( C371 C798 ) C371_=_C825( C371 C825 ) C371_=_C826( C371 C826 ) \nC371_=_C850( C371 C850 ) C371_=_C851( C371 C851 ) C371_=_C858( C371 C858 ) C371_=_C872( C371 C872 ) C371_=_C873( C371 C873 ) C371_=_C894( C371 C894 ) \nC372_=_C373( C372 C373 ) C372_=_C374( C372 C374 ) C372_=_C492( C372 C492 ) C372_=_C516( C372 C516 ) C372_=_C517( C372 C517 ) C372_=_C537( C372 C537 ) \nC372_=_C582( C372 C582 ) C372_=_C585( C372 C585 ) C372_=_C627( C372 C627 ) C372_=_C649( C372 C649 ) C372_=_C659( C372 C659 ) C372_=_C667( C372 C667 ) \nC372_=_C668( C372 C668 ) C372_=_C703( C372 C703 ) C372_=_C737( C372 C737 ) C372_=_C745( C372 C745 ) C372_=_C752( C372 C752 ) C372_=_C755( C372 C755 ) \nC372_=_C757( C372 C757 ) C372_=_C770( C372 C770 ) C372_=_C773( C372 C773 ) C372_=_C774( C372 C774 ) C372_=_C787( C372 C787 ) C372_=_C806( C372 C806 ) \nC372_=_C858( C372 C858 ) C372_=_C860( C372 C860 ) C372_=_C872( C372 C872 ) C372_=_C879( C372 C879 ) C373_=_C374( C373 C374 ) C373_=_C419( C373 C419 ) \nC373_=_C421( C373 C421 ) C373_=_C431( C373 C431 ) C373_=_C437( C373 C437 ) C373_=_C452( C373 C452 ) C373_=_C492( C373 C492 ) C373_=_C495( C373 C495 ) \nC373_=_C514( C373 C514 ) C373_=_C516( C373 C516 ) C373_=_C517( C373 C517 ) C373_=_C534( C373 C534 ) C373_=_C570( C373 C570 ) C373_=_C599( C373 C599 ) \nC373_=_C604( C373 C604 ) C373_=_C618( C373 C618 ) C373_=_C627( C373 C627 ) C373_=_C645( C373 C645 ) C373_=_C649( C373 C649 ) C373_=_C668( C373 C668 ) \nC373_=_C681( C373 C681 ) C373_=_C685( C373 C685 ) C373_=_C686( C373 C686 ) C373_=_C709( C373 C709 ) C373_=_C710( C373 C710 ) C373_=_C726( C373 C726 ) \nC373_=_C728( C373 C728 ) C373_=_C737( C373 C737 ) C373_=_C745( C373 C745 ) C373_=_C749( C373 C749 ) C373_=_C752( C373 C752 ) C373_=_C755( C373 C755 ) \nC373_=_C768( C373 C768 ) C373_=_C773( C373 C773 ) C373_=_C774( C373 C774 ) C373_=_C775( C373 C775 ) C373_=_C798( C373 C798 ) C373_=_C827( C373 C827 ) \nC373_=_C854( C373 C854 ) C373_=_C858( C373 C858 ) C373_=_C860( C373 C860 ) C373_=_C872( C373 C872 ) C373_=_C874( C373 C874 ) C373_=_C876( C373 C876 ) \nC373_=_C894( C373 C894 ) C373_=_C897( C373 C897 ) C374_=_C492( C374 C492 ) C374_=_C516( C374 C516 ) C374_=_C517( C374 C517 ) C374_=_C599( C374 C599 ) \nC374_=_C627( C374 C627 ) C374_=_C649( C374 C649 ) C374_=_C668( C374 C668 ) C374_=_C726( C374 C726 ) C374_=_C737( C374 C737 ) C374_=_C745( C374 C745 ) \nC374_=_C752( C374 C752 ) C374_=_C755( C374 C755 ) C374_=_C771( C374 C771 ) C374_=_C773( C374 C773 ) C374_=_C774( C374 C774 ) C374_=_C858( C374 C858 ) \nC374_=_C861( C374 C861 ) C374_=_C872( C374 C872 ) C374_=_C877( C374 C877 ) C375_=_C380( C375 C380 ) C375_=_C418( C375 C418 ) C375_=_C419( C375 C419 ) \nC375_=_C452( C375 C452 ) C375_=_C518( C375 C518 ) C375_=_C570( C375 C570 ) C375_=_C645( C375 C645 ) C375_=_C667( C375 C667 ) C375_=_C671( C375 C671 ) \nC375_=_C672( C375 C672 ) C375_=_C708( C375 C708 ) C375_=_C733( C375 C733 ) C375_=_C737( C375 C737 ) C375_=_C739( C375 C739 ) C375_=_C748( C375 C748 ) \nC375_=_C751( C375 C751 ) C375_=_C759( C375 C759 ) C375_=_C773( C375 C773 ) C375_=_C775( C375 C775 ) C375_=_C828( C375 C828 ) C375_=_C832( C375 C832 ) \nC375_=_C853( C375 C853 ) C375_=_C861( C375 C861 ) C375_=_C868( C375 C868 ) C375_=_C873( C375 C873 ) C380_=_C418( C380 C418 ) C380_=_C419( C380 C419 ) \nC380_=_C516( C380 C516 ) C380_=_C570( C380 C570 ) C380_=_C618( C380 C618 ) C380_=_C645( C380 C645 ) C380_=_C646( C380 C646 ) C380_=_C667( C380 C667 ) \nC380_=_C676( C380 C676 ) C380_=_C708( C380 C708 ) C380_=_C737( C380 C737 ) C380_=_C739( C380 C739 ) C380_=_C742( C380 C742 ) C380_=_C745( C380 C745 ) \nC380_=_C748( C380 C748 ) C380_=_C759( C380 C759 ) C380_=_C828( C380 C828 ) C380_=_C832( C380 C832 ) C380_=_C853( C380 C853 ) C380_=_C861( C380 C861 ) \nC380_=_C872( C380 C872 ) C380_=_C873( C380 C873 ) C380_=_C876( C380 C876 ) C380_=_C877( C380 C877 ) C380_=_C890( C380 C890 ) C385_=_C390( C385 C390 ) \nC385_=_C420( C385 C420 ) C385_=_C476( C385 C476 ) C385_=_C495( C385 C495 ) C385_=_C582( C385 C582 ) C385_=_C583( C385 C583 ) C385_=_C584( C385 C584 ) \nC385_=_C625( C385 C625 ) C385_=_C660( C385 C660 ) C385_=_C676( C385 C676 ) C385_=_C685( C385 C685 ) C385_=_C699( C385 C699 ) C385_=_C709( C385 C709 ) \nC385_=_C710( C385 C710 ) C385_=_C712( C385 C712 ) C385_=_C726( C385 C726 ) C385_=_C757( C385 C757 ) C385_=_C763( C385 C763 ) C385_=_C766( C385 C766 ) \nC385_=_C778( C385 C778 ) C385_=_C787( C385 C787 ) C385_=_C797( C385 C797 ) C385_=_C872( C385 C872 ) C385_=_C873( C385 C873 ) C385_=_C877( C385 C877 ) \nC385_=_C895( C385 C895 ) C385_=_C898( C385 C898 ) C390_=_C420( C390 C420 ) C390_=_C476( C390 C476 ) C390_=_C493( C390 C493 ) C390_=_C582( C390 C582 ) \nC390_=_C583( C390 C583 ) C390_=_C584( C390 C584 ) C390_=_C625( C390 C625 ) C390_=_C639( C390 C639 ) C390_=_C660( C390 C660 ) C390_=_C676( C390 C676 ) \nC390_=_C685( C390 C685 ) C390_=_C701( C390 C701 ) C390_=_C709( C390 C709 ) C390_=_C710( C390 C710 ) C390_=_C763( C390 C763 ) C390_=_C766( C390 C766 ) \nC390_=_C770( C390 C770 ) C390_=_C775( C390 C775 ) C390_=_C787( C390 C787 ) C390_=_C793( C390 C793 ) C390_=_C797( C390 C797 ) C390_=_C876( C390 C876 ) \nC390_=_C877( C390 C877 ) C390_=_C897( C390 C897 ) C406_=_C464( C406 C464 ) C406_=_C491( C406 C491 ) C406_=_C518( C406 C518 ) C406_=_C544( C406 C544 ) \nC406_=_C586( C406 C586 ) C406_=_C587( C406 C587 ) C406_=_C625( C406 C625 ) C406_=_C627( C406 C627 ) C406_=_C630( C406 C630 ) C406_=_C639( C406 C639 ) \nC406_=_C699( C406 C699 ) C406_=_C730( C406 C730 ) C406_=_C733( C406 C733 ) C406_=_C806( C406 C806 ) C406_=_C826( C406 C826 ) C406_=_C827( C406 C827 ) \nC406_=_C851( C406 C851 ) C406_=_C879( C406 C879 ) C406_=_C890( C406 C890 ) C406_=_C898( C406 C898 ) C418_=_C419( C418 C419 ) C418_=_C570( C418 C570 ) \nC418_=_C580( C418 C580 ) C418_=_C612( C418 C612 ) C418_=_C627( C418 C627 ) C418_=_C645( C418 C645 ) C418_=_C667( C418 C667 ) C418_=_C708( C418 C708 ) \nC418_=_C737( C418 C737 ) C418_=_C739( C418 C739 ) C418_=_C748( C418 C748 ) C418_=_C759( C418 C759 ) C418_=_C772( C418 C772 ) C418_=_C828( C418 C828 ) \nC418_=_C832( C418 C832 ) C418_=_C853( C418 C853 ) C418_=_C854( C418 C854 ) C418_=_C861( C418 C861 ) C418_=_C873( C418 C873 ) C418_=_C884( C418 C884 ) \nC418_=_C894( C418 C894 ) C419_=_C431( C419 C431 ) C419_=_C437( C419 C437 ) C419_=_C452( C419 C452 ) C419_=_C495( C419 C495 ) C419_=_C570( C419 C570 ) \nC419_=_C586( C419 C586 ) C419_=_C599( C419 C599 ) C419_=_C604( C419 C604 ) C419_=_C645( C419 C645 ) C419_=_C667( C419 C667 ) C419_=_C671( C419 C671 ) \nC419_=_C681( C419 C681 ) C419_=_C685( C419 C685 ) C419_=_C686( C419 C686 ) C419_=_C708( C419 C708 ) C419_=_C726( C419 C726 ) C419_=_C728( C419 C728 ) \nC419_=_C737( C419 C737 ) C419_=_C739( C419 C739 ) C419_=_C748( C419 C748 ) C419_=_C749( C419 C749 ) C419_=_C759(</w:t>
      </w:r>
    </w:p>
    <w:p>
      <w:pPr>
        <w:pStyle w:val="PreformattedText"/>
        <w:bidi w:val="0"/>
        <w:spacing w:before="0" w:after="0"/>
        <w:jc w:val="left"/>
        <w:rPr/>
      </w:pPr>
      <w:r>
        <w:rPr/>
        <w:t xml:space="preserve"> </w:t>
      </w:r>
      <w:r>
        <w:rPr/>
        <w:t>C419 C759 ) C419_=_C768( C419 C768 ) \nC419_=_C774( C419 C774 ) C419_=_C775( C419 C775 ) C419_=_C798( C419 C798 ) C419_=_C826( C419 C826 ) C419_=_C827( C419 C827 ) C419_=_C828( C419 C828 ) \nC419_=_C832( C419 C832 ) C419_=_C853( C419 C853 ) C419_=_C860( C419 C860 ) C419_=_C861( C419 C861 ) C419_=_C873( C419 C873 ) C419_=_C874( C419 C874 ) \nC419_=_C897( C419 C897 ) C420_=_C452( C420 C452 ) C420_=_C476( C420 C476 ) C420_=_C501( C420 C501 ) C420_=_C517( C420 C517 ) C420_=_C534( C420 C534 ) \nC420_=_C582( C420 C582 ) C420_=_C583( C420 C583 ) C420_=_C584( C420 C584 ) C420_=_C625( C420 C625 ) C420_=_C630( C420 C630 ) C420_=_C639( C420 C639 ) \nC420_=_C660( C420 C660 ) C420_=_C676( C420 C676 ) C420_=_C685( C420 C685 ) C420_=_C709( C420 C709 ) C420_=_C710( C420 C710 ) C420_=_C711( C420 C711 ) \nC420_=_C751( C420 C751 ) C420_=_C763( C420 C763 ) C420_=_C766( C420 C766 ) C420_=_C787( C420 C787 ) C420_=_C793( C420 C793 ) C420_=_C797( C420 C797 ) \nC420_=_C877( C420 C877 ) C420_=_C879( C420 C879 ) C420_=_C894( C420 C894 ) C421_=_C482( C421 C482 ) C421_=_C493( C421 C493 ) C421_=_C514( C421 C514 ) \nC421_=_C534( C421 C534 ) C421_=_C585( C421 C585 ) C421_=_C586( C421 C586 ) C421_=_C587( C421 C587 ) C421_=_C618( C421 C618 ) C421_=_C646( C421 C646 ) \nC421_=_C660( C421 C660 ) C421_=_C668( C421 C668 ) C421_=_C698( C421 C698 ) C421_=_C701( C421 C701 ) C421_=_C709( C421 C709 ) C421_=_C710( C421 C710 ) \nC421_=_C711( C421 C711 ) C421_=_C712( C421 C712 ) C421_=_C778( C421 C778 ) C421_=_C797( C421 C797 ) C421_=_C832( C421 C832 ) C421_=_C850( C421 C850 ) \nC421_=_C854( C421 C854 ) C421_=_C855( C421 C855 ) C421_=_C874( C421 C874 ) C421_=_C876( C421 C876 ) C421_=_C879( C421 C879 ) C421_=_C884( C421 C884 ) \nC421_=_C888( C421 C888 ) C421_=_C894( C421 C894 ) C431_=_C437( C431 C437 ) C431_=_C438( C431 C438 ) C431_=_C452( C431 C452 ) C431_=_C482( C431 C482 ) \nC431_=_C495( C431 C495 ) C431_=_C581( C431 C581 ) C431_=_C587( C431 C587 ) C431_=_C599( C431 C599 ) C431_=_C604( C431 C604 ) C431_=_C645( C431 C645 ) \nC431_=_C671( C431 C671 ) C431_=_C681( C431 C681 ) C431_=_C685( C431 C685 ) C431_=_C686( C431 C686 ) C431_=_C726( C431 C726 ) C431_=_C728( C431 C728 ) \nC431_=_C749( C431 C749 ) C431_=_C768( C431 C768 ) C431_=_C773( C431 C773 ) C431_=_C775( C431 C775 ) C431_=_C798( C431 C798 ) C431_=_C808( C431 C808 ) \nC431_=_C827( C431 C827 ) C431_=_C834( C431 C834 ) C431_=_C851( C431 C851 ) C431_=_C855( C431 C855 ) C431_=_C860( C431 C860 ) C431_=_C897( C431 C897 ) \nC437_=_C452( C437 C452 ) C437_=_C495( C437 C495 ) C437_=_C599( C437 C599 ) C437_=_C604( C437 C604 ) C437_=_C645( C437 C645 ) C437_=_C681( C437 C681 ) \nC437_=_C685( C437 C685 ) C437_=_C686( C437 C686 ) C437_=_C697( C437 C697 ) C437_=_C712( C437 C712 ) C437_=_C726( C437 C726 ) C437_=_C728( C437 C728 ) \nC437_=_C749( C437 C749 ) C437_=_C766( C437 C766 ) C437_=_C768( C437 C768 ) C437_=_C775( C437 C775 ) C437_=_C798( C437 C798 ) C437_=_C808( C437 C808 ) \nC437_=_C827( C437 C827 ) C437_=_C832( C437 C832 ) C437_=_C847( C437 C847 ) C437_=_C851( C437 C851 ) C437_=_C860( C437 C860 ) C437_=_C897( C437 C897 ) \nC438_=_C474( C438 C474 ) C438_=_C515( C438 C515 ) C438_=_C537( C438 C537 ) C438_=_C548( C438 C548 ) C438_=_C600( C438 C600 ) C438_=_C604( C438 C604 ) \nC438_=_C619( C438 C619 ) C438_=_C675( C438 C675 ) C438_=_C742( C438 C742 ) C438_=_C748( C438 C748 ) C438_=_C755( C438 C755 ) C438_=_C757( C438 C757 ) \nC438_=_C768( C438 C768 ) C438_=_C773( C438 C773 ) C438_=_C775( C438 C775 ) C438_=_C828( C438 C828 ) C438_=_C834( C438 C834 ) C438_=_C868( C438 C868 ) \nC438_=_C872( C438 C872 ) C438_=_C874( C438 C874 ) C438_=_C888( C438 C888 ) C438_=_C890( C438 C890 ) C438_=_C894( C438 C894 ) C442_=_C450( C442 C450 ) \nC442_=_C474( C442 C474 ) C442_=_C517( C442 C517 ) C442_=_C534( C442 C534 ) C442_=_C576( C442 C576 ) C442_=_C578( C442 C578 ) C442_=_C586( C442 C586 ) \nC442_=_C618( C442 C618 ) C442_=_C668( C442 C668 ) C442_=_C697( C442 C697 ) C442_=_C709( C442 C709 ) C442_=_C728( C442 C728 ) C442_=_C751( C442 C751 ) \nC442_=_C752( C442 C752 ) C442_=_C793( C442 C793 ) C442_=_C806( C442 C806 ) C442_=_C808( C442 C808 ) C442_=_C832( C442 C832 ) C442_=_C847( C442 C847 ) \nC442_=_C853( C442 C853 ) C442_=_C855( C442 C855 ) C442_=_C861( C442 C861 ) C442_=_C876( C442 C876 ) C442_=_C890( C442 C890 ) C442_=_C897( C442 C897 ) \nC450_=_C474( C450 C474 ) C450_=_C514( C450 C514 ) C450_=_C521( C450 C521 ) C450_=_C534( C450 C534 ) C450_=_C570( C450 C570 ) C450_=_C578( C450 C578 ) \nC450_=_C580( C450 C580 ) C450_=_C581( C450 C581 ) C450_=_C618( C450 C618 ) C450_=_C681( C450 C681 ) C450_=_C697( C450 C697 ) C450_=_C698( C450 C698 ) \nC450_=_C710( C450 C710 ) C450_=_C737( C450 C737 ) C450_=_C742( C450 C742 ) C450_=_C751( C450 C751 ) C450_=_C773( C450 C773 ) C450_=_C793( C450 C793 ) \nC450_=_C806( C450 C806 ) C450_=_C808( C450 C808 ) C450_=_C824( C450 C824 ) C450_=_C847( C450 C847 ) C450_=_C854( C450 C854 ) C450_=_C855( C450 C855 ) \nC450_=_C868( C450 C868 ) C450_=_C876( C450 C876 ) C450_=_C890( C450 C890 ) C450_=_C897( C450 C897 ) C452_=_C495( C452 C495 ) C452_=_C501( C452 C501 ) \nC452_=_C599( C452 C599 ) C452_=_C604( C452 C604 ) C452_=_C645( C452 C645 ) C452_=_C681( C452 C681 ) C452_=_C685( C452 C685 ) C452_=_C686( C452 C686 ) \nC452_=_C726( C452 C726 ) C452_=_C728( C452 C728 ) C452_=_C733( C452 C733 ) C452_=_C749( C452 C749 ) C452_=_C768( C452 C768 ) C452_=_C773( C452 C773 ) \nC452_=_C775( C452 C775 ) C452_=_C798( C452 C798 ) C452_=_C824( C452 C824 ) C452_=_C827( C452 C827 ) C452_=_C860( C452 C860 ) C452_=_C879( C452 C879 ) \nC452_=_C897( C452 C897 ) C458_=_C476( C458 C476 ) C458_=_C521( C458 C521 ) C458_=_C548( C458 C548 ) C458_=_C612( C458 C612 ) C458_=_C659( C458 C659 ) \nC458_=_C671( C458 C671 ) C458_=_C672( C458 C672 ) C458_=_C681( C458 C681 ) C458_=_C710( C458 C710 ) C458_=_C759( C458 C759 ) C458_=_C771( C458 C771 ) \nC458_=_C778( C458 C778 ) C458_=_C808( C458 C808 ) C458_=_C824( C458 C824 ) C458_=_C860( C458 C860 ) C458_=_C872( C458 C872 ) C458_=_C888( C458 C888 ) \nC458_=_C898( C458 C898 ) C464_=_C491( C464 C491 ) C464_=_C518( C464 C518 ) C464_=_C548( C464 C548 ) C464_=_C586( C464 C586 ) C464_=_C600( C464 C600 ) \nC464_=_C625( C464 C625 ) C464_=_C627( C464 C627 ) C464_=_C630( C464 C630 ) C464_=_C639( C464 C639 ) C464_=_C649( C464 C649 ) C464_=_C699( C464 C699 ) \nC464_=_C703( C464 C703 ) C464_=_C712( C464 C712 ) C464_=_C730( C464 C730 ) C464_=_C733( C464 C733 ) C464_=_C751( C464 C751 ) C464_=_C806( C464 C806 ) \nC464_=_C808( C464 C808 ) C464_=_C825( C464 C825 ) C464_=_C826( C464 C826 ) C464_=_C827( C464 C827 ) C464_=_C861( C464 C861 ) C464_=_C874( C464 C874 ) \nC464_=_C890( C464 C890 ) C474_=_C515( C474 C515 ) C474_=_C534( C474 C534 ) C474_=_C578( C474 C578 ) C474_=_C584( C474 C584 ) C474_=_C618( C474 C618 ) \nC474_=_C675( C474 C675 ) C474_=_C697( C474 C697 ) C474_=_C711( C474 C711 ) C474_=_C742( C474 C742 ) C474_=_C748( C474 C748 ) C474_=_C751( C474 C751 ) \nC474_=_C793( C474 C793 ) C474_=_C797( C474 C797 ) C474_=_C806( C474 C806 ) C474_=_C808( C474 C808 ) C474_=_C828( C474 C828 ) C474_=_C847( C474 C847 ) \nC474_=_C855( C474 C855 ) C474_=_C868( C474 C868 ) C474_=_C871( C474 C871 ) C474_=_C876( C474 C876 ) C474_=_C890( C474 C890 ) C474_=_C897( C474 C897 ) \nC476_=_C582( C476 C582 ) C476_=_C583( C476 C583 ) C476_=_C584( C476 C584 ) C476_=_C625( C476 C625 ) C476_=_C639( C476 C639 ) C476_=_C660( C476 C660 ) \nC476_=_C676( C476 C676 ) C476_=_C685( C476 C685 ) C476_=_C709( C476 C709 ) C476_=_C710( C476 C710 ) C476_=_C745( C476 C745 ) C476_=_C763( C476 C763 ) \nC476_=_C766( C476 C766 ) C476_=_C768( C476 C768 ) C476_=_C778( C476 C778 ) C476_=_C787( C476 C787 ) C476_=_C797( C476 C797 ) C476_=_C808( C476 C808 ) \nC476_=_C860( C476 C860 ) C476_=_C873( C476 C873 ) C476_=_C877( C476 C877 ) C476_=_C888( C476 C888 ) C476_=_C895( C476 C895 ) C476_=_C897( C476 C897 ) \nC476_=_C898( C476 C898 ) C482_=_C493( C482 C493 ) C482_=_C495( C482 C495 ) C482_=_C580( C482 C580 ) C482_=_C585( C482 C585 ) C482_=_C586( C482 C586 ) \nC482_=_C587( C482 C587 ) C482_=_C640( C482 C640 ) C482_=_C645( C482 C645 ) C482_=_C646( C482 C646 ) C482_=_C668( C482 C668 ) C482_=_C671( C482 C671 ) \nC482_=_C698( C482 C698 ) C482_=_C701( C482 C701 ) C482_=_C711( C482 C711 ) C482_=_C712( C482 C712 ) C482_=_C737( C482 C737 ) C482_=_C748( C482 C748 ) \nC482_=_C749( C482 C749 ) C482_=_C751( C482 C751 ) C482_=_C757( C482 C757 ) C482_=_C759( C482 C759 ) C482_=_C778( C482 C778 ) C482_=_C808( C482 C808 ) \nC482_=_C828( C482 C828 ) C482_=_C850( C482 C850 ) C482_=_C853( C482 C853 ) C482_=_C854( C482 C854 ) C482_=_C855( C482 C855 ) C482_=_C874( C482 C874 ) \nC482_=_C879( C482 C879 ) C482_=_C884( C482 C884 ) C491_=_C492( C491 C492 ) C491_=_C493( C491 C493 ) C491_=_C501( C491 C501 ) C491_=_C518( C491 C518 ) \nC491_=_C586( C491 C586 ) C491_=_C625( C491 C625 ) C491_=_C627( C491 C627 ) C491_=_C630( C491 C630 ) C491_=_C639( C491 C639 ) C491_=_C640( C491 C640 ) \nC491_=_C646( C491 C646 ) C491_=_C672( C491 C672 ) C491_=_C699( C491 C699 ) C491_=_C730( C491 C730 ) C491_=_C733( C491 C733 ) C491_=_C755( C491 C755 ) \nC491_=_C759( C491 C759 ) C491_=_C773( C491 C773 ) C491_=_C806( C491 C806 ) C491_=_C825( C491 C825 ) C491_=_C826( C491 C826 ) C491_=_C827( C491 C827 ) \nC491_=_C828( C491 C828 ) C491_=_C858( C491 C858 ) C491_=_C872( C491 C872 ) C491_=_C890( C491 C890 ) C492_=_C493( C492 C493 ) C492_=_C516( C492 C516 ) \nC492_=_C517( C492 C517 ) C492_=_C578( C492 C578 ) C492_=_C584( C492 C584 ) C492_=_C618( C492 C618 ) C492_=_C627( C492 C627 ) C492_=_C640( C492 C640 ) \nC492_=_C649( C492 C649 ) C492_=_C659( C492 C659 ) C492_=_C660( C492 C660 ) C492_=_C668( C492 C668 ) C492_=_C701( C492 C701 ) C492_=_C726( C492 C726 ) \nC492_=_C737( C492 C737 ) C492_=_C742( C492 C742 ) C492_=_C745( C492 C745 ) C492_=_C752( C492 C752 ) C492_=_C755( C492 C755 ) C492_=_C766( C492 C766 ) \nC492_=_C773( C492 C773 ) C492_=_C774( C492 C774 ) C492_=_C825( C492 C825 ) C492_=_C826( C492 C826 ) C492_=_C827( C492 C827 ) C492_=_C828(</w:t>
      </w:r>
    </w:p>
    <w:p>
      <w:pPr>
        <w:pStyle w:val="PreformattedText"/>
        <w:bidi w:val="0"/>
        <w:spacing w:before="0" w:after="0"/>
        <w:jc w:val="left"/>
        <w:rPr/>
      </w:pPr>
      <w:r>
        <w:rPr/>
        <w:t xml:space="preserve"> </w:t>
      </w:r>
      <w:r>
        <w:rPr/>
        <w:t>C492 C828 ) \nC492_=_C854( C492 C854 ) C492_=_C858( C492 C858 ) C492_=_C872( C492 C872 ) C492_=_C873( C492 C873 ) C492_=_C897( C492 C897 ) C493_=_C585( C493 C585 ) \nC493_=_C586( C493 C586 ) C493_=_C587( C493 C587 ) C493_=_C640( C493 C640 ) C493_=_C646( C493 C646 ) C493_=_C668( C493 C668 ) C493_=_C675( C493 C675 ) \nC493_=_C698( C493 C698 ) C493_=_C701( C493 C701 ) C493_=_C711( C493 C711 ) C493_=_C712( C493 C712 ) C493_=_C739( C493 C739 ) C493_=_C755( C493 C755 ) \nC493_=_C759( C493 C759 ) C493_=_C771( C493 C771 ) C493_=_C775( C493 C775 ) C493_=_C778( C493 C778 ) C493_=_C825( C493 C825 ) C493_=_C826( C493 C826 ) \nC493_=_C827( C493 C827 ) C493_=_C828( C493 C828 ) C493_=_C850( C493 C850 ) C493_=_C854( C493 C854 ) C493_=_C873( C493 C873 ) C493_=_C874( C493 C874 ) \nC493_=_C876( C493 C876 ) C493_=_C879( C493 C879 ) C493_=_C884( C493 C884 ) C493_=_C897( C493 C897 ) C493_=_C898( C493 C898 ) C495_=_C501( C495 C501 ) \nC495_=_C599( C495 C599 ) C495_=_C604( C495 C604 ) C495_=_C645( C495 C645 ) C495_=_C681( C495 C681 ) C495_=_C685( C495 C685 ) C495_=_C686( C495 C686 ) \nC495_=_C699( C495 C699 ) C495_=_C709( C495 C709 ) C495_=_C726( C495 C726 ) C495_=_C728( C495 C728 ) C495_=_C749( C495 C749 ) C495_=_C757( C495 C757 ) \nC495_=_C768( C495 C768 ) C495_=_C775( C495 C775 ) C495_=_C798( C495 C798 ) C495_=_C827( C495 C827 ) C495_=_C860( C495 C860 ) C495_=_C872( C495 C872 ) \nC495_=_C897( C495 C897 ) C495_=_C898( C495 C898 ) C501_=_C514( C501 C514 ) C501_=_C515( C501 C515 ) C501_=_C640( C501 C640 ) C501_=_C646( C501 C646 ) \nC501_=_C667( C501 C667 ) C501_=_C739( C501 C739 ) C501_=_C749( C501 C749 ) C501_=_C759( C501 C759 ) C501_=_C768( C501 C768 ) C501_=_C770( C501 C770 ) \nC501_=_C771( C501 C771 ) C501_=_C772( C501 C772 ) C501_=_C798( C501 C798 ) C501_=_C825( C501 C825 ) C501_=_C834( C501 C834 ) C501_=_C851( C501 C851 ) \nC501_=_C858( C501 C858 ) C501_=_C871( C501 C871 ) C501_=_C879( C501 C879 ) C501_=_C895( C501 C895 ) C514_=_C515( C514 C515 ) C514_=_C516( C514 C516 ) \nC514_=_C521( C514 C521 ) C514_=_C534( C514 C534 ) C514_=_C570( C514 C570 ) C514_=_C618( C514 C618 ) C514_=_C630( C514 C630 ) C514_=_C640( C514 C640 ) \nC514_=_C667( C514 C667 ) C514_=_C676( C514 C676 ) C514_=_C681( C514 C681 ) C514_=_C697( C514 C697 ) C514_=_C699( C514 C699 ) C514_=_C709( C514 C709 ) \nC514_=_C710( C514 C710 ) C514_=_C742( C514 C742 ) C514_=_C755( C514 C755 ) C514_=_C770( C514 C770 ) C514_=_C771( C514 C771 ) C514_=_C772( C514 C772 ) \nC514_=_C825( C514 C825 ) C514_=_C828( C514 C828 ) C514_=_C834( C514 C834 ) C514_=_C860( C514 C860 ) C514_=_C871( C514 C871 ) C514_=_C874( C514 C874 ) \nC514_=_C876( C514 C876 ) C514_=_C879( C514 C879 ) C514_=_C895( C514 C895 ) C515_=_C534( C515 C534 ) C515_=_C584( C515 C584 ) C515_=_C604( C515 C604 ) \nC515_=_C640( C515 C640 ) C515_=_C667( C515 C667 ) C515_=_C752( C515 C752 ) C515_=_C768( C515 C768 ) C515_=_C770( C515 C770 ) C515_=_C771( C515 C771 ) \nC515_=_C772( C515 C772 ) C515_=_C775( C515 C775 ) C515_=_C787( C515 C787 ) C515_=_C797( C515 C797 ) C515_=_C825( C515 C825 ) C515_=_C834( C515 C834 ) \nC515_=_C860( C515 C860 ) C515_=_C868( C515 C868 ) C515_=_C871( C515 C871 ) C515_=_C872( C515 C872 ) C515_=_C874( C515 C874 ) C515_=_C890( C515 C890 ) \nC515_=_C895( C515 C895 ) C516_=_C517( C516 C517 ) C516_=_C518( C516 C518 ) C516_=_C570( C516 C570 ) C516_=_C583( C516 C583 ) C516_=_C600( C516 C600 ) \nC516_=_C627( C516 C627 ) C516_=_C630( C516 C630 ) C516_=_C640( C516 C640 ) C516_=_C649( C516 C649 ) C516_=_C668( C516 C668 ) C516_=_C676( C516 C676 ) \nC516_=_C708( C516 C708 ) C516_=_C712( C516 C712 ) C516_=_C737( C516 C737 ) C516_=_C742( C516 C742 ) C516_=_C745( C516 C745 ) C516_=_C752( C516 C752 ) \nC516_=_C755( C516 C755 ) C516_=_C771( C516 C771 ) C516_=_C773( C516 C773 ) C516_=_C774( C516 C774 ) C516_=_C828( C516 C828 ) C516_=_C858( C516 C858 ) \nC516_=_C871( C516 C871 ) C516_=_C872( C516 C872 ) C516_=_C873( C516 C873 ) C516_=_C874( C516 C874 ) C517_=_C534( C517 C534 ) C517_=_C544( C517 C544 ) \nC517_=_C619( C517 C619 ) C517_=_C625( C517 C625 ) C517_=_C627( C517 C627 ) C517_=_C639( C517 C639 ) C517_=_C649( C517 C649 ) C517_=_C668( C517 C668 ) \nC517_=_C672( C517 C672 ) C517_=_C711( C517 C711 ) C517_=_C728( C517 C728 ) C517_=_C737( C517 C737 ) C517_=_C745( C517 C745 ) C517_=_C751( C517 C751 ) \nC517_=_C752( C517 C752 ) C517_=_C755( C517 C755 ) C517_=_C763( C517 C763 ) C517_=_C766( C517 C766 ) C517_=_C773( C517 C773 ) C517_=_C774( C517 C774 ) \nC517_=_C793( C517 C793 ) C517_=_C858( C517 C858 ) C517_=_C861( C517 C861 ) C517_=_C872( C517 C872 ) C517_=_C894( C517 C894 ) C518_=_C585( C518 C585 ) \nC518_=_C586( C518 C586 ) C518_=_C599( C518 C599 ) C518_=_C625( C518 C625 ) C518_=_C627( C518 C627 ) C518_=_C630( C518 C630 ) C518_=_C639( C518 C639 ) \nC518_=_C671( C518 C671 ) C518_=_C672( C518 C672 ) C518_=_C699( C518 C699 ) C518_=_C712( C518 C712 ) C518_=_C730( C518 C730 ) C518_=_C733( C518 C733 ) \nC518_=_C774( C518 C774 ) C518_=_C775( C518 C775 ) C518_=_C787( C518 C787 ) C518_=_C806( C518 C806 ) C518_=_C826( C518 C826 ) C518_=_C827( C518 C827 ) \nC518_=_C868( C518 C868 ) C518_=_C890( C518 C890 ) C521_=_C582( C521 C582 ) C521_=_C612( C521 C612 ) C521_=_C659( C521 C659 ) C521_=_C671( C521 C671 ) \nC521_=_C672( C521 C672 ) C521_=_C681( C521 C681 ) C521_=_C697( C521 C697 ) C521_=_C698( C521 C698 ) C521_=_C742( C521 C742 ) C521_=_C763( C521 C763 ) \nC521_=_C771( C521 C771 ) C521_=_C824( C521 C824 ) C521_=_C834( C521 C834 ) C521_=_C873( C521 C873 ) C521_=_C874( C521 C874 ) C534_=_C578( C534 C578 ) \nC534_=_C584( C534 C584 ) C534_=_C618( C534 C618 ) C534_=_C639( C534 C639 ) C534_=_C681( C534 C681 ) C534_=_C697( C534 C697 ) C534_=_C709( C534 C709 ) \nC534_=_C710( C534 C710 ) C534_=_C711( C534 C711 ) C534_=_C751( C534 C751 ) C534_=_C755( C534 C755 ) C534_=_C793( C534 C793 ) C534_=_C797( C534 C797 ) \nC534_=_C806( C534 C806 ) C534_=_C808( C534 C808 ) C534_=_C847( C534 C847 ) C534_=_C855( C534 C855 ) C534_=_C868( C534 C868 ) C534_=_C876( C534 C876 ) \nC534_=_C890( C534 C890 ) C534_=_C894( C534 C894 ) C534_=_C897( C534 C897 ) C537_=_C548( C537 C548 ) C537_=_C582( C537 C582 ) C537_=_C585( C537 C585 ) \nC537_=_C600( C537 C600 ) C537_=_C619( C537 C619 ) C537_=_C625( C537 C625 ) C537_=_C675( C537 C675 ) C537_=_C685( C537 C685 ) C537_=_C703( C537 C703 ) \nC537_=_C742( C537 C742 ) C537_=_C748( C537 C748 ) C537_=_C755( C537 C755 ) C537_=_C757( C537 C757 ) C537_=_C778( C537 C778 ) C537_=_C826( C537 C826 ) \nC537_=_C868( C537 C868 ) C537_=_C879( C537 C879 ) C537_=_C888( C537 C888 ) C537_=_C894( C537 C894 ) C544_=_C548( C544 C548 ) C544_=_C576( C544 C576 ) \nC544_=_C580( C544 C580 ) C544_=_C581( C544 C581 ) C544_=_C587( C544 C587 ) C544_=_C627( C544 C627 ) C544_=_C685( C544 C685 ) C544_=_C686( C544 C686 ) \nC544_=_C701( C544 C701 ) C544_=_C703( C544 C703 ) C544_=_C739( C544 C739 ) C544_=_C763( C544 C763 ) C544_=_C766( C544 C766 ) C544_=_C772( C544 C772 ) \nC544_=_C793( C544 C793 ) C544_=_C797( C544 C797 ) C544_=_C798( C544 C798 ) C544_=_C825( C544 C825 ) C544_=_C851( C544 C851 ) C544_=_C858( C544 C858 ) \nC544_=_C868( C544 C868 ) C544_=_C879( C544 C879 ) C544_=_C888( C544 C888 ) C544_=_C890( C544 C890 ) C544_=_C898( C544 C898 ) C548_=_C600( C548 C600 ) \nC548_=_C619( C548 C619 ) C548_=_C627( C548 C627 ) C548_=_C659( C548 C659 ) C548_=_C675( C548 C675 ) C548_=_C676( C548 C676 ) C548_=_C686( C548 C686 ) \nC548_=_C703( C548 C703 ) C548_=_C708( C548 C708 ) C548_=_C739( C548 C739 ) C548_=_C742( C548 C742 ) C548_=_C755( C548 C755 ) C548_=_C757( C548 C757 ) \nC548_=_C771( C548 C771 ) C548_=_C775( C548 C775 ) C548_=_C808( C548 C808 ) C548_=_C858( C548 C858 ) C548_=_C868( C548 C868 ) C548_=_C888( C548 C888 ) \nC548_=_C894( C548 C894 ) C548_=_C898( C548 C898 ) C570_=_C580( C570 C580 ) C570_=_C630( C570 C630 ) C570_=_C645( C570 C645 ) C570_=_C667( C570 C667 ) \nC570_=_C676( C570 C676 ) C570_=_C708( C570 C708 ) C570_=_C737( C570 C737 ) C570_=_C739( C570 C739 ) C570_=_C748( C570 C748 ) C570_=_C751( C570 C751 ) \nC570_=_C755( C570 C755 ) C570_=_C759( C570 C759 ) C570_=_C771( C570 C771 ) C570_=_C806( C570 C806 ) C570_=_C827( C570 C827 ) C570_=_C828( C570 C828 ) \nC570_=_C832( C570 C832 ) C570_=_C853( C570 C853 ) C570_=_C854( C570 C854 ) C570_=_C855( C570 C855 ) C570_=_C858( C570 C858 ) C570_=_C861( C570 C861 ) \nC570_=_C873( C570 C873 ) C570_=_C874( C570 C874 ) C570_=_C890( C570 C890 ) C570_=_C894( C570 C894 ) C576_=_C578( C576 C578 ) C576_=_C580( C576 C580 ) \nC576_=_C581( C576 C581 ) C576_=_C586( C576 C586 ) C576_=_C600( C576 C600 ) C576_=_C630( C576 C630 ) C576_=_C685( C576 C685 ) C576_=_C701( C576 C701 ) \nC576_=_C703( C576 C703 ) C576_=_C773( C576 C773 ) C576_=_C797( C576 C797 ) C576_=_C825( C576 C825 ) C576_=_C832( C576 C832 ) C576_=_C834( C576 C834 ) \nC576_=_C851( C576 C851 ) C576_=_C853( C576 C853 ) C576_=_C861( C576 C861 ) C576_=_C868( C576 C868 ) C576_=_C879( C576 C879 ) C576_=_C890( C576 C890 ) \nC576_=_C894( C576 C894 ) C576_=_C898( C576 C898 ) C578_=_C581( C578 C581 ) C578_=_C584( C578 C584 ) C578_=_C587( C578 C587 ) C578_=_C618( C578 C618 ) \nC578_=_C630( C578 C630 ) C578_=_C649( C578 C649 ) C578_=_C668( C578 C668 ) C578_=_C697( C578 C697 ) C578_=_C701( C578 C701 ) C578_=_C751( C578 C751 ) \nC578_=_C763( C578 C763 ) C578_=_C793( C578 C793 ) C578_=_C798( C578 C798 ) C578_=_C806( C578 C806 ) C578_=_C808( C578 C808 ) C578_=_C834( C578 C834 ) \nC578_=_C847( C578 C847 ) C578_=_C854( C578 C854 ) C578_=_C855( C578 C855 ) C578_=_C861( C578 C861 ) C578_=_C873( C578 C873 ) C578_=_C876( C578 C876 ) \nC578_=_C884( C578 C884 ) C578_=_C890( C578 C890 ) C578_=_C897( C578 C897 ) C580_=_C581( C580 C581 ) C580_=_C685( C580 C685 ) C580_=_C701( C580 C701 ) \nC580_=_C703( C580 C703 ) C580_=_C737( C580 C737 ) C580_=_C751( C580 C751 ) C580_=_C759( C580 C759 ) C580_=_C787( C580 C787 ) C580_=_C797( C580 C797 ) \nC580_=_C806( C580 C806 ) C580_=_C825( C580 C825 ) C580_=_C828( C580 C828 ) C580_=_C851( C580 C851 ) C580_=_C853( C580 C853 ) C580_=_C855( C580 C855 ) \nC580_=_C868(</w:t>
      </w:r>
    </w:p>
    <w:p>
      <w:pPr>
        <w:pStyle w:val="PreformattedText"/>
        <w:bidi w:val="0"/>
        <w:spacing w:before="0" w:after="0"/>
        <w:jc w:val="left"/>
        <w:rPr/>
      </w:pPr>
      <w:r>
        <w:rPr/>
        <w:t xml:space="preserve"> </w:t>
      </w:r>
      <w:r>
        <w:rPr/>
        <w:t>C580 C868 ) C580_=_C879( C580 C879 ) C580_=_C884( C580 C884 ) C580_=_C890( C580 C890 ) C580_=_C894( C580 C894 ) C580_=_C897( C580 C897 ) \nC580_=_C898( C580 C898 ) C581_=_C582( C581 C582 ) C581_=_C587( C581 C587 ) C581_=_C630( C581 C630 ) C581_=_C668( C581 C668 ) C581_=_C685( C581 C685 ) \nC581_=_C698( C581 C698 ) C581_=_C701( C581 C701 ) C581_=_C703( C581 C703 ) C581_=_C710( C581 C710 ) C581_=_C737( C581 C737 ) C581_=_C757( C581 C757 ) \nC581_=_C763( C581 C763 ) C581_=_C771( C581 C771 ) C581_=_C773( C581 C773 ) C581_=_C797( C581 C797 ) C581_=_C798( C581 C798 ) C581_=_C824( C581 C824 ) \nC581_=_C825( C581 C825 ) C581_=_C851( C581 C851 ) C581_=_C854( C581 C854 ) C581_=_C855( C581 C855 ) C581_=_C868( C581 C868 ) C581_=_C873( C581 C873 ) \nC581_=_C879( C581 C879 ) C581_=_C890( C581 C890 ) C581_=_C898( C581 C898 ) C582_=_C583( C582 C583 ) C582_=_C584( C582 C584 ) C582_=_C585( C582 C585 ) \nC582_=_C625( C582 C625 ) C582_=_C660( C582 C660 ) C582_=_C676( C582 C676 ) C582_=_C685( C582 C685 ) C582_=_C709( C582 C709 ) C582_=_C710( C582 C710 ) \nC582_=_C757( C582 C757 ) C582_=_C763( C582 C763 ) C582_=_C766( C582 C766 ) C582_=_C771( C582 C771 ) C582_=_C787( C582 C787 ) C582_=_C797( C582 C797 ) \nC582_=_C855( C582 C855 ) C582_=_C877( C582 C877 ) C582_=_C879( C582 C879 ) C583_=_C584( C583 C584 ) C583_=_C600( C583 C600 ) C583_=_C625( C583 C625 ) \nC583_=_C640( C583 C640 ) C583_=_C660( C583 C660 ) C583_=_C667( C583 C667 ) C583_=_C675( C583 C675 ) C583_=_C676( C583 C676 ) C583_=_C685( C583 C685 ) \nC583_=_C708( C583 C708 ) C583_=_C709( C583 C709 ) C583_=_C710( C583 C710 ) C583_=_C733( C583 C733 ) C583_=_C737( C583 C737 ) C583_=_C763( C583 C763 ) \nC583_=_C766( C583 C766 ) C583_=_C787( C583 C787 ) C583_=_C797( C583 C797 ) C583_=_C828( C583 C828 ) C583_=_C871( C583 C871 ) C583_=_C877( C583 C877 ) \nC584_=_C612( C584 C612 ) C584_=_C618( C584 C618 ) C584_=_C625( C584 C625 ) C584_=_C649( C584 C649 ) C584_=_C660( C584 C660 ) C584_=_C668( C584 C668 ) \nC584_=_C676( C584 C676 ) C584_=_C685( C584 C685 ) C584_=_C701( C584 C701 ) C584_=_C709( C584 C709 ) C584_=_C710( C584 C710 ) C584_=_C726( C584 C726 ) \nC584_=_C745( C584 C745 ) C584_=_C763( C584 C763 ) C584_=_C766( C584 C766 ) C584_=_C787( C584 C787 ) C584_=_C797( C584 C797 ) C584_=_C847( C584 C847 ) \nC584_=_C853( C584 C853 ) C584_=_C854( C584 C854 ) C584_=_C868( C584 C868 ) C584_=_C873( C584 C873 ) C584_=_C877( C584 C877 ) C584_=_C884( C584 C884 ) \nC584_=_C895( C584 C895 ) C584_=_C897( C584 C897 ) C585_=_C586( C585 C586 ) C585_=_C587( C585 C587 ) C585_=_C599( C585 C599 ) C585_=_C646( C585 C646 ) \nC585_=_C660( C585 C660 ) C585_=_C668( C585 C668 ) C585_=_C698( C585 C698 ) C585_=_C701( C585 C701 ) C585_=_C711( C585 C711 ) C585_=_C712( C585 C712 ) \nC585_=_C763( C585 C763 ) C585_=_C778( C585 C778 ) C585_=_C787( C585 C787 ) C585_=_C850( C585 C850 ) C585_=_C854( C585 C854 ) C585_=_C874( C585 C874 ) \nC585_=_C879( C585 C879 ) C585_=_C884( C585 C884 ) C585_=_C898( C585 C898 ) C586_=_C587( C586 C587 ) C586_=_C625( C586 C625 ) C586_=_C627( C586 C627 ) \nC586_=_C630( C586 C630 ) C586_=_C639( C586 C639 ) C586_=_C646( C586 C646 ) C586_=_C668( C586 C668 ) C586_=_C698( C586 C698 ) C586_=_C699( C586 C699 ) \nC586_=_C701( C586 C701 ) C586_=_C711( C586 C711 ) C586_=_C712( C586 C712 ) C586_=_C730( C586 C730 ) C586_=_C733( C586 C733 ) C586_=_C763( C586 C763 ) \nC586_=_C778( C586 C778 ) C586_=_C806( C586 C806 ) C586_=_C826( C586 C826 ) C586_=_C827( C586 C827 ) C586_=_C832( C586 C832 ) C586_=_C850( C586 C850 ) \nC586_=_C853( C586 C853 ) C586_=_C854( C586 C854 ) C586_=_C874( C586 C874 ) C586_=_C879( C586 C879 ) C586_=_C884( C586 C884 ) C586_=_C890( C586 C890 ) \nC586_=_C898( C586 C898 ) C587_=_C645( C587 C645 ) C587_=_C646( C587 C646 ) C587_=_C659( C587 C659 ) C587_=_C668( C587 C668 ) C587_=_C698( C587 C698 ) \nC587_=_C701( C587 C701 ) C587_=_C711( C587 C711 ) C587_=_C712( C587 C712 ) C587_=_C778( C587 C778 ) C587_=_C793( C587 C793 ) C587_=_C798( C587 C798 ) \nC587_=_C850( C587 C850 ) C587_=_C851( C587 C851 ) C587_=_C854( C587 C854 ) C587_=_C861( C587 C861 ) C587_=_C874( C587 C874 ) C587_=_C879( C587 C879 ) \nC587_=_C884( C587 C884 ) C587_=_C898( C587 C898 ) C599_=_C604( C599 C604 ) C599_=_C645( C599 C645 ) C599_=_C681( C599 C681 ) C599_=_C685( C599 C685 ) \nC599_=_C686( C599 C686 ) C599_=_C709( C599 C709 ) C599_=_C726( C599 C726 ) C599_=_C728( C599 C728 ) C599_=_C749( C599 C749 ) C599_=_C768( C599 C768 ) \nC599_=_C774( C599 C774 ) C599_=_C775( C599 C775 ) C599_=_C787( C599 C787 ) C599_=_C798( C599 C798 ) C599_=_C827( C599 C827 ) C599_=_C860( C599 C860 ) \nC599_=_C873( C599 C873 ) C599_=_C884( C599 C884 ) C599_=_C894( C599 C894 ) C599_=_C897( C599 C897 ) C600_=_C619( C600 C619 ) C600_=_C630( C600 C630 ) \nC600_=_C640( C600 C640 ) C600_=_C649( C600 C649 ) C600_=_C675( C600 C675 ) C600_=_C708( C600 C708 ) C600_=_C712( C600 C712 ) C600_=_C733( C600 C733 ) \nC600_=_C737( C600 C737 ) C600_=_C742( C600 C742 ) C600_=_C751( C600 C751 ) C600_=_C755( C600 C755 ) C600_=_C757( C600 C757 ) C600_=_C834( C600 C834 ) \nC600_=_C861( C600 C861 ) C600_=_C868( C600 C868 ) C600_=_C871( C600 C871 ) C600_=_C874( C600 C874 ) C600_=_C888( C600 C888 ) C600_=_C894( C600 C894 ) \nC604_=_C645( C604 C645 ) C604_=_C681( C604 C681 ) C604_=_C685( C604 C685 ) C604_=_C686( C604 C686 ) C604_=_C712( C604 C712 ) C604_=_C726( C604 C726 ) \nC604_=_C728( C604 C728 ) C604_=_C749( C604 C749 ) C604_=_C768( C604 C768 ) C604_=_C774( C604 C774 ) C604_=_C775( C604 C775 ) C604_=_C798( C604 C798 ) \nC604_=_C827( C604 C827 ) C604_=_C851( C604 C851 ) C604_=_C860( C604 C860 ) C604_=_C871( C604 C871 ) C604_=_C872( C604 C872 ) C604_=_C874( C604 C874 ) \nC604_=_C876( C604 C876 ) C604_=_C890( C604 C890 ) C604_=_C897( C604 C897 ) C612_=_C659( C612 C659 ) C612_=_C671( C612 C671 ) C612_=_C672( C612 C672 ) \nC612_=_C730( C612 C730 ) C612_=_C766( C612 C766 ) C612_=_C768( C612 C768 ) C612_=_C772( C612 C772 ) C612_=_C824( C612 C824 ) C612_=_C847( C612 C847 ) \nC612_=_C853( C612 C853 ) C612_=_C854( C612 C854 ) C612_=_C871( C612 C871 ) C612_=_C877( C612 C877 ) C612_=_C884( C612 C884 ) C618_=_C649( C618 C649 ) \nC618_=_C668( C618 C668 ) C618_=_C697( C618 C697 ) C618_=_C701( C618 C701 ) C618_=_C708( C618 C708 ) C618_=_C709( C618 C709 ) C618_=_C710( C618 C710 ) \nC618_=_C751( C618 C751 ) C618_=_C793( C618 C793 ) C618_=_C806( C618 C806 ) C618_=_C808( C618 C808 ) C618_=_C847( C618 C847 ) C618_=_C853( C618 C853 ) \nC618_=_C854( C618 C854 ) C618_=_C855( C618 C855 ) C618_=_C873( C618 C873 ) C618_=_C876( C618 C876 ) C618_=_C890( C618 C890 ) C618_=_C897( C618 C897 ) \nC619_=_C625( C619 C625 ) C619_=_C672( C619 C672 ) C619_=_C675( C619 C675 ) C619_=_C698( C619 C698 ) C619_=_C703( C619 C703 ) C619_=_C710( C619 C710 ) \nC619_=_C728( C619 C728 ) C619_=_C742( C619 C742 ) C619_=_C755( C619 C755 ) C619_=_C757( C619 C757 ) C619_=_C868( C619 C868 ) C619_=_C877( C619 C877 ) \nC619_=_C884( C619 C884 ) C619_=_C888( C619 C888 ) C619_=_C890( C619 C890 ) C619_=_C894( C619 C894 ) C625_=_C627( C625 C627 ) C625_=_C630( C625 C630 ) \nC625_=_C639( C625 C639 ) C625_=_C660( C625 C660 ) C625_=_C672( C625 C672 ) C625_=_C676( C625 C676 ) C625_=_C685( C625 C685 ) C625_=_C699( C625 C699 ) \nC625_=_C709( C625 C709 ) C625_=_C710( C625 C710 ) C625_=_C728( C625 C728 ) C625_=_C730( C625 C730 ) C625_=_C733( C625 C733 ) C625_=_C737( C625 C737 ) \nC625_=_C755( C625 C755 ) C625_=_C763( C625 C763 ) C625_=_C766( C625 C766 ) C625_=_C787( C625 C787 ) C625_=_C797( C625 C797 ) C625_=_C806( C625 C806 ) \nC625_=_C826( C625 C826 ) C625_=_C827( C625 C827 ) C625_=_C858( C625 C858 ) C625_=_C877( C625 C877 ) C625_=_C879( C625 C879 ) C625_=_C884( C625 C884 ) \nC625_=_C888( C625 C888 ) C625_=_C890( C625 C890 ) C627_=_C630( C627 C630 ) C627_=_C639( C627 C639 ) C627_=_C649( C627 C649 ) C627_=_C668( C627 C668 ) \nC627_=_C686( C627 C686 ) C627_=_C699( C627 C699 ) C627_=_C730( C627 C730 ) C627_=_C733( C627 C733 ) C627_=_C737( C627 C737 ) C627_=_C739( C627 C739 ) \nC627_=_C745( C627 C745 ) C627_=_C752( C627 C752 ) C627_=_C755( C627 C755 ) C627_=_C772( C627 C772 ) C627_=_C773( C627 C773 ) C627_=_C774( C627 C774 ) \nC627_=_C806( C627 C806 ) C627_=_C826( C627 C826 ) C627_=_C827( C627 C827 ) C627_=_C832( C627 C832 ) C627_=_C854( C627 C854 ) C627_=_C858( C627 C858 ) \nC627_=_C872( C627 C872 ) C627_=_C888( C627 C888 ) C627_=_C890( C627 C890 ) C630_=_C639( C630 C639 ) C630_=_C668( C630 C668 ) C630_=_C676( C630 C676 ) \nC630_=_C699( C630 C699 ) C630_=_C730( C630 C730 ) C630_=_C733( C630 C733 ) C630_=_C739( C630 C739 ) C630_=_C763( C630 C763 ) C630_=_C771( C630 C771 ) \nC630_=_C798( C630 C798 ) C630_=_C806( C630 C806 ) C630_=_C826( C630 C826 ) C630_=_C827( C630 C827 ) C630_=_C828( C630 C828 ) C630_=_C834( C630 C834 ) \nC630_=_C873( C630 C873 ) C630_=_C874( C630 C874 ) C630_=_C890( C630 C890 ) C639_=_C675( C639 C675 ) C639_=_C676( C639 C676 ) C639_=_C699( C639 C699 ) \nC639_=_C701( C639 C701 ) C639_=_C711( C639 C711 ) C639_=_C730( C639 C730 ) C639_=_C733( C639 C733 ) C639_=_C745( C639 C745 ) C639_=_C748( C639 C748 ) \nC639_=_C749( C639 C749 ) C639_=_C751( C639 C751 ) C639_=_C770( C639 C770 ) C639_=_C772( C639 C772 ) C639_=_C793( C639 C793 ) C639_=_C806( C639 C806 ) \nC639_=_C826( C639 C826 ) C639_=_C827( C639 C827 ) C639_=_C851( C639 C851 ) C639_=_C876( C639 C876 ) C639_=_C884( C639 C884 ) C639_=_C890( C639 C890 ) \nC639_=_C894( C639 C894 ) C640_=_C667( C640 C667 ) C640_=_C708( C640 C708 ) C640_=_C737( C640 C737 ) C640_=_C748( C640 C748 ) C640_=_C749( C640 C749 ) \nC640_=_C751( C640 C751 ) C640_=_C755( C640 C755 ) C640_=_C763( C640 C763 ) C640_=_C770( C640 C770 ) C640_=_C771( C640 C771 ) C640_=_C772( C640 C772 ) \nC640_=_C825( C640 C825 ) C640_=_C826( C640 C826 ) C640_=_C827( C640 C827 ) C640_=_C828( C640 C828 ) C640_=_C834( C640 C834 ) C640_=_C853( C640 C853 ) \nC640_=_C871( C640 C871 ) C640_=_C890( C640 C890 ) C640_=_C895( C640 C895 ) C645_=_C646( C645 C646 ) C645_=_C659( C645 C659 ) C645_=_C667( C645 C667 ) \nC645_=_C681( C645 C681 ) C645_=_C685(</w:t>
      </w:r>
    </w:p>
    <w:p>
      <w:pPr>
        <w:pStyle w:val="PreformattedText"/>
        <w:bidi w:val="0"/>
        <w:spacing w:before="0" w:after="0"/>
        <w:jc w:val="left"/>
        <w:rPr/>
      </w:pPr>
      <w:r>
        <w:rPr/>
        <w:t xml:space="preserve"> </w:t>
      </w:r>
      <w:r>
        <w:rPr/>
        <w:t>C645 C685 ) C645_=_C686( C645 C686 ) C645_=_C708( C645 C708 ) C645_=_C726( C645 C726 ) C645_=_C728( C645 C728 ) \nC645_=_C737( C645 C737 ) C645_=_C739( C645 C739 ) C645_=_C745( C645 C745 ) C645_=_C748( C645 C748 ) C645_=_C749( C645 C749 ) C645_=_C752( C645 C752 ) \nC645_=_C757( C645 C757 ) C645_=_C759( C645 C759 ) C645_=_C768( C645 C768 ) C645_=_C774( C645 C774 ) C645_=_C775( C645 C775 ) C645_=_C798( C645 C798 ) \nC645_=_C827( C645 C827 ) C645_=_C828( C645 C828 ) C645_=_C832( C645 C832 ) C645_=_C851( C645 C851 ) C645_=_C853( C645 C853 ) C645_=_C860( C645 C860 ) \nC645_=_C861( C645 C861 ) C645_=_C873( C645 C873 ) C645_=_C874( C645 C874 ) C645_=_C897( C645 C897 ) C645_=_C898( C645 C898 ) C646_=_C668( C646 C668 ) \nC646_=_C698( C646 C698 ) C646_=_C701( C646 C701 ) C646_=_C708( C646 C708 ) C646_=_C711( C646 C711 ) C646_=_C712( C646 C712 ) C646_=_C745( C646 C745 ) \nC646_=_C752( C646 C752 ) C646_=_C759( C646 C759 ) C646_=_C778( C646 C778 ) C646_=_C832( C646 C832 ) C646_=_C850( C646 C850 ) C646_=_C854( C646 C854 ) \nC646_=_C858( C646 C858 ) C646_=_C874( C646 C874 ) C646_=_C876( C646 C876 ) C646_=_C877( C646 C877 ) C646_=_C879( C646 C879 ) C646_=_C884( C646 C884 ) \nC646_=_C895( C646 C895 ) C649_=_C668( C649 C668 ) C649_=_C698( C649 C698 ) C649_=_C701( C649 C701 ) C649_=_C712( C649 C712 ) C649_=_C733( C649 C733 ) \nC649_=_C737( C649 C737 ) C649_=_C745( C649 C745 ) C649_=_C751( C649 C751 ) C649_=_C752( C649 C752 ) C649_=_C755( C649 C755 ) C649_=_C772( C649 C772 ) \nC649_=_C773( C649 C773 ) C649_=_C774( C649 C774 ) C649_=_C778( C649 C778 ) C649_=_C787( C649 C787 ) C649_=_C806( C649 C806 ) C649_=_C824( C649 C824 ) \nC649_=_C854( C649 C854 ) C649_=_C858( C649 C858 ) C649_=_C861( C649 C861 ) C649_=_C871( C649 C871 ) C649_=_C872( C649 C872 ) C649_=_C873( C649 C873 ) \nC649_=_C874( C649 C874 ) C649_=_C897( C649 C897 ) C659_=_C660( C659 C660 ) C659_=_C671( C659 C671 ) C659_=_C672( C659 C672 ) C659_=_C676( C659 C676 ) \nC659_=_C703( C659 C703 ) C659_=_C708( C659 C708 ) C659_=_C739( C659 C739 ) C659_=_C757( C659 C757 ) C659_=_C770( C659 C770 ) C659_=_C775( C659 C775 ) \nC659_=_C824( C659 C824 ) C659_=_C860( C659 C860 ) C659_=_C898( C659 C898 ) C660_=_C676( C660 C676 ) C660_=_C685( C660 C685 ) C660_=_C708( C660 C708 ) \nC660_=_C709( C660 C709 ) C660_=_C710( C660 C710 ) C660_=_C711( C660 C711 ) C660_=_C742( C660 C742 ) C660_=_C763( C660 C763 ) C660_=_C766( C660 C766 ) \nC660_=_C770( C660 C770 ) C660_=_C787( C660 C787 ) C660_=_C797( C660 C797 ) C660_=_C828( C660 C828 ) C660_=_C832( C660 C832 ) C660_=_C854( C660 C854 ) \nC660_=_C861( C660 C861 ) C660_=_C874( C660 C874 ) C660_=_C876( C660 C876 ) C660_=_C877( C660 C877 ) C660_=_C879( C660 C879 ) C660_=_C888( C660 C888 ) \nC660_=_C894( C660 C894 ) C660_=_C895( C660 C895 ) C660_=_C897( C660 C897 ) C667_=_C671( C667 C671 ) C667_=_C699( C667 C699 ) C667_=_C708( C667 C708 ) \nC667_=_C737( C667 C737 ) C667_=_C739( C667 C739 ) C667_=_C748( C667 C748 ) C667_=_C759( C667 C759 ) C667_=_C770( C667 C770 ) C667_=_C771( C667 C771 ) \nC667_=_C772( C667 C772 ) C667_=_C778( C667 C778 ) C667_=_C787( C667 C787 ) C667_=_C797( C667 C797 ) C667_=_C806( C667 C806 ) C667_=_C825( C667 C825 ) \nC667_=_C828( C667 C828 ) C667_=_C832( C667 C832 ) C667_=_C834( C667 C834 ) C667_=_C853( C667 C853 ) C667_=_C861( C667 C861 ) C667_=_C871( C667 C871 ) \nC667_=_C873( C667 C873 ) C667_=_C895( C667 C895 ) C668_=_C686( C668 C686 ) C668_=_C698( C668 C698 ) C668_=_C699( C668 C699 ) C668_=_C701( C668 C701 ) \nC668_=_C711( C668 C711 ) C668_=_C712( C668 C712 ) C668_=_C728( C668 C728 ) C668_=_C737( C668 C737 ) C668_=_C742( C668 C742 ) C668_=_C745( C668 C745 ) \nC668_=_C752( C668 C752 ) C668_=_C755( C668 C755 ) C668_=_C763( C668 C763 ) C668_=_C773( C668 C773 ) C668_=_C774( C668 C774 ) C668_=_C778( C668 C778 ) \nC668_=_C798( C668 C798 ) C668_=_C828( C668 C828 ) C668_=_C850( C668 C850 ) C668_=_C854( C668 C854 ) C668_=_C858( C668 C858 ) C668_=_C861( C668 C861 ) \nC668_=_C872( C668 C872 ) C668_=_C873( C668 C873 ) C668_=_C874( C668 C874 ) C668_=_C879( C668 C879 ) C668_=_C884( C668 C884 ) C668_=_C897( C668 C897 ) \nC671_=_C672( C671 C672 ) C671_=_C699( C671 C699 ) C671_=_C774( C671 C774 ) C671_=_C775( C671 C775 ) C671_=_C797( C671 C797 ) C671_=_C808( C671 C808 ) \nC671_=_C824( C671 C824 ) C671_=_C826( C671 C826 ) C671_=_C855( C671 C855 ) C671_=_C861( C671 C861 ) C671_=_C868( C671 C868 ) C671_=_C871( C671 C871 ) \nC671_=_C874( C671 C874 ) C672_=_C728( C672 C728 ) C672_=_C773( C672 C773 ) C672_=_C775( C672 C775 ) C672_=_C824( C672 C824 ) C672_=_C825( C672 C825 ) \nC672_=_C826( C672 C826 ) C672_=_C861( C672 C861 ) C672_=_C868( C672 C868 ) C672_=_C872( C672 C872 ) C675_=_C676( C675 C676 ) C675_=_C733( C675 C733 ) \nC675_=_C739( C675 C739 ) C675_=_C742( C675 C742 ) C675_=_C748( C675 C748 ) C675_=_C749( C675 C749 ) C675_=_C755( C675 C755 ) C675_=_C757( C675 C757 ) \nC675_=_C759( C675 C759 ) C675_=_C772( C675 C772 ) C675_=_C775( C675 C775 ) C675_=_C778( C675 C778 ) C675_=_C793( C675 C793 ) C675_=_C824( C675 C824 ) \nC675_=_C828( C675 C828 ) C675_=_C851( C675 C851 ) C675_=_C868( C675 C868 ) C675_=_C872( C675 C872 ) C675_=_C876( C675 C876 ) C675_=_C877( C675 C877 ) \nC675_=_C884( C675 C884 ) C675_=_C888( C675 C888 ) C675_=_C894( C675 C894 ) C676_=_C685( C676 C685 ) C676_=_C708( C676 C708 ) C676_=_C709( C676 C709 ) \nC676_=_C710( C676 C710 ) C676_=_C742( C676 C742 ) C676_=_C749( C676 C749 ) C676_=_C763( C676 C763 ) C676_=_C766( C676 C766 ) C676_=_C771( C676 C771 ) \nC676_=_C772( C676 C772 ) C676_=_C774( C676 C774 ) C676_=_C775( C676 C775 ) C676_=_C787( C676 C787 ) C676_=_C793( C676 C793 ) C676_=_C797( C676 C797 ) \nC676_=_C827( C676 C827 ) C676_=_C828( C676 C828 ) C676_=_C851( C676 C851 ) C676_=_C872( C676 C872 ) C676_=_C873( C676 C873 ) C676_=_C874( C676 C874 ) \nC676_=_C877( C676 C877 ) C676_=_C884( C676 C884 ) C681_=_C685( C681 C685 ) C681_=_C686( C681 C686 ) C681_=_C726( C681 C726 ) C681_=_C728( C681 C728 ) \nC681_=_C742( C681 C742 ) C681_=_C748( C681 C748 ) C681_=_C749( C681 C749 ) C681_=_C751( C681 C751 ) C681_=_C755( C681 C755 ) C681_=_C759( C681 C759 ) \nC681_=_C768( C681 C768 ) C681_=_C775( C681 C775 ) C681_=_C778( C681 C778 ) C681_=_C798( C681 C798 ) C681_=_C825( C681 C825 ) C681_=_C827( C681 C827 ) \nC681_=_C834( C681 C834 ) C681_=_C860( C681 C860 ) C681_=_C872( C681 C872 ) C681_=_C897( C681 C897 ) C685_=_C686( C685 C686 ) C685_=_C701( C685 C701 ) \nC685_=_C703( C685 C703 ) C685_=_C709( C685 C709 ) C685_=_C710( C685 C710 ) C685_=_C726( C685 C726 ) C685_=_C728( C685 C728 ) C685_=_C749( C685 C749 ) \nC685_=_C759( C685 C759 ) C685_=_C763( C685 C763 ) C685_=_C766( C685 C766 ) C685_=_C768( C685 C768 ) C685_=_C775( C685 C775 ) C685_=_C787( C685 C787 ) \nC685_=_C797( C685 C797 ) C685_=_C798( C685 C798 ) C685_=_C825( C685 C825 ) C685_=_C826( C685 C826 ) C685_=_C827( C685 C827 ) C685_=_C832( C685 C832 ) \nC685_=_C850( C685 C850 ) C685_=_C851( C685 C851 ) C685_=_C860( C685 C860 ) C685_=_C868( C685 C868 ) C685_=_C877( C685 C877 ) C685_=_C879( C685 C879 ) \nC685_=_C890( C685 C890 ) C685_=_C897( C685 C897 ) C685_=_C898( C685 C898 ) C686_=_C699( C686 C699 ) C686_=_C726( C686 C726 ) C686_=_C728( C686 C728 ) \nC686_=_C739( C686 C739 ) C686_=_C742( C686 C742 ) C686_=_C745( C686 C745 ) C686_=_C749( C686 C749 ) C686_=_C768( C686 C768 ) C686_=_C775( C686 C775 ) \nC686_=_C793( C686 C793 ) C686_=_C797( C686 C797 ) C686_=_C798( C686 C798 ) C686_=_C827( C686 C827 ) C686_=_C828( C686 C828 ) C686_=_C834( C686 C834 ) \nC686_=_C847( C686 C847 ) C686_=_C858( C686 C858 ) C686_=_C860( C686 C860 ) C686_=_C868( C686 C868 ) C686_=_C872( C686 C872 ) C686_=_C888( C686 C888 ) \nC686_=_C897( C686 C897 ) C697_=_C698( C697 C698 ) C697_=_C699( C697 C699 ) C697_=_C701( C697 C701 ) C697_=_C751( C697 C751 ) C697_=_C752( C697 C752 ) \nC697_=_C755( C697 C755 ) C697_=_C766( C697 C766 ) C697_=_C775( C697 C775 ) C697_=_C793( C697 C793 ) C697_=_C798( C697 C798 ) C697_=_C806( C697 C806 ) \nC697_=_C808( C697 C808 ) C697_=_C832( C697 C832 ) C697_=_C847( C697 C847 ) C697_=_C855( C697 C855 ) C697_=_C860( C697 C860 ) C697_=_C876( C697 C876 ) \nC697_=_C879( C697 C879 ) C697_=_C890( C697 C890 ) C697_=_C894( C697 C894 ) C697_=_C897( C697 C897 ) C698_=_C701( C698 C701 ) C698_=_C703( C698 C703 ) \nC698_=_C710( C698 C710 ) C698_=_C711( C698 C711 ) C698_=_C712( C698 C712 ) C698_=_C737( C698 C737 ) C698_=_C772( C698 C772 ) C698_=_C773( C698 C773 ) \nC698_=_C778( C698 C778 ) C698_=_C787( C698 C787 ) C698_=_C806( C698 C806 ) C698_=_C824( C698 C824 ) C698_=_C850( C698 C850 ) C698_=_C854( C698 C854 ) \nC698_=_C868( C698 C868 ) C698_=_C871( C698 C871 ) C698_=_C874( C698 C874 ) C698_=_C877( C698 C877 ) C698_=_C879( C698 C879 ) C698_=_C884( C698 C884 ) \nC698_=_C898( C698 C898 ) C699_=_C726( C699 C726 ) C699_=_C730( C699 C730 ) C699_=_C733( C699 C733 ) C699_=_C742( C699 C742 ) C699_=_C755( C699 C755 ) \nC699_=_C766( C699 C766 ) C699_=_C775( C699 C775 ) C699_=_C797( C699 C797 ) C699_=_C806( C699 C806 ) C699_=_C826( C699 C826 ) C699_=_C827( C699 C827 ) \nC699_=_C828( C699 C828 ) C699_=_C847( C699 C847 ) C699_=_C860( C699 C860 ) C699_=_C871( C699 C871 ) C699_=_C872( C699 C872 ) C699_=_C879( C699 C879 ) \nC699_=_C890( C699 C890 ) C701_=_C703( C701 C703 ) C701_=_C711( C701 C711 ) C701_=_C712( C701 C712 ) C701_=_C752( C701 C752 ) C701_=_C770( C701 C770 ) \nC701_=_C778( C701 C778 ) C701_=_C793( C701 C793 ) C701_=_C797( C701 C797 ) C701_=_C798( C701 C798 ) C701_=_C824( C701 C824 ) C701_=_C825( C701 C825 ) \nC701_=_C850( C701 C850 ) C701_=_C851( C701 C851 ) C701_=_C854( C701 C854 ) C701_=_C868( C701 C868 ) C701_=_C873( C701 C873 ) C701_=_C874( C701 C874 ) \nC701_=_C876( C701 C876 ) C701_=_C879( C701 C879 ) C701_=_C884( C701 C884 ) C701_=_C890( C701 C890 ) C701_=_C894( C701 C894 ) C701_=_C897( C701 C897 ) \nC701_=_C898( C701 C898 ) C703_=_C748( C703 C748 ) C703_=_C757( C703 C757 ) C703_=_C770( C703 C770 ) C703_=_C778( C703 C778 ) C703_=_C797( C703 C797 ) \nC703_=_C808( C703 C808 ) C703_=_C825( C703 C825 ) C703_=_C851(</w:t>
      </w:r>
    </w:p>
    <w:p>
      <w:pPr>
        <w:pStyle w:val="PreformattedText"/>
        <w:bidi w:val="0"/>
        <w:spacing w:before="0" w:after="0"/>
        <w:jc w:val="left"/>
        <w:rPr/>
      </w:pPr>
      <w:r>
        <w:rPr/>
        <w:t xml:space="preserve"> </w:t>
      </w:r>
      <w:r>
        <w:rPr/>
        <w:t>C703 C851 ) C703_=_C853( C703 C853 ) C703_=_C860( C703 C860 ) C703_=_C868( C703 C868 ) \nC703_=_C877( C703 C877 ) C703_=_C879( C703 C879 ) C703_=_C888( C703 C888 ) C703_=_C890( C703 C890 ) C703_=_C898( C703 C898 ) C708_=_C709( C708 C709 ) \nC708_=_C711( C708 C711 ) C708_=_C737( C708 C737 ) C708_=_C739( C708 C739 ) C708_=_C742( C708 C742 ) C708_=_C748( C708 C748 ) C708_=_C759( C708 C759 ) \nC708_=_C770( C708 C770 ) C708_=_C775( C708 C775 ) C708_=_C828( C708 C828 ) C708_=_C832( C708 C832 ) C708_=_C853( C708 C853 ) C708_=_C854( C708 C854 ) \nC708_=_C861( C708 C861 ) C708_=_C871( C708 C871 ) C708_=_C873( C708 C873 ) C708_=_C874( C708 C874 ) C708_=_C895( C708 C895 ) C708_=_C897( C708 C897 ) \nC709_=_C710( C709 C710 ) C709_=_C711( C709 C711 ) C709_=_C742( C709 C742 ) C709_=_C752( C709 C752 ) C709_=_C763( C709 C763 ) C709_=_C766( C709 C766 ) \nC709_=_C770( C709 C770 ) C709_=_C774( C709 C774 ) C709_=_C787( C709 C787 ) C709_=_C797( C709 C797 ) C709_=_C827( C709 C827 ) C709_=_C854( C709 C854 ) \nC709_=_C874( C709 C874 ) C709_=_C876( C709 C876 ) C709_=_C877( C709 C877 ) C709_=_C884( C709 C884 ) C709_=_C890( C709 C890 ) C709_=_C894( C709 C894 ) \nC709_=_C895( C709 C895 ) C709_=_C897( C709 C897 ) C709_=_C898( C709 C898 ) C710_=_C737( C710 C737 ) C710_=_C763( C710 C763 ) C710_=_C766( C710 C766 ) \nC710_=_C773( C710 C773 ) C710_=_C787( C710 C787 ) C710_=_C797( C710 C797 ) C710_=_C808( C710 C808 ) C710_=_C824( C710 C824 ) C710_=_C828( C710 C828 ) \nC710_=_C854( C710 C854 ) C710_=_C860( C710 C860 ) C710_=_C861( C710 C861 ) C710_=_C868( C710 C868 ) C710_=_C876( C710 C876 ) C710_=_C877( C710 C877 ) \nC710_=_C879( C710 C879 ) C710_=_C888( C710 C888 ) C710_=_C890( C710 C890 ) C710_=_C894( C710 C894 ) C710_=_C895( C710 C895 ) C711_=_C712( C711 C712 ) \nC711_=_C730( C711 C730 ) C711_=_C733( C711 C733 ) C711_=_C742( C711 C742 ) C711_=_C751( C711 C751 ) C711_=_C770( C711 C770 ) C711_=_C771( C711 C771 ) \nC711_=_C772( C711 C772 ) C711_=_C778( C711 C778 ) C711_=_C793( C711 C793 ) C711_=_C850( C711 C850 ) C711_=_C854( C711 C854 ) C711_=_C871( C711 C871 ) \nC711_=_C873( C711 C873 ) C711_=_C874( C711 C874 ) C711_=_C879( C711 C879 ) C711_=_C884( C711 C884 ) C711_=_C894( C711 C894 ) C711_=_C895( C711 C895 ) \nC711_=_C897( C711 C897 ) C711_=_C898( C711 C898 ) C712_=_C733( C712 C733 ) C712_=_C751( C712 C751 ) C712_=_C757( C712 C757 ) C712_=_C774( C712 C774 ) \nC712_=_C778( C712 C778 ) C712_=_C797( C712 C797 ) C712_=_C850( C712 C850 ) C712_=_C854( C712 C854 ) C712_=_C861( C712 C861 ) C712_=_C871( C712 C871 ) \nC712_=_C872( C712 C872 ) C712_=_C874( C712 C874 ) C712_=_C879( C712 C879 ) C712_=_C884( C712 C884 ) C712_=_C898( C712 C898 ) C726_=_C728( C726 C728 ) \nC726_=_C742( C726 C742 ) C726_=_C745( C726 C745 ) C726_=_C749( C726 C749 ) C726_=_C766( C726 C766 ) C726_=_C768( C726 C768 ) C726_=_C771( C726 C771 ) \nC726_=_C775( C726 C775 ) C726_=_C798( C726 C798 ) C726_=_C827( C726 C827 ) C726_=_C853( C726 C853 ) C726_=_C860( C726 C860 ) C726_=_C861( C726 C861 ) \nC726_=_C871( C726 C871 ) C726_=_C872( C726 C872 ) C726_=_C876( C726 C876 ) C726_=_C877( C726 C877 ) C726_=_C895( C726 C895 ) C726_=_C897( C726 C897 ) \nC728_=_C749( C728 C749 ) C728_=_C768( C728 C768 ) C728_=_C775( C728 C775 ) C728_=_C798( C728 C798 ) C728_=_C827( C728 C827 ) C728_=_C847( C728 C847 ) \nC728_=_C855( C728 C855 ) C728_=_C860( C728 C860 ) C728_=_C861( C728 C861 ) C728_=_C872( C728 C872 ) C728_=_C888( C728 C888 ) C728_=_C897( C728 C897 ) \nC730_=_C733( C730 C733 ) C730_=_C772( C730 C772 ) C730_=_C806( C730 C806 ) C730_=_C826( C730 C826 ) C730_=_C827( C730 C827 ) C730_=_C847( C730 C847 ) \nC730_=_C850( C730 C850 ) C730_=_C860( C730 C860 ) C730_=_C871( C730 C871 ) C730_=_C888( C730 C888 ) C730_=_C890( C730 C890 ) C733_=_C751( C733 C751 ) \nC733_=_C772( C733 C772 ) C733_=_C773( C733 C773 ) C733_=_C806( C733 C806 ) C733_=_C824( C733 C824 ) C733_=_C826( C733 C826 ) C733_=_C827( C733 C827 ) \nC733_=_C850( C733 C850 ) C733_=_C861( C733 C861 ) C733_=_C874( C733 C874 ) C733_=_C890( C733 C890 ) C737_=_C739( C737 C739 ) C737_=_C745( C737 C745 ) \nC737_=_C748( C737 C748 ) C737_=_C752( C737 C752 ) C737_=_C755( C737 C755 ) C737_=_C759( C737 C759 ) C737_=_C773( C737 C773 ) C737_=_C774( C737 C774 ) \nC737_=_C824( C737 C824 ) C737_=_C825( C737 C825 ) C737_=_C828( C737 C828 ) C737_=_C832( C737 C832 ) C737_=_C853( C737 C853 ) C737_=_C854( C737 C854 ) \nC737_=_C858( C737 C858 ) C737_=_C861( C737 C861 ) C737_=_C868( C737 C868 ) C737_=_C871( C737 C871 ) C737_=_C872( C737 C872 ) C737_=_C873( C737 C873 ) \nC737_=_C888( C737 C888 ) C737_=_C890( C737 C890 ) C739_=_C748( C739 C748 ) C739_=_C749( C739 C749 ) C739_=_C751( C739 C751 ) C739_=_C759( C739 C759 ) \nC739_=_C768( C739 C768 ) C739_=_C775( C739 C775 ) C739_=_C778( C739 C778 ) C739_=_C798( C739 C798 ) C739_=_C828( C739 C828 ) C739_=_C832( C739 C832 ) \nC739_=_C851( C739 C851 ) C739_=_C853( C739 C853 ) C739_=_C858( C739 C858 ) C739_=_C861( C739 C861 ) C739_=_C873( C739 C873 ) C739_=_C876( C739 C876 ) \nC739_=_C888( C739 C888 ) C739_=_C890( C739 C890 ) C742_=_C755( C742 C755 ) C742_=_C757( C742 C757 ) C742_=_C766( C742 C766 ) C742_=_C770( C742 C770 ) \nC742_=_C828( C742 C828 ) C742_=_C854( C742 C854 ) C742_=_C868( C742 C868 ) C742_=_C872( C742 C872 ) C742_=_C873( C742 C873 ) C742_=_C874( C742 C874 ) \nC742_=_C888( C742 C888 ) C742_=_C894( C742 C894 ) C742_=_C895( C742 C895 ) C742_=_C897( C742 C897 ) C745_=_C752( C745 C752 ) C745_=_C755( C745 C755 ) \nC745_=_C759( C745 C759 ) C745_=_C773( C745 C773 ) C745_=_C774( C745 C774 ) C745_=_C834( C745 C834 ) C745_=_C853( C745 C853 ) C745_=_C858( C745 C858 ) \nC745_=_C872( C745 C872 ) C745_=_C876( C745 C876 ) C745_=_C877( C745 C877 ) C745_=_C895( C745 C895 ) C748_=_C749( C748 C749 ) C748_=_C751( C748 C751 ) \nC748_=_C759( C748 C759 ) C748_=_C778( C748 C778 ) C748_=_C827( C748 C827 ) C748_=_C828( C748 C828 ) C748_=_C832( C748 C832 ) C748_=_C834( C748 C834 ) \nC748_=_C853( C748 C853 ) C748_=_C861( C748 C861 ) C748_=_C873( C748 C873 ) C748_=_C895( C748 C895 ) C749_=_C751( C749 C751 ) C749_=_C757( C749 C757 ) \nC749_=_C768( C749 C768 ) C749_=_C770( C749 C770 ) C749_=_C772( C749 C772 ) C749_=_C775( C749 C775 ) C749_=_C793( C749 C793 ) C749_=_C798( C749 C798 ) \nC749_=_C827( C749 C827 ) C749_=_C851( C749 C851 ) C749_=_C858( C749 C858 ) C749_=_C860( C749 C860 ) C749_=_C884( C749 C884 ) C749_=_C895( C749 C895 ) \nC749_=_C897( C749 C897 ) C751_=_C793( C751 C793 ) C751_=_C806( C751 C806 ) C751_=_C808( C751 C808 ) C751_=_C825( C751 C825 ) C751_=_C847( C751 C847 ) \nC751_=_C855( C751 C855 ) C751_=_C861( C751 C861 ) C751_=_C874( C751 C874 ) C751_=_C876( C751 C876 ) C751_=_C890( C751 C890 ) C751_=_C894( C751 C894 ) \nC751_=_C897( C751 C897 ) C752_=_C755( C752 C755 ) C752_=_C768( C752 C768 ) C752_=_C773( C752 C773 ) C752_=_C774( C752 C774 ) C752_=_C798( C752 C798 ) \nC752_=_C832( C752 C832 ) C752_=_C858( C752 C858 ) C752_=_C872( C752 C872 ) C752_=_C890( C752 C890 ) C752_=_C894( C752 C894 ) C755_=_C757( C755 C757 ) \nC755_=_C773( C755 C773 ) C755_=_C774( C755 C774 ) C755_=_C825( C755 C825 ) C755_=_C826( C755 C826 ) C755_=_C827( C755 C827 ) C755_=_C828( C755 C828 ) \nC755_=_C854( C755 C854 ) C755_=_C858( C755 C858 ) C755_=_C860( C755 C860 ) C755_=_C868( C755 C868 ) C755_=_C872( C755 C872 ) C755_=_C874( C755 C874 ) \nC755_=_C879( C755 C879 ) C755_=_C888( C755 C888 ) C755_=_C894( C755 C894 ) C757_=_C770( C757 C770 ) C757_=_C771( C757 C771 ) C757_=_C797( C757 C797 ) \nC757_=_C853( C757 C853 ) C757_=_C855( C757 C855 ) C757_=_C860( C757 C860 ) C757_=_C868( C757 C868 ) C757_=_C877( C757 C877 ) C757_=_C888( C757 C888 ) \nC757_=_C894( C757 C894 ) C757_=_C898( C757 C898 ) C759_=_C775( C759 C775 ) C759_=_C778( C759 C778 ) C759_=_C828( C759 C828 ) C759_=_C832( C759 C832 ) \nC759_=_C850( C759 C850 ) C759_=_C853( C759 C853 ) C759_=_C858( C759 C858 ) C759_=_C861( C759 C861 ) C759_=_C872( C759 C872 ) C759_=_C873( C759 C873 ) \nC759_=_C876( C759 C876 ) C759_=_C877( C759 C877 ) C763_=_C766( C763 C766 ) C763_=_C771( C763 C771 ) C763_=_C787( C763 C787 ) C763_=_C793( C763 C793 ) \nC763_=_C797( C763 C797 ) C763_=_C798( C763 C798 ) C763_=_C832( C763 C832 ) C763_=_C850( C763 C850 ) C763_=_C853( C763 C853 ) C763_=_C860( C763 C860 ) \nC763_=_C873( C763 C873 ) C763_=_C877( C763 C877 ) C763_=_C898( C763 C898 ) C766_=_C768( C766 C768 ) C766_=_C775( C766 C775 ) C766_=_C787( C766 C787 ) \nC766_=_C793( C766 C793 ) C766_=_C797( C766 C797 ) C766_=_C808( C766 C808 ) C766_=_C847( C766 C847 ) C766_=_C851( C766 C851 ) C766_=_C853( C766 C853 ) \nC766_=_C854( C766 C854 ) C766_=_C877( C766 C877 ) C768_=_C775( C768 C775 ) C768_=_C798( C768 C798 ) C768_=_C827( C768 C827 ) C768_=_C851( C768 C851 ) \nC768_=_C853( C768 C853 ) C768_=_C854( C768 C854 ) C768_=_C860( C768 C860 ) C768_=_C872( C768 C872 ) C768_=_C874( C768 C874 ) C768_=_C877( C768 C877 ) \nC768_=_C890( C768 C890 ) C768_=_C897( C768 C897 ) C768_=_C898( C768 C898 ) C770_=_C771( C770 C771 ) C770_=_C772( C770 C772 ) C770_=_C773( C770 C773 ) \nC770_=_C793( C770 C793 ) C770_=_C825( C770 C825 ) C770_=_C826( C770 C826 ) C770_=_C834( C770 C834 ) C770_=_C850( C770 C850 ) C770_=_C854( C770 C854 ) \nC770_=_C860( C770 C860 ) C770_=_C871( C770 C871 ) C770_=_C873( C770 C873 ) C770_=_C874( C770 C874 ) C770_=_C876( C770 C876 ) C770_=_C877( C770 C877 ) \nC770_=_C895( C770 C895 ) C770_=_C897( C770 C897 ) C771_=_C772( C771 C772 ) C771_=_C825( C771 C825 ) C771_=_C828( C771 C828 ) C771_=_C834( C771 C834 ) \nC771_=_C855( C771 C855 ) C771_=_C861( C771 C861 ) C771_=_C871( C771 C871 ) C771_=_C873( C771 C873 ) C771_=_C874( C771 C874 ) C771_=_C877( C771 C877 ) \nC771_=_C895( C771 C895 ) C771_=_C898( C771 C898 ) C772_=_C778( C772 C778 ) C772_=_C787( C772 C787 ) C772_=_C793( C772 C793 ) C772_=_C798( C772 C798 ) \nC772_=_C806( C772 C806 ) C772_=_C825( C772 C825 ) C772_=_C834( C772 C834 ) C772_=_C847( C772 C847 ) C772_=_C850( C772 C850 ) C772_=_C851( C772 C851 ) \nC772_=_C854( C772 C854 ) C772_=_C871( C772 C871 ) C772_=_C884( C772 C884 ) C772_=_C895(</w:t>
      </w:r>
    </w:p>
    <w:p>
      <w:pPr>
        <w:pStyle w:val="PreformattedText"/>
        <w:bidi w:val="0"/>
        <w:spacing w:before="0" w:after="0"/>
        <w:jc w:val="left"/>
        <w:rPr/>
      </w:pPr>
      <w:r>
        <w:rPr/>
        <w:t xml:space="preserve"> </w:t>
      </w:r>
      <w:r>
        <w:rPr/>
        <w:t>C772 C895 ) C773_=_C774( C773 C774 ) C773_=_C824( C773 C824 ) \nC773_=_C825( C773 C825 ) C773_=_C834( C773 C834 ) C773_=_C854( C773 C854 ) C773_=_C858( C773 C858 ) C773_=_C868( C773 C868 ) C773_=_C872( C773 C872 ) \nC773_=_C877( C773 C877 ) C773_=_C894( C773 C894 ) C774_=_C787( C774 C787 ) C774_=_C798( C774 C798 ) C774_=_C827( C774 C827 ) C774_=_C851( C774 C851 ) \nC774_=_C858( C774 C858 ) C774_=_C872( C774 C872 ) C774_=_C874( C774 C874 ) C774_=_C884( C774 C884 ) C774_=_C894( C774 C894 ) C774_=_C897( C774 C897 ) \nC775_=_C778( C775 C778 ) C775_=_C798( C775 C798 ) C775_=_C827( C775 C827 ) C775_=_C847( C775 C847 ) C775_=_C860( C775 C860 ) C775_=_C868( C775 C868 ) \nC775_=_C872( C775 C872 ) C775_=_C874( C775 C874 ) C775_=_C876( C775 C876 ) C775_=_C890( C775 C890 ) C775_=_C897( C775 C897 ) C778_=_C787( C778 C787 ) \nC778_=_C806( C778 C806 ) C778_=_C850( C778 C850 ) C778_=_C854( C778 C854 ) C778_=_C871( C778 C871 ) C778_=_C872( C778 C872 ) C778_=_C873( C778 C873 ) \nC778_=_C874( C778 C874 ) C778_=_C876( C778 C876 ) C778_=_C879( C778 C879 ) C778_=_C884( C778 C884 ) C778_=_C895( C778 C895 ) C787_=_C797( C787 C797 ) \nC787_=_C806( C787 C806 ) C787_=_C827( C787 C827 ) C787_=_C860( C787 C860 ) C787_=_C868( C787 C868 ) C787_=_C871( C787 C871 ) C787_=_C877( C787 C877 ) \nC787_=_C897( C787 C897 ) C793_=_C797( C793 C797 ) C793_=_C798( C793 C798 ) C793_=_C806( C793 C806 ) C793_=_C808( C793 C808 ) C793_=_C847( C793 C847 ) \nC793_=_C851( C793 C851 ) C793_=_C855( C793 C855 ) C793_=_C861( C793 C861 ) C793_=_C868( C793 C868 ) C793_=_C876( C793 C876 ) C793_=_C884( C793 C884 ) \nC793_=_C890( C793 C890 ) C793_=_C894( C793 C894 ) C793_=_C897( C793 C897 ) C797_=_C825( C797 C825 ) C797_=_C847( C797 C847 ) C797_=_C850( C797 C850 ) \nC797_=_C851( C797 C851 ) C797_=_C855( C797 C855 ) C797_=_C868( C797 C868 ) C797_=_C871( C797 C871 ) C797_=_C877( C797 C877 ) C797_=_C879( C797 C879 ) \nC797_=_C890( C797 C890 ) C797_=_C894( C797 C894 ) C797_=_C898( C797 C898 ) C798_=_C827( C798 C827 ) C798_=_C851( C798 C851 ) C798_=_C860( C798 C860 ) \nC798_=_C861( C798 C861 ) C798_=_C873( C798 C873 ) C798_=_C884( C798 C884 ) C798_=_C894( C798 C894 ) C798_=_C897( C798 C897 ) C806_=_C808( C806 C808 ) \nC806_=_C826( C806 C826 ) C806_=_C827( C806 C827 ) C806_=_C847( C806 C847 ) C806_=_C855( C806 C855 ) C806_=_C871( C806 C871 ) C806_=_C876( C806 C876 ) \nC806_=_C879( C806 C879 ) C806_=_C890( C806 C890 ) C806_=_C897( C806 C897 ) C808_=_C824( C808 C824 ) C808_=_C827( C808 C827 ) C808_=_C847( C808 C847 ) \nC808_=_C850( C808 C850 ) C808_=_C851( C808 C851 ) C808_=_C855( C808 C855 ) C808_=_C860( C808 C860 ) C808_=_C876( C808 C876 ) C808_=_C888( C808 C888 ) \nC808_=_C890( C808 C890 ) C808_=_C897( C808 C897 ) C824_=_C826( C824 C826 ) C824_=_C850( C824 C850 ) C824_=_C854( C824 C854 ) C824_=_C858( C824 C858 ) \nC824_=_C860( C824 C860 ) C824_=_C861( C824 C861 ) C824_=_C868( C824 C868 ) C824_=_C872( C824 C872 ) C824_=_C877( C824 C877 ) C825_=_C826( C825 C826 ) \nC825_=_C827( C825 C827 ) C825_=_C828( C825 C828 ) C825_=_C834( C825 C834 ) C825_=_C850( C825 C850 ) C825_=_C851( C825 C851 ) C825_=_C868( C825 C868 ) \nC825_=_C871( C825 C871 ) C825_=_C872( C825 C872 ) C825_=_C873( C825 C873 ) C825_=_C879( C825 C879 ) C825_=_C890( C825 C890 ) C825_=_C895( C825 C895 ) \nC825_=_C898( C825 C898 ) C826_=_C827( C826 C827 ) C826_=_C828( C826 C828 ) C826_=_C850( C826 C850 ) C826_=_C861( C826 C861 ) C826_=_C873( C826 C873 ) \nC826_=_C879( C826 C879 ) C826_=_C890( C826 C890 ) C827_=_C828( C827 C828 ) C827_=_C834( C827 C834 ) C827_=_C854( C827 C854 ) C827_=_C858( C827 C858 ) \nC827_=_C860( C827 C860 ) C827_=_C874( C827 C874 ) C827_=_C884( C827 C884 ) C827_=_C890( C827 C890 ) C827_=_C894( C827 C894 ) C827_=_C897( C827 C897 ) \nC828_=_C832( C828 C832 ) C828_=_C853( C828 C853 ) C828_=_C861( C828 C861 ) C828_=_C873( C828 C873 ) C828_=_C874( C828 C874 ) C828_=_C879( C828 C879 ) \nC828_=_C894( C828 C894 ) C828_=_C895( C828 C895 ) C832_=_C847( C832 C847 ) C832_=_C850( C832 C850 ) C832_=_C853( C832 C853 ) C832_=_C860( C832 C860 ) \nC832_=_C861( C832 C861 ) C832_=_C873( C832 C873 ) C832_=_C876( C832 C876 ) C832_=_C879( C832 C879 ) C832_=_C888( C832 C888 ) C832_=_C895( C832 C895 ) \nC834_=_C847( C834 C847 ) C834_=_C861( C834 C861 ) C834_=_C871( C834 C871 ) C834_=_C873( C834 C873 ) C834_=_C874( C834 C874 ) C834_=_C876( C834 C876 ) \nC834_=_C895( C834 C895 ) C847_=_C855( C847 C855 ) C847_=_C868( C847 C868 ) C847_=_C871( C847 C871 ) C847_=_C876( C847 C876 ) C847_=_C884( C847 C884 ) \nC847_=_C890( C847 C890 ) C847_=_C897( C847 C897 ) C850_=_C854( C850 C854 ) C850_=_C855( C850 C855 ) C850_=_C860( C850 C860 ) C850_=_C873( C850 C873 ) \nC850_=_C874( C850 C874 ) C850_=_C879( C850 C879 ) C850_=_C884( C850 C884 ) C850_=_C894( C850 C894 ) C850_=_C898( C850 C898 ) C851_=_C868( C851 C868 ) \nC851_=_C874( C851 C874 ) C851_=_C879( C851 C879 ) C851_=_C884( C851 C884 ) C851_=_C890( C851 C890 ) C851_=_C897( C851 C897 ) C851_=_C898( C851 C898 ) \nC853_=_C854( C853 C854 ) C853_=_C861( C853 C861 ) C853_=_C873( C853 C873 ) C853_=_C877( C853 C877 ) C853_=_C888( C853 C888 ) C853_=_C890( C853 C890 ) \nC853_=_C895( C853 C895 ) C854_=_C858( C854 C858 ) C854_=_C868( C854 C868 ) C854_=_C873( C854 C873 ) C854_=_C874( C854 C874 ) C854_=_C877( C854 C877 ) \nC854_=_C879( C854 C879 ) C854_=_C884( C854 C884 ) C854_=_C894( C854 C894 ) C854_=_C895( C854 C895 ) C854_=_C897( C854 C897 ) C855_=_C876( C855 C876 ) \nC855_=_C888( C855 C888 ) C855_=_C890( C855 C890 ) C855_=_C894( C855 C894 ) C855_=_C895( C855 C895 ) C855_=_C897( C855 C897 ) C858_=_C860( C858 C860 ) \nC858_=_C861( C858 C861 ) C858_=_C872( C858 C872 ) C858_=_C874( C858 C874 ) C858_=_C888( C858 C888 ) C858_=_C894( C858 C894 ) C858_=_C897( C858 C897 ) \nC860_=_C861( C860 C861 ) C860_=_C868( C860 C868 ) C860_=_C879( C860 C879 ) C860_=_C888( C860 C888 ) C860_=_C897( C860 C897 ) C861_=_C873( C861 C873 ) \nC861_=_C874( C861 C874 ) C861_=_C877( C861 C877 ) C861_=_C879( C861 C879 ) C861_=_C884( C861 C884 ) C861_=_C894( C861 C894 ) C861_=_C895( C861 C895 ) \nC868_=_C879( C868 C879 ) C868_=_C888( C868 C888 ) C868_=_C890( C868 C890 ) C868_=_C894( C868 C894 ) C868_=_C898( C868 C898 ) C871_=_C872( C871 C872 ) \nC871_=_C876( C871 C876 ) C871_=_C895( C871 C895 ) C872_=_C873( C872 C873 ) C872_=_C874( C872 C874 ) C872_=_C877( C872 C877 ) C872_=_C888( C872 C888 ) \nC872_=_C890( C872 C890 ) C873_=_C874( C873 C874 ) C873_=_C895( C873 C895 ) C873_=_C897( C873 C897 ) C873_=_C898( C873 C898 ) C874_=_C879( C874 C879 ) \nC874_=_C884( C874 C884 ) C874_=_C890( C874 C890 ) C874_=_C894( C874 C894 ) C874_=_C895( C874 C895 ) C874_=_C897( C874 C897 ) C876_=_C877( C876 C877 ) \nC876_=_C884( C876 C884 ) C876_=_C888( C876 C888 ) C876_=_C890( C876 C890 ) C876_=_C897( C876 C897 ) C877_=_C888( C877 C888 ) C879_=_C884( C879 C884 ) \nC879_=_C890( C879 C890 ) C879_=_C894( C879 C894 ) C879_=_C895( C879 C895 ) C879_=_C898( C879 C898 ) C884_=_C894( C884 C894 ) C884_=_C897( C884 C897 ) \nC888_=_C894( C888 C894 ) C888_=_C895( C888 C895 ) C890_=_C897( C890 C897 ) C890_=_C898( C890 C898 ) C894_=_C895( C894 C895 ) C894_=_C897( C894 C897 ) \nC895_=_C897( C895 C897 ) C897_=_C898( C897 C898 ) "];68-&gt;86[label="182: C140 C165 C189 C205 C206 \nC207 C208 C209 C210 C211 C212 \nC214 C219 C221 C234 C244 C245 \nC252 C253 C263 C264 C265 C266 \nC267 C303 C319 C330 C345 C360 \nC361 C364 C367 C368 C369 C370 \nC371 C372 C373 C374 C375 C380 \nC385 C390 C406 C418 C419 C420 \nC421 C431 C437 C438 C442 C450 \nC452 C458 C464 C474 C476 C482 \nC491 C492 C493 C495 C501 C514 \nC515 C516 C517 C518 C521 C534 \nC537 C544 C548 C570 C576 C578 \nC580 C581 C582 C583 C584 C585 \nC586 C587 C599 C600 C604 C612 \nC618 C619 C625 C627 C630 C639 \nC640 C645 C646 C649 C659 C660 \nC667 C668 C671 C672 C675 C676 \nC681 C685 C686 C697 C698 C699 \nC701 C703 C708 C709 C710 C711 \nC712 C726 C728 C730 C733 C737 \nC739 C742 C745 C748 C749 C751 \nC752 C755 C757 C759 C763 C766 \nC768 C770 C771 C772 C773 C774 \nC775 C778 C787 C793 C797 C798 \nC806 C808 C824 C825 C826 C827 \nC828 C832 C834 C847 C850 C851 \nC853 C854 C855 C858 C860 C861 \nC868 C871 C872 C873 C874 C876 \nC877 C879 C884 C888 C890 C894 \nC895 C897 C898 \n3462: C140_=_C438 ,C140_=_C537 ,C140_=_C548 ,C140_=_C600 ,C140_=_C619 ,\nC140_=_C675 ,C140_=_C742 ,C140_=_C755 ,C140_=_C757 ,C140_=_C868 ,C140_=_C871 ,\nC140_=_C888 ,C140_=_C894 ,C140_=_C895 ,C165_=_C207 ,C165_=_C221 ,C165_=_C364 ,\nC165_=_C369 ,C165_=_C442 ,C165_=_C450 ,C165_=_C474 ,C165_=_C534 ,C165_=_C578 ,\nC165_=_C618 ,C165_=_C627 ,C165_=_C697 ,C165_=_C751 ,C165_=_C752 ,C165_=_C793 ,\nC165_=_C806 ,C165_=_C808 ,C165_=_C832 ,C165_=_C847 ,C165_=_C855 ,C165_=_C876 ,\nC165_=_C890 ,C165_=_C897 ,C189_=_C219 ,C189_=_C252 ,C189_=_C253 ,C189_=_C266 ,\nC189_=_C330 ,C189_=_C361 ,C189_=_C375 ,C189_=_C380 ,C189_=_C418 ,C189_=_C419 ,\nC189_=_C491 ,C189_=_C492 ,C189_=_C493 ,C189_=_C570 ,C189_=_C640 ,C189_=_C645 ,\nC189_=_C667 ,C189_=_C708 ,C189_=_C737 ,C189_=_C739 ,C189_=_C748 ,C189_=_C755 ,\nC189_=_C759 ,C189_=_C763 ,C189_=_C825 ,C189_=_C826 ,C189_=_C827 ,C189_=_C828 ,\nC189_=_C832 ,C189_=_C853 ,C189_=_C860 ,C189_=_C861 ,C189_=_C873 ,C205_=_C206 ,\nC205_=_C214 ,C205_=_C367 ,C205_=_C368 ,C205_=_C375 ,C205_=_C501 ,C205_=_C514 ,\nC205_=_C515 ,C205_=_C518 ,C205_=_C612 ,C205_=_C640 ,C205_=_C667 ,C205_=_C671 ,\nC205_=_C672 ,C205_=_C730 ,C205_=_C770 ,C205_=_C771 ,C205_=_C772 ,C205_=_C775 ,\nC205_=_C825 ,C205_=_C834 ,C205_=_C847 ,C205_=_C868 ,C205_=_C871 ,C205_=_C895 ,\nC206_=_C367 ,C206_=_C368 ,C206_=_C491 ,C206_=_C501 ,C206_=_C514 ,C206_=_C515 ,\nC206_=_C640 ,C206_=_C667 ,C206_=_C770 ,C206_=_C771 ,C206_=_C772 ,C206_=_C808 ,\nC206_=_C824 ,C206_=_C825 ,C206_=_C834 ,C206_=_C850 ,C206_=_C860 ,C206_=_C871 ,\nC206_=_C895 ,C207_=_C208 ,C207_=_C209 ,C207_=_C210 ,C207_=_C211 ,C207_=_C212 ,\nC207_=_C221 ,C207_=_C369 ,C207_=_C370 ,C207_=_C371 ,C207_=_C372 ,C207_=_C373 ,\nC207_=_C374 ,C207_=_C442 ,C207_=_C450 ,C207_=_C474 ,C207_=_C492 ,C207_=_C516 ,\nC207_=_C517 ,C207_=_C534 ,C207_=_C544 ,C207_=_C548</w:t>
      </w:r>
    </w:p>
    <w:p>
      <w:pPr>
        <w:pStyle w:val="PreformattedText"/>
        <w:bidi w:val="0"/>
        <w:spacing w:before="0" w:after="0"/>
        <w:jc w:val="left"/>
        <w:rPr/>
      </w:pPr>
      <w:r>
        <w:rPr/>
        <w:t xml:space="preserve"> </w:t>
      </w:r>
      <w:r>
        <w:rPr/>
        <w:t>,C207_=_C578 ,C207_=_C618 ,\nC207_=_C627 ,C207_=_C649 ,C207_=_C668 ,C207_=_C686 ,C207_=_C697 ,C207_=_C737 ,\nC207_=_C739 ,C207_=_C745 ,C207_=_C751 ,C207_=_C752 ,C207_=_C755 ,C207_=_C773 ,\nC207_=_C774 ,C207_=_C793 ,C207_=_C806 ,C207_=_C808 ,C207_=_C847 ,C207_=_C855 ,\nC207_=_C858 ,C207_=_C872 ,C207_=_C876 ,C207_=_C888 ,C207_=_C890 ,C207_=_C897 ,\nC208_=_C209 ,C208_=_C210 ,C208_=_C211 ,C208_=_C212 ,C208_=_C369 ,C208_=_C370 ,\nC208_=_C371 ,C208_=_C372 ,C208_=_C373 ,C208_=_C374 ,C208_=_C450 ,C208_=_C492 ,\nC208_=_C514 ,C208_=_C516 ,C208_=_C517 ,C208_=_C518 ,C208_=_C521 ,C208_=_C627 ,\nC208_=_C649 ,C208_=_C668 ,C208_=_C681 ,C208_=_C737 ,C208_=_C742 ,C208_=_C745 ,\nC208_=_C752 ,C208_=_C755 ,C208_=_C773 ,C208_=_C774 ,C208_=_C806 ,C208_=_C858 ,\nC208_=_C872 ,C209_=_C210 ,C209_=_C211 ,C209_=_C212 ,C209_=_C369 ,C209_=_C370 ,\nC209_=_C371 ,C209_=_C372 ,C209_=_C373 ,C209_=_C374 ,C209_=_C492 ,C209_=_C516 ,\nC209_=_C517 ,C209_=_C627 ,C209_=_C649 ,C209_=_C668 ,C209_=_C728 ,C209_=_C737 ,\nC209_=_C745 ,C209_=_C752 ,C209_=_C755 ,C209_=_C773 ,C209_=_C774 ,C209_=_C855 ,\nC209_=_C858 ,C209_=_C872 ,C209_=_C888 ,C210_=_C211 ,C210_=_C212 ,C210_=_C267 ,\nC210_=_C369 ,C210_=_C370 ,C210_=_C371 ,C210_=_C372 ,C210_=_C373 ,C210_=_C374 ,\nC210_=_C492 ,C210_=_C516 ,C210_=_C517 ,C210_=_C580 ,C210_=_C627 ,C210_=_C649 ,\nC210_=_C668 ,C210_=_C672 ,C210_=_C737 ,C210_=_C745 ,C210_=_C752 ,C210_=_C755 ,\nC210_=_C773 ,C210_=_C774 ,C210_=_C787 ,C210_=_C858 ,C210_=_C872 ,C210_=_C897 ,\nC211_=_C212 ,C211_=_C369 ,C211_=_C370 ,C211_=_C371 ,C211_=_C372 ,C211_=_C373 ,\nC211_=_C374 ,C211_=_C390 ,C211_=_C406 ,C211_=_C492 ,C211_=_C516 ,C211_=_C517 ,\nC211_=_C627 ,C211_=_C639 ,C211_=_C649 ,C211_=_C668 ,C211_=_C701 ,C211_=_C737 ,\nC211_=_C745 ,C211_=_C752 ,C211_=_C755 ,C211_=_C770 ,C211_=_C773 ,C211_=_C774 ,\nC211_=_C793 ,C211_=_C806 ,C211_=_C858 ,C211_=_C872 ,C211_=_C876 ,C211_=_C879 ,\nC212_=_C360 ,C212_=_C369 ,C212_=_C370 ,C212_=_C371 ,C212_=_C372 ,C212_=_C373 ,\nC212_=_C374 ,C212_=_C492 ,C212_=_C516 ,C212_=_C517 ,C212_=_C548 ,C212_=_C627 ,\nC212_=_C649 ,C212_=_C659 ,C212_=_C668 ,C212_=_C676 ,C212_=_C685 ,C212_=_C708 ,\nC212_=_C737 ,C212_=_C745 ,C212_=_C752 ,C212_=_C755 ,C212_=_C773 ,C212_=_C774 ,\nC212_=_C775 ,C212_=_C858 ,C212_=_C868 ,C212_=_C872 ,C214_=_C245 ,C214_=_C264 ,\nC214_=_C319 ,C214_=_C373 ,C214_=_C375 ,C214_=_C419 ,C214_=_C431 ,C214_=_C437 ,\nC214_=_C452 ,C214_=_C495 ,C214_=_C518 ,C214_=_C599 ,C214_=_C604 ,C214_=_C645 ,\nC214_=_C668 ,C214_=_C671 ,C214_=_C672 ,C214_=_C681 ,C214_=_C685 ,C214_=_C686 ,\nC214_=_C699 ,C214_=_C726 ,C214_=_C728 ,C214_=_C742 ,C214_=_C749 ,C214_=_C768 ,\nC214_=_C775 ,C214_=_C798 ,C214_=_C827 ,C214_=_C828 ,C214_=_C860 ,C214_=_C868 ,\nC214_=_C897 ,C219_=_C221 ,C219_=_C252 ,C219_=_C253 ,C219_=_C265 ,C219_=_C266 ,\nC219_=_C330 ,C219_=_C361 ,C219_=_C375 ,C219_=_C380 ,C219_=_C385 ,C219_=_C418 ,\nC219_=_C419 ,C219_=_C534 ,C219_=_C570 ,C219_=_C645 ,C219_=_C667 ,C219_=_C681 ,\nC219_=_C708 ,C219_=_C712 ,C219_=_C737 ,C219_=_C739 ,C219_=_C748 ,C219_=_C755 ,\nC219_=_C757 ,C219_=_C759 ,C219_=_C797 ,C219_=_C828 ,C219_=_C832 ,C219_=_C853 ,\nC219_=_C861 ,C219_=_C873 ,C219_=_C898 ,C221_=_C345 ,C221_=_C369 ,C221_=_C372 ,\nC221_=_C442 ,C221_=_C450 ,C221_=_C474 ,C221_=_C534 ,C221_=_C537 ,C221_=_C578 ,\nC221_=_C582 ,C221_=_C585 ,C221_=_C618 ,C221_=_C681 ,C221_=_C697 ,C221_=_C751 ,\nC221_=_C755 ,C221_=_C793 ,C221_=_C806 ,C221_=_C808 ,C221_=_C847 ,C221_=_C855 ,\nC221_=_C876 ,C221_=_C879 ,C221_=_C890 ,C221_=_C897 ,C234_=_C244 ,C234_=_C267 ,\nC234_=_C421 ,C234_=_C482 ,C234_=_C493 ,C234_=_C517 ,C234_=_C544 ,C234_=_C585 ,\nC234_=_C586 ,C234_=_C587 ,C234_=_C646 ,C234_=_C668 ,C234_=_C698 ,C234_=_C701 ,\nC234_=_C711 ,C234_=_C712 ,C234_=_C745 ,C234_=_C759 ,C234_=_C763 ,C234_=_C766 ,\nC234_=_C778 ,C234_=_C793 ,C234_=_C850 ,C234_=_C854 ,C234_=_C874 ,C234_=_C877 ,\nC234_=_C879 ,C234_=_C884 ,C244_=_C267 ,C244_=_C421 ,C244_=_C482 ,C244_=_C493 ,\nC244_=_C515 ,C244_=_C585 ,C244_=_C586 ,C244_=_C587 ,C244_=_C646 ,C244_=_C667 ,\nC244_=_C668 ,C244_=_C671 ,C244_=_C698 ,C244_=_C699 ,C244_=_C701 ,C244_=_C711 ,\nC244_=_C712 ,C244_=_C778 ,C244_=_C787 ,C244_=_C797 ,C244_=_C850 ,C244_=_C854 ,\nC244_=_C860 ,C244_=_C868 ,C244_=_C871 ,C244_=_C874 ,C244_=_C879 ,C244_=_C884 ,\nC245_=_C264 ,C245_=_C319 ,C245_=_C373 ,C245_=_C406 ,C245_=_C419 ,C245_=_C431 ,\nC245_=_C437 ,C245_=_C452 ,C245_=_C495 ,C245_=_C599 ,C245_=_C604 ,C245_=_C645 ,\nC245_=_C681 ,C245_=_C685 ,C245_=_C686 ,C245_=_C726 ,C245_=_C728 ,C245_=_C749 ,\nC245_=_C768 ,C245_=_C775 ,C245_=_C798 ,C245_=_C826 ,C245_=_C827 ,C245_=_C850 ,\nC245_=_C860 ,C245_=_C897 ,C245_=_C898 ,C252_=_C253 ,C252_=_C264 ,C252_=_C266 ,\nC252_=_C330 ,C252_=_C361 ,C252_=_C375 ,C252_=_C380 ,C252_=_C418 ,C252_=_C419 ,\nC252_=_C570 ,C252_=_C618 ,C252_=_C645 ,C252_=_C667 ,C252_=_C708 ,C252_=_C737 ,\nC252_=_C739 ,C252_=_C748 ,C252_=_C759 ,C252_=_C828 ,C252_=_C832 ,C252_=_C853 ,\nC252_=_C854 ,C252_=_C861 ,C252_=_C873 ,C252_=_C898 ,C253_=_C266 ,C253_=_C330 ,\nC253_=_C361 ,C253_=_C375 ,C253_=_C380 ,C253_=_C418 ,C253_=_C419 ,C253_=_C570 ,\nC253_=_C645 ,C253_=_C667 ,C253_=_C671 ,C253_=_C672 ,C253_=_C708 ,C253_=_C737 ,\nC253_=_C739 ,C253_=_C748 ,C253_=_C759 ,C253_=_C824 ,C253_=_C826 ,C253_=_C828 ,\nC253_=_C832 ,C253_=_C853 ,C253_=_C861 ,C253_=_C873 ,C253_=_C898 ,C263_=_C264 ,\nC263_=_C265 ,C263_=_C364 ,C263_=_C464 ,C263_=_C544 ,C263_=_C548 ,C263_=_C576 ,\nC263_=_C578 ,C263_=_C580 ,C263_=_C581 ,C263_=_C587 ,C263_=_C685 ,C263_=_C701 ,\nC263_=_C703 ,C263_=_C793 ,C263_=_C797 ,C263_=_C798 ,C263_=_C808 ,C263_=_C825 ,\nC263_=_C851 ,C263_=_C861 ,C263_=_C868 ,C263_=_C879 ,C263_=_C884 ,C263_=_C890 ,\nC263_=_C898 ,C264_=_C265 ,C264_=_C319 ,C264_=_C364 ,C264_=_C373 ,C264_=_C419 ,\nC264_=_C431 ,C264_=_C437 ,C264_=_C452 ,C264_=_C495 ,C264_=_C544 ,C264_=_C576 ,\nC264_=_C580 ,C264_=_C581 ,C264_=_C599 ,C264_=_C604 ,C264_=_C618 ,C264_=_C645 ,\nC264_=_C681 ,C264_=_C685 ,C264_=_C686 ,C264_=_C701 ,C264_=_C703 ,C264_=_C708 ,\nC264_=_C726 ,C264_=_C728 ,C264_=_C749 ,C264_=_C768 ,C264_=_C775 ,C264_=_C797 ,\nC264_=_C798 ,C264_=_C825 ,C264_=_C827 ,C264_=_C851 ,C264_=_C854 ,C264_=_C860 ,\nC264_=_C868 ,C264_=_C879 ,C264_=_C890 ,C264_=_C897 ,C264_=_C898 ,C265_=_C364 ,\nC265_=_C375 ,C265_=_C385 ,C265_=_C544 ,C265_=_C576 ,C265_=_C580 ,C265_=_C581 ,\nC265_=_C685 ,C265_=_C701 ,C265_=_C703 ,C265_=_C712 ,C265_=_C739 ,C265_=_C751 ,\nC265_=_C757 ,C265_=_C797 ,C265_=_C825 ,C265_=_C851 ,C265_=_C868 ,C265_=_C879 ,\nC265_=_C890 ,C265_=_C898 ,C266_=_C330 ,C266_=_C361 ,C266_=_C375 ,C266_=_C380 ,\nC266_=_C418 ,C266_=_C419 ,C266_=_C431 ,C266_=_C570 ,C266_=_C581 ,C266_=_C583 ,\nC266_=_C587 ,C266_=_C645 ,C266_=_C667 ,C266_=_C675 ,C266_=_C708 ,C266_=_C733 ,\nC266_=_C737 ,C266_=_C739 ,C266_=_C748 ,C266_=_C759 ,C266_=_C828 ,C266_=_C832 ,\nC266_=_C851 ,C266_=_C853 ,C266_=_C861 ,C266_=_C873 ,C267_=_C421 ,C267_=_C442 ,\nC267_=_C482 ,C267_=_C493 ,C267_=_C580 ,C267_=_C585 ,C267_=_C586 ,C267_=_C587 ,\nC267_=_C646 ,C267_=_C668 ,C267_=_C698 ,C267_=_C701 ,C267_=_C709 ,C267_=_C711 ,\nC267_=_C712 ,C267_=_C752 ,C267_=_C778 ,C267_=_C787 ,C267_=_C850 ,C267_=_C854 ,\nC267_=_C874 ,C267_=_C879 ,C267_=_C884 ,C267_=_C890 ,C267_=_C897 ,C303_=_C360 ,\nC303_=_C367 ,C303_=_C458 ,C303_=_C464 ,C303_=_C521 ,C303_=_C600 ,C303_=_C612 ,\nC303_=_C649 ,C303_=_C659 ,C303_=_C671 ,C303_=_C672 ,C303_=_C712 ,C303_=_C730 ,\nC303_=_C733 ,C303_=_C751 ,C303_=_C824 ,C303_=_C861 ,C303_=_C874 ,C319_=_C373 ,\nC319_=_C375 ,C319_=_C419 ,C319_=_C431 ,C319_=_C437 ,C319_=_C452 ,C319_=_C495 ,\nC319_=_C515 ,C319_=_C599 ,C319_=_C604 ,C319_=_C645 ,C319_=_C681 ,C319_=_C685 ,\nC319_=_C686 ,C319_=_C726 ,C319_=_C728 ,C319_=_C733 ,C319_=_C749 ,C319_=_C752 ,\nC319_=_C768 ,C319_=_C773 ,C319_=_C775 ,C319_=_C798 ,C319_=_C827 ,C319_=_C860 ,\nC319_=_C897 ,C330_=_C361 ,C330_=_C375 ,C330_=_C380 ,C330_=_C418 ,C330_=_C419 ,\nC330_=_C521 ,C330_=_C570 ,C330_=_C627 ,C330_=_C630 ,C330_=_C645 ,C330_=_C667 ,\nC330_=_C708 ,C330_=_C737 ,C330_=_C739 ,C330_=_C748 ,C330_=_C759 ,C330_=_C778 ,\nC330_=_C828 ,C330_=_C832 ,C330_=_C834 ,C330_=_C853 ,C330_=_C861 ,C330_=_C873 ,\nC330_=_C874 ,C330_=_C890 ,C345_=_C372 ,C345_=_C385 ,C345_=_C390 ,C345_=_C406 ,\nC345_=_C420 ,C345_=_C476 ,C345_=_C537 ,C345_=_C544 ,C345_=_C582 ,C345_=_C583 ,\nC345_=_C584 ,C345_=_C585 ,C345_=_C587 ,C345_=_C625 ,C345_=_C645 ,C345_=_C646 ,\nC345_=_C660 ,C345_=_C676 ,C345_=_C685 ,C345_=_C709 ,C345_=_C710 ,C345_=_C745 ,\nC345_=_C752 ,C345_=_C763 ,C345_=_C766 ,C345_=_C787 ,C345_=_C797 ,C345_=_C851 ,\nC345_=_C877 ,C345_=_C879 ,C360_=_C367 ,C360_=_C458 ,C360_=_C521 ,C360_=_C612 ,\nC360_=_C659 ,C360_=_C671 ,C360_=_C672 ,C360_=_C685 ,C360_=_C698 ,C360_=_C824 ,\nC360_=_C858 ,C360_=_C868 ,C360_=_C898 ,C361_=_C375 ,C361_=_C380 ,C361_=_C418 ,\nC361_=_C419 ,C361_=_C495 ,C361_=_C501 ,C361_=_C514 ,C361_=_C516 ,C361_=_C570 ,\nC361_=_C630 ,C361_=_C645 ,C361_=_C667 ,C361_=_C676 ,C361_=_C708 ,C361_=_C737 ,\nC361_=_C739 ,C361_=_C748 ,C361_=_C759 ,C361_=_C763 ,C361_=_C771 ,C361_=_C828 ,\nC361_=_C832 ,C361_=_C853 ,C361_=_C860 ,C361_=_C861 ,C361_=_C873 ,C361_=_C874 ,\nC364_=_C544 ,C364_=_C576 ,C364_=_C580 ,C364_=_C581 ,C364_=_C627 ,C364_=_C639 ,\nC364_=_C685 ,C364_=_C701 ,C364_=_C703 ,C364_=_C748 ,C364_=_C752 ,C364_=_C766 ,\nC364_=_C768 ,C364_=_C797 ,C364_=_C825 ,C364_=_C832 ,C364_=_C851 ,C364_=_C868 ,\nC364_=_C879 ,C364_=_C890 ,C364_=_C898 ,C367_=_C368 ,C367_=_C501 ,C367_=_C514 ,\nC367_=_C515 ,C367_=_C583 ,C367_=_C640 ,C367_=_C667 ,C367_=_C698 ,C367_=_C730 ,\nC367_=_C770 ,C367_=_C771 ,C367_=_C772 ,C367_=_C825 ,C367_=_C834 ,C367_=_C871 ,\nC367_=_C895 ,C367_=_C898 ,C368_=_C373 ,C368_=_C495 ,C368_=_C501 ,C368_=_C514 ,\nC368_=_C515 ,C368_=_C570 ,C368_=_C640 ,C368_=_C649 ,C368_=_C667 ,C368_=_C709 ,\nC368_=_C755 ,C368_=_C770 ,C368_=_C771 ,C368_=_C772 ,C368_=_C825 ,C368_=_C827 ,\nC368_=_C834 ,C368_=_C854 ,C368_=_C858 ,C368_=_C871 ,C368_=_C874 ,C368_=_C894 ,\nC368_=_C895 ,C368_=_C898 ,C369_=_C370 ,C369_=_C371 ,C369_=_C372 ,C369_=_C373 ,\nC369_=_C374 ,C369_=_C380 ,C369_=_C442 ,C369_=_C450 ,C369_=_C474 ,C369_=_C492 ,\nC369_=_C516 ,C369_=_C517 ,C369_=_C534</w:t>
      </w:r>
    </w:p>
    <w:p>
      <w:pPr>
        <w:pStyle w:val="PreformattedText"/>
        <w:bidi w:val="0"/>
        <w:spacing w:before="0" w:after="0"/>
        <w:jc w:val="left"/>
        <w:rPr/>
      </w:pPr>
      <w:r>
        <w:rPr/>
        <w:t xml:space="preserve"> </w:t>
      </w:r>
      <w:r>
        <w:rPr/>
        <w:t>,C369_=_C578 ,C369_=_C582 ,C369_=_C585 ,\nC369_=_C618 ,C369_=_C627 ,C369_=_C649 ,C369_=_C660 ,C369_=_C668 ,C369_=_C676 ,\nC369_=_C697 ,C369_=_C737 ,C369_=_C742 ,C369_=_C745 ,C369_=_C751 ,C369_=_C752 ,\nC369_=_C755 ,C369_=_C773 ,C369_=_C774 ,C369_=_C793 ,C369_=_C806 ,C369_=_C808 ,\nC369_=_C847 ,C369_=_C855 ,C369_=_C858 ,C369_=_C872 ,C369_=_C873 ,C369_=_C876 ,\nC369_=_C890 ,C369_=_C897 ,C370_=_C371 ,C370_=_C372 ,C370_=_C373 ,C370_=_C374 ,\nC370_=_C492 ,C370_=_C516 ,C370_=_C517 ,C370_=_C537 ,C370_=_C627 ,C370_=_C649 ,\nC370_=_C660 ,C370_=_C668 ,C370_=_C685 ,C370_=_C708 ,C370_=_C709 ,C370_=_C711 ,\nC370_=_C712 ,C370_=_C737 ,C370_=_C742 ,C370_=_C745 ,C370_=_C752 ,C370_=_C755 ,\nC370_=_C770 ,C370_=_C773 ,C370_=_C774 ,C370_=_C826 ,C370_=_C854 ,C370_=_C858 ,\nC370_=_C871 ,C370_=_C872 ,C370_=_C874 ,C370_=_C895 ,C370_=_C897 ,C371_=_C372 ,\nC371_=_C373 ,C371_=_C374 ,C371_=_C492 ,C371_=_C501 ,C371_=_C516 ,C371_=_C517 ,\nC371_=_C576 ,C371_=_C627 ,C371_=_C649 ,C371_=_C668 ,C371_=_C737 ,C371_=_C739 ,\nC371_=_C745 ,C371_=_C749 ,C371_=_C752 ,C371_=_C755 ,C371_=_C768 ,C371_=_C770 ,\nC371_=_C773 ,C371_=_C774 ,C371_=_C798 ,C371_=_C825 ,C371_=_C826 ,C371_=_C850 ,\nC371_=_C851 ,C371_=_C858 ,C371_=_C872 ,C371_=_C873 ,C371_=_C894 ,C372_=_C373 ,\nC372_=_C374 ,C372_=_C492 ,C372_=_C516 ,C372_=_C517 ,C372_=_C537 ,C372_=_C582 ,\nC372_=_C585 ,C372_=_C627 ,C372_=_C649 ,C372_=_C659 ,C372_=_C667 ,C372_=_C668 ,\nC372_=_C703 ,C372_=_C737 ,C372_=_C745 ,C372_=_C752 ,C372_=_C755 ,C372_=_C757 ,\nC372_=_C770 ,C372_=_C773 ,C372_=_C774 ,C372_=_C787 ,C372_=_C806 ,C372_=_C858 ,\nC372_=_C860 ,C372_=_C872 ,C372_=_C879 ,C373_=_C374 ,C373_=_C419 ,C373_=_C421 ,\nC373_=_C431 ,C373_=_C437 ,C373_=_C452 ,C373_=_C492 ,C373_=_C495 ,C373_=_C514 ,\nC373_=_C516 ,C373_=_C517 ,C373_=_C534 ,C373_=_C570 ,C373_=_C599 ,C373_=_C604 ,\nC373_=_C618 ,C373_=_C627 ,C373_=_C645 ,C373_=_C649 ,C373_=_C668 ,C373_=_C681 ,\nC373_=_C685 ,C373_=_C686 ,C373_=_C709 ,C373_=_C710 ,C373_=_C726 ,C373_=_C728 ,\nC373_=_C737 ,C373_=_C745 ,C373_=_C749 ,C373_=_C752 ,C373_=_C755 ,C373_=_C768 ,\nC373_=_C773 ,C373_=_C774 ,C373_=_C775 ,C373_=_C798 ,C373_=_C827 ,C373_=_C854 ,\nC373_=_C858 ,C373_=_C860 ,C373_=_C872 ,C373_=_C874 ,C373_=_C876 ,C373_=_C894 ,\nC373_=_C897 ,C374_=_C492 ,C374_=_C516 ,C374_=_C517 ,C374_=_C599 ,C374_=_C627 ,\nC374_=_C649 ,C374_=_C668 ,C374_=_C726 ,C374_=_C737 ,C374_=_C745 ,C374_=_C752 ,\nC374_=_C755 ,C374_=_C771 ,C374_=_C773 ,C374_=_C774 ,C374_=_C858 ,C374_=_C861 ,\nC374_=_C872 ,C374_=_C877 ,C375_=_C380 ,C375_=_C418 ,C375_=_C419 ,C375_=_C452 ,\nC375_=_C518 ,C375_=_C570 ,C375_=_C645 ,C375_=_C667 ,C375_=_C671 ,C375_=_C672 ,\nC375_=_C708 ,C375_=_C733 ,C375_=_C737 ,C375_=_C739 ,C375_=_C748 ,C375_=_C751 ,\nC375_=_C759 ,C375_=_C773 ,C375_=_C775 ,C375_=_C828 ,C375_=_C832 ,C375_=_C853 ,\nC375_=_C861 ,C375_=_C868 ,C375_=_C873 ,C380_=_C418 ,C380_=_C419 ,C380_=_C516 ,\nC380_=_C570 ,C380_=_C618 ,C380_=_C645 ,C380_=_C646 ,C380_=_C667 ,C380_=_C676 ,\nC380_=_C708 ,C380_=_C737 ,C380_=_C739 ,C380_=_C742 ,C380_=_C745 ,C380_=_C748 ,\nC380_=_C759 ,C380_=_C828 ,C380_=_C832 ,C380_=_C853 ,C380_=_C861 ,C380_=_C872 ,\nC380_=_C873 ,C380_=_C876 ,C380_=_C877 ,C380_=_C890 ,C385_=_C390 ,C385_=_C420 ,\nC385_=_C476 ,C385_=_C495 ,C385_=_C582 ,C385_=_C583 ,C385_=_C584 ,C385_=_C625 ,\nC385_=_C660 ,C385_=_C676 ,C385_=_C685 ,C385_=_C699 ,C385_=_C709 ,C385_=_C710 ,\nC385_=_C712 ,C385_=_C726 ,C385_=_C757 ,C385_=_C763 ,C385_=_C766 ,C385_=_C778 ,\nC385_=_C787 ,C385_=_C797 ,C385_=_C872 ,C385_=_C873 ,C385_=_C877 ,C385_=_C895 ,\nC385_=_C898 ,C390_=_C420 ,C390_=_C476 ,C390_=_C493 ,C390_=_C582 ,C390_=_C583 ,\nC390_=_C584 ,C390_=_C625 ,C390_=_C639 ,C390_=_C660 ,C390_=_C676 ,C390_=_C685 ,\nC390_=_C701 ,C390_=_C709 ,C390_=_C710 ,C390_=_C763 ,C390_=_C766 ,C390_=_C770 ,\nC390_=_C775 ,C390_=_C787 ,C390_=_C793 ,C390_=_C797 ,C390_=_C876 ,C390_=_C877 ,\nC390_=_C897 ,C406_=_C464 ,C406_=_C491 ,C406_=_C518 ,C406_=_C544 ,C406_=_C586 ,\nC406_=_C587 ,C406_=_C625 ,C406_=_C627 ,C406_=_C630 ,C406_=_C639 ,C406_=_C699 ,\nC406_=_C730 ,C406_=_C733 ,C406_=_C806 ,C406_=_C826 ,C406_=_C827 ,C406_=_C851 ,\nC406_=_C879 ,C406_=_C890 ,C406_=_C898 ,C418_=_C419 ,C418_=_C570 ,C418_=_C580 ,\nC418_=_C612 ,C418_=_C627 ,C418_=_C645 ,C418_=_C667 ,C418_=_C708 ,C418_=_C737 ,\nC418_=_C739 ,C418_=_C748 ,C418_=_C759 ,C418_=_C772 ,C418_=_C828 ,C418_=_C832 ,\nC418_=_C853 ,C418_=_C854 ,C418_=_C861 ,C418_=_C873 ,C418_=_C884 ,C418_=_C894 ,\nC419_=_C431 ,C419_=_C437 ,C419_=_C452 ,C419_=_C495 ,C419_=_C570 ,C419_=_C586 ,\nC419_=_C599 ,C419_=_C604 ,C419_=_C645 ,C419_=_C667 ,C419_=_C671 ,C419_=_C681 ,\nC419_=_C685 ,C419_=_C686 ,C419_=_C708 ,C419_=_C726 ,C419_=_C728 ,C419_=_C737 ,\nC419_=_C739 ,C419_=_C748 ,C419_=_C749 ,C419_=_C759 ,C419_=_C768 ,C419_=_C774 ,\nC419_=_C775 ,C419_=_C798 ,C419_=_C826 ,C419_=_C827 ,C419_=_C828 ,C419_=_C832 ,\nC419_=_C853 ,C419_=_C860 ,C419_=_C861 ,C419_=_C873 ,C419_=_C874 ,C419_=_C897 ,\nC420_=_C452 ,C420_=_C476 ,C420_=_C501 ,C420_=_C517 ,C420_=_C534 ,C420_=_C582 ,\nC420_=_C583 ,C420_=_C584 ,C420_=_C625 ,C420_=_C630 ,C420_=_C639 ,C420_=_C660 ,\nC420_=_C676 ,C420_=_C685 ,C420_=_C709 ,C420_=_C710 ,C420_=_C711 ,C420_=_C751 ,\nC420_=_C763 ,C420_=_C766 ,C420_=_C787 ,C420_=_C793 ,C420_=_C797 ,C420_=_C877 ,\nC420_=_C879 ,C420_=_C894 ,C421_=_C482 ,C421_=_C493 ,C421_=_C514 ,C421_=_C534 ,\nC421_=_C585 ,C421_=_C586 ,C421_=_C587 ,C421_=_C618 ,C421_=_C646 ,C421_=_C660 ,\nC421_=_C668 ,C421_=_C698 ,C421_=_C701 ,C421_=_C709 ,C421_=_C710 ,C421_=_C711 ,\nC421_=_C712 ,C421_=_C778 ,C421_=_C797 ,C421_=_C832 ,C421_=_C850 ,C421_=_C854 ,\nC421_=_C855 ,C421_=_C874 ,C421_=_C876 ,C421_=_C879 ,C421_=_C884 ,C421_=_C888 ,\nC421_=_C894 ,C431_=_C437 ,C431_=_C438 ,C431_=_C452 ,C431_=_C482 ,C431_=_C495 ,\nC431_=_C581 ,C431_=_C587 ,C431_=_C599 ,C431_=_C604 ,C431_=_C645 ,C431_=_C671 ,\nC431_=_C681 ,C431_=_C685 ,C431_=_C686 ,C431_=_C726 ,C431_=_C728 ,C431_=_C749 ,\nC431_=_C768 ,C431_=_C773 ,C431_=_C775 ,C431_=_C798 ,C431_=_C808 ,C431_=_C827 ,\nC431_=_C834 ,C431_=_C851 ,C431_=_C855 ,C431_=_C860 ,C431_=_C897 ,C437_=_C452 ,\nC437_=_C495 ,C437_=_C599 ,C437_=_C604 ,C437_=_C645 ,C437_=_C681 ,C437_=_C685 ,\nC437_=_C686 ,C437_=_C697 ,C437_=_C712 ,C437_=_C726 ,C437_=_C728 ,C437_=_C749 ,\nC437_=_C766 ,C437_=_C768 ,C437_=_C775 ,C437_=_C798 ,C437_=_C808 ,C437_=_C827 ,\nC437_=_C832 ,C437_=_C847 ,C437_=_C851 ,C437_=_C860 ,C437_=_C897 ,C438_=_C474 ,\nC438_=_C515 ,C438_=_C537 ,C438_=_C548 ,C438_=_C600 ,C438_=_C604 ,C438_=_C619 ,\nC438_=_C675 ,C438_=_C742 ,C438_=_C748 ,C438_=_C755 ,C438_=_C757 ,C438_=_C768 ,\nC438_=_C773 ,C438_=_C775 ,C438_=_C828 ,C438_=_C834 ,C438_=_C868 ,C438_=_C872 ,\nC438_=_C874 ,C438_=_C888 ,C438_=_C890 ,C438_=_C894 ,C442_=_C450 ,C442_=_C474 ,\nC442_=_C517 ,C442_=_C534 ,C442_=_C576 ,C442_=_C578 ,C442_=_C586 ,C442_=_C618 ,\nC442_=_C668 ,C442_=_C697 ,C442_=_C709 ,C442_=_C728 ,C442_=_C751 ,C442_=_C752 ,\nC442_=_C793 ,C442_=_C806 ,C442_=_C808 ,C442_=_C832 ,C442_=_C847 ,C442_=_C853 ,\nC442_=_C855 ,C442_=_C861 ,C442_=_C876 ,C442_=_C890 ,C442_=_C897 ,C450_=_C474 ,\nC450_=_C514 ,C450_=_C521 ,C450_=_C534 ,C450_=_C570 ,C450_=_C578 ,C450_=_C580 ,\nC450_=_C581 ,C450_=_C618 ,C450_=_C681 ,C450_=_C697 ,C450_=_C698 ,C450_=_C710 ,\nC450_=_C737 ,C450_=_C742 ,C450_=_C751 ,C450_=_C773 ,C450_=_C793 ,C450_=_C806 ,\nC450_=_C808 ,C450_=_C824 ,C450_=_C847 ,C450_=_C854 ,C450_=_C855 ,C450_=_C868 ,\nC450_=_C876 ,C450_=_C890 ,C450_=_C897 ,C452_=_C495 ,C452_=_C501 ,C452_=_C599 ,\nC452_=_C604 ,C452_=_C645 ,C452_=_C681 ,C452_=_C685 ,C452_=_C686 ,C452_=_C726 ,\nC452_=_C728 ,C452_=_C733 ,C452_=_C749 ,C452_=_C768 ,C452_=_C773 ,C452_=_C775 ,\nC452_=_C798 ,C452_=_C824 ,C452_=_C827 ,C452_=_C860 ,C452_=_C879 ,C452_=_C897 ,\nC458_=_C476 ,C458_=_C521 ,C458_=_C548 ,C458_=_C612 ,C458_=_C659 ,C458_=_C671 ,\nC458_=_C672 ,C458_=_C681 ,C458_=_C710 ,C458_=_C759 ,C458_=_C771 ,C458_=_C778 ,\nC458_=_C808 ,C458_=_C824 ,C458_=_C860 ,C458_=_C872 ,C458_=_C888 ,C458_=_C898 ,\nC464_=_C491 ,C464_=_C518 ,C464_=_C548 ,C464_=_C586 ,C464_=_C600 ,C464_=_C625 ,\nC464_=_C627 ,C464_=_C630 ,C464_=_C639 ,C464_=_C649 ,C464_=_C699 ,C464_=_C703 ,\nC464_=_C712 ,C464_=_C730 ,C464_=_C733 ,C464_=_C751 ,C464_=_C806 ,C464_=_C808 ,\nC464_=_C825 ,C464_=_C826 ,C464_=_C827 ,C464_=_C861 ,C464_=_C874 ,C464_=_C890 ,\nC474_=_C515 ,C474_=_C534 ,C474_=_C578 ,C474_=_C584 ,C474_=_C618 ,C474_=_C675 ,\nC474_=_C697 ,C474_=_C711 ,C474_=_C742 ,C474_=_C748 ,C474_=_C751 ,C474_=_C793 ,\nC474_=_C797 ,C474_=_C806 ,C474_=_C808 ,C474_=_C828 ,C474_=_C847 ,C474_=_C855 ,\nC474_=_C868 ,C474_=_C871 ,C474_=_C876 ,C474_=_C890 ,C474_=_C897 ,C476_=_C582 ,\nC476_=_C583 ,C476_=_C584 ,C476_=_C625 ,C476_=_C639 ,C476_=_C660 ,C476_=_C676 ,\nC476_=_C685 ,C476_=_C709 ,C476_=_C710 ,C476_=_C745 ,C476_=_C763 ,C476_=_C766 ,\nC476_=_C768 ,C476_=_C778 ,C476_=_C787 ,C476_=_C797 ,C476_=_C808 ,C476_=_C860 ,\nC476_=_C873 ,C476_=_C877 ,C476_=_C888 ,C476_=_C895 ,C476_=_C897 ,C476_=_C898 ,\nC482_=_C493 ,C482_=_C495 ,C482_=_C580 ,C482_=_C585 ,C482_=_C586 ,C482_=_C587 ,\nC482_=_C640 ,C482_=_C645 ,C482_=_C646 ,C482_=_C668 ,C482_=_C671 ,C482_=_C698 ,\nC482_=_C701 ,C482_=_C711 ,C482_=_C712 ,C482_=_C737 ,C482_=_C748 ,C482_=_C749 ,\nC482_=_C751 ,C482_=_C757 ,C482_=_C759 ,C482_=_C778 ,C482_=_C808 ,C482_=_C828 ,\nC482_=_C850 ,C482_=_C853 ,C482_=_C854 ,C482_=_C855 ,C482_=_C874 ,C482_=_C879 ,\nC482_=_C884 ,C491_=_C492 ,C491_=_C493 ,C491_=_C501 ,C491_=_C518 ,C491_=_C586 ,\nC491_=_C625 ,C491_=_C627 ,C491_=_C630 ,C491_=_C639 ,C491_=_C640 ,C491_=_C646 ,\nC491_=_C672 ,C491_=_C699 ,C491_=_C730 ,C491_=_C733 ,C491_=_C755 ,C491_=_C759 ,\nC491_=_C773 ,C491_=_C806 ,C491_=_C825 ,C491_=_C826 ,C491_=_C827 ,C491_=_C828 ,\nC491_=_C858 ,C491_=_C872 ,C491_=_C890 ,C492_=_C493 ,C492_=_C516 ,C492_=_C517 ,\nC492_=_C578 ,C492_=_C584 ,C492_=_C618 ,C492_=_C627 ,C492_=_C640 ,C492_=_C649 ,\nC492_=_C659 ,C492_=_C660 ,C492_=_C668 ,C492_=_C701 ,C492_=_C726 ,C492_=_C737 ,\nC492_=_C742 ,C492_=_C745 ,C492_=_C752 ,C492_=_C755 ,C492_=_C766 ,C492_=_C773 ,\nC492_=_C774 ,C492_=_C825 ,C492_=_C826 ,C492_=_C827 ,C492_=_C828 ,C492_=_C854 ,\nC492_=_C858 ,C492_=_C872</w:t>
      </w:r>
    </w:p>
    <w:p>
      <w:pPr>
        <w:pStyle w:val="PreformattedText"/>
        <w:bidi w:val="0"/>
        <w:spacing w:before="0" w:after="0"/>
        <w:jc w:val="left"/>
        <w:rPr/>
      </w:pPr>
      <w:r>
        <w:rPr/>
        <w:t xml:space="preserve"> </w:t>
      </w:r>
      <w:r>
        <w:rPr/>
        <w:t>,C492_=_C873 ,C492_=_C897 ,C493_=_C585 ,C493_=_C586 ,\nC493_=_C587 ,C493_=_C640 ,C493_=_C646 ,C493_=_C668 ,C493_=_C675 ,C493_=_C698 ,\nC493_=_C701 ,C493_=_C711 ,C493_=_C712 ,C493_=_C739 ,C493_=_C755 ,C493_=_C759 ,\nC493_=_C771 ,C493_=_C775 ,C493_=_C778 ,C493_=_C825 ,C493_=_C826 ,C493_=_C827 ,\nC493_=_C828 ,C493_=_C850 ,C493_=_C854 ,C493_=_C873 ,C493_=_C874 ,C493_=_C876 ,\nC493_=_C879 ,C493_=_C884 ,C493_=_C897 ,C493_=_C898 ,C495_=_C501 ,C495_=_C599 ,\nC495_=_C604 ,C495_=_C645 ,C495_=_C681 ,C495_=_C685 ,C495_=_C686 ,C495_=_C699 ,\nC495_=_C709 ,C495_=_C726 ,C495_=_C728 ,C495_=_C749 ,C495_=_C757 ,C495_=_C768 ,\nC495_=_C775 ,C495_=_C798 ,C495_=_C827 ,C495_=_C860 ,C495_=_C872 ,C495_=_C897 ,\nC495_=_C898 ,C501_=_C514 ,C501_=_C515 ,C501_=_C640 ,C501_=_C646 ,C501_=_C667 ,\nC501_=_C739 ,C501_=_C749 ,C501_=_C759 ,C501_=_C768 ,C501_=_C770 ,C501_=_C771 ,\nC501_=_C772 ,C501_=_C798 ,C501_=_C825 ,C501_=_C834 ,C501_=_C851 ,C501_=_C858 ,\nC501_=_C871 ,C501_=_C879 ,C501_=_C895 ,C514_=_C515 ,C514_=_C516 ,C514_=_C521 ,\nC514_=_C534 ,C514_=_C570 ,C514_=_C618 ,C514_=_C630 ,C514_=_C640 ,C514_=_C667 ,\nC514_=_C676 ,C514_=_C681 ,C514_=_C697 ,C514_=_C699 ,C514_=_C709 ,C514_=_C710 ,\nC514_=_C742 ,C514_=_C755 ,C514_=_C770 ,C514_=_C771 ,C514_=_C772 ,C514_=_C825 ,\nC514_=_C828 ,C514_=_C834 ,C514_=_C860 ,C514_=_C871 ,C514_=_C874 ,C514_=_C876 ,\nC514_=_C879 ,C514_=_C895 ,C515_=_C534 ,C515_=_C584 ,C515_=_C604 ,C515_=_C640 ,\nC515_=_C667 ,C515_=_C752 ,C515_=_C768 ,C515_=_C770 ,C515_=_C771 ,C515_=_C772 ,\nC515_=_C775 ,C515_=_C787 ,C515_=_C797 ,C515_=_C825 ,C515_=_C834 ,C515_=_C860 ,\nC515_=_C868 ,C515_=_C871 ,C515_=_C872 ,C515_=_C874 ,C515_=_C890 ,C515_=_C895 ,\nC516_=_C517 ,C516_=_C518 ,C516_=_C570 ,C516_=_C583 ,C516_=_C600 ,C516_=_C627 ,\nC516_=_C630 ,C516_=_C640 ,C516_=_C649 ,C516_=_C668 ,C516_=_C676 ,C516_=_C708 ,\nC516_=_C712 ,C516_=_C737 ,C516_=_C742 ,C516_=_C745 ,C516_=_C752 ,C516_=_C755 ,\nC516_=_C771 ,C516_=_C773 ,C516_=_C774 ,C516_=_C828 ,C516_=_C858 ,C516_=_C871 ,\nC516_=_C872 ,C516_=_C873 ,C516_=_C874 ,C517_=_C534 ,C517_=_C544 ,C517_=_C619 ,\nC517_=_C625 ,C517_=_C627 ,C517_=_C639 ,C517_=_C649 ,C517_=_C668 ,C517_=_C672 ,\nC517_=_C711 ,C517_=_C728 ,C517_=_C737 ,C517_=_C745 ,C517_=_C751 ,C517_=_C752 ,\nC517_=_C755 ,C517_=_C763 ,C517_=_C766 ,C517_=_C773 ,C517_=_C774 ,C517_=_C793 ,\nC517_=_C858 ,C517_=_C861 ,C517_=_C872 ,C517_=_C894 ,C518_=_C585 ,C518_=_C586 ,\nC518_=_C599 ,C518_=_C625 ,C518_=_C627 ,C518_=_C630 ,C518_=_C639 ,C518_=_C671 ,\nC518_=_C672 ,C518_=_C699 ,C518_=_C712 ,C518_=_C730 ,C518_=_C733 ,C518_=_C774 ,\nC518_=_C775 ,C518_=_C787 ,C518_=_C806 ,C518_=_C826 ,C518_=_C827 ,C518_=_C868 ,\nC518_=_C890 ,C521_=_C582 ,C521_=_C612 ,C521_=_C659 ,C521_=_C671 ,C521_=_C672 ,\nC521_=_C681 ,C521_=_C697 ,C521_=_C698 ,C521_=_C742 ,C521_=_C763 ,C521_=_C771 ,\nC521_=_C824 ,C521_=_C834 ,C521_=_C873 ,C521_=_C874 ,C534_=_C578 ,C534_=_C584 ,\nC534_=_C618 ,C534_=_C639 ,C534_=_C681 ,C534_=_C697 ,C534_=_C709 ,C534_=_C710 ,\nC534_=_C711 ,C534_=_C751 ,C534_=_C755 ,C534_=_C793 ,C534_=_C797 ,C534_=_C806 ,\nC534_=_C808 ,C534_=_C847 ,C534_=_C855 ,C534_=_C868 ,C534_=_C876 ,C534_=_C890 ,\nC534_=_C894 ,C534_=_C897 ,C537_=_C548 ,C537_=_C582 ,C537_=_C585 ,C537_=_C600 ,\nC537_=_C619 ,C537_=_C625 ,C537_=_C675 ,C537_=_C685 ,C537_=_C703 ,C537_=_C742 ,\nC537_=_C748 ,C537_=_C755 ,C537_=_C757 ,C537_=_C778 ,C537_=_C826 ,C537_=_C868 ,\nC537_=_C879 ,C537_=_C888 ,C537_=_C894 ,C544_=_C548 ,C544_=_C576 ,C544_=_C580 ,\nC544_=_C581 ,C544_=_C587 ,C544_=_C627 ,C544_=_C685 ,C544_=_C686 ,C544_=_C701 ,\nC544_=_C703 ,C544_=_C739 ,C544_=_C763 ,C544_=_C766 ,C544_=_C772 ,C544_=_C793 ,\nC544_=_C797 ,C544_=_C798 ,C544_=_C825 ,C544_=_C851 ,C544_=_C858 ,C544_=_C868 ,\nC544_=_C879 ,C544_=_C888 ,C544_=_C890 ,C544_=_C898 ,C548_=_C600 ,C548_=_C619 ,\nC548_=_C627 ,C548_=_C659 ,C548_=_C675 ,C548_=_C676 ,C548_=_C686 ,C548_=_C703 ,\nC548_=_C708 ,C548_=_C739 ,C548_=_C742 ,C548_=_C755 ,C548_=_C757 ,C548_=_C771 ,\nC548_=_C775 ,C548_=_C808 ,C548_=_C858 ,C548_=_C868 ,C548_=_C888 ,C548_=_C894 ,\nC548_=_C898 ,C570_=_C580 ,C570_=_C630 ,C570_=_C645 ,C570_=_C667 ,C570_=_C676 ,\nC570_=_C708 ,C570_=_C737 ,C570_=_C739 ,C570_=_C748 ,C570_=_C751 ,C570_=_C755 ,\nC570_=_C759 ,C570_=_C771 ,C570_=_C806 ,C570_=_C827 ,C570_=_C828 ,C570_=_C832 ,\nC570_=_C853 ,C570_=_C854 ,C570_=_C855 ,C570_=_C858 ,C570_=_C861 ,C570_=_C873 ,\nC570_=_C874 ,C570_=_C890 ,C570_=_C894 ,C576_=_C578 ,C576_=_C580 ,C576_=_C581 ,\nC576_=_C586 ,C576_=_C600 ,C576_=_C630 ,C576_=_C685 ,C576_=_C701 ,C576_=_C703 ,\nC576_=_C773 ,C576_=_C797 ,C576_=_C825 ,C576_=_C832 ,C576_=_C834 ,C576_=_C851 ,\nC576_=_C853 ,C576_=_C861 ,C576_=_C868 ,C576_=_C879 ,C576_=_C890 ,C576_=_C894 ,\nC576_=_C898 ,C578_=_C581 ,C578_=_C584 ,C578_=_C587 ,C578_=_C618 ,C578_=_C630 ,\nC578_=_C649 ,C578_=_C668 ,C578_=_C697 ,C578_=_C701 ,C578_=_C751 ,C578_=_C763 ,\nC578_=_C793 ,C578_=_C798 ,C578_=_C806 ,C578_=_C808 ,C578_=_C834 ,C578_=_C847 ,\nC578_=_C854 ,C578_=_C855 ,C578_=_C861 ,C578_=_C873 ,C578_=_C876 ,C578_=_C884 ,\nC578_=_C890 ,C578_=_C897 ,C580_=_C581 ,C580_=_C685 ,C580_=_C701 ,C580_=_C703 ,\nC580_=_C737 ,C580_=_C751 ,C580_=_C759 ,C580_=_C787 ,C580_=_C797 ,C580_=_C806 ,\nC580_=_C825 ,C580_=_C828 ,C580_=_C851 ,C580_=_C853 ,C580_=_C855 ,C580_=_C868 ,\nC580_=_C879 ,C580_=_C884 ,C580_=_C890 ,C580_=_C894 ,C580_=_C897 ,C580_=_C898 ,\nC581_=_C582 ,C581_=_C587 ,C581_=_C630 ,C581_=_C668 ,C581_=_C685 ,C581_=_C698 ,\nC581_=_C701 ,C581_=_C703 ,C581_=_C710 ,C581_=_C737 ,C581_=_C757 ,C581_=_C763 ,\nC581_=_C771 ,C581_=_C773 ,C581_=_C797 ,C581_=_C798 ,C581_=_C824 ,C581_=_C825 ,\nC581_=_C851 ,C581_=_C854 ,C581_=_C855 ,C581_=_C868 ,C581_=_C873 ,C581_=_C879 ,\nC581_=_C890 ,C581_=_C898 ,C582_=_C583 ,C582_=_C584 ,C582_=_C585 ,C582_=_C625 ,\nC582_=_C660 ,C582_=_C676 ,C582_=_C685 ,C582_=_C709 ,C582_=_C710 ,C582_=_C757 ,\nC582_=_C763 ,C582_=_C766 ,C582_=_C771 ,C582_=_C787 ,C582_=_C797 ,C582_=_C855 ,\nC582_=_C877 ,C582_=_C879 ,C583_=_C584 ,C583_=_C600 ,C583_=_C625 ,C583_=_C640 ,\nC583_=_C660 ,C583_=_C667 ,C583_=_C675 ,C583_=_C676 ,C583_=_C685 ,C583_=_C708 ,\nC583_=_C709 ,C583_=_C710 ,C583_=_C733 ,C583_=_C737 ,C583_=_C763 ,C583_=_C766 ,\nC583_=_C787 ,C583_=_C797 ,C583_=_C828 ,C583_=_C871 ,C583_=_C877 ,C584_=_C612 ,\nC584_=_C618 ,C584_=_C625 ,C584_=_C649 ,C584_=_C660 ,C584_=_C668 ,C584_=_C676 ,\nC584_=_C685 ,C584_=_C701 ,C584_=_C709 ,C584_=_C710 ,C584_=_C726 ,C584_=_C745 ,\nC584_=_C763 ,C584_=_C766 ,C584_=_C787 ,C584_=_C797 ,C584_=_C847 ,C584_=_C853 ,\nC584_=_C854 ,C584_=_C868 ,C584_=_C873 ,C584_=_C877 ,C584_=_C884 ,C584_=_C895 ,\nC584_=_C897 ,C585_=_C586 ,C585_=_C587 ,C585_=_C599 ,C585_=_C646 ,C585_=_C660 ,\nC585_=_C668 ,C585_=_C698 ,C585_=_C701 ,C585_=_C711 ,C585_=_C712 ,C585_=_C763 ,\nC585_=_C778 ,C585_=_C787 ,C585_=_C850 ,C585_=_C854 ,C585_=_C874 ,C585_=_C879 ,\nC585_=_C884 ,C585_=_C898 ,C586_=_C587 ,C586_=_C625 ,C586_=_C627 ,C586_=_C630 ,\nC586_=_C639 ,C586_=_C646 ,C586_=_C668 ,C586_=_C698 ,C586_=_C699 ,C586_=_C701 ,\nC586_=_C711 ,C586_=_C712 ,C586_=_C730 ,C586_=_C733 ,C586_=_C763 ,C586_=_C778 ,\nC586_=_C806 ,C586_=_C826 ,C586_=_C827 ,C586_=_C832 ,C586_=_C850 ,C586_=_C853 ,\nC586_=_C854 ,C586_=_C874 ,C586_=_C879 ,C586_=_C884 ,C586_=_C890 ,C586_=_C898 ,\nC587_=_C645 ,C587_=_C646 ,C587_=_C659 ,C587_=_C668 ,C587_=_C698 ,C587_=_C701 ,\nC587_=_C711 ,C587_=_C712 ,C587_=_C778 ,C587_=_C793 ,C587_=_C798 ,C587_=_C850 ,\nC587_=_C851 ,C587_=_C854 ,C587_=_C861 ,C587_=_C874 ,C587_=_C879 ,C587_=_C884 ,\nC587_=_C898 ,C599_=_C604 ,C599_=_C645 ,C599_=_C681 ,C599_=_C685 ,C599_=_C686 ,\nC599_=_C709 ,C599_=_C726 ,C599_=_C728 ,C599_=_C749 ,C599_=_C768 ,C599_=_C774 ,\nC599_=_C775 ,C599_=_C787 ,C599_=_C798 ,C599_=_C827 ,C599_=_C860 ,C599_=_C873 ,\nC599_=_C884 ,C599_=_C894 ,C599_=_C897 ,C600_=_C619 ,C600_=_C630 ,C600_=_C640 ,\nC600_=_C649 ,C600_=_C675 ,C600_=_C708 ,C600_=_C712 ,C600_=_C733 ,C600_=_C737 ,\nC600_=_C742 ,C600_=_C751 ,C600_=_C755 ,C600_=_C757 ,C600_=_C834 ,C600_=_C861 ,\nC600_=_C868 ,C600_=_C871 ,C600_=_C874 ,C600_=_C888 ,C600_=_C894 ,C604_=_C645 ,\nC604_=_C681 ,C604_=_C685 ,C604_=_C686 ,C604_=_C712 ,C604_=_C726 ,C604_=_C728 ,\nC604_=_C749 ,C604_=_C768 ,C604_=_C774 ,C604_=_C775 ,C604_=_C798 ,C604_=_C827 ,\nC604_=_C851 ,C604_=_C860 ,C604_=_C871 ,C604_=_C872 ,C604_=_C874 ,C604_=_C876 ,\nC604_=_C890 ,C604_=_C897 ,C612_=_C659 ,C612_=_C671 ,C612_=_C672 ,C612_=_C730 ,\nC612_=_C766 ,C612_=_C768 ,C612_=_C772 ,C612_=_C824 ,C612_=_C847 ,C612_=_C853 ,\nC612_=_C854 ,C612_=_C871 ,C612_=_C877 ,C612_=_C884 ,C618_=_C649 ,C618_=_C668 ,\nC618_=_C697 ,C618_=_C701 ,C618_=_C708 ,C618_=_C709 ,C618_=_C710 ,C618_=_C751 ,\nC618_=_C793 ,C618_=_C806 ,C618_=_C808 ,C618_=_C847 ,C618_=_C853 ,C618_=_C854 ,\nC618_=_C855 ,C618_=_C873 ,C618_=_C876 ,C618_=_C890 ,C618_=_C897 ,C619_=_C625 ,\nC619_=_C672 ,C619_=_C675 ,C619_=_C698 ,C619_=_C703 ,C619_=_C710 ,C619_=_C728 ,\nC619_=_C742 ,C619_=_C755 ,C619_=_C757 ,C619_=_C868 ,C619_=_C877 ,C619_=_C884 ,\nC619_=_C888 ,C619_=_C890 ,C619_=_C894 ,C625_=_C627 ,C625_=_C630 ,C625_=_C639 ,\nC625_=_C660 ,C625_=_C672 ,C625_=_C676 ,C625_=_C685 ,C625_=_C699 ,C625_=_C709 ,\nC625_=_C710 ,C625_=_C728 ,C625_=_C730 ,C625_=_C733 ,C625_=_C737 ,C625_=_C755 ,\nC625_=_C763 ,C625_=_C766 ,C625_=_C787 ,C625_=_C797 ,C625_=_C806 ,C625_=_C826 ,\nC625_=_C827 ,C625_=_C858 ,C625_=_C877 ,C625_=_C879 ,C625_=_C884 ,C625_=_C888 ,\nC625_=_C890 ,C627_=_C630 ,C627_=_C639 ,C627_=_C649 ,C627_=_C668 ,C627_=_C686 ,\nC627_=_C699 ,C627_=_C730 ,C627_=_C733 ,C627_=_C737 ,C627_=_C739 ,C627_=_C745 ,\nC627_=_C752 ,C627_=_C755 ,C627_=_C772 ,C627_=_C773 ,C627_=_C774 ,C627_=_C806 ,\nC627_=_C826 ,C627_=_C827 ,C627_=_C832 ,C627_=_C854 ,C627_=_C858 ,C627_=_C872 ,\nC627_=_C888 ,C627_=_C890 ,C630_=_C639 ,C630_=_C668 ,C630_=_C676 ,C630_=_C699 ,\nC630_=_C730 ,C630_=_C733 ,C630_=_C739 ,C630_=_C763 ,C630_=_C771 ,C630_=_C798 ,\nC630_=_C806 ,C630_=_C826 ,C630_=_C827 ,C630_=_C828 ,C630_=_C834 ,C630_=_C873 ,\nC630_=_C874 ,C630_=_C890 ,C639_=_C675 ,C639_=_C676 ,C639_=_C699 ,C639_=_C701 ,\nC639_=_C711 ,C639_=_C730 ,C639_=_C733 ,C639_=_C745 ,C639_=_C748 ,C639_=_C749 ,\nC639_=_C751</w:t>
      </w:r>
    </w:p>
    <w:p>
      <w:pPr>
        <w:pStyle w:val="PreformattedText"/>
        <w:bidi w:val="0"/>
        <w:spacing w:before="0" w:after="0"/>
        <w:jc w:val="left"/>
        <w:rPr/>
      </w:pPr>
      <w:r>
        <w:rPr/>
        <w:t xml:space="preserve"> </w:t>
      </w:r>
      <w:r>
        <w:rPr/>
        <w:t>,C639_=_C770 ,C639_=_C772 ,C639_=_C793 ,C639_=_C806 ,C639_=_C826 ,\nC639_=_C827 ,C639_=_C851 ,C639_=_C876 ,C639_=_C884 ,C639_=_C890 ,C639_=_C894 ,\nC640_=_C667 ,C640_=_C708 ,C640_=_C737 ,C640_=_C748 ,C640_=_C749 ,C640_=_C751 ,\nC640_=_C755 ,C640_=_C763 ,C640_=_C770 ,C640_=_C771 ,C640_=_C772 ,C640_=_C825 ,\nC640_=_C826 ,C640_=_C827 ,C640_=_C828 ,C640_=_C834 ,C640_=_C853 ,C640_=_C871 ,\nC640_=_C890 ,C640_=_C895 ,C645_=_C646 ,C645_=_C659 ,C645_=_C667 ,C645_=_C681 ,\nC645_=_C685 ,C645_=_C686 ,C645_=_C708 ,C645_=_C726 ,C645_=_C728 ,C645_=_C737 ,\nC645_=_C739 ,C645_=_C745 ,C645_=_C748 ,C645_=_C749 ,C645_=_C752 ,C645_=_C757 ,\nC645_=_C759 ,C645_=_C768 ,C645_=_C774 ,C645_=_C775 ,C645_=_C798 ,C645_=_C827 ,\nC645_=_C828 ,C645_=_C832 ,C645_=_C851 ,C645_=_C853 ,C645_=_C860 ,C645_=_C861 ,\nC645_=_C873 ,C645_=_C874 ,C645_=_C897 ,C645_=_C898 ,C646_=_C668 ,C646_=_C698 ,\nC646_=_C701 ,C646_=_C708 ,C646_=_C711 ,C646_=_C712 ,C646_=_C745 ,C646_=_C752 ,\nC646_=_C759 ,C646_=_C778 ,C646_=_C832 ,C646_=_C850 ,C646_=_C854 ,C646_=_C858 ,\nC646_=_C874 ,C646_=_C876 ,C646_=_C877 ,C646_=_C879 ,C646_=_C884 ,C646_=_C895 ,\nC649_=_C668 ,C649_=_C698 ,C649_=_C701 ,C649_=_C712 ,C649_=_C733 ,C649_=_C737 ,\nC649_=_C745 ,C649_=_C751 ,C649_=_C752 ,C649_=_C755 ,C649_=_C772 ,C649_=_C773 ,\nC649_=_C774 ,C649_=_C778 ,C649_=_C787 ,C649_=_C806 ,C649_=_C824 ,C649_=_C854 ,\nC649_=_C858 ,C649_=_C861 ,C649_=_C871 ,C649_=_C872 ,C649_=_C873 ,C649_=_C874 ,\nC649_=_C897 ,C659_=_C660 ,C659_=_C671 ,C659_=_C672 ,C659_=_C676 ,C659_=_C703 ,\nC659_=_C708 ,C659_=_C739 ,C659_=_C757 ,C659_=_C770 ,C659_=_C775 ,C659_=_C824 ,\nC659_=_C860 ,C659_=_C898 ,C660_=_C676 ,C660_=_C685 ,C660_=_C708 ,C660_=_C709 ,\nC660_=_C710 ,C660_=_C711 ,C660_=_C742 ,C660_=_C763 ,C660_=_C766 ,C660_=_C770 ,\nC660_=_C787 ,C660_=_C797 ,C660_=_C828 ,C660_=_C832 ,C660_=_C854 ,C660_=_C861 ,\nC660_=_C874 ,C660_=_C876 ,C660_=_C877 ,C660_=_C879 ,C660_=_C888 ,C660_=_C894 ,\nC660_=_C895 ,C660_=_C897 ,C667_=_C671 ,C667_=_C699 ,C667_=_C708 ,C667_=_C737 ,\nC667_=_C739 ,C667_=_C748 ,C667_=_C759 ,C667_=_C770 ,C667_=_C771 ,C667_=_C772 ,\nC667_=_C778 ,C667_=_C787 ,C667_=_C797 ,C667_=_C806 ,C667_=_C825 ,C667_=_C828 ,\nC667_=_C832 ,C667_=_C834 ,C667_=_C853 ,C667_=_C861 ,C667_=_C871 ,C667_=_C873 ,\nC667_=_C895 ,C668_=_C686 ,C668_=_C698 ,C668_=_C699 ,C668_=_C701 ,C668_=_C711 ,\nC668_=_C712 ,C668_=_C728 ,C668_=_C737 ,C668_=_C742 ,C668_=_C745 ,C668_=_C752 ,\nC668_=_C755 ,C668_=_C763 ,C668_=_C773 ,C668_=_C774 ,C668_=_C778 ,C668_=_C798 ,\nC668_=_C828 ,C668_=_C850 ,C668_=_C854 ,C668_=_C858 ,C668_=_C861 ,C668_=_C872 ,\nC668_=_C873 ,C668_=_C874 ,C668_=_C879 ,C668_=_C884 ,C668_=_C897 ,C671_=_C672 ,\nC671_=_C699 ,C671_=_C774 ,C671_=_C775 ,C671_=_C797 ,C671_=_C808 ,C671_=_C824 ,\nC671_=_C826 ,C671_=_C855 ,C671_=_C861 ,C671_=_C868 ,C671_=_C871 ,C671_=_C874 ,\nC672_=_C728 ,C672_=_C773 ,C672_=_C775 ,C672_=_C824 ,C672_=_C825 ,C672_=_C826 ,\nC672_=_C861 ,C672_=_C868 ,C672_=_C872 ,C675_=_C676 ,C675_=_C733 ,C675_=_C739 ,\nC675_=_C742 ,C675_=_C748 ,C675_=_C749 ,C675_=_C755 ,C675_=_C757 ,C675_=_C759 ,\nC675_=_C772 ,C675_=_C775 ,C675_=_C778 ,C675_=_C793 ,C675_=_C824 ,C675_=_C828 ,\nC675_=_C851 ,C675_=_C868 ,C675_=_C872 ,C675_=_C876 ,C675_=_C877 ,C675_=_C884 ,\nC675_=_C888 ,C675_=_C894 ,C676_=_C685 ,C676_=_C708 ,C676_=_C709 ,C676_=_C710 ,\nC676_=_C742 ,C676_=_C749 ,C676_=_C763 ,C676_=_C766 ,C676_=_C771 ,C676_=_C772 ,\nC676_=_C774 ,C676_=_C775 ,C676_=_C787 ,C676_=_C793 ,C676_=_C797 ,C676_=_C827 ,\nC676_=_C828 ,C676_=_C851 ,C676_=_C872 ,C676_=_C873 ,C676_=_C874 ,C676_=_C877 ,\nC676_=_C884 ,C681_=_C685 ,C681_=_C686 ,C681_=_C726 ,C681_=_C728 ,C681_=_C742 ,\nC681_=_C748 ,C681_=_C749 ,C681_=_C751 ,C681_=_C755 ,C681_=_C759 ,C681_=_C768 ,\nC681_=_C775 ,C681_=_C778 ,C681_=_C798 ,C681_=_C825 ,C681_=_C827 ,C681_=_C834 ,\nC681_=_C860 ,C681_=_C872 ,C681_=_C897 ,C685_=_C686 ,C685_=_C701 ,C685_=_C703 ,\nC685_=_C709 ,C685_=_C710 ,C685_=_C726 ,C685_=_C728 ,C685_=_C749 ,C685_=_C759 ,\nC685_=_C763 ,C685_=_C766 ,C685_=_C768 ,C685_=_C775 ,C685_=_C787 ,C685_=_C797 ,\nC685_=_C798 ,C685_=_C825 ,C685_=_C826 ,C685_=_C827 ,C685_=_C832 ,C685_=_C850 ,\nC685_=_C851 ,C685_=_C860 ,C685_=_C868 ,C685_=_C877 ,C685_=_C879 ,C685_=_C890 ,\nC685_=_C897 ,C685_=_C898 ,C686_=_C699 ,C686_=_C726 ,C686_=_C728 ,C686_=_C739 ,\nC686_=_C742 ,C686_=_C745 ,C686_=_C749 ,C686_=_C768 ,C686_=_C775 ,C686_=_C793 ,\nC686_=_C797 ,C686_=_C798 ,C686_=_C827 ,C686_=_C828 ,C686_=_C834 ,C686_=_C847 ,\nC686_=_C858 ,C686_=_C860 ,C686_=_C868 ,C686_=_C872 ,C686_=_C888 ,C686_=_C897 ,\nC697_=_C698 ,C697_=_C699 ,C697_=_C701 ,C697_=_C751 ,C697_=_C752 ,C697_=_C755 ,\nC697_=_C766 ,C697_=_C775 ,C697_=_C793 ,C697_=_C798 ,C697_=_C806 ,C697_=_C808 ,\nC697_=_C832 ,C697_=_C847 ,C697_=_C855 ,C697_=_C860 ,C697_=_C876 ,C697_=_C879 ,\nC697_=_C890 ,C697_=_C894 ,C697_=_C897 ,C698_=_C701 ,C698_=_C703 ,C698_=_C710 ,\nC698_=_C711 ,C698_=_C712 ,C698_=_C737 ,C698_=_C772 ,C698_=_C773 ,C698_=_C778 ,\nC698_=_C787 ,C698_=_C806 ,C698_=_C824 ,C698_=_C850 ,C698_=_C854 ,C698_=_C868 ,\nC698_=_C871 ,C698_=_C874 ,C698_=_C877 ,C698_=_C879 ,C698_=_C884 ,C698_=_C898 ,\nC699_=_C726 ,C699_=_C730 ,C699_=_C733 ,C699_=_C742 ,C699_=_C755 ,C699_=_C766 ,\nC699_=_C775 ,C699_=_C797 ,C699_=_C806 ,C699_=_C826 ,C699_=_C827 ,C699_=_C828 ,\nC699_=_C847 ,C699_=_C860 ,C699_=_C871 ,C699_=_C872 ,C699_=_C879 ,C699_=_C890 ,\nC701_=_C703 ,C701_=_C711 ,C701_=_C712 ,C701_=_C752 ,C701_=_C770 ,C701_=_C778 ,\nC701_=_C793 ,C701_=_C797 ,C701_=_C798 ,C701_=_C824 ,C701_=_C825 ,C701_=_C850 ,\nC701_=_C851 ,C701_=_C854 ,C701_=_C868 ,C701_=_C873 ,C701_=_C874 ,C701_=_C876 ,\nC701_=_C879 ,C701_=_C884 ,C701_=_C890 ,C701_=_C894 ,C701_=_C897 ,C701_=_C898 ,\nC703_=_C748 ,C703_=_C757 ,C703_=_C770 ,C703_=_C778 ,C703_=_C797 ,C703_=_C808 ,\nC703_=_C825 ,C703_=_C851 ,C703_=_C853 ,C703_=_C860 ,C703_=_C868 ,C703_=_C877 ,\nC703_=_C879 ,C703_=_C888 ,C703_=_C890 ,C703_=_C898 ,C708_=_C709 ,C708_=_C711 ,\nC708_=_C737 ,C708_=_C739 ,C708_=_C742 ,C708_=_C748 ,C708_=_C759 ,C708_=_C770 ,\nC708_=_C775 ,C708_=_C828 ,C708_=_C832 ,C708_=_C853 ,C708_=_C854 ,C708_=_C861 ,\nC708_=_C871 ,C708_=_C873 ,C708_=_C874 ,C708_=_C895 ,C708_=_C897 ,C709_=_C710 ,\nC709_=_C711 ,C709_=_C742 ,C709_=_C752 ,C709_=_C763 ,C709_=_C766 ,C709_=_C770 ,\nC709_=_C774 ,C709_=_C787 ,C709_=_C797 ,C709_=_C827 ,C709_=_C854 ,C709_=_C874 ,\nC709_=_C876 ,C709_=_C877 ,C709_=_C884 ,C709_=_C890 ,C709_=_C894 ,C709_=_C895 ,\nC709_=_C897 ,C709_=_C898 ,C710_=_C737 ,C710_=_C763 ,C710_=_C766 ,C710_=_C773 ,\nC710_=_C787 ,C710_=_C797 ,C710_=_C808 ,C710_=_C824 ,C710_=_C828 ,C710_=_C854 ,\nC710_=_C860 ,C710_=_C861 ,C710_=_C868 ,C710_=_C876 ,C710_=_C877 ,C710_=_C879 ,\nC710_=_C888 ,C710_=_C890 ,C710_=_C894 ,C710_=_C895 ,C711_=_C712 ,C711_=_C730 ,\nC711_=_C733 ,C711_=_C742 ,C711_=_C751 ,C711_=_C770 ,C711_=_C771 ,C711_=_C772 ,\nC711_=_C778 ,C711_=_C793 ,C711_=_C850 ,C711_=_C854 ,C711_=_C871 ,C711_=_C873 ,\nC711_=_C874 ,C711_=_C879 ,C711_=_C884 ,C711_=_C894 ,C711_=_C895 ,C711_=_C897 ,\nC711_=_C898 ,C712_=_C733 ,C712_=_C751 ,C712_=_C757 ,C712_=_C774 ,C712_=_C778 ,\nC712_=_C797 ,C712_=_C850 ,C712_=_C854 ,C712_=_C861 ,C712_=_C871 ,C712_=_C872 ,\nC712_=_C874 ,C712_=_C879 ,C712_=_C884 ,C712_=_C898 ,C726_=_C728 ,C726_=_C742 ,\nC726_=_C745 ,C726_=_C749 ,C726_=_C766 ,C726_=_C768 ,C726_=_C771 ,C726_=_C775 ,\nC726_=_C798 ,C726_=_C827 ,C726_=_C853 ,C726_=_C860 ,C726_=_C861 ,C726_=_C871 ,\nC726_=_C872 ,C726_=_C876 ,C726_=_C877 ,C726_=_C895 ,C726_=_C897 ,C728_=_C749 ,\nC728_=_C768 ,C728_=_C775 ,C728_=_C798 ,C728_=_C827 ,C728_=_C847 ,C728_=_C855 ,\nC728_=_C860 ,C728_=_C861 ,C728_=_C872 ,C728_=_C888 ,C728_=_C897 ,C730_=_C733 ,\nC730_=_C772 ,C730_=_C806 ,C730_=_C826 ,C730_=_C827 ,C730_=_C847 ,C730_=_C850 ,\nC730_=_C860 ,C730_=_C871 ,C730_=_C888 ,C730_=_C890 ,C733_=_C751 ,C733_=_C772 ,\nC733_=_C773 ,C733_=_C806 ,C733_=_C824 ,C733_=_C826 ,C733_=_C827 ,C733_=_C850 ,\nC733_=_C861 ,C733_=_C874 ,C733_=_C890 ,C737_=_C739 ,C737_=_C745 ,C737_=_C748 ,\nC737_=_C752 ,C737_=_C755 ,C737_=_C759 ,C737_=_C773 ,C737_=_C774 ,C737_=_C824 ,\nC737_=_C825 ,C737_=_C828 ,C737_=_C832 ,C737_=_C853 ,C737_=_C854 ,C737_=_C858 ,\nC737_=_C861 ,C737_=_C868 ,C737_=_C871 ,C737_=_C872 ,C737_=_C873 ,C737_=_C888 ,\nC737_=_C890 ,C739_=_C748 ,C739_=_C749 ,C739_=_C751 ,C739_=_C759 ,C739_=_C768 ,\nC739_=_C775 ,C739_=_C778 ,C739_=_C798 ,C739_=_C828 ,C739_=_C832 ,C739_=_C851 ,\nC739_=_C853 ,C739_=_C858 ,C739_=_C861 ,C739_=_C873 ,C739_=_C876 ,C739_=_C888 ,\nC739_=_C890 ,C742_=_C755 ,C742_=_C757 ,C742_=_C766 ,C742_=_C770 ,C742_=_C828 ,\nC742_=_C854 ,C742_=_C868 ,C742_=_C872 ,C742_=_C873 ,C742_=_C874 ,C742_=_C888 ,\nC742_=_C894 ,C742_=_C895 ,C742_=_C897 ,C745_=_C752 ,C745_=_C755 ,C745_=_C759 ,\nC745_=_C773 ,C745_=_C774 ,C745_=_C834 ,C745_=_C853 ,C745_=_C858 ,C745_=_C872 ,\nC745_=_C876 ,C745_=_C877 ,C745_=_C895 ,C748_=_C749 ,C748_=_C751 ,C748_=_C759 ,\nC748_=_C778 ,C748_=_C827 ,C748_=_C828 ,C748_=_C832 ,C748_=_C834 ,C748_=_C853 ,\nC748_=_C861 ,C748_=_C873 ,C748_=_C895 ,C749_=_C751 ,C749_=_C757 ,C749_=_C768 ,\nC749_=_C770 ,C749_=_C772 ,C749_=_C775 ,C749_=_C793 ,C749_=_C798 ,C749_=_C827 ,\nC749_=_C851 ,C749_=_C858 ,C749_=_C860 ,C749_=_C884 ,C749_=_C895 ,C749_=_C897 ,\nC751_=_C793 ,C751_=_C806 ,C751_=_C808 ,C751_=_C825 ,C751_=_C847 ,C751_=_C855 ,\nC751_=_C861 ,C751_=_C874 ,C751_=_C876 ,C751_=_C890 ,C751_=_C894 ,C751_=_C897 ,\nC752_=_C755 ,C752_=_C768 ,C752_=_C773 ,C752_=_C774 ,C752_=_C798 ,C752_=_C832 ,\nC752_=_C858 ,C752_=_C872 ,C752_=_C890 ,C752_=_C894 ,C755_=_C757 ,C755_=_C773 ,\nC755_=_C774 ,C755_=_C825 ,C755_=_C826 ,C755_=_C827 ,C755_=_C828 ,C755_=_C854 ,\nC755_=_C858 ,C755_=_C860 ,C755_=_C868 ,C755_=_C872 ,C755_=_C874 ,C755_=_C879 ,\nC755_=_C888 ,C755_=_C894 ,C757_=_C770 ,C757_=_C771 ,C757_=_C797 ,C757_=_C853 ,\nC757_=_C855 ,C757_=_C860 ,C757_=_C868 ,C757_=_C877 ,C757_=_C888 ,C757_=_C894 ,\nC757_=_C898 ,C759_=_C775 ,C759_=_C778 ,C759_=_C828 ,C759_=_C832 ,C759_=_C850 ,\nC759_=_C853 ,C759_=_C858 ,C759_=_C861 ,C759_=_C872 ,C759_=_C873 ,C759_=_C876 ,\nC759_=_C877 ,C763_=_C766 ,C763_=_C771 ,C763_=_C787 ,C763_=_C793 ,C763_=_C797</w:t>
      </w:r>
    </w:p>
    <w:p>
      <w:pPr>
        <w:pStyle w:val="PreformattedText"/>
        <w:bidi w:val="0"/>
        <w:spacing w:before="0" w:after="0"/>
        <w:jc w:val="left"/>
        <w:rPr/>
      </w:pPr>
      <w:r>
        <w:rPr/>
        <w:t xml:space="preserve"> </w:t>
      </w:r>
      <w:r>
        <w:rPr/>
        <w:t>,\nC763_=_C798 ,C763_=_C832 ,C763_=_C850 ,C763_=_C853 ,C763_=_C860 ,C763_=_C873 ,\nC763_=_C877 ,C763_=_C898 ,C766_=_C768 ,C766_=_C775 ,C766_=_C787 ,C766_=_C793 ,\nC766_=_C797 ,C766_=_C808 ,C766_=_C847 ,C766_=_C851 ,C766_=_C853 ,C766_=_C854 ,\nC766_=_C877 ,C768_=_C775 ,C768_=_C798 ,C768_=_C827 ,C768_=_C851 ,C768_=_C853 ,\nC768_=_C854 ,C768_=_C860 ,C768_=_C872 ,C768_=_C874 ,C768_=_C877 ,C768_=_C890 ,\nC768_=_C897 ,C768_=_C898 ,C770_=_C771 ,C770_=_C772 ,C770_=_C773 ,C770_=_C793 ,\nC770_=_C825 ,C770_=_C826 ,C770_=_C834 ,C770_=_C850 ,C770_=_C854 ,C770_=_C860 ,\nC770_=_C871 ,C770_=_C873 ,C770_=_C874 ,C770_=_C876 ,C770_=_C877 ,C770_=_C895 ,\nC770_=_C897 ,C771_=_C772 ,C771_=_C825 ,C771_=_C828 ,C771_=_C834 ,C771_=_C855 ,\nC771_=_C861 ,C771_=_C871 ,C771_=_C873 ,C771_=_C874 ,C771_=_C877 ,C771_=_C895 ,\nC771_=_C898 ,C772_=_C778 ,C772_=_C787 ,C772_=_C793 ,C772_=_C798 ,C772_=_C806 ,\nC772_=_C825 ,C772_=_C834 ,C772_=_C847 ,C772_=_C850 ,C772_=_C851 ,C772_=_C854 ,\nC772_=_C871 ,C772_=_C884 ,C772_=_C895 ,C773_=_C774 ,C773_=_C824 ,C773_=_C825 ,\nC773_=_C834 ,C773_=_C854 ,C773_=_C858 ,C773_=_C868 ,C773_=_C872 ,C773_=_C877 ,\nC773_=_C894 ,C774_=_C787 ,C774_=_C798 ,C774_=_C827 ,C774_=_C851 ,C774_=_C858 ,\nC774_=_C872 ,C774_=_C874 ,C774_=_C884 ,C774_=_C894 ,C774_=_C897 ,C775_=_C778 ,\nC775_=_C798 ,C775_=_C827 ,C775_=_C847 ,C775_=_C860 ,C775_=_C868 ,C775_=_C872 ,\nC775_=_C874 ,C775_=_C876 ,C775_=_C890 ,C775_=_C897 ,C778_=_C787 ,C778_=_C806 ,\nC778_=_C850 ,C778_=_C854 ,C778_=_C871 ,C778_=_C872 ,C778_=_C873 ,C778_=_C874 ,\nC778_=_C876 ,C778_=_C879 ,C778_=_C884 ,C778_=_C895 ,C787_=_C797 ,C787_=_C806 ,\nC787_=_C827 ,C787_=_C860 ,C787_=_C868 ,C787_=_C871 ,C787_=_C877 ,C787_=_C897 ,\nC793_=_C797 ,C793_=_C798 ,C793_=_C806 ,C793_=_C808 ,C793_=_C847 ,C793_=_C851 ,\nC793_=_C855 ,C793_=_C861 ,C793_=_C868 ,C793_=_C876 ,C793_=_C884 ,C793_=_C890 ,\nC793_=_C894 ,C793_=_C897 ,C797_=_C825 ,C797_=_C847 ,C797_=_C850 ,C797_=_C851 ,\nC797_=_C855 ,C797_=_C868 ,C797_=_C871 ,C797_=_C877 ,C797_=_C879 ,C797_=_C890 ,\nC797_=_C894 ,C797_=_C898 ,C798_=_C827 ,C798_=_C851 ,C798_=_C860 ,C798_=_C861 ,\nC798_=_C873 ,C798_=_C884 ,C798_=_C894 ,C798_=_C897 ,C806_=_C808 ,C806_=_C826 ,\nC806_=_C827 ,C806_=_C847 ,C806_=_C855 ,C806_=_C871 ,C806_=_C876 ,C806_=_C879 ,\nC806_=_C890 ,C806_=_C897 ,C808_=_C824 ,C808_=_C827 ,C808_=_C847 ,C808_=_C850 ,\nC808_=_C851 ,C808_=_C855 ,C808_=_C860 ,C808_=_C876 ,C808_=_C888 ,C808_=_C890 ,\nC808_=_C897 ,C824_=_C826 ,C824_=_C850 ,C824_=_C854 ,C824_=_C858 ,C824_=_C860 ,\nC824_=_C861 ,C824_=_C868 ,C824_=_C872 ,C824_=_C877 ,C825_=_C826 ,C825_=_C827 ,\nC825_=_C828 ,C825_=_C834 ,C825_=_C850 ,C825_=_C851 ,C825_=_C868 ,C825_=_C871 ,\nC825_=_C872 ,C825_=_C873 ,C825_=_C879 ,C825_=_C890 ,C825_=_C895 ,C825_=_C898 ,\nC826_=_C827 ,C826_=_C828 ,C826_=_C850 ,C826_=_C861 ,C826_=_C873 ,C826_=_C879 ,\nC826_=_C890 ,C827_=_C828 ,C827_=_C834 ,C827_=_C854 ,C827_=_C858 ,C827_=_C860 ,\nC827_=_C874 ,C827_=_C884 ,C827_=_C890 ,C827_=_C894 ,C827_=_C897 ,C828_=_C832 ,\nC828_=_C853 ,C828_=_C861 ,C828_=_C873 ,C828_=_C874 ,C828_=_C879 ,C828_=_C894 ,\nC828_=_C895 ,C832_=_C847 ,C832_=_C850 ,C832_=_C853 ,C832_=_C860 ,C832_=_C861 ,\nC832_=_C873 ,C832_=_C876 ,C832_=_C879 ,C832_=_C888 ,C832_=_C895 ,C834_=_C847 ,\nC834_=_C861 ,C834_=_C871 ,C834_=_C873 ,C834_=_C874 ,C834_=_C876 ,C834_=_C895 ,\nC847_=_C855 ,C847_=_C868 ,C847_=_C871 ,C847_=_C876 ,C847_=_C884 ,C847_=_C890 ,\nC847_=_C897 ,C850_=_C854 ,C850_=_C855 ,C850_=_C860 ,C850_=_C873 ,C850_=_C874 ,\nC850_=_C879 ,C850_=_C884 ,C850_=_C894 ,C850_=_C898 ,C851_=_C868 ,C851_=_C874 ,\nC851_=_C879 ,C851_=_C884 ,C851_=_C890 ,C851_=_C897 ,C851_=_C898 ,C853_=_C854 ,\nC853_=_C861 ,C853_=_C873 ,C853_=_C877 ,C853_=_C888 ,C853_=_C890 ,C853_=_C895 ,\nC854_=_C858 ,C854_=_C868 ,C854_=_C873 ,C854_=_C874 ,C854_=_C877 ,C854_=_C879 ,\nC854_=_C884 ,C854_=_C894 ,C854_=_C895 ,C854_=_C897 ,C855_=_C876 ,C855_=_C888 ,\nC855_=_C890 ,C855_=_C894 ,C855_=_C895 ,C855_=_C897 ,C858_=_C860 ,C858_=_C861 ,\nC858_=_C872 ,C858_=_C874 ,C858_=_C888 ,C858_=_C894 ,C858_=_C897 ,C860_=_C861 ,\nC860_=_C868 ,C860_=_C879 ,C860_=_C888 ,C860_=_C897 ,C861_=_C873 ,C861_=_C874 ,\nC861_=_C877 ,C861_=_C879 ,C861_=_C884 ,C861_=_C894 ,C861_=_C895 ,C868_=_C879 ,\nC868_=_C888 ,C868_=_C890 ,C868_=_C894 ,C868_=_C898 ,C871_=_C872 ,C871_=_C876 ,\nC871_=_C895 ,C872_=_C873 ,C872_=_C874 ,C872_=_C877 ,C872_=_C888 ,C872_=_C890 ,\nC873_=_C874 ,C873_=_C895 ,C873_=_C897 ,C873_=_C898 ,C874_=_C879 ,C874_=_C884 ,\nC874_=_C890 ,C874_=_C894 ,C874_=_C895 ,C874_=_C897 ,C876_=_C877 ,C876_=_C884 ,\nC876_=_C888 ,C876_=_C890 ,C876_=_C897 ,C877_=_C888 ,C879_=_C884 ,C879_=_C890 ,\nC879_=_C894 ,C879_=_C895 ,C879_=_C898 ,C884_=_C894 ,C884_=_C897 ,C888_=_C894 ,\nC888_=_C895 ,C890_=_C897 ,C890_=_C898 ,C894_=_C895 ,C894_=_C897 ,C895_=_C897 ,\nC897_=_C898 ,"];87[shape=box, label="id:87 level: 5\n187: C76 C165 C180 C184 C188 \nC197 C202 C214 C218 C225 C229 \nC231 C235 C251 C272 C273 C274 \nC284 C300 C303 C304 C305 C306 \nC315 C323 C339 C340 C351 C357 \nC358 C364 C366 C367 C376 C378 \nC396 C401 C404 C409 C412 C414 \nC415 C431 C433 C435 C437 C438 \nC441 C445 C446 C449 C457 C464 \nC468 C472 C475 C479 C492 C507 \nC512 C514 C528 C536 C538 C543 \nC551 C561 C567 C577 C578 C579 \nC584 C588 C590 C591 C596 C597 \nC602 C604 C605 C606 C607 C609 \nC613 C615 C616 C618 C620 C621 \nC627 C628 C629 C636 C639 C641 \nC649 C655 C663 C668 C675 C676 \nC679 C680 C681 C686 C691 C693 \nC694 C697 C699 C701 C704 C707 \nC711 C712 C718 C720 C721 C722 \nC725 C729 C730 C733 C736 C738 \nC740 C742 C743 C746 C747 C748 \nC749 C752 C754 C755 C767 C772 \nC773 C780 C781 C782 C784 C786 \nC789 C791 C793 C796 C801 C807 \nC814 C815 C817 C819 C820 C825 \nC827 C828 C832 C834 C835 C836 \nC837 C841 C842 C843 C844 C845 \nC850 C851 C852 C854 C856 C857 \nC860 C873 C875 C879 C881 C882 \nC883 C884 C886 C887 C893 C896 \nC897 C899 \n3580: C76_=_C229( C76 C229 ) C76_=_C235( C76 C235 ) C76_=_C272( C76 C272 ) C76_=_C366( C76 C366 ) C76_=_C409( C76 C409 ) \nC76_=_C437( C76 C437 ) C76_=_C543( C76 C543 ) C76_=_C579( C76 C579 ) C76_=_C588( C76 C588 ) C76_=_C602( C76 C602 ) C76_=_C604( C76 C604 ) \nC76_=_C605( C76 C605 ) C76_=_C712( C76 C712 ) C76_=_C718( C76 C718 ) C76_=_C746( C76 C746 ) C76_=_C749( C76 C749 ) C76_=_C835( C76 C835 ) \nC76_=_C842( C76 C842 ) C76_=_C844( C76 C844 ) C76_=_C852( C76 C852 ) C76_=_C886( C76 C886 ) C76_=_C887( C76 C887 ) C76_=_C893( C76 C893 ) \nC165_=_C364( C165 C364 ) C165_=_C376( C165 C376 ) C165_=_C414( C165 C414 ) C165_=_C415( C165 C415 ) C165_=_C578( C165 C578 ) C165_=_C590( C165 C590 ) \nC165_=_C605( C165 C605 ) C165_=_C618( C165 C618 ) C165_=_C621( C165 C621 ) C165_=_C627( C165 C627 ) C165_=_C697( C165 C697 ) C165_=_C722( C165 C722 ) \nC165_=_C747( C165 C747 ) C165_=_C752( C165 C752 ) C165_=_C754( C165 C754 ) C165_=_C767( C165 C767 ) C165_=_C793( C165 C793 ) C165_=_C832( C165 C832 ) \nC165_=_C837( C165 C837 ) C165_=_C842( C165 C842 ) C165_=_C852( C165 C852 ) C165_=_C897( C165 C897 ) C180_=_C188( C180 C188 ) C180_=_C401( C180 C401 ) \nC180_=_C457( C180 C457 ) C180_=_C492( C180 C492 ) C180_=_C577( C180 C577 ) C180_=_C578( C180 C578 ) C180_=_C584( C180 C584 ) C180_=_C609( C180 C609 ) \nC180_=_C618( C180 C618 ) C180_=_C627( C180 C627 ) C180_=_C628( C180 C628 ) C180_=_C629( C180 C629 ) C180_=_C649( C180 C649 ) C180_=_C668( C180 C668 ) \nC180_=_C701( C180 C701 ) C180_=_C738( C180 C738 ) C180_=_C740( C180 C740 ) C180_=_C819( C180 C819 ) C180_=_C845( C180 C845 ) C180_=_C854( C180 C854 ) \nC180_=_C873( C180 C873 ) C180_=_C886( C180 C886 ) C180_=_C897( C180 C897 ) C184_=_C303( C184 C303 ) C184_=_C304( C184 C304 ) C184_=_C305( C184 C305 ) \nC184_=_C367( C184 C367 ) C184_=_C433( C184 C433 ) C184_=_C561( C184 C561 ) C184_=_C591( C184 C591 ) C184_=_C597( C184 C597 ) C184_=_C606( C184 C606 ) \nC184_=_C613( C184 C613 ) C184_=_C620( C184 C620 ) C184_=_C641( C184 C641 ) C184_=_C655( C184 C655 ) C184_=_C721( C184 C721 ) C184_=_C730( C184 C730 ) \nC184_=_C746( C184 C746 ) C184_=_C747( C184 C747 ) C184_=_C748( C184 C748 ) C184_=_C749( C184 C749 ) C184_=_C780( C184 C780 ) C184_=_C796( C184 C796 ) \nC184_=_C817( C184 C817 ) C184_=_C825( C184 C825 ) C184_=_C850( C184 C850 ) C184_=_C873( C184 C873 ) C184_=_C896( C184 C896 ) C188_=_C401( C188 C401 ) \nC188_=_C457( C188 C457 ) C188_=_C492( C188 C492 ) C188_=_C577( C188 C577 ) C188_=_C578( C188 C578 ) C188_=_C579( C188 C579 ) C188_=_C584( C188 C584 ) \nC188_=_C609( C188 C609 ) C188_=_C618( C188 C618 ) C188_=_C621( C188 C621 ) C188_=_C649( C188 C649 ) C188_=_C668( C188 C668 ) C188_=_C701( C188 C701 ) \nC188_=_C733( C188 C733 ) C188_=_C738( C188 C738 ) C188_=_C740( C188 C740 ) C188_=_C754( C188 C754 ) C188_=_C820( C188 C820 ) C188_=_C854( C188 C854 ) \nC188_=_C873( C188 C873 ) C188_=_C886( C188 C886 ) C188_=_C897( C188 C897 ) C197_=_C214( C197 C214 ) C197_=_C274( C197 C274 ) C197_=_C300( C197 C300 ) \nC197_=_C305( C197 C305 ) C197_=_C445( C197 C445 ) C197_=_C536( C197 C536 ) C197_=_C609( C197 C609 ) C197_=_C639( C197 C639 ) C197_=_C668( C197 C668 ) \nC197_=_C680( C197 C680 ) C197_=_C686( C197 C686 ) C197_=_C699( C197 C699 ) C197_=_C701( C197 C701 ) C197_=_C742( C197 C742 ) C197_=_C754( C197 C754 ) \nC197_=_C793( C197 C793 ) C197_=_C796( C197 C796 ) C197_=_C801( C197 C801 ) C197_=_C820( C197 C820 ) C197_=_C828( C197 C828 ) C197_=_C887( C197 C887 ) \nC197_=_C893( C197 C893 ) C202_=_C218( C202 C218 ) C202_=_C229( C202 C229 ) C202_=_C231( C202 C231 ) C202_=_C357( C202 C357 ) C202_=_C396( C202 C396 ) \nC202_=_C479( C202 C479 ) C202_=_C507( C202 C507 ) C202_=_C591( C202 C591 ) C202_=_C663( C202 C663 ) C202_=_C681( C202 C681 ) C202_=_C746( C202 C746 ) \nC202_=_C748( C202 C748 ) C202_=_C773( C202 C773 ) C202_=_C827( C202 C827 ) C202_=_C832( C202 C832 ) C202_=_C834( C202 C834 ) C202_=_C836( C202 C836 ) \nC202_=_C860( C202 C860 ) C214_=_C274( C214 C274 ) C214_=_C300( C214 C300 ) C214_=_C305( C214 C305 ) C214_=_C431( C214 C431 ) C214_=_C437( C214 C437 ) \nC214_=_C445( C214 C445 ) C214_=_C536( C214 C536 ) C214_=_C604( C214 C604 ) C214_=_C609(</w:t>
      </w:r>
    </w:p>
    <w:p>
      <w:pPr>
        <w:pStyle w:val="PreformattedText"/>
        <w:bidi w:val="0"/>
        <w:spacing w:before="0" w:after="0"/>
        <w:jc w:val="left"/>
        <w:rPr/>
      </w:pPr>
      <w:r>
        <w:rPr/>
        <w:t xml:space="preserve"> </w:t>
      </w:r>
      <w:r>
        <w:rPr/>
        <w:t>C214 C609 ) C214_=_C628( C214 C628 ) C214_=_C668( C214 C668 ) \nC214_=_C680( C214 C680 ) C214_=_C681( C214 C681 ) C214_=_C686( C214 C686 ) C214_=_C699( C214 C699 ) C214_=_C742( C214 C742 ) C214_=_C749( C214 C749 ) \nC214_=_C754( C214 C754 ) C214_=_C796( C214 C796 ) C214_=_C820( C214 C820 ) C214_=_C827( C214 C827 ) C214_=_C828( C214 C828 ) C214_=_C860( C214 C860 ) \nC214_=_C887( C214 C887 ) C214_=_C893( C214 C893 ) C214_=_C896( C214 C896 ) C214_=_C897( C214 C897 ) C218_=_C229( C218 C229 ) C218_=_C231( C218 C231 ) \nC218_=_C357( C218 C357 ) C218_=_C396( C218 C396 ) C218_=_C433( C218 C433 ) C218_=_C479( C218 C479 ) C218_=_C528( C218 C528 ) C218_=_C591( C218 C591 ) \nC218_=_C676( C218 C676 ) C218_=_C681( C218 C681 ) C218_=_C718( C218 C718 ) C218_=_C742( C218 C742 ) C218_=_C748( C218 C748 ) C218_=_C754( C218 C754 ) \nC218_=_C780( C218 C780 ) C218_=_C781( C218 C781 ) C218_=_C827( C218 C827 ) C218_=_C834( C218 C834 ) C218_=_C836( C218 C836 ) C218_=_C873( C218 C873 ) \nC218_=_C899( C218 C899 ) C225_=_C272( C225 C272 ) C225_=_C273( C225 C273 ) C225_=_C396( C225 C396 ) C225_=_C404( C225 C404 ) C225_=_C431( C225 C431 ) \nC225_=_C438( C225 C438 ) C225_=_C472( C225 C472 ) C225_=_C475( C225 C475 ) C225_=_C536( C225 C536 ) C225_=_C543( C225 C543 ) C225_=_C605( C225 C605 ) \nC225_=_C743( C225 C743 ) C225_=_C773( C225 C773 ) C225_=_C780( C225 C780 ) C225_=_C782( C225 C782 ) C225_=_C784( C225 C784 ) C225_=_C786( C225 C786 ) \nC225_=_C789( C225 C789 ) C225_=_C819( C225 C819 ) C225_=_C834( C225 C834 ) C225_=_C875( C225 C875 ) C225_=_C882( C225 C882 ) C229_=_C231( C229 C231 ) \nC229_=_C272( C229 C272 ) C229_=_C357( C229 C357 ) C229_=_C396( C229 C396 ) C229_=_C479( C229 C479 ) C229_=_C591( C229 C591 ) C229_=_C605( C229 C605 ) \nC229_=_C676( C229 C676 ) C229_=_C681( C229 C681 ) C229_=_C743( C229 C743 ) C229_=_C748( C229 C748 ) C229_=_C749( C229 C749 ) C229_=_C827( C229 C827 ) \nC229_=_C834( C229 C834 ) C229_=_C836( C229 C836 ) C229_=_C841( C229 C841 ) C229_=_C842( C229 C842 ) C229_=_C852( C229 C852 ) C229_=_C887( C229 C887 ) \nC231_=_C357( C231 C357 ) C231_=_C396( C231 C396 ) C231_=_C401( C231 C401 ) C231_=_C479( C231 C479 ) C231_=_C538( C231 C538 ) C231_=_C591( C231 C591 ) \nC231_=_C681( C231 C681 ) C231_=_C718( C231 C718 ) C231_=_C748( C231 C748 ) C231_=_C755( C231 C755 ) C231_=_C827( C231 C827 ) C231_=_C834( C231 C834 ) \nC231_=_C836( C231 C836 ) C231_=_C842( C231 C842 ) C231_=_C843( C231 C843 ) C231_=_C879( C231 C879 ) C235_=_C366( C235 C366 ) C235_=_C409( C235 C409 ) \nC235_=_C437( C235 C437 ) C235_=_C543( C235 C543 ) C235_=_C579( C235 C579 ) C235_=_C588( C235 C588 ) C235_=_C602( C235 C602 ) C235_=_C604( C235 C604 ) \nC235_=_C618( C235 C618 ) C235_=_C694( C235 C694 ) C235_=_C712( C235 C712 ) C235_=_C718( C235 C718 ) C235_=_C746( C235 C746 ) C235_=_C784( C235 C784 ) \nC235_=_C791( C235 C791 ) C235_=_C793( C235 C793 ) C235_=_C835( C235 C835 ) C235_=_C836( C235 C836 ) C235_=_C844( C235 C844 ) C235_=_C854( C235 C854 ) \nC235_=_C881( C235 C881 ) C235_=_C882( C235 C882 ) C235_=_C886( C235 C886 ) C235_=_C893( C235 C893 ) C235_=_C896( C235 C896 ) C251_=_C306( C251 C306 ) \nC251_=_C340( C251 C340 ) C251_=_C412( C251 C412 ) C251_=_C414( C251 C414 ) C251_=_C507( C251 C507 ) C251_=_C514( C251 C514 ) C251_=_C567( C251 C567 ) \nC251_=_C615( C251 C615 ) C251_=_C616( C251 C616 ) C251_=_C627( C251 C627 ) C251_=_C686( C251 C686 ) C251_=_C694( C251 C694 ) C251_=_C697( C251 C697 ) \nC251_=_C699( C251 C699 ) C251_=_C729( C251 C729 ) C251_=_C747( C251 C747 ) C251_=_C755( C251 C755 ) C251_=_C772( C251 C772 ) C251_=_C781( C251 C781 ) \nC251_=_C782( C251 C782 ) C251_=_C796( C251 C796 ) C251_=_C801( C251 C801 ) C251_=_C815( C251 C815 ) C251_=_C819( C251 C819 ) C251_=_C820( C251 C820 ) \nC251_=_C834( C251 C834 ) C251_=_C835( C251 C835 ) C251_=_C837( C251 C837 ) C251_=_C842( C251 C842 ) C251_=_C854( C251 C854 ) C251_=_C860( C251 C860 ) \nC251_=_C879( C251 C879 ) C251_=_C881( C251 C881 ) C272_=_C273( C272 C273 ) C272_=_C274( C272 C274 ) C272_=_C396( C272 C396 ) C272_=_C404( C272 C404 ) \nC272_=_C431( C272 C431 ) C272_=_C438( C272 C438 ) C272_=_C472( C272 C472 ) C272_=_C475( C272 C475 ) C272_=_C536( C272 C536 ) C272_=_C605( C272 C605 ) \nC272_=_C720( C272 C720 ) C272_=_C743( C272 C743 ) C272_=_C749( C272 C749 ) C272_=_C773( C272 C773 ) C272_=_C780( C272 C780 ) C272_=_C784( C272 C784 ) \nC272_=_C786( C272 C786 ) C272_=_C789( C272 C789 ) C272_=_C834( C272 C834 ) C272_=_C842( C272 C842 ) C272_=_C852( C272 C852 ) C272_=_C856( C272 C856 ) \nC272_=_C875( C272 C875 ) C272_=_C882( C272 C882 ) C272_=_C887( C272 C887 ) C272_=_C893( C272 C893 ) C273_=_C274( C273 C274 ) C273_=_C396( C273 C396 ) \nC273_=_C404( C273 C404 ) C273_=_C431( C273 C431 ) C273_=_C438( C273 C438 ) C273_=_C472( C273 C472 ) C273_=_C475( C273 C475 ) C273_=_C536( C273 C536 ) \nC273_=_C596( C273 C596 ) C273_=_C605( C273 C605 ) C273_=_C649( C273 C649 ) C273_=_C720( C273 C720 ) C273_=_C743( C273 C743 ) C273_=_C772( C273 C772 ) \nC273_=_C773( C273 C773 ) C273_=_C780( C273 C780 ) C273_=_C784( C273 C784 ) C273_=_C786( C273 C786 ) C273_=_C789( C273 C789 ) C273_=_C801( C273 C801 ) \nC273_=_C834( C273 C834 ) C273_=_C856( C273 C856 ) C273_=_C875( C273 C875 ) C273_=_C882( C273 C882 ) C273_=_C893( C273 C893 ) C273_=_C899( C273 C899 ) \nC274_=_C300( C274 C300 ) C274_=_C305( C274 C305 ) C274_=_C445( C274 C445 ) C274_=_C536( C274 C536 ) C274_=_C609( C274 C609 ) C274_=_C668( C274 C668 ) \nC274_=_C679( C274 C679 ) C274_=_C680( C274 C680 ) C274_=_C686( C274 C686 ) C274_=_C699( C274 C699 ) C274_=_C720( C274 C720 ) C274_=_C742( C274 C742 ) \nC274_=_C754( C274 C754 ) C274_=_C796( C274 C796 ) C274_=_C820( C274 C820 ) C274_=_C828( C274 C828 ) C274_=_C856( C274 C856 ) C274_=_C879( C274 C879 ) \nC274_=_C887( C274 C887 ) C274_=_C893( C274 C893 ) C284_=_C339( C284 C339 ) C284_=_C376( C284 C376 ) C284_=_C378( C284 C378 ) C284_=_C415( C284 C415 ) \nC284_=_C446( C284 C446 ) C284_=_C449( C284 C449 ) C284_=_C507( C284 C507 ) C284_=_C528( C284 C528 ) C284_=_C538( C284 C538 ) C284_=_C551( C284 C551 ) \nC284_=_C567( C284 C567 ) C284_=_C607( C284 C607 ) C284_=_C621( C284 C621 ) C284_=_C639( C284 C639 ) C284_=_C663( C284 C663 ) C284_=_C675( C284 C675 ) \nC284_=_C676( C284 C676 ) C284_=_C679( C284 C679 ) C284_=_C704( C284 C704 ) C284_=_C707( C284 C707 ) C284_=_C720( C284 C720 ) C284_=_C725( C284 C725 ) \nC284_=_C736( C284 C736 ) C284_=_C749( C284 C749 ) C284_=_C755( C284 C755 ) C284_=_C772( C284 C772 ) C284_=_C793( C284 C793 ) C284_=_C827( C284 C827 ) \nC284_=_C832( C284 C832 ) C284_=_C843( C284 C843 ) C284_=_C845( C284 C845 ) C284_=_C851( C284 C851 ) C284_=_C854( C284 C854 ) C284_=_C884( C284 C884 ) \nC284_=_C893( C284 C893 ) C300_=_C305( C300 C305 ) C300_=_C357( C300 C357 ) C300_=_C445( C300 C445 ) C300_=_C536( C300 C536 ) C300_=_C609( C300 C609 ) \nC300_=_C668( C300 C668 ) C300_=_C680( C300 C680 ) C300_=_C686( C300 C686 ) C300_=_C699( C300 C699 ) C300_=_C742( C300 C742 ) C300_=_C746( C300 C746 ) \nC300_=_C754( C300 C754 ) C300_=_C780( C300 C780 ) C300_=_C796( C300 C796 ) C300_=_C820( C300 C820 ) C300_=_C828( C300 C828 ) C300_=_C832( C300 C832 ) \nC300_=_C836( C300 C836 ) C300_=_C851( C300 C851 ) C300_=_C879( C300 C879 ) C300_=_C887( C300 C887 ) C300_=_C893( C300 C893 ) C300_=_C897( C300 C897 ) \nC303_=_C304( C303 C304 ) C303_=_C305( C303 C305 ) C303_=_C367( C303 C367 ) C303_=_C433( C303 C433 ) C303_=_C441( C303 C441 ) C303_=_C464( C303 C464 ) \nC303_=_C561( C303 C561 ) C303_=_C591( C303 C591 ) C303_=_C597( C303 C597 ) C303_=_C606( C303 C606 ) C303_=_C613( C303 C613 ) C303_=_C620( C303 C620 ) \nC303_=_C628( C303 C628 ) C303_=_C649( C303 C649 ) C303_=_C655( C303 C655 ) C303_=_C712( C303 C712 ) C303_=_C721( C303 C721 ) C303_=_C730( C303 C730 ) \nC303_=_C733( C303 C733 ) C303_=_C815( C303 C815 ) C303_=_C817( C303 C817 ) C303_=_C896( C303 C896 ) C304_=_C305( C304 C305 ) C304_=_C367( C304 C367 ) \nC304_=_C431( C304 C431 ) C304_=_C433( C304 C433 ) C304_=_C561( C304 C561 ) C304_=_C567( C304 C567 ) C304_=_C591( C304 C591 ) C304_=_C597( C304 C597 ) \nC304_=_C606( C304 C606 ) C304_=_C613( C304 C613 ) C304_=_C620( C304 C620 ) C304_=_C655( C304 C655 ) C304_=_C691( C304 C691 ) C304_=_C693( C304 C693 ) \nC304_=_C711( C304 C711 ) C304_=_C721( C304 C721 ) C304_=_C730( C304 C730 ) C304_=_C742( C304 C742 ) C304_=_C817( C304 C817 ) C304_=_C851( C304 C851 ) \nC304_=_C854( C304 C854 ) C304_=_C893( C304 C893 ) C304_=_C896( C304 C896 ) C304_=_C897( C304 C897 ) C304_=_C899( C304 C899 ) C305_=_C323( C305 C323 ) \nC305_=_C367( C305 C367 ) C305_=_C412( C305 C412 ) C305_=_C433( C305 C433 ) C305_=_C441( C305 C441 ) C305_=_C445( C305 C445 ) C305_=_C536( C305 C536 ) \nC305_=_C561( C305 C561 ) C305_=_C591( C305 C591 ) C305_=_C596( C305 C596 ) C305_=_C597( C305 C597 ) C305_=_C606( C305 C606 ) C305_=_C609( C305 C609 ) \nC305_=_C613( C305 C613 ) C305_=_C615( C305 C615 ) C305_=_C620( C305 C620 ) C305_=_C628( C305 C628 ) C305_=_C636( C305 C636 ) C305_=_C641( C305 C641 ) \nC305_=_C655( C305 C655 ) C305_=_C668( C305 C668 ) C305_=_C680( C305 C680 ) C305_=_C686( C305 C686 ) C305_=_C694( C305 C694 ) C305_=_C699( C305 C699 ) \nC305_=_C711( C305 C711 ) C305_=_C721( C305 C721 ) C305_=_C730( C305 C730 ) C305_=_C733( C305 C733 ) C305_=_C742( C305 C742 ) C305_=_C754( C305 C754 ) \nC305_=_C772( C305 C772 ) C305_=_C796( C305 C796 ) C305_=_C807( C305 C807 ) C305_=_C814( C305 C814 ) C305_=_C817( C305 C817 ) C305_=_C820( C305 C820 ) \nC305_=_C828( C305 C828 ) C305_=_C841( C305 C841 ) C305_=_C850( C305 C850 ) C305_=_C856( C305 C856 ) C305_=_C883( C305 C883 ) C305_=_C887( C305 C887 ) \nC305_=_C893( C305 C893 ) C305_=_C896( C305 C896 ) C306_=_C340( C306 C340 ) C306_=_C366( C306 C366 ) C306_=_C445( C306 C445 ) C306_=_C514( C306 C514 ) \nC306_=_C551( C306 C551 ) C306_=_C609( C306 C609 ) C306_=_C616( C306 C616 ) C306_=_C697( C306 C697 ) C306_=_C699( C306 C699 ) C306_=_C712( C306 C712 ) \nC306_=_C725( C306 C725 ) C306_=_C729( C306 C729 ) C306_=_C736( C306 C736 ) C306_=_C755( C306 C755 ) C306_=_C781(</w:t>
      </w:r>
    </w:p>
    <w:p>
      <w:pPr>
        <w:pStyle w:val="PreformattedText"/>
        <w:bidi w:val="0"/>
        <w:spacing w:before="0" w:after="0"/>
        <w:jc w:val="left"/>
        <w:rPr/>
      </w:pPr>
      <w:r>
        <w:rPr/>
        <w:t xml:space="preserve"> </w:t>
      </w:r>
      <w:r>
        <w:rPr/>
        <w:t>C306 C781 ) C306_=_C782( C306 C782 ) \nC306_=_C796( C306 C796 ) C306_=_C801( C306 C801 ) C306_=_C815( C306 C815 ) C306_=_C817( C306 C817 ) C306_=_C819( C306 C819 ) C306_=_C825( C306 C825 ) \nC306_=_C842( C306 C842 ) C306_=_C860( C306 C860 ) C306_=_C875( C306 C875 ) C306_=_C879( C306 C879 ) C306_=_C881( C306 C881 ) C306_=_C887( C306 C887 ) \nC315_=_C351( C315 C351 ) C315_=_C358( C315 C358 ) C315_=_C364( C315 C364 ) C315_=_C378( C315 C378 ) C315_=_C435( C315 C435 ) C315_=_C464( C315 C464 ) \nC315_=_C468( C315 C468 ) C315_=_C512( C315 C512 ) C315_=_C536( C315 C536 ) C315_=_C597( C315 C597 ) C315_=_C616( C315 C616 ) C315_=_C629( C315 C629 ) \nC315_=_C639( C315 C639 ) C315_=_C691( C315 C691 ) C315_=_C693( C315 C693 ) C315_=_C725( C315 C725 ) C315_=_C748( C315 C748 ) C315_=_C791( C315 C791 ) \nC315_=_C807( C315 C807 ) C315_=_C825( C315 C825 ) C315_=_C857( C315 C857 ) C315_=_C881( C315 C881 ) C315_=_C886( C315 C886 ) C315_=_C887( C315 C887 ) \nC315_=_C899( C315 C899 ) C323_=_C412( C323 C412 ) C323_=_C441( C323 C441 ) C323_=_C445( C323 C445 ) C323_=_C596( C323 C596 ) C323_=_C613( C323 C613 ) \nC323_=_C615( C323 C615 ) C323_=_C628( C323 C628 ) C323_=_C636( C323 C636 ) C323_=_C641( C323 C641 ) C323_=_C694( C323 C694 ) C323_=_C701( C323 C701 ) \nC323_=_C711( C323 C711 ) C323_=_C730( C323 C730 ) C323_=_C733( C323 C733 ) C323_=_C772( C323 C772 ) C323_=_C807( C323 C807 ) C323_=_C814( C323 C814 ) \nC323_=_C819( C323 C819 ) C323_=_C835( C323 C835 ) C323_=_C841( C323 C841 ) C323_=_C850( C323 C850 ) C323_=_C856( C323 C856 ) C323_=_C857( C323 C857 ) \nC323_=_C875( C323 C875 ) C323_=_C883( C323 C883 ) C339_=_C340( C339 C340 ) C339_=_C409( C339 C409 ) C339_=_C446( C339 C446 ) C339_=_C449( C339 C449 ) \nC339_=_C475( C339 C475 ) C339_=_C479( C339 C479 ) C339_=_C507( C339 C507 ) C339_=_C528( C339 C528 ) C339_=_C538( C339 C538 ) C339_=_C551( C339 C551 ) \nC339_=_C567( C339 C567 ) C339_=_C607( C339 C607 ) C339_=_C636( C339 C636 ) C339_=_C639( C339 C639 ) C339_=_C663( C339 C663 ) C339_=_C675( C339 C675 ) \nC339_=_C676( C339 C676 ) C339_=_C679( C339 C679 ) C339_=_C691( C339 C691 ) C339_=_C704( C339 C704 ) C339_=_C707( C339 C707 ) C339_=_C720( C339 C720 ) \nC339_=_C736( C339 C736 ) C339_=_C748( C339 C748 ) C339_=_C749( C339 C749 ) C339_=_C772( C339 C772 ) C339_=_C780( C339 C780 ) C339_=_C793( C339 C793 ) \nC339_=_C817( C339 C817 ) C339_=_C837( C339 C837 ) C339_=_C843( C339 C843 ) C339_=_C844( C339 C844 ) C339_=_C845( C339 C845 ) C339_=_C851( C339 C851 ) \nC339_=_C884( C339 C884 ) C340_=_C415( C340 C415 ) C340_=_C475( C340 C475 ) C340_=_C479( C340 C479 ) C340_=_C512( C340 C512 ) C340_=_C514( C340 C514 ) \nC340_=_C606( C340 C606 ) C340_=_C613( C340 C613 ) C340_=_C616( C340 C616 ) C340_=_C636( C340 C636 ) C340_=_C639( C340 C639 ) C340_=_C693( C340 C693 ) \nC340_=_C697( C340 C697 ) C340_=_C699( C340 C699 ) C340_=_C729( C340 C729 ) C340_=_C730( C340 C730 ) C340_=_C755( C340 C755 ) C340_=_C781( C340 C781 ) \nC340_=_C782( C340 C782 ) C340_=_C796( C340 C796 ) C340_=_C801( C340 C801 ) C340_=_C815( C340 C815 ) C340_=_C817( C340 C817 ) C340_=_C819( C340 C819 ) \nC340_=_C842( C340 C842 ) C340_=_C860( C340 C860 ) C340_=_C879( C340 C879 ) C340_=_C881( C340 C881 ) C340_=_C883( C340 C883 ) C340_=_C884( C340 C884 ) \nC340_=_C896( C340 C896 ) C340_=_C899( C340 C899 ) C351_=_C358( C351 C358 ) C351_=_C364( C351 C364 ) C351_=_C378( C351 C378 ) C351_=_C435( C351 C435 ) \nC351_=_C464( C351 C464 ) C351_=_C468( C351 C468 ) C351_=_C492( C351 C492 ) C351_=_C512( C351 C512 ) C351_=_C536( C351 C536 ) C351_=_C597( C351 C597 ) \nC351_=_C616( C351 C616 ) C351_=_C629( C351 C629 ) C351_=_C639( C351 C639 ) C351_=_C641( C351 C641 ) C351_=_C691( C351 C691 ) C351_=_C693( C351 C693 ) \nC351_=_C725( C351 C725 ) C351_=_C748( C351 C748 ) C351_=_C755( C351 C755 ) C351_=_C791( C351 C791 ) C351_=_C807( C351 C807 ) C351_=_C817( C351 C817 ) \nC351_=_C825( C351 C825 ) C351_=_C827( C351 C827 ) C351_=_C828( C351 C828 ) C351_=_C857( C351 C857 ) C351_=_C881( C351 C881 ) C351_=_C886( C351 C886 ) \nC351_=_C887( C351 C887 ) C351_=_C899( C351 C899 ) C357_=_C396( C357 C396 ) C357_=_C435( C357 C435 ) C357_=_C479( C357 C479 ) C357_=_C492( C357 C492 ) \nC357_=_C584( C357 C584 ) C357_=_C591( C357 C591 ) C357_=_C616( C357 C616 ) C357_=_C681( C357 C681 ) C357_=_C721( C357 C721 ) C357_=_C748( C357 C748 ) \nC357_=_C780( C357 C780 ) C357_=_C784( C357 C784 ) C357_=_C807( C357 C807 ) C357_=_C827( C357 C827 ) C357_=_C834( C357 C834 ) C357_=_C836( C357 C836 ) \nC357_=_C844( C357 C844 ) C357_=_C851( C357 C851 ) C357_=_C883( C357 C883 ) C357_=_C896( C357 C896 ) C357_=_C897( C357 C897 ) C358_=_C364( C358 C364 ) \nC358_=_C378( C358 C378 ) C358_=_C415( C358 C415 ) C358_=_C435( C358 C435 ) C358_=_C464( C358 C464 ) C358_=_C468( C358 C468 ) C358_=_C512( C358 C512 ) \nC358_=_C536( C358 C536 ) C358_=_C597( C358 C597 ) C358_=_C616( C358 C616 ) C358_=_C629( C358 C629 ) C358_=_C639( C358 C639 ) C358_=_C641( C358 C641 ) \nC358_=_C691( C358 C691 ) C358_=_C693( C358 C693 ) C358_=_C725( C358 C725 ) C358_=_C748( C358 C748 ) C358_=_C749( C358 C749 ) C358_=_C791( C358 C791 ) \nC358_=_C807( C358 C807 ) C358_=_C825( C358 C825 ) C358_=_C851( C358 C851 ) C358_=_C857( C358 C857 ) C358_=_C881( C358 C881 ) C358_=_C886( C358 C886 ) \nC358_=_C896( C358 C896 ) C358_=_C899( C358 C899 ) C364_=_C366( C364 C366 ) C364_=_C376( C364 C376 ) C364_=_C414( C364 C414 ) C364_=_C415( C364 C415 ) \nC364_=_C512( C364 C512 ) C364_=_C536( C364 C536 ) C364_=_C590( C364 C590 ) C364_=_C597( C364 C597 ) C364_=_C605( C364 C605 ) C364_=_C621( C364 C621 ) \nC364_=_C627( C364 C627 ) C364_=_C639( C364 C639 ) C364_=_C701( C364 C701 ) C364_=_C722( C364 C722 ) C364_=_C740( C364 C740 ) C364_=_C747( C364 C747 ) \nC364_=_C748( C364 C748 ) C364_=_C752( C364 C752 ) C364_=_C754( C364 C754 ) C364_=_C767( C364 C767 ) C364_=_C825( C364 C825 ) C364_=_C832( C364 C832 ) \nC364_=_C837( C364 C837 ) C364_=_C842( C364 C842 ) C364_=_C851( C364 C851 ) C364_=_C852( C364 C852 ) C364_=_C879( C364 C879 ) C364_=_C886( C364 C886 ) \nC366_=_C409( C366 C409 ) C366_=_C414( C366 C414 ) C366_=_C437( C366 C437 ) C366_=_C512( C366 C512 ) C366_=_C543( C366 C543 ) C366_=_C579( C366 C579 ) \nC366_=_C588( C366 C588 ) C366_=_C602( C366 C602 ) C366_=_C604( C366 C604 ) C366_=_C609( C366 C609 ) C366_=_C629( C366 C629 ) C366_=_C712( C366 C712 ) \nC366_=_C718( C366 C718 ) C366_=_C729( C366 C729 ) C366_=_C736( C366 C736 ) C366_=_C738( C366 C738 ) C366_=_C740( C366 C740 ) C366_=_C746( C366 C746 ) \nC366_=_C767( C366 C767 ) C366_=_C815( C366 C815 ) C366_=_C817( C366 C817 ) C366_=_C825( C366 C825 ) C366_=_C835( C366 C835 ) C366_=_C844( C366 C844 ) \nC366_=_C852( C366 C852 ) C366_=_C854( C366 C854 ) C366_=_C875( C366 C875 ) C366_=_C881( C366 C881 ) C366_=_C886( C366 C886 ) C366_=_C893( C366 C893 ) \nC367_=_C433( C367 C433 ) C367_=_C514( C367 C514 ) C367_=_C561( C367 C561 ) C367_=_C591( C367 C591 ) C367_=_C597( C367 C597 ) C367_=_C606( C367 C606 ) \nC367_=_C613( C367 C613 ) C367_=_C615( C367 C615 ) C367_=_C620( C367 C620 ) C367_=_C655( C367 C655 ) C367_=_C721( C367 C721 ) C367_=_C730( C367 C730 ) \nC367_=_C772( C367 C772 ) C367_=_C786( C367 C786 ) C367_=_C796( C367 C796 ) C367_=_C817( C367 C817 ) C367_=_C825( C367 C825 ) C367_=_C834( C367 C834 ) \nC367_=_C896( C367 C896 ) C367_=_C899( C367 C899 ) C376_=_C414( C376 C414 ) C376_=_C415( C376 C415 ) C376_=_C446( C376 C446 ) C376_=_C475( C376 C475 ) \nC376_=_C512( C376 C512 ) C376_=_C590( C376 C590 ) C376_=_C605( C376 C605 ) C376_=_C621( C376 C621 ) C376_=_C627( C376 C627 ) C376_=_C699( C376 C699 ) \nC376_=_C722( C376 C722 ) C376_=_C725( C376 C725 ) C376_=_C747( C376 C747 ) C376_=_C752( C376 C752 ) C376_=_C754( C376 C754 ) C376_=_C767( C376 C767 ) \nC376_=_C819( C376 C819 ) C376_=_C820( C376 C820 ) C376_=_C832( C376 C832 ) C376_=_C834( C376 C834 ) C376_=_C835( C376 C835 ) C376_=_C837( C376 C837 ) \nC376_=_C842( C376 C842 ) C376_=_C852( C376 C852 ) C376_=_C873( C376 C873 ) C376_=_C893( C376 C893 ) C378_=_C404( C378 C404 ) C378_=_C415( C378 C415 ) \nC378_=_C435( C378 C435 ) C378_=_C464( C378 C464 ) C378_=_C468( C378 C468 ) C378_=_C512( C378 C512 ) C378_=_C616( C378 C616 ) C378_=_C621( C378 C621 ) \nC378_=_C629( C378 C629 ) C378_=_C675( C378 C675 ) C378_=_C691( C378 C691 ) C378_=_C693( C378 C693 ) C378_=_C725( C378 C725 ) C378_=_C755( C378 C755 ) \nC378_=_C791( C378 C791 ) C378_=_C807( C378 C807 ) C378_=_C825( C378 C825 ) C378_=_C827( C378 C827 ) C378_=_C837( C378 C837 ) C378_=_C843( C378 C843 ) \nC378_=_C845( C378 C845 ) C378_=_C854( C378 C854 ) C378_=_C857( C378 C857 ) C378_=_C881( C378 C881 ) C378_=_C899( C378 C899 ) C396_=_C404( C396 C404 ) \nC396_=_C431( C396 C431 ) C396_=_C438( C396 C438 ) C396_=_C472( C396 C472 ) C396_=_C475( C396 C475 ) C396_=_C479( C396 C479 ) C396_=_C536( C396 C536 ) \nC396_=_C591( C396 C591 ) C396_=_C605( C396 C605 ) C396_=_C620( C396 C620 ) C396_=_C676( C396 C676 ) C396_=_C681( C396 C681 ) C396_=_C697( C396 C697 ) \nC396_=_C707( C396 C707 ) C396_=_C740( C396 C740 ) C396_=_C743( C396 C743 ) C396_=_C748( C396 C748 ) C396_=_C767( C396 C767 ) C396_=_C773( C396 C773 ) \nC396_=_C780( C396 C780 ) C396_=_C784( C396 C784 ) C396_=_C786( C396 C786 ) C396_=_C789( C396 C789 ) C396_=_C796( C396 C796 ) C396_=_C827( C396 C827 ) \nC396_=_C834( C396 C834 ) C396_=_C836( C396 C836 ) C396_=_C842( C396 C842 ) C396_=_C875( C396 C875 ) C396_=_C881( C396 C881 ) C396_=_C882( C396 C882 ) \nC401_=_C457( C401 C457 ) C401_=_C472( C401 C472 ) C401_=_C492( C401 C492 ) C401_=_C528( C401 C528 ) C401_=_C577( C401 C577 ) C401_=_C578( C401 C578 ) \nC401_=_C584( C401 C584 ) C401_=_C609( C401 C609 ) C401_=_C618( C401 C618 ) C401_=_C628( C401 C628 ) C401_=_C649( C401 C649 ) C401_=_C668( C401 C668 ) \nC401_=_C686( C401 C686 ) C401_=_C697( C401 C697 ) C401_=_C701( C401 C701 ) C401_=_C718( C401 C718 ) C401_=_C738( C401 C738 ) C401_=_C740( C401 C740 ) \nC401_=_C752( C401 C752 ) C401_=_C781( C401 C781 ) C401_=_C842( C401 C842 ) C401_=_C854( C401 C854 ) C401_=_C873( C401 C873 ) C401_=_C882(</w:t>
      </w:r>
    </w:p>
    <w:p>
      <w:pPr>
        <w:pStyle w:val="PreformattedText"/>
        <w:bidi w:val="0"/>
        <w:spacing w:before="0" w:after="0"/>
        <w:jc w:val="left"/>
        <w:rPr/>
      </w:pPr>
      <w:r>
        <w:rPr/>
        <w:t xml:space="preserve"> </w:t>
      </w:r>
      <w:r>
        <w:rPr/>
        <w:t>C401 C882 ) \nC401_=_C883( C401 C883 ) C401_=_C886( C401 C886 ) C401_=_C897( C401 C897 ) C401_=_C899( C401 C899 ) C404_=_C431( C404 C431 ) C404_=_C435( C404 C435 ) \nC404_=_C438( C404 C438 ) C404_=_C449( C404 C449 ) C404_=_C472( C404 C472 ) C404_=_C475( C404 C475 ) C404_=_C536( C404 C536 ) C404_=_C590( C404 C590 ) \nC404_=_C591( C404 C591 ) C404_=_C605( C404 C605 ) C404_=_C704( C404 C704 ) C404_=_C743( C404 C743 ) C404_=_C773( C404 C773 ) C404_=_C780( C404 C780 ) \nC404_=_C784( C404 C784 ) C404_=_C786( C404 C786 ) C404_=_C789( C404 C789 ) C404_=_C817( C404 C817 ) C404_=_C834( C404 C834 ) C404_=_C835( C404 C835 ) \nC404_=_C836( C404 C836 ) C404_=_C837( C404 C837 ) C404_=_C845( C404 C845 ) C404_=_C875( C404 C875 ) C404_=_C882( C404 C882 ) C404_=_C897( C404 C897 ) \nC409_=_C437( C409 C437 ) C409_=_C441( C409 C441 ) C409_=_C543( C409 C543 ) C409_=_C567( C409 C567 ) C409_=_C579( C409 C579 ) C409_=_C588( C409 C588 ) \nC409_=_C602( C409 C602 ) C409_=_C604( C409 C604 ) C409_=_C606( C409 C606 ) C409_=_C691( C409 C691 ) C409_=_C712( C409 C712 ) C409_=_C718( C409 C718 ) \nC409_=_C743( C409 C743 ) C409_=_C746( C409 C746 ) C409_=_C748( C409 C748 ) C409_=_C780( C409 C780 ) C409_=_C789( C409 C789 ) C409_=_C791( C409 C791 ) \nC409_=_C820( C409 C820 ) C409_=_C835( C409 C835 ) C409_=_C844( C409 C844 ) C409_=_C886( C409 C886 ) C409_=_C893( C409 C893 ) C412_=_C414( C412 C414 ) \nC412_=_C433( C412 C433 ) C412_=_C441( C412 C441 ) C412_=_C551( C412 C551 ) C412_=_C567( C412 C567 ) C412_=_C577( C412 C577 ) C412_=_C596( C412 C596 ) \nC412_=_C597( C412 C597 ) C412_=_C615( C412 C615 ) C412_=_C628( C412 C628 ) C412_=_C636( C412 C636 ) C412_=_C641( C412 C641 ) C412_=_C686( C412 C686 ) \nC412_=_C694( C412 C694 ) C412_=_C711( C412 C711 ) C412_=_C725( C412 C725 ) C412_=_C730( C412 C730 ) C412_=_C733( C412 C733 ) C412_=_C740( C412 C740 ) \nC412_=_C748( C412 C748 ) C412_=_C772( C412 C772 ) C412_=_C807( C412 C807 ) C412_=_C814( C412 C814 ) C412_=_C820( C412 C820 ) C412_=_C834( C412 C834 ) \nC412_=_C841( C412 C841 ) C412_=_C850( C412 C850 ) C412_=_C856( C412 C856 ) C412_=_C883( C412 C883 ) C414_=_C415( C414 C415 ) C414_=_C449( C414 C449 ) \nC414_=_C567( C414 C567 ) C414_=_C590( C414 C590 ) C414_=_C605( C414 C605 ) C414_=_C621( C414 C621 ) C414_=_C627( C414 C627 ) C414_=_C629( C414 C629 ) \nC414_=_C636( C414 C636 ) C414_=_C686( C414 C686 ) C414_=_C718( C414 C718 ) C414_=_C722( C414 C722 ) C414_=_C729( C414 C729 ) C414_=_C738( C414 C738 ) \nC414_=_C747( C414 C747 ) C414_=_C752( C414 C752 ) C414_=_C754( C414 C754 ) C414_=_C767( C414 C767 ) C414_=_C814( C414 C814 ) C414_=_C820( C414 C820 ) \nC414_=_C832( C414 C832 ) C414_=_C834( C414 C834 ) C414_=_C837( C414 C837 ) C414_=_C842( C414 C842 ) C414_=_C851( C414 C851 ) C414_=_C852( C414 C852 ) \nC414_=_C854( C414 C854 ) C414_=_C881( C414 C881 ) C414_=_C893( C414 C893 ) C415_=_C590( C415 C590 ) C415_=_C605( C415 C605 ) C415_=_C621( C415 C621 ) \nC415_=_C627( C415 C627 ) C415_=_C693( C415 C693 ) C415_=_C722( C415 C722 ) C415_=_C747( C415 C747 ) C415_=_C749( C415 C749 ) C415_=_C752( C415 C752 ) \nC415_=_C754( C415 C754 ) C415_=_C755( C415 C755 ) C415_=_C767( C415 C767 ) C415_=_C807( C415 C807 ) C415_=_C827( C415 C827 ) C415_=_C832( C415 C832 ) \nC415_=_C837( C415 C837 ) C415_=_C842( C415 C842 ) C415_=_C843( C415 C843 ) C415_=_C851( C415 C851 ) C415_=_C852( C415 C852 ) C415_=_C854( C415 C854 ) \nC415_=_C883( C415 C883 ) C415_=_C884( C415 C884 ) C415_=_C896( C415 C896 ) C415_=_C899( C415 C899 ) C431_=_C437( C431 C437 ) C431_=_C438( C431 C438 ) \nC431_=_C472( C431 C472 ) C431_=_C475( C431 C475 ) C431_=_C536( C431 C536 ) C431_=_C604( C431 C604 ) C431_=_C605( C431 C605 ) C431_=_C681( C431 C681 ) \nC431_=_C686( C431 C686 ) C431_=_C691( C431 C691 ) C431_=_C693( C431 C693 ) C431_=_C704( C431 C704 ) C431_=_C743( C431 C743 ) C431_=_C749( C431 C749 ) \nC431_=_C773( C431 C773 ) C431_=_C780( C431 C780 ) C431_=_C784( C431 C784 ) C431_=_C786( C431 C786 ) C431_=_C789( C431 C789 ) C431_=_C827( C431 C827 ) \nC431_=_C834( C431 C834 ) C431_=_C851( C431 C851 ) C431_=_C860( C431 C860 ) C431_=_C875( C431 C875 ) C431_=_C882( C431 C882 ) C431_=_C897( C431 C897 ) \nC431_=_C899( C431 C899 ) C433_=_C561( C433 C561 ) C433_=_C591( C433 C591 ) C433_=_C597( C433 C597 ) C433_=_C604( C433 C604 ) C433_=_C606( C433 C606 ) \nC433_=_C613( C433 C613 ) C433_=_C620( C433 C620 ) C433_=_C655( C433 C655 ) C433_=_C718( C433 C718 ) C433_=_C721( C433 C721 ) C433_=_C730( C433 C730 ) \nC433_=_C740( C433 C740 ) C433_=_C754( C433 C754 ) C433_=_C817( C433 C817 ) C433_=_C851( C433 C851 ) C433_=_C896( C433 C896 ) C433_=_C899( C433 C899 ) \nC435_=_C449( C435 C449 ) C435_=_C464( C435 C464 ) C435_=_C468( C435 C468 ) C435_=_C512( C435 C512 ) C435_=_C567( C435 C567 ) C435_=_C584( C435 C584 ) \nC435_=_C591( C435 C591 ) C435_=_C602( C435 C602 ) C435_=_C616( C435 C616 ) C435_=_C629( C435 C629 ) C435_=_C691( C435 C691 ) C435_=_C693( C435 C693 ) \nC435_=_C704( C435 C704 ) C435_=_C721( C435 C721 ) C435_=_C725( C435 C725 ) C435_=_C746( C435 C746 ) C435_=_C784( C435 C784 ) C435_=_C791( C435 C791 ) \nC435_=_C796( C435 C796 ) C435_=_C807( C435 C807 ) C435_=_C817( C435 C817 ) C435_=_C825( C435 C825 ) C435_=_C836( C435 C836 ) C435_=_C837( C435 C837 ) \nC435_=_C844( C435 C844 ) C435_=_C850( C435 C850 ) C435_=_C857( C435 C857 ) C435_=_C860( C435 C860 ) C435_=_C875( C435 C875 ) C435_=_C881( C435 C881 ) \nC435_=_C883( C435 C883 ) C435_=_C896( C435 C896 ) C435_=_C899( C435 C899 ) C437_=_C543( C437 C543 ) C437_=_C579( C437 C579 ) C437_=_C588( C437 C588 ) \nC437_=_C602( C437 C602 ) C437_=_C604( C437 C604 ) C437_=_C681( C437 C681 ) C437_=_C686( C437 C686 ) C437_=_C697( C437 C697 ) C437_=_C704( C437 C704 ) \nC437_=_C712( C437 C712 ) C437_=_C718( C437 C718 ) C437_=_C746( C437 C746 ) C437_=_C747( C437 C747 ) C437_=_C749( C437 C749 ) C437_=_C814( C437 C814 ) \nC437_=_C815( C437 C815 ) C437_=_C827( C437 C827 ) C437_=_C832( C437 C832 ) C437_=_C835( C437 C835 ) C437_=_C844( C437 C844 ) C437_=_C851( C437 C851 ) \nC437_=_C860( C437 C860 ) C437_=_C886( C437 C886 ) C437_=_C893( C437 C893 ) C437_=_C897( C437 C897 ) C438_=_C457( C438 C457 ) C438_=_C472( C438 C472 ) \nC438_=_C475( C438 C475 ) C438_=_C536( C438 C536 ) C438_=_C604( C438 C604 ) C438_=_C605( C438 C605 ) C438_=_C629( C438 C629 ) C438_=_C663( C438 C663 ) \nC438_=_C675( C438 C675 ) C438_=_C680( C438 C680 ) C438_=_C742( C438 C742 ) C438_=_C743( C438 C743 ) C438_=_C748( C438 C748 ) C438_=_C755( C438 C755 ) \nC438_=_C773( C438 C773 ) C438_=_C780( C438 C780 ) C438_=_C784( C438 C784 ) C438_=_C786( C438 C786 ) C438_=_C789( C438 C789 ) C438_=_C817( C438 C817 ) \nC438_=_C828( C438 C828 ) C438_=_C834( C438 C834 ) C438_=_C875( C438 C875 ) C438_=_C882( C438 C882 ) C441_=_C464( C441 C464 ) C441_=_C596( C441 C596 ) \nC441_=_C606( C441 C606 ) C441_=_C615( C441 C615 ) C441_=_C628( C441 C628 ) C441_=_C636( C441 C636 ) C441_=_C641( C441 C641 ) C441_=_C649( C441 C649 ) \nC441_=_C694( C441 C694 ) C441_=_C711( C441 C711 ) C441_=_C712( C441 C712 ) C441_=_C730( C441 C730 ) C441_=_C733( C441 C733 ) C441_=_C736( C441 C736 ) \nC441_=_C772( C441 C772 ) C441_=_C791( C441 C791 ) C441_=_C807( C441 C807 ) C441_=_C814( C441 C814 ) C441_=_C815( C441 C815 ) C441_=_C841( C441 C841 ) \nC441_=_C850( C441 C850 ) C441_=_C856( C441 C856 ) C441_=_C882( C441 C882 ) C441_=_C883( C441 C883 ) C445_=_C536( C445 C536 ) C445_=_C543( C445 C543 ) \nC445_=_C551( C445 C551 ) C445_=_C604( C445 C604 ) C445_=_C609( C445 C609 ) C445_=_C613( C445 C613 ) C445_=_C668( C445 C668 ) C445_=_C680( C445 C680 ) \nC445_=_C686( C445 C686 ) C445_=_C699( C445 C699 ) C445_=_C701( C445 C701 ) C445_=_C712( C445 C712 ) C445_=_C725( C445 C725 ) C445_=_C742( C445 C742 ) \nC445_=_C743( C445 C743 ) C445_=_C754( C445 C754 ) C445_=_C786( C445 C786 ) C445_=_C796( C445 C796 ) C445_=_C801( C445 C801 ) C445_=_C820( C445 C820 ) \nC445_=_C828( C445 C828 ) C445_=_C835( C445 C835 ) C445_=_C841( C445 C841 ) C445_=_C857( C445 C857 ) C445_=_C887( C445 C887 ) C445_=_C893( C445 C893 ) \nC446_=_C449( C446 C449 ) C446_=_C507( C446 C507 ) C446_=_C528( C446 C528 ) C446_=_C538( C446 C538 ) C446_=_C551( C446 C551 ) C446_=_C567( C446 C567 ) \nC446_=_C602( C446 C602 ) C446_=_C607( C446 C607 ) C446_=_C639( C446 C639 ) C446_=_C663( C446 C663 ) C446_=_C675( C446 C675 ) C446_=_C676( C446 C676 ) \nC446_=_C679( C446 C679 ) C446_=_C680( C446 C680 ) C446_=_C704( C446 C704 ) C446_=_C707( C446 C707 ) C446_=_C720( C446 C720 ) C446_=_C725( C446 C725 ) \nC446_=_C736( C446 C736 ) C446_=_C743( C446 C743 ) C446_=_C749( C446 C749 ) C446_=_C772( C446 C772 ) C446_=_C789( C446 C789 ) C446_=_C793( C446 C793 ) \nC446_=_C832( C446 C832 ) C446_=_C843( C446 C843 ) C446_=_C845( C446 C845 ) C446_=_C851( C446 C851 ) C446_=_C884( C446 C884 ) C446_=_C893( C446 C893 ) \nC449_=_C507( C449 C507 ) C449_=_C528( C449 C528 ) C449_=_C538( C449 C538 ) C449_=_C551( C449 C551 ) C449_=_C567( C449 C567 ) C449_=_C607( C449 C607 ) \nC449_=_C636( C449 C636 ) C449_=_C639( C449 C639 ) C449_=_C655( C449 C655 ) C449_=_C663( C449 C663 ) C449_=_C675( C449 C675 ) C449_=_C676( C449 C676 ) \nC449_=_C679( C449 C679 ) C449_=_C681( C449 C681 ) C449_=_C704( C449 C704 ) C449_=_C707( C449 C707 ) C449_=_C720( C449 C720 ) C449_=_C736( C449 C736 ) \nC449_=_C749( C449 C749 ) C449_=_C772( C449 C772 ) C449_=_C793( C449 C793 ) C449_=_C796( C449 C796 ) C449_=_C814( C449 C814 ) C449_=_C817( C449 C817 ) \nC449_=_C836( C449 C836 ) C449_=_C843( C449 C843 ) C449_=_C845( C449 C845 ) C449_=_C851( C449 C851 ) C449_=_C882( C449 C882 ) C449_=_C884( C449 C884 ) \nC449_=_C887( C449 C887 ) C449_=_C893( C449 C893 ) C457_=_C468( C457 C468 ) C457_=_C492( C457 C492 ) C457_=_C528( C457 C528 ) C457_=_C577( C457 C577 ) \nC457_=_C578( C457 C578 ) C457_=_C584( C457 C584 ) C457_=_C607( C457 C607 ) C457_=_C609( C457 C609 ) C457_=_C618( C457 C618 ) C457_=_C649( C457 C649 ) \nC457_=_C668( C457 C668 ) C457_=_C675( C457 C675 ) C457_=_C680( C457 C680 ) C457_=_C701( C457 C701 ) C457_=_C707( C457 C707 ) C457_=_C738( C457 C738 ) \nC457_=_C740(</w:t>
      </w:r>
    </w:p>
    <w:p>
      <w:pPr>
        <w:pStyle w:val="PreformattedText"/>
        <w:bidi w:val="0"/>
        <w:spacing w:before="0" w:after="0"/>
        <w:jc w:val="left"/>
        <w:rPr/>
      </w:pPr>
      <w:r>
        <w:rPr/>
        <w:t xml:space="preserve"> </w:t>
      </w:r>
      <w:r>
        <w:rPr/>
        <w:t>C457 C740 ) C457_=_C748( C457 C748 ) C457_=_C807( C457 C807 ) C457_=_C819( C457 C819 ) C457_=_C828( C457 C828 ) C457_=_C854( C457 C854 ) \nC457_=_C856( C457 C856 ) C457_=_C860( C457 C860 ) C457_=_C873( C457 C873 ) C457_=_C886( C457 C886 ) C457_=_C897( C457 C897 ) C464_=_C468( C464 C468 ) \nC464_=_C512( C464 C512 ) C464_=_C616( C464 C616 ) C464_=_C627( C464 C627 ) C464_=_C628( C464 C628 ) C464_=_C629( C464 C629 ) C464_=_C639( C464 C639 ) \nC464_=_C649( C464 C649 ) C464_=_C691( C464 C691 ) C464_=_C693( C464 C693 ) C464_=_C699( C464 C699 ) C464_=_C712( C464 C712 ) C464_=_C725( C464 C725 ) \nC464_=_C730( C464 C730 ) C464_=_C733( C464 C733 ) C464_=_C767( C464 C767 ) C464_=_C791( C464 C791 ) C464_=_C807( C464 C807 ) C464_=_C815( C464 C815 ) \nC464_=_C825( C464 C825 ) C464_=_C827( C464 C827 ) C464_=_C835( C464 C835 ) C464_=_C845( C464 C845 ) C464_=_C857( C464 C857 ) C464_=_C881( C464 C881 ) \nC464_=_C899( C464 C899 ) C468_=_C512( C468 C512 ) C468_=_C602( C468 C602 ) C468_=_C616( C468 C616 ) C468_=_C621( C468 C621 ) C468_=_C629( C468 C629 ) \nC468_=_C691( C468 C691 ) C468_=_C693( C468 C693 ) C468_=_C694( C468 C694 ) C468_=_C725( C468 C725 ) C468_=_C791( C468 C791 ) C468_=_C807( C468 C807 ) \nC468_=_C819( C468 C819 ) C468_=_C825( C468 C825 ) C468_=_C828( C468 C828 ) C468_=_C856( C468 C856 ) C468_=_C857( C468 C857 ) C468_=_C881( C468 C881 ) \nC468_=_C882( C468 C882 ) C468_=_C899( C468 C899 ) C472_=_C475( C472 C475 ) C472_=_C536( C472 C536 ) C472_=_C605( C472 C605 ) C472_=_C628( C472 C628 ) \nC472_=_C697( C472 C697 ) C472_=_C701( C472 C701 ) C472_=_C704( C472 C704 ) C472_=_C740( C472 C740 ) C472_=_C743( C472 C743 ) C472_=_C752( C472 C752 ) \nC472_=_C773( C472 C773 ) C472_=_C780( C472 C780 ) C472_=_C782( C472 C782 ) C472_=_C784( C472 C784 ) C472_=_C786( C472 C786 ) C472_=_C789( C472 C789 ) \nC472_=_C819( C472 C819 ) C472_=_C834( C472 C834 ) C472_=_C842( C472 C842 ) C472_=_C860( C472 C860 ) C472_=_C875( C472 C875 ) C472_=_C882( C472 C882 ) \nC472_=_C886( C472 C886 ) C475_=_C479( C475 C479 ) C475_=_C512( C475 C512 ) C475_=_C536( C475 C536 ) C475_=_C605( C475 C605 ) C475_=_C636( C475 C636 ) \nC475_=_C639( C475 C639 ) C475_=_C699( C475 C699 ) C475_=_C743( C475 C743 ) C475_=_C773( C475 C773 ) C475_=_C780( C475 C780 ) C475_=_C784( C475 C784 ) \nC475_=_C786( C475 C786 ) C475_=_C789( C475 C789 ) C475_=_C817( C475 C817 ) C475_=_C819( C475 C819 ) C475_=_C820( C475 C820 ) C475_=_C834( C475 C834 ) \nC475_=_C835( C475 C835 ) C475_=_C873( C475 C873 ) C475_=_C875( C475 C875 ) C475_=_C879( C475 C879 ) C475_=_C882( C475 C882 ) C479_=_C591( C479 C591 ) \nC479_=_C613( C479 C613 ) C479_=_C636( C479 C636 ) C479_=_C639( C479 C639 ) C479_=_C680( C479 C680 ) C479_=_C681( C479 C681 ) C479_=_C730( C479 C730 ) \nC479_=_C748( C479 C748 ) C479_=_C772( C479 C772 ) C479_=_C789( C479 C789 ) C479_=_C814( C479 C814 ) C479_=_C817( C479 C817 ) C479_=_C827( C479 C827 ) \nC479_=_C834( C479 C834 ) C479_=_C836( C479 C836 ) C479_=_C884( C479 C884 ) C479_=_C897( C479 C897 ) C492_=_C577( C492 C577 ) C492_=_C578( C492 C578 ) \nC492_=_C584( C492 C584 ) C492_=_C609( C492 C609 ) C492_=_C618( C492 C618 ) C492_=_C627( C492 C627 ) C492_=_C649( C492 C649 ) C492_=_C668( C492 C668 ) \nC492_=_C701( C492 C701 ) C492_=_C738( C492 C738 ) C492_=_C740( C492 C740 ) C492_=_C742( C492 C742 ) C492_=_C752( C492 C752 ) C492_=_C755( C492 C755 ) \nC492_=_C773( C492 C773 ) C492_=_C817( C492 C817 ) C492_=_C825( C492 C825 ) C492_=_C827( C492 C827 ) C492_=_C828( C492 C828 ) C492_=_C854( C492 C854 ) \nC492_=_C873( C492 C873 ) C492_=_C886( C492 C886 ) C492_=_C887( C492 C887 ) C492_=_C897( C492 C897 ) C507_=_C528( C507 C528 ) C507_=_C538( C507 C538 ) \nC507_=_C551( C507 C551 ) C507_=_C567( C507 C567 ) C507_=_C607( C507 C607 ) C507_=_C615( C507 C615 ) C507_=_C627( C507 C627 ) C507_=_C639( C507 C639 ) \nC507_=_C663( C507 C663 ) C507_=_C675( C507 C675 ) C507_=_C676( C507 C676 ) C507_=_C679( C507 C679 ) C507_=_C680( C507 C680 ) C507_=_C694( C507 C694 ) \nC507_=_C704( C507 C704 ) C507_=_C707( C507 C707 ) C507_=_C720( C507 C720 ) C507_=_C721( C507 C721 ) C507_=_C736( C507 C736 ) C507_=_C746( C507 C746 ) \nC507_=_C747( C507 C747 ) C507_=_C749( C507 C749 ) C507_=_C772( C507 C772 ) C507_=_C789( C507 C789 ) C507_=_C793( C507 C793 ) C507_=_C832( C507 C832 ) \nC507_=_C835( C507 C835 ) C507_=_C837( C507 C837 ) C507_=_C843( C507 C843 ) C507_=_C845( C507 C845 ) C507_=_C851( C507 C851 ) C507_=_C854( C507 C854 ) \nC507_=_C860( C507 C860 ) C507_=_C884( C507 C884 ) C512_=_C606( C512 C606 ) C512_=_C613( C512 C613 ) C512_=_C616( C512 C616 ) C512_=_C629( C512 C629 ) \nC512_=_C636( C512 C636 ) C512_=_C675( C512 C675 ) C512_=_C691( C512 C691 ) C512_=_C693( C512 C693 ) C512_=_C699( C512 C699 ) C512_=_C725( C512 C725 ) \nC512_=_C730( C512 C730 ) C512_=_C740( C512 C740 ) C512_=_C767( C512 C767 ) C512_=_C791( C512 C791 ) C512_=_C807( C512 C807 ) C512_=_C819( C512 C819 ) \nC512_=_C820( C512 C820 ) C512_=_C825( C512 C825 ) C512_=_C857( C512 C857 ) C512_=_C860( C512 C860 ) C512_=_C881( C512 C881 ) C512_=_C896( C512 C896 ) \nC512_=_C899( C512 C899 ) C514_=_C538( C514 C538 ) C514_=_C607( C514 C607 ) C514_=_C616( C514 C616 ) C514_=_C618( C514 C618 ) C514_=_C620( C514 C620 ) \nC514_=_C641( C514 C641 ) C514_=_C655( C514 C655 ) C514_=_C676( C514 C676 ) C514_=_C681( C514 C681 ) C514_=_C697( C514 C697 ) C514_=_C699( C514 C699 ) \nC514_=_C722( C514 C722 ) C514_=_C729( C514 C729 ) C514_=_C742( C514 C742 ) C514_=_C755( C514 C755 ) C514_=_C772( C514 C772 ) C514_=_C781( C514 C781 ) \nC514_=_C782( C514 C782 ) C514_=_C796( C514 C796 ) C514_=_C801( C514 C801 ) C514_=_C815( C514 C815 ) C514_=_C817( C514 C817 ) C514_=_C819( C514 C819 ) \nC514_=_C825( C514 C825 ) C514_=_C828( C514 C828 ) C514_=_C834( C514 C834 ) C514_=_C842( C514 C842 ) C514_=_C856( C514 C856 ) C514_=_C860( C514 C860 ) \nC514_=_C875( C514 C875 ) C514_=_C879( C514 C879 ) C514_=_C881( C514 C881 ) C514_=_C883( C514 C883 ) C528_=_C538( C528 C538 ) C528_=_C551( C528 C551 ) \nC528_=_C567( C528 C567 ) C528_=_C607( C528 C607 ) C528_=_C639( C528 C639 ) C528_=_C663( C528 C663 ) C528_=_C675( C528 C675 ) C528_=_C676( C528 C676 ) \nC528_=_C679( C528 C679 ) C528_=_C686( C528 C686 ) C528_=_C704( C528 C704 ) C528_=_C707( C528 C707 ) C528_=_C720( C528 C720 ) C528_=_C733( C528 C733 ) \nC528_=_C736( C528 C736 ) C528_=_C742( C528 C742 ) C528_=_C749( C528 C749 ) C528_=_C772( C528 C772 ) C528_=_C773( C528 C773 ) C528_=_C780( C528 C780 ) \nC528_=_C781( C528 C781 ) C528_=_C793( C528 C793 ) C528_=_C807( C528 C807 ) C528_=_C843( C528 C843 ) C528_=_C845( C528 C845 ) C528_=_C851( C528 C851 ) \nC528_=_C860( C528 C860 ) C528_=_C873( C528 C873 ) C528_=_C883( C528 C883 ) C528_=_C884( C528 C884 ) C528_=_C886( C528 C886 ) C528_=_C899( C528 C899 ) \nC536_=_C597( C536 C597 ) C536_=_C605( C536 C605 ) C536_=_C609( C536 C609 ) C536_=_C627( C536 C627 ) C536_=_C639( C536 C639 ) C536_=_C668( C536 C668 ) \nC536_=_C680( C536 C680 ) C536_=_C686( C536 C686 ) C536_=_C699( C536 C699 ) C536_=_C742( C536 C742 ) C536_=_C743( C536 C743 ) C536_=_C748( C536 C748 ) \nC536_=_C754( C536 C754 ) C536_=_C773( C536 C773 ) C536_=_C780( C536 C780 ) C536_=_C784( C536 C784 ) C536_=_C786( C536 C786 ) C536_=_C789( C536 C789 ) \nC536_=_C796( C536 C796 ) C536_=_C820( C536 C820 ) C536_=_C828( C536 C828 ) C536_=_C834( C536 C834 ) C536_=_C836( C536 C836 ) C536_=_C875( C536 C875 ) \nC536_=_C882( C536 C882 ) C536_=_C886( C536 C886 ) C536_=_C887( C536 C887 ) C536_=_C893( C536 C893 ) C538_=_C543( C538 C543 ) C538_=_C551( C538 C551 ) \nC538_=_C567( C538 C567 ) C538_=_C607( C538 C607 ) C538_=_C629( C538 C629 ) C538_=_C636( C538 C636 ) C538_=_C639( C538 C639 ) C538_=_C663( C538 C663 ) \nC538_=_C675( C538 C675 ) C538_=_C676( C538 C676 ) C538_=_C679( C538 C679 ) C538_=_C704( C538 C704 ) C538_=_C707( C538 C707 ) C538_=_C720( C538 C720 ) \nC538_=_C736( C538 C736 ) C538_=_C749( C538 C749 ) C538_=_C755( C538 C755 ) C538_=_C772( C538 C772 ) C538_=_C793( C538 C793 ) C538_=_C828( C538 C828 ) \nC538_=_C837( C538 C837 ) C538_=_C842( C538 C842 ) C538_=_C843( C538 C843 ) C538_=_C845( C538 C845 ) C538_=_C851( C538 C851 ) C538_=_C873( C538 C873 ) \nC538_=_C879( C538 C879 ) C538_=_C883( C538 C883 ) C538_=_C884( C538 C884 ) C543_=_C551( C543 C551 ) C543_=_C579( C543 C579 ) C543_=_C588( C543 C588 ) \nC543_=_C602( C543 C602 ) C543_=_C604( C543 C604 ) C543_=_C620( C543 C620 ) C543_=_C712( C543 C712 ) C543_=_C718( C543 C718 ) C543_=_C743( C543 C743 ) \nC543_=_C746( C543 C746 ) C543_=_C773( C543 C773 ) C543_=_C786( C543 C786 ) C543_=_C835( C543 C835 ) C543_=_C837( C543 C837 ) C543_=_C841( C543 C841 ) \nC543_=_C844( C543 C844 ) C543_=_C886( C543 C886 ) C543_=_C893( C543 C893 ) C551_=_C567( C551 C567 ) C551_=_C577( C551 C577 ) C551_=_C604( C551 C604 ) \nC551_=_C607( C551 C607 ) C551_=_C639( C551 C639 ) C551_=_C663( C551 C663 ) C551_=_C675( C551 C675 ) C551_=_C676( C551 C676 ) C551_=_C679( C551 C679 ) \nC551_=_C691( C551 C691 ) C551_=_C693( C551 C693 ) C551_=_C704( C551 C704 ) C551_=_C707( C551 C707 ) C551_=_C712( C551 C712 ) C551_=_C720( C551 C720 ) \nC551_=_C725( C551 C725 ) C551_=_C736( C551 C736 ) C551_=_C743( C551 C743 ) C551_=_C748( C551 C748 ) C551_=_C749( C551 C749 ) C551_=_C772( C551 C772 ) \nC551_=_C786( C551 C786 ) C551_=_C793( C551 C793 ) C551_=_C801( C551 C801 ) C551_=_C841( C551 C841 ) C551_=_C843( C551 C843 ) C551_=_C844( C551 C844 ) \nC551_=_C845( C551 C845 ) C551_=_C851( C551 C851 ) C551_=_C881( C551 C881 ) C551_=_C884( C551 C884 ) C551_=_C887( C551 C887 ) C561_=_C591( C561 C591 ) \nC561_=_C597( C561 C597 ) C561_=_C606( C561 C606 ) C561_=_C613( C561 C613 ) C561_=_C618( C561 C618 ) C561_=_C620( C561 C620 ) C561_=_C655( C561 C655 ) \nC561_=_C720( C561 C720 ) C561_=_C721( C561 C721 ) C561_=_C722( C561 C722 ) C561_=_C730( C561 C730 ) C561_=_C743( C561 C743 ) C561_=_C767( C561 C767 ) \nC561_=_C784( C561 C784 ) C561_=_C786( C561 C786 ) C561_=_C801( C561 C801 ) C561_=_C817( C561 C817 ) C561_=_C834( C561 C834 ) C561_=_C845( C561 C845 ) \nC561_=_C882( C561 C882 ) C561_=_C886(</w:t>
      </w:r>
    </w:p>
    <w:p>
      <w:pPr>
        <w:pStyle w:val="PreformattedText"/>
        <w:bidi w:val="0"/>
        <w:spacing w:before="0" w:after="0"/>
        <w:jc w:val="left"/>
        <w:rPr/>
      </w:pPr>
      <w:r>
        <w:rPr/>
        <w:t xml:space="preserve"> </w:t>
      </w:r>
      <w:r>
        <w:rPr/>
        <w:t>C561 C886 ) C561_=_C896( C561 C896 ) C561_=_C899( C561 C899 ) C567_=_C591( C567 C591 ) C567_=_C602( C567 C602 ) \nC567_=_C607( C567 C607 ) C567_=_C639( C567 C639 ) C567_=_C663( C567 C663 ) C567_=_C675( C567 C675 ) C567_=_C676( C567 C676 ) C567_=_C679( C567 C679 ) \nC567_=_C686( C567 C686 ) C567_=_C691( C567 C691 ) C567_=_C704( C567 C704 ) C567_=_C707( C567 C707 ) C567_=_C711( C567 C711 ) C567_=_C720( C567 C720 ) \nC567_=_C736( C567 C736 ) C567_=_C742( C567 C742 ) C567_=_C746( C567 C746 ) C567_=_C748( C567 C748 ) C567_=_C749( C567 C749 ) C567_=_C772( C567 C772 ) \nC567_=_C780( C567 C780 ) C567_=_C793( C567 C793 ) C567_=_C796( C567 C796 ) C567_=_C820( C567 C820 ) C567_=_C834( C567 C834 ) C567_=_C837( C567 C837 ) \nC567_=_C843( C567 C843 ) C567_=_C844( C567 C844 ) C567_=_C845( C567 C845 ) C567_=_C850( C567 C850 ) C567_=_C851( C567 C851 ) C567_=_C854( C567 C854 ) \nC567_=_C860( C567 C860 ) C567_=_C875( C567 C875 ) C567_=_C884( C567 C884 ) C567_=_C893( C567 C893 ) C567_=_C897( C567 C897 ) C577_=_C578( C577 C578 ) \nC577_=_C584( C577 C584 ) C577_=_C609( C577 C609 ) C577_=_C618( C577 C618 ) C577_=_C649( C577 C649 ) C577_=_C668( C577 C668 ) C577_=_C701( C577 C701 ) \nC577_=_C718( C577 C718 ) C577_=_C725( C577 C725 ) C577_=_C738( C577 C738 ) C577_=_C740( C577 C740 ) C577_=_C742( C577 C742 ) C577_=_C748( C577 C748 ) \nC577_=_C754( C577 C754 ) C577_=_C784( C577 C784 ) C577_=_C834( C577 C834 ) C577_=_C852( C577 C852 ) C577_=_C854( C577 C854 ) C577_=_C873( C577 C873 ) \nC577_=_C882( C577 C882 ) C577_=_C886( C577 C886 ) C577_=_C897( C577 C897 ) C578_=_C584( C578 C584 ) C578_=_C590( C578 C590 ) C578_=_C605( C578 C605 ) \nC578_=_C606( C578 C606 ) C578_=_C609( C578 C609 ) C578_=_C618( C578 C618 ) C578_=_C649( C578 C649 ) C578_=_C655( C578 C655 ) C578_=_C668( C578 C668 ) \nC578_=_C697( C578 C697 ) C578_=_C701( C578 C701 ) C578_=_C736( C578 C736 ) C578_=_C738( C578 C738 ) C578_=_C740( C578 C740 ) C578_=_C754( C578 C754 ) \nC578_=_C793( C578 C793 ) C578_=_C814( C578 C814 ) C578_=_C834( C578 C834 ) C578_=_C843( C578 C843 ) C578_=_C844( C578 C844 ) C578_=_C852( C578 C852 ) \nC578_=_C854( C578 C854 ) C578_=_C857( C578 C857 ) C578_=_C873( C578 C873 ) C578_=_C882( C578 C882 ) C578_=_C884( C578 C884 ) C578_=_C886( C578 C886 ) \nC578_=_C897( C578 C897 ) C579_=_C588( C579 C588 ) C579_=_C602( C579 C602 ) C579_=_C604( C579 C604 ) C579_=_C621( C579 C621 ) C579_=_C663( C579 C663 ) \nC579_=_C707( C579 C707 ) C579_=_C711( C579 C711 ) C579_=_C712( C579 C712 ) C579_=_C718( C579 C718 ) C579_=_C722( C579 C722 ) C579_=_C733( C579 C733 ) \nC579_=_C746( C579 C746 ) C579_=_C780( C579 C780 ) C579_=_C791( C579 C791 ) C579_=_C801( C579 C801 ) C579_=_C814( C579 C814 ) C579_=_C815( C579 C815 ) \nC579_=_C835( C579 C835 ) C579_=_C842( C579 C842 ) C579_=_C844( C579 C844 ) C579_=_C850( C579 C850 ) C579_=_C875( C579 C875 ) C579_=_C886( C579 C886 ) \nC579_=_C893( C579 C893 ) C584_=_C609( C584 C609 ) C584_=_C616( C584 C616 ) C584_=_C618( C584 C618 ) C584_=_C649( C584 C649 ) C584_=_C668( C584 C668 ) \nC584_=_C676( C584 C676 ) C584_=_C701( C584 C701 ) C584_=_C721( C584 C721 ) C584_=_C738( C584 C738 ) C584_=_C740( C584 C740 ) C584_=_C784( C584 C784 ) \nC584_=_C807( C584 C807 ) C584_=_C844( C584 C844 ) C584_=_C854( C584 C854 ) C584_=_C856( C584 C856 ) C584_=_C857( C584 C857 ) C584_=_C873( C584 C873 ) \nC584_=_C883( C584 C883 ) C584_=_C884( C584 C884 ) C584_=_C886( C584 C886 ) C584_=_C893( C584 C893 ) C584_=_C896( C584 C896 ) C584_=_C897( C584 C897 ) \nC588_=_C602( C588 C602 ) C588_=_C604( C588 C604 ) C588_=_C607( C588 C607 ) C588_=_C609( C588 C609 ) C588_=_C686( C588 C686 ) C588_=_C691( C588 C691 ) \nC588_=_C712( C588 C712 ) C588_=_C718( C588 C718 ) C588_=_C736( C588 C736 ) C588_=_C746( C588 C746 ) C588_=_C752( C588 C752 ) C588_=_C793( C588 C793 ) \nC588_=_C835( C588 C835 ) C588_=_C844( C588 C844 ) C588_=_C886( C588 C886 ) C588_=_C893( C588 C893 ) C590_=_C591( C590 C591 ) C590_=_C605( C590 C605 ) \nC590_=_C606( C590 C606 ) C590_=_C621( C590 C621 ) C590_=_C627( C590 C627 ) C590_=_C655( C590 C655 ) C590_=_C691( C590 C691 ) C590_=_C722( C590 C722 ) \nC590_=_C736( C590 C736 ) C590_=_C747( C590 C747 ) C590_=_C752( C590 C752 ) C590_=_C754( C590 C754 ) C590_=_C767( C590 C767 ) C590_=_C793( C590 C793 ) \nC590_=_C814( C590 C814 ) C590_=_C828( C590 C828 ) C590_=_C832( C590 C832 ) C590_=_C835( C590 C835 ) C590_=_C836( C590 C836 ) C590_=_C837( C590 C837 ) \nC590_=_C842( C590 C842 ) C590_=_C852( C590 C852 ) C590_=_C857( C590 C857 ) C590_=_C884( C590 C884 ) C590_=_C893( C590 C893 ) C590_=_C897( C590 C897 ) \nC591_=_C597( C591 C597 ) C591_=_C602( C591 C602 ) C591_=_C606( C591 C606 ) C591_=_C613( C591 C613 ) C591_=_C620( C591 C620 ) C591_=_C655( C591 C655 ) \nC591_=_C681( C591 C681 ) C591_=_C711( C591 C711 ) C591_=_C721( C591 C721 ) C591_=_C730( C591 C730 ) C591_=_C746( C591 C746 ) C591_=_C748( C591 C748 ) \nC591_=_C796( C591 C796 ) C591_=_C817( C591 C817 ) C591_=_C827( C591 C827 ) C591_=_C834( C591 C834 ) C591_=_C835( C591 C835 ) C591_=_C836( C591 C836 ) \nC591_=_C837( C591 C837 ) C591_=_C844( C591 C844 ) C591_=_C845( C591 C845 ) C591_=_C850( C591 C850 ) C591_=_C860( C591 C860 ) C591_=_C873( C591 C873 ) \nC591_=_C875( C591 C875 ) C591_=_C896( C591 C896 ) C591_=_C897( C591 C897 ) C596_=_C615( C596 C615 ) C596_=_C628( C596 C628 ) C596_=_C636( C596 C636 ) \nC596_=_C641( C596 C641 ) C596_=_C649( C596 C649 ) C596_=_C694( C596 C694 ) C596_=_C711( C596 C711 ) C596_=_C730( C596 C730 ) C596_=_C733( C596 C733 ) \nC596_=_C747( C596 C747 ) C596_=_C772( C596 C772 ) C596_=_C801( C596 C801 ) C596_=_C807( C596 C807 ) C596_=_C814( C596 C814 ) C596_=_C832( C596 C832 ) \nC596_=_C841( C596 C841 ) C596_=_C850( C596 C850 ) C596_=_C856( C596 C856 ) C596_=_C875( C596 C875 ) C596_=_C883( C596 C883 ) C596_=_C899( C596 C899 ) \nC597_=_C606( C597 C606 ) C597_=_C613( C597 C613 ) C597_=_C620( C597 C620 ) C597_=_C639( C597 C639 ) C597_=_C655( C597 C655 ) C597_=_C694( C597 C694 ) \nC597_=_C721( C597 C721 ) C597_=_C730( C597 C730 ) C597_=_C740( C597 C740 ) C597_=_C748( C597 C748 ) C597_=_C782( C597 C782 ) C597_=_C817( C597 C817 ) \nC597_=_C857( C597 C857 ) C597_=_C886( C597 C886 ) C597_=_C896( C597 C896 ) C597_=_C897( C597 C897 ) C602_=_C604( C602 C604 ) C602_=_C613( C602 C613 ) \nC602_=_C712( C602 C712 ) C602_=_C718( C602 C718 ) C602_=_C725( C602 C725 ) C602_=_C743( C602 C743 ) C602_=_C746( C602 C746 ) C602_=_C796( C602 C796 ) \nC602_=_C835( C602 C835 ) C602_=_C837( C602 C837 ) C602_=_C843( C602 C843 ) C602_=_C844( C602 C844 ) C602_=_C850( C602 C850 ) C602_=_C860( C602 C860 ) \nC602_=_C875( C602 C875 ) C602_=_C882( C602 C882 ) C602_=_C884( C602 C884 ) C602_=_C886( C602 C886 ) C602_=_C893( C602 C893 ) C604_=_C629( C604 C629 ) \nC604_=_C663( C604 C663 ) C604_=_C681( C604 C681 ) C604_=_C686( C604 C686 ) C604_=_C712( C604 C712 ) C604_=_C718( C604 C718 ) C604_=_C721( C604 C721 ) \nC604_=_C743( C604 C743 ) C604_=_C746( C604 C746 ) C604_=_C749( C604 C749 ) C604_=_C786( C604 C786 ) C604_=_C817( C604 C817 ) C604_=_C827( C604 C827 ) \nC604_=_C835( C604 C835 ) C604_=_C841( C604 C841 ) C604_=_C844( C604 C844 ) C604_=_C851( C604 C851 ) C604_=_C860( C604 C860 ) C604_=_C886( C604 C886 ) \nC604_=_C893( C604 C893 ) C604_=_C897( C604 C897 ) C605_=_C606( C605 C606 ) C605_=_C621( C605 C621 ) C605_=_C627( C605 C627 ) C605_=_C655( C605 C655 ) \nC605_=_C722( C605 C722 ) C605_=_C736( C605 C736 ) C605_=_C743( C605 C743 ) C605_=_C747( C605 C747 ) C605_=_C749( C605 C749 ) C605_=_C752( C605 C752 ) \nC605_=_C754( C605 C754 ) C605_=_C767( C605 C767 ) C605_=_C773( C605 C773 ) C605_=_C780( C605 C780 ) C605_=_C784( C605 C784 ) C605_=_C786( C605 C786 ) \nC605_=_C789( C605 C789 ) C605_=_C793( C605 C793 ) C605_=_C814( C605 C814 ) C605_=_C832( C605 C832 ) C605_=_C834( C605 C834 ) C605_=_C837( C605 C837 ) \nC605_=_C841( C605 C841 ) C605_=_C842( C605 C842 ) C605_=_C852( C605 C852 ) C605_=_C857( C605 C857 ) C605_=_C875( C605 C875 ) C605_=_C882( C605 C882 ) \nC605_=_C884( C605 C884 ) C605_=_C887( C605 C887 ) C605_=_C899( C605 C899 ) C606_=_C613( C606 C613 ) C606_=_C615( C606 C615 ) C606_=_C620( C606 C620 ) \nC606_=_C655( C606 C655 ) C606_=_C712( C606 C712 ) C606_=_C721( C606 C721 ) C606_=_C730( C606 C730 ) C606_=_C736( C606 C736 ) C606_=_C786( C606 C786 ) \nC606_=_C791( C606 C791 ) C606_=_C793( C606 C793 ) C606_=_C814( C606 C814 ) C606_=_C817( C606 C817 ) C606_=_C857( C606 C857 ) C606_=_C860( C606 C860 ) \nC606_=_C884( C606 C884 ) C606_=_C896( C606 C896 ) C607_=_C609( C607 C609 ) C607_=_C620( C607 C620 ) C607_=_C639( C607 C639 ) C607_=_C641( C607 C641 ) \nC607_=_C655( C607 C655 ) C607_=_C663( C607 C663 ) C607_=_C668( C607 C668 ) C607_=_C675( C607 C675 ) C607_=_C676( C607 C676 ) C607_=_C679( C607 C679 ) \nC607_=_C681( C607 C681 ) C607_=_C704( C607 C704 ) C607_=_C707( C607 C707 ) C607_=_C720( C607 C720 ) C607_=_C736( C607 C736 ) C607_=_C742( C607 C742 ) \nC607_=_C749( C607 C749 ) C607_=_C752( C607 C752 ) C607_=_C772( C607 C772 ) C607_=_C782( C607 C782 ) C607_=_C793( C607 C793 ) C607_=_C807( C607 C807 ) \nC607_=_C815( C607 C815 ) C607_=_C841( C607 C841 ) C607_=_C843( C607 C843 ) C607_=_C845( C607 C845 ) C607_=_C851( C607 C851 ) C607_=_C860( C607 C860 ) \nC607_=_C875( C607 C875 ) C607_=_C884( C607 C884 ) C609_=_C618( C609 C618 ) C609_=_C649( C609 C649 ) C609_=_C668( C609 C668 ) C609_=_C680( C609 C680 ) \nC609_=_C686( C609 C686 ) C609_=_C699( C609 C699 ) C609_=_C701( C609 C701 ) C609_=_C736( C609 C736 ) C609_=_C738( C609 C738 ) C609_=_C740( C609 C740 ) \nC609_=_C742( C609 C742 ) C609_=_C752( C609 C752 ) C609_=_C754( C609 C754 ) C609_=_C796( C609 C796 ) C609_=_C815( C609 C815 ) C609_=_C817( C609 C817 ) \nC609_=_C820( C609 C820 ) C609_=_C825( C609 C825 ) C609_=_C828( C609 C828 ) C609_=_C841( C609 C841 ) C609_=_C854( C609 C854 ) C609_=_C873( C609 C873 ) \nC609_=_C875( C609 C875 ) C609_=_C886( C609 C886 ) C609_=_C887( C609 C887 ) C609_=_C893( C609 C893 ) C609_=_C897( C609 C897 ) C613_=_C620( C613 C620 ) \nC613_=_C655( C613 C655 ) C613_=_C680( C613 C680 ) C613_=_C701(</w:t>
      </w:r>
    </w:p>
    <w:p>
      <w:pPr>
        <w:pStyle w:val="PreformattedText"/>
        <w:bidi w:val="0"/>
        <w:spacing w:before="0" w:after="0"/>
        <w:jc w:val="left"/>
        <w:rPr/>
      </w:pPr>
      <w:r>
        <w:rPr/>
        <w:t xml:space="preserve"> </w:t>
      </w:r>
      <w:r>
        <w:rPr/>
        <w:t>C613 C701 ) C613_=_C721( C613 C721 ) C613_=_C725( C613 C725 ) C613_=_C730( C613 C730 ) \nC613_=_C772( C613 C772 ) C613_=_C789( C613 C789 ) C613_=_C814( C613 C814 ) C613_=_C817( C613 C817 ) C613_=_C835( C613 C835 ) C613_=_C836( C613 C836 ) \nC613_=_C843( C613 C843 ) C613_=_C857( C613 C857 ) C613_=_C860( C613 C860 ) C613_=_C884( C613 C884 ) C613_=_C896( C613 C896 ) C615_=_C627( C615 C627 ) \nC615_=_C628( C615 C628 ) C615_=_C629( C615 C629 ) C615_=_C636( C615 C636 ) C615_=_C641( C615 C641 ) C615_=_C694( C615 C694 ) C615_=_C711( C615 C711 ) \nC615_=_C720( C615 C720 ) C615_=_C729( C615 C729 ) C615_=_C730( C615 C730 ) C615_=_C733( C615 C733 ) C615_=_C747( C615 C747 ) C615_=_C772( C615 C772 ) \nC615_=_C781( C615 C781 ) C615_=_C786( C615 C786 ) C615_=_C791( C615 C791 ) C615_=_C807( C615 C807 ) C615_=_C814( C615 C814 ) C615_=_C835( C615 C835 ) \nC615_=_C837( C615 C837 ) C615_=_C841( C615 C841 ) C615_=_C850( C615 C850 ) C615_=_C854( C615 C854 ) C615_=_C856( C615 C856 ) C615_=_C883( C615 C883 ) \nC615_=_C886( C615 C886 ) C616_=_C618( C616 C618 ) C616_=_C629( C616 C629 ) C616_=_C691( C616 C691 ) C616_=_C693( C616 C693 ) C616_=_C697( C616 C697 ) \nC616_=_C699( C616 C699 ) C616_=_C721( C616 C721 ) C616_=_C722( C616 C722 ) C616_=_C725( C616 C725 ) C616_=_C729( C616 C729 ) C616_=_C755( C616 C755 ) \nC616_=_C781( C616 C781 ) C616_=_C782( C616 C782 ) C616_=_C784( C616 C784 ) C616_=_C791( C616 C791 ) C616_=_C796( C616 C796 ) C616_=_C801( C616 C801 ) \nC616_=_C807( C616 C807 ) C616_=_C815( C616 C815 ) C616_=_C817( C616 C817 ) C616_=_C819( C616 C819 ) C616_=_C825( C616 C825 ) C616_=_C842( C616 C842 ) \nC616_=_C844( C616 C844 ) C616_=_C856( C616 C856 ) C616_=_C857( C616 C857 ) C616_=_C860( C616 C860 ) C616_=_C879( C616 C879 ) C616_=_C881( C616 C881 ) \nC616_=_C883( C616 C883 ) C616_=_C887( C616 C887 ) C616_=_C896( C616 C896 ) C616_=_C899( C616 C899 ) C618_=_C649( C618 C649 ) C618_=_C668( C618 C668 ) \nC618_=_C697( C618 C697 ) C618_=_C701( C618 C701 ) C618_=_C720( C618 C720 ) C618_=_C722( C618 C722 ) C618_=_C738( C618 C738 ) C618_=_C740( C618 C740 ) \nC618_=_C784( C618 C784 ) C618_=_C793( C618 C793 ) C618_=_C817( C618 C817 ) C618_=_C836( C618 C836 ) C618_=_C854( C618 C854 ) C618_=_C856( C618 C856 ) \nC618_=_C873( C618 C873 ) C618_=_C881( C618 C881 ) C618_=_C886( C618 C886 ) C618_=_C896( C618 C896 ) C618_=_C897( C618 C897 ) C618_=_C899( C618 C899 ) \nC620_=_C641( C620 C641 ) C620_=_C649( C620 C649 ) C620_=_C655( C620 C655 ) C620_=_C676( C620 C676 ) C620_=_C681( C620 C681 ) C620_=_C707( C620 C707 ) \nC620_=_C721( C620 C721 ) C620_=_C730( C620 C730 ) C620_=_C740( C620 C740 ) C620_=_C742( C620 C742 ) C620_=_C781( C620 C781 ) C620_=_C817( C620 C817 ) \nC620_=_C835( C620 C835 ) C620_=_C837( C620 C837 ) C620_=_C875( C620 C875 ) C620_=_C881( C620 C881 ) C620_=_C896( C620 C896 ) C621_=_C627( C621 C627 ) \nC621_=_C663( C621 C663 ) C621_=_C694( C621 C694 ) C621_=_C722( C621 C722 ) C621_=_C733( C621 C733 ) C621_=_C740( C621 C740 ) C621_=_C747( C621 C747 ) \nC621_=_C752( C621 C752 ) C621_=_C754( C621 C754 ) C621_=_C755( C621 C755 ) C621_=_C767( C621 C767 ) C621_=_C819( C621 C819 ) C621_=_C827( C621 C827 ) \nC621_=_C828( C621 C828 ) C621_=_C832( C621 C832 ) C621_=_C837( C621 C837 ) C621_=_C842( C621 C842 ) C621_=_C843( C621 C843 ) C621_=_C852( C621 C852 ) \nC621_=_C854( C621 C854 ) C621_=_C860( C621 C860 ) C627_=_C628( C627 C628 ) C627_=_C629( C627 C629 ) C627_=_C639( C627 C639 ) C627_=_C649( C627 C649 ) \nC627_=_C668( C627 C668 ) C627_=_C686( C627 C686 ) C627_=_C694( C627 C694 ) C627_=_C699( C627 C699 ) C627_=_C722( C627 C722 ) C627_=_C730( C627 C730 ) \nC627_=_C733( C627 C733 ) C627_=_C747( C627 C747 ) C627_=_C752( C627 C752 ) C627_=_C754( C627 C754 ) C627_=_C755( C627 C755 ) C627_=_C767( C627 C767 ) \nC627_=_C772( C627 C772 ) C627_=_C773( C627 C773 ) C627_=_C819( C627 C819 ) C627_=_C827( C627 C827 ) C627_=_C832( C627 C832 ) C627_=_C835( C627 C835 ) \nC627_=_C837( C627 C837 ) C627_=_C842( C627 C842 ) C627_=_C852( C627 C852 ) C627_=_C854( C627 C854 ) C628_=_C629( C628 C629 ) C628_=_C636( C628 C636 ) \nC628_=_C641( C628 C641 ) C628_=_C649( C628 C649 ) C628_=_C694( C628 C694 ) C628_=_C697( C628 C697 ) C628_=_C701( C628 C701 ) C628_=_C711( C628 C711 ) \nC628_=_C712( C628 C712 ) C628_=_C730( C628 C730 ) C628_=_C733( C628 C733 ) C628_=_C738( C628 C738 ) C628_=_C752( C628 C752 ) C628_=_C772( C628 C772 ) \nC628_=_C807( C628 C807 ) C628_=_C814( C628 C814 ) C628_=_C815( C628 C815 ) C628_=_C819( C628 C819 ) C628_=_C841( C628 C841 ) C628_=_C842( C628 C842 ) \nC628_=_C850( C628 C850 ) C628_=_C856( C628 C856 ) C628_=_C882( C628 C882 ) C628_=_C883( C628 C883 ) C628_=_C896( C628 C896 ) C629_=_C636( C629 C636 ) \nC629_=_C663( C629 C663 ) C629_=_C691( C629 C691 ) C629_=_C693( C629 C693 ) C629_=_C718( C629 C718 ) C629_=_C720( C629 C720 ) C629_=_C725( C629 C725 ) \nC629_=_C729( C629 C729 ) C629_=_C738( C629 C738 ) C629_=_C781( C629 C781 ) C629_=_C791( C629 C791 ) C629_=_C807( C629 C807 ) C629_=_C817( C629 C817 ) \nC629_=_C819( C629 C819 ) C629_=_C825( C629 C825 ) C629_=_C837( C629 C837 ) C629_=_C852( C629 C852 ) C629_=_C854( C629 C854 ) C629_=_C857( C629 C857 ) \nC629_=_C873( C629 C873 ) C629_=_C881( C629 C881 ) C629_=_C886( C629 C886 ) C629_=_C899( C629 C899 ) C636_=_C639( C636 C639 ) C636_=_C641( C636 C641 ) \nC636_=_C675( C636 C675 ) C636_=_C693( C636 C693 ) C636_=_C694( C636 C694 ) C636_=_C711( C636 C711 ) C636_=_C730( C636 C730 ) C636_=_C733( C636 C733 ) \nC636_=_C772( C636 C772 ) C636_=_C807( C636 C807 ) C636_=_C814( C636 C814 ) C636_=_C817( C636 C817 ) C636_=_C837( C636 C837 ) C636_=_C841( C636 C841 ) \nC636_=_C850( C636 C850 ) C636_=_C851( C636 C851 ) C636_=_C852( C636 C852 ) C636_=_C856( C636 C856 ) C636_=_C873( C636 C873 ) C636_=_C883( C636 C883 ) \nC636_=_C893( C636 C893 ) C639_=_C663( C639 C663 ) C639_=_C675( C639 C675 ) C639_=_C676( C639 C676 ) C639_=_C679( C639 C679 ) C639_=_C699( C639 C699 ) \nC639_=_C701( C639 C701 ) C639_=_C704( C639 C704 ) C639_=_C707( C639 C707 ) C639_=_C711( C639 C711 ) C639_=_C720( C639 C720 ) C639_=_C730( C639 C730 ) \nC639_=_C733( C639 C733 ) C639_=_C736( C639 C736 ) C639_=_C748( C639 C748 ) C639_=_C749( C639 C749 ) C639_=_C772( C639 C772 ) C639_=_C793( C639 C793 ) \nC639_=_C801( C639 C801 ) C639_=_C815( C639 C815 ) C639_=_C817( C639 C817 ) C639_=_C827( C639 C827 ) C639_=_C835( C639 C835 ) C639_=_C843( C639 C843 ) \nC639_=_C845( C639 C845 ) C639_=_C851( C639 C851 ) C639_=_C857( C639 C857 ) C639_=_C884( C639 C884 ) C639_=_C886( C639 C886 ) C639_=_C887( C639 C887 ) \nC641_=_C655( C641 C655 ) C641_=_C681( C641 C681 ) C641_=_C694( C641 C694 ) C641_=_C711( C641 C711 ) C641_=_C730( C641 C730 ) C641_=_C733( C641 C733 ) \nC641_=_C742( C641 C742 ) C641_=_C746( C641 C746 ) C641_=_C747( C641 C747 ) C641_=_C748( C641 C748 ) C641_=_C749( C641 C749 ) C641_=_C772( C641 C772 ) \nC641_=_C807( C641 C807 ) C641_=_C814( C641 C814 ) C641_=_C819( C641 C819 ) C641_=_C827( C641 C827 ) C641_=_C841( C641 C841 ) C641_=_C850( C641 C850 ) \nC641_=_C856( C641 C856 ) C641_=_C875( C641 C875 ) C641_=_C883( C641 C883 ) C649_=_C668( C649 C668 ) C649_=_C701( C649 C701 ) C649_=_C712( C649 C712 ) \nC649_=_C733( C649 C733 ) C649_=_C738( C649 C738 ) C649_=_C740( C649 C740 ) C649_=_C752( C649 C752 ) C649_=_C754( C649 C754 ) C649_=_C755( C649 C755 ) \nC649_=_C772( C649 C772 ) C649_=_C773( C649 C773 ) C649_=_C781( C649 C781 ) C649_=_C801( C649 C801 ) C649_=_C815( C649 C815 ) C649_=_C820( C649 C820 ) \nC649_=_C854( C649 C854 ) C649_=_C873( C649 C873 ) C649_=_C875( C649 C875 ) C649_=_C886( C649 C886 ) C649_=_C897( C649 C897 ) C649_=_C899( C649 C899 ) \nC655_=_C681( C655 C681 ) C655_=_C694( C655 C694 ) C655_=_C721( C655 C721 ) C655_=_C730( C655 C730 ) C655_=_C736( C655 C736 ) C655_=_C742( C655 C742 ) \nC655_=_C782( C655 C782 ) C655_=_C793( C655 C793 ) C655_=_C796( C655 C796 ) C655_=_C814( C655 C814 ) C655_=_C817( C655 C817 ) C655_=_C843( C655 C843 ) \nC655_=_C857( C655 C857 ) C655_=_C875( C655 C875 ) C655_=_C882( C655 C882 ) C655_=_C884( C655 C884 ) C655_=_C887( C655 C887 ) C655_=_C896( C655 C896 ) \nC655_=_C897( C655 C897 ) C663_=_C675( C663 C675 ) C663_=_C676( C663 C676 ) C663_=_C679( C663 C679 ) C663_=_C704( C663 C704 ) C663_=_C707( C663 C707 ) \nC663_=_C711( C663 C711 ) C663_=_C720( C663 C720 ) C663_=_C736( C663 C736 ) C663_=_C738( C663 C738 ) C663_=_C740( C663 C740 ) C663_=_C746( C663 C746 ) \nC663_=_C749( C663 C749 ) C663_=_C772( C663 C772 ) C663_=_C793( C663 C793 ) C663_=_C817( C663 C817 ) C663_=_C832( C663 C832 ) C663_=_C836( C663 C836 ) \nC663_=_C842( C663 C842 ) C663_=_C843( C663 C843 ) C663_=_C845( C663 C845 ) C663_=_C851( C663 C851 ) C663_=_C860( C663 C860 ) C663_=_C875( C663 C875 ) \nC663_=_C883( C663 C883 ) C663_=_C884( C663 C884 ) C668_=_C680( C668 C680 ) C668_=_C686( C668 C686 ) C668_=_C699( C668 C699 ) C668_=_C701( C668 C701 ) \nC668_=_C711( C668 C711 ) C668_=_C712( C668 C712 ) C668_=_C738( C668 C738 ) C668_=_C740( C668 C740 ) C668_=_C742( C668 C742 ) C668_=_C752( C668 C752 ) \nC668_=_C754( C668 C754 ) C668_=_C755( C668 C755 ) C668_=_C773( C668 C773 ) C668_=_C782( C668 C782 ) C668_=_C796( C668 C796 ) C668_=_C815( C668 C815 ) \nC668_=_C820( C668 C820 ) C668_=_C828( C668 C828 ) C668_=_C841( C668 C841 ) C668_=_C843( C668 C843 ) C668_=_C844( C668 C844 ) C668_=_C850( C668 C850 ) \nC668_=_C854( C668 C854 ) C668_=_C873( C668 C873 ) C668_=_C879( C668 C879 ) C668_=_C884( C668 C884 ) C668_=_C886( C668 C886 ) C668_=_C887( C668 C887 ) \nC668_=_C893( C668 C893 ) C668_=_C897( C668 C897 ) C675_=_C676( C675 C676 ) C675_=_C679( C675 C679 ) C675_=_C680( C675 C680 ) C675_=_C704( C675 C704 ) \nC675_=_C707( C675 C707 ) C675_=_C720( C675 C720 ) C675_=_C733( C675 C733 ) C675_=_C736( C675 C736 ) C675_=_C742( C675 C742 ) C675_=_C748( C675 C748 ) \nC675_=_C749( C675 C749 ) C675_=_C755( C675 C755 ) C675_=_C772( C675 C772 ) C675_=_C793( C675 C793 ) C675_=_C828( C675 C828 ) C675_=_C843( C675 C843 ) \nC675_=_C845( C675 C845 ) C675_=_C851( C675 C851 ) C675_=_C852( C675 C852 ) C675_=_C884(</w:t>
      </w:r>
    </w:p>
    <w:p>
      <w:pPr>
        <w:pStyle w:val="PreformattedText"/>
        <w:bidi w:val="0"/>
        <w:spacing w:before="0" w:after="0"/>
        <w:jc w:val="left"/>
        <w:rPr/>
      </w:pPr>
      <w:r>
        <w:rPr/>
        <w:t xml:space="preserve"> </w:t>
      </w:r>
      <w:r>
        <w:rPr/>
        <w:t>C675 C884 ) C676_=_C679( C676 C679 ) C676_=_C704( C676 C704 ) \nC676_=_C707( C676 C707 ) C676_=_C720( C676 C720 ) C676_=_C736( C676 C736 ) C676_=_C740( C676 C740 ) C676_=_C742( C676 C742 ) C676_=_C743( C676 C743 ) \nC676_=_C749( C676 C749 ) C676_=_C772( C676 C772 ) C676_=_C780( C676 C780 ) C676_=_C781( C676 C781 ) C676_=_C793( C676 C793 ) C676_=_C827( C676 C827 ) \nC676_=_C828( C676 C828 ) C676_=_C841( C676 C841 ) C676_=_C843( C676 C843 ) C676_=_C845( C676 C845 ) C676_=_C851( C676 C851 ) C676_=_C873( C676 C873 ) \nC676_=_C881( C676 C881 ) C676_=_C883( C676 C883 ) C676_=_C884( C676 C884 ) C679_=_C680( C679 C680 ) C679_=_C681( C679 C681 ) C679_=_C691( C679 C691 ) \nC679_=_C693( C679 C693 ) C679_=_C704( C679 C704 ) C679_=_C707( C679 C707 ) C679_=_C720( C679 C720 ) C679_=_C721( C679 C721 ) C679_=_C736( C679 C736 ) \nC679_=_C738( C679 C738 ) C679_=_C747( C679 C747 ) C679_=_C749( C679 C749 ) C679_=_C752( C679 C752 ) C679_=_C755( C679 C755 ) C679_=_C772( C679 C772 ) \nC679_=_C780( C679 C780 ) C679_=_C782( C679 C782 ) C679_=_C784( C679 C784 ) C679_=_C793( C679 C793 ) C679_=_C843( C679 C843 ) C679_=_C844( C679 C844 ) \nC679_=_C845( C679 C845 ) C679_=_C851( C679 C851 ) C679_=_C873( C679 C873 ) C679_=_C879( C679 C879 ) C679_=_C881( C679 C881 ) C679_=_C884( C679 C884 ) \nC679_=_C887( C679 C887 ) C680_=_C681( C680 C681 ) C680_=_C686( C680 C686 ) C680_=_C699( C680 C699 ) C680_=_C730( C680 C730 ) C680_=_C738( C680 C738 ) \nC680_=_C742( C680 C742 ) C680_=_C747( C680 C747 ) C680_=_C748( C680 C748 ) C680_=_C754( C680 C754 ) C680_=_C755( C680 C755 ) C680_=_C772( C680 C772 ) \nC680_=_C773( C680 C773 ) C680_=_C782( C680 C782 ) C680_=_C784( C680 C784 ) C680_=_C789( C680 C789 ) C680_=_C796( C680 C796 ) C680_=_C801( C680 C801 ) \nC680_=_C814( C680 C814 ) C680_=_C820( C680 C820 ) C680_=_C825( C680 C825 ) C680_=_C828( C680 C828 ) C680_=_C836( C680 C836 ) C680_=_C887( C680 C887 ) \nC680_=_C893( C680 C893 ) C681_=_C686( C681 C686 ) C681_=_C736( C681 C736 ) C681_=_C738( C681 C738 ) C681_=_C740( C681 C740 ) C681_=_C742( C681 C742 ) \nC681_=_C747( C681 C747 ) C681_=_C748( C681 C748 ) C681_=_C749( C681 C749 ) C681_=_C755( C681 C755 ) C681_=_C782( C681 C782 ) C681_=_C784( C681 C784 ) \nC681_=_C796( C681 C796 ) C681_=_C820( C681 C820 ) C681_=_C825( C681 C825 ) C681_=_C827( C681 C827 ) C681_=_C834( C681 C834 ) C681_=_C836( C681 C836 ) \nC681_=_C843( C681 C843 ) C681_=_C860( C681 C860 ) C681_=_C875( C681 C875 ) C681_=_C882( C681 C882 ) C681_=_C887( C681 C887 ) C681_=_C897( C681 C897 ) \nC686_=_C699( C686 C699 ) C686_=_C742( C686 C742 ) C686_=_C749( C686 C749 ) C686_=_C754( C686 C754 ) C686_=_C781( C686 C781 ) C686_=_C793( C686 C793 ) \nC686_=_C796( C686 C796 ) C686_=_C820( C686 C820 ) C686_=_C827( C686 C827 ) C686_=_C828( C686 C828 ) C686_=_C834( C686 C834 ) C686_=_C860( C686 C860 ) \nC686_=_C883( C686 C883 ) C686_=_C887( C686 C887 ) C686_=_C893( C686 C893 ) C686_=_C897( C686 C897 ) C686_=_C899( C686 C899 ) C691_=_C693( C691 C693 ) \nC691_=_C725( C691 C725 ) C691_=_C748( C691 C748 ) C691_=_C767( C691 C767 ) C691_=_C780( C691 C780 ) C691_=_C791( C691 C791 ) C691_=_C807( C691 C807 ) \nC691_=_C825( C691 C825 ) C691_=_C844( C691 C844 ) C691_=_C851( C691 C851 ) C691_=_C857( C691 C857 ) C691_=_C881( C691 C881 ) C691_=_C887( C691 C887 ) \nC691_=_C899( C691 C899 ) C693_=_C722( C693 C722 ) C693_=_C725( C693 C725 ) C693_=_C729( C693 C729 ) C693_=_C791( C693 C791 ) C693_=_C807( C693 C807 ) \nC693_=_C825( C693 C825 ) C693_=_C844( C693 C844 ) C693_=_C851( C693 C851 ) C693_=_C852( C693 C852 ) C693_=_C856( C693 C856 ) C693_=_C857( C693 C857 ) \nC693_=_C881( C693 C881 ) C693_=_C883( C693 C883 ) C693_=_C884( C693 C884 ) C693_=_C887( C693 C887 ) C693_=_C899( C693 C899 ) C694_=_C711( C694 C711 ) \nC694_=_C730( C694 C730 ) C694_=_C733( C694 C733 ) C694_=_C747( C694 C747 ) C694_=_C772( C694 C772 ) C694_=_C782( C694 C782 ) C694_=_C791( C694 C791 ) \nC694_=_C793( C694 C793 ) C694_=_C807( C694 C807 ) C694_=_C814( C694 C814 ) C694_=_C819( C694 C819 ) C694_=_C828( C694 C828 ) C694_=_C835( C694 C835 ) \nC694_=_C837( C694 C837 ) C694_=_C841( C694 C841 ) C694_=_C842( C694 C842 ) C694_=_C845( C694 C845 ) C694_=_C850( C694 C850 ) C694_=_C852( C694 C852 ) \nC694_=_C854( C694 C854 ) C694_=_C856( C694 C856 ) C694_=_C882( C694 C882 ) C694_=_C883( C694 C883 ) C694_=_C897( C694 C897 ) C697_=_C699( C697 C699 ) \nC697_=_C701( C697 C701 ) C697_=_C729( C697 C729 ) C697_=_C747( C697 C747 ) C697_=_C752( C697 C752 ) C697_=_C755( C697 C755 ) C697_=_C767( C697 C767 ) \nC697_=_C781( C697 C781 ) C697_=_C782( C697 C782 ) C697_=_C793( C697 C793 ) C697_=_C796( C697 C796 ) C697_=_C801( C697 C801 ) C697_=_C814( C697 C814 ) \nC697_=_C815( C697 C815 ) C697_=_C819( C697 C819 ) C697_=_C832( C697 C832 ) C697_=_C842( C697 C842 ) C697_=_C860( C697 C860 ) C697_=_C879( C697 C879 ) \nC697_=_C881( C697 C881 ) C697_=_C882( C697 C882 ) C697_=_C897( C697 C897 ) C699_=_C729( C699 C729 ) C699_=_C730( C699 C730 ) C699_=_C733( C699 C733 ) \nC699_=_C742( C699 C742 ) C699_=_C754( C699 C754 ) C699_=_C755( C699 C755 ) C699_=_C781( C699 C781 ) C699_=_C782( C699 C782 ) C699_=_C796( C699 C796 ) \nC699_=_C801( C699 C801 ) C699_=_C815( C699 C815 ) C699_=_C819( C699 C819 ) C699_=_C820( C699 C820 ) C699_=_C827( C699 C827 ) C699_=_C828( C699 C828 ) \nC699_=_C842( C699 C842 ) C699_=_C843( C699 C843 ) C699_=_C860( C699 C860 ) C699_=_C879( C699 C879 ) C699_=_C881( C699 C881 ) C699_=_C882( C699 C882 ) \nC699_=_C887( C699 C887 ) C699_=_C893( C699 C893 ) C699_=_C896( C699 C896 ) C701_=_C711( C701 C711 ) C701_=_C712( C701 C712 ) C701_=_C738( C701 C738 ) \nC701_=_C740( C701 C740 ) C701_=_C752( C701 C752 ) C701_=_C793( C701 C793 ) C701_=_C801( C701 C801 ) C701_=_C825( C701 C825 ) C701_=_C835( C701 C835 ) \nC701_=_C842( C701 C842 ) C701_=_C850( C701 C850 ) C701_=_C851( C701 C851 ) C701_=_C854( C701 C854 ) C701_=_C857( C701 C857 ) C701_=_C873( C701 C873 ) \nC701_=_C879( C701 C879 ) C701_=_C882( C701 C882 ) C701_=_C884( C701 C884 ) C701_=_C886( C701 C886 ) C701_=_C897( C701 C897 ) C704_=_C707( C704 C707 ) \nC704_=_C712( C704 C712 ) C704_=_C720( C704 C720 ) C704_=_C736( C704 C736 ) C704_=_C749( C704 C749 ) C704_=_C772( C704 C772 ) C704_=_C786( C704 C786 ) \nC704_=_C793( C704 C793 ) C704_=_C815( C704 C815 ) C704_=_C817( C704 C817 ) C704_=_C836( C704 C836 ) C704_=_C843( C704 C843 ) C704_=_C845( C704 C845 ) \nC704_=_C851( C704 C851 ) C704_=_C857( C704 C857 ) C704_=_C884( C704 C884 ) C707_=_C720( C707 C720 ) C707_=_C729( C707 C729 ) C707_=_C736( C707 C736 ) \nC707_=_C740( C707 C740 ) C707_=_C749( C707 C749 ) C707_=_C772( C707 C772 ) C707_=_C773( C707 C773 ) C707_=_C780( C707 C780 ) C707_=_C786( C707 C786 ) \nC707_=_C791( C707 C791 ) C707_=_C793( C707 C793 ) C707_=_C801( C707 C801 ) C707_=_C807( C707 C807 ) C707_=_C819( C707 C819 ) C707_=_C843( C707 C843 ) \nC707_=_C845( C707 C845 ) C707_=_C851( C707 C851 ) C707_=_C854( C707 C854 ) C707_=_C856( C707 C856 ) C707_=_C860( C707 C860 ) C707_=_C875( C707 C875 ) \nC707_=_C881( C707 C881 ) C707_=_C883( C707 C883 ) C707_=_C884( C707 C884 ) C711_=_C712( C711 C712 ) C711_=_C730( C711 C730 ) C711_=_C733( C711 C733 ) \nC711_=_C742( C711 C742 ) C711_=_C772( C711 C772 ) C711_=_C793( C711 C793 ) C711_=_C807( C711 C807 ) C711_=_C814( C711 C814 ) C711_=_C815( C711 C815 ) \nC711_=_C835( C711 C835 ) C711_=_C841( C711 C841 ) C711_=_C842( C711 C842 ) C711_=_C845( C711 C845 ) C711_=_C850( C711 C850 ) C711_=_C854( C711 C854 ) \nC711_=_C856( C711 C856 ) C711_=_C857( C711 C857 ) C711_=_C873( C711 C873 ) C711_=_C875( C711 C875 ) C711_=_C879( C711 C879 ) C711_=_C883( C711 C883 ) \nC711_=_C884( C711 C884 ) C711_=_C887( C711 C887 ) C711_=_C893( C711 C893 ) C711_=_C896( C711 C896 ) C711_=_C897( C711 C897 ) C712_=_C718( C712 C718 ) \nC712_=_C725( C712 C725 ) C712_=_C733( C712 C733 ) C712_=_C746( C712 C746 ) C712_=_C791( C712 C791 ) C712_=_C801( C712 C801 ) C712_=_C815( C712 C815 ) \nC712_=_C835( C712 C835 ) C712_=_C844( C712 C844 ) C712_=_C850( C712 C850 ) C712_=_C854( C712 C854 ) C712_=_C857( C712 C857 ) C712_=_C879( C712 C879 ) \nC712_=_C884( C712 C884 ) C712_=_C886( C712 C886 ) C712_=_C887( C712 C887 ) C712_=_C893( C712 C893 ) C718_=_C729( C718 C729 ) C718_=_C738( C718 C738 ) \nC718_=_C746( C718 C746 ) C718_=_C754( C718 C754 ) C718_=_C784( C718 C784 ) C718_=_C835( C718 C835 ) C718_=_C844( C718 C844 ) C718_=_C852( C718 C852 ) \nC718_=_C854( C718 C854 ) C718_=_C881( C718 C881 ) C718_=_C886( C718 C886 ) C718_=_C893( C718 C893 ) C718_=_C899( C718 C899 ) C720_=_C722( C720 C722 ) \nC720_=_C729( C720 C729 ) C720_=_C730( C720 C730 ) C720_=_C736( C720 C736 ) C720_=_C749( C720 C749 ) C720_=_C772( C720 C772 ) C720_=_C773( C720 C773 ) \nC720_=_C781( C720 C781 ) C720_=_C791( C720 C791 ) C720_=_C793( C720 C793 ) C720_=_C819( C720 C819 ) C720_=_C843( C720 C843 ) C720_=_C845( C720 C845 ) \nC720_=_C851( C720 C851 ) C720_=_C854( C720 C854 ) C720_=_C856( C720 C856 ) C720_=_C884( C720 C884 ) C720_=_C886( C720 C886 ) C720_=_C893( C720 C893 ) \nC720_=_C899( C720 C899 ) C721_=_C730( C721 C730 ) C721_=_C784( C721 C784 ) C721_=_C807( C721 C807 ) C721_=_C817( C721 C817 ) C721_=_C844( C721 C844 ) \nC721_=_C851( C721 C851 ) C721_=_C856( C721 C856 ) C721_=_C873( C721 C873 ) C721_=_C881( C721 C881 ) C721_=_C883( C721 C883 ) C721_=_C884( C721 C884 ) \nC721_=_C893( C721 C893 ) C721_=_C896( C721 C896 ) C722_=_C729( C722 C729 ) C722_=_C747( C722 C747 ) C722_=_C749( C722 C749 ) C722_=_C752( C722 C752 ) \nC722_=_C754( C722 C754 ) C722_=_C767( C722 C767 ) C722_=_C807( C722 C807 ) C722_=_C814( C722 C814 ) C722_=_C815( C722 C815 ) C722_=_C817( C722 C817 ) \nC722_=_C832( C722 C832 ) C722_=_C837( C722 C837 ) C722_=_C842( C722 C842 ) C722_=_C844( C722 C844 ) C722_=_C850( C722 C850 ) C722_=_C852( C722 C852 ) \nC722_=_C856( C722 C856 ) C722_=_C857( C722 C857 ) C722_=_C886( C722 C886 ) C722_=_C899( C722 C899 ) C725_=_C748( C725 C748 ) C725_=_C791( C725 C791 ) \nC725_=_C801( C725 C801 ) C725_=_C807( C725 C807 ) C725_=_C825( C725 C825 ) C725_=_C832( C725 C832 ) C725_=_C843(</w:t>
      </w:r>
    </w:p>
    <w:p>
      <w:pPr>
        <w:pStyle w:val="PreformattedText"/>
        <w:bidi w:val="0"/>
        <w:spacing w:before="0" w:after="0"/>
        <w:jc w:val="left"/>
        <w:rPr/>
      </w:pPr>
      <w:r>
        <w:rPr/>
        <w:t xml:space="preserve"> </w:t>
      </w:r>
      <w:r>
        <w:rPr/>
        <w:t>C725 C843 ) C725_=_C857( C725 C857 ) \nC725_=_C881( C725 C881 ) C725_=_C884( C725 C884 ) C725_=_C887( C725 C887 ) C725_=_C893( C725 C893 ) C725_=_C899( C725 C899 ) C729_=_C738( C729 C738 ) \nC729_=_C755( C729 C755 ) C729_=_C773( C729 C773 ) C729_=_C781( C729 C781 ) C729_=_C782( C729 C782 ) C729_=_C791( C729 C791 ) C729_=_C796( C729 C796 ) \nC729_=_C801( C729 C801 ) C729_=_C815( C729 C815 ) C729_=_C819( C729 C819 ) C729_=_C828( C729 C828 ) C729_=_C842( C729 C842 ) C729_=_C844( C729 C844 ) \nC729_=_C852( C729 C852 ) C729_=_C854( C729 C854 ) C729_=_C856( C729 C856 ) C729_=_C857( C729 C857 ) C729_=_C860( C729 C860 ) C729_=_C879( C729 C879 ) \nC729_=_C881( C729 C881 ) C729_=_C886( C729 C886 ) C730_=_C733( C730 C733 ) C730_=_C772( C730 C772 ) C730_=_C789( C730 C789 ) C730_=_C807( C730 C807 ) \nC730_=_C814( C730 C814 ) C730_=_C817( C730 C817 ) C730_=_C827( C730 C827 ) C730_=_C836( C730 C836 ) C730_=_C841( C730 C841 ) C730_=_C850( C730 C850 ) \nC730_=_C856( C730 C856 ) C730_=_C860( C730 C860 ) C730_=_C883( C730 C883 ) C730_=_C896( C730 C896 ) C733_=_C772( C733 C772 ) C733_=_C773( C733 C773 ) \nC733_=_C807( C733 C807 ) C733_=_C814( C733 C814 ) C733_=_C815( C733 C815 ) C733_=_C827( C733 C827 ) C733_=_C841( C733 C841 ) C733_=_C850( C733 C850 ) \nC733_=_C852( C733 C852 ) C733_=_C856( C733 C856 ) C733_=_C883( C733 C883 ) C733_=_C886( C733 C886 ) C736_=_C740( C736 C740 ) C736_=_C749( C736 C749 ) \nC736_=_C772( C736 C772 ) C736_=_C793( C736 C793 ) C736_=_C814( C736 C814 ) C736_=_C815( C736 C815 ) C736_=_C817( C736 C817 ) C736_=_C820( C736 C820 ) \nC736_=_C825( C736 C825 ) C736_=_C843( C736 C843 ) C736_=_C845( C736 C845 ) C736_=_C851( C736 C851 ) C736_=_C857( C736 C857 ) C736_=_C875( C736 C875 ) \nC736_=_C882( C736 C882 ) C736_=_C884( C736 C884 ) C738_=_C740( C738 C740 ) C738_=_C747( C738 C747 ) C738_=_C755( C738 C755 ) C738_=_C782( C738 C782 ) \nC738_=_C784( C738 C784 ) C738_=_C789( C738 C789 ) C738_=_C817( C738 C817 ) C738_=_C832( C738 C832 ) C738_=_C836( C738 C836 ) C738_=_C844( C738 C844 ) \nC738_=_C850( C738 C850 ) C738_=_C852( C738 C852 ) C738_=_C854( C738 C854 ) C738_=_C873( C738 C873 ) C738_=_C881( C738 C881 ) C738_=_C883( C738 C883 ) \nC738_=_C886( C738 C886 ) C738_=_C887( C738 C887 ) C738_=_C897( C738 C897 ) C740_=_C767( C740 C767 ) C740_=_C820( C740 C820 ) C740_=_C825( C740 C825 ) \nC740_=_C843( C740 C843 ) C740_=_C854( C740 C854 ) C740_=_C860( C740 C860 ) C740_=_C873( C740 C873 ) C740_=_C881( C740 C881 ) C740_=_C886( C740 C886 ) \nC740_=_C897( C740 C897 ) C742_=_C743( C742 C743 ) C742_=_C754( C742 C754 ) C742_=_C755( C742 C755 ) C742_=_C780( C742 C780 ) C742_=_C781( C742 C781 ) \nC742_=_C796( C742 C796 ) C742_=_C820( C742 C820 ) C742_=_C828( C742 C828 ) C742_=_C854( C742 C854 ) C742_=_C873( C742 C873 ) C742_=_C875( C742 C875 ) \nC742_=_C887( C742 C887 ) C742_=_C893( C742 C893 ) C742_=_C897( C742 C897 ) C743_=_C767( C743 C767 ) C743_=_C773( C743 C773 ) C743_=_C780( C743 C780 ) \nC743_=_C784( C743 C784 ) C743_=_C786( C743 C786 ) C743_=_C789( C743 C789 ) C743_=_C820( C743 C820 ) C743_=_C827( C743 C827 ) C743_=_C834( C743 C834 ) \nC743_=_C841( C743 C841 ) C743_=_C875( C743 C875 ) C743_=_C882( C743 C882 ) C746_=_C747( C746 C747 ) C746_=_C748( C746 C748 ) C746_=_C749( C746 C749 ) \nC746_=_C789( C746 C789 ) C746_=_C796( C746 C796 ) C746_=_C827( C746 C827 ) C746_=_C832( C746 C832 ) C746_=_C835( C746 C835 ) C746_=_C836( C746 C836 ) \nC746_=_C837( C746 C837 ) C746_=_C841( C746 C841 ) C746_=_C844( C746 C844 ) C746_=_C850( C746 C850 ) C746_=_C860( C746 C860 ) C746_=_C875( C746 C875 ) \nC746_=_C879( C746 C879 ) C746_=_C886( C746 C886 ) C746_=_C893( C746 C893 ) C746_=_C899( C746 C899 ) C747_=_C748( C747 C748 ) C747_=_C749( C747 C749 ) \nC747_=_C752( C747 C752 ) C747_=_C754( C747 C754 ) C747_=_C755( C747 C755 ) C747_=_C767( C747 C767 ) C747_=_C772( C747 C772 ) C747_=_C782( C747 C782 ) \nC747_=_C784( C747 C784 ) C747_=_C814( C747 C814 ) C747_=_C832( C747 C832 ) C747_=_C835( C747 C835 ) C747_=_C837( C747 C837 ) C747_=_C842( C747 C842 ) \nC747_=_C852( C747 C852 ) C747_=_C854( C747 C854 ) C747_=_C856( C747 C856 ) C748_=_C749( C748 C749 ) C748_=_C780( C748 C780 ) C748_=_C827( C748 C827 ) \nC748_=_C828( C748 C828 ) C748_=_C832( C748 C832 ) C748_=_C834( C748 C834 ) C748_=_C836( C748 C836 ) C748_=_C873( C748 C873 ) C748_=_C886( C748 C886 ) \nC749_=_C772( C749 C772 ) C749_=_C793( C749 C793 ) C749_=_C807( C749 C807 ) C749_=_C827( C749 C827 ) C749_=_C841( C749 C841 ) C749_=_C842( C749 C842 ) \nC749_=_C843( C749 C843 ) C749_=_C845( C749 C845 ) C749_=_C851( C749 C851 ) C749_=_C852( C749 C852 ) C749_=_C860( C749 C860 ) C749_=_C884( C749 C884 ) \nC749_=_C887( C749 C887 ) C749_=_C896( C749 C896 ) C749_=_C897( C749 C897 ) C752_=_C754( C752 C754 ) C752_=_C755( C752 C755 ) C752_=_C767( C752 C767 ) \nC752_=_C773( C752 C773 ) C752_=_C780( C752 C780 ) C752_=_C814( C752 C814 ) C752_=_C832( C752 C832 ) C752_=_C837( C752 C837 ) C752_=_C841( C752 C841 ) \nC752_=_C842( C752 C842 ) C752_=_C852( C752 C852 ) C752_=_C882( C752 C882 ) C752_=_C899( C752 C899 ) C754_=_C767( C754 C767 ) C754_=_C796( C754 C796 ) \nC754_=_C820( C754 C820 ) C754_=_C828( C754 C828 ) C754_=_C832( C754 C832 ) C754_=_C834( C754 C834 ) C754_=_C837( C754 C837 ) C754_=_C842( C754 C842 ) \nC754_=_C852( C754 C852 ) C754_=_C882( C754 C882 ) C754_=_C887( C754 C887 ) C754_=_C893( C754 C893 ) C754_=_C899( C754 C899 ) C755_=_C773( C755 C773 ) \nC755_=_C781( C755 C781 ) C755_=_C782( C755 C782 ) C755_=_C784( C755 C784 ) C755_=_C796( C755 C796 ) C755_=_C801( C755 C801 ) C755_=_C815( C755 C815 ) \nC755_=_C817( C755 C817 ) C755_=_C819( C755 C819 ) C755_=_C825( C755 C825 ) C755_=_C827( C755 C827 ) C755_=_C828( C755 C828 ) C755_=_C842( C755 C842 ) \nC755_=_C843( C755 C843 ) C755_=_C854( C755 C854 ) C755_=_C860( C755 C860 ) C755_=_C879( C755 C879 ) C755_=_C881( C755 C881 ) C755_=_C887( C755 C887 ) \nC767_=_C781( C767 C781 ) C767_=_C791( C767 C791 ) C767_=_C796( C767 C796 ) C767_=_C832( C767 C832 ) C767_=_C834( C767 C834 ) C767_=_C835( C767 C835 ) \nC767_=_C837( C767 C837 ) C767_=_C842( C767 C842 ) C767_=_C845( C767 C845 ) C767_=_C852( C767 C852 ) C767_=_C879( C767 C879 ) C767_=_C881( C767 C881 ) \nC772_=_C786( C772 C786 ) C772_=_C789( C772 C789 ) C772_=_C793( C772 C793 ) C772_=_C801( C772 C801 ) C772_=_C807( C772 C807 ) C772_=_C814( C772 C814 ) \nC772_=_C825( C772 C825 ) C772_=_C834( C772 C834 ) C772_=_C835( C772 C835 ) C772_=_C836( C772 C836 ) C772_=_C837( C772 C837 ) C772_=_C841( C772 C841 ) \nC772_=_C843( C772 C843 ) C772_=_C845( C772 C845 ) C772_=_C850( C772 C850 ) C772_=_C851( C772 C851 ) C772_=_C854( C772 C854 ) C772_=_C856( C772 C856 ) \nC772_=_C875( C772 C875 ) C772_=_C883( C772 C883 ) C772_=_C884( C772 C884 ) C772_=_C899( C772 C899 ) C773_=_C780( C773 C780 ) C773_=_C784( C773 C784 ) \nC773_=_C786( C773 C786 ) C773_=_C789( C773 C789 ) C773_=_C801( C773 C801 ) C773_=_C819( C773 C819 ) C773_=_C825( C773 C825 ) C773_=_C834( C773 C834 ) \nC773_=_C854( C773 C854 ) C773_=_C875( C773 C875 ) C773_=_C882( C773 C882 ) C773_=_C886( C773 C886 ) C780_=_C781( C780 C781 ) C780_=_C784( C780 C784 ) \nC780_=_C786( C780 C786 ) C780_=_C789( C780 C789 ) C780_=_C791( C780 C791 ) C780_=_C796( C780 C796 ) C780_=_C801( C780 C801 ) C780_=_C825( C780 C825 ) \nC780_=_C834( C780 C834 ) C780_=_C850( C780 C850 ) C780_=_C851( C780 C851 ) C780_=_C873( C780 C873 ) C780_=_C875( C780 C875 ) C780_=_C882( C780 C882 ) \nC780_=_C897( C780 C897 ) C781_=_C782( C781 C782 ) C781_=_C784( C781 C784 ) C781_=_C791( C781 C791 ) C781_=_C796( C781 C796 ) C781_=_C801( C781 C801 ) \nC781_=_C815( C781 C815 ) C781_=_C819( C781 C819 ) C781_=_C842( C781 C842 ) C781_=_C850( C781 C850 ) C781_=_C860( C781 C860 ) C781_=_C873( C781 C873 ) \nC781_=_C879( C781 C879 ) C781_=_C881( C781 C881 ) C781_=_C883( C781 C883 ) C781_=_C886( C781 C886 ) C781_=_C899( C781 C899 ) C782_=_C784( C782 C784 ) \nC782_=_C789( C782 C789 ) C782_=_C796( C782 C796 ) C782_=_C801( C782 C801 ) C782_=_C815( C782 C815 ) C782_=_C819( C782 C819 ) C782_=_C828( C782 C828 ) \nC782_=_C832( C782 C832 ) C782_=_C841( C782 C841 ) C782_=_C842( C782 C842 ) C782_=_C844( C782 C844 ) C782_=_C850( C782 C850 ) C782_=_C860( C782 C860 ) \nC782_=_C879( C782 C879 ) C782_=_C881( C782 C881 ) C782_=_C883( C782 C883 ) C782_=_C897( C782 C897 ) C784_=_C786( C784 C786 ) C784_=_C789( C784 C789 ) \nC784_=_C807( C784 C807 ) C784_=_C834( C784 C834 ) C784_=_C836( C784 C836 ) C784_=_C844( C784 C844 ) C784_=_C850( C784 C850 ) C784_=_C854( C784 C854 ) \nC784_=_C875( C784 C875 ) C784_=_C881( C784 C881 ) C784_=_C882( C784 C882 ) C784_=_C883( C784 C883 ) C784_=_C896( C784 C896 ) C786_=_C789( C786 C789 ) \nC786_=_C834( C786 C834 ) C786_=_C841( C786 C841 ) C786_=_C856( C786 C856 ) C786_=_C875( C786 C875 ) C786_=_C882( C786 C882 ) C786_=_C883( C786 C883 ) \nC789_=_C814( C789 C814 ) C789_=_C819( C789 C819 ) C789_=_C820( C789 C820 ) C789_=_C832( C789 C832 ) C789_=_C834( C789 C834 ) C789_=_C836( C789 C836 ) \nC789_=_C841( C789 C841 ) C789_=_C844( C789 C844 ) C789_=_C850( C789 C850 ) C789_=_C860( C789 C860 ) C789_=_C875( C789 C875 ) C789_=_C882( C789 C882 ) \nC789_=_C883( C789 C883 ) C789_=_C899( C789 C899 ) C791_=_C793( C791 C793 ) C791_=_C801( C791 C801 ) C791_=_C807( C791 C807 ) C791_=_C825( C791 C825 ) \nC791_=_C852( C791 C852 ) C791_=_C857( C791 C857 ) C791_=_C879( C791 C879 ) C791_=_C881( C791 C881 ) C791_=_C882( C791 C882 ) C791_=_C886( C791 C886 ) \nC791_=_C899( C791 C899 ) C793_=_C801( C793 C801 ) C793_=_C814( C793 C814 ) C793_=_C815( C793 C815 ) C793_=_C835( C793 C835 ) C793_=_C843( C793 C843 ) \nC793_=_C845( C793 C845 ) C793_=_C851( C793 C851 ) C793_=_C857( C793 C857 ) C793_=_C882( C793 C882 ) C793_=_C884( C793 C884 ) C793_=_C887( C793 C887 ) \nC793_=_C897( C793 C897 ) C796_=_C801( C796 C801 ) C796_=_C815( C796 C815 ) C796_=_C819( C796 C819 ) C796_=_C820( C796 C820 ) C796_=_C825( C796 C825 ) \nC796_=_C828( C796 C828 ) C796_=_C837( C796 C837 ) C796_=_C842( C796 C842 ) C796_=_C843( C796 C843 ) C796_=_C844( C796 C844 ) C796_=_C850(</w:t>
      </w:r>
    </w:p>
    <w:p>
      <w:pPr>
        <w:pStyle w:val="PreformattedText"/>
        <w:bidi w:val="0"/>
        <w:spacing w:before="0" w:after="0"/>
        <w:jc w:val="left"/>
        <w:rPr/>
      </w:pPr>
      <w:r>
        <w:rPr/>
        <w:t xml:space="preserve"> </w:t>
      </w:r>
      <w:r>
        <w:rPr/>
        <w:t>C796 C850 ) \nC796_=_C860( C796 C860 ) C796_=_C873( C796 C873 ) C796_=_C875( C796 C875 ) C796_=_C879( C796 C879 ) C796_=_C881( C796 C881 ) C796_=_C882( C796 C882 ) \nC796_=_C887( C796 C887 ) C796_=_C893( C796 C893 ) C796_=_C896( C796 C896 ) C796_=_C899( C796 C899 ) C801_=_C815( C801 C815 ) C801_=_C819( C801 C819 ) \nC801_=_C825( C801 C825 ) C801_=_C842( C801 C842 ) C801_=_C845( C801 C845 ) C801_=_C860( C801 C860 ) C801_=_C875( C801 C875 ) C801_=_C879( C801 C879 ) \nC801_=_C881( C801 C881 ) C801_=_C882( C801 C882 ) C801_=_C887( C801 C887 ) C801_=_C899( C801 C899 ) C807_=_C814( C807 C814 ) C807_=_C819( C807 C819 ) \nC807_=_C825( C807 C825 ) C807_=_C841( C807 C841 ) C807_=_C844( C807 C844 ) C807_=_C850( C807 C850 ) C807_=_C851( C807 C851 ) C807_=_C856( C807 C856 ) \nC807_=_C857( C807 C857 ) C807_=_C860( C807 C860 ) C807_=_C875( C807 C875 ) C807_=_C881( C807 C881 ) C807_=_C883( C807 C883 ) C807_=_C896( C807 C896 ) \nC807_=_C899( C807 C899 ) C814_=_C815( C814 C815 ) C814_=_C832( C814 C832 ) C814_=_C836( C814 C836 ) C814_=_C841( C814 C841 ) C814_=_C850( C814 C850 ) \nC814_=_C851( C814 C851 ) C814_=_C856( C814 C856 ) C814_=_C857( C814 C857 ) C814_=_C883( C814 C883 ) C814_=_C884( C814 C884 ) C814_=_C893( C814 C893 ) \nC814_=_C899( C814 C899 ) C815_=_C817( C815 C817 ) C815_=_C819( C815 C819 ) C815_=_C825( C815 C825 ) C815_=_C835( C815 C835 ) C815_=_C841( C815 C841 ) \nC815_=_C842( C815 C842 ) C815_=_C850( C815 C850 ) C815_=_C851( C815 C851 ) C815_=_C857( C815 C857 ) C815_=_C860( C815 C860 ) C815_=_C875( C815 C875 ) \nC815_=_C879( C815 C879 ) C815_=_C881( C815 C881 ) C815_=_C887( C815 C887 ) C817_=_C825( C817 C825 ) C817_=_C827( C817 C827 ) C817_=_C828( C817 C828 ) \nC817_=_C836( C817 C836 ) C817_=_C856( C817 C856 ) C817_=_C875( C817 C875 ) C817_=_C886( C817 C886 ) C817_=_C887( C817 C887 ) C817_=_C896( C817 C896 ) \nC819_=_C820( C819 C820 ) C819_=_C828( C819 C828 ) C819_=_C842( C819 C842 ) C819_=_C854( C819 C854 ) C819_=_C856( C819 C856 ) C819_=_C860( C819 C860 ) \nC819_=_C875( C819 C875 ) C819_=_C879( C819 C879 ) C819_=_C881( C819 C881 ) C820_=_C825( C820 C825 ) C820_=_C828( C820 C828 ) C820_=_C834( C820 C834 ) \nC820_=_C836( C820 C836 ) C820_=_C843( C820 C843 ) C820_=_C887( C820 C887 ) C820_=_C893( C820 C893 ) C825_=_C827( C825 C827 ) C825_=_C828( C825 C828 ) \nC825_=_C834( C825 C834 ) C825_=_C843( C825 C843 ) C825_=_C850( C825 C850 ) C825_=_C851( C825 C851 ) C825_=_C857( C825 C857 ) C825_=_C873( C825 C873 ) \nC825_=_C875( C825 C875 ) C825_=_C879( C825 C879 ) C825_=_C881( C825 C881 ) C825_=_C887( C825 C887 ) C825_=_C899( C825 C899 ) C827_=_C828( C827 C828 ) \nC827_=_C834( C827 C834 ) C827_=_C836( C827 C836 ) C827_=_C841( C827 C841 ) C827_=_C843( C827 C843 ) C827_=_C854( C827 C854 ) C827_=_C860( C827 C860 ) \nC827_=_C884( C827 C884 ) C827_=_C887( C827 C887 ) C827_=_C897( C827 C897 ) C828_=_C832( C828 C832 ) C828_=_C836( C828 C836 ) C828_=_C873( C828 C873 ) \nC828_=_C879( C828 C879 ) C828_=_C883( C828 C883 ) C828_=_C887( C828 C887 ) C828_=_C893( C828 C893 ) C832_=_C836( C832 C836 ) C832_=_C837( C832 C837 ) \nC832_=_C842( C832 C842 ) C832_=_C844( C832 C844 ) C832_=_C850( C832 C850 ) C832_=_C852( C832 C852 ) C832_=_C856( C832 C856 ) C832_=_C860( C832 C860 ) \nC832_=_C873( C832 C873 ) C832_=_C879( C832 C879 ) C832_=_C883( C832 C883 ) C832_=_C893( C832 C893 ) C834_=_C835( C834 C835 ) C834_=_C836( C834 C836 ) \nC834_=_C852( C834 C852 ) C834_=_C873( C834 C873 ) C834_=_C875( C834 C875 ) C834_=_C882( C834 C882 ) C834_=_C886( C834 C886 ) C834_=_C887( C834 C887 ) \nC834_=_C896( C834 C896 ) C835_=_C837( C835 C837 ) C835_=_C844( C835 C844 ) C835_=_C845( C835 C845 ) C835_=_C854( C835 C854 ) C835_=_C857( C835 C857 ) \nC835_=_C873( C835 C873 ) C835_=_C881( C835 C881 ) C835_=_C886( C835 C886 ) C835_=_C887( C835 C887 ) C835_=_C893( C835 C893 ) C835_=_C897( C835 C897 ) \nC836_=_C854( C836 C854 ) C836_=_C879( C836 C879 ) C836_=_C881( C836 C881 ) C836_=_C883( C836 C883 ) C836_=_C893( C836 C893 ) C836_=_C896( C836 C896 ) \nC837_=_C842( C837 C842 ) C837_=_C844( C837 C844 ) C837_=_C845( C837 C845 ) C837_=_C850( C837 C850 ) C837_=_C852( C837 C852 ) C837_=_C854( C837 C854 ) \nC837_=_C860( C837 C860 ) C837_=_C873( C837 C873 ) C837_=_C875( C837 C875 ) C841_=_C850( C841 C850 ) C841_=_C856( C841 C856 ) C841_=_C860( C841 C860 ) \nC841_=_C883( C841 C883 ) C841_=_C886( C841 C886 ) C841_=_C897( C841 C897 ) C841_=_C899( C841 C899 ) C842_=_C843( C842 C843 ) C842_=_C845( C842 C845 ) \nC842_=_C850( C842 C850 ) C842_=_C852( C842 C852 ) C842_=_C860( C842 C860 ) C842_=_C875( C842 C875 ) C842_=_C879( C842 C879 ) C842_=_C881( C842 C881 ) \nC842_=_C882( C842 C882 ) C842_=_C887( C842 C887 ) C843_=_C844( C843 C844 ) C843_=_C845( C843 C845 ) C843_=_C851( C843 C851 ) C843_=_C854( C843 C854 ) \nC843_=_C873( C843 C873 ) C843_=_C879( C843 C879 ) C843_=_C881( C843 C881 ) C843_=_C882( C843 C882 ) C843_=_C884( C843 C884 ) C843_=_C887( C843 C887 ) \nC843_=_C896( C843 C896 ) C844_=_C845( C844 C845 ) C844_=_C850( C844 C850 ) C844_=_C856( C844 C856 ) C844_=_C857( C844 C857 ) C844_=_C860( C844 C860 ) \nC844_=_C873( C844 C873 ) C844_=_C875( C844 C875 ) C844_=_C881( C844 C881 ) C844_=_C883( C844 C883 ) C844_=_C886( C844 C886 ) C844_=_C887( C844 C887 ) \nC844_=_C893( C844 C893 ) C844_=_C896( C844 C896 ) C845_=_C850( C845 C850 ) C845_=_C851( C845 C851 ) C845_=_C852( C845 C852 ) C845_=_C873( C845 C873 ) \nC845_=_C881( C845 C881 ) C845_=_C882( C845 C882 ) C845_=_C884( C845 C884 ) C845_=_C896( C845 C896 ) C845_=_C897( C845 C897 ) C850_=_C852( C850 C852 ) \nC850_=_C854( C850 C854 ) C850_=_C856( C850 C856 ) C850_=_C860( C850 C860 ) C850_=_C873( C850 C873 ) C850_=_C875( C850 C875 ) C850_=_C879( C850 C879 ) \nC850_=_C883( C850 C883 ) C850_=_C884( C850 C884 ) C851_=_C879( C851 C879 ) C851_=_C884( C851 C884 ) C851_=_C893( C851 C893 ) C851_=_C896( C851 C896 ) \nC851_=_C897( C851 C897 ) C851_=_C899( C851 C899 ) C852_=_C854( C852 C854 ) C852_=_C881( C852 C881 ) C852_=_C882( C852 C882 ) C852_=_C887( C852 C887 ) \nC854_=_C873( C854 C873 ) C854_=_C879( C854 C879 ) C854_=_C881( C854 C881 ) C854_=_C884( C854 C884 ) C854_=_C886( C854 C886 ) C854_=_C893( C854 C893 ) \nC854_=_C896( C854 C896 ) C854_=_C897( C854 C897 ) C856_=_C857( C856 C857 ) C856_=_C875( C856 C875 ) C856_=_C883( C856 C883 ) C856_=_C893( C856 C893 ) \nC857_=_C881( C857 C881 ) C857_=_C884( C857 C884 ) C857_=_C887( C857 C887 ) C857_=_C899( C857 C899 ) C860_=_C875( C860 C875 ) C860_=_C879( C860 C879 ) \nC860_=_C881( C860 C881 ) C860_=_C886( C860 C886 ) C860_=_C896( C860 C896 ) C860_=_C897( C860 C897 ) C860_=_C899( C860 C899 ) C873_=_C881( C873 C881 ) \nC873_=_C886( C873 C886 ) C873_=_C896( C873 C896 ) C873_=_C897( C873 C897 ) C875_=_C882( C875 C882 ) C875_=_C883( C875 C883 ) C875_=_C899( C875 C899 ) \nC879_=_C881( C879 C881 ) C879_=_C884( C879 C884 ) C881_=_C882( C881 C882 ) C881_=_C887( C881 C887 ) C881_=_C896( C881 C896 ) C881_=_C899( C881 C899 ) \nC882_=_C887( C882 C887 ) C882_=_C896( C882 C896 ) C883_=_C884( C883 C884 ) C883_=_C896( C883 C896 ) C883_=_C899( C883 C899 ) C884_=_C897( C884 C897 ) \nC884_=_C899( C884 C899 ) C886_=_C887( C886 C887 ) C886_=_C893( C886 C893 ) C886_=_C896( C886 C896 ) C886_=_C897( C886 C897 ) C886_=_C899( C886 C899 ) \nC887_=_C893( C887 C893 ) C887_=_C896( C887 C896 ) C893_=_C897( C893 C897 ) C893_=_C899( C893 C899 ) C896_=_C899( C896 C899 ) "];68-&gt;87[label="186: C76 C165 C180 C184 C188 \nC197 C202 C214 C218 C225 C229 \nC231 C235 C251 C272 C273 C274 \nC284 C300 C303 C304 C306 C315 \nC323 C339 C340 C351 C357 C358 \nC364 C366 C367 C376 C378 C396 \nC401 C404 C409 C412 C414 C415 \nC431 C433 C435 C437 C438 C441 \nC445 C446 C449 C457 C464 C468 \nC472 C475 C479 C492 C507 C512 \nC514 C528 C536 C538 C543 C551 \nC561 C567 C577 C578 C579 C584 \nC588 C590 C591 C596 C597 C602 \nC604 C605 C606 C607 C609 C613 \nC615 C616 C618 C620 C621 C627 \nC628 C629 C636 C639 C641 C649 \nC655 C663 C668 C675 C676 C679 \nC680 C681 C686 C691 C693 C694 \nC697 C699 C701 C704 C707 C711 \nC712 C718 C720 C721 C722 C725 \nC729 C730 C733 C736 C738 C740 \nC742 C743 C746 C747 C748 C749 \nC752 C754 C755 C767 C772 C773 \nC780 C781 C782 C784 C786 C789 \nC791 C793 C796 C801 C807 C814 \nC815 C817 C819 C820 C825 C827 \nC828 C832 C834 C835 C836 C837 \nC841 C842 C843 C844 C845 C850 \nC851 C852 C854 C856 C857 C860 \nC873 C875 C879 C881 C882 C883 \nC884 C886 C887 C893 C896 C897 \nC899 \n3528: C76_=_C229 ,C76_=_C235 ,C76_=_C272 ,C76_=_C366 ,C76_=_C409 ,\nC76_=_C437 ,C76_=_C543 ,C76_=_C579 ,C76_=_C588 ,C76_=_C602 ,C76_=_C604 ,\nC76_=_C605 ,C76_=_C712 ,C76_=_C718 ,C76_=_C746 ,C76_=_C749 ,C76_=_C835 ,\nC76_=_C842 ,C76_=_C844 ,C76_=_C852 ,C76_=_C886 ,C76_=_C887 ,C76_=_C893 ,\nC165_=_C364 ,C165_=_C376 ,C165_=_C414 ,C165_=_C415 ,C165_=_C578 ,C165_=_C590 ,\nC165_=_C605 ,C165_=_C618 ,C165_=_C621 ,C165_=_C627 ,C165_=_C697 ,C165_=_C722 ,\nC165_=_C747 ,C165_=_C752 ,C165_=_C754 ,C165_=_C767 ,C165_=_C793 ,C165_=_C832 ,\nC165_=_C837 ,C165_=_C842 ,C165_=_C852 ,C165_=_C897 ,C180_=_C188 ,C180_=_C401 ,\nC180_=_C457 ,C180_=_C492 ,C180_=_C577 ,C180_=_C578 ,C180_=_C584 ,C180_=_C609 ,\nC180_=_C618 ,C180_=_C627 ,C180_=_C628 ,C180_=_C629 ,C180_=_C649 ,C180_=_C668 ,\nC180_=_C701 ,C180_=_C738 ,C180_=_C740 ,C180_=_C819 ,C180_=_C845 ,C180_=_C854 ,\nC180_=_C873 ,C180_=_C886 ,C180_=_C897 ,C184_=_C303 ,C184_=_C304 ,C184_=_C367 ,\nC184_=_C433 ,C184_=_C561 ,C184_=_C591 ,C184_=_C597 ,C184_=_C606 ,C184_=_C613 ,\nC184_=_C620 ,C184_=_C641 ,C184_=_C655 ,C184_=_C721 ,C184_=_C730 ,C184_=_C746 ,\nC184_=_C747 ,C184_=_C748 ,C184_=_C749 ,C184_=_C780 ,C184_=_C796 ,C184_=_C817 ,\nC184_=_C825 ,C184_=_C850 ,C184_=_C873 ,C184_=_C896 ,C188_=_C401 ,C188_=_C457 ,\nC188_=_C492 ,C188_=_C577 ,C188_=_C578 ,C188_=_C579 ,C188_=_C584 ,C188_=_C609 ,\nC188_=_C618 ,C188_=_C621 ,C188_=_C649 ,C188_=_C668 ,C188_=_C701 ,C188_=_C733 ,\nC188_=_C738 ,C188_=_C740 ,C188_=_C754 ,C188_=_C820 ,C188_=_C854 ,C188_=_C873 ,\nC188_=_C886 ,C188_=_C897 ,C197_=_C214 ,C197_=_C274 ,C197_=_C300 ,C197_=_C445 ,\nC197_=_C536 ,C197_=_C609 ,C197_=_C639</w:t>
      </w:r>
    </w:p>
    <w:p>
      <w:pPr>
        <w:pStyle w:val="PreformattedText"/>
        <w:bidi w:val="0"/>
        <w:spacing w:before="0" w:after="0"/>
        <w:jc w:val="left"/>
        <w:rPr/>
      </w:pPr>
      <w:r>
        <w:rPr/>
        <w:t xml:space="preserve"> </w:t>
      </w:r>
      <w:r>
        <w:rPr/>
        <w:t>,C197_=_C668 ,C197_=_C680 ,C197_=_C686 ,\nC197_=_C699 ,C197_=_C701 ,C197_=_C742 ,C197_=_C754 ,C197_=_C793 ,C197_=_C796 ,\nC197_=_C801 ,C197_=_C820 ,C197_=_C828 ,C197_=_C887 ,C197_=_C893 ,C202_=_C218 ,\nC202_=_C229 ,C202_=_C231 ,C202_=_C357 ,C202_=_C396 ,C202_=_C479 ,C202_=_C507 ,\nC202_=_C591 ,C202_=_C663 ,C202_=_C681 ,C202_=_C746 ,C202_=_C748 ,C202_=_C773 ,\nC202_=_C827 ,C202_=_C832 ,C202_=_C834 ,C202_=_C836 ,C202_=_C860 ,C214_=_C274 ,\nC214_=_C300 ,C214_=_C431 ,C214_=_C437 ,C214_=_C445 ,C214_=_C536 ,C214_=_C604 ,\nC214_=_C609 ,C214_=_C628 ,C214_=_C668 ,C214_=_C680 ,C214_=_C681 ,C214_=_C686 ,\nC214_=_C699 ,C214_=_C742 ,C214_=_C749 ,C214_=_C754 ,C214_=_C796 ,C214_=_C820 ,\nC214_=_C827 ,C214_=_C828 ,C214_=_C860 ,C214_=_C887 ,C214_=_C893 ,C214_=_C896 ,\nC214_=_C897 ,C218_=_C229 ,C218_=_C231 ,C218_=_C357 ,C218_=_C396 ,C218_=_C433 ,\nC218_=_C479 ,C218_=_C528 ,C218_=_C591 ,C218_=_C676 ,C218_=_C681 ,C218_=_C718 ,\nC218_=_C742 ,C218_=_C748 ,C218_=_C754 ,C218_=_C780 ,C218_=_C781 ,C218_=_C827 ,\nC218_=_C834 ,C218_=_C836 ,C218_=_C873 ,C218_=_C899 ,C225_=_C272 ,C225_=_C273 ,\nC225_=_C396 ,C225_=_C404 ,C225_=_C431 ,C225_=_C438 ,C225_=_C472 ,C225_=_C475 ,\nC225_=_C536 ,C225_=_C543 ,C225_=_C605 ,C225_=_C743 ,C225_=_C773 ,C225_=_C780 ,\nC225_=_C782 ,C225_=_C784 ,C225_=_C786 ,C225_=_C789 ,C225_=_C819 ,C225_=_C834 ,\nC225_=_C875 ,C225_=_C882 ,C229_=_C231 ,C229_=_C272 ,C229_=_C357 ,C229_=_C396 ,\nC229_=_C479 ,C229_=_C591 ,C229_=_C605 ,C229_=_C676 ,C229_=_C681 ,C229_=_C743 ,\nC229_=_C748 ,C229_=_C749 ,C229_=_C827 ,C229_=_C834 ,C229_=_C836 ,C229_=_C841 ,\nC229_=_C842 ,C229_=_C852 ,C229_=_C887 ,C231_=_C357 ,C231_=_C396 ,C231_=_C401 ,\nC231_=_C479 ,C231_=_C538 ,C231_=_C591 ,C231_=_C681 ,C231_=_C718 ,C231_=_C748 ,\nC231_=_C755 ,C231_=_C827 ,C231_=_C834 ,C231_=_C836 ,C231_=_C842 ,C231_=_C843 ,\nC231_=_C879 ,C235_=_C366 ,C235_=_C409 ,C235_=_C437 ,C235_=_C543 ,C235_=_C579 ,\nC235_=_C588 ,C235_=_C602 ,C235_=_C604 ,C235_=_C618 ,C235_=_C694 ,C235_=_C712 ,\nC235_=_C718 ,C235_=_C746 ,C235_=_C784 ,C235_=_C791 ,C235_=_C793 ,C235_=_C835 ,\nC235_=_C836 ,C235_=_C844 ,C235_=_C854 ,C235_=_C881 ,C235_=_C882 ,C235_=_C886 ,\nC235_=_C893 ,C235_=_C896 ,C251_=_C306 ,C251_=_C340 ,C251_=_C412 ,C251_=_C414 ,\nC251_=_C507 ,C251_=_C514 ,C251_=_C567 ,C251_=_C615 ,C251_=_C616 ,C251_=_C627 ,\nC251_=_C686 ,C251_=_C694 ,C251_=_C697 ,C251_=_C699 ,C251_=_C729 ,C251_=_C747 ,\nC251_=_C755 ,C251_=_C772 ,C251_=_C781 ,C251_=_C782 ,C251_=_C796 ,C251_=_C801 ,\nC251_=_C815 ,C251_=_C819 ,C251_=_C820 ,C251_=_C834 ,C251_=_C835 ,C251_=_C837 ,\nC251_=_C842 ,C251_=_C854 ,C251_=_C860 ,C251_=_C879 ,C251_=_C881 ,C272_=_C273 ,\nC272_=_C274 ,C272_=_C396 ,C272_=_C404 ,C272_=_C431 ,C272_=_C438 ,C272_=_C472 ,\nC272_=_C475 ,C272_=_C536 ,C272_=_C605 ,C272_=_C720 ,C272_=_C743 ,C272_=_C749 ,\nC272_=_C773 ,C272_=_C780 ,C272_=_C784 ,C272_=_C786 ,C272_=_C789 ,C272_=_C834 ,\nC272_=_C842 ,C272_=_C852 ,C272_=_C856 ,C272_=_C875 ,C272_=_C882 ,C272_=_C887 ,\nC272_=_C893 ,C273_=_C274 ,C273_=_C396 ,C273_=_C404 ,C273_=_C431 ,C273_=_C438 ,\nC273_=_C472 ,C273_=_C475 ,C273_=_C536 ,C273_=_C596 ,C273_=_C605 ,C273_=_C649 ,\nC273_=_C720 ,C273_=_C743 ,C273_=_C772 ,C273_=_C773 ,C273_=_C780 ,C273_=_C784 ,\nC273_=_C786 ,C273_=_C789 ,C273_=_C801 ,C273_=_C834 ,C273_=_C856 ,C273_=_C875 ,\nC273_=_C882 ,C273_=_C893 ,C273_=_C899 ,C274_=_C300 ,C274_=_C445 ,C274_=_C536 ,\nC274_=_C609 ,C274_=_C668 ,C274_=_C679 ,C274_=_C680 ,C274_=_C686 ,C274_=_C699 ,\nC274_=_C720 ,C274_=_C742 ,C274_=_C754 ,C274_=_C796 ,C274_=_C820 ,C274_=_C828 ,\nC274_=_C856 ,C274_=_C879 ,C274_=_C887 ,C274_=_C893 ,C284_=_C339 ,C284_=_C376 ,\nC284_=_C378 ,C284_=_C415 ,C284_=_C446 ,C284_=_C449 ,C284_=_C507 ,C284_=_C528 ,\nC284_=_C538 ,C284_=_C551 ,C284_=_C567 ,C284_=_C607 ,C284_=_C621 ,C284_=_C639 ,\nC284_=_C663 ,C284_=_C675 ,C284_=_C676 ,C284_=_C679 ,C284_=_C704 ,C284_=_C707 ,\nC284_=_C720 ,C284_=_C725 ,C284_=_C736 ,C284_=_C749 ,C284_=_C755 ,C284_=_C772 ,\nC284_=_C793 ,C284_=_C827 ,C284_=_C832 ,C284_=_C843 ,C284_=_C845 ,C284_=_C851 ,\nC284_=_C854 ,C284_=_C884 ,C284_=_C893 ,C300_=_C357 ,C300_=_C445 ,C300_=_C536 ,\nC300_=_C609 ,C300_=_C668 ,C300_=_C680 ,C300_=_C686 ,C300_=_C699 ,C300_=_C742 ,\nC300_=_C746 ,C300_=_C754 ,C300_=_C780 ,C300_=_C796 ,C300_=_C820 ,C300_=_C828 ,\nC300_=_C832 ,C300_=_C836 ,C300_=_C851 ,C300_=_C879 ,C300_=_C887 ,C300_=_C893 ,\nC300_=_C897 ,C303_=_C304 ,C303_=_C367 ,C303_=_C433 ,C303_=_C441 ,C303_=_C464 ,\nC303_=_C561 ,C303_=_C591 ,C303_=_C597 ,C303_=_C606 ,C303_=_C613 ,C303_=_C620 ,\nC303_=_C628 ,C303_=_C649 ,C303_=_C655 ,C303_=_C712 ,C303_=_C721 ,C303_=_C730 ,\nC303_=_C733 ,C303_=_C815 ,C303_=_C817 ,C303_=_C896 ,C304_=_C367 ,C304_=_C431 ,\nC304_=_C433 ,C304_=_C561 ,C304_=_C567 ,C304_=_C591 ,C304_=_C597 ,C304_=_C606 ,\nC304_=_C613 ,C304_=_C620 ,C304_=_C655 ,C304_=_C691 ,C304_=_C693 ,C304_=_C711 ,\nC304_=_C721 ,C304_=_C730 ,C304_=_C742 ,C304_=_C817 ,C304_=_C851 ,C304_=_C854 ,\nC304_=_C893 ,C304_=_C896 ,C304_=_C897 ,C304_=_C899 ,C306_=_C340 ,C306_=_C366 ,\nC306_=_C445 ,C306_=_C514 ,C306_=_C551 ,C306_=_C609 ,C306_=_C616 ,C306_=_C697 ,\nC306_=_C699 ,C306_=_C712 ,C306_=_C725 ,C306_=_C729 ,C306_=_C736 ,C306_=_C755 ,\nC306_=_C781 ,C306_=_C782 ,C306_=_C796 ,C306_=_C801 ,C306_=_C815 ,C306_=_C817 ,\nC306_=_C819 ,C306_=_C825 ,C306_=_C842 ,C306_=_C860 ,C306_=_C875 ,C306_=_C879 ,\nC306_=_C881 ,C306_=_C887 ,C315_=_C351 ,C315_=_C358 ,C315_=_C364 ,C315_=_C378 ,\nC315_=_C435 ,C315_=_C464 ,C315_=_C468 ,C315_=_C512 ,C315_=_C536 ,C315_=_C597 ,\nC315_=_C616 ,C315_=_C629 ,C315_=_C639 ,C315_=_C691 ,C315_=_C693 ,C315_=_C725 ,\nC315_=_C748 ,C315_=_C791 ,C315_=_C807 ,C315_=_C825 ,C315_=_C857 ,C315_=_C881 ,\nC315_=_C886 ,C315_=_C887 ,C315_=_C899 ,C323_=_C412 ,C323_=_C441 ,C323_=_C445 ,\nC323_=_C596 ,C323_=_C613 ,C323_=_C615 ,C323_=_C628 ,C323_=_C636 ,C323_=_C641 ,\nC323_=_C694 ,C323_=_C701 ,C323_=_C711 ,C323_=_C730 ,C323_=_C733 ,C323_=_C772 ,\nC323_=_C807 ,C323_=_C814 ,C323_=_C819 ,C323_=_C835 ,C323_=_C841 ,C323_=_C850 ,\nC323_=_C856 ,C323_=_C857 ,C323_=_C875 ,C323_=_C883 ,C339_=_C340 ,C339_=_C409 ,\nC339_=_C446 ,C339_=_C449 ,C339_=_C475 ,C339_=_C479 ,C339_=_C507 ,C339_=_C528 ,\nC339_=_C538 ,C339_=_C551 ,C339_=_C567 ,C339_=_C607 ,C339_=_C636 ,C339_=_C639 ,\nC339_=_C663 ,C339_=_C675 ,C339_=_C676 ,C339_=_C679 ,C339_=_C691 ,C339_=_C704 ,\nC339_=_C707 ,C339_=_C720 ,C339_=_C736 ,C339_=_C748 ,C339_=_C749 ,C339_=_C772 ,\nC339_=_C780 ,C339_=_C793 ,C339_=_C817 ,C339_=_C837 ,C339_=_C843 ,C339_=_C844 ,\nC339_=_C845 ,C339_=_C851 ,C339_=_C884 ,C340_=_C415 ,C340_=_C475 ,C340_=_C479 ,\nC340_=_C512 ,C340_=_C514 ,C340_=_C606 ,C340_=_C613 ,C340_=_C616 ,C340_=_C636 ,\nC340_=_C639 ,C340_=_C693 ,C340_=_C697 ,C340_=_C699 ,C340_=_C729 ,C340_=_C730 ,\nC340_=_C755 ,C340_=_C781 ,C340_=_C782 ,C340_=_C796 ,C340_=_C801 ,C340_=_C815 ,\nC340_=_C817 ,C340_=_C819 ,C340_=_C842 ,C340_=_C860 ,C340_=_C879 ,C340_=_C881 ,\nC340_=_C883 ,C340_=_C884 ,C340_=_C896 ,C340_=_C899 ,C351_=_C358 ,C351_=_C364 ,\nC351_=_C378 ,C351_=_C435 ,C351_=_C464 ,C351_=_C468 ,C351_=_C492 ,C351_=_C512 ,\nC351_=_C536 ,C351_=_C597 ,C351_=_C616 ,C351_=_C629 ,C351_=_C639 ,C351_=_C641 ,\nC351_=_C691 ,C351_=_C693 ,C351_=_C725 ,C351_=_C748 ,C351_=_C755 ,C351_=_C791 ,\nC351_=_C807 ,C351_=_C817 ,C351_=_C825 ,C351_=_C827 ,C351_=_C828 ,C351_=_C857 ,\nC351_=_C881 ,C351_=_C886 ,C351_=_C887 ,C351_=_C899 ,C357_=_C396 ,C357_=_C435 ,\nC357_=_C479 ,C357_=_C492 ,C357_=_C584 ,C357_=_C591 ,C357_=_C616 ,C357_=_C681 ,\nC357_=_C721 ,C357_=_C748 ,C357_=_C780 ,C357_=_C784 ,C357_=_C807 ,C357_=_C827 ,\nC357_=_C834 ,C357_=_C836 ,C357_=_C844 ,C357_=_C851 ,C357_=_C883 ,C357_=_C896 ,\nC357_=_C897 ,C358_=_C364 ,C358_=_C378 ,C358_=_C415 ,C358_=_C435 ,C358_=_C464 ,\nC358_=_C468 ,C358_=_C512 ,C358_=_C536 ,C358_=_C597 ,C358_=_C616 ,C358_=_C629 ,\nC358_=_C639 ,C358_=_C641 ,C358_=_C691 ,C358_=_C693 ,C358_=_C725 ,C358_=_C748 ,\nC358_=_C749 ,C358_=_C791 ,C358_=_C807 ,C358_=_C825 ,C358_=_C851 ,C358_=_C857 ,\nC358_=_C881 ,C358_=_C886 ,C358_=_C896 ,C358_=_C899 ,C364_=_C366 ,C364_=_C376 ,\nC364_=_C414 ,C364_=_C415 ,C364_=_C512 ,C364_=_C536 ,C364_=_C590 ,C364_=_C597 ,\nC364_=_C605 ,C364_=_C621 ,C364_=_C627 ,C364_=_C639 ,C364_=_C701 ,C364_=_C722 ,\nC364_=_C740 ,C364_=_C747 ,C364_=_C748 ,C364_=_C752 ,C364_=_C754 ,C364_=_C767 ,\nC364_=_C825 ,C364_=_C832 ,C364_=_C837 ,C364_=_C842 ,C364_=_C851 ,C364_=_C852 ,\nC364_=_C879 ,C364_=_C886 ,C366_=_C409 ,C366_=_C414 ,C366_=_C437 ,C366_=_C512 ,\nC366_=_C543 ,C366_=_C579 ,C366_=_C588 ,C366_=_C602 ,C366_=_C604 ,C366_=_C609 ,\nC366_=_C629 ,C366_=_C712 ,C366_=_C718 ,C366_=_C729 ,C366_=_C736 ,C366_=_C738 ,\nC366_=_C740 ,C366_=_C746 ,C366_=_C767 ,C366_=_C815 ,C366_=_C817 ,C366_=_C825 ,\nC366_=_C835 ,C366_=_C844 ,C366_=_C852 ,C366_=_C854 ,C366_=_C875 ,C366_=_C881 ,\nC366_=_C886 ,C366_=_C893 ,C367_=_C433 ,C367_=_C514 ,C367_=_C561 ,C367_=_C591 ,\nC367_=_C597 ,C367_=_C606 ,C367_=_C613 ,C367_=_C615 ,C367_=_C620 ,C367_=_C655 ,\nC367_=_C721 ,C367_=_C730 ,C367_=_C772 ,C367_=_C786 ,C367_=_C796 ,C367_=_C817 ,\nC367_=_C825 ,C367_=_C834 ,C367_=_C896 ,C367_=_C899 ,C376_=_C414 ,C376_=_C415 ,\nC376_=_C446 ,C376_=_C475 ,C376_=_C512 ,C376_=_C590 ,C376_=_C605 ,C376_=_C621 ,\nC376_=_C627 ,C376_=_C699 ,C376_=_C722 ,C376_=_C725 ,C376_=_C747 ,C376_=_C752 ,\nC376_=_C754 ,C376_=_C767 ,C376_=_C819 ,C376_=_C820 ,C376_=_C832 ,C376_=_C834 ,\nC376_=_C835 ,C376_=_C837 ,C376_=_C842 ,C376_=_C852 ,C376_=_C873 ,C376_=_C893 ,\nC378_=_C404 ,C378_=_C415 ,C378_=_C435 ,C378_=_C464 ,C378_=_C468 ,C378_=_C512 ,\nC378_=_C616 ,C378_=_C621 ,C378_=_C629 ,C378_=_C675 ,C378_=_C691 ,C378_=_C693 ,\nC378_=_C725 ,C378_=_C755 ,C378_=_C791 ,C378_=_C807 ,C378_=_C825 ,C378_=_C827 ,\nC378_=_C837 ,C378_=_C843 ,C378_=_C845 ,C378_=_C854 ,C378_=_C857 ,C378_=_C881 ,\nC378_=_C899 ,C396_=_C404 ,C396_=_C431 ,C396_=_C438 ,C396_=_C472 ,C396_=_C475 ,\nC396_=_C479 ,C396_=_C536 ,C396_=_C591 ,C396_=_C605 ,C396_=_C620 ,C396_=_C676 ,\nC396_=_C681 ,C396_=_C697 ,C396_=_C707 ,C396_=_C740 ,C396_=_C743 ,C396_=_C748 ,\nC396_=_C767 ,C396_=_C773 ,C396_=_C780 ,C396_=_C784 ,C396_=_C786 ,C396_=_C789 ,\nC396_=_C796 ,C396_=_C827</w:t>
      </w:r>
    </w:p>
    <w:p>
      <w:pPr>
        <w:pStyle w:val="PreformattedText"/>
        <w:bidi w:val="0"/>
        <w:spacing w:before="0" w:after="0"/>
        <w:jc w:val="left"/>
        <w:rPr/>
      </w:pPr>
      <w:r>
        <w:rPr/>
        <w:t xml:space="preserve"> </w:t>
      </w:r>
      <w:r>
        <w:rPr/>
        <w:t>,C396_=_C834 ,C396_=_C836 ,C396_=_C842 ,C396_=_C875 ,\nC396_=_C881 ,C396_=_C882 ,C401_=_C457 ,C401_=_C472 ,C401_=_C492 ,C401_=_C528 ,\nC401_=_C577 ,C401_=_C578 ,C401_=_C584 ,C401_=_C609 ,C401_=_C618 ,C401_=_C628 ,\nC401_=_C649 ,C401_=_C668 ,C401_=_C686 ,C401_=_C697 ,C401_=_C701 ,C401_=_C718 ,\nC401_=_C738 ,C401_=_C740 ,C401_=_C752 ,C401_=_C781 ,C401_=_C842 ,C401_=_C854 ,\nC401_=_C873 ,C401_=_C882 ,C401_=_C883 ,C401_=_C886 ,C401_=_C897 ,C401_=_C899 ,\nC404_=_C431 ,C404_=_C435 ,C404_=_C438 ,C404_=_C449 ,C404_=_C472 ,C404_=_C475 ,\nC404_=_C536 ,C404_=_C590 ,C404_=_C591 ,C404_=_C605 ,C404_=_C704 ,C404_=_C743 ,\nC404_=_C773 ,C404_=_C780 ,C404_=_C784 ,C404_=_C786 ,C404_=_C789 ,C404_=_C817 ,\nC404_=_C834 ,C404_=_C835 ,C404_=_C836 ,C404_=_C837 ,C404_=_C845 ,C404_=_C875 ,\nC404_=_C882 ,C404_=_C897 ,C409_=_C437 ,C409_=_C441 ,C409_=_C543 ,C409_=_C567 ,\nC409_=_C579 ,C409_=_C588 ,C409_=_C602 ,C409_=_C604 ,C409_=_C606 ,C409_=_C691 ,\nC409_=_C712 ,C409_=_C718 ,C409_=_C743 ,C409_=_C746 ,C409_=_C748 ,C409_=_C780 ,\nC409_=_C789 ,C409_=_C791 ,C409_=_C820 ,C409_=_C835 ,C409_=_C844 ,C409_=_C886 ,\nC409_=_C893 ,C412_=_C414 ,C412_=_C433 ,C412_=_C441 ,C412_=_C551 ,C412_=_C567 ,\nC412_=_C577 ,C412_=_C596 ,C412_=_C597 ,C412_=_C615 ,C412_=_C628 ,C412_=_C636 ,\nC412_=_C641 ,C412_=_C686 ,C412_=_C694 ,C412_=_C711 ,C412_=_C725 ,C412_=_C730 ,\nC412_=_C733 ,C412_=_C740 ,C412_=_C748 ,C412_=_C772 ,C412_=_C807 ,C412_=_C814 ,\nC412_=_C820 ,C412_=_C834 ,C412_=_C841 ,C412_=_C850 ,C412_=_C856 ,C412_=_C883 ,\nC414_=_C415 ,C414_=_C449 ,C414_=_C567 ,C414_=_C590 ,C414_=_C605 ,C414_=_C621 ,\nC414_=_C627 ,C414_=_C629 ,C414_=_C636 ,C414_=_C686 ,C414_=_C718 ,C414_=_C722 ,\nC414_=_C729 ,C414_=_C738 ,C414_=_C747 ,C414_=_C752 ,C414_=_C754 ,C414_=_C767 ,\nC414_=_C814 ,C414_=_C820 ,C414_=_C832 ,C414_=_C834 ,C414_=_C837 ,C414_=_C842 ,\nC414_=_C851 ,C414_=_C852 ,C414_=_C854 ,C414_=_C881 ,C414_=_C893 ,C415_=_C590 ,\nC415_=_C605 ,C415_=_C621 ,C415_=_C627 ,C415_=_C693 ,C415_=_C722 ,C415_=_C747 ,\nC415_=_C749 ,C415_=_C752 ,C415_=_C754 ,C415_=_C755 ,C415_=_C767 ,C415_=_C807 ,\nC415_=_C827 ,C415_=_C832 ,C415_=_C837 ,C415_=_C842 ,C415_=_C843 ,C415_=_C851 ,\nC415_=_C852 ,C415_=_C854 ,C415_=_C883 ,C415_=_C884 ,C415_=_C896 ,C415_=_C899 ,\nC431_=_C437 ,C431_=_C438 ,C431_=_C472 ,C431_=_C475 ,C431_=_C536 ,C431_=_C604 ,\nC431_=_C605 ,C431_=_C681 ,C431_=_C686 ,C431_=_C691 ,C431_=_C693 ,C431_=_C704 ,\nC431_=_C743 ,C431_=_C749 ,C431_=_C773 ,C431_=_C780 ,C431_=_C784 ,C431_=_C786 ,\nC431_=_C789 ,C431_=_C827 ,C431_=_C834 ,C431_=_C851 ,C431_=_C860 ,C431_=_C875 ,\nC431_=_C882 ,C431_=_C897 ,C431_=_C899 ,C433_=_C561 ,C433_=_C591 ,C433_=_C597 ,\nC433_=_C604 ,C433_=_C606 ,C433_=_C613 ,C433_=_C620 ,C433_=_C655 ,C433_=_C718 ,\nC433_=_C721 ,C433_=_C730 ,C433_=_C740 ,C433_=_C754 ,C433_=_C817 ,C433_=_C851 ,\nC433_=_C896 ,C433_=_C899 ,C435_=_C449 ,C435_=_C464 ,C435_=_C468 ,C435_=_C512 ,\nC435_=_C567 ,C435_=_C584 ,C435_=_C591 ,C435_=_C602 ,C435_=_C616 ,C435_=_C629 ,\nC435_=_C691 ,C435_=_C693 ,C435_=_C704 ,C435_=_C721 ,C435_=_C725 ,C435_=_C746 ,\nC435_=_C784 ,C435_=_C791 ,C435_=_C796 ,C435_=_C807 ,C435_=_C817 ,C435_=_C825 ,\nC435_=_C836 ,C435_=_C837 ,C435_=_C844 ,C435_=_C850 ,C435_=_C857 ,C435_=_C860 ,\nC435_=_C875 ,C435_=_C881 ,C435_=_C883 ,C435_=_C896 ,C435_=_C899 ,C437_=_C543 ,\nC437_=_C579 ,C437_=_C588 ,C437_=_C602 ,C437_=_C604 ,C437_=_C681 ,C437_=_C686 ,\nC437_=_C697 ,C437_=_C704 ,C437_=_C712 ,C437_=_C718 ,C437_=_C746 ,C437_=_C747 ,\nC437_=_C749 ,C437_=_C814 ,C437_=_C815 ,C437_=_C827 ,C437_=_C832 ,C437_=_C835 ,\nC437_=_C844 ,C437_=_C851 ,C437_=_C860 ,C437_=_C886 ,C437_=_C893 ,C437_=_C897 ,\nC438_=_C457 ,C438_=_C472 ,C438_=_C475 ,C438_=_C536 ,C438_=_C604 ,C438_=_C605 ,\nC438_=_C629 ,C438_=_C663 ,C438_=_C675 ,C438_=_C680 ,C438_=_C742 ,C438_=_C743 ,\nC438_=_C748 ,C438_=_C755 ,C438_=_C773 ,C438_=_C780 ,C438_=_C784 ,C438_=_C786 ,\nC438_=_C789 ,C438_=_C817 ,C438_=_C828 ,C438_=_C834 ,C438_=_C875 ,C438_=_C882 ,\nC441_=_C464 ,C441_=_C596 ,C441_=_C606 ,C441_=_C615 ,C441_=_C628 ,C441_=_C636 ,\nC441_=_C641 ,C441_=_C649 ,C441_=_C694 ,C441_=_C711 ,C441_=_C712 ,C441_=_C730 ,\nC441_=_C733 ,C441_=_C736 ,C441_=_C772 ,C441_=_C791 ,C441_=_C807 ,C441_=_C814 ,\nC441_=_C815 ,C441_=_C841 ,C441_=_C850 ,C441_=_C856 ,C441_=_C882 ,C441_=_C883 ,\nC445_=_C536 ,C445_=_C543 ,C445_=_C551 ,C445_=_C604 ,C445_=_C609 ,C445_=_C613 ,\nC445_=_C668 ,C445_=_C680 ,C445_=_C686 ,C445_=_C699 ,C445_=_C701 ,C445_=_C712 ,\nC445_=_C725 ,C445_=_C742 ,C445_=_C743 ,C445_=_C754 ,C445_=_C786 ,C445_=_C796 ,\nC445_=_C801 ,C445_=_C820 ,C445_=_C828 ,C445_=_C835 ,C445_=_C841 ,C445_=_C857 ,\nC445_=_C887 ,C445_=_C893 ,C446_=_C449 ,C446_=_C507 ,C446_=_C528 ,C446_=_C538 ,\nC446_=_C551 ,C446_=_C567 ,C446_=_C602 ,C446_=_C607 ,C446_=_C639 ,C446_=_C663 ,\nC446_=_C675 ,C446_=_C676 ,C446_=_C679 ,C446_=_C680 ,C446_=_C704 ,C446_=_C707 ,\nC446_=_C720 ,C446_=_C725 ,C446_=_C736 ,C446_=_C743 ,C446_=_C749 ,C446_=_C772 ,\nC446_=_C789 ,C446_=_C793 ,C446_=_C832 ,C446_=_C843 ,C446_=_C845 ,C446_=_C851 ,\nC446_=_C884 ,C446_=_C893 ,C449_=_C507 ,C449_=_C528 ,C449_=_C538 ,C449_=_C551 ,\nC449_=_C567 ,C449_=_C607 ,C449_=_C636 ,C449_=_C639 ,C449_=_C655 ,C449_=_C663 ,\nC449_=_C675 ,C449_=_C676 ,C449_=_C679 ,C449_=_C681 ,C449_=_C704 ,C449_=_C707 ,\nC449_=_C720 ,C449_=_C736 ,C449_=_C749 ,C449_=_C772 ,C449_=_C793 ,C449_=_C796 ,\nC449_=_C814 ,C449_=_C817 ,C449_=_C836 ,C449_=_C843 ,C449_=_C845 ,C449_=_C851 ,\nC449_=_C882 ,C449_=_C884 ,C449_=_C887 ,C449_=_C893 ,C457_=_C468 ,C457_=_C492 ,\nC457_=_C528 ,C457_=_C577 ,C457_=_C578 ,C457_=_C584 ,C457_=_C607 ,C457_=_C609 ,\nC457_=_C618 ,C457_=_C649 ,C457_=_C668 ,C457_=_C675 ,C457_=_C680 ,C457_=_C701 ,\nC457_=_C707 ,C457_=_C738 ,C457_=_C740 ,C457_=_C748 ,C457_=_C807 ,C457_=_C819 ,\nC457_=_C828 ,C457_=_C854 ,C457_=_C856 ,C457_=_C860 ,C457_=_C873 ,C457_=_C886 ,\nC457_=_C897 ,C464_=_C468 ,C464_=_C512 ,C464_=_C616 ,C464_=_C627 ,C464_=_C628 ,\nC464_=_C629 ,C464_=_C639 ,C464_=_C649 ,C464_=_C691 ,C464_=_C693 ,C464_=_C699 ,\nC464_=_C712 ,C464_=_C725 ,C464_=_C730 ,C464_=_C733 ,C464_=_C767 ,C464_=_C791 ,\nC464_=_C807 ,C464_=_C815 ,C464_=_C825 ,C464_=_C827 ,C464_=_C835 ,C464_=_C845 ,\nC464_=_C857 ,C464_=_C881 ,C464_=_C899 ,C468_=_C512 ,C468_=_C602 ,C468_=_C616 ,\nC468_=_C621 ,C468_=_C629 ,C468_=_C691 ,C468_=_C693 ,C468_=_C694 ,C468_=_C725 ,\nC468_=_C791 ,C468_=_C807 ,C468_=_C819 ,C468_=_C825 ,C468_=_C828 ,C468_=_C856 ,\nC468_=_C857 ,C468_=_C881 ,C468_=_C882 ,C468_=_C899 ,C472_=_C475 ,C472_=_C536 ,\nC472_=_C605 ,C472_=_C628 ,C472_=_C697 ,C472_=_C701 ,C472_=_C704 ,C472_=_C740 ,\nC472_=_C743 ,C472_=_C752 ,C472_=_C773 ,C472_=_C780 ,C472_=_C782 ,C472_=_C784 ,\nC472_=_C786 ,C472_=_C789 ,C472_=_C819 ,C472_=_C834 ,C472_=_C842 ,C472_=_C860 ,\nC472_=_C875 ,C472_=_C882 ,C472_=_C886 ,C475_=_C479 ,C475_=_C512 ,C475_=_C536 ,\nC475_=_C605 ,C475_=_C636 ,C475_=_C639 ,C475_=_C699 ,C475_=_C743 ,C475_=_C773 ,\nC475_=_C780 ,C475_=_C784 ,C475_=_C786 ,C475_=_C789 ,C475_=_C817 ,C475_=_C819 ,\nC475_=_C820 ,C475_=_C834 ,C475_=_C835 ,C475_=_C873 ,C475_=_C875 ,C475_=_C879 ,\nC475_=_C882 ,C479_=_C591 ,C479_=_C613 ,C479_=_C636 ,C479_=_C639 ,C479_=_C680 ,\nC479_=_C681 ,C479_=_C730 ,C479_=_C748 ,C479_=_C772 ,C479_=_C789 ,C479_=_C814 ,\nC479_=_C817 ,C479_=_C827 ,C479_=_C834 ,C479_=_C836 ,C479_=_C884 ,C479_=_C897 ,\nC492_=_C577 ,C492_=_C578 ,C492_=_C584 ,C492_=_C609 ,C492_=_C618 ,C492_=_C627 ,\nC492_=_C649 ,C492_=_C668 ,C492_=_C701 ,C492_=_C738 ,C492_=_C740 ,C492_=_C742 ,\nC492_=_C752 ,C492_=_C755 ,C492_=_C773 ,C492_=_C817 ,C492_=_C825 ,C492_=_C827 ,\nC492_=_C828 ,C492_=_C854 ,C492_=_C873 ,C492_=_C886 ,C492_=_C887 ,C492_=_C897 ,\nC507_=_C528 ,C507_=_C538 ,C507_=_C551 ,C507_=_C567 ,C507_=_C607 ,C507_=_C615 ,\nC507_=_C627 ,C507_=_C639 ,C507_=_C663 ,C507_=_C675 ,C507_=_C676 ,C507_=_C679 ,\nC507_=_C680 ,C507_=_C694 ,C507_=_C704 ,C507_=_C707 ,C507_=_C720 ,C507_=_C721 ,\nC507_=_C736 ,C507_=_C746 ,C507_=_C747 ,C507_=_C749 ,C507_=_C772 ,C507_=_C789 ,\nC507_=_C793 ,C507_=_C832 ,C507_=_C835 ,C507_=_C837 ,C507_=_C843 ,C507_=_C845 ,\nC507_=_C851 ,C507_=_C854 ,C507_=_C860 ,C507_=_C884 ,C512_=_C606 ,C512_=_C613 ,\nC512_=_C616 ,C512_=_C629 ,C512_=_C636 ,C512_=_C675 ,C512_=_C691 ,C512_=_C693 ,\nC512_=_C699 ,C512_=_C725 ,C512_=_C730 ,C512_=_C740 ,C512_=_C767 ,C512_=_C791 ,\nC512_=_C807 ,C512_=_C819 ,C512_=_C820 ,C512_=_C825 ,C512_=_C857 ,C512_=_C860 ,\nC512_=_C881 ,C512_=_C896 ,C512_=_C899 ,C514_=_C538 ,C514_=_C607 ,C514_=_C616 ,\nC514_=_C618 ,C514_=_C620 ,C514_=_C641 ,C514_=_C655 ,C514_=_C676 ,C514_=_C681 ,\nC514_=_C697 ,C514_=_C699 ,C514_=_C722 ,C514_=_C729 ,C514_=_C742 ,C514_=_C755 ,\nC514_=_C772 ,C514_=_C781 ,C514_=_C782 ,C514_=_C796 ,C514_=_C801 ,C514_=_C815 ,\nC514_=_C817 ,C514_=_C819 ,C514_=_C825 ,C514_=_C828 ,C514_=_C834 ,C514_=_C842 ,\nC514_=_C856 ,C514_=_C860 ,C514_=_C875 ,C514_=_C879 ,C514_=_C881 ,C514_=_C883 ,\nC528_=_C538 ,C528_=_C551 ,C528_=_C567 ,C528_=_C607 ,C528_=_C639 ,C528_=_C663 ,\nC528_=_C675 ,C528_=_C676 ,C528_=_C679 ,C528_=_C686 ,C528_=_C704 ,C528_=_C707 ,\nC528_=_C720 ,C528_=_C733 ,C528_=_C736 ,C528_=_C742 ,C528_=_C749 ,C528_=_C772 ,\nC528_=_C773 ,C528_=_C780 ,C528_=_C781 ,C528_=_C793 ,C528_=_C807 ,C528_=_C843 ,\nC528_=_C845 ,C528_=_C851 ,C528_=_C860 ,C528_=_C873 ,C528_=_C883 ,C528_=_C884 ,\nC528_=_C886 ,C528_=_C899 ,C536_=_C597 ,C536_=_C605 ,C536_=_C609 ,C536_=_C627 ,\nC536_=_C639 ,C536_=_C668 ,C536_=_C680 ,C536_=_C686 ,C536_=_C699 ,C536_=_C742 ,\nC536_=_C743 ,C536_=_C748 ,C536_=_C754 ,C536_=_C773 ,C536_=_C780 ,C536_=_C784 ,\nC536_=_C786 ,C536_=_C789 ,C536_=_C796 ,C536_=_C820 ,C536_=_C828 ,C536_=_C834 ,\nC536_=_C836 ,C536_=_C875 ,C536_=_C882 ,C536_=_C886 ,C536_=_C887 ,C536_=_C893 ,\nC538_=_C543 ,C538_=_C551 ,C538_=_C567 ,C538_=_C607 ,C538_=_C629 ,C538_=_C636 ,\nC538_=_C639 ,C538_=_C663 ,C538_=_C675 ,C538_=_C676 ,C538_=_C679 ,C538_=_C704 ,\nC538_=_C707 ,C538_=_C720 ,C538_=_C736 ,C538_=_C749 ,C538_=_C755 ,C538_=_C772 ,\nC538_=_C793 ,C538_=_C828 ,C538_=_C837 ,C538_=_C842 ,C538_=_C843 ,C538_=_C845 ,\nC538_=_C851 ,C538_=_C873 ,C538_=_C879 ,C538_=_C883 ,C538_=_C884 ,C543_=_C551 ,\nC543_=_C579</w:t>
      </w:r>
    </w:p>
    <w:p>
      <w:pPr>
        <w:pStyle w:val="PreformattedText"/>
        <w:bidi w:val="0"/>
        <w:spacing w:before="0" w:after="0"/>
        <w:jc w:val="left"/>
        <w:rPr/>
      </w:pPr>
      <w:r>
        <w:rPr/>
        <w:t xml:space="preserve"> </w:t>
      </w:r>
      <w:r>
        <w:rPr/>
        <w:t>,C543_=_C588 ,C543_=_C602 ,C543_=_C604 ,C543_=_C620 ,C543_=_C712 ,\nC543_=_C718 ,C543_=_C743 ,C543_=_C746 ,C543_=_C773 ,C543_=_C786 ,C543_=_C835 ,\nC543_=_C837 ,C543_=_C841 ,C543_=_C844 ,C543_=_C886 ,C543_=_C893 ,C551_=_C567 ,\nC551_=_C577 ,C551_=_C604 ,C551_=_C607 ,C551_=_C639 ,C551_=_C663 ,C551_=_C675 ,\nC551_=_C676 ,C551_=_C679 ,C551_=_C691 ,C551_=_C693 ,C551_=_C704 ,C551_=_C707 ,\nC551_=_C712 ,C551_=_C720 ,C551_=_C725 ,C551_=_C736 ,C551_=_C743 ,C551_=_C748 ,\nC551_=_C749 ,C551_=_C772 ,C551_=_C786 ,C551_=_C793 ,C551_=_C801 ,C551_=_C841 ,\nC551_=_C843 ,C551_=_C844 ,C551_=_C845 ,C551_=_C851 ,C551_=_C881 ,C551_=_C884 ,\nC551_=_C887 ,C561_=_C591 ,C561_=_C597 ,C561_=_C606 ,C561_=_C613 ,C561_=_C618 ,\nC561_=_C620 ,C561_=_C655 ,C561_=_C720 ,C561_=_C721 ,C561_=_C722 ,C561_=_C730 ,\nC561_=_C743 ,C561_=_C767 ,C561_=_C784 ,C561_=_C786 ,C561_=_C801 ,C561_=_C817 ,\nC561_=_C834 ,C561_=_C845 ,C561_=_C882 ,C561_=_C886 ,C561_=_C896 ,C561_=_C899 ,\nC567_=_C591 ,C567_=_C602 ,C567_=_C607 ,C567_=_C639 ,C567_=_C663 ,C567_=_C675 ,\nC567_=_C676 ,C567_=_C679 ,C567_=_C686 ,C567_=_C691 ,C567_=_C704 ,C567_=_C707 ,\nC567_=_C711 ,C567_=_C720 ,C567_=_C736 ,C567_=_C742 ,C567_=_C746 ,C567_=_C748 ,\nC567_=_C749 ,C567_=_C772 ,C567_=_C780 ,C567_=_C793 ,C567_=_C796 ,C567_=_C820 ,\nC567_=_C834 ,C567_=_C837 ,C567_=_C843 ,C567_=_C844 ,C567_=_C845 ,C567_=_C850 ,\nC567_=_C851 ,C567_=_C854 ,C567_=_C860 ,C567_=_C875 ,C567_=_C884 ,C567_=_C893 ,\nC567_=_C897 ,C577_=_C578 ,C577_=_C584 ,C577_=_C609 ,C577_=_C618 ,C577_=_C649 ,\nC577_=_C668 ,C577_=_C701 ,C577_=_C718 ,C577_=_C725 ,C577_=_C738 ,C577_=_C740 ,\nC577_=_C742 ,C577_=_C748 ,C577_=_C754 ,C577_=_C784 ,C577_=_C834 ,C577_=_C852 ,\nC577_=_C854 ,C577_=_C873 ,C577_=_C882 ,C577_=_C886 ,C577_=_C897 ,C578_=_C584 ,\nC578_=_C590 ,C578_=_C605 ,C578_=_C606 ,C578_=_C609 ,C578_=_C618 ,C578_=_C649 ,\nC578_=_C655 ,C578_=_C668 ,C578_=_C697 ,C578_=_C701 ,C578_=_C736 ,C578_=_C738 ,\nC578_=_C740 ,C578_=_C754 ,C578_=_C793 ,C578_=_C814 ,C578_=_C834 ,C578_=_C843 ,\nC578_=_C844 ,C578_=_C852 ,C578_=_C854 ,C578_=_C857 ,C578_=_C873 ,C578_=_C882 ,\nC578_=_C884 ,C578_=_C886 ,C578_=_C897 ,C579_=_C588 ,C579_=_C602 ,C579_=_C604 ,\nC579_=_C621 ,C579_=_C663 ,C579_=_C707 ,C579_=_C711 ,C579_=_C712 ,C579_=_C718 ,\nC579_=_C722 ,C579_=_C733 ,C579_=_C746 ,C579_=_C780 ,C579_=_C791 ,C579_=_C801 ,\nC579_=_C814 ,C579_=_C815 ,C579_=_C835 ,C579_=_C842 ,C579_=_C844 ,C579_=_C850 ,\nC579_=_C875 ,C579_=_C886 ,C579_=_C893 ,C584_=_C609 ,C584_=_C616 ,C584_=_C618 ,\nC584_=_C649 ,C584_=_C668 ,C584_=_C676 ,C584_=_C701 ,C584_=_C721 ,C584_=_C738 ,\nC584_=_C740 ,C584_=_C784 ,C584_=_C807 ,C584_=_C844 ,C584_=_C854 ,C584_=_C856 ,\nC584_=_C857 ,C584_=_C873 ,C584_=_C883 ,C584_=_C884 ,C584_=_C886 ,C584_=_C893 ,\nC584_=_C896 ,C584_=_C897 ,C588_=_C602 ,C588_=_C604 ,C588_=_C607 ,C588_=_C609 ,\nC588_=_C686 ,C588_=_C691 ,C588_=_C712 ,C588_=_C718 ,C588_=_C736 ,C588_=_C746 ,\nC588_=_C752 ,C588_=_C793 ,C588_=_C835 ,C588_=_C844 ,C588_=_C886 ,C588_=_C893 ,\nC590_=_C591 ,C590_=_C605 ,C590_=_C606 ,C590_=_C621 ,C590_=_C627 ,C590_=_C655 ,\nC590_=_C691 ,C590_=_C722 ,C590_=_C736 ,C590_=_C747 ,C590_=_C752 ,C590_=_C754 ,\nC590_=_C767 ,C590_=_C793 ,C590_=_C814 ,C590_=_C828 ,C590_=_C832 ,C590_=_C835 ,\nC590_=_C836 ,C590_=_C837 ,C590_=_C842 ,C590_=_C852 ,C590_=_C857 ,C590_=_C884 ,\nC590_=_C893 ,C590_=_C897 ,C591_=_C597 ,C591_=_C602 ,C591_=_C606 ,C591_=_C613 ,\nC591_=_C620 ,C591_=_C655 ,C591_=_C681 ,C591_=_C711 ,C591_=_C721 ,C591_=_C730 ,\nC591_=_C746 ,C591_=_C748 ,C591_=_C796 ,C591_=_C817 ,C591_=_C827 ,C591_=_C834 ,\nC591_=_C835 ,C591_=_C836 ,C591_=_C837 ,C591_=_C844 ,C591_=_C845 ,C591_=_C850 ,\nC591_=_C860 ,C591_=_C873 ,C591_=_C875 ,C591_=_C896 ,C591_=_C897 ,C596_=_C615 ,\nC596_=_C628 ,C596_=_C636 ,C596_=_C641 ,C596_=_C649 ,C596_=_C694 ,C596_=_C711 ,\nC596_=_C730 ,C596_=_C733 ,C596_=_C747 ,C596_=_C772 ,C596_=_C801 ,C596_=_C807 ,\nC596_=_C814 ,C596_=_C832 ,C596_=_C841 ,C596_=_C850 ,C596_=_C856 ,C596_=_C875 ,\nC596_=_C883 ,C596_=_C899 ,C597_=_C606 ,C597_=_C613 ,C597_=_C620 ,C597_=_C639 ,\nC597_=_C655 ,C597_=_C694 ,C597_=_C721 ,C597_=_C730 ,C597_=_C740 ,C597_=_C748 ,\nC597_=_C782 ,C597_=_C817 ,C597_=_C857 ,C597_=_C886 ,C597_=_C896 ,C597_=_C897 ,\nC602_=_C604 ,C602_=_C613 ,C602_=_C712 ,C602_=_C718 ,C602_=_C725 ,C602_=_C743 ,\nC602_=_C746 ,C602_=_C796 ,C602_=_C835 ,C602_=_C837 ,C602_=_C843 ,C602_=_C844 ,\nC602_=_C850 ,C602_=_C860 ,C602_=_C875 ,C602_=_C882 ,C602_=_C884 ,C602_=_C886 ,\nC602_=_C893 ,C604_=_C629 ,C604_=_C663 ,C604_=_C681 ,C604_=_C686 ,C604_=_C712 ,\nC604_=_C718 ,C604_=_C721 ,C604_=_C743 ,C604_=_C746 ,C604_=_C749 ,C604_=_C786 ,\nC604_=_C817 ,C604_=_C827 ,C604_=_C835 ,C604_=_C841 ,C604_=_C844 ,C604_=_C851 ,\nC604_=_C860 ,C604_=_C886 ,C604_=_C893 ,C604_=_C897 ,C605_=_C606 ,C605_=_C621 ,\nC605_=_C627 ,C605_=_C655 ,C605_=_C722 ,C605_=_C736 ,C605_=_C743 ,C605_=_C747 ,\nC605_=_C749 ,C605_=_C752 ,C605_=_C754 ,C605_=_C767 ,C605_=_C773 ,C605_=_C780 ,\nC605_=_C784 ,C605_=_C786 ,C605_=_C789 ,C605_=_C793 ,C605_=_C814 ,C605_=_C832 ,\nC605_=_C834 ,C605_=_C837 ,C605_=_C841 ,C605_=_C842 ,C605_=_C852 ,C605_=_C857 ,\nC605_=_C875 ,C605_=_C882 ,C605_=_C884 ,C605_=_C887 ,C605_=_C899 ,C606_=_C613 ,\nC606_=_C615 ,C606_=_C620 ,C606_=_C655 ,C606_=_C712 ,C606_=_C721 ,C606_=_C730 ,\nC606_=_C736 ,C606_=_C786 ,C606_=_C791 ,C606_=_C793 ,C606_=_C814 ,C606_=_C817 ,\nC606_=_C857 ,C606_=_C860 ,C606_=_C884 ,C606_=_C896 ,C607_=_C609 ,C607_=_C620 ,\nC607_=_C639 ,C607_=_C641 ,C607_=_C655 ,C607_=_C663 ,C607_=_C668 ,C607_=_C675 ,\nC607_=_C676 ,C607_=_C679 ,C607_=_C681 ,C607_=_C704 ,C607_=_C707 ,C607_=_C720 ,\nC607_=_C736 ,C607_=_C742 ,C607_=_C749 ,C607_=_C752 ,C607_=_C772 ,C607_=_C782 ,\nC607_=_C793 ,C607_=_C807 ,C607_=_C815 ,C607_=_C841 ,C607_=_C843 ,C607_=_C845 ,\nC607_=_C851 ,C607_=_C860 ,C607_=_C875 ,C607_=_C884 ,C609_=_C618 ,C609_=_C649 ,\nC609_=_C668 ,C609_=_C680 ,C609_=_C686 ,C609_=_C699 ,C609_=_C701 ,C609_=_C736 ,\nC609_=_C738 ,C609_=_C740 ,C609_=_C742 ,C609_=_C752 ,C609_=_C754 ,C609_=_C796 ,\nC609_=_C815 ,C609_=_C817 ,C609_=_C820 ,C609_=_C825 ,C609_=_C828 ,C609_=_C841 ,\nC609_=_C854 ,C609_=_C873 ,C609_=_C875 ,C609_=_C886 ,C609_=_C887 ,C609_=_C893 ,\nC609_=_C897 ,C613_=_C620 ,C613_=_C655 ,C613_=_C680 ,C613_=_C701 ,C613_=_C721 ,\nC613_=_C725 ,C613_=_C730 ,C613_=_C772 ,C613_=_C789 ,C613_=_C814 ,C613_=_C817 ,\nC613_=_C835 ,C613_=_C836 ,C613_=_C843 ,C613_=_C857 ,C613_=_C860 ,C613_=_C884 ,\nC613_=_C896 ,C615_=_C627 ,C615_=_C628 ,C615_=_C629 ,C615_=_C636 ,C615_=_C641 ,\nC615_=_C694 ,C615_=_C711 ,C615_=_C720 ,C615_=_C729 ,C615_=_C730 ,C615_=_C733 ,\nC615_=_C747 ,C615_=_C772 ,C615_=_C781 ,C615_=_C786 ,C615_=_C791 ,C615_=_C807 ,\nC615_=_C814 ,C615_=_C835 ,C615_=_C837 ,C615_=_C841 ,C615_=_C850 ,C615_=_C854 ,\nC615_=_C856 ,C615_=_C883 ,C615_=_C886 ,C616_=_C618 ,C616_=_C629 ,C616_=_C691 ,\nC616_=_C693 ,C616_=_C697 ,C616_=_C699 ,C616_=_C721 ,C616_=_C722 ,C616_=_C725 ,\nC616_=_C729 ,C616_=_C755 ,C616_=_C781 ,C616_=_C782 ,C616_=_C784 ,C616_=_C791 ,\nC616_=_C796 ,C616_=_C801 ,C616_=_C807 ,C616_=_C815 ,C616_=_C817 ,C616_=_C819 ,\nC616_=_C825 ,C616_=_C842 ,C616_=_C844 ,C616_=_C856 ,C616_=_C857 ,C616_=_C860 ,\nC616_=_C879 ,C616_=_C881 ,C616_=_C883 ,C616_=_C887 ,C616_=_C896 ,C616_=_C899 ,\nC618_=_C649 ,C618_=_C668 ,C618_=_C697 ,C618_=_C701 ,C618_=_C720 ,C618_=_C722 ,\nC618_=_C738 ,C618_=_C740 ,C618_=_C784 ,C618_=_C793 ,C618_=_C817 ,C618_=_C836 ,\nC618_=_C854 ,C618_=_C856 ,C618_=_C873 ,C618_=_C881 ,C618_=_C886 ,C618_=_C896 ,\nC618_=_C897 ,C618_=_C899 ,C620_=_C641 ,C620_=_C649 ,C620_=_C655 ,C620_=_C676 ,\nC620_=_C681 ,C620_=_C707 ,C620_=_C721 ,C620_=_C730 ,C620_=_C740 ,C620_=_C742 ,\nC620_=_C781 ,C620_=_C817 ,C620_=_C835 ,C620_=_C837 ,C620_=_C875 ,C620_=_C881 ,\nC620_=_C896 ,C621_=_C627 ,C621_=_C663 ,C621_=_C694 ,C621_=_C722 ,C621_=_C733 ,\nC621_=_C740 ,C621_=_C747 ,C621_=_C752 ,C621_=_C754 ,C621_=_C755 ,C621_=_C767 ,\nC621_=_C819 ,C621_=_C827 ,C621_=_C828 ,C621_=_C832 ,C621_=_C837 ,C621_=_C842 ,\nC621_=_C843 ,C621_=_C852 ,C621_=_C854 ,C621_=_C860 ,C627_=_C628 ,C627_=_C629 ,\nC627_=_C639 ,C627_=_C649 ,C627_=_C668 ,C627_=_C686 ,C627_=_C694 ,C627_=_C699 ,\nC627_=_C722 ,C627_=_C730 ,C627_=_C733 ,C627_=_C747 ,C627_=_C752 ,C627_=_C754 ,\nC627_=_C755 ,C627_=_C767 ,C627_=_C772 ,C627_=_C773 ,C627_=_C819 ,C627_=_C827 ,\nC627_=_C832 ,C627_=_C835 ,C627_=_C837 ,C627_=_C842 ,C627_=_C852 ,C627_=_C854 ,\nC628_=_C629 ,C628_=_C636 ,C628_=_C641 ,C628_=_C649 ,C628_=_C694 ,C628_=_C697 ,\nC628_=_C701 ,C628_=_C711 ,C628_=_C712 ,C628_=_C730 ,C628_=_C733 ,C628_=_C738 ,\nC628_=_C752 ,C628_=_C772 ,C628_=_C807 ,C628_=_C814 ,C628_=_C815 ,C628_=_C819 ,\nC628_=_C841 ,C628_=_C842 ,C628_=_C850 ,C628_=_C856 ,C628_=_C882 ,C628_=_C883 ,\nC628_=_C896 ,C629_=_C636 ,C629_=_C663 ,C629_=_C691 ,C629_=_C693 ,C629_=_C718 ,\nC629_=_C720 ,C629_=_C725 ,C629_=_C729 ,C629_=_C738 ,C629_=_C781 ,C629_=_C791 ,\nC629_=_C807 ,C629_=_C817 ,C629_=_C819 ,C629_=_C825 ,C629_=_C837 ,C629_=_C852 ,\nC629_=_C854 ,C629_=_C857 ,C629_=_C873 ,C629_=_C881 ,C629_=_C886 ,C629_=_C899 ,\nC636_=_C639 ,C636_=_C641 ,C636_=_C675 ,C636_=_C693 ,C636_=_C694 ,C636_=_C711 ,\nC636_=_C730 ,C636_=_C733 ,C636_=_C772 ,C636_=_C807 ,C636_=_C814 ,C636_=_C817 ,\nC636_=_C837 ,C636_=_C841 ,C636_=_C850 ,C636_=_C851 ,C636_=_C852 ,C636_=_C856 ,\nC636_=_C873 ,C636_=_C883 ,C636_=_C893 ,C639_=_C663 ,C639_=_C675 ,C639_=_C676 ,\nC639_=_C679 ,C639_=_C699 ,C639_=_C701 ,C639_=_C704 ,C639_=_C707 ,C639_=_C711 ,\nC639_=_C720 ,C639_=_C730 ,C639_=_C733 ,C639_=_C736 ,C639_=_C748 ,C639_=_C749 ,\nC639_=_C772 ,C639_=_C793 ,C639_=_C801 ,C639_=_C815 ,C639_=_C817 ,C639_=_C827 ,\nC639_=_C835 ,C639_=_C843 ,C639_=_C845 ,C639_=_C851 ,C639_=_C857 ,C639_=_C884 ,\nC639_=_C886 ,C639_=_C887 ,C641_=_C655 ,C641_=_C681 ,C641_=_C694 ,C641_=_C711 ,\nC641_=_C730 ,C641_=_C733 ,C641_=_C742 ,C641_=_C746 ,C641_=_C747 ,C641_=_C748 ,\nC641_=_C749 ,C641_=_C772 ,C641_=_C807 ,C641_=_C814 ,C641_=_C819 ,C641_=_C827 ,\nC641_=_C841 ,C641_=_C850 ,C641_=_C856 ,C641_=_C875 ,C641_=_C883 ,C649_=_C668 ,\nC649_=_C701 ,C649_=_C712 ,C649_=_C733 ,C649_=_C738 ,C649_=_C740 ,C649_=_C752</w:t>
      </w:r>
    </w:p>
    <w:p>
      <w:pPr>
        <w:pStyle w:val="PreformattedText"/>
        <w:bidi w:val="0"/>
        <w:spacing w:before="0" w:after="0"/>
        <w:jc w:val="left"/>
        <w:rPr/>
      </w:pPr>
      <w:r>
        <w:rPr/>
        <w:t xml:space="preserve"> </w:t>
      </w:r>
      <w:r>
        <w:rPr/>
        <w:t>,\nC649_=_C754 ,C649_=_C755 ,C649_=_C772 ,C649_=_C773 ,C649_=_C781 ,C649_=_C801 ,\nC649_=_C815 ,C649_=_C820 ,C649_=_C854 ,C649_=_C873 ,C649_=_C875 ,C649_=_C886 ,\nC649_=_C897 ,C649_=_C899 ,C655_=_C681 ,C655_=_C694 ,C655_=_C721 ,C655_=_C730 ,\nC655_=_C736 ,C655_=_C742 ,C655_=_C782 ,C655_=_C793 ,C655_=_C796 ,C655_=_C814 ,\nC655_=_C817 ,C655_=_C843 ,C655_=_C857 ,C655_=_C875 ,C655_=_C882 ,C655_=_C884 ,\nC655_=_C887 ,C655_=_C896 ,C655_=_C897 ,C663_=_C675 ,C663_=_C676 ,C663_=_C679 ,\nC663_=_C704 ,C663_=_C707 ,C663_=_C711 ,C663_=_C720 ,C663_=_C736 ,C663_=_C738 ,\nC663_=_C740 ,C663_=_C746 ,C663_=_C749 ,C663_=_C772 ,C663_=_C793 ,C663_=_C817 ,\nC663_=_C832 ,C663_=_C836 ,C663_=_C842 ,C663_=_C843 ,C663_=_C845 ,C663_=_C851 ,\nC663_=_C860 ,C663_=_C875 ,C663_=_C883 ,C663_=_C884 ,C668_=_C680 ,C668_=_C686 ,\nC668_=_C699 ,C668_=_C701 ,C668_=_C711 ,C668_=_C712 ,C668_=_C738 ,C668_=_C740 ,\nC668_=_C742 ,C668_=_C752 ,C668_=_C754 ,C668_=_C755 ,C668_=_C773 ,C668_=_C782 ,\nC668_=_C796 ,C668_=_C815 ,C668_=_C820 ,C668_=_C828 ,C668_=_C841 ,C668_=_C843 ,\nC668_=_C844 ,C668_=_C850 ,C668_=_C854 ,C668_=_C873 ,C668_=_C879 ,C668_=_C884 ,\nC668_=_C886 ,C668_=_C887 ,C668_=_C893 ,C668_=_C897 ,C675_=_C676 ,C675_=_C679 ,\nC675_=_C680 ,C675_=_C704 ,C675_=_C707 ,C675_=_C720 ,C675_=_C733 ,C675_=_C736 ,\nC675_=_C742 ,C675_=_C748 ,C675_=_C749 ,C675_=_C755 ,C675_=_C772 ,C675_=_C793 ,\nC675_=_C828 ,C675_=_C843 ,C675_=_C845 ,C675_=_C851 ,C675_=_C852 ,C675_=_C884 ,\nC676_=_C679 ,C676_=_C704 ,C676_=_C707 ,C676_=_C720 ,C676_=_C736 ,C676_=_C740 ,\nC676_=_C742 ,C676_=_C743 ,C676_=_C749 ,C676_=_C772 ,C676_=_C780 ,C676_=_C781 ,\nC676_=_C793 ,C676_=_C827 ,C676_=_C828 ,C676_=_C841 ,C676_=_C843 ,C676_=_C845 ,\nC676_=_C851 ,C676_=_C873 ,C676_=_C881 ,C676_=_C883 ,C676_=_C884 ,C679_=_C680 ,\nC679_=_C681 ,C679_=_C691 ,C679_=_C693 ,C679_=_C704 ,C679_=_C707 ,C679_=_C720 ,\nC679_=_C721 ,C679_=_C736 ,C679_=_C738 ,C679_=_C747 ,C679_=_C749 ,C679_=_C752 ,\nC679_=_C755 ,C679_=_C772 ,C679_=_C780 ,C679_=_C782 ,C679_=_C784 ,C679_=_C793 ,\nC679_=_C843 ,C679_=_C844 ,C679_=_C845 ,C679_=_C851 ,C679_=_C873 ,C679_=_C879 ,\nC679_=_C881 ,C679_=_C884 ,C679_=_C887 ,C680_=_C681 ,C680_=_C686 ,C680_=_C699 ,\nC680_=_C730 ,C680_=_C738 ,C680_=_C742 ,C680_=_C747 ,C680_=_C748 ,C680_=_C754 ,\nC680_=_C755 ,C680_=_C772 ,C680_=_C773 ,C680_=_C782 ,C680_=_C784 ,C680_=_C789 ,\nC680_=_C796 ,C680_=_C801 ,C680_=_C814 ,C680_=_C820 ,C680_=_C825 ,C680_=_C828 ,\nC680_=_C836 ,C680_=_C887 ,C680_=_C893 ,C681_=_C686 ,C681_=_C736 ,C681_=_C738 ,\nC681_=_C740 ,C681_=_C742 ,C681_=_C747 ,C681_=_C748 ,C681_=_C749 ,C681_=_C755 ,\nC681_=_C782 ,C681_=_C784 ,C681_=_C796 ,C681_=_C820 ,C681_=_C825 ,C681_=_C827 ,\nC681_=_C834 ,C681_=_C836 ,C681_=_C843 ,C681_=_C860 ,C681_=_C875 ,C681_=_C882 ,\nC681_=_C887 ,C681_=_C897 ,C686_=_C699 ,C686_=_C742 ,C686_=_C749 ,C686_=_C754 ,\nC686_=_C781 ,C686_=_C793 ,C686_=_C796 ,C686_=_C820 ,C686_=_C827 ,C686_=_C828 ,\nC686_=_C834 ,C686_=_C860 ,C686_=_C883 ,C686_=_C887 ,C686_=_C893 ,C686_=_C897 ,\nC686_=_C899 ,C691_=_C693 ,C691_=_C725 ,C691_=_C748 ,C691_=_C767 ,C691_=_C780 ,\nC691_=_C791 ,C691_=_C807 ,C691_=_C825 ,C691_=_C844 ,C691_=_C851 ,C691_=_C857 ,\nC691_=_C881 ,C691_=_C887 ,C691_=_C899 ,C693_=_C722 ,C693_=_C725 ,C693_=_C729 ,\nC693_=_C791 ,C693_=_C807 ,C693_=_C825 ,C693_=_C844 ,C693_=_C851 ,C693_=_C852 ,\nC693_=_C856 ,C693_=_C857 ,C693_=_C881 ,C693_=_C883 ,C693_=_C884 ,C693_=_C887 ,\nC693_=_C899 ,C694_=_C711 ,C694_=_C730 ,C694_=_C733 ,C694_=_C747 ,C694_=_C772 ,\nC694_=_C782 ,C694_=_C791 ,C694_=_C793 ,C694_=_C807 ,C694_=_C814 ,C694_=_C819 ,\nC694_=_C828 ,C694_=_C835 ,C694_=_C837 ,C694_=_C841 ,C694_=_C842 ,C694_=_C845 ,\nC694_=_C850 ,C694_=_C852 ,C694_=_C854 ,C694_=_C856 ,C694_=_C882 ,C694_=_C883 ,\nC694_=_C897 ,C697_=_C699 ,C697_=_C701 ,C697_=_C729 ,C697_=_C747 ,C697_=_C752 ,\nC697_=_C755 ,C697_=_C767 ,C697_=_C781 ,C697_=_C782 ,C697_=_C793 ,C697_=_C796 ,\nC697_=_C801 ,C697_=_C814 ,C697_=_C815 ,C697_=_C819 ,C697_=_C832 ,C697_=_C842 ,\nC697_=_C860 ,C697_=_C879 ,C697_=_C881 ,C697_=_C882 ,C697_=_C897 ,C699_=_C729 ,\nC699_=_C730 ,C699_=_C733 ,C699_=_C742 ,C699_=_C754 ,C699_=_C755 ,C699_=_C781 ,\nC699_=_C782 ,C699_=_C796 ,C699_=_C801 ,C699_=_C815 ,C699_=_C819 ,C699_=_C820 ,\nC699_=_C827 ,C699_=_C828 ,C699_=_C842 ,C699_=_C843 ,C699_=_C860 ,C699_=_C879 ,\nC699_=_C881 ,C699_=_C882 ,C699_=_C887 ,C699_=_C893 ,C699_=_C896 ,C701_=_C711 ,\nC701_=_C712 ,C701_=_C738 ,C701_=_C740 ,C701_=_C752 ,C701_=_C793 ,C701_=_C801 ,\nC701_=_C825 ,C701_=_C835 ,C701_=_C842 ,C701_=_C850 ,C701_=_C851 ,C701_=_C854 ,\nC701_=_C857 ,C701_=_C873 ,C701_=_C879 ,C701_=_C882 ,C701_=_C884 ,C701_=_C886 ,\nC701_=_C897 ,C704_=_C707 ,C704_=_C712 ,C704_=_C720 ,C704_=_C736 ,C704_=_C749 ,\nC704_=_C772 ,C704_=_C786 ,C704_=_C793 ,C704_=_C815 ,C704_=_C817 ,C704_=_C836 ,\nC704_=_C843 ,C704_=_C845 ,C704_=_C851 ,C704_=_C857 ,C704_=_C884 ,C707_=_C720 ,\nC707_=_C729 ,C707_=_C736 ,C707_=_C740 ,C707_=_C749 ,C707_=_C772 ,C707_=_C773 ,\nC707_=_C780 ,C707_=_C786 ,C707_=_C791 ,C707_=_C793 ,C707_=_C801 ,C707_=_C807 ,\nC707_=_C819 ,C707_=_C843 ,C707_=_C845 ,C707_=_C851 ,C707_=_C854 ,C707_=_C856 ,\nC707_=_C860 ,C707_=_C875 ,C707_=_C881 ,C707_=_C883 ,C707_=_C884 ,C711_=_C712 ,\nC711_=_C730 ,C711_=_C733 ,C711_=_C742 ,C711_=_C772 ,C711_=_C793 ,C711_=_C807 ,\nC711_=_C814 ,C711_=_C815 ,C711_=_C835 ,C711_=_C841 ,C711_=_C842 ,C711_=_C845 ,\nC711_=_C850 ,C711_=_C854 ,C711_=_C856 ,C711_=_C857 ,C711_=_C873 ,C711_=_C875 ,\nC711_=_C879 ,C711_=_C883 ,C711_=_C884 ,C711_=_C887 ,C711_=_C893 ,C711_=_C896 ,\nC711_=_C897 ,C712_=_C718 ,C712_=_C725 ,C712_=_C733 ,C712_=_C746 ,C712_=_C791 ,\nC712_=_C801 ,C712_=_C815 ,C712_=_C835 ,C712_=_C844 ,C712_=_C850 ,C712_=_C854 ,\nC712_=_C857 ,C712_=_C879 ,C712_=_C884 ,C712_=_C886 ,C712_=_C887 ,C712_=_C893 ,\nC718_=_C729 ,C718_=_C738 ,C718_=_C746 ,C718_=_C754 ,C718_=_C784 ,C718_=_C835 ,\nC718_=_C844 ,C718_=_C852 ,C718_=_C854 ,C718_=_C881 ,C718_=_C886 ,C718_=_C893 ,\nC718_=_C899 ,C720_=_C722 ,C720_=_C729 ,C720_=_C730 ,C720_=_C736 ,C720_=_C749 ,\nC720_=_C772 ,C720_=_C773 ,C720_=_C781 ,C720_=_C791 ,C720_=_C793 ,C720_=_C819 ,\nC720_=_C843 ,C720_=_C845 ,C720_=_C851 ,C720_=_C854 ,C720_=_C856 ,C720_=_C884 ,\nC720_=_C886 ,C720_=_C893 ,C720_=_C899 ,C721_=_C730 ,C721_=_C784 ,C721_=_C807 ,\nC721_=_C817 ,C721_=_C844 ,C721_=_C851 ,C721_=_C856 ,C721_=_C873 ,C721_=_C881 ,\nC721_=_C883 ,C721_=_C884 ,C721_=_C893 ,C721_=_C896 ,C722_=_C729 ,C722_=_C747 ,\nC722_=_C749 ,C722_=_C752 ,C722_=_C754 ,C722_=_C767 ,C722_=_C807 ,C722_=_C814 ,\nC722_=_C815 ,C722_=_C817 ,C722_=_C832 ,C722_=_C837 ,C722_=_C842 ,C722_=_C844 ,\nC722_=_C850 ,C722_=_C852 ,C722_=_C856 ,C722_=_C857 ,C722_=_C886 ,C722_=_C899 ,\nC725_=_C748 ,C725_=_C791 ,C725_=_C801 ,C725_=_C807 ,C725_=_C825 ,C725_=_C832 ,\nC725_=_C843 ,C725_=_C857 ,C725_=_C881 ,C725_=_C884 ,C725_=_C887 ,C725_=_C893 ,\nC725_=_C899 ,C729_=_C738 ,C729_=_C755 ,C729_=_C773 ,C729_=_C781 ,C729_=_C782 ,\nC729_=_C791 ,C729_=_C796 ,C729_=_C801 ,C729_=_C815 ,C729_=_C819 ,C729_=_C828 ,\nC729_=_C842 ,C729_=_C844 ,C729_=_C852 ,C729_=_C854 ,C729_=_C856 ,C729_=_C857 ,\nC729_=_C860 ,C729_=_C879 ,C729_=_C881 ,C729_=_C886 ,C730_=_C733 ,C730_=_C772 ,\nC730_=_C789 ,C730_=_C807 ,C730_=_C814 ,C730_=_C817 ,C730_=_C827 ,C730_=_C836 ,\nC730_=_C841 ,C730_=_C850 ,C730_=_C856 ,C730_=_C860 ,C730_=_C883 ,C730_=_C896 ,\nC733_=_C772 ,C733_=_C773 ,C733_=_C807 ,C733_=_C814 ,C733_=_C815 ,C733_=_C827 ,\nC733_=_C841 ,C733_=_C850 ,C733_=_C852 ,C733_=_C856 ,C733_=_C883 ,C733_=_C886 ,\nC736_=_C740 ,C736_=_C749 ,C736_=_C772 ,C736_=_C793 ,C736_=_C814 ,C736_=_C815 ,\nC736_=_C817 ,C736_=_C820 ,C736_=_C825 ,C736_=_C843 ,C736_=_C845 ,C736_=_C851 ,\nC736_=_C857 ,C736_=_C875 ,C736_=_C882 ,C736_=_C884 ,C738_=_C740 ,C738_=_C747 ,\nC738_=_C755 ,C738_=_C782 ,C738_=_C784 ,C738_=_C789 ,C738_=_C817 ,C738_=_C832 ,\nC738_=_C836 ,C738_=_C844 ,C738_=_C850 ,C738_=_C852 ,C738_=_C854 ,C738_=_C873 ,\nC738_=_C881 ,C738_=_C883 ,C738_=_C886 ,C738_=_C887 ,C738_=_C897 ,C740_=_C767 ,\nC740_=_C820 ,C740_=_C825 ,C740_=_C843 ,C740_=_C854 ,C740_=_C860 ,C740_=_C873 ,\nC740_=_C881 ,C740_=_C886 ,C740_=_C897 ,C742_=_C743 ,C742_=_C754 ,C742_=_C755 ,\nC742_=_C780 ,C742_=_C781 ,C742_=_C796 ,C742_=_C820 ,C742_=_C828 ,C742_=_C854 ,\nC742_=_C873 ,C742_=_C875 ,C742_=_C887 ,C742_=_C893 ,C742_=_C897 ,C743_=_C767 ,\nC743_=_C773 ,C743_=_C780 ,C743_=_C784 ,C743_=_C786 ,C743_=_C789 ,C743_=_C820 ,\nC743_=_C827 ,C743_=_C834 ,C743_=_C841 ,C743_=_C875 ,C743_=_C882 ,C746_=_C747 ,\nC746_=_C748 ,C746_=_C749 ,C746_=_C789 ,C746_=_C796 ,C746_=_C827 ,C746_=_C832 ,\nC746_=_C835 ,C746_=_C836 ,C746_=_C837 ,C746_=_C841 ,C746_=_C844 ,C746_=_C850 ,\nC746_=_C860 ,C746_=_C875 ,C746_=_C879 ,C746_=_C886 ,C746_=_C893 ,C746_=_C899 ,\nC747_=_C748 ,C747_=_C749 ,C747_=_C752 ,C747_=_C754 ,C747_=_C755 ,C747_=_C767 ,\nC747_=_C772 ,C747_=_C782 ,C747_=_C784 ,C747_=_C814 ,C747_=_C832 ,C747_=_C835 ,\nC747_=_C837 ,C747_=_C842 ,C747_=_C852 ,C747_=_C854 ,C747_=_C856 ,C748_=_C749 ,\nC748_=_C780 ,C748_=_C827 ,C748_=_C828 ,C748_=_C832 ,C748_=_C834 ,C748_=_C836 ,\nC748_=_C873 ,C748_=_C886 ,C749_=_C772 ,C749_=_C793 ,C749_=_C807 ,C749_=_C827 ,\nC749_=_C841 ,C749_=_C842 ,C749_=_C843 ,C749_=_C845 ,C749_=_C851 ,C749_=_C852 ,\nC749_=_C860 ,C749_=_C884 ,C749_=_C887 ,C749_=_C896 ,C749_=_C897 ,C752_=_C754 ,\nC752_=_C755 ,C752_=_C767 ,C752_=_C773 ,C752_=_C780 ,C752_=_C814 ,C752_=_C832 ,\nC752_=_C837 ,C752_=_C841 ,C752_=_C842 ,C752_=_C852 ,C752_=_C882 ,C752_=_C899 ,\nC754_=_C767 ,C754_=_C796 ,C754_=_C820 ,C754_=_C828 ,C754_=_C832 ,C754_=_C834 ,\nC754_=_C837 ,C754_=_C842 ,C754_=_C852 ,C754_=_C882 ,C754_=_C887 ,C754_=_C893 ,\nC754_=_C899 ,C755_=_C773 ,C755_=_C781 ,C755_=_C782 ,C755_=_C784 ,C755_=_C796 ,\nC755_=_C801 ,C755_=_C815 ,C755_=_C817 ,C755_=_C819 ,C755_=_C825 ,C755_=_C827 ,\nC755_=_C828 ,C755_=_C842 ,C755_=_C843 ,C755_=_C854 ,C755_=_C860 ,C755_=_C879 ,\nC755_=_C881 ,C755_=_C887 ,C767_=_C781 ,C767_=_C791 ,C767_=_C796 ,C767_=_C832 ,\nC767_=_C834 ,C767_=_C835 ,C767_=_C837 ,C767_=_C842 ,C767_=_C845 ,C767_=_C852 ,\nC767_=_C879 ,C767_=_C881 ,C772_=_C786 ,C772_=_C789 ,C772_=_C793</w:t>
      </w:r>
    </w:p>
    <w:p>
      <w:pPr>
        <w:pStyle w:val="PreformattedText"/>
        <w:bidi w:val="0"/>
        <w:spacing w:before="0" w:after="0"/>
        <w:jc w:val="left"/>
        <w:rPr/>
      </w:pPr>
      <w:r>
        <w:rPr/>
        <w:t xml:space="preserve"> </w:t>
      </w:r>
      <w:r>
        <w:rPr/>
        <w:t>,C772_=_C801 ,\nC772_=_C807 ,C772_=_C814 ,C772_=_C825 ,C772_=_C834 ,C772_=_C835 ,C772_=_C836 ,\nC772_=_C837 ,C772_=_C841 ,C772_=_C843 ,C772_=_C845 ,C772_=_C850 ,C772_=_C851 ,\nC772_=_C854 ,C772_=_C856 ,C772_=_C875 ,C772_=_C883 ,C772_=_C884 ,C772_=_C899 ,\nC773_=_C780 ,C773_=_C784 ,C773_=_C786 ,C773_=_C789 ,C773_=_C801 ,C773_=_C819 ,\nC773_=_C825 ,C773_=_C834 ,C773_=_C854 ,C773_=_C875 ,C773_=_C882 ,C773_=_C886 ,\nC780_=_C781 ,C780_=_C784 ,C780_=_C786 ,C780_=_C789 ,C780_=_C791 ,C780_=_C796 ,\nC780_=_C801 ,C780_=_C825 ,C780_=_C834 ,C780_=_C850 ,C780_=_C851 ,C780_=_C873 ,\nC780_=_C875 ,C780_=_C882 ,C780_=_C897 ,C781_=_C782 ,C781_=_C784 ,C781_=_C791 ,\nC781_=_C796 ,C781_=_C801 ,C781_=_C815 ,C781_=_C819 ,C781_=_C842 ,C781_=_C850 ,\nC781_=_C860 ,C781_=_C873 ,C781_=_C879 ,C781_=_C881 ,C781_=_C883 ,C781_=_C886 ,\nC781_=_C899 ,C782_=_C784 ,C782_=_C789 ,C782_=_C796 ,C782_=_C801 ,C782_=_C815 ,\nC782_=_C819 ,C782_=_C828 ,C782_=_C832 ,C782_=_C841 ,C782_=_C842 ,C782_=_C844 ,\nC782_=_C850 ,C782_=_C860 ,C782_=_C879 ,C782_=_C881 ,C782_=_C883 ,C782_=_C897 ,\nC784_=_C786 ,C784_=_C789 ,C784_=_C807 ,C784_=_C834 ,C784_=_C836 ,C784_=_C844 ,\nC784_=_C850 ,C784_=_C854 ,C784_=_C875 ,C784_=_C881 ,C784_=_C882 ,C784_=_C883 ,\nC784_=_C896 ,C786_=_C789 ,C786_=_C834 ,C786_=_C841 ,C786_=_C856 ,C786_=_C875 ,\nC786_=_C882 ,C786_=_C883 ,C789_=_C814 ,C789_=_C819 ,C789_=_C820 ,C789_=_C832 ,\nC789_=_C834 ,C789_=_C836 ,C789_=_C841 ,C789_=_C844 ,C789_=_C850 ,C789_=_C860 ,\nC789_=_C875 ,C789_=_C882 ,C789_=_C883 ,C789_=_C899 ,C791_=_C793 ,C791_=_C801 ,\nC791_=_C807 ,C791_=_C825 ,C791_=_C852 ,C791_=_C857 ,C791_=_C879 ,C791_=_C881 ,\nC791_=_C882 ,C791_=_C886 ,C791_=_C899 ,C793_=_C801 ,C793_=_C814 ,C793_=_C815 ,\nC793_=_C835 ,C793_=_C843 ,C793_=_C845 ,C793_=_C851 ,C793_=_C857 ,C793_=_C882 ,\nC793_=_C884 ,C793_=_C887 ,C793_=_C897 ,C796_=_C801 ,C796_=_C815 ,C796_=_C819 ,\nC796_=_C820 ,C796_=_C825 ,C796_=_C828 ,C796_=_C837 ,C796_=_C842 ,C796_=_C843 ,\nC796_=_C844 ,C796_=_C850 ,C796_=_C860 ,C796_=_C873 ,C796_=_C875 ,C796_=_C879 ,\nC796_=_C881 ,C796_=_C882 ,C796_=_C887 ,C796_=_C893 ,C796_=_C896 ,C796_=_C899 ,\nC801_=_C815 ,C801_=_C819 ,C801_=_C825 ,C801_=_C842 ,C801_=_C845 ,C801_=_C860 ,\nC801_=_C875 ,C801_=_C879 ,C801_=_C881 ,C801_=_C882 ,C801_=_C887 ,C801_=_C899 ,\nC807_=_C814 ,C807_=_C819 ,C807_=_C825 ,C807_=_C841 ,C807_=_C844 ,C807_=_C850 ,\nC807_=_C851 ,C807_=_C856 ,C807_=_C857 ,C807_=_C860 ,C807_=_C875 ,C807_=_C881 ,\nC807_=_C883 ,C807_=_C896 ,C807_=_C899 ,C814_=_C815 ,C814_=_C832 ,C814_=_C836 ,\nC814_=_C841 ,C814_=_C850 ,C814_=_C851 ,C814_=_C856 ,C814_=_C857 ,C814_=_C883 ,\nC814_=_C884 ,C814_=_C893 ,C814_=_C899 ,C815_=_C817 ,C815_=_C819 ,C815_=_C825 ,\nC815_=_C835 ,C815_=_C841 ,C815_=_C842 ,C815_=_C850 ,C815_=_C851 ,C815_=_C857 ,\nC815_=_C860 ,C815_=_C875 ,C815_=_C879 ,C815_=_C881 ,C815_=_C887 ,C817_=_C825 ,\nC817_=_C827 ,C817_=_C828 ,C817_=_C836 ,C817_=_C856 ,C817_=_C875 ,C817_=_C886 ,\nC817_=_C887 ,C817_=_C896 ,C819_=_C820 ,C819_=_C828 ,C819_=_C842 ,C819_=_C854 ,\nC819_=_C856 ,C819_=_C860 ,C819_=_C875 ,C819_=_C879 ,C819_=_C881 ,C820_=_C825 ,\nC820_=_C828 ,C820_=_C834 ,C820_=_C836 ,C820_=_C843 ,C820_=_C887 ,C820_=_C893 ,\nC825_=_C827 ,C825_=_C828 ,C825_=_C834 ,C825_=_C843 ,C825_=_C850 ,C825_=_C851 ,\nC825_=_C857 ,C825_=_C873 ,C825_=_C875 ,C825_=_C879 ,C825_=_C881 ,C825_=_C887 ,\nC825_=_C899 ,C827_=_C828 ,C827_=_C834 ,C827_=_C836 ,C827_=_C841 ,C827_=_C843 ,\nC827_=_C854 ,C827_=_C860 ,C827_=_C884 ,C827_=_C887 ,C827_=_C897 ,C828_=_C832 ,\nC828_=_C836 ,C828_=_C873 ,C828_=_C879 ,C828_=_C883 ,C828_=_C887 ,C828_=_C893 ,\nC832_=_C836 ,C832_=_C837 ,C832_=_C842 ,C832_=_C844 ,C832_=_C850 ,C832_=_C852 ,\nC832_=_C856 ,C832_=_C860 ,C832_=_C873 ,C832_=_C879 ,C832_=_C883 ,C832_=_C893 ,\nC834_=_C835 ,C834_=_C836 ,C834_=_C852 ,C834_=_C873 ,C834_=_C875 ,C834_=_C882 ,\nC834_=_C886 ,C834_=_C887 ,C834_=_C896 ,C835_=_C837 ,C835_=_C844 ,C835_=_C845 ,\nC835_=_C854 ,C835_=_C857 ,C835_=_C873 ,C835_=_C881 ,C835_=_C886 ,C835_=_C887 ,\nC835_=_C893 ,C835_=_C897 ,C836_=_C854 ,C836_=_C879 ,C836_=_C881 ,C836_=_C883 ,\nC836_=_C893 ,C836_=_C896 ,C837_=_C842 ,C837_=_C844 ,C837_=_C845 ,C837_=_C850 ,\nC837_=_C852 ,C837_=_C854 ,C837_=_C860 ,C837_=_C873 ,C837_=_C875 ,C841_=_C850 ,\nC841_=_C856 ,C841_=_C860 ,C841_=_C883 ,C841_=_C886 ,C841_=_C897 ,C841_=_C899 ,\nC842_=_C843 ,C842_=_C845 ,C842_=_C850 ,C842_=_C852 ,C842_=_C860 ,C842_=_C875 ,\nC842_=_C879 ,C842_=_C881 ,C842_=_C882 ,C842_=_C887 ,C843_=_C844 ,C843_=_C845 ,\nC843_=_C851 ,C843_=_C854 ,C843_=_C873 ,C843_=_C879 ,C843_=_C881 ,C843_=_C882 ,\nC843_=_C884 ,C843_=_C887 ,C843_=_C896 ,C844_=_C845 ,C844_=_C850 ,C844_=_C856 ,\nC844_=_C857 ,C844_=_C860 ,C844_=_C873 ,C844_=_C875 ,C844_=_C881 ,C844_=_C883 ,\nC844_=_C886 ,C844_=_C887 ,C844_=_C893 ,C844_=_C896 ,C845_=_C850 ,C845_=_C851 ,\nC845_=_C852 ,C845_=_C873 ,C845_=_C881 ,C845_=_C882 ,C845_=_C884 ,C845_=_C896 ,\nC845_=_C897 ,C850_=_C852 ,C850_=_C854 ,C850_=_C856 ,C850_=_C860 ,C850_=_C873 ,\nC850_=_C875 ,C850_=_C879 ,C850_=_C883 ,C850_=_C884 ,C851_=_C879 ,C851_=_C884 ,\nC851_=_C893 ,C851_=_C896 ,C851_=_C897 ,C851_=_C899 ,C852_=_C854 ,C852_=_C881 ,\nC852_=_C882 ,C852_=_C887 ,C854_=_C873 ,C854_=_C879 ,C854_=_C881 ,C854_=_C884 ,\nC854_=_C886 ,C854_=_C893 ,C854_=_C896 ,C854_=_C897 ,C856_=_C857 ,C856_=_C875 ,\nC856_=_C883 ,C856_=_C893 ,C857_=_C881 ,C857_=_C884 ,C857_=_C887 ,C857_=_C899 ,\nC860_=_C875 ,C860_=_C879 ,C860_=_C881 ,C860_=_C886 ,C860_=_C896 ,C860_=_C897 ,\nC860_=_C899 ,C873_=_C881 ,C873_=_C886 ,C873_=_C896 ,C873_=_C897 ,C875_=_C882 ,\nC875_=_C883 ,C875_=_C899 ,C879_=_C881 ,C879_=_C884 ,C881_=_C882 ,C881_=_C887 ,\nC881_=_C896 ,C881_=_C899 ,C882_=_C887 ,C882_=_C896 ,C883_=_C884 ,C883_=_C896 ,\nC883_=_C899 ,C884_=_C897 ,C884_=_C899 ,C886_=_C887 ,C886_=_C893 ,C886_=_C896 ,\nC886_=_C897 ,C886_=_C899 ,C887_=_C893 ,C887_=_C896 ,C893_=_C897 ,C893_=_C899 ,\nC896_=_C899 ,"];88[shape=box, label="id:88 level: 5\n40: C21 C181 C205 C213 C214 \nC216 C330 C331 C348 C356 C375 \nC376 C475 C502 C518 C519 C520 \nC521 C522 C624 C628 C658 C661 \nC669 C670 C671 C672 C673 C762 \nC775 C776 C834 C835 C865 C868 \nC870 C873 C874 C891 C896 \n458: C21_=_C181( C21 C181 ) C21_=_C205( C21 C205 ) C21_=_C213( C21 C213 ) C21_=_C214( C21 C214 ) C21_=_C216( C21 C216 ) \nC21_=_C330( C21 C330 ) C21_=_C331( C21 C331 ) C21_=_C348( C21 C348 ) C21_=_C356( C21 C356 ) C21_=_C375( C21 C375 ) C21_=_C376( C21 C376 ) \nC21_=_C475( C21 C475 ) C21_=_C502( C21 C502 ) C21_=_C518( C21 C518 ) C21_=_C519( C21 C519 ) C21_=_C520( C21 C520 ) C21_=_C521( C21 C521 ) \nC21_=_C522( C21 C522 ) C21_=_C624( C21 C624 ) C21_=_C628( C21 C628 ) C21_=_C658( C21 C658 ) C21_=_C661( C21 C661 ) C21_=_C669( C21 C669 ) \nC21_=_C670( C21 C670 ) C21_=_C671( C21 C671 ) C21_=_C672( C21 C672 ) C21_=_C673( C21 C673 ) C21_=_C762( C21 C762 ) C21_=_C775( C21 C775 ) \nC21_=_C776( C21 C776 ) C21_=_C834( C21 C834 ) C21_=_C835( C21 C835 ) C21_=_C865( C21 C865 ) C21_=_C868( C21 C868 ) C21_=_C870( C21 C870 ) \nC21_=_C873( C21 C873 ) C21_=_C874( C21 C874 ) C21_=_C891( C21 C891 ) C21_=_C896( C21 C896 ) C181_=_C216( C181 C216 ) C181_=_C330( C181 C330 ) \nC181_=_C331( C181 C331 ) C181_=_C356( C181 C356 ) C181_=_C376( C181 C376 ) C181_=_C475( C181 C475 ) C181_=_C502( C181 C502 ) C181_=_C519( C181 C519 ) \nC181_=_C520( C181 C520 ) C181_=_C521( C181 C521 ) C181_=_C522( C181 C522 ) C181_=_C624( C181 C624 ) C181_=_C658( C181 C658 ) C181_=_C673( C181 C673 ) \nC181_=_C762( C181 C762 ) C181_=_C834( C181 C834 ) C181_=_C835( C181 C835 ) C181_=_C873( C181 C873 ) C181_=_C874( C181 C874 ) C205_=_C213( C205 C213 ) \nC205_=_C214( C205 C214 ) C205_=_C348( C205 C348 ) C205_=_C375( C205 C375 ) C205_=_C502( C205 C502 ) C205_=_C518( C205 C518 ) C205_=_C522( C205 C522 ) \nC205_=_C628( C205 C628 ) C205_=_C661( C205 C661 ) C205_=_C669( C205 C669 ) C205_=_C670( C205 C670 ) C205_=_C671( C205 C671 ) C205_=_C672( C205 C672 ) \nC205_=_C775( C205 C775 ) C205_=_C776( C205 C776 ) C205_=_C834( C205 C834 ) C205_=_C865( C205 C865 ) C205_=_C868( C205 C868 ) C205_=_C870( C205 C870 ) \nC205_=_C891( C205 C891 ) C205_=_C896( C205 C896 ) C213_=_C214( C213 C214 ) C213_=_C348( C213 C348 ) C213_=_C375( C213 C375 ) C213_=_C518( C213 C518 ) \nC213_=_C522( C213 C522 ) C213_=_C628( C213 C628 ) C213_=_C661( C213 C661 ) C213_=_C669( C213 C669 ) C213_=_C670( C213 C670 ) C213_=_C671( C213 C671 ) \nC213_=_C672( C213 C672 ) C213_=_C775( C213 C775 ) C213_=_C776( C213 C776 ) C213_=_C865( C213 C865 ) C213_=_C868( C213 C868 ) C213_=_C870( C213 C870 ) \nC213_=_C891( C213 C891 ) C213_=_C896( C213 C896 ) C214_=_C348( C214 C348 ) C214_=_C375( C214 C375 ) C214_=_C518( C214 C518 ) C214_=_C628( C214 C628 ) \nC214_=_C661( C214 C661 ) C214_=_C669( C214 C669 ) C214_=_C670( C214 C670 ) C214_=_C671( C214 C671 ) C214_=_C672( C214 C672 ) C214_=_C775( C214 C775 ) \nC214_=_C776( C214 C776 ) C214_=_C865( C214 C865 ) C214_=_C868( C214 C868 ) C214_=_C870( C214 C870 ) C214_=_C891( C214 C891 ) C214_=_C896( C214 C896 ) \nC216_=_C330( C216 C330 ) C216_=_C331( C216 C331 ) C216_=_C356( C216 C356 ) C216_=_C376( C216 C376 ) C216_=_C475( C216 C475 ) C216_=_C502( C216 C502 ) \nC216_=_C519( C216 C519 ) C216_=_C520( C216 C520 ) C216_=_C521( C216 C521 ) C216_=_C522( C216 C522 ) C216_=_C624( C216 C624 ) C216_=_C658( C216 C658 ) \nC216_=_C673( C216 C673 ) C216_=_C762( C216 C762 ) C216_=_C834( C216 C834 ) C216_=_C835( C216 C835 ) C216_=_C873( C216 C873 ) C216_=_C874( C216 C874 ) \nC216_=_C891( C216 C891 ) C330_=_C331( C330 C331 ) C330_=_C356( C330 C356 ) C330_=_C375( C330 C375 ) C330_=_C376( C330 C376 ) C330_=_C475( C330 C475 ) \nC330_=_C502( C330 C502 ) C330_=_C519( C330 C519 ) C330_=_C520( C330 C520 ) C330_=_C521( C330 C521 ) C330_=_C522( C330 C522 ) C330_=_C624( C330 C624 ) \nC330_=_C628( C330 C628 ) C330_=_C658( C330 C658 ) C330_=_C673( C330 C673 ) C330_=_C762( C330 C762 ) C330_=_C834( C330 C834 ) C330_=_C835( C330 C835 ) \nC330_=_C873( C330 C873 ) C330_=_C874( C330 C874 ) C331_=_C356( C331 C356 ) C331_=_C376( C331 C376 ) C331_=_C475( C331 C475 ) C331_=_C502( C331 C502 ) \nC331_=_C519(</w:t>
      </w:r>
    </w:p>
    <w:p>
      <w:pPr>
        <w:pStyle w:val="PreformattedText"/>
        <w:bidi w:val="0"/>
        <w:spacing w:before="0" w:after="0"/>
        <w:jc w:val="left"/>
        <w:rPr/>
      </w:pPr>
      <w:r>
        <w:rPr/>
        <w:t xml:space="preserve"> </w:t>
      </w:r>
      <w:r>
        <w:rPr/>
        <w:t>C331 C519 ) C331_=_C520( C331 C520 ) C331_=_C521( C331 C521 ) C331_=_C522( C331 C522 ) C331_=_C624( C331 C624 ) C331_=_C628( C331 C628 ) \nC331_=_C658( C331 C658 ) C331_=_C673( C331 C673 ) C331_=_C762( C331 C762 ) C331_=_C775( C331 C775 ) C331_=_C834( C331 C834 ) C331_=_C835( C331 C835 ) \nC331_=_C865( C331 C865 ) C331_=_C873( C331 C873 ) C331_=_C874( C331 C874 ) C331_=_C896( C331 C896 ) C348_=_C375( C348 C375 ) C348_=_C518( C348 C518 ) \nC348_=_C519( C348 C519 ) C348_=_C628( C348 C628 ) C348_=_C661( C348 C661 ) C348_=_C669( C348 C669 ) C348_=_C670( C348 C670 ) C348_=_C671( C348 C671 ) \nC348_=_C672( C348 C672 ) C348_=_C775( C348 C775 ) C348_=_C776( C348 C776 ) C348_=_C865( C348 C865 ) C348_=_C868( C348 C868 ) C348_=_C870( C348 C870 ) \nC348_=_C891( C348 C891 ) C348_=_C896( C348 C896 ) C356_=_C376( C356 C376 ) C356_=_C475( C356 C475 ) C356_=_C502( C356 C502 ) C356_=_C519( C356 C519 ) \nC356_=_C520( C356 C520 ) C356_=_C521( C356 C521 ) C356_=_C522( C356 C522 ) C356_=_C624( C356 C624 ) C356_=_C658( C356 C658 ) C356_=_C673( C356 C673 ) \nC356_=_C762( C356 C762 ) C356_=_C834( C356 C834 ) C356_=_C835( C356 C835 ) C356_=_C873( C356 C873 ) C356_=_C874( C356 C874 ) C375_=_C518( C375 C518 ) \nC375_=_C628( C375 C628 ) C375_=_C661( C375 C661 ) C375_=_C669( C375 C669 ) C375_=_C670( C375 C670 ) C375_=_C671( C375 C671 ) C375_=_C672( C375 C672 ) \nC375_=_C775( C375 C775 ) C375_=_C776( C375 C776 ) C375_=_C865( C375 C865 ) C375_=_C868( C375 C868 ) C375_=_C870( C375 C870 ) C375_=_C873( C375 C873 ) \nC375_=_C891( C375 C891 ) C375_=_C896( C375 C896 ) C376_=_C475( C376 C475 ) C376_=_C502( C376 C502 ) C376_=_C519( C376 C519 ) C376_=_C520( C376 C520 ) \nC376_=_C521( C376 C521 ) C376_=_C522( C376 C522 ) C376_=_C624( C376 C624 ) C376_=_C658( C376 C658 ) C376_=_C671( C376 C671 ) C376_=_C673( C376 C673 ) \nC376_=_C762( C376 C762 ) C376_=_C834( C376 C834 ) C376_=_C835( C376 C835 ) C376_=_C873( C376 C873 ) C376_=_C874( C376 C874 ) C475_=_C502( C475 C502 ) \nC475_=_C519( C475 C519 ) C475_=_C520( C475 C520 ) C475_=_C521( C475 C521 ) C475_=_C522( C475 C522 ) C475_=_C624( C475 C624 ) C475_=_C658( C475 C658 ) \nC475_=_C671( C475 C671 ) C475_=_C673( C475 C673 ) C475_=_C762( C475 C762 ) C475_=_C834( C475 C834 ) C475_=_C835( C475 C835 ) C475_=_C873( C475 C873 ) \nC475_=_C874( C475 C874 ) C502_=_C519( C502 C519 ) C502_=_C520( C502 C520 ) C502_=_C521( C502 C521 ) C502_=_C522( C502 C522 ) C502_=_C624( C502 C624 ) \nC502_=_C658( C502 C658 ) C502_=_C670( C502 C670 ) C502_=_C673( C502 C673 ) C502_=_C762( C502 C762 ) C502_=_C834( C502 C834 ) C502_=_C835( C502 C835 ) \nC502_=_C865( C502 C865 ) C502_=_C873( C502 C873 ) C502_=_C874( C502 C874 ) C502_=_C891( C502 C891 ) C502_=_C896( C502 C896 ) C518_=_C520( C518 C520 ) \nC518_=_C628( C518 C628 ) C518_=_C661( C518 C661 ) C518_=_C669( C518 C669 ) C518_=_C670( C518 C670 ) C518_=_C671( C518 C671 ) C518_=_C672( C518 C672 ) \nC518_=_C762( C518 C762 ) C518_=_C775( C518 C775 ) C518_=_C776( C518 C776 ) C518_=_C835( C518 C835 ) C518_=_C865( C518 C865 ) C518_=_C868( C518 C868 ) \nC518_=_C870( C518 C870 ) C518_=_C891( C518 C891 ) C518_=_C896( C518 C896 ) C519_=_C520( C519 C520 ) C519_=_C521( C519 C521 ) C519_=_C522( C519 C522 ) \nC519_=_C624( C519 C624 ) C519_=_C658( C519 C658 ) C519_=_C673( C519 C673 ) C519_=_C762( C519 C762 ) C519_=_C775( C519 C775 ) C519_=_C776( C519 C776 ) \nC519_=_C834( C519 C834 ) C519_=_C835( C519 C835 ) C519_=_C873( C519 C873 ) C519_=_C874( C519 C874 ) C519_=_C891( C519 C891 ) C520_=_C521( C520 C521 ) \nC520_=_C522( C520 C522 ) C520_=_C624( C520 C624 ) C520_=_C658( C520 C658 ) C520_=_C670( C520 C670 ) C520_=_C673( C520 C673 ) C520_=_C762( C520 C762 ) \nC520_=_C834( C520 C834 ) C520_=_C835( C520 C835 ) C520_=_C870( C520 C870 ) C520_=_C873( C520 C873 ) C520_=_C874( C520 C874 ) C520_=_C891( C520 C891 ) \nC521_=_C522( C521 C522 ) C521_=_C624( C521 C624 ) C521_=_C658( C521 C658 ) C521_=_C671( C521 C671 ) C521_=_C672( C521 C672 ) C521_=_C673( C521 C673 ) \nC521_=_C762( C521 C762 ) C521_=_C834( C521 C834 ) C521_=_C835( C521 C835 ) C521_=_C873( C521 C873 ) C521_=_C874( C521 C874 ) C522_=_C624( C522 C624 ) \nC522_=_C658( C522 C658 ) C522_=_C672( C522 C672 ) C522_=_C673( C522 C673 ) C522_=_C762( C522 C762 ) C522_=_C834( C522 C834 ) C522_=_C835( C522 C835 ) \nC522_=_C873( C522 C873 ) C522_=_C874( C522 C874 ) C522_=_C891( C522 C891 ) C624_=_C628( C624 C628 ) C624_=_C658( C624 C658 ) C624_=_C673( C624 C673 ) \nC624_=_C762( C624 C762 ) C624_=_C834( C624 C834 ) C624_=_C835( C624 C835 ) C624_=_C873( C624 C873 ) C624_=_C874( C624 C874 ) C628_=_C661( C628 C661 ) \nC628_=_C669( C628 C669 ) C628_=_C670( C628 C670 ) C628_=_C671( C628 C671 ) C628_=_C672( C628 C672 ) C628_=_C775( C628 C775 ) C628_=_C776( C628 C776 ) \nC628_=_C865( C628 C865 ) C628_=_C868( C628 C868 ) C628_=_C870( C628 C870 ) C628_=_C874( C628 C874 ) C628_=_C891( C628 C891 ) C628_=_C896( C628 C896 ) \nC658_=_C670( C658 C670 ) C658_=_C672( C658 C672 ) C658_=_C673( C658 C673 ) C658_=_C762( C658 C762 ) C658_=_C834( C658 C834 ) C658_=_C835( C658 C835 ) \nC658_=_C865( C658 C865 ) C658_=_C873( C658 C873 ) C658_=_C874( C658 C874 ) C658_=_C896( C658 C896 ) C661_=_C669( C661 C669 ) C661_=_C670( C661 C670 ) \nC661_=_C671( C661 C671 ) C661_=_C672( C661 C672 ) C661_=_C775( C661 C775 ) C661_=_C776( C661 C776 ) C661_=_C835( C661 C835 ) C661_=_C865( C661 C865 ) \nC661_=_C868( C661 C868 ) C661_=_C870( C661 C870 ) C661_=_C873( C661 C873 ) C661_=_C891( C661 C891 ) C661_=_C896( C661 C896 ) C669_=_C670( C669 C670 ) \nC669_=_C671( C669 C671 ) C669_=_C672( C669 C672 ) C669_=_C762( C669 C762 ) C669_=_C775( C669 C775 ) C669_=_C776( C669 C776 ) C669_=_C834( C669 C834 ) \nC669_=_C865( C669 C865 ) C669_=_C868( C669 C868 ) C669_=_C870( C669 C870 ) C669_=_C891( C669 C891 ) C669_=_C896( C669 C896 ) C670_=_C671( C670 C671 ) \nC670_=_C672( C670 C672 ) C670_=_C775( C670 C775 ) C670_=_C776( C670 C776 ) C670_=_C834( C670 C834 ) C670_=_C835( C670 C835 ) C670_=_C865( C670 C865 ) \nC670_=_C868( C670 C868 ) C670_=_C870( C670 C870 ) C670_=_C891( C670 C891 ) C670_=_C896( C670 C896 ) C671_=_C672( C671 C672 ) C671_=_C762( C671 C762 ) \nC671_=_C775( C671 C775 ) C671_=_C776( C671 C776 ) C671_=_C865( C671 C865 ) C671_=_C868( C671 C868 ) C671_=_C870( C671 C870 ) C671_=_C874( C671 C874 ) \nC671_=_C891( C671 C891 ) C671_=_C896( C671 C896 ) C672_=_C775( C672 C775 ) C672_=_C776( C672 C776 ) C672_=_C865( C672 C865 ) C672_=_C868( C672 C868 ) \nC672_=_C870( C672 C870 ) C672_=_C891( C672 C891 ) C672_=_C896( C672 C896 ) C673_=_C762( C673 C762 ) C673_=_C834( C673 C834 ) C673_=_C835( C673 C835 ) \nC673_=_C873( C673 C873 ) C673_=_C874( C673 C874 ) C673_=_C891( C673 C891 ) C762_=_C776( C762 C776 ) C762_=_C834( C762 C834 ) C762_=_C835( C762 C835 ) \nC762_=_C865( C762 C865 ) C762_=_C873( C762 C873 ) C762_=_C874( C762 C874 ) C775_=_C776( C775 C776 ) C775_=_C865( C775 C865 ) C775_=_C868( C775 C868 ) \nC775_=_C870( C775 C870 ) C775_=_C874( C775 C874 ) C775_=_C891( C775 C891 ) C775_=_C896( C775 C896 ) C776_=_C834( C776 C834 ) C776_=_C865( C776 C865 ) \nC776_=_C868( C776 C868 ) C776_=_C870( C776 C870 ) C776_=_C874( C776 C874 ) C776_=_C891( C776 C891 ) C776_=_C896( C776 C896 ) C834_=_C835( C834 C835 ) \nC834_=_C870( C834 C870 ) C834_=_C873( C834 C873 ) C834_=_C874( C834 C874 ) C834_=_C891( C834 C891 ) C834_=_C896( C834 C896 ) C835_=_C865( C835 C865 ) \nC835_=_C873( C835 C873 ) C835_=_C874( C835 C874 ) C865_=_C868( C865 C868 ) C865_=_C870( C865 C870 ) C865_=_C891( C865 C891 ) C865_=_C896( C865 C896 ) \nC868_=_C870( C868 C870 ) C868_=_C891( C868 C891 ) C868_=_C896( C868 C896 ) C870_=_C873( C870 C873 ) C870_=_C891( C870 C891 ) C870_=_C896( C870 C896 ) \nC873_=_C874( C873 C874 ) C873_=_C896( C873 C896 ) C891_=_C896( C891 C896 ) "];69-&gt;88[label="39: C181 C205 C213 C214 C216 \nC330 C331 C348 C356 C375 C376 \nC475 C502 C518 C519 C520 C521 \nC522 C624 C628 C658 C661 C669 \nC670 C671 C672 C673 C762 C775 \nC776 C834 C835 C865 C868 C870 \nC873 C874 C891 C896 \n419: C181_=_C216 ,C181_=_C330 ,C181_=_C331 ,C181_=_C356 ,C181_=_C376 ,\nC181_=_C475 ,C181_=_C502 ,C181_=_C519 ,C181_=_C520 ,C181_=_C521 ,C181_=_C522 ,\nC181_=_C624 ,C181_=_C658 ,C181_=_C673 ,C181_=_C762 ,C181_=_C834 ,C181_=_C835 ,\nC181_=_C873 ,C181_=_C874 ,C205_=_C213 ,C205_=_C214 ,C205_=_C348 ,C205_=_C375 ,\nC205_=_C502 ,C205_=_C518 ,C205_=_C522 ,C205_=_C628 ,C205_=_C661 ,C205_=_C669 ,\nC205_=_C670 ,C205_=_C671 ,C205_=_C672 ,C205_=_C775 ,C205_=_C776 ,C205_=_C834 ,\nC205_=_C865 ,C205_=_C868 ,C205_=_C870 ,C205_=_C891 ,C205_=_C896 ,C213_=_C214 ,\nC213_=_C348 ,C213_=_C375 ,C213_=_C518 ,C213_=_C522 ,C213_=_C628 ,C213_=_C661 ,\nC213_=_C669 ,C213_=_C670 ,C213_=_C671 ,C213_=_C672 ,C213_=_C775 ,C213_=_C776 ,\nC213_=_C865 ,C213_=_C868 ,C213_=_C870 ,C213_=_C891 ,C213_=_C896 ,C214_=_C348 ,\nC214_=_C375 ,C214_=_C518 ,C214_=_C628 ,C214_=_C661 ,C214_=_C669 ,C214_=_C670 ,\nC214_=_C671 ,C214_=_C672 ,C214_=_C775 ,C214_=_C776 ,C214_=_C865 ,C214_=_C868 ,\nC214_=_C870 ,C214_=_C891 ,C214_=_C896 ,C216_=_C330 ,C216_=_C331 ,C216_=_C356 ,\nC216_=_C376 ,C216_=_C475 ,C216_=_C502 ,C216_=_C519 ,C216_=_C520 ,C216_=_C521 ,\nC216_=_C522 ,C216_=_C624 ,C216_=_C658 ,C216_=_C673 ,C216_=_C762 ,C216_=_C834 ,\nC216_=_C835 ,C216_=_C873 ,C216_=_C874 ,C216_=_C891 ,C330_=_C331 ,C330_=_C356 ,\nC330_=_C375 ,C330_=_C376 ,C330_=_C475 ,C330_=_C502 ,C330_=_C519 ,C330_=_C520 ,\nC330_=_C521 ,C330_=_C522 ,C330_=_C624 ,C330_=_C628 ,C330_=_C658 ,C330_=_C673 ,\nC330_=_C762 ,C330_=_C834 ,C330_=_C835 ,C330_=_C873 ,C330_=_C874 ,C331_=_C356 ,\nC331_=_C376 ,C331_=_C475 ,C331_=_C502 ,C331_=_C519 ,C331_=_C520 ,C331_=_C521 ,\nC331_=_C522 ,C331_=_C624 ,C331_=_C628 ,C331_=_C658 ,C331_=_C673 ,C331_=_C762 ,\nC331_=_C775 ,C331_=_C834 ,C331_=_C835 ,C331_=_C865 ,C331_=_C873 ,C331_=_C874 ,\nC331_=_C896 ,C348_=_C375 ,C348_=_C518 ,C348_=_C519 ,C348_=_C628 ,C348_=_C661 ,\nC348_=_C669 ,C348_=_C670 ,C348_=_C671 ,C348_=_C672 ,C348_=_C775 ,C348_=_C776 ,\nC348_=_C865 ,C348_=_C868 ,C348_=_C870 ,C348_=_C891 ,C348_=_C896 ,C356_=_C376 ,\nC356_=_C475 ,C356_=_C502</w:t>
      </w:r>
    </w:p>
    <w:p>
      <w:pPr>
        <w:pStyle w:val="PreformattedText"/>
        <w:bidi w:val="0"/>
        <w:spacing w:before="0" w:after="0"/>
        <w:jc w:val="left"/>
        <w:rPr/>
      </w:pPr>
      <w:r>
        <w:rPr/>
        <w:t xml:space="preserve"> </w:t>
      </w:r>
      <w:r>
        <w:rPr/>
        <w:t>,C356_=_C519 ,C356_=_C520 ,C356_=_C521 ,C356_=_C522 ,\nC356_=_C624 ,C356_=_C658 ,C356_=_C673 ,C356_=_C762 ,C356_=_C834 ,C356_=_C835 ,\nC356_=_C873 ,C356_=_C874 ,C375_=_C518 ,C375_=_C628 ,C375_=_C661 ,C375_=_C669 ,\nC375_=_C670 ,C375_=_C671 ,C375_=_C672 ,C375_=_C775 ,C375_=_C776 ,C375_=_C865 ,\nC375_=_C868 ,C375_=_C870 ,C375_=_C873 ,C375_=_C891 ,C375_=_C896 ,C376_=_C475 ,\nC376_=_C502 ,C376_=_C519 ,C376_=_C520 ,C376_=_C521 ,C376_=_C522 ,C376_=_C624 ,\nC376_=_C658 ,C376_=_C671 ,C376_=_C673 ,C376_=_C762 ,C376_=_C834 ,C376_=_C835 ,\nC376_=_C873 ,C376_=_C874 ,C475_=_C502 ,C475_=_C519 ,C475_=_C520 ,C475_=_C521 ,\nC475_=_C522 ,C475_=_C624 ,C475_=_C658 ,C475_=_C671 ,C475_=_C673 ,C475_=_C762 ,\nC475_=_C834 ,C475_=_C835 ,C475_=_C873 ,C475_=_C874 ,C502_=_C519 ,C502_=_C520 ,\nC502_=_C521 ,C502_=_C522 ,C502_=_C624 ,C502_=_C658 ,C502_=_C670 ,C502_=_C673 ,\nC502_=_C762 ,C502_=_C834 ,C502_=_C835 ,C502_=_C865 ,C502_=_C873 ,C502_=_C874 ,\nC502_=_C891 ,C502_=_C896 ,C518_=_C520 ,C518_=_C628 ,C518_=_C661 ,C518_=_C669 ,\nC518_=_C670 ,C518_=_C671 ,C518_=_C672 ,C518_=_C762 ,C518_=_C775 ,C518_=_C776 ,\nC518_=_C835 ,C518_=_C865 ,C518_=_C868 ,C518_=_C870 ,C518_=_C891 ,C518_=_C896 ,\nC519_=_C520 ,C519_=_C521 ,C519_=_C522 ,C519_=_C624 ,C519_=_C658 ,C519_=_C673 ,\nC519_=_C762 ,C519_=_C775 ,C519_=_C776 ,C519_=_C834 ,C519_=_C835 ,C519_=_C873 ,\nC519_=_C874 ,C519_=_C891 ,C520_=_C521 ,C520_=_C522 ,C520_=_C624 ,C520_=_C658 ,\nC520_=_C670 ,C520_=_C673 ,C520_=_C762 ,C520_=_C834 ,C520_=_C835 ,C520_=_C870 ,\nC520_=_C873 ,C520_=_C874 ,C520_=_C891 ,C521_=_C522 ,C521_=_C624 ,C521_=_C658 ,\nC521_=_C671 ,C521_=_C672 ,C521_=_C673 ,C521_=_C762 ,C521_=_C834 ,C521_=_C835 ,\nC521_=_C873 ,C521_=_C874 ,C522_=_C624 ,C522_=_C658 ,C522_=_C672 ,C522_=_C673 ,\nC522_=_C762 ,C522_=_C834 ,C522_=_C835 ,C522_=_C873 ,C522_=_C874 ,C522_=_C891 ,\nC624_=_C628 ,C624_=_C658 ,C624_=_C673 ,C624_=_C762 ,C624_=_C834 ,C624_=_C835 ,\nC624_=_C873 ,C624_=_C874 ,C628_=_C661 ,C628_=_C669 ,C628_=_C670 ,C628_=_C671 ,\nC628_=_C672 ,C628_=_C775 ,C628_=_C776 ,C628_=_C865 ,C628_=_C868 ,C628_=_C870 ,\nC628_=_C874 ,C628_=_C891 ,C628_=_C896 ,C658_=_C670 ,C658_=_C672 ,C658_=_C673 ,\nC658_=_C762 ,C658_=_C834 ,C658_=_C835 ,C658_=_C865 ,C658_=_C873 ,C658_=_C874 ,\nC658_=_C896 ,C661_=_C669 ,C661_=_C670 ,C661_=_C671 ,C661_=_C672 ,C661_=_C775 ,\nC661_=_C776 ,C661_=_C835 ,C661_=_C865 ,C661_=_C868 ,C661_=_C870 ,C661_=_C873 ,\nC661_=_C891 ,C661_=_C896 ,C669_=_C670 ,C669_=_C671 ,C669_=_C672 ,C669_=_C762 ,\nC669_=_C775 ,C669_=_C776 ,C669_=_C834 ,C669_=_C865 ,C669_=_C868 ,C669_=_C870 ,\nC669_=_C891 ,C669_=_C896 ,C670_=_C671 ,C670_=_C672 ,C670_=_C775 ,C670_=_C776 ,\nC670_=_C834 ,C670_=_C835 ,C670_=_C865 ,C670_=_C868 ,C670_=_C870 ,C670_=_C891 ,\nC670_=_C896 ,C671_=_C672 ,C671_=_C762 ,C671_=_C775 ,C671_=_C776 ,C671_=_C865 ,\nC671_=_C868 ,C671_=_C870 ,C671_=_C874 ,C671_=_C891 ,C671_=_C896 ,C672_=_C775 ,\nC672_=_C776 ,C672_=_C865 ,C672_=_C868 ,C672_=_C870 ,C672_=_C891 ,C672_=_C896 ,\nC673_=_C762 ,C673_=_C834 ,C673_=_C835 ,C673_=_C873 ,C673_=_C874 ,C673_=_C891 ,\nC762_=_C776 ,C762_=_C834 ,C762_=_C835 ,C762_=_C865 ,C762_=_C873 ,C762_=_C874 ,\nC775_=_C776 ,C775_=_C865 ,C775_=_C868 ,C775_=_C870 ,C775_=_C874 ,C775_=_C891 ,\nC775_=_C896 ,C776_=_C834 ,C776_=_C865 ,C776_=_C868 ,C776_=_C870 ,C776_=_C874 ,\nC776_=_C891 ,C776_=_C896 ,C834_=_C835 ,C834_=_C870 ,C834_=_C873 ,C834_=_C874 ,\nC834_=_C891 ,C834_=_C896 ,C835_=_C865 ,C835_=_C873 ,C835_=_C874 ,C865_=_C868 ,\nC865_=_C870 ,C865_=_C891 ,C865_=_C896 ,C868_=_C870 ,C868_=_C891 ,C868_=_C896 ,\nC870_=_C873 ,C870_=_C891 ,C870_=_C896 ,C873_=_C874 ,C873_=_C896 ,C891_=_C896 ,"];89[shape=box, label="id:89 level: 5\n42: C26 C216 C217 C218 C219 \nC220 C221 C222 C369 C380 C381 \nC484 C516 C526 C527 C528 C529 \nC530 C531 C532 C533 C534 C661 \nC676 C677 C678 C679 C680 C681 \nC738 C742 C747 C755 C780 C781 \nC782 C783 C784 C822 C867 C872 \nC873 \n494: C26_=_C216( C26 C216 ) C26_=_C217( C26 C217 ) C26_=_C218( C26 C218 ) C26_=_C219( C26 C219 ) C26_=_C220( C26 C220 ) \nC26_=_C221( C26 C221 ) C26_=_C222( C26 C222 ) C26_=_C369( C26 C369 ) C26_=_C380( C26 C380 ) C26_=_C381( C26 C381 ) C26_=_C484( C26 C484 ) \nC26_=_C516( C26 C516 ) C26_=_C526( C26 C526 ) C26_=_C527( C26 C527 ) C26_=_C528( C26 C528 ) C26_=_C529( C26 C529 ) C26_=_C530( C26 C530 ) \nC26_=_C531( C26 C531 ) C26_=_C532( C26 C532 ) C26_=_C533( C26 C533 ) C26_=_C534( C26 C534 ) C26_=_C661( C26 C661 ) C26_=_C676( C26 C676 ) \nC26_=_C677( C26 C677 ) C26_=_C678( C26 C678 ) C26_=_C679( C26 C679 ) C26_=_C680( C26 C680 ) C26_=_C681( C26 C681 ) C26_=_C738( C26 C738 ) \nC26_=_C742( C26 C742 ) C26_=_C747( C26 C747 ) C26_=_C755( C26 C755 ) C26_=_C780( C26 C780 ) C26_=_C781( C26 C781 ) C26_=_C782( C26 C782 ) \nC26_=_C783( C26 C783 ) C26_=_C784( C26 C784 ) C26_=_C822( C26 C822 ) C26_=_C867( C26 C867 ) C26_=_C872( C26 C872 ) C26_=_C873( C26 C873 ) \nC216_=_C219( C216 C219 ) C216_=_C220( C216 C220 ) C216_=_C221( C216 C221 ) C216_=_C222( C216 C222 ) C216_=_C381( C216 C381 ) C216_=_C484( C216 C484 ) \nC216_=_C531( C216 C531 ) C216_=_C532( C216 C532 ) C216_=_C533( C216 C533 ) C216_=_C534( C216 C534 ) C216_=_C678( C216 C678 ) C216_=_C679( C216 C679 ) \nC216_=_C680( C216 C680 ) C216_=_C681( C216 C681 ) C216_=_C738( C216 C738 ) C216_=_C747( C216 C747 ) C216_=_C755( C216 C755 ) C216_=_C782( C216 C782 ) \nC216_=_C783( C216 C783 ) C216_=_C784( C216 C784 ) C216_=_C822( C216 C822 ) C216_=_C867( C216 C867 ) C216_=_C873( C216 C873 ) C217_=_C218( C217 C218 ) \nC217_=_C369( C217 C369 ) C217_=_C380( C217 C380 ) C217_=_C516( C217 C516 ) C217_=_C526( C217 C526 ) C217_=_C527( C217 C527 ) C217_=_C528( C217 C528 ) \nC217_=_C529( C217 C529 ) C217_=_C530( C217 C530 ) C217_=_C661( C217 C661 ) C217_=_C676( C217 C676 ) C217_=_C677( C217 C677 ) C217_=_C678( C217 C678 ) \nC217_=_C742( C217 C742 ) C217_=_C780( C217 C780 ) C217_=_C781( C217 C781 ) C217_=_C872( C217 C872 ) C217_=_C873( C217 C873 ) C218_=_C369( C218 C369 ) \nC218_=_C380( C218 C380 ) C218_=_C516( C218 C516 ) C218_=_C526( C218 C526 ) C218_=_C527( C218 C527 ) C218_=_C528( C218 C528 ) C218_=_C529( C218 C529 ) \nC218_=_C530( C218 C530 ) C218_=_C661( C218 C661 ) C218_=_C676( C218 C676 ) C218_=_C677( C218 C677 ) C218_=_C681( C218 C681 ) C218_=_C742( C218 C742 ) \nC218_=_C780( C218 C780 ) C218_=_C781( C218 C781 ) C218_=_C872( C218 C872 ) C218_=_C873( C218 C873 ) C219_=_C220( C219 C220 ) C219_=_C221( C219 C221 ) \nC219_=_C222( C219 C222 ) C219_=_C380( C219 C380 ) C219_=_C381( C219 C381 ) C219_=_C484( C219 C484 ) C219_=_C531( C219 C531 ) C219_=_C532( C219 C532 ) \nC219_=_C533( C219 C533 ) C219_=_C534( C219 C534 ) C219_=_C678( C219 C678 ) C219_=_C679( C219 C679 ) C219_=_C680( C219 C680 ) C219_=_C681( C219 C681 ) \nC219_=_C738( C219 C738 ) C219_=_C747( C219 C747 ) C219_=_C755( C219 C755 ) C219_=_C782( C219 C782 ) C219_=_C783( C219 C783 ) C219_=_C784( C219 C784 ) \nC219_=_C822( C219 C822 ) C219_=_C867( C219 C867 ) C219_=_C873( C219 C873 ) C220_=_C221( C220 C221 ) C220_=_C222( C220 C222 ) C220_=_C381( C220 C381 ) \nC220_=_C484( C220 C484 ) C220_=_C531( C220 C531 ) C220_=_C532( C220 C532 ) C220_=_C533( C220 C533 ) C220_=_C534( C220 C534 ) C220_=_C678( C220 C678 ) \nC220_=_C679( C220 C679 ) C220_=_C680( C220 C680 ) C220_=_C681( C220 C681 ) C220_=_C738( C220 C738 ) C220_=_C747( C220 C747 ) C220_=_C755( C220 C755 ) \nC220_=_C782( C220 C782 ) C220_=_C783( C220 C783 ) C220_=_C784( C220 C784 ) C220_=_C822( C220 C822 ) C220_=_C867( C220 C867 ) C221_=_C222( C221 C222 ) \nC221_=_C369( C221 C369 ) C221_=_C381( C221 C381 ) C221_=_C484( C221 C484 ) C221_=_C531( C221 C531 ) C221_=_C532( C221 C532 ) C221_=_C533( C221 C533 ) \nC221_=_C534( C221 C534 ) C221_=_C678( C221 C678 ) C221_=_C679( C221 C679 ) C221_=_C680( C221 C680 ) C221_=_C681( C221 C681 ) C221_=_C738( C221 C738 ) \nC221_=_C747( C221 C747 ) C221_=_C755( C221 C755 ) C221_=_C781( C221 C781 ) C221_=_C782( C221 C782 ) C221_=_C783( C221 C783 ) C221_=_C784( C221 C784 ) \nC221_=_C822( C221 C822 ) C221_=_C867( C221 C867 ) C222_=_C381( C222 C381 ) C222_=_C484( C222 C484 ) C222_=_C529( C222 C529 ) C222_=_C531( C222 C531 ) \nC222_=_C532( C222 C532 ) C222_=_C533( C222 C533 ) C222_=_C534( C222 C534 ) C222_=_C678( C222 C678 ) C222_=_C679( C222 C679 ) C222_=_C680( C222 C680 ) \nC222_=_C681( C222 C681 ) C222_=_C738( C222 C738 ) C222_=_C747( C222 C747 ) C222_=_C755( C222 C755 ) C222_=_C782( C222 C782 ) C222_=_C783( C222 C783 ) \nC222_=_C784( C222 C784 ) C222_=_C822( C222 C822 ) C222_=_C867( C222 C867 ) C369_=_C380( C369 C380 ) C369_=_C516( C369 C516 ) C369_=_C526( C369 C526 ) \nC369_=_C527( C369 C527 ) C369_=_C528( C369 C528 ) C369_=_C529( C369 C529 ) C369_=_C530( C369 C530 ) C369_=_C534( C369 C534 ) C369_=_C661( C369 C661 ) \nC369_=_C676( C369 C676 ) C369_=_C677( C369 C677 ) C369_=_C742( C369 C742 ) C369_=_C755( C369 C755 ) C369_=_C780( C369 C780 ) C369_=_C781( C369 C781 ) \nC369_=_C872( C369 C872 ) C369_=_C873( C369 C873 ) C380_=_C516( C380 C516 ) C380_=_C526( C380 C526 ) C380_=_C527( C380 C527 ) C380_=_C528( C380 C528 ) \nC380_=_C529( C380 C529 ) C380_=_C530( C380 C530 ) C380_=_C661( C380 C661 ) C380_=_C676( C380 C676 ) C380_=_C677( C380 C677 ) C380_=_C742( C380 C742 ) \nC380_=_C780( C380 C780 ) C380_=_C781( C380 C781 ) C380_=_C784( C380 C784 ) C380_=_C872( C380 C872 ) C380_=_C873( C380 C873 ) C381_=_C484( C381 C484 ) \nC381_=_C531( C381 C531 ) C381_=_C532( C381 C532 ) C381_=_C533( C381 C533 ) C381_=_C534( C381 C534 ) C381_=_C678( C381 C678 ) C381_=_C679( C381 C679 ) \nC381_=_C680( C381 C680 ) C381_=_C681( C381 C681 ) C381_=_C738( C381 C738 ) C381_=_C747( C381 C747 ) C381_=_C755( C381 C755 ) C381_=_C782( C381 C782 ) \nC381_=_C783( C381 C783 ) C381_=_C784( C381 C784 ) C381_=_C822( C381 C822 ) C381_=_C867( C381 C867 ) C484_=_C531( C484 C531 ) C484_=_C532( C484 C532 ) \nC484_=_C533( C484 C533 ) C484_=_C534( C484 C534 ) C484_=_C678( C484 C678 ) C484_=_C679( C484 C679 ) C484_=_C680( C484 C680 ) C484_=_C681( C484 C681 ) \nC484_=_C738( C484 C738 ) C484_=_C747( C484 C747 ) C484_=_C755( C484 C755 ) C484_=_C782(</w:t>
      </w:r>
    </w:p>
    <w:p>
      <w:pPr>
        <w:pStyle w:val="PreformattedText"/>
        <w:bidi w:val="0"/>
        <w:spacing w:before="0" w:after="0"/>
        <w:jc w:val="left"/>
        <w:rPr/>
      </w:pPr>
      <w:r>
        <w:rPr/>
        <w:t xml:space="preserve"> </w:t>
      </w:r>
      <w:r>
        <w:rPr/>
        <w:t>C484 C782 ) C484_=_C783( C484 C783 ) C484_=_C784( C484 C784 ) \nC484_=_C822( C484 C822 ) C484_=_C867( C484 C867 ) C516_=_C526( C516 C526 ) C516_=_C527( C516 C527 ) C516_=_C528( C516 C528 ) C516_=_C529( C516 C529 ) \nC516_=_C530( C516 C530 ) C516_=_C661( C516 C661 ) C516_=_C676( C516 C676 ) C516_=_C677( C516 C677 ) C516_=_C742( C516 C742 ) C516_=_C755( C516 C755 ) \nC516_=_C780( C516 C780 ) C516_=_C781( C516 C781 ) C516_=_C872( C516 C872 ) C516_=_C873( C516 C873 ) C526_=_C527( C526 C527 ) C526_=_C528( C526 C528 ) \nC526_=_C529( C526 C529 ) C526_=_C530( C526 C530 ) C526_=_C532( C526 C532 ) C526_=_C661( C526 C661 ) C526_=_C676( C526 C676 ) C526_=_C677( C526 C677 ) \nC526_=_C742( C526 C742 ) C526_=_C780( C526 C780 ) C526_=_C781( C526 C781 ) C526_=_C872( C526 C872 ) C526_=_C873( C526 C873 ) C527_=_C528( C527 C528 ) \nC527_=_C529( C527 C529 ) C527_=_C530( C527 C530 ) C527_=_C661( C527 C661 ) C527_=_C676( C527 C676 ) C527_=_C677( C527 C677 ) C527_=_C680( C527 C680 ) \nC527_=_C742( C527 C742 ) C527_=_C780( C527 C780 ) C527_=_C781( C527 C781 ) C527_=_C784( C527 C784 ) C527_=_C822( C527 C822 ) C527_=_C872( C527 C872 ) \nC527_=_C873( C527 C873 ) C528_=_C529( C528 C529 ) C528_=_C530( C528 C530 ) C528_=_C661( C528 C661 ) C528_=_C676( C528 C676 ) C528_=_C677( C528 C677 ) \nC528_=_C679( C528 C679 ) C528_=_C742( C528 C742 ) C528_=_C780( C528 C780 ) C528_=_C781( C528 C781 ) C528_=_C872( C528 C872 ) C528_=_C873( C528 C873 ) \nC529_=_C530( C529 C530 ) C529_=_C661( C529 C661 ) C529_=_C676( C529 C676 ) C529_=_C677( C529 C677 ) C529_=_C742( C529 C742 ) C529_=_C780( C529 C780 ) \nC529_=_C781( C529 C781 ) C529_=_C784( C529 C784 ) C529_=_C872( C529 C872 ) C529_=_C873( C529 C873 ) C530_=_C661( C530 C661 ) C530_=_C676( C530 C676 ) \nC530_=_C677( C530 C677 ) C530_=_C742( C530 C742 ) C530_=_C755( C530 C755 ) C530_=_C780( C530 C780 ) C530_=_C781( C530 C781 ) C530_=_C872( C530 C872 ) \nC530_=_C873( C530 C873 ) C531_=_C532( C531 C532 ) C531_=_C533( C531 C533 ) C531_=_C534( C531 C534 ) C531_=_C677( C531 C677 ) C531_=_C678( C531 C678 ) \nC531_=_C679( C531 C679 ) C531_=_C680( C531 C680 ) C531_=_C681( C531 C681 ) C531_=_C738( C531 C738 ) C531_=_C747( C531 C747 ) C531_=_C755( C531 C755 ) \nC531_=_C782( C531 C782 ) C531_=_C783( C531 C783 ) C531_=_C784( C531 C784 ) C531_=_C822( C531 C822 ) C531_=_C867( C531 C867 ) C532_=_C533( C532 C533 ) \nC532_=_C534( C532 C534 ) C532_=_C678( C532 C678 ) C532_=_C679( C532 C679 ) C532_=_C680( C532 C680 ) C532_=_C681( C532 C681 ) C532_=_C738( C532 C738 ) \nC532_=_C747( C532 C747 ) C532_=_C755( C532 C755 ) C532_=_C782( C532 C782 ) C532_=_C783( C532 C783 ) C532_=_C784( C532 C784 ) C532_=_C822( C532 C822 ) \nC532_=_C867( C532 C867 ) C533_=_C534( C533 C534 ) C533_=_C661( C533 C661 ) C533_=_C678( C533 C678 ) C533_=_C679( C533 C679 ) C533_=_C680( C533 C680 ) \nC533_=_C681( C533 C681 ) C533_=_C738( C533 C738 ) C533_=_C747( C533 C747 ) C533_=_C755( C533 C755 ) C533_=_C780( C533 C780 ) C533_=_C782( C533 C782 ) \nC533_=_C783( C533 C783 ) C533_=_C784( C533 C784 ) C533_=_C822( C533 C822 ) C533_=_C867( C533 C867 ) C533_=_C872( C533 C872 ) C534_=_C661( C534 C661 ) \nC534_=_C678( C534 C678 ) C534_=_C679( C534 C679 ) C534_=_C680( C534 C680 ) C534_=_C681( C534 C681 ) C534_=_C738( C534 C738 ) C534_=_C747( C534 C747 ) \nC534_=_C755( C534 C755 ) C534_=_C782( C534 C782 ) C534_=_C783( C534 C783 ) C534_=_C784( C534 C784 ) C534_=_C822( C534 C822 ) C534_=_C867( C534 C867 ) \nC661_=_C676( C661 C676 ) C661_=_C677( C661 C677 ) C661_=_C678( C661 C678 ) C661_=_C742( C661 C742 ) C661_=_C780( C661 C780 ) C661_=_C781( C661 C781 ) \nC661_=_C782( C661 C782 ) C661_=_C872( C661 C872 ) C661_=_C873( C661 C873 ) C676_=_C677( C676 C677 ) C676_=_C679( C676 C679 ) C676_=_C742( C676 C742 ) \nC676_=_C780( C676 C780 ) C676_=_C781( C676 C781 ) C676_=_C872( C676 C872 ) C676_=_C873( C676 C873 ) C677_=_C681( C677 C681 ) C677_=_C742( C677 C742 ) \nC677_=_C780( C677 C780 ) C677_=_C781( C677 C781 ) C677_=_C784( C677 C784 ) C677_=_C872( C677 C872 ) C677_=_C873( C677 C873 ) C678_=_C679( C678 C679 ) \nC678_=_C680( C678 C680 ) C678_=_C681( C678 C681 ) C678_=_C738( C678 C738 ) C678_=_C742( C678 C742 ) C678_=_C747( C678 C747 ) C678_=_C755( C678 C755 ) \nC678_=_C782( C678 C782 ) C678_=_C783( C678 C783 ) C678_=_C784( C678 C784 ) C678_=_C822( C678 C822 ) C678_=_C867( C678 C867 ) C679_=_C680( C679 C680 ) \nC679_=_C681( C679 C681 ) C679_=_C738( C679 C738 ) C679_=_C747( C679 C747 ) C679_=_C755( C679 C755 ) C679_=_C780( C679 C780 ) C679_=_C782( C679 C782 ) \nC679_=_C783( C679 C783 ) C679_=_C784( C679 C784 ) C679_=_C822( C679 C822 ) C679_=_C867( C679 C867 ) C679_=_C873( C679 C873 ) C680_=_C681( C680 C681 ) \nC680_=_C738( C680 C738 ) C680_=_C742( C680 C742 ) C680_=_C747( C680 C747 ) C680_=_C755( C680 C755 ) C680_=_C782( C680 C782 ) C680_=_C783( C680 C783 ) \nC680_=_C784( C680 C784 ) C680_=_C822( C680 C822 ) C680_=_C867( C680 C867 ) C680_=_C872( C680 C872 ) C681_=_C738( C681 C738 ) C681_=_C742( C681 C742 ) \nC681_=_C747( C681 C747 ) C681_=_C755( C681 C755 ) C681_=_C782( C681 C782 ) C681_=_C783( C681 C783 ) C681_=_C784( C681 C784 ) C681_=_C822( C681 C822 ) \nC681_=_C867( C681 C867 ) C681_=_C872( C681 C872 ) C738_=_C747( C738 C747 ) C738_=_C755( C738 C755 ) C738_=_C782( C738 C782 ) C738_=_C783( C738 C783 ) \nC738_=_C784( C738 C784 ) C738_=_C822( C738 C822 ) C738_=_C867( C738 C867 ) C738_=_C873( C738 C873 ) C742_=_C755( C742 C755 ) C742_=_C780( C742 C780 ) \nC742_=_C781( C742 C781 ) C742_=_C872( C742 C872 ) C742_=_C873( C742 C873 ) C747_=_C755( C747 C755 ) C747_=_C782( C747 C782 ) C747_=_C783( C747 C783 ) \nC747_=_C784( C747 C784 ) C747_=_C822( C747 C822 ) C747_=_C867( C747 C867 ) C755_=_C781( C755 C781 ) C755_=_C782( C755 C782 ) C755_=_C783( C755 C783 ) \nC755_=_C784( C755 C784 ) C755_=_C822( C755 C822 ) C755_=_C867( C755 C867 ) C755_=_C872( C755 C872 ) C780_=_C781( C780 C781 ) C780_=_C784( C780 C784 ) \nC780_=_C867( C780 C867 ) C780_=_C872( C780 C872 ) C780_=_C873( C780 C873 ) C781_=_C782( C781 C782 ) C781_=_C784( C781 C784 ) C781_=_C822( C781 C822 ) \nC781_=_C872( C781 C872 ) C781_=_C873( C781 C873 ) C782_=_C783( C782 C783 ) C782_=_C784( C782 C784 ) C782_=_C822( C782 C822 ) C782_=_C867( C782 C867 ) \nC783_=_C784( C783 C784 ) C783_=_C822( C783 C822 ) C783_=_C867( C783 C867 ) C783_=_C872( C783 C872 ) C784_=_C822( C784 C822 ) C784_=_C867( C784 C867 ) \nC822_=_C867( C822 C867 ) C867_=_C873( C867 C873 ) C872_=_C873( C872 C873 ) "];69-&gt;89[label="41: C216 C217 C218 C219 C220 \nC221 C222 C369 C380 C381 C484 \nC516 C526 C527 C528 C529 C530 \nC531 C532 C533 C534 C661 C676 \nC677 C678 C679 C680 C681 C738 \nC742 C747 C755 C780 C781 C782 \nC783 C784 C822 C867 C872 C873 \n453: C216_=_C219 ,C216_=_C220 ,C216_=_C221 ,C216_=_C222 ,C216_=_C381 ,\nC216_=_C484 ,C216_=_C531 ,C216_=_C532 ,C216_=_C533 ,C216_=_C534 ,C216_=_C678 ,\nC216_=_C679 ,C216_=_C680 ,C216_=_C681 ,C216_=_C738 ,C216_=_C747 ,C216_=_C755 ,\nC216_=_C782 ,C216_=_C783 ,C216_=_C784 ,C216_=_C822 ,C216_=_C867 ,C216_=_C873 ,\nC217_=_C218 ,C217_=_C369 ,C217_=_C380 ,C217_=_C516 ,C217_=_C526 ,C217_=_C527 ,\nC217_=_C528 ,C217_=_C529 ,C217_=_C530 ,C217_=_C661 ,C217_=_C676 ,C217_=_C677 ,\nC217_=_C678 ,C217_=_C742 ,C217_=_C780 ,C217_=_C781 ,C217_=_C872 ,C217_=_C873 ,\nC218_=_C369 ,C218_=_C380 ,C218_=_C516 ,C218_=_C526 ,C218_=_C527 ,C218_=_C528 ,\nC218_=_C529 ,C218_=_C530 ,C218_=_C661 ,C218_=_C676 ,C218_=_C677 ,C218_=_C681 ,\nC218_=_C742 ,C218_=_C780 ,C218_=_C781 ,C218_=_C872 ,C218_=_C873 ,C219_=_C220 ,\nC219_=_C221 ,C219_=_C222 ,C219_=_C380 ,C219_=_C381 ,C219_=_C484 ,C219_=_C531 ,\nC219_=_C532 ,C219_=_C533 ,C219_=_C534 ,C219_=_C678 ,C219_=_C679 ,C219_=_C680 ,\nC219_=_C681 ,C219_=_C738 ,C219_=_C747 ,C219_=_C755 ,C219_=_C782 ,C219_=_C783 ,\nC219_=_C784 ,C219_=_C822 ,C219_=_C867 ,C219_=_C873 ,C220_=_C221 ,C220_=_C222 ,\nC220_=_C381 ,C220_=_C484 ,C220_=_C531 ,C220_=_C532 ,C220_=_C533 ,C220_=_C534 ,\nC220_=_C678 ,C220_=_C679 ,C220_=_C680 ,C220_=_C681 ,C220_=_C738 ,C220_=_C747 ,\nC220_=_C755 ,C220_=_C782 ,C220_=_C783 ,C220_=_C784 ,C220_=_C822 ,C220_=_C867 ,\nC221_=_C222 ,C221_=_C369 ,C221_=_C381 ,C221_=_C484 ,C221_=_C531 ,C221_=_C532 ,\nC221_=_C533 ,C221_=_C534 ,C221_=_C678 ,C221_=_C679 ,C221_=_C680 ,C221_=_C681 ,\nC221_=_C738 ,C221_=_C747 ,C221_=_C755 ,C221_=_C781 ,C221_=_C782 ,C221_=_C783 ,\nC221_=_C784 ,C221_=_C822 ,C221_=_C867 ,C222_=_C381 ,C222_=_C484 ,C222_=_C529 ,\nC222_=_C531 ,C222_=_C532 ,C222_=_C533 ,C222_=_C534 ,C222_=_C678 ,C222_=_C679 ,\nC222_=_C680 ,C222_=_C681 ,C222_=_C738 ,C222_=_C747 ,C222_=_C755 ,C222_=_C782 ,\nC222_=_C783 ,C222_=_C784 ,C222_=_C822 ,C222_=_C867 ,C369_=_C380 ,C369_=_C516 ,\nC369_=_C526 ,C369_=_C527 ,C369_=_C528 ,C369_=_C529 ,C369_=_C530 ,C369_=_C534 ,\nC369_=_C661 ,C369_=_C676 ,C369_=_C677 ,C369_=_C742 ,C369_=_C755 ,C369_=_C780 ,\nC369_=_C781 ,C369_=_C872 ,C369_=_C873 ,C380_=_C516 ,C380_=_C526 ,C380_=_C527 ,\nC380_=_C528 ,C380_=_C529 ,C380_=_C530 ,C380_=_C661 ,C380_=_C676 ,C380_=_C677 ,\nC380_=_C742 ,C380_=_C780 ,C380_=_C781 ,C380_=_C784 ,C380_=_C872 ,C380_=_C873 ,\nC381_=_C484 ,C381_=_C531 ,C381_=_C532 ,C381_=_C533 ,C381_=_C534 ,C381_=_C678 ,\nC381_=_C679 ,C381_=_C680 ,C381_=_C681 ,C381_=_C738 ,C381_=_C747 ,C381_=_C755 ,\nC381_=_C782 ,C381_=_C783 ,C381_=_C784 ,C381_=_C822 ,C381_=_C867 ,C484_=_C531 ,\nC484_=_C532 ,C484_=_C533 ,C484_=_C534 ,C484_=_C678 ,C484_=_C679 ,C484_=_C680 ,\nC484_=_C681 ,C484_=_C738 ,C484_=_C747 ,C484_=_C755 ,C484_=_C782 ,C484_=_C783 ,\nC484_=_C784 ,C484_=_C822 ,C484_=_C867 ,C516_=_C526 ,C516_=_C527 ,C516_=_C528 ,\nC516_=_C529 ,C516_=_C530 ,C516_=_C661 ,C516_=_C676 ,C516_=_C677 ,C516_=_C742 ,\nC516_=_C755 ,C516_=_C780 ,C516_=_C781 ,C516_=_C872 ,C516_=_C873 ,C526_=_C527 ,\nC526_=_C528 ,C526_=_C529 ,C526_=_C530 ,C526_=_C532 ,C526_=_C661 ,C526_=_C676 ,\nC526_=_C677 ,C526_=_C742 ,C526_=_C780 ,C526_=_C781 ,C526_=_C872 ,C526_=_C873 ,\nC527_=_C528 ,C527_=_C529 ,C527_=_C530 ,C527_=_C661 ,C527_=_C676 ,C527_=_C677 ,\nC527_=_C680 ,C527_=_C742 ,C527_=_C780 ,C527_=_C781 ,C527_=_C784 ,C527_=_C822 ,\nC527_=_C872 ,C527_=_C873</w:t>
      </w:r>
    </w:p>
    <w:p>
      <w:pPr>
        <w:pStyle w:val="PreformattedText"/>
        <w:bidi w:val="0"/>
        <w:spacing w:before="0" w:after="0"/>
        <w:jc w:val="left"/>
        <w:rPr/>
      </w:pPr>
      <w:r>
        <w:rPr/>
        <w:t xml:space="preserve"> </w:t>
      </w:r>
      <w:r>
        <w:rPr/>
        <w:t>,C528_=_C529 ,C528_=_C530 ,C528_=_C661 ,C528_=_C676 ,\nC528_=_C677 ,C528_=_C679 ,C528_=_C742 ,C528_=_C780 ,C528_=_C781 ,C528_=_C872 ,\nC528_=_C873 ,C529_=_C530 ,C529_=_C661 ,C529_=_C676 ,C529_=_C677 ,C529_=_C742 ,\nC529_=_C780 ,C529_=_C781 ,C529_=_C784 ,C529_=_C872 ,C529_=_C873 ,C530_=_C661 ,\nC530_=_C676 ,C530_=_C677 ,C530_=_C742 ,C530_=_C755 ,C530_=_C780 ,C530_=_C781 ,\nC530_=_C872 ,C530_=_C873 ,C531_=_C532 ,C531_=_C533 ,C531_=_C534 ,C531_=_C677 ,\nC531_=_C678 ,C531_=_C679 ,C531_=_C680 ,C531_=_C681 ,C531_=_C738 ,C531_=_C747 ,\nC531_=_C755 ,C531_=_C782 ,C531_=_C783 ,C531_=_C784 ,C531_=_C822 ,C531_=_C867 ,\nC532_=_C533 ,C532_=_C534 ,C532_=_C678 ,C532_=_C679 ,C532_=_C680 ,C532_=_C681 ,\nC532_=_C738 ,C532_=_C747 ,C532_=_C755 ,C532_=_C782 ,C532_=_C783 ,C532_=_C784 ,\nC532_=_C822 ,C532_=_C867 ,C533_=_C534 ,C533_=_C661 ,C533_=_C678 ,C533_=_C679 ,\nC533_=_C680 ,C533_=_C681 ,C533_=_C738 ,C533_=_C747 ,C533_=_C755 ,C533_=_C780 ,\nC533_=_C782 ,C533_=_C783 ,C533_=_C784 ,C533_=_C822 ,C533_=_C867 ,C533_=_C872 ,\nC534_=_C661 ,C534_=_C678 ,C534_=_C679 ,C534_=_C680 ,C534_=_C681 ,C534_=_C738 ,\nC534_=_C747 ,C534_=_C755 ,C534_=_C782 ,C534_=_C783 ,C534_=_C784 ,C534_=_C822 ,\nC534_=_C867 ,C661_=_C676 ,C661_=_C677 ,C661_=_C678 ,C661_=_C742 ,C661_=_C780 ,\nC661_=_C781 ,C661_=_C782 ,C661_=_C872 ,C661_=_C873 ,C676_=_C677 ,C676_=_C679 ,\nC676_=_C742 ,C676_=_C780 ,C676_=_C781 ,C676_=_C872 ,C676_=_C873 ,C677_=_C681 ,\nC677_=_C742 ,C677_=_C780 ,C677_=_C781 ,C677_=_C784 ,C677_=_C872 ,C677_=_C873 ,\nC678_=_C679 ,C678_=_C680 ,C678_=_C681 ,C678_=_C738 ,C678_=_C742 ,C678_=_C747 ,\nC678_=_C755 ,C678_=_C782 ,C678_=_C783 ,C678_=_C784 ,C678_=_C822 ,C678_=_C867 ,\nC679_=_C680 ,C679_=_C681 ,C679_=_C738 ,C679_=_C747 ,C679_=_C755 ,C679_=_C780 ,\nC679_=_C782 ,C679_=_C783 ,C679_=_C784 ,C679_=_C822 ,C679_=_C867 ,C679_=_C873 ,\nC680_=_C681 ,C680_=_C738 ,C680_=_C742 ,C680_=_C747 ,C680_=_C755 ,C680_=_C782 ,\nC680_=_C783 ,C680_=_C784 ,C680_=_C822 ,C680_=_C867 ,C680_=_C872 ,C681_=_C738 ,\nC681_=_C742 ,C681_=_C747 ,C681_=_C755 ,C681_=_C782 ,C681_=_C783 ,C681_=_C784 ,\nC681_=_C822 ,C681_=_C867 ,C681_=_C872 ,C738_=_C747 ,C738_=_C755 ,C738_=_C782 ,\nC738_=_C783 ,C738_=_C784 ,C738_=_C822 ,C738_=_C867 ,C738_=_C873 ,C742_=_C755 ,\nC742_=_C780 ,C742_=_C781 ,C742_=_C872 ,C742_=_C873 ,C747_=_C755 ,C747_=_C782 ,\nC747_=_C783 ,C747_=_C784 ,C747_=_C822 ,C747_=_C867 ,C755_=_C781 ,C755_=_C782 ,\nC755_=_C783 ,C755_=_C784 ,C755_=_C822 ,C755_=_C867 ,C755_=_C872 ,C780_=_C781 ,\nC780_=_C784 ,C780_=_C867 ,C780_=_C872 ,C780_=_C873 ,C781_=_C782 ,C781_=_C784 ,\nC781_=_C822 ,C781_=_C872 ,C781_=_C873 ,C782_=_C783 ,C782_=_C784 ,C782_=_C822 ,\nC782_=_C867 ,C783_=_C784 ,C783_=_C822 ,C783_=_C867 ,C783_=_C872 ,C784_=_C822 ,\nC784_=_C867 ,C822_=_C867 ,C867_=_C873 ,C872_=_C873 ,"];90[shape=box, label="id:90 level: 5\n79: C101 C216 C231 C233 C278 \nC300 C301 C302 C319 C328 C348 \nC357 C377 C399 C401 C407 C410 \nC421 C423 C425 C460 C471 C473 \nC478 C504 C513 C515 C533 C550 \nC575 C579 C631 C637 C643 C645 \nC650 C654 C662 C664 C665 C679 \nC683 C687 C696 C705 C706 C715 \nC718 C722 C727 C734 C735 C752 \nC760 C764 C768 C774 C779 C780 \nC797 C804 C811 C814 C815 C816 \nC822 C850 C851 C855 C867 C874 \nC880 C885 C888 C891 C892 C894 \nC895 C897 \n1094: C101_=_C233( C101 C233 ) C101_=_C300( C101 C300 ) C101_=_C301( C101 C301 ) C101_=_C302( C101 C302 ) C101_=_C348( C101 C348 ) \nC101_=_C357( C101 C357 ) C101_=_C399( C101 C399 ) C101_=_C407( C101 C407 ) C101_=_C410( C101 C410 ) C101_=_C421( C101 C421 ) C101_=_C471( C101 C471 ) \nC101_=_C504( C101 C504 ) C101_=_C513( C101 C513 ) C101_=_C550( C101 C550 ) C101_=_C575( C101 C575 ) C101_=_C579( C101 C579 ) C101_=_C645( C101 C645 ) \nC101_=_C650( C101 C650 ) C101_=_C662( C101 C662 ) C101_=_C664( C101 C664 ) C101_=_C665( C101 C665 ) C101_=_C683( C101 C683 ) C101_=_C687( C101 C687 ) \nC101_=_C696( C101 C696 ) C101_=_C706( C101 C706 ) C101_=_C715( C101 C715 ) C101_=_C722( C101 C722 ) C101_=_C734( C101 C734 ) C101_=_C735( C101 C735 ) \nC101_=_C760( C101 C760 ) C101_=_C764( C101 C764 ) C101_=_C774( C101 C774 ) C101_=_C780( C101 C780 ) C101_=_C797( C101 C797 ) C101_=_C804( C101 C804 ) \nC101_=_C814( C101 C814 ) C101_=_C815( C101 C815 ) C101_=_C822( C101 C822 ) C101_=_C850( C101 C850 ) C101_=_C851( C101 C851 ) C101_=_C855( C101 C855 ) \nC101_=_C867( C101 C867 ) C101_=_C874( C101 C874 ) C101_=_C880( C101 C880 ) C101_=_C885( C101 C885 ) C101_=_C894( C101 C894 ) C101_=_C897( C101 C897 ) \nC216_=_C231( C216 C231 ) C216_=_C278( C216 C278 ) C216_=_C377( C216 C377 ) C216_=_C401( C216 C401 ) C216_=_C425( C216 C425 ) C216_=_C460( C216 C460 ) \nC216_=_C478( C216 C478 ) C216_=_C533( C216 C533 ) C216_=_C631( C216 C631 ) C216_=_C637( C216 C637 ) C216_=_C654( C216 C654 ) C216_=_C679( C216 C679 ) \nC216_=_C718( C216 C718 ) C216_=_C727( C216 C727 ) C216_=_C779( C216 C779 ) C216_=_C822( C216 C822 ) C216_=_C855( C216 C855 ) C216_=_C867( C216 C867 ) \nC216_=_C874( C216 C874 ) C216_=_C888( C216 C888 ) C216_=_C891( C216 C891 ) C216_=_C892( C216 C892 ) C216_=_C895( C216 C895 ) C231_=_C278( C231 C278 ) \nC231_=_C357( C231 C357 ) C231_=_C377( C231 C377 ) C231_=_C401( C231 C401 ) C231_=_C425( C231 C425 ) C231_=_C460( C231 C460 ) C231_=_C478( C231 C478 ) \nC231_=_C631( C231 C631 ) C231_=_C637( C231 C637 ) C231_=_C654( C231 C654 ) C231_=_C718( C231 C718 ) C231_=_C727( C231 C727 ) C231_=_C779( C231 C779 ) \nC231_=_C822( C231 C822 ) C231_=_C855( C231 C855 ) C231_=_C880( C231 C880 ) C231_=_C888( C231 C888 ) C231_=_C891( C231 C891 ) C231_=_C892( C231 C892 ) \nC231_=_C895( C231 C895 ) C233_=_C300( C233 C300 ) C233_=_C301( C233 C301 ) C233_=_C302( C233 C302 ) C233_=_C357( C233 C357 ) C233_=_C471( C233 C471 ) \nC233_=_C513( C233 C513 ) C233_=_C550( C233 C550 ) C233_=_C575( C233 C575 ) C233_=_C645( C233 C645 ) C233_=_C650( C233 C650 ) C233_=_C664( C233 C664 ) \nC233_=_C683( C233 C683 ) C233_=_C735( C233 C735 ) C233_=_C760( C233 C760 ) C233_=_C774( C233 C774 ) C233_=_C780( C233 C780 ) C233_=_C851( C233 C851 ) \nC233_=_C867( C233 C867 ) C233_=_C874( C233 C874 ) C233_=_C880( C233 C880 ) C233_=_C885( C233 C885 ) C233_=_C897( C233 C897 ) C278_=_C377( C278 C377 ) \nC278_=_C401( C278 C401 ) C278_=_C425( C278 C425 ) C278_=_C460( C278 C460 ) C278_=_C478( C278 C478 ) C278_=_C631( C278 C631 ) C278_=_C637( C278 C637 ) \nC278_=_C654( C278 C654 ) C278_=_C683( C278 C683 ) C278_=_C718( C278 C718 ) C278_=_C722( C278 C722 ) C278_=_C727( C278 C727 ) C278_=_C760( C278 C760 ) \nC278_=_C779( C278 C779 ) C278_=_C822( C278 C822 ) C278_=_C855( C278 C855 ) C278_=_C888( C278 C888 ) C278_=_C891( C278 C891 ) C278_=_C892( C278 C892 ) \nC278_=_C895( C278 C895 ) C300_=_C301( C300 C301 ) C300_=_C302( C300 C302 ) C300_=_C357( C300 C357 ) C300_=_C471( C300 C471 ) C300_=_C513( C300 C513 ) \nC300_=_C550( C300 C550 ) C300_=_C575( C300 C575 ) C300_=_C645( C300 C645 ) C300_=_C650( C300 C650 ) C300_=_C664( C300 C664 ) C300_=_C683( C300 C683 ) \nC300_=_C735( C300 C735 ) C300_=_C760( C300 C760 ) C300_=_C774( C300 C774 ) C300_=_C780( C300 C780 ) C300_=_C851( C300 C851 ) C300_=_C867( C300 C867 ) \nC300_=_C874( C300 C874 ) C300_=_C880( C300 C880 ) C300_=_C895( C300 C895 ) C300_=_C897( C300 C897 ) C301_=_C302( C301 C302 ) C301_=_C357( C301 C357 ) \nC301_=_C407( C301 C407 ) C301_=_C471( C301 C471 ) C301_=_C513( C301 C513 ) C301_=_C550( C301 C550 ) C301_=_C575( C301 C575 ) C301_=_C645( C301 C645 ) \nC301_=_C650( C301 C650 ) C301_=_C664( C301 C664 ) C301_=_C683( C301 C683 ) C301_=_C727( C301 C727 ) C301_=_C735( C301 C735 ) C301_=_C760( C301 C760 ) \nC301_=_C774( C301 C774 ) C301_=_C780( C301 C780 ) C301_=_C851( C301 C851 ) C301_=_C855( C301 C855 ) C301_=_C867( C301 C867 ) C301_=_C874( C301 C874 ) \nC301_=_C880( C301 C880 ) C301_=_C895( C301 C895 ) C301_=_C897( C301 C897 ) C302_=_C357( C302 C357 ) C302_=_C471( C302 C471 ) C302_=_C513( C302 C513 ) \nC302_=_C550( C302 C550 ) C302_=_C575( C302 C575 ) C302_=_C645( C302 C645 ) C302_=_C650( C302 C650 ) C302_=_C664( C302 C664 ) C302_=_C683( C302 C683 ) \nC302_=_C735( C302 C735 ) C302_=_C760( C302 C760 ) C302_=_C774( C302 C774 ) C302_=_C780( C302 C780 ) C302_=_C851( C302 C851 ) C302_=_C867( C302 C867 ) \nC302_=_C874( C302 C874 ) C302_=_C880( C302 C880 ) C302_=_C885( C302 C885 ) C302_=_C897( C302 C897 ) C319_=_C328( C319 C328 ) C319_=_C423( C319 C423 ) \nC319_=_C473( C319 C473 ) C319_=_C515( C319 C515 ) C319_=_C533( C319 C533 ) C319_=_C643( C319 C643 ) C319_=_C645( C319 C645 ) C319_=_C679( C319 C679 ) \nC319_=_C705( C319 C705 ) C319_=_C715( C319 C715 ) C319_=_C752( C319 C752 ) C319_=_C768( C319 C768 ) C319_=_C780( C319 C780 ) C319_=_C811( C319 C811 ) \nC319_=_C816( C319 C816 ) C319_=_C897( C319 C897 ) C328_=_C348( C328 C348 ) C328_=_C423( C328 C423 ) C328_=_C473( C328 C473 ) C328_=_C478( C328 C478 ) \nC328_=_C515( C328 C515 ) C328_=_C533( C328 C533 ) C328_=_C643( C328 C643 ) C328_=_C679( C328 C679 ) C328_=_C683( C328 C683 ) C328_=_C705( C328 C705 ) \nC328_=_C752( C328 C752 ) C328_=_C768( C328 C768 ) C328_=_C774( C328 C774 ) C328_=_C780( C328 C780 ) C328_=_C811( C328 C811 ) C328_=_C816( C328 C816 ) \nC328_=_C851( C328 C851 ) C328_=_C880( C328 C880 ) C328_=_C888( C328 C888 ) C348_=_C399( C348 C399 ) C348_=_C407( C348 C407 ) C348_=_C410( C348 C410 ) \nC348_=_C421( C348 C421 ) C348_=_C473( C348 C473 ) C348_=_C478( C348 C478 ) C348_=_C504( C348 C504 ) C348_=_C579( C348 C579 ) C348_=_C662( C348 C662 ) \nC348_=_C665( C348 C665 ) C348_=_C687( C348 C687 ) C348_=_C696( C348 C696 ) C348_=_C706( C348 C706 ) C348_=_C715( C348 C715 ) C348_=_C722( C348 C722 ) \nC348_=_C734( C348 C734 ) C348_=_C764( C348 C764 ) C348_=_C774( C348 C774 ) C348_=_C797( C348 C797 ) C348_=_C804( C348 C804 ) C348_=_C814( C348 C814 ) \nC348_=_C815( C348 C815 ) C348_=_C822( C348 C822 ) C348_=_C850( C348 C850 ) C348_=_C851( C348 C851 ) C348_=_C855( C348 C855 ) C348_=_C880( C348 C880 ) \nC348_=_C885( C348 C885 ) C348_=_C891( C348 C891 ) C348_=_C894( C348 C894 ) C357_=_C471( C357 C471 ) C357_=_C504( C357 C504 ) C357_=_C513( C357 C513 ) \nC357_=_C515( C357</w:t>
      </w:r>
    </w:p>
    <w:p>
      <w:pPr>
        <w:pStyle w:val="PreformattedText"/>
        <w:bidi w:val="0"/>
        <w:spacing w:before="0" w:after="0"/>
        <w:jc w:val="left"/>
        <w:rPr/>
      </w:pPr>
      <w:r>
        <w:rPr/>
        <w:t xml:space="preserve"> </w:t>
      </w:r>
      <w:r>
        <w:rPr/>
        <w:t>C515 ) C357_=_C550( C357 C550 ) C357_=_C575( C357 C575 ) C357_=_C645( C357 C645 ) C357_=_C650( C357 C650 ) C357_=_C664( C357 C664 ) \nC357_=_C683( C357 C683 ) C357_=_C706( C357 C706 ) C357_=_C735( C357 C735 ) C357_=_C760( C357 C760 ) C357_=_C774( C357 C774 ) C357_=_C780( C357 C780 ) \nC357_=_C797( C357 C797 ) C357_=_C816( C357 C816 ) C357_=_C851( C357 C851 ) C357_=_C867( C357 C867 ) C357_=_C874( C357 C874 ) C357_=_C880( C357 C880 ) \nC357_=_C897( C357 C897 ) C377_=_C401( C377 C401 ) C377_=_C425( C377 C425 ) C377_=_C460( C377 C460 ) C377_=_C478( C377 C478 ) C377_=_C631( C377 C631 ) \nC377_=_C637( C377 C637 ) C377_=_C654( C377 C654 ) C377_=_C718( C377 C718 ) C377_=_C727( C377 C727 ) C377_=_C779( C377 C779 ) C377_=_C811( C377 C811 ) \nC377_=_C822( C377 C822 ) C377_=_C851( C377 C851 ) C377_=_C855( C377 C855 ) C377_=_C888( C377 C888 ) C377_=_C891( C377 C891 ) C377_=_C892( C377 C892 ) \nC377_=_C895( C377 C895 ) C399_=_C401( C399 C401 ) C399_=_C407( C399 C407 ) C399_=_C410( C399 C410 ) C399_=_C421( C399 C421 ) C399_=_C460( C399 C460 ) \nC399_=_C504( C399 C504 ) C399_=_C579( C399 C579 ) C399_=_C654( C399 C654 ) C399_=_C662( C399 C662 ) C399_=_C665( C399 C665 ) C399_=_C687( C399 C687 ) \nC399_=_C696( C399 C696 ) C399_=_C706( C399 C706 ) C399_=_C715( C399 C715 ) C399_=_C722( C399 C722 ) C399_=_C734( C399 C734 ) C399_=_C752( C399 C752 ) \nC399_=_C764( C399 C764 ) C399_=_C797( C399 C797 ) C399_=_C804( C399 C804 ) C399_=_C814( C399 C814 ) C399_=_C815( C399 C815 ) C399_=_C822( C399 C822 ) \nC399_=_C850( C399 C850 ) C399_=_C855( C399 C855 ) C399_=_C885( C399 C885 ) C399_=_C894( C399 C894 ) C401_=_C425( C401 C425 ) C401_=_C460( C401 C460 ) \nC401_=_C478( C401 C478 ) C401_=_C631( C401 C631 ) C401_=_C637( C401 C637 ) C401_=_C654( C401 C654 ) C401_=_C718( C401 C718 ) C401_=_C727( C401 C727 ) \nC401_=_C752( C401 C752 ) C401_=_C779( C401 C779 ) C401_=_C822( C401 C822 ) C401_=_C855( C401 C855 ) C401_=_C888( C401 C888 ) C401_=_C891( C401 C891 ) \nC401_=_C892( C401 C892 ) C401_=_C894( C401 C894 ) C401_=_C895( C401 C895 ) C401_=_C897( C401 C897 ) C407_=_C410( C407 C410 ) C407_=_C421( C407 C421 ) \nC407_=_C504( C407 C504 ) C407_=_C533( C407 C533 ) C407_=_C579( C407 C579 ) C407_=_C650( C407 C650 ) C407_=_C662( C407 C662 ) C407_=_C665( C407 C665 ) \nC407_=_C687( C407 C687 ) C407_=_C696( C407 C696 ) C407_=_C705( C407 C705 ) C407_=_C706( C407 C706 ) C407_=_C715( C407 C715 ) C407_=_C722( C407 C722 ) \nC407_=_C727( C407 C727 ) C407_=_C734( C407 C734 ) C407_=_C764( C407 C764 ) C407_=_C797( C407 C797 ) C407_=_C804( C407 C804 ) C407_=_C811( C407 C811 ) \nC407_=_C814( C407 C814 ) C407_=_C815( C407 C815 ) C407_=_C822( C407 C822 ) C407_=_C850( C407 C850 ) C407_=_C855( C407 C855 ) C407_=_C874( C407 C874 ) \nC407_=_C885( C407 C885 ) C407_=_C894( C407 C894 ) C410_=_C421( C410 C421 ) C410_=_C504( C410 C504 ) C410_=_C579( C410 C579 ) C410_=_C662( C410 C662 ) \nC410_=_C665( C410 C665 ) C410_=_C687( C410 C687 ) C410_=_C696( C410 C696 ) C410_=_C706( C410 C706 ) C410_=_C715( C410 C715 ) C410_=_C722( C410 C722 ) \nC410_=_C734( C410 C734 ) C410_=_C760( C410 C760 ) C410_=_C764( C410 C764 ) C410_=_C780( C410 C780 ) C410_=_C797( C410 C797 ) C410_=_C804( C410 C804 ) \nC410_=_C814( C410 C814 ) C410_=_C815( C410 C815 ) C410_=_C816( C410 C816 ) C410_=_C822( C410 C822 ) C410_=_C850( C410 C850 ) C410_=_C855( C410 C855 ) \nC410_=_C885( C410 C885 ) C410_=_C894( C410 C894 ) C421_=_C504( C421 C504 ) C421_=_C579( C421 C579 ) C421_=_C662( C421 C662 ) C421_=_C665( C421 C665 ) \nC421_=_C687( C421 C687 ) C421_=_C696( C421 C696 ) C421_=_C706( C421 C706 ) C421_=_C715( C421 C715 ) C421_=_C722( C421 C722 ) C421_=_C734( C421 C734 ) \nC421_=_C764( C421 C764 ) C421_=_C797( C421 C797 ) C421_=_C804( C421 C804 ) C421_=_C811( C421 C811 ) C421_=_C814( C421 C814 ) C421_=_C815( C421 C815 ) \nC421_=_C822( C421 C822 ) C421_=_C850( C421 C850 ) C421_=_C855( C421 C855 ) C421_=_C874( C421 C874 ) C421_=_C885( C421 C885 ) C421_=_C888( C421 C888 ) \nC421_=_C894( C421 C894 ) C423_=_C473( C423 C473 ) C423_=_C515( C423 C515 ) C423_=_C533( C423 C533 ) C423_=_C643( C423 C643 ) C423_=_C664( C423 C664 ) \nC423_=_C679( C423 C679 ) C423_=_C683( C423 C683 ) C423_=_C705( C423 C705 ) C423_=_C715( C423 C715 ) C423_=_C727( C423 C727 ) C423_=_C752( C423 C752 ) \nC423_=_C768( C423 C768 ) C423_=_C780( C423 C780 ) C423_=_C797( C423 C797 ) C423_=_C811( C423 C811 ) C423_=_C816( C423 C816 ) C423_=_C867( C423 C867 ) \nC425_=_C460( C425 C460 ) C425_=_C478( C425 C478 ) C425_=_C631( C425 C631 ) C425_=_C637( C425 C637 ) C425_=_C654( C425 C654 ) C425_=_C718( C425 C718 ) \nC425_=_C727( C425 C727 ) C425_=_C779( C425 C779 ) C425_=_C804( C425 C804 ) C425_=_C822( C425 C822 ) C425_=_C855( C425 C855 ) C425_=_C888( C425 C888 ) \nC425_=_C891( C425 C891 ) C425_=_C892( C425 C892 ) C425_=_C895( C425 C895 ) C460_=_C478( C460 C478 ) C460_=_C515( C460 C515 ) C460_=_C631( C460 C631 ) \nC460_=_C637( C460 C637 ) C460_=_C654( C460 C654 ) C460_=_C696( C460 C696 ) C460_=_C718( C460 C718 ) C460_=_C722( C460 C722 ) C460_=_C727( C460 C727 ) \nC460_=_C779( C460 C779 ) C460_=_C822( C460 C822 ) C460_=_C855( C460 C855 ) C460_=_C888( C460 C888 ) C460_=_C891( C460 C891 ) C460_=_C892( C460 C892 ) \nC460_=_C895( C460 C895 ) C471_=_C473( C471 C473 ) C471_=_C513( C471 C513 ) C471_=_C550( C471 C550 ) C471_=_C575( C471 C575 ) C471_=_C645( C471 C645 ) \nC471_=_C650( C471 C650 ) C471_=_C662( C471 C662 ) C471_=_C664( C471 C664 ) C471_=_C679( C471 C679 ) C471_=_C683( C471 C683 ) C471_=_C687( C471 C687 ) \nC471_=_C735( C471 C735 ) C471_=_C760( C471 C760 ) C471_=_C774( C471 C774 ) C471_=_C780( C471 C780 ) C471_=_C851( C471 C851 ) C471_=_C867( C471 C867 ) \nC471_=_C874( C471 C874 ) C471_=_C880( C471 C880 ) C471_=_C897( C471 C897 ) C473_=_C478( C473 C478 ) C473_=_C515( C473 C515 ) C473_=_C533( C473 C533 ) \nC473_=_C637( C473 C637 ) C473_=_C643( C473 C643 ) C473_=_C679( C473 C679 ) C473_=_C705( C473 C705 ) C473_=_C752( C473 C752 ) C473_=_C768( C473 C768 ) \nC473_=_C774( C473 C774 ) C473_=_C780( C473 C780 ) C473_=_C811( C473 C811 ) C473_=_C816( C473 C816 ) C473_=_C851( C473 C851 ) C473_=_C880( C473 C880 ) \nC473_=_C885( C473 C885 ) C478_=_C631( C478 C631 ) C478_=_C637( C478 C637 ) C478_=_C654( C478 C654 ) C478_=_C687( C478 C687 ) C478_=_C718( C478 C718 ) \nC478_=_C727( C478 C727 ) C478_=_C735( C478 C735 ) C478_=_C774( C478 C774 ) C478_=_C779( C478 C779 ) C478_=_C822( C478 C822 ) C478_=_C851( C478 C851 ) \nC478_=_C855( C478 C855 ) C478_=_C880( C478 C880 ) C478_=_C888( C478 C888 ) C478_=_C891( C478 C891 ) C478_=_C892( C478 C892 ) C478_=_C895( C478 C895 ) \nC504_=_C579( C504 C579 ) C504_=_C662( C504 C662 ) C504_=_C665( C504 C665 ) C504_=_C687( C504 C687 ) C504_=_C696( C504 C696 ) C504_=_C706( C504 C706 ) \nC504_=_C715( C504 C715 ) C504_=_C722( C504 C722 ) C504_=_C734( C504 C734 ) C504_=_C752( C504 C752 ) C504_=_C764( C504 C764 ) C504_=_C797( C504 C797 ) \nC504_=_C804( C504 C804 ) C504_=_C814( C504 C814 ) C504_=_C815( C504 C815 ) C504_=_C822( C504 C822 ) C504_=_C850( C504 C850 ) C504_=_C855( C504 C855 ) \nC504_=_C885( C504 C885 ) C504_=_C894( C504 C894 ) C513_=_C550( C513 C550 ) C513_=_C575( C513 C575 ) C513_=_C643( C513 C643 ) C513_=_C645( C513 C645 ) \nC513_=_C650( C513 C650 ) C513_=_C664( C513 C664 ) C513_=_C665( C513 C665 ) C513_=_C683( C513 C683 ) C513_=_C735( C513 C735 ) C513_=_C760( C513 C760 ) \nC513_=_C768( C513 C768 ) C513_=_C774( C513 C774 ) C513_=_C780( C513 C780 ) C513_=_C851( C513 C851 ) C513_=_C867( C513 C867 ) C513_=_C874( C513 C874 ) \nC513_=_C880( C513 C880 ) C513_=_C897( C513 C897 ) C515_=_C533( C515 C533 ) C515_=_C631( C515 C631 ) C515_=_C643( C515 C643 ) C515_=_C679( C515 C679 ) \nC515_=_C705( C515 C705 ) C515_=_C706( C515 C706 ) C515_=_C752( C515 C752 ) C515_=_C768( C515 C768 ) C515_=_C780( C515 C780 ) C515_=_C797( C515 C797 ) \nC515_=_C811( C515 C811 ) C515_=_C816( C515 C816 ) C515_=_C874( C515 C874 ) C515_=_C880( C515 C880 ) C515_=_C895( C515 C895 ) C533_=_C631( C533 C631 ) \nC533_=_C643( C533 C643 ) C533_=_C650( C533 C650 ) C533_=_C664( C533 C664 ) C533_=_C679( C533 C679 ) C533_=_C705( C533 C705 ) C533_=_C752( C533 C752 ) \nC533_=_C768( C533 C768 ) C533_=_C780( C533 C780 ) C533_=_C811( C533 C811 ) C533_=_C816( C533 C816 ) C533_=_C822( C533 C822 ) C533_=_C867( C533 C867 ) \nC533_=_C894( C533 C894 ) C533_=_C895( C533 C895 ) C550_=_C575( C550 C575 ) C550_=_C631( C550 C631 ) C550_=_C645( C550 C645 ) C550_=_C650( C550 C650 ) \nC550_=_C664( C550 C664 ) C550_=_C683( C550 C683 ) C550_=_C735( C550 C735 ) C550_=_C760( C550 C760 ) C550_=_C774( C550 C774 ) C550_=_C780( C550 C780 ) \nC550_=_C804( C550 C804 ) C550_=_C815( C550 C815 ) C550_=_C822( C550 C822 ) C550_=_C850( C550 C850 ) C550_=_C851( C550 C851 ) C550_=_C867( C550 C867 ) \nC550_=_C874( C550 C874 ) C550_=_C880( C550 C880 ) C550_=_C892( C550 C892 ) C550_=_C897( C550 C897 ) C575_=_C579( C575 C579 ) C575_=_C645( C575 C645 ) \nC575_=_C650( C575 C650 ) C575_=_C664( C575 C664 ) C575_=_C683( C575 C683 ) C575_=_C735( C575 C735 ) C575_=_C760( C575 C760 ) C575_=_C774( C575 C774 ) \nC575_=_C779( C575 C779 ) C575_=_C780( C575 C780 ) C575_=_C804( C575 C804 ) C575_=_C851( C575 C851 ) C575_=_C867( C575 C867 ) C575_=_C874( C575 C874 ) \nC575_=_C880( C575 C880 ) C575_=_C897( C575 C897 ) C579_=_C662( C579 C662 ) C579_=_C665( C579 C665 ) C579_=_C687( C579 C687 ) C579_=_C696( C579 C696 ) \nC579_=_C706( C579 C706 ) C579_=_C715( C579 C715 ) C579_=_C718( C579 C718 ) C579_=_C722( C579 C722 ) C579_=_C734( C579 C734 ) C579_=_C764( C579 C764 ) \nC579_=_C780( C579 C780 ) C579_=_C797( C579 C797 ) C579_=_C804( C579 C804 ) C579_=_C814( C579 C814 ) C579_=_C815( C579 C815 ) C579_=_C822( C579 C822 ) \nC579_=_C850( C579 C850 ) C579_=_C855( C579 C855 ) C579_=_C885( C579 C885 ) C579_=_C894( C579 C894 ) C631_=_C637( C631 C637 ) C631_=_C654( C631 C654 ) \nC631_=_C664( C631 C664 ) C631_=_C718( C631 C718 ) C631_=_C727( C631 C727 ) C631_=_C768( C631 C768 ) C631_=_C779( C631 C779 ) C631_=_C815( C631 C815 ) \nC631_=_C822( C631 C822 ) C631_=_C855(</w:t>
      </w:r>
    </w:p>
    <w:p>
      <w:pPr>
        <w:pStyle w:val="PreformattedText"/>
        <w:bidi w:val="0"/>
        <w:spacing w:before="0" w:after="0"/>
        <w:jc w:val="left"/>
        <w:rPr/>
      </w:pPr>
      <w:r>
        <w:rPr/>
        <w:t xml:space="preserve"> </w:t>
      </w:r>
      <w:r>
        <w:rPr/>
        <w:t>C631 C855 ) C631_=_C874( C631 C874 ) C631_=_C880( C631 C880 ) C631_=_C888( C631 C888 ) C631_=_C891( C631 C891 ) \nC631_=_C892( C631 C892 ) C631_=_C894( C631 C894 ) C631_=_C895( C631 C895 ) C637_=_C654( C637 C654 ) C637_=_C696( C637 C696 ) C637_=_C718( C637 C718 ) \nC637_=_C727( C637 C727 ) C637_=_C779( C637 C779 ) C637_=_C822( C637 C822 ) C637_=_C855( C637 C855 ) C637_=_C885( C637 C885 ) C637_=_C888( C637 C888 ) \nC637_=_C891( C637 C891 ) C637_=_C892( C637 C892 ) C637_=_C895( C637 C895 ) C643_=_C679( C643 C679 ) C643_=_C705( C643 C705 ) C643_=_C752( C643 C752 ) \nC643_=_C768( C643 C768 ) C643_=_C779( C643 C779 ) C643_=_C780( C643 C780 ) C643_=_C811( C643 C811 ) C643_=_C816( C643 C816 ) C645_=_C650( C645 C650 ) \nC645_=_C654( C645 C654 ) C645_=_C664( C645 C664 ) C645_=_C683( C645 C683 ) C645_=_C735( C645 C735 ) C645_=_C752( C645 C752 ) C645_=_C760( C645 C760 ) \nC645_=_C768( C645 C768 ) C645_=_C774( C645 C774 ) C645_=_C780( C645 C780 ) C645_=_C851( C645 C851 ) C645_=_C867( C645 C867 ) C645_=_C874( C645 C874 ) \nC645_=_C880( C645 C880 ) C645_=_C891( C645 C891 ) C645_=_C892( C645 C892 ) C645_=_C897( C645 C897 ) C650_=_C654( C650 C654 ) C650_=_C664( C650 C664 ) \nC650_=_C683( C650 C683 ) C650_=_C718( C650 C718 ) C650_=_C735( C650 C735 ) C650_=_C760( C650 C760 ) C650_=_C774( C650 C774 ) C650_=_C780( C650 C780 ) \nC650_=_C851( C650 C851 ) C650_=_C855( C650 C855 ) C650_=_C867( C650 C867 ) C650_=_C874( C650 C874 ) C650_=_C880( C650 C880 ) C650_=_C897( C650 C897 ) \nC654_=_C718( C654 C718 ) C654_=_C727( C654 C727 ) C654_=_C764( C654 C764 ) C654_=_C779( C654 C779 ) C654_=_C822( C654 C822 ) C654_=_C855( C654 C855 ) \nC654_=_C888( C654 C888 ) C654_=_C891( C654 C891 ) C654_=_C892( C654 C892 ) C654_=_C895( C654 C895 ) C662_=_C665( C662 C665 ) C662_=_C687( C662 C687 ) \nC662_=_C696( C662 C696 ) C662_=_C705( C662 C705 ) C662_=_C706( C662 C706 ) C662_=_C715( C662 C715 ) C662_=_C718( C662 C718 ) C662_=_C722( C662 C722 ) \nC662_=_C734( C662 C734 ) C662_=_C764( C662 C764 ) C662_=_C797( C662 C797 ) C662_=_C804( C662 C804 ) C662_=_C814( C662 C814 ) C662_=_C815( C662 C815 ) \nC662_=_C816( C662 C816 ) C662_=_C822( C662 C822 ) C662_=_C850( C662 C850 ) C662_=_C855( C662 C855 ) C662_=_C867( C662 C867 ) C662_=_C885( C662 C885 ) \nC662_=_C892( C662 C892 ) C662_=_C894( C662 C894 ) C664_=_C683( C664 C683 ) C664_=_C715( C664 C715 ) C664_=_C735( C664 C735 ) C664_=_C760( C664 C760 ) \nC664_=_C764( C664 C764 ) C664_=_C774( C664 C774 ) C664_=_C780( C664 C780 ) C664_=_C822( C664 C822 ) C664_=_C851( C664 C851 ) C664_=_C867( C664 C867 ) \nC664_=_C874( C664 C874 ) C664_=_C880( C664 C880 ) C664_=_C894( C664 C894 ) C664_=_C895( C664 C895 ) C664_=_C897( C664 C897 ) C665_=_C687( C665 C687 ) \nC665_=_C696( C665 C696 ) C665_=_C706( C665 C706 ) C665_=_C715( C665 C715 ) C665_=_C718( C665 C718 ) C665_=_C722( C665 C722 ) C665_=_C734( C665 C734 ) \nC665_=_C764( C665 C764 ) C665_=_C768( C665 C768 ) C665_=_C797( C665 C797 ) C665_=_C804( C665 C804 ) C665_=_C814( C665 C814 ) C665_=_C815( C665 C815 ) \nC665_=_C822( C665 C822 ) C665_=_C850( C665 C850 ) C665_=_C855( C665 C855 ) C665_=_C880( C665 C880 ) C665_=_C885( C665 C885 ) C665_=_C891( C665 C891 ) \nC665_=_C894( C665 C894 ) C665_=_C897( C665 C897 ) C679_=_C705( C679 C705 ) C679_=_C752( C679 C752 ) C679_=_C768( C679 C768 ) C679_=_C780( C679 C780 ) \nC679_=_C811( C679 C811 ) C679_=_C816( C679 C816 ) C679_=_C822( C679 C822 ) C679_=_C851( C679 C851 ) C679_=_C867( C679 C867 ) C683_=_C715( C683 C715 ) \nC683_=_C735( C683 C735 ) C683_=_C760( C683 C760 ) C683_=_C774( C683 C774 ) C683_=_C780( C683 C780 ) C683_=_C851( C683 C851 ) C683_=_C867( C683 C867 ) \nC683_=_C874( C683 C874 ) C683_=_C880( C683 C880 ) C683_=_C897( C683 C897 ) C687_=_C696( C687 C696 ) C687_=_C706( C687 C706 ) C687_=_C715( C687 C715 ) \nC687_=_C718( C687 C718 ) C687_=_C722( C687 C722 ) C687_=_C734( C687 C734 ) C687_=_C735( C687 C735 ) C687_=_C764( C687 C764 ) C687_=_C774( C687 C774 ) \nC687_=_C797( C687 C797 ) C687_=_C804( C687 C804 ) C687_=_C814( C687 C814 ) C687_=_C815( C687 C815 ) C687_=_C822( C687 C822 ) C687_=_C850( C687 C850 ) \nC687_=_C855( C687 C855 ) C687_=_C874( C687 C874 ) C687_=_C885( C687 C885 ) C687_=_C894( C687 C894 ) C696_=_C706( C696 C706 ) C696_=_C715( C696 C715 ) \nC696_=_C722( C696 C722 ) C696_=_C734( C696 C734 ) C696_=_C735( C696 C735 ) C696_=_C764( C696 C764 ) C696_=_C774( C696 C774 ) C696_=_C797( C696 C797 ) \nC696_=_C804( C696 C804 ) C696_=_C814( C696 C814 ) C696_=_C815( C696 C815 ) C696_=_C822( C696 C822 ) C696_=_C850( C696 C850 ) C696_=_C855( C696 C855 ) \nC696_=_C885( C696 C885 ) C696_=_C894( C696 C894 ) C696_=_C897( C696 C897 ) C705_=_C752( C705 C752 ) C705_=_C760( C705 C760 ) C705_=_C768( C705 C768 ) \nC705_=_C780( C705 C780 ) C705_=_C811( C705 C811 ) C705_=_C814( C705 C814 ) C705_=_C815( C705 C815 ) C705_=_C816( C705 C816 ) C705_=_C851( C705 C851 ) \nC705_=_C874( C705 C874 ) C705_=_C891( C705 C891 ) C706_=_C715( C706 C715 ) C706_=_C722( C706 C722 ) C706_=_C734( C706 C734 ) C706_=_C764( C706 C764 ) \nC706_=_C797( C706 C797 ) C706_=_C804( C706 C804 ) C706_=_C811( C706 C811 ) C706_=_C814( C706 C814 ) C706_=_C815( C706 C815 ) C706_=_C816( C706 C816 ) \nC706_=_C822( C706 C822 ) C706_=_C850( C706 C850 ) C706_=_C855( C706 C855 ) C706_=_C885( C706 C885 ) C706_=_C888( C706 C888 ) C706_=_C894( C706 C894 ) \nC715_=_C722( C715 C722 ) C715_=_C734( C715 C734 ) C715_=_C735( C715 C735 ) C715_=_C764( C715 C764 ) C715_=_C797( C715 C797 ) C715_=_C804( C715 C804 ) \nC715_=_C814( C715 C814 ) C715_=_C815( C715 C815 ) C715_=_C816( C715 C816 ) C715_=_C822( C715 C822 ) C715_=_C850( C715 C850 ) C715_=_C855( C715 C855 ) \nC715_=_C867( C715 C867 ) C715_=_C880( C715 C880 ) C715_=_C885( C715 C885 ) C715_=_C894( C715 C894 ) C718_=_C727( C718 C727 ) C718_=_C768( C718 C768 ) \nC718_=_C779( C718 C779 ) C718_=_C822( C718 C822 ) C718_=_C855( C718 C855 ) C718_=_C888( C718 C888 ) C718_=_C891( C718 C891 ) C718_=_C892( C718 C892 ) \nC718_=_C895( C718 C895 ) C722_=_C734( C722 C734 ) C722_=_C752( C722 C752 ) C722_=_C764( C722 C764 ) C722_=_C797( C722 C797 ) C722_=_C804( C722 C804 ) \nC722_=_C814( C722 C814 ) C722_=_C815( C722 C815 ) C722_=_C822( C722 C822 ) C722_=_C850( C722 C850 ) C722_=_C855( C722 C855 ) C722_=_C885( C722 C885 ) \nC722_=_C891( C722 C891 ) C722_=_C894( C722 C894 ) C722_=_C895( C722 C895 ) C727_=_C764( C727 C764 ) C727_=_C779( C727 C779 ) C727_=_C797( C727 C797 ) \nC727_=_C822( C727 C822 ) C727_=_C855( C727 C855 ) C727_=_C888( C727 C888 ) C727_=_C891( C727 C891 ) C727_=_C892( C727 C892 ) C727_=_C895( C727 C895 ) \nC734_=_C735( C734 C735 ) C734_=_C764( C734 C764 ) C734_=_C797( C734 C797 ) C734_=_C804( C734 C804 ) C734_=_C814( C734 C814 ) C734_=_C815( C734 C815 ) \nC734_=_C822( C734 C822 ) C734_=_C850( C734 C850 ) C734_=_C855( C734 C855 ) C734_=_C885( C734 C885 ) C734_=_C888( C734 C888 ) C734_=_C894( C734 C894 ) \nC734_=_C895( C734 C895 ) C735_=_C760( C735 C760 ) C735_=_C764( C735 C764 ) C735_=_C774( C735 C774 ) C735_=_C780( C735 C780 ) C735_=_C815( C735 C815 ) \nC735_=_C816( C735 C816 ) C735_=_C851( C735 C851 ) C735_=_C855( C735 C855 ) C735_=_C867( C735 C867 ) C735_=_C874( C735 C874 ) C735_=_C880( C735 C880 ) \nC735_=_C885( C735 C885 ) C735_=_C897( C735 C897 ) C752_=_C768( C752 C768 ) C752_=_C774( C752 C774 ) C752_=_C780( C752 C780 ) C752_=_C811( C752 C811 ) \nC752_=_C814( C752 C814 ) C752_=_C816( C752 C816 ) C752_=_C894( C752 C894 ) C760_=_C774( C760 C774 ) C760_=_C779( C760 C779 ) C760_=_C780( C760 C780 ) \nC760_=_C851( C760 C851 ) C760_=_C867( C760 C867 ) C760_=_C874( C760 C874 ) C760_=_C880( C760 C880 ) C760_=_C888( C760 C888 ) C760_=_C897( C760 C897 ) \nC764_=_C797( C764 C797 ) C764_=_C804( C764 C804 ) C764_=_C814( C764 C814 ) C764_=_C815( C764 C815 ) C764_=_C816( C764 C816 ) C764_=_C822( C764 C822 ) \nC764_=_C850( C764 C850 ) C764_=_C855( C764 C855 ) C764_=_C885( C764 C885 ) C764_=_C888( C764 C888 ) C764_=_C894( C764 C894 ) C768_=_C780( C768 C780 ) \nC768_=_C811( C768 C811 ) C768_=_C816( C768 C816 ) C768_=_C851( C768 C851 ) C768_=_C874( C768 C874 ) C768_=_C880( C768 C880 ) C768_=_C897( C768 C897 ) \nC774_=_C780( C774 C780 ) C774_=_C851( C774 C851 ) C774_=_C867( C774 C867 ) C774_=_C874( C774 C874 ) C774_=_C880( C774 C880 ) C774_=_C885( C774 C885 ) \nC774_=_C892( C774 C892 ) C774_=_C894( C774 C894 ) C774_=_C897( C774 C897 ) C779_=_C804( C779 C804 ) C779_=_C822( C779 C822 ) C779_=_C855( C779 C855 ) \nC779_=_C888( C779 C888 ) C779_=_C891( C779 C891 ) C779_=_C892( C779 C892 ) C779_=_C894( C779 C894 ) C779_=_C895( C779 C895 ) C780_=_C804( C780 C804 ) \nC780_=_C811( C780 C811 ) C780_=_C816( C780 C816 ) C780_=_C850( C780 C850 ) C780_=_C851( C780 C851 ) C780_=_C867( C780 C867 ) C780_=_C874( C780 C874 ) \nC780_=_C880( C780 C880 ) C780_=_C892( C780 C892 ) C780_=_C897( C780 C897 ) C797_=_C804( C797 C804 ) C797_=_C811( C797 C811 ) C797_=_C814( C797 C814 ) \nC797_=_C815( C797 C815 ) C797_=_C816( C797 C816 ) C797_=_C822( C797 C822 ) C797_=_C850( C797 C850 ) C797_=_C851( C797 C851 ) C797_=_C855( C797 C855 ) \nC797_=_C885( C797 C885 ) C797_=_C894( C797 C894 ) C804_=_C814( C804 C814 ) C804_=_C815( C804 C815 ) C804_=_C822( C804 C822 ) C804_=_C850( C804 C850 ) \nC804_=_C855( C804 C855 ) C804_=_C867( C804 C867 ) C804_=_C885( C804 C885 ) C804_=_C892( C804 C892 ) C804_=_C894( C804 C894 ) C811_=_C814( C811 C814 ) \nC811_=_C815( C811 C815 ) C811_=_C816( C811 C816 ) C811_=_C851( C811 C851 ) C811_=_C874( C811 C874 ) C811_=_C888( C811 C888 ) C814_=_C815( C814 C815 ) \nC814_=_C822( C814 C822 ) C814_=_C850( C814 C850 ) C814_=_C851( C814 C851 ) C814_=_C855( C814 C855 ) C814_=_C885( C814 C885 ) C814_=_C891( C814 C891 ) \nC814_=_C894( C814 C894 ) C815_=_C816( C815 C816 ) C815_=_C822( C815 C822 ) C815_=_C850( C815 C850 ) C815_=_C851( C815 C851 ) C815_=_C855( C815 C855 ) \nC815_=_C867( C815 C867 ) C815_=_C874( C815 C874 ) C815_=_C880( C815 C880 ) C815_=_C885( C815 C885 ) C815_=_C894( C815 C894 ) C816_=_C885( C816 C885 ) \nC816_=_C894( C816 C894 ) C822_=_C850( C822 C850 ) C822_=_C855(</w:t>
      </w:r>
    </w:p>
    <w:p>
      <w:pPr>
        <w:pStyle w:val="PreformattedText"/>
        <w:bidi w:val="0"/>
        <w:spacing w:before="0" w:after="0"/>
        <w:jc w:val="left"/>
        <w:rPr/>
      </w:pPr>
      <w:r>
        <w:rPr/>
        <w:t xml:space="preserve"> </w:t>
      </w:r>
      <w:r>
        <w:rPr/>
        <w:t>C822 C855 ) C822_=_C867( C822 C867 ) C822_=_C880( C822 C880 ) C822_=_C885( C822 C885 ) \nC822_=_C888( C822 C888 ) C822_=_C891( C822 C891 ) C822_=_C892( C822 C892 ) C822_=_C894( C822 C894 ) C822_=_C895( C822 C895 ) C850_=_C855( C850 C855 ) \nC850_=_C874( C850 C874 ) C850_=_C885( C850 C885 ) C850_=_C892( C850 C892 ) C850_=_C894( C850 C894 ) C851_=_C867( C851 C867 ) C851_=_C874( C851 C874 ) \nC851_=_C880( C851 C880 ) C851_=_C897( C851 C897 ) C855_=_C885( C855 C885 ) C855_=_C888( C855 C888 ) C855_=_C891( C855 C891 ) C855_=_C892( C855 C892 ) \nC855_=_C894( C855 C894 ) C855_=_C895( C855 C895 ) C855_=_C897( C855 C897 ) C867_=_C874( C867 C874 ) C867_=_C880( C867 C880 ) C867_=_C897( C867 C897 ) \nC874_=_C880( C874 C880 ) C874_=_C894( C874 C894 ) C874_=_C895( C874 C895 ) C874_=_C897( C874 C897 ) C880_=_C894( C880 C894 ) C880_=_C897( C880 C897 ) \nC885_=_C888( C885 C888 ) C885_=_C891( C885 C891 ) C885_=_C894( C885 C894 ) C885_=_C897( C885 C897 ) C888_=_C891( C888 C891 ) C888_=_C892( C888 C892 ) \nC888_=_C894( C888 C894 ) C888_=_C895( C888 C895 ) C891_=_C892( C891 C892 ) C891_=_C895( C891 C895 ) C891_=_C897( C891 C897 ) C892_=_C895( C892 C895 ) \nC894_=_C895( C894 C895 ) C894_=_C897( C894 C897 ) C895_=_C897( C895 C897 ) "];69-&gt;90[label="78: C216 C231 C233 C278 C300 \nC301 C302 C319 C328 C348 C357 \nC377 C399 C401 C407 C410 C421 \nC423 C425 C460 C471 C473 C478 \nC504 C513 C515 C533 C550 C575 \nC579 C631 C637 C643 C645 C650 \nC654 C662 C664 C665 C679 C683 \nC687 C696 C705 C706 C715 C718 \nC722 C727 C734 C735 C752 C760 \nC764 C768 C774 C779 C780 C797 \nC804 C811 C814 C815 C816 C822 \nC850 C851 C855 C867 C874 C880 \nC885 C888 C891 C892 C894 C895 \nC897 \n1047: C216_=_C231 ,C216_=_C278 ,C216_=_C377 ,C216_=_C401 ,C216_=_C425 ,\nC216_=_C460 ,C216_=_C478 ,C216_=_C533 ,C216_=_C631 ,C216_=_C637 ,C216_=_C654 ,\nC216_=_C679 ,C216_=_C718 ,C216_=_C727 ,C216_=_C779 ,C216_=_C822 ,C216_=_C855 ,\nC216_=_C867 ,C216_=_C874 ,C216_=_C888 ,C216_=_C891 ,C216_=_C892 ,C216_=_C895 ,\nC231_=_C278 ,C231_=_C357 ,C231_=_C377 ,C231_=_C401 ,C231_=_C425 ,C231_=_C460 ,\nC231_=_C478 ,C231_=_C631 ,C231_=_C637 ,C231_=_C654 ,C231_=_C718 ,C231_=_C727 ,\nC231_=_C779 ,C231_=_C822 ,C231_=_C855 ,C231_=_C880 ,C231_=_C888 ,C231_=_C891 ,\nC231_=_C892 ,C231_=_C895 ,C233_=_C300 ,C233_=_C301 ,C233_=_C302 ,C233_=_C357 ,\nC233_=_C471 ,C233_=_C513 ,C233_=_C550 ,C233_=_C575 ,C233_=_C645 ,C233_=_C650 ,\nC233_=_C664 ,C233_=_C683 ,C233_=_C735 ,C233_=_C760 ,C233_=_C774 ,C233_=_C780 ,\nC233_=_C851 ,C233_=_C867 ,C233_=_C874 ,C233_=_C880 ,C233_=_C885 ,C233_=_C897 ,\nC278_=_C377 ,C278_=_C401 ,C278_=_C425 ,C278_=_C460 ,C278_=_C478 ,C278_=_C631 ,\nC278_=_C637 ,C278_=_C654 ,C278_=_C683 ,C278_=_C718 ,C278_=_C722 ,C278_=_C727 ,\nC278_=_C760 ,C278_=_C779 ,C278_=_C822 ,C278_=_C855 ,C278_=_C888 ,C278_=_C891 ,\nC278_=_C892 ,C278_=_C895 ,C300_=_C301 ,C300_=_C302 ,C300_=_C357 ,C300_=_C471 ,\nC300_=_C513 ,C300_=_C550 ,C300_=_C575 ,C300_=_C645 ,C300_=_C650 ,C300_=_C664 ,\nC300_=_C683 ,C300_=_C735 ,C300_=_C760 ,C300_=_C774 ,C300_=_C780 ,C300_=_C851 ,\nC300_=_C867 ,C300_=_C874 ,C300_=_C880 ,C300_=_C895 ,C300_=_C897 ,C301_=_C302 ,\nC301_=_C357 ,C301_=_C407 ,C301_=_C471 ,C301_=_C513 ,C301_=_C550 ,C301_=_C575 ,\nC301_=_C645 ,C301_=_C650 ,C301_=_C664 ,C301_=_C683 ,C301_=_C727 ,C301_=_C735 ,\nC301_=_C760 ,C301_=_C774 ,C301_=_C780 ,C301_=_C851 ,C301_=_C855 ,C301_=_C867 ,\nC301_=_C874 ,C301_=_C880 ,C301_=_C895 ,C301_=_C897 ,C302_=_C357 ,C302_=_C471 ,\nC302_=_C513 ,C302_=_C550 ,C302_=_C575 ,C302_=_C645 ,C302_=_C650 ,C302_=_C664 ,\nC302_=_C683 ,C302_=_C735 ,C302_=_C760 ,C302_=_C774 ,C302_=_C780 ,C302_=_C851 ,\nC302_=_C867 ,C302_=_C874 ,C302_=_C880 ,C302_=_C885 ,C302_=_C897 ,C319_=_C328 ,\nC319_=_C423 ,C319_=_C473 ,C319_=_C515 ,C319_=_C533 ,C319_=_C643 ,C319_=_C645 ,\nC319_=_C679 ,C319_=_C705 ,C319_=_C715 ,C319_=_C752 ,C319_=_C768 ,C319_=_C780 ,\nC319_=_C811 ,C319_=_C816 ,C319_=_C897 ,C328_=_C348 ,C328_=_C423 ,C328_=_C473 ,\nC328_=_C478 ,C328_=_C515 ,C328_=_C533 ,C328_=_C643 ,C328_=_C679 ,C328_=_C683 ,\nC328_=_C705 ,C328_=_C752 ,C328_=_C768 ,C328_=_C774 ,C328_=_C780 ,C328_=_C811 ,\nC328_=_C816 ,C328_=_C851 ,C328_=_C880 ,C328_=_C888 ,C348_=_C399 ,C348_=_C407 ,\nC348_=_C410 ,C348_=_C421 ,C348_=_C473 ,C348_=_C478 ,C348_=_C504 ,C348_=_C579 ,\nC348_=_C662 ,C348_=_C665 ,C348_=_C687 ,C348_=_C696 ,C348_=_C706 ,C348_=_C715 ,\nC348_=_C722 ,C348_=_C734 ,C348_=_C764 ,C348_=_C774 ,C348_=_C797 ,C348_=_C804 ,\nC348_=_C814 ,C348_=_C815 ,C348_=_C822 ,C348_=_C850 ,C348_=_C851 ,C348_=_C855 ,\nC348_=_C880 ,C348_=_C885 ,C348_=_C891 ,C348_=_C894 ,C357_=_C471 ,C357_=_C504 ,\nC357_=_C513 ,C357_=_C515 ,C357_=_C550 ,C357_=_C575 ,C357_=_C645 ,C357_=_C650 ,\nC357_=_C664 ,C357_=_C683 ,C357_=_C706 ,C357_=_C735 ,C357_=_C760 ,C357_=_C774 ,\nC357_=_C780 ,C357_=_C797 ,C357_=_C816 ,C357_=_C851 ,C357_=_C867 ,C357_=_C874 ,\nC357_=_C880 ,C357_=_C897 ,C377_=_C401 ,C377_=_C425 ,C377_=_C460 ,C377_=_C478 ,\nC377_=_C631 ,C377_=_C637 ,C377_=_C654 ,C377_=_C718 ,C377_=_C727 ,C377_=_C779 ,\nC377_=_C811 ,C377_=_C822 ,C377_=_C851 ,C377_=_C855 ,C377_=_C888 ,C377_=_C891 ,\nC377_=_C892 ,C377_=_C895 ,C399_=_C401 ,C399_=_C407 ,C399_=_C410 ,C399_=_C421 ,\nC399_=_C460 ,C399_=_C504 ,C399_=_C579 ,C399_=_C654 ,C399_=_C662 ,C399_=_C665 ,\nC399_=_C687 ,C399_=_C696 ,C399_=_C706 ,C399_=_C715 ,C399_=_C722 ,C399_=_C734 ,\nC399_=_C752 ,C399_=_C764 ,C399_=_C797 ,C399_=_C804 ,C399_=_C814 ,C399_=_C815 ,\nC399_=_C822 ,C399_=_C850 ,C399_=_C855 ,C399_=_C885 ,C399_=_C894 ,C401_=_C425 ,\nC401_=_C460 ,C401_=_C478 ,C401_=_C631 ,C401_=_C637 ,C401_=_C654 ,C401_=_C718 ,\nC401_=_C727 ,C401_=_C752 ,C401_=_C779 ,C401_=_C822 ,C401_=_C855 ,C401_=_C888 ,\nC401_=_C891 ,C401_=_C892 ,C401_=_C894 ,C401_=_C895 ,C401_=_C897 ,C407_=_C410 ,\nC407_=_C421 ,C407_=_C504 ,C407_=_C533 ,C407_=_C579 ,C407_=_C650 ,C407_=_C662 ,\nC407_=_C665 ,C407_=_C687 ,C407_=_C696 ,C407_=_C705 ,C407_=_C706 ,C407_=_C715 ,\nC407_=_C722 ,C407_=_C727 ,C407_=_C734 ,C407_=_C764 ,C407_=_C797 ,C407_=_C804 ,\nC407_=_C811 ,C407_=_C814 ,C407_=_C815 ,C407_=_C822 ,C407_=_C850 ,C407_=_C855 ,\nC407_=_C874 ,C407_=_C885 ,C407_=_C894 ,C410_=_C421 ,C410_=_C504 ,C410_=_C579 ,\nC410_=_C662 ,C410_=_C665 ,C410_=_C687 ,C410_=_C696 ,C410_=_C706 ,C410_=_C715 ,\nC410_=_C722 ,C410_=_C734 ,C410_=_C760 ,C410_=_C764 ,C410_=_C780 ,C410_=_C797 ,\nC410_=_C804 ,C410_=_C814 ,C410_=_C815 ,C410_=_C816 ,C410_=_C822 ,C410_=_C850 ,\nC410_=_C855 ,C410_=_C885 ,C410_=_C894 ,C421_=_C504 ,C421_=_C579 ,C421_=_C662 ,\nC421_=_C665 ,C421_=_C687 ,C421_=_C696 ,C421_=_C706 ,C421_=_C715 ,C421_=_C722 ,\nC421_=_C734 ,C421_=_C764 ,C421_=_C797 ,C421_=_C804 ,C421_=_C811 ,C421_=_C814 ,\nC421_=_C815 ,C421_=_C822 ,C421_=_C850 ,C421_=_C855 ,C421_=_C874 ,C421_=_C885 ,\nC421_=_C888 ,C421_=_C894 ,C423_=_C473 ,C423_=_C515 ,C423_=_C533 ,C423_=_C643 ,\nC423_=_C664 ,C423_=_C679 ,C423_=_C683 ,C423_=_C705 ,C423_=_C715 ,C423_=_C727 ,\nC423_=_C752 ,C423_=_C768 ,C423_=_C780 ,C423_=_C797 ,C423_=_C811 ,C423_=_C816 ,\nC423_=_C867 ,C425_=_C460 ,C425_=_C478 ,C425_=_C631 ,C425_=_C637 ,C425_=_C654 ,\nC425_=_C718 ,C425_=_C727 ,C425_=_C779 ,C425_=_C804 ,C425_=_C822 ,C425_=_C855 ,\nC425_=_C888 ,C425_=_C891 ,C425_=_C892 ,C425_=_C895 ,C460_=_C478 ,C460_=_C515 ,\nC460_=_C631 ,C460_=_C637 ,C460_=_C654 ,C460_=_C696 ,C460_=_C718 ,C460_=_C722 ,\nC460_=_C727 ,C460_=_C779 ,C460_=_C822 ,C460_=_C855 ,C460_=_C888 ,C460_=_C891 ,\nC460_=_C892 ,C460_=_C895 ,C471_=_C473 ,C471_=_C513 ,C471_=_C550 ,C471_=_C575 ,\nC471_=_C645 ,C471_=_C650 ,C471_=_C662 ,C471_=_C664 ,C471_=_C679 ,C471_=_C683 ,\nC471_=_C687 ,C471_=_C735 ,C471_=_C760 ,C471_=_C774 ,C471_=_C780 ,C471_=_C851 ,\nC471_=_C867 ,C471_=_C874 ,C471_=_C880 ,C471_=_C897 ,C473_=_C478 ,C473_=_C515 ,\nC473_=_C533 ,C473_=_C637 ,C473_=_C643 ,C473_=_C679 ,C473_=_C705 ,C473_=_C752 ,\nC473_=_C768 ,C473_=_C774 ,C473_=_C780 ,C473_=_C811 ,C473_=_C816 ,C473_=_C851 ,\nC473_=_C880 ,C473_=_C885 ,C478_=_C631 ,C478_=_C637 ,C478_=_C654 ,C478_=_C687 ,\nC478_=_C718 ,C478_=_C727 ,C478_=_C735 ,C478_=_C774 ,C478_=_C779 ,C478_=_C822 ,\nC478_=_C851 ,C478_=_C855 ,C478_=_C880 ,C478_=_C888 ,C478_=_C891 ,C478_=_C892 ,\nC478_=_C895 ,C504_=_C579 ,C504_=_C662 ,C504_=_C665 ,C504_=_C687 ,C504_=_C696 ,\nC504_=_C706 ,C504_=_C715 ,C504_=_C722 ,C504_=_C734 ,C504_=_C752 ,C504_=_C764 ,\nC504_=_C797 ,C504_=_C804 ,C504_=_C814 ,C504_=_C815 ,C504_=_C822 ,C504_=_C850 ,\nC504_=_C855 ,C504_=_C885 ,C504_=_C894 ,C513_=_C550 ,C513_=_C575 ,C513_=_C643 ,\nC513_=_C645 ,C513_=_C650 ,C513_=_C664 ,C513_=_C665 ,C513_=_C683 ,C513_=_C735 ,\nC513_=_C760 ,C513_=_C768 ,C513_=_C774 ,C513_=_C780 ,C513_=_C851 ,C513_=_C867 ,\nC513_=_C874 ,C513_=_C880 ,C513_=_C897 ,C515_=_C533 ,C515_=_C631 ,C515_=_C643 ,\nC515_=_C679 ,C515_=_C705 ,C515_=_C706 ,C515_=_C752 ,C515_=_C768 ,C515_=_C780 ,\nC515_=_C797 ,C515_=_C811 ,C515_=_C816 ,C515_=_C874 ,C515_=_C880 ,C515_=_C895 ,\nC533_=_C631 ,C533_=_C643 ,C533_=_C650 ,C533_=_C664 ,C533_=_C679 ,C533_=_C705 ,\nC533_=_C752 ,C533_=_C768 ,C533_=_C780 ,C533_=_C811 ,C533_=_C816 ,C533_=_C822 ,\nC533_=_C867 ,C533_=_C894 ,C533_=_C895 ,C550_=_C575 ,C550_=_C631 ,C550_=_C645 ,\nC550_=_C650 ,C550_=_C664 ,C550_=_C683 ,C550_=_C735 ,C550_=_C760 ,C550_=_C774 ,\nC550_=_C780 ,C550_=_C804 ,C550_=_C815 ,C550_=_C822 ,C550_=_C850 ,C550_=_C851 ,\nC550_=_C867 ,C550_=_C874 ,C550_=_C880 ,C550_=_C892 ,C550_=_C897 ,C575_=_C579 ,\nC575_=_C645 ,C575_=_C650 ,C575_=_C664 ,C575_=_C683 ,C575_=_C735 ,C575_=_C760 ,\nC575_=_C774 ,C575_=_C779 ,C575_=_C780 ,C575_=_C804 ,C575_=_C851 ,C575_=_C867 ,\nC575_=_C874 ,C575_=_C880 ,C575_=_C897 ,C579_=_C662 ,C579_=_C665 ,C579_=_C687 ,\nC579_=_C696 ,C579_=_C706 ,C579_=_C715 ,C579_=_C718 ,C579_=_C722 ,C579_=_C734 ,\nC579_=_C764 ,C579_=_C780 ,C579_=_C797 ,C579_=_C804 ,C579_=_C814 ,C579_=_C815 ,\nC579_=_C822 ,C579_=_C850 ,C579_=_C855 ,C579_=_C885 ,C579_=_C894 ,C631_=_C637 ,\nC631_=_C654 ,C631_=_C664 ,C631_=_C718 ,C631_=_C727 ,C631_=_C768 ,C631_=_C779 ,\nC631_=_C815 ,C631_=_C822 ,C631_=_C855 ,C631_=_C874 ,C631_=_C880 ,C631_=_C888 ,\nC631_=_C891 ,C631_=_C892 ,C631_=_C894 ,C631_=_C895 ,C637_=_C654 ,C637_=_C696 ,\nC637_=_C718</w:t>
      </w:r>
    </w:p>
    <w:p>
      <w:pPr>
        <w:pStyle w:val="PreformattedText"/>
        <w:bidi w:val="0"/>
        <w:spacing w:before="0" w:after="0"/>
        <w:jc w:val="left"/>
        <w:rPr/>
      </w:pPr>
      <w:r>
        <w:rPr/>
        <w:t xml:space="preserve"> </w:t>
      </w:r>
      <w:r>
        <w:rPr/>
        <w:t>,C637_=_C727 ,C637_=_C779 ,C637_=_C822 ,C637_=_C855 ,C637_=_C885 ,\nC637_=_C888 ,C637_=_C891 ,C637_=_C892 ,C637_=_C895 ,C643_=_C679 ,C643_=_C705 ,\nC643_=_C752 ,C643_=_C768 ,C643_=_C779 ,C643_=_C780 ,C643_=_C811 ,C643_=_C816 ,\nC645_=_C650 ,C645_=_C654 ,C645_=_C664 ,C645_=_C683 ,C645_=_C735 ,C645_=_C752 ,\nC645_=_C760 ,C645_=_C768 ,C645_=_C774 ,C645_=_C780 ,C645_=_C851 ,C645_=_C867 ,\nC645_=_C874 ,C645_=_C880 ,C645_=_C891 ,C645_=_C892 ,C645_=_C897 ,C650_=_C654 ,\nC650_=_C664 ,C650_=_C683 ,C650_=_C718 ,C650_=_C735 ,C650_=_C760 ,C650_=_C774 ,\nC650_=_C780 ,C650_=_C851 ,C650_=_C855 ,C650_=_C867 ,C650_=_C874 ,C650_=_C880 ,\nC650_=_C897 ,C654_=_C718 ,C654_=_C727 ,C654_=_C764 ,C654_=_C779 ,C654_=_C822 ,\nC654_=_C855 ,C654_=_C888 ,C654_=_C891 ,C654_=_C892 ,C654_=_C895 ,C662_=_C665 ,\nC662_=_C687 ,C662_=_C696 ,C662_=_C705 ,C662_=_C706 ,C662_=_C715 ,C662_=_C718 ,\nC662_=_C722 ,C662_=_C734 ,C662_=_C764 ,C662_=_C797 ,C662_=_C804 ,C662_=_C814 ,\nC662_=_C815 ,C662_=_C816 ,C662_=_C822 ,C662_=_C850 ,C662_=_C855 ,C662_=_C867 ,\nC662_=_C885 ,C662_=_C892 ,C662_=_C894 ,C664_=_C683 ,C664_=_C715 ,C664_=_C735 ,\nC664_=_C760 ,C664_=_C764 ,C664_=_C774 ,C664_=_C780 ,C664_=_C822 ,C664_=_C851 ,\nC664_=_C867 ,C664_=_C874 ,C664_=_C880 ,C664_=_C894 ,C664_=_C895 ,C664_=_C897 ,\nC665_=_C687 ,C665_=_C696 ,C665_=_C706 ,C665_=_C715 ,C665_=_C718 ,C665_=_C722 ,\nC665_=_C734 ,C665_=_C764 ,C665_=_C768 ,C665_=_C797 ,C665_=_C804 ,C665_=_C814 ,\nC665_=_C815 ,C665_=_C822 ,C665_=_C850 ,C665_=_C855 ,C665_=_C880 ,C665_=_C885 ,\nC665_=_C891 ,C665_=_C894 ,C665_=_C897 ,C679_=_C705 ,C679_=_C752 ,C679_=_C768 ,\nC679_=_C780 ,C679_=_C811 ,C679_=_C816 ,C679_=_C822 ,C679_=_C851 ,C679_=_C867 ,\nC683_=_C715 ,C683_=_C735 ,C683_=_C760 ,C683_=_C774 ,C683_=_C780 ,C683_=_C851 ,\nC683_=_C867 ,C683_=_C874 ,C683_=_C880 ,C683_=_C897 ,C687_=_C696 ,C687_=_C706 ,\nC687_=_C715 ,C687_=_C718 ,C687_=_C722 ,C687_=_C734 ,C687_=_C735 ,C687_=_C764 ,\nC687_=_C774 ,C687_=_C797 ,C687_=_C804 ,C687_=_C814 ,C687_=_C815 ,C687_=_C822 ,\nC687_=_C850 ,C687_=_C855 ,C687_=_C874 ,C687_=_C885 ,C687_=_C894 ,C696_=_C706 ,\nC696_=_C715 ,C696_=_C722 ,C696_=_C734 ,C696_=_C735 ,C696_=_C764 ,C696_=_C774 ,\nC696_=_C797 ,C696_=_C804 ,C696_=_C814 ,C696_=_C815 ,C696_=_C822 ,C696_=_C850 ,\nC696_=_C855 ,C696_=_C885 ,C696_=_C894 ,C696_=_C897 ,C705_=_C752 ,C705_=_C760 ,\nC705_=_C768 ,C705_=_C780 ,C705_=_C811 ,C705_=_C814 ,C705_=_C815 ,C705_=_C816 ,\nC705_=_C851 ,C705_=_C874 ,C705_=_C891 ,C706_=_C715 ,C706_=_C722 ,C706_=_C734 ,\nC706_=_C764 ,C706_=_C797 ,C706_=_C804 ,C706_=_C811 ,C706_=_C814 ,C706_=_C815 ,\nC706_=_C816 ,C706_=_C822 ,C706_=_C850 ,C706_=_C855 ,C706_=_C885 ,C706_=_C888 ,\nC706_=_C894 ,C715_=_C722 ,C715_=_C734 ,C715_=_C735 ,C715_=_C764 ,C715_=_C797 ,\nC715_=_C804 ,C715_=_C814 ,C715_=_C815 ,C715_=_C816 ,C715_=_C822 ,C715_=_C850 ,\nC715_=_C855 ,C715_=_C867 ,C715_=_C880 ,C715_=_C885 ,C715_=_C894 ,C718_=_C727 ,\nC718_=_C768 ,C718_=_C779 ,C718_=_C822 ,C718_=_C855 ,C718_=_C888 ,C718_=_C891 ,\nC718_=_C892 ,C718_=_C895 ,C722_=_C734 ,C722_=_C752 ,C722_=_C764 ,C722_=_C797 ,\nC722_=_C804 ,C722_=_C814 ,C722_=_C815 ,C722_=_C822 ,C722_=_C850 ,C722_=_C855 ,\nC722_=_C885 ,C722_=_C891 ,C722_=_C894 ,C722_=_C895 ,C727_=_C764 ,C727_=_C779 ,\nC727_=_C797 ,C727_=_C822 ,C727_=_C855 ,C727_=_C888 ,C727_=_C891 ,C727_=_C892 ,\nC727_=_C895 ,C734_=_C735 ,C734_=_C764 ,C734_=_C797 ,C734_=_C804 ,C734_=_C814 ,\nC734_=_C815 ,C734_=_C822 ,C734_=_C850 ,C734_=_C855 ,C734_=_C885 ,C734_=_C888 ,\nC734_=_C894 ,C734_=_C895 ,C735_=_C760 ,C735_=_C764 ,C735_=_C774 ,C735_=_C780 ,\nC735_=_C815 ,C735_=_C816 ,C735_=_C851 ,C735_=_C855 ,C735_=_C867 ,C735_=_C874 ,\nC735_=_C880 ,C735_=_C885 ,C735_=_C897 ,C752_=_C768 ,C752_=_C774 ,C752_=_C780 ,\nC752_=_C811 ,C752_=_C814 ,C752_=_C816 ,C752_=_C894 ,C760_=_C774 ,C760_=_C779 ,\nC760_=_C780 ,C760_=_C851 ,C760_=_C867 ,C760_=_C874 ,C760_=_C880 ,C760_=_C888 ,\nC760_=_C897 ,C764_=_C797 ,C764_=_C804 ,C764_=_C814 ,C764_=_C815 ,C764_=_C816 ,\nC764_=_C822 ,C764_=_C850 ,C764_=_C855 ,C764_=_C885 ,C764_=_C888 ,C764_=_C894 ,\nC768_=_C780 ,C768_=_C811 ,C768_=_C816 ,C768_=_C851 ,C768_=_C874 ,C768_=_C880 ,\nC768_=_C897 ,C774_=_C780 ,C774_=_C851 ,C774_=_C867 ,C774_=_C874 ,C774_=_C880 ,\nC774_=_C885 ,C774_=_C892 ,C774_=_C894 ,C774_=_C897 ,C779_=_C804 ,C779_=_C822 ,\nC779_=_C855 ,C779_=_C888 ,C779_=_C891 ,C779_=_C892 ,C779_=_C894 ,C779_=_C895 ,\nC780_=_C804 ,C780_=_C811 ,C780_=_C816 ,C780_=_C850 ,C780_=_C851 ,C780_=_C867 ,\nC780_=_C874 ,C780_=_C880 ,C780_=_C892 ,C780_=_C897 ,C797_=_C804 ,C797_=_C811 ,\nC797_=_C814 ,C797_=_C815 ,C797_=_C816 ,C797_=_C822 ,C797_=_C850 ,C797_=_C851 ,\nC797_=_C855 ,C797_=_C885 ,C797_=_C894 ,C804_=_C814 ,C804_=_C815 ,C804_=_C822 ,\nC804_=_C850 ,C804_=_C855 ,C804_=_C867 ,C804_=_C885 ,C804_=_C892 ,C804_=_C894 ,\nC811_=_C814 ,C811_=_C815 ,C811_=_C816 ,C811_=_C851 ,C811_=_C874 ,C811_=_C888 ,\nC814_=_C815 ,C814_=_C822 ,C814_=_C850 ,C814_=_C851 ,C814_=_C855 ,C814_=_C885 ,\nC814_=_C891 ,C814_=_C894 ,C815_=_C816 ,C815_=_C822 ,C815_=_C850 ,C815_=_C851 ,\nC815_=_C855 ,C815_=_C867 ,C815_=_C874 ,C815_=_C880 ,C815_=_C885 ,C815_=_C894 ,\nC816_=_C885 ,C816_=_C894 ,C822_=_C850 ,C822_=_C855 ,C822_=_C867 ,C822_=_C880 ,\nC822_=_C885 ,C822_=_C888 ,C822_=_C891 ,C822_=_C892 ,C822_=_C894 ,C822_=_C895 ,\nC850_=_C855 ,C850_=_C874 ,C850_=_C885 ,C850_=_C892 ,C850_=_C894 ,C851_=_C867 ,\nC851_=_C874 ,C851_=_C880 ,C851_=_C897 ,C855_=_C885 ,C855_=_C888 ,C855_=_C891 ,\nC855_=_C892 ,C855_=_C894 ,C855_=_C895 ,C855_=_C897 ,C867_=_C874 ,C867_=_C880 ,\nC867_=_C897 ,C874_=_C880 ,C874_=_C894 ,C874_=_C895 ,C874_=_C897 ,C880_=_C894 ,\nC880_=_C897 ,C885_=_C888 ,C885_=_C891 ,C885_=_C894 ,C885_=_C897 ,C888_=_C891 ,\nC888_=_C892 ,C888_=_C894 ,C888_=_C895 ,C891_=_C892 ,C891_=_C895 ,C891_=_C897 ,\nC892_=_C895 ,C894_=_C895 ,C894_=_C897 ,C895_=_C897 ,"];91[shape=box, label="id:91 level: 6\n34: C2 C3 C49 C114 C188 \nC192 C220 C254 C318 C332 C333 \nC334 C335 C402 C447 C451 C452 \nC471 C472 C547 C579 C621 C622 \nC623 C632 C652 C733 C740 C741 \nC824 C858 C860 C861 C886 \n316: C2_=_C3( C2 C3 ) C2_=_C332( C2 C332 ) C2_=_C333( C2 C333 ) C2_=_C334( C2 C334 ) C2_=_C335( C2 C335 ) \nC2_=_C471( C2 C471 ) C2_=_C472( C2 C472 ) C2_=_C622( C2 C622 ) C2_=_C623( C2 C623 ) C2_=_C632( C2 C632 ) C2_=_C740( C2 C740 ) \nC2_=_C741( C2 C741 ) C2_=_C858( C2 C858 ) C2_=_C860( C2 C860 ) C2_=_C861( C2 C861 ) C2_=_C886( C2 C886 ) C3_=_C49( C3 C49 ) \nC3_=_C114( C3 C114 ) C3_=_C188( C3 C188 ) C3_=_C192( C3 C192 ) C3_=_C220( C3 C220 ) C3_=_C254( C3 C254 ) C3_=_C318( C3 C318 ) \nC3_=_C332( C3 C332 ) C3_=_C333( C3 C333 ) C3_=_C334( C3 C334 ) C3_=_C335( C3 C335 ) C3_=_C402( C3 C402 ) C3_=_C447( C3 C447 ) \nC3_=_C451( C3 C451 ) C3_=_C452( C3 C452 ) C3_=_C471( C3 C471 ) C3_=_C472( C3 C472 ) C3_=_C547( C3 C547 ) C3_=_C579( C3 C579 ) \nC3_=_C621( C3 C621 ) C3_=_C622( C3 C622 ) C3_=_C623( C3 C623 ) C3_=_C632( C3 C632 ) C3_=_C652( C3 C652 ) C3_=_C733( C3 C733 ) \nC3_=_C740( C3 C740 ) C3_=_C741( C3 C741 ) C3_=_C824( C3 C824 ) C3_=_C858( C3 C858 ) C3_=_C860( C3 C860 ) C3_=_C861( C3 C861 ) \nC3_=_C886( C3 C886 ) C49_=_C114( C49 C114 ) C49_=_C188( C49 C188 ) C49_=_C192( C49 C192 ) C49_=_C220( C49 C220 ) C49_=_C254( C49 C254 ) \nC49_=_C318( C49 C318 ) C49_=_C402( C49 C402 ) C49_=_C447( C49 C447 ) C49_=_C451( C49 C451 ) C49_=_C452( C49 C452 ) C49_=_C547( C49 C547 ) \nC49_=_C579( C49 C579 ) C49_=_C621( C49 C621 ) C49_=_C652( C49 C652 ) C49_=_C733( C49 C733 ) C49_=_C824( C49 C824 ) C114_=_C188( C114 C188 ) \nC114_=_C192( C114 C192 ) C114_=_C220( C114 C220 ) C114_=_C254( C114 C254 ) C114_=_C318( C114 C318 ) C114_=_C402( C114 C402 ) C114_=_C447( C114 C447 ) \nC114_=_C451( C114 C451 ) C114_=_C452( C114 C452 ) C114_=_C547( C114 C547 ) C114_=_C579( C114 C579 ) C114_=_C621( C114 C621 ) C114_=_C632( C114 C632 ) \nC114_=_C652( C114 C652 ) C114_=_C733( C114 C733 ) C114_=_C824( C114 C824 ) C188_=_C192( C188 C192 ) C188_=_C220( C188 C220 ) C188_=_C254( C188 C254 ) \nC188_=_C318( C188 C318 ) C188_=_C402( C188 C402 ) C188_=_C447( C188 C447 ) C188_=_C451( C188 C451 ) C188_=_C452( C188 C452 ) C188_=_C547( C188 C547 ) \nC188_=_C579( C188 C579 ) C188_=_C621( C188 C621 ) C188_=_C652( C188 C652 ) C188_=_C733( C188 C733 ) C188_=_C740( C188 C740 ) C188_=_C824( C188 C824 ) \nC188_=_C858( C188 C858 ) C188_=_C886( C188 C886 ) C192_=_C220( C192 C220 ) C192_=_C254( C192 C254 ) C192_=_C318( C192 C318 ) C192_=_C402( C192 C402 ) \nC192_=_C447( C192 C447 ) C192_=_C451( C192 C451 ) C192_=_C452( C192 C452 ) C192_=_C547( C192 C547 ) C192_=_C579( C192 C579 ) C192_=_C621( C192 C621 ) \nC192_=_C652( C192 C652 ) C192_=_C733( C192 C733 ) C192_=_C741( C192 C741 ) C192_=_C824( C192 C824 ) C192_=_C886( C192 C886 ) C220_=_C254( C220 C254 ) \nC220_=_C318( C220 C318 ) C220_=_C402( C220 C402 ) C220_=_C447( C220 C447 ) C220_=_C451( C220 C451 ) C220_=_C452( C220 C452 ) C220_=_C547( C220 C547 ) \nC220_=_C579( C220 C579 ) C220_=_C621( C220 C621 ) C220_=_C652( C220 C652 ) C220_=_C733( C220 C733 ) C220_=_C824( C220 C824 ) C254_=_C318( C254 C318 ) \nC254_=_C402( C254 C402 ) C254_=_C447( C254 C447 ) C254_=_C451( C254 C451 ) C254_=_C452( C254 C452 ) C254_=_C547( C254 C547 ) C254_=_C579( C254 C579 ) \nC254_=_C621( C254 C621 ) C254_=_C652( C254 C652 ) C254_=_C733( C254 C733 ) C254_=_C824( C254 C824 ) C318_=_C402( C318 C402 ) C318_=_C447( C318 C447 ) \nC318_=_C451( C318 C451 ) C318_=_C452( C318 C452 ) C318_=_C547( C318 C547 ) C318_=_C579( C318 C579 ) C318_=_C621( C318 C621 ) C318_=_C652( C318 C652 ) \nC318_=_C733( C318 C733 ) C318_=_C824( C318 C824 ) C332_=_C333( C332 C333 ) C332_=_C334( C332 C334 ) C332_=_C335( C332 C335 ) C332_=_C471( C332 C471 ) \nC332_=_C472( C332 C472 ) C332_=_C622( C332 C622 ) C332_=_C623( C332 C623 ) C332_=_C632( C332 C632 ) C332_=_C740( C332 C740 ) C332_=_C741( C332 C741 ) \nC332_=_C858( C332 C858 ) C332_=_C860( C332 C860 ) C332_=_C861( C332 C861 ) C332_=_C886( C332 C886 ) C333_=_C334( C333 C334 ) C333_=_C335( C333 C335 ) \nC333_=_C471( C333 C471 ) C333_=_C472( C333 C472 ) C333_=_C622( C333 C622 ) C333_=_C623( C333 C623 ) C333_=_C632(</w:t>
      </w:r>
    </w:p>
    <w:p>
      <w:pPr>
        <w:pStyle w:val="PreformattedText"/>
        <w:bidi w:val="0"/>
        <w:spacing w:before="0" w:after="0"/>
        <w:jc w:val="left"/>
        <w:rPr/>
      </w:pPr>
      <w:r>
        <w:rPr/>
        <w:t xml:space="preserve"> </w:t>
      </w:r>
      <w:r>
        <w:rPr/>
        <w:t>C333 C632 ) C333_=_C740( C333 C740 ) \nC333_=_C741( C333 C741 ) C333_=_C858( C333 C858 ) C333_=_C860( C333 C860 ) C333_=_C861( C333 C861 ) C333_=_C886( C333 C886 ) C334_=_C335( C334 C335 ) \nC334_=_C471( C334 C471 ) C334_=_C472( C334 C472 ) C334_=_C547( C334 C547 ) C334_=_C621( C334 C621 ) C334_=_C622( C334 C622 ) C334_=_C623( C334 C623 ) \nC334_=_C632( C334 C632 ) C334_=_C740( C334 C740 ) C334_=_C741( C334 C741 ) C334_=_C858( C334 C858 ) C334_=_C860( C334 C860 ) C334_=_C861( C334 C861 ) \nC334_=_C886( C334 C886 ) C335_=_C451( C335 C451 ) C335_=_C471( C335 C471 ) C335_=_C472( C335 C472 ) C335_=_C547( C335 C547 ) C335_=_C622( C335 C622 ) \nC335_=_C623( C335 C623 ) C335_=_C632( C335 C632 ) C335_=_C740( C335 C740 ) C335_=_C741( C335 C741 ) C335_=_C858( C335 C858 ) C335_=_C860( C335 C860 ) \nC335_=_C861( C335 C861 ) C335_=_C886( C335 C886 ) C402_=_C447( C402 C447 ) C402_=_C451( C402 C451 ) C402_=_C452( C402 C452 ) C402_=_C547( C402 C547 ) \nC402_=_C579( C402 C579 ) C402_=_C621( C402 C621 ) C402_=_C652( C402 C652 ) C402_=_C733( C402 C733 ) C402_=_C824( C402 C824 ) C447_=_C451( C447 C451 ) \nC447_=_C452( C447 C452 ) C447_=_C547( C447 C547 ) C447_=_C579( C447 C579 ) C447_=_C621( C447 C621 ) C447_=_C652( C447 C652 ) C447_=_C733( C447 C733 ) \nC447_=_C824( C447 C824 ) C447_=_C861( C447 C861 ) C451_=_C452( C451 C452 ) C451_=_C547( C451 C547 ) C451_=_C579( C451 C579 ) C451_=_C621( C451 C621 ) \nC451_=_C652( C451 C652 ) C451_=_C733( C451 C733 ) C451_=_C824( C451 C824 ) C452_=_C547( C452 C547 ) C452_=_C579( C452 C579 ) C452_=_C621( C452 C621 ) \nC452_=_C652( C452 C652 ) C452_=_C733( C452 C733 ) C452_=_C824( C452 C824 ) C452_=_C860( C452 C860 ) C452_=_C886( C452 C886 ) C471_=_C472( C471 C472 ) \nC471_=_C622( C471 C622 ) C471_=_C623( C471 C623 ) C471_=_C632( C471 C632 ) C471_=_C740( C471 C740 ) C471_=_C741( C471 C741 ) C471_=_C858( C471 C858 ) \nC471_=_C860( C471 C860 ) C471_=_C861( C471 C861 ) C471_=_C886( C471 C886 ) C472_=_C622( C472 C622 ) C472_=_C623( C472 C623 ) C472_=_C632( C472 C632 ) \nC472_=_C740( C472 C740 ) C472_=_C741( C472 C741 ) C472_=_C858( C472 C858 ) C472_=_C860( C472 C860 ) C472_=_C861( C472 C861 ) C472_=_C886( C472 C886 ) \nC547_=_C579( C547 C579 ) C547_=_C621( C547 C621 ) C547_=_C623( C547 C623 ) C547_=_C652( C547 C652 ) C547_=_C733( C547 C733 ) C547_=_C741( C547 C741 ) \nC547_=_C824( C547 C824 ) C547_=_C858( C547 C858 ) C579_=_C621( C579 C621 ) C579_=_C652( C579 C652 ) C579_=_C733( C579 C733 ) C579_=_C824( C579 C824 ) \nC579_=_C886( C579 C886 ) C621_=_C652( C621 C652 ) C621_=_C733( C621 C733 ) C621_=_C740( C621 C740 ) C621_=_C824( C621 C824 ) C621_=_C858( C621 C858 ) \nC621_=_C860( C621 C860 ) C622_=_C623( C622 C623 ) C622_=_C632( C622 C632 ) C622_=_C740( C622 C740 ) C622_=_C741( C622 C741 ) C622_=_C824( C622 C824 ) \nC622_=_C858( C622 C858 ) C622_=_C860( C622 C860 ) C622_=_C861( C622 C861 ) C622_=_C886( C622 C886 ) C623_=_C632( C623 C632 ) C623_=_C740( C623 C740 ) \nC623_=_C741( C623 C741 ) C623_=_C858( C623 C858 ) C623_=_C860( C623 C860 ) C623_=_C861( C623 C861 ) C623_=_C886( C623 C886 ) C632_=_C740( C632 C740 ) \nC632_=_C741( C632 C741 ) C632_=_C858( C632 C858 ) C632_=_C860( C632 C860 ) C632_=_C861( C632 C861 ) C632_=_C886( C632 C886 ) C652_=_C733( C652 C733 ) \nC652_=_C824( C652 C824 ) C733_=_C824( C733 C824 ) C733_=_C861( C733 C861 ) C733_=_C886( C733 C886 ) C740_=_C741( C740 C741 ) C740_=_C858( C740 C858 ) \nC740_=_C860( C740 C860 ) C740_=_C861( C740 C861 ) C740_=_C886( C740 C886 ) C741_=_C824( C741 C824 ) C741_=_C858( C741 C858 ) C741_=_C860( C741 C860 ) \nC741_=_C861( C741 C861 ) C741_=_C886( C741 C886 ) C824_=_C858( C824 C858 ) C824_=_C860( C824 C860 ) C824_=_C861( C824 C861 ) C858_=_C860( C858 C860 ) \nC858_=_C861( C858 C861 ) C858_=_C886( C858 C886 ) C860_=_C861( C860 C861 ) C860_=_C886( C860 C886 ) C861_=_C886( C861 C886 ) "];70-&gt;91[label="33: C2 C49 C114 C188 C192 \nC220 C254 C318 C332 C333 C334 \nC335 C402 C447 C451 C452 C471 \nC472 C547 C579 C621 C622 C623 \nC632 C652 C733 C740 C741 C824 \nC858 C860 C861 C886 \n283: C2_=_C332 ,C2_=_C333 ,C2_=_C334 ,C2_=_C335 ,C2_=_C471 ,\nC2_=_C472 ,C2_=_C622 ,C2_=_C623 ,C2_=_C632 ,C2_=_C740 ,C2_=_C741 ,\nC2_=_C858 ,C2_=_C860 ,C2_=_C861 ,C2_=_C886 ,C49_=_C114 ,C49_=_C188 ,\nC49_=_C192 ,C49_=_C220 ,C49_=_C254 ,C49_=_C318 ,C49_=_C402 ,C49_=_C447 ,\nC49_=_C451 ,C49_=_C452 ,C49_=_C547 ,C49_=_C579 ,C49_=_C621 ,C49_=_C652 ,\nC49_=_C733 ,C49_=_C824 ,C114_=_C188 ,C114_=_C192 ,C114_=_C220 ,C114_=_C254 ,\nC114_=_C318 ,C114_=_C402 ,C114_=_C447 ,C114_=_C451 ,C114_=_C452 ,C114_=_C547 ,\nC114_=_C579 ,C114_=_C621 ,C114_=_C632 ,C114_=_C652 ,C114_=_C733 ,C114_=_C824 ,\nC188_=_C192 ,C188_=_C220 ,C188_=_C254 ,C188_=_C318 ,C188_=_C402 ,C188_=_C447 ,\nC188_=_C451 ,C188_=_C452 ,C188_=_C547 ,C188_=_C579 ,C188_=_C621 ,C188_=_C652 ,\nC188_=_C733 ,C188_=_C740 ,C188_=_C824 ,C188_=_C858 ,C188_=_C886 ,C192_=_C220 ,\nC192_=_C254 ,C192_=_C318 ,C192_=_C402 ,C192_=_C447 ,C192_=_C451 ,C192_=_C452 ,\nC192_=_C547 ,C192_=_C579 ,C192_=_C621 ,C192_=_C652 ,C192_=_C733 ,C192_=_C741 ,\nC192_=_C824 ,C192_=_C886 ,C220_=_C254 ,C220_=_C318 ,C220_=_C402 ,C220_=_C447 ,\nC220_=_C451 ,C220_=_C452 ,C220_=_C547 ,C220_=_C579 ,C220_=_C621 ,C220_=_C652 ,\nC220_=_C733 ,C220_=_C824 ,C254_=_C318 ,C254_=_C402 ,C254_=_C447 ,C254_=_C451 ,\nC254_=_C452 ,C254_=_C547 ,C254_=_C579 ,C254_=_C621 ,C254_=_C652 ,C254_=_C733 ,\nC254_=_C824 ,C318_=_C402 ,C318_=_C447 ,C318_=_C451 ,C318_=_C452 ,C318_=_C547 ,\nC318_=_C579 ,C318_=_C621 ,C318_=_C652 ,C318_=_C733 ,C318_=_C824 ,C332_=_C333 ,\nC332_=_C334 ,C332_=_C335 ,C332_=_C471 ,C332_=_C472 ,C332_=_C622 ,C332_=_C623 ,\nC332_=_C632 ,C332_=_C740 ,C332_=_C741 ,C332_=_C858 ,C332_=_C860 ,C332_=_C861 ,\nC332_=_C886 ,C333_=_C334 ,C333_=_C335 ,C333_=_C471 ,C333_=_C472 ,C333_=_C622 ,\nC333_=_C623 ,C333_=_C632 ,C333_=_C740 ,C333_=_C741 ,C333_=_C858 ,C333_=_C860 ,\nC333_=_C861 ,C333_=_C886 ,C334_=_C335 ,C334_=_C471 ,C334_=_C472 ,C334_=_C547 ,\nC334_=_C621 ,C334_=_C622 ,C334_=_C623 ,C334_=_C632 ,C334_=_C740 ,C334_=_C741 ,\nC334_=_C858 ,C334_=_C860 ,C334_=_C861 ,C334_=_C886 ,C335_=_C451 ,C335_=_C471 ,\nC335_=_C472 ,C335_=_C547 ,C335_=_C622 ,C335_=_C623 ,C335_=_C632 ,C335_=_C740 ,\nC335_=_C741 ,C335_=_C858 ,C335_=_C860 ,C335_=_C861 ,C335_=_C886 ,C402_=_C447 ,\nC402_=_C451 ,C402_=_C452 ,C402_=_C547 ,C402_=_C579 ,C402_=_C621 ,C402_=_C652 ,\nC402_=_C733 ,C402_=_C824 ,C447_=_C451 ,C447_=_C452 ,C447_=_C547 ,C447_=_C579 ,\nC447_=_C621 ,C447_=_C652 ,C447_=_C733 ,C447_=_C824 ,C447_=_C861 ,C451_=_C452 ,\nC451_=_C547 ,C451_=_C579 ,C451_=_C621 ,C451_=_C652 ,C451_=_C733 ,C451_=_C824 ,\nC452_=_C547 ,C452_=_C579 ,C452_=_C621 ,C452_=_C652 ,C452_=_C733 ,C452_=_C824 ,\nC452_=_C860 ,C452_=_C886 ,C471_=_C472 ,C471_=_C622 ,C471_=_C623 ,C471_=_C632 ,\nC471_=_C740 ,C471_=_C741 ,C471_=_C858 ,C471_=_C860 ,C471_=_C861 ,C471_=_C886 ,\nC472_=_C622 ,C472_=_C623 ,C472_=_C632 ,C472_=_C740 ,C472_=_C741 ,C472_=_C858 ,\nC472_=_C860 ,C472_=_C861 ,C472_=_C886 ,C547_=_C579 ,C547_=_C621 ,C547_=_C623 ,\nC547_=_C652 ,C547_=_C733 ,C547_=_C741 ,C547_=_C824 ,C547_=_C858 ,C579_=_C621 ,\nC579_=_C652 ,C579_=_C733 ,C579_=_C824 ,C579_=_C886 ,C621_=_C652 ,C621_=_C733 ,\nC621_=_C740 ,C621_=_C824 ,C621_=_C858 ,C621_=_C860 ,C622_=_C623 ,C622_=_C632 ,\nC622_=_C740 ,C622_=_C741 ,C622_=_C824 ,C622_=_C858 ,C622_=_C860 ,C622_=_C861 ,\nC622_=_C886 ,C623_=_C632 ,C623_=_C740 ,C623_=_C741 ,C623_=_C858 ,C623_=_C860 ,\nC623_=_C861 ,C623_=_C886 ,C632_=_C740 ,C632_=_C741 ,C632_=_C858 ,C632_=_C860 ,\nC632_=_C861 ,C632_=_C886 ,C652_=_C733 ,C652_=_C824 ,C733_=_C824 ,C733_=_C861 ,\nC733_=_C886 ,C740_=_C741 ,C740_=_C858 ,C740_=_C860 ,C740_=_C861 ,C740_=_C886 ,\nC741_=_C824 ,C741_=_C858 ,C741_=_C860 ,C741_=_C861 ,C741_=_C886 ,C824_=_C858 ,\nC824_=_C860 ,C824_=_C861 ,C858_=_C860 ,C858_=_C861 ,C858_=_C886 ,C860_=_C861 ,\nC860_=_C886 ,C861_=_C886 ,"];92[shape=box, label="id:92 level: 6\n31: C2 C4 C88 C230 C336 \nC337 C338 C341 C430 C473 C474 \nC563 C600 C623 C633 C634 C657 \nC663 C695 C713 C727 C738 C742 \nC743 C744 C785 C820 C821 C836 \nC862 C883 \n267: C2_=_C4( C2 C4 ) C2_=_C336( C2 C336 ) C2_=_C337( C2 C337 ) C2_=_C338( C2 C338 ) C2_=_C473( C2 C473 ) \nC2_=_C474( C2 C474 ) C2_=_C623( C2 C623 ) C2_=_C633( C2 C633 ) C2_=_C634( C2 C634 ) C2_=_C742( C2 C742 ) C2_=_C743( C2 C743 ) \nC2_=_C744( C2 C744 ) C2_=_C820( C2 C820 ) C2_=_C821( C2 C821 ) C2_=_C862( C2 C862 ) C4_=_C88( C4 C88 ) C4_=_C230( C4 C230 ) \nC4_=_C336( C4 C336 ) C4_=_C337( C4 C337 ) C4_=_C338( C4 C338 ) C4_=_C341( C4 C341 ) C4_=_C430( C4 C430 ) C4_=_C473( C4 C473 ) \nC4_=_C474( C4 C474 ) C4_=_C563( C4 C563 ) C4_=_C600( C4 C600 ) C4_=_C623( C4 C623 ) C4_=_C633( C4 C633 ) C4_=_C634( C4 C634 ) \nC4_=_C657( C4 C657 ) C4_=_C663( C4 C663 ) C4_=_C695( C4 C695 ) C4_=_C713( C4 C713 ) C4_=_C727( C4 C727 ) C4_=_C738( C4 C738 ) \nC4_=_C742( C4 C742 ) C4_=_C743( C4 C743 ) C4_=_C744( C4 C744 ) C4_=_C785( C4 C785 ) C4_=_C820( C4 C820 ) C4_=_C821( C4 C821 ) \nC4_=_C836( C4 C836 ) C4_=_C862( C4 C862 ) C4_=_C883( C4 C883 ) C88_=_C230( C88 C230 ) C88_=_C341( C88 C341 ) C88_=_C430( C88 C430 ) \nC88_=_C563( C88 C563 ) C88_=_C600( C88 C600 ) C88_=_C623( C88 C623 ) C88_=_C657( C88 C657 ) C88_=_C663( C88 C663 ) C88_=_C695( C88 C695 ) \nC88_=_C713( C88 C713 ) C88_=_C727( C88 C727 ) C88_=_C738( C88 C738 ) C88_=_C785( C88 C785 ) C88_=_C836( C88 C836 ) C88_=_C883( C88 C883 ) \nC230_=_C341( C230 C341 ) C230_=_C430( C230 C430 ) C230_=_C563( C230 C563 ) C230_=_C600( C230 C600 ) C230_=_C623( C230 C623 ) C230_=_C657( C230 C657 ) \nC230_=_C663( C230 C663 ) C230_=_C695( C230 C695 ) C230_=_C713( C230 C713 ) C230_=_C727( C230 C727 ) C230_=_C738( C230 C738 ) C230_=_C785( C230 C785 ) \nC230_=_C836( C230 C836 ) C230_=_C883( C230 C883 ) C336_=_C337( C336 C337 ) C336_=_C338( C336 C338 ) C336_=_C473( C336 C473 ) C336_=_C474( C336 C474 ) \nC336_=_C633( C336 C633 ) C336_=_C634( C336 C634 ) C336_=_C742( C336 C742 ) C336_=_C743( C336 C743 ) C336_=_C744( C336 C744 ) C336_=_C820( C336 C820 ) \nC336_=_C821( C336 C821 ) C336_=_C862( C336 C862 ) C336_=_C883(</w:t>
      </w:r>
    </w:p>
    <w:p>
      <w:pPr>
        <w:pStyle w:val="PreformattedText"/>
        <w:bidi w:val="0"/>
        <w:spacing w:before="0" w:after="0"/>
        <w:jc w:val="left"/>
        <w:rPr/>
      </w:pPr>
      <w:r>
        <w:rPr/>
        <w:t xml:space="preserve"> </w:t>
      </w:r>
      <w:r>
        <w:rPr/>
        <w:t>C336 C883 ) C337_=_C338( C337 C338 ) C337_=_C473( C337 C473 ) C337_=_C474( C337 C474 ) \nC337_=_C633( C337 C633 ) C337_=_C634( C337 C634 ) C337_=_C742( C337 C742 ) C337_=_C743( C337 C743 ) C337_=_C744( C337 C744 ) C337_=_C820( C337 C820 ) \nC337_=_C821( C337 C821 ) C337_=_C862( C337 C862 ) C337_=_C883( C337 C883 ) C338_=_C473( C338 C473 ) C338_=_C474( C338 C474 ) C338_=_C633( C338 C633 ) \nC338_=_C634( C338 C634 ) C338_=_C742( C338 C742 ) C338_=_C743( C338 C743 ) C338_=_C744( C338 C744 ) C338_=_C820( C338 C820 ) C338_=_C821( C338 C821 ) \nC338_=_C862( C338 C862 ) C341_=_C430( C341 C430 ) C341_=_C563( C341 C563 ) C341_=_C600( C341 C600 ) C341_=_C623( C341 C623 ) C341_=_C657( C341 C657 ) \nC341_=_C663( C341 C663 ) C341_=_C695( C341 C695 ) C341_=_C713( C341 C713 ) C341_=_C727( C341 C727 ) C341_=_C738( C341 C738 ) C341_=_C743( C341 C743 ) \nC341_=_C785( C341 C785 ) C341_=_C836( C341 C836 ) C341_=_C883( C341 C883 ) C430_=_C563( C430 C563 ) C430_=_C600( C430 C600 ) C430_=_C623( C430 C623 ) \nC430_=_C633( C430 C633 ) C430_=_C657( C430 C657 ) C430_=_C663( C430 C663 ) C430_=_C695( C430 C695 ) C430_=_C713( C430 C713 ) C430_=_C727( C430 C727 ) \nC430_=_C738( C430 C738 ) C430_=_C785( C430 C785 ) C430_=_C821( C430 C821 ) C430_=_C836( C430 C836 ) C430_=_C883( C430 C883 ) C473_=_C474( C473 C474 ) \nC473_=_C633( C473 C633 ) C473_=_C634( C473 C634 ) C473_=_C742( C473 C742 ) C473_=_C743( C473 C743 ) C473_=_C744( C473 C744 ) C473_=_C820( C473 C820 ) \nC473_=_C821( C473 C821 ) C473_=_C862( C473 C862 ) C474_=_C633( C474 C633 ) C474_=_C634( C474 C634 ) C474_=_C663( C474 C663 ) C474_=_C713( C474 C713 ) \nC474_=_C742( C474 C742 ) C474_=_C743( C474 C743 ) C474_=_C744( C474 C744 ) C474_=_C785( C474 C785 ) C474_=_C820( C474 C820 ) C474_=_C821( C474 C821 ) \nC474_=_C862( C474 C862 ) C474_=_C883( C474 C883 ) C563_=_C600( C563 C600 ) C563_=_C623( C563 C623 ) C563_=_C657( C563 C657 ) C563_=_C663( C563 C663 ) \nC563_=_C695( C563 C695 ) C563_=_C713( C563 C713 ) C563_=_C727( C563 C727 ) C563_=_C738( C563 C738 ) C563_=_C744( C563 C744 ) C563_=_C785( C563 C785 ) \nC563_=_C821( C563 C821 ) C563_=_C836( C563 C836 ) C563_=_C883( C563 C883 ) C600_=_C623( C600 C623 ) C600_=_C657( C600 C657 ) C600_=_C663( C600 C663 ) \nC600_=_C695( C600 C695 ) C600_=_C713( C600 C713 ) C600_=_C727( C600 C727 ) C600_=_C738( C600 C738 ) C600_=_C742( C600 C742 ) C600_=_C785( C600 C785 ) \nC600_=_C836( C600 C836 ) C600_=_C883( C600 C883 ) C623_=_C657( C623 C657 ) C623_=_C663( C623 C663 ) C623_=_C695( C623 C695 ) C623_=_C713( C623 C713 ) \nC623_=_C727( C623 C727 ) C623_=_C738( C623 C738 ) C623_=_C785( C623 C785 ) C623_=_C836( C623 C836 ) C623_=_C883( C623 C883 ) C633_=_C634( C633 C634 ) \nC633_=_C657( C633 C657 ) C633_=_C742( C633 C742 ) C633_=_C743( C633 C743 ) C633_=_C744( C633 C744 ) C633_=_C820( C633 C820 ) C633_=_C821( C633 C821 ) \nC633_=_C862( C633 C862 ) C634_=_C713( C634 C713 ) C634_=_C742( C634 C742 ) C634_=_C743( C634 C743 ) C634_=_C744( C634 C744 ) C634_=_C820( C634 C820 ) \nC634_=_C821( C634 C821 ) C634_=_C862( C634 C862 ) C657_=_C663( C657 C663 ) C657_=_C695( C657 C695 ) C657_=_C713( C657 C713 ) C657_=_C727( C657 C727 ) \nC657_=_C738( C657 C738 ) C657_=_C785( C657 C785 ) C657_=_C821( C657 C821 ) C657_=_C836( C657 C836 ) C657_=_C883( C657 C883 ) C663_=_C695( C663 C695 ) \nC663_=_C713( C663 C713 ) C663_=_C727( C663 C727 ) C663_=_C738( C663 C738 ) C663_=_C785( C663 C785 ) C663_=_C836( C663 C836 ) C663_=_C883( C663 C883 ) \nC695_=_C713( C695 C713 ) C695_=_C727( C695 C727 ) C695_=_C738( C695 C738 ) C695_=_C785( C695 C785 ) C695_=_C836( C695 C836 ) C695_=_C862( C695 C862 ) \nC695_=_C883( C695 C883 ) C713_=_C727( C713 C727 ) C713_=_C738( C713 C738 ) C713_=_C742( C713 C742 ) C713_=_C785( C713 C785 ) C713_=_C836( C713 C836 ) \nC713_=_C883( C713 C883 ) C727_=_C738( C727 C738 ) C727_=_C785( C727 C785 ) C727_=_C836( C727 C836 ) C727_=_C883( C727 C883 ) C738_=_C785( C738 C785 ) \nC738_=_C836( C738 C836 ) C738_=_C883( C738 C883 ) C742_=_C743( C742 C743 ) C742_=_C744( C742 C744 ) C742_=_C785( C742 C785 ) C742_=_C820( C742 C820 ) \nC742_=_C821( C742 C821 ) C742_=_C862( C742 C862 ) C743_=_C744( C743 C744 ) C743_=_C820( C743 C820 ) C743_=_C821( C743 C821 ) C743_=_C862( C743 C862 ) \nC744_=_C820( C744 C820 ) C744_=_C821( C744 C821 ) C744_=_C836( C744 C836 ) C744_=_C862( C744 C862 ) C785_=_C821( C785 C821 ) C785_=_C836( C785 C836 ) \nC785_=_C862( C785 C862 ) C785_=_C883( C785 C883 ) C820_=_C821( C820 C821 ) C820_=_C836( C820 C836 ) C820_=_C862( C820 C862 ) C821_=_C836( C821 C836 ) \nC821_=_C862( C821 C862 ) C836_=_C862( C836 C862 ) C836_=_C883( C836 C883 ) C862_=_C883( C862 C883 ) "];71-&gt;92[label="30: C2 C88 C230 C336 C337 \nC338 C341 C430 C473 C474 C563 \nC600 C623 C633 C634 C657 C663 \nC695 C713 C727 C738 C742 C743 \nC744 C785 C820 C821 C836 C862 \nC883 \n237: C2_=_C336 ,C2_=_C337 ,C2_=_C338 ,C2_=_C473 ,C2_=_C474 ,\nC2_=_C623 ,C2_=_C633 ,C2_=_C634 ,C2_=_C742 ,C2_=_C743 ,C2_=_C744 ,\nC2_=_C820 ,C2_=_C821 ,C2_=_C862 ,C88_=_C230 ,C88_=_C341 ,C88_=_C430 ,\nC88_=_C563 ,C88_=_C600 ,C88_=_C623 ,C88_=_C657 ,C88_=_C663 ,C88_=_C695 ,\nC88_=_C713 ,C88_=_C727 ,C88_=_C738 ,C88_=_C785 ,C88_=_C836 ,C88_=_C883 ,\nC230_=_C341 ,C230_=_C430 ,C230_=_C563 ,C230_=_C600 ,C230_=_C623 ,C230_=_C657 ,\nC230_=_C663 ,C230_=_C695 ,C230_=_C713 ,C230_=_C727 ,C230_=_C738 ,C230_=_C785 ,\nC230_=_C836 ,C230_=_C883 ,C336_=_C337 ,C336_=_C338 ,C336_=_C473 ,C336_=_C474 ,\nC336_=_C633 ,C336_=_C634 ,C336_=_C742 ,C336_=_C743 ,C336_=_C744 ,C336_=_C820 ,\nC336_=_C821 ,C336_=_C862 ,C336_=_C883 ,C337_=_C338 ,C337_=_C473 ,C337_=_C474 ,\nC337_=_C633 ,C337_=_C634 ,C337_=_C742 ,C337_=_C743 ,C337_=_C744 ,C337_=_C820 ,\nC337_=_C821 ,C337_=_C862 ,C337_=_C883 ,C338_=_C473 ,C338_=_C474 ,C338_=_C633 ,\nC338_=_C634 ,C338_=_C742 ,C338_=_C743 ,C338_=_C744 ,C338_=_C820 ,C338_=_C821 ,\nC338_=_C862 ,C341_=_C430 ,C341_=_C563 ,C341_=_C600 ,C341_=_C623 ,C341_=_C657 ,\nC341_=_C663 ,C341_=_C695 ,C341_=_C713 ,C341_=_C727 ,C341_=_C738 ,C341_=_C743 ,\nC341_=_C785 ,C341_=_C836 ,C341_=_C883 ,C430_=_C563 ,C430_=_C600 ,C430_=_C623 ,\nC430_=_C633 ,C430_=_C657 ,C430_=_C663 ,C430_=_C695 ,C430_=_C713 ,C430_=_C727 ,\nC430_=_C738 ,C430_=_C785 ,C430_=_C821 ,C430_=_C836 ,C430_=_C883 ,C473_=_C474 ,\nC473_=_C633 ,C473_=_C634 ,C473_=_C742 ,C473_=_C743 ,C473_=_C744 ,C473_=_C820 ,\nC473_=_C821 ,C473_=_C862 ,C474_=_C633 ,C474_=_C634 ,C474_=_C663 ,C474_=_C713 ,\nC474_=_C742 ,C474_=_C743 ,C474_=_C744 ,C474_=_C785 ,C474_=_C820 ,C474_=_C821 ,\nC474_=_C862 ,C474_=_C883 ,C563_=_C600 ,C563_=_C623 ,C563_=_C657 ,C563_=_C663 ,\nC563_=_C695 ,C563_=_C713 ,C563_=_C727 ,C563_=_C738 ,C563_=_C744 ,C563_=_C785 ,\nC563_=_C821 ,C563_=_C836 ,C563_=_C883 ,C600_=_C623 ,C600_=_C657 ,C600_=_C663 ,\nC600_=_C695 ,C600_=_C713 ,C600_=_C727 ,C600_=_C738 ,C600_=_C742 ,C600_=_C785 ,\nC600_=_C836 ,C600_=_C883 ,C623_=_C657 ,C623_=_C663 ,C623_=_C695 ,C623_=_C713 ,\nC623_=_C727 ,C623_=_C738 ,C623_=_C785 ,C623_=_C836 ,C623_=_C883 ,C633_=_C634 ,\nC633_=_C657 ,C633_=_C742 ,C633_=_C743 ,C633_=_C744 ,C633_=_C820 ,C633_=_C821 ,\nC633_=_C862 ,C634_=_C713 ,C634_=_C742 ,C634_=_C743 ,C634_=_C744 ,C634_=_C820 ,\nC634_=_C821 ,C634_=_C862 ,C657_=_C663 ,C657_=_C695 ,C657_=_C713 ,C657_=_C727 ,\nC657_=_C738 ,C657_=_C785 ,C657_=_C821 ,C657_=_C836 ,C657_=_C883 ,C663_=_C695 ,\nC663_=_C713 ,C663_=_C727 ,C663_=_C738 ,C663_=_C785 ,C663_=_C836 ,C663_=_C883 ,\nC695_=_C713 ,C695_=_C727 ,C695_=_C738 ,C695_=_C785 ,C695_=_C836 ,C695_=_C862 ,\nC695_=_C883 ,C713_=_C727 ,C713_=_C738 ,C713_=_C742 ,C713_=_C785 ,C713_=_C836 ,\nC713_=_C883 ,C727_=_C738 ,C727_=_C785 ,C727_=_C836 ,C727_=_C883 ,C738_=_C785 ,\nC738_=_C836 ,C738_=_C883 ,C742_=_C743 ,C742_=_C744 ,C742_=_C785 ,C742_=_C820 ,\nC742_=_C821 ,C742_=_C862 ,C743_=_C744 ,C743_=_C820 ,C743_=_C821 ,C743_=_C862 ,\nC744_=_C820 ,C744_=_C821 ,C744_=_C836 ,C744_=_C862 ,C785_=_C821 ,C785_=_C836 ,\nC785_=_C862 ,C785_=_C883 ,C820_=_C821 ,C820_=_C836 ,C820_=_C862 ,C821_=_C836 ,\nC821_=_C862 ,C836_=_C862 ,C836_=_C883 ,C862_=_C883 ,"];93[shape=box, label="id:93 level: 6\n31: C69 C71 C234 C256 C272 \nC273 C274 C334 C423 C483 C526 \nC527 C533 C546 C561 C598 C646 \nC708 C720 C745 C759 C801 C803 \nC812 C839 C845 C856 C877 C882 \nC892 C893 \n269: C69_=_C71( C69 C71 ) C69_=_C234( C69 C234 ) C69_=_C256( C69 C256 ) C69_=_C272( C69 C272 ) C69_=_C273( C69 C273 ) \nC69_=_C274( C69 C274 ) C69_=_C334( C69 C334 ) C69_=_C423( C69 C423 ) C69_=_C483( C69 C483 ) C69_=_C526( C69 C526 ) C69_=_C527( C69 C527 ) \nC69_=_C533( C69 C533 ) C69_=_C546( C69 C546 ) C69_=_C561( C69 C561 ) C69_=_C598( C69 C598 ) C69_=_C646( C69 C646 ) C69_=_C708( C69 C708 ) \nC69_=_C720( C69 C720 ) C69_=_C745( C69 C745 ) C69_=_C759( C69 C759 ) C69_=_C801( C69 C801 ) C69_=_C803( C69 C803 ) C69_=_C812( C69 C812 ) \nC69_=_C839( C69 C839 ) C69_=_C845( C69 C845 ) C69_=_C856( C69 C856 ) C69_=_C877( C69 C877 ) C69_=_C882( C69 C882 ) C69_=_C892( C69 C892 ) \nC69_=_C893( C69 C893 ) C71_=_C272( C71 C272 ) C71_=_C273( C71 C273 ) C71_=_C274( C71 C274 ) C71_=_C423( C71 C423 ) C71_=_C483( C71 C483 ) \nC71_=_C533( C71 C533 ) C71_=_C598( C71 C598 ) C71_=_C646( C71 C646 ) C71_=_C708( C71 C708 ) C71_=_C720( C71 C720 ) C71_=_C803( C71 C803 ) \nC71_=_C812( C71 C812 ) C71_=_C845( C71 C845 ) C71_=_C856( C71 C856 ) C71_=_C893( C71 C893 ) C234_=_C256( C234 C256 ) C234_=_C334( C234 C334 ) \nC234_=_C526( C234 C526 ) C234_=_C527( C234 C527 ) C234_=_C546( C234 C546 ) C234_=_C561( C234 C561 ) C234_=_C646( C234 C646 ) C234_=_C745( C234 C745 ) \nC234_=_C759( C234 C759 ) C234_=_C801( C234 C801 ) C234_=_C839( C234 C839 ) C234_=_C845( C234 C845 ) C234_=_C877( C234 C877 ) C234_=_C882( C234 C882 ) \nC234_=_C892( C234 C892 ) C256_=_C334( C256 C334 ) C256_=_C526( C256 C526 ) C256_=_C527( C256 C527 ) C256_=_C546( C256 C546 ) C256_=_C561( C256 C561 ) \nC256_=_C745( C256 C745 ) C256_=_C759( C256 C759 ) C256_=_C801( C256 C801 ) C256_=_C839( C256 C839 ) C256_=_C845( C256 C845 ) C256_=_C877( C256 C877 ) \nC256_=_C882( C256 C882 ) C256_=_C892( C256 C892 ) C272_=_C273( C272 C273 ) C272_=_C274(</w:t>
      </w:r>
    </w:p>
    <w:p>
      <w:pPr>
        <w:pStyle w:val="PreformattedText"/>
        <w:bidi w:val="0"/>
        <w:spacing w:before="0" w:after="0"/>
        <w:jc w:val="left"/>
        <w:rPr/>
      </w:pPr>
      <w:r>
        <w:rPr/>
        <w:t xml:space="preserve"> </w:t>
      </w:r>
      <w:r>
        <w:rPr/>
        <w:t>C272 C274 ) C272_=_C423( C272 C423 ) C272_=_C483( C272 C483 ) \nC272_=_C533( C272 C533 ) C272_=_C598( C272 C598 ) C272_=_C646( C272 C646 ) C272_=_C708( C272 C708 ) C272_=_C720( C272 C720 ) C272_=_C803( C272 C803 ) \nC272_=_C812( C272 C812 ) C272_=_C856( C272 C856 ) C272_=_C882( C272 C882 ) C272_=_C893( C272 C893 ) C273_=_C274( C273 C274 ) C273_=_C423( C273 C423 ) \nC273_=_C483( C273 C483 ) C273_=_C533( C273 C533 ) C273_=_C598( C273 C598 ) C273_=_C646( C273 C646 ) C273_=_C708( C273 C708 ) C273_=_C720( C273 C720 ) \nC273_=_C801( C273 C801 ) C273_=_C803( C273 C803 ) C273_=_C812( C273 C812 ) C273_=_C839( C273 C839 ) C273_=_C856( C273 C856 ) C273_=_C882( C273 C882 ) \nC273_=_C893( C273 C893 ) C274_=_C423( C274 C423 ) C274_=_C483( C274 C483 ) C274_=_C533( C274 C533 ) C274_=_C598( C274 C598 ) C274_=_C646( C274 C646 ) \nC274_=_C708( C274 C708 ) C274_=_C720( C274 C720 ) C274_=_C803( C274 C803 ) C274_=_C812( C274 C812 ) C274_=_C856( C274 C856 ) C274_=_C893( C274 C893 ) \nC334_=_C526( C334 C526 ) C334_=_C527( C334 C527 ) C334_=_C546( C334 C546 ) C334_=_C561( C334 C561 ) C334_=_C745( C334 C745 ) C334_=_C759( C334 C759 ) \nC334_=_C801( C334 C801 ) C334_=_C803( C334 C803 ) C334_=_C839( C334 C839 ) C334_=_C845( C334 C845 ) C334_=_C877( C334 C877 ) C334_=_C882( C334 C882 ) \nC334_=_C892( C334 C892 ) C423_=_C483( C423 C483 ) C423_=_C533( C423 C533 ) C423_=_C546( C423 C546 ) C423_=_C598( C423 C598 ) C423_=_C646( C423 C646 ) \nC423_=_C708( C423 C708 ) C423_=_C720( C423 C720 ) C423_=_C801( C423 C801 ) C423_=_C803( C423 C803 ) C423_=_C812( C423 C812 ) C423_=_C856( C423 C856 ) \nC423_=_C893( C423 C893 ) C483_=_C533( C483 C533 ) C483_=_C598( C483 C598 ) C483_=_C646( C483 C646 ) C483_=_C708( C483 C708 ) C483_=_C720( C483 C720 ) \nC483_=_C803( C483 C803 ) C483_=_C812( C483 C812 ) C483_=_C839( C483 C839 ) C483_=_C856( C483 C856 ) C483_=_C893( C483 C893 ) C526_=_C527( C526 C527 ) \nC526_=_C546( C526 C546 ) C526_=_C561( C526 C561 ) C526_=_C745( C526 C745 ) C526_=_C759( C526 C759 ) C526_=_C801( C526 C801 ) C526_=_C839( C526 C839 ) \nC526_=_C845( C526 C845 ) C526_=_C877( C526 C877 ) C526_=_C882( C526 C882 ) C526_=_C892( C526 C892 ) C527_=_C546( C527 C546 ) C527_=_C561( C527 C561 ) \nC527_=_C598( C527 C598 ) C527_=_C708( C527 C708 ) C527_=_C745( C527 C745 ) C527_=_C759( C527 C759 ) C527_=_C801( C527 C801 ) C527_=_C839( C527 C839 ) \nC527_=_C845( C527 C845 ) C527_=_C877( C527 C877 ) C527_=_C882( C527 C882 ) C527_=_C892( C527 C892 ) C533_=_C598( C533 C598 ) C533_=_C646( C533 C646 ) \nC533_=_C708( C533 C708 ) C533_=_C720( C533 C720 ) C533_=_C801( C533 C801 ) C533_=_C803( C533 C803 ) C533_=_C812( C533 C812 ) C533_=_C839( C533 C839 ) \nC533_=_C856( C533 C856 ) C533_=_C893( C533 C893 ) C546_=_C561( C546 C561 ) C546_=_C745( C546 C745 ) C546_=_C759( C546 C759 ) C546_=_C801( C546 C801 ) \nC546_=_C812( C546 C812 ) C546_=_C839( C546 C839 ) C546_=_C845( C546 C845 ) C546_=_C877( C546 C877 ) C546_=_C882( C546 C882 ) C546_=_C892( C546 C892 ) \nC561_=_C720( C561 C720 ) C561_=_C745( C561 C745 ) C561_=_C759( C561 C759 ) C561_=_C801( C561 C801 ) C561_=_C839( C561 C839 ) C561_=_C845( C561 C845 ) \nC561_=_C877( C561 C877 ) C561_=_C882( C561 C882 ) C561_=_C892( C561 C892 ) C598_=_C646( C598 C646 ) C598_=_C708( C598 C708 ) C598_=_C720( C598 C720 ) \nC598_=_C803( C598 C803 ) C598_=_C812( C598 C812 ) C598_=_C856( C598 C856 ) C598_=_C882( C598 C882 ) C598_=_C893( C598 C893 ) C646_=_C708( C646 C708 ) \nC646_=_C720( C646 C720 ) C646_=_C745( C646 C745 ) C646_=_C759( C646 C759 ) C646_=_C803( C646 C803 ) C646_=_C812( C646 C812 ) C646_=_C856( C646 C856 ) \nC646_=_C877( C646 C877 ) C646_=_C893( C646 C893 ) C708_=_C720( C708 C720 ) C708_=_C759( C708 C759 ) C708_=_C803( C708 C803 ) C708_=_C812( C708 C812 ) \nC708_=_C856( C708 C856 ) C708_=_C893( C708 C893 ) C720_=_C803( C720 C803 ) C720_=_C812( C720 C812 ) C720_=_C845( C720 C845 ) C720_=_C856( C720 C856 ) \nC720_=_C893( C720 C893 ) C745_=_C759( C745 C759 ) C745_=_C801( C745 C801 ) C745_=_C839( C745 C839 ) C745_=_C845( C745 C845 ) C745_=_C856( C745 C856 ) \nC745_=_C877( C745 C877 ) C745_=_C882( C745 C882 ) C745_=_C892( C745 C892 ) C745_=_C893( C745 C893 ) C759_=_C801( C759 C801 ) C759_=_C839( C759 C839 ) \nC759_=_C845( C759 C845 ) C759_=_C877( C759 C877 ) C759_=_C882( C759 C882 ) C759_=_C892( C759 C892 ) C759_=_C893( C759 C893 ) C801_=_C803( C801 C803 ) \nC801_=_C839( C801 C839 ) C801_=_C845( C801 C845 ) C801_=_C877( C801 C877 ) C801_=_C882( C801 C882 ) C801_=_C892( C801 C892 ) C803_=_C812( C803 C812 ) \nC803_=_C856( C803 C856 ) C803_=_C892( C803 C892 ) C803_=_C893( C803 C893 ) C812_=_C856( C812 C856 ) C812_=_C882( C812 C882 ) C812_=_C893( C812 C893 ) \nC839_=_C845( C839 C845 ) C839_=_C856( C839 C856 ) C839_=_C877( C839 C877 ) C839_=_C882( C839 C882 ) C839_=_C892( C839 C892 ) C845_=_C877( C845 C877 ) \nC845_=_C882( C845 C882 ) C845_=_C892( C845 C892 ) C856_=_C893( C856 C893 ) C877_=_C882( C877 C882 ) C877_=_C892( C877 C892 ) C882_=_C892( C882 C892 ) "];75-&gt;93[label="30: C71 C234 C256 C272 C273 \nC274 C334 C423 C483 C526 C527 \nC533 C546 C561 C598 C646 C708 \nC720 C745 C759 C801 C803 C812 \nC839 C845 C856 C877 C882 C892 \nC893 \n239: C71_=_C272 ,C71_=_C273 ,C71_=_C274 ,C71_=_C423 ,C71_=_C483 ,\nC71_=_C533 ,C71_=_C598 ,C71_=_C646 ,C71_=_C708 ,C71_=_C720 ,C71_=_C803 ,\nC71_=_C812 ,C71_=_C845 ,C71_=_C856 ,C71_=_C893 ,C234_=_C256 ,C234_=_C334 ,\nC234_=_C526 ,C234_=_C527 ,C234_=_C546 ,C234_=_C561 ,C234_=_C646 ,C234_=_C745 ,\nC234_=_C759 ,C234_=_C801 ,C234_=_C839 ,C234_=_C845 ,C234_=_C877 ,C234_=_C882 ,\nC234_=_C892 ,C256_=_C334 ,C256_=_C526 ,C256_=_C527 ,C256_=_C546 ,C256_=_C561 ,\nC256_=_C745 ,C256_=_C759 ,C256_=_C801 ,C256_=_C839 ,C256_=_C845 ,C256_=_C877 ,\nC256_=_C882 ,C256_=_C892 ,C272_=_C273 ,C272_=_C274 ,C272_=_C423 ,C272_=_C483 ,\nC272_=_C533 ,C272_=_C598 ,C272_=_C646 ,C272_=_C708 ,C272_=_C720 ,C272_=_C803 ,\nC272_=_C812 ,C272_=_C856 ,C272_=_C882 ,C272_=_C893 ,C273_=_C274 ,C273_=_C423 ,\nC273_=_C483 ,C273_=_C533 ,C273_=_C598 ,C273_=_C646 ,C273_=_C708 ,C273_=_C720 ,\nC273_=_C801 ,C273_=_C803 ,C273_=_C812 ,C273_=_C839 ,C273_=_C856 ,C273_=_C882 ,\nC273_=_C893 ,C274_=_C423 ,C274_=_C483 ,C274_=_C533 ,C274_=_C598 ,C274_=_C646 ,\nC274_=_C708 ,C274_=_C720 ,C274_=_C803 ,C274_=_C812 ,C274_=_C856 ,C274_=_C893 ,\nC334_=_C526 ,C334_=_C527 ,C334_=_C546 ,C334_=_C561 ,C334_=_C745 ,C334_=_C759 ,\nC334_=_C801 ,C334_=_C803 ,C334_=_C839 ,C334_=_C845 ,C334_=_C877 ,C334_=_C882 ,\nC334_=_C892 ,C423_=_C483 ,C423_=_C533 ,C423_=_C546 ,C423_=_C598 ,C423_=_C646 ,\nC423_=_C708 ,C423_=_C720 ,C423_=_C801 ,C423_=_C803 ,C423_=_C812 ,C423_=_C856 ,\nC423_=_C893 ,C483_=_C533 ,C483_=_C598 ,C483_=_C646 ,C483_=_C708 ,C483_=_C720 ,\nC483_=_C803 ,C483_=_C812 ,C483_=_C839 ,C483_=_C856 ,C483_=_C893 ,C526_=_C527 ,\nC526_=_C546 ,C526_=_C561 ,C526_=_C745 ,C526_=_C759 ,C526_=_C801 ,C526_=_C839 ,\nC526_=_C845 ,C526_=_C877 ,C526_=_C882 ,C526_=_C892 ,C527_=_C546 ,C527_=_C561 ,\nC527_=_C598 ,C527_=_C708 ,C527_=_C745 ,C527_=_C759 ,C527_=_C801 ,C527_=_C839 ,\nC527_=_C845 ,C527_=_C877 ,C527_=_C882 ,C527_=_C892 ,C533_=_C598 ,C533_=_C646 ,\nC533_=_C708 ,C533_=_C720 ,C533_=_C801 ,C533_=_C803 ,C533_=_C812 ,C533_=_C839 ,\nC533_=_C856 ,C533_=_C893 ,C546_=_C561 ,C546_=_C745 ,C546_=_C759 ,C546_=_C801 ,\nC546_=_C812 ,C546_=_C839 ,C546_=_C845 ,C546_=_C877 ,C546_=_C882 ,C546_=_C892 ,\nC561_=_C720 ,C561_=_C745 ,C561_=_C759 ,C561_=_C801 ,C561_=_C839 ,C561_=_C845 ,\nC561_=_C877 ,C561_=_C882 ,C561_=_C892 ,C598_=_C646 ,C598_=_C708 ,C598_=_C720 ,\nC598_=_C803 ,C598_=_C812 ,C598_=_C856 ,C598_=_C882 ,C598_=_C893 ,C646_=_C708 ,\nC646_=_C720 ,C646_=_C745 ,C646_=_C759 ,C646_=_C803 ,C646_=_C812 ,C646_=_C856 ,\nC646_=_C877 ,C646_=_C893 ,C708_=_C720 ,C708_=_C759 ,C708_=_C803 ,C708_=_C812 ,\nC708_=_C856 ,C708_=_C893 ,C720_=_C803 ,C720_=_C812 ,C720_=_C845 ,C720_=_C856 ,\nC720_=_C893 ,C745_=_C759 ,C745_=_C801 ,C745_=_C839 ,C745_=_C845 ,C745_=_C856 ,\nC745_=_C877 ,C745_=_C882 ,C745_=_C892 ,C745_=_C893 ,C759_=_C801 ,C759_=_C839 ,\nC759_=_C845 ,C759_=_C877 ,C759_=_C882 ,C759_=_C892 ,C759_=_C893 ,C801_=_C803 ,\nC801_=_C839 ,C801_=_C845 ,C801_=_C877 ,C801_=_C882 ,C801_=_C892 ,C803_=_C812 ,\nC803_=_C856 ,C803_=_C892 ,C803_=_C893 ,C812_=_C856 ,C812_=_C882 ,C812_=_C893 ,\nC839_=_C845 ,C839_=_C856 ,C839_=_C877 ,C839_=_C882 ,C839_=_C892 ,C845_=_C877 ,\nC845_=_C882 ,C845_=_C892 ,C856_=_C893 ,C877_=_C882 ,C877_=_C892 ,C882_=_C892 ,"];94[shape=box, label="id:94 level: 6\n44: C71 C126 C127 C128 C180 \nC196 C224 C235 C252 C264 C295 \nC324 C343 C359 C390 C408 C451 \nC462 C493 C508 C519 C527 C564 \nC565 C617 C618 C665 C688 C706 \nC708 C765 C775 C784 C799 C833 \nC836 C845 C854 C865 C878 C881 \nC891 C896 C897 \n534: C71_=_C126( C71 C126 ) C71_=_C128( C71 C128 ) C71_=_C180( C71 C180 ) C71_=_C295( C71 C295 ) C71_=_C359( C71 C359 ) \nC71_=_C390( C71 C390 ) C71_=_C462( C71 C462 ) C71_=_C493( C71 C493 ) C71_=_C508( C71 C508 ) C71_=_C519( C71 C519 ) C71_=_C564( C71 C564 ) \nC71_=_C565( C71 C565 ) C71_=_C617( C71 C617 ) C71_=_C665( C71 C665 ) C71_=_C708( C71 C708 ) C71_=_C775( C71 C775 ) C71_=_C799( C71 C799 ) \nC71_=_C845( C71 C845 ) C71_=_C878( C71 C878 ) C71_=_C891( C71 C891 ) C71_=_C897( C71 C897 ) C126_=_C127( C126 C127 ) C126_=_C128( C126 C128 ) \nC126_=_C180( C126 C180 ) C126_=_C196( C126 C196 ) C126_=_C224( C126 C224 ) C126_=_C235( C126 C235 ) C126_=_C252( C126 C252 ) C126_=_C264( C126 C264 ) \nC126_=_C295( C126 C295 ) C126_=_C324( C126 C324 ) C126_=_C343( C126 C343 ) C126_=_C359( C126 C359 ) C126_=_C390( C126 C390 ) C126_=_C408( C126 C408 ) \nC126_=_C451( C126 C451 ) C126_=_C462( C126 C462 ) C126_=_C493( C126 C493 ) C126_=_C508( C126 C508 ) C126_=_C519( C126 C519 ) C126_=_C527( C126 C527 ) \nC126_=_C564( C126 C564 ) C126_=_C565( C126 C565 ) C126_=_C617( C126 C617 ) C126_=_C618( C126 C618 ) C126_=_C665( C126 C665 ) C126_=_C688( C126 C688 ) \nC126_=_C706( C126 C706 ) C126_=_C708( C126 C708 ) C126_=_C765( C126 C765 ) C126_=_C775( C126 C775 ) C126_=_C784( C126 C784 ) C126_=_C799( C126 C799 ) \nC126_=_C833( C126 C833 ) C126_=_C836(</w:t>
      </w:r>
    </w:p>
    <w:p>
      <w:pPr>
        <w:pStyle w:val="PreformattedText"/>
        <w:bidi w:val="0"/>
        <w:spacing w:before="0" w:after="0"/>
        <w:jc w:val="left"/>
        <w:rPr/>
      </w:pPr>
      <w:r>
        <w:rPr/>
        <w:t xml:space="preserve"> </w:t>
      </w:r>
      <w:r>
        <w:rPr/>
        <w:t>C126 C836 ) C126_=_C845( C126 C845 ) C126_=_C854( C126 C854 ) C126_=_C865( C126 C865 ) C126_=_C878( C126 C878 ) \nC126_=_C881( C126 C881 ) C126_=_C891( C126 C891 ) C126_=_C896( C126 C896 ) C126_=_C897( C126 C897 ) C127_=_C196( C127 C196 ) C127_=_C224( C127 C224 ) \nC127_=_C235( C127 C235 ) C127_=_C252( C127 C252 ) C127_=_C264( C127 C264 ) C127_=_C324( C127 C324 ) C127_=_C343( C127 C343 ) C127_=_C408( C127 C408 ) \nC127_=_C451( C127 C451 ) C127_=_C527( C127 C527 ) C127_=_C617( C127 C617 ) C127_=_C618( C127 C618 ) C127_=_C688( C127 C688 ) C127_=_C706( C127 C706 ) \nC127_=_C708( C127 C708 ) C127_=_C765( C127 C765 ) C127_=_C784( C127 C784 ) C127_=_C833( C127 C833 ) C127_=_C836( C127 C836 ) C127_=_C854( C127 C854 ) \nC127_=_C865( C127 C865 ) C127_=_C881( C127 C881 ) C127_=_C896( C127 C896 ) C128_=_C180( C128 C180 ) C128_=_C295( C128 C295 ) C128_=_C359( C128 C359 ) \nC128_=_C390( C128 C390 ) C128_=_C462( C128 C462 ) C128_=_C493( C128 C493 ) C128_=_C508( C128 C508 ) C128_=_C519( C128 C519 ) C128_=_C564( C128 C564 ) \nC128_=_C565( C128 C565 ) C128_=_C617( C128 C617 ) C128_=_C665( C128 C665 ) C128_=_C775( C128 C775 ) C128_=_C799( C128 C799 ) C128_=_C845( C128 C845 ) \nC128_=_C854( C128 C854 ) C128_=_C878( C128 C878 ) C128_=_C891( C128 C891 ) C128_=_C897( C128 C897 ) C180_=_C295( C180 C295 ) C180_=_C359( C180 C359 ) \nC180_=_C390( C180 C390 ) C180_=_C462( C180 C462 ) C180_=_C493( C180 C493 ) C180_=_C508( C180 C508 ) C180_=_C519( C180 C519 ) C180_=_C564( C180 C564 ) \nC180_=_C565( C180 C565 ) C180_=_C617( C180 C617 ) C180_=_C618( C180 C618 ) C180_=_C665( C180 C665 ) C180_=_C775( C180 C775 ) C180_=_C799( C180 C799 ) \nC180_=_C845( C180 C845 ) C180_=_C854( C180 C854 ) C180_=_C878( C180 C878 ) C180_=_C891( C180 C891 ) C180_=_C897( C180 C897 ) C196_=_C224( C196 C224 ) \nC196_=_C235( C196 C235 ) C196_=_C252( C196 C252 ) C196_=_C264( C196 C264 ) C196_=_C324( C196 C324 ) C196_=_C343( C196 C343 ) C196_=_C408( C196 C408 ) \nC196_=_C451( C196 C451 ) C196_=_C527( C196 C527 ) C196_=_C618( C196 C618 ) C196_=_C688( C196 C688 ) C196_=_C706( C196 C706 ) C196_=_C708( C196 C708 ) \nC196_=_C765( C196 C765 ) C196_=_C784( C196 C784 ) C196_=_C833( C196 C833 ) C196_=_C836( C196 C836 ) C196_=_C854( C196 C854 ) C196_=_C865( C196 C865 ) \nC196_=_C881( C196 C881 ) C196_=_C896( C196 C896 ) C224_=_C235( C224 C235 ) C224_=_C252( C224 C252 ) C224_=_C264( C224 C264 ) C224_=_C324( C224 C324 ) \nC224_=_C343( C224 C343 ) C224_=_C408( C224 C408 ) C224_=_C451( C224 C451 ) C224_=_C519( C224 C519 ) C224_=_C527( C224 C527 ) C224_=_C618( C224 C618 ) \nC224_=_C688( C224 C688 ) C224_=_C706( C224 C706 ) C224_=_C708( C224 C708 ) C224_=_C765( C224 C765 ) C224_=_C784( C224 C784 ) C224_=_C833( C224 C833 ) \nC224_=_C836( C224 C836 ) C224_=_C854( C224 C854 ) C224_=_C865( C224 C865 ) C224_=_C881( C224 C881 ) C224_=_C896( C224 C896 ) C235_=_C252( C235 C252 ) \nC235_=_C264( C235 C264 ) C235_=_C324( C235 C324 ) C235_=_C343( C235 C343 ) C235_=_C408( C235 C408 ) C235_=_C451( C235 C451 ) C235_=_C527( C235 C527 ) \nC235_=_C618( C235 C618 ) C235_=_C688( C235 C688 ) C235_=_C706( C235 C706 ) C235_=_C708( C235 C708 ) C235_=_C765( C235 C765 ) C235_=_C784( C235 C784 ) \nC235_=_C833( C235 C833 ) C235_=_C836( C235 C836 ) C235_=_C854( C235 C854 ) C235_=_C865( C235 C865 ) C235_=_C881( C235 C881 ) C235_=_C896( C235 C896 ) \nC252_=_C264( C252 C264 ) C252_=_C324( C252 C324 ) C252_=_C343( C252 C343 ) C252_=_C408( C252 C408 ) C252_=_C451( C252 C451 ) C252_=_C527( C252 C527 ) \nC252_=_C618( C252 C618 ) C252_=_C688( C252 C688 ) C252_=_C706( C252 C706 ) C252_=_C708( C252 C708 ) C252_=_C765( C252 C765 ) C252_=_C784( C252 C784 ) \nC252_=_C833( C252 C833 ) C252_=_C836( C252 C836 ) C252_=_C854( C252 C854 ) C252_=_C865( C252 C865 ) C252_=_C881( C252 C881 ) C252_=_C896( C252 C896 ) \nC264_=_C324( C264 C324 ) C264_=_C343( C264 C343 ) C264_=_C408( C264 C408 ) C264_=_C451( C264 C451 ) C264_=_C527( C264 C527 ) C264_=_C618( C264 C618 ) \nC264_=_C688( C264 C688 ) C264_=_C706( C264 C706 ) C264_=_C708( C264 C708 ) C264_=_C765( C264 C765 ) C264_=_C775( C264 C775 ) C264_=_C784( C264 C784 ) \nC264_=_C833( C264 C833 ) C264_=_C836( C264 C836 ) C264_=_C854( C264 C854 ) C264_=_C865( C264 C865 ) C264_=_C881( C264 C881 ) C264_=_C896( C264 C896 ) \nC264_=_C897( C264 C897 ) C295_=_C359( C295 C359 ) C295_=_C390( C295 C390 ) C295_=_C462( C295 C462 ) C295_=_C493( C295 C493 ) C295_=_C508( C295 C508 ) \nC295_=_C519( C295 C519 ) C295_=_C564( C295 C564 ) C295_=_C565( C295 C565 ) C295_=_C617( C295 C617 ) C295_=_C665( C295 C665 ) C295_=_C775( C295 C775 ) \nC295_=_C799( C295 C799 ) C295_=_C845( C295 C845 ) C295_=_C878( C295 C878 ) C295_=_C891( C295 C891 ) C295_=_C897( C295 C897 ) C324_=_C343( C324 C343 ) \nC324_=_C408( C324 C408 ) C324_=_C451( C324 C451 ) C324_=_C527( C324 C527 ) C324_=_C618( C324 C618 ) C324_=_C688( C324 C688 ) C324_=_C706( C324 C706 ) \nC324_=_C708( C324 C708 ) C324_=_C765( C324 C765 ) C324_=_C784( C324 C784 ) C324_=_C833( C324 C833 ) C324_=_C836( C324 C836 ) C324_=_C854( C324 C854 ) \nC324_=_C865( C324 C865 ) C324_=_C881( C324 C881 ) C324_=_C896( C324 C896 ) C343_=_C408( C343 C408 ) C343_=_C451( C343 C451 ) C343_=_C527( C343 C527 ) \nC343_=_C618( C343 C618 ) C343_=_C688( C343 C688 ) C343_=_C706( C343 C706 ) C343_=_C708( C343 C708 ) C343_=_C765( C343 C765 ) C343_=_C784( C343 C784 ) \nC343_=_C833( C343 C833 ) C343_=_C836( C343 C836 ) C343_=_C854( C343 C854 ) C343_=_C865( C343 C865 ) C343_=_C881( C343 C881 ) C343_=_C896( C343 C896 ) \nC359_=_C390( C359 C390 ) C359_=_C462( C359 C462 ) C359_=_C493( C359 C493 ) C359_=_C508( C359 C508 ) C359_=_C519( C359 C519 ) C359_=_C564( C359 C564 ) \nC359_=_C565( C359 C565 ) C359_=_C617( C359 C617 ) C359_=_C665( C359 C665 ) C359_=_C775( C359 C775 ) C359_=_C799( C359 C799 ) C359_=_C845( C359 C845 ) \nC359_=_C865( C359 C865 ) C359_=_C878( C359 C878 ) C359_=_C881( C359 C881 ) C359_=_C891( C359 C891 ) C359_=_C897( C359 C897 ) C390_=_C462( C390 C462 ) \nC390_=_C493( C390 C493 ) C390_=_C508( C390 C508 ) C390_=_C519( C390 C519 ) C390_=_C564( C390 C564 ) C390_=_C565( C390 C565 ) C390_=_C617( C390 C617 ) \nC390_=_C665( C390 C665 ) C390_=_C775( C390 C775 ) C390_=_C799( C390 C799 ) C390_=_C845( C390 C845 ) C390_=_C878( C390 C878 ) C390_=_C891( C390 C891 ) \nC390_=_C897( C390 C897 ) C408_=_C451( C408 C451 ) C408_=_C508( C408 C508 ) C408_=_C527( C408 C527 ) C408_=_C618( C408 C618 ) C408_=_C688( C408 C688 ) \nC408_=_C706( C408 C706 ) C408_=_C708( C408 C708 ) C408_=_C765( C408 C765 ) C408_=_C784( C408 C784 ) C408_=_C833( C408 C833 ) C408_=_C836( C408 C836 ) \nC408_=_C854( C408 C854 ) C408_=_C865( C408 C865 ) C408_=_C881( C408 C881 ) C408_=_C891( C408 C891 ) C408_=_C896( C408 C896 ) C451_=_C519( C451 C519 ) \nC451_=_C527( C451 C527 ) C451_=_C618( C451 C618 ) C451_=_C688( C451 C688 ) C451_=_C706( C451 C706 ) C451_=_C708( C451 C708 ) C451_=_C765( C451 C765 ) \nC451_=_C784( C451 C784 ) C451_=_C833( C451 C833 ) C451_=_C836( C451 C836 ) C451_=_C854( C451 C854 ) C451_=_C865( C451 C865 ) C451_=_C881( C451 C881 ) \nC451_=_C896( C451 C896 ) C462_=_C493( C462 C493 ) C462_=_C508( C462 C508 ) C462_=_C519( C462 C519 ) C462_=_C564( C462 C564 ) C462_=_C565( C462 C565 ) \nC462_=_C617( C462 C617 ) C462_=_C665( C462 C665 ) C462_=_C775( C462 C775 ) C462_=_C799( C462 C799 ) C462_=_C845( C462 C845 ) C462_=_C878( C462 C878 ) \nC462_=_C891( C462 C891 ) C462_=_C897( C462 C897 ) C493_=_C508( C493 C508 ) C493_=_C519( C493 C519 ) C493_=_C564( C493 C564 ) C493_=_C565( C493 C565 ) \nC493_=_C617( C493 C617 ) C493_=_C665( C493 C665 ) C493_=_C775( C493 C775 ) C493_=_C799( C493 C799 ) C493_=_C845( C493 C845 ) C493_=_C854( C493 C854 ) \nC493_=_C878( C493 C878 ) C493_=_C891( C493 C891 ) C493_=_C896( C493 C896 ) C493_=_C897( C493 C897 ) C508_=_C519( C508 C519 ) C508_=_C564( C508 C564 ) \nC508_=_C565( C508 C565 ) C508_=_C617( C508 C617 ) C508_=_C665( C508 C665 ) C508_=_C775( C508 C775 ) C508_=_C799( C508 C799 ) C508_=_C833( C508 C833 ) \nC508_=_C845( C508 C845 ) C508_=_C878( C508 C878 ) C508_=_C891( C508 C891 ) C508_=_C897( C508 C897 ) C519_=_C564( C519 C564 ) C519_=_C565( C519 C565 ) \nC519_=_C617( C519 C617 ) C519_=_C665( C519 C665 ) C519_=_C775( C519 C775 ) C519_=_C799( C519 C799 ) C519_=_C845( C519 C845 ) C519_=_C878( C519 C878 ) \nC519_=_C891( C519 C891 ) C519_=_C897( C519 C897 ) C527_=_C618( C527 C618 ) C527_=_C665( C527 C665 ) C527_=_C688( C527 C688 ) C527_=_C706( C527 C706 ) \nC527_=_C708( C527 C708 ) C527_=_C765( C527 C765 ) C527_=_C784( C527 C784 ) C527_=_C833( C527 C833 ) C527_=_C836( C527 C836 ) C527_=_C845( C527 C845 ) \nC527_=_C854( C527 C854 ) C527_=_C865( C527 C865 ) C527_=_C881( C527 C881 ) C527_=_C891( C527 C891 ) C527_=_C896( C527 C896 ) C564_=_C565( C564 C565 ) \nC564_=_C617( C564 C617 ) C564_=_C665( C564 C665 ) C564_=_C775( C564 C775 ) C564_=_C799( C564 C799 ) C564_=_C845( C564 C845 ) C564_=_C878( C564 C878 ) \nC564_=_C891( C564 C891 ) C564_=_C897( C564 C897 ) C565_=_C617( C565 C617 ) C565_=_C618( C565 C618 ) C565_=_C665( C565 C665 ) C565_=_C708( C565 C708 ) \nC565_=_C775( C565 C775 ) C565_=_C799( C565 C799 ) C565_=_C845( C565 C845 ) C565_=_C865( C565 C865 ) C565_=_C878( C565 C878 ) C565_=_C881( C565 C881 ) \nC565_=_C891( C565 C891 ) C565_=_C897( C565 C897 ) C617_=_C665( C617 C665 ) C617_=_C706( C617 C706 ) C617_=_C775( C617 C775 ) C617_=_C784( C617 C784 ) \nC617_=_C799( C617 C799 ) C617_=_C845( C617 C845 ) C617_=_C878( C617 C878 ) C617_=_C891( C617 C891 ) C617_=_C896( C617 C896 ) C617_=_C897( C617 C897 ) \nC618_=_C688( C618 C688 ) C618_=_C706( C618 C706 ) C618_=_C708( C618 C708 ) C618_=_C765( C618 C765 ) C618_=_C784( C618 C784 ) C618_=_C833( C618 C833 ) \nC618_=_C836( C618 C836 ) C618_=_C854( C618 C854 ) C618_=_C865( C618 C865 ) C618_=_C881( C618 C881 ) C618_=_C896( C618 C896 ) C618_=_C897( C618 C897 ) \nC665_=_C706( C665 C706 ) C665_=_C765( C665 C765 ) C665_=_C775( C665 C775 ) C665_=_C799( C665 C799 ) C665_=_C845( C665 C845 ) C665_=_C854( C665 C854 ) \nC665_=_C878( C665 C878 ) C665_=_C881( C665 C881 ) C665_=_C891(</w:t>
      </w:r>
    </w:p>
    <w:p>
      <w:pPr>
        <w:pStyle w:val="PreformattedText"/>
        <w:bidi w:val="0"/>
        <w:spacing w:before="0" w:after="0"/>
        <w:jc w:val="left"/>
        <w:rPr/>
      </w:pPr>
      <w:r>
        <w:rPr/>
        <w:t xml:space="preserve"> </w:t>
      </w:r>
      <w:r>
        <w:rPr/>
        <w:t>C665 C891 ) C665_=_C897( C665 C897 ) C688_=_C706( C688 C706 ) C688_=_C708( C688 C708 ) \nC688_=_C765( C688 C765 ) C688_=_C784( C688 C784 ) C688_=_C833( C688 C833 ) C688_=_C836( C688 C836 ) C688_=_C854( C688 C854 ) C688_=_C865( C688 C865 ) \nC688_=_C881( C688 C881 ) C688_=_C896( C688 C896 ) C706_=_C708( C706 C708 ) C706_=_C765( C706 C765 ) C706_=_C784( C706 C784 ) C706_=_C833( C706 C833 ) \nC706_=_C836( C706 C836 ) C706_=_C845( C706 C845 ) C706_=_C854( C706 C854 ) C706_=_C865( C706 C865 ) C706_=_C881( C706 C881 ) C706_=_C896( C706 C896 ) \nC708_=_C765( C708 C765 ) C708_=_C775( C708 C775 ) C708_=_C784( C708 C784 ) C708_=_C833( C708 C833 ) C708_=_C836( C708 C836 ) C708_=_C854( C708 C854 ) \nC708_=_C865( C708 C865 ) C708_=_C881( C708 C881 ) C708_=_C891( C708 C891 ) C708_=_C896( C708 C896 ) C708_=_C897( C708 C897 ) C765_=_C784( C765 C784 ) \nC765_=_C833( C765 C833 ) C765_=_C836( C765 C836 ) C765_=_C854( C765 C854 ) C765_=_C865( C765 C865 ) C765_=_C881( C765 C881 ) C765_=_C896( C765 C896 ) \nC775_=_C799( C775 C799 ) C775_=_C845( C775 C845 ) C775_=_C865( C775 C865 ) C775_=_C878( C775 C878 ) C775_=_C881( C775 C881 ) C775_=_C891( C775 C891 ) \nC775_=_C896( C775 C896 ) C775_=_C897( C775 C897 ) C784_=_C833( C784 C833 ) C784_=_C836( C784 C836 ) C784_=_C854( C784 C854 ) C784_=_C865( C784 C865 ) \nC784_=_C881( C784 C881 ) C784_=_C896( C784 C896 ) C799_=_C845( C799 C845 ) C799_=_C865( C799 C865 ) C799_=_C878( C799 C878 ) C799_=_C881( C799 C881 ) \nC799_=_C891( C799 C891 ) C799_=_C896( C799 C896 ) C799_=_C897( C799 C897 ) C833_=_C836( C833 C836 ) C833_=_C854( C833 C854 ) C833_=_C865( C833 C865 ) \nC833_=_C881( C833 C881 ) C833_=_C896( C833 C896 ) C836_=_C854( C836 C854 ) C836_=_C865( C836 C865 ) C836_=_C881( C836 C881 ) C836_=_C891( C836 C891 ) \nC836_=_C896( C836 C896 ) C845_=_C878( C845 C878 ) C845_=_C881( C845 C881 ) C845_=_C891( C845 C891 ) C845_=_C896( C845 C896 ) C845_=_C897( C845 C897 ) \nC854_=_C865( C854 C865 ) C854_=_C881( C854 C881 ) C854_=_C896( C854 C896 ) C854_=_C897( C854 C897 ) C865_=_C881( C865 C881 ) C865_=_C891( C865 C891 ) \nC865_=_C896( C865 C896 ) C865_=_C897( C865 C897 ) C878_=_C891( C878 C891 ) C878_=_C897( C878 C897 ) C881_=_C896( C881 C896 ) C891_=_C896( C891 C896 ) \nC891_=_C897( C891 C897 ) "];75-&gt;94[label="43: C71 C127 C128 C180 C196 \nC224 C235 C252 C264 C295 C324 \nC343 C359 C390 C408 C451 C462 \nC493 C508 C519 C527 C564 C565 \nC617 C618 C665 C688 C706 C708 \nC765 C775 C784 C799 C833 C836 \nC845 C854 C865 C878 C881 C891 \nC896 C897 \n491: C71_=_C128 ,C71_=_C180 ,C71_=_C295 ,C71_=_C359 ,C71_=_C390 ,\nC71_=_C462 ,C71_=_C493 ,C71_=_C508 ,C71_=_C519 ,C71_=_C564 ,C71_=_C565 ,\nC71_=_C617 ,C71_=_C665 ,C71_=_C708 ,C71_=_C775 ,C71_=_C799 ,C71_=_C845 ,\nC71_=_C878 ,C71_=_C891 ,C71_=_C897 ,C127_=_C196 ,C127_=_C224 ,C127_=_C235 ,\nC127_=_C252 ,C127_=_C264 ,C127_=_C324 ,C127_=_C343 ,C127_=_C408 ,C127_=_C451 ,\nC127_=_C527 ,C127_=_C617 ,C127_=_C618 ,C127_=_C688 ,C127_=_C706 ,C127_=_C708 ,\nC127_=_C765 ,C127_=_C784 ,C127_=_C833 ,C127_=_C836 ,C127_=_C854 ,C127_=_C865 ,\nC127_=_C881 ,C127_=_C896 ,C128_=_C180 ,C128_=_C295 ,C128_=_C359 ,C128_=_C390 ,\nC128_=_C462 ,C128_=_C493 ,C128_=_C508 ,C128_=_C519 ,C128_=_C564 ,C128_=_C565 ,\nC128_=_C617 ,C128_=_C665 ,C128_=_C775 ,C128_=_C799 ,C128_=_C845 ,C128_=_C854 ,\nC128_=_C878 ,C128_=_C891 ,C128_=_C897 ,C180_=_C295 ,C180_=_C359 ,C180_=_C390 ,\nC180_=_C462 ,C180_=_C493 ,C180_=_C508 ,C180_=_C519 ,C180_=_C564 ,C180_=_C565 ,\nC180_=_C617 ,C180_=_C618 ,C180_=_C665 ,C180_=_C775 ,C180_=_C799 ,C180_=_C845 ,\nC180_=_C854 ,C180_=_C878 ,C180_=_C891 ,C180_=_C897 ,C196_=_C224 ,C196_=_C235 ,\nC196_=_C252 ,C196_=_C264 ,C196_=_C324 ,C196_=_C343 ,C196_=_C408 ,C196_=_C451 ,\nC196_=_C527 ,C196_=_C618 ,C196_=_C688 ,C196_=_C706 ,C196_=_C708 ,C196_=_C765 ,\nC196_=_C784 ,C196_=_C833 ,C196_=_C836 ,C196_=_C854 ,C196_=_C865 ,C196_=_C881 ,\nC196_=_C896 ,C224_=_C235 ,C224_=_C252 ,C224_=_C264 ,C224_=_C324 ,C224_=_C343 ,\nC224_=_C408 ,C224_=_C451 ,C224_=_C519 ,C224_=_C527 ,C224_=_C618 ,C224_=_C688 ,\nC224_=_C706 ,C224_=_C708 ,C224_=_C765 ,C224_=_C784 ,C224_=_C833 ,C224_=_C836 ,\nC224_=_C854 ,C224_=_C865 ,C224_=_C881 ,C224_=_C896 ,C235_=_C252 ,C235_=_C264 ,\nC235_=_C324 ,C235_=_C343 ,C235_=_C408 ,C235_=_C451 ,C235_=_C527 ,C235_=_C618 ,\nC235_=_C688 ,C235_=_C706 ,C235_=_C708 ,C235_=_C765 ,C235_=_C784 ,C235_=_C833 ,\nC235_=_C836 ,C235_=_C854 ,C235_=_C865 ,C235_=_C881 ,C235_=_C896 ,C252_=_C264 ,\nC252_=_C324 ,C252_=_C343 ,C252_=_C408 ,C252_=_C451 ,C252_=_C527 ,C252_=_C618 ,\nC252_=_C688 ,C252_=_C706 ,C252_=_C708 ,C252_=_C765 ,C252_=_C784 ,C252_=_C833 ,\nC252_=_C836 ,C252_=_C854 ,C252_=_C865 ,C252_=_C881 ,C252_=_C896 ,C264_=_C324 ,\nC264_=_C343 ,C264_=_C408 ,C264_=_C451 ,C264_=_C527 ,C264_=_C618 ,C264_=_C688 ,\nC264_=_C706 ,C264_=_C708 ,C264_=_C765 ,C264_=_C775 ,C264_=_C784 ,C264_=_C833 ,\nC264_=_C836 ,C264_=_C854 ,C264_=_C865 ,C264_=_C881 ,C264_=_C896 ,C264_=_C897 ,\nC295_=_C359 ,C295_=_C390 ,C295_=_C462 ,C295_=_C493 ,C295_=_C508 ,C295_=_C519 ,\nC295_=_C564 ,C295_=_C565 ,C295_=_C617 ,C295_=_C665 ,C295_=_C775 ,C295_=_C799 ,\nC295_=_C845 ,C295_=_C878 ,C295_=_C891 ,C295_=_C897 ,C324_=_C343 ,C324_=_C408 ,\nC324_=_C451 ,C324_=_C527 ,C324_=_C618 ,C324_=_C688 ,C324_=_C706 ,C324_=_C708 ,\nC324_=_C765 ,C324_=_C784 ,C324_=_C833 ,C324_=_C836 ,C324_=_C854 ,C324_=_C865 ,\nC324_=_C881 ,C324_=_C896 ,C343_=_C408 ,C343_=_C451 ,C343_=_C527 ,C343_=_C618 ,\nC343_=_C688 ,C343_=_C706 ,C343_=_C708 ,C343_=_C765 ,C343_=_C784 ,C343_=_C833 ,\nC343_=_C836 ,C343_=_C854 ,C343_=_C865 ,C343_=_C881 ,C343_=_C896 ,C359_=_C390 ,\nC359_=_C462 ,C359_=_C493 ,C359_=_C508 ,C359_=_C519 ,C359_=_C564 ,C359_=_C565 ,\nC359_=_C617 ,C359_=_C665 ,C359_=_C775 ,C359_=_C799 ,C359_=_C845 ,C359_=_C865 ,\nC359_=_C878 ,C359_=_C881 ,C359_=_C891 ,C359_=_C897 ,C390_=_C462 ,C390_=_C493 ,\nC390_=_C508 ,C390_=_C519 ,C390_=_C564 ,C390_=_C565 ,C390_=_C617 ,C390_=_C665 ,\nC390_=_C775 ,C390_=_C799 ,C390_=_C845 ,C390_=_C878 ,C390_=_C891 ,C390_=_C897 ,\nC408_=_C451 ,C408_=_C508 ,C408_=_C527 ,C408_=_C618 ,C408_=_C688 ,C408_=_C706 ,\nC408_=_C708 ,C408_=_C765 ,C408_=_C784 ,C408_=_C833 ,C408_=_C836 ,C408_=_C854 ,\nC408_=_C865 ,C408_=_C881 ,C408_=_C891 ,C408_=_C896 ,C451_=_C519 ,C451_=_C527 ,\nC451_=_C618 ,C451_=_C688 ,C451_=_C706 ,C451_=_C708 ,C451_=_C765 ,C451_=_C784 ,\nC451_=_C833 ,C451_=_C836 ,C451_=_C854 ,C451_=_C865 ,C451_=_C881 ,C451_=_C896 ,\nC462_=_C493 ,C462_=_C508 ,C462_=_C519 ,C462_=_C564 ,C462_=_C565 ,C462_=_C617 ,\nC462_=_C665 ,C462_=_C775 ,C462_=_C799 ,C462_=_C845 ,C462_=_C878 ,C462_=_C891 ,\nC462_=_C897 ,C493_=_C508 ,C493_=_C519 ,C493_=_C564 ,C493_=_C565 ,C493_=_C617 ,\nC493_=_C665 ,C493_=_C775 ,C493_=_C799 ,C493_=_C845 ,C493_=_C854 ,C493_=_C878 ,\nC493_=_C891 ,C493_=_C896 ,C493_=_C897 ,C508_=_C519 ,C508_=_C564 ,C508_=_C565 ,\nC508_=_C617 ,C508_=_C665 ,C508_=_C775 ,C508_=_C799 ,C508_=_C833 ,C508_=_C845 ,\nC508_=_C878 ,C508_=_C891 ,C508_=_C897 ,C519_=_C564 ,C519_=_C565 ,C519_=_C617 ,\nC519_=_C665 ,C519_=_C775 ,C519_=_C799 ,C519_=_C845 ,C519_=_C878 ,C519_=_C891 ,\nC519_=_C897 ,C527_=_C618 ,C527_=_C665 ,C527_=_C688 ,C527_=_C706 ,C527_=_C708 ,\nC527_=_C765 ,C527_=_C784 ,C527_=_C833 ,C527_=_C836 ,C527_=_C845 ,C527_=_C854 ,\nC527_=_C865 ,C527_=_C881 ,C527_=_C891 ,C527_=_C896 ,C564_=_C565 ,C564_=_C617 ,\nC564_=_C665 ,C564_=_C775 ,C564_=_C799 ,C564_=_C845 ,C564_=_C878 ,C564_=_C891 ,\nC564_=_C897 ,C565_=_C617 ,C565_=_C618 ,C565_=_C665 ,C565_=_C708 ,C565_=_C775 ,\nC565_=_C799 ,C565_=_C845 ,C565_=_C865 ,C565_=_C878 ,C565_=_C881 ,C565_=_C891 ,\nC565_=_C897 ,C617_=_C665 ,C617_=_C706 ,C617_=_C775 ,C617_=_C784 ,C617_=_C799 ,\nC617_=_C845 ,C617_=_C878 ,C617_=_C891 ,C617_=_C896 ,C617_=_C897 ,C618_=_C688 ,\nC618_=_C706 ,C618_=_C708 ,C618_=_C765 ,C618_=_C784 ,C618_=_C833 ,C618_=_C836 ,\nC618_=_C854 ,C618_=_C865 ,C618_=_C881 ,C618_=_C896 ,C618_=_C897 ,C665_=_C706 ,\nC665_=_C765 ,C665_=_C775 ,C665_=_C799 ,C665_=_C845 ,C665_=_C854 ,C665_=_C878 ,\nC665_=_C881 ,C665_=_C891 ,C665_=_C897 ,C688_=_C706 ,C688_=_C708 ,C688_=_C765 ,\nC688_=_C784 ,C688_=_C833 ,C688_=_C836 ,C688_=_C854 ,C688_=_C865 ,C688_=_C881 ,\nC688_=_C896 ,C706_=_C708 ,C706_=_C765 ,C706_=_C784 ,C706_=_C833 ,C706_=_C836 ,\nC706_=_C845 ,C706_=_C854 ,C706_=_C865 ,C706_=_C881 ,C706_=_C896 ,C708_=_C765 ,\nC708_=_C775 ,C708_=_C784 ,C708_=_C833 ,C708_=_C836 ,C708_=_C854 ,C708_=_C865 ,\nC708_=_C881 ,C708_=_C891 ,C708_=_C896 ,C708_=_C897 ,C765_=_C784 ,C765_=_C833 ,\nC765_=_C836 ,C765_=_C854 ,C765_=_C865 ,C765_=_C881 ,C765_=_C896 ,C775_=_C799 ,\nC775_=_C845 ,C775_=_C865 ,C775_=_C878 ,C775_=_C881 ,C775_=_C891 ,C775_=_C896 ,\nC775_=_C897 ,C784_=_C833 ,C784_=_C836 ,C784_=_C854 ,C784_=_C865 ,C784_=_C881 ,\nC784_=_C896 ,C799_=_C845 ,C799_=_C865 ,C799_=_C878 ,C799_=_C881 ,C799_=_C891 ,\nC799_=_C896 ,C799_=_C897 ,C833_=_C836 ,C833_=_C854 ,C833_=_C865 ,C833_=_C881 ,\nC833_=_C896 ,C836_=_C854 ,C836_=_C865 ,C836_=_C881 ,C836_=_C891 ,C836_=_C896 ,\nC845_=_C878 ,C845_=_C881 ,C845_=_C891 ,C845_=_C896 ,C845_=_C897 ,C854_=_C865 ,\nC854_=_C881 ,C854_=_C896 ,C854_=_C897 ,C865_=_C881 ,C865_=_C891 ,C865_=_C896 ,\nC865_=_C897 ,C878_=_C891 ,C878_=_C897 ,C881_=_C896 ,C891_=_C896 ,C891_=_C897 ,"];95[shape=box, label="id:95 level: 6\n42: C31 C127 C135 C151 C187 \nC299 C410 C419 C420 C454 C463 \nC468 C517 C534 C574 C589 C602 \nC617 C639 C652 C661 C670 C671 \nC678 C711 C719 C741 C751 C774 \nC776 C793 C812 C815 C816 C831 \nC835 C857 C874 C882 C887 C889 \nC894 \n492: C31_=_C151( C31 C151 ) C31_=_C187( C31 C187 ) C31_=_C410( C31 C410 ) C31_=_C420( C31 C420 ) C31_=_C517( C31 C517 ) \nC31_=_C534( C31 C534 ) C31_=_C574( C31 C574 ) C31_=_C639( C31 C639 ) C31_=_C661( C31 C661 ) C31_=_C670( C31 C670 ) C31_=_C678( C31 C678 ) \nC31_=_C711( C31 C711 ) C31_=_C741( C31 C741 ) C31_=_C751( C31 C751 ) C31_=_C793( C31 C793 ) C31_=_C815( C31 C815 ) C31_=_C816( C31 C816 ) \nC31_=_C831( C31 C831 ) C31_=_C835( C31 C835 ) C31_=_C857( C31 C857 ) C31_=_C887( C31 C887 ) C31_=_C894( C31 C894 ) C127_=_C135( C127 C135 ) \nC127_=_C151( C127 C151 ) C127_=_C299( C127 C299 ) C127_=_C419( C127</w:t>
      </w:r>
    </w:p>
    <w:p>
      <w:pPr>
        <w:pStyle w:val="PreformattedText"/>
        <w:bidi w:val="0"/>
        <w:spacing w:before="0" w:after="0"/>
        <w:jc w:val="left"/>
        <w:rPr/>
      </w:pPr>
      <w:r>
        <w:rPr/>
        <w:t xml:space="preserve"> </w:t>
      </w:r>
      <w:r>
        <w:rPr/>
        <w:t>C419 ) C127_=_C454( C127 C454 ) C127_=_C463( C127 C463 ) C127_=_C468( C127 C468 ) \nC127_=_C589( C127 C589 ) C127_=_C602( C127 C602 ) C127_=_C617( C127 C617 ) C127_=_C652( C127 C652 ) C127_=_C671( C127 C671 ) C127_=_C719( C127 C719 ) \nC127_=_C774( C127 C774 ) C127_=_C776( C127 C776 ) C127_=_C812( C127 C812 ) C127_=_C874( C127 C874 ) C127_=_C882( C127 C882 ) C127_=_C889( C127 C889 ) \nC135_=_C151( C135 C151 ) C135_=_C299( C135 C299 ) C135_=_C419( C135 C419 ) C135_=_C454( C135 C454 ) C135_=_C463( C135 C463 ) C135_=_C468( C135 C468 ) \nC135_=_C589( C135 C589 ) C135_=_C602( C135 C602 ) C135_=_C617( C135 C617 ) C135_=_C652( C135 C652 ) C135_=_C671( C135 C671 ) C135_=_C719( C135 C719 ) \nC135_=_C741( C135 C741 ) C135_=_C774( C135 C774 ) C135_=_C776( C135 C776 ) C135_=_C812( C135 C812 ) C135_=_C815( C135 C815 ) C135_=_C816( C135 C816 ) \nC135_=_C874( C135 C874 ) C135_=_C882( C135 C882 ) C135_=_C889( C135 C889 ) C151_=_C187( C151 C187 ) C151_=_C299( C151 C299 ) C151_=_C410( C151 C410 ) \nC151_=_C419( C151 C419 ) C151_=_C420( C151 C420 ) C151_=_C454( C151 C454 ) C151_=_C463( C151 C463 ) C151_=_C468( C151 C468 ) C151_=_C517( C151 C517 ) \nC151_=_C534( C151 C534 ) C151_=_C574( C151 C574 ) C151_=_C589( C151 C589 ) C151_=_C602( C151 C602 ) C151_=_C617( C151 C617 ) C151_=_C639( C151 C639 ) \nC151_=_C652( C151 C652 ) C151_=_C661( C151 C661 ) C151_=_C670( C151 C670 ) C151_=_C671( C151 C671 ) C151_=_C678( C151 C678 ) C151_=_C711( C151 C711 ) \nC151_=_C719( C151 C719 ) C151_=_C741( C151 C741 ) C151_=_C751( C151 C751 ) C151_=_C774( C151 C774 ) C151_=_C776( C151 C776 ) C151_=_C793( C151 C793 ) \nC151_=_C812( C151 C812 ) C151_=_C815( C151 C815 ) C151_=_C816( C151 C816 ) C151_=_C831( C151 C831 ) C151_=_C835( C151 C835 ) C151_=_C857( C151 C857 ) \nC151_=_C874( C151 C874 ) C151_=_C882( C151 C882 ) C151_=_C887( C151 C887 ) C151_=_C889( C151 C889 ) C151_=_C894( C151 C894 ) C187_=_C410( C187 C410 ) \nC187_=_C420( C187 C420 ) C187_=_C517( C187 C517 ) C187_=_C534( C187 C534 ) C187_=_C574( C187 C574 ) C187_=_C639( C187 C639 ) C187_=_C661( C187 C661 ) \nC187_=_C670( C187 C670 ) C187_=_C678( C187 C678 ) C187_=_C711( C187 C711 ) C187_=_C741( C187 C741 ) C187_=_C751( C187 C751 ) C187_=_C793( C187 C793 ) \nC187_=_C815( C187 C815 ) C187_=_C816( C187 C816 ) C187_=_C831( C187 C831 ) C187_=_C835( C187 C835 ) C187_=_C857( C187 C857 ) C187_=_C887( C187 C887 ) \nC187_=_C894( C187 C894 ) C299_=_C419( C299 C419 ) C299_=_C454( C299 C454 ) C299_=_C463( C299 C463 ) C299_=_C468( C299 C468 ) C299_=_C589( C299 C589 ) \nC299_=_C602( C299 C602 ) C299_=_C617( C299 C617 ) C299_=_C652( C299 C652 ) C299_=_C671( C299 C671 ) C299_=_C719( C299 C719 ) C299_=_C774( C299 C774 ) \nC299_=_C776( C299 C776 ) C299_=_C812( C299 C812 ) C299_=_C874( C299 C874 ) C299_=_C882( C299 C882 ) C299_=_C889( C299 C889 ) C410_=_C420( C410 C420 ) \nC410_=_C517( C410 C517 ) C410_=_C534( C410 C534 ) C410_=_C574( C410 C574 ) C410_=_C639( C410 C639 ) C410_=_C661( C410 C661 ) C410_=_C670( C410 C670 ) \nC410_=_C678( C410 C678 ) C410_=_C711( C410 C711 ) C410_=_C741( C410 C741 ) C410_=_C751( C410 C751 ) C410_=_C793( C410 C793 ) C410_=_C815( C410 C815 ) \nC410_=_C816( C410 C816 ) C410_=_C831( C410 C831 ) C410_=_C835( C410 C835 ) C410_=_C857( C410 C857 ) C410_=_C887( C410 C887 ) C410_=_C894( C410 C894 ) \nC419_=_C454( C419 C454 ) C419_=_C463( C419 C463 ) C419_=_C468( C419 C468 ) C419_=_C589( C419 C589 ) C419_=_C602( C419 C602 ) C419_=_C617( C419 C617 ) \nC419_=_C652( C419 C652 ) C419_=_C671( C419 C671 ) C419_=_C719( C419 C719 ) C419_=_C774( C419 C774 ) C419_=_C776( C419 C776 ) C419_=_C812( C419 C812 ) \nC419_=_C831( C419 C831 ) C419_=_C874( C419 C874 ) C419_=_C882( C419 C882 ) C419_=_C889( C419 C889 ) C420_=_C517( C420 C517 ) C420_=_C534( C420 C534 ) \nC420_=_C574( C420 C574 ) C420_=_C639( C420 C639 ) C420_=_C661( C420 C661 ) C420_=_C670( C420 C670 ) C420_=_C678( C420 C678 ) C420_=_C711( C420 C711 ) \nC420_=_C741( C420 C741 ) C420_=_C751( C420 C751 ) C420_=_C793( C420 C793 ) C420_=_C815( C420 C815 ) C420_=_C816( C420 C816 ) C420_=_C831( C420 C831 ) \nC420_=_C835( C420 C835 ) C420_=_C857( C420 C857 ) C420_=_C887( C420 C887 ) C420_=_C894( C420 C894 ) C454_=_C463( C454 C463 ) C454_=_C468( C454 C468 ) \nC454_=_C589( C454 C589 ) C454_=_C602( C454 C602 ) C454_=_C617( C454 C617 ) C454_=_C652( C454 C652 ) C454_=_C671( C454 C671 ) C454_=_C719( C454 C719 ) \nC454_=_C774( C454 C774 ) C454_=_C776( C454 C776 ) C454_=_C812( C454 C812 ) C454_=_C857( C454 C857 ) C454_=_C874( C454 C874 ) C454_=_C882( C454 C882 ) \nC454_=_C889( C454 C889 ) C463_=_C468( C463 C468 ) C463_=_C589( C463 C589 ) C463_=_C602( C463 C602 ) C463_=_C617( C463 C617 ) C463_=_C652( C463 C652 ) \nC463_=_C671( C463 C671 ) C463_=_C719( C463 C719 ) C463_=_C751( C463 C751 ) C463_=_C774( C463 C774 ) C463_=_C776( C463 C776 ) C463_=_C812( C463 C812 ) \nC463_=_C815( C463 C815 ) C463_=_C831( C463 C831 ) C463_=_C874( C463 C874 ) C463_=_C882( C463 C882 ) C463_=_C889( C463 C889 ) C468_=_C589( C468 C589 ) \nC468_=_C602( C468 C602 ) C468_=_C617( C468 C617 ) C468_=_C652( C468 C652 ) C468_=_C671( C468 C671 ) C468_=_C719( C468 C719 ) C468_=_C774( C468 C774 ) \nC468_=_C776( C468 C776 ) C468_=_C812( C468 C812 ) C468_=_C857( C468 C857 ) C468_=_C874( C468 C874 ) C468_=_C882( C468 C882 ) C468_=_C889( C468 C889 ) \nC517_=_C534( C517 C534 ) C517_=_C574( C517 C574 ) C517_=_C639( C517 C639 ) C517_=_C652( C517 C652 ) C517_=_C661( C517 C661 ) C517_=_C670( C517 C670 ) \nC517_=_C678( C517 C678 ) C517_=_C711( C517 C711 ) C517_=_C741( C517 C741 ) C517_=_C751( C517 C751 ) C517_=_C774( C517 C774 ) C517_=_C793( C517 C793 ) \nC517_=_C815( C517 C815 ) C517_=_C816( C517 C816 ) C517_=_C831( C517 C831 ) C517_=_C835( C517 C835 ) C517_=_C857( C517 C857 ) C517_=_C882( C517 C882 ) \nC517_=_C887( C517 C887 ) C517_=_C894( C517 C894 ) C534_=_C574( C534 C574 ) C534_=_C617( C534 C617 ) C534_=_C639( C534 C639 ) C534_=_C661( C534 C661 ) \nC534_=_C670( C534 C670 ) C534_=_C678( C534 C678 ) C534_=_C711( C534 C711 ) C534_=_C719( C534 C719 ) C534_=_C741( C534 C741 ) C534_=_C751( C534 C751 ) \nC534_=_C793( C534 C793 ) C534_=_C815( C534 C815 ) C534_=_C816( C534 C816 ) C534_=_C831( C534 C831 ) C534_=_C835( C534 C835 ) C534_=_C857( C534 C857 ) \nC534_=_C887( C534 C887 ) C534_=_C894( C534 C894 ) C574_=_C639( C574 C639 ) C574_=_C661( C574 C661 ) C574_=_C670( C574 C670 ) C574_=_C678( C574 C678 ) \nC574_=_C711( C574 C711 ) C574_=_C741( C574 C741 ) C574_=_C751( C574 C751 ) C574_=_C793( C574 C793 ) C574_=_C812( C574 C812 ) C574_=_C815( C574 C815 ) \nC574_=_C816( C574 C816 ) C574_=_C831( C574 C831 ) C574_=_C835( C574 C835 ) C574_=_C857( C574 C857 ) C574_=_C887( C574 C887 ) C574_=_C894( C574 C894 ) \nC589_=_C602( C589 C602 ) C589_=_C617( C589 C617 ) C589_=_C652( C589 C652 ) C589_=_C671( C589 C671 ) C589_=_C719( C589 C719 ) C589_=_C741( C589 C741 ) \nC589_=_C774( C589 C774 ) C589_=_C776( C589 C776 ) C589_=_C812( C589 C812 ) C589_=_C835( C589 C835 ) C589_=_C857( C589 C857 ) C589_=_C874( C589 C874 ) \nC589_=_C882( C589 C882 ) C589_=_C889( C589 C889 ) C602_=_C617( C602 C617 ) C602_=_C652( C602 C652 ) C602_=_C671( C602 C671 ) C602_=_C719( C602 C719 ) \nC602_=_C774( C602 C774 ) C602_=_C776( C602 C776 ) C602_=_C812( C602 C812 ) C602_=_C835( C602 C835 ) C602_=_C874( C602 C874 ) C602_=_C882( C602 C882 ) \nC602_=_C889( C602 C889 ) C602_=_C894( C602 C894 ) C617_=_C652( C617 C652 ) C617_=_C671( C617 C671 ) C617_=_C719( C617 C719 ) C617_=_C774( C617 C774 ) \nC617_=_C776( C617 C776 ) C617_=_C812( C617 C812 ) C617_=_C816( C617 C816 ) C617_=_C874( C617 C874 ) C617_=_C882( C617 C882 ) C617_=_C887( C617 C887 ) \nC617_=_C889( C617 C889 ) C639_=_C661( C639 C661 ) C639_=_C670( C639 C670 ) C639_=_C678( C639 C678 ) C639_=_C711( C639 C711 ) C639_=_C741( C639 C741 ) \nC639_=_C751( C639 C751 ) C639_=_C793( C639 C793 ) C639_=_C815( C639 C815 ) C639_=_C816( C639 C816 ) C639_=_C831( C639 C831 ) C639_=_C835( C639 C835 ) \nC639_=_C857( C639 C857 ) C639_=_C887( C639 C887 ) C639_=_C889( C639 C889 ) C639_=_C894( C639 C894 ) C652_=_C671( C652 C671 ) C652_=_C719( C652 C719 ) \nC652_=_C774( C652 C774 ) C652_=_C776( C652 C776 ) C652_=_C793( C652 C793 ) C652_=_C812( C652 C812 ) C652_=_C857( C652 C857 ) C652_=_C874( C652 C874 ) \nC652_=_C882( C652 C882 ) C652_=_C887( C652 C887 ) C652_=_C889( C652 C889 ) C661_=_C670( C661 C670 ) C661_=_C671( C661 C671 ) C661_=_C678( C661 C678 ) \nC661_=_C711( C661 C711 ) C661_=_C741( C661 C741 ) C661_=_C751( C661 C751 ) C661_=_C776( C661 C776 ) C661_=_C793( C661 C793 ) C661_=_C815( C661 C815 ) \nC661_=_C816( C661 C816 ) C661_=_C831( C661 C831 ) C661_=_C835( C661 C835 ) C661_=_C857( C661 C857 ) C661_=_C887( C661 C887 ) C661_=_C894( C661 C894 ) \nC670_=_C671( C670 C671 ) C670_=_C678( C670 C678 ) C670_=_C711( C670 C711 ) C670_=_C741( C670 C741 ) C670_=_C751( C670 C751 ) C670_=_C776( C670 C776 ) \nC670_=_C793( C670 C793 ) C670_=_C815( C670 C815 ) C670_=_C816( C670 C816 ) C670_=_C831( C670 C831 ) C670_=_C835( C670 C835 ) C670_=_C857( C670 C857 ) \nC670_=_C882( C670 C882 ) C670_=_C887( C670 C887 ) C670_=_C894( C670 C894 ) C671_=_C719( C671 C719 ) C671_=_C774( C671 C774 ) C671_=_C776( C671 C776 ) \nC671_=_C812( C671 C812 ) C671_=_C874( C671 C874 ) C671_=_C882( C671 C882 ) C671_=_C889( C671 C889 ) C678_=_C711( C678 C711 ) C678_=_C741( C678 C741 ) \nC678_=_C751( C678 C751 ) C678_=_C776( C678 C776 ) C678_=_C793( C678 C793 ) C678_=_C815( C678 C815 ) C678_=_C816( C678 C816 ) C678_=_C831( C678 C831 ) \nC678_=_C835( C678 C835 ) C678_=_C857( C678 C857 ) C678_=_C887( C678 C887 ) C678_=_C894( C678 C894 ) C711_=_C741( C711 C741 ) C711_=_C751( C711 C751 ) \nC711_=_C793( C711 C793 ) C711_=_C815( C711 C815 ) C711_=_C816( C711 C816 ) C711_=_C831( C711 C831 ) C711_=_C835( C711 C835 ) C711_=_C857( C711 C857 ) \nC711_=_C874( C711 C874 ) C711_=_C887( C711 C887 ) C711_=_C894( C711 C894 ) C719_=_C774( C719 C774 ) C719_=_C776( C719 C776 ) C719_=_C812( C719 C812 ) \nC719_=_C831( C719 C831 ) C719_=_C857( C719 C857 ) C719_=_C874( C719 C874 ) C719_=_C882(</w:t>
      </w:r>
    </w:p>
    <w:p>
      <w:pPr>
        <w:pStyle w:val="PreformattedText"/>
        <w:bidi w:val="0"/>
        <w:spacing w:before="0" w:after="0"/>
        <w:jc w:val="left"/>
        <w:rPr/>
      </w:pPr>
      <w:r>
        <w:rPr/>
        <w:t xml:space="preserve"> </w:t>
      </w:r>
      <w:r>
        <w:rPr/>
        <w:t>C719 C882 ) C719_=_C889( C719 C889 ) C741_=_C751( C741 C751 ) \nC741_=_C793( C741 C793 ) C741_=_C815( C741 C815 ) C741_=_C816( C741 C816 ) C741_=_C831( C741 C831 ) C741_=_C835( C741 C835 ) C741_=_C857( C741 C857 ) \nC741_=_C882( C741 C882 ) C741_=_C887( C741 C887 ) C741_=_C894( C741 C894 ) C751_=_C776( C751 C776 ) C751_=_C793( C751 C793 ) C751_=_C815( C751 C815 ) \nC751_=_C816( C751 C816 ) C751_=_C831( C751 C831 ) C751_=_C835( C751 C835 ) C751_=_C857( C751 C857 ) C751_=_C874( C751 C874 ) C751_=_C887( C751 C887 ) \nC751_=_C894( C751 C894 ) C774_=_C776( C774 C776 ) C774_=_C812( C774 C812 ) C774_=_C874( C774 C874 ) C774_=_C882( C774 C882 ) C774_=_C889( C774 C889 ) \nC774_=_C894( C774 C894 ) C776_=_C812( C776 C812 ) C776_=_C831( C776 C831 ) C776_=_C874( C776 C874 ) C776_=_C882( C776 C882 ) C776_=_C889( C776 C889 ) \nC793_=_C815( C793 C815 ) C793_=_C816( C793 C816 ) C793_=_C831( C793 C831 ) C793_=_C835( C793 C835 ) C793_=_C857( C793 C857 ) C793_=_C882( C793 C882 ) \nC793_=_C887( C793 C887 ) C793_=_C894( C793 C894 ) C812_=_C857( C812 C857 ) C812_=_C874( C812 C874 ) C812_=_C882( C812 C882 ) C812_=_C889( C812 C889 ) \nC815_=_C816( C815 C816 ) C815_=_C831( C815 C831 ) C815_=_C835( C815 C835 ) C815_=_C857( C815 C857 ) C815_=_C874( C815 C874 ) C815_=_C887( C815 C887 ) \nC815_=_C894( C815 C894 ) C816_=_C831( C816 C831 ) C816_=_C835( C816 C835 ) C816_=_C857( C816 C857 ) C816_=_C887( C816 C887 ) C816_=_C894( C816 C894 ) \nC831_=_C835( C831 C835 ) C831_=_C857( C831 C857 ) C831_=_C887( C831 C887 ) C831_=_C889( C831 C889 ) C831_=_C894( C831 C894 ) C835_=_C857( C835 C857 ) \nC835_=_C874( C835 C874 ) C835_=_C887( C835 C887 ) C835_=_C894( C835 C894 ) C857_=_C887( C857 C887 ) C857_=_C894( C857 C894 ) C874_=_C882( C874 C882 ) \nC874_=_C889( C874 C889 ) C874_=_C894( C874 C894 ) C882_=_C887( C882 C887 ) C882_=_C889( C882 C889 ) C882_=_C894( C882 C894 ) C887_=_C889( C887 C889 ) \nC887_=_C894( C887 C894 ) "];76-&gt;95[label="41: C31 C127 C135 C187 C299 \nC410 C419 C420 C454 C463 C468 \nC517 C534 C574 C589 C602 C617 \nC639 C652 C661 C670 C671 C678 \nC711 C719 C741 C751 C774 C776 \nC793 C812 C815 C816 C831 C835 \nC857 C874 C882 C887 C889 C894 \n451: C31_=_C187 ,C31_=_C410 ,C31_=_C420 ,C31_=_C517 ,C31_=_C534 ,\nC31_=_C574 ,C31_=_C639 ,C31_=_C661 ,C31_=_C670 ,C31_=_C678 ,C31_=_C711 ,\nC31_=_C741 ,C31_=_C751 ,C31_=_C793 ,C31_=_C815 ,C31_=_C816 ,C31_=_C831 ,\nC31_=_C835 ,C31_=_C857 ,C31_=_C887 ,C31_=_C894 ,C127_=_C135 ,C127_=_C299 ,\nC127_=_C419 ,C127_=_C454 ,C127_=_C463 ,C127_=_C468 ,C127_=_C589 ,C127_=_C602 ,\nC127_=_C617 ,C127_=_C652 ,C127_=_C671 ,C127_=_C719 ,C127_=_C774 ,C127_=_C776 ,\nC127_=_C812 ,C127_=_C874 ,C127_=_C882 ,C127_=_C889 ,C135_=_C299 ,C135_=_C419 ,\nC135_=_C454 ,C135_=_C463 ,C135_=_C468 ,C135_=_C589 ,C135_=_C602 ,C135_=_C617 ,\nC135_=_C652 ,C135_=_C671 ,C135_=_C719 ,C135_=_C741 ,C135_=_C774 ,C135_=_C776 ,\nC135_=_C812 ,C135_=_C815 ,C135_=_C816 ,C135_=_C874 ,C135_=_C882 ,C135_=_C889 ,\nC187_=_C410 ,C187_=_C420 ,C187_=_C517 ,C187_=_C534 ,C187_=_C574 ,C187_=_C639 ,\nC187_=_C661 ,C187_=_C670 ,C187_=_C678 ,C187_=_C711 ,C187_=_C741 ,C187_=_C751 ,\nC187_=_C793 ,C187_=_C815 ,C187_=_C816 ,C187_=_C831 ,C187_=_C835 ,C187_=_C857 ,\nC187_=_C887 ,C187_=_C894 ,C299_=_C419 ,C299_=_C454 ,C299_=_C463 ,C299_=_C468 ,\nC299_=_C589 ,C299_=_C602 ,C299_=_C617 ,C299_=_C652 ,C299_=_C671 ,C299_=_C719 ,\nC299_=_C774 ,C299_=_C776 ,C299_=_C812 ,C299_=_C874 ,C299_=_C882 ,C299_=_C889 ,\nC410_=_C420 ,C410_=_C517 ,C410_=_C534 ,C410_=_C574 ,C410_=_C639 ,C410_=_C661 ,\nC410_=_C670 ,C410_=_C678 ,C410_=_C711 ,C410_=_C741 ,C410_=_C751 ,C410_=_C793 ,\nC410_=_C815 ,C410_=_C816 ,C410_=_C831 ,C410_=_C835 ,C410_=_C857 ,C410_=_C887 ,\nC410_=_C894 ,C419_=_C454 ,C419_=_C463 ,C419_=_C468 ,C419_=_C589 ,C419_=_C602 ,\nC419_=_C617 ,C419_=_C652 ,C419_=_C671 ,C419_=_C719 ,C419_=_C774 ,C419_=_C776 ,\nC419_=_C812 ,C419_=_C831 ,C419_=_C874 ,C419_=_C882 ,C419_=_C889 ,C420_=_C517 ,\nC420_=_C534 ,C420_=_C574 ,C420_=_C639 ,C420_=_C661 ,C420_=_C670 ,C420_=_C678 ,\nC420_=_C711 ,C420_=_C741 ,C420_=_C751 ,C420_=_C793 ,C420_=_C815 ,C420_=_C816 ,\nC420_=_C831 ,C420_=_C835 ,C420_=_C857 ,C420_=_C887 ,C420_=_C894 ,C454_=_C463 ,\nC454_=_C468 ,C454_=_C589 ,C454_=_C602 ,C454_=_C617 ,C454_=_C652 ,C454_=_C671 ,\nC454_=_C719 ,C454_=_C774 ,C454_=_C776 ,C454_=_C812 ,C454_=_C857 ,C454_=_C874 ,\nC454_=_C882 ,C454_=_C889 ,C463_=_C468 ,C463_=_C589 ,C463_=_C602 ,C463_=_C617 ,\nC463_=_C652 ,C463_=_C671 ,C463_=_C719 ,C463_=_C751 ,C463_=_C774 ,C463_=_C776 ,\nC463_=_C812 ,C463_=_C815 ,C463_=_C831 ,C463_=_C874 ,C463_=_C882 ,C463_=_C889 ,\nC468_=_C589 ,C468_=_C602 ,C468_=_C617 ,C468_=_C652 ,C468_=_C671 ,C468_=_C719 ,\nC468_=_C774 ,C468_=_C776 ,C468_=_C812 ,C468_=_C857 ,C468_=_C874 ,C468_=_C882 ,\nC468_=_C889 ,C517_=_C534 ,C517_=_C574 ,C517_=_C639 ,C517_=_C652 ,C517_=_C661 ,\nC517_=_C670 ,C517_=_C678 ,C517_=_C711 ,C517_=_C741 ,C517_=_C751 ,C517_=_C774 ,\nC517_=_C793 ,C517_=_C815 ,C517_=_C816 ,C517_=_C831 ,C517_=_C835 ,C517_=_C857 ,\nC517_=_C882 ,C517_=_C887 ,C517_=_C894 ,C534_=_C574 ,C534_=_C617 ,C534_=_C639 ,\nC534_=_C661 ,C534_=_C670 ,C534_=_C678 ,C534_=_C711 ,C534_=_C719 ,C534_=_C741 ,\nC534_=_C751 ,C534_=_C793 ,C534_=_C815 ,C534_=_C816 ,C534_=_C831 ,C534_=_C835 ,\nC534_=_C857 ,C534_=_C887 ,C534_=_C894 ,C574_=_C639 ,C574_=_C661 ,C574_=_C670 ,\nC574_=_C678 ,C574_=_C711 ,C574_=_C741 ,C574_=_C751 ,C574_=_C793 ,C574_=_C812 ,\nC574_=_C815 ,C574_=_C816 ,C574_=_C831 ,C574_=_C835 ,C574_=_C857 ,C574_=_C887 ,\nC574_=_C894 ,C589_=_C602 ,C589_=_C617 ,C589_=_C652 ,C589_=_C671 ,C589_=_C719 ,\nC589_=_C741 ,C589_=_C774 ,C589_=_C776 ,C589_=_C812 ,C589_=_C835 ,C589_=_C857 ,\nC589_=_C874 ,C589_=_C882 ,C589_=_C889 ,C602_=_C617 ,C602_=_C652 ,C602_=_C671 ,\nC602_=_C719 ,C602_=_C774 ,C602_=_C776 ,C602_=_C812 ,C602_=_C835 ,C602_=_C874 ,\nC602_=_C882 ,C602_=_C889 ,C602_=_C894 ,C617_=_C652 ,C617_=_C671 ,C617_=_C719 ,\nC617_=_C774 ,C617_=_C776 ,C617_=_C812 ,C617_=_C816 ,C617_=_C874 ,C617_=_C882 ,\nC617_=_C887 ,C617_=_C889 ,C639_=_C661 ,C639_=_C670 ,C639_=_C678 ,C639_=_C711 ,\nC639_=_C741 ,C639_=_C751 ,C639_=_C793 ,C639_=_C815 ,C639_=_C816 ,C639_=_C831 ,\nC639_=_C835 ,C639_=_C857 ,C639_=_C887 ,C639_=_C889 ,C639_=_C894 ,C652_=_C671 ,\nC652_=_C719 ,C652_=_C774 ,C652_=_C776 ,C652_=_C793 ,C652_=_C812 ,C652_=_C857 ,\nC652_=_C874 ,C652_=_C882 ,C652_=_C887 ,C652_=_C889 ,C661_=_C670 ,C661_=_C671 ,\nC661_=_C678 ,C661_=_C711 ,C661_=_C741 ,C661_=_C751 ,C661_=_C776 ,C661_=_C793 ,\nC661_=_C815 ,C661_=_C816 ,C661_=_C831 ,C661_=_C835 ,C661_=_C857 ,C661_=_C887 ,\nC661_=_C894 ,C670_=_C671 ,C670_=_C678 ,C670_=_C711 ,C670_=_C741 ,C670_=_C751 ,\nC670_=_C776 ,C670_=_C793 ,C670_=_C815 ,C670_=_C816 ,C670_=_C831 ,C670_=_C835 ,\nC670_=_C857 ,C670_=_C882 ,C670_=_C887 ,C670_=_C894 ,C671_=_C719 ,C671_=_C774 ,\nC671_=_C776 ,C671_=_C812 ,C671_=_C874 ,C671_=_C882 ,C671_=_C889 ,C678_=_C711 ,\nC678_=_C741 ,C678_=_C751 ,C678_=_C776 ,C678_=_C793 ,C678_=_C815 ,C678_=_C816 ,\nC678_=_C831 ,C678_=_C835 ,C678_=_C857 ,C678_=_C887 ,C678_=_C894 ,C711_=_C741 ,\nC711_=_C751 ,C711_=_C793 ,C711_=_C815 ,C711_=_C816 ,C711_=_C831 ,C711_=_C835 ,\nC711_=_C857 ,C711_=_C874 ,C711_=_C887 ,C711_=_C894 ,C719_=_C774 ,C719_=_C776 ,\nC719_=_C812 ,C719_=_C831 ,C719_=_C857 ,C719_=_C874 ,C719_=_C882 ,C719_=_C889 ,\nC741_=_C751 ,C741_=_C793 ,C741_=_C815 ,C741_=_C816 ,C741_=_C831 ,C741_=_C835 ,\nC741_=_C857 ,C741_=_C882 ,C741_=_C887 ,C741_=_C894 ,C751_=_C776 ,C751_=_C793 ,\nC751_=_C815 ,C751_=_C816 ,C751_=_C831 ,C751_=_C835 ,C751_=_C857 ,C751_=_C874 ,\nC751_=_C887 ,C751_=_C894 ,C774_=_C776 ,C774_=_C812 ,C774_=_C874 ,C774_=_C882 ,\nC774_=_C889 ,C774_=_C894 ,C776_=_C812 ,C776_=_C831 ,C776_=_C874 ,C776_=_C882 ,\nC776_=_C889 ,C793_=_C815 ,C793_=_C816 ,C793_=_C831 ,C793_=_C835 ,C793_=_C857 ,\nC793_=_C882 ,C793_=_C887 ,C793_=_C894 ,C812_=_C857 ,C812_=_C874 ,C812_=_C882 ,\nC812_=_C889 ,C815_=_C816 ,C815_=_C831 ,C815_=_C835 ,C815_=_C857 ,C815_=_C874 ,\nC815_=_C887 ,C815_=_C894 ,C816_=_C831 ,C816_=_C835 ,C816_=_C857 ,C816_=_C887 ,\nC816_=_C894 ,C831_=_C835 ,C831_=_C857 ,C831_=_C887 ,C831_=_C889 ,C831_=_C894 ,\nC835_=_C857 ,C835_=_C874 ,C835_=_C887 ,C835_=_C894 ,C857_=_C887 ,C857_=_C894 ,\nC874_=_C882 ,C874_=_C889 ,C874_=_C894 ,C882_=_C887 ,C882_=_C889 ,C882_=_C894 ,\nC887_=_C889 ,C887_=_C894 ,"];96[shape=box, label="id:96 level: 6\n37: C10 C60 C185 C203 C230 \nC242 C422 C423 C424 C486 C509 \nC521 C524 C545 C582 C588 C647 \nC664 C683 C691 C697 C699 C713 \nC714 C715 C756 C763 C766 C771 \nC775 C779 C790 C830 C847 C864 \nC866 C867 \n378: C10_=_C60( C10 C60 ) C10_=_C185( C10 C185 ) C10_=_C203( C10 C203 ) C10_=_C230( C10 C230 ) C10_=_C242( C10 C242 ) \nC10_=_C424( C10 C424 ) C10_=_C486( C10 C486 ) C10_=_C647( C10 C647 ) C10_=_C697( C10 C697 ) C10_=_C699( C10 C699 ) C10_=_C756( C10 C756 ) \nC10_=_C766( C10 C766 ) C10_=_C775( C10 C775 ) C10_=_C779( C10 C779 ) C10_=_C830( C10 C830 ) C10_=_C847( C10 C847 ) C10_=_C866( C10 C866 ) \nC60_=_C185( C60 C185 ) C60_=_C203( C60 C203 ) C60_=_C230( C60 C230 ) C60_=_C242( C60 C242 ) C60_=_C422( C60 C422 ) C60_=_C423( C60 C423 ) \nC60_=_C424( C60 C424 ) C60_=_C486( C60 C486 ) C60_=_C509( C60 C509 ) C60_=_C521( C60 C521 ) C60_=_C524( C60 C524 ) C60_=_C545( C60 C545 ) \nC60_=_C582( C60 C582 ) C60_=_C588( C60 C588 ) C60_=_C647( C60 C647 ) C60_=_C664( C60 C664 ) C60_=_C683( C60 C683 ) C60_=_C691( C60 C691 ) \nC60_=_C697( C60 C697 ) C60_=_C699( C60 C699 ) C60_=_C713( C60 C713 ) C60_=_C714( C60 C714 ) C60_=_C715( C60 C715 ) C60_=_C756( C60 C756 ) \nC60_=_C763( C60 C763 ) C60_=_C766( C60 C766 ) C60_=_C771( C60 C771 ) C60_=_C775( C60 C775 ) C60_=_C779( C60 C779 ) C60_=_C790( C60 C790 ) \nC60_=_C830( C60 C830 ) C60_=_C847( C60 C847 ) C60_=_C864( C60 C864 ) C60_=_C866( C60 C866 ) C60_=_C867( C60 C867 ) C185_=_C203( C185 C203 ) \nC185_=_C230( C185 C230 ) C185_=_C242( C185 C242 ) C185_=_C424( C185 C424 ) C185_=_C486( C185 C486 ) C185_=_C647( C185 C647 ) C185_=_C697( C185 C697 ) \nC185_=_C699( C185 C699 ) C185_=_C766( C185 C766 ) C185_=_C775( C185 C775 ) C185_=_C779( C185 C779 ) C185_=_C830( C185</w:t>
      </w:r>
    </w:p>
    <w:p>
      <w:pPr>
        <w:pStyle w:val="PreformattedText"/>
        <w:bidi w:val="0"/>
        <w:spacing w:before="0" w:after="0"/>
        <w:jc w:val="left"/>
        <w:rPr/>
      </w:pPr>
      <w:r>
        <w:rPr/>
        <w:t xml:space="preserve"> </w:t>
      </w:r>
      <w:r>
        <w:rPr/>
        <w:t>C830 ) C185_=_C847( C185 C847 ) \nC185_=_C866( C185 C866 ) C203_=_C230( C203 C230 ) C203_=_C242( C203 C242 ) C203_=_C424( C203 C424 ) C203_=_C486( C203 C486 ) C203_=_C509( C203 C509 ) \nC203_=_C647( C203 C647 ) C203_=_C664( C203 C664 ) C203_=_C697( C203 C697 ) C203_=_C699( C203 C699 ) C203_=_C766( C203 C766 ) C203_=_C775( C203 C775 ) \nC203_=_C779( C203 C779 ) C203_=_C830( C203 C830 ) C203_=_C847( C203 C847 ) C203_=_C866( C203 C866 ) C230_=_C242( C230 C242 ) C230_=_C424( C230 C424 ) \nC230_=_C486( C230 C486 ) C230_=_C647( C230 C647 ) C230_=_C697( C230 C697 ) C230_=_C699( C230 C699 ) C230_=_C713( C230 C713 ) C230_=_C766( C230 C766 ) \nC230_=_C775( C230 C775 ) C230_=_C779( C230 C779 ) C230_=_C830( C230 C830 ) C230_=_C847( C230 C847 ) C230_=_C866( C230 C866 ) C242_=_C424( C242 C424 ) \nC242_=_C486( C242 C486 ) C242_=_C521( C242 C521 ) C242_=_C647( C242 C647 ) C242_=_C697( C242 C697 ) C242_=_C699( C242 C699 ) C242_=_C766( C242 C766 ) \nC242_=_C771( C242 C771 ) C242_=_C775( C242 C775 ) C242_=_C779( C242 C779 ) C242_=_C830( C242 C830 ) C242_=_C847( C242 C847 ) C242_=_C866( C242 C866 ) \nC422_=_C423( C422 C423 ) C422_=_C509( C422 C509 ) C422_=_C521( C422 C521 ) C422_=_C524( C422 C524 ) C422_=_C545( C422 C545 ) C422_=_C582( C422 C582 ) \nC422_=_C588( C422 C588 ) C422_=_C664( C422 C664 ) C422_=_C683( C422 C683 ) C422_=_C691( C422 C691 ) C422_=_C713( C422 C713 ) C422_=_C714( C422 C714 ) \nC422_=_C715( C422 C715 ) C422_=_C756( C422 C756 ) C422_=_C763( C422 C763 ) C422_=_C771( C422 C771 ) C422_=_C790( C422 C790 ) C422_=_C830( C422 C830 ) \nC422_=_C864( C422 C864 ) C422_=_C867( C422 C867 ) C423_=_C509( C423 C509 ) C423_=_C521( C423 C521 ) C423_=_C524( C423 C524 ) C423_=_C545( C423 C545 ) \nC423_=_C582( C423 C582 ) C423_=_C588( C423 C588 ) C423_=_C664( C423 C664 ) C423_=_C683( C423 C683 ) C423_=_C691( C423 C691 ) C423_=_C713( C423 C713 ) \nC423_=_C714( C423 C714 ) C423_=_C715( C423 C715 ) C423_=_C756( C423 C756 ) C423_=_C763( C423 C763 ) C423_=_C771( C423 C771 ) C423_=_C790( C423 C790 ) \nC423_=_C864( C423 C864 ) C423_=_C867( C423 C867 ) C424_=_C486( C424 C486 ) C424_=_C545( C424 C545 ) C424_=_C647( C424 C647 ) C424_=_C697( C424 C697 ) \nC424_=_C699( C424 C699 ) C424_=_C766( C424 C766 ) C424_=_C775( C424 C775 ) C424_=_C779( C424 C779 ) C424_=_C830( C424 C830 ) C424_=_C847( C424 C847 ) \nC424_=_C866( C424 C866 ) C486_=_C647( C486 C647 ) C486_=_C683( C486 C683 ) C486_=_C697( C486 C697 ) C486_=_C699( C486 C699 ) C486_=_C714( C486 C714 ) \nC486_=_C766( C486 C766 ) C486_=_C775( C486 C775 ) C486_=_C779( C486 C779 ) C486_=_C830( C486 C830 ) C486_=_C847( C486 C847 ) C486_=_C866( C486 C866 ) \nC509_=_C521( C509 C521 ) C509_=_C524( C509 C524 ) C509_=_C545( C509 C545 ) C509_=_C582( C509 C582 ) C509_=_C588( C509 C588 ) C509_=_C664( C509 C664 ) \nC509_=_C683( C509 C683 ) C509_=_C691( C509 C691 ) C509_=_C713( C509 C713 ) C509_=_C714( C509 C714 ) C509_=_C715( C509 C715 ) C509_=_C756( C509 C756 ) \nC509_=_C763( C509 C763 ) C509_=_C771( C509 C771 ) C509_=_C790( C509 C790 ) C509_=_C830( C509 C830 ) C509_=_C847( C509 C847 ) C509_=_C864( C509 C864 ) \nC509_=_C867( C509 C867 ) C521_=_C524( C521 C524 ) C521_=_C545( C521 C545 ) C521_=_C582( C521 C582 ) C521_=_C588( C521 C588 ) C521_=_C664( C521 C664 ) \nC521_=_C683( C521 C683 ) C521_=_C691( C521 C691 ) C521_=_C697( C521 C697 ) C521_=_C713( C521 C713 ) C521_=_C714( C521 C714 ) C521_=_C715( C521 C715 ) \nC521_=_C756( C521 C756 ) C521_=_C763( C521 C763 ) C521_=_C771( C521 C771 ) C521_=_C790( C521 C790 ) C521_=_C864( C521 C864 ) C521_=_C867( C521 C867 ) \nC524_=_C545( C524 C545 ) C524_=_C582( C524 C582 ) C524_=_C588( C524 C588 ) C524_=_C664( C524 C664 ) C524_=_C683( C524 C683 ) C524_=_C691( C524 C691 ) \nC524_=_C713( C524 C713 ) C524_=_C714( C524 C714 ) C524_=_C715( C524 C715 ) C524_=_C756( C524 C756 ) C524_=_C763( C524 C763 ) C524_=_C771( C524 C771 ) \nC524_=_C779( C524 C779 ) C524_=_C790( C524 C790 ) C524_=_C864( C524 C864 ) C524_=_C866( C524 C866 ) C524_=_C867( C524 C867 ) C545_=_C582( C545 C582 ) \nC545_=_C588( C545 C588 ) C545_=_C664( C545 C664 ) C545_=_C683( C545 C683 ) C545_=_C691( C545 C691 ) C545_=_C713( C545 C713 ) C545_=_C714( C545 C714 ) \nC545_=_C715( C545 C715 ) C545_=_C756( C545 C756 ) C545_=_C763( C545 C763 ) C545_=_C771( C545 C771 ) C545_=_C790( C545 C790 ) C545_=_C864( C545 C864 ) \nC545_=_C867( C545 C867 ) C582_=_C588( C582 C588 ) C582_=_C664( C582 C664 ) C582_=_C683( C582 C683 ) C582_=_C691( C582 C691 ) C582_=_C713( C582 C713 ) \nC582_=_C714( C582 C714 ) C582_=_C715( C582 C715 ) C582_=_C756( C582 C756 ) C582_=_C763( C582 C763 ) C582_=_C766( C582 C766 ) C582_=_C771( C582 C771 ) \nC582_=_C790( C582 C790 ) C582_=_C864( C582 C864 ) C582_=_C867( C582 C867 ) C588_=_C664( C588 C664 ) C588_=_C683( C588 C683 ) C588_=_C691( C588 C691 ) \nC588_=_C713( C588 C713 ) C588_=_C714( C588 C714 ) C588_=_C715( C588 C715 ) C588_=_C756( C588 C756 ) C588_=_C763( C588 C763 ) C588_=_C771( C588 C771 ) \nC588_=_C790( C588 C790 ) C588_=_C847( C588 C847 ) C588_=_C864( C588 C864 ) C588_=_C867( C588 C867 ) C647_=_C683( C647 C683 ) C647_=_C697( C647 C697 ) \nC647_=_C699( C647 C699 ) C647_=_C713( C647 C713 ) C647_=_C766( C647 C766 ) C647_=_C775( C647 C775 ) C647_=_C779( C647 C779 ) C647_=_C830( C647 C830 ) \nC647_=_C847( C647 C847 ) C647_=_C866( C647 C866 ) C664_=_C683( C664 C683 ) C664_=_C691( C664 C691 ) C664_=_C713( C664 C713 ) C664_=_C714( C664 C714 ) \nC664_=_C715( C664 C715 ) C664_=_C756( C664 C756 ) C664_=_C763( C664 C763 ) C664_=_C771( C664 C771 ) C664_=_C790( C664 C790 ) C664_=_C830( C664 C830 ) \nC664_=_C864( C664 C864 ) C664_=_C867( C664 C867 ) C683_=_C691( C683 C691 ) C683_=_C713( C683 C713 ) C683_=_C714( C683 C714 ) C683_=_C715( C683 C715 ) \nC683_=_C756( C683 C756 ) C683_=_C763( C683 C763 ) C683_=_C771( C683 C771 ) C683_=_C790( C683 C790 ) C683_=_C830( C683 C830 ) C683_=_C864( C683 C864 ) \nC683_=_C867( C683 C867 ) C691_=_C713( C691 C713 ) C691_=_C714( C691 C714 ) C691_=_C715( C691 C715 ) C691_=_C756( C691 C756 ) C691_=_C763( C691 C763 ) \nC691_=_C771( C691 C771 ) C691_=_C790( C691 C790 ) C691_=_C864( C691 C864 ) C691_=_C867( C691 C867 ) C697_=_C699( C697 C699 ) C697_=_C756( C697 C756 ) \nC697_=_C766( C697 C766 ) C697_=_C775( C697 C775 ) C697_=_C779( C697 C779 ) C697_=_C830( C697 C830 ) C697_=_C847( C697 C847 ) C697_=_C866( C697 C866 ) \nC699_=_C766( C699 C766 ) C699_=_C775( C699 C775 ) C699_=_C779( C699 C779 ) C699_=_C790( C699 C790 ) C699_=_C830( C699 C830 ) C699_=_C847( C699 C847 ) \nC699_=_C866( C699 C866 ) C713_=_C714( C713 C714 ) C713_=_C715( C713 C715 ) C713_=_C756( C713 C756 ) C713_=_C763( C713 C763 ) C713_=_C766( C713 C766 ) \nC713_=_C771( C713 C771 ) C713_=_C790( C713 C790 ) C713_=_C847( C713 C847 ) C713_=_C864( C713 C864 ) C713_=_C867( C713 C867 ) C714_=_C715( C714 C715 ) \nC714_=_C756( C714 C756 ) C714_=_C763( C714 C763 ) C714_=_C771( C714 C771 ) C714_=_C790( C714 C790 ) C714_=_C864( C714 C864 ) C714_=_C867( C714 C867 ) \nC715_=_C756( C715 C756 ) C715_=_C763( C715 C763 ) C715_=_C771( C715 C771 ) C715_=_C790( C715 C790 ) C715_=_C864( C715 C864 ) C715_=_C867( C715 C867 ) \nC756_=_C763( C756 C763 ) C756_=_C771( C756 C771 ) C756_=_C790( C756 C790 ) C756_=_C847( C756 C847 ) C756_=_C864( C756 C864 ) C756_=_C867( C756 C867 ) \nC763_=_C766( C763 C766 ) C763_=_C771( C763 C771 ) C763_=_C790( C763 C790 ) C763_=_C864( C763 C864 ) C763_=_C867( C763 C867 ) C766_=_C775( C766 C775 ) \nC766_=_C779( C766 C779 ) C766_=_C790( C766 C790 ) C766_=_C830( C766 C830 ) C766_=_C847( C766 C847 ) C766_=_C866( C766 C866 ) C766_=_C867( C766 C867 ) \nC771_=_C790( C771 C790 ) C771_=_C864( C771 C864 ) C771_=_C867( C771 C867 ) C775_=_C779( C775 C779 ) C775_=_C830( C775 C830 ) C775_=_C847( C775 C847 ) \nC775_=_C866( C775 C866 ) C779_=_C790( C779 C790 ) C779_=_C830( C779 C830 ) C779_=_C847( C779 C847 ) C779_=_C864( C779 C864 ) C779_=_C866( C779 C866 ) \nC790_=_C864( C790 C864 ) C790_=_C867( C790 C867 ) C830_=_C847( C830 C847 ) C830_=_C866( C830 C866 ) C847_=_C866( C847 C866 ) C864_=_C866( C864 C866 ) \nC864_=_C867( C864 C867 ) "];77-&gt;96[label="36: C10 C185 C203 C230 C242 \nC422 C423 C424 C486 C509 C521 \nC524 C545 C582 C588 C647 C664 \nC683 C691 C697 C699 C713 C714 \nC715 C756 C763 C766 C771 C775 \nC779 C790 C830 C847 C864 C866 \nC867 \n342: C10_=_C185 ,C10_=_C203 ,C10_=_C230 ,C10_=_C242 ,C10_=_C424 ,\nC10_=_C486 ,C10_=_C647 ,C10_=_C697 ,C10_=_C699 ,C10_=_C756 ,C10_=_C766 ,\nC10_=_C775 ,C10_=_C779 ,C10_=_C830 ,C10_=_C847 ,C10_=_C866 ,C185_=_C203 ,\nC185_=_C230 ,C185_=_C242 ,C185_=_C424 ,C185_=_C486 ,C185_=_C647 ,C185_=_C697 ,\nC185_=_C699 ,C185_=_C766 ,C185_=_C775 ,C185_=_C779 ,C185_=_C830 ,C185_=_C847 ,\nC185_=_C866 ,C203_=_C230 ,C203_=_C242 ,C203_=_C424 ,C203_=_C486 ,C203_=_C509 ,\nC203_=_C647 ,C203_=_C664 ,C203_=_C697 ,C203_=_C699 ,C203_=_C766 ,C203_=_C775 ,\nC203_=_C779 ,C203_=_C830 ,C203_=_C847 ,C203_=_C866 ,C230_=_C242 ,C230_=_C424 ,\nC230_=_C486 ,C230_=_C647 ,C230_=_C697 ,C230_=_C699 ,C230_=_C713 ,C230_=_C766 ,\nC230_=_C775 ,C230_=_C779 ,C230_=_C830 ,C230_=_C847 ,C230_=_C866 ,C242_=_C424 ,\nC242_=_C486 ,C242_=_C521 ,C242_=_C647 ,C242_=_C697 ,C242_=_C699 ,C242_=_C766 ,\nC242_=_C771 ,C242_=_C775 ,C242_=_C779 ,C242_=_C830 ,C242_=_C847 ,C242_=_C866 ,\nC422_=_C423 ,C422_=_C509 ,C422_=_C521 ,C422_=_C524 ,C422_=_C545 ,C422_=_C582 ,\nC422_=_C588 ,C422_=_C664 ,C422_=_C683 ,C422_=_C691 ,C422_=_C713 ,C422_=_C714 ,\nC422_=_C715 ,C422_=_C756 ,C422_=_C763 ,C422_=_C771 ,C422_=_C790 ,C422_=_C830 ,\nC422_=_C864 ,C422_=_C867 ,C423_=_C509 ,C423_=_C521 ,C423_=_C524 ,C423_=_C545 ,\nC423_=_C582 ,C423_=_C588 ,C423_=_C664 ,C423_=_C683 ,C423_=_C691 ,C423_=_C713 ,\nC423_=_C714 ,C423_=_C715 ,C423_=_C756 ,C423_=_C763 ,C423_=_C771 ,C423_=_C790 ,\nC423_=_C864 ,C423_=_C867 ,C424_=_C486 ,C424_=_C545 ,C424_=_C647 ,C424_=_C697 ,\nC424_=_C699 ,C424_=_C766 ,C424_=_C775 ,C424_=_C779 ,C424_=_C830 ,C424_=_C847 ,\nC424_=_C866 ,C486_=_C647 ,C486_=_C683 ,C486_=_C697 ,C486_=_C699 ,C486_=_C714 ,\nC486_=_C766 ,C486_=_C775 ,C486_=_C779 ,C486_=_C830 ,C486_=_C847 ,C486_=_C866</w:t>
      </w:r>
    </w:p>
    <w:p>
      <w:pPr>
        <w:pStyle w:val="PreformattedText"/>
        <w:bidi w:val="0"/>
        <w:spacing w:before="0" w:after="0"/>
        <w:jc w:val="left"/>
        <w:rPr/>
      </w:pPr>
      <w:r>
        <w:rPr/>
        <w:t xml:space="preserve"> </w:t>
      </w:r>
      <w:r>
        <w:rPr/>
        <w:t>,\nC509_=_C521 ,C509_=_C524 ,C509_=_C545 ,C509_=_C582 ,C509_=_C588 ,C509_=_C664 ,\nC509_=_C683 ,C509_=_C691 ,C509_=_C713 ,C509_=_C714 ,C509_=_C715 ,C509_=_C756 ,\nC509_=_C763 ,C509_=_C771 ,C509_=_C790 ,C509_=_C830 ,C509_=_C847 ,C509_=_C864 ,\nC509_=_C867 ,C521_=_C524 ,C521_=_C545 ,C521_=_C582 ,C521_=_C588 ,C521_=_C664 ,\nC521_=_C683 ,C521_=_C691 ,C521_=_C697 ,C521_=_C713 ,C521_=_C714 ,C521_=_C715 ,\nC521_=_C756 ,C521_=_C763 ,C521_=_C771 ,C521_=_C790 ,C521_=_C864 ,C521_=_C867 ,\nC524_=_C545 ,C524_=_C582 ,C524_=_C588 ,C524_=_C664 ,C524_=_C683 ,C524_=_C691 ,\nC524_=_C713 ,C524_=_C714 ,C524_=_C715 ,C524_=_C756 ,C524_=_C763 ,C524_=_C771 ,\nC524_=_C779 ,C524_=_C790 ,C524_=_C864 ,C524_=_C866 ,C524_=_C867 ,C545_=_C582 ,\nC545_=_C588 ,C545_=_C664 ,C545_=_C683 ,C545_=_C691 ,C545_=_C713 ,C545_=_C714 ,\nC545_=_C715 ,C545_=_C756 ,C545_=_C763 ,C545_=_C771 ,C545_=_C790 ,C545_=_C864 ,\nC545_=_C867 ,C582_=_C588 ,C582_=_C664 ,C582_=_C683 ,C582_=_C691 ,C582_=_C713 ,\nC582_=_C714 ,C582_=_C715 ,C582_=_C756 ,C582_=_C763 ,C582_=_C766 ,C582_=_C771 ,\nC582_=_C790 ,C582_=_C864 ,C582_=_C867 ,C588_=_C664 ,C588_=_C683 ,C588_=_C691 ,\nC588_=_C713 ,C588_=_C714 ,C588_=_C715 ,C588_=_C756 ,C588_=_C763 ,C588_=_C771 ,\nC588_=_C790 ,C588_=_C847 ,C588_=_C864 ,C588_=_C867 ,C647_=_C683 ,C647_=_C697 ,\nC647_=_C699 ,C647_=_C713 ,C647_=_C766 ,C647_=_C775 ,C647_=_C779 ,C647_=_C830 ,\nC647_=_C847 ,C647_=_C866 ,C664_=_C683 ,C664_=_C691 ,C664_=_C713 ,C664_=_C714 ,\nC664_=_C715 ,C664_=_C756 ,C664_=_C763 ,C664_=_C771 ,C664_=_C790 ,C664_=_C830 ,\nC664_=_C864 ,C664_=_C867 ,C683_=_C691 ,C683_=_C713 ,C683_=_C714 ,C683_=_C715 ,\nC683_=_C756 ,C683_=_C763 ,C683_=_C771 ,C683_=_C790 ,C683_=_C830 ,C683_=_C864 ,\nC683_=_C867 ,C691_=_C713 ,C691_=_C714 ,C691_=_C715 ,C691_=_C756 ,C691_=_C763 ,\nC691_=_C771 ,C691_=_C790 ,C691_=_C864 ,C691_=_C867 ,C697_=_C699 ,C697_=_C756 ,\nC697_=_C766 ,C697_=_C775 ,C697_=_C779 ,C697_=_C830 ,C697_=_C847 ,C697_=_C866 ,\nC699_=_C766 ,C699_=_C775 ,C699_=_C779 ,C699_=_C790 ,C699_=_C830 ,C699_=_C847 ,\nC699_=_C866 ,C713_=_C714 ,C713_=_C715 ,C713_=_C756 ,C713_=_C763 ,C713_=_C766 ,\nC713_=_C771 ,C713_=_C790 ,C713_=_C847 ,C713_=_C864 ,C713_=_C867 ,C714_=_C715 ,\nC714_=_C756 ,C714_=_C763 ,C714_=_C771 ,C714_=_C790 ,C714_=_C864 ,C714_=_C867 ,\nC715_=_C756 ,C715_=_C763 ,C715_=_C771 ,C715_=_C790 ,C715_=_C864 ,C715_=_C867 ,\nC756_=_C763 ,C756_=_C771 ,C756_=_C790 ,C756_=_C847 ,C756_=_C864 ,C756_=_C867 ,\nC763_=_C766 ,C763_=_C771 ,C763_=_C790 ,C763_=_C864 ,C763_=_C867 ,C766_=_C775 ,\nC766_=_C779 ,C766_=_C790 ,C766_=_C830 ,C766_=_C847 ,C766_=_C866 ,C766_=_C867 ,\nC771_=_C790 ,C771_=_C864 ,C771_=_C867 ,C775_=_C779 ,C775_=_C830 ,C775_=_C847 ,\nC775_=_C866 ,C779_=_C790 ,C779_=_C830 ,C779_=_C847 ,C779_=_C864 ,C779_=_C866 ,\nC790_=_C864 ,C790_=_C867 ,C830_=_C847 ,C830_=_C866 ,C847_=_C866 ,C864_=_C866 ,\nC864_=_C867 ,"];97[shape=box, label="id:97 level: 6\n78: C10 C11 C135 C189 C190 \nC191 C192 C306 C315 C321 C329 \nC351 C352 C353 C366 C374 C383 \nC395 C469 C481 C482 C485 C491 \nC492 C493 C494 C495 C496 C497 \nC498 C499 C500 C547 C564 C599 \nC609 C616 C623 C624 C626 C640 \nC645 C650 C651 C652 C653 C654 \nC655 C715 C735 C736 C737 C741 \nC755 C756 C757 C758 C764 C769 \nC804 C805 C813 C815 C816 C817 \nC825 C826 C827 C828 C829 C833 \nC867 C875 C885 C887 C890 C891 \nC892 \n1106: C10_=_C189( C10 C189 ) C10_=_C190( C10 C190 ) C10_=_C191( C10 C191 ) C10_=_C192( C10 C192 ) C10_=_C351( C10 C351 ) \nC10_=_C481( C10 C481 ) C10_=_C491( C10 C491 ) C10_=_C492( C10 C492 ) C10_=_C493( C10 C493 ) C10_=_C626( C10 C626 ) C10_=_C640( C10 C640 ) \nC10_=_C650( C10 C650 ) C10_=_C651( C10 C651 ) C10_=_C652( C10 C652 ) C10_=_C653( C10 C653 ) C10_=_C755( C10 C755 ) C10_=_C756( C10 C756 ) \nC10_=_C817( C10 C817 ) C10_=_C825( C10 C825 ) C10_=_C826( C10 C826 ) C10_=_C827( C10 C827 ) C10_=_C828( C10 C828 ) C10_=_C887( C10 C887 ) \nC11_=_C135( C11 C135 ) C11_=_C306( C11 C306 ) C11_=_C329( C11 C329 ) C11_=_C352( C11 C352 ) C11_=_C353( C11 C353 ) C11_=_C366( C11 C366 ) \nC11_=_C383( C11 C383 ) C11_=_C469( C11 C469 ) C11_=_C482( C11 C482 ) C11_=_C485( C11 C485 ) C11_=_C494( C11 C494 ) C11_=_C495( C11 C495 ) \nC11_=_C496( C11 C496 ) C11_=_C497( C11 C497 ) C11_=_C498( C11 C498 ) C11_=_C499( C11 C499 ) C11_=_C500( C11 C500 ) C11_=_C547( C11 C547 ) \nC11_=_C609( C11 C609 ) C11_=_C623( C11 C623 ) C11_=_C640( C11 C640 ) C11_=_C645( C11 C645 ) C11_=_C654( C11 C654 ) C11_=_C655( C11 C655 ) \nC11_=_C715( C11 C715 ) C11_=_C735( C11 C735 ) C11_=_C736( C11 C736 ) C11_=_C737( C11 C737 ) C11_=_C741( C11 C741 ) C11_=_C757( C11 C757 ) \nC11_=_C758( C11 C758 ) C11_=_C764( C11 C764 ) C11_=_C769( C11 C769 ) C11_=_C813( C11 C813 ) C11_=_C815( C11 C815 ) C11_=_C816( C11 C816 ) \nC11_=_C817( C11 C817 ) C11_=_C825( C11 C825 ) C11_=_C829( C11 C829 ) C11_=_C833( C11 C833 ) C11_=_C875( C11 C875 ) C11_=_C885( C11 C885 ) \nC11_=_C890( C11 C890 ) C11_=_C891( C11 C891 ) C11_=_C892( C11 C892 ) C135_=_C306( C135 C306 ) C135_=_C366( C135 C366 ) C135_=_C383( C135 C383 ) \nC135_=_C469( C135 C469 ) C135_=_C485( C135 C485 ) C135_=_C547( C135 C547 ) C135_=_C609( C135 C609 ) C135_=_C623( C135 C623 ) C135_=_C640( C135 C640 ) \nC135_=_C652( C135 C652 ) C135_=_C715( C135 C715 ) C135_=_C735( C135 C735 ) C135_=_C736( C135 C736 ) C135_=_C737( C135 C737 ) C135_=_C741( C135 C741 ) \nC135_=_C764( C135 C764 ) C135_=_C769( C135 C769 ) C135_=_C813( C135 C813 ) C135_=_C815( C135 C815 ) C135_=_C816( C135 C816 ) C135_=_C817( C135 C817 ) \nC135_=_C825( C135 C825 ) C135_=_C833( C135 C833 ) C135_=_C875( C135 C875 ) C135_=_C885( C135 C885 ) C135_=_C890( C135 C890 ) C189_=_C190( C189 C190 ) \nC189_=_C191( C189 C191 ) C189_=_C192( C189 C192 ) C189_=_C351( C189 C351 ) C189_=_C481( C189 C481 ) C189_=_C491( C189 C491 ) C189_=_C492( C189 C492 ) \nC189_=_C493( C189 C493 ) C189_=_C626( C189 C626 ) C189_=_C640( C189 C640 ) C189_=_C645( C189 C645 ) C189_=_C650( C189 C650 ) C189_=_C651( C189 C651 ) \nC189_=_C652( C189 C652 ) C189_=_C653( C189 C653 ) C189_=_C737( C189 C737 ) C189_=_C755( C189 C755 ) C189_=_C756( C189 C756 ) C189_=_C817( C189 C817 ) \nC189_=_C825( C189 C825 ) C189_=_C826( C189 C826 ) C189_=_C827( C189 C827 ) C189_=_C828( C189 C828 ) C189_=_C867( C189 C867 ) C189_=_C887( C189 C887 ) \nC190_=_C191( C190 C191 ) C190_=_C192( C190 C192 ) C190_=_C351( C190 C351 ) C190_=_C481( C190 C481 ) C190_=_C491( C190 C491 ) C190_=_C492( C190 C492 ) \nC190_=_C493( C190 C493 ) C190_=_C626( C190 C626 ) C190_=_C640( C190 C640 ) C190_=_C650( C190 C650 ) C190_=_C651( C190 C651 ) C190_=_C652( C190 C652 ) \nC190_=_C653( C190 C653 ) C190_=_C755( C190 C755 ) C190_=_C756( C190 C756 ) C190_=_C813( C190 C813 ) C190_=_C817( C190 C817 ) C190_=_C825( C190 C825 ) \nC190_=_C826( C190 C826 ) C190_=_C827( C190 C827 ) C190_=_C828( C190 C828 ) C190_=_C887( C190 C887 ) C191_=_C192( C191 C192 ) C191_=_C351( C191 C351 ) \nC191_=_C481( C191 C481 ) C191_=_C482( C191 C482 ) C191_=_C491( C191 C491 ) C191_=_C492( C191 C492 ) C191_=_C493( C191 C493 ) C191_=_C626( C191 C626 ) \nC191_=_C640( C191 C640 ) C191_=_C650( C191 C650 ) C191_=_C651( C191 C651 ) C191_=_C652( C191 C652 ) C191_=_C653( C191 C653 ) C191_=_C737( C191 C737 ) \nC191_=_C755( C191 C755 ) C191_=_C756( C191 C756 ) C191_=_C816( C191 C816 ) C191_=_C817( C191 C817 ) C191_=_C825( C191 C825 ) C191_=_C826( C191 C826 ) \nC191_=_C827( C191 C827 ) C191_=_C828( C191 C828 ) C191_=_C887( C191 C887 ) C192_=_C351( C192 C351 ) C192_=_C481( C192 C481 ) C192_=_C491( C192 C491 ) \nC192_=_C492( C192 C492 ) C192_=_C493( C192 C493 ) C192_=_C547( C192 C547 ) C192_=_C626( C192 C626 ) C192_=_C640( C192 C640 ) C192_=_C650( C192 C650 ) \nC192_=_C651( C192 C651 ) C192_=_C652( C192 C652 ) C192_=_C653( C192 C653 ) C192_=_C741( C192 C741 ) C192_=_C755( C192 C755 ) C192_=_C756( C192 C756 ) \nC192_=_C817( C192 C817 ) C192_=_C825( C192 C825 ) C192_=_C826( C192 C826 ) C192_=_C827( C192 C827 ) C192_=_C828( C192 C828 ) C192_=_C829( C192 C829 ) \nC192_=_C887( C192 C887 ) C192_=_C890( C192 C890 ) C306_=_C366( C306 C366 ) C306_=_C383( C306 C383 ) C306_=_C469( C306 C469 ) C306_=_C485( C306 C485 ) \nC306_=_C547( C306 C547 ) C306_=_C609( C306 C609 ) C306_=_C616( C306 C616 ) C306_=_C623( C306 C623 ) C306_=_C640( C306 C640 ) C306_=_C715( C306 C715 ) \nC306_=_C735( C306 C735 ) C306_=_C736( C306 C736 ) C306_=_C737( C306 C737 ) C306_=_C741( C306 C741 ) C306_=_C755( C306 C755 ) C306_=_C757( C306 C757 ) \nC306_=_C764( C306 C764 ) C306_=_C769( C306 C769 ) C306_=_C813( C306 C813 ) C306_=_C815( C306 C815 ) C306_=_C816( C306 C816 ) C306_=_C817( C306 C817 ) \nC306_=_C825( C306 C825 ) C306_=_C833( C306 C833 ) C306_=_C875( C306 C875 ) C306_=_C885( C306 C885 ) C306_=_C887( C306 C887 ) C306_=_C890( C306 C890 ) \nC315_=_C321( C315 C321 ) C315_=_C351( C315 C351 ) C315_=_C374( C315 C374 ) C315_=_C395( C315 C395 ) C315_=_C564( C315 C564 ) C315_=_C599( C315 C599 ) \nC315_=_C616( C315 C616 ) C315_=_C624( C315 C624 ) C315_=_C804( C315 C804 ) C315_=_C805( C315 C805 ) C315_=_C825( C315 C825 ) C315_=_C867( C315 C867 ) \nC315_=_C887( C315 C887 ) C321_=_C353( C321 C353 ) C321_=_C374( C321 C374 ) C321_=_C395( C321 C395 ) C321_=_C564( C321 C564 ) C321_=_C599( C321 C599 ) \nC321_=_C609( C321 C609 ) C321_=_C616( C321 C616 ) C321_=_C624( C321 C624 ) C321_=_C655( C321 C655 ) C321_=_C735( C321 C735 ) C321_=_C736( C321 C736 ) \nC321_=_C758( C321 C758 ) C321_=_C804( C321 C804 ) C321_=_C805( C321 C805 ) C321_=_C813( C321 C813 ) C321_=_C867( C321 C867 ) C321_=_C887( C321 C887 ) \nC329_=_C352( C329 C352 ) C329_=_C353( C329 C353 ) C329_=_C482( C329 C482 ) C329_=_C494( C329 C494 ) C329_=_C495( C329 C495 ) C329_=_C496( C329 C496 ) \nC329_=_C497( C329 C497 ) C329_=_C498( C329 C498 ) C329_=_C499( C329 C499 ) C329_=_C500( C329 C500 ) C329_=_C623( C329 C623 ) C329_=_C626( C329 C626 ) \nC329_=_C645( C329 C645 ) C329_=_C654( C329 C654 ) C329_=_C655( C329 C655 ) C329_=_C757( C329 C757 ) C329_=_C758( C329 C758 ) C329_=_C826( C329 C826 ) \nC329_=_C829( C329 C829 ) C329_=_C890( C329 C890 ) C329_=_C891( C329 C891 ) C329_=_C892( C329</w:t>
      </w:r>
    </w:p>
    <w:p>
      <w:pPr>
        <w:pStyle w:val="PreformattedText"/>
        <w:bidi w:val="0"/>
        <w:spacing w:before="0" w:after="0"/>
        <w:jc w:val="left"/>
        <w:rPr/>
      </w:pPr>
      <w:r>
        <w:rPr/>
        <w:t xml:space="preserve"> </w:t>
      </w:r>
      <w:r>
        <w:rPr/>
        <w:t>C892 ) C351_=_C481( C351 C481 ) C351_=_C491( C351 C491 ) \nC351_=_C492( C351 C492 ) C351_=_C493( C351 C493 ) C351_=_C616( C351 C616 ) C351_=_C626( C351 C626 ) C351_=_C640( C351 C640 ) C351_=_C650( C351 C650 ) \nC351_=_C651( C351 C651 ) C351_=_C652( C351 C652 ) C351_=_C653( C351 C653 ) C351_=_C755( C351 C755 ) C351_=_C756( C351 C756 ) C351_=_C817( C351 C817 ) \nC351_=_C825( C351 C825 ) C351_=_C826( C351 C826 ) C351_=_C827( C351 C827 ) C351_=_C828( C351 C828 ) C351_=_C887( C351 C887 ) C352_=_C353( C352 C353 ) \nC352_=_C383( C352 C383 ) C352_=_C482( C352 C482 ) C352_=_C494( C352 C494 ) C352_=_C495( C352 C495 ) C352_=_C496( C352 C496 ) C352_=_C497( C352 C497 ) \nC352_=_C498( C352 C498 ) C352_=_C499( C352 C499 ) C352_=_C500( C352 C500 ) C352_=_C645( C352 C645 ) C352_=_C654( C352 C654 ) C352_=_C655( C352 C655 ) \nC352_=_C757( C352 C757 ) C352_=_C758( C352 C758 ) C352_=_C826( C352 C826 ) C352_=_C829( C352 C829 ) C352_=_C891( C352 C891 ) C352_=_C892( C352 C892 ) \nC353_=_C395( C353 C395 ) C353_=_C482( C353 C482 ) C353_=_C494( C353 C494 ) C353_=_C495( C353 C495 ) C353_=_C496( C353 C496 ) C353_=_C497( C353 C497 ) \nC353_=_C498( C353 C498 ) C353_=_C499( C353 C499 ) C353_=_C500( C353 C500 ) C353_=_C645( C353 C645 ) C353_=_C653( C353 C653 ) C353_=_C654( C353 C654 ) \nC353_=_C655( C353 C655 ) C353_=_C736( C353 C736 ) C353_=_C756( C353 C756 ) C353_=_C757( C353 C757 ) C353_=_C758( C353 C758 ) C353_=_C813( C353 C813 ) \nC353_=_C815( C353 C815 ) C353_=_C829( C353 C829 ) C353_=_C867( C353 C867 ) C353_=_C891( C353 C891 ) C353_=_C892( C353 C892 ) C366_=_C383( C366 C383 ) \nC366_=_C469( C366 C469 ) C366_=_C485( C366 C485 ) C366_=_C494( C366 C494 ) C366_=_C547( C366 C547 ) C366_=_C609( C366 C609 ) C366_=_C623( C366 C623 ) \nC366_=_C640( C366 C640 ) C366_=_C715( C366 C715 ) C366_=_C735( C366 C735 ) C366_=_C736( C366 C736 ) C366_=_C737( C366 C737 ) C366_=_C741( C366 C741 ) \nC366_=_C764( C366 C764 ) C366_=_C769( C366 C769 ) C366_=_C813( C366 C813 ) C366_=_C815( C366 C815 ) C366_=_C816( C366 C816 ) C366_=_C817( C366 C817 ) \nC366_=_C825( C366 C825 ) C366_=_C833( C366 C833 ) C366_=_C875( C366 C875 ) C366_=_C885( C366 C885 ) C366_=_C890( C366 C890 ) C374_=_C395( C374 C395 ) \nC374_=_C469( C374 C469 ) C374_=_C492( C374 C492 ) C374_=_C564( C374 C564 ) C374_=_C599( C374 C599 ) C374_=_C616( C374 C616 ) C374_=_C624( C374 C624 ) \nC374_=_C715( C374 C715 ) C374_=_C737( C374 C737 ) C374_=_C755( C374 C755 ) C374_=_C804( C374 C804 ) C374_=_C805( C374 C805 ) C374_=_C829( C374 C829 ) \nC374_=_C867( C374 C867 ) C374_=_C887( C374 C887 ) C383_=_C469( C383 C469 ) C383_=_C485( C383 C485 ) C383_=_C547( C383 C547 ) C383_=_C609( C383 C609 ) \nC383_=_C623( C383 C623 ) C383_=_C640( C383 C640 ) C383_=_C715( C383 C715 ) C383_=_C735( C383 C735 ) C383_=_C736( C383 C736 ) C383_=_C737( C383 C737 ) \nC383_=_C741( C383 C741 ) C383_=_C758( C383 C758 ) C383_=_C764( C383 C764 ) C383_=_C769( C383 C769 ) C383_=_C813( C383 C813 ) C383_=_C815( C383 C815 ) \nC383_=_C816( C383 C816 ) C383_=_C817( C383 C817 ) C383_=_C825( C383 C825 ) C383_=_C826( C383 C826 ) C383_=_C833( C383 C833 ) C383_=_C875( C383 C875 ) \nC383_=_C885( C383 C885 ) C383_=_C890( C383 C890 ) C383_=_C891( C383 C891 ) C395_=_C564( C395 C564 ) C395_=_C599( C395 C599 ) C395_=_C616( C395 C616 ) \nC395_=_C624( C395 C624 ) C395_=_C650( C395 C650 ) C395_=_C653( C395 C653 ) C395_=_C654( C395 C654 ) C395_=_C804( C395 C804 ) C395_=_C805( C395 C805 ) \nC395_=_C815( C395 C815 ) C395_=_C867( C395 C867 ) C395_=_C887( C395 C887 ) C469_=_C485( C469 C485 ) C469_=_C547( C469 C547 ) C469_=_C609( C469 C609 ) \nC469_=_C623( C469 C623 ) C469_=_C624( C469 C624 ) C469_=_C640( C469 C640 ) C469_=_C653( C469 C653 ) C469_=_C715( C469 C715 ) C469_=_C735( C469 C735 ) \nC469_=_C736( C469 C736 ) C469_=_C737( C469 C737 ) C469_=_C741( C469 C741 ) C469_=_C764( C469 C764 ) C469_=_C769( C469 C769 ) C469_=_C813( C469 C813 ) \nC469_=_C815( C469 C815 ) C469_=_C816( C469 C816 ) C469_=_C817( C469 C817 ) C469_=_C825( C469 C825 ) C469_=_C829( C469 C829 ) C469_=_C833( C469 C833 ) \nC469_=_C875( C469 C875 ) C469_=_C885( C469 C885 ) C469_=_C887( C469 C887 ) C469_=_C890( C469 C890 ) C481_=_C482( C481 C482 ) C481_=_C485( C481 C485 ) \nC481_=_C491( C481 C491 ) C481_=_C492( C481 C492 ) C481_=_C493( C481 C493 ) C481_=_C494( C481 C494 ) C481_=_C626( C481 C626 ) C481_=_C640( C481 C640 ) \nC481_=_C650( C481 C650 ) C481_=_C651( C481 C651 ) C481_=_C652( C481 C652 ) C481_=_C653( C481 C653 ) C481_=_C755( C481 C755 ) C481_=_C756( C481 C756 ) \nC481_=_C804( C481 C804 ) C481_=_C817( C481 C817 ) C481_=_C825( C481 C825 ) C481_=_C826( C481 C826 ) C481_=_C827( C481 C827 ) C481_=_C828( C481 C828 ) \nC481_=_C829( C481 C829 ) C481_=_C887( C481 C887 ) C482_=_C485( C482 C485 ) C482_=_C493( C482 C493 ) C482_=_C494( C482 C494 ) C482_=_C495( C482 C495 ) \nC482_=_C496( C482 C496 ) C482_=_C497( C482 C497 ) C482_=_C498( C482 C498 ) C482_=_C499( C482 C499 ) C482_=_C500( C482 C500 ) C482_=_C640( C482 C640 ) \nC482_=_C645( C482 C645 ) C482_=_C654( C482 C654 ) C482_=_C655( C482 C655 ) C482_=_C737( C482 C737 ) C482_=_C757( C482 C757 ) C482_=_C758( C482 C758 ) \nC482_=_C828( C482 C828 ) C482_=_C829( C482 C829 ) C482_=_C891( C482 C891 ) C482_=_C892( C482 C892 ) C485_=_C547( C485 C547 ) C485_=_C609( C485 C609 ) \nC485_=_C623( C485 C623 ) C485_=_C640( C485 C640 ) C485_=_C715( C485 C715 ) C485_=_C735( C485 C735 ) C485_=_C736( C485 C736 ) C485_=_C737( C485 C737 ) \nC485_=_C741( C485 C741 ) C485_=_C756( C485 C756 ) C485_=_C764( C485 C764 ) C485_=_C769( C485 C769 ) C485_=_C804( C485 C804 ) C485_=_C813( C485 C813 ) \nC485_=_C815( C485 C815 ) C485_=_C816( C485 C816 ) C485_=_C817( C485 C817 ) C485_=_C825( C485 C825 ) C485_=_C833( C485 C833 ) C485_=_C875( C485 C875 ) \nC485_=_C885( C485 C885 ) C485_=_C890( C485 C890 ) C491_=_C492( C491 C492 ) C491_=_C493( C491 C493 ) C491_=_C500( C491 C500 ) C491_=_C626( C491 C626 ) \nC491_=_C640( C491 C640 ) C491_=_C650( C491 C650 ) C491_=_C651( C491 C651 ) C491_=_C652( C491 C652 ) C491_=_C653( C491 C653 ) C491_=_C755( C491 C755 ) \nC491_=_C756( C491 C756 ) C491_=_C817( C491 C817 ) C491_=_C825( C491 C825 ) C491_=_C826( C491 C826 ) C491_=_C827( C491 C827 ) C491_=_C828( C491 C828 ) \nC491_=_C887( C491 C887 ) C491_=_C890( C491 C890 ) C492_=_C493( C492 C493 ) C492_=_C609( C492 C609 ) C492_=_C626( C492 C626 ) C492_=_C640( C492 C640 ) \nC492_=_C650( C492 C650 ) C492_=_C651( C492 C651 ) C492_=_C652( C492 C652 ) C492_=_C653( C492 C653 ) C492_=_C737( C492 C737 ) C492_=_C755( C492 C755 ) \nC492_=_C756( C492 C756 ) C492_=_C817( C492 C817 ) C492_=_C825( C492 C825 ) C492_=_C826( C492 C826 ) C492_=_C827( C492 C827 ) C492_=_C828( C492 C828 ) \nC492_=_C885( C492 C885 ) C492_=_C887( C492 C887 ) C493_=_C564( C493 C564 ) C493_=_C626( C493 C626 ) C493_=_C640( C493 C640 ) C493_=_C650( C493 C650 ) \nC493_=_C651( C493 C651 ) C493_=_C652( C493 C652 ) C493_=_C653( C493 C653 ) C493_=_C755( C493 C755 ) C493_=_C756( C493 C756 ) C493_=_C817( C493 C817 ) \nC493_=_C825( C493 C825 ) C493_=_C826( C493 C826 ) C493_=_C827( C493 C827 ) C493_=_C828( C493 C828 ) C493_=_C887( C493 C887 ) C493_=_C891( C493 C891 ) \nC494_=_C495( C494 C495 ) C494_=_C496( C494 C496 ) C494_=_C497( C494 C497 ) C494_=_C498( C494 C498 ) C494_=_C499( C494 C499 ) C494_=_C500( C494 C500 ) \nC494_=_C645( C494 C645 ) C494_=_C654( C494 C654 ) C494_=_C655( C494 C655 ) C494_=_C757( C494 C757 ) C494_=_C758( C494 C758 ) C494_=_C769( C494 C769 ) \nC494_=_C828( C494 C828 ) C494_=_C829( C494 C829 ) C494_=_C891( C494 C891 ) C494_=_C892( C494 C892 ) C495_=_C496( C495 C496 ) C495_=_C497( C495 C497 ) \nC495_=_C498( C495 C498 ) C495_=_C499( C495 C499 ) C495_=_C500( C495 C500 ) C495_=_C599( C495 C599 ) C495_=_C645( C495 C645 ) C495_=_C654( C495 C654 ) \nC495_=_C655( C495 C655 ) C495_=_C757( C495 C757 ) C495_=_C758( C495 C758 ) C495_=_C827( C495 C827 ) C495_=_C829( C495 C829 ) C495_=_C875( C495 C875 ) \nC495_=_C891( C495 C891 ) C495_=_C892( C495 C892 ) C496_=_C497( C496 C497 ) C496_=_C498( C496 C498 ) C496_=_C499( C496 C499 ) C496_=_C500( C496 C500 ) \nC496_=_C547( C496 C547 ) C496_=_C623( C496 C623 ) C496_=_C645( C496 C645 ) C496_=_C653( C496 C653 ) C496_=_C654( C496 C654 ) C496_=_C655( C496 C655 ) \nC496_=_C757( C496 C757 ) C496_=_C758( C496 C758 ) C496_=_C764( C496 C764 ) C496_=_C829( C496 C829 ) C496_=_C891( C496 C891 ) C496_=_C892( C496 C892 ) \nC497_=_C498( C497 C498 ) C497_=_C499( C497 C499 ) C497_=_C500( C497 C500 ) C497_=_C626( C497 C626 ) C497_=_C640( C497 C640 ) C497_=_C645( C497 C645 ) \nC497_=_C650( C497 C650 ) C497_=_C654( C497 C654 ) C497_=_C655( C497 C655 ) C497_=_C757( C497 C757 ) C497_=_C758( C497 C758 ) C497_=_C805( C497 C805 ) \nC497_=_C829( C497 C829 ) C497_=_C833( C497 C833 ) C497_=_C891( C497 C891 ) C497_=_C892( C497 C892 ) C498_=_C499( C498 C499 ) C498_=_C500( C498 C500 ) \nC498_=_C609( C498 C609 ) C498_=_C645( C498 C645 ) C498_=_C654( C498 C654 ) C498_=_C655( C498 C655 ) C498_=_C735( C498 C735 ) C498_=_C757( C498 C757 ) \nC498_=_C758( C498 C758 ) C498_=_C829( C498 C829 ) C498_=_C890( C498 C890 ) C498_=_C891( C498 C891 ) C498_=_C892( C498 C892 ) C499_=_C500( C499 C500 ) \nC499_=_C626( C499 C626 ) C499_=_C645( C499 C645 ) C499_=_C652( C499 C652 ) C499_=_C654( C499 C654 ) C499_=_C655( C499 C655 ) C499_=_C757( C499 C757 ) \nC499_=_C758( C499 C758 ) C499_=_C829( C499 C829 ) C499_=_C875( C499 C875 ) C499_=_C890( C499 C890 ) C499_=_C891( C499 C891 ) C499_=_C892( C499 C892 ) \nC500_=_C645( C500 C645 ) C500_=_C654( C500 C654 ) C500_=_C655( C500 C655 ) C500_=_C715( C500 C715 ) C500_=_C757( C500 C757 ) C500_=_C758( C500 C758 ) \nC500_=_C817( C500 C817 ) C500_=_C829( C500 C829 ) C500_=_C875( C500 C875 ) C500_=_C890( C500 C890 ) C500_=_C891( C500 C891 ) C500_=_C892( C500 C892 ) \nC547_=_C609( C547 C609 ) C547_=_C623( C547 C623 ) C547_=_C640( C547 C640 ) C547_=_C652( C547 C652 ) C547_=_C654( C547 C654 ) C547_=_C715( C547 C715 ) \nC547_=_C735( C547 C735 ) C547_=_C736( C547 C736 ) C547_=_C737( C547 C737 ) C547_=_C741( C547 C741 ) C547_=_C755(</w:t>
      </w:r>
    </w:p>
    <w:p>
      <w:pPr>
        <w:pStyle w:val="PreformattedText"/>
        <w:bidi w:val="0"/>
        <w:spacing w:before="0" w:after="0"/>
        <w:jc w:val="left"/>
        <w:rPr/>
      </w:pPr>
      <w:r>
        <w:rPr/>
        <w:t xml:space="preserve"> </w:t>
      </w:r>
      <w:r>
        <w:rPr/>
        <w:t>C547 C755 ) C547_=_C764( C547 C764 ) \nC547_=_C769( C547 C769 ) C547_=_C805( C547 C805 ) C547_=_C813( C547 C813 ) C547_=_C815( C547 C815 ) C547_=_C816( C547 C816 ) C547_=_C817( C547 C817 ) \nC547_=_C825( C547 C825 ) C547_=_C827( C547 C827 ) C547_=_C833( C547 C833 ) C547_=_C875( C547 C875 ) C547_=_C885( C547 C885 ) C547_=_C890( C547 C890 ) \nC564_=_C599( C564 C599 ) C564_=_C616( C564 C616 ) C564_=_C624( C564 C624 ) C564_=_C736( C564 C736 ) C564_=_C804( C564 C804 ) C564_=_C805( C564 C805 ) \nC564_=_C867( C564 C867 ) C564_=_C885( C564 C885 ) C564_=_C887( C564 C887 ) C564_=_C890( C564 C890 ) C564_=_C891( C564 C891 ) C599_=_C616( C599 C616 ) \nC599_=_C624( C599 C624 ) C599_=_C645( C599 C645 ) C599_=_C804( C599 C804 ) C599_=_C805( C599 C805 ) C599_=_C827( C599 C827 ) C599_=_C867( C599 C867 ) \nC599_=_C885( C599 C885 ) C599_=_C887( C599 C887 ) C609_=_C623( C609 C623 ) C609_=_C640( C609 C640 ) C609_=_C715( C609 C715 ) C609_=_C735( C609 C735 ) \nC609_=_C736( C609 C736 ) C609_=_C737( C609 C737 ) C609_=_C741( C609 C741 ) C609_=_C764( C609 C764 ) C609_=_C769( C609 C769 ) C609_=_C813( C609 C813 ) \nC609_=_C815( C609 C815 ) C609_=_C816( C609 C816 ) C609_=_C817( C609 C817 ) C609_=_C825( C609 C825 ) C609_=_C828( C609 C828 ) C609_=_C833( C609 C833 ) \nC609_=_C875( C609 C875 ) C609_=_C885( C609 C885 ) C609_=_C887( C609 C887 ) C609_=_C890( C609 C890 ) C616_=_C624( C616 C624 ) C616_=_C755( C616 C755 ) \nC616_=_C758( C616 C758 ) C616_=_C804( C616 C804 ) C616_=_C805( C616 C805 ) C616_=_C815( C616 C815 ) C616_=_C816( C616 C816 ) C616_=_C817( C616 C817 ) \nC616_=_C825( C616 C825 ) C616_=_C867( C616 C867 ) C616_=_C887( C616 C887 ) C623_=_C624( C623 C624 ) C623_=_C640( C623 C640 ) C623_=_C654( C623 C654 ) \nC623_=_C715( C623 C715 ) C623_=_C735( C623 C735 ) C623_=_C736( C623 C736 ) C623_=_C737( C623 C737 ) C623_=_C741( C623 C741 ) C623_=_C764( C623 C764 ) \nC623_=_C769( C623 C769 ) C623_=_C813( C623 C813 ) C623_=_C815( C623 C815 ) C623_=_C816( C623 C816 ) C623_=_C817( C623 C817 ) C623_=_C825( C623 C825 ) \nC623_=_C826( C623 C826 ) C623_=_C833( C623 C833 ) C623_=_C875( C623 C875 ) C623_=_C885( C623 C885 ) C623_=_C887( C623 C887 ) C623_=_C890( C623 C890 ) \nC624_=_C737( C624 C737 ) C624_=_C804( C624 C804 ) C624_=_C805( C624 C805 ) C624_=_C817( C624 C817 ) C624_=_C828( C624 C828 ) C624_=_C867( C624 C867 ) \nC624_=_C887( C624 C887 ) C626_=_C640( C626 C640 ) C626_=_C650( C626 C650 ) C626_=_C651( C626 C651 ) C626_=_C652( C626 C652 ) C626_=_C653( C626 C653 ) \nC626_=_C655( C626 C655 ) C626_=_C755( C626 C755 ) C626_=_C756( C626 C756 ) C626_=_C805( C626 C805 ) C626_=_C817( C626 C817 ) C626_=_C825( C626 C825 ) \nC626_=_C826( C626 C826 ) C626_=_C827( C626 C827 ) C626_=_C828( C626 C828 ) C626_=_C833( C626 C833 ) C626_=_C887( C626 C887 ) C626_=_C890( C626 C890 ) \nC626_=_C891( C626 C891 ) C640_=_C650( C640 C650 ) C640_=_C651( C640 C651 ) C640_=_C652( C640 C652 ) C640_=_C653( C640 C653 ) C640_=_C715( C640 C715 ) \nC640_=_C735( C640 C735 ) C640_=_C736( C640 C736 ) C640_=_C737( C640 C737 ) C640_=_C741( C640 C741 ) C640_=_C755( C640 C755 ) C640_=_C756( C640 C756 ) \nC640_=_C764( C640 C764 ) C640_=_C769( C640 C769 ) C640_=_C813( C640 C813 ) C640_=_C815( C640 C815 ) C640_=_C816( C640 C816 ) C640_=_C817( C640 C817 ) \nC640_=_C825( C640 C825 ) C640_=_C826( C640 C826 ) C640_=_C827( C640 C827 ) C640_=_C828( C640 C828 ) C640_=_C833( C640 C833 ) C640_=_C875( C640 C875 ) \nC640_=_C885( C640 C885 ) C640_=_C887( C640 C887 ) C640_=_C890( C640 C890 ) C640_=_C891( C640 C891 ) C645_=_C650( C645 C650 ) C645_=_C654( C645 C654 ) \nC645_=_C655( C645 C655 ) C645_=_C735( C645 C735 ) C645_=_C737( C645 C737 ) C645_=_C757( C645 C757 ) C645_=_C758( C645 C758 ) C645_=_C827( C645 C827 ) \nC645_=_C828( C645 C828 ) C645_=_C829( C645 C829 ) C645_=_C833( C645 C833 ) C645_=_C867( C645 C867 ) C645_=_C891( C645 C891 ) C645_=_C892( C645 C892 ) \nC650_=_C651( C650 C651 ) C650_=_C652( C650 C652 ) C650_=_C653( C650 C653 ) C650_=_C654( C650 C654 ) C650_=_C735( C650 C735 ) C650_=_C755( C650 C755 ) \nC650_=_C756( C650 C756 ) C650_=_C817( C650 C817 ) C650_=_C825( C650 C825 ) C650_=_C826( C650 C826 ) C650_=_C827( C650 C827 ) C650_=_C828( C650 C828 ) \nC650_=_C867( C650 C867 ) C650_=_C887( C650 C887 ) C651_=_C652( C651 C652 ) C651_=_C653( C651 C653 ) C651_=_C735( C651 C735 ) C651_=_C755( C651 C755 ) \nC651_=_C756( C651 C756 ) C651_=_C757( C651 C757 ) C651_=_C769( C651 C769 ) C651_=_C813( C651 C813 ) C651_=_C817( C651 C817 ) C651_=_C825( C651 C825 ) \nC651_=_C826( C651 C826 ) C651_=_C827( C651 C827 ) C651_=_C828( C651 C828 ) C651_=_C887( C651 C887 ) C652_=_C653( C652 C653 ) C652_=_C755( C652 C755 ) \nC652_=_C756( C652 C756 ) C652_=_C764( C652 C764 ) C652_=_C817( C652 C817 ) C652_=_C825( C652 C825 ) C652_=_C826( C652 C826 ) C652_=_C827( C652 C827 ) \nC652_=_C828( C652 C828 ) C652_=_C887( C652 C887 ) C652_=_C890( C652 C890 ) C653_=_C655( C653 C655 ) C653_=_C741( C653 C741 ) C653_=_C755( C653 C755 ) \nC653_=_C756( C653 C756 ) C653_=_C815( C653 C815 ) C653_=_C817( C653 C817 ) C653_=_C825( C653 C825 ) C653_=_C826( C653 C826 ) C653_=_C827( C653 C827 ) \nC653_=_C828( C653 C828 ) C653_=_C829( C653 C829 ) C653_=_C867( C653 C867 ) C653_=_C875( C653 C875 ) C653_=_C885( C653 C885 ) C653_=_C887( C653 C887 ) \nC654_=_C655( C654 C655 ) C654_=_C757( C654 C757 ) C654_=_C758( C654 C758 ) C654_=_C764( C654 C764 ) C654_=_C769( C654 C769 ) C654_=_C829( C654 C829 ) \nC654_=_C833( C654 C833 ) C654_=_C891( C654 C891 ) C654_=_C892( C654 C892 ) C655_=_C736( C655 C736 ) C655_=_C741( C655 C741 ) C655_=_C757( C655 C757 ) \nC655_=_C758( C655 C758 ) C655_=_C805( C655 C805 ) C655_=_C813( C655 C813 ) C655_=_C817( C655 C817 ) C655_=_C829( C655 C829 ) C655_=_C875( C655 C875 ) \nC655_=_C885( C655 C885 ) C655_=_C887( C655 C887 ) C655_=_C891( C655 C891 ) C655_=_C892( C655 C892 ) C715_=_C735( C715 C735 ) C715_=_C736( C715 C736 ) \nC715_=_C737( C715 C737 ) C715_=_C741( C715 C741 ) C715_=_C756( C715 C756 ) C715_=_C764( C715 C764 ) C715_=_C769( C715 C769 ) C715_=_C804( C715 C804 ) \nC715_=_C813( C715 C813 ) C715_=_C815( C715 C815 ) C715_=_C816( C715 C816 ) C715_=_C817( C715 C817 ) C715_=_C825( C715 C825 ) C715_=_C829( C715 C829 ) \nC715_=_C833( C715 C833 ) C715_=_C867( C715 C867 ) C715_=_C875( C715 C875 ) C715_=_C885( C715 C885 ) C715_=_C887( C715 C887 ) C715_=_C890( C715 C890 ) \nC735_=_C736( C735 C736 ) C735_=_C737( C735 C737 ) C735_=_C741( C735 C741 ) C735_=_C757( C735 C757 ) C735_=_C764( C735 C764 ) C735_=_C769( C735 C769 ) \nC735_=_C813( C735 C813 ) C735_=_C815( C735 C815 ) C735_=_C816( C735 C816 ) C735_=_C817( C735 C817 ) C735_=_C825( C735 C825 ) C735_=_C833( C735 C833 ) \nC735_=_C867( C735 C867 ) C735_=_C875( C735 C875 ) C735_=_C885( C735 C885 ) C735_=_C890( C735 C890 ) C736_=_C737( C736 C737 ) C736_=_C741( C736 C741 ) \nC736_=_C758( C736 C758 ) C736_=_C764( C736 C764 ) C736_=_C769( C736 C769 ) C736_=_C813( C736 C813 ) C736_=_C815( C736 C815 ) C736_=_C816( C736 C816 ) \nC736_=_C817( C736 C817 ) C736_=_C825( C736 C825 ) C736_=_C833( C736 C833 ) C736_=_C875( C736 C875 ) C736_=_C885( C736 C885 ) C736_=_C890( C736 C890 ) \nC737_=_C741( C737 C741 ) C737_=_C755( C737 C755 ) C737_=_C764( C737 C764 ) C737_=_C769( C737 C769 ) C737_=_C804( C737 C804 ) C737_=_C813( C737 C813 ) \nC737_=_C815( C737 C815 ) C737_=_C816( C737 C816 ) C737_=_C817( C737 C817 ) C737_=_C825( C737 C825 ) C737_=_C828( C737 C828 ) C737_=_C833( C737 C833 ) \nC737_=_C875( C737 C875 ) C737_=_C885( C737 C885 ) C737_=_C887( C737 C887 ) C737_=_C890( C737 C890 ) C737_=_C891( C737 C891 ) C741_=_C764( C741 C764 ) \nC741_=_C769( C741 C769 ) C741_=_C813( C741 C813 ) C741_=_C815( C741 C815 ) C741_=_C816( C741 C816 ) C741_=_C817( C741 C817 ) C741_=_C825( C741 C825 ) \nC741_=_C829( C741 C829 ) C741_=_C833( C741 C833 ) C741_=_C875( C741 C875 ) C741_=_C885( C741 C885 ) C741_=_C887( C741 C887 ) C741_=_C890( C741 C890 ) \nC755_=_C756( C755 C756 ) C755_=_C757( C755 C757 ) C755_=_C815( C755 C815 ) C755_=_C817( C755 C817 ) C755_=_C825( C755 C825 ) C755_=_C826( C755 C826 ) \nC755_=_C827( C755 C827 ) C755_=_C828( C755 C828 ) C755_=_C867( C755 C867 ) C755_=_C887( C755 C887 ) C756_=_C764( C756 C764 ) C756_=_C813( C756 C813 ) \nC756_=_C815( C756 C815 ) C756_=_C817( C756 C817 ) C756_=_C825( C756 C825 ) C756_=_C826( C756 C826 ) C756_=_C827( C756 C827 ) C756_=_C828( C756 C828 ) \nC756_=_C867( C756 C867 ) C756_=_C887( C756 C887 ) C757_=_C758( C757 C758 ) C757_=_C769( C757 C769 ) C757_=_C816( C757 C816 ) C757_=_C829( C757 C829 ) \nC757_=_C887( C757 C887 ) C757_=_C891( C757 C891 ) C757_=_C892( C757 C892 ) C758_=_C813( C758 C813 ) C758_=_C817( C758 C817 ) C758_=_C829( C758 C829 ) \nC758_=_C875( C758 C875 ) C758_=_C891( C758 C891 ) C758_=_C892( C758 C892 ) C764_=_C769( C764 C769 ) C764_=_C804( C764 C804 ) C764_=_C813( C764 C813 ) \nC764_=_C815( C764 C815 ) C764_=_C816( C764 C816 ) C764_=_C817( C764 C817 ) C764_=_C825( C764 C825 ) C764_=_C829( C764 C829 ) C764_=_C833( C764 C833 ) \nC764_=_C875( C764 C875 ) C764_=_C885( C764 C885 ) C764_=_C890( C764 C890 ) C769_=_C813( C769 C813 ) C769_=_C815( C769 C815 ) C769_=_C816( C769 C816 ) \nC769_=_C817( C769 C817 ) C769_=_C825( C769 C825 ) C769_=_C833( C769 C833 ) C769_=_C875( C769 C875 ) C769_=_C885( C769 C885 ) C769_=_C890( C769 C890 ) \nC769_=_C891( C769 C891 ) C804_=_C805( C804 C805 ) C804_=_C815( C804 C815 ) C804_=_C825( C804 C825 ) C804_=_C826( C804 C826 ) C804_=_C867( C804 C867 ) \nC804_=_C885( C804 C885 ) C804_=_C887( C804 C887 ) C804_=_C892( C804 C892 ) C805_=_C827( C805 C827 ) C805_=_C828( C805 C828 ) C805_=_C867( C805 C867 ) \nC805_=_C885( C805 C885 ) C805_=_C887( C805 C887 ) C805_=_C892( C805 C892 ) C813_=_C815( C813 C815 ) C813_=_C816( C813 C816 ) C813_=_C817( C813 C817 ) \nC813_=_C825( C813 C825 ) C813_=_C826( C813 C826 ) C813_=_C833( C813 C833 ) C813_=_C875( C813 C875 ) C813_=_C885( C813 C885 ) C813_=_C890( C813 C890 ) \nC815_=_C816( C815 C816 ) C815_=_C817( C815 C817 ) C815_=_C825( C815 C825 ) C815_=_C833( C815 C833 ) C815_=_C867( C815 C867 ) C815_=_C875(</w:t>
      </w:r>
    </w:p>
    <w:p>
      <w:pPr>
        <w:pStyle w:val="PreformattedText"/>
        <w:bidi w:val="0"/>
        <w:spacing w:before="0" w:after="0"/>
        <w:jc w:val="left"/>
        <w:rPr/>
      </w:pPr>
      <w:r>
        <w:rPr/>
        <w:t xml:space="preserve"> </w:t>
      </w:r>
      <w:r>
        <w:rPr/>
        <w:t>C815 C875 ) \nC815_=_C885( C815 C885 ) C815_=_C887( C815 C887 ) C815_=_C890( C815 C890 ) C816_=_C817( C816 C817 ) C816_=_C825( C816 C825 ) C816_=_C833( C816 C833 ) \nC816_=_C875( C816 C875 ) C816_=_C885( C816 C885 ) C816_=_C887( C816 C887 ) C816_=_C890( C816 C890 ) C817_=_C825( C817 C825 ) C817_=_C826( C817 C826 ) \nC817_=_C827( C817 C827 ) C817_=_C828( C817 C828 ) C817_=_C829( C817 C829 ) C817_=_C833( C817 C833 ) C817_=_C875( C817 C875 ) C817_=_C885( C817 C885 ) \nC817_=_C887( C817 C887 ) C817_=_C890( C817 C890 ) C817_=_C892( C817 C892 ) C825_=_C826( C825 C826 ) C825_=_C827( C825 C827 ) C825_=_C828( C825 C828 ) \nC825_=_C833( C825 C833 ) C825_=_C875( C825 C875 ) C825_=_C885( C825 C885 ) C825_=_C887( C825 C887 ) C825_=_C890( C825 C890 ) C825_=_C892( C825 C892 ) \nC826_=_C827( C826 C827 ) C826_=_C828( C826 C828 ) C826_=_C887( C826 C887 ) C826_=_C890( C826 C890 ) C826_=_C892( C826 C892 ) C827_=_C828( C827 C828 ) \nC827_=_C885( C827 C885 ) C827_=_C887( C827 C887 ) C827_=_C890( C827 C890 ) C828_=_C867( C828 C867 ) C828_=_C887( C828 C887 ) C829_=_C885( C829 C885 ) \nC829_=_C887( C829 C887 ) C829_=_C890( C829 C890 ) C829_=_C891( C829 C891 ) C829_=_C892( C829 C892 ) C833_=_C875( C833 C875 ) C833_=_C885( C833 C885 ) \nC833_=_C890( C833 C890 ) C867_=_C887( C867 C887 ) C875_=_C885( C875 C885 ) C875_=_C890( C875 C890 ) C875_=_C892( C875 C892 ) C885_=_C887( C885 C887 ) \nC885_=_C890( C885 C890 ) C885_=_C891( C885 C891 ) C891_=_C892( C891 C892 ) "];77-&gt;97[label="77: C10 C135 C189 C190 C191 \nC192 C306 C315 C321 C329 C351 \nC352 C353 C366 C374 C383 C395 \nC469 C481 C482 C485 C491 C492 \nC493 C494 C495 C496 C497 C498 \nC499 C500 C547 C564 C599 C609 \nC616 C623 C624 C626 C640 C645 \nC650 C651 C652 C653 C654 C655 \nC715 C735 C736 C737 C741 C755 \nC756 C757 C758 C764 C769 C804 \nC805 C813 C815 C816 C817 C825 \nC826 C827 C828 C829 C833 C867 \nC875 C885 C887 C890 C891 C892 \n1061: C10_=_C189 ,C10_=_C190 ,C10_=_C191 ,C10_=_C192 ,C10_=_C351 ,\nC10_=_C481 ,C10_=_C491 ,C10_=_C492 ,C10_=_C493 ,C10_=_C626 ,C10_=_C640 ,\nC10_=_C650 ,C10_=_C651 ,C10_=_C652 ,C10_=_C653 ,C10_=_C755 ,C10_=_C756 ,\nC10_=_C817 ,C10_=_C825 ,C10_=_C826 ,C10_=_C827 ,C10_=_C828 ,C10_=_C887 ,\nC135_=_C306 ,C135_=_C366 ,C135_=_C383 ,C135_=_C469 ,C135_=_C485 ,C135_=_C547 ,\nC135_=_C609 ,C135_=_C623 ,C135_=_C640 ,C135_=_C652 ,C135_=_C715 ,C135_=_C735 ,\nC135_=_C736 ,C135_=_C737 ,C135_=_C741 ,C135_=_C764 ,C135_=_C769 ,C135_=_C813 ,\nC135_=_C815 ,C135_=_C816 ,C135_=_C817 ,C135_=_C825 ,C135_=_C833 ,C135_=_C875 ,\nC135_=_C885 ,C135_=_C890 ,C189_=_C190 ,C189_=_C191 ,C189_=_C192 ,C189_=_C351 ,\nC189_=_C481 ,C189_=_C491 ,C189_=_C492 ,C189_=_C493 ,C189_=_C626 ,C189_=_C640 ,\nC189_=_C645 ,C189_=_C650 ,C189_=_C651 ,C189_=_C652 ,C189_=_C653 ,C189_=_C737 ,\nC189_=_C755 ,C189_=_C756 ,C189_=_C817 ,C189_=_C825 ,C189_=_C826 ,C189_=_C827 ,\nC189_=_C828 ,C189_=_C867 ,C189_=_C887 ,C190_=_C191 ,C190_=_C192 ,C190_=_C351 ,\nC190_=_C481 ,C190_=_C491 ,C190_=_C492 ,C190_=_C493 ,C190_=_C626 ,C190_=_C640 ,\nC190_=_C650 ,C190_=_C651 ,C190_=_C652 ,C190_=_C653 ,C190_=_C755 ,C190_=_C756 ,\nC190_=_C813 ,C190_=_C817 ,C190_=_C825 ,C190_=_C826 ,C190_=_C827 ,C190_=_C828 ,\nC190_=_C887 ,C191_=_C192 ,C191_=_C351 ,C191_=_C481 ,C191_=_C482 ,C191_=_C491 ,\nC191_=_C492 ,C191_=_C493 ,C191_=_C626 ,C191_=_C640 ,C191_=_C650 ,C191_=_C651 ,\nC191_=_C652 ,C191_=_C653 ,C191_=_C737 ,C191_=_C755 ,C191_=_C756 ,C191_=_C816 ,\nC191_=_C817 ,C191_=_C825 ,C191_=_C826 ,C191_=_C827 ,C191_=_C828 ,C191_=_C887 ,\nC192_=_C351 ,C192_=_C481 ,C192_=_C491 ,C192_=_C492 ,C192_=_C493 ,C192_=_C547 ,\nC192_=_C626 ,C192_=_C640 ,C192_=_C650 ,C192_=_C651 ,C192_=_C652 ,C192_=_C653 ,\nC192_=_C741 ,C192_=_C755 ,C192_=_C756 ,C192_=_C817 ,C192_=_C825 ,C192_=_C826 ,\nC192_=_C827 ,C192_=_C828 ,C192_=_C829 ,C192_=_C887 ,C192_=_C890 ,C306_=_C366 ,\nC306_=_C383 ,C306_=_C469 ,C306_=_C485 ,C306_=_C547 ,C306_=_C609 ,C306_=_C616 ,\nC306_=_C623 ,C306_=_C640 ,C306_=_C715 ,C306_=_C735 ,C306_=_C736 ,C306_=_C737 ,\nC306_=_C741 ,C306_=_C755 ,C306_=_C757 ,C306_=_C764 ,C306_=_C769 ,C306_=_C813 ,\nC306_=_C815 ,C306_=_C816 ,C306_=_C817 ,C306_=_C825 ,C306_=_C833 ,C306_=_C875 ,\nC306_=_C885 ,C306_=_C887 ,C306_=_C890 ,C315_=_C321 ,C315_=_C351 ,C315_=_C374 ,\nC315_=_C395 ,C315_=_C564 ,C315_=_C599 ,C315_=_C616 ,C315_=_C624 ,C315_=_C804 ,\nC315_=_C805 ,C315_=_C825 ,C315_=_C867 ,C315_=_C887 ,C321_=_C353 ,C321_=_C374 ,\nC321_=_C395 ,C321_=_C564 ,C321_=_C599 ,C321_=_C609 ,C321_=_C616 ,C321_=_C624 ,\nC321_=_C655 ,C321_=_C735 ,C321_=_C736 ,C321_=_C758 ,C321_=_C804 ,C321_=_C805 ,\nC321_=_C813 ,C321_=_C867 ,C321_=_C887 ,C329_=_C352 ,C329_=_C353 ,C329_=_C482 ,\nC329_=_C494 ,C329_=_C495 ,C329_=_C496 ,C329_=_C497 ,C329_=_C498 ,C329_=_C499 ,\nC329_=_C500 ,C329_=_C623 ,C329_=_C626 ,C329_=_C645 ,C329_=_C654 ,C329_=_C655 ,\nC329_=_C757 ,C329_=_C758 ,C329_=_C826 ,C329_=_C829 ,C329_=_C890 ,C329_=_C891 ,\nC329_=_C892 ,C351_=_C481 ,C351_=_C491 ,C351_=_C492 ,C351_=_C493 ,C351_=_C616 ,\nC351_=_C626 ,C351_=_C640 ,C351_=_C650 ,C351_=_C651 ,C351_=_C652 ,C351_=_C653 ,\nC351_=_C755 ,C351_=_C756 ,C351_=_C817 ,C351_=_C825 ,C351_=_C826 ,C351_=_C827 ,\nC351_=_C828 ,C351_=_C887 ,C352_=_C353 ,C352_=_C383 ,C352_=_C482 ,C352_=_C494 ,\nC352_=_C495 ,C352_=_C496 ,C352_=_C497 ,C352_=_C498 ,C352_=_C499 ,C352_=_C500 ,\nC352_=_C645 ,C352_=_C654 ,C352_=_C655 ,C352_=_C757 ,C352_=_C758 ,C352_=_C826 ,\nC352_=_C829 ,C352_=_C891 ,C352_=_C892 ,C353_=_C395 ,C353_=_C482 ,C353_=_C494 ,\nC353_=_C495 ,C353_=_C496 ,C353_=_C497 ,C353_=_C498 ,C353_=_C499 ,C353_=_C500 ,\nC353_=_C645 ,C353_=_C653 ,C353_=_C654 ,C353_=_C655 ,C353_=_C736 ,C353_=_C756 ,\nC353_=_C757 ,C353_=_C758 ,C353_=_C813 ,C353_=_C815 ,C353_=_C829 ,C353_=_C867 ,\nC353_=_C891 ,C353_=_C892 ,C366_=_C383 ,C366_=_C469 ,C366_=_C485 ,C366_=_C494 ,\nC366_=_C547 ,C366_=_C609 ,C366_=_C623 ,C366_=_C640 ,C366_=_C715 ,C366_=_C735 ,\nC366_=_C736 ,C366_=_C737 ,C366_=_C741 ,C366_=_C764 ,C366_=_C769 ,C366_=_C813 ,\nC366_=_C815 ,C366_=_C816 ,C366_=_C817 ,C366_=_C825 ,C366_=_C833 ,C366_=_C875 ,\nC366_=_C885 ,C366_=_C890 ,C374_=_C395 ,C374_=_C469 ,C374_=_C492 ,C374_=_C564 ,\nC374_=_C599 ,C374_=_C616 ,C374_=_C624 ,C374_=_C715 ,C374_=_C737 ,C374_=_C755 ,\nC374_=_C804 ,C374_=_C805 ,C374_=_C829 ,C374_=_C867 ,C374_=_C887 ,C383_=_C469 ,\nC383_=_C485 ,C383_=_C547 ,C383_=_C609 ,C383_=_C623 ,C383_=_C640 ,C383_=_C715 ,\nC383_=_C735 ,C383_=_C736 ,C383_=_C737 ,C383_=_C741 ,C383_=_C758 ,C383_=_C764 ,\nC383_=_C769 ,C383_=_C813 ,C383_=_C815 ,C383_=_C816 ,C383_=_C817 ,C383_=_C825 ,\nC383_=_C826 ,C383_=_C833 ,C383_=_C875 ,C383_=_C885 ,C383_=_C890 ,C383_=_C891 ,\nC395_=_C564 ,C395_=_C599 ,C395_=_C616 ,C395_=_C624 ,C395_=_C650 ,C395_=_C653 ,\nC395_=_C654 ,C395_=_C804 ,C395_=_C805 ,C395_=_C815 ,C395_=_C867 ,C395_=_C887 ,\nC469_=_C485 ,C469_=_C547 ,C469_=_C609 ,C469_=_C623 ,C469_=_C624 ,C469_=_C640 ,\nC469_=_C653 ,C469_=_C715 ,C469_=_C735 ,C469_=_C736 ,C469_=_C737 ,C469_=_C741 ,\nC469_=_C764 ,C469_=_C769 ,C469_=_C813 ,C469_=_C815 ,C469_=_C816 ,C469_=_C817 ,\nC469_=_C825 ,C469_=_C829 ,C469_=_C833 ,C469_=_C875 ,C469_=_C885 ,C469_=_C887 ,\nC469_=_C890 ,C481_=_C482 ,C481_=_C485 ,C481_=_C491 ,C481_=_C492 ,C481_=_C493 ,\nC481_=_C494 ,C481_=_C626 ,C481_=_C640 ,C481_=_C650 ,C481_=_C651 ,C481_=_C652 ,\nC481_=_C653 ,C481_=_C755 ,C481_=_C756 ,C481_=_C804 ,C481_=_C817 ,C481_=_C825 ,\nC481_=_C826 ,C481_=_C827 ,C481_=_C828 ,C481_=_C829 ,C481_=_C887 ,C482_=_C485 ,\nC482_=_C493 ,C482_=_C494 ,C482_=_C495 ,C482_=_C496 ,C482_=_C497 ,C482_=_C498 ,\nC482_=_C499 ,C482_=_C500 ,C482_=_C640 ,C482_=_C645 ,C482_=_C654 ,C482_=_C655 ,\nC482_=_C737 ,C482_=_C757 ,C482_=_C758 ,C482_=_C828 ,C482_=_C829 ,C482_=_C891 ,\nC482_=_C892 ,C485_=_C547 ,C485_=_C609 ,C485_=_C623 ,C485_=_C640 ,C485_=_C715 ,\nC485_=_C735 ,C485_=_C736 ,C485_=_C737 ,C485_=_C741 ,C485_=_C756 ,C485_=_C764 ,\nC485_=_C769 ,C485_=_C804 ,C485_=_C813 ,C485_=_C815 ,C485_=_C816 ,C485_=_C817 ,\nC485_=_C825 ,C485_=_C833 ,C485_=_C875 ,C485_=_C885 ,C485_=_C890 ,C491_=_C492 ,\nC491_=_C493 ,C491_=_C500 ,C491_=_C626 ,C491_=_C640 ,C491_=_C650 ,C491_=_C651 ,\nC491_=_C652 ,C491_=_C653 ,C491_=_C755 ,C491_=_C756 ,C491_=_C817 ,C491_=_C825 ,\nC491_=_C826 ,C491_=_C827 ,C491_=_C828 ,C491_=_C887 ,C491_=_C890 ,C492_=_C493 ,\nC492_=_C609 ,C492_=_C626 ,C492_=_C640 ,C492_=_C650 ,C492_=_C651 ,C492_=_C652 ,\nC492_=_C653 ,C492_=_C737 ,C492_=_C755 ,C492_=_C756 ,C492_=_C817 ,C492_=_C825 ,\nC492_=_C826 ,C492_=_C827 ,C492_=_C828 ,C492_=_C885 ,C492_=_C887 ,C493_=_C564 ,\nC493_=_C626 ,C493_=_C640 ,C493_=_C650 ,C493_=_C651 ,C493_=_C652 ,C493_=_C653 ,\nC493_=_C755 ,C493_=_C756 ,C493_=_C817 ,C493_=_C825 ,C493_=_C826 ,C493_=_C827 ,\nC493_=_C828 ,C493_=_C887 ,C493_=_C891 ,C494_=_C495 ,C494_=_C496 ,C494_=_C497 ,\nC494_=_C498 ,C494_=_C499 ,C494_=_C500 ,C494_=_C645 ,C494_=_C654 ,C494_=_C655 ,\nC494_=_C757 ,C494_=_C758 ,C494_=_C769 ,C494_=_C828 ,C494_=_C829 ,C494_=_C891 ,\nC494_=_C892 ,C495_=_C496 ,C495_=_C497 ,C495_=_C498 ,C495_=_C499 ,C495_=_C500 ,\nC495_=_C599 ,C495_=_C645 ,C495_=_C654 ,C495_=_C655 ,C495_=_C757 ,C495_=_C758 ,\nC495_=_C827 ,C495_=_C829 ,C495_=_C875 ,C495_=_C891 ,C495_=_C892 ,C496_=_C497 ,\nC496_=_C498 ,C496_=_C499 ,C496_=_C500 ,C496_=_C547 ,C496_=_C623 ,C496_=_C645 ,\nC496_=_C653 ,C496_=_C654 ,C496_=_C655 ,C496_=_C757 ,C496_=_C758 ,C496_=_C764 ,\nC496_=_C829 ,C496_=_C891 ,C496_=_C892 ,C497_=_C498 ,C497_=_C499 ,C497_=_C500 ,\nC497_=_C626 ,C497_=_C640 ,C497_=_C645 ,C497_=_C650 ,C497_=_C654 ,C497_=_C655 ,\nC497_=_C757 ,C497_=_C758 ,C497_=_C805 ,C497_=_C829 ,C497_=_C833 ,C497_=_C891 ,\nC497_=_C892 ,C498_=_C499 ,C498_=_C500 ,C498_=_C609 ,C498_=_C645 ,C498_=_C654 ,\nC498_=_C655 ,C498_=_C735 ,C498_=_C757 ,C498_=_C758 ,C498_=_C829 ,C498_=_C890 ,\nC498_=_C891 ,C498_=_C892 ,C499_=_C500 ,C499_=_C626 ,C499_=_C645 ,C499_=_C652 ,\nC499_=_C654 ,C499_=_C655 ,C499_=_C757 ,C499_=_C758 ,C499_=_C829 ,C499_=_C875 ,\nC499_=_C890 ,C499_=_C891 ,C499_=_C892 ,C500_=_C645 ,C500_=_C654 ,C500_=_C655 ,\nC500_=_C715 ,C500_=_C757 ,C500_=_C758 ,C500_=_C817 ,C500_=_C829 ,C500_=_C875 ,\nC500_=_C890 ,C500_=_C891 ,C500_=_C892 ,C547_=_C609</w:t>
      </w:r>
    </w:p>
    <w:p>
      <w:pPr>
        <w:pStyle w:val="PreformattedText"/>
        <w:bidi w:val="0"/>
        <w:spacing w:before="0" w:after="0"/>
        <w:jc w:val="left"/>
        <w:rPr/>
      </w:pPr>
      <w:r>
        <w:rPr/>
        <w:t xml:space="preserve"> </w:t>
      </w:r>
      <w:r>
        <w:rPr/>
        <w:t>,C547_=_C623 ,C547_=_C640 ,\nC547_=_C652 ,C547_=_C654 ,C547_=_C715 ,C547_=_C735 ,C547_=_C736 ,C547_=_C737 ,\nC547_=_C741 ,C547_=_C755 ,C547_=_C764 ,C547_=_C769 ,C547_=_C805 ,C547_=_C813 ,\nC547_=_C815 ,C547_=_C816 ,C547_=_C817 ,C547_=_C825 ,C547_=_C827 ,C547_=_C833 ,\nC547_=_C875 ,C547_=_C885 ,C547_=_C890 ,C564_=_C599 ,C564_=_C616 ,C564_=_C624 ,\nC564_=_C736 ,C564_=_C804 ,C564_=_C805 ,C564_=_C867 ,C564_=_C885 ,C564_=_C887 ,\nC564_=_C890 ,C564_=_C891 ,C599_=_C616 ,C599_=_C624 ,C599_=_C645 ,C599_=_C804 ,\nC599_=_C805 ,C599_=_C827 ,C599_=_C867 ,C599_=_C885 ,C599_=_C887 ,C609_=_C623 ,\nC609_=_C640 ,C609_=_C715 ,C609_=_C735 ,C609_=_C736 ,C609_=_C737 ,C609_=_C741 ,\nC609_=_C764 ,C609_=_C769 ,C609_=_C813 ,C609_=_C815 ,C609_=_C816 ,C609_=_C817 ,\nC609_=_C825 ,C609_=_C828 ,C609_=_C833 ,C609_=_C875 ,C609_=_C885 ,C609_=_C887 ,\nC609_=_C890 ,C616_=_C624 ,C616_=_C755 ,C616_=_C758 ,C616_=_C804 ,C616_=_C805 ,\nC616_=_C815 ,C616_=_C816 ,C616_=_C817 ,C616_=_C825 ,C616_=_C867 ,C616_=_C887 ,\nC623_=_C624 ,C623_=_C640 ,C623_=_C654 ,C623_=_C715 ,C623_=_C735 ,C623_=_C736 ,\nC623_=_C737 ,C623_=_C741 ,C623_=_C764 ,C623_=_C769 ,C623_=_C813 ,C623_=_C815 ,\nC623_=_C816 ,C623_=_C817 ,C623_=_C825 ,C623_=_C826 ,C623_=_C833 ,C623_=_C875 ,\nC623_=_C885 ,C623_=_C887 ,C623_=_C890 ,C624_=_C737 ,C624_=_C804 ,C624_=_C805 ,\nC624_=_C817 ,C624_=_C828 ,C624_=_C867 ,C624_=_C887 ,C626_=_C640 ,C626_=_C650 ,\nC626_=_C651 ,C626_=_C652 ,C626_=_C653 ,C626_=_C655 ,C626_=_C755 ,C626_=_C756 ,\nC626_=_C805 ,C626_=_C817 ,C626_=_C825 ,C626_=_C826 ,C626_=_C827 ,C626_=_C828 ,\nC626_=_C833 ,C626_=_C887 ,C626_=_C890 ,C626_=_C891 ,C640_=_C650 ,C640_=_C651 ,\nC640_=_C652 ,C640_=_C653 ,C640_=_C715 ,C640_=_C735 ,C640_=_C736 ,C640_=_C737 ,\nC640_=_C741 ,C640_=_C755 ,C640_=_C756 ,C640_=_C764 ,C640_=_C769 ,C640_=_C813 ,\nC640_=_C815 ,C640_=_C816 ,C640_=_C817 ,C640_=_C825 ,C640_=_C826 ,C640_=_C827 ,\nC640_=_C828 ,C640_=_C833 ,C640_=_C875 ,C640_=_C885 ,C640_=_C887 ,C640_=_C890 ,\nC640_=_C891 ,C645_=_C650 ,C645_=_C654 ,C645_=_C655 ,C645_=_C735 ,C645_=_C737 ,\nC645_=_C757 ,C645_=_C758 ,C645_=_C827 ,C645_=_C828 ,C645_=_C829 ,C645_=_C833 ,\nC645_=_C867 ,C645_=_C891 ,C645_=_C892 ,C650_=_C651 ,C650_=_C652 ,C650_=_C653 ,\nC650_=_C654 ,C650_=_C735 ,C650_=_C755 ,C650_=_C756 ,C650_=_C817 ,C650_=_C825 ,\nC650_=_C826 ,C650_=_C827 ,C650_=_C828 ,C650_=_C867 ,C650_=_C887 ,C651_=_C652 ,\nC651_=_C653 ,C651_=_C735 ,C651_=_C755 ,C651_=_C756 ,C651_=_C757 ,C651_=_C769 ,\nC651_=_C813 ,C651_=_C817 ,C651_=_C825 ,C651_=_C826 ,C651_=_C827 ,C651_=_C828 ,\nC651_=_C887 ,C652_=_C653 ,C652_=_C755 ,C652_=_C756 ,C652_=_C764 ,C652_=_C817 ,\nC652_=_C825 ,C652_=_C826 ,C652_=_C827 ,C652_=_C828 ,C652_=_C887 ,C652_=_C890 ,\nC653_=_C655 ,C653_=_C741 ,C653_=_C755 ,C653_=_C756 ,C653_=_C815 ,C653_=_C817 ,\nC653_=_C825 ,C653_=_C826 ,C653_=_C827 ,C653_=_C828 ,C653_=_C829 ,C653_=_C867 ,\nC653_=_C875 ,C653_=_C885 ,C653_=_C887 ,C654_=_C655 ,C654_=_C757 ,C654_=_C758 ,\nC654_=_C764 ,C654_=_C769 ,C654_=_C829 ,C654_=_C833 ,C654_=_C891 ,C654_=_C892 ,\nC655_=_C736 ,C655_=_C741 ,C655_=_C757 ,C655_=_C758 ,C655_=_C805 ,C655_=_C813 ,\nC655_=_C817 ,C655_=_C829 ,C655_=_C875 ,C655_=_C885 ,C655_=_C887 ,C655_=_C891 ,\nC655_=_C892 ,C715_=_C735 ,C715_=_C736 ,C715_=_C737 ,C715_=_C741 ,C715_=_C756 ,\nC715_=_C764 ,C715_=_C769 ,C715_=_C804 ,C715_=_C813 ,C715_=_C815 ,C715_=_C816 ,\nC715_=_C817 ,C715_=_C825 ,C715_=_C829 ,C715_=_C833 ,C715_=_C867 ,C715_=_C875 ,\nC715_=_C885 ,C715_=_C887 ,C715_=_C890 ,C735_=_C736 ,C735_=_C737 ,C735_=_C741 ,\nC735_=_C757 ,C735_=_C764 ,C735_=_C769 ,C735_=_C813 ,C735_=_C815 ,C735_=_C816 ,\nC735_=_C817 ,C735_=_C825 ,C735_=_C833 ,C735_=_C867 ,C735_=_C875 ,C735_=_C885 ,\nC735_=_C890 ,C736_=_C737 ,C736_=_C741 ,C736_=_C758 ,C736_=_C764 ,C736_=_C769 ,\nC736_=_C813 ,C736_=_C815 ,C736_=_C816 ,C736_=_C817 ,C736_=_C825 ,C736_=_C833 ,\nC736_=_C875 ,C736_=_C885 ,C736_=_C890 ,C737_=_C741 ,C737_=_C755 ,C737_=_C764 ,\nC737_=_C769 ,C737_=_C804 ,C737_=_C813 ,C737_=_C815 ,C737_=_C816 ,C737_=_C817 ,\nC737_=_C825 ,C737_=_C828 ,C737_=_C833 ,C737_=_C875 ,C737_=_C885 ,C737_=_C887 ,\nC737_=_C890 ,C737_=_C891 ,C741_=_C764 ,C741_=_C769 ,C741_=_C813 ,C741_=_C815 ,\nC741_=_C816 ,C741_=_C817 ,C741_=_C825 ,C741_=_C829 ,C741_=_C833 ,C741_=_C875 ,\nC741_=_C885 ,C741_=_C887 ,C741_=_C890 ,C755_=_C756 ,C755_=_C757 ,C755_=_C815 ,\nC755_=_C817 ,C755_=_C825 ,C755_=_C826 ,C755_=_C827 ,C755_=_C828 ,C755_=_C867 ,\nC755_=_C887 ,C756_=_C764 ,C756_=_C813 ,C756_=_C815 ,C756_=_C817 ,C756_=_C825 ,\nC756_=_C826 ,C756_=_C827 ,C756_=_C828 ,C756_=_C867 ,C756_=_C887 ,C757_=_C758 ,\nC757_=_C769 ,C757_=_C816 ,C757_=_C829 ,C757_=_C887 ,C757_=_C891 ,C757_=_C892 ,\nC758_=_C813 ,C758_=_C817 ,C758_=_C829 ,C758_=_C875 ,C758_=_C891 ,C758_=_C892 ,\nC764_=_C769 ,C764_=_C804 ,C764_=_C813 ,C764_=_C815 ,C764_=_C816 ,C764_=_C817 ,\nC764_=_C825 ,C764_=_C829 ,C764_=_C833 ,C764_=_C875 ,C764_=_C885 ,C764_=_C890 ,\nC769_=_C813 ,C769_=_C815 ,C769_=_C816 ,C769_=_C817 ,C769_=_C825 ,C769_=_C833 ,\nC769_=_C875 ,C769_=_C885 ,C769_=_C890 ,C769_=_C891 ,C804_=_C805 ,C804_=_C815 ,\nC804_=_C825 ,C804_=_C826 ,C804_=_C867 ,C804_=_C885 ,C804_=_C887 ,C804_=_C892 ,\nC805_=_C827 ,C805_=_C828 ,C805_=_C867 ,C805_=_C885 ,C805_=_C887 ,C805_=_C892 ,\nC813_=_C815 ,C813_=_C816 ,C813_=_C817 ,C813_=_C825 ,C813_=_C826 ,C813_=_C833 ,\nC813_=_C875 ,C813_=_C885 ,C813_=_C890 ,C815_=_C816 ,C815_=_C817 ,C815_=_C825 ,\nC815_=_C833 ,C815_=_C867 ,C815_=_C875 ,C815_=_C885 ,C815_=_C887 ,C815_=_C890 ,\nC816_=_C817 ,C816_=_C825 ,C816_=_C833 ,C816_=_C875 ,C816_=_C885 ,C816_=_C887 ,\nC816_=_C890 ,C817_=_C825 ,C817_=_C826 ,C817_=_C827 ,C817_=_C828 ,C817_=_C829 ,\nC817_=_C833 ,C817_=_C875 ,C817_=_C885 ,C817_=_C887 ,C817_=_C890 ,C817_=_C892 ,\nC825_=_C826 ,C825_=_C827 ,C825_=_C828 ,C825_=_C833 ,C825_=_C875 ,C825_=_C885 ,\nC825_=_C887 ,C825_=_C890 ,C825_=_C892 ,C826_=_C827 ,C826_=_C828 ,C826_=_C887 ,\nC826_=_C890 ,C826_=_C892 ,C827_=_C828 ,C827_=_C885 ,C827_=_C887 ,C827_=_C890 ,\nC828_=_C867 ,C828_=_C887 ,C829_=_C885 ,C829_=_C887 ,C829_=_C890 ,C829_=_C891 ,\nC829_=_C892 ,C833_=_C875 ,C833_=_C885 ,C833_=_C890 ,C867_=_C887 ,C875_=_C885 ,\nC875_=_C890 ,C875_=_C892 ,C885_=_C887 ,C885_=_C890 ,C885_=_C891 ,C891_=_C892 ,"];98[shape=box, label="id:98 level: 6\n74: C76 C79 C144 C181 C200 \nC201 C229 C249 C261 C272 C314 \nC327 C360 C367 C394 C405 C429 \nC440 C443 C467 C480 C497 C511 \nC523 C535 C542 C558 C562 C589 \nC590 C605 C617 C631 C637 C638 \nC640 C644 C651 C681 C691 C698 \nC716 C724 C732 C736 C740 C744 \nC749 C751 C757 C763 C767 C776 \nC790 C795 C796 C820 C822 C825 \nC831 C833 C842 C843 C846 C848 \nC852 C853 C864 C878 C880 C887 \nC896 C898 C899 \n937: C76_=_C144( C76 C144 ) C76_=_C229( C76 C229 ) C76_=_C249( C76 C249 ) C76_=_C261( C76 C261 ) C76_=_C272( C76 C272 ) \nC76_=_C314( C76 C314 ) C76_=_C394( C76 C394 ) C76_=_C405( C76 C405 ) C76_=_C511( C76 C511 ) C76_=_C558( C76 C558 ) C76_=_C562( C76 C562 ) \nC76_=_C605( C76 C605 ) C76_=_C617( C76 C617 ) C76_=_C644( C76 C644 ) C76_=_C724( C76 C724 ) C76_=_C749( C76 C749 ) C76_=_C757( C76 C757 ) \nC76_=_C790( C76 C790 ) C76_=_C842( C76 C842 ) C76_=_C848( C76 C848 ) C76_=_C852( C76 C852 ) C76_=_C887( C76 C887 ) C79_=_C144( C79 C144 ) \nC79_=_C327( C79 C327 ) C79_=_C360( C79 C360 ) C79_=_C367( C79 C367 ) C79_=_C440( C79 C440 ) C79_=_C480( C79 C480 ) C79_=_C497( C79 C497 ) \nC79_=_C523( C79 C523 ) C79_=_C535( C79 C535 ) C79_=_C631( C79 C631 ) C79_=_C638( C79 C638 ) C79_=_C651( C79 C651 ) C79_=_C698( C79 C698 ) \nC79_=_C732( C79 C732 ) C79_=_C795( C79 C795 ) C79_=_C796( C79 C796 ) C79_=_C846( C79 C846 ) C79_=_C864( C79 C864 ) C79_=_C896( C79 C896 ) \nC79_=_C898( C79 C898 ) C79_=_C899( C79 C899 ) C144_=_C229( C144 C229 ) C144_=_C249( C144 C249 ) C144_=_C261( C144 C261 ) C144_=_C272( C144 C272 ) \nC144_=_C314( C144 C314 ) C144_=_C327( C144 C327 ) C144_=_C360( C144 C360 ) C144_=_C367( C144 C367 ) C144_=_C394( C144 C394 ) C144_=_C405( C144 C405 ) \nC144_=_C480( C144 C480 ) C144_=_C511( C144 C511 ) C144_=_C523( C144 C523 ) C144_=_C535( C144 C535 ) C144_=_C558( C144 C558 ) C144_=_C562( C144 C562 ) \nC144_=_C605( C144 C605 ) C144_=_C617( C144 C617 ) C144_=_C631( C144 C631 ) C144_=_C638( C144 C638 ) C144_=_C644( C144 C644 ) C144_=_C651( C144 C651 ) \nC144_=_C698( C144 C698 ) C144_=_C724( C144 C724 ) C144_=_C732( C144 C732 ) C144_=_C749( C144 C749 ) C144_=_C757( C144 C757 ) C144_=_C790( C144 C790 ) \nC144_=_C795( C144 C795 ) C144_=_C796( C144 C796 ) C144_=_C842( C144 C842 ) C144_=_C846( C144 C846 ) C144_=_C848( C144 C848 ) C144_=_C852( C144 C852 ) \nC144_=_C864( C144 C864 ) C144_=_C887( C144 C887 ) C144_=_C896( C144 C896 ) C144_=_C898( C144 C898 ) C144_=_C899( C144 C899 ) C181_=_C201( C181 C201 ) \nC181_=_C467( C181 C467 ) C181_=_C480( C181 C480 ) C181_=_C497( C181 C497 ) C181_=_C542( C181 C542 ) C181_=_C589( C181 C589 ) C181_=_C590( C181 C590 ) \nC181_=_C637( C181 C637 ) C181_=_C638( C181 C638 ) C181_=_C640( C181 C640 ) C181_=_C691( C181 C691 ) C181_=_C716( C181 C716 ) C181_=_C763( C181 C763 ) \nC181_=_C767( C181 C767 ) C181_=_C822( C181 C822 ) C181_=_C853( C181 C853 ) C181_=_C878( C181 C878 ) C181_=_C880( C181 C880 ) C200_=_C201( C200 C201 ) \nC200_=_C429( C200 C429 ) C200_=_C440( C200 C440 ) C200_=_C443( C200 C443 ) C200_=_C637( C200 C637 ) C200_=_C681( C200 C681 ) C200_=_C736( C200 C736 ) \nC200_=_C740( C200 C740 ) C200_=_C744( C200 C744 ) C200_=_C751( C200 C751 ) C200_=_C763( C200 C763 ) C200_=_C776( C200 C776 ) C200_=_C820( C200 C820 ) \nC200_=_C822( C200 C822 ) C200_=_C825( C200 C825 ) C200_=_C831( C200 C831 ) C200_=_C833( C200 C833 ) C200_=_C843( C200 C843 ) C201_=_C394( C201 C394 ) \nC201_=_C467( C201 C467 ) C201_=_C497( C201 C497 ) C201_=_C542( C201 C542 ) C201_=_C589( C201 C589 ) C201_=_C590( C201 C590 ) C201_=_C605( C201 C605 ) \nC201_=_C638( C201 C638 ) C201_=_C640( C201 C640 ) C201_=_C691( C201 C691 ) C201_=_C716( C201 C716 ) C201_=_C732( C201 C732 ) C201_=_C763( C201 C763 ) \nC201_=_C767( C201 C767 ) C201_=_C853( C201 C853 ) C201_=_C878( C201 C878 ) C201_=_C880( C201 C880 ) C201_=_C899( C201</w:t>
      </w:r>
    </w:p>
    <w:p>
      <w:pPr>
        <w:pStyle w:val="PreformattedText"/>
        <w:bidi w:val="0"/>
        <w:spacing w:before="0" w:after="0"/>
        <w:jc w:val="left"/>
        <w:rPr/>
      </w:pPr>
      <w:r>
        <w:rPr/>
        <w:t xml:space="preserve"> </w:t>
      </w:r>
      <w:r>
        <w:rPr/>
        <w:t>C899 ) C229_=_C249( C229 C249 ) \nC229_=_C261( C229 C261 ) C229_=_C272( C229 C272 ) C229_=_C314( C229 C314 ) C229_=_C394( C229 C394 ) C229_=_C405( C229 C405 ) C229_=_C511( C229 C511 ) \nC229_=_C558( C229 C558 ) C229_=_C562( C229 C562 ) C229_=_C605( C229 C605 ) C229_=_C617( C229 C617 ) C229_=_C644( C229 C644 ) C229_=_C681( C229 C681 ) \nC229_=_C724( C229 C724 ) C229_=_C749( C229 C749 ) C229_=_C757( C229 C757 ) C229_=_C790( C229 C790 ) C229_=_C842( C229 C842 ) C229_=_C848( C229 C848 ) \nC229_=_C852( C229 C852 ) C229_=_C887( C229 C887 ) C249_=_C261( C249 C261 ) C249_=_C272( C249 C272 ) C249_=_C314( C249 C314 ) C249_=_C394( C249 C394 ) \nC249_=_C405( C249 C405 ) C249_=_C511( C249 C511 ) C249_=_C558( C249 C558 ) C249_=_C562( C249 C562 ) C249_=_C605( C249 C605 ) C249_=_C617( C249 C617 ) \nC249_=_C644( C249 C644 ) C249_=_C724( C249 C724 ) C249_=_C749( C249 C749 ) C249_=_C757( C249 C757 ) C249_=_C790( C249 C790 ) C249_=_C796( C249 C796 ) \nC249_=_C825( C249 C825 ) C249_=_C842( C249 C842 ) C249_=_C848( C249 C848 ) C249_=_C852( C249 C852 ) C249_=_C887( C249 C887 ) C261_=_C272( C261 C272 ) \nC261_=_C314( C261 C314 ) C261_=_C394( C261 C394 ) C261_=_C405( C261 C405 ) C261_=_C511( C261 C511 ) C261_=_C558( C261 C558 ) C261_=_C562( C261 C562 ) \nC261_=_C605( C261 C605 ) C261_=_C617( C261 C617 ) C261_=_C631( C261 C631 ) C261_=_C644( C261 C644 ) C261_=_C651( C261 C651 ) C261_=_C724( C261 C724 ) \nC261_=_C749( C261 C749 ) C261_=_C757( C261 C757 ) C261_=_C790( C261 C790 ) C261_=_C842( C261 C842 ) C261_=_C848( C261 C848 ) C261_=_C852( C261 C852 ) \nC261_=_C864( C261 C864 ) C261_=_C887( C261 C887 ) C272_=_C314( C272 C314 ) C272_=_C394( C272 C394 ) C272_=_C405( C272 C405 ) C272_=_C511( C272 C511 ) \nC272_=_C558( C272 C558 ) C272_=_C562( C272 C562 ) C272_=_C605( C272 C605 ) C272_=_C617( C272 C617 ) C272_=_C644( C272 C644 ) C272_=_C724( C272 C724 ) \nC272_=_C749( C272 C749 ) C272_=_C757( C272 C757 ) C272_=_C790( C272 C790 ) C272_=_C842( C272 C842 ) C272_=_C848( C272 C848 ) C272_=_C852( C272 C852 ) \nC272_=_C887( C272 C887 ) C314_=_C394( C314 C394 ) C314_=_C405( C314 C405 ) C314_=_C511( C314 C511 ) C314_=_C558( C314 C558 ) C314_=_C562( C314 C562 ) \nC314_=_C590( C314 C590 ) C314_=_C605( C314 C605 ) C314_=_C617( C314 C617 ) C314_=_C644( C314 C644 ) C314_=_C724( C314 C724 ) C314_=_C749( C314 C749 ) \nC314_=_C757( C314 C757 ) C314_=_C790( C314 C790 ) C314_=_C842( C314 C842 ) C314_=_C848( C314 C848 ) C314_=_C852( C314 C852 ) C314_=_C880( C314 C880 ) \nC314_=_C887( C314 C887 ) C314_=_C898( C314 C898 ) C327_=_C360( C327 C360 ) C327_=_C367( C327 C367 ) C327_=_C480( C327 C480 ) C327_=_C523( C327 C523 ) \nC327_=_C535( C327 C535 ) C327_=_C631( C327 C631 ) C327_=_C638( C327 C638 ) C327_=_C651( C327 C651 ) C327_=_C698( C327 C698 ) C327_=_C732( C327 C732 ) \nC327_=_C795( C327 C795 ) C327_=_C796( C327 C796 ) C327_=_C846( C327 C846 ) C327_=_C864( C327 C864 ) C327_=_C896( C327 C896 ) C327_=_C898( C327 C898 ) \nC327_=_C899( C327 C899 ) C360_=_C367( C360 C367 ) C360_=_C480( C360 C480 ) C360_=_C523( C360 C523 ) C360_=_C535( C360 C535 ) C360_=_C631( C360 C631 ) \nC360_=_C638( C360 C638 ) C360_=_C651( C360 C651 ) C360_=_C698( C360 C698 ) C360_=_C732( C360 C732 ) C360_=_C795( C360 C795 ) C360_=_C796( C360 C796 ) \nC360_=_C831( C360 C831 ) C360_=_C846( C360 C846 ) C360_=_C864( C360 C864 ) C360_=_C896( C360 C896 ) C360_=_C898( C360 C898 ) C360_=_C899( C360 C899 ) \nC367_=_C480( C367 C480 ) C367_=_C523( C367 C523 ) C367_=_C535( C367 C535 ) C367_=_C631( C367 C631 ) C367_=_C638( C367 C638 ) C367_=_C640( C367 C640 ) \nC367_=_C651( C367 C651 ) C367_=_C698( C367 C698 ) C367_=_C732( C367 C732 ) C367_=_C795( C367 C795 ) C367_=_C796( C367 C796 ) C367_=_C825( C367 C825 ) \nC367_=_C846( C367 C846 ) C367_=_C864( C367 C864 ) C367_=_C896( C367 C896 ) C367_=_C898( C367 C898 ) C367_=_C899( C367 C899 ) C394_=_C405( C394 C405 ) \nC394_=_C511( C394 C511 ) C394_=_C558( C394 C558 ) C394_=_C562( C394 C562 ) C394_=_C605( C394 C605 ) C394_=_C617( C394 C617 ) C394_=_C644( C394 C644 ) \nC394_=_C716( C394 C716 ) C394_=_C724( C394 C724 ) C394_=_C732( C394 C732 ) C394_=_C744( C394 C744 ) C394_=_C749( C394 C749 ) C394_=_C751( C394 C751 ) \nC394_=_C757( C394 C757 ) C394_=_C790( C394 C790 ) C394_=_C795( C394 C795 ) C394_=_C842( C394 C842 ) C394_=_C848( C394 C848 ) C394_=_C852( C394 C852 ) \nC394_=_C887( C394 C887 ) C394_=_C899( C394 C899 ) C405_=_C511( C405 C511 ) C405_=_C558( C405 C558 ) C405_=_C562( C405 C562 ) C405_=_C605( C405 C605 ) \nC405_=_C617( C405 C617 ) C405_=_C644( C405 C644 ) C405_=_C724( C405 C724 ) C405_=_C744( C405 C744 ) C405_=_C749( C405 C749 ) C405_=_C757( C405 C757 ) \nC405_=_C790( C405 C790 ) C405_=_C842( C405 C842 ) C405_=_C848( C405 C848 ) C405_=_C852( C405 C852 ) C405_=_C887( C405 C887 ) C405_=_C898( C405 C898 ) \nC429_=_C440( C429 C440 ) C429_=_C443( C429 C443 ) C429_=_C535( C429 C535 ) C429_=_C558( C429 C558 ) C429_=_C637( C429 C637 ) C429_=_C681( C429 C681 ) \nC429_=_C736( C429 C736 ) C429_=_C740( C429 C740 ) C429_=_C744( C429 C744 ) C429_=_C751( C429 C751 ) C429_=_C776( C429 C776 ) C429_=_C820( C429 C820 ) \nC429_=_C822( C429 C822 ) C429_=_C825( C429 C825 ) C429_=_C831( C429 C831 ) C429_=_C833( C429 C833 ) C429_=_C843( C429 C843 ) C429_=_C898( C429 C898 ) \nC440_=_C443( C440 C443 ) C440_=_C497( C440 C497 ) C440_=_C511( C440 C511 ) C440_=_C637( C440 C637 ) C440_=_C681( C440 C681 ) C440_=_C736( C440 C736 ) \nC440_=_C740( C440 C740 ) C440_=_C744( C440 C744 ) C440_=_C751( C440 C751 ) C440_=_C776( C440 C776 ) C440_=_C820( C440 C820 ) C440_=_C822( C440 C822 ) \nC440_=_C825( C440 C825 ) C440_=_C831( C440 C831 ) C440_=_C833( C440 C833 ) C440_=_C843( C440 C843 ) C440_=_C878( C440 C878 ) C443_=_C542( C443 C542 ) \nC443_=_C637( C443 C637 ) C443_=_C644( C443 C644 ) C443_=_C681( C443 C681 ) C443_=_C724( C443 C724 ) C443_=_C736( C443 C736 ) C443_=_C740( C443 C740 ) \nC443_=_C744( C443 C744 ) C443_=_C751( C443 C751 ) C443_=_C776( C443 C776 ) C443_=_C820( C443 C820 ) C443_=_C822( C443 C822 ) C443_=_C825( C443 C825 ) \nC443_=_C831( C443 C831 ) C443_=_C833( C443 C833 ) C443_=_C843( C443 C843 ) C443_=_C846( C443 C846 ) C443_=_C853( C443 C853 ) C443_=_C880( C443 C880 ) \nC467_=_C497( C467 C497 ) C467_=_C542( C467 C542 ) C467_=_C589( C467 C589 ) C467_=_C590( C467 C590 ) C467_=_C638( C467 C638 ) C467_=_C640( C467 C640 ) \nC467_=_C691( C467 C691 ) C467_=_C716( C467 C716 ) C467_=_C763( C467 C763 ) C467_=_C767( C467 C767 ) C467_=_C795( C467 C795 ) C467_=_C846( C467 C846 ) \nC467_=_C853( C467 C853 ) C467_=_C878( C467 C878 ) C467_=_C880( C467 C880 ) C480_=_C523( C480 C523 ) C480_=_C535( C480 C535 ) C480_=_C631( C480 C631 ) \nC480_=_C637( C480 C637 ) C480_=_C638( C480 C638 ) C480_=_C651( C480 C651 ) C480_=_C681( C480 C681 ) C480_=_C698( C480 C698 ) C480_=_C716( C480 C716 ) \nC480_=_C732( C480 C732 ) C480_=_C757( C480 C757 ) C480_=_C763( C480 C763 ) C480_=_C795( C480 C795 ) C480_=_C796( C480 C796 ) C480_=_C822( C480 C822 ) \nC480_=_C831( C480 C831 ) C480_=_C843( C480 C843 ) C480_=_C846( C480 C846 ) C480_=_C864( C480 C864 ) C480_=_C896( C480 C896 ) C480_=_C898( C480 C898 ) \nC480_=_C899( C480 C899 ) C497_=_C542( C497 C542 ) C497_=_C589( C497 C589 ) C497_=_C590( C497 C590 ) C497_=_C638( C497 C638 ) C497_=_C640( C497 C640 ) \nC497_=_C691( C497 C691 ) C497_=_C716( C497 C716 ) C497_=_C744( C497 C744 ) C497_=_C757( C497 C757 ) C497_=_C763( C497 C763 ) C497_=_C767( C497 C767 ) \nC497_=_C833( C497 C833 ) C497_=_C853( C497 C853 ) C497_=_C878( C497 C878 ) C497_=_C880( C497 C880 ) C511_=_C558( C511 C558 ) C511_=_C562( C511 C562 ) \nC511_=_C605( C511 C605 ) C511_=_C617( C511 C617 ) C511_=_C644( C511 C644 ) C511_=_C651( C511 C651 ) C511_=_C724( C511 C724 ) C511_=_C732( C511 C732 ) \nC511_=_C749( C511 C749 ) C511_=_C757( C511 C757 ) C511_=_C790( C511 C790 ) C511_=_C795( C511 C795 ) C511_=_C833( C511 C833 ) C511_=_C842( C511 C842 ) \nC511_=_C848( C511 C848 ) C511_=_C852( C511 C852 ) C511_=_C887( C511 C887 ) C523_=_C535( C523 C535 ) C523_=_C589( C523 C589 ) C523_=_C631( C523 C631 ) \nC523_=_C638( C523 C638 ) C523_=_C651( C523 C651 ) C523_=_C698( C523 C698 ) C523_=_C732( C523 C732 ) C523_=_C736( C523 C736 ) C523_=_C795( C523 C795 ) \nC523_=_C796( C523 C796 ) C523_=_C846( C523 C846 ) C523_=_C864( C523 C864 ) C523_=_C896( C523 C896 ) C523_=_C898( C523 C898 ) C523_=_C899( C523 C899 ) \nC535_=_C631( C535 C631 ) C535_=_C638( C535 C638 ) C535_=_C651( C535 C651 ) C535_=_C698( C535 C698 ) C535_=_C732( C535 C732 ) C535_=_C776( C535 C776 ) \nC535_=_C795( C535 C795 ) C535_=_C796( C535 C796 ) C535_=_C820( C535 C820 ) C535_=_C831( C535 C831 ) C535_=_C846( C535 C846 ) C535_=_C852( C535 C852 ) \nC535_=_C864( C535 C864 ) C535_=_C878( C535 C878 ) C535_=_C896( C535 C896 ) C535_=_C898( C535 C898 ) C535_=_C899( C535 C899 ) C542_=_C589( C542 C589 ) \nC542_=_C590( C542 C590 ) C542_=_C638( C542 C638 ) C542_=_C640( C542 C640 ) C542_=_C644( C542 C644 ) C542_=_C651( C542 C651 ) C542_=_C691( C542 C691 ) \nC542_=_C716( C542 C716 ) C542_=_C724( C542 C724 ) C542_=_C763( C542 C763 ) C542_=_C767( C542 C767 ) C542_=_C776( C542 C776 ) C542_=_C846( C542 C846 ) \nC542_=_C853( C542 C853 ) C542_=_C878( C542 C878 ) C542_=_C880( C542 C880 ) C558_=_C562( C558 C562 ) C558_=_C605( C558 C605 ) C558_=_C617( C558 C617 ) \nC558_=_C640( C558 C640 ) C558_=_C644( C558 C644 ) C558_=_C724( C558 C724 ) C558_=_C732( C558 C732 ) C558_=_C749( C558 C749 ) C558_=_C757( C558 C757 ) \nC558_=_C790( C558 C790 ) C558_=_C820( C558 C820 ) C558_=_C842( C558 C842 ) C558_=_C843( C558 C843 ) C558_=_C846( C558 C846 ) C558_=_C848( C558 C848 ) \nC558_=_C852( C558 C852 ) C558_=_C887( C558 C887 ) C558_=_C898( C558 C898 ) C562_=_C605( C562 C605 ) C562_=_C617( C562 C617 ) C562_=_C631( C562 C631 ) \nC562_=_C644( C562 C644 ) C562_=_C724( C562 C724 ) C562_=_C744( C562 C744 ) C562_=_C749( C562 C749 ) C562_=_C757( C562 C757 ) C562_=_C790( C562 C790 ) \nC562_=_C842( C562 C842 ) C562_=_C848( C562 C848 ) C562_=_C852( C562 C852 ) C562_=_C853( C562 C853 ) C562_=_C864( C562 C864 ) C562_=_C878(</w:t>
      </w:r>
    </w:p>
    <w:p>
      <w:pPr>
        <w:pStyle w:val="PreformattedText"/>
        <w:bidi w:val="0"/>
        <w:spacing w:before="0" w:after="0"/>
        <w:jc w:val="left"/>
        <w:rPr/>
      </w:pPr>
      <w:r>
        <w:rPr/>
        <w:t xml:space="preserve"> </w:t>
      </w:r>
      <w:r>
        <w:rPr/>
        <w:t>C562 C878 ) \nC562_=_C880( C562 C880 ) C562_=_C887( C562 C887 ) C562_=_C898( C562 C898 ) C589_=_C590( C589 C590 ) C589_=_C617( C589 C617 ) C589_=_C637( C589 C637 ) \nC589_=_C638( C589 C638 ) C589_=_C640( C589 C640 ) C589_=_C691( C589 C691 ) C589_=_C716( C589 C716 ) C589_=_C736( C589 C736 ) C589_=_C763( C589 C763 ) \nC589_=_C767( C589 C767 ) C589_=_C776( C589 C776 ) C589_=_C853( C589 C853 ) C589_=_C864( C589 C864 ) C589_=_C878( C589 C878 ) C589_=_C880( C589 C880 ) \nC590_=_C605( C590 C605 ) C590_=_C637( C590 C637 ) C590_=_C638( C590 C638 ) C590_=_C640( C590 C640 ) C590_=_C691( C590 C691 ) C590_=_C716( C590 C716 ) \nC590_=_C736( C590 C736 ) C590_=_C763( C590 C763 ) C590_=_C767( C590 C767 ) C590_=_C842( C590 C842 ) C590_=_C852( C590 C852 ) C590_=_C853( C590 C853 ) \nC590_=_C878( C590 C878 ) C590_=_C880( C590 C880 ) C590_=_C898( C590 C898 ) C605_=_C617( C605 C617 ) C605_=_C644( C605 C644 ) C605_=_C724( C605 C724 ) \nC605_=_C732( C605 C732 ) C605_=_C736( C605 C736 ) C605_=_C749( C605 C749 ) C605_=_C757( C605 C757 ) C605_=_C767( C605 C767 ) C605_=_C790( C605 C790 ) \nC605_=_C842( C605 C842 ) C605_=_C848( C605 C848 ) C605_=_C852( C605 C852 ) C605_=_C878( C605 C878 ) C605_=_C887( C605 C887 ) C605_=_C899( C605 C899 ) \nC617_=_C644( C617 C644 ) C617_=_C724( C617 C724 ) C617_=_C749( C617 C749 ) C617_=_C757( C617 C757 ) C617_=_C776( C617 C776 ) C617_=_C790( C617 C790 ) \nC617_=_C842( C617 C842 ) C617_=_C848( C617 C848 ) C617_=_C852( C617 C852 ) C617_=_C878( C617 C878 ) C617_=_C887( C617 C887 ) C617_=_C896( C617 C896 ) \nC631_=_C637( C631 C637 ) C631_=_C638( C631 C638 ) C631_=_C651( C631 C651 ) C631_=_C698( C631 C698 ) C631_=_C732( C631 C732 ) C631_=_C790( C631 C790 ) \nC631_=_C795( C631 C795 ) C631_=_C796( C631 C796 ) C631_=_C822( C631 C822 ) C631_=_C846( C631 C846 ) C631_=_C864( C631 C864 ) C631_=_C880( C631 C880 ) \nC631_=_C896( C631 C896 ) C631_=_C898( C631 C898 ) C631_=_C899( C631 C899 ) C637_=_C638( C637 C638 ) C637_=_C681( C637 C681 ) C637_=_C716( C637 C716 ) \nC637_=_C724( C637 C724 ) C637_=_C736( C637 C736 ) C637_=_C740( C637 C740 ) C637_=_C744( C637 C744 ) C637_=_C751( C637 C751 ) C637_=_C776( C637 C776 ) \nC637_=_C820( C637 C820 ) C637_=_C822( C637 C822 ) C637_=_C825( C637 C825 ) C637_=_C831( C637 C831 ) C637_=_C833( C637 C833 ) C637_=_C843( C637 C843 ) \nC637_=_C848( C637 C848 ) C637_=_C853( C637 C853 ) C638_=_C640( C638 C640 ) C638_=_C651( C638 C651 ) C638_=_C691( C638 C691 ) C638_=_C698( C638 C698 ) \nC638_=_C716( C638 C716 ) C638_=_C732( C638 C732 ) C638_=_C751( C638 C751 ) C638_=_C763( C638 C763 ) C638_=_C767( C638 C767 ) C638_=_C776( C638 C776 ) \nC638_=_C795( C638 C795 ) C638_=_C796( C638 C796 ) C638_=_C822( C638 C822 ) C638_=_C833( C638 C833 ) C638_=_C846( C638 C846 ) C638_=_C853( C638 C853 ) \nC638_=_C864( C638 C864 ) C638_=_C878( C638 C878 ) C638_=_C880( C638 C880 ) C638_=_C896( C638 C896 ) C638_=_C898( C638 C898 ) C638_=_C899( C638 C899 ) \nC640_=_C644( C640 C644 ) C640_=_C651( C640 C651 ) C640_=_C691( C640 C691 ) C640_=_C716( C640 C716 ) C640_=_C732( C640 C732 ) C640_=_C736( C640 C736 ) \nC640_=_C749( C640 C749 ) C640_=_C751( C640 C751 ) C640_=_C763( C640 C763 ) C640_=_C767( C640 C767 ) C640_=_C825( C640 C825 ) C640_=_C833( C640 C833 ) \nC640_=_C853( C640 C853 ) C640_=_C878( C640 C878 ) C640_=_C880( C640 C880 ) C640_=_C887( C640 C887 ) C644_=_C724( C644 C724 ) C644_=_C732( C644 C732 ) \nC644_=_C740( C644 C740 ) C644_=_C749( C644 C749 ) C644_=_C751( C644 C751 ) C644_=_C757( C644 C757 ) C644_=_C790( C644 C790 ) C644_=_C796( C644 C796 ) \nC644_=_C825( C644 C825 ) C644_=_C842( C644 C842 ) C644_=_C846( C644 C846 ) C644_=_C848( C644 C848 ) C644_=_C852( C644 C852 ) C644_=_C887( C644 C887 ) \nC651_=_C698( C651 C698 ) C651_=_C732( C651 C732 ) C651_=_C757( C651 C757 ) C651_=_C776( C651 C776 ) C651_=_C795( C651 C795 ) C651_=_C796( C651 C796 ) \nC651_=_C825( C651 C825 ) C651_=_C846( C651 C846 ) C651_=_C864( C651 C864 ) C651_=_C887( C651 C887 ) C651_=_C896( C651 C896 ) C651_=_C898( C651 C898 ) \nC651_=_C899( C651 C899 ) C681_=_C736( C681 C736 ) C681_=_C740( C681 C740 ) C681_=_C744( C681 C744 ) C681_=_C749( C681 C749 ) C681_=_C751( C681 C751 ) \nC681_=_C776( C681 C776 ) C681_=_C796( C681 C796 ) C681_=_C820( C681 C820 ) C681_=_C822( C681 C822 ) C681_=_C825( C681 C825 ) C681_=_C831( C681 C831 ) \nC681_=_C833( C681 C833 ) C681_=_C843( C681 C843 ) C681_=_C846( C681 C846 ) C681_=_C887( C681 C887 ) C691_=_C716( C691 C716 ) C691_=_C724( C691 C724 ) \nC691_=_C763( C691 C763 ) C691_=_C767( C691 C767 ) C691_=_C790( C691 C790 ) C691_=_C825( C691 C825 ) C691_=_C846( C691 C846 ) C691_=_C848( C691 C848 ) \nC691_=_C853( C691 C853 ) C691_=_C864( C691 C864 ) C691_=_C878( C691 C878 ) C691_=_C880( C691 C880 ) C691_=_C887( C691 C887 ) C691_=_C899( C691 C899 ) \nC698_=_C732( C698 C732 ) C698_=_C767( C698 C767 ) C698_=_C795( C698 C795 ) C698_=_C796( C698 C796 ) C698_=_C842( C698 C842 ) C698_=_C846( C698 C846 ) \nC698_=_C864( C698 C864 ) C698_=_C878( C698 C878 ) C698_=_C896( C698 C896 ) C698_=_C898( C698 C898 ) C698_=_C899( C698 C899 ) C716_=_C751( C716 C751 ) \nC716_=_C763( C716 C763 ) C716_=_C767( C716 C767 ) C716_=_C822( C716 C822 ) C716_=_C831( C716 C831 ) C716_=_C842( C716 C842 ) C716_=_C843( C716 C843 ) \nC716_=_C852( C716 C852 ) C716_=_C853( C716 C853 ) C716_=_C864( C716 C864 ) C716_=_C878( C716 C878 ) C716_=_C880( C716 C880 ) C716_=_C898( C716 C898 ) \nC716_=_C899( C716 C899 ) C724_=_C749( C724 C749 ) C724_=_C757( C724 C757 ) C724_=_C790( C724 C790 ) C724_=_C842( C724 C842 ) C724_=_C846( C724 C846 ) \nC724_=_C848( C724 C848 ) C724_=_C852( C724 C852 ) C724_=_C887( C724 C887 ) C724_=_C899( C724 C899 ) C732_=_C740( C732 C740 ) C732_=_C795( C732 C795 ) \nC732_=_C796( C732 C796 ) C732_=_C846( C732 C846 ) C732_=_C864( C732 C864 ) C732_=_C896( C732 C896 ) C732_=_C898( C732 C898 ) C732_=_C899( C732 C899 ) \nC736_=_C740( C736 C740 ) C736_=_C744( C736 C744 ) C736_=_C749( C736 C749 ) C736_=_C751( C736 C751 ) C736_=_C776( C736 C776 ) C736_=_C820( C736 C820 ) \nC736_=_C822( C736 C822 ) C736_=_C825( C736 C825 ) C736_=_C831( C736 C831 ) C736_=_C833( C736 C833 ) C736_=_C843( C736 C843 ) C736_=_C878( C736 C878 ) \nC740_=_C744( C740 C744 ) C740_=_C751( C740 C751 ) C740_=_C757( C740 C757 ) C740_=_C767( C740 C767 ) C740_=_C776( C740 C776 ) C740_=_C820( C740 C820 ) \nC740_=_C822( C740 C822 ) C740_=_C825( C740 C825 ) C740_=_C831( C740 C831 ) C740_=_C833( C740 C833 ) C740_=_C843( C740 C843 ) C740_=_C878( C740 C878 ) \nC744_=_C749( C744 C749 ) C744_=_C751( C744 C751 ) C744_=_C776( C744 C776 ) C744_=_C795( C744 C795 ) C744_=_C820( C744 C820 ) C744_=_C822( C744 C822 ) \nC744_=_C825( C744 C825 ) C744_=_C831( C744 C831 ) C744_=_C833( C744 C833 ) C744_=_C843( C744 C843 ) C744_=_C898( C744 C898 ) C749_=_C751( C749 C751 ) \nC749_=_C757( C749 C757 ) C749_=_C790( C749 C790 ) C749_=_C833( C749 C833 ) C749_=_C842( C749 C842 ) C749_=_C843( C749 C843 ) C749_=_C848( C749 C848 ) \nC749_=_C852( C749 C852 ) C749_=_C887( C749 C887 ) C749_=_C896( C749 C896 ) C751_=_C776( C751 C776 ) C751_=_C820( C751 C820 ) C751_=_C822( C751 C822 ) \nC751_=_C825( C751 C825 ) C751_=_C831( C751 C831 ) C751_=_C833( C751 C833 ) C751_=_C843( C751 C843 ) C751_=_C887( C751 C887 ) C751_=_C899( C751 C899 ) \nC757_=_C790( C757 C790 ) C757_=_C842( C757 C842 ) C757_=_C848( C757 C848 ) C757_=_C852( C757 C852 ) C757_=_C853( C757 C853 ) C757_=_C864( C757 C864 ) \nC757_=_C887( C757 C887 ) C757_=_C898( C757 C898 ) C763_=_C767( C763 C767 ) C763_=_C790( C763 C790 ) C763_=_C842( C763 C842 ) C763_=_C843( C763 C843 ) \nC763_=_C852( C763 C852 ) C763_=_C853( C763 C853 ) C763_=_C864( C763 C864 ) C763_=_C878( C763 C878 ) C763_=_C880( C763 C880 ) C763_=_C898( C763 C898 ) \nC767_=_C796( C767 C796 ) C767_=_C842( C767 C842 ) C767_=_C846( C767 C846 ) C767_=_C852( C767 C852 ) C767_=_C853( C767 C853 ) C767_=_C878( C767 C878 ) \nC767_=_C880( C767 C880 ) C776_=_C820( C776 C820 ) C776_=_C822( C776 C822 ) C776_=_C825( C776 C825 ) C776_=_C831( C776 C831 ) C776_=_C833( C776 C833 ) \nC776_=_C843( C776 C843 ) C776_=_C852( C776 C852 ) C776_=_C896( C776 C896 ) C776_=_C898( C776 C898 ) C790_=_C795( C790 C795 ) C790_=_C842( C790 C842 ) \nC790_=_C843( C790 C843 ) C790_=_C848( C790 C848 ) C790_=_C852( C790 C852 ) C790_=_C864( C790 C864 ) C790_=_C880( C790 C880 ) C790_=_C887( C790 C887 ) \nC790_=_C896( C790 C896 ) C790_=_C898( C790 C898 ) C795_=_C796( C795 C796 ) C795_=_C846( C795 C846 ) C795_=_C864( C795 C864 ) C795_=_C896( C795 C896 ) \nC795_=_C898( C795 C898 ) C795_=_C899( C795 C899 ) C796_=_C820( C796 C820 ) C796_=_C825( C796 C825 ) C796_=_C842( C796 C842 ) C796_=_C843( C796 C843 ) \nC796_=_C846( C796 C846 ) C796_=_C864( C796 C864 ) C796_=_C878( C796 C878 ) C796_=_C887( C796 C887 ) C796_=_C896( C796 C896 ) C796_=_C898( C796 C898 ) \nC796_=_C899( C796 C899 ) C820_=_C822( C820 C822 ) C820_=_C825( C820 C825 ) C820_=_C831( C820 C831 ) C820_=_C833( C820 C833 ) C820_=_C843( C820 C843 ) \nC820_=_C846( C820 C846 ) C820_=_C864( C820 C864 ) C820_=_C887( C820 C887 ) C822_=_C825( C822 C825 ) C822_=_C831( C822 C831 ) C822_=_C833( C822 C833 ) \nC822_=_C843( C822 C843 ) C822_=_C880( C822 C880 ) C825_=_C831( C825 C831 ) C825_=_C833( C825 C833 ) C825_=_C843( C825 C843 ) C825_=_C887( C825 C887 ) \nC825_=_C898( C825 C898 ) C825_=_C899( C825 C899 ) C831_=_C833( C831 C833 ) C831_=_C842( C831 C842 ) C831_=_C843( C831 C843 ) C831_=_C846( C831 C846 ) \nC831_=_C852( C831 C852 ) C831_=_C887( C831 C887 ) C833_=_C843( C833 C843 ) C833_=_C896( C833 C896 ) C833_=_C898( C833 C898 ) C842_=_C843( C842 C843 ) \nC842_=_C848( C842 C848 ) C842_=_C852( C842 C852 ) C842_=_C864( C842 C864 ) C842_=_C878( C842 C878 ) C842_=_C880( C842 C880 ) C842_=_C887( C842 C887 ) \nC842_=_C898( C842 C898 ) C843_=_C880( C843 C880 ) C843_=_C887( C843 C887 ) C843_=_C896( C843 C896 ) C846_=_C864( C846 C864 ) C846_=_C896( C846 C896 ) \nC846_=_C898( C846 C898 ) C846_=_C899( C846 C899 ) C848_=_C852( C848 C852 ) C848_=_C878( C848 C878 ) C848_=_C887( C848 C887 ) C852_=_C853( C852 C853 ) \nC852_=_C864(</w:t>
      </w:r>
    </w:p>
    <w:p>
      <w:pPr>
        <w:pStyle w:val="PreformattedText"/>
        <w:bidi w:val="0"/>
        <w:spacing w:before="0" w:after="0"/>
        <w:jc w:val="left"/>
        <w:rPr/>
      </w:pPr>
      <w:r>
        <w:rPr/>
        <w:t xml:space="preserve"> </w:t>
      </w:r>
      <w:r>
        <w:rPr/>
        <w:t>C852 C864 ) C852_=_C887( C852 C887 ) C852_=_C898( C852 C898 ) C853_=_C864( C853 C864 ) C853_=_C878( C853 C878 ) C853_=_C880( C853 C880 ) \nC853_=_C899( C853 C899 ) C864_=_C896( C864 C896 ) C864_=_C898( C864 C898 ) C864_=_C899( C864 C899 ) C878_=_C880( C878 C880 ) C878_=_C899( C878 C899 ) \nC880_=_C887( C880 C887 ) C880_=_C896( C880 C896 ) C880_=_C898( C880 C898 ) C887_=_C896( C887 C896 ) C887_=_C898( C887 C898 ) C896_=_C898( C896 C898 ) \nC896_=_C899( C896 C899 ) C898_=_C899( C898 C899 ) "];78-&gt;98[label="73: C76 C79 C181 C200 C201 \nC229 C249 C261 C272 C314 C327 \nC360 C367 C394 C405 C429 C440 \nC443 C467 C480 C497 C511 C523 \nC535 C542 C558 C562 C589 C590 \nC605 C617 C631 C637 C638 C640 \nC644 C651 C681 C691 C698 C716 \nC724 C732 C736 C740 C744 C749 \nC751 C757 C763 C767 C776 C790 \nC795 C796 C820 C822 C825 C831 \nC833 C842 C843 C846 C848 C852 \nC853 C864 C878 C880 C887 C896 \nC898 C899 \n896: C76_=_C229 ,C76_=_C249 ,C76_=_C261 ,C76_=_C272 ,C76_=_C314 ,\nC76_=_C394 ,C76_=_C405 ,C76_=_C511 ,C76_=_C558 ,C76_=_C562 ,C76_=_C605 ,\nC76_=_C617 ,C76_=_C644 ,C76_=_C724 ,C76_=_C749 ,C76_=_C757 ,C76_=_C790 ,\nC76_=_C842 ,C76_=_C848 ,C76_=_C852 ,C76_=_C887 ,C79_=_C327 ,C79_=_C360 ,\nC79_=_C367 ,C79_=_C440 ,C79_=_C480 ,C79_=_C497 ,C79_=_C523 ,C79_=_C535 ,\nC79_=_C631 ,C79_=_C638 ,C79_=_C651 ,C79_=_C698 ,C79_=_C732 ,C79_=_C795 ,\nC79_=_C796 ,C79_=_C846 ,C79_=_C864 ,C79_=_C896 ,C79_=_C898 ,C79_=_C899 ,\nC181_=_C201 ,C181_=_C467 ,C181_=_C480 ,C181_=_C497 ,C181_=_C542 ,C181_=_C589 ,\nC181_=_C590 ,C181_=_C637 ,C181_=_C638 ,C181_=_C640 ,C181_=_C691 ,C181_=_C716 ,\nC181_=_C763 ,C181_=_C767 ,C181_=_C822 ,C181_=_C853 ,C181_=_C878 ,C181_=_C880 ,\nC200_=_C201 ,C200_=_C429 ,C200_=_C440 ,C200_=_C443 ,C200_=_C637 ,C200_=_C681 ,\nC200_=_C736 ,C200_=_C740 ,C200_=_C744 ,C200_=_C751 ,C200_=_C763 ,C200_=_C776 ,\nC200_=_C820 ,C200_=_C822 ,C200_=_C825 ,C200_=_C831 ,C200_=_C833 ,C200_=_C843 ,\nC201_=_C394 ,C201_=_C467 ,C201_=_C497 ,C201_=_C542 ,C201_=_C589 ,C201_=_C590 ,\nC201_=_C605 ,C201_=_C638 ,C201_=_C640 ,C201_=_C691 ,C201_=_C716 ,C201_=_C732 ,\nC201_=_C763 ,C201_=_C767 ,C201_=_C853 ,C201_=_C878 ,C201_=_C880 ,C201_=_C899 ,\nC229_=_C249 ,C229_=_C261 ,C229_=_C272 ,C229_=_C314 ,C229_=_C394 ,C229_=_C405 ,\nC229_=_C511 ,C229_=_C558 ,C229_=_C562 ,C229_=_C605 ,C229_=_C617 ,C229_=_C644 ,\nC229_=_C681 ,C229_=_C724 ,C229_=_C749 ,C229_=_C757 ,C229_=_C790 ,C229_=_C842 ,\nC229_=_C848 ,C229_=_C852 ,C229_=_C887 ,C249_=_C261 ,C249_=_C272 ,C249_=_C314 ,\nC249_=_C394 ,C249_=_C405 ,C249_=_C511 ,C249_=_C558 ,C249_=_C562 ,C249_=_C605 ,\nC249_=_C617 ,C249_=_C644 ,C249_=_C724 ,C249_=_C749 ,C249_=_C757 ,C249_=_C790 ,\nC249_=_C796 ,C249_=_C825 ,C249_=_C842 ,C249_=_C848 ,C249_=_C852 ,C249_=_C887 ,\nC261_=_C272 ,C261_=_C314 ,C261_=_C394 ,C261_=_C405 ,C261_=_C511 ,C261_=_C558 ,\nC261_=_C562 ,C261_=_C605 ,C261_=_C617 ,C261_=_C631 ,C261_=_C644 ,C261_=_C651 ,\nC261_=_C724 ,C261_=_C749 ,C261_=_C757 ,C261_=_C790 ,C261_=_C842 ,C261_=_C848 ,\nC261_=_C852 ,C261_=_C864 ,C261_=_C887 ,C272_=_C314 ,C272_=_C394 ,C272_=_C405 ,\nC272_=_C511 ,C272_=_C558 ,C272_=_C562 ,C272_=_C605 ,C272_=_C617 ,C272_=_C644 ,\nC272_=_C724 ,C272_=_C749 ,C272_=_C757 ,C272_=_C790 ,C272_=_C842 ,C272_=_C848 ,\nC272_=_C852 ,C272_=_C887 ,C314_=_C394 ,C314_=_C405 ,C314_=_C511 ,C314_=_C558 ,\nC314_=_C562 ,C314_=_C590 ,C314_=_C605 ,C314_=_C617 ,C314_=_C644 ,C314_=_C724 ,\nC314_=_C749 ,C314_=_C757 ,C314_=_C790 ,C314_=_C842 ,C314_=_C848 ,C314_=_C852 ,\nC314_=_C880 ,C314_=_C887 ,C314_=_C898 ,C327_=_C360 ,C327_=_C367 ,C327_=_C480 ,\nC327_=_C523 ,C327_=_C535 ,C327_=_C631 ,C327_=_C638 ,C327_=_C651 ,C327_=_C698 ,\nC327_=_C732 ,C327_=_C795 ,C327_=_C796 ,C327_=_C846 ,C327_=_C864 ,C327_=_C896 ,\nC327_=_C898 ,C327_=_C899 ,C360_=_C367 ,C360_=_C480 ,C360_=_C523 ,C360_=_C535 ,\nC360_=_C631 ,C360_=_C638 ,C360_=_C651 ,C360_=_C698 ,C360_=_C732 ,C360_=_C795 ,\nC360_=_C796 ,C360_=_C831 ,C360_=_C846 ,C360_=_C864 ,C360_=_C896 ,C360_=_C898 ,\nC360_=_C899 ,C367_=_C480 ,C367_=_C523 ,C367_=_C535 ,C367_=_C631 ,C367_=_C638 ,\nC367_=_C640 ,C367_=_C651 ,C367_=_C698 ,C367_=_C732 ,C367_=_C795 ,C367_=_C796 ,\nC367_=_C825 ,C367_=_C846 ,C367_=_C864 ,C367_=_C896 ,C367_=_C898 ,C367_=_C899 ,\nC394_=_C405 ,C394_=_C511 ,C394_=_C558 ,C394_=_C562 ,C394_=_C605 ,C394_=_C617 ,\nC394_=_C644 ,C394_=_C716 ,C394_=_C724 ,C394_=_C732 ,C394_=_C744 ,C394_=_C749 ,\nC394_=_C751 ,C394_=_C757 ,C394_=_C790 ,C394_=_C795 ,C394_=_C842 ,C394_=_C848 ,\nC394_=_C852 ,C394_=_C887 ,C394_=_C899 ,C405_=_C511 ,C405_=_C558 ,C405_=_C562 ,\nC405_=_C605 ,C405_=_C617 ,C405_=_C644 ,C405_=_C724 ,C405_=_C744 ,C405_=_C749 ,\nC405_=_C757 ,C405_=_C790 ,C405_=_C842 ,C405_=_C848 ,C405_=_C852 ,C405_=_C887 ,\nC405_=_C898 ,C429_=_C440 ,C429_=_C443 ,C429_=_C535 ,C429_=_C558 ,C429_=_C637 ,\nC429_=_C681 ,C429_=_C736 ,C429_=_C740 ,C429_=_C744 ,C429_=_C751 ,C429_=_C776 ,\nC429_=_C820 ,C429_=_C822 ,C429_=_C825 ,C429_=_C831 ,C429_=_C833 ,C429_=_C843 ,\nC429_=_C898 ,C440_=_C443 ,C440_=_C497 ,C440_=_C511 ,C440_=_C637 ,C440_=_C681 ,\nC440_=_C736 ,C440_=_C740 ,C440_=_C744 ,C440_=_C751 ,C440_=_C776 ,C440_=_C820 ,\nC440_=_C822 ,C440_=_C825 ,C440_=_C831 ,C440_=_C833 ,C440_=_C843 ,C440_=_C878 ,\nC443_=_C542 ,C443_=_C637 ,C443_=_C644 ,C443_=_C681 ,C443_=_C724 ,C443_=_C736 ,\nC443_=_C740 ,C443_=_C744 ,C443_=_C751 ,C443_=_C776 ,C443_=_C820 ,C443_=_C822 ,\nC443_=_C825 ,C443_=_C831 ,C443_=_C833 ,C443_=_C843 ,C443_=_C846 ,C443_=_C853 ,\nC443_=_C880 ,C467_=_C497 ,C467_=_C542 ,C467_=_C589 ,C467_=_C590 ,C467_=_C638 ,\nC467_=_C640 ,C467_=_C691 ,C467_=_C716 ,C467_=_C763 ,C467_=_C767 ,C467_=_C795 ,\nC467_=_C846 ,C467_=_C853 ,C467_=_C878 ,C467_=_C880 ,C480_=_C523 ,C480_=_C535 ,\nC480_=_C631 ,C480_=_C637 ,C480_=_C638 ,C480_=_C651 ,C480_=_C681 ,C480_=_C698 ,\nC480_=_C716 ,C480_=_C732 ,C480_=_C757 ,C480_=_C763 ,C480_=_C795 ,C480_=_C796 ,\nC480_=_C822 ,C480_=_C831 ,C480_=_C843 ,C480_=_C846 ,C480_=_C864 ,C480_=_C896 ,\nC480_=_C898 ,C480_=_C899 ,C497_=_C542 ,C497_=_C589 ,C497_=_C590 ,C497_=_C638 ,\nC497_=_C640 ,C497_=_C691 ,C497_=_C716 ,C497_=_C744 ,C497_=_C757 ,C497_=_C763 ,\nC497_=_C767 ,C497_=_C833 ,C497_=_C853 ,C497_=_C878 ,C497_=_C880 ,C511_=_C558 ,\nC511_=_C562 ,C511_=_C605 ,C511_=_C617 ,C511_=_C644 ,C511_=_C651 ,C511_=_C724 ,\nC511_=_C732 ,C511_=_C749 ,C511_=_C757 ,C511_=_C790 ,C511_=_C795 ,C511_=_C833 ,\nC511_=_C842 ,C511_=_C848 ,C511_=_C852 ,C511_=_C887 ,C523_=_C535 ,C523_=_C589 ,\nC523_=_C631 ,C523_=_C638 ,C523_=_C651 ,C523_=_C698 ,C523_=_C732 ,C523_=_C736 ,\nC523_=_C795 ,C523_=_C796 ,C523_=_C846 ,C523_=_C864 ,C523_=_C896 ,C523_=_C898 ,\nC523_=_C899 ,C535_=_C631 ,C535_=_C638 ,C535_=_C651 ,C535_=_C698 ,C535_=_C732 ,\nC535_=_C776 ,C535_=_C795 ,C535_=_C796 ,C535_=_C820 ,C535_=_C831 ,C535_=_C846 ,\nC535_=_C852 ,C535_=_C864 ,C535_=_C878 ,C535_=_C896 ,C535_=_C898 ,C535_=_C899 ,\nC542_=_C589 ,C542_=_C590 ,C542_=_C638 ,C542_=_C640 ,C542_=_C644 ,C542_=_C651 ,\nC542_=_C691 ,C542_=_C716 ,C542_=_C724 ,C542_=_C763 ,C542_=_C767 ,C542_=_C776 ,\nC542_=_C846 ,C542_=_C853 ,C542_=_C878 ,C542_=_C880 ,C558_=_C562 ,C558_=_C605 ,\nC558_=_C617 ,C558_=_C640 ,C558_=_C644 ,C558_=_C724 ,C558_=_C732 ,C558_=_C749 ,\nC558_=_C757 ,C558_=_C790 ,C558_=_C820 ,C558_=_C842 ,C558_=_C843 ,C558_=_C846 ,\nC558_=_C848 ,C558_=_C852 ,C558_=_C887 ,C558_=_C898 ,C562_=_C605 ,C562_=_C617 ,\nC562_=_C631 ,C562_=_C644 ,C562_=_C724 ,C562_=_C744 ,C562_=_C749 ,C562_=_C757 ,\nC562_=_C790 ,C562_=_C842 ,C562_=_C848 ,C562_=_C852 ,C562_=_C853 ,C562_=_C864 ,\nC562_=_C878 ,C562_=_C880 ,C562_=_C887 ,C562_=_C898 ,C589_=_C590 ,C589_=_C617 ,\nC589_=_C637 ,C589_=_C638 ,C589_=_C640 ,C589_=_C691 ,C589_=_C716 ,C589_=_C736 ,\nC589_=_C763 ,C589_=_C767 ,C589_=_C776 ,C589_=_C853 ,C589_=_C864 ,C589_=_C878 ,\nC589_=_C880 ,C590_=_C605 ,C590_=_C637 ,C590_=_C638 ,C590_=_C640 ,C590_=_C691 ,\nC590_=_C716 ,C590_=_C736 ,C590_=_C763 ,C590_=_C767 ,C590_=_C842 ,C590_=_C852 ,\nC590_=_C853 ,C590_=_C878 ,C590_=_C880 ,C590_=_C898 ,C605_=_C617 ,C605_=_C644 ,\nC605_=_C724 ,C605_=_C732 ,C605_=_C736 ,C605_=_C749 ,C605_=_C757 ,C605_=_C767 ,\nC605_=_C790 ,C605_=_C842 ,C605_=_C848 ,C605_=_C852 ,C605_=_C878 ,C605_=_C887 ,\nC605_=_C899 ,C617_=_C644 ,C617_=_C724 ,C617_=_C749 ,C617_=_C757 ,C617_=_C776 ,\nC617_=_C790 ,C617_=_C842 ,C617_=_C848 ,C617_=_C852 ,C617_=_C878 ,C617_=_C887 ,\nC617_=_C896 ,C631_=_C637 ,C631_=_C638 ,C631_=_C651 ,C631_=_C698 ,C631_=_C732 ,\nC631_=_C790 ,C631_=_C795 ,C631_=_C796 ,C631_=_C822 ,C631_=_C846 ,C631_=_C864 ,\nC631_=_C880 ,C631_=_C896 ,C631_=_C898 ,C631_=_C899 ,C637_=_C638 ,C637_=_C681 ,\nC637_=_C716 ,C637_=_C724 ,C637_=_C736 ,C637_=_C740 ,C637_=_C744 ,C637_=_C751 ,\nC637_=_C776 ,C637_=_C820 ,C637_=_C822 ,C637_=_C825 ,C637_=_C831 ,C637_=_C833 ,\nC637_=_C843 ,C637_=_C848 ,C637_=_C853 ,C638_=_C640 ,C638_=_C651 ,C638_=_C691 ,\nC638_=_C698 ,C638_=_C716 ,C638_=_C732 ,C638_=_C751 ,C638_=_C763 ,C638_=_C767 ,\nC638_=_C776 ,C638_=_C795 ,C638_=_C796 ,C638_=_C822 ,C638_=_C833 ,C638_=_C846 ,\nC638_=_C853 ,C638_=_C864 ,C638_=_C878 ,C638_=_C880 ,C638_=_C896 ,C638_=_C898 ,\nC638_=_C899 ,C640_=_C644 ,C640_=_C651 ,C640_=_C691 ,C640_=_C716 ,C640_=_C732 ,\nC640_=_C736 ,C640_=_C749 ,C640_=_C751 ,C640_=_C763 ,C640_=_C767 ,C640_=_C825 ,\nC640_=_C833 ,C640_=_C853 ,C640_=_C878 ,C640_=_C880 ,C640_=_C887 ,C644_=_C724 ,\nC644_=_C732 ,C644_=_C740 ,C644_=_C749 ,C644_=_C751 ,C644_=_C757 ,C644_=_C790 ,\nC644_=_C796 ,C644_=_C825 ,C644_=_C842 ,C644_=_C846 ,C644_=_C848 ,C644_=_C852 ,\nC644_=_C887 ,C651_=_C698 ,C651_=_C732 ,C651_=_C757 ,C651_=_C776 ,C651_=_C795 ,\nC651_=_C796 ,C651_=_C825 ,C651_=_C846 ,C651_=_C864 ,C651_=_C887 ,C651_=_C896 ,\nC651_=_C898 ,C651_=_C899 ,C681_=_C736 ,C681_=_C740 ,C681_=_C744 ,C681_=_C749 ,\nC681_=_C751 ,C681_=_C776 ,C681_=_C796 ,C681_=_C820 ,C681_=_C822 ,C681_=_C825 ,\nC681_=_C831 ,C681_=_C833 ,C681_=_C843 ,C681_=_C846 ,C681_=_C887 ,C691_=_C716 ,\nC691_=_C724 ,C691_=_C763 ,C691_=_C767 ,C691_=_C790 ,C691_=_C825 ,C691_=_C846 ,\nC691_=_C848 ,C691_=_C853 ,C691_=_C864 ,C691_=_C878 ,C691_=_C880 ,C691_=_C887 ,\nC691_=_C899 ,C698_=_C732 ,C698_=_C767 ,C698_=_C795 ,C698_=_C796 ,C698_=_C842 ,\nC698_=_C846</w:t>
      </w:r>
    </w:p>
    <w:p>
      <w:pPr>
        <w:pStyle w:val="PreformattedText"/>
        <w:bidi w:val="0"/>
        <w:spacing w:before="0" w:after="0"/>
        <w:jc w:val="left"/>
        <w:rPr/>
      </w:pPr>
      <w:r>
        <w:rPr/>
        <w:t xml:space="preserve"> </w:t>
      </w:r>
      <w:r>
        <w:rPr/>
        <w:t>,C698_=_C864 ,C698_=_C878 ,C698_=_C896 ,C698_=_C898 ,C698_=_C899 ,\nC716_=_C751 ,C716_=_C763 ,C716_=_C767 ,C716_=_C822 ,C716_=_C831 ,C716_=_C842 ,\nC716_=_C843 ,C716_=_C852 ,C716_=_C853 ,C716_=_C864 ,C716_=_C878 ,C716_=_C880 ,\nC716_=_C898 ,C716_=_C899 ,C724_=_C749 ,C724_=_C757 ,C724_=_C790 ,C724_=_C842 ,\nC724_=_C846 ,C724_=_C848 ,C724_=_C852 ,C724_=_C887 ,C724_=_C899 ,C732_=_C740 ,\nC732_=_C795 ,C732_=_C796 ,C732_=_C846 ,C732_=_C864 ,C732_=_C896 ,C732_=_C898 ,\nC732_=_C899 ,C736_=_C740 ,C736_=_C744 ,C736_=_C749 ,C736_=_C751 ,C736_=_C776 ,\nC736_=_C820 ,C736_=_C822 ,C736_=_C825 ,C736_=_C831 ,C736_=_C833 ,C736_=_C843 ,\nC736_=_C878 ,C740_=_C744 ,C740_=_C751 ,C740_=_C757 ,C740_=_C767 ,C740_=_C776 ,\nC740_=_C820 ,C740_=_C822 ,C740_=_C825 ,C740_=_C831 ,C740_=_C833 ,C740_=_C843 ,\nC740_=_C878 ,C744_=_C749 ,C744_=_C751 ,C744_=_C776 ,C744_=_C795 ,C744_=_C820 ,\nC744_=_C822 ,C744_=_C825 ,C744_=_C831 ,C744_=_C833 ,C744_=_C843 ,C744_=_C898 ,\nC749_=_C751 ,C749_=_C757 ,C749_=_C790 ,C749_=_C833 ,C749_=_C842 ,C749_=_C843 ,\nC749_=_C848 ,C749_=_C852 ,C749_=_C887 ,C749_=_C896 ,C751_=_C776 ,C751_=_C820 ,\nC751_=_C822 ,C751_=_C825 ,C751_=_C831 ,C751_=_C833 ,C751_=_C843 ,C751_=_C887 ,\nC751_=_C899 ,C757_=_C790 ,C757_=_C842 ,C757_=_C848 ,C757_=_C852 ,C757_=_C853 ,\nC757_=_C864 ,C757_=_C887 ,C757_=_C898 ,C763_=_C767 ,C763_=_C790 ,C763_=_C842 ,\nC763_=_C843 ,C763_=_C852 ,C763_=_C853 ,C763_=_C864 ,C763_=_C878 ,C763_=_C880 ,\nC763_=_C898 ,C767_=_C796 ,C767_=_C842 ,C767_=_C846 ,C767_=_C852 ,C767_=_C853 ,\nC767_=_C878 ,C767_=_C880 ,C776_=_C820 ,C776_=_C822 ,C776_=_C825 ,C776_=_C831 ,\nC776_=_C833 ,C776_=_C843 ,C776_=_C852 ,C776_=_C896 ,C776_=_C898 ,C790_=_C795 ,\nC790_=_C842 ,C790_=_C843 ,C790_=_C848 ,C790_=_C852 ,C790_=_C864 ,C790_=_C880 ,\nC790_=_C887 ,C790_=_C896 ,C790_=_C898 ,C795_=_C796 ,C795_=_C846 ,C795_=_C864 ,\nC795_=_C896 ,C795_=_C898 ,C795_=_C899 ,C796_=_C820 ,C796_=_C825 ,C796_=_C842 ,\nC796_=_C843 ,C796_=_C846 ,C796_=_C864 ,C796_=_C878 ,C796_=_C887 ,C796_=_C896 ,\nC796_=_C898 ,C796_=_C899 ,C820_=_C822 ,C820_=_C825 ,C820_=_C831 ,C820_=_C833 ,\nC820_=_C843 ,C820_=_C846 ,C820_=_C864 ,C820_=_C887 ,C822_=_C825 ,C822_=_C831 ,\nC822_=_C833 ,C822_=_C843 ,C822_=_C880 ,C825_=_C831 ,C825_=_C833 ,C825_=_C843 ,\nC825_=_C887 ,C825_=_C898 ,C825_=_C899 ,C831_=_C833 ,C831_=_C842 ,C831_=_C843 ,\nC831_=_C846 ,C831_=_C852 ,C831_=_C887 ,C833_=_C843 ,C833_=_C896 ,C833_=_C898 ,\nC842_=_C843 ,C842_=_C848 ,C842_=_C852 ,C842_=_C864 ,C842_=_C878 ,C842_=_C880 ,\nC842_=_C887 ,C842_=_C898 ,C843_=_C880 ,C843_=_C887 ,C843_=_C896 ,C846_=_C864 ,\nC846_=_C896 ,C846_=_C898 ,C846_=_C899 ,C848_=_C852 ,C848_=_C878 ,C848_=_C887 ,\nC852_=_C853 ,C852_=_C864 ,C852_=_C887 ,C852_=_C898 ,C853_=_C864 ,C853_=_C878 ,\nC853_=_C880 ,C853_=_C899 ,C864_=_C896 ,C864_=_C898 ,C864_=_C899 ,C878_=_C880 ,\nC878_=_C899 ,C880_=_C887 ,C880_=_C896 ,C880_=_C898 ,C887_=_C896 ,C887_=_C898 ,\nC896_=_C898 ,C896_=_C899 ,C898_=_C899 ,"];99[shape=box, label="id:99 level: 6\n77: C13 C79 C193 C194 C195 \nC196 C197 C248 C259 C267 C281 \nC344 C354 C355 C356 C357 C382 \nC393 C409 C439 C440 C441 C442 \nC443 C444 C478 C483 C491 C492 \nC497 C498 C501 C502 C503 C504 \nC505 C516 C518 C531 C542 C588 \nC606 C607 C608 C609 C635 C644 \nC646 C650 C656 C657 C658 C659 \nC660 C666 C682 C702 C709 C712 \nC723 C724 C752 C759 C760 C761 \nC774 C788 C791 C792 C805 C809 \nC830 C846 C858 C890 C892 C893 \n962: C13_=_C193( C13 C193 ) C13_=_C194( C13 C194 ) C13_=_C195( C13 C195 ) C13_=_C196( C13 C196 ) C13_=_C197( C13 C197 ) \nC13_=_C259( C13 C259 ) C13_=_C267( C13 C267 ) C13_=_C354( C13 C354 ) C13_=_C355( C13 C355 ) C13_=_C393( C13 C393 ) C13_=_C442( C13 C442 ) \nC13_=_C443( C13 C443 ) C13_=_C444( C13 C444 ) C13_=_C491( C13 C491 ) C13_=_C498( C13 C498 ) C13_=_C501( C13 C501 ) C13_=_C504( C13 C504 ) \nC13_=_C531( C13 C531 ) C13_=_C542( C13 C542 ) C13_=_C588( C13 C588 ) C13_=_C607( C13 C607 ) C13_=_C608( C13 C608 ) C13_=_C609( C13 C609 ) \nC13_=_C635( C13 C635 ) C13_=_C644( C13 C644 ) C13_=_C646( C13 C646 ) C13_=_C650( C13 C650 ) C13_=_C656( C13 C656 ) C13_=_C657( C13 C657 ) \nC13_=_C666( C13 C666 ) C13_=_C682( C13 C682 ) C13_=_C702( C13 C702 ) C13_=_C709( C13 C709 ) C13_=_C724( C13 C724 ) C13_=_C752( C13 C752 ) \nC13_=_C759( C13 C759 ) C13_=_C760( C13 C760 ) C13_=_C761( C13 C761 ) C13_=_C809( C13 C809 ) C13_=_C830( C13 C830 ) C13_=_C846( C13 C846 ) \nC13_=_C858( C13 C858 ) C13_=_C890( C13 C890 ) C13_=_C893( C13 C893 ) C79_=_C248( C79 C248 ) C79_=_C281( C79 C281 ) C79_=_C382( C79 C382 ) \nC79_=_C409( C79 C409 ) C79_=_C439( C79 C439 ) C79_=_C440( C79 C440 ) C79_=_C441( C79 C441 ) C79_=_C478( C79 C478 ) C79_=_C497( C79 C497 ) \nC79_=_C516( C79 C516 ) C79_=_C518( C79 C518 ) C79_=_C606( C79 C606 ) C79_=_C712( C79 C712 ) C79_=_C723( C79 C723 ) C79_=_C774( C79 C774 ) \nC79_=_C788( C79 C788 ) C79_=_C791( C79 C791 ) C79_=_C792( C79 C792 ) C79_=_C805( C79 C805 ) C79_=_C846( C79 C846 ) C79_=_C892( C79 C892 ) \nC193_=_C194( C193 C194 ) C193_=_C195( C193 C195 ) C193_=_C196( C193 C196 ) C193_=_C197( C193 C197 ) C193_=_C354( C193 C354 ) C193_=_C355( C193 C355 ) \nC193_=_C483( C193 C483 ) C193_=_C491( C193 C491 ) C193_=_C501( C193 C501 ) C193_=_C635( C193 C635 ) C193_=_C646( C193 C646 ) C193_=_C650( C193 C650 ) \nC193_=_C656( C193 C656 ) C193_=_C657( C193 C657 ) C193_=_C759( C193 C759 ) C193_=_C760( C193 C760 ) C193_=_C761( C193 C761 ) C193_=_C830( C193 C830 ) \nC193_=_C858( C193 C858 ) C193_=_C893( C193 C893 ) C194_=_C195( C194 C195 ) C194_=_C196( C194 C196 ) C194_=_C197( C194 C197 ) C194_=_C354( C194 C354 ) \nC194_=_C355( C194 C355 ) C194_=_C491( C194 C491 ) C194_=_C501( C194 C501 ) C194_=_C635( C194 C635 ) C194_=_C646( C194 C646 ) C194_=_C650( C194 C650 ) \nC194_=_C656( C194 C656 ) C194_=_C657( C194 C657 ) C194_=_C659( C194 C659 ) C194_=_C759( C194 C759 ) C194_=_C760( C194 C760 ) C194_=_C761( C194 C761 ) \nC194_=_C830( C194 C830 ) C194_=_C858( C194 C858 ) C194_=_C893( C194 C893 ) C195_=_C196( C195 C196 ) C195_=_C197( C195 C197 ) C195_=_C354( C195 C354 ) \nC195_=_C355( C195 C355 ) C195_=_C442( C195 C442 ) C195_=_C491( C195 C491 ) C195_=_C501( C195 C501 ) C195_=_C607( C195 C607 ) C195_=_C635( C195 C635 ) \nC195_=_C646( C195 C646 ) C195_=_C650( C195 C650 ) C195_=_C656( C195 C656 ) C195_=_C657( C195 C657 ) C195_=_C759( C195 C759 ) C195_=_C760( C195 C760 ) \nC195_=_C761( C195 C761 ) C195_=_C830( C195 C830 ) C195_=_C858( C195 C858 ) C195_=_C893( C195 C893 ) C196_=_C197( C196 C197 ) C196_=_C354( C196 C354 ) \nC196_=_C355( C196 C355 ) C196_=_C491( C196 C491 ) C196_=_C501( C196 C501 ) C196_=_C635( C196 C635 ) C196_=_C646( C196 C646 ) C196_=_C650( C196 C650 ) \nC196_=_C656( C196 C656 ) C196_=_C657( C196 C657 ) C196_=_C759( C196 C759 ) C196_=_C760( C196 C760 ) C196_=_C761( C196 C761 ) C196_=_C830( C196 C830 ) \nC196_=_C858( C196 C858 ) C196_=_C893( C196 C893 ) C197_=_C354( C197 C354 ) C197_=_C355( C197 C355 ) C197_=_C491( C197 C491 ) C197_=_C501( C197 C501 ) \nC197_=_C609( C197 C609 ) C197_=_C635( C197 C635 ) C197_=_C646( C197 C646 ) C197_=_C650( C197 C650 ) C197_=_C656( C197 C656 ) C197_=_C657( C197 C657 ) \nC197_=_C759( C197 C759 ) C197_=_C760( C197 C760 ) C197_=_C761( C197 C761 ) C197_=_C830( C197 C830 ) C197_=_C858( C197 C858 ) C197_=_C893( C197 C893 ) \nC248_=_C281( C248 C281 ) C248_=_C356( C248 C356 ) C248_=_C382( C248 C382 ) C248_=_C409( C248 C409 ) C248_=_C439( C248 C439 ) C248_=_C440( C248 C440 ) \nC248_=_C441( C248 C441 ) C248_=_C478( C248 C478 ) C248_=_C497( C248 C497 ) C248_=_C516( C248 C516 ) C248_=_C518( C248 C518 ) C248_=_C606( C248 C606 ) \nC248_=_C658( C248 C658 ) C248_=_C702( C248 C702 ) C248_=_C712( C248 C712 ) C248_=_C723( C248 C723 ) C248_=_C774( C248 C774 ) C248_=_C788( C248 C788 ) \nC248_=_C791( C248 C791 ) C248_=_C792( C248 C792 ) C248_=_C805( C248 C805 ) C248_=_C892( C248 C892 ) C259_=_C267( C259 C267 ) C259_=_C393( C259 C393 ) \nC259_=_C442( C259 C442 ) C259_=_C443( C259 C443 ) C259_=_C444( C259 C444 ) C259_=_C498( C259 C498 ) C259_=_C504( C259 C504 ) C259_=_C531( C259 C531 ) \nC259_=_C542( C259 C542 ) C259_=_C588( C259 C588 ) C259_=_C607( C259 C607 ) C259_=_C608( C259 C608 ) C259_=_C609( C259 C609 ) C259_=_C644( C259 C644 ) \nC259_=_C666( C259 C666 ) C259_=_C682( C259 C682 ) C259_=_C702( C259 C702 ) C259_=_C709( C259 C709 ) C259_=_C724( C259 C724 ) C259_=_C752( C259 C752 ) \nC259_=_C788( C259 C788 ) C259_=_C791( C259 C791 ) C259_=_C809( C259 C809 ) C259_=_C846( C259 C846 ) C259_=_C890( C259 C890 ) C259_=_C892( C259 C892 ) \nC267_=_C393( C267 C393 ) C267_=_C442( C267 C442 ) C267_=_C443( C267 C443 ) C267_=_C444( C267 C444 ) C267_=_C498( C267 C498 ) C267_=_C504( C267 C504 ) \nC267_=_C531( C267 C531 ) C267_=_C542( C267 C542 ) C267_=_C588( C267 C588 ) C267_=_C607( C267 C607 ) C267_=_C608( C267 C608 ) C267_=_C609( C267 C609 ) \nC267_=_C644( C267 C644 ) C267_=_C646( C267 C646 ) C267_=_C666( C267 C666 ) C267_=_C682( C267 C682 ) C267_=_C702( C267 C702 ) C267_=_C709( C267 C709 ) \nC267_=_C712( C267 C712 ) C267_=_C724( C267 C724 ) C267_=_C752( C267 C752 ) C267_=_C805( C267 C805 ) C267_=_C809( C267 C809 ) C267_=_C846( C267 C846 ) \nC267_=_C890( C267 C890 ) C281_=_C382( C281 C382 ) C281_=_C409( C281 C409 ) C281_=_C439( C281 C439 ) C281_=_C440( C281 C440 ) C281_=_C441( C281 C441 ) \nC281_=_C478( C281 C478 ) C281_=_C497( C281 C497 ) C281_=_C503( C281 C503 ) C281_=_C505( C281 C505 ) C281_=_C516( C281 C516 ) C281_=_C518( C281 C518 ) \nC281_=_C606( C281 C606 ) C281_=_C712( C281 C712 ) C281_=_C723( C281 C723 ) C281_=_C774( C281 C774 ) C281_=_C788( C281 C788 ) C281_=_C791( C281 C791 ) \nC281_=_C792( C281 C792 ) C281_=_C805( C281 C805 ) C281_=_C892( C281 C892 ) C344_=_C356( C344 C356 ) C344_=_C357( C344 C357 ) C344_=_C483( C344 C483 ) \nC344_=_C492( C344 C492 ) C344_=_C502( C344 C502 ) C344_=_C503( C344 C503 ) C344_=_C504( C344 C504 ) C344_=_C505( C344 C505 ) C344_=_C646( C344 C646 ) \nC344_=_C658( C344 C658 ) C344_=_C659( C344 C659 ) C344_=_C660( C344 C660 ) C344_=_C712( C344 C712 ) C344_=_C752( C344 C752 ) C344_=_C791( C344 C791 ) \nC344_=_C792(</w:t>
      </w:r>
    </w:p>
    <w:p>
      <w:pPr>
        <w:pStyle w:val="PreformattedText"/>
        <w:bidi w:val="0"/>
        <w:spacing w:before="0" w:after="0"/>
        <w:jc w:val="left"/>
        <w:rPr/>
      </w:pPr>
      <w:r>
        <w:rPr/>
        <w:t xml:space="preserve"> </w:t>
      </w:r>
      <w:r>
        <w:rPr/>
        <w:t>C344 C792 ) C354_=_C355( C354 C355 ) C354_=_C491( C354 C491 ) C354_=_C501( C354 C501 ) C354_=_C635( C354 C635 ) C354_=_C646( C354 C646 ) \nC354_=_C650( C354 C650 ) C354_=_C656( C354 C656 ) C354_=_C657( C354 C657 ) C354_=_C759( C354 C759 ) C354_=_C760( C354 C760 ) C354_=_C761( C354 C761 ) \nC354_=_C788( C354 C788 ) C354_=_C830( C354 C830 ) C354_=_C858( C354 C858 ) C354_=_C893( C354 C893 ) C355_=_C382( C355 C382 ) C355_=_C491( C355 C491 ) \nC355_=_C501( C355 C501 ) C355_=_C503( C355 C503 ) C355_=_C606( C355 C606 ) C355_=_C609( C355 C609 ) C355_=_C635( C355 C635 ) C355_=_C646( C355 C646 ) \nC355_=_C650( C355 C650 ) C355_=_C656( C355 C656 ) C355_=_C657( C355 C657 ) C355_=_C660( C355 C660 ) C355_=_C709( C355 C709 ) C355_=_C759( C355 C759 ) \nC355_=_C760( C355 C760 ) C355_=_C761( C355 C761 ) C355_=_C830( C355 C830 ) C355_=_C858( C355 C858 ) C355_=_C893( C355 C893 ) C356_=_C357( C356 C357 ) \nC356_=_C483( C356 C483 ) C356_=_C492( C356 C492 ) C356_=_C502( C356 C502 ) C356_=_C503( C356 C503 ) C356_=_C504( C356 C504 ) C356_=_C505( C356 C505 ) \nC356_=_C516( C356 C516 ) C356_=_C658( C356 C658 ) C356_=_C659( C356 C659 ) C356_=_C660( C356 C660 ) C356_=_C702( C356 C702 ) C357_=_C483( C357 C483 ) \nC357_=_C492( C357 C492 ) C357_=_C502( C357 C502 ) C357_=_C503( C357 C503 ) C357_=_C504( C357 C504 ) C357_=_C505( C357 C505 ) C357_=_C650( C357 C650 ) \nC357_=_C658( C357 C658 ) C357_=_C659( C357 C659 ) C357_=_C660( C357 C660 ) C357_=_C760( C357 C760 ) C357_=_C774( C357 C774 ) C382_=_C409( C382 C409 ) \nC382_=_C439( C382 C439 ) C382_=_C440( C382 C440 ) C382_=_C441( C382 C441 ) C382_=_C478( C382 C478 ) C382_=_C497( C382 C497 ) C382_=_C503( C382 C503 ) \nC382_=_C516( C382 C516 ) C382_=_C518( C382 C518 ) C382_=_C606( C382 C606 ) C382_=_C608( C382 C608 ) C382_=_C609( C382 C609 ) C382_=_C656( C382 C656 ) \nC382_=_C682( C382 C682 ) C382_=_C712( C382 C712 ) C382_=_C723( C382 C723 ) C382_=_C774( C382 C774 ) C382_=_C788( C382 C788 ) C382_=_C791( C382 C791 ) \nC382_=_C792( C382 C792 ) C382_=_C805( C382 C805 ) C382_=_C892( C382 C892 ) C393_=_C442( C393 C442 ) C393_=_C443( C393 C443 ) C393_=_C444( C393 C444 ) \nC393_=_C498( C393 C498 ) C393_=_C504( C393 C504 ) C393_=_C505( C393 C505 ) C393_=_C531( C393 C531 ) C393_=_C542( C393 C542 ) C393_=_C588( C393 C588 ) \nC393_=_C607( C393 C607 ) C393_=_C608( C393 C608 ) C393_=_C609( C393 C609 ) C393_=_C644( C393 C644 ) C393_=_C666( C393 C666 ) C393_=_C682( C393 C682 ) \nC393_=_C702( C393 C702 ) C393_=_C709( C393 C709 ) C393_=_C724( C393 C724 ) C393_=_C752( C393 C752 ) C393_=_C788( C393 C788 ) C393_=_C809( C393 C809 ) \nC393_=_C846( C393 C846 ) C393_=_C890( C393 C890 ) C409_=_C439( C409 C439 ) C409_=_C440( C409 C440 ) C409_=_C441( C409 C441 ) C409_=_C478( C409 C478 ) \nC409_=_C497( C409 C497 ) C409_=_C516( C409 C516 ) C409_=_C518( C409 C518 ) C409_=_C588( C409 C588 ) C409_=_C606( C409 C606 ) C409_=_C712( C409 C712 ) \nC409_=_C723( C409 C723 ) C409_=_C760( C409 C760 ) C409_=_C774( C409 C774 ) C409_=_C788( C409 C788 ) C409_=_C791( C409 C791 ) C409_=_C792( C409 C792 ) \nC409_=_C805( C409 C805 ) C409_=_C809( C409 C809 ) C409_=_C892( C409 C892 ) C409_=_C893( C409 C893 ) C439_=_C440( C439 C440 ) C439_=_C441( C439 C441 ) \nC439_=_C478( C439 C478 ) C439_=_C491( C439 C491 ) C439_=_C497( C439 C497 ) C439_=_C516( C439 C516 ) C439_=_C518( C439 C518 ) C439_=_C606( C439 C606 ) \nC439_=_C712( C439 C712 ) C439_=_C723( C439 C723 ) C439_=_C724( C439 C724 ) C439_=_C760( C439 C760 ) C439_=_C774( C439 C774 ) C439_=_C788( C439 C788 ) \nC439_=_C791( C439 C791 ) C439_=_C792( C439 C792 ) C439_=_C805( C439 C805 ) C439_=_C830( C439 C830 ) C439_=_C846( C439 C846 ) C439_=_C892( C439 C892 ) \nC440_=_C441( C440 C441 ) C440_=_C443( C440 C443 ) C440_=_C478( C440 C478 ) C440_=_C491( C440 C491 ) C440_=_C497( C440 C497 ) C440_=_C516( C440 C516 ) \nC440_=_C518( C440 C518 ) C440_=_C606( C440 C606 ) C440_=_C712( C440 C712 ) C440_=_C723( C440 C723 ) C440_=_C774( C440 C774 ) C440_=_C788( C440 C788 ) \nC440_=_C791( C440 C791 ) C440_=_C792( C440 C792 ) C440_=_C805( C440 C805 ) C440_=_C830( C440 C830 ) C440_=_C892( C440 C892 ) C441_=_C478( C441 C478 ) \nC441_=_C497( C441 C497 ) C441_=_C516( C441 C516 ) C441_=_C518( C441 C518 ) C441_=_C606( C441 C606 ) C441_=_C712( C441 C712 ) C441_=_C723( C441 C723 ) \nC441_=_C774( C441 C774 ) C441_=_C788( C441 C788 ) C441_=_C791( C441 C791 ) C441_=_C792( C441 C792 ) C441_=_C805( C441 C805 ) C441_=_C890( C441 C890 ) \nC441_=_C892( C441 C892 ) C442_=_C443( C442 C443 ) C442_=_C444( C442 C444 ) C442_=_C498( C442 C498 ) C442_=_C504( C442 C504 ) C442_=_C531( C442 C531 ) \nC442_=_C542( C442 C542 ) C442_=_C588( C442 C588 ) C442_=_C607( C442 C607 ) C442_=_C608( C442 C608 ) C442_=_C609( C442 C609 ) C442_=_C644( C442 C644 ) \nC442_=_C666( C442 C666 ) C442_=_C682( C442 C682 ) C442_=_C702( C442 C702 ) C442_=_C709( C442 C709 ) C442_=_C724( C442 C724 ) C442_=_C752( C442 C752 ) \nC442_=_C809( C442 C809 ) C442_=_C846( C442 C846 ) C442_=_C890( C442 C890 ) C442_=_C893( C442 C893 ) C443_=_C444( C443 C444 ) C443_=_C498( C443 C498 ) \nC443_=_C504( C443 C504 ) C443_=_C531( C443 C531 ) C443_=_C542( C443 C542 ) C443_=_C588( C443 C588 ) C443_=_C607( C443 C607 ) C443_=_C608( C443 C608 ) \nC443_=_C609( C443 C609 ) C443_=_C644( C443 C644 ) C443_=_C666( C443 C666 ) C443_=_C682( C443 C682 ) C443_=_C702( C443 C702 ) C443_=_C709( C443 C709 ) \nC443_=_C724( C443 C724 ) C443_=_C752( C443 C752 ) C443_=_C809( C443 C809 ) C443_=_C846( C443 C846 ) C443_=_C890( C443 C890 ) C443_=_C893( C443 C893 ) \nC444_=_C478( C444 C478 ) C444_=_C498( C444 C498 ) C444_=_C502( C444 C502 ) C444_=_C504( C444 C504 ) C444_=_C531( C444 C531 ) C444_=_C542( C444 C542 ) \nC444_=_C588( C444 C588 ) C444_=_C607( C444 C607 ) C444_=_C608( C444 C608 ) C444_=_C609( C444 C609 ) C444_=_C635( C444 C635 ) C444_=_C644( C444 C644 ) \nC444_=_C657( C444 C657 ) C444_=_C666( C444 C666 ) C444_=_C682( C444 C682 ) C444_=_C702( C444 C702 ) C444_=_C709( C444 C709 ) C444_=_C712( C444 C712 ) \nC444_=_C723( C444 C723 ) C444_=_C724( C444 C724 ) C444_=_C752( C444 C752 ) C444_=_C792( C444 C792 ) C444_=_C809( C444 C809 ) C444_=_C846( C444 C846 ) \nC444_=_C890( C444 C890 ) C478_=_C497( C478 C497 ) C478_=_C516( C478 C516 ) C478_=_C518( C478 C518 ) C478_=_C606( C478 C606 ) C478_=_C635( C478 C635 ) \nC478_=_C657( C478 C657 ) C478_=_C712( C478 C712 ) C478_=_C723( C478 C723 ) C478_=_C774( C478 C774 ) C478_=_C788( C478 C788 ) C478_=_C791( C478 C791 ) \nC478_=_C792( C478 C792 ) C478_=_C805( C478 C805 ) C478_=_C809( C478 C809 ) C478_=_C892( C478 C892 ) C483_=_C492( C483 C492 ) C483_=_C502( C483 C502 ) \nC483_=_C503( C483 C503 ) C483_=_C504( C483 C504 ) C483_=_C505( C483 C505 ) C483_=_C644( C483 C644 ) C483_=_C646( C483 C646 ) C483_=_C658( C483 C658 ) \nC483_=_C659( C483 C659 ) C483_=_C660( C483 C660 ) C483_=_C893( C483 C893 ) C491_=_C492( C491 C492 ) C491_=_C501( C491 C501 ) C491_=_C518( C491 C518 ) \nC491_=_C635( C491 C635 ) C491_=_C646( C491 C646 ) C491_=_C650( C491 C650 ) C491_=_C656( C491 C656 ) C491_=_C657( C491 C657 ) C491_=_C759( C491 C759 ) \nC491_=_C760( C491 C760 ) C491_=_C761( C491 C761 ) C491_=_C830( C491 C830 ) C491_=_C858( C491 C858 ) C491_=_C890( C491 C890 ) C491_=_C893( C491 C893 ) \nC492_=_C502( C492 C502 ) C492_=_C503( C492 C503 ) C492_=_C504( C492 C504 ) C492_=_C505( C492 C505 ) C492_=_C516( C492 C516 ) C492_=_C609( C492 C609 ) \nC492_=_C650( C492 C650 ) C492_=_C658( C492 C658 ) C492_=_C659( C492 C659 ) C492_=_C660( C492 C660 ) C492_=_C752( C492 C752 ) C492_=_C774( C492 C774 ) \nC492_=_C788( C492 C788 ) C492_=_C858( C492 C858 ) C497_=_C498( C497 C498 ) C497_=_C516( C497 C516 ) C497_=_C518( C497 C518 ) C497_=_C542( C497 C542 ) \nC497_=_C588( C497 C588 ) C497_=_C606( C497 C606 ) C497_=_C650( C497 C650 ) C497_=_C712( C497 C712 ) C497_=_C723( C497 C723 ) C497_=_C774( C497 C774 ) \nC497_=_C788( C497 C788 ) C497_=_C791( C497 C791 ) C497_=_C792( C497 C792 ) C497_=_C805( C497 C805 ) C497_=_C892( C497 C892 ) C498_=_C504( C498 C504 ) \nC498_=_C531( C498 C531 ) C498_=_C542( C498 C542 ) C498_=_C588( C498 C588 ) C498_=_C607( C498 C607 ) C498_=_C608( C498 C608 ) C498_=_C609( C498 C609 ) \nC498_=_C644( C498 C644 ) C498_=_C658( C498 C658 ) C498_=_C659( C498 C659 ) C498_=_C666( C498 C666 ) C498_=_C682( C498 C682 ) C498_=_C702( C498 C702 ) \nC498_=_C709( C498 C709 ) C498_=_C724( C498 C724 ) C498_=_C752( C498 C752 ) C498_=_C761( C498 C761 ) C498_=_C791( C498 C791 ) C498_=_C809( C498 C809 ) \nC498_=_C846( C498 C846 ) C498_=_C890( C498 C890 ) C498_=_C892( C498 C892 ) C501_=_C635( C501 C635 ) C501_=_C646( C501 C646 ) C501_=_C650( C501 C650 ) \nC501_=_C656( C501 C656 ) C501_=_C657( C501 C657 ) C501_=_C702( C501 C702 ) C501_=_C759( C501 C759 ) C501_=_C760( C501 C760 ) C501_=_C761( C501 C761 ) \nC501_=_C830( C501 C830 ) C501_=_C858( C501 C858 ) C501_=_C893( C501 C893 ) C502_=_C503( C502 C503 ) C502_=_C504( C502 C504 ) C502_=_C505( C502 C505 ) \nC502_=_C531( C502 C531 ) C502_=_C658( C502 C658 ) C502_=_C659( C502 C659 ) C502_=_C660( C502 C660 ) C502_=_C666( C502 C666 ) C502_=_C858( C502 C858 ) \nC503_=_C504( C503 C504 ) C503_=_C505( C503 C505 ) C503_=_C609( C503 C609 ) C503_=_C635( C503 C635 ) C503_=_C658( C503 C658 ) C503_=_C659( C503 C659 ) \nC503_=_C660( C503 C660 ) C504_=_C505( C504 C505 ) C504_=_C518( C504 C518 ) C504_=_C531( C504 C531 ) C504_=_C542( C504 C542 ) C504_=_C588( C504 C588 ) \nC504_=_C607( C504 C607 ) C504_=_C608( C504 C608 ) C504_=_C609( C504 C609 ) C504_=_C644( C504 C644 ) C504_=_C658( C504 C658 ) C504_=_C659( C504 C659 ) \nC504_=_C660( C504 C660 ) C504_=_C666( C504 C666 ) C504_=_C682( C504 C682 ) C504_=_C702( C504 C702 ) C504_=_C709( C504 C709 ) C504_=_C724( C504 C724 ) \nC504_=_C752( C504 C752 ) C504_=_C788( C504 C788 ) C504_=_C809( C504 C809 ) C504_=_C846( C504 C846 ) C504_=_C890( C504 C890 ) C505_=_C658( C505 C658 ) \nC505_=_C659( C505 C659 ) C505_=_C660( C505 C660 ) C505_=_C666( C505 C666 ) C505_=_C788( C505 C788 ) C516_=_C518( C516 C518 ) C516_=_C606( C516 C606 ) \nC516_=_C658( C516 C658 ) C516_=_C702(</w:t>
      </w:r>
    </w:p>
    <w:p>
      <w:pPr>
        <w:pStyle w:val="PreformattedText"/>
        <w:bidi w:val="0"/>
        <w:spacing w:before="0" w:after="0"/>
        <w:jc w:val="left"/>
        <w:rPr/>
      </w:pPr>
      <w:r>
        <w:rPr/>
        <w:t xml:space="preserve"> </w:t>
      </w:r>
      <w:r>
        <w:rPr/>
        <w:t>C516 C702 ) C516_=_C712( C516 C712 ) C516_=_C723( C516 C723 ) C516_=_C752( C516 C752 ) C516_=_C774( C516 C774 ) \nC516_=_C788( C516 C788 ) C516_=_C791( C516 C791 ) C516_=_C792( C516 C792 ) C516_=_C805( C516 C805 ) C516_=_C858( C516 C858 ) C516_=_C892( C516 C892 ) \nC518_=_C606( C518 C606 ) C518_=_C666( C518 C666 ) C518_=_C712( C518 C712 ) C518_=_C723( C518 C723 ) C518_=_C774( C518 C774 ) C518_=_C788( C518 C788 ) \nC518_=_C791( C518 C791 ) C518_=_C792( C518 C792 ) C518_=_C805( C518 C805 ) C518_=_C890( C518 C890 ) C518_=_C892( C518 C892 ) C531_=_C542( C531 C542 ) \nC531_=_C588( C531 C588 ) C531_=_C607( C531 C607 ) C531_=_C608( C531 C608 ) C531_=_C609( C531 C609 ) C531_=_C644( C531 C644 ) C531_=_C666( C531 C666 ) \nC531_=_C682( C531 C682 ) C531_=_C702( C531 C702 ) C531_=_C709( C531 C709 ) C531_=_C724( C531 C724 ) C531_=_C752( C531 C752 ) C531_=_C809( C531 C809 ) \nC531_=_C846( C531 C846 ) C531_=_C858( C531 C858 ) C531_=_C890( C531 C890 ) C542_=_C588( C542 C588 ) C542_=_C607( C542 C607 ) C542_=_C608( C542 C608 ) \nC542_=_C609( C542 C609 ) C542_=_C644( C542 C644 ) C542_=_C666( C542 C666 ) C542_=_C682( C542 C682 ) C542_=_C702( C542 C702 ) C542_=_C709( C542 C709 ) \nC542_=_C724( C542 C724 ) C542_=_C752( C542 C752 ) C542_=_C809( C542 C809 ) C542_=_C846( C542 C846 ) C542_=_C890( C542 C890 ) C542_=_C893( C542 C893 ) \nC588_=_C607( C588 C607 ) C588_=_C608( C588 C608 ) C588_=_C609( C588 C609 ) C588_=_C644( C588 C644 ) C588_=_C666( C588 C666 ) C588_=_C682( C588 C682 ) \nC588_=_C702( C588 C702 ) C588_=_C709( C588 C709 ) C588_=_C712( C588 C712 ) C588_=_C724( C588 C724 ) C588_=_C752( C588 C752 ) C588_=_C809( C588 C809 ) \nC588_=_C846( C588 C846 ) C588_=_C890( C588 C890 ) C588_=_C893( C588 C893 ) C606_=_C657( C606 C657 ) C606_=_C712( C606 C712 ) C606_=_C723( C606 C723 ) \nC606_=_C774( C606 C774 ) C606_=_C788( C606 C788 ) C606_=_C791( C606 C791 ) C606_=_C792( C606 C792 ) C606_=_C805( C606 C805 ) C606_=_C892( C606 C892 ) \nC607_=_C608( C607 C608 ) C607_=_C609( C607 C609 ) C607_=_C644( C607 C644 ) C607_=_C666( C607 C666 ) C607_=_C682( C607 C682 ) C607_=_C702( C607 C702 ) \nC607_=_C709( C607 C709 ) C607_=_C724( C607 C724 ) C607_=_C752( C607 C752 ) C607_=_C761( C607 C761 ) C607_=_C809( C607 C809 ) C607_=_C846( C607 C846 ) \nC607_=_C890( C607 C890 ) C608_=_C609( C608 C609 ) C608_=_C644( C608 C644 ) C608_=_C656( C608 C656 ) C608_=_C666( C608 C666 ) C608_=_C682( C608 C682 ) \nC608_=_C702( C608 C702 ) C608_=_C709( C608 C709 ) C608_=_C724( C608 C724 ) C608_=_C752( C608 C752 ) C608_=_C788( C608 C788 ) C608_=_C805( C608 C805 ) \nC608_=_C809( C608 C809 ) C608_=_C846( C608 C846 ) C608_=_C890( C608 C890 ) C608_=_C893( C608 C893 ) C609_=_C644( C609 C644 ) C609_=_C666( C609 C666 ) \nC609_=_C682( C609 C682 ) C609_=_C702( C609 C702 ) C609_=_C709( C609 C709 ) C609_=_C724( C609 C724 ) C609_=_C752( C609 C752 ) C609_=_C809( C609 C809 ) \nC609_=_C846( C609 C846 ) C609_=_C890( C609 C890 ) C609_=_C893( C609 C893 ) C635_=_C646( C635 C646 ) C635_=_C650( C635 C650 ) C635_=_C656( C635 C656 ) \nC635_=_C657( C635 C657 ) C635_=_C712( C635 C712 ) C635_=_C759( C635 C759 ) C635_=_C760( C635 C760 ) C635_=_C761( C635 C761 ) C635_=_C792( C635 C792 ) \nC635_=_C809( C635 C809 ) C635_=_C830( C635 C830 ) C635_=_C858( C635 C858 ) C635_=_C893( C635 C893 ) C644_=_C659( C644 C659 ) C644_=_C666( C644 C666 ) \nC644_=_C682( C644 C682 ) C644_=_C702( C644 C702 ) C644_=_C709( C644 C709 ) C644_=_C723( C644 C723 ) C644_=_C724( C644 C724 ) C644_=_C752( C644 C752 ) \nC644_=_C809( C644 C809 ) C644_=_C846( C644 C846 ) C644_=_C890( C644 C890 ) C644_=_C892( C644 C892 ) C646_=_C650( C646 C650 ) C646_=_C656( C646 C656 ) \nC646_=_C657( C646 C657 ) C646_=_C702( C646 C702 ) C646_=_C712( C646 C712 ) C646_=_C752( C646 C752 ) C646_=_C759( C646 C759 ) C646_=_C760( C646 C760 ) \nC646_=_C761( C646 C761 ) C646_=_C830( C646 C830 ) C646_=_C858( C646 C858 ) C646_=_C893( C646 C893 ) C650_=_C656( C650 C656 ) C650_=_C657( C650 C657 ) \nC650_=_C759( C650 C759 ) C650_=_C760( C650 C760 ) C650_=_C761( C650 C761 ) C650_=_C774( C650 C774 ) C650_=_C830( C650 C830 ) C650_=_C858( C650 C858 ) \nC650_=_C893( C650 C893 ) C656_=_C657( C656 C657 ) C656_=_C759( C656 C759 ) C656_=_C760( C656 C760 ) C656_=_C761( C656 C761 ) C656_=_C788( C656 C788 ) \nC656_=_C830( C656 C830 ) C656_=_C846( C656 C846 ) C656_=_C858( C656 C858 ) C656_=_C893( C656 C893 ) C657_=_C712( C657 C712 ) C657_=_C723( C657 C723 ) \nC657_=_C759( C657 C759 ) C657_=_C760( C657 C760 ) C657_=_C761( C657 C761 ) C657_=_C792( C657 C792 ) C657_=_C809( C657 C809 ) C657_=_C830( C657 C830 ) \nC657_=_C858( C657 C858 ) C657_=_C893( C657 C893 ) C658_=_C659( C658 C659 ) C658_=_C660( C658 C660 ) C658_=_C666( C658 C666 ) C658_=_C702( C658 C702 ) \nC658_=_C724( C658 C724 ) C658_=_C791( C658 C791 ) C658_=_C846( C658 C846 ) C658_=_C892( C658 C892 ) C659_=_C660( C659 C660 ) C660_=_C709( C660 C709 ) \nC660_=_C792( C660 C792 ) C660_=_C809( C660 C809 ) C660_=_C893( C660 C893 ) C666_=_C682( C666 C682 ) C666_=_C702( C666 C702 ) C666_=_C709( C666 C709 ) \nC666_=_C724( C666 C724 ) C666_=_C752( C666 C752 ) C666_=_C788( C666 C788 ) C666_=_C809( C666 C809 ) C666_=_C846( C666 C846 ) C666_=_C890( C666 C890 ) \nC666_=_C893( C666 C893 ) C682_=_C702( C682 C702 ) C682_=_C709( C682 C709 ) C682_=_C724( C682 C724 ) C682_=_C752( C682 C752 ) C682_=_C759( C682 C759 ) \nC682_=_C774( C682 C774 ) C682_=_C809( C682 C809 ) C682_=_C830( C682 C830 ) C682_=_C846( C682 C846 ) C682_=_C890( C682 C890 ) C682_=_C892( C682 C892 ) \nC702_=_C709( C702 C709 ) C702_=_C724( C702 C724 ) C702_=_C752( C702 C752 ) C702_=_C774( C702 C774 ) C702_=_C805( C702 C805 ) C702_=_C809( C702 C809 ) \nC702_=_C846( C702 C846 ) C702_=_C890( C702 C890 ) C709_=_C723( C709 C723 ) C709_=_C724( C709 C724 ) C709_=_C752( C709 C752 ) C709_=_C774( C709 C774 ) \nC709_=_C805( C709 C805 ) C709_=_C809( C709 C809 ) C709_=_C846( C709 C846 ) C709_=_C890( C709 C890 ) C709_=_C892( C709 C892 ) C709_=_C893( C709 C893 ) \nC712_=_C723( C712 C723 ) C712_=_C774( C712 C774 ) C712_=_C788( C712 C788 ) C712_=_C791( C712 C791 ) C712_=_C792( C712 C792 ) C712_=_C805( C712 C805 ) \nC712_=_C809( C712 C809 ) C712_=_C892( C712 C892 ) C712_=_C893( C712 C893 ) C723_=_C724( C723 C724 ) C723_=_C774( C723 C774 ) C723_=_C788( C723 C788 ) \nC723_=_C791( C723 C791 ) C723_=_C792( C723 C792 ) C723_=_C805( C723 C805 ) C723_=_C892( C723 C892 ) C724_=_C752( C724 C752 ) C724_=_C791( C724 C791 ) \nC724_=_C809( C724 C809 ) C724_=_C846( C724 C846 ) C724_=_C890( C724 C890 ) C724_=_C892( C724 C892 ) C752_=_C774( C752 C774 ) C752_=_C809( C752 C809 ) \nC752_=_C846( C752 C846 ) C752_=_C858( C752 C858 ) C752_=_C890( C752 C890 ) C759_=_C760( C759 C760 ) C759_=_C761( C759 C761 ) C759_=_C830( C759 C830 ) \nC759_=_C858( C759 C858 ) C759_=_C892( C759 C892 ) C759_=_C893( C759 C893 ) C760_=_C761( C760 C761 ) C760_=_C774( C760 C774 ) C760_=_C805( C760 C805 ) \nC760_=_C809( C760 C809 ) C760_=_C830( C760 C830 ) C760_=_C858( C760 C858 ) C760_=_C893( C760 C893 ) C761_=_C830( C761 C830 ) C761_=_C846( C761 C846 ) \nC761_=_C858( C761 C858 ) C761_=_C893( C761 C893 ) C774_=_C788( C774 C788 ) C774_=_C791( C774 C791 ) C774_=_C792( C774 C792 ) C774_=_C805( C774 C805 ) \nC774_=_C858( C774 C858 ) C774_=_C892( C774 C892 ) C788_=_C791( C788 C791 ) C788_=_C792( C788 C792 ) C788_=_C805( C788 C805 ) C788_=_C809( C788 C809 ) \nC788_=_C892( C788 C892 ) C788_=_C893( C788 C893 ) C791_=_C792( C791 C792 ) C791_=_C805( C791 C805 ) C791_=_C892( C791 C892 ) C792_=_C805( C792 C805 ) \nC792_=_C809( C792 C809 ) C792_=_C830( C792 C830 ) C792_=_C846( C792 C846 ) C792_=_C892( C792 C892 ) C805_=_C892( C805 C892 ) C809_=_C846( C809 C846 ) \nC809_=_C890( C809 C890 ) C809_=_C893( C809 C893 ) C830_=_C846( C830 C846 ) C830_=_C858( C830 C858 ) C830_=_C890( C830 C890 ) C830_=_C892( C830 C892 ) \nC830_=_C893( C830 C893 ) C846_=_C890( C846 C890 ) C858_=_C893( C858 C893 ) "];78-&gt;99[label="76: C79 C193 C194 C195 C196 \nC197 C248 C259 C267 C281 C344 \nC354 C355 C356 C357 C382 C393 \nC409 C439 C440 C441 C442 C443 \nC444 C478 C483 C491 C492 C497 \nC498 C501 C502 C503 C504 C505 \nC516 C518 C531 C542 C588 C606 \nC607 C608 C609 C635 C644 C646 \nC650 C656 C657 C658 C659 C660 \nC666 C682 C702 C709 C712 C723 \nC724 C752 C759 C760 C761 C774 \nC788 C791 C792 C805 C809 C830 \nC846 C858 C890 C892 C893 \n918: C79_=_C248 ,C79_=_C281 ,C79_=_C382 ,C79_=_C409 ,C79_=_C439 ,\nC79_=_C440 ,C79_=_C441 ,C79_=_C478 ,C79_=_C497 ,C79_=_C516 ,C79_=_C518 ,\nC79_=_C606 ,C79_=_C712 ,C79_=_C723 ,C79_=_C774 ,C79_=_C788 ,C79_=_C791 ,\nC79_=_C792 ,C79_=_C805 ,C79_=_C846 ,C79_=_C892 ,C193_=_C194 ,C193_=_C195 ,\nC193_=_C196 ,C193_=_C197 ,C193_=_C354 ,C193_=_C355 ,C193_=_C483 ,C193_=_C491 ,\nC193_=_C501 ,C193_=_C635 ,C193_=_C646 ,C193_=_C650 ,C193_=_C656 ,C193_=_C657 ,\nC193_=_C759 ,C193_=_C760 ,C193_=_C761 ,C193_=_C830 ,C193_=_C858 ,C193_=_C893 ,\nC194_=_C195 ,C194_=_C196 ,C194_=_C197 ,C194_=_C354 ,C194_=_C355 ,C194_=_C491 ,\nC194_=_C501 ,C194_=_C635 ,C194_=_C646 ,C194_=_C650 ,C194_=_C656 ,C194_=_C657 ,\nC194_=_C659 ,C194_=_C759 ,C194_=_C760 ,C194_=_C761 ,C194_=_C830 ,C194_=_C858 ,\nC194_=_C893 ,C195_=_C196 ,C195_=_C197 ,C195_=_C354 ,C195_=_C355 ,C195_=_C442 ,\nC195_=_C491 ,C195_=_C501 ,C195_=_C607 ,C195_=_C635 ,C195_=_C646 ,C195_=_C650 ,\nC195_=_C656 ,C195_=_C657 ,C195_=_C759 ,C195_=_C760 ,C195_=_C761 ,C195_=_C830 ,\nC195_=_C858 ,C195_=_C893 ,C196_=_C197 ,C196_=_C354 ,C196_=_C355 ,C196_=_C491 ,\nC196_=_C501 ,C196_=_C635 ,C196_=_C646 ,C196_=_C650 ,C196_=_C656 ,C196_=_C657 ,\nC196_=_C759 ,C196_=_C760 ,C196_=_C761 ,C196_=_C830 ,C196_=_C858 ,C196_=_C893 ,\nC197_=_C354 ,C197_=_C355 ,C197_=_C491 ,C197_=_C501 ,C197_=_C609 ,C197_=_C635 ,\nC197_=_C646 ,C197_=_C650 ,C197_=_C656 ,C197_=_C657 ,C197_=_C759 ,C197_=_C760 ,\nC197_=_C761 ,C197_=_C830 ,C197_=_C858 ,C197_=_C893 ,C248_=_C281 ,C248_=_C356 ,\nC248_=_C382 ,C248_=_C409 ,C248_=_C439 ,C248_=_C440 ,C248_=_C441 ,C248_=_C478 ,\nC248_=_C497 ,C248_=_C516 ,C248_=_C518 ,C248_=_C606 ,C248_=_C658 ,C248_=_C702 ,\nC248_=_C712 ,C248_=_C723 ,C248_=_C774</w:t>
      </w:r>
    </w:p>
    <w:p>
      <w:pPr>
        <w:pStyle w:val="PreformattedText"/>
        <w:bidi w:val="0"/>
        <w:spacing w:before="0" w:after="0"/>
        <w:jc w:val="left"/>
        <w:rPr/>
      </w:pPr>
      <w:r>
        <w:rPr/>
        <w:t xml:space="preserve"> </w:t>
      </w:r>
      <w:r>
        <w:rPr/>
        <w:t>,C248_=_C788 ,C248_=_C791 ,C248_=_C792 ,\nC248_=_C805 ,C248_=_C892 ,C259_=_C267 ,C259_=_C393 ,C259_=_C442 ,C259_=_C443 ,\nC259_=_C444 ,C259_=_C498 ,C259_=_C504 ,C259_=_C531 ,C259_=_C542 ,C259_=_C588 ,\nC259_=_C607 ,C259_=_C608 ,C259_=_C609 ,C259_=_C644 ,C259_=_C666 ,C259_=_C682 ,\nC259_=_C702 ,C259_=_C709 ,C259_=_C724 ,C259_=_C752 ,C259_=_C788 ,C259_=_C791 ,\nC259_=_C809 ,C259_=_C846 ,C259_=_C890 ,C259_=_C892 ,C267_=_C393 ,C267_=_C442 ,\nC267_=_C443 ,C267_=_C444 ,C267_=_C498 ,C267_=_C504 ,C267_=_C531 ,C267_=_C542 ,\nC267_=_C588 ,C267_=_C607 ,C267_=_C608 ,C267_=_C609 ,C267_=_C644 ,C267_=_C646 ,\nC267_=_C666 ,C267_=_C682 ,C267_=_C702 ,C267_=_C709 ,C267_=_C712 ,C267_=_C724 ,\nC267_=_C752 ,C267_=_C805 ,C267_=_C809 ,C267_=_C846 ,C267_=_C890 ,C281_=_C382 ,\nC281_=_C409 ,C281_=_C439 ,C281_=_C440 ,C281_=_C441 ,C281_=_C478 ,C281_=_C497 ,\nC281_=_C503 ,C281_=_C505 ,C281_=_C516 ,C281_=_C518 ,C281_=_C606 ,C281_=_C712 ,\nC281_=_C723 ,C281_=_C774 ,C281_=_C788 ,C281_=_C791 ,C281_=_C792 ,C281_=_C805 ,\nC281_=_C892 ,C344_=_C356 ,C344_=_C357 ,C344_=_C483 ,C344_=_C492 ,C344_=_C502 ,\nC344_=_C503 ,C344_=_C504 ,C344_=_C505 ,C344_=_C646 ,C344_=_C658 ,C344_=_C659 ,\nC344_=_C660 ,C344_=_C712 ,C344_=_C752 ,C344_=_C791 ,C344_=_C792 ,C354_=_C355 ,\nC354_=_C491 ,C354_=_C501 ,C354_=_C635 ,C354_=_C646 ,C354_=_C650 ,C354_=_C656 ,\nC354_=_C657 ,C354_=_C759 ,C354_=_C760 ,C354_=_C761 ,C354_=_C788 ,C354_=_C830 ,\nC354_=_C858 ,C354_=_C893 ,C355_=_C382 ,C355_=_C491 ,C355_=_C501 ,C355_=_C503 ,\nC355_=_C606 ,C355_=_C609 ,C355_=_C635 ,C355_=_C646 ,C355_=_C650 ,C355_=_C656 ,\nC355_=_C657 ,C355_=_C660 ,C355_=_C709 ,C355_=_C759 ,C355_=_C760 ,C355_=_C761 ,\nC355_=_C830 ,C355_=_C858 ,C355_=_C893 ,C356_=_C357 ,C356_=_C483 ,C356_=_C492 ,\nC356_=_C502 ,C356_=_C503 ,C356_=_C504 ,C356_=_C505 ,C356_=_C516 ,C356_=_C658 ,\nC356_=_C659 ,C356_=_C660 ,C356_=_C702 ,C357_=_C483 ,C357_=_C492 ,C357_=_C502 ,\nC357_=_C503 ,C357_=_C504 ,C357_=_C505 ,C357_=_C650 ,C357_=_C658 ,C357_=_C659 ,\nC357_=_C660 ,C357_=_C760 ,C357_=_C774 ,C382_=_C409 ,C382_=_C439 ,C382_=_C440 ,\nC382_=_C441 ,C382_=_C478 ,C382_=_C497 ,C382_=_C503 ,C382_=_C516 ,C382_=_C518 ,\nC382_=_C606 ,C382_=_C608 ,C382_=_C609 ,C382_=_C656 ,C382_=_C682 ,C382_=_C712 ,\nC382_=_C723 ,C382_=_C774 ,C382_=_C788 ,C382_=_C791 ,C382_=_C792 ,C382_=_C805 ,\nC382_=_C892 ,C393_=_C442 ,C393_=_C443 ,C393_=_C444 ,C393_=_C498 ,C393_=_C504 ,\nC393_=_C505 ,C393_=_C531 ,C393_=_C542 ,C393_=_C588 ,C393_=_C607 ,C393_=_C608 ,\nC393_=_C609 ,C393_=_C644 ,C393_=_C666 ,C393_=_C682 ,C393_=_C702 ,C393_=_C709 ,\nC393_=_C724 ,C393_=_C752 ,C393_=_C788 ,C393_=_C809 ,C393_=_C846 ,C393_=_C890 ,\nC409_=_C439 ,C409_=_C440 ,C409_=_C441 ,C409_=_C478 ,C409_=_C497 ,C409_=_C516 ,\nC409_=_C518 ,C409_=_C588 ,C409_=_C606 ,C409_=_C712 ,C409_=_C723 ,C409_=_C760 ,\nC409_=_C774 ,C409_=_C788 ,C409_=_C791 ,C409_=_C792 ,C409_=_C805 ,C409_=_C809 ,\nC409_=_C892 ,C409_=_C893 ,C439_=_C440 ,C439_=_C441 ,C439_=_C478 ,C439_=_C491 ,\nC439_=_C497 ,C439_=_C516 ,C439_=_C518 ,C439_=_C606 ,C439_=_C712 ,C439_=_C723 ,\nC439_=_C724 ,C439_=_C760 ,C439_=_C774 ,C439_=_C788 ,C439_=_C791 ,C439_=_C792 ,\nC439_=_C805 ,C439_=_C830 ,C439_=_C846 ,C439_=_C892 ,C440_=_C441 ,C440_=_C443 ,\nC440_=_C478 ,C440_=_C491 ,C440_=_C497 ,C440_=_C516 ,C440_=_C518 ,C440_=_C606 ,\nC440_=_C712 ,C440_=_C723 ,C440_=_C774 ,C440_=_C788 ,C440_=_C791 ,C440_=_C792 ,\nC440_=_C805 ,C440_=_C830 ,C440_=_C892 ,C441_=_C478 ,C441_=_C497 ,C441_=_C516 ,\nC441_=_C518 ,C441_=_C606 ,C441_=_C712 ,C441_=_C723 ,C441_=_C774 ,C441_=_C788 ,\nC441_=_C791 ,C441_=_C792 ,C441_=_C805 ,C441_=_C890 ,C441_=_C892 ,C442_=_C443 ,\nC442_=_C444 ,C442_=_C498 ,C442_=_C504 ,C442_=_C531 ,C442_=_C542 ,C442_=_C588 ,\nC442_=_C607 ,C442_=_C608 ,C442_=_C609 ,C442_=_C644 ,C442_=_C666 ,C442_=_C682 ,\nC442_=_C702 ,C442_=_C709 ,C442_=_C724 ,C442_=_C752 ,C442_=_C809 ,C442_=_C846 ,\nC442_=_C890 ,C442_=_C893 ,C443_=_C444 ,C443_=_C498 ,C443_=_C504 ,C443_=_C531 ,\nC443_=_C542 ,C443_=_C588 ,C443_=_C607 ,C443_=_C608 ,C443_=_C609 ,C443_=_C644 ,\nC443_=_C666 ,C443_=_C682 ,C443_=_C702 ,C443_=_C709 ,C443_=_C724 ,C443_=_C752 ,\nC443_=_C809 ,C443_=_C846 ,C443_=_C890 ,C443_=_C893 ,C444_=_C478 ,C444_=_C498 ,\nC444_=_C502 ,C444_=_C504 ,C444_=_C531 ,C444_=_C542 ,C444_=_C588 ,C444_=_C607 ,\nC444_=_C608 ,C444_=_C609 ,C444_=_C635 ,C444_=_C644 ,C444_=_C657 ,C444_=_C666 ,\nC444_=_C682 ,C444_=_C702 ,C444_=_C709 ,C444_=_C712 ,C444_=_C723 ,C444_=_C724 ,\nC444_=_C752 ,C444_=_C792 ,C444_=_C809 ,C444_=_C846 ,C444_=_C890 ,C478_=_C497 ,\nC478_=_C516 ,C478_=_C518 ,C478_=_C606 ,C478_=_C635 ,C478_=_C657 ,C478_=_C712 ,\nC478_=_C723 ,C478_=_C774 ,C478_=_C788 ,C478_=_C791 ,C478_=_C792 ,C478_=_C805 ,\nC478_=_C809 ,C478_=_C892 ,C483_=_C492 ,C483_=_C502 ,C483_=_C503 ,C483_=_C504 ,\nC483_=_C505 ,C483_=_C644 ,C483_=_C646 ,C483_=_C658 ,C483_=_C659 ,C483_=_C660 ,\nC483_=_C893 ,C491_=_C492 ,C491_=_C501 ,C491_=_C518 ,C491_=_C635 ,C491_=_C646 ,\nC491_=_C650 ,C491_=_C656 ,C491_=_C657 ,C491_=_C759 ,C491_=_C760 ,C491_=_C761 ,\nC491_=_C830 ,C491_=_C858 ,C491_=_C890 ,C491_=_C893 ,C492_=_C502 ,C492_=_C503 ,\nC492_=_C504 ,C492_=_C505 ,C492_=_C516 ,C492_=_C609 ,C492_=_C650 ,C492_=_C658 ,\nC492_=_C659 ,C492_=_C660 ,C492_=_C752 ,C492_=_C774 ,C492_=_C788 ,C492_=_C858 ,\nC497_=_C498 ,C497_=_C516 ,C497_=_C518 ,C497_=_C542 ,C497_=_C588 ,C497_=_C606 ,\nC497_=_C650 ,C497_=_C712 ,C497_=_C723 ,C497_=_C774 ,C497_=_C788 ,C497_=_C791 ,\nC497_=_C792 ,C497_=_C805 ,C497_=_C892 ,C498_=_C504 ,C498_=_C531 ,C498_=_C542 ,\nC498_=_C588 ,C498_=_C607 ,C498_=_C608 ,C498_=_C609 ,C498_=_C644 ,C498_=_C658 ,\nC498_=_C659 ,C498_=_C666 ,C498_=_C682 ,C498_=_C702 ,C498_=_C709 ,C498_=_C724 ,\nC498_=_C752 ,C498_=_C761 ,C498_=_C791 ,C498_=_C809 ,C498_=_C846 ,C498_=_C890 ,\nC498_=_C892 ,C501_=_C635 ,C501_=_C646 ,C501_=_C650 ,C501_=_C656 ,C501_=_C657 ,\nC501_=_C702 ,C501_=_C759 ,C501_=_C760 ,C501_=_C761 ,C501_=_C830 ,C501_=_C858 ,\nC501_=_C893 ,C502_=_C503 ,C502_=_C504 ,C502_=_C505 ,C502_=_C531 ,C502_=_C658 ,\nC502_=_C659 ,C502_=_C660 ,C502_=_C666 ,C502_=_C858 ,C503_=_C504 ,C503_=_C505 ,\nC503_=_C609 ,C503_=_C635 ,C503_=_C658 ,C503_=_C659 ,C503_=_C660 ,C504_=_C505 ,\nC504_=_C518 ,C504_=_C531 ,C504_=_C542 ,C504_=_C588 ,C504_=_C607 ,C504_=_C608 ,\nC504_=_C609 ,C504_=_C644 ,C504_=_C658 ,C504_=_C659 ,C504_=_C660 ,C504_=_C666 ,\nC504_=_C682 ,C504_=_C702 ,C504_=_C709 ,C504_=_C724 ,C504_=_C752 ,C504_=_C788 ,\nC504_=_C809 ,C504_=_C846 ,C504_=_C890 ,C505_=_C658 ,C505_=_C659 ,C505_=_C660 ,\nC505_=_C666 ,C505_=_C788 ,C516_=_C518 ,C516_=_C606 ,C516_=_C658 ,C516_=_C702 ,\nC516_=_C712 ,C516_=_C723 ,C516_=_C752 ,C516_=_C774 ,C516_=_C788 ,C516_=_C791 ,\nC516_=_C792 ,C516_=_C805 ,C516_=_C858 ,C516_=_C892 ,C518_=_C606 ,C518_=_C666 ,\nC518_=_C712 ,C518_=_C723 ,C518_=_C774 ,C518_=_C788 ,C518_=_C791 ,C518_=_C792 ,\nC518_=_C805 ,C518_=_C890 ,C518_=_C892 ,C531_=_C542 ,C531_=_C588 ,C531_=_C607 ,\nC531_=_C608 ,C531_=_C609 ,C531_=_C644 ,C531_=_C666 ,C531_=_C682 ,C531_=_C702 ,\nC531_=_C709 ,C531_=_C724 ,C531_=_C752 ,C531_=_C809 ,C531_=_C846 ,C531_=_C858 ,\nC531_=_C890 ,C542_=_C588 ,C542_=_C607 ,C542_=_C608 ,C542_=_C609 ,C542_=_C644 ,\nC542_=_C666 ,C542_=_C682 ,C542_=_C702 ,C542_=_C709 ,C542_=_C724 ,C542_=_C752 ,\nC542_=_C809 ,C542_=_C846 ,C542_=_C890 ,C542_=_C893 ,C588_=_C607 ,C588_=_C608 ,\nC588_=_C609 ,C588_=_C644 ,C588_=_C666 ,C588_=_C682 ,C588_=_C702 ,C588_=_C709 ,\nC588_=_C712 ,C588_=_C724 ,C588_=_C752 ,C588_=_C809 ,C588_=_C846 ,C588_=_C890 ,\nC588_=_C893 ,C606_=_C657 ,C606_=_C712 ,C606_=_C723 ,C606_=_C774 ,C606_=_C788 ,\nC606_=_C791 ,C606_=_C792 ,C606_=_C805 ,C606_=_C892 ,C607_=_C608 ,C607_=_C609 ,\nC607_=_C644 ,C607_=_C666 ,C607_=_C682 ,C607_=_C702 ,C607_=_C709 ,C607_=_C724 ,\nC607_=_C752 ,C607_=_C761 ,C607_=_C809 ,C607_=_C846 ,C607_=_C890 ,C608_=_C609 ,\nC608_=_C644 ,C608_=_C656 ,C608_=_C666 ,C608_=_C682 ,C608_=_C702 ,C608_=_C709 ,\nC608_=_C724 ,C608_=_C752 ,C608_=_C788 ,C608_=_C805 ,C608_=_C809 ,C608_=_C846 ,\nC608_=_C890 ,C608_=_C893 ,C609_=_C644 ,C609_=_C666 ,C609_=_C682 ,C609_=_C702 ,\nC609_=_C709 ,C609_=_C724 ,C609_=_C752 ,C609_=_C809 ,C609_=_C846 ,C609_=_C890 ,\nC609_=_C893 ,C635_=_C646 ,C635_=_C650 ,C635_=_C656 ,C635_=_C657 ,C635_=_C712 ,\nC635_=_C759 ,C635_=_C760 ,C635_=_C761 ,C635_=_C792 ,C635_=_C809 ,C635_=_C830 ,\nC635_=_C858 ,C635_=_C893 ,C644_=_C659 ,C644_=_C666 ,C644_=_C682 ,C644_=_C702 ,\nC644_=_C709 ,C644_=_C723 ,C644_=_C724 ,C644_=_C752 ,C644_=_C809 ,C644_=_C846 ,\nC644_=_C890 ,C644_=_C892 ,C646_=_C650 ,C646_=_C656 ,C646_=_C657 ,C646_=_C702 ,\nC646_=_C712 ,C646_=_C752 ,C646_=_C759 ,C646_=_C760 ,C646_=_C761 ,C646_=_C830 ,\nC646_=_C858 ,C646_=_C893 ,C650_=_C656 ,C650_=_C657 ,C650_=_C759 ,C650_=_C760 ,\nC650_=_C761 ,C650_=_C774 ,C650_=_C830 ,C650_=_C858 ,C650_=_C893 ,C656_=_C657 ,\nC656_=_C759 ,C656_=_C760 ,C656_=_C761 ,C656_=_C788 ,C656_=_C830 ,C656_=_C846 ,\nC656_=_C858 ,C656_=_C893 ,C657_=_C712 ,C657_=_C723 ,C657_=_C759 ,C657_=_C760 ,\nC657_=_C761 ,C657_=_C792 ,C657_=_C809 ,C657_=_C830 ,C657_=_C858 ,C657_=_C893 ,\nC658_=_C659 ,C658_=_C660 ,C658_=_C666 ,C658_=_C702 ,C658_=_C724 ,C658_=_C791 ,\nC658_=_C846 ,C658_=_C892 ,C659_=_C660 ,C660_=_C709 ,C660_=_C792 ,C660_=_C809 ,\nC660_=_C893 ,C666_=_C682 ,C666_=_C702 ,C666_=_C709 ,C666_=_C724 ,C666_=_C752 ,\nC666_=_C788 ,C666_=_C809 ,C666_=_C846 ,C666_=_C890 ,C666_=_C893 ,C682_=_C702 ,\nC682_=_C709 ,C682_=_C724 ,C682_=_C752 ,C682_=_C759 ,C682_=_C774 ,C682_=_C809 ,\nC682_=_C830 ,C682_=_C846 ,C682_=_C890 ,C682_=_C892 ,C702_=_C709 ,C702_=_C724 ,\nC702_=_C752 ,C702_=_C774 ,C702_=_C805 ,C702_=_C809 ,C702_=_C846 ,C702_=_C890 ,\nC709_=_C723 ,C709_=_C724 ,C709_=_C752 ,C709_=_C774 ,C709_=_C805 ,C709_=_C809 ,\nC709_=_C846 ,C709_=_C890 ,C709_=_C892 ,C709_=_C893 ,C712_=_C723 ,C712_=_C774 ,\nC712_=_C788 ,C712_=_C791 ,C712_=_C792 ,C712_=_C805 ,C712_=_C809 ,C712_=_C892 ,\nC712_=_C893 ,C723_=_C724 ,C723_=_C774 ,C723_=_C788 ,C723_=_C791 ,C723_=_C792 ,\nC723_=_C805 ,C723_=_C892 ,C724_=_C752 ,C724_=_C791 ,C724_=_C809 ,C724_=_C846 ,\nC724_=_C890 ,C724_=_C892 ,C752_=_C774 ,C752_=_C809 ,C752_=_C846 ,C752_=_C858 ,\nC752_=_C890 ,C759_=_C760</w:t>
      </w:r>
    </w:p>
    <w:p>
      <w:pPr>
        <w:pStyle w:val="PreformattedText"/>
        <w:bidi w:val="0"/>
        <w:spacing w:before="0" w:after="0"/>
        <w:jc w:val="left"/>
        <w:rPr/>
      </w:pPr>
      <w:r>
        <w:rPr/>
        <w:t xml:space="preserve"> </w:t>
      </w:r>
      <w:r>
        <w:rPr/>
        <w:t>,C759_=_C761 ,C759_=_C830 ,C759_=_C858 ,C759_=_C892 ,\nC759_=_C893 ,C760_=_C761 ,C760_=_C774 ,C760_=_C805 ,C760_=_C809 ,C760_=_C830 ,\nC760_=_C858 ,C760_=_C893 ,C761_=_C830 ,C761_=_C846 ,C761_=_C858 ,C761_=_C893 ,\nC774_=_C788 ,C774_=_C791 ,C774_=_C792 ,C774_=_C805 ,C774_=_C858 ,C774_=_C892 ,\nC788_=_C791 ,C788_=_C792 ,C788_=_C805 ,C788_=_C809 ,C788_=_C892 ,C788_=_C893 ,\nC791_=_C792 ,C791_=_C805 ,C791_=_C892 ,C792_=_C805 ,C792_=_C809 ,C792_=_C830 ,\nC792_=_C846 ,C792_=_C892 ,C805_=_C892 ,C809_=_C846 ,C809_=_C890 ,C809_=_C893 ,\nC830_=_C846 ,C830_=_C858 ,C830_=_C890 ,C830_=_C892 ,C830_=_C893 ,C846_=_C890 ,\nC858_=_C893 ,"];100[shape=box, label="id:100 level: 6\n65: C23 C54 C109 C209 C222 \nC241 C259 C260 C261 C307 C314 \nC341 C363 C383 C384 C416 C417 \nC420 C437 C444 C463 C466 C525 \nC535 C553 C566 C576 C577 C578 \nC579 C596 C630 C632 C651 C652 \nC656 C657 C688 C697 C706 C707 \nC723 C731 C734 C747 C754 C756 \nC764 C776 C780 C788 C791 C801 \nC814 C821 C832 C834 C838 C847 \nC849 C852 C861 C864 C882 C891 \n711: C23_=_C54( C23 C54 ) C23_=_C209( C23 C209 ) C23_=_C259( C23 C259 ) C23_=_C260( C23 C260 ) C23_=_C261( C23 C261 ) \nC23_=_C384( C23 C384 ) C23_=_C525( C23 C525 ) C23_=_C579( C23 C579 ) C23_=_C651( C23 C651 ) C23_=_C688( C23 C688 ) C23_=_C707( C23 C707 ) \nC23_=_C780( C23 C780 ) C23_=_C788( C23 C788 ) C23_=_C791( C23 C791 ) C23_=_C801( C23 C801 ) C23_=_C864( C23 C864 ) C54_=_C209( C54 C209 ) \nC54_=_C259( C54 C259 ) C54_=_C260( C54 C260 ) C54_=_C261( C54 C261 ) C54_=_C341( C54 C341 ) C54_=_C384( C54 C384 ) C54_=_C416( C54 C416 ) \nC54_=_C417( C54 C417 ) C54_=_C525( C54 C525 ) C54_=_C535( C54 C535 ) C54_=_C566( C54 C566 ) C54_=_C576( C54 C576 ) C54_=_C577( C54 C577 ) \nC54_=_C578( C54 C578 ) C54_=_C579( C54 C579 ) C54_=_C651( C54 C651 ) C54_=_C656( C54 C656 ) C54_=_C688( C54 C688 ) C54_=_C706( C54 C706 ) \nC54_=_C707( C54 C707 ) C54_=_C754( C54 C754 ) C54_=_C776( C54 C776 ) C54_=_C780( C54 C780 ) C54_=_C788( C54 C788 ) C54_=_C791( C54 C791 ) \nC54_=_C801( C54 C801 ) C54_=_C834( C54 C834 ) C54_=_C852( C54 C852 ) C54_=_C861( C54 C861 ) C54_=_C864( C54 C864 ) C54_=_C882( C54 C882 ) \nC109_=_C222( C109 C222 ) C109_=_C241( C109 C241 ) C109_=_C307( C109 C307 ) C109_=_C314( C109 C314 ) C109_=_C363( C109 C363 ) C109_=_C383( C109 C383 ) \nC109_=_C420( C109 C420 ) C109_=_C437( C109 C437 ) C109_=_C444( C109 C444 ) C109_=_C463( C109 C463 ) C109_=_C466( C109 C466 ) C109_=_C553( C109 C553 ) \nC109_=_C596( C109 C596 ) C109_=_C630( C109 C630 ) C109_=_C632( C109 C632 ) C109_=_C652( C109 C652 ) C109_=_C657( C109 C657 ) C109_=_C697( C109 C697 ) \nC109_=_C723( C109 C723 ) C109_=_C731( C109 C731 ) C109_=_C734( C109 C734 ) C109_=_C747( C109 C747 ) C109_=_C756( C109 C756 ) C109_=_C764( C109 C764 ) \nC109_=_C814( C109 C814 ) C109_=_C821( C109 C821 ) C109_=_C832( C109 C832 ) C109_=_C838( C109 C838 ) C109_=_C847( C109 C847 ) C109_=_C849( C109 C849 ) \nC109_=_C891( C109 C891 ) C209_=_C259( C209 C259 ) C209_=_C260( C209 C260 ) C209_=_C261( C209 C261 ) C209_=_C384( C209 C384 ) C209_=_C579( C209 C579 ) \nC209_=_C651( C209 C651 ) C209_=_C688( C209 C688 ) C209_=_C707( C209 C707 ) C209_=_C780( C209 C780 ) C209_=_C788( C209 C788 ) C209_=_C791( C209 C791 ) \nC209_=_C801( C209 C801 ) C209_=_C864( C209 C864 ) C222_=_C307( C222 C307 ) C222_=_C383( C222 C383 ) C222_=_C420( C222 C420 ) C222_=_C466( C222 C466 ) \nC222_=_C596( C222 C596 ) C222_=_C630( C222 C630 ) C222_=_C632( C222 C632 ) C222_=_C731( C222 C731 ) C222_=_C747( C222 C747 ) C222_=_C891( C222 C891 ) \nC241_=_C314( C241 C314 ) C241_=_C363( C241 C363 ) C241_=_C437( C241 C437 ) C241_=_C444( C241 C444 ) C241_=_C463( C241 C463 ) C241_=_C553( C241 C553 ) \nC241_=_C652( C241 C652 ) C241_=_C657( C241 C657 ) C241_=_C697( C241 C697 ) C241_=_C723( C241 C723 ) C241_=_C734( C241 C734 ) C241_=_C747( C241 C747 ) \nC241_=_C756( C241 C756 ) C241_=_C764( C241 C764 ) C241_=_C814( C241 C814 ) C241_=_C821( C241 C821 ) C241_=_C832( C241 C832 ) C241_=_C838( C241 C838 ) \nC241_=_C847( C241 C847 ) C241_=_C849( C241 C849 ) C259_=_C260( C259 C260 ) C259_=_C261( C259 C261 ) C259_=_C384( C259 C384 ) C259_=_C444( C259 C444 ) \nC259_=_C579( C259 C579 ) C259_=_C651( C259 C651 ) C259_=_C688( C259 C688 ) C259_=_C707( C259 C707 ) C259_=_C780( C259 C780 ) C259_=_C788( C259 C788 ) \nC259_=_C791( C259 C791 ) C259_=_C801( C259 C801 ) C259_=_C849( C259 C849 ) C259_=_C864( C259 C864 ) C260_=_C261( C260 C261 ) C260_=_C384( C260 C384 ) \nC260_=_C579( C260 C579 ) C260_=_C651( C260 C651 ) C260_=_C688( C260 C688 ) C260_=_C707( C260 C707 ) C260_=_C723( C260 C723 ) C260_=_C780( C260 C780 ) \nC260_=_C788( C260 C788 ) C260_=_C791( C260 C791 ) C260_=_C801( C260 C801 ) C260_=_C864( C260 C864 ) C260_=_C891( C260 C891 ) C261_=_C314( C261 C314 ) \nC261_=_C384( C261 C384 ) C261_=_C579( C261 C579 ) C261_=_C651( C261 C651 ) C261_=_C688( C261 C688 ) C261_=_C707( C261 C707 ) C261_=_C780( C261 C780 ) \nC261_=_C788( C261 C788 ) C261_=_C791( C261 C791 ) C261_=_C801( C261 C801 ) C261_=_C852( C261 C852 ) C261_=_C861( C261 C861 ) C261_=_C864( C261 C864 ) \nC307_=_C383( C307 C383 ) C307_=_C417( C307 C417 ) C307_=_C420( C307 C420 ) C307_=_C466( C307 C466 ) C307_=_C596( C307 C596 ) C307_=_C630( C307 C630 ) \nC307_=_C632( C307 C632 ) C307_=_C707( C307 C707 ) C307_=_C723( C307 C723 ) C307_=_C731( C307 C731 ) C307_=_C849( C307 C849 ) C307_=_C891( C307 C891 ) \nC314_=_C363( C314 C363 ) C314_=_C437( C314 C437 ) C314_=_C444( C314 C444 ) C314_=_C463( C314 C463 ) C314_=_C553( C314 C553 ) C314_=_C652( C314 C652 ) \nC314_=_C657( C314 C657 ) C314_=_C697( C314 C697 ) C314_=_C723( C314 C723 ) C314_=_C731( C314 C731 ) C314_=_C734( C314 C734 ) C314_=_C747( C314 C747 ) \nC314_=_C756( C314 C756 ) C314_=_C764( C314 C764 ) C314_=_C814( C314 C814 ) C314_=_C821( C314 C821 ) C314_=_C832( C314 C832 ) C314_=_C838( C314 C838 ) \nC314_=_C847( C314 C847 ) C314_=_C849( C314 C849 ) C314_=_C852( C314 C852 ) C341_=_C416( C341 C416 ) C341_=_C417( C341 C417 ) C341_=_C525( C341 C525 ) \nC341_=_C535( C341 C535 ) C341_=_C566( C341 C566 ) C341_=_C576( C341 C576 ) C341_=_C577( C341 C577 ) C341_=_C578( C341 C578 ) C341_=_C656( C341 C656 ) \nC341_=_C657( C341 C657 ) C341_=_C706( C341 C706 ) C341_=_C747( C341 C747 ) C341_=_C754( C341 C754 ) C341_=_C756( C341 C756 ) C341_=_C776( C341 C776 ) \nC341_=_C834( C341 C834 ) C341_=_C852( C341 C852 ) C341_=_C861( C341 C861 ) C341_=_C882( C341 C882 ) C363_=_C437( C363 C437 ) C363_=_C444( C363 C444 ) \nC363_=_C463( C363 C463 ) C363_=_C553( C363 C553 ) C363_=_C652( C363 C652 ) C363_=_C657( C363 C657 ) C363_=_C697( C363 C697 ) C363_=_C723( C363 C723 ) \nC363_=_C731( C363 C731 ) C363_=_C734( C363 C734 ) C363_=_C747( C363 C747 ) C363_=_C756( C363 C756 ) C363_=_C764( C363 C764 ) C363_=_C814( C363 C814 ) \nC363_=_C821( C363 C821 ) C363_=_C832( C363 C832 ) C363_=_C838( C363 C838 ) C363_=_C847( C363 C847 ) C363_=_C849( C363 C849 ) C363_=_C882( C363 C882 ) \nC383_=_C420( C383 C420 ) C383_=_C466( C383 C466 ) C383_=_C535( C383 C535 ) C383_=_C596( C383 C596 ) C383_=_C630( C383 C630 ) C383_=_C632( C383 C632 ) \nC383_=_C707( C383 C707 ) C383_=_C723( C383 C723 ) C383_=_C731( C383 C731 ) C383_=_C764( C383 C764 ) C383_=_C821( C383 C821 ) C383_=_C849( C383 C849 ) \nC383_=_C891( C383 C891 ) C384_=_C417( C384 C417 ) C384_=_C579( C384 C579 ) C384_=_C651( C384 C651 ) C384_=_C688( C384 C688 ) C384_=_C707( C384 C707 ) \nC384_=_C780( C384 C780 ) C384_=_C788( C384 C788 ) C384_=_C791( C384 C791 ) C384_=_C801( C384 C801 ) C384_=_C838( C384 C838 ) C384_=_C864( C384 C864 ) \nC416_=_C417( C416 C417 ) C416_=_C525( C416 C525 ) C416_=_C535( C416 C535 ) C416_=_C566( C416 C566 ) C416_=_C576( C416 C576 ) C416_=_C577( C416 C577 ) \nC416_=_C578( C416 C578 ) C416_=_C656( C416 C656 ) C416_=_C706( C416 C706 ) C416_=_C731( C416 C731 ) C416_=_C754( C416 C754 ) C416_=_C776( C416 C776 ) \nC416_=_C834( C416 C834 ) C416_=_C847( C416 C847 ) C416_=_C852( C416 C852 ) C416_=_C861( C416 C861 ) C416_=_C882( C416 C882 ) C417_=_C525( C417 C525 ) \nC417_=_C535( C417 C535 ) C417_=_C566( C417 C566 ) C417_=_C576( C417 C576 ) C417_=_C577( C417 C577 ) C417_=_C578( C417 C578 ) C417_=_C652( C417 C652 ) \nC417_=_C656( C417 C656 ) C417_=_C706( C417 C706 ) C417_=_C754( C417 C754 ) C417_=_C776( C417 C776 ) C417_=_C834( C417 C834 ) C417_=_C852( C417 C852 ) \nC417_=_C861( C417 C861 ) C417_=_C882( C417 C882 ) C420_=_C466( C420 C466 ) C420_=_C596( C420 C596 ) C420_=_C630( C420 C630 ) C420_=_C632( C420 C632 ) \nC420_=_C731( C420 C731 ) C420_=_C891( C420 C891 ) C437_=_C444( C437 C444 ) C437_=_C463( C437 C463 ) C437_=_C553( C437 C553 ) C437_=_C579( C437 C579 ) \nC437_=_C652( C437 C652 ) C437_=_C656( C437 C656 ) C437_=_C657( C437 C657 ) C437_=_C697( C437 C697 ) C437_=_C723( C437 C723 ) C437_=_C734( C437 C734 ) \nC437_=_C747( C437 C747 ) C437_=_C756( C437 C756 ) C437_=_C764( C437 C764 ) C437_=_C814( C437 C814 ) C437_=_C821( C437 C821 ) C437_=_C832( C437 C832 ) \nC437_=_C838( C437 C838 ) C437_=_C847( C437 C847 ) C437_=_C849( C437 C849 ) C444_=_C463( C444 C463 ) C444_=_C535( C444 C535 ) C444_=_C553( C444 C553 ) \nC444_=_C652( C444 C652 ) C444_=_C657( C444 C657 ) C444_=_C688( C444 C688 ) C444_=_C697( C444 C697 ) C444_=_C723( C444 C723 ) C444_=_C734( C444 C734 ) \nC444_=_C747( C444 C747 ) C444_=_C756( C444 C756 ) C444_=_C764( C444 C764 ) C444_=_C814( C444 C814 ) C444_=_C821( C444 C821 ) C444_=_C832( C444 C832 ) \nC444_=_C838( C444 C838 ) C444_=_C847( C444 C847 ) C444_=_C849( C444 C849 ) C444_=_C891( C444 C891 ) C463_=_C553( C463 C553 ) C463_=_C632( C463 C632 ) \nC463_=_C652( C463 C652 ) C463_=_C657( C463 C657 ) C463_=_C697( C463 C697 ) C463_=_C723( C463 C723 ) C463_=_C734( C463 C734 ) C463_=_C747( C463 C747 ) \nC463_=_C756( C463 C756 ) C463_=_C764( C463 C764 ) C463_=_C776( C463 C776 ) C463_=_C814( C463 C814 ) C463_=_C821( C463 C821 ) C463_=_C832( C463 C832 ) \nC463_=_C838( C463 C838 ) C463_=_C847( C463 C847 ) C463_=_C849( C463 C849 ) C463_=_C852( C463 C852 ) C463_=_C861( C463 C861 ) C463_=_C882( C463 C882 ) \nC466_=_C596( C466 C596 ) C466_=_C630(</w:t>
      </w:r>
    </w:p>
    <w:p>
      <w:pPr>
        <w:pStyle w:val="PreformattedText"/>
        <w:bidi w:val="0"/>
        <w:spacing w:before="0" w:after="0"/>
        <w:jc w:val="left"/>
        <w:rPr/>
      </w:pPr>
      <w:r>
        <w:rPr/>
        <w:t xml:space="preserve"> </w:t>
      </w:r>
      <w:r>
        <w:rPr/>
        <w:t>C466 C630 ) C466_=_C632( C466 C632 ) C466_=_C731( C466 C731 ) C466_=_C788( C466 C788 ) C466_=_C861( C466 C861 ) \nC466_=_C891( C466 C891 ) C525_=_C535( C525 C535 ) C525_=_C566( C525 C566 ) C525_=_C576( C525 C576 ) C525_=_C577( C525 C577 ) C525_=_C578( C525 C578 ) \nC525_=_C596( C525 C596 ) C525_=_C656( C525 C656 ) C525_=_C706( C525 C706 ) C525_=_C754( C525 C754 ) C525_=_C776( C525 C776 ) C525_=_C834( C525 C834 ) \nC525_=_C847( C525 C847 ) C525_=_C852( C525 C852 ) C525_=_C861( C525 C861 ) C525_=_C882( C525 C882 ) C535_=_C566( C535 C566 ) C535_=_C576( C535 C576 ) \nC535_=_C577( C535 C577 ) C535_=_C578( C535 C578 ) C535_=_C651( C535 C651 ) C535_=_C656( C535 C656 ) C535_=_C657( C535 C657 ) C535_=_C688( C535 C688 ) \nC535_=_C706( C535 C706 ) C535_=_C754( C535 C754 ) C535_=_C764( C535 C764 ) C535_=_C776( C535 C776 ) C535_=_C821( C535 C821 ) C535_=_C834( C535 C834 ) \nC535_=_C852( C535 C852 ) C535_=_C861( C535 C861 ) C535_=_C864( C535 C864 ) C535_=_C882( C535 C882 ) C553_=_C632( C553 C632 ) C553_=_C652( C553 C652 ) \nC553_=_C657( C553 C657 ) C553_=_C697( C553 C697 ) C553_=_C723( C553 C723 ) C553_=_C734( C553 C734 ) C553_=_C747( C553 C747 ) C553_=_C756( C553 C756 ) \nC553_=_C764( C553 C764 ) C553_=_C814( C553 C814 ) C553_=_C821( C553 C821 ) C553_=_C832( C553 C832 ) C553_=_C838( C553 C838 ) C553_=_C847( C553 C847 ) \nC553_=_C849( C553 C849 ) C553_=_C852( C553 C852 ) C566_=_C576( C566 C576 ) C566_=_C577( C566 C577 ) C566_=_C578( C566 C578 ) C566_=_C596( C566 C596 ) \nC566_=_C656( C566 C656 ) C566_=_C706( C566 C706 ) C566_=_C731( C566 C731 ) C566_=_C754( C566 C754 ) C566_=_C776( C566 C776 ) C566_=_C801( C566 C801 ) \nC566_=_C834( C566 C834 ) C566_=_C838( C566 C838 ) C566_=_C852( C566 C852 ) C566_=_C861( C566 C861 ) C566_=_C882( C566 C882 ) C576_=_C577( C576 C577 ) \nC576_=_C578( C576 C578 ) C576_=_C630( C576 C630 ) C576_=_C656( C576 C656 ) C576_=_C706( C576 C706 ) C576_=_C754( C576 C754 ) C576_=_C776( C576 C776 ) \nC576_=_C832( C576 C832 ) C576_=_C834( C576 C834 ) C576_=_C852( C576 C852 ) C576_=_C861( C576 C861 ) C576_=_C864( C576 C864 ) C576_=_C882( C576 C882 ) \nC577_=_C578( C577 C578 ) C577_=_C656( C577 C656 ) C577_=_C706( C577 C706 ) C577_=_C754( C577 C754 ) C577_=_C756( C577 C756 ) C577_=_C776( C577 C776 ) \nC577_=_C788( C577 C788 ) C577_=_C834( C577 C834 ) C577_=_C852( C577 C852 ) C577_=_C861( C577 C861 ) C577_=_C882( C577 C882 ) C578_=_C630( C578 C630 ) \nC578_=_C656( C578 C656 ) C578_=_C657( C578 C657 ) C578_=_C697( C578 C697 ) C578_=_C706( C578 C706 ) C578_=_C734( C578 C734 ) C578_=_C754( C578 C754 ) \nC578_=_C764( C578 C764 ) C578_=_C776( C578 C776 ) C578_=_C814( C578 C814 ) C578_=_C834( C578 C834 ) C578_=_C838( C578 C838 ) C578_=_C847( C578 C847 ) \nC578_=_C852( C578 C852 ) C578_=_C861( C578 C861 ) C578_=_C882( C578 C882 ) C579_=_C651( C579 C651 ) C579_=_C652( C579 C652 ) C579_=_C688( C579 C688 ) \nC579_=_C706( C579 C706 ) C579_=_C707( C579 C707 ) C579_=_C734( C579 C734 ) C579_=_C764( C579 C764 ) C579_=_C780( C579 C780 ) C579_=_C788( C579 C788 ) \nC579_=_C791( C579 C791 ) C579_=_C801( C579 C801 ) C579_=_C814( C579 C814 ) C579_=_C864( C579 C864 ) C596_=_C630( C596 C630 ) C596_=_C632( C596 C632 ) \nC596_=_C706( C596 C706 ) C596_=_C731( C596 C731 ) C596_=_C747( C596 C747 ) C596_=_C801( C596 C801 ) C596_=_C814( C596 C814 ) C596_=_C832( C596 C832 ) \nC596_=_C891( C596 C891 ) C630_=_C632( C630 C632 ) C630_=_C731( C630 C731 ) C630_=_C764( C630 C764 ) C630_=_C834( C630 C834 ) C630_=_C838( C630 C838 ) \nC630_=_C849( C630 C849 ) C630_=_C891( C630 C891 ) C632_=_C731( C632 C731 ) C632_=_C780( C632 C780 ) C632_=_C852( C632 C852 ) C632_=_C861( C632 C861 ) \nC632_=_C891( C632 C891 ) C651_=_C652( C651 C652 ) C651_=_C688( C651 C688 ) C651_=_C707( C651 C707 ) C651_=_C734( C651 C734 ) C651_=_C756( C651 C756 ) \nC651_=_C776( C651 C776 ) C651_=_C780( C651 C780 ) C651_=_C788( C651 C788 ) C651_=_C791( C651 C791 ) C651_=_C801( C651 C801 ) C651_=_C821( C651 C821 ) \nC651_=_C864( C651 C864 ) C652_=_C657( C652 C657 ) C652_=_C697( C652 C697 ) C652_=_C723( C652 C723 ) C652_=_C734( C652 C734 ) C652_=_C747( C652 C747 ) \nC652_=_C756( C652 C756 ) C652_=_C764( C652 C764 ) C652_=_C776( C652 C776 ) C652_=_C791( C652 C791 ) C652_=_C814( C652 C814 ) C652_=_C821( C652 C821 ) \nC652_=_C832( C652 C832 ) C652_=_C838( C652 C838 ) C652_=_C847( C652 C847 ) C652_=_C849( C652 C849 ) C652_=_C882( C652 C882 ) C656_=_C657( C656 C657 ) \nC656_=_C688( C656 C688 ) C656_=_C706( C656 C706 ) C656_=_C754( C656 C754 ) C656_=_C776( C656 C776 ) C656_=_C788( C656 C788 ) C656_=_C834( C656 C834 ) \nC656_=_C852( C656 C852 ) C656_=_C861( C656 C861 ) C656_=_C882( C656 C882 ) C657_=_C688( C657 C688 ) C657_=_C697( C657 C697 ) C657_=_C723( C657 C723 ) \nC657_=_C731( C657 C731 ) C657_=_C734( C657 C734 ) C657_=_C747( C657 C747 ) C657_=_C756( C657 C756 ) C657_=_C764( C657 C764 ) C657_=_C814( C657 C814 ) \nC657_=_C821( C657 C821 ) C657_=_C832( C657 C832 ) C657_=_C838( C657 C838 ) C657_=_C847( C657 C847 ) C657_=_C849( C657 C849 ) C657_=_C861( C657 C861 ) \nC688_=_C706( C688 C706 ) C688_=_C707( C688 C707 ) C688_=_C754( C688 C754 ) C688_=_C780( C688 C780 ) C688_=_C788( C688 C788 ) C688_=_C791( C688 C791 ) \nC688_=_C801( C688 C801 ) C688_=_C864( C688 C864 ) C697_=_C723( C697 C723 ) C697_=_C734( C697 C734 ) C697_=_C747( C697 C747 ) C697_=_C756( C697 C756 ) \nC697_=_C764( C697 C764 ) C697_=_C801( C697 C801 ) C697_=_C814( C697 C814 ) C697_=_C821( C697 C821 ) C697_=_C832( C697 C832 ) C697_=_C838( C697 C838 ) \nC697_=_C847( C697 C847 ) C697_=_C849( C697 C849 ) C697_=_C882( C697 C882 ) C706_=_C734( C706 C734 ) C706_=_C747( C706 C747 ) C706_=_C754( C706 C754 ) \nC706_=_C764( C706 C764 ) C706_=_C776( C706 C776 ) C706_=_C814( C706 C814 ) C706_=_C832( C706 C832 ) C706_=_C834( C706 C834 ) C706_=_C852( C706 C852 ) \nC706_=_C861( C706 C861 ) C706_=_C864( C706 C864 ) C706_=_C882( C706 C882 ) C707_=_C723( C707 C723 ) C707_=_C734( C707 C734 ) C707_=_C780( C707 C780 ) \nC707_=_C788( C707 C788 ) C707_=_C791( C707 C791 ) C707_=_C801( C707 C801 ) C707_=_C849( C707 C849 ) C707_=_C864( C707 C864 ) C723_=_C731( C723 C731 ) \nC723_=_C734( C723 C734 ) C723_=_C747( C723 C747 ) C723_=_C756( C723 C756 ) C723_=_C764( C723 C764 ) C723_=_C788( C723 C788 ) C723_=_C791( C723 C791 ) \nC723_=_C814( C723 C814 ) C723_=_C821( C723 C821 ) C723_=_C832( C723 C832 ) C723_=_C838( C723 C838 ) C723_=_C847( C723 C847 ) C723_=_C849( C723 C849 ) \nC723_=_C864( C723 C864 ) C723_=_C891( C723 C891 ) C731_=_C814( C731 C814 ) C731_=_C882( C731 C882 ) C731_=_C891( C731 C891 ) C734_=_C747( C734 C747 ) \nC734_=_C756( C734 C756 ) C734_=_C764( C734 C764 ) C734_=_C814( C734 C814 ) C734_=_C821( C734 C821 ) C734_=_C832( C734 C832 ) C734_=_C838( C734 C838 ) \nC734_=_C847( C734 C847 ) C734_=_C849( C734 C849 ) C734_=_C861( C734 C861 ) C747_=_C754( C747 C754 ) C747_=_C756( C747 C756 ) C747_=_C764( C747 C764 ) \nC747_=_C776( C747 C776 ) C747_=_C814( C747 C814 ) C747_=_C821( C747 C821 ) C747_=_C832( C747 C832 ) C747_=_C838( C747 C838 ) C747_=_C847( C747 C847 ) \nC747_=_C849( C747 C849 ) C747_=_C852( C747 C852 ) C754_=_C776( C754 C776 ) C754_=_C832( C754 C832 ) C754_=_C834( C754 C834 ) C754_=_C852( C754 C852 ) \nC754_=_C861( C754 C861 ) C754_=_C864( C754 C864 ) C754_=_C882( C754 C882 ) C756_=_C764( C756 C764 ) C756_=_C788( C756 C788 ) C756_=_C814( C756 C814 ) \nC756_=_C821( C756 C821 ) C756_=_C832( C756 C832 ) C756_=_C838( C756 C838 ) C756_=_C847( C756 C847 ) C756_=_C849( C756 C849 ) C756_=_C861( C756 C861 ) \nC756_=_C864( C756 C864 ) C764_=_C814( C764 C814 ) C764_=_C821( C764 C821 ) C764_=_C832( C764 C832 ) C764_=_C838( C764 C838 ) C764_=_C847( C764 C847 ) \nC764_=_C849( C764 C849 ) C764_=_C852( C764 C852 ) C764_=_C864( C764 C864 ) C776_=_C821( C776 C821 ) C776_=_C834( C776 C834 ) C776_=_C852( C776 C852 ) \nC776_=_C861( C776 C861 ) C776_=_C882( C776 C882 ) C776_=_C891( C776 C891 ) C780_=_C788( C780 C788 ) C780_=_C791( C780 C791 ) C780_=_C801( C780 C801 ) \nC780_=_C834( C780 C834 ) C780_=_C864( C780 C864 ) C780_=_C882( C780 C882 ) C788_=_C791( C788 C791 ) C788_=_C801( C788 C801 ) C788_=_C861( C788 C861 ) \nC788_=_C864( C788 C864 ) C791_=_C801( C791 C801 ) C791_=_C852( C791 C852 ) C791_=_C864( C791 C864 ) C791_=_C882( C791 C882 ) C801_=_C838( C801 C838 ) \nC801_=_C864( C801 C864 ) C801_=_C882( C801 C882 ) C814_=_C821( C814 C821 ) C814_=_C832( C814 C832 ) C814_=_C838( C814 C838 ) C814_=_C847( C814 C847 ) \nC814_=_C849( C814 C849 ) C814_=_C861( C814 C861 ) C814_=_C891( C814 C891 ) C821_=_C832( C821 C832 ) C821_=_C838( C821 C838 ) C821_=_C847( C821 C847 ) \nC821_=_C849( C821 C849 ) C821_=_C864( C821 C864 ) C832_=_C838( C832 C838 ) C832_=_C847( C832 C847 ) C832_=_C849( C832 C849 ) C832_=_C852( C832 C852 ) \nC832_=_C861( C832 C861 ) C834_=_C847( C834 C847 ) C834_=_C852( C834 C852 ) C834_=_C861( C834 C861 ) C834_=_C882( C834 C882 ) C834_=_C891( C834 C891 ) \nC838_=_C847( C838 C847 ) C838_=_C849( C838 C849 ) C838_=_C882( C838 C882 ) C847_=_C849( C847 C849 ) C847_=_C891( C847 C891 ) C849_=_C864( C849 C864 ) \nC852_=_C861( C852 C861 ) C852_=_C864( C852 C864 ) C852_=_C882( C852 C882 ) C861_=_C882( C861 C882 ) "];79-&gt;100[label="63: C23 C209 C222 C241 C259 \nC260 C261 C307 C314 C341 C363 \nC383 C384 C416 C417 C420 C437 \nC444 C463 C466 C525 C535 C553 \nC566 C576 C577 C578 C579 C596 \nC630 C632 C651 C652 C656 C657 \nC688 C697 C706 C707 C723 C731 \nC734 C747 C754 C756 C764 C776 \nC780 C788 C791 C801 C814 C821 \nC832 C834 C838 C847 C849 C852 \nC861 C864 C882 C891 \n648: C23_=_C209 ,C23_=_C259 ,C23_=_C260 ,C23_=_C261 ,C23_=_C384 ,\nC23_=_C525 ,C23_=_C579 ,C23_=_C651 ,C23_=_C688 ,C23_=_C707 ,C23_=_C780 ,\nC23_=_C788 ,C23_=_C791 ,C23_=_C801 ,C23_=_C864 ,C209_=_C259 ,C209_=_C260 ,\nC209_=_C261 ,C209_=_C384 ,C209_=_C579 ,C209_=_C651 ,C209_=_C688 ,C209_=_C707 ,\nC209_=_C780 ,C209_=_C788 ,C209_=_C791 ,C209_=_C801 ,C209_=_C864 ,C222_=_C307 ,\nC222_=_C383 ,C222_=_C420 ,C222_=_C466 ,C222_=_C596 ,C222_=_C630 ,C222_=_C632 ,\nC222_=_C731 ,C222_=_C747 ,C222_=_C891 ,C241_=_C314 ,C241_=_C363</w:t>
      </w:r>
    </w:p>
    <w:p>
      <w:pPr>
        <w:pStyle w:val="PreformattedText"/>
        <w:bidi w:val="0"/>
        <w:spacing w:before="0" w:after="0"/>
        <w:jc w:val="left"/>
        <w:rPr/>
      </w:pPr>
      <w:r>
        <w:rPr/>
        <w:t xml:space="preserve"> </w:t>
      </w:r>
      <w:r>
        <w:rPr/>
        <w:t>,C241_=_C437 ,\nC241_=_C444 ,C241_=_C463 ,C241_=_C553 ,C241_=_C652 ,C241_=_C657 ,C241_=_C697 ,\nC241_=_C723 ,C241_=_C734 ,C241_=_C747 ,C241_=_C756 ,C241_=_C764 ,C241_=_C814 ,\nC241_=_C821 ,C241_=_C832 ,C241_=_C838 ,C241_=_C847 ,C241_=_C849 ,C259_=_C260 ,\nC259_=_C261 ,C259_=_C384 ,C259_=_C444 ,C259_=_C579 ,C259_=_C651 ,C259_=_C688 ,\nC259_=_C707 ,C259_=_C780 ,C259_=_C788 ,C259_=_C791 ,C259_=_C801 ,C259_=_C849 ,\nC259_=_C864 ,C260_=_C261 ,C260_=_C384 ,C260_=_C579 ,C260_=_C651 ,C260_=_C688 ,\nC260_=_C707 ,C260_=_C723 ,C260_=_C780 ,C260_=_C788 ,C260_=_C791 ,C260_=_C801 ,\nC260_=_C864 ,C260_=_C891 ,C261_=_C314 ,C261_=_C384 ,C261_=_C579 ,C261_=_C651 ,\nC261_=_C688 ,C261_=_C707 ,C261_=_C780 ,C261_=_C788 ,C261_=_C791 ,C261_=_C801 ,\nC261_=_C852 ,C261_=_C861 ,C261_=_C864 ,C307_=_C383 ,C307_=_C417 ,C307_=_C420 ,\nC307_=_C466 ,C307_=_C596 ,C307_=_C630 ,C307_=_C632 ,C307_=_C707 ,C307_=_C723 ,\nC307_=_C731 ,C307_=_C849 ,C307_=_C891 ,C314_=_C363 ,C314_=_C437 ,C314_=_C444 ,\nC314_=_C463 ,C314_=_C553 ,C314_=_C652 ,C314_=_C657 ,C314_=_C697 ,C314_=_C723 ,\nC314_=_C731 ,C314_=_C734 ,C314_=_C747 ,C314_=_C756 ,C314_=_C764 ,C314_=_C814 ,\nC314_=_C821 ,C314_=_C832 ,C314_=_C838 ,C314_=_C847 ,C314_=_C849 ,C314_=_C852 ,\nC341_=_C416 ,C341_=_C417 ,C341_=_C525 ,C341_=_C535 ,C341_=_C566 ,C341_=_C576 ,\nC341_=_C577 ,C341_=_C578 ,C341_=_C656 ,C341_=_C657 ,C341_=_C706 ,C341_=_C747 ,\nC341_=_C754 ,C341_=_C756 ,C341_=_C776 ,C341_=_C834 ,C341_=_C852 ,C341_=_C861 ,\nC341_=_C882 ,C363_=_C437 ,C363_=_C444 ,C363_=_C463 ,C363_=_C553 ,C363_=_C652 ,\nC363_=_C657 ,C363_=_C697 ,C363_=_C723 ,C363_=_C731 ,C363_=_C734 ,C363_=_C747 ,\nC363_=_C756 ,C363_=_C764 ,C363_=_C814 ,C363_=_C821 ,C363_=_C832 ,C363_=_C838 ,\nC363_=_C847 ,C363_=_C849 ,C363_=_C882 ,C383_=_C420 ,C383_=_C466 ,C383_=_C535 ,\nC383_=_C596 ,C383_=_C630 ,C383_=_C632 ,C383_=_C707 ,C383_=_C723 ,C383_=_C731 ,\nC383_=_C764 ,C383_=_C821 ,C383_=_C849 ,C383_=_C891 ,C384_=_C417 ,C384_=_C579 ,\nC384_=_C651 ,C384_=_C688 ,C384_=_C707 ,C384_=_C780 ,C384_=_C788 ,C384_=_C791 ,\nC384_=_C801 ,C384_=_C838 ,C384_=_C864 ,C416_=_C417 ,C416_=_C525 ,C416_=_C535 ,\nC416_=_C566 ,C416_=_C576 ,C416_=_C577 ,C416_=_C578 ,C416_=_C656 ,C416_=_C706 ,\nC416_=_C731 ,C416_=_C754 ,C416_=_C776 ,C416_=_C834 ,C416_=_C847 ,C416_=_C852 ,\nC416_=_C861 ,C416_=_C882 ,C417_=_C525 ,C417_=_C535 ,C417_=_C566 ,C417_=_C576 ,\nC417_=_C577 ,C417_=_C578 ,C417_=_C652 ,C417_=_C656 ,C417_=_C706 ,C417_=_C754 ,\nC417_=_C776 ,C417_=_C834 ,C417_=_C852 ,C417_=_C861 ,C417_=_C882 ,C420_=_C466 ,\nC420_=_C596 ,C420_=_C630 ,C420_=_C632 ,C420_=_C731 ,C420_=_C891 ,C437_=_C444 ,\nC437_=_C463 ,C437_=_C553 ,C437_=_C579 ,C437_=_C652 ,C437_=_C656 ,C437_=_C657 ,\nC437_=_C697 ,C437_=_C723 ,C437_=_C734 ,C437_=_C747 ,C437_=_C756 ,C437_=_C764 ,\nC437_=_C814 ,C437_=_C821 ,C437_=_C832 ,C437_=_C838 ,C437_=_C847 ,C437_=_C849 ,\nC444_=_C463 ,C444_=_C535 ,C444_=_C553 ,C444_=_C652 ,C444_=_C657 ,C444_=_C688 ,\nC444_=_C697 ,C444_=_C723 ,C444_=_C734 ,C444_=_C747 ,C444_=_C756 ,C444_=_C764 ,\nC444_=_C814 ,C444_=_C821 ,C444_=_C832 ,C444_=_C838 ,C444_=_C847 ,C444_=_C849 ,\nC444_=_C891 ,C463_=_C553 ,C463_=_C632 ,C463_=_C652 ,C463_=_C657 ,C463_=_C697 ,\nC463_=_C723 ,C463_=_C734 ,C463_=_C747 ,C463_=_C756 ,C463_=_C764 ,C463_=_C776 ,\nC463_=_C814 ,C463_=_C821 ,C463_=_C832 ,C463_=_C838 ,C463_=_C847 ,C463_=_C849 ,\nC463_=_C852 ,C463_=_C861 ,C463_=_C882 ,C466_=_C596 ,C466_=_C630 ,C466_=_C632 ,\nC466_=_C731 ,C466_=_C788 ,C466_=_C861 ,C466_=_C891 ,C525_=_C535 ,C525_=_C566 ,\nC525_=_C576 ,C525_=_C577 ,C525_=_C578 ,C525_=_C596 ,C525_=_C656 ,C525_=_C706 ,\nC525_=_C754 ,C525_=_C776 ,C525_=_C834 ,C525_=_C847 ,C525_=_C852 ,C525_=_C861 ,\nC525_=_C882 ,C535_=_C566 ,C535_=_C576 ,C535_=_C577 ,C535_=_C578 ,C535_=_C651 ,\nC535_=_C656 ,C535_=_C657 ,C535_=_C688 ,C535_=_C706 ,C535_=_C754 ,C535_=_C764 ,\nC535_=_C776 ,C535_=_C821 ,C535_=_C834 ,C535_=_C852 ,C535_=_C861 ,C535_=_C864 ,\nC535_=_C882 ,C553_=_C632 ,C553_=_C652 ,C553_=_C657 ,C553_=_C697 ,C553_=_C723 ,\nC553_=_C734 ,C553_=_C747 ,C553_=_C756 ,C553_=_C764 ,C553_=_C814 ,C553_=_C821 ,\nC553_=_C832 ,C553_=_C838 ,C553_=_C847 ,C553_=_C849 ,C553_=_C852 ,C566_=_C576 ,\nC566_=_C577 ,C566_=_C578 ,C566_=_C596 ,C566_=_C656 ,C566_=_C706 ,C566_=_C731 ,\nC566_=_C754 ,C566_=_C776 ,C566_=_C801 ,C566_=_C834 ,C566_=_C838 ,C566_=_C852 ,\nC566_=_C861 ,C566_=_C882 ,C576_=_C577 ,C576_=_C578 ,C576_=_C630 ,C576_=_C656 ,\nC576_=_C706 ,C576_=_C754 ,C576_=_C776 ,C576_=_C832 ,C576_=_C834 ,C576_=_C852 ,\nC576_=_C861 ,C576_=_C864 ,C576_=_C882 ,C577_=_C578 ,C577_=_C656 ,C577_=_C706 ,\nC577_=_C754 ,C577_=_C756 ,C577_=_C776 ,C577_=_C788 ,C577_=_C834 ,C577_=_C852 ,\nC577_=_C861 ,C577_=_C882 ,C578_=_C630 ,C578_=_C656 ,C578_=_C657 ,C578_=_C697 ,\nC578_=_C706 ,C578_=_C734 ,C578_=_C754 ,C578_=_C764 ,C578_=_C776 ,C578_=_C814 ,\nC578_=_C834 ,C578_=_C838 ,C578_=_C847 ,C578_=_C852 ,C578_=_C861 ,C578_=_C882 ,\nC579_=_C651 ,C579_=_C652 ,C579_=_C688 ,C579_=_C706 ,C579_=_C707 ,C579_=_C734 ,\nC579_=_C764 ,C579_=_C780 ,C579_=_C788 ,C579_=_C791 ,C579_=_C801 ,C579_=_C814 ,\nC579_=_C864 ,C596_=_C630 ,C596_=_C632 ,C596_=_C706 ,C596_=_C731 ,C596_=_C747 ,\nC596_=_C801 ,C596_=_C814 ,C596_=_C832 ,C596_=_C891 ,C630_=_C632 ,C630_=_C731 ,\nC630_=_C764 ,C630_=_C834 ,C630_=_C838 ,C630_=_C849 ,C630_=_C891 ,C632_=_C731 ,\nC632_=_C780 ,C632_=_C852 ,C632_=_C861 ,C632_=_C891 ,C651_=_C652 ,C651_=_C688 ,\nC651_=_C707 ,C651_=_C734 ,C651_=_C756 ,C651_=_C776 ,C651_=_C780 ,C651_=_C788 ,\nC651_=_C791 ,C651_=_C801 ,C651_=_C821 ,C651_=_C864 ,C652_=_C657 ,C652_=_C697 ,\nC652_=_C723 ,C652_=_C734 ,C652_=_C747 ,C652_=_C756 ,C652_=_C764 ,C652_=_C776 ,\nC652_=_C791 ,C652_=_C814 ,C652_=_C821 ,C652_=_C832 ,C652_=_C838 ,C652_=_C847 ,\nC652_=_C849 ,C652_=_C882 ,C656_=_C657 ,C656_=_C688 ,C656_=_C706 ,C656_=_C754 ,\nC656_=_C776 ,C656_=_C788 ,C656_=_C834 ,C656_=_C852 ,C656_=_C861 ,C656_=_C882 ,\nC657_=_C688 ,C657_=_C697 ,C657_=_C723 ,C657_=_C731 ,C657_=_C734 ,C657_=_C747 ,\nC657_=_C756 ,C657_=_C764 ,C657_=_C814 ,C657_=_C821 ,C657_=_C832 ,C657_=_C838 ,\nC657_=_C847 ,C657_=_C849 ,C657_=_C861 ,C688_=_C706 ,C688_=_C707 ,C688_=_C754 ,\nC688_=_C780 ,C688_=_C788 ,C688_=_C791 ,C688_=_C801 ,C688_=_C864 ,C697_=_C723 ,\nC697_=_C734 ,C697_=_C747 ,C697_=_C756 ,C697_=_C764 ,C697_=_C801 ,C697_=_C814 ,\nC697_=_C821 ,C697_=_C832 ,C697_=_C838 ,C697_=_C847 ,C697_=_C849 ,C697_=_C882 ,\nC706_=_C734 ,C706_=_C747 ,C706_=_C754 ,C706_=_C764 ,C706_=_C776 ,C706_=_C814 ,\nC706_=_C832 ,C706_=_C834 ,C706_=_C852 ,C706_=_C861 ,C706_=_C864 ,C706_=_C882 ,\nC707_=_C723 ,C707_=_C734 ,C707_=_C780 ,C707_=_C788 ,C707_=_C791 ,C707_=_C801 ,\nC707_=_C849 ,C707_=_C864 ,C723_=_C731 ,C723_=_C734 ,C723_=_C747 ,C723_=_C756 ,\nC723_=_C764 ,C723_=_C788 ,C723_=_C791 ,C723_=_C814 ,C723_=_C821 ,C723_=_C832 ,\nC723_=_C838 ,C723_=_C847 ,C723_=_C849 ,C723_=_C864 ,C723_=_C891 ,C731_=_C814 ,\nC731_=_C882 ,C731_=_C891 ,C734_=_C747 ,C734_=_C756 ,C734_=_C764 ,C734_=_C814 ,\nC734_=_C821 ,C734_=_C832 ,C734_=_C838 ,C734_=_C847 ,C734_=_C849 ,C734_=_C861 ,\nC747_=_C754 ,C747_=_C756 ,C747_=_C764 ,C747_=_C776 ,C747_=_C814 ,C747_=_C821 ,\nC747_=_C832 ,C747_=_C838 ,C747_=_C847 ,C747_=_C849 ,C747_=_C852 ,C754_=_C776 ,\nC754_=_C832 ,C754_=_C834 ,C754_=_C852 ,C754_=_C861 ,C754_=_C864 ,C754_=_C882 ,\nC756_=_C764 ,C756_=_C788 ,C756_=_C814 ,C756_=_C821 ,C756_=_C832 ,C756_=_C838 ,\nC756_=_C847 ,C756_=_C849 ,C756_=_C861 ,C756_=_C864 ,C764_=_C814 ,C764_=_C821 ,\nC764_=_C832 ,C764_=_C838 ,C764_=_C847 ,C764_=_C849 ,C764_=_C852 ,C764_=_C864 ,\nC776_=_C821 ,C776_=_C834 ,C776_=_C852 ,C776_=_C861 ,C776_=_C882 ,C776_=_C891 ,\nC780_=_C788 ,C780_=_C791 ,C780_=_C801 ,C780_=_C834 ,C780_=_C864 ,C780_=_C882 ,\nC788_=_C791 ,C788_=_C801 ,C788_=_C861 ,C788_=_C864 ,C791_=_C801 ,C791_=_C852 ,\nC791_=_C864 ,C791_=_C882 ,C801_=_C838 ,C801_=_C864 ,C801_=_C882 ,C814_=_C821 ,\nC814_=_C832 ,C814_=_C838 ,C814_=_C847 ,C814_=_C849 ,C814_=_C861 ,C814_=_C891 ,\nC821_=_C832 ,C821_=_C838 ,C821_=_C847 ,C821_=_C849 ,C821_=_C864 ,C832_=_C838 ,\nC832_=_C847 ,C832_=_C849 ,C832_=_C852 ,C832_=_C861 ,C834_=_C847 ,C834_=_C852 ,\nC834_=_C861 ,C834_=_C882 ,C834_=_C891 ,C838_=_C847 ,C838_=_C849 ,C838_=_C882 ,\nC847_=_C849 ,C847_=_C891 ,C849_=_C864 ,C852_=_C861 ,C852_=_C864 ,C852_=_C882 ,\nC861_=_C882 ,"];101[shape=box, label="id:101 level: 6\n109: C23 C24 C121 C177 C190 \nC193 C226 C246 C276 C286 C296 \nC298 C308 C323 C324 C328 C335 \nC346 C348 C361 C362 C368 C377 \nC378 C379 C424 C433 C445 C451 \nC461 C466 C467 C470 C473 C478 \nC480 C483 C493 C495 C501 C511 \nC513 C519 C523 C524 C525 C526 \nC547 C559 C572 C574 C578 C581 \nC589 C598 C603 C604 C608 C613 \nC620 C622 C630 C649 C651 C656 \nC668 C669 C670 C674 C675 C689 \nC701 C716 C721 C723 C727 C739 \nC741 C759 C763 C764 C774 C775 \nC777 C778 C779 C781 C798 C800 \nC805 C812 C813 C821 C824 C835 \nC838 C839 C843 C844 C851 C857 \nC862 C864 C865 C870 C873 C875 \nC876 C880 \n1521: C23_=_C24( C23 C24 ) C23_=_C190( C23 C190 ) C23_=_C378( C23 C378 ) C23_=_C379( C23 C379 ) C23_=_C493( C23 C493 ) \nC23_=_C525( C23 C525 ) C23_=_C622( C23 C622 ) C23_=_C651( C23 C651 ) C23_=_C675( C23 C675 ) C23_=_C739( C23 C739 ) C23_=_C759( C23 C759 ) \nC23_=_C775( C23 C775 ) C23_=_C778( C23 C778 ) C23_=_C779( C23 C779 ) C23_=_C862( C23 C862 ) C23_=_C864( C23 C864 ) C23_=_C876( C23 C876 ) \nC24_=_C121( C24 C121 ) C24_=_C190( C24 C190 ) C24_=_C276( C24 C276 ) C24_=_C296( C24 C296 ) C24_=_C323( C24 C323 ) C24_=_C362( C24 C362 ) \nC24_=_C378( C24 C378 ) C24_=_C379( C24 C379 ) C24_=_C445( C24 C445 ) C24_=_C493( C24 C493 ) C24_=_C525( C24 C525 ) C24_=_C559( C24 C559 ) \nC24_=_C589( C24 C589 ) C24_=_C613( C24 C613 ) C24_=_C622( C24 C622 ) C24_=_C675( C24 C675 ) C24_=_C701( C24 C701 ) C24_=_C723( C24 C723 ) \nC24_=_C739( C24 C739 ) C24_=_C741( C24 C741 ) C24_=_C759( C24 C759 ) C24_=_C775( C24 C775 ) C24_=_C778( C24 C778 ) C24_=_C779( C24 C779 ) \nC24_=_C821( C24 C821 ) C24_=_C824( C24 C824 ) C24_=_C835( C24 C835 ) C24_=_C857( C24 C857 ) C24_=_C862( C24 C862 ) C24_=_C864( C24 C864 ) \nC24_=_C876( C24 C876 ) C121_=_C276( C121 C276 ) C121_=_C296( C121</w:t>
      </w:r>
    </w:p>
    <w:p>
      <w:pPr>
        <w:pStyle w:val="PreformattedText"/>
        <w:bidi w:val="0"/>
        <w:spacing w:before="0" w:after="0"/>
        <w:jc w:val="left"/>
        <w:rPr/>
      </w:pPr>
      <w:r>
        <w:rPr/>
        <w:t xml:space="preserve"> </w:t>
      </w:r>
      <w:r>
        <w:rPr/>
        <w:t>C296 ) C121_=_C298( C121 C298 ) C121_=_C308( C121 C308 ) C121_=_C323( C121 C323 ) \nC121_=_C328( C121 C328 ) C121_=_C335( C121 C335 ) C121_=_C348( C121 C348 ) C121_=_C362( C121 C362 ) C121_=_C433( C121 C433 ) C121_=_C445( C121 C445 ) \nC121_=_C451( C121 C451 ) C121_=_C466( C121 C466 ) C121_=_C467( C121 C467 ) C121_=_C473( C121 C473 ) C121_=_C478( C121 C478 ) C121_=_C519( C121 C519 ) \nC121_=_C547( C121 C547 ) C121_=_C559( C121 C559 ) C121_=_C589( C121 C589 ) C121_=_C598( C121 C598 ) C121_=_C604( C121 C604 ) C121_=_C613( C121 C613 ) \nC121_=_C701( C121 C701 ) C121_=_C721( C121 C721 ) C121_=_C723( C121 C723 ) C121_=_C741( C121 C741 ) C121_=_C774( C121 C774 ) C121_=_C798( C121 C798 ) \nC121_=_C800( C121 C800 ) C121_=_C805( C121 C805 ) C121_=_C812( C121 C812 ) C121_=_C821( C121 C821 ) C121_=_C824( C121 C824 ) C121_=_C835( C121 C835 ) \nC121_=_C851( C121 C851 ) C121_=_C857( C121 C857 ) C121_=_C864( C121 C864 ) C121_=_C880( C121 C880 ) C177_=_C193( C177 C193 ) C177_=_C226( C177 C226 ) \nC177_=_C246( C177 C246 ) C177_=_C324( C177 C324 ) C177_=_C346( C177 C346 ) C177_=_C368( C177 C368 ) C177_=_C424( C177 C424 ) C177_=_C483( C177 C483 ) \nC177_=_C511( C177 C511 ) C177_=_C513( C177 C513 ) C177_=_C523( C177 C523 ) C177_=_C574( C177 C574 ) C177_=_C603( C177 C603 ) C177_=_C620( C177 C620 ) \nC177_=_C630( C177 C630 ) C177_=_C649( C177 C649 ) C177_=_C651( C177 C651 ) C177_=_C689( C177 C689 ) C177_=_C739( C177 C739 ) C177_=_C778( C177 C778 ) \nC177_=_C781( C177 C781 ) C177_=_C813( C177 C813 ) C177_=_C838( C177 C838 ) C177_=_C839( C177 C839 ) C177_=_C870( C177 C870 ) C177_=_C873( C177 C873 ) \nC190_=_C308( C190 C308 ) C190_=_C378( C190 C378 ) C190_=_C379( C190 C379 ) C190_=_C493( C190 C493 ) C190_=_C525( C190 C525 ) C190_=_C622( C190 C622 ) \nC190_=_C651( C190 C651 ) C190_=_C670( C190 C670 ) C190_=_C675( C190 C675 ) C190_=_C689( C190 C689 ) C190_=_C739( C190 C739 ) C190_=_C759( C190 C759 ) \nC190_=_C775( C190 C775 ) C190_=_C778( C190 C778 ) C190_=_C779( C190 C779 ) C190_=_C813( C190 C813 ) C190_=_C862( C190 C862 ) C190_=_C876( C190 C876 ) \nC193_=_C226( C193 C226 ) C193_=_C246( C193 C246 ) C193_=_C324( C193 C324 ) C193_=_C346( C193 C346 ) C193_=_C361( C193 C361 ) C193_=_C368( C193 C368 ) \nC193_=_C377( C193 C377 ) C193_=_C424( C193 C424 ) C193_=_C470( C193 C470 ) C193_=_C483( C193 C483 ) C193_=_C495( C193 C495 ) C193_=_C501( C193 C501 ) \nC193_=_C511( C193 C511 ) C193_=_C513( C193 C513 ) C193_=_C523( C193 C523 ) C193_=_C524( C193 C524 ) C193_=_C574( C193 C574 ) C193_=_C603( C193 C603 ) \nC193_=_C620( C193 C620 ) C193_=_C649( C193 C649 ) C193_=_C651( C193 C651 ) C193_=_C656( C193 C656 ) C193_=_C669( C193 C669 ) C193_=_C670( C193 C670 ) \nC193_=_C674( C193 C674 ) C193_=_C689( C193 C689 ) C193_=_C759( C193 C759 ) C193_=_C777( C193 C777 ) C193_=_C781( C193 C781 ) C193_=_C813( C193 C813 ) \nC193_=_C839( C193 C839 ) C193_=_C865( C193 C865 ) C193_=_C870( C193 C870 ) C193_=_C875( C193 C875 ) C226_=_C246( C226 C246 ) C226_=_C324( C226 C324 ) \nC226_=_C346( C226 C346 ) C226_=_C368( C226 C368 ) C226_=_C424( C226 C424 ) C226_=_C483( C226 C483 ) C226_=_C511( C226 C511 ) C226_=_C513( C226 C513 ) \nC226_=_C519( C226 C519 ) C226_=_C574( C226 C574 ) C226_=_C603( C226 C603 ) C226_=_C620( C226 C620 ) C226_=_C649( C226 C649 ) C226_=_C651( C226 C651 ) \nC226_=_C689( C226 C689 ) C226_=_C781( C226 C781 ) C226_=_C813( C226 C813 ) C226_=_C821( C226 C821 ) C226_=_C835( C226 C835 ) C226_=_C839( C226 C839 ) \nC226_=_C865( C226 C865 ) C226_=_C880( C226 C880 ) C246_=_C324( C246 C324 ) C246_=_C346( C246 C346 ) C246_=_C368( C246 C368 ) C246_=_C424( C246 C424 ) \nC246_=_C483( C246 C483 ) C246_=_C511( C246 C511 ) C246_=_C513( C246 C513 ) C246_=_C574( C246 C574 ) C246_=_C603( C246 C603 ) C246_=_C613( C246 C613 ) \nC246_=_C620( C246 C620 ) C246_=_C649( C246 C649 ) C246_=_C651( C246 C651 ) C246_=_C689( C246 C689 ) C246_=_C781( C246 C781 ) C246_=_C800( C246 C800 ) \nC246_=_C813( C246 C813 ) C246_=_C838( C246 C838 ) C246_=_C839( C246 C839 ) C276_=_C296( C276 C296 ) C276_=_C323( C276 C323 ) C276_=_C362( C276 C362 ) \nC276_=_C379( C276 C379 ) C276_=_C445( C276 C445 ) C276_=_C559( C276 C559 ) C276_=_C589( C276 C589 ) C276_=_C608( C276 C608 ) C276_=_C613( C276 C613 ) \nC276_=_C622( C276 C622 ) C276_=_C630( C276 C630 ) C276_=_C674( C276 C674 ) C276_=_C701( C276 C701 ) C276_=_C723( C276 C723 ) C276_=_C741( C276 C741 ) \nC276_=_C805( C276 C805 ) C276_=_C821( C276 C821 ) C276_=_C824( C276 C824 ) C276_=_C835( C276 C835 ) C276_=_C857( C276 C857 ) C276_=_C864( C276 C864 ) \nC276_=_C880( C276 C880 ) C286_=_C335( C286 C335 ) C286_=_C451( C286 C451 ) C286_=_C461( C286 C461 ) C286_=_C470( C286 C470 ) C286_=_C480( C286 C480 ) \nC286_=_C501( C286 C501 ) C286_=_C526( C286 C526 ) C286_=_C572( C286 C572 ) C286_=_C578( C286 C578 ) C286_=_C581( C286 C581 ) C286_=_C608( C286 C608 ) \nC286_=_C630( C286 C630 ) C286_=_C668( C286 C668 ) C286_=_C674( C286 C674 ) C286_=_C716( C286 C716 ) C286_=_C727( C286 C727 ) C286_=_C763( C286 C763 ) \nC286_=_C764( C286 C764 ) C286_=_C798( C286 C798 ) C286_=_C838( C286 C838 ) C286_=_C843( C286 C843 ) C286_=_C844( C286 C844 ) C286_=_C873( C286 C873 ) \nC296_=_C323( C296 C323 ) C296_=_C362( C296 C362 ) C296_=_C445( C296 C445 ) C296_=_C480( C296 C480 ) C296_=_C523( C296 C523 ) C296_=_C559( C296 C559 ) \nC296_=_C589( C296 C589 ) C296_=_C613( C296 C613 ) C296_=_C620( C296 C620 ) C296_=_C701( C296 C701 ) C296_=_C723( C296 C723 ) C296_=_C741( C296 C741 ) \nC296_=_C812( C296 C812 ) C296_=_C821( C296 C821 ) C296_=_C824( C296 C824 ) C296_=_C835( C296 C835 ) C296_=_C857( C296 C857 ) C296_=_C864( C296 C864 ) \nC296_=_C875( C296 C875 ) C298_=_C308( C298 C308 ) C298_=_C328( C298 C328 ) C298_=_C335( C298 C335 ) C298_=_C348( C298 C348 ) C298_=_C433( C298 C433 ) \nC298_=_C451( C298 C451 ) C298_=_C466( C298 C466 ) C298_=_C467( C298 C467 ) C298_=_C470( C298 C470 ) C298_=_C473( C298 C473 ) C298_=_C478( C298 C478 ) \nC298_=_C519( C298 C519 ) C298_=_C523( C298 C523 ) C298_=_C547( C298 C547 ) C298_=_C589( C298 C589 ) C298_=_C598( C298 C598 ) C298_=_C604( C298 C604 ) \nC298_=_C689( C298 C689 ) C298_=_C721( C298 C721 ) C298_=_C774( C298 C774 ) C298_=_C798( C298 C798 ) C298_=_C800( C298 C800 ) C298_=_C805( C298 C805 ) \nC298_=_C812( C298 C812 ) C298_=_C844( C298 C844 ) C298_=_C851( C298 C851 ) C298_=_C880( C298 C880 ) C308_=_C328( C308 C328 ) C308_=_C335( C308 C335 ) \nC308_=_C348( C308 C348 ) C308_=_C433( C308 C433 ) C308_=_C451( C308 C451 ) C308_=_C466( C308 C466 ) C308_=_C467( C308 C467 ) C308_=_C473( C308 C473 ) \nC308_=_C478( C308 C478 ) C308_=_C519( C308 C519 ) C308_=_C547( C308 C547 ) C308_=_C598( C308 C598 ) C308_=_C604( C308 C604 ) C308_=_C670( C308 C670 ) \nC308_=_C689( C308 C689 ) C308_=_C716( C308 C716 ) C308_=_C721( C308 C721 ) C308_=_C774( C308 C774 ) C308_=_C777( C308 C777 ) C308_=_C798( C308 C798 ) \nC308_=_C800( C308 C800 ) C308_=_C805( C308 C805 ) C308_=_C812( C308 C812 ) C308_=_C813( C308 C813 ) C308_=_C851( C308 C851 ) C308_=_C880( C308 C880 ) \nC323_=_C362( C323 C362 ) C323_=_C445( C323 C445 ) C323_=_C559( C323 C559 ) C323_=_C589( C323 C589 ) C323_=_C613( C323 C613 ) C323_=_C701( C323 C701 ) \nC323_=_C723( C323 C723 ) C323_=_C741( C323 C741 ) C323_=_C821( C323 C821 ) C323_=_C824( C323 C824 ) C323_=_C835( C323 C835 ) C323_=_C857( C323 C857 ) \nC323_=_C864( C323 C864 ) C323_=_C875( C323 C875 ) C324_=_C346( C324 C346 ) C324_=_C368( C324 C368 ) C324_=_C424( C324 C424 ) C324_=_C451( C324 C451 ) \nC324_=_C483( C324 C483 ) C324_=_C511( C324 C511 ) C324_=_C513( C324 C513 ) C324_=_C574( C324 C574 ) C324_=_C603( C324 C603 ) C324_=_C620( C324 C620 ) \nC324_=_C649( C324 C649 ) C324_=_C651( C324 C651 ) C324_=_C689( C324 C689 ) C324_=_C781( C324 C781 ) C324_=_C813( C324 C813 ) C324_=_C839( C324 C839 ) \nC324_=_C865( C324 C865 ) C328_=_C335( C328 C335 ) C328_=_C348( C328 C348 ) C328_=_C433( C328 C433 ) C328_=_C451( C328 C451 ) C328_=_C466( C328 C466 ) \nC328_=_C467( C328 C467 ) C328_=_C470( C328 C470 ) C328_=_C473( C328 C473 ) C328_=_C478( C328 C478 ) C328_=_C519( C328 C519 ) C328_=_C547( C328 C547 ) \nC328_=_C598( C328 C598 ) C328_=_C604( C328 C604 ) C328_=_C622( C328 C622 ) C328_=_C721( C328 C721 ) C328_=_C774( C328 C774 ) C328_=_C798( C328 C798 ) \nC328_=_C800( C328 C800 ) C328_=_C805( C328 C805 ) C328_=_C812( C328 C812 ) C328_=_C844( C328 C844 ) C328_=_C851( C328 C851 ) C328_=_C870( C328 C870 ) \nC328_=_C880( C328 C880 ) C335_=_C348( C335 C348 ) C335_=_C433( C335 C433 ) C335_=_C451( C335 C451 ) C335_=_C466( C335 C466 ) C335_=_C467( C335 C467 ) \nC335_=_C473( C335 C473 ) C335_=_C478( C335 C478 ) C335_=_C519( C335 C519 ) C335_=_C547( C335 C547 ) C335_=_C572( C335 C572 ) C335_=_C598( C335 C598 ) \nC335_=_C604( C335 C604 ) C335_=_C622( C335 C622 ) C335_=_C721( C335 C721 ) C335_=_C741( C335 C741 ) C335_=_C774( C335 C774 ) C335_=_C775( C335 C775 ) \nC335_=_C798( C335 C798 ) C335_=_C800( C335 C800 ) C335_=_C805( C335 C805 ) C335_=_C812( C335 C812 ) C335_=_C851( C335 C851 ) C335_=_C880( C335 C880 ) \nC346_=_C368( C346 C368 ) C346_=_C379( C346 C379 ) C346_=_C424( C346 C424 ) C346_=_C483( C346 C483 ) C346_=_C511( C346 C511 ) C346_=_C513( C346 C513 ) \nC346_=_C574( C346 C574 ) C346_=_C603( C346 C603 ) C346_=_C620( C346 C620 ) C346_=_C649( C346 C649 ) C346_=_C651( C346 C651 ) C346_=_C689( C346 C689 ) \nC346_=_C775( C346 C775 ) C346_=_C781( C346 C781 ) C346_=_C813( C346 C813 ) C346_=_C839( C346 C839 ) C346_=_C865( C346 C865 ) C348_=_C433( C348 C433 ) \nC348_=_C451( C348 C451 ) C348_=_C466( C348 C466 ) C348_=_C467( C348 C467 ) C348_=_C473( C348 C473 ) C348_=_C478( C348 C478 ) C348_=_C519( C348 C519 ) \nC348_=_C547( C348 C547 ) C348_=_C598( C348 C598 ) C348_=_C604( C348 C604 ) C348_=_C649( C348 C649 ) C348_=_C669( C348 C669 ) C348_=_C670( C348 C670 ) \nC348_=_C721( C348 C721 ) C348_=_C764( C348 C764 ) C348_=_C774( C348 C774 ) C348_=_C775( C348 C775 ) C348_=_C798( C348 C798 ) C348_=_C800( C348 C800 ) \nC348_=_C805( C348 C805 ) C348_=_C812( C348 C812 ) C348_=_C824( C348 C824 ) C348_=_C851(</w:t>
      </w:r>
    </w:p>
    <w:p>
      <w:pPr>
        <w:pStyle w:val="PreformattedText"/>
        <w:bidi w:val="0"/>
        <w:spacing w:before="0" w:after="0"/>
        <w:jc w:val="left"/>
        <w:rPr/>
      </w:pPr>
      <w:r>
        <w:rPr/>
        <w:t xml:space="preserve"> </w:t>
      </w:r>
      <w:r>
        <w:rPr/>
        <w:t>C348 C851 ) C348_=_C864( C348 C864 ) C348_=_C865( C348 C865 ) \nC348_=_C870( C348 C870 ) C348_=_C880( C348 C880 ) C361_=_C362( C361 C362 ) C361_=_C377( C361 C377 ) C361_=_C470( C361 C470 ) C361_=_C495( C361 C495 ) \nC361_=_C501( C361 C501 ) C361_=_C523( C361 C523 ) C361_=_C524( C361 C524 ) C361_=_C526( C361 C526 ) C361_=_C559( C361 C559 ) C361_=_C630( C361 C630 ) \nC361_=_C656( C361 C656 ) C361_=_C669( C361 C669 ) C361_=_C670( C361 C670 ) C361_=_C674( C361 C674 ) C361_=_C739( C361 C739 ) C361_=_C759( C361 C759 ) \nC361_=_C763( C361 C763 ) C361_=_C777( C361 C777 ) C361_=_C865( C361 C865 ) C361_=_C870( C361 C870 ) C361_=_C873( C361 C873 ) C361_=_C875( C361 C875 ) \nC362_=_C445( C362 C445 ) C362_=_C511( C362 C511 ) C362_=_C525( C362 C525 ) C362_=_C559( C362 C559 ) C362_=_C574( C362 C574 ) C362_=_C589( C362 C589 ) \nC362_=_C613( C362 C613 ) C362_=_C649( C362 C649 ) C362_=_C701( C362 C701 ) C362_=_C723( C362 C723 ) C362_=_C741( C362 C741 ) C362_=_C763( C362 C763 ) \nC362_=_C812( C362 C812 ) C362_=_C821( C362 C821 ) C362_=_C824( C362 C824 ) C362_=_C835( C362 C835 ) C362_=_C857( C362 C857 ) C362_=_C864( C362 C864 ) \nC368_=_C378( C368 C378 ) C368_=_C424( C368 C424 ) C368_=_C483( C368 C483 ) C368_=_C495( C368 C495 ) C368_=_C501( C368 C501 ) C368_=_C511( C368 C511 ) \nC368_=_C513( C368 C513 ) C368_=_C547( C368 C547 ) C368_=_C574( C368 C574 ) C368_=_C603( C368 C603 ) C368_=_C620( C368 C620 ) C368_=_C649( C368 C649 ) \nC368_=_C651( C368 C651 ) C368_=_C689( C368 C689 ) C368_=_C781( C368 C781 ) C368_=_C813( C368 C813 ) C368_=_C839( C368 C839 ) C368_=_C843( C368 C843 ) \nC377_=_C470( C377 C470 ) C377_=_C478( C377 C478 ) C377_=_C495( C377 C495 ) C377_=_C501( C377 C501 ) C377_=_C523( C377 C523 ) C377_=_C524( C377 C524 ) \nC377_=_C574( C377 C574 ) C377_=_C581( C377 C581 ) C377_=_C656( C377 C656 ) C377_=_C669( C377 C669 ) C377_=_C670( C377 C670 ) C377_=_C674( C377 C674 ) \nC377_=_C727( C377 C727 ) C377_=_C777( C377 C777 ) C377_=_C779( C377 C779 ) C377_=_C851( C377 C851 ) C377_=_C864( C377 C864 ) C377_=_C865( C377 C865 ) \nC377_=_C870( C377 C870 ) C377_=_C875( C377 C875 ) C378_=_C379( C378 C379 ) C378_=_C493( C378 C493 ) C378_=_C525( C378 C525 ) C378_=_C547( C378 C547 ) \nC378_=_C622( C378 C622 ) C378_=_C675( C378 C675 ) C378_=_C739( C378 C739 ) C378_=_C759( C378 C759 ) C378_=_C775( C378 C775 ) C378_=_C778( C378 C778 ) \nC378_=_C779( C378 C779 ) C378_=_C821( C378 C821 ) C378_=_C843( C378 C843 ) C378_=_C857( C378 C857 ) C378_=_C862( C378 C862 ) C378_=_C876( C378 C876 ) \nC379_=_C493( C379 C493 ) C379_=_C511( C379 C511 ) C379_=_C525( C379 C525 ) C379_=_C622( C379 C622 ) C379_=_C630( C379 C630 ) C379_=_C675( C379 C675 ) \nC379_=_C739( C379 C739 ) C379_=_C759( C379 C759 ) C379_=_C775( C379 C775 ) C379_=_C778( C379 C778 ) C379_=_C779( C379 C779 ) C379_=_C821( C379 C821 ) \nC379_=_C862( C379 C862 ) C379_=_C876( C379 C876 ) C379_=_C880( C379 C880 ) C424_=_C483( C424 C483 ) C424_=_C511( C424 C511 ) C424_=_C513( C424 C513 ) \nC424_=_C574( C424 C574 ) C424_=_C603( C424 C603 ) C424_=_C620( C424 C620 ) C424_=_C649( C424 C649 ) C424_=_C651( C424 C651 ) C424_=_C675( C424 C675 ) \nC424_=_C689( C424 C689 ) C424_=_C775( C424 C775 ) C424_=_C779( C424 C779 ) C424_=_C781( C424 C781 ) C424_=_C813( C424 C813 ) C424_=_C839( C424 C839 ) \nC433_=_C451( C433 C451 ) C433_=_C466( C433 C466 ) C433_=_C467( C433 C467 ) C433_=_C473( C433 C473 ) C433_=_C478( C433 C478 ) C433_=_C519( C433 C519 ) \nC433_=_C547( C433 C547 ) C433_=_C598( C433 C598 ) C433_=_C604( C433 C604 ) C433_=_C613( C433 C613 ) C433_=_C620( C433 C620 ) C433_=_C716( C433 C716 ) \nC433_=_C721( C433 C721 ) C433_=_C774( C433 C774 ) C433_=_C777( C433 C777 ) C433_=_C778( C433 C778 ) C433_=_C798( C433 C798 ) C433_=_C800( C433 C800 ) \nC433_=_C805( C433 C805 ) C433_=_C812( C433 C812 ) C433_=_C851( C433 C851 ) C433_=_C880( C433 C880 ) C445_=_C473( C445 C473 ) C445_=_C519( C445 C519 ) \nC445_=_C559( C445 C559 ) C445_=_C589( C445 C589 ) C445_=_C604( C445 C604 ) C445_=_C613( C445 C613 ) C445_=_C668( C445 C668 ) C445_=_C701( C445 C701 ) \nC445_=_C723( C445 C723 ) C445_=_C727( C445 C727 ) C445_=_C741( C445 C741 ) C445_=_C821( C445 C821 ) C445_=_C824( C445 C824 ) C445_=_C835( C445 C835 ) \nC445_=_C838( C445 C838 ) C445_=_C857( C445 C857 ) C445_=_C864( C445 C864 ) C445_=_C876( C445 C876 ) C451_=_C466( C451 C466 ) C451_=_C467( C451 C467 ) \nC451_=_C470( C451 C470 ) C451_=_C473( C451 C473 ) C451_=_C478( C451 C478 ) C451_=_C501( C451 C501 ) C451_=_C519( C451 C519 ) C451_=_C547( C451 C547 ) \nC451_=_C572( C451 C572 ) C451_=_C598( C451 C598 ) C451_=_C604( C451 C604 ) C451_=_C721( C451 C721 ) C451_=_C774( C451 C774 ) C451_=_C798( C451 C798 ) \nC451_=_C800( C451 C800 ) C451_=_C805( C451 C805 ) C451_=_C812( C451 C812 ) C451_=_C824( C451 C824 ) C451_=_C851( C451 C851 ) C451_=_C865( C451 C865 ) \nC451_=_C880( C451 C880 ) C461_=_C480( C461 C480 ) C461_=_C526( C461 C526 ) C461_=_C572( C461 C572 ) C461_=_C578( C461 C578 ) C461_=_C581( C461 C581 ) \nC461_=_C608( C461 C608 ) C461_=_C630( C461 C630 ) C461_=_C668( C461 C668 ) C461_=_C674( C461 C674 ) C461_=_C716( C461 C716 ) C461_=_C727( C461 C727 ) \nC461_=_C763( C461 C763 ) C461_=_C764( C461 C764 ) C461_=_C777( C461 C777 ) C461_=_C798( C461 C798 ) C461_=_C800( C461 C800 ) C461_=_C805( C461 C805 ) \nC461_=_C838( C461 C838 ) C461_=_C843( C461 C843 ) C461_=_C844( C461 C844 ) C461_=_C873( C461 C873 ) C461_=_C875( C461 C875 ) C466_=_C467( C466 C467 ) \nC466_=_C473( C466 C473 ) C466_=_C478( C466 C478 ) C466_=_C519( C466 C519 ) C466_=_C547( C466 C547 ) C466_=_C598( C466 C598 ) C466_=_C603( C466 C603 ) \nC466_=_C604( C466 C604 ) C466_=_C613( C466 C613 ) C466_=_C630( C466 C630 ) C466_=_C721( C466 C721 ) C466_=_C774( C466 C774 ) C466_=_C798( C466 C798 ) \nC466_=_C800( C466 C800 ) C466_=_C805( C466 C805 ) C466_=_C812( C466 C812 ) C466_=_C843( C466 C843 ) C466_=_C851( C466 C851 ) C466_=_C880( C466 C880 ) \nC467_=_C473( C467 C473 ) C467_=_C478( C467 C478 ) C467_=_C519( C467 C519 ) C467_=_C547( C467 C547 ) C467_=_C589( C467 C589 ) C467_=_C598( C467 C598 ) \nC467_=_C604( C467 C604 ) C467_=_C656( C467 C656 ) C467_=_C716( C467 C716 ) C467_=_C721( C467 C721 ) C467_=_C727( C467 C727 ) C467_=_C763( C467 C763 ) \nC467_=_C774( C467 C774 ) C467_=_C798( C467 C798 ) C467_=_C800( C467 C800 ) C467_=_C805( C467 C805 ) C467_=_C812( C467 C812 ) C467_=_C851( C467 C851 ) \nC467_=_C857( C467 C857 ) C467_=_C880( C467 C880 ) C470_=_C495( C470 C495 ) C470_=_C501( C470 C501 ) C470_=_C523( C470 C523 ) C470_=_C524( C470 C524 ) \nC470_=_C572( C470 C572 ) C470_=_C608( C470 C608 ) C470_=_C622( C470 C622 ) C470_=_C656( C470 C656 ) C470_=_C669( C470 C669 ) C470_=_C670( C470 C670 ) \nC470_=_C674( C470 C674 ) C470_=_C689( C470 C689 ) C470_=_C721( C470 C721 ) C470_=_C777( C470 C777 ) C470_=_C844( C470 C844 ) C470_=_C865( C470 C865 ) \nC470_=_C870( C470 C870 ) C470_=_C875( C470 C875 ) C473_=_C478( C473 C478 ) C473_=_C519( C473 C519 ) C473_=_C547( C473 C547 ) C473_=_C598( C473 C598 ) \nC473_=_C604( C473 C604 ) C473_=_C721( C473 C721 ) C473_=_C739( C473 C739 ) C473_=_C774( C473 C774 ) C473_=_C798( C473 C798 ) C473_=_C800( C473 C800 ) \nC473_=_C805( C473 C805 ) C473_=_C812( C473 C812 ) C473_=_C821( C473 C821 ) C473_=_C844( C473 C844 ) C473_=_C851( C473 C851 ) C473_=_C862( C473 C862 ) \nC473_=_C876( C473 C876 ) C473_=_C880( C473 C880 ) C478_=_C480( C478 C480 ) C478_=_C519( C478 C519 ) C478_=_C547( C478 C547 ) C478_=_C598( C478 C598 ) \nC478_=_C603( C478 C603 ) C478_=_C604( C478 C604 ) C478_=_C721( C478 C721 ) C478_=_C723( C478 C723 ) C478_=_C727( C478 C727 ) C478_=_C774( C478 C774 ) \nC478_=_C779( C478 C779 ) C478_=_C798( C478 C798 ) C478_=_C800( C478 C800 ) C478_=_C805( C478 C805 ) C478_=_C812( C478 C812 ) C478_=_C851( C478 C851 ) \nC478_=_C857( C478 C857 ) C478_=_C880( C478 C880 ) C480_=_C523( C480 C523 ) C480_=_C526( C480 C526 ) C480_=_C572( C480 C572 ) C480_=_C578( C480 C578 ) \nC480_=_C581( C480 C581 ) C480_=_C608( C480 C608 ) C480_=_C620( C480 C620 ) C480_=_C630( C480 C630 ) C480_=_C651( C480 C651 ) C480_=_C668( C480 C668 ) \nC480_=_C674( C480 C674 ) C480_=_C716( C480 C716 ) C480_=_C727( C480 C727 ) C480_=_C763( C480 C763 ) C480_=_C764( C480 C764 ) C480_=_C798( C480 C798 ) \nC480_=_C838( C480 C838 ) C480_=_C843( C480 C843 ) C480_=_C844( C480 C844 ) C480_=_C862( C480 C862 ) C480_=_C864( C480 C864 ) C480_=_C873( C480 C873 ) \nC480_=_C875( C480 C875 ) C483_=_C511( C483 C511 ) C483_=_C513( C483 C513 ) C483_=_C574( C483 C574 ) C483_=_C598( C483 C598 ) C483_=_C603( C483 C603 ) \nC483_=_C620( C483 C620 ) C483_=_C649( C483 C649 ) C483_=_C651( C483 C651 ) C483_=_C689( C483 C689 ) C483_=_C781( C483 C781 ) C483_=_C812( C483 C812 ) \nC483_=_C813( C483 C813 ) C483_=_C839( C483 C839 ) C483_=_C851( C483 C851 ) C493_=_C519( C493 C519 ) C493_=_C525( C493 C525 ) C493_=_C622( C493 C622 ) \nC493_=_C651( C493 C651 ) C493_=_C668( C493 C668 ) C493_=_C675( C493 C675 ) C493_=_C701( C493 C701 ) C493_=_C739( C493 C739 ) C493_=_C759( C493 C759 ) \nC493_=_C775( C493 C775 ) C493_=_C778( C493 C778 ) C493_=_C779( C493 C779 ) C493_=_C862( C493 C862 ) C493_=_C873( C493 C873 ) C493_=_C876( C493 C876 ) \nC495_=_C501( C495 C501 ) C495_=_C523( C495 C523 ) C495_=_C524( C495 C524 ) C495_=_C604( C495 C604 ) C495_=_C656( C495 C656 ) C495_=_C669( C495 C669 ) \nC495_=_C670( C495 C670 ) C495_=_C674( C495 C674 ) C495_=_C775( C495 C775 ) C495_=_C777( C495 C777 ) C495_=_C798( C495 C798 ) C495_=_C843( C495 C843 ) \nC495_=_C865( C495 C865 ) C495_=_C870( C495 C870 ) C495_=_C875( C495 C875 ) C501_=_C523( C501 C523 ) C501_=_C524( C501 C524 ) C501_=_C572( C501 C572 ) \nC501_=_C656( C501 C656 ) C501_=_C669( C501 C669 ) C501_=_C670( C501 C670 ) C501_=_C674( C501 C674 ) C501_=_C739( C501 C739 ) C501_=_C759( C501 C759 ) \nC501_=_C777( C501 C777 ) C501_=_C798( C501 C798 ) C501_=_C800( C501 C800 ) C501_=_C851( C501 C851 ) C501_=_C865( C501 C865 ) C501_=_C870( C501 C870 ) \nC501_=_C875( C501 C875 ) C511_=_C513( C511 C513 ) C511_=_C525( C511 C525 ) C511_=_C574( C511 C574 ) C511_=_C603(</w:t>
      </w:r>
    </w:p>
    <w:p>
      <w:pPr>
        <w:pStyle w:val="PreformattedText"/>
        <w:bidi w:val="0"/>
        <w:spacing w:before="0" w:after="0"/>
        <w:jc w:val="left"/>
        <w:rPr/>
      </w:pPr>
      <w:r>
        <w:rPr/>
        <w:t xml:space="preserve"> </w:t>
      </w:r>
      <w:r>
        <w:rPr/>
        <w:t>C511 C603 ) C511_=_C620( C511 C620 ) \nC511_=_C649( C511 C649 ) C511_=_C651( C511 C651 ) C511_=_C689( C511 C689 ) C511_=_C764( C511 C764 ) C511_=_C781( C511 C781 ) C511_=_C812( C511 C812 ) \nC511_=_C813( C511 C813 ) C511_=_C839( C511 C839 ) C513_=_C574( C513 C574 ) C513_=_C603( C513 C603 ) C513_=_C620( C513 C620 ) C513_=_C649( C513 C649 ) \nC513_=_C651( C513 C651 ) C513_=_C689( C513 C689 ) C513_=_C723( C513 C723 ) C513_=_C774( C513 C774 ) C513_=_C781( C513 C781 ) C513_=_C798( C513 C798 ) \nC513_=_C800( C513 C800 ) C513_=_C813( C513 C813 ) C513_=_C839( C513 C839 ) C513_=_C851( C513 C851 ) C513_=_C870( C513 C870 ) C513_=_C875( C513 C875 ) \nC513_=_C880( C513 C880 ) C519_=_C547( C519 C547 ) C519_=_C598( C519 C598 ) C519_=_C604( C519 C604 ) C519_=_C651( C519 C651 ) C519_=_C721( C519 C721 ) \nC519_=_C727( C519 C727 ) C519_=_C774( C519 C774 ) C519_=_C775( C519 C775 ) C519_=_C798( C519 C798 ) C519_=_C800( C519 C800 ) C519_=_C805( C519 C805 ) \nC519_=_C812( C519 C812 ) C519_=_C821( C519 C821 ) C519_=_C835( C519 C835 ) C519_=_C838( C519 C838 ) C519_=_C851( C519 C851 ) C519_=_C873( C519 C873 ) \nC519_=_C880( C519 C880 ) C523_=_C524( C523 C524 ) C523_=_C589( C523 C589 ) C523_=_C598( C523 C598 ) C523_=_C651( C523 C651 ) C523_=_C656( C523 C656 ) \nC523_=_C669( C523 C669 ) C523_=_C670( C523 C670 ) C523_=_C674( C523 C674 ) C523_=_C777( C523 C777 ) C523_=_C778( C523 C778 ) C523_=_C812( C523 C812 ) \nC523_=_C838( C523 C838 ) C523_=_C839( C523 C839 ) C523_=_C864( C523 C864 ) C523_=_C865( C523 C865 ) C523_=_C870( C523 C870 ) C523_=_C873( C523 C873 ) \nC523_=_C875( C523 C875 ) C524_=_C581( C524 C581 ) C524_=_C622( C524 C622 ) C524_=_C656( C524 C656 ) C524_=_C669( C524 C669 ) C524_=_C670( C524 C670 ) \nC524_=_C674( C524 C674 ) C524_=_C739( C524 C739 ) C524_=_C763( C524 C763 ) C524_=_C777( C524 C777 ) C524_=_C779( C524 C779 ) C524_=_C798( C524 C798 ) \nC524_=_C800( C524 C800 ) C524_=_C824( C524 C824 ) C524_=_C851( C524 C851 ) C524_=_C862( C524 C862 ) C524_=_C864( C524 C864 ) C524_=_C865( C524 C865 ) \nC524_=_C870( C524 C870 ) C524_=_C875( C524 C875 ) C525_=_C574( C525 C574 ) C525_=_C578( C525 C578 ) C525_=_C622( C525 C622 ) C525_=_C656( C525 C656 ) \nC525_=_C675( C525 C675 ) C525_=_C739( C525 C739 ) C525_=_C759( C525 C759 ) C525_=_C775( C525 C775 ) C525_=_C778( C525 C778 ) C525_=_C779( C525 C779 ) \nC525_=_C812( C525 C812 ) C525_=_C857( C525 C857 ) C525_=_C862( C525 C862 ) C525_=_C876( C525 C876 ) C526_=_C559( C526 C559 ) C526_=_C572( C526 C572 ) \nC526_=_C578( C526 C578 ) C526_=_C581( C526 C581 ) C526_=_C608( C526 C608 ) C526_=_C630( C526 C630 ) C526_=_C668( C526 C668 ) C526_=_C674( C526 C674 ) \nC526_=_C716( C526 C716 ) C526_=_C727( C526 C727 ) C526_=_C759( C526 C759 ) C526_=_C763( C526 C763 ) C526_=_C764( C526 C764 ) C526_=_C781( C526 C781 ) \nC526_=_C798( C526 C798 ) C526_=_C838( C526 C838 ) C526_=_C839( C526 C839 ) C526_=_C843( C526 C843 ) C526_=_C844( C526 C844 ) C526_=_C873( C526 C873 ) \nC547_=_C598( C547 C598 ) C547_=_C604( C547 C604 ) C547_=_C721( C547 C721 ) C547_=_C739( C547 C739 ) C547_=_C741( C547 C741 ) C547_=_C764( C547 C764 ) \nC547_=_C774( C547 C774 ) C547_=_C798( C547 C798 ) C547_=_C800( C547 C800 ) C547_=_C805( C547 C805 ) C547_=_C812( C547 C812 ) C547_=_C813( C547 C813 ) \nC547_=_C824( C547 C824 ) C547_=_C843( C547 C843 ) C547_=_C851( C547 C851 ) C547_=_C875( C547 C875 ) C547_=_C880( C547 C880 ) C559_=_C589( C559 C589 ) \nC559_=_C613( C559 C613 ) C559_=_C630( C559 C630 ) C559_=_C701( C559 C701 ) C559_=_C723( C559 C723 ) C559_=_C741( C559 C741 ) C559_=_C777( C559 C777 ) \nC559_=_C798( C559 C798 ) C559_=_C821( C559 C821 ) C559_=_C824( C559 C824 ) C559_=_C835( C559 C835 ) C559_=_C838( C559 C838 ) C559_=_C844( C559 C844 ) \nC559_=_C857( C559 C857 ) C559_=_C864( C559 C864 ) C572_=_C578( C572 C578 ) C572_=_C581( C572 C581 ) C572_=_C589( C572 C589 ) C572_=_C604( C572 C604 ) \nC572_=_C608( C572 C608 ) C572_=_C630( C572 C630 ) C572_=_C668( C572 C668 ) C572_=_C674( C572 C674 ) C572_=_C716( C572 C716 ) C572_=_C727( C572 C727 ) \nC572_=_C759( C572 C759 ) C572_=_C763( C572 C763 ) C572_=_C764( C572 C764 ) C572_=_C775( C572 C775 ) C572_=_C798( C572 C798 ) C572_=_C838( C572 C838 ) \nC572_=_C843( C572 C843 ) C572_=_C844( C572 C844 ) C572_=_C862( C572 C862 ) C572_=_C873( C572 C873 ) C572_=_C880( C572 C880 ) C574_=_C581( C574 C581 ) \nC574_=_C603( C574 C603 ) C574_=_C620( C574 C620 ) C574_=_C649( C574 C649 ) C574_=_C651( C574 C651 ) C574_=_C670( C574 C670 ) C574_=_C689( C574 C689 ) \nC574_=_C741( C574 C741 ) C574_=_C781( C574 C781 ) C574_=_C812( C574 C812 ) C574_=_C813( C574 C813 ) C574_=_C835( C574 C835 ) C574_=_C839( C574 C839 ) \nC574_=_C851( C574 C851 ) C574_=_C857( C574 C857 ) C574_=_C870( C574 C870 ) C578_=_C581( C578 C581 ) C578_=_C608( C578 C608 ) C578_=_C630( C578 C630 ) \nC578_=_C649( C578 C649 ) C578_=_C656( C578 C656 ) C578_=_C668( C578 C668 ) C578_=_C674( C578 C674 ) C578_=_C701( C578 C701 ) C578_=_C716( C578 C716 ) \nC578_=_C727( C578 C727 ) C578_=_C763( C578 C763 ) C578_=_C764( C578 C764 ) C578_=_C798( C578 C798 ) C578_=_C813( C578 C813 ) C578_=_C838( C578 C838 ) \nC578_=_C843( C578 C843 ) C578_=_C844( C578 C844 ) C578_=_C857( C578 C857 ) C578_=_C873( C578 C873 ) C578_=_C876( C578 C876 ) C581_=_C608( C581 C608 ) \nC581_=_C622( C581 C622 ) C581_=_C630( C581 C630 ) C581_=_C651( C581 C651 ) C581_=_C668( C581 C668 ) C581_=_C674( C581 C674 ) C581_=_C701( C581 C701 ) \nC581_=_C716( C581 C716 ) C581_=_C727( C581 C727 ) C581_=_C763( C581 C763 ) C581_=_C764( C581 C764 ) C581_=_C798( C581 C798 ) C581_=_C824( C581 C824 ) \nC581_=_C838( C581 C838 ) C581_=_C843( C581 C843 ) C581_=_C844( C581 C844 ) C581_=_C851( C581 C851 ) C581_=_C862( C581 C862 ) C581_=_C870( C581 C870 ) \nC581_=_C873( C581 C873 ) C589_=_C598( C589 C598 ) C589_=_C613( C589 C613 ) C589_=_C701( C589 C701 ) C589_=_C716( C589 C716 ) C589_=_C723( C589 C723 ) \nC589_=_C741( C589 C741 ) C589_=_C759( C589 C759 ) C589_=_C763( C589 C763 ) C589_=_C774( C589 C774 ) C589_=_C812( C589 C812 ) C589_=_C821( C589 C821 ) \nC589_=_C824( C589 C824 ) C589_=_C835( C589 C835 ) C589_=_C857( C589 C857 ) C589_=_C862( C589 C862 ) C589_=_C864( C589 C864 ) C589_=_C880( C589 C880 ) \nC598_=_C603( C598 C603 ) C598_=_C604( C598 C604 ) C598_=_C613( C598 C613 ) C598_=_C656( C598 C656 ) C598_=_C721( C598 C721 ) C598_=_C774( C598 C774 ) \nC598_=_C798( C598 C798 ) C598_=_C800( C598 C800 ) C598_=_C805( C598 C805 ) C598_=_C812( C598 C812 ) C598_=_C843( C598 C843 ) C598_=_C851( C598 C851 ) \nC598_=_C880( C598 C880 ) C603_=_C613( C603 C613 ) C603_=_C620( C603 C620 ) C603_=_C649( C603 C649 ) C603_=_C651( C603 C651 ) C603_=_C668( C603 C668 ) \nC603_=_C689( C603 C689 ) C603_=_C781( C603 C781 ) C603_=_C813( C603 C813 ) C603_=_C839( C603 C839 ) C603_=_C843( C603 C843 ) C603_=_C857( C603 C857 ) \nC603_=_C865( C603 C865 ) C603_=_C880( C603 C880 ) C604_=_C721( C604 C721 ) C604_=_C774( C604 C774 ) C604_=_C775( C604 C775 ) C604_=_C798( C604 C798 ) \nC604_=_C800( C604 C800 ) C604_=_C805( C604 C805 ) C604_=_C812( C604 C812 ) C604_=_C835( C604 C835 ) C604_=_C844( C604 C844 ) C604_=_C851( C604 C851 ) \nC604_=_C876( C604 C876 ) C604_=_C880( C604 C880 ) C608_=_C630( C608 C630 ) C608_=_C656( C608 C656 ) C608_=_C668( C608 C668 ) C608_=_C674( C608 C674 ) \nC608_=_C716( C608 C716 ) C608_=_C721( C608 C721 ) C608_=_C727( C608 C727 ) C608_=_C763( C608 C763 ) C608_=_C764( C608 C764 ) C608_=_C798( C608 C798 ) \nC608_=_C805( C608 C805 ) C608_=_C838( C608 C838 ) C608_=_C843( C608 C843 ) C608_=_C844( C608 C844 ) C608_=_C851( C608 C851 ) C608_=_C873( C608 C873 ) \nC608_=_C880( C608 C880 ) C613_=_C620( C613 C620 ) C613_=_C701( C613 C701 ) C613_=_C721( C613 C721 ) C613_=_C723( C613 C723 ) C613_=_C741( C613 C741 ) \nC613_=_C821( C613 C821 ) C613_=_C824( C613 C824 ) C613_=_C835( C613 C835 ) C613_=_C843( C613 C843 ) C613_=_C857( C613 C857 ) C613_=_C864( C613 C864 ) \nC613_=_C880( C613 C880 ) C620_=_C649( C620 C649 ) C620_=_C651( C620 C651 ) C620_=_C689( C620 C689 ) C620_=_C721( C620 C721 ) C620_=_C775( C620 C775 ) \nC620_=_C781( C620 C781 ) C620_=_C813( C620 C813 ) C620_=_C835( C620 C835 ) C620_=_C839( C620 C839 ) C620_=_C865( C620 C865 ) C620_=_C875( C620 C875 ) \nC622_=_C630( C622 C630 ) C622_=_C675( C622 C675 ) C622_=_C739( C622 C739 ) C622_=_C741( C622 C741 ) C622_=_C759( C622 C759 ) C622_=_C775( C622 C775 ) \nC622_=_C778( C622 C778 ) C622_=_C779( C622 C779 ) C622_=_C813( C622 C813 ) C622_=_C821( C622 C821 ) C622_=_C824( C622 C824 ) C622_=_C839( C622 C839 ) \nC622_=_C862( C622 C862 ) C622_=_C876( C622 C876 ) C622_=_C880( C622 C880 ) C630_=_C668( C630 C668 ) C630_=_C674( C630 C674 ) C630_=_C716( C630 C716 ) \nC630_=_C727( C630 C727 ) C630_=_C739( C630 C739 ) C630_=_C763( C630 C763 ) C630_=_C764( C630 C764 ) C630_=_C798( C630 C798 ) C630_=_C838( C630 C838 ) \nC630_=_C843( C630 C843 ) C630_=_C844( C630 C844 ) C630_=_C873( C630 C873 ) C630_=_C880( C630 C880 ) C649_=_C651( C649 C651 ) C649_=_C668( C649 C668 ) \nC649_=_C689( C649 C689 ) C649_=_C701( C649 C701 ) C649_=_C774( C649 C774 ) C649_=_C778( C649 C778 ) C649_=_C779( C649 C779 ) C649_=_C781( C649 C781 ) \nC649_=_C813( C649 C813 ) C649_=_C824( C649 C824 ) C649_=_C839( C649 C839 ) C649_=_C864( C649 C864 ) C649_=_C873( C649 C873 ) C649_=_C875( C649 C875 ) \nC651_=_C689( C651 C689 ) C651_=_C781( C651 C781 ) C651_=_C813( C651 C813 ) C651_=_C821( C651 C821 ) C651_=_C839( C651 C839 ) C651_=_C862( C651 C862 ) \nC651_=_C864( C651 C864 ) C656_=_C669( C656 C669 ) C656_=_C670( C656 C670 ) C656_=_C674( C656 C674 ) C656_=_C689( C656 C689 ) C656_=_C759( C656 C759 ) \nC656_=_C777( C656 C777 ) C656_=_C851( C656 C851 ) C656_=_C865( C656 C865 ) C656_=_C870( C656 C870 ) C656_=_C875( C656 C875 ) C656_=_C880( C656 C880 ) \nC668_=_C674( C668 C674 ) C668_=_C701( C668 C701 ) C668_=_C716( C668 C716 ) C668_=_C727( C668 C727 ) C668_=_C763( C668 C763 ) C668_=_C764( C668 C764 ) \nC668_=_C774( C668 C774 ) C668_=_C778( C668 C778 ) C668_=_C798( C668 C798 ) C668_=_C838( C668 C838 ) C668_=_C843( C668 C843 ) C668_=_C844(</w:t>
      </w:r>
    </w:p>
    <w:p>
      <w:pPr>
        <w:pStyle w:val="PreformattedText"/>
        <w:bidi w:val="0"/>
        <w:spacing w:before="0" w:after="0"/>
        <w:jc w:val="left"/>
        <w:rPr/>
      </w:pPr>
      <w:r>
        <w:rPr/>
        <w:t xml:space="preserve"> </w:t>
      </w:r>
      <w:r>
        <w:rPr/>
        <w:t>C668 C844 ) \nC668_=_C865( C668 C865 ) C668_=_C873( C668 C873 ) C669_=_C670( C669 C670 ) C669_=_C674( C669 C674 ) C669_=_C723( C669 C723 ) C669_=_C741( C669 C741 ) \nC669_=_C775( C669 C775 ) C669_=_C777( C669 C777 ) C669_=_C839( C669 C839 ) C669_=_C862( C669 C862 ) C669_=_C865( C669 C865 ) C669_=_C870( C669 C870 ) \nC669_=_C875( C669 C875 ) C669_=_C876( C669 C876 ) C670_=_C674( C670 C674 ) C670_=_C689( C670 C689 ) C670_=_C741( C670 C741 ) C670_=_C775( C670 C775 ) \nC670_=_C777( C670 C777 ) C670_=_C813( C670 C813 ) C670_=_C835( C670 C835 ) C670_=_C843( C670 C843 ) C670_=_C857( C670 C857 ) C670_=_C865( C670 C865 ) \nC670_=_C870( C670 C870 ) C670_=_C875( C670 C875 ) C674_=_C716( C674 C716 ) C674_=_C727( C674 C727 ) C674_=_C763( C674 C763 ) C674_=_C764( C674 C764 ) \nC674_=_C777( C674 C777 ) C674_=_C798( C674 C798 ) C674_=_C805( C674 C805 ) C674_=_C821( C674 C821 ) C674_=_C838( C674 C838 ) C674_=_C843( C674 C843 ) \nC674_=_C844( C674 C844 ) C674_=_C865( C674 C865 ) C674_=_C870( C674 C870 ) C674_=_C873( C674 C873 ) C674_=_C875( C674 C875 ) C674_=_C876( C674 C876 ) \nC675_=_C739( C675 C739 ) C675_=_C759( C675 C759 ) C675_=_C775( C675 C775 ) C675_=_C778( C675 C778 ) C675_=_C779( C675 C779 ) C675_=_C824( C675 C824 ) \nC675_=_C843( C675 C843 ) C675_=_C851( C675 C851 ) C675_=_C862( C675 C862 ) C675_=_C876( C675 C876 ) C689_=_C721( C689 C721 ) C689_=_C759( C689 C759 ) \nC689_=_C777( C689 C777 ) C689_=_C781( C689 C781 ) C689_=_C813( C689 C813 ) C689_=_C839( C689 C839 ) C689_=_C844( C689 C844 ) C689_=_C876( C689 C876 ) \nC701_=_C723( C701 C723 ) C701_=_C741( C701 C741 ) C701_=_C778( C701 C778 ) C701_=_C798( C701 C798 ) C701_=_C821( C701 C821 ) C701_=_C824( C701 C824 ) \nC701_=_C835( C701 C835 ) C701_=_C838( C701 C838 ) C701_=_C851( C701 C851 ) C701_=_C857( C701 C857 ) C701_=_C864( C701 C864 ) C701_=_C873( C701 C873 ) \nC701_=_C876( C701 C876 ) C716_=_C727( C716 C727 ) C716_=_C759( C716 C759 ) C716_=_C763( C716 C763 ) C716_=_C764( C716 C764 ) C716_=_C777( C716 C777 ) \nC716_=_C781( C716 C781 ) C716_=_C798( C716 C798 ) C716_=_C838( C716 C838 ) C716_=_C843( C716 C843 ) C716_=_C844( C716 C844 ) C716_=_C862( C716 C862 ) \nC716_=_C864( C716 C864 ) C716_=_C873( C716 C873 ) C716_=_C880( C716 C880 ) C721_=_C774( C721 C774 ) C721_=_C798( C721 C798 ) C721_=_C800( C721 C800 ) \nC721_=_C805( C721 C805 ) C721_=_C812( C721 C812 ) C721_=_C844( C721 C844 ) C721_=_C851( C721 C851 ) C721_=_C873( C721 C873 ) C721_=_C880( C721 C880 ) \nC723_=_C741( C723 C741 ) C723_=_C764( C723 C764 ) C723_=_C774( C723 C774 ) C723_=_C777( C723 C777 ) C723_=_C798( C723 C798 ) C723_=_C800( C723 C800 ) \nC723_=_C805( C723 C805 ) C723_=_C821( C723 C821 ) C723_=_C824( C723 C824 ) C723_=_C835( C723 C835 ) C723_=_C838( C723 C838 ) C723_=_C839( C723 C839 ) \nC723_=_C844( C723 C844 ) C723_=_C857( C723 C857 ) C723_=_C864( C723 C864 ) C723_=_C875( C723 C875 ) C723_=_C876( C723 C876 ) C727_=_C763( C727 C763 ) \nC727_=_C764( C727 C764 ) C727_=_C779( C727 C779 ) C727_=_C798( C727 C798 ) C727_=_C812( C727 C812 ) C727_=_C838( C727 C838 ) C727_=_C843( C727 C843 ) \nC727_=_C844( C727 C844 ) C727_=_C857( C727 C857 ) C727_=_C873( C727 C873 ) C739_=_C759( C739 C759 ) C739_=_C764( C739 C764 ) C739_=_C775( C739 C775 ) \nC739_=_C778( C739 C778 ) C739_=_C779( C739 C779 ) C739_=_C798( C739 C798 ) C739_=_C800( C739 C800 ) C739_=_C844( C739 C844 ) C739_=_C851( C739 C851 ) \nC739_=_C862( C739 C862 ) C739_=_C873( C739 C873 ) C739_=_C876( C739 C876 ) C741_=_C759( C741 C759 ) C741_=_C764( C741 C764 ) C741_=_C778( C741 C778 ) \nC741_=_C813( C741 C813 ) C741_=_C821( C741 C821 ) C741_=_C824( C741 C824 ) C741_=_C835( C741 C835 ) C741_=_C843( C741 C843 ) C741_=_C857( C741 C857 ) \nC741_=_C862( C741 C862 ) C741_=_C864( C741 C864 ) C741_=_C875( C741 C875 ) C741_=_C876( C741 C876 ) C759_=_C775( C759 C775 ) C759_=_C778( C759 C778 ) \nC759_=_C779( C759 C779 ) C759_=_C839( C759 C839 ) C759_=_C843( C759 C843 ) C759_=_C844( C759 C844 ) C759_=_C862( C759 C862 ) C759_=_C873( C759 C873 ) \nC759_=_C876( C759 C876 ) C763_=_C764( C763 C764 ) C763_=_C798( C763 C798 ) C763_=_C838( C763 C838 ) C763_=_C843( C763 C843 ) C763_=_C844( C763 C844 ) \nC763_=_C864( C763 C864 ) C763_=_C873( C763 C873 ) C763_=_C880( C763 C880 ) C764_=_C798( C764 C798 ) C764_=_C813( C764 C813 ) C764_=_C821( C764 C821 ) \nC764_=_C838( C764 C838 ) C764_=_C843( C764 C843 ) C764_=_C844( C764 C844 ) C764_=_C864( C764 C864 ) C764_=_C873( C764 C873 ) C764_=_C875( C764 C875 ) \nC774_=_C798( C774 C798 ) C774_=_C800( C774 C800 ) C774_=_C805( C774 C805 ) C774_=_C812( C774 C812 ) C774_=_C851( C774 C851 ) C774_=_C870( C774 C870 ) \nC774_=_C880( C774 C880 ) C775_=_C778( C775 C778 ) C775_=_C779( C775 C779 ) C775_=_C798( C775 C798 ) C775_=_C862( C775 C862 ) C775_=_C865( C775 C865 ) \nC775_=_C870( C775 C870 ) C775_=_C876( C775 C876 ) C775_=_C880( C775 C880 ) C777_=_C800( C777 C800 ) C777_=_C805( C777 C805 ) C777_=_C839( C777 C839 ) \nC777_=_C844( C777 C844 ) C777_=_C857( C777 C857 ) C777_=_C865( C777 C865 ) C777_=_C870( C777 C870 ) C777_=_C875( C777 C875 ) C778_=_C779( C778 C779 ) \nC778_=_C838( C778 C838 ) C778_=_C839( C778 C839 ) C778_=_C843( C778 C843 ) C778_=_C862( C778 C862 ) C778_=_C870( C778 C870 ) C778_=_C873( C778 C873 ) \nC778_=_C875( C778 C875 ) C778_=_C876( C778 C876 ) C779_=_C805( C779 C805 ) C779_=_C839( C779 C839 ) C779_=_C857( C779 C857 ) C779_=_C862( C779 C862 ) \nC779_=_C864( C779 C864 ) C779_=_C875( C779 C875 ) C779_=_C876( C779 C876 ) C781_=_C813( C781 C813 ) C781_=_C839( C781 C839 ) C781_=_C873( C781 C873 ) \nC798_=_C800( C798 C800 ) C798_=_C805( C798 C805 ) C798_=_C812( C798 C812 ) C798_=_C813( C798 C813 ) C798_=_C838( C798 C838 ) C798_=_C843( C798 C843 ) \nC798_=_C844( C798 C844 ) C798_=_C851( C798 C851 ) C798_=_C857( C798 C857 ) C798_=_C873( C798 C873 ) C798_=_C875( C798 C875 ) C798_=_C880( C798 C880 ) \nC800_=_C805( C800 C805 ) C800_=_C812( C800 C812 ) C800_=_C824( C800 C824 ) C800_=_C838( C800 C838 ) C800_=_C851( C800 C851 ) C800_=_C875( C800 C875 ) \nC800_=_C880( C800 C880 ) C805_=_C812( C805 C812 ) C805_=_C851( C805 C851 ) C805_=_C880( C805 C880 ) C812_=_C851( C812 C851 ) C812_=_C857( C812 C857 ) \nC812_=_C880( C812 C880 ) C813_=_C821( C813 C821 ) C813_=_C839( C813 C839 ) C813_=_C857( C813 C857 ) C813_=_C862( C813 C862 ) C813_=_C875( C813 C875 ) \nC821_=_C824( C821 C824 ) C821_=_C835( C821 C835 ) C821_=_C838( C821 C838 ) C821_=_C839( C821 C839 ) C821_=_C857( C821 C857 ) C821_=_C862( C821 C862 ) \nC821_=_C864( C821 C864 ) C824_=_C835( C824 C835 ) C824_=_C844( C824 C844 ) C824_=_C857( C824 C857 ) C824_=_C862( C824 C862 ) C824_=_C864( C824 C864 ) \nC824_=_C875( C824 C875 ) C835_=_C844( C835 C844 ) C835_=_C857( C835 C857 ) C835_=_C864( C835 C864 ) C835_=_C865( C835 C865 ) C835_=_C873( C835 C873 ) \nC835_=_C880( C835 C880 ) C838_=_C839( C838 C839 ) C838_=_C843( C838 C843 ) C838_=_C844( C838 C844 ) C838_=_C870( C838 C870 ) C838_=_C873( C838 C873 ) \nC839_=_C862( C839 C862 ) C839_=_C870( C839 C870 ) C839_=_C873( C839 C873 ) C839_=_C875( C839 C875 ) C839_=_C876( C839 C876 ) C843_=_C844( C843 C844 ) \nC843_=_C851( C843 C851 ) C843_=_C865( C843 C865 ) C843_=_C870( C843 C870 ) C843_=_C873( C843 C873 ) C843_=_C880( C843 C880 ) C844_=_C857( C844 C857 ) \nC844_=_C864( C844 C864 ) C844_=_C870( C844 C870 ) C844_=_C873( C844 C873 ) C844_=_C875( C844 C875 ) C851_=_C870( C851 C870 ) C851_=_C880( C851 C880 ) \nC857_=_C864( C857 C864 ) C862_=_C873( C862 C873 ) C862_=_C876( C862 C876 ) C864_=_C875( C864 C875 ) C865_=_C870( C865 C870 ) C865_=_C875( C865 C875 ) \nC865_=_C880( C865 C880 ) C870_=_C873( C870 C873 ) C870_=_C875( C870 C875 ) C870_=_C880( C870 C880 ) "];79-&gt;101[label="107: C23 C177 C190 C193 C226 \nC246 C276 C286 C296 C298 C308 \nC323 C324 C328 C335 C346 C348 \nC361 C362 C368 C377 C378 C379 \nC424 C433 C445 C451 C461 C466 \nC467 C470 C473 C478 C480 C483 \nC493 C495 C501 C511 C513 C519 \nC523 C524 C525 C526 C547 C559 \nC572 C574 C578 C581 C589 C598 \nC603 C604 C608 C613 C620 C622 \nC630 C649 C651 C656 C668 C669 \nC670 C674 C675 C689 C701 C716 \nC721 C723 C727 C739 C741 C759 \nC763 C764 C774 C775 C777 C778 \nC779 C781 C798 C800 C805 C812 \nC813 C821 C824 C835 C838 C839 \nC843 C844 C851 C857 C862 C864 \nC865 C870 C873 C875 C876 C880 \n1450: C23_=_C190 ,C23_=_C378 ,C23_=_C379 ,C23_=_C493 ,C23_=_C525 ,\nC23_=_C622 ,C23_=_C651 ,C23_=_C675 ,C23_=_C739 ,C23_=_C759 ,C23_=_C775 ,\nC23_=_C778 ,C23_=_C779 ,C23_=_C862 ,C23_=_C864 ,C23_=_C876 ,C177_=_C193 ,\nC177_=_C226 ,C177_=_C246 ,C177_=_C324 ,C177_=_C346 ,C177_=_C368 ,C177_=_C424 ,\nC177_=_C483 ,C177_=_C511 ,C177_=_C513 ,C177_=_C523 ,C177_=_C574 ,C177_=_C603 ,\nC177_=_C620 ,C177_=_C630 ,C177_=_C649 ,C177_=_C651 ,C177_=_C689 ,C177_=_C739 ,\nC177_=_C778 ,C177_=_C781 ,C177_=_C813 ,C177_=_C838 ,C177_=_C839 ,C177_=_C870 ,\nC177_=_C873 ,C190_=_C308 ,C190_=_C378 ,C190_=_C379 ,C190_=_C493 ,C190_=_C525 ,\nC190_=_C622 ,C190_=_C651 ,C190_=_C670 ,C190_=_C675 ,C190_=_C689 ,C190_=_C739 ,\nC190_=_C759 ,C190_=_C775 ,C190_=_C778 ,C190_=_C779 ,C190_=_C813 ,C190_=_C862 ,\nC190_=_C876 ,C193_=_C226 ,C193_=_C246 ,C193_=_C324 ,C193_=_C346 ,C193_=_C361 ,\nC193_=_C368 ,C193_=_C377 ,C193_=_C424 ,C193_=_C470 ,C193_=_C483 ,C193_=_C495 ,\nC193_=_C501 ,C193_=_C511 ,C193_=_C513 ,C193_=_C523 ,C193_=_C524 ,C193_=_C574 ,\nC193_=_C603 ,C193_=_C620 ,C193_=_C649 ,C193_=_C651 ,C193_=_C656 ,C193_=_C669 ,\nC193_=_C670 ,C193_=_C674 ,C193_=_C689 ,C193_=_C759 ,C193_=_C777 ,C193_=_C781 ,\nC193_=_C813 ,C193_=_C839 ,C193_=_C865 ,C193_=_C870 ,C193_=_C875 ,C226_=_C246 ,\nC226_=_C324 ,C226_=_C346 ,C226_=_C368 ,C226_=_C424 ,C226_=_C483 ,C226_=_C511 ,\nC226_=_C513 ,C226_=_C519 ,C226_=_C574 ,C226_=_C603 ,C226_=_C620 ,C226_=_C649 ,\nC226_=_C651 ,C226_=_C689 ,C226_=_C781 ,C226_=_C813 ,C226_=_C821 ,C226_=_C835 ,\nC226_=_C839 ,C226_=_C865 ,C226_=_C880 ,C246_=_C324 ,C246_=_C346 ,C246_=_C368 ,\nC246_=_C424 ,C246_=_C483 ,C246_=_C511 ,C246_=_C513 ,C246_=_C574 ,C246_=_C603 ,\nC246_=_C613 ,C246_=_C620 ,C246_=_C649 ,C246_=_C651 ,C246_=_C689 ,C246_=_C781 ,\nC246_=_C800</w:t>
      </w:r>
    </w:p>
    <w:p>
      <w:pPr>
        <w:pStyle w:val="PreformattedText"/>
        <w:bidi w:val="0"/>
        <w:spacing w:before="0" w:after="0"/>
        <w:jc w:val="left"/>
        <w:rPr/>
      </w:pPr>
      <w:r>
        <w:rPr/>
        <w:t xml:space="preserve"> </w:t>
      </w:r>
      <w:r>
        <w:rPr/>
        <w:t>,C246_=_C813 ,C246_=_C838 ,C246_=_C839 ,C276_=_C296 ,C276_=_C323 ,\nC276_=_C362 ,C276_=_C379 ,C276_=_C445 ,C276_=_C559 ,C276_=_C589 ,C276_=_C608 ,\nC276_=_C613 ,C276_=_C622 ,C276_=_C630 ,C276_=_C674 ,C276_=_C701 ,C276_=_C723 ,\nC276_=_C741 ,C276_=_C805 ,C276_=_C821 ,C276_=_C824 ,C276_=_C835 ,C276_=_C857 ,\nC276_=_C864 ,C276_=_C880 ,C286_=_C335 ,C286_=_C451 ,C286_=_C461 ,C286_=_C470 ,\nC286_=_C480 ,C286_=_C501 ,C286_=_C526 ,C286_=_C572 ,C286_=_C578 ,C286_=_C581 ,\nC286_=_C608 ,C286_=_C630 ,C286_=_C668 ,C286_=_C674 ,C286_=_C716 ,C286_=_C727 ,\nC286_=_C763 ,C286_=_C764 ,C286_=_C798 ,C286_=_C838 ,C286_=_C843 ,C286_=_C844 ,\nC286_=_C873 ,C296_=_C323 ,C296_=_C362 ,C296_=_C445 ,C296_=_C480 ,C296_=_C523 ,\nC296_=_C559 ,C296_=_C589 ,C296_=_C613 ,C296_=_C620 ,C296_=_C701 ,C296_=_C723 ,\nC296_=_C741 ,C296_=_C812 ,C296_=_C821 ,C296_=_C824 ,C296_=_C835 ,C296_=_C857 ,\nC296_=_C864 ,C296_=_C875 ,C298_=_C308 ,C298_=_C328 ,C298_=_C335 ,C298_=_C348 ,\nC298_=_C433 ,C298_=_C451 ,C298_=_C466 ,C298_=_C467 ,C298_=_C470 ,C298_=_C473 ,\nC298_=_C478 ,C298_=_C519 ,C298_=_C523 ,C298_=_C547 ,C298_=_C589 ,C298_=_C598 ,\nC298_=_C604 ,C298_=_C689 ,C298_=_C721 ,C298_=_C774 ,C298_=_C798 ,C298_=_C800 ,\nC298_=_C805 ,C298_=_C812 ,C298_=_C844 ,C298_=_C851 ,C298_=_C880 ,C308_=_C328 ,\nC308_=_C335 ,C308_=_C348 ,C308_=_C433 ,C308_=_C451 ,C308_=_C466 ,C308_=_C467 ,\nC308_=_C473 ,C308_=_C478 ,C308_=_C519 ,C308_=_C547 ,C308_=_C598 ,C308_=_C604 ,\nC308_=_C670 ,C308_=_C689 ,C308_=_C716 ,C308_=_C721 ,C308_=_C774 ,C308_=_C777 ,\nC308_=_C798 ,C308_=_C800 ,C308_=_C805 ,C308_=_C812 ,C308_=_C813 ,C308_=_C851 ,\nC308_=_C880 ,C323_=_C362 ,C323_=_C445 ,C323_=_C559 ,C323_=_C589 ,C323_=_C613 ,\nC323_=_C701 ,C323_=_C723 ,C323_=_C741 ,C323_=_C821 ,C323_=_C824 ,C323_=_C835 ,\nC323_=_C857 ,C323_=_C864 ,C323_=_C875 ,C324_=_C346 ,C324_=_C368 ,C324_=_C424 ,\nC324_=_C451 ,C324_=_C483 ,C324_=_C511 ,C324_=_C513 ,C324_=_C574 ,C324_=_C603 ,\nC324_=_C620 ,C324_=_C649 ,C324_=_C651 ,C324_=_C689 ,C324_=_C781 ,C324_=_C813 ,\nC324_=_C839 ,C324_=_C865 ,C328_=_C335 ,C328_=_C348 ,C328_=_C433 ,C328_=_C451 ,\nC328_=_C466 ,C328_=_C467 ,C328_=_C470 ,C328_=_C473 ,C328_=_C478 ,C328_=_C519 ,\nC328_=_C547 ,C328_=_C598 ,C328_=_C604 ,C328_=_C622 ,C328_=_C721 ,C328_=_C774 ,\nC328_=_C798 ,C328_=_C800 ,C328_=_C805 ,C328_=_C812 ,C328_=_C844 ,C328_=_C851 ,\nC328_=_C870 ,C328_=_C880 ,C335_=_C348 ,C335_=_C433 ,C335_=_C451 ,C335_=_C466 ,\nC335_=_C467 ,C335_=_C473 ,C335_=_C478 ,C335_=_C519 ,C335_=_C547 ,C335_=_C572 ,\nC335_=_C598 ,C335_=_C604 ,C335_=_C622 ,C335_=_C721 ,C335_=_C741 ,C335_=_C774 ,\nC335_=_C775 ,C335_=_C798 ,C335_=_C800 ,C335_=_C805 ,C335_=_C812 ,C335_=_C851 ,\nC335_=_C880 ,C346_=_C368 ,C346_=_C379 ,C346_=_C424 ,C346_=_C483 ,C346_=_C511 ,\nC346_=_C513 ,C346_=_C574 ,C346_=_C603 ,C346_=_C620 ,C346_=_C649 ,C346_=_C651 ,\nC346_=_C689 ,C346_=_C775 ,C346_=_C781 ,C346_=_C813 ,C346_=_C839 ,C346_=_C865 ,\nC348_=_C433 ,C348_=_C451 ,C348_=_C466 ,C348_=_C467 ,C348_=_C473 ,C348_=_C478 ,\nC348_=_C519 ,C348_=_C547 ,C348_=_C598 ,C348_=_C604 ,C348_=_C649 ,C348_=_C669 ,\nC348_=_C670 ,C348_=_C721 ,C348_=_C764 ,C348_=_C774 ,C348_=_C775 ,C348_=_C798 ,\nC348_=_C800 ,C348_=_C805 ,C348_=_C812 ,C348_=_C824 ,C348_=_C851 ,C348_=_C864 ,\nC348_=_C865 ,C348_=_C870 ,C348_=_C880 ,C361_=_C362 ,C361_=_C377 ,C361_=_C470 ,\nC361_=_C495 ,C361_=_C501 ,C361_=_C523 ,C361_=_C524 ,C361_=_C526 ,C361_=_C559 ,\nC361_=_C630 ,C361_=_C656 ,C361_=_C669 ,C361_=_C670 ,C361_=_C674 ,C361_=_C739 ,\nC361_=_C759 ,C361_=_C763 ,C361_=_C777 ,C361_=_C865 ,C361_=_C870 ,C361_=_C873 ,\nC361_=_C875 ,C362_=_C445 ,C362_=_C511 ,C362_=_C525 ,C362_=_C559 ,C362_=_C574 ,\nC362_=_C589 ,C362_=_C613 ,C362_=_C649 ,C362_=_C701 ,C362_=_C723 ,C362_=_C741 ,\nC362_=_C763 ,C362_=_C812 ,C362_=_C821 ,C362_=_C824 ,C362_=_C835 ,C362_=_C857 ,\nC362_=_C864 ,C368_=_C378 ,C368_=_C424 ,C368_=_C483 ,C368_=_C495 ,C368_=_C501 ,\nC368_=_C511 ,C368_=_C513 ,C368_=_C547 ,C368_=_C574 ,C368_=_C603 ,C368_=_C620 ,\nC368_=_C649 ,C368_=_C651 ,C368_=_C689 ,C368_=_C781 ,C368_=_C813 ,C368_=_C839 ,\nC368_=_C843 ,C377_=_C470 ,C377_=_C478 ,C377_=_C495 ,C377_=_C501 ,C377_=_C523 ,\nC377_=_C524 ,C377_=_C574 ,C377_=_C581 ,C377_=_C656 ,C377_=_C669 ,C377_=_C670 ,\nC377_=_C674 ,C377_=_C727 ,C377_=_C777 ,C377_=_C779 ,C377_=_C851 ,C377_=_C864 ,\nC377_=_C865 ,C377_=_C870 ,C377_=_C875 ,C378_=_C379 ,C378_=_C493 ,C378_=_C525 ,\nC378_=_C547 ,C378_=_C622 ,C378_=_C675 ,C378_=_C739 ,C378_=_C759 ,C378_=_C775 ,\nC378_=_C778 ,C378_=_C779 ,C378_=_C821 ,C378_=_C843 ,C378_=_C857 ,C378_=_C862 ,\nC378_=_C876 ,C379_=_C493 ,C379_=_C511 ,C379_=_C525 ,C379_=_C622 ,C379_=_C630 ,\nC379_=_C675 ,C379_=_C739 ,C379_=_C759 ,C379_=_C775 ,C379_=_C778 ,C379_=_C779 ,\nC379_=_C821 ,C379_=_C862 ,C379_=_C876 ,C379_=_C880 ,C424_=_C483 ,C424_=_C511 ,\nC424_=_C513 ,C424_=_C574 ,C424_=_C603 ,C424_=_C620 ,C424_=_C649 ,C424_=_C651 ,\nC424_=_C675 ,C424_=_C689 ,C424_=_C775 ,C424_=_C779 ,C424_=_C781 ,C424_=_C813 ,\nC424_=_C839 ,C433_=_C451 ,C433_=_C466 ,C433_=_C467 ,C433_=_C473 ,C433_=_C478 ,\nC433_=_C519 ,C433_=_C547 ,C433_=_C598 ,C433_=_C604 ,C433_=_C613 ,C433_=_C620 ,\nC433_=_C716 ,C433_=_C721 ,C433_=_C774 ,C433_=_C777 ,C433_=_C778 ,C433_=_C798 ,\nC433_=_C800 ,C433_=_C805 ,C433_=_C812 ,C433_=_C851 ,C433_=_C880 ,C445_=_C473 ,\nC445_=_C519 ,C445_=_C559 ,C445_=_C589 ,C445_=_C604 ,C445_=_C613 ,C445_=_C668 ,\nC445_=_C701 ,C445_=_C723 ,C445_=_C727 ,C445_=_C741 ,C445_=_C821 ,C445_=_C824 ,\nC445_=_C835 ,C445_=_C838 ,C445_=_C857 ,C445_=_C864 ,C445_=_C876 ,C451_=_C466 ,\nC451_=_C467 ,C451_=_C470 ,C451_=_C473 ,C451_=_C478 ,C451_=_C501 ,C451_=_C519 ,\nC451_=_C547 ,C451_=_C572 ,C451_=_C598 ,C451_=_C604 ,C451_=_C721 ,C451_=_C774 ,\nC451_=_C798 ,C451_=_C800 ,C451_=_C805 ,C451_=_C812 ,C451_=_C824 ,C451_=_C851 ,\nC451_=_C865 ,C451_=_C880 ,C461_=_C480 ,C461_=_C526 ,C461_=_C572 ,C461_=_C578 ,\nC461_=_C581 ,C461_=_C608 ,C461_=_C630 ,C461_=_C668 ,C461_=_C674 ,C461_=_C716 ,\nC461_=_C727 ,C461_=_C763 ,C461_=_C764 ,C461_=_C777 ,C461_=_C798 ,C461_=_C800 ,\nC461_=_C805 ,C461_=_C838 ,C461_=_C843 ,C461_=_C844 ,C461_=_C873 ,C461_=_C875 ,\nC466_=_C467 ,C466_=_C473 ,C466_=_C478 ,C466_=_C519 ,C466_=_C547 ,C466_=_C598 ,\nC466_=_C603 ,C466_=_C604 ,C466_=_C613 ,C466_=_C630 ,C466_=_C721 ,C466_=_C774 ,\nC466_=_C798 ,C466_=_C800 ,C466_=_C805 ,C466_=_C812 ,C466_=_C843 ,C466_=_C851 ,\nC466_=_C880 ,C467_=_C473 ,C467_=_C478 ,C467_=_C519 ,C467_=_C547 ,C467_=_C589 ,\nC467_=_C598 ,C467_=_C604 ,C467_=_C656 ,C467_=_C716 ,C467_=_C721 ,C467_=_C727 ,\nC467_=_C763 ,C467_=_C774 ,C467_=_C798 ,C467_=_C800 ,C467_=_C805 ,C467_=_C812 ,\nC467_=_C851 ,C467_=_C857 ,C467_=_C880 ,C470_=_C495 ,C470_=_C501 ,C470_=_C523 ,\nC470_=_C524 ,C470_=_C572 ,C470_=_C608 ,C470_=_C622 ,C470_=_C656 ,C470_=_C669 ,\nC470_=_C670 ,C470_=_C674 ,C470_=_C689 ,C470_=_C721 ,C470_=_C777 ,C470_=_C844 ,\nC470_=_C865 ,C470_=_C870 ,C470_=_C875 ,C473_=_C478 ,C473_=_C519 ,C473_=_C547 ,\nC473_=_C598 ,C473_=_C604 ,C473_=_C721 ,C473_=_C739 ,C473_=_C774 ,C473_=_C798 ,\nC473_=_C800 ,C473_=_C805 ,C473_=_C812 ,C473_=_C821 ,C473_=_C844 ,C473_=_C851 ,\nC473_=_C862 ,C473_=_C876 ,C473_=_C880 ,C478_=_C480 ,C478_=_C519 ,C478_=_C547 ,\nC478_=_C598 ,C478_=_C603 ,C478_=_C604 ,C478_=_C721 ,C478_=_C723 ,C478_=_C727 ,\nC478_=_C774 ,C478_=_C779 ,C478_=_C798 ,C478_=_C800 ,C478_=_C805 ,C478_=_C812 ,\nC478_=_C851 ,C478_=_C857 ,C478_=_C880 ,C480_=_C523 ,C480_=_C526 ,C480_=_C572 ,\nC480_=_C578 ,C480_=_C581 ,C480_=_C608 ,C480_=_C620 ,C480_=_C630 ,C480_=_C651 ,\nC480_=_C668 ,C480_=_C674 ,C480_=_C716 ,C480_=_C727 ,C480_=_C763 ,C480_=_C764 ,\nC480_=_C798 ,C480_=_C838 ,C480_=_C843 ,C480_=_C844 ,C480_=_C862 ,C480_=_C864 ,\nC480_=_C873 ,C480_=_C875 ,C483_=_C511 ,C483_=_C513 ,C483_=_C574 ,C483_=_C598 ,\nC483_=_C603 ,C483_=_C620 ,C483_=_C649 ,C483_=_C651 ,C483_=_C689 ,C483_=_C781 ,\nC483_=_C812 ,C483_=_C813 ,C483_=_C839 ,C483_=_C851 ,C493_=_C519 ,C493_=_C525 ,\nC493_=_C622 ,C493_=_C651 ,C493_=_C668 ,C493_=_C675 ,C493_=_C701 ,C493_=_C739 ,\nC493_=_C759 ,C493_=_C775 ,C493_=_C778 ,C493_=_C779 ,C493_=_C862 ,C493_=_C873 ,\nC493_=_C876 ,C495_=_C501 ,C495_=_C523 ,C495_=_C524 ,C495_=_C604 ,C495_=_C656 ,\nC495_=_C669 ,C495_=_C670 ,C495_=_C674 ,C495_=_C775 ,C495_=_C777 ,C495_=_C798 ,\nC495_=_C843 ,C495_=_C865 ,C495_=_C870 ,C495_=_C875 ,C501_=_C523 ,C501_=_C524 ,\nC501_=_C572 ,C501_=_C656 ,C501_=_C669 ,C501_=_C670 ,C501_=_C674 ,C501_=_C739 ,\nC501_=_C759 ,C501_=_C777 ,C501_=_C798 ,C501_=_C800 ,C501_=_C851 ,C501_=_C865 ,\nC501_=_C870 ,C501_=_C875 ,C511_=_C513 ,C511_=_C525 ,C511_=_C574 ,C511_=_C603 ,\nC511_=_C620 ,C511_=_C649 ,C511_=_C651 ,C511_=_C689 ,C511_=_C764 ,C511_=_C781 ,\nC511_=_C812 ,C511_=_C813 ,C511_=_C839 ,C513_=_C574 ,C513_=_C603 ,C513_=_C620 ,\nC513_=_C649 ,C513_=_C651 ,C513_=_C689 ,C513_=_C723 ,C513_=_C774 ,C513_=_C781 ,\nC513_=_C798 ,C513_=_C800 ,C513_=_C813 ,C513_=_C839 ,C513_=_C851 ,C513_=_C870 ,\nC513_=_C875 ,C513_=_C880 ,C519_=_C547 ,C519_=_C598 ,C519_=_C604 ,C519_=_C651 ,\nC519_=_C721 ,C519_=_C727 ,C519_=_C774 ,C519_=_C775 ,C519_=_C798 ,C519_=_C800 ,\nC519_=_C805 ,C519_=_C812 ,C519_=_C821 ,C519_=_C835 ,C519_=_C838 ,C519_=_C851 ,\nC519_=_C873 ,C519_=_C880 ,C523_=_C524 ,C523_=_C589 ,C523_=_C598 ,C523_=_C651 ,\nC523_=_C656 ,C523_=_C669 ,C523_=_C670 ,C523_=_C674 ,C523_=_C777 ,C523_=_C778 ,\nC523_=_C812 ,C523_=_C838 ,C523_=_C839 ,C523_=_C864 ,C523_=_C865 ,C523_=_C870 ,\nC523_=_C873 ,C523_=_C875 ,C524_=_C581 ,C524_=_C622 ,C524_=_C656 ,C524_=_C669 ,\nC524_=_C670 ,C524_=_C674 ,C524_=_C739 ,C524_=_C763 ,C524_=_C777 ,C524_=_C779 ,\nC524_=_C798 ,C524_=_C800 ,C524_=_C824 ,C524_=_C851 ,C524_=_C862 ,C524_=_C864 ,\nC524_=_C865 ,C524_=_C870 ,C524_=_C875 ,C525_=_C574 ,C525_=_C578 ,C525_=_C622 ,\nC525_=_C656 ,C525_=_C675 ,C525_=_C739 ,C525_=_C759 ,C525_=_C775 ,C525_=_C778 ,\nC525_=_C779 ,C525_=_C812 ,C525_=_C857 ,C525_=_C862 ,C525_=_C876 ,C526_=_C559 ,\nC526_=_C572 ,C526_=_C578 ,C526_=_C581 ,C526_=_C608 ,C526_=_C630 ,C526_=_C668 ,\nC526_=_C674 ,C526_=_C716 ,C526_=_C727 ,C526_=_C759 ,C526_=_C763 ,C526_=_C764 ,\nC526_=_C781 ,C526_=_C798 ,C526_=_C838 ,C526_=_C839 ,C526_=_C843 ,C526_=_C844</w:t>
      </w:r>
    </w:p>
    <w:p>
      <w:pPr>
        <w:pStyle w:val="PreformattedText"/>
        <w:bidi w:val="0"/>
        <w:spacing w:before="0" w:after="0"/>
        <w:jc w:val="left"/>
        <w:rPr/>
      </w:pPr>
      <w:r>
        <w:rPr/>
        <w:t xml:space="preserve"> </w:t>
      </w:r>
      <w:r>
        <w:rPr/>
        <w:t>,\nC526_=_C873 ,C547_=_C598 ,C547_=_C604 ,C547_=_C721 ,C547_=_C739 ,C547_=_C741 ,\nC547_=_C764 ,C547_=_C774 ,C547_=_C798 ,C547_=_C800 ,C547_=_C805 ,C547_=_C812 ,\nC547_=_C813 ,C547_=_C824 ,C547_=_C843 ,C547_=_C851 ,C547_=_C875 ,C547_=_C880 ,\nC559_=_C589 ,C559_=_C613 ,C559_=_C630 ,C559_=_C701 ,C559_=_C723 ,C559_=_C741 ,\nC559_=_C777 ,C559_=_C798 ,C559_=_C821 ,C559_=_C824 ,C559_=_C835 ,C559_=_C838 ,\nC559_=_C844 ,C559_=_C857 ,C559_=_C864 ,C572_=_C578 ,C572_=_C581 ,C572_=_C589 ,\nC572_=_C604 ,C572_=_C608 ,C572_=_C630 ,C572_=_C668 ,C572_=_C674 ,C572_=_C716 ,\nC572_=_C727 ,C572_=_C759 ,C572_=_C763 ,C572_=_C764 ,C572_=_C775 ,C572_=_C798 ,\nC572_=_C838 ,C572_=_C843 ,C572_=_C844 ,C572_=_C862 ,C572_=_C873 ,C572_=_C880 ,\nC574_=_C581 ,C574_=_C603 ,C574_=_C620 ,C574_=_C649 ,C574_=_C651 ,C574_=_C670 ,\nC574_=_C689 ,C574_=_C741 ,C574_=_C781 ,C574_=_C812 ,C574_=_C813 ,C574_=_C835 ,\nC574_=_C839 ,C574_=_C851 ,C574_=_C857 ,C574_=_C870 ,C578_=_C581 ,C578_=_C608 ,\nC578_=_C630 ,C578_=_C649 ,C578_=_C656 ,C578_=_C668 ,C578_=_C674 ,C578_=_C701 ,\nC578_=_C716 ,C578_=_C727 ,C578_=_C763 ,C578_=_C764 ,C578_=_C798 ,C578_=_C813 ,\nC578_=_C838 ,C578_=_C843 ,C578_=_C844 ,C578_=_C857 ,C578_=_C873 ,C578_=_C876 ,\nC581_=_C608 ,C581_=_C622 ,C581_=_C630 ,C581_=_C651 ,C581_=_C668 ,C581_=_C674 ,\nC581_=_C701 ,C581_=_C716 ,C581_=_C727 ,C581_=_C763 ,C581_=_C764 ,C581_=_C798 ,\nC581_=_C824 ,C581_=_C838 ,C581_=_C843 ,C581_=_C844 ,C581_=_C851 ,C581_=_C862 ,\nC581_=_C870 ,C581_=_C873 ,C589_=_C598 ,C589_=_C613 ,C589_=_C701 ,C589_=_C716 ,\nC589_=_C723 ,C589_=_C741 ,C589_=_C759 ,C589_=_C763 ,C589_=_C774 ,C589_=_C812 ,\nC589_=_C821 ,C589_=_C824 ,C589_=_C835 ,C589_=_C857 ,C589_=_C862 ,C589_=_C864 ,\nC589_=_C880 ,C598_=_C603 ,C598_=_C604 ,C598_=_C613 ,C598_=_C656 ,C598_=_C721 ,\nC598_=_C774 ,C598_=_C798 ,C598_=_C800 ,C598_=_C805 ,C598_=_C812 ,C598_=_C843 ,\nC598_=_C851 ,C598_=_C880 ,C603_=_C613 ,C603_=_C620 ,C603_=_C649 ,C603_=_C651 ,\nC603_=_C668 ,C603_=_C689 ,C603_=_C781 ,C603_=_C813 ,C603_=_C839 ,C603_=_C843 ,\nC603_=_C857 ,C603_=_C865 ,C603_=_C880 ,C604_=_C721 ,C604_=_C774 ,C604_=_C775 ,\nC604_=_C798 ,C604_=_C800 ,C604_=_C805 ,C604_=_C812 ,C604_=_C835 ,C604_=_C844 ,\nC604_=_C851 ,C604_=_C876 ,C604_=_C880 ,C608_=_C630 ,C608_=_C656 ,C608_=_C668 ,\nC608_=_C674 ,C608_=_C716 ,C608_=_C721 ,C608_=_C727 ,C608_=_C763 ,C608_=_C764 ,\nC608_=_C798 ,C608_=_C805 ,C608_=_C838 ,C608_=_C843 ,C608_=_C844 ,C608_=_C851 ,\nC608_=_C873 ,C608_=_C880 ,C613_=_C620 ,C613_=_C701 ,C613_=_C721 ,C613_=_C723 ,\nC613_=_C741 ,C613_=_C821 ,C613_=_C824 ,C613_=_C835 ,C613_=_C843 ,C613_=_C857 ,\nC613_=_C864 ,C613_=_C880 ,C620_=_C649 ,C620_=_C651 ,C620_=_C689 ,C620_=_C721 ,\nC620_=_C775 ,C620_=_C781 ,C620_=_C813 ,C620_=_C835 ,C620_=_C839 ,C620_=_C865 ,\nC620_=_C875 ,C622_=_C630 ,C622_=_C675 ,C622_=_C739 ,C622_=_C741 ,C622_=_C759 ,\nC622_=_C775 ,C622_=_C778 ,C622_=_C779 ,C622_=_C813 ,C622_=_C821 ,C622_=_C824 ,\nC622_=_C839 ,C622_=_C862 ,C622_=_C876 ,C622_=_C880 ,C630_=_C668 ,C630_=_C674 ,\nC630_=_C716 ,C630_=_C727 ,C630_=_C739 ,C630_=_C763 ,C630_=_C764 ,C630_=_C798 ,\nC630_=_C838 ,C630_=_C843 ,C630_=_C844 ,C630_=_C873 ,C630_=_C880 ,C649_=_C651 ,\nC649_=_C668 ,C649_=_C689 ,C649_=_C701 ,C649_=_C774 ,C649_=_C778 ,C649_=_C779 ,\nC649_=_C781 ,C649_=_C813 ,C649_=_C824 ,C649_=_C839 ,C649_=_C864 ,C649_=_C873 ,\nC649_=_C875 ,C651_=_C689 ,C651_=_C781 ,C651_=_C813 ,C651_=_C821 ,C651_=_C839 ,\nC651_=_C862 ,C651_=_C864 ,C656_=_C669 ,C656_=_C670 ,C656_=_C674 ,C656_=_C689 ,\nC656_=_C759 ,C656_=_C777 ,C656_=_C851 ,C656_=_C865 ,C656_=_C870 ,C656_=_C875 ,\nC656_=_C880 ,C668_=_C674 ,C668_=_C701 ,C668_=_C716 ,C668_=_C727 ,C668_=_C763 ,\nC668_=_C764 ,C668_=_C774 ,C668_=_C778 ,C668_=_C798 ,C668_=_C838 ,C668_=_C843 ,\nC668_=_C844 ,C668_=_C865 ,C668_=_C873 ,C669_=_C670 ,C669_=_C674 ,C669_=_C723 ,\nC669_=_C741 ,C669_=_C775 ,C669_=_C777 ,C669_=_C839 ,C669_=_C862 ,C669_=_C865 ,\nC669_=_C870 ,C669_=_C875 ,C669_=_C876 ,C670_=_C674 ,C670_=_C689 ,C670_=_C741 ,\nC670_=_C775 ,C670_=_C777 ,C670_=_C813 ,C670_=_C835 ,C670_=_C843 ,C670_=_C857 ,\nC670_=_C865 ,C670_=_C870 ,C670_=_C875 ,C674_=_C716 ,C674_=_C727 ,C674_=_C763 ,\nC674_=_C764 ,C674_=_C777 ,C674_=_C798 ,C674_=_C805 ,C674_=_C821 ,C674_=_C838 ,\nC674_=_C843 ,C674_=_C844 ,C674_=_C865 ,C674_=_C870 ,C674_=_C873 ,C674_=_C875 ,\nC674_=_C876 ,C675_=_C739 ,C675_=_C759 ,C675_=_C775 ,C675_=_C778 ,C675_=_C779 ,\nC675_=_C824 ,C675_=_C843 ,C675_=_C851 ,C675_=_C862 ,C675_=_C876 ,C689_=_C721 ,\nC689_=_C759 ,C689_=_C777 ,C689_=_C781 ,C689_=_C813 ,C689_=_C839 ,C689_=_C844 ,\nC689_=_C876 ,C701_=_C723 ,C701_=_C741 ,C701_=_C778 ,C701_=_C798 ,C701_=_C821 ,\nC701_=_C824 ,C701_=_C835 ,C701_=_C838 ,C701_=_C851 ,C701_=_C857 ,C701_=_C864 ,\nC701_=_C873 ,C701_=_C876 ,C716_=_C727 ,C716_=_C759 ,C716_=_C763 ,C716_=_C764 ,\nC716_=_C777 ,C716_=_C781 ,C716_=_C798 ,C716_=_C838 ,C716_=_C843 ,C716_=_C844 ,\nC716_=_C862 ,C716_=_C864 ,C716_=_C873 ,C716_=_C880 ,C721_=_C774 ,C721_=_C798 ,\nC721_=_C800 ,C721_=_C805 ,C721_=_C812 ,C721_=_C844 ,C721_=_C851 ,C721_=_C873 ,\nC721_=_C880 ,C723_=_C741 ,C723_=_C764 ,C723_=_C774 ,C723_=_C777 ,C723_=_C798 ,\nC723_=_C800 ,C723_=_C805 ,C723_=_C821 ,C723_=_C824 ,C723_=_C835 ,C723_=_C838 ,\nC723_=_C839 ,C723_=_C844 ,C723_=_C857 ,C723_=_C864 ,C723_=_C875 ,C723_=_C876 ,\nC727_=_C763 ,C727_=_C764 ,C727_=_C779 ,C727_=_C798 ,C727_=_C812 ,C727_=_C838 ,\nC727_=_C843 ,C727_=_C844 ,C727_=_C857 ,C727_=_C873 ,C739_=_C759 ,C739_=_C764 ,\nC739_=_C775 ,C739_=_C778 ,C739_=_C779 ,C739_=_C798 ,C739_=_C800 ,C739_=_C844 ,\nC739_=_C851 ,C739_=_C862 ,C739_=_C873 ,C739_=_C876 ,C741_=_C759 ,C741_=_C764 ,\nC741_=_C778 ,C741_=_C813 ,C741_=_C821 ,C741_=_C824 ,C741_=_C835 ,C741_=_C843 ,\nC741_=_C857 ,C741_=_C862 ,C741_=_C864 ,C741_=_C875 ,C741_=_C876 ,C759_=_C775 ,\nC759_=_C778 ,C759_=_C779 ,C759_=_C839 ,C759_=_C843 ,C759_=_C844 ,C759_=_C862 ,\nC759_=_C873 ,C759_=_C876 ,C763_=_C764 ,C763_=_C798 ,C763_=_C838 ,C763_=_C843 ,\nC763_=_C844 ,C763_=_C864 ,C763_=_C873 ,C763_=_C880 ,C764_=_C798 ,C764_=_C813 ,\nC764_=_C821 ,C764_=_C838 ,C764_=_C843 ,C764_=_C844 ,C764_=_C864 ,C764_=_C873 ,\nC764_=_C875 ,C774_=_C798 ,C774_=_C800 ,C774_=_C805 ,C774_=_C812 ,C774_=_C851 ,\nC774_=_C870 ,C774_=_C880 ,C775_=_C778 ,C775_=_C779 ,C775_=_C798 ,C775_=_C862 ,\nC775_=_C865 ,C775_=_C870 ,C775_=_C876 ,C775_=_C880 ,C777_=_C800 ,C777_=_C805 ,\nC777_=_C839 ,C777_=_C844 ,C777_=_C857 ,C777_=_C865 ,C777_=_C870 ,C777_=_C875 ,\nC778_=_C779 ,C778_=_C838 ,C778_=_C839 ,C778_=_C843 ,C778_=_C862 ,C778_=_C870 ,\nC778_=_C873 ,C778_=_C875 ,C778_=_C876 ,C779_=_C805 ,C779_=_C839 ,C779_=_C857 ,\nC779_=_C862 ,C779_=_C864 ,C779_=_C875 ,C779_=_C876 ,C781_=_C813 ,C781_=_C839 ,\nC781_=_C873 ,C798_=_C800 ,C798_=_C805 ,C798_=_C812 ,C798_=_C813 ,C798_=_C838 ,\nC798_=_C843 ,C798_=_C844 ,C798_=_C851 ,C798_=_C857 ,C798_=_C873 ,C798_=_C875 ,\nC798_=_C880 ,C800_=_C805 ,C800_=_C812 ,C800_=_C824 ,C800_=_C838 ,C800_=_C851 ,\nC800_=_C875 ,C800_=_C880 ,C805_=_C812 ,C805_=_C851 ,C805_=_C880 ,C812_=_C851 ,\nC812_=_C857 ,C812_=_C880 ,C813_=_C821 ,C813_=_C839 ,C813_=_C857 ,C813_=_C862 ,\nC813_=_C875 ,C821_=_C824 ,C821_=_C835 ,C821_=_C838 ,C821_=_C839 ,C821_=_C857 ,\nC821_=_C862 ,C821_=_C864 ,C824_=_C835 ,C824_=_C844 ,C824_=_C857 ,C824_=_C862 ,\nC824_=_C864 ,C824_=_C875 ,C835_=_C844 ,C835_=_C857 ,C835_=_C864 ,C835_=_C865 ,\nC835_=_C873 ,C835_=_C880 ,C838_=_C839 ,C838_=_C843 ,C838_=_C844 ,C838_=_C870 ,\nC838_=_C873 ,C839_=_C862 ,C839_=_C870 ,C839_=_C873 ,C839_=_C875 ,C839_=_C876 ,\nC843_=_C844 ,C843_=_C851 ,C843_=_C865 ,C843_=_C870 ,C843_=_C873 ,C843_=_C880 ,\nC844_=_C857 ,C844_=_C864 ,C844_=_C870 ,C844_=_C873 ,C844_=_C875 ,C851_=_C870 ,\nC851_=_C880 ,C857_=_C864 ,C862_=_C873 ,C862_=_C876 ,C864_=_C875 ,C865_=_C870 ,\nC865_=_C875 ,C865_=_C880 ,C870_=_C873 ,C870_=_C875 ,C870_=_C880 ,"];102[shape=box, label="id:102 level: 6\n36: C62 C191 C268 C331 C425 \nC426 C482 C493 C509 C510 C557 \nC572 C580 C589 C590 C591 C634 \nC637 C643 C711 C713 C716 C717 \nC737 C759 C771 C794 C828 C836 \nC845 C853 C862 C873 C893 C896 \nC898 \n366: C62_=_C191( C62 C191 ) C62_=_C268( C62 C268 ) C62_=_C331( C62 C331 ) C62_=_C425( C62 C425 ) C62_=_C426( C62 C426 ) \nC62_=_C482( C62 C482 ) C62_=_C493( C62 C493 ) C62_=_C509( C62 C509 ) C62_=_C510( C62 C510 ) C62_=_C557( C62 C557 ) C62_=_C572( C62 C572 ) \nC62_=_C580( C62 C580 ) C62_=_C589( C62 C589 ) C62_=_C590( C62 C590 ) C62_=_C591( C62 C591 ) C62_=_C634( C62 C634 ) C62_=_C637( C62 C637 ) \nC62_=_C643( C62 C643 ) C62_=_C711( C62 C711 ) C62_=_C713( C62 C713 ) C62_=_C716( C62 C716 ) C62_=_C717( C62 C717 ) C62_=_C737( C62 C737 ) \nC62_=_C759( C62 C759 ) C62_=_C771( C62 C771 ) C62_=_C794( C62 C794 ) C62_=_C828( C62 C828 ) C62_=_C836( C62 C836 ) C62_=_C845( C62 C845 ) \nC62_=_C853( C62 C853 ) C62_=_C862( C62 C862 ) C62_=_C873( C62 C873 ) C62_=_C893( C62 C893 ) C62_=_C896( C62 C896 ) C62_=_C898( C62 C898 ) \nC191_=_C425( C191 C425 ) C191_=_C426( C191 C426 ) C191_=_C482( C191 C482 ) C191_=_C493( C191 C493 ) C191_=_C509( C191 C509 ) C191_=_C510( C191 C510 ) \nC191_=_C572( C191 C572 ) C191_=_C580( C191 C580 ) C191_=_C589( C191 C589 ) C191_=_C590( C191 C590 ) C191_=_C637( C191 C637 ) C191_=_C716( C191 C716 ) \nC191_=_C737( C191 C737 ) C191_=_C759( C191 C759 ) C191_=_C828( C191 C828 ) C191_=_C836( C191 C836 ) C191_=_C853( C191 C853 ) C191_=_C862( C191 C862 ) \nC191_=_C893( C191 C893 ) C268_=_C331( C268 C331 ) C268_=_C493( C268 C493 ) C268_=_C509( C268 C509 ) C268_=_C557( C268 C557 ) C268_=_C591( C268 C591 ) \nC268_=_C634( C268 C634 ) C268_=_C643( C268 C643 ) C268_=_C711( C268 C711 ) C268_=_C713( C268 C713 ) C268_=_C717( C268 C717 ) C268_=_C771( C268 C771 ) \nC268_=_C794( C268 C794 ) C268_=_C845( C268 C845 ) C268_=_C873( C268 C873 ) C268_=_C896( C268 C896 ) C268_=_C898( C268 C898 ) C331_=_C493( C331 C493 ) \nC331_=_C557( C331 C557 ) C331_=_C591( C331 C591 ) C331_=_C634( C331 C634 ) C331_=_C643( C331 C643 ) C331_=_C711( C331 C711 ) C331_=_C713( C331 C713 ) \nC331_=_C717( C331 C717 ) C331_=_C771( C331 C771 ) C331_=_C794( C331 C794 ) C331_=_C845( C331 C845 ) C331_=_C873(</w:t>
      </w:r>
    </w:p>
    <w:p>
      <w:pPr>
        <w:pStyle w:val="PreformattedText"/>
        <w:bidi w:val="0"/>
        <w:spacing w:before="0" w:after="0"/>
        <w:jc w:val="left"/>
        <w:rPr/>
      </w:pPr>
      <w:r>
        <w:rPr/>
        <w:t xml:space="preserve"> </w:t>
      </w:r>
      <w:r>
        <w:rPr/>
        <w:t>C331 C873 ) C331_=_C896( C331 C896 ) \nC331_=_C898( C331 C898 ) C425_=_C426( C425 C426 ) C425_=_C482( C425 C482 ) C425_=_C509( C425 C509 ) C425_=_C510( C425 C510 ) C425_=_C572( C425 C572 ) \nC425_=_C580( C425 C580 ) C425_=_C589( C425 C589 ) C425_=_C590( C425 C590 ) C425_=_C637( C425 C637 ) C425_=_C716( C425 C716 ) C425_=_C737( C425 C737 ) \nC425_=_C759( C425 C759 ) C425_=_C828( C425 C828 ) C425_=_C836( C425 C836 ) C425_=_C853( C425 C853 ) C425_=_C862( C425 C862 ) C425_=_C893( C425 C893 ) \nC426_=_C482( C426 C482 ) C426_=_C509( C426 C509 ) C426_=_C510( C426 C510 ) C426_=_C572( C426 C572 ) C426_=_C580( C426 C580 ) C426_=_C589( C426 C589 ) \nC426_=_C590( C426 C590 ) C426_=_C637( C426 C637 ) C426_=_C713( C426 C713 ) C426_=_C716( C426 C716 ) C426_=_C717( C426 C717 ) C426_=_C737( C426 C737 ) \nC426_=_C759( C426 C759 ) C426_=_C828( C426 C828 ) C426_=_C836( C426 C836 ) C426_=_C853( C426 C853 ) C426_=_C862( C426 C862 ) C426_=_C893( C426 C893 ) \nC426_=_C898( C426 C898 ) C482_=_C493( C482 C493 ) C482_=_C509( C482 C509 ) C482_=_C510( C482 C510 ) C482_=_C572( C482 C572 ) C482_=_C580( C482 C580 ) \nC482_=_C589( C482 C589 ) C482_=_C590( C482 C590 ) C482_=_C637( C482 C637 ) C482_=_C643( C482 C643 ) C482_=_C711( C482 C711 ) C482_=_C716( C482 C716 ) \nC482_=_C737( C482 C737 ) C482_=_C759( C482 C759 ) C482_=_C828( C482 C828 ) C482_=_C836( C482 C836 ) C482_=_C853( C482 C853 ) C482_=_C862( C482 C862 ) \nC482_=_C893( C482 C893 ) C493_=_C557( C493 C557 ) C493_=_C591( C493 C591 ) C493_=_C634( C493 C634 ) C493_=_C643( C493 C643 ) C493_=_C711( C493 C711 ) \nC493_=_C713( C493 C713 ) C493_=_C717( C493 C717 ) C493_=_C759( C493 C759 ) C493_=_C771( C493 C771 ) C493_=_C794( C493 C794 ) C493_=_C828( C493 C828 ) \nC493_=_C845( C493 C845 ) C493_=_C862( C493 C862 ) C493_=_C873( C493 C873 ) C493_=_C896( C493 C896 ) C493_=_C898( C493 C898 ) C509_=_C510( C509 C510 ) \nC509_=_C572( C509 C572 ) C509_=_C580( C509 C580 ) C509_=_C589( C509 C589 ) C509_=_C590( C509 C590 ) C509_=_C637( C509 C637 ) C509_=_C713( C509 C713 ) \nC509_=_C716( C509 C716 ) C509_=_C717( C509 C717 ) C509_=_C737( C509 C737 ) C509_=_C759( C509 C759 ) C509_=_C771( C509 C771 ) C509_=_C828( C509 C828 ) \nC509_=_C836( C509 C836 ) C509_=_C853( C509 C853 ) C509_=_C862( C509 C862 ) C509_=_C893( C509 C893 ) C510_=_C572( C510 C572 ) C510_=_C580( C510 C580 ) \nC510_=_C589( C510 C589 ) C510_=_C590( C510 C590 ) C510_=_C591( C510 C591 ) C510_=_C637( C510 C637 ) C510_=_C716( C510 C716 ) C510_=_C737( C510 C737 ) \nC510_=_C759( C510 C759 ) C510_=_C828( C510 C828 ) C510_=_C836( C510 C836 ) C510_=_C853( C510 C853 ) C510_=_C862( C510 C862 ) C510_=_C893( C510 C893 ) \nC510_=_C898( C510 C898 ) C557_=_C591( C557 C591 ) C557_=_C634( C557 C634 ) C557_=_C643( C557 C643 ) C557_=_C711( C557 C711 ) C557_=_C713( C557 C713 ) \nC557_=_C717( C557 C717 ) C557_=_C771( C557 C771 ) C557_=_C794( C557 C794 ) C557_=_C845( C557 C845 ) C557_=_C873( C557 C873 ) C557_=_C896( C557 C896 ) \nC557_=_C898( C557 C898 ) C572_=_C580( C572 C580 ) C572_=_C589( C572 C589 ) C572_=_C590( C572 C590 ) C572_=_C637( C572 C637 ) C572_=_C716( C572 C716 ) \nC572_=_C737( C572 C737 ) C572_=_C759( C572 C759 ) C572_=_C794( C572 C794 ) C572_=_C828( C572 C828 ) C572_=_C836( C572 C836 ) C572_=_C853( C572 C853 ) \nC572_=_C862( C572 C862 ) C572_=_C873( C572 C873 ) C572_=_C893( C572 C893 ) C580_=_C589( C580 C589 ) C580_=_C590( C580 C590 ) C580_=_C637( C580 C637 ) \nC580_=_C716( C580 C716 ) C580_=_C737( C580 C737 ) C580_=_C759( C580 C759 ) C580_=_C828( C580 C828 ) C580_=_C836( C580 C836 ) C580_=_C853( C580 C853 ) \nC580_=_C862( C580 C862 ) C580_=_C893( C580 C893 ) C580_=_C898( C580 C898 ) C589_=_C590( C589 C590 ) C589_=_C637( C589 C637 ) C589_=_C716( C589 C716 ) \nC589_=_C737( C589 C737 ) C589_=_C759( C589 C759 ) C589_=_C828( C589 C828 ) C589_=_C836( C589 C836 ) C589_=_C853( C589 C853 ) C589_=_C862( C589 C862 ) \nC589_=_C893( C589 C893 ) C590_=_C591( C590 C591 ) C590_=_C637( C590 C637 ) C590_=_C716( C590 C716 ) C590_=_C737( C590 C737 ) C590_=_C759( C590 C759 ) \nC590_=_C828( C590 C828 ) C590_=_C836( C590 C836 ) C590_=_C853( C590 C853 ) C590_=_C862( C590 C862 ) C590_=_C893( C590 C893 ) C590_=_C898( C590 C898 ) \nC591_=_C634( C591 C634 ) C591_=_C643( C591 C643 ) C591_=_C711( C591 C711 ) C591_=_C713( C591 C713 ) C591_=_C717( C591 C717 ) C591_=_C771( C591 C771 ) \nC591_=_C794( C591 C794 ) C591_=_C836( C591 C836 ) C591_=_C845( C591 C845 ) C591_=_C873( C591 C873 ) C591_=_C896( C591 C896 ) C591_=_C898( C591 C898 ) \nC634_=_C643( C634 C643 ) C634_=_C711( C634 C711 ) C634_=_C713( C634 C713 ) C634_=_C717( C634 C717 ) C634_=_C771( C634 C771 ) C634_=_C794( C634 C794 ) \nC634_=_C845( C634 C845 ) C634_=_C862( C634 C862 ) C634_=_C873( C634 C873 ) C634_=_C896( C634 C896 ) C634_=_C898( C634 C898 ) C637_=_C716( C637 C716 ) \nC637_=_C737( C637 C737 ) C637_=_C759( C637 C759 ) C637_=_C828( C637 C828 ) C637_=_C836( C637 C836 ) C637_=_C853( C637 C853 ) C637_=_C862( C637 C862 ) \nC637_=_C893( C637 C893 ) C643_=_C711( C643 C711 ) C643_=_C713( C643 C713 ) C643_=_C717( C643 C717 ) C643_=_C771( C643 C771 ) C643_=_C794( C643 C794 ) \nC643_=_C845( C643 C845 ) C643_=_C873( C643 C873 ) C643_=_C896( C643 C896 ) C643_=_C898( C643 C898 ) C711_=_C713( C711 C713 ) C711_=_C717( C711 C717 ) \nC711_=_C771( C711 C771 ) C711_=_C794( C711 C794 ) C711_=_C845( C711 C845 ) C711_=_C873( C711 C873 ) C711_=_C893( C711 C893 ) C711_=_C896( C711 C896 ) \nC711_=_C898( C711 C898 ) C713_=_C717( C713 C717 ) C713_=_C771( C713 C771 ) C713_=_C794( C713 C794 ) C713_=_C836( C713 C836 ) C713_=_C845( C713 C845 ) \nC713_=_C873( C713 C873 ) C713_=_C896( C713 C896 ) C713_=_C898( C713 C898 ) C716_=_C737( C716 C737 ) C716_=_C759( C716 C759 ) C716_=_C828( C716 C828 ) \nC716_=_C836( C716 C836 ) C716_=_C845( C716 C845 ) C716_=_C853( C716 C853 ) C716_=_C862( C716 C862 ) C716_=_C873( C716 C873 ) C716_=_C893( C716 C893 ) \nC716_=_C898( C716 C898 ) C717_=_C771( C717 C771 ) C717_=_C794( C717 C794 ) C717_=_C845( C717 C845 ) C717_=_C853( C717 C853 ) C717_=_C873( C717 C873 ) \nC717_=_C896( C717 C896 ) C717_=_C898( C717 C898 ) C737_=_C759( C737 C759 ) C737_=_C828( C737 C828 ) C737_=_C836( C737 C836 ) C737_=_C853( C737 C853 ) \nC737_=_C862( C737 C862 ) C737_=_C873( C737 C873 ) C737_=_C893( C737 C893 ) C759_=_C828( C759 C828 ) C759_=_C836( C759 C836 ) C759_=_C845( C759 C845 ) \nC759_=_C853( C759 C853 ) C759_=_C862( C759 C862 ) C759_=_C873( C759 C873 ) C759_=_C893( C759 C893 ) C771_=_C794( C771 C794 ) C771_=_C828( C771 C828 ) \nC771_=_C845( C771 C845 ) C771_=_C862( C771 C862 ) C771_=_C873( C771 C873 ) C771_=_C896( C771 C896 ) C771_=_C898( C771 C898 ) C794_=_C836( C794 C836 ) \nC794_=_C845( C794 C845 ) C794_=_C862( C794 C862 ) C794_=_C873( C794 C873 ) C794_=_C896( C794 C896 ) C794_=_C898( C794 C898 ) C828_=_C836( C828 C836 ) \nC828_=_C853( C828 C853 ) C828_=_C862( C828 C862 ) C828_=_C873( C828 C873 ) C828_=_C893( C828 C893 ) C836_=_C853( C836 C853 ) C836_=_C862( C836 C862 ) \nC836_=_C893( C836 C893 ) C836_=_C896( C836 C896 ) C845_=_C873( C845 C873 ) C845_=_C896( C845 C896 ) C845_=_C898( C845 C898 ) C853_=_C862( C853 C862 ) \nC853_=_C873( C853 C873 ) C853_=_C893( C853 C893 ) C862_=_C873( C862 C873 ) C862_=_C893( C862 C893 ) C873_=_C896( C873 C896 ) C873_=_C898( C873 C898 ) \nC896_=_C898( C896 C898 ) "];80-&gt;102[label="35: C191 C268 C331 C425 C426 \nC482 C493 C509 C510 C557 C572 \nC580 C589 C590 C591 C634 C637 \nC643 C711 C713 C716 C717 C737 \nC759 C771 C794 C828 C836 C845 \nC853 C862 C873 C893 C896 C898 \n331: C191_=_C425 ,C191_=_C426 ,C191_=_C482 ,C191_=_C493 ,C191_=_C509 ,\nC191_=_C510 ,C191_=_C572 ,C191_=_C580 ,C191_=_C589 ,C191_=_C590 ,C191_=_C637 ,\nC191_=_C716 ,C191_=_C737 ,C191_=_C759 ,C191_=_C828 ,C191_=_C836 ,C191_=_C853 ,\nC191_=_C862 ,C191_=_C893 ,C268_=_C331 ,C268_=_C493 ,C268_=_C509 ,C268_=_C557 ,\nC268_=_C591 ,C268_=_C634 ,C268_=_C643 ,C268_=_C711 ,C268_=_C713 ,C268_=_C717 ,\nC268_=_C771 ,C268_=_C794 ,C268_=_C845 ,C268_=_C873 ,C268_=_C896 ,C268_=_C898 ,\nC331_=_C493 ,C331_=_C557 ,C331_=_C591 ,C331_=_C634 ,C331_=_C643 ,C331_=_C711 ,\nC331_=_C713 ,C331_=_C717 ,C331_=_C771 ,C331_=_C794 ,C331_=_C845 ,C331_=_C873 ,\nC331_=_C896 ,C331_=_C898 ,C425_=_C426 ,C425_=_C482 ,C425_=_C509 ,C425_=_C510 ,\nC425_=_C572 ,C425_=_C580 ,C425_=_C589 ,C425_=_C590 ,C425_=_C637 ,C425_=_C716 ,\nC425_=_C737 ,C425_=_C759 ,C425_=_C828 ,C425_=_C836 ,C425_=_C853 ,C425_=_C862 ,\nC425_=_C893 ,C426_=_C482 ,C426_=_C509 ,C426_=_C510 ,C426_=_C572 ,C426_=_C580 ,\nC426_=_C589 ,C426_=_C590 ,C426_=_C637 ,C426_=_C713 ,C426_=_C716 ,C426_=_C717 ,\nC426_=_C737 ,C426_=_C759 ,C426_=_C828 ,C426_=_C836 ,C426_=_C853 ,C426_=_C862 ,\nC426_=_C893 ,C426_=_C898 ,C482_=_C493 ,C482_=_C509 ,C482_=_C510 ,C482_=_C572 ,\nC482_=_C580 ,C482_=_C589 ,C482_=_C590 ,C482_=_C637 ,C482_=_C643 ,C482_=_C711 ,\nC482_=_C716 ,C482_=_C737 ,C482_=_C759 ,C482_=_C828 ,C482_=_C836 ,C482_=_C853 ,\nC482_=_C862 ,C482_=_C893 ,C493_=_C557 ,C493_=_C591 ,C493_=_C634 ,C493_=_C643 ,\nC493_=_C711 ,C493_=_C713 ,C493_=_C717 ,C493_=_C759 ,C493_=_C771 ,C493_=_C794 ,\nC493_=_C828 ,C493_=_C845 ,C493_=_C862 ,C493_=_C873 ,C493_=_C896 ,C493_=_C898 ,\nC509_=_C510 ,C509_=_C572 ,C509_=_C580 ,C509_=_C589 ,C509_=_C590 ,C509_=_C637 ,\nC509_=_C713 ,C509_=_C716 ,C509_=_C717 ,C509_=_C737 ,C509_=_C759 ,C509_=_C771 ,\nC509_=_C828 ,C509_=_C836 ,C509_=_C853 ,C509_=_C862 ,C509_=_C893 ,C510_=_C572 ,\nC510_=_C580 ,C510_=_C589 ,C510_=_C590 ,C510_=_C591 ,C510_=_C637 ,C510_=_C716 ,\nC510_=_C737 ,C510_=_C759 ,C510_=_C828 ,C510_=_C836 ,C510_=_C853 ,C510_=_C862 ,\nC510_=_C893 ,C510_=_C898 ,C557_=_C591 ,C557_=_C634 ,C557_=_C643 ,C557_=_C711 ,\nC557_=_C713 ,C557_=_C717 ,C557_=_C771 ,C557_=_C794 ,C557_=_C845 ,C557_=_C873 ,\nC557_=_C896 ,C557_=_C898 ,C572_=_C580 ,C572_=_C589 ,C572_=_C590 ,C572_=_C637 ,\nC572_=_C716 ,C572_=_C737 ,C572_=_C759 ,C572_=_C794 ,C572_=_C828 ,C572_=_C836 ,\nC572_=_C853 ,C572_=_C862 ,C572_=_C873 ,C572_=_C893 ,C580_=_C589 ,C580_=_C590 ,\nC580_=_C637 ,C580_=_C716 ,C580_=_C737 ,C580_=_C759 ,C580_=_C828 ,C580_=_C836 ,\nC580_=_C853</w:t>
      </w:r>
    </w:p>
    <w:p>
      <w:pPr>
        <w:pStyle w:val="PreformattedText"/>
        <w:bidi w:val="0"/>
        <w:spacing w:before="0" w:after="0"/>
        <w:jc w:val="left"/>
        <w:rPr/>
      </w:pPr>
      <w:r>
        <w:rPr/>
        <w:t xml:space="preserve"> </w:t>
      </w:r>
      <w:r>
        <w:rPr/>
        <w:t>,C580_=_C862 ,C580_=_C893 ,C580_=_C898 ,C589_=_C590 ,C589_=_C637 ,\nC589_=_C716 ,C589_=_C737 ,C589_=_C759 ,C589_=_C828 ,C589_=_C836 ,C589_=_C853 ,\nC589_=_C862 ,C589_=_C893 ,C590_=_C591 ,C590_=_C637 ,C590_=_C716 ,C590_=_C737 ,\nC590_=_C759 ,C590_=_C828 ,C590_=_C836 ,C590_=_C853 ,C590_=_C862 ,C590_=_C893 ,\nC590_=_C898 ,C591_=_C634 ,C591_=_C643 ,C591_=_C711 ,C591_=_C713 ,C591_=_C717 ,\nC591_=_C771 ,C591_=_C794 ,C591_=_C836 ,C591_=_C845 ,C591_=_C873 ,C591_=_C896 ,\nC591_=_C898 ,C634_=_C643 ,C634_=_C711 ,C634_=_C713 ,C634_=_C717 ,C634_=_C771 ,\nC634_=_C794 ,C634_=_C845 ,C634_=_C862 ,C634_=_C873 ,C634_=_C896 ,C634_=_C898 ,\nC637_=_C716 ,C637_=_C737 ,C637_=_C759 ,C637_=_C828 ,C637_=_C836 ,C637_=_C853 ,\nC637_=_C862 ,C637_=_C893 ,C643_=_C711 ,C643_=_C713 ,C643_=_C717 ,C643_=_C771 ,\nC643_=_C794 ,C643_=_C845 ,C643_=_C873 ,C643_=_C896 ,C643_=_C898 ,C711_=_C713 ,\nC711_=_C717 ,C711_=_C771 ,C711_=_C794 ,C711_=_C845 ,C711_=_C873 ,C711_=_C893 ,\nC711_=_C896 ,C711_=_C898 ,C713_=_C717 ,C713_=_C771 ,C713_=_C794 ,C713_=_C836 ,\nC713_=_C845 ,C713_=_C873 ,C713_=_C896 ,C713_=_C898 ,C716_=_C737 ,C716_=_C759 ,\nC716_=_C828 ,C716_=_C836 ,C716_=_C845 ,C716_=_C853 ,C716_=_C862 ,C716_=_C873 ,\nC716_=_C893 ,C716_=_C898 ,C717_=_C771 ,C717_=_C794 ,C717_=_C845 ,C717_=_C853 ,\nC717_=_C873 ,C717_=_C896 ,C717_=_C898 ,C737_=_C759 ,C737_=_C828 ,C737_=_C836 ,\nC737_=_C853 ,C737_=_C862 ,C737_=_C873 ,C737_=_C893 ,C759_=_C828 ,C759_=_C836 ,\nC759_=_C845 ,C759_=_C853 ,C759_=_C862 ,C759_=_C873 ,C759_=_C893 ,C771_=_C794 ,\nC771_=_C828 ,C771_=_C845 ,C771_=_C862 ,C771_=_C873 ,C771_=_C896 ,C771_=_C898 ,\nC794_=_C836 ,C794_=_C845 ,C794_=_C862 ,C794_=_C873 ,C794_=_C896 ,C794_=_C898 ,\nC828_=_C836 ,C828_=_C853 ,C828_=_C862 ,C828_=_C873 ,C828_=_C893 ,C836_=_C853 ,\nC836_=_C862 ,C836_=_C893 ,C836_=_C896 ,C845_=_C873 ,C845_=_C896 ,C845_=_C898 ,\nC853_=_C862 ,C853_=_C873 ,C853_=_C893 ,C862_=_C873 ,C862_=_C893 ,C873_=_C896 ,\nC873_=_C898 ,C896_=_C898 ,"];103[shape=box, label="id:103 level: 6\n56: C119 C208 C256 C268 C269 \nC296 C307 C309 C316 C318 C322 \nC352 C363 C385 C391 C417 C450 \nC455 C480 C495 C499 C502 C514 \nC521 C539 C557 C571 C607 C620 \nC641 C655 C658 C666 C670 C681 \nC692 C699 C726 C731 C742 C758 \nC761 C785 C790 C799 C811 C831 \nC840 C843 C846 C865 C872 C875 \nC881 C882 C896 \n881: C119_=_C208( C119 C208 ) C119_=_C256( C119 C256 ) C119_=_C268( C119 C268 ) C119_=_C269( C119 C269 ) C119_=_C296( C119 C296 ) \nC119_=_C307( C119 C307 ) C119_=_C309( C119 C309 ) C119_=_C316( C119 C316 ) C119_=_C318( C119 C318 ) C119_=_C322( C119 C322 ) C119_=_C352( C119 C352 ) \nC119_=_C363( C119 C363 ) C119_=_C385( C119 C385 ) C119_=_C391( C119 C391 ) C119_=_C417( C119 C417 ) C119_=_C450( C119 C450 ) C119_=_C455( C119 C455 ) \nC119_=_C480( C119 C480 ) C119_=_C495( C119 C495 ) C119_=_C499( C119 C499 ) C119_=_C502( C119 C502 ) C119_=_C514( C119 C514 ) C119_=_C521( C119 C521 ) \nC119_=_C539( C119 C539 ) C119_=_C557( C119 C557 ) C119_=_C571( C119 C571 ) C119_=_C607( C119 C607 ) C119_=_C620( C119 C620 ) C119_=_C641( C119 C641 ) \nC119_=_C655( C119 C655 ) C119_=_C658( C119 C658 ) C119_=_C666( C119 C666 ) C119_=_C670( C119 C670 ) C119_=_C681( C119 C681 ) C119_=_C692( C119 C692 ) \nC119_=_C699( C119 C699 ) C119_=_C726( C119 C726 ) C119_=_C731( C119 C731 ) C119_=_C742( C119 C742 ) C119_=_C758( C119 C758 ) C119_=_C761( C119 C761 ) \nC119_=_C785( C119 C785 ) C119_=_C790( C119 C790 ) C119_=_C799( C119 C799 ) C119_=_C811( C119 C811 ) C119_=_C831( C119 C831 ) C119_=_C840( C119 C840 ) \nC119_=_C843( C119 C843 ) C119_=_C846( C119 C846 ) C119_=_C865( C119 C865 ) C119_=_C872( C119 C872 ) C119_=_C875( C119 C875 ) C119_=_C881( C119 C881 ) \nC119_=_C882( C119 C882 ) C119_=_C896( C119 C896 ) C208_=_C256( C208 C256 ) C208_=_C268( C208 C268 ) C208_=_C296( C208 C296 ) C208_=_C307( C208 C307 ) \nC208_=_C316( C208 C316 ) C208_=_C318( C208 C318 ) C208_=_C322( C208 C322 ) C208_=_C391( C208 C391 ) C208_=_C417( C208 C417 ) C208_=_C450( C208 C450 ) \nC208_=_C455( C208 C455 ) C208_=_C480( C208 C480 ) C208_=_C499( C208 C499 ) C208_=_C514( C208 C514 ) C208_=_C521( C208 C521 ) C208_=_C539( C208 C539 ) \nC208_=_C607( C208 C607 ) C208_=_C620( C208 C620 ) C208_=_C641( C208 C641 ) C208_=_C655( C208 C655 ) C208_=_C681( C208 C681 ) C208_=_C742( C208 C742 ) \nC208_=_C761( C208 C761 ) C208_=_C785( C208 C785 ) C208_=_C811( C208 C811 ) C208_=_C831( C208 C831 ) C208_=_C840( C208 C840 ) C208_=_C846( C208 C846 ) \nC208_=_C872( C208 C872 ) C208_=_C875( C208 C875 ) C256_=_C268( C256 C268 ) C256_=_C296( C256 C296 ) C256_=_C307( C256 C307 ) C256_=_C316( C256 C316 ) \nC256_=_C318( C256 C318 ) C256_=_C322( C256 C322 ) C256_=_C391( C256 C391 ) C256_=_C417( C256 C417 ) C256_=_C450( C256 C450 ) C256_=_C455( C256 C455 ) \nC256_=_C480( C256 C480 ) C256_=_C499( C256 C499 ) C256_=_C514( C256 C514 ) C256_=_C521( C256 C521 ) C256_=_C539( C256 C539 ) C256_=_C607( C256 C607 ) \nC256_=_C620( C256 C620 ) C256_=_C641( C256 C641 ) C256_=_C655( C256 C655 ) C256_=_C681( C256 C681 ) C256_=_C742( C256 C742 ) C256_=_C761( C256 C761 ) \nC256_=_C785( C256 C785 ) C256_=_C811( C256 C811 ) C256_=_C831( C256 C831 ) C256_=_C846( C256 C846 ) C256_=_C872( C256 C872 ) C256_=_C875( C256 C875 ) \nC256_=_C882( C256 C882 ) C268_=_C296( C268 C296 ) C268_=_C307( C268 C307 ) C268_=_C316( C268 C316 ) C268_=_C318( C268 C318 ) C268_=_C322( C268 C322 ) \nC268_=_C391( C268 C391 ) C268_=_C417( C268 C417 ) C268_=_C450( C268 C450 ) C268_=_C455( C268 C455 ) C268_=_C480( C268 C480 ) C268_=_C499( C268 C499 ) \nC268_=_C514( C268 C514 ) C268_=_C521( C268 C521 ) C268_=_C539( C268 C539 ) C268_=_C557( C268 C557 ) C268_=_C607( C268 C607 ) C268_=_C620( C268 C620 ) \nC268_=_C641( C268 C641 ) C268_=_C655( C268 C655 ) C268_=_C681( C268 C681 ) C268_=_C742( C268 C742 ) C268_=_C761( C268 C761 ) C268_=_C785( C268 C785 ) \nC268_=_C811( C268 C811 ) C268_=_C831( C268 C831 ) C268_=_C846( C268 C846 ) C268_=_C872( C268 C872 ) C268_=_C875( C268 C875 ) C268_=_C896( C268 C896 ) \nC269_=_C309( C269 C309 ) C269_=_C352( C269 C352 ) C269_=_C363( C269 C363 ) C269_=_C385( C269 C385 ) C269_=_C495( C269 C495 ) C269_=_C502( C269 C502 ) \nC269_=_C557( C269 C557 ) C269_=_C571( C269 C571 ) C269_=_C658( C269 C658 ) C269_=_C666( C269 C666 ) C269_=_C670( C269 C670 ) C269_=_C692( C269 C692 ) \nC269_=_C699( C269 C699 ) C269_=_C726( C269 C726 ) C269_=_C731( C269 C731 ) C269_=_C758( C269 C758 ) C269_=_C790( C269 C790 ) C269_=_C799( C269 C799 ) \nC269_=_C840( C269 C840 ) C269_=_C843( C269 C843 ) C269_=_C865( C269 C865 ) C269_=_C872( C269 C872 ) C269_=_C881( C269 C881 ) C269_=_C882( C269 C882 ) \nC269_=_C896( C269 C896 ) C296_=_C307( C296 C307 ) C296_=_C316( C296 C316 ) C296_=_C318( C296 C318 ) C296_=_C322( C296 C322 ) C296_=_C391( C296 C391 ) \nC296_=_C417( C296 C417 ) C296_=_C450( C296 C450 ) C296_=_C455( C296 C455 ) C296_=_C480( C296 C480 ) C296_=_C499( C296 C499 ) C296_=_C514( C296 C514 ) \nC296_=_C521( C296 C521 ) C296_=_C539( C296 C539 ) C296_=_C607( C296 C607 ) C296_=_C620( C296 C620 ) C296_=_C641( C296 C641 ) C296_=_C655( C296 C655 ) \nC296_=_C681( C296 C681 ) C296_=_C742( C296 C742 ) C296_=_C761( C296 C761 ) C296_=_C785( C296 C785 ) C296_=_C811( C296 C811 ) C296_=_C831( C296 C831 ) \nC296_=_C846( C296 C846 ) C296_=_C875( C296 C875 ) C307_=_C316( C307 C316 ) C307_=_C318( C307 C318 ) C307_=_C322( C307 C322 ) C307_=_C391( C307 C391 ) \nC307_=_C417( C307 C417 ) C307_=_C450( C307 C450 ) C307_=_C455( C307 C455 ) C307_=_C480( C307 C480 ) C307_=_C499( C307 C499 ) C307_=_C514( C307 C514 ) \nC307_=_C521( C307 C521 ) C307_=_C539( C307 C539 ) C307_=_C607( C307 C607 ) C307_=_C620( C307 C620 ) C307_=_C641( C307 C641 ) C307_=_C655( C307 C655 ) \nC307_=_C681( C307 C681 ) C307_=_C692( C307 C692 ) C307_=_C731( C307 C731 ) C307_=_C742( C307 C742 ) C307_=_C758( C307 C758 ) C307_=_C761( C307 C761 ) \nC307_=_C785( C307 C785 ) C307_=_C811( C307 C811 ) C307_=_C831( C307 C831 ) C307_=_C846( C307 C846 ) C307_=_C875( C307 C875 ) C309_=_C352( C309 C352 ) \nC309_=_C363( C309 C363 ) C309_=_C385( C309 C385 ) C309_=_C495( C309 C495 ) C309_=_C502( C309 C502 ) C309_=_C557( C309 C557 ) C309_=_C571( C309 C571 ) \nC309_=_C658( C309 C658 ) C309_=_C666( C309 C666 ) C309_=_C670( C309 C670 ) C309_=_C692( C309 C692 ) C309_=_C699( C309 C699 ) C309_=_C726( C309 C726 ) \nC309_=_C731( C309 C731 ) C309_=_C758( C309 C758 ) C309_=_C790( C309 C790 ) C309_=_C799( C309 C799 ) C309_=_C831( C309 C831 ) C309_=_C840( C309 C840 ) \nC309_=_C843( C309 C843 ) C309_=_C865( C309 C865 ) C309_=_C872( C309 C872 ) C309_=_C875( C309 C875 ) C309_=_C881( C309 C881 ) C309_=_C882( C309 C882 ) \nC309_=_C896( C309 C896 ) C316_=_C318( C316 C318 ) C316_=_C322( C316 C322 ) C316_=_C391( C316 C391 ) C316_=_C417( C316 C417 ) C316_=_C450( C316 C450 ) \nC316_=_C455( C316 C455 ) C316_=_C480( C316 C480 ) C316_=_C499( C316 C499 ) C316_=_C514( C316 C514 ) C316_=_C521( C316 C521 ) C316_=_C539( C316 C539 ) \nC316_=_C607( C316 C607 ) C316_=_C620( C316 C620 ) C316_=_C641( C316 C641 ) C316_=_C655( C316 C655 ) C316_=_C681( C316 C681 ) C316_=_C742( C316 C742 ) \nC316_=_C761( C316 C761 ) C316_=_C785( C316 C785 ) C316_=_C811( C316 C811 ) C316_=_C831( C316 C831 ) C316_=_C846( C316 C846 ) C316_=_C872( C316 C872 ) \nC316_=_C875( C316 C875 ) C318_=_C322( C318 C322 ) C318_=_C391( C318 C391 ) C318_=_C417( C318 C417 ) C318_=_C450( C318 C450 ) C318_=_C455( C318 C455 ) \nC318_=_C480( C318 C480 ) C318_=_C499( C318 C499 ) C318_=_C514( C318 C514 ) C318_=_C521( C318 C521 ) C318_=_C539( C318 C539 ) C318_=_C607( C318 C607 ) \nC318_=_C620( C318 C620 ) C318_=_C641( C318 C641 ) C318_=_C655( C318 C655 ) C318_=_C681( C318 C681 ) C318_=_C742( C318 C742 ) C318_=_C761( C318 C761 ) \nC318_=_C785( C318 C785 ) C318_=_C811( C318 C811 ) C318_=_C831( C318 C831 ) C318_=_C846( C318 C846 ) C318_=_C875( C318 C875 ) C322_=_C391( C322 C391 ) \nC322_=_C417( C322 C417 ) C322_=_C450( C322 C450 ) C322_=_C455( C322 C455 ) C322_=_C480( C322 C480 ) C322_=_C499( C322 C499 ) C322_=_C514( C322 C514 ) \nC322_=_C521( C322 C521 ) C322_=_C539( C322</w:t>
      </w:r>
    </w:p>
    <w:p>
      <w:pPr>
        <w:pStyle w:val="PreformattedText"/>
        <w:bidi w:val="0"/>
        <w:spacing w:before="0" w:after="0"/>
        <w:jc w:val="left"/>
        <w:rPr/>
      </w:pPr>
      <w:r>
        <w:rPr/>
        <w:t xml:space="preserve"> </w:t>
      </w:r>
      <w:r>
        <w:rPr/>
        <w:t>C539 ) C322_=_C607( C322 C607 ) C322_=_C620( C322 C620 ) C322_=_C641( C322 C641 ) C322_=_C655( C322 C655 ) \nC322_=_C666( C322 C666 ) C322_=_C681( C322 C681 ) C322_=_C742( C322 C742 ) C322_=_C761( C322 C761 ) C322_=_C785( C322 C785 ) C322_=_C811( C322 C811 ) \nC322_=_C831( C322 C831 ) C322_=_C840( C322 C840 ) C322_=_C846( C322 C846 ) C322_=_C875( C322 C875 ) C322_=_C881( C322 C881 ) C352_=_C363( C352 C363 ) \nC352_=_C385( C352 C385 ) C352_=_C495( C352 C495 ) C352_=_C499( C352 C499 ) C352_=_C502( C352 C502 ) C352_=_C557( C352 C557 ) C352_=_C571( C352 C571 ) \nC352_=_C655( C352 C655 ) C352_=_C658( C352 C658 ) C352_=_C666( C352 C666 ) C352_=_C670( C352 C670 ) C352_=_C692( C352 C692 ) C352_=_C699( C352 C699 ) \nC352_=_C726( C352 C726 ) C352_=_C731( C352 C731 ) C352_=_C758( C352 C758 ) C352_=_C790( C352 C790 ) C352_=_C799( C352 C799 ) C352_=_C840( C352 C840 ) \nC352_=_C843( C352 C843 ) C352_=_C865( C352 C865 ) C352_=_C872( C352 C872 ) C352_=_C881( C352 C881 ) C352_=_C882( C352 C882 ) C352_=_C896( C352 C896 ) \nC363_=_C385( C363 C385 ) C363_=_C495( C363 C495 ) C363_=_C502( C363 C502 ) C363_=_C521( C363 C521 ) C363_=_C557( C363 C557 ) C363_=_C571( C363 C571 ) \nC363_=_C658( C363 C658 ) C363_=_C666( C363 C666 ) C363_=_C670( C363 C670 ) C363_=_C692( C363 C692 ) C363_=_C699( C363 C699 ) C363_=_C726( C363 C726 ) \nC363_=_C731( C363 C731 ) C363_=_C758( C363 C758 ) C363_=_C790( C363 C790 ) C363_=_C799( C363 C799 ) C363_=_C840( C363 C840 ) C363_=_C843( C363 C843 ) \nC363_=_C865( C363 C865 ) C363_=_C872( C363 C872 ) C363_=_C881( C363 C881 ) C363_=_C882( C363 C882 ) C363_=_C896( C363 C896 ) C385_=_C495( C385 C495 ) \nC385_=_C502( C385 C502 ) C385_=_C539( C385 C539 ) C385_=_C557( C385 C557 ) C385_=_C571( C385 C571 ) C385_=_C658( C385 C658 ) C385_=_C666( C385 C666 ) \nC385_=_C670( C385 C670 ) C385_=_C692( C385 C692 ) C385_=_C699( C385 C699 ) C385_=_C726( C385 C726 ) C385_=_C731( C385 C731 ) C385_=_C758( C385 C758 ) \nC385_=_C790( C385 C790 ) C385_=_C799( C385 C799 ) C385_=_C840( C385 C840 ) C385_=_C843( C385 C843 ) C385_=_C865( C385 C865 ) C385_=_C872( C385 C872 ) \nC385_=_C881( C385 C881 ) C385_=_C882( C385 C882 ) C385_=_C896( C385 C896 ) C391_=_C417( C391 C417 ) C391_=_C450( C391 C450 ) C391_=_C455( C391 C455 ) \nC391_=_C480( C391 C480 ) C391_=_C499( C391 C499 ) C391_=_C514( C391 C514 ) C391_=_C521( C391 C521 ) C391_=_C539( C391 C539 ) C391_=_C607( C391 C607 ) \nC391_=_C620( C391 C620 ) C391_=_C641( C391 C641 ) C391_=_C655( C391 C655 ) C391_=_C681( C391 C681 ) C391_=_C742( C391 C742 ) C391_=_C761( C391 C761 ) \nC391_=_C785( C391 C785 ) C391_=_C811( C391 C811 ) C391_=_C831( C391 C831 ) C391_=_C846( C391 C846 ) C391_=_C865( C391 C865 ) C391_=_C875( C391 C875 ) \nC391_=_C881( C391 C881 ) C417_=_C450( C417 C450 ) C417_=_C455( C417 C455 ) C417_=_C480( C417 C480 ) C417_=_C499( C417 C499 ) C417_=_C514( C417 C514 ) \nC417_=_C521( C417 C521 ) C417_=_C539( C417 C539 ) C417_=_C607( C417 C607 ) C417_=_C620( C417 C620 ) C417_=_C641( C417 C641 ) C417_=_C655( C417 C655 ) \nC417_=_C681( C417 C681 ) C417_=_C742( C417 C742 ) C417_=_C761( C417 C761 ) C417_=_C785( C417 C785 ) C417_=_C811( C417 C811 ) C417_=_C831( C417 C831 ) \nC417_=_C846( C417 C846 ) C417_=_C875( C417 C875 ) C417_=_C882( C417 C882 ) C450_=_C455( C450 C455 ) C450_=_C480( C450 C480 ) C450_=_C499( C450 C499 ) \nC450_=_C514( C450 C514 ) C450_=_C521( C450 C521 ) C450_=_C539( C450 C539 ) C450_=_C607( C450 C607 ) C450_=_C620( C450 C620 ) C450_=_C641( C450 C641 ) \nC450_=_C655( C450 C655 ) C450_=_C681( C450 C681 ) C450_=_C742( C450 C742 ) C450_=_C761( C450 C761 ) C450_=_C785( C450 C785 ) C450_=_C811( C450 C811 ) \nC450_=_C831( C450 C831 ) C450_=_C846( C450 C846 ) C450_=_C875( C450 C875 ) C455_=_C480( C455 C480 ) C455_=_C499( C455 C499 ) C455_=_C514( C455 C514 ) \nC455_=_C521( C455 C521 ) C455_=_C539( C455 C539 ) C455_=_C607( C455 C607 ) C455_=_C620( C455 C620 ) C455_=_C641( C455 C641 ) C455_=_C655( C455 C655 ) \nC455_=_C670( C455 C670 ) C455_=_C681( C455 C681 ) C455_=_C742( C455 C742 ) C455_=_C758( C455 C758 ) C455_=_C761( C455 C761 ) C455_=_C785( C455 C785 ) \nC455_=_C811( C455 C811 ) C455_=_C831( C455 C831 ) C455_=_C846( C455 C846 ) C455_=_C865( C455 C865 ) C455_=_C875( C455 C875 ) C480_=_C499( C480 C499 ) \nC480_=_C514( C480 C514 ) C480_=_C521( C480 C521 ) C480_=_C539( C480 C539 ) C480_=_C607( C480 C607 ) C480_=_C620( C480 C620 ) C480_=_C641( C480 C641 ) \nC480_=_C655( C480 C655 ) C480_=_C681( C480 C681 ) C480_=_C742( C480 C742 ) C480_=_C761( C480 C761 ) C480_=_C785( C480 C785 ) C480_=_C811( C480 C811 ) \nC480_=_C831( C480 C831 ) C480_=_C843( C480 C843 ) C480_=_C846( C480 C846 ) C480_=_C875( C480 C875 ) C480_=_C896( C480 C896 ) C495_=_C499( C495 C499 ) \nC495_=_C502( C495 C502 ) C495_=_C557( C495 C557 ) C495_=_C571( C495 C571 ) C495_=_C655( C495 C655 ) C495_=_C658( C495 C658 ) C495_=_C666( C495 C666 ) \nC495_=_C670( C495 C670 ) C495_=_C681( C495 C681 ) C495_=_C692( C495 C692 ) C495_=_C699( C495 C699 ) C495_=_C726( C495 C726 ) C495_=_C731( C495 C731 ) \nC495_=_C758( C495 C758 ) C495_=_C790( C495 C790 ) C495_=_C799( C495 C799 ) C495_=_C840( C495 C840 ) C495_=_C843( C495 C843 ) C495_=_C865( C495 C865 ) \nC495_=_C872( C495 C872 ) C495_=_C875( C495 C875 ) C495_=_C881( C495 C881 ) C495_=_C882( C495 C882 ) C495_=_C896( C495 C896 ) C499_=_C514( C499 C514 ) \nC499_=_C521( C499 C521 ) C499_=_C539( C499 C539 ) C499_=_C607( C499 C607 ) C499_=_C620( C499 C620 ) C499_=_C641( C499 C641 ) C499_=_C655( C499 C655 ) \nC499_=_C681( C499 C681 ) C499_=_C731( C499 C731 ) C499_=_C742( C499 C742 ) C499_=_C758( C499 C758 ) C499_=_C761( C499 C761 ) C499_=_C785( C499 C785 ) \nC499_=_C811( C499 C811 ) C499_=_C831( C499 C831 ) C499_=_C846( C499 C846 ) C499_=_C865( C499 C865 ) C499_=_C875( C499 C875 ) C502_=_C521( C502 C521 ) \nC502_=_C557( C502 C557 ) C502_=_C571( C502 C571 ) C502_=_C658( C502 C658 ) C502_=_C666( C502 C666 ) C502_=_C670( C502 C670 ) C502_=_C692( C502 C692 ) \nC502_=_C699( C502 C699 ) C502_=_C726( C502 C726 ) C502_=_C731( C502 C731 ) C502_=_C758( C502 C758 ) C502_=_C790( C502 C790 ) C502_=_C799( C502 C799 ) \nC502_=_C840( C502 C840 ) C502_=_C843( C502 C843 ) C502_=_C865( C502 C865 ) C502_=_C872( C502 C872 ) C502_=_C881( C502 C881 ) C502_=_C882( C502 C882 ) \nC502_=_C896( C502 C896 ) C514_=_C521( C514 C521 ) C514_=_C539( C514 C539 ) C514_=_C571( C514 C571 ) C514_=_C607( C514 C607 ) C514_=_C620( C514 C620 ) \nC514_=_C641( C514 C641 ) C514_=_C655( C514 C655 ) C514_=_C658( C514 C658 ) C514_=_C681( C514 C681 ) C514_=_C699( C514 C699 ) C514_=_C731( C514 C731 ) \nC514_=_C742( C514 C742 ) C514_=_C758( C514 C758 ) C514_=_C761( C514 C761 ) C514_=_C785( C514 C785 ) C514_=_C811( C514 C811 ) C514_=_C831( C514 C831 ) \nC514_=_C846( C514 C846 ) C514_=_C875( C514 C875 ) C514_=_C881( C514 C881 ) C521_=_C539( C521 C539 ) C521_=_C607( C521 C607 ) C521_=_C620( C521 C620 ) \nC521_=_C641( C521 C641 ) C521_=_C655( C521 C655 ) C521_=_C658( C521 C658 ) C521_=_C681( C521 C681 ) C521_=_C742( C521 C742 ) C521_=_C761( C521 C761 ) \nC521_=_C785( C521 C785 ) C521_=_C790( C521 C790 ) C521_=_C811( C521 C811 ) C521_=_C831( C521 C831 ) C521_=_C846( C521 C846 ) C521_=_C875( C521 C875 ) \nC539_=_C607( C539 C607 ) C539_=_C620( C539 C620 ) C539_=_C641( C539 C641 ) C539_=_C655( C539 C655 ) C539_=_C681( C539 C681 ) C539_=_C742( C539 C742 ) \nC539_=_C761( C539 C761 ) C539_=_C785( C539 C785 ) C539_=_C799( C539 C799 ) C539_=_C811( C539 C811 ) C539_=_C831( C539 C831 ) C539_=_C846( C539 C846 ) \nC539_=_C875( C539 C875 ) C557_=_C571( C557 C571 ) C557_=_C658( C557 C658 ) C557_=_C666( C557 C666 ) C557_=_C670( C557 C670 ) C557_=_C692( C557 C692 ) \nC557_=_C699( C557 C699 ) C557_=_C726( C557 C726 ) C557_=_C731( C557 C731 ) C557_=_C758( C557 C758 ) C557_=_C761( C557 C761 ) C557_=_C790( C557 C790 ) \nC557_=_C799( C557 C799 ) C557_=_C840( C557 C840 ) C557_=_C843( C557 C843 ) C557_=_C846( C557 C846 ) C557_=_C865( C557 C865 ) C557_=_C872( C557 C872 ) \nC557_=_C881( C557 C881 ) C557_=_C882( C557 C882 ) C557_=_C896( C557 C896 ) C571_=_C658( C571 C658 ) C571_=_C666( C571 C666 ) C571_=_C670( C571 C670 ) \nC571_=_C692( C571 C692 ) C571_=_C699( C571 C699 ) C571_=_C726( C571 C726 ) C571_=_C731( C571 C731 ) C571_=_C758( C571 C758 ) C571_=_C790( C571 C790 ) \nC571_=_C799( C571 C799 ) C571_=_C840( C571 C840 ) C571_=_C843( C571 C843 ) C571_=_C865( C571 C865 ) C571_=_C872( C571 C872 ) C571_=_C881( C571 C881 ) \nC571_=_C882( C571 C882 ) C571_=_C896( C571 C896 ) C607_=_C620( C607 C620 ) C607_=_C641( C607 C641 ) C607_=_C655( C607 C655 ) C607_=_C666( C607 C666 ) \nC607_=_C681( C607 C681 ) C607_=_C742( C607 C742 ) C607_=_C761( C607 C761 ) C607_=_C785( C607 C785 ) C607_=_C811( C607 C811 ) C607_=_C831( C607 C831 ) \nC607_=_C843( C607 C843 ) C607_=_C846( C607 C846 ) C607_=_C865( C607 C865 ) C607_=_C875( C607 C875 ) C620_=_C641( C620 C641 ) C620_=_C655( C620 C655 ) \nC620_=_C666( C620 C666 ) C620_=_C681( C620 C681 ) C620_=_C742( C620 C742 ) C620_=_C761( C620 C761 ) C620_=_C785( C620 C785 ) C620_=_C811( C620 C811 ) \nC620_=_C831( C620 C831 ) C620_=_C840( C620 C840 ) C620_=_C846( C620 C846 ) C620_=_C865( C620 C865 ) C620_=_C875( C620 C875 ) C620_=_C881( C620 C881 ) \nC620_=_C896( C620 C896 ) C641_=_C655( C641 C655 ) C641_=_C681( C641 C681 ) C641_=_C742( C641 C742 ) C641_=_C761( C641 C761 ) C641_=_C785( C641 C785 ) \nC641_=_C811( C641 C811 ) C641_=_C831( C641 C831 ) C641_=_C846( C641 C846 ) C641_=_C865( C641 C865 ) C641_=_C875( C641 C875 ) C655_=_C681( C655 C681 ) \nC655_=_C742( C655 C742 ) C655_=_C758( C655 C758 ) C655_=_C761( C655 C761 ) C655_=_C785( C655 C785 ) C655_=_C811( C655 C811 ) C655_=_C831( C655 C831 ) \nC655_=_C843( C655 C843 ) C655_=_C846( C655 C846 ) C655_=_C872( C655 C872 ) C655_=_C875( C655 C875 ) C655_=_C882( C655 C882 ) C655_=_C896( C655 C896 ) \nC658_=_C666( C658 C666 ) C658_=_C670( C658 C670 ) C658_=_C692( C658 C692 ) C658_=_C699( C658 C699 ) C658_=_C726( C658 C726 ) C658_=_C731( C658 C731 ) \nC658_=_C758( C658 C758 ) C658_=_C790( C658 C790 ) C658_=_C799(</w:t>
      </w:r>
    </w:p>
    <w:p>
      <w:pPr>
        <w:pStyle w:val="PreformattedText"/>
        <w:bidi w:val="0"/>
        <w:spacing w:before="0" w:after="0"/>
        <w:jc w:val="left"/>
        <w:rPr/>
      </w:pPr>
      <w:r>
        <w:rPr/>
        <w:t xml:space="preserve"> </w:t>
      </w:r>
      <w:r>
        <w:rPr/>
        <w:t>C658 C799 ) C658_=_C840( C658 C840 ) C658_=_C843( C658 C843 ) C658_=_C846( C658 C846 ) \nC658_=_C865( C658 C865 ) C658_=_C872( C658 C872 ) C658_=_C881( C658 C881 ) C658_=_C882( C658 C882 ) C658_=_C896( C658 C896 ) C666_=_C670( C666 C670 ) \nC666_=_C692( C666 C692 ) C666_=_C699( C666 C699 ) C666_=_C726( C666 C726 ) C666_=_C731( C666 C731 ) C666_=_C758( C666 C758 ) C666_=_C790( C666 C790 ) \nC666_=_C799( C666 C799 ) C666_=_C840( C666 C840 ) C666_=_C843( C666 C843 ) C666_=_C846( C666 C846 ) C666_=_C865( C666 C865 ) C666_=_C872( C666 C872 ) \nC666_=_C881( C666 C881 ) C666_=_C882( C666 C882 ) C666_=_C896( C666 C896 ) C670_=_C692( C670 C692 ) C670_=_C699( C670 C699 ) C670_=_C726( C670 C726 ) \nC670_=_C731( C670 C731 ) C670_=_C758( C670 C758 ) C670_=_C790( C670 C790 ) C670_=_C799( C670 C799 ) C670_=_C831( C670 C831 ) C670_=_C840( C670 C840 ) \nC670_=_C843( C670 C843 ) C670_=_C865( C670 C865 ) C670_=_C872( C670 C872 ) C670_=_C875( C670 C875 ) C670_=_C881( C670 C881 ) C670_=_C882( C670 C882 ) \nC670_=_C896( C670 C896 ) C681_=_C726( C681 C726 ) C681_=_C742( C681 C742 ) C681_=_C761( C681 C761 ) C681_=_C785( C681 C785 ) C681_=_C811( C681 C811 ) \nC681_=_C831( C681 C831 ) C681_=_C843( C681 C843 ) C681_=_C846( C681 C846 ) C681_=_C872( C681 C872 ) C681_=_C875( C681 C875 ) C681_=_C882( C681 C882 ) \nC692_=_C699( C692 C699 ) C692_=_C726( C692 C726 ) C692_=_C731( C692 C731 ) C692_=_C758( C692 C758 ) C692_=_C785( C692 C785 ) C692_=_C790( C692 C790 ) \nC692_=_C799( C692 C799 ) C692_=_C840( C692 C840 ) C692_=_C843( C692 C843 ) C692_=_C846( C692 C846 ) C692_=_C865( C692 C865 ) C692_=_C872( C692 C872 ) \nC692_=_C875( C692 C875 ) C692_=_C881( C692 C881 ) C692_=_C882( C692 C882 ) C692_=_C896( C692 C896 ) C699_=_C726( C699 C726 ) C699_=_C731( C699 C731 ) \nC699_=_C742( C699 C742 ) C699_=_C758( C699 C758 ) C699_=_C790( C699 C790 ) C699_=_C799( C699 C799 ) C699_=_C840( C699 C840 ) C699_=_C843( C699 C843 ) \nC699_=_C846( C699 C846 ) C699_=_C865( C699 C865 ) C699_=_C872( C699 C872 ) C699_=_C881( C699 C881 ) C699_=_C882( C699 C882 ) C699_=_C896( C699 C896 ) \nC726_=_C731( C726 C731 ) C726_=_C742( C726 C742 ) C726_=_C758( C726 C758 ) C726_=_C790( C726 C790 ) C726_=_C799( C726 C799 ) C726_=_C840( C726 C840 ) \nC726_=_C843( C726 C843 ) C726_=_C865( C726 C865 ) C726_=_C872( C726 C872 ) C726_=_C881( C726 C881 ) C726_=_C882( C726 C882 ) C726_=_C896( C726 C896 ) \nC731_=_C758( C731 C758 ) C731_=_C790( C731 C790 ) C731_=_C799( C731 C799 ) C731_=_C811( C731 C811 ) C731_=_C840( C731 C840 ) C731_=_C843( C731 C843 ) \nC731_=_C865( C731 C865 ) C731_=_C872( C731 C872 ) C731_=_C881( C731 C881 ) C731_=_C882( C731 C882 ) C731_=_C896( C731 C896 ) C742_=_C761( C742 C761 ) \nC742_=_C785( C742 C785 ) C742_=_C811( C742 C811 ) C742_=_C831( C742 C831 ) C742_=_C846( C742 C846 ) C742_=_C872( C742 C872 ) C742_=_C875( C742 C875 ) \nC758_=_C790( C758 C790 ) C758_=_C799( C758 C799 ) C758_=_C831( C758 C831 ) C758_=_C840( C758 C840 ) C758_=_C843( C758 C843 ) C758_=_C865( C758 C865 ) \nC758_=_C872( C758 C872 ) C758_=_C875( C758 C875 ) C758_=_C881( C758 C881 ) C758_=_C882( C758 C882 ) C758_=_C896( C758 C896 ) C761_=_C785( C761 C785 ) \nC761_=_C790( C761 C790 ) C761_=_C811( C761 C811 ) C761_=_C831( C761 C831 ) C761_=_C840( C761 C840 ) C761_=_C846( C761 C846 ) C761_=_C875( C761 C875 ) \nC761_=_C896( C761 C896 ) C785_=_C790( C785 C790 ) C785_=_C811( C785 C811 ) C785_=_C831( C785 C831 ) C785_=_C840( C785 C840 ) C785_=_C846( C785 C846 ) \nC785_=_C875( C785 C875 ) C785_=_C896( C785 C896 ) C790_=_C799( C790 C799 ) C790_=_C840( C790 C840 ) C790_=_C843( C790 C843 ) C790_=_C865( C790 C865 ) \nC790_=_C872( C790 C872 ) C790_=_C881( C790 C881 ) C790_=_C882( C790 C882 ) C790_=_C896( C790 C896 ) C799_=_C831( C799 C831 ) C799_=_C840( C799 C840 ) \nC799_=_C843( C799 C843 ) C799_=_C865( C799 C865 ) C799_=_C872( C799 C872 ) C799_=_C881( C799 C881 ) C799_=_C882( C799 C882 ) C799_=_C896( C799 C896 ) \nC811_=_C831( C811 C831 ) C811_=_C840( C811 C840 ) C811_=_C846( C811 C846 ) C811_=_C875( C811 C875 ) C831_=_C843( C831 C843 ) C831_=_C846( C831 C846 ) \nC831_=_C865( C831 C865 ) C831_=_C872( C831 C872 ) C831_=_C875( C831 C875 ) C840_=_C843( C840 C843 ) C840_=_C865( C840 C865 ) C840_=_C872( C840 C872 ) \nC840_=_C875( C840 C875 ) C840_=_C881( C840 C881 ) C840_=_C882( C840 C882 ) C840_=_C896( C840 C896 ) C843_=_C865( C843 C865 ) C843_=_C872( C843 C872 ) \nC843_=_C881( C843 C881 ) C843_=_C882( C843 C882 ) C843_=_C896( C843 C896 ) C846_=_C875( C846 C875 ) C846_=_C881( C846 C881 ) C846_=_C896( C846 C896 ) \nC865_=_C872( C865 C872 ) C865_=_C875( C865 C875 ) C865_=_C881( C865 C881 ) C865_=_C882( C865 C882 ) C865_=_C896( C865 C896 ) C872_=_C881( C872 C881 ) \nC872_=_C882( C872 C882 ) C872_=_C896( C872 C896 ) C875_=_C882( C875 C882 ) C881_=_C882( C881 C882 ) C881_=_C896( C881 C896 ) C882_=_C896( C882 C896 ) "];80-&gt;103[label="55: C208 C256 C268 C269 C296 \nC307 C309 C316 C318 C322 C352 \nC363 C385 C391 C417 C450 C455 \nC480 C495 C499 C502 C514 C521 \nC539 C557 C571 C607 C620 C641 \nC655 C658 C666 C670 C681 C692 \nC699 C726 C731 C742 C758 C761 \nC785 C790 C799 C811 C831 C840 \nC843 C846 C865 C872 C875 C881 \nC882 C896 \n826: C208_=_C256 ,C208_=_C268 ,C208_=_C296 ,C208_=_C307 ,C208_=_C316 ,\nC208_=_C318 ,C208_=_C322 ,C208_=_C391 ,C208_=_C417 ,C208_=_C450 ,C208_=_C455 ,\nC208_=_C480 ,C208_=_C499 ,C208_=_C514 ,C208_=_C521 ,C208_=_C539 ,C208_=_C607 ,\nC208_=_C620 ,C208_=_C641 ,C208_=_C655 ,C208_=_C681 ,C208_=_C742 ,C208_=_C761 ,\nC208_=_C785 ,C208_=_C811 ,C208_=_C831 ,C208_=_C840 ,C208_=_C846 ,C208_=_C872 ,\nC208_=_C875 ,C256_=_C268 ,C256_=_C296 ,C256_=_C307 ,C256_=_C316 ,C256_=_C318 ,\nC256_=_C322 ,C256_=_C391 ,C256_=_C417 ,C256_=_C450 ,C256_=_C455 ,C256_=_C480 ,\nC256_=_C499 ,C256_=_C514 ,C256_=_C521 ,C256_=_C539 ,C256_=_C607 ,C256_=_C620 ,\nC256_=_C641 ,C256_=_C655 ,C256_=_C681 ,C256_=_C742 ,C256_=_C761 ,C256_=_C785 ,\nC256_=_C811 ,C256_=_C831 ,C256_=_C846 ,C256_=_C872 ,C256_=_C875 ,C256_=_C882 ,\nC268_=_C296 ,C268_=_C307 ,C268_=_C316 ,C268_=_C318 ,C268_=_C322 ,C268_=_C391 ,\nC268_=_C417 ,C268_=_C450 ,C268_=_C455 ,C268_=_C480 ,C268_=_C499 ,C268_=_C514 ,\nC268_=_C521 ,C268_=_C539 ,C268_=_C557 ,C268_=_C607 ,C268_=_C620 ,C268_=_C641 ,\nC268_=_C655 ,C268_=_C681 ,C268_=_C742 ,C268_=_C761 ,C268_=_C785 ,C268_=_C811 ,\nC268_=_C831 ,C268_=_C846 ,C268_=_C872 ,C268_=_C875 ,C268_=_C896 ,C269_=_C309 ,\nC269_=_C352 ,C269_=_C363 ,C269_=_C385 ,C269_=_C495 ,C269_=_C502 ,C269_=_C557 ,\nC269_=_C571 ,C269_=_C658 ,C269_=_C666 ,C269_=_C670 ,C269_=_C692 ,C269_=_C699 ,\nC269_=_C726 ,C269_=_C731 ,C269_=_C758 ,C269_=_C790 ,C269_=_C799 ,C269_=_C840 ,\nC269_=_C843 ,C269_=_C865 ,C269_=_C872 ,C269_=_C881 ,C269_=_C882 ,C269_=_C896 ,\nC296_=_C307 ,C296_=_C316 ,C296_=_C318 ,C296_=_C322 ,C296_=_C391 ,C296_=_C417 ,\nC296_=_C450 ,C296_=_C455 ,C296_=_C480 ,C296_=_C499 ,C296_=_C514 ,C296_=_C521 ,\nC296_=_C539 ,C296_=_C607 ,C296_=_C620 ,C296_=_C641 ,C296_=_C655 ,C296_=_C681 ,\nC296_=_C742 ,C296_=_C761 ,C296_=_C785 ,C296_=_C811 ,C296_=_C831 ,C296_=_C846 ,\nC296_=_C875 ,C307_=_C316 ,C307_=_C318 ,C307_=_C322 ,C307_=_C391 ,C307_=_C417 ,\nC307_=_C450 ,C307_=_C455 ,C307_=_C480 ,C307_=_C499 ,C307_=_C514 ,C307_=_C521 ,\nC307_=_C539 ,C307_=_C607 ,C307_=_C620 ,C307_=_C641 ,C307_=_C655 ,C307_=_C681 ,\nC307_=_C692 ,C307_=_C731 ,C307_=_C742 ,C307_=_C758 ,C307_=_C761 ,C307_=_C785 ,\nC307_=_C811 ,C307_=_C831 ,C307_=_C846 ,C307_=_C875 ,C309_=_C352 ,C309_=_C363 ,\nC309_=_C385 ,C309_=_C495 ,C309_=_C502 ,C309_=_C557 ,C309_=_C571 ,C309_=_C658 ,\nC309_=_C666 ,C309_=_C670 ,C309_=_C692 ,C309_=_C699 ,C309_=_C726 ,C309_=_C731 ,\nC309_=_C758 ,C309_=_C790 ,C309_=_C799 ,C309_=_C831 ,C309_=_C840 ,C309_=_C843 ,\nC309_=_C865 ,C309_=_C872 ,C309_=_C875 ,C309_=_C881 ,C309_=_C882 ,C309_=_C896 ,\nC316_=_C318 ,C316_=_C322 ,C316_=_C391 ,C316_=_C417 ,C316_=_C450 ,C316_=_C455 ,\nC316_=_C480 ,C316_=_C499 ,C316_=_C514 ,C316_=_C521 ,C316_=_C539 ,C316_=_C607 ,\nC316_=_C620 ,C316_=_C641 ,C316_=_C655 ,C316_=_C681 ,C316_=_C742 ,C316_=_C761 ,\nC316_=_C785 ,C316_=_C811 ,C316_=_C831 ,C316_=_C846 ,C316_=_C872 ,C316_=_C875 ,\nC318_=_C322 ,C318_=_C391 ,C318_=_C417 ,C318_=_C450 ,C318_=_C455 ,C318_=_C480 ,\nC318_=_C499 ,C318_=_C514 ,C318_=_C521 ,C318_=_C539 ,C318_=_C607 ,C318_=_C620 ,\nC318_=_C641 ,C318_=_C655 ,C318_=_C681 ,C318_=_C742 ,C318_=_C761 ,C318_=_C785 ,\nC318_=_C811 ,C318_=_C831 ,C318_=_C846 ,C318_=_C875 ,C322_=_C391 ,C322_=_C417 ,\nC322_=_C450 ,C322_=_C455 ,C322_=_C480 ,C322_=_C499 ,C322_=_C514 ,C322_=_C521 ,\nC322_=_C539 ,C322_=_C607 ,C322_=_C620 ,C322_=_C641 ,C322_=_C655 ,C322_=_C666 ,\nC322_=_C681 ,C322_=_C742 ,C322_=_C761 ,C322_=_C785 ,C322_=_C811 ,C322_=_C831 ,\nC322_=_C840 ,C322_=_C846 ,C322_=_C875 ,C322_=_C881 ,C352_=_C363 ,C352_=_C385 ,\nC352_=_C495 ,C352_=_C499 ,C352_=_C502 ,C352_=_C557 ,C352_=_C571 ,C352_=_C655 ,\nC352_=_C658 ,C352_=_C666 ,C352_=_C670 ,C352_=_C692 ,C352_=_C699 ,C352_=_C726 ,\nC352_=_C731 ,C352_=_C758 ,C352_=_C790 ,C352_=_C799 ,C352_=_C840 ,C352_=_C843 ,\nC352_=_C865 ,C352_=_C872 ,C352_=_C881 ,C352_=_C882 ,C352_=_C896 ,C363_=_C385 ,\nC363_=_C495 ,C363_=_C502 ,C363_=_C521 ,C363_=_C557 ,C363_=_C571 ,C363_=_C658 ,\nC363_=_C666 ,C363_=_C670 ,C363_=_C692 ,C363_=_C699 ,C363_=_C726 ,C363_=_C731 ,\nC363_=_C758 ,C363_=_C790 ,C363_=_C799 ,C363_=_C840 ,C363_=_C843 ,C363_=_C865 ,\nC363_=_C872 ,C363_=_C881 ,C363_=_C882 ,C363_=_C896 ,C385_=_C495 ,C385_=_C502 ,\nC385_=_C539 ,C385_=_C557 ,C385_=_C571 ,C385_=_C658 ,C385_=_C666 ,C385_=_C670 ,\nC385_=_C692 ,C385_=_C699 ,C385_=_C726 ,C385_=_C731 ,C385_=_C758 ,C385_=_C790 ,\nC385_=_C799 ,C385_=_C840 ,C385_=_C843 ,C385_=_C865 ,C385_=_C872 ,C385_=_C881 ,\nC385_=_C882 ,C385_=_C896 ,C391_=_C417 ,C391_=_C450 ,C391_=_C455 ,C391_=_C480 ,\nC391_=_C499 ,C391_=_C514 ,C391_=_C521 ,C391_=_C539 ,C391_=_C607 ,C391_=_C620 ,\nC391_=_C641 ,C391_=_C655 ,C391_=_C681 ,C391_=_C742 ,C391_=_C761 ,C391_=_C785 ,\nC391_=_C811 ,C391_=_C831 ,C391_=_C846 ,C391_=_C865 ,C391_=_C875 ,C391_=_C881 ,\nC417_=_C450 ,C417_=_C455 ,C417_=_C480 ,C417_=_C499 ,C417_=_C514 ,C417_=_C521</w:t>
      </w:r>
    </w:p>
    <w:p>
      <w:pPr>
        <w:pStyle w:val="PreformattedText"/>
        <w:bidi w:val="0"/>
        <w:spacing w:before="0" w:after="0"/>
        <w:jc w:val="left"/>
        <w:rPr/>
      </w:pPr>
      <w:r>
        <w:rPr/>
        <w:t xml:space="preserve"> </w:t>
      </w:r>
      <w:r>
        <w:rPr/>
        <w:t>,\nC417_=_C539 ,C417_=_C607 ,C417_=_C620 ,C417_=_C641 ,C417_=_C655 ,C417_=_C681 ,\nC417_=_C742 ,C417_=_C761 ,C417_=_C785 ,C417_=_C811 ,C417_=_C831 ,C417_=_C846 ,\nC417_=_C875 ,C417_=_C882 ,C450_=_C455 ,C450_=_C480 ,C450_=_C499 ,C450_=_C514 ,\nC450_=_C521 ,C450_=_C539 ,C450_=_C607 ,C450_=_C620 ,C450_=_C641 ,C450_=_C655 ,\nC450_=_C681 ,C450_=_C742 ,C450_=_C761 ,C450_=_C785 ,C450_=_C811 ,C450_=_C831 ,\nC450_=_C846 ,C450_=_C875 ,C455_=_C480 ,C455_=_C499 ,C455_=_C514 ,C455_=_C521 ,\nC455_=_C539 ,C455_=_C607 ,C455_=_C620 ,C455_=_C641 ,C455_=_C655 ,C455_=_C670 ,\nC455_=_C681 ,C455_=_C742 ,C455_=_C758 ,C455_=_C761 ,C455_=_C785 ,C455_=_C811 ,\nC455_=_C831 ,C455_=_C846 ,C455_=_C865 ,C455_=_C875 ,C480_=_C499 ,C480_=_C514 ,\nC480_=_C521 ,C480_=_C539 ,C480_=_C607 ,C480_=_C620 ,C480_=_C641 ,C480_=_C655 ,\nC480_=_C681 ,C480_=_C742 ,C480_=_C761 ,C480_=_C785 ,C480_=_C811 ,C480_=_C831 ,\nC480_=_C843 ,C480_=_C846 ,C480_=_C875 ,C480_=_C896 ,C495_=_C499 ,C495_=_C502 ,\nC495_=_C557 ,C495_=_C571 ,C495_=_C655 ,C495_=_C658 ,C495_=_C666 ,C495_=_C670 ,\nC495_=_C681 ,C495_=_C692 ,C495_=_C699 ,C495_=_C726 ,C495_=_C731 ,C495_=_C758 ,\nC495_=_C790 ,C495_=_C799 ,C495_=_C840 ,C495_=_C843 ,C495_=_C865 ,C495_=_C872 ,\nC495_=_C875 ,C495_=_C881 ,C495_=_C882 ,C495_=_C896 ,C499_=_C514 ,C499_=_C521 ,\nC499_=_C539 ,C499_=_C607 ,C499_=_C620 ,C499_=_C641 ,C499_=_C655 ,C499_=_C681 ,\nC499_=_C731 ,C499_=_C742 ,C499_=_C758 ,C499_=_C761 ,C499_=_C785 ,C499_=_C811 ,\nC499_=_C831 ,C499_=_C846 ,C499_=_C865 ,C499_=_C875 ,C502_=_C521 ,C502_=_C557 ,\nC502_=_C571 ,C502_=_C658 ,C502_=_C666 ,C502_=_C670 ,C502_=_C692 ,C502_=_C699 ,\nC502_=_C726 ,C502_=_C731 ,C502_=_C758 ,C502_=_C790 ,C502_=_C799 ,C502_=_C840 ,\nC502_=_C843 ,C502_=_C865 ,C502_=_C872 ,C502_=_C881 ,C502_=_C882 ,C502_=_C896 ,\nC514_=_C521 ,C514_=_C539 ,C514_=_C571 ,C514_=_C607 ,C514_=_C620 ,C514_=_C641 ,\nC514_=_C655 ,C514_=_C658 ,C514_=_C681 ,C514_=_C699 ,C514_=_C731 ,C514_=_C742 ,\nC514_=_C758 ,C514_=_C761 ,C514_=_C785 ,C514_=_C811 ,C514_=_C831 ,C514_=_C846 ,\nC514_=_C875 ,C514_=_C881 ,C521_=_C539 ,C521_=_C607 ,C521_=_C620 ,C521_=_C641 ,\nC521_=_C655 ,C521_=_C658 ,C521_=_C681 ,C521_=_C742 ,C521_=_C761 ,C521_=_C785 ,\nC521_=_C790 ,C521_=_C811 ,C521_=_C831 ,C521_=_C846 ,C521_=_C875 ,C539_=_C607 ,\nC539_=_C620 ,C539_=_C641 ,C539_=_C655 ,C539_=_C681 ,C539_=_C742 ,C539_=_C761 ,\nC539_=_C785 ,C539_=_C799 ,C539_=_C811 ,C539_=_C831 ,C539_=_C846 ,C539_=_C875 ,\nC557_=_C571 ,C557_=_C658 ,C557_=_C666 ,C557_=_C670 ,C557_=_C692 ,C557_=_C699 ,\nC557_=_C726 ,C557_=_C731 ,C557_=_C758 ,C557_=_C761 ,C557_=_C790 ,C557_=_C799 ,\nC557_=_C840 ,C557_=_C843 ,C557_=_C846 ,C557_=_C865 ,C557_=_C872 ,C557_=_C881 ,\nC557_=_C882 ,C557_=_C896 ,C571_=_C658 ,C571_=_C666 ,C571_=_C670 ,C571_=_C692 ,\nC571_=_C699 ,C571_=_C726 ,C571_=_C731 ,C571_=_C758 ,C571_=_C790 ,C571_=_C799 ,\nC571_=_C840 ,C571_=_C843 ,C571_=_C865 ,C571_=_C872 ,C571_=_C881 ,C571_=_C882 ,\nC571_=_C896 ,C607_=_C620 ,C607_=_C641 ,C607_=_C655 ,C607_=_C666 ,C607_=_C681 ,\nC607_=_C742 ,C607_=_C761 ,C607_=_C785 ,C607_=_C811 ,C607_=_C831 ,C607_=_C843 ,\nC607_=_C846 ,C607_=_C865 ,C607_=_C875 ,C620_=_C641 ,C620_=_C655 ,C620_=_C666 ,\nC620_=_C681 ,C620_=_C742 ,C620_=_C761 ,C620_=_C785 ,C620_=_C811 ,C620_=_C831 ,\nC620_=_C840 ,C620_=_C846 ,C620_=_C865 ,C620_=_C875 ,C620_=_C881 ,C620_=_C896 ,\nC641_=_C655 ,C641_=_C681 ,C641_=_C742 ,C641_=_C761 ,C641_=_C785 ,C641_=_C811 ,\nC641_=_C831 ,C641_=_C846 ,C641_=_C865 ,C641_=_C875 ,C655_=_C681 ,C655_=_C742 ,\nC655_=_C758 ,C655_=_C761 ,C655_=_C785 ,C655_=_C811 ,C655_=_C831 ,C655_=_C843 ,\nC655_=_C846 ,C655_=_C872 ,C655_=_C875 ,C655_=_C882 ,C655_=_C896 ,C658_=_C666 ,\nC658_=_C670 ,C658_=_C692 ,C658_=_C699 ,C658_=_C726 ,C658_=_C731 ,C658_=_C758 ,\nC658_=_C790 ,C658_=_C799 ,C658_=_C840 ,C658_=_C843 ,C658_=_C846 ,C658_=_C865 ,\nC658_=_C872 ,C658_=_C881 ,C658_=_C882 ,C658_=_C896 ,C666_=_C670 ,C666_=_C692 ,\nC666_=_C699 ,C666_=_C726 ,C666_=_C731 ,C666_=_C758 ,C666_=_C790 ,C666_=_C799 ,\nC666_=_C840 ,C666_=_C843 ,C666_=_C846 ,C666_=_C865 ,C666_=_C872 ,C666_=_C881 ,\nC666_=_C882 ,C666_=_C896 ,C670_=_C692 ,C670_=_C699 ,C670_=_C726 ,C670_=_C731 ,\nC670_=_C758 ,C670_=_C790 ,C670_=_C799 ,C670_=_C831 ,C670_=_C840 ,C670_=_C843 ,\nC670_=_C865 ,C670_=_C872 ,C670_=_C875 ,C670_=_C881 ,C670_=_C882 ,C670_=_C896 ,\nC681_=_C726 ,C681_=_C742 ,C681_=_C761 ,C681_=_C785 ,C681_=_C811 ,C681_=_C831 ,\nC681_=_C843 ,C681_=_C846 ,C681_=_C872 ,C681_=_C875 ,C681_=_C882 ,C692_=_C699 ,\nC692_=_C726 ,C692_=_C731 ,C692_=_C758 ,C692_=_C785 ,C692_=_C790 ,C692_=_C799 ,\nC692_=_C840 ,C692_=_C843 ,C692_=_C846 ,C692_=_C865 ,C692_=_C872 ,C692_=_C875 ,\nC692_=_C881 ,C692_=_C882 ,C692_=_C896 ,C699_=_C726 ,C699_=_C731 ,C699_=_C742 ,\nC699_=_C758 ,C699_=_C790 ,C699_=_C799 ,C699_=_C840 ,C699_=_C843 ,C699_=_C846 ,\nC699_=_C865 ,C699_=_C872 ,C699_=_C881 ,C699_=_C882 ,C699_=_C896 ,C726_=_C731 ,\nC726_=_C742 ,C726_=_C758 ,C726_=_C790 ,C726_=_C799 ,C726_=_C840 ,C726_=_C843 ,\nC726_=_C865 ,C726_=_C872 ,C726_=_C881 ,C726_=_C882 ,C726_=_C896 ,C731_=_C758 ,\nC731_=_C790 ,C731_=_C799 ,C731_=_C811 ,C731_=_C840 ,C731_=_C843 ,C731_=_C865 ,\nC731_=_C872 ,C731_=_C881 ,C731_=_C882 ,C731_=_C896 ,C742_=_C761 ,C742_=_C785 ,\nC742_=_C811 ,C742_=_C831 ,C742_=_C846 ,C742_=_C872 ,C742_=_C875 ,C758_=_C790 ,\nC758_=_C799 ,C758_=_C831 ,C758_=_C840 ,C758_=_C843 ,C758_=_C865 ,C758_=_C872 ,\nC758_=_C875 ,C758_=_C881 ,C758_=_C882 ,C758_=_C896 ,C761_=_C785 ,C761_=_C790 ,\nC761_=_C811 ,C761_=_C831 ,C761_=_C840 ,C761_=_C846 ,C761_=_C875 ,C761_=_C896 ,\nC785_=_C790 ,C785_=_C811 ,C785_=_C831 ,C785_=_C840 ,C785_=_C846 ,C785_=_C875 ,\nC785_=_C896 ,C790_=_C799 ,C790_=_C840 ,C790_=_C843 ,C790_=_C865 ,C790_=_C872 ,\nC790_=_C881 ,C790_=_C882 ,C790_=_C896 ,C799_=_C831 ,C799_=_C840 ,C799_=_C843 ,\nC799_=_C865 ,C799_=_C872 ,C799_=_C881 ,C799_=_C882 ,C799_=_C896 ,C811_=_C831 ,\nC811_=_C840 ,C811_=_C846 ,C811_=_C875 ,C831_=_C843 ,C831_=_C846 ,C831_=_C865 ,\nC831_=_C872 ,C831_=_C875 ,C840_=_C843 ,C840_=_C865 ,C840_=_C872 ,C840_=_C875 ,\nC840_=_C881 ,C840_=_C882 ,C840_=_C896 ,C843_=_C865 ,C843_=_C872 ,C843_=_C881 ,\nC843_=_C882 ,C843_=_C896 ,C846_=_C875 ,C846_=_C881 ,C846_=_C896 ,C865_=_C872 ,\nC865_=_C875 ,C865_=_C881 ,C865_=_C882 ,C865_=_C896 ,C872_=_C881 ,C872_=_C882 ,\nC872_=_C896 ,C875_=_C882 ,C881_=_C882 ,C881_=_C896 ,C882_=_C896 ,"];104[shape=box, label="id:104 level: 6\n116: C154 C176 C179 C182 C185 \nC196 C199 C212 C218 C239 C265 \nC268 C282 C308 C323 C331 C340 \nC346 C370 C375 C389 C391 C394 \nC395 C396 C415 C418 C425 C429 \nC432 C433 C444 C450 C478 C485 \nC486 C487 C498 C500 C509 C525 \nC535 C548 C554 C565 C566 C570 \nC580 C596 C603 C611 C612 C620 \nC633 C635 C638 C641 C644 C648 \nC650 C654 C657 C659 C661 C669 \nC676 C683 C687 C688 C690 C693 \nC695 C704 C707 C708 C712 C714 \nC716 C718 C719 C732 C735 C739 \nC740 C741 C751 C753 C754 C761 \nC769 C775 C777 C792 C794 C806 \nC807 C809 C816 C818 C819 C823 \nC831 C849 C855 C857 C862 C865 \nC871 C872 C875 C876 C881 C883 \nC884 C892 C899 \n1861: C154_=_C185( C154 C185 ) C154_=_C212( C154 C212 ) C154_=_C331( C154 C331 ) C154_=_C340( C154 C340 ) C154_=_C346( C154 C346 ) \nC154_=_C391( C154 C391 ) C154_=_C396( C154 C396 ) C154_=_C415( C154 C415 ) C154_=_C432( C154 C432 ) C154_=_C485( C154 C485 ) C154_=_C487( C154 C487 ) \nC154_=_C498( C154 C498 ) C154_=_C548( C154 C548 ) C154_=_C565( C154 C565 ) C154_=_C611( C154 C611 ) C154_=_C620( C154 C620 ) C154_=_C644( C154 C644 ) \nC154_=_C659( C154 C659 ) C154_=_C669( C154 C669 ) C154_=_C676( C154 C676 ) C154_=_C693( C154 C693 ) C154_=_C707( C154 C707 ) C154_=_C708( C154 C708 ) \nC154_=_C732( C154 C732 ) C154_=_C740( C154 C740 ) C154_=_C741( C154 C741 ) C154_=_C769( C154 C769 ) C154_=_C775( C154 C775 ) C154_=_C794( C154 C794 ) \nC154_=_C816( C154 C816 ) C154_=_C849( C154 C849 ) C154_=_C862( C154 C862 ) C154_=_C865( C154 C865 ) C154_=_C876( C154 C876 ) C154_=_C881( C154 C881 ) \nC154_=_C883( C154 C883 ) C154_=_C884( C154 C884 ) C154_=_C899( C154 C899 ) C176_=_C218( C176 C218 ) C176_=_C239( C176 C239 ) C176_=_C308( C176 C308 ) \nC176_=_C389( C176 C389 ) C176_=_C394( C176 C394 ) C176_=_C395( C176 C395 ) C176_=_C433( C176 C433 ) C176_=_C450( C176 C450 ) C176_=_C570( C176 C570 ) \nC176_=_C580( C176 C580 ) C176_=_C638( C176 C638 ) C176_=_C650( C176 C650 ) C176_=_C654( C176 C654 ) C176_=_C659( C176 C659 ) C176_=_C688( C176 C688 ) \nC176_=_C690( C176 C690 ) C176_=_C695( C176 C695 ) C176_=_C716( C176 C716 ) C176_=_C718( C176 C718 ) C176_=_C751( C176 C751 ) C176_=_C753( C176 C753 ) \nC176_=_C754( C176 C754 ) C176_=_C761( C176 C761 ) C176_=_C777( C176 C777 ) C176_=_C806( C176 C806 ) C176_=_C818( C176 C818 ) C176_=_C855( C176 C855 ) \nC176_=_C899( C176 C899 ) C179_=_C239( C179 C239 ) C179_=_C268( C179 C268 ) C179_=_C331( C179 C331 ) C179_=_C370( C179 C370 ) C179_=_C429( C179 C429 ) \nC179_=_C444( C179 C444 ) C179_=_C478( C179 C478 ) C179_=_C509( C179 C509 ) C179_=_C535( C179 C535 ) C179_=_C603( C179 C603 ) C179_=_C633( C179 C633 ) \nC179_=_C635( C179 C635 ) C179_=_C648( C179 C648 ) C179_=_C657( C179 C657 ) C179_=_C687( C179 C687 ) C179_=_C688( C179 C688 ) C179_=_C704( C179 C704 ) \nC179_=_C712( C179 C712 ) C179_=_C719( C179 C719 ) C179_=_C735( C179 C735 ) C179_=_C739( C179 C739 ) C179_=_C769( C179 C769 ) C179_=_C792( C179 C792 ) \nC179_=_C809( C179 C809 ) C179_=_C819( C179 C819 ) C179_=_C823( C179 C823 ) C179_=_C831( C179 C831 ) C179_=_C857( C179 C857 ) C179_=_C871( C179 C871 ) \nC179_=_C872( C179 C872 ) C182_=_C196( C182 C196 ) C182_=_C199( C182 C199 ) C182_=_C265( C182 C265 ) C182_=_C282( C182 C282 ) C182_=_C340( C182 C340 ) \nC182_=_C375( C182 C375 ) C182_=_C432( C182 C432 ) C182_=_C478( C182 C478 ) C182_=_C525( C182 C525 ) C182_=_C554( C182 C554 ) C182_=_C566( C182 C566 ) \nC182_=_C596( C182 C596 ) C182_=_C635( C182 C635 ) C182_=_C638( C182 C638 ) C182_=_C659( C182 C659 ) C182_=_C683( C182 C683 ) C182_=_C739( C182 C739 ) \nC182_=_C740( C182 C740 ) C182_=_C751( C182 C751 ) C182_=_C761( C182 C761 ) C182_=_C816( C182 C816 ) C182_=_C823( C182 C823 ) C182_=_C849(</w:t>
      </w:r>
    </w:p>
    <w:p>
      <w:pPr>
        <w:pStyle w:val="PreformattedText"/>
        <w:bidi w:val="0"/>
        <w:spacing w:before="0" w:after="0"/>
        <w:jc w:val="left"/>
        <w:rPr/>
      </w:pPr>
      <w:r>
        <w:rPr/>
        <w:t xml:space="preserve"> </w:t>
      </w:r>
      <w:r>
        <w:rPr/>
        <w:t>C182 C849 ) \nC185_=_C340( C185 C340 ) C185_=_C415( C185 C415 ) C185_=_C432( C185 C432 ) C185_=_C485( C185 C485 ) C185_=_C486( C185 C486 ) C185_=_C611( C185 C611 ) \nC185_=_C641( C185 C641 ) C185_=_C644( C185 C644 ) C185_=_C669( C185 C669 ) C185_=_C693( C185 C693 ) C185_=_C741( C185 C741 ) C185_=_C751( C185 C751 ) \nC185_=_C769( C185 C769 ) C185_=_C775( C185 C775 ) C185_=_C816( C185 C816 ) C185_=_C849( C185 C849 ) C185_=_C862( C185 C862 ) C185_=_C876( C185 C876 ) \nC185_=_C883( C185 C883 ) C185_=_C884( C185 C884 ) C185_=_C899( C185 C899 ) C196_=_C199( C196 C199 ) C196_=_C265( C196 C265 ) C196_=_C282( C196 C282 ) \nC196_=_C375( C196 C375 ) C196_=_C525( C196 C525 ) C196_=_C554( C196 C554 ) C196_=_C566( C196 C566 ) C196_=_C596( C196 C596 ) C196_=_C635( C196 C635 ) \nC196_=_C650( C196 C650 ) C196_=_C657( C196 C657 ) C196_=_C683( C196 C683 ) C196_=_C688( C196 C688 ) C196_=_C708( C196 C708 ) C196_=_C739( C196 C739 ) \nC196_=_C751( C196 C751 ) C196_=_C761( C196 C761 ) C196_=_C823( C196 C823 ) C196_=_C865( C196 C865 ) C196_=_C881( C196 C881 ) C199_=_C265( C199 C265 ) \nC199_=_C282( C199 C282 ) C199_=_C375( C199 C375 ) C199_=_C486( C199 C486 ) C199_=_C525( C199 C525 ) C199_=_C554( C199 C554 ) C199_=_C566( C199 C566 ) \nC199_=_C596( C199 C596 ) C199_=_C641( C199 C641 ) C199_=_C648( C199 C648 ) C199_=_C661( C199 C661 ) C199_=_C683( C199 C683 ) C199_=_C739( C199 C739 ) \nC199_=_C751( C199 C751 ) C199_=_C761( C199 C761 ) C199_=_C823( C199 C823 ) C199_=_C831( C199 C831 ) C199_=_C849( C199 C849 ) C199_=_C865( C199 C865 ) \nC199_=_C892( C199 C892 ) C212_=_C331( C212 C331 ) C212_=_C346( C212 C346 ) C212_=_C370( C212 C370 ) C212_=_C391( C212 C391 ) C212_=_C396( C212 C396 ) \nC212_=_C487( C212 C487 ) C212_=_C498( C212 C498 ) C212_=_C548( C212 C548 ) C212_=_C565( C212 C565 ) C212_=_C620( C212 C620 ) C212_=_C644( C212 C644 ) \nC212_=_C659( C212 C659 ) C212_=_C676( C212 C676 ) C212_=_C707( C212 C707 ) C212_=_C708( C212 C708 ) C212_=_C732( C212 C732 ) C212_=_C735( C212 C735 ) \nC212_=_C740( C212 C740 ) C212_=_C775( C212 C775 ) C212_=_C794( C212 C794 ) C212_=_C865( C212 C865 ) C212_=_C872( C212 C872 ) C212_=_C881( C212 C881 ) \nC218_=_C239( C218 C239 ) C218_=_C308( C218 C308 ) C218_=_C389( C218 C389 ) C218_=_C394( C218 C394 ) C218_=_C395( C218 C395 ) C218_=_C396( C218 C396 ) \nC218_=_C433( C218 C433 ) C218_=_C450( C218 C450 ) C218_=_C570( C218 C570 ) C218_=_C580( C218 C580 ) C218_=_C650( C218 C650 ) C218_=_C654( C218 C654 ) \nC218_=_C661( C218 C661 ) C218_=_C676( C218 C676 ) C218_=_C688( C218 C688 ) C218_=_C690( C218 C690 ) C218_=_C695( C218 C695 ) C218_=_C716( C218 C716 ) \nC218_=_C718( C218 C718 ) C218_=_C751( C218 C751 ) C218_=_C753( C218 C753 ) C218_=_C754( C218 C754 ) C218_=_C761( C218 C761 ) C218_=_C777( C218 C777 ) \nC218_=_C806( C218 C806 ) C218_=_C855( C218 C855 ) C218_=_C872( C218 C872 ) C218_=_C899( C218 C899 ) C239_=_C308( C239 C308 ) C239_=_C389( C239 C389 ) \nC239_=_C394( C239 C394 ) C239_=_C395( C239 C395 ) C239_=_C433( C239 C433 ) C239_=_C450( C239 C450 ) C239_=_C554( C239 C554 ) C239_=_C570( C239 C570 ) \nC239_=_C580( C239 C580 ) C239_=_C650( C239 C650 ) C239_=_C654( C239 C654 ) C239_=_C688( C239 C688 ) C239_=_C690( C239 C690 ) C239_=_C695( C239 C695 ) \nC239_=_C716( C239 C716 ) C239_=_C718( C239 C718 ) C239_=_C751( C239 C751 ) C239_=_C753( C239 C753 ) C239_=_C754( C239 C754 ) C239_=_C761( C239 C761 ) \nC239_=_C777( C239 C777 ) C239_=_C806( C239 C806 ) C239_=_C818( C239 C818 ) C239_=_C823( C239 C823 ) C239_=_C855( C239 C855 ) C239_=_C883( C239 C883 ) \nC239_=_C884( C239 C884 ) C239_=_C899( C239 C899 ) C265_=_C282( C265 C282 ) C265_=_C375( C265 C375 ) C265_=_C525( C265 C525 ) C265_=_C554( C265 C554 ) \nC265_=_C566( C265 C566 ) C265_=_C580( C265 C580 ) C265_=_C596( C265 C596 ) C265_=_C611( C265 C611 ) C265_=_C683( C265 C683 ) C265_=_C712( C265 C712 ) \nC265_=_C739( C265 C739 ) C265_=_C751( C265 C751 ) C265_=_C761( C265 C761 ) C265_=_C792( C265 C792 ) C265_=_C823( C265 C823 ) C268_=_C331( C268 C331 ) \nC268_=_C370( C268 C370 ) C268_=_C391( C268 C391 ) C268_=_C429( C268 C429 ) C268_=_C444( C268 C444 ) C268_=_C450( C268 C450 ) C268_=_C478( C268 C478 ) \nC268_=_C509( C268 C509 ) C268_=_C535( C268 C535 ) C268_=_C603( C268 C603 ) C268_=_C620( C268 C620 ) C268_=_C633( C268 C633 ) C268_=_C635( C268 C635 ) \nC268_=_C641( C268 C641 ) C268_=_C648( C268 C648 ) C268_=_C657( C268 C657 ) C268_=_C687( C268 C687 ) C268_=_C688( C268 C688 ) C268_=_C704( C268 C704 ) \nC268_=_C712( C268 C712 ) C268_=_C719( C268 C719 ) C268_=_C735( C268 C735 ) C268_=_C761( C268 C761 ) C268_=_C769( C268 C769 ) C268_=_C792( C268 C792 ) \nC268_=_C794( C268 C794 ) C268_=_C809( C268 C809 ) C268_=_C831( C268 C831 ) C268_=_C857( C268 C857 ) C268_=_C871( C268 C871 ) C268_=_C872( C268 C872 ) \nC268_=_C875( C268 C875 ) C282_=_C375( C282 C375 ) C282_=_C394( C282 C394 ) C282_=_C485( C282 C485 ) C282_=_C525( C282 C525 ) C282_=_C554( C282 C554 ) \nC282_=_C566( C282 C566 ) C282_=_C596( C282 C596 ) C282_=_C611( C282 C611 ) C282_=_C683( C282 C683 ) C282_=_C732( C282 C732 ) C282_=_C739( C282 C739 ) \nC282_=_C751( C282 C751 ) C282_=_C761( C282 C761 ) C282_=_C818( C282 C818 ) C282_=_C823( C282 C823 ) C282_=_C899( C282 C899 ) C308_=_C389( C308 C389 ) \nC308_=_C394( C308 C394 ) C308_=_C395( C308 C395 ) C308_=_C433( C308 C433 ) C308_=_C450( C308 C450 ) C308_=_C478( C308 C478 ) C308_=_C570( C308 C570 ) \nC308_=_C580( C308 C580 ) C308_=_C650( C308 C650 ) C308_=_C654( C308 C654 ) C308_=_C688( C308 C688 ) C308_=_C690( C308 C690 ) C308_=_C695( C308 C695 ) \nC308_=_C716( C308 C716 ) C308_=_C718( C308 C718 ) C308_=_C751( C308 C751 ) C308_=_C753( C308 C753 ) C308_=_C754( C308 C754 ) C308_=_C761( C308 C761 ) \nC308_=_C777( C308 C777 ) C308_=_C806( C308 C806 ) C308_=_C855( C308 C855 ) C308_=_C899( C308 C899 ) C323_=_C418( C323 C418 ) C323_=_C425( C323 C425 ) \nC323_=_C486( C323 C486 ) C323_=_C500( C323 C500 ) C323_=_C596( C323 C596 ) C323_=_C612( C323 C612 ) C323_=_C633( C323 C633 ) C323_=_C638( C323 C638 ) \nC323_=_C641( C323 C641 ) C323_=_C661( C323 C661 ) C323_=_C714( C323 C714 ) C323_=_C741( C323 C741 ) C323_=_C807( C323 C807 ) C323_=_C818( C323 C818 ) \nC323_=_C819( C323 C819 ) C323_=_C857( C323 C857 ) C323_=_C875( C323 C875 ) C323_=_C883( C323 C883 ) C323_=_C892( C323 C892 ) C331_=_C346( C331 C346 ) \nC331_=_C391( C331 C391 ) C331_=_C396( C331 C396 ) C331_=_C487( C331 C487 ) C331_=_C498( C331 C498 ) C331_=_C548( C331 C548 ) C331_=_C565( C331 C565 ) \nC331_=_C620( C331 C620 ) C331_=_C644( C331 C644 ) C331_=_C659( C331 C659 ) C331_=_C676( C331 C676 ) C331_=_C707( C331 C707 ) C331_=_C708( C331 C708 ) \nC331_=_C732( C331 C732 ) C331_=_C739( C331 C739 ) C331_=_C740( C331 C740 ) C331_=_C775( C331 C775 ) C331_=_C794( C331 C794 ) C331_=_C819( C331 C819 ) \nC331_=_C865( C331 C865 ) C331_=_C881( C331 C881 ) C340_=_C415( C340 C415 ) C340_=_C432( C340 C432 ) C340_=_C478( C340 C478 ) C340_=_C485( C340 C485 ) \nC340_=_C611( C340 C611 ) C340_=_C635( C340 C635 ) C340_=_C638( C340 C638 ) C340_=_C648( C340 C648 ) C340_=_C669( C340 C669 ) C340_=_C693( C340 C693 ) \nC340_=_C714( C340 C714 ) C340_=_C732( C340 C732 ) C340_=_C741( C340 C741 ) C340_=_C769( C340 C769 ) C340_=_C816( C340 C816 ) C340_=_C819( C340 C819 ) \nC340_=_C849( C340 C849 ) C340_=_C862( C340 C862 ) C340_=_C876( C340 C876 ) C340_=_C881( C340 C881 ) C340_=_C883( C340 C883 ) C340_=_C884( C340 C884 ) \nC340_=_C899( C340 C899 ) C346_=_C391( C346 C391 ) C346_=_C396( C346 C396 ) C346_=_C486( C346 C486 ) C346_=_C487( C346 C487 ) C346_=_C498( C346 C498 ) \nC346_=_C548( C346 C548 ) C346_=_C565( C346 C565 ) C346_=_C603( C346 C603 ) C346_=_C620( C346 C620 ) C346_=_C644( C346 C644 ) C346_=_C659( C346 C659 ) \nC346_=_C676( C346 C676 ) C346_=_C707( C346 C707 ) C346_=_C708( C346 C708 ) C346_=_C732( C346 C732 ) C346_=_C740( C346 C740 ) C346_=_C753( C346 C753 ) \nC346_=_C775( C346 C775 ) C346_=_C794( C346 C794 ) C346_=_C823( C346 C823 ) C346_=_C865( C346 C865 ) C346_=_C881( C346 C881 ) C370_=_C429( C370 C429 ) \nC370_=_C444( C370 C444 ) C370_=_C478( C370 C478 ) C370_=_C486( C370 C486 ) C370_=_C509( C370 C509 ) C370_=_C535( C370 C535 ) C370_=_C603( C370 C603 ) \nC370_=_C633( C370 C633 ) C370_=_C635( C370 C635 ) C370_=_C648( C370 C648 ) C370_=_C657( C370 C657 ) C370_=_C683( C370 C683 ) C370_=_C687( C370 C687 ) \nC370_=_C688( C370 C688 ) C370_=_C704( C370 C704 ) C370_=_C708( C370 C708 ) C370_=_C712( C370 C712 ) C370_=_C719( C370 C719 ) C370_=_C735( C370 C735 ) \nC370_=_C769( C370 C769 ) C370_=_C792( C370 C792 ) C370_=_C809( C370 C809 ) C370_=_C831( C370 C831 ) C370_=_C857( C370 C857 ) C370_=_C871( C370 C871 ) \nC370_=_C872( C370 C872 ) C375_=_C418( C375 C418 ) C375_=_C500( C375 C500 ) C375_=_C525( C375 C525 ) C375_=_C554( C375 C554 ) C375_=_C566( C375 C566 ) \nC375_=_C570( C375 C570 ) C375_=_C596( C375 C596 ) C375_=_C635( C375 C635 ) C375_=_C661( C375 C661 ) C375_=_C669( C375 C669 ) C375_=_C683( C375 C683 ) \nC375_=_C708( C375 C708 ) C375_=_C732( C375 C732 ) C375_=_C739( C375 C739 ) C375_=_C751( C375 C751 ) C375_=_C761( C375 C761 ) C375_=_C775( C375 C775 ) \nC375_=_C792( C375 C792 ) C375_=_C823( C375 C823 ) C375_=_C865( C375 C865 ) C389_=_C394( C389 C394 ) C389_=_C395( C389 C395 ) C389_=_C432( C389 C432 ) \nC389_=_C433( C389 C433 ) C389_=_C450( C389 C450 ) C389_=_C570( C389 C570 ) C389_=_C580( C389 C580 ) C389_=_C633( C389 C633 ) C389_=_C650( C389 C650 ) \nC389_=_C654( C389 C654 ) C389_=_C688( C389 C688 ) C389_=_C690( C389 C690 ) C389_=_C695( C389 C695 ) C389_=_C704( C389 C704 ) C389_=_C716( C389 C716 ) \nC389_=_C718( C389 C718 ) C389_=_C751( C389 C751 ) C389_=_C753( C389 C753 ) C389_=_C754( C389 C754 ) C389_=_C761( C389 C761 ) C389_=_C777( C389 C777 ) \nC389_=_C792( C389 C792 ) C389_=_C806( C389 C806 ) C389_=_C818( C389 C818 ) C389_=_C819( C389 C819 ) C389_=_C855( C389 C855 ) C389_=_C871( C389 C871 ) \nC389_=_C899( C389 C899 ) C391_=_C396( C391 C396 ) C391_=_C450( C391 C450 ) C391_=_C487( C391 C487 ) C391_=_C498( C391 C498 ) C391_=_C548( C391 C548 ) \nC391_=_C565(</w:t>
      </w:r>
    </w:p>
    <w:p>
      <w:pPr>
        <w:pStyle w:val="PreformattedText"/>
        <w:bidi w:val="0"/>
        <w:spacing w:before="0" w:after="0"/>
        <w:jc w:val="left"/>
        <w:rPr/>
      </w:pPr>
      <w:r>
        <w:rPr/>
        <w:t xml:space="preserve"> </w:t>
      </w:r>
      <w:r>
        <w:rPr/>
        <w:t>C391 C565 ) C391_=_C620( C391 C620 ) C391_=_C641( C391 C641 ) C391_=_C644( C391 C644 ) C391_=_C659( C391 C659 ) C391_=_C676( C391 C676 ) \nC391_=_C688( C391 C688 ) C391_=_C690( C391 C690 ) C391_=_C707( C391 C707 ) C391_=_C708( C391 C708 ) C391_=_C732( C391 C732 ) C391_=_C740( C391 C740 ) \nC391_=_C761( C391 C761 ) C391_=_C775( C391 C775 ) C391_=_C777( C391 C777 ) C391_=_C794( C391 C794 ) C391_=_C819( C391 C819 ) C391_=_C831( C391 C831 ) \nC391_=_C862( C391 C862 ) C391_=_C865( C391 C865 ) C391_=_C871( C391 C871 ) C391_=_C875( C391 C875 ) C391_=_C881( C391 C881 ) C394_=_C395( C394 C395 ) \nC394_=_C433( C394 C433 ) C394_=_C450( C394 C450 ) C394_=_C570( C394 C570 ) C394_=_C580( C394 C580 ) C394_=_C644( C394 C644 ) C394_=_C650( C394 C650 ) \nC394_=_C654( C394 C654 ) C394_=_C683( C394 C683 ) C394_=_C688( C394 C688 ) C394_=_C690( C394 C690 ) C394_=_C695( C394 C695 ) C394_=_C716( C394 C716 ) \nC394_=_C718( C394 C718 ) C394_=_C732( C394 C732 ) C394_=_C751( C394 C751 ) C394_=_C753( C394 C753 ) C394_=_C754( C394 C754 ) C394_=_C761( C394 C761 ) \nC394_=_C777( C394 C777 ) C394_=_C794( C394 C794 ) C394_=_C806( C394 C806 ) C394_=_C855( C394 C855 ) C394_=_C899( C394 C899 ) C395_=_C433( C395 C433 ) \nC395_=_C450( C395 C450 ) C395_=_C570( C395 C570 ) C395_=_C580( C395 C580 ) C395_=_C650( C395 C650 ) C395_=_C654( C395 C654 ) C395_=_C683( C395 C683 ) \nC395_=_C688( C395 C688 ) C395_=_C690( C395 C690 ) C395_=_C695( C395 C695 ) C395_=_C704( C395 C704 ) C395_=_C716( C395 C716 ) C395_=_C718( C395 C718 ) \nC395_=_C751( C395 C751 ) C395_=_C753( C395 C753 ) C395_=_C754( C395 C754 ) C395_=_C761( C395 C761 ) C395_=_C777( C395 C777 ) C395_=_C794( C395 C794 ) \nC395_=_C806( C395 C806 ) C395_=_C855( C395 C855 ) C395_=_C899( C395 C899 ) C396_=_C487( C396 C487 ) C396_=_C498( C396 C498 ) C396_=_C548( C396 C548 ) \nC396_=_C565( C396 C565 ) C396_=_C620( C396 C620 ) C396_=_C635( C396 C635 ) C396_=_C644( C396 C644 ) C396_=_C659( C396 C659 ) C396_=_C676( C396 C676 ) \nC396_=_C707( C396 C707 ) C396_=_C708( C396 C708 ) C396_=_C732( C396 C732 ) C396_=_C740( C396 C740 ) C396_=_C753( C396 C753 ) C396_=_C775( C396 C775 ) \nC396_=_C794( C396 C794 ) C396_=_C865( C396 C865 ) C396_=_C875( C396 C875 ) C396_=_C881( C396 C881 ) C415_=_C432( C415 C432 ) C415_=_C485( C415 C485 ) \nC415_=_C570( C415 C570 ) C415_=_C611( C415 C611 ) C415_=_C669( C415 C669 ) C415_=_C693( C415 C693 ) C415_=_C739( C415 C739 ) C415_=_C741( C415 C741 ) \nC415_=_C754( C415 C754 ) C415_=_C769( C415 C769 ) C415_=_C807( C415 C807 ) C415_=_C816( C415 C816 ) C415_=_C849( C415 C849 ) C415_=_C862( C415 C862 ) \nC415_=_C876( C415 C876 ) C415_=_C883( C415 C883 ) C415_=_C884( C415 C884 ) C415_=_C899( C415 C899 ) C418_=_C425( C418 C425 ) C418_=_C486( C418 C486 ) \nC418_=_C500( C418 C500 ) C418_=_C570( C418 C570 ) C418_=_C580( C418 C580 ) C418_=_C603( C418 C603 ) C418_=_C611( C418 C611 ) C418_=_C612( C418 C612 ) \nC418_=_C633( C418 C633 ) C418_=_C638( C418 C638 ) C418_=_C641( C418 C641 ) C418_=_C661( C418 C661 ) C418_=_C683( C418 C683 ) C418_=_C690( C418 C690 ) \nC418_=_C708( C418 C708 ) C418_=_C714( C418 C714 ) C418_=_C739( C418 C739 ) C418_=_C807( C418 C807 ) C418_=_C818( C418 C818 ) C418_=_C819( C418 C819 ) \nC418_=_C875( C418 C875 ) C418_=_C884( C418 C884 ) C418_=_C892( C418 C892 ) C425_=_C450( C425 C450 ) C425_=_C478( C425 C478 ) C425_=_C485( C425 C485 ) \nC425_=_C486( C425 C486 ) C425_=_C500( C425 C500 ) C425_=_C509( C425 C509 ) C425_=_C580( C425 C580 ) C425_=_C612( C425 C612 ) C425_=_C633( C425 C633 ) \nC425_=_C638( C425 C638 ) C425_=_C641( C425 C641 ) C425_=_C654( C425 C654 ) C425_=_C661( C425 C661 ) C425_=_C707( C425 C707 ) C425_=_C714( C425 C714 ) \nC425_=_C716( C425 C716 ) C425_=_C718( C425 C718 ) C425_=_C807( C425 C807 ) C425_=_C818( C425 C818 ) C425_=_C819( C425 C819 ) C425_=_C855( C425 C855 ) \nC425_=_C862( C425 C862 ) C425_=_C875( C425 C875 ) C425_=_C892( C425 C892 ) C429_=_C444( C429 C444 ) C429_=_C478( C429 C478 ) C429_=_C509( C429 C509 ) \nC429_=_C535( C429 C535 ) C429_=_C548( C429 C548 ) C429_=_C603( C429 C603 ) C429_=_C633( C429 C633 ) C429_=_C635( C429 C635 ) C429_=_C648( C429 C648 ) \nC429_=_C657( C429 C657 ) C429_=_C687( C429 C687 ) C429_=_C688( C429 C688 ) C429_=_C704( C429 C704 ) C429_=_C712( C429 C712 ) C429_=_C714( C429 C714 ) \nC429_=_C718( C429 C718 ) C429_=_C719( C429 C719 ) C429_=_C735( C429 C735 ) C429_=_C740( C429 C740 ) C429_=_C751( C429 C751 ) C429_=_C769( C429 C769 ) \nC429_=_C792( C429 C792 ) C429_=_C809( C429 C809 ) C429_=_C819( C429 C819 ) C429_=_C823( C429 C823 ) C429_=_C831( C429 C831 ) C429_=_C857( C429 C857 ) \nC429_=_C871( C429 C871 ) C429_=_C872( C429 C872 ) C429_=_C876( C429 C876 ) C432_=_C485( C432 C485 ) C432_=_C554( C432 C554 ) C432_=_C611( C432 C611 ) \nC432_=_C638( C432 C638 ) C432_=_C659( C432 C659 ) C432_=_C669( C432 C669 ) C432_=_C693( C432 C693 ) C432_=_C704( C432 C704 ) C432_=_C712( C432 C712 ) \nC432_=_C740( C432 C740 ) C432_=_C741( C432 C741 ) C432_=_C751( C432 C751 ) C432_=_C769( C432 C769 ) C432_=_C792( C432 C792 ) C432_=_C816( C432 C816 ) \nC432_=_C818( C432 C818 ) C432_=_C849( C432 C849 ) C432_=_C855( C432 C855 ) C432_=_C862( C432 C862 ) C432_=_C876( C432 C876 ) C432_=_C883( C432 C883 ) \nC432_=_C884( C432 C884 ) C432_=_C899( C432 C899 ) C433_=_C450( C433 C450 ) C433_=_C478( C433 C478 ) C433_=_C570( C433 C570 ) C433_=_C580( C433 C580 ) \nC433_=_C620( C433 C620 ) C433_=_C650( C433 C650 ) C433_=_C654( C433 C654 ) C433_=_C688( C433 C688 ) C433_=_C690( C433 C690 ) C433_=_C695( C433 C695 ) \nC433_=_C716( C433 C716 ) C433_=_C718( C433 C718 ) C433_=_C740( C433 C740 ) C433_=_C751( C433 C751 ) C433_=_C753( C433 C753 ) C433_=_C754( C433 C754 ) \nC433_=_C761( C433 C761 ) C433_=_C777( C433 C777 ) C433_=_C806( C433 C806 ) C433_=_C855( C433 C855 ) C433_=_C899( C433 C899 ) C444_=_C478( C444 C478 ) \nC444_=_C498( C444 C498 ) C444_=_C509( C444 C509 ) C444_=_C535( C444 C535 ) C444_=_C603( C444 C603 ) C444_=_C612( C444 C612 ) C444_=_C633( C444 C633 ) \nC444_=_C635( C444 C635 ) C444_=_C644( C444 C644 ) C444_=_C648( C444 C648 ) C444_=_C657( C444 C657 ) C444_=_C687( C444 C687 ) C444_=_C688( C444 C688 ) \nC444_=_C704( C444 C704 ) C444_=_C712( C444 C712 ) C444_=_C719( C444 C719 ) C444_=_C735( C444 C735 ) C444_=_C769( C444 C769 ) C444_=_C792( C444 C792 ) \nC444_=_C809( C444 C809 ) C444_=_C831( C444 C831 ) C444_=_C849( C444 C849 ) C444_=_C857( C444 C857 ) C444_=_C871( C444 C871 ) C444_=_C872( C444 C872 ) \nC450_=_C485( C450 C485 ) C450_=_C570( C450 C570 ) C450_=_C580( C450 C580 ) C450_=_C620( C450 C620 ) C450_=_C641( C450 C641 ) C450_=_C650( C450 C650 ) \nC450_=_C654( C450 C654 ) C450_=_C688( C450 C688 ) C450_=_C690( C450 C690 ) C450_=_C695( C450 C695 ) C450_=_C707( C450 C707 ) C450_=_C716( C450 C716 ) \nC450_=_C718( C450 C718 ) C450_=_C751( C450 C751 ) C450_=_C753( C450 C753 ) C450_=_C754( C450 C754 ) C450_=_C761( C450 C761 ) C450_=_C777( C450 C777 ) \nC450_=_C806( C450 C806 ) C450_=_C819( C450 C819 ) C450_=_C831( C450 C831 ) C450_=_C855( C450 C855 ) C450_=_C862( C450 C862 ) C450_=_C875( C450 C875 ) \nC450_=_C876( C450 C876 ) C450_=_C899( C450 C899 ) C478_=_C509( C478 C509 ) C478_=_C535( C478 C535 ) C478_=_C603( C478 C603 ) C478_=_C633( C478 C633 ) \nC478_=_C635( C478 C635 ) C478_=_C638( C478 C638 ) C478_=_C648( C478 C648 ) C478_=_C654( C478 C654 ) C478_=_C657( C478 C657 ) C478_=_C687( C478 C687 ) \nC478_=_C688( C478 C688 ) C478_=_C704( C478 C704 ) C478_=_C712( C478 C712 ) C478_=_C718( C478 C718 ) C478_=_C719( C478 C719 ) C478_=_C735( C478 C735 ) \nC478_=_C769( C478 C769 ) C478_=_C792( C478 C792 ) C478_=_C809( C478 C809 ) C478_=_C831( C478 C831 ) C478_=_C855( C478 C855 ) C478_=_C857( C478 C857 ) \nC478_=_C871( C478 C871 ) C478_=_C872( C478 C872 ) C478_=_C892( C478 C892 ) C485_=_C611( C485 C611 ) C485_=_C641( C485 C641 ) C485_=_C644( C485 C644 ) \nC485_=_C669( C485 C669 ) C485_=_C693( C485 C693 ) C485_=_C707( C485 C707 ) C485_=_C735( C485 C735 ) C485_=_C741( C485 C741 ) C485_=_C751( C485 C751 ) \nC485_=_C769( C485 C769 ) C485_=_C816( C485 C816 ) C485_=_C818( C485 C818 ) C485_=_C819( C485 C819 ) C485_=_C849( C485 C849 ) C485_=_C862( C485 C862 ) \nC485_=_C875( C485 C875 ) C485_=_C876( C485 C876 ) C485_=_C883( C485 C883 ) C485_=_C884( C485 C884 ) C485_=_C899( C485 C899 ) C486_=_C487( C486 C487 ) \nC486_=_C500( C486 C500 ) C486_=_C535( C486 C535 ) C486_=_C612( C486 C612 ) C486_=_C633( C486 C633 ) C486_=_C638( C486 C638 ) C486_=_C641( C486 C641 ) \nC486_=_C648( C486 C648 ) C486_=_C661( C486 C661 ) C486_=_C683( C486 C683 ) C486_=_C714( C486 C714 ) C486_=_C753( C486 C753 ) C486_=_C775( C486 C775 ) \nC486_=_C807( C486 C807 ) C486_=_C818( C486 C818 ) C486_=_C819( C486 C819 ) C486_=_C823( C486 C823 ) C486_=_C831( C486 C831 ) C486_=_C865( C486 C865 ) \nC486_=_C875( C486 C875 ) C486_=_C892( C486 C892 ) C487_=_C498( C487 C498 ) C487_=_C548( C487 C548 ) C487_=_C565( C487 C565 ) C487_=_C612( C487 C612 ) \nC487_=_C620( C487 C620 ) C487_=_C644( C487 C644 ) C487_=_C659( C487 C659 ) C487_=_C676( C487 C676 ) C487_=_C707( C487 C707 ) C487_=_C708( C487 C708 ) \nC487_=_C718( C487 C718 ) C487_=_C719( C487 C719 ) C487_=_C732( C487 C732 ) C487_=_C740( C487 C740 ) C487_=_C753( C487 C753 ) C487_=_C775( C487 C775 ) \nC487_=_C794( C487 C794 ) C487_=_C823( C487 C823 ) C487_=_C831( C487 C831 ) C487_=_C865( C487 C865 ) C487_=_C871( C487 C871 ) C487_=_C875( C487 C875 ) \nC487_=_C881( C487 C881 ) C498_=_C500( C498 C500 ) C498_=_C548( C498 C548 ) C498_=_C565( C498 C565 ) C498_=_C620( C498 C620 ) C498_=_C644( C498 C644 ) \nC498_=_C654( C498 C654 ) C498_=_C659( C498 C659 ) C498_=_C676( C498 C676 ) C498_=_C707( C498 C707 ) C498_=_C708( C498 C708 ) C498_=_C732( C498 C732 ) \nC498_=_C735( C498 C735 ) C498_=_C740( C498 C740 ) C498_=_C761( C498 C761 ) C498_=_C775( C498 C775 ) C498_=_C794( C498 C794 ) C498_=_C809( C498 C809 ) \nC498_=_C865( C498 C865 ) C498_=_C881( C498 C881 ) C498_=_C884( C498 C884 ) C498_=_C892( C498 C892 ) C500_=_C525( C500 C525 ) C500_=_C612( C500 C612 ) \nC500_=_C633( C500 C633 ) C500_=_C635(</w:t>
      </w:r>
    </w:p>
    <w:p>
      <w:pPr>
        <w:pStyle w:val="PreformattedText"/>
        <w:bidi w:val="0"/>
        <w:spacing w:before="0" w:after="0"/>
        <w:jc w:val="left"/>
        <w:rPr/>
      </w:pPr>
      <w:r>
        <w:rPr/>
        <w:t xml:space="preserve"> </w:t>
      </w:r>
      <w:r>
        <w:rPr/>
        <w:t>C500 C635 ) C500_=_C638( C500 C638 ) C500_=_C641( C500 C641 ) C500_=_C654( C500 C654 ) C500_=_C661( C500 C661 ) \nC500_=_C714( C500 C714 ) C500_=_C732( C500 C732 ) C500_=_C775( C500 C775 ) C500_=_C792( C500 C792 ) C500_=_C807( C500 C807 ) C500_=_C818( C500 C818 ) \nC500_=_C819( C500 C819 ) C500_=_C872( C500 C872 ) C500_=_C875( C500 C875 ) C500_=_C892( C500 C892 ) C509_=_C535( C509 C535 ) C509_=_C580( C509 C580 ) \nC509_=_C603( C509 C603 ) C509_=_C633( C509 C633 ) C509_=_C635( C509 C635 ) C509_=_C648( C509 C648 ) C509_=_C657( C509 C657 ) C509_=_C683( C509 C683 ) \nC509_=_C687( C509 C687 ) C509_=_C688( C509 C688 ) C509_=_C695( C509 C695 ) C509_=_C704( C509 C704 ) C509_=_C712( C509 C712 ) C509_=_C714( C509 C714 ) \nC509_=_C716( C509 C716 ) C509_=_C719( C509 C719 ) C509_=_C735( C509 C735 ) C509_=_C769( C509 C769 ) C509_=_C792( C509 C792 ) C509_=_C809( C509 C809 ) \nC509_=_C831( C509 C831 ) C509_=_C857( C509 C857 ) C509_=_C862( C509 C862 ) C509_=_C871( C509 C871 ) C509_=_C872( C509 C872 ) C525_=_C535( C525 C535 ) \nC525_=_C554( C525 C554 ) C525_=_C566( C525 C566 ) C525_=_C596( C525 C596 ) C525_=_C612( C525 C612 ) C525_=_C635( C525 C635 ) C525_=_C683( C525 C683 ) \nC525_=_C732( C525 C732 ) C525_=_C739( C525 C739 ) C525_=_C751( C525 C751 ) C525_=_C754( C525 C754 ) C525_=_C761( C525 C761 ) C525_=_C775( C525 C775 ) \nC525_=_C792( C525 C792 ) C525_=_C823( C525 C823 ) C525_=_C857( C525 C857 ) C525_=_C862( C525 C862 ) C525_=_C876( C525 C876 ) C525_=_C884( C525 C884 ) \nC535_=_C548( C535 C548 ) C535_=_C566( C535 C566 ) C535_=_C603( C535 C603 ) C535_=_C633( C535 C633 ) C535_=_C635( C535 C635 ) C535_=_C638( C535 C638 ) \nC535_=_C648( C535 C648 ) C535_=_C654( C535 C654 ) C535_=_C657( C535 C657 ) C535_=_C683( C535 C683 ) C535_=_C687( C535 C687 ) C535_=_C688( C535 C688 ) \nC535_=_C704( C535 C704 ) C535_=_C712( C535 C712 ) C535_=_C719( C535 C719 ) C535_=_C732( C535 C732 ) C535_=_C735( C535 C735 ) C535_=_C739( C535 C739 ) \nC535_=_C754( C535 C754 ) C535_=_C769( C535 C769 ) C535_=_C792( C535 C792 ) C535_=_C809( C535 C809 ) C535_=_C831( C535 C831 ) C535_=_C857( C535 C857 ) \nC535_=_C871( C535 C871 ) C535_=_C872( C535 C872 ) C535_=_C899( C535 C899 ) C548_=_C554( C548 C554 ) C548_=_C565( C548 C565 ) C548_=_C620( C548 C620 ) \nC548_=_C644( C548 C644 ) C548_=_C654( C548 C654 ) C548_=_C659( C548 C659 ) C548_=_C676( C548 C676 ) C548_=_C690( C548 C690 ) C548_=_C707( C548 C707 ) \nC548_=_C708( C548 C708 ) C548_=_C732( C548 C732 ) C548_=_C739( C548 C739 ) C548_=_C740( C548 C740 ) C548_=_C775( C548 C775 ) C548_=_C794( C548 C794 ) \nC548_=_C819( C548 C819 ) C548_=_C865( C548 C865 ) C548_=_C881( C548 C881 ) C554_=_C566( C554 C566 ) C554_=_C580( C554 C580 ) C554_=_C596( C554 C596 ) \nC554_=_C638( C554 C638 ) C554_=_C683( C554 C683 ) C554_=_C690( C554 C690 ) C554_=_C695( C554 C695 ) C554_=_C712( C554 C712 ) C554_=_C739( C554 C739 ) \nC554_=_C751( C554 C751 ) C554_=_C753( C554 C753 ) C554_=_C761( C554 C761 ) C554_=_C777( C554 C777 ) C554_=_C818( C554 C818 ) C554_=_C823( C554 C823 ) \nC554_=_C881( C554 C881 ) C554_=_C883( C554 C883 ) C554_=_C884( C554 C884 ) C565_=_C566( C565 C566 ) C565_=_C620( C565 C620 ) C565_=_C644( C565 C644 ) \nC565_=_C659( C565 C659 ) C565_=_C676( C565 C676 ) C565_=_C690( C565 C690 ) C565_=_C693( C565 C693 ) C565_=_C707( C565 C707 ) C565_=_C708( C565 C708 ) \nC565_=_C732( C565 C732 ) C565_=_C740( C565 C740 ) C565_=_C741( C565 C741 ) C565_=_C769( C565 C769 ) C565_=_C775( C565 C775 ) C565_=_C777( C565 C777 ) \nC565_=_C794( C565 C794 ) C565_=_C823( C565 C823 ) C565_=_C857( C565 C857 ) C565_=_C865( C565 C865 ) C565_=_C871( C565 C871 ) C565_=_C881( C565 C881 ) \nC565_=_C899( C565 C899 ) C566_=_C596( C566 C596 ) C566_=_C650( C566 C650 ) C566_=_C683( C566 C683 ) C566_=_C690( C566 C690 ) C566_=_C739( C566 C739 ) \nC566_=_C741( C566 C741 ) C566_=_C751( C566 C751 ) C566_=_C754( C566 C754 ) C566_=_C761( C566 C761 ) C566_=_C823( C566 C823 ) C566_=_C872( C566 C872 ) \nC566_=_C899( C566 C899 ) C570_=_C580( C570 C580 ) C570_=_C650( C570 C650 ) C570_=_C654( C570 C654 ) C570_=_C676( C570 C676 ) C570_=_C687( C570 C687 ) \nC570_=_C688( C570 C688 ) C570_=_C690( C570 C690 ) C570_=_C695( C570 C695 ) C570_=_C708( C570 C708 ) C570_=_C716( C570 C716 ) C570_=_C718( C570 C718 ) \nC570_=_C739( C570 C739 ) C570_=_C751( C570 C751 ) C570_=_C753( C570 C753 ) C570_=_C754( C570 C754 ) C570_=_C761( C570 C761 ) C570_=_C777( C570 C777 ) \nC570_=_C806( C570 C806 ) C570_=_C849( C570 C849 ) C570_=_C855( C570 C855 ) C570_=_C857( C570 C857 ) C570_=_C883( C570 C883 ) C570_=_C899( C570 C899 ) \nC580_=_C603( C580 C603 ) C580_=_C650( C580 C650 ) C580_=_C654( C580 C654 ) C580_=_C688( C580 C688 ) C580_=_C690( C580 C690 ) C580_=_C695( C580 C695 ) \nC580_=_C716( C580 C716 ) C580_=_C718( C580 C718 ) C580_=_C751( C580 C751 ) C580_=_C753( C580 C753 ) C580_=_C754( C580 C754 ) C580_=_C761( C580 C761 ) \nC580_=_C777( C580 C777 ) C580_=_C806( C580 C806 ) C580_=_C855( C580 C855 ) C580_=_C862( C580 C862 ) C580_=_C884( C580 C884 ) C580_=_C899( C580 C899 ) \nC596_=_C641( C596 C641 ) C596_=_C683( C596 C683 ) C596_=_C695( C596 C695 ) C596_=_C719( C596 C719 ) C596_=_C739( C596 C739 ) C596_=_C751( C596 C751 ) \nC596_=_C761( C596 C761 ) C596_=_C806( C596 C806 ) C596_=_C807( C596 C807 ) C596_=_C809( C596 C809 ) C596_=_C823( C596 C823 ) C596_=_C871( C596 C871 ) \nC596_=_C875( C596 C875 ) C596_=_C876( C596 C876 ) C596_=_C883( C596 C883 ) C596_=_C899( C596 C899 ) C603_=_C611( C603 C611 ) C603_=_C620( C603 C620 ) \nC603_=_C633( C603 C633 ) C603_=_C635( C603 C635 ) C603_=_C648( C603 C648 ) C603_=_C657( C603 C657 ) C603_=_C687( C603 C687 ) C603_=_C688( C603 C688 ) \nC603_=_C690( C603 C690 ) C603_=_C704( C603 C704 ) C603_=_C712( C603 C712 ) C603_=_C719( C603 C719 ) C603_=_C735( C603 C735 ) C603_=_C769( C603 C769 ) \nC603_=_C792( C603 C792 ) C603_=_C807( C603 C807 ) C603_=_C809( C603 C809 ) C603_=_C823( C603 C823 ) C603_=_C831( C603 C831 ) C603_=_C857( C603 C857 ) \nC603_=_C865( C603 C865 ) C603_=_C871( C603 C871 ) C603_=_C872( C603 C872 ) C603_=_C884( C603 C884 ) C611_=_C633( C611 C633 ) C611_=_C669( C611 C669 ) \nC611_=_C683( C611 C683 ) C611_=_C693( C611 C693 ) C611_=_C712( C611 C712 ) C611_=_C741( C611 C741 ) C611_=_C769( C611 C769 ) C611_=_C792( C611 C792 ) \nC611_=_C816( C611 C816 ) C611_=_C818( C611 C818 ) C611_=_C849( C611 C849 ) C611_=_C862( C611 C862 ) C611_=_C865( C611 C865 ) C611_=_C876( C611 C876 ) \nC611_=_C883( C611 C883 ) C611_=_C884( C611 C884 ) C611_=_C899( C611 C899 ) C612_=_C633( C612 C633 ) C612_=_C638( C612 C638 ) C612_=_C641( C612 C641 ) \nC612_=_C659( C612 C659 ) C612_=_C661( C612 C661 ) C612_=_C714( C612 C714 ) C612_=_C718( C612 C718 ) C612_=_C807( C612 C807 ) C612_=_C818( C612 C818 ) \nC612_=_C819( C612 C819 ) C612_=_C857( C612 C857 ) C612_=_C871( C612 C871 ) C612_=_C875( C612 C875 ) C612_=_C881( C612 C881 ) C612_=_C884( C612 C884 ) \nC612_=_C892( C612 C892 ) C620_=_C641( C620 C641 ) C620_=_C644( C620 C644 ) C620_=_C659( C620 C659 ) C620_=_C676( C620 C676 ) C620_=_C707( C620 C707 ) \nC620_=_C708( C620 C708 ) C620_=_C732( C620 C732 ) C620_=_C740( C620 C740 ) C620_=_C761( C620 C761 ) C620_=_C775( C620 C775 ) C620_=_C794( C620 C794 ) \nC620_=_C831( C620 C831 ) C620_=_C865( C620 C865 ) C620_=_C875( C620 C875 ) C620_=_C881( C620 C881 ) C633_=_C635( C633 C635 ) C633_=_C638( C633 C638 ) \nC633_=_C641( C633 C641 ) C633_=_C648( C633 C648 ) C633_=_C657( C633 C657 ) C633_=_C661( C633 C661 ) C633_=_C683( C633 C683 ) C633_=_C687( C633 C687 ) \nC633_=_C688( C633 C688 ) C633_=_C704( C633 C704 ) C633_=_C712( C633 C712 ) C633_=_C714( C633 C714 ) C633_=_C719( C633 C719 ) C633_=_C735( C633 C735 ) \nC633_=_C754( C633 C754 ) C633_=_C769( C633 C769 ) C633_=_C792( C633 C792 ) C633_=_C807( C633 C807 ) C633_=_C809( C633 C809 ) C633_=_C818( C633 C818 ) \nC633_=_C819( C633 C819 ) C633_=_C831( C633 C831 ) C633_=_C857( C633 C857 ) C633_=_C862( C633 C862 ) C633_=_C871( C633 C871 ) C633_=_C872( C633 C872 ) \nC633_=_C875( C633 C875 ) C633_=_C881( C633 C881 ) C633_=_C892( C633 C892 ) C635_=_C638( C635 C638 ) C635_=_C648( C635 C648 ) C635_=_C650( C635 C650 ) \nC635_=_C657( C635 C657 ) C635_=_C687( C635 C687 ) C635_=_C688( C635 C688 ) C635_=_C704( C635 C704 ) C635_=_C712( C635 C712 ) C635_=_C719( C635 C719 ) \nC635_=_C732( C635 C732 ) C635_=_C735( C635 C735 ) C635_=_C753( C635 C753 ) C635_=_C761( C635 C761 ) C635_=_C769( C635 C769 ) C635_=_C792( C635 C792 ) \nC635_=_C809( C635 C809 ) C635_=_C831( C635 C831 ) C635_=_C857( C635 C857 ) C635_=_C871( C635 C871 ) C635_=_C872( C635 C872 ) C638_=_C641( C638 C641 ) \nC638_=_C654( C638 C654 ) C638_=_C659( C638 C659 ) C638_=_C661( C638 C661 ) C638_=_C712( C638 C712 ) C638_=_C714( C638 C714 ) C638_=_C716( C638 C716 ) \nC638_=_C732( C638 C732 ) C638_=_C751( C638 C751 ) C638_=_C807( C638 C807 ) C638_=_C818( C638 C818 ) C638_=_C819( C638 C819 ) C638_=_C875( C638 C875 ) \nC638_=_C892( C638 C892 ) C638_=_C899( C638 C899 ) C641_=_C644( C641 C644 ) C641_=_C648( C641 C648 ) C641_=_C661( C641 C661 ) C641_=_C669( C641 C669 ) \nC641_=_C714( C641 C714 ) C641_=_C751( C641 C751 ) C641_=_C761( C641 C761 ) C641_=_C807( C641 C807 ) C641_=_C818( C641 C818 ) C641_=_C819( C641 C819 ) \nC641_=_C831( C641 C831 ) C641_=_C865( C641 C865 ) C641_=_C875( C641 C875 ) C641_=_C883( C641 C883 ) C641_=_C892( C641 C892 ) C644_=_C659( C644 C659 ) \nC644_=_C669( C644 C669 ) C644_=_C676( C644 C676 ) C644_=_C695( C644 C695 ) C644_=_C707( C644 C707 ) C644_=_C708( C644 C708 ) C644_=_C719( C644 C719 ) \nC644_=_C732( C644 C732 ) C644_=_C740( C644 C740 ) C644_=_C751( C644 C751 ) C644_=_C775( C644 C775 ) C644_=_C794( C644 C794 ) C644_=_C809( C644 C809 ) \nC644_=_C862( C644 C862 ) C644_=_C865( C644 C865 ) C644_=_C876( C644 C876 ) C644_=_C881( C644 C881 ) C644_=_C892( C644 C892 ) C648_=_C657( C648 C657 ) \nC648_=_C661( C648 C661 ) C648_=_C687( C648 C687 ) C648_=_C688( C648 C688 ) C648_=_C704( C648 C704 ) C648_=_C712( C648 C712 ) C648_=_C714( C648 C714 ) \nC648_=_C719( C648 C719 ) C648_=_C732( C648 C732 ) C648_=_C735(</w:t>
      </w:r>
    </w:p>
    <w:p>
      <w:pPr>
        <w:pStyle w:val="PreformattedText"/>
        <w:bidi w:val="0"/>
        <w:spacing w:before="0" w:after="0"/>
        <w:jc w:val="left"/>
        <w:rPr/>
      </w:pPr>
      <w:r>
        <w:rPr/>
        <w:t xml:space="preserve"> </w:t>
      </w:r>
      <w:r>
        <w:rPr/>
        <w:t>C648 C735 ) C648_=_C754( C648 C754 ) C648_=_C769( C648 C769 ) C648_=_C792( C648 C792 ) \nC648_=_C809( C648 C809 ) C648_=_C831( C648 C831 ) C648_=_C857( C648 C857 ) C648_=_C865( C648 C865 ) C648_=_C871( C648 C871 ) C648_=_C872( C648 C872 ) \nC650_=_C654( C650 C654 ) C650_=_C657( C650 C657 ) C650_=_C683( C650 C683 ) C650_=_C688( C650 C688 ) C650_=_C690( C650 C690 ) C650_=_C695( C650 C695 ) \nC650_=_C716( C650 C716 ) C650_=_C718( C650 C718 ) C650_=_C735( C650 C735 ) C650_=_C751( C650 C751 ) C650_=_C753( C650 C753 ) C650_=_C754( C650 C754 ) \nC650_=_C761( C650 C761 ) C650_=_C777( C650 C777 ) C650_=_C806( C650 C806 ) C650_=_C855( C650 C855 ) C650_=_C872( C650 C872 ) C650_=_C899( C650 C899 ) \nC654_=_C659( C654 C659 ) C654_=_C688( C654 C688 ) C654_=_C690( C654 C690 ) C654_=_C695( C654 C695 ) C654_=_C716( C654 C716 ) C654_=_C718( C654 C718 ) \nC654_=_C739( C654 C739 ) C654_=_C751( C654 C751 ) C654_=_C753( C654 C753 ) C654_=_C754( C654 C754 ) C654_=_C761( C654 C761 ) C654_=_C769( C654 C769 ) \nC654_=_C777( C654 C777 ) C654_=_C806( C654 C806 ) C654_=_C818( C654 C818 ) C654_=_C855( C654 C855 ) C654_=_C876( C654 C876 ) C654_=_C892( C654 C892 ) \nC654_=_C899( C654 C899 ) C657_=_C687( C657 C687 ) C657_=_C688( C657 C688 ) C657_=_C695( C657 C695 ) C657_=_C704( C657 C704 ) C657_=_C712( C657 C712 ) \nC657_=_C719( C657 C719 ) C657_=_C735( C657 C735 ) C657_=_C761( C657 C761 ) C657_=_C769( C657 C769 ) C657_=_C792( C657 C792 ) C657_=_C809( C657 C809 ) \nC657_=_C831( C657 C831 ) C657_=_C849( C657 C849 ) C657_=_C857( C657 C857 ) C657_=_C865( C657 C865 ) C657_=_C871( C657 C871 ) C657_=_C872( C657 C872 ) \nC657_=_C883( C657 C883 ) C657_=_C884( C657 C884 ) C659_=_C676( C659 C676 ) C659_=_C693( C659 C693 ) C659_=_C707( C659 C707 ) C659_=_C708( C659 C708 ) \nC659_=_C732( C659 C732 ) C659_=_C739( C659 C739 ) C659_=_C740( C659 C740 ) C659_=_C775( C659 C775 ) C659_=_C794( C659 C794 ) C659_=_C816( C659 C816 ) \nC659_=_C849( C659 C849 ) C659_=_C865( C659 C865 ) C659_=_C881( C659 C881 ) C661_=_C669( C661 C669 ) C661_=_C676( C661 C676 ) C661_=_C714( C661 C714 ) \nC661_=_C741( C661 C741 ) C661_=_C751( C661 C751 ) C661_=_C775( C661 C775 ) C661_=_C777( C661 C777 ) C661_=_C792( C661 C792 ) C661_=_C807( C661 C807 ) \nC661_=_C809( C661 C809 ) C661_=_C816( C661 C816 ) C661_=_C818( C661 C818 ) C661_=_C819( C661 C819 ) C661_=_C831( C661 C831 ) C661_=_C857( C661 C857 ) \nC661_=_C865( C661 C865 ) C661_=_C872( C661 C872 ) C661_=_C875( C661 C875 ) C661_=_C892( C661 C892 ) C669_=_C693( C669 C693 ) C669_=_C719( C669 C719 ) \nC669_=_C741( C669 C741 ) C669_=_C769( C669 C769 ) C669_=_C775( C669 C775 ) C669_=_C777( C669 C777 ) C669_=_C794( C669 C794 ) C669_=_C816( C669 C816 ) \nC669_=_C849( C669 C849 ) C669_=_C862( C669 C862 ) C669_=_C865( C669 C865 ) C669_=_C875( C669 C875 ) C669_=_C876( C669 C876 ) C669_=_C883( C669 C883 ) \nC669_=_C884( C669 C884 ) C669_=_C899( C669 C899 ) C676_=_C687( C676 C687 ) C676_=_C704( C676 C704 ) C676_=_C707( C676 C707 ) C676_=_C708( C676 C708 ) \nC676_=_C732( C676 C732 ) C676_=_C740( C676 C740 ) C676_=_C775( C676 C775 ) C676_=_C794( C676 C794 ) C676_=_C849( C676 C849 ) C676_=_C865( C676 C865 ) \nC676_=_C872( C676 C872 ) C676_=_C881( C676 C881 ) C676_=_C883( C676 C883 ) C676_=_C884( C676 C884 ) C683_=_C714( C683 C714 ) C683_=_C735( C683 C735 ) \nC683_=_C739( C683 C739 ) C683_=_C751( C683 C751 ) C683_=_C761( C683 C761 ) C683_=_C794( C683 C794 ) C683_=_C823( C683 C823 ) C687_=_C688( C687 C688 ) \nC687_=_C704( C687 C704 ) C687_=_C712( C687 C712 ) C687_=_C714( C687 C714 ) C687_=_C718( C687 C718 ) C687_=_C719( C687 C719 ) C687_=_C735( C687 C735 ) \nC687_=_C769( C687 C769 ) C687_=_C792( C687 C792 ) C687_=_C809( C687 C809 ) C687_=_C823( C687 C823 ) C687_=_C831( C687 C831 ) C687_=_C849( C687 C849 ) \nC687_=_C855( C687 C855 ) C687_=_C857( C687 C857 ) C687_=_C871( C687 C871 ) C687_=_C872( C687 C872 ) C687_=_C876( C687 C876 ) C687_=_C883( C687 C883 ) \nC688_=_C690( C688 C690 ) C688_=_C695( C688 C695 ) C688_=_C704( C688 C704 ) C688_=_C707( C688 C707 ) C688_=_C708( C688 C708 ) C688_=_C712( C688 C712 ) \nC688_=_C716( C688 C716 ) C688_=_C718( C688 C718 ) C688_=_C719( C688 C719 ) C688_=_C735( C688 C735 ) C688_=_C751( C688 C751 ) C688_=_C753( C688 C753 ) \nC688_=_C754( C688 C754 ) C688_=_C761( C688 C761 ) C688_=_C769( C688 C769 ) C688_=_C777( C688 C777 ) C688_=_C792( C688 C792 ) C688_=_C806( C688 C806 ) \nC688_=_C809( C688 C809 ) C688_=_C819( C688 C819 ) C688_=_C831( C688 C831 ) C688_=_C855( C688 C855 ) C688_=_C857( C688 C857 ) C688_=_C865( C688 C865 ) \nC688_=_C871( C688 C871 ) C688_=_C872( C688 C872 ) C688_=_C881( C688 C881 ) C688_=_C899( C688 C899 ) C690_=_C695( C690 C695 ) C690_=_C716( C690 C716 ) \nC690_=_C718( C690 C718 ) C690_=_C741( C690 C741 ) C690_=_C751( C690 C751 ) C690_=_C753( C690 C753 ) C690_=_C754( C690 C754 ) C690_=_C761( C690 C761 ) \nC690_=_C777( C690 C777 ) C690_=_C806( C690 C806 ) C690_=_C819( C690 C819 ) C690_=_C855( C690 C855 ) C690_=_C881( C690 C881 ) C690_=_C884( C690 C884 ) \nC690_=_C899( C690 C899 ) C693_=_C708( C693 C708 ) C693_=_C732( C693 C732 ) C693_=_C739( C693 C739 ) C693_=_C741( C693 C741 ) C693_=_C769( C693 C769 ) \nC693_=_C777( C693 C777 ) C693_=_C807( C693 C807 ) C693_=_C816( C693 C816 ) C693_=_C831( C693 C831 ) C693_=_C849( C693 C849 ) C693_=_C857( C693 C857 ) \nC693_=_C862( C693 C862 ) C693_=_C871( C693 C871 ) C693_=_C876( C693 C876 ) C693_=_C881( C693 C881 ) C693_=_C883( C693 C883 ) C693_=_C884( C693 C884 ) \nC693_=_C899( C693 C899 ) C695_=_C716( C695 C716 ) C695_=_C718( C695 C718 ) C695_=_C719( C695 C719 ) C695_=_C751( C695 C751 ) C695_=_C753( C695 C753 ) \nC695_=_C754( C695 C754 ) C695_=_C761( C695 C761 ) C695_=_C777( C695 C777 ) C695_=_C794( C695 C794 ) C695_=_C806( C695 C806 ) C695_=_C809( C695 C809 ) \nC695_=_C818( C695 C818 ) C695_=_C823( C695 C823 ) C695_=_C855( C695 C855 ) C695_=_C862( C695 C862 ) C695_=_C876( C695 C876 ) C695_=_C883( C695 C883 ) \nC695_=_C884( C695 C884 ) C695_=_C892( C695 C892 ) C695_=_C899( C695 C899 ) C704_=_C707( C704 C707 ) C704_=_C712( C704 C712 ) C704_=_C719( C704 C719 ) \nC704_=_C735( C704 C735 ) C704_=_C769( C704 C769 ) C704_=_C792( C704 C792 ) C704_=_C809( C704 C809 ) C704_=_C818( C704 C818 ) C704_=_C831( C704 C831 ) \nC704_=_C855( C704 C855 ) C704_=_C857( C704 C857 ) C704_=_C871( C704 C871 ) C704_=_C872( C704 C872 ) C704_=_C884( C704 C884 ) C704_=_C892( C704 C892 ) \nC707_=_C708( C707 C708 ) C707_=_C732( C707 C732 ) C707_=_C740( C707 C740 ) C707_=_C775( C707 C775 ) C707_=_C794( C707 C794 ) C707_=_C807( C707 C807 ) \nC707_=_C819( C707 C819 ) C707_=_C849( C707 C849 ) C707_=_C862( C707 C862 ) C707_=_C865( C707 C865 ) C707_=_C875( C707 C875 ) C707_=_C881( C707 C881 ) \nC707_=_C883( C707 C883 ) C707_=_C884( C707 C884 ) C708_=_C732( C708 C732 ) C708_=_C739( C708 C739 ) C708_=_C740( C708 C740 ) C708_=_C769( C708 C769 ) \nC708_=_C775( C708 C775 ) C708_=_C777( C708 C777 ) C708_=_C794( C708 C794 ) C708_=_C857( C708 C857 ) C708_=_C865( C708 C865 ) C708_=_C871( C708 C871 ) \nC708_=_C881( C708 C881 ) C712_=_C718( C712 C718 ) C712_=_C719( C712 C719 ) C712_=_C735( C712 C735 ) C712_=_C751( C712 C751 ) C712_=_C769( C712 C769 ) \nC712_=_C792( C712 C792 ) C712_=_C809( C712 C809 ) C712_=_C831( C712 C831 ) C712_=_C857( C712 C857 ) C712_=_C871( C712 C871 ) C712_=_C872( C712 C872 ) \nC712_=_C884( C712 C884 ) C712_=_C892( C712 C892 ) C714_=_C718( C714 C718 ) C714_=_C732( C714 C732 ) C714_=_C753( C714 C753 ) C714_=_C807( C714 C807 ) \nC714_=_C818( C714 C818 ) C714_=_C819( C714 C819 ) C714_=_C823( C714 C823 ) C714_=_C875( C714 C875 ) C714_=_C876( C714 C876 ) C714_=_C892( C714 C892 ) \nC716_=_C718( C716 C718 ) C716_=_C751( C716 C751 ) C716_=_C753( C716 C753 ) C716_=_C754( C716 C754 ) C716_=_C761( C716 C761 ) C716_=_C777( C716 C777 ) \nC716_=_C806( C716 C806 ) C716_=_C831( C716 C831 ) C716_=_C855( C716 C855 ) C716_=_C862( C716 C862 ) C716_=_C899( C716 C899 ) C718_=_C751( C718 C751 ) \nC718_=_C753( C718 C753 ) C718_=_C754( C718 C754 ) C718_=_C761( C718 C761 ) C718_=_C777( C718 C777 ) C718_=_C806( C718 C806 ) C718_=_C823( C718 C823 ) \nC718_=_C849( C718 C849 ) C718_=_C855( C718 C855 ) C718_=_C876( C718 C876 ) C718_=_C881( C718 C881 ) C718_=_C892( C718 C892 ) C718_=_C899( C718 C899 ) \nC719_=_C735( C719 C735 ) C719_=_C753( C719 C753 ) C719_=_C769( C719 C769 ) C719_=_C792( C719 C792 ) C719_=_C794( C719 C794 ) C719_=_C809( C719 C809 ) \nC719_=_C823( C719 C823 ) C719_=_C831( C719 C831 ) C719_=_C857( C719 C857 ) C719_=_C871( C719 C871 ) C719_=_C872( C719 C872 ) C719_=_C876( C719 C876 ) \nC732_=_C740( C732 C740 ) C732_=_C769( C732 C769 ) C732_=_C775( C732 C775 ) C732_=_C777( C732 C777 ) C732_=_C792( C732 C792 ) C732_=_C794( C732 C794 ) \nC732_=_C857( C732 C857 ) C732_=_C865( C732 C865 ) C732_=_C871( C732 C871 ) C732_=_C881( C732 C881 ) C732_=_C899( C732 C899 ) C735_=_C741( C735 C741 ) \nC735_=_C761( C735 C761 ) C735_=_C769( C735 C769 ) C735_=_C792( C735 C792 ) C735_=_C809( C735 C809 ) C735_=_C816( C735 C816 ) C735_=_C831( C735 C831 ) \nC735_=_C855( C735 C855 ) C735_=_C857( C735 C857 ) C735_=_C862( C735 C862 ) C735_=_C871( C735 C871 ) C735_=_C872( C735 C872 ) C735_=_C875( C735 C875 ) \nC735_=_C884( C735 C884 ) C739_=_C751( C739 C751 ) C739_=_C761( C739 C761 ) C739_=_C775( C739 C775 ) C739_=_C807( C739 C807 ) C739_=_C819( C739 C819 ) \nC739_=_C823( C739 C823 ) C739_=_C862( C739 C862 ) C739_=_C876( C739 C876 ) C739_=_C881( C739 C881 ) C740_=_C741( C740 C741 ) C740_=_C751( C740 C751 ) \nC740_=_C769( C740 C769 ) C740_=_C775( C740 C775 ) C740_=_C794( C740 C794 ) C740_=_C816( C740 C816 ) C740_=_C831( C740 C831 ) C740_=_C849( C740 C849 ) \nC740_=_C865( C740 C865 ) C740_=_C881( C740 C881 ) C741_=_C751( C741 C751 ) C741_=_C769( C741 C769 ) C741_=_C816( C741 C816 ) C741_=_C831( C741 C831 ) \nC741_=_C849( C741 C849 ) C741_=_C857( C741 C857 ) C741_=_C862( C741 C862 ) C741_=_C872( C741 C872 ) C741_=_C875( C741 C875 ) C741_=_C876( C741 C876 ) \nC741_=_C883( C741 C883 ) C741_=_C884( C741 C884 ) C741_=_C899( C741 C899 ) C751_=_C753(</w:t>
      </w:r>
    </w:p>
    <w:p>
      <w:pPr>
        <w:pStyle w:val="PreformattedText"/>
        <w:bidi w:val="0"/>
        <w:spacing w:before="0" w:after="0"/>
        <w:jc w:val="left"/>
        <w:rPr/>
      </w:pPr>
      <w:r>
        <w:rPr/>
        <w:t xml:space="preserve"> </w:t>
      </w:r>
      <w:r>
        <w:rPr/>
        <w:t>C751 C753 ) C751_=_C754( C751 C754 ) C751_=_C761( C751 C761 ) \nC751_=_C777( C751 C777 ) C751_=_C806( C751 C806 ) C751_=_C816( C751 C816 ) C751_=_C823( C751 C823 ) C751_=_C831( C751 C831 ) C751_=_C855( C751 C855 ) \nC751_=_C857( C751 C857 ) C751_=_C876( C751 C876 ) C751_=_C899( C751 C899 ) C753_=_C754( C753 C754 ) C753_=_C761( C753 C761 ) C753_=_C777( C753 C777 ) \nC753_=_C794( C753 C794 ) C753_=_C806( C753 C806 ) C753_=_C818( C753 C818 ) C753_=_C823( C753 C823 ) C753_=_C855( C753 C855 ) C753_=_C883( C753 C883 ) \nC753_=_C884( C753 C884 ) C753_=_C899( C753 C899 ) C754_=_C761( C754 C761 ) C754_=_C777( C754 C777 ) C754_=_C806( C754 C806 ) C754_=_C855( C754 C855 ) \nC754_=_C899( C754 C899 ) C761_=_C777( C761 C777 ) C761_=_C806( C761 C806 ) C761_=_C823( C761 C823 ) C761_=_C831( C761 C831 ) C761_=_C855( C761 C855 ) \nC761_=_C871( C761 C871 ) C761_=_C875( C761 C875 ) C761_=_C884( C761 C884 ) C761_=_C899( C761 C899 ) C769_=_C777( C769 C777 ) C769_=_C792( C769 C792 ) \nC769_=_C809( C769 C809 ) C769_=_C816( C769 C816 ) C769_=_C818( C769 C818 ) C769_=_C831( C769 C831 ) C769_=_C849( C769 C849 ) C769_=_C855( C769 C855 ) \nC769_=_C857( C769 C857 ) C769_=_C862( C769 C862 ) C769_=_C871( C769 C871 ) C769_=_C872( C769 C872 ) C769_=_C875( C769 C875 ) C769_=_C876( C769 C876 ) \nC769_=_C883( C769 C883 ) C769_=_C884( C769 C884 ) C769_=_C899( C769 C899 ) C775_=_C794( C775 C794 ) C775_=_C862( C775 C862 ) C775_=_C865( C775 C865 ) \nC775_=_C872( C775 C872 ) C775_=_C876( C775 C876 ) C775_=_C881( C775 C881 ) C777_=_C792( C777 C792 ) C777_=_C806( C777 C806 ) C777_=_C809( C777 C809 ) \nC777_=_C819( C777 C819 ) C777_=_C831( C777 C831 ) C777_=_C855( C777 C855 ) C777_=_C857( C777 C857 ) C777_=_C865( C777 C865 ) C777_=_C871( C777 C871 ) \nC777_=_C875( C777 C875 ) C777_=_C899( C777 C899 ) C792_=_C809( C792 C809 ) C792_=_C818( C792 C818 ) C792_=_C831( C792 C831 ) C792_=_C855( C792 C855 ) \nC792_=_C857( C792 C857 ) C792_=_C871( C792 C871 ) C792_=_C872( C792 C872 ) C792_=_C892( C792 C892 ) C794_=_C823( C794 C823 ) C794_=_C862( C794 C862 ) \nC794_=_C865( C794 C865 ) C794_=_C876( C794 C876 ) C794_=_C881( C794 C881 ) C794_=_C892( C794 C892 ) C806_=_C809( C806 C809 ) C806_=_C816( C806 C816 ) \nC806_=_C855( C806 C855 ) C806_=_C871( C806 C871 ) C806_=_C875( C806 C875 ) C806_=_C876( C806 C876 ) C806_=_C899( C806 C899 ) C807_=_C816( C807 C816 ) \nC807_=_C818( C807 C818 ) C807_=_C819( C807 C819 ) C807_=_C823( C807 C823 ) C807_=_C857( C807 C857 ) C807_=_C875( C807 C875 ) C807_=_C881( C807 C881 ) \nC807_=_C883( C807 C883 ) C807_=_C892( C807 C892 ) C807_=_C899( C807 C899 ) C809_=_C816( C809 C816 ) C809_=_C823( C809 C823 ) C809_=_C831( C809 C831 ) \nC809_=_C857( C809 C857 ) C809_=_C871( C809 C871 ) C809_=_C872( C809 C872 ) C809_=_C876( C809 C876 ) C816_=_C831( C816 C831 ) C816_=_C849( C816 C849 ) \nC816_=_C857( C816 C857 ) C816_=_C862( C816 C862 ) C816_=_C875( C816 C875 ) C816_=_C876( C816 C876 ) C816_=_C883( C816 C883 ) C816_=_C884( C816 C884 ) \nC816_=_C899( C816 C899 ) C818_=_C819( C818 C819 ) C818_=_C855( C818 C855 ) C818_=_C875( C818 C875 ) C818_=_C876( C818 C876 ) C818_=_C883( C818 C883 ) \nC818_=_C884( C818 C884 ) C818_=_C892( C818 C892 ) C819_=_C862( C819 C862 ) C819_=_C871( C819 C871 ) C819_=_C875( C819 C875 ) C819_=_C881( C819 C881 ) \nC819_=_C892( C819 C892 ) C823_=_C876( C823 C876 ) C831_=_C857( C831 C857 ) C831_=_C865( C831 C865 ) C831_=_C871( C831 C871 ) C831_=_C872( C831 C872 ) \nC831_=_C875( C831 C875 ) C849_=_C862( C849 C862 ) C849_=_C875( C849 C875 ) C849_=_C876( C849 C876 ) C849_=_C883( C849 C883 ) C849_=_C884( C849 C884 ) \nC849_=_C892( C849 C892 ) C849_=_C899( C849 C899 ) C855_=_C857( C855 C857 ) C855_=_C862( C855 C862 ) C855_=_C876( C855 C876 ) C855_=_C892( C855 C892 ) \nC855_=_C899( C855 C899 ) C857_=_C871( C857 C871 ) C857_=_C872( C857 C872 ) C857_=_C881( C857 C881 ) C857_=_C884( C857 C884 ) C857_=_C899( C857 C899 ) \nC862_=_C871( C862 C871 ) C862_=_C876( C862 C876 ) C862_=_C883( C862 C883 ) C862_=_C884( C862 C884 ) C862_=_C892( C862 C892 ) C862_=_C899( C862 C899 ) \nC865_=_C872( C865 C872 ) C865_=_C875( C865 C875 ) C865_=_C881( C865 C881 ) C871_=_C872( C871 C872 ) C871_=_C875( C871 C875 ) C871_=_C876( C871 C876 ) \nC871_=_C899( C871 C899 ) C872_=_C881( C872 C881 ) C872_=_C883( C872 C883 ) C872_=_C899( C872 C899 ) C875_=_C883( C875 C883 ) C875_=_C892( C875 C892 ) \nC875_=_C899( C875 C899 ) C876_=_C883( C876 C883 ) C876_=_C884( C876 C884 ) C876_=_C899( C876 C899 ) C881_=_C899( C881 C899 ) C883_=_C884( C883 C884 ) \nC883_=_C899( C883 C899 ) C884_=_C899( C884 C899 ) "];80-&gt;104[label="115: C176 C179 C182 C185 C196 \nC199 C212 C218 C239 C265 C268 \nC282 C308 C323 C331 C340 C346 \nC370 C375 C389 C391 C394 C395 \nC396 C415 C418 C425 C429 C432 \nC433 C444 C450 C478 C485 C486 \nC487 C498 C500 C509 C525 C535 \nC548 C554 C565 C566 C570 C580 \nC596 C603 C611 C612 C620 C633 \nC635 C638 C641 C644 C648 C650 \nC654 C657 C659 C661 C669 C676 \nC683 C687 C688 C690 C693 C695 \nC704 C707 C708 C712 C714 C716 \nC718 C719 C732 C735 C739 C740 \nC741 C751 C753 C754 C761 C769 \nC775 C777 C792 C794 C806 C807 \nC809 C816 C818 C819 C823 C831 \nC849 C855 C857 C862 C865 C871 \nC872 C875 C876 C881 C883 C884 \nC892 C899 \n1823: C176_=_C218 ,C176_=_C239 ,C176_=_C308 ,C176_=_C389 ,C176_=_C394 ,\nC176_=_C395 ,C176_=_C433 ,C176_=_C450 ,C176_=_C570 ,C176_=_C580 ,C176_=_C638 ,\nC176_=_C650 ,C176_=_C654 ,C176_=_C659 ,C176_=_C688 ,C176_=_C690 ,C176_=_C695 ,\nC176_=_C716 ,C176_=_C718 ,C176_=_C751 ,C176_=_C753 ,C176_=_C754 ,C176_=_C761 ,\nC176_=_C777 ,C176_=_C806 ,C176_=_C818 ,C176_=_C855 ,C176_=_C899 ,C179_=_C239 ,\nC179_=_C268 ,C179_=_C331 ,C179_=_C370 ,C179_=_C429 ,C179_=_C444 ,C179_=_C478 ,\nC179_=_C509 ,C179_=_C535 ,C179_=_C603 ,C179_=_C633 ,C179_=_C635 ,C179_=_C648 ,\nC179_=_C657 ,C179_=_C687 ,C179_=_C688 ,C179_=_C704 ,C179_=_C712 ,C179_=_C719 ,\nC179_=_C735 ,C179_=_C739 ,C179_=_C769 ,C179_=_C792 ,C179_=_C809 ,C179_=_C819 ,\nC179_=_C823 ,C179_=_C831 ,C179_=_C857 ,C179_=_C871 ,C179_=_C872 ,C182_=_C196 ,\nC182_=_C199 ,C182_=_C265 ,C182_=_C282 ,C182_=_C340 ,C182_=_C375 ,C182_=_C432 ,\nC182_=_C478 ,C182_=_C525 ,C182_=_C554 ,C182_=_C566 ,C182_=_C596 ,C182_=_C635 ,\nC182_=_C638 ,C182_=_C659 ,C182_=_C683 ,C182_=_C739 ,C182_=_C740 ,C182_=_C751 ,\nC182_=_C761 ,C182_=_C816 ,C182_=_C823 ,C182_=_C849 ,C185_=_C340 ,C185_=_C415 ,\nC185_=_C432 ,C185_=_C485 ,C185_=_C486 ,C185_=_C611 ,C185_=_C641 ,C185_=_C644 ,\nC185_=_C669 ,C185_=_C693 ,C185_=_C741 ,C185_=_C751 ,C185_=_C769 ,C185_=_C775 ,\nC185_=_C816 ,C185_=_C849 ,C185_=_C862 ,C185_=_C876 ,C185_=_C883 ,C185_=_C884 ,\nC185_=_C899 ,C196_=_C199 ,C196_=_C265 ,C196_=_C282 ,C196_=_C375 ,C196_=_C525 ,\nC196_=_C554 ,C196_=_C566 ,C196_=_C596 ,C196_=_C635 ,C196_=_C650 ,C196_=_C657 ,\nC196_=_C683 ,C196_=_C688 ,C196_=_C708 ,C196_=_C739 ,C196_=_C751 ,C196_=_C761 ,\nC196_=_C823 ,C196_=_C865 ,C196_=_C881 ,C199_=_C265 ,C199_=_C282 ,C199_=_C375 ,\nC199_=_C486 ,C199_=_C525 ,C199_=_C554 ,C199_=_C566 ,C199_=_C596 ,C199_=_C641 ,\nC199_=_C648 ,C199_=_C661 ,C199_=_C683 ,C199_=_C739 ,C199_=_C751 ,C199_=_C761 ,\nC199_=_C823 ,C199_=_C831 ,C199_=_C849 ,C199_=_C865 ,C199_=_C892 ,C212_=_C331 ,\nC212_=_C346 ,C212_=_C370 ,C212_=_C391 ,C212_=_C396 ,C212_=_C487 ,C212_=_C498 ,\nC212_=_C548 ,C212_=_C565 ,C212_=_C620 ,C212_=_C644 ,C212_=_C659 ,C212_=_C676 ,\nC212_=_C707 ,C212_=_C708 ,C212_=_C732 ,C212_=_C735 ,C212_=_C740 ,C212_=_C775 ,\nC212_=_C794 ,C212_=_C865 ,C212_=_C872 ,C212_=_C881 ,C218_=_C239 ,C218_=_C308 ,\nC218_=_C389 ,C218_=_C394 ,C218_=_C395 ,C218_=_C396 ,C218_=_C433 ,C218_=_C450 ,\nC218_=_C570 ,C218_=_C580 ,C218_=_C650 ,C218_=_C654 ,C218_=_C661 ,C218_=_C676 ,\nC218_=_C688 ,C218_=_C690 ,C218_=_C695 ,C218_=_C716 ,C218_=_C718 ,C218_=_C751 ,\nC218_=_C753 ,C218_=_C754 ,C218_=_C761 ,C218_=_C777 ,C218_=_C806 ,C218_=_C855 ,\nC218_=_C872 ,C218_=_C899 ,C239_=_C308 ,C239_=_C389 ,C239_=_C394 ,C239_=_C395 ,\nC239_=_C433 ,C239_=_C450 ,C239_=_C554 ,C239_=_C570 ,C239_=_C580 ,C239_=_C650 ,\nC239_=_C654 ,C239_=_C688 ,C239_=_C690 ,C239_=_C695 ,C239_=_C716 ,C239_=_C718 ,\nC239_=_C751 ,C239_=_C753 ,C239_=_C754 ,C239_=_C761 ,C239_=_C777 ,C239_=_C806 ,\nC239_=_C818 ,C239_=_C823 ,C239_=_C855 ,C239_=_C883 ,C239_=_C884 ,C239_=_C899 ,\nC265_=_C282 ,C265_=_C375 ,C265_=_C525 ,C265_=_C554 ,C265_=_C566 ,C265_=_C580 ,\nC265_=_C596 ,C265_=_C611 ,C265_=_C683 ,C265_=_C712 ,C265_=_C739 ,C265_=_C751 ,\nC265_=_C761 ,C265_=_C792 ,C265_=_C823 ,C268_=_C331 ,C268_=_C370 ,C268_=_C391 ,\nC268_=_C429 ,C268_=_C444 ,C268_=_C450 ,C268_=_C478 ,C268_=_C509 ,C268_=_C535 ,\nC268_=_C603 ,C268_=_C620 ,C268_=_C633 ,C268_=_C635 ,C268_=_C641 ,C268_=_C648 ,\nC268_=_C657 ,C268_=_C687 ,C268_=_C688 ,C268_=_C704 ,C268_=_C712 ,C268_=_C719 ,\nC268_=_C735 ,C268_=_C761 ,C268_=_C769 ,C268_=_C792 ,C268_=_C794 ,C268_=_C809 ,\nC268_=_C831 ,C268_=_C857 ,C268_=_C871 ,C268_=_C872 ,C268_=_C875 ,C282_=_C375 ,\nC282_=_C394 ,C282_=_C485 ,C282_=_C525 ,C282_=_C554 ,C282_=_C566 ,C282_=_C596 ,\nC282_=_C611 ,C282_=_C683 ,C282_=_C732 ,C282_=_C739 ,C282_=_C751 ,C282_=_C761 ,\nC282_=_C818 ,C282_=_C823 ,C282_=_C899 ,C308_=_C389 ,C308_=_C394 ,C308_=_C395 ,\nC308_=_C433 ,C308_=_C450 ,C308_=_C478 ,C308_=_C570 ,C308_=_C580 ,C308_=_C650 ,\nC308_=_C654 ,C308_=_C688 ,C308_=_C690 ,C308_=_C695 ,C308_=_C716 ,C308_=_C718 ,\nC308_=_C751 ,C308_=_C753 ,C308_=_C754 ,C308_=_C761 ,C308_=_C777 ,C308_=_C806 ,\nC308_=_C855 ,C308_=_C899 ,C323_=_C418 ,C323_=_C425 ,C323_=_C486 ,C323_=_C500 ,\nC323_=_C596 ,C323_=_C612 ,C323_=_C633 ,C323_=_C638 ,C323_=_C641 ,C323_=_C661 ,\nC323_=_C714 ,C323_=_C741 ,C323_=_C807 ,C323_=_C818 ,C323_=_C819 ,C323_=_C857 ,\nC323_=_C875 ,C323_=_C883 ,C323_=_C892 ,C331_=_C346 ,C331_=_C391 ,C331_=_C396 ,\nC331_=_C487 ,C331_=_C498 ,C331_=_C548 ,C331_=_C565 ,C331_=_C620 ,C331_=_C644 ,\nC331_=_C659 ,C331_=_C676 ,C331_=_C707 ,C331_=_C708 ,C331_=_C732 ,C331_=_C739 ,\nC331_=_C740 ,C331_=_C775 ,C331_=_C794 ,C331_=_C819 ,C331_=_C865 ,C331_=_C881 ,\nC340_=_C415 ,C340_=_C432 ,C340_=_C478 ,C340_=_C485 ,C340_=_C611 ,C340_=_C635 ,\nC340_=_C638 ,C340_=_C648 ,C340_=_C669</w:t>
      </w:r>
    </w:p>
    <w:p>
      <w:pPr>
        <w:pStyle w:val="PreformattedText"/>
        <w:bidi w:val="0"/>
        <w:spacing w:before="0" w:after="0"/>
        <w:jc w:val="left"/>
        <w:rPr/>
      </w:pPr>
      <w:r>
        <w:rPr/>
        <w:t xml:space="preserve"> </w:t>
      </w:r>
      <w:r>
        <w:rPr/>
        <w:t>,C340_=_C693 ,C340_=_C714 ,C340_=_C732 ,\nC340_=_C741 ,C340_=_C769 ,C340_=_C816 ,C340_=_C819 ,C340_=_C849 ,C340_=_C862 ,\nC340_=_C876 ,C340_=_C881 ,C340_=_C883 ,C340_=_C884 ,C340_=_C899 ,C346_=_C391 ,\nC346_=_C396 ,C346_=_C486 ,C346_=_C487 ,C346_=_C498 ,C346_=_C548 ,C346_=_C565 ,\nC346_=_C603 ,C346_=_C620 ,C346_=_C644 ,C346_=_C659 ,C346_=_C676 ,C346_=_C707 ,\nC346_=_C708 ,C346_=_C732 ,C346_=_C740 ,C346_=_C753 ,C346_=_C775 ,C346_=_C794 ,\nC346_=_C823 ,C346_=_C865 ,C346_=_C881 ,C370_=_C429 ,C370_=_C444 ,C370_=_C478 ,\nC370_=_C486 ,C370_=_C509 ,C370_=_C535 ,C370_=_C603 ,C370_=_C633 ,C370_=_C635 ,\nC370_=_C648 ,C370_=_C657 ,C370_=_C683 ,C370_=_C687 ,C370_=_C688 ,C370_=_C704 ,\nC370_=_C708 ,C370_=_C712 ,C370_=_C719 ,C370_=_C735 ,C370_=_C769 ,C370_=_C792 ,\nC370_=_C809 ,C370_=_C831 ,C370_=_C857 ,C370_=_C871 ,C370_=_C872 ,C375_=_C418 ,\nC375_=_C500 ,C375_=_C525 ,C375_=_C554 ,C375_=_C566 ,C375_=_C570 ,C375_=_C596 ,\nC375_=_C635 ,C375_=_C661 ,C375_=_C669 ,C375_=_C683 ,C375_=_C708 ,C375_=_C732 ,\nC375_=_C739 ,C375_=_C751 ,C375_=_C761 ,C375_=_C775 ,C375_=_C792 ,C375_=_C823 ,\nC375_=_C865 ,C389_=_C394 ,C389_=_C395 ,C389_=_C432 ,C389_=_C433 ,C389_=_C450 ,\nC389_=_C570 ,C389_=_C580 ,C389_=_C633 ,C389_=_C650 ,C389_=_C654 ,C389_=_C688 ,\nC389_=_C690 ,C389_=_C695 ,C389_=_C704 ,C389_=_C716 ,C389_=_C718 ,C389_=_C751 ,\nC389_=_C753 ,C389_=_C754 ,C389_=_C761 ,C389_=_C777 ,C389_=_C792 ,C389_=_C806 ,\nC389_=_C818 ,C389_=_C819 ,C389_=_C855 ,C389_=_C871 ,C389_=_C899 ,C391_=_C396 ,\nC391_=_C450 ,C391_=_C487 ,C391_=_C498 ,C391_=_C548 ,C391_=_C565 ,C391_=_C620 ,\nC391_=_C641 ,C391_=_C644 ,C391_=_C659 ,C391_=_C676 ,C391_=_C688 ,C391_=_C690 ,\nC391_=_C707 ,C391_=_C708 ,C391_=_C732 ,C391_=_C740 ,C391_=_C761 ,C391_=_C775 ,\nC391_=_C777 ,C391_=_C794 ,C391_=_C819 ,C391_=_C831 ,C391_=_C862 ,C391_=_C865 ,\nC391_=_C871 ,C391_=_C875 ,C391_=_C881 ,C394_=_C395 ,C394_=_C433 ,C394_=_C450 ,\nC394_=_C570 ,C394_=_C580 ,C394_=_C644 ,C394_=_C650 ,C394_=_C654 ,C394_=_C683 ,\nC394_=_C688 ,C394_=_C690 ,C394_=_C695 ,C394_=_C716 ,C394_=_C718 ,C394_=_C732 ,\nC394_=_C751 ,C394_=_C753 ,C394_=_C754 ,C394_=_C761 ,C394_=_C777 ,C394_=_C794 ,\nC394_=_C806 ,C394_=_C855 ,C394_=_C899 ,C395_=_C433 ,C395_=_C450 ,C395_=_C570 ,\nC395_=_C580 ,C395_=_C650 ,C395_=_C654 ,C395_=_C683 ,C395_=_C688 ,C395_=_C690 ,\nC395_=_C695 ,C395_=_C704 ,C395_=_C716 ,C395_=_C718 ,C395_=_C751 ,C395_=_C753 ,\nC395_=_C754 ,C395_=_C761 ,C395_=_C777 ,C395_=_C794 ,C395_=_C806 ,C395_=_C855 ,\nC395_=_C899 ,C396_=_C487 ,C396_=_C498 ,C396_=_C548 ,C396_=_C565 ,C396_=_C620 ,\nC396_=_C635 ,C396_=_C644 ,C396_=_C659 ,C396_=_C676 ,C396_=_C707 ,C396_=_C708 ,\nC396_=_C732 ,C396_=_C740 ,C396_=_C753 ,C396_=_C775 ,C396_=_C794 ,C396_=_C865 ,\nC396_=_C875 ,C396_=_C881 ,C415_=_C432 ,C415_=_C485 ,C415_=_C570 ,C415_=_C611 ,\nC415_=_C669 ,C415_=_C693 ,C415_=_C739 ,C415_=_C741 ,C415_=_C754 ,C415_=_C769 ,\nC415_=_C807 ,C415_=_C816 ,C415_=_C849 ,C415_=_C862 ,C415_=_C876 ,C415_=_C883 ,\nC415_=_C884 ,C415_=_C899 ,C418_=_C425 ,C418_=_C486 ,C418_=_C500 ,C418_=_C570 ,\nC418_=_C580 ,C418_=_C603 ,C418_=_C611 ,C418_=_C612 ,C418_=_C633 ,C418_=_C638 ,\nC418_=_C641 ,C418_=_C661 ,C418_=_C683 ,C418_=_C690 ,C418_=_C708 ,C418_=_C714 ,\nC418_=_C739 ,C418_=_C807 ,C418_=_C818 ,C418_=_C819 ,C418_=_C875 ,C418_=_C884 ,\nC418_=_C892 ,C425_=_C450 ,C425_=_C478 ,C425_=_C485 ,C425_=_C486 ,C425_=_C500 ,\nC425_=_C509 ,C425_=_C580 ,C425_=_C612 ,C425_=_C633 ,C425_=_C638 ,C425_=_C641 ,\nC425_=_C654 ,C425_=_C661 ,C425_=_C707 ,C425_=_C714 ,C425_=_C716 ,C425_=_C718 ,\nC425_=_C807 ,C425_=_C818 ,C425_=_C819 ,C425_=_C855 ,C425_=_C862 ,C425_=_C875 ,\nC425_=_C892 ,C429_=_C444 ,C429_=_C478 ,C429_=_C509 ,C429_=_C535 ,C429_=_C548 ,\nC429_=_C603 ,C429_=_C633 ,C429_=_C635 ,C429_=_C648 ,C429_=_C657 ,C429_=_C687 ,\nC429_=_C688 ,C429_=_C704 ,C429_=_C712 ,C429_=_C714 ,C429_=_C718 ,C429_=_C719 ,\nC429_=_C735 ,C429_=_C740 ,C429_=_C751 ,C429_=_C769 ,C429_=_C792 ,C429_=_C809 ,\nC429_=_C819 ,C429_=_C823 ,C429_=_C831 ,C429_=_C857 ,C429_=_C871 ,C429_=_C872 ,\nC429_=_C876 ,C432_=_C485 ,C432_=_C554 ,C432_=_C611 ,C432_=_C638 ,C432_=_C659 ,\nC432_=_C669 ,C432_=_C693 ,C432_=_C704 ,C432_=_C712 ,C432_=_C740 ,C432_=_C741 ,\nC432_=_C751 ,C432_=_C769 ,C432_=_C792 ,C432_=_C816 ,C432_=_C818 ,C432_=_C849 ,\nC432_=_C855 ,C432_=_C862 ,C432_=_C876 ,C432_=_C883 ,C432_=_C884 ,C432_=_C899 ,\nC433_=_C450 ,C433_=_C478 ,C433_=_C570 ,C433_=_C580 ,C433_=_C620 ,C433_=_C650 ,\nC433_=_C654 ,C433_=_C688 ,C433_=_C690 ,C433_=_C695 ,C433_=_C716 ,C433_=_C718 ,\nC433_=_C740 ,C433_=_C751 ,C433_=_C753 ,C433_=_C754 ,C433_=_C761 ,C433_=_C777 ,\nC433_=_C806 ,C433_=_C855 ,C433_=_C899 ,C444_=_C478 ,C444_=_C498 ,C444_=_C509 ,\nC444_=_C535 ,C444_=_C603 ,C444_=_C612 ,C444_=_C633 ,C444_=_C635 ,C444_=_C644 ,\nC444_=_C648 ,C444_=_C657 ,C444_=_C687 ,C444_=_C688 ,C444_=_C704 ,C444_=_C712 ,\nC444_=_C719 ,C444_=_C735 ,C444_=_C769 ,C444_=_C792 ,C444_=_C809 ,C444_=_C831 ,\nC444_=_C849 ,C444_=_C857 ,C444_=_C871 ,C444_=_C872 ,C450_=_C485 ,C450_=_C570 ,\nC450_=_C580 ,C450_=_C620 ,C450_=_C641 ,C450_=_C650 ,C450_=_C654 ,C450_=_C688 ,\nC450_=_C690 ,C450_=_C695 ,C450_=_C707 ,C450_=_C716 ,C450_=_C718 ,C450_=_C751 ,\nC450_=_C753 ,C450_=_C754 ,C450_=_C761 ,C450_=_C777 ,C450_=_C806 ,C450_=_C819 ,\nC450_=_C831 ,C450_=_C855 ,C450_=_C862 ,C450_=_C875 ,C450_=_C876 ,C450_=_C899 ,\nC478_=_C509 ,C478_=_C535 ,C478_=_C603 ,C478_=_C633 ,C478_=_C635 ,C478_=_C638 ,\nC478_=_C648 ,C478_=_C654 ,C478_=_C657 ,C478_=_C687 ,C478_=_C688 ,C478_=_C704 ,\nC478_=_C712 ,C478_=_C718 ,C478_=_C719 ,C478_=_C735 ,C478_=_C769 ,C478_=_C792 ,\nC478_=_C809 ,C478_=_C831 ,C478_=_C855 ,C478_=_C857 ,C478_=_C871 ,C478_=_C872 ,\nC478_=_C892 ,C485_=_C611 ,C485_=_C641 ,C485_=_C644 ,C485_=_C669 ,C485_=_C693 ,\nC485_=_C707 ,C485_=_C735 ,C485_=_C741 ,C485_=_C751 ,C485_=_C769 ,C485_=_C816 ,\nC485_=_C818 ,C485_=_C819 ,C485_=_C849 ,C485_=_C862 ,C485_=_C875 ,C485_=_C876 ,\nC485_=_C883 ,C485_=_C884 ,C485_=_C899 ,C486_=_C487 ,C486_=_C500 ,C486_=_C535 ,\nC486_=_C612 ,C486_=_C633 ,C486_=_C638 ,C486_=_C641 ,C486_=_C648 ,C486_=_C661 ,\nC486_=_C683 ,C486_=_C714 ,C486_=_C753 ,C486_=_C775 ,C486_=_C807 ,C486_=_C818 ,\nC486_=_C819 ,C486_=_C823 ,C486_=_C831 ,C486_=_C865 ,C486_=_C875 ,C486_=_C892 ,\nC487_=_C498 ,C487_=_C548 ,C487_=_C565 ,C487_=_C612 ,C487_=_C620 ,C487_=_C644 ,\nC487_=_C659 ,C487_=_C676 ,C487_=_C707 ,C487_=_C708 ,C487_=_C718 ,C487_=_C719 ,\nC487_=_C732 ,C487_=_C740 ,C487_=_C753 ,C487_=_C775 ,C487_=_C794 ,C487_=_C823 ,\nC487_=_C831 ,C487_=_C865 ,C487_=_C871 ,C487_=_C875 ,C487_=_C881 ,C498_=_C500 ,\nC498_=_C548 ,C498_=_C565 ,C498_=_C620 ,C498_=_C644 ,C498_=_C654 ,C498_=_C659 ,\nC498_=_C676 ,C498_=_C707 ,C498_=_C708 ,C498_=_C732 ,C498_=_C735 ,C498_=_C740 ,\nC498_=_C761 ,C498_=_C775 ,C498_=_C794 ,C498_=_C809 ,C498_=_C865 ,C498_=_C881 ,\nC498_=_C884 ,C498_=_C892 ,C500_=_C525 ,C500_=_C612 ,C500_=_C633 ,C500_=_C635 ,\nC500_=_C638 ,C500_=_C641 ,C500_=_C654 ,C500_=_C661 ,C500_=_C714 ,C500_=_C732 ,\nC500_=_C775 ,C500_=_C792 ,C500_=_C807 ,C500_=_C818 ,C500_=_C819 ,C500_=_C872 ,\nC500_=_C875 ,C500_=_C892 ,C509_=_C535 ,C509_=_C580 ,C509_=_C603 ,C509_=_C633 ,\nC509_=_C635 ,C509_=_C648 ,C509_=_C657 ,C509_=_C683 ,C509_=_C687 ,C509_=_C688 ,\nC509_=_C695 ,C509_=_C704 ,C509_=_C712 ,C509_=_C714 ,C509_=_C716 ,C509_=_C719 ,\nC509_=_C735 ,C509_=_C769 ,C509_=_C792 ,C509_=_C809 ,C509_=_C831 ,C509_=_C857 ,\nC509_=_C862 ,C509_=_C871 ,C509_=_C872 ,C525_=_C535 ,C525_=_C554 ,C525_=_C566 ,\nC525_=_C596 ,C525_=_C612 ,C525_=_C635 ,C525_=_C683 ,C525_=_C732 ,C525_=_C739 ,\nC525_=_C751 ,C525_=_C754 ,C525_=_C761 ,C525_=_C775 ,C525_=_C792 ,C525_=_C823 ,\nC525_=_C857 ,C525_=_C862 ,C525_=_C876 ,C525_=_C884 ,C535_=_C548 ,C535_=_C566 ,\nC535_=_C603 ,C535_=_C633 ,C535_=_C635 ,C535_=_C638 ,C535_=_C648 ,C535_=_C654 ,\nC535_=_C657 ,C535_=_C683 ,C535_=_C687 ,C535_=_C688 ,C535_=_C704 ,C535_=_C712 ,\nC535_=_C719 ,C535_=_C732 ,C535_=_C735 ,C535_=_C739 ,C535_=_C754 ,C535_=_C769 ,\nC535_=_C792 ,C535_=_C809 ,C535_=_C831 ,C535_=_C857 ,C535_=_C871 ,C535_=_C872 ,\nC535_=_C899 ,C548_=_C554 ,C548_=_C565 ,C548_=_C620 ,C548_=_C644 ,C548_=_C654 ,\nC548_=_C659 ,C548_=_C676 ,C548_=_C690 ,C548_=_C707 ,C548_=_C708 ,C548_=_C732 ,\nC548_=_C739 ,C548_=_C740 ,C548_=_C775 ,C548_=_C794 ,C548_=_C819 ,C548_=_C865 ,\nC548_=_C881 ,C554_=_C566 ,C554_=_C580 ,C554_=_C596 ,C554_=_C638 ,C554_=_C683 ,\nC554_=_C690 ,C554_=_C695 ,C554_=_C712 ,C554_=_C739 ,C554_=_C751 ,C554_=_C753 ,\nC554_=_C761 ,C554_=_C777 ,C554_=_C818 ,C554_=_C823 ,C554_=_C881 ,C554_=_C883 ,\nC554_=_C884 ,C565_=_C566 ,C565_=_C620 ,C565_=_C644 ,C565_=_C659 ,C565_=_C676 ,\nC565_=_C690 ,C565_=_C693 ,C565_=_C707 ,C565_=_C708 ,C565_=_C732 ,C565_=_C740 ,\nC565_=_C741 ,C565_=_C769 ,C565_=_C775 ,C565_=_C777 ,C565_=_C794 ,C565_=_C823 ,\nC565_=_C857 ,C565_=_C865 ,C565_=_C871 ,C565_=_C881 ,C565_=_C899 ,C566_=_C596 ,\nC566_=_C650 ,C566_=_C683 ,C566_=_C690 ,C566_=_C739 ,C566_=_C741 ,C566_=_C751 ,\nC566_=_C754 ,C566_=_C761 ,C566_=_C823 ,C566_=_C872 ,C566_=_C899 ,C570_=_C580 ,\nC570_=_C650 ,C570_=_C654 ,C570_=_C676 ,C570_=_C687 ,C570_=_C688 ,C570_=_C690 ,\nC570_=_C695 ,C570_=_C708 ,C570_=_C716 ,C570_=_C718 ,C570_=_C739 ,C570_=_C751 ,\nC570_=_C753 ,C570_=_C754 ,C570_=_C761 ,C570_=_C777 ,C570_=_C806 ,C570_=_C849 ,\nC570_=_C855 ,C570_=_C857 ,C570_=_C883 ,C570_=_C899 ,C580_=_C603 ,C580_=_C650 ,\nC580_=_C654 ,C580_=_C688 ,C580_=_C690 ,C580_=_C695 ,C580_=_C716 ,C580_=_C718 ,\nC580_=_C751 ,C580_=_C753 ,C580_=_C754 ,C580_=_C761 ,C580_=_C777 ,C580_=_C806 ,\nC580_=_C855 ,C580_=_C862 ,C580_=_C884 ,C580_=_C899 ,C596_=_C641 ,C596_=_C683 ,\nC596_=_C695 ,C596_=_C719 ,C596_=_C739 ,C596_=_C751 ,C596_=_C761 ,C596_=_C806 ,\nC596_=_C807 ,C596_=_C809 ,C596_=_C823 ,C596_=_C871 ,C596_=_C875 ,C596_=_C876 ,\nC596_=_C883 ,C596_=_C899 ,C603_=_C611 ,C603_=_C620 ,C603_=_C633 ,C603_=_C635 ,\nC603_=_C648 ,C603_=_C657 ,C603_=_C687 ,C603_=_C688 ,C603_=_C690 ,C603_=_C704 ,\nC603_=_C712 ,C603_=_C719 ,C603_=_C735 ,C603_=_C769 ,C603_=_C792 ,C603_=_C807 ,\nC603_=_C809 ,C603_=_C823 ,C603_=_C831 ,C603_=_C857 ,C603_=_C865 ,C603_=_C871 ,\nC603_=_C872 ,C603_=_C884</w:t>
      </w:r>
    </w:p>
    <w:p>
      <w:pPr>
        <w:pStyle w:val="PreformattedText"/>
        <w:bidi w:val="0"/>
        <w:spacing w:before="0" w:after="0"/>
        <w:jc w:val="left"/>
        <w:rPr/>
      </w:pPr>
      <w:r>
        <w:rPr/>
        <w:t xml:space="preserve"> </w:t>
      </w:r>
      <w:r>
        <w:rPr/>
        <w:t>,C611_=_C633 ,C611_=_C669 ,C611_=_C683 ,C611_=_C693 ,\nC611_=_C712 ,C611_=_C741 ,C611_=_C769 ,C611_=_C792 ,C611_=_C816 ,C611_=_C818 ,\nC611_=_C849 ,C611_=_C862 ,C611_=_C865 ,C611_=_C876 ,C611_=_C883 ,C611_=_C884 ,\nC611_=_C899 ,C612_=_C633 ,C612_=_C638 ,C612_=_C641 ,C612_=_C659 ,C612_=_C661 ,\nC612_=_C714 ,C612_=_C718 ,C612_=_C807 ,C612_=_C818 ,C612_=_C819 ,C612_=_C857 ,\nC612_=_C871 ,C612_=_C875 ,C612_=_C881 ,C612_=_C884 ,C612_=_C892 ,C620_=_C641 ,\nC620_=_C644 ,C620_=_C659 ,C620_=_C676 ,C620_=_C707 ,C620_=_C708 ,C620_=_C732 ,\nC620_=_C740 ,C620_=_C761 ,C620_=_C775 ,C620_=_C794 ,C620_=_C831 ,C620_=_C865 ,\nC620_=_C875 ,C620_=_C881 ,C633_=_C635 ,C633_=_C638 ,C633_=_C641 ,C633_=_C648 ,\nC633_=_C657 ,C633_=_C661 ,C633_=_C683 ,C633_=_C687 ,C633_=_C688 ,C633_=_C704 ,\nC633_=_C712 ,C633_=_C714 ,C633_=_C719 ,C633_=_C735 ,C633_=_C754 ,C633_=_C769 ,\nC633_=_C792 ,C633_=_C807 ,C633_=_C809 ,C633_=_C818 ,C633_=_C819 ,C633_=_C831 ,\nC633_=_C857 ,C633_=_C862 ,C633_=_C871 ,C633_=_C872 ,C633_=_C875 ,C633_=_C881 ,\nC633_=_C892 ,C635_=_C638 ,C635_=_C648 ,C635_=_C650 ,C635_=_C657 ,C635_=_C687 ,\nC635_=_C688 ,C635_=_C704 ,C635_=_C712 ,C635_=_C719 ,C635_=_C732 ,C635_=_C735 ,\nC635_=_C753 ,C635_=_C761 ,C635_=_C769 ,C635_=_C792 ,C635_=_C809 ,C635_=_C831 ,\nC635_=_C857 ,C635_=_C871 ,C635_=_C872 ,C638_=_C641 ,C638_=_C654 ,C638_=_C659 ,\nC638_=_C661 ,C638_=_C712 ,C638_=_C714 ,C638_=_C716 ,C638_=_C732 ,C638_=_C751 ,\nC638_=_C807 ,C638_=_C818 ,C638_=_C819 ,C638_=_C875 ,C638_=_C892 ,C638_=_C899 ,\nC641_=_C644 ,C641_=_C648 ,C641_=_C661 ,C641_=_C669 ,C641_=_C714 ,C641_=_C751 ,\nC641_=_C761 ,C641_=_C807 ,C641_=_C818 ,C641_=_C819 ,C641_=_C831 ,C641_=_C865 ,\nC641_=_C875 ,C641_=_C883 ,C641_=_C892 ,C644_=_C659 ,C644_=_C669 ,C644_=_C676 ,\nC644_=_C695 ,C644_=_C707 ,C644_=_C708 ,C644_=_C719 ,C644_=_C732 ,C644_=_C740 ,\nC644_=_C751 ,C644_=_C775 ,C644_=_C794 ,C644_=_C809 ,C644_=_C862 ,C644_=_C865 ,\nC644_=_C876 ,C644_=_C881 ,C644_=_C892 ,C648_=_C657 ,C648_=_C661 ,C648_=_C687 ,\nC648_=_C688 ,C648_=_C704 ,C648_=_C712 ,C648_=_C714 ,C648_=_C719 ,C648_=_C732 ,\nC648_=_C735 ,C648_=_C754 ,C648_=_C769 ,C648_=_C792 ,C648_=_C809 ,C648_=_C831 ,\nC648_=_C857 ,C648_=_C865 ,C648_=_C871 ,C648_=_C872 ,C650_=_C654 ,C650_=_C657 ,\nC650_=_C683 ,C650_=_C688 ,C650_=_C690 ,C650_=_C695 ,C650_=_C716 ,C650_=_C718 ,\nC650_=_C735 ,C650_=_C751 ,C650_=_C753 ,C650_=_C754 ,C650_=_C761 ,C650_=_C777 ,\nC650_=_C806 ,C650_=_C855 ,C650_=_C872 ,C650_=_C899 ,C654_=_C659 ,C654_=_C688 ,\nC654_=_C690 ,C654_=_C695 ,C654_=_C716 ,C654_=_C718 ,C654_=_C739 ,C654_=_C751 ,\nC654_=_C753 ,C654_=_C754 ,C654_=_C761 ,C654_=_C769 ,C654_=_C777 ,C654_=_C806 ,\nC654_=_C818 ,C654_=_C855 ,C654_=_C876 ,C654_=_C892 ,C654_=_C899 ,C657_=_C687 ,\nC657_=_C688 ,C657_=_C695 ,C657_=_C704 ,C657_=_C712 ,C657_=_C719 ,C657_=_C735 ,\nC657_=_C761 ,C657_=_C769 ,C657_=_C792 ,C657_=_C809 ,C657_=_C831 ,C657_=_C849 ,\nC657_=_C857 ,C657_=_C865 ,C657_=_C871 ,C657_=_C872 ,C657_=_C883 ,C657_=_C884 ,\nC659_=_C676 ,C659_=_C693 ,C659_=_C707 ,C659_=_C708 ,C659_=_C732 ,C659_=_C739 ,\nC659_=_C740 ,C659_=_C775 ,C659_=_C794 ,C659_=_C816 ,C659_=_C849 ,C659_=_C865 ,\nC659_=_C881 ,C661_=_C669 ,C661_=_C676 ,C661_=_C714 ,C661_=_C741 ,C661_=_C751 ,\nC661_=_C775 ,C661_=_C777 ,C661_=_C792 ,C661_=_C807 ,C661_=_C809 ,C661_=_C816 ,\nC661_=_C818 ,C661_=_C819 ,C661_=_C831 ,C661_=_C857 ,C661_=_C865 ,C661_=_C872 ,\nC661_=_C875 ,C661_=_C892 ,C669_=_C693 ,C669_=_C719 ,C669_=_C741 ,C669_=_C769 ,\nC669_=_C775 ,C669_=_C777 ,C669_=_C794 ,C669_=_C816 ,C669_=_C849 ,C669_=_C862 ,\nC669_=_C865 ,C669_=_C875 ,C669_=_C876 ,C669_=_C883 ,C669_=_C884 ,C669_=_C899 ,\nC676_=_C687 ,C676_=_C704 ,C676_=_C707 ,C676_=_C708 ,C676_=_C732 ,C676_=_C740 ,\nC676_=_C775 ,C676_=_C794 ,C676_=_C849 ,C676_=_C865 ,C676_=_C872 ,C676_=_C881 ,\nC676_=_C883 ,C676_=_C884 ,C683_=_C714 ,C683_=_C735 ,C683_=_C739 ,C683_=_C751 ,\nC683_=_C761 ,C683_=_C794 ,C683_=_C823 ,C687_=_C688 ,C687_=_C704 ,C687_=_C712 ,\nC687_=_C714 ,C687_=_C718 ,C687_=_C719 ,C687_=_C735 ,C687_=_C769 ,C687_=_C792 ,\nC687_=_C809 ,C687_=_C823 ,C687_=_C831 ,C687_=_C849 ,C687_=_C855 ,C687_=_C857 ,\nC687_=_C871 ,C687_=_C872 ,C687_=_C876 ,C687_=_C883 ,C688_=_C690 ,C688_=_C695 ,\nC688_=_C704 ,C688_=_C707 ,C688_=_C708 ,C688_=_C712 ,C688_=_C716 ,C688_=_C718 ,\nC688_=_C719 ,C688_=_C735 ,C688_=_C751 ,C688_=_C753 ,C688_=_C754 ,C688_=_C761 ,\nC688_=_C769 ,C688_=_C777 ,C688_=_C792 ,C688_=_C806 ,C688_=_C809 ,C688_=_C819 ,\nC688_=_C831 ,C688_=_C855 ,C688_=_C857 ,C688_=_C865 ,C688_=_C871 ,C688_=_C872 ,\nC688_=_C881 ,C688_=_C899 ,C690_=_C695 ,C690_=_C716 ,C690_=_C718 ,C690_=_C741 ,\nC690_=_C751 ,C690_=_C753 ,C690_=_C754 ,C690_=_C761 ,C690_=_C777 ,C690_=_C806 ,\nC690_=_C819 ,C690_=_C855 ,C690_=_C881 ,C690_=_C884 ,C690_=_C899 ,C693_=_C708 ,\nC693_=_C732 ,C693_=_C739 ,C693_=_C741 ,C693_=_C769 ,C693_=_C777 ,C693_=_C807 ,\nC693_=_C816 ,C693_=_C831 ,C693_=_C849 ,C693_=_C857 ,C693_=_C862 ,C693_=_C871 ,\nC693_=_C876 ,C693_=_C881 ,C693_=_C883 ,C693_=_C884 ,C693_=_C899 ,C695_=_C716 ,\nC695_=_C718 ,C695_=_C719 ,C695_=_C751 ,C695_=_C753 ,C695_=_C754 ,C695_=_C761 ,\nC695_=_C777 ,C695_=_C794 ,C695_=_C806 ,C695_=_C809 ,C695_=_C818 ,C695_=_C823 ,\nC695_=_C855 ,C695_=_C862 ,C695_=_C876 ,C695_=_C883 ,C695_=_C884 ,C695_=_C892 ,\nC695_=_C899 ,C704_=_C707 ,C704_=_C712 ,C704_=_C719 ,C704_=_C735 ,C704_=_C769 ,\nC704_=_C792 ,C704_=_C809 ,C704_=_C818 ,C704_=_C831 ,C704_=_C855 ,C704_=_C857 ,\nC704_=_C871 ,C704_=_C872 ,C704_=_C884 ,C704_=_C892 ,C707_=_C708 ,C707_=_C732 ,\nC707_=_C740 ,C707_=_C775 ,C707_=_C794 ,C707_=_C807 ,C707_=_C819 ,C707_=_C849 ,\nC707_=_C862 ,C707_=_C865 ,C707_=_C875 ,C707_=_C881 ,C707_=_C883 ,C707_=_C884 ,\nC708_=_C732 ,C708_=_C739 ,C708_=_C740 ,C708_=_C769 ,C708_=_C775 ,C708_=_C777 ,\nC708_=_C794 ,C708_=_C857 ,C708_=_C865 ,C708_=_C871 ,C708_=_C881 ,C712_=_C718 ,\nC712_=_C719 ,C712_=_C735 ,C712_=_C751 ,C712_=_C769 ,C712_=_C792 ,C712_=_C809 ,\nC712_=_C831 ,C712_=_C857 ,C712_=_C871 ,C712_=_C872 ,C712_=_C884 ,C712_=_C892 ,\nC714_=_C718 ,C714_=_C732 ,C714_=_C753 ,C714_=_C807 ,C714_=_C818 ,C714_=_C819 ,\nC714_=_C823 ,C714_=_C875 ,C714_=_C876 ,C714_=_C892 ,C716_=_C718 ,C716_=_C751 ,\nC716_=_C753 ,C716_=_C754 ,C716_=_C761 ,C716_=_C777 ,C716_=_C806 ,C716_=_C831 ,\nC716_=_C855 ,C716_=_C862 ,C716_=_C899 ,C718_=_C751 ,C718_=_C753 ,C718_=_C754 ,\nC718_=_C761 ,C718_=_C777 ,C718_=_C806 ,C718_=_C823 ,C718_=_C849 ,C718_=_C855 ,\nC718_=_C876 ,C718_=_C881 ,C718_=_C892 ,C718_=_C899 ,C719_=_C735 ,C719_=_C753 ,\nC719_=_C769 ,C719_=_C792 ,C719_=_C794 ,C719_=_C809 ,C719_=_C823 ,C719_=_C831 ,\nC719_=_C857 ,C719_=_C871 ,C719_=_C872 ,C719_=_C876 ,C732_=_C740 ,C732_=_C769 ,\nC732_=_C775 ,C732_=_C777 ,C732_=_C792 ,C732_=_C794 ,C732_=_C857 ,C732_=_C865 ,\nC732_=_C871 ,C732_=_C881 ,C732_=_C899 ,C735_=_C741 ,C735_=_C761 ,C735_=_C769 ,\nC735_=_C792 ,C735_=_C809 ,C735_=_C816 ,C735_=_C831 ,C735_=_C855 ,C735_=_C857 ,\nC735_=_C862 ,C735_=_C871 ,C735_=_C872 ,C735_=_C875 ,C735_=_C884 ,C739_=_C751 ,\nC739_=_C761 ,C739_=_C775 ,C739_=_C807 ,C739_=_C819 ,C739_=_C823 ,C739_=_C862 ,\nC739_=_C876 ,C739_=_C881 ,C740_=_C741 ,C740_=_C751 ,C740_=_C769 ,C740_=_C775 ,\nC740_=_C794 ,C740_=_C816 ,C740_=_C831 ,C740_=_C849 ,C740_=_C865 ,C740_=_C881 ,\nC741_=_C751 ,C741_=_C769 ,C741_=_C816 ,C741_=_C831 ,C741_=_C849 ,C741_=_C857 ,\nC741_=_C862 ,C741_=_C872 ,C741_=_C875 ,C741_=_C876 ,C741_=_C883 ,C741_=_C884 ,\nC741_=_C899 ,C751_=_C753 ,C751_=_C754 ,C751_=_C761 ,C751_=_C777 ,C751_=_C806 ,\nC751_=_C816 ,C751_=_C823 ,C751_=_C831 ,C751_=_C855 ,C751_=_C857 ,C751_=_C876 ,\nC751_=_C899 ,C753_=_C754 ,C753_=_C761 ,C753_=_C777 ,C753_=_C794 ,C753_=_C806 ,\nC753_=_C818 ,C753_=_C823 ,C753_=_C855 ,C753_=_C883 ,C753_=_C884 ,C753_=_C899 ,\nC754_=_C761 ,C754_=_C777 ,C754_=_C806 ,C754_=_C855 ,C754_=_C899 ,C761_=_C777 ,\nC761_=_C806 ,C761_=_C823 ,C761_=_C831 ,C761_=_C855 ,C761_=_C871 ,C761_=_C875 ,\nC761_=_C884 ,C761_=_C899 ,C769_=_C777 ,C769_=_C792 ,C769_=_C809 ,C769_=_C816 ,\nC769_=_C818 ,C769_=_C831 ,C769_=_C849 ,C769_=_C855 ,C769_=_C857 ,C769_=_C862 ,\nC769_=_C871 ,C769_=_C872 ,C769_=_C875 ,C769_=_C876 ,C769_=_C883 ,C769_=_C884 ,\nC769_=_C899 ,C775_=_C794 ,C775_=_C862 ,C775_=_C865 ,C775_=_C872 ,C775_=_C876 ,\nC775_=_C881 ,C777_=_C792 ,C777_=_C806 ,C777_=_C809 ,C777_=_C819 ,C777_=_C831 ,\nC777_=_C855 ,C777_=_C857 ,C777_=_C865 ,C777_=_C871 ,C777_=_C875 ,C777_=_C899 ,\nC792_=_C809 ,C792_=_C818 ,C792_=_C831 ,C792_=_C855 ,C792_=_C857 ,C792_=_C871 ,\nC792_=_C872 ,C792_=_C892 ,C794_=_C823 ,C794_=_C862 ,C794_=_C865 ,C794_=_C876 ,\nC794_=_C881 ,C794_=_C892 ,C806_=_C809 ,C806_=_C816 ,C806_=_C855 ,C806_=_C871 ,\nC806_=_C875 ,C806_=_C876 ,C806_=_C899 ,C807_=_C816 ,C807_=_C818 ,C807_=_C819 ,\nC807_=_C823 ,C807_=_C857 ,C807_=_C875 ,C807_=_C881 ,C807_=_C883 ,C807_=_C892 ,\nC807_=_C899 ,C809_=_C816 ,C809_=_C823 ,C809_=_C831 ,C809_=_C857 ,C809_=_C871 ,\nC809_=_C872 ,C809_=_C876 ,C816_=_C831 ,C816_=_C849 ,C816_=_C857 ,C816_=_C862 ,\nC816_=_C875 ,C816_=_C876 ,C816_=_C883 ,C816_=_C884 ,C816_=_C899 ,C818_=_C819 ,\nC818_=_C855 ,C818_=_C875 ,C818_=_C876 ,C818_=_C883 ,C818_=_C884 ,C818_=_C892 ,\nC819_=_C862 ,C819_=_C871 ,C819_=_C875 ,C819_=_C881 ,C819_=_C892 ,C823_=_C876 ,\nC831_=_C857 ,C831_=_C865 ,C831_=_C871 ,C831_=_C872 ,C831_=_C875 ,C849_=_C862 ,\nC849_=_C875 ,C849_=_C876 ,C849_=_C883 ,C849_=_C884 ,C849_=_C892 ,C849_=_C899 ,\nC855_=_C857 ,C855_=_C862 ,C855_=_C876 ,C855_=_C892 ,C855_=_C899 ,C857_=_C871 ,\nC857_=_C872 ,C857_=_C881 ,C857_=_C884 ,C857_=_C899 ,C862_=_C871 ,C862_=_C876 ,\nC862_=_C883 ,C862_=_C884 ,C862_=_C892 ,C862_=_C899 ,C865_=_C872 ,C865_=_C875 ,\nC865_=_C881 ,C871_=_C872 ,C871_=_C875 ,C871_=_C876 ,C871_=_C899 ,C872_=_C881 ,\nC872_=_C883 ,C872_=_C899 ,C875_=_C883 ,C875_=_C892 ,C875_=_C899 ,C876_=_C883 ,\nC876_=_C884 ,C876_=_C899 ,C881_=_C899 ,C883_=_C884 ,C883_=_C899 ,C884_=_C899 ,"];105[shape=box, label="id:105 level: 6\n40: C167 C212 C219 C265 C306 \nC316 C321 C325 C344 C355 C360 \nC382 C385 C423 C445 C503 C508 \nC519 C526 C532 C546 C550 C551 \nC609 C611 C685 C712 C725 C727 \nC735 C757 C792 C797 C801 C838 \nC841 C868 C886</w:t>
      </w:r>
    </w:p>
    <w:p>
      <w:pPr>
        <w:pStyle w:val="PreformattedText"/>
        <w:bidi w:val="0"/>
        <w:spacing w:before="0" w:after="0"/>
        <w:jc w:val="left"/>
        <w:rPr/>
      </w:pPr>
      <w:r>
        <w:rPr/>
        <w:t xml:space="preserve"> </w:t>
      </w:r>
      <w:r>
        <w:rPr/>
        <w:t>C887 C898 \n448: C167_=_C212( C167 C212 ) C167_=_C219( C167 C219 ) C167_=_C265( C167 C265 ) C167_=_C306( C167 C306 ) C167_=_C316( C167 C316 ) \nC167_=_C321( C167 C321 ) C167_=_C325( C167 C325 ) C167_=_C344( C167 C344 ) C167_=_C355( C167 C355 ) C167_=_C360( C167 C360 ) C167_=_C382( C167 C382 ) \nC167_=_C385( C167 C385 ) C167_=_C423( C167 C423 ) C167_=_C445( C167 C445 ) C167_=_C503( C167 C503 ) C167_=_C508( C167 C508 ) C167_=_C519( C167 C519 ) \nC167_=_C526( C167 C526 ) C167_=_C532( C167 C532 ) C167_=_C546( C167 C546 ) C167_=_C550( C167 C550 ) C167_=_C551( C167 C551 ) C167_=_C609( C167 C609 ) \nC167_=_C611( C167 C611 ) C167_=_C685( C167 C685 ) C167_=_C712( C167 C712 ) C167_=_C725( C167 C725 ) C167_=_C727( C167 C727 ) C167_=_C735( C167 C735 ) \nC167_=_C757( C167 C757 ) C167_=_C792( C167 C792 ) C167_=_C797( C167 C797 ) C167_=_C801( C167 C801 ) C167_=_C838( C167 C838 ) C167_=_C841( C167 C841 ) \nC167_=_C868( C167 C868 ) C167_=_C886( C167 C886 ) C167_=_C887( C167 C887 ) C167_=_C898( C167 C898 ) C212_=_C316( C212 C316 ) C212_=_C321( C212 C321 ) \nC212_=_C355( C212 C355 ) C212_=_C360( C212 C360 ) C212_=_C382( C212 C382 ) C212_=_C503( C212 C503 ) C212_=_C526( C212 C526 ) C212_=_C532( C212 C532 ) \nC212_=_C550( C212 C550 ) C212_=_C609( C212 C609 ) C212_=_C685( C212 C685 ) C212_=_C735( C212 C735 ) C212_=_C841( C212 C841 ) C212_=_C868( C212 C868 ) \nC212_=_C886( C212 C886 ) C219_=_C265( C219 C265 ) C219_=_C306( C219 C306 ) C219_=_C325( C219 C325 ) C219_=_C344( C219 C344 ) C219_=_C385( C219 C385 ) \nC219_=_C423( C219 C423 ) C219_=_C445( C219 C445 ) C219_=_C508( C219 C508 ) C219_=_C519( C219 C519 ) C219_=_C532( C219 C532 ) C219_=_C546( C219 C546 ) \nC219_=_C551( C219 C551 ) C219_=_C611( C219 C611 ) C219_=_C712( C219 C712 ) C219_=_C725( C219 C725 ) C219_=_C727( C219 C727 ) C219_=_C757( C219 C757 ) \nC219_=_C792( C219 C792 ) C219_=_C797( C219 C797 ) C219_=_C801( C219 C801 ) C219_=_C838( C219 C838 ) C219_=_C887( C219 C887 ) C219_=_C898( C219 C898 ) \nC265_=_C306( C265 C306 ) C265_=_C325( C265 C325 ) C265_=_C344( C265 C344 ) C265_=_C385( C265 C385 ) C265_=_C423( C265 C423 ) C265_=_C445( C265 C445 ) \nC265_=_C508( C265 C508 ) C265_=_C519( C265 C519 ) C265_=_C546( C265 C546 ) C265_=_C551( C265 C551 ) C265_=_C611( C265 C611 ) C265_=_C685( C265 C685 ) \nC265_=_C712( C265 C712 ) C265_=_C725( C265 C725 ) C265_=_C727( C265 C727 ) C265_=_C757( C265 C757 ) C265_=_C792( C265 C792 ) C265_=_C797( C265 C797 ) \nC265_=_C801( C265 C801 ) C265_=_C838( C265 C838 ) C265_=_C868( C265 C868 ) C265_=_C887( C265 C887 ) C265_=_C898( C265 C898 ) C306_=_C325( C306 C325 ) \nC306_=_C344( C306 C344 ) C306_=_C385( C306 C385 ) C306_=_C423( C306 C423 ) C306_=_C445( C306 C445 ) C306_=_C508( C306 C508 ) C306_=_C519( C306 C519 ) \nC306_=_C546( C306 C546 ) C306_=_C551( C306 C551 ) C306_=_C609( C306 C609 ) C306_=_C611( C306 C611 ) C306_=_C712( C306 C712 ) C306_=_C725( C306 C725 ) \nC306_=_C727( C306 C727 ) C306_=_C735( C306 C735 ) C306_=_C757( C306 C757 ) C306_=_C792( C306 C792 ) C306_=_C797( C306 C797 ) C306_=_C801( C306 C801 ) \nC306_=_C838( C306 C838 ) C306_=_C887( C306 C887 ) C306_=_C898( C306 C898 ) C316_=_C321( C316 C321 ) C316_=_C355( C316 C355 ) C316_=_C360( C316 C360 ) \nC316_=_C382( C316 C382 ) C316_=_C503( C316 C503 ) C316_=_C526( C316 C526 ) C316_=_C532( C316 C532 ) C316_=_C550( C316 C550 ) C316_=_C609( C316 C609 ) \nC316_=_C685( C316 C685 ) C316_=_C735( C316 C735 ) C316_=_C841( C316 C841 ) C316_=_C868( C316 C868 ) C316_=_C886( C316 C886 ) C321_=_C355( C321 C355 ) \nC321_=_C360( C321 C360 ) C321_=_C382( C321 C382 ) C321_=_C503( C321 C503 ) C321_=_C526( C321 C526 ) C321_=_C532( C321 C532 ) C321_=_C550( C321 C550 ) \nC321_=_C609( C321 C609 ) C321_=_C685( C321 C685 ) C321_=_C735( C321 C735 ) C321_=_C841( C321 C841 ) C321_=_C868( C321 C868 ) C321_=_C886( C321 C886 ) \nC321_=_C887( C321 C887 ) C325_=_C344( C325 C344 ) C325_=_C385( C325 C385 ) C325_=_C423( C325 C423 ) C325_=_C445( C325 C445 ) C325_=_C508( C325 C508 ) \nC325_=_C519( C325 C519 ) C325_=_C546( C325 C546 ) C325_=_C551( C325 C551 ) C325_=_C611( C325 C611 ) C325_=_C712( C325 C712 ) C325_=_C725( C325 C725 ) \nC325_=_C727( C325 C727 ) C325_=_C757( C325 C757 ) C325_=_C792( C325 C792 ) C325_=_C797( C325 C797 ) C325_=_C801( C325 C801 ) C325_=_C838( C325 C838 ) \nC325_=_C887( C325 C887 ) C325_=_C898( C325 C898 ) C344_=_C385( C344 C385 ) C344_=_C423( C344 C423 ) C344_=_C445( C344 C445 ) C344_=_C503( C344 C503 ) \nC344_=_C508( C344 C508 ) C344_=_C519( C344 C519 ) C344_=_C546( C344 C546 ) C344_=_C551( C344 C551 ) C344_=_C611( C344 C611 ) C344_=_C712( C344 C712 ) \nC344_=_C725( C344 C725 ) C344_=_C727( C344 C727 ) C344_=_C757( C344 C757 ) C344_=_C792( C344 C792 ) C344_=_C797( C344 C797 ) C344_=_C801( C344 C801 ) \nC344_=_C838( C344 C838 ) C344_=_C886( C344 C886 ) C344_=_C887( C344 C887 ) C344_=_C898( C344 C898 ) C355_=_C360( C355 C360 ) C355_=_C382( C355 C382 ) \nC355_=_C503( C355 C503 ) C355_=_C526( C355 C526 ) C355_=_C532( C355 C532 ) C355_=_C550( C355 C550 ) C355_=_C609( C355 C609 ) C355_=_C685( C355 C685 ) \nC355_=_C735( C355 C735 ) C355_=_C841( C355 C841 ) C355_=_C868( C355 C868 ) C355_=_C886( C355 C886 ) C360_=_C382( C360 C382 ) C360_=_C503( C360 C503 ) \nC360_=_C526( C360 C526 ) C360_=_C532( C360 C532 ) C360_=_C550( C360 C550 ) C360_=_C609( C360 C609 ) C360_=_C685( C360 C685 ) C360_=_C735( C360 C735 ) \nC360_=_C841( C360 C841 ) C360_=_C868( C360 C868 ) C360_=_C886( C360 C886 ) C360_=_C898( C360 C898 ) C382_=_C503( C382 C503 ) C382_=_C526( C382 C526 ) \nC382_=_C532( C382 C532 ) C382_=_C550( C382 C550 ) C382_=_C609( C382 C609 ) C382_=_C685( C382 C685 ) C382_=_C712( C382 C712 ) C382_=_C735( C382 C735 ) \nC382_=_C792( C382 C792 ) C382_=_C841( C382 C841 ) C382_=_C868( C382 C868 ) C382_=_C886( C382 C886 ) C385_=_C423( C385 C423 ) C385_=_C445( C385 C445 ) \nC385_=_C508( C385 C508 ) C385_=_C519( C385 C519 ) C385_=_C546( C385 C546 ) C385_=_C551( C385 C551 ) C385_=_C611( C385 C611 ) C385_=_C685( C385 C685 ) \nC385_=_C712( C385 C712 ) C385_=_C725( C385 C725 ) C385_=_C727( C385 C727 ) C385_=_C757( C385 C757 ) C385_=_C792( C385 C792 ) C385_=_C797( C385 C797 ) \nC385_=_C801( C385 C801 ) C385_=_C838( C385 C838 ) C385_=_C887( C385 C887 ) C385_=_C898( C385 C898 ) C423_=_C445( C423 C445 ) C423_=_C508( C423 C508 ) \nC423_=_C519( C423 C519 ) C423_=_C546( C423 C546 ) C423_=_C551( C423 C551 ) C423_=_C611( C423 C611 ) C423_=_C712( C423 C712 ) C423_=_C725( C423 C725 ) \nC423_=_C727( C423 C727 ) C423_=_C757( C423 C757 ) C423_=_C792( C423 C792 ) C423_=_C797( C423 C797 ) C423_=_C801( C423 C801 ) C423_=_C838( C423 C838 ) \nC423_=_C887( C423 C887 ) C423_=_C898( C423 C898 ) C445_=_C508( C445 C508 ) C445_=_C519( C445 C519 ) C445_=_C546( C445 C546 ) C445_=_C551( C445 C551 ) \nC445_=_C609( C445 C609 ) C445_=_C611( C445 C611 ) C445_=_C712( C445 C712 ) C445_=_C725( C445 C725 ) C445_=_C727( C445 C727 ) C445_=_C757( C445 C757 ) \nC445_=_C792( C445 C792 ) C445_=_C797( C445 C797 ) C445_=_C801( C445 C801 ) C445_=_C838( C445 C838 ) C445_=_C841( C445 C841 ) C445_=_C887( C445 C887 ) \nC445_=_C898( C445 C898 ) C503_=_C526( C503 C526 ) C503_=_C532( C503 C532 ) C503_=_C550( C503 C550 ) C503_=_C609( C503 C609 ) C503_=_C685( C503 C685 ) \nC503_=_C735( C503 C735 ) C503_=_C757( C503 C757 ) C503_=_C841( C503 C841 ) C503_=_C868( C503 C868 ) C503_=_C886( C503 C886 ) C508_=_C519( C508 C519 ) \nC508_=_C546( C508 C546 ) C508_=_C551( C508 C551 ) C508_=_C611( C508 C611 ) C508_=_C712( C508 C712 ) C508_=_C725( C508 C725 ) C508_=_C727( C508 C727 ) \nC508_=_C757( C508 C757 ) C508_=_C792( C508 C792 ) C508_=_C797( C508 C797 ) C508_=_C801( C508 C801 ) C508_=_C838( C508 C838 ) C508_=_C868( C508 C868 ) \nC508_=_C887( C508 C887 ) C508_=_C898( C508 C898 ) C519_=_C546( C519 C546 ) C519_=_C551( C519 C551 ) C519_=_C611( C519 C611 ) C519_=_C712( C519 C712 ) \nC519_=_C725( C519 C725 ) C519_=_C727( C519 C727 ) C519_=_C757( C519 C757 ) C519_=_C792( C519 C792 ) C519_=_C797( C519 C797 ) C519_=_C801( C519 C801 ) \nC519_=_C838( C519 C838 ) C519_=_C887( C519 C887 ) C519_=_C898( C519 C898 ) C526_=_C532( C526 C532 ) C526_=_C546( C526 C546 ) C526_=_C550( C526 C550 ) \nC526_=_C609( C526 C609 ) C526_=_C685( C526 C685 ) C526_=_C727( C526 C727 ) C526_=_C735( C526 C735 ) C526_=_C801( C526 C801 ) C526_=_C838( C526 C838 ) \nC526_=_C841( C526 C841 ) C526_=_C868( C526 C868 ) C526_=_C886( C526 C886 ) C532_=_C550( C532 C550 ) C532_=_C609( C532 C609 ) C532_=_C685( C532 C685 ) \nC532_=_C735( C532 C735 ) C532_=_C757( C532 C757 ) C532_=_C841( C532 C841 ) C532_=_C868( C532 C868 ) C532_=_C886( C532 C886 ) C546_=_C551( C546 C551 ) \nC546_=_C611( C546 C611 ) C546_=_C712( C546 C712 ) C546_=_C725( C546 C725 ) C546_=_C727( C546 C727 ) C546_=_C757( C546 C757 ) C546_=_C792( C546 C792 ) \nC546_=_C797( C546 C797 ) C546_=_C801( C546 C801 ) C546_=_C838( C546 C838 ) C546_=_C887( C546 C887 ) C546_=_C898( C546 C898 ) C550_=_C609( C550 C609 ) \nC550_=_C611( C550 C611 ) C550_=_C685( C550 C685 ) C550_=_C735( C550 C735 ) C550_=_C841( C550 C841 ) C550_=_C868( C550 C868 ) C550_=_C886( C550 C886 ) \nC551_=_C611( C551 C611 ) C551_=_C712( C551 C712 ) C551_=_C725( C551 C725 ) C551_=_C727( C551 C727 ) C551_=_C757( C551 C757 ) C551_=_C792( C551 C792 ) \nC551_=_C797( C551 C797 ) C551_=_C801( C551 C801 ) C551_=_C838( C551 C838 ) C551_=_C841( C551 C841 ) C551_=_C887( C551 C887 ) C551_=_C898( C551 C898 ) \nC609_=_C685( C609 C685 ) C609_=_C735( C609 C735 ) C609_=_C841( C609 C841 ) C609_=_C868( C609 C868 ) C609_=_C886( C609 C886 ) C609_=_C887( C609 C887 ) \nC611_=_C712( C611 C712 ) C611_=_C725( C611 C725 ) C611_=_C727( C611 C727 ) C611_=_C757( C611 C757 ) C611_=_C792( C611 C792 ) C611_=_C797( C611 C797 ) \nC611_=_C801( C611 C801 ) C611_=_C838( C611 C838 ) C611_=_C841( C611 C841 ) C611_=_C887( C611 C887 ) C611_=_C898( C611 C898 ) C685_=_C735( C685 C735 ) \nC685_=_C797( C685 C797 ) C685_=_C841( C685 C841 ) C685_=_C868( C685 C868 ) C685_=_C886( C685 C886 ) C685_=_C898( C685 C898 ) C712_=_C725( C712 C725 ) \nC712_=_C727( C712 C727 ) C712_=_C735(</w:t>
      </w:r>
    </w:p>
    <w:p>
      <w:pPr>
        <w:pStyle w:val="PreformattedText"/>
        <w:bidi w:val="0"/>
        <w:spacing w:before="0" w:after="0"/>
        <w:jc w:val="left"/>
        <w:rPr/>
      </w:pPr>
      <w:r>
        <w:rPr/>
        <w:t xml:space="preserve"> </w:t>
      </w:r>
      <w:r>
        <w:rPr/>
        <w:t>C712 C735 ) C712_=_C757( C712 C757 ) C712_=_C792( C712 C792 ) C712_=_C797( C712 C797 ) C712_=_C801( C712 C801 ) \nC712_=_C838( C712 C838 ) C712_=_C886( C712 C886 ) C712_=_C887( C712 C887 ) C712_=_C898( C712 C898 ) C725_=_C727( C725 C727 ) C725_=_C757( C725 C757 ) \nC725_=_C792( C725 C792 ) C725_=_C797( C725 C797 ) C725_=_C801( C725 C801 ) C725_=_C838( C725 C838 ) C725_=_C887( C725 C887 ) C725_=_C898( C725 C898 ) \nC727_=_C757( C727 C757 ) C727_=_C792( C727 C792 ) C727_=_C797( C727 C797 ) C727_=_C801( C727 C801 ) C727_=_C838( C727 C838 ) C727_=_C887( C727 C887 ) \nC727_=_C898( C727 C898 ) C735_=_C757( C735 C757 ) C735_=_C792( C735 C792 ) C735_=_C841( C735 C841 ) C735_=_C868( C735 C868 ) C735_=_C886( C735 C886 ) \nC757_=_C792( C757 C792 ) C757_=_C797( C757 C797 ) C757_=_C801( C757 C801 ) C757_=_C838( C757 C838 ) C757_=_C868( C757 C868 ) C757_=_C887( C757 C887 ) \nC757_=_C898( C757 C898 ) C792_=_C797( C792 C797 ) C792_=_C801( C792 C801 ) C792_=_C838( C792 C838 ) C792_=_C886( C792 C886 ) C792_=_C887( C792 C887 ) \nC792_=_C898( C792 C898 ) C797_=_C801( C797 C801 ) C797_=_C838( C797 C838 ) C797_=_C868( C797 C868 ) C797_=_C887( C797 C887 ) C797_=_C898( C797 C898 ) \nC801_=_C838( C801 C838 ) C801_=_C887( C801 C887 ) C801_=_C898( C801 C898 ) C838_=_C887( C838 C887 ) C838_=_C898( C838 C898 ) C841_=_C868( C841 C868 ) \nC841_=_C886( C841 C886 ) C868_=_C886( C868 C886 ) C868_=_C898( C868 C898 ) C886_=_C887( C886 C887 ) C887_=_C898( C887 C898 ) "];81-&gt;105[label="39: C212 C219 C265 C306 C316 \nC321 C325 C344 C355 C360 C382 \nC385 C423 C445 C503 C508 C519 \nC526 C532 C546 C550 C551 C609 \nC611 C685 C712 C725 C727 C735 \nC757 C792 C797 C801 C838 C841 \nC868 C886 C887 C898 \n409: C212_=_C316 ,C212_=_C321 ,C212_=_C355 ,C212_=_C360 ,C212_=_C382 ,\nC212_=_C503 ,C212_=_C526 ,C212_=_C532 ,C212_=_C550 ,C212_=_C609 ,C212_=_C685 ,\nC212_=_C735 ,C212_=_C841 ,C212_=_C868 ,C212_=_C886 ,C219_=_C265 ,C219_=_C306 ,\nC219_=_C325 ,C219_=_C344 ,C219_=_C385 ,C219_=_C423 ,C219_=_C445 ,C219_=_C508 ,\nC219_=_C519 ,C219_=_C532 ,C219_=_C546 ,C219_=_C551 ,C219_=_C611 ,C219_=_C712 ,\nC219_=_C725 ,C219_=_C727 ,C219_=_C757 ,C219_=_C792 ,C219_=_C797 ,C219_=_C801 ,\nC219_=_C838 ,C219_=_C887 ,C219_=_C898 ,C265_=_C306 ,C265_=_C325 ,C265_=_C344 ,\nC265_=_C385 ,C265_=_C423 ,C265_=_C445 ,C265_=_C508 ,C265_=_C519 ,C265_=_C546 ,\nC265_=_C551 ,C265_=_C611 ,C265_=_C685 ,C265_=_C712 ,C265_=_C725 ,C265_=_C727 ,\nC265_=_C757 ,C265_=_C792 ,C265_=_C797 ,C265_=_C801 ,C265_=_C838 ,C265_=_C868 ,\nC265_=_C887 ,C265_=_C898 ,C306_=_C325 ,C306_=_C344 ,C306_=_C385 ,C306_=_C423 ,\nC306_=_C445 ,C306_=_C508 ,C306_=_C519 ,C306_=_C546 ,C306_=_C551 ,C306_=_C609 ,\nC306_=_C611 ,C306_=_C712 ,C306_=_C725 ,C306_=_C727 ,C306_=_C735 ,C306_=_C757 ,\nC306_=_C792 ,C306_=_C797 ,C306_=_C801 ,C306_=_C838 ,C306_=_C887 ,C306_=_C898 ,\nC316_=_C321 ,C316_=_C355 ,C316_=_C360 ,C316_=_C382 ,C316_=_C503 ,C316_=_C526 ,\nC316_=_C532 ,C316_=_C550 ,C316_=_C609 ,C316_=_C685 ,C316_=_C735 ,C316_=_C841 ,\nC316_=_C868 ,C316_=_C886 ,C321_=_C355 ,C321_=_C360 ,C321_=_C382 ,C321_=_C503 ,\nC321_=_C526 ,C321_=_C532 ,C321_=_C550 ,C321_=_C609 ,C321_=_C685 ,C321_=_C735 ,\nC321_=_C841 ,C321_=_C868 ,C321_=_C886 ,C321_=_C887 ,C325_=_C344 ,C325_=_C385 ,\nC325_=_C423 ,C325_=_C445 ,C325_=_C508 ,C325_=_C519 ,C325_=_C546 ,C325_=_C551 ,\nC325_=_C611 ,C325_=_C712 ,C325_=_C725 ,C325_=_C727 ,C325_=_C757 ,C325_=_C792 ,\nC325_=_C797 ,C325_=_C801 ,C325_=_C838 ,C325_=_C887 ,C325_=_C898 ,C344_=_C385 ,\nC344_=_C423 ,C344_=_C445 ,C344_=_C503 ,C344_=_C508 ,C344_=_C519 ,C344_=_C546 ,\nC344_=_C551 ,C344_=_C611 ,C344_=_C712 ,C344_=_C725 ,C344_=_C727 ,C344_=_C757 ,\nC344_=_C792 ,C344_=_C797 ,C344_=_C801 ,C344_=_C838 ,C344_=_C886 ,C344_=_C887 ,\nC344_=_C898 ,C355_=_C360 ,C355_=_C382 ,C355_=_C503 ,C355_=_C526 ,C355_=_C532 ,\nC355_=_C550 ,C355_=_C609 ,C355_=_C685 ,C355_=_C735 ,C355_=_C841 ,C355_=_C868 ,\nC355_=_C886 ,C360_=_C382 ,C360_=_C503 ,C360_=_C526 ,C360_=_C532 ,C360_=_C550 ,\nC360_=_C609 ,C360_=_C685 ,C360_=_C735 ,C360_=_C841 ,C360_=_C868 ,C360_=_C886 ,\nC360_=_C898 ,C382_=_C503 ,C382_=_C526 ,C382_=_C532 ,C382_=_C550 ,C382_=_C609 ,\nC382_=_C685 ,C382_=_C712 ,C382_=_C735 ,C382_=_C792 ,C382_=_C841 ,C382_=_C868 ,\nC382_=_C886 ,C385_=_C423 ,C385_=_C445 ,C385_=_C508 ,C385_=_C519 ,C385_=_C546 ,\nC385_=_C551 ,C385_=_C611 ,C385_=_C685 ,C385_=_C712 ,C385_=_C725 ,C385_=_C727 ,\nC385_=_C757 ,C385_=_C792 ,C385_=_C797 ,C385_=_C801 ,C385_=_C838 ,C385_=_C887 ,\nC385_=_C898 ,C423_=_C445 ,C423_=_C508 ,C423_=_C519 ,C423_=_C546 ,C423_=_C551 ,\nC423_=_C611 ,C423_=_C712 ,C423_=_C725 ,C423_=_C727 ,C423_=_C757 ,C423_=_C792 ,\nC423_=_C797 ,C423_=_C801 ,C423_=_C838 ,C423_=_C887 ,C423_=_C898 ,C445_=_C508 ,\nC445_=_C519 ,C445_=_C546 ,C445_=_C551 ,C445_=_C609 ,C445_=_C611 ,C445_=_C712 ,\nC445_=_C725 ,C445_=_C727 ,C445_=_C757 ,C445_=_C792 ,C445_=_C797 ,C445_=_C801 ,\nC445_=_C838 ,C445_=_C841 ,C445_=_C887 ,C445_=_C898 ,C503_=_C526 ,C503_=_C532 ,\nC503_=_C550 ,C503_=_C609 ,C503_=_C685 ,C503_=_C735 ,C503_=_C757 ,C503_=_C841 ,\nC503_=_C868 ,C503_=_C886 ,C508_=_C519 ,C508_=_C546 ,C508_=_C551 ,C508_=_C611 ,\nC508_=_C712 ,C508_=_C725 ,C508_=_C727 ,C508_=_C757 ,C508_=_C792 ,C508_=_C797 ,\nC508_=_C801 ,C508_=_C838 ,C508_=_C868 ,C508_=_C887 ,C508_=_C898 ,C519_=_C546 ,\nC519_=_C551 ,C519_=_C611 ,C519_=_C712 ,C519_=_C725 ,C519_=_C727 ,C519_=_C757 ,\nC519_=_C792 ,C519_=_C797 ,C519_=_C801 ,C519_=_C838 ,C519_=_C887 ,C519_=_C898 ,\nC526_=_C532 ,C526_=_C546 ,C526_=_C550 ,C526_=_C609 ,C526_=_C685 ,C526_=_C727 ,\nC526_=_C735 ,C526_=_C801 ,C526_=_C838 ,C526_=_C841 ,C526_=_C868 ,C526_=_C886 ,\nC532_=_C550 ,C532_=_C609 ,C532_=_C685 ,C532_=_C735 ,C532_=_C757 ,C532_=_C841 ,\nC532_=_C868 ,C532_=_C886 ,C546_=_C551 ,C546_=_C611 ,C546_=_C712 ,C546_=_C725 ,\nC546_=_C727 ,C546_=_C757 ,C546_=_C792 ,C546_=_C797 ,C546_=_C801 ,C546_=_C838 ,\nC546_=_C887 ,C546_=_C898 ,C550_=_C609 ,C550_=_C611 ,C550_=_C685 ,C550_=_C735 ,\nC550_=_C841 ,C550_=_C868 ,C550_=_C886 ,C551_=_C611 ,C551_=_C712 ,C551_=_C725 ,\nC551_=_C727 ,C551_=_C757 ,C551_=_C792 ,C551_=_C797 ,C551_=_C801 ,C551_=_C838 ,\nC551_=_C841 ,C551_=_C887 ,C551_=_C898 ,C609_=_C685 ,C609_=_C735 ,C609_=_C841 ,\nC609_=_C868 ,C609_=_C886 ,C609_=_C887 ,C611_=_C712 ,C611_=_C725 ,C611_=_C727 ,\nC611_=_C757 ,C611_=_C792 ,C611_=_C797 ,C611_=_C801 ,C611_=_C838 ,C611_=_C841 ,\nC611_=_C887 ,C611_=_C898 ,C685_=_C735 ,C685_=_C797 ,C685_=_C841 ,C685_=_C868 ,\nC685_=_C886 ,C685_=_C898 ,C712_=_C725 ,C712_=_C727 ,C712_=_C735 ,C712_=_C757 ,\nC712_=_C792 ,C712_=_C797 ,C712_=_C801 ,C712_=_C838 ,C712_=_C886 ,C712_=_C887 ,\nC712_=_C898 ,C725_=_C727 ,C725_=_C757 ,C725_=_C792 ,C725_=_C797 ,C725_=_C801 ,\nC725_=_C838 ,C725_=_C887 ,C725_=_C898 ,C727_=_C757 ,C727_=_C792 ,C727_=_C797 ,\nC727_=_C801 ,C727_=_C838 ,C727_=_C887 ,C727_=_C898 ,C735_=_C757 ,C735_=_C792 ,\nC735_=_C841 ,C735_=_C868 ,C735_=_C886 ,C757_=_C792 ,C757_=_C797 ,C757_=_C801 ,\nC757_=_C838 ,C757_=_C868 ,C757_=_C887 ,C757_=_C898 ,C792_=_C797 ,C792_=_C801 ,\nC792_=_C838 ,C792_=_C886 ,C792_=_C887 ,C792_=_C898 ,C797_=_C801 ,C797_=_C838 ,\nC797_=_C868 ,C797_=_C887 ,C797_=_C898 ,C801_=_C838 ,C801_=_C887 ,C801_=_C898 ,\nC838_=_C887 ,C838_=_C898 ,C841_=_C868 ,C841_=_C886 ,C868_=_C886 ,C868_=_C898 ,\nC886_=_C887 ,C887_=_C898 ,"];106[shape=box, label="id:106 level: 6\n100: C142 C208 C238 C249 C253 \nC257 C258 C276 C325 C335 C337 \nC350 C358 C368 C371 C384 C388 \nC409 C411 C415 C417 C438 C454 \nC459 C465 C468 C489 C495 C500 \nC501 C504 C506 C515 C518 C524 \nC538 C540 C543 C556 C562 C569 \nC572 C573 C583 C604 C608 C621 \nC629 C631 C662 C663 C667 C671 \nC672 C674 C684 C694 C705 C709 \nC718 C739 C743 C749 C760 C765 \nC768 C775 C783 C789 C798 C800 \nC802 C805 C806 C807 C809 C817 \nC819 C820 C824 C826 C828 C829 \nC833 C840 C849 C851 C859 C861 \nC863 C867 C869 C872 C874 C880 \nC889 C890 C892 C896 C898 \n1393: C142_=_C276( C142 C276 ) C142_=_C368( C142 C368 ) C142_=_C384( C142 C384 ) C142_=_C417( C142 C417 ) C142_=_C454( C142 C454 ) \nC142_=_C465( C142 C465 ) C142_=_C468( C142 C468 ) C142_=_C495( C142 C495 ) C142_=_C506( C142 C506 ) C142_=_C556( C142 C556 ) C142_=_C573( C142 C573 ) \nC142_=_C583( C142 C583 ) C142_=_C608( C142 C608 ) C142_=_C621( C142 C621 ) C142_=_C662( C142 C662 ) C142_=_C667( C142 C667 ) C142_=_C674( C142 C674 ) \nC142_=_C694( C142 C694 ) C142_=_C709( C142 C709 ) C142_=_C718( C142 C718 ) C142_=_C802( C142 C802 ) C142_=_C805( C142 C805 ) C142_=_C819( C142 C819 ) \nC142_=_C828( C142 C828 ) C142_=_C849( C142 C849 ) C142_=_C867( C142 C867 ) C142_=_C892( C142 C892 ) C142_=_C898( C142 C898 ) C208_=_C249( C208 C249 ) \nC208_=_C257( C208 C257 ) C208_=_C258( C208 C258 ) C208_=_C371( C208 C371 ) C208_=_C411( C208 C411 ) C208_=_C417( C208 C417 ) C208_=_C489( C208 C489 ) \nC208_=_C504( C208 C504 ) C208_=_C518( C208 C518 ) C208_=_C538( C208 C538 ) C208_=_C543( C208 C543 ) C208_=_C569( C208 C569 ) C208_=_C684( C208 C684 ) \nC208_=_C806( C208 C806 ) C208_=_C829( C208 C829 ) C208_=_C840( C208 C840 ) C208_=_C859( C208 C859 ) C208_=_C863( C208 C863 ) C208_=_C869( C208 C869 ) \nC208_=_C872( C208 C872 ) C238_=_C325( C238 C325 ) C238_=_C335( C238 C335 ) C238_=_C438( C238 C438 ) C238_=_C459( C238 C459 ) C238_=_C500( C238 C500 ) \nC238_=_C515( C238 C515 ) C238_=_C562( C238 C562 ) C238_=_C572( C238 C572 ) C238_=_C583( C238 C583 ) C238_=_C604( C238 C604 ) C238_=_C629( C238 C629 ) \nC238_=_C631( C238 C631 ) C238_=_C663( C238 C663 ) C238_=_C768( C238 C768 ) C238_=_C775( C238 C775 ) C238_=_C817( C238 C817 ) C238_=_C829( C238 C829 ) \nC238_=_C869( C238 C869 ) C238_=_C872( C238 C872 ) C238_=_C874( C238 C874 ) C238_=_C880( C238 C880 ) C238_=_C890( C238 C890 ) C249_=_C257( C249 C257 ) \nC249_=_C258( C249 C258 ) C249_=_C371( C249 C371 ) C249_=_C411( C249 C411 ) C249_=_C489( C249 C489 ) C249_=_C504( C249 C504 ) C249_=_C518( C249 C518 ) \nC249_=_C538( C249 C538 ) C249_=_C543( C249 C543 ) C249_=_C562( C249 C562 ) C249_=_C569( C249 C569 ) C249_=_C572( C249 C572 ) C249_=_C573( C249 C573 ) \nC249_=_C684( C249 C684 ) C249_=_C749( C249 C749 ) C249_=_C802( C249</w:t>
      </w:r>
    </w:p>
    <w:p>
      <w:pPr>
        <w:pStyle w:val="PreformattedText"/>
        <w:bidi w:val="0"/>
        <w:spacing w:before="0" w:after="0"/>
        <w:jc w:val="left"/>
        <w:rPr/>
      </w:pPr>
      <w:r>
        <w:rPr/>
        <w:t xml:space="preserve"> </w:t>
      </w:r>
      <w:r>
        <w:rPr/>
        <w:t>C802 ) C249_=_C806( C249 C806 ) C249_=_C826( C249 C826 ) C249_=_C829( C249 C829 ) \nC249_=_C840( C249 C840 ) C249_=_C859( C249 C859 ) C249_=_C863( C249 C863 ) C249_=_C869( C249 C869 ) C249_=_C892( C249 C892 ) C253_=_C350( C253 C350 ) \nC253_=_C409( C253 C409 ) C253_=_C667( C253 C667 ) C253_=_C671( C253 C671 ) C253_=_C672( C253 C672 ) C253_=_C705( C253 C705 ) C253_=_C739( C253 C739 ) \nC253_=_C743( C253 C743 ) C253_=_C760( C253 C760 ) C253_=_C783( C253 C783 ) C253_=_C789( C253 C789 ) C253_=_C800( C253 C800 ) C253_=_C805( C253 C805 ) \nC253_=_C809( C253 C809 ) C253_=_C820( C253 C820 ) C253_=_C824( C253 C824 ) C253_=_C826( C253 C826 ) C253_=_C828( C253 C828 ) C253_=_C861( C253 C861 ) \nC253_=_C898( C253 C898 ) C257_=_C258( C257 C258 ) C257_=_C411( C257 C411 ) C257_=_C489( C257 C489 ) C257_=_C504( C257 C504 ) C257_=_C518( C257 C518 ) \nC257_=_C538( C257 C538 ) C257_=_C543( C257 C543 ) C257_=_C569( C257 C569 ) C257_=_C672( C257 C672 ) C257_=_C684( C257 C684 ) C257_=_C806( C257 C806 ) \nC257_=_C829( C257 C829 ) C257_=_C840( C257 C840 ) C257_=_C859( C257 C859 ) C257_=_C863( C257 C863 ) C257_=_C869( C257 C869 ) C258_=_C411( C258 C411 ) \nC258_=_C489( C258 C489 ) C258_=_C504( C258 C504 ) C258_=_C518( C258 C518 ) C258_=_C538( C258 C538 ) C258_=_C543( C258 C543 ) C258_=_C569( C258 C569 ) \nC258_=_C684( C258 C684 ) C258_=_C806( C258 C806 ) C258_=_C826( C258 C826 ) C258_=_C829( C258 C829 ) C258_=_C840( C258 C840 ) C258_=_C859( C258 C859 ) \nC258_=_C863( C258 C863 ) C258_=_C869( C258 C869 ) C258_=_C872( C258 C872 ) C276_=_C350( C276 C350 ) C276_=_C384( C276 C384 ) C276_=_C417( C276 C417 ) \nC276_=_C454( C276 C454 ) C276_=_C468( C276 C468 ) C276_=_C506( C276 C506 ) C276_=_C556( C276 C556 ) C276_=_C573( C276 C573 ) C276_=_C583( C276 C583 ) \nC276_=_C608( C276 C608 ) C276_=_C621( C276 C621 ) C276_=_C667( C276 C667 ) C276_=_C674( C276 C674 ) C276_=_C694( C276 C694 ) C276_=_C802( C276 C802 ) \nC276_=_C805( C276 C805 ) C276_=_C819( C276 C819 ) C276_=_C824( C276 C824 ) C276_=_C828( C276 C828 ) C276_=_C867( C276 C867 ) C276_=_C880( C276 C880 ) \nC276_=_C896( C276 C896 ) C325_=_C335( C325 C335 ) C325_=_C438( C325 C438 ) C325_=_C459( C325 C459 ) C325_=_C500( C325 C500 ) C325_=_C515( C325 C515 ) \nC325_=_C562( C325 C562 ) C325_=_C572( C325 C572 ) C325_=_C604( C325 C604 ) C325_=_C608( C325 C608 ) C325_=_C629( C325 C629 ) C325_=_C631( C325 C631 ) \nC325_=_C663( C325 C663 ) C325_=_C768( C325 C768 ) C325_=_C775( C325 C775 ) C325_=_C809( C325 C809 ) C325_=_C817( C325 C817 ) C325_=_C829( C325 C829 ) \nC325_=_C869( C325 C869 ) C325_=_C872( C325 C872 ) C325_=_C874( C325 C874 ) C325_=_C880( C325 C880 ) C325_=_C890( C325 C890 ) C325_=_C898( C325 C898 ) \nC335_=_C438( C335 C438 ) C335_=_C459( C335 C459 ) C335_=_C500( C335 C500 ) C335_=_C515( C335 C515 ) C335_=_C562( C335 C562 ) C335_=_C572( C335 C572 ) \nC335_=_C604( C335 C604 ) C335_=_C629( C335 C629 ) C335_=_C631( C335 C631 ) C335_=_C663( C335 C663 ) C335_=_C667( C335 C667 ) C335_=_C768( C335 C768 ) \nC335_=_C775( C335 C775 ) C335_=_C798( C335 C798 ) C335_=_C800( C335 C800 ) C335_=_C805( C335 C805 ) C335_=_C806( C335 C806 ) C335_=_C817( C335 C817 ) \nC335_=_C829( C335 C829 ) C335_=_C833( C335 C833 ) C335_=_C851( C335 C851 ) C335_=_C861( C335 C861 ) C335_=_C863( C335 C863 ) C335_=_C869( C335 C869 ) \nC335_=_C872( C335 C872 ) C335_=_C874( C335 C874 ) C335_=_C880( C335 C880 ) C335_=_C890( C335 C890 ) C337_=_C358( C337 C358 ) C337_=_C371( C337 C371 ) \nC337_=_C388( C337 C388 ) C337_=_C411( C337 C411 ) C337_=_C415( C337 C415 ) C337_=_C501( C337 C501 ) C337_=_C524( C337 C524 ) C337_=_C538( C337 C538 ) \nC337_=_C540( C337 C540 ) C337_=_C569( C337 C569 ) C337_=_C572( C337 C572 ) C337_=_C684( C337 C684 ) C337_=_C705( C337 C705 ) C337_=_C739( C337 C739 ) \nC337_=_C743( C337 C743 ) C337_=_C749( C337 C749 ) C337_=_C765( C337 C765 ) C337_=_C768( C337 C768 ) C337_=_C798( C337 C798 ) C337_=_C800( C337 C800 ) \nC337_=_C807( C337 C807 ) C337_=_C820( C337 C820 ) C337_=_C828( C337 C828 ) C337_=_C833( C337 C833 ) C337_=_C849( C337 C849 ) C337_=_C851( C337 C851 ) \nC337_=_C874( C337 C874 ) C337_=_C889( C337 C889 ) C337_=_C896( C337 C896 ) C350_=_C409( C350 C409 ) C350_=_C489( C350 C489 ) C350_=_C671( C350 C671 ) \nC350_=_C672( C350 C672 ) C350_=_C705( C350 C705 ) C350_=_C743( C350 C743 ) C350_=_C760( C350 C760 ) C350_=_C783( C350 C783 ) C350_=_C789( C350 C789 ) \nC350_=_C800( C350 C800 ) C350_=_C805( C350 C805 ) C350_=_C809( C350 C809 ) C350_=_C820( C350 C820 ) C350_=_C824( C350 C824 ) C350_=_C826( C350 C826 ) \nC350_=_C859( C350 C859 ) C350_=_C861( C350 C861 ) C350_=_C880( C350 C880 ) C350_=_C896( C350 C896 ) C350_=_C898( C350 C898 ) C358_=_C371( C358 C371 ) \nC358_=_C388( C358 C388 ) C358_=_C415( C358 C415 ) C358_=_C468( C358 C468 ) C358_=_C501( C358 C501 ) C358_=_C506( C358 C506 ) C358_=_C524( C358 C524 ) \nC358_=_C540( C358 C540 ) C358_=_C629( C358 C629 ) C358_=_C662( C358 C662 ) C358_=_C705( C358 C705 ) C358_=_C739( C358 C739 ) C358_=_C749( C358 C749 ) \nC358_=_C765( C358 C765 ) C358_=_C768( C358 C768 ) C358_=_C798( C358 C798 ) C358_=_C800( C358 C800 ) C358_=_C807( C358 C807 ) C358_=_C833( C358 C833 ) \nC358_=_C851( C358 C851 ) C358_=_C869( C358 C869 ) C358_=_C889( C358 C889 ) C358_=_C896( C358 C896 ) C368_=_C415( C368 C415 ) C368_=_C465( C368 C465 ) \nC368_=_C495( C368 C495 ) C368_=_C501( C368 C501 ) C368_=_C506( C368 C506 ) C368_=_C515( C368 C515 ) C368_=_C621( C368 C621 ) C368_=_C662( C368 C662 ) \nC368_=_C667( C368 C667 ) C368_=_C709( C368 C709 ) C368_=_C718( C368 C718 ) C368_=_C849( C368 C849 ) C368_=_C874( C368 C874 ) C368_=_C892( C368 C892 ) \nC368_=_C898( C368 C898 ) C371_=_C388( C371 C388 ) C371_=_C415( C371 C415 ) C371_=_C501( C371 C501 ) C371_=_C524( C371 C524 ) C371_=_C540( C371 C540 ) \nC371_=_C572( C371 C572 ) C371_=_C573( C371 C573 ) C371_=_C705( C371 C705 ) C371_=_C739( C371 C739 ) C371_=_C749( C371 C749 ) C371_=_C765( C371 C765 ) \nC371_=_C768( C371 C768 ) C371_=_C798( C371 C798 ) C371_=_C800( C371 C800 ) C371_=_C802( C371 C802 ) C371_=_C807( C371 C807 ) C371_=_C826( C371 C826 ) \nC371_=_C833( C371 C833 ) C371_=_C851( C371 C851 ) C371_=_C872( C371 C872 ) C371_=_C889( C371 C889 ) C371_=_C892( C371 C892 ) C371_=_C896( C371 C896 ) \nC384_=_C417( C384 C417 ) C384_=_C454( C384 C454 ) C384_=_C468( C384 C468 ) C384_=_C506( C384 C506 ) C384_=_C538( C384 C538 ) C384_=_C540( C384 C540 ) \nC384_=_C556( C384 C556 ) C384_=_C573( C384 C573 ) C384_=_C583( C384 C583 ) C384_=_C608( C384 C608 ) C384_=_C621( C384 C621 ) C384_=_C629( C384 C629 ) \nC384_=_C667( C384 C667 ) C384_=_C674( C384 C674 ) C384_=_C694( C384 C694 ) C384_=_C802( C384 C802 ) C384_=_C805( C384 C805 ) C384_=_C819( C384 C819 ) \nC384_=_C826( C384 C826 ) C384_=_C828( C384 C828 ) C384_=_C867( C384 C867 ) C384_=_C880( C384 C880 ) C388_=_C415( C388 C415 ) C388_=_C501( C388 C501 ) \nC388_=_C524( C388 C524 ) C388_=_C540( C388 C540 ) C388_=_C705( C388 C705 ) C388_=_C739( C388 C739 ) C388_=_C743( C388 C743 ) C388_=_C749( C388 C749 ) \nC388_=_C765( C388 C765 ) C388_=_C768( C388 C768 ) C388_=_C789( C388 C789 ) C388_=_C798( C388 C798 ) C388_=_C800( C388 C800 ) C388_=_C806( C388 C806 ) \nC388_=_C807( C388 C807 ) C388_=_C809( C388 C809 ) C388_=_C833( C388 C833 ) C388_=_C840( C388 C840 ) C388_=_C851( C388 C851 ) C388_=_C889( C388 C889 ) \nC388_=_C896( C388 C896 ) C409_=_C489( C409 C489 ) C409_=_C518( C409 C518 ) C409_=_C543( C409 C543 ) C409_=_C604( C409 C604 ) C409_=_C671( C409 C671 ) \nC409_=_C672( C409 C672 ) C409_=_C705( C409 C705 ) C409_=_C718( C409 C718 ) C409_=_C743( C409 C743 ) C409_=_C760( C409 C760 ) C409_=_C783( C409 C783 ) \nC409_=_C789( C409 C789 ) C409_=_C800( C409 C800 ) C409_=_C805( C409 C805 ) C409_=_C809( C409 C809 ) C409_=_C820( C409 C820 ) C409_=_C824( C409 C824 ) \nC409_=_C826( C409 C826 ) C409_=_C840( C409 C840 ) C409_=_C861( C409 C861 ) C409_=_C892( C409 C892 ) C411_=_C489( C411 C489 ) C411_=_C504( C411 C504 ) \nC411_=_C518( C411 C518 ) C411_=_C538( C411 C538 ) C411_=_C543( C411 C543 ) C411_=_C569( C411 C569 ) C411_=_C583( C411 C583 ) C411_=_C684( C411 C684 ) \nC411_=_C749( C411 C749 ) C411_=_C806( C411 C806 ) C411_=_C807( C411 C807 ) C411_=_C828( C411 C828 ) C411_=_C829( C411 C829 ) C411_=_C840( C411 C840 ) \nC411_=_C849( C411 C849 ) C411_=_C859( C411 C859 ) C411_=_C863( C411 C863 ) C411_=_C869( C411 C869 ) C411_=_C874( C411 C874 ) C411_=_C889( C411 C889 ) \nC415_=_C501( C415 C501 ) C415_=_C506( C415 C506 ) C415_=_C524( C415 C524 ) C415_=_C540( C415 C540 ) C415_=_C621( C415 C621 ) C415_=_C705( C415 C705 ) \nC415_=_C739( C415 C739 ) C415_=_C749( C415 C749 ) C415_=_C765( C415 C765 ) C415_=_C768( C415 C768 ) C415_=_C798( C415 C798 ) C415_=_C800( C415 C800 ) \nC415_=_C807( C415 C807 ) C415_=_C833( C415 C833 ) C415_=_C849( C415 C849 ) C415_=_C851( C415 C851 ) C415_=_C874( C415 C874 ) C415_=_C889( C415 C889 ) \nC415_=_C896( C415 C896 ) C417_=_C454( C417 C454 ) C417_=_C468( C417 C468 ) C417_=_C506( C417 C506 ) C417_=_C556( C417 C556 ) C417_=_C573( C417 C573 ) \nC417_=_C583( C417 C583 ) C417_=_C608( C417 C608 ) C417_=_C621( C417 C621 ) C417_=_C667( C417 C667 ) C417_=_C674( C417 C674 ) C417_=_C694( C417 C694 ) \nC417_=_C802( C417 C802 ) C417_=_C805( C417 C805 ) C417_=_C819( C417 C819 ) C417_=_C828( C417 C828 ) C417_=_C861( C417 C861 ) C417_=_C867( C417 C867 ) \nC417_=_C890( C417 C890 ) C438_=_C459( C438 C459 ) C438_=_C500( C438 C500 ) C438_=_C515( C438 C515 ) C438_=_C562( C438 C562 ) C438_=_C572( C438 C572 ) \nC438_=_C604( C438 C604 ) C438_=_C629( C438 C629 ) C438_=_C631( C438 C631 ) C438_=_C663( C438 C663 ) C438_=_C743( C438 C743 ) C438_=_C768( C438 C768 ) \nC438_=_C775( C438 C775 ) C438_=_C789( C438 C789 ) C438_=_C817( C438 C817 ) C438_=_C828( C438 C828 ) C438_=_C829( C438 C829 ) C438_=_C869( C438 C869 ) \nC438_=_C872( C438 C872 ) C438_=_C874( C438 C874 ) C438_=_C880( C438 C880 ) C438_=_C890( C438 C890 ) C454_=_C468( C454 C468 ) C454_=_C506( C454 C506 ) \nC454_=_C556( C454 C556 ) C454_=_C573( C454 C573 ) C454_=_C583( C454 C583 ) C454_=_C608(</w:t>
      </w:r>
    </w:p>
    <w:p>
      <w:pPr>
        <w:pStyle w:val="PreformattedText"/>
        <w:bidi w:val="0"/>
        <w:spacing w:before="0" w:after="0"/>
        <w:jc w:val="left"/>
        <w:rPr/>
      </w:pPr>
      <w:r>
        <w:rPr/>
        <w:t xml:space="preserve"> </w:t>
      </w:r>
      <w:r>
        <w:rPr/>
        <w:t>C454 C608 ) C454_=_C621( C454 C621 ) C454_=_C667( C454 C667 ) \nC454_=_C671( C454 C671 ) C454_=_C674( C454 C674 ) C454_=_C694( C454 C694 ) C454_=_C802( C454 C802 ) C454_=_C805( C454 C805 ) C454_=_C819( C454 C819 ) \nC454_=_C828( C454 C828 ) C454_=_C867( C454 C867 ) C454_=_C874( C454 C874 ) C454_=_C889( C454 C889 ) C454_=_C890( C454 C890 ) C459_=_C500( C459 C500 ) \nC459_=_C515( C459 C515 ) C459_=_C562( C459 C562 ) C459_=_C572( C459 C572 ) C459_=_C604( C459 C604 ) C459_=_C629( C459 C629 ) C459_=_C631( C459 C631 ) \nC459_=_C663( C459 C663 ) C459_=_C694( C459 C694 ) C459_=_C760( C459 C760 ) C459_=_C768( C459 C768 ) C459_=_C775( C459 C775 ) C459_=_C789( C459 C789 ) \nC459_=_C817( C459 C817 ) C459_=_C829( C459 C829 ) C459_=_C869( C459 C869 ) C459_=_C872( C459 C872 ) C459_=_C874( C459 C874 ) C459_=_C880( C459 C880 ) \nC459_=_C890( C459 C890 ) C465_=_C495( C465 C495 ) C465_=_C569( C465 C569 ) C465_=_C662( C465 C662 ) C465_=_C705( C465 C705 ) C465_=_C709( C465 C709 ) \nC465_=_C718( C465 C718 ) C465_=_C802( C465 C802 ) C465_=_C805( C465 C805 ) C465_=_C829( C465 C829 ) C465_=_C849( C465 C849 ) C465_=_C861( C465 C861 ) \nC465_=_C874( C465 C874 ) C465_=_C890( C465 C890 ) C465_=_C892( C465 C892 ) C465_=_C898( C465 C898 ) C468_=_C506( C468 C506 ) C468_=_C556( C468 C556 ) \nC468_=_C573( C468 C573 ) C468_=_C583( C468 C583 ) C468_=_C608( C468 C608 ) C468_=_C621( C468 C621 ) C468_=_C629( C468 C629 ) C468_=_C667( C468 C667 ) \nC468_=_C671( C468 C671 ) C468_=_C674( C468 C674 ) C468_=_C694( C468 C694 ) C468_=_C802( C468 C802 ) C468_=_C805( C468 C805 ) C468_=_C807( C468 C807 ) \nC468_=_C819( C468 C819 ) C468_=_C828( C468 C828 ) C468_=_C867( C468 C867 ) C468_=_C874( C468 C874 ) C468_=_C889( C468 C889 ) C468_=_C898( C468 C898 ) \nC489_=_C504( C489 C504 ) C489_=_C518( C489 C518 ) C489_=_C538( C489 C538 ) C489_=_C543( C489 C543 ) C489_=_C569( C489 C569 ) C489_=_C608( C489 C608 ) \nC489_=_C674( C489 C674 ) C489_=_C684( C489 C684 ) C489_=_C718( C489 C718 ) C489_=_C760( C489 C760 ) C489_=_C802( C489 C802 ) C489_=_C806( C489 C806 ) \nC489_=_C820( C489 C820 ) C489_=_C824( C489 C824 ) C489_=_C829( C489 C829 ) C489_=_C840( C489 C840 ) C489_=_C851( C489 C851 ) C489_=_C859( C489 C859 ) \nC489_=_C863( C489 C863 ) C489_=_C867( C489 C867 ) C489_=_C869( C489 C869 ) C489_=_C880( C489 C880 ) C495_=_C500( C495 C500 ) C495_=_C501( C495 C501 ) \nC495_=_C524( C495 C524 ) C495_=_C604( C495 C604 ) C495_=_C662( C495 C662 ) C495_=_C674( C495 C674 ) C495_=_C709( C495 C709 ) C495_=_C718( C495 C718 ) \nC495_=_C749( C495 C749 ) C495_=_C768( C495 C768 ) C495_=_C775( C495 C775 ) C495_=_C798( C495 C798 ) C495_=_C829( C495 C829 ) C495_=_C840( C495 C840 ) \nC495_=_C849( C495 C849 ) C495_=_C872( C495 C872 ) C495_=_C892( C495 C892 ) C495_=_C896( C495 C896 ) C495_=_C898( C495 C898 ) C500_=_C515( C500 C515 ) \nC500_=_C562( C500 C562 ) C500_=_C572( C500 C572 ) C500_=_C604( C500 C604 ) C500_=_C629( C500 C629 ) C500_=_C631( C500 C631 ) C500_=_C663( C500 C663 ) \nC500_=_C674( C500 C674 ) C500_=_C768( C500 C768 ) C500_=_C775( C500 C775 ) C500_=_C807( C500 C807 ) C500_=_C817( C500 C817 ) C500_=_C819( C500 C819 ) \nC500_=_C829( C500 C829 ) C500_=_C869( C500 C869 ) C500_=_C872( C500 C872 ) C500_=_C874( C500 C874 ) C500_=_C880( C500 C880 ) C500_=_C890( C500 C890 ) \nC500_=_C892( C500 C892 ) C501_=_C515( C501 C515 ) C501_=_C524( C501 C524 ) C501_=_C540( C501 C540 ) C501_=_C572( C501 C572 ) C501_=_C667( C501 C667 ) \nC501_=_C674( C501 C674 ) C501_=_C705( C501 C705 ) C501_=_C739( C501 C739 ) C501_=_C749( C501 C749 ) C501_=_C760( C501 C760 ) C501_=_C765( C501 C765 ) \nC501_=_C768( C501 C768 ) C501_=_C798( C501 C798 ) C501_=_C800( C501 C800 ) C501_=_C807( C501 C807 ) C501_=_C833( C501 C833 ) C501_=_C851( C501 C851 ) \nC501_=_C889( C501 C889 ) C501_=_C896( C501 C896 ) C504_=_C518( C504 C518 ) C504_=_C538( C504 C538 ) C504_=_C543( C504 C543 ) C504_=_C569( C504 C569 ) \nC504_=_C608( C504 C608 ) C504_=_C662( C504 C662 ) C504_=_C684( C504 C684 ) C504_=_C709( C504 C709 ) C504_=_C806( C504 C806 ) C504_=_C809( C504 C809 ) \nC504_=_C829( C504 C829 ) C504_=_C840( C504 C840 ) C504_=_C859( C504 C859 ) C504_=_C861( C504 C861 ) C504_=_C863( C504 C863 ) C504_=_C869( C504 C869 ) \nC504_=_C890( C504 C890 ) C506_=_C556( C506 C556 ) C506_=_C573( C506 C573 ) C506_=_C583( C506 C583 ) C506_=_C608( C506 C608 ) C506_=_C621( C506 C621 ) \nC506_=_C667( C506 C667 ) C506_=_C672( C506 C672 ) C506_=_C674( C506 C674 ) C506_=_C694( C506 C694 ) C506_=_C765( C506 C765 ) C506_=_C768( C506 C768 ) \nC506_=_C802( C506 C802 ) C506_=_C805( C506 C805 ) C506_=_C819( C506 C819 ) C506_=_C828( C506 C828 ) C506_=_C867( C506 C867 ) C506_=_C874( C506 C874 ) \nC506_=_C892( C506 C892 ) C515_=_C562( C515 C562 ) C515_=_C572( C515 C572 ) C515_=_C604( C515 C604 ) C515_=_C629( C515 C629 ) C515_=_C631( C515 C631 ) \nC515_=_C663( C515 C663 ) C515_=_C667( C515 C667 ) C515_=_C705( C515 C705 ) C515_=_C768( C515 C768 ) C515_=_C775( C515 C775 ) C515_=_C789( C515 C789 ) \nC515_=_C807( C515 C807 ) C515_=_C817( C515 C817 ) C515_=_C829( C515 C829 ) C515_=_C869( C515 C869 ) C515_=_C872( C515 C872 ) C515_=_C874( C515 C874 ) \nC515_=_C880( C515 C880 ) C515_=_C890( C515 C890 ) C515_=_C896( C515 C896 ) C518_=_C538( C518 C538 ) C518_=_C543( C518 C543 ) C518_=_C556( C518 C556 ) \nC518_=_C569( C518 C569 ) C518_=_C671( C518 C671 ) C518_=_C672( C518 C672 ) C518_=_C684( C518 C684 ) C518_=_C775( C518 C775 ) C518_=_C805( C518 C805 ) \nC518_=_C806( C518 C806 ) C518_=_C826( C518 C826 ) C518_=_C829( C518 C829 ) C518_=_C840( C518 C840 ) C518_=_C859( C518 C859 ) C518_=_C863( C518 C863 ) \nC518_=_C869( C518 C869 ) C518_=_C890( C518 C890 ) C518_=_C892( C518 C892 ) C518_=_C896( C518 C896 ) C524_=_C540( C524 C540 ) C524_=_C674( C524 C674 ) \nC524_=_C705( C524 C705 ) C524_=_C739( C524 C739 ) C524_=_C749( C524 C749 ) C524_=_C765( C524 C765 ) C524_=_C768( C524 C768 ) C524_=_C798( C524 C798 ) \nC524_=_C800( C524 C800 ) C524_=_C807( C524 C807 ) C524_=_C819( C524 C819 ) C524_=_C824( C524 C824 ) C524_=_C833( C524 C833 ) C524_=_C851( C524 C851 ) \nC524_=_C867( C524 C867 ) C524_=_C889( C524 C889 ) C524_=_C896( C524 C896 ) C538_=_C540( C538 C540 ) C538_=_C543( C538 C543 ) C538_=_C569( C538 C569 ) \nC538_=_C629( C538 C629 ) C538_=_C663( C538 C663 ) C538_=_C684( C538 C684 ) C538_=_C749( C538 C749 ) C538_=_C806( C538 C806 ) C538_=_C826( C538 C826 ) \nC538_=_C828( C538 C828 ) C538_=_C829( C538 C829 ) C538_=_C840( C538 C840 ) C538_=_C849( C538 C849 ) C538_=_C851( C538 C851 ) C538_=_C859( C538 C859 ) \nC538_=_C863( C538 C863 ) C538_=_C869( C538 C869 ) C538_=_C874( C538 C874 ) C538_=_C880( C538 C880 ) C540_=_C562( C540 C562 ) C540_=_C629( C540 C629 ) \nC540_=_C705( C540 C705 ) C540_=_C739( C540 C739 ) C540_=_C749( C540 C749 ) C540_=_C760( C540 C760 ) C540_=_C765( C540 C765 ) C540_=_C768( C540 C768 ) \nC540_=_C798( C540 C798 ) C540_=_C800( C540 C800 ) C540_=_C807( C540 C807 ) C540_=_C833( C540 C833 ) C540_=_C851( C540 C851 ) C540_=_C859( C540 C859 ) \nC540_=_C889( C540 C889 ) C540_=_C896( C540 C896 ) C543_=_C556( C543 C556 ) C543_=_C569( C543 C569 ) C543_=_C604( C543 C604 ) C543_=_C684( C543 C684 ) \nC543_=_C718( C543 C718 ) C543_=_C743( C543 C743 ) C543_=_C806( C543 C806 ) C543_=_C829( C543 C829 ) C543_=_C840( C543 C840 ) C543_=_C859( C543 C859 ) \nC543_=_C863( C543 C863 ) C543_=_C869( C543 C869 ) C556_=_C569( C556 C569 ) C556_=_C573( C556 C573 ) C556_=_C583( C556 C583 ) C556_=_C608( C556 C608 ) \nC556_=_C621( C556 C621 ) C556_=_C667( C556 C667 ) C556_=_C674( C556 C674 ) C556_=_C684( C556 C684 ) C556_=_C694( C556 C694 ) C556_=_C802( C556 C802 ) \nC556_=_C805( C556 C805 ) C556_=_C807( C556 C807 ) C556_=_C819( C556 C819 ) C556_=_C828( C556 C828 ) C556_=_C840( C556 C840 ) C556_=_C863( C556 C863 ) \nC556_=_C867( C556 C867 ) C562_=_C572( C562 C572 ) C562_=_C604( C562 C604 ) C562_=_C629( C562 C629 ) C562_=_C631( C562 C631 ) C562_=_C663( C562 C663 ) \nC562_=_C743( C562 C743 ) C562_=_C749( C562 C749 ) C562_=_C768( C562 C768 ) C562_=_C775( C562 C775 ) C562_=_C817( C562 C817 ) C562_=_C829( C562 C829 ) \nC562_=_C849( C562 C849 ) C562_=_C869( C562 C869 ) C562_=_C872( C562 C872 ) C562_=_C874( C562 C874 ) C562_=_C880( C562 C880 ) C562_=_C890( C562 C890 ) \nC562_=_C892( C562 C892 ) C562_=_C898( C562 C898 ) C569_=_C573( C569 C573 ) C569_=_C671( C569 C671 ) C569_=_C684( C569 C684 ) C569_=_C802( C569 C802 ) \nC569_=_C806( C569 C806 ) C569_=_C828( C569 C828 ) C569_=_C829( C569 C829 ) C569_=_C840( C569 C840 ) C569_=_C849( C569 C849 ) C569_=_C859( C569 C859 ) \nC569_=_C863( C569 C863 ) C569_=_C867( C569 C867 ) C569_=_C869( C569 C869 ) C569_=_C874( C569 C874 ) C569_=_C890( C569 C890 ) C572_=_C573( C572 C573 ) \nC572_=_C604( C572 C604 ) C572_=_C608( C572 C608 ) C572_=_C629( C572 C629 ) C572_=_C631( C572 C631 ) C572_=_C663( C572 C663 ) C572_=_C674( C572 C674 ) \nC572_=_C768( C572 C768 ) C572_=_C775( C572 C775 ) C572_=_C798( C572 C798 ) C572_=_C802( C572 C802 ) C572_=_C817( C572 C817 ) C572_=_C826( C572 C826 ) \nC572_=_C828( C572 C828 ) C572_=_C829( C572 C829 ) C572_=_C869( C572 C869 ) C572_=_C872( C572 C872 ) C572_=_C874( C572 C874 ) C572_=_C880( C572 C880 ) \nC572_=_C890( C572 C890 ) C572_=_C892( C572 C892 ) C573_=_C583( C573 C583 ) C573_=_C608( C573 C608 ) C573_=_C621( C573 C621 ) C573_=_C631( C573 C631 ) \nC573_=_C667( C573 C667 ) C573_=_C674( C573 C674 ) C573_=_C684( C573 C684 ) C573_=_C694( C573 C694 ) C573_=_C802( C573 C802 ) C573_=_C805( C573 C805 ) \nC573_=_C819( C573 C819 ) C573_=_C826( C573 C826 ) C573_=_C828( C573 C828 ) C573_=_C861( C573 C861 ) C573_=_C867( C573 C867 ) C573_=_C892( C573 C892 ) \nC583_=_C608( C583 C608 ) C583_=_C621( C583 C621 ) C583_=_C667( C583 C667 ) C583_=_C674( C583 C674 ) C583_=_C694( C583 C694 ) C583_=_C709( C583 C709 ) \nC583_=_C802( C583 C802 ) C583_=_C805( C583 C805 ) C583_=_C819( C583 C819 ) C583_=_C828( C583 C828 ) C583_=_C867( C583 C867 ) C583_=_C889( C583 C889 ) \nC604_=_C629( C604 C629 ) C604_=_C631( C604 C631 ) C604_=_C663( C604 C663 ) C604_=_C718( C604 C718 ) C604_=_C743(</w:t>
      </w:r>
    </w:p>
    <w:p>
      <w:pPr>
        <w:pStyle w:val="PreformattedText"/>
        <w:bidi w:val="0"/>
        <w:spacing w:before="0" w:after="0"/>
        <w:jc w:val="left"/>
        <w:rPr/>
      </w:pPr>
      <w:r>
        <w:rPr/>
        <w:t xml:space="preserve"> </w:t>
      </w:r>
      <w:r>
        <w:rPr/>
        <w:t>C604 C743 ) C604_=_C749( C604 C749 ) \nC604_=_C768( C604 C768 ) C604_=_C775( C604 C775 ) C604_=_C798( C604 C798 ) C604_=_C800( C604 C800 ) C604_=_C805( C604 C805 ) C604_=_C817( C604 C817 ) \nC604_=_C829( C604 C829 ) C604_=_C851( C604 C851 ) C604_=_C869( C604 C869 ) C604_=_C872( C604 C872 ) C604_=_C874( C604 C874 ) C604_=_C880( C604 C880 ) \nC604_=_C890( C604 C890 ) C608_=_C621( C608 C621 ) C608_=_C667( C608 C667 ) C608_=_C674( C608 C674 ) C608_=_C694( C608 C694 ) C608_=_C709( C608 C709 ) \nC608_=_C798( C608 C798 ) C608_=_C802( C608 C802 ) C608_=_C805( C608 C805 ) C608_=_C809( C608 C809 ) C608_=_C819( C608 C819 ) C608_=_C828( C608 C828 ) \nC608_=_C851( C608 C851 ) C608_=_C867( C608 C867 ) C608_=_C880( C608 C880 ) C608_=_C890( C608 C890 ) C621_=_C662( C621 C662 ) C621_=_C663( C621 C663 ) \nC621_=_C667( C621 C667 ) C621_=_C674( C621 C674 ) C621_=_C694( C621 C694 ) C621_=_C705( C621 C705 ) C621_=_C802( C621 C802 ) C621_=_C805( C621 C805 ) \nC621_=_C819( C621 C819 ) C621_=_C824( C621 C824 ) C621_=_C828( C621 C828 ) C621_=_C849( C621 C849 ) C621_=_C867( C621 C867 ) C621_=_C874( C621 C874 ) \nC629_=_C631( C629 C631 ) C629_=_C663( C629 C663 ) C629_=_C718( C629 C718 ) C629_=_C739( C629 C739 ) C629_=_C765( C629 C765 ) C629_=_C768( C629 C768 ) \nC629_=_C775( C629 C775 ) C629_=_C807( C629 C807 ) C629_=_C817( C629 C817 ) C629_=_C819( C629 C819 ) C629_=_C826( C629 C826 ) C629_=_C829( C629 C829 ) \nC629_=_C859( C629 C859 ) C629_=_C869( C629 C869 ) C629_=_C872( C629 C872 ) C629_=_C874( C629 C874 ) C629_=_C880( C629 C880 ) C629_=_C889( C629 C889 ) \nC629_=_C890( C629 C890 ) C631_=_C663( C631 C663 ) C631_=_C684( C631 C684 ) C631_=_C718( C631 C718 ) C631_=_C739( C631 C739 ) C631_=_C768( C631 C768 ) \nC631_=_C775( C631 C775 ) C631_=_C809( C631 C809 ) C631_=_C817( C631 C817 ) C631_=_C819( C631 C819 ) C631_=_C828( C631 C828 ) C631_=_C829( C631 C829 ) \nC631_=_C859( C631 C859 ) C631_=_C861( C631 C861 ) C631_=_C869( C631 C869 ) C631_=_C872( C631 C872 ) C631_=_C874( C631 C874 ) C631_=_C880( C631 C880 ) \nC631_=_C890( C631 C890 ) C631_=_C892( C631 C892 ) C631_=_C896( C631 C896 ) C631_=_C898( C631 C898 ) C662_=_C663( C662 C663 ) C662_=_C694( C662 C694 ) \nC662_=_C705( C662 C705 ) C662_=_C709( C662 C709 ) C662_=_C718( C662 C718 ) C662_=_C783( C662 C783 ) C662_=_C849( C662 C849 ) C662_=_C863( C662 C863 ) \nC662_=_C867( C662 C867 ) C662_=_C869( C662 C869 ) C662_=_C889( C662 C889 ) C662_=_C892( C662 C892 ) C662_=_C898( C662 C898 ) C663_=_C705( C663 C705 ) \nC663_=_C749( C663 C749 ) C663_=_C768( C663 C768 ) C663_=_C775( C663 C775 ) C663_=_C800( C663 C800 ) C663_=_C817( C663 C817 ) C663_=_C829( C663 C829 ) \nC663_=_C849( C663 C849 ) C663_=_C851( C663 C851 ) C663_=_C863( C663 C863 ) C663_=_C867( C663 C867 ) C663_=_C869( C663 C869 ) C663_=_C872( C663 C872 ) \nC663_=_C874( C663 C874 ) C663_=_C880( C663 C880 ) C663_=_C890( C663 C890 ) C667_=_C671( C667 C671 ) C667_=_C674( C667 C674 ) C667_=_C694( C667 C694 ) \nC667_=_C739( C667 C739 ) C667_=_C802( C667 C802 ) C667_=_C805( C667 C805 ) C667_=_C806( C667 C806 ) C667_=_C819( C667 C819 ) C667_=_C820( C667 C820 ) \nC667_=_C828( C667 C828 ) C667_=_C833( C667 C833 ) C667_=_C861( C667 C861 ) C667_=_C863( C667 C863 ) C667_=_C867( C667 C867 ) C671_=_C672( C671 C672 ) \nC671_=_C705( C671 C705 ) C671_=_C743( C671 C743 ) C671_=_C760( C671 C760 ) C671_=_C775( C671 C775 ) C671_=_C783( C671 C783 ) C671_=_C789( C671 C789 ) \nC671_=_C800( C671 C800 ) C671_=_C809( C671 C809 ) C671_=_C819( C671 C819 ) C671_=_C820( C671 C820 ) C671_=_C824( C671 C824 ) C671_=_C826( C671 C826 ) \nC671_=_C861( C671 C861 ) C671_=_C874( C671 C874 ) C671_=_C889( C671 C889 ) C671_=_C896( C671 C896 ) C672_=_C705( C672 C705 ) C672_=_C743( C672 C743 ) \nC672_=_C760( C672 C760 ) C672_=_C775( C672 C775 ) C672_=_C783( C672 C783 ) C672_=_C789( C672 C789 ) C672_=_C800( C672 C800 ) C672_=_C809( C672 C809 ) \nC672_=_C820( C672 C820 ) C672_=_C824( C672 C824 ) C672_=_C826( C672 C826 ) C672_=_C859( C672 C859 ) C672_=_C861( C672 C861 ) C672_=_C872( C672 C872 ) \nC672_=_C889( C672 C889 ) C672_=_C892( C672 C892 ) C672_=_C896( C672 C896 ) C674_=_C684( C674 C684 ) C674_=_C694( C674 C694 ) C674_=_C718( C674 C718 ) \nC674_=_C798( C674 C798 ) C674_=_C802( C674 C802 ) C674_=_C805( C674 C805 ) C674_=_C819( C674 C819 ) C674_=_C820( C674 C820 ) C674_=_C826( C674 C826 ) \nC674_=_C828( C674 C828 ) C674_=_C867( C674 C867 ) C684_=_C768( C684 C768 ) C684_=_C806( C684 C806 ) C684_=_C807( C684 C807 ) C684_=_C820( C684 C820 ) \nC684_=_C826( C684 C826 ) C684_=_C828( C684 C828 ) C684_=_C829( C684 C829 ) C684_=_C840( C684 C840 ) C684_=_C849( C684 C849 ) C684_=_C859( C684 C859 ) \nC684_=_C861( C684 C861 ) C684_=_C863( C684 C863 ) C684_=_C869( C684 C869 ) C684_=_C874( C684 C874 ) C684_=_C880( C684 C880 ) C684_=_C898( C684 C898 ) \nC694_=_C760( C694 C760 ) C694_=_C783( C694 C783 ) C694_=_C802( C694 C802 ) C694_=_C805( C694 C805 ) C694_=_C807( C694 C807 ) C694_=_C819( C694 C819 ) \nC694_=_C828( C694 C828 ) C694_=_C829( C694 C829 ) C694_=_C867( C694 C867 ) C694_=_C898( C694 C898 ) C705_=_C739( C705 C739 ) C705_=_C743( C705 C743 ) \nC705_=_C749( C705 C749 ) C705_=_C760( C705 C760 ) C705_=_C765( C705 C765 ) C705_=_C768( C705 C768 ) C705_=_C783( C705 C783 ) C705_=_C789( C705 C789 ) \nC705_=_C798( C705 C798 ) C705_=_C800( C705 C800 ) C705_=_C802( C705 C802 ) C705_=_C807( C705 C807 ) C705_=_C809( C705 C809 ) C705_=_C820( C705 C820 ) \nC705_=_C824( C705 C824 ) C705_=_C826( C705 C826 ) C705_=_C833( C705 C833 ) C705_=_C849( C705 C849 ) C705_=_C851( C705 C851 ) C705_=_C861( C705 C861 ) \nC705_=_C874( C705 C874 ) C705_=_C889( C705 C889 ) C705_=_C896( C705 C896 ) C709_=_C718( C709 C718 ) C709_=_C802( C709 C802 ) C709_=_C805( C709 C805 ) \nC709_=_C809( C709 C809 ) C709_=_C817( C709 C817 ) C709_=_C849( C709 C849 ) C709_=_C863( C709 C863 ) C709_=_C874( C709 C874 ) C709_=_C890( C709 C890 ) \nC709_=_C892( C709 C892 ) C709_=_C898( C709 C898 ) C718_=_C768( C718 C768 ) C718_=_C802( C718 C802 ) C718_=_C806( C718 C806 ) C718_=_C849( C718 C849 ) \nC718_=_C892( C718 C892 ) C718_=_C898( C718 C898 ) C739_=_C749( C739 C749 ) C739_=_C765( C739 C765 ) C739_=_C768( C739 C768 ) C739_=_C775( C739 C775 ) \nC739_=_C798( C739 C798 ) C739_=_C800( C739 C800 ) C739_=_C807( C739 C807 ) C739_=_C819( C739 C819 ) C739_=_C828( C739 C828 ) C739_=_C833( C739 C833 ) \nC739_=_C851( C739 C851 ) C739_=_C859( C739 C859 ) C739_=_C861( C739 C861 ) C739_=_C889( C739 C889 ) C739_=_C890( C739 C890 ) C739_=_C896( C739 C896 ) \nC743_=_C760( C743 C760 ) C743_=_C765( C743 C765 ) C743_=_C783( C743 C783 ) C743_=_C789( C743 C789 ) C743_=_C800( C743 C800 ) C743_=_C809( C743 C809 ) \nC743_=_C820( C743 C820 ) C743_=_C824( C743 C824 ) C743_=_C826( C743 C826 ) C743_=_C849( C743 C849 ) C743_=_C861( C743 C861 ) C743_=_C892( C743 C892 ) \nC749_=_C765( C749 C765 ) C749_=_C768( C749 C768 ) C749_=_C775( C749 C775 ) C749_=_C798( C749 C798 ) C749_=_C800( C749 C800 ) C749_=_C807( C749 C807 ) \nC749_=_C833( C749 C833 ) C749_=_C851( C749 C851 ) C749_=_C863( C749 C863 ) C749_=_C889( C749 C889 ) C749_=_C896( C749 C896 ) C760_=_C783( C760 C783 ) \nC760_=_C789( C760 C789 ) C760_=_C800( C760 C800 ) C760_=_C805( C760 C805 ) C760_=_C809( C760 C809 ) C760_=_C820( C760 C820 ) C760_=_C824( C760 C824 ) \nC760_=_C826( C760 C826 ) C760_=_C840( C760 C840 ) C760_=_C851( C760 C851 ) C760_=_C861( C760 C861 ) C760_=_C867( C760 C867 ) C760_=_C874( C760 C874 ) \nC760_=_C880( C760 C880 ) C760_=_C898( C760 C898 ) C765_=_C768( C765 C768 ) C765_=_C798( C765 C798 ) C765_=_C800( C765 C800 ) C765_=_C807( C765 C807 ) \nC765_=_C824( C765 C824 ) C765_=_C826( C765 C826 ) C765_=_C833( C765 C833 ) C765_=_C851( C765 C851 ) C765_=_C863( C765 C863 ) C765_=_C869( C765 C869 ) \nC765_=_C889( C765 C889 ) C765_=_C896( C765 C896 ) C768_=_C775( C768 C775 ) C768_=_C798( C768 C798 ) C768_=_C800( C768 C800 ) C768_=_C807( C768 C807 ) \nC768_=_C817( C768 C817 ) C768_=_C829( C768 C829 ) C768_=_C833( C768 C833 ) C768_=_C851( C768 C851 ) C768_=_C869( C768 C869 ) C768_=_C872( C768 C872 ) \nC768_=_C874( C768 C874 ) C768_=_C880( C768 C880 ) C768_=_C889( C768 C889 ) C768_=_C890( C768 C890 ) C768_=_C896( C768 C896 ) C768_=_C898( C768 C898 ) \nC775_=_C798( C775 C798 ) C775_=_C817( C775 C817 ) C775_=_C829( C775 C829 ) C775_=_C869( C775 C869 ) C775_=_C872( C775 C872 ) C775_=_C874( C775 C874 ) \nC775_=_C880( C775 C880 ) C775_=_C890( C775 C890 ) C775_=_C896( C775 C896 ) C783_=_C789( C783 C789 ) C783_=_C800( C783 C800 ) C783_=_C809( C783 C809 ) \nC783_=_C820( C783 C820 ) C783_=_C824( C783 C824 ) C783_=_C826( C783 C826 ) C783_=_C833( C783 C833 ) C783_=_C861( C783 C861 ) C783_=_C867( C783 C867 ) \nC783_=_C869( C783 C869 ) C783_=_C872( C783 C872 ) C789_=_C800( C789 C800 ) C789_=_C802( C789 C802 ) C789_=_C809( C789 C809 ) C789_=_C819( C789 C819 ) \nC789_=_C820( C789 C820 ) C789_=_C824( C789 C824 ) C789_=_C826( C789 C826 ) C789_=_C861( C789 C861 ) C789_=_C867( C789 C867 ) C789_=_C889( C789 C889 ) \nC798_=_C800( C798 C800 ) C798_=_C805( C798 C805 ) C798_=_C807( C798 C807 ) C798_=_C833( C798 C833 ) C798_=_C849( C798 C849 ) C798_=_C851( C798 C851 ) \nC798_=_C861( C798 C861 ) C798_=_C863( C798 C863 ) C798_=_C880( C798 C880 ) C798_=_C889( C798 C889 ) C798_=_C896( C798 C896 ) C800_=_C805( C800 C805 ) \nC800_=_C807( C800 C807 ) C800_=_C809( C800 C809 ) C800_=_C820( C800 C820 ) C800_=_C824( C800 C824 ) C800_=_C826( C800 C826 ) C800_=_C833( C800 C833 ) \nC800_=_C849( C800 C849 ) C800_=_C851( C800 C851 ) C800_=_C859( C800 C859 ) C800_=_C861( C800 C861 ) C800_=_C872( C800 C872 ) C800_=_C880( C800 C880 ) \nC800_=_C889( C800 C889 ) C800_=_C896( C800 C896 ) C802_=_C805( C802 C805 ) C802_=_C819( C802 C819 ) C802_=_C826( C802 C826 ) C802_=_C828( C802 C828 ) \nC802_=_C829( C802 C829 ) C802_=_C849( C802 C849 ) C802_=_C867( C802 C867 ) C802_=_C892( C802 C892 ) C802_=_C898( C802 C898 ) C805_=_C819( C805 C819 ) \nC805_=_C828( C805 C828 ) C805_=_C849( C805 C849 ) C805_=_C851( C805 C851 ) C805_=_C867( C805 C867 ) C805_=_C880( C805 C880 ) C805_=_C892(</w:t>
      </w:r>
    </w:p>
    <w:p>
      <w:pPr>
        <w:pStyle w:val="PreformattedText"/>
        <w:bidi w:val="0"/>
        <w:spacing w:before="0" w:after="0"/>
        <w:jc w:val="left"/>
        <w:rPr/>
      </w:pPr>
      <w:r>
        <w:rPr/>
        <w:t xml:space="preserve"> </w:t>
      </w:r>
      <w:r>
        <w:rPr/>
        <w:t>C805 C892 ) \nC805_=_C898( C805 C898 ) C806_=_C809( C806 C809 ) C806_=_C826( C806 C826 ) C806_=_C829( C806 C829 ) C806_=_C833( C806 C833 ) C806_=_C840( C806 C840 ) \nC806_=_C859( C806 C859 ) C806_=_C863( C806 C863 ) C806_=_C869( C806 C869 ) C806_=_C890( C806 C890 ) C807_=_C819( C807 C819 ) C807_=_C833( C807 C833 ) \nC807_=_C851( C807 C851 ) C807_=_C889( C807 C889 ) C807_=_C892( C807 C892 ) C807_=_C896( C807 C896 ) C809_=_C820( C809 C820 ) C809_=_C824( C809 C824 ) \nC809_=_C826( C809 C826 ) C809_=_C828( C809 C828 ) C809_=_C840( C809 C840 ) C809_=_C861( C809 C861 ) C809_=_C872( C809 C872 ) C809_=_C890( C809 C890 ) \nC817_=_C826( C817 C826 ) C817_=_C828( C817 C828 ) C817_=_C829( C817 C829 ) C817_=_C833( C817 C833 ) C817_=_C859( C817 C859 ) C817_=_C869( C817 C869 ) \nC817_=_C872( C817 C872 ) C817_=_C874( C817 C874 ) C817_=_C880( C817 C880 ) C817_=_C889( C817 C889 ) C817_=_C890( C817 C890 ) C817_=_C892( C817 C892 ) \nC817_=_C896( C817 C896 ) C819_=_C820( C819 C820 ) C819_=_C824( C819 C824 ) C819_=_C828( C819 C828 ) C819_=_C859( C819 C859 ) C819_=_C867( C819 C867 ) \nC819_=_C889( C819 C889 ) C819_=_C890( C819 C890 ) C819_=_C892( C819 C892 ) C819_=_C898( C819 C898 ) C820_=_C824( C820 C824 ) C820_=_C826( C820 C826 ) \nC820_=_C828( C820 C828 ) C820_=_C833( C820 C833 ) C820_=_C859( C820 C859 ) C820_=_C861( C820 C861 ) C824_=_C826( C824 C826 ) C824_=_C859( C824 C859 ) \nC824_=_C861( C824 C861 ) C824_=_C872( C824 C872 ) C826_=_C828( C826 C828 ) C826_=_C861( C826 C861 ) C826_=_C869( C826 C869 ) C826_=_C880( C826 C880 ) \nC826_=_C889( C826 C889 ) C826_=_C890( C826 C890 ) C826_=_C892( C826 C892 ) C828_=_C849( C828 C849 ) C828_=_C861( C828 C861 ) C828_=_C867( C828 C867 ) \nC828_=_C874( C828 C874 ) C829_=_C840( C829 C840 ) C829_=_C851( C829 C851 ) C829_=_C859( C829 C859 ) C829_=_C861( C829 C861 ) C829_=_C863( C829 C863 ) \nC829_=_C869( C829 C869 ) C829_=_C872( C829 C872 ) C829_=_C874( C829 C874 ) C829_=_C880( C829 C880 ) C829_=_C890( C829 C890 ) C829_=_C892( C829 C892 ) \nC829_=_C898( C829 C898 ) C833_=_C851( C833 C851 ) C833_=_C863( C833 C863 ) C833_=_C869( C833 C869 ) C833_=_C889( C833 C889 ) C833_=_C890( C833 C890 ) \nC833_=_C896( C833 C896 ) C833_=_C898( C833 C898 ) C840_=_C859( C840 C859 ) C840_=_C863( C840 C863 ) C840_=_C869( C840 C869 ) C840_=_C872( C840 C872 ) \nC840_=_C896( C840 C896 ) C849_=_C874( C849 C874 ) C849_=_C892( C849 C892 ) C849_=_C898( C849 C898 ) C851_=_C859( C851 C859 ) C851_=_C867( C851 C867 ) \nC851_=_C874( C851 C874 ) C851_=_C880( C851 C880 ) C851_=_C889( C851 C889 ) C851_=_C890( C851 C890 ) C851_=_C896( C851 C896 ) C851_=_C898( C851 C898 ) \nC859_=_C863( C859 C863 ) C859_=_C869( C859 C869 ) C859_=_C872( C859 C872 ) C859_=_C889( C859 C889 ) C859_=_C890( C859 C890 ) C861_=_C874( C861 C874 ) \nC863_=_C867( C863 C867 ) C863_=_C869( C863 C869 ) C863_=_C874( C863 C874 ) C867_=_C874( C867 C874 ) C867_=_C880( C867 C880 ) C867_=_C889( C867 C889 ) \nC869_=_C872( C869 C872 ) C869_=_C874( C869 C874 ) C869_=_C880( C869 C880 ) C869_=_C889( C869 C889 ) C869_=_C890( C869 C890 ) C872_=_C874( C872 C874 ) \nC872_=_C880( C872 C880 ) C872_=_C889( C872 C889 ) C872_=_C890( C872 C890 ) C872_=_C896( C872 C896 ) C874_=_C880( C874 C880 ) C874_=_C889( C874 C889 ) \nC874_=_C890( C874 C890 ) C880_=_C890( C880 C890 ) C880_=_C896( C880 C896 ) C880_=_C898( C880 C898 ) C889_=_C896( C889 C896 ) C890_=_C898( C890 C898 ) \nC892_=_C898( C892 C898 ) C896_=_C898( C896 C898 ) "];81-&gt;106[label="99: C208 C238 C249 C253 C257 \nC258 C276 C325 C335 C337 C350 \nC358 C368 C371 C384 C388 C409 \nC411 C415 C417 C438 C454 C459 \nC465 C468 C489 C495 C500 C501 \nC504 C506 C515 C518 C524 C538 \nC540 C543 C556 C562 C569 C572 \nC573 C583 C604 C608 C621 C629 \nC631 C662 C663 C667 C671 C672 \nC674 C684 C694 C705 C709 C718 \nC739 C743 C749 C760 C765 C768 \nC775 C783 C789 C798 C800 C802 \nC805 C806 C807 C809 C817 C819 \nC820 C824 C826 C828 C829 C833 \nC840 C849 C851 C859 C861 C863 \nC867 C869 C872 C874 C880 C889 \nC890 C892 C896 C898 \n1365: C208_=_C249 ,C208_=_C257 ,C208_=_C258 ,C208_=_C371 ,C208_=_C411 ,\nC208_=_C417 ,C208_=_C489 ,C208_=_C504 ,C208_=_C518 ,C208_=_C538 ,C208_=_C543 ,\nC208_=_C569 ,C208_=_C684 ,C208_=_C806 ,C208_=_C829 ,C208_=_C840 ,C208_=_C859 ,\nC208_=_C863 ,C208_=_C869 ,C208_=_C872 ,C238_=_C325 ,C238_=_C335 ,C238_=_C438 ,\nC238_=_C459 ,C238_=_C500 ,C238_=_C515 ,C238_=_C562 ,C238_=_C572 ,C238_=_C583 ,\nC238_=_C604 ,C238_=_C629 ,C238_=_C631 ,C238_=_C663 ,C238_=_C768 ,C238_=_C775 ,\nC238_=_C817 ,C238_=_C829 ,C238_=_C869 ,C238_=_C872 ,C238_=_C874 ,C238_=_C880 ,\nC238_=_C890 ,C249_=_C257 ,C249_=_C258 ,C249_=_C371 ,C249_=_C411 ,C249_=_C489 ,\nC249_=_C504 ,C249_=_C518 ,C249_=_C538 ,C249_=_C543 ,C249_=_C562 ,C249_=_C569 ,\nC249_=_C572 ,C249_=_C573 ,C249_=_C684 ,C249_=_C749 ,C249_=_C802 ,C249_=_C806 ,\nC249_=_C826 ,C249_=_C829 ,C249_=_C840 ,C249_=_C859 ,C249_=_C863 ,C249_=_C869 ,\nC249_=_C892 ,C253_=_C350 ,C253_=_C409 ,C253_=_C667 ,C253_=_C671 ,C253_=_C672 ,\nC253_=_C705 ,C253_=_C739 ,C253_=_C743 ,C253_=_C760 ,C253_=_C783 ,C253_=_C789 ,\nC253_=_C800 ,C253_=_C805 ,C253_=_C809 ,C253_=_C820 ,C253_=_C824 ,C253_=_C826 ,\nC253_=_C828 ,C253_=_C861 ,C253_=_C898 ,C257_=_C258 ,C257_=_C411 ,C257_=_C489 ,\nC257_=_C504 ,C257_=_C518 ,C257_=_C538 ,C257_=_C543 ,C257_=_C569 ,C257_=_C672 ,\nC257_=_C684 ,C257_=_C806 ,C257_=_C829 ,C257_=_C840 ,C257_=_C859 ,C257_=_C863 ,\nC257_=_C869 ,C258_=_C411 ,C258_=_C489 ,C258_=_C504 ,C258_=_C518 ,C258_=_C538 ,\nC258_=_C543 ,C258_=_C569 ,C258_=_C684 ,C258_=_C806 ,C258_=_C826 ,C258_=_C829 ,\nC258_=_C840 ,C258_=_C859 ,C258_=_C863 ,C258_=_C869 ,C258_=_C872 ,C276_=_C350 ,\nC276_=_C384 ,C276_=_C417 ,C276_=_C454 ,C276_=_C468 ,C276_=_C506 ,C276_=_C556 ,\nC276_=_C573 ,C276_=_C583 ,C276_=_C608 ,C276_=_C621 ,C276_=_C667 ,C276_=_C674 ,\nC276_=_C694 ,C276_=_C802 ,C276_=_C805 ,C276_=_C819 ,C276_=_C824 ,C276_=_C828 ,\nC276_=_C867 ,C276_=_C880 ,C276_=_C896 ,C325_=_C335 ,C325_=_C438 ,C325_=_C459 ,\nC325_=_C500 ,C325_=_C515 ,C325_=_C562 ,C325_=_C572 ,C325_=_C604 ,C325_=_C608 ,\nC325_=_C629 ,C325_=_C631 ,C325_=_C663 ,C325_=_C768 ,C325_=_C775 ,C325_=_C809 ,\nC325_=_C817 ,C325_=_C829 ,C325_=_C869 ,C325_=_C872 ,C325_=_C874 ,C325_=_C880 ,\nC325_=_C890 ,C325_=_C898 ,C335_=_C438 ,C335_=_C459 ,C335_=_C500 ,C335_=_C515 ,\nC335_=_C562 ,C335_=_C572 ,C335_=_C604 ,C335_=_C629 ,C335_=_C631 ,C335_=_C663 ,\nC335_=_C667 ,C335_=_C768 ,C335_=_C775 ,C335_=_C798 ,C335_=_C800 ,C335_=_C805 ,\nC335_=_C806 ,C335_=_C817 ,C335_=_C829 ,C335_=_C833 ,C335_=_C851 ,C335_=_C861 ,\nC335_=_C863 ,C335_=_C869 ,C335_=_C872 ,C335_=_C874 ,C335_=_C880 ,C335_=_C890 ,\nC337_=_C358 ,C337_=_C371 ,C337_=_C388 ,C337_=_C411 ,C337_=_C415 ,C337_=_C501 ,\nC337_=_C524 ,C337_=_C538 ,C337_=_C540 ,C337_=_C569 ,C337_=_C572 ,C337_=_C684 ,\nC337_=_C705 ,C337_=_C739 ,C337_=_C743 ,C337_=_C749 ,C337_=_C765 ,C337_=_C768 ,\nC337_=_C798 ,C337_=_C800 ,C337_=_C807 ,C337_=_C820 ,C337_=_C828 ,C337_=_C833 ,\nC337_=_C849 ,C337_=_C851 ,C337_=_C874 ,C337_=_C889 ,C337_=_C896 ,C350_=_C409 ,\nC350_=_C489 ,C350_=_C671 ,C350_=_C672 ,C350_=_C705 ,C350_=_C743 ,C350_=_C760 ,\nC350_=_C783 ,C350_=_C789 ,C350_=_C800 ,C350_=_C805 ,C350_=_C809 ,C350_=_C820 ,\nC350_=_C824 ,C350_=_C826 ,C350_=_C859 ,C350_=_C861 ,C350_=_C880 ,C350_=_C896 ,\nC350_=_C898 ,C358_=_C371 ,C358_=_C388 ,C358_=_C415 ,C358_=_C468 ,C358_=_C501 ,\nC358_=_C506 ,C358_=_C524 ,C358_=_C540 ,C358_=_C629 ,C358_=_C662 ,C358_=_C705 ,\nC358_=_C739 ,C358_=_C749 ,C358_=_C765 ,C358_=_C768 ,C358_=_C798 ,C358_=_C800 ,\nC358_=_C807 ,C358_=_C833 ,C358_=_C851 ,C358_=_C869 ,C358_=_C889 ,C358_=_C896 ,\nC368_=_C415 ,C368_=_C465 ,C368_=_C495 ,C368_=_C501 ,C368_=_C506 ,C368_=_C515 ,\nC368_=_C621 ,C368_=_C662 ,C368_=_C667 ,C368_=_C709 ,C368_=_C718 ,C368_=_C849 ,\nC368_=_C874 ,C368_=_C892 ,C368_=_C898 ,C371_=_C388 ,C371_=_C415 ,C371_=_C501 ,\nC371_=_C524 ,C371_=_C540 ,C371_=_C572 ,C371_=_C573 ,C371_=_C705 ,C371_=_C739 ,\nC371_=_C749 ,C371_=_C765 ,C371_=_C768 ,C371_=_C798 ,C371_=_C800 ,C371_=_C802 ,\nC371_=_C807 ,C371_=_C826 ,C371_=_C833 ,C371_=_C851 ,C371_=_C872 ,C371_=_C889 ,\nC371_=_C892 ,C371_=_C896 ,C384_=_C417 ,C384_=_C454 ,C384_=_C468 ,C384_=_C506 ,\nC384_=_C538 ,C384_=_C540 ,C384_=_C556 ,C384_=_C573 ,C384_=_C583 ,C384_=_C608 ,\nC384_=_C621 ,C384_=_C629 ,C384_=_C667 ,C384_=_C674 ,C384_=_C694 ,C384_=_C802 ,\nC384_=_C805 ,C384_=_C819 ,C384_=_C826 ,C384_=_C828 ,C384_=_C867 ,C384_=_C880 ,\nC388_=_C415 ,C388_=_C501 ,C388_=_C524 ,C388_=_C540 ,C388_=_C705 ,C388_=_C739 ,\nC388_=_C743 ,C388_=_C749 ,C388_=_C765 ,C388_=_C768 ,C388_=_C789 ,C388_=_C798 ,\nC388_=_C800 ,C388_=_C806 ,C388_=_C807 ,C388_=_C809 ,C388_=_C833 ,C388_=_C840 ,\nC388_=_C851 ,C388_=_C889 ,C388_=_C896 ,C409_=_C489 ,C409_=_C518 ,C409_=_C543 ,\nC409_=_C604 ,C409_=_C671 ,C409_=_C672 ,C409_=_C705 ,C409_=_C718 ,C409_=_C743 ,\nC409_=_C760 ,C409_=_C783 ,C409_=_C789 ,C409_=_C800 ,C409_=_C805 ,C409_=_C809 ,\nC409_=_C820 ,C409_=_C824 ,C409_=_C826 ,C409_=_C840 ,C409_=_C861 ,C409_=_C892 ,\nC411_=_C489 ,C411_=_C504 ,C411_=_C518 ,C411_=_C538 ,C411_=_C543 ,C411_=_C569 ,\nC411_=_C583 ,C411_=_C684 ,C411_=_C749 ,C411_=_C806 ,C411_=_C807 ,C411_=_C828 ,\nC411_=_C829 ,C411_=_C840 ,C411_=_C849 ,C411_=_C859 ,C411_=_C863 ,C411_=_C869 ,\nC411_=_C874 ,C411_=_C889 ,C415_=_C501 ,C415_=_C506 ,C415_=_C524 ,C415_=_C540 ,\nC415_=_C621 ,C415_=_C705 ,C415_=_C739 ,C415_=_C749 ,C415_=_C765 ,C415_=_C768 ,\nC415_=_C798 ,C415_=_C800 ,C415_=_C807 ,C415_=_C833 ,C415_=_C849 ,C415_=_C851 ,\nC415_=_C874 ,C415_=_C889 ,C415_=_C896 ,C417_=_C454 ,C417_=_C468 ,C417_=_C506 ,\nC417_=_C556 ,C417_=_C573 ,C417_=_C583 ,C417_=_C608 ,C417_=_C621 ,C417_=_C667 ,\nC417_=_C674 ,C417_=_C694 ,C417_=_C802 ,C417_=_C805 ,C417_=_C819 ,C417_=_C828 ,\nC417_=_C861 ,C417_=_C867 ,C417_=_C890 ,C438_=_C459 ,C438_=_C500 ,C438_=_C515 ,\nC438_=_C562 ,C438_=_C572 ,C438_=_C604 ,C438_=_C629 ,C438_=_C631 ,C438_=_C663 ,\nC438_=_C743 ,C438_=_C768 ,C438_=_C775 ,C438_=_C789 ,C438_=_C817 ,C438_=_C828 ,\nC438_=_C829 ,C438_=_C869 ,C438_=_C872 ,C438_=_C874 ,C438_=_C880 ,C438_=_C890 ,\nC454_=_C468 ,C454_=_C506 ,C454_=_C556</w:t>
      </w:r>
    </w:p>
    <w:p>
      <w:pPr>
        <w:pStyle w:val="PreformattedText"/>
        <w:bidi w:val="0"/>
        <w:spacing w:before="0" w:after="0"/>
        <w:jc w:val="left"/>
        <w:rPr/>
      </w:pPr>
      <w:r>
        <w:rPr/>
        <w:t xml:space="preserve"> </w:t>
      </w:r>
      <w:r>
        <w:rPr/>
        <w:t>,C454_=_C573 ,C454_=_C583 ,C454_=_C608 ,\nC454_=_C621 ,C454_=_C667 ,C454_=_C671 ,C454_=_C674 ,C454_=_C694 ,C454_=_C802 ,\nC454_=_C805 ,C454_=_C819 ,C454_=_C828 ,C454_=_C867 ,C454_=_C874 ,C454_=_C889 ,\nC454_=_C890 ,C459_=_C500 ,C459_=_C515 ,C459_=_C562 ,C459_=_C572 ,C459_=_C604 ,\nC459_=_C629 ,C459_=_C631 ,C459_=_C663 ,C459_=_C694 ,C459_=_C760 ,C459_=_C768 ,\nC459_=_C775 ,C459_=_C789 ,C459_=_C817 ,C459_=_C829 ,C459_=_C869 ,C459_=_C872 ,\nC459_=_C874 ,C459_=_C880 ,C459_=_C890 ,C465_=_C495 ,C465_=_C569 ,C465_=_C662 ,\nC465_=_C705 ,C465_=_C709 ,C465_=_C718 ,C465_=_C802 ,C465_=_C805 ,C465_=_C829 ,\nC465_=_C849 ,C465_=_C861 ,C465_=_C874 ,C465_=_C890 ,C465_=_C892 ,C465_=_C898 ,\nC468_=_C506 ,C468_=_C556 ,C468_=_C573 ,C468_=_C583 ,C468_=_C608 ,C468_=_C621 ,\nC468_=_C629 ,C468_=_C667 ,C468_=_C671 ,C468_=_C674 ,C468_=_C694 ,C468_=_C802 ,\nC468_=_C805 ,C468_=_C807 ,C468_=_C819 ,C468_=_C828 ,C468_=_C867 ,C468_=_C874 ,\nC468_=_C889 ,C468_=_C898 ,C489_=_C504 ,C489_=_C518 ,C489_=_C538 ,C489_=_C543 ,\nC489_=_C569 ,C489_=_C608 ,C489_=_C674 ,C489_=_C684 ,C489_=_C718 ,C489_=_C760 ,\nC489_=_C802 ,C489_=_C806 ,C489_=_C820 ,C489_=_C824 ,C489_=_C829 ,C489_=_C840 ,\nC489_=_C851 ,C489_=_C859 ,C489_=_C863 ,C489_=_C867 ,C489_=_C869 ,C489_=_C880 ,\nC495_=_C500 ,C495_=_C501 ,C495_=_C524 ,C495_=_C604 ,C495_=_C662 ,C495_=_C674 ,\nC495_=_C709 ,C495_=_C718 ,C495_=_C749 ,C495_=_C768 ,C495_=_C775 ,C495_=_C798 ,\nC495_=_C829 ,C495_=_C840 ,C495_=_C849 ,C495_=_C872 ,C495_=_C892 ,C495_=_C896 ,\nC495_=_C898 ,C500_=_C515 ,C500_=_C562 ,C500_=_C572 ,C500_=_C604 ,C500_=_C629 ,\nC500_=_C631 ,C500_=_C663 ,C500_=_C674 ,C500_=_C768 ,C500_=_C775 ,C500_=_C807 ,\nC500_=_C817 ,C500_=_C819 ,C500_=_C829 ,C500_=_C869 ,C500_=_C872 ,C500_=_C874 ,\nC500_=_C880 ,C500_=_C890 ,C500_=_C892 ,C501_=_C515 ,C501_=_C524 ,C501_=_C540 ,\nC501_=_C572 ,C501_=_C667 ,C501_=_C674 ,C501_=_C705 ,C501_=_C739 ,C501_=_C749 ,\nC501_=_C760 ,C501_=_C765 ,C501_=_C768 ,C501_=_C798 ,C501_=_C800 ,C501_=_C807 ,\nC501_=_C833 ,C501_=_C851 ,C501_=_C889 ,C501_=_C896 ,C504_=_C518 ,C504_=_C538 ,\nC504_=_C543 ,C504_=_C569 ,C504_=_C608 ,C504_=_C662 ,C504_=_C684 ,C504_=_C709 ,\nC504_=_C806 ,C504_=_C809 ,C504_=_C829 ,C504_=_C840 ,C504_=_C859 ,C504_=_C861 ,\nC504_=_C863 ,C504_=_C869 ,C504_=_C890 ,C506_=_C556 ,C506_=_C573 ,C506_=_C583 ,\nC506_=_C608 ,C506_=_C621 ,C506_=_C667 ,C506_=_C672 ,C506_=_C674 ,C506_=_C694 ,\nC506_=_C765 ,C506_=_C768 ,C506_=_C802 ,C506_=_C805 ,C506_=_C819 ,C506_=_C828 ,\nC506_=_C867 ,C506_=_C874 ,C506_=_C892 ,C515_=_C562 ,C515_=_C572 ,C515_=_C604 ,\nC515_=_C629 ,C515_=_C631 ,C515_=_C663 ,C515_=_C667 ,C515_=_C705 ,C515_=_C768 ,\nC515_=_C775 ,C515_=_C789 ,C515_=_C807 ,C515_=_C817 ,C515_=_C829 ,C515_=_C869 ,\nC515_=_C872 ,C515_=_C874 ,C515_=_C880 ,C515_=_C890 ,C515_=_C896 ,C518_=_C538 ,\nC518_=_C543 ,C518_=_C556 ,C518_=_C569 ,C518_=_C671 ,C518_=_C672 ,C518_=_C684 ,\nC518_=_C775 ,C518_=_C805 ,C518_=_C806 ,C518_=_C826 ,C518_=_C829 ,C518_=_C840 ,\nC518_=_C859 ,C518_=_C863 ,C518_=_C869 ,C518_=_C890 ,C518_=_C892 ,C518_=_C896 ,\nC524_=_C540 ,C524_=_C674 ,C524_=_C705 ,C524_=_C739 ,C524_=_C749 ,C524_=_C765 ,\nC524_=_C768 ,C524_=_C798 ,C524_=_C800 ,C524_=_C807 ,C524_=_C819 ,C524_=_C824 ,\nC524_=_C833 ,C524_=_C851 ,C524_=_C867 ,C524_=_C889 ,C524_=_C896 ,C538_=_C540 ,\nC538_=_C543 ,C538_=_C569 ,C538_=_C629 ,C538_=_C663 ,C538_=_C684 ,C538_=_C749 ,\nC538_=_C806 ,C538_=_C826 ,C538_=_C828 ,C538_=_C829 ,C538_=_C840 ,C538_=_C849 ,\nC538_=_C851 ,C538_=_C859 ,C538_=_C863 ,C538_=_C869 ,C538_=_C874 ,C538_=_C880 ,\nC540_=_C562 ,C540_=_C629 ,C540_=_C705 ,C540_=_C739 ,C540_=_C749 ,C540_=_C760 ,\nC540_=_C765 ,C540_=_C768 ,C540_=_C798 ,C540_=_C800 ,C540_=_C807 ,C540_=_C833 ,\nC540_=_C851 ,C540_=_C859 ,C540_=_C889 ,C540_=_C896 ,C543_=_C556 ,C543_=_C569 ,\nC543_=_C604 ,C543_=_C684 ,C543_=_C718 ,C543_=_C743 ,C543_=_C806 ,C543_=_C829 ,\nC543_=_C840 ,C543_=_C859 ,C543_=_C863 ,C543_=_C869 ,C556_=_C569 ,C556_=_C573 ,\nC556_=_C583 ,C556_=_C608 ,C556_=_C621 ,C556_=_C667 ,C556_=_C674 ,C556_=_C684 ,\nC556_=_C694 ,C556_=_C802 ,C556_=_C805 ,C556_=_C807 ,C556_=_C819 ,C556_=_C828 ,\nC556_=_C840 ,C556_=_C863 ,C556_=_C867 ,C562_=_C572 ,C562_=_C604 ,C562_=_C629 ,\nC562_=_C631 ,C562_=_C663 ,C562_=_C743 ,C562_=_C749 ,C562_=_C768 ,C562_=_C775 ,\nC562_=_C817 ,C562_=_C829 ,C562_=_C849 ,C562_=_C869 ,C562_=_C872 ,C562_=_C874 ,\nC562_=_C880 ,C562_=_C890 ,C562_=_C892 ,C562_=_C898 ,C569_=_C573 ,C569_=_C671 ,\nC569_=_C684 ,C569_=_C802 ,C569_=_C806 ,C569_=_C828 ,C569_=_C829 ,C569_=_C840 ,\nC569_=_C849 ,C569_=_C859 ,C569_=_C863 ,C569_=_C867 ,C569_=_C869 ,C569_=_C874 ,\nC569_=_C890 ,C572_=_C573 ,C572_=_C604 ,C572_=_C608 ,C572_=_C629 ,C572_=_C631 ,\nC572_=_C663 ,C572_=_C674 ,C572_=_C768 ,C572_=_C775 ,C572_=_C798 ,C572_=_C802 ,\nC572_=_C817 ,C572_=_C826 ,C572_=_C828 ,C572_=_C829 ,C572_=_C869 ,C572_=_C872 ,\nC572_=_C874 ,C572_=_C880 ,C572_=_C890 ,C572_=_C892 ,C573_=_C583 ,C573_=_C608 ,\nC573_=_C621 ,C573_=_C631 ,C573_=_C667 ,C573_=_C674 ,C573_=_C684 ,C573_=_C694 ,\nC573_=_C802 ,C573_=_C805 ,C573_=_C819 ,C573_=_C826 ,C573_=_C828 ,C573_=_C861 ,\nC573_=_C867 ,C573_=_C892 ,C583_=_C608 ,C583_=_C621 ,C583_=_C667 ,C583_=_C674 ,\nC583_=_C694 ,C583_=_C709 ,C583_=_C802 ,C583_=_C805 ,C583_=_C819 ,C583_=_C828 ,\nC583_=_C867 ,C583_=_C889 ,C604_=_C629 ,C604_=_C631 ,C604_=_C663 ,C604_=_C718 ,\nC604_=_C743 ,C604_=_C749 ,C604_=_C768 ,C604_=_C775 ,C604_=_C798 ,C604_=_C800 ,\nC604_=_C805 ,C604_=_C817 ,C604_=_C829 ,C604_=_C851 ,C604_=_C869 ,C604_=_C872 ,\nC604_=_C874 ,C604_=_C880 ,C604_=_C890 ,C608_=_C621 ,C608_=_C667 ,C608_=_C674 ,\nC608_=_C694 ,C608_=_C709 ,C608_=_C798 ,C608_=_C802 ,C608_=_C805 ,C608_=_C809 ,\nC608_=_C819 ,C608_=_C828 ,C608_=_C851 ,C608_=_C867 ,C608_=_C880 ,C608_=_C890 ,\nC621_=_C662 ,C621_=_C663 ,C621_=_C667 ,C621_=_C674 ,C621_=_C694 ,C621_=_C705 ,\nC621_=_C802 ,C621_=_C805 ,C621_=_C819 ,C621_=_C824 ,C621_=_C828 ,C621_=_C849 ,\nC621_=_C867 ,C621_=_C874 ,C629_=_C631 ,C629_=_C663 ,C629_=_C718 ,C629_=_C739 ,\nC629_=_C765 ,C629_=_C768 ,C629_=_C775 ,C629_=_C807 ,C629_=_C817 ,C629_=_C819 ,\nC629_=_C826 ,C629_=_C829 ,C629_=_C859 ,C629_=_C869 ,C629_=_C872 ,C629_=_C874 ,\nC629_=_C880 ,C629_=_C889 ,C629_=_C890 ,C631_=_C663 ,C631_=_C684 ,C631_=_C718 ,\nC631_=_C739 ,C631_=_C768 ,C631_=_C775 ,C631_=_C809 ,C631_=_C817 ,C631_=_C819 ,\nC631_=_C828 ,C631_=_C829 ,C631_=_C859 ,C631_=_C861 ,C631_=_C869 ,C631_=_C872 ,\nC631_=_C874 ,C631_=_C880 ,C631_=_C890 ,C631_=_C892 ,C631_=_C896 ,C631_=_C898 ,\nC662_=_C663 ,C662_=_C694 ,C662_=_C705 ,C662_=_C709 ,C662_=_C718 ,C662_=_C783 ,\nC662_=_C849 ,C662_=_C863 ,C662_=_C867 ,C662_=_C869 ,C662_=_C889 ,C662_=_C892 ,\nC662_=_C898 ,C663_=_C705 ,C663_=_C749 ,C663_=_C768 ,C663_=_C775 ,C663_=_C800 ,\nC663_=_C817 ,C663_=_C829 ,C663_=_C849 ,C663_=_C851 ,C663_=_C863 ,C663_=_C867 ,\nC663_=_C869 ,C663_=_C872 ,C663_=_C874 ,C663_=_C880 ,C663_=_C890 ,C667_=_C671 ,\nC667_=_C674 ,C667_=_C694 ,C667_=_C739 ,C667_=_C802 ,C667_=_C805 ,C667_=_C806 ,\nC667_=_C819 ,C667_=_C820 ,C667_=_C828 ,C667_=_C833 ,C667_=_C861 ,C667_=_C863 ,\nC667_=_C867 ,C671_=_C672 ,C671_=_C705 ,C671_=_C743 ,C671_=_C760 ,C671_=_C775 ,\nC671_=_C783 ,C671_=_C789 ,C671_=_C800 ,C671_=_C809 ,C671_=_C819 ,C671_=_C820 ,\nC671_=_C824 ,C671_=_C826 ,C671_=_C861 ,C671_=_C874 ,C671_=_C889 ,C671_=_C896 ,\nC672_=_C705 ,C672_=_C743 ,C672_=_C760 ,C672_=_C775 ,C672_=_C783 ,C672_=_C789 ,\nC672_=_C800 ,C672_=_C809 ,C672_=_C820 ,C672_=_C824 ,C672_=_C826 ,C672_=_C859 ,\nC672_=_C861 ,C672_=_C872 ,C672_=_C889 ,C672_=_C892 ,C672_=_C896 ,C674_=_C684 ,\nC674_=_C694 ,C674_=_C718 ,C674_=_C798 ,C674_=_C802 ,C674_=_C805 ,C674_=_C819 ,\nC674_=_C820 ,C674_=_C826 ,C674_=_C828 ,C674_=_C867 ,C684_=_C768 ,C684_=_C806 ,\nC684_=_C807 ,C684_=_C820 ,C684_=_C826 ,C684_=_C828 ,C684_=_C829 ,C684_=_C840 ,\nC684_=_C849 ,C684_=_C859 ,C684_=_C861 ,C684_=_C863 ,C684_=_C869 ,C684_=_C874 ,\nC684_=_C880 ,C684_=_C898 ,C694_=_C760 ,C694_=_C783 ,C694_=_C802 ,C694_=_C805 ,\nC694_=_C807 ,C694_=_C819 ,C694_=_C828 ,C694_=_C829 ,C694_=_C867 ,C694_=_C898 ,\nC705_=_C739 ,C705_=_C743 ,C705_=_C749 ,C705_=_C760 ,C705_=_C765 ,C705_=_C768 ,\nC705_=_C783 ,C705_=_C789 ,C705_=_C798 ,C705_=_C800 ,C705_=_C802 ,C705_=_C807 ,\nC705_=_C809 ,C705_=_C820 ,C705_=_C824 ,C705_=_C826 ,C705_=_C833 ,C705_=_C849 ,\nC705_=_C851 ,C705_=_C861 ,C705_=_C874 ,C705_=_C889 ,C705_=_C896 ,C709_=_C718 ,\nC709_=_C802 ,C709_=_C805 ,C709_=_C809 ,C709_=_C817 ,C709_=_C849 ,C709_=_C863 ,\nC709_=_C874 ,C709_=_C890 ,C709_=_C892 ,C709_=_C898 ,C718_=_C768 ,C718_=_C802 ,\nC718_=_C806 ,C718_=_C849 ,C718_=_C892 ,C718_=_C898 ,C739_=_C749 ,C739_=_C765 ,\nC739_=_C768 ,C739_=_C775 ,C739_=_C798 ,C739_=_C800 ,C739_=_C807 ,C739_=_C819 ,\nC739_=_C828 ,C739_=_C833 ,C739_=_C851 ,C739_=_C859 ,C739_=_C861 ,C739_=_C889 ,\nC739_=_C890 ,C739_=_C896 ,C743_=_C760 ,C743_=_C765 ,C743_=_C783 ,C743_=_C789 ,\nC743_=_C800 ,C743_=_C809 ,C743_=_C820 ,C743_=_C824 ,C743_=_C826 ,C743_=_C849 ,\nC743_=_C861 ,C743_=_C892 ,C749_=_C765 ,C749_=_C768 ,C749_=_C775 ,C749_=_C798 ,\nC749_=_C800 ,C749_=_C807 ,C749_=_C833 ,C749_=_C851 ,C749_=_C863 ,C749_=_C889 ,\nC749_=_C896 ,C760_=_C783 ,C760_=_C789 ,C760_=_C800 ,C760_=_C805 ,C760_=_C809 ,\nC760_=_C820 ,C760_=_C824 ,C760_=_C826 ,C760_=_C840 ,C760_=_C851 ,C760_=_C861 ,\nC760_=_C867 ,C760_=_C874 ,C760_=_C880 ,C760_=_C898 ,C765_=_C768 ,C765_=_C798 ,\nC765_=_C800 ,C765_=_C807 ,C765_=_C824 ,C765_=_C826 ,C765_=_C833 ,C765_=_C851 ,\nC765_=_C863 ,C765_=_C869 ,C765_=_C889 ,C765_=_C896 ,C768_=_C775 ,C768_=_C798 ,\nC768_=_C800 ,C768_=_C807 ,C768_=_C817 ,C768_=_C829 ,C768_=_C833 ,C768_=_C851 ,\nC768_=_C869 ,C768_=_C872 ,C768_=_C874 ,C768_=_C880 ,C768_=_C889 ,C768_=_C890 ,\nC768_=_C896 ,C768_=_C898 ,C775_=_C798 ,C775_=_C817 ,C775_=_C829 ,C775_=_C869 ,\nC775_=_C872 ,C775_=_C874 ,C775_=_C880 ,C775_=_C890 ,C775_=_C896 ,C783_=_C789 ,\nC783_=_C800 ,C783_=_C809 ,C783_=_C820 ,C783_=_C824 ,C783_=_C826 ,C783_=_C833 ,\nC783_=_C861 ,C783_=_C867 ,C783_=_C869 ,C783_=_C872 ,C789_=_C800 ,C789_=_C802 ,\nC789_=_C809 ,C789_=_C819 ,C789_=_C820 ,C789_=_C824 ,C789_=_C826 ,C789_=_C861 ,\nC789_=_C867 ,C789_=_C889</w:t>
      </w:r>
    </w:p>
    <w:p>
      <w:pPr>
        <w:pStyle w:val="PreformattedText"/>
        <w:bidi w:val="0"/>
        <w:spacing w:before="0" w:after="0"/>
        <w:jc w:val="left"/>
        <w:rPr/>
      </w:pPr>
      <w:r>
        <w:rPr/>
        <w:t xml:space="preserve"> </w:t>
      </w:r>
      <w:r>
        <w:rPr/>
        <w:t>,C798_=_C800 ,C798_=_C805 ,C798_=_C807 ,C798_=_C833 ,\nC798_=_C849 ,C798_=_C851 ,C798_=_C861 ,C798_=_C863 ,C798_=_C880 ,C798_=_C889 ,\nC798_=_C896 ,C800_=_C805 ,C800_=_C807 ,C800_=_C809 ,C800_=_C820 ,C800_=_C824 ,\nC800_=_C826 ,C800_=_C833 ,C800_=_C849 ,C800_=_C851 ,C800_=_C859 ,C800_=_C861 ,\nC800_=_C872 ,C800_=_C880 ,C800_=_C889 ,C800_=_C896 ,C802_=_C805 ,C802_=_C819 ,\nC802_=_C826 ,C802_=_C828 ,C802_=_C829 ,C802_=_C849 ,C802_=_C867 ,C802_=_C892 ,\nC802_=_C898 ,C805_=_C819 ,C805_=_C828 ,C805_=_C849 ,C805_=_C851 ,C805_=_C867 ,\nC805_=_C880 ,C805_=_C892 ,C805_=_C898 ,C806_=_C809 ,C806_=_C826 ,C806_=_C829 ,\nC806_=_C833 ,C806_=_C840 ,C806_=_C859 ,C806_=_C863 ,C806_=_C869 ,C806_=_C890 ,\nC807_=_C819 ,C807_=_C833 ,C807_=_C851 ,C807_=_C889 ,C807_=_C892 ,C807_=_C896 ,\nC809_=_C820 ,C809_=_C824 ,C809_=_C826 ,C809_=_C828 ,C809_=_C840 ,C809_=_C861 ,\nC809_=_C872 ,C809_=_C890 ,C817_=_C826 ,C817_=_C828 ,C817_=_C829 ,C817_=_C833 ,\nC817_=_C859 ,C817_=_C869 ,C817_=_C872 ,C817_=_C874 ,C817_=_C880 ,C817_=_C889 ,\nC817_=_C890 ,C817_=_C892 ,C817_=_C896 ,C819_=_C820 ,C819_=_C824 ,C819_=_C828 ,\nC819_=_C859 ,C819_=_C867 ,C819_=_C889 ,C819_=_C890 ,C819_=_C892 ,C819_=_C898 ,\nC820_=_C824 ,C820_=_C826 ,C820_=_C828 ,C820_=_C833 ,C820_=_C859 ,C820_=_C861 ,\nC824_=_C826 ,C824_=_C859 ,C824_=_C861 ,C824_=_C872 ,C826_=_C828 ,C826_=_C861 ,\nC826_=_C869 ,C826_=_C880 ,C826_=_C889 ,C826_=_C890 ,C826_=_C892 ,C828_=_C849 ,\nC828_=_C861 ,C828_=_C867 ,C828_=_C874 ,C829_=_C840 ,C829_=_C851 ,C829_=_C859 ,\nC829_=_C861 ,C829_=_C863 ,C829_=_C869 ,C829_=_C872 ,C829_=_C874 ,C829_=_C880 ,\nC829_=_C890 ,C829_=_C892 ,C829_=_C898 ,C833_=_C851 ,C833_=_C863 ,C833_=_C869 ,\nC833_=_C889 ,C833_=_C890 ,C833_=_C896 ,C833_=_C898 ,C840_=_C859 ,C840_=_C863 ,\nC840_=_C869 ,C840_=_C872 ,C840_=_C896 ,C849_=_C874 ,C849_=_C892 ,C849_=_C898 ,\nC851_=_C859 ,C851_=_C867 ,C851_=_C874 ,C851_=_C880 ,C851_=_C889 ,C851_=_C890 ,\nC851_=_C896 ,C851_=_C898 ,C859_=_C863 ,C859_=_C869 ,C859_=_C872 ,C859_=_C889 ,\nC859_=_C890 ,C861_=_C874 ,C863_=_C867 ,C863_=_C869 ,C863_=_C874 ,C867_=_C874 ,\nC867_=_C880 ,C867_=_C889 ,C869_=_C872 ,C869_=_C874 ,C869_=_C880 ,C869_=_C889 ,\nC869_=_C890 ,C872_=_C874 ,C872_=_C880 ,C872_=_C889 ,C872_=_C890 ,C872_=_C896 ,\nC874_=_C880 ,C874_=_C889 ,C874_=_C890 ,C880_=_C890 ,C880_=_C896 ,C880_=_C898 ,\nC889_=_C896 ,C890_=_C898 ,C892_=_C898 ,C896_=_C898 ,"];107[shape=box, label="id:107 level: 6\n118: C179 C191 C211 C226 C227 \nC228 C239 C241 C258 C266 C270 \nC274 C281 C289 C304 C314 C315 \nC316 C317 C325 C336 C351 C358 \nC359 C364 C377 C388 C401 C404 \nC406 C431 C436 C439 C448 C453 \nC467 C470 C476 C477 C481 C488 \nC499 C503 C505 C510 C528 C536 \nC545 C574 C581 C584 C587 C590 \nC591 C593 C597 C598 C601 C608 \nC626 C639 C656 C657 C662 C666 \nC673 C677 C679 C684 C686 C691 \nC692 C693 C721 C724 C726 C728 \nC731 C745 C748 C750 C768 C781 \nC788 C795 C799 C806 C809 C810 \nC811 C816 C823 C829 C835 C838 \nC840 C846 C851 C853 C856 C859 \nC865 C869 C870 C872 C878 C879 \nC880 C883 C886 C888 C889 C891 \nC893 C895 C897 C898 C899 \n1860: C179_=_C227( C179 C227 ) C179_=_C239( C179 C239 ) C179_=_C315( C179 C315 ) C179_=_C351( C179 C351 ) C179_=_C358( C179 C358 ) \nC179_=_C364( C179 C364 ) C179_=_C467( C179 C467 ) C179_=_C477( C179 C477 ) C179_=_C536( C179 C536 ) C179_=_C597( C179 C597 ) C179_=_C598( C179 C598 ) \nC179_=_C626( C179 C626 ) C179_=_C639( C179 C639 ) C179_=_C656( C179 C656 ) C179_=_C657( C179 C657 ) C179_=_C662( C179 C662 ) C179_=_C692( C179 C692 ) \nC179_=_C748( C179 C748 ) C179_=_C795( C179 C795 ) C179_=_C809( C179 C809 ) C179_=_C823( C179 C823 ) C179_=_C846( C179 C846 ) C179_=_C859( C179 C859 ) \nC179_=_C869( C179 C869 ) C179_=_C872( C179 C872 ) C179_=_C886( C179 C886 ) C179_=_C889( C179 C889 ) C191_=_C211( C191 C211 ) C191_=_C228( C191 C228 ) \nC191_=_C274( C191 C274 ) C191_=_C317( C191 C317 ) C191_=_C351( C191 C351 ) C191_=_C359( C191 C359 ) C191_=_C388( C191 C388 ) C191_=_C406( C191 C406 ) \nC191_=_C453( C191 C453 ) C191_=_C481( C191 C481 ) C191_=_C510( C191 C510 ) C191_=_C590( C191 C590 ) C191_=_C626( C191 C626 ) C191_=_C679( C191 C679 ) \nC191_=_C799( C191 C799 ) C191_=_C806( C191 C806 ) C191_=_C809( C191 C809 ) C191_=_C816( C191 C816 ) C191_=_C838( C191 C838 ) C191_=_C840( C191 C840 ) \nC191_=_C853( C191 C853 ) C191_=_C879( C191 C879 ) C191_=_C893( C191 C893 ) C211_=_C228( C211 C228 ) C211_=_C274( C211 C274 ) C211_=_C317( C211 C317 ) \nC211_=_C359( C211 C359 ) C211_=_C388( C211 C388 ) C211_=_C406( C211 C406 ) C211_=_C453( C211 C453 ) C211_=_C639( C211 C639 ) C211_=_C679( C211 C679 ) \nC211_=_C745( C211 C745 ) C211_=_C799( C211 C799 ) C211_=_C806( C211 C806 ) C211_=_C809( C211 C809 ) C211_=_C816( C211 C816 ) C211_=_C838( C211 C838 ) \nC211_=_C840( C211 C840 ) C211_=_C872( C211 C872 ) C211_=_C879( C211 C879 ) C226_=_C314( C226 C314 ) C226_=_C404( C226 C404 ) C226_=_C436( C226 C436 ) \nC226_=_C448( C226 C448 ) C226_=_C476( C226 C476 ) C226_=_C499( C226 C499 ) C226_=_C510( C226 C510 ) C226_=_C574( C226 C574 ) C226_=_C590( C226 C590 ) \nC226_=_C591( C226 C591 ) C226_=_C593( C226 C593 ) C226_=_C626( C226 C626 ) C226_=_C657( C226 C657 ) C226_=_C684( C226 C684 ) C226_=_C731( C226 C731 ) \nC226_=_C768( C226 C768 ) C226_=_C781( C226 C781 ) C226_=_C835( C226 C835 ) C226_=_C840( C226 C840 ) C226_=_C859( C226 C859 ) C226_=_C865( C226 C865 ) \nC226_=_C880( C226 C880 ) C226_=_C897( C226 C897 ) C226_=_C898( C226 C898 ) C227_=_C228( C227 C228 ) C227_=_C239( C227 C239 ) C227_=_C241( C227 C241 ) \nC227_=_C315( C227 C315 ) C227_=_C351( C227 C351 ) C227_=_C358( C227 C358 ) C227_=_C364( C227 C364 ) C227_=_C388( C227 C388 ) C227_=_C467( C227 C467 ) \nC227_=_C477( C227 C477 ) C227_=_C536( C227 C536 ) C227_=_C597( C227 C597 ) C227_=_C598( C227 C598 ) C227_=_C639( C227 C639 ) C227_=_C656( C227 C656 ) \nC227_=_C662( C227 C662 ) C227_=_C692( C227 C692 ) C227_=_C748( C227 C748 ) C227_=_C795( C227 C795 ) C227_=_C823( C227 C823 ) C227_=_C846( C227 C846 ) \nC227_=_C859( C227 C859 ) C227_=_C869( C227 C869 ) C227_=_C870( C227 C870 ) C227_=_C886( C227 C886 ) C227_=_C889( C227 C889 ) C228_=_C274( C228 C274 ) \nC228_=_C317( C228 C317 ) C228_=_C359( C228 C359 ) C228_=_C388( C228 C388 ) C228_=_C406( C228 C406 ) C228_=_C453( C228 C453 ) C228_=_C477( C228 C477 ) \nC228_=_C673( C228 C673 ) C228_=_C679( C228 C679 ) C228_=_C799( C228 C799 ) C228_=_C806( C228 C806 ) C228_=_C809( C228 C809 ) C228_=_C816( C228 C816 ) \nC228_=_C838( C228 C838 ) C228_=_C840( C228 C840 ) C228_=_C870( C228 C870 ) C228_=_C879( C228 C879 ) C239_=_C315( C239 C315 ) C239_=_C351( C239 C351 ) \nC239_=_C358( C239 C358 ) C239_=_C364( C239 C364 ) C239_=_C467( C239 C467 ) C239_=_C477( C239 C477 ) C239_=_C536( C239 C536 ) C239_=_C597( C239 C597 ) \nC239_=_C598( C239 C598 ) C239_=_C639( C239 C639 ) C239_=_C656( C239 C656 ) C239_=_C662( C239 C662 ) C239_=_C692( C239 C692 ) C239_=_C748( C239 C748 ) \nC239_=_C795( C239 C795 ) C239_=_C806( C239 C806 ) C239_=_C823( C239 C823 ) C239_=_C846( C239 C846 ) C239_=_C869( C239 C869 ) C239_=_C883( C239 C883 ) \nC239_=_C886( C239 C886 ) C239_=_C889( C239 C889 ) C239_=_C899( C239 C899 ) C241_=_C266( C241 C266 ) C241_=_C304( C241 C304 ) C241_=_C314( C241 C314 ) \nC241_=_C317( C241 C317 ) C241_=_C377( C241 C377 ) C241_=_C431( C241 C431 ) C241_=_C439( C241 C439 ) C241_=_C481( C241 C481 ) C241_=_C488( C241 C488 ) \nC241_=_C574( C241 C574 ) C241_=_C581( C241 C581 ) C241_=_C587( C241 C587 ) C241_=_C657( C241 C657 ) C241_=_C691( C241 C691 ) C241_=_C693( C241 C693 ) \nC241_=_C724( C241 C724 ) C241_=_C750( C241 C750 ) C241_=_C795( C241 C795 ) C241_=_C811( C241 C811 ) C241_=_C829( C241 C829 ) C241_=_C838( C241 C838 ) \nC241_=_C846( C241 C846 ) C241_=_C851( C241 C851 ) C241_=_C859( C241 C859 ) C241_=_C870( C241 C870 ) C241_=_C899( C241 C899 ) C258_=_C281( C258 C281 ) \nC258_=_C316( C258 C316 ) C258_=_C317( C258 C317 ) C258_=_C336( C258 C336 ) C258_=_C401( C258 C401 ) C258_=_C503( C258 C503 ) C258_=_C505( C258 C505 ) \nC258_=_C528( C258 C528 ) C258_=_C626( C258 C626 ) C258_=_C673( C258 C673 ) C258_=_C677( C258 C677 ) C258_=_C684( C258 C684 ) C258_=_C686( C258 C686 ) \nC258_=_C728( C258 C728 ) C258_=_C781( C258 C781 ) C258_=_C806( C258 C806 ) C258_=_C829( C258 C829 ) C258_=_C840( C258 C840 ) C258_=_C859( C258 C859 ) \nC258_=_C869( C258 C869 ) C258_=_C872( C258 C872 ) C258_=_C878( C258 C878 ) C258_=_C883( C258 C883 ) C258_=_C888( C258 C888 ) C258_=_C891( C258 C891 ) \nC258_=_C899( C258 C899 ) C266_=_C289( C266 C289 ) C266_=_C304( C266 C304 ) C266_=_C317( C266 C317 ) C266_=_C377( C266 C377 ) C266_=_C431( C266 C431 ) \nC266_=_C439( C266 C439 ) C266_=_C453( C266 C453 ) C266_=_C481( C266 C481 ) C266_=_C488( C266 C488 ) C266_=_C574( C266 C574 ) C266_=_C581( C266 C581 ) \nC266_=_C587( C266 C587 ) C266_=_C593( C266 C593 ) C266_=_C691( C266 C691 ) C266_=_C693( C266 C693 ) C266_=_C724( C266 C724 ) C266_=_C748( C266 C748 ) \nC266_=_C750( C266 C750 ) C266_=_C810( C266 C810 ) C266_=_C811( C266 C811 ) C266_=_C829( C266 C829 ) C266_=_C846( C266 C846 ) C266_=_C851( C266 C851 ) \nC266_=_C853( C266 C853 ) C266_=_C859( C266 C859 ) C266_=_C870( C266 C870 ) C266_=_C889( C266 C889 ) C266_=_C899( C266 C899 ) C270_=_C289( C270 C289 ) \nC270_=_C325( C270 C325 ) C270_=_C431( C270 C431 ) C270_=_C470( C270 C470 ) C270_=_C476( C270 C476 ) C270_=_C528( C270 C528 ) C270_=_C545( C270 C545 ) \nC270_=_C584( C270 C584 ) C270_=_C593( C270 C593 ) C270_=_C601( C270 C601 ) C270_=_C608( C270 C608 ) C270_=_C666( C270 C666 ) C270_=_C684( C270 C684 ) \nC270_=_C721( C270 C721 ) C270_=_C726( C270 C726 ) C270_=_C745( C270 C745 ) C270_=_C788( C270 C788 ) C270_=_C795( C270 C795 ) C270_=_C809( C270 C809 ) \nC270_=_C810( C270 C810 ) C270_=_C846( C270 C846 ) C270_=_C853( C270 C853 ) C270_=_C856( C270 C856 ) C270_=_C888( C270 C888 ) C270_=_C893( C270 C893 ) \nC270_=_C895( C270 C895 ) C274_=_C317( C274 C317 ) C274_=_C359( C274 C359 ) C274_=_C388( C274 C388 ) C274_=_C406( C274 C406 ) C274_=_C453( C274 C453 ) \nC274_=_C536( C274 C536 ) C274_=_C598( C274 C598 ) C274_=_C679(</w:t>
      </w:r>
    </w:p>
    <w:p>
      <w:pPr>
        <w:pStyle w:val="PreformattedText"/>
        <w:bidi w:val="0"/>
        <w:spacing w:before="0" w:after="0"/>
        <w:jc w:val="left"/>
        <w:rPr/>
      </w:pPr>
      <w:r>
        <w:rPr/>
        <w:t xml:space="preserve"> </w:t>
      </w:r>
      <w:r>
        <w:rPr/>
        <w:t>C274 C679 ) C274_=_C686( C274 C686 ) C274_=_C799( C274 C799 ) C274_=_C806( C274 C806 ) \nC274_=_C809( C274 C809 ) C274_=_C816( C274 C816 ) C274_=_C838( C274 C838 ) C274_=_C840( C274 C840 ) C274_=_C856( C274 C856 ) C274_=_C879( C274 C879 ) \nC274_=_C893( C274 C893 ) C281_=_C316( C281 C316 ) C281_=_C317( C281 C317 ) C281_=_C336( C281 C336 ) C281_=_C401( C281 C401 ) C281_=_C439( C281 C439 ) \nC281_=_C503( C281 C503 ) C281_=_C505( C281 C505 ) C281_=_C528( C281 C528 ) C281_=_C626( C281 C626 ) C281_=_C673( C281 C673 ) C281_=_C677( C281 C677 ) \nC281_=_C686( C281 C686 ) C281_=_C693( C281 C693 ) C281_=_C728( C281 C728 ) C281_=_C781( C281 C781 ) C281_=_C788( C281 C788 ) C281_=_C856( C281 C856 ) \nC281_=_C872( C281 C872 ) C281_=_C878( C281 C878 ) C281_=_C883( C281 C883 ) C281_=_C888( C281 C888 ) C281_=_C891( C281 C891 ) C281_=_C899( C281 C899 ) \nC289_=_C325( C289 C325 ) C289_=_C453( C289 C453 ) C289_=_C470( C289 C470 ) C289_=_C545( C289 C545 ) C289_=_C584( C289 C584 ) C289_=_C587( C289 C587 ) \nC289_=_C593( C289 C593 ) C289_=_C601( C289 C601 ) C289_=_C608( C289 C608 ) C289_=_C666( C289 C666 ) C289_=_C721( C289 C721 ) C289_=_C726( C289 C726 ) \nC289_=_C745( C289 C745 ) C289_=_C788( C289 C788 ) C289_=_C809( C289 C809 ) C289_=_C810( C289 C810 ) C289_=_C853( C289 C853 ) C289_=_C856( C289 C856 ) \nC289_=_C889( C289 C889 ) C289_=_C893( C289 C893 ) C289_=_C895( C289 C895 ) C289_=_C898( C289 C898 ) C304_=_C317( C304 C317 ) C304_=_C377( C304 C377 ) \nC304_=_C431( C304 C431 ) C304_=_C439( C304 C439 ) C304_=_C481( C304 C481 ) C304_=_C488( C304 C488 ) C304_=_C574( C304 C574 ) C304_=_C581( C304 C581 ) \nC304_=_C587( C304 C587 ) C304_=_C591( C304 C591 ) C304_=_C597( C304 C597 ) C304_=_C673( C304 C673 ) C304_=_C691( C304 C691 ) C304_=_C693( C304 C693 ) \nC304_=_C721( C304 C721 ) C304_=_C724( C304 C724 ) C304_=_C750( C304 C750 ) C304_=_C811( C304 C811 ) C304_=_C829( C304 C829 ) C304_=_C846( C304 C846 ) \nC304_=_C851( C304 C851 ) C304_=_C859( C304 C859 ) C304_=_C870( C304 C870 ) C304_=_C893( C304 C893 ) C304_=_C895( C304 C895 ) C304_=_C897( C304 C897 ) \nC304_=_C899( C304 C899 ) C314_=_C404( C314 C404 ) C314_=_C436( C314 C436 ) C314_=_C448( C314 C448 ) C314_=_C476( C314 C476 ) C314_=_C499( C314 C499 ) \nC314_=_C510( C314 C510 ) C314_=_C590( C314 C590 ) C314_=_C591( C314 C591 ) C314_=_C593( C314 C593 ) C314_=_C626( C314 C626 ) C314_=_C657( C314 C657 ) \nC314_=_C684( C314 C684 ) C314_=_C724( C314 C724 ) C314_=_C731( C314 C731 ) C314_=_C768( C314 C768 ) C314_=_C835( C314 C835 ) C314_=_C838( C314 C838 ) \nC314_=_C865( C314 C865 ) C314_=_C880( C314 C880 ) C314_=_C897( C314 C897 ) C314_=_C898( C314 C898 ) C315_=_C351( C315 C351 ) C315_=_C358( C315 C358 ) \nC315_=_C364( C315 C364 ) C315_=_C467( C315 C467 ) C315_=_C477( C315 C477 ) C315_=_C536( C315 C536 ) C315_=_C597( C315 C597 ) C315_=_C598( C315 C598 ) \nC315_=_C639( C315 C639 ) C315_=_C656( C315 C656 ) C315_=_C662( C315 C662 ) C315_=_C691( C315 C691 ) C315_=_C692( C315 C692 ) C315_=_C693( C315 C693 ) \nC315_=_C748( C315 C748 ) C315_=_C795( C315 C795 ) C315_=_C823( C315 C823 ) C315_=_C846( C315 C846 ) C315_=_C869( C315 C869 ) C315_=_C886( C315 C886 ) \nC315_=_C889( C315 C889 ) C315_=_C899( C315 C899 ) C316_=_C317( C316 C317 ) C316_=_C336( C316 C336 ) C316_=_C401( C316 C401 ) C316_=_C499( C316 C499 ) \nC316_=_C503( C316 C503 ) C316_=_C505( C316 C505 ) C316_=_C528( C316 C528 ) C316_=_C626( C316 C626 ) C316_=_C673( C316 C673 ) C316_=_C677( C316 C677 ) \nC316_=_C686( C316 C686 ) C316_=_C728( C316 C728 ) C316_=_C781( C316 C781 ) C316_=_C811( C316 C811 ) C316_=_C846( C316 C846 ) C316_=_C872( C316 C872 ) \nC316_=_C878( C316 C878 ) C316_=_C883( C316 C883 ) C316_=_C886( C316 C886 ) C316_=_C888( C316 C888 ) C316_=_C891( C316 C891 ) C316_=_C899( C316 C899 ) \nC317_=_C336( C317 C336 ) C317_=_C359( C317 C359 ) C317_=_C377( C317 C377 ) C317_=_C388( C317 C388 ) C317_=_C401( C317 C401 ) C317_=_C406( C317 C406 ) \nC317_=_C431( C317 C431 ) C317_=_C439( C317 C439 ) C317_=_C453( C317 C453 ) C317_=_C481( C317 C481 ) C317_=_C488( C317 C488 ) C317_=_C503( C317 C503 ) \nC317_=_C505( C317 C505 ) C317_=_C528( C317 C528 ) C317_=_C574( C317 C574 ) C317_=_C581( C317 C581 ) C317_=_C587( C317 C587 ) C317_=_C626( C317 C626 ) \nC317_=_C673( C317 C673 ) C317_=_C677( C317 C677 ) C317_=_C679( C317 C679 ) C317_=_C686( C317 C686 ) C317_=_C691( C317 C691 ) C317_=_C693( C317 C693 ) \nC317_=_C724( C317 C724 ) C317_=_C728( C317 C728 ) C317_=_C750( C317 C750 ) C317_=_C781( C317 C781 ) C317_=_C799( C317 C799 ) C317_=_C806( C317 C806 ) \nC317_=_C809( C317 C809 ) C317_=_C811( C317 C811 ) C317_=_C816( C317 C816 ) C317_=_C829( C317 C829 ) C317_=_C838( C317 C838 ) C317_=_C840( C317 C840 ) \nC317_=_C846( C317 C846 ) C317_=_C851( C317 C851 ) C317_=_C859( C317 C859 ) C317_=_C870( C317 C870 ) C317_=_C872( C317 C872 ) C317_=_C878( C317 C878 ) \nC317_=_C879( C317 C879 ) C317_=_C883( C317 C883 ) C317_=_C888( C317 C888 ) C317_=_C891( C317 C891 ) C317_=_C899( C317 C899 ) C325_=_C470( C325 C470 ) \nC325_=_C545( C325 C545 ) C325_=_C584( C325 C584 ) C325_=_C601( C325 C601 ) C325_=_C608( C325 C608 ) C325_=_C666( C325 C666 ) C325_=_C721( C325 C721 ) \nC325_=_C726( C325 C726 ) C325_=_C745( C325 C745 ) C325_=_C768( C325 C768 ) C325_=_C788( C325 C788 ) C325_=_C809( C325 C809 ) C325_=_C810( C325 C810 ) \nC325_=_C829( C325 C829 ) C325_=_C838( C325 C838 ) C325_=_C853( C325 C853 ) C325_=_C856( C325 C856 ) C325_=_C869( C325 C869 ) C325_=_C872( C325 C872 ) \nC325_=_C880( C325 C880 ) C325_=_C893( C325 C893 ) C325_=_C895( C325 C895 ) C325_=_C898( C325 C898 ) C336_=_C401( C336 C401 ) C336_=_C503( C336 C503 ) \nC336_=_C505( C336 C505 ) C336_=_C528( C336 C528 ) C336_=_C626( C336 C626 ) C336_=_C673( C336 C673 ) C336_=_C677( C336 C677 ) C336_=_C686( C336 C686 ) \nC336_=_C728( C336 C728 ) C336_=_C781( C336 C781 ) C336_=_C838( C336 C838 ) C336_=_C846( C336 C846 ) C336_=_C859( C336 C859 ) C336_=_C872( C336 C872 ) \nC336_=_C878( C336 C878 ) C336_=_C883( C336 C883 ) C336_=_C888( C336 C888 ) C336_=_C889( C336 C889 ) C336_=_C891( C336 C891 ) C336_=_C899( C336 C899 ) \nC351_=_C358( C351 C358 ) C351_=_C359( C351 C359 ) C351_=_C364( C351 C364 ) C351_=_C467( C351 C467 ) C351_=_C477( C351 C477 ) C351_=_C481( C351 C481 ) \nC351_=_C536( C351 C536 ) C351_=_C597( C351 C597 ) C351_=_C598( C351 C598 ) C351_=_C626( C351 C626 ) C351_=_C639( C351 C639 ) C351_=_C656( C351 C656 ) \nC351_=_C662( C351 C662 ) C351_=_C691( C351 C691 ) C351_=_C692( C351 C692 ) C351_=_C693( C351 C693 ) C351_=_C748( C351 C748 ) C351_=_C795( C351 C795 ) \nC351_=_C823( C351 C823 ) C351_=_C846( C351 C846 ) C351_=_C865( C351 C865 ) C351_=_C869( C351 C869 ) C351_=_C886( C351 C886 ) C351_=_C889( C351 C889 ) \nC351_=_C899( C351 C899 ) C358_=_C359( C358 C359 ) C358_=_C364( C358 C364 ) C358_=_C388( C358 C388 ) C358_=_C467( C358 C467 ) C358_=_C477( C358 C477 ) \nC358_=_C536( C358 C536 ) C358_=_C597( C358 C597 ) C358_=_C598( C358 C598 ) C358_=_C639( C358 C639 ) C358_=_C656( C358 C656 ) C358_=_C662( C358 C662 ) \nC358_=_C691( C358 C691 ) C358_=_C692( C358 C692 ) C358_=_C693( C358 C693 ) C358_=_C748( C358 C748 ) C358_=_C768( C358 C768 ) C358_=_C795( C358 C795 ) \nC358_=_C823( C358 C823 ) C358_=_C846( C358 C846 ) C358_=_C851( C358 C851 ) C358_=_C865( C358 C865 ) C358_=_C869( C358 C869 ) C358_=_C886( C358 C886 ) \nC358_=_C889( C358 C889 ) C358_=_C899( C358 C899 ) C359_=_C388( C359 C388 ) C359_=_C406( C359 C406 ) C359_=_C453( C359 C453 ) C359_=_C593( C359 C593 ) \nC359_=_C679( C359 C679 ) C359_=_C721( C359 C721 ) C359_=_C799( C359 C799 ) C359_=_C806( C359 C806 ) C359_=_C809( C359 C809 ) C359_=_C816( C359 C816 ) \nC359_=_C838( C359 C838 ) C359_=_C840( C359 C840 ) C359_=_C865( C359 C865 ) C359_=_C878( C359 C878 ) C359_=_C879( C359 C879 ) C359_=_C891( C359 C891 ) \nC359_=_C897( C359 C897 ) C364_=_C467( C364 C467 ) C364_=_C477( C364 C477 ) C364_=_C536( C364 C536 ) C364_=_C581( C364 C581 ) C364_=_C590( C364 C590 ) \nC364_=_C597( C364 C597 ) C364_=_C598( C364 C598 ) C364_=_C639( C364 C639 ) C364_=_C656( C364 C656 ) C364_=_C662( C364 C662 ) C364_=_C666( C364 C666 ) \nC364_=_C692( C364 C692 ) C364_=_C748( C364 C748 ) C364_=_C768( C364 C768 ) C364_=_C795( C364 C795 ) C364_=_C823( C364 C823 ) C364_=_C846( C364 C846 ) \nC364_=_C851( C364 C851 ) C364_=_C869( C364 C869 ) C364_=_C870( C364 C870 ) C364_=_C879( C364 C879 ) C364_=_C886( C364 C886 ) C364_=_C889( C364 C889 ) \nC364_=_C898( C364 C898 ) C377_=_C401( C377 C401 ) C377_=_C431( C377 C431 ) C377_=_C439( C377 C439 ) C377_=_C470( C377 C470 ) C377_=_C481( C377 C481 ) \nC377_=_C488( C377 C488 ) C377_=_C574( C377 C574 ) C377_=_C581( C377 C581 ) C377_=_C587( C377 C587 ) C377_=_C656( C377 C656 ) C377_=_C691( C377 C691 ) \nC377_=_C693( C377 C693 ) C377_=_C724( C377 C724 ) C377_=_C750( C377 C750 ) C377_=_C811( C377 C811 ) C377_=_C829( C377 C829 ) C377_=_C846( C377 C846 ) \nC377_=_C851( C377 C851 ) C377_=_C853( C377 C853 ) C377_=_C859( C377 C859 ) C377_=_C865( C377 C865 ) C377_=_C870( C377 C870 ) C377_=_C888( C377 C888 ) \nC377_=_C891( C377 C891 ) C377_=_C895( C377 C895 ) C377_=_C899( C377 C899 ) C388_=_C406( C388 C406 ) C388_=_C453( C388 C453 ) C388_=_C679( C388 C679 ) \nC388_=_C768( C388 C768 ) C388_=_C799( C388 C799 ) C388_=_C806( C388 C806 ) C388_=_C809( C388 C809 ) C388_=_C816( C388 C816 ) C388_=_C838( C388 C838 ) \nC388_=_C840( C388 C840 ) C388_=_C851( C388 C851 ) C388_=_C870( C388 C870 ) C388_=_C879( C388 C879 ) C388_=_C883( C388 C883 ) C388_=_C889( C388 C889 ) \nC401_=_C503( C401 C503 ) C401_=_C505( C401 C505 ) C401_=_C528( C401 C528 ) C401_=_C584( C401 C584 ) C401_=_C626( C401 C626 ) C401_=_C673( C401 C673 ) \nC401_=_C677( C401 C677 ) C401_=_C686( C401 C686 ) C401_=_C728( C401 C728 ) C401_=_C781( C401 C781 ) C401_=_C838( C401 C838 ) C401_=_C872( C401 C872 ) \nC401_=_C878( C401 C878 ) C401_=_C883( C401 C883 ) C401_=_C886( C401 C886 ) C401_=_C888( C401 C888 ) C401_=_C891( C401 C891 ) C401_=_C895( C401 C895 ) \nC401_=_C897( C401 C897 ) C401_=_C899( C401 C899 ) C404_=_C406( C404 C406 ) C404_=_C431(</w:t>
      </w:r>
    </w:p>
    <w:p>
      <w:pPr>
        <w:pStyle w:val="PreformattedText"/>
        <w:bidi w:val="0"/>
        <w:spacing w:before="0" w:after="0"/>
        <w:jc w:val="left"/>
        <w:rPr/>
      </w:pPr>
      <w:r>
        <w:rPr/>
        <w:t xml:space="preserve"> </w:t>
      </w:r>
      <w:r>
        <w:rPr/>
        <w:t>C404 C431 ) C404_=_C436( C404 C436 ) C404_=_C448( C404 C448 ) \nC404_=_C476( C404 C476 ) C404_=_C499( C404 C499 ) C404_=_C510( C404 C510 ) C404_=_C536( C404 C536 ) C404_=_C590( C404 C590 ) C404_=_C591( C404 C591 ) \nC404_=_C593( C404 C593 ) C404_=_C626( C404 C626 ) C404_=_C657( C404 C657 ) C404_=_C684( C404 C684 ) C404_=_C728( C404 C728 ) C404_=_C731( C404 C731 ) \nC404_=_C768( C404 C768 ) C404_=_C799( C404 C799 ) C404_=_C810( C404 C810 ) C404_=_C823( C404 C823 ) C404_=_C835( C404 C835 ) C404_=_C865( C404 C865 ) \nC404_=_C880( C404 C880 ) C404_=_C897( C404 C897 ) C404_=_C898( C404 C898 ) C406_=_C453( C406 C453 ) C406_=_C587( C406 C587 ) C406_=_C639( C406 C639 ) \nC406_=_C679( C406 C679 ) C406_=_C799( C406 C799 ) C406_=_C806( C406 C806 ) C406_=_C809( C406 C809 ) C406_=_C816( C406 C816 ) C406_=_C823( C406 C823 ) \nC406_=_C838( C406 C838 ) C406_=_C840( C406 C840 ) C406_=_C851( C406 C851 ) C406_=_C879( C406 C879 ) C406_=_C893( C406 C893 ) C406_=_C898( C406 C898 ) \nC431_=_C439( C431 C439 ) C431_=_C481( C431 C481 ) C431_=_C488( C431 C488 ) C431_=_C536( C431 C536 ) C431_=_C574( C431 C574 ) C431_=_C581( C431 C581 ) \nC431_=_C587( C431 C587 ) C431_=_C593( C431 C593 ) C431_=_C686( C431 C686 ) C431_=_C691( C431 C691 ) C431_=_C693( C431 C693 ) C431_=_C724( C431 C724 ) \nC431_=_C726( C431 C726 ) C431_=_C728( C431 C728 ) C431_=_C750( C431 C750 ) C431_=_C768( C431 C768 ) C431_=_C811( C431 C811 ) C431_=_C829( C431 C829 ) \nC431_=_C846( C431 C846 ) C431_=_C851( C431 C851 ) C431_=_C859( C431 C859 ) C431_=_C870( C431 C870 ) C431_=_C897( C431 C897 ) C431_=_C899( C431 C899 ) \nC436_=_C448( C436 C448 ) C436_=_C476( C436 C476 ) C436_=_C499( C436 C499 ) C436_=_C510( C436 C510 ) C436_=_C590( C436 C590 ) C436_=_C591( C436 C591 ) \nC436_=_C593( C436 C593 ) C436_=_C598( C436 C598 ) C436_=_C601( C436 C601 ) C436_=_C626( C436 C626 ) C436_=_C657( C436 C657 ) C436_=_C684( C436 C684 ) \nC436_=_C731( C436 C731 ) C436_=_C768( C436 C768 ) C436_=_C811( C436 C811 ) C436_=_C835( C436 C835 ) C436_=_C865( C436 C865 ) C436_=_C880( C436 C880 ) \nC436_=_C897( C436 C897 ) C436_=_C898( C436 C898 ) C439_=_C481( C439 C481 ) C439_=_C488( C439 C488 ) C439_=_C574( C439 C574 ) C439_=_C581( C439 C581 ) \nC439_=_C587( C439 C587 ) C439_=_C691( C439 C691 ) C439_=_C693( C439 C693 ) C439_=_C724( C439 C724 ) C439_=_C750( C439 C750 ) C439_=_C788( C439 C788 ) \nC439_=_C811( C439 C811 ) C439_=_C829( C439 C829 ) C439_=_C835( C439 C835 ) C439_=_C838( C439 C838 ) C439_=_C846( C439 C846 ) C439_=_C851( C439 C851 ) \nC439_=_C859( C439 C859 ) C439_=_C870( C439 C870 ) C439_=_C878( C439 C878 ) C439_=_C899( C439 C899 ) C448_=_C470( C448 C470 ) C448_=_C476( C448 C476 ) \nC448_=_C499( C448 C499 ) C448_=_C510( C448 C510 ) C448_=_C590( C448 C590 ) C448_=_C591( C448 C591 ) C448_=_C593( C448 C593 ) C448_=_C626( C448 C626 ) \nC448_=_C657( C448 C657 ) C448_=_C673( C448 C673 ) C448_=_C684( C448 C684 ) C448_=_C692( C448 C692 ) C448_=_C728( C448 C728 ) C448_=_C731( C448 C731 ) \nC448_=_C750( C448 C750 ) C448_=_C768( C448 C768 ) C448_=_C810( C448 C810 ) C448_=_C835( C448 C835 ) C448_=_C856( C448 C856 ) C448_=_C865( C448 C865 ) \nC448_=_C879( C448 C879 ) C448_=_C880( C448 C880 ) C448_=_C883( C448 C883 ) C448_=_C897( C448 C897 ) C448_=_C898( C448 C898 ) C453_=_C470( C453 C470 ) \nC453_=_C584( C453 C584 ) C453_=_C593( C453 C593 ) C453_=_C679( C453 C679 ) C453_=_C721( C453 C721 ) C453_=_C799( C453 C799 ) C453_=_C806( C453 C806 ) \nC453_=_C809( C453 C809 ) C453_=_C810( C453 C810 ) C453_=_C816( C453 C816 ) C453_=_C838( C453 C838 ) C453_=_C840( C453 C840 ) C453_=_C879( C453 C879 ) \nC453_=_C883( C453 C883 ) C453_=_C889( C453 C889 ) C467_=_C477( C467 C477 ) C467_=_C499( C467 C499 ) C467_=_C536( C467 C536 ) C467_=_C590( C467 C590 ) \nC467_=_C597( C467 C597 ) C467_=_C598( C467 C598 ) C467_=_C639( C467 C639 ) C467_=_C656( C467 C656 ) C467_=_C662( C467 C662 ) C467_=_C691( C467 C691 ) \nC467_=_C692( C467 C692 ) C467_=_C721( C467 C721 ) C467_=_C748( C467 C748 ) C467_=_C795( C467 C795 ) C467_=_C810( C467 C810 ) C467_=_C823( C467 C823 ) \nC467_=_C846( C467 C846 ) C467_=_C851( C467 C851 ) C467_=_C853( C467 C853 ) C467_=_C869( C467 C869 ) C467_=_C878( C467 C878 ) C467_=_C880( C467 C880 ) \nC467_=_C886( C467 C886 ) C467_=_C889( C467 C889 ) C470_=_C545( C470 C545 ) C470_=_C584( C470 C584 ) C470_=_C601( C470 C601 ) C470_=_C608( C470 C608 ) \nC470_=_C656( C470 C656 ) C470_=_C666( C470 C666 ) C470_=_C721( C470 C721 ) C470_=_C726( C470 C726 ) C470_=_C745( C470 C745 ) C470_=_C750( C470 C750 ) \nC470_=_C788( C470 C788 ) C470_=_C809( C470 C809 ) C470_=_C810( C470 C810 ) C470_=_C816( C470 C816 ) C470_=_C853( C470 C853 ) C470_=_C856( C470 C856 ) \nC470_=_C865( C470 C865 ) C470_=_C870( C470 C870 ) C470_=_C879( C470 C879 ) C470_=_C883( C470 C883 ) C470_=_C886( C470 C886 ) C470_=_C888( C470 C888 ) \nC470_=_C889( C470 C889 ) C470_=_C893( C470 C893 ) C470_=_C895( C470 C895 ) C476_=_C477( C476 C477 ) C476_=_C499( C476 C499 ) C476_=_C510( C476 C510 ) \nC476_=_C528( C476 C528 ) C476_=_C584( C476 C584 ) C476_=_C590( C476 C590 ) C476_=_C591( C476 C591 ) C476_=_C593( C476 C593 ) C476_=_C626( C476 C626 ) \nC476_=_C639( C476 C639 ) C476_=_C657( C476 C657 ) C476_=_C684( C476 C684 ) C476_=_C731( C476 C731 ) C476_=_C745( C476 C745 ) C476_=_C768( C476 C768 ) \nC476_=_C795( C476 C795 ) C476_=_C835( C476 C835 ) C476_=_C838( C476 C838 ) C476_=_C859( C476 C859 ) C476_=_C865( C476 C865 ) C476_=_C870( C476 C870 ) \nC476_=_C880( C476 C880 ) C476_=_C888( C476 C888 ) C476_=_C895( C476 C895 ) C476_=_C897( C476 C897 ) C476_=_C898( C476 C898 ) C477_=_C536( C477 C536 ) \nC477_=_C597( C477 C597 ) C477_=_C598( C477 C598 ) C477_=_C639( C477 C639 ) C477_=_C656( C477 C656 ) C477_=_C662( C477 C662 ) C477_=_C673( C477 C673 ) \nC477_=_C692( C477 C692 ) C477_=_C745( C477 C745 ) C477_=_C748( C477 C748 ) C477_=_C795( C477 C795 ) C477_=_C809( C477 C809 ) C477_=_C810( C477 C810 ) \nC477_=_C811( C477 C811 ) C477_=_C823( C477 C823 ) C477_=_C840( C477 C840 ) C477_=_C846( C477 C846 ) C477_=_C856( C477 C856 ) C477_=_C859( C477 C859 ) \nC477_=_C869( C477 C869 ) C477_=_C872( C477 C872 ) C477_=_C886( C477 C886 ) C477_=_C888( C477 C888 ) C477_=_C889( C477 C889 ) C481_=_C488( C481 C488 ) \nC481_=_C574( C481 C574 ) C481_=_C581( C481 C581 ) C481_=_C587( C481 C587 ) C481_=_C626( C481 C626 ) C481_=_C691( C481 C691 ) C481_=_C693( C481 C693 ) \nC481_=_C724( C481 C724 ) C481_=_C748( C481 C748 ) C481_=_C750( C481 C750 ) C481_=_C809( C481 C809 ) C481_=_C811( C481 C811 ) C481_=_C829( C481 C829 ) \nC481_=_C846( C481 C846 ) C481_=_C851( C481 C851 ) C481_=_C859( C481 C859 ) C481_=_C870( C481 C870 ) C481_=_C879( C481 C879 ) C481_=_C895( C481 C895 ) \nC481_=_C899( C481 C899 ) C488_=_C574( C488 C574 ) C488_=_C581( C488 C581 ) C488_=_C587( C488 C587 ) C488_=_C662( C488 C662 ) C488_=_C691( C488 C691 ) \nC488_=_C693( C488 C693 ) C488_=_C724( C488 C724 ) C488_=_C750( C488 C750 ) C488_=_C810( C488 C810 ) C488_=_C811( C488 C811 ) C488_=_C829( C488 C829 ) \nC488_=_C846( C488 C846 ) C488_=_C851( C488 C851 ) C488_=_C859( C488 C859 ) C488_=_C870( C488 C870 ) C488_=_C879( C488 C879 ) C488_=_C880( C488 C880 ) \nC488_=_C889( C488 C889 ) C488_=_C899( C488 C899 ) C499_=_C510( C499 C510 ) C499_=_C590( C499 C590 ) C499_=_C591( C499 C591 ) C499_=_C593( C499 C593 ) \nC499_=_C597( C499 C597 ) C499_=_C626( C499 C626 ) C499_=_C657( C499 C657 ) C499_=_C684( C499 C684 ) C499_=_C728( C499 C728 ) C499_=_C731( C499 C731 ) \nC499_=_C768( C499 C768 ) C499_=_C795( C499 C795 ) C499_=_C810( C499 C810 ) C499_=_C811( C499 C811 ) C499_=_C829( C499 C829 ) C499_=_C835( C499 C835 ) \nC499_=_C846( C499 C846 ) C499_=_C865( C499 C865 ) C499_=_C880( C499 C880 ) C499_=_C888( C499 C888 ) C499_=_C891( C499 C891 ) C499_=_C893( C499 C893 ) \nC499_=_C897( C499 C897 ) C499_=_C898( C499 C898 ) C499_=_C899( C499 C899 ) C503_=_C505( C503 C505 ) C503_=_C528( C503 C528 ) C503_=_C581( C503 C581 ) \nC503_=_C626( C503 C626 ) C503_=_C673( C503 C673 ) C503_=_C677( C503 C677 ) C503_=_C686( C503 C686 ) C503_=_C728( C503 C728 ) C503_=_C781( C503 C781 ) \nC503_=_C872( C503 C872 ) C503_=_C878( C503 C878 ) C503_=_C883( C503 C883 ) C503_=_C886( C503 C886 ) C503_=_C888( C503 C888 ) C503_=_C891( C503 C891 ) \nC503_=_C899( C503 C899 ) C505_=_C510( C505 C510 ) C505_=_C528( C505 C528 ) C505_=_C601( C505 C601 ) C505_=_C626( C505 C626 ) C505_=_C666( C505 C666 ) \nC505_=_C673( C505 C673 ) C505_=_C677( C505 C677 ) C505_=_C686( C505 C686 ) C505_=_C726( C505 C726 ) C505_=_C728( C505 C728 ) C505_=_C781( C505 C781 ) \nC505_=_C788( C505 C788 ) C505_=_C829( C505 C829 ) C505_=_C872( C505 C872 ) C505_=_C878( C505 C878 ) C505_=_C883( C505 C883 ) C505_=_C888( C505 C888 ) \nC505_=_C891( C505 C891 ) C505_=_C899( C505 C899 ) C510_=_C590( C510 C590 ) C510_=_C591( C510 C591 ) C510_=_C593( C510 C593 ) C510_=_C597( C510 C597 ) \nC510_=_C626( C510 C626 ) C510_=_C657( C510 C657 ) C510_=_C684( C510 C684 ) C510_=_C731( C510 C731 ) C510_=_C768( C510 C768 ) C510_=_C835( C510 C835 ) \nC510_=_C853( C510 C853 ) C510_=_C865( C510 C865 ) C510_=_C869( C510 C869 ) C510_=_C880( C510 C880 ) C510_=_C893( C510 C893 ) C510_=_C897( C510 C897 ) \nC510_=_C898( C510 C898 ) C528_=_C574( C528 C574 ) C528_=_C626( C528 C626 ) C528_=_C639( C528 C639 ) C528_=_C673( C528 C673 ) C528_=_C677( C528 C677 ) \nC528_=_C679( C528 C679 ) C528_=_C684( C528 C684 ) C528_=_C686( C528 C686 ) C528_=_C728( C528 C728 ) C528_=_C781( C528 C781 ) C528_=_C795( C528 C795 ) \nC528_=_C851( C528 C851 ) C528_=_C869( C528 C869 ) C528_=_C872( C528 C872 ) C528_=_C878( C528 C878 ) C528_=_C883( C528 C883 ) C528_=_C886( C528 C886 ) \nC528_=_C888( C528 C888 ) C528_=_C891( C528 C891 ) C528_=_C899( C528 C899 ) C536_=_C545( C536 C545 ) C536_=_C597( C536 C597 ) C536_=_C598( C536 C598 ) \nC536_=_C639( C536 C639 ) C536_=_C656( C536 C656 ) C536_=_C662( C536 C662 ) C536_=_C684( C536 C684 ) C536_=_C686( C536 C686 ) C536_=_C692( C536 C692 ) \nC536_=_C748( C536 C748 ) C536_=_C795( C536 C795 ) C536_=_C823( C536 C823 ) C536_=_C846( C536 C846 ) C536_=_C869(</w:t>
      </w:r>
    </w:p>
    <w:p>
      <w:pPr>
        <w:pStyle w:val="PreformattedText"/>
        <w:bidi w:val="0"/>
        <w:spacing w:before="0" w:after="0"/>
        <w:jc w:val="left"/>
        <w:rPr/>
      </w:pPr>
      <w:r>
        <w:rPr/>
        <w:t xml:space="preserve"> </w:t>
      </w:r>
      <w:r>
        <w:rPr/>
        <w:t>C536 C869 ) C536_=_C878( C536 C878 ) \nC536_=_C886( C536 C886 ) C536_=_C888( C536 C888 ) C536_=_C889( C536 C889 ) C536_=_C893( C536 C893 ) C545_=_C574( C545 C574 ) C545_=_C584( C545 C584 ) \nC545_=_C601( C545 C601 ) C545_=_C608( C545 C608 ) C545_=_C666( C545 C666 ) C545_=_C686( C545 C686 ) C545_=_C691( C545 C691 ) C545_=_C721( C545 C721 ) \nC545_=_C726( C545 C726 ) C545_=_C745( C545 C745 ) C545_=_C788( C545 C788 ) C545_=_C809( C545 C809 ) C545_=_C810( C545 C810 ) C545_=_C853( C545 C853 ) \nC545_=_C856( C545 C856 ) C545_=_C870( C545 C870 ) C545_=_C878( C545 C878 ) C545_=_C888( C545 C888 ) C545_=_C891( C545 C891 ) C545_=_C893( C545 C893 ) \nC545_=_C895( C545 C895 ) C545_=_C897( C545 C897 ) C574_=_C581( C574 C581 ) C574_=_C587( C574 C587 ) C574_=_C639( C574 C639 ) C574_=_C686( C574 C686 ) \nC574_=_C691( C574 C691 ) C574_=_C693( C574 C693 ) C574_=_C724( C574 C724 ) C574_=_C745( C574 C745 ) C574_=_C750( C574 C750 ) C574_=_C781( C574 C781 ) \nC574_=_C795( C574 C795 ) C574_=_C811( C574 C811 ) C574_=_C816( C574 C816 ) C574_=_C829( C574 C829 ) C574_=_C835( C574 C835 ) C574_=_C846( C574 C846 ) \nC574_=_C851( C574 C851 ) C574_=_C859( C574 C859 ) C574_=_C869( C574 C869 ) C574_=_C870( C574 C870 ) C574_=_C886( C574 C886 ) C574_=_C891( C574 C891 ) \nC574_=_C899( C574 C899 ) C581_=_C587( C581 C587 ) C581_=_C593( C581 C593 ) C581_=_C608( C581 C608 ) C581_=_C691( C581 C691 ) C581_=_C693( C581 C693 ) \nC581_=_C724( C581 C724 ) C581_=_C750( C581 C750 ) C581_=_C811( C581 C811 ) C581_=_C829( C581 C829 ) C581_=_C838( C581 C838 ) C581_=_C846( C581 C846 ) \nC581_=_C851( C581 C851 ) C581_=_C859( C581 C859 ) C581_=_C870( C581 C870 ) C581_=_C879( C581 C879 ) C581_=_C898( C581 C898 ) C581_=_C899( C581 C899 ) \nC584_=_C601( C584 C601 ) C584_=_C608( C584 C608 ) C584_=_C666( C584 C666 ) C584_=_C677( C584 C677 ) C584_=_C721( C584 C721 ) C584_=_C726( C584 C726 ) \nC584_=_C745( C584 C745 ) C584_=_C788( C584 C788 ) C584_=_C809( C584 C809 ) C584_=_C810( C584 C810 ) C584_=_C816( C584 C816 ) C584_=_C853( C584 C853 ) \nC584_=_C856( C584 C856 ) C584_=_C883( C584 C883 ) C584_=_C886( C584 C886 ) C584_=_C893( C584 C893 ) C584_=_C895( C584 C895 ) C584_=_C897( C584 C897 ) \nC587_=_C590( C587 C590 ) C587_=_C657( C587 C657 ) C587_=_C691( C587 C691 ) C587_=_C693( C587 C693 ) C587_=_C724( C587 C724 ) C587_=_C750( C587 C750 ) \nC587_=_C811( C587 C811 ) C587_=_C829( C587 C829 ) C587_=_C846( C587 C846 ) C587_=_C851( C587 C851 ) C587_=_C859( C587 C859 ) C587_=_C870( C587 C870 ) \nC587_=_C878( C587 C878 ) C587_=_C879( C587 C879 ) C587_=_C893( C587 C893 ) C587_=_C898( C587 C898 ) C587_=_C899( C587 C899 ) C590_=_C591( C590 C591 ) \nC590_=_C593( C590 C593 ) C590_=_C626( C590 C626 ) C590_=_C657( C590 C657 ) C590_=_C684( C590 C684 ) C590_=_C691( C590 C691 ) C590_=_C731( C590 C731 ) \nC590_=_C768( C590 C768 ) C590_=_C835( C590 C835 ) C590_=_C853( C590 C853 ) C590_=_C865( C590 C865 ) C590_=_C878( C590 C878 ) C590_=_C880( C590 C880 ) \nC590_=_C893( C590 C893 ) C590_=_C897( C590 C897 ) C590_=_C898( C590 C898 ) C591_=_C593( C591 C593 ) C591_=_C597( C591 C597 ) C591_=_C626( C591 C626 ) \nC591_=_C657( C591 C657 ) C591_=_C684( C591 C684 ) C591_=_C721( C591 C721 ) C591_=_C731( C591 C731 ) C591_=_C748( C591 C748 ) C591_=_C768( C591 C768 ) \nC591_=_C835( C591 C835 ) C591_=_C865( C591 C865 ) C591_=_C880( C591 C880 ) C591_=_C897( C591 C897 ) C591_=_C898( C591 C898 ) C593_=_C626( C593 C626 ) \nC593_=_C657( C593 C657 ) C593_=_C679( C593 C679 ) C593_=_C684( C593 C684 ) C593_=_C721( C593 C721 ) C593_=_C731( C593 C731 ) C593_=_C768( C593 C768 ) \nC593_=_C810( C593 C810 ) C593_=_C835( C593 C835 ) C593_=_C846( C593 C846 ) C593_=_C865( C593 C865 ) C593_=_C880( C593 C880 ) C593_=_C889( C593 C889 ) \nC593_=_C897( C593 C897 ) C593_=_C898( C593 C898 ) C597_=_C598( C597 C598 ) C597_=_C626( C597 C626 ) C597_=_C639( C597 C639 ) C597_=_C656( C597 C656 ) \nC597_=_C662( C597 C662 ) C597_=_C692( C597 C692 ) C597_=_C721( C597 C721 ) C597_=_C748( C597 C748 ) C597_=_C795( C597 C795 ) C597_=_C810( C597 C810 ) \nC597_=_C823( C597 C823 ) C597_=_C846( C597 C846 ) C597_=_C869( C597 C869 ) C597_=_C878( C597 C878 ) C597_=_C886( C597 C886 ) C597_=_C889( C597 C889 ) \nC597_=_C897( C597 C897 ) C598_=_C639( C598 C639 ) C598_=_C656( C598 C656 ) C598_=_C662( C598 C662 ) C598_=_C692( C598 C692 ) C598_=_C721( C598 C721 ) \nC598_=_C748( C598 C748 ) C598_=_C795( C598 C795 ) C598_=_C823( C598 C823 ) C598_=_C846( C598 C846 ) C598_=_C851( C598 C851 ) C598_=_C856( C598 C856 ) \nC598_=_C869( C598 C869 ) C598_=_C880( C598 C880 ) C598_=_C886( C598 C886 ) C598_=_C889( C598 C889 ) C598_=_C893( C598 C893 ) C601_=_C608( C601 C608 ) \nC601_=_C666( C601 C666 ) C601_=_C721( C601 C721 ) C601_=_C726( C601 C726 ) C601_=_C745( C601 C745 ) C601_=_C788( C601 C788 ) C601_=_C809( C601 C809 ) \nC601_=_C810( C601 C810 ) C601_=_C811( C601 C811 ) C601_=_C829( C601 C829 ) C601_=_C853( C601 C853 ) C601_=_C856( C601 C856 ) C601_=_C880( C601 C880 ) \nC601_=_C886( C601 C886 ) C601_=_C891( C601 C891 ) C601_=_C893( C601 C893 ) C601_=_C895( C601 C895 ) C601_=_C897( C601 C897 ) C608_=_C656( C608 C656 ) \nC608_=_C666( C608 C666 ) C608_=_C721( C608 C721 ) C608_=_C724( C608 C724 ) C608_=_C726( C608 C726 ) C608_=_C745( C608 C745 ) C608_=_C788( C608 C788 ) \nC608_=_C799( C608 C799 ) C608_=_C809( C608 C809 ) C608_=_C810( C608 C810 ) C608_=_C838( C608 C838 ) C608_=_C846( C608 C846 ) C608_=_C851( C608 C851 ) \nC608_=_C853( C608 C853 ) C608_=_C856( C608 C856 ) C608_=_C880( C608 C880 ) C608_=_C893( C608 C893 ) C608_=_C895( C608 C895 ) C626_=_C657( C626 C657 ) \nC626_=_C673( C626 C673 ) C626_=_C677( C626 C677 ) C626_=_C684( C626 C684 ) C626_=_C686( C626 C686 ) C626_=_C728( C626 C728 ) C626_=_C731( C626 C731 ) \nC626_=_C768( C626 C768 ) C626_=_C781( C626 C781 ) C626_=_C811( C626 C811 ) C626_=_C835( C626 C835 ) C626_=_C859( C626 C859 ) C626_=_C865( C626 C865 ) \nC626_=_C872( C626 C872 ) C626_=_C878( C626 C878 ) C626_=_C880( C626 C880 ) C626_=_C883( C626 C883 ) C626_=_C888( C626 C888 ) C626_=_C891( C626 C891 ) \nC626_=_C897( C626 C897 ) C626_=_C898( C626 C898 ) C626_=_C899( C626 C899 ) C639_=_C656( C639 C656 ) C639_=_C662( C639 C662 ) C639_=_C679( C639 C679 ) \nC639_=_C692( C639 C692 ) C639_=_C745( C639 C745 ) C639_=_C748( C639 C748 ) C639_=_C795( C639 C795 ) C639_=_C806( C639 C806 ) C639_=_C816( C639 C816 ) \nC639_=_C823( C639 C823 ) C639_=_C835( C639 C835 ) C639_=_C846( C639 C846 ) C639_=_C851( C639 C851 ) C639_=_C859( C639 C859 ) C639_=_C869( C639 C869 ) \nC639_=_C886( C639 C886 ) C639_=_C889( C639 C889 ) C656_=_C657( C656 C657 ) C656_=_C662( C656 C662 ) C656_=_C692( C656 C692 ) C656_=_C748( C656 C748 ) \nC656_=_C788( C656 C788 ) C656_=_C795( C656 C795 ) C656_=_C799( C656 C799 ) C656_=_C823( C656 C823 ) C656_=_C846( C656 C846 ) C656_=_C851( C656 C851 ) \nC656_=_C865( C656 C865 ) C656_=_C869( C656 C869 ) C656_=_C870( C656 C870 ) C656_=_C880( C656 C880 ) C656_=_C886( C656 C886 ) C656_=_C889( C656 C889 ) \nC656_=_C893( C656 C893 ) C657_=_C684( C657 C684 ) C657_=_C731( C657 C731 ) C657_=_C768( C657 C768 ) C657_=_C809( C657 C809 ) C657_=_C835( C657 C835 ) \nC657_=_C838( C657 C838 ) C657_=_C865( C657 C865 ) C657_=_C872( C657 C872 ) C657_=_C878( C657 C878 ) C657_=_C880( C657 C880 ) C657_=_C883( C657 C883 ) \nC657_=_C893( C657 C893 ) C657_=_C897( C657 C897 ) C657_=_C898( C657 C898 ) C662_=_C692( C662 C692 ) C662_=_C748( C662 C748 ) C662_=_C795( C662 C795 ) \nC662_=_C799( C662 C799 ) C662_=_C816( C662 C816 ) C662_=_C823( C662 C823 ) C662_=_C846( C662 C846 ) C662_=_C869( C662 C869 ) C662_=_C886( C662 C886 ) \nC662_=_C889( C662 C889 ) C662_=_C898( C662 C898 ) C666_=_C692( C666 C692 ) C666_=_C721( C666 C721 ) C666_=_C724( C666 C724 ) C666_=_C726( C666 C726 ) \nC666_=_C731( C666 C731 ) C666_=_C745( C666 C745 ) C666_=_C768( C666 C768 ) C666_=_C788( C666 C788 ) C666_=_C799( C666 C799 ) C666_=_C809( C666 C809 ) \nC666_=_C810( C666 C810 ) C666_=_C835( C666 C835 ) C666_=_C840( C666 C840 ) C666_=_C846( C666 C846 ) C666_=_C853( C666 C853 ) C666_=_C856( C666 C856 ) \nC666_=_C865( C666 C865 ) C666_=_C870( C666 C870 ) C666_=_C872( C666 C872 ) C666_=_C893( C666 C893 ) C666_=_C895( C666 C895 ) C666_=_C899( C666 C899 ) \nC673_=_C677( C673 C677 ) C673_=_C686( C673 C686 ) C673_=_C692( C673 C692 ) C673_=_C728( C673 C728 ) C673_=_C750( C673 C750 ) C673_=_C781( C673 C781 ) \nC673_=_C835( C673 C835 ) C673_=_C846( C673 C846 ) C673_=_C856( C673 C856 ) C673_=_C869( C673 C869 ) C673_=_C872( C673 C872 ) C673_=_C878( C673 C878 ) \nC673_=_C883( C673 C883 ) C673_=_C888( C673 C888 ) C673_=_C891( C673 C891 ) C673_=_C893( C673 C893 ) C673_=_C895( C673 C895 ) C673_=_C897( C673 C897 ) \nC673_=_C899( C673 C899 ) C677_=_C686( C677 C686 ) C677_=_C726( C677 C726 ) C677_=_C728( C677 C728 ) C677_=_C750( C677 C750 ) C677_=_C781( C677 C781 ) \nC677_=_C806( C677 C806 ) C677_=_C829( C677 C829 ) C677_=_C872( C677 C872 ) C677_=_C878( C677 C878 ) C677_=_C883( C677 C883 ) C677_=_C888( C677 C888 ) \nC677_=_C891( C677 C891 ) C677_=_C899( C677 C899 ) C679_=_C691( C679 C691 ) C679_=_C692( C679 C692 ) C679_=_C693( C679 C693 ) C679_=_C721( C679 C721 ) \nC679_=_C768( C679 C768 ) C679_=_C799( C679 C799 ) C679_=_C806( C679 C806 ) C679_=_C809( C679 C809 ) C679_=_C811( C679 C811 ) C679_=_C816( C679 C816 ) \nC679_=_C838( C679 C838 ) C679_=_C840( C679 C840 ) C679_=_C851( C679 C851 ) C679_=_C879( C679 C879 ) C684_=_C728( C684 C728 ) C684_=_C731( C684 C731 ) \nC684_=_C768( C684 C768 ) C684_=_C795( C684 C795 ) C684_=_C806( C684 C806 ) C684_=_C829( C684 C829 ) C684_=_C835( C684 C835 ) C684_=_C840( C684 C840 ) \nC684_=_C859( C684 C859 ) C684_=_C865( C684 C865 ) C684_=_C869( C684 C869 ) C684_=_C880( C684 C880 ) C684_=_C883( C684 C883 ) C684_=_C888( C684 C888 ) \nC684_=_C897( C684 C897 ) C684_=_C898( C684 C898 ) C686_=_C726( C686 C726 ) C686_=_C728( C686 C728 ) C686_=_C745( C686 C745 ) C686_=_C768( C686 C768 ) \nC686_=_C781( C686 C781 ) C686_=_C811( C686 C811 ) C686_=_C870( C686 C870 ) C686_=_C872( C686 C872 ) C686_=_C878( C686 C878 ) C686_=_C883(</w:t>
      </w:r>
    </w:p>
    <w:p>
      <w:pPr>
        <w:pStyle w:val="PreformattedText"/>
        <w:bidi w:val="0"/>
        <w:spacing w:before="0" w:after="0"/>
        <w:jc w:val="left"/>
        <w:rPr/>
      </w:pPr>
      <w:r>
        <w:rPr/>
        <w:t xml:space="preserve"> </w:t>
      </w:r>
      <w:r>
        <w:rPr/>
        <w:t>C686 C883 ) \nC686_=_C888( C686 C888 ) C686_=_C891( C686 C891 ) C686_=_C893( C686 C893 ) C686_=_C897( C686 C897 ) C686_=_C899( C686 C899 ) C691_=_C692( C691 C692 ) \nC691_=_C693( C691 C693 ) C691_=_C724( C691 C724 ) C691_=_C748( C691 C748 ) C691_=_C750( C691 C750 ) C691_=_C811( C691 C811 ) C691_=_C829( C691 C829 ) \nC691_=_C840( C691 C840 ) C691_=_C846( C691 C846 ) C691_=_C851( C691 C851 ) C691_=_C853( C691 C853 ) C691_=_C859( C691 C859 ) C691_=_C870( C691 C870 ) \nC691_=_C878( C691 C878 ) C691_=_C880( C691 C880 ) C691_=_C899( C691 C899 ) C692_=_C693( C692 C693 ) C692_=_C726( C692 C726 ) C692_=_C731( C692 C731 ) \nC692_=_C748( C692 C748 ) C692_=_C788( C692 C788 ) C692_=_C795( C692 C795 ) C692_=_C799( C692 C799 ) C692_=_C823( C692 C823 ) C692_=_C840( C692 C840 ) \nC692_=_C846( C692 C846 ) C692_=_C856( C692 C856 ) C692_=_C865( C692 C865 ) C692_=_C869( C692 C869 ) C692_=_C872( C692 C872 ) C692_=_C883( C692 C883 ) \nC692_=_C886( C692 C886 ) C692_=_C889( C692 C889 ) C692_=_C895( C692 C895 ) C693_=_C724( C693 C724 ) C693_=_C750( C693 C750 ) C693_=_C799( C693 C799 ) \nC693_=_C811( C693 C811 ) C693_=_C816( C693 C816 ) C693_=_C829( C693 C829 ) C693_=_C846( C693 C846 ) C693_=_C851( C693 C851 ) C693_=_C856( C693 C856 ) \nC693_=_C859( C693 C859 ) C693_=_C870( C693 C870 ) C693_=_C883( C693 C883 ) C693_=_C891( C693 C891 ) C693_=_C899( C693 C899 ) C721_=_C726( C721 C726 ) \nC721_=_C745( C721 C745 ) C721_=_C788( C721 C788 ) C721_=_C809( C721 C809 ) C721_=_C810( C721 C810 ) C721_=_C816( C721 C816 ) C721_=_C851( C721 C851 ) \nC721_=_C853( C721 C853 ) C721_=_C856( C721 C856 ) C721_=_C878( C721 C878 ) C721_=_C880( C721 C880 ) C721_=_C883( C721 C883 ) C721_=_C893( C721 C893 ) \nC721_=_C895( C721 C895 ) C724_=_C728( C724 C728 ) C724_=_C731( C724 C731 ) C724_=_C748( C724 C748 ) C724_=_C750( C724 C750 ) C724_=_C809( C724 C809 ) \nC724_=_C811( C724 C811 ) C724_=_C829( C724 C829 ) C724_=_C846( C724 C846 ) C724_=_C851( C724 C851 ) C724_=_C856( C724 C856 ) C724_=_C859( C724 C859 ) \nC724_=_C870( C724 C870 ) C724_=_C899( C724 C899 ) C726_=_C728( C726 C728 ) C726_=_C731( C726 C731 ) C726_=_C745( C726 C745 ) C726_=_C768( C726 C768 ) \nC726_=_C788( C726 C788 ) C726_=_C799( C726 C799 ) C726_=_C809( C726 C809 ) C726_=_C810( C726 C810 ) C726_=_C829( C726 C829 ) C726_=_C840( C726 C840 ) \nC726_=_C853( C726 C853 ) C726_=_C856( C726 C856 ) C726_=_C865( C726 C865 ) C726_=_C869( C726 C869 ) C726_=_C872( C726 C872 ) C726_=_C893( C726 C893 ) \nC726_=_C895( C726 C895 ) C726_=_C897( C726 C897 ) C728_=_C768( C728 C768 ) C728_=_C781( C728 C781 ) C728_=_C810( C728 C810 ) C728_=_C865( C728 C865 ) \nC728_=_C872( C728 C872 ) C728_=_C878( C728 C878 ) C728_=_C883( C728 C883 ) C728_=_C888( C728 C888 ) C728_=_C891( C728 C891 ) C728_=_C893( C728 C893 ) \nC728_=_C897( C728 C897 ) C728_=_C899( C728 C899 ) C731_=_C768( C731 C768 ) C731_=_C799( C731 C799 ) C731_=_C811( C731 C811 ) C731_=_C829( C731 C829 ) \nC731_=_C835( C731 C835 ) C731_=_C840( C731 C840 ) C731_=_C853( C731 C853 ) C731_=_C856( C731 C856 ) C731_=_C865( C731 C865 ) C731_=_C872( C731 C872 ) \nC731_=_C880( C731 C880 ) C731_=_C886( C731 C886 ) C731_=_C891( C731 C891 ) C731_=_C897( C731 C897 ) C731_=_C898( C731 C898 ) C731_=_C899( C731 C899 ) \nC745_=_C788( C745 C788 ) C745_=_C809( C745 C809 ) C745_=_C810( C745 C810 ) C745_=_C823( C745 C823 ) C745_=_C853( C745 C853 ) C745_=_C856( C745 C856 ) \nC745_=_C859( C745 C859 ) C745_=_C870( C745 C870 ) C745_=_C872( C745 C872 ) C745_=_C891( C745 C891 ) C745_=_C893( C745 C893 ) C745_=_C895( C745 C895 ) \nC748_=_C750( C748 C750 ) C748_=_C788( C748 C788 ) C748_=_C795( C748 C795 ) C748_=_C823( C748 C823 ) C748_=_C840( C748 C840 ) C748_=_C846( C748 C846 ) \nC748_=_C853( C748 C853 ) C748_=_C869( C748 C869 ) C748_=_C886( C748 C886 ) C748_=_C889( C748 C889 ) C748_=_C895( C748 C895 ) C750_=_C811( C750 C811 ) \nC750_=_C823( C750 C823 ) C750_=_C829( C750 C829 ) C750_=_C835( C750 C835 ) C750_=_C846( C750 C846 ) C750_=_C851( C750 C851 ) C750_=_C859( C750 C859 ) \nC750_=_C869( C750 C869 ) C750_=_C870( C750 C870 ) C750_=_C872( C750 C872 ) C750_=_C879( C750 C879 ) C750_=_C895( C750 C895 ) C750_=_C899( C750 C899 ) \nC768_=_C811( C768 C811 ) C768_=_C816( C768 C816 ) C768_=_C829( C768 C829 ) C768_=_C835( C768 C835 ) C768_=_C851( C768 C851 ) C768_=_C853( C768 C853 ) \nC768_=_C865( C768 C865 ) C768_=_C869( C768 C869 ) C768_=_C870( C768 C870 ) C768_=_C872( C768 C872 ) C768_=_C880( C768 C880 ) C768_=_C889( C768 C889 ) \nC768_=_C897( C768 C897 ) C768_=_C898( C768 C898 ) C781_=_C869( C781 C869 ) C781_=_C872( C781 C872 ) C781_=_C878( C781 C878 ) C781_=_C879( C781 C879 ) \nC781_=_C883( C781 C883 ) C781_=_C886( C781 C886 ) C781_=_C888( C781 C888 ) C781_=_C889( C781 C889 ) C781_=_C891( C781 C891 ) C781_=_C899( C781 C899 ) \nC788_=_C809( C788 C809 ) C788_=_C810( C788 C810 ) C788_=_C829( C788 C829 ) C788_=_C853( C788 C853 ) C788_=_C856( C788 C856 ) C788_=_C869( C788 C869 ) \nC788_=_C889( C788 C889 ) C788_=_C893( C788 C893 ) C788_=_C895( C788 C895 ) C795_=_C810( C795 C810 ) C795_=_C823( C795 C823 ) C795_=_C846( C795 C846 ) \nC795_=_C859( C795 C859 ) C795_=_C869( C795 C869 ) C795_=_C870( C795 C870 ) C795_=_C886( C795 C886 ) C795_=_C888( C795 C888 ) C795_=_C889( C795 C889 ) \nC795_=_C898( C795 C898 ) C795_=_C899( C795 C899 ) C799_=_C806( C799 C806 ) C799_=_C809( C799 C809 ) C799_=_C816( C799 C816 ) C799_=_C823( C799 C823 ) \nC799_=_C838( C799 C838 ) C799_=_C840( C799 C840 ) C799_=_C851( C799 C851 ) C799_=_C859( C799 C859 ) C799_=_C865( C799 C865 ) C799_=_C872( C799 C872 ) \nC799_=_C878( C799 C878 ) C799_=_C879( C799 C879 ) C799_=_C880( C799 C880 ) C799_=_C891( C799 C891 ) C799_=_C897( C799 C897 ) C799_=_C898( C799 C898 ) \nC806_=_C809( C806 C809 ) C806_=_C816( C806 C816 ) C806_=_C829( C806 C829 ) C806_=_C838( C806 C838 ) C806_=_C840( C806 C840 ) C806_=_C859( C806 C859 ) \nC806_=_C869( C806 C869 ) C806_=_C879( C806 C879 ) C806_=_C897( C806 C897 ) C806_=_C899( C806 C899 ) C809_=_C810( C809 C810 ) C809_=_C811( C809 C811 ) \nC809_=_C816( C809 C816 ) C809_=_C823( C809 C823 ) C809_=_C838( C809 C838 ) C809_=_C840( C809 C840 ) C809_=_C846( C809 C846 ) C809_=_C853( C809 C853 ) \nC809_=_C856( C809 C856 ) C809_=_C872( C809 C872 ) C809_=_C879( C809 C879 ) C809_=_C888( C809 C888 ) C809_=_C893( C809 C893 ) C809_=_C895( C809 C895 ) \nC810_=_C811( C810 C811 ) C810_=_C823( C810 C823 ) C810_=_C840( C810 C840 ) C810_=_C853( C810 C853 ) C810_=_C856( C810 C856 ) C810_=_C878( C810 C878 ) \nC810_=_C888( C810 C888 ) C810_=_C889( C810 C889 ) C810_=_C893( C810 C893 ) C810_=_C895( C810 C895 ) C811_=_C816( C811 C816 ) C811_=_C823( C811 C823 ) \nC811_=_C829( C811 C829 ) C811_=_C840( C811 C840 ) C811_=_C846( C811 C846 ) C811_=_C851( C811 C851 ) C811_=_C856( C811 C856 ) C811_=_C859( C811 C859 ) \nC811_=_C870( C811 C870 ) C811_=_C888( C811 C888 ) C811_=_C899( C811 C899 ) C816_=_C835( C816 C835 ) C816_=_C838( C816 C838 ) C816_=_C840( C816 C840 ) \nC816_=_C879( C816 C879 ) C816_=_C883( C816 C883 ) C816_=_C899( C816 C899 ) C823_=_C840( C823 C840 ) C823_=_C846( C823 C846 ) C823_=_C856( C823 C856 ) \nC823_=_C869( C823 C869 ) C823_=_C886( C823 C886 ) C823_=_C888( C823 C888 ) C823_=_C889( C823 C889 ) C823_=_C895( C823 C895 ) C823_=_C898( C823 C898 ) \nC829_=_C840( C829 C840 ) C829_=_C846( C829 C846 ) C829_=_C851( C829 C851 ) C829_=_C853( C829 C853 ) C829_=_C859( C829 C859 ) C829_=_C869( C829 C869 ) \nC829_=_C870( C829 C870 ) C829_=_C872( C829 C872 ) C829_=_C880( C829 C880 ) C829_=_C886( C829 C886 ) C829_=_C891( C829 C891 ) C829_=_C898( C829 C898 ) \nC829_=_C899( C829 C899 ) C835_=_C840( C835 C840 ) C835_=_C846( C835 C846 ) C835_=_C865( C835 C865 ) C835_=_C869( C835 C869 ) C835_=_C880( C835 C880 ) \nC835_=_C886( C835 C886 ) C835_=_C893( C835 C893 ) C835_=_C897( C835 C897 ) C835_=_C898( C835 C898 ) C838_=_C840( C838 C840 ) C838_=_C859( C838 C859 ) \nC838_=_C870( C838 C870 ) C838_=_C872( C838 C872 ) C838_=_C878( C838 C878 ) C838_=_C879( C838 C879 ) C838_=_C889( C838 C889 ) C838_=_C895( C838 C895 ) \nC838_=_C898( C838 C898 ) C840_=_C856( C840 C856 ) C840_=_C859( C840 C859 ) C840_=_C865( C840 C865 ) C840_=_C869( C840 C869 ) C840_=_C872( C840 C872 ) \nC840_=_C879( C840 C879 ) C840_=_C888( C840 C888 ) C840_=_C899( C840 C899 ) C846_=_C851( C846 C851 ) C846_=_C859( C846 C859 ) C846_=_C869( C846 C869 ) \nC846_=_C870( C846 C870 ) C846_=_C886( C846 C886 ) C846_=_C889( C846 C889 ) C846_=_C898( C846 C898 ) C846_=_C899( C846 C899 ) C851_=_C859( C851 C859 ) \nC851_=_C870( C851 C870 ) C851_=_C879( C851 C879 ) C851_=_C880( C851 C880 ) C851_=_C889( C851 C889 ) C851_=_C893( C851 C893 ) C851_=_C897( C851 C897 ) \nC851_=_C898( C851 C898 ) C851_=_C899( C851 C899 ) C853_=_C856( C853 C856 ) C853_=_C878( C853 C878 ) C853_=_C880( C853 C880 ) C853_=_C886( C853 C886 ) \nC853_=_C888( C853 C888 ) C853_=_C893( C853 C893 ) C853_=_C895( C853 C895 ) C853_=_C899( C853 C899 ) C856_=_C883( C856 C883 ) C856_=_C888( C856 C888 ) \nC856_=_C891( C856 C891 ) C856_=_C893( C856 C893 ) C856_=_C895( C856 C895 ) C856_=_C898( C856 C898 ) C859_=_C869( C859 C869 ) C859_=_C870( C859 C870 ) \nC859_=_C872( C859 C872 ) C859_=_C889( C859 C889 ) C859_=_C899( C859 C899 ) C865_=_C869( C865 C869 ) C865_=_C870( C865 C870 ) C865_=_C872( C865 C872 ) \nC865_=_C880( C865 C880 ) C865_=_C891( C865 C891 ) C865_=_C897( C865 C897 ) C865_=_C898( C865 C898 ) C869_=_C872( C869 C872 ) C869_=_C880( C869 C880 ) \nC869_=_C886( C869 C886 ) C869_=_C889( C869 C889 ) C870_=_C879( C870 C879 ) C870_=_C880( C870 C880 ) C870_=_C891( C870 C891 ) C870_=_C895( C870 C895 ) \nC870_=_C899( C870 C899 ) C872_=_C878( C872 C878 ) C872_=_C880( C872 C880 ) C872_=_C883( C872 C883 ) C872_=_C888( C872 C888 ) C872_=_C889( C872 C889 ) \nC872_=_C891( C872 C891 ) C872_=_C899( C872 C899 ) C878_=_C880( C878 C880 ) C878_=_C883( C878 C883 ) C878_=_C888( C878 C888 ) C878_=_C891( C878 C891 ) \nC878_=_C897( C878 C897 ) C878_=_C899( C878 C899 ) C879_=_C880( C879 C880 ) C879_=_C895( C879 C895 ) C879_=_C898( C879 C898 ) C880_=_C886( C880 C886 ) \nC880_=_C897(</w:t>
      </w:r>
    </w:p>
    <w:p>
      <w:pPr>
        <w:pStyle w:val="PreformattedText"/>
        <w:bidi w:val="0"/>
        <w:spacing w:before="0" w:after="0"/>
        <w:jc w:val="left"/>
        <w:rPr/>
      </w:pPr>
      <w:r>
        <w:rPr/>
        <w:t xml:space="preserve"> </w:t>
      </w:r>
      <w:r>
        <w:rPr/>
        <w:t>C880 C897 ) C880_=_C898( C880 C898 ) C883_=_C888( C883 C888 ) C883_=_C891( C883 C891 ) C883_=_C899( C883 C899 ) C886_=_C888( C886 C888 ) \nC886_=_C889( C886 C889 ) C886_=_C893( C886 C893 ) C886_=_C897( C886 C897 ) C886_=_C899( C886 C899 ) C888_=_C889( C888 C889 ) C888_=_C891( C888 C891 ) \nC888_=_C893( C888 C893 ) C888_=_C895( C888 C895 ) C888_=_C899( C888 C899 ) C889_=_C895( C889 C895 ) C891_=_C895( C891 C895 ) C891_=_C897( C891 C897 ) \nC891_=_C899( C891 C899 ) C893_=_C895( C893 C895 ) C893_=_C897( C893 C897 ) C893_=_C899( C893 C899 ) C895_=_C897( C895 C897 ) C897_=_C898( C897 C898 ) \nC898_=_C899( C898 C899 ) "];81-&gt;107[label="117: C179 C191 C211 C226 C227 \nC228 C239 C241 C258 C266 C270 \nC274 C281 C289 C304 C314 C315 \nC316 C325 C336 C351 C358 C359 \nC364 C377 C388 C401 C404 C406 \nC431 C436 C439 C448 C453 C467 \nC470 C476 C477 C481 C488 C499 \nC503 C505 C510 C528 C536 C545 \nC574 C581 C584 C587 C590 C591 \nC593 C597 C598 C601 C608 C626 \nC639 C656 C657 C662 C666 C673 \nC677 C679 C684 C686 C691 C692 \nC693 C721 C724 C726 C728 C731 \nC745 C748 C750 C768 C781 C788 \nC795 C799 C806 C809 C810 C811 \nC816 C823 C829 C835 C838 C840 \nC846 C851 C853 C856 C859 C865 \nC869 C870 C872 C878 C879 C880 \nC883 C886 C888 C889 C891 C893 \nC895 C897 C898 C899 \n1803: C179_=_C227 ,C179_=_C239 ,C179_=_C315 ,C179_=_C351 ,C179_=_C358 ,\nC179_=_C364 ,C179_=_C467 ,C179_=_C477 ,C179_=_C536 ,C179_=_C597 ,C179_=_C598 ,\nC179_=_C626 ,C179_=_C639 ,C179_=_C656 ,C179_=_C657 ,C179_=_C662 ,C179_=_C692 ,\nC179_=_C748 ,C179_=_C795 ,C179_=_C809 ,C179_=_C823 ,C179_=_C846 ,C179_=_C859 ,\nC179_=_C869 ,C179_=_C872 ,C179_=_C886 ,C179_=_C889 ,C191_=_C211 ,C191_=_C228 ,\nC191_=_C274 ,C191_=_C351 ,C191_=_C359 ,C191_=_C388 ,C191_=_C406 ,C191_=_C453 ,\nC191_=_C481 ,C191_=_C510 ,C191_=_C590 ,C191_=_C626 ,C191_=_C679 ,C191_=_C799 ,\nC191_=_C806 ,C191_=_C809 ,C191_=_C816 ,C191_=_C838 ,C191_=_C840 ,C191_=_C853 ,\nC191_=_C879 ,C191_=_C893 ,C211_=_C228 ,C211_=_C274 ,C211_=_C359 ,C211_=_C388 ,\nC211_=_C406 ,C211_=_C453 ,C211_=_C639 ,C211_=_C679 ,C211_=_C745 ,C211_=_C799 ,\nC211_=_C806 ,C211_=_C809 ,C211_=_C816 ,C211_=_C838 ,C211_=_C840 ,C211_=_C872 ,\nC211_=_C879 ,C226_=_C314 ,C226_=_C404 ,C226_=_C436 ,C226_=_C448 ,C226_=_C476 ,\nC226_=_C499 ,C226_=_C510 ,C226_=_C574 ,C226_=_C590 ,C226_=_C591 ,C226_=_C593 ,\nC226_=_C626 ,C226_=_C657 ,C226_=_C684 ,C226_=_C731 ,C226_=_C768 ,C226_=_C781 ,\nC226_=_C835 ,C226_=_C840 ,C226_=_C859 ,C226_=_C865 ,C226_=_C880 ,C226_=_C897 ,\nC226_=_C898 ,C227_=_C228 ,C227_=_C239 ,C227_=_C241 ,C227_=_C315 ,C227_=_C351 ,\nC227_=_C358 ,C227_=_C364 ,C227_=_C388 ,C227_=_C467 ,C227_=_C477 ,C227_=_C536 ,\nC227_=_C597 ,C227_=_C598 ,C227_=_C639 ,C227_=_C656 ,C227_=_C662 ,C227_=_C692 ,\nC227_=_C748 ,C227_=_C795 ,C227_=_C823 ,C227_=_C846 ,C227_=_C859 ,C227_=_C869 ,\nC227_=_C870 ,C227_=_C886 ,C227_=_C889 ,C228_=_C274 ,C228_=_C359 ,C228_=_C388 ,\nC228_=_C406 ,C228_=_C453 ,C228_=_C477 ,C228_=_C673 ,C228_=_C679 ,C228_=_C799 ,\nC228_=_C806 ,C228_=_C809 ,C228_=_C816 ,C228_=_C838 ,C228_=_C840 ,C228_=_C870 ,\nC228_=_C879 ,C239_=_C315 ,C239_=_C351 ,C239_=_C358 ,C239_=_C364 ,C239_=_C467 ,\nC239_=_C477 ,C239_=_C536 ,C239_=_C597 ,C239_=_C598 ,C239_=_C639 ,C239_=_C656 ,\nC239_=_C662 ,C239_=_C692 ,C239_=_C748 ,C239_=_C795 ,C239_=_C806 ,C239_=_C823 ,\nC239_=_C846 ,C239_=_C869 ,C239_=_C883 ,C239_=_C886 ,C239_=_C889 ,C239_=_C899 ,\nC241_=_C266 ,C241_=_C304 ,C241_=_C314 ,C241_=_C377 ,C241_=_C431 ,C241_=_C439 ,\nC241_=_C481 ,C241_=_C488 ,C241_=_C574 ,C241_=_C581 ,C241_=_C587 ,C241_=_C657 ,\nC241_=_C691 ,C241_=_C693 ,C241_=_C724 ,C241_=_C750 ,C241_=_C795 ,C241_=_C811 ,\nC241_=_C829 ,C241_=_C838 ,C241_=_C846 ,C241_=_C851 ,C241_=_C859 ,C241_=_C870 ,\nC241_=_C899 ,C258_=_C281 ,C258_=_C316 ,C258_=_C336 ,C258_=_C401 ,C258_=_C503 ,\nC258_=_C505 ,C258_=_C528 ,C258_=_C626 ,C258_=_C673 ,C258_=_C677 ,C258_=_C684 ,\nC258_=_C686 ,C258_=_C728 ,C258_=_C781 ,C258_=_C806 ,C258_=_C829 ,C258_=_C840 ,\nC258_=_C859 ,C258_=_C869 ,C258_=_C872 ,C258_=_C878 ,C258_=_C883 ,C258_=_C888 ,\nC258_=_C891 ,C258_=_C899 ,C266_=_C289 ,C266_=_C304 ,C266_=_C377 ,C266_=_C431 ,\nC266_=_C439 ,C266_=_C453 ,C266_=_C481 ,C266_=_C488 ,C266_=_C574 ,C266_=_C581 ,\nC266_=_C587 ,C266_=_C593 ,C266_=_C691 ,C266_=_C693 ,C266_=_C724 ,C266_=_C748 ,\nC266_=_C750 ,C266_=_C810 ,C266_=_C811 ,C266_=_C829 ,C266_=_C846 ,C266_=_C851 ,\nC266_=_C853 ,C266_=_C859 ,C266_=_C870 ,C266_=_C889 ,C266_=_C899 ,C270_=_C289 ,\nC270_=_C325 ,C270_=_C431 ,C270_=_C470 ,C270_=_C476 ,C270_=_C528 ,C270_=_C545 ,\nC270_=_C584 ,C270_=_C593 ,C270_=_C601 ,C270_=_C608 ,C270_=_C666 ,C270_=_C684 ,\nC270_=_C721 ,C270_=_C726 ,C270_=_C745 ,C270_=_C788 ,C270_=_C795 ,C270_=_C809 ,\nC270_=_C810 ,C270_=_C846 ,C270_=_C853 ,C270_=_C856 ,C270_=_C888 ,C270_=_C893 ,\nC270_=_C895 ,C274_=_C359 ,C274_=_C388 ,C274_=_C406 ,C274_=_C453 ,C274_=_C536 ,\nC274_=_C598 ,C274_=_C679 ,C274_=_C686 ,C274_=_C799 ,C274_=_C806 ,C274_=_C809 ,\nC274_=_C816 ,C274_=_C838 ,C274_=_C840 ,C274_=_C856 ,C274_=_C879 ,C274_=_C893 ,\nC281_=_C316 ,C281_=_C336 ,C281_=_C401 ,C281_=_C439 ,C281_=_C503 ,C281_=_C505 ,\nC281_=_C528 ,C281_=_C626 ,C281_=_C673 ,C281_=_C677 ,C281_=_C686 ,C281_=_C693 ,\nC281_=_C728 ,C281_=_C781 ,C281_=_C788 ,C281_=_C856 ,C281_=_C872 ,C281_=_C878 ,\nC281_=_C883 ,C281_=_C888 ,C281_=_C891 ,C281_=_C899 ,C289_=_C325 ,C289_=_C453 ,\nC289_=_C470 ,C289_=_C545 ,C289_=_C584 ,C289_=_C587 ,C289_=_C593 ,C289_=_C601 ,\nC289_=_C608 ,C289_=_C666 ,C289_=_C721 ,C289_=_C726 ,C289_=_C745 ,C289_=_C788 ,\nC289_=_C809 ,C289_=_C810 ,C289_=_C853 ,C289_=_C856 ,C289_=_C889 ,C289_=_C893 ,\nC289_=_C895 ,C289_=_C898 ,C304_=_C377 ,C304_=_C431 ,C304_=_C439 ,C304_=_C481 ,\nC304_=_C488 ,C304_=_C574 ,C304_=_C581 ,C304_=_C587 ,C304_=_C591 ,C304_=_C597 ,\nC304_=_C673 ,C304_=_C691 ,C304_=_C693 ,C304_=_C721 ,C304_=_C724 ,C304_=_C750 ,\nC304_=_C811 ,C304_=_C829 ,C304_=_C846 ,C304_=_C851 ,C304_=_C859 ,C304_=_C870 ,\nC304_=_C893 ,C304_=_C895 ,C304_=_C897 ,C304_=_C899 ,C314_=_C404 ,C314_=_C436 ,\nC314_=_C448 ,C314_=_C476 ,C314_=_C499 ,C314_=_C510 ,C314_=_C590 ,C314_=_C591 ,\nC314_=_C593 ,C314_=_C626 ,C314_=_C657 ,C314_=_C684 ,C314_=_C724 ,C314_=_C731 ,\nC314_=_C768 ,C314_=_C835 ,C314_=_C838 ,C314_=_C865 ,C314_=_C880 ,C314_=_C897 ,\nC314_=_C898 ,C315_=_C351 ,C315_=_C358 ,C315_=_C364 ,C315_=_C467 ,C315_=_C477 ,\nC315_=_C536 ,C315_=_C597 ,C315_=_C598 ,C315_=_C639 ,C315_=_C656 ,C315_=_C662 ,\nC315_=_C691 ,C315_=_C692 ,C315_=_C693 ,C315_=_C748 ,C315_=_C795 ,C315_=_C823 ,\nC315_=_C846 ,C315_=_C869 ,C315_=_C886 ,C315_=_C889 ,C315_=_C899 ,C316_=_C336 ,\nC316_=_C401 ,C316_=_C499 ,C316_=_C503 ,C316_=_C505 ,C316_=_C528 ,C316_=_C626 ,\nC316_=_C673 ,C316_=_C677 ,C316_=_C686 ,C316_=_C728 ,C316_=_C781 ,C316_=_C811 ,\nC316_=_C846 ,C316_=_C872 ,C316_=_C878 ,C316_=_C883 ,C316_=_C886 ,C316_=_C888 ,\nC316_=_C891 ,C316_=_C899 ,C325_=_C470 ,C325_=_C545 ,C325_=_C584 ,C325_=_C601 ,\nC325_=_C608 ,C325_=_C666 ,C325_=_C721 ,C325_=_C726 ,C325_=_C745 ,C325_=_C768 ,\nC325_=_C788 ,C325_=_C809 ,C325_=_C810 ,C325_=_C829 ,C325_=_C838 ,C325_=_C853 ,\nC325_=_C856 ,C325_=_C869 ,C325_=_C872 ,C325_=_C880 ,C325_=_C893 ,C325_=_C895 ,\nC325_=_C898 ,C336_=_C401 ,C336_=_C503 ,C336_=_C505 ,C336_=_C528 ,C336_=_C626 ,\nC336_=_C673 ,C336_=_C677 ,C336_=_C686 ,C336_=_C728 ,C336_=_C781 ,C336_=_C838 ,\nC336_=_C846 ,C336_=_C859 ,C336_=_C872 ,C336_=_C878 ,C336_=_C883 ,C336_=_C888 ,\nC336_=_C889 ,C336_=_C891 ,C336_=_C899 ,C351_=_C358 ,C351_=_C359 ,C351_=_C364 ,\nC351_=_C467 ,C351_=_C477 ,C351_=_C481 ,C351_=_C536 ,C351_=_C597 ,C351_=_C598 ,\nC351_=_C626 ,C351_=_C639 ,C351_=_C656 ,C351_=_C662 ,C351_=_C691 ,C351_=_C692 ,\nC351_=_C693 ,C351_=_C748 ,C351_=_C795 ,C351_=_C823 ,C351_=_C846 ,C351_=_C865 ,\nC351_=_C869 ,C351_=_C886 ,C351_=_C889 ,C351_=_C899 ,C358_=_C359 ,C358_=_C364 ,\nC358_=_C388 ,C358_=_C467 ,C358_=_C477 ,C358_=_C536 ,C358_=_C597 ,C358_=_C598 ,\nC358_=_C639 ,C358_=_C656 ,C358_=_C662 ,C358_=_C691 ,C358_=_C692 ,C358_=_C693 ,\nC358_=_C748 ,C358_=_C768 ,C358_=_C795 ,C358_=_C823 ,C358_=_C846 ,C358_=_C851 ,\nC358_=_C865 ,C358_=_C869 ,C358_=_C886 ,C358_=_C889 ,C358_=_C899 ,C359_=_C388 ,\nC359_=_C406 ,C359_=_C453 ,C359_=_C593 ,C359_=_C679 ,C359_=_C721 ,C359_=_C799 ,\nC359_=_C806 ,C359_=_C809 ,C359_=_C816 ,C359_=_C838 ,C359_=_C840 ,C359_=_C865 ,\nC359_=_C878 ,C359_=_C879 ,C359_=_C891 ,C359_=_C897 ,C364_=_C467 ,C364_=_C477 ,\nC364_=_C536 ,C364_=_C581 ,C364_=_C590 ,C364_=_C597 ,C364_=_C598 ,C364_=_C639 ,\nC364_=_C656 ,C364_=_C662 ,C364_=_C666 ,C364_=_C692 ,C364_=_C748 ,C364_=_C768 ,\nC364_=_C795 ,C364_=_C823 ,C364_=_C846 ,C364_=_C851 ,C364_=_C869 ,C364_=_C870 ,\nC364_=_C879 ,C364_=_C886 ,C364_=_C889 ,C364_=_C898 ,C377_=_C401 ,C377_=_C431 ,\nC377_=_C439 ,C377_=_C470 ,C377_=_C481 ,C377_=_C488 ,C377_=_C574 ,C377_=_C581 ,\nC377_=_C587 ,C377_=_C656 ,C377_=_C691 ,C377_=_C693 ,C377_=_C724 ,C377_=_C750 ,\nC377_=_C811 ,C377_=_C829 ,C377_=_C846 ,C377_=_C851 ,C377_=_C853 ,C377_=_C859 ,\nC377_=_C865 ,C377_=_C870 ,C377_=_C888 ,C377_=_C891 ,C377_=_C895 ,C377_=_C899 ,\nC388_=_C406 ,C388_=_C453 ,C388_=_C679 ,C388_=_C768 ,C388_=_C799 ,C388_=_C806 ,\nC388_=_C809 ,C388_=_C816 ,C388_=_C838 ,C388_=_C840 ,C388_=_C851 ,C388_=_C870 ,\nC388_=_C879 ,C388_=_C883 ,C388_=_C889 ,C401_=_C503 ,C401_=_C505 ,C401_=_C528 ,\nC401_=_C584 ,C401_=_C626 ,C401_=_C673 ,C401_=_C677 ,C401_=_C686 ,C401_=_C728 ,\nC401_=_C781 ,C401_=_C838 ,C401_=_C872 ,C401_=_C878 ,C401_=_C883 ,C401_=_C886 ,\nC401_=_C888 ,C401_=_C891 ,C401_=_C895 ,C401_=_C897 ,C401_=_C899 ,C404_=_C406 ,\nC404_=_C431 ,C404_=_C436 ,C404_=_C448 ,C404_=_C476 ,C404_=_C499 ,C404_=_C510 ,\nC404_=_C536 ,C404_=_C590 ,C404_=_C591 ,C404_=_C593 ,C404_=_C626 ,C404_=_C657 ,\nC404_=_C684 ,C404_=_C728 ,C404_=_C731 ,C404_=_C768 ,C404_=_C799 ,C404_=_C810 ,\nC404_=_C823 ,C404_=_C835 ,C404_=_C865 ,C404_=_C880 ,C404_=_C897 ,C404_=_C898 ,\nC406_=_C453 ,C406_=_C587 ,C406_=_C639 ,C406_=_C679 ,C406_=_C799 ,C406_=_C806 ,\nC406_=_C809 ,C406_=_C816 ,C406_=_C823 ,C406_=_C838 ,C406_=_C840 ,C406_=_C851 ,\nC406_=_C879 ,C406_=_C893 ,C406_=_C898 ,C431_=_C439 ,C431_=_C481 ,C431_=_C488 ,\nC431_=_C536</w:t>
      </w:r>
    </w:p>
    <w:p>
      <w:pPr>
        <w:pStyle w:val="PreformattedText"/>
        <w:bidi w:val="0"/>
        <w:spacing w:before="0" w:after="0"/>
        <w:jc w:val="left"/>
        <w:rPr/>
      </w:pPr>
      <w:r>
        <w:rPr/>
        <w:t xml:space="preserve"> </w:t>
      </w:r>
      <w:r>
        <w:rPr/>
        <w:t>,C431_=_C574 ,C431_=_C581 ,C431_=_C587 ,C431_=_C593 ,C431_=_C686 ,\nC431_=_C691 ,C431_=_C693 ,C431_=_C724 ,C431_=_C726 ,C431_=_C728 ,C431_=_C750 ,\nC431_=_C768 ,C431_=_C811 ,C431_=_C829 ,C431_=_C846 ,C431_=_C851 ,C431_=_C859 ,\nC431_=_C870 ,C431_=_C897 ,C431_=_C899 ,C436_=_C448 ,C436_=_C476 ,C436_=_C499 ,\nC436_=_C510 ,C436_=_C590 ,C436_=_C591 ,C436_=_C593 ,C436_=_C598 ,C436_=_C601 ,\nC436_=_C626 ,C436_=_C657 ,C436_=_C684 ,C436_=_C731 ,C436_=_C768 ,C436_=_C811 ,\nC436_=_C835 ,C436_=_C865 ,C436_=_C880 ,C436_=_C897 ,C436_=_C898 ,C439_=_C481 ,\nC439_=_C488 ,C439_=_C574 ,C439_=_C581 ,C439_=_C587 ,C439_=_C691 ,C439_=_C693 ,\nC439_=_C724 ,C439_=_C750 ,C439_=_C788 ,C439_=_C811 ,C439_=_C829 ,C439_=_C835 ,\nC439_=_C838 ,C439_=_C846 ,C439_=_C851 ,C439_=_C859 ,C439_=_C870 ,C439_=_C878 ,\nC439_=_C899 ,C448_=_C470 ,C448_=_C476 ,C448_=_C499 ,C448_=_C510 ,C448_=_C590 ,\nC448_=_C591 ,C448_=_C593 ,C448_=_C626 ,C448_=_C657 ,C448_=_C673 ,C448_=_C684 ,\nC448_=_C692 ,C448_=_C728 ,C448_=_C731 ,C448_=_C750 ,C448_=_C768 ,C448_=_C810 ,\nC448_=_C835 ,C448_=_C856 ,C448_=_C865 ,C448_=_C879 ,C448_=_C880 ,C448_=_C883 ,\nC448_=_C897 ,C448_=_C898 ,C453_=_C470 ,C453_=_C584 ,C453_=_C593 ,C453_=_C679 ,\nC453_=_C721 ,C453_=_C799 ,C453_=_C806 ,C453_=_C809 ,C453_=_C810 ,C453_=_C816 ,\nC453_=_C838 ,C453_=_C840 ,C453_=_C879 ,C453_=_C883 ,C453_=_C889 ,C467_=_C477 ,\nC467_=_C499 ,C467_=_C536 ,C467_=_C590 ,C467_=_C597 ,C467_=_C598 ,C467_=_C639 ,\nC467_=_C656 ,C467_=_C662 ,C467_=_C691 ,C467_=_C692 ,C467_=_C721 ,C467_=_C748 ,\nC467_=_C795 ,C467_=_C810 ,C467_=_C823 ,C467_=_C846 ,C467_=_C851 ,C467_=_C853 ,\nC467_=_C869 ,C467_=_C878 ,C467_=_C880 ,C467_=_C886 ,C467_=_C889 ,C470_=_C545 ,\nC470_=_C584 ,C470_=_C601 ,C470_=_C608 ,C470_=_C656 ,C470_=_C666 ,C470_=_C721 ,\nC470_=_C726 ,C470_=_C745 ,C470_=_C750 ,C470_=_C788 ,C470_=_C809 ,C470_=_C810 ,\nC470_=_C816 ,C470_=_C853 ,C470_=_C856 ,C470_=_C865 ,C470_=_C870 ,C470_=_C879 ,\nC470_=_C883 ,C470_=_C886 ,C470_=_C888 ,C470_=_C889 ,C470_=_C893 ,C470_=_C895 ,\nC476_=_C477 ,C476_=_C499 ,C476_=_C510 ,C476_=_C528 ,C476_=_C584 ,C476_=_C590 ,\nC476_=_C591 ,C476_=_C593 ,C476_=_C626 ,C476_=_C639 ,C476_=_C657 ,C476_=_C684 ,\nC476_=_C731 ,C476_=_C745 ,C476_=_C768 ,C476_=_C795 ,C476_=_C835 ,C476_=_C838 ,\nC476_=_C859 ,C476_=_C865 ,C476_=_C870 ,C476_=_C880 ,C476_=_C888 ,C476_=_C895 ,\nC476_=_C897 ,C476_=_C898 ,C477_=_C536 ,C477_=_C597 ,C477_=_C598 ,C477_=_C639 ,\nC477_=_C656 ,C477_=_C662 ,C477_=_C673 ,C477_=_C692 ,C477_=_C745 ,C477_=_C748 ,\nC477_=_C795 ,C477_=_C809 ,C477_=_C810 ,C477_=_C811 ,C477_=_C823 ,C477_=_C840 ,\nC477_=_C846 ,C477_=_C856 ,C477_=_C859 ,C477_=_C869 ,C477_=_C872 ,C477_=_C886 ,\nC477_=_C888 ,C477_=_C889 ,C481_=_C488 ,C481_=_C574 ,C481_=_C581 ,C481_=_C587 ,\nC481_=_C626 ,C481_=_C691 ,C481_=_C693 ,C481_=_C724 ,C481_=_C748 ,C481_=_C750 ,\nC481_=_C809 ,C481_=_C811 ,C481_=_C829 ,C481_=_C846 ,C481_=_C851 ,C481_=_C859 ,\nC481_=_C870 ,C481_=_C879 ,C481_=_C895 ,C481_=_C899 ,C488_=_C574 ,C488_=_C581 ,\nC488_=_C587 ,C488_=_C662 ,C488_=_C691 ,C488_=_C693 ,C488_=_C724 ,C488_=_C750 ,\nC488_=_C810 ,C488_=_C811 ,C488_=_C829 ,C488_=_C846 ,C488_=_C851 ,C488_=_C859 ,\nC488_=_C870 ,C488_=_C879 ,C488_=_C880 ,C488_=_C889 ,C488_=_C899 ,C499_=_C510 ,\nC499_=_C590 ,C499_=_C591 ,C499_=_C593 ,C499_=_C597 ,C499_=_C626 ,C499_=_C657 ,\nC499_=_C684 ,C499_=_C728 ,C499_=_C731 ,C499_=_C768 ,C499_=_C795 ,C499_=_C810 ,\nC499_=_C811 ,C499_=_C829 ,C499_=_C835 ,C499_=_C846 ,C499_=_C865 ,C499_=_C880 ,\nC499_=_C888 ,C499_=_C891 ,C499_=_C893 ,C499_=_C897 ,C499_=_C898 ,C499_=_C899 ,\nC503_=_C505 ,C503_=_C528 ,C503_=_C581 ,C503_=_C626 ,C503_=_C673 ,C503_=_C677 ,\nC503_=_C686 ,C503_=_C728 ,C503_=_C781 ,C503_=_C872 ,C503_=_C878 ,C503_=_C883 ,\nC503_=_C886 ,C503_=_C888 ,C503_=_C891 ,C503_=_C899 ,C505_=_C510 ,C505_=_C528 ,\nC505_=_C601 ,C505_=_C626 ,C505_=_C666 ,C505_=_C673 ,C505_=_C677 ,C505_=_C686 ,\nC505_=_C726 ,C505_=_C728 ,C505_=_C781 ,C505_=_C788 ,C505_=_C829 ,C505_=_C872 ,\nC505_=_C878 ,C505_=_C883 ,C505_=_C888 ,C505_=_C891 ,C505_=_C899 ,C510_=_C590 ,\nC510_=_C591 ,C510_=_C593 ,C510_=_C597 ,C510_=_C626 ,C510_=_C657 ,C510_=_C684 ,\nC510_=_C731 ,C510_=_C768 ,C510_=_C835 ,C510_=_C853 ,C510_=_C865 ,C510_=_C869 ,\nC510_=_C880 ,C510_=_C893 ,C510_=_C897 ,C510_=_C898 ,C528_=_C574 ,C528_=_C626 ,\nC528_=_C639 ,C528_=_C673 ,C528_=_C677 ,C528_=_C679 ,C528_=_C684 ,C528_=_C686 ,\nC528_=_C728 ,C528_=_C781 ,C528_=_C795 ,C528_=_C851 ,C528_=_C869 ,C528_=_C872 ,\nC528_=_C878 ,C528_=_C883 ,C528_=_C886 ,C528_=_C888 ,C528_=_C891 ,C528_=_C899 ,\nC536_=_C545 ,C536_=_C597 ,C536_=_C598 ,C536_=_C639 ,C536_=_C656 ,C536_=_C662 ,\nC536_=_C684 ,C536_=_C686 ,C536_=_C692 ,C536_=_C748 ,C536_=_C795 ,C536_=_C823 ,\nC536_=_C846 ,C536_=_C869 ,C536_=_C878 ,C536_=_C886 ,C536_=_C888 ,C536_=_C889 ,\nC536_=_C893 ,C545_=_C574 ,C545_=_C584 ,C545_=_C601 ,C545_=_C608 ,C545_=_C666 ,\nC545_=_C686 ,C545_=_C691 ,C545_=_C721 ,C545_=_C726 ,C545_=_C745 ,C545_=_C788 ,\nC545_=_C809 ,C545_=_C810 ,C545_=_C853 ,C545_=_C856 ,C545_=_C870 ,C545_=_C878 ,\nC545_=_C888 ,C545_=_C891 ,C545_=_C893 ,C545_=_C895 ,C545_=_C897 ,C574_=_C581 ,\nC574_=_C587 ,C574_=_C639 ,C574_=_C686 ,C574_=_C691 ,C574_=_C693 ,C574_=_C724 ,\nC574_=_C745 ,C574_=_C750 ,C574_=_C781 ,C574_=_C795 ,C574_=_C811 ,C574_=_C816 ,\nC574_=_C829 ,C574_=_C835 ,C574_=_C846 ,C574_=_C851 ,C574_=_C859 ,C574_=_C869 ,\nC574_=_C870 ,C574_=_C886 ,C574_=_C891 ,C574_=_C899 ,C581_=_C587 ,C581_=_C593 ,\nC581_=_C608 ,C581_=_C691 ,C581_=_C693 ,C581_=_C724 ,C581_=_C750 ,C581_=_C811 ,\nC581_=_C829 ,C581_=_C838 ,C581_=_C846 ,C581_=_C851 ,C581_=_C859 ,C581_=_C870 ,\nC581_=_C879 ,C581_=_C898 ,C581_=_C899 ,C584_=_C601 ,C584_=_C608 ,C584_=_C666 ,\nC584_=_C677 ,C584_=_C721 ,C584_=_C726 ,C584_=_C745 ,C584_=_C788 ,C584_=_C809 ,\nC584_=_C810 ,C584_=_C816 ,C584_=_C853 ,C584_=_C856 ,C584_=_C883 ,C584_=_C886 ,\nC584_=_C893 ,C584_=_C895 ,C584_=_C897 ,C587_=_C590 ,C587_=_C657 ,C587_=_C691 ,\nC587_=_C693 ,C587_=_C724 ,C587_=_C750 ,C587_=_C811 ,C587_=_C829 ,C587_=_C846 ,\nC587_=_C851 ,C587_=_C859 ,C587_=_C870 ,C587_=_C878 ,C587_=_C879 ,C587_=_C893 ,\nC587_=_C898 ,C587_=_C899 ,C590_=_C591 ,C590_=_C593 ,C590_=_C626 ,C590_=_C657 ,\nC590_=_C684 ,C590_=_C691 ,C590_=_C731 ,C590_=_C768 ,C590_=_C835 ,C590_=_C853 ,\nC590_=_C865 ,C590_=_C878 ,C590_=_C880 ,C590_=_C893 ,C590_=_C897 ,C590_=_C898 ,\nC591_=_C593 ,C591_=_C597 ,C591_=_C626 ,C591_=_C657 ,C591_=_C684 ,C591_=_C721 ,\nC591_=_C731 ,C591_=_C748 ,C591_=_C768 ,C591_=_C835 ,C591_=_C865 ,C591_=_C880 ,\nC591_=_C897 ,C591_=_C898 ,C593_=_C626 ,C593_=_C657 ,C593_=_C679 ,C593_=_C684 ,\nC593_=_C721 ,C593_=_C731 ,C593_=_C768 ,C593_=_C810 ,C593_=_C835 ,C593_=_C846 ,\nC593_=_C865 ,C593_=_C880 ,C593_=_C889 ,C593_=_C897 ,C593_=_C898 ,C597_=_C598 ,\nC597_=_C626 ,C597_=_C639 ,C597_=_C656 ,C597_=_C662 ,C597_=_C692 ,C597_=_C721 ,\nC597_=_C748 ,C597_=_C795 ,C597_=_C810 ,C597_=_C823 ,C597_=_C846 ,C597_=_C869 ,\nC597_=_C878 ,C597_=_C886 ,C597_=_C889 ,C597_=_C897 ,C598_=_C639 ,C598_=_C656 ,\nC598_=_C662 ,C598_=_C692 ,C598_=_C721 ,C598_=_C748 ,C598_=_C795 ,C598_=_C823 ,\nC598_=_C846 ,C598_=_C851 ,C598_=_C856 ,C598_=_C869 ,C598_=_C880 ,C598_=_C886 ,\nC598_=_C889 ,C598_=_C893 ,C601_=_C608 ,C601_=_C666 ,C601_=_C721 ,C601_=_C726 ,\nC601_=_C745 ,C601_=_C788 ,C601_=_C809 ,C601_=_C810 ,C601_=_C811 ,C601_=_C829 ,\nC601_=_C853 ,C601_=_C856 ,C601_=_C880 ,C601_=_C886 ,C601_=_C891 ,C601_=_C893 ,\nC601_=_C895 ,C601_=_C897 ,C608_=_C656 ,C608_=_C666 ,C608_=_C721 ,C608_=_C724 ,\nC608_=_C726 ,C608_=_C745 ,C608_=_C788 ,C608_=_C799 ,C608_=_C809 ,C608_=_C810 ,\nC608_=_C838 ,C608_=_C846 ,C608_=_C851 ,C608_=_C853 ,C608_=_C856 ,C608_=_C880 ,\nC608_=_C893 ,C608_=_C895 ,C626_=_C657 ,C626_=_C673 ,C626_=_C677 ,C626_=_C684 ,\nC626_=_C686 ,C626_=_C728 ,C626_=_C731 ,C626_=_C768 ,C626_=_C781 ,C626_=_C811 ,\nC626_=_C835 ,C626_=_C859 ,C626_=_C865 ,C626_=_C872 ,C626_=_C878 ,C626_=_C880 ,\nC626_=_C883 ,C626_=_C888 ,C626_=_C891 ,C626_=_C897 ,C626_=_C898 ,C626_=_C899 ,\nC639_=_C656 ,C639_=_C662 ,C639_=_C679 ,C639_=_C692 ,C639_=_C745 ,C639_=_C748 ,\nC639_=_C795 ,C639_=_C806 ,C639_=_C816 ,C639_=_C823 ,C639_=_C835 ,C639_=_C846 ,\nC639_=_C851 ,C639_=_C859 ,C639_=_C869 ,C639_=_C886 ,C639_=_C889 ,C656_=_C657 ,\nC656_=_C662 ,C656_=_C692 ,C656_=_C748 ,C656_=_C788 ,C656_=_C795 ,C656_=_C799 ,\nC656_=_C823 ,C656_=_C846 ,C656_=_C851 ,C656_=_C865 ,C656_=_C869 ,C656_=_C870 ,\nC656_=_C880 ,C656_=_C886 ,C656_=_C889 ,C656_=_C893 ,C657_=_C684 ,C657_=_C731 ,\nC657_=_C768 ,C657_=_C809 ,C657_=_C835 ,C657_=_C838 ,C657_=_C865 ,C657_=_C872 ,\nC657_=_C878 ,C657_=_C880 ,C657_=_C883 ,C657_=_C893 ,C657_=_C897 ,C657_=_C898 ,\nC662_=_C692 ,C662_=_C748 ,C662_=_C795 ,C662_=_C799 ,C662_=_C816 ,C662_=_C823 ,\nC662_=_C846 ,C662_=_C869 ,C662_=_C886 ,C662_=_C889 ,C662_=_C898 ,C666_=_C692 ,\nC666_=_C721 ,C666_=_C724 ,C666_=_C726 ,C666_=_C731 ,C666_=_C745 ,C666_=_C768 ,\nC666_=_C788 ,C666_=_C799 ,C666_=_C809 ,C666_=_C810 ,C666_=_C835 ,C666_=_C840 ,\nC666_=_C846 ,C666_=_C853 ,C666_=_C856 ,C666_=_C865 ,C666_=_C870 ,C666_=_C872 ,\nC666_=_C893 ,C666_=_C895 ,C666_=_C899 ,C673_=_C677 ,C673_=_C686 ,C673_=_C692 ,\nC673_=_C728 ,C673_=_C750 ,C673_=_C781 ,C673_=_C835 ,C673_=_C846 ,C673_=_C856 ,\nC673_=_C869 ,C673_=_C872 ,C673_=_C878 ,C673_=_C883 ,C673_=_C888 ,C673_=_C891 ,\nC673_=_C893 ,C673_=_C895 ,C673_=_C897 ,C673_=_C899 ,C677_=_C686 ,C677_=_C726 ,\nC677_=_C728 ,C677_=_C750 ,C677_=_C781 ,C677_=_C806 ,C677_=_C829 ,C677_=_C872 ,\nC677_=_C878 ,C677_=_C883 ,C677_=_C888 ,C677_=_C891 ,C677_=_C899 ,C679_=_C691 ,\nC679_=_C692 ,C679_=_C693 ,C679_=_C721 ,C679_=_C768 ,C679_=_C799 ,C679_=_C806 ,\nC679_=_C809 ,C679_=_C811 ,C679_=_C816 ,C679_=_C838 ,C679_=_C840 ,C679_=_C851 ,\nC679_=_C879 ,C684_=_C728 ,C684_=_C731 ,C684_=_C768 ,C684_=_C795 ,C684_=_C806 ,\nC684_=_C829 ,C684_=_C835 ,C684_=_C840 ,C684_=_C859 ,C684_=_C865 ,C684_=_C869 ,\nC684_=_C880 ,C684_=_C883 ,C684_=_C888 ,C684_=_C897 ,C684_=_C898 ,C686_=_C726 ,\nC686_=_C728 ,C686_=_C745 ,C686_=_C768 ,C686_=_C781 ,C686_=_C811 ,C686_=_C870 ,\nC686_=_C872 ,C686_=_C878 ,C686_=_C883 ,C686_=_C888 ,C686_=_C891 ,C686_=_C893</w:t>
      </w:r>
    </w:p>
    <w:p>
      <w:pPr>
        <w:pStyle w:val="PreformattedText"/>
        <w:bidi w:val="0"/>
        <w:spacing w:before="0" w:after="0"/>
        <w:jc w:val="left"/>
        <w:rPr/>
      </w:pPr>
      <w:r>
        <w:rPr/>
        <w:t xml:space="preserve"> </w:t>
      </w:r>
      <w:r>
        <w:rPr/>
        <w:t>,\nC686_=_C897 ,C686_=_C899 ,C691_=_C692 ,C691_=_C693 ,C691_=_C724 ,C691_=_C748 ,\nC691_=_C750 ,C691_=_C811 ,C691_=_C829 ,C691_=_C840 ,C691_=_C846 ,C691_=_C851 ,\nC691_=_C853 ,C691_=_C859 ,C691_=_C870 ,C691_=_C878 ,C691_=_C880 ,C691_=_C899 ,\nC692_=_C693 ,C692_=_C726 ,C692_=_C731 ,C692_=_C748 ,C692_=_C788 ,C692_=_C795 ,\nC692_=_C799 ,C692_=_C823 ,C692_=_C840 ,C692_=_C846 ,C692_=_C856 ,C692_=_C865 ,\nC692_=_C869 ,C692_=_C872 ,C692_=_C883 ,C692_=_C886 ,C692_=_C889 ,C692_=_C895 ,\nC693_=_C724 ,C693_=_C750 ,C693_=_C799 ,C693_=_C811 ,C693_=_C816 ,C693_=_C829 ,\nC693_=_C846 ,C693_=_C851 ,C693_=_C856 ,C693_=_C859 ,C693_=_C870 ,C693_=_C883 ,\nC693_=_C891 ,C693_=_C899 ,C721_=_C726 ,C721_=_C745 ,C721_=_C788 ,C721_=_C809 ,\nC721_=_C810 ,C721_=_C816 ,C721_=_C851 ,C721_=_C853 ,C721_=_C856 ,C721_=_C878 ,\nC721_=_C880 ,C721_=_C883 ,C721_=_C893 ,C721_=_C895 ,C724_=_C728 ,C724_=_C731 ,\nC724_=_C748 ,C724_=_C750 ,C724_=_C809 ,C724_=_C811 ,C724_=_C829 ,C724_=_C846 ,\nC724_=_C851 ,C724_=_C856 ,C724_=_C859 ,C724_=_C870 ,C724_=_C899 ,C726_=_C728 ,\nC726_=_C731 ,C726_=_C745 ,C726_=_C768 ,C726_=_C788 ,C726_=_C799 ,C726_=_C809 ,\nC726_=_C810 ,C726_=_C829 ,C726_=_C840 ,C726_=_C853 ,C726_=_C856 ,C726_=_C865 ,\nC726_=_C869 ,C726_=_C872 ,C726_=_C893 ,C726_=_C895 ,C726_=_C897 ,C728_=_C768 ,\nC728_=_C781 ,C728_=_C810 ,C728_=_C865 ,C728_=_C872 ,C728_=_C878 ,C728_=_C883 ,\nC728_=_C888 ,C728_=_C891 ,C728_=_C893 ,C728_=_C897 ,C728_=_C899 ,C731_=_C768 ,\nC731_=_C799 ,C731_=_C811 ,C731_=_C829 ,C731_=_C835 ,C731_=_C840 ,C731_=_C853 ,\nC731_=_C856 ,C731_=_C865 ,C731_=_C872 ,C731_=_C880 ,C731_=_C886 ,C731_=_C891 ,\nC731_=_C897 ,C731_=_C898 ,C731_=_C899 ,C745_=_C788 ,C745_=_C809 ,C745_=_C810 ,\nC745_=_C823 ,C745_=_C853 ,C745_=_C856 ,C745_=_C859 ,C745_=_C870 ,C745_=_C872 ,\nC745_=_C891 ,C745_=_C893 ,C745_=_C895 ,C748_=_C750 ,C748_=_C788 ,C748_=_C795 ,\nC748_=_C823 ,C748_=_C840 ,C748_=_C846 ,C748_=_C853 ,C748_=_C869 ,C748_=_C886 ,\nC748_=_C889 ,C748_=_C895 ,C750_=_C811 ,C750_=_C823 ,C750_=_C829 ,C750_=_C835 ,\nC750_=_C846 ,C750_=_C851 ,C750_=_C859 ,C750_=_C869 ,C750_=_C870 ,C750_=_C872 ,\nC750_=_C879 ,C750_=_C895 ,C750_=_C899 ,C768_=_C811 ,C768_=_C816 ,C768_=_C829 ,\nC768_=_C835 ,C768_=_C851 ,C768_=_C853 ,C768_=_C865 ,C768_=_C869 ,C768_=_C870 ,\nC768_=_C872 ,C768_=_C880 ,C768_=_C889 ,C768_=_C897 ,C768_=_C898 ,C781_=_C869 ,\nC781_=_C872 ,C781_=_C878 ,C781_=_C879 ,C781_=_C883 ,C781_=_C886 ,C781_=_C888 ,\nC781_=_C889 ,C781_=_C891 ,C781_=_C899 ,C788_=_C809 ,C788_=_C810 ,C788_=_C829 ,\nC788_=_C853 ,C788_=_C856 ,C788_=_C869 ,C788_=_C889 ,C788_=_C893 ,C788_=_C895 ,\nC795_=_C810 ,C795_=_C823 ,C795_=_C846 ,C795_=_C859 ,C795_=_C869 ,C795_=_C870 ,\nC795_=_C886 ,C795_=_C888 ,C795_=_C889 ,C795_=_C898 ,C795_=_C899 ,C799_=_C806 ,\nC799_=_C809 ,C799_=_C816 ,C799_=_C823 ,C799_=_C838 ,C799_=_C840 ,C799_=_C851 ,\nC799_=_C859 ,C799_=_C865 ,C799_=_C872 ,C799_=_C878 ,C799_=_C879 ,C799_=_C880 ,\nC799_=_C891 ,C799_=_C897 ,C799_=_C898 ,C806_=_C809 ,C806_=_C816 ,C806_=_C829 ,\nC806_=_C838 ,C806_=_C840 ,C806_=_C859 ,C806_=_C869 ,C806_=_C879 ,C806_=_C897 ,\nC806_=_C899 ,C809_=_C810 ,C809_=_C811 ,C809_=_C816 ,C809_=_C823 ,C809_=_C838 ,\nC809_=_C840 ,C809_=_C846 ,C809_=_C853 ,C809_=_C856 ,C809_=_C872 ,C809_=_C879 ,\nC809_=_C888 ,C809_=_C893 ,C809_=_C895 ,C810_=_C811 ,C810_=_C823 ,C810_=_C840 ,\nC810_=_C853 ,C810_=_C856 ,C810_=_C878 ,C810_=_C888 ,C810_=_C889 ,C810_=_C893 ,\nC810_=_C895 ,C811_=_C816 ,C811_=_C823 ,C811_=_C829 ,C811_=_C840 ,C811_=_C846 ,\nC811_=_C851 ,C811_=_C856 ,C811_=_C859 ,C811_=_C870 ,C811_=_C888 ,C811_=_C899 ,\nC816_=_C835 ,C816_=_C838 ,C816_=_C840 ,C816_=_C879 ,C816_=_C883 ,C816_=_C899 ,\nC823_=_C840 ,C823_=_C846 ,C823_=_C856 ,C823_=_C869 ,C823_=_C886 ,C823_=_C888 ,\nC823_=_C889 ,C823_=_C895 ,C823_=_C898 ,C829_=_C840 ,C829_=_C846 ,C829_=_C851 ,\nC829_=_C853 ,C829_=_C859 ,C829_=_C869 ,C829_=_C870 ,C829_=_C872 ,C829_=_C880 ,\nC829_=_C886 ,C829_=_C891 ,C829_=_C898 ,C829_=_C899 ,C835_=_C840 ,C835_=_C846 ,\nC835_=_C865 ,C835_=_C869 ,C835_=_C880 ,C835_=_C886 ,C835_=_C893 ,C835_=_C897 ,\nC835_=_C898 ,C838_=_C840 ,C838_=_C859 ,C838_=_C870 ,C838_=_C872 ,C838_=_C878 ,\nC838_=_C879 ,C838_=_C889 ,C838_=_C895 ,C838_=_C898 ,C840_=_C856 ,C840_=_C859 ,\nC840_=_C865 ,C840_=_C869 ,C840_=_C872 ,C840_=_C879 ,C840_=_C888 ,C840_=_C899 ,\nC846_=_C851 ,C846_=_C859 ,C846_=_C869 ,C846_=_C870 ,C846_=_C886 ,C846_=_C889 ,\nC846_=_C898 ,C846_=_C899 ,C851_=_C859 ,C851_=_C870 ,C851_=_C879 ,C851_=_C880 ,\nC851_=_C889 ,C851_=_C893 ,C851_=_C897 ,C851_=_C898 ,C851_=_C899 ,C853_=_C856 ,\nC853_=_C878 ,C853_=_C880 ,C853_=_C886 ,C853_=_C888 ,C853_=_C893 ,C853_=_C895 ,\nC853_=_C899 ,C856_=_C883 ,C856_=_C888 ,C856_=_C891 ,C856_=_C893 ,C856_=_C895 ,\nC856_=_C898 ,C859_=_C869 ,C859_=_C870 ,C859_=_C872 ,C859_=_C889 ,C859_=_C899 ,\nC865_=_C869 ,C865_=_C870 ,C865_=_C872 ,C865_=_C880 ,C865_=_C891 ,C865_=_C897 ,\nC865_=_C898 ,C869_=_C872 ,C869_=_C880 ,C869_=_C886 ,C869_=_C889 ,C870_=_C879 ,\nC870_=_C880 ,C870_=_C891 ,C870_=_C895 ,C870_=_C899 ,C872_=_C878 ,C872_=_C880 ,\nC872_=_C883 ,C872_=_C888 ,C872_=_C889 ,C872_=_C891 ,C872_=_C899 ,C878_=_C880 ,\nC878_=_C883 ,C878_=_C888 ,C878_=_C891 ,C878_=_C897 ,C878_=_C899 ,C879_=_C880 ,\nC879_=_C895 ,C879_=_C898 ,C880_=_C886 ,C880_=_C897 ,C880_=_C898 ,C883_=_C888 ,\nC883_=_C891 ,C883_=_C899 ,C886_=_C888 ,C886_=_C889 ,C886_=_C893 ,C886_=_C897 ,\nC886_=_C899 ,C888_=_C889 ,C888_=_C891 ,C888_=_C893 ,C888_=_C895 ,C888_=_C899 ,\nC889_=_C895 ,C891_=_C895 ,C891_=_C897 ,C891_=_C899 ,C893_=_C895 ,C893_=_C897 ,\nC893_=_C899 ,C895_=_C897 ,C897_=_C898 ,C898_=_C899 ,"];108[shape=box, label="id:108 level: 6\n46: C118 C263 C286 C290 C294 \nC295 C302 C310 C321 C335 C353 \nC372 C422 C455 C555 C561 C578 \nC587 C590 C592 C605 C606 C610 \nC634 C655 C657 C667 C677 C678 \nC734 C736 C758 C784 C786 C787 \nC793 C798 C806 C813 C814 C833 \nC857 C861 C863 C878 C884 \n607: C118_=_C263( C118 C263 ) C118_=_C286( C118 C286 ) C118_=_C290( C118 C290 ) C118_=_C294( C118 C294 ) C118_=_C295( C118 C295 ) \nC118_=_C302( C118 C302 ) C118_=_C310( C118 C310 ) C118_=_C321( C118 C321 ) C118_=_C335( C118 C335 ) C118_=_C353( C118 C353 ) C118_=_C372( C118 C372 ) \nC118_=_C422( C118 C422 ) C118_=_C455( C118 C455 ) C118_=_C555( C118 C555 ) C118_=_C561( C118 C561 ) C118_=_C578( C118 C578 ) C118_=_C587( C118 C587 ) \nC118_=_C590( C118 C590 ) C118_=_C592( C118 C592 ) C118_=_C605( C118 C605 ) C118_=_C606( C118 C606 ) C118_=_C610( C118 C610 ) C118_=_C634( C118 C634 ) \nC118_=_C655( C118 C655 ) C118_=_C657( C118 C657 ) C118_=_C667( C118 C667 ) C118_=_C677( C118 C677 ) C118_=_C678( C118 C678 ) C118_=_C734( C118 C734 ) \nC118_=_C736( C118 C736 ) C118_=_C758( C118 C758 ) C118_=_C784( C118 C784 ) C118_=_C786( C118 C786 ) C118_=_C787( C118 C787 ) C118_=_C793( C118 C793 ) \nC118_=_C798( C118 C798 ) C118_=_C806( C118 C806 ) C118_=_C813( C118 C813 ) C118_=_C814( C118 C814 ) C118_=_C833( C118 C833 ) C118_=_C857( C118 C857 ) \nC118_=_C861( C118 C861 ) C118_=_C863( C118 C863 ) C118_=_C878( C118 C878 ) C118_=_C884( C118 C884 ) C263_=_C290( C263 C290 ) C263_=_C294( C263 C294 ) \nC263_=_C295( C263 C295 ) C263_=_C321( C263 C321 ) C263_=_C353( C263 C353 ) C263_=_C422( C263 C422 ) C263_=_C455( C263 C455 ) C263_=_C555( C263 C555 ) \nC263_=_C578( C263 C578 ) C263_=_C587( C263 C587 ) C263_=_C590( C263 C590 ) C263_=_C592( C263 C592 ) C263_=_C605( C263 C605 ) C263_=_C606( C263 C606 ) \nC263_=_C655( C263 C655 ) C263_=_C657( C263 C657 ) C263_=_C678( C263 C678 ) C263_=_C734( C263 C734 ) C263_=_C736( C263 C736 ) C263_=_C758( C263 C758 ) \nC263_=_C793( C263 C793 ) C263_=_C798( C263 C798 ) C263_=_C813( C263 C813 ) C263_=_C814( C263 C814 ) C263_=_C857( C263 C857 ) C263_=_C861( C263 C861 ) \nC263_=_C878( C263 C878 ) C263_=_C884( C263 C884 ) C286_=_C294( C286 C294 ) C286_=_C302( C286 C302 ) C286_=_C310( C286 C310 ) C286_=_C335( C286 C335 ) \nC286_=_C372( C286 C372 ) C286_=_C561( C286 C561 ) C286_=_C578( C286 C578 ) C286_=_C610( C286 C610 ) C286_=_C634( C286 C634 ) C286_=_C667( C286 C667 ) \nC286_=_C677( C286 C677 ) C286_=_C784( C286 C784 ) C286_=_C786( C286 C786 ) C286_=_C787( C286 C787 ) C286_=_C798( C286 C798 ) C286_=_C806( C286 C806 ) \nC286_=_C833( C286 C833 ) C286_=_C863( C286 C863 ) C290_=_C295( C290 C295 ) C290_=_C321( C290 C321 ) C290_=_C353( C290 C353 ) C290_=_C422( C290 C422 ) \nC290_=_C455( C290 C455 ) C290_=_C555( C290 C555 ) C290_=_C578( C290 C578 ) C290_=_C587( C290 C587 ) C290_=_C590( C290 C590 ) C290_=_C592( C290 C592 ) \nC290_=_C605( C290 C605 ) C290_=_C606( C290 C606 ) C290_=_C610( C290 C610 ) C290_=_C655( C290 C655 ) C290_=_C657( C290 C657 ) C290_=_C678( C290 C678 ) \nC290_=_C734( C290 C734 ) C290_=_C736( C290 C736 ) C290_=_C758( C290 C758 ) C290_=_C793( C290 C793 ) C290_=_C798( C290 C798 ) C290_=_C813( C290 C813 ) \nC290_=_C814( C290 C814 ) C290_=_C833( C290 C833 ) C290_=_C857( C290 C857 ) C290_=_C861( C290 C861 ) C290_=_C878( C290 C878 ) C290_=_C884( C290 C884 ) \nC294_=_C302( C294 C302 ) C294_=_C310( C294 C310 ) C294_=_C335( C294 C335 ) C294_=_C372( C294 C372 ) C294_=_C561( C294 C561 ) C294_=_C610( C294 C610 ) \nC294_=_C634( C294 C634 ) C294_=_C667( C294 C667 ) C294_=_C677( C294 C677 ) C294_=_C784( C294 C784 ) C294_=_C786( C294 C786 ) C294_=_C787( C294 C787 ) \nC294_=_C806( C294 C806 ) C294_=_C833( C294 C833 ) C294_=_C863( C294 C863 ) C295_=_C321( C295 C321 ) C295_=_C353( C295 C353 ) C295_=_C422( C295 C422 ) \nC295_=_C455( C295 C455 ) C295_=_C555( C295 C555 ) C295_=_C578( C295 C578 ) C295_=_C587( C295 C587 ) C295_=_C590( C295 C590 ) C295_=_C592( C295 C592 ) \nC295_=_C605( C295 C605 ) C295_=_C606( C295 C606 ) C295_=_C655( C295 C655 ) C295_=_C657( C295 C657 ) C295_=_C678( C295 C678 ) C295_=_C734( C295 C734 ) \nC295_=_C736( C295 C736 ) C295_=_C758( C295 C758 ) C295_=_C793( C295 C793 ) C295_=_C798( C295 C798 ) C295_=_C813( C295 C813 ) C295_=_C814( C295 C814 ) \nC295_=_C857( C295 C857 ) C295_=_C861( C295 C861 ) C295_=_C878( C295 C878 ) C295_=_C884( C295 C884 ) C302_=_C310( C302 C310 ) C302_=_C335( C302 C335 ) \nC302_=_C372( C302 C372 ) C302_=_C561(</w:t>
      </w:r>
    </w:p>
    <w:p>
      <w:pPr>
        <w:pStyle w:val="PreformattedText"/>
        <w:bidi w:val="0"/>
        <w:spacing w:before="0" w:after="0"/>
        <w:jc w:val="left"/>
        <w:rPr/>
      </w:pPr>
      <w:r>
        <w:rPr/>
        <w:t xml:space="preserve"> </w:t>
      </w:r>
      <w:r>
        <w:rPr/>
        <w:t>C302 C561 ) C302_=_C610( C302 C610 ) C302_=_C634( C302 C634 ) C302_=_C667( C302 C667 ) C302_=_C677( C302 C677 ) \nC302_=_C678( C302 C678 ) C302_=_C784( C302 C784 ) C302_=_C786( C302 C786 ) C302_=_C787( C302 C787 ) C302_=_C806( C302 C806 ) C302_=_C833( C302 C833 ) \nC302_=_C863( C302 C863 ) C310_=_C335( C310 C335 ) C310_=_C372( C310 C372 ) C310_=_C561( C310 C561 ) C310_=_C587( C310 C587 ) C310_=_C610( C310 C610 ) \nC310_=_C634( C310 C634 ) C310_=_C667( C310 C667 ) C310_=_C677( C310 C677 ) C310_=_C784( C310 C784 ) C310_=_C786( C310 C786 ) C310_=_C787( C310 C787 ) \nC310_=_C806( C310 C806 ) C310_=_C814( C310 C814 ) C310_=_C833( C310 C833 ) C310_=_C857( C310 C857 ) C310_=_C863( C310 C863 ) C321_=_C353( C321 C353 ) \nC321_=_C422( C321 C422 ) C321_=_C455( C321 C455 ) C321_=_C555( C321 C555 ) C321_=_C578( C321 C578 ) C321_=_C587( C321 C587 ) C321_=_C590( C321 C590 ) \nC321_=_C592( C321 C592 ) C321_=_C605( C321 C605 ) C321_=_C606( C321 C606 ) C321_=_C655( C321 C655 ) C321_=_C657( C321 C657 ) C321_=_C678( C321 C678 ) \nC321_=_C734( C321 C734 ) C321_=_C736( C321 C736 ) C321_=_C758( C321 C758 ) C321_=_C793( C321 C793 ) C321_=_C798( C321 C798 ) C321_=_C813( C321 C813 ) \nC321_=_C814( C321 C814 ) C321_=_C857( C321 C857 ) C321_=_C861( C321 C861 ) C321_=_C878( C321 C878 ) C321_=_C884( C321 C884 ) C335_=_C372( C335 C372 ) \nC335_=_C561( C335 C561 ) C335_=_C610( C335 C610 ) C335_=_C634( C335 C634 ) C335_=_C667( C335 C667 ) C335_=_C677( C335 C677 ) C335_=_C784( C335 C784 ) \nC335_=_C786( C335 C786 ) C335_=_C787( C335 C787 ) C335_=_C798( C335 C798 ) C335_=_C806( C335 C806 ) C335_=_C833( C335 C833 ) C335_=_C861( C335 C861 ) \nC335_=_C863( C335 C863 ) C353_=_C422( C353 C422 ) C353_=_C455( C353 C455 ) C353_=_C555( C353 C555 ) C353_=_C578( C353 C578 ) C353_=_C587( C353 C587 ) \nC353_=_C590( C353 C590 ) C353_=_C592( C353 C592 ) C353_=_C605( C353 C605 ) C353_=_C606( C353 C606 ) C353_=_C655( C353 C655 ) C353_=_C657( C353 C657 ) \nC353_=_C678( C353 C678 ) C353_=_C734( C353 C734 ) C353_=_C736( C353 C736 ) C353_=_C758( C353 C758 ) C353_=_C793( C353 C793 ) C353_=_C798( C353 C798 ) \nC353_=_C813( C353 C813 ) C353_=_C814( C353 C814 ) C353_=_C857( C353 C857 ) C353_=_C861( C353 C861 ) C353_=_C878( C353 C878 ) C353_=_C884( C353 C884 ) \nC372_=_C561( C372 C561 ) C372_=_C610( C372 C610 ) C372_=_C634( C372 C634 ) C372_=_C667( C372 C667 ) C372_=_C677( C372 C677 ) C372_=_C784( C372 C784 ) \nC372_=_C786( C372 C786 ) C372_=_C787( C372 C787 ) C372_=_C806( C372 C806 ) C372_=_C833( C372 C833 ) C372_=_C863( C372 C863 ) C422_=_C455( C422 C455 ) \nC422_=_C555( C422 C555 ) C422_=_C578( C422 C578 ) C422_=_C587( C422 C587 ) C422_=_C590( C422 C590 ) C422_=_C592( C422 C592 ) C422_=_C605( C422 C605 ) \nC422_=_C606( C422 C606 ) C422_=_C655( C422 C655 ) C422_=_C657( C422 C657 ) C422_=_C678( C422 C678 ) C422_=_C734( C422 C734 ) C422_=_C736( C422 C736 ) \nC422_=_C758( C422 C758 ) C422_=_C786( C422 C786 ) C422_=_C793( C422 C793 ) C422_=_C798( C422 C798 ) C422_=_C813( C422 C813 ) C422_=_C814( C422 C814 ) \nC422_=_C857( C422 C857 ) C422_=_C861( C422 C861 ) C422_=_C878( C422 C878 ) C422_=_C884( C422 C884 ) C455_=_C555( C455 C555 ) C455_=_C578( C455 C578 ) \nC455_=_C587( C455 C587 ) C455_=_C590( C455 C590 ) C455_=_C592( C455 C592 ) C455_=_C605( C455 C605 ) C455_=_C606( C455 C606 ) C455_=_C610( C455 C610 ) \nC455_=_C655( C455 C655 ) C455_=_C657( C455 C657 ) C455_=_C678( C455 C678 ) C455_=_C734( C455 C734 ) C455_=_C736( C455 C736 ) C455_=_C758( C455 C758 ) \nC455_=_C793( C455 C793 ) C455_=_C798( C455 C798 ) C455_=_C813( C455 C813 ) C455_=_C814( C455 C814 ) C455_=_C857( C455 C857 ) C455_=_C861( C455 C861 ) \nC455_=_C878( C455 C878 ) C455_=_C884( C455 C884 ) C555_=_C578( C555 C578 ) C555_=_C587( C555 C587 ) C555_=_C590( C555 C590 ) C555_=_C592( C555 C592 ) \nC555_=_C605( C555 C605 ) C555_=_C606( C555 C606 ) C555_=_C655( C555 C655 ) C555_=_C657( C555 C657 ) C555_=_C678( C555 C678 ) C555_=_C734( C555 C734 ) \nC555_=_C736( C555 C736 ) C555_=_C758( C555 C758 ) C555_=_C786( C555 C786 ) C555_=_C793( C555 C793 ) C555_=_C798( C555 C798 ) C555_=_C813( C555 C813 ) \nC555_=_C814( C555 C814 ) C555_=_C857( C555 C857 ) C555_=_C861( C555 C861 ) C555_=_C878( C555 C878 ) C555_=_C884( C555 C884 ) C561_=_C606( C561 C606 ) \nC561_=_C610( C561 C610 ) C561_=_C634( C561 C634 ) C561_=_C655( C561 C655 ) C561_=_C667( C561 C667 ) C561_=_C677( C561 C677 ) C561_=_C784( C561 C784 ) \nC561_=_C786( C561 C786 ) C561_=_C787( C561 C787 ) C561_=_C806( C561 C806 ) C561_=_C833( C561 C833 ) C561_=_C863( C561 C863 ) C578_=_C587( C578 C587 ) \nC578_=_C590( C578 C590 ) C578_=_C592( C578 C592 ) C578_=_C605( C578 C605 ) C578_=_C606( C578 C606 ) C578_=_C655( C578 C655 ) C578_=_C657( C578 C657 ) \nC578_=_C678( C578 C678 ) C578_=_C734( C578 C734 ) C578_=_C736( C578 C736 ) C578_=_C758( C578 C758 ) C578_=_C793( C578 C793 ) C578_=_C798( C578 C798 ) \nC578_=_C806( C578 C806 ) C578_=_C813( C578 C813 ) C578_=_C814( C578 C814 ) C578_=_C857( C578 C857 ) C578_=_C861( C578 C861 ) C578_=_C878( C578 C878 ) \nC578_=_C884( C578 C884 ) C587_=_C590( C587 C590 ) C587_=_C592( C587 C592 ) C587_=_C605( C587 C605 ) C587_=_C606( C587 C606 ) C587_=_C655( C587 C655 ) \nC587_=_C657( C587 C657 ) C587_=_C678( C587 C678 ) C587_=_C734( C587 C734 ) C587_=_C736( C587 C736 ) C587_=_C758( C587 C758 ) C587_=_C793( C587 C793 ) \nC587_=_C798( C587 C798 ) C587_=_C813( C587 C813 ) C587_=_C814( C587 C814 ) C587_=_C833( C587 C833 ) C587_=_C857( C587 C857 ) C587_=_C861( C587 C861 ) \nC587_=_C878( C587 C878 ) C587_=_C884( C587 C884 ) C590_=_C592( C590 C592 ) C590_=_C605( C590 C605 ) C590_=_C606( C590 C606 ) C590_=_C655( C590 C655 ) \nC590_=_C657( C590 C657 ) C590_=_C678( C590 C678 ) C590_=_C734( C590 C734 ) C590_=_C736( C590 C736 ) C590_=_C758( C590 C758 ) C590_=_C793( C590 C793 ) \nC590_=_C798( C590 C798 ) C590_=_C813( C590 C813 ) C590_=_C814( C590 C814 ) C590_=_C857( C590 C857 ) C590_=_C861( C590 C861 ) C590_=_C878( C590 C878 ) \nC590_=_C884( C590 C884 ) C592_=_C605( C592 C605 ) C592_=_C606( C592 C606 ) C592_=_C610( C592 C610 ) C592_=_C655( C592 C655 ) C592_=_C657( C592 C657 ) \nC592_=_C678( C592 C678 ) C592_=_C734( C592 C734 ) C592_=_C736( C592 C736 ) C592_=_C758( C592 C758 ) C592_=_C784( C592 C784 ) C592_=_C793( C592 C793 ) \nC592_=_C798( C592 C798 ) C592_=_C813( C592 C813 ) C592_=_C814( C592 C814 ) C592_=_C857( C592 C857 ) C592_=_C861( C592 C861 ) C592_=_C878( C592 C878 ) \nC592_=_C884( C592 C884 ) C605_=_C606( C605 C606 ) C605_=_C655( C605 C655 ) C605_=_C657( C605 C657 ) C605_=_C678( C605 C678 ) C605_=_C734( C605 C734 ) \nC605_=_C736( C605 C736 ) C605_=_C758( C605 C758 ) C605_=_C784( C605 C784 ) C605_=_C786( C605 C786 ) C605_=_C793( C605 C793 ) C605_=_C798( C605 C798 ) \nC605_=_C813( C605 C813 ) C605_=_C814( C605 C814 ) C605_=_C857( C605 C857 ) C605_=_C861( C605 C861 ) C605_=_C863( C605 C863 ) C605_=_C878( C605 C878 ) \nC605_=_C884( C605 C884 ) C606_=_C655( C606 C655 ) C606_=_C657( C606 C657 ) C606_=_C678( C606 C678 ) C606_=_C734( C606 C734 ) C606_=_C736( C606 C736 ) \nC606_=_C758( C606 C758 ) C606_=_C786( C606 C786 ) C606_=_C793( C606 C793 ) C606_=_C798( C606 C798 ) C606_=_C813( C606 C813 ) C606_=_C814( C606 C814 ) \nC606_=_C857( C606 C857 ) C606_=_C861( C606 C861 ) C606_=_C878( C606 C878 ) C606_=_C884( C606 C884 ) C610_=_C634( C610 C634 ) C610_=_C667( C610 C667 ) \nC610_=_C677( C610 C677 ) C610_=_C678( C610 C678 ) C610_=_C784( C610 C784 ) C610_=_C786( C610 C786 ) C610_=_C787( C610 C787 ) C610_=_C806( C610 C806 ) \nC610_=_C813( C610 C813 ) C610_=_C833( C610 C833 ) C610_=_C863( C610 C863 ) C634_=_C667( C634 C667 ) C634_=_C677( C634 C677 ) C634_=_C784( C634 C784 ) \nC634_=_C786( C634 C786 ) C634_=_C787( C634 C787 ) C634_=_C793( C634 C793 ) C634_=_C806( C634 C806 ) C634_=_C833( C634 C833 ) C634_=_C863( C634 C863 ) \nC634_=_C878( C634 C878 ) C634_=_C884( C634 C884 ) C655_=_C657( C655 C657 ) C655_=_C677( C655 C677 ) C655_=_C678( C655 C678 ) C655_=_C734( C655 C734 ) \nC655_=_C736( C655 C736 ) C655_=_C758( C655 C758 ) C655_=_C787( C655 C787 ) C655_=_C793( C655 C793 ) C655_=_C798( C655 C798 ) C655_=_C813( C655 C813 ) \nC655_=_C814( C655 C814 ) C655_=_C857( C655 C857 ) C655_=_C861( C655 C861 ) C655_=_C878( C655 C878 ) C655_=_C884( C655 C884 ) C657_=_C678( C657 C678 ) \nC657_=_C734( C657 C734 ) C657_=_C736( C657 C736 ) C657_=_C758( C657 C758 ) C657_=_C793( C657 C793 ) C657_=_C798( C657 C798 ) C657_=_C813( C657 C813 ) \nC657_=_C814( C657 C814 ) C657_=_C857( C657 C857 ) C657_=_C861( C657 C861 ) C657_=_C878( C657 C878 ) C657_=_C884( C657 C884 ) C667_=_C677( C667 C677 ) \nC667_=_C784( C667 C784 ) C667_=_C786( C667 C786 ) C667_=_C787( C667 C787 ) C667_=_C806( C667 C806 ) C667_=_C833( C667 C833 ) C667_=_C861( C667 C861 ) \nC667_=_C863( C667 C863 ) C667_=_C878( C667 C878 ) C677_=_C784( C677 C784 ) C677_=_C786( C677 C786 ) C677_=_C787( C677 C787 ) C677_=_C806( C677 C806 ) \nC677_=_C833( C677 C833 ) C677_=_C857( C677 C857 ) C677_=_C863( C677 C863 ) C677_=_C878( C677 C878 ) C677_=_C884( C677 C884 ) C678_=_C734( C678 C734 ) \nC678_=_C736( C678 C736 ) C678_=_C758( C678 C758 ) C678_=_C784( C678 C784 ) C678_=_C786( C678 C786 ) C678_=_C793( C678 C793 ) C678_=_C798( C678 C798 ) \nC678_=_C813( C678 C813 ) C678_=_C814( C678 C814 ) C678_=_C857( C678 C857 ) C678_=_C861( C678 C861 ) C678_=_C878( C678 C878 ) C678_=_C884( C678 C884 ) \nC734_=_C736( C734 C736 ) C734_=_C758( C734 C758 ) C734_=_C793( C734 C793 ) C734_=_C798( C734 C798 ) C734_=_C813( C734 C813 ) C734_=_C814( C734 C814 ) \nC734_=_C857( C734 C857 ) C734_=_C861( C734 C861 ) C734_=_C878( C734 C878 ) C734_=_C884( C734 C884 ) C736_=_C758( C736 C758 ) C736_=_C793( C736 C793 ) \nC736_=_C798( C736 C798 ) C736_=_C813( C736 C813 ) C736_=_C814( C736 C814 ) C736_=_C833( C736 C833 ) C736_=_C857( C736 C857 ) C736_=_C861( C736 C861 ) \nC736_=_C878( C736 C878 ) C736_=_C884( C736 C884 ) C758_=_C786( C758 C786 ) C758_=_C793( C758 C793 ) C758_=_C798( C758 C798 ) C758_=_C813( C758 C813 ) \nC758_=_C814( C758 C814 ) C758_=_C857( C758 C857 ) C758_=_C861(</w:t>
      </w:r>
    </w:p>
    <w:p>
      <w:pPr>
        <w:pStyle w:val="PreformattedText"/>
        <w:bidi w:val="0"/>
        <w:spacing w:before="0" w:after="0"/>
        <w:jc w:val="left"/>
        <w:rPr/>
      </w:pPr>
      <w:r>
        <w:rPr/>
        <w:t xml:space="preserve"> </w:t>
      </w:r>
      <w:r>
        <w:rPr/>
        <w:t>C758 C861 ) C758_=_C878( C758 C878 ) C758_=_C884( C758 C884 ) C784_=_C786( C784 C786 ) \nC784_=_C787( C784 C787 ) C784_=_C806( C784 C806 ) C784_=_C813( C784 C813 ) C784_=_C833( C784 C833 ) C784_=_C863( C784 C863 ) C786_=_C787( C786 C787 ) \nC786_=_C798( C786 C798 ) C786_=_C806( C786 C806 ) C786_=_C833( C786 C833 ) C786_=_C863( C786 C863 ) C787_=_C806( C787 C806 ) C787_=_C833( C787 C833 ) \nC787_=_C863( C787 C863 ) C793_=_C798( C793 C798 ) C793_=_C806( C793 C806 ) C793_=_C813( C793 C813 ) C793_=_C814( C793 C814 ) C793_=_C833( C793 C833 ) \nC793_=_C857( C793 C857 ) C793_=_C861( C793 C861 ) C793_=_C878( C793 C878 ) C793_=_C884( C793 C884 ) C798_=_C813( C798 C813 ) C798_=_C814( C798 C814 ) \nC798_=_C833( C798 C833 ) C798_=_C857( C798 C857 ) C798_=_C861( C798 C861 ) C798_=_C863( C798 C863 ) C798_=_C878( C798 C878 ) C798_=_C884( C798 C884 ) \nC806_=_C833( C806 C833 ) C806_=_C863( C806 C863 ) C813_=_C814( C813 C814 ) C813_=_C833( C813 C833 ) C813_=_C857( C813 C857 ) C813_=_C861( C813 C861 ) \nC813_=_C878( C813 C878 ) C813_=_C884( C813 C884 ) C814_=_C857( C814 C857 ) C814_=_C861( C814 C861 ) C814_=_C863( C814 C863 ) C814_=_C878( C814 C878 ) \nC814_=_C884( C814 C884 ) C833_=_C863( C833 C863 ) C857_=_C861( C857 C861 ) C857_=_C878( C857 C878 ) C857_=_C884( C857 C884 ) C861_=_C878( C861 C878 ) \nC861_=_C884( C861 C884 ) C878_=_C884( C878 C884 ) "];82-&gt;108[label="45: C263 C286 C290 C294 C295 \nC302 C310 C321 C335 C353 C372 \nC422 C455 C555 C561 C578 C587 \nC590 C592 C605 C606 C610 C634 \nC655 C657 C667 C677 C678 C734 \nC736 C758 C784 C786 C787 C793 \nC798 C806 C813 C814 C833 C857 \nC861 C863 C878 C884 \n562: C263_=_C290 ,C263_=_C294 ,C263_=_C295 ,C263_=_C321 ,C263_=_C353 ,\nC263_=_C422 ,C263_=_C455 ,C263_=_C555 ,C263_=_C578 ,C263_=_C587 ,C263_=_C590 ,\nC263_=_C592 ,C263_=_C605 ,C263_=_C606 ,C263_=_C655 ,C263_=_C657 ,C263_=_C678 ,\nC263_=_C734 ,C263_=_C736 ,C263_=_C758 ,C263_=_C793 ,C263_=_C798 ,C263_=_C813 ,\nC263_=_C814 ,C263_=_C857 ,C263_=_C861 ,C263_=_C878 ,C263_=_C884 ,C286_=_C294 ,\nC286_=_C302 ,C286_=_C310 ,C286_=_C335 ,C286_=_C372 ,C286_=_C561 ,C286_=_C578 ,\nC286_=_C610 ,C286_=_C634 ,C286_=_C667 ,C286_=_C677 ,C286_=_C784 ,C286_=_C786 ,\nC286_=_C787 ,C286_=_C798 ,C286_=_C806 ,C286_=_C833 ,C286_=_C863 ,C290_=_C295 ,\nC290_=_C321 ,C290_=_C353 ,C290_=_C422 ,C290_=_C455 ,C290_=_C555 ,C290_=_C578 ,\nC290_=_C587 ,C290_=_C590 ,C290_=_C592 ,C290_=_C605 ,C290_=_C606 ,C290_=_C610 ,\nC290_=_C655 ,C290_=_C657 ,C290_=_C678 ,C290_=_C734 ,C290_=_C736 ,C290_=_C758 ,\nC290_=_C793 ,C290_=_C798 ,C290_=_C813 ,C290_=_C814 ,C290_=_C833 ,C290_=_C857 ,\nC290_=_C861 ,C290_=_C878 ,C290_=_C884 ,C294_=_C302 ,C294_=_C310 ,C294_=_C335 ,\nC294_=_C372 ,C294_=_C561 ,C294_=_C610 ,C294_=_C634 ,C294_=_C667 ,C294_=_C677 ,\nC294_=_C784 ,C294_=_C786 ,C294_=_C787 ,C294_=_C806 ,C294_=_C833 ,C294_=_C863 ,\nC295_=_C321 ,C295_=_C353 ,C295_=_C422 ,C295_=_C455 ,C295_=_C555 ,C295_=_C578 ,\nC295_=_C587 ,C295_=_C590 ,C295_=_C592 ,C295_=_C605 ,C295_=_C606 ,C295_=_C655 ,\nC295_=_C657 ,C295_=_C678 ,C295_=_C734 ,C295_=_C736 ,C295_=_C758 ,C295_=_C793 ,\nC295_=_C798 ,C295_=_C813 ,C295_=_C814 ,C295_=_C857 ,C295_=_C861 ,C295_=_C878 ,\nC295_=_C884 ,C302_=_C310 ,C302_=_C335 ,C302_=_C372 ,C302_=_C561 ,C302_=_C610 ,\nC302_=_C634 ,C302_=_C667 ,C302_=_C677 ,C302_=_C678 ,C302_=_C784 ,C302_=_C786 ,\nC302_=_C787 ,C302_=_C806 ,C302_=_C833 ,C302_=_C863 ,C310_=_C335 ,C310_=_C372 ,\nC310_=_C561 ,C310_=_C587 ,C310_=_C610 ,C310_=_C634 ,C310_=_C667 ,C310_=_C677 ,\nC310_=_C784 ,C310_=_C786 ,C310_=_C787 ,C310_=_C806 ,C310_=_C814 ,C310_=_C833 ,\nC310_=_C857 ,C310_=_C863 ,C321_=_C353 ,C321_=_C422 ,C321_=_C455 ,C321_=_C555 ,\nC321_=_C578 ,C321_=_C587 ,C321_=_C590 ,C321_=_C592 ,C321_=_C605 ,C321_=_C606 ,\nC321_=_C655 ,C321_=_C657 ,C321_=_C678 ,C321_=_C734 ,C321_=_C736 ,C321_=_C758 ,\nC321_=_C793 ,C321_=_C798 ,C321_=_C813 ,C321_=_C814 ,C321_=_C857 ,C321_=_C861 ,\nC321_=_C878 ,C321_=_C884 ,C335_=_C372 ,C335_=_C561 ,C335_=_C610 ,C335_=_C634 ,\nC335_=_C667 ,C335_=_C677 ,C335_=_C784 ,C335_=_C786 ,C335_=_C787 ,C335_=_C798 ,\nC335_=_C806 ,C335_=_C833 ,C335_=_C861 ,C335_=_C863 ,C353_=_C422 ,C353_=_C455 ,\nC353_=_C555 ,C353_=_C578 ,C353_=_C587 ,C353_=_C590 ,C353_=_C592 ,C353_=_C605 ,\nC353_=_C606 ,C353_=_C655 ,C353_=_C657 ,C353_=_C678 ,C353_=_C734 ,C353_=_C736 ,\nC353_=_C758 ,C353_=_C793 ,C353_=_C798 ,C353_=_C813 ,C353_=_C814 ,C353_=_C857 ,\nC353_=_C861 ,C353_=_C878 ,C353_=_C884 ,C372_=_C561 ,C372_=_C610 ,C372_=_C634 ,\nC372_=_C667 ,C372_=_C677 ,C372_=_C784 ,C372_=_C786 ,C372_=_C787 ,C372_=_C806 ,\nC372_=_C833 ,C372_=_C863 ,C422_=_C455 ,C422_=_C555 ,C422_=_C578 ,C422_=_C587 ,\nC422_=_C590 ,C422_=_C592 ,C422_=_C605 ,C422_=_C606 ,C422_=_C655 ,C422_=_C657 ,\nC422_=_C678 ,C422_=_C734 ,C422_=_C736 ,C422_=_C758 ,C422_=_C786 ,C422_=_C793 ,\nC422_=_C798 ,C422_=_C813 ,C422_=_C814 ,C422_=_C857 ,C422_=_C861 ,C422_=_C878 ,\nC422_=_C884 ,C455_=_C555 ,C455_=_C578 ,C455_=_C587 ,C455_=_C590 ,C455_=_C592 ,\nC455_=_C605 ,C455_=_C606 ,C455_=_C610 ,C455_=_C655 ,C455_=_C657 ,C455_=_C678 ,\nC455_=_C734 ,C455_=_C736 ,C455_=_C758 ,C455_=_C793 ,C455_=_C798 ,C455_=_C813 ,\nC455_=_C814 ,C455_=_C857 ,C455_=_C861 ,C455_=_C878 ,C455_=_C884 ,C555_=_C578 ,\nC555_=_C587 ,C555_=_C590 ,C555_=_C592 ,C555_=_C605 ,C555_=_C606 ,C555_=_C655 ,\nC555_=_C657 ,C555_=_C678 ,C555_=_C734 ,C555_=_C736 ,C555_=_C758 ,C555_=_C786 ,\nC555_=_C793 ,C555_=_C798 ,C555_=_C813 ,C555_=_C814 ,C555_=_C857 ,C555_=_C861 ,\nC555_=_C878 ,C555_=_C884 ,C561_=_C606 ,C561_=_C610 ,C561_=_C634 ,C561_=_C655 ,\nC561_=_C667 ,C561_=_C677 ,C561_=_C784 ,C561_=_C786 ,C561_=_C787 ,C561_=_C806 ,\nC561_=_C833 ,C561_=_C863 ,C578_=_C587 ,C578_=_C590 ,C578_=_C592 ,C578_=_C605 ,\nC578_=_C606 ,C578_=_C655 ,C578_=_C657 ,C578_=_C678 ,C578_=_C734 ,C578_=_C736 ,\nC578_=_C758 ,C578_=_C793 ,C578_=_C798 ,C578_=_C806 ,C578_=_C813 ,C578_=_C814 ,\nC578_=_C857 ,C578_=_C861 ,C578_=_C878 ,C578_=_C884 ,C587_=_C590 ,C587_=_C592 ,\nC587_=_C605 ,C587_=_C606 ,C587_=_C655 ,C587_=_C657 ,C587_=_C678 ,C587_=_C734 ,\nC587_=_C736 ,C587_=_C758 ,C587_=_C793 ,C587_=_C798 ,C587_=_C813 ,C587_=_C814 ,\nC587_=_C833 ,C587_=_C857 ,C587_=_C861 ,C587_=_C878 ,C587_=_C884 ,C590_=_C592 ,\nC590_=_C605 ,C590_=_C606 ,C590_=_C655 ,C590_=_C657 ,C590_=_C678 ,C590_=_C734 ,\nC590_=_C736 ,C590_=_C758 ,C590_=_C793 ,C590_=_C798 ,C590_=_C813 ,C590_=_C814 ,\nC590_=_C857 ,C590_=_C861 ,C590_=_C878 ,C590_=_C884 ,C592_=_C605 ,C592_=_C606 ,\nC592_=_C610 ,C592_=_C655 ,C592_=_C657 ,C592_=_C678 ,C592_=_C734 ,C592_=_C736 ,\nC592_=_C758 ,C592_=_C784 ,C592_=_C793 ,C592_=_C798 ,C592_=_C813 ,C592_=_C814 ,\nC592_=_C857 ,C592_=_C861 ,C592_=_C878 ,C592_=_C884 ,C605_=_C606 ,C605_=_C655 ,\nC605_=_C657 ,C605_=_C678 ,C605_=_C734 ,C605_=_C736 ,C605_=_C758 ,C605_=_C784 ,\nC605_=_C786 ,C605_=_C793 ,C605_=_C798 ,C605_=_C813 ,C605_=_C814 ,C605_=_C857 ,\nC605_=_C861 ,C605_=_C863 ,C605_=_C878 ,C605_=_C884 ,C606_=_C655 ,C606_=_C657 ,\nC606_=_C678 ,C606_=_C734 ,C606_=_C736 ,C606_=_C758 ,C606_=_C786 ,C606_=_C793 ,\nC606_=_C798 ,C606_=_C813 ,C606_=_C814 ,C606_=_C857 ,C606_=_C861 ,C606_=_C878 ,\nC606_=_C884 ,C610_=_C634 ,C610_=_C667 ,C610_=_C677 ,C610_=_C678 ,C610_=_C784 ,\nC610_=_C786 ,C610_=_C787 ,C610_=_C806 ,C610_=_C813 ,C610_=_C833 ,C610_=_C863 ,\nC634_=_C667 ,C634_=_C677 ,C634_=_C784 ,C634_=_C786 ,C634_=_C787 ,C634_=_C793 ,\nC634_=_C806 ,C634_=_C833 ,C634_=_C863 ,C634_=_C878 ,C634_=_C884 ,C655_=_C657 ,\nC655_=_C677 ,C655_=_C678 ,C655_=_C734 ,C655_=_C736 ,C655_=_C758 ,C655_=_C787 ,\nC655_=_C793 ,C655_=_C798 ,C655_=_C813 ,C655_=_C814 ,C655_=_C857 ,C655_=_C861 ,\nC655_=_C878 ,C655_=_C884 ,C657_=_C678 ,C657_=_C734 ,C657_=_C736 ,C657_=_C758 ,\nC657_=_C793 ,C657_=_C798 ,C657_=_C813 ,C657_=_C814 ,C657_=_C857 ,C657_=_C861 ,\nC657_=_C878 ,C657_=_C884 ,C667_=_C677 ,C667_=_C784 ,C667_=_C786 ,C667_=_C787 ,\nC667_=_C806 ,C667_=_C833 ,C667_=_C861 ,C667_=_C863 ,C667_=_C878 ,C677_=_C784 ,\nC677_=_C786 ,C677_=_C787 ,C677_=_C806 ,C677_=_C833 ,C677_=_C857 ,C677_=_C863 ,\nC677_=_C878 ,C677_=_C884 ,C678_=_C734 ,C678_=_C736 ,C678_=_C758 ,C678_=_C784 ,\nC678_=_C786 ,C678_=_C793 ,C678_=_C798 ,C678_=_C813 ,C678_=_C814 ,C678_=_C857 ,\nC678_=_C861 ,C678_=_C878 ,C678_=_C884 ,C734_=_C736 ,C734_=_C758 ,C734_=_C793 ,\nC734_=_C798 ,C734_=_C813 ,C734_=_C814 ,C734_=_C857 ,C734_=_C861 ,C734_=_C878 ,\nC734_=_C884 ,C736_=_C758 ,C736_=_C793 ,C736_=_C798 ,C736_=_C813 ,C736_=_C814 ,\nC736_=_C833 ,C736_=_C857 ,C736_=_C861 ,C736_=_C878 ,C736_=_C884 ,C758_=_C786 ,\nC758_=_C793 ,C758_=_C798 ,C758_=_C813 ,C758_=_C814 ,C758_=_C857 ,C758_=_C861 ,\nC758_=_C878 ,C758_=_C884 ,C784_=_C786 ,C784_=_C787 ,C784_=_C806 ,C784_=_C813 ,\nC784_=_C833 ,C784_=_C863 ,C786_=_C787 ,C786_=_C798 ,C786_=_C806 ,C786_=_C833 ,\nC786_=_C863 ,C787_=_C806 ,C787_=_C833 ,C787_=_C863 ,C793_=_C798 ,C793_=_C806 ,\nC793_=_C813 ,C793_=_C814 ,C793_=_C833 ,C793_=_C857 ,C793_=_C861 ,C793_=_C878 ,\nC793_=_C884 ,C798_=_C813 ,C798_=_C814 ,C798_=_C833 ,C798_=_C857 ,C798_=_C861 ,\nC798_=_C863 ,C798_=_C878 ,C798_=_C884 ,C806_=_C833 ,C806_=_C863 ,C813_=_C814 ,\nC813_=_C833 ,C813_=_C857 ,C813_=_C861 ,C813_=_C878 ,C813_=_C884 ,C814_=_C857 ,\nC814_=_C861 ,C814_=_C863 ,C814_=_C878 ,C814_=_C884 ,C833_=_C863 ,C857_=_C861 ,\nC857_=_C878 ,C857_=_C884 ,C861_=_C878 ,C861_=_C884 ,C878_=_C884 ,"];109[shape=box, label="id:109 level: 6\n169: C175 C183 C210 C232 C238 \nC260 C267 C269 C271 C275 C281 \nC283 C290 C298 C299 C310 C311 \nC312 C318 C320 C322 C324 C327 \nC338 C345 C349 C388 C400 C406 \nC413 C414 C418 C424 C426 C436 \nC438 C441 C443 C449 C457 C461 \nC466 C474 C483 C487 C490 C497 \nC509 C510 C513 C516 C518 C520 \nC523 C527 C543 C544 C552 C554 \nC556 C558 C559 C564 C565 C568 \nC575 C580 C583 C585 C587 C588 \nC589 C592 C595 C597 C598 C599 \nC600 C602 C603 C613 C614 C619 \nC620 C624 C626 C632 C636 C637 \nC640 C643 C655 C665 C666 C675 \nC680 C682 C685 C686 C689 C690 \nC693 C694 C695 C696 C698 C703 \nC708 C710 C713 C714 C717 C719 \nC722 C723 C724 C725 C729 C732 \nC736 C737 C738 C748 C753 C754 \nC759 C762 C769 C777 C782 C783 \nC787 C789 C793 C797 C805 C811 \nC814 C818</w:t>
      </w:r>
    </w:p>
    <w:p>
      <w:pPr>
        <w:pStyle w:val="PreformattedText"/>
        <w:bidi w:val="0"/>
        <w:spacing w:before="0" w:after="0"/>
        <w:jc w:val="left"/>
        <w:rPr/>
      </w:pPr>
      <w:r>
        <w:rPr/>
        <w:t xml:space="preserve"> </w:t>
      </w:r>
      <w:r>
        <w:rPr/>
        <w:t>C822 C828 C832 C833 \nC835 C837 C839 C840 C843 C844 \nC847 C848 C850 C851 C856 C857 \nC863 C868 C871 C877 C880 C882 \nC883 C884 C885 C890 C891 C893 \nC894 C897 \n3096: C175_=_C210( C175 C210 ) C175_=_C267( C175 C267 ) C175_=_C283( C175 C283 ) C175_=_C338( C175 C338 ) C175_=_C413( C175 C413 ) \nC175_=_C461( C175 C461 ) C175_=_C510( C175 C510 ) C175_=_C513( C175 C513 ) C175_=_C544( C175 C544 ) C175_=_C554( C175 C554 ) C175_=_C575( C175 C575 ) \nC175_=_C580( C175 C580 ) C175_=_C597( C175 C597 ) C175_=_C624( C175 C624 ) C175_=_C626( C175 C626 ) C175_=_C655( C175 C655 ) C175_=_C694( C175 C694 ) \nC175_=_C723( C175 C723 ) C175_=_C737( C175 C737 ) C175_=_C738( C175 C738 ) C175_=_C777( C175 C777 ) C175_=_C782( C175 C782 ) C175_=_C787( C175 C787 ) \nC175_=_C805( C175 C805 ) C175_=_C818( C175 C818 ) C175_=_C856( C175 C856 ) C175_=_C883( C175 C883 ) C175_=_C897( C175 C897 ) C183_=_C290( C183 C290 ) \nC183_=_C320( C183 C320 ) C183_=_C324( C183 C324 ) C183_=_C349( C183 C349 ) C183_=_C400( C183 C400 ) C183_=_C426( C183 C426 ) C183_=_C483( C183 C483 ) \nC183_=_C497( C183 C497 ) C183_=_C509( C183 C509 ) C183_=_C520( C183 C520 ) C183_=_C588( C183 C588 ) C183_=_C626( C183 C626 ) C183_=_C640( C183 C640 ) \nC183_=_C643( C183 C643 ) C183_=_C686( C183 C686 ) C183_=_C695( C183 C695 ) C183_=_C713( C183 C713 ) C183_=_C717( C183 C717 ) C183_=_C748( C183 C748 ) \nC183_=_C783( C183 C783 ) C183_=_C793( C183 C793 ) C183_=_C797( C183 C797 ) C183_=_C811( C183 C811 ) C183_=_C833( C183 C833 ) C183_=_C837( C183 C837 ) \nC183_=_C844( C183 C844 ) C183_=_C847( C183 C847 ) C183_=_C863( C183 C863 ) C183_=_C868( C183 C868 ) C210_=_C267( C210 C267 ) C210_=_C283( C210 C283 ) \nC210_=_C338( C210 C338 ) C210_=_C400( C210 C400 ) C210_=_C413( C210 C413 ) C210_=_C461( C210 C461 ) C210_=_C510( C210 C510 ) C210_=_C516( C210 C516 ) \nC210_=_C554( C210 C554 ) C210_=_C575( C210 C575 ) C210_=_C580( C210 C580 ) C210_=_C597( C210 C597 ) C210_=_C626( C210 C626 ) C210_=_C655( C210 C655 ) \nC210_=_C689( C210 C689 ) C210_=_C690( C210 C690 ) C210_=_C694( C210 C694 ) C210_=_C725( C210 C725 ) C210_=_C737( C210 C737 ) C210_=_C777( C210 C777 ) \nC210_=_C782( C210 C782 ) C210_=_C787( C210 C787 ) C210_=_C805( C210 C805 ) C210_=_C848( C210 C848 ) C210_=_C897( C210 C897 ) C232_=_C311( C232 C311 ) \nC232_=_C318( C232 C318 ) C232_=_C513( C232 C513 ) C232_=_C559( C232 C559 ) C232_=_C619( C232 C619 ) C232_=_C643( C232 C643 ) C232_=_C698( C232 C698 ) \nC232_=_C703( C232 C703 ) C232_=_C708( C232 C708 ) C232_=_C754( C232 C754 ) C232_=_C839( C232 C839 ) C232_=_C843( C232 C843 ) C232_=_C863( C232 C863 ) \nC232_=_C877( C232 C877 ) C232_=_C880( C232 C880 ) C232_=_C893( C232 C893 ) C232_=_C897( C232 C897 ) C238_=_C260( C238 C260 ) C238_=_C269( C238 C269 ) \nC238_=_C275( C238 C275 ) C238_=_C281( C238 C281 ) C238_=_C310( C238 C310 ) C238_=_C311( C238 C311 ) C238_=_C312( C238 C312 ) C238_=_C438( C238 C438 ) \nC238_=_C516( C238 C516 ) C238_=_C554( C238 C554 ) C238_=_C558( C238 C558 ) C238_=_C559( C238 C559 ) C238_=_C565( C238 C565 ) C238_=_C568( C238 C568 ) \nC238_=_C583( C238 C583 ) C238_=_C600( C238 C600 ) C238_=_C614( C238 C614 ) C238_=_C640( C238 C640 ) C238_=_C693( C238 C693 ) C238_=_C695( C238 C695 ) \nC238_=_C696( C238 C696 ) C238_=_C708( C238 C708 ) C238_=_C722( C238 C722 ) C238_=_C723( C238 C723 ) C238_=_C729( C238 C729 ) C238_=_C732( C238 C732 ) \nC238_=_C737( C238 C737 ) C238_=_C753( C238 C753 ) C238_=_C769( C238 C769 ) C238_=_C777( C238 C777 ) C238_=_C818( C238 C818 ) C238_=_C844( C238 C844 ) \nC238_=_C856( C238 C856 ) C238_=_C857( C238 C857 ) C238_=_C871( C238 C871 ) C238_=_C880( C238 C880 ) C238_=_C883( C238 C883 ) C238_=_C884( C238 C884 ) \nC238_=_C885( C238 C885 ) C238_=_C890( C238 C890 ) C238_=_C891( C238 C891 ) C260_=_C269( C260 C269 ) C260_=_C275( C260 C275 ) C260_=_C281( C260 C281 ) \nC260_=_C310( C260 C310 ) C260_=_C311( C260 C311 ) C260_=_C312( C260 C312 ) C260_=_C345( C260 C345 ) C260_=_C516( C260 C516 ) C260_=_C558( C260 C558 ) \nC260_=_C559( C260 C559 ) C260_=_C565( C260 C565 ) C260_=_C568( C260 C568 ) C260_=_C583( C260 C583 ) C260_=_C585( C260 C585 ) C260_=_C600( C260 C600 ) \nC260_=_C614( C260 C614 ) C260_=_C640( C260 C640 ) C260_=_C693( C260 C693 ) C260_=_C708( C260 C708 ) C260_=_C722( C260 C722 ) C260_=_C723( C260 C723 ) \nC260_=_C729( C260 C729 ) C260_=_C732( C260 C732 ) C260_=_C737( C260 C737 ) C260_=_C769( C260 C769 ) C260_=_C777( C260 C777 ) C260_=_C844( C260 C844 ) \nC260_=_C856( C260 C856 ) C260_=_C857( C260 C857 ) C260_=_C863( C260 C863 ) C260_=_C871( C260 C871 ) C260_=_C885( C260 C885 ) C260_=_C891( C260 C891 ) \nC267_=_C283( C267 C283 ) C267_=_C338( C267 C338 ) C267_=_C413( C267 C413 ) C267_=_C443( C267 C443 ) C267_=_C461( C267 C461 ) C267_=_C510( C267 C510 ) \nC267_=_C554( C267 C554 ) C267_=_C575( C267 C575 ) C267_=_C580( C267 C580 ) C267_=_C585( C267 C585 ) C267_=_C587( C267 C587 ) C267_=_C588( C267 C588 ) \nC267_=_C597( C267 C597 ) C267_=_C626( C267 C626 ) C267_=_C655( C267 C655 ) C267_=_C666( C267 C666 ) C267_=_C682( C267 C682 ) C267_=_C694( C267 C694 ) \nC267_=_C698( C267 C698 ) C267_=_C724( C267 C724 ) C267_=_C777( C267 C777 ) C267_=_C782( C267 C782 ) C267_=_C787( C267 C787 ) C267_=_C805( C267 C805 ) \nC267_=_C850( C267 C850 ) C267_=_C884( C267 C884 ) C267_=_C890( C267 C890 ) C267_=_C897( C267 C897 ) C269_=_C275( C269 C275 ) C269_=_C281( C269 C281 ) \nC269_=_C310( C269 C310 ) C269_=_C311( C269 C311 ) C269_=_C312( C269 C312 ) C269_=_C516( C269 C516 ) C269_=_C558( C269 C558 ) C269_=_C559( C269 C559 ) \nC269_=_C565( C269 C565 ) C269_=_C568( C269 C568 ) C269_=_C583( C269 C583 ) C269_=_C592( C269 C592 ) C269_=_C600( C269 C600 ) C269_=_C614( C269 C614 ) \nC269_=_C640( C269 C640 ) C269_=_C666( C269 C666 ) C269_=_C693( C269 C693 ) C269_=_C708( C269 C708 ) C269_=_C714( C269 C714 ) C269_=_C722( C269 C722 ) \nC269_=_C723( C269 C723 ) C269_=_C729( C269 C729 ) C269_=_C732( C269 C732 ) C269_=_C737( C269 C737 ) C269_=_C769( C269 C769 ) C269_=_C777( C269 C777 ) \nC269_=_C840( C269 C840 ) C269_=_C843( C269 C843 ) C269_=_C844( C269 C844 ) C269_=_C856( C269 C856 ) C269_=_C857( C269 C857 ) C269_=_C871( C269 C871 ) \nC269_=_C877( C269 C877 ) C269_=_C882( C269 C882 ) C269_=_C885( C269 C885 ) C269_=_C891( C269 C891 ) C271_=_C338( C271 C338 ) C271_=_C424( C271 C424 ) \nC271_=_C438( C271 C438 ) C271_=_C457( C271 C457 ) C271_=_C474( C271 C474 ) C271_=_C520( C271 C520 ) C271_=_C585( C271 C585 ) C271_=_C597( C271 C597 ) \nC271_=_C632( C271 C632 ) C271_=_C636( C271 C636 ) C271_=_C637( C271 C637 ) C271_=_C675( C271 C675 ) C271_=_C680( C271 C680 ) C271_=_C693( C271 C693 ) \nC271_=_C696( C271 C696 ) C271_=_C717( C271 C717 ) C271_=_C724( C271 C724 ) C271_=_C748( C271 C748 ) C271_=_C777( C271 C777 ) C271_=_C828( C271 C828 ) \nC275_=_C281( C275 C281 ) C275_=_C310( C275 C310 ) C275_=_C311( C275 C311 ) C275_=_C312( C275 C312 ) C275_=_C516( C275 C516 ) C275_=_C558( C275 C558 ) \nC275_=_C559( C275 C559 ) C275_=_C565( C275 C565 ) C275_=_C568( C275 C568 ) C275_=_C583( C275 C583 ) C275_=_C600( C275 C600 ) C275_=_C614( C275 C614 ) \nC275_=_C640( C275 C640 ) C275_=_C693( C275 C693 ) C275_=_C708( C275 C708 ) C275_=_C722( C275 C722 ) C275_=_C723( C275 C723 ) C275_=_C729( C275 C729 ) \nC275_=_C732( C275 C732 ) C275_=_C737( C275 C737 ) C275_=_C769( C275 C769 ) C275_=_C777( C275 C777 ) C275_=_C793( C275 C793 ) C275_=_C818( C275 C818 ) \nC275_=_C844( C275 C844 ) C275_=_C856( C275 C856 ) C275_=_C857( C275 C857 ) C275_=_C871( C275 C871 ) C275_=_C880( C275 C880 ) C275_=_C885( C275 C885 ) \nC275_=_C891( C275 C891 ) C281_=_C310( C281 C310 ) C281_=_C311( C281 C311 ) C281_=_C312( C281 C312 ) C281_=_C441( C281 C441 ) C281_=_C497( C281 C497 ) \nC281_=_C516( C281 C516 ) C281_=_C518( C281 C518 ) C281_=_C558( C281 C558 ) C281_=_C559( C281 C559 ) C281_=_C565( C281 C565 ) C281_=_C568( C281 C568 ) \nC281_=_C583( C281 C583 ) C281_=_C600( C281 C600 ) C281_=_C614( C281 C614 ) C281_=_C626( C281 C626 ) C281_=_C640( C281 C640 ) C281_=_C686( C281 C686 ) \nC281_=_C693( C281 C693 ) C281_=_C708( C281 C708 ) C281_=_C722( C281 C722 ) C281_=_C723( C281 C723 ) C281_=_C729( C281 C729 ) C281_=_C732( C281 C732 ) \nC281_=_C737( C281 C737 ) C281_=_C769( C281 C769 ) C281_=_C777( C281 C777 ) C281_=_C805( C281 C805 ) C281_=_C844( C281 C844 ) C281_=_C856( C281 C856 ) \nC281_=_C857( C281 C857 ) C281_=_C871( C281 C871 ) C281_=_C883( C281 C883 ) C281_=_C885( C281 C885 ) C281_=_C891( C281 C891 ) C283_=_C338( C283 C338 ) \nC283_=_C413( C283 C413 ) C283_=_C461( C283 C461 ) C283_=_C510( C283 C510 ) C283_=_C554( C283 C554 ) C283_=_C564( C283 C564 ) C283_=_C575( C283 C575 ) \nC283_=_C580( C283 C580 ) C283_=_C597( C283 C597 ) C283_=_C626( C283 C626 ) C283_=_C655( C283 C655 ) C283_=_C694( C283 C694 ) C283_=_C725( C283 C725 ) \nC283_=_C748( C283 C748 ) C283_=_C777( C283 C777 ) C283_=_C782( C283 C782 ) C283_=_C787( C283 C787 ) C283_=_C805( C283 C805 ) C283_=_C818( C283 C818 ) \nC283_=_C847( C283 C847 ) C283_=_C857( C283 C857 ) C283_=_C884( C283 C884 ) C283_=_C897( C283 C897 ) C290_=_C320( C290 C320 ) C290_=_C324( C290 C324 ) \nC290_=_C349( C290 C349 ) C290_=_C400( C290 C400 ) C290_=_C426( C290 C426 ) C290_=_C497( C290 C497 ) C290_=_C509( C290 C509 ) C290_=_C587( C290 C587 ) \nC290_=_C588( C290 C588 ) C290_=_C592( C290 C592 ) C290_=_C626( C290 C626 ) C290_=_C655( C290 C655 ) C290_=_C686( C290 C686 ) C290_=_C695( C290 C695 ) \nC290_=_C713( C290 C713 ) C290_=_C717( C290 C717 ) C290_=_C736( C290 C736 ) C290_=_C762( C290 C762 ) C290_=_C783( C290 C783 ) C290_=_C793( C290 C793 ) \nC290_=_C797( C290 C797 ) C290_=_C811( C290 C811 ) C290_=_C814( C290 C814 ) C290_=_C833( C290 C833 ) C290_=_C847( C290 C847 ) C290_=_C857( C290 C857 ) \nC290_=_C868( C290 C868 ) C290_=_C884( C290 C884 ) C298_=_C426( C298 C426 ) C298_=_C436( C298 C436 ) C298_=_C441( C298 C441 ) C298_=_C466( C298 C466 ) \nC298_=_C474( C298 C474 ) C298_=_C487( C298 C487 ) C298_=_C523( C298 C523 ) C298_=_C564( C298 C564 ) C298_=_C589( C298 C589 ) C298_=_C595( C298 C595 ) \nC298_=_C598( C298 C598 ) C298_=_C619(</w:t>
      </w:r>
    </w:p>
    <w:p>
      <w:pPr>
        <w:pStyle w:val="PreformattedText"/>
        <w:bidi w:val="0"/>
        <w:spacing w:before="0" w:after="0"/>
        <w:jc w:val="left"/>
        <w:rPr/>
      </w:pPr>
      <w:r>
        <w:rPr/>
        <w:t xml:space="preserve"> </w:t>
      </w:r>
      <w:r>
        <w:rPr/>
        <w:t>C298 C619 ) C298_=_C689( C298 C689 ) C298_=_C710( C298 C710 ) C298_=_C719( C298 C719 ) C298_=_C736( C298 C736 ) \nC298_=_C797( C298 C797 ) C298_=_C805( C298 C805 ) C298_=_C844( C298 C844 ) C298_=_C851( C298 C851 ) C298_=_C868( C298 C868 ) C298_=_C880( C298 C880 ) \nC298_=_C882( C298 C882 ) C298_=_C883( C298 C883 ) C298_=_C885( C298 C885 ) C298_=_C890( C298 C890 ) C299_=_C310( C299 C310 ) C299_=_C311( C299 C311 ) \nC299_=_C327( C299 C327 ) C299_=_C345( C299 C345 ) C299_=_C406( C299 C406 ) C299_=_C414( C299 C414 ) C299_=_C449( C299 C449 ) C299_=_C483( C299 C483 ) \nC299_=_C544( C299 C544 ) C299_=_C587( C299 C587 ) C299_=_C589( C299 C589 ) C299_=_C602( C299 C602 ) C299_=_C624( C299 C624 ) C299_=_C636( C299 C636 ) \nC299_=_C714( C299 C714 ) C299_=_C719( C299 C719 ) C299_=_C738( C299 C738 ) C299_=_C753( C299 C753 ) C299_=_C814( C299 C814 ) C299_=_C818( C299 C818 ) \nC299_=_C851( C299 C851 ) C299_=_C882( C299 C882 ) C299_=_C893( C299 C893 ) C310_=_C311( C310 C311 ) C310_=_C312( C310 C312 ) C310_=_C327( C310 C327 ) \nC310_=_C345( C310 C345 ) C310_=_C406( C310 C406 ) C310_=_C414( C310 C414 ) C310_=_C449( C310 C449 ) C310_=_C483( C310 C483 ) C310_=_C516( C310 C516 ) \nC310_=_C544( C310 C544 ) C310_=_C558( C310 C558 ) C310_=_C559( C310 C559 ) C310_=_C565( C310 C565 ) C310_=_C568( C310 C568 ) C310_=_C583( C310 C583 ) \nC310_=_C587( C310 C587 ) C310_=_C600( C310 C600 ) C310_=_C614( C310 C614 ) C310_=_C636( C310 C636 ) C310_=_C640( C310 C640 ) C310_=_C693( C310 C693 ) \nC310_=_C708( C310 C708 ) C310_=_C714( C310 C714 ) C310_=_C722( C310 C722 ) C310_=_C723( C310 C723 ) C310_=_C729( C310 C729 ) C310_=_C732( C310 C732 ) \nC310_=_C737( C310 C737 ) C310_=_C753( C310 C753 ) C310_=_C769( C310 C769 ) C310_=_C777( C310 C777 ) C310_=_C787( C310 C787 ) C310_=_C814( C310 C814 ) \nC310_=_C818( C310 C818 ) C310_=_C833( C310 C833 ) C310_=_C844( C310 C844 ) C310_=_C851( C310 C851 ) C310_=_C856( C310 C856 ) C310_=_C857( C310 C857 ) \nC310_=_C863( C310 C863 ) C310_=_C871( C310 C871 ) C310_=_C885( C310 C885 ) C310_=_C891( C310 C891 ) C310_=_C893( C310 C893 ) C311_=_C312( C311 C312 ) \nC311_=_C318( C311 C318 ) C311_=_C327( C311 C327 ) C311_=_C345( C311 C345 ) C311_=_C406( C311 C406 ) C311_=_C414( C311 C414 ) C311_=_C449( C311 C449 ) \nC311_=_C483( C311 C483 ) C311_=_C513( C311 C513 ) C311_=_C516( C311 C516 ) C311_=_C544( C311 C544 ) C311_=_C558( C311 C558 ) C311_=_C559( C311 C559 ) \nC311_=_C565( C311 C565 ) C311_=_C568( C311 C568 ) C311_=_C583( C311 C583 ) C311_=_C587( C311 C587 ) C311_=_C600( C311 C600 ) C311_=_C614( C311 C614 ) \nC311_=_C619( C311 C619 ) C311_=_C636( C311 C636 ) C311_=_C640( C311 C640 ) C311_=_C643( C311 C643 ) C311_=_C693( C311 C693 ) C311_=_C698( C311 C698 ) \nC311_=_C703( C311 C703 ) C311_=_C708( C311 C708 ) C311_=_C714( C311 C714 ) C311_=_C722( C311 C722 ) C311_=_C723( C311 C723 ) C311_=_C729( C311 C729 ) \nC311_=_C732( C311 C732 ) C311_=_C737( C311 C737 ) C311_=_C753( C311 C753 ) C311_=_C754( C311 C754 ) C311_=_C769( C311 C769 ) C311_=_C777( C311 C777 ) \nC311_=_C814( C311 C814 ) C311_=_C818( C311 C818 ) C311_=_C839( C311 C839 ) C311_=_C844( C311 C844 ) C311_=_C851( C311 C851 ) C311_=_C856( C311 C856 ) \nC311_=_C857( C311 C857 ) C311_=_C871( C311 C871 ) C311_=_C877( C311 C877 ) C311_=_C885( C311 C885 ) C311_=_C891( C311 C891 ) C311_=_C893( C311 C893 ) \nC312_=_C516( C312 C516 ) C312_=_C558( C312 C558 ) C312_=_C559( C312 C559 ) C312_=_C565( C312 C565 ) C312_=_C568( C312 C568 ) C312_=_C583( C312 C583 ) \nC312_=_C588( C312 C588 ) C312_=_C600( C312 C600 ) C312_=_C614( C312 C614 ) C312_=_C640( C312 C640 ) C312_=_C693( C312 C693 ) C312_=_C708( C312 C708 ) \nC312_=_C722( C312 C722 ) C312_=_C723( C312 C723 ) C312_=_C729( C312 C729 ) C312_=_C732( C312 C732 ) C312_=_C736( C312 C736 ) C312_=_C737( C312 C737 ) \nC312_=_C769( C312 C769 ) C312_=_C777( C312 C777 ) C312_=_C839( C312 C839 ) C312_=_C843( C312 C843 ) C312_=_C844( C312 C844 ) C312_=_C856( C312 C856 ) \nC312_=_C857( C312 C857 ) C312_=_C871( C312 C871 ) C312_=_C885( C312 C885 ) C312_=_C891( C312 C891 ) C312_=_C894( C312 C894 ) C318_=_C322( C318 C322 ) \nC318_=_C513( C318 C513 ) C318_=_C619( C318 C619 ) C318_=_C620( C318 C620 ) C318_=_C643( C318 C643 ) C318_=_C655( C318 C655 ) C318_=_C698( C318 C698 ) \nC318_=_C703( C318 C703 ) C318_=_C754( C318 C754 ) C318_=_C811( C318 C811 ) C318_=_C839( C318 C839 ) C318_=_C877( C318 C877 ) C320_=_C324( C320 C324 ) \nC320_=_C349( C320 C349 ) C320_=_C400( C320 C400 ) C320_=_C418( C320 C418 ) C320_=_C426( C320 C426 ) C320_=_C443( C320 C443 ) C320_=_C466( C320 C466 ) \nC320_=_C490( C320 C490 ) C320_=_C497( C320 C497 ) C320_=_C509( C320 C509 ) C320_=_C527( C320 C527 ) C320_=_C580( C320 C580 ) C320_=_C585( C320 C585 ) \nC320_=_C588( C320 C588 ) C320_=_C592( C320 C592 ) C320_=_C598( C320 C598 ) C320_=_C602( C320 C602 ) C320_=_C603( C320 C603 ) C320_=_C613( C320 C613 ) \nC320_=_C626( C320 C626 ) C320_=_C665( C320 C665 ) C320_=_C686( C320 C686 ) C320_=_C690( C320 C690 ) C320_=_C694( C320 C694 ) C320_=_C695( C320 C695 ) \nC320_=_C713( C320 C713 ) C320_=_C717( C320 C717 ) C320_=_C725( C320 C725 ) C320_=_C783( C320 C783 ) C320_=_C793( C320 C793 ) C320_=_C797( C320 C797 ) \nC320_=_C811( C320 C811 ) C320_=_C822( C320 C822 ) C320_=_C833( C320 C833 ) C320_=_C843( C320 C843 ) C320_=_C847( C320 C847 ) C320_=_C850( C320 C850 ) \nC320_=_C868( C320 C868 ) C320_=_C880( C320 C880 ) C320_=_C884( C320 C884 ) C320_=_C894( C320 C894 ) C322_=_C414( C322 C414 ) C322_=_C487( C322 C487 ) \nC322_=_C518( C322 C518 ) C322_=_C520( C322 C520 ) C322_=_C543( C322 C543 ) C322_=_C552( C322 C552 ) C322_=_C556( C322 C556 ) C322_=_C585( C322 C585 ) \nC322_=_C599( C322 C599 ) C322_=_C620( C322 C620 ) C322_=_C632( C322 C632 ) C322_=_C655( C322 C655 ) C322_=_C665( C322 C665 ) C322_=_C666( C322 C666 ) \nC322_=_C729( C322 C729 ) C322_=_C738( C322 C738 ) C322_=_C762( C322 C762 ) C322_=_C787( C322 C787 ) C322_=_C811( C322 C811 ) C322_=_C835( C322 C835 ) \nC322_=_C837( C322 C837 ) C322_=_C840( C322 C840 ) C322_=_C863( C322 C863 ) C322_=_C877( C322 C877 ) C324_=_C349( C324 C349 ) C324_=_C400( C324 C400 ) \nC324_=_C424( C324 C424 ) C324_=_C426( C324 C426 ) C324_=_C483( C324 C483 ) C324_=_C497( C324 C497 ) C324_=_C509( C324 C509 ) C324_=_C513( C324 C513 ) \nC324_=_C527( C324 C527 ) C324_=_C588( C324 C588 ) C324_=_C603( C324 C603 ) C324_=_C620( C324 C620 ) C324_=_C626( C324 C626 ) C324_=_C686( C324 C686 ) \nC324_=_C689( C324 C689 ) C324_=_C695( C324 C695 ) C324_=_C708( C324 C708 ) C324_=_C713( C324 C713 ) C324_=_C717( C324 C717 ) C324_=_C783( C324 C783 ) \nC324_=_C793( C324 C793 ) C324_=_C797( C324 C797 ) C324_=_C811( C324 C811 ) C324_=_C833( C324 C833 ) C324_=_C839( C324 C839 ) C324_=_C847( C324 C847 ) \nC324_=_C868( C324 C868 ) C327_=_C345( C327 C345 ) C327_=_C406( C327 C406 ) C327_=_C414( C327 C414 ) C327_=_C449( C327 C449 ) C327_=_C483( C327 C483 ) \nC327_=_C523( C327 C523 ) C327_=_C544( C327 C544 ) C327_=_C583( C327 C583 ) C327_=_C587( C327 C587 ) C327_=_C595( C327 C595 ) C327_=_C636( C327 C636 ) \nC327_=_C698( C327 C698 ) C327_=_C714( C327 C714 ) C327_=_C732( C327 C732 ) C327_=_C753( C327 C753 ) C327_=_C814( C327 C814 ) C327_=_C818( C327 C818 ) \nC327_=_C851( C327 C851 ) C327_=_C893( C327 C893 ) C338_=_C413( C338 C413 ) C338_=_C424( C338 C424 ) C338_=_C438( C338 C438 ) C338_=_C457( C338 C457 ) \nC338_=_C461( C338 C461 ) C338_=_C474( C338 C474 ) C338_=_C490( C338 C490 ) C338_=_C510( C338 C510 ) C338_=_C520( C338 C520 ) C338_=_C554( C338 C554 ) \nC338_=_C575( C338 C575 ) C338_=_C580( C338 C580 ) C338_=_C597( C338 C597 ) C338_=_C626( C338 C626 ) C338_=_C637( C338 C637 ) C338_=_C655( C338 C655 ) \nC338_=_C675( C338 C675 ) C338_=_C680( C338 C680 ) C338_=_C690( C338 C690 ) C338_=_C694( C338 C694 ) C338_=_C696( C338 C696 ) C338_=_C703( C338 C703 ) \nC338_=_C724( C338 C724 ) C338_=_C748( C338 C748 ) C338_=_C777( C338 C777 ) C338_=_C782( C338 C782 ) C338_=_C787( C338 C787 ) C338_=_C805( C338 C805 ) \nC338_=_C828( C338 C828 ) C338_=_C835( C338 C835 ) C338_=_C897( C338 C897 ) C345_=_C406( C345 C406 ) C345_=_C414( C345 C414 ) C345_=_C449( C345 C449 ) \nC345_=_C483( C345 C483 ) C345_=_C487( C345 C487 ) C345_=_C544( C345 C544 ) C345_=_C583( C345 C583 ) C345_=_C585( C345 C585 ) C345_=_C587( C345 C587 ) \nC345_=_C632( C345 C632 ) C345_=_C636( C345 C636 ) C345_=_C685( C345 C685 ) C345_=_C710( C345 C710 ) C345_=_C714( C345 C714 ) C345_=_C753( C345 C753 ) \nC345_=_C787( C345 C787 ) C345_=_C797( C345 C797 ) C345_=_C814( C345 C814 ) C345_=_C818( C345 C818 ) C345_=_C851( C345 C851 ) C345_=_C863( C345 C863 ) \nC345_=_C877( C345 C877 ) C345_=_C893( C345 C893 ) C349_=_C400( C349 C400 ) C349_=_C426( C349 C426 ) C349_=_C490( C349 C490 ) C349_=_C497( C349 C497 ) \nC349_=_C509( C349 C509 ) C349_=_C556( C349 C556 ) C349_=_C588( C349 C588 ) C349_=_C626( C349 C626 ) C349_=_C643( C349 C643 ) C349_=_C686( C349 C686 ) \nC349_=_C695( C349 C695 ) C349_=_C698( C349 C698 ) C349_=_C713( C349 C713 ) C349_=_C717( C349 C717 ) C349_=_C729( C349 C729 ) C349_=_C753( C349 C753 ) \nC349_=_C754( C349 C754 ) C349_=_C783( C349 C783 ) C349_=_C793( C349 C793 ) C349_=_C797( C349 C797 ) C349_=_C811( C349 C811 ) C349_=_C822( C349 C822 ) \nC349_=_C833( C349 C833 ) C349_=_C847( C349 C847 ) C349_=_C868( C349 C868 ) C388_=_C406( C388 C406 ) C388_=_C624( C388 C624 ) C388_=_C682( C388 C682 ) \nC388_=_C685( C388 C685 ) C388_=_C689( C388 C689 ) C388_=_C738( C388 C738 ) C388_=_C759( C388 C759 ) C388_=_C782( C388 C782 ) C388_=_C787( C388 C787 ) \nC388_=_C789( C388 C789 ) C388_=_C832( C388 C832 ) C388_=_C833( C388 C833 ) C388_=_C840( C388 C840 ) C388_=_C844( C388 C844 ) C388_=_C848( C388 C848 ) \nC388_=_C850( C388 C850 ) C388_=_C851( C388 C851 ) C388_=_C883( C388 C883 ) C400_=_C426( C400 C426 ) C400_=_C497( C400 C497 ) C400_=_C509( C400 C509 ) \nC400_=_C510( C400 C510 ) C400_=_C559( C400 C559 ) C400_=_C575( C400 C575 ) C400_=_C588( C400 C588 ) C400_=_C626( C400 C626 ) C400_=_C686( C400 C686 ) \nC400_=_C689( C400 C689 ) C400_=_C690( C400 C690 ) C400_=_C695(</w:t>
      </w:r>
    </w:p>
    <w:p>
      <w:pPr>
        <w:pStyle w:val="PreformattedText"/>
        <w:bidi w:val="0"/>
        <w:spacing w:before="0" w:after="0"/>
        <w:jc w:val="left"/>
        <w:rPr/>
      </w:pPr>
      <w:r>
        <w:rPr/>
        <w:t xml:space="preserve"> </w:t>
      </w:r>
      <w:r>
        <w:rPr/>
        <w:t>C400 C695 ) C400_=_C713( C400 C713 ) C400_=_C717( C400 C717 ) C400_=_C725( C400 C725 ) \nC400_=_C783( C400 C783 ) C400_=_C793( C400 C793 ) C400_=_C797( C400 C797 ) C400_=_C805( C400 C805 ) C400_=_C811( C400 C811 ) C400_=_C833( C400 C833 ) \nC400_=_C847( C400 C847 ) C400_=_C848( C400 C848 ) C400_=_C863( C400 C863 ) C400_=_C868( C400 C868 ) C400_=_C882( C400 C882 ) C400_=_C894( C400 C894 ) \nC406_=_C414( C406 C414 ) C406_=_C449( C406 C449 ) C406_=_C483( C406 C483 ) C406_=_C518( C406 C518 ) C406_=_C544( C406 C544 ) C406_=_C564( C406 C564 ) \nC406_=_C565( C406 C565 ) C406_=_C587( C406 C587 ) C406_=_C636( C406 C636 ) C406_=_C714( C406 C714 ) C406_=_C753( C406 C753 ) C406_=_C814( C406 C814 ) \nC406_=_C818( C406 C818 ) C406_=_C837( C406 C837 ) C406_=_C840( C406 C840 ) C406_=_C851( C406 C851 ) C406_=_C890( C406 C890 ) C406_=_C893( C406 C893 ) \nC413_=_C414( C413 C414 ) C413_=_C461( C413 C461 ) C413_=_C510( C413 C510 ) C413_=_C520( C413 C520 ) C413_=_C554( C413 C554 ) C413_=_C575( C413 C575 ) \nC413_=_C580( C413 C580 ) C413_=_C583( C413 C583 ) C413_=_C592( C413 C592 ) C413_=_C595( C413 C595 ) C413_=_C597( C413 C597 ) C413_=_C626( C413 C626 ) \nC413_=_C655( C413 C655 ) C413_=_C675( C413 C675 ) C413_=_C686( C413 C686 ) C413_=_C694( C413 C694 ) C413_=_C703( C413 C703 ) C413_=_C777( C413 C777 ) \nC413_=_C782( C413 C782 ) C413_=_C787( C413 C787 ) C413_=_C805( C413 C805 ) C413_=_C891( C413 C891 ) C413_=_C897( C413 C897 ) C414_=_C449( C414 C449 ) \nC414_=_C483( C414 C483 ) C414_=_C487( C414 C487 ) C414_=_C520( C414 C520 ) C414_=_C544( C414 C544 ) C414_=_C587( C414 C587 ) C414_=_C636( C414 C636 ) \nC414_=_C665( C414 C665 ) C414_=_C686( C414 C686 ) C414_=_C714( C414 C714 ) C414_=_C722( C414 C722 ) C414_=_C729( C414 C729 ) C414_=_C738( C414 C738 ) \nC414_=_C753( C414 C753 ) C414_=_C754( C414 C754 ) C414_=_C814( C414 C814 ) C414_=_C818( C414 C818 ) C414_=_C832( C414 C832 ) C414_=_C837( C414 C837 ) \nC414_=_C851( C414 C851 ) C414_=_C877( C414 C877 ) C414_=_C891( C414 C891 ) C414_=_C893( C414 C893 ) C418_=_C443( C418 C443 ) C418_=_C466( C418 C466 ) \nC418_=_C490( C418 C490 ) C418_=_C527( C418 C527 ) C418_=_C580( C418 C580 ) C418_=_C592( C418 C592 ) C418_=_C598( C418 C598 ) C418_=_C602( C418 C602 ) \nC418_=_C603( C418 C603 ) C418_=_C613( C418 C613 ) C418_=_C614( C418 C614 ) C418_=_C665( C418 C665 ) C418_=_C690( C418 C690 ) C418_=_C694( C418 C694 ) \nC418_=_C708( C418 C708 ) C418_=_C714( C418 C714 ) C418_=_C725( C418 C725 ) C418_=_C737( C418 C737 ) C418_=_C748( C418 C748 ) C418_=_C759( C418 C759 ) \nC418_=_C818( C418 C818 ) C418_=_C822( C418 C822 ) C418_=_C828( C418 C828 ) C418_=_C832( C418 C832 ) C418_=_C835( C418 C835 ) C418_=_C837( C418 C837 ) \nC418_=_C843( C418 C843 ) C418_=_C880( C418 C880 ) C418_=_C884( C418 C884 ) C418_=_C894( C418 C894 ) C424_=_C438( C424 C438 ) C424_=_C457( C424 C457 ) \nC424_=_C474( C424 C474 ) C424_=_C483( C424 C483 ) C424_=_C513( C424 C513 ) C424_=_C520( C424 C520 ) C424_=_C603( C424 C603 ) C424_=_C620( C424 C620 ) \nC424_=_C637( C424 C637 ) C424_=_C675( C424 C675 ) C424_=_C680( C424 C680 ) C424_=_C689( C424 C689 ) C424_=_C696( C424 C696 ) C424_=_C724( C424 C724 ) \nC424_=_C748( C424 C748 ) C424_=_C753( C424 C753 ) C424_=_C828( C424 C828 ) C424_=_C839( C424 C839 ) C424_=_C847( C424 C847 ) C424_=_C891( C424 C891 ) \nC424_=_C897( C424 C897 ) C426_=_C436( C426 C436 ) C426_=_C441( C426 C441 ) C426_=_C487( C426 C487 ) C426_=_C497( C426 C497 ) C426_=_C509( C426 C509 ) \nC426_=_C510( C426 C510 ) C426_=_C523( C426 C523 ) C426_=_C564( C426 C564 ) C426_=_C580( C426 C580 ) C426_=_C587( C426 C587 ) C426_=_C588( C426 C588 ) \nC426_=_C589( C426 C589 ) C426_=_C595( C426 C595 ) C426_=_C598( C426 C598 ) C426_=_C619( C426 C619 ) C426_=_C626( C426 C626 ) C426_=_C637( C426 C637 ) \nC426_=_C686( C426 C686 ) C426_=_C695( C426 C695 ) C426_=_C710( C426 C710 ) C426_=_C713( C426 C713 ) C426_=_C717( C426 C717 ) C426_=_C719( C426 C719 ) \nC426_=_C736( C426 C736 ) C426_=_C737( C426 C737 ) C426_=_C759( C426 C759 ) C426_=_C783( C426 C783 ) C426_=_C793( C426 C793 ) C426_=_C797( C426 C797 ) \nC426_=_C811( C426 C811 ) C426_=_C828( C426 C828 ) C426_=_C833( C426 C833 ) C426_=_C837( C426 C837 ) C426_=_C847( C426 C847 ) C426_=_C868( C426 C868 ) \nC426_=_C882( C426 C882 ) C426_=_C885( C426 C885 ) C426_=_C890( C426 C890 ) C426_=_C893( C426 C893 ) C436_=_C441( C436 C441 ) C436_=_C487( C436 C487 ) \nC436_=_C510( C436 C510 ) C436_=_C523( C436 C523 ) C436_=_C552( C436 C552 ) C436_=_C554( C436 C554 ) C436_=_C564( C436 C564 ) C436_=_C589( C436 C589 ) \nC436_=_C595( C436 C595 ) C436_=_C598( C436 C598 ) C436_=_C600( C436 C600 ) C436_=_C602( C436 C602 ) C436_=_C619( C436 C619 ) C436_=_C626( C436 C626 ) \nC436_=_C710( C436 C710 ) C436_=_C719( C436 C719 ) C436_=_C736( C436 C736 ) C436_=_C811( C436 C811 ) C436_=_C835( C436 C835 ) C436_=_C837( C436 C837 ) \nC436_=_C844( C436 C844 ) C436_=_C850( C436 C850 ) C436_=_C880( C436 C880 ) C436_=_C882( C436 C882 ) C436_=_C885( C436 C885 ) C436_=_C890( C436 C890 ) \nC436_=_C897( C436 C897 ) C438_=_C457( C438 C457 ) C438_=_C474( C438 C474 ) C438_=_C520( C438 C520 ) C438_=_C600( C438 C600 ) C438_=_C619( C438 C619 ) \nC438_=_C637( C438 C637 ) C438_=_C675( C438 C675 ) C438_=_C680( C438 C680 ) C438_=_C696( C438 C696 ) C438_=_C724( C438 C724 ) C438_=_C748( C438 C748 ) \nC438_=_C789( C438 C789 ) C438_=_C828( C438 C828 ) C438_=_C868( C438 C868 ) C438_=_C880( C438 C880 ) C438_=_C882( C438 C882 ) C438_=_C890( C438 C890 ) \nC438_=_C894( C438 C894 ) C441_=_C487( C441 C487 ) C441_=_C497( C441 C497 ) C441_=_C516( C441 C516 ) C441_=_C518( C441 C518 ) C441_=_C523( C441 C523 ) \nC441_=_C552( C441 C552 ) C441_=_C554( C441 C554 ) C441_=_C564( C441 C564 ) C441_=_C589( C441 C589 ) C441_=_C595( C441 C595 ) C441_=_C598( C441 C598 ) \nC441_=_C600( C441 C600 ) C441_=_C619( C441 C619 ) C441_=_C636( C441 C636 ) C441_=_C694( C441 C694 ) C441_=_C710( C441 C710 ) C441_=_C719( C441 C719 ) \nC441_=_C723( C441 C723 ) C441_=_C736( C441 C736 ) C441_=_C805( C441 C805 ) C441_=_C811( C441 C811 ) C441_=_C814( C441 C814 ) C441_=_C850( C441 C850 ) \nC441_=_C856( C441 C856 ) C441_=_C882( C441 C882 ) C441_=_C883( C441 C883 ) C441_=_C885( C441 C885 ) C441_=_C890( C441 C890 ) C443_=_C466( C443 C466 ) \nC443_=_C490( C443 C490 ) C443_=_C527( C443 C527 ) C443_=_C580( C443 C580 ) C443_=_C588( C443 C588 ) C443_=_C592( C443 C592 ) C443_=_C598( C443 C598 ) \nC443_=_C602( C443 C602 ) C443_=_C603( C443 C603 ) C443_=_C613( C443 C613 ) C443_=_C637( C443 C637 ) C443_=_C665( C443 C665 ) C443_=_C666( C443 C666 ) \nC443_=_C682( C443 C682 ) C443_=_C690( C443 C690 ) C443_=_C724( C443 C724 ) C443_=_C725( C443 C725 ) C443_=_C736( C443 C736 ) C443_=_C818( C443 C818 ) \nC443_=_C822( C443 C822 ) C443_=_C832( C443 C832 ) C443_=_C833( C443 C833 ) C443_=_C843( C443 C843 ) C443_=_C880( C443 C880 ) C443_=_C884( C443 C884 ) \nC443_=_C890( C443 C890 ) C443_=_C893( C443 C893 ) C443_=_C894( C443 C894 ) C449_=_C483( C449 C483 ) C449_=_C544( C449 C544 ) C449_=_C587( C449 C587 ) \nC449_=_C636( C449 C636 ) C449_=_C655( C449 C655 ) C449_=_C675( C449 C675 ) C449_=_C682( C449 C682 ) C449_=_C714( C449 C714 ) C449_=_C736( C449 C736 ) \nC449_=_C753( C449 C753 ) C449_=_C759( C449 C759 ) C449_=_C793( C449 C793 ) C449_=_C814( C449 C814 ) C449_=_C818( C449 C818 ) C449_=_C843( C449 C843 ) \nC449_=_C847( C449 C847 ) C449_=_C851( C449 C851 ) C449_=_C882( C449 C882 ) C449_=_C884( C449 C884 ) C449_=_C885( C449 C885 ) C449_=_C893( C449 C893 ) \nC457_=_C474( C457 C474 ) C457_=_C520( C457 C520 ) C457_=_C523( C457 C523 ) C457_=_C556( C457 C556 ) C457_=_C558( C457 C558 ) C457_=_C637( C457 C637 ) \nC457_=_C675( C457 C675 ) C457_=_C680( C457 C680 ) C457_=_C696( C457 C696 ) C457_=_C710( C457 C710 ) C457_=_C724( C457 C724 ) C457_=_C738( C457 C738 ) \nC457_=_C748( C457 C748 ) C457_=_C828( C457 C828 ) C457_=_C856( C457 C856 ) C457_=_C885( C457 C885 ) C457_=_C897( C457 C897 ) C461_=_C474( C461 C474 ) \nC461_=_C487( C461 C487 ) C461_=_C510( C461 C510 ) C461_=_C554( C461 C554 ) C461_=_C568( C461 C568 ) C461_=_C575( C461 C575 ) C461_=_C580( C461 C580 ) \nC461_=_C595( C461 C595 ) C461_=_C597( C461 C597 ) C461_=_C614( C461 C614 ) C461_=_C626( C461 C626 ) C461_=_C655( C461 C655 ) C461_=_C694( C461 C694 ) \nC461_=_C713( C461 C713 ) C461_=_C714( C461 C714 ) C461_=_C777( C461 C777 ) C461_=_C782( C461 C782 ) C461_=_C787( C461 C787 ) C461_=_C805( C461 C805 ) \nC461_=_C843( C461 C843 ) C461_=_C844( C461 C844 ) C461_=_C848( C461 C848 ) C461_=_C871( C461 C871 ) C461_=_C897( C461 C897 ) C466_=_C490( C466 C490 ) \nC466_=_C527( C466 C527 ) C466_=_C580( C466 C580 ) C466_=_C592( C466 C592 ) C466_=_C598( C466 C598 ) C466_=_C602( C466 C602 ) C466_=_C603( C466 C603 ) \nC466_=_C613( C466 C613 ) C466_=_C632( C466 C632 ) C466_=_C665( C466 C665 ) C466_=_C690( C466 C690 ) C466_=_C725( C466 C725 ) C466_=_C762( C466 C762 ) \nC466_=_C805( C466 C805 ) C466_=_C822( C466 C822 ) C466_=_C843( C466 C843 ) C466_=_C851( C466 C851 ) C466_=_C877( C466 C877 ) C466_=_C880( C466 C880 ) \nC466_=_C884( C466 C884 ) C466_=_C891( C466 C891 ) C466_=_C894( C466 C894 ) C474_=_C487( C474 C487 ) C474_=_C520( C474 C520 ) C474_=_C568( C474 C568 ) \nC474_=_C575( C474 C575 ) C474_=_C595( C474 C595 ) C474_=_C614( C474 C614 ) C474_=_C637( C474 C637 ) C474_=_C675( C474 C675 ) C474_=_C680( C474 C680 ) \nC474_=_C689( C474 C689 ) C474_=_C696( C474 C696 ) C474_=_C713( C474 C713 ) C474_=_C724( C474 C724 ) C474_=_C748( C474 C748 ) C474_=_C793( C474 C793 ) \nC474_=_C797( C474 C797 ) C474_=_C828( C474 C828 ) C474_=_C844( C474 C844 ) C474_=_C847( C474 C847 ) C474_=_C868( C474 C868 ) C474_=_C871( C474 C871 ) \nC474_=_C883( C474 C883 ) C474_=_C890( C474 C890 ) C474_=_C897( C474 C897 ) C483_=_C513( C483 C513 ) C483_=_C544( C483 C544 ) C483_=_C587( C483 C587 ) \nC483_=_C598( C483 C598 ) C483_=_C603( C483 C603 ) C483_=_C620( C483 C620 ) C483_=_C636( C483 C636 ) C483_=_C640( C483 C640 ) C483_=_C643( C483 C643 ) \nC483_=_C689( C483 C689 ) C483_=_C708( C483 C708 ) C483_=_C714( C483 C714 ) C483_=_C748(</w:t>
      </w:r>
    </w:p>
    <w:p>
      <w:pPr>
        <w:pStyle w:val="PreformattedText"/>
        <w:bidi w:val="0"/>
        <w:spacing w:before="0" w:after="0"/>
        <w:jc w:val="left"/>
        <w:rPr/>
      </w:pPr>
      <w:r>
        <w:rPr/>
        <w:t xml:space="preserve"> </w:t>
      </w:r>
      <w:r>
        <w:rPr/>
        <w:t>C483 C748 ) C483_=_C753( C483 C753 ) C483_=_C814( C483 C814 ) \nC483_=_C818( C483 C818 ) C483_=_C839( C483 C839 ) C483_=_C851( C483 C851 ) C483_=_C856( C483 C856 ) C483_=_C863( C483 C863 ) C483_=_C893( C483 C893 ) \nC487_=_C523( C487 C523 ) C487_=_C564( C487 C564 ) C487_=_C565( C487 C565 ) C487_=_C568( C487 C568 ) C487_=_C575( C487 C575 ) C487_=_C589( C487 C589 ) \nC487_=_C595( C487 C595 ) C487_=_C598( C487 C598 ) C487_=_C614( C487 C614 ) C487_=_C619( C487 C619 ) C487_=_C620( C487 C620 ) C487_=_C632( C487 C632 ) \nC487_=_C665( C487 C665 ) C487_=_C708( C487 C708 ) C487_=_C710( C487 C710 ) C487_=_C713( C487 C713 ) C487_=_C719( C487 C719 ) C487_=_C729( C487 C729 ) \nC487_=_C732( C487 C732 ) C487_=_C736( C487 C736 ) C487_=_C738( C487 C738 ) C487_=_C753( C487 C753 ) C487_=_C871( C487 C871 ) C487_=_C877( C487 C877 ) \nC487_=_C882( C487 C882 ) C487_=_C885( C487 C885 ) C487_=_C890( C487 C890 ) C490_=_C527( C490 C527 ) C490_=_C554( C490 C554 ) C490_=_C580( C490 C580 ) \nC490_=_C592( C490 C592 ) C490_=_C598( C490 C598 ) C490_=_C602( C490 C602 ) C490_=_C603( C490 C603 ) C490_=_C613( C490 C613 ) C490_=_C665( C490 C665 ) \nC490_=_C690( C490 C690 ) C490_=_C703( C490 C703 ) C490_=_C713( C490 C713 ) C490_=_C725( C490 C725 ) C490_=_C754( C490 C754 ) C490_=_C822( C490 C822 ) \nC490_=_C835( C490 C835 ) C490_=_C843( C490 C843 ) C490_=_C851( C490 C851 ) C490_=_C880( C490 C880 ) C490_=_C884( C490 C884 ) C490_=_C885( C490 C885 ) \nC490_=_C894( C490 C894 ) C497_=_C509( C497 C509 ) C497_=_C516( C497 C516 ) C497_=_C518( C497 C518 ) C497_=_C588( C497 C588 ) C497_=_C589( C497 C589 ) \nC497_=_C626( C497 C626 ) C497_=_C636( C497 C636 ) C497_=_C640( C497 C640 ) C497_=_C655( C497 C655 ) C497_=_C675( C497 C675 ) C497_=_C686( C497 C686 ) \nC497_=_C695( C497 C695 ) C497_=_C713( C497 C713 ) C497_=_C717( C497 C717 ) C497_=_C723( C497 C723 ) C497_=_C783( C497 C783 ) C497_=_C793( C497 C793 ) \nC497_=_C797( C497 C797 ) C497_=_C805( C497 C805 ) C497_=_C811( C497 C811 ) C497_=_C833( C497 C833 ) C497_=_C847( C497 C847 ) C497_=_C868( C497 C868 ) \nC497_=_C877( C497 C877 ) C497_=_C880( C497 C880 ) C497_=_C891( C497 C891 ) C509_=_C510( C509 C510 ) C509_=_C580( C509 C580 ) C509_=_C588( C509 C588 ) \nC509_=_C589( C509 C589 ) C509_=_C603( C509 C603 ) C509_=_C626( C509 C626 ) C509_=_C637( C509 C637 ) C509_=_C686( C509 C686 ) C509_=_C695( C509 C695 ) \nC509_=_C713( C509 C713 ) C509_=_C714( C509 C714 ) C509_=_C717( C509 C717 ) C509_=_C719( C509 C719 ) C509_=_C737( C509 C737 ) C509_=_C759( C509 C759 ) \nC509_=_C769( C509 C769 ) C509_=_C783( C509 C783 ) C509_=_C793( C509 C793 ) C509_=_C797( C509 C797 ) C509_=_C811( C509 C811 ) C509_=_C828( C509 C828 ) \nC509_=_C833( C509 C833 ) C509_=_C847( C509 C847 ) C509_=_C857( C509 C857 ) C509_=_C868( C509 C868 ) C509_=_C871( C509 C871 ) C509_=_C893( C509 C893 ) \nC509_=_C894( C509 C894 ) C510_=_C554( C510 C554 ) C510_=_C575( C510 C575 ) C510_=_C580( C510 C580 ) C510_=_C589( C510 C589 ) C510_=_C597( C510 C597 ) \nC510_=_C626( C510 C626 ) C510_=_C637( C510 C637 ) C510_=_C655( C510 C655 ) C510_=_C689( C510 C689 ) C510_=_C690( C510 C690 ) C510_=_C694( C510 C694 ) \nC510_=_C725( C510 C725 ) C510_=_C737( C510 C737 ) C510_=_C759( C510 C759 ) C510_=_C777( C510 C777 ) C510_=_C782( C510 C782 ) C510_=_C787( C510 C787 ) \nC510_=_C805( C510 C805 ) C510_=_C828( C510 C828 ) C510_=_C833( C510 C833 ) C510_=_C835( C510 C835 ) C510_=_C848( C510 C848 ) C510_=_C868( C510 C868 ) \nC510_=_C880( C510 C880 ) C510_=_C893( C510 C893 ) C510_=_C894( C510 C894 ) C510_=_C897( C510 C897 ) C513_=_C544( C513 C544 ) C513_=_C575( C513 C575 ) \nC513_=_C603( C513 C603 ) C513_=_C619( C513 C619 ) C513_=_C620( C513 C620 ) C513_=_C643( C513 C643 ) C513_=_C665( C513 C665 ) C513_=_C666( C513 C666 ) \nC513_=_C689( C513 C689 ) C513_=_C698( C513 C698 ) C513_=_C703( C513 C703 ) C513_=_C723( C513 C723 ) C513_=_C754( C513 C754 ) C513_=_C769( C513 C769 ) \nC513_=_C839( C513 C839 ) C513_=_C851( C513 C851 ) C513_=_C856( C513 C856 ) C513_=_C877( C513 C877 ) C513_=_C880( C513 C880 ) C513_=_C883( C513 C883 ) \nC513_=_C897( C513 C897 ) C516_=_C518( C516 C518 ) C516_=_C527( C516 C527 ) C516_=_C558( C516 C558 ) C516_=_C559( C516 C559 ) C516_=_C565( C516 C565 ) \nC516_=_C568( C516 C568 ) C516_=_C583( C516 C583 ) C516_=_C600( C516 C600 ) C516_=_C614( C516 C614 ) C516_=_C624( C516 C624 ) C516_=_C640( C516 C640 ) \nC516_=_C693( C516 C693 ) C516_=_C708( C516 C708 ) C516_=_C722( C516 C722 ) C516_=_C723( C516 C723 ) C516_=_C729( C516 C729 ) C516_=_C732( C516 C732 ) \nC516_=_C737( C516 C737 ) C516_=_C769( C516 C769 ) C516_=_C777( C516 C777 ) C516_=_C805( C516 C805 ) C516_=_C828( C516 C828 ) C516_=_C844( C516 C844 ) \nC516_=_C856( C516 C856 ) C516_=_C857( C516 C857 ) C516_=_C871( C516 C871 ) C516_=_C883( C516 C883 ) C516_=_C885( C516 C885 ) C516_=_C891( C516 C891 ) \nC518_=_C520( C518 C520 ) C518_=_C543( C518 C543 ) C518_=_C552( C518 C552 ) C518_=_C556( C518 C556 ) C518_=_C585( C518 C585 ) C518_=_C599( C518 C599 ) \nC518_=_C620( C518 C620 ) C518_=_C632( C518 C632 ) C518_=_C666( C518 C666 ) C518_=_C723( C518 C723 ) C518_=_C762( C518 C762 ) C518_=_C787( C518 C787 ) \nC518_=_C805( C518 C805 ) C518_=_C835( C518 C835 ) C518_=_C837( C518 C837 ) C518_=_C840( C518 C840 ) C518_=_C863( C518 C863 ) C518_=_C868( C518 C868 ) \nC518_=_C890( C518 C890 ) C518_=_C891( C518 C891 ) C520_=_C543( C520 C543 ) C520_=_C552( C520 C552 ) C520_=_C556( C520 C556 ) C520_=_C585( C520 C585 ) \nC520_=_C599( C520 C599 ) C520_=_C620( C520 C620 ) C520_=_C624( C520 C624 ) C520_=_C632( C520 C632 ) C520_=_C637( C520 C637 ) C520_=_C666( C520 C666 ) \nC520_=_C675( C520 C675 ) C520_=_C680( C520 C680 ) C520_=_C686( C520 C686 ) C520_=_C696( C520 C696 ) C520_=_C724( C520 C724 ) C520_=_C748( C520 C748 ) \nC520_=_C762( C520 C762 ) C520_=_C787( C520 C787 ) C520_=_C828( C520 C828 ) C520_=_C835( C520 C835 ) C520_=_C837( C520 C837 ) C520_=_C840( C520 C840 ) \nC520_=_C844( C520 C844 ) C520_=_C863( C520 C863 ) C520_=_C891( C520 C891 ) C523_=_C556( C523 C556 ) C523_=_C564( C523 C564 ) C523_=_C589( C523 C589 ) \nC523_=_C595( C523 C595 ) C523_=_C598( C523 C598 ) C523_=_C619( C523 C619 ) C523_=_C636( C523 C636 ) C523_=_C698( C523 C698 ) C523_=_C710( C523 C710 ) \nC523_=_C719( C523 C719 ) C523_=_C732( C523 C732 ) C523_=_C736( C523 C736 ) C523_=_C777( C523 C777 ) C523_=_C837( C523 C837 ) C523_=_C839( C523 C839 ) \nC523_=_C882( C523 C882 ) C523_=_C885( C523 C885 ) C523_=_C890( C523 C890 ) C527_=_C580( C527 C580 ) C527_=_C592( C527 C592 ) C527_=_C598( C527 C598 ) \nC527_=_C602( C527 C602 ) C527_=_C603( C527 C603 ) C527_=_C613( C527 C613 ) C527_=_C665( C527 C665 ) C527_=_C680( C527 C680 ) C527_=_C690( C527 C690 ) \nC527_=_C708( C527 C708 ) C527_=_C725( C527 C725 ) C527_=_C759( C527 C759 ) C527_=_C789( C527 C789 ) C527_=_C814( C527 C814 ) C527_=_C822( C527 C822 ) \nC527_=_C833( C527 C833 ) C527_=_C839( C527 C839 ) C527_=_C843( C527 C843 ) C527_=_C847( C527 C847 ) C527_=_C871( C527 C871 ) C527_=_C877( C527 C877 ) \nC527_=_C880( C527 C880 ) C527_=_C882( C527 C882 ) C527_=_C884( C527 C884 ) C527_=_C891( C527 C891 ) C527_=_C894( C527 C894 ) C543_=_C552( C543 C552 ) \nC543_=_C556( C543 C556 ) C543_=_C585( C543 C585 ) C543_=_C588( C543 C588 ) C543_=_C599( C543 C599 ) C543_=_C602( C543 C602 ) C543_=_C620( C543 C620 ) \nC543_=_C632( C543 C632 ) C543_=_C637( C543 C637 ) C543_=_C666( C543 C666 ) C543_=_C762( C543 C762 ) C543_=_C787( C543 C787 ) C543_=_C835( C543 C835 ) \nC543_=_C837( C543 C837 ) C543_=_C840( C543 C840 ) C543_=_C844( C543 C844 ) C543_=_C848( C543 C848 ) C543_=_C863( C543 C863 ) C543_=_C871( C543 C871 ) \nC543_=_C877( C543 C877 ) C543_=_C885( C543 C885 ) C543_=_C893( C543 C893 ) C544_=_C580( C544 C580 ) C544_=_C587( C544 C587 ) C544_=_C636( C544 C636 ) \nC544_=_C685( C544 C685 ) C544_=_C686( C544 C686 ) C544_=_C694( C544 C694 ) C544_=_C703( C544 C703 ) C544_=_C714( C544 C714 ) C544_=_C723( C544 C723 ) \nC544_=_C753( C544 C753 ) C544_=_C783( C544 C783 ) C544_=_C793( C544 C793 ) C544_=_C797( C544 C797 ) C544_=_C814( C544 C814 ) C544_=_C818( C544 C818 ) \nC544_=_C851( C544 C851 ) C544_=_C856( C544 C856 ) C544_=_C868( C544 C868 ) C544_=_C882( C544 C882 ) C544_=_C883( C544 C883 ) C544_=_C890( C544 C890 ) \nC544_=_C893( C544 C893 ) C552_=_C554( C552 C554 ) C552_=_C556( C552 C556 ) C552_=_C585( C552 C585 ) C552_=_C597( C552 C597 ) C552_=_C599( C552 C599 ) \nC552_=_C600( C552 C600 ) C552_=_C620( C552 C620 ) C552_=_C632( C552 C632 ) C552_=_C666( C552 C666 ) C552_=_C693( C552 C693 ) C552_=_C696( C552 C696 ) \nC552_=_C717( C552 C717 ) C552_=_C762( C552 C762 ) C552_=_C787( C552 C787 ) C552_=_C805( C552 C805 ) C552_=_C811( C552 C811 ) C552_=_C835( C552 C835 ) \nC552_=_C837( C552 C837 ) C552_=_C840( C552 C840 ) C552_=_C844( C552 C844 ) C552_=_C857( C552 C857 ) C552_=_C863( C552 C863 ) C552_=_C884( C552 C884 ) \nC552_=_C885( C552 C885 ) C552_=_C890( C552 C890 ) C552_=_C894( C552 C894 ) C552_=_C897( C552 C897 ) C554_=_C575( C554 C575 ) C554_=_C580( C554 C580 ) \nC554_=_C597( C554 C597 ) C554_=_C600( C554 C600 ) C554_=_C626( C554 C626 ) C554_=_C655( C554 C655 ) C554_=_C690( C554 C690 ) C554_=_C694( C554 C694 ) \nC554_=_C695( C554 C695 ) C554_=_C696( C554 C696 ) C554_=_C703( C554 C703 ) C554_=_C753( C554 C753 ) C554_=_C777( C554 C777 ) C554_=_C782( C554 C782 ) \nC554_=_C787( C554 C787 ) C554_=_C805( C554 C805 ) C554_=_C811( C554 C811 ) C554_=_C818( C554 C818 ) C554_=_C835( C554 C835 ) C554_=_C883( C554 C883 ) \nC554_=_C884( C554 C884 ) C554_=_C897( C554 C897 ) C556_=_C568( C556 C568 ) C556_=_C583( C556 C583 ) C556_=_C585( C556 C585 ) C556_=_C599( C556 C599 ) \nC556_=_C620( C556 C620 ) C556_=_C632( C556 C632 ) C556_=_C643( C556 C643 ) C556_=_C666( C556 C666 ) C556_=_C694( C556 C694 ) C556_=_C698( C556 C698 ) \nC556_=_C710( C556 C710 ) C556_=_C753( C556 C753 ) C556_=_C762( C556 C762 ) C556_=_C787( C556 C787 ) C556_=_C805( C556 C805 ) C556_=_C828( C556 C828 ) \nC556_=_C835( C556 C835 ) C556_=_C837( C556 C837 ) C556_=_C840( C556 C840 ) C556_=_C863( C556 C863 ) C556_=_C885(</w:t>
      </w:r>
    </w:p>
    <w:p>
      <w:pPr>
        <w:pStyle w:val="PreformattedText"/>
        <w:bidi w:val="0"/>
        <w:spacing w:before="0" w:after="0"/>
        <w:jc w:val="left"/>
        <w:rPr/>
      </w:pPr>
      <w:r>
        <w:rPr/>
        <w:t xml:space="preserve"> </w:t>
      </w:r>
      <w:r>
        <w:rPr/>
        <w:t>C556 C885 ) C558_=_C559( C558 C559 ) \nC558_=_C565( C558 C565 ) C558_=_C568( C558 C568 ) C558_=_C583( C558 C583 ) C558_=_C600( C558 C600 ) C558_=_C614( C558 C614 ) C558_=_C640( C558 C640 ) \nC558_=_C665( C558 C665 ) C558_=_C693( C558 C693 ) C558_=_C708( C558 C708 ) C558_=_C722( C558 C722 ) C558_=_C723( C558 C723 ) C558_=_C724( C558 C724 ) \nC558_=_C729( C558 C729 ) C558_=_C732( C558 C732 ) C558_=_C737( C558 C737 ) C558_=_C769( C558 C769 ) C558_=_C777( C558 C777 ) C558_=_C797( C558 C797 ) \nC558_=_C843( C558 C843 ) C558_=_C844( C558 C844 ) C558_=_C848( C558 C848 ) C558_=_C856( C558 C856 ) C558_=_C857( C558 C857 ) C558_=_C871( C558 C871 ) \nC558_=_C885( C558 C885 ) C558_=_C891( C558 C891 ) C558_=_C894( C558 C894 ) C559_=_C565( C559 C565 ) C559_=_C568( C559 C568 ) C559_=_C583( C559 C583 ) \nC559_=_C589( C559 C589 ) C559_=_C600( C559 C600 ) C559_=_C613( C559 C613 ) C559_=_C614( C559 C614 ) C559_=_C624( C559 C624 ) C559_=_C640( C559 C640 ) \nC559_=_C693( C559 C693 ) C559_=_C708( C559 C708 ) C559_=_C722( C559 C722 ) C559_=_C723( C559 C723 ) C559_=_C729( C559 C729 ) C559_=_C732( C559 C732 ) \nC559_=_C737( C559 C737 ) C559_=_C769( C559 C769 ) C559_=_C777( C559 C777 ) C559_=_C828( C559 C828 ) C559_=_C835( C559 C835 ) C559_=_C844( C559 C844 ) \nC559_=_C856( C559 C856 ) C559_=_C857( C559 C857 ) C559_=_C863( C559 C863 ) C559_=_C871( C559 C871 ) C559_=_C882( C559 C882 ) C559_=_C883( C559 C883 ) \nC559_=_C885( C559 C885 ) C559_=_C891( C559 C891 ) C559_=_C893( C559 C893 ) C559_=_C894( C559 C894 ) C559_=_C897( C559 C897 ) C564_=_C565( C564 C565 ) \nC564_=_C575( C564 C575 ) C564_=_C589( C564 C589 ) C564_=_C595( C564 C595 ) C564_=_C598( C564 C598 ) C564_=_C599( C564 C599 ) C564_=_C619( C564 C619 ) \nC564_=_C624( C564 C624 ) C564_=_C665( C564 C665 ) C564_=_C710( C564 C710 ) C564_=_C719( C564 C719 ) C564_=_C736( C564 C736 ) C564_=_C805( C564 C805 ) \nC564_=_C837( C564 C837 ) C564_=_C847( C564 C847 ) C564_=_C857( C564 C857 ) C564_=_C882( C564 C882 ) C564_=_C884( C564 C884 ) C564_=_C885( C564 C885 ) \nC564_=_C890( C564 C890 ) C564_=_C891( C564 C891 ) C564_=_C897( C564 C897 ) C565_=_C568( C565 C568 ) C565_=_C583( C565 C583 ) C565_=_C600( C565 C600 ) \nC565_=_C614( C565 C614 ) C565_=_C620( C565 C620 ) C565_=_C640( C565 C640 ) C565_=_C665( C565 C665 ) C565_=_C690( C565 C690 ) C565_=_C693( C565 C693 ) \nC565_=_C696( C565 C696 ) C565_=_C708( C565 C708 ) C565_=_C722( C565 C722 ) C565_=_C723( C565 C723 ) C565_=_C729( C565 C729 ) C565_=_C732( C565 C732 ) \nC565_=_C737( C565 C737 ) C565_=_C769( C565 C769 ) C565_=_C777( C565 C777 ) C565_=_C837( C565 C837 ) C565_=_C844( C565 C844 ) C565_=_C856( C565 C856 ) \nC565_=_C857( C565 C857 ) C565_=_C871( C565 C871 ) C565_=_C885( C565 C885 ) C565_=_C890( C565 C890 ) C565_=_C891( C565 C891 ) C565_=_C897( C565 C897 ) \nC568_=_C575( C568 C575 ) C568_=_C583( C568 C583 ) C568_=_C595( C568 C595 ) C568_=_C599( C568 C599 ) C568_=_C600( C568 C600 ) C568_=_C614( C568 C614 ) \nC568_=_C632( C568 C632 ) C568_=_C640( C568 C640 ) C568_=_C693( C568 C693 ) C568_=_C703( C568 C703 ) C568_=_C708( C568 C708 ) C568_=_C713( C568 C713 ) \nC568_=_C722( C568 C722 ) C568_=_C723( C568 C723 ) C568_=_C729( C568 C729 ) C568_=_C732( C568 C732 ) C568_=_C737( C568 C737 ) C568_=_C748( C568 C748 ) \nC568_=_C762( C568 C762 ) C568_=_C769( C568 C769 ) C568_=_C777( C568 C777 ) C568_=_C818( C568 C818 ) C568_=_C840( C568 C840 ) C568_=_C844( C568 C844 ) \nC568_=_C848( C568 C848 ) C568_=_C856( C568 C856 ) C568_=_C857( C568 C857 ) C568_=_C871( C568 C871 ) C568_=_C885( C568 C885 ) C568_=_C891( C568 C891 ) \nC575_=_C580( C575 C580 ) C575_=_C595( C575 C595 ) C575_=_C597( C575 C597 ) C575_=_C614( C575 C614 ) C575_=_C626( C575 C626 ) C575_=_C655( C575 C655 ) \nC575_=_C694( C575 C694 ) C575_=_C713( C575 C713 ) C575_=_C777( C575 C777 ) C575_=_C782( C575 C782 ) C575_=_C787( C575 C787 ) C575_=_C805( C575 C805 ) \nC575_=_C847( C575 C847 ) C575_=_C851( C575 C851 ) C575_=_C857( C575 C857 ) C575_=_C871( C575 C871 ) C575_=_C880( C575 C880 ) C575_=_C884( C575 C884 ) \nC575_=_C897( C575 C897 ) C580_=_C589( C580 C589 ) C580_=_C592( C580 C592 ) C580_=_C597( C580 C597 ) C580_=_C598( C580 C598 ) C580_=_C602( C580 C602 ) \nC580_=_C603( C580 C603 ) C580_=_C613( C580 C613 ) C580_=_C626( C580 C626 ) C580_=_C637( C580 C637 ) C580_=_C655( C580 C655 ) C580_=_C665( C580 C665 ) \nC580_=_C685( C580 C685 ) C580_=_C690( C580 C690 ) C580_=_C694( C580 C694 ) C580_=_C695( C580 C695 ) C580_=_C703( C580 C703 ) C580_=_C725( C580 C725 ) \nC580_=_C737( C580 C737 ) C580_=_C753( C580 C753 ) C580_=_C754( C580 C754 ) C580_=_C759( C580 C759 ) C580_=_C777( C580 C777 ) C580_=_C782( C580 C782 ) \nC580_=_C787( C580 C787 ) C580_=_C797( C580 C797 ) C580_=_C805( C580 C805 ) C580_=_C822( C580 C822 ) C580_=_C828( C580 C828 ) C580_=_C843( C580 C843 ) \nC580_=_C851( C580 C851 ) C580_=_C868( C580 C868 ) C580_=_C880( C580 C880 ) C580_=_C884( C580 C884 ) C580_=_C890( C580 C890 ) C580_=_C893( C580 C893 ) \nC580_=_C894( C580 C894 ) C580_=_C897( C580 C897 ) C583_=_C592( C583 C592 ) C583_=_C595( C583 C595 ) C583_=_C600( C583 C600 ) C583_=_C614( C583 C614 ) \nC583_=_C640( C583 C640 ) C583_=_C675( C583 C675 ) C583_=_C685( C583 C685 ) C583_=_C693( C583 C693 ) C583_=_C694( C583 C694 ) C583_=_C708( C583 C708 ) \nC583_=_C710( C583 C710 ) C583_=_C722( C583 C722 ) C583_=_C723( C583 C723 ) C583_=_C729( C583 C729 ) C583_=_C732( C583 C732 ) C583_=_C737( C583 C737 ) \nC583_=_C769( C583 C769 ) C583_=_C777( C583 C777 ) C583_=_C787( C583 C787 ) C583_=_C797( C583 C797 ) C583_=_C805( C583 C805 ) C583_=_C828( C583 C828 ) \nC583_=_C844( C583 C844 ) C583_=_C856( C583 C856 ) C583_=_C857( C583 C857 ) C583_=_C871( C583 C871 ) C583_=_C877( C583 C877 ) C583_=_C885( C583 C885 ) \nC583_=_C891( C583 C891 ) C585_=_C587( C585 C587 ) C585_=_C599( C585 C599 ) C585_=_C620( C585 C620 ) C585_=_C632( C585 C632 ) C585_=_C636( C585 C636 ) \nC585_=_C666( C585 C666 ) C585_=_C693( C585 C693 ) C585_=_C694( C585 C694 ) C585_=_C698( C585 C698 ) C585_=_C717( C585 C717 ) C585_=_C762( C585 C762 ) \nC585_=_C777( C585 C777 ) C585_=_C787( C585 C787 ) C585_=_C835( C585 C835 ) C585_=_C837( C585 C837 ) C585_=_C840( C585 C840 ) C585_=_C850( C585 C850 ) \nC585_=_C863( C585 C863 ) C585_=_C884( C585 C884 ) C587_=_C592( C587 C592 ) C587_=_C636( C587 C636 ) C587_=_C655( C587 C655 ) C587_=_C693( C587 C693 ) \nC587_=_C698( C587 C698 ) C587_=_C714( C587 C714 ) C587_=_C724( C587 C724 ) C587_=_C736( C587 C736 ) C587_=_C753( C587 C753 ) C587_=_C793( C587 C793 ) \nC587_=_C811( C587 C811 ) C587_=_C814( C587 C814 ) C587_=_C818( C587 C818 ) C587_=_C833( C587 C833 ) C587_=_C837( C587 C837 ) C587_=_C850( C587 C850 ) \nC587_=_C851( C587 C851 ) C587_=_C857( C587 C857 ) C587_=_C884( C587 C884 ) C587_=_C893( C587 C893 ) C588_=_C602( C588 C602 ) C588_=_C626( C588 C626 ) \nC588_=_C666( C588 C666 ) C588_=_C682( C588 C682 ) C588_=_C686( C588 C686 ) C588_=_C695( C588 C695 ) C588_=_C713( C588 C713 ) C588_=_C714( C588 C714 ) \nC588_=_C717( C588 C717 ) C588_=_C724( C588 C724 ) C588_=_C736( C588 C736 ) C588_=_C783( C588 C783 ) C588_=_C793( C588 C793 ) C588_=_C797( C588 C797 ) \nC588_=_C811( C588 C811 ) C588_=_C833( C588 C833 ) C588_=_C835( C588 C835 ) C588_=_C839( C588 C839 ) C588_=_C844( C588 C844 ) C588_=_C847( C588 C847 ) \nC588_=_C868( C588 C868 ) C588_=_C871( C588 C871 ) C588_=_C890( C588 C890 ) C588_=_C893( C588 C893 ) C589_=_C595( C589 C595 ) C589_=_C598( C589 C598 ) \nC589_=_C602( C589 C602 ) C589_=_C613( C589 C613 ) C589_=_C619( C589 C619 ) C589_=_C637( C589 C637 ) C589_=_C640( C589 C640 ) C589_=_C710( C589 C710 ) \nC589_=_C719( C589 C719 ) C589_=_C723( C589 C723 ) C589_=_C736( C589 C736 ) C589_=_C737( C589 C737 ) C589_=_C759( C589 C759 ) C589_=_C828( C589 C828 ) \nC589_=_C835( C589 C835 ) C589_=_C857( C589 C857 ) C589_=_C880( C589 C880 ) C589_=_C882( C589 C882 ) C589_=_C885( C589 C885 ) C589_=_C890( C589 C890 ) \nC589_=_C893( C589 C893 ) C592_=_C595( C592 C595 ) C592_=_C598( C592 C598 ) C592_=_C602( C592 C602 ) C592_=_C603( C592 C603 ) C592_=_C613( C592 C613 ) \nC592_=_C655( C592 C655 ) C592_=_C665( C592 C665 ) C592_=_C675( C592 C675 ) C592_=_C690( C592 C690 ) C592_=_C698( C592 C698 ) C592_=_C710( C592 C710 ) \nC592_=_C714( C592 C714 ) C592_=_C725( C592 C725 ) C592_=_C729( C592 C729 ) C592_=_C736( C592 C736 ) C592_=_C737( C592 C737 ) C592_=_C793( C592 C793 ) \nC592_=_C814( C592 C814 ) C592_=_C822( C592 C822 ) C592_=_C843( C592 C843 ) C592_=_C857( C592 C857 ) C592_=_C868( C592 C868 ) C592_=_C877( C592 C877 ) \nC592_=_C880( C592 C880 ) C592_=_C884( C592 C884 ) C592_=_C894( C592 C894 ) C595_=_C598( C595 C598 ) C595_=_C614( C595 C614 ) C595_=_C619( C595 C619 ) \nC595_=_C675( C595 C675 ) C595_=_C689( C595 C689 ) C595_=_C695( C595 C695 ) C595_=_C710( C595 C710 ) C595_=_C713( C595 C713 ) C595_=_C719( C595 C719 ) \nC595_=_C736( C595 C736 ) C595_=_C811( C595 C811 ) C595_=_C832( C595 C832 ) C595_=_C840( C595 C840 ) C595_=_C856( C595 C856 ) C595_=_C871( C595 C871 ) \nC595_=_C882( C595 C882 ) C595_=_C885( C595 C885 ) C595_=_C890( C595 C890 ) C597_=_C598( C597 C598 ) C597_=_C613( C597 C613 ) C597_=_C620( C597 C620 ) \nC597_=_C626( C597 C626 ) C597_=_C655( C597 C655 ) C597_=_C694( C597 C694 ) C597_=_C748( C597 C748 ) C597_=_C777( C597 C777 ) C597_=_C782( C597 C782 ) \nC597_=_C787( C597 C787 ) C597_=_C805( C597 C805 ) C597_=_C857( C597 C857 ) C597_=_C890( C597 C890 ) C597_=_C897( C597 C897 ) C598_=_C602( C598 C602 ) \nC598_=_C603( C598 C603 ) C598_=_C613( C598 C613 ) C598_=_C619( C598 C619 ) C598_=_C665( C598 C665 ) C598_=_C690( C598 C690 ) C598_=_C708( C598 C708 ) \nC598_=_C710( C598 C710 ) C598_=_C719( C598 C719 ) C598_=_C725( C598 C725 ) C598_=_C736( C598 C736 ) C598_=_C748( C598 C748 ) C598_=_C805( C598 C805 ) \nC598_=_C822( C598 C822 ) C598_=_C843( C598 C843 ) C598_=_C851( C598 C851 ) C598_=_C856( C598 C856 ) C598_=_C880( C598 C880 ) C598_=_C882( C598 C882 ) \nC598_=_C884( C598 C884 ) C598_=_C885( C598 C885 ) C598_=_C890( C598 C890 ) C598_=_C893( C598 C893 ) C598_=_C894( C598 C894 ) C599_=_C620(</w:t>
      </w:r>
    </w:p>
    <w:p>
      <w:pPr>
        <w:pStyle w:val="PreformattedText"/>
        <w:bidi w:val="0"/>
        <w:spacing w:before="0" w:after="0"/>
        <w:jc w:val="left"/>
        <w:rPr/>
      </w:pPr>
      <w:r>
        <w:rPr/>
        <w:t xml:space="preserve"> </w:t>
      </w:r>
      <w:r>
        <w:rPr/>
        <w:t>C599 C620 ) \nC599_=_C624( C599 C624 ) C599_=_C632( C599 C632 ) C599_=_C666( C599 C666 ) C599_=_C685( C599 C685 ) C599_=_C686( C599 C686 ) C599_=_C696( C599 C696 ) \nC599_=_C717( C599 C717 ) C599_=_C762( C599 C762 ) C599_=_C787( C599 C787 ) C599_=_C805( C599 C805 ) C599_=_C835( C599 C835 ) C599_=_C837( C599 C837 ) \nC599_=_C840( C599 C840 ) C599_=_C863( C599 C863 ) C599_=_C884( C599 C884 ) C599_=_C885( C599 C885 ) C599_=_C894( C599 C894 ) C599_=_C897( C599 C897 ) \nC600_=_C614( C600 C614 ) C600_=_C619( C600 C619 ) C600_=_C640( C600 C640 ) C600_=_C675( C600 C675 ) C600_=_C693( C600 C693 ) C600_=_C695( C600 C695 ) \nC600_=_C708( C600 C708 ) C600_=_C713( C600 C713 ) C600_=_C722( C600 C722 ) C600_=_C723( C600 C723 ) C600_=_C729( C600 C729 ) C600_=_C732( C600 C732 ) \nC600_=_C737( C600 C737 ) C600_=_C738( C600 C738 ) C600_=_C769( C600 C769 ) C600_=_C777( C600 C777 ) C600_=_C811( C600 C811 ) C600_=_C844( C600 C844 ) \nC600_=_C856( C600 C856 ) C600_=_C857( C600 C857 ) C600_=_C868( C600 C868 ) C600_=_C871( C600 C871 ) C600_=_C880( C600 C880 ) C600_=_C883( C600 C883 ) \nC600_=_C885( C600 C885 ) C600_=_C891( C600 C891 ) C600_=_C894( C600 C894 ) C602_=_C603( C602 C603 ) C602_=_C613( C602 C613 ) C602_=_C665( C602 C665 ) \nC602_=_C690( C602 C690 ) C602_=_C703( C602 C703 ) C602_=_C717( C602 C717 ) C602_=_C719( C602 C719 ) C602_=_C725( C602 C725 ) C602_=_C822( C602 C822 ) \nC602_=_C835( C602 C835 ) C602_=_C837( C602 C837 ) C602_=_C843( C602 C843 ) C602_=_C844( C602 C844 ) C602_=_C850( C602 C850 ) C602_=_C877( C602 C877 ) \nC602_=_C880( C602 C880 ) C602_=_C882( C602 C882 ) C602_=_C884( C602 C884 ) C602_=_C893( C602 C893 ) C602_=_C894( C602 C894 ) C603_=_C613( C603 C613 ) \nC603_=_C620( C603 C620 ) C603_=_C665( C603 C665 ) C603_=_C689( C603 C689 ) C603_=_C690( C603 C690 ) C603_=_C717( C603 C717 ) C603_=_C719( C603 C719 ) \nC603_=_C722( C603 C722 ) C603_=_C725( C603 C725 ) C603_=_C769( C603 C769 ) C603_=_C782( C603 C782 ) C603_=_C822( C603 C822 ) C603_=_C839( C603 C839 ) \nC603_=_C843( C603 C843 ) C603_=_C857( C603 C857 ) C603_=_C871( C603 C871 ) C603_=_C880( C603 C880 ) C603_=_C884( C603 C884 ) C603_=_C894( C603 C894 ) \nC613_=_C620( C613 C620 ) C613_=_C655( C613 C655 ) C613_=_C665( C613 C665 ) C613_=_C680( C613 C680 ) C613_=_C690( C613 C690 ) C613_=_C714( C613 C714 ) \nC613_=_C723( C613 C723 ) C613_=_C725( C613 C725 ) C613_=_C732( C613 C732 ) C613_=_C789( C613 C789 ) C613_=_C814( C613 C814 ) C613_=_C822( C613 C822 ) \nC613_=_C835( C613 C835 ) C613_=_C843( C613 C843 ) C613_=_C847( C613 C847 ) C613_=_C857( C613 C857 ) C613_=_C871( C613 C871 ) C613_=_C880( C613 C880 ) \nC613_=_C884( C613 C884 ) C613_=_C891( C613 C891 ) C613_=_C894( C613 C894 ) C614_=_C640( C614 C640 ) C614_=_C690( C614 C690 ) C614_=_C693( C614 C693 ) \nC614_=_C694( C614 C694 ) C614_=_C696( C614 C696 ) C614_=_C708( C614 C708 ) C614_=_C713( C614 C713 ) C614_=_C722( C614 C722 ) C614_=_C723( C614 C723 ) \nC614_=_C729( C614 C729 ) C614_=_C732( C614 C732 ) C614_=_C737( C614 C737 ) C614_=_C769( C614 C769 ) C614_=_C777( C614 C777 ) C614_=_C835( C614 C835 ) \nC614_=_C837( C614 C837 ) C614_=_C843( C614 C843 ) C614_=_C844( C614 C844 ) C614_=_C856( C614 C856 ) C614_=_C857( C614 C857 ) C614_=_C871( C614 C871 ) \nC614_=_C885( C614 C885 ) C614_=_C890( C614 C890 ) C614_=_C891( C614 C891 ) C614_=_C894( C614 C894 ) C619_=_C643( C619 C643 ) C619_=_C675( C619 C675 ) \nC619_=_C696( C619 C696 ) C619_=_C698( C619 C698 ) C619_=_C703( C619 C703 ) C619_=_C710( C619 C710 ) C619_=_C719( C619 C719 ) C619_=_C724( C619 C724 ) \nC619_=_C736( C619 C736 ) C619_=_C754( C619 C754 ) C619_=_C839( C619 C839 ) C619_=_C848( C619 C848 ) C619_=_C868( C619 C868 ) C619_=_C877( C619 C877 ) \nC619_=_C882( C619 C882 ) C619_=_C884( C619 C884 ) C619_=_C885( C619 C885 ) C619_=_C890( C619 C890 ) C619_=_C894( C619 C894 ) C620_=_C632( C620 C632 ) \nC620_=_C655( C620 C655 ) C620_=_C666( C620 C666 ) C620_=_C689( C620 C689 ) C620_=_C708( C620 C708 ) C620_=_C732( C620 C732 ) C620_=_C762( C620 C762 ) \nC620_=_C787( C620 C787 ) C620_=_C811( C620 C811 ) C620_=_C835( C620 C835 ) C620_=_C837( C620 C837 ) C620_=_C839( C620 C839 ) C620_=_C840( C620 C840 ) \nC620_=_C863( C620 C863 ) C624_=_C682( C624 C682 ) C624_=_C685( C624 C685 ) C624_=_C689( C624 C689 ) C624_=_C737( C624 C737 ) C624_=_C738( C624 C738 ) \nC624_=_C759( C624 C759 ) C624_=_C762( C624 C762 ) C624_=_C782( C624 C782 ) C624_=_C789( C624 C789 ) C624_=_C805( C624 C805 ) C624_=_C818( C624 C818 ) \nC624_=_C828( C624 C828 ) C624_=_C832( C624 C832 ) C624_=_C835( C624 C835 ) C624_=_C844( C624 C844 ) C624_=_C848( C624 C848 ) C624_=_C850( C624 C850 ) \nC624_=_C883( C624 C883 ) C626_=_C640( C626 C640 ) C626_=_C655( C626 C655 ) C626_=_C686( C626 C686 ) C626_=_C694( C626 C694 ) C626_=_C695( C626 C695 ) \nC626_=_C713( C626 C713 ) C626_=_C717( C626 C717 ) C626_=_C777( C626 C777 ) C626_=_C782( C626 C782 ) C626_=_C783( C626 C783 ) C626_=_C787( C626 C787 ) \nC626_=_C793( C626 C793 ) C626_=_C797( C626 C797 ) C626_=_C805( C626 C805 ) C626_=_C811( C626 C811 ) C626_=_C828( C626 C828 ) C626_=_C833( C626 C833 ) \nC626_=_C835( C626 C835 ) C626_=_C847( C626 C847 ) C626_=_C868( C626 C868 ) C626_=_C880( C626 C880 ) C626_=_C883( C626 C883 ) C626_=_C890( C626 C890 ) \nC626_=_C891( C626 C891 ) C626_=_C897( C626 C897 ) C632_=_C636( C632 C636 ) C632_=_C666( C632 C666 ) C632_=_C693( C632 C693 ) C632_=_C703( C632 C703 ) \nC632_=_C717( C632 C717 ) C632_=_C748( C632 C748 ) C632_=_C753( C632 C753 ) C632_=_C762( C632 C762 ) C632_=_C777( C632 C777 ) C632_=_C787( C632 C787 ) \nC632_=_C835( C632 C835 ) C632_=_C837( C632 C837 ) C632_=_C840( C632 C840 ) C632_=_C848( C632 C848 ) C632_=_C863( C632 C863 ) C632_=_C891( C632 C891 ) \nC636_=_C637( C636 C637 ) C636_=_C675( C636 C675 ) C636_=_C693( C636 C693 ) C636_=_C694( C636 C694 ) C636_=_C714( C636 C714 ) C636_=_C717( C636 C717 ) \nC636_=_C753( C636 C753 ) C636_=_C777( C636 C777 ) C636_=_C783( C636 C783 ) C636_=_C814( C636 C814 ) C636_=_C818( C636 C818 ) C636_=_C822( C636 C822 ) \nC636_=_C837( C636 C837 ) C636_=_C839( C636 C839 ) C636_=_C850( C636 C850 ) C636_=_C851( C636 C851 ) C636_=_C856( C636 C856 ) C636_=_C877( C636 C877 ) \nC636_=_C883( C636 C883 ) C636_=_C893( C636 C893 ) C637_=_C675( C637 C675 ) C637_=_C680( C637 C680 ) C637_=_C696( C637 C696 ) C637_=_C724( C637 C724 ) \nC637_=_C736( C637 C736 ) C637_=_C737( C637 C737 ) C637_=_C748( C637 C748 ) C637_=_C759( C637 C759 ) C637_=_C822( C637 C822 ) C637_=_C828( C637 C828 ) \nC637_=_C833( C637 C833 ) C637_=_C843( C637 C843 ) C637_=_C848( C637 C848 ) C637_=_C871( C637 C871 ) C637_=_C885( C637 C885 ) C637_=_C891( C637 C891 ) \nC637_=_C893( C637 C893 ) C640_=_C643( C640 C643 ) C640_=_C693( C640 C693 ) C640_=_C708( C640 C708 ) C640_=_C722( C640 C722 ) C640_=_C723( C640 C723 ) \nC640_=_C729( C640 C729 ) C640_=_C732( C640 C732 ) C640_=_C736( C640 C736 ) C640_=_C737( C640 C737 ) C640_=_C748( C640 C748 ) C640_=_C769( C640 C769 ) \nC640_=_C777( C640 C777 ) C640_=_C828( C640 C828 ) C640_=_C833( C640 C833 ) C640_=_C844( C640 C844 ) C640_=_C856( C640 C856 ) C640_=_C857( C640 C857 ) \nC640_=_C863( C640 C863 ) C640_=_C871( C640 C871 ) C640_=_C880( C640 C880 ) C640_=_C885( C640 C885 ) C640_=_C890( C640 C890 ) C640_=_C891( C640 C891 ) \nC643_=_C698( C643 C698 ) C643_=_C703( C643 C703 ) C643_=_C713( C643 C713 ) C643_=_C717( C643 C717 ) C643_=_C748( C643 C748 ) C643_=_C753( C643 C753 ) \nC643_=_C754( C643 C754 ) C643_=_C787( C643 C787 ) C643_=_C811( C643 C811 ) C643_=_C839( C643 C839 ) C643_=_C840( C643 C840 ) C643_=_C863( C643 C863 ) \nC643_=_C871( C643 C871 ) C643_=_C877( C643 C877 ) C655_=_C694( C655 C694 ) C655_=_C736( C655 C736 ) C655_=_C759( C655 C759 ) C655_=_C777( C655 C777 ) \nC655_=_C782( C655 C782 ) C655_=_C787( C655 C787 ) C655_=_C793( C655 C793 ) C655_=_C805( C655 C805 ) C655_=_C811( C655 C811 ) C655_=_C814( C655 C814 ) \nC655_=_C843( C655 C843 ) C655_=_C857( C655 C857 ) C655_=_C882( C655 C882 ) C655_=_C884( C655 C884 ) C655_=_C885( C655 C885 ) C655_=_C891( C655 C891 ) \nC655_=_C897( C655 C897 ) C665_=_C666( C665 C666 ) C665_=_C690( C665 C690 ) C665_=_C696( C665 C696 ) C665_=_C722( C665 C722 ) C665_=_C725( C665 C725 ) \nC665_=_C729( C665 C729 ) C665_=_C738( C665 C738 ) C665_=_C769( C665 C769 ) C665_=_C797( C665 C797 ) C665_=_C814( C665 C814 ) C665_=_C822( C665 C822 ) \nC665_=_C843( C665 C843 ) C665_=_C850( C665 C850 ) C665_=_C871( C665 C871 ) C665_=_C877( C665 C877 ) C665_=_C880( C665 C880 ) C665_=_C884( C665 C884 ) \nC665_=_C885( C665 C885 ) C665_=_C891( C665 C891 ) C665_=_C894( C665 C894 ) C665_=_C897( C665 C897 ) C666_=_C682( C666 C682 ) C666_=_C724( C666 C724 ) \nC666_=_C762( C666 C762 ) C666_=_C769( C666 C769 ) C666_=_C787( C666 C787 ) C666_=_C789( C666 C789 ) C666_=_C835( C666 C835 ) C666_=_C837( C666 C837 ) \nC666_=_C840( C666 C840 ) C666_=_C843( C666 C843 ) C666_=_C856( C666 C856 ) C666_=_C863( C666 C863 ) C666_=_C868( C666 C868 ) C666_=_C882( C666 C882 ) \nC666_=_C890( C666 C890 ) C666_=_C893( C666 C893 ) C675_=_C680( C675 C680 ) C675_=_C696( C675 C696 ) C675_=_C724( C675 C724 ) C675_=_C736( C675 C736 ) \nC675_=_C748( C675 C748 ) C675_=_C759( C675 C759 ) C675_=_C783( C675 C783 ) C675_=_C793( C675 C793 ) C675_=_C828( C675 C828 ) C675_=_C843( C675 C843 ) \nC675_=_C851( C675 C851 ) C675_=_C868( C675 C868 ) C675_=_C877( C675 C877 ) C675_=_C884( C675 C884 ) C675_=_C894( C675 C894 ) C680_=_C686( C680 C686 ) \nC680_=_C696( C680 C696 ) C680_=_C724( C680 C724 ) C680_=_C738( C680 C738 ) C680_=_C748( C680 C748 ) C680_=_C754( C680 C754 ) C680_=_C769( C680 C769 ) \nC680_=_C782( C680 C782 ) C680_=_C783( C680 C783 ) C680_=_C789( C680 C789 ) C680_=_C814( C680 C814 ) C680_=_C822( C680 C822 ) C680_=_C828( C680 C828 ) \nC680_=_C847( C680 C847 ) C680_=_C871( C680 C871 ) C680_=_C891( C680 C891 ) C680_=_C893( C680 C893 ) C682_=_C685( C682 C685 ) C682_=_C689( C682 C689 ) \nC682_=_C724( C682 C724 ) C682_=_C732( C682 C732 ) C682_=_C738( C682 C738 ) C682_=_C759( C682 C759 ) C682_=_C782( C682 C782 ) C682_=_C787( C682 C787 ) \nC682_=_C789(</w:t>
      </w:r>
    </w:p>
    <w:p>
      <w:pPr>
        <w:pStyle w:val="PreformattedText"/>
        <w:bidi w:val="0"/>
        <w:spacing w:before="0" w:after="0"/>
        <w:jc w:val="left"/>
        <w:rPr/>
      </w:pPr>
      <w:r>
        <w:rPr/>
        <w:t xml:space="preserve"> </w:t>
      </w:r>
      <w:r>
        <w:rPr/>
        <w:t>C682 C789 ) C682_=_C811( C682 C811 ) C682_=_C814( C682 C814 ) C682_=_C832( C682 C832 ) C682_=_C844( C682 C844 ) C682_=_C847( C682 C847 ) \nC682_=_C848( C682 C848 ) C682_=_C850( C682 C850 ) C682_=_C863( C682 C863 ) C682_=_C883( C682 C883 ) C682_=_C890( C682 C890 ) C685_=_C686( C685 C686 ) \nC685_=_C689( C685 C689 ) C685_=_C703( C685 C703 ) C685_=_C710( C685 C710 ) C685_=_C738( C685 C738 ) C685_=_C759( C685 C759 ) C685_=_C782( C685 C782 ) \nC685_=_C787( C685 C787 ) C685_=_C789( C685 C789 ) C685_=_C797( C685 C797 ) C685_=_C832( C685 C832 ) C685_=_C844( C685 C844 ) C685_=_C848( C685 C848 ) \nC685_=_C850( C685 C850 ) C685_=_C851( C685 C851 ) C685_=_C868( C685 C868 ) C685_=_C877( C685 C877 ) C685_=_C883( C685 C883 ) C685_=_C890( C685 C890 ) \nC685_=_C897( C685 C897 ) C686_=_C695( C686 C695 ) C686_=_C713( C686 C713 ) C686_=_C717( C686 C717 ) C686_=_C754( C686 C754 ) C686_=_C783( C686 C783 ) \nC686_=_C793( C686 C793 ) C686_=_C797( C686 C797 ) C686_=_C811( C686 C811 ) C686_=_C828( C686 C828 ) C686_=_C833( C686 C833 ) C686_=_C847( C686 C847 ) \nC686_=_C868( C686 C868 ) C686_=_C883( C686 C883 ) C686_=_C891( C686 C891 ) C686_=_C893( C686 C893 ) C686_=_C897( C686 C897 ) C689_=_C690( C689 C690 ) \nC689_=_C695( C689 C695 ) C689_=_C719( C689 C719 ) C689_=_C725( C689 C725 ) C689_=_C738( C689 C738 ) C689_=_C759( C689 C759 ) C689_=_C777( C689 C777 ) \nC689_=_C782( C689 C782 ) C689_=_C789( C689 C789 ) C689_=_C797( C689 C797 ) C689_=_C811( C689 C811 ) C689_=_C832( C689 C832 ) C689_=_C839( C689 C839 ) \nC689_=_C840( C689 C840 ) C689_=_C844( C689 C844 ) C689_=_C848( C689 C848 ) C689_=_C850( C689 C850 ) C689_=_C856( C689 C856 ) C689_=_C868( C689 C868 ) \nC689_=_C883( C689 C883 ) C690_=_C695( C690 C695 ) C690_=_C696( C690 C696 ) C690_=_C703( C690 C703 ) C690_=_C722( C690 C722 ) C690_=_C725( C690 C725 ) \nC690_=_C753( C690 C753 ) C690_=_C754( C690 C754 ) C690_=_C777( C690 C777 ) C690_=_C782( C690 C782 ) C690_=_C789( C690 C789 ) C690_=_C822( C690 C822 ) \nC690_=_C835( C690 C835 ) C690_=_C843( C690 C843 ) C690_=_C848( C690 C848 ) C690_=_C880( C690 C880 ) C690_=_C884( C690 C884 ) C690_=_C890( C690 C890 ) \nC690_=_C894( C690 C894 ) C693_=_C708( C693 C708 ) C693_=_C717( C693 C717 ) C693_=_C722( C693 C722 ) C693_=_C723( C693 C723 ) C693_=_C724( C693 C724 ) \nC693_=_C725( C693 C725 ) C693_=_C729( C693 C729 ) C693_=_C732( C693 C732 ) C693_=_C737( C693 C737 ) C693_=_C769( C693 C769 ) C693_=_C777( C693 C777 ) \nC693_=_C811( C693 C811 ) C693_=_C844( C693 C844 ) C693_=_C851( C693 C851 ) C693_=_C856( C693 C856 ) C693_=_C857( C693 C857 ) C693_=_C871( C693 C871 ) \nC693_=_C883( C693 C883 ) C693_=_C884( C693 C884 ) C693_=_C885( C693 C885 ) C693_=_C891( C693 C891 ) C694_=_C777( C694 C777 ) C694_=_C782( C694 C782 ) \nC694_=_C783( C694 C783 ) C694_=_C787( C694 C787 ) C694_=_C793( C694 C793 ) C694_=_C805( C694 C805 ) C694_=_C814( C694 C814 ) C694_=_C828( C694 C828 ) \nC694_=_C835( C694 C835 ) C694_=_C837( C694 C837 ) C694_=_C850( C694 C850 ) C694_=_C856( C694 C856 ) C694_=_C882( C694 C882 ) C694_=_C883( C694 C883 ) \nC694_=_C897( C694 C897 ) C695_=_C696( C695 C696 ) C695_=_C713( C695 C713 ) C695_=_C717( C695 C717 ) C695_=_C719( C695 C719 ) C695_=_C738( C695 C738 ) \nC695_=_C753( C695 C753 ) C695_=_C754( C695 C754 ) C695_=_C777( C695 C777 ) C695_=_C783( C695 C783 ) C695_=_C793( C695 C793 ) C695_=_C797( C695 C797 ) \nC695_=_C811( C695 C811 ) C695_=_C818( C695 C818 ) C695_=_C832( C695 C832 ) C695_=_C833( C695 C833 ) C695_=_C840( C695 C840 ) C695_=_C847( C695 C847 ) \nC695_=_C850( C695 C850 ) C695_=_C856( C695 C856 ) C695_=_C868( C695 C868 ) C695_=_C883( C695 C883 ) C695_=_C884( C695 C884 ) C696_=_C717( C696 C717 ) \nC696_=_C722( C696 C722 ) C696_=_C724( C696 C724 ) C696_=_C748( C696 C748 ) C696_=_C753( C696 C753 ) C696_=_C797( C696 C797 ) C696_=_C805( C696 C805 ) \nC696_=_C814( C696 C814 ) C696_=_C818( C696 C818 ) C696_=_C822( C696 C822 ) C696_=_C828( C696 C828 ) C696_=_C848( C696 C848 ) C696_=_C850( C696 C850 ) \nC696_=_C883( C696 C883 ) C696_=_C884( C696 C884 ) C696_=_C885( C696 C885 ) C696_=_C890( C696 C890 ) C696_=_C894( C696 C894 ) C696_=_C897( C696 C897 ) \nC698_=_C703( C698 C703 ) C698_=_C710( C698 C710 ) C698_=_C729( C698 C729 ) C698_=_C732( C698 C732 ) C698_=_C737( C698 C737 ) C698_=_C753( C698 C753 ) \nC698_=_C754( C698 C754 ) C698_=_C787( C698 C787 ) C698_=_C839( C698 C839 ) C698_=_C840( C698 C840 ) C698_=_C850( C698 C850 ) C698_=_C868( C698 C868 ) \nC698_=_C871( C698 C871 ) C698_=_C877( C698 C877 ) C698_=_C884( C698 C884 ) C703_=_C717( C703 C717 ) C703_=_C748( C703 C748 ) C703_=_C754( C703 C754 ) \nC703_=_C797( C703 C797 ) C703_=_C835( C703 C835 ) C703_=_C839( C703 C839 ) C703_=_C840( C703 C840 ) C703_=_C848( C703 C848 ) C703_=_C851( C703 C851 ) \nC703_=_C868( C703 C868 ) C703_=_C877( C703 C877 ) C703_=_C890( C703 C890 ) C708_=_C722( C708 C722 ) C708_=_C723( C708 C723 ) C708_=_C729( C708 C729 ) \nC708_=_C732( C708 C732 ) C708_=_C737( C708 C737 ) C708_=_C748( C708 C748 ) C708_=_C759( C708 C759 ) C708_=_C769( C708 C769 ) C708_=_C777( C708 C777 ) \nC708_=_C828( C708 C828 ) C708_=_C832( C708 C832 ) C708_=_C833( C708 C833 ) C708_=_C844( C708 C844 ) C708_=_C856( C708 C856 ) C708_=_C857( C708 C857 ) \nC708_=_C863( C708 C863 ) C708_=_C871( C708 C871 ) C708_=_C885( C708 C885 ) C708_=_C891( C708 C891 ) C708_=_C893( C708 C893 ) C708_=_C897( C708 C897 ) \nC710_=_C719( C710 C719 ) C710_=_C722( C710 C722 ) C710_=_C723( C710 C723 ) C710_=_C724( C710 C724 ) C710_=_C729( C710 C729 ) C710_=_C736( C710 C736 ) \nC710_=_C737( C710 C737 ) C710_=_C777( C710 C777 ) C710_=_C782( C710 C782 ) C710_=_C787( C710 C787 ) C710_=_C797( C710 C797 ) C710_=_C828( C710 C828 ) \nC710_=_C839( C710 C839 ) C710_=_C856( C710 C856 ) C710_=_C868( C710 C868 ) C710_=_C877( C710 C877 ) C710_=_C882( C710 C882 ) C710_=_C885( C710 C885 ) \nC710_=_C890( C710 C890 ) C710_=_C894( C710 C894 ) C713_=_C714( C713 C714 ) C713_=_C717( C713 C717 ) C713_=_C738( C713 C738 ) C713_=_C783( C713 C783 ) \nC713_=_C793( C713 C793 ) C713_=_C797( C713 C797 ) C713_=_C811( C713 C811 ) C713_=_C833( C713 C833 ) C713_=_C847( C713 C847 ) C713_=_C868( C713 C868 ) \nC713_=_C871( C713 C871 ) C713_=_C883( C713 C883 ) C713_=_C885( C713 C885 ) C714_=_C732( C714 C732 ) C714_=_C753( C714 C753 ) C714_=_C814( C714 C814 ) \nC714_=_C818( C714 C818 ) C714_=_C848( C714 C848 ) C714_=_C851( C714 C851 ) C714_=_C877( C714 C877 ) C714_=_C893( C714 C893 ) C717_=_C722( C717 C722 ) \nC717_=_C777( C717 C777 ) C717_=_C783( C717 C783 ) C717_=_C793( C717 C793 ) C717_=_C797( C717 C797 ) C717_=_C805( C717 C805 ) C717_=_C811( C717 C811 ) \nC717_=_C833( C717 C833 ) C717_=_C847( C717 C847 ) C717_=_C868( C717 C868 ) C717_=_C877( C717 C877 ) C717_=_C884( C717 C884 ) C717_=_C885( C717 C885 ) \nC717_=_C894( C717 C894 ) C717_=_C897( C717 C897 ) C719_=_C722( C719 C722 ) C719_=_C723( C719 C723 ) C719_=_C724( C719 C724 ) C719_=_C736( C719 C736 ) \nC719_=_C753( C719 C753 ) C719_=_C769( C719 C769 ) C719_=_C811( C719 C811 ) C719_=_C832( C719 C832 ) C719_=_C839( C719 C839 ) C719_=_C840( C719 C840 ) \nC719_=_C856( C719 C856 ) C719_=_C857( C719 C857 ) C719_=_C871( C719 C871 ) C719_=_C882( C719 C882 ) C719_=_C885( C719 C885 ) C719_=_C890( C719 C890 ) \nC722_=_C723( C722 C723 ) C722_=_C724( C722 C724 ) C722_=_C729( C722 C729 ) C722_=_C732( C722 C732 ) C722_=_C737( C722 C737 ) C722_=_C754( C722 C754 ) \nC722_=_C769( C722 C769 ) C722_=_C777( C722 C777 ) C722_=_C797( C722 C797 ) C722_=_C814( C722 C814 ) C722_=_C822( C722 C822 ) C722_=_C832( C722 C832 ) \nC722_=_C837( C722 C837 ) C722_=_C839( C722 C839 ) C722_=_C844( C722 C844 ) C722_=_C850( C722 C850 ) C722_=_C856( C722 C856 ) C722_=_C857( C722 C857 ) \nC722_=_C871( C722 C871 ) C722_=_C885( C722 C885 ) C722_=_C890( C722 C890 ) C722_=_C891( C722 C891 ) C722_=_C894( C722 C894 ) C723_=_C724( C723 C724 ) \nC723_=_C729( C723 C729 ) C723_=_C732( C723 C732 ) C723_=_C737( C723 C737 ) C723_=_C769( C723 C769 ) C723_=_C777( C723 C777 ) C723_=_C805( C723 C805 ) \nC723_=_C814( C723 C814 ) C723_=_C832( C723 C832 ) C723_=_C835( C723 C835 ) C723_=_C839( C723 C839 ) C723_=_C844( C723 C844 ) C723_=_C847( C723 C847 ) \nC723_=_C856( C723 C856 ) C723_=_C857( C723 C857 ) C723_=_C871( C723 C871 ) C723_=_C883( C723 C883 ) C723_=_C885( C723 C885 ) C723_=_C891( C723 C891 ) \nC724_=_C748( C724 C748 ) C724_=_C811( C724 C811 ) C724_=_C828( C724 C828 ) C724_=_C839( C724 C839 ) C724_=_C848( C724 C848 ) C724_=_C851( C724 C851 ) \nC724_=_C856( C724 C856 ) C724_=_C890( C724 C890 ) C725_=_C748( C725 C748 ) C725_=_C797( C725 C797 ) C725_=_C818( C725 C818 ) C725_=_C822( C725 C822 ) \nC725_=_C832( C725 C832 ) C725_=_C843( C725 C843 ) C725_=_C848( C725 C848 ) C725_=_C857( C725 C857 ) C725_=_C880( C725 C880 ) C725_=_C884( C725 C884 ) \nC725_=_C893( C725 C893 ) C725_=_C894( C725 C894 ) C729_=_C732( C729 C732 ) C729_=_C737( C729 C737 ) C729_=_C738( C729 C738 ) C729_=_C769( C729 C769 ) \nC729_=_C777( C729 C777 ) C729_=_C782( C729 C782 ) C729_=_C822( C729 C822 ) C729_=_C828( C729 C828 ) C729_=_C839( C729 C839 ) C729_=_C844( C729 C844 ) \nC729_=_C856( C729 C856 ) C729_=_C857( C729 C857 ) C729_=_C868( C729 C868 ) C729_=_C871( C729 C871 ) C729_=_C877( C729 C877 ) C729_=_C885( C729 C885 ) \nC729_=_C891( C729 C891 ) C729_=_C894( C729 C894 ) C732_=_C737( C732 C737 ) C732_=_C769( C732 C769 ) C732_=_C777( C732 C777 ) C732_=_C811( C732 C811 ) \nC732_=_C814( C732 C814 ) C732_=_C844( C732 C844 ) C732_=_C856( C732 C856 ) C732_=_C857( C732 C857 ) C732_=_C863( C732 C863 ) C732_=_C871( C732 C871 ) \nC732_=_C885( C732 C885 ) C732_=_C891( C732 C891 ) C736_=_C737( C736 C737 ) C736_=_C769( C736 C769 ) C736_=_C793( C736 C793 ) C736_=_C814( C736 C814 ) \nC736_=_C822( C736 C822 ) C736_=_C833( C736 C833 ) C736_=_C839( C736 C839 ) C736_=_C843( C736 C843 ) C736_=_C851( C736 C851 ) C736_=_C857( C736 C857 ) \nC736_=_C871( C736 C871 ) C736_=_C882( C736 C882 ) C736_=_C884( C736 C884 ) C736_=_C885( C736 C885 ) C736_=_C890( C736 C890 ) C737_=_C738( C737 C738 ) \nC737_=_C748( C737 C748 ) C737_=_C759(</w:t>
      </w:r>
    </w:p>
    <w:p>
      <w:pPr>
        <w:pStyle w:val="PreformattedText"/>
        <w:bidi w:val="0"/>
        <w:spacing w:before="0" w:after="0"/>
        <w:jc w:val="left"/>
        <w:rPr/>
      </w:pPr>
      <w:r>
        <w:rPr/>
        <w:t xml:space="preserve"> </w:t>
      </w:r>
      <w:r>
        <w:rPr/>
        <w:t>C737 C759 ) C737_=_C769( C737 C769 ) C737_=_C777( C737 C777 ) C737_=_C818( C737 C818 ) C737_=_C828( C737 C828 ) \nC737_=_C832( C737 C832 ) C737_=_C833( C737 C833 ) C737_=_C844( C737 C844 ) C737_=_C856( C737 C856 ) C737_=_C857( C737 C857 ) C737_=_C868( C737 C868 ) \nC737_=_C871( C737 C871 ) C737_=_C885( C737 C885 ) C737_=_C890( C737 C890 ) C737_=_C891( C737 C891 ) C737_=_C893( C737 C893 ) C738_=_C759( C738 C759 ) \nC738_=_C782( C738 C782 ) C738_=_C783( C738 C783 ) C738_=_C789( C738 C789 ) C738_=_C818( C738 C818 ) C738_=_C822( C738 C822 ) C738_=_C832( C738 C832 ) \nC738_=_C844( C738 C844 ) C738_=_C848( C738 C848 ) C738_=_C850( C738 C850 ) C738_=_C877( C738 C877 ) C738_=_C883( C738 C883 ) C738_=_C897( C738 C897 ) \nC748_=_C759( C748 C759 ) C748_=_C818( C748 C818 ) C748_=_C828( C748 C828 ) C748_=_C832( C748 C832 ) C748_=_C840( C748 C840 ) C748_=_C848( C748 C848 ) \nC748_=_C863( C748 C863 ) C753_=_C754( C753 C754 ) C753_=_C777( C753 C777 ) C753_=_C814( C753 C814 ) C753_=_C818( C753 C818 ) C753_=_C832( C753 C832 ) \nC753_=_C851( C753 C851 ) C753_=_C883( C753 C883 ) C753_=_C884( C753 C884 ) C753_=_C891( C753 C891 ) C753_=_C893( C753 C893 ) C753_=_C897( C753 C897 ) \nC754_=_C777( C754 C777 ) C754_=_C822( C754 C822 ) C754_=_C828( C754 C828 ) C754_=_C832( C754 C832 ) C754_=_C837( C754 C837 ) C754_=_C839( C754 C839 ) \nC754_=_C877( C754 C877 ) C754_=_C882( C754 C882 ) C754_=_C893( C754 C893 ) C759_=_C782( C759 C782 ) C759_=_C789( C759 C789 ) C759_=_C828( C759 C828 ) \nC759_=_C832( C759 C832 ) C759_=_C839( C759 C839 ) C759_=_C843( C759 C843 ) C759_=_C844( C759 C844 ) C759_=_C848( C759 C848 ) C759_=_C850( C759 C850 ) \nC759_=_C877( C759 C877 ) C759_=_C882( C759 C882 ) C759_=_C883( C759 C883 ) C759_=_C885( C759 C885 ) C759_=_C893( C759 C893 ) C762_=_C783( C762 C783 ) \nC762_=_C787( C762 C787 ) C762_=_C818( C762 C818 ) C762_=_C832( C762 C832 ) C762_=_C835( C762 C835 ) C762_=_C837( C762 C837 ) C762_=_C840( C762 C840 ) \nC762_=_C863( C762 C863 ) C762_=_C877( C762 C877 ) C769_=_C777( C769 C777 ) C769_=_C783( C769 C783 ) C769_=_C789( C769 C789 ) C769_=_C793( C769 C793 ) \nC769_=_C818( C769 C818 ) C769_=_C833( C769 C833 ) C769_=_C844( C769 C844 ) C769_=_C856( C769 C856 ) C769_=_C857( C769 C857 ) C769_=_C871( C769 C871 ) \nC769_=_C883( C769 C883 ) C769_=_C884( C769 C884 ) C769_=_C885( C769 C885 ) C769_=_C890( C769 C890 ) C769_=_C891( C769 C891 ) C777_=_C782( C777 C782 ) \nC777_=_C787( C777 C787 ) C777_=_C789( C777 C789 ) C777_=_C805( C777 C805 ) C777_=_C828( C777 C828 ) C777_=_C839( C777 C839 ) C777_=_C844( C777 C844 ) \nC777_=_C856( C777 C856 ) C777_=_C857( C777 C857 ) C777_=_C871( C777 C871 ) C777_=_C885( C777 C885 ) C777_=_C891( C777 C891 ) C777_=_C894( C777 C894 ) \nC777_=_C897( C777 C897 ) C782_=_C783( C782 C783 ) C782_=_C787( C782 C787 ) C782_=_C789( C782 C789 ) C782_=_C805( C782 C805 ) C782_=_C822( C782 C822 ) \nC782_=_C828( C782 C828 ) C782_=_C832( C782 C832 ) C782_=_C839( C782 C839 ) C782_=_C844( C782 C844 ) C782_=_C848( C782 C848 ) C782_=_C850( C782 C850 ) \nC782_=_C883( C782 C883 ) C782_=_C894( C782 C894 ) C782_=_C897( C782 C897 ) C783_=_C789( C783 C789 ) C783_=_C793( C783 C793 ) C783_=_C797( C783 C797 ) \nC783_=_C811( C783 C811 ) C783_=_C822( C783 C822 ) C783_=_C833( C783 C833 ) C783_=_C847( C783 C847 ) C783_=_C868( C783 C868 ) C783_=_C877( C783 C877 ) \nC783_=_C882( C783 C882 ) C787_=_C789( C787 C789 ) C787_=_C797( C787 C797 ) C787_=_C805( C787 C805 ) C787_=_C833( C787 C833 ) C787_=_C835( C787 C835 ) \nC787_=_C837( C787 C837 ) C787_=_C839( C787 C839 ) C787_=_C840( C787 C840 ) C787_=_C863( C787 C863 ) C787_=_C868( C787 C868 ) C787_=_C871( C787 C871 ) \nC787_=_C877( C787 C877 ) C787_=_C897( C787 C897 ) C789_=_C814( C789 C814 ) C789_=_C832( C789 C832 ) C789_=_C844( C789 C844 ) C789_=_C847( C789 C847 ) \nC789_=_C848( C789 C848 ) C789_=_C850( C789 C850 ) C789_=_C868( C789 C868 ) C789_=_C871( C789 C871 ) C789_=_C882( C789 C882 ) C789_=_C883( C789 C883 ) \nC789_=_C891( C789 C891 ) C793_=_C797( C793 C797 ) C793_=_C811( C793 C811 ) C793_=_C814( C793 C814 ) C793_=_C818( C793 C818 ) C793_=_C833( C793 C833 ) \nC793_=_C835( C793 C835 ) C793_=_C843( C793 C843 ) C793_=_C847( C793 C847 ) C793_=_C851( C793 C851 ) C793_=_C857( C793 C857 ) C793_=_C868( C793 C868 ) \nC793_=_C882( C793 C882 ) C793_=_C884( C793 C884 ) C793_=_C890( C793 C890 ) C793_=_C894( C793 C894 ) C793_=_C897( C793 C897 ) C797_=_C811( C797 C811 ) \nC797_=_C814( C797 C814 ) C797_=_C822( C797 C822 ) C797_=_C833( C797 C833 ) C797_=_C844( C797 C844 ) C797_=_C847( C797 C847 ) C797_=_C850( C797 C850 ) \nC797_=_C851( C797 C851 ) C797_=_C868( C797 C868 ) C797_=_C871( C797 C871 ) C797_=_C877( C797 C877 ) C797_=_C883( C797 C883 ) C797_=_C885( C797 C885 ) \nC797_=_C890( C797 C890 ) C797_=_C894( C797 C894 ) C805_=_C828( C805 C828 ) C805_=_C851( C805 C851 ) C805_=_C880( C805 C880 ) C805_=_C884( C805 C884 ) \nC805_=_C885( C805 C885 ) C805_=_C894( C805 C894 ) C805_=_C897( C805 C897 ) C811_=_C814( C811 C814 ) C811_=_C832( C811 C832 ) C811_=_C833( C811 C833 ) \nC811_=_C840( C811 C840 ) C811_=_C847( C811 C847 ) C811_=_C851( C811 C851 ) C811_=_C856( C811 C856 ) C811_=_C863( C811 C863 ) C811_=_C868( C811 C868 ) \nC814_=_C818( C814 C818 ) C814_=_C822( C814 C822 ) C814_=_C832( C814 C832 ) C814_=_C847( C814 C847 ) C814_=_C850( C814 C850 ) C814_=_C851( C814 C851 ) \nC814_=_C856( C814 C856 ) C814_=_C857( C814 C857 ) C814_=_C863( C814 C863 ) C814_=_C871( C814 C871 ) C814_=_C883( C814 C883 ) C814_=_C884( C814 C884 ) \nC814_=_C885( C814 C885 ) C814_=_C891( C814 C891 ) C814_=_C893( C814 C893 ) C814_=_C894( C814 C894 ) C818_=_C832( C818 C832 ) C818_=_C851( C818 C851 ) \nC818_=_C883( C818 C883 ) C818_=_C884( C818 C884 ) C818_=_C893( C818 C893 ) C822_=_C833( C822 C833 ) C822_=_C843( C822 C843 ) C822_=_C850( C822 C850 ) \nC822_=_C880( C822 C880 ) C822_=_C884( C822 C884 ) C822_=_C885( C822 C885 ) C822_=_C891( C822 C891 ) C822_=_C894( C822 C894 ) C828_=_C832( C828 C832 ) \nC828_=_C839( C828 C839 ) C828_=_C883( C828 C883 ) C828_=_C893( C828 C893 ) C828_=_C894( C828 C894 ) C832_=_C837( C832 C837 ) C832_=_C840( C832 C840 ) \nC832_=_C844( C832 C844 ) C832_=_C847( C832 C847 ) C832_=_C848( C832 C848 ) C832_=_C850( C832 C850 ) C832_=_C856( C832 C856 ) C832_=_C863( C832 C863 ) \nC832_=_C883( C832 C883 ) C832_=_C893( C832 C893 ) C833_=_C837( C833 C837 ) C833_=_C843( C833 C843 ) C833_=_C847( C833 C847 ) C833_=_C851( C833 C851 ) \nC833_=_C863( C833 C863 ) C833_=_C868( C833 C868 ) C833_=_C885( C833 C885 ) C833_=_C890( C833 C890 ) C833_=_C894( C833 C894 ) C835_=_C837( C835 C837 ) \nC835_=_C840( C835 C840 ) C835_=_C844( C835 C844 ) C835_=_C857( C835 C857 ) C835_=_C863( C835 C863 ) C835_=_C880( C835 C880 ) C835_=_C893( C835 C893 ) \nC835_=_C894( C835 C894 ) C835_=_C897( C835 C897 ) C837_=_C839( C837 C839 ) C837_=_C840( C837 C840 ) C837_=_C844( C837 C844 ) C837_=_C850( C837 C850 ) \nC837_=_C863( C837 C863 ) C839_=_C840( C839 C840 ) C839_=_C856( C839 C856 ) C839_=_C871( C839 C871 ) C839_=_C877( C839 C877 ) C839_=_C882( C839 C882 ) \nC839_=_C894( C839 C894 ) C840_=_C843( C840 C843 ) C840_=_C848( C840 C848 ) C840_=_C856( C840 C856 ) C840_=_C863( C840 C863 ) C840_=_C871( C840 C871 ) \nC840_=_C877( C840 C877 ) C840_=_C882( C840 C882 ) C843_=_C844( C843 C844 ) C843_=_C851( C843 C851 ) C843_=_C880( C843 C880 ) C843_=_C882( C843 C882 ) \nC843_=_C884( C843 C884 ) C843_=_C885( C843 C885 ) C843_=_C894( C843 C894 ) C844_=_C848( C844 C848 ) C844_=_C850( C844 C850 ) C844_=_C856( C844 C856 ) \nC844_=_C857( C844 C857 ) C844_=_C868( C844 C868 ) C844_=_C871( C844 C871 ) C844_=_C883( C844 C883 ) C844_=_C885( C844 C885 ) C844_=_C891( C844 C891 ) \nC844_=_C893( C844 C893 ) C847_=_C857( C847 C857 ) C847_=_C868( C847 C868 ) C847_=_C871( C847 C871 ) C847_=_C884( C847 C884 ) C847_=_C890( C847 C890 ) \nC847_=_C891( C847 C891 ) C847_=_C897( C847 C897 ) C848_=_C850( C848 C850 ) C848_=_C871( C848 C871 ) C848_=_C883( C848 C883 ) C848_=_C884( C848 C884 ) \nC848_=_C885( C848 C885 ) C850_=_C856( C850 C856 ) C850_=_C883( C850 C883 ) C850_=_C884( C850 C884 ) C850_=_C885( C850 C885 ) C850_=_C894( C850 C894 ) \nC851_=_C868( C851 C868 ) C851_=_C880( C851 C880 ) C851_=_C884( C851 C884 ) C851_=_C890( C851 C890 ) C851_=_C893( C851 C893 ) C851_=_C897( C851 C897 ) \nC856_=_C857( C856 C857 ) C856_=_C871( C856 C871 ) C856_=_C883( C856 C883 ) C856_=_C885( C856 C885 ) C856_=_C891( C856 C891 ) C856_=_C893( C856 C893 ) \nC857_=_C871( C857 C871 ) C857_=_C884( C857 C884 ) C857_=_C885( C857 C885 ) C857_=_C890( C857 C890 ) C857_=_C891( C857 C891 ) C857_=_C894( C857 C894 ) \nC863_=_C882( C863 C882 ) C863_=_C893( C863 C893 ) C863_=_C894( C863 C894 ) C863_=_C897( C863 C897 ) C868_=_C883( C868 C883 ) C868_=_C890( C868 C890 ) \nC868_=_C891( C868 C891 ) C868_=_C894( C868 C894 ) C871_=_C885( C871 C885 ) C871_=_C891( C871 C891 ) C877_=_C882( C877 C882 ) C880_=_C884( C880 C884 ) \nC880_=_C890( C880 C890 ) C880_=_C894( C880 C894 ) C880_=_C897( C880 C897 ) C882_=_C885( C882 C885 ) C882_=_C890( C882 C890 ) C882_=_C894( C882 C894 ) \nC883_=_C884( C883 C884 ) C883_=_C891( C883 C891 ) C884_=_C885( C884 C885 ) C884_=_C894( C884 C894 ) C884_=_C897( C884 C897 ) C885_=_C890( C885 C890 ) \nC885_=_C891( C885 C891 ) C885_=_C894( C885 C894 ) C885_=_C897( C885 C897 ) C890_=_C897( C890 C897 ) C891_=_C897( C891 C897 ) C893_=_C897( C893 C897 ) \nC894_=_C897( C894 C897 ) "];82-&gt;109[label="168: C175 C183 C210 C232 C238 \nC260 C267 C269 C271 C275 C281 \nC283 C290 C298 C299 C310 C312 \nC318 C320 C322 C324 C327 C338 \nC345 C349 C388 C400 C406 C413 \nC414 C418 C424 C426 C436 C438 \nC441 C443 C449 C457 C461 C466 \nC474 C483 C487 C490 C497 C509 \nC510 C513 C516 C518 C520 C523 \nC527 C543 C544 C552 C554 C556 \nC558 C559 C564 C565 C568 C575 \nC580 C583 C585 C587 C588 C589 \nC592 C595 C597 C598 C599 C600 \nC602 C603 C613 C614 C619 C620 \nC624 C626 C632 C636 C637 C640 \nC643 C655 C665 C666 C675 C680 \nC682 C685 C686 C689 C690 C693 \nC694 C695 C696 C698 C703 C708 \nC710 C713 C714 C717 C719 C722 \nC723 C724 C725</w:t>
      </w:r>
    </w:p>
    <w:p>
      <w:pPr>
        <w:pStyle w:val="PreformattedText"/>
        <w:bidi w:val="0"/>
        <w:spacing w:before="0" w:after="0"/>
        <w:jc w:val="left"/>
        <w:rPr/>
      </w:pPr>
      <w:r>
        <w:rPr/>
        <w:t xml:space="preserve"> </w:t>
      </w:r>
      <w:r>
        <w:rPr/>
        <w:t>C729 C732 C736 \nC737 C738 C748 C753 C754 C759 \nC762 C769 C777 C782 C783 C787 \nC789 C793 C797 C805 C811 C814 \nC818 C822 C828 C832 C833 C835 \nC837 C839 C840 C843 C844 C847 \nC848 C850 C851 C856 C857 C863 \nC868 C871 C877 C880 C882 C883 \nC884 C885 C890 C891 C893 C894 \nC897 \n3039: C175_=_C210 ,C175_=_C267 ,C175_=_C283 ,C175_=_C338 ,C175_=_C413 ,\nC175_=_C461 ,C175_=_C510 ,C175_=_C513 ,C175_=_C544 ,C175_=_C554 ,C175_=_C575 ,\nC175_=_C580 ,C175_=_C597 ,C175_=_C624 ,C175_=_C626 ,C175_=_C655 ,C175_=_C694 ,\nC175_=_C723 ,C175_=_C737 ,C175_=_C738 ,C175_=_C777 ,C175_=_C782 ,C175_=_C787 ,\nC175_=_C805 ,C175_=_C818 ,C175_=_C856 ,C175_=_C883 ,C175_=_C897 ,C183_=_C290 ,\nC183_=_C320 ,C183_=_C324 ,C183_=_C349 ,C183_=_C400 ,C183_=_C426 ,C183_=_C483 ,\nC183_=_C497 ,C183_=_C509 ,C183_=_C520 ,C183_=_C588 ,C183_=_C626 ,C183_=_C640 ,\nC183_=_C643 ,C183_=_C686 ,C183_=_C695 ,C183_=_C713 ,C183_=_C717 ,C183_=_C748 ,\nC183_=_C783 ,C183_=_C793 ,C183_=_C797 ,C183_=_C811 ,C183_=_C833 ,C183_=_C837 ,\nC183_=_C844 ,C183_=_C847 ,C183_=_C863 ,C183_=_C868 ,C210_=_C267 ,C210_=_C283 ,\nC210_=_C338 ,C210_=_C400 ,C210_=_C413 ,C210_=_C461 ,C210_=_C510 ,C210_=_C516 ,\nC210_=_C554 ,C210_=_C575 ,C210_=_C580 ,C210_=_C597 ,C210_=_C626 ,C210_=_C655 ,\nC210_=_C689 ,C210_=_C690 ,C210_=_C694 ,C210_=_C725 ,C210_=_C737 ,C210_=_C777 ,\nC210_=_C782 ,C210_=_C787 ,C210_=_C805 ,C210_=_C848 ,C210_=_C897 ,C232_=_C318 ,\nC232_=_C513 ,C232_=_C559 ,C232_=_C619 ,C232_=_C643 ,C232_=_C698 ,C232_=_C703 ,\nC232_=_C708 ,C232_=_C754 ,C232_=_C839 ,C232_=_C843 ,C232_=_C863 ,C232_=_C877 ,\nC232_=_C880 ,C232_=_C893 ,C232_=_C897 ,C238_=_C260 ,C238_=_C269 ,C238_=_C275 ,\nC238_=_C281 ,C238_=_C310 ,C238_=_C312 ,C238_=_C438 ,C238_=_C516 ,C238_=_C554 ,\nC238_=_C558 ,C238_=_C559 ,C238_=_C565 ,C238_=_C568 ,C238_=_C583 ,C238_=_C600 ,\nC238_=_C614 ,C238_=_C640 ,C238_=_C693 ,C238_=_C695 ,C238_=_C696 ,C238_=_C708 ,\nC238_=_C722 ,C238_=_C723 ,C238_=_C729 ,C238_=_C732 ,C238_=_C737 ,C238_=_C753 ,\nC238_=_C769 ,C238_=_C777 ,C238_=_C818 ,C238_=_C844 ,C238_=_C856 ,C238_=_C857 ,\nC238_=_C871 ,C238_=_C880 ,C238_=_C883 ,C238_=_C884 ,C238_=_C885 ,C238_=_C890 ,\nC238_=_C891 ,C260_=_C269 ,C260_=_C275 ,C260_=_C281 ,C260_=_C310 ,C260_=_C312 ,\nC260_=_C345 ,C260_=_C516 ,C260_=_C558 ,C260_=_C559 ,C260_=_C565 ,C260_=_C568 ,\nC260_=_C583 ,C260_=_C585 ,C260_=_C600 ,C260_=_C614 ,C260_=_C640 ,C260_=_C693 ,\nC260_=_C708 ,C260_=_C722 ,C260_=_C723 ,C260_=_C729 ,C260_=_C732 ,C260_=_C737 ,\nC260_=_C769 ,C260_=_C777 ,C260_=_C844 ,C260_=_C856 ,C260_=_C857 ,C260_=_C863 ,\nC260_=_C871 ,C260_=_C885 ,C260_=_C891 ,C267_=_C283 ,C267_=_C338 ,C267_=_C413 ,\nC267_=_C443 ,C267_=_C461 ,C267_=_C510 ,C267_=_C554 ,C267_=_C575 ,C267_=_C580 ,\nC267_=_C585 ,C267_=_C587 ,C267_=_C588 ,C267_=_C597 ,C267_=_C626 ,C267_=_C655 ,\nC267_=_C666 ,C267_=_C682 ,C267_=_C694 ,C267_=_C698 ,C267_=_C724 ,C267_=_C777 ,\nC267_=_C782 ,C267_=_C787 ,C267_=_C805 ,C267_=_C850 ,C267_=_C884 ,C267_=_C890 ,\nC267_=_C897 ,C269_=_C275 ,C269_=_C281 ,C269_=_C310 ,C269_=_C312 ,C269_=_C516 ,\nC269_=_C558 ,C269_=_C559 ,C269_=_C565 ,C269_=_C568 ,C269_=_C583 ,C269_=_C592 ,\nC269_=_C600 ,C269_=_C614 ,C269_=_C640 ,C269_=_C666 ,C269_=_C693 ,C269_=_C708 ,\nC269_=_C714 ,C269_=_C722 ,C269_=_C723 ,C269_=_C729 ,C269_=_C732 ,C269_=_C737 ,\nC269_=_C769 ,C269_=_C777 ,C269_=_C840 ,C269_=_C843 ,C269_=_C844 ,C269_=_C856 ,\nC269_=_C857 ,C269_=_C871 ,C269_=_C877 ,C269_=_C882 ,C269_=_C885 ,C269_=_C891 ,\nC271_=_C338 ,C271_=_C424 ,C271_=_C438 ,C271_=_C457 ,C271_=_C474 ,C271_=_C520 ,\nC271_=_C585 ,C271_=_C597 ,C271_=_C632 ,C271_=_C636 ,C271_=_C637 ,C271_=_C675 ,\nC271_=_C680 ,C271_=_C693 ,C271_=_C696 ,C271_=_C717 ,C271_=_C724 ,C271_=_C748 ,\nC271_=_C777 ,C271_=_C828 ,C275_=_C281 ,C275_=_C310 ,C275_=_C312 ,C275_=_C516 ,\nC275_=_C558 ,C275_=_C559 ,C275_=_C565 ,C275_=_C568 ,C275_=_C583 ,C275_=_C600 ,\nC275_=_C614 ,C275_=_C640 ,C275_=_C693 ,C275_=_C708 ,C275_=_C722 ,C275_=_C723 ,\nC275_=_C729 ,C275_=_C732 ,C275_=_C737 ,C275_=_C769 ,C275_=_C777 ,C275_=_C793 ,\nC275_=_C818 ,C275_=_C844 ,C275_=_C856 ,C275_=_C857 ,C275_=_C871 ,C275_=_C880 ,\nC275_=_C885 ,C275_=_C891 ,C281_=_C310 ,C281_=_C312 ,C281_=_C441 ,C281_=_C497 ,\nC281_=_C516 ,C281_=_C518 ,C281_=_C558 ,C281_=_C559 ,C281_=_C565 ,C281_=_C568 ,\nC281_=_C583 ,C281_=_C600 ,C281_=_C614 ,C281_=_C626 ,C281_=_C640 ,C281_=_C686 ,\nC281_=_C693 ,C281_=_C708 ,C281_=_C722 ,C281_=_C723 ,C281_=_C729 ,C281_=_C732 ,\nC281_=_C737 ,C281_=_C769 ,C281_=_C777 ,C281_=_C805 ,C281_=_C844 ,C281_=_C856 ,\nC281_=_C857 ,C281_=_C871 ,C281_=_C883 ,C281_=_C885 ,C281_=_C891 ,C283_=_C338 ,\nC283_=_C413 ,C283_=_C461 ,C283_=_C510 ,C283_=_C554 ,C283_=_C564 ,C283_=_C575 ,\nC283_=_C580 ,C283_=_C597 ,C283_=_C626 ,C283_=_C655 ,C283_=_C694 ,C283_=_C725 ,\nC283_=_C748 ,C283_=_C777 ,C283_=_C782 ,C283_=_C787 ,C283_=_C805 ,C283_=_C818 ,\nC283_=_C847 ,C283_=_C857 ,C283_=_C884 ,C283_=_C897 ,C290_=_C320 ,C290_=_C324 ,\nC290_=_C349 ,C290_=_C400 ,C290_=_C426 ,C290_=_C497 ,C290_=_C509 ,C290_=_C587 ,\nC290_=_C588 ,C290_=_C592 ,C290_=_C626 ,C290_=_C655 ,C290_=_C686 ,C290_=_C695 ,\nC290_=_C713 ,C290_=_C717 ,C290_=_C736 ,C290_=_C762 ,C290_=_C783 ,C290_=_C793 ,\nC290_=_C797 ,C290_=_C811 ,C290_=_C814 ,C290_=_C833 ,C290_=_C847 ,C290_=_C857 ,\nC290_=_C868 ,C290_=_C884 ,C298_=_C426 ,C298_=_C436 ,C298_=_C441 ,C298_=_C466 ,\nC298_=_C474 ,C298_=_C487 ,C298_=_C523 ,C298_=_C564 ,C298_=_C589 ,C298_=_C595 ,\nC298_=_C598 ,C298_=_C619 ,C298_=_C689 ,C298_=_C710 ,C298_=_C719 ,C298_=_C736 ,\nC298_=_C797 ,C298_=_C805 ,C298_=_C844 ,C298_=_C851 ,C298_=_C868 ,C298_=_C880 ,\nC298_=_C882 ,C298_=_C883 ,C298_=_C885 ,C298_=_C890 ,C299_=_C310 ,C299_=_C327 ,\nC299_=_C345 ,C299_=_C406 ,C299_=_C414 ,C299_=_C449 ,C299_=_C483 ,C299_=_C544 ,\nC299_=_C587 ,C299_=_C589 ,C299_=_C602 ,C299_=_C624 ,C299_=_C636 ,C299_=_C714 ,\nC299_=_C719 ,C299_=_C738 ,C299_=_C753 ,C299_=_C814 ,C299_=_C818 ,C299_=_C851 ,\nC299_=_C882 ,C299_=_C893 ,C310_=_C312 ,C310_=_C327 ,C310_=_C345 ,C310_=_C406 ,\nC310_=_C414 ,C310_=_C449 ,C310_=_C483 ,C310_=_C516 ,C310_=_C544 ,C310_=_C558 ,\nC310_=_C559 ,C310_=_C565 ,C310_=_C568 ,C310_=_C583 ,C310_=_C587 ,C310_=_C600 ,\nC310_=_C614 ,C310_=_C636 ,C310_=_C640 ,C310_=_C693 ,C310_=_C708 ,C310_=_C714 ,\nC310_=_C722 ,C310_=_C723 ,C310_=_C729 ,C310_=_C732 ,C310_=_C737 ,C310_=_C753 ,\nC310_=_C769 ,C310_=_C777 ,C310_=_C787 ,C310_=_C814 ,C310_=_C818 ,C310_=_C833 ,\nC310_=_C844 ,C310_=_C851 ,C310_=_C856 ,C310_=_C857 ,C310_=_C863 ,C310_=_C871 ,\nC310_=_C885 ,C310_=_C891 ,C310_=_C893 ,C312_=_C516 ,C312_=_C558 ,C312_=_C559 ,\nC312_=_C565 ,C312_=_C568 ,C312_=_C583 ,C312_=_C588 ,C312_=_C600 ,C312_=_C614 ,\nC312_=_C640 ,C312_=_C693 ,C312_=_C708 ,C312_=_C722 ,C312_=_C723 ,C312_=_C729 ,\nC312_=_C732 ,C312_=_C736 ,C312_=_C737 ,C312_=_C769 ,C312_=_C777 ,C312_=_C839 ,\nC312_=_C843 ,C312_=_C844 ,C312_=_C856 ,C312_=_C857 ,C312_=_C871 ,C312_=_C885 ,\nC312_=_C891 ,C312_=_C894 ,C318_=_C322 ,C318_=_C513 ,C318_=_C619 ,C318_=_C620 ,\nC318_=_C643 ,C318_=_C655 ,C318_=_C698 ,C318_=_C703 ,C318_=_C754 ,C318_=_C811 ,\nC318_=_C839 ,C318_=_C877 ,C320_=_C324 ,C320_=_C349 ,C320_=_C400 ,C320_=_C418 ,\nC320_=_C426 ,C320_=_C443 ,C320_=_C466 ,C320_=_C490 ,C320_=_C497 ,C320_=_C509 ,\nC320_=_C527 ,C320_=_C580 ,C320_=_C585 ,C320_=_C588 ,C320_=_C592 ,C320_=_C598 ,\nC320_=_C602 ,C320_=_C603 ,C320_=_C613 ,C320_=_C626 ,C320_=_C665 ,C320_=_C686 ,\nC320_=_C690 ,C320_=_C694 ,C320_=_C695 ,C320_=_C713 ,C320_=_C717 ,C320_=_C725 ,\nC320_=_C783 ,C320_=_C793 ,C320_=_C797 ,C320_=_C811 ,C320_=_C822 ,C320_=_C833 ,\nC320_=_C843 ,C320_=_C847 ,C320_=_C850 ,C320_=_C868 ,C320_=_C880 ,C320_=_C884 ,\nC320_=_C894 ,C322_=_C414 ,C322_=_C487 ,C322_=_C518 ,C322_=_C520 ,C322_=_C543 ,\nC322_=_C552 ,C322_=_C556 ,C322_=_C585 ,C322_=_C599 ,C322_=_C620 ,C322_=_C632 ,\nC322_=_C655 ,C322_=_C665 ,C322_=_C666 ,C322_=_C729 ,C322_=_C738 ,C322_=_C762 ,\nC322_=_C787 ,C322_=_C811 ,C322_=_C835 ,C322_=_C837 ,C322_=_C840 ,C322_=_C863 ,\nC322_=_C877 ,C324_=_C349 ,C324_=_C400 ,C324_=_C424 ,C324_=_C426 ,C324_=_C483 ,\nC324_=_C497 ,C324_=_C509 ,C324_=_C513 ,C324_=_C527 ,C324_=_C588 ,C324_=_C603 ,\nC324_=_C620 ,C324_=_C626 ,C324_=_C686 ,C324_=_C689 ,C324_=_C695 ,C324_=_C708 ,\nC324_=_C713 ,C324_=_C717 ,C324_=_C783 ,C324_=_C793 ,C324_=_C797 ,C324_=_C811 ,\nC324_=_C833 ,C324_=_C839 ,C324_=_C847 ,C324_=_C868 ,C327_=_C345 ,C327_=_C406 ,\nC327_=_C414 ,C327_=_C449 ,C327_=_C483 ,C327_=_C523 ,C327_=_C544 ,C327_=_C583 ,\nC327_=_C587 ,C327_=_C595 ,C327_=_C636 ,C327_=_C698 ,C327_=_C714 ,C327_=_C732 ,\nC327_=_C753 ,C327_=_C814 ,C327_=_C818 ,C327_=_C851 ,C327_=_C893 ,C338_=_C413 ,\nC338_=_C424 ,C338_=_C438 ,C338_=_C457 ,C338_=_C461 ,C338_=_C474 ,C338_=_C490 ,\nC338_=_C510 ,C338_=_C520 ,C338_=_C554 ,C338_=_C575 ,C338_=_C580 ,C338_=_C597 ,\nC338_=_C626 ,C338_=_C637 ,C338_=_C655 ,C338_=_C675 ,C338_=_C680 ,C338_=_C690 ,\nC338_=_C694 ,C338_=_C696 ,C338_=_C703 ,C338_=_C724 ,C338_=_C748 ,C338_=_C777 ,\nC338_=_C782 ,C338_=_C787 ,C338_=_C805 ,C338_=_C828 ,C338_=_C835 ,C338_=_C897 ,\nC345_=_C406 ,C345_=_C414 ,C345_=_C449 ,C345_=_C483 ,C345_=_C487 ,C345_=_C544 ,\nC345_=_C583 ,C345_=_C585 ,C345_=_C587 ,C345_=_C632 ,C345_=_C636 ,C345_=_C685 ,\nC345_=_C710 ,C345_=_C714 ,C345_=_C753 ,C345_=_C787 ,C345_=_C797 ,C345_=_C814 ,\nC345_=_C818 ,C345_=_C851 ,C345_=_C863 ,C345_=_C877 ,C345_=_C893 ,C349_=_C400 ,\nC349_=_C426 ,C349_=_C490 ,C349_=_C497 ,C349_=_C509 ,C349_=_C556 ,C349_=_C588 ,\nC349_=_C626 ,C349_=_C643 ,C349_=_C686 ,C349_=_C695 ,C349_=_C698 ,C349_=_C713 ,\nC349_=_C717 ,C349_=_C729 ,C349_=_C753 ,C349_=_C754 ,C349_=_C783 ,C349_=_C793 ,\nC349_=_C797 ,C349_=_C811 ,C349_=_C822 ,C349_=_C833 ,C349_=_C847 ,C349_=_C868 ,\nC388_=_C406 ,C388_=_C624 ,C388_=_C682 ,C388_=_C685 ,C388_=_C689 ,C388_=_C738 ,\nC388_=_C759 ,C388_=_C782 ,C388_=_C787 ,C388_=_C789 ,C388_=_C832 ,C388_=_C833 ,\nC388_=_C840 ,C388_=_C844 ,C388_=_C848 ,C388_=_C850 ,C388_=_C851 ,C388_=_C883 ,\nC400_=_C426 ,C400_=_C497 ,C400_=_C509 ,C400_=_C510 ,C400_=_C559 ,C400_=_C575 ,\nC400_=_C588 ,C400_=_C626 ,C400_=_C686 ,C400_=_C689 ,C400_=_C690 ,C400_=_C695 ,\nC400_=_C713 ,C400_=_C717 ,C400_=_C725</w:t>
      </w:r>
    </w:p>
    <w:p>
      <w:pPr>
        <w:pStyle w:val="PreformattedText"/>
        <w:bidi w:val="0"/>
        <w:spacing w:before="0" w:after="0"/>
        <w:jc w:val="left"/>
        <w:rPr/>
      </w:pPr>
      <w:r>
        <w:rPr/>
        <w:t xml:space="preserve"> </w:t>
      </w:r>
      <w:r>
        <w:rPr/>
        <w:t>,C400_=_C783 ,C400_=_C793 ,C400_=_C797 ,\nC400_=_C805 ,C400_=_C811 ,C400_=_C833 ,C400_=_C847 ,C400_=_C848 ,C400_=_C863 ,\nC400_=_C868 ,C400_=_C882 ,C400_=_C894 ,C406_=_C414 ,C406_=_C449 ,C406_=_C483 ,\nC406_=_C518 ,C406_=_C544 ,C406_=_C564 ,C406_=_C565 ,C406_=_C587 ,C406_=_C636 ,\nC406_=_C714 ,C406_=_C753 ,C406_=_C814 ,C406_=_C818 ,C406_=_C837 ,C406_=_C840 ,\nC406_=_C851 ,C406_=_C890 ,C406_=_C893 ,C413_=_C414 ,C413_=_C461 ,C413_=_C510 ,\nC413_=_C520 ,C413_=_C554 ,C413_=_C575 ,C413_=_C580 ,C413_=_C583 ,C413_=_C592 ,\nC413_=_C595 ,C413_=_C597 ,C413_=_C626 ,C413_=_C655 ,C413_=_C675 ,C413_=_C686 ,\nC413_=_C694 ,C413_=_C703 ,C413_=_C777 ,C413_=_C782 ,C413_=_C787 ,C413_=_C805 ,\nC413_=_C891 ,C413_=_C897 ,C414_=_C449 ,C414_=_C483 ,C414_=_C487 ,C414_=_C520 ,\nC414_=_C544 ,C414_=_C587 ,C414_=_C636 ,C414_=_C665 ,C414_=_C686 ,C414_=_C714 ,\nC414_=_C722 ,C414_=_C729 ,C414_=_C738 ,C414_=_C753 ,C414_=_C754 ,C414_=_C814 ,\nC414_=_C818 ,C414_=_C832 ,C414_=_C837 ,C414_=_C851 ,C414_=_C877 ,C414_=_C891 ,\nC414_=_C893 ,C418_=_C443 ,C418_=_C466 ,C418_=_C490 ,C418_=_C527 ,C418_=_C580 ,\nC418_=_C592 ,C418_=_C598 ,C418_=_C602 ,C418_=_C603 ,C418_=_C613 ,C418_=_C614 ,\nC418_=_C665 ,C418_=_C690 ,C418_=_C694 ,C418_=_C708 ,C418_=_C714 ,C418_=_C725 ,\nC418_=_C737 ,C418_=_C748 ,C418_=_C759 ,C418_=_C818 ,C418_=_C822 ,C418_=_C828 ,\nC418_=_C832 ,C418_=_C835 ,C418_=_C837 ,C418_=_C843 ,C418_=_C880 ,C418_=_C884 ,\nC418_=_C894 ,C424_=_C438 ,C424_=_C457 ,C424_=_C474 ,C424_=_C483 ,C424_=_C513 ,\nC424_=_C520 ,C424_=_C603 ,C424_=_C620 ,C424_=_C637 ,C424_=_C675 ,C424_=_C680 ,\nC424_=_C689 ,C424_=_C696 ,C424_=_C724 ,C424_=_C748 ,C424_=_C753 ,C424_=_C828 ,\nC424_=_C839 ,C424_=_C847 ,C424_=_C891 ,C424_=_C897 ,C426_=_C436 ,C426_=_C441 ,\nC426_=_C487 ,C426_=_C497 ,C426_=_C509 ,C426_=_C510 ,C426_=_C523 ,C426_=_C564 ,\nC426_=_C580 ,C426_=_C587 ,C426_=_C588 ,C426_=_C589 ,C426_=_C595 ,C426_=_C598 ,\nC426_=_C619 ,C426_=_C626 ,C426_=_C637 ,C426_=_C686 ,C426_=_C695 ,C426_=_C710 ,\nC426_=_C713 ,C426_=_C717 ,C426_=_C719 ,C426_=_C736 ,C426_=_C737 ,C426_=_C759 ,\nC426_=_C783 ,C426_=_C793 ,C426_=_C797 ,C426_=_C811 ,C426_=_C828 ,C426_=_C833 ,\nC426_=_C837 ,C426_=_C847 ,C426_=_C868 ,C426_=_C882 ,C426_=_C885 ,C426_=_C890 ,\nC426_=_C893 ,C436_=_C441 ,C436_=_C487 ,C436_=_C510 ,C436_=_C523 ,C436_=_C552 ,\nC436_=_C554 ,C436_=_C564 ,C436_=_C589 ,C436_=_C595 ,C436_=_C598 ,C436_=_C600 ,\nC436_=_C602 ,C436_=_C619 ,C436_=_C626 ,C436_=_C710 ,C436_=_C719 ,C436_=_C736 ,\nC436_=_C811 ,C436_=_C835 ,C436_=_C837 ,C436_=_C844 ,C436_=_C850 ,C436_=_C880 ,\nC436_=_C882 ,C436_=_C885 ,C436_=_C890 ,C436_=_C897 ,C438_=_C457 ,C438_=_C474 ,\nC438_=_C520 ,C438_=_C600 ,C438_=_C619 ,C438_=_C637 ,C438_=_C675 ,C438_=_C680 ,\nC438_=_C696 ,C438_=_C724 ,C438_=_C748 ,C438_=_C789 ,C438_=_C828 ,C438_=_C868 ,\nC438_=_C880 ,C438_=_C882 ,C438_=_C890 ,C438_=_C894 ,C441_=_C487 ,C441_=_C497 ,\nC441_=_C516 ,C441_=_C518 ,C441_=_C523 ,C441_=_C552 ,C441_=_C554 ,C441_=_C564 ,\nC441_=_C589 ,C441_=_C595 ,C441_=_C598 ,C441_=_C600 ,C441_=_C619 ,C441_=_C636 ,\nC441_=_C694 ,C441_=_C710 ,C441_=_C719 ,C441_=_C723 ,C441_=_C736 ,C441_=_C805 ,\nC441_=_C811 ,C441_=_C814 ,C441_=_C850 ,C441_=_C856 ,C441_=_C882 ,C441_=_C883 ,\nC441_=_C885 ,C441_=_C890 ,C443_=_C466 ,C443_=_C490 ,C443_=_C527 ,C443_=_C580 ,\nC443_=_C588 ,C443_=_C592 ,C443_=_C598 ,C443_=_C602 ,C443_=_C603 ,C443_=_C613 ,\nC443_=_C637 ,C443_=_C665 ,C443_=_C666 ,C443_=_C682 ,C443_=_C690 ,C443_=_C724 ,\nC443_=_C725 ,C443_=_C736 ,C443_=_C818 ,C443_=_C822 ,C443_=_C832 ,C443_=_C833 ,\nC443_=_C843 ,C443_=_C880 ,C443_=_C884 ,C443_=_C890 ,C443_=_C893 ,C443_=_C894 ,\nC449_=_C483 ,C449_=_C544 ,C449_=_C587 ,C449_=_C636 ,C449_=_C655 ,C449_=_C675 ,\nC449_=_C682 ,C449_=_C714 ,C449_=_C736 ,C449_=_C753 ,C449_=_C759 ,C449_=_C793 ,\nC449_=_C814 ,C449_=_C818 ,C449_=_C843 ,C449_=_C847 ,C449_=_C851 ,C449_=_C882 ,\nC449_=_C884 ,C449_=_C885 ,C449_=_C893 ,C457_=_C474 ,C457_=_C520 ,C457_=_C523 ,\nC457_=_C556 ,C457_=_C558 ,C457_=_C637 ,C457_=_C675 ,C457_=_C680 ,C457_=_C696 ,\nC457_=_C710 ,C457_=_C724 ,C457_=_C738 ,C457_=_C748 ,C457_=_C828 ,C457_=_C856 ,\nC457_=_C885 ,C457_=_C897 ,C461_=_C474 ,C461_=_C487 ,C461_=_C510 ,C461_=_C554 ,\nC461_=_C568 ,C461_=_C575 ,C461_=_C580 ,C461_=_C595 ,C461_=_C597 ,C461_=_C614 ,\nC461_=_C626 ,C461_=_C655 ,C461_=_C694 ,C461_=_C713 ,C461_=_C714 ,C461_=_C777 ,\nC461_=_C782 ,C461_=_C787 ,C461_=_C805 ,C461_=_C843 ,C461_=_C844 ,C461_=_C848 ,\nC461_=_C871 ,C461_=_C897 ,C466_=_C490 ,C466_=_C527 ,C466_=_C580 ,C466_=_C592 ,\nC466_=_C598 ,C466_=_C602 ,C466_=_C603 ,C466_=_C613 ,C466_=_C632 ,C466_=_C665 ,\nC466_=_C690 ,C466_=_C725 ,C466_=_C762 ,C466_=_C805 ,C466_=_C822 ,C466_=_C843 ,\nC466_=_C851 ,C466_=_C877 ,C466_=_C880 ,C466_=_C884 ,C466_=_C891 ,C466_=_C894 ,\nC474_=_C487 ,C474_=_C520 ,C474_=_C568 ,C474_=_C575 ,C474_=_C595 ,C474_=_C614 ,\nC474_=_C637 ,C474_=_C675 ,C474_=_C680 ,C474_=_C689 ,C474_=_C696 ,C474_=_C713 ,\nC474_=_C724 ,C474_=_C748 ,C474_=_C793 ,C474_=_C797 ,C474_=_C828 ,C474_=_C844 ,\nC474_=_C847 ,C474_=_C868 ,C474_=_C871 ,C474_=_C883 ,C474_=_C890 ,C474_=_C897 ,\nC483_=_C513 ,C483_=_C544 ,C483_=_C587 ,C483_=_C598 ,C483_=_C603 ,C483_=_C620 ,\nC483_=_C636 ,C483_=_C640 ,C483_=_C643 ,C483_=_C689 ,C483_=_C708 ,C483_=_C714 ,\nC483_=_C748 ,C483_=_C753 ,C483_=_C814 ,C483_=_C818 ,C483_=_C839 ,C483_=_C851 ,\nC483_=_C856 ,C483_=_C863 ,C483_=_C893 ,C487_=_C523 ,C487_=_C564 ,C487_=_C565 ,\nC487_=_C568 ,C487_=_C575 ,C487_=_C589 ,C487_=_C595 ,C487_=_C598 ,C487_=_C614 ,\nC487_=_C619 ,C487_=_C620 ,C487_=_C632 ,C487_=_C665 ,C487_=_C708 ,C487_=_C710 ,\nC487_=_C713 ,C487_=_C719 ,C487_=_C729 ,C487_=_C732 ,C487_=_C736 ,C487_=_C738 ,\nC487_=_C753 ,C487_=_C871 ,C487_=_C877 ,C487_=_C882 ,C487_=_C885 ,C487_=_C890 ,\nC490_=_C527 ,C490_=_C554 ,C490_=_C580 ,C490_=_C592 ,C490_=_C598 ,C490_=_C602 ,\nC490_=_C603 ,C490_=_C613 ,C490_=_C665 ,C490_=_C690 ,C490_=_C703 ,C490_=_C713 ,\nC490_=_C725 ,C490_=_C754 ,C490_=_C822 ,C490_=_C835 ,C490_=_C843 ,C490_=_C851 ,\nC490_=_C880 ,C490_=_C884 ,C490_=_C885 ,C490_=_C894 ,C497_=_C509 ,C497_=_C516 ,\nC497_=_C518 ,C497_=_C588 ,C497_=_C589 ,C497_=_C626 ,C497_=_C636 ,C497_=_C640 ,\nC497_=_C655 ,C497_=_C675 ,C497_=_C686 ,C497_=_C695 ,C497_=_C713 ,C497_=_C717 ,\nC497_=_C723 ,C497_=_C783 ,C497_=_C793 ,C497_=_C797 ,C497_=_C805 ,C497_=_C811 ,\nC497_=_C833 ,C497_=_C847 ,C497_=_C868 ,C497_=_C877 ,C497_=_C880 ,C497_=_C891 ,\nC509_=_C510 ,C509_=_C580 ,C509_=_C588 ,C509_=_C589 ,C509_=_C603 ,C509_=_C626 ,\nC509_=_C637 ,C509_=_C686 ,C509_=_C695 ,C509_=_C713 ,C509_=_C714 ,C509_=_C717 ,\nC509_=_C719 ,C509_=_C737 ,C509_=_C759 ,C509_=_C769 ,C509_=_C783 ,C509_=_C793 ,\nC509_=_C797 ,C509_=_C811 ,C509_=_C828 ,C509_=_C833 ,C509_=_C847 ,C509_=_C857 ,\nC509_=_C868 ,C509_=_C871 ,C509_=_C893 ,C509_=_C894 ,C510_=_C554 ,C510_=_C575 ,\nC510_=_C580 ,C510_=_C589 ,C510_=_C597 ,C510_=_C626 ,C510_=_C637 ,C510_=_C655 ,\nC510_=_C689 ,C510_=_C690 ,C510_=_C694 ,C510_=_C725 ,C510_=_C737 ,C510_=_C759 ,\nC510_=_C777 ,C510_=_C782 ,C510_=_C787 ,C510_=_C805 ,C510_=_C828 ,C510_=_C833 ,\nC510_=_C835 ,C510_=_C848 ,C510_=_C868 ,C510_=_C880 ,C510_=_C893 ,C510_=_C894 ,\nC510_=_C897 ,C513_=_C544 ,C513_=_C575 ,C513_=_C603 ,C513_=_C619 ,C513_=_C620 ,\nC513_=_C643 ,C513_=_C665 ,C513_=_C666 ,C513_=_C689 ,C513_=_C698 ,C513_=_C703 ,\nC513_=_C723 ,C513_=_C754 ,C513_=_C769 ,C513_=_C839 ,C513_=_C851 ,C513_=_C856 ,\nC513_=_C877 ,C513_=_C880 ,C513_=_C883 ,C513_=_C897 ,C516_=_C518 ,C516_=_C527 ,\nC516_=_C558 ,C516_=_C559 ,C516_=_C565 ,C516_=_C568 ,C516_=_C583 ,C516_=_C600 ,\nC516_=_C614 ,C516_=_C624 ,C516_=_C640 ,C516_=_C693 ,C516_=_C708 ,C516_=_C722 ,\nC516_=_C723 ,C516_=_C729 ,C516_=_C732 ,C516_=_C737 ,C516_=_C769 ,C516_=_C777 ,\nC516_=_C805 ,C516_=_C828 ,C516_=_C844 ,C516_=_C856 ,C516_=_C857 ,C516_=_C871 ,\nC516_=_C883 ,C516_=_C885 ,C516_=_C891 ,C518_=_C520 ,C518_=_C543 ,C518_=_C552 ,\nC518_=_C556 ,C518_=_C585 ,C518_=_C599 ,C518_=_C620 ,C518_=_C632 ,C518_=_C666 ,\nC518_=_C723 ,C518_=_C762 ,C518_=_C787 ,C518_=_C805 ,C518_=_C835 ,C518_=_C837 ,\nC518_=_C840 ,C518_=_C863 ,C518_=_C868 ,C518_=_C890 ,C518_=_C891 ,C520_=_C543 ,\nC520_=_C552 ,C520_=_C556 ,C520_=_C585 ,C520_=_C599 ,C520_=_C620 ,C520_=_C624 ,\nC520_=_C632 ,C520_=_C637 ,C520_=_C666 ,C520_=_C675 ,C520_=_C680 ,C520_=_C686 ,\nC520_=_C696 ,C520_=_C724 ,C520_=_C748 ,C520_=_C762 ,C520_=_C787 ,C520_=_C828 ,\nC520_=_C835 ,C520_=_C837 ,C520_=_C840 ,C520_=_C844 ,C520_=_C863 ,C520_=_C891 ,\nC523_=_C556 ,C523_=_C564 ,C523_=_C589 ,C523_=_C595 ,C523_=_C598 ,C523_=_C619 ,\nC523_=_C636 ,C523_=_C698 ,C523_=_C710 ,C523_=_C719 ,C523_=_C732 ,C523_=_C736 ,\nC523_=_C777 ,C523_=_C837 ,C523_=_C839 ,C523_=_C882 ,C523_=_C885 ,C523_=_C890 ,\nC527_=_C580 ,C527_=_C592 ,C527_=_C598 ,C527_=_C602 ,C527_=_C603 ,C527_=_C613 ,\nC527_=_C665 ,C527_=_C680 ,C527_=_C690 ,C527_=_C708 ,C527_=_C725 ,C527_=_C759 ,\nC527_=_C789 ,C527_=_C814 ,C527_=_C822 ,C527_=_C833 ,C527_=_C839 ,C527_=_C843 ,\nC527_=_C847 ,C527_=_C871 ,C527_=_C877 ,C527_=_C880 ,C527_=_C882 ,C527_=_C884 ,\nC527_=_C891 ,C527_=_C894 ,C543_=_C552 ,C543_=_C556 ,C543_=_C585 ,C543_=_C588 ,\nC543_=_C599 ,C543_=_C602 ,C543_=_C620 ,C543_=_C632 ,C543_=_C637 ,C543_=_C666 ,\nC543_=_C762 ,C543_=_C787 ,C543_=_C835 ,C543_=_C837 ,C543_=_C840 ,C543_=_C844 ,\nC543_=_C848 ,C543_=_C863 ,C543_=_C871 ,C543_=_C877 ,C543_=_C885 ,C543_=_C893 ,\nC544_=_C580 ,C544_=_C587 ,C544_=_C636 ,C544_=_C685 ,C544_=_C686 ,C544_=_C694 ,\nC544_=_C703 ,C544_=_C714 ,C544_=_C723 ,C544_=_C753 ,C544_=_C783 ,C544_=_C793 ,\nC544_=_C797 ,C544_=_C814 ,C544_=_C818 ,C544_=_C851 ,C544_=_C856 ,C544_=_C868 ,\nC544_=_C882 ,C544_=_C883 ,C544_=_C890 ,C544_=_C893 ,C552_=_C554 ,C552_=_C556 ,\nC552_=_C585 ,C552_=_C597 ,C552_=_C599 ,C552_=_C600 ,C552_=_C620 ,C552_=_C632 ,\nC552_=_C666 ,C552_=_C693 ,C552_=_C696 ,C552_=_C717 ,C552_=_C762 ,C552_=_C787 ,\nC552_=_C805 ,C552_=_C811 ,C552_=_C835 ,C552_=_C837 ,C552_=_C840 ,C552_=_C844 ,\nC552_=_C857 ,C552_=_C863 ,C552_=_C884 ,C552_=_C885 ,C552_=_C890 ,C552_=_C894 ,\nC552_=_C897 ,C554_=_C575 ,C554_=_C580 ,C554_=_C597 ,C554_=_C600 ,C554_=_C626 ,\nC554_=_C655 ,C554_=_C690</w:t>
      </w:r>
    </w:p>
    <w:p>
      <w:pPr>
        <w:pStyle w:val="PreformattedText"/>
        <w:bidi w:val="0"/>
        <w:spacing w:before="0" w:after="0"/>
        <w:jc w:val="left"/>
        <w:rPr/>
      </w:pPr>
      <w:r>
        <w:rPr/>
        <w:t xml:space="preserve"> </w:t>
      </w:r>
      <w:r>
        <w:rPr/>
        <w:t>,C554_=_C694 ,C554_=_C695 ,C554_=_C696 ,C554_=_C703 ,\nC554_=_C753 ,C554_=_C777 ,C554_=_C782 ,C554_=_C787 ,C554_=_C805 ,C554_=_C811 ,\nC554_=_C818 ,C554_=_C835 ,C554_=_C883 ,C554_=_C884 ,C554_=_C897 ,C556_=_C568 ,\nC556_=_C583 ,C556_=_C585 ,C556_=_C599 ,C556_=_C620 ,C556_=_C632 ,C556_=_C643 ,\nC556_=_C666 ,C556_=_C694 ,C556_=_C698 ,C556_=_C710 ,C556_=_C753 ,C556_=_C762 ,\nC556_=_C787 ,C556_=_C805 ,C556_=_C828 ,C556_=_C835 ,C556_=_C837 ,C556_=_C840 ,\nC556_=_C863 ,C556_=_C885 ,C558_=_C559 ,C558_=_C565 ,C558_=_C568 ,C558_=_C583 ,\nC558_=_C600 ,C558_=_C614 ,C558_=_C640 ,C558_=_C665 ,C558_=_C693 ,C558_=_C708 ,\nC558_=_C722 ,C558_=_C723 ,C558_=_C724 ,C558_=_C729 ,C558_=_C732 ,C558_=_C737 ,\nC558_=_C769 ,C558_=_C777 ,C558_=_C797 ,C558_=_C843 ,C558_=_C844 ,C558_=_C848 ,\nC558_=_C856 ,C558_=_C857 ,C558_=_C871 ,C558_=_C885 ,C558_=_C891 ,C558_=_C894 ,\nC559_=_C565 ,C559_=_C568 ,C559_=_C583 ,C559_=_C589 ,C559_=_C600 ,C559_=_C613 ,\nC559_=_C614 ,C559_=_C624 ,C559_=_C640 ,C559_=_C693 ,C559_=_C708 ,C559_=_C722 ,\nC559_=_C723 ,C559_=_C729 ,C559_=_C732 ,C559_=_C737 ,C559_=_C769 ,C559_=_C777 ,\nC559_=_C828 ,C559_=_C835 ,C559_=_C844 ,C559_=_C856 ,C559_=_C857 ,C559_=_C863 ,\nC559_=_C871 ,C559_=_C882 ,C559_=_C883 ,C559_=_C885 ,C559_=_C891 ,C559_=_C893 ,\nC559_=_C894 ,C559_=_C897 ,C564_=_C565 ,C564_=_C575 ,C564_=_C589 ,C564_=_C595 ,\nC564_=_C598 ,C564_=_C599 ,C564_=_C619 ,C564_=_C624 ,C564_=_C665 ,C564_=_C710 ,\nC564_=_C719 ,C564_=_C736 ,C564_=_C805 ,C564_=_C837 ,C564_=_C847 ,C564_=_C857 ,\nC564_=_C882 ,C564_=_C884 ,C564_=_C885 ,C564_=_C890 ,C564_=_C891 ,C564_=_C897 ,\nC565_=_C568 ,C565_=_C583 ,C565_=_C600 ,C565_=_C614 ,C565_=_C620 ,C565_=_C640 ,\nC565_=_C665 ,C565_=_C690 ,C565_=_C693 ,C565_=_C696 ,C565_=_C708 ,C565_=_C722 ,\nC565_=_C723 ,C565_=_C729 ,C565_=_C732 ,C565_=_C737 ,C565_=_C769 ,C565_=_C777 ,\nC565_=_C837 ,C565_=_C844 ,C565_=_C856 ,C565_=_C857 ,C565_=_C871 ,C565_=_C885 ,\nC565_=_C890 ,C565_=_C891 ,C565_=_C897 ,C568_=_C575 ,C568_=_C583 ,C568_=_C595 ,\nC568_=_C599 ,C568_=_C600 ,C568_=_C614 ,C568_=_C632 ,C568_=_C640 ,C568_=_C693 ,\nC568_=_C703 ,C568_=_C708 ,C568_=_C713 ,C568_=_C722 ,C568_=_C723 ,C568_=_C729 ,\nC568_=_C732 ,C568_=_C737 ,C568_=_C748 ,C568_=_C762 ,C568_=_C769 ,C568_=_C777 ,\nC568_=_C818 ,C568_=_C840 ,C568_=_C844 ,C568_=_C848 ,C568_=_C856 ,C568_=_C857 ,\nC568_=_C871 ,C568_=_C885 ,C568_=_C891 ,C575_=_C580 ,C575_=_C595 ,C575_=_C597 ,\nC575_=_C614 ,C575_=_C626 ,C575_=_C655 ,C575_=_C694 ,C575_=_C713 ,C575_=_C777 ,\nC575_=_C782 ,C575_=_C787 ,C575_=_C805 ,C575_=_C847 ,C575_=_C851 ,C575_=_C857 ,\nC575_=_C871 ,C575_=_C880 ,C575_=_C884 ,C575_=_C897 ,C580_=_C589 ,C580_=_C592 ,\nC580_=_C597 ,C580_=_C598 ,C580_=_C602 ,C580_=_C603 ,C580_=_C613 ,C580_=_C626 ,\nC580_=_C637 ,C580_=_C655 ,C580_=_C665 ,C580_=_C685 ,C580_=_C690 ,C580_=_C694 ,\nC580_=_C695 ,C580_=_C703 ,C580_=_C725 ,C580_=_C737 ,C580_=_C753 ,C580_=_C754 ,\nC580_=_C759 ,C580_=_C777 ,C580_=_C782 ,C580_=_C787 ,C580_=_C797 ,C580_=_C805 ,\nC580_=_C822 ,C580_=_C828 ,C580_=_C843 ,C580_=_C851 ,C580_=_C868 ,C580_=_C880 ,\nC580_=_C884 ,C580_=_C890 ,C580_=_C893 ,C580_=_C894 ,C580_=_C897 ,C583_=_C592 ,\nC583_=_C595 ,C583_=_C600 ,C583_=_C614 ,C583_=_C640 ,C583_=_C675 ,C583_=_C685 ,\nC583_=_C693 ,C583_=_C694 ,C583_=_C708 ,C583_=_C710 ,C583_=_C722 ,C583_=_C723 ,\nC583_=_C729 ,C583_=_C732 ,C583_=_C737 ,C583_=_C769 ,C583_=_C777 ,C583_=_C787 ,\nC583_=_C797 ,C583_=_C805 ,C583_=_C828 ,C583_=_C844 ,C583_=_C856 ,C583_=_C857 ,\nC583_=_C871 ,C583_=_C877 ,C583_=_C885 ,C583_=_C891 ,C585_=_C587 ,C585_=_C599 ,\nC585_=_C620 ,C585_=_C632 ,C585_=_C636 ,C585_=_C666 ,C585_=_C693 ,C585_=_C694 ,\nC585_=_C698 ,C585_=_C717 ,C585_=_C762 ,C585_=_C777 ,C585_=_C787 ,C585_=_C835 ,\nC585_=_C837 ,C585_=_C840 ,C585_=_C850 ,C585_=_C863 ,C585_=_C884 ,C587_=_C592 ,\nC587_=_C636 ,C587_=_C655 ,C587_=_C693 ,C587_=_C698 ,C587_=_C714 ,C587_=_C724 ,\nC587_=_C736 ,C587_=_C753 ,C587_=_C793 ,C587_=_C811 ,C587_=_C814 ,C587_=_C818 ,\nC587_=_C833 ,C587_=_C837 ,C587_=_C850 ,C587_=_C851 ,C587_=_C857 ,C587_=_C884 ,\nC587_=_C893 ,C588_=_C602 ,C588_=_C626 ,C588_=_C666 ,C588_=_C682 ,C588_=_C686 ,\nC588_=_C695 ,C588_=_C713 ,C588_=_C714 ,C588_=_C717 ,C588_=_C724 ,C588_=_C736 ,\nC588_=_C783 ,C588_=_C793 ,C588_=_C797 ,C588_=_C811 ,C588_=_C833 ,C588_=_C835 ,\nC588_=_C839 ,C588_=_C844 ,C588_=_C847 ,C588_=_C868 ,C588_=_C871 ,C588_=_C890 ,\nC588_=_C893 ,C589_=_C595 ,C589_=_C598 ,C589_=_C602 ,C589_=_C613 ,C589_=_C619 ,\nC589_=_C637 ,C589_=_C640 ,C589_=_C710 ,C589_=_C719 ,C589_=_C723 ,C589_=_C736 ,\nC589_=_C737 ,C589_=_C759 ,C589_=_C828 ,C589_=_C835 ,C589_=_C857 ,C589_=_C880 ,\nC589_=_C882 ,C589_=_C885 ,C589_=_C890 ,C589_=_C893 ,C592_=_C595 ,C592_=_C598 ,\nC592_=_C602 ,C592_=_C603 ,C592_=_C613 ,C592_=_C655 ,C592_=_C665 ,C592_=_C675 ,\nC592_=_C690 ,C592_=_C698 ,C592_=_C710 ,C592_=_C714 ,C592_=_C725 ,C592_=_C729 ,\nC592_=_C736 ,C592_=_C737 ,C592_=_C793 ,C592_=_C814 ,C592_=_C822 ,C592_=_C843 ,\nC592_=_C857 ,C592_=_C868 ,C592_=_C877 ,C592_=_C880 ,C592_=_C884 ,C592_=_C894 ,\nC595_=_C598 ,C595_=_C614 ,C595_=_C619 ,C595_=_C675 ,C595_=_C689 ,C595_=_C695 ,\nC595_=_C710 ,C595_=_C713 ,C595_=_C719 ,C595_=_C736 ,C595_=_C811 ,C595_=_C832 ,\nC595_=_C840 ,C595_=_C856 ,C595_=_C871 ,C595_=_C882 ,C595_=_C885 ,C595_=_C890 ,\nC597_=_C598 ,C597_=_C613 ,C597_=_C620 ,C597_=_C626 ,C597_=_C655 ,C597_=_C694 ,\nC597_=_C748 ,C597_=_C777 ,C597_=_C782 ,C597_=_C787 ,C597_=_C805 ,C597_=_C857 ,\nC597_=_C890 ,C597_=_C897 ,C598_=_C602 ,C598_=_C603 ,C598_=_C613 ,C598_=_C619 ,\nC598_=_C665 ,C598_=_C690 ,C598_=_C708 ,C598_=_C710 ,C598_=_C719 ,C598_=_C725 ,\nC598_=_C736 ,C598_=_C748 ,C598_=_C805 ,C598_=_C822 ,C598_=_C843 ,C598_=_C851 ,\nC598_=_C856 ,C598_=_C880 ,C598_=_C882 ,C598_=_C884 ,C598_=_C885 ,C598_=_C890 ,\nC598_=_C893 ,C598_=_C894 ,C599_=_C620 ,C599_=_C624 ,C599_=_C632 ,C599_=_C666 ,\nC599_=_C685 ,C599_=_C686 ,C599_=_C696 ,C599_=_C717 ,C599_=_C762 ,C599_=_C787 ,\nC599_=_C805 ,C599_=_C835 ,C599_=_C837 ,C599_=_C840 ,C599_=_C863 ,C599_=_C884 ,\nC599_=_C885 ,C599_=_C894 ,C599_=_C897 ,C600_=_C614 ,C600_=_C619 ,C600_=_C640 ,\nC600_=_C675 ,C600_=_C693 ,C600_=_C695 ,C600_=_C708 ,C600_=_C713 ,C600_=_C722 ,\nC600_=_C723 ,C600_=_C729 ,C600_=_C732 ,C600_=_C737 ,C600_=_C738 ,C600_=_C769 ,\nC600_=_C777 ,C600_=_C811 ,C600_=_C844 ,C600_=_C856 ,C600_=_C857 ,C600_=_C868 ,\nC600_=_C871 ,C600_=_C880 ,C600_=_C883 ,C600_=_C885 ,C600_=_C891 ,C600_=_C894 ,\nC602_=_C603 ,C602_=_C613 ,C602_=_C665 ,C602_=_C690 ,C602_=_C703 ,C602_=_C717 ,\nC602_=_C719 ,C602_=_C725 ,C602_=_C822 ,C602_=_C835 ,C602_=_C837 ,C602_=_C843 ,\nC602_=_C844 ,C602_=_C850 ,C602_=_C877 ,C602_=_C880 ,C602_=_C882 ,C602_=_C884 ,\nC602_=_C893 ,C602_=_C894 ,C603_=_C613 ,C603_=_C620 ,C603_=_C665 ,C603_=_C689 ,\nC603_=_C690 ,C603_=_C717 ,C603_=_C719 ,C603_=_C722 ,C603_=_C725 ,C603_=_C769 ,\nC603_=_C782 ,C603_=_C822 ,C603_=_C839 ,C603_=_C843 ,C603_=_C857 ,C603_=_C871 ,\nC603_=_C880 ,C603_=_C884 ,C603_=_C894 ,C613_=_C620 ,C613_=_C655 ,C613_=_C665 ,\nC613_=_C680 ,C613_=_C690 ,C613_=_C714 ,C613_=_C723 ,C613_=_C725 ,C613_=_C732 ,\nC613_=_C789 ,C613_=_C814 ,C613_=_C822 ,C613_=_C835 ,C613_=_C843 ,C613_=_C847 ,\nC613_=_C857 ,C613_=_C871 ,C613_=_C880 ,C613_=_C884 ,C613_=_C891 ,C613_=_C894 ,\nC614_=_C640 ,C614_=_C690 ,C614_=_C693 ,C614_=_C694 ,C614_=_C696 ,C614_=_C708 ,\nC614_=_C713 ,C614_=_C722 ,C614_=_C723 ,C614_=_C729 ,C614_=_C732 ,C614_=_C737 ,\nC614_=_C769 ,C614_=_C777 ,C614_=_C835 ,C614_=_C837 ,C614_=_C843 ,C614_=_C844 ,\nC614_=_C856 ,C614_=_C857 ,C614_=_C871 ,C614_=_C885 ,C614_=_C890 ,C614_=_C891 ,\nC614_=_C894 ,C619_=_C643 ,C619_=_C675 ,C619_=_C696 ,C619_=_C698 ,C619_=_C703 ,\nC619_=_C710 ,C619_=_C719 ,C619_=_C724 ,C619_=_C736 ,C619_=_C754 ,C619_=_C839 ,\nC619_=_C848 ,C619_=_C868 ,C619_=_C877 ,C619_=_C882 ,C619_=_C884 ,C619_=_C885 ,\nC619_=_C890 ,C619_=_C894 ,C620_=_C632 ,C620_=_C655 ,C620_=_C666 ,C620_=_C689 ,\nC620_=_C708 ,C620_=_C732 ,C620_=_C762 ,C620_=_C787 ,C620_=_C811 ,C620_=_C835 ,\nC620_=_C837 ,C620_=_C839 ,C620_=_C840 ,C620_=_C863 ,C624_=_C682 ,C624_=_C685 ,\nC624_=_C689 ,C624_=_C737 ,C624_=_C738 ,C624_=_C759 ,C624_=_C762 ,C624_=_C782 ,\nC624_=_C789 ,C624_=_C805 ,C624_=_C818 ,C624_=_C828 ,C624_=_C832 ,C624_=_C835 ,\nC624_=_C844 ,C624_=_C848 ,C624_=_C850 ,C624_=_C883 ,C626_=_C640 ,C626_=_C655 ,\nC626_=_C686 ,C626_=_C694 ,C626_=_C695 ,C626_=_C713 ,C626_=_C717 ,C626_=_C777 ,\nC626_=_C782 ,C626_=_C783 ,C626_=_C787 ,C626_=_C793 ,C626_=_C797 ,C626_=_C805 ,\nC626_=_C811 ,C626_=_C828 ,C626_=_C833 ,C626_=_C835 ,C626_=_C847 ,C626_=_C868 ,\nC626_=_C880 ,C626_=_C883 ,C626_=_C890 ,C626_=_C891 ,C626_=_C897 ,C632_=_C636 ,\nC632_=_C666 ,C632_=_C693 ,C632_=_C703 ,C632_=_C717 ,C632_=_C748 ,C632_=_C753 ,\nC632_=_C762 ,C632_=_C777 ,C632_=_C787 ,C632_=_C835 ,C632_=_C837 ,C632_=_C840 ,\nC632_=_C848 ,C632_=_C863 ,C632_=_C891 ,C636_=_C637 ,C636_=_C675 ,C636_=_C693 ,\nC636_=_C694 ,C636_=_C714 ,C636_=_C717 ,C636_=_C753 ,C636_=_C777 ,C636_=_C783 ,\nC636_=_C814 ,C636_=_C818 ,C636_=_C822 ,C636_=_C837 ,C636_=_C839 ,C636_=_C850 ,\nC636_=_C851 ,C636_=_C856 ,C636_=_C877 ,C636_=_C883 ,C636_=_C893 ,C637_=_C675 ,\nC637_=_C680 ,C637_=_C696 ,C637_=_C724 ,C637_=_C736 ,C637_=_C737 ,C637_=_C748 ,\nC637_=_C759 ,C637_=_C822 ,C637_=_C828 ,C637_=_C833 ,C637_=_C843 ,C637_=_C848 ,\nC637_=_C871 ,C637_=_C885 ,C637_=_C891 ,C637_=_C893 ,C640_=_C643 ,C640_=_C693 ,\nC640_=_C708 ,C640_=_C722 ,C640_=_C723 ,C640_=_C729 ,C640_=_C732 ,C640_=_C736 ,\nC640_=_C737 ,C640_=_C748 ,C640_=_C769 ,C640_=_C777 ,C640_=_C828 ,C640_=_C833 ,\nC640_=_C844 ,C640_=_C856 ,C640_=_C857 ,C640_=_C863 ,C640_=_C871 ,C640_=_C880 ,\nC640_=_C885 ,C640_=_C890 ,C640_=_C891 ,C643_=_C698 ,C643_=_C703 ,C643_=_C713 ,\nC643_=_C717 ,C643_=_C748 ,C643_=_C753 ,C643_=_C754 ,C643_=_C787 ,C643_=_C811 ,\nC643_=_C839 ,C643_=_C840 ,C643_=_C863 ,C643_=_C871 ,C643_=_C877 ,C655_=_C694 ,\nC655_=_C736 ,C655_=_C759 ,C655_=_C777 ,C655_=_C782 ,C655_=_C787 ,C655_=_C793 ,\nC655_=_C805 ,C655_=_C811 ,C655_=_C814 ,C655_=_C843 ,C655_=_C857 ,C655_=_C882 ,\nC655_=_C884 ,C655_=_C885 ,C655_=_C891 ,C655_=_C897 ,C665_=_C666 ,C665_=_C690 ,\nC665_=_C696</w:t>
      </w:r>
    </w:p>
    <w:p>
      <w:pPr>
        <w:pStyle w:val="PreformattedText"/>
        <w:bidi w:val="0"/>
        <w:spacing w:before="0" w:after="0"/>
        <w:jc w:val="left"/>
        <w:rPr/>
      </w:pPr>
      <w:r>
        <w:rPr/>
        <w:t xml:space="preserve"> </w:t>
      </w:r>
      <w:r>
        <w:rPr/>
        <w:t>,C665_=_C722 ,C665_=_C725 ,C665_=_C729 ,C665_=_C738 ,C665_=_C769 ,\nC665_=_C797 ,C665_=_C814 ,C665_=_C822 ,C665_=_C843 ,C665_=_C850 ,C665_=_C871 ,\nC665_=_C877 ,C665_=_C880 ,C665_=_C884 ,C665_=_C885 ,C665_=_C891 ,C665_=_C894 ,\nC665_=_C897 ,C666_=_C682 ,C666_=_C724 ,C666_=_C762 ,C666_=_C769 ,C666_=_C787 ,\nC666_=_C789 ,C666_=_C835 ,C666_=_C837 ,C666_=_C840 ,C666_=_C843 ,C666_=_C856 ,\nC666_=_C863 ,C666_=_C868 ,C666_=_C882 ,C666_=_C890 ,C666_=_C893 ,C675_=_C680 ,\nC675_=_C696 ,C675_=_C724 ,C675_=_C736 ,C675_=_C748 ,C675_=_C759 ,C675_=_C783 ,\nC675_=_C793 ,C675_=_C828 ,C675_=_C843 ,C675_=_C851 ,C675_=_C868 ,C675_=_C877 ,\nC675_=_C884 ,C675_=_C894 ,C680_=_C686 ,C680_=_C696 ,C680_=_C724 ,C680_=_C738 ,\nC680_=_C748 ,C680_=_C754 ,C680_=_C769 ,C680_=_C782 ,C680_=_C783 ,C680_=_C789 ,\nC680_=_C814 ,C680_=_C822 ,C680_=_C828 ,C680_=_C847 ,C680_=_C871 ,C680_=_C891 ,\nC680_=_C893 ,C682_=_C685 ,C682_=_C689 ,C682_=_C724 ,C682_=_C732 ,C682_=_C738 ,\nC682_=_C759 ,C682_=_C782 ,C682_=_C787 ,C682_=_C789 ,C682_=_C811 ,C682_=_C814 ,\nC682_=_C832 ,C682_=_C844 ,C682_=_C847 ,C682_=_C848 ,C682_=_C850 ,C682_=_C863 ,\nC682_=_C883 ,C682_=_C890 ,C685_=_C686 ,C685_=_C689 ,C685_=_C703 ,C685_=_C710 ,\nC685_=_C738 ,C685_=_C759 ,C685_=_C782 ,C685_=_C787 ,C685_=_C789 ,C685_=_C797 ,\nC685_=_C832 ,C685_=_C844 ,C685_=_C848 ,C685_=_C850 ,C685_=_C851 ,C685_=_C868 ,\nC685_=_C877 ,C685_=_C883 ,C685_=_C890 ,C685_=_C897 ,C686_=_C695 ,C686_=_C713 ,\nC686_=_C717 ,C686_=_C754 ,C686_=_C783 ,C686_=_C793 ,C686_=_C797 ,C686_=_C811 ,\nC686_=_C828 ,C686_=_C833 ,C686_=_C847 ,C686_=_C868 ,C686_=_C883 ,C686_=_C891 ,\nC686_=_C893 ,C686_=_C897 ,C689_=_C690 ,C689_=_C695 ,C689_=_C719 ,C689_=_C725 ,\nC689_=_C738 ,C689_=_C759 ,C689_=_C777 ,C689_=_C782 ,C689_=_C789 ,C689_=_C797 ,\nC689_=_C811 ,C689_=_C832 ,C689_=_C839 ,C689_=_C840 ,C689_=_C844 ,C689_=_C848 ,\nC689_=_C850 ,C689_=_C856 ,C689_=_C868 ,C689_=_C883 ,C690_=_C695 ,C690_=_C696 ,\nC690_=_C703 ,C690_=_C722 ,C690_=_C725 ,C690_=_C753 ,C690_=_C754 ,C690_=_C777 ,\nC690_=_C782 ,C690_=_C789 ,C690_=_C822 ,C690_=_C835 ,C690_=_C843 ,C690_=_C848 ,\nC690_=_C880 ,C690_=_C884 ,C690_=_C890 ,C690_=_C894 ,C693_=_C708 ,C693_=_C717 ,\nC693_=_C722 ,C693_=_C723 ,C693_=_C724 ,C693_=_C725 ,C693_=_C729 ,C693_=_C732 ,\nC693_=_C737 ,C693_=_C769 ,C693_=_C777 ,C693_=_C811 ,C693_=_C844 ,C693_=_C851 ,\nC693_=_C856 ,C693_=_C857 ,C693_=_C871 ,C693_=_C883 ,C693_=_C884 ,C693_=_C885 ,\nC693_=_C891 ,C694_=_C777 ,C694_=_C782 ,C694_=_C783 ,C694_=_C787 ,C694_=_C793 ,\nC694_=_C805 ,C694_=_C814 ,C694_=_C828 ,C694_=_C835 ,C694_=_C837 ,C694_=_C850 ,\nC694_=_C856 ,C694_=_C882 ,C694_=_C883 ,C694_=_C897 ,C695_=_C696 ,C695_=_C713 ,\nC695_=_C717 ,C695_=_C719 ,C695_=_C738 ,C695_=_C753 ,C695_=_C754 ,C695_=_C777 ,\nC695_=_C783 ,C695_=_C793 ,C695_=_C797 ,C695_=_C811 ,C695_=_C818 ,C695_=_C832 ,\nC695_=_C833 ,C695_=_C840 ,C695_=_C847 ,C695_=_C850 ,C695_=_C856 ,C695_=_C868 ,\nC695_=_C883 ,C695_=_C884 ,C696_=_C717 ,C696_=_C722 ,C696_=_C724 ,C696_=_C748 ,\nC696_=_C753 ,C696_=_C797 ,C696_=_C805 ,C696_=_C814 ,C696_=_C818 ,C696_=_C822 ,\nC696_=_C828 ,C696_=_C848 ,C696_=_C850 ,C696_=_C883 ,C696_=_C884 ,C696_=_C885 ,\nC696_=_C890 ,C696_=_C894 ,C696_=_C897 ,C698_=_C703 ,C698_=_C710 ,C698_=_C729 ,\nC698_=_C732 ,C698_=_C737 ,C698_=_C753 ,C698_=_C754 ,C698_=_C787 ,C698_=_C839 ,\nC698_=_C840 ,C698_=_C850 ,C698_=_C868 ,C698_=_C871 ,C698_=_C877 ,C698_=_C884 ,\nC703_=_C717 ,C703_=_C748 ,C703_=_C754 ,C703_=_C797 ,C703_=_C835 ,C703_=_C839 ,\nC703_=_C840 ,C703_=_C848 ,C703_=_C851 ,C703_=_C868 ,C703_=_C877 ,C703_=_C890 ,\nC708_=_C722 ,C708_=_C723 ,C708_=_C729 ,C708_=_C732 ,C708_=_C737 ,C708_=_C748 ,\nC708_=_C759 ,C708_=_C769 ,C708_=_C777 ,C708_=_C828 ,C708_=_C832 ,C708_=_C833 ,\nC708_=_C844 ,C708_=_C856 ,C708_=_C857 ,C708_=_C863 ,C708_=_C871 ,C708_=_C885 ,\nC708_=_C891 ,C708_=_C893 ,C708_=_C897 ,C710_=_C719 ,C710_=_C722 ,C710_=_C723 ,\nC710_=_C724 ,C710_=_C729 ,C710_=_C736 ,C710_=_C737 ,C710_=_C777 ,C710_=_C782 ,\nC710_=_C787 ,C710_=_C797 ,C710_=_C828 ,C710_=_C839 ,C710_=_C856 ,C710_=_C868 ,\nC710_=_C877 ,C710_=_C882 ,C710_=_C885 ,C710_=_C890 ,C710_=_C894 ,C713_=_C714 ,\nC713_=_C717 ,C713_=_C738 ,C713_=_C783 ,C713_=_C793 ,C713_=_C797 ,C713_=_C811 ,\nC713_=_C833 ,C713_=_C847 ,C713_=_C868 ,C713_=_C871 ,C713_=_C883 ,C713_=_C885 ,\nC714_=_C732 ,C714_=_C753 ,C714_=_C814 ,C714_=_C818 ,C714_=_C848 ,C714_=_C851 ,\nC714_=_C877 ,C714_=_C893 ,C717_=_C722 ,C717_=_C777 ,C717_=_C783 ,C717_=_C793 ,\nC717_=_C797 ,C717_=_C805 ,C717_=_C811 ,C717_=_C833 ,C717_=_C847 ,C717_=_C868 ,\nC717_=_C877 ,C717_=_C884 ,C717_=_C885 ,C717_=_C894 ,C717_=_C897 ,C719_=_C722 ,\nC719_=_C723 ,C719_=_C724 ,C719_=_C736 ,C719_=_C753 ,C719_=_C769 ,C719_=_C811 ,\nC719_=_C832 ,C719_=_C839 ,C719_=_C840 ,C719_=_C856 ,C719_=_C857 ,C719_=_C871 ,\nC719_=_C882 ,C719_=_C885 ,C719_=_C890 ,C722_=_C723 ,C722_=_C724 ,C722_=_C729 ,\nC722_=_C732 ,C722_=_C737 ,C722_=_C754 ,C722_=_C769 ,C722_=_C777 ,C722_=_C797 ,\nC722_=_C814 ,C722_=_C822 ,C722_=_C832 ,C722_=_C837 ,C722_=_C839 ,C722_=_C844 ,\nC722_=_C850 ,C722_=_C856 ,C722_=_C857 ,C722_=_C871 ,C722_=_C885 ,C722_=_C890 ,\nC722_=_C891 ,C722_=_C894 ,C723_=_C724 ,C723_=_C729 ,C723_=_C732 ,C723_=_C737 ,\nC723_=_C769 ,C723_=_C777 ,C723_=_C805 ,C723_=_C814 ,C723_=_C832 ,C723_=_C835 ,\nC723_=_C839 ,C723_=_C844 ,C723_=_C847 ,C723_=_C856 ,C723_=_C857 ,C723_=_C871 ,\nC723_=_C883 ,C723_=_C885 ,C723_=_C891 ,C724_=_C748 ,C724_=_C811 ,C724_=_C828 ,\nC724_=_C839 ,C724_=_C848 ,C724_=_C851 ,C724_=_C856 ,C724_=_C890 ,C725_=_C748 ,\nC725_=_C797 ,C725_=_C818 ,C725_=_C822 ,C725_=_C832 ,C725_=_C843 ,C725_=_C848 ,\nC725_=_C857 ,C725_=_C880 ,C725_=_C884 ,C725_=_C893 ,C725_=_C894 ,C729_=_C732 ,\nC729_=_C737 ,C729_=_C738 ,C729_=_C769 ,C729_=_C777 ,C729_=_C782 ,C729_=_C822 ,\nC729_=_C828 ,C729_=_C839 ,C729_=_C844 ,C729_=_C856 ,C729_=_C857 ,C729_=_C868 ,\nC729_=_C871 ,C729_=_C877 ,C729_=_C885 ,C729_=_C891 ,C729_=_C894 ,C732_=_C737 ,\nC732_=_C769 ,C732_=_C777 ,C732_=_C811 ,C732_=_C814 ,C732_=_C844 ,C732_=_C856 ,\nC732_=_C857 ,C732_=_C863 ,C732_=_C871 ,C732_=_C885 ,C732_=_C891 ,C736_=_C737 ,\nC736_=_C769 ,C736_=_C793 ,C736_=_C814 ,C736_=_C822 ,C736_=_C833 ,C736_=_C839 ,\nC736_=_C843 ,C736_=_C851 ,C736_=_C857 ,C736_=_C871 ,C736_=_C882 ,C736_=_C884 ,\nC736_=_C885 ,C736_=_C890 ,C737_=_C738 ,C737_=_C748 ,C737_=_C759 ,C737_=_C769 ,\nC737_=_C777 ,C737_=_C818 ,C737_=_C828 ,C737_=_C832 ,C737_=_C833 ,C737_=_C844 ,\nC737_=_C856 ,C737_=_C857 ,C737_=_C868 ,C737_=_C871 ,C737_=_C885 ,C737_=_C890 ,\nC737_=_C891 ,C737_=_C893 ,C738_=_C759 ,C738_=_C782 ,C738_=_C783 ,C738_=_C789 ,\nC738_=_C818 ,C738_=_C822 ,C738_=_C832 ,C738_=_C844 ,C738_=_C848 ,C738_=_C850 ,\nC738_=_C877 ,C738_=_C883 ,C738_=_C897 ,C748_=_C759 ,C748_=_C818 ,C748_=_C828 ,\nC748_=_C832 ,C748_=_C840 ,C748_=_C848 ,C748_=_C863 ,C753_=_C754 ,C753_=_C777 ,\nC753_=_C814 ,C753_=_C818 ,C753_=_C832 ,C753_=_C851 ,C753_=_C883 ,C753_=_C884 ,\nC753_=_C891 ,C753_=_C893 ,C753_=_C897 ,C754_=_C777 ,C754_=_C822 ,C754_=_C828 ,\nC754_=_C832 ,C754_=_C837 ,C754_=_C839 ,C754_=_C877 ,C754_=_C882 ,C754_=_C893 ,\nC759_=_C782 ,C759_=_C789 ,C759_=_C828 ,C759_=_C832 ,C759_=_C839 ,C759_=_C843 ,\nC759_=_C844 ,C759_=_C848 ,C759_=_C850 ,C759_=_C877 ,C759_=_C882 ,C759_=_C883 ,\nC759_=_C885 ,C759_=_C893 ,C762_=_C783 ,C762_=_C787 ,C762_=_C818 ,C762_=_C832 ,\nC762_=_C835 ,C762_=_C837 ,C762_=_C840 ,C762_=_C863 ,C762_=_C877 ,C769_=_C777 ,\nC769_=_C783 ,C769_=_C789 ,C769_=_C793 ,C769_=_C818 ,C769_=_C833 ,C769_=_C844 ,\nC769_=_C856 ,C769_=_C857 ,C769_=_C871 ,C769_=_C883 ,C769_=_C884 ,C769_=_C885 ,\nC769_=_C890 ,C769_=_C891 ,C777_=_C782 ,C777_=_C787 ,C777_=_C789 ,C777_=_C805 ,\nC777_=_C828 ,C777_=_C839 ,C777_=_C844 ,C777_=_C856 ,C777_=_C857 ,C777_=_C871 ,\nC777_=_C885 ,C777_=_C891 ,C777_=_C894 ,C777_=_C897 ,C782_=_C783 ,C782_=_C787 ,\nC782_=_C789 ,C782_=_C805 ,C782_=_C822 ,C782_=_C828 ,C782_=_C832 ,C782_=_C839 ,\nC782_=_C844 ,C782_=_C848 ,C782_=_C850 ,C782_=_C883 ,C782_=_C894 ,C782_=_C897 ,\nC783_=_C789 ,C783_=_C793 ,C783_=_C797 ,C783_=_C811 ,C783_=_C822 ,C783_=_C833 ,\nC783_=_C847 ,C783_=_C868 ,C783_=_C877 ,C783_=_C882 ,C787_=_C789 ,C787_=_C797 ,\nC787_=_C805 ,C787_=_C833 ,C787_=_C835 ,C787_=_C837 ,C787_=_C839 ,C787_=_C840 ,\nC787_=_C863 ,C787_=_C868 ,C787_=_C871 ,C787_=_C877 ,C787_=_C897 ,C789_=_C814 ,\nC789_=_C832 ,C789_=_C844 ,C789_=_C847 ,C789_=_C848 ,C789_=_C850 ,C789_=_C868 ,\nC789_=_C871 ,C789_=_C882 ,C789_=_C883 ,C789_=_C891 ,C793_=_C797 ,C793_=_C811 ,\nC793_=_C814 ,C793_=_C818 ,C793_=_C833 ,C793_=_C835 ,C793_=_C843 ,C793_=_C847 ,\nC793_=_C851 ,C793_=_C857 ,C793_=_C868 ,C793_=_C882 ,C793_=_C884 ,C793_=_C890 ,\nC793_=_C894 ,C793_=_C897 ,C797_=_C811 ,C797_=_C814 ,C797_=_C822 ,C797_=_C833 ,\nC797_=_C844 ,C797_=_C847 ,C797_=_C850 ,C797_=_C851 ,C797_=_C868 ,C797_=_C871 ,\nC797_=_C877 ,C797_=_C883 ,C797_=_C885 ,C797_=_C890 ,C797_=_C894 ,C805_=_C828 ,\nC805_=_C851 ,C805_=_C880 ,C805_=_C884 ,C805_=_C885 ,C805_=_C894 ,C805_=_C897 ,\nC811_=_C814 ,C811_=_C832 ,C811_=_C833 ,C811_=_C840 ,C811_=_C847 ,C811_=_C851 ,\nC811_=_C856 ,C811_=_C863 ,C811_=_C868 ,C814_=_C818 ,C814_=_C822 ,C814_=_C832 ,\nC814_=_C847 ,C814_=_C850 ,C814_=_C851 ,C814_=_C856 ,C814_=_C857 ,C814_=_C863 ,\nC814_=_C871 ,C814_=_C883 ,C814_=_C884 ,C814_=_C885 ,C814_=_C891 ,C814_=_C893 ,\nC814_=_C894 ,C818_=_C832 ,C818_=_C851 ,C818_=_C883 ,C818_=_C884 ,C818_=_C893 ,\nC822_=_C833 ,C822_=_C843 ,C822_=_C850 ,C822_=_C880 ,C822_=_C884 ,C822_=_C885 ,\nC822_=_C891 ,C822_=_C894 ,C828_=_C832 ,C828_=_C839 ,C828_=_C883 ,C828_=_C893 ,\nC828_=_C894 ,C832_=_C837 ,C832_=_C840 ,C832_=_C844 ,C832_=_C847 ,C832_=_C848 ,\nC832_=_C850 ,C832_=_C856 ,C832_=_C863 ,C832_=_C883 ,C832_=_C893 ,C833_=_C837 ,\nC833_=_C843 ,C833_=_C847 ,C833_=_C851 ,C833_=_C863 ,C833_=_C868 ,C833_=_C885 ,\nC833_=_C890 ,C833_=_C894 ,C835_=_C837 ,C835_=_C840 ,C835_=_C844 ,C835_=_C857 ,\nC835_=_C863 ,C835_=_C880 ,C835_=_C893 ,C835_=_C894 ,C835_=_C897 ,C837_=_C839 ,\nC837_=_C840 ,C837_=_C844 ,C837_=_C850 ,C837_=_C863 ,C839_=_C840 ,C839_=_C856 ,\nC839_=_C871 ,C839_=_C877 ,C839_=_C882 ,C839_=_C894 ,C840_=_C843 ,C840_=_C848</w:t>
      </w:r>
    </w:p>
    <w:p>
      <w:pPr>
        <w:pStyle w:val="PreformattedText"/>
        <w:bidi w:val="0"/>
        <w:spacing w:before="0" w:after="0"/>
        <w:jc w:val="left"/>
        <w:rPr/>
      </w:pPr>
      <w:r>
        <w:rPr/>
        <w:t xml:space="preserve"> </w:t>
      </w:r>
      <w:r>
        <w:rPr/>
        <w:t>,\nC840_=_C856 ,C840_=_C863 ,C840_=_C871 ,C840_=_C877 ,C840_=_C882 ,C843_=_C844 ,\nC843_=_C851 ,C843_=_C880 ,C843_=_C882 ,C843_=_C884 ,C843_=_C885 ,C843_=_C894 ,\nC844_=_C848 ,C844_=_C850 ,C844_=_C856 ,C844_=_C857 ,C844_=_C868 ,C844_=_C871 ,\nC844_=_C883 ,C844_=_C885 ,C844_=_C891 ,C844_=_C893 ,C847_=_C857 ,C847_=_C868 ,\nC847_=_C871 ,C847_=_C884 ,C847_=_C890 ,C847_=_C891 ,C847_=_C897 ,C848_=_C850 ,\nC848_=_C871 ,C848_=_C883 ,C848_=_C884 ,C848_=_C885 ,C850_=_C856 ,C850_=_C883 ,\nC850_=_C884 ,C850_=_C885 ,C850_=_C894 ,C851_=_C868 ,C851_=_C880 ,C851_=_C884 ,\nC851_=_C890 ,C851_=_C893 ,C851_=_C897 ,C856_=_C857 ,C856_=_C871 ,C856_=_C883 ,\nC856_=_C885 ,C856_=_C891 ,C856_=_C893 ,C857_=_C871 ,C857_=_C884 ,C857_=_C885 ,\nC857_=_C890 ,C857_=_C891 ,C857_=_C894 ,C863_=_C882 ,C863_=_C893 ,C863_=_C894 ,\nC863_=_C897 ,C868_=_C883 ,C868_=_C890 ,C868_=_C891 ,C868_=_C894 ,C871_=_C885 ,\nC871_=_C891 ,C877_=_C882 ,C880_=_C884 ,C880_=_C890 ,C880_=_C894 ,C880_=_C897 ,\nC882_=_C885 ,C882_=_C890 ,C882_=_C894 ,C883_=_C884 ,C883_=_C891 ,C884_=_C885 ,\nC884_=_C894 ,C884_=_C897 ,C885_=_C890 ,C885_=_C891 ,C885_=_C894 ,C885_=_C897 ,\nC890_=_C897 ,C891_=_C897 ,C893_=_C897 ,C894_=_C897 ,"];110[shape=box, label="id:110 level: 6\n134: C139 C140 C182 C198 C244 \nC283 C291 C297 C312 C319 C343 \nC356 C362 C372 C374 C375 C391 \nC393 C399 C400 C401 C402 C403 \nC405 C413 C416 C422 C432 C452 \nC456 C459 C460 C466 C469 C472 \nC496 C500 C504 C505 C511 C515 \nC525 C528 C530 C532 C539 C542 \nC559 C560 C561 C563 C564 C573 \nC574 C575 C584 C588 C594 C601 \nC612 C615 C617 C621 C622 C628 \nC635 C647 C653 C659 C662 C663 \nC666 C669 C677 C697 C700 C701 \nC702 C703 C705 C715 C726 C732 \nC733 C734 C736 C740 C743 C746 \nC752 C757 C762 C765 C767 C770 \nC771 C773 C779 C787 C788 C789 \nC792 C795 C798 C799 C804 C812 \nC813 C816 C821 C829 C834 C838 \nC839 C841 C842 C847 C849 C857 \nC860 C861 C862 C863 C868 C869 \nC871 C876 C877 C882 C884 C886 \nC894 C895 C899 \n2142: C139_=_C140( C139 C140 ) C139_=_C291( C139 C291 ) C139_=_C312( C139 C312 ) C139_=_C374( C139 C374 ) C139_=_C391( C139 C391 ) \nC139_=_C393( C139 C393 ) C139_=_C403( C139 C403 ) C139_=_C422( C139 C422 ) C139_=_C466( C139 C466 ) C139_=_C469( C139 C469 ) C139_=_C504( C139 C504 ) \nC139_=_C505( C139 C505 ) C139_=_C530( C139 C530 ) C139_=_C588( C139 C588 ) C139_=_C594( C139 C594 ) C139_=_C601( C139 C601 ) C139_=_C615( C139 C615 ) \nC139_=_C617( C139 C617 ) C139_=_C622( C139 C622 ) C139_=_C700( C139 C700 ) C139_=_C715( C139 C715 ) C139_=_C726( C139 C726 ) C139_=_C734( C139 C734 ) \nC139_=_C736( C139 C736 ) C139_=_C762( C139 C762 ) C139_=_C771( C139 C771 ) C139_=_C788( C139 C788 ) C139_=_C813( C139 C813 ) C139_=_C821( C139 C821 ) \nC139_=_C829( C139 C829 ) C139_=_C839( C139 C839 ) C139_=_C861( C139 C861 ) C139_=_C862( C139 C862 ) C139_=_C871( C139 C871 ) C139_=_C877( C139 C877 ) \nC139_=_C895( C139 C895 ) C140_=_C291( C140 C291 ) C140_=_C312( C140 C312 ) C140_=_C391( C140 C391 ) C140_=_C422( C140 C422 ) C140_=_C588( C140 C588 ) \nC140_=_C622( C140 C622 ) C140_=_C734( C140 C734 ) C140_=_C736( C140 C736 ) C140_=_C757( C140 C757 ) C140_=_C813( C140 C813 ) C140_=_C821( C140 C821 ) \nC140_=_C839( C140 C839 ) C140_=_C862( C140 C862 ) C140_=_C868( C140 C868 ) C140_=_C871( C140 C871 ) C140_=_C894( C140 C894 ) C140_=_C895( C140 C895 ) \nC182_=_C356( C182 C356 ) C182_=_C372( C182 C372 ) C182_=_C375( C182 C375 ) C182_=_C413( C182 C413 ) C182_=_C432( C182 C432 ) C182_=_C469( C182 C469 ) \nC182_=_C525( C182 C525 ) C182_=_C532( C182 C532 ) C182_=_C539( C182 C539 ) C182_=_C621( C182 C621 ) C182_=_C635( C182 C635 ) C182_=_C659( C182 C659 ) \nC182_=_C662( C182 C662 ) C182_=_C663( C182 C663 ) C182_=_C703( C182 C703 ) C182_=_C705( C182 C705 ) C182_=_C740( C182 C740 ) C182_=_C757( C182 C757 ) \nC182_=_C770( C182 C770 ) C182_=_C799( C182 C799 ) C182_=_C816( C182 C816 ) C182_=_C849( C182 C849 ) C182_=_C860( C182 C860 ) C198_=_C402( C198 C402 ) \nC198_=_C542( C198 C542 ) C198_=_C561( C198 C561 ) C198_=_C669( C198 C669 ) C198_=_C702( C198 C702 ) C198_=_C743( C198 C743 ) C198_=_C767( C198 C767 ) \nC198_=_C770( C198 C770 ) C198_=_C834( C198 C834 ) C198_=_C847( C198 C847 ) C198_=_C876( C198 C876 ) C198_=_C895( C198 C895 ) C244_=_C297( C244 C297 ) \nC244_=_C459( C244 C459 ) C244_=_C460( C244 C460 ) C244_=_C505( C244 C505 ) C244_=_C515( C244 C515 ) C244_=_C563( C244 C563 ) C244_=_C647( C244 C647 ) \nC244_=_C666( C244 C666 ) C244_=_C701( C244 C701 ) C244_=_C746( C244 C746 ) C244_=_C787( C244 C787 ) C244_=_C789( C244 C789 ) C244_=_C841( C244 C841 ) \nC244_=_C860( C244 C860 ) C244_=_C868( C244 C868 ) C244_=_C871( C244 C871 ) C244_=_C884( C244 C884 ) C244_=_C899( C244 C899 ) C283_=_C405( C283 C405 ) \nC283_=_C413( C283 C413 ) C283_=_C416( C283 C416 ) C283_=_C456( C283 C456 ) C283_=_C525( C283 C525 ) C283_=_C560( C283 C560 ) C283_=_C564( C283 C564 ) \nC283_=_C573( C283 C573 ) C283_=_C575( C283 C575 ) C283_=_C584( C283 C584 ) C283_=_C612( C283 C612 ) C283_=_C677( C283 C677 ) C283_=_C779( C283 C779 ) \nC283_=_C787( C283 C787 ) C283_=_C788( C283 C788 ) C283_=_C804( C283 C804 ) C283_=_C813( C283 C813 ) C283_=_C847( C283 C847 ) C283_=_C857( C283 C857 ) \nC283_=_C884( C283 C884 ) C283_=_C895( C283 C895 ) C291_=_C312( C291 C312 ) C291_=_C391( C291 C391 ) C291_=_C422( C291 C422 ) C291_=_C588( C291 C588 ) \nC291_=_C615( C291 C615 ) C291_=_C622( C291 C622 ) C291_=_C669( C291 C669 ) C291_=_C700( C291 C700 ) C291_=_C734( C291 C734 ) C291_=_C736( C291 C736 ) \nC291_=_C746( C291 C746 ) C291_=_C762( C291 C762 ) C291_=_C812( C291 C812 ) C291_=_C813( C291 C813 ) C291_=_C821( C291 C821 ) C291_=_C839( C291 C839 ) \nC291_=_C862( C291 C862 ) C291_=_C869( C291 C869 ) C291_=_C871( C291 C871 ) C291_=_C895( C291 C895 ) C297_=_C393( C297 C393 ) C297_=_C402( C297 C402 ) \nC297_=_C459( C297 C459 ) C297_=_C460( C297 C460 ) C297_=_C505( C297 C505 ) C297_=_C515( C297 C515 ) C297_=_C563( C297 C563 ) C297_=_C575( C297 C575 ) \nC297_=_C615( C297 C615 ) C297_=_C647( C297 C647 ) C297_=_C663( C297 C663 ) C297_=_C666( C297 C666 ) C297_=_C746( C297 C746 ) C297_=_C787( C297 C787 ) \nC297_=_C789( C297 C789 ) C297_=_C841( C297 C841 ) C297_=_C842( C297 C842 ) C297_=_C860( C297 C860 ) C297_=_C868( C297 C868 ) C297_=_C871( C297 C871 ) \nC297_=_C899( C297 C899 ) C312_=_C391( C312 C391 ) C312_=_C422( C312 C422 ) C312_=_C530( C312 C530 ) C312_=_C559( C312 C559 ) C312_=_C588( C312 C588 ) \nC312_=_C621( C312 C621 ) C312_=_C622( C312 C622 ) C312_=_C732( C312 C732 ) C312_=_C734( C312 C734 ) C312_=_C736( C312 C736 ) C312_=_C813( C312 C813 ) \nC312_=_C821( C312 C821 ) C312_=_C839( C312 C839 ) C312_=_C857( C312 C857 ) C312_=_C862( C312 C862 ) C312_=_C871( C312 C871 ) C312_=_C894( C312 C894 ) \nC312_=_C895( C312 C895 ) C319_=_C343( C319 C343 ) C319_=_C362( C319 C362 ) C319_=_C375( C319 C375 ) C319_=_C452( C319 C452 ) C319_=_C456( C319 C456 ) \nC319_=_C500( C319 C500 ) C319_=_C511( C319 C511 ) C319_=_C515( C319 C515 ) C319_=_C525( C319 C525 ) C319_=_C528( C319 C528 ) C319_=_C574( C319 C574 ) \nC319_=_C635( C319 C635 ) C319_=_C705( C319 C705 ) C319_=_C715( C319 C715 ) C319_=_C726( C319 C726 ) C319_=_C732( C319 C732 ) C319_=_C733( C319 C733 ) \nC319_=_C752( C319 C752 ) C319_=_C773( C319 C773 ) C319_=_C792( C319 C792 ) C319_=_C795( C319 C795 ) C319_=_C798( C319 C798 ) C319_=_C812( C319 C812 ) \nC319_=_C816( C319 C816 ) C319_=_C860( C319 C860 ) C319_=_C869( C319 C869 ) C319_=_C886( C319 C886 ) C343_=_C362( C343 C362 ) C343_=_C375( C343 C375 ) \nC343_=_C452( C343 C452 ) C343_=_C456( C343 C456 ) C343_=_C500( C343 C500 ) C343_=_C511( C343 C511 ) C343_=_C525( C343 C525 ) C343_=_C528( C343 C528 ) \nC343_=_C574( C343 C574 ) C343_=_C635( C343 C635 ) C343_=_C647( C343 C647 ) C343_=_C715( C343 C715 ) C343_=_C726( C343 C726 ) C343_=_C732( C343 C732 ) \nC343_=_C733( C343 C733 ) C343_=_C746( C343 C746 ) C343_=_C765( C343 C765 ) C343_=_C773( C343 C773 ) C343_=_C788( C343 C788 ) C343_=_C792( C343 C792 ) \nC343_=_C795( C343 C795 ) C343_=_C812( C343 C812 ) C343_=_C863( C343 C863 ) C343_=_C869( C343 C869 ) C343_=_C886( C343 C886 ) C356_=_C372( C356 C372 ) \nC356_=_C413( C356 C413 ) C356_=_C432( C356 C432 ) C356_=_C504( C356 C504 ) C356_=_C505( C356 C505 ) C356_=_C532( C356 C532 ) C356_=_C539( C356 C539 ) \nC356_=_C559( C356 C559 ) C356_=_C621( C356 C621 ) C356_=_C659( C356 C659 ) C356_=_C662( C356 C662 ) C356_=_C663( C356 C663 ) C356_=_C702( C356 C702 ) \nC356_=_C703( C356 C703 ) C356_=_C705( C356 C705 ) C356_=_C740( C356 C740 ) C356_=_C757( C356 C757 ) C356_=_C762( C356 C762 ) C356_=_C770( C356 C770 ) \nC356_=_C771( C356 C771 ) C356_=_C799( C356 C799 ) C356_=_C816( C356 C816 ) C356_=_C834( C356 C834 ) C356_=_C849( C356 C849 ) C356_=_C860( C356 C860 ) \nC362_=_C375( C362 C375 ) C362_=_C432( C362 C432 ) C362_=_C452( C362 C452 ) C362_=_C456( C362 C456 ) C362_=_C500( C362 C500 ) C362_=_C511( C362 C511 ) \nC362_=_C525( C362 C525 ) C362_=_C528( C362 C528 ) C362_=_C559( C362 C559 ) C362_=_C574( C362 C574 ) C362_=_C601( C362 C601 ) C362_=_C628( C362 C628 ) \nC362_=_C635( C362 C635 ) C362_=_C662( C362 C662 ) C362_=_C663( C362 C663 ) C362_=_C701( C362 C701 ) C362_=_C705( C362 C705 ) C362_=_C715( C362 C715 ) \nC362_=_C732( C362 C732 ) C362_=_C733( C362 C733 ) C362_=_C746( C362 C746 ) C362_=_C762( C362 C762 ) C362_=_C773( C362 C773 ) C362_=_C792( C362 C792 ) \nC362_=_C795( C362 C795 ) C362_=_C812( C362 C812 ) C362_=_C821( C362 C821 ) C362_=_C857( C362 C857 ) C362_=_C860( C362 C860 ) C362_=_C861( C362 C861 ) \nC362_=_C863( C362 C863 ) C362_=_C869( C362 C869 ) C362_=_C886( C362 C886 ) C372_=_C374( C372 C374 ) C372_=_C413( C372 C413 ) C372_=_C432( C372 C432 ) \nC372_=_C532( C372 C532 ) C372_=_C539( C372 C539 ) C372_=_C561( C372 C561 ) C372_=_C621( C372 C621 ) C372_=_C659( C372 C659 ) C372_=_C662( C372 C662 ) \nC372_=_C663( C372 C663 ) C372_=_C677( C372 C677 ) C372_=_C703( C372 C703 ) C372_=_C705( C372 C705 ) C372_=_C740( C372 C740 ) C372_=_C752( C372 C752 ) \nC372_=_C757( C372 C757 ) C372_=_C767( C372 C767 ) C372_=_C770( C372 C770 ) C372_=_C773(</w:t>
      </w:r>
    </w:p>
    <w:p>
      <w:pPr>
        <w:pStyle w:val="PreformattedText"/>
        <w:bidi w:val="0"/>
        <w:spacing w:before="0" w:after="0"/>
        <w:jc w:val="left"/>
        <w:rPr/>
      </w:pPr>
      <w:r>
        <w:rPr/>
        <w:t xml:space="preserve"> </w:t>
      </w:r>
      <w:r>
        <w:rPr/>
        <w:t>C372 C773 ) C372_=_C787( C372 C787 ) C372_=_C799( C372 C799 ) \nC372_=_C816( C372 C816 ) C372_=_C849( C372 C849 ) C372_=_C860( C372 C860 ) C372_=_C863( C372 C863 ) C374_=_C393( C374 C393 ) C374_=_C403( C374 C403 ) \nC374_=_C466( C374 C466 ) C374_=_C469( C374 C469 ) C374_=_C504( C374 C504 ) C374_=_C505( C374 C505 ) C374_=_C511( C374 C511 ) C374_=_C530( C374 C530 ) \nC374_=_C564( C374 C564 ) C374_=_C594( C374 C594 ) C374_=_C601( C374 C601 ) C374_=_C615( C374 C615 ) C374_=_C617( C374 C617 ) C374_=_C628( C374 C628 ) \nC374_=_C700( C374 C700 ) C374_=_C715( C374 C715 ) C374_=_C726( C374 C726 ) C374_=_C752( C374 C752 ) C374_=_C762( C374 C762 ) C374_=_C771( C374 C771 ) \nC374_=_C773( C374 C773 ) C374_=_C788( C374 C788 ) C374_=_C804( C374 C804 ) C374_=_C829( C374 C829 ) C374_=_C861( C374 C861 ) C374_=_C877( C374 C877 ) \nC375_=_C452( C375 C452 ) C375_=_C456( C375 C456 ) C375_=_C500( C375 C500 ) C375_=_C511( C375 C511 ) C375_=_C525( C375 C525 ) C375_=_C528( C375 C528 ) \nC375_=_C574( C375 C574 ) C375_=_C628( C375 C628 ) C375_=_C635( C375 C635 ) C375_=_C669( C375 C669 ) C375_=_C715( C375 C715 ) C375_=_C732( C375 C732 ) \nC375_=_C733( C375 C733 ) C375_=_C773( C375 C773 ) C375_=_C792( C375 C792 ) C375_=_C795( C375 C795 ) C375_=_C812( C375 C812 ) C375_=_C861( C375 C861 ) \nC375_=_C868( C375 C868 ) C375_=_C869( C375 C869 ) C375_=_C886( C375 C886 ) C391_=_C422( C391 C422 ) C391_=_C472( C391 C472 ) C391_=_C539( C391 C539 ) \nC391_=_C588( C391 C588 ) C391_=_C622( C391 C622 ) C391_=_C659( C391 C659 ) C391_=_C732( C391 C732 ) C391_=_C734( C391 C734 ) C391_=_C736( C391 C736 ) \nC391_=_C740( C391 C740 ) C391_=_C788( C391 C788 ) C391_=_C789( C391 C789 ) C391_=_C813( C391 C813 ) C391_=_C821( C391 C821 ) C391_=_C839( C391 C839 ) \nC391_=_C862( C391 C862 ) C391_=_C871( C391 C871 ) C391_=_C895( C391 C895 ) C393_=_C403( C393 C403 ) C393_=_C466( C393 C466 ) C393_=_C469( C393 C469 ) \nC393_=_C504( C393 C504 ) C393_=_C505( C393 C505 ) C393_=_C530( C393 C530 ) C393_=_C539( C393 C539 ) C393_=_C542( C393 C542 ) C393_=_C575( C393 C575 ) \nC393_=_C588( C393 C588 ) C393_=_C594( C393 C594 ) C393_=_C601( C393 C601 ) C393_=_C615( C393 C615 ) C393_=_C617( C393 C617 ) C393_=_C663( C393 C663 ) \nC393_=_C666( C393 C666 ) C393_=_C700( C393 C700 ) C393_=_C702( C393 C702 ) C393_=_C715( C393 C715 ) C393_=_C726( C393 C726 ) C393_=_C752( C393 C752 ) \nC393_=_C762( C393 C762 ) C393_=_C771( C393 C771 ) C393_=_C788( C393 C788 ) C393_=_C795( C393 C795 ) C393_=_C829( C393 C829 ) C393_=_C842( C393 C842 ) \nC393_=_C861( C393 C861 ) C393_=_C871( C393 C871 ) C393_=_C877( C393 C877 ) C399_=_C400( C399 C400 ) C399_=_C401( C399 C401 ) C399_=_C403( C399 C403 ) \nC399_=_C405( C399 C405 ) C399_=_C460( C399 C460 ) C399_=_C472( C399 C472 ) C399_=_C496( C399 C496 ) C399_=_C504( C399 C504 ) C399_=_C530( C399 C530 ) \nC399_=_C559( C399 C559 ) C399_=_C560( C399 C560 ) C399_=_C563( C399 C563 ) C399_=_C564( C399 C564 ) C399_=_C628( C399 C628 ) C399_=_C653( C399 C653 ) \nC399_=_C662( C399 C662 ) C399_=_C697( C399 C697 ) C399_=_C700( C399 C700 ) C399_=_C701( C399 C701 ) C399_=_C715( C399 C715 ) C399_=_C734( C399 C734 ) \nC399_=_C752( C399 C752 ) C399_=_C765( C399 C765 ) C399_=_C770( C399 C770 ) C399_=_C798( C399 C798 ) C399_=_C799( C399 C799 ) C399_=_C804( C399 C804 ) \nC399_=_C821( C399 C821 ) C399_=_C838( C399 C838 ) C399_=_C842( C399 C842 ) C399_=_C863( C399 C863 ) C399_=_C876( C399 C876 ) C399_=_C882( C399 C882 ) \nC399_=_C894( C399 C894 ) C400_=_C401( C400 C401 ) C400_=_C472( C400 C472 ) C400_=_C496( C400 C496 ) C400_=_C505( C400 C505 ) C400_=_C559( C400 C559 ) \nC400_=_C560( C400 C560 ) C400_=_C575( C400 C575 ) C400_=_C588( C400 C588 ) C400_=_C628( C400 C628 ) C400_=_C653( C400 C653 ) C400_=_C697( C400 C697 ) \nC400_=_C700( C400 C700 ) C400_=_C701( C400 C701 ) C400_=_C752( C400 C752 ) C400_=_C765( C400 C765 ) C400_=_C779( C400 C779 ) C400_=_C795( C400 C795 ) \nC400_=_C798( C400 C798 ) C400_=_C813( C400 C813 ) C400_=_C838( C400 C838 ) C400_=_C842( C400 C842 ) C400_=_C847( C400 C847 ) C400_=_C863( C400 C863 ) \nC400_=_C868( C400 C868 ) C400_=_C882( C400 C882 ) C400_=_C894( C400 C894 ) C401_=_C460( C401 C460 ) C401_=_C472( C401 C472 ) C401_=_C496( C401 C496 ) \nC401_=_C505( C401 C505 ) C401_=_C528( C401 C528 ) C401_=_C559( C401 C559 ) C401_=_C560( C401 C560 ) C401_=_C584( C401 C584 ) C401_=_C628( C401 C628 ) \nC401_=_C653( C401 C653 ) C401_=_C677( C401 C677 ) C401_=_C697( C401 C697 ) C401_=_C700( C401 C700 ) C401_=_C701( C401 C701 ) C401_=_C740( C401 C740 ) \nC401_=_C752( C401 C752 ) C401_=_C765( C401 C765 ) C401_=_C779( C401 C779 ) C401_=_C798( C401 C798 ) C401_=_C838( C401 C838 ) C401_=_C842( C401 C842 ) \nC401_=_C863( C401 C863 ) C401_=_C882( C401 C882 ) C401_=_C886( C401 C886 ) C401_=_C894( C401 C894 ) C401_=_C895( C401 C895 ) C401_=_C899( C401 C899 ) \nC402_=_C452( C402 C452 ) C402_=_C459( C402 C459 ) C402_=_C496( C402 C496 ) C402_=_C542( C402 C542 ) C402_=_C561( C402 C561 ) C402_=_C615( C402 C615 ) \nC402_=_C621( C402 C621 ) C402_=_C647( C402 C647 ) C402_=_C669( C402 C669 ) C402_=_C702( C402 C702 ) C402_=_C733( C402 C733 ) C402_=_C743( C402 C743 ) \nC402_=_C767( C402 C767 ) C402_=_C834( C402 C834 ) C402_=_C847( C402 C847 ) C402_=_C876( C402 C876 ) C402_=_C899( C402 C899 ) C403_=_C405( C403 C405 ) \nC403_=_C422( C403 C422 ) C403_=_C432( C403 C432 ) C403_=_C466( C403 C466 ) C403_=_C469( C403 C469 ) C403_=_C472( C403 C472 ) C403_=_C504( C403 C504 ) \nC403_=_C505( C403 C505 ) C403_=_C530( C403 C530 ) C403_=_C563( C403 C563 ) C403_=_C564( C403 C564 ) C403_=_C594( C403 C594 ) C403_=_C601( C403 C601 ) \nC403_=_C615( C403 C615 ) C403_=_C617( C403 C617 ) C403_=_C700( C403 C700 ) C403_=_C703( C403 C703 ) C403_=_C715( C403 C715 ) C403_=_C726( C403 C726 ) \nC403_=_C743( C403 C743 ) C403_=_C757( C403 C757 ) C403_=_C762( C403 C762 ) C403_=_C771( C403 C771 ) C403_=_C788( C403 C788 ) C403_=_C792( C403 C792 ) \nC403_=_C799( C403 C799 ) C403_=_C821( C403 C821 ) C403_=_C829( C403 C829 ) C403_=_C849( C403 C849 ) C403_=_C861( C403 C861 ) C403_=_C877( C403 C877 ) \nC405_=_C416( C405 C416 ) C405_=_C456( C405 C456 ) C405_=_C460( C405 C460 ) C405_=_C511( C405 C511 ) C405_=_C525( C405 C525 ) C405_=_C530( C405 C530 ) \nC405_=_C563( C405 C563 ) C405_=_C564( C405 C564 ) C405_=_C573( C405 C573 ) C405_=_C575( C405 C575 ) C405_=_C584( C405 C584 ) C405_=_C612( C405 C612 ) \nC405_=_C617( C405 C617 ) C405_=_C677( C405 C677 ) C405_=_C701( C405 C701 ) C405_=_C757( C405 C757 ) C405_=_C770( C405 C770 ) C405_=_C779( C405 C779 ) \nC405_=_C799( C405 C799 ) C405_=_C804( C405 C804 ) C405_=_C821( C405 C821 ) C405_=_C842( C405 C842 ) C405_=_C847( C405 C847 ) C405_=_C857( C405 C857 ) \nC405_=_C876( C405 C876 ) C405_=_C884( C405 C884 ) C413_=_C432( C413 C432 ) C413_=_C532( C413 C532 ) C413_=_C539( C413 C539 ) C413_=_C574( C413 C574 ) \nC413_=_C575( C413 C575 ) C413_=_C621( C413 C621 ) C413_=_C659( C413 C659 ) C413_=_C662( C413 C662 ) C413_=_C663( C413 C663 ) C413_=_C703( C413 C703 ) \nC413_=_C705( C413 C705 ) C413_=_C733( C413 C733 ) C413_=_C740( C413 C740 ) C413_=_C757( C413 C757 ) C413_=_C770( C413 C770 ) C413_=_C787( C413 C787 ) \nC413_=_C799( C413 C799 ) C413_=_C816( C413 C816 ) C413_=_C834( C413 C834 ) C413_=_C849( C413 C849 ) C413_=_C860( C413 C860 ) C416_=_C456( C416 C456 ) \nC416_=_C460( C416 C460 ) C416_=_C515( C416 C515 ) C416_=_C525( C416 C525 ) C416_=_C561( C416 C561 ) C416_=_C563( C416 C563 ) C416_=_C564( C416 C564 ) \nC416_=_C573( C416 C573 ) C416_=_C575( C416 C575 ) C416_=_C584( C416 C584 ) C416_=_C612( C416 C612 ) C416_=_C617( C416 C617 ) C416_=_C677( C416 C677 ) \nC416_=_C779( C416 C779 ) C416_=_C804( C416 C804 ) C416_=_C816( C416 C816 ) C416_=_C829( C416 C829 ) C416_=_C834( C416 C834 ) C416_=_C847( C416 C847 ) \nC416_=_C857( C416 C857 ) C416_=_C861( C416 C861 ) C416_=_C868( C416 C868 ) C416_=_C882( C416 C882 ) C416_=_C884( C416 C884 ) C416_=_C886( C416 C886 ) \nC416_=_C899( C416 C899 ) C422_=_C432( C422 C432 ) C422_=_C472( C422 C472 ) C422_=_C588( C422 C588 ) C422_=_C622( C422 C622 ) C422_=_C715( C422 C715 ) \nC422_=_C734( C422 C734 ) C422_=_C736( C422 C736 ) C422_=_C762( C422 C762 ) C422_=_C771( C422 C771 ) C422_=_C792( C422 C792 ) C422_=_C798( C422 C798 ) \nC422_=_C813( C422 C813 ) C422_=_C821( C422 C821 ) C422_=_C839( C422 C839 ) C422_=_C857( C422 C857 ) C422_=_C861( C422 C861 ) C422_=_C862( C422 C862 ) \nC422_=_C871( C422 C871 ) C422_=_C884( C422 C884 ) C422_=_C895( C422 C895 ) C432_=_C472( C432 C472 ) C432_=_C532( C432 C532 ) C432_=_C539( C432 C539 ) \nC432_=_C601( C432 C601 ) C432_=_C621( C432 C621 ) C432_=_C628( C432 C628 ) C432_=_C659( C432 C659 ) C432_=_C662( C432 C662 ) C432_=_C663( C432 C663 ) \nC432_=_C669( C432 C669 ) C432_=_C703( C432 C703 ) C432_=_C705( C432 C705 ) C432_=_C733( C432 C733 ) C432_=_C740( C432 C740 ) C432_=_C757( C432 C757 ) \nC432_=_C762( C432 C762 ) C432_=_C770( C432 C770 ) C432_=_C792( C432 C792 ) C432_=_C799( C432 C799 ) C432_=_C816( C432 C816 ) C432_=_C821( C432 C821 ) \nC432_=_C849( C432 C849 ) C432_=_C860( C432 C860 ) C432_=_C861( C432 C861 ) C432_=_C862( C432 C862 ) C432_=_C876( C432 C876 ) C432_=_C884( C432 C884 ) \nC432_=_C899( C432 C899 ) C452_=_C456( C452 C456 ) C452_=_C500( C452 C500 ) C452_=_C511( C452 C511 ) C452_=_C525( C452 C525 ) C452_=_C528( C452 C528 ) \nC452_=_C574( C452 C574 ) C452_=_C621( C452 C621 ) C452_=_C635( C452 C635 ) C452_=_C702( C452 C702 ) C452_=_C715( C452 C715 ) C452_=_C726( C452 C726 ) \nC452_=_C732( C452 C732 ) C452_=_C733( C452 C733 ) C452_=_C773( C452 C773 ) C452_=_C792( C452 C792 ) C452_=_C795( C452 C795 ) C452_=_C798( C452 C798 ) \nC452_=_C812( C452 C812 ) C452_=_C860( C452 C860 ) C452_=_C869( C452 C869 ) C452_=_C886( C452 C886 ) C456_=_C500( C456 C500 ) C456_=_C511( C456 C511 ) \nC456_=_C525( C456 C525 ) C456_=_C528( C456 C528 ) C456_=_C564( C456 C564 ) C456_=_C573( C456 C573 ) C456_=_C574( C456 C574 ) C456_=_C575( C456 C575 ) \nC456_=_C584( C456 C584 ) C456_=_C594( C456 C594 ) C456_=_C612( C456 C612 ) C456_=_C635( C456 C635 ) C456_=_C677(</w:t>
      </w:r>
    </w:p>
    <w:p>
      <w:pPr>
        <w:pStyle w:val="PreformattedText"/>
        <w:bidi w:val="0"/>
        <w:spacing w:before="0" w:after="0"/>
        <w:jc w:val="left"/>
        <w:rPr/>
      </w:pPr>
      <w:r>
        <w:rPr/>
        <w:t xml:space="preserve"> </w:t>
      </w:r>
      <w:r>
        <w:rPr/>
        <w:t>C456 C677 ) C456_=_C703( C456 C703 ) \nC456_=_C715( C456 C715 ) C456_=_C732( C456 C732 ) C456_=_C733( C456 C733 ) C456_=_C767( C456 C767 ) C456_=_C773( C456 C773 ) C456_=_C779( C456 C779 ) \nC456_=_C792( C456 C792 ) C456_=_C795( C456 C795 ) C456_=_C804( C456 C804 ) C456_=_C812( C456 C812 ) C456_=_C841( C456 C841 ) C456_=_C847( C456 C847 ) \nC456_=_C857( C456 C857 ) C456_=_C861( C456 C861 ) C456_=_C869( C456 C869 ) C456_=_C884( C456 C884 ) C456_=_C886( C456 C886 ) C459_=_C460( C459 C460 ) \nC459_=_C500( C459 C500 ) C459_=_C505( C459 C505 ) C459_=_C515( C459 C515 ) C459_=_C563( C459 C563 ) C459_=_C615( C459 C615 ) C459_=_C647( C459 C647 ) \nC459_=_C653( C459 C653 ) C459_=_C663( C459 C663 ) C459_=_C666( C459 C666 ) C459_=_C677( C459 C677 ) C459_=_C746( C459 C746 ) C459_=_C787( C459 C787 ) \nC459_=_C789( C459 C789 ) C459_=_C829( C459 C829 ) C459_=_C841( C459 C841 ) C459_=_C860( C459 C860 ) C459_=_C868( C459 C868 ) C459_=_C869( C459 C869 ) \nC459_=_C882( C459 C882 ) C459_=_C899( C459 C899 ) C460_=_C505( C460 C505 ) C460_=_C515( C460 C515 ) C460_=_C530( C460 C530 ) C460_=_C561( C460 C561 ) \nC460_=_C563( C460 C563 ) C460_=_C647( C460 C647 ) C460_=_C666( C460 C666 ) C460_=_C701( C460 C701 ) C460_=_C746( C460 C746 ) C460_=_C770( C460 C770 ) \nC460_=_C779( C460 C779 ) C460_=_C787( C460 C787 ) C460_=_C789( C460 C789 ) C460_=_C829( C460 C829 ) C460_=_C841( C460 C841 ) C460_=_C860( C460 C860 ) \nC460_=_C868( C460 C868 ) C460_=_C876( C460 C876 ) C460_=_C886( C460 C886 ) C460_=_C895( C460 C895 ) C460_=_C899( C460 C899 ) C466_=_C469( C466 C469 ) \nC466_=_C504( C466 C504 ) C466_=_C505( C466 C505 ) C466_=_C530( C466 C530 ) C466_=_C594( C466 C594 ) C466_=_C601( C466 C601 ) C466_=_C615( C466 C615 ) \nC466_=_C617( C466 C617 ) C466_=_C700( C466 C700 ) C466_=_C715( C466 C715 ) C466_=_C726( C466 C726 ) C466_=_C762( C466 C762 ) C466_=_C771( C466 C771 ) \nC466_=_C788( C466 C788 ) C466_=_C798( C466 C798 ) C466_=_C812( C466 C812 ) C466_=_C829( C466 C829 ) C466_=_C861( C466 C861 ) C466_=_C877( C466 C877 ) \nC466_=_C884( C466 C884 ) C466_=_C894( C466 C894 ) C469_=_C504( C469 C504 ) C469_=_C505( C469 C505 ) C469_=_C530( C469 C530 ) C469_=_C594( C469 C594 ) \nC469_=_C601( C469 C601 ) C469_=_C615( C469 C615 ) C469_=_C617( C469 C617 ) C469_=_C622( C469 C622 ) C469_=_C635( C469 C635 ) C469_=_C653( C469 C653 ) \nC469_=_C700( C469 C700 ) C469_=_C715( C469 C715 ) C469_=_C726( C469 C726 ) C469_=_C736( C469 C736 ) C469_=_C746( C469 C746 ) C469_=_C762( C469 C762 ) \nC469_=_C765( C469 C765 ) C469_=_C771( C469 C771 ) C469_=_C788( C469 C788 ) C469_=_C813( C469 C813 ) C469_=_C816( C469 C816 ) C469_=_C829( C469 C829 ) \nC469_=_C860( C469 C860 ) C469_=_C861( C469 C861 ) C469_=_C877( C469 C877 ) C469_=_C886( C469 C886 ) C472_=_C496( C472 C496 ) C472_=_C559( C472 C559 ) \nC472_=_C560( C472 C560 ) C472_=_C622( C472 C622 ) C472_=_C628( C472 C628 ) C472_=_C653( C472 C653 ) C472_=_C697( C472 C697 ) C472_=_C700( C472 C700 ) \nC472_=_C701( C472 C701 ) C472_=_C740( C472 C740 ) C472_=_C743( C472 C743 ) C472_=_C752( C472 C752 ) C472_=_C762( C472 C762 ) C472_=_C765( C472 C765 ) \nC472_=_C773( C472 C773 ) C472_=_C788( C472 C788 ) C472_=_C789( C472 C789 ) C472_=_C792( C472 C792 ) C472_=_C798( C472 C798 ) C472_=_C821( C472 C821 ) \nC472_=_C834( C472 C834 ) C472_=_C838( C472 C838 ) C472_=_C842( C472 C842 ) C472_=_C860( C472 C860 ) C472_=_C861( C472 C861 ) C472_=_C863( C472 C863 ) \nC472_=_C882( C472 C882 ) C472_=_C886( C472 C886 ) C472_=_C894( C472 C894 ) C496_=_C500( C496 C500 ) C496_=_C559( C496 C559 ) C496_=_C560( C496 C560 ) \nC496_=_C628( C496 C628 ) C496_=_C653( C496 C653 ) C496_=_C697( C496 C697 ) C496_=_C700( C496 C700 ) C496_=_C701( C496 C701 ) C496_=_C752( C496 C752 ) \nC496_=_C757( C496 C757 ) C496_=_C765( C496 C765 ) C496_=_C798( C496 C798 ) C496_=_C829( C496 C829 ) C496_=_C838( C496 C838 ) C496_=_C842( C496 C842 ) \nC496_=_C863( C496 C863 ) C496_=_C882( C496 C882 ) C496_=_C894( C496 C894 ) C496_=_C899( C496 C899 ) C500_=_C511( C500 C511 ) C500_=_C515( C500 C515 ) \nC500_=_C525( C500 C525 ) C500_=_C528( C500 C528 ) C500_=_C574( C500 C574 ) C500_=_C612( C500 C612 ) C500_=_C635( C500 C635 ) C500_=_C663( C500 C663 ) \nC500_=_C715( C500 C715 ) C500_=_C732( C500 C732 ) C500_=_C733( C500 C733 ) C500_=_C757( C500 C757 ) C500_=_C762( C500 C762 ) C500_=_C773( C500 C773 ) \nC500_=_C792( C500 C792 ) C500_=_C795( C500 C795 ) C500_=_C812( C500 C812 ) C500_=_C829( C500 C829 ) C500_=_C838( C500 C838 ) C500_=_C869( C500 C869 ) \nC500_=_C886( C500 C886 ) C504_=_C505( C504 C505 ) C504_=_C530( C504 C530 ) C504_=_C542( C504 C542 ) C504_=_C588( C504 C588 ) C504_=_C594( C504 C594 ) \nC504_=_C601( C504 C601 ) C504_=_C615( C504 C615 ) C504_=_C617( C504 C617 ) C504_=_C659( C504 C659 ) C504_=_C662( C504 C662 ) C504_=_C666( C504 C666 ) \nC504_=_C700( C504 C700 ) C504_=_C702( C504 C702 ) C504_=_C715( C504 C715 ) C504_=_C726( C504 C726 ) C504_=_C734( C504 C734 ) C504_=_C752( C504 C752 ) \nC504_=_C762( C504 C762 ) C504_=_C771( C504 C771 ) C504_=_C788( C504 C788 ) C504_=_C804( C504 C804 ) C504_=_C829( C504 C829 ) C504_=_C861( C504 C861 ) \nC504_=_C863( C504 C863 ) C504_=_C869( C504 C869 ) C504_=_C877( C504 C877 ) C504_=_C894( C504 C894 ) C505_=_C515( C505 C515 ) C505_=_C528( C505 C528 ) \nC505_=_C530( C505 C530 ) C505_=_C563( C505 C563 ) C505_=_C594( C505 C594 ) C505_=_C601( C505 C601 ) C505_=_C615( C505 C615 ) C505_=_C617( C505 C617 ) \nC505_=_C647( C505 C647 ) C505_=_C659( C505 C659 ) C505_=_C666( C505 C666 ) C505_=_C677( C505 C677 ) C505_=_C700( C505 C700 ) C505_=_C715( C505 C715 ) \nC505_=_C726( C505 C726 ) C505_=_C746( C505 C746 ) C505_=_C762( C505 C762 ) C505_=_C771( C505 C771 ) C505_=_C787( C505 C787 ) C505_=_C788( C505 C788 ) \nC505_=_C789( C505 C789 ) C505_=_C813( C505 C813 ) C505_=_C829( C505 C829 ) C505_=_C841( C505 C841 ) C505_=_C860( C505 C860 ) C505_=_C861( C505 C861 ) \nC505_=_C868( C505 C868 ) C505_=_C877( C505 C877 ) C505_=_C899( C505 C899 ) C511_=_C525( C511 C525 ) C511_=_C528( C511 C528 ) C511_=_C574( C511 C574 ) \nC511_=_C594( C511 C594 ) C511_=_C617( C511 C617 ) C511_=_C628( C511 C628 ) C511_=_C635( C511 C635 ) C511_=_C715( C511 C715 ) C511_=_C732( C511 C732 ) \nC511_=_C733( C511 C733 ) C511_=_C757( C511 C757 ) C511_=_C773( C511 C773 ) C511_=_C792( C511 C792 ) C511_=_C795( C511 C795 ) C511_=_C812( C511 C812 ) \nC511_=_C813( C511 C813 ) C511_=_C839( C511 C839 ) C511_=_C842( C511 C842 ) C511_=_C868( C511 C868 ) C511_=_C869( C511 C869 ) C511_=_C886( C511 C886 ) \nC511_=_C894( C511 C894 ) C515_=_C563( C515 C563 ) C515_=_C584( C515 C584 ) C515_=_C617( C515 C617 ) C515_=_C647( C515 C647 ) C515_=_C663( C515 C663 ) \nC515_=_C666( C515 C666 ) C515_=_C705( C515 C705 ) C515_=_C746( C515 C746 ) C515_=_C752( C515 C752 ) C515_=_C770( C515 C770 ) C515_=_C771( C515 C771 ) \nC515_=_C787( C515 C787 ) C515_=_C789( C515 C789 ) C515_=_C816( C515 C816 ) C515_=_C829( C515 C829 ) C515_=_C834( C515 C834 ) C515_=_C841( C515 C841 ) \nC515_=_C860( C515 C860 ) C515_=_C868( C515 C868 ) C515_=_C869( C515 C869 ) C515_=_C871( C515 C871 ) C515_=_C895( C515 C895 ) C515_=_C899( C515 C899 ) \nC525_=_C528( C525 C528 ) C525_=_C564( C525 C564 ) C525_=_C573( C525 C573 ) C525_=_C574( C525 C574 ) C525_=_C575( C525 C575 ) C525_=_C584( C525 C584 ) \nC525_=_C612( C525 C612 ) C525_=_C622( C525 C622 ) C525_=_C635( C525 C635 ) C525_=_C677( C525 C677 ) C525_=_C715( C525 C715 ) C525_=_C732( C525 C732 ) \nC525_=_C733( C525 C733 ) C525_=_C773( C525 C773 ) C525_=_C779( C525 C779 ) C525_=_C792( C525 C792 ) C525_=_C795( C525 C795 ) C525_=_C804( C525 C804 ) \nC525_=_C812( C525 C812 ) C525_=_C834( C525 C834 ) C525_=_C847( C525 C847 ) C525_=_C857( C525 C857 ) C525_=_C861( C525 C861 ) C525_=_C862( C525 C862 ) \nC525_=_C869( C525 C869 ) C525_=_C876( C525 C876 ) C525_=_C882( C525 C882 ) C525_=_C884( C525 C884 ) C525_=_C886( C525 C886 ) C528_=_C530( C528 C530 ) \nC528_=_C574( C528 C574 ) C528_=_C635( C528 C635 ) C528_=_C663( C528 C663 ) C528_=_C677( C528 C677 ) C528_=_C715( C528 C715 ) C528_=_C732( C528 C732 ) \nC528_=_C733( C528 C733 ) C528_=_C734( C528 C734 ) C528_=_C736( C528 C736 ) C528_=_C773( C528 C773 ) C528_=_C792( C528 C792 ) C528_=_C795( C528 C795 ) \nC528_=_C812( C528 C812 ) C528_=_C860( C528 C860 ) C528_=_C869( C528 C869 ) C528_=_C884( C528 C884 ) C528_=_C886( C528 C886 ) C528_=_C899( C528 C899 ) \nC530_=_C559( C530 C559 ) C530_=_C594( C530 C594 ) C530_=_C601( C530 C601 ) C530_=_C615( C530 C615 ) C530_=_C617( C530 C617 ) C530_=_C621( C530 C621 ) \nC530_=_C677( C530 C677 ) C530_=_C700( C530 C700 ) C530_=_C701( C530 C701 ) C530_=_C715( C530 C715 ) C530_=_C726( C530 C726 ) C530_=_C762( C530 C762 ) \nC530_=_C770( C530 C770 ) C530_=_C771( C530 C771 ) C530_=_C788( C530 C788 ) C530_=_C829( C530 C829 ) C530_=_C861( C530 C861 ) C530_=_C863( C530 C863 ) \nC530_=_C876( C530 C876 ) C530_=_C877( C530 C877 ) C530_=_C894( C530 C894 ) C530_=_C895( C530 C895 ) C532_=_C539( C532 C539 ) C532_=_C621( C532 C621 ) \nC532_=_C653( C532 C653 ) C532_=_C659( C532 C659 ) C532_=_C662( C532 C662 ) C532_=_C663( C532 C663 ) C532_=_C703( C532 C703 ) C532_=_C705( C532 C705 ) \nC532_=_C732( C532 C732 ) C532_=_C740( C532 C740 ) C532_=_C752( C532 C752 ) C532_=_C757( C532 C757 ) C532_=_C770( C532 C770 ) C532_=_C799( C532 C799 ) \nC532_=_C816( C532 C816 ) C532_=_C841( C532 C841 ) C532_=_C849( C532 C849 ) C532_=_C860( C532 C860 ) C532_=_C863( C532 C863 ) C532_=_C868( C532 C868 ) \nC532_=_C886( C532 C886 ) C532_=_C899( C532 C899 ) C539_=_C621( C539 C621 ) C539_=_C635( C539 C635 ) C539_=_C659( C539 C659 ) C539_=_C662( C539 C662 ) \nC539_=_C663( C539 C663 ) C539_=_C702( C539 C702 ) C539_=_C703( C539 C703 ) C539_=_C705( C539 C705 ) C539_=_C740( C539 C740 ) C539_=_C757( C539 C757 ) \nC539_=_C770( C539 C770 ) C539_=_C795( C539 C795 ) C539_=_C799( C539 C799 ) C539_=_C816( C539 C816 ) C539_=_C838( C539 C838 ) C539_=_C839( C539 C839 ) \nC539_=_C849( C539 C849 ) C539_=_C860( C539 C860 ) C539_=_C884( C539 C884 ) C539_=_C894( C539 C894 ) C539_=_C895( C539 C895 ) C542_=_C561(</w:t>
      </w:r>
    </w:p>
    <w:p>
      <w:pPr>
        <w:pStyle w:val="PreformattedText"/>
        <w:bidi w:val="0"/>
        <w:spacing w:before="0" w:after="0"/>
        <w:jc w:val="left"/>
        <w:rPr/>
      </w:pPr>
      <w:r>
        <w:rPr/>
        <w:t xml:space="preserve"> </w:t>
      </w:r>
      <w:r>
        <w:rPr/>
        <w:t>C542 C561 ) \nC542_=_C588( C542 C588 ) C542_=_C666( C542 C666 ) C542_=_C669( C542 C669 ) C542_=_C702( C542 C702 ) C542_=_C743( C542 C743 ) C542_=_C752( C542 C752 ) \nC542_=_C767( C542 C767 ) C542_=_C770( C542 C770 ) C542_=_C773( C542 C773 ) C542_=_C821( C542 C821 ) C542_=_C834( C542 C834 ) C542_=_C847( C542 C847 ) \nC542_=_C876( C542 C876 ) C542_=_C877( C542 C877 ) C559_=_C560( C559 C560 ) C559_=_C628( C559 C628 ) C559_=_C653( C559 C653 ) C559_=_C697( C559 C697 ) \nC559_=_C700( C559 C700 ) C559_=_C701( C559 C701 ) C559_=_C702( C559 C702 ) C559_=_C732( C559 C732 ) C559_=_C752( C559 C752 ) C559_=_C765( C559 C765 ) \nC559_=_C770( C559 C770 ) C559_=_C771( C559 C771 ) C559_=_C798( C559 C798 ) C559_=_C821( C559 C821 ) C559_=_C838( C559 C838 ) C559_=_C842( C559 C842 ) \nC559_=_C849( C559 C849 ) C559_=_C857( C559 C857 ) C559_=_C863( C559 C863 ) C559_=_C871( C559 C871 ) C559_=_C882( C559 C882 ) C559_=_C894( C559 C894 ) \nC559_=_C895( C559 C895 ) C560_=_C601( C560 C601 ) C560_=_C622( C560 C622 ) C560_=_C628( C560 C628 ) C560_=_C653( C560 C653 ) C560_=_C669( C560 C669 ) \nC560_=_C697( C560 C697 ) C560_=_C700( C560 C700 ) C560_=_C701( C560 C701 ) C560_=_C715( C560 C715 ) C560_=_C746( C560 C746 ) C560_=_C752( C560 C752 ) \nC560_=_C765( C560 C765 ) C560_=_C788( C560 C788 ) C560_=_C798( C560 C798 ) C560_=_C813( C560 C813 ) C560_=_C834( C560 C834 ) C560_=_C838( C560 C838 ) \nC560_=_C839( C560 C839 ) C560_=_C842( C560 C842 ) C560_=_C863( C560 C863 ) C560_=_C876( C560 C876 ) C560_=_C882( C560 C882 ) C560_=_C886( C560 C886 ) \nC560_=_C894( C560 C894 ) C560_=_C895( C560 C895 ) C561_=_C563( C561 C563 ) C561_=_C669( C561 C669 ) C561_=_C677( C561 C677 ) C561_=_C702( C561 C702 ) \nC561_=_C743( C561 C743 ) C561_=_C767( C561 C767 ) C561_=_C787( C561 C787 ) C561_=_C829( C561 C829 ) C561_=_C834( C561 C834 ) C561_=_C839( C561 C839 ) \nC561_=_C847( C561 C847 ) C561_=_C863( C561 C863 ) C561_=_C876( C561 C876 ) C561_=_C877( C561 C877 ) C561_=_C882( C561 C882 ) C561_=_C886( C561 C886 ) \nC561_=_C899( C561 C899 ) C563_=_C564( C563 C564 ) C563_=_C647( C563 C647 ) C563_=_C653( C563 C653 ) C563_=_C663( C563 C663 ) C563_=_C666( C563 C666 ) \nC563_=_C677( C563 C677 ) C563_=_C746( C563 C746 ) C563_=_C787( C563 C787 ) C563_=_C789( C563 C789 ) C563_=_C799( C563 C799 ) C563_=_C821( C563 C821 ) \nC563_=_C829( C563 C829 ) C563_=_C841( C563 C841 ) C563_=_C860( C563 C860 ) C563_=_C868( C563 C868 ) C563_=_C882( C563 C882 ) C563_=_C886( C563 C886 ) \nC563_=_C899( C563 C899 ) C564_=_C573( C564 C573 ) C564_=_C575( C564 C575 ) C564_=_C584( C564 C584 ) C564_=_C612( C564 C612 ) C564_=_C617( C564 C617 ) \nC564_=_C677( C564 C677 ) C564_=_C736( C564 C736 ) C564_=_C779( C564 C779 ) C564_=_C799( C564 C799 ) C564_=_C804( C564 C804 ) C564_=_C821( C564 C821 ) \nC564_=_C847( C564 C847 ) C564_=_C857( C564 C857 ) C564_=_C882( C564 C882 ) C564_=_C884( C564 C884 ) C573_=_C575( C573 C575 ) C573_=_C584( C573 C584 ) \nC573_=_C612( C573 C612 ) C573_=_C621( C573 C621 ) C573_=_C647( C573 C647 ) C573_=_C677( C573 C677 ) C573_=_C770( C573 C770 ) C573_=_C779( C573 C779 ) \nC573_=_C804( C573 C804 ) C573_=_C841( C573 C841 ) C573_=_C847( C573 C847 ) C573_=_C857( C573 C857 ) C573_=_C861( C573 C861 ) C573_=_C862( C573 C862 ) \nC573_=_C884( C573 C884 ) C574_=_C635( C574 C635 ) C574_=_C715( C574 C715 ) C574_=_C732( C574 C732 ) C574_=_C733( C574 C733 ) C574_=_C773( C574 C773 ) \nC574_=_C792( C574 C792 ) C574_=_C795( C574 C795 ) C574_=_C812( C574 C812 ) C574_=_C813( C574 C813 ) C574_=_C816( C574 C816 ) C574_=_C829( C574 C829 ) \nC574_=_C834( C574 C834 ) C574_=_C839( C574 C839 ) C574_=_C857( C574 C857 ) C574_=_C869( C574 C869 ) C574_=_C886( C574 C886 ) C574_=_C894( C574 C894 ) \nC574_=_C899( C574 C899 ) C575_=_C584( C575 C584 ) C575_=_C612( C575 C612 ) C575_=_C663( C575 C663 ) C575_=_C677( C575 C677 ) C575_=_C779( C575 C779 ) \nC575_=_C787( C575 C787 ) C575_=_C795( C575 C795 ) C575_=_C804( C575 C804 ) C575_=_C842( C575 C842 ) C575_=_C847( C575 C847 ) C575_=_C857( C575 C857 ) \nC575_=_C871( C575 C871 ) C575_=_C884( C575 C884 ) C584_=_C601( C584 C601 ) C584_=_C612( C584 C612 ) C584_=_C617( C584 C617 ) C584_=_C666( C584 C666 ) \nC584_=_C677( C584 C677 ) C584_=_C701( C584 C701 ) C584_=_C726( C584 C726 ) C584_=_C740( C584 C740 ) C584_=_C779( C584 C779 ) C584_=_C787( C584 C787 ) \nC584_=_C788( C584 C788 ) C584_=_C804( C584 C804 ) C584_=_C816( C584 C816 ) C584_=_C847( C584 C847 ) C584_=_C857( C584 C857 ) C584_=_C868( C584 C868 ) \nC584_=_C877( C584 C877 ) C584_=_C884( C584 C884 ) C584_=_C886( C584 C886 ) C584_=_C895( C584 C895 ) C588_=_C622( C588 C622 ) C588_=_C666( C588 C666 ) \nC588_=_C702( C588 C702 ) C588_=_C715( C588 C715 ) C588_=_C734( C588 C734 ) C588_=_C736( C588 C736 ) C588_=_C746( C588 C746 ) C588_=_C752( C588 C752 ) \nC588_=_C771( C588 C771 ) C588_=_C813( C588 C813 ) C588_=_C821( C588 C821 ) C588_=_C839( C588 C839 ) C588_=_C847( C588 C847 ) C588_=_C862( C588 C862 ) \nC588_=_C868( C588 C868 ) C588_=_C871( C588 C871 ) C588_=_C886( C588 C886 ) C588_=_C895( C588 C895 ) C594_=_C601( C594 C601 ) C594_=_C615( C594 C615 ) \nC594_=_C617( C594 C617 ) C594_=_C628( C594 C628 ) C594_=_C677( C594 C677 ) C594_=_C700( C594 C700 ) C594_=_C703( C594 C703 ) C594_=_C715( C594 C715 ) \nC594_=_C726( C594 C726 ) C594_=_C743( C594 C743 ) C594_=_C762( C594 C762 ) C594_=_C767( C594 C767 ) C594_=_C771( C594 C771 ) C594_=_C788( C594 C788 ) \nC594_=_C829( C594 C829 ) C594_=_C841( C594 C841 ) C594_=_C861( C594 C861 ) C594_=_C869( C594 C869 ) C594_=_C871( C594 C871 ) C594_=_C876( C594 C876 ) \nC594_=_C877( C594 C877 ) C601_=_C615( C601 C615 ) C601_=_C617( C601 C617 ) C601_=_C622( C601 C622 ) C601_=_C628( C601 C628 ) C601_=_C666( C601 C666 ) \nC601_=_C700( C601 C700 ) C601_=_C705( C601 C705 ) C601_=_C715( C601 C715 ) C601_=_C726( C601 C726 ) C601_=_C733( C601 C733 ) C601_=_C762( C601 C762 ) \nC601_=_C771( C601 C771 ) C601_=_C788( C601 C788 ) C601_=_C829( C601 C829 ) C601_=_C834( C601 C834 ) C601_=_C841( C601 C841 ) C601_=_C861( C601 C861 ) \nC601_=_C877( C601 C877 ) C601_=_C886( C601 C886 ) C601_=_C895( C601 C895 ) C612_=_C659( C612 C659 ) C612_=_C677( C612 C677 ) C612_=_C705( C612 C705 ) \nC612_=_C779( C612 C779 ) C612_=_C789( C612 C789 ) C612_=_C804( C612 C804 ) C612_=_C847( C612 C847 ) C612_=_C857( C612 C857 ) C612_=_C871( C612 C871 ) \nC612_=_C877( C612 C877 ) C612_=_C884( C612 C884 ) C615_=_C617( C615 C617 ) C615_=_C628( C615 C628 ) C615_=_C647( C615 C647 ) C615_=_C700( C615 C700 ) \nC615_=_C715( C615 C715 ) C615_=_C726( C615 C726 ) C615_=_C733( C615 C733 ) C615_=_C762( C615 C762 ) C615_=_C765( C615 C765 ) C615_=_C771( C615 C771 ) \nC615_=_C788( C615 C788 ) C615_=_C812( C615 C812 ) C615_=_C829( C615 C829 ) C615_=_C841( C615 C841 ) C615_=_C861( C615 C861 ) C615_=_C869( C615 C869 ) \nC615_=_C877( C615 C877 ) C615_=_C886( C615 C886 ) C617_=_C700( C617 C700 ) C617_=_C715( C617 C715 ) C617_=_C726( C617 C726 ) C617_=_C757( C617 C757 ) \nC617_=_C762( C617 C762 ) C617_=_C771( C617 C771 ) C617_=_C788( C617 C788 ) C617_=_C799( C617 C799 ) C617_=_C812( C617 C812 ) C617_=_C816( C617 C816 ) \nC617_=_C829( C617 C829 ) C617_=_C842( C617 C842 ) C617_=_C861( C617 C861 ) C617_=_C868( C617 C868 ) C617_=_C877( C617 C877 ) C617_=_C882( C617 C882 ) \nC621_=_C659( C621 C659 ) C621_=_C662( C621 C662 ) C621_=_C663( C621 C663 ) C621_=_C703( C621 C703 ) C621_=_C705( C621 C705 ) C621_=_C733( C621 C733 ) \nC621_=_C740( C621 C740 ) C621_=_C752( C621 C752 ) C621_=_C757( C621 C757 ) C621_=_C767( C621 C767 ) C621_=_C770( C621 C770 ) C621_=_C799( C621 C799 ) \nC621_=_C816( C621 C816 ) C621_=_C842( C621 C842 ) C621_=_C849( C621 C849 ) C621_=_C860( C621 C860 ) C621_=_C894( C621 C894 ) C622_=_C715( C622 C715 ) \nC622_=_C734( C622 C734 ) C622_=_C736( C622 C736 ) C622_=_C740( C622 C740 ) C622_=_C773( C622 C773 ) C622_=_C779( C622 C779 ) C622_=_C804( C622 C804 ) \nC622_=_C813( C622 C813 ) C622_=_C821( C622 C821 ) C622_=_C834( C622 C834 ) C622_=_C839( C622 C839 ) C622_=_C860( C622 C860 ) C622_=_C861( C622 C861 ) \nC622_=_C862( C622 C862 ) C622_=_C868( C622 C868 ) C622_=_C871( C622 C871 ) C622_=_C876( C622 C876 ) C622_=_C886( C622 C886 ) C622_=_C895( C622 C895 ) \nC628_=_C653( C628 C653 ) C628_=_C669( C628 C669 ) C628_=_C697( C628 C697 ) C628_=_C700( C628 C700 ) C628_=_C701( C628 C701 ) C628_=_C705( C628 C705 ) \nC628_=_C733( C628 C733 ) C628_=_C752( C628 C752 ) C628_=_C765( C628 C765 ) C628_=_C798( C628 C798 ) C628_=_C838( C628 C838 ) C628_=_C841( C628 C841 ) \nC628_=_C842( C628 C842 ) C628_=_C861( C628 C861 ) C628_=_C863( C628 C863 ) C628_=_C868( C628 C868 ) C628_=_C882( C628 C882 ) C628_=_C894( C628 C894 ) \nC635_=_C697( C635 C697 ) C635_=_C715( C635 C715 ) C635_=_C732( C635 C732 ) C635_=_C733( C635 C733 ) C635_=_C767( C635 C767 ) C635_=_C773( C635 C773 ) \nC635_=_C792( C635 C792 ) C635_=_C795( C635 C795 ) C635_=_C812( C635 C812 ) C635_=_C838( C635 C838 ) C635_=_C839( C635 C839 ) C635_=_C842( C635 C842 ) \nC635_=_C857( C635 C857 ) C635_=_C869( C635 C869 ) C635_=_C871( C635 C871 ) C635_=_C886( C635 C886 ) C635_=_C895( C635 C895 ) C647_=_C666( C647 C666 ) \nC647_=_C697( C647 C697 ) C647_=_C726( C647 C726 ) C647_=_C746( C647 C746 ) C647_=_C752( C647 C752 ) C647_=_C770( C647 C770 ) C647_=_C779( C647 C779 ) \nC647_=_C787( C647 C787 ) C647_=_C788( C647 C788 ) C647_=_C789( C647 C789 ) C647_=_C804( C647 C804 ) C647_=_C841( C647 C841 ) C647_=_C847( C647 C847 ) \nC647_=_C860( C647 C860 ) C647_=_C862( C647 C862 ) C647_=_C868( C647 C868 ) C647_=_C869( C647 C869 ) C647_=_C899( C647 C899 ) C653_=_C677( C653 C677 ) \nC653_=_C697( C653 C697 ) C653_=_C700( C653 C700 ) C653_=_C701( C653 C701 ) C653_=_C732( C653 C732 ) C653_=_C746( C653 C746 ) C653_=_C752( C653 C752 ) \nC653_=_C765( C653 C765 ) C653_=_C798( C653 C798 ) C653_=_C799( C653 C799 ) C653_=_C829( C653 C829 ) C653_=_C838( C653 C838 ) C653_=_C841( C653 C841 ) \nC653_=_C842( C653 C842 ) C653_=_C860( C653 C860 ) C653_=_C863( C653 C863 ) C653_=_C882( C653 C882 ) C653_=_C894( C653 C894 ) C653_=_C899( C653 C899 ) \nC659_=_C662(</w:t>
      </w:r>
    </w:p>
    <w:p>
      <w:pPr>
        <w:pStyle w:val="PreformattedText"/>
        <w:bidi w:val="0"/>
        <w:spacing w:before="0" w:after="0"/>
        <w:jc w:val="left"/>
        <w:rPr/>
      </w:pPr>
      <w:r>
        <w:rPr/>
        <w:t xml:space="preserve"> </w:t>
      </w:r>
      <w:r>
        <w:rPr/>
        <w:t>C659 C662 ) C659_=_C663( C659 C663 ) C659_=_C703( C659 C703 ) C659_=_C705( C659 C705 ) C659_=_C732( C659 C732 ) C659_=_C740( C659 C740 ) \nC659_=_C757( C659 C757 ) C659_=_C770( C659 C770 ) C659_=_C799( C659 C799 ) C659_=_C816( C659 C816 ) C659_=_C849( C659 C849 ) C659_=_C860( C659 C860 ) \nC662_=_C663( C662 C663 ) C662_=_C703( C662 C703 ) C662_=_C705( C662 C705 ) C662_=_C715( C662 C715 ) C662_=_C734( C662 C734 ) C662_=_C740( C662 C740 ) \nC662_=_C746( C662 C746 ) C662_=_C757( C662 C757 ) C662_=_C762( C662 C762 ) C662_=_C770( C662 C770 ) C662_=_C792( C662 C792 ) C662_=_C795( C662 C795 ) \nC662_=_C799( C662 C799 ) C662_=_C804( C662 C804 ) C662_=_C816( C662 C816 ) C662_=_C849( C662 C849 ) C662_=_C860( C662 C860 ) C662_=_C863( C662 C863 ) \nC662_=_C869( C662 C869 ) C662_=_C882( C662 C882 ) C662_=_C886( C662 C886 ) C662_=_C894( C662 C894 ) C663_=_C703( C663 C703 ) C663_=_C705( C663 C705 ) \nC663_=_C736( C663 C736 ) C663_=_C740( C663 C740 ) C663_=_C746( C663 C746 ) C663_=_C757( C663 C757 ) C663_=_C762( C663 C762 ) C663_=_C770( C663 C770 ) \nC663_=_C799( C663 C799 ) C663_=_C816( C663 C816 ) C663_=_C829( C663 C829 ) C663_=_C842( C663 C842 ) C663_=_C849( C663 C849 ) C663_=_C860( C663 C860 ) \nC663_=_C863( C663 C863 ) C663_=_C869( C663 C869 ) C663_=_C871( C663 C871 ) C663_=_C884( C663 C884 ) C666_=_C702( C666 C702 ) C666_=_C726( C666 C726 ) \nC666_=_C740( C666 C740 ) C666_=_C746( C666 C746 ) C666_=_C752( C666 C752 ) C666_=_C762( C666 C762 ) C666_=_C765( C666 C765 ) C666_=_C767( C666 C767 ) \nC666_=_C787( C666 C787 ) C666_=_C788( C666 C788 ) C666_=_C789( C666 C789 ) C666_=_C799( C666 C799 ) C666_=_C841( C666 C841 ) C666_=_C860( C666 C860 ) \nC666_=_C863( C666 C863 ) C666_=_C868( C666 C868 ) C666_=_C882( C666 C882 ) C666_=_C895( C666 C895 ) C666_=_C899( C666 C899 ) C669_=_C702( C669 C702 ) \nC669_=_C743( C669 C743 ) C669_=_C746( C669 C746 ) C669_=_C762( C669 C762 ) C669_=_C767( C669 C767 ) C669_=_C816( C669 C816 ) C669_=_C834( C669 C834 ) \nC669_=_C839( C669 C839 ) C669_=_C847( C669 C847 ) C669_=_C849( C669 C849 ) C669_=_C862( C669 C862 ) C669_=_C868( C669 C868 ) C669_=_C869( C669 C869 ) \nC669_=_C876( C669 C876 ) C669_=_C884( C669 C884 ) C669_=_C899( C669 C899 ) C677_=_C726( C677 C726 ) C677_=_C743( C677 C743 ) C677_=_C779( C677 C779 ) \nC677_=_C787( C677 C787 ) C677_=_C804( C677 C804 ) C677_=_C829( C677 C829 ) C677_=_C841( C677 C841 ) C677_=_C847( C677 C847 ) C677_=_C857( C677 C857 ) \nC677_=_C863( C677 C863 ) C677_=_C871( C677 C871 ) C677_=_C876( C677 C876 ) C677_=_C882( C677 C882 ) C677_=_C884( C677 C884 ) C677_=_C899( C677 C899 ) \nC697_=_C700( C697 C700 ) C697_=_C701( C697 C701 ) C697_=_C734( C697 C734 ) C697_=_C752( C697 C752 ) C697_=_C765( C697 C765 ) C697_=_C767( C697 C767 ) \nC697_=_C779( C697 C779 ) C697_=_C798( C697 C798 ) C697_=_C821( C697 C821 ) C697_=_C838( C697 C838 ) C697_=_C842( C697 C842 ) C697_=_C847( C697 C847 ) \nC697_=_C849( C697 C849 ) C697_=_C860( C697 C860 ) C697_=_C863( C697 C863 ) C697_=_C876( C697 C876 ) C697_=_C882( C697 C882 ) C697_=_C894( C697 C894 ) \nC700_=_C701( C700 C701 ) C700_=_C703( C700 C703 ) C700_=_C715( C700 C715 ) C700_=_C726( C700 C726 ) C700_=_C752( C700 C752 ) C700_=_C762( C700 C762 ) \nC700_=_C765( C700 C765 ) C700_=_C771( C700 C771 ) C700_=_C788( C700 C788 ) C700_=_C798( C700 C798 ) C700_=_C812( C700 C812 ) C700_=_C829( C700 C829 ) \nC700_=_C838( C700 C838 ) C700_=_C842( C700 C842 ) C700_=_C847( C700 C847 ) C700_=_C861( C700 C861 ) C700_=_C862( C700 C862 ) C700_=_C863( C700 C863 ) \nC700_=_C877( C700 C877 ) C700_=_C882( C700 C882 ) C700_=_C894( C700 C894 ) C701_=_C703( C701 C703 ) C701_=_C740( C701 C740 ) C701_=_C752( C701 C752 ) \nC701_=_C765( C701 C765 ) C701_=_C770( C701 C770 ) C701_=_C798( C701 C798 ) C701_=_C821( C701 C821 ) C701_=_C838( C701 C838 ) C701_=_C842( C701 C842 ) \nC701_=_C857( C701 C857 ) C701_=_C863( C701 C863 ) C701_=_C868( C701 C868 ) C701_=_C876( C701 C876 ) C701_=_C882( C701 C882 ) C701_=_C884( C701 C884 ) \nC701_=_C886( C701 C886 ) C701_=_C894( C701 C894 ) C702_=_C743( C702 C743 ) C702_=_C752( C702 C752 ) C702_=_C767( C702 C767 ) C702_=_C771( C702 C771 ) \nC702_=_C834( C702 C834 ) C702_=_C847( C702 C847 ) C702_=_C849( C702 C849 ) C702_=_C876( C702 C876 ) C702_=_C877( C702 C877 ) C702_=_C884( C702 C884 ) \nC702_=_C894( C702 C894 ) C703_=_C705( C703 C705 ) C703_=_C740( C703 C740 ) C703_=_C743( C703 C743 ) C703_=_C757( C703 C757 ) C703_=_C767( C703 C767 ) \nC703_=_C770( C703 C770 ) C703_=_C799( C703 C799 ) C703_=_C816( C703 C816 ) C703_=_C839( C703 C839 ) C703_=_C849( C703 C849 ) C703_=_C860( C703 C860 ) \nC703_=_C862( C703 C862 ) C703_=_C868( C703 C868 ) C703_=_C869( C703 C869 ) C703_=_C877( C703 C877 ) C705_=_C733( C705 C733 ) C705_=_C740( C705 C740 ) \nC705_=_C743( C705 C743 ) C705_=_C752( C705 C752 ) C705_=_C757( C705 C757 ) C705_=_C765( C705 C765 ) C705_=_C770( C705 C770 ) C705_=_C789( C705 C789 ) \nC705_=_C798( C705 C798 ) C705_=_C799( C705 C799 ) C705_=_C816( C705 C816 ) C705_=_C847( C705 C847 ) C705_=_C849( C705 C849 ) C705_=_C860( C705 C860 ) \nC705_=_C861( C705 C861 ) C705_=_C871( C705 C871 ) C715_=_C726( C715 C726 ) C715_=_C732( C715 C732 ) C715_=_C733( C715 C733 ) C715_=_C734( C715 C734 ) \nC715_=_C736( C715 C736 ) C715_=_C762( C715 C762 ) C715_=_C771( C715 C771 ) C715_=_C773( C715 C773 ) C715_=_C788( C715 C788 ) C715_=_C792( C715 C792 ) \nC715_=_C795( C715 C795 ) C715_=_C804( C715 C804 ) C715_=_C812( C715 C812 ) C715_=_C813( C715 C813 ) C715_=_C816( C715 C816 ) C715_=_C829( C715 C829 ) \nC715_=_C834( C715 C834 ) C715_=_C861( C715 C861 ) C715_=_C869( C715 C869 ) C715_=_C877( C715 C877 ) C715_=_C886( C715 C886 ) C715_=_C894( C715 C894 ) \nC726_=_C743( C726 C743 ) C726_=_C762( C726 C762 ) C726_=_C771( C726 C771 ) C726_=_C788( C726 C788 ) C726_=_C798( C726 C798 ) C726_=_C799( C726 C799 ) \nC726_=_C829( C726 C829 ) C726_=_C841( C726 C841 ) C726_=_C860( C726 C860 ) C726_=_C861( C726 C861 ) C726_=_C869( C726 C869 ) C726_=_C871( C726 C871 ) \nC726_=_C876( C726 C876 ) C726_=_C877( C726 C877 ) C726_=_C882( C726 C882 ) C726_=_C895( C726 C895 ) C732_=_C733( C732 C733 ) C732_=_C740( C732 C740 ) \nC732_=_C752( C732 C752 ) C732_=_C773( C732 C773 ) C732_=_C792( C732 C792 ) C732_=_C795( C732 C795 ) C732_=_C804( C732 C804 ) C732_=_C812( C732 C812 ) \nC732_=_C841( C732 C841 ) C732_=_C857( C732 C857 ) C732_=_C860( C732 C860 ) C732_=_C863( C732 C863 ) C732_=_C869( C732 C869 ) C732_=_C871( C732 C871 ) \nC732_=_C886( C732 C886 ) C732_=_C899( C732 C899 ) C733_=_C773( C733 C773 ) C733_=_C792( C733 C792 ) C733_=_C795( C733 C795 ) C733_=_C812( C733 C812 ) \nC733_=_C841( C733 C841 ) C733_=_C861( C733 C861 ) C733_=_C869( C733 C869 ) C733_=_C886( C733 C886 ) C734_=_C736( C734 C736 ) C734_=_C757( C734 C757 ) \nC734_=_C771( C734 C771 ) C734_=_C789( C734 C789 ) C734_=_C795( C734 C795 ) C734_=_C798( C734 C798 ) C734_=_C804( C734 C804 ) C734_=_C812( C734 C812 ) \nC734_=_C813( C734 C813 ) C734_=_C821( C734 C821 ) C734_=_C838( C734 C838 ) C734_=_C839( C734 C839 ) C734_=_C847( C734 C847 ) C734_=_C849( C734 C849 ) \nC734_=_C857( C734 C857 ) C734_=_C860( C734 C860 ) C734_=_C861( C734 C861 ) C734_=_C862( C734 C862 ) C734_=_C871( C734 C871 ) C734_=_C884( C734 C884 ) \nC734_=_C894( C734 C894 ) C734_=_C895( C734 C895 ) C736_=_C740( C736 C740 ) C736_=_C798( C736 C798 ) C736_=_C813( C736 C813 ) C736_=_C816( C736 C816 ) \nC736_=_C821( C736 C821 ) C736_=_C839( C736 C839 ) C736_=_C857( C736 C857 ) C736_=_C861( C736 C861 ) C736_=_C862( C736 C862 ) C736_=_C871( C736 C871 ) \nC736_=_C882( C736 C882 ) C736_=_C884( C736 C884 ) C736_=_C895( C736 C895 ) C740_=_C757( C740 C757 ) C740_=_C765( C740 C765 ) C740_=_C767( C740 C767 ) \nC740_=_C770( C740 C770 ) C740_=_C799( C740 C799 ) C740_=_C816( C740 C816 ) C740_=_C849( C740 C849 ) C740_=_C860( C740 C860 ) C740_=_C861( C740 C861 ) \nC740_=_C886( C740 C886 ) C743_=_C757( C743 C757 ) C743_=_C765( C743 C765 ) C743_=_C767( C743 C767 ) C743_=_C773( C743 C773 ) C743_=_C787( C743 C787 ) \nC743_=_C789( C743 C789 ) C743_=_C821( C743 C821 ) C743_=_C834( C743 C834 ) C743_=_C841( C743 C841 ) C743_=_C847( C743 C847 ) C743_=_C849( C743 C849 ) \nC743_=_C861( C743 C861 ) C743_=_C862( C743 C862 ) C743_=_C871( C743 C871 ) C743_=_C876( C743 C876 ) C743_=_C877( C743 C877 ) C743_=_C882( C743 C882 ) \nC746_=_C762( C746 C762 ) C746_=_C765( C746 C765 ) C746_=_C787( C746 C787 ) C746_=_C789( C746 C789 ) C746_=_C841( C746 C841 ) C746_=_C860( C746 C860 ) \nC746_=_C863( C746 C863 ) C746_=_C868( C746 C868 ) C746_=_C869( C746 C869 ) C746_=_C886( C746 C886 ) C746_=_C895( C746 C895 ) C746_=_C899( C746 C899 ) \nC752_=_C765( C752 C765 ) C752_=_C767( C752 C767 ) C752_=_C773( C752 C773 ) C752_=_C798( C752 C798 ) C752_=_C816( C752 C816 ) C752_=_C838( C752 C838 ) \nC752_=_C841( C752 C841 ) C752_=_C842( C752 C842 ) C752_=_C863( C752 C863 ) C752_=_C882( C752 C882 ) C752_=_C894( C752 C894 ) C752_=_C899( C752 C899 ) \nC757_=_C770( C757 C770 ) C757_=_C771( C757 C771 ) C757_=_C789( C757 C789 ) C757_=_C792( C757 C792 ) C757_=_C799( C757 C799 ) C757_=_C816( C757 C816 ) \nC757_=_C829( C757 C829 ) C757_=_C838( C757 C838 ) C757_=_C842( C757 C842 ) C757_=_C849( C757 C849 ) C757_=_C860( C757 C860 ) C757_=_C862( C757 C862 ) \nC757_=_C868( C757 C868 ) C757_=_C877( C757 C877 ) C757_=_C894( C757 C894 ) C762_=_C771( C762 C771 ) C762_=_C787( C762 C787 ) C762_=_C788( C762 C788 ) \nC762_=_C792( C762 C792 ) C762_=_C821( C762 C821 ) C762_=_C829( C762 C829 ) C762_=_C834( C762 C834 ) C762_=_C838( C762 C838 ) C762_=_C860( C762 C860 ) \nC762_=_C861( C762 C861 ) C762_=_C863( C762 C863 ) C762_=_C869( C762 C869 ) C762_=_C877( C762 C877 ) C765_=_C767( C765 C767 ) C765_=_C787( C765 C787 ) \nC765_=_C798( C765 C798 ) C765_=_C838( C765 C838 ) C765_=_C841( C765 C841 ) C765_=_C842( C765 C842 ) C765_=_C860( C765 C860 ) C765_=_C863( C765 C863 ) \nC765_=_C869( C765 C869 ) C765_=_C882( C765 C882 ) C765_=_C886( C765 C886 ) C765_=_C894( C765 C894 ) C767_=_C834( C767 C834 ) C767_=_C842( C767 C842 ) \nC767_=_C847( C767 C847 ) C767_=_C863(</w:t>
      </w:r>
    </w:p>
    <w:p>
      <w:pPr>
        <w:pStyle w:val="PreformattedText"/>
        <w:bidi w:val="0"/>
        <w:spacing w:before="0" w:after="0"/>
        <w:jc w:val="left"/>
        <w:rPr/>
      </w:pPr>
      <w:r>
        <w:rPr/>
        <w:t xml:space="preserve"> </w:t>
      </w:r>
      <w:r>
        <w:rPr/>
        <w:t>C767 C863 ) C767_=_C869( C767 C869 ) C767_=_C876( C767 C876 ) C770_=_C771( C770 C771 ) C770_=_C773( C770 C773 ) \nC770_=_C799( C770 C799 ) C770_=_C804( C770 C804 ) C770_=_C816( C770 C816 ) C770_=_C821( C770 C821 ) C770_=_C834( C770 C834 ) C770_=_C849( C770 C849 ) \nC770_=_C860( C770 C860 ) C770_=_C862( C770 C862 ) C770_=_C863( C770 C863 ) C770_=_C871( C770 C871 ) C770_=_C876( C770 C876 ) C770_=_C877( C770 C877 ) \nC770_=_C895( C770 C895 ) C771_=_C788( C771 C788 ) C771_=_C789( C771 C789 ) C771_=_C829( C771 C829 ) C771_=_C834( C771 C834 ) C771_=_C849( C771 C849 ) \nC771_=_C861( C771 C861 ) C771_=_C862( C771 C862 ) C771_=_C871( C771 C871 ) C771_=_C877( C771 C877 ) C771_=_C895( C771 C895 ) C773_=_C779( C773 C779 ) \nC773_=_C789( C773 C789 ) C773_=_C792( C773 C792 ) C773_=_C795( C773 C795 ) C773_=_C804( C773 C804 ) C773_=_C812( C773 C812 ) C773_=_C821( C773 C821 ) \nC773_=_C834( C773 C834 ) C773_=_C838( C773 C838 ) C773_=_C862( C773 C862 ) C773_=_C868( C773 C868 ) C773_=_C869( C773 C869 ) C773_=_C877( C773 C877 ) \nC773_=_C882( C773 C882 ) C773_=_C886( C773 C886 ) C773_=_C894( C773 C894 ) C779_=_C787( C779 C787 ) C779_=_C795( C779 C795 ) C779_=_C804( C779 C804 ) \nC779_=_C839( C779 C839 ) C779_=_C847( C779 C847 ) C779_=_C857( C779 C857 ) C779_=_C862( C779 C862 ) C779_=_C871( C779 C871 ) C779_=_C876( C779 C876 ) \nC779_=_C884( C779 C884 ) C779_=_C894( C779 C894 ) C779_=_C895( C779 C895 ) C779_=_C899( C779 C899 ) C787_=_C789( C787 C789 ) C787_=_C839( C787 C839 ) \nC787_=_C841( C787 C841 ) C787_=_C860( C787 C860 ) C787_=_C863( C787 C863 ) C787_=_C868( C787 C868 ) C787_=_C871( C787 C871 ) C787_=_C877( C787 C877 ) \nC787_=_C899( C787 C899 ) C788_=_C789( C788 C789 ) C788_=_C792( C788 C792 ) C788_=_C813( C788 C813 ) C788_=_C829( C788 C829 ) C788_=_C861( C788 C861 ) \nC788_=_C869( C788 C869 ) C788_=_C877( C788 C877 ) C788_=_C895( C788 C895 ) C789_=_C834( C789 C834 ) C789_=_C841( C789 C841 ) C789_=_C847( C789 C847 ) \nC789_=_C860( C789 C860 ) C789_=_C861( C789 C861 ) C789_=_C862( C789 C862 ) C789_=_C868( C789 C868 ) C789_=_C871( C789 C871 ) C789_=_C882( C789 C882 ) \nC789_=_C899( C789 C899 ) C792_=_C795( C792 C795 ) C792_=_C812( C792 C812 ) C792_=_C821( C792 C821 ) C792_=_C838( C792 C838 ) C792_=_C839( C792 C839 ) \nC792_=_C857( C792 C857 ) C792_=_C861( C792 C861 ) C792_=_C869( C792 C869 ) C792_=_C871( C792 C871 ) C792_=_C882( C792 C882 ) C792_=_C886( C792 C886 ) \nC792_=_C894( C792 C894 ) C792_=_C895( C792 C895 ) C795_=_C812( C795 C812 ) C795_=_C857( C795 C857 ) C795_=_C860( C795 C860 ) C795_=_C869( C795 C869 ) \nC795_=_C886( C795 C886 ) C795_=_C899( C795 C899 ) C798_=_C812( C798 C812 ) C798_=_C813( C798 C813 ) C798_=_C838( C798 C838 ) C798_=_C842( C798 C842 ) \nC798_=_C849( C798 C849 ) C798_=_C857( C798 C857 ) C798_=_C860( C798 C860 ) C798_=_C861( C798 C861 ) C798_=_C863( C798 C863 ) C798_=_C882( C798 C882 ) \nC798_=_C884( C798 C884 ) C798_=_C894( C798 C894 ) C799_=_C816( C799 C816 ) C799_=_C821( C799 C821 ) C799_=_C838( C799 C838 ) C799_=_C849( C799 C849 ) \nC799_=_C860( C799 C860 ) C799_=_C882( C799 C882 ) C804_=_C847( C804 C847 ) C804_=_C857( C804 C857 ) C804_=_C860( C804 C860 ) C804_=_C862( C804 C862 ) \nC804_=_C868( C804 C868 ) C804_=_C884( C804 C884 ) C804_=_C894( C804 C894 ) C812_=_C857( C812 C857 ) C812_=_C860( C812 C860 ) C812_=_C869( C812 C869 ) \nC812_=_C882( C812 C882 ) C812_=_C886( C812 C886 ) C813_=_C816( C813 C816 ) C813_=_C821( C813 C821 ) C813_=_C839( C813 C839 ) C813_=_C857( C813 C857 ) \nC813_=_C861( C813 C861 ) C813_=_C862( C813 C862 ) C813_=_C871( C813 C871 ) C813_=_C884( C813 C884 ) C813_=_C895( C813 C895 ) C816_=_C838( C816 C838 ) \nC816_=_C849( C816 C849 ) C816_=_C857( C816 C857 ) C816_=_C860( C816 C860 ) C816_=_C862( C816 C862 ) C816_=_C868( C816 C868 ) C816_=_C876( C816 C876 ) \nC816_=_C884( C816 C884 ) C816_=_C894( C816 C894 ) C816_=_C899( C816 C899 ) C821_=_C838( C821 C838 ) C821_=_C839( C821 C839 ) C821_=_C847( C821 C847 ) \nC821_=_C849( C821 C849 ) C821_=_C857( C821 C857 ) C821_=_C862( C821 C862 ) C821_=_C871( C821 C871 ) C821_=_C877( C821 C877 ) C821_=_C895( C821 C895 ) \nC829_=_C842( C829 C842 ) C829_=_C861( C829 C861 ) C829_=_C863( C829 C863 ) C829_=_C869( C829 C869 ) C829_=_C877( C829 C877 ) C829_=_C882( C829 C882 ) \nC829_=_C886( C829 C886 ) C829_=_C899( C829 C899 ) C834_=_C847( C834 C847 ) C834_=_C861( C834 C861 ) C834_=_C871( C834 C871 ) C834_=_C876( C834 C876 ) \nC834_=_C882( C834 C882 ) C834_=_C886( C834 C886 ) C834_=_C895( C834 C895 ) C838_=_C839( C838 C839 ) C838_=_C842( C838 C842 ) C838_=_C847( C838 C847 ) \nC838_=_C849( C838 C849 ) C838_=_C863( C838 C863 ) C838_=_C882( C838 C882 ) C838_=_C894( C838 C894 ) C838_=_C895( C838 C895 ) C839_=_C861( C839 C861 ) \nC839_=_C862( C839 C862 ) C839_=_C871( C839 C871 ) C839_=_C876( C839 C876 ) C839_=_C877( C839 C877 ) C839_=_C882( C839 C882 ) C839_=_C894( C839 C894 ) \nC839_=_C895( C839 C895 ) C839_=_C899( C839 C899 ) C841_=_C860( C841 C860 ) C841_=_C861( C841 C861 ) C841_=_C863( C841 C863 ) C841_=_C868( C841 C868 ) \nC841_=_C871( C841 C871 ) C841_=_C876( C841 C876 ) C841_=_C886( C841 C886 ) C841_=_C899( C841 C899 ) C842_=_C860( C842 C860 ) C842_=_C863( C842 C863 ) \nC842_=_C871( C842 C871 ) C842_=_C882( C842 C882 ) C842_=_C894( C842 C894 ) C847_=_C849( C847 C849 ) C847_=_C857( C847 C857 ) C847_=_C868( C847 C868 ) \nC847_=_C871( C847 C871 ) C847_=_C876( C847 C876 ) C847_=_C884( C847 C884 ) C849_=_C860( C849 C860 ) C849_=_C862( C849 C862 ) C849_=_C876( C849 C876 ) \nC849_=_C877( C849 C877 ) C849_=_C884( C849 C884 ) C849_=_C894( C849 C894 ) C849_=_C899( C849 C899 ) C857_=_C861( C857 C861 ) C857_=_C871( C857 C871 ) \nC857_=_C884( C857 C884 ) C857_=_C894( C857 C894 ) C857_=_C899( C857 C899 ) C860_=_C861( C860 C861 ) C860_=_C863( C860 C863 ) C860_=_C868( C860 C868 ) \nC860_=_C886( C860 C886 ) C860_=_C899( C860 C899 ) C861_=_C877( C861 C877 ) C861_=_C882( C861 C882 ) C861_=_C884( C861 C884 ) C861_=_C886( C861 C886 ) \nC861_=_C894( C861 C894 ) C861_=_C895( C861 C895 ) C862_=_C868( C862 C868 ) C862_=_C871( C862 C871 ) C862_=_C876( C862 C876 ) C862_=_C884( C862 C884 ) \nC862_=_C895( C862 C895 ) C862_=_C899( C862 C899 ) C863_=_C869( C863 C869 ) C863_=_C882( C863 C882 ) C863_=_C894( C863 C894 ) C863_=_C895( C863 C895 ) \nC863_=_C899( C863 C899 ) C868_=_C869( C868 C869 ) C868_=_C886( C868 C886 ) C868_=_C894( C868 C894 ) C868_=_C899( C868 C899 ) C869_=_C886( C869 C886 ) \nC869_=_C894( C869 C894 ) C871_=_C876( C871 C876 ) C871_=_C895( C871 C895 ) C871_=_C899( C871 C899 ) C876_=_C877( C876 C877 ) C876_=_C884( C876 C884 ) \nC876_=_C899( C876 C899 ) C877_=_C882( C877 C882 ) C882_=_C894( C882 C894 ) C884_=_C894( C884 C894 ) C884_=_C899( C884 C899 ) C886_=_C899( C886 C899 ) \nC894_=_C895( C894 C895 ) "];83-&gt;110[label="133: C140 C182 C198 C244 C283 \nC291 C297 C312 C319 C343 C356 \nC362 C372 C374 C375 C391 C393 \nC399 C400 C401 C402 C403 C405 \nC413 C416 C422 C432 C452 C456 \nC459 C460 C466 C469 C472 C496 \nC500 C504 C505 C511 C515 C525 \nC528 C530 C532 C539 C542 C559 \nC560 C561 C563 C564 C573 C574 \nC575 C584 C588 C594 C601 C612 \nC615 C617 C621 C622 C628 C635 \nC647 C653 C659 C662 C663 C666 \nC669 C677 C697 C700 C701 C702 \nC703 C705 C715 C726 C732 C733 \nC734 C736 C740 C743 C746 C752 \nC757 C762 C765 C767 C770 C771 \nC773 C779 C787 C788 C789 C792 \nC795 C798 C799 C804 C812 C813 \nC816 C821 C829 C834 C838 C839 \nC841 C842 C847 C849 C857 C860 \nC861 C862 C863 C868 C869 C871 \nC876 C877 C882 C884 C886 C894 \nC895 C899 \n2106: C140_=_C291 ,C140_=_C312 ,C140_=_C391 ,C140_=_C422 ,C140_=_C588 ,\nC140_=_C622 ,C140_=_C734 ,C140_=_C736 ,C140_=_C757 ,C140_=_C813 ,C140_=_C821 ,\nC140_=_C839 ,C140_=_C862 ,C140_=_C868 ,C140_=_C871 ,C140_=_C894 ,C140_=_C895 ,\nC182_=_C356 ,C182_=_C372 ,C182_=_C375 ,C182_=_C413 ,C182_=_C432 ,C182_=_C469 ,\nC182_=_C525 ,C182_=_C532 ,C182_=_C539 ,C182_=_C621 ,C182_=_C635 ,C182_=_C659 ,\nC182_=_C662 ,C182_=_C663 ,C182_=_C703 ,C182_=_C705 ,C182_=_C740 ,C182_=_C757 ,\nC182_=_C770 ,C182_=_C799 ,C182_=_C816 ,C182_=_C849 ,C182_=_C860 ,C198_=_C402 ,\nC198_=_C542 ,C198_=_C561 ,C198_=_C669 ,C198_=_C702 ,C198_=_C743 ,C198_=_C767 ,\nC198_=_C770 ,C198_=_C834 ,C198_=_C847 ,C198_=_C876 ,C198_=_C895 ,C244_=_C297 ,\nC244_=_C459 ,C244_=_C460 ,C244_=_C505 ,C244_=_C515 ,C244_=_C563 ,C244_=_C647 ,\nC244_=_C666 ,C244_=_C701 ,C244_=_C746 ,C244_=_C787 ,C244_=_C789 ,C244_=_C841 ,\nC244_=_C860 ,C244_=_C868 ,C244_=_C871 ,C244_=_C884 ,C244_=_C899 ,C283_=_C405 ,\nC283_=_C413 ,C283_=_C416 ,C283_=_C456 ,C283_=_C525 ,C283_=_C560 ,C283_=_C564 ,\nC283_=_C573 ,C283_=_C575 ,C283_=_C584 ,C283_=_C612 ,C283_=_C677 ,C283_=_C779 ,\nC283_=_C787 ,C283_=_C788 ,C283_=_C804 ,C283_=_C813 ,C283_=_C847 ,C283_=_C857 ,\nC283_=_C884 ,C283_=_C895 ,C291_=_C312 ,C291_=_C391 ,C291_=_C422 ,C291_=_C588 ,\nC291_=_C615 ,C291_=_C622 ,C291_=_C669 ,C291_=_C700 ,C291_=_C734 ,C291_=_C736 ,\nC291_=_C746 ,C291_=_C762 ,C291_=_C812 ,C291_=_C813 ,C291_=_C821 ,C291_=_C839 ,\nC291_=_C862 ,C291_=_C869 ,C291_=_C871 ,C291_=_C895 ,C297_=_C393 ,C297_=_C402 ,\nC297_=_C459 ,C297_=_C460 ,C297_=_C505 ,C297_=_C515 ,C297_=_C563 ,C297_=_C575 ,\nC297_=_C615 ,C297_=_C647 ,C297_=_C663 ,C297_=_C666 ,C297_=_C746 ,C297_=_C787 ,\nC297_=_C789 ,C297_=_C841 ,C297_=_C842 ,C297_=_C860 ,C297_=_C868 ,C297_=_C871 ,\nC297_=_C899 ,C312_=_C391 ,C312_=_C422 ,C312_=_C530 ,C312_=_C559 ,C312_=_C588 ,\nC312_=_C621 ,C312_=_C622 ,C312_=_C732 ,C312_=_C734 ,C312_=_C736 ,C312_=_C813 ,\nC312_=_C821 ,C312_=_C839 ,C312_=_C857 ,C312_=_C862 ,C312_=_C871 ,C312_=_C894 ,\nC312_=_C895 ,C319_=_C343 ,C319_=_C362 ,C319_=_C375 ,C319_=_C452 ,C319_=_C456 ,\nC319_=_C500 ,C319_=_C511 ,C319_=_C515 ,C319_=_C525 ,C319_=_C528 ,C319_=_C574 ,\nC319_=_C635 ,C319_=_C705 ,C319_=_C715 ,C319_=_C726 ,C319_=_C732 ,C319_=_C733 ,\nC319_=_C752 ,C319_=_C773 ,C319_=_C792 ,C319_=_C795 ,C319_=_C798 ,C319_=_C812 ,\nC319_=_C816 ,C319_=_C860 ,C319_=_C869 ,C319_=_C886 ,C343_=_C362 ,C343_=_C375 ,\nC343_=_C452 ,C343_=_C456 ,C343_=_C500 ,C343_=_C511 ,C343_=_C525 ,C343_=_C528 ,\nC343_=_C574 ,C343_=_C635</w:t>
      </w:r>
    </w:p>
    <w:p>
      <w:pPr>
        <w:pStyle w:val="PreformattedText"/>
        <w:bidi w:val="0"/>
        <w:spacing w:before="0" w:after="0"/>
        <w:jc w:val="left"/>
        <w:rPr/>
      </w:pPr>
      <w:r>
        <w:rPr/>
        <w:t xml:space="preserve"> </w:t>
      </w:r>
      <w:r>
        <w:rPr/>
        <w:t>,C343_=_C647 ,C343_=_C715 ,C343_=_C726 ,C343_=_C732 ,\nC343_=_C733 ,C343_=_C746 ,C343_=_C765 ,C343_=_C773 ,C343_=_C788 ,C343_=_C792 ,\nC343_=_C795 ,C343_=_C812 ,C343_=_C863 ,C343_=_C869 ,C343_=_C886 ,C356_=_C372 ,\nC356_=_C413 ,C356_=_C432 ,C356_=_C504 ,C356_=_C505 ,C356_=_C532 ,C356_=_C539 ,\nC356_=_C559 ,C356_=_C621 ,C356_=_C659 ,C356_=_C662 ,C356_=_C663 ,C356_=_C702 ,\nC356_=_C703 ,C356_=_C705 ,C356_=_C740 ,C356_=_C757 ,C356_=_C762 ,C356_=_C770 ,\nC356_=_C771 ,C356_=_C799 ,C356_=_C816 ,C356_=_C834 ,C356_=_C849 ,C356_=_C860 ,\nC362_=_C375 ,C362_=_C432 ,C362_=_C452 ,C362_=_C456 ,C362_=_C500 ,C362_=_C511 ,\nC362_=_C525 ,C362_=_C528 ,C362_=_C559 ,C362_=_C574 ,C362_=_C601 ,C362_=_C628 ,\nC362_=_C635 ,C362_=_C662 ,C362_=_C663 ,C362_=_C701 ,C362_=_C705 ,C362_=_C715 ,\nC362_=_C732 ,C362_=_C733 ,C362_=_C746 ,C362_=_C762 ,C362_=_C773 ,C362_=_C792 ,\nC362_=_C795 ,C362_=_C812 ,C362_=_C821 ,C362_=_C857 ,C362_=_C860 ,C362_=_C861 ,\nC362_=_C863 ,C362_=_C869 ,C362_=_C886 ,C372_=_C374 ,C372_=_C413 ,C372_=_C432 ,\nC372_=_C532 ,C372_=_C539 ,C372_=_C561 ,C372_=_C621 ,C372_=_C659 ,C372_=_C662 ,\nC372_=_C663 ,C372_=_C677 ,C372_=_C703 ,C372_=_C705 ,C372_=_C740 ,C372_=_C752 ,\nC372_=_C757 ,C372_=_C767 ,C372_=_C770 ,C372_=_C773 ,C372_=_C787 ,C372_=_C799 ,\nC372_=_C816 ,C372_=_C849 ,C372_=_C860 ,C372_=_C863 ,C374_=_C393 ,C374_=_C403 ,\nC374_=_C466 ,C374_=_C469 ,C374_=_C504 ,C374_=_C505 ,C374_=_C511 ,C374_=_C530 ,\nC374_=_C564 ,C374_=_C594 ,C374_=_C601 ,C374_=_C615 ,C374_=_C617 ,C374_=_C628 ,\nC374_=_C700 ,C374_=_C715 ,C374_=_C726 ,C374_=_C752 ,C374_=_C762 ,C374_=_C771 ,\nC374_=_C773 ,C374_=_C788 ,C374_=_C804 ,C374_=_C829 ,C374_=_C861 ,C374_=_C877 ,\nC375_=_C452 ,C375_=_C456 ,C375_=_C500 ,C375_=_C511 ,C375_=_C525 ,C375_=_C528 ,\nC375_=_C574 ,C375_=_C628 ,C375_=_C635 ,C375_=_C669 ,C375_=_C715 ,C375_=_C732 ,\nC375_=_C733 ,C375_=_C773 ,C375_=_C792 ,C375_=_C795 ,C375_=_C812 ,C375_=_C861 ,\nC375_=_C868 ,C375_=_C869 ,C375_=_C886 ,C391_=_C422 ,C391_=_C472 ,C391_=_C539 ,\nC391_=_C588 ,C391_=_C622 ,C391_=_C659 ,C391_=_C732 ,C391_=_C734 ,C391_=_C736 ,\nC391_=_C740 ,C391_=_C788 ,C391_=_C789 ,C391_=_C813 ,C391_=_C821 ,C391_=_C839 ,\nC391_=_C862 ,C391_=_C871 ,C391_=_C895 ,C393_=_C403 ,C393_=_C466 ,C393_=_C469 ,\nC393_=_C504 ,C393_=_C505 ,C393_=_C530 ,C393_=_C539 ,C393_=_C542 ,C393_=_C575 ,\nC393_=_C588 ,C393_=_C594 ,C393_=_C601 ,C393_=_C615 ,C393_=_C617 ,C393_=_C663 ,\nC393_=_C666 ,C393_=_C700 ,C393_=_C702 ,C393_=_C715 ,C393_=_C726 ,C393_=_C752 ,\nC393_=_C762 ,C393_=_C771 ,C393_=_C788 ,C393_=_C795 ,C393_=_C829 ,C393_=_C842 ,\nC393_=_C861 ,C393_=_C871 ,C393_=_C877 ,C399_=_C400 ,C399_=_C401 ,C399_=_C403 ,\nC399_=_C405 ,C399_=_C460 ,C399_=_C472 ,C399_=_C496 ,C399_=_C504 ,C399_=_C530 ,\nC399_=_C559 ,C399_=_C560 ,C399_=_C563 ,C399_=_C564 ,C399_=_C628 ,C399_=_C653 ,\nC399_=_C662 ,C399_=_C697 ,C399_=_C700 ,C399_=_C701 ,C399_=_C715 ,C399_=_C734 ,\nC399_=_C752 ,C399_=_C765 ,C399_=_C770 ,C399_=_C798 ,C399_=_C799 ,C399_=_C804 ,\nC399_=_C821 ,C399_=_C838 ,C399_=_C842 ,C399_=_C863 ,C399_=_C876 ,C399_=_C882 ,\nC399_=_C894 ,C400_=_C401 ,C400_=_C472 ,C400_=_C496 ,C400_=_C505 ,C400_=_C559 ,\nC400_=_C560 ,C400_=_C575 ,C400_=_C588 ,C400_=_C628 ,C400_=_C653 ,C400_=_C697 ,\nC400_=_C700 ,C400_=_C701 ,C400_=_C752 ,C400_=_C765 ,C400_=_C779 ,C400_=_C795 ,\nC400_=_C798 ,C400_=_C813 ,C400_=_C838 ,C400_=_C842 ,C400_=_C847 ,C400_=_C863 ,\nC400_=_C868 ,C400_=_C882 ,C400_=_C894 ,C401_=_C460 ,C401_=_C472 ,C401_=_C496 ,\nC401_=_C505 ,C401_=_C528 ,C401_=_C559 ,C401_=_C560 ,C401_=_C584 ,C401_=_C628 ,\nC401_=_C653 ,C401_=_C677 ,C401_=_C697 ,C401_=_C700 ,C401_=_C701 ,C401_=_C740 ,\nC401_=_C752 ,C401_=_C765 ,C401_=_C779 ,C401_=_C798 ,C401_=_C838 ,C401_=_C842 ,\nC401_=_C863 ,C401_=_C882 ,C401_=_C886 ,C401_=_C894 ,C401_=_C895 ,C401_=_C899 ,\nC402_=_C452 ,C402_=_C459 ,C402_=_C496 ,C402_=_C542 ,C402_=_C561 ,C402_=_C615 ,\nC402_=_C621 ,C402_=_C647 ,C402_=_C669 ,C402_=_C702 ,C402_=_C733 ,C402_=_C743 ,\nC402_=_C767 ,C402_=_C834 ,C402_=_C847 ,C402_=_C876 ,C402_=_C899 ,C403_=_C405 ,\nC403_=_C422 ,C403_=_C432 ,C403_=_C466 ,C403_=_C469 ,C403_=_C472 ,C403_=_C504 ,\nC403_=_C505 ,C403_=_C530 ,C403_=_C563 ,C403_=_C564 ,C403_=_C594 ,C403_=_C601 ,\nC403_=_C615 ,C403_=_C617 ,C403_=_C700 ,C403_=_C703 ,C403_=_C715 ,C403_=_C726 ,\nC403_=_C743 ,C403_=_C757 ,C403_=_C762 ,C403_=_C771 ,C403_=_C788 ,C403_=_C792 ,\nC403_=_C799 ,C403_=_C821 ,C403_=_C829 ,C403_=_C849 ,C403_=_C861 ,C403_=_C877 ,\nC405_=_C416 ,C405_=_C456 ,C405_=_C460 ,C405_=_C511 ,C405_=_C525 ,C405_=_C530 ,\nC405_=_C563 ,C405_=_C564 ,C405_=_C573 ,C405_=_C575 ,C405_=_C584 ,C405_=_C612 ,\nC405_=_C617 ,C405_=_C677 ,C405_=_C701 ,C405_=_C757 ,C405_=_C770 ,C405_=_C779 ,\nC405_=_C799 ,C405_=_C804 ,C405_=_C821 ,C405_=_C842 ,C405_=_C847 ,C405_=_C857 ,\nC405_=_C876 ,C405_=_C884 ,C413_=_C432 ,C413_=_C532 ,C413_=_C539 ,C413_=_C574 ,\nC413_=_C575 ,C413_=_C621 ,C413_=_C659 ,C413_=_C662 ,C413_=_C663 ,C413_=_C703 ,\nC413_=_C705 ,C413_=_C733 ,C413_=_C740 ,C413_=_C757 ,C413_=_C770 ,C413_=_C787 ,\nC413_=_C799 ,C413_=_C816 ,C413_=_C834 ,C413_=_C849 ,C413_=_C860 ,C416_=_C456 ,\nC416_=_C460 ,C416_=_C515 ,C416_=_C525 ,C416_=_C561 ,C416_=_C563 ,C416_=_C564 ,\nC416_=_C573 ,C416_=_C575 ,C416_=_C584 ,C416_=_C612 ,C416_=_C617 ,C416_=_C677 ,\nC416_=_C779 ,C416_=_C804 ,C416_=_C816 ,C416_=_C829 ,C416_=_C834 ,C416_=_C847 ,\nC416_=_C857 ,C416_=_C861 ,C416_=_C868 ,C416_=_C882 ,C416_=_C884 ,C416_=_C886 ,\nC416_=_C899 ,C422_=_C432 ,C422_=_C472 ,C422_=_C588 ,C422_=_C622 ,C422_=_C715 ,\nC422_=_C734 ,C422_=_C736 ,C422_=_C762 ,C422_=_C771 ,C422_=_C792 ,C422_=_C798 ,\nC422_=_C813 ,C422_=_C821 ,C422_=_C839 ,C422_=_C857 ,C422_=_C861 ,C422_=_C862 ,\nC422_=_C871 ,C422_=_C884 ,C422_=_C895 ,C432_=_C472 ,C432_=_C532 ,C432_=_C539 ,\nC432_=_C601 ,C432_=_C621 ,C432_=_C628 ,C432_=_C659 ,C432_=_C662 ,C432_=_C663 ,\nC432_=_C669 ,C432_=_C703 ,C432_=_C705 ,C432_=_C733 ,C432_=_C740 ,C432_=_C757 ,\nC432_=_C762 ,C432_=_C770 ,C432_=_C792 ,C432_=_C799 ,C432_=_C816 ,C432_=_C821 ,\nC432_=_C849 ,C432_=_C860 ,C432_=_C861 ,C432_=_C862 ,C432_=_C876 ,C432_=_C884 ,\nC432_=_C899 ,C452_=_C456 ,C452_=_C500 ,C452_=_C511 ,C452_=_C525 ,C452_=_C528 ,\nC452_=_C574 ,C452_=_C621 ,C452_=_C635 ,C452_=_C702 ,C452_=_C715 ,C452_=_C726 ,\nC452_=_C732 ,C452_=_C733 ,C452_=_C773 ,C452_=_C792 ,C452_=_C795 ,C452_=_C798 ,\nC452_=_C812 ,C452_=_C860 ,C452_=_C869 ,C452_=_C886 ,C456_=_C500 ,C456_=_C511 ,\nC456_=_C525 ,C456_=_C528 ,C456_=_C564 ,C456_=_C573 ,C456_=_C574 ,C456_=_C575 ,\nC456_=_C584 ,C456_=_C594 ,C456_=_C612 ,C456_=_C635 ,C456_=_C677 ,C456_=_C703 ,\nC456_=_C715 ,C456_=_C732 ,C456_=_C733 ,C456_=_C767 ,C456_=_C773 ,C456_=_C779 ,\nC456_=_C792 ,C456_=_C795 ,C456_=_C804 ,C456_=_C812 ,C456_=_C841 ,C456_=_C847 ,\nC456_=_C857 ,C456_=_C861 ,C456_=_C869 ,C456_=_C884 ,C456_=_C886 ,C459_=_C460 ,\nC459_=_C500 ,C459_=_C505 ,C459_=_C515 ,C459_=_C563 ,C459_=_C615 ,C459_=_C647 ,\nC459_=_C653 ,C459_=_C663 ,C459_=_C666 ,C459_=_C677 ,C459_=_C746 ,C459_=_C787 ,\nC459_=_C789 ,C459_=_C829 ,C459_=_C841 ,C459_=_C860 ,C459_=_C868 ,C459_=_C869 ,\nC459_=_C882 ,C459_=_C899 ,C460_=_C505 ,C460_=_C515 ,C460_=_C530 ,C460_=_C561 ,\nC460_=_C563 ,C460_=_C647 ,C460_=_C666 ,C460_=_C701 ,C460_=_C746 ,C460_=_C770 ,\nC460_=_C779 ,C460_=_C787 ,C460_=_C789 ,C460_=_C829 ,C460_=_C841 ,C460_=_C860 ,\nC460_=_C868 ,C460_=_C876 ,C460_=_C886 ,C460_=_C895 ,C460_=_C899 ,C466_=_C469 ,\nC466_=_C504 ,C466_=_C505 ,C466_=_C530 ,C466_=_C594 ,C466_=_C601 ,C466_=_C615 ,\nC466_=_C617 ,C466_=_C700 ,C466_=_C715 ,C466_=_C726 ,C466_=_C762 ,C466_=_C771 ,\nC466_=_C788 ,C466_=_C798 ,C466_=_C812 ,C466_=_C829 ,C466_=_C861 ,C466_=_C877 ,\nC466_=_C884 ,C466_=_C894 ,C469_=_C504 ,C469_=_C505 ,C469_=_C530 ,C469_=_C594 ,\nC469_=_C601 ,C469_=_C615 ,C469_=_C617 ,C469_=_C622 ,C469_=_C635 ,C469_=_C653 ,\nC469_=_C700 ,C469_=_C715 ,C469_=_C726 ,C469_=_C736 ,C469_=_C746 ,C469_=_C762 ,\nC469_=_C765 ,C469_=_C771 ,C469_=_C788 ,C469_=_C813 ,C469_=_C816 ,C469_=_C829 ,\nC469_=_C860 ,C469_=_C861 ,C469_=_C877 ,C469_=_C886 ,C472_=_C496 ,C472_=_C559 ,\nC472_=_C560 ,C472_=_C622 ,C472_=_C628 ,C472_=_C653 ,C472_=_C697 ,C472_=_C700 ,\nC472_=_C701 ,C472_=_C740 ,C472_=_C743 ,C472_=_C752 ,C472_=_C762 ,C472_=_C765 ,\nC472_=_C773 ,C472_=_C788 ,C472_=_C789 ,C472_=_C792 ,C472_=_C798 ,C472_=_C821 ,\nC472_=_C834 ,C472_=_C838 ,C472_=_C842 ,C472_=_C860 ,C472_=_C861 ,C472_=_C863 ,\nC472_=_C882 ,C472_=_C886 ,C472_=_C894 ,C496_=_C500 ,C496_=_C559 ,C496_=_C560 ,\nC496_=_C628 ,C496_=_C653 ,C496_=_C697 ,C496_=_C700 ,C496_=_C701 ,C496_=_C752 ,\nC496_=_C757 ,C496_=_C765 ,C496_=_C798 ,C496_=_C829 ,C496_=_C838 ,C496_=_C842 ,\nC496_=_C863 ,C496_=_C882 ,C496_=_C894 ,C496_=_C899 ,C500_=_C511 ,C500_=_C515 ,\nC500_=_C525 ,C500_=_C528 ,C500_=_C574 ,C500_=_C612 ,C500_=_C635 ,C500_=_C663 ,\nC500_=_C715 ,C500_=_C732 ,C500_=_C733 ,C500_=_C757 ,C500_=_C762 ,C500_=_C773 ,\nC500_=_C792 ,C500_=_C795 ,C500_=_C812 ,C500_=_C829 ,C500_=_C838 ,C500_=_C869 ,\nC500_=_C886 ,C504_=_C505 ,C504_=_C530 ,C504_=_C542 ,C504_=_C588 ,C504_=_C594 ,\nC504_=_C601 ,C504_=_C615 ,C504_=_C617 ,C504_=_C659 ,C504_=_C662 ,C504_=_C666 ,\nC504_=_C700 ,C504_=_C702 ,C504_=_C715 ,C504_=_C726 ,C504_=_C734 ,C504_=_C752 ,\nC504_=_C762 ,C504_=_C771 ,C504_=_C788 ,C504_=_C804 ,C504_=_C829 ,C504_=_C861 ,\nC504_=_C863 ,C504_=_C869 ,C504_=_C877 ,C504_=_C894 ,C505_=_C515 ,C505_=_C528 ,\nC505_=_C530 ,C505_=_C563 ,C505_=_C594 ,C505_=_C601 ,C505_=_C615 ,C505_=_C617 ,\nC505_=_C647 ,C505_=_C659 ,C505_=_C666 ,C505_=_C677 ,C505_=_C700 ,C505_=_C715 ,\nC505_=_C726 ,C505_=_C746 ,C505_=_C762 ,C505_=_C771 ,C505_=_C787 ,C505_=_C788 ,\nC505_=_C789 ,C505_=_C813 ,C505_=_C829 ,C505_=_C841 ,C505_=_C860 ,C505_=_C861 ,\nC505_=_C868 ,C505_=_C877 ,C505_=_C899 ,C511_=_C525 ,C511_=_C528 ,C511_=_C574 ,\nC511_=_C594 ,C511_=_C617 ,C511_=_C628 ,C511_=_C635 ,C511_=_C715 ,C511_=_C732 ,\nC511_=_C733 ,C511_=_C757 ,C511_=_C773 ,C511_=_C792 ,C511_=_C795 ,C511_=_C812 ,\nC511_=_C813 ,C511_=_C839 ,C511_=_C842 ,C511_=_C868 ,C511_=_C869 ,C511_=_C886 ,\nC511_=_C894 ,C515_=_C563 ,C515_=_C584 ,C515_=_C617 ,C515_=_C647 ,C515_=_C663 ,\nC515_=_C666</w:t>
      </w:r>
    </w:p>
    <w:p>
      <w:pPr>
        <w:pStyle w:val="PreformattedText"/>
        <w:bidi w:val="0"/>
        <w:spacing w:before="0" w:after="0"/>
        <w:jc w:val="left"/>
        <w:rPr/>
      </w:pPr>
      <w:r>
        <w:rPr/>
        <w:t xml:space="preserve"> </w:t>
      </w:r>
      <w:r>
        <w:rPr/>
        <w:t>,C515_=_C705 ,C515_=_C746 ,C515_=_C752 ,C515_=_C770 ,C515_=_C771 ,\nC515_=_C787 ,C515_=_C789 ,C515_=_C816 ,C515_=_C829 ,C515_=_C834 ,C515_=_C841 ,\nC515_=_C860 ,C515_=_C868 ,C515_=_C869 ,C515_=_C871 ,C515_=_C895 ,C515_=_C899 ,\nC525_=_C528 ,C525_=_C564 ,C525_=_C573 ,C525_=_C574 ,C525_=_C575 ,C525_=_C584 ,\nC525_=_C612 ,C525_=_C622 ,C525_=_C635 ,C525_=_C677 ,C525_=_C715 ,C525_=_C732 ,\nC525_=_C733 ,C525_=_C773 ,C525_=_C779 ,C525_=_C792 ,C525_=_C795 ,C525_=_C804 ,\nC525_=_C812 ,C525_=_C834 ,C525_=_C847 ,C525_=_C857 ,C525_=_C861 ,C525_=_C862 ,\nC525_=_C869 ,C525_=_C876 ,C525_=_C882 ,C525_=_C884 ,C525_=_C886 ,C528_=_C530 ,\nC528_=_C574 ,C528_=_C635 ,C528_=_C663 ,C528_=_C677 ,C528_=_C715 ,C528_=_C732 ,\nC528_=_C733 ,C528_=_C734 ,C528_=_C736 ,C528_=_C773 ,C528_=_C792 ,C528_=_C795 ,\nC528_=_C812 ,C528_=_C860 ,C528_=_C869 ,C528_=_C884 ,C528_=_C886 ,C528_=_C899 ,\nC530_=_C559 ,C530_=_C594 ,C530_=_C601 ,C530_=_C615 ,C530_=_C617 ,C530_=_C621 ,\nC530_=_C677 ,C530_=_C700 ,C530_=_C701 ,C530_=_C715 ,C530_=_C726 ,C530_=_C762 ,\nC530_=_C770 ,C530_=_C771 ,C530_=_C788 ,C530_=_C829 ,C530_=_C861 ,C530_=_C863 ,\nC530_=_C876 ,C530_=_C877 ,C530_=_C894 ,C530_=_C895 ,C532_=_C539 ,C532_=_C621 ,\nC532_=_C653 ,C532_=_C659 ,C532_=_C662 ,C532_=_C663 ,C532_=_C703 ,C532_=_C705 ,\nC532_=_C732 ,C532_=_C740 ,C532_=_C752 ,C532_=_C757 ,C532_=_C770 ,C532_=_C799 ,\nC532_=_C816 ,C532_=_C841 ,C532_=_C849 ,C532_=_C860 ,C532_=_C863 ,C532_=_C868 ,\nC532_=_C886 ,C532_=_C899 ,C539_=_C621 ,C539_=_C635 ,C539_=_C659 ,C539_=_C662 ,\nC539_=_C663 ,C539_=_C702 ,C539_=_C703 ,C539_=_C705 ,C539_=_C740 ,C539_=_C757 ,\nC539_=_C770 ,C539_=_C795 ,C539_=_C799 ,C539_=_C816 ,C539_=_C838 ,C539_=_C839 ,\nC539_=_C849 ,C539_=_C860 ,C539_=_C884 ,C539_=_C894 ,C539_=_C895 ,C542_=_C561 ,\nC542_=_C588 ,C542_=_C666 ,C542_=_C669 ,C542_=_C702 ,C542_=_C743 ,C542_=_C752 ,\nC542_=_C767 ,C542_=_C770 ,C542_=_C773 ,C542_=_C821 ,C542_=_C834 ,C542_=_C847 ,\nC542_=_C876 ,C542_=_C877 ,C559_=_C560 ,C559_=_C628 ,C559_=_C653 ,C559_=_C697 ,\nC559_=_C700 ,C559_=_C701 ,C559_=_C702 ,C559_=_C732 ,C559_=_C752 ,C559_=_C765 ,\nC559_=_C770 ,C559_=_C771 ,C559_=_C798 ,C559_=_C821 ,C559_=_C838 ,C559_=_C842 ,\nC559_=_C849 ,C559_=_C857 ,C559_=_C863 ,C559_=_C871 ,C559_=_C882 ,C559_=_C894 ,\nC559_=_C895 ,C560_=_C601 ,C560_=_C622 ,C560_=_C628 ,C560_=_C653 ,C560_=_C669 ,\nC560_=_C697 ,C560_=_C700 ,C560_=_C701 ,C560_=_C715 ,C560_=_C746 ,C560_=_C752 ,\nC560_=_C765 ,C560_=_C788 ,C560_=_C798 ,C560_=_C813 ,C560_=_C834 ,C560_=_C838 ,\nC560_=_C839 ,C560_=_C842 ,C560_=_C863 ,C560_=_C876 ,C560_=_C882 ,C560_=_C886 ,\nC560_=_C894 ,C560_=_C895 ,C561_=_C563 ,C561_=_C669 ,C561_=_C677 ,C561_=_C702 ,\nC561_=_C743 ,C561_=_C767 ,C561_=_C787 ,C561_=_C829 ,C561_=_C834 ,C561_=_C839 ,\nC561_=_C847 ,C561_=_C863 ,C561_=_C876 ,C561_=_C877 ,C561_=_C882 ,C561_=_C886 ,\nC561_=_C899 ,C563_=_C564 ,C563_=_C647 ,C563_=_C653 ,C563_=_C663 ,C563_=_C666 ,\nC563_=_C677 ,C563_=_C746 ,C563_=_C787 ,C563_=_C789 ,C563_=_C799 ,C563_=_C821 ,\nC563_=_C829 ,C563_=_C841 ,C563_=_C860 ,C563_=_C868 ,C563_=_C882 ,C563_=_C886 ,\nC563_=_C899 ,C564_=_C573 ,C564_=_C575 ,C564_=_C584 ,C564_=_C612 ,C564_=_C617 ,\nC564_=_C677 ,C564_=_C736 ,C564_=_C779 ,C564_=_C799 ,C564_=_C804 ,C564_=_C821 ,\nC564_=_C847 ,C564_=_C857 ,C564_=_C882 ,C564_=_C884 ,C573_=_C575 ,C573_=_C584 ,\nC573_=_C612 ,C573_=_C621 ,C573_=_C647 ,C573_=_C677 ,C573_=_C770 ,C573_=_C779 ,\nC573_=_C804 ,C573_=_C841 ,C573_=_C847 ,C573_=_C857 ,C573_=_C861 ,C573_=_C862 ,\nC573_=_C884 ,C574_=_C635 ,C574_=_C715 ,C574_=_C732 ,C574_=_C733 ,C574_=_C773 ,\nC574_=_C792 ,C574_=_C795 ,C574_=_C812 ,C574_=_C813 ,C574_=_C816 ,C574_=_C829 ,\nC574_=_C834 ,C574_=_C839 ,C574_=_C857 ,C574_=_C869 ,C574_=_C886 ,C574_=_C894 ,\nC574_=_C899 ,C575_=_C584 ,C575_=_C612 ,C575_=_C663 ,C575_=_C677 ,C575_=_C779 ,\nC575_=_C787 ,C575_=_C795 ,C575_=_C804 ,C575_=_C842 ,C575_=_C847 ,C575_=_C857 ,\nC575_=_C871 ,C575_=_C884 ,C584_=_C601 ,C584_=_C612 ,C584_=_C617 ,C584_=_C666 ,\nC584_=_C677 ,C584_=_C701 ,C584_=_C726 ,C584_=_C740 ,C584_=_C779 ,C584_=_C787 ,\nC584_=_C788 ,C584_=_C804 ,C584_=_C816 ,C584_=_C847 ,C584_=_C857 ,C584_=_C868 ,\nC584_=_C877 ,C584_=_C884 ,C584_=_C886 ,C584_=_C895 ,C588_=_C622 ,C588_=_C666 ,\nC588_=_C702 ,C588_=_C715 ,C588_=_C734 ,C588_=_C736 ,C588_=_C746 ,C588_=_C752 ,\nC588_=_C771 ,C588_=_C813 ,C588_=_C821 ,C588_=_C839 ,C588_=_C847 ,C588_=_C862 ,\nC588_=_C868 ,C588_=_C871 ,C588_=_C886 ,C588_=_C895 ,C594_=_C601 ,C594_=_C615 ,\nC594_=_C617 ,C594_=_C628 ,C594_=_C677 ,C594_=_C700 ,C594_=_C703 ,C594_=_C715 ,\nC594_=_C726 ,C594_=_C743 ,C594_=_C762 ,C594_=_C767 ,C594_=_C771 ,C594_=_C788 ,\nC594_=_C829 ,C594_=_C841 ,C594_=_C861 ,C594_=_C869 ,C594_=_C871 ,C594_=_C876 ,\nC594_=_C877 ,C601_=_C615 ,C601_=_C617 ,C601_=_C622 ,C601_=_C628 ,C601_=_C666 ,\nC601_=_C700 ,C601_=_C705 ,C601_=_C715 ,C601_=_C726 ,C601_=_C733 ,C601_=_C762 ,\nC601_=_C771 ,C601_=_C788 ,C601_=_C829 ,C601_=_C834 ,C601_=_C841 ,C601_=_C861 ,\nC601_=_C877 ,C601_=_C886 ,C601_=_C895 ,C612_=_C659 ,C612_=_C677 ,C612_=_C705 ,\nC612_=_C779 ,C612_=_C789 ,C612_=_C804 ,C612_=_C847 ,C612_=_C857 ,C612_=_C871 ,\nC612_=_C877 ,C612_=_C884 ,C615_=_C617 ,C615_=_C628 ,C615_=_C647 ,C615_=_C700 ,\nC615_=_C715 ,C615_=_C726 ,C615_=_C733 ,C615_=_C762 ,C615_=_C765 ,C615_=_C771 ,\nC615_=_C788 ,C615_=_C812 ,C615_=_C829 ,C615_=_C841 ,C615_=_C861 ,C615_=_C869 ,\nC615_=_C877 ,C615_=_C886 ,C617_=_C700 ,C617_=_C715 ,C617_=_C726 ,C617_=_C757 ,\nC617_=_C762 ,C617_=_C771 ,C617_=_C788 ,C617_=_C799 ,C617_=_C812 ,C617_=_C816 ,\nC617_=_C829 ,C617_=_C842 ,C617_=_C861 ,C617_=_C868 ,C617_=_C877 ,C617_=_C882 ,\nC621_=_C659 ,C621_=_C662 ,C621_=_C663 ,C621_=_C703 ,C621_=_C705 ,C621_=_C733 ,\nC621_=_C740 ,C621_=_C752 ,C621_=_C757 ,C621_=_C767 ,C621_=_C770 ,C621_=_C799 ,\nC621_=_C816 ,C621_=_C842 ,C621_=_C849 ,C621_=_C860 ,C621_=_C894 ,C622_=_C715 ,\nC622_=_C734 ,C622_=_C736 ,C622_=_C740 ,C622_=_C773 ,C622_=_C779 ,C622_=_C804 ,\nC622_=_C813 ,C622_=_C821 ,C622_=_C834 ,C622_=_C839 ,C622_=_C860 ,C622_=_C861 ,\nC622_=_C862 ,C622_=_C868 ,C622_=_C871 ,C622_=_C876 ,C622_=_C886 ,C622_=_C895 ,\nC628_=_C653 ,C628_=_C669 ,C628_=_C697 ,C628_=_C700 ,C628_=_C701 ,C628_=_C705 ,\nC628_=_C733 ,C628_=_C752 ,C628_=_C765 ,C628_=_C798 ,C628_=_C838 ,C628_=_C841 ,\nC628_=_C842 ,C628_=_C861 ,C628_=_C863 ,C628_=_C868 ,C628_=_C882 ,C628_=_C894 ,\nC635_=_C697 ,C635_=_C715 ,C635_=_C732 ,C635_=_C733 ,C635_=_C767 ,C635_=_C773 ,\nC635_=_C792 ,C635_=_C795 ,C635_=_C812 ,C635_=_C838 ,C635_=_C839 ,C635_=_C842 ,\nC635_=_C857 ,C635_=_C869 ,C635_=_C871 ,C635_=_C886 ,C635_=_C895 ,C647_=_C666 ,\nC647_=_C697 ,C647_=_C726 ,C647_=_C746 ,C647_=_C752 ,C647_=_C770 ,C647_=_C779 ,\nC647_=_C787 ,C647_=_C788 ,C647_=_C789 ,C647_=_C804 ,C647_=_C841 ,C647_=_C847 ,\nC647_=_C860 ,C647_=_C862 ,C647_=_C868 ,C647_=_C869 ,C647_=_C899 ,C653_=_C677 ,\nC653_=_C697 ,C653_=_C700 ,C653_=_C701 ,C653_=_C732 ,C653_=_C746 ,C653_=_C752 ,\nC653_=_C765 ,C653_=_C798 ,C653_=_C799 ,C653_=_C829 ,C653_=_C838 ,C653_=_C841 ,\nC653_=_C842 ,C653_=_C860 ,C653_=_C863 ,C653_=_C882 ,C653_=_C894 ,C653_=_C899 ,\nC659_=_C662 ,C659_=_C663 ,C659_=_C703 ,C659_=_C705 ,C659_=_C732 ,C659_=_C740 ,\nC659_=_C757 ,C659_=_C770 ,C659_=_C799 ,C659_=_C816 ,C659_=_C849 ,C659_=_C860 ,\nC662_=_C663 ,C662_=_C703 ,C662_=_C705 ,C662_=_C715 ,C662_=_C734 ,C662_=_C740 ,\nC662_=_C746 ,C662_=_C757 ,C662_=_C762 ,C662_=_C770 ,C662_=_C792 ,C662_=_C795 ,\nC662_=_C799 ,C662_=_C804 ,C662_=_C816 ,C662_=_C849 ,C662_=_C860 ,C662_=_C863 ,\nC662_=_C869 ,C662_=_C882 ,C662_=_C886 ,C662_=_C894 ,C663_=_C703 ,C663_=_C705 ,\nC663_=_C736 ,C663_=_C740 ,C663_=_C746 ,C663_=_C757 ,C663_=_C762 ,C663_=_C770 ,\nC663_=_C799 ,C663_=_C816 ,C663_=_C829 ,C663_=_C842 ,C663_=_C849 ,C663_=_C860 ,\nC663_=_C863 ,C663_=_C869 ,C663_=_C871 ,C663_=_C884 ,C666_=_C702 ,C666_=_C726 ,\nC666_=_C740 ,C666_=_C746 ,C666_=_C752 ,C666_=_C762 ,C666_=_C765 ,C666_=_C767 ,\nC666_=_C787 ,C666_=_C788 ,C666_=_C789 ,C666_=_C799 ,C666_=_C841 ,C666_=_C860 ,\nC666_=_C863 ,C666_=_C868 ,C666_=_C882 ,C666_=_C895 ,C666_=_C899 ,C669_=_C702 ,\nC669_=_C743 ,C669_=_C746 ,C669_=_C762 ,C669_=_C767 ,C669_=_C816 ,C669_=_C834 ,\nC669_=_C839 ,C669_=_C847 ,C669_=_C849 ,C669_=_C862 ,C669_=_C868 ,C669_=_C869 ,\nC669_=_C876 ,C669_=_C884 ,C669_=_C899 ,C677_=_C726 ,C677_=_C743 ,C677_=_C779 ,\nC677_=_C787 ,C677_=_C804 ,C677_=_C829 ,C677_=_C841 ,C677_=_C847 ,C677_=_C857 ,\nC677_=_C863 ,C677_=_C871 ,C677_=_C876 ,C677_=_C882 ,C677_=_C884 ,C677_=_C899 ,\nC697_=_C700 ,C697_=_C701 ,C697_=_C734 ,C697_=_C752 ,C697_=_C765 ,C697_=_C767 ,\nC697_=_C779 ,C697_=_C798 ,C697_=_C821 ,C697_=_C838 ,C697_=_C842 ,C697_=_C847 ,\nC697_=_C849 ,C697_=_C860 ,C697_=_C863 ,C697_=_C876 ,C697_=_C882 ,C697_=_C894 ,\nC700_=_C701 ,C700_=_C703 ,C700_=_C715 ,C700_=_C726 ,C700_=_C752 ,C700_=_C762 ,\nC700_=_C765 ,C700_=_C771 ,C700_=_C788 ,C700_=_C798 ,C700_=_C812 ,C700_=_C829 ,\nC700_=_C838 ,C700_=_C842 ,C700_=_C847 ,C700_=_C861 ,C700_=_C862 ,C700_=_C863 ,\nC700_=_C877 ,C700_=_C882 ,C700_=_C894 ,C701_=_C703 ,C701_=_C740 ,C701_=_C752 ,\nC701_=_C765 ,C701_=_C770 ,C701_=_C798 ,C701_=_C821 ,C701_=_C838 ,C701_=_C842 ,\nC701_=_C857 ,C701_=_C863 ,C701_=_C868 ,C701_=_C876 ,C701_=_C882 ,C701_=_C884 ,\nC701_=_C886 ,C701_=_C894 ,C702_=_C743 ,C702_=_C752 ,C702_=_C767 ,C702_=_C771 ,\nC702_=_C834 ,C702_=_C847 ,C702_=_C849 ,C702_=_C876 ,C702_=_C877 ,C702_=_C884 ,\nC702_=_C894 ,C703_=_C705 ,C703_=_C740 ,C703_=_C743 ,C703_=_C757 ,C703_=_C767 ,\nC703_=_C770 ,C703_=_C799 ,C703_=_C816 ,C703_=_C839 ,C703_=_C849 ,C703_=_C860 ,\nC703_=_C862 ,C703_=_C868 ,C703_=_C869 ,C703_=_C877 ,C705_=_C733 ,C705_=_C740 ,\nC705_=_C743 ,C705_=_C752 ,C705_=_C757 ,C705_=_C765 ,C705_=_C770 ,C705_=_C789 ,\nC705_=_C798 ,C705_=_C799 ,C705_=_C816 ,C705_=_C847 ,C705_=_C849 ,C705_=_C860 ,\nC705_=_C861 ,C705_=_C871 ,C715_=_C726 ,C715_=_C732 ,C715_=_C733 ,C715_=_C734 ,\nC715_=_C736 ,C715_=_C762 ,C715_=_C771 ,C715_=_C773 ,C715_=_C788 ,C715_=_C792 ,\nC715_=_C795 ,C715_=_C804 ,C715_=_C812 ,C715_=_C813 ,C715_=_C816 ,C715_=_C829 ,\nC715_=_C834 ,C715_=_C861 ,C715_=_C869 ,C715_=_C877 ,C715_=_C886 ,C715_=_C894</w:t>
      </w:r>
    </w:p>
    <w:p>
      <w:pPr>
        <w:pStyle w:val="PreformattedText"/>
        <w:bidi w:val="0"/>
        <w:spacing w:before="0" w:after="0"/>
        <w:jc w:val="left"/>
        <w:rPr/>
      </w:pPr>
      <w:r>
        <w:rPr/>
        <w:t xml:space="preserve"> </w:t>
      </w:r>
      <w:r>
        <w:rPr/>
        <w:t>,\nC726_=_C743 ,C726_=_C762 ,C726_=_C771 ,C726_=_C788 ,C726_=_C798 ,C726_=_C799 ,\nC726_=_C829 ,C726_=_C841 ,C726_=_C860 ,C726_=_C861 ,C726_=_C869 ,C726_=_C871 ,\nC726_=_C876 ,C726_=_C877 ,C726_=_C882 ,C726_=_C895 ,C732_=_C733 ,C732_=_C740 ,\nC732_=_C752 ,C732_=_C773 ,C732_=_C792 ,C732_=_C795 ,C732_=_C804 ,C732_=_C812 ,\nC732_=_C841 ,C732_=_C857 ,C732_=_C860 ,C732_=_C863 ,C732_=_C869 ,C732_=_C871 ,\nC732_=_C886 ,C732_=_C899 ,C733_=_C773 ,C733_=_C792 ,C733_=_C795 ,C733_=_C812 ,\nC733_=_C841 ,C733_=_C861 ,C733_=_C869 ,C733_=_C886 ,C734_=_C736 ,C734_=_C757 ,\nC734_=_C771 ,C734_=_C789 ,C734_=_C795 ,C734_=_C798 ,C734_=_C804 ,C734_=_C812 ,\nC734_=_C813 ,C734_=_C821 ,C734_=_C838 ,C734_=_C839 ,C734_=_C847 ,C734_=_C849 ,\nC734_=_C857 ,C734_=_C860 ,C734_=_C861 ,C734_=_C862 ,C734_=_C871 ,C734_=_C884 ,\nC734_=_C894 ,C734_=_C895 ,C736_=_C740 ,C736_=_C798 ,C736_=_C813 ,C736_=_C816 ,\nC736_=_C821 ,C736_=_C839 ,C736_=_C857 ,C736_=_C861 ,C736_=_C862 ,C736_=_C871 ,\nC736_=_C882 ,C736_=_C884 ,C736_=_C895 ,C740_=_C757 ,C740_=_C765 ,C740_=_C767 ,\nC740_=_C770 ,C740_=_C799 ,C740_=_C816 ,C740_=_C849 ,C740_=_C860 ,C740_=_C861 ,\nC740_=_C886 ,C743_=_C757 ,C743_=_C765 ,C743_=_C767 ,C743_=_C773 ,C743_=_C787 ,\nC743_=_C789 ,C743_=_C821 ,C743_=_C834 ,C743_=_C841 ,C743_=_C847 ,C743_=_C849 ,\nC743_=_C861 ,C743_=_C862 ,C743_=_C871 ,C743_=_C876 ,C743_=_C877 ,C743_=_C882 ,\nC746_=_C762 ,C746_=_C765 ,C746_=_C787 ,C746_=_C789 ,C746_=_C841 ,C746_=_C860 ,\nC746_=_C863 ,C746_=_C868 ,C746_=_C869 ,C746_=_C886 ,C746_=_C895 ,C746_=_C899 ,\nC752_=_C765 ,C752_=_C767 ,C752_=_C773 ,C752_=_C798 ,C752_=_C816 ,C752_=_C838 ,\nC752_=_C841 ,C752_=_C842 ,C752_=_C863 ,C752_=_C882 ,C752_=_C894 ,C752_=_C899 ,\nC757_=_C770 ,C757_=_C771 ,C757_=_C789 ,C757_=_C792 ,C757_=_C799 ,C757_=_C816 ,\nC757_=_C829 ,C757_=_C838 ,C757_=_C842 ,C757_=_C849 ,C757_=_C860 ,C757_=_C862 ,\nC757_=_C868 ,C757_=_C877 ,C757_=_C894 ,C762_=_C771 ,C762_=_C787 ,C762_=_C788 ,\nC762_=_C792 ,C762_=_C821 ,C762_=_C829 ,C762_=_C834 ,C762_=_C838 ,C762_=_C860 ,\nC762_=_C861 ,C762_=_C863 ,C762_=_C869 ,C762_=_C877 ,C765_=_C767 ,C765_=_C787 ,\nC765_=_C798 ,C765_=_C838 ,C765_=_C841 ,C765_=_C842 ,C765_=_C860 ,C765_=_C863 ,\nC765_=_C869 ,C765_=_C882 ,C765_=_C886 ,C765_=_C894 ,C767_=_C834 ,C767_=_C842 ,\nC767_=_C847 ,C767_=_C863 ,C767_=_C869 ,C767_=_C876 ,C770_=_C771 ,C770_=_C773 ,\nC770_=_C799 ,C770_=_C804 ,C770_=_C816 ,C770_=_C821 ,C770_=_C834 ,C770_=_C849 ,\nC770_=_C860 ,C770_=_C862 ,C770_=_C863 ,C770_=_C871 ,C770_=_C876 ,C770_=_C877 ,\nC770_=_C895 ,C771_=_C788 ,C771_=_C789 ,C771_=_C829 ,C771_=_C834 ,C771_=_C849 ,\nC771_=_C861 ,C771_=_C862 ,C771_=_C871 ,C771_=_C877 ,C771_=_C895 ,C773_=_C779 ,\nC773_=_C789 ,C773_=_C792 ,C773_=_C795 ,C773_=_C804 ,C773_=_C812 ,C773_=_C821 ,\nC773_=_C834 ,C773_=_C838 ,C773_=_C862 ,C773_=_C868 ,C773_=_C869 ,C773_=_C877 ,\nC773_=_C882 ,C773_=_C886 ,C773_=_C894 ,C779_=_C787 ,C779_=_C795 ,C779_=_C804 ,\nC779_=_C839 ,C779_=_C847 ,C779_=_C857 ,C779_=_C862 ,C779_=_C871 ,C779_=_C876 ,\nC779_=_C884 ,C779_=_C894 ,C779_=_C895 ,C779_=_C899 ,C787_=_C789 ,C787_=_C839 ,\nC787_=_C841 ,C787_=_C860 ,C787_=_C863 ,C787_=_C868 ,C787_=_C871 ,C787_=_C877 ,\nC787_=_C899 ,C788_=_C789 ,C788_=_C792 ,C788_=_C813 ,C788_=_C829 ,C788_=_C861 ,\nC788_=_C869 ,C788_=_C877 ,C788_=_C895 ,C789_=_C834 ,C789_=_C841 ,C789_=_C847 ,\nC789_=_C860 ,C789_=_C861 ,C789_=_C862 ,C789_=_C868 ,C789_=_C871 ,C789_=_C882 ,\nC789_=_C899 ,C792_=_C795 ,C792_=_C812 ,C792_=_C821 ,C792_=_C838 ,C792_=_C839 ,\nC792_=_C857 ,C792_=_C861 ,C792_=_C869 ,C792_=_C871 ,C792_=_C882 ,C792_=_C886 ,\nC792_=_C894 ,C792_=_C895 ,C795_=_C812 ,C795_=_C857 ,C795_=_C860 ,C795_=_C869 ,\nC795_=_C886 ,C795_=_C899 ,C798_=_C812 ,C798_=_C813 ,C798_=_C838 ,C798_=_C842 ,\nC798_=_C849 ,C798_=_C857 ,C798_=_C860 ,C798_=_C861 ,C798_=_C863 ,C798_=_C882 ,\nC798_=_C884 ,C798_=_C894 ,C799_=_C816 ,C799_=_C821 ,C799_=_C838 ,C799_=_C849 ,\nC799_=_C860 ,C799_=_C882 ,C804_=_C847 ,C804_=_C857 ,C804_=_C860 ,C804_=_C862 ,\nC804_=_C868 ,C804_=_C884 ,C804_=_C894 ,C812_=_C857 ,C812_=_C860 ,C812_=_C869 ,\nC812_=_C882 ,C812_=_C886 ,C813_=_C816 ,C813_=_C821 ,C813_=_C839 ,C813_=_C857 ,\nC813_=_C861 ,C813_=_C862 ,C813_=_C871 ,C813_=_C884 ,C813_=_C895 ,C816_=_C838 ,\nC816_=_C849 ,C816_=_C857 ,C816_=_C860 ,C816_=_C862 ,C816_=_C868 ,C816_=_C876 ,\nC816_=_C884 ,C816_=_C894 ,C816_=_C899 ,C821_=_C838 ,C821_=_C839 ,C821_=_C847 ,\nC821_=_C849 ,C821_=_C857 ,C821_=_C862 ,C821_=_C871 ,C821_=_C877 ,C821_=_C895 ,\nC829_=_C842 ,C829_=_C861 ,C829_=_C863 ,C829_=_C869 ,C829_=_C877 ,C829_=_C882 ,\nC829_=_C886 ,C829_=_C899 ,C834_=_C847 ,C834_=_C861 ,C834_=_C871 ,C834_=_C876 ,\nC834_=_C882 ,C834_=_C886 ,C834_=_C895 ,C838_=_C839 ,C838_=_C842 ,C838_=_C847 ,\nC838_=_C849 ,C838_=_C863 ,C838_=_C882 ,C838_=_C894 ,C838_=_C895 ,C839_=_C861 ,\nC839_=_C862 ,C839_=_C871 ,C839_=_C876 ,C839_=_C877 ,C839_=_C882 ,C839_=_C894 ,\nC839_=_C895 ,C839_=_C899 ,C841_=_C860 ,C841_=_C861 ,C841_=_C863 ,C841_=_C868 ,\nC841_=_C871 ,C841_=_C876 ,C841_=_C886 ,C841_=_C899 ,C842_=_C860 ,C842_=_C863 ,\nC842_=_C871 ,C842_=_C882 ,C842_=_C894 ,C847_=_C849 ,C847_=_C857 ,C847_=_C868 ,\nC847_=_C871 ,C847_=_C876 ,C847_=_C884 ,C849_=_C860 ,C849_=_C862 ,C849_=_C876 ,\nC849_=_C877 ,C849_=_C884 ,C849_=_C894 ,C849_=_C899 ,C857_=_C861 ,C857_=_C871 ,\nC857_=_C884 ,C857_=_C894 ,C857_=_C899 ,C860_=_C861 ,C860_=_C863 ,C860_=_C868 ,\nC860_=_C886 ,C860_=_C899 ,C861_=_C877 ,C861_=_C882 ,C861_=_C884 ,C861_=_C886 ,\nC861_=_C894 ,C861_=_C895 ,C862_=_C868 ,C862_=_C871 ,C862_=_C876 ,C862_=_C884 ,\nC862_=_C895 ,C862_=_C899 ,C863_=_C869 ,C863_=_C882 ,C863_=_C894 ,C863_=_C895 ,\nC863_=_C899 ,C868_=_C869 ,C868_=_C886 ,C868_=_C894 ,C868_=_C899 ,C869_=_C886 ,\nC869_=_C894 ,C871_=_C876 ,C871_=_C895 ,C871_=_C899 ,C876_=_C877 ,C876_=_C884 ,\nC876_=_C899 ,C877_=_C882 ,C882_=_C894 ,C884_=_C894 ,C884_=_C899 ,C886_=_C899 ,\nC894_=_C895 ,"];111[shape=box, label="id:111 level: 6\n176: C28 C64 C209 C221 C224 \nC225 C226 C250 C257 C260 C263 \nC266 C269 C270 C273 C277 C282 \nC283 C285 C289 C290 C291 C294 \nC327 C333 C338 C342 C345 C367 \nC372 C379 C380 C386 C389 C402 \nC403 C411 C412 C413 C422 C427 \nC428 C429 C430 C431 C432 C434 \nC453 C454 C455 C456 C464 C471 \nC472 C482 C485 C488 C489 C490 \nC496 C499 C519 C522 C537 C541 \nC542 C543 C548 C549 C551 C553 \nC554 C555 C560 C566 C568 C569 \nC571 C577 C582 C583 C585 C592 \nC593 C594 C595 C596 C606 C610 \nC611 C615 C641 C643 C646 C649 \nC651 C658 C664 C669 C671 C673 \nC674 C675 C678 C687 C688 C690 \nC692 C698 C700 C702 C703 C704 \nC714 C718 C725 C728 C733 C745 \nC746 C748 C750 C756 C761 C762 \nC767 C770 C772 C773 C776 C778 \nC779 C781 C783 C784 C785 C786 \nC787 C788 C791 C792 C801 C802 \nC806 C808 C810 C812 C813 C818 \nC821 C823 C827 C830 C835 C839 \nC840 C845 C846 C852 C855 C859 \nC863 C865 C866 C869 C871 C875 \nC876 C877 C879 C881 C888 C889 \nC893 C895 C899 \n3294: C28_=_C224( C28 C224 ) C28_=_C225( C28 C225 ) C28_=_C226( C28 C226 ) C28_=_C496( C28 C496 ) C28_=_C519( C28 C519 ) \nC28_=_C542( C28 C542 ) C28_=_C543( C28 C543 ) C28_=_C548( C28 C548 ) C28_=_C651( C28 C651 ) C28_=_C664( C28 C664 ) C28_=_C678( C28 C678 ) \nC28_=_C770( C28 C770 ) C28_=_C773( C28 C773 ) C28_=_C776( C28 C776 ) C28_=_C785( C28 C785 ) C28_=_C786( C28 C786 ) C28_=_C821( C28 C821 ) \nC28_=_C840( C28 C840 ) C28_=_C859( C28 C859 ) C28_=_C877( C28 C877 ) C28_=_C888( C28 C888 ) C64_=_C221( C64 C221 ) C64_=_C257( C64 C257 ) \nC64_=_C260( C64 C260 ) C64_=_C270( C64 C270 ) C64_=_C345( C64 C345 ) C64_=_C372( C64 C372 ) C64_=_C379( C64 C379 ) C64_=_C389( C64 C389 ) \nC64_=_C403( C64 C403 ) C64_=_C422( C64 C422 ) C64_=_C430( C64 C430 ) C64_=_C431( C64 C431 ) C64_=_C432( C64 C432 ) C64_=_C471( C64 C471 ) \nC64_=_C472( C64 C472 ) C64_=_C482( C64 C482 ) C64_=_C522( C64 C522 ) C64_=_C537( C64 C537 ) C64_=_C549( C64 C549 ) C64_=_C553( C64 C553 ) \nC64_=_C555( C64 C555 ) C64_=_C568( C64 C568 ) C64_=_C569( C64 C569 ) C64_=_C582( C64 C582 ) C64_=_C585( C64 C585 ) C64_=_C593( C64 C593 ) \nC64_=_C671( C64 C671 ) C64_=_C687( C64 C687 ) C64_=_C704( C64 C704 ) C64_=_C762( C64 C762 ) C64_=_C767( C64 C767 ) C64_=_C781( C64 C781 ) \nC64_=_C786( C64 C786 ) C64_=_C791( C64 C791 ) C64_=_C792( C64 C792 ) C64_=_C808( C64 C808 ) C64_=_C818( C64 C818 ) C64_=_C821( C64 C821 ) \nC64_=_C830( C64 C830 ) C64_=_C846( C64 C846 ) C64_=_C855( C64 C855 ) C64_=_C863( C64 C863 ) C64_=_C879( C64 C879 ) C209_=_C260( C209 C260 ) \nC209_=_C372( C209 C372 ) C209_=_C402( C209 C402 ) C209_=_C496( C209 C496 ) C209_=_C499( C209 C499 ) C209_=_C649( C209 C649 ) C209_=_C651( C209 C651 ) \nC209_=_C688( C209 C688 ) C209_=_C728( C209 C728 ) C209_=_C745( C209 C745 ) C209_=_C773( C209 C773 ) C209_=_C788( C209 C788 ) C209_=_C791( C209 C791 ) \nC209_=_C801( C209 C801 ) C209_=_C855( C209 C855 ) C209_=_C888( C209 C888 ) C209_=_C893( C209 C893 ) C209_=_C899( C209 C899 ) C221_=_C257( C221 C257 ) \nC221_=_C260( C221 C260 ) C221_=_C345( C221 C345 ) C221_=_C372( C221 C372 ) C221_=_C471( C221 C471 ) C221_=_C522( C221 C522 ) C221_=_C537( C221 C537 ) \nC221_=_C582( C221 C582 ) C221_=_C585( C221 C585 ) C221_=_C678( C221 C678 ) C221_=_C687( C221 C687 ) C221_=_C767( C221 C767 ) C221_=_C781( C221 C781 ) \nC221_=_C783( C221 C783 ) C221_=_C784( C221 C784 ) C221_=_C791( C221 C791 ) C221_=_C806( C221 C806 ) C221_=_C808( C221 C808 ) C221_=_C855( C221 C855 ) \nC221_=_C863( C221 C863 ) C221_=_C876( C221 C876 ) C221_=_C879( C221 C879 ) C224_=_C225( C224 C225 ) C224_=_C226( C224 C226 ) C224_=_C488( C224 C488 ) \nC224_=_C519( C224 C519 ) C224_=_C537( C224 C537 ) C224_=_C542( C224 C542 ) C224_=_C543( C224 C543 ) C224_=_C651( C224 C651 ) C224_=_C664( C224 C664 ) \nC224_=_C678( C224 C678 ) C224_=_C688( C224 C688 ) C224_=_C770( C224 C770 ) C224_=_C773( C224 C773 ) C224_=_C776( C224 C776 ) C224_=_C784( C224 C784 ) \nC224_=_C785( C224 C785 ) C224_=_C786( C224 C786 ) C224_=_C821( C224 C821 ) C224_=_C840( C224 C840 ) C224_=_C859( C224 C859 ) C224_=_C865( C224 C865 ) \nC224_=_C877( C224 C877 ) C224_=_C879( C224 C879 ) C224_=_C881( C224 C881 ) C225_=_C226( C225 C226</w:t>
      </w:r>
    </w:p>
    <w:p>
      <w:pPr>
        <w:pStyle w:val="PreformattedText"/>
        <w:bidi w:val="0"/>
        <w:spacing w:before="0" w:after="0"/>
        <w:jc w:val="left"/>
        <w:rPr/>
      </w:pPr>
      <w:r>
        <w:rPr/>
        <w:t xml:space="preserve"> </w:t>
      </w:r>
      <w:r>
        <w:rPr/>
        <w:t>) C225_=_C273( C225 C273 ) C225_=_C431( C225 C431 ) \nC225_=_C472( C225 C472 ) C225_=_C519( C225 C519 ) C225_=_C542( C225 C542 ) C225_=_C543( C225 C543 ) C225_=_C651( C225 C651 ) C225_=_C664( C225 C664 ) \nC225_=_C678( C225 C678 ) C225_=_C688( C225 C688 ) C225_=_C690( C225 C690 ) C225_=_C770( C225 C770 ) C225_=_C773( C225 C773 ) C225_=_C776( C225 C776 ) \nC225_=_C784( C225 C784 ) C225_=_C785( C225 C785 ) C225_=_C786( C225 C786 ) C225_=_C788( C225 C788 ) C225_=_C821( C225 C821 ) C225_=_C840( C225 C840 ) \nC225_=_C859( C225 C859 ) C225_=_C875( C225 C875 ) C225_=_C877( C225 C877 ) C225_=_C889( C225 C889 ) C226_=_C499( C226 C499 ) C226_=_C519( C226 C519 ) \nC226_=_C542( C226 C542 ) C226_=_C543( C226 C543 ) C226_=_C593( C226 C593 ) C226_=_C649( C226 C649 ) C226_=_C651( C226 C651 ) C226_=_C664( C226 C664 ) \nC226_=_C678( C226 C678 ) C226_=_C770( C226 C770 ) C226_=_C773( C226 C773 ) C226_=_C776( C226 C776 ) C226_=_C781( C226 C781 ) C226_=_C785( C226 C785 ) \nC226_=_C786( C226 C786 ) C226_=_C813( C226 C813 ) C226_=_C821( C226 C821 ) C226_=_C835( C226 C835 ) C226_=_C839( C226 C839 ) C226_=_C840( C226 C840 ) \nC226_=_C859( C226 C859 ) C226_=_C865( C226 C865 ) C226_=_C877( C226 C877 ) C250_=_C269( C250 C269 ) C250_=_C380( C250 C380 ) C250_=_C427( C250 C427 ) \nC250_=_C428( C250 C428 ) C250_=_C429( C250 C429 ) C250_=_C430( C250 C430 ) C250_=_C489( C250 C489 ) C250_=_C541( C250 C541 ) C250_=_C577( C250 C577 ) \nC250_=_C592( C250 C592 ) C250_=_C606( C250 C606 ) C250_=_C646( C250 C646 ) C250_=_C674( C250 C674 ) C250_=_C687( C250 C687 ) C250_=_C692( C250 C692 ) \nC250_=_C702( C250 C702 ) C250_=_C714( C250 C714 ) C250_=_C718( C250 C718 ) C250_=_C745( C250 C745 ) C250_=_C770( C250 C770 ) C250_=_C784( C250 C784 ) \nC250_=_C802( C250 C802 ) C250_=_C823( C250 C823 ) C250_=_C876( C250 C876 ) C250_=_C877( C250 C877 ) C257_=_C260( C257 C260 ) C257_=_C285( C257 C285 ) \nC257_=_C345( C257 C345 ) C257_=_C372( C257 C372 ) C257_=_C411( C257 C411 ) C257_=_C455( C257 C455 ) C257_=_C471( C257 C471 ) C257_=_C489( C257 C489 ) \nC257_=_C522( C257 C522 ) C257_=_C537( C257 C537 ) C257_=_C543( C257 C543 ) C257_=_C569( C257 C569 ) C257_=_C582( C257 C582 ) C257_=_C585( C257 C585 ) \nC257_=_C687( C257 C687 ) C257_=_C690( C257 C690 ) C257_=_C725( C257 C725 ) C257_=_C767( C257 C767 ) C257_=_C781( C257 C781 ) C257_=_C791( C257 C791 ) \nC257_=_C806( C257 C806 ) C257_=_C813( C257 C813 ) C257_=_C840( C257 C840 ) C257_=_C859( C257 C859 ) C257_=_C863( C257 C863 ) C257_=_C869( C257 C869 ) \nC257_=_C879( C257 C879 ) C260_=_C269( C260 C269 ) C260_=_C345( C260 C345 ) C260_=_C372( C260 C372 ) C260_=_C471( C260 C471 ) C260_=_C522( C260 C522 ) \nC260_=_C537( C260 C537 ) C260_=_C568( C260 C568 ) C260_=_C582( C260 C582 ) C260_=_C583( C260 C583 ) C260_=_C585( C260 C585 ) C260_=_C651( C260 C651 ) \nC260_=_C687( C260 C687 ) C260_=_C688( C260 C688 ) C260_=_C767( C260 C767 ) C260_=_C781( C260 C781 ) C260_=_C788( C260 C788 ) C260_=_C791( C260 C791 ) \nC260_=_C801( C260 C801 ) C260_=_C863( C260 C863 ) C260_=_C871( C260 C871 ) C260_=_C879( C260 C879 ) C263_=_C290( C263 C290 ) C263_=_C294( C263 C294 ) \nC263_=_C338( C263 C338 ) C263_=_C422( C263 C422 ) C263_=_C455( C263 C455 ) C263_=_C456( C263 C456 ) C263_=_C464( C263 C464 ) C263_=_C490( C263 C490 ) \nC263_=_C548( C263 C548 ) C263_=_C554( C263 C554 ) C263_=_C555( C263 C555 ) C263_=_C592( C263 C592 ) C263_=_C594( C263 C594 ) C263_=_C606( C263 C606 ) \nC263_=_C658( C263 C658 ) C263_=_C673( C263 C673 ) C263_=_C678( C263 C678 ) C263_=_C690( C263 C690 ) C263_=_C703( C263 C703 ) C263_=_C750( C263 C750 ) \nC263_=_C767( C263 C767 ) C263_=_C808( C263 C808 ) C263_=_C813( C263 C813 ) C263_=_C835( C263 C835 ) C263_=_C845( C263 C845 ) C263_=_C846( C263 C846 ) \nC263_=_C869( C263 C869 ) C263_=_C879( C263 C879 ) C263_=_C881( C263 C881 ) C266_=_C285( C266 C285 ) C266_=_C289( C266 C289 ) C266_=_C380( C266 C380 ) \nC266_=_C413( C266 C413 ) C266_=_C431( C266 C431 ) C266_=_C453( C266 C453 ) C266_=_C454( C266 C454 ) C266_=_C488( C266 C488 ) C266_=_C566( C266 C566 ) \nC266_=_C571( C266 C571 ) C266_=_C583( C266 C583 ) C266_=_C592( C266 C592 ) C266_=_C593( C266 C593 ) C266_=_C595( C266 C595 ) C266_=_C675( C266 C675 ) \nC266_=_C733( C266 C733 ) C266_=_C748( C266 C748 ) C266_=_C750( C266 C750 ) C266_=_C810( C266 C810 ) C266_=_C846( C266 C846 ) C266_=_C852( C266 C852 ) \nC266_=_C859( C266 C859 ) C266_=_C889( C266 C889 ) C266_=_C899( C266 C899 ) C269_=_C380( C269 C380 ) C269_=_C427( C269 C427 ) C269_=_C428( C269 C428 ) \nC269_=_C429( C269 C429 ) C269_=_C489( C269 C489 ) C269_=_C541( C269 C541 ) C269_=_C568( C269 C568 ) C269_=_C571( C269 C571 ) C269_=_C577( C269 C577 ) \nC269_=_C583( C269 C583 ) C269_=_C592( C269 C592 ) C269_=_C646( C269 C646 ) C269_=_C658( C269 C658 ) C269_=_C674( C269 C674 ) C269_=_C687( C269 C687 ) \nC269_=_C692( C269 C692 ) C269_=_C702( C269 C702 ) C269_=_C714( C269 C714 ) C269_=_C718( C269 C718 ) C269_=_C745( C269 C745 ) C269_=_C784( C269 C784 ) \nC269_=_C802( C269 C802 ) C269_=_C823( C269 C823 ) C269_=_C840( C269 C840 ) C269_=_C865( C269 C865 ) C269_=_C871( C269 C871 ) C269_=_C876( C269 C876 ) \nC269_=_C877( C269 C877 ) C269_=_C881( C269 C881 ) C270_=_C289( C270 C289 ) C270_=_C379( C270 C379 ) C270_=_C389( C270 C389 ) C270_=_C403( C270 C403 ) \nC270_=_C422( C270 C422 ) C270_=_C428( C270 C428 ) C270_=_C430( C270 C430 ) C270_=_C431( C270 C431 ) C270_=_C432( C270 C432 ) C270_=_C472( C270 C472 ) \nC270_=_C482( C270 C482 ) C270_=_C549( C270 C549 ) C270_=_C553( C270 C553 ) C270_=_C555( C270 C555 ) C270_=_C568( C270 C568 ) C270_=_C569( C270 C569 ) \nC270_=_C593( C270 C593 ) C270_=_C671( C270 C671 ) C270_=_C704( C270 C704 ) C270_=_C745( C270 C745 ) C270_=_C762( C270 C762 ) C270_=_C786( C270 C786 ) \nC270_=_C788( C270 C788 ) C270_=_C792( C270 C792 ) C270_=_C808( C270 C808 ) C270_=_C810( C270 C810 ) C270_=_C812( C270 C812 ) C270_=_C818( C270 C818 ) \nC270_=_C821( C270 C821 ) C270_=_C830( C270 C830 ) C270_=_C846( C270 C846 ) C270_=_C855( C270 C855 ) C270_=_C888( C270 C888 ) C270_=_C893( C270 C893 ) \nC270_=_C895( C270 C895 ) C273_=_C342( C273 C342 ) C273_=_C428( C273 C428 ) C273_=_C431( C273 C431 ) C273_=_C472( C273 C472 ) C273_=_C596( C273 C596 ) \nC273_=_C643( C273 C643 ) C273_=_C646( C273 C646 ) C273_=_C649( C273 C649 ) C273_=_C698( C273 C698 ) C273_=_C761( C273 C761 ) C273_=_C772( C273 C772 ) \nC273_=_C773( C273 C773 ) C273_=_C778( C273 C778 ) C273_=_C779( C273 C779 ) C273_=_C784( C273 C784 ) C273_=_C786( C273 C786 ) C273_=_C787( C273 C787 ) \nC273_=_C801( C273 C801 ) C273_=_C806( C273 C806 ) C273_=_C812( C273 C812 ) C273_=_C839( C273 C839 ) C273_=_C840( C273 C840 ) C273_=_C871( C273 C871 ) \nC273_=_C875( C273 C875 ) C273_=_C893( C273 C893 ) C273_=_C899( C273 C899 ) C277_=_C291( C277 C291 ) C277_=_C327( C277 C327 ) C277_=_C367( C277 C367 ) \nC277_=_C411( C277 C411 ) C277_=_C488( C277 C488 ) C277_=_C553( C277 C553 ) C277_=_C583( C277 C583 ) C277_=_C595( C277 C595 ) C277_=_C606( C277 C606 ) \nC277_=_C615( C277 C615 ) C277_=_C700( C277 C700 ) C277_=_C746( C277 C746 ) C277_=_C786( C277 C786 ) C277_=_C808( C277 C808 ) C277_=_C810( C277 C810 ) \nC277_=_C812( C277 C812 ) C277_=_C827( C277 C827 ) C277_=_C866( C277 C866 ) C277_=_C875( C277 C875 ) C277_=_C889( C277 C889 ) C282_=_C283( C282 C283 ) \nC282_=_C333( C282 C333 ) C282_=_C342( C282 C342 ) C282_=_C412( C282 C412 ) C282_=_C434( C282 C434 ) C282_=_C485( C282 C485 ) C282_=_C551( C282 C551 ) \nC282_=_C554( C282 C554 ) C282_=_C560( C282 C560 ) C282_=_C566( C282 C566 ) C282_=_C577( C282 C577 ) C282_=_C596( C282 C596 ) C282_=_C610( C282 C610 ) \nC282_=_C611( C282 C611 ) C282_=_C692( C282 C692 ) C282_=_C725( C282 C725 ) C282_=_C748( C282 C748 ) C282_=_C756( C282 C756 ) C282_=_C761( C282 C761 ) \nC282_=_C785( C282 C785 ) C282_=_C788( C282 C788 ) C282_=_C813( C282 C813 ) C282_=_C818( C282 C818 ) C282_=_C823( C282 C823 ) C282_=_C863( C282 C863 ) \nC282_=_C889( C282 C889 ) C282_=_C895( C282 C895 ) C282_=_C899( C282 C899 ) C283_=_C333( C283 C333 ) C283_=_C338( C283 C338 ) C283_=_C342( C283 C342 ) \nC283_=_C412( C283 C412 ) C283_=_C413( C283 C413 ) C283_=_C434( C283 C434 ) C283_=_C456( C283 C456 ) C283_=_C485( C283 C485 ) C283_=_C551( C283 C551 ) \nC283_=_C554( C283 C554 ) C283_=_C560( C283 C560 ) C283_=_C577( C283 C577 ) C283_=_C610( C283 C610 ) C283_=_C611( C283 C611 ) C283_=_C692( C283 C692 ) \nC283_=_C725( C283 C725 ) C283_=_C748( C283 C748 ) C283_=_C756( C283 C756 ) C283_=_C779( C283 C779 ) C283_=_C785( C283 C785 ) C283_=_C787( C283 C787 ) \nC283_=_C788( C283 C788 ) C283_=_C813( C283 C813 ) C283_=_C818( C283 C818 ) C283_=_C889( C283 C889 ) C283_=_C895( C283 C895 ) C285_=_C289( C285 C289 ) \nC285_=_C386( C285 C386 ) C285_=_C413( C285 C413 ) C285_=_C453( C285 C453 ) C285_=_C454( C285 C454 ) C285_=_C455( C285 C455 ) C285_=_C485( C285 C485 ) \nC285_=_C566( C285 C566 ) C285_=_C571( C285 C571 ) C285_=_C583( C285 C583 ) C285_=_C592( C285 C592 ) C285_=_C593( C285 C593 ) C285_=_C595( C285 C595 ) \nC285_=_C610( C285 C610 ) C285_=_C675( C285 C675 ) C285_=_C690( C285 C690 ) C285_=_C698( C285 C698 ) C285_=_C725( C285 C725 ) C285_=_C733( C285 C733 ) \nC285_=_C773( C285 C773 ) C285_=_C810( C285 C810 ) C285_=_C813( C285 C813 ) C285_=_C852( C285 C852 ) C285_=_C889( C285 C889 ) C289_=_C413( C289 C413 ) \nC289_=_C453( C289 C453 ) C289_=_C454( C289 C454 ) C289_=_C566( C289 C566 ) C289_=_C571( C289 C571 ) C289_=_C583( C289 C583 ) C289_=_C592( C289 C592 ) \nC289_=_C593( C289 C593 ) C289_=_C595( C289 C595 ) C289_=_C675( C289 C675 ) C289_=_C733( C289 C733 ) C289_=_C745( C289 C745 ) C289_=_C776( C289 C776 ) \nC289_=_C788( C289 C788 ) C289_=_C810( C289 C810 ) C289_=_C852( C289 C852 ) C289_=_C889( C289 C889 ) C289_=_C893( C289 C893 ) C289_=_C895( C289 C895 ) \nC290_=_C291( C290 C291 ) C290_=_C386( C290 C386 ) C290_=_C422( C290 C422 ) C290_=_C455( C290 C455 ) C290_=_C555( C290 C555 ) C290_=_C592( C290 C592 ) \nC290_=_C606( C290 C606 ) C290_=_C610( C290 C610 ) C290_=_C641( C290 C641 ) C290_=_C669( C290 C669 ) C290_=_C678( C290</w:t>
      </w:r>
    </w:p>
    <w:p>
      <w:pPr>
        <w:pStyle w:val="PreformattedText"/>
        <w:bidi w:val="0"/>
        <w:spacing w:before="0" w:after="0"/>
        <w:jc w:val="left"/>
        <w:rPr/>
      </w:pPr>
      <w:r>
        <w:rPr/>
        <w:t xml:space="preserve"> </w:t>
      </w:r>
      <w:r>
        <w:rPr/>
        <w:t>C678 ) C290_=_C746( C290 C746 ) \nC290_=_C762( C290 C762 ) C290_=_C776( C290 C776 ) C290_=_C783( C290 C783 ) C290_=_C808( C290 C808 ) C290_=_C813( C290 C813 ) C290_=_C827( C290 C827 ) \nC290_=_C865( C290 C865 ) C290_=_C866( C290 C866 ) C290_=_C869( C290 C869 ) C291_=_C327( C291 C327 ) C291_=_C367( C291 C367 ) C291_=_C386( C291 C386 ) \nC291_=_C411( C291 C411 ) C291_=_C422( C291 C422 ) C291_=_C455( C291 C455 ) C291_=_C488( C291 C488 ) C291_=_C583( C291 C583 ) C291_=_C595( C291 C595 ) \nC291_=_C606( C291 C606 ) C291_=_C610( C291 C610 ) C291_=_C615( C291 C615 ) C291_=_C641( C291 C641 ) C291_=_C669( C291 C669 ) C291_=_C700( C291 C700 ) \nC291_=_C746( C291 C746 ) C291_=_C762( C291 C762 ) C291_=_C776( C291 C776 ) C291_=_C783( C291 C783 ) C291_=_C786( C291 C786 ) C291_=_C808( C291 C808 ) \nC291_=_C810( C291 C810 ) C291_=_C812( C291 C812 ) C291_=_C813( C291 C813 ) C291_=_C821( C291 C821 ) C291_=_C827( C291 C827 ) C291_=_C839( C291 C839 ) \nC291_=_C865( C291 C865 ) C291_=_C866( C291 C866 ) C291_=_C869( C291 C869 ) C291_=_C871( C291 C871 ) C291_=_C889( C291 C889 ) C291_=_C895( C291 C895 ) \nC294_=_C338( C294 C338 ) C294_=_C372( C294 C372 ) C294_=_C456( C294 C456 ) C294_=_C464( C294 C464 ) C294_=_C490( C294 C490 ) C294_=_C548( C294 C548 ) \nC294_=_C554( C294 C554 ) C294_=_C594( C294 C594 ) C294_=_C610( C294 C610 ) C294_=_C658( C294 C658 ) C294_=_C673( C294 C673 ) C294_=_C690( C294 C690 ) \nC294_=_C703( C294 C703 ) C294_=_C750( C294 C750 ) C294_=_C767( C294 C767 ) C294_=_C773( C294 C773 ) C294_=_C779( C294 C779 ) C294_=_C784( C294 C784 ) \nC294_=_C786( C294 C786 ) C294_=_C787( C294 C787 ) C294_=_C806( C294 C806 ) C294_=_C808( C294 C808 ) C294_=_C823( C294 C823 ) C294_=_C835( C294 C835 ) \nC294_=_C845( C294 C845 ) C294_=_C846( C294 C846 ) C294_=_C863( C294 C863 ) C294_=_C866( C294 C866 ) C294_=_C869( C294 C869 ) C294_=_C881( C294 C881 ) \nC327_=_C345( C327 C345 ) C327_=_C367( C327 C367 ) C327_=_C411( C327 C411 ) C327_=_C488( C327 C488 ) C327_=_C583( C327 C583 ) C327_=_C595( C327 C595 ) \nC327_=_C606( C327 C606 ) C327_=_C615( C327 C615 ) C327_=_C651( C327 C651 ) C327_=_C698( C327 C698 ) C327_=_C700( C327 C700 ) C327_=_C714( C327 C714 ) \nC327_=_C786( C327 C786 ) C327_=_C810( C327 C810 ) C327_=_C812( C327 C812 ) C327_=_C818( C327 C818 ) C327_=_C846( C327 C846 ) C327_=_C889( C327 C889 ) \nC327_=_C893( C327 C893 ) C327_=_C899( C327 C899 ) C333_=_C342( C333 C342 ) C333_=_C412( C333 C412 ) C333_=_C427( C333 C427 ) C333_=_C434( C333 C434 ) \nC333_=_C471( C333 C471 ) C333_=_C472( C333 C472 ) C333_=_C485( C333 C485 ) C333_=_C496( C333 C496 ) C333_=_C549( C333 C549 ) C333_=_C551( C333 C551 ) \nC333_=_C560( C333 C560 ) C333_=_C577( C333 C577 ) C333_=_C585( C333 C585 ) C333_=_C610( C333 C610 ) C333_=_C611( C333 C611 ) C333_=_C692( C333 C692 ) \nC333_=_C725( C333 C725 ) C333_=_C748( C333 C748 ) C333_=_C756( C333 C756 ) C333_=_C778( C333 C778 ) C333_=_C785( C333 C785 ) C333_=_C788( C333 C788 ) \nC333_=_C802( C333 C802 ) C333_=_C813( C333 C813 ) C333_=_C818( C333 C818 ) C333_=_C845( C333 C845 ) C333_=_C852( C333 C852 ) C333_=_C866( C333 C866 ) \nC333_=_C889( C333 C889 ) C333_=_C895( C333 C895 ) C338_=_C413( C338 C413 ) C338_=_C456( C338 C456 ) C338_=_C464( C338 C464 ) C338_=_C490( C338 C490 ) \nC338_=_C548( C338 C548 ) C338_=_C554( C338 C554 ) C338_=_C594( C338 C594 ) C338_=_C658( C338 C658 ) C338_=_C673( C338 C673 ) C338_=_C675( C338 C675 ) \nC338_=_C690( C338 C690 ) C338_=_C703( C338 C703 ) C338_=_C748( C338 C748 ) C338_=_C750( C338 C750 ) C338_=_C767( C338 C767 ) C338_=_C787( C338 C787 ) \nC338_=_C808( C338 C808 ) C338_=_C821( C338 C821 ) C338_=_C835( C338 C835 ) C338_=_C845( C338 C845 ) C338_=_C846( C338 C846 ) C338_=_C869( C338 C869 ) \nC338_=_C881( C338 C881 ) C342_=_C412( C342 C412 ) C342_=_C427( C342 C427 ) C342_=_C428( C342 C428 ) C342_=_C434( C342 C434 ) C342_=_C482( C342 C482 ) \nC342_=_C485( C342 C485 ) C342_=_C551( C342 C551 ) C342_=_C560( C342 C560 ) C342_=_C577( C342 C577 ) C342_=_C596( C342 C596 ) C342_=_C610( C342 C610 ) \nC342_=_C611( C342 C611 ) C342_=_C641( C342 C641 ) C342_=_C643( C342 C643 ) C342_=_C649( C342 C649 ) C342_=_C664( C342 C664 ) C342_=_C692( C342 C692 ) \nC342_=_C698( C342 C698 ) C342_=_C725( C342 C725 ) C342_=_C746( C342 C746 ) C342_=_C748( C342 C748 ) C342_=_C750( C342 C750 ) C342_=_C756( C342 C756 ) \nC342_=_C761( C342 C761 ) C342_=_C772( C342 C772 ) C342_=_C778( C342 C778 ) C342_=_C779( C342 C779 ) C342_=_C785( C342 C785 ) C342_=_C787( C342 C787 ) \nC342_=_C788( C342 C788 ) C342_=_C792( C342 C792 ) C342_=_C801( C342 C801 ) C342_=_C806( C342 C806 ) C342_=_C813( C342 C813 ) C342_=_C818( C342 C818 ) \nC342_=_C839( C342 C839 ) C342_=_C840( C342 C840 ) C342_=_C863( C342 C863 ) C342_=_C871( C342 C871 ) C342_=_C875( C342 C875 ) C342_=_C879( C342 C879 ) \nC342_=_C889( C342 C889 ) C342_=_C895( C342 C895 ) C342_=_C899( C342 C899 ) C345_=_C372( C345 C372 ) C345_=_C471( C345 C471 ) C345_=_C522( C345 C522 ) \nC345_=_C537( C345 C537 ) C345_=_C582( C345 C582 ) C345_=_C583( C345 C583 ) C345_=_C585( C345 C585 ) C345_=_C646( C345 C646 ) C345_=_C687( C345 C687 ) \nC345_=_C714( C345 C714 ) C345_=_C745( C345 C745 ) C345_=_C767( C345 C767 ) C345_=_C781( C345 C781 ) C345_=_C787( C345 C787 ) C345_=_C791( C345 C791 ) \nC345_=_C818( C345 C818 ) C345_=_C823( C345 C823 ) C345_=_C863( C345 C863 ) C345_=_C877( C345 C877 ) C345_=_C879( C345 C879 ) C345_=_C893( C345 C893 ) \nC367_=_C411( C367 C411 ) C367_=_C488( C367 C488 ) C367_=_C583( C367 C583 ) C367_=_C595( C367 C595 ) C367_=_C606( C367 C606 ) C367_=_C615( C367 C615 ) \nC367_=_C651( C367 C651 ) C367_=_C698( C367 C698 ) C367_=_C700( C367 C700 ) C367_=_C770( C367 C770 ) C367_=_C772( C367 C772 ) C367_=_C786( C367 C786 ) \nC367_=_C810( C367 C810 ) C367_=_C812( C367 C812 ) C367_=_C846( C367 C846 ) C367_=_C871( C367 C871 ) C367_=_C889( C367 C889 ) C367_=_C895( C367 C895 ) \nC367_=_C899( C367 C899 ) C372_=_C413( C372 C413 ) C372_=_C432( C372 C432 ) C372_=_C471( C372 C471 ) C372_=_C522( C372 C522 ) C372_=_C537( C372 C537 ) \nC372_=_C582( C372 C582 ) C372_=_C585( C372 C585 ) C372_=_C610( C372 C610 ) C372_=_C649( C372 C649 ) C372_=_C687( C372 C687 ) C372_=_C703( C372 C703 ) \nC372_=_C745( C372 C745 ) C372_=_C767( C372 C767 ) C372_=_C770( C372 C770 ) C372_=_C773( C372 C773 ) C372_=_C781( C372 C781 ) C372_=_C784( C372 C784 ) \nC372_=_C786( C372 C786 ) C372_=_C787( C372 C787 ) C372_=_C791( C372 C791 ) C372_=_C806( C372 C806 ) C372_=_C863( C372 C863 ) C372_=_C879( C372 C879 ) \nC379_=_C389( C379 C389 ) C379_=_C403( C379 C403 ) C379_=_C422( C379 C422 ) C379_=_C430( C379 C430 ) C379_=_C431( C379 C431 ) C379_=_C432( C379 C432 ) \nC379_=_C453( C379 C453 ) C379_=_C472( C379 C472 ) C379_=_C482( C379 C482 ) C379_=_C549( C379 C549 ) C379_=_C553( C379 C553 ) C379_=_C555( C379 C555 ) \nC379_=_C560( C379 C560 ) C379_=_C568( C379 C568 ) C379_=_C569( C379 C569 ) C379_=_C593( C379 C593 ) C379_=_C594( C379 C594 ) C379_=_C671( C379 C671 ) \nC379_=_C675( C379 C675 ) C379_=_C704( C379 C704 ) C379_=_C761( C379 C761 ) C379_=_C762( C379 C762 ) C379_=_C778( C379 C778 ) C379_=_C779( C379 C779 ) \nC379_=_C786( C379 C786 ) C379_=_C792( C379 C792 ) C379_=_C808( C379 C808 ) C379_=_C818( C379 C818 ) C379_=_C821( C379 C821 ) C379_=_C830( C379 C830 ) \nC379_=_C846( C379 C846 ) C379_=_C855( C379 C855 ) C379_=_C876( C379 C876 ) C380_=_C427( C380 C427 ) C380_=_C428( C380 C428 ) C380_=_C429( C380 C429 ) \nC380_=_C489( C380 C489 ) C380_=_C541( C380 C541 ) C380_=_C566( C380 C566 ) C380_=_C569( C380 C569 ) C380_=_C577( C380 C577 ) C380_=_C592( C380 C592 ) \nC380_=_C646( C380 C646 ) C380_=_C674( C380 C674 ) C380_=_C687( C380 C687 ) C380_=_C690( C380 C690 ) C380_=_C702( C380 C702 ) C380_=_C714( C380 C714 ) \nC380_=_C718( C380 C718 ) C380_=_C745( C380 C745 ) C380_=_C748( C380 C748 ) C380_=_C781( C380 C781 ) C380_=_C784( C380 C784 ) C380_=_C802( C380 C802 ) \nC380_=_C823( C380 C823 ) C380_=_C876( C380 C876 ) C380_=_C877( C380 C877 ) C380_=_C899( C380 C899 ) C386_=_C432( C386 C432 ) C386_=_C455( C386 C455 ) \nC386_=_C464( C386 C464 ) C386_=_C485( C386 C485 ) C386_=_C541( C386 C541 ) C386_=_C554( C386 C554 ) C386_=_C592( C386 C592 ) C386_=_C593( C386 C593 ) \nC386_=_C610( C386 C610 ) C386_=_C641( C386 C641 ) C386_=_C649( C386 C649 ) C386_=_C669( C386 C669 ) C386_=_C698( C386 C698 ) C386_=_C733( C386 C733 ) \nC386_=_C746( C386 C746 ) C386_=_C756( C386 C756 ) C386_=_C762( C386 C762 ) C386_=_C773( C386 C773 ) C386_=_C776( C386 C776 ) C386_=_C778( C386 C778 ) \nC386_=_C783( C386 C783 ) C386_=_C808( C386 C808 ) C386_=_C827( C386 C827 ) C386_=_C839( C386 C839 ) C386_=_C865( C386 C865 ) C386_=_C866( C386 C866 ) \nC386_=_C869( C386 C869 ) C386_=_C895( C386 C895 ) C389_=_C403( C389 C403 ) C389_=_C422( C389 C422 ) C389_=_C430( C389 C430 ) C389_=_C431( C389 C431 ) \nC389_=_C432( C389 C432 ) C389_=_C472( C389 C472 ) C389_=_C482( C389 C482 ) C389_=_C549( C389 C549 ) C389_=_C553( C389 C553 ) C389_=_C555( C389 C555 ) \nC389_=_C568( C389 C568 ) C389_=_C569( C389 C569 ) C389_=_C593( C389 C593 ) C389_=_C671( C389 C671 ) C389_=_C688( C389 C688 ) C389_=_C690( C389 C690 ) \nC389_=_C704( C389 C704 ) C389_=_C718( C389 C718 ) C389_=_C761( C389 C761 ) C389_=_C762( C389 C762 ) C389_=_C786( C389 C786 ) C389_=_C792( C389 C792 ) \nC389_=_C806( C389 C806 ) C389_=_C808( C389 C808 ) C389_=_C818( C389 C818 ) C389_=_C821( C389 C821 ) C389_=_C830( C389 C830 ) C389_=_C846( C389 C846 ) \nC389_=_C855( C389 C855 ) C389_=_C866( C389 C866 ) C389_=_C871( C389 C871 ) C389_=_C899( C389 C899 ) C402_=_C496( C402 C496 ) C402_=_C499( C402 C499 ) \nC402_=_C542( C402 C542 ) C402_=_C611( C402 C611 ) C402_=_C615( C402 C615 ) C402_=_C669( C402 C669 ) C402_=_C688( C402 C688 ) C402_=_C702( C402 C702 ) \nC402_=_C728( C402 C728 ) C402_=_C733( C402 C733 ) C402_=_C767( C402 C767 ) C402_=_C772( C402 C772 ) C402_=_C830( C402 C830 ) C402_=_C835( C402 C835 ) \nC402_=_C855( C402 C855 ) C402_=_C876( C402 C876 ) C402_=_C888( C402 C888 ) C402_=_C893( C402 C893 ) C402_=_C899( C402 C899 ) C403_=_C422(</w:t>
      </w:r>
    </w:p>
    <w:p>
      <w:pPr>
        <w:pStyle w:val="PreformattedText"/>
        <w:bidi w:val="0"/>
        <w:spacing w:before="0" w:after="0"/>
        <w:jc w:val="left"/>
        <w:rPr/>
      </w:pPr>
      <w:r>
        <w:rPr/>
        <w:t xml:space="preserve"> </w:t>
      </w:r>
      <w:r>
        <w:rPr/>
        <w:t>C403 C422 ) \nC403_=_C430( C403 C430 ) C403_=_C431( C403 C431 ) C403_=_C432( C403 C432 ) C403_=_C472( C403 C472 ) C403_=_C482( C403 C482 ) C403_=_C549( C403 C549 ) \nC403_=_C553( C403 C553 ) C403_=_C555( C403 C555 ) C403_=_C568( C403 C568 ) C403_=_C569( C403 C569 ) C403_=_C593( C403 C593 ) C403_=_C594( C403 C594 ) \nC403_=_C615( C403 C615 ) C403_=_C671( C403 C671 ) C403_=_C700( C403 C700 ) C403_=_C703( C403 C703 ) C403_=_C704( C403 C704 ) C403_=_C762( C403 C762 ) \nC403_=_C786( C403 C786 ) C403_=_C788( C403 C788 ) C403_=_C792( C403 C792 ) C403_=_C808( C403 C808 ) C403_=_C818( C403 C818 ) C403_=_C821( C403 C821 ) \nC403_=_C823( C403 C823 ) C403_=_C830( C403 C830 ) C403_=_C845( C403 C845 ) C403_=_C846( C403 C846 ) C403_=_C855( C403 C855 ) C403_=_C877( C403 C877 ) \nC403_=_C888( C403 C888 ) C411_=_C488( C411 C488 ) C411_=_C489( C411 C489 ) C411_=_C543( C411 C543 ) C411_=_C569( C411 C569 ) C411_=_C571( C411 C571 ) \nC411_=_C583( C411 C583 ) C411_=_C595( C411 C595 ) C411_=_C606( C411 C606 ) C411_=_C615( C411 C615 ) C411_=_C658( C411 C658 ) C411_=_C687( C411 C687 ) \nC411_=_C700( C411 C700 ) C411_=_C702( C411 C702 ) C411_=_C750( C411 C750 ) C411_=_C756( C411 C756 ) C411_=_C770( C411 C770 ) C411_=_C786( C411 C786 ) \nC411_=_C806( C411 C806 ) C411_=_C810( C411 C810 ) C411_=_C812( C411 C812 ) C411_=_C823( C411 C823 ) C411_=_C840( C411 C840 ) C411_=_C859( C411 C859 ) \nC411_=_C863( C411 C863 ) C411_=_C869( C411 C869 ) C411_=_C889( C411 C889 ) C411_=_C895( C411 C895 ) C412_=_C413( C412 C413 ) C412_=_C427( C412 C427 ) \nC412_=_C434( C412 C434 ) C412_=_C485( C412 C485 ) C412_=_C551( C412 C551 ) C412_=_C560( C412 C560 ) C412_=_C577( C412 C577 ) C412_=_C596( C412 C596 ) \nC412_=_C610( C412 C610 ) C412_=_C611( C412 C611 ) C412_=_C615( C412 C615 ) C412_=_C641( C412 C641 ) C412_=_C692( C412 C692 ) C412_=_C725( C412 C725 ) \nC412_=_C733( C412 C733 ) C412_=_C745( C412 C745 ) C412_=_C748( C412 C748 ) C412_=_C756( C412 C756 ) C412_=_C772( C412 C772 ) C412_=_C778( C412 C778 ) \nC412_=_C785( C412 C785 ) C412_=_C788( C412 C788 ) C412_=_C813( C412 C813 ) C412_=_C818( C412 C818 ) C412_=_C866( C412 C866 ) C412_=_C889( C412 C889 ) \nC412_=_C895( C412 C895 ) C413_=_C432( C413 C432 ) C413_=_C453( C413 C453 ) C413_=_C454( C413 C454 ) C413_=_C554( C413 C554 ) C413_=_C566( C413 C566 ) \nC413_=_C571( C413 C571 ) C413_=_C583( C413 C583 ) C413_=_C592( C413 C592 ) C413_=_C593( C413 C593 ) C413_=_C595( C413 C595 ) C413_=_C675( C413 C675 ) \nC413_=_C703( C413 C703 ) C413_=_C733( C413 C733 ) C413_=_C745( C413 C745 ) C413_=_C770( C413 C770 ) C413_=_C787( C413 C787 ) C413_=_C810( C413 C810 ) \nC413_=_C852( C413 C852 ) C413_=_C889( C413 C889 ) C422_=_C430( C422 C430 ) C422_=_C431( C422 C431 ) C422_=_C432( C422 C432 ) C422_=_C455( C422 C455 ) \nC422_=_C472( C422 C472 ) C422_=_C482( C422 C482 ) C422_=_C549( C422 C549 ) C422_=_C553( C422 C553 ) C422_=_C555( C422 C555 ) C422_=_C568( C422 C568 ) \nC422_=_C569( C422 C569 ) C422_=_C582( C422 C582 ) C422_=_C592( C422 C592 ) C422_=_C593( C422 C593 ) C422_=_C606( C422 C606 ) C422_=_C664( C422 C664 ) \nC422_=_C671( C422 C671 ) C422_=_C678( C422 C678 ) C422_=_C704( C422 C704 ) C422_=_C714( C422 C714 ) C422_=_C756( C422 C756 ) C422_=_C762( C422 C762 ) \nC422_=_C786( C422 C786 ) C422_=_C792( C422 C792 ) C422_=_C808( C422 C808 ) C422_=_C813( C422 C813 ) C422_=_C818( C422 C818 ) C422_=_C821( C422 C821 ) \nC422_=_C830( C422 C830 ) C422_=_C839( C422 C839 ) C422_=_C846( C422 C846 ) C422_=_C855( C422 C855 ) C422_=_C871( C422 C871 ) C422_=_C895( C422 C895 ) \nC427_=_C428( C427 C428 ) C427_=_C429( C427 C429 ) C427_=_C489( C427 C489 ) C427_=_C541( C427 C541 ) C427_=_C566( C427 C566 ) C427_=_C569( C427 C569 ) \nC427_=_C577( C427 C577 ) C427_=_C592( C427 C592 ) C427_=_C646( C427 C646 ) C427_=_C664( C427 C664 ) C427_=_C674( C427 C674 ) C427_=_C687( C427 C687 ) \nC427_=_C690( C427 C690 ) C427_=_C702( C427 C702 ) C427_=_C714( C427 C714 ) C427_=_C718( C427 C718 ) C427_=_C745( C427 C745 ) C427_=_C778( C427 C778 ) \nC427_=_C784( C427 C784 ) C427_=_C792( C427 C792 ) C427_=_C802( C427 C802 ) C427_=_C823( C427 C823 ) C427_=_C839( C427 C839 ) C427_=_C866( C427 C866 ) \nC427_=_C876( C427 C876 ) C427_=_C877( C427 C877 ) C427_=_C879( C427 C879 ) C427_=_C895( C427 C895 ) C427_=_C899( C427 C899 ) C428_=_C429( C428 C429 ) \nC428_=_C456( C428 C456 ) C428_=_C489( C428 C489 ) C428_=_C541( C428 C541 ) C428_=_C555( C428 C555 ) C428_=_C577( C428 C577 ) C428_=_C592( C428 C592 ) \nC428_=_C596( C428 C596 ) C428_=_C611( C428 C611 ) C428_=_C643( C428 C643 ) C428_=_C646( C428 C646 ) C428_=_C649( C428 C649 ) C428_=_C674( C428 C674 ) \nC428_=_C687( C428 C687 ) C428_=_C698( C428 C698 ) C428_=_C702( C428 C702 ) C428_=_C714( C428 C714 ) C428_=_C718( C428 C718 ) C428_=_C728( C428 C728 ) \nC428_=_C745( C428 C745 ) C428_=_C761( C428 C761 ) C428_=_C772( C428 C772 ) C428_=_C778( C428 C778 ) C428_=_C779( C428 C779 ) C428_=_C784( C428 C784 ) \nC428_=_C787( C428 C787 ) C428_=_C801( C428 C801 ) C428_=_C802( C428 C802 ) C428_=_C806( C428 C806 ) C428_=_C808( C428 C808 ) C428_=_C812( C428 C812 ) \nC428_=_C823( C428 C823 ) C428_=_C839( C428 C839 ) C428_=_C840( C428 C840 ) C428_=_C865( C428 C865 ) C428_=_C871( C428 C871 ) C428_=_C875( C428 C875 ) \nC428_=_C876( C428 C876 ) C428_=_C877( C428 C877 ) C428_=_C888( C428 C888 ) C428_=_C899( C428 C899 ) C429_=_C489( C429 C489 ) C429_=_C541( C429 C541 ) \nC429_=_C548( C429 C548 ) C429_=_C577( C429 C577 ) C429_=_C592( C429 C592 ) C429_=_C646( C429 C646 ) C429_=_C674( C429 C674 ) C429_=_C687( C429 C687 ) \nC429_=_C688( C429 C688 ) C429_=_C700( C429 C700 ) C429_=_C702( C429 C702 ) C429_=_C704( C429 C704 ) C429_=_C714( C429 C714 ) C429_=_C718( C429 C718 ) \nC429_=_C745( C429 C745 ) C429_=_C776( C429 C776 ) C429_=_C784( C429 C784 ) C429_=_C792( C429 C792 ) C429_=_C802( C429 C802 ) C429_=_C823( C429 C823 ) \nC429_=_C871( C429 C871 ) C429_=_C876( C429 C876 ) C429_=_C877( C429 C877 ) C430_=_C431( C430 C431 ) C430_=_C432( C430 C432 ) C430_=_C434( C430 C434 ) \nC430_=_C472( C430 C472 ) C430_=_C482( C430 C482 ) C430_=_C541( C430 C541 ) C430_=_C549( C430 C549 ) C430_=_C553( C430 C553 ) C430_=_C555( C430 C555 ) \nC430_=_C568( C430 C568 ) C430_=_C569( C430 C569 ) C430_=_C593( C430 C593 ) C430_=_C606( C430 C606 ) C430_=_C671( C430 C671 ) C430_=_C704( C430 C704 ) \nC430_=_C714( C430 C714 ) C430_=_C762( C430 C762 ) C430_=_C785( C430 C785 ) C430_=_C786( C430 C786 ) C430_=_C792( C430 C792 ) C430_=_C802( C430 C802 ) \nC430_=_C808( C430 C808 ) C430_=_C818( C430 C818 ) C430_=_C821( C430 C821 ) C430_=_C830( C430 C830 ) C430_=_C846( C430 C846 ) C430_=_C855( C430 C855 ) \nC430_=_C881( C430 C881 ) C431_=_C432( C431 C432 ) C431_=_C472( C431 C472 ) C431_=_C482( C431 C482 ) C431_=_C488( C431 C488 ) C431_=_C549( C431 C549 ) \nC431_=_C553( C431 C553 ) C431_=_C555( C431 C555 ) C431_=_C568( C431 C568 ) C431_=_C569( C431 C569 ) C431_=_C593( C431 C593 ) C431_=_C671( C431 C671 ) \nC431_=_C704( C431 C704 ) C431_=_C728( C431 C728 ) C431_=_C750( C431 C750 ) C431_=_C762( C431 C762 ) C431_=_C773( C431 C773 ) C431_=_C784( C431 C784 ) \nC431_=_C786( C431 C786 ) C431_=_C792( C431 C792 ) C431_=_C808( C431 C808 ) C431_=_C818( C431 C818 ) C431_=_C821( C431 C821 ) C431_=_C827( C431 C827 ) \nC431_=_C830( C431 C830 ) C431_=_C846( C431 C846 ) C431_=_C855( C431 C855 ) C431_=_C859( C431 C859 ) C431_=_C875( C431 C875 ) C431_=_C899( C431 C899 ) \nC432_=_C464( C432 C464 ) C432_=_C472( C432 C472 ) C432_=_C482( C432 C482 ) C432_=_C485( C432 C485 ) C432_=_C549( C432 C549 ) C432_=_C553( C432 C553 ) \nC432_=_C554( C432 C554 ) C432_=_C555( C432 C555 ) C432_=_C568( C432 C568 ) C432_=_C569( C432 C569 ) C432_=_C593( C432 C593 ) C432_=_C611( C432 C611 ) \nC432_=_C649( C432 C649 ) C432_=_C669( C432 C669 ) C432_=_C671( C432 C671 ) C432_=_C703( C432 C703 ) C432_=_C704( C432 C704 ) C432_=_C733( C432 C733 ) \nC432_=_C756( C432 C756 ) C432_=_C762( C432 C762 ) C432_=_C770( C432 C770 ) C432_=_C786( C432 C786 ) C432_=_C792( C432 C792 ) C432_=_C808( C432 C808 ) \nC432_=_C818( C432 C818 ) C432_=_C821( C432 C821 ) C432_=_C830( C432 C830 ) C432_=_C846( C432 C846 ) C432_=_C855( C432 C855 ) C432_=_C876( C432 C876 ) \nC432_=_C899( C432 C899 ) C434_=_C485( C434 C485 ) C434_=_C541( C434 C541 ) C434_=_C551( C434 C551 ) C434_=_C560( C434 C560 ) C434_=_C568( C434 C568 ) \nC434_=_C569( C434 C569 ) C434_=_C577( C434 C577 ) C434_=_C593( C434 C593 ) C434_=_C610( C434 C610 ) C434_=_C611( C434 C611 ) C434_=_C692( C434 C692 ) \nC434_=_C702( C434 C702 ) C434_=_C725( C434 C725 ) C434_=_C748( C434 C748 ) C434_=_C750( C434 C750 ) C434_=_C756( C434 C756 ) C434_=_C781( C434 C781 ) \nC434_=_C784( C434 C784 ) C434_=_C785( C434 C785 ) C434_=_C788( C434 C788 ) C434_=_C802( C434 C802 ) C434_=_C813( C434 C813 ) C434_=_C818( C434 C818 ) \nC434_=_C866( C434 C866 ) C434_=_C879( C434 C879 ) C434_=_C881( C434 C881 ) C434_=_C889( C434 C889 ) C434_=_C895( C434 C895 ) C453_=_C454( C453 C454 ) \nC453_=_C566( C453 C566 ) C453_=_C571( C453 C571 ) C453_=_C583( C453 C583 ) C453_=_C592( C453 C592 ) C453_=_C593( C453 C593 ) C453_=_C594( C453 C594 ) \nC453_=_C595( C453 C595 ) C453_=_C675( C453 C675 ) C453_=_C733( C453 C733 ) C453_=_C784( C453 C784 ) C453_=_C785( C453 C785 ) C453_=_C806( C453 C806 ) \nC453_=_C810( C453 C810 ) C453_=_C830( C453 C830 ) C453_=_C840( C453 C840 ) C453_=_C852( C453 C852 ) C453_=_C879( C453 C879 ) C453_=_C889( C453 C889 ) \nC454_=_C499( C454 C499 ) C454_=_C566( C454 C566 ) C454_=_C571( C454 C571 ) C454_=_C583( C454 C583 ) C454_=_C592( C454 C592 ) C454_=_C593( C454 C593 ) \nC454_=_C595( C454 C595 ) C454_=_C671( C454 C671 ) C454_=_C674( C454 C674 ) C454_=_C675( C454 C675 ) C454_=_C733( C454 C733 ) C454_=_C776( C454 C776 ) \nC454_=_C802( C454 C802 ) C454_=_C810( C454 C810 ) C454_=_C812( C454 C812 ) C454_=_C830( C454 C830 ) C454_=_C852( C454 C852 ) C454_=_C855( C454 C855 ) \nC454_=_C889( C454 C889 ) C455_=_C499( C455 C499 ) C455_=_C555( C455 C555 ) C455_=_C592( C455 C592 ) C455_=_C606( C455 C606 ) C455_=_C610( C455 C610 ) \nC455_=_C641(</w:t>
      </w:r>
    </w:p>
    <w:p>
      <w:pPr>
        <w:pStyle w:val="PreformattedText"/>
        <w:bidi w:val="0"/>
        <w:spacing w:before="0" w:after="0"/>
        <w:jc w:val="left"/>
        <w:rPr/>
      </w:pPr>
      <w:r>
        <w:rPr/>
        <w:t xml:space="preserve"> </w:t>
      </w:r>
      <w:r>
        <w:rPr/>
        <w:t>C455 C641 ) C455_=_C669( C455 C669 ) C455_=_C678( C455 C678 ) C455_=_C690( C455 C690 ) C455_=_C725( C455 C725 ) C455_=_C746( C455 C746 ) \nC455_=_C761( C455 C761 ) C455_=_C762( C455 C762 ) C455_=_C776( C455 C776 ) C455_=_C783( C455 C783 ) C455_=_C785( C455 C785 ) C455_=_C808( C455 C808 ) \nC455_=_C813( C455 C813 ) C455_=_C827( C455 C827 ) C455_=_C846( C455 C846 ) C455_=_C865( C455 C865 ) C455_=_C866( C455 C866 ) C455_=_C869( C455 C869 ) \nC455_=_C875( C455 C875 ) C456_=_C464( C456 C464 ) C456_=_C490( C456 C490 ) C456_=_C548( C456 C548 ) C456_=_C554( C456 C554 ) C456_=_C594( C456 C594 ) \nC456_=_C611( C456 C611 ) C456_=_C658( C456 C658 ) C456_=_C673( C456 C673 ) C456_=_C690( C456 C690 ) C456_=_C703( C456 C703 ) C456_=_C728( C456 C728 ) \nC456_=_C733( C456 C733 ) C456_=_C750( C456 C750 ) C456_=_C767( C456 C767 ) C456_=_C773( C456 C773 ) C456_=_C779( C456 C779 ) C456_=_C792( C456 C792 ) \nC456_=_C808( C456 C808 ) C456_=_C812( C456 C812 ) C456_=_C835( C456 C835 ) C456_=_C845( C456 C845 ) C456_=_C846( C456 C846 ) C456_=_C865( C456 C865 ) \nC456_=_C869( C456 C869 ) C456_=_C881( C456 C881 ) C464_=_C490( C464 C490 ) C464_=_C548( C464 C548 ) C464_=_C554( C464 C554 ) C464_=_C594( C464 C594 ) \nC464_=_C649( C464 C649 ) C464_=_C658( C464 C658 ) C464_=_C673( C464 C673 ) C464_=_C690( C464 C690 ) C464_=_C703( C464 C703 ) C464_=_C725( C464 C725 ) \nC464_=_C733( C464 C733 ) C464_=_C750( C464 C750 ) C464_=_C756( C464 C756 ) C464_=_C767( C464 C767 ) C464_=_C791( C464 C791 ) C464_=_C806( C464 C806 ) \nC464_=_C808( C464 C808 ) C464_=_C827( C464 C827 ) C464_=_C835( C464 C835 ) C464_=_C845( C464 C845 ) C464_=_C846( C464 C846 ) C464_=_C869( C464 C869 ) \nC464_=_C881( C464 C881 ) C464_=_C899( C464 C899 ) C471_=_C472( C471 C472 ) C471_=_C522( C471 C522 ) C471_=_C537( C471 C537 ) C471_=_C551( C471 C551 ) \nC471_=_C582( C471 C582 ) C471_=_C585( C471 C585 ) C471_=_C664( C471 C664 ) C471_=_C687( C471 C687 ) C471_=_C692( C471 C692 ) C471_=_C746( C471 C746 ) \nC471_=_C762( C471 C762 ) C471_=_C767( C471 C767 ) C471_=_C781( C471 C781 ) C471_=_C791( C471 C791 ) C471_=_C863( C471 C863 ) C471_=_C879( C471 C879 ) \nC471_=_C881( C471 C881 ) C472_=_C482( C472 C482 ) C472_=_C496( C472 C496 ) C472_=_C549( C472 C549 ) C472_=_C553( C472 C553 ) C472_=_C555( C472 C555 ) \nC472_=_C560( C472 C560 ) C472_=_C568( C472 C568 ) C472_=_C569( C472 C569 ) C472_=_C593( C472 C593 ) C472_=_C671( C472 C671 ) C472_=_C688( C472 C688 ) \nC472_=_C690( C472 C690 ) C472_=_C700( C472 C700 ) C472_=_C704( C472 C704 ) C472_=_C762( C472 C762 ) C472_=_C773( C472 C773 ) C472_=_C784( C472 C784 ) \nC472_=_C786( C472 C786 ) C472_=_C788( C472 C788 ) C472_=_C792( C472 C792 ) C472_=_C808( C472 C808 ) C472_=_C818( C472 C818 ) C472_=_C821( C472 C821 ) \nC472_=_C830( C472 C830 ) C472_=_C846( C472 C846 ) C472_=_C855( C472 C855 ) C472_=_C863( C472 C863 ) C472_=_C875( C472 C875 ) C472_=_C889( C472 C889 ) \nC482_=_C485( C482 C485 ) C482_=_C496( C482 C496 ) C482_=_C499( C482 C499 ) C482_=_C549( C482 C549 ) C482_=_C553( C482 C553 ) C482_=_C555( C482 C555 ) \nC482_=_C568( C482 C568 ) C482_=_C569( C482 C569 ) C482_=_C585( C482 C585 ) C482_=_C593( C482 C593 ) C482_=_C641( C482 C641 ) C482_=_C643( C482 C643 ) \nC482_=_C646( C482 C646 ) C482_=_C671( C482 C671 ) C482_=_C698( C482 C698 ) C482_=_C704( C482 C704 ) C482_=_C746( C482 C746 ) C482_=_C748( C482 C748 ) \nC482_=_C750( C482 C750 ) C482_=_C762( C482 C762 ) C482_=_C778( C482 C778 ) C482_=_C786( C482 C786 ) C482_=_C792( C482 C792 ) C482_=_C808( C482 C808 ) \nC482_=_C818( C482 C818 ) C482_=_C821( C482 C821 ) C482_=_C830( C482 C830 ) C482_=_C846( C482 C846 ) C482_=_C855( C482 C855 ) C482_=_C863( C482 C863 ) \nC482_=_C879( C482 C879 ) C482_=_C893( C482 C893 ) C485_=_C551( C485 C551 ) C485_=_C560( C485 C560 ) C485_=_C577( C485 C577 ) C485_=_C592( C485 C592 ) \nC485_=_C593( C485 C593 ) C485_=_C610( C485 C610 ) C485_=_C611( C485 C611 ) C485_=_C641( C485 C641 ) C485_=_C643( C485 C643 ) C485_=_C669( C485 C669 ) \nC485_=_C692( C485 C692 ) C485_=_C698( C485 C698 ) C485_=_C725( C485 C725 ) C485_=_C746( C485 C746 ) C485_=_C748( C485 C748 ) C485_=_C750( C485 C750 ) \nC485_=_C756( C485 C756 ) C485_=_C773( C485 C773 ) C485_=_C785( C485 C785 ) C485_=_C788( C485 C788 ) C485_=_C813( C485 C813 ) C485_=_C818( C485 C818 ) \nC485_=_C863( C485 C863 ) C485_=_C875( C485 C875 ) C485_=_C876( C485 C876 ) C485_=_C889( C485 C889 ) C485_=_C895( C485 C895 ) C485_=_C899( C485 C899 ) \nC488_=_C489( C488 C489 ) C488_=_C490( C488 C490 ) C488_=_C537( C488 C537 ) C488_=_C583( C488 C583 ) C488_=_C595( C488 C595 ) C488_=_C606( C488 C606 ) \nC488_=_C615( C488 C615 ) C488_=_C649( C488 C649 ) C488_=_C700( C488 C700 ) C488_=_C750( C488 C750 ) C488_=_C783( C488 C783 ) C488_=_C786( C488 C786 ) \nC488_=_C791( C488 C791 ) C488_=_C792( C488 C792 ) C488_=_C810( C488 C810 ) C488_=_C812( C488 C812 ) C488_=_C846( C488 C846 ) C488_=_C859( C488 C859 ) \nC488_=_C879( C488 C879 ) C488_=_C889( C488 C889 ) C488_=_C899( C488 C899 ) C489_=_C490( C489 C490 ) C489_=_C537( C489 C537 ) C489_=_C541( C489 C541 ) \nC489_=_C543( C489 C543 ) C489_=_C568( C489 C568 ) C489_=_C569( C489 C569 ) C489_=_C577( C489 C577 ) C489_=_C592( C489 C592 ) C489_=_C646( C489 C646 ) \nC489_=_C649( C489 C649 ) C489_=_C674( C489 C674 ) C489_=_C687( C489 C687 ) C489_=_C700( C489 C700 ) C489_=_C702( C489 C702 ) C489_=_C703( C489 C703 ) \nC489_=_C704( C489 C704 ) C489_=_C714( C489 C714 ) C489_=_C718( C489 C718 ) C489_=_C745( C489 C745 ) C489_=_C748( C489 C748 ) C489_=_C778( C489 C778 ) \nC489_=_C784( C489 C784 ) C489_=_C802( C489 C802 ) C489_=_C806( C489 C806 ) C489_=_C808( C489 C808 ) C489_=_C823( C489 C823 ) C489_=_C840( C489 C840 ) \nC489_=_C859( C489 C859 ) C489_=_C863( C489 C863 ) C489_=_C869( C489 C869 ) C489_=_C876( C489 C876 ) C489_=_C877( C489 C877 ) C490_=_C548( C490 C548 ) \nC490_=_C554( C490 C554 ) C490_=_C577( C490 C577 ) C490_=_C592( C490 C592 ) C490_=_C594( C490 C594 ) C490_=_C610( C490 C610 ) C490_=_C649( C490 C649 ) \nC490_=_C658( C490 C658 ) C490_=_C673( C490 C673 ) C490_=_C678( C490 C678 ) C490_=_C690( C490 C690 ) C490_=_C703( C490 C703 ) C490_=_C704( C490 C704 ) \nC490_=_C725( C490 C725 ) C490_=_C750( C490 C750 ) C490_=_C767( C490 C767 ) C490_=_C788( C490 C788 ) C490_=_C808( C490 C808 ) C490_=_C835( C490 C835 ) \nC490_=_C845( C490 C845 ) C490_=_C846( C490 C846 ) C490_=_C859( C490 C859 ) C490_=_C869( C490 C869 ) C490_=_C881( C490 C881 ) C496_=_C499( C496 C499 ) \nC496_=_C548( C496 C548 ) C496_=_C549( C496 C549 ) C496_=_C560( C496 C560 ) C496_=_C585( C496 C585 ) C496_=_C688( C496 C688 ) C496_=_C700( C496 C700 ) \nC496_=_C728( C496 C728 ) C496_=_C802( C496 C802 ) C496_=_C845( C496 C845 ) C496_=_C852( C496 C852 ) C496_=_C855( C496 C855 ) C496_=_C863( C496 C863 ) \nC496_=_C888( C496 C888 ) C496_=_C893( C496 C893 ) C496_=_C899( C496 C899 ) C499_=_C593( C499 C593 ) C499_=_C641( C499 C641 ) C499_=_C688( C499 C688 ) \nC499_=_C728( C499 C728 ) C499_=_C761( C499 C761 ) C499_=_C785( C499 C785 ) C499_=_C810( C499 C810 ) C499_=_C812( C499 C812 ) C499_=_C830( C499 C830 ) \nC499_=_C835( C499 C835 ) C499_=_C846( C499 C846 ) C499_=_C855( C499 C855 ) C499_=_C865( C499 C865 ) C499_=_C875( C499 C875 ) C499_=_C888( C499 C888 ) \nC499_=_C893( C499 C893 ) C499_=_C899( C499 C899 ) C519_=_C522( C519 C522 ) C519_=_C542( C519 C542 ) C519_=_C543( C519 C543 ) C519_=_C551( C519 C551 ) \nC519_=_C611( C519 C611 ) C519_=_C651( C519 C651 ) C519_=_C658( C519 C658 ) C519_=_C664( C519 C664 ) C519_=_C673( C519 C673 ) C519_=_C678( C519 C678 ) \nC519_=_C725( C519 C725 ) C519_=_C762( C519 C762 ) C519_=_C770( C519 C770 ) C519_=_C773( C519 C773 ) C519_=_C776( C519 C776 ) C519_=_C785( C519 C785 ) \nC519_=_C786( C519 C786 ) C519_=_C792( C519 C792 ) C519_=_C801( C519 C801 ) C519_=_C812( C519 C812 ) C519_=_C821( C519 C821 ) C519_=_C835( C519 C835 ) \nC519_=_C840( C519 C840 ) C519_=_C845( C519 C845 ) C519_=_C859( C519 C859 ) C519_=_C877( C519 C877 ) C522_=_C537( C522 C537 ) C522_=_C541( C522 C541 ) \nC522_=_C566( C522 C566 ) C522_=_C582( C522 C582 ) C522_=_C585( C522 C585 ) C522_=_C615( C522 C615 ) C522_=_C658( C522 C658 ) C522_=_C664( C522 C664 ) \nC522_=_C673( C522 C673 ) C522_=_C687( C522 C687 ) C522_=_C762( C522 C762 ) C522_=_C767( C522 C767 ) C522_=_C772( C522 C772 ) C522_=_C773( C522 C773 ) \nC522_=_C781( C522 C781 ) C522_=_C791( C522 C791 ) C522_=_C801( C522 C801 ) C522_=_C802( C522 C802 ) C522_=_C835( C522 C835 ) C522_=_C859( C522 C859 ) \nC522_=_C863( C522 C863 ) C522_=_C869( C522 C869 ) C522_=_C871( C522 C871 ) C522_=_C879( C522 C879 ) C522_=_C889( C522 C889 ) C537_=_C548( C537 C548 ) \nC537_=_C568( C537 C568 ) C537_=_C582( C537 C582 ) C537_=_C585( C537 C585 ) C537_=_C674( C537 C674 ) C537_=_C675( C537 C675 ) C537_=_C687( C537 C687 ) \nC537_=_C700( C537 C700 ) C537_=_C703( C537 C703 ) C537_=_C748( C537 C748 ) C537_=_C767( C537 C767 ) C537_=_C778( C537 C778 ) C537_=_C781( C537 C781 ) \nC537_=_C791( C537 C791 ) C537_=_C821( C537 C821 ) C537_=_C840( C537 C840 ) C537_=_C863( C537 C863 ) C537_=_C879( C537 C879 ) C537_=_C888( C537 C888 ) \nC541_=_C568( C541 C568 ) C541_=_C569( C541 C569 ) C541_=_C571( C541 C571 ) C541_=_C577( C541 C577 ) C541_=_C592( C541 C592 ) C541_=_C593( C541 C593 ) \nC541_=_C615( C541 C615 ) C541_=_C646( C541 C646 ) C541_=_C664( C541 C664 ) C541_=_C674( C541 C674 ) C541_=_C687( C541 C687 ) C541_=_C700( C541 C700 ) \nC541_=_C702( C541 C702 ) C541_=_C704( C541 C704 ) C541_=_C714( C541 C714 ) C541_=_C718( C541 C718 ) C541_=_C728( C541 C728 ) C541_=_C745( C541 C745 ) \nC541_=_C778( C541 C778 ) C541_=_C781( C541 C781 ) C541_=_C784( C541 C784 ) C541_=_C791( C541 C791 ) C541_=_C802( C541 C802 ) C541_=_C810( C541 C810 ) \nC541_=_C823( C541 C823 ) C541_=_C830( C541 C830 ) C541_=_C839( C541 C839 ) C541_=_C869( C541 C869 ) C541_=_C876( C541 C876 ) C541_=_C877( C541 C877 ) \nC541_=_C881( C541 C881 ) C541_=_C889( C541 C889 ) C541_=_C895( C541 C895 ) C542_=_C543( C542 C543 ) C542_=_C651( C542 C651 ) C542_=_C664( C542 C664 ) \nC542_=_C669( C542 C669 ) C542_=_C678(</w:t>
      </w:r>
    </w:p>
    <w:p>
      <w:pPr>
        <w:pStyle w:val="PreformattedText"/>
        <w:bidi w:val="0"/>
        <w:spacing w:before="0" w:after="0"/>
        <w:jc w:val="left"/>
        <w:rPr/>
      </w:pPr>
      <w:r>
        <w:rPr/>
        <w:t xml:space="preserve"> </w:t>
      </w:r>
      <w:r>
        <w:rPr/>
        <w:t>C542 C678 ) C542_=_C702( C542 C702 ) C542_=_C725( C542 C725 ) C542_=_C767( C542 C767 ) C542_=_C770( C542 C770 ) \nC542_=_C773( C542 C773 ) C542_=_C776( C542 C776 ) C542_=_C785( C542 C785 ) C542_=_C786( C542 C786 ) C542_=_C818( C542 C818 ) C542_=_C821( C542 C821 ) \nC542_=_C840( C542 C840 ) C542_=_C846( C542 C846 ) C542_=_C859( C542 C859 ) C542_=_C876( C542 C876 ) C542_=_C877( C542 C877 ) C542_=_C893( C542 C893 ) \nC543_=_C551( C543 C551 ) C543_=_C569( C543 C569 ) C543_=_C585( C543 C585 ) C543_=_C594( C543 C594 ) C543_=_C651( C543 C651 ) C543_=_C664( C543 C664 ) \nC543_=_C678( C543 C678 ) C543_=_C718( C543 C718 ) C543_=_C746( C543 C746 ) C543_=_C762( C543 C762 ) C543_=_C770( C543 C770 ) C543_=_C773( C543 C773 ) \nC543_=_C776( C543 C776 ) C543_=_C785( C543 C785 ) C543_=_C786( C543 C786 ) C543_=_C787( C543 C787 ) C543_=_C806( C543 C806 ) C543_=_C821( C543 C821 ) \nC543_=_C835( C543 C835 ) C543_=_C840( C543 C840 ) C543_=_C859( C543 C859 ) C543_=_C863( C543 C863 ) C543_=_C869( C543 C869 ) C543_=_C871( C543 C871 ) \nC543_=_C876( C543 C876 ) C543_=_C877( C543 C877 ) C543_=_C893( C543 C893 ) C548_=_C554( C548 C554 ) C548_=_C594( C548 C594 ) C548_=_C658( C548 C658 ) \nC548_=_C673( C548 C673 ) C548_=_C675( C548 C675 ) C548_=_C690( C548 C690 ) C548_=_C700( C548 C700 ) C548_=_C703( C548 C703 ) C548_=_C750( C548 C750 ) \nC548_=_C767( C548 C767 ) C548_=_C808( C548 C808 ) C548_=_C835( C548 C835 ) C548_=_C845( C548 C845 ) C548_=_C846( C548 C846 ) C548_=_C865( C548 C865 ) \nC548_=_C869( C548 C869 ) C548_=_C881( C548 C881 ) C548_=_C888( C548 C888 ) C549_=_C553( C549 C553 ) C549_=_C555( C549 C555 ) C549_=_C568( C549 C568 ) \nC549_=_C569( C549 C569 ) C549_=_C585( C549 C585 ) C549_=_C593( C549 C593 ) C549_=_C671( C549 C671 ) C549_=_C704( C549 C704 ) C549_=_C718( C549 C718 ) \nC549_=_C762( C549 C762 ) C549_=_C786( C549 C786 ) C549_=_C792( C549 C792 ) C549_=_C802( C549 C802 ) C549_=_C808( C549 C808 ) C549_=_C818( C549 C818 ) \nC549_=_C821( C549 C821 ) C549_=_C830( C549 C830 ) C549_=_C845( C549 C845 ) C549_=_C846( C549 C846 ) C549_=_C852( C549 C852 ) C549_=_C855( C549 C855 ) \nC549_=_C866( C549 C866 ) C549_=_C871( C549 C871 ) C549_=_C877( C549 C877 ) C549_=_C881( C549 C881 ) C551_=_C560( C551 C560 ) C551_=_C577( C551 C577 ) \nC551_=_C594( C551 C594 ) C551_=_C610( C551 C610 ) C551_=_C611( C551 C611 ) C551_=_C675( C551 C675 ) C551_=_C692( C551 C692 ) C551_=_C704( C551 C704 ) \nC551_=_C725( C551 C725 ) C551_=_C748( C551 C748 ) C551_=_C756( C551 C756 ) C551_=_C772( C551 C772 ) C551_=_C785( C551 C785 ) C551_=_C786( C551 C786 ) \nC551_=_C788( C551 C788 ) C551_=_C792( C551 C792 ) C551_=_C801( C551 C801 ) C551_=_C813( C551 C813 ) C551_=_C818( C551 C818 ) C551_=_C845( C551 C845 ) \nC551_=_C871( C551 C871 ) C551_=_C876( C551 C876 ) C551_=_C881( C551 C881 ) C551_=_C889( C551 C889 ) C551_=_C895( C551 C895 ) C553_=_C554( C553 C554 ) \nC553_=_C555( C553 C555 ) C553_=_C568( C553 C568 ) C553_=_C569( C553 C569 ) C553_=_C582( C553 C582 ) C553_=_C585( C553 C585 ) C553_=_C593( C553 C593 ) \nC553_=_C671( C553 C671 ) C553_=_C678( C553 C678 ) C553_=_C704( C553 C704 ) C553_=_C756( C553 C756 ) C553_=_C762( C553 C762 ) C553_=_C786( C553 C786 ) \nC553_=_C792( C553 C792 ) C553_=_C808( C553 C808 ) C553_=_C818( C553 C818 ) C553_=_C821( C553 C821 ) C553_=_C827( C553 C827 ) C553_=_C830( C553 C830 ) \nC553_=_C846( C553 C846 ) C553_=_C852( C553 C852 ) C553_=_C855( C553 C855 ) C553_=_C859( C553 C859 ) C553_=_C866( C553 C866 ) C554_=_C566( C554 C566 ) \nC554_=_C594( C554 C594 ) C554_=_C596( C554 C596 ) C554_=_C649( C554 C649 ) C554_=_C658( C554 C658 ) C554_=_C673( C554 C673 ) C554_=_C678( C554 C678 ) \nC554_=_C690( C554 C690 ) C554_=_C703( C554 C703 ) C554_=_C733( C554 C733 ) C554_=_C750( C554 C750 ) C554_=_C756( C554 C756 ) C554_=_C761( C554 C761 ) \nC554_=_C767( C554 C767 ) C554_=_C787( C554 C787 ) C554_=_C808( C554 C808 ) C554_=_C818( C554 C818 ) C554_=_C823( C554 C823 ) C554_=_C835( C554 C835 ) \nC554_=_C845( C554 C845 ) C554_=_C846( C554 C846 ) C554_=_C866( C554 C866 ) C554_=_C869( C554 C869 ) C554_=_C881( C554 C881 ) C555_=_C568( C555 C568 ) \nC555_=_C569( C555 C569 ) C555_=_C592( C555 C592 ) C555_=_C593( C555 C593 ) C555_=_C606( C555 C606 ) C555_=_C671( C555 C671 ) C555_=_C678( C555 C678 ) \nC555_=_C704( C555 C704 ) C555_=_C762( C555 C762 ) C555_=_C786( C555 C786 ) C555_=_C792( C555 C792 ) C555_=_C808( C555 C808 ) C555_=_C812( C555 C812 ) \nC555_=_C813( C555 C813 ) C555_=_C818( C555 C818 ) C555_=_C821( C555 C821 ) C555_=_C823( C555 C823 ) C555_=_C830( C555 C830 ) C555_=_C845( C555 C845 ) \nC555_=_C846( C555 C846 ) C555_=_C855( C555 C855 ) C555_=_C859( C555 C859 ) C555_=_C888( C555 C888 ) C560_=_C577( C560 C577 ) C560_=_C610( C560 C610 ) \nC560_=_C611( C560 C611 ) C560_=_C646( C560 C646 ) C560_=_C669( C560 C669 ) C560_=_C692( C560 C692 ) C560_=_C700( C560 C700 ) C560_=_C725( C560 C725 ) \nC560_=_C746( C560 C746 ) C560_=_C748( C560 C748 ) C560_=_C750( C560 C750 ) C560_=_C756( C560 C756 ) C560_=_C761( C560 C761 ) C560_=_C785( C560 C785 ) \nC560_=_C788( C560 C788 ) C560_=_C813( C560 C813 ) C560_=_C818( C560 C818 ) C560_=_C839( C560 C839 ) C560_=_C863( C560 C863 ) C560_=_C876( C560 C876 ) \nC560_=_C879( C560 C879 ) C560_=_C889( C560 C889 ) C560_=_C895( C560 C895 ) C566_=_C569( C566 C569 ) C566_=_C571( C566 C571 ) C566_=_C577( C566 C577 ) \nC566_=_C583( C566 C583 ) C566_=_C592( C566 C592 ) C566_=_C593( C566 C593 ) C566_=_C595( C566 C595 ) C566_=_C596( C566 C596 ) C566_=_C675( C566 C675 ) \nC566_=_C690( C566 C690 ) C566_=_C733( C566 C733 ) C566_=_C761( C566 C761 ) C566_=_C773( C566 C773 ) C566_=_C776( C566 C776 ) C566_=_C801( C566 C801 ) \nC566_=_C810( C566 C810 ) C566_=_C823( C566 C823 ) C566_=_C852( C566 C852 ) C566_=_C859( C566 C859 ) C566_=_C889( C566 C889 ) C566_=_C899( C566 C899 ) \nC568_=_C569( C568 C569 ) C568_=_C583( C568 C583 ) C568_=_C593( C568 C593 ) C568_=_C595( C568 C595 ) C568_=_C671( C568 C671 ) C568_=_C673( C568 C673 ) \nC568_=_C700( C568 C700 ) C568_=_C703( C568 C703 ) C568_=_C704( C568 C704 ) C568_=_C748( C568 C748 ) C568_=_C762( C568 C762 ) C568_=_C778( C568 C778 ) \nC568_=_C786( C568 C786 ) C568_=_C792( C568 C792 ) C568_=_C802( C568 C802 ) C568_=_C808( C568 C808 ) C568_=_C818( C568 C818 ) C568_=_C821( C568 C821 ) \nC568_=_C830( C568 C830 ) C568_=_C840( C568 C840 ) C568_=_C846( C568 C846 ) C568_=_C855( C568 C855 ) C568_=_C871( C568 C871 ) C568_=_C875( C568 C875 ) \nC568_=_C881( C568 C881 ) C569_=_C571( C569 C571 ) C569_=_C593( C569 C593 ) C569_=_C658( C569 C658 ) C569_=_C671( C569 C671 ) C569_=_C687( C569 C687 ) \nC569_=_C690( C569 C690 ) C569_=_C702( C569 C702 ) C569_=_C704( C569 C704 ) C569_=_C762( C569 C762 ) C569_=_C786( C569 C786 ) C569_=_C792( C569 C792 ) \nC569_=_C802( C569 C802 ) C569_=_C806( C569 C806 ) C569_=_C808( C569 C808 ) C569_=_C818( C569 C818 ) C569_=_C821( C569 C821 ) C569_=_C830( C569 C830 ) \nC569_=_C840( C569 C840 ) C569_=_C846( C569 C846 ) C569_=_C855( C569 C855 ) C569_=_C859( C569 C859 ) C569_=_C863( C569 C863 ) C569_=_C869( C569 C869 ) \nC569_=_C881( C569 C881 ) C569_=_C899( C569 C899 ) C571_=_C583( C571 C583 ) C571_=_C592( C571 C592 ) C571_=_C593( C571 C593 ) C571_=_C595( C571 C595 ) \nC571_=_C658( C571 C658 ) C571_=_C675( C571 C675 ) C571_=_C687( C571 C687 ) C571_=_C692( C571 C692 ) C571_=_C700( C571 C700 ) C571_=_C702( C571 C702 ) \nC571_=_C704( C571 C704 ) C571_=_C714( C571 C714 ) C571_=_C728( C571 C728 ) C571_=_C733( C571 C733 ) C571_=_C810( C571 C810 ) C571_=_C830( C571 C830 ) \nC571_=_C840( C571 C840 ) C571_=_C852( C571 C852 ) C571_=_C865( C571 C865 ) C571_=_C881( C571 C881 ) C571_=_C888( C571 C888 ) C571_=_C889( C571 C889 ) \nC577_=_C592( C577 C592 ) C577_=_C610( C577 C610 ) C577_=_C611( C577 C611 ) C577_=_C646( C577 C646 ) C577_=_C649( C577 C649 ) C577_=_C674( C577 C674 ) \nC577_=_C678( C577 C678 ) C577_=_C687( C577 C687 ) C577_=_C692( C577 C692 ) C577_=_C702( C577 C702 ) C577_=_C714( C577 C714 ) C577_=_C718( C577 C718 ) \nC577_=_C725( C577 C725 ) C577_=_C745( C577 C745 ) C577_=_C748( C577 C748 ) C577_=_C756( C577 C756 ) C577_=_C776( C577 C776 ) C577_=_C784( C577 C784 ) \nC577_=_C785( C577 C785 ) C577_=_C788( C577 C788 ) C577_=_C802( C577 C802 ) C577_=_C813( C577 C813 ) C577_=_C818( C577 C818 ) C577_=_C823( C577 C823 ) \nC577_=_C852( C577 C852 ) C577_=_C869( C577 C869 ) C577_=_C876( C577 C876 ) C577_=_C877( C577 C877 ) C577_=_C889( C577 C889 ) C577_=_C895( C577 C895 ) \nC582_=_C583( C582 C583 ) C582_=_C585( C582 C585 ) C582_=_C651( C582 C651 ) C582_=_C664( C582 C664 ) C582_=_C687( C582 C687 ) C582_=_C714( C582 C714 ) \nC582_=_C756( C582 C756 ) C582_=_C767( C582 C767 ) C582_=_C781( C582 C781 ) C582_=_C783( C582 C783 ) C582_=_C785( C582 C785 ) C582_=_C787( C582 C787 ) \nC582_=_C791( C582 C791 ) C582_=_C852( C582 C852 ) C582_=_C855( C582 C855 ) C582_=_C859( C582 C859 ) C582_=_C863( C582 C863 ) C582_=_C877( C582 C877 ) \nC582_=_C879( C582 C879 ) C583_=_C592( C583 C592 ) C583_=_C593( C583 C593 ) C583_=_C595( C583 C595 ) C583_=_C606( C583 C606 ) C583_=_C615( C583 C615 ) \nC583_=_C674( C583 C674 ) C583_=_C675( C583 C675 ) C583_=_C700( C583 C700 ) C583_=_C733( C583 C733 ) C583_=_C786( C583 C786 ) C583_=_C787( C583 C787 ) \nC583_=_C802( C583 C802 ) C583_=_C810( C583 C810 ) C583_=_C812( C583 C812 ) C583_=_C852( C583 C852 ) C583_=_C871( C583 C871 ) C583_=_C877( C583 C877 ) \nC583_=_C889( C583 C889 ) C585_=_C646( C585 C646 ) C585_=_C687( C585 C687 ) C585_=_C698( C585 C698 ) C585_=_C762( C585 C762 ) C585_=_C767( C585 C767 ) \nC585_=_C778( C585 C778 ) C585_=_C781( C585 C781 ) C585_=_C787( C585 C787 ) C585_=_C791( C585 C791 ) C585_=_C802( C585 C802 ) C585_=_C835( C585 C835 ) \nC585_=_C840( C585 C840 ) C585_=_C845( C585 C845 ) C585_=_C852( C585 C852 ) C585_=_C859( C585 C859 ) C585_=_C863( C585 C863 ) C585_=_C879( C585 C879 ) \nC592_=_C593( C592 C593 ) C592_=_C595( C592 C595 ) C592_=_C606( C592 C606 ) C592_=_C610( C592 C610 ) C592_=_C646( C592 C646 ) C592_=_C674( C592 C674 ) \nC592_=_C675( C592 C675 ) C592_=_C678( C592 C678 ) C592_=_C687(</w:t>
      </w:r>
    </w:p>
    <w:p>
      <w:pPr>
        <w:pStyle w:val="PreformattedText"/>
        <w:bidi w:val="0"/>
        <w:spacing w:before="0" w:after="0"/>
        <w:jc w:val="left"/>
        <w:rPr/>
      </w:pPr>
      <w:r>
        <w:rPr/>
        <w:t xml:space="preserve"> </w:t>
      </w:r>
      <w:r>
        <w:rPr/>
        <w:t>C592 C687 ) C592_=_C690( C592 C690 ) C592_=_C698( C592 C698 ) C592_=_C702( C592 C702 ) \nC592_=_C714( C592 C714 ) C592_=_C718( C592 C718 ) C592_=_C725( C592 C725 ) C592_=_C733( C592 C733 ) C592_=_C745( C592 C745 ) C592_=_C773( C592 C773 ) \nC592_=_C784( C592 C784 ) C592_=_C802( C592 C802 ) C592_=_C810( C592 C810 ) C592_=_C813( C592 C813 ) C592_=_C823( C592 C823 ) C592_=_C852( C592 C852 ) \nC592_=_C876( C592 C876 ) C592_=_C877( C592 C877 ) C592_=_C889( C592 C889 ) C593_=_C595( C593 C595 ) C593_=_C610( C593 C610 ) C593_=_C671( C593 C671 ) \nC593_=_C675( C593 C675 ) C593_=_C698( C593 C698 ) C593_=_C704( C593 C704 ) C593_=_C733( C593 C733 ) C593_=_C762( C593 C762 ) C593_=_C773( C593 C773 ) \nC593_=_C786( C593 C786 ) C593_=_C792( C593 C792 ) C593_=_C802( C593 C802 ) C593_=_C808( C593 C808 ) C593_=_C810( C593 C810 ) C593_=_C818( C593 C818 ) \nC593_=_C821( C593 C821 ) C593_=_C830( C593 C830 ) C593_=_C835( C593 C835 ) C593_=_C846( C593 C846 ) C593_=_C852( C593 C852 ) C593_=_C855( C593 C855 ) \nC593_=_C865( C593 C865 ) C593_=_C881( C593 C881 ) C593_=_C889( C593 C889 ) C594_=_C595( C594 C595 ) C594_=_C596( C594 C596 ) C594_=_C615( C594 C615 ) \nC594_=_C658( C594 C658 ) C594_=_C673( C594 C673 ) C594_=_C690( C594 C690 ) C594_=_C700( C594 C700 ) C594_=_C703( C594 C703 ) C594_=_C750( C594 C750 ) \nC594_=_C762( C594 C762 ) C594_=_C767( C594 C767 ) C594_=_C786( C594 C786 ) C594_=_C788( C594 C788 ) C594_=_C808( C594 C808 ) C594_=_C810( C594 C810 ) \nC594_=_C823( C594 C823 ) C594_=_C830( C594 C830 ) C594_=_C835( C594 C835 ) C594_=_C840( C594 C840 ) C594_=_C845( C594 C845 ) C594_=_C846( C594 C846 ) \nC594_=_C869( C594 C869 ) C594_=_C871( C594 C871 ) C594_=_C876( C594 C876 ) C594_=_C877( C594 C877 ) C594_=_C881( C594 C881 ) C594_=_C888( C594 C888 ) \nC595_=_C596( C595 C596 ) C595_=_C606( C595 C606 ) C595_=_C615( C595 C615 ) C595_=_C673( C595 C673 ) C595_=_C675( C595 C675 ) C595_=_C700( C595 C700 ) \nC595_=_C733( C595 C733 ) C595_=_C786( C595 C786 ) C595_=_C810( C595 C810 ) C595_=_C812( C595 C812 ) C595_=_C823( C595 C823 ) C595_=_C840( C595 C840 ) \nC595_=_C852( C595 C852 ) C595_=_C871( C595 C871 ) C595_=_C875( C595 C875 ) C595_=_C876( C595 C876 ) C595_=_C888( C595 C888 ) C595_=_C889( C595 C889 ) \nC596_=_C615( C596 C615 ) C596_=_C641( C596 C641 ) C596_=_C643( C596 C643 ) C596_=_C649( C596 C649 ) C596_=_C698( C596 C698 ) C596_=_C733( C596 C733 ) \nC596_=_C761( C596 C761 ) C596_=_C772( C596 C772 ) C596_=_C778( C596 C778 ) C596_=_C779( C596 C779 ) C596_=_C787( C596 C787 ) C596_=_C801( C596 C801 ) \nC596_=_C806( C596 C806 ) C596_=_C810( C596 C810 ) C596_=_C823( C596 C823 ) C596_=_C839( C596 C839 ) C596_=_C840( C596 C840 ) C596_=_C871( C596 C871 ) \nC596_=_C875( C596 C875 ) C596_=_C876( C596 C876 ) C596_=_C888( C596 C888 ) C596_=_C899( C596 C899 ) C606_=_C615( C606 C615 ) C606_=_C678( C606 C678 ) \nC606_=_C700( C606 C700 ) C606_=_C714( C606 C714 ) C606_=_C786( C606 C786 ) C606_=_C788( C606 C788 ) C606_=_C791( C606 C791 ) C606_=_C792( C606 C792 ) \nC606_=_C810( C606 C810 ) C606_=_C812( C606 C812 ) C606_=_C813( C606 C813 ) C606_=_C889( C606 C889 ) C610_=_C611( C610 C611 ) C610_=_C641( C610 C641 ) \nC610_=_C669( C610 C669 ) C610_=_C678( C610 C678 ) C610_=_C692( C610 C692 ) C610_=_C698( C610 C698 ) C610_=_C725( C610 C725 ) C610_=_C746( C610 C746 ) \nC610_=_C748( C610 C748 ) C610_=_C756( C610 C756 ) C610_=_C762( C610 C762 ) C610_=_C773( C610 C773 ) C610_=_C776( C610 C776 ) C610_=_C783( C610 C783 ) \nC610_=_C784( C610 C784 ) C610_=_C785( C610 C785 ) C610_=_C786( C610 C786 ) C610_=_C787( C610 C787 ) C610_=_C788( C610 C788 ) C610_=_C806( C610 C806 ) \nC610_=_C808( C610 C808 ) C610_=_C813( C610 C813 ) C610_=_C818( C610 C818 ) C610_=_C827( C610 C827 ) C610_=_C863( C610 C863 ) C610_=_C865( C610 C865 ) \nC610_=_C866( C610 C866 ) C610_=_C869( C610 C869 ) C610_=_C889( C610 C889 ) C610_=_C895( C610 C895 ) C611_=_C615( C611 C615 ) C611_=_C669( C611 C669 ) \nC611_=_C692( C611 C692 ) C611_=_C725( C611 C725 ) C611_=_C728( C611 C728 ) C611_=_C748( C611 C748 ) C611_=_C756( C611 C756 ) C611_=_C772( C611 C772 ) \nC611_=_C785( C611 C785 ) C611_=_C788( C611 C788 ) C611_=_C792( C611 C792 ) C611_=_C801( C611 C801 ) C611_=_C813( C611 C813 ) C611_=_C818( C611 C818 ) \nC611_=_C830( C611 C830 ) C611_=_C835( C611 C835 ) C611_=_C865( C611 C865 ) C611_=_C876( C611 C876 ) C611_=_C889( C611 C889 ) C611_=_C895( C611 C895 ) \nC611_=_C899( C611 C899 ) C615_=_C641( C615 C641 ) C615_=_C664( C615 C664 ) C615_=_C700( C615 C700 ) C615_=_C733( C615 C733 ) C615_=_C762( C615 C762 ) \nC615_=_C772( C615 C772 ) C615_=_C781( C615 C781 ) C615_=_C786( C615 C786 ) C615_=_C788( C615 C788 ) C615_=_C791( C615 C791 ) C615_=_C810( C615 C810 ) \nC615_=_C812( C615 C812 ) C615_=_C830( C615 C830 ) C615_=_C835( C615 C835 ) C615_=_C869( C615 C869 ) C615_=_C877( C615 C877 ) C615_=_C889( C615 C889 ) \nC641_=_C643( C641 C643 ) C641_=_C669( C641 C669 ) C641_=_C714( C641 C714 ) C641_=_C733( C641 C733 ) C641_=_C746( C641 C746 ) C641_=_C748( C641 C748 ) \nC641_=_C750( C641 C750 ) C641_=_C761( C641 C761 ) C641_=_C762( C641 C762 ) C641_=_C772( C641 C772 ) C641_=_C776( C641 C776 ) C641_=_C783( C641 C783 ) \nC641_=_C785( C641 C785 ) C641_=_C808( C641 C808 ) C641_=_C818( C641 C818 ) C641_=_C827( C641 C827 ) C641_=_C846( C641 C846 ) C641_=_C863( C641 C863 ) \nC641_=_C865( C641 C865 ) C641_=_C866( C641 C866 ) C641_=_C869( C641 C869 ) C641_=_C875( C641 C875 ) C643_=_C649( C643 C649 ) C643_=_C698( C643 C698 ) \nC643_=_C703( C643 C703 ) C643_=_C746( C643 C746 ) C643_=_C748( C643 C748 ) C643_=_C750( C643 C750 ) C643_=_C761( C643 C761 ) C643_=_C767( C643 C767 ) \nC643_=_C772( C643 C772 ) C643_=_C778( C643 C778 ) C643_=_C779( C643 C779 ) C643_=_C787( C643 C787 ) C643_=_C801( C643 C801 ) C643_=_C806( C643 C806 ) \nC643_=_C839( C643 C839 ) C643_=_C840( C643 C840 ) C643_=_C845( C643 C845 ) C643_=_C863( C643 C863 ) C643_=_C871( C643 C871 ) C643_=_C875( C643 C875 ) \nC643_=_C877( C643 C877 ) C643_=_C899( C643 C899 ) C646_=_C674( C646 C674 ) C646_=_C687( C646 C687 ) C646_=_C698( C646 C698 ) C646_=_C702( C646 C702 ) \nC646_=_C714( C646 C714 ) C646_=_C718( C646 C718 ) C646_=_C745( C646 C745 ) C646_=_C746( C646 C746 ) C646_=_C750( C646 C750 ) C646_=_C761( C646 C761 ) \nC646_=_C778( C646 C778 ) C646_=_C784( C646 C784 ) C646_=_C802( C646 C802 ) C646_=_C812( C646 C812 ) C646_=_C823( C646 C823 ) C646_=_C830( C646 C830 ) \nC646_=_C876( C646 C876 ) C646_=_C877( C646 C877 ) C646_=_C879( C646 C879 ) C646_=_C893( C646 C893 ) C646_=_C895( C646 C895 ) C649_=_C651( C649 C651 ) \nC649_=_C698( C649 C698 ) C649_=_C733( C649 C733 ) C649_=_C745( C649 C745 ) C649_=_C756( C649 C756 ) C649_=_C761( C649 C761 ) C649_=_C772( C649 C772 ) \nC649_=_C773( C649 C773 ) C649_=_C778( C649 C778 ) C649_=_C779( C649 C779 ) C649_=_C781( C649 C781 ) C649_=_C787( C649 C787 ) C649_=_C801( C649 C801 ) \nC649_=_C806( C649 C806 ) C649_=_C813( C649 C813 ) C649_=_C839( C649 C839 ) C649_=_C840( C649 C840 ) C649_=_C859( C649 C859 ) C649_=_C871( C649 C871 ) \nC649_=_C875( C649 C875 ) C649_=_C899( C649 C899 ) C651_=_C664( C651 C664 ) C651_=_C678( C651 C678 ) C651_=_C688( C651 C688 ) C651_=_C698( C651 C698 ) \nC651_=_C756( C651 C756 ) C651_=_C770( C651 C770 ) C651_=_C773( C651 C773 ) C651_=_C776( C651 C776 ) C651_=_C781( C651 C781 ) C651_=_C783( C651 C783 ) \nC651_=_C785( C651 C785 ) C651_=_C786( C651 C786 ) C651_=_C788( C651 C788 ) C651_=_C791( C651 C791 ) C651_=_C801( C651 C801 ) C651_=_C813( C651 C813 ) \nC651_=_C821( C651 C821 ) C651_=_C827( C651 C827 ) C651_=_C839( C651 C839 ) C651_=_C840( C651 C840 ) C651_=_C846( C651 C846 ) C651_=_C855( C651 C855 ) \nC651_=_C859( C651 C859 ) C651_=_C877( C651 C877 ) C651_=_C899( C651 C899 ) C658_=_C673( C658 C673 ) C658_=_C687( C658 C687 ) C658_=_C690( C658 C690 ) \nC658_=_C692( C658 C692 ) C658_=_C702( C658 C702 ) C658_=_C703( C658 C703 ) C658_=_C728( C658 C728 ) C658_=_C750( C658 C750 ) C658_=_C762( C658 C762 ) \nC658_=_C767( C658 C767 ) C658_=_C791( C658 C791 ) C658_=_C808( C658 C808 ) C658_=_C835( C658 C835 ) C658_=_C840( C658 C840 ) C658_=_C845( C658 C845 ) \nC658_=_C846( C658 C846 ) C658_=_C852( C658 C852 ) C658_=_C865( C658 C865 ) C658_=_C869( C658 C869 ) C658_=_C881( C658 C881 ) C664_=_C678( C664 C678 ) \nC664_=_C714( C664 C714 ) C664_=_C756( C664 C756 ) C664_=_C770( C664 C770 ) C664_=_C773( C664 C773 ) C664_=_C776( C664 C776 ) C664_=_C781( C664 C781 ) \nC664_=_C785( C664 C785 ) C664_=_C786( C664 C786 ) C664_=_C791( C664 C791 ) C664_=_C792( C664 C792 ) C664_=_C821( C664 C821 ) C664_=_C830( C664 C830 ) \nC664_=_C839( C664 C839 ) C664_=_C840( C664 C840 ) C664_=_C859( C664 C859 ) C664_=_C869( C664 C869 ) C664_=_C877( C664 C877 ) C664_=_C879( C664 C879 ) \nC664_=_C889( C664 C889 ) C664_=_C895( C664 C895 ) C669_=_C671( C669 C671 ) C669_=_C674( C669 C674 ) C669_=_C702( C669 C702 ) C669_=_C746( C669 C746 ) \nC669_=_C762( C669 C762 ) C669_=_C767( C669 C767 ) C669_=_C776( C669 C776 ) C669_=_C783( C669 C783 ) C669_=_C808( C669 C808 ) C669_=_C827( C669 C827 ) \nC669_=_C839( C669 C839 ) C669_=_C865( C669 C865 ) C669_=_C866( C669 C866 ) C669_=_C869( C669 C869 ) C669_=_C875( C669 C875 ) C669_=_C876( C669 C876 ) \nC669_=_C899( C669 C899 ) C671_=_C704( C671 C704 ) C671_=_C762( C671 C762 ) C671_=_C776( C671 C776 ) C671_=_C783( C671 C783 ) C671_=_C786( C671 C786 ) \nC671_=_C792( C671 C792 ) C671_=_C808( C671 C808 ) C671_=_C812( C671 C812 ) C671_=_C818( C671 C818 ) C671_=_C821( C671 C821 ) C671_=_C830( C671 C830 ) \nC671_=_C846( C671 C846 ) C671_=_C855( C671 C855 ) C671_=_C865( C671 C865 ) C671_=_C866( C671 C866 ) C671_=_C871( C671 C871 ) C671_=_C889( C671 C889 ) \nC673_=_C690( C673 C690 ) C673_=_C692( C673 C692 ) C673_=_C703( C673 C703 ) C673_=_C728( C673 C728 ) C673_=_C750( C673 C750 ) C673_=_C762( C673 C762 ) \nC673_=_C767( C673 C767 ) C673_=_C770( C673 C770 ) C673_=_C772( C673 C772 ) C673_=_C781( C673 C781 ) C673_=_C786( C673 C786 ) C673_=_C808( C673 C808 ) \nC673_=_C835( C673 C835 ) C673_=_C845( C673 C845 ) C673_=_C846( C673 C846 ) C673_=_C863(</w:t>
      </w:r>
    </w:p>
    <w:p>
      <w:pPr>
        <w:pStyle w:val="PreformattedText"/>
        <w:bidi w:val="0"/>
        <w:spacing w:before="0" w:after="0"/>
        <w:jc w:val="left"/>
        <w:rPr/>
      </w:pPr>
      <w:r>
        <w:rPr/>
        <w:t xml:space="preserve"> </w:t>
      </w:r>
      <w:r>
        <w:rPr/>
        <w:t>C673 C863 ) C673_=_C869( C673 C869 ) C673_=_C871( C673 C871 ) \nC673_=_C875( C673 C875 ) C673_=_C881( C673 C881 ) C673_=_C888( C673 C888 ) C673_=_C893( C673 C893 ) C673_=_C895( C673 C895 ) C673_=_C899( C673 C899 ) \nC674_=_C687( C674 C687 ) C674_=_C702( C674 C702 ) C674_=_C714( C674 C714 ) C674_=_C718( C674 C718 ) C674_=_C745( C674 C745 ) C674_=_C762( C674 C762 ) \nC674_=_C784( C674 C784 ) C674_=_C802( C674 C802 ) C674_=_C821( C674 C821 ) C674_=_C823( C674 C823 ) C674_=_C865( C674 C865 ) C674_=_C875( C674 C875 ) \nC674_=_C876( C674 C876 ) C674_=_C877( C674 C877 ) C675_=_C704( C675 C704 ) C675_=_C733( C675 C733 ) C675_=_C748( C675 C748 ) C675_=_C772( C675 C772 ) \nC675_=_C778( C675 C778 ) C675_=_C779( C675 C779 ) C675_=_C783( C675 C783 ) C675_=_C810( C675 C810 ) C675_=_C845( C675 C845 ) C675_=_C852( C675 C852 ) \nC675_=_C876( C675 C876 ) C675_=_C877( C675 C877 ) C675_=_C888( C675 C888 ) C675_=_C889( C675 C889 ) C678_=_C770( C678 C770 ) C678_=_C773( C678 C773 ) \nC678_=_C776( C678 C776 ) C678_=_C783( C678 C783 ) C678_=_C784( C678 C784 ) C678_=_C785( C678 C785 ) C678_=_C786( C678 C786 ) C678_=_C788( C678 C788 ) \nC678_=_C813( C678 C813 ) C678_=_C818( C678 C818 ) C678_=_C821( C678 C821 ) C678_=_C835( C678 C835 ) C678_=_C840( C678 C840 ) C678_=_C859( C678 C859 ) \nC678_=_C866( C678 C866 ) C678_=_C869( C678 C869 ) C678_=_C877( C678 C877 ) C687_=_C688( C687 C688 ) C687_=_C702( C687 C702 ) C687_=_C704( C687 C704 ) \nC687_=_C714( C687 C714 ) C687_=_C718( C687 C718 ) C687_=_C745( C687 C745 ) C687_=_C756( C687 C756 ) C687_=_C767( C687 C767 ) C687_=_C781( C687 C781 ) \nC687_=_C784( C687 C784 ) C687_=_C787( C687 C787 ) C687_=_C791( C687 C791 ) C687_=_C792( C687 C792 ) C687_=_C802( C687 C802 ) C687_=_C823( C687 C823 ) \nC687_=_C827( C687 C827 ) C687_=_C855( C687 C855 ) C687_=_C863( C687 C863 ) C687_=_C871( C687 C871 ) C687_=_C876( C687 C876 ) C687_=_C877( C687 C877 ) \nC687_=_C879( C687 C879 ) C688_=_C690( C688 C690 ) C688_=_C704( C688 C704 ) C688_=_C718( C688 C718 ) C688_=_C728( C688 C728 ) C688_=_C761( C688 C761 ) \nC688_=_C784( C688 C784 ) C688_=_C788( C688 C788 ) C688_=_C791( C688 C791 ) C688_=_C792( C688 C792 ) C688_=_C801( C688 C801 ) C688_=_C806( C688 C806 ) \nC688_=_C855( C688 C855 ) C688_=_C865( C688 C865 ) C688_=_C871( C688 C871 ) C688_=_C881( C688 C881 ) C688_=_C888( C688 C888 ) C688_=_C889( C688 C889 ) \nC688_=_C893( C688 C893 ) C688_=_C899( C688 C899 ) C690_=_C703( C690 C703 ) C690_=_C718( C690 C718 ) C690_=_C725( C690 C725 ) C690_=_C750( C690 C750 ) \nC690_=_C761( C690 C761 ) C690_=_C767( C690 C767 ) C690_=_C788( C690 C788 ) C690_=_C806( C690 C806 ) C690_=_C808( C690 C808 ) C690_=_C813( C690 C813 ) \nC690_=_C835( C690 C835 ) C690_=_C845( C690 C845 ) C690_=_C846( C690 C846 ) C690_=_C855( C690 C855 ) C690_=_C869( C690 C869 ) C690_=_C881( C690 C881 ) \nC690_=_C889( C690 C889 ) C690_=_C899( C690 C899 ) C692_=_C725( C692 C725 ) C692_=_C748( C692 C748 ) C692_=_C756( C692 C756 ) C692_=_C770( C692 C770 ) \nC692_=_C772( C692 C772 ) C692_=_C785( C692 C785 ) C692_=_C786( C692 C786 ) C692_=_C788( C692 C788 ) C692_=_C802( C692 C802 ) C692_=_C813( C692 C813 ) \nC692_=_C818( C692 C818 ) C692_=_C823( C692 C823 ) C692_=_C840( C692 C840 ) C692_=_C846( C692 C846 ) C692_=_C865( C692 C865 ) C692_=_C869( C692 C869 ) \nC692_=_C875( C692 C875 ) C692_=_C881( C692 C881 ) C692_=_C889( C692 C889 ) C692_=_C895( C692 C895 ) C698_=_C703( C698 C703 ) C698_=_C761( C698 C761 ) \nC698_=_C767( C698 C767 ) C698_=_C772( C698 C772 ) C698_=_C773( C698 C773 ) C698_=_C778( C698 C778 ) C698_=_C779( C698 C779 ) C698_=_C787( C698 C787 ) \nC698_=_C801( C698 C801 ) C698_=_C806( C698 C806 ) C698_=_C839( C698 C839 ) C698_=_C840( C698 C840 ) C698_=_C846( C698 C846 ) C698_=_C871( C698 C871 ) \nC698_=_C875( C698 C875 ) C698_=_C877( C698 C877 ) C698_=_C879( C698 C879 ) C698_=_C899( C698 C899 ) C700_=_C703( C700 C703 ) C700_=_C704( C700 C704 ) \nC700_=_C728( C700 C728 ) C700_=_C748( C700 C748 ) C700_=_C762( C700 C762 ) C700_=_C778( C700 C778 ) C700_=_C786( C700 C786 ) C700_=_C788( C700 C788 ) \nC700_=_C810( C700 C810 ) C700_=_C812( C700 C812 ) C700_=_C830( C700 C830 ) C700_=_C840( C700 C840 ) C700_=_C863( C700 C863 ) C700_=_C877( C700 C877 ) \nC700_=_C889( C700 C889 ) C702_=_C714( C702 C714 ) C702_=_C718( C702 C718 ) C702_=_C745( C702 C745 ) C702_=_C750( C702 C750 ) C702_=_C767( C702 C767 ) \nC702_=_C784( C702 C784 ) C702_=_C802( C702 C802 ) C702_=_C823( C702 C823 ) C702_=_C827( C702 C827 ) C702_=_C846( C702 C846 ) C702_=_C876( C702 C876 ) \nC702_=_C877( C702 C877 ) C702_=_C879( C702 C879 ) C703_=_C748( C703 C748 ) C703_=_C750( C703 C750 ) C703_=_C767( C703 C767 ) C703_=_C770( C703 C770 ) \nC703_=_C778( C703 C778 ) C703_=_C808( C703 C808 ) C703_=_C835( C703 C835 ) C703_=_C839( C703 C839 ) C703_=_C840( C703 C840 ) C703_=_C845( C703 C845 ) \nC703_=_C846( C703 C846 ) C703_=_C869( C703 C869 ) C703_=_C877( C703 C877 ) C703_=_C879( C703 C879 ) C703_=_C881( C703 C881 ) C703_=_C888( C703 C888 ) \nC704_=_C728( C704 C728 ) C704_=_C762( C704 C762 ) C704_=_C772( C704 C772 ) C704_=_C779( C704 C779 ) C704_=_C785( C704 C785 ) C704_=_C786( C704 C786 ) \nC704_=_C792( C704 C792 ) C704_=_C808( C704 C808 ) C704_=_C810( C704 C810 ) C704_=_C818( C704 C818 ) C704_=_C821( C704 C821 ) C704_=_C830( C704 C830 ) \nC704_=_C845( C704 C845 ) C704_=_C846( C704 C846 ) C704_=_C855( C704 C855 ) C704_=_C871( C704 C871 ) C714_=_C718( C714 C718 ) C714_=_C745( C714 C745 ) \nC714_=_C756( C714 C756 ) C714_=_C784( C714 C784 ) C714_=_C802( C714 C802 ) C714_=_C818( C714 C818 ) C714_=_C823( C714 C823 ) C714_=_C875( C714 C875 ) \nC714_=_C876( C714 C876 ) C714_=_C877( C714 C877 ) C714_=_C888( C714 C888 ) C714_=_C893( C714 C893 ) C718_=_C745( C718 C745 ) C718_=_C746( C718 C746 ) \nC718_=_C761( C718 C761 ) C718_=_C779( C718 C779 ) C718_=_C784( C718 C784 ) C718_=_C802( C718 C802 ) C718_=_C806( C718 C806 ) C718_=_C823( C718 C823 ) \nC718_=_C835( C718 C835 ) C718_=_C852( C718 C852 ) C718_=_C855( C718 C855 ) C718_=_C876( C718 C876 ) C718_=_C877( C718 C877 ) C718_=_C881( C718 C881 ) \nC718_=_C888( C718 C888 ) C718_=_C893( C718 C893 ) C718_=_C895( C718 C895 ) C718_=_C899( C718 C899 ) C725_=_C748( C725 C748 ) C725_=_C756( C725 C756 ) \nC725_=_C785( C725 C785 ) C725_=_C788( C725 C788 ) C725_=_C791( C725 C791 ) C725_=_C792( C725 C792 ) C725_=_C801( C725 C801 ) C725_=_C813( C725 C813 ) \nC725_=_C818( C725 C818 ) C725_=_C881( C725 C881 ) C725_=_C889( C725 C889 ) C725_=_C893( C725 C893 ) C725_=_C895( C725 C895 ) C725_=_C899( C725 C899 ) \nC728_=_C781( C728 C781 ) C728_=_C791( C728 C791 ) C728_=_C810( C728 C810 ) C728_=_C827( C728 C827 ) C728_=_C830( C728 C830 ) C728_=_C852( C728 C852 ) \nC728_=_C855( C728 C855 ) C728_=_C865( C728 C865 ) C728_=_C888( C728 C888 ) C728_=_C893( C728 C893 ) C728_=_C899( C728 C899 ) C733_=_C756( C733 C756 ) \nC733_=_C772( C733 C772 ) C733_=_C773( C733 C773 ) C733_=_C792( C733 C792 ) C733_=_C806( C733 C806 ) C733_=_C810( C733 C810 ) C733_=_C812( C733 C812 ) \nC733_=_C827( C733 C827 ) C733_=_C852( C733 C852 ) C733_=_C869( C733 C869 ) C733_=_C889( C733 C889 ) C745_=_C773( C745 C773 ) C745_=_C784( C745 C784 ) \nC745_=_C788( C745 C788 ) C745_=_C801( C745 C801 ) C745_=_C802( C745 C802 ) C745_=_C810( C745 C810 ) C745_=_C823( C745 C823 ) C745_=_C839( C745 C839 ) \nC745_=_C845( C745 C845 ) C745_=_C859( C745 C859 ) C745_=_C876( C745 C876 ) C745_=_C877( C745 C877 ) C745_=_C893( C745 C893 ) C745_=_C895( C745 C895 ) \nC746_=_C748( C746 C748 ) C746_=_C750( C746 C750 ) C746_=_C762( C746 C762 ) C746_=_C776( C746 C776 ) C746_=_C783( C746 C783 ) C746_=_C787( C746 C787 ) \nC746_=_C808( C746 C808 ) C746_=_C827( C746 C827 ) C746_=_C835( C746 C835 ) C746_=_C863( C746 C863 ) C746_=_C865( C746 C865 ) C746_=_C866( C746 C866 ) \nC746_=_C869( C746 C869 ) C746_=_C875( C746 C875 ) C746_=_C879( C746 C879 ) C746_=_C893( C746 C893 ) C746_=_C895( C746 C895 ) C746_=_C899( C746 C899 ) \nC748_=_C750( C748 C750 ) C748_=_C756( C748 C756 ) C748_=_C778( C748 C778 ) C748_=_C785( C748 C785 ) C748_=_C788( C748 C788 ) C748_=_C813( C748 C813 ) \nC748_=_C818( C748 C818 ) C748_=_C823( C748 C823 ) C748_=_C827( C748 C827 ) C748_=_C840( C748 C840 ) C748_=_C846( C748 C846 ) C748_=_C863( C748 C863 ) \nC748_=_C869( C748 C869 ) C748_=_C889( C748 C889 ) C748_=_C895( C748 C895 ) C750_=_C756( C750 C756 ) C750_=_C767( C750 C767 ) C750_=_C770( C750 C770 ) \nC750_=_C778( C750 C778 ) C750_=_C808( C750 C808 ) C750_=_C823( C750 C823 ) C750_=_C835( C750 C835 ) C750_=_C845( C750 C845 ) C750_=_C846( C750 C846 ) \nC750_=_C859( C750 C859 ) C750_=_C863( C750 C863 ) C750_=_C869( C750 C869 ) C750_=_C879( C750 C879 ) C750_=_C881( C750 C881 ) C750_=_C895( C750 C895 ) \nC750_=_C899( C750 C899 ) C756_=_C770( C756 C770 ) C756_=_C785( C756 C785 ) C756_=_C787( C756 C787 ) C756_=_C788( C756 C788 ) C756_=_C813( C756 C813 ) \nC756_=_C818( C756 C818 ) C756_=_C821( C756 C821 ) C756_=_C823( C756 C823 ) C756_=_C827( C756 C827 ) C756_=_C889( C756 C889 ) C756_=_C895( C756 C895 ) \nC761_=_C772( C761 C772 ) C761_=_C778( C761 C778 ) C761_=_C779( C761 C779 ) C761_=_C785( C761 C785 ) C761_=_C787( C761 C787 ) C761_=_C801( C761 C801 ) \nC761_=_C806( C761 C806 ) C761_=_C810( C761 C810 ) C761_=_C823( C761 C823 ) C761_=_C830( C761 C830 ) C761_=_C839( C761 C839 ) C761_=_C840( C761 C840 ) \nC761_=_C846( C761 C846 ) C761_=_C855( C761 C855 ) C761_=_C871( C761 C871 ) C761_=_C875( C761 C875 ) C761_=_C893( C761 C893 ) C761_=_C899( C761 C899 ) \nC762_=_C776( C762 C776 ) C762_=_C783( C762 C783 ) C762_=_C786( C762 C786 ) C762_=_C787( C762 C787 ) C762_=_C788( C762 C788 ) C762_=_C792( C762 C792 ) \nC762_=_C808( C762 C808 ) C762_=_C818( C762 C818 ) C762_=_C821( C762 C821 ) C762_=_C827( C762 C827 ) C762_=_C830( C762 C830 ) C762_=_C835( C762 C835 ) \nC762_=_C840( C762 C840 ) C762_=_C846( C762 C846 ) C762_=_C855( C762 C855 ) C762_=_C863( C762 C863 ) C762_=_C865( C762 C865 ) C762_=_C866( C762 C866 ) \nC762_=_C869( C762 C869 ) C762_=_C877( C762 C877 ) C767_=_C781( C767 C781 ) C767_=_C791( C767 C791 ) C767_=_C808(</w:t>
      </w:r>
    </w:p>
    <w:p>
      <w:pPr>
        <w:pStyle w:val="PreformattedText"/>
        <w:bidi w:val="0"/>
        <w:spacing w:before="0" w:after="0"/>
        <w:jc w:val="left"/>
        <w:rPr/>
      </w:pPr>
      <w:r>
        <w:rPr/>
        <w:t xml:space="preserve"> </w:t>
      </w:r>
      <w:r>
        <w:rPr/>
        <w:t>C767 C808 ) C767_=_C835( C767 C835 ) \nC767_=_C845( C767 C845 ) C767_=_C846( C767 C846 ) C767_=_C852( C767 C852 ) C767_=_C863( C767 C863 ) C767_=_C869( C767 C869 ) C767_=_C876( C767 C876 ) \nC767_=_C879( C767 C879 ) C767_=_C881( C767 C881 ) C770_=_C772( C770 C772 ) C770_=_C773( C770 C773 ) C770_=_C776( C770 C776 ) C770_=_C785( C770 C785 ) \nC770_=_C786( C770 C786 ) C770_=_C801( C770 C801 ) C770_=_C802( C770 C802 ) C770_=_C818( C770 C818 ) C770_=_C821( C770 C821 ) C770_=_C823( C770 C823 ) \nC770_=_C840( C770 C840 ) C770_=_C859( C770 C859 ) C770_=_C863( C770 C863 ) C770_=_C871( C770 C871 ) C770_=_C876( C770 C876 ) C770_=_C877( C770 C877 ) \nC770_=_C893( C770 C893 ) C770_=_C895( C770 C895 ) C772_=_C778( C772 C778 ) C772_=_C779( C772 C779 ) C772_=_C786( C772 C786 ) C772_=_C787( C772 C787 ) \nC772_=_C801( C772 C801 ) C772_=_C802( C772 C802 ) C772_=_C806( C772 C806 ) C772_=_C830( C772 C830 ) C772_=_C835( C772 C835 ) C772_=_C839( C772 C839 ) \nC772_=_C840( C772 C840 ) C772_=_C845( C772 C845 ) C772_=_C871( C772 C871 ) C772_=_C875( C772 C875 ) C772_=_C895( C772 C895 ) C772_=_C899( C772 C899 ) \nC773_=_C776( C773 C776 ) C773_=_C779( C773 C779 ) C773_=_C784( C773 C784 ) C773_=_C785( C773 C785 ) C773_=_C786( C773 C786 ) C773_=_C792( C773 C792 ) \nC773_=_C801( C773 C801 ) C773_=_C812( C773 C812 ) C773_=_C821( C773 C821 ) C773_=_C823( C773 C823 ) C773_=_C840( C773 C840 ) C773_=_C859( C773 C859 ) \nC773_=_C866( C773 C866 ) C773_=_C869( C773 C869 ) C773_=_C875( C773 C875 ) C773_=_C877( C773 C877 ) C773_=_C889( C773 C889 ) C776_=_C783( C776 C783 ) \nC776_=_C785( C776 C785 ) C776_=_C786( C776 C786 ) C776_=_C808( C776 C808 ) C776_=_C812( C776 C812 ) C776_=_C821( C776 C821 ) C776_=_C827( C776 C827 ) \nC776_=_C840( C776 C840 ) C776_=_C852( C776 C852 ) C776_=_C859( C776 C859 ) C776_=_C865( C776 C865 ) C776_=_C866( C776 C866 ) C776_=_C869( C776 C869 ) \nC776_=_C877( C776 C877 ) C776_=_C889( C776 C889 ) C778_=_C779( C778 C779 ) C778_=_C787( C778 C787 ) C778_=_C801( C778 C801 ) C778_=_C806( C778 C806 ) \nC778_=_C839( C778 C839 ) C778_=_C840( C778 C840 ) C778_=_C866( C778 C866 ) C778_=_C871( C778 C871 ) C778_=_C875( C778 C875 ) C778_=_C876( C778 C876 ) \nC778_=_C879( C778 C879 ) C778_=_C895( C778 C895 ) C778_=_C899( C778 C899 ) C779_=_C785( C779 C785 ) C779_=_C787( C779 C787 ) C779_=_C801( C779 C801 ) \nC779_=_C806( C779 C806 ) C779_=_C823( C779 C823 ) C779_=_C830( C779 C830 ) C779_=_C839( C779 C839 ) C779_=_C840( C779 C840 ) C779_=_C855( C779 C855 ) \nC779_=_C866( C779 C866 ) C779_=_C871( C779 C871 ) C779_=_C875( C779 C875 ) C779_=_C876( C779 C876 ) C779_=_C888( C779 C888 ) C779_=_C895( C779 C895 ) \nC779_=_C899( C779 C899 ) C781_=_C784( C781 C784 ) C781_=_C791( C781 C791 ) C781_=_C801( C781 C801 ) C781_=_C813( C781 C813 ) C781_=_C839( C781 C839 ) \nC781_=_C863( C781 C863 ) C781_=_C866( C781 C866 ) C781_=_C869( C781 C869 ) C781_=_C879( C781 C879 ) C781_=_C881( C781 C881 ) C781_=_C888( C781 C888 ) \nC781_=_C889( C781 C889 ) C781_=_C899( C781 C899 ) C783_=_C784( C783 C784 ) C783_=_C785( C783 C785 ) C783_=_C791( C783 C791 ) C783_=_C792( C783 C792 ) \nC783_=_C808( C783 C808 ) C783_=_C827( C783 C827 ) C783_=_C855( C783 C855 ) C783_=_C865( C783 C865 ) C783_=_C866( C783 C866 ) C783_=_C869( C783 C869 ) \nC783_=_C877( C783 C877 ) C784_=_C785( C784 C785 ) C784_=_C786( C784 C786 ) C784_=_C787( C784 C787 ) C784_=_C802( C784 C802 ) C784_=_C806( C784 C806 ) \nC784_=_C813( C784 C813 ) C784_=_C823( C784 C823 ) C784_=_C863( C784 C863 ) C784_=_C865( C784 C865 ) C784_=_C866( C784 C866 ) C784_=_C875( C784 C875 ) \nC784_=_C876( C784 C876 ) C784_=_C877( C784 C877 ) C784_=_C881( C784 C881 ) C785_=_C786( C785 C786 ) C785_=_C788( C785 C788 ) C785_=_C813( C785 C813 ) \nC785_=_C818( C785 C818 ) C785_=_C821( C785 C821 ) C785_=_C840( C785 C840 ) C785_=_C846( C785 C846 ) C785_=_C855( C785 C855 ) C785_=_C859( C785 C859 ) \nC785_=_C875( C785 C875 ) C785_=_C877( C785 C877 ) C785_=_C889( C785 C889 ) C785_=_C895( C785 C895 ) C786_=_C787( C786 C787 ) C786_=_C792( C786 C792 ) \nC786_=_C806( C786 C806 ) C786_=_C808( C786 C808 ) C786_=_C810( C786 C810 ) C786_=_C812( C786 C812 ) C786_=_C818( C786 C818 ) C786_=_C821( C786 C821 ) \nC786_=_C830( C786 C830 ) C786_=_C840( C786 C840 ) C786_=_C846( C786 C846 ) C786_=_C855( C786 C855 ) C786_=_C859( C786 C859 ) C786_=_C863( C786 C863 ) \nC786_=_C871( C786 C871 ) C786_=_C875( C786 C875 ) C786_=_C876( C786 C876 ) C786_=_C877( C786 C877 ) C786_=_C889( C786 C889 ) C787_=_C801( C787 C801 ) \nC787_=_C806( C787 C806 ) C787_=_C827( C787 C827 ) C787_=_C835( C787 C835 ) C787_=_C839( C787 C839 ) C787_=_C840( C787 C840 ) C787_=_C863( C787 C863 ) \nC787_=_C871( C787 C871 ) C787_=_C875( C787 C875 ) C787_=_C877( C787 C877 ) C787_=_C899( C787 C899 ) C788_=_C791( C788 C791 ) C788_=_C792( C788 C792 ) \nC788_=_C801( C788 C801 ) C788_=_C810( C788 C810 ) C788_=_C813( C788 C813 ) C788_=_C818( C788 C818 ) C788_=_C869( C788 C869 ) C788_=_C877( C788 C877 ) \nC788_=_C889( C788 C889 ) C788_=_C893( C788 C893 ) C788_=_C895( C788 C895 ) C791_=_C792( C791 C792 ) C791_=_C801( C791 C801 ) C791_=_C852( C791 C852 ) \nC791_=_C863( C791 C863 ) C791_=_C869( C791 C869 ) C791_=_C879( C791 C879 ) C791_=_C881( C791 C881 ) C791_=_C889( C791 C889 ) C791_=_C899( C791 C899 ) \nC792_=_C801( C792 C801 ) C792_=_C808( C792 C808 ) C792_=_C812( C792 C812 ) C792_=_C818( C792 C818 ) C792_=_C821( C792 C821 ) C792_=_C830( C792 C830 ) \nC792_=_C839( C792 C839 ) C792_=_C846( C792 C846 ) C792_=_C855( C792 C855 ) C792_=_C869( C792 C869 ) C792_=_C871( C792 C871 ) C792_=_C879( C792 C879 ) \nC792_=_C895( C792 C895 ) C801_=_C806( C801 C806 ) C801_=_C818( C801 C818 ) C801_=_C839( C801 C839 ) C801_=_C840( C801 C840 ) C801_=_C845( C801 C845 ) \nC801_=_C859( C801 C859 ) C801_=_C871( C801 C871 ) C801_=_C875( C801 C875 ) C801_=_C876( C801 C876 ) C801_=_C877( C801 C877 ) C801_=_C879( C801 C879 ) \nC801_=_C881( C801 C881 ) C801_=_C889( C801 C889 ) C801_=_C899( C801 C899 ) C802_=_C823( C802 C823 ) C802_=_C827( C802 C827 ) C802_=_C845( C802 C845 ) \nC802_=_C852( C802 C852 ) C802_=_C871( C802 C871 ) C802_=_C876( C802 C876 ) C802_=_C877( C802 C877 ) C802_=_C881( C802 C881 ) C806_=_C808( C806 C808 ) \nC806_=_C827( C806 C827 ) C806_=_C839( C806 C839 ) C806_=_C840( C806 C840 ) C806_=_C855( C806 C855 ) C806_=_C859( C806 C859 ) C806_=_C863( C806 C863 ) \nC806_=_C869( C806 C869 ) C806_=_C871( C806 C871 ) C806_=_C875( C806 C875 ) C806_=_C876( C806 C876 ) C806_=_C879( C806 C879 ) C806_=_C899( C806 C899 ) \nC808_=_C812( C808 C812 ) C808_=_C818( C808 C818 ) C808_=_C821( C808 C821 ) C808_=_C827( C808 C827 ) C808_=_C830( C808 C830 ) C808_=_C835( C808 C835 ) \nC808_=_C845( C808 C845 ) C808_=_C846( C808 C846 ) C808_=_C855( C808 C855 ) C808_=_C865( C808 C865 ) C808_=_C866( C808 C866 ) C808_=_C869( C808 C869 ) \nC808_=_C875( C808 C875 ) C808_=_C876( C808 C876 ) C808_=_C881( C808 C881 ) C808_=_C888( C808 C888 ) C810_=_C812( C810 C812 ) C810_=_C823( C810 C823 ) \nC810_=_C830( C810 C830 ) C810_=_C840( C810 C840 ) C810_=_C852( C810 C852 ) C810_=_C855( C810 C855 ) C810_=_C876( C810 C876 ) C810_=_C888( C810 C888 ) \nC810_=_C889( C810 C889 ) C810_=_C893( C810 C893 ) C810_=_C895( C810 C895 ) C812_=_C830( C812 C830 ) C812_=_C855( C812 C855 ) C812_=_C869( C812 C869 ) \nC812_=_C888( C812 C888 ) C812_=_C889( C812 C889 ) C812_=_C893( C812 C893 ) C813_=_C818( C813 C818 ) C813_=_C821( C813 C821 ) C813_=_C839( C813 C839 ) \nC813_=_C866( C813 C866 ) C813_=_C871( C813 C871 ) C813_=_C875( C813 C875 ) C813_=_C889( C813 C889 ) C813_=_C895( C813 C895 ) C818_=_C821( C818 C821 ) \nC818_=_C830( C818 C830 ) C818_=_C846( C818 C846 ) C818_=_C855( C818 C855 ) C818_=_C866( C818 C866 ) C818_=_C875( C818 C875 ) C818_=_C876( C818 C876 ) \nC818_=_C888( C818 C888 ) C818_=_C889( C818 C889 ) C818_=_C893( C818 C893 ) C818_=_C895( C818 C895 ) C821_=_C823( C821 C823 ) C821_=_C830( C821 C830 ) \nC821_=_C835( C821 C835 ) C821_=_C839( C821 C839 ) C821_=_C840( C821 C840 ) C821_=_C845( C821 C845 ) C821_=_C846( C821 C846 ) C821_=_C855( C821 C855 ) \nC821_=_C859( C821 C859 ) C821_=_C871( C821 C871 ) C821_=_C877( C821 C877 ) C821_=_C895( C821 C895 ) C823_=_C840( C823 C840 ) C823_=_C845( C823 C845 ) \nC823_=_C846( C823 C846 ) C823_=_C866( C823 C866 ) C823_=_C869( C823 C869 ) C823_=_C876( C823 C876 ) C823_=_C877( C823 C877 ) C823_=_C888( C823 C888 ) \nC823_=_C889( C823 C889 ) C823_=_C895( C823 C895 ) C827_=_C865( C827 C865 ) C827_=_C866( C827 C866 ) C827_=_C869( C827 C869 ) C830_=_C835( C830 C835 ) \nC830_=_C846( C830 C846 ) C830_=_C855( C830 C855 ) C830_=_C866( C830 C866 ) C830_=_C869( C830 C869 ) C830_=_C893( C830 C893 ) C835_=_C840( C835 C840 ) \nC835_=_C845( C835 C845 ) C835_=_C846( C835 C846 ) C835_=_C863( C835 C863 ) C835_=_C865( C835 C865 ) C835_=_C869( C835 C869 ) C835_=_C881( C835 C881 ) \nC835_=_C893( C835 C893 ) C839_=_C840( C839 C840 ) C839_=_C845( C839 C845 ) C839_=_C871( C839 C871 ) C839_=_C875( C839 C875 ) C839_=_C876( C839 C876 ) \nC839_=_C877( C839 C877 ) C839_=_C879( C839 C879 ) C839_=_C895( C839 C895 ) C839_=_C899( C839 C899 ) C840_=_C859( C840 C859 ) C840_=_C863( C840 C863 ) \nC840_=_C865( C840 C865 ) C840_=_C869( C840 C869 ) C840_=_C871( C840 C871 ) C840_=_C875( C840 C875 ) C840_=_C876( C840 C876 ) C840_=_C877( C840 C877 ) \nC840_=_C879( C840 C879 ) C840_=_C881( C840 C881 ) C840_=_C888( C840 C888 ) C840_=_C899( C840 C899 ) C845_=_C846( C845 C846 ) C845_=_C852( C845 C852 ) \nC845_=_C859( C845 C859 ) C845_=_C869( C845 C869 ) C845_=_C877( C845 C877 ) C845_=_C881( C845 C881 ) C846_=_C855( C846 C855 ) C846_=_C859( C846 C859 ) \nC846_=_C866( C846 C866 ) C846_=_C869( C846 C869 ) C846_=_C871( C846 C871 ) C846_=_C875( C846 C875 ) C846_=_C881( C846 C881 ) C846_=_C889( C846 C889 ) \nC846_=_C899( C846 C899 ) C852_=_C859( C852 C859 ) C852_=_C877( C852 C877 ) C852_=_C881( C852 C881 ) C852_=_C889( C852 C889 ) C855_=_C876( C855 C876 ) \nC855_=_C888( C855 C888 ) C855_=_C893( C855 C893 ) C855_=_C895( C855 C895 ) C855_=_C899( C855 C899 ) C859_=_C863( C859 C863 ) C859_=_C869(</w:t>
      </w:r>
    </w:p>
    <w:p>
      <w:pPr>
        <w:pStyle w:val="PreformattedText"/>
        <w:bidi w:val="0"/>
        <w:spacing w:before="0" w:after="0"/>
        <w:jc w:val="left"/>
        <w:rPr/>
      </w:pPr>
      <w:r>
        <w:rPr/>
        <w:t xml:space="preserve"> </w:t>
      </w:r>
      <w:r>
        <w:rPr/>
        <w:t>C859 C869 ) \nC859_=_C877( C859 C877 ) C859_=_C889( C859 C889 ) C859_=_C899( C859 C899 ) C863_=_C869( C863 C869 ) C863_=_C879( C863 C879 ) C863_=_C893( C863 C893 ) \nC863_=_C895( C863 C895 ) C863_=_C899( C863 C899 ) C865_=_C866( C865 C866 ) C865_=_C869( C865 C869 ) C865_=_C875( C865 C875 ) C865_=_C881( C865 C881 ) \nC866_=_C869( C866 C869 ) C866_=_C871( C866 C871 ) C866_=_C875( C866 C875 ) C869_=_C881( C869 C881 ) C869_=_C889( C869 C889 ) C871_=_C875( C871 C875 ) \nC871_=_C876( C871 C876 ) C871_=_C895( C871 C895 ) C871_=_C899( C871 C899 ) C875_=_C899( C875 C899 ) C876_=_C877( C876 C877 ) C876_=_C888( C876 C888 ) \nC876_=_C899( C876 C899 ) C877_=_C881( C877 C881 ) C877_=_C888( C877 C888 ) C879_=_C881( C879 C881 ) C879_=_C895( C879 C895 ) C881_=_C899( C881 C899 ) \nC888_=_C889( C888 C889 ) C888_=_C893( C888 C893 ) C888_=_C895( C888 C895 ) C888_=_C899( C888 C899 ) C889_=_C895( C889 C895 ) C893_=_C895( C893 C895 ) \nC893_=_C899( C893 C899 ) "];83-&gt;111[label="175: C28 C209 C221 C224 C225 \nC226 C250 C257 C260 C263 C266 \nC269 C270 C273 C277 C282 C283 \nC285 C289 C290 C291 C294 C327 \nC333 C338 C342 C345 C367 C372 \nC379 C380 C386 C389 C402 C403 \nC411 C412 C413 C422 C427 C428 \nC429 C430 C431 C432 C434 C453 \nC454 C455 C456 C464 C471 C472 \nC482 C485 C488 C489 C490 C496 \nC499 C519 C522 C537 C541 C542 \nC543 C548 C549 C551 C553 C554 \nC555 C560 C566 C568 C569 C571 \nC577 C582 C583 C585 C592 C593 \nC594 C595 C596 C606 C610 C611 \nC615 C641 C643 C646 C649 C651 \nC658 C664 C669 C671 C673 C674 \nC675 C678 C687 C688 C690 C692 \nC698 C700 C702 C703 C704 C714 \nC718 C725 C728 C733 C745 C746 \nC748 C750 C756 C761 C762 C767 \nC770 C772 C773 C776 C778 C779 \nC781 C783 C784 C785 C786 C787 \nC788 C791 C792 C801 C802 C806 \nC808 C810 C812 C813 C818 C821 \nC823 C827 C830 C835 C839 C840 \nC845 C846 C852 C855 C859 C863 \nC865 C866 C869 C871 C875 C876 \nC877 C879 C881 C888 C889 C893 \nC895 C899 \n3251: C28_=_C224 ,C28_=_C225 ,C28_=_C226 ,C28_=_C496 ,C28_=_C519 ,\nC28_=_C542 ,C28_=_C543 ,C28_=_C548 ,C28_=_C651 ,C28_=_C664 ,C28_=_C678 ,\nC28_=_C770 ,C28_=_C773 ,C28_=_C776 ,C28_=_C785 ,C28_=_C786 ,C28_=_C821 ,\nC28_=_C840 ,C28_=_C859 ,C28_=_C877 ,C28_=_C888 ,C209_=_C260 ,C209_=_C372 ,\nC209_=_C402 ,C209_=_C496 ,C209_=_C499 ,C209_=_C649 ,C209_=_C651 ,C209_=_C688 ,\nC209_=_C728 ,C209_=_C745 ,C209_=_C773 ,C209_=_C788 ,C209_=_C791 ,C209_=_C801 ,\nC209_=_C855 ,C209_=_C888 ,C209_=_C893 ,C209_=_C899 ,C221_=_C257 ,C221_=_C260 ,\nC221_=_C345 ,C221_=_C372 ,C221_=_C471 ,C221_=_C522 ,C221_=_C537 ,C221_=_C582 ,\nC221_=_C585 ,C221_=_C678 ,C221_=_C687 ,C221_=_C767 ,C221_=_C781 ,C221_=_C783 ,\nC221_=_C784 ,C221_=_C791 ,C221_=_C806 ,C221_=_C808 ,C221_=_C855 ,C221_=_C863 ,\nC221_=_C876 ,C221_=_C879 ,C224_=_C225 ,C224_=_C226 ,C224_=_C488 ,C224_=_C519 ,\nC224_=_C537 ,C224_=_C542 ,C224_=_C543 ,C224_=_C651 ,C224_=_C664 ,C224_=_C678 ,\nC224_=_C688 ,C224_=_C770 ,C224_=_C773 ,C224_=_C776 ,C224_=_C784 ,C224_=_C785 ,\nC224_=_C786 ,C224_=_C821 ,C224_=_C840 ,C224_=_C859 ,C224_=_C865 ,C224_=_C877 ,\nC224_=_C879 ,C224_=_C881 ,C225_=_C226 ,C225_=_C273 ,C225_=_C431 ,C225_=_C472 ,\nC225_=_C519 ,C225_=_C542 ,C225_=_C543 ,C225_=_C651 ,C225_=_C664 ,C225_=_C678 ,\nC225_=_C688 ,C225_=_C690 ,C225_=_C770 ,C225_=_C773 ,C225_=_C776 ,C225_=_C784 ,\nC225_=_C785 ,C225_=_C786 ,C225_=_C788 ,C225_=_C821 ,C225_=_C840 ,C225_=_C859 ,\nC225_=_C875 ,C225_=_C877 ,C225_=_C889 ,C226_=_C499 ,C226_=_C519 ,C226_=_C542 ,\nC226_=_C543 ,C226_=_C593 ,C226_=_C649 ,C226_=_C651 ,C226_=_C664 ,C226_=_C678 ,\nC226_=_C770 ,C226_=_C773 ,C226_=_C776 ,C226_=_C781 ,C226_=_C785 ,C226_=_C786 ,\nC226_=_C813 ,C226_=_C821 ,C226_=_C835 ,C226_=_C839 ,C226_=_C840 ,C226_=_C859 ,\nC226_=_C865 ,C226_=_C877 ,C250_=_C269 ,C250_=_C380 ,C250_=_C427 ,C250_=_C428 ,\nC250_=_C429 ,C250_=_C430 ,C250_=_C489 ,C250_=_C541 ,C250_=_C577 ,C250_=_C592 ,\nC250_=_C606 ,C250_=_C646 ,C250_=_C674 ,C250_=_C687 ,C250_=_C692 ,C250_=_C702 ,\nC250_=_C714 ,C250_=_C718 ,C250_=_C745 ,C250_=_C770 ,C250_=_C784 ,C250_=_C802 ,\nC250_=_C823 ,C250_=_C876 ,C250_=_C877 ,C257_=_C260 ,C257_=_C285 ,C257_=_C345 ,\nC257_=_C372 ,C257_=_C411 ,C257_=_C455 ,C257_=_C471 ,C257_=_C489 ,C257_=_C522 ,\nC257_=_C537 ,C257_=_C543 ,C257_=_C569 ,C257_=_C582 ,C257_=_C585 ,C257_=_C687 ,\nC257_=_C690 ,C257_=_C725 ,C257_=_C767 ,C257_=_C781 ,C257_=_C791 ,C257_=_C806 ,\nC257_=_C813 ,C257_=_C840 ,C257_=_C859 ,C257_=_C863 ,C257_=_C869 ,C257_=_C879 ,\nC260_=_C269 ,C260_=_C345 ,C260_=_C372 ,C260_=_C471 ,C260_=_C522 ,C260_=_C537 ,\nC260_=_C568 ,C260_=_C582 ,C260_=_C583 ,C260_=_C585 ,C260_=_C651 ,C260_=_C687 ,\nC260_=_C688 ,C260_=_C767 ,C260_=_C781 ,C260_=_C788 ,C260_=_C791 ,C260_=_C801 ,\nC260_=_C863 ,C260_=_C871 ,C260_=_C879 ,C263_=_C290 ,C263_=_C294 ,C263_=_C338 ,\nC263_=_C422 ,C263_=_C455 ,C263_=_C456 ,C263_=_C464 ,C263_=_C490 ,C263_=_C548 ,\nC263_=_C554 ,C263_=_C555 ,C263_=_C592 ,C263_=_C594 ,C263_=_C606 ,C263_=_C658 ,\nC263_=_C673 ,C263_=_C678 ,C263_=_C690 ,C263_=_C703 ,C263_=_C750 ,C263_=_C767 ,\nC263_=_C808 ,C263_=_C813 ,C263_=_C835 ,C263_=_C845 ,C263_=_C846 ,C263_=_C869 ,\nC263_=_C879 ,C263_=_C881 ,C266_=_C285 ,C266_=_C289 ,C266_=_C380 ,C266_=_C413 ,\nC266_=_C431 ,C266_=_C453 ,C266_=_C454 ,C266_=_C488 ,C266_=_C566 ,C266_=_C571 ,\nC266_=_C583 ,C266_=_C592 ,C266_=_C593 ,C266_=_C595 ,C266_=_C675 ,C266_=_C733 ,\nC266_=_C748 ,C266_=_C750 ,C266_=_C810 ,C266_=_C846 ,C266_=_C852 ,C266_=_C859 ,\nC266_=_C889 ,C266_=_C899 ,C269_=_C380 ,C269_=_C427 ,C269_=_C428 ,C269_=_C429 ,\nC269_=_C489 ,C269_=_C541 ,C269_=_C568 ,C269_=_C571 ,C269_=_C577 ,C269_=_C583 ,\nC269_=_C592 ,C269_=_C646 ,C269_=_C658 ,C269_=_C674 ,C269_=_C687 ,C269_=_C692 ,\nC269_=_C702 ,C269_=_C714 ,C269_=_C718 ,C269_=_C745 ,C269_=_C784 ,C269_=_C802 ,\nC269_=_C823 ,C269_=_C840 ,C269_=_C865 ,C269_=_C871 ,C269_=_C876 ,C269_=_C877 ,\nC269_=_C881 ,C270_=_C289 ,C270_=_C379 ,C270_=_C389 ,C270_=_C403 ,C270_=_C422 ,\nC270_=_C428 ,C270_=_C430 ,C270_=_C431 ,C270_=_C432 ,C270_=_C472 ,C270_=_C482 ,\nC270_=_C549 ,C270_=_C553 ,C270_=_C555 ,C270_=_C568 ,C270_=_C569 ,C270_=_C593 ,\nC270_=_C671 ,C270_=_C704 ,C270_=_C745 ,C270_=_C762 ,C270_=_C786 ,C270_=_C788 ,\nC270_=_C792 ,C270_=_C808 ,C270_=_C810 ,C270_=_C812 ,C270_=_C818 ,C270_=_C821 ,\nC270_=_C830 ,C270_=_C846 ,C270_=_C855 ,C270_=_C888 ,C270_=_C893 ,C270_=_C895 ,\nC273_=_C342 ,C273_=_C428 ,C273_=_C431 ,C273_=_C472 ,C273_=_C596 ,C273_=_C643 ,\nC273_=_C646 ,C273_=_C649 ,C273_=_C698 ,C273_=_C761 ,C273_=_C772 ,C273_=_C773 ,\nC273_=_C778 ,C273_=_C779 ,C273_=_C784 ,C273_=_C786 ,C273_=_C787 ,C273_=_C801 ,\nC273_=_C806 ,C273_=_C812 ,C273_=_C839 ,C273_=_C840 ,C273_=_C871 ,C273_=_C875 ,\nC273_=_C893 ,C273_=_C899 ,C277_=_C291 ,C277_=_C327 ,C277_=_C367 ,C277_=_C411 ,\nC277_=_C488 ,C277_=_C553 ,C277_=_C583 ,C277_=_C595 ,C277_=_C606 ,C277_=_C615 ,\nC277_=_C700 ,C277_=_C746 ,C277_=_C786 ,C277_=_C808 ,C277_=_C810 ,C277_=_C812 ,\nC277_=_C827 ,C277_=_C866 ,C277_=_C875 ,C277_=_C889 ,C282_=_C283 ,C282_=_C333 ,\nC282_=_C342 ,C282_=_C412 ,C282_=_C434 ,C282_=_C485 ,C282_=_C551 ,C282_=_C554 ,\nC282_=_C560 ,C282_=_C566 ,C282_=_C577 ,C282_=_C596 ,C282_=_C610 ,C282_=_C611 ,\nC282_=_C692 ,C282_=_C725 ,C282_=_C748 ,C282_=_C756 ,C282_=_C761 ,C282_=_C785 ,\nC282_=_C788 ,C282_=_C813 ,C282_=_C818 ,C282_=_C823 ,C282_=_C863 ,C282_=_C889 ,\nC282_=_C895 ,C282_=_C899 ,C283_=_C333 ,C283_=_C338 ,C283_=_C342 ,C283_=_C412 ,\nC283_=_C413 ,C283_=_C434 ,C283_=_C456 ,C283_=_C485 ,C283_=_C551 ,C283_=_C554 ,\nC283_=_C560 ,C283_=_C577 ,C283_=_C610 ,C283_=_C611 ,C283_=_C692 ,C283_=_C725 ,\nC283_=_C748 ,C283_=_C756 ,C283_=_C779 ,C283_=_C785 ,C283_=_C787 ,C283_=_C788 ,\nC283_=_C813 ,C283_=_C818 ,C283_=_C889 ,C283_=_C895 ,C285_=_C289 ,C285_=_C386 ,\nC285_=_C413 ,C285_=_C453 ,C285_=_C454 ,C285_=_C455 ,C285_=_C485 ,C285_=_C566 ,\nC285_=_C571 ,C285_=_C583 ,C285_=_C592 ,C285_=_C593 ,C285_=_C595 ,C285_=_C610 ,\nC285_=_C675 ,C285_=_C690 ,C285_=_C698 ,C285_=_C725 ,C285_=_C733 ,C285_=_C773 ,\nC285_=_C810 ,C285_=_C813 ,C285_=_C852 ,C285_=_C889 ,C289_=_C413 ,C289_=_C453 ,\nC289_=_C454 ,C289_=_C566 ,C289_=_C571 ,C289_=_C583 ,C289_=_C592 ,C289_=_C593 ,\nC289_=_C595 ,C289_=_C675 ,C289_=_C733 ,C289_=_C745 ,C289_=_C776 ,C289_=_C788 ,\nC289_=_C810 ,C289_=_C852 ,C289_=_C889 ,C289_=_C893 ,C289_=_C895 ,C290_=_C291 ,\nC290_=_C386 ,C290_=_C422 ,C290_=_C455 ,C290_=_C555 ,C290_=_C592 ,C290_=_C606 ,\nC290_=_C610 ,C290_=_C641 ,C290_=_C669 ,C290_=_C678 ,C290_=_C746 ,C290_=_C762 ,\nC290_=_C776 ,C290_=_C783 ,C290_=_C808 ,C290_=_C813 ,C290_=_C827 ,C290_=_C865 ,\nC290_=_C866 ,C290_=_C869 ,C291_=_C327 ,C291_=_C367 ,C291_=_C386 ,C291_=_C411 ,\nC291_=_C422 ,C291_=_C455 ,C291_=_C488 ,C291_=_C583 ,C291_=_C595 ,C291_=_C606 ,\nC291_=_C610 ,C291_=_C615 ,C291_=_C641 ,C291_=_C669 ,C291_=_C700 ,C291_=_C746 ,\nC291_=_C762 ,C291_=_C776 ,C291_=_C783 ,C291_=_C786 ,C291_=_C808 ,C291_=_C810 ,\nC291_=_C812 ,C291_=_C813 ,C291_=_C821 ,C291_=_C827 ,C291_=_C839 ,C291_=_C865 ,\nC291_=_C866 ,C291_=_C869 ,C291_=_C871 ,C291_=_C889 ,C291_=_C895 ,C294_=_C338 ,\nC294_=_C372 ,C294_=_C456 ,C294_=_C464 ,C294_=_C490 ,C294_=_C548 ,C294_=_C554 ,\nC294_=_C594 ,C294_=_C610 ,C294_=_C658 ,C294_=_C673 ,C294_=_C690 ,C294_=_C703 ,\nC294_=_C750 ,C294_=_C767 ,C294_=_C773 ,C294_=_C779 ,C294_=_C784 ,C294_=_C786 ,\nC294_=_C787 ,C294_=_C806 ,C294_=_C808 ,C294_=_C823 ,C294_=_C835 ,C294_=_C845 ,\nC294_=_C846 ,C294_=_C863 ,C294_=_C866 ,C294_=_C869 ,C294_=_C881 ,C327_=_C345 ,\nC327_=_C367 ,C327_=_C411 ,C327_=_C488 ,C327_=_C583 ,C327_=_C595 ,C327_=_C606 ,\nC327_=_C615 ,C327_=_C651 ,C327_=_C698 ,C327_=_C700 ,C327_=_C714 ,C327_=_C786 ,\nC327_=_C810 ,C327_=_C812 ,C327_=_C818 ,C327_=_C846 ,C327_=_C889 ,C327_=_C893 ,\nC327_=_C899 ,C333_=_C342 ,C333_=_C412 ,C333_=_C427 ,C333_=_C434 ,C333_=_C471 ,\nC333_=_C472 ,C333_=_C485 ,C333_=_C496 ,C333_=_C549 ,C333_=_C551 ,C333_=_C560 ,\nC333_=_C577 ,C333_=_C585 ,C333_=_C610 ,C333_=_C611 ,C333_=_C692 ,C333_=_C725 ,\nC333_=_C748 ,C333_=_C756 ,C333_=_C778 ,C333_=_C785 ,C333_=_C788 ,C333_=_C802 ,\nC333_=_C813 ,C333_=_C818 ,C333_=_C845 ,C333_=_C852 ,C333_=_C866 ,C333_=_C889 ,\nC333_=_C895 ,C338_=_C413</w:t>
      </w:r>
    </w:p>
    <w:p>
      <w:pPr>
        <w:pStyle w:val="PreformattedText"/>
        <w:bidi w:val="0"/>
        <w:spacing w:before="0" w:after="0"/>
        <w:jc w:val="left"/>
        <w:rPr/>
      </w:pPr>
      <w:r>
        <w:rPr/>
        <w:t xml:space="preserve"> </w:t>
      </w:r>
      <w:r>
        <w:rPr/>
        <w:t>,C338_=_C456 ,C338_=_C464 ,C338_=_C490 ,C338_=_C548 ,\nC338_=_C554 ,C338_=_C594 ,C338_=_C658 ,C338_=_C673 ,C338_=_C675 ,C338_=_C690 ,\nC338_=_C703 ,C338_=_C748 ,C338_=_C750 ,C338_=_C767 ,C338_=_C787 ,C338_=_C808 ,\nC338_=_C821 ,C338_=_C835 ,C338_=_C845 ,C338_=_C846 ,C338_=_C869 ,C338_=_C881 ,\nC342_=_C412 ,C342_=_C427 ,C342_=_C428 ,C342_=_C434 ,C342_=_C482 ,C342_=_C485 ,\nC342_=_C551 ,C342_=_C560 ,C342_=_C577 ,C342_=_C596 ,C342_=_C610 ,C342_=_C611 ,\nC342_=_C641 ,C342_=_C643 ,C342_=_C649 ,C342_=_C664 ,C342_=_C692 ,C342_=_C698 ,\nC342_=_C725 ,C342_=_C746 ,C342_=_C748 ,C342_=_C750 ,C342_=_C756 ,C342_=_C761 ,\nC342_=_C772 ,C342_=_C778 ,C342_=_C779 ,C342_=_C785 ,C342_=_C787 ,C342_=_C788 ,\nC342_=_C792 ,C342_=_C801 ,C342_=_C806 ,C342_=_C813 ,C342_=_C818 ,C342_=_C839 ,\nC342_=_C840 ,C342_=_C863 ,C342_=_C871 ,C342_=_C875 ,C342_=_C879 ,C342_=_C889 ,\nC342_=_C895 ,C342_=_C899 ,C345_=_C372 ,C345_=_C471 ,C345_=_C522 ,C345_=_C537 ,\nC345_=_C582 ,C345_=_C583 ,C345_=_C585 ,C345_=_C646 ,C345_=_C687 ,C345_=_C714 ,\nC345_=_C745 ,C345_=_C767 ,C345_=_C781 ,C345_=_C787 ,C345_=_C791 ,C345_=_C818 ,\nC345_=_C823 ,C345_=_C863 ,C345_=_C877 ,C345_=_C879 ,C345_=_C893 ,C367_=_C411 ,\nC367_=_C488 ,C367_=_C583 ,C367_=_C595 ,C367_=_C606 ,C367_=_C615 ,C367_=_C651 ,\nC367_=_C698 ,C367_=_C700 ,C367_=_C770 ,C367_=_C772 ,C367_=_C786 ,C367_=_C810 ,\nC367_=_C812 ,C367_=_C846 ,C367_=_C871 ,C367_=_C889 ,C367_=_C895 ,C367_=_C899 ,\nC372_=_C413 ,C372_=_C432 ,C372_=_C471 ,C372_=_C522 ,C372_=_C537 ,C372_=_C582 ,\nC372_=_C585 ,C372_=_C610 ,C372_=_C649 ,C372_=_C687 ,C372_=_C703 ,C372_=_C745 ,\nC372_=_C767 ,C372_=_C770 ,C372_=_C773 ,C372_=_C781 ,C372_=_C784 ,C372_=_C786 ,\nC372_=_C787 ,C372_=_C791 ,C372_=_C806 ,C372_=_C863 ,C372_=_C879 ,C379_=_C389 ,\nC379_=_C403 ,C379_=_C422 ,C379_=_C430 ,C379_=_C431 ,C379_=_C432 ,C379_=_C453 ,\nC379_=_C472 ,C379_=_C482 ,C379_=_C549 ,C379_=_C553 ,C379_=_C555 ,C379_=_C560 ,\nC379_=_C568 ,C379_=_C569 ,C379_=_C593 ,C379_=_C594 ,C379_=_C671 ,C379_=_C675 ,\nC379_=_C704 ,C379_=_C761 ,C379_=_C762 ,C379_=_C778 ,C379_=_C779 ,C379_=_C786 ,\nC379_=_C792 ,C379_=_C808 ,C379_=_C818 ,C379_=_C821 ,C379_=_C830 ,C379_=_C846 ,\nC379_=_C855 ,C379_=_C876 ,C380_=_C427 ,C380_=_C428 ,C380_=_C429 ,C380_=_C489 ,\nC380_=_C541 ,C380_=_C566 ,C380_=_C569 ,C380_=_C577 ,C380_=_C592 ,C380_=_C646 ,\nC380_=_C674 ,C380_=_C687 ,C380_=_C690 ,C380_=_C702 ,C380_=_C714 ,C380_=_C718 ,\nC380_=_C745 ,C380_=_C748 ,C380_=_C781 ,C380_=_C784 ,C380_=_C802 ,C380_=_C823 ,\nC380_=_C876 ,C380_=_C877 ,C380_=_C899 ,C386_=_C432 ,C386_=_C455 ,C386_=_C464 ,\nC386_=_C485 ,C386_=_C541 ,C386_=_C554 ,C386_=_C592 ,C386_=_C593 ,C386_=_C610 ,\nC386_=_C641 ,C386_=_C649 ,C386_=_C669 ,C386_=_C698 ,C386_=_C733 ,C386_=_C746 ,\nC386_=_C756 ,C386_=_C762 ,C386_=_C773 ,C386_=_C776 ,C386_=_C778 ,C386_=_C783 ,\nC386_=_C808 ,C386_=_C827 ,C386_=_C839 ,C386_=_C865 ,C386_=_C866 ,C386_=_C869 ,\nC386_=_C895 ,C389_=_C403 ,C389_=_C422 ,C389_=_C430 ,C389_=_C431 ,C389_=_C432 ,\nC389_=_C472 ,C389_=_C482 ,C389_=_C549 ,C389_=_C553 ,C389_=_C555 ,C389_=_C568 ,\nC389_=_C569 ,C389_=_C593 ,C389_=_C671 ,C389_=_C688 ,C389_=_C690 ,C389_=_C704 ,\nC389_=_C718 ,C389_=_C761 ,C389_=_C762 ,C389_=_C786 ,C389_=_C792 ,C389_=_C806 ,\nC389_=_C808 ,C389_=_C818 ,C389_=_C821 ,C389_=_C830 ,C389_=_C846 ,C389_=_C855 ,\nC389_=_C866 ,C389_=_C871 ,C389_=_C899 ,C402_=_C496 ,C402_=_C499 ,C402_=_C542 ,\nC402_=_C611 ,C402_=_C615 ,C402_=_C669 ,C402_=_C688 ,C402_=_C702 ,C402_=_C728 ,\nC402_=_C733 ,C402_=_C767 ,C402_=_C772 ,C402_=_C830 ,C402_=_C835 ,C402_=_C855 ,\nC402_=_C876 ,C402_=_C888 ,C402_=_C893 ,C402_=_C899 ,C403_=_C422 ,C403_=_C430 ,\nC403_=_C431 ,C403_=_C432 ,C403_=_C472 ,C403_=_C482 ,C403_=_C549 ,C403_=_C553 ,\nC403_=_C555 ,C403_=_C568 ,C403_=_C569 ,C403_=_C593 ,C403_=_C594 ,C403_=_C615 ,\nC403_=_C671 ,C403_=_C700 ,C403_=_C703 ,C403_=_C704 ,C403_=_C762 ,C403_=_C786 ,\nC403_=_C788 ,C403_=_C792 ,C403_=_C808 ,C403_=_C818 ,C403_=_C821 ,C403_=_C823 ,\nC403_=_C830 ,C403_=_C845 ,C403_=_C846 ,C403_=_C855 ,C403_=_C877 ,C403_=_C888 ,\nC411_=_C488 ,C411_=_C489 ,C411_=_C543 ,C411_=_C569 ,C411_=_C571 ,C411_=_C583 ,\nC411_=_C595 ,C411_=_C606 ,C411_=_C615 ,C411_=_C658 ,C411_=_C687 ,C411_=_C700 ,\nC411_=_C702 ,C411_=_C750 ,C411_=_C756 ,C411_=_C770 ,C411_=_C786 ,C411_=_C806 ,\nC411_=_C810 ,C411_=_C812 ,C411_=_C823 ,C411_=_C840 ,C411_=_C859 ,C411_=_C863 ,\nC411_=_C869 ,C411_=_C889 ,C411_=_C895 ,C412_=_C413 ,C412_=_C427 ,C412_=_C434 ,\nC412_=_C485 ,C412_=_C551 ,C412_=_C560 ,C412_=_C577 ,C412_=_C596 ,C412_=_C610 ,\nC412_=_C611 ,C412_=_C615 ,C412_=_C641 ,C412_=_C692 ,C412_=_C725 ,C412_=_C733 ,\nC412_=_C745 ,C412_=_C748 ,C412_=_C756 ,C412_=_C772 ,C412_=_C778 ,C412_=_C785 ,\nC412_=_C788 ,C412_=_C813 ,C412_=_C818 ,C412_=_C866 ,C412_=_C889 ,C412_=_C895 ,\nC413_=_C432 ,C413_=_C453 ,C413_=_C454 ,C413_=_C554 ,C413_=_C566 ,C413_=_C571 ,\nC413_=_C583 ,C413_=_C592 ,C413_=_C593 ,C413_=_C595 ,C413_=_C675 ,C413_=_C703 ,\nC413_=_C733 ,C413_=_C745 ,C413_=_C770 ,C413_=_C787 ,C413_=_C810 ,C413_=_C852 ,\nC413_=_C889 ,C422_=_C430 ,C422_=_C431 ,C422_=_C432 ,C422_=_C455 ,C422_=_C472 ,\nC422_=_C482 ,C422_=_C549 ,C422_=_C553 ,C422_=_C555 ,C422_=_C568 ,C422_=_C569 ,\nC422_=_C582 ,C422_=_C592 ,C422_=_C593 ,C422_=_C606 ,C422_=_C664 ,C422_=_C671 ,\nC422_=_C678 ,C422_=_C704 ,C422_=_C714 ,C422_=_C756 ,C422_=_C762 ,C422_=_C786 ,\nC422_=_C792 ,C422_=_C808 ,C422_=_C813 ,C422_=_C818 ,C422_=_C821 ,C422_=_C830 ,\nC422_=_C839 ,C422_=_C846 ,C422_=_C855 ,C422_=_C871 ,C422_=_C895 ,C427_=_C428 ,\nC427_=_C429 ,C427_=_C489 ,C427_=_C541 ,C427_=_C566 ,C427_=_C569 ,C427_=_C577 ,\nC427_=_C592 ,C427_=_C646 ,C427_=_C664 ,C427_=_C674 ,C427_=_C687 ,C427_=_C690 ,\nC427_=_C702 ,C427_=_C714 ,C427_=_C718 ,C427_=_C745 ,C427_=_C778 ,C427_=_C784 ,\nC427_=_C792 ,C427_=_C802 ,C427_=_C823 ,C427_=_C839 ,C427_=_C866 ,C427_=_C876 ,\nC427_=_C877 ,C427_=_C879 ,C427_=_C895 ,C427_=_C899 ,C428_=_C429 ,C428_=_C456 ,\nC428_=_C489 ,C428_=_C541 ,C428_=_C555 ,C428_=_C577 ,C428_=_C592 ,C428_=_C596 ,\nC428_=_C611 ,C428_=_C643 ,C428_=_C646 ,C428_=_C649 ,C428_=_C674 ,C428_=_C687 ,\nC428_=_C698 ,C428_=_C702 ,C428_=_C714 ,C428_=_C718 ,C428_=_C728 ,C428_=_C745 ,\nC428_=_C761 ,C428_=_C772 ,C428_=_C778 ,C428_=_C779 ,C428_=_C784 ,C428_=_C787 ,\nC428_=_C801 ,C428_=_C802 ,C428_=_C806 ,C428_=_C808 ,C428_=_C812 ,C428_=_C823 ,\nC428_=_C839 ,C428_=_C840 ,C428_=_C865 ,C428_=_C871 ,C428_=_C875 ,C428_=_C876 ,\nC428_=_C877 ,C428_=_C888 ,C428_=_C899 ,C429_=_C489 ,C429_=_C541 ,C429_=_C548 ,\nC429_=_C577 ,C429_=_C592 ,C429_=_C646 ,C429_=_C674 ,C429_=_C687 ,C429_=_C688 ,\nC429_=_C700 ,C429_=_C702 ,C429_=_C704 ,C429_=_C714 ,C429_=_C718 ,C429_=_C745 ,\nC429_=_C776 ,C429_=_C784 ,C429_=_C792 ,C429_=_C802 ,C429_=_C823 ,C429_=_C871 ,\nC429_=_C876 ,C429_=_C877 ,C430_=_C431 ,C430_=_C432 ,C430_=_C434 ,C430_=_C472 ,\nC430_=_C482 ,C430_=_C541 ,C430_=_C549 ,C430_=_C553 ,C430_=_C555 ,C430_=_C568 ,\nC430_=_C569 ,C430_=_C593 ,C430_=_C606 ,C430_=_C671 ,C430_=_C704 ,C430_=_C714 ,\nC430_=_C762 ,C430_=_C785 ,C430_=_C786 ,C430_=_C792 ,C430_=_C802 ,C430_=_C808 ,\nC430_=_C818 ,C430_=_C821 ,C430_=_C830 ,C430_=_C846 ,C430_=_C855 ,C430_=_C881 ,\nC431_=_C432 ,C431_=_C472 ,C431_=_C482 ,C431_=_C488 ,C431_=_C549 ,C431_=_C553 ,\nC431_=_C555 ,C431_=_C568 ,C431_=_C569 ,C431_=_C593 ,C431_=_C671 ,C431_=_C704 ,\nC431_=_C728 ,C431_=_C750 ,C431_=_C762 ,C431_=_C773 ,C431_=_C784 ,C431_=_C786 ,\nC431_=_C792 ,C431_=_C808 ,C431_=_C818 ,C431_=_C821 ,C431_=_C827 ,C431_=_C830 ,\nC431_=_C846 ,C431_=_C855 ,C431_=_C859 ,C431_=_C875 ,C431_=_C899 ,C432_=_C464 ,\nC432_=_C472 ,C432_=_C482 ,C432_=_C485 ,C432_=_C549 ,C432_=_C553 ,C432_=_C554 ,\nC432_=_C555 ,C432_=_C568 ,C432_=_C569 ,C432_=_C593 ,C432_=_C611 ,C432_=_C649 ,\nC432_=_C669 ,C432_=_C671 ,C432_=_C703 ,C432_=_C704 ,C432_=_C733 ,C432_=_C756 ,\nC432_=_C762 ,C432_=_C770 ,C432_=_C786 ,C432_=_C792 ,C432_=_C808 ,C432_=_C818 ,\nC432_=_C821 ,C432_=_C830 ,C432_=_C846 ,C432_=_C855 ,C432_=_C876 ,C432_=_C899 ,\nC434_=_C485 ,C434_=_C541 ,C434_=_C551 ,C434_=_C560 ,C434_=_C568 ,C434_=_C569 ,\nC434_=_C577 ,C434_=_C593 ,C434_=_C610 ,C434_=_C611 ,C434_=_C692 ,C434_=_C702 ,\nC434_=_C725 ,C434_=_C748 ,C434_=_C750 ,C434_=_C756 ,C434_=_C781 ,C434_=_C784 ,\nC434_=_C785 ,C434_=_C788 ,C434_=_C802 ,C434_=_C813 ,C434_=_C818 ,C434_=_C866 ,\nC434_=_C879 ,C434_=_C881 ,C434_=_C889 ,C434_=_C895 ,C453_=_C454 ,C453_=_C566 ,\nC453_=_C571 ,C453_=_C583 ,C453_=_C592 ,C453_=_C593 ,C453_=_C594 ,C453_=_C595 ,\nC453_=_C675 ,C453_=_C733 ,C453_=_C784 ,C453_=_C785 ,C453_=_C806 ,C453_=_C810 ,\nC453_=_C830 ,C453_=_C840 ,C453_=_C852 ,C453_=_C879 ,C453_=_C889 ,C454_=_C499 ,\nC454_=_C566 ,C454_=_C571 ,C454_=_C583 ,C454_=_C592 ,C454_=_C593 ,C454_=_C595 ,\nC454_=_C671 ,C454_=_C674 ,C454_=_C675 ,C454_=_C733 ,C454_=_C776 ,C454_=_C802 ,\nC454_=_C810 ,C454_=_C812 ,C454_=_C830 ,C454_=_C852 ,C454_=_C855 ,C454_=_C889 ,\nC455_=_C499 ,C455_=_C555 ,C455_=_C592 ,C455_=_C606 ,C455_=_C610 ,C455_=_C641 ,\nC455_=_C669 ,C455_=_C678 ,C455_=_C690 ,C455_=_C725 ,C455_=_C746 ,C455_=_C761 ,\nC455_=_C762 ,C455_=_C776 ,C455_=_C783 ,C455_=_C785 ,C455_=_C808 ,C455_=_C813 ,\nC455_=_C827 ,C455_=_C846 ,C455_=_C865 ,C455_=_C866 ,C455_=_C869 ,C455_=_C875 ,\nC456_=_C464 ,C456_=_C490 ,C456_=_C548 ,C456_=_C554 ,C456_=_C594 ,C456_=_C611 ,\nC456_=_C658 ,C456_=_C673 ,C456_=_C690 ,C456_=_C703 ,C456_=_C728 ,C456_=_C733 ,\nC456_=_C750 ,C456_=_C767 ,C456_=_C773 ,C456_=_C779 ,C456_=_C792 ,C456_=_C808 ,\nC456_=_C812 ,C456_=_C835 ,C456_=_C845 ,C456_=_C846 ,C456_=_C865 ,C456_=_C869 ,\nC456_=_C881 ,C464_=_C490 ,C464_=_C548 ,C464_=_C554 ,C464_=_C594 ,C464_=_C649 ,\nC464_=_C658 ,C464_=_C673 ,C464_=_C690 ,C464_=_C703 ,C464_=_C725 ,C464_=_C733 ,\nC464_=_C750 ,C464_=_C756 ,C464_=_C767 ,C464_=_C791 ,C464_=_C806 ,C464_=_C808 ,\nC464_=_C827 ,C464_=_C835 ,C464_=_C845 ,C464_=_C846 ,C464_=_C869 ,C464_=_C881 ,\nC464_=_C899 ,C471_=_C472 ,C471_=_C522 ,C471_=_C537 ,C471_=_C551 ,C471_=_C582 ,\nC471_=_C585 ,C471_=_C664 ,C471_=_C687 ,C471_=_C692 ,C471_=_C746 ,C471_=_C762 ,\nC471_=_C767 ,C471_=_C781 ,C471_=_C791 ,C471_=_C863 ,C471_=_C879 ,C471_=_C881 ,\nC472_=_C482</w:t>
      </w:r>
    </w:p>
    <w:p>
      <w:pPr>
        <w:pStyle w:val="PreformattedText"/>
        <w:bidi w:val="0"/>
        <w:spacing w:before="0" w:after="0"/>
        <w:jc w:val="left"/>
        <w:rPr/>
      </w:pPr>
      <w:r>
        <w:rPr/>
        <w:t xml:space="preserve"> </w:t>
      </w:r>
      <w:r>
        <w:rPr/>
        <w:t>,C472_=_C496 ,C472_=_C549 ,C472_=_C553 ,C472_=_C555 ,C472_=_C560 ,\nC472_=_C568 ,C472_=_C569 ,C472_=_C593 ,C472_=_C671 ,C472_=_C688 ,C472_=_C690 ,\nC472_=_C700 ,C472_=_C704 ,C472_=_C762 ,C472_=_C773 ,C472_=_C784 ,C472_=_C786 ,\nC472_=_C788 ,C472_=_C792 ,C472_=_C808 ,C472_=_C818 ,C472_=_C821 ,C472_=_C830 ,\nC472_=_C846 ,C472_=_C855 ,C472_=_C863 ,C472_=_C875 ,C472_=_C889 ,C482_=_C485 ,\nC482_=_C496 ,C482_=_C499 ,C482_=_C549 ,C482_=_C553 ,C482_=_C555 ,C482_=_C568 ,\nC482_=_C569 ,C482_=_C585 ,C482_=_C593 ,C482_=_C641 ,C482_=_C643 ,C482_=_C646 ,\nC482_=_C671 ,C482_=_C698 ,C482_=_C704 ,C482_=_C746 ,C482_=_C748 ,C482_=_C750 ,\nC482_=_C762 ,C482_=_C778 ,C482_=_C786 ,C482_=_C792 ,C482_=_C808 ,C482_=_C818 ,\nC482_=_C821 ,C482_=_C830 ,C482_=_C846 ,C482_=_C855 ,C482_=_C863 ,C482_=_C879 ,\nC482_=_C893 ,C485_=_C551 ,C485_=_C560 ,C485_=_C577 ,C485_=_C592 ,C485_=_C593 ,\nC485_=_C610 ,C485_=_C611 ,C485_=_C641 ,C485_=_C643 ,C485_=_C669 ,C485_=_C692 ,\nC485_=_C698 ,C485_=_C725 ,C485_=_C746 ,C485_=_C748 ,C485_=_C750 ,C485_=_C756 ,\nC485_=_C773 ,C485_=_C785 ,C485_=_C788 ,C485_=_C813 ,C485_=_C818 ,C485_=_C863 ,\nC485_=_C875 ,C485_=_C876 ,C485_=_C889 ,C485_=_C895 ,C485_=_C899 ,C488_=_C489 ,\nC488_=_C490 ,C488_=_C537 ,C488_=_C583 ,C488_=_C595 ,C488_=_C606 ,C488_=_C615 ,\nC488_=_C649 ,C488_=_C700 ,C488_=_C750 ,C488_=_C783 ,C488_=_C786 ,C488_=_C791 ,\nC488_=_C792 ,C488_=_C810 ,C488_=_C812 ,C488_=_C846 ,C488_=_C859 ,C488_=_C879 ,\nC488_=_C889 ,C488_=_C899 ,C489_=_C490 ,C489_=_C537 ,C489_=_C541 ,C489_=_C543 ,\nC489_=_C568 ,C489_=_C569 ,C489_=_C577 ,C489_=_C592 ,C489_=_C646 ,C489_=_C649 ,\nC489_=_C674 ,C489_=_C687 ,C489_=_C700 ,C489_=_C702 ,C489_=_C703 ,C489_=_C704 ,\nC489_=_C714 ,C489_=_C718 ,C489_=_C745 ,C489_=_C748 ,C489_=_C778 ,C489_=_C784 ,\nC489_=_C802 ,C489_=_C806 ,C489_=_C808 ,C489_=_C823 ,C489_=_C840 ,C489_=_C859 ,\nC489_=_C863 ,C489_=_C869 ,C489_=_C876 ,C489_=_C877 ,C490_=_C548 ,C490_=_C554 ,\nC490_=_C577 ,C490_=_C592 ,C490_=_C594 ,C490_=_C610 ,C490_=_C649 ,C490_=_C658 ,\nC490_=_C673 ,C490_=_C678 ,C490_=_C690 ,C490_=_C703 ,C490_=_C704 ,C490_=_C725 ,\nC490_=_C750 ,C490_=_C767 ,C490_=_C788 ,C490_=_C808 ,C490_=_C835 ,C490_=_C845 ,\nC490_=_C846 ,C490_=_C859 ,C490_=_C869 ,C490_=_C881 ,C496_=_C499 ,C496_=_C548 ,\nC496_=_C549 ,C496_=_C560 ,C496_=_C585 ,C496_=_C688 ,C496_=_C700 ,C496_=_C728 ,\nC496_=_C802 ,C496_=_C845 ,C496_=_C852 ,C496_=_C855 ,C496_=_C863 ,C496_=_C888 ,\nC496_=_C893 ,C496_=_C899 ,C499_=_C593 ,C499_=_C641 ,C499_=_C688 ,C499_=_C728 ,\nC499_=_C761 ,C499_=_C785 ,C499_=_C810 ,C499_=_C812 ,C499_=_C830 ,C499_=_C835 ,\nC499_=_C846 ,C499_=_C855 ,C499_=_C865 ,C499_=_C875 ,C499_=_C888 ,C499_=_C893 ,\nC499_=_C899 ,C519_=_C522 ,C519_=_C542 ,C519_=_C543 ,C519_=_C551 ,C519_=_C611 ,\nC519_=_C651 ,C519_=_C658 ,C519_=_C664 ,C519_=_C673 ,C519_=_C678 ,C519_=_C725 ,\nC519_=_C762 ,C519_=_C770 ,C519_=_C773 ,C519_=_C776 ,C519_=_C785 ,C519_=_C786 ,\nC519_=_C792 ,C519_=_C801 ,C519_=_C812 ,C519_=_C821 ,C519_=_C835 ,C519_=_C840 ,\nC519_=_C845 ,C519_=_C859 ,C519_=_C877 ,C522_=_C537 ,C522_=_C541 ,C522_=_C566 ,\nC522_=_C582 ,C522_=_C585 ,C522_=_C615 ,C522_=_C658 ,C522_=_C664 ,C522_=_C673 ,\nC522_=_C687 ,C522_=_C762 ,C522_=_C767 ,C522_=_C772 ,C522_=_C773 ,C522_=_C781 ,\nC522_=_C791 ,C522_=_C801 ,C522_=_C802 ,C522_=_C835 ,C522_=_C859 ,C522_=_C863 ,\nC522_=_C869 ,C522_=_C871 ,C522_=_C879 ,C522_=_C889 ,C537_=_C548 ,C537_=_C568 ,\nC537_=_C582 ,C537_=_C585 ,C537_=_C674 ,C537_=_C675 ,C537_=_C687 ,C537_=_C700 ,\nC537_=_C703 ,C537_=_C748 ,C537_=_C767 ,C537_=_C778 ,C537_=_C781 ,C537_=_C791 ,\nC537_=_C821 ,C537_=_C840 ,C537_=_C863 ,C537_=_C879 ,C537_=_C888 ,C541_=_C568 ,\nC541_=_C569 ,C541_=_C571 ,C541_=_C577 ,C541_=_C592 ,C541_=_C593 ,C541_=_C615 ,\nC541_=_C646 ,C541_=_C664 ,C541_=_C674 ,C541_=_C687 ,C541_=_C700 ,C541_=_C702 ,\nC541_=_C704 ,C541_=_C714 ,C541_=_C718 ,C541_=_C728 ,C541_=_C745 ,C541_=_C778 ,\nC541_=_C781 ,C541_=_C784 ,C541_=_C791 ,C541_=_C802 ,C541_=_C810 ,C541_=_C823 ,\nC541_=_C830 ,C541_=_C839 ,C541_=_C869 ,C541_=_C876 ,C541_=_C877 ,C541_=_C881 ,\nC541_=_C889 ,C541_=_C895 ,C542_=_C543 ,C542_=_C651 ,C542_=_C664 ,C542_=_C669 ,\nC542_=_C678 ,C542_=_C702 ,C542_=_C725 ,C542_=_C767 ,C542_=_C770 ,C542_=_C773 ,\nC542_=_C776 ,C542_=_C785 ,C542_=_C786 ,C542_=_C818 ,C542_=_C821 ,C542_=_C840 ,\nC542_=_C846 ,C542_=_C859 ,C542_=_C876 ,C542_=_C877 ,C542_=_C893 ,C543_=_C551 ,\nC543_=_C569 ,C543_=_C585 ,C543_=_C594 ,C543_=_C651 ,C543_=_C664 ,C543_=_C678 ,\nC543_=_C718 ,C543_=_C746 ,C543_=_C762 ,C543_=_C770 ,C543_=_C773 ,C543_=_C776 ,\nC543_=_C785 ,C543_=_C786 ,C543_=_C787 ,C543_=_C806 ,C543_=_C821 ,C543_=_C835 ,\nC543_=_C840 ,C543_=_C859 ,C543_=_C863 ,C543_=_C869 ,C543_=_C871 ,C543_=_C876 ,\nC543_=_C877 ,C543_=_C893 ,C548_=_C554 ,C548_=_C594 ,C548_=_C658 ,C548_=_C673 ,\nC548_=_C675 ,C548_=_C690 ,C548_=_C700 ,C548_=_C703 ,C548_=_C750 ,C548_=_C767 ,\nC548_=_C808 ,C548_=_C835 ,C548_=_C845 ,C548_=_C846 ,C548_=_C865 ,C548_=_C869 ,\nC548_=_C881 ,C548_=_C888 ,C549_=_C553 ,C549_=_C555 ,C549_=_C568 ,C549_=_C569 ,\nC549_=_C585 ,C549_=_C593 ,C549_=_C671 ,C549_=_C704 ,C549_=_C718 ,C549_=_C762 ,\nC549_=_C786 ,C549_=_C792 ,C549_=_C802 ,C549_=_C808 ,C549_=_C818 ,C549_=_C821 ,\nC549_=_C830 ,C549_=_C845 ,C549_=_C846 ,C549_=_C852 ,C549_=_C855 ,C549_=_C866 ,\nC549_=_C871 ,C549_=_C877 ,C549_=_C881 ,C551_=_C560 ,C551_=_C577 ,C551_=_C594 ,\nC551_=_C610 ,C551_=_C611 ,C551_=_C675 ,C551_=_C692 ,C551_=_C704 ,C551_=_C725 ,\nC551_=_C748 ,C551_=_C756 ,C551_=_C772 ,C551_=_C785 ,C551_=_C786 ,C551_=_C788 ,\nC551_=_C792 ,C551_=_C801 ,C551_=_C813 ,C551_=_C818 ,C551_=_C845 ,C551_=_C871 ,\nC551_=_C876 ,C551_=_C881 ,C551_=_C889 ,C551_=_C895 ,C553_=_C554 ,C553_=_C555 ,\nC553_=_C568 ,C553_=_C569 ,C553_=_C582 ,C553_=_C585 ,C553_=_C593 ,C553_=_C671 ,\nC553_=_C678 ,C553_=_C704 ,C553_=_C756 ,C553_=_C762 ,C553_=_C786 ,C553_=_C792 ,\nC553_=_C808 ,C553_=_C818 ,C553_=_C821 ,C553_=_C827 ,C553_=_C830 ,C553_=_C846 ,\nC553_=_C852 ,C553_=_C855 ,C553_=_C859 ,C553_=_C866 ,C554_=_C566 ,C554_=_C594 ,\nC554_=_C596 ,C554_=_C649 ,C554_=_C658 ,C554_=_C673 ,C554_=_C678 ,C554_=_C690 ,\nC554_=_C703 ,C554_=_C733 ,C554_=_C750 ,C554_=_C756 ,C554_=_C761 ,C554_=_C767 ,\nC554_=_C787 ,C554_=_C808 ,C554_=_C818 ,C554_=_C823 ,C554_=_C835 ,C554_=_C845 ,\nC554_=_C846 ,C554_=_C866 ,C554_=_C869 ,C554_=_C881 ,C555_=_C568 ,C555_=_C569 ,\nC555_=_C592 ,C555_=_C593 ,C555_=_C606 ,C555_=_C671 ,C555_=_C678 ,C555_=_C704 ,\nC555_=_C762 ,C555_=_C786 ,C555_=_C792 ,C555_=_C808 ,C555_=_C812 ,C555_=_C813 ,\nC555_=_C818 ,C555_=_C821 ,C555_=_C823 ,C555_=_C830 ,C555_=_C845 ,C555_=_C846 ,\nC555_=_C855 ,C555_=_C859 ,C555_=_C888 ,C560_=_C577 ,C560_=_C610 ,C560_=_C611 ,\nC560_=_C646 ,C560_=_C669 ,C560_=_C692 ,C560_=_C700 ,C560_=_C725 ,C560_=_C746 ,\nC560_=_C748 ,C560_=_C750 ,C560_=_C756 ,C560_=_C761 ,C560_=_C785 ,C560_=_C788 ,\nC560_=_C813 ,C560_=_C818 ,C560_=_C839 ,C560_=_C863 ,C560_=_C876 ,C560_=_C879 ,\nC560_=_C889 ,C560_=_C895 ,C566_=_C569 ,C566_=_C571 ,C566_=_C577 ,C566_=_C583 ,\nC566_=_C592 ,C566_=_C593 ,C566_=_C595 ,C566_=_C596 ,C566_=_C675 ,C566_=_C690 ,\nC566_=_C733 ,C566_=_C761 ,C566_=_C773 ,C566_=_C776 ,C566_=_C801 ,C566_=_C810 ,\nC566_=_C823 ,C566_=_C852 ,C566_=_C859 ,C566_=_C889 ,C566_=_C899 ,C568_=_C569 ,\nC568_=_C583 ,C568_=_C593 ,C568_=_C595 ,C568_=_C671 ,C568_=_C673 ,C568_=_C700 ,\nC568_=_C703 ,C568_=_C704 ,C568_=_C748 ,C568_=_C762 ,C568_=_C778 ,C568_=_C786 ,\nC568_=_C792 ,C568_=_C802 ,C568_=_C808 ,C568_=_C818 ,C568_=_C821 ,C568_=_C830 ,\nC568_=_C840 ,C568_=_C846 ,C568_=_C855 ,C568_=_C871 ,C568_=_C875 ,C568_=_C881 ,\nC569_=_C571 ,C569_=_C593 ,C569_=_C658 ,C569_=_C671 ,C569_=_C687 ,C569_=_C690 ,\nC569_=_C702 ,C569_=_C704 ,C569_=_C762 ,C569_=_C786 ,C569_=_C792 ,C569_=_C802 ,\nC569_=_C806 ,C569_=_C808 ,C569_=_C818 ,C569_=_C821 ,C569_=_C830 ,C569_=_C840 ,\nC569_=_C846 ,C569_=_C855 ,C569_=_C859 ,C569_=_C863 ,C569_=_C869 ,C569_=_C881 ,\nC569_=_C899 ,C571_=_C583 ,C571_=_C592 ,C571_=_C593 ,C571_=_C595 ,C571_=_C658 ,\nC571_=_C675 ,C571_=_C687 ,C571_=_C692 ,C571_=_C700 ,C571_=_C702 ,C571_=_C704 ,\nC571_=_C714 ,C571_=_C728 ,C571_=_C733 ,C571_=_C810 ,C571_=_C830 ,C571_=_C840 ,\nC571_=_C852 ,C571_=_C865 ,C571_=_C881 ,C571_=_C888 ,C571_=_C889 ,C577_=_C592 ,\nC577_=_C610 ,C577_=_C611 ,C577_=_C646 ,C577_=_C649 ,C577_=_C674 ,C577_=_C678 ,\nC577_=_C687 ,C577_=_C692 ,C577_=_C702 ,C577_=_C714 ,C577_=_C718 ,C577_=_C725 ,\nC577_=_C745 ,C577_=_C748 ,C577_=_C756 ,C577_=_C776 ,C577_=_C784 ,C577_=_C785 ,\nC577_=_C788 ,C577_=_C802 ,C577_=_C813 ,C577_=_C818 ,C577_=_C823 ,C577_=_C852 ,\nC577_=_C869 ,C577_=_C876 ,C577_=_C877 ,C577_=_C889 ,C577_=_C895 ,C582_=_C583 ,\nC582_=_C585 ,C582_=_C651 ,C582_=_C664 ,C582_=_C687 ,C582_=_C714 ,C582_=_C756 ,\nC582_=_C767 ,C582_=_C781 ,C582_=_C783 ,C582_=_C785 ,C582_=_C787 ,C582_=_C791 ,\nC582_=_C852 ,C582_=_C855 ,C582_=_C859 ,C582_=_C863 ,C582_=_C877 ,C582_=_C879 ,\nC583_=_C592 ,C583_=_C593 ,C583_=_C595 ,C583_=_C606 ,C583_=_C615 ,C583_=_C674 ,\nC583_=_C675 ,C583_=_C700 ,C583_=_C733 ,C583_=_C786 ,C583_=_C787 ,C583_=_C802 ,\nC583_=_C810 ,C583_=_C812 ,C583_=_C852 ,C583_=_C871 ,C583_=_C877 ,C583_=_C889 ,\nC585_=_C646 ,C585_=_C687 ,C585_=_C698 ,C585_=_C762 ,C585_=_C767 ,C585_=_C778 ,\nC585_=_C781 ,C585_=_C787 ,C585_=_C791 ,C585_=_C802 ,C585_=_C835 ,C585_=_C840 ,\nC585_=_C845 ,C585_=_C852 ,C585_=_C859 ,C585_=_C863 ,C585_=_C879 ,C592_=_C593 ,\nC592_=_C595 ,C592_=_C606 ,C592_=_C610 ,C592_=_C646 ,C592_=_C674 ,C592_=_C675 ,\nC592_=_C678 ,C592_=_C687 ,C592_=_C690 ,C592_=_C698 ,C592_=_C702 ,C592_=_C714 ,\nC592_=_C718 ,C592_=_C725 ,C592_=_C733 ,C592_=_C745 ,C592_=_C773 ,C592_=_C784 ,\nC592_=_C802 ,C592_=_C810 ,C592_=_C813 ,C592_=_C823 ,C592_=_C852 ,C592_=_C876 ,\nC592_=_C877 ,C592_=_C889 ,C593_=_C595 ,C593_=_C610 ,C593_=_C671 ,C593_=_C675 ,\nC593_=_C698 ,C593_=_C704 ,C593_=_C733 ,C593_=_C762 ,C593_=_C773 ,C593_=_C786 ,\nC593_=_C792 ,C593_=_C802 ,C593_=_C808 ,C593_=_C810 ,C593_=_C818 ,C593_=_C821 ,\nC593_=_C830 ,C593_=_C835 ,C593_=_C846 ,C593_=_C852 ,C593_=_C855 ,C593_=_C865 ,\nC593_=_C881 ,C593_=_C889 ,C594_=_C595 ,C594_=_C596 ,C594_=_C615 ,C594_=_C658</w:t>
      </w:r>
    </w:p>
    <w:p>
      <w:pPr>
        <w:pStyle w:val="PreformattedText"/>
        <w:bidi w:val="0"/>
        <w:spacing w:before="0" w:after="0"/>
        <w:jc w:val="left"/>
        <w:rPr/>
      </w:pPr>
      <w:r>
        <w:rPr/>
        <w:t xml:space="preserve"> </w:t>
      </w:r>
      <w:r>
        <w:rPr/>
        <w:t>,\nC594_=_C673 ,C594_=_C690 ,C594_=_C700 ,C594_=_C703 ,C594_=_C750 ,C594_=_C762 ,\nC594_=_C767 ,C594_=_C786 ,C594_=_C788 ,C594_=_C808 ,C594_=_C810 ,C594_=_C823 ,\nC594_=_C830 ,C594_=_C835 ,C594_=_C840 ,C594_=_C845 ,C594_=_C846 ,C594_=_C869 ,\nC594_=_C871 ,C594_=_C876 ,C594_=_C877 ,C594_=_C881 ,C594_=_C888 ,C595_=_C596 ,\nC595_=_C606 ,C595_=_C615 ,C595_=_C673 ,C595_=_C675 ,C595_=_C700 ,C595_=_C733 ,\nC595_=_C786 ,C595_=_C810 ,C595_=_C812 ,C595_=_C823 ,C595_=_C840 ,C595_=_C852 ,\nC595_=_C871 ,C595_=_C875 ,C595_=_C876 ,C595_=_C888 ,C595_=_C889 ,C596_=_C615 ,\nC596_=_C641 ,C596_=_C643 ,C596_=_C649 ,C596_=_C698 ,C596_=_C733 ,C596_=_C761 ,\nC596_=_C772 ,C596_=_C778 ,C596_=_C779 ,C596_=_C787 ,C596_=_C801 ,C596_=_C806 ,\nC596_=_C810 ,C596_=_C823 ,C596_=_C839 ,C596_=_C840 ,C596_=_C871 ,C596_=_C875 ,\nC596_=_C876 ,C596_=_C888 ,C596_=_C899 ,C606_=_C615 ,C606_=_C678 ,C606_=_C700 ,\nC606_=_C714 ,C606_=_C786 ,C606_=_C788 ,C606_=_C791 ,C606_=_C792 ,C606_=_C810 ,\nC606_=_C812 ,C606_=_C813 ,C606_=_C889 ,C610_=_C611 ,C610_=_C641 ,C610_=_C669 ,\nC610_=_C678 ,C610_=_C692 ,C610_=_C698 ,C610_=_C725 ,C610_=_C746 ,C610_=_C748 ,\nC610_=_C756 ,C610_=_C762 ,C610_=_C773 ,C610_=_C776 ,C610_=_C783 ,C610_=_C784 ,\nC610_=_C785 ,C610_=_C786 ,C610_=_C787 ,C610_=_C788 ,C610_=_C806 ,C610_=_C808 ,\nC610_=_C813 ,C610_=_C818 ,C610_=_C827 ,C610_=_C863 ,C610_=_C865 ,C610_=_C866 ,\nC610_=_C869 ,C610_=_C889 ,C610_=_C895 ,C611_=_C615 ,C611_=_C669 ,C611_=_C692 ,\nC611_=_C725 ,C611_=_C728 ,C611_=_C748 ,C611_=_C756 ,C611_=_C772 ,C611_=_C785 ,\nC611_=_C788 ,C611_=_C792 ,C611_=_C801 ,C611_=_C813 ,C611_=_C818 ,C611_=_C830 ,\nC611_=_C835 ,C611_=_C865 ,C611_=_C876 ,C611_=_C889 ,C611_=_C895 ,C611_=_C899 ,\nC615_=_C641 ,C615_=_C664 ,C615_=_C700 ,C615_=_C733 ,C615_=_C762 ,C615_=_C772 ,\nC615_=_C781 ,C615_=_C786 ,C615_=_C788 ,C615_=_C791 ,C615_=_C810 ,C615_=_C812 ,\nC615_=_C830 ,C615_=_C835 ,C615_=_C869 ,C615_=_C877 ,C615_=_C889 ,C641_=_C643 ,\nC641_=_C669 ,C641_=_C714 ,C641_=_C733 ,C641_=_C746 ,C641_=_C748 ,C641_=_C750 ,\nC641_=_C761 ,C641_=_C762 ,C641_=_C772 ,C641_=_C776 ,C641_=_C783 ,C641_=_C785 ,\nC641_=_C808 ,C641_=_C818 ,C641_=_C827 ,C641_=_C846 ,C641_=_C863 ,C641_=_C865 ,\nC641_=_C866 ,C641_=_C869 ,C641_=_C875 ,C643_=_C649 ,C643_=_C698 ,C643_=_C703 ,\nC643_=_C746 ,C643_=_C748 ,C643_=_C750 ,C643_=_C761 ,C643_=_C767 ,C643_=_C772 ,\nC643_=_C778 ,C643_=_C779 ,C643_=_C787 ,C643_=_C801 ,C643_=_C806 ,C643_=_C839 ,\nC643_=_C840 ,C643_=_C845 ,C643_=_C863 ,C643_=_C871 ,C643_=_C875 ,C643_=_C877 ,\nC643_=_C899 ,C646_=_C674 ,C646_=_C687 ,C646_=_C698 ,C646_=_C702 ,C646_=_C714 ,\nC646_=_C718 ,C646_=_C745 ,C646_=_C746 ,C646_=_C750 ,C646_=_C761 ,C646_=_C778 ,\nC646_=_C784 ,C646_=_C802 ,C646_=_C812 ,C646_=_C823 ,C646_=_C830 ,C646_=_C876 ,\nC646_=_C877 ,C646_=_C879 ,C646_=_C893 ,C646_=_C895 ,C649_=_C651 ,C649_=_C698 ,\nC649_=_C733 ,C649_=_C745 ,C649_=_C756 ,C649_=_C761 ,C649_=_C772 ,C649_=_C773 ,\nC649_=_C778 ,C649_=_C779 ,C649_=_C781 ,C649_=_C787 ,C649_=_C801 ,C649_=_C806 ,\nC649_=_C813 ,C649_=_C839 ,C649_=_C840 ,C649_=_C859 ,C649_=_C871 ,C649_=_C875 ,\nC649_=_C899 ,C651_=_C664 ,C651_=_C678 ,C651_=_C688 ,C651_=_C698 ,C651_=_C756 ,\nC651_=_C770 ,C651_=_C773 ,C651_=_C776 ,C651_=_C781 ,C651_=_C783 ,C651_=_C785 ,\nC651_=_C786 ,C651_=_C788 ,C651_=_C791 ,C651_=_C801 ,C651_=_C813 ,C651_=_C821 ,\nC651_=_C827 ,C651_=_C839 ,C651_=_C840 ,C651_=_C846 ,C651_=_C855 ,C651_=_C859 ,\nC651_=_C877 ,C651_=_C899 ,C658_=_C673 ,C658_=_C687 ,C658_=_C690 ,C658_=_C692 ,\nC658_=_C702 ,C658_=_C703 ,C658_=_C728 ,C658_=_C750 ,C658_=_C762 ,C658_=_C767 ,\nC658_=_C791 ,C658_=_C808 ,C658_=_C835 ,C658_=_C840 ,C658_=_C845 ,C658_=_C846 ,\nC658_=_C852 ,C658_=_C865 ,C658_=_C869 ,C658_=_C881 ,C664_=_C678 ,C664_=_C714 ,\nC664_=_C756 ,C664_=_C770 ,C664_=_C773 ,C664_=_C776 ,C664_=_C781 ,C664_=_C785 ,\nC664_=_C786 ,C664_=_C791 ,C664_=_C792 ,C664_=_C821 ,C664_=_C830 ,C664_=_C839 ,\nC664_=_C840 ,C664_=_C859 ,C664_=_C869 ,C664_=_C877 ,C664_=_C879 ,C664_=_C889 ,\nC664_=_C895 ,C669_=_C671 ,C669_=_C674 ,C669_=_C702 ,C669_=_C746 ,C669_=_C762 ,\nC669_=_C767 ,C669_=_C776 ,C669_=_C783 ,C669_=_C808 ,C669_=_C827 ,C669_=_C839 ,\nC669_=_C865 ,C669_=_C866 ,C669_=_C869 ,C669_=_C875 ,C669_=_C876 ,C669_=_C899 ,\nC671_=_C704 ,C671_=_C762 ,C671_=_C776 ,C671_=_C783 ,C671_=_C786 ,C671_=_C792 ,\nC671_=_C808 ,C671_=_C812 ,C671_=_C818 ,C671_=_C821 ,C671_=_C830 ,C671_=_C846 ,\nC671_=_C855 ,C671_=_C865 ,C671_=_C866 ,C671_=_C871 ,C671_=_C889 ,C673_=_C690 ,\nC673_=_C692 ,C673_=_C703 ,C673_=_C728 ,C673_=_C750 ,C673_=_C762 ,C673_=_C767 ,\nC673_=_C770 ,C673_=_C772 ,C673_=_C781 ,C673_=_C786 ,C673_=_C808 ,C673_=_C835 ,\nC673_=_C845 ,C673_=_C846 ,C673_=_C863 ,C673_=_C869 ,C673_=_C871 ,C673_=_C875 ,\nC673_=_C881 ,C673_=_C888 ,C673_=_C893 ,C673_=_C895 ,C673_=_C899 ,C674_=_C687 ,\nC674_=_C702 ,C674_=_C714 ,C674_=_C718 ,C674_=_C745 ,C674_=_C762 ,C674_=_C784 ,\nC674_=_C802 ,C674_=_C821 ,C674_=_C823 ,C674_=_C865 ,C674_=_C875 ,C674_=_C876 ,\nC674_=_C877 ,C675_=_C704 ,C675_=_C733 ,C675_=_C748 ,C675_=_C772 ,C675_=_C778 ,\nC675_=_C779 ,C675_=_C783 ,C675_=_C810 ,C675_=_C845 ,C675_=_C852 ,C675_=_C876 ,\nC675_=_C877 ,C675_=_C888 ,C675_=_C889 ,C678_=_C770 ,C678_=_C773 ,C678_=_C776 ,\nC678_=_C783 ,C678_=_C784 ,C678_=_C785 ,C678_=_C786 ,C678_=_C788 ,C678_=_C813 ,\nC678_=_C818 ,C678_=_C821 ,C678_=_C835 ,C678_=_C840 ,C678_=_C859 ,C678_=_C866 ,\nC678_=_C869 ,C678_=_C877 ,C687_=_C688 ,C687_=_C702 ,C687_=_C704 ,C687_=_C714 ,\nC687_=_C718 ,C687_=_C745 ,C687_=_C756 ,C687_=_C767 ,C687_=_C781 ,C687_=_C784 ,\nC687_=_C787 ,C687_=_C791 ,C687_=_C792 ,C687_=_C802 ,C687_=_C823 ,C687_=_C827 ,\nC687_=_C855 ,C687_=_C863 ,C687_=_C871 ,C687_=_C876 ,C687_=_C877 ,C687_=_C879 ,\nC688_=_C690 ,C688_=_C704 ,C688_=_C718 ,C688_=_C728 ,C688_=_C761 ,C688_=_C784 ,\nC688_=_C788 ,C688_=_C791 ,C688_=_C792 ,C688_=_C801 ,C688_=_C806 ,C688_=_C855 ,\nC688_=_C865 ,C688_=_C871 ,C688_=_C881 ,C688_=_C888 ,C688_=_C889 ,C688_=_C893 ,\nC688_=_C899 ,C690_=_C703 ,C690_=_C718 ,C690_=_C725 ,C690_=_C750 ,C690_=_C761 ,\nC690_=_C767 ,C690_=_C788 ,C690_=_C806 ,C690_=_C808 ,C690_=_C813 ,C690_=_C835 ,\nC690_=_C845 ,C690_=_C846 ,C690_=_C855 ,C690_=_C869 ,C690_=_C881 ,C690_=_C889 ,\nC690_=_C899 ,C692_=_C725 ,C692_=_C748 ,C692_=_C756 ,C692_=_C770 ,C692_=_C772 ,\nC692_=_C785 ,C692_=_C786 ,C692_=_C788 ,C692_=_C802 ,C692_=_C813 ,C692_=_C818 ,\nC692_=_C823 ,C692_=_C840 ,C692_=_C846 ,C692_=_C865 ,C692_=_C869 ,C692_=_C875 ,\nC692_=_C881 ,C692_=_C889 ,C692_=_C895 ,C698_=_C703 ,C698_=_C761 ,C698_=_C767 ,\nC698_=_C772 ,C698_=_C773 ,C698_=_C778 ,C698_=_C779 ,C698_=_C787 ,C698_=_C801 ,\nC698_=_C806 ,C698_=_C839 ,C698_=_C840 ,C698_=_C846 ,C698_=_C871 ,C698_=_C875 ,\nC698_=_C877 ,C698_=_C879 ,C698_=_C899 ,C700_=_C703 ,C700_=_C704 ,C700_=_C728 ,\nC700_=_C748 ,C700_=_C762 ,C700_=_C778 ,C700_=_C786 ,C700_=_C788 ,C700_=_C810 ,\nC700_=_C812 ,C700_=_C830 ,C700_=_C840 ,C700_=_C863 ,C700_=_C877 ,C700_=_C889 ,\nC702_=_C714 ,C702_=_C718 ,C702_=_C745 ,C702_=_C750 ,C702_=_C767 ,C702_=_C784 ,\nC702_=_C802 ,C702_=_C823 ,C702_=_C827 ,C702_=_C846 ,C702_=_C876 ,C702_=_C877 ,\nC702_=_C879 ,C703_=_C748 ,C703_=_C750 ,C703_=_C767 ,C703_=_C770 ,C703_=_C778 ,\nC703_=_C808 ,C703_=_C835 ,C703_=_C839 ,C703_=_C840 ,C703_=_C845 ,C703_=_C846 ,\nC703_=_C869 ,C703_=_C877 ,C703_=_C879 ,C703_=_C881 ,C703_=_C888 ,C704_=_C728 ,\nC704_=_C762 ,C704_=_C772 ,C704_=_C779 ,C704_=_C785 ,C704_=_C786 ,C704_=_C792 ,\nC704_=_C808 ,C704_=_C810 ,C704_=_C818 ,C704_=_C821 ,C704_=_C830 ,C704_=_C845 ,\nC704_=_C846 ,C704_=_C855 ,C704_=_C871 ,C714_=_C718 ,C714_=_C745 ,C714_=_C756 ,\nC714_=_C784 ,C714_=_C802 ,C714_=_C818 ,C714_=_C823 ,C714_=_C875 ,C714_=_C876 ,\nC714_=_C877 ,C714_=_C888 ,C714_=_C893 ,C718_=_C745 ,C718_=_C746 ,C718_=_C761 ,\nC718_=_C779 ,C718_=_C784 ,C718_=_C802 ,C718_=_C806 ,C718_=_C823 ,C718_=_C835 ,\nC718_=_C852 ,C718_=_C855 ,C718_=_C876 ,C718_=_C877 ,C718_=_C881 ,C718_=_C888 ,\nC718_=_C893 ,C718_=_C895 ,C718_=_C899 ,C725_=_C748 ,C725_=_C756 ,C725_=_C785 ,\nC725_=_C788 ,C725_=_C791 ,C725_=_C792 ,C725_=_C801 ,C725_=_C813 ,C725_=_C818 ,\nC725_=_C881 ,C725_=_C889 ,C725_=_C893 ,C725_=_C895 ,C725_=_C899 ,C728_=_C781 ,\nC728_=_C791 ,C728_=_C810 ,C728_=_C827 ,C728_=_C830 ,C728_=_C852 ,C728_=_C855 ,\nC728_=_C865 ,C728_=_C888 ,C728_=_C893 ,C728_=_C899 ,C733_=_C756 ,C733_=_C772 ,\nC733_=_C773 ,C733_=_C792 ,C733_=_C806 ,C733_=_C810 ,C733_=_C812 ,C733_=_C827 ,\nC733_=_C852 ,C733_=_C869 ,C733_=_C889 ,C745_=_C773 ,C745_=_C784 ,C745_=_C788 ,\nC745_=_C801 ,C745_=_C802 ,C745_=_C810 ,C745_=_C823 ,C745_=_C839 ,C745_=_C845 ,\nC745_=_C859 ,C745_=_C876 ,C745_=_C877 ,C745_=_C893 ,C745_=_C895 ,C746_=_C748 ,\nC746_=_C750 ,C746_=_C762 ,C746_=_C776 ,C746_=_C783 ,C746_=_C787 ,C746_=_C808 ,\nC746_=_C827 ,C746_=_C835 ,C746_=_C863 ,C746_=_C865 ,C746_=_C866 ,C746_=_C869 ,\nC746_=_C875 ,C746_=_C879 ,C746_=_C893 ,C746_=_C895 ,C746_=_C899 ,C748_=_C750 ,\nC748_=_C756 ,C748_=_C778 ,C748_=_C785 ,C748_=_C788 ,C748_=_C813 ,C748_=_C818 ,\nC748_=_C823 ,C748_=_C827 ,C748_=_C840 ,C748_=_C846 ,C748_=_C863 ,C748_=_C869 ,\nC748_=_C889 ,C748_=_C895 ,C750_=_C756 ,C750_=_C767 ,C750_=_C770 ,C750_=_C778 ,\nC750_=_C808 ,C750_=_C823 ,C750_=_C835 ,C750_=_C845 ,C750_=_C846 ,C750_=_C859 ,\nC750_=_C863 ,C750_=_C869 ,C750_=_C879 ,C750_=_C881 ,C750_=_C895 ,C750_=_C899 ,\nC756_=_C770 ,C756_=_C785 ,C756_=_C787 ,C756_=_C788 ,C756_=_C813 ,C756_=_C818 ,\nC756_=_C821 ,C756_=_C823 ,C756_=_C827 ,C756_=_C889 ,C756_=_C895 ,C761_=_C772 ,\nC761_=_C778 ,C761_=_C779 ,C761_=_C785 ,C761_=_C787 ,C761_=_C801 ,C761_=_C806 ,\nC761_=_C810 ,C761_=_C823 ,C761_=_C830 ,C761_=_C839 ,C761_=_C840 ,C761_=_C846 ,\nC761_=_C855 ,C761_=_C871 ,C761_=_C875 ,C761_=_C893 ,C761_=_C899 ,C762_=_C776 ,\nC762_=_C783 ,C762_=_C786 ,C762_=_C787 ,C762_=_C788 ,C762_=_C792 ,C762_=_C808 ,\nC762_=_C818 ,C762_=_C821 ,C762_=_C827 ,C762_=_C830 ,C762_=_C835 ,C762_=_C840 ,\nC762_=_C846 ,C762_=_C855 ,C762_=_C863 ,C762_=_C865 ,C762_=_C866 ,C762_=_C869 ,\nC762_=_C877 ,C767_=_C781 ,C767_=_C791 ,C767_=_C808 ,C767_=_C835 ,C767_=_C845 ,\nC767_=_C846 ,C767_=_C852 ,C767_=_C863 ,C767_=_C869 ,C767_=_C876</w:t>
      </w:r>
    </w:p>
    <w:p>
      <w:pPr>
        <w:pStyle w:val="PreformattedText"/>
        <w:bidi w:val="0"/>
        <w:spacing w:before="0" w:after="0"/>
        <w:jc w:val="left"/>
        <w:rPr/>
      </w:pPr>
      <w:r>
        <w:rPr/>
        <w:t xml:space="preserve"> </w:t>
      </w:r>
      <w:r>
        <w:rPr/>
        <w:t>,C767_=_C879 ,\nC767_=_C881 ,C770_=_C772 ,C770_=_C773 ,C770_=_C776 ,C770_=_C785 ,C770_=_C786 ,\nC770_=_C801 ,C770_=_C802 ,C770_=_C818 ,C770_=_C821 ,C770_=_C823 ,C770_=_C840 ,\nC770_=_C859 ,C770_=_C863 ,C770_=_C871 ,C770_=_C876 ,C770_=_C877 ,C770_=_C893 ,\nC770_=_C895 ,C772_=_C778 ,C772_=_C779 ,C772_=_C786 ,C772_=_C787 ,C772_=_C801 ,\nC772_=_C802 ,C772_=_C806 ,C772_=_C830 ,C772_=_C835 ,C772_=_C839 ,C772_=_C840 ,\nC772_=_C845 ,C772_=_C871 ,C772_=_C875 ,C772_=_C895 ,C772_=_C899 ,C773_=_C776 ,\nC773_=_C779 ,C773_=_C784 ,C773_=_C785 ,C773_=_C786 ,C773_=_C792 ,C773_=_C801 ,\nC773_=_C812 ,C773_=_C821 ,C773_=_C823 ,C773_=_C840 ,C773_=_C859 ,C773_=_C866 ,\nC773_=_C869 ,C773_=_C875 ,C773_=_C877 ,C773_=_C889 ,C776_=_C783 ,C776_=_C785 ,\nC776_=_C786 ,C776_=_C808 ,C776_=_C812 ,C776_=_C821 ,C776_=_C827 ,C776_=_C840 ,\nC776_=_C852 ,C776_=_C859 ,C776_=_C865 ,C776_=_C866 ,C776_=_C869 ,C776_=_C877 ,\nC776_=_C889 ,C778_=_C779 ,C778_=_C787 ,C778_=_C801 ,C778_=_C806 ,C778_=_C839 ,\nC778_=_C840 ,C778_=_C866 ,C778_=_C871 ,C778_=_C875 ,C778_=_C876 ,C778_=_C879 ,\nC778_=_C895 ,C778_=_C899 ,C779_=_C785 ,C779_=_C787 ,C779_=_C801 ,C779_=_C806 ,\nC779_=_C823 ,C779_=_C830 ,C779_=_C839 ,C779_=_C840 ,C779_=_C855 ,C779_=_C866 ,\nC779_=_C871 ,C779_=_C875 ,C779_=_C876 ,C779_=_C888 ,C779_=_C895 ,C779_=_C899 ,\nC781_=_C784 ,C781_=_C791 ,C781_=_C801 ,C781_=_C813 ,C781_=_C839 ,C781_=_C863 ,\nC781_=_C866 ,C781_=_C869 ,C781_=_C879 ,C781_=_C881 ,C781_=_C888 ,C781_=_C889 ,\nC781_=_C899 ,C783_=_C784 ,C783_=_C785 ,C783_=_C791 ,C783_=_C792 ,C783_=_C808 ,\nC783_=_C827 ,C783_=_C855 ,C783_=_C865 ,C783_=_C866 ,C783_=_C869 ,C783_=_C877 ,\nC784_=_C785 ,C784_=_C786 ,C784_=_C787 ,C784_=_C802 ,C784_=_C806 ,C784_=_C813 ,\nC784_=_C823 ,C784_=_C863 ,C784_=_C865 ,C784_=_C866 ,C784_=_C875 ,C784_=_C876 ,\nC784_=_C877 ,C784_=_C881 ,C785_=_C786 ,C785_=_C788 ,C785_=_C813 ,C785_=_C818 ,\nC785_=_C821 ,C785_=_C840 ,C785_=_C846 ,C785_=_C855 ,C785_=_C859 ,C785_=_C875 ,\nC785_=_C877 ,C785_=_C889 ,C785_=_C895 ,C786_=_C787 ,C786_=_C792 ,C786_=_C806 ,\nC786_=_C808 ,C786_=_C810 ,C786_=_C812 ,C786_=_C818 ,C786_=_C821 ,C786_=_C830 ,\nC786_=_C840 ,C786_=_C846 ,C786_=_C855 ,C786_=_C859 ,C786_=_C863 ,C786_=_C871 ,\nC786_=_C875 ,C786_=_C876 ,C786_=_C877 ,C786_=_C889 ,C787_=_C801 ,C787_=_C806 ,\nC787_=_C827 ,C787_=_C835 ,C787_=_C839 ,C787_=_C840 ,C787_=_C863 ,C787_=_C871 ,\nC787_=_C875 ,C787_=_C877 ,C787_=_C899 ,C788_=_C791 ,C788_=_C792 ,C788_=_C801 ,\nC788_=_C810 ,C788_=_C813 ,C788_=_C818 ,C788_=_C869 ,C788_=_C877 ,C788_=_C889 ,\nC788_=_C893 ,C788_=_C895 ,C791_=_C792 ,C791_=_C801 ,C791_=_C852 ,C791_=_C863 ,\nC791_=_C869 ,C791_=_C879 ,C791_=_C881 ,C791_=_C889 ,C791_=_C899 ,C792_=_C801 ,\nC792_=_C808 ,C792_=_C812 ,C792_=_C818 ,C792_=_C821 ,C792_=_C830 ,C792_=_C839 ,\nC792_=_C846 ,C792_=_C855 ,C792_=_C869 ,C792_=_C871 ,C792_=_C879 ,C792_=_C895 ,\nC801_=_C806 ,C801_=_C818 ,C801_=_C839 ,C801_=_C840 ,C801_=_C845 ,C801_=_C859 ,\nC801_=_C871 ,C801_=_C875 ,C801_=_C876 ,C801_=_C877 ,C801_=_C879 ,C801_=_C881 ,\nC801_=_C889 ,C801_=_C899 ,C802_=_C823 ,C802_=_C827 ,C802_=_C845 ,C802_=_C852 ,\nC802_=_C871 ,C802_=_C876 ,C802_=_C877 ,C802_=_C881 ,C806_=_C808 ,C806_=_C827 ,\nC806_=_C839 ,C806_=_C840 ,C806_=_C855 ,C806_=_C859 ,C806_=_C863 ,C806_=_C869 ,\nC806_=_C871 ,C806_=_C875 ,C806_=_C876 ,C806_=_C879 ,C806_=_C899 ,C808_=_C812 ,\nC808_=_C818 ,C808_=_C821 ,C808_=_C827 ,C808_=_C830 ,C808_=_C835 ,C808_=_C845 ,\nC808_=_C846 ,C808_=_C855 ,C808_=_C865 ,C808_=_C866 ,C808_=_C869 ,C808_=_C875 ,\nC808_=_C876 ,C808_=_C881 ,C808_=_C888 ,C810_=_C812 ,C810_=_C823 ,C810_=_C830 ,\nC810_=_C840 ,C810_=_C852 ,C810_=_C855 ,C810_=_C876 ,C810_=_C888 ,C810_=_C889 ,\nC810_=_C893 ,C810_=_C895 ,C812_=_C830 ,C812_=_C855 ,C812_=_C869 ,C812_=_C888 ,\nC812_=_C889 ,C812_=_C893 ,C813_=_C818 ,C813_=_C821 ,C813_=_C839 ,C813_=_C866 ,\nC813_=_C871 ,C813_=_C875 ,C813_=_C889 ,C813_=_C895 ,C818_=_C821 ,C818_=_C830 ,\nC818_=_C846 ,C818_=_C855 ,C818_=_C866 ,C818_=_C875 ,C818_=_C876 ,C818_=_C888 ,\nC818_=_C889 ,C818_=_C893 ,C818_=_C895 ,C821_=_C823 ,C821_=_C830 ,C821_=_C835 ,\nC821_=_C839 ,C821_=_C840 ,C821_=_C845 ,C821_=_C846 ,C821_=_C855 ,C821_=_C859 ,\nC821_=_C871 ,C821_=_C877 ,C821_=_C895 ,C823_=_C840 ,C823_=_C845 ,C823_=_C846 ,\nC823_=_C866 ,C823_=_C869 ,C823_=_C876 ,C823_=_C877 ,C823_=_C888 ,C823_=_C889 ,\nC823_=_C895 ,C827_=_C865 ,C827_=_C866 ,C827_=_C869 ,C830_=_C835 ,C830_=_C846 ,\nC830_=_C855 ,C830_=_C866 ,C830_=_C869 ,C830_=_C893 ,C835_=_C840 ,C835_=_C845 ,\nC835_=_C846 ,C835_=_C863 ,C835_=_C865 ,C835_=_C869 ,C835_=_C881 ,C835_=_C893 ,\nC839_=_C840 ,C839_=_C845 ,C839_=_C871 ,C839_=_C875 ,C839_=_C876 ,C839_=_C877 ,\nC839_=_C879 ,C839_=_C895 ,C839_=_C899 ,C840_=_C859 ,C840_=_C863 ,C840_=_C865 ,\nC840_=_C869 ,C840_=_C871 ,C840_=_C875 ,C840_=_C876 ,C840_=_C877 ,C840_=_C879 ,\nC840_=_C881 ,C840_=_C888 ,C840_=_C899 ,C845_=_C846 ,C845_=_C852 ,C845_=_C859 ,\nC845_=_C869 ,C845_=_C877 ,C845_=_C881 ,C846_=_C855 ,C846_=_C859 ,C846_=_C866 ,\nC846_=_C869 ,C846_=_C871 ,C846_=_C875 ,C846_=_C881 ,C846_=_C889 ,C846_=_C899 ,\nC852_=_C859 ,C852_=_C877 ,C852_=_C881 ,C852_=_C889 ,C855_=_C876 ,C855_=_C888 ,\nC855_=_C893 ,C855_=_C895 ,C855_=_C899 ,C859_=_C863 ,C859_=_C869 ,C859_=_C877 ,\nC859_=_C889 ,C859_=_C899 ,C863_=_C869 ,C863_=_C879 ,C863_=_C893 ,C863_=_C895 ,\nC863_=_C899 ,C865_=_C866 ,C865_=_C869 ,C865_=_C875 ,C865_=_C881 ,C866_=_C869 ,\nC866_=_C871 ,C866_=_C875 ,C869_=_C881 ,C869_=_C889 ,C871_=_C875 ,C871_=_C876 ,\nC871_=_C895 ,C871_=_C899 ,C875_=_C899 ,C876_=_C877 ,C876_=_C888 ,C876_=_C899 ,\nC877_=_C881 ,C877_=_C888 ,C879_=_C881 ,C879_=_C895 ,C881_=_C899 ,C888_=_C889 ,\nC888_=_C893 ,C888_=_C895 ,C888_=_C899 ,C889_=_C895 ,C893_=_C895 ,C893_=_C899 ,"];112[shape=box, label="id:112 level: 6\n75: C86 C175 C190 C199 C201 \nC203 C210 C257 C259 C282 C285 \nC287 C288 C307 C308 C334 C377 \nC381 C383 C394 C398 C400 C403 \nC446 C448 C455 C484 C505 C510 \nC513 C532 C544 C562 C602 C605 \nC653 C670 C672 C673 C682 C689 \nC690 C692 C703 C707 C717 C723 \nC725 C731 C732 C743 C752 C757 \nC758 C772 C786 C798 C800 C803 \nC811 C813 C814 C841 C848 C849 \nC853 C856 C863 C864 C875 C877 \nC883 C888 C892 C899 \n918: C86_=_C175( C86 C175 ) C86_=_C201( C86 C201 ) C86_=_C203( C86 C203 ) C86_=_C282( C86 C282 ) C86_=_C287( C86 C287 ) \nC86_=_C288( C86 C288 ) C86_=_C307( C86 C307 ) C86_=_C381( C86 C381 ) C86_=_C383( C86 C383 ) C86_=_C394( C86 C394 ) C86_=_C398( C86 C398 ) \nC86_=_C448( C86 C448 ) C86_=_C513( C86 C513 ) C86_=_C532( C86 C532 ) C86_=_C544( C86 C544 ) C86_=_C605( C86 C605 ) C86_=_C653( C86 C653 ) \nC86_=_C673( C86 C673 ) C86_=_C682( C86 C682 ) C86_=_C692( C86 C692 ) C86_=_C707( C86 C707 ) C86_=_C723( C86 C723 ) C86_=_C731( C86 C731 ) \nC86_=_C732( C86 C732 ) C86_=_C752( C86 C752 ) C86_=_C758( C86 C758 ) C86_=_C772( C86 C772 ) C86_=_C786( C86 C786 ) C86_=_C798( C86 C798 ) \nC86_=_C800( C86 C800 ) C86_=_C811( C86 C811 ) C86_=_C814( C86 C814 ) C86_=_C841( C86 C841 ) C86_=_C849( C86 C849 ) C86_=_C856( C86 C856 ) \nC86_=_C863( C86 C863 ) C86_=_C875( C86 C875 ) C86_=_C883( C86 C883 ) C86_=_C899( C86 C899 ) C175_=_C210( C175 C210 ) C175_=_C307( C175 C307 ) \nC175_=_C381( C175 C381 ) C175_=_C383( C175 C383 ) C175_=_C398( C175 C398 ) C175_=_C448( C175 C448 ) C175_=_C510( C175 C510 ) C175_=_C513( C175 C513 ) \nC175_=_C544( C175 C544 ) C175_=_C673( C175 C673 ) C175_=_C692( C175 C692 ) C175_=_C707( C175 C707 ) C175_=_C723( C175 C723 ) C175_=_C758( C175 C758 ) \nC175_=_C772( C175 C772 ) C175_=_C786( C175 C786 ) C175_=_C798( C175 C798 ) C175_=_C800( C175 C800 ) C175_=_C849( C175 C849 ) C175_=_C856( C175 C856 ) \nC175_=_C875( C175 C875 ) C175_=_C883( C175 C883 ) C175_=_C888( C175 C888 ) C190_=_C210( C190 C210 ) C190_=_C257( C190 C257 ) C190_=_C285( C190 C285 ) \nC190_=_C308( C190 C308 ) C190_=_C400( C190 C400 ) C190_=_C455( C190 C455 ) C190_=_C484( C190 C484 ) C190_=_C505( C190 C505 ) C190_=_C510( C190 C510 ) \nC190_=_C653( C190 C653 ) C190_=_C670( C190 C670 ) C190_=_C672( C190 C672 ) C190_=_C689( C190 C689 ) C190_=_C690( C190 C690 ) C190_=_C725( C190 C725 ) \nC190_=_C803( C190 C803 ) C190_=_C813( C190 C813 ) C190_=_C848( C190 C848 ) C199_=_C259( C199 C259 ) C199_=_C282( C199 C282 ) C199_=_C334( C199 C334 ) \nC199_=_C377( C199 C377 ) C199_=_C403( C199 C403 ) C199_=_C446( C199 C446 ) C199_=_C562( C199 C562 ) C199_=_C602( C199 C602 ) C199_=_C703( C199 C703 ) \nC199_=_C717( C199 C717 ) C199_=_C743( C199 C743 ) C199_=_C757( C199 C757 ) C199_=_C849( C199 C849 ) C199_=_C853( C199 C853 ) C199_=_C864( C199 C864 ) \nC199_=_C877( C199 C877 ) C199_=_C888( C199 C888 ) C199_=_C892( C199 C892 ) C201_=_C203( C201 C203 ) C201_=_C282( C201 C282 ) C201_=_C287( C201 C287 ) \nC201_=_C288( C201 C288 ) C201_=_C394( C201 C394 ) C201_=_C532( C201 C532 ) C201_=_C605( C201 C605 ) C201_=_C653( C201 C653 ) C201_=_C682( C201 C682 ) \nC201_=_C731( C201 C731 ) C201_=_C732( C201 C732 ) C201_=_C752( C201 C752 ) C201_=_C811( C201 C811 ) C201_=_C814( C201 C814 ) C201_=_C841( C201 C841 ) \nC201_=_C853( C201 C853 ) C201_=_C863( C201 C863 ) C201_=_C899( C201 C899 ) C203_=_C282( C203 C282 ) C203_=_C287( C203 C287 ) C203_=_C288( C203 C288 ) \nC203_=_C394( C203 C394 ) C203_=_C510( C203 C510 ) C203_=_C532( C203 C532 ) C203_=_C605( C203 C605 ) C203_=_C653( C203 C653 ) C203_=_C682( C203 C682 ) \nC203_=_C731( C203 C731 ) C203_=_C732( C203 C732 ) C203_=_C752( C203 C752 ) C203_=_C811( C203 C811 ) C203_=_C814( C203 C814 ) C203_=_C841( C203 C841 ) \nC203_=_C863( C203 C863 ) C203_=_C899( C203 C899 ) C210_=_C257( C210 C257 ) C210_=_C285( C210 C285 ) C210_=_C308( C210 C308 ) C210_=_C400( C210 C400 ) \nC210_=_C455( C210 C455 ) C210_=_C484( C210 C484 ) C210_=_C505( C210 C505 ) C210_=_C510( C210 C510 ) C210_=_C670( C210 C670 ) C210_=_C672( C210 C672 ) \nC210_=_C689( C210 C689 ) C210_=_C690( C210 C690 ) C210_=_C725( C210 C725 ) C210_=_C752( C210 C752 ) C210_=_C803( C210 C803 ) C210_=_C813( C210 C813 ) \nC210_=_C848( C210 C848 ) C257_=_C285( C257 C285 ) C257_=_C308( C257 C308 ) C257_=_C400( C257 C400 ) C257_=_C455( C257 C455 ) C257_=_C484(</w:t>
      </w:r>
    </w:p>
    <w:p>
      <w:pPr>
        <w:pStyle w:val="PreformattedText"/>
        <w:bidi w:val="0"/>
        <w:spacing w:before="0" w:after="0"/>
        <w:jc w:val="left"/>
        <w:rPr/>
      </w:pPr>
      <w:r>
        <w:rPr/>
        <w:t xml:space="preserve"> </w:t>
      </w:r>
      <w:r>
        <w:rPr/>
        <w:t>C257 C484 ) \nC257_=_C505( C257 C505 ) C257_=_C510( C257 C510 ) C257_=_C670( C257 C670 ) C257_=_C672( C257 C672 ) C257_=_C689( C257 C689 ) C257_=_C690( C257 C690 ) \nC257_=_C725( C257 C725 ) C257_=_C803( C257 C803 ) C257_=_C813( C257 C813 ) C257_=_C848( C257 C848 ) C257_=_C863( C257 C863 ) C259_=_C334( C259 C334 ) \nC259_=_C377( C259 C377 ) C259_=_C403( C259 C403 ) C259_=_C446( C259 C446 ) C259_=_C562( C259 C562 ) C259_=_C602( C259 C602 ) C259_=_C682( C259 C682 ) \nC259_=_C703( C259 C703 ) C259_=_C707( C259 C707 ) C259_=_C717( C259 C717 ) C259_=_C743( C259 C743 ) C259_=_C752( C259 C752 ) C259_=_C757( C259 C757 ) \nC259_=_C849( C259 C849 ) C259_=_C853( C259 C853 ) C259_=_C864( C259 C864 ) C259_=_C877( C259 C877 ) C259_=_C888( C259 C888 ) C259_=_C892( C259 C892 ) \nC282_=_C287( C282 C287 ) C282_=_C288( C282 C288 ) C282_=_C394( C282 C394 ) C282_=_C532( C282 C532 ) C282_=_C605( C282 C605 ) C282_=_C653( C282 C653 ) \nC282_=_C682( C282 C682 ) C282_=_C692( C282 C692 ) C282_=_C725( C282 C725 ) C282_=_C731( C282 C731 ) C282_=_C732( C282 C732 ) C282_=_C752( C282 C752 ) \nC282_=_C811( C282 C811 ) C282_=_C813( C282 C813 ) C282_=_C814( C282 C814 ) C282_=_C841( C282 C841 ) C282_=_C863( C282 C863 ) C282_=_C899( C282 C899 ) \nC285_=_C308( C285 C308 ) C285_=_C398( C285 C398 ) C285_=_C400( C285 C400 ) C285_=_C455( C285 C455 ) C285_=_C484( C285 C484 ) C285_=_C505( C285 C505 ) \nC285_=_C510( C285 C510 ) C285_=_C670( C285 C670 ) C285_=_C672( C285 C672 ) C285_=_C689( C285 C689 ) C285_=_C690( C285 C690 ) C285_=_C707( C285 C707 ) \nC285_=_C725( C285 C725 ) C285_=_C803( C285 C803 ) C285_=_C813( C285 C813 ) C285_=_C848( C285 C848 ) C287_=_C288( C287 C288 ) C287_=_C394( C287 C394 ) \nC287_=_C532( C287 C532 ) C287_=_C605( C287 C605 ) C287_=_C653( C287 C653 ) C287_=_C682( C287 C682 ) C287_=_C731( C287 C731 ) C287_=_C732( C287 C732 ) \nC287_=_C752( C287 C752 ) C287_=_C811( C287 C811 ) C287_=_C814( C287 C814 ) C287_=_C841( C287 C841 ) C287_=_C863( C287 C863 ) C287_=_C864( C287 C864 ) \nC287_=_C899( C287 C899 ) C288_=_C381( C288 C381 ) C288_=_C394( C288 C394 ) C288_=_C532( C288 C532 ) C288_=_C605( C288 C605 ) C288_=_C653( C288 C653 ) \nC288_=_C682( C288 C682 ) C288_=_C717( C288 C717 ) C288_=_C731( C288 C731 ) C288_=_C732( C288 C732 ) C288_=_C752( C288 C752 ) C288_=_C811( C288 C811 ) \nC288_=_C814( C288 C814 ) C288_=_C841( C288 C841 ) C288_=_C849( C288 C849 ) C288_=_C863( C288 C863 ) C288_=_C864( C288 C864 ) C288_=_C899( C288 C899 ) \nC307_=_C381( C307 C381 ) C307_=_C383( C307 C383 ) C307_=_C398( C307 C398 ) C307_=_C448( C307 C448 ) C307_=_C455( C307 C455 ) C307_=_C513( C307 C513 ) \nC307_=_C544( C307 C544 ) C307_=_C673( C307 C673 ) C307_=_C692( C307 C692 ) C307_=_C707( C307 C707 ) C307_=_C723( C307 C723 ) C307_=_C731( C307 C731 ) \nC307_=_C758( C307 C758 ) C307_=_C772( C307 C772 ) C307_=_C786( C307 C786 ) C307_=_C798( C307 C798 ) C307_=_C800( C307 C800 ) C307_=_C811( C307 C811 ) \nC307_=_C849( C307 C849 ) C307_=_C856( C307 C856 ) C307_=_C875( C307 C875 ) C307_=_C883( C307 C883 ) C308_=_C394( C308 C394 ) C308_=_C400( C308 C400 ) \nC308_=_C455( C308 C455 ) C308_=_C484( C308 C484 ) C308_=_C505( C308 C505 ) C308_=_C510( C308 C510 ) C308_=_C670( C308 C670 ) C308_=_C672( C308 C672 ) \nC308_=_C689( C308 C689 ) C308_=_C690( C308 C690 ) C308_=_C725( C308 C725 ) C308_=_C798( C308 C798 ) C308_=_C800( C308 C800 ) C308_=_C803( C308 C803 ) \nC308_=_C813( C308 C813 ) C308_=_C848( C308 C848 ) C308_=_C899( C308 C899 ) C334_=_C377( C334 C377 ) C334_=_C403( C334 C403 ) C334_=_C446( C334 C446 ) \nC334_=_C562( C334 C562 ) C334_=_C602( C334 C602 ) C334_=_C703( C334 C703 ) C334_=_C717( C334 C717 ) C334_=_C743( C334 C743 ) C334_=_C757( C334 C757 ) \nC334_=_C803( C334 C803 ) C334_=_C849( C334 C849 ) C334_=_C853( C334 C853 ) C334_=_C864( C334 C864 ) C334_=_C877( C334 C877 ) C334_=_C888( C334 C888 ) \nC334_=_C892( C334 C892 ) C377_=_C403( C377 C403 ) C377_=_C446( C377 C446 ) C377_=_C562( C377 C562 ) C377_=_C602( C377 C602 ) C377_=_C670( C377 C670 ) \nC377_=_C703( C377 C703 ) C377_=_C717( C377 C717 ) C377_=_C743( C377 C743 ) C377_=_C757( C377 C757 ) C377_=_C811( C377 C811 ) C377_=_C849( C377 C849 ) \nC377_=_C853( C377 C853 ) C377_=_C864( C377 C864 ) C377_=_C875( C377 C875 ) C377_=_C877( C377 C877 ) C377_=_C888( C377 C888 ) C377_=_C892( C377 C892 ) \nC377_=_C899( C377 C899 ) C381_=_C383( C381 C383 ) C381_=_C398( C381 C398 ) C381_=_C448( C381 C448 ) C381_=_C484( C381 C484 ) C381_=_C513( C381 C513 ) \nC381_=_C532( C381 C532 ) C381_=_C544( C381 C544 ) C381_=_C673( C381 C673 ) C381_=_C689( C381 C689 ) C381_=_C692( C381 C692 ) C381_=_C707( C381 C707 ) \nC381_=_C717( C381 C717 ) C381_=_C723( C381 C723 ) C381_=_C758( C381 C758 ) C381_=_C772( C381 C772 ) C381_=_C786( C381 C786 ) C381_=_C798( C381 C798 ) \nC381_=_C800( C381 C800 ) C381_=_C803( C381 C803 ) C381_=_C849( C381 C849 ) C381_=_C856( C381 C856 ) C381_=_C875( C381 C875 ) C381_=_C883( C381 C883 ) \nC383_=_C398( C383 C398 ) C383_=_C448( C383 C448 ) C383_=_C513( C383 C513 ) C383_=_C544( C383 C544 ) C383_=_C673( C383 C673 ) C383_=_C682( C383 C682 ) \nC383_=_C692( C383 C692 ) C383_=_C707( C383 C707 ) C383_=_C723( C383 C723 ) C383_=_C731( C383 C731 ) C383_=_C758( C383 C758 ) C383_=_C772( C383 C772 ) \nC383_=_C786( C383 C786 ) C383_=_C798( C383 C798 ) C383_=_C800( C383 C800 ) C383_=_C813( C383 C813 ) C383_=_C849( C383 C849 ) C383_=_C856( C383 C856 ) \nC383_=_C875( C383 C875 ) C383_=_C883( C383 C883 ) C394_=_C532( C394 C532 ) C394_=_C562( C394 C562 ) C394_=_C605( C394 C605 ) C394_=_C653( C394 C653 ) \nC394_=_C682( C394 C682 ) C394_=_C690( C394 C690 ) C394_=_C731( C394 C731 ) C394_=_C732( C394 C732 ) C394_=_C752( C394 C752 ) C394_=_C757( C394 C757 ) \nC394_=_C811( C394 C811 ) C394_=_C814( C394 C814 ) C394_=_C841( C394 C841 ) C394_=_C848( C394 C848 ) C394_=_C863( C394 C863 ) C394_=_C899( C394 C899 ) \nC398_=_C448( C398 C448 ) C398_=_C513( C398 C513 ) C398_=_C544( C398 C544 ) C398_=_C673( C398 C673 ) C398_=_C692( C398 C692 ) C398_=_C707( C398 C707 ) \nC398_=_C723( C398 C723 ) C398_=_C758( C398 C758 ) C398_=_C772( C398 C772 ) C398_=_C786( C398 C786 ) C398_=_C798( C398 C798 ) C398_=_C800( C398 C800 ) \nC398_=_C803( C398 C803 ) C398_=_C849( C398 C849 ) C398_=_C856( C398 C856 ) C398_=_C875( C398 C875 ) C398_=_C883( C398 C883 ) C398_=_C892( C398 C892 ) \nC400_=_C455( C400 C455 ) C400_=_C484( C400 C484 ) C400_=_C505( C400 C505 ) C400_=_C510( C400 C510 ) C400_=_C653( C400 C653 ) C400_=_C670( C400 C670 ) \nC400_=_C672( C400 C672 ) C400_=_C689( C400 C689 ) C400_=_C690( C400 C690 ) C400_=_C717( C400 C717 ) C400_=_C725( C400 C725 ) C400_=_C752( C400 C752 ) \nC400_=_C798( C400 C798 ) C400_=_C803( C400 C803 ) C400_=_C811( C400 C811 ) C400_=_C813( C400 C813 ) C400_=_C848( C400 C848 ) C400_=_C863( C400 C863 ) \nC403_=_C446( C403 C446 ) C403_=_C505( C403 C505 ) C403_=_C562( C403 C562 ) C403_=_C602( C403 C602 ) C403_=_C703( C403 C703 ) C403_=_C717( C403 C717 ) \nC403_=_C743( C403 C743 ) C403_=_C757( C403 C757 ) C403_=_C786( C403 C786 ) C403_=_C849( C403 C849 ) C403_=_C853( C403 C853 ) C403_=_C864( C403 C864 ) \nC403_=_C877( C403 C877 ) C403_=_C888( C403 C888 ) C403_=_C892( C403 C892 ) C446_=_C562( C446 C562 ) C446_=_C602( C446 C602 ) C446_=_C703( C446 C703 ) \nC446_=_C707( C446 C707 ) C446_=_C717( C446 C717 ) C446_=_C725( C446 C725 ) C446_=_C743( C446 C743 ) C446_=_C757( C446 C757 ) C446_=_C772( C446 C772 ) \nC446_=_C849( C446 C849 ) C446_=_C853( C446 C853 ) C446_=_C864( C446 C864 ) C446_=_C877( C446 C877 ) C446_=_C888( C446 C888 ) C446_=_C892( C446 C892 ) \nC448_=_C510( C448 C510 ) C448_=_C513( C448 C513 ) C448_=_C544( C448 C544 ) C448_=_C673( C448 C673 ) C448_=_C682( C448 C682 ) C448_=_C692( C448 C692 ) \nC448_=_C707( C448 C707 ) C448_=_C723( C448 C723 ) C448_=_C731( C448 C731 ) C448_=_C758( C448 C758 ) C448_=_C772( C448 C772 ) C448_=_C786( C448 C786 ) \nC448_=_C798( C448 C798 ) C448_=_C800( C448 C800 ) C448_=_C849( C448 C849 ) C448_=_C856( C448 C856 ) C448_=_C875( C448 C875 ) C448_=_C883( C448 C883 ) \nC448_=_C892( C448 C892 ) C455_=_C484( C455 C484 ) C455_=_C505( C455 C505 ) C455_=_C510( C455 C510 ) C455_=_C605( C455 C605 ) C455_=_C670( C455 C670 ) \nC455_=_C672( C455 C672 ) C455_=_C689( C455 C689 ) C455_=_C690( C455 C690 ) C455_=_C725( C455 C725 ) C455_=_C758( C455 C758 ) C455_=_C798( C455 C798 ) \nC455_=_C803( C455 C803 ) C455_=_C811( C455 C811 ) C455_=_C813( C455 C813 ) C455_=_C814( C455 C814 ) C455_=_C848( C455 C848 ) C455_=_C875( C455 C875 ) \nC484_=_C505( C484 C505 ) C484_=_C510( C484 C510 ) C484_=_C532( C484 C532 ) C484_=_C602( C484 C602 ) C484_=_C653( C484 C653 ) C484_=_C670( C484 C670 ) \nC484_=_C672( C484 C672 ) C484_=_C689( C484 C689 ) C484_=_C690( C484 C690 ) C484_=_C725( C484 C725 ) C484_=_C803( C484 C803 ) C484_=_C813( C484 C813 ) \nC484_=_C848( C484 C848 ) C484_=_C863( C484 C863 ) C484_=_C864( C484 C864 ) C484_=_C875( C484 C875 ) C505_=_C510( C505 C510 ) C505_=_C670( C505 C670 ) \nC505_=_C672( C505 C672 ) C505_=_C673( C505 C673 ) C505_=_C689( C505 C689 ) C505_=_C690( C505 C690 ) C505_=_C725( C505 C725 ) C505_=_C803( C505 C803 ) \nC505_=_C813( C505 C813 ) C505_=_C841( C505 C841 ) C505_=_C848( C505 C848 ) C505_=_C877( C505 C877 ) C505_=_C883( C505 C883 ) C505_=_C888( C505 C888 ) \nC505_=_C899( C505 C899 ) C510_=_C670( C510 C670 ) C510_=_C672( C510 C672 ) C510_=_C689( C510 C689 ) C510_=_C690( C510 C690 ) C510_=_C725( C510 C725 ) \nC510_=_C731( C510 C731 ) C510_=_C803( C510 C803 ) C510_=_C813( C510 C813 ) C510_=_C848( C510 C848 ) C510_=_C853( C510 C853 ) C513_=_C544( C513 C544 ) \nC513_=_C673( C513 C673 ) C513_=_C689( C513 C689 ) C513_=_C692( C513 C692 ) C513_=_C703( C513 C703 ) C513_=_C707( C513 C707 ) C513_=_C723( C513 C723 ) \nC513_=_C758( C513 C758 ) C513_=_C772( C513 C772 ) C513_=_C786( C513 C786 ) C513_=_C798( C513 C798 ) C513_=_C800( C513 C800 ) C513_=_C813( C513 C813 ) \nC513_=_C849( C513 C849 ) C513_=_C856( C513 C856 ) C513_=_C875( C513 C875 ) C513_=_C877( C513 C877 ) C513_=_C883( C513 C883 ) C532_=_C605( C532 C605 ) \nC532_=_C653(</w:t>
      </w:r>
    </w:p>
    <w:p>
      <w:pPr>
        <w:pStyle w:val="PreformattedText"/>
        <w:bidi w:val="0"/>
        <w:spacing w:before="0" w:after="0"/>
        <w:jc w:val="left"/>
        <w:rPr/>
      </w:pPr>
      <w:r>
        <w:rPr/>
        <w:t xml:space="preserve"> </w:t>
      </w:r>
      <w:r>
        <w:rPr/>
        <w:t>C532 C653 ) C532_=_C682( C532 C682 ) C532_=_C703( C532 C703 ) C532_=_C731( C532 C731 ) C532_=_C732( C532 C732 ) C532_=_C752( C532 C752 ) \nC532_=_C757( C532 C757 ) C532_=_C811( C532 C811 ) C532_=_C814( C532 C814 ) C532_=_C841( C532 C841 ) C532_=_C849( C532 C849 ) C532_=_C863( C532 C863 ) \nC532_=_C899( C532 C899 ) C544_=_C673( C544 C673 ) C544_=_C692( C544 C692 ) C544_=_C703( C544 C703 ) C544_=_C707( C544 C707 ) C544_=_C723( C544 C723 ) \nC544_=_C758( C544 C758 ) C544_=_C772( C544 C772 ) C544_=_C786( C544 C786 ) C544_=_C798( C544 C798 ) C544_=_C800( C544 C800 ) C544_=_C814( C544 C814 ) \nC544_=_C849( C544 C849 ) C544_=_C856( C544 C856 ) C544_=_C875( C544 C875 ) C544_=_C883( C544 C883 ) C544_=_C888( C544 C888 ) C562_=_C602( C562 C602 ) \nC562_=_C605( C562 C605 ) C562_=_C703( C562 C703 ) C562_=_C717( C562 C717 ) C562_=_C743( C562 C743 ) C562_=_C757( C562 C757 ) C562_=_C848( C562 C848 ) \nC562_=_C849( C562 C849 ) C562_=_C853( C562 C853 ) C562_=_C864( C562 C864 ) C562_=_C877( C562 C877 ) C562_=_C888( C562 C888 ) C562_=_C892( C562 C892 ) \nC602_=_C653( C602 C653 ) C602_=_C690( C602 C690 ) C602_=_C703( C602 C703 ) C602_=_C717( C602 C717 ) C602_=_C725( C602 C725 ) C602_=_C743( C602 C743 ) \nC602_=_C757( C602 C757 ) C602_=_C849( C602 C849 ) C602_=_C853( C602 C853 ) C602_=_C864( C602 C864 ) C602_=_C875( C602 C875 ) C602_=_C877( C602 C877 ) \nC602_=_C888( C602 C888 ) C602_=_C892( C602 C892 ) C605_=_C653( C605 C653 ) C605_=_C682( C605 C682 ) C605_=_C731( C605 C731 ) C605_=_C732( C605 C732 ) \nC605_=_C743( C605 C743 ) C605_=_C752( C605 C752 ) C605_=_C757( C605 C757 ) C605_=_C758( C605 C758 ) C605_=_C786( C605 C786 ) C605_=_C798( C605 C798 ) \nC605_=_C811( C605 C811 ) C605_=_C813( C605 C813 ) C605_=_C814( C605 C814 ) C605_=_C841( C605 C841 ) C605_=_C848( C605 C848 ) C605_=_C863( C605 C863 ) \nC605_=_C875( C605 C875 ) C605_=_C899( C605 C899 ) C653_=_C682( C653 C682 ) C653_=_C731( C653 C731 ) C653_=_C732( C653 C732 ) C653_=_C752( C653 C752 ) \nC653_=_C798( C653 C798 ) C653_=_C811( C653 C811 ) C653_=_C814( C653 C814 ) C653_=_C841( C653 C841 ) C653_=_C863( C653 C863 ) C653_=_C864( C653 C864 ) \nC653_=_C875( C653 C875 ) C653_=_C899( C653 C899 ) C670_=_C672( C670 C672 ) C670_=_C689( C670 C689 ) C670_=_C690( C670 C690 ) C670_=_C692( C670 C692 ) \nC670_=_C725( C670 C725 ) C670_=_C731( C670 C731 ) C670_=_C758( C670 C758 ) C670_=_C803( C670 C803 ) C670_=_C813( C670 C813 ) C670_=_C848( C670 C848 ) \nC670_=_C875( C670 C875 ) C672_=_C689( C672 C689 ) C672_=_C690( C672 C690 ) C672_=_C725( C672 C725 ) C672_=_C743( C672 C743 ) C672_=_C758( C672 C758 ) \nC672_=_C800( C672 C800 ) C672_=_C803( C672 C803 ) C672_=_C813( C672 C813 ) C672_=_C848( C672 C848 ) C672_=_C892( C672 C892 ) C673_=_C690( C673 C690 ) \nC673_=_C692( C673 C692 ) C673_=_C703( C673 C703 ) C673_=_C707( C673 C707 ) C673_=_C723( C673 C723 ) C673_=_C758( C673 C758 ) C673_=_C772( C673 C772 ) \nC673_=_C786( C673 C786 ) C673_=_C798( C673 C798 ) C673_=_C800( C673 C800 ) C673_=_C849( C673 C849 ) C673_=_C856( C673 C856 ) C673_=_C863( C673 C863 ) \nC673_=_C875( C673 C875 ) C673_=_C883( C673 C883 ) C673_=_C888( C673 C888 ) C673_=_C899( C673 C899 ) C682_=_C689( C682 C689 ) C682_=_C731( C682 C731 ) \nC682_=_C732( C682 C732 ) C682_=_C743( C682 C743 ) C682_=_C752( C682 C752 ) C682_=_C811( C682 C811 ) C682_=_C814( C682 C814 ) C682_=_C841( C682 C841 ) \nC682_=_C848( C682 C848 ) C682_=_C863( C682 C863 ) C682_=_C883( C682 C883 ) C682_=_C892( C682 C892 ) C682_=_C899( C682 C899 ) C689_=_C690( C689 C690 ) \nC689_=_C725( C689 C725 ) C689_=_C803( C689 C803 ) C689_=_C811( C689 C811 ) C689_=_C813( C689 C813 ) C689_=_C848( C689 C848 ) C689_=_C856( C689 C856 ) \nC689_=_C883( C689 C883 ) C689_=_C888( C689 C888 ) C690_=_C703( C690 C703 ) C690_=_C725( C690 C725 ) C690_=_C731( C690 C731 ) C690_=_C803( C690 C803 ) \nC690_=_C813( C690 C813 ) C690_=_C848( C690 C848 ) C690_=_C853( C690 C853 ) C690_=_C899( C690 C899 ) C692_=_C707( C692 C707 ) C692_=_C723( C692 C723 ) \nC692_=_C725( C692 C725 ) C692_=_C731( C692 C731 ) C692_=_C758( C692 C758 ) C692_=_C772( C692 C772 ) C692_=_C786( C692 C786 ) C692_=_C798( C692 C798 ) \nC692_=_C800( C692 C800 ) C692_=_C803( C692 C803 ) C692_=_C813( C692 C813 ) C692_=_C849( C692 C849 ) C692_=_C856( C692 C856 ) C692_=_C875( C692 C875 ) \nC692_=_C883( C692 C883 ) C692_=_C892( C692 C892 ) C703_=_C717( C703 C717 ) C703_=_C743( C703 C743 ) C703_=_C757( C703 C757 ) C703_=_C848( C703 C848 ) \nC703_=_C849( C703 C849 ) C703_=_C853( C703 C853 ) C703_=_C864( C703 C864 ) C703_=_C877( C703 C877 ) C703_=_C888( C703 C888 ) C703_=_C892( C703 C892 ) \nC707_=_C723( C707 C723 ) C707_=_C732( C707 C732 ) C707_=_C758( C707 C758 ) C707_=_C772( C707 C772 ) C707_=_C786( C707 C786 ) C707_=_C798( C707 C798 ) \nC707_=_C800( C707 C800 ) C707_=_C849( C707 C849 ) C707_=_C856( C707 C856 ) C707_=_C864( C707 C864 ) C707_=_C875( C707 C875 ) C707_=_C883( C707 C883 ) \nC707_=_C888( C707 C888 ) C717_=_C743( C717 C743 ) C717_=_C757( C717 C757 ) C717_=_C758( C717 C758 ) C717_=_C800( C717 C800 ) C717_=_C811( C717 C811 ) \nC717_=_C849( C717 C849 ) C717_=_C853( C717 C853 ) C717_=_C864( C717 C864 ) C717_=_C877( C717 C877 ) C717_=_C888( C717 C888 ) C717_=_C892( C717 C892 ) \nC723_=_C731( C723 C731 ) C723_=_C732( C723 C732 ) C723_=_C758( C723 C758 ) C723_=_C772( C723 C772 ) C723_=_C786( C723 C786 ) C723_=_C798( C723 C798 ) \nC723_=_C800( C723 C800 ) C723_=_C814( C723 C814 ) C723_=_C849( C723 C849 ) C723_=_C856( C723 C856 ) C723_=_C864( C723 C864 ) C723_=_C875( C723 C875 ) \nC723_=_C883( C723 C883 ) C723_=_C892( C723 C892 ) C725_=_C757( C725 C757 ) C725_=_C803( C725 C803 ) C725_=_C813( C725 C813 ) C725_=_C848( C725 C848 ) \nC725_=_C853( C725 C853 ) C725_=_C899( C725 C899 ) C731_=_C732( C731 C732 ) C731_=_C752( C731 C752 ) C731_=_C758( C731 C758 ) C731_=_C811( C731 C811 ) \nC731_=_C814( C731 C814 ) C731_=_C841( C731 C841 ) C731_=_C853( C731 C853 ) C731_=_C856( C731 C856 ) C731_=_C863( C731 C863 ) C731_=_C899( C731 C899 ) \nC732_=_C752( C732 C752 ) C732_=_C811( C732 C811 ) C732_=_C814( C732 C814 ) C732_=_C841( C732 C841 ) C732_=_C856( C732 C856 ) C732_=_C863( C732 C863 ) \nC732_=_C864( C732 C864 ) C732_=_C899( C732 C899 ) C743_=_C757( C743 C757 ) C743_=_C786( C743 C786 ) C743_=_C800( C743 C800 ) C743_=_C841( C743 C841 ) \nC743_=_C848( C743 C848 ) C743_=_C849( C743 C849 ) C743_=_C853( C743 C853 ) C743_=_C864( C743 C864 ) C743_=_C875( C743 C875 ) C743_=_C877( C743 C877 ) \nC743_=_C888( C743 C888 ) C743_=_C892( C743 C892 ) C752_=_C798( C752 C798 ) C752_=_C811( C752 C811 ) C752_=_C814( C752 C814 ) C752_=_C841( C752 C841 ) \nC752_=_C863( C752 C863 ) C752_=_C899( C752 C899 ) C757_=_C758( C757 C758 ) C757_=_C848( C757 C848 ) C757_=_C849( C757 C849 ) C757_=_C853( C757 C853 ) \nC757_=_C864( C757 C864 ) C757_=_C877( C757 C877 ) C757_=_C888( C757 C888 ) C757_=_C892( C757 C892 ) C758_=_C772( C758 C772 ) C758_=_C786( C758 C786 ) \nC758_=_C798( C758 C798 ) C758_=_C800( C758 C800 ) C758_=_C813( C758 C813 ) C758_=_C814( C758 C814 ) C758_=_C849( C758 C849 ) C758_=_C856( C758 C856 ) \nC758_=_C875( C758 C875 ) C758_=_C883( C758 C883 ) C758_=_C892( C758 C892 ) C772_=_C786( C772 C786 ) C772_=_C798( C772 C798 ) C772_=_C800( C772 C800 ) \nC772_=_C814( C772 C814 ) C772_=_C841( C772 C841 ) C772_=_C849( C772 C849 ) C772_=_C856( C772 C856 ) C772_=_C875( C772 C875 ) C772_=_C883( C772 C883 ) \nC772_=_C899( C772 C899 ) C786_=_C798( C786 C798 ) C786_=_C800( C786 C800 ) C786_=_C841( C786 C841 ) C786_=_C848( C786 C848 ) C786_=_C849( C786 C849 ) \nC786_=_C856( C786 C856 ) C786_=_C863( C786 C863 ) C786_=_C875( C786 C875 ) C786_=_C877( C786 C877 ) C786_=_C883( C786 C883 ) C798_=_C800( C798 C800 ) \nC798_=_C813( C798 C813 ) C798_=_C814( C798 C814 ) C798_=_C849( C798 C849 ) C798_=_C856( C798 C856 ) C798_=_C863( C798 C863 ) C798_=_C875( C798 C875 ) \nC798_=_C883( C798 C883 ) C800_=_C849( C800 C849 ) C800_=_C856( C800 C856 ) C800_=_C875( C800 C875 ) C800_=_C883( C800 C883 ) C803_=_C811( C803 C811 ) \nC803_=_C813( C803 C813 ) C803_=_C848( C803 C848 ) C803_=_C856( C803 C856 ) C803_=_C883( C803 C883 ) C803_=_C892( C803 C892 ) C811_=_C814( C811 C814 ) \nC811_=_C841( C811 C841 ) C811_=_C856( C811 C856 ) C811_=_C863( C811 C863 ) C811_=_C875( C811 C875 ) C811_=_C888( C811 C888 ) C811_=_C899( C811 C899 ) \nC813_=_C814( C813 C814 ) C813_=_C848( C813 C848 ) C813_=_C875( C813 C875 ) C814_=_C841( C814 C841 ) C814_=_C849( C814 C849 ) C814_=_C856( C814 C856 ) \nC814_=_C863( C814 C863 ) C814_=_C883( C814 C883 ) C814_=_C899( C814 C899 ) C841_=_C848( C841 C848 ) C841_=_C856( C841 C856 ) C841_=_C863( C841 C863 ) \nC841_=_C883( C841 C883 ) C841_=_C899( C841 C899 ) C848_=_C883( C848 C883 ) C848_=_C888( C848 C888 ) C849_=_C853( C849 C853 ) C849_=_C856( C849 C856 ) \nC849_=_C864( C849 C864 ) C849_=_C875( C849 C875 ) C849_=_C877( C849 C877 ) C849_=_C883( C849 C883 ) C849_=_C888( C849 C888 ) C849_=_C892( C849 C892 ) \nC849_=_C899( C849 C899 ) C853_=_C856( C853 C856 ) C853_=_C864( C853 C864 ) C853_=_C877( C853 C877 ) C853_=_C888( C853 C888 ) C853_=_C892( C853 C892 ) \nC853_=_C899( C853 C899 ) C856_=_C875( C856 C875 ) C856_=_C883( C856 C883 ) C856_=_C888( C856 C888 ) C863_=_C899( C863 C899 ) C864_=_C875( C864 C875 ) \nC864_=_C877( C864 C877 ) C864_=_C888( C864 C888 ) C864_=_C892( C864 C892 ) C864_=_C899( C864 C899 ) C875_=_C883( C875 C883 ) C875_=_C892( C875 C892 ) \nC875_=_C899( C875 C899 ) C877_=_C888( C877 C888 ) C877_=_C892( C877 C892 ) C883_=_C888( C883 C888 ) C883_=_C899( C883 C899 ) C888_=_C892( C888 C892 ) \nC888_=_C899( C888 C899 ) "];84-&gt;112[label="74: C175 C190 C199 C201 C203 \nC210 C257 C259 C282 C285 C287 \nC288 C307 C308 C334 C377 C381 \nC383 C394 C398 C400 C403 C446 \nC448 C455 C484 C505 C510 C513 \nC532 C544 C562 C602 C605 C653 \nC670 C672 C673 C682 C689 C690 \nC692 C703 C707 C717 C723 C725 \nC731 C732 C743 C752 C757 C758 \nC772 C786 C798 C800 C803 C811 \nC813 C814 C841 C848 C849 C853 \nC856 C863 C864 C875 C877 C883 \nC888 C892 C899 \n879: C175_=_C210 ,C175_=_C307 ,C175_=_C381 ,C175_=_C383</w:t>
      </w:r>
    </w:p>
    <w:p>
      <w:pPr>
        <w:pStyle w:val="PreformattedText"/>
        <w:bidi w:val="0"/>
        <w:spacing w:before="0" w:after="0"/>
        <w:jc w:val="left"/>
        <w:rPr/>
      </w:pPr>
      <w:r>
        <w:rPr/>
        <w:t xml:space="preserve"> </w:t>
      </w:r>
      <w:r>
        <w:rPr/>
        <w:t>,C175_=_C398 ,\nC175_=_C448 ,C175_=_C510 ,C175_=_C513 ,C175_=_C544 ,C175_=_C673 ,C175_=_C692 ,\nC175_=_C707 ,C175_=_C723 ,C175_=_C758 ,C175_=_C772 ,C175_=_C786 ,C175_=_C798 ,\nC175_=_C800 ,C175_=_C849 ,C175_=_C856 ,C175_=_C875 ,C175_=_C883 ,C175_=_C888 ,\nC190_=_C210 ,C190_=_C257 ,C190_=_C285 ,C190_=_C308 ,C190_=_C400 ,C190_=_C455 ,\nC190_=_C484 ,C190_=_C505 ,C190_=_C510 ,C190_=_C653 ,C190_=_C670 ,C190_=_C672 ,\nC190_=_C689 ,C190_=_C690 ,C190_=_C725 ,C190_=_C803 ,C190_=_C813 ,C190_=_C848 ,\nC199_=_C259 ,C199_=_C282 ,C199_=_C334 ,C199_=_C377 ,C199_=_C403 ,C199_=_C446 ,\nC199_=_C562 ,C199_=_C602 ,C199_=_C703 ,C199_=_C717 ,C199_=_C743 ,C199_=_C757 ,\nC199_=_C849 ,C199_=_C853 ,C199_=_C864 ,C199_=_C877 ,C199_=_C888 ,C199_=_C892 ,\nC201_=_C203 ,C201_=_C282 ,C201_=_C287 ,C201_=_C288 ,C201_=_C394 ,C201_=_C532 ,\nC201_=_C605 ,C201_=_C653 ,C201_=_C682 ,C201_=_C731 ,C201_=_C732 ,C201_=_C752 ,\nC201_=_C811 ,C201_=_C814 ,C201_=_C841 ,C201_=_C853 ,C201_=_C863 ,C201_=_C899 ,\nC203_=_C282 ,C203_=_C287 ,C203_=_C288 ,C203_=_C394 ,C203_=_C510 ,C203_=_C532 ,\nC203_=_C605 ,C203_=_C653 ,C203_=_C682 ,C203_=_C731 ,C203_=_C732 ,C203_=_C752 ,\nC203_=_C811 ,C203_=_C814 ,C203_=_C841 ,C203_=_C863 ,C203_=_C899 ,C210_=_C257 ,\nC210_=_C285 ,C210_=_C308 ,C210_=_C400 ,C210_=_C455 ,C210_=_C484 ,C210_=_C505 ,\nC210_=_C510 ,C210_=_C670 ,C210_=_C672 ,C210_=_C689 ,C210_=_C690 ,C210_=_C725 ,\nC210_=_C752 ,C210_=_C803 ,C210_=_C813 ,C210_=_C848 ,C257_=_C285 ,C257_=_C308 ,\nC257_=_C400 ,C257_=_C455 ,C257_=_C484 ,C257_=_C505 ,C257_=_C510 ,C257_=_C670 ,\nC257_=_C672 ,C257_=_C689 ,C257_=_C690 ,C257_=_C725 ,C257_=_C803 ,C257_=_C813 ,\nC257_=_C848 ,C257_=_C863 ,C259_=_C334 ,C259_=_C377 ,C259_=_C403 ,C259_=_C446 ,\nC259_=_C562 ,C259_=_C602 ,C259_=_C682 ,C259_=_C703 ,C259_=_C707 ,C259_=_C717 ,\nC259_=_C743 ,C259_=_C752 ,C259_=_C757 ,C259_=_C849 ,C259_=_C853 ,C259_=_C864 ,\nC259_=_C877 ,C259_=_C888 ,C259_=_C892 ,C282_=_C287 ,C282_=_C288 ,C282_=_C394 ,\nC282_=_C532 ,C282_=_C605 ,C282_=_C653 ,C282_=_C682 ,C282_=_C692 ,C282_=_C725 ,\nC282_=_C731 ,C282_=_C732 ,C282_=_C752 ,C282_=_C811 ,C282_=_C813 ,C282_=_C814 ,\nC282_=_C841 ,C282_=_C863 ,C282_=_C899 ,C285_=_C308 ,C285_=_C398 ,C285_=_C400 ,\nC285_=_C455 ,C285_=_C484 ,C285_=_C505 ,C285_=_C510 ,C285_=_C670 ,C285_=_C672 ,\nC285_=_C689 ,C285_=_C690 ,C285_=_C707 ,C285_=_C725 ,C285_=_C803 ,C285_=_C813 ,\nC285_=_C848 ,C287_=_C288 ,C287_=_C394 ,C287_=_C532 ,C287_=_C605 ,C287_=_C653 ,\nC287_=_C682 ,C287_=_C731 ,C287_=_C732 ,C287_=_C752 ,C287_=_C811 ,C287_=_C814 ,\nC287_=_C841 ,C287_=_C863 ,C287_=_C864 ,C287_=_C899 ,C288_=_C381 ,C288_=_C394 ,\nC288_=_C532 ,C288_=_C605 ,C288_=_C653 ,C288_=_C682 ,C288_=_C717 ,C288_=_C731 ,\nC288_=_C732 ,C288_=_C752 ,C288_=_C811 ,C288_=_C814 ,C288_=_C841 ,C288_=_C849 ,\nC288_=_C863 ,C288_=_C864 ,C288_=_C899 ,C307_=_C381 ,C307_=_C383 ,C307_=_C398 ,\nC307_=_C448 ,C307_=_C455 ,C307_=_C513 ,C307_=_C544 ,C307_=_C673 ,C307_=_C692 ,\nC307_=_C707 ,C307_=_C723 ,C307_=_C731 ,C307_=_C758 ,C307_=_C772 ,C307_=_C786 ,\nC307_=_C798 ,C307_=_C800 ,C307_=_C811 ,C307_=_C849 ,C307_=_C856 ,C307_=_C875 ,\nC307_=_C883 ,C308_=_C394 ,C308_=_C400 ,C308_=_C455 ,C308_=_C484 ,C308_=_C505 ,\nC308_=_C510 ,C308_=_C670 ,C308_=_C672 ,C308_=_C689 ,C308_=_C690 ,C308_=_C725 ,\nC308_=_C798 ,C308_=_C800 ,C308_=_C803 ,C308_=_C813 ,C308_=_C848 ,C308_=_C899 ,\nC334_=_C377 ,C334_=_C403 ,C334_=_C446 ,C334_=_C562 ,C334_=_C602 ,C334_=_C703 ,\nC334_=_C717 ,C334_=_C743 ,C334_=_C757 ,C334_=_C803 ,C334_=_C849 ,C334_=_C853 ,\nC334_=_C864 ,C334_=_C877 ,C334_=_C888 ,C334_=_C892 ,C377_=_C403 ,C377_=_C446 ,\nC377_=_C562 ,C377_=_C602 ,C377_=_C670 ,C377_=_C703 ,C377_=_C717 ,C377_=_C743 ,\nC377_=_C757 ,C377_=_C811 ,C377_=_C849 ,C377_=_C853 ,C377_=_C864 ,C377_=_C875 ,\nC377_=_C877 ,C377_=_C888 ,C377_=_C892 ,C377_=_C899 ,C381_=_C383 ,C381_=_C398 ,\nC381_=_C448 ,C381_=_C484 ,C381_=_C513 ,C381_=_C532 ,C381_=_C544 ,C381_=_C673 ,\nC381_=_C689 ,C381_=_C692 ,C381_=_C707 ,C381_=_C717 ,C381_=_C723 ,C381_=_C758 ,\nC381_=_C772 ,C381_=_C786 ,C381_=_C798 ,C381_=_C800 ,C381_=_C803 ,C381_=_C849 ,\nC381_=_C856 ,C381_=_C875 ,C381_=_C883 ,C383_=_C398 ,C383_=_C448 ,C383_=_C513 ,\nC383_=_C544 ,C383_=_C673 ,C383_=_C682 ,C383_=_C692 ,C383_=_C707 ,C383_=_C723 ,\nC383_=_C731 ,C383_=_C758 ,C383_=_C772 ,C383_=_C786 ,C383_=_C798 ,C383_=_C800 ,\nC383_=_C813 ,C383_=_C849 ,C383_=_C856 ,C383_=_C875 ,C383_=_C883 ,C394_=_C532 ,\nC394_=_C562 ,C394_=_C605 ,C394_=_C653 ,C394_=_C682 ,C394_=_C690 ,C394_=_C731 ,\nC394_=_C732 ,C394_=_C752 ,C394_=_C757 ,C394_=_C811 ,C394_=_C814 ,C394_=_C841 ,\nC394_=_C848 ,C394_=_C863 ,C394_=_C899 ,C398_=_C448 ,C398_=_C513 ,C398_=_C544 ,\nC398_=_C673 ,C398_=_C692 ,C398_=_C707 ,C398_=_C723 ,C398_=_C758 ,C398_=_C772 ,\nC398_=_C786 ,C398_=_C798 ,C398_=_C800 ,C398_=_C803 ,C398_=_C849 ,C398_=_C856 ,\nC398_=_C875 ,C398_=_C883 ,C398_=_C892 ,C400_=_C455 ,C400_=_C484 ,C400_=_C505 ,\nC400_=_C510 ,C400_=_C653 ,C400_=_C670 ,C400_=_C672 ,C400_=_C689 ,C400_=_C690 ,\nC400_=_C717 ,C400_=_C725 ,C400_=_C752 ,C400_=_C798 ,C400_=_C803 ,C400_=_C811 ,\nC400_=_C813 ,C400_=_C848 ,C400_=_C863 ,C403_=_C446 ,C403_=_C505 ,C403_=_C562 ,\nC403_=_C602 ,C403_=_C703 ,C403_=_C717 ,C403_=_C743 ,C403_=_C757 ,C403_=_C786 ,\nC403_=_C849 ,C403_=_C853 ,C403_=_C864 ,C403_=_C877 ,C403_=_C888 ,C403_=_C892 ,\nC446_=_C562 ,C446_=_C602 ,C446_=_C703 ,C446_=_C707 ,C446_=_C717 ,C446_=_C725 ,\nC446_=_C743 ,C446_=_C757 ,C446_=_C772 ,C446_=_C849 ,C446_=_C853 ,C446_=_C864 ,\nC446_=_C877 ,C446_=_C888 ,C446_=_C892 ,C448_=_C510 ,C448_=_C513 ,C448_=_C544 ,\nC448_=_C673 ,C448_=_C682 ,C448_=_C692 ,C448_=_C707 ,C448_=_C723 ,C448_=_C731 ,\nC448_=_C758 ,C448_=_C772 ,C448_=_C786 ,C448_=_C798 ,C448_=_C800 ,C448_=_C849 ,\nC448_=_C856 ,C448_=_C875 ,C448_=_C883 ,C448_=_C892 ,C455_=_C484 ,C455_=_C505 ,\nC455_=_C510 ,C455_=_C605 ,C455_=_C670 ,C455_=_C672 ,C455_=_C689 ,C455_=_C690 ,\nC455_=_C725 ,C455_=_C758 ,C455_=_C798 ,C455_=_C803 ,C455_=_C811 ,C455_=_C813 ,\nC455_=_C814 ,C455_=_C848 ,C455_=_C875 ,C484_=_C505 ,C484_=_C510 ,C484_=_C532 ,\nC484_=_C602 ,C484_=_C653 ,C484_=_C670 ,C484_=_C672 ,C484_=_C689 ,C484_=_C690 ,\nC484_=_C725 ,C484_=_C803 ,C484_=_C813 ,C484_=_C848 ,C484_=_C863 ,C484_=_C864 ,\nC484_=_C875 ,C505_=_C510 ,C505_=_C670 ,C505_=_C672 ,C505_=_C673 ,C505_=_C689 ,\nC505_=_C690 ,C505_=_C725 ,C505_=_C803 ,C505_=_C813 ,C505_=_C841 ,C505_=_C848 ,\nC505_=_C877 ,C505_=_C883 ,C505_=_C888 ,C505_=_C899 ,C510_=_C670 ,C510_=_C672 ,\nC510_=_C689 ,C510_=_C690 ,C510_=_C725 ,C510_=_C731 ,C510_=_C803 ,C510_=_C813 ,\nC510_=_C848 ,C510_=_C853 ,C513_=_C544 ,C513_=_C673 ,C513_=_C689 ,C513_=_C692 ,\nC513_=_C703 ,C513_=_C707 ,C513_=_C723 ,C513_=_C758 ,C513_=_C772 ,C513_=_C786 ,\nC513_=_C798 ,C513_=_C800 ,C513_=_C813 ,C513_=_C849 ,C513_=_C856 ,C513_=_C875 ,\nC513_=_C877 ,C513_=_C883 ,C532_=_C605 ,C532_=_C653 ,C532_=_C682 ,C532_=_C703 ,\nC532_=_C731 ,C532_=_C732 ,C532_=_C752 ,C532_=_C757 ,C532_=_C811 ,C532_=_C814 ,\nC532_=_C841 ,C532_=_C849 ,C532_=_C863 ,C532_=_C899 ,C544_=_C673 ,C544_=_C692 ,\nC544_=_C703 ,C544_=_C707 ,C544_=_C723 ,C544_=_C758 ,C544_=_C772 ,C544_=_C786 ,\nC544_=_C798 ,C544_=_C800 ,C544_=_C814 ,C544_=_C849 ,C544_=_C856 ,C544_=_C875 ,\nC544_=_C883 ,C544_=_C888 ,C562_=_C602 ,C562_=_C605 ,C562_=_C703 ,C562_=_C717 ,\nC562_=_C743 ,C562_=_C757 ,C562_=_C848 ,C562_=_C849 ,C562_=_C853 ,C562_=_C864 ,\nC562_=_C877 ,C562_=_C888 ,C562_=_C892 ,C602_=_C653 ,C602_=_C690 ,C602_=_C703 ,\nC602_=_C717 ,C602_=_C725 ,C602_=_C743 ,C602_=_C757 ,C602_=_C849 ,C602_=_C853 ,\nC602_=_C864 ,C602_=_C875 ,C602_=_C877 ,C602_=_C888 ,C602_=_C892 ,C605_=_C653 ,\nC605_=_C682 ,C605_=_C731 ,C605_=_C732 ,C605_=_C743 ,C605_=_C752 ,C605_=_C757 ,\nC605_=_C758 ,C605_=_C786 ,C605_=_C798 ,C605_=_C811 ,C605_=_C813 ,C605_=_C814 ,\nC605_=_C841 ,C605_=_C848 ,C605_=_C863 ,C605_=_C875 ,C605_=_C899 ,C653_=_C682 ,\nC653_=_C731 ,C653_=_C732 ,C653_=_C752 ,C653_=_C798 ,C653_=_C811 ,C653_=_C814 ,\nC653_=_C841 ,C653_=_C863 ,C653_=_C864 ,C653_=_C875 ,C653_=_C899 ,C670_=_C672 ,\nC670_=_C689 ,C670_=_C690 ,C670_=_C692 ,C670_=_C725 ,C670_=_C731 ,C670_=_C758 ,\nC670_=_C803 ,C670_=_C813 ,C670_=_C848 ,C670_=_C875 ,C672_=_C689 ,C672_=_C690 ,\nC672_=_C725 ,C672_=_C743 ,C672_=_C758 ,C672_=_C800 ,C672_=_C803 ,C672_=_C813 ,\nC672_=_C848 ,C672_=_C892 ,C673_=_C690 ,C673_=_C692 ,C673_=_C703 ,C673_=_C707 ,\nC673_=_C723 ,C673_=_C758 ,C673_=_C772 ,C673_=_C786 ,C673_=_C798 ,C673_=_C800 ,\nC673_=_C849 ,C673_=_C856 ,C673_=_C863 ,C673_=_C875 ,C673_=_C883 ,C673_=_C888 ,\nC673_=_C899 ,C682_=_C689 ,C682_=_C731 ,C682_=_C732 ,C682_=_C743 ,C682_=_C752 ,\nC682_=_C811 ,C682_=_C814 ,C682_=_C841 ,C682_=_C848 ,C682_=_C863 ,C682_=_C883 ,\nC682_=_C892 ,C682_=_C899 ,C689_=_C690 ,C689_=_C725 ,C689_=_C803 ,C689_=_C811 ,\nC689_=_C813 ,C689_=_C848 ,C689_=_C856 ,C689_=_C883 ,C689_=_C888 ,C690_=_C703 ,\nC690_=_C725 ,C690_=_C731 ,C690_=_C803 ,C690_=_C813 ,C690_=_C848 ,C690_=_C853 ,\nC690_=_C899 ,C692_=_C707 ,C692_=_C723 ,C692_=_C725 ,C692_=_C731 ,C692_=_C758 ,\nC692_=_C772 ,C692_=_C786 ,C692_=_C798 ,C692_=_C800 ,C692_=_C803 ,C692_=_C813 ,\nC692_=_C849 ,C692_=_C856 ,C692_=_C875 ,C692_=_C883 ,C692_=_C892 ,C703_=_C717 ,\nC703_=_C743 ,C703_=_C757 ,C703_=_C848 ,C703_=_C849 ,C703_=_C853 ,C703_=_C864 ,\nC703_=_C877 ,C703_=_C888 ,C703_=_C892 ,C707_=_C723 ,C707_=_C732 ,C707_=_C758 ,\nC707_=_C772 ,C707_=_C786 ,C707_=_C798 ,C707_=_C800 ,C707_=_C849 ,C707_=_C856 ,\nC707_=_C864 ,C707_=_C875 ,C707_=_C883 ,C707_=_C888 ,C717_=_C743 ,C717_=_C757 ,\nC717_=_C758 ,C717_=_C800 ,C717_=_C811 ,C717_=_C849 ,C717_=_C853 ,C717_=_C864 ,\nC717_=_C877 ,C717_=_C888 ,C717_=_C892 ,C723_=_C731 ,C723_=_C732 ,C723_=_C758 ,\nC723_=_C772 ,C723_=_C786 ,C723_=_C798 ,C723_=_C800 ,C723_=_C814 ,C723_=_C849 ,\nC723_=_C856 ,C723_=_C864 ,C723_=_C875 ,C723_=_C883 ,C723_=_C892 ,C725_=_C757 ,\nC725_=_C803 ,C725_=_C813 ,C725_=_C848 ,C725_=_C853 ,C725_=_C899 ,C731_=_C732 ,\nC731_=_C752 ,C731_=_C758 ,C731_=_C811 ,C731_=_C814 ,C731_=_C841 ,C731_=_C853 ,\nC731_=_C856 ,C731_=_C863 ,C731_=_C899 ,C732_=_C752 ,C732_=_C811 ,C732_=_C814 ,\nC732_=_C841 ,C732_=_C856 ,C732_=_C863 ,C732_=_C864</w:t>
      </w:r>
    </w:p>
    <w:p>
      <w:pPr>
        <w:pStyle w:val="PreformattedText"/>
        <w:bidi w:val="0"/>
        <w:spacing w:before="0" w:after="0"/>
        <w:jc w:val="left"/>
        <w:rPr/>
      </w:pPr>
      <w:r>
        <w:rPr/>
        <w:t xml:space="preserve"> </w:t>
      </w:r>
      <w:r>
        <w:rPr/>
        <w:t>,C732_=_C899 ,C743_=_C757 ,\nC743_=_C786 ,C743_=_C800 ,C743_=_C841 ,C743_=_C848 ,C743_=_C849 ,C743_=_C853 ,\nC743_=_C864 ,C743_=_C875 ,C743_=_C877 ,C743_=_C888 ,C743_=_C892 ,C752_=_C798 ,\nC752_=_C811 ,C752_=_C814 ,C752_=_C841 ,C752_=_C863 ,C752_=_C899 ,C757_=_C758 ,\nC757_=_C848 ,C757_=_C849 ,C757_=_C853 ,C757_=_C864 ,C757_=_C877 ,C757_=_C888 ,\nC757_=_C892 ,C758_=_C772 ,C758_=_C786 ,C758_=_C798 ,C758_=_C800 ,C758_=_C813 ,\nC758_=_C814 ,C758_=_C849 ,C758_=_C856 ,C758_=_C875 ,C758_=_C883 ,C758_=_C892 ,\nC772_=_C786 ,C772_=_C798 ,C772_=_C800 ,C772_=_C814 ,C772_=_C841 ,C772_=_C849 ,\nC772_=_C856 ,C772_=_C875 ,C772_=_C883 ,C772_=_C899 ,C786_=_C798 ,C786_=_C800 ,\nC786_=_C841 ,C786_=_C848 ,C786_=_C849 ,C786_=_C856 ,C786_=_C863 ,C786_=_C875 ,\nC786_=_C877 ,C786_=_C883 ,C798_=_C800 ,C798_=_C813 ,C798_=_C814 ,C798_=_C849 ,\nC798_=_C856 ,C798_=_C863 ,C798_=_C875 ,C798_=_C883 ,C800_=_C849 ,C800_=_C856 ,\nC800_=_C875 ,C800_=_C883 ,C803_=_C811 ,C803_=_C813 ,C803_=_C848 ,C803_=_C856 ,\nC803_=_C883 ,C803_=_C892 ,C811_=_C814 ,C811_=_C841 ,C811_=_C856 ,C811_=_C863 ,\nC811_=_C875 ,C811_=_C888 ,C811_=_C899 ,C813_=_C814 ,C813_=_C848 ,C813_=_C875 ,\nC814_=_C841 ,C814_=_C849 ,C814_=_C856 ,C814_=_C863 ,C814_=_C883 ,C814_=_C899 ,\nC841_=_C848 ,C841_=_C856 ,C841_=_C863 ,C841_=_C883 ,C841_=_C899 ,C848_=_C883 ,\nC848_=_C888 ,C849_=_C853 ,C849_=_C856 ,C849_=_C864 ,C849_=_C875 ,C849_=_C877 ,\nC849_=_C883 ,C849_=_C888 ,C849_=_C892 ,C849_=_C899 ,C853_=_C856 ,C853_=_C864 ,\nC853_=_C877 ,C853_=_C888 ,C853_=_C892 ,C853_=_C899 ,C856_=_C875 ,C856_=_C883 ,\nC856_=_C888 ,C863_=_C899 ,C864_=_C875 ,C864_=_C877 ,C864_=_C888 ,C864_=_C892 ,\nC864_=_C899 ,C875_=_C883 ,C875_=_C892 ,C875_=_C899 ,C877_=_C888 ,C877_=_C892 ,\nC883_=_C888 ,C883_=_C899 ,C888_=_C892 ,C888_=_C899 ,"];113[shape=box, label="id:113 level: 6\n209: C176 C194 C195 C198 C202 \nC206 C213 C217 C228 C233 C247 \nC255 C261 C277 C278 C287 C288 \nC289 C292 C293 C294 C297 C300 \nC301 C302 C303 C309 C329 C343 \nC344 C349 C353 C354 C362 C365 \nC371 C386 C392 C393 C397 C407 \nC408 C410 C411 C419 C426 C428 \nC432 C435 C436 C439 C440 C441 \nC442 C446 C456 C461 C462 C463 \nC464 C465 C469 C474 C477 C479 \nC480 C484 C487 C490 C491 C492 \nC500 C503 C507 C517 C522 C524 \nC541 C546 C550 C552 C554 C560 \nC567 C568 C573 C575 C576 C577 \nC579 C581 C582 C586 C587 C591 \nC595 C600 C601 C602 C603 C607 \nC610 C611 C614 C615 C623 C628 \nC629 C631 C638 C645 C646 C647 \nC649 C651 C653 C654 C659 C663 \nC664 C668 C673 C674 C678 C680 \nC684 C705 C711 C712 C713 C716 \nC717 C719 C720 C722 C726 C728 \nC729 C733 C734 C735 C742 C744 \nC746 C747 C749 C750 C751 C753 \nC756 C757 C762 C765 C766 C769 \nC770 C771 C773 C776 C779 C781 \nC782 C783 C785 C788 C789 C791 \nC794 C796 C800 C803 C804 C807 \nC808 C811 C815 C822 C823 C824 \nC826 C831 C832 C833 C836 C837 \nC838 C841 C842 C844 C850 C855 \nC860 C861 C862 C864 C865 C866 \nC869 C871 C874 C875 C878 C879 \nC885 C886 C889 C894 C895 C898 \n4375: C176_=_C255( C176 C255 ) C176_=_C287( C176 C287 ) C176_=_C289( C176 C289 ) C176_=_C365( C176 C365 ) C176_=_C426( C176 C426 ) \nC176_=_C469( C176 C469 ) C176_=_C587( C176 C587 ) C176_=_C623( C176 C623 ) C176_=_C638( C176 C638 ) C176_=_C645( C176 C645 ) C176_=_C654( C176 C654 ) \nC176_=_C659( C176 C659 ) C176_=_C716( C176 C716 ) C176_=_C747( C176 C747 ) C176_=_C751( C176 C751 ) C176_=_C753( C176 C753 ) C176_=_C776( C176 C776 ) \nC176_=_C833( C176 C833 ) C176_=_C837( C176 C837 ) C176_=_C855( C176 C855 ) C176_=_C886( C176 C886 ) C176_=_C889( C176 C889 ) C176_=_C898( C176 C898 ) \nC194_=_C195( C194 C195 ) C194_=_C198( C194 C198 ) C194_=_C278( C194 C278 ) C194_=_C353( C194 C353 ) C194_=_C354( C194 C354 ) C194_=_C411( C194 C411 ) \nC194_=_C491( C194 C491 ) C194_=_C552( C194 C552 ) C194_=_C603( C194 C603 ) C194_=_C646( C194 C646 ) C194_=_C659( C194 C659 ) C194_=_C717( C194 C717 ) \nC194_=_C722( C194 C722 ) C194_=_C749( C194 C749 ) C194_=_C750( C194 C750 ) C194_=_C756( C194 C756 ) C194_=_C770( C194 C770 ) C194_=_C807( C194 C807 ) \nC194_=_C823( C194 C823 ) C194_=_C844( C194 C844 ) C194_=_C895( C194 C895 ) C195_=_C255( C195 C255 ) C195_=_C261( C195 C261 ) C195_=_C293( C195 C293 ) \nC195_=_C354( C195 C354 ) C195_=_C428( C195 C428 ) C195_=_C442( C195 C442 ) C195_=_C456( C195 C456 ) C195_=_C491( C195 C491 ) C195_=_C517( C195 C517 ) \nC195_=_C550( C195 C550 ) C195_=_C573( C195 C573 ) C195_=_C603( C195 C603 ) C195_=_C607( C195 C607 ) C195_=_C611( C195 C611 ) C195_=_C631( C195 C631 ) \nC195_=_C646( C195 C646 ) C195_=_C668( C195 C668 ) C195_=_C684( C195 C684 ) C195_=_C728( C195 C728 ) C195_=_C781( C195 C781 ) C195_=_C782( C195 C782 ) \nC195_=_C815( C195 C815 ) C195_=_C826( C195 C826 ) C195_=_C841( C195 C841 ) C195_=_C850( C195 C850 ) C195_=_C861( C195 C861 ) C195_=_C865( C195 C865 ) \nC195_=_C866( C195 C866 ) C198_=_C278( C198 C278 ) C198_=_C353( C198 C353 ) C198_=_C411( C198 C411 ) C198_=_C603( C198 C603 ) C198_=_C717( C198 C717 ) \nC198_=_C722( C198 C722 ) C198_=_C749( C198 C749 ) C198_=_C750( C198 C750 ) C198_=_C756( C198 C756 ) C198_=_C770( C198 C770 ) C198_=_C807( C198 C807 ) \nC198_=_C823( C198 C823 ) C198_=_C831( C198 C831 ) C198_=_C865( C198 C865 ) C198_=_C866( C198 C866 ) C198_=_C895( C198 C895 ) C202_=_C287( C202 C287 ) \nC202_=_C288( C202 C288 ) C202_=_C294( C202 C294 ) C202_=_C362( C202 C362 ) C202_=_C371( C202 C371 ) C202_=_C397( C202 C397 ) C202_=_C408( C202 C408 ) \nC202_=_C479( C202 C479 ) C202_=_C507( C202 C507 ) C202_=_C524( C202 C524 ) C202_=_C576( C202 C576 ) C202_=_C591( C202 C591 ) C202_=_C663( C202 C663 ) \nC202_=_C746( C202 C746 ) C202_=_C762( C202 C762 ) C202_=_C773( C202 C773 ) C202_=_C779( C202 C779 ) C202_=_C794( C202 C794 ) C202_=_C804( C202 C804 ) \nC202_=_C823( C202 C823 ) C202_=_C832( C202 C832 ) C202_=_C836( C202 C836 ) C202_=_C860( C202 C860 ) C202_=_C864( C202 C864 ) C202_=_C866( C202 C866 ) \nC202_=_C894( C202 C894 ) C206_=_C277( C206 C277 ) C206_=_C410( C206 C410 ) C206_=_C435( C206 C435 ) C206_=_C436( C206 C436 ) C206_=_C439( C206 C439 ) \nC206_=_C440( C206 C440 ) C206_=_C469( C206 C469 ) C206_=_C479( C206 C479 ) C206_=_C484( C206 C484 ) C206_=_C491( C206 C491 ) C206_=_C500( C206 C500 ) \nC206_=_C567( C206 C567 ) C206_=_C591( C206 C591 ) C206_=_C602( C206 C602 ) C206_=_C653( C206 C653 ) C206_=_C674( C206 C674 ) C206_=_C746( C206 C746 ) \nC206_=_C762( C206 C762 ) C206_=_C765( C206 C765 ) C206_=_C770( C206 C770 ) C206_=_C771( C206 C771 ) C206_=_C796( C206 C796 ) C206_=_C808( C206 C808 ) \nC206_=_C824( C206 C824 ) C206_=_C837( C206 C837 ) C206_=_C838( C206 C838 ) C206_=_C844( C206 C844 ) C206_=_C850( C206 C850 ) C206_=_C860( C206 C860 ) \nC206_=_C864( C206 C864 ) C206_=_C866( C206 C866 ) C206_=_C871( C206 C871 ) C206_=_C875( C206 C875 ) C206_=_C878( C206 C878 ) C206_=_C895( C206 C895 ) \nC213_=_C247( C213 C247 ) C213_=_C293( C213 C293 ) C213_=_C329( C213 C329 ) C213_=_C344( C213 C344 ) C213_=_C349( C213 C349 ) C213_=_C419( C213 C419 ) \nC213_=_C522( C213 C522 ) C213_=_C541( C213 C541 ) C213_=_C560( C213 C560 ) C213_=_C586( C213 C586 ) C213_=_C615( C213 C615 ) C213_=_C623( C213 C623 ) \nC213_=_C628( C213 C628 ) C213_=_C629( C213 C629 ) C213_=_C664( C213 C664 ) C213_=_C716( C213 C716 ) C213_=_C719( C213 C719 ) C213_=_C720( C213 C720 ) \nC213_=_C722( C213 C722 ) C213_=_C729( C213 C729 ) C213_=_C765( C213 C765 ) C213_=_C776( C213 C776 ) C213_=_C781( C213 C781 ) C213_=_C791( C213 C791 ) \nC213_=_C794( C213 C794 ) C213_=_C822( C213 C822 ) C213_=_C826( C213 C826 ) C213_=_C831( C213 C831 ) C213_=_C865( C213 C865 ) C213_=_C869( C213 C869 ) \nC213_=_C886( C213 C886 ) C213_=_C889( C213 C889 ) C217_=_C233( C217 C233 ) C217_=_C302( C217 C302 ) C217_=_C343( C217 C343 ) C217_=_C397( C217 C397 ) \nC217_=_C490( C217 C490 ) C217_=_C492( C217 C492 ) C217_=_C546( C217 C546 ) C217_=_C577( C217 C577 ) C217_=_C610( C217 C610 ) C217_=_C647( C217 C647 ) \nC217_=_C678( C217 C678 ) C217_=_C713( C217 C713 ) C217_=_C726( C217 C726 ) C217_=_C742( C217 C742 ) C217_=_C766( C217 C766 ) C217_=_C781( C217 C781 ) \nC217_=_C788( C217 C788 ) C217_=_C866( C217 C866 ) C217_=_C869( C217 C869 ) C217_=_C871( C217 C871 ) C217_=_C885( C217 C885 ) C228_=_C297( C228 C297 ) \nC228_=_C309( C228 C309 ) C228_=_C393( C228 C393 ) C228_=_C461( C228 C461 ) C228_=_C462( C228 C462 ) C228_=_C474( C228 C474 ) C228_=_C477( C228 C477 ) \nC228_=_C487( C228 C487 ) C228_=_C568( C228 C568 ) C228_=_C575( C228 C575 ) C228_=_C579( C228 C579 ) C228_=_C595( C228 C595 ) C228_=_C614( C228 C614 ) \nC228_=_C663( C228 C663 ) C228_=_C673( C228 C673 ) C228_=_C711( C228 C711 ) C228_=_C713( C228 C713 ) C228_=_C756( C228 C756 ) C228_=_C765( C228 C765 ) \nC228_=_C800( C228 C800 ) C228_=_C831( C228 C831 ) C228_=_C838( C228 C838 ) C228_=_C841( C228 C841 ) C228_=_C842( C228 C842 ) C228_=_C871( C228 C871 ) \nC228_=_C875( C228 C875 ) C228_=_C879( C228 C879 ) C233_=_C300( C233 C300 ) C233_=_C301( C233 C301 ) C233_=_C302( C233 C302 ) C233_=_C343( C233 C343 ) \nC233_=_C354( C233 C354 ) C233_=_C490( C233 C490 ) C233_=_C492( C233 C492 ) C233_=_C546( C233 C546 ) C233_=_C550( C233 C550 ) C233_=_C575( C233 C575 ) \nC233_=_C577( C233 C577 ) C233_=_C610( C233 C610 ) C233_=_C645( C233 C645 ) C233_=_C647( C233 C647 ) C233_=_C664( C233 C664 ) C233_=_C678( C233 C678 ) \nC233_=_C713( C233 C713 ) C233_=_C726( C233 C726 ) C233_=_C735( C233 C735 ) C233_=_C742( C233 C742 ) C233_=_C766( C233 C766 ) C233_=_C782( C233 C782 ) \nC233_=_C788( C233 C788 ) C233_=_C789( C233 C789 ) C233_=_C869( C233 C869 ) C233_=_C874( C233 C874 ) C233_=_C885( C233 C885 ) C233_=_C889( C233 C889 ) \nC247_=_C293( C247 C293 ) C247_=_C329( C247 C329 ) C247_=_C344( C247 C344 ) C247_=_C349( C247 C349 ) C247_=_C397( C247 C397 ) C247_=_C408( C247 C408 ) \nC247_=_C410( C247 C410 ) C247_=_C419( C247 C419 ) C247_=_C428( C247 C428 ) C247_=_C522( C247 C522 ) C247_=_C541( C247 C541 ) C247_=_C546( C247 C546 ) \nC247_=_C567( C247 C567 ) C247_=_C568( C247 C568 ) C247_=_C586( C247 C586 ) C247_=_C607( C247 C607 ) C247_=_C615( C247 C615 ) C247_=_C623( C247 C623 ) \nC247_=_C629(</w:t>
      </w:r>
    </w:p>
    <w:p>
      <w:pPr>
        <w:pStyle w:val="PreformattedText"/>
        <w:bidi w:val="0"/>
        <w:spacing w:before="0" w:after="0"/>
        <w:jc w:val="left"/>
        <w:rPr/>
      </w:pPr>
      <w:r>
        <w:rPr/>
        <w:t xml:space="preserve"> </w:t>
      </w:r>
      <w:r>
        <w:rPr/>
        <w:t>C247 C629 ) C247_=_C664( C247 C664 ) C247_=_C684( C247 C684 ) C247_=_C716( C247 C716 ) C247_=_C720( C247 C720 ) C247_=_C729( C247 C729 ) \nC247_=_C734( C247 C734 ) C247_=_C765( C247 C765 ) C247_=_C781( C247 C781 ) C247_=_C791( C247 C791 ) C247_=_C807( C247 C807 ) C247_=_C808( C247 C808 ) \nC247_=_C822( C247 C822 ) C247_=_C826( C247 C826 ) C247_=_C831( C247 C831 ) C247_=_C860( C247 C860 ) C247_=_C862( C247 C862 ) C247_=_C869( C247 C869 ) \nC247_=_C885( C247 C885 ) C247_=_C886( C247 C886 ) C247_=_C889( C247 C889 ) C255_=_C287( C255 C287 ) C255_=_C289( C255 C289 ) C255_=_C354( C255 C354 ) \nC255_=_C365( C255 C365 ) C255_=_C397( C255 C397 ) C255_=_C426( C255 C426 ) C255_=_C484( C255 C484 ) C255_=_C575( C255 C575 ) C255_=_C587( C255 C587 ) \nC255_=_C638( C255 C638 ) C255_=_C645( C255 C645 ) C255_=_C654( C255 C654 ) C255_=_C659( C255 C659 ) C255_=_C747( C255 C747 ) C255_=_C776( C255 C776 ) \nC255_=_C779( C255 C779 ) C255_=_C781( C255 C781 ) C255_=_C785( C255 C785 ) C255_=_C826( C255 C826 ) C255_=_C833( C255 C833 ) C255_=_C837( C255 C837 ) \nC255_=_C850( C255 C850 ) C255_=_C866( C255 C866 ) C255_=_C898( C255 C898 ) C261_=_C293( C261 C293 ) C261_=_C428( C261 C428 ) C261_=_C442( C261 C442 ) \nC261_=_C456( C261 C456 ) C261_=_C517( C261 C517 ) C261_=_C550( C261 C550 ) C261_=_C573( C261 C573 ) C261_=_C579( C261 C579 ) C261_=_C603( C261 C603 ) \nC261_=_C607( C261 C607 ) C261_=_C611( C261 C611 ) C261_=_C631( C261 C631 ) C261_=_C651( C261 C651 ) C261_=_C668( C261 C668 ) C261_=_C684( C261 C684 ) \nC261_=_C728( C261 C728 ) C261_=_C749( C261 C749 ) C261_=_C757( C261 C757 ) C261_=_C782( C261 C782 ) C261_=_C788( C261 C788 ) C261_=_C791( C261 C791 ) \nC261_=_C815( C261 C815 ) C261_=_C841( C261 C841 ) C261_=_C842( C261 C842 ) C261_=_C861( C261 C861 ) C261_=_C864( C261 C864 ) C261_=_C865( C261 C865 ) \nC277_=_C411( C277 C411 ) C277_=_C435( C277 C435 ) C277_=_C436( C277 C436 ) C277_=_C469( C277 C469 ) C277_=_C484( C277 C484 ) C277_=_C567( C277 C567 ) \nC277_=_C591( C277 C591 ) C277_=_C595( C277 C595 ) C277_=_C602( C277 C602 ) C277_=_C614( C277 C614 ) C277_=_C615( C277 C615 ) C277_=_C653( C277 C653 ) \nC277_=_C746( C277 C746 ) C277_=_C765( C277 C765 ) C277_=_C796( C277 C796 ) C277_=_C803( C277 C803 ) C277_=_C808( C277 C808 ) C277_=_C824( C277 C824 ) \nC277_=_C837( C277 C837 ) C277_=_C844( C277 C844 ) C277_=_C850( C277 C850 ) C277_=_C860( C277 C860 ) C277_=_C864( C277 C864 ) C277_=_C866( C277 C866 ) \nC277_=_C874( C277 C874 ) C277_=_C875( C277 C875 ) C277_=_C889( C277 C889 ) C277_=_C894( C277 C894 ) C278_=_C297( C278 C297 ) C278_=_C353( C278 C353 ) \nC278_=_C411( C278 C411 ) C278_=_C439( C278 C439 ) C278_=_C507( C278 C507 ) C278_=_C603( C278 C603 ) C278_=_C611( C278 C611 ) C278_=_C614( C278 C614 ) \nC278_=_C615( C278 C615 ) C278_=_C631( C278 C631 ) C278_=_C647( C278 C647 ) C278_=_C654( C278 C654 ) C278_=_C717( C278 C717 ) C278_=_C722( C278 C722 ) \nC278_=_C747( C278 C747 ) C278_=_C749( C278 C749 ) C278_=_C750( C278 C750 ) C278_=_C756( C278 C756 ) C278_=_C770( C278 C770 ) C278_=_C779( C278 C779 ) \nC278_=_C807( C278 C807 ) C278_=_C822( C278 C822 ) C278_=_C823( C278 C823 ) C278_=_C837( C278 C837 ) C278_=_C855( C278 C855 ) C278_=_C895( C278 C895 ) \nC287_=_C288( C287 C288 ) C287_=_C289( C287 C289 ) C287_=_C294( C287 C294 ) C287_=_C365( C287 C365 ) C287_=_C371( C287 C371 ) C287_=_C397( C287 C397 ) \nC287_=_C408( C287 C408 ) C287_=_C426( C287 C426 ) C287_=_C524( C287 C524 ) C287_=_C576( C287 C576 ) C287_=_C587( C287 C587 ) C287_=_C638( C287 C638 ) \nC287_=_C645( C287 C645 ) C287_=_C653( C287 C653 ) C287_=_C654( C287 C654 ) C287_=_C659( C287 C659 ) C287_=_C747( C287 C747 ) C287_=_C773( C287 C773 ) \nC287_=_C776( C287 C776 ) C287_=_C779( C287 C779 ) C287_=_C794( C287 C794 ) C287_=_C804( C287 C804 ) C287_=_C811( C287 C811 ) C287_=_C823( C287 C823 ) \nC287_=_C833( C287 C833 ) C287_=_C837( C287 C837 ) C287_=_C841( C287 C841 ) C287_=_C864( C287 C864 ) C287_=_C866( C287 C866 ) C287_=_C894( C287 C894 ) \nC287_=_C898( C287 C898 ) C288_=_C294( C288 C294 ) C288_=_C371( C288 C371 ) C288_=_C397( C288 C397 ) C288_=_C408( C288 C408 ) C288_=_C465( C288 C465 ) \nC288_=_C479( C288 C479 ) C288_=_C524( C288 C524 ) C288_=_C552( C288 C552 ) C288_=_C576( C288 C576 ) C288_=_C653( C288 C653 ) C288_=_C717( C288 C717 ) \nC288_=_C773( C288 C773 ) C288_=_C779( C288 C779 ) C288_=_C794( C288 C794 ) C288_=_C804( C288 C804 ) C288_=_C811( C288 C811 ) C288_=_C823( C288 C823 ) \nC288_=_C841( C288 C841 ) C288_=_C864( C288 C864 ) C288_=_C866( C288 C866 ) C288_=_C885( C288 C885 ) C288_=_C894( C288 C894 ) C289_=_C365( C289 C365 ) \nC289_=_C426( C289 C426 ) C289_=_C587( C289 C587 ) C289_=_C595( C289 C595 ) C289_=_C601( C289 C601 ) C289_=_C638( C289 C638 ) C289_=_C645( C289 C645 ) \nC289_=_C654( C289 C654 ) C289_=_C659( C289 C659 ) C289_=_C726( C289 C726 ) C289_=_C733( C289 C733 ) C289_=_C747( C289 C747 ) C289_=_C776( C289 C776 ) \nC289_=_C788( C289 C788 ) C289_=_C833( C289 C833 ) C289_=_C837( C289 C837 ) C289_=_C889( C289 C889 ) C289_=_C895( C289 C895 ) C289_=_C898( C289 C898 ) \nC292_=_C303( C292 C303 ) C292_=_C362( C292 C362 ) C292_=_C386( C292 C386 ) C292_=_C407( C292 C407 ) C292_=_C432( C292 C432 ) C292_=_C436( C292 C436 ) \nC292_=_C441( C292 C441 ) C292_=_C461( C292 C461 ) C292_=_C462( C292 C462 ) C292_=_C463( C292 C463 ) C292_=_C464( C292 C464 ) C292_=_C465( C292 C465 ) \nC292_=_C552( C292 C552 ) C292_=_C554( C292 C554 ) C292_=_C600( C292 C600 ) C292_=_C601( C292 C601 ) C292_=_C628( C292 C628 ) C292_=_C631( C292 C631 ) \nC292_=_C638( C292 C638 ) C292_=_C649( C292 C649 ) C292_=_C664( C292 C664 ) C292_=_C705( C292 C705 ) C292_=_C712( C292 C712 ) C292_=_C720( C292 C720 ) \nC292_=_C729( C292 C729 ) C292_=_C733( C292 C733 ) C292_=_C751( C292 C751 ) C292_=_C756( C292 C756 ) C292_=_C782( C292 C782 ) C292_=_C803( C292 C803 ) \nC292_=_C811( C292 C811 ) C292_=_C815( C292 C815 ) C292_=_C861( C292 C861 ) C292_=_C874( C292 C874 ) C292_=_C879( C292 C879 ) C292_=_C894( C292 C894 ) \nC292_=_C895( C292 C895 ) C293_=_C329( C293 C329 ) C293_=_C344( C293 C344 ) C293_=_C349( C293 C349 ) C293_=_C419( C293 C419 ) C293_=_C428( C293 C428 ) \nC293_=_C442( C293 C442 ) C293_=_C446( C293 C446 ) C293_=_C456( C293 C456 ) C293_=_C480( C293 C480 ) C293_=_C503( C293 C503 ) C293_=_C507( C293 C507 ) \nC293_=_C517( C293 C517 ) C293_=_C522( C293 C522 ) C293_=_C541( C293 C541 ) C293_=_C550( C293 C550 ) C293_=_C573( C293 C573 ) C293_=_C581( C293 C581 ) \nC293_=_C582( C293 C582 ) C293_=_C586( C293 C586 ) C293_=_C603( C293 C603 ) C293_=_C607( C293 C607 ) C293_=_C611( C293 C611 ) C293_=_C615( C293 C615 ) \nC293_=_C623( C293 C623 ) C293_=_C629( C293 C629 ) C293_=_C631( C293 C631 ) C293_=_C651( C293 C651 ) C293_=_C664( C293 C664 ) C293_=_C668( C293 C668 ) \nC293_=_C680( C293 C680 ) C293_=_C684( C293 C684 ) C293_=_C716( C293 C716 ) C293_=_C720( C293 C720 ) C293_=_C728( C293 C728 ) C293_=_C729( C293 C729 ) \nC293_=_C734( C293 C734 ) C293_=_C735( C293 C735 ) C293_=_C757( C293 C757 ) C293_=_C765( C293 C765 ) C293_=_C769( C293 C769 ) C293_=_C771( C293 C771 ) \nC293_=_C781( C293 C781 ) C293_=_C782( C293 C782 ) C293_=_C783( C293 C783 ) C293_=_C785( C293 C785 ) C293_=_C789( C293 C789 ) C293_=_C791( C293 C791 ) \nC293_=_C815( C293 C815 ) C293_=_C822( C293 C822 ) C293_=_C826( C293 C826 ) C293_=_C831( C293 C831 ) C293_=_C841( C293 C841 ) C293_=_C855( C293 C855 ) \nC293_=_C861( C293 C861 ) C293_=_C862( C293 C862 ) C293_=_C865( C293 C865 ) C293_=_C869( C293 C869 ) C293_=_C886( C293 C886 ) C293_=_C889( C293 C889 ) \nC294_=_C302( C294 C302 ) C294_=_C371( C294 C371 ) C294_=_C397( C294 C397 ) C294_=_C408( C294 C408 ) C294_=_C456( C294 C456 ) C294_=_C464( C294 C464 ) \nC294_=_C490( C294 C490 ) C294_=_C524( C294 C524 ) C294_=_C554( C294 C554 ) C294_=_C576( C294 C576 ) C294_=_C610( C294 C610 ) C294_=_C673( C294 C673 ) \nC294_=_C750( C294 C750 ) C294_=_C773( C294 C773 ) C294_=_C779( C294 C779 ) C294_=_C794( C294 C794 ) C294_=_C804( C294 C804 ) C294_=_C808( C294 C808 ) \nC294_=_C823( C294 C823 ) C294_=_C833( C294 C833 ) C294_=_C864( C294 C864 ) C294_=_C866( C294 C866 ) C294_=_C869( C294 C869 ) C294_=_C894( C294 C894 ) \nC297_=_C309( C297 C309 ) C297_=_C393( C297 C393 ) C297_=_C439( C297 C439 ) C297_=_C461( C297 C461 ) C297_=_C462( C297 C462 ) C297_=_C474( C297 C474 ) \nC297_=_C477( C297 C477 ) C297_=_C487( C297 C487 ) C297_=_C507( C297 C507 ) C297_=_C568( C297 C568 ) C297_=_C575( C297 C575 ) C297_=_C579( C297 C579 ) \nC297_=_C595( C297 C595 ) C297_=_C611( C297 C611 ) C297_=_C614( C297 C614 ) C297_=_C615( C297 C615 ) C297_=_C647( C297 C647 ) C297_=_C663( C297 C663 ) \nC297_=_C673( C297 C673 ) C297_=_C711( C297 C711 ) C297_=_C713( C297 C713 ) C297_=_C746( C297 C746 ) C297_=_C747( C297 C747 ) C297_=_C789( C297 C789 ) \nC297_=_C800( C297 C800 ) C297_=_C831( C297 C831 ) C297_=_C837( C297 C837 ) C297_=_C841( C297 C841 ) C297_=_C842( C297 C842 ) C297_=_C860( C297 C860 ) \nC297_=_C871( C297 C871 ) C297_=_C875( C297 C875 ) C300_=_C301( C300 C301 ) C300_=_C302( C300 C302 ) C300_=_C354( C300 C354 ) C300_=_C392( C300 C392 ) \nC300_=_C550( C300 C550 ) C300_=_C560( C300 C560 ) C300_=_C575( C300 C575 ) C300_=_C645( C300 C645 ) C300_=_C646( C300 C646 ) C300_=_C664( C300 C664 ) \nC300_=_C668( C300 C668 ) C300_=_C680( C300 C680 ) C300_=_C719( C300 C719 ) C300_=_C735( C300 C735 ) C300_=_C742( C300 C742 ) C300_=_C744( C300 C744 ) \nC300_=_C746( C300 C746 ) C300_=_C750( C300 C750 ) C300_=_C753( C300 C753 ) C300_=_C794( C300 C794 ) C300_=_C796( C300 C796 ) C300_=_C832( C300 C832 ) \nC300_=_C836( C300 C836 ) C300_=_C874( C300 C874 ) C300_=_C879( C300 C879 ) C300_=_C895( C300 C895 ) C301_=_C302( C301 C302 ) C301_=_C354( C301 C354 ) \nC301_=_C392( C301 C392 ) C301_=_C407( C301 C407 ) C301_=_C550( C301 C550 ) C301_=_C552( C301 C552 ) C301_=_C560( C301 C560 ) C301_=_C575( C301 C575 ) \nC301_=_C645( C301 C645 ) C301_=_C646( C301 C646 ) C301_=_C664( C301 C664 ) C301_=_C719( C301 C719 ) C301_=_C735( C301 C735 ) C301_=_C744( C301 C744 ) \nC301_=_C746( C301 C746 ) C301_=_C750(</w:t>
      </w:r>
    </w:p>
    <w:p>
      <w:pPr>
        <w:pStyle w:val="PreformattedText"/>
        <w:bidi w:val="0"/>
        <w:spacing w:before="0" w:after="0"/>
        <w:jc w:val="left"/>
        <w:rPr/>
      </w:pPr>
      <w:r>
        <w:rPr/>
        <w:t xml:space="preserve"> </w:t>
      </w:r>
      <w:r>
        <w:rPr/>
        <w:t>C301 C750 ) C301_=_C753( C301 C753 ) C301_=_C794( C301 C794 ) C301_=_C832( C301 C832 ) C301_=_C836( C301 C836 ) \nC301_=_C855( C301 C855 ) C301_=_C874( C301 C874 ) C301_=_C879( C301 C879 ) C301_=_C895( C301 C895 ) C302_=_C343( C302 C343 ) C302_=_C490( C302 C490 ) \nC302_=_C492( C302 C492 ) C302_=_C546( C302 C546 ) C302_=_C550( C302 C550 ) C302_=_C575( C302 C575 ) C302_=_C577( C302 C577 ) C302_=_C610( C302 C610 ) \nC302_=_C645( C302 C645 ) C302_=_C647( C302 C647 ) C302_=_C664( C302 C664 ) C302_=_C678( C302 C678 ) C302_=_C713( C302 C713 ) C302_=_C726( C302 C726 ) \nC302_=_C735( C302 C735 ) C302_=_C742( C302 C742 ) C302_=_C766( C302 C766 ) C302_=_C788( C302 C788 ) C302_=_C833( C302 C833 ) C302_=_C869( C302 C869 ) \nC302_=_C874( C302 C874 ) C302_=_C885( C302 C885 ) C303_=_C362( C303 C362 ) C303_=_C386( C303 C386 ) C303_=_C407( C303 C407 ) C303_=_C432( C303 C432 ) \nC303_=_C436( C303 C436 ) C303_=_C441( C303 C441 ) C303_=_C463( C303 C463 ) C303_=_C464( C303 C464 ) C303_=_C465( C303 C465 ) C303_=_C552( C303 C552 ) \nC303_=_C554( C303 C554 ) C303_=_C591( C303 C591 ) C303_=_C600( C303 C600 ) C303_=_C601( C303 C601 ) C303_=_C628( C303 C628 ) C303_=_C638( C303 C638 ) \nC303_=_C649( C303 C649 ) C303_=_C659( C303 C659 ) C303_=_C705( C303 C705 ) C303_=_C712( C303 C712 ) C303_=_C733( C303 C733 ) C303_=_C751( C303 C751 ) \nC303_=_C756( C303 C756 ) C303_=_C803( C303 C803 ) C303_=_C811( C303 C811 ) C303_=_C815( C303 C815 ) C303_=_C824( C303 C824 ) C303_=_C861( C303 C861 ) \nC303_=_C874( C303 C874 ) C309_=_C393( C309 C393 ) C309_=_C461( C309 C461 ) C309_=_C462( C309 C462 ) C309_=_C474( C309 C474 ) C309_=_C477( C309 C477 ) \nC309_=_C487( C309 C487 ) C309_=_C568( C309 C568 ) C309_=_C575( C309 C575 ) C309_=_C579( C309 C579 ) C309_=_C595( C309 C595 ) C309_=_C614( C309 C614 ) \nC309_=_C654( C309 C654 ) C309_=_C663( C309 C663 ) C309_=_C673( C309 C673 ) C309_=_C711( C309 C711 ) C309_=_C713( C309 C713 ) C309_=_C726( C309 C726 ) \nC309_=_C769( C309 C769 ) C309_=_C770( C309 C770 ) C309_=_C800( C309 C800 ) C309_=_C803( C309 C803 ) C309_=_C831( C309 C831 ) C309_=_C842( C309 C842 ) \nC309_=_C865( C309 C865 ) C309_=_C871( C309 C871 ) C309_=_C875( C309 C875 ) C329_=_C344( C329 C344 ) C329_=_C349( C329 C349 ) C329_=_C353( C329 C353 ) \nC329_=_C365( C329 C365 ) C329_=_C392( C329 C392 ) C329_=_C419( C329 C419 ) C329_=_C477( C329 C477 ) C329_=_C500( C329 C500 ) C329_=_C522( C329 C522 ) \nC329_=_C541( C329 C541 ) C329_=_C586( C329 C586 ) C329_=_C595( C329 C595 ) C329_=_C615( C329 C615 ) C329_=_C623( C329 C623 ) C329_=_C628( C329 C628 ) \nC329_=_C629( C329 C629 ) C329_=_C631( C329 C631 ) C329_=_C645( C329 C645 ) C329_=_C654( C329 C654 ) C329_=_C664( C329 C664 ) C329_=_C716( C329 C716 ) \nC329_=_C719( C329 C719 ) C329_=_C720( C329 C720 ) C329_=_C729( C329 C729 ) C329_=_C747( C329 C747 ) C329_=_C757( C329 C757 ) C329_=_C765( C329 C765 ) \nC329_=_C781( C329 C781 ) C329_=_C791( C329 C791 ) C329_=_C811( C329 C811 ) C329_=_C822( C329 C822 ) C329_=_C823( C329 C823 ) C329_=_C826( C329 C826 ) \nC329_=_C831( C329 C831 ) C329_=_C832( C329 C832 ) C329_=_C869( C329 C869 ) C329_=_C886( C329 C886 ) C329_=_C889( C329 C889 ) C343_=_C362( C343 C362 ) \nC343_=_C408( C343 C408 ) C343_=_C456( C343 C456 ) C343_=_C484( C343 C484 ) C343_=_C490( C343 C490 ) C343_=_C492( C343 C492 ) C343_=_C500( C343 C500 ) \nC343_=_C546( C343 C546 ) C343_=_C577( C343 C577 ) C343_=_C610( C343 C610 ) C343_=_C647( C343 C647 ) C343_=_C678( C343 C678 ) C343_=_C713( C343 C713 ) \nC343_=_C726( C343 C726 ) C343_=_C733( C343 C733 ) C343_=_C742( C343 C742 ) C343_=_C746( C343 C746 ) C343_=_C747( C343 C747 ) C343_=_C749( C343 C749 ) \nC343_=_C750( C343 C750 ) C343_=_C751( C343 C751 ) C343_=_C765( C343 C765 ) C343_=_C766( C343 C766 ) C343_=_C773( C343 C773 ) C343_=_C788( C343 C788 ) \nC343_=_C833( C343 C833 ) C343_=_C836( C343 C836 ) C343_=_C865( C343 C865 ) C343_=_C869( C343 C869 ) C343_=_C885( C343 C885 ) C343_=_C886( C343 C886 ) \nC344_=_C349( C344 C349 ) C344_=_C419( C344 C419 ) C344_=_C487( C344 C487 ) C344_=_C492( C344 C492 ) C344_=_C503( C344 C503 ) C344_=_C522( C344 C522 ) \nC344_=_C541( C344 C541 ) C344_=_C546( C344 C546 ) C344_=_C586( C344 C586 ) C344_=_C611( C344 C611 ) C344_=_C615( C344 C615 ) C344_=_C623( C344 C623 ) \nC344_=_C629( C344 C629 ) C344_=_C645( C344 C645 ) C344_=_C646( C344 C646 ) C344_=_C647( C344 C647 ) C344_=_C659( C344 C659 ) C344_=_C664( C344 C664 ) \nC344_=_C712( C344 C712 ) C344_=_C716( C344 C716 ) C344_=_C720( C344 C720 ) C344_=_C729( C344 C729 ) C344_=_C753( C344 C753 ) C344_=_C757( C344 C757 ) \nC344_=_C765( C344 C765 ) C344_=_C781( C344 C781 ) C344_=_C791( C344 C791 ) C344_=_C822( C344 C822 ) C344_=_C823( C344 C823 ) C344_=_C826( C344 C826 ) \nC344_=_C831( C344 C831 ) C344_=_C838( C344 C838 ) C344_=_C869( C344 C869 ) C344_=_C886( C344 C886 ) C344_=_C889( C344 C889 ) C344_=_C898( C344 C898 ) \nC349_=_C419( C349 C419 ) C349_=_C426( C349 C426 ) C349_=_C490( C349 C490 ) C349_=_C503( C349 C503 ) C349_=_C522( C349 C522 ) C349_=_C541( C349 C541 ) \nC349_=_C586( C349 C586 ) C349_=_C615( C349 C615 ) C349_=_C623( C349 C623 ) C349_=_C629( C349 C629 ) C349_=_C649( C349 C649 ) C349_=_C664( C349 C664 ) \nC349_=_C713( C349 C713 ) C349_=_C716( C349 C716 ) C349_=_C717( C349 C717 ) C349_=_C720( C349 C720 ) C349_=_C729( C349 C729 ) C349_=_C753( C349 C753 ) \nC349_=_C765( C349 C765 ) C349_=_C781( C349 C781 ) C349_=_C783( C349 C783 ) C349_=_C791( C349 C791 ) C349_=_C796( C349 C796 ) C349_=_C811( C349 C811 ) \nC349_=_C822( C349 C822 ) C349_=_C824( C349 C824 ) C349_=_C826( C349 C826 ) C349_=_C831( C349 C831 ) C349_=_C833( C349 C833 ) C349_=_C842( C349 C842 ) \nC349_=_C864( C349 C864 ) C349_=_C869( C349 C869 ) C349_=_C878( C349 C878 ) C349_=_C886( C349 C886 ) C349_=_C889( C349 C889 ) C353_=_C411( C353 C411 ) \nC353_=_C490( C353 C490 ) C353_=_C500( C353 C500 ) C353_=_C587( C353 C587 ) C353_=_C603( C353 C603 ) C353_=_C645( C353 C645 ) C353_=_C653( C353 C653 ) \nC353_=_C654( C353 C654 ) C353_=_C678( C353 C678 ) C353_=_C717( C353 C717 ) C353_=_C722( C353 C722 ) C353_=_C734( C353 C734 ) C353_=_C749( C353 C749 ) \nC353_=_C750( C353 C750 ) C353_=_C756( C353 C756 ) C353_=_C757( C353 C757 ) C353_=_C766( C353 C766 ) C353_=_C770( C353 C770 ) C353_=_C807( C353 C807 ) \nC353_=_C808( C353 C808 ) C353_=_C815( C353 C815 ) C353_=_C823( C353 C823 ) C353_=_C861( C353 C861 ) C353_=_C878( C353 C878 ) C353_=_C895( C353 C895 ) \nC354_=_C392( C354 C392 ) C354_=_C491( C354 C491 ) C354_=_C560( C354 C560 ) C354_=_C646( C354 C646 ) C354_=_C719( C354 C719 ) C354_=_C744( C354 C744 ) \nC354_=_C746( C354 C746 ) C354_=_C750( C354 C750 ) C354_=_C753( C354 C753 ) C354_=_C781( C354 C781 ) C354_=_C782( C354 C782 ) C354_=_C788( C354 C788 ) \nC354_=_C789( C354 C789 ) C354_=_C794( C354 C794 ) C354_=_C826( C354 C826 ) C354_=_C832( C354 C832 ) C354_=_C836( C354 C836 ) C354_=_C850( C354 C850 ) \nC354_=_C866( C354 C866 ) C354_=_C879( C354 C879 ) C354_=_C889( C354 C889 ) C354_=_C895( C354 C895 ) C362_=_C386( C362 C386 ) C362_=_C407( C362 C407 ) \nC362_=_C432( C362 C432 ) C362_=_C436( C362 C436 ) C362_=_C441( C362 C441 ) C362_=_C456( C362 C456 ) C362_=_C463( C362 C463 ) C362_=_C464( C362 C464 ) \nC362_=_C465( C362 C465 ) C362_=_C500( C362 C500 ) C362_=_C507( C362 C507 ) C362_=_C552( C362 C552 ) C362_=_C554( C362 C554 ) C362_=_C600( C362 C600 ) \nC362_=_C601( C362 C601 ) C362_=_C628( C362 C628 ) C362_=_C638( C362 C638 ) C362_=_C649( C362 C649 ) C362_=_C663( C362 C663 ) C362_=_C705( C362 C705 ) \nC362_=_C712( C362 C712 ) C362_=_C733( C362 C733 ) C362_=_C746( C362 C746 ) C362_=_C751( C362 C751 ) C362_=_C756( C362 C756 ) C362_=_C762( C362 C762 ) \nC362_=_C773( C362 C773 ) C362_=_C803( C362 C803 ) C362_=_C811( C362 C811 ) C362_=_C815( C362 C815 ) C362_=_C824( C362 C824 ) C362_=_C832( C362 C832 ) \nC362_=_C860( C362 C860 ) C362_=_C861( C362 C861 ) C362_=_C864( C362 C864 ) C362_=_C869( C362 C869 ) C362_=_C874( C362 C874 ) C362_=_C886( C362 C886 ) \nC365_=_C392( C365 C392 ) C365_=_C426( C365 C426 ) C365_=_C477( C365 C477 ) C365_=_C541( C365 C541 ) C365_=_C568( C365 C568 ) C365_=_C573( C365 C573 ) \nC365_=_C587( C365 C587 ) C365_=_C595( C365 C595 ) C365_=_C638( C365 C638 ) C365_=_C645( C365 C645 ) C365_=_C654( C365 C654 ) C365_=_C659( C365 C659 ) \nC365_=_C719( C365 C719 ) C365_=_C747( C365 C747 ) C365_=_C765( C365 C765 ) C365_=_C766( C365 C766 ) C365_=_C769( C365 C769 ) C365_=_C776( C365 C776 ) \nC365_=_C811( C365 C811 ) C365_=_C823( C365 C823 ) C365_=_C832( C365 C832 ) C365_=_C833( C365 C833 ) C365_=_C837( C365 C837 ) C365_=_C898( C365 C898 ) \nC371_=_C397( C371 C397 ) C371_=_C408( C371 C408 ) C371_=_C492( C371 C492 ) C371_=_C517( C371 C517 ) C371_=_C524( C371 C524 ) C371_=_C550( C371 C550 ) \nC371_=_C573( C371 C573 ) C371_=_C576( C371 C576 ) C371_=_C647( C371 C647 ) C371_=_C649( C371 C649 ) C371_=_C668( C371 C668 ) C371_=_C705( C371 C705 ) \nC371_=_C749( C371 C749 ) C371_=_C765( C371 C765 ) C371_=_C770( C371 C770 ) C371_=_C773( C371 C773 ) C371_=_C779( C371 C779 ) C371_=_C794( C371 C794 ) \nC371_=_C796( C371 C796 ) C371_=_C800( C371 C800 ) C371_=_C803( C371 C803 ) C371_=_C804( C371 C804 ) C371_=_C807( C371 C807 ) C371_=_C823( C371 C823 ) \nC371_=_C826( C371 C826 ) C371_=_C833( C371 C833 ) C371_=_C850( C371 C850 ) C371_=_C862( C371 C862 ) C371_=_C864( C371 C864 ) C371_=_C866( C371 C866 ) \nC371_=_C889( C371 C889 ) C371_=_C894( C371 C894 ) C386_=_C407( C386 C407 ) C386_=_C432( C386 C432 ) C386_=_C436( C386 C436 ) C386_=_C441( C386 C441 ) \nC386_=_C463( C386 C463 ) C386_=_C464( C386 C464 ) C386_=_C465( C386 C465 ) C386_=_C524( C386 C524 ) C386_=_C541( C386 C541 ) C386_=_C552( C386 C552 ) \nC386_=_C554( C386 C554 ) C386_=_C581( C386 C581 ) C386_=_C600( C386 C600 ) C386_=_C601( C386 C601 ) C386_=_C610( C386 C610 ) C386_=_C628( C386 C628 ) \nC386_=_C629( C386 C629 ) C386_=_C638( C386 C638 ) C386_=_C649( C386 C649 ) C386_=_C705( C386 C705 ) C386_=_C712( C386 C712 ) C386_=_C720( C386 C720 ) \nC386_=_C729( C386 C729 ) C386_=_C733( C386 C733 ) C386_=_C746(</w:t>
      </w:r>
    </w:p>
    <w:p>
      <w:pPr>
        <w:pStyle w:val="PreformattedText"/>
        <w:bidi w:val="0"/>
        <w:spacing w:before="0" w:after="0"/>
        <w:jc w:val="left"/>
        <w:rPr/>
      </w:pPr>
      <w:r>
        <w:rPr/>
        <w:t xml:space="preserve"> </w:t>
      </w:r>
      <w:r>
        <w:rPr/>
        <w:t>C386 C746 ) C386_=_C751( C386 C751 ) C386_=_C756( C386 C756 ) C386_=_C762( C386 C762 ) \nC386_=_C773( C386 C773 ) C386_=_C776( C386 C776 ) C386_=_C783( C386 C783 ) C386_=_C803( C386 C803 ) C386_=_C804( C386 C804 ) C386_=_C808( C386 C808 ) \nC386_=_C811( C386 C811 ) C386_=_C815( C386 C815 ) C386_=_C824( C386 C824 ) C386_=_C837( C386 C837 ) C386_=_C838( C386 C838 ) C386_=_C861( C386 C861 ) \nC386_=_C862( C386 C862 ) C386_=_C865( C386 C865 ) C386_=_C866( C386 C866 ) C386_=_C869( C386 C869 ) C386_=_C874( C386 C874 ) C386_=_C895( C386 C895 ) \nC392_=_C393( C392 C393 ) C392_=_C477( C392 C477 ) C392_=_C560( C392 C560 ) C392_=_C576( C392 C576 ) C392_=_C595( C392 C595 ) C392_=_C600( C392 C600 ) \nC392_=_C601( C392 C601 ) C392_=_C646( C392 C646 ) C392_=_C719( C392 C719 ) C392_=_C744( C392 C744 ) C392_=_C746( C392 C746 ) C392_=_C747( C392 C747 ) \nC392_=_C750( C392 C750 ) C392_=_C753( C392 C753 ) C392_=_C794( C392 C794 ) C392_=_C811( C392 C811 ) C392_=_C823( C392 C823 ) C392_=_C832( C392 C832 ) \nC392_=_C836( C392 C836 ) C392_=_C837( C392 C837 ) C392_=_C844( C392 C844 ) C392_=_C879( C392 C879 ) C392_=_C886( C392 C886 ) C392_=_C895( C392 C895 ) \nC393_=_C442( C393 C442 ) C393_=_C461( C393 C461 ) C393_=_C462( C393 C462 ) C393_=_C469( C393 C469 ) C393_=_C474( C393 C474 ) C393_=_C477( C393 C477 ) \nC393_=_C487( C393 C487 ) C393_=_C568( C393 C568 ) C393_=_C575( C393 C575 ) C393_=_C579( C393 C579 ) C393_=_C595( C393 C595 ) C393_=_C601( C393 C601 ) \nC393_=_C607( C393 C607 ) C393_=_C614( C393 C614 ) C393_=_C615( C393 C615 ) C393_=_C663( C393 C663 ) C393_=_C673( C393 C673 ) C393_=_C711( C393 C711 ) \nC393_=_C713( C393 C713 ) C393_=_C726( C393 C726 ) C393_=_C744( C393 C744 ) C393_=_C762( C393 C762 ) C393_=_C771( C393 C771 ) C393_=_C788( C393 C788 ) \nC393_=_C794( C393 C794 ) C393_=_C800( C393 C800 ) C393_=_C831( C393 C831 ) C393_=_C837( C393 C837 ) C393_=_C842( C393 C842 ) C393_=_C844( C393 C844 ) \nC393_=_C861( C393 C861 ) C393_=_C871( C393 C871 ) C393_=_C875( C393 C875 ) C397_=_C408( C397 C408 ) C397_=_C410( C397 C410 ) C397_=_C484( C397 C484 ) \nC397_=_C524( C397 C524 ) C397_=_C567( C397 C567 ) C397_=_C568( C397 C568 ) C397_=_C575( C397 C575 ) C397_=_C576( C397 C576 ) C397_=_C773( C397 C773 ) \nC397_=_C779( C397 C779 ) C397_=_C785( C397 C785 ) C397_=_C794( C397 C794 ) C397_=_C804( C397 C804 ) C397_=_C823( C397 C823 ) C397_=_C862( C397 C862 ) \nC397_=_C864( C397 C864 ) C397_=_C866( C397 C866 ) C397_=_C871( C397 C871 ) C397_=_C894( C397 C894 ) C397_=_C898( C397 C898 ) C407_=_C410( C407 C410 ) \nC407_=_C432( C407 C432 ) C407_=_C436( C407 C436 ) C407_=_C441( C407 C441 ) C407_=_C463( C407 C463 ) C407_=_C464( C407 C464 ) C407_=_C465( C407 C465 ) \nC407_=_C491( C407 C491 ) C407_=_C522( C407 C522 ) C407_=_C552( C407 C552 ) C407_=_C554( C407 C554 ) C407_=_C579( C407 C579 ) C407_=_C600( C407 C600 ) \nC407_=_C601( C407 C601 ) C407_=_C628( C407 C628 ) C407_=_C638( C407 C638 ) C407_=_C649( C407 C649 ) C407_=_C680( C407 C680 ) C407_=_C705( C407 C705 ) \nC407_=_C712( C407 C712 ) C407_=_C722( C407 C722 ) C407_=_C733( C407 C733 ) C407_=_C734( C407 C734 ) C407_=_C751( C407 C751 ) C407_=_C756( C407 C756 ) \nC407_=_C773( C407 C773 ) C407_=_C800( C407 C800 ) C407_=_C803( C407 C803 ) C407_=_C804( C407 C804 ) C407_=_C811( C407 C811 ) C407_=_C815( C407 C815 ) \nC407_=_C822( C407 C822 ) C407_=_C838( C407 C838 ) C407_=_C850( C407 C850 ) C407_=_C855( C407 C855 ) C407_=_C861( C407 C861 ) C407_=_C874( C407 C874 ) \nC407_=_C885( C407 C885 ) C407_=_C889( C407 C889 ) C407_=_C894( C407 C894 ) C408_=_C410( C408 C410 ) C408_=_C524( C408 C524 ) C408_=_C567( C408 C567 ) \nC408_=_C568( C408 C568 ) C408_=_C576( C408 C576 ) C408_=_C765( C408 C765 ) C408_=_C773( C408 C773 ) C408_=_C779( C408 C779 ) C408_=_C794( C408 C794 ) \nC408_=_C804( C408 C804 ) C408_=_C823( C408 C823 ) C408_=_C833( C408 C833 ) C408_=_C836( C408 C836 ) C408_=_C862( C408 C862 ) C408_=_C864( C408 C864 ) \nC408_=_C865( C408 C865 ) C408_=_C866( C408 C866 ) C408_=_C894( C408 C894 ) C410_=_C439( C410 C439 ) C410_=_C440( C410 C440 ) C410_=_C479( C410 C479 ) \nC410_=_C491( C410 C491 ) C410_=_C500( C410 C500 ) C410_=_C517( C410 C517 ) C410_=_C567( C410 C567 ) C410_=_C568( C410 C568 ) C410_=_C579( C410 C579 ) \nC410_=_C674( C410 C674 ) C410_=_C678( C410 C678 ) C410_=_C711( C410 C711 ) C410_=_C722( C410 C722 ) C410_=_C734( C410 C734 ) C410_=_C751( C410 C751 ) \nC410_=_C762( C410 C762 ) C410_=_C804( C410 C804 ) C410_=_C815( C410 C815 ) C410_=_C822( C410 C822 ) C410_=_C831( C410 C831 ) C410_=_C838( C410 C838 ) \nC410_=_C850( C410 C850 ) C410_=_C855( C410 C855 ) C410_=_C862( C410 C862 ) C410_=_C878( C410 C878 ) C410_=_C885( C410 C885 ) C410_=_C894( C410 C894 ) \nC411_=_C595( C411 C595 ) C411_=_C603( C411 C603 ) C411_=_C615( C411 C615 ) C411_=_C684( C411 C684 ) C411_=_C717( C411 C717 ) C411_=_C722( C411 C722 ) \nC411_=_C749( C411 C749 ) C411_=_C750( C411 C750 ) C411_=_C756( C411 C756 ) C411_=_C770( C411 C770 ) C411_=_C771( C411 C771 ) C411_=_C807( C411 C807 ) \nC411_=_C823( C411 C823 ) C411_=_C869( C411 C869 ) C411_=_C874( C411 C874 ) C411_=_C889( C411 C889 ) C411_=_C895( C411 C895 ) C419_=_C463( C419 C463 ) \nC419_=_C522( C419 C522 ) C419_=_C541( C419 C541 ) C419_=_C586( C419 C586 ) C419_=_C602( C419 C602 ) C419_=_C615( C419 C615 ) C419_=_C623( C419 C623 ) \nC419_=_C629( C419 C629 ) C419_=_C645( C419 C645 ) C419_=_C664( C419 C664 ) C419_=_C716( C419 C716 ) C419_=_C719( C419 C719 ) C419_=_C720( C419 C720 ) \nC419_=_C726( C419 C726 ) C419_=_C728( C419 C728 ) C419_=_C729( C419 C729 ) C419_=_C749( C419 C749 ) C419_=_C765( C419 C765 ) C419_=_C776( C419 C776 ) \nC419_=_C781( C419 C781 ) C419_=_C791( C419 C791 ) C419_=_C822( C419 C822 ) C419_=_C826( C419 C826 ) C419_=_C831( C419 C831 ) C419_=_C832( C419 C832 ) \nC419_=_C860( C419 C860 ) C419_=_C861( C419 C861 ) C419_=_C869( C419 C869 ) C419_=_C874( C419 C874 ) C419_=_C886( C419 C886 ) C419_=_C889( C419 C889 ) \nC426_=_C436( C426 C436 ) C426_=_C441( C426 C441 ) C426_=_C487( C426 C487 ) C426_=_C587( C426 C587 ) C426_=_C595( C426 C595 ) C426_=_C638( C426 C638 ) \nC426_=_C645( C426 C645 ) C426_=_C654( C426 C654 ) C426_=_C659( C426 C659 ) C426_=_C713( C426 C713 ) C426_=_C716( C426 C716 ) C426_=_C717( C426 C717 ) \nC426_=_C719( C426 C719 ) C426_=_C747( C426 C747 ) C426_=_C776( C426 C776 ) C426_=_C783( C426 C783 ) C426_=_C811( C426 C811 ) C426_=_C833( C426 C833 ) \nC426_=_C836( C426 C836 ) C426_=_C837( C426 C837 ) C426_=_C862( C426 C862 ) C426_=_C885( C426 C885 ) C426_=_C898( C426 C898 ) C428_=_C442( C428 C442 ) \nC428_=_C456( C428 C456 ) C428_=_C517( C428 C517 ) C428_=_C541( C428 C541 ) C428_=_C546( C428 C546 ) C428_=_C550( C428 C550 ) C428_=_C573( C428 C573 ) \nC428_=_C577( C428 C577 ) C428_=_C603( C428 C603 ) C428_=_C607( C428 C607 ) C428_=_C611( C428 C611 ) C428_=_C631( C428 C631 ) C428_=_C646( C428 C646 ) \nC428_=_C649( C428 C649 ) C428_=_C668( C428 C668 ) C428_=_C674( C428 C674 ) C428_=_C684( C428 C684 ) C428_=_C728( C428 C728 ) C428_=_C734( C428 C734 ) \nC428_=_C779( C428 C779 ) C428_=_C782( C428 C782 ) C428_=_C807( C428 C807 ) C428_=_C808( C428 C808 ) C428_=_C815( C428 C815 ) C428_=_C823( C428 C823 ) \nC428_=_C841( C428 C841 ) C428_=_C860( C428 C860 ) C428_=_C861( C428 C861 ) C428_=_C865( C428 C865 ) C428_=_C871( C428 C871 ) C428_=_C875( C428 C875 ) \nC428_=_C885( C428 C885 ) C432_=_C436( C432 C436 ) C432_=_C441( C432 C441 ) C432_=_C463( C432 C463 ) C432_=_C464( C432 C464 ) C432_=_C465( C432 C465 ) \nC432_=_C552( C432 C552 ) C432_=_C554( C432 C554 ) C432_=_C568( C432 C568 ) C432_=_C600( C432 C600 ) C432_=_C601( C432 C601 ) C432_=_C611( C432 C611 ) \nC432_=_C628( C432 C628 ) C432_=_C638( C432 C638 ) C432_=_C649( C432 C649 ) C432_=_C659( C432 C659 ) C432_=_C663( C432 C663 ) C432_=_C705( C432 C705 ) \nC432_=_C712( C432 C712 ) C432_=_C733( C432 C733 ) C432_=_C751( C432 C751 ) C432_=_C756( C432 C756 ) C432_=_C757( C432 C757 ) C432_=_C762( C432 C762 ) \nC432_=_C769( C432 C769 ) C432_=_C770( C432 C770 ) C432_=_C803( C432 C803 ) C432_=_C808( C432 C808 ) C432_=_C811( C432 C811 ) C432_=_C815( C432 C815 ) \nC432_=_C855( C432 C855 ) C432_=_C860( C432 C860 ) C432_=_C861( C432 C861 ) C432_=_C862( C432 C862 ) C432_=_C874( C432 C874 ) C435_=_C436( C435 C436 ) \nC435_=_C464( C435 C464 ) C435_=_C469( C435 C469 ) C435_=_C474( C435 C474 ) C435_=_C484( C435 C484 ) C435_=_C541( C435 C541 ) C435_=_C567( C435 C567 ) \nC435_=_C591( C435 C591 ) C435_=_C602( C435 C602 ) C435_=_C629( C435 C629 ) C435_=_C653( C435 C653 ) C435_=_C728( C435 C728 ) C435_=_C746( C435 C746 ) \nC435_=_C765( C435 C765 ) C435_=_C785( C435 C785 ) C435_=_C791( C435 C791 ) C435_=_C796( C435 C796 ) C435_=_C803( C435 C803 ) C435_=_C807( C435 C807 ) \nC435_=_C808( C435 C808 ) C435_=_C824( C435 C824 ) C435_=_C836( C435 C836 ) C435_=_C837( C435 C837 ) C435_=_C844( C435 C844 ) C435_=_C850( C435 C850 ) \nC435_=_C860( C435 C860 ) C435_=_C864( C435 C864 ) C435_=_C866( C435 C866 ) C435_=_C875( C435 C875 ) C436_=_C441( C436 C441 ) C436_=_C463( C436 C463 ) \nC436_=_C464( C436 C464 ) C436_=_C465( C436 C465 ) C436_=_C469( C436 C469 ) C436_=_C484( C436 C484 ) C436_=_C487( C436 C487 ) C436_=_C552( C436 C552 ) \nC436_=_C554( C436 C554 ) C436_=_C567( C436 C567 ) C436_=_C591( C436 C591 ) C436_=_C595( C436 C595 ) C436_=_C600( C436 C600 ) C436_=_C601( C436 C601 ) \nC436_=_C602( C436 C602 ) C436_=_C628( C436 C628 ) C436_=_C638( C436 C638 ) C436_=_C649( C436 C649 ) C436_=_C653( C436 C653 ) C436_=_C684( C436 C684 ) \nC436_=_C705( C436 C705 ) C436_=_C712( C436 C712 ) C436_=_C719( C436 C719 ) C436_=_C733( C436 C733 ) C436_=_C746( C436 C746 ) C436_=_C751( C436 C751 ) \nC436_=_C756( C436 C756 ) C436_=_C765( C436 C765 ) C436_=_C796( C436 C796 ) C436_=_C803( C436 C803 ) C436_=_C808( C436 C808 ) C436_=_C811( C436 C811 ) \nC436_=_C815( C436 C815 ) C436_=_C824( C436 C824 ) C436_=_C837( C436 C837 ) C436_=_C844( C436 C844 ) C436_=_C850( C436 C850 ) C436_=_C860( C436 C860 ) \nC436_=_C861( C436 C861 ) C436_=_C864( C436 C864 ) C436_=_C865( C436 C865 ) C436_=_C866(</w:t>
      </w:r>
    </w:p>
    <w:p>
      <w:pPr>
        <w:pStyle w:val="PreformattedText"/>
        <w:bidi w:val="0"/>
        <w:spacing w:before="0" w:after="0"/>
        <w:jc w:val="left"/>
        <w:rPr/>
      </w:pPr>
      <w:r>
        <w:rPr/>
        <w:t xml:space="preserve"> </w:t>
      </w:r>
      <w:r>
        <w:rPr/>
        <w:t>C436 C866 ) C436_=_C874( C436 C874 ) C436_=_C875( C436 C875 ) \nC436_=_C885( C436 C885 ) C436_=_C898( C436 C898 ) C439_=_C440( C439 C440 ) C439_=_C441( C439 C441 ) C439_=_C479( C439 C479 ) C439_=_C491( C439 C491 ) \nC439_=_C500( C439 C500 ) C439_=_C507( C439 C507 ) C439_=_C581( C439 C581 ) C439_=_C587( C439 C587 ) C439_=_C611( C439 C611 ) C439_=_C614( C439 C614 ) \nC439_=_C615( C439 C615 ) C439_=_C647( C439 C647 ) C439_=_C674( C439 C674 ) C439_=_C712( C439 C712 ) C439_=_C747( C439 C747 ) C439_=_C750( C439 C750 ) \nC439_=_C762( C439 C762 ) C439_=_C788( C439 C788 ) C439_=_C791( C439 C791 ) C439_=_C811( C439 C811 ) C439_=_C837( C439 C837 ) C439_=_C838( C439 C838 ) \nC439_=_C878( C439 C878 ) C440_=_C441( C440 C441 ) C440_=_C479( C440 C479 ) C440_=_C491( C440 C491 ) C440_=_C500( C440 C500 ) C440_=_C628( C440 C628 ) \nC440_=_C674( C440 C674 ) C440_=_C712( C440 C712 ) C440_=_C744( C440 C744 ) C440_=_C751( C440 C751 ) C440_=_C762( C440 C762 ) C440_=_C776( C440 C776 ) \nC440_=_C788( C440 C788 ) C440_=_C791( C440 C791 ) C440_=_C822( C440 C822 ) C440_=_C831( C440 C831 ) C440_=_C833( C440 C833 ) C440_=_C838( C440 C838 ) \nC440_=_C878( C440 C878 ) C441_=_C463( C441 C463 ) C441_=_C464( C441 C464 ) C441_=_C465( C441 C465 ) C441_=_C487( C441 C487 ) C441_=_C552( C441 C552 ) \nC441_=_C554( C441 C554 ) C441_=_C595( C441 C595 ) C441_=_C600( C441 C600 ) C441_=_C601( C441 C601 ) C441_=_C615( C441 C615 ) C441_=_C628( C441 C628 ) \nC441_=_C638( C441 C638 ) C441_=_C649( C441 C649 ) C441_=_C705( C441 C705 ) C441_=_C711( C441 C711 ) C441_=_C712( C441 C712 ) C441_=_C719( C441 C719 ) \nC441_=_C733( C441 C733 ) C441_=_C751( C441 C751 ) C441_=_C756( C441 C756 ) C441_=_C788( C441 C788 ) C441_=_C791( C441 C791 ) C441_=_C803( C441 C803 ) \nC441_=_C807( C441 C807 ) C441_=_C811( C441 C811 ) C441_=_C815( C441 C815 ) C441_=_C841( C441 C841 ) C441_=_C850( C441 C850 ) C441_=_C861( C441 C861 ) \nC441_=_C874( C441 C874 ) C441_=_C885( C441 C885 ) C442_=_C446( C442 C446 ) C442_=_C456( C442 C456 ) C442_=_C474( C442 C474 ) C442_=_C517( C442 C517 ) \nC442_=_C550( C442 C550 ) C442_=_C573( C442 C573 ) C442_=_C576( C442 C576 ) C442_=_C586( C442 C586 ) C442_=_C603( C442 C603 ) C442_=_C607( C442 C607 ) \nC442_=_C611( C442 C611 ) C442_=_C631( C442 C631 ) C442_=_C668( C442 C668 ) C442_=_C684( C442 C684 ) C442_=_C728( C442 C728 ) C442_=_C751( C442 C751 ) \nC442_=_C782( C442 C782 ) C442_=_C808( C442 C808 ) C442_=_C815( C442 C815 ) C442_=_C832( C442 C832 ) C442_=_C841( C442 C841 ) C442_=_C855( C442 C855 ) \nC442_=_C861( C442 C861 ) C442_=_C865( C442 C865 ) C446_=_C480( C446 C480 ) C446_=_C503( C446 C503 ) C446_=_C507( C446 C507 ) C446_=_C567( C446 C567 ) \nC446_=_C576( C446 C576 ) C446_=_C581( C446 C581 ) C446_=_C582( C446 C582 ) C446_=_C586( C446 C586 ) C446_=_C602( C446 C602 ) C446_=_C607( C446 C607 ) \nC446_=_C651( C446 C651 ) C446_=_C663( C446 C663 ) C446_=_C680( C446 C680 ) C446_=_C717( C446 C717 ) C446_=_C720( C446 C720 ) C446_=_C734( C446 C734 ) \nC446_=_C735( C446 C735 ) C446_=_C749( C446 C749 ) C446_=_C757( C446 C757 ) C446_=_C769( C446 C769 ) C446_=_C771( C446 C771 ) C446_=_C783( C446 C783 ) \nC446_=_C785( C446 C785 ) C446_=_C789( C446 C789 ) C446_=_C832( C446 C832 ) C446_=_C855( C446 C855 ) C446_=_C862( C446 C862 ) C446_=_C864( C446 C864 ) \nC456_=_C464( C456 C464 ) C456_=_C490( C456 C490 ) C456_=_C500( C456 C500 ) C456_=_C517( C456 C517 ) C456_=_C550( C456 C550 ) C456_=_C554( C456 C554 ) \nC456_=_C573( C456 C573 ) C456_=_C575( C456 C575 ) C456_=_C603( C456 C603 ) C456_=_C607( C456 C607 ) C456_=_C611( C456 C611 ) C456_=_C631( C456 C631 ) \nC456_=_C668( C456 C668 ) C456_=_C673( C456 C673 ) C456_=_C684( C456 C684 ) C456_=_C728( C456 C728 ) C456_=_C733( C456 C733 ) C456_=_C750( C456 C750 ) \nC456_=_C773( C456 C773 ) C456_=_C779( C456 C779 ) C456_=_C782( C456 C782 ) C456_=_C804( C456 C804 ) C456_=_C808( C456 C808 ) C456_=_C815( C456 C815 ) \nC456_=_C841( C456 C841 ) C456_=_C861( C456 C861 ) C456_=_C865( C456 C865 ) C456_=_C869( C456 C869 ) C456_=_C886( C456 C886 ) C461_=_C462( C461 C462 ) \nC461_=_C474( C461 C474 ) C461_=_C477( C461 C477 ) C461_=_C480( C461 C480 ) C461_=_C487( C461 C487 ) C461_=_C554( C461 C554 ) C461_=_C568( C461 C568 ) \nC461_=_C575( C461 C575 ) C461_=_C579( C461 C579 ) C461_=_C581( C461 C581 ) C461_=_C595( C461 C595 ) C461_=_C614( C461 C614 ) C461_=_C663( C461 C663 ) \nC461_=_C668( C461 C668 ) C461_=_C673( C461 C673 ) C461_=_C674( C461 C674 ) C461_=_C711( C461 C711 ) C461_=_C713( C461 C713 ) C461_=_C716( C461 C716 ) \nC461_=_C720( C461 C720 ) C461_=_C782( C461 C782 ) C461_=_C800( C461 C800 ) C461_=_C831( C461 C831 ) C461_=_C838( C461 C838 ) C461_=_C842( C461 C842 ) \nC461_=_C844( C461 C844 ) C461_=_C871( C461 C871 ) C461_=_C875( C461 C875 ) C462_=_C474( C462 C474 ) C462_=_C477( C462 C477 ) C462_=_C487( C462 C487 ) \nC462_=_C568( C462 C568 ) C462_=_C575( C462 C575 ) C462_=_C579( C462 C579 ) C462_=_C595( C462 C595 ) C462_=_C601( C462 C601 ) C462_=_C614( C462 C614 ) \nC462_=_C663( C462 C663 ) C462_=_C673( C462 C673 ) C462_=_C711( C462 C711 ) C462_=_C713( C462 C713 ) C462_=_C720( C462 C720 ) C462_=_C744( C462 C744 ) \nC462_=_C749( C462 C749 ) C462_=_C753( C462 C753 ) C462_=_C800( C462 C800 ) C462_=_C831( C462 C831 ) C462_=_C841( C462 C841 ) C462_=_C842( C462 C842 ) \nC462_=_C871( C462 C871 ) C462_=_C875( C462 C875 ) C462_=_C878( C462 C878 ) C463_=_C464( C463 C464 ) C463_=_C465( C463 C465 ) C463_=_C552( C463 C552 ) \nC463_=_C554( C463 C554 ) C463_=_C582( C463 C582 ) C463_=_C600( C463 C600 ) C463_=_C601( C463 C601 ) C463_=_C602( C463 C602 ) C463_=_C628( C463 C628 ) \nC463_=_C638( C463 C638 ) C463_=_C649( C463 C649 ) C463_=_C705( C463 C705 ) C463_=_C712( C463 C712 ) C463_=_C717( C463 C717 ) C463_=_C719( C463 C719 ) \nC463_=_C733( C463 C733 ) C463_=_C734( C463 C734 ) C463_=_C747( C463 C747 ) C463_=_C751( C463 C751 ) C463_=_C756( C463 C756 ) C463_=_C776( C463 C776 ) \nC463_=_C800( C463 C800 ) C463_=_C803( C463 C803 ) C463_=_C811( C463 C811 ) C463_=_C815( C463 C815 ) C463_=_C831( C463 C831 ) C463_=_C832( C463 C832 ) \nC463_=_C838( C463 C838 ) C463_=_C861( C463 C861 ) C463_=_C874( C463 C874 ) C463_=_C889( C463 C889 ) C464_=_C465( C464 C465 ) C464_=_C490( C464 C490 ) \nC464_=_C491( C464 C491 ) C464_=_C552( C464 C552 ) C464_=_C554( C464 C554 ) C464_=_C586( C464 C586 ) C464_=_C600( C464 C600 ) C464_=_C601( C464 C601 ) \nC464_=_C628( C464 C628 ) C464_=_C629( C464 C629 ) C464_=_C638( C464 C638 ) C464_=_C649( C464 C649 ) C464_=_C673( C464 C673 ) C464_=_C705( C464 C705 ) \nC464_=_C712( C464 C712 ) C464_=_C733( C464 C733 ) C464_=_C750( C464 C750 ) C464_=_C751( C464 C751 ) C464_=_C756( C464 C756 ) C464_=_C791( C464 C791 ) \nC464_=_C803( C464 C803 ) C464_=_C807( C464 C807 ) C464_=_C808( C464 C808 ) C464_=_C811( C464 C811 ) C464_=_C815( C464 C815 ) C464_=_C826( C464 C826 ) \nC464_=_C861( C464 C861 ) C464_=_C869( C464 C869 ) C464_=_C874( C464 C874 ) C465_=_C479( C465 C479 ) C465_=_C552( C465 C552 ) C465_=_C554( C465 C554 ) \nC465_=_C600( C465 C600 ) C465_=_C601( C465 C601 ) C465_=_C614( C465 C614 ) C465_=_C628( C465 C628 ) C465_=_C638( C465 C638 ) C465_=_C649( C465 C649 ) \nC465_=_C705( C465 C705 ) C465_=_C712( C465 C712 ) C465_=_C717( C465 C717 ) C465_=_C720( C465 C720 ) C465_=_C722( C465 C722 ) C465_=_C733( C465 C733 ) \nC465_=_C751( C465 C751 ) C465_=_C756( C465 C756 ) C465_=_C803( C465 C803 ) C465_=_C811( C465 C811 ) C465_=_C815( C465 C815 ) C465_=_C861( C465 C861 ) \nC465_=_C874( C465 C874 ) C465_=_C885( C465 C885 ) C465_=_C886( C465 C886 ) C465_=_C894( C465 C894 ) C465_=_C898( C465 C898 ) C469_=_C477( C469 C477 ) \nC469_=_C479( C469 C479 ) C469_=_C480( C469 C480 ) C469_=_C484( C469 C484 ) C469_=_C567( C469 C567 ) C469_=_C591( C469 C591 ) C469_=_C601( C469 C601 ) \nC469_=_C602( C469 C602 ) C469_=_C615( C469 C615 ) C469_=_C623( C469 C623 ) C469_=_C638( C469 C638 ) C469_=_C653( C469 C653 ) C469_=_C726( C469 C726 ) \nC469_=_C735( C469 C735 ) C469_=_C746( C469 C746 ) C469_=_C762( C469 C762 ) C469_=_C765( C469 C765 ) C469_=_C769( C469 C769 ) C469_=_C771( C469 C771 ) \nC469_=_C788( C469 C788 ) C469_=_C796( C469 C796 ) C469_=_C808( C469 C808 ) C469_=_C815( C469 C815 ) C469_=_C822( C469 C822 ) C469_=_C824( C469 C824 ) \nC469_=_C833( C469 C833 ) C469_=_C837( C469 C837 ) C469_=_C844( C469 C844 ) C469_=_C850( C469 C850 ) C469_=_C860( C469 C860 ) C469_=_C861( C469 C861 ) \nC469_=_C864( C469 C864 ) C469_=_C866( C469 C866 ) C469_=_C875( C469 C875 ) C469_=_C885( C469 C885 ) C469_=_C886( C469 C886 ) C469_=_C889( C469 C889 ) \nC474_=_C477( C474 C477 ) C474_=_C487( C474 C487 ) C474_=_C568( C474 C568 ) C474_=_C575( C474 C575 ) C474_=_C579( C474 C579 ) C474_=_C595( C474 C595 ) \nC474_=_C614( C474 C614 ) C474_=_C663( C474 C663 ) C474_=_C673( C474 C673 ) C474_=_C680( C474 C680 ) C474_=_C711( C474 C711 ) C474_=_C713( C474 C713 ) \nC474_=_C742( C474 C742 ) C474_=_C744( C474 C744 ) C474_=_C751( C474 C751 ) C474_=_C785( C474 C785 ) C474_=_C800( C474 C800 ) C474_=_C803( C474 C803 ) \nC474_=_C807( C474 C807 ) C474_=_C808( C474 C808 ) C474_=_C831( C474 C831 ) C474_=_C842( C474 C842 ) C474_=_C844( C474 C844 ) C474_=_C855( C474 C855 ) \nC474_=_C862( C474 C862 ) C474_=_C871( C474 C871 ) C474_=_C875( C474 C875 ) C477_=_C479( C477 C479 ) C477_=_C480( C477 C480 ) C477_=_C487( C477 C487 ) \nC477_=_C568( C477 C568 ) C477_=_C575( C477 C575 ) C477_=_C579( C477 C579 ) C477_=_C595( C477 C595 ) C477_=_C614( C477 C614 ) C477_=_C638( C477 C638 ) \nC477_=_C663( C477 C663 ) C477_=_C673( C477 C673 ) C477_=_C711( C477 C711 ) C477_=_C713( C477 C713 ) C477_=_C719( C477 C719 ) C477_=_C744( C477 C744 ) \nC477_=_C747( C477 C747 ) C477_=_C783( C477 C783 ) C477_=_C800( C477 C800 ) C477_=_C811( C477 C811 ) C477_=_C822( C477 C822 ) C477_=_C823( C477 C823 ) \nC477_=_C824( C477 C824 ) C477_=_C831( C477 C831 ) C477_=_C832( C477 C832 ) C477_=_C842( C477 C842 ) C477_=_C869( C477 C869 ) C477_=_C871( C477 C871 ) \nC477_=_C875( C477 C875 ) C477_=_C886( C477 C886 ) C477_=_C889( C477 C889 ) C479_=_C480( C479 C480 ) C479_=_C491(</w:t>
      </w:r>
    </w:p>
    <w:p>
      <w:pPr>
        <w:pStyle w:val="PreformattedText"/>
        <w:bidi w:val="0"/>
        <w:spacing w:before="0" w:after="0"/>
        <w:jc w:val="left"/>
        <w:rPr/>
      </w:pPr>
      <w:r>
        <w:rPr/>
        <w:t xml:space="preserve"> </w:t>
      </w:r>
      <w:r>
        <w:rPr/>
        <w:t>C479 C491 ) C479_=_C500( C479 C500 ) \nC479_=_C522( C479 C522 ) C479_=_C552( C479 C552 ) C479_=_C591( C479 C591 ) C479_=_C638( C479 C638 ) C479_=_C674( C479 C674 ) C479_=_C680( C479 C680 ) \nC479_=_C705( C479 C705 ) C479_=_C717( C479 C717 ) C479_=_C762( C479 C762 ) C479_=_C789( C479 C789 ) C479_=_C822( C479 C822 ) C479_=_C836( C479 C836 ) \nC479_=_C838( C479 C838 ) C479_=_C871( C479 C871 ) C479_=_C878( C479 C878 ) C479_=_C885( C479 C885 ) C479_=_C894( C479 C894 ) C480_=_C503( C480 C503 ) \nC480_=_C507( C480 C507 ) C480_=_C581( C480 C581 ) C480_=_C582( C480 C582 ) C480_=_C607( C480 C607 ) C480_=_C631( C480 C631 ) C480_=_C638( C480 C638 ) \nC480_=_C651( C480 C651 ) C480_=_C668( C480 C668 ) C480_=_C674( C480 C674 ) C480_=_C680( C480 C680 ) C480_=_C716( C480 C716 ) C480_=_C734( C480 C734 ) \nC480_=_C735( C480 C735 ) C480_=_C742( C480 C742 ) C480_=_C757( C480 C757 ) C480_=_C769( C480 C769 ) C480_=_C771( C480 C771 ) C480_=_C783( C480 C783 ) \nC480_=_C785( C480 C785 ) C480_=_C789( C480 C789 ) C480_=_C796( C480 C796 ) C480_=_C811( C480 C811 ) C480_=_C822( C480 C822 ) C480_=_C831( C480 C831 ) \nC480_=_C838( C480 C838 ) C480_=_C844( C480 C844 ) C480_=_C855( C480 C855 ) C480_=_C862( C480 C862 ) C480_=_C864( C480 C864 ) C480_=_C875( C480 C875 ) \nC480_=_C898( C480 C898 ) C484_=_C567( C484 C567 ) C484_=_C575( C484 C575 ) C484_=_C591( C484 C591 ) C484_=_C602( C484 C602 ) C484_=_C653( C484 C653 ) \nC484_=_C678( C484 C678 ) C484_=_C680( C484 C680 ) C484_=_C746( C484 C746 ) C484_=_C747( C484 C747 ) C484_=_C749( C484 C749 ) C484_=_C750( C484 C750 ) \nC484_=_C751( C484 C751 ) C484_=_C765( C484 C765 ) C484_=_C779( C484 C779 ) C484_=_C782( C484 C782 ) C484_=_C783( C484 C783 ) C484_=_C785( C484 C785 ) \nC484_=_C796( C484 C796 ) C484_=_C803( C484 C803 ) C484_=_C808( C484 C808 ) C484_=_C822( C484 C822 ) C484_=_C824( C484 C824 ) C484_=_C837( C484 C837 ) \nC484_=_C844( C484 C844 ) C484_=_C850( C484 C850 ) C484_=_C860( C484 C860 ) C484_=_C864( C484 C864 ) C484_=_C866( C484 C866 ) C484_=_C875( C484 C875 ) \nC484_=_C898( C484 C898 ) C487_=_C568( C487 C568 ) C487_=_C575( C487 C575 ) C487_=_C579( C487 C579 ) C487_=_C595( C487 C595 ) C487_=_C614( C487 C614 ) \nC487_=_C629( C487 C629 ) C487_=_C645( C487 C645 ) C487_=_C646( C487 C646 ) C487_=_C647( C487 C647 ) C487_=_C659( C487 C659 ) C487_=_C663( C487 C663 ) \nC487_=_C673( C487 C673 ) C487_=_C711( C487 C711 ) C487_=_C713( C487 C713 ) C487_=_C719( C487 C719 ) C487_=_C729( C487 C729 ) C487_=_C753( C487 C753 ) \nC487_=_C766( C487 C766 ) C487_=_C794( C487 C794 ) C487_=_C800( C487 C800 ) C487_=_C823( C487 C823 ) C487_=_C831( C487 C831 ) C487_=_C842( C487 C842 ) \nC487_=_C865( C487 C865 ) C487_=_C871( C487 C871 ) C487_=_C875( C487 C875 ) C487_=_C885( C487 C885 ) C490_=_C492( C490 C492 ) C490_=_C546( C490 C546 ) \nC490_=_C554( C490 C554 ) C490_=_C577( C490 C577 ) C490_=_C602( C490 C602 ) C490_=_C603( C490 C603 ) C490_=_C610( C490 C610 ) C490_=_C647( C490 C647 ) \nC490_=_C649( C490 C649 ) C490_=_C653( C490 C653 ) C490_=_C673( C490 C673 ) C490_=_C678( C490 C678 ) C490_=_C713( C490 C713 ) C490_=_C726( C490 C726 ) \nC490_=_C742( C490 C742 ) C490_=_C750( C490 C750 ) C490_=_C766( C490 C766 ) C490_=_C788( C490 C788 ) C490_=_C808( C490 C808 ) C490_=_C815( C490 C815 ) \nC490_=_C822( C490 C822 ) C490_=_C824( C490 C824 ) C490_=_C864( C490 C864 ) C490_=_C869( C490 C869 ) C490_=_C885( C490 C885 ) C490_=_C894( C490 C894 ) \nC491_=_C492( C491 C492 ) C491_=_C500( C491 C500 ) C491_=_C522( C491 C522 ) C491_=_C586( C491 C586 ) C491_=_C646( C491 C646 ) C491_=_C651( C491 C651 ) \nC491_=_C653( C491 C653 ) C491_=_C674( C491 C674 ) C491_=_C680( C491 C680 ) C491_=_C733( C491 C733 ) C491_=_C756( C491 C756 ) C491_=_C762( C491 C762 ) \nC491_=_C773( C491 C773 ) C491_=_C800( C491 C800 ) C491_=_C826( C491 C826 ) C491_=_C838( C491 C838 ) C491_=_C878( C491 C878 ) C491_=_C889( C491 C889 ) \nC492_=_C503( C492 C503 ) C492_=_C517( C492 C517 ) C492_=_C546( C492 C546 ) C492_=_C577( C492 C577 ) C492_=_C610( C492 C610 ) C492_=_C647( C492 C647 ) \nC492_=_C649( C492 C649 ) C492_=_C651( C492 C651 ) C492_=_C653( C492 C653 ) C492_=_C659( C492 C659 ) C492_=_C668( C492 C668 ) C492_=_C678( C492 C678 ) \nC492_=_C713( C492 C713 ) C492_=_C726( C492 C726 ) C492_=_C742( C492 C742 ) C492_=_C756( C492 C756 ) C492_=_C766( C492 C766 ) C492_=_C773( C492 C773 ) \nC492_=_C788( C492 C788 ) C492_=_C826( C492 C826 ) C492_=_C869( C492 C869 ) C492_=_C885( C492 C885 ) C492_=_C886( C492 C886 ) C500_=_C629( C500 C629 ) \nC500_=_C631( C500 C631 ) C500_=_C638( C500 C638 ) C500_=_C645( C500 C645 ) C500_=_C654( C500 C654 ) C500_=_C663( C500 C663 ) C500_=_C674( C500 C674 ) \nC500_=_C733( C500 C733 ) C500_=_C757( C500 C757 ) C500_=_C762( C500 C762 ) C500_=_C773( C500 C773 ) C500_=_C807( C500 C807 ) C500_=_C838( C500 C838 ) \nC500_=_C869( C500 C869 ) C500_=_C874( C500 C874 ) C500_=_C875( C500 C875 ) C500_=_C878( C500 C878 ) C500_=_C886( C500 C886 ) C503_=_C507( C503 C507 ) \nC503_=_C550( C503 C550 ) C503_=_C581( C503 C581 ) C503_=_C582( C503 C582 ) C503_=_C651( C503 C651 ) C503_=_C659( C503 C659 ) C503_=_C673( C503 C673 ) \nC503_=_C680( C503 C680 ) C503_=_C728( C503 C728 ) C503_=_C734( C503 C734 ) C503_=_C735( C503 C735 ) C503_=_C753( C503 C753 ) C503_=_C757( C503 C757 ) \nC503_=_C769( C503 C769 ) C503_=_C771( C503 C771 ) C503_=_C781( C503 C781 ) C503_=_C783( C503 C783 ) C503_=_C785( C503 C785 ) C503_=_C789( C503 C789 ) \nC503_=_C796( C503 C796 ) C503_=_C841( C503 C841 ) C503_=_C842( C503 C842 ) C503_=_C855( C503 C855 ) C503_=_C862( C503 C862 ) C503_=_C878( C503 C878 ) \nC503_=_C886( C503 C886 ) C507_=_C567( C507 C567 ) C507_=_C581( C507 C581 ) C507_=_C582( C507 C582 ) C507_=_C607( C507 C607 ) C507_=_C611( C507 C611 ) \nC507_=_C614( C507 C614 ) C507_=_C615( C507 C615 ) C507_=_C647( C507 C647 ) C507_=_C651( C507 C651 ) C507_=_C663( C507 C663 ) C507_=_C680( C507 C680 ) \nC507_=_C720( C507 C720 ) C507_=_C734( C507 C734 ) C507_=_C735( C507 C735 ) C507_=_C746( C507 C746 ) C507_=_C747( C507 C747 ) C507_=_C749( C507 C749 ) \nC507_=_C757( C507 C757 ) C507_=_C762( C507 C762 ) C507_=_C769( C507 C769 ) C507_=_C771( C507 C771 ) C507_=_C783( C507 C783 ) C507_=_C785( C507 C785 ) \nC507_=_C789( C507 C789 ) C507_=_C832( C507 C832 ) C507_=_C837( C507 C837 ) C507_=_C855( C507 C855 ) C507_=_C860( C507 C860 ) C507_=_C862( C507 C862 ) \nC507_=_C878( C507 C878 ) C517_=_C550( C517 C550 ) C517_=_C573( C517 C573 ) C517_=_C603( C517 C603 ) C517_=_C607( C517 C607 ) C517_=_C611( C517 C611 ) \nC517_=_C631( C517 C631 ) C517_=_C649( C517 C649 ) C517_=_C668( C517 C668 ) C517_=_C678( C517 C678 ) C517_=_C684( C517 C684 ) C517_=_C711( C517 C711 ) \nC517_=_C728( C517 C728 ) C517_=_C751( C517 C751 ) C517_=_C766( C517 C766 ) C517_=_C773( C517 C773 ) C517_=_C782( C517 C782 ) C517_=_C783( C517 C783 ) \nC517_=_C791( C517 C791 ) C517_=_C815( C517 C815 ) C517_=_C831( C517 C831 ) C517_=_C841( C517 C841 ) C517_=_C861( C517 C861 ) C517_=_C865( C517 C865 ) \nC517_=_C894( C517 C894 ) C522_=_C541( C522 C541 ) C522_=_C582( C522 C582 ) C522_=_C586( C522 C586 ) C522_=_C615( C522 C615 ) C522_=_C623( C522 C623 ) \nC522_=_C629( C522 C629 ) C522_=_C664( C522 C664 ) C522_=_C673( C522 C673 ) C522_=_C680( C522 C680 ) C522_=_C705( C522 C705 ) C522_=_C716( C522 C716 ) \nC522_=_C720( C522 C720 ) C522_=_C729( C522 C729 ) C522_=_C762( C522 C762 ) C522_=_C765( C522 C765 ) C522_=_C773( C522 C773 ) C522_=_C781( C522 C781 ) \nC522_=_C789( C522 C789 ) C522_=_C791( C522 C791 ) C522_=_C800( C522 C800 ) C522_=_C822( C522 C822 ) C522_=_C826( C522 C826 ) C522_=_C831( C522 C831 ) \nC522_=_C836( C522 C836 ) C522_=_C838( C522 C838 ) C522_=_C869( C522 C869 ) C522_=_C871( C522 C871 ) C522_=_C874( C522 C874 ) C522_=_C879( C522 C879 ) \nC522_=_C886( C522 C886 ) C522_=_C889( C522 C889 ) C524_=_C576( C524 C576 ) C524_=_C581( C524 C581 ) C524_=_C582( C524 C582 ) C524_=_C610( C524 C610 ) \nC524_=_C664( C524 C664 ) C524_=_C674( C524 C674 ) C524_=_C705( C524 C705 ) C524_=_C713( C524 C713 ) C524_=_C720( C524 C720 ) C524_=_C729( C524 C729 ) \nC524_=_C749( C524 C749 ) C524_=_C756( C524 C756 ) C524_=_C765( C524 C765 ) C524_=_C771( C524 C771 ) C524_=_C773( C524 C773 ) C524_=_C779( C524 C779 ) \nC524_=_C794( C524 C794 ) C524_=_C800( C524 C800 ) C524_=_C804( C524 C804 ) C524_=_C807( C524 C807 ) C524_=_C823( C524 C823 ) C524_=_C824( C524 C824 ) \nC524_=_C833( C524 C833 ) C524_=_C862( C524 C862 ) C524_=_C864( C524 C864 ) C524_=_C865( C524 C865 ) C524_=_C866( C524 C866 ) C524_=_C875( C524 C875 ) \nC524_=_C889( C524 C889 ) C524_=_C894( C524 C894 ) C541_=_C568( C541 C568 ) C541_=_C573( C541 C573 ) C541_=_C577( C541 C577 ) C541_=_C586( C541 C586 ) \nC541_=_C615( C541 C615 ) C541_=_C623( C541 C623 ) C541_=_C629( C541 C629 ) C541_=_C646( C541 C646 ) C541_=_C664( C541 C664 ) C541_=_C674( C541 C674 ) \nC541_=_C716( C541 C716 ) C541_=_C720( C541 C720 ) C541_=_C728( C541 C728 ) C541_=_C729( C541 C729 ) C541_=_C765( C541 C765 ) C541_=_C781( C541 C781 ) \nC541_=_C791( C541 C791 ) C541_=_C822( C541 C822 ) C541_=_C823( C541 C823 ) C541_=_C826( C541 C826 ) C541_=_C831( C541 C831 ) C541_=_C836( C541 C836 ) \nC541_=_C837( C541 C837 ) C541_=_C838( C541 C838 ) C541_=_C869( C541 C869 ) C541_=_C886( C541 C886 ) C541_=_C889( C541 C889 ) C541_=_C895( C541 C895 ) \nC546_=_C577( C546 C577 ) C546_=_C607( C546 C607 ) C546_=_C610( C546 C610 ) C546_=_C611( C546 C611 ) C546_=_C623( C546 C623 ) C546_=_C647( C546 C647 ) \nC546_=_C654( C546 C654 ) C546_=_C678( C546 C678 ) C546_=_C684( C546 C684 ) C546_=_C712( C546 C712 ) C546_=_C713( C546 C713 ) C546_=_C726( C546 C726 ) \nC546_=_C734( C546 C734 ) C546_=_C742( C546 C742 ) C546_=_C757( C546 C757 ) C546_=_C766( C546 C766 ) C546_=_C788( C546 C788 ) C546_=_C807( C546 C807 ) \nC546_=_C808( C546 C808 ) C546_=_C838( C546 C838 ) C546_=_C860( C546 C860 ) C546_=_C869( C546 C869 ) C546_=_C878( C546 C878 ) C546_=_C885( C546 C885 ) \nC546_=_C898( C546 C898 ) C550_=_C573( C550 C573 ) C550_=_C575( C550 C575 ) C550_=_C603( C550 C603 ) C550_=_C607( C550 C607 ) C550_=_C611(</w:t>
      </w:r>
    </w:p>
    <w:p>
      <w:pPr>
        <w:pStyle w:val="PreformattedText"/>
        <w:bidi w:val="0"/>
        <w:spacing w:before="0" w:after="0"/>
        <w:jc w:val="left"/>
        <w:rPr/>
      </w:pPr>
      <w:r>
        <w:rPr/>
        <w:t xml:space="preserve"> </w:t>
      </w:r>
      <w:r>
        <w:rPr/>
        <w:t>C550 C611 ) \nC550_=_C631( C550 C631 ) C550_=_C645( C550 C645 ) C550_=_C647( C550 C647 ) C550_=_C664( C550 C664 ) C550_=_C668( C550 C668 ) C550_=_C684( C550 C684 ) \nC550_=_C728( C550 C728 ) C550_=_C735( C550 C735 ) C550_=_C770( C550 C770 ) C550_=_C782( C550 C782 ) C550_=_C794( C550 C794 ) C550_=_C796( C550 C796 ) \nC550_=_C803( C550 C803 ) C550_=_C804( C550 C804 ) C550_=_C815( C550 C815 ) C550_=_C822( C550 C822 ) C550_=_C826( C550 C826 ) C550_=_C841( C550 C841 ) \nC550_=_C850( C550 C850 ) C550_=_C861( C550 C861 ) C550_=_C862( C550 C862 ) C550_=_C865( C550 C865 ) C550_=_C874( C550 C874 ) C550_=_C886( C550 C886 ) \nC552_=_C554( C552 C554 ) C552_=_C600( C552 C600 ) C552_=_C601( C552 C601 ) C552_=_C628( C552 C628 ) C552_=_C638( C552 C638 ) C552_=_C649( C552 C649 ) \nC552_=_C659( C552 C659 ) C552_=_C705( C552 C705 ) C552_=_C712( C552 C712 ) C552_=_C717( C552 C717 ) C552_=_C733( C552 C733 ) C552_=_C751( C552 C751 ) \nC552_=_C756( C552 C756 ) C552_=_C762( C552 C762 ) C552_=_C803( C552 C803 ) C552_=_C811( C552 C811 ) C552_=_C815( C552 C815 ) C552_=_C837( C552 C837 ) \nC552_=_C844( C552 C844 ) C552_=_C855( C552 C855 ) C552_=_C861( C552 C861 ) C552_=_C874( C552 C874 ) C552_=_C885( C552 C885 ) C552_=_C894( C552 C894 ) \nC554_=_C575( C554 C575 ) C554_=_C600( C554 C600 ) C554_=_C601( C554 C601 ) C554_=_C628( C554 C628 ) C554_=_C638( C554 C638 ) C554_=_C649( C554 C649 ) \nC554_=_C673( C554 C673 ) C554_=_C678( C554 C678 ) C554_=_C705( C554 C705 ) C554_=_C712( C554 C712 ) C554_=_C733( C554 C733 ) C554_=_C750( C554 C750 ) \nC554_=_C751( C554 C751 ) C554_=_C753( C554 C753 ) C554_=_C756( C554 C756 ) C554_=_C782( C554 C782 ) C554_=_C803( C554 C803 ) C554_=_C808( C554 C808 ) \nC554_=_C811( C554 C811 ) C554_=_C815( C554 C815 ) C554_=_C823( C554 C823 ) C554_=_C861( C554 C861 ) C554_=_C866( C554 C866 ) C554_=_C869( C554 C869 ) \nC554_=_C874( C554 C874 ) C560_=_C576( C560 C576 ) C560_=_C577( C560 C577 ) C560_=_C600( C560 C600 ) C560_=_C601( C560 C601 ) C560_=_C610( C560 C610 ) \nC560_=_C611( C560 C611 ) C560_=_C628( C560 C628 ) C560_=_C646( C560 C646 ) C560_=_C653( C560 C653 ) C560_=_C719( C560 C719 ) C560_=_C722( C560 C722 ) \nC560_=_C744( C560 C744 ) C560_=_C746( C560 C746 ) C560_=_C750( C560 C750 ) C560_=_C753( C560 C753 ) C560_=_C756( C560 C756 ) C560_=_C765( C560 C765 ) \nC560_=_C785( C560 C785 ) C560_=_C788( C560 C788 ) C560_=_C794( C560 C794 ) C560_=_C832( C560 C832 ) C560_=_C836( C560 C836 ) C560_=_C838( C560 C838 ) \nC560_=_C842( C560 C842 ) C560_=_C879( C560 C879 ) C560_=_C886( C560 C886 ) C560_=_C889( C560 C889 ) C560_=_C894( C560 C894 ) C560_=_C895( C560 C895 ) \nC567_=_C568( C567 C568 ) C567_=_C591( C567 C591 ) C567_=_C602( C567 C602 ) C567_=_C607( C567 C607 ) C567_=_C653( C567 C653 ) C567_=_C663( C567 C663 ) \nC567_=_C673( C567 C673 ) C567_=_C711( C567 C711 ) C567_=_C720( C567 C720 ) C567_=_C742( C567 C742 ) C567_=_C746( C567 C746 ) C567_=_C749( C567 C749 ) \nC567_=_C765( C567 C765 ) C567_=_C770( C567 C770 ) C567_=_C796( C567 C796 ) C567_=_C808( C567 C808 ) C567_=_C824( C567 C824 ) C567_=_C837( C567 C837 ) \nC567_=_C844( C567 C844 ) C567_=_C850( C567 C850 ) C567_=_C860( C567 C860 ) C567_=_C862( C567 C862 ) C567_=_C864( C567 C864 ) C567_=_C866( C567 C866 ) \nC567_=_C874( C567 C874 ) C567_=_C875( C567 C875 ) C567_=_C895( C567 C895 ) C568_=_C573( C568 C573 ) C568_=_C575( C568 C575 ) C568_=_C579( C568 C579 ) \nC568_=_C595( C568 C595 ) C568_=_C600( C568 C600 ) C568_=_C614( C568 C614 ) C568_=_C663( C568 C663 ) C568_=_C673( C568 C673 ) C568_=_C711( C568 C711 ) \nC568_=_C713( C568 C713 ) C568_=_C722( C568 C722 ) C568_=_C729( C568 C729 ) C568_=_C762( C568 C762 ) C568_=_C769( C568 C769 ) C568_=_C800( C568 C800 ) \nC568_=_C808( C568 C808 ) C568_=_C831( C568 C831 ) C568_=_C842( C568 C842 ) C568_=_C844( C568 C844 ) C568_=_C855( C568 C855 ) C568_=_C862( C568 C862 ) \nC568_=_C871( C568 C871 ) C568_=_C875( C568 C875 ) C568_=_C885( C568 C885 ) C573_=_C575( C573 C575 ) C573_=_C603( C573 C603 ) C573_=_C607( C573 C607 ) \nC573_=_C611( C573 C611 ) C573_=_C631( C573 C631 ) C573_=_C647( C573 C647 ) C573_=_C668( C573 C668 ) C573_=_C674( C573 C674 ) C573_=_C684( C573 C684 ) \nC573_=_C728( C573 C728 ) C573_=_C770( C573 C770 ) C573_=_C779( C573 C779 ) C573_=_C782( C573 C782 ) C573_=_C794( C573 C794 ) C573_=_C796( C573 C796 ) \nC573_=_C803( C573 C803 ) C573_=_C804( C573 C804 ) C573_=_C815( C573 C815 ) C573_=_C826( C573 C826 ) C573_=_C841( C573 C841 ) C573_=_C850( C573 C850 ) \nC573_=_C861( C573 C861 ) C573_=_C862( C573 C862 ) C573_=_C865( C573 C865 ) C575_=_C579( C575 C579 ) C575_=_C595( C575 C595 ) C575_=_C614( C575 C614 ) \nC575_=_C645( C575 C645 ) C575_=_C663( C575 C663 ) C575_=_C664( C575 C664 ) C575_=_C673( C575 C673 ) C575_=_C711( C575 C711 ) C575_=_C713( C575 C713 ) \nC575_=_C735( C575 C735 ) C575_=_C779( C575 C779 ) C575_=_C782( C575 C782 ) C575_=_C785( C575 C785 ) C575_=_C800( C575 C800 ) C575_=_C804( C575 C804 ) \nC575_=_C831( C575 C831 ) C575_=_C842( C575 C842 ) C575_=_C871( C575 C871 ) C575_=_C874( C575 C874 ) C575_=_C875( C575 C875 ) C575_=_C898( C575 C898 ) \nC576_=_C577( C576 C577 ) C576_=_C581( C576 C581 ) C576_=_C586( C576 C586 ) C576_=_C600( C576 C600 ) C576_=_C601( C576 C601 ) C576_=_C773( C576 C773 ) \nC576_=_C776( C576 C776 ) C576_=_C779( C576 C779 ) C576_=_C794( C576 C794 ) C576_=_C804( C576 C804 ) C576_=_C823( C576 C823 ) C576_=_C832( C576 C832 ) \nC576_=_C861( C576 C861 ) C576_=_C864( C576 C864 ) C576_=_C866( C576 C866 ) C576_=_C879( C576 C879 ) C576_=_C886( C576 C886 ) C576_=_C894( C576 C894 ) \nC576_=_C898( C576 C898 ) C577_=_C610( C577 C610 ) C577_=_C611( C577 C611 ) C577_=_C646( C577 C646 ) C577_=_C647( C577 C647 ) C577_=_C649( C577 C649 ) \nC577_=_C668( C577 C668 ) C577_=_C674( C577 C674 ) C577_=_C678( C577 C678 ) C577_=_C713( C577 C713 ) C577_=_C726( C577 C726 ) C577_=_C742( C577 C742 ) \nC577_=_C756( C577 C756 ) C577_=_C766( C577 C766 ) C577_=_C776( C577 C776 ) C577_=_C785( C577 C785 ) C577_=_C788( C577 C788 ) C577_=_C823( C577 C823 ) \nC577_=_C861( C577 C861 ) C577_=_C869( C577 C869 ) C577_=_C885( C577 C885 ) C577_=_C886( C577 C886 ) C577_=_C889( C577 C889 ) C577_=_C895( C577 C895 ) \nC579_=_C595( C579 C595 ) C579_=_C602( C579 C602 ) C579_=_C614( C579 C614 ) C579_=_C651( C579 C651 ) C579_=_C663( C579 C663 ) C579_=_C673( C579 C673 ) \nC579_=_C711( C579 C711 ) C579_=_C712( C579 C712 ) C579_=_C713( C579 C713 ) C579_=_C722( C579 C722 ) C579_=_C733( C579 C733 ) C579_=_C734( C579 C734 ) \nC579_=_C746( C579 C746 ) C579_=_C788( C579 C788 ) C579_=_C791( C579 C791 ) C579_=_C800( C579 C800 ) C579_=_C804( C579 C804 ) C579_=_C815( C579 C815 ) \nC579_=_C822( C579 C822 ) C579_=_C824( C579 C824 ) C579_=_C831( C579 C831 ) C579_=_C842( C579 C842 ) C579_=_C844( C579 C844 ) C579_=_C850( C579 C850 ) \nC579_=_C855( C579 C855 ) C579_=_C864( C579 C864 ) C579_=_C871( C579 C871 ) C579_=_C875( C579 C875 ) C579_=_C885( C579 C885 ) C579_=_C886( C579 C886 ) \nC579_=_C894( C579 C894 ) C581_=_C582( C581 C582 ) C581_=_C587( C581 C587 ) C581_=_C610( C581 C610 ) C581_=_C651( C581 C651 ) C581_=_C668( C581 C668 ) \nC581_=_C674( C581 C674 ) C581_=_C680( C581 C680 ) C581_=_C716( C581 C716 ) C581_=_C720( C581 C720 ) C581_=_C729( C581 C729 ) C581_=_C734( C581 C734 ) \nC581_=_C735( C581 C735 ) C581_=_C750( C581 C750 ) C581_=_C757( C581 C757 ) C581_=_C769( C581 C769 ) C581_=_C771( C581 C771 ) C581_=_C773( C581 C773 ) \nC581_=_C783( C581 C783 ) C581_=_C785( C581 C785 ) C581_=_C789( C581 C789 ) C581_=_C804( C581 C804 ) C581_=_C811( C581 C811 ) C581_=_C824( C581 C824 ) \nC581_=_C838( C581 C838 ) C581_=_C844( C581 C844 ) C581_=_C855( C581 C855 ) C581_=_C862( C581 C862 ) C581_=_C879( C581 C879 ) C581_=_C898( C581 C898 ) \nC582_=_C651( C582 C651 ) C582_=_C664( C582 C664 ) C582_=_C680( C582 C680 ) C582_=_C713( C582 C713 ) C582_=_C717( C582 C717 ) C582_=_C734( C582 C734 ) \nC582_=_C735( C582 C735 ) C582_=_C756( C582 C756 ) C582_=_C757( C582 C757 ) C582_=_C766( C582 C766 ) C582_=_C769( C582 C769 ) C582_=_C771( C582 C771 ) \nC582_=_C781( C582 C781 ) C582_=_C783( C582 C783 ) C582_=_C785( C582 C785 ) C582_=_C789( C582 C789 ) C582_=_C791( C582 C791 ) C582_=_C800( C582 C800 ) \nC582_=_C831( C582 C831 ) C582_=_C855( C582 C855 ) C582_=_C862( C582 C862 ) C582_=_C864( C582 C864 ) C582_=_C879( C582 C879 ) C586_=_C587( C586 C587 ) \nC586_=_C615( C586 C615 ) C586_=_C623( C586 C623 ) C586_=_C629( C586 C629 ) C586_=_C646( C586 C646 ) C586_=_C664( C586 C664 ) C586_=_C668( C586 C668 ) \nC586_=_C711( C586 C711 ) C586_=_C712( C586 C712 ) C586_=_C716( C586 C716 ) C586_=_C720( C586 C720 ) C586_=_C729( C586 C729 ) C586_=_C733( C586 C733 ) \nC586_=_C765( C586 C765 ) C586_=_C781( C586 C781 ) C586_=_C791( C586 C791 ) C586_=_C822( C586 C822 ) C586_=_C826( C586 C826 ) C586_=_C831( C586 C831 ) \nC586_=_C832( C586 C832 ) C586_=_C842( C586 C842 ) C586_=_C850( C586 C850 ) C586_=_C864( C586 C864 ) C586_=_C869( C586 C869 ) C586_=_C874( C586 C874 ) \nC586_=_C879( C586 C879 ) C586_=_C886( C586 C886 ) C586_=_C889( C586 C889 ) C586_=_C898( C586 C898 ) C587_=_C638( C587 C638 ) C587_=_C645( C587 C645 ) \nC587_=_C646( C587 C646 ) C587_=_C654( C587 C654 ) C587_=_C659( C587 C659 ) C587_=_C668( C587 C668 ) C587_=_C678( C587 C678 ) C587_=_C711( C587 C711 ) \nC587_=_C712( C587 C712 ) C587_=_C734( C587 C734 ) C587_=_C747( C587 C747 ) C587_=_C750( C587 C750 ) C587_=_C753( C587 C753 ) C587_=_C776( C587 C776 ) \nC587_=_C811( C587 C811 ) C587_=_C833( C587 C833 ) C587_=_C837( C587 C837 ) C587_=_C850( C587 C850 ) C587_=_C861( C587 C861 ) C587_=_C874( C587 C874 ) \nC587_=_C878( C587 C878 ) C587_=_C879( C587 C879 ) C587_=_C898( C587 C898 ) C591_=_C602( C591 C602 ) C591_=_C653( C591 C653 ) C591_=_C684( C591 C684 ) \nC591_=_C711( C591 C711 ) C591_=_C713( C591 C713 ) C591_=_C717( C591 C717 ) C591_=_C746( C591 C746 ) C591_=_C765( C591 C765 ) C591_=_C771( C591 C771 ) \nC591_=_C794( C591 C794 ) C591_=_C796( C591 C796 ) C591_=_C808( C591 C808 ) C591_=_C824( C591 C824 ) C591_=_C836( C591 C836 ) C591_=_C837( C591 C837 ) \nC591_=_C844(</w:t>
      </w:r>
    </w:p>
    <w:p>
      <w:pPr>
        <w:pStyle w:val="PreformattedText"/>
        <w:bidi w:val="0"/>
        <w:spacing w:before="0" w:after="0"/>
        <w:jc w:val="left"/>
        <w:rPr/>
      </w:pPr>
      <w:r>
        <w:rPr/>
        <w:t xml:space="preserve"> </w:t>
      </w:r>
      <w:r>
        <w:rPr/>
        <w:t>C591 C844 ) C591_=_C850( C591 C850 ) C591_=_C860( C591 C860 ) C591_=_C864( C591 C864 ) C591_=_C865( C591 C865 ) C591_=_C866( C591 C866 ) \nC591_=_C875( C591 C875 ) C591_=_C898( C591 C898 ) C595_=_C614( C595 C614 ) C595_=_C615( C595 C615 ) C595_=_C663( C595 C663 ) C595_=_C673( C595 C673 ) \nC595_=_C711( C595 C711 ) C595_=_C713( C595 C713 ) C595_=_C719( C595 C719 ) C595_=_C733( C595 C733 ) C595_=_C747( C595 C747 ) C595_=_C800( C595 C800 ) \nC595_=_C811( C595 C811 ) C595_=_C823( C595 C823 ) C595_=_C831( C595 C831 ) C595_=_C832( C595 C832 ) C595_=_C842( C595 C842 ) C595_=_C871( C595 C871 ) \nC595_=_C875( C595 C875 ) C595_=_C885( C595 C885 ) C595_=_C889( C595 C889 ) C600_=_C601( C600 C601 ) C600_=_C614( C600 C614 ) C600_=_C623( C600 C623 ) \nC600_=_C628( C600 C628 ) C600_=_C638( C600 C638 ) C600_=_C649( C600 C649 ) C600_=_C663( C600 C663 ) C600_=_C705( C600 C705 ) C600_=_C712( C600 C712 ) \nC600_=_C713( C600 C713 ) C600_=_C722( C600 C722 ) C600_=_C729( C600 C729 ) C600_=_C733( C600 C733 ) C600_=_C742( C600 C742 ) C600_=_C751( C600 C751 ) \nC600_=_C756( C600 C756 ) C600_=_C757( C600 C757 ) C600_=_C769( C600 C769 ) C600_=_C785( C600 C785 ) C600_=_C803( C600 C803 ) C600_=_C811( C600 C811 ) \nC600_=_C815( C600 C815 ) C600_=_C836( C600 C836 ) C600_=_C844( C600 C844 ) C600_=_C861( C600 C861 ) C600_=_C871( C600 C871 ) C600_=_C874( C600 C874 ) \nC600_=_C885( C600 C885 ) C600_=_C886( C600 C886 ) C600_=_C894( C600 C894 ) C601_=_C615( C601 C615 ) C601_=_C628( C601 C628 ) C601_=_C638( C601 C638 ) \nC601_=_C649( C601 C649 ) C601_=_C705( C601 C705 ) C601_=_C712( C601 C712 ) C601_=_C726( C601 C726 ) C601_=_C733( C601 C733 ) C601_=_C744( C601 C744 ) \nC601_=_C749( C601 C749 ) C601_=_C751( C601 C751 ) C601_=_C753( C601 C753 ) C601_=_C756( C601 C756 ) C601_=_C762( C601 C762 ) C601_=_C771( C601 C771 ) \nC601_=_C788( C601 C788 ) C601_=_C803( C601 C803 ) C601_=_C811( C601 C811 ) C601_=_C815( C601 C815 ) C601_=_C841( C601 C841 ) C601_=_C861( C601 C861 ) \nC601_=_C874( C601 C874 ) C601_=_C886( C601 C886 ) C601_=_C895( C601 C895 ) C602_=_C603( C602 C603 ) C602_=_C653( C602 C653 ) C602_=_C712( C602 C712 ) \nC602_=_C717( C602 C717 ) C602_=_C719( C602 C719 ) C602_=_C746( C602 C746 ) C602_=_C757( C602 C757 ) C602_=_C765( C602 C765 ) C602_=_C776( C602 C776 ) \nC602_=_C796( C602 C796 ) C602_=_C808( C602 C808 ) C602_=_C822( C602 C822 ) C602_=_C824( C602 C824 ) C602_=_C837( C602 C837 ) C602_=_C844( C602 C844 ) \nC602_=_C850( C602 C850 ) C602_=_C860( C602 C860 ) C602_=_C864( C602 C864 ) C602_=_C866( C602 C866 ) C602_=_C874( C602 C874 ) C602_=_C875( C602 C875 ) \nC602_=_C886( C602 C886 ) C602_=_C889( C602 C889 ) C602_=_C894( C602 C894 ) C603_=_C607( C603 C607 ) C603_=_C611( C603 C611 ) C603_=_C631( C603 C631 ) \nC603_=_C649( C603 C649 ) C603_=_C651( C603 C651 ) C603_=_C668( C603 C668 ) C603_=_C684( C603 C684 ) C603_=_C712( C603 C712 ) C603_=_C717( C603 C717 ) \nC603_=_C719( C603 C719 ) C603_=_C722( C603 C722 ) C603_=_C728( C603 C728 ) C603_=_C735( C603 C735 ) C603_=_C749( C603 C749 ) C603_=_C750( C603 C750 ) \nC603_=_C756( C603 C756 ) C603_=_C769( C603 C769 ) C603_=_C770( C603 C770 ) C603_=_C781( C603 C781 ) C603_=_C782( C603 C782 ) C603_=_C807( C603 C807 ) \nC603_=_C815( C603 C815 ) C603_=_C822( C603 C822 ) C603_=_C823( C603 C823 ) C603_=_C831( C603 C831 ) C603_=_C841( C603 C841 ) C603_=_C861( C603 C861 ) \nC603_=_C865( C603 C865 ) C603_=_C871( C603 C871 ) C603_=_C894( C603 C894 ) C603_=_C895( C603 C895 ) C607_=_C611( C607 C611 ) C607_=_C631( C607 C631 ) \nC607_=_C663( C607 C663 ) C607_=_C668( C607 C668 ) C607_=_C684( C607 C684 ) C607_=_C720( C607 C720 ) C607_=_C728( C607 C728 ) C607_=_C734( C607 C734 ) \nC607_=_C742( C607 C742 ) C607_=_C749( C607 C749 ) C607_=_C782( C607 C782 ) C607_=_C785( C607 C785 ) C607_=_C807( C607 C807 ) C607_=_C808( C607 C808 ) \nC607_=_C811( C607 C811 ) C607_=_C815( C607 C815 ) C607_=_C831( C607 C831 ) C607_=_C841( C607 C841 ) C607_=_C860( C607 C860 ) C607_=_C861( C607 C861 ) \nC607_=_C865( C607 C865 ) C607_=_C875( C607 C875 ) C607_=_C885( C607 C885 ) C610_=_C611( C610 C611 ) C610_=_C647( C610 C647 ) C610_=_C678( C610 C678 ) \nC610_=_C713( C610 C713 ) C610_=_C720( C610 C720 ) C610_=_C726( C610 C726 ) C610_=_C729( C610 C729 ) C610_=_C742( C610 C742 ) C610_=_C746( C610 C746 ) \nC610_=_C756( C610 C756 ) C610_=_C762( C610 C762 ) C610_=_C766( C610 C766 ) C610_=_C773( C610 C773 ) C610_=_C776( C610 C776 ) C610_=_C783( C610 C783 ) \nC610_=_C785( C610 C785 ) C610_=_C788( C610 C788 ) C610_=_C804( C610 C804 ) C610_=_C808( C610 C808 ) C610_=_C824( C610 C824 ) C610_=_C833( C610 C833 ) \nC610_=_C862( C610 C862 ) C610_=_C865( C610 C865 ) C610_=_C866( C610 C866 ) C610_=_C869( C610 C869 ) C610_=_C885( C610 C885 ) C610_=_C889( C610 C889 ) \nC610_=_C895( C610 C895 ) C611_=_C614( C611 C614 ) C611_=_C615( C611 C615 ) C611_=_C631( C611 C631 ) C611_=_C647( C611 C647 ) C611_=_C668( C611 C668 ) \nC611_=_C684( C611 C684 ) C611_=_C712( C611 C712 ) C611_=_C728( C611 C728 ) C611_=_C747( C611 C747 ) C611_=_C756( C611 C756 ) C611_=_C757( C611 C757 ) \nC611_=_C769( C611 C769 ) C611_=_C782( C611 C782 ) C611_=_C785( C611 C785 ) C611_=_C788( C611 C788 ) C611_=_C815( C611 C815 ) C611_=_C837( C611 C837 ) \nC611_=_C838( C611 C838 ) C611_=_C841( C611 C841 ) C611_=_C861( C611 C861 ) C611_=_C862( C611 C862 ) C611_=_C865( C611 C865 ) C611_=_C889( C611 C889 ) \nC611_=_C895( C611 C895 ) C611_=_C898( C611 C898 ) C614_=_C615( C614 C615 ) C614_=_C647( C614 C647 ) C614_=_C663( C614 C663 ) C614_=_C673( C614 C673 ) \nC614_=_C711( C614 C711 ) C614_=_C713( C614 C713 ) C614_=_C720( C614 C720 ) C614_=_C722( C614 C722 ) C614_=_C729( C614 C729 ) C614_=_C747( C614 C747 ) \nC614_=_C769( C614 C769 ) C614_=_C800( C614 C800 ) C614_=_C803( C614 C803 ) C614_=_C831( C614 C831 ) C614_=_C837( C614 C837 ) C614_=_C842( C614 C842 ) \nC614_=_C844( C614 C844 ) C614_=_C871( C614 C871 ) C614_=_C874( C614 C874 ) C614_=_C875( C614 C875 ) C614_=_C885( C614 C885 ) C614_=_C886( C614 C886 ) \nC614_=_C894( C614 C894 ) C615_=_C623( C615 C623 ) C615_=_C628( C615 C628 ) C615_=_C629( C615 C629 ) C615_=_C647( C615 C647 ) C615_=_C664( C615 C664 ) \nC615_=_C711( C615 C711 ) C615_=_C716( C615 C716 ) C615_=_C720( C615 C720 ) C615_=_C726( C615 C726 ) C615_=_C729( C615 C729 ) C615_=_C733( C615 C733 ) \nC615_=_C747( C615 C747 ) C615_=_C762( C615 C762 ) C615_=_C765( C615 C765 ) C615_=_C771( C615 C771 ) C615_=_C781( C615 C781 ) C615_=_C788( C615 C788 ) \nC615_=_C791( C615 C791 ) C615_=_C807( C615 C807 ) C615_=_C822( C615 C822 ) C615_=_C826( C615 C826 ) C615_=_C831( C615 C831 ) C615_=_C837( C615 C837 ) \nC615_=_C841( C615 C841 ) C615_=_C850( C615 C850 ) C615_=_C861( C615 C861 ) C615_=_C869( C615 C869 ) C615_=_C886( C615 C886 ) C615_=_C889( C615 C889 ) \nC623_=_C629( C623 C629 ) C623_=_C654( C623 C654 ) C623_=_C663( C623 C663 ) C623_=_C664( C623 C664 ) C623_=_C713( C623 C713 ) C623_=_C716( C623 C716 ) \nC623_=_C720( C623 C720 ) C623_=_C729( C623 C729 ) C623_=_C735( C623 C735 ) C623_=_C765( C623 C765 ) C623_=_C769( C623 C769 ) C623_=_C781( C623 C781 ) \nC623_=_C785( C623 C785 ) C623_=_C791( C623 C791 ) C623_=_C815( C623 C815 ) C623_=_C822( C623 C822 ) C623_=_C826( C623 C826 ) C623_=_C831( C623 C831 ) \nC623_=_C833( C623 C833 ) C623_=_C836( C623 C836 ) C623_=_C860( C623 C860 ) C623_=_C861( C623 C861 ) C623_=_C869( C623 C869 ) C623_=_C875( C623 C875 ) \nC623_=_C878( C623 C878 ) C623_=_C885( C623 C885 ) C623_=_C886( C623 C886 ) C623_=_C889( C623 C889 ) C628_=_C629( C628 C629 ) C628_=_C631( C628 C631 ) \nC628_=_C638( C628 C638 ) C628_=_C649( C628 C649 ) C628_=_C653( C628 C653 ) C628_=_C705( C628 C705 ) C628_=_C711( C628 C711 ) C628_=_C712( C628 C712 ) \nC628_=_C733( C628 C733 ) C628_=_C751( C628 C751 ) C628_=_C756( C628 C756 ) C628_=_C765( C628 C765 ) C628_=_C776( C628 C776 ) C628_=_C803( C628 C803 ) \nC628_=_C807( C628 C807 ) C628_=_C811( C628 C811 ) C628_=_C815( C628 C815 ) C628_=_C838( C628 C838 ) C628_=_C841( C628 C841 ) C628_=_C842( C628 C842 ) \nC628_=_C850( C628 C850 ) C628_=_C861( C628 C861 ) C628_=_C865( C628 C865 ) C628_=_C874( C628 C874 ) C628_=_C894( C628 C894 ) C629_=_C631( C629 C631 ) \nC629_=_C663( C629 C663 ) C629_=_C664( C629 C664 ) C629_=_C716( C629 C716 ) C629_=_C720( C629 C720 ) C629_=_C729( C629 C729 ) C629_=_C765( C629 C765 ) \nC629_=_C766( C629 C766 ) C629_=_C781( C629 C781 ) C629_=_C791( C629 C791 ) C629_=_C807( C629 C807 ) C629_=_C822( C629 C822 ) C629_=_C826( C629 C826 ) \nC629_=_C831( C629 C831 ) C629_=_C837( C629 C837 ) C629_=_C838( C629 C838 ) C629_=_C869( C629 C869 ) C629_=_C874( C629 C874 ) C629_=_C886( C629 C886 ) \nC629_=_C889( C629 C889 ) C629_=_C895( C629 C895 ) C631_=_C638( C631 C638 ) C631_=_C651( C631 C651 ) C631_=_C654( C631 C654 ) C631_=_C663( C631 C663 ) \nC631_=_C664( C631 C664 ) C631_=_C668( C631 C668 ) C631_=_C684( C631 C684 ) C631_=_C728( C631 C728 ) C631_=_C729( C631 C729 ) C631_=_C779( C631 C779 ) \nC631_=_C782( C631 C782 ) C631_=_C796( C631 C796 ) C631_=_C815( C631 C815 ) C631_=_C822( C631 C822 ) C631_=_C841( C631 C841 ) C631_=_C855( C631 C855 ) \nC631_=_C861( C631 C861 ) C631_=_C864( C631 C864 ) C631_=_C865( C631 C865 ) C631_=_C869( C631 C869 ) C631_=_C874( C631 C874 ) C631_=_C879( C631 C879 ) \nC631_=_C894( C631 C894 ) C631_=_C895( C631 C895 ) C631_=_C898( C631 C898 ) C638_=_C645( C638 C645 ) C638_=_C649( C638 C649 ) C638_=_C651( C638 C651 ) \nC638_=_C654( C638 C654 ) C638_=_C659( C638 C659 ) C638_=_C705( C638 C705 ) C638_=_C712( C638 C712 ) C638_=_C716( C638 C716 ) C638_=_C733( C638 C733 ) \nC638_=_C747( C638 C747 ) C638_=_C751( C638 C751 ) C638_=_C756( C638 C756 ) C638_=_C776( C638 C776 ) C638_=_C796( C638 C796 ) C638_=_C803( C638 C803 ) \nC638_=_C807( C638 C807 ) C638_=_C811( C638 C811 ) C638_=_C815( C638 C815 ) C638_=_C822( C638 C822 ) C638_=_C833( C638 C833 ) C638_=_C837( C638 C837 ) \nC638_=_C861( C638 C861 ) C638_=_C864( C638 C864 ) C638_=_C874( C638 C874 ) C638_=_C875( C638 C875 ) C638_=_C878( C638 C878 ) C638_=_C898( C638 C898 ) \nC645_=_C646( C645 C646 ) C645_=_C647(</w:t>
      </w:r>
    </w:p>
    <w:p>
      <w:pPr>
        <w:pStyle w:val="PreformattedText"/>
        <w:bidi w:val="0"/>
        <w:spacing w:before="0" w:after="0"/>
        <w:jc w:val="left"/>
        <w:rPr/>
      </w:pPr>
      <w:r>
        <w:rPr/>
        <w:t xml:space="preserve"> </w:t>
      </w:r>
      <w:r>
        <w:rPr/>
        <w:t>C645 C647 ) C645_=_C654( C645 C654 ) C645_=_C659( C645 C659 ) C645_=_C664( C645 C664 ) C645_=_C726( C645 C726 ) \nC645_=_C728( C645 C728 ) C645_=_C735( C645 C735 ) C645_=_C747( C645 C747 ) C645_=_C749( C645 C749 ) C645_=_C753( C645 C753 ) C645_=_C757( C645 C757 ) \nC645_=_C776( C645 C776 ) C645_=_C823( C645 C823 ) C645_=_C832( C645 C832 ) C645_=_C833( C645 C833 ) C645_=_C837( C645 C837 ) C645_=_C860( C645 C860 ) \nC645_=_C861( C645 C861 ) C645_=_C874( C645 C874 ) C645_=_C898( C645 C898 ) C646_=_C647( C646 C647 ) C646_=_C668( C646 C668 ) C646_=_C674( C646 C674 ) \nC646_=_C711( C646 C711 ) C646_=_C712( C646 C712 ) C646_=_C719( C646 C719 ) C646_=_C720( C646 C720 ) C646_=_C744( C646 C744 ) C646_=_C746( C646 C746 ) \nC646_=_C750( C646 C750 ) C646_=_C753( C646 C753 ) C646_=_C794( C646 C794 ) C646_=_C803( C646 C803 ) C646_=_C823( C646 C823 ) C646_=_C832( C646 C832 ) \nC646_=_C836( C646 C836 ) C646_=_C850( C646 C850 ) C646_=_C874( C646 C874 ) C646_=_C879( C646 C879 ) C646_=_C895( C646 C895 ) C647_=_C678( C647 C678 ) \nC647_=_C713( C647 C713 ) C647_=_C726( C647 C726 ) C647_=_C742( C647 C742 ) C647_=_C746( C647 C746 ) C647_=_C747( C647 C747 ) C647_=_C753( C647 C753 ) \nC647_=_C766( C647 C766 ) C647_=_C770( C647 C770 ) C647_=_C779( C647 C779 ) C647_=_C788( C647 C788 ) C647_=_C789( C647 C789 ) C647_=_C794( C647 C794 ) \nC647_=_C796( C647 C796 ) C647_=_C803( C647 C803 ) C647_=_C804( C647 C804 ) C647_=_C823( C647 C823 ) C647_=_C826( C647 C826 ) C647_=_C837( C647 C837 ) \nC647_=_C841( C647 C841 ) C647_=_C850( C647 C850 ) C647_=_C860( C647 C860 ) C647_=_C862( C647 C862 ) C647_=_C866( C647 C866 ) C647_=_C869( C647 C869 ) \nC647_=_C885( C647 C885 ) C649_=_C651( C649 C651 ) C649_=_C668( C649 C668 ) C649_=_C705( C649 C705 ) C649_=_C712( C649 C712 ) C649_=_C733( C649 C733 ) \nC649_=_C751( C649 C751 ) C649_=_C756( C649 C756 ) C649_=_C773( C649 C773 ) C649_=_C779( C649 C779 ) C649_=_C781( C649 C781 ) C649_=_C803( C649 C803 ) \nC649_=_C811( C649 C811 ) C649_=_C815( C649 C815 ) C649_=_C824( C649 C824 ) C649_=_C861( C649 C861 ) C649_=_C864( C649 C864 ) C649_=_C871( C649 C871 ) \nC649_=_C874( C649 C874 ) C649_=_C875( C649 C875 ) C649_=_C886( C649 C886 ) C651_=_C653( C651 C653 ) C651_=_C664( C651 C664 ) C651_=_C678( C651 C678 ) \nC651_=_C680( C651 C680 ) C651_=_C734( C651 C734 ) C651_=_C735( C651 C735 ) C651_=_C756( C651 C756 ) C651_=_C757( C651 C757 ) C651_=_C769( C651 C769 ) \nC651_=_C770( C651 C770 ) C651_=_C771( C651 C771 ) C651_=_C773( C651 C773 ) C651_=_C776( C651 C776 ) C651_=_C781( C651 C781 ) C651_=_C783( C651 C783 ) \nC651_=_C785( C651 C785 ) C651_=_C788( C651 C788 ) C651_=_C789( C651 C789 ) C651_=_C791( C651 C791 ) C651_=_C796( C651 C796 ) C651_=_C826( C651 C826 ) \nC651_=_C855( C651 C855 ) C651_=_C862( C651 C862 ) C651_=_C864( C651 C864 ) C651_=_C898( C651 C898 ) C653_=_C746( C653 C746 ) C653_=_C750( C653 C750 ) \nC653_=_C756( C653 C756 ) C653_=_C765( C653 C765 ) C653_=_C766( C653 C766 ) C653_=_C796( C653 C796 ) C653_=_C808( C653 C808 ) C653_=_C811( C653 C811 ) \nC653_=_C815( C653 C815 ) C653_=_C824( C653 C824 ) C653_=_C826( C653 C826 ) C653_=_C837( C653 C837 ) C653_=_C838( C653 C838 ) C653_=_C841( C653 C841 ) \nC653_=_C842( C653 C842 ) C653_=_C844( C653 C844 ) C653_=_C850( C653 C850 ) C653_=_C860( C653 C860 ) C653_=_C864( C653 C864 ) C653_=_C866( C653 C866 ) \nC653_=_C875( C653 C875 ) C653_=_C885( C653 C885 ) C653_=_C894( C653 C894 ) C654_=_C659( C654 C659 ) C654_=_C716( C654 C716 ) C654_=_C747( C654 C747 ) \nC654_=_C751( C654 C751 ) C654_=_C753( C654 C753 ) C654_=_C757( C654 C757 ) C654_=_C769( C654 C769 ) C654_=_C770( C654 C770 ) C654_=_C776( C654 C776 ) \nC654_=_C779( C654 C779 ) C654_=_C803( C654 C803 ) C654_=_C822( C654 C822 ) C654_=_C833( C654 C833 ) C654_=_C837( C654 C837 ) C654_=_C855( C654 C855 ) \nC654_=_C878( C654 C878 ) C654_=_C895( C654 C895 ) C654_=_C898( C654 C898 ) C659_=_C663( C659 C663 ) C659_=_C705( C659 C705 ) C659_=_C747( C659 C747 ) \nC659_=_C757( C659 C757 ) C659_=_C770( C659 C770 ) C659_=_C776( C659 C776 ) C659_=_C794( C659 C794 ) C659_=_C824( C659 C824 ) C659_=_C833( C659 C833 ) \nC659_=_C837( C659 C837 ) C659_=_C844( C659 C844 ) C659_=_C860( C659 C860 ) C659_=_C865( C659 C865 ) C659_=_C898( C659 C898 ) C663_=_C673( C663 C673 ) \nC663_=_C705( C663 C705 ) C663_=_C711( C663 C711 ) C663_=_C713( C663 C713 ) C663_=_C720( C663 C720 ) C663_=_C746( C663 C746 ) C663_=_C749( C663 C749 ) \nC663_=_C757( C663 C757 ) C663_=_C762( C663 C762 ) C663_=_C770( C663 C770 ) C663_=_C785( C663 C785 ) C663_=_C800( C663 C800 ) C663_=_C831( C663 C831 ) \nC663_=_C832( C663 C832 ) C663_=_C836( C663 C836 ) C663_=_C842( C663 C842 ) C663_=_C860( C663 C860 ) C663_=_C869( C663 C869 ) C663_=_C871( C663 C871 ) \nC663_=_C874( C663 C874 ) C663_=_C875( C663 C875 ) C664_=_C678( C664 C678 ) C664_=_C713( C664 C713 ) C664_=_C716( C664 C716 ) C664_=_C720( C664 C720 ) \nC664_=_C729( C664 C729 ) C664_=_C735( C664 C735 ) C664_=_C756( C664 C756 ) C664_=_C765( C664 C765 ) C664_=_C770( C664 C770 ) C664_=_C771( C664 C771 ) \nC664_=_C773( C664 C773 ) C664_=_C776( C664 C776 ) C664_=_C781( C664 C781 ) C664_=_C782( C664 C782 ) C664_=_C785( C664 C785 ) C664_=_C791( C664 C791 ) \nC664_=_C822( C664 C822 ) C664_=_C826( C664 C826 ) C664_=_C831( C664 C831 ) C664_=_C833( C664 C833 ) C664_=_C861( C664 C861 ) C664_=_C864( C664 C864 ) \nC664_=_C869( C664 C869 ) C664_=_C874( C664 C874 ) C664_=_C879( C664 C879 ) C664_=_C886( C664 C886 ) C664_=_C889( C664 C889 ) C664_=_C894( C664 C894 ) \nC664_=_C895( C664 C895 ) C668_=_C674( C668 C674 ) C668_=_C680( C668 C680 ) C668_=_C684( C668 C684 ) C668_=_C711( C668 C711 ) C668_=_C712( C668 C712 ) \nC668_=_C716( C668 C716 ) C668_=_C728( C668 C728 ) C668_=_C742( C668 C742 ) C668_=_C773( C668 C773 ) C668_=_C782( C668 C782 ) C668_=_C796( C668 C796 ) \nC668_=_C815( C668 C815 ) C668_=_C838( C668 C838 ) C668_=_C841( C668 C841 ) C668_=_C844( C668 C844 ) C668_=_C850( C668 C850 ) C668_=_C861( C668 C861 ) \nC668_=_C865( C668 C865 ) C668_=_C874( C668 C874 ) C668_=_C879( C668 C879 ) C668_=_C886( C668 C886 ) C673_=_C711( C673 C711 ) C673_=_C713( C673 C713 ) \nC673_=_C728( C673 C728 ) C673_=_C742( C673 C742 ) C673_=_C750( C673 C750 ) C673_=_C762( C673 C762 ) C673_=_C770( C673 C770 ) C673_=_C781( C673 C781 ) \nC673_=_C800( C673 C800 ) C673_=_C808( C673 C808 ) C673_=_C831( C673 C831 ) C673_=_C842( C673 C842 ) C673_=_C869( C673 C869 ) C673_=_C871( C673 C871 ) \nC673_=_C874( C673 C874 ) C673_=_C875( C673 C875 ) C673_=_C878( C673 C878 ) C673_=_C895( C673 C895 ) C674_=_C684( C674 C684 ) C674_=_C716( C674 C716 ) \nC674_=_C762( C674 C762 ) C674_=_C823( C674 C823 ) C674_=_C826( C674 C826 ) C674_=_C836( C674 C836 ) C674_=_C838( C674 C838 ) C674_=_C844( C674 C844 ) \nC674_=_C865( C674 C865 ) C674_=_C875( C674 C875 ) C674_=_C878( C674 C878 ) C678_=_C680( C678 C680 ) C678_=_C711( C678 C711 ) C678_=_C713( C678 C713 ) \nC678_=_C726( C678 C726 ) C678_=_C734( C678 C734 ) C678_=_C742( C678 C742 ) C678_=_C747( C678 C747 ) C678_=_C751( C678 C751 ) C678_=_C753( C678 C753 ) \nC678_=_C766( C678 C766 ) C678_=_C770( C678 C770 ) C678_=_C773( C678 C773 ) C678_=_C776( C678 C776 ) C678_=_C782( C678 C782 ) C678_=_C783( C678 C783 ) \nC678_=_C785( C678 C785 ) C678_=_C788( C678 C788 ) C678_=_C815( C678 C815 ) C678_=_C822( C678 C822 ) C678_=_C831( C678 C831 ) C678_=_C861( C678 C861 ) \nC678_=_C866( C678 C866 ) C678_=_C869( C678 C869 ) C678_=_C878( C678 C878 ) C678_=_C885( C678 C885 ) C678_=_C894( C678 C894 ) C680_=_C705( C680 C705 ) \nC680_=_C734( C680 C734 ) C680_=_C735( C680 C735 ) C680_=_C742( C680 C742 ) C680_=_C747( C680 C747 ) C680_=_C757( C680 C757 ) C680_=_C769( C680 C769 ) \nC680_=_C771( C680 C771 ) C680_=_C773( C680 C773 ) C680_=_C782( C680 C782 ) C680_=_C783( C680 C783 ) C680_=_C785( C680 C785 ) C680_=_C789( C680 C789 ) \nC680_=_C796( C680 C796 ) C680_=_C800( C680 C800 ) C680_=_C822( C680 C822 ) C680_=_C836( C680 C836 ) C680_=_C838( C680 C838 ) C680_=_C855( C680 C855 ) \nC680_=_C862( C680 C862 ) C680_=_C871( C680 C871 ) C680_=_C889( C680 C889 ) C684_=_C728( C684 C728 ) C684_=_C734( C684 C734 ) C684_=_C771( C684 C771 ) \nC684_=_C782( C684 C782 ) C684_=_C807( C684 C807 ) C684_=_C808( C684 C808 ) C684_=_C815( C684 C815 ) C684_=_C826( C684 C826 ) C684_=_C836( C684 C836 ) \nC684_=_C841( C684 C841 ) C684_=_C860( C684 C860 ) C684_=_C861( C684 C861 ) C684_=_C865( C684 C865 ) C684_=_C869( C684 C869 ) C684_=_C874( C684 C874 ) \nC684_=_C885( C684 C885 ) C684_=_C898( C684 C898 ) C705_=_C712( C705 C712 ) C705_=_C733( C705 C733 ) C705_=_C749( C705 C749 ) C705_=_C751( C705 C751 ) \nC705_=_C756( C705 C756 ) C705_=_C757( C705 C757 ) C705_=_C765( C705 C765 ) C705_=_C770( C705 C770 ) C705_=_C783( C705 C783 ) C705_=_C789( C705 C789 ) \nC705_=_C800( C705 C800 ) C705_=_C803( C705 C803 ) C705_=_C807( C705 C807 ) C705_=_C811( C705 C811 ) C705_=_C815( C705 C815 ) C705_=_C824( C705 C824 ) \nC705_=_C826( C705 C826 ) C705_=_C833( C705 C833 ) C705_=_C836( C705 C836 ) C705_=_C860( C705 C860 ) C705_=_C861( C705 C861 ) C705_=_C871( C705 C871 ) \nC705_=_C874( C705 C874 ) C705_=_C889( C705 C889 ) C711_=_C712( C711 C712 ) C711_=_C713( C711 C713 ) C711_=_C717( C711 C717 ) C711_=_C733( C711 C733 ) \nC711_=_C742( C711 C742 ) C711_=_C751( C711 C751 ) C711_=_C770( C711 C770 ) C711_=_C771( C711 C771 ) C711_=_C794( C711 C794 ) C711_=_C800( C711 C800 ) \nC711_=_C807( C711 C807 ) C711_=_C815( C711 C815 ) C711_=_C831( C711 C831 ) C711_=_C841( C711 C841 ) C711_=_C842( C711 C842 ) C711_=_C850( C711 C850 ) \nC711_=_C871( C711 C871 ) C711_=_C874( C711 C874 ) C711_=_C875( C711 C875 ) C711_=_C879( C711 C879 ) C711_=_C894( C711 C894 ) C711_=_C895( C711 C895 ) \nC711_=_C898( C711 C898 ) C712_=_C719( C712 C719 ) C712_=_C733( C712 C733 ) C712_=_C735( C712 C735 ) C712_=_C746( C712 C746 ) C712_=_C751( C712 C751 ) \nC712_=_C756( C712 C756 ) C712_=_C757( C712 C757 ) C712_=_C769( C712 C769 ) C712_=_C788( C712 C788 ) C712_=_C791( C712 C791 ) C712_=_C803( C712 C803 ) \nC712_=_C811( C712 C811 ) C712_=_C815( C712 C815 ) C712_=_C831(</w:t>
      </w:r>
    </w:p>
    <w:p>
      <w:pPr>
        <w:pStyle w:val="PreformattedText"/>
        <w:bidi w:val="0"/>
        <w:spacing w:before="0" w:after="0"/>
        <w:jc w:val="left"/>
        <w:rPr/>
      </w:pPr>
      <w:r>
        <w:rPr/>
        <w:t xml:space="preserve"> </w:t>
      </w:r>
      <w:r>
        <w:rPr/>
        <w:t>C712 C831 ) C712_=_C838( C712 C838 ) C712_=_C844( C712 C844 ) C712_=_C850( C712 C850 ) \nC712_=_C861( C712 C861 ) C712_=_C871( C712 C871 ) C712_=_C874( C712 C874 ) C712_=_C879( C712 C879 ) C712_=_C886( C712 C886 ) C712_=_C898( C712 C898 ) \nC713_=_C717( C713 C717 ) C713_=_C726( C713 C726 ) C713_=_C742( C713 C742 ) C713_=_C756( C713 C756 ) C713_=_C766( C713 C766 ) C713_=_C771( C713 C771 ) \nC713_=_C783( C713 C783 ) C713_=_C785( C713 C785 ) C713_=_C788( C713 C788 ) C713_=_C794( C713 C794 ) C713_=_C800( C713 C800 ) C713_=_C811( C713 C811 ) \nC713_=_C831( C713 C831 ) C713_=_C833( C713 C833 ) C713_=_C836( C713 C836 ) C713_=_C842( C713 C842 ) C713_=_C864( C713 C864 ) C713_=_C869( C713 C869 ) \nC713_=_C871( C713 C871 ) C713_=_C875( C713 C875 ) C713_=_C885( C713 C885 ) C713_=_C898( C713 C898 ) C716_=_C720( C716 C720 ) C716_=_C729( C716 C729 ) \nC716_=_C751( C716 C751 ) C716_=_C753( C716 C753 ) C716_=_C765( C716 C765 ) C716_=_C781( C716 C781 ) C716_=_C791( C716 C791 ) C716_=_C822( C716 C822 ) \nC716_=_C826( C716 C826 ) C716_=_C831( C716 C831 ) C716_=_C836( C716 C836 ) C716_=_C838( C716 C838 ) C716_=_C842( C716 C842 ) C716_=_C844( C716 C844 ) \nC716_=_C850( C716 C850 ) C716_=_C855( C716 C855 ) C716_=_C862( C716 C862 ) C716_=_C864( C716 C864 ) C716_=_C869( C716 C869 ) C716_=_C878( C716 C878 ) \nC716_=_C886( C716 C886 ) C716_=_C889( C716 C889 ) C716_=_C898( C716 C898 ) C717_=_C722( C717 C722 ) C717_=_C749( C717 C749 ) C717_=_C750( C717 C750 ) \nC717_=_C756( C717 C756 ) C717_=_C757( C717 C757 ) C717_=_C770( C717 C770 ) C717_=_C771( C717 C771 ) C717_=_C783( C717 C783 ) C717_=_C794( C717 C794 ) \nC717_=_C800( C717 C800 ) C717_=_C807( C717 C807 ) C717_=_C811( C717 C811 ) C717_=_C823( C717 C823 ) C717_=_C831( C717 C831 ) C717_=_C833( C717 C833 ) \nC717_=_C864( C717 C864 ) C717_=_C885( C717 C885 ) C717_=_C894( C717 C894 ) C717_=_C895( C717 C895 ) C717_=_C898( C717 C898 ) C719_=_C722( C719 C722 ) \nC719_=_C735( C719 C735 ) C719_=_C744( C719 C744 ) C719_=_C746( C719 C746 ) C719_=_C747( C719 C747 ) C719_=_C750( C719 C750 ) C719_=_C753( C719 C753 ) \nC719_=_C769( C719 C769 ) C719_=_C776( C719 C776 ) C719_=_C794( C719 C794 ) C719_=_C811( C719 C811 ) C719_=_C823( C719 C823 ) C719_=_C831( C719 C831 ) \nC719_=_C832( C719 C832 ) C719_=_C836( C719 C836 ) C719_=_C871( C719 C871 ) C719_=_C874( C719 C874 ) C719_=_C879( C719 C879 ) C719_=_C885( C719 C885 ) \nC719_=_C889( C719 C889 ) C719_=_C895( C719 C895 ) C720_=_C722( C720 C722 ) C720_=_C729( C720 C729 ) C720_=_C749( C720 C749 ) C720_=_C765( C720 C765 ) \nC720_=_C773( C720 C773 ) C720_=_C781( C720 C781 ) C720_=_C791( C720 C791 ) C720_=_C803( C720 C803 ) C720_=_C804( C720 C804 ) C720_=_C822( C720 C822 ) \nC720_=_C824( C720 C824 ) C720_=_C826( C720 C826 ) C720_=_C831( C720 C831 ) C720_=_C862( C720 C862 ) C720_=_C869( C720 C869 ) C720_=_C886( C720 C886 ) \nC720_=_C889( C720 C889 ) C722_=_C729( C722 C729 ) C722_=_C734( C722 C734 ) C722_=_C747( C722 C747 ) C722_=_C749( C722 C749 ) C722_=_C750( C722 C750 ) \nC722_=_C756( C722 C756 ) C722_=_C769( C722 C769 ) C722_=_C770( C722 C770 ) C722_=_C794( C722 C794 ) C722_=_C804( C722 C804 ) C722_=_C807( C722 C807 ) \nC722_=_C815( C722 C815 ) C722_=_C822( C722 C822 ) C722_=_C823( C722 C823 ) C722_=_C832( C722 C832 ) C722_=_C837( C722 C837 ) C722_=_C842( C722 C842 ) \nC722_=_C844( C722 C844 ) C722_=_C850( C722 C850 ) C722_=_C855( C722 C855 ) C722_=_C871( C722 C871 ) C722_=_C885( C722 C885 ) C722_=_C886( C722 C886 ) \nC722_=_C894( C722 C894 ) C722_=_C895( C722 C895 ) C726_=_C728( C726 C728 ) C726_=_C742( C726 C742 ) C726_=_C749( C726 C749 ) C726_=_C762( C726 C762 ) \nC726_=_C766( C726 C766 ) C726_=_C771( C726 C771 ) C726_=_C788( C726 C788 ) C726_=_C841( C726 C841 ) C726_=_C860( C726 C860 ) C726_=_C861( C726 C861 ) \nC726_=_C865( C726 C865 ) C726_=_C869( C726 C869 ) C726_=_C871( C726 C871 ) C726_=_C885( C726 C885 ) C726_=_C895( C726 C895 ) C728_=_C749( C728 C749 ) \nC728_=_C781( C728 C781 ) C728_=_C782( C728 C782 ) C728_=_C791( C728 C791 ) C728_=_C815( C728 C815 ) C728_=_C836( C728 C836 ) C728_=_C841( C728 C841 ) \nC728_=_C855( C728 C855 ) C728_=_C860( C728 C860 ) C728_=_C861( C728 C861 ) C728_=_C865( C728 C865 ) C728_=_C878( C728 C878 ) C729_=_C765( C729 C765 ) \nC729_=_C766( C729 C766 ) C729_=_C769( C729 C769 ) C729_=_C773( C729 C773 ) C729_=_C781( C729 C781 ) C729_=_C782( C729 C782 ) C729_=_C791( C729 C791 ) \nC729_=_C796( C729 C796 ) C729_=_C804( C729 C804 ) C729_=_C815( C729 C815 ) C729_=_C822( C729 C822 ) C729_=_C824( C729 C824 ) C729_=_C826( C729 C826 ) \nC729_=_C831( C729 C831 ) C729_=_C842( C729 C842 ) C729_=_C844( C729 C844 ) C729_=_C860( C729 C860 ) C729_=_C861( C729 C861 ) C729_=_C862( C729 C862 ) \nC729_=_C869( C729 C869 ) C729_=_C871( C729 C871 ) C729_=_C879( C729 C879 ) C729_=_C885( C729 C885 ) C729_=_C886( C729 C886 ) C729_=_C889( C729 C889 ) \nC729_=_C894( C729 C894 ) C729_=_C895( C729 C895 ) C733_=_C751( C733 C751 ) C733_=_C756( C733 C756 ) C733_=_C773( C733 C773 ) C733_=_C803( C733 C803 ) \nC733_=_C807( C733 C807 ) C733_=_C811( C733 C811 ) C733_=_C815( C733 C815 ) C733_=_C824( C733 C824 ) C733_=_C826( C733 C826 ) C733_=_C841( C733 C841 ) \nC733_=_C850( C733 C850 ) C733_=_C861( C733 C861 ) C733_=_C869( C733 C869 ) C733_=_C874( C733 C874 ) C733_=_C886( C733 C886 ) C733_=_C889( C733 C889 ) \nC734_=_C735( C734 C735 ) C734_=_C747( C734 C747 ) C734_=_C756( C734 C756 ) C734_=_C757( C734 C757 ) C734_=_C769( C734 C769 ) C734_=_C771( C734 C771 ) \nC734_=_C783( C734 C783 ) C734_=_C785( C734 C785 ) C734_=_C789( C734 C789 ) C734_=_C804( C734 C804 ) C734_=_C807( C734 C807 ) C734_=_C808( C734 C808 ) \nC734_=_C815( C734 C815 ) C734_=_C822( C734 C822 ) C734_=_C832( C734 C832 ) C734_=_C838( C734 C838 ) C734_=_C850( C734 C850 ) C734_=_C855( C734 C855 ) \nC734_=_C860( C734 C860 ) C734_=_C861( C734 C861 ) C734_=_C862( C734 C862 ) C734_=_C871( C734 C871 ) C734_=_C878( C734 C878 ) C734_=_C885( C734 C885 ) \nC734_=_C894( C734 C894 ) C734_=_C895( C734 C895 ) C735_=_C757( C735 C757 ) C735_=_C769( C735 C769 ) C735_=_C771( C735 C771 ) C735_=_C783( C735 C783 ) \nC735_=_C785( C735 C785 ) C735_=_C789( C735 C789 ) C735_=_C815( C735 C815 ) C735_=_C831( C735 C831 ) C735_=_C833( C735 C833 ) C735_=_C841( C735 C841 ) \nC735_=_C855( C735 C855 ) C735_=_C862( C735 C862 ) C735_=_C871( C735 C871 ) C735_=_C874( C735 C874 ) C735_=_C875( C735 C875 ) C735_=_C878( C735 C878 ) \nC735_=_C885( C735 C885 ) C735_=_C886( C735 C886 ) C742_=_C744( C742 C744 ) C742_=_C757( C742 C757 ) C742_=_C766( C742 C766 ) C742_=_C770( C742 C770 ) \nC742_=_C781( C742 C781 ) C742_=_C785( C742 C785 ) C742_=_C788( C742 C788 ) C742_=_C796( C742 C796 ) C742_=_C811( C742 C811 ) C742_=_C831( C742 C831 ) \nC742_=_C862( C742 C862 ) C742_=_C869( C742 C869 ) C742_=_C874( C742 C874 ) C742_=_C875( C742 C875 ) C742_=_C885( C742 C885 ) C742_=_C894( C742 C894 ) \nC742_=_C895( C742 C895 ) C744_=_C746( C744 C746 ) C744_=_C749( C744 C749 ) C744_=_C750( C744 C750 ) C744_=_C751( C744 C751 ) C744_=_C753( C744 C753 ) \nC744_=_C776( C744 C776 ) C744_=_C783( C744 C783 ) C744_=_C794( C744 C794 ) C744_=_C822( C744 C822 ) C744_=_C823( C744 C823 ) C744_=_C824( C744 C824 ) \nC744_=_C831( C744 C831 ) C744_=_C832( C744 C832 ) C744_=_C833( C744 C833 ) C744_=_C836( C744 C836 ) C744_=_C837( C744 C837 ) C744_=_C841( C744 C841 ) \nC744_=_C844( C744 C844 ) C744_=_C862( C744 C862 ) C744_=_C879( C744 C879 ) C744_=_C895( C744 C895 ) C744_=_C898( C744 C898 ) C746_=_C747( C746 C747 ) \nC746_=_C749( C746 C749 ) C746_=_C750( C746 C750 ) C746_=_C751( C746 C751 ) C746_=_C753( C746 C753 ) C746_=_C762( C746 C762 ) C746_=_C765( C746 C765 ) \nC746_=_C776( C746 C776 ) C746_=_C783( C746 C783 ) C746_=_C789( C746 C789 ) C746_=_C794( C746 C794 ) C746_=_C796( C746 C796 ) C746_=_C808( C746 C808 ) \nC746_=_C824( C746 C824 ) C746_=_C832( C746 C832 ) C746_=_C836( C746 C836 ) C746_=_C837( C746 C837 ) C746_=_C841( C746 C841 ) C746_=_C844( C746 C844 ) \nC746_=_C850( C746 C850 ) C746_=_C860( C746 C860 ) C746_=_C864( C746 C864 ) C746_=_C865( C746 C865 ) C746_=_C866( C746 C866 ) C746_=_C869( C746 C869 ) \nC746_=_C875( C746 C875 ) C746_=_C879( C746 C879 ) C746_=_C886( C746 C886 ) C746_=_C895( C746 C895 ) C747_=_C749( C747 C749 ) C747_=_C750( C747 C750 ) \nC747_=_C751( C747 C751 ) C747_=_C756( C747 C756 ) C747_=_C776( C747 C776 ) C747_=_C782( C747 C782 ) C747_=_C783( C747 C783 ) C747_=_C811( C747 C811 ) \nC747_=_C822( C747 C822 ) C747_=_C823( C747 C823 ) C747_=_C832( C747 C832 ) C747_=_C833( C747 C833 ) C747_=_C837( C747 C837 ) C747_=_C838( C747 C838 ) \nC747_=_C842( C747 C842 ) C747_=_C898( C747 C898 ) C749_=_C750( C749 C750 ) C749_=_C751( C749 C751 ) C749_=_C753( C749 C753 ) C749_=_C756( C749 C756 ) \nC749_=_C757( C749 C757 ) C749_=_C765( C749 C765 ) C749_=_C770( C749 C770 ) C749_=_C800( C749 C800 ) C749_=_C807( C749 C807 ) C749_=_C823( C749 C823 ) \nC749_=_C833( C749 C833 ) C749_=_C841( C749 C841 ) C749_=_C842( C749 C842 ) C749_=_C860( C749 C860 ) C749_=_C889( C749 C889 ) C749_=_C895( C749 C895 ) \nC750_=_C751( C750 C751 ) C750_=_C753( C750 C753 ) C750_=_C756( C750 C756 ) C750_=_C770( C750 C770 ) C750_=_C794( C750 C794 ) C750_=_C796( C750 C796 ) \nC750_=_C807( C750 C807 ) C750_=_C808( C750 C808 ) C750_=_C811( C750 C811 ) C750_=_C823( C750 C823 ) C750_=_C832( C750 C832 ) C750_=_C836( C750 C836 ) \nC750_=_C869( C750 C869 ) C750_=_C879( C750 C879 ) C750_=_C885( C750 C885 ) C750_=_C895( C750 C895 ) C751_=_C753( C751 C753 ) C751_=_C756( C751 C756 ) \nC751_=_C776( C751 C776 ) C751_=_C803( C751 C803 ) C751_=_C808( C751 C808 ) C751_=_C811( C751 C811 ) C751_=_C815( C751 C815 ) C751_=_C822( C751 C822 ) \nC751_=_C823( C751 C823 ) C751_=_C831( C751 C831 ) C751_=_C833( C751 C833 ) C751_=_C855( C751 C855 ) C751_=_C861( C751 C861 ) C751_=_C874( C751 C874 ) \nC751_=_C894( C751 C894 ) C753_=_C794( C753 C794 ) C753_=_C796( C753 C796 ) C753_=_C823( C753 C823 ) C753_=_C832( C753 C832 ) C753_=_C836( C753 C836 ) \nC753_=_C841( C753 C841 ) C753_=_C842( C753 C842 ) C753_=_C855( C753 C855 ) C753_=_C866(</w:t>
      </w:r>
    </w:p>
    <w:p>
      <w:pPr>
        <w:pStyle w:val="PreformattedText"/>
        <w:bidi w:val="0"/>
        <w:spacing w:before="0" w:after="0"/>
        <w:jc w:val="left"/>
        <w:rPr/>
      </w:pPr>
      <w:r>
        <w:rPr/>
        <w:t xml:space="preserve"> </w:t>
      </w:r>
      <w:r>
        <w:rPr/>
        <w:t>C753 C866 ) C753_=_C878( C753 C878 ) C753_=_C879( C753 C879 ) \nC753_=_C895( C753 C895 ) C756_=_C765( C756 C765 ) C756_=_C770( C756 C770 ) C756_=_C771( C756 C771 ) C756_=_C785( C756 C785 ) C756_=_C788( C756 C788 ) \nC756_=_C803( C756 C803 ) C756_=_C807( C756 C807 ) C756_=_C811( C756 C811 ) C756_=_C815( C756 C815 ) C756_=_C823( C756 C823 ) C756_=_C826( C756 C826 ) \nC756_=_C832( C756 C832 ) C756_=_C838( C756 C838 ) C756_=_C841( C756 C841 ) C756_=_C861( C756 C861 ) C756_=_C864( C756 C864 ) C756_=_C874( C756 C874 ) \nC756_=_C889( C756 C889 ) C756_=_C895( C756 C895 ) C757_=_C769( C757 C769 ) C757_=_C770( C757 C770 ) C757_=_C771( C757 C771 ) C757_=_C783( C757 C783 ) \nC757_=_C785( C757 C785 ) C757_=_C789( C757 C789 ) C757_=_C838( C757 C838 ) C757_=_C842( C757 C842 ) C757_=_C855( C757 C855 ) C757_=_C860( C757 C860 ) \nC757_=_C862( C757 C862 ) C757_=_C864( C757 C864 ) C757_=_C894( C757 C894 ) C757_=_C898( C757 C898 ) C762_=_C771( C762 C771 ) C762_=_C776( C762 C776 ) \nC762_=_C783( C762 C783 ) C762_=_C788( C762 C788 ) C762_=_C808( C762 C808 ) C762_=_C832( C762 C832 ) C762_=_C837( C762 C837 ) C762_=_C838( C762 C838 ) \nC762_=_C855( C762 C855 ) C762_=_C860( C762 C860 ) C762_=_C861( C762 C861 ) C762_=_C865( C762 C865 ) C762_=_C866( C762 C866 ) C762_=_C869( C762 C869 ) \nC762_=_C874( C762 C874 ) C762_=_C878( C762 C878 ) C765_=_C766( C765 C766 ) C765_=_C769( C765 C769 ) C765_=_C781( C765 C781 ) C765_=_C791( C765 C791 ) \nC765_=_C796( C765 C796 ) C765_=_C800( C765 C800 ) C765_=_C807( C765 C807 ) C765_=_C808( C765 C808 ) C765_=_C822( C765 C822 ) C765_=_C824( C765 C824 ) \nC765_=_C826( C765 C826 ) C765_=_C831( C765 C831 ) C765_=_C833( C765 C833 ) C765_=_C836( C765 C836 ) C765_=_C837( C765 C837 ) C765_=_C838( C765 C838 ) \nC765_=_C841( C765 C841 ) C765_=_C842( C765 C842 ) C765_=_C844( C765 C844 ) C765_=_C850( C765 C850 ) C765_=_C860( C765 C860 ) C765_=_C864( C765 C864 ) \nC765_=_C865( C765 C865 ) C765_=_C866( C765 C866 ) C765_=_C869( C765 C869 ) C765_=_C875( C765 C875 ) C765_=_C886( C765 C886 ) C765_=_C889( C765 C889 ) \nC765_=_C894( C765 C894 ) C766_=_C769( C766 C769 ) C766_=_C779( C766 C779 ) C766_=_C783( C766 C783 ) C766_=_C788( C766 C788 ) C766_=_C791( C766 C791 ) \nC766_=_C808( C766 C808 ) C766_=_C815( C766 C815 ) C766_=_C866( C766 C866 ) C766_=_C869( C766 C869 ) C766_=_C885( C766 C885 ) C769_=_C770( C769 C770 ) \nC769_=_C771( C769 C771 ) C769_=_C783( C769 C783 ) C769_=_C785( C769 C785 ) C769_=_C789( C769 C789 ) C769_=_C803( C769 C803 ) C769_=_C815( C769 C815 ) \nC769_=_C831( C769 C831 ) C769_=_C833( C769 C833 ) C769_=_C844( C769 C844 ) C769_=_C855( C769 C855 ) C769_=_C862( C769 C862 ) C769_=_C871( C769 C871 ) \nC769_=_C875( C769 C875 ) C769_=_C885( C769 C885 ) C770_=_C771( C770 C771 ) C770_=_C773( C770 C773 ) C770_=_C776( C770 C776 ) C770_=_C785( C770 C785 ) \nC770_=_C794( C770 C794 ) C770_=_C796( C770 C796 ) C770_=_C803( C770 C803 ) C770_=_C804( C770 C804 ) C770_=_C807( C770 C807 ) C770_=_C823( C770 C823 ) \nC770_=_C826( C770 C826 ) C770_=_C850( C770 C850 ) C770_=_C860( C770 C860 ) C770_=_C862( C770 C862 ) C770_=_C871( C770 C871 ) C770_=_C874( C770 C874 ) \nC770_=_C895( C770 C895 ) C771_=_C783( C771 C783 ) C771_=_C785( C771 C785 ) C771_=_C788( C771 C788 ) C771_=_C789( C771 C789 ) C771_=_C794( C771 C794 ) \nC771_=_C855( C771 C855 ) C771_=_C861( C771 C861 ) C771_=_C862( C771 C862 ) C771_=_C864( C771 C864 ) C771_=_C871( C771 C871 ) C771_=_C874( C771 C874 ) \nC771_=_C895( C771 C895 ) C771_=_C898( C771 C898 ) C773_=_C776( C773 C776 ) C773_=_C779( C773 C779 ) C773_=_C785( C773 C785 ) C773_=_C789( C773 C789 ) \nC773_=_C794( C773 C794 ) C773_=_C800( C773 C800 ) C773_=_C804( C773 C804 ) C773_=_C823( C773 C823 ) C773_=_C824( C773 C824 ) C773_=_C838( C773 C838 ) \nC773_=_C862( C773 C862 ) C773_=_C864( C773 C864 ) C773_=_C866( C773 C866 ) C773_=_C869( C773 C869 ) C773_=_C875( C773 C875 ) C773_=_C886( C773 C886 ) \nC773_=_C889( C773 C889 ) C773_=_C894( C773 C894 ) C776_=_C783( C776 C783 ) C776_=_C785( C776 C785 ) C776_=_C808( C776 C808 ) C776_=_C822( C776 C822 ) \nC776_=_C831( C776 C831 ) C776_=_C833( C776 C833 ) C776_=_C837( C776 C837 ) C776_=_C861( C776 C861 ) C776_=_C865( C776 C865 ) C776_=_C866( C776 C866 ) \nC776_=_C869( C776 C869 ) C776_=_C874( C776 C874 ) C776_=_C889( C776 C889 ) C776_=_C898( C776 C898 ) C779_=_C785( C779 C785 ) C779_=_C794( C779 C794 ) \nC779_=_C804( C779 C804 ) C779_=_C822( C779 C822 ) C779_=_C823( C779 C823 ) C779_=_C855( C779 C855 ) C779_=_C862( C779 C862 ) C779_=_C864( C779 C864 ) \nC779_=_C866( C779 C866 ) C779_=_C871( C779 C871 ) C779_=_C875( C779 C875 ) C779_=_C894( C779 C894 ) C779_=_C895( C779 C895 ) C779_=_C898( C779 C898 ) \nC781_=_C782( C781 C782 ) C781_=_C791( C781 C791 ) C781_=_C796( C781 C796 ) C781_=_C815( C781 C815 ) C781_=_C822( C781 C822 ) C781_=_C826( C781 C826 ) \nC781_=_C831( C781 C831 ) C781_=_C842( C781 C842 ) C781_=_C850( C781 C850 ) C781_=_C860( C781 C860 ) C781_=_C866( C781 C866 ) C781_=_C869( C781 C869 ) \nC781_=_C878( C781 C878 ) C781_=_C879( C781 C879 ) C781_=_C886( C781 C886 ) C781_=_C889( C781 C889 ) C782_=_C783( C782 C783 ) C782_=_C788( C782 C788 ) \nC782_=_C789( C782 C789 ) C782_=_C796( C782 C796 ) C782_=_C815( C782 C815 ) C782_=_C822( C782 C822 ) C782_=_C832( C782 C832 ) C782_=_C841( C782 C841 ) \nC782_=_C842( C782 C842 ) C782_=_C844( C782 C844 ) C782_=_C850( C782 C850 ) C782_=_C860( C782 C860 ) C782_=_C861( C782 C861 ) C782_=_C865( C782 C865 ) \nC782_=_C879( C782 C879 ) C782_=_C889( C782 C889 ) C782_=_C894( C782 C894 ) C782_=_C895( C782 C895 ) C783_=_C785( C783 C785 ) C783_=_C789( C783 C789 ) \nC783_=_C791( C783 C791 ) C783_=_C800( C783 C800 ) C783_=_C808( C783 C808 ) C783_=_C811( C783 C811 ) C783_=_C822( C783 C822 ) C783_=_C824( C783 C824 ) \nC783_=_C826( C783 C826 ) C783_=_C833( C783 C833 ) C783_=_C855( C783 C855 ) C783_=_C861( C783 C861 ) C783_=_C862( C783 C862 ) C783_=_C865( C783 C865 ) \nC783_=_C866( C783 C866 ) C783_=_C869( C783 C869 ) C785_=_C788( C785 C788 ) C785_=_C789( C785 C789 ) C785_=_C803( C785 C803 ) C785_=_C807( C785 C807 ) \nC785_=_C811( C785 C811 ) C785_=_C831( C785 C831 ) C785_=_C836( C785 C836 ) C785_=_C844( C785 C844 ) C785_=_C855( C785 C855 ) C785_=_C862( C785 C862 ) \nC785_=_C875( C785 C875 ) C785_=_C889( C785 C889 ) C785_=_C895( C785 C895 ) C785_=_C898( C785 C898 ) C788_=_C789( C788 C789 ) C788_=_C791( C788 C791 ) \nC788_=_C861( C788 C861 ) C788_=_C864( C788 C864 ) C788_=_C869( C788 C869 ) C788_=_C885( C788 C885 ) C788_=_C889( C788 C889 ) C788_=_C895( C788 C895 ) \nC789_=_C800( C789 C800 ) C789_=_C824( C789 C824 ) C789_=_C826( C789 C826 ) C789_=_C832( C789 C832 ) C789_=_C836( C789 C836 ) C789_=_C841( C789 C841 ) \nC789_=_C844( C789 C844 ) C789_=_C850( C789 C850 ) C789_=_C855( C789 C855 ) C789_=_C860( C789 C860 ) C789_=_C861( C789 C861 ) C789_=_C862( C789 C862 ) \nC789_=_C871( C789 C871 ) C789_=_C875( C789 C875 ) C789_=_C889( C789 C889 ) C791_=_C807( C791 C807 ) C791_=_C822( C791 C822 ) C791_=_C826( C791 C826 ) \nC791_=_C831( C791 C831 ) C791_=_C864( C791 C864 ) C791_=_C869( C791 C869 ) C791_=_C879( C791 C879 ) C791_=_C886( C791 C886 ) C791_=_C889( C791 C889 ) \nC794_=_C796( C794 C796 ) C794_=_C803( C794 C803 ) C794_=_C804( C794 C804 ) C794_=_C823( C794 C823 ) C794_=_C826( C794 C826 ) C794_=_C832( C794 C832 ) \nC794_=_C836( C794 C836 ) C794_=_C837( C794 C837 ) C794_=_C844( C794 C844 ) C794_=_C850( C794 C850 ) C794_=_C862( C794 C862 ) C794_=_C864( C794 C864 ) \nC794_=_C865( C794 C865 ) C794_=_C866( C794 C866 ) C794_=_C879( C794 C879 ) C794_=_C894( C794 C894 ) C794_=_C895( C794 C895 ) C794_=_C898( C794 C898 ) \nC796_=_C803( C796 C803 ) C796_=_C804( C796 C804 ) C796_=_C808( C796 C808 ) C796_=_C815( C796 C815 ) C796_=_C824( C796 C824 ) C796_=_C826( C796 C826 ) \nC796_=_C837( C796 C837 ) C796_=_C842( C796 C842 ) C796_=_C844( C796 C844 ) C796_=_C850( C796 C850 ) C796_=_C860( C796 C860 ) C796_=_C862( C796 C862 ) \nC796_=_C864( C796 C864 ) C796_=_C866( C796 C866 ) C796_=_C875( C796 C875 ) C796_=_C878( C796 C878 ) C796_=_C879( C796 C879 ) C796_=_C885( C796 C885 ) \nC796_=_C898( C796 C898 ) C800_=_C807( C800 C807 ) C800_=_C824( C800 C824 ) C800_=_C826( C800 C826 ) C800_=_C831( C800 C831 ) C800_=_C833( C800 C833 ) \nC800_=_C838( C800 C838 ) C800_=_C842( C800 C842 ) C800_=_C861( C800 C861 ) C800_=_C871( C800 C871 ) C800_=_C875( C800 C875 ) C800_=_C889( C800 C889 ) \nC803_=_C804( C803 C804 ) C803_=_C807( C803 C807 ) C803_=_C811( C803 C811 ) C803_=_C815( C803 C815 ) C803_=_C826( C803 C826 ) C803_=_C844( C803 C844 ) \nC803_=_C850( C803 C850 ) C803_=_C861( C803 C861 ) C803_=_C862( C803 C862 ) C803_=_C874( C803 C874 ) C803_=_C894( C803 C894 ) C804_=_C815( C804 C815 ) \nC804_=_C822( C804 C822 ) C804_=_C823( C804 C823 ) C804_=_C824( C804 C824 ) C804_=_C826( C804 C826 ) C804_=_C850( C804 C850 ) C804_=_C855( C804 C855 ) \nC804_=_C860( C804 C860 ) C804_=_C862( C804 C862 ) C804_=_C864( C804 C864 ) C804_=_C866( C804 C866 ) C804_=_C885( C804 C885 ) C804_=_C894( C804 C894 ) \nC807_=_C808( C807 C808 ) C807_=_C823( C807 C823 ) C807_=_C833( C807 C833 ) C807_=_C841( C807 C841 ) C807_=_C844( C807 C844 ) C807_=_C850( C807 C850 ) \nC807_=_C860( C807 C860 ) C807_=_C875( C807 C875 ) C807_=_C885( C807 C885 ) C807_=_C889( C807 C889 ) C807_=_C895( C807 C895 ) C808_=_C815( C808 C815 ) \nC808_=_C824( C808 C824 ) C808_=_C837( C808 C837 ) C808_=_C844( C808 C844 ) C808_=_C850( C808 C850 ) C808_=_C855( C808 C855 ) C808_=_C860( C808 C860 ) \nC808_=_C864( C808 C864 ) C808_=_C865( C808 C865 ) C808_=_C866( C808 C866 ) C808_=_C869( C808 C869 ) C808_=_C875( C808 C875 ) C808_=_C885( C808 C885 ) \nC811_=_C815( C811 C815 ) C811_=_C823( C811 C823 ) C811_=_C831( C811 C831 ) C811_=_C832( C811 C832 ) C811_=_C833( C811 C833 ) C811_=_C841( C811 C841 ) \nC811_=_C861( C811 C861 ) C811_=_C874( C811 C874 ) C811_=_C875( C811 C875 ) C815_=_C822( C815 C822 ) C815_=_C831( C815 C831 ) C815_=_C833( C815 C833 ) \nC815_=_C841( C815 C841 ) C815_=_C842( C815 C842 ) C815_=_C850( C815 C850 ) C815_=_C855( C815 C855 ) C815_=_C860(</w:t>
      </w:r>
    </w:p>
    <w:p>
      <w:pPr>
        <w:pStyle w:val="PreformattedText"/>
        <w:bidi w:val="0"/>
        <w:spacing w:before="0" w:after="0"/>
        <w:jc w:val="left"/>
        <w:rPr/>
      </w:pPr>
      <w:r>
        <w:rPr/>
        <w:t xml:space="preserve"> </w:t>
      </w:r>
      <w:r>
        <w:rPr/>
        <w:t>C815 C860 ) C815_=_C861( C815 C861 ) \nC815_=_C865( C815 C865 ) C815_=_C874( C815 C874 ) C815_=_C875( C815 C875 ) C815_=_C879( C815 C879 ) C815_=_C885( C815 C885 ) C815_=_C894( C815 C894 ) \nC822_=_C826( C822 C826 ) C822_=_C831( C822 C831 ) C822_=_C833( C822 C833 ) C822_=_C850( C822 C850 ) C822_=_C855( C822 C855 ) C822_=_C869( C822 C869 ) \nC822_=_C885( C822 C885 ) C822_=_C886( C822 C886 ) C822_=_C889( C822 C889 ) C822_=_C894( C822 C894 ) C822_=_C895( C822 C895 ) C823_=_C832( C823 C832 ) \nC823_=_C837( C823 C837 ) C823_=_C864( C823 C864 ) C823_=_C866( C823 C866 ) C823_=_C869( C823 C869 ) C823_=_C886( C823 C886 ) C823_=_C889( C823 C889 ) \nC823_=_C894( C823 C894 ) C823_=_C895( C823 C895 ) C823_=_C898( C823 C898 ) C824_=_C826( C824 C826 ) C824_=_C837( C824 C837 ) C824_=_C844( C824 C844 ) \nC824_=_C850( C824 C850 ) C824_=_C860( C824 C860 ) C824_=_C861( C824 C861 ) C824_=_C862( C824 C862 ) C824_=_C864( C824 C864 ) C824_=_C866( C824 C866 ) \nC824_=_C875( C824 C875 ) C826_=_C831( C826 C831 ) C826_=_C836( C826 C836 ) C826_=_C842( C826 C842 ) C826_=_C850( C826 C850 ) C826_=_C861( C826 C861 ) \nC826_=_C862( C826 C862 ) C826_=_C866( C826 C866 ) C826_=_C869( C826 C869 ) C826_=_C879( C826 C879 ) C826_=_C886( C826 C886 ) C826_=_C889( C826 C889 ) \nC831_=_C833( C831 C833 ) C831_=_C842( C831 C842 ) C831_=_C865( C831 C865 ) C831_=_C866( C831 C866 ) C831_=_C869( C831 C869 ) C831_=_C871( C831 C871 ) \nC831_=_C875( C831 C875 ) C831_=_C886( C831 C886 ) C831_=_C889( C831 C889 ) C831_=_C894( C831 C894 ) C832_=_C836( C832 C836 ) C832_=_C837( C832 C837 ) \nC832_=_C838( C832 C838 ) C832_=_C842( C832 C842 ) C832_=_C844( C832 C844 ) C832_=_C850( C832 C850 ) C832_=_C860( C832 C860 ) C832_=_C861( C832 C861 ) \nC832_=_C879( C832 C879 ) C832_=_C895( C832 C895 ) C833_=_C836( C833 C836 ) C833_=_C837( C833 C837 ) C833_=_C865( C833 C865 ) C833_=_C869( C833 C869 ) \nC833_=_C875( C833 C875 ) C833_=_C885( C833 C885 ) C833_=_C889( C833 C889 ) C833_=_C894( C833 C894 ) C833_=_C898( C833 C898 ) C836_=_C862( C836 C862 ) \nC836_=_C865( C836 C865 ) C836_=_C871( C836 C871 ) C836_=_C879( C836 C879 ) C836_=_C895( C836 C895 ) C837_=_C838( C837 C838 ) C837_=_C842( C837 C842 ) \nC837_=_C844( C837 C844 ) C837_=_C850( C837 C850 ) C837_=_C860( C837 C860 ) C837_=_C864( C837 C864 ) C837_=_C866( C837 C866 ) C837_=_C875( C837 C875 ) \nC837_=_C895( C837 C895 ) C837_=_C898( C837 C898 ) C838_=_C842( C838 C842 ) C838_=_C844( C838 C844 ) C838_=_C878( C838 C878 ) C838_=_C879( C838 C879 ) \nC838_=_C889( C838 C889 ) C838_=_C894( C838 C894 ) C838_=_C895( C838 C895 ) C838_=_C898( C838 C898 ) C841_=_C850( C841 C850 ) C841_=_C860( C841 C860 ) \nC841_=_C861( C841 C861 ) C841_=_C865( C841 C865 ) C841_=_C871( C841 C871 ) C841_=_C885( C841 C885 ) C841_=_C886( C841 C886 ) C842_=_C850( C842 C850 ) \nC842_=_C860( C842 C860 ) C842_=_C864( C842 C864 ) C842_=_C871( C842 C871 ) C842_=_C875( C842 C875 ) C842_=_C878( C842 C878 ) C842_=_C879( C842 C879 ) \nC842_=_C894( C842 C894 ) C842_=_C898( C842 C898 ) C844_=_C850( C844 C850 ) C844_=_C860( C844 C860 ) C844_=_C864( C844 C864 ) C844_=_C866( C844 C866 ) \nC844_=_C871( C844 C871 ) C844_=_C875( C844 C875 ) C844_=_C885( C844 C885 ) C844_=_C886( C844 C886 ) C850_=_C855( C850 C855 ) C850_=_C860( C850 C860 ) \nC850_=_C862( C850 C862 ) C850_=_C864( C850 C864 ) C850_=_C866( C850 C866 ) C850_=_C874( C850 C874 ) C850_=_C875( C850 C875 ) C850_=_C879( C850 C879 ) \nC850_=_C885( C850 C885 ) C850_=_C894( C850 C894 ) C850_=_C898( C850 C898 ) C855_=_C862( C855 C862 ) C855_=_C885( C855 C885 ) C855_=_C894( C855 C894 ) \nC855_=_C895( C855 C895 ) C860_=_C861( C860 C861 ) C860_=_C864( C860 C864 ) C860_=_C866( C860 C866 ) C860_=_C875( C860 C875 ) C860_=_C879( C860 C879 ) \nC860_=_C885( C860 C885 ) C860_=_C886( C860 C886 ) C861_=_C865( C861 C865 ) C861_=_C874( C861 C874 ) C861_=_C878( C861 C878 ) C861_=_C879( C861 C879 ) \nC861_=_C886( C861 C886 ) C861_=_C894( C861 C894 ) C861_=_C895( C861 C895 ) C862_=_C871( C862 C871 ) C862_=_C895( C862 C895 ) C864_=_C866( C864 C866 ) \nC864_=_C875( C864 C875 ) C864_=_C894( C864 C894 ) C864_=_C898( C864 C898 ) C865_=_C866( C865 C866 ) C865_=_C869( C865 C869 ) C865_=_C875( C865 C875 ) \nC865_=_C898( C865 C898 ) C866_=_C869( C866 C869 ) C866_=_C871( C866 C871 ) C866_=_C875( C866 C875 ) C866_=_C878( C866 C878 ) C866_=_C894( C866 C894 ) \nC869_=_C874( C869 C874 ) C869_=_C885( C869 C885 ) C869_=_C886( C869 C886 ) C869_=_C889( C869 C889 ) C869_=_C894( C869 C894 ) C871_=_C875( C871 C875 ) \nC871_=_C885( C871 C885 ) C871_=_C895( C871 C895 ) C874_=_C879( C874 C879 ) C874_=_C889( C874 C889 ) C874_=_C894( C874 C894 ) C874_=_C895( C874 C895 ) \nC875_=_C885( C875 C885 ) C879_=_C894( C879 C894 ) C879_=_C895( C879 C895 ) C879_=_C898( C879 C898 ) C885_=_C894( C885 C894 ) C886_=_C889( C886 C889 ) \nC889_=_C895( C889 C895 ) C894_=_C895( C894 C895 ) "];84-&gt;113[label="208: C176 C194 C195 C198 C202 \nC206 C213 C217 C228 C233 C247 \nC255 C261 C277 C278 C287 C288 \nC289 C292 C294 C297 C300 C301 \nC302 C303 C309 C329 C343 C344 \nC349 C353 C354 C362 C365 C371 \nC386 C392 C393 C397 C407 C408 \nC410 C411 C419 C426 C428 C432 \nC435 C436 C439 C440 C441 C442 \nC446 C456 C461 C462 C463 C464 \nC465 C469 C474 C477 C479 C480 \nC484 C487 C490 C491 C492 C500 \nC503 C507 C517 C522 C524 C541 \nC546 C550 C552 C554 C560 C567 \nC568 C573 C575 C576 C577 C579 \nC581 C582 C586 C587 C591 C595 \nC600 C601 C602 C603 C607 C610 \nC611 C614 C615 C623 C628 C629 \nC631 C638 C645 C646 C647 C649 \nC651 C653 C654 C659 C663 C664 \nC668 C673 C674 C678 C680 C684 \nC705 C711 C712 C713 C716 C717 \nC719 C720 C722 C726 C728 C729 \nC733 C734 C735 C742 C744 C746 \nC747 C749 C750 C751 C753 C756 \nC757 C762 C765 C766 C769 C770 \nC771 C773 C776 C779 C781 C782 \nC783 C785 C788 C789 C791 C794 \nC796 C800 C803 C804 C807 C808 \nC811 C815 C822 C823 C824 C826 \nC831 C832 C833 C836 C837 C838 \nC841 C842 C844 C850 C855 C860 \nC861 C862 C864 C865 C866 C869 \nC871 C874 C875 C878 C879 C885 \nC886 C889 C894 C895 C898 \n4312: C176_=_C255 ,C176_=_C287 ,C176_=_C289 ,C176_=_C365 ,C176_=_C426 ,\nC176_=_C469 ,C176_=_C587 ,C176_=_C623 ,C176_=_C638 ,C176_=_C645 ,C176_=_C654 ,\nC176_=_C659 ,C176_=_C716 ,C176_=_C747 ,C176_=_C751 ,C176_=_C753 ,C176_=_C776 ,\nC176_=_C833 ,C176_=_C837 ,C176_=_C855 ,C176_=_C886 ,C176_=_C889 ,C176_=_C898 ,\nC194_=_C195 ,C194_=_C198 ,C194_=_C278 ,C194_=_C353 ,C194_=_C354 ,C194_=_C411 ,\nC194_=_C491 ,C194_=_C552 ,C194_=_C603 ,C194_=_C646 ,C194_=_C659 ,C194_=_C717 ,\nC194_=_C722 ,C194_=_C749 ,C194_=_C750 ,C194_=_C756 ,C194_=_C770 ,C194_=_C807 ,\nC194_=_C823 ,C194_=_C844 ,C194_=_C895 ,C195_=_C255 ,C195_=_C261 ,C195_=_C354 ,\nC195_=_C428 ,C195_=_C442 ,C195_=_C456 ,C195_=_C491 ,C195_=_C517 ,C195_=_C550 ,\nC195_=_C573 ,C195_=_C603 ,C195_=_C607 ,C195_=_C611 ,C195_=_C631 ,C195_=_C646 ,\nC195_=_C668 ,C195_=_C684 ,C195_=_C728 ,C195_=_C781 ,C195_=_C782 ,C195_=_C815 ,\nC195_=_C826 ,C195_=_C841 ,C195_=_C850 ,C195_=_C861 ,C195_=_C865 ,C195_=_C866 ,\nC198_=_C278 ,C198_=_C353 ,C198_=_C411 ,C198_=_C603 ,C198_=_C717 ,C198_=_C722 ,\nC198_=_C749 ,C198_=_C750 ,C198_=_C756 ,C198_=_C770 ,C198_=_C807 ,C198_=_C823 ,\nC198_=_C831 ,C198_=_C865 ,C198_=_C866 ,C198_=_C895 ,C202_=_C287 ,C202_=_C288 ,\nC202_=_C294 ,C202_=_C362 ,C202_=_C371 ,C202_=_C397 ,C202_=_C408 ,C202_=_C479 ,\nC202_=_C507 ,C202_=_C524 ,C202_=_C576 ,C202_=_C591 ,C202_=_C663 ,C202_=_C746 ,\nC202_=_C762 ,C202_=_C773 ,C202_=_C779 ,C202_=_C794 ,C202_=_C804 ,C202_=_C823 ,\nC202_=_C832 ,C202_=_C836 ,C202_=_C860 ,C202_=_C864 ,C202_=_C866 ,C202_=_C894 ,\nC206_=_C277 ,C206_=_C410 ,C206_=_C435 ,C206_=_C436 ,C206_=_C439 ,C206_=_C440 ,\nC206_=_C469 ,C206_=_C479 ,C206_=_C484 ,C206_=_C491 ,C206_=_C500 ,C206_=_C567 ,\nC206_=_C591 ,C206_=_C602 ,C206_=_C653 ,C206_=_C674 ,C206_=_C746 ,C206_=_C762 ,\nC206_=_C765 ,C206_=_C770 ,C206_=_C771 ,C206_=_C796 ,C206_=_C808 ,C206_=_C824 ,\nC206_=_C837 ,C206_=_C838 ,C206_=_C844 ,C206_=_C850 ,C206_=_C860 ,C206_=_C864 ,\nC206_=_C866 ,C206_=_C871 ,C206_=_C875 ,C206_=_C878 ,C206_=_C895 ,C213_=_C247 ,\nC213_=_C329 ,C213_=_C344 ,C213_=_C349 ,C213_=_C419 ,C213_=_C522 ,C213_=_C541 ,\nC213_=_C560 ,C213_=_C586 ,C213_=_C615 ,C213_=_C623 ,C213_=_C628 ,C213_=_C629 ,\nC213_=_C664 ,C213_=_C716 ,C213_=_C719 ,C213_=_C720 ,C213_=_C722 ,C213_=_C729 ,\nC213_=_C765 ,C213_=_C776 ,C213_=_C781 ,C213_=_C791 ,C213_=_C794 ,C213_=_C822 ,\nC213_=_C826 ,C213_=_C831 ,C213_=_C865 ,C213_=_C869 ,C213_=_C886 ,C213_=_C889 ,\nC217_=_C233 ,C217_=_C302 ,C217_=_C343 ,C217_=_C397 ,C217_=_C490 ,C217_=_C492 ,\nC217_=_C546 ,C217_=_C577 ,C217_=_C610 ,C217_=_C647 ,C217_=_C678 ,C217_=_C713 ,\nC217_=_C726 ,C217_=_C742 ,C217_=_C766 ,C217_=_C781 ,C217_=_C788 ,C217_=_C866 ,\nC217_=_C869 ,C217_=_C871 ,C217_=_C885 ,C228_=_C297 ,C228_=_C309 ,C228_=_C393 ,\nC228_=_C461 ,C228_=_C462 ,C228_=_C474 ,C228_=_C477 ,C228_=_C487 ,C228_=_C568 ,\nC228_=_C575 ,C228_=_C579 ,C228_=_C595 ,C228_=_C614 ,C228_=_C663 ,C228_=_C673 ,\nC228_=_C711 ,C228_=_C713 ,C228_=_C756 ,C228_=_C765 ,C228_=_C800 ,C228_=_C831 ,\nC228_=_C838 ,C228_=_C841 ,C228_=_C842 ,C228_=_C871 ,C228_=_C875 ,C228_=_C879 ,\nC233_=_C300 ,C233_=_C301 ,C233_=_C302 ,C233_=_C343 ,C233_=_C354 ,C233_=_C490 ,\nC233_=_C492 ,C233_=_C546 ,C233_=_C550 ,C233_=_C575 ,C233_=_C577 ,C233_=_C610 ,\nC233_=_C645 ,C233_=_C647 ,C233_=_C664 ,C233_=_C678 ,C233_=_C713 ,C233_=_C726 ,\nC233_=_C735 ,C233_=_C742 ,C233_=_C766 ,C233_=_C782 ,C233_=_C788 ,C233_=_C789 ,\nC233_=_C869 ,C233_=_C874 ,C233_=_C885 ,C233_=_C889 ,C247_=_C329 ,C247_=_C344 ,\nC247_=_C349 ,C247_=_C397 ,C247_=_C408 ,C247_=_C410 ,C247_=_C419 ,C247_=_C428 ,\nC247_=_C522 ,C247_=_C541 ,C247_=_C546 ,C247_=_C567 ,C247_=_C568 ,C247_=_C586 ,\nC247_=_C607 ,C247_=_C615 ,C247_=_C623 ,C247_=_C629 ,C247_=_C664 ,C247_=_C684 ,\nC247_=_C716 ,C247_=_C720 ,C247_=_C729 ,C247_=_C734 ,C247_=_C765 ,C247_=_C781 ,\nC247_=_C791 ,C247_=_C807 ,C247_=_C808 ,C247_=_C822 ,C247_=_C826 ,C247_=_C831 ,\nC247_=_C860 ,C247_=_C862 ,C247_=_C869 ,C247_=_C885 ,C247_=_C886 ,C247_=_C889 ,\nC255_=_C287 ,C255_=_C289 ,C255_=_C354 ,C255_=_C365 ,C255_=_C397</w:t>
      </w:r>
    </w:p>
    <w:p>
      <w:pPr>
        <w:pStyle w:val="PreformattedText"/>
        <w:bidi w:val="0"/>
        <w:spacing w:before="0" w:after="0"/>
        <w:jc w:val="left"/>
        <w:rPr/>
      </w:pPr>
      <w:r>
        <w:rPr/>
        <w:t xml:space="preserve"> </w:t>
      </w:r>
      <w:r>
        <w:rPr/>
        <w:t>,C255_=_C426 ,\nC255_=_C484 ,C255_=_C575 ,C255_=_C587 ,C255_=_C638 ,C255_=_C645 ,C255_=_C654 ,\nC255_=_C659 ,C255_=_C747 ,C255_=_C776 ,C255_=_C779 ,C255_=_C781 ,C255_=_C785 ,\nC255_=_C826 ,C255_=_C833 ,C255_=_C837 ,C255_=_C850 ,C255_=_C866 ,C255_=_C898 ,\nC261_=_C428 ,C261_=_C442 ,C261_=_C456 ,C261_=_C517 ,C261_=_C550 ,C261_=_C573 ,\nC261_=_C579 ,C261_=_C603 ,C261_=_C607 ,C261_=_C611 ,C261_=_C631 ,C261_=_C651 ,\nC261_=_C668 ,C261_=_C684 ,C261_=_C728 ,C261_=_C749 ,C261_=_C757 ,C261_=_C782 ,\nC261_=_C788 ,C261_=_C791 ,C261_=_C815 ,C261_=_C841 ,C261_=_C842 ,C261_=_C861 ,\nC261_=_C864 ,C261_=_C865 ,C277_=_C411 ,C277_=_C435 ,C277_=_C436 ,C277_=_C469 ,\nC277_=_C484 ,C277_=_C567 ,C277_=_C591 ,C277_=_C595 ,C277_=_C602 ,C277_=_C614 ,\nC277_=_C615 ,C277_=_C653 ,C277_=_C746 ,C277_=_C765 ,C277_=_C796 ,C277_=_C803 ,\nC277_=_C808 ,C277_=_C824 ,C277_=_C837 ,C277_=_C844 ,C277_=_C850 ,C277_=_C860 ,\nC277_=_C864 ,C277_=_C866 ,C277_=_C874 ,C277_=_C875 ,C277_=_C889 ,C277_=_C894 ,\nC278_=_C297 ,C278_=_C353 ,C278_=_C411 ,C278_=_C439 ,C278_=_C507 ,C278_=_C603 ,\nC278_=_C611 ,C278_=_C614 ,C278_=_C615 ,C278_=_C631 ,C278_=_C647 ,C278_=_C654 ,\nC278_=_C717 ,C278_=_C722 ,C278_=_C747 ,C278_=_C749 ,C278_=_C750 ,C278_=_C756 ,\nC278_=_C770 ,C278_=_C779 ,C278_=_C807 ,C278_=_C822 ,C278_=_C823 ,C278_=_C837 ,\nC278_=_C855 ,C278_=_C895 ,C287_=_C288 ,C287_=_C289 ,C287_=_C294 ,C287_=_C365 ,\nC287_=_C371 ,C287_=_C397 ,C287_=_C408 ,C287_=_C426 ,C287_=_C524 ,C287_=_C576 ,\nC287_=_C587 ,C287_=_C638 ,C287_=_C645 ,C287_=_C653 ,C287_=_C654 ,C287_=_C659 ,\nC287_=_C747 ,C287_=_C773 ,C287_=_C776 ,C287_=_C779 ,C287_=_C794 ,C287_=_C804 ,\nC287_=_C811 ,C287_=_C823 ,C287_=_C833 ,C287_=_C837 ,C287_=_C841 ,C287_=_C864 ,\nC287_=_C866 ,C287_=_C894 ,C287_=_C898 ,C288_=_C294 ,C288_=_C371 ,C288_=_C397 ,\nC288_=_C408 ,C288_=_C465 ,C288_=_C479 ,C288_=_C524 ,C288_=_C552 ,C288_=_C576 ,\nC288_=_C653 ,C288_=_C717 ,C288_=_C773 ,C288_=_C779 ,C288_=_C794 ,C288_=_C804 ,\nC288_=_C811 ,C288_=_C823 ,C288_=_C841 ,C288_=_C864 ,C288_=_C866 ,C288_=_C885 ,\nC288_=_C894 ,C289_=_C365 ,C289_=_C426 ,C289_=_C587 ,C289_=_C595 ,C289_=_C601 ,\nC289_=_C638 ,C289_=_C645 ,C289_=_C654 ,C289_=_C659 ,C289_=_C726 ,C289_=_C733 ,\nC289_=_C747 ,C289_=_C776 ,C289_=_C788 ,C289_=_C833 ,C289_=_C837 ,C289_=_C889 ,\nC289_=_C895 ,C289_=_C898 ,C292_=_C303 ,C292_=_C362 ,C292_=_C386 ,C292_=_C407 ,\nC292_=_C432 ,C292_=_C436 ,C292_=_C441 ,C292_=_C461 ,C292_=_C462 ,C292_=_C463 ,\nC292_=_C464 ,C292_=_C465 ,C292_=_C552 ,C292_=_C554 ,C292_=_C600 ,C292_=_C601 ,\nC292_=_C628 ,C292_=_C631 ,C292_=_C638 ,C292_=_C649 ,C292_=_C664 ,C292_=_C705 ,\nC292_=_C712 ,C292_=_C720 ,C292_=_C729 ,C292_=_C733 ,C292_=_C751 ,C292_=_C756 ,\nC292_=_C782 ,C292_=_C803 ,C292_=_C811 ,C292_=_C815 ,C292_=_C861 ,C292_=_C874 ,\nC292_=_C879 ,C292_=_C894 ,C292_=_C895 ,C294_=_C302 ,C294_=_C371 ,C294_=_C397 ,\nC294_=_C408 ,C294_=_C456 ,C294_=_C464 ,C294_=_C490 ,C294_=_C524 ,C294_=_C554 ,\nC294_=_C576 ,C294_=_C610 ,C294_=_C673 ,C294_=_C750 ,C294_=_C773 ,C294_=_C779 ,\nC294_=_C794 ,C294_=_C804 ,C294_=_C808 ,C294_=_C823 ,C294_=_C833 ,C294_=_C864 ,\nC294_=_C866 ,C294_=_C869 ,C294_=_C894 ,C297_=_C309 ,C297_=_C393 ,C297_=_C439 ,\nC297_=_C461 ,C297_=_C462 ,C297_=_C474 ,C297_=_C477 ,C297_=_C487 ,C297_=_C507 ,\nC297_=_C568 ,C297_=_C575 ,C297_=_C579 ,C297_=_C595 ,C297_=_C611 ,C297_=_C614 ,\nC297_=_C615 ,C297_=_C647 ,C297_=_C663 ,C297_=_C673 ,C297_=_C711 ,C297_=_C713 ,\nC297_=_C746 ,C297_=_C747 ,C297_=_C789 ,C297_=_C800 ,C297_=_C831 ,C297_=_C837 ,\nC297_=_C841 ,C297_=_C842 ,C297_=_C860 ,C297_=_C871 ,C297_=_C875 ,C300_=_C301 ,\nC300_=_C302 ,C300_=_C354 ,C300_=_C392 ,C300_=_C550 ,C300_=_C560 ,C300_=_C575 ,\nC300_=_C645 ,C300_=_C646 ,C300_=_C664 ,C300_=_C668 ,C300_=_C680 ,C300_=_C719 ,\nC300_=_C735 ,C300_=_C742 ,C300_=_C744 ,C300_=_C746 ,C300_=_C750 ,C300_=_C753 ,\nC300_=_C794 ,C300_=_C796 ,C300_=_C832 ,C300_=_C836 ,C300_=_C874 ,C300_=_C879 ,\nC300_=_C895 ,C301_=_C302 ,C301_=_C354 ,C301_=_C392 ,C301_=_C407 ,C301_=_C550 ,\nC301_=_C552 ,C301_=_C560 ,C301_=_C575 ,C301_=_C645 ,C301_=_C646 ,C301_=_C664 ,\nC301_=_C719 ,C301_=_C735 ,C301_=_C744 ,C301_=_C746 ,C301_=_C750 ,C301_=_C753 ,\nC301_=_C794 ,C301_=_C832 ,C301_=_C836 ,C301_=_C855 ,C301_=_C874 ,C301_=_C879 ,\nC301_=_C895 ,C302_=_C343 ,C302_=_C490 ,C302_=_C492 ,C302_=_C546 ,C302_=_C550 ,\nC302_=_C575 ,C302_=_C577 ,C302_=_C610 ,C302_=_C645 ,C302_=_C647 ,C302_=_C664 ,\nC302_=_C678 ,C302_=_C713 ,C302_=_C726 ,C302_=_C735 ,C302_=_C742 ,C302_=_C766 ,\nC302_=_C788 ,C302_=_C833 ,C302_=_C869 ,C302_=_C874 ,C302_=_C885 ,C303_=_C362 ,\nC303_=_C386 ,C303_=_C407 ,C303_=_C432 ,C303_=_C436 ,C303_=_C441 ,C303_=_C463 ,\nC303_=_C464 ,C303_=_C465 ,C303_=_C552 ,C303_=_C554 ,C303_=_C591 ,C303_=_C600 ,\nC303_=_C601 ,C303_=_C628 ,C303_=_C638 ,C303_=_C649 ,C303_=_C659 ,C303_=_C705 ,\nC303_=_C712 ,C303_=_C733 ,C303_=_C751 ,C303_=_C756 ,C303_=_C803 ,C303_=_C811 ,\nC303_=_C815 ,C303_=_C824 ,C303_=_C861 ,C303_=_C874 ,C309_=_C393 ,C309_=_C461 ,\nC309_=_C462 ,C309_=_C474 ,C309_=_C477 ,C309_=_C487 ,C309_=_C568 ,C309_=_C575 ,\nC309_=_C579 ,C309_=_C595 ,C309_=_C614 ,C309_=_C654 ,C309_=_C663 ,C309_=_C673 ,\nC309_=_C711 ,C309_=_C713 ,C309_=_C726 ,C309_=_C769 ,C309_=_C770 ,C309_=_C800 ,\nC309_=_C803 ,C309_=_C831 ,C309_=_C842 ,C309_=_C865 ,C309_=_C871 ,C309_=_C875 ,\nC329_=_C344 ,C329_=_C349 ,C329_=_C353 ,C329_=_C365 ,C329_=_C392 ,C329_=_C419 ,\nC329_=_C477 ,C329_=_C500 ,C329_=_C522 ,C329_=_C541 ,C329_=_C586 ,C329_=_C595 ,\nC329_=_C615 ,C329_=_C623 ,C329_=_C628 ,C329_=_C629 ,C329_=_C631 ,C329_=_C645 ,\nC329_=_C654 ,C329_=_C664 ,C329_=_C716 ,C329_=_C719 ,C329_=_C720 ,C329_=_C729 ,\nC329_=_C747 ,C329_=_C757 ,C329_=_C765 ,C329_=_C781 ,C329_=_C791 ,C329_=_C811 ,\nC329_=_C822 ,C329_=_C823 ,C329_=_C826 ,C329_=_C831 ,C329_=_C832 ,C329_=_C869 ,\nC329_=_C886 ,C329_=_C889 ,C343_=_C362 ,C343_=_C408 ,C343_=_C456 ,C343_=_C484 ,\nC343_=_C490 ,C343_=_C492 ,C343_=_C500 ,C343_=_C546 ,C343_=_C577 ,C343_=_C610 ,\nC343_=_C647 ,C343_=_C678 ,C343_=_C713 ,C343_=_C726 ,C343_=_C733 ,C343_=_C742 ,\nC343_=_C746 ,C343_=_C747 ,C343_=_C749 ,C343_=_C750 ,C343_=_C751 ,C343_=_C765 ,\nC343_=_C766 ,C343_=_C773 ,C343_=_C788 ,C343_=_C833 ,C343_=_C836 ,C343_=_C865 ,\nC343_=_C869 ,C343_=_C885 ,C343_=_C886 ,C344_=_C349 ,C344_=_C419 ,C344_=_C487 ,\nC344_=_C492 ,C344_=_C503 ,C344_=_C522 ,C344_=_C541 ,C344_=_C546 ,C344_=_C586 ,\nC344_=_C611 ,C344_=_C615 ,C344_=_C623 ,C344_=_C629 ,C344_=_C645 ,C344_=_C646 ,\nC344_=_C647 ,C344_=_C659 ,C344_=_C664 ,C344_=_C712 ,C344_=_C716 ,C344_=_C720 ,\nC344_=_C729 ,C344_=_C753 ,C344_=_C757 ,C344_=_C765 ,C344_=_C781 ,C344_=_C791 ,\nC344_=_C822 ,C344_=_C823 ,C344_=_C826 ,C344_=_C831 ,C344_=_C838 ,C344_=_C869 ,\nC344_=_C886 ,C344_=_C889 ,C344_=_C898 ,C349_=_C419 ,C349_=_C426 ,C349_=_C490 ,\nC349_=_C503 ,C349_=_C522 ,C349_=_C541 ,C349_=_C586 ,C349_=_C615 ,C349_=_C623 ,\nC349_=_C629 ,C349_=_C649 ,C349_=_C664 ,C349_=_C713 ,C349_=_C716 ,C349_=_C717 ,\nC349_=_C720 ,C349_=_C729 ,C349_=_C753 ,C349_=_C765 ,C349_=_C781 ,C349_=_C783 ,\nC349_=_C791 ,C349_=_C796 ,C349_=_C811 ,C349_=_C822 ,C349_=_C824 ,C349_=_C826 ,\nC349_=_C831 ,C349_=_C833 ,C349_=_C842 ,C349_=_C864 ,C349_=_C869 ,C349_=_C878 ,\nC349_=_C886 ,C349_=_C889 ,C353_=_C411 ,C353_=_C490 ,C353_=_C500 ,C353_=_C587 ,\nC353_=_C603 ,C353_=_C645 ,C353_=_C653 ,C353_=_C654 ,C353_=_C678 ,C353_=_C717 ,\nC353_=_C722 ,C353_=_C734 ,C353_=_C749 ,C353_=_C750 ,C353_=_C756 ,C353_=_C757 ,\nC353_=_C766 ,C353_=_C770 ,C353_=_C807 ,C353_=_C808 ,C353_=_C815 ,C353_=_C823 ,\nC353_=_C861 ,C353_=_C878 ,C353_=_C895 ,C354_=_C392 ,C354_=_C491 ,C354_=_C560 ,\nC354_=_C646 ,C354_=_C719 ,C354_=_C744 ,C354_=_C746 ,C354_=_C750 ,C354_=_C753 ,\nC354_=_C781 ,C354_=_C782 ,C354_=_C788 ,C354_=_C789 ,C354_=_C794 ,C354_=_C826 ,\nC354_=_C832 ,C354_=_C836 ,C354_=_C850 ,C354_=_C866 ,C354_=_C879 ,C354_=_C889 ,\nC354_=_C895 ,C362_=_C386 ,C362_=_C407 ,C362_=_C432 ,C362_=_C436 ,C362_=_C441 ,\nC362_=_C456 ,C362_=_C463 ,C362_=_C464 ,C362_=_C465 ,C362_=_C500 ,C362_=_C507 ,\nC362_=_C552 ,C362_=_C554 ,C362_=_C600 ,C362_=_C601 ,C362_=_C628 ,C362_=_C638 ,\nC362_=_C649 ,C362_=_C663 ,C362_=_C705 ,C362_=_C712 ,C362_=_C733 ,C362_=_C746 ,\nC362_=_C751 ,C362_=_C756 ,C362_=_C762 ,C362_=_C773 ,C362_=_C803 ,C362_=_C811 ,\nC362_=_C815 ,C362_=_C824 ,C362_=_C832 ,C362_=_C860 ,C362_=_C861 ,C362_=_C864 ,\nC362_=_C869 ,C362_=_C874 ,C362_=_C886 ,C365_=_C392 ,C365_=_C426 ,C365_=_C477 ,\nC365_=_C541 ,C365_=_C568 ,C365_=_C573 ,C365_=_C587 ,C365_=_C595 ,C365_=_C638 ,\nC365_=_C645 ,C365_=_C654 ,C365_=_C659 ,C365_=_C719 ,C365_=_C747 ,C365_=_C765 ,\nC365_=_C766 ,C365_=_C769 ,C365_=_C776 ,C365_=_C811 ,C365_=_C823 ,C365_=_C832 ,\nC365_=_C833 ,C365_=_C837 ,C365_=_C898 ,C371_=_C397 ,C371_=_C408 ,C371_=_C492 ,\nC371_=_C517 ,C371_=_C524 ,C371_=_C550 ,C371_=_C573 ,C371_=_C576 ,C371_=_C647 ,\nC371_=_C649 ,C371_=_C668 ,C371_=_C705 ,C371_=_C749 ,C371_=_C765 ,C371_=_C770 ,\nC371_=_C773 ,C371_=_C779 ,C371_=_C794 ,C371_=_C796 ,C371_=_C800 ,C371_=_C803 ,\nC371_=_C804 ,C371_=_C807 ,C371_=_C823 ,C371_=_C826 ,C371_=_C833 ,C371_=_C850 ,\nC371_=_C862 ,C371_=_C864 ,C371_=_C866 ,C371_=_C889 ,C371_=_C894 ,C386_=_C407 ,\nC386_=_C432 ,C386_=_C436 ,C386_=_C441 ,C386_=_C463 ,C386_=_C464 ,C386_=_C465 ,\nC386_=_C524 ,C386_=_C541 ,C386_=_C552 ,C386_=_C554 ,C386_=_C581 ,C386_=_C600 ,\nC386_=_C601 ,C386_=_C610 ,C386_=_C628 ,C386_=_C629 ,C386_=_C638 ,C386_=_C649 ,\nC386_=_C705 ,C386_=_C712 ,C386_=_C720 ,C386_=_C729 ,C386_=_C733 ,C386_=_C746 ,\nC386_=_C751 ,C386_=_C756 ,C386_=_C762 ,C386_=_C773 ,C386_=_C776 ,C386_=_C783 ,\nC386_=_C803 ,C386_=_C804 ,C386_=_C808 ,C386_=_C811 ,C386_=_C815 ,C386_=_C824 ,\nC386_=_C837 ,C386_=_C838 ,C386_=_C861 ,C386_=_C862 ,C386_=_C865 ,C386_=_C866 ,\nC386_=_C869 ,C386_=_C874 ,C386_=_C895 ,C392_=_C393 ,C392_=_C477 ,C392_=_C560 ,\nC392_=_C576 ,C392_=_C595 ,C392_=_C600 ,C392_=_C601 ,C392_=_C646 ,C392_=_C719 ,\nC392_=_C744 ,C392_=_C746 ,C392_=_C747 ,C392_=_C750 ,C392_=_C753 ,C392_=_C794 ,\nC392_=_C811 ,C392_=_C823 ,C392_=_C832 ,C392_=_C836 ,C392_=_C837 ,C392_=_C844 ,\nC392_=_C879 ,C392_=_C886 ,C392_=_C895 ,C393_=_C442</w:t>
      </w:r>
    </w:p>
    <w:p>
      <w:pPr>
        <w:pStyle w:val="PreformattedText"/>
        <w:bidi w:val="0"/>
        <w:spacing w:before="0" w:after="0"/>
        <w:jc w:val="left"/>
        <w:rPr/>
      </w:pPr>
      <w:r>
        <w:rPr/>
        <w:t xml:space="preserve"> </w:t>
      </w:r>
      <w:r>
        <w:rPr/>
        <w:t>,C393_=_C461 ,C393_=_C462 ,\nC393_=_C469 ,C393_=_C474 ,C393_=_C477 ,C393_=_C487 ,C393_=_C568 ,C393_=_C575 ,\nC393_=_C579 ,C393_=_C595 ,C393_=_C601 ,C393_=_C607 ,C393_=_C614 ,C393_=_C615 ,\nC393_=_C663 ,C393_=_C673 ,C393_=_C711 ,C393_=_C713 ,C393_=_C726 ,C393_=_C744 ,\nC393_=_C762 ,C393_=_C771 ,C393_=_C788 ,C393_=_C794 ,C393_=_C800 ,C393_=_C831 ,\nC393_=_C837 ,C393_=_C842 ,C393_=_C844 ,C393_=_C861 ,C393_=_C871 ,C393_=_C875 ,\nC397_=_C408 ,C397_=_C410 ,C397_=_C484 ,C397_=_C524 ,C397_=_C567 ,C397_=_C568 ,\nC397_=_C575 ,C397_=_C576 ,C397_=_C773 ,C397_=_C779 ,C397_=_C785 ,C397_=_C794 ,\nC397_=_C804 ,C397_=_C823 ,C397_=_C862 ,C397_=_C864 ,C397_=_C866 ,C397_=_C871 ,\nC397_=_C894 ,C397_=_C898 ,C407_=_C410 ,C407_=_C432 ,C407_=_C436 ,C407_=_C441 ,\nC407_=_C463 ,C407_=_C464 ,C407_=_C465 ,C407_=_C491 ,C407_=_C522 ,C407_=_C552 ,\nC407_=_C554 ,C407_=_C579 ,C407_=_C600 ,C407_=_C601 ,C407_=_C628 ,C407_=_C638 ,\nC407_=_C649 ,C407_=_C680 ,C407_=_C705 ,C407_=_C712 ,C407_=_C722 ,C407_=_C733 ,\nC407_=_C734 ,C407_=_C751 ,C407_=_C756 ,C407_=_C773 ,C407_=_C800 ,C407_=_C803 ,\nC407_=_C804 ,C407_=_C811 ,C407_=_C815 ,C407_=_C822 ,C407_=_C838 ,C407_=_C850 ,\nC407_=_C855 ,C407_=_C861 ,C407_=_C874 ,C407_=_C885 ,C407_=_C889 ,C407_=_C894 ,\nC408_=_C410 ,C408_=_C524 ,C408_=_C567 ,C408_=_C568 ,C408_=_C576 ,C408_=_C765 ,\nC408_=_C773 ,C408_=_C779 ,C408_=_C794 ,C408_=_C804 ,C408_=_C823 ,C408_=_C833 ,\nC408_=_C836 ,C408_=_C862 ,C408_=_C864 ,C408_=_C865 ,C408_=_C866 ,C408_=_C894 ,\nC410_=_C439 ,C410_=_C440 ,C410_=_C479 ,C410_=_C491 ,C410_=_C500 ,C410_=_C517 ,\nC410_=_C567 ,C410_=_C568 ,C410_=_C579 ,C410_=_C674 ,C410_=_C678 ,C410_=_C711 ,\nC410_=_C722 ,C410_=_C734 ,C410_=_C751 ,C410_=_C762 ,C410_=_C804 ,C410_=_C815 ,\nC410_=_C822 ,C410_=_C831 ,C410_=_C838 ,C410_=_C850 ,C410_=_C855 ,C410_=_C862 ,\nC410_=_C878 ,C410_=_C885 ,C410_=_C894 ,C411_=_C595 ,C411_=_C603 ,C411_=_C615 ,\nC411_=_C684 ,C411_=_C717 ,C411_=_C722 ,C411_=_C749 ,C411_=_C750 ,C411_=_C756 ,\nC411_=_C770 ,C411_=_C771 ,C411_=_C807 ,C411_=_C823 ,C411_=_C869 ,C411_=_C874 ,\nC411_=_C889 ,C411_=_C895 ,C419_=_C463 ,C419_=_C522 ,C419_=_C541 ,C419_=_C586 ,\nC419_=_C602 ,C419_=_C615 ,C419_=_C623 ,C419_=_C629 ,C419_=_C645 ,C419_=_C664 ,\nC419_=_C716 ,C419_=_C719 ,C419_=_C720 ,C419_=_C726 ,C419_=_C728 ,C419_=_C729 ,\nC419_=_C749 ,C419_=_C765 ,C419_=_C776 ,C419_=_C781 ,C419_=_C791 ,C419_=_C822 ,\nC419_=_C826 ,C419_=_C831 ,C419_=_C832 ,C419_=_C860 ,C419_=_C861 ,C419_=_C869 ,\nC419_=_C874 ,C419_=_C886 ,C419_=_C889 ,C426_=_C436 ,C426_=_C441 ,C426_=_C487 ,\nC426_=_C587 ,C426_=_C595 ,C426_=_C638 ,C426_=_C645 ,C426_=_C654 ,C426_=_C659 ,\nC426_=_C713 ,C426_=_C716 ,C426_=_C717 ,C426_=_C719 ,C426_=_C747 ,C426_=_C776 ,\nC426_=_C783 ,C426_=_C811 ,C426_=_C833 ,C426_=_C836 ,C426_=_C837 ,C426_=_C862 ,\nC426_=_C885 ,C426_=_C898 ,C428_=_C442 ,C428_=_C456 ,C428_=_C517 ,C428_=_C541 ,\nC428_=_C546 ,C428_=_C550 ,C428_=_C573 ,C428_=_C577 ,C428_=_C603 ,C428_=_C607 ,\nC428_=_C611 ,C428_=_C631 ,C428_=_C646 ,C428_=_C649 ,C428_=_C668 ,C428_=_C674 ,\nC428_=_C684 ,C428_=_C728 ,C428_=_C734 ,C428_=_C779 ,C428_=_C782 ,C428_=_C807 ,\nC428_=_C808 ,C428_=_C815 ,C428_=_C823 ,C428_=_C841 ,C428_=_C860 ,C428_=_C861 ,\nC428_=_C865 ,C428_=_C871 ,C428_=_C875 ,C428_=_C885 ,C432_=_C436 ,C432_=_C441 ,\nC432_=_C463 ,C432_=_C464 ,C432_=_C465 ,C432_=_C552 ,C432_=_C554 ,C432_=_C568 ,\nC432_=_C600 ,C432_=_C601 ,C432_=_C611 ,C432_=_C628 ,C432_=_C638 ,C432_=_C649 ,\nC432_=_C659 ,C432_=_C663 ,C432_=_C705 ,C432_=_C712 ,C432_=_C733 ,C432_=_C751 ,\nC432_=_C756 ,C432_=_C757 ,C432_=_C762 ,C432_=_C769 ,C432_=_C770 ,C432_=_C803 ,\nC432_=_C808 ,C432_=_C811 ,C432_=_C815 ,C432_=_C855 ,C432_=_C860 ,C432_=_C861 ,\nC432_=_C862 ,C432_=_C874 ,C435_=_C436 ,C435_=_C464 ,C435_=_C469 ,C435_=_C474 ,\nC435_=_C484 ,C435_=_C541 ,C435_=_C567 ,C435_=_C591 ,C435_=_C602 ,C435_=_C629 ,\nC435_=_C653 ,C435_=_C728 ,C435_=_C746 ,C435_=_C765 ,C435_=_C785 ,C435_=_C791 ,\nC435_=_C796 ,C435_=_C803 ,C435_=_C807 ,C435_=_C808 ,C435_=_C824 ,C435_=_C836 ,\nC435_=_C837 ,C435_=_C844 ,C435_=_C850 ,C435_=_C860 ,C435_=_C864 ,C435_=_C866 ,\nC435_=_C875 ,C436_=_C441 ,C436_=_C463 ,C436_=_C464 ,C436_=_C465 ,C436_=_C469 ,\nC436_=_C484 ,C436_=_C487 ,C436_=_C552 ,C436_=_C554 ,C436_=_C567 ,C436_=_C591 ,\nC436_=_C595 ,C436_=_C600 ,C436_=_C601 ,C436_=_C602 ,C436_=_C628 ,C436_=_C638 ,\nC436_=_C649 ,C436_=_C653 ,C436_=_C684 ,C436_=_C705 ,C436_=_C712 ,C436_=_C719 ,\nC436_=_C733 ,C436_=_C746 ,C436_=_C751 ,C436_=_C756 ,C436_=_C765 ,C436_=_C796 ,\nC436_=_C803 ,C436_=_C808 ,C436_=_C811 ,C436_=_C815 ,C436_=_C824 ,C436_=_C837 ,\nC436_=_C844 ,C436_=_C850 ,C436_=_C860 ,C436_=_C861 ,C436_=_C864 ,C436_=_C865 ,\nC436_=_C866 ,C436_=_C874 ,C436_=_C875 ,C436_=_C885 ,C436_=_C898 ,C439_=_C440 ,\nC439_=_C441 ,C439_=_C479 ,C439_=_C491 ,C439_=_C500 ,C439_=_C507 ,C439_=_C581 ,\nC439_=_C587 ,C439_=_C611 ,C439_=_C614 ,C439_=_C615 ,C439_=_C647 ,C439_=_C674 ,\nC439_=_C712 ,C439_=_C747 ,C439_=_C750 ,C439_=_C762 ,C439_=_C788 ,C439_=_C791 ,\nC439_=_C811 ,C439_=_C837 ,C439_=_C838 ,C439_=_C878 ,C440_=_C441 ,C440_=_C479 ,\nC440_=_C491 ,C440_=_C500 ,C440_=_C628 ,C440_=_C674 ,C440_=_C712 ,C440_=_C744 ,\nC440_=_C751 ,C440_=_C762 ,C440_=_C776 ,C440_=_C788 ,C440_=_C791 ,C440_=_C822 ,\nC440_=_C831 ,C440_=_C833 ,C440_=_C838 ,C440_=_C878 ,C441_=_C463 ,C441_=_C464 ,\nC441_=_C465 ,C441_=_C487 ,C441_=_C552 ,C441_=_C554 ,C441_=_C595 ,C441_=_C600 ,\nC441_=_C601 ,C441_=_C615 ,C441_=_C628 ,C441_=_C638 ,C441_=_C649 ,C441_=_C705 ,\nC441_=_C711 ,C441_=_C712 ,C441_=_C719 ,C441_=_C733 ,C441_=_C751 ,C441_=_C756 ,\nC441_=_C788 ,C441_=_C791 ,C441_=_C803 ,C441_=_C807 ,C441_=_C811 ,C441_=_C815 ,\nC441_=_C841 ,C441_=_C850 ,C441_=_C861 ,C441_=_C874 ,C441_=_C885 ,C442_=_C446 ,\nC442_=_C456 ,C442_=_C474 ,C442_=_C517 ,C442_=_C550 ,C442_=_C573 ,C442_=_C576 ,\nC442_=_C586 ,C442_=_C603 ,C442_=_C607 ,C442_=_C611 ,C442_=_C631 ,C442_=_C668 ,\nC442_=_C684 ,C442_=_C728 ,C442_=_C751 ,C442_=_C782 ,C442_=_C808 ,C442_=_C815 ,\nC442_=_C832 ,C442_=_C841 ,C442_=_C855 ,C442_=_C861 ,C442_=_C865 ,C446_=_C480 ,\nC446_=_C503 ,C446_=_C507 ,C446_=_C567 ,C446_=_C576 ,C446_=_C581 ,C446_=_C582 ,\nC446_=_C586 ,C446_=_C602 ,C446_=_C607 ,C446_=_C651 ,C446_=_C663 ,C446_=_C680 ,\nC446_=_C717 ,C446_=_C720 ,C446_=_C734 ,C446_=_C735 ,C446_=_C749 ,C446_=_C757 ,\nC446_=_C769 ,C446_=_C771 ,C446_=_C783 ,C446_=_C785 ,C446_=_C789 ,C446_=_C832 ,\nC446_=_C855 ,C446_=_C862 ,C446_=_C864 ,C456_=_C464 ,C456_=_C490 ,C456_=_C500 ,\nC456_=_C517 ,C456_=_C550 ,C456_=_C554 ,C456_=_C573 ,C456_=_C575 ,C456_=_C603 ,\nC456_=_C607 ,C456_=_C611 ,C456_=_C631 ,C456_=_C668 ,C456_=_C673 ,C456_=_C684 ,\nC456_=_C728 ,C456_=_C733 ,C456_=_C750 ,C456_=_C773 ,C456_=_C779 ,C456_=_C782 ,\nC456_=_C804 ,C456_=_C808 ,C456_=_C815 ,C456_=_C841 ,C456_=_C861 ,C456_=_C865 ,\nC456_=_C869 ,C456_=_C886 ,C461_=_C462 ,C461_=_C474 ,C461_=_C477 ,C461_=_C480 ,\nC461_=_C487 ,C461_=_C554 ,C461_=_C568 ,C461_=_C575 ,C461_=_C579 ,C461_=_C581 ,\nC461_=_C595 ,C461_=_C614 ,C461_=_C663 ,C461_=_C668 ,C461_=_C673 ,C461_=_C674 ,\nC461_=_C711 ,C461_=_C713 ,C461_=_C716 ,C461_=_C720 ,C461_=_C782 ,C461_=_C800 ,\nC461_=_C831 ,C461_=_C838 ,C461_=_C842 ,C461_=_C844 ,C461_=_C871 ,C461_=_C875 ,\nC462_=_C474 ,C462_=_C477 ,C462_=_C487 ,C462_=_C568 ,C462_=_C575 ,C462_=_C579 ,\nC462_=_C595 ,C462_=_C601 ,C462_=_C614 ,C462_=_C663 ,C462_=_C673 ,C462_=_C711 ,\nC462_=_C713 ,C462_=_C720 ,C462_=_C744 ,C462_=_C749 ,C462_=_C753 ,C462_=_C800 ,\nC462_=_C831 ,C462_=_C841 ,C462_=_C842 ,C462_=_C871 ,C462_=_C875 ,C462_=_C878 ,\nC463_=_C464 ,C463_=_C465 ,C463_=_C552 ,C463_=_C554 ,C463_=_C582 ,C463_=_C600 ,\nC463_=_C601 ,C463_=_C602 ,C463_=_C628 ,C463_=_C638 ,C463_=_C649 ,C463_=_C705 ,\nC463_=_C712 ,C463_=_C717 ,C463_=_C719 ,C463_=_C733 ,C463_=_C734 ,C463_=_C747 ,\nC463_=_C751 ,C463_=_C756 ,C463_=_C776 ,C463_=_C800 ,C463_=_C803 ,C463_=_C811 ,\nC463_=_C815 ,C463_=_C831 ,C463_=_C832 ,C463_=_C838 ,C463_=_C861 ,C463_=_C874 ,\nC463_=_C889 ,C464_=_C465 ,C464_=_C490 ,C464_=_C491 ,C464_=_C552 ,C464_=_C554 ,\nC464_=_C586 ,C464_=_C600 ,C464_=_C601 ,C464_=_C628 ,C464_=_C629 ,C464_=_C638 ,\nC464_=_C649 ,C464_=_C673 ,C464_=_C705 ,C464_=_C712 ,C464_=_C733 ,C464_=_C750 ,\nC464_=_C751 ,C464_=_C756 ,C464_=_C791 ,C464_=_C803 ,C464_=_C807 ,C464_=_C808 ,\nC464_=_C811 ,C464_=_C815 ,C464_=_C826 ,C464_=_C861 ,C464_=_C869 ,C464_=_C874 ,\nC465_=_C479 ,C465_=_C552 ,C465_=_C554 ,C465_=_C600 ,C465_=_C601 ,C465_=_C614 ,\nC465_=_C628 ,C465_=_C638 ,C465_=_C649 ,C465_=_C705 ,C465_=_C712 ,C465_=_C717 ,\nC465_=_C720 ,C465_=_C722 ,C465_=_C733 ,C465_=_C751 ,C465_=_C756 ,C465_=_C803 ,\nC465_=_C811 ,C465_=_C815 ,C465_=_C861 ,C465_=_C874 ,C465_=_C885 ,C465_=_C886 ,\nC465_=_C894 ,C465_=_C898 ,C469_=_C477 ,C469_=_C479 ,C469_=_C480 ,C469_=_C484 ,\nC469_=_C567 ,C469_=_C591 ,C469_=_C601 ,C469_=_C602 ,C469_=_C615 ,C469_=_C623 ,\nC469_=_C638 ,C469_=_C653 ,C469_=_C726 ,C469_=_C735 ,C469_=_C746 ,C469_=_C762 ,\nC469_=_C765 ,C469_=_C769 ,C469_=_C771 ,C469_=_C788 ,C469_=_C796 ,C469_=_C808 ,\nC469_=_C815 ,C469_=_C822 ,C469_=_C824 ,C469_=_C833 ,C469_=_C837 ,C469_=_C844 ,\nC469_=_C850 ,C469_=_C860 ,C469_=_C861 ,C469_=_C864 ,C469_=_C866 ,C469_=_C875 ,\nC469_=_C885 ,C469_=_C886 ,C469_=_C889 ,C474_=_C477 ,C474_=_C487 ,C474_=_C568 ,\nC474_=_C575 ,C474_=_C579 ,C474_=_C595 ,C474_=_C614 ,C474_=_C663 ,C474_=_C673 ,\nC474_=_C680 ,C474_=_C711 ,C474_=_C713 ,C474_=_C742 ,C474_=_C744 ,C474_=_C751 ,\nC474_=_C785 ,C474_=_C800 ,C474_=_C803 ,C474_=_C807 ,C474_=_C808 ,C474_=_C831 ,\nC474_=_C842 ,C474_=_C844 ,C474_=_C855 ,C474_=_C862 ,C474_=_C871 ,C474_=_C875 ,\nC477_=_C479 ,C477_=_C480 ,C477_=_C487 ,C477_=_C568 ,C477_=_C575 ,C477_=_C579 ,\nC477_=_C595 ,C477_=_C614 ,C477_=_C638 ,C477_=_C663 ,C477_=_C673 ,C477_=_C711 ,\nC477_=_C713 ,C477_=_C719 ,C477_=_C744 ,C477_=_C747 ,C477_=_C783 ,C477_=_C800 ,\nC477_=_C811 ,C477_=_C822 ,C477_=_C823 ,C477_=_C824 ,C477_=_C831 ,C477_=_C832 ,\nC477_=_C842 ,C477_=_C869 ,C477_=_C871 ,C477_=_C875 ,C477_=_C886 ,C477_=_C889 ,\nC479_=_C480 ,C479_=_C491 ,C479_=_C500 ,C479_=_C522 ,C479_=_C552 ,C479_=_C591 ,\nC479_=_C638 ,C479_=_C674 ,C479_=_C680</w:t>
      </w:r>
    </w:p>
    <w:p>
      <w:pPr>
        <w:pStyle w:val="PreformattedText"/>
        <w:bidi w:val="0"/>
        <w:spacing w:before="0" w:after="0"/>
        <w:jc w:val="left"/>
        <w:rPr/>
      </w:pPr>
      <w:r>
        <w:rPr/>
        <w:t xml:space="preserve"> </w:t>
      </w:r>
      <w:r>
        <w:rPr/>
        <w:t>,C479_=_C705 ,C479_=_C717 ,C479_=_C762 ,\nC479_=_C789 ,C479_=_C822 ,C479_=_C836 ,C479_=_C838 ,C479_=_C871 ,C479_=_C878 ,\nC479_=_C885 ,C479_=_C894 ,C480_=_C503 ,C480_=_C507 ,C480_=_C581 ,C480_=_C582 ,\nC480_=_C607 ,C480_=_C631 ,C480_=_C638 ,C480_=_C651 ,C480_=_C668 ,C480_=_C674 ,\nC480_=_C680 ,C480_=_C716 ,C480_=_C734 ,C480_=_C735 ,C480_=_C742 ,C480_=_C757 ,\nC480_=_C769 ,C480_=_C771 ,C480_=_C783 ,C480_=_C785 ,C480_=_C789 ,C480_=_C796 ,\nC480_=_C811 ,C480_=_C822 ,C480_=_C831 ,C480_=_C838 ,C480_=_C844 ,C480_=_C855 ,\nC480_=_C862 ,C480_=_C864 ,C480_=_C875 ,C480_=_C898 ,C484_=_C567 ,C484_=_C575 ,\nC484_=_C591 ,C484_=_C602 ,C484_=_C653 ,C484_=_C678 ,C484_=_C680 ,C484_=_C746 ,\nC484_=_C747 ,C484_=_C749 ,C484_=_C750 ,C484_=_C751 ,C484_=_C765 ,C484_=_C779 ,\nC484_=_C782 ,C484_=_C783 ,C484_=_C785 ,C484_=_C796 ,C484_=_C803 ,C484_=_C808 ,\nC484_=_C822 ,C484_=_C824 ,C484_=_C837 ,C484_=_C844 ,C484_=_C850 ,C484_=_C860 ,\nC484_=_C864 ,C484_=_C866 ,C484_=_C875 ,C484_=_C898 ,C487_=_C568 ,C487_=_C575 ,\nC487_=_C579 ,C487_=_C595 ,C487_=_C614 ,C487_=_C629 ,C487_=_C645 ,C487_=_C646 ,\nC487_=_C647 ,C487_=_C659 ,C487_=_C663 ,C487_=_C673 ,C487_=_C711 ,C487_=_C713 ,\nC487_=_C719 ,C487_=_C729 ,C487_=_C753 ,C487_=_C766 ,C487_=_C794 ,C487_=_C800 ,\nC487_=_C823 ,C487_=_C831 ,C487_=_C842 ,C487_=_C865 ,C487_=_C871 ,C487_=_C875 ,\nC487_=_C885 ,C490_=_C492 ,C490_=_C546 ,C490_=_C554 ,C490_=_C577 ,C490_=_C602 ,\nC490_=_C603 ,C490_=_C610 ,C490_=_C647 ,C490_=_C649 ,C490_=_C653 ,C490_=_C673 ,\nC490_=_C678 ,C490_=_C713 ,C490_=_C726 ,C490_=_C742 ,C490_=_C750 ,C490_=_C766 ,\nC490_=_C788 ,C490_=_C808 ,C490_=_C815 ,C490_=_C822 ,C490_=_C824 ,C490_=_C864 ,\nC490_=_C869 ,C490_=_C885 ,C490_=_C894 ,C491_=_C492 ,C491_=_C500 ,C491_=_C522 ,\nC491_=_C586 ,C491_=_C646 ,C491_=_C651 ,C491_=_C653 ,C491_=_C674 ,C491_=_C680 ,\nC491_=_C733 ,C491_=_C756 ,C491_=_C762 ,C491_=_C773 ,C491_=_C800 ,C491_=_C826 ,\nC491_=_C838 ,C491_=_C878 ,C491_=_C889 ,C492_=_C503 ,C492_=_C517 ,C492_=_C546 ,\nC492_=_C577 ,C492_=_C610 ,C492_=_C647 ,C492_=_C649 ,C492_=_C651 ,C492_=_C653 ,\nC492_=_C659 ,C492_=_C668 ,C492_=_C678 ,C492_=_C713 ,C492_=_C726 ,C492_=_C742 ,\nC492_=_C756 ,C492_=_C766 ,C492_=_C773 ,C492_=_C788 ,C492_=_C826 ,C492_=_C869 ,\nC492_=_C885 ,C492_=_C886 ,C500_=_C629 ,C500_=_C631 ,C500_=_C638 ,C500_=_C645 ,\nC500_=_C654 ,C500_=_C663 ,C500_=_C674 ,C500_=_C733 ,C500_=_C757 ,C500_=_C762 ,\nC500_=_C773 ,C500_=_C807 ,C500_=_C838 ,C500_=_C869 ,C500_=_C874 ,C500_=_C875 ,\nC500_=_C878 ,C500_=_C886 ,C503_=_C507 ,C503_=_C550 ,C503_=_C581 ,C503_=_C582 ,\nC503_=_C651 ,C503_=_C659 ,C503_=_C673 ,C503_=_C680 ,C503_=_C728 ,C503_=_C734 ,\nC503_=_C735 ,C503_=_C753 ,C503_=_C757 ,C503_=_C769 ,C503_=_C771 ,C503_=_C781 ,\nC503_=_C783 ,C503_=_C785 ,C503_=_C789 ,C503_=_C796 ,C503_=_C841 ,C503_=_C842 ,\nC503_=_C855 ,C503_=_C862 ,C503_=_C878 ,C503_=_C886 ,C507_=_C567 ,C507_=_C581 ,\nC507_=_C582 ,C507_=_C607 ,C507_=_C611 ,C507_=_C614 ,C507_=_C615 ,C507_=_C647 ,\nC507_=_C651 ,C507_=_C663 ,C507_=_C680 ,C507_=_C720 ,C507_=_C734 ,C507_=_C735 ,\nC507_=_C746 ,C507_=_C747 ,C507_=_C749 ,C507_=_C757 ,C507_=_C762 ,C507_=_C769 ,\nC507_=_C771 ,C507_=_C783 ,C507_=_C785 ,C507_=_C789 ,C507_=_C832 ,C507_=_C837 ,\nC507_=_C855 ,C507_=_C860 ,C507_=_C862 ,C507_=_C878 ,C517_=_C550 ,C517_=_C573 ,\nC517_=_C603 ,C517_=_C607 ,C517_=_C611 ,C517_=_C631 ,C517_=_C649 ,C517_=_C668 ,\nC517_=_C678 ,C517_=_C684 ,C517_=_C711 ,C517_=_C728 ,C517_=_C751 ,C517_=_C766 ,\nC517_=_C773 ,C517_=_C782 ,C517_=_C783 ,C517_=_C791 ,C517_=_C815 ,C517_=_C831 ,\nC517_=_C841 ,C517_=_C861 ,C517_=_C865 ,C517_=_C894 ,C522_=_C541 ,C522_=_C582 ,\nC522_=_C586 ,C522_=_C615 ,C522_=_C623 ,C522_=_C629 ,C522_=_C664 ,C522_=_C673 ,\nC522_=_C680 ,C522_=_C705 ,C522_=_C716 ,C522_=_C720 ,C522_=_C729 ,C522_=_C762 ,\nC522_=_C765 ,C522_=_C773 ,C522_=_C781 ,C522_=_C789 ,C522_=_C791 ,C522_=_C800 ,\nC522_=_C822 ,C522_=_C826 ,C522_=_C831 ,C522_=_C836 ,C522_=_C838 ,C522_=_C869 ,\nC522_=_C871 ,C522_=_C874 ,C522_=_C879 ,C522_=_C886 ,C522_=_C889 ,C524_=_C576 ,\nC524_=_C581 ,C524_=_C582 ,C524_=_C610 ,C524_=_C664 ,C524_=_C674 ,C524_=_C705 ,\nC524_=_C713 ,C524_=_C720 ,C524_=_C729 ,C524_=_C749 ,C524_=_C756 ,C524_=_C765 ,\nC524_=_C771 ,C524_=_C773 ,C524_=_C779 ,C524_=_C794 ,C524_=_C800 ,C524_=_C804 ,\nC524_=_C807 ,C524_=_C823 ,C524_=_C824 ,C524_=_C833 ,C524_=_C862 ,C524_=_C864 ,\nC524_=_C865 ,C524_=_C866 ,C524_=_C875 ,C524_=_C889 ,C524_=_C894 ,C541_=_C568 ,\nC541_=_C573 ,C541_=_C577 ,C541_=_C586 ,C541_=_C615 ,C541_=_C623 ,C541_=_C629 ,\nC541_=_C646 ,C541_=_C664 ,C541_=_C674 ,C541_=_C716 ,C541_=_C720 ,C541_=_C728 ,\nC541_=_C729 ,C541_=_C765 ,C541_=_C781 ,C541_=_C791 ,C541_=_C822 ,C541_=_C823 ,\nC541_=_C826 ,C541_=_C831 ,C541_=_C836 ,C541_=_C837 ,C541_=_C838 ,C541_=_C869 ,\nC541_=_C886 ,C541_=_C889 ,C541_=_C895 ,C546_=_C577 ,C546_=_C607 ,C546_=_C610 ,\nC546_=_C611 ,C546_=_C623 ,C546_=_C647 ,C546_=_C654 ,C546_=_C678 ,C546_=_C684 ,\nC546_=_C712 ,C546_=_C713 ,C546_=_C726 ,C546_=_C734 ,C546_=_C742 ,C546_=_C757 ,\nC546_=_C766 ,C546_=_C788 ,C546_=_C807 ,C546_=_C808 ,C546_=_C838 ,C546_=_C860 ,\nC546_=_C869 ,C546_=_C878 ,C546_=_C885 ,C546_=_C898 ,C550_=_C573 ,C550_=_C575 ,\nC550_=_C603 ,C550_=_C607 ,C550_=_C611 ,C550_=_C631 ,C550_=_C645 ,C550_=_C647 ,\nC550_=_C664 ,C550_=_C668 ,C550_=_C684 ,C550_=_C728 ,C550_=_C735 ,C550_=_C770 ,\nC550_=_C782 ,C550_=_C794 ,C550_=_C796 ,C550_=_C803 ,C550_=_C804 ,C550_=_C815 ,\nC550_=_C822 ,C550_=_C826 ,C550_=_C841 ,C550_=_C850 ,C550_=_C861 ,C550_=_C862 ,\nC550_=_C865 ,C550_=_C874 ,C550_=_C886 ,C552_=_C554 ,C552_=_C600 ,C552_=_C601 ,\nC552_=_C628 ,C552_=_C638 ,C552_=_C649 ,C552_=_C659 ,C552_=_C705 ,C552_=_C712 ,\nC552_=_C717 ,C552_=_C733 ,C552_=_C751 ,C552_=_C756 ,C552_=_C762 ,C552_=_C803 ,\nC552_=_C811 ,C552_=_C815 ,C552_=_C837 ,C552_=_C844 ,C552_=_C855 ,C552_=_C861 ,\nC552_=_C874 ,C552_=_C885 ,C552_=_C894 ,C554_=_C575 ,C554_=_C600 ,C554_=_C601 ,\nC554_=_C628 ,C554_=_C638 ,C554_=_C649 ,C554_=_C673 ,C554_=_C678 ,C554_=_C705 ,\nC554_=_C712 ,C554_=_C733 ,C554_=_C750 ,C554_=_C751 ,C554_=_C753 ,C554_=_C756 ,\nC554_=_C782 ,C554_=_C803 ,C554_=_C808 ,C554_=_C811 ,C554_=_C815 ,C554_=_C823 ,\nC554_=_C861 ,C554_=_C866 ,C554_=_C869 ,C554_=_C874 ,C560_=_C576 ,C560_=_C577 ,\nC560_=_C600 ,C560_=_C601 ,C560_=_C610 ,C560_=_C611 ,C560_=_C628 ,C560_=_C646 ,\nC560_=_C653 ,C560_=_C719 ,C560_=_C722 ,C560_=_C744 ,C560_=_C746 ,C560_=_C750 ,\nC560_=_C753 ,C560_=_C756 ,C560_=_C765 ,C560_=_C785 ,C560_=_C788 ,C560_=_C794 ,\nC560_=_C832 ,C560_=_C836 ,C560_=_C838 ,C560_=_C842 ,C560_=_C879 ,C560_=_C886 ,\nC560_=_C889 ,C560_=_C894 ,C560_=_C895 ,C567_=_C568 ,C567_=_C591 ,C567_=_C602 ,\nC567_=_C607 ,C567_=_C653 ,C567_=_C663 ,C567_=_C673 ,C567_=_C711 ,C567_=_C720 ,\nC567_=_C742 ,C567_=_C746 ,C567_=_C749 ,C567_=_C765 ,C567_=_C770 ,C567_=_C796 ,\nC567_=_C808 ,C567_=_C824 ,C567_=_C837 ,C567_=_C844 ,C567_=_C850 ,C567_=_C860 ,\nC567_=_C862 ,C567_=_C864 ,C567_=_C866 ,C567_=_C874 ,C567_=_C875 ,C567_=_C895 ,\nC568_=_C573 ,C568_=_C575 ,C568_=_C579 ,C568_=_C595 ,C568_=_C600 ,C568_=_C614 ,\nC568_=_C663 ,C568_=_C673 ,C568_=_C711 ,C568_=_C713 ,C568_=_C722 ,C568_=_C729 ,\nC568_=_C762 ,C568_=_C769 ,C568_=_C800 ,C568_=_C808 ,C568_=_C831 ,C568_=_C842 ,\nC568_=_C844 ,C568_=_C855 ,C568_=_C862 ,C568_=_C871 ,C568_=_C875 ,C568_=_C885 ,\nC573_=_C575 ,C573_=_C603 ,C573_=_C607 ,C573_=_C611 ,C573_=_C631 ,C573_=_C647 ,\nC573_=_C668 ,C573_=_C674 ,C573_=_C684 ,C573_=_C728 ,C573_=_C770 ,C573_=_C779 ,\nC573_=_C782 ,C573_=_C794 ,C573_=_C796 ,C573_=_C803 ,C573_=_C804 ,C573_=_C815 ,\nC573_=_C826 ,C573_=_C841 ,C573_=_C850 ,C573_=_C861 ,C573_=_C862 ,C573_=_C865 ,\nC575_=_C579 ,C575_=_C595 ,C575_=_C614 ,C575_=_C645 ,C575_=_C663 ,C575_=_C664 ,\nC575_=_C673 ,C575_=_C711 ,C575_=_C713 ,C575_=_C735 ,C575_=_C779 ,C575_=_C782 ,\nC575_=_C785 ,C575_=_C800 ,C575_=_C804 ,C575_=_C831 ,C575_=_C842 ,C575_=_C871 ,\nC575_=_C874 ,C575_=_C875 ,C575_=_C898 ,C576_=_C577 ,C576_=_C581 ,C576_=_C586 ,\nC576_=_C600 ,C576_=_C601 ,C576_=_C773 ,C576_=_C776 ,C576_=_C779 ,C576_=_C794 ,\nC576_=_C804 ,C576_=_C823 ,C576_=_C832 ,C576_=_C861 ,C576_=_C864 ,C576_=_C866 ,\nC576_=_C879 ,C576_=_C886 ,C576_=_C894 ,C576_=_C898 ,C577_=_C610 ,C577_=_C611 ,\nC577_=_C646 ,C577_=_C647 ,C577_=_C649 ,C577_=_C668 ,C577_=_C674 ,C577_=_C678 ,\nC577_=_C713 ,C577_=_C726 ,C577_=_C742 ,C577_=_C756 ,C577_=_C766 ,C577_=_C776 ,\nC577_=_C785 ,C577_=_C788 ,C577_=_C823 ,C577_=_C861 ,C577_=_C869 ,C577_=_C885 ,\nC577_=_C886 ,C577_=_C889 ,C577_=_C895 ,C579_=_C595 ,C579_=_C602 ,C579_=_C614 ,\nC579_=_C651 ,C579_=_C663 ,C579_=_C673 ,C579_=_C711 ,C579_=_C712 ,C579_=_C713 ,\nC579_=_C722 ,C579_=_C733 ,C579_=_C734 ,C579_=_C746 ,C579_=_C788 ,C579_=_C791 ,\nC579_=_C800 ,C579_=_C804 ,C579_=_C815 ,C579_=_C822 ,C579_=_C824 ,C579_=_C831 ,\nC579_=_C842 ,C579_=_C844 ,C579_=_C850 ,C579_=_C855 ,C579_=_C864 ,C579_=_C871 ,\nC579_=_C875 ,C579_=_C885 ,C579_=_C886 ,C579_=_C894 ,C581_=_C582 ,C581_=_C587 ,\nC581_=_C610 ,C581_=_C651 ,C581_=_C668 ,C581_=_C674 ,C581_=_C680 ,C581_=_C716 ,\nC581_=_C720 ,C581_=_C729 ,C581_=_C734 ,C581_=_C735 ,C581_=_C750 ,C581_=_C757 ,\nC581_=_C769 ,C581_=_C771 ,C581_=_C773 ,C581_=_C783 ,C581_=_C785 ,C581_=_C789 ,\nC581_=_C804 ,C581_=_C811 ,C581_=_C824 ,C581_=_C838 ,C581_=_C844 ,C581_=_C855 ,\nC581_=_C862 ,C581_=_C879 ,C581_=_C898 ,C582_=_C651 ,C582_=_C664 ,C582_=_C680 ,\nC582_=_C713 ,C582_=_C717 ,C582_=_C734 ,C582_=_C735 ,C582_=_C756 ,C582_=_C757 ,\nC582_=_C766 ,C582_=_C769 ,C582_=_C771 ,C582_=_C781 ,C582_=_C783 ,C582_=_C785 ,\nC582_=_C789 ,C582_=_C791 ,C582_=_C800 ,C582_=_C831 ,C582_=_C855 ,C582_=_C862 ,\nC582_=_C864 ,C582_=_C879 ,C586_=_C587 ,C586_=_C615 ,C586_=_C623 ,C586_=_C629 ,\nC586_=_C646 ,C586_=_C664 ,C586_=_C668 ,C586_=_C711 ,C586_=_C712 ,C586_=_C716 ,\nC586_=_C720 ,C586_=_C729 ,C586_=_C733 ,C586_=_C765 ,C586_=_C781 ,C586_=_C791 ,\nC586_=_C822 ,C586_=_C826 ,C586_=_C831 ,C586_=_C832 ,C586_=_C842 ,C586_=_C850 ,\nC586_=_C864 ,C586_=_C869 ,C586_=_C874 ,C586_=_C879 ,C586_=_C886 ,C586_=_C889 ,\nC586_=_C898 ,C587_=_C638 ,C587_=_C645 ,C587_=_C646 ,C587_=_C654 ,C587_=_C659 ,\nC587_=_C668 ,C587_=_C678</w:t>
      </w:r>
    </w:p>
    <w:p>
      <w:pPr>
        <w:pStyle w:val="PreformattedText"/>
        <w:bidi w:val="0"/>
        <w:spacing w:before="0" w:after="0"/>
        <w:jc w:val="left"/>
        <w:rPr/>
      </w:pPr>
      <w:r>
        <w:rPr/>
        <w:t xml:space="preserve"> </w:t>
      </w:r>
      <w:r>
        <w:rPr/>
        <w:t>,C587_=_C711 ,C587_=_C712 ,C587_=_C734 ,C587_=_C747 ,\nC587_=_C750 ,C587_=_C753 ,C587_=_C776 ,C587_=_C811 ,C587_=_C833 ,C587_=_C837 ,\nC587_=_C850 ,C587_=_C861 ,C587_=_C874 ,C587_=_C878 ,C587_=_C879 ,C587_=_C898 ,\nC591_=_C602 ,C591_=_C653 ,C591_=_C684 ,C591_=_C711 ,C591_=_C713 ,C591_=_C717 ,\nC591_=_C746 ,C591_=_C765 ,C591_=_C771 ,C591_=_C794 ,C591_=_C796 ,C591_=_C808 ,\nC591_=_C824 ,C591_=_C836 ,C591_=_C837 ,C591_=_C844 ,C591_=_C850 ,C591_=_C860 ,\nC591_=_C864 ,C591_=_C865 ,C591_=_C866 ,C591_=_C875 ,C591_=_C898 ,C595_=_C614 ,\nC595_=_C615 ,C595_=_C663 ,C595_=_C673 ,C595_=_C711 ,C595_=_C713 ,C595_=_C719 ,\nC595_=_C733 ,C595_=_C747 ,C595_=_C800 ,C595_=_C811 ,C595_=_C823 ,C595_=_C831 ,\nC595_=_C832 ,C595_=_C842 ,C595_=_C871 ,C595_=_C875 ,C595_=_C885 ,C595_=_C889 ,\nC600_=_C601 ,C600_=_C614 ,C600_=_C623 ,C600_=_C628 ,C600_=_C638 ,C600_=_C649 ,\nC600_=_C663 ,C600_=_C705 ,C600_=_C712 ,C600_=_C713 ,C600_=_C722 ,C600_=_C729 ,\nC600_=_C733 ,C600_=_C742 ,C600_=_C751 ,C600_=_C756 ,C600_=_C757 ,C600_=_C769 ,\nC600_=_C785 ,C600_=_C803 ,C600_=_C811 ,C600_=_C815 ,C600_=_C836 ,C600_=_C844 ,\nC600_=_C861 ,C600_=_C871 ,C600_=_C874 ,C600_=_C885 ,C600_=_C886 ,C600_=_C894 ,\nC601_=_C615 ,C601_=_C628 ,C601_=_C638 ,C601_=_C649 ,C601_=_C705 ,C601_=_C712 ,\nC601_=_C726 ,C601_=_C733 ,C601_=_C744 ,C601_=_C749 ,C601_=_C751 ,C601_=_C753 ,\nC601_=_C756 ,C601_=_C762 ,C601_=_C771 ,C601_=_C788 ,C601_=_C803 ,C601_=_C811 ,\nC601_=_C815 ,C601_=_C841 ,C601_=_C861 ,C601_=_C874 ,C601_=_C886 ,C601_=_C895 ,\nC602_=_C603 ,C602_=_C653 ,C602_=_C712 ,C602_=_C717 ,C602_=_C719 ,C602_=_C746 ,\nC602_=_C757 ,C602_=_C765 ,C602_=_C776 ,C602_=_C796 ,C602_=_C808 ,C602_=_C822 ,\nC602_=_C824 ,C602_=_C837 ,C602_=_C844 ,C602_=_C850 ,C602_=_C860 ,C602_=_C864 ,\nC602_=_C866 ,C602_=_C874 ,C602_=_C875 ,C602_=_C886 ,C602_=_C889 ,C602_=_C894 ,\nC603_=_C607 ,C603_=_C611 ,C603_=_C631 ,C603_=_C649 ,C603_=_C651 ,C603_=_C668 ,\nC603_=_C684 ,C603_=_C712 ,C603_=_C717 ,C603_=_C719 ,C603_=_C722 ,C603_=_C728 ,\nC603_=_C735 ,C603_=_C749 ,C603_=_C750 ,C603_=_C756 ,C603_=_C769 ,C603_=_C770 ,\nC603_=_C781 ,C603_=_C782 ,C603_=_C807 ,C603_=_C815 ,C603_=_C822 ,C603_=_C823 ,\nC603_=_C831 ,C603_=_C841 ,C603_=_C861 ,C603_=_C865 ,C603_=_C871 ,C603_=_C894 ,\nC603_=_C895 ,C607_=_C611 ,C607_=_C631 ,C607_=_C663 ,C607_=_C668 ,C607_=_C684 ,\nC607_=_C720 ,C607_=_C728 ,C607_=_C734 ,C607_=_C742 ,C607_=_C749 ,C607_=_C782 ,\nC607_=_C785 ,C607_=_C807 ,C607_=_C808 ,C607_=_C811 ,C607_=_C815 ,C607_=_C831 ,\nC607_=_C841 ,C607_=_C860 ,C607_=_C861 ,C607_=_C865 ,C607_=_C875 ,C607_=_C885 ,\nC610_=_C611 ,C610_=_C647 ,C610_=_C678 ,C610_=_C713 ,C610_=_C720 ,C610_=_C726 ,\nC610_=_C729 ,C610_=_C742 ,C610_=_C746 ,C610_=_C756 ,C610_=_C762 ,C610_=_C766 ,\nC610_=_C773 ,C610_=_C776 ,C610_=_C783 ,C610_=_C785 ,C610_=_C788 ,C610_=_C804 ,\nC610_=_C808 ,C610_=_C824 ,C610_=_C833 ,C610_=_C862 ,C610_=_C865 ,C610_=_C866 ,\nC610_=_C869 ,C610_=_C885 ,C610_=_C889 ,C610_=_C895 ,C611_=_C614 ,C611_=_C615 ,\nC611_=_C631 ,C611_=_C647 ,C611_=_C668 ,C611_=_C684 ,C611_=_C712 ,C611_=_C728 ,\nC611_=_C747 ,C611_=_C756 ,C611_=_C757 ,C611_=_C769 ,C611_=_C782 ,C611_=_C785 ,\nC611_=_C788 ,C611_=_C815 ,C611_=_C837 ,C611_=_C838 ,C611_=_C841 ,C611_=_C861 ,\nC611_=_C862 ,C611_=_C865 ,C611_=_C889 ,C611_=_C895 ,C611_=_C898 ,C614_=_C615 ,\nC614_=_C647 ,C614_=_C663 ,C614_=_C673 ,C614_=_C711 ,C614_=_C713 ,C614_=_C720 ,\nC614_=_C722 ,C614_=_C729 ,C614_=_C747 ,C614_=_C769 ,C614_=_C800 ,C614_=_C803 ,\nC614_=_C831 ,C614_=_C837 ,C614_=_C842 ,C614_=_C844 ,C614_=_C871 ,C614_=_C874 ,\nC614_=_C875 ,C614_=_C885 ,C614_=_C886 ,C614_=_C894 ,C615_=_C623 ,C615_=_C628 ,\nC615_=_C629 ,C615_=_C647 ,C615_=_C664 ,C615_=_C711 ,C615_=_C716 ,C615_=_C720 ,\nC615_=_C726 ,C615_=_C729 ,C615_=_C733 ,C615_=_C747 ,C615_=_C762 ,C615_=_C765 ,\nC615_=_C771 ,C615_=_C781 ,C615_=_C788 ,C615_=_C791 ,C615_=_C807 ,C615_=_C822 ,\nC615_=_C826 ,C615_=_C831 ,C615_=_C837 ,C615_=_C841 ,C615_=_C850 ,C615_=_C861 ,\nC615_=_C869 ,C615_=_C886 ,C615_=_C889 ,C623_=_C629 ,C623_=_C654 ,C623_=_C663 ,\nC623_=_C664 ,C623_=_C713 ,C623_=_C716 ,C623_=_C720 ,C623_=_C729 ,C623_=_C735 ,\nC623_=_C765 ,C623_=_C769 ,C623_=_C781 ,C623_=_C785 ,C623_=_C791 ,C623_=_C815 ,\nC623_=_C822 ,C623_=_C826 ,C623_=_C831 ,C623_=_C833 ,C623_=_C836 ,C623_=_C860 ,\nC623_=_C861 ,C623_=_C869 ,C623_=_C875 ,C623_=_C878 ,C623_=_C885 ,C623_=_C886 ,\nC623_=_C889 ,C628_=_C629 ,C628_=_C631 ,C628_=_C638 ,C628_=_C649 ,C628_=_C653 ,\nC628_=_C705 ,C628_=_C711 ,C628_=_C712 ,C628_=_C733 ,C628_=_C751 ,C628_=_C756 ,\nC628_=_C765 ,C628_=_C776 ,C628_=_C803 ,C628_=_C807 ,C628_=_C811 ,C628_=_C815 ,\nC628_=_C838 ,C628_=_C841 ,C628_=_C842 ,C628_=_C850 ,C628_=_C861 ,C628_=_C865 ,\nC628_=_C874 ,C628_=_C894 ,C629_=_C631 ,C629_=_C663 ,C629_=_C664 ,C629_=_C716 ,\nC629_=_C720 ,C629_=_C729 ,C629_=_C765 ,C629_=_C766 ,C629_=_C781 ,C629_=_C791 ,\nC629_=_C807 ,C629_=_C822 ,C629_=_C826 ,C629_=_C831 ,C629_=_C837 ,C629_=_C838 ,\nC629_=_C869 ,C629_=_C874 ,C629_=_C886 ,C629_=_C889 ,C629_=_C895 ,C631_=_C638 ,\nC631_=_C651 ,C631_=_C654 ,C631_=_C663 ,C631_=_C664 ,C631_=_C668 ,C631_=_C684 ,\nC631_=_C728 ,C631_=_C729 ,C631_=_C779 ,C631_=_C782 ,C631_=_C796 ,C631_=_C815 ,\nC631_=_C822 ,C631_=_C841 ,C631_=_C855 ,C631_=_C861 ,C631_=_C864 ,C631_=_C865 ,\nC631_=_C869 ,C631_=_C874 ,C631_=_C879 ,C631_=_C894 ,C631_=_C895 ,C631_=_C898 ,\nC638_=_C645 ,C638_=_C649 ,C638_=_C651 ,C638_=_C654 ,C638_=_C659 ,C638_=_C705 ,\nC638_=_C712 ,C638_=_C716 ,C638_=_C733 ,C638_=_C747 ,C638_=_C751 ,C638_=_C756 ,\nC638_=_C776 ,C638_=_C796 ,C638_=_C803 ,C638_=_C807 ,C638_=_C811 ,C638_=_C815 ,\nC638_=_C822 ,C638_=_C833 ,C638_=_C837 ,C638_=_C861 ,C638_=_C864 ,C638_=_C874 ,\nC638_=_C875 ,C638_=_C878 ,C638_=_C898 ,C645_=_C646 ,C645_=_C647 ,C645_=_C654 ,\nC645_=_C659 ,C645_=_C664 ,C645_=_C726 ,C645_=_C728 ,C645_=_C735 ,C645_=_C747 ,\nC645_=_C749 ,C645_=_C753 ,C645_=_C757 ,C645_=_C776 ,C645_=_C823 ,C645_=_C832 ,\nC645_=_C833 ,C645_=_C837 ,C645_=_C860 ,C645_=_C861 ,C645_=_C874 ,C645_=_C898 ,\nC646_=_C647 ,C646_=_C668 ,C646_=_C674 ,C646_=_C711 ,C646_=_C712 ,C646_=_C719 ,\nC646_=_C720 ,C646_=_C744 ,C646_=_C746 ,C646_=_C750 ,C646_=_C753 ,C646_=_C794 ,\nC646_=_C803 ,C646_=_C823 ,C646_=_C832 ,C646_=_C836 ,C646_=_C850 ,C646_=_C874 ,\nC646_=_C879 ,C646_=_C895 ,C647_=_C678 ,C647_=_C713 ,C647_=_C726 ,C647_=_C742 ,\nC647_=_C746 ,C647_=_C747 ,C647_=_C753 ,C647_=_C766 ,C647_=_C770 ,C647_=_C779 ,\nC647_=_C788 ,C647_=_C789 ,C647_=_C794 ,C647_=_C796 ,C647_=_C803 ,C647_=_C804 ,\nC647_=_C823 ,C647_=_C826 ,C647_=_C837 ,C647_=_C841 ,C647_=_C850 ,C647_=_C860 ,\nC647_=_C862 ,C647_=_C866 ,C647_=_C869 ,C647_=_C885 ,C649_=_C651 ,C649_=_C668 ,\nC649_=_C705 ,C649_=_C712 ,C649_=_C733 ,C649_=_C751 ,C649_=_C756 ,C649_=_C773 ,\nC649_=_C779 ,C649_=_C781 ,C649_=_C803 ,C649_=_C811 ,C649_=_C815 ,C649_=_C824 ,\nC649_=_C861 ,C649_=_C864 ,C649_=_C871 ,C649_=_C874 ,C649_=_C875 ,C649_=_C886 ,\nC651_=_C653 ,C651_=_C664 ,C651_=_C678 ,C651_=_C680 ,C651_=_C734 ,C651_=_C735 ,\nC651_=_C756 ,C651_=_C757 ,C651_=_C769 ,C651_=_C770 ,C651_=_C771 ,C651_=_C773 ,\nC651_=_C776 ,C651_=_C781 ,C651_=_C783 ,C651_=_C785 ,C651_=_C788 ,C651_=_C789 ,\nC651_=_C791 ,C651_=_C796 ,C651_=_C826 ,C651_=_C855 ,C651_=_C862 ,C651_=_C864 ,\nC651_=_C898 ,C653_=_C746 ,C653_=_C750 ,C653_=_C756 ,C653_=_C765 ,C653_=_C766 ,\nC653_=_C796 ,C653_=_C808 ,C653_=_C811 ,C653_=_C815 ,C653_=_C824 ,C653_=_C826 ,\nC653_=_C837 ,C653_=_C838 ,C653_=_C841 ,C653_=_C842 ,C653_=_C844 ,C653_=_C850 ,\nC653_=_C860 ,C653_=_C864 ,C653_=_C866 ,C653_=_C875 ,C653_=_C885 ,C653_=_C894 ,\nC654_=_C659 ,C654_=_C716 ,C654_=_C747 ,C654_=_C751 ,C654_=_C753 ,C654_=_C757 ,\nC654_=_C769 ,C654_=_C770 ,C654_=_C776 ,C654_=_C779 ,C654_=_C803 ,C654_=_C822 ,\nC654_=_C833 ,C654_=_C837 ,C654_=_C855 ,C654_=_C878 ,C654_=_C895 ,C654_=_C898 ,\nC659_=_C663 ,C659_=_C705 ,C659_=_C747 ,C659_=_C757 ,C659_=_C770 ,C659_=_C776 ,\nC659_=_C794 ,C659_=_C824 ,C659_=_C833 ,C659_=_C837 ,C659_=_C844 ,C659_=_C860 ,\nC659_=_C865 ,C659_=_C898 ,C663_=_C673 ,C663_=_C705 ,C663_=_C711 ,C663_=_C713 ,\nC663_=_C720 ,C663_=_C746 ,C663_=_C749 ,C663_=_C757 ,C663_=_C762 ,C663_=_C770 ,\nC663_=_C785 ,C663_=_C800 ,C663_=_C831 ,C663_=_C832 ,C663_=_C836 ,C663_=_C842 ,\nC663_=_C860 ,C663_=_C869 ,C663_=_C871 ,C663_=_C874 ,C663_=_C875 ,C664_=_C678 ,\nC664_=_C713 ,C664_=_C716 ,C664_=_C720 ,C664_=_C729 ,C664_=_C735 ,C664_=_C756 ,\nC664_=_C765 ,C664_=_C770 ,C664_=_C771 ,C664_=_C773 ,C664_=_C776 ,C664_=_C781 ,\nC664_=_C782 ,C664_=_C785 ,C664_=_C791 ,C664_=_C822 ,C664_=_C826 ,C664_=_C831 ,\nC664_=_C833 ,C664_=_C861 ,C664_=_C864 ,C664_=_C869 ,C664_=_C874 ,C664_=_C879 ,\nC664_=_C886 ,C664_=_C889 ,C664_=_C894 ,C664_=_C895 ,C668_=_C674 ,C668_=_C680 ,\nC668_=_C684 ,C668_=_C711 ,C668_=_C712 ,C668_=_C716 ,C668_=_C728 ,C668_=_C742 ,\nC668_=_C773 ,C668_=_C782 ,C668_=_C796 ,C668_=_C815 ,C668_=_C838 ,C668_=_C841 ,\nC668_=_C844 ,C668_=_C850 ,C668_=_C861 ,C668_=_C865 ,C668_=_C874 ,C668_=_C879 ,\nC668_=_C886 ,C673_=_C711 ,C673_=_C713 ,C673_=_C728 ,C673_=_C742 ,C673_=_C750 ,\nC673_=_C762 ,C673_=_C770 ,C673_=_C781 ,C673_=_C800 ,C673_=_C808 ,C673_=_C831 ,\nC673_=_C842 ,C673_=_C869 ,C673_=_C871 ,C673_=_C874 ,C673_=_C875 ,C673_=_C878 ,\nC673_=_C895 ,C674_=_C684 ,C674_=_C716 ,C674_=_C762 ,C674_=_C823 ,C674_=_C826 ,\nC674_=_C836 ,C674_=_C838 ,C674_=_C844 ,C674_=_C865 ,C674_=_C875 ,C674_=_C878 ,\nC678_=_C680 ,C678_=_C711 ,C678_=_C713 ,C678_=_C726 ,C678_=_C734 ,C678_=_C742 ,\nC678_=_C747 ,C678_=_C751 ,C678_=_C753 ,C678_=_C766 ,C678_=_C770 ,C678_=_C773 ,\nC678_=_C776 ,C678_=_C782 ,C678_=_C783 ,C678_=_C785 ,C678_=_C788 ,C678_=_C815 ,\nC678_=_C822 ,C678_=_C831 ,C678_=_C861 ,C678_=_C866 ,C678_=_C869 ,C678_=_C878 ,\nC678_=_C885 ,C678_=_C894 ,C680_=_C705 ,C680_=_C734 ,C680_=_C735 ,C680_=_C742 ,\nC680_=_C747 ,C680_=_C757 ,C680_=_C769 ,C680_=_C771 ,C680_=_C773 ,C680_=_C782 ,\nC680_=_C783 ,C680_=_C785 ,C680_=_C789 ,C680_=_C796 ,C680_=_C800 ,C680_=_C822 ,\nC680_=_C836 ,C680_=_C838 ,C680_=_C855 ,C680_=_C862 ,C680_=_C871 ,C680_=_C889 ,\nC684_=_C728 ,C684_=_C734 ,C684_=_C771 ,C684_=_C782 ,C684_=_C807 ,C684_=_C808 ,\nC684_=_C815</w:t>
      </w:r>
    </w:p>
    <w:p>
      <w:pPr>
        <w:pStyle w:val="PreformattedText"/>
        <w:bidi w:val="0"/>
        <w:spacing w:before="0" w:after="0"/>
        <w:jc w:val="left"/>
        <w:rPr/>
      </w:pPr>
      <w:r>
        <w:rPr/>
        <w:t xml:space="preserve"> </w:t>
      </w:r>
      <w:r>
        <w:rPr/>
        <w:t>,C684_=_C826 ,C684_=_C836 ,C684_=_C841 ,C684_=_C860 ,C684_=_C861 ,\nC684_=_C865 ,C684_=_C869 ,C684_=_C874 ,C684_=_C885 ,C684_=_C898 ,C705_=_C712 ,\nC705_=_C733 ,C705_=_C749 ,C705_=_C751 ,C705_=_C756 ,C705_=_C757 ,C705_=_C765 ,\nC705_=_C770 ,C705_=_C783 ,C705_=_C789 ,C705_=_C800 ,C705_=_C803 ,C705_=_C807 ,\nC705_=_C811 ,C705_=_C815 ,C705_=_C824 ,C705_=_C826 ,C705_=_C833 ,C705_=_C836 ,\nC705_=_C860 ,C705_=_C861 ,C705_=_C871 ,C705_=_C874 ,C705_=_C889 ,C711_=_C712 ,\nC711_=_C713 ,C711_=_C717 ,C711_=_C733 ,C711_=_C742 ,C711_=_C751 ,C711_=_C770 ,\nC711_=_C771 ,C711_=_C794 ,C711_=_C800 ,C711_=_C807 ,C711_=_C815 ,C711_=_C831 ,\nC711_=_C841 ,C711_=_C842 ,C711_=_C850 ,C711_=_C871 ,C711_=_C874 ,C711_=_C875 ,\nC711_=_C879 ,C711_=_C894 ,C711_=_C895 ,C711_=_C898 ,C712_=_C719 ,C712_=_C733 ,\nC712_=_C735 ,C712_=_C746 ,C712_=_C751 ,C712_=_C756 ,C712_=_C757 ,C712_=_C769 ,\nC712_=_C788 ,C712_=_C791 ,C712_=_C803 ,C712_=_C811 ,C712_=_C815 ,C712_=_C831 ,\nC712_=_C838 ,C712_=_C844 ,C712_=_C850 ,C712_=_C861 ,C712_=_C871 ,C712_=_C874 ,\nC712_=_C879 ,C712_=_C886 ,C712_=_C898 ,C713_=_C717 ,C713_=_C726 ,C713_=_C742 ,\nC713_=_C756 ,C713_=_C766 ,C713_=_C771 ,C713_=_C783 ,C713_=_C785 ,C713_=_C788 ,\nC713_=_C794 ,C713_=_C800 ,C713_=_C811 ,C713_=_C831 ,C713_=_C833 ,C713_=_C836 ,\nC713_=_C842 ,C713_=_C864 ,C713_=_C869 ,C713_=_C871 ,C713_=_C875 ,C713_=_C885 ,\nC713_=_C898 ,C716_=_C720 ,C716_=_C729 ,C716_=_C751 ,C716_=_C753 ,C716_=_C765 ,\nC716_=_C781 ,C716_=_C791 ,C716_=_C822 ,C716_=_C826 ,C716_=_C831 ,C716_=_C836 ,\nC716_=_C838 ,C716_=_C842 ,C716_=_C844 ,C716_=_C850 ,C716_=_C855 ,C716_=_C862 ,\nC716_=_C864 ,C716_=_C869 ,C716_=_C878 ,C716_=_C886 ,C716_=_C889 ,C716_=_C898 ,\nC717_=_C722 ,C717_=_C749 ,C717_=_C750 ,C717_=_C756 ,C717_=_C757 ,C717_=_C770 ,\nC717_=_C771 ,C717_=_C783 ,C717_=_C794 ,C717_=_C800 ,C717_=_C807 ,C717_=_C811 ,\nC717_=_C823 ,C717_=_C831 ,C717_=_C833 ,C717_=_C864 ,C717_=_C885 ,C717_=_C894 ,\nC717_=_C895 ,C717_=_C898 ,C719_=_C722 ,C719_=_C735 ,C719_=_C744 ,C719_=_C746 ,\nC719_=_C747 ,C719_=_C750 ,C719_=_C753 ,C719_=_C769 ,C719_=_C776 ,C719_=_C794 ,\nC719_=_C811 ,C719_=_C823 ,C719_=_C831 ,C719_=_C832 ,C719_=_C836 ,C719_=_C871 ,\nC719_=_C874 ,C719_=_C879 ,C719_=_C885 ,C719_=_C889 ,C719_=_C895 ,C720_=_C722 ,\nC720_=_C729 ,C720_=_C749 ,C720_=_C765 ,C720_=_C773 ,C720_=_C781 ,C720_=_C791 ,\nC720_=_C803 ,C720_=_C804 ,C720_=_C822 ,C720_=_C824 ,C720_=_C826 ,C720_=_C831 ,\nC720_=_C862 ,C720_=_C869 ,C720_=_C886 ,C720_=_C889 ,C722_=_C729 ,C722_=_C734 ,\nC722_=_C747 ,C722_=_C749 ,C722_=_C750 ,C722_=_C756 ,C722_=_C769 ,C722_=_C770 ,\nC722_=_C794 ,C722_=_C804 ,C722_=_C807 ,C722_=_C815 ,C722_=_C822 ,C722_=_C823 ,\nC722_=_C832 ,C722_=_C837 ,C722_=_C842 ,C722_=_C844 ,C722_=_C850 ,C722_=_C855 ,\nC722_=_C871 ,C722_=_C885 ,C722_=_C886 ,C722_=_C894 ,C722_=_C895 ,C726_=_C728 ,\nC726_=_C742 ,C726_=_C749 ,C726_=_C762 ,C726_=_C766 ,C726_=_C771 ,C726_=_C788 ,\nC726_=_C841 ,C726_=_C860 ,C726_=_C861 ,C726_=_C865 ,C726_=_C869 ,C726_=_C871 ,\nC726_=_C885 ,C726_=_C895 ,C728_=_C749 ,C728_=_C781 ,C728_=_C782 ,C728_=_C791 ,\nC728_=_C815 ,C728_=_C836 ,C728_=_C841 ,C728_=_C855 ,C728_=_C860 ,C728_=_C861 ,\nC728_=_C865 ,C728_=_C878 ,C729_=_C765 ,C729_=_C766 ,C729_=_C769 ,C729_=_C773 ,\nC729_=_C781 ,C729_=_C782 ,C729_=_C791 ,C729_=_C796 ,C729_=_C804 ,C729_=_C815 ,\nC729_=_C822 ,C729_=_C824 ,C729_=_C826 ,C729_=_C831 ,C729_=_C842 ,C729_=_C844 ,\nC729_=_C860 ,C729_=_C861 ,C729_=_C862 ,C729_=_C869 ,C729_=_C871 ,C729_=_C879 ,\nC729_=_C885 ,C729_=_C886 ,C729_=_C889 ,C729_=_C894 ,C729_=_C895 ,C733_=_C751 ,\nC733_=_C756 ,C733_=_C773 ,C733_=_C803 ,C733_=_C807 ,C733_=_C811 ,C733_=_C815 ,\nC733_=_C824 ,C733_=_C826 ,C733_=_C841 ,C733_=_C850 ,C733_=_C861 ,C733_=_C869 ,\nC733_=_C874 ,C733_=_C886 ,C733_=_C889 ,C734_=_C735 ,C734_=_C747 ,C734_=_C756 ,\nC734_=_C757 ,C734_=_C769 ,C734_=_C771 ,C734_=_C783 ,C734_=_C785 ,C734_=_C789 ,\nC734_=_C804 ,C734_=_C807 ,C734_=_C808 ,C734_=_C815 ,C734_=_C822 ,C734_=_C832 ,\nC734_=_C838 ,C734_=_C850 ,C734_=_C855 ,C734_=_C860 ,C734_=_C861 ,C734_=_C862 ,\nC734_=_C871 ,C734_=_C878 ,C734_=_C885 ,C734_=_C894 ,C734_=_C895 ,C735_=_C757 ,\nC735_=_C769 ,C735_=_C771 ,C735_=_C783 ,C735_=_C785 ,C735_=_C789 ,C735_=_C815 ,\nC735_=_C831 ,C735_=_C833 ,C735_=_C841 ,C735_=_C855 ,C735_=_C862 ,C735_=_C871 ,\nC735_=_C874 ,C735_=_C875 ,C735_=_C878 ,C735_=_C885 ,C735_=_C886 ,C742_=_C744 ,\nC742_=_C757 ,C742_=_C766 ,C742_=_C770 ,C742_=_C781 ,C742_=_C785 ,C742_=_C788 ,\nC742_=_C796 ,C742_=_C811 ,C742_=_C831 ,C742_=_C862 ,C742_=_C869 ,C742_=_C874 ,\nC742_=_C875 ,C742_=_C885 ,C742_=_C894 ,C742_=_C895 ,C744_=_C746 ,C744_=_C749 ,\nC744_=_C750 ,C744_=_C751 ,C744_=_C753 ,C744_=_C776 ,C744_=_C783 ,C744_=_C794 ,\nC744_=_C822 ,C744_=_C823 ,C744_=_C824 ,C744_=_C831 ,C744_=_C832 ,C744_=_C833 ,\nC744_=_C836 ,C744_=_C837 ,C744_=_C841 ,C744_=_C844 ,C744_=_C862 ,C744_=_C879 ,\nC744_=_C895 ,C744_=_C898 ,C746_=_C747 ,C746_=_C749 ,C746_=_C750 ,C746_=_C751 ,\nC746_=_C753 ,C746_=_C762 ,C746_=_C765 ,C746_=_C776 ,C746_=_C783 ,C746_=_C789 ,\nC746_=_C794 ,C746_=_C796 ,C746_=_C808 ,C746_=_C824 ,C746_=_C832 ,C746_=_C836 ,\nC746_=_C837 ,C746_=_C841 ,C746_=_C844 ,C746_=_C850 ,C746_=_C860 ,C746_=_C864 ,\nC746_=_C865 ,C746_=_C866 ,C746_=_C869 ,C746_=_C875 ,C746_=_C879 ,C746_=_C886 ,\nC746_=_C895 ,C747_=_C749 ,C747_=_C750 ,C747_=_C751 ,C747_=_C756 ,C747_=_C776 ,\nC747_=_C782 ,C747_=_C783 ,C747_=_C811 ,C747_=_C822 ,C747_=_C823 ,C747_=_C832 ,\nC747_=_C833 ,C747_=_C837 ,C747_=_C838 ,C747_=_C842 ,C747_=_C898 ,C749_=_C750 ,\nC749_=_C751 ,C749_=_C753 ,C749_=_C756 ,C749_=_C757 ,C749_=_C765 ,C749_=_C770 ,\nC749_=_C800 ,C749_=_C807 ,C749_=_C823 ,C749_=_C833 ,C749_=_C841 ,C749_=_C842 ,\nC749_=_C860 ,C749_=_C889 ,C749_=_C895 ,C750_=_C751 ,C750_=_C753 ,C750_=_C756 ,\nC750_=_C770 ,C750_=_C794 ,C750_=_C796 ,C750_=_C807 ,C750_=_C808 ,C750_=_C811 ,\nC750_=_C823 ,C750_=_C832 ,C750_=_C836 ,C750_=_C869 ,C750_=_C879 ,C750_=_C885 ,\nC750_=_C895 ,C751_=_C753 ,C751_=_C756 ,C751_=_C776 ,C751_=_C803 ,C751_=_C808 ,\nC751_=_C811 ,C751_=_C815 ,C751_=_C822 ,C751_=_C823 ,C751_=_C831 ,C751_=_C833 ,\nC751_=_C855 ,C751_=_C861 ,C751_=_C874 ,C751_=_C894 ,C753_=_C794 ,C753_=_C796 ,\nC753_=_C823 ,C753_=_C832 ,C753_=_C836 ,C753_=_C841 ,C753_=_C842 ,C753_=_C855 ,\nC753_=_C866 ,C753_=_C878 ,C753_=_C879 ,C753_=_C895 ,C756_=_C765 ,C756_=_C770 ,\nC756_=_C771 ,C756_=_C785 ,C756_=_C788 ,C756_=_C803 ,C756_=_C807 ,C756_=_C811 ,\nC756_=_C815 ,C756_=_C823 ,C756_=_C826 ,C756_=_C832 ,C756_=_C838 ,C756_=_C841 ,\nC756_=_C861 ,C756_=_C864 ,C756_=_C874 ,C756_=_C889 ,C756_=_C895 ,C757_=_C769 ,\nC757_=_C770 ,C757_=_C771 ,C757_=_C783 ,C757_=_C785 ,C757_=_C789 ,C757_=_C838 ,\nC757_=_C842 ,C757_=_C855 ,C757_=_C860 ,C757_=_C862 ,C757_=_C864 ,C757_=_C894 ,\nC757_=_C898 ,C762_=_C771 ,C762_=_C776 ,C762_=_C783 ,C762_=_C788 ,C762_=_C808 ,\nC762_=_C832 ,C762_=_C837 ,C762_=_C838 ,C762_=_C855 ,C762_=_C860 ,C762_=_C861 ,\nC762_=_C865 ,C762_=_C866 ,C762_=_C869 ,C762_=_C874 ,C762_=_C878 ,C765_=_C766 ,\nC765_=_C769 ,C765_=_C781 ,C765_=_C791 ,C765_=_C796 ,C765_=_C800 ,C765_=_C807 ,\nC765_=_C808 ,C765_=_C822 ,C765_=_C824 ,C765_=_C826 ,C765_=_C831 ,C765_=_C833 ,\nC765_=_C836 ,C765_=_C837 ,C765_=_C838 ,C765_=_C841 ,C765_=_C842 ,C765_=_C844 ,\nC765_=_C850 ,C765_=_C860 ,C765_=_C864 ,C765_=_C865 ,C765_=_C866 ,C765_=_C869 ,\nC765_=_C875 ,C765_=_C886 ,C765_=_C889 ,C765_=_C894 ,C766_=_C769 ,C766_=_C779 ,\nC766_=_C783 ,C766_=_C788 ,C766_=_C791 ,C766_=_C808 ,C766_=_C815 ,C766_=_C866 ,\nC766_=_C869 ,C766_=_C885 ,C769_=_C770 ,C769_=_C771 ,C769_=_C783 ,C769_=_C785 ,\nC769_=_C789 ,C769_=_C803 ,C769_=_C815 ,C769_=_C831 ,C769_=_C833 ,C769_=_C844 ,\nC769_=_C855 ,C769_=_C862 ,C769_=_C871 ,C769_=_C875 ,C769_=_C885 ,C770_=_C771 ,\nC770_=_C773 ,C770_=_C776 ,C770_=_C785 ,C770_=_C794 ,C770_=_C796 ,C770_=_C803 ,\nC770_=_C804 ,C770_=_C807 ,C770_=_C823 ,C770_=_C826 ,C770_=_C850 ,C770_=_C860 ,\nC770_=_C862 ,C770_=_C871 ,C770_=_C874 ,C770_=_C895 ,C771_=_C783 ,C771_=_C785 ,\nC771_=_C788 ,C771_=_C789 ,C771_=_C794 ,C771_=_C855 ,C771_=_C861 ,C771_=_C862 ,\nC771_=_C864 ,C771_=_C871 ,C771_=_C874 ,C771_=_C895 ,C771_=_C898 ,C773_=_C776 ,\nC773_=_C779 ,C773_=_C785 ,C773_=_C789 ,C773_=_C794 ,C773_=_C800 ,C773_=_C804 ,\nC773_=_C823 ,C773_=_C824 ,C773_=_C838 ,C773_=_C862 ,C773_=_C864 ,C773_=_C866 ,\nC773_=_C869 ,C773_=_C875 ,C773_=_C886 ,C773_=_C889 ,C773_=_C894 ,C776_=_C783 ,\nC776_=_C785 ,C776_=_C808 ,C776_=_C822 ,C776_=_C831 ,C776_=_C833 ,C776_=_C837 ,\nC776_=_C861 ,C776_=_C865 ,C776_=_C866 ,C776_=_C869 ,C776_=_C874 ,C776_=_C889 ,\nC776_=_C898 ,C779_=_C785 ,C779_=_C794 ,C779_=_C804 ,C779_=_C822 ,C779_=_C823 ,\nC779_=_C855 ,C779_=_C862 ,C779_=_C864 ,C779_=_C866 ,C779_=_C871 ,C779_=_C875 ,\nC779_=_C894 ,C779_=_C895 ,C779_=_C898 ,C781_=_C782 ,C781_=_C791 ,C781_=_C796 ,\nC781_=_C815 ,C781_=_C822 ,C781_=_C826 ,C781_=_C831 ,C781_=_C842 ,C781_=_C850 ,\nC781_=_C860 ,C781_=_C866 ,C781_=_C869 ,C781_=_C878 ,C781_=_C879 ,C781_=_C886 ,\nC781_=_C889 ,C782_=_C783 ,C782_=_C788 ,C782_=_C789 ,C782_=_C796 ,C782_=_C815 ,\nC782_=_C822 ,C782_=_C832 ,C782_=_C841 ,C782_=_C842 ,C782_=_C844 ,C782_=_C850 ,\nC782_=_C860 ,C782_=_C861 ,C782_=_C865 ,C782_=_C879 ,C782_=_C889 ,C782_=_C894 ,\nC782_=_C895 ,C783_=_C785 ,C783_=_C789 ,C783_=_C791 ,C783_=_C800 ,C783_=_C808 ,\nC783_=_C811 ,C783_=_C822 ,C783_=_C824 ,C783_=_C826 ,C783_=_C833 ,C783_=_C855 ,\nC783_=_C861 ,C783_=_C862 ,C783_=_C865 ,C783_=_C866 ,C783_=_C869 ,C785_=_C788 ,\nC785_=_C789 ,C785_=_C803 ,C785_=_C807 ,C785_=_C811 ,C785_=_C831 ,C785_=_C836 ,\nC785_=_C844 ,C785_=_C855 ,C785_=_C862 ,C785_=_C875 ,C785_=_C889 ,C785_=_C895 ,\nC785_=_C898 ,C788_=_C789 ,C788_=_C791 ,C788_=_C861 ,C788_=_C864 ,C788_=_C869 ,\nC788_=_C885 ,C788_=_C889 ,C788_=_C895 ,C789_=_C800 ,C789_=_C824 ,C789_=_C826 ,\nC789_=_C832 ,C789_=_C836 ,C789_=_C841 ,C789_=_C844 ,C789_=_C850 ,C789_=_C855 ,\nC789_=_C860 ,C789_=_C861 ,C789_=_C862 ,C789_=_C871 ,C789_=_C875 ,C789_=_C889 ,\nC791_=_C807 ,C791_=_C822 ,C791_=_C826 ,C791_=_C831 ,C791_=_C864 ,C791_=_C869 ,\nC791_=_C879 ,C791_=_C886 ,C791_=_C889 ,C794_=_C796 ,C794_=_C803 ,C794_=_C804</w:t>
      </w:r>
    </w:p>
    <w:p>
      <w:pPr>
        <w:pStyle w:val="PreformattedText"/>
        <w:bidi w:val="0"/>
        <w:spacing w:before="0" w:after="0"/>
        <w:jc w:val="left"/>
        <w:rPr/>
      </w:pPr>
      <w:r>
        <w:rPr/>
        <w:t xml:space="preserve"> </w:t>
      </w:r>
      <w:r>
        <w:rPr/>
        <w:t>,\nC794_=_C823 ,C794_=_C826 ,C794_=_C832 ,C794_=_C836 ,C794_=_C837 ,C794_=_C844 ,\nC794_=_C850 ,C794_=_C862 ,C794_=_C864 ,C794_=_C865 ,C794_=_C866 ,C794_=_C879 ,\nC794_=_C894 ,C794_=_C895 ,C794_=_C898 ,C796_=_C803 ,C796_=_C804 ,C796_=_C808 ,\nC796_=_C815 ,C796_=_C824 ,C796_=_C826 ,C796_=_C837 ,C796_=_C842 ,C796_=_C844 ,\nC796_=_C850 ,C796_=_C860 ,C796_=_C862 ,C796_=_C864 ,C796_=_C866 ,C796_=_C875 ,\nC796_=_C878 ,C796_=_C879 ,C796_=_C885 ,C796_=_C898 ,C800_=_C807 ,C800_=_C824 ,\nC800_=_C826 ,C800_=_C831 ,C800_=_C833 ,C800_=_C838 ,C800_=_C842 ,C800_=_C861 ,\nC800_=_C871 ,C800_=_C875 ,C800_=_C889 ,C803_=_C804 ,C803_=_C807 ,C803_=_C811 ,\nC803_=_C815 ,C803_=_C826 ,C803_=_C844 ,C803_=_C850 ,C803_=_C861 ,C803_=_C862 ,\nC803_=_C874 ,C803_=_C894 ,C804_=_C815 ,C804_=_C822 ,C804_=_C823 ,C804_=_C824 ,\nC804_=_C826 ,C804_=_C850 ,C804_=_C855 ,C804_=_C860 ,C804_=_C862 ,C804_=_C864 ,\nC804_=_C866 ,C804_=_C885 ,C804_=_C894 ,C807_=_C808 ,C807_=_C823 ,C807_=_C833 ,\nC807_=_C841 ,C807_=_C844 ,C807_=_C850 ,C807_=_C860 ,C807_=_C875 ,C807_=_C885 ,\nC807_=_C889 ,C807_=_C895 ,C808_=_C815 ,C808_=_C824 ,C808_=_C837 ,C808_=_C844 ,\nC808_=_C850 ,C808_=_C855 ,C808_=_C860 ,C808_=_C864 ,C808_=_C865 ,C808_=_C866 ,\nC808_=_C869 ,C808_=_C875 ,C808_=_C885 ,C811_=_C815 ,C811_=_C823 ,C811_=_C831 ,\nC811_=_C832 ,C811_=_C833 ,C811_=_C841 ,C811_=_C861 ,C811_=_C874 ,C811_=_C875 ,\nC815_=_C822 ,C815_=_C831 ,C815_=_C833 ,C815_=_C841 ,C815_=_C842 ,C815_=_C850 ,\nC815_=_C855 ,C815_=_C860 ,C815_=_C861 ,C815_=_C865 ,C815_=_C874 ,C815_=_C875 ,\nC815_=_C879 ,C815_=_C885 ,C815_=_C894 ,C822_=_C826 ,C822_=_C831 ,C822_=_C833 ,\nC822_=_C850 ,C822_=_C855 ,C822_=_C869 ,C822_=_C885 ,C822_=_C886 ,C822_=_C889 ,\nC822_=_C894 ,C822_=_C895 ,C823_=_C832 ,C823_=_C837 ,C823_=_C864 ,C823_=_C866 ,\nC823_=_C869 ,C823_=_C886 ,C823_=_C889 ,C823_=_C894 ,C823_=_C895 ,C823_=_C898 ,\nC824_=_C826 ,C824_=_C837 ,C824_=_C844 ,C824_=_C850 ,C824_=_C860 ,C824_=_C861 ,\nC824_=_C862 ,C824_=_C864 ,C824_=_C866 ,C824_=_C875 ,C826_=_C831 ,C826_=_C836 ,\nC826_=_C842 ,C826_=_C850 ,C826_=_C861 ,C826_=_C862 ,C826_=_C866 ,C826_=_C869 ,\nC826_=_C879 ,C826_=_C886 ,C826_=_C889 ,C831_=_C833 ,C831_=_C842 ,C831_=_C865 ,\nC831_=_C866 ,C831_=_C869 ,C831_=_C871 ,C831_=_C875 ,C831_=_C886 ,C831_=_C889 ,\nC831_=_C894 ,C832_=_C836 ,C832_=_C837 ,C832_=_C838 ,C832_=_C842 ,C832_=_C844 ,\nC832_=_C850 ,C832_=_C860 ,C832_=_C861 ,C832_=_C879 ,C832_=_C895 ,C833_=_C836 ,\nC833_=_C837 ,C833_=_C865 ,C833_=_C869 ,C833_=_C875 ,C833_=_C885 ,C833_=_C889 ,\nC833_=_C894 ,C833_=_C898 ,C836_=_C862 ,C836_=_C865 ,C836_=_C871 ,C836_=_C879 ,\nC836_=_C895 ,C837_=_C838 ,C837_=_C842 ,C837_=_C844 ,C837_=_C850 ,C837_=_C860 ,\nC837_=_C864 ,C837_=_C866 ,C837_=_C875 ,C837_=_C895 ,C837_=_C898 ,C838_=_C842 ,\nC838_=_C844 ,C838_=_C878 ,C838_=_C879 ,C838_=_C889 ,C838_=_C894 ,C838_=_C895 ,\nC838_=_C898 ,C841_=_C850 ,C841_=_C860 ,C841_=_C861 ,C841_=_C865 ,C841_=_C871 ,\nC841_=_C885 ,C841_=_C886 ,C842_=_C850 ,C842_=_C860 ,C842_=_C864 ,C842_=_C871 ,\nC842_=_C875 ,C842_=_C878 ,C842_=_C879 ,C842_=_C894 ,C842_=_C898 ,C844_=_C850 ,\nC844_=_C860 ,C844_=_C864 ,C844_=_C866 ,C844_=_C871 ,C844_=_C875 ,C844_=_C885 ,\nC844_=_C886 ,C850_=_C855 ,C850_=_C860 ,C850_=_C862 ,C850_=_C864 ,C850_=_C866 ,\nC850_=_C874 ,C850_=_C875 ,C850_=_C879 ,C850_=_C885 ,C850_=_C894 ,C850_=_C898 ,\nC855_=_C862 ,C855_=_C885 ,C855_=_C894 ,C855_=_C895 ,C860_=_C861 ,C860_=_C864 ,\nC860_=_C866 ,C860_=_C875 ,C860_=_C879 ,C860_=_C885 ,C860_=_C886 ,C861_=_C865 ,\nC861_=_C874 ,C861_=_C878 ,C861_=_C879 ,C861_=_C886 ,C861_=_C894 ,C861_=_C895 ,\nC862_=_C871 ,C862_=_C895 ,C864_=_C866 ,C864_=_C875 ,C864_=_C894 ,C864_=_C898 ,\nC865_=_C866 ,C865_=_C869 ,C865_=_C875 ,C865_=_C898 ,C866_=_C869 ,C866_=_C871 ,\nC866_=_C875 ,C866_=_C878 ,C866_=_C894 ,C869_=_C874 ,C869_=_C885 ,C869_=_C886 ,\nC869_=_C889 ,C869_=_C894 ,C871_=_C875 ,C871_=_C885 ,C871_=_C895 ,C874_=_C879 ,\nC874_=_C889 ,C874_=_C894 ,C874_=_C895 ,C875_=_C885 ,C879_=_C894 ,C879_=_C895 ,\nC879_=_C898 ,C885_=_C894 ,C886_=_C889 ,C889_=_C895 ,C894_=_C895 ,"];114[shape=box, label="id:114 level: 6\n172: C178 C183 C217 C222 C227 \nC238 C239 C240 C241 C242 C243 \nC244 C245 C246 C247 C248 C299 \nC328 C336 C337 C339 C346 C349 \nC356 C361 C363 C374 C376 C378 \nC379 C387 C389 C392 C393 C394 \nC395 C396 C397 C398 C399 C403 \nC404 C405 C406 C407 C408 C409 \nC410 C411 C440 C453 C475 C489 \nC491 C494 C498 C503 C507 C511 \nC512 C514 C516 C520 C521 C522 \nC526 C529 C533 C537 C538 C539 \nC540 C549 C553 C554 C555 C556 \nC557 C558 C559 C562 C563 C564 \nC565 C566 C567 C568 C569 C570 \nC571 C594 C619 C624 C625 C628 \nC630 C632 C634 C635 C642 C643 \nC650 C658 C665 C667 C671 C672 \nC676 C678 C680 C683 C684 C687 \nC691 C695 C696 C697 C698 C699 \nC700 C702 C703 C721 C735 C738 \nC744 C748 C753 C760 C761 C767 \nC771 C773 C778 C780 C794 C795 \nC796 C797 C799 C800 C801 C810 \nC818 C819 C820 C821 C823 C825 \nC828 C830 C837 C838 C840 C842 \nC844 C845 C846 C848 C849 C859 \nC862 C866 C870 C871 C872 C874 \nC878 C883 C884 C889 C898 \n3194: C178_=_C183( C178 C183 ) C178_=_C227( C178 C227 ) C178_=_C240( C178 C240 ) C178_=_C241( C178 C241 ) C178_=_C328( C178 C328 ) \nC178_=_C339( C178 C339 ) C178_=_C392( C178 C392 ) C178_=_C393( C178 C393 ) C178_=_C394( C178 C394 ) C178_=_C395( C178 C395 ) C178_=_C408( C178 C408 ) \nC178_=_C520( C178 C520 ) C178_=_C539( C178 C539 ) C178_=_C555( C178 C555 ) C178_=_C567( C178 C567 ) C178_=_C628( C178 C628 ) C178_=_C630( C178 C630 ) \nC178_=_C683( C178 C683 ) C178_=_C744( C178 C744 ) C178_=_C794( C178 C794 ) C178_=_C795( C178 C795 ) C178_=_C819( C178 C819 ) C178_=_C820( C178 C820 ) \nC178_=_C837( C178 C837 ) C178_=_C844( C178 C844 ) C178_=_C845( C178 C845 ) C178_=_C859( C178 C859 ) C178_=_C870( C178 C870 ) C183_=_C227( C183 C227 ) \nC183_=_C240( C183 C240 ) C183_=_C241( C183 C241 ) C183_=_C328( C183 C328 ) C183_=_C339( C183 C339 ) C183_=_C349( C183 C349 ) C183_=_C392( C183 C392 ) \nC183_=_C393( C183 C393 ) C183_=_C394( C183 C394 ) C183_=_C395( C183 C395 ) C183_=_C520( C183 C520 ) C183_=_C539( C183 C539 ) C183_=_C555( C183 C555 ) \nC183_=_C642( C183 C642 ) C183_=_C643( C183 C643 ) C183_=_C683( C183 C683 ) C183_=_C695( C183 C695 ) C183_=_C744( C183 C744 ) C183_=_C748( C183 C748 ) \nC183_=_C794( C183 C794 ) C183_=_C795( C183 C795 ) C183_=_C797( C183 C797 ) C183_=_C837( C183 C837 ) C183_=_C844( C183 C844 ) C183_=_C845( C183 C845 ) \nC183_=_C859( C183 C859 ) C183_=_C870( C183 C870 ) C217_=_C243( C217 C243 ) C217_=_C244( C217 C244 ) C217_=_C336( C217 C336 ) C217_=_C376( C217 C376 ) \nC217_=_C389( C217 C389 ) C217_=_C397( C217 C397 ) C217_=_C398( C217 C398 ) C217_=_C475( C217 C475 ) C217_=_C512( C217 C512 ) C217_=_C516( C217 C516 ) \nC217_=_C526( C217 C526 ) C217_=_C529( C217 C529 ) C217_=_C549( C217 C549 ) C217_=_C557( C217 C557 ) C217_=_C558( C217 C558 ) C217_=_C665( C217 C665 ) \nC217_=_C667( C217 C667 ) C217_=_C671( C217 C671 ) C217_=_C676( C217 C676 ) C217_=_C678( C217 C678 ) C217_=_C699( C217 C699 ) C217_=_C780( C217 C780 ) \nC217_=_C797( C217 C797 ) C217_=_C819( C217 C819 ) C217_=_C820( C217 C820 ) C217_=_C846( C217 C846 ) C217_=_C866( C217 C866 ) C217_=_C871( C217 C871 ) \nC217_=_C872( C217 C872 ) C222_=_C498( C222 C498 ) C222_=_C507( C222 C507 ) C222_=_C529( C222 C529 ) C222_=_C533( C222 C533 ) C222_=_C540( C222 C540 ) \nC222_=_C557( C222 C557 ) C222_=_C562( C222 C562 ) C222_=_C619( C222 C619 ) C222_=_C625( C222 C625 ) C222_=_C630( C222 C630 ) C222_=_C632( C222 C632 ) \nC222_=_C634( C222 C634 ) C222_=_C678( C222 C678 ) C222_=_C680( C222 C680 ) C222_=_C696( C222 C696 ) C222_=_C721( C222 C721 ) C222_=_C735( C222 C735 ) \nC222_=_C738( C222 C738 ) C222_=_C761( C222 C761 ) C222_=_C810( C222 C810 ) C222_=_C848( C222 C848 ) C222_=_C878( C222 C878 ) C222_=_C884( C222 C884 ) \nC227_=_C239( C227 C239 ) C227_=_C240( C227 C240 ) C227_=_C241( C227 C241 ) C227_=_C328( C227 C328 ) C227_=_C339( C227 C339 ) C227_=_C392( C227 C392 ) \nC227_=_C393( C227 C393 ) C227_=_C394( C227 C394 ) C227_=_C395( C227 C395 ) C227_=_C520( C227 C520 ) C227_=_C539( C227 C539 ) C227_=_C555( C227 C555 ) \nC227_=_C676( C227 C676 ) C227_=_C683( C227 C683 ) C227_=_C687( C227 C687 ) C227_=_C744( C227 C744 ) C227_=_C748( C227 C748 ) C227_=_C794( C227 C794 ) \nC227_=_C795( C227 C795 ) C227_=_C823( C227 C823 ) C227_=_C837( C227 C837 ) C227_=_C844( C227 C844 ) C227_=_C845( C227 C845 ) C227_=_C846( C227 C846 ) \nC227_=_C859( C227 C859 ) C227_=_C870( C227 C870 ) C227_=_C889( C227 C889 ) C238_=_C239( C238 C239 ) C238_=_C494( C238 C494 ) C238_=_C516( C238 C516 ) \nC238_=_C553( C238 C553 ) C238_=_C554( C238 C554 ) C238_=_C558( C238 C558 ) C238_=_C559( C238 C559 ) C238_=_C562( C238 C562 ) C238_=_C565( C238 C565 ) \nC238_=_C568( C238 C568 ) C238_=_C678( C238 C678 ) C238_=_C695( C238 C695 ) C238_=_C696( C238 C696 ) C238_=_C753( C238 C753 ) C238_=_C818( C238 C818 ) \nC238_=_C844( C238 C844 ) C238_=_C866( C238 C866 ) C238_=_C871( C238 C871 ) C238_=_C872( C238 C872 ) C238_=_C874( C238 C874 ) C238_=_C883( C238 C883 ) \nC238_=_C884( C238 C884 ) C239_=_C389( C239 C389 ) C239_=_C394( C239 C394 ) C239_=_C395( C239 C395 ) C239_=_C494( C239 C494 ) C239_=_C553( C239 C553 ) \nC239_=_C554( C239 C554 ) C239_=_C570( C239 C570 ) C239_=_C650( C239 C650 ) C239_=_C678( C239 C678 ) C239_=_C695( C239 C695 ) C239_=_C696( C239 C696 ) \nC239_=_C748( C239 C748 ) C239_=_C753( C239 C753 ) C239_=_C761( C239 C761 ) C239_=_C795( C239 C795 ) C239_=_C818( C239 C818 ) C239_=_C823( C239 C823 ) \nC239_=_C846( C239 C846 ) C239_=_C866( C239 C866 ) C239_=_C883( C239 C883 ) C239_=_C884( C239 C884 ) C239_=_C889( C239 C889 ) C240_=_C241( C240 C241 ) \nC240_=_C328( C240 C328 ) C240_=_C339( C240 C339 ) C240_=_C378( C240 C378 ) C240_=_C392( C240 C392 ) C240_=_C393( C240 C393 ) C240_=_C394( C240 C394 ) \nC240_=_C395( C240 C395 ) C240_=_C520( C240 C520 ) C240_=_C539( C240 C539 ) C240_=_C553( C240 C553 ) C240_=_C555( C240 C555 ) C240_=_C556( C240 C556 ) \nC240_=_C558( C240 C558 ) C240_=_C568( C240 C568 ) C240_=_C569( C240 C569 ) C240_=_C570( C240 C570 ) C240_=_C642(</w:t>
      </w:r>
    </w:p>
    <w:p>
      <w:pPr>
        <w:pStyle w:val="PreformattedText"/>
        <w:bidi w:val="0"/>
        <w:spacing w:before="0" w:after="0"/>
        <w:jc w:val="left"/>
        <w:rPr/>
      </w:pPr>
      <w:r>
        <w:rPr/>
        <w:t xml:space="preserve"> </w:t>
      </w:r>
      <w:r>
        <w:rPr/>
        <w:t>C240 C642 ) C240_=_C683( C240 C683 ) \nC240_=_C721( C240 C721 ) C240_=_C744( C240 C744 ) C240_=_C794( C240 C794 ) C240_=_C795( C240 C795 ) C240_=_C837( C240 C837 ) C240_=_C844( C240 C844 ) \nC240_=_C845( C240 C845 ) C240_=_C859( C240 C859 ) C240_=_C870( C240 C870 ) C240_=_C874( C240 C874 ) C241_=_C328( C241 C328 ) C241_=_C339( C241 C339 ) \nC241_=_C363( C241 C363 ) C241_=_C392( C241 C392 ) C241_=_C393( C241 C393 ) C241_=_C394( C241 C394 ) C241_=_C395( C241 C395 ) C241_=_C520( C241 C520 ) \nC241_=_C539( C241 C539 ) C241_=_C553( C241 C553 ) C241_=_C555( C241 C555 ) C241_=_C683( C241 C683 ) C241_=_C691( C241 C691 ) C241_=_C697( C241 C697 ) \nC241_=_C744( C241 C744 ) C241_=_C794( C241 C794 ) C241_=_C795( C241 C795 ) C241_=_C821( C241 C821 ) C241_=_C837( C241 C837 ) C241_=_C838( C241 C838 ) \nC241_=_C844( C241 C844 ) C241_=_C845( C241 C845 ) C241_=_C846( C241 C846 ) C241_=_C849( C241 C849 ) C241_=_C859( C241 C859 ) C241_=_C870( C241 C870 ) \nC242_=_C349( C242 C349 ) C242_=_C363( C242 C363 ) C242_=_C396( C242 C396 ) C242_=_C494( C242 C494 ) C242_=_C503( C242 C503 ) C242_=_C521( C242 C521 ) \nC242_=_C529( C242 C529 ) C242_=_C556( C242 C556 ) C242_=_C558( C242 C558 ) C242_=_C635( C242 C635 ) C242_=_C643( C242 C643 ) C242_=_C697( C242 C697 ) \nC242_=_C698( C242 C698 ) C242_=_C699( C242 C699 ) C242_=_C700( C242 C700 ) C242_=_C753( C242 C753 ) C242_=_C767( C242 C767 ) C242_=_C771( C242 C771 ) \nC242_=_C796( C242 C796 ) C242_=_C819( C242 C819 ) C242_=_C830( C242 C830 ) C242_=_C842( C242 C842 ) C242_=_C866( C242 C866 ) C242_=_C878( C242 C878 ) \nC242_=_C898( C242 C898 ) C243_=_C244( C243 C244 ) C243_=_C245( C243 C245 ) C243_=_C248( C243 C248 ) C243_=_C336( C243 C336 ) C243_=_C337( C243 C337 ) \nC243_=_C356( C243 C356 ) C243_=_C361( C243 C361 ) C243_=_C376( C243 C376 ) C243_=_C378( C243 C378 ) C243_=_C389( C243 C389 ) C243_=_C397( C243 C397 ) \nC243_=_C398( C243 C398 ) C243_=_C399( C243 C399 ) C243_=_C403( C243 C403 ) C243_=_C404( C243 C404 ) C243_=_C405( C243 C405 ) C243_=_C406( C243 C406 ) \nC243_=_C411( C243 C411 ) C243_=_C475( C243 C475 ) C243_=_C512( C243 C512 ) C243_=_C514( C243 C514 ) C243_=_C516( C243 C516 ) C243_=_C526( C243 C526 ) \nC243_=_C538( C243 C538 ) C243_=_C549( C243 C549 ) C243_=_C555( C243 C555 ) C243_=_C557( C243 C557 ) C243_=_C558( C243 C558 ) C243_=_C559( C243 C559 ) \nC243_=_C562( C243 C562 ) C243_=_C563( C243 C563 ) C243_=_C564( C243 C564 ) C243_=_C565( C243 C565 ) C243_=_C569( C243 C569 ) C243_=_C570( C243 C570 ) \nC243_=_C571( C243 C571 ) C243_=_C624( C243 C624 ) C243_=_C630( C243 C630 ) C243_=_C658( C243 C658 ) C243_=_C665( C243 C665 ) C243_=_C667( C243 C667 ) \nC243_=_C671( C243 C671 ) C243_=_C676( C243 C676 ) C243_=_C684( C243 C684 ) C243_=_C687( C243 C687 ) C243_=_C699( C243 C699 ) C243_=_C702( C243 C702 ) \nC243_=_C744( C243 C744 ) C243_=_C771( C243 C771 ) C243_=_C797( C243 C797 ) C243_=_C799( C243 C799 ) C243_=_C819( C243 C819 ) C243_=_C820( C243 C820 ) \nC243_=_C821( C243 C821 ) C243_=_C823( C243 C823 ) C243_=_C828( C243 C828 ) C243_=_C837( C243 C837 ) C243_=_C845( C243 C845 ) C243_=_C846( C243 C846 ) \nC243_=_C849( C243 C849 ) C243_=_C866( C243 C866 ) C243_=_C871( C243 C871 ) C243_=_C874( C243 C874 ) C243_=_C883( C243 C883 ) C243_=_C898( C243 C898 ) \nC244_=_C336( C244 C336 ) C244_=_C376( C244 C376 ) C244_=_C389( C244 C389 ) C244_=_C397( C244 C397 ) C244_=_C398( C244 C398 ) C244_=_C475( C244 C475 ) \nC244_=_C512( C244 C512 ) C244_=_C549( C244 C549 ) C244_=_C557( C244 C557 ) C244_=_C558( C244 C558 ) C244_=_C563( C244 C563 ) C244_=_C665( C244 C665 ) \nC244_=_C667( C244 C667 ) C244_=_C671( C244 C671 ) C244_=_C698( C244 C698 ) C244_=_C699( C244 C699 ) C244_=_C778( C244 C778 ) C244_=_C797( C244 C797 ) \nC244_=_C819( C244 C819 ) C244_=_C820( C244 C820 ) C244_=_C846( C244 C846 ) C244_=_C866( C244 C866 ) C244_=_C871( C244 C871 ) C244_=_C874( C244 C874 ) \nC244_=_C884( C244 C884 ) C245_=_C378( C245 C378 ) C245_=_C399( C245 C399 ) C245_=_C403( C245 C403 ) C245_=_C404( C245 C404 ) C245_=_C405( C245 C405 ) \nC245_=_C406( C245 C406 ) C245_=_C529( C245 C529 ) C245_=_C555( C245 C555 ) C245_=_C562( C245 C562 ) C245_=_C563( C245 C563 ) C245_=_C564( C245 C564 ) \nC245_=_C565( C245 C565 ) C245_=_C642( C245 C642 ) C245_=_C744( C245 C744 ) C245_=_C799( C245 C799 ) C245_=_C821( C245 C821 ) C245_=_C823( C245 C823 ) \nC245_=_C837( C245 C837 ) C245_=_C845( C245 C845 ) C245_=_C848( C245 C848 ) C245_=_C866( C245 C866 ) C245_=_C898( C245 C898 ) C246_=_C336( C246 C336 ) \nC246_=_C346( C246 C346 ) C246_=_C407( C246 C407 ) C246_=_C491( C246 C491 ) C246_=_C511( C246 C511 ) C246_=_C522( C246 C522 ) C246_=_C533( C246 C533 ) \nC246_=_C566( C246 C566 ) C246_=_C634( C246 C634 ) C246_=_C642( C246 C642 ) C246_=_C650( C246 C650 ) C246_=_C672( C246 C672 ) C246_=_C680( C246 C680 ) \nC246_=_C773( C246 C773 ) C246_=_C800( C246 C800 ) C246_=_C801( C246 C801 ) C246_=_C825( C246 C825 ) C246_=_C838( C246 C838 ) C246_=_C859( C246 C859 ) \nC246_=_C871( C246 C871 ) C246_=_C872( C246 C872 ) C246_=_C889( C246 C889 ) C247_=_C339( C247 C339 ) C247_=_C349( C247 C349 ) C247_=_C387( C247 C387 ) \nC247_=_C397( C247 C397 ) C247_=_C408( C247 C408 ) C247_=_C409( C247 C409 ) C247_=_C410( C247 C410 ) C247_=_C489( C247 C489 ) C247_=_C522( C247 C522 ) \nC247_=_C537( C247 C537 ) C247_=_C555( C247 C555 ) C247_=_C556( C247 C556 ) C247_=_C567( C247 C567 ) C247_=_C568( C247 C568 ) C247_=_C632( C247 C632 ) \nC247_=_C684( C247 C684 ) C247_=_C691( C247 C691 ) C247_=_C700( C247 C700 ) C247_=_C703( C247 C703 ) C247_=_C748( C247 C748 ) C247_=_C760( C247 C760 ) \nC247_=_C778( C247 C778 ) C247_=_C780( C247 C780 ) C247_=_C795( C247 C795 ) C247_=_C840( C247 C840 ) C247_=_C848( C247 C848 ) C247_=_C862( C247 C862 ) \nC247_=_C889( C247 C889 ) C248_=_C337( C248 C337 ) C248_=_C356( C248 C356 ) C248_=_C361( C248 C361 ) C248_=_C387( C248 C387 ) C248_=_C409( C248 C409 ) \nC248_=_C411( C248 C411 ) C248_=_C440( C248 C440 ) C248_=_C514( C248 C514 ) C248_=_C516( C248 C516 ) C248_=_C526( C248 C526 ) C248_=_C538( C248 C538 ) \nC248_=_C549( C248 C549 ) C248_=_C559( C248 C559 ) C248_=_C569( C248 C569 ) C248_=_C570( C248 C570 ) C248_=_C571( C248 C571 ) C248_=_C624( C248 C624 ) \nC248_=_C630( C248 C630 ) C248_=_C658( C248 C658 ) C248_=_C676( C248 C676 ) C248_=_C684( C248 C684 ) C248_=_C687( C248 C687 ) C248_=_C702( C248 C702 ) \nC248_=_C771( C248 C771 ) C248_=_C828( C248 C828 ) C248_=_C842( C248 C842 ) C248_=_C845( C248 C845 ) C248_=_C849( C248 C849 ) C248_=_C874( C248 C874 ) \nC248_=_C883( C248 C883 ) C248_=_C898( C248 C898 ) C299_=_C346( C299 C346 ) C299_=_C374( C299 C374 ) C299_=_C379( C299 C379 ) C299_=_C406( C299 C406 ) \nC299_=_C440( C299 C440 ) C299_=_C453( C299 C453 ) C299_=_C511( C299 C511 ) C299_=_C594( C299 C594 ) C299_=_C624( C299 C624 ) C299_=_C628( C299 C628 ) \nC299_=_C671( C299 C671 ) C299_=_C738( C299 C738 ) C299_=_C753( C299 C753 ) C299_=_C818( C299 C818 ) C299_=_C830( C299 C830 ) C299_=_C874( C299 C874 ) \nC299_=_C889( C299 C889 ) C328_=_C339( C328 C339 ) C328_=_C392( C328 C392 ) C328_=_C393( C328 C393 ) C328_=_C394( C328 C394 ) C328_=_C395( C328 C395 ) \nC328_=_C520( C328 C520 ) C328_=_C533( C328 C533 ) C328_=_C539( C328 C539 ) C328_=_C555( C328 C555 ) C328_=_C624( C328 C624 ) C328_=_C625( C328 C625 ) \nC328_=_C643( C328 C643 ) C328_=_C683( C328 C683 ) C328_=_C721( C328 C721 ) C328_=_C738( C328 C738 ) C328_=_C744( C328 C744 ) C328_=_C780( C328 C780 ) \nC328_=_C794( C328 C794 ) C328_=_C795( C328 C795 ) C328_=_C800( C328 C800 ) C328_=_C818( C328 C818 ) C328_=_C837( C328 C837 ) C328_=_C844( C328 C844 ) \nC328_=_C845( C328 C845 ) C328_=_C859( C328 C859 ) C328_=_C870( C328 C870 ) C328_=_C889( C328 C889 ) C336_=_C337( C336 C337 ) C336_=_C376( C336 C376 ) \nC336_=_C389( C336 C389 ) C336_=_C397( C336 C397 ) C336_=_C398( C336 C398 ) C336_=_C407( C336 C407 ) C336_=_C475( C336 C475 ) C336_=_C491( C336 C491 ) \nC336_=_C503( C336 C503 ) C336_=_C512( C336 C512 ) C336_=_C522( C336 C522 ) C336_=_C533( C336 C533 ) C336_=_C549( C336 C549 ) C336_=_C557( C336 C557 ) \nC336_=_C558( C336 C558 ) C336_=_C566( C336 C566 ) C336_=_C634( C336 C634 ) C336_=_C642( C336 C642 ) C336_=_C650( C336 C650 ) C336_=_C665( C336 C665 ) \nC336_=_C667( C336 C667 ) C336_=_C671( C336 C671 ) C336_=_C672( C336 C672 ) C336_=_C680( C336 C680 ) C336_=_C699( C336 C699 ) C336_=_C744( C336 C744 ) \nC336_=_C773( C336 C773 ) C336_=_C797( C336 C797 ) C336_=_C800( C336 C800 ) C336_=_C801( C336 C801 ) C336_=_C819( C336 C819 ) C336_=_C820( C336 C820 ) \nC336_=_C821( C336 C821 ) C336_=_C825( C336 C825 ) C336_=_C838( C336 C838 ) C336_=_C846( C336 C846 ) C336_=_C859( C336 C859 ) C336_=_C862( C336 C862 ) \nC336_=_C866( C336 C866 ) C336_=_C871( C336 C871 ) C336_=_C872( C336 C872 ) C336_=_C878( C336 C878 ) C336_=_C883( C336 C883 ) C336_=_C889( C336 C889 ) \nC337_=_C356( C337 C356 ) C337_=_C361( C337 C361 ) C337_=_C411( C337 C411 ) C337_=_C475( C337 C475 ) C337_=_C514( C337 C514 ) C337_=_C516( C337 C516 ) \nC337_=_C526( C337 C526 ) C337_=_C538( C337 C538 ) C337_=_C540( C337 C540 ) C337_=_C559( C337 C559 ) C337_=_C569( C337 C569 ) C337_=_C570( C337 C570 ) \nC337_=_C571( C337 C571 ) C337_=_C624( C337 C624 ) C337_=_C630( C337 C630 ) C337_=_C634( C337 C634 ) C337_=_C658( C337 C658 ) C337_=_C676( C337 C676 ) \nC337_=_C684( C337 C684 ) C337_=_C687( C337 C687 ) C337_=_C702( C337 C702 ) C337_=_C744( C337 C744 ) C337_=_C771( C337 C771 ) C337_=_C800( C337 C800 ) \nC337_=_C820( C337 C820 ) C337_=_C821( C337 C821 ) C337_=_C828( C337 C828 ) C337_=_C849( C337 C849 ) C337_=_C862( C337 C862 ) C337_=_C874( C337 C874 ) \nC337_=_C883( C337 C883 ) C337_=_C889( C337 C889 ) C339_=_C387( C339 C387 ) C339_=_C392( C339 C392 ) C339_=_C393( C339 C393 ) C339_=_C394( C339 C394 ) \nC339_=_C395( C339 C395 ) C339_=_C397( C339 C397 ) C339_=_C408( C339 C408 ) C339_=_C409( C339 C409 ) C339_=_C410( C339 C410 ) C339_=_C475( C339 C475 ) \nC339_=_C489( C339 C489 ) C339_=_C507( C339 C507 ) C339_=_C520( C339 C520 ) C339_=_C537( C339 C537 ) C339_=_C538( C339 C538 ) C339_=_C539(</w:t>
      </w:r>
    </w:p>
    <w:p>
      <w:pPr>
        <w:pStyle w:val="PreformattedText"/>
        <w:bidi w:val="0"/>
        <w:spacing w:before="0" w:after="0"/>
        <w:jc w:val="left"/>
        <w:rPr/>
      </w:pPr>
      <w:r>
        <w:rPr/>
        <w:t xml:space="preserve"> </w:t>
      </w:r>
      <w:r>
        <w:rPr/>
        <w:t>C339 C539 ) \nC339_=_C555( C339 C555 ) C339_=_C567( C339 C567 ) C339_=_C568( C339 C568 ) C339_=_C632( C339 C632 ) C339_=_C635( C339 C635 ) C339_=_C676( C339 C676 ) \nC339_=_C683( C339 C683 ) C339_=_C691( C339 C691 ) C339_=_C700( C339 C700 ) C339_=_C703( C339 C703 ) C339_=_C744( C339 C744 ) C339_=_C748( C339 C748 ) \nC339_=_C760( C339 C760 ) C339_=_C778( C339 C778 ) C339_=_C780( C339 C780 ) C339_=_C794( C339 C794 ) C339_=_C795( C339 C795 ) C339_=_C837( C339 C837 ) \nC339_=_C840( C339 C840 ) C339_=_C844( C339 C844 ) C339_=_C845( C339 C845 ) C339_=_C848( C339 C848 ) C339_=_C859( C339 C859 ) C339_=_C862( C339 C862 ) \nC339_=_C870( C339 C870 ) C339_=_C884( C339 C884 ) C346_=_C374( C346 C374 ) C346_=_C379( C346 C379 ) C346_=_C396( C346 C396 ) C346_=_C440( C346 C440 ) \nC346_=_C453( C346 C453 ) C346_=_C498( C346 C498 ) C346_=_C511( C346 C511 ) C346_=_C565( C346 C565 ) C346_=_C594( C346 C594 ) C346_=_C624( C346 C624 ) \nC346_=_C628( C346 C628 ) C346_=_C632( C346 C632 ) C346_=_C676( C346 C676 ) C346_=_C738( C346 C738 ) C346_=_C753( C346 C753 ) C346_=_C794( C346 C794 ) \nC346_=_C823( C346 C823 ) C346_=_C830( C346 C830 ) C349_=_C363( C349 C363 ) C349_=_C396( C349 C396 ) C349_=_C489( C349 C489 ) C349_=_C503( C349 C503 ) \nC349_=_C521( C349 C521 ) C349_=_C522( C349 C522 ) C349_=_C556( C349 C556 ) C349_=_C635( C349 C635 ) C349_=_C643( C349 C643 ) C349_=_C695( C349 C695 ) \nC349_=_C697( C349 C697 ) C349_=_C698( C349 C698 ) C349_=_C753( C349 C753 ) C349_=_C767( C349 C767 ) C349_=_C796( C349 C796 ) C349_=_C797( C349 C797 ) \nC349_=_C820( C349 C820 ) C349_=_C842( C349 C842 ) C349_=_C859( C349 C859 ) C349_=_C878( C349 C878 ) C349_=_C889( C349 C889 ) C356_=_C361( C356 C361 ) \nC356_=_C376( C356 C376 ) C356_=_C411( C356 C411 ) C356_=_C475( C356 C475 ) C356_=_C503( C356 C503 ) C356_=_C514( C356 C514 ) C356_=_C516( C356 C516 ) \nC356_=_C520( C356 C520 ) C356_=_C521( C356 C521 ) C356_=_C522( C356 C522 ) C356_=_C526( C356 C526 ) C356_=_C538( C356 C538 ) C356_=_C539( C356 C539 ) \nC356_=_C559( C356 C559 ) C356_=_C569( C356 C569 ) C356_=_C570( C356 C570 ) C356_=_C571( C356 C571 ) C356_=_C624( C356 C624 ) C356_=_C630( C356 C630 ) \nC356_=_C658( C356 C658 ) C356_=_C676( C356 C676 ) C356_=_C684( C356 C684 ) C356_=_C687( C356 C687 ) C356_=_C702( C356 C702 ) C356_=_C703( C356 C703 ) \nC356_=_C771( C356 C771 ) C356_=_C799( C356 C799 ) C356_=_C828( C356 C828 ) C356_=_C849( C356 C849 ) C356_=_C874( C356 C874 ) C356_=_C883( C356 C883 ) \nC361_=_C411( C361 C411 ) C361_=_C507( C361 C507 ) C361_=_C514( C361 C514 ) C361_=_C516( C361 C516 ) C361_=_C526( C361 C526 ) C361_=_C538( C361 C538 ) \nC361_=_C559( C361 C559 ) C361_=_C569( C361 C569 ) C361_=_C570( C361 C570 ) C361_=_C571( C361 C571 ) C361_=_C624( C361 C624 ) C361_=_C630( C361 C630 ) \nC361_=_C658( C361 C658 ) C361_=_C667( C361 C667 ) C361_=_C676( C361 C676 ) C361_=_C684( C361 C684 ) C361_=_C687( C361 C687 ) C361_=_C702( C361 C702 ) \nC361_=_C748( C361 C748 ) C361_=_C771( C361 C771 ) C361_=_C828( C361 C828 ) C361_=_C849( C361 C849 ) C361_=_C870( C361 C870 ) C361_=_C874( C361 C874 ) \nC361_=_C883( C361 C883 ) C363_=_C396( C363 C396 ) C363_=_C494( C363 C494 ) C363_=_C503( C363 C503 ) C363_=_C512( C363 C512 ) C363_=_C521( C363 C521 ) \nC363_=_C553( C363 C553 ) C363_=_C556( C363 C556 ) C363_=_C557( C363 C557 ) C363_=_C571( C363 C571 ) C363_=_C635( C363 C635 ) C363_=_C642( C363 C642 ) \nC363_=_C643( C363 C643 ) C363_=_C658( C363 C658 ) C363_=_C665( C363 C665 ) C363_=_C697( C363 C697 ) C363_=_C698( C363 C698 ) C363_=_C699( C363 C699 ) \nC363_=_C753( C363 C753 ) C363_=_C767( C363 C767 ) C363_=_C796( C363 C796 ) C363_=_C799( C363 C799 ) C363_=_C821( C363 C821 ) C363_=_C838( C363 C838 ) \nC363_=_C840( C363 C840 ) C363_=_C842( C363 C842 ) C363_=_C849( C363 C849 ) C363_=_C870( C363 C870 ) C363_=_C872( C363 C872 ) C363_=_C878( C363 C878 ) \nC374_=_C379( C374 C379 ) C374_=_C393( C374 C393 ) C374_=_C395( C374 C395 ) C374_=_C403( C374 C403 ) C374_=_C440( C374 C440 ) C374_=_C453( C374 C453 ) \nC374_=_C511( C374 C511 ) C374_=_C516( C374 C516 ) C374_=_C564( C374 C564 ) C374_=_C594( C374 C594 ) C374_=_C624( C374 C624 ) C374_=_C628( C374 C628 ) \nC374_=_C700( C374 C700 ) C374_=_C738( C374 C738 ) C374_=_C771( C374 C771 ) C374_=_C773( C374 C773 ) C374_=_C830( C374 C830 ) C374_=_C872( C374 C872 ) \nC376_=_C389( C376 C389 ) C376_=_C397( C376 C397 ) C376_=_C398( C376 C398 ) C376_=_C475( C376 C475 ) C376_=_C512( C376 C512 ) C376_=_C520( C376 C520 ) \nC376_=_C521( C376 C521 ) C376_=_C522( C376 C522 ) C376_=_C549( C376 C549 ) C376_=_C557( C376 C557 ) C376_=_C558( C376 C558 ) C376_=_C624( C376 C624 ) \nC376_=_C658( C376 C658 ) C376_=_C665( C376 C665 ) C376_=_C667( C376 C667 ) C376_=_C671( C376 C671 ) C376_=_C699( C376 C699 ) C376_=_C767( C376 C767 ) \nC376_=_C797( C376 C797 ) C376_=_C818( C376 C818 ) C376_=_C819( C376 C819 ) C376_=_C820( C376 C820 ) C376_=_C837( C376 C837 ) C376_=_C842( C376 C842 ) \nC376_=_C846( C376 C846 ) C376_=_C866( C376 C866 ) C376_=_C871( C376 C871 ) C376_=_C874( C376 C874 ) C378_=_C379( C378 C379 ) C378_=_C399( C378 C399 ) \nC378_=_C403( C378 C403 ) C378_=_C404( C378 C404 ) C378_=_C405( C378 C405 ) C378_=_C406( C378 C406 ) C378_=_C512( C378 C512 ) C378_=_C553( C378 C553 ) \nC378_=_C555( C378 C555 ) C378_=_C558( C378 C558 ) C378_=_C562( C378 C562 ) C378_=_C563( C378 C563 ) C378_=_C564( C378 C564 ) C378_=_C565( C378 C565 ) \nC378_=_C570( C378 C570 ) C378_=_C642( C378 C642 ) C378_=_C691( C378 C691 ) C378_=_C744( C378 C744 ) C378_=_C778( C378 C778 ) C378_=_C799( C378 C799 ) \nC378_=_C821( C378 C821 ) C378_=_C823( C378 C823 ) C378_=_C825( C378 C825 ) C378_=_C837( C378 C837 ) C378_=_C845( C378 C845 ) C378_=_C862( C378 C862 ) \nC378_=_C874( C378 C874 ) C378_=_C898( C378 C898 ) C379_=_C389( C379 C389 ) C379_=_C392( C379 C392 ) C379_=_C403( C379 C403 ) C379_=_C440( C379 C440 ) \nC379_=_C453( C379 C453 ) C379_=_C511( C379 C511 ) C379_=_C549( C379 C549 ) C379_=_C553( C379 C553 ) C379_=_C555( C379 C555 ) C379_=_C568( C379 C568 ) \nC379_=_C569( C379 C569 ) C379_=_C594( C379 C594 ) C379_=_C624( C379 C624 ) C379_=_C628( C379 C628 ) C379_=_C630( C379 C630 ) C379_=_C671( C379 C671 ) \nC379_=_C738( C379 C738 ) C379_=_C761( C379 C761 ) C379_=_C778( C379 C778 ) C379_=_C818( C379 C818 ) C379_=_C821( C379 C821 ) C379_=_C830( C379 C830 ) \nC379_=_C846( C379 C846 ) C379_=_C862( C379 C862 ) C387_=_C397( C387 C397 ) C387_=_C408( C387 C408 ) C387_=_C409( C387 C409 ) C387_=_C410( C387 C410 ) \nC387_=_C489( C387 C489 ) C387_=_C512( C387 C512 ) C387_=_C537( C387 C537 ) C387_=_C549( C387 C549 ) C387_=_C567( C387 C567 ) C387_=_C568( C387 C568 ) \nC387_=_C632( C387 C632 ) C387_=_C650( C387 C650 ) C387_=_C691( C387 C691 ) C387_=_C700( C387 C700 ) C387_=_C703( C387 C703 ) C387_=_C744( C387 C744 ) \nC387_=_C748( C387 C748 ) C387_=_C760( C387 C760 ) C387_=_C778( C387 C778 ) C387_=_C780( C387 C780 ) C387_=_C840( C387 C840 ) C387_=_C842( C387 C842 ) \nC387_=_C845( C387 C845 ) C387_=_C848( C387 C848 ) C387_=_C862( C387 C862 ) C387_=_C872( C387 C872 ) C387_=_C878( C387 C878 ) C387_=_C898( C387 C898 ) \nC389_=_C394( C389 C394 ) C389_=_C395( C389 C395 ) C389_=_C397( C389 C397 ) C389_=_C398( C389 C398 ) C389_=_C403( C389 C403 ) C389_=_C475( C389 C475 ) \nC389_=_C512( C389 C512 ) C389_=_C549( C389 C549 ) C389_=_C553( C389 C553 ) C389_=_C555( C389 C555 ) C389_=_C557( C389 C557 ) C389_=_C558( C389 C558 ) \nC389_=_C568( C389 C568 ) C389_=_C569( C389 C569 ) C389_=_C570( C389 C570 ) C389_=_C650( C389 C650 ) C389_=_C665( C389 C665 ) C389_=_C667( C389 C667 ) \nC389_=_C671( C389 C671 ) C389_=_C695( C389 C695 ) C389_=_C699( C389 C699 ) C389_=_C753( C389 C753 ) C389_=_C761( C389 C761 ) C389_=_C797( C389 C797 ) \nC389_=_C818( C389 C818 ) C389_=_C819( C389 C819 ) C389_=_C820( C389 C820 ) C389_=_C821( C389 C821 ) C389_=_C830( C389 C830 ) C389_=_C846( C389 C846 ) \nC389_=_C866( C389 C866 ) C389_=_C871( C389 C871 ) C392_=_C393( C392 C393 ) C392_=_C394( C392 C394 ) C392_=_C395( C392 C395 ) C392_=_C520( C392 C520 ) \nC392_=_C539( C392 C539 ) C392_=_C555( C392 C555 ) C392_=_C594( C392 C594 ) C392_=_C630( C392 C630 ) C392_=_C683( C392 C683 ) C392_=_C695( C392 C695 ) \nC392_=_C744( C392 C744 ) C392_=_C753( C392 C753 ) C392_=_C761( C392 C761 ) C392_=_C794( C392 C794 ) C392_=_C795( C392 C795 ) C392_=_C810( C392 C810 ) \nC392_=_C823( C392 C823 ) C392_=_C837( C392 C837 ) C392_=_C840( C392 C840 ) C392_=_C844( C392 C844 ) C392_=_C845( C392 C845 ) C392_=_C859( C392 C859 ) \nC392_=_C870( C392 C870 ) C393_=_C394( C393 C394 ) C393_=_C395( C393 C395 ) C393_=_C403( C393 C403 ) C393_=_C498( C393 C498 ) C393_=_C520( C393 C520 ) \nC393_=_C539( C393 C539 ) C393_=_C555( C393 C555 ) C393_=_C568( C393 C568 ) C393_=_C594( C393 C594 ) C393_=_C683( C393 C683 ) C393_=_C700( C393 C700 ) \nC393_=_C702( C393 C702 ) C393_=_C744( C393 C744 ) C393_=_C771( C393 C771 ) C393_=_C794( C393 C794 ) C393_=_C795( C393 C795 ) C393_=_C800( C393 C800 ) \nC393_=_C837( C393 C837 ) C393_=_C842( C393 C842 ) C393_=_C844( C393 C844 ) C393_=_C845( C393 C845 ) C393_=_C846( C393 C846 ) C393_=_C859( C393 C859 ) \nC393_=_C870( C393 C870 ) C393_=_C871( C393 C871 ) C394_=_C395( C394 C395 ) C394_=_C405( C394 C405 ) C394_=_C511( C394 C511 ) C394_=_C520( C394 C520 ) \nC394_=_C539( C394 C539 ) C394_=_C555( C394 C555 ) C394_=_C558( C394 C558 ) C394_=_C562( C394 C562 ) C394_=_C570( C394 C570 ) C394_=_C650( C394 C650 ) \nC394_=_C683( C394 C683 ) C394_=_C695( C394 C695 ) C394_=_C744( C394 C744 ) C394_=_C753( C394 C753 ) C394_=_C761( C394 C761 ) C394_=_C794( C394 C794 ) \nC394_=_C795( C394 C795 ) C394_=_C837( C394 C837 ) C394_=_C842( C394 C842 ) C394_=_C844( C394 C844 ) C394_=_C845( C394 C845 ) C394_=_C848( C394 C848 ) \nC394_=_C859( C394 C859 ) C394_=_C870( C394 C870 ) C395_=_C489( C395 C489 ) C395_=_C520( C395 C520 ) C395_=_C539( C395 C539 ) C395_=_C555( C395 C555 ) \nC395_=_C557( C395 C557 ) C395_=_C564( C395 C564 ) C395_=_C570( C395 C570 ) C395_=_C624( C395 C624 ) C395_=_C650( C395 C650 ) C395_=_C683( C395 C683 ) \nC395_=_C695(</w:t>
      </w:r>
    </w:p>
    <w:p>
      <w:pPr>
        <w:pStyle w:val="PreformattedText"/>
        <w:bidi w:val="0"/>
        <w:spacing w:before="0" w:after="0"/>
        <w:jc w:val="left"/>
        <w:rPr/>
      </w:pPr>
      <w:r>
        <w:rPr/>
        <w:t xml:space="preserve"> </w:t>
      </w:r>
      <w:r>
        <w:rPr/>
        <w:t>C395 C695 ) C395_=_C744( C395 C744 ) C395_=_C753( C395 C753 ) C395_=_C761( C395 C761 ) C395_=_C794( C395 C794 ) C395_=_C795( C395 C795 ) \nC395_=_C799( C395 C799 ) C395_=_C837( C395 C837 ) C395_=_C844( C395 C844 ) C395_=_C845( C395 C845 ) C395_=_C859( C395 C859 ) C395_=_C870( C395 C870 ) \nC396_=_C404( C396 C404 ) C396_=_C475( C396 C475 ) C396_=_C498( C396 C498 ) C396_=_C503( C396 C503 ) C396_=_C521( C396 C521 ) C396_=_C556( C396 C556 ) \nC396_=_C565( C396 C565 ) C396_=_C635( C396 C635 ) C396_=_C643( C396 C643 ) C396_=_C676( C396 C676 ) C396_=_C697( C396 C697 ) C396_=_C698( C396 C698 ) \nC396_=_C748( C396 C748 ) C396_=_C753( C396 C753 ) C396_=_C767( C396 C767 ) C396_=_C773( C396 C773 ) C396_=_C780( C396 C780 ) C396_=_C794( C396 C794 ) \nC396_=_C796( C396 C796 ) C396_=_C842( C396 C842 ) C396_=_C878( C396 C878 ) C397_=_C398( C397 C398 ) C397_=_C408( C397 C408 ) C397_=_C409( C397 C409 ) \nC397_=_C410( C397 C410 ) C397_=_C475( C397 C475 ) C397_=_C489( C397 C489 ) C397_=_C512( C397 C512 ) C397_=_C537( C397 C537 ) C397_=_C549( C397 C549 ) \nC397_=_C557( C397 C557 ) C397_=_C558( C397 C558 ) C397_=_C567( C397 C567 ) C397_=_C568( C397 C568 ) C397_=_C632( C397 C632 ) C397_=_C665( C397 C665 ) \nC397_=_C667( C397 C667 ) C397_=_C671( C397 C671 ) C397_=_C691( C397 C691 ) C397_=_C699( C397 C699 ) C397_=_C700( C397 C700 ) C397_=_C703( C397 C703 ) \nC397_=_C748( C397 C748 ) C397_=_C760( C397 C760 ) C397_=_C773( C397 C773 ) C397_=_C778( C397 C778 ) C397_=_C780( C397 C780 ) C397_=_C794( C397 C794 ) \nC397_=_C795( C397 C795 ) C397_=_C797( C397 C797 ) C397_=_C819( C397 C819 ) C397_=_C820( C397 C820 ) C397_=_C823( C397 C823 ) C397_=_C840( C397 C840 ) \nC397_=_C846( C397 C846 ) C397_=_C848( C397 C848 ) C397_=_C862( C397 C862 ) C397_=_C866( C397 C866 ) C397_=_C871( C397 C871 ) C397_=_C898( C397 C898 ) \nC398_=_C475( C398 C475 ) C398_=_C512( C398 C512 ) C398_=_C549( C398 C549 ) C398_=_C557( C398 C557 ) C398_=_C558( C398 C558 ) C398_=_C665( C398 C665 ) \nC398_=_C667( C398 C667 ) C398_=_C671( C398 C671 ) C398_=_C695( C398 C695 ) C398_=_C698( C398 C698 ) C398_=_C699( C398 C699 ) C398_=_C773( C398 C773 ) \nC398_=_C780( C398 C780 ) C398_=_C794( C398 C794 ) C398_=_C796( C398 C796 ) C398_=_C797( C398 C797 ) C398_=_C800( C398 C800 ) C398_=_C819( C398 C819 ) \nC398_=_C820( C398 C820 ) C398_=_C825( C398 C825 ) C398_=_C846( C398 C846 ) C398_=_C849( C398 C849 ) C398_=_C862( C398 C862 ) C398_=_C866( C398 C866 ) \nC398_=_C871( C398 C871 ) C398_=_C883( C398 C883 ) C399_=_C403( C399 C403 ) C399_=_C404( C399 C404 ) C399_=_C405( C399 C405 ) C399_=_C406( C399 C406 ) \nC399_=_C407( C399 C407 ) C399_=_C410( C399 C410 ) C399_=_C555( C399 C555 ) C399_=_C559( C399 C559 ) C399_=_C562( C399 C562 ) C399_=_C563( C399 C563 ) \nC399_=_C564( C399 C564 ) C399_=_C565( C399 C565 ) C399_=_C628( C399 C628 ) C399_=_C634( C399 C634 ) C399_=_C665( C399 C665 ) C399_=_C687( C399 C687 ) \nC399_=_C696( C399 C696 ) C399_=_C697( C399 C697 ) C399_=_C700( C399 C700 ) C399_=_C744( C399 C744 ) C399_=_C797( C399 C797 ) C399_=_C799( C399 C799 ) \nC399_=_C801( C399 C801 ) C399_=_C818( C399 C818 ) C399_=_C821( C399 C821 ) C399_=_C823( C399 C823 ) C399_=_C837( C399 C837 ) C399_=_C838( C399 C838 ) \nC399_=_C842( C399 C842 ) C399_=_C845( C399 C845 ) C399_=_C898( C399 C898 ) C403_=_C404( C403 C404 ) C403_=_C405( C403 C405 ) C403_=_C406( C403 C406 ) \nC403_=_C549( C403 C549 ) C403_=_C553( C403 C553 ) C403_=_C555( C403 C555 ) C403_=_C562( C403 C562 ) C403_=_C563( C403 C563 ) C403_=_C564( C403 C564 ) \nC403_=_C565( C403 C565 ) C403_=_C568( C403 C568 ) C403_=_C569( C403 C569 ) C403_=_C594( C403 C594 ) C403_=_C671( C403 C671 ) C403_=_C700( C403 C700 ) \nC403_=_C703( C403 C703 ) C403_=_C744( C403 C744 ) C403_=_C771( C403 C771 ) C403_=_C799( C403 C799 ) C403_=_C818( C403 C818 ) C403_=_C821( C403 C821 ) \nC403_=_C823( C403 C823 ) C403_=_C830( C403 C830 ) C403_=_C837( C403 C837 ) C403_=_C845( C403 C845 ) C403_=_C846( C403 C846 ) C403_=_C849( C403 C849 ) \nC403_=_C898( C403 C898 ) C404_=_C405( C404 C405 ) C404_=_C406( C404 C406 ) C404_=_C475( C404 C475 ) C404_=_C555( C404 C555 ) C404_=_C562( C404 C562 ) \nC404_=_C563( C404 C563 ) C404_=_C564( C404 C564 ) C404_=_C565( C404 C565 ) C404_=_C571( C404 C571 ) C404_=_C684( C404 C684 ) C404_=_C700( C404 C700 ) \nC404_=_C744( C404 C744 ) C404_=_C773( C404 C773 ) C404_=_C780( C404 C780 ) C404_=_C799( C404 C799 ) C404_=_C810( C404 C810 ) C404_=_C821( C404 C821 ) \nC404_=_C823( C404 C823 ) C404_=_C830( C404 C830 ) C404_=_C837( C404 C837 ) C404_=_C845( C404 C845 ) C404_=_C898( C404 C898 ) C405_=_C406( C405 C406 ) \nC405_=_C511( C405 C511 ) C405_=_C555( C405 C555 ) C405_=_C558( C405 C558 ) C405_=_C562( C405 C562 ) C405_=_C563( C405 C563 ) C405_=_C564( C405 C564 ) \nC405_=_C565( C405 C565 ) C405_=_C634( C405 C634 ) C405_=_C744( C405 C744 ) C405_=_C799( C405 C799 ) C405_=_C801( C405 C801 ) C405_=_C818( C405 C818 ) \nC405_=_C821( C405 C821 ) C405_=_C823( C405 C823 ) C405_=_C837( C405 C837 ) C405_=_C842( C405 C842 ) C405_=_C845( C405 C845 ) C405_=_C848( C405 C848 ) \nC405_=_C884( C405 C884 ) C405_=_C898( C405 C898 ) C406_=_C453( C406 C453 ) C406_=_C491( C406 C491 ) C406_=_C555( C406 C555 ) C406_=_C562( C406 C562 ) \nC406_=_C563( C406 C563 ) C406_=_C564( C406 C564 ) C406_=_C565( C406 C565 ) C406_=_C625( C406 C625 ) C406_=_C630( C406 C630 ) C406_=_C699( C406 C699 ) \nC406_=_C744( C406 C744 ) C406_=_C753( C406 C753 ) C406_=_C799( C406 C799 ) C406_=_C818( C406 C818 ) C406_=_C821( C406 C821 ) C406_=_C823( C406 C823 ) \nC406_=_C837( C406 C837 ) C406_=_C838( C406 C838 ) C406_=_C840( C406 C840 ) C406_=_C845( C406 C845 ) C406_=_C898( C406 C898 ) C407_=_C410( C407 C410 ) \nC407_=_C491( C407 C491 ) C407_=_C522( C407 C522 ) C407_=_C529( C407 C529 ) C407_=_C533( C407 C533 ) C407_=_C554( C407 C554 ) C407_=_C566( C407 C566 ) \nC407_=_C570( C407 C570 ) C407_=_C628( C407 C628 ) C407_=_C634( C407 C634 ) C407_=_C642( C407 C642 ) C407_=_C650( C407 C650 ) C407_=_C665( C407 C665 ) \nC407_=_C672( C407 C672 ) C407_=_C680( C407 C680 ) C407_=_C687( C407 C687 ) C407_=_C696( C407 C696 ) C407_=_C773( C407 C773 ) C407_=_C795( C407 C795 ) \nC407_=_C797( C407 C797 ) C407_=_C800( C407 C800 ) C407_=_C801( C407 C801 ) C407_=_C810( C407 C810 ) C407_=_C825( C407 C825 ) C407_=_C830( C407 C830 ) \nC407_=_C838( C407 C838 ) C407_=_C859( C407 C859 ) C407_=_C872( C407 C872 ) C407_=_C874( C407 C874 ) C407_=_C889( C407 C889 ) C408_=_C409( C408 C409 ) \nC408_=_C410( C408 C410 ) C408_=_C489( C408 C489 ) C408_=_C520( C408 C520 ) C408_=_C537( C408 C537 ) C408_=_C567( C408 C567 ) C408_=_C568( C408 C568 ) \nC408_=_C632( C408 C632 ) C408_=_C691( C408 C691 ) C408_=_C700( C408 C700 ) C408_=_C703( C408 C703 ) C408_=_C748( C408 C748 ) C408_=_C760( C408 C760 ) \nC408_=_C773( C408 C773 ) C408_=_C778( C408 C778 ) C408_=_C780( C408 C780 ) C408_=_C794( C408 C794 ) C408_=_C820( C408 C820 ) C408_=_C823( C408 C823 ) \nC408_=_C840( C408 C840 ) C408_=_C848( C408 C848 ) C408_=_C862( C408 C862 ) C408_=_C866( C408 C866 ) C408_=_C870( C408 C870 ) C409_=_C410( C409 C410 ) \nC409_=_C440( C409 C440 ) C409_=_C489( C409 C489 ) C409_=_C516( C409 C516 ) C409_=_C537( C409 C537 ) C409_=_C567( C409 C567 ) C409_=_C568( C409 C568 ) \nC409_=_C632( C409 C632 ) C409_=_C671( C409 C671 ) C409_=_C672( C409 C672 ) C409_=_C691( C409 C691 ) C409_=_C700( C409 C700 ) C409_=_C703( C409 C703 ) \nC409_=_C748( C409 C748 ) C409_=_C760( C409 C760 ) C409_=_C778( C409 C778 ) C409_=_C780( C409 C780 ) C409_=_C800( C409 C800 ) C409_=_C820( C409 C820 ) \nC409_=_C840( C409 C840 ) C409_=_C844( C409 C844 ) C409_=_C848( C409 C848 ) C409_=_C862( C409 C862 ) C410_=_C440( C410 C440 ) C410_=_C489( C410 C489 ) \nC410_=_C491( C410 C491 ) C410_=_C537( C410 C537 ) C410_=_C567( C410 C567 ) C410_=_C568( C410 C568 ) C410_=_C632( C410 C632 ) C410_=_C665( C410 C665 ) \nC410_=_C678( C410 C678 ) C410_=_C687( C410 C687 ) C410_=_C691( C410 C691 ) C410_=_C696( C410 C696 ) C410_=_C700( C410 C700 ) C410_=_C703( C410 C703 ) \nC410_=_C748( C410 C748 ) C410_=_C760( C410 C760 ) C410_=_C778( C410 C778 ) C410_=_C780( C410 C780 ) C410_=_C797( C410 C797 ) C410_=_C838( C410 C838 ) \nC410_=_C840( C410 C840 ) C410_=_C848( C410 C848 ) C410_=_C862( C410 C862 ) C410_=_C878( C410 C878 ) C411_=_C489( C411 C489 ) C411_=_C514( C411 C514 ) \nC411_=_C516( C411 C516 ) C411_=_C526( C411 C526 ) C411_=_C538( C411 C538 ) C411_=_C559( C411 C559 ) C411_=_C569( C411 C569 ) C411_=_C570( C411 C570 ) \nC411_=_C571( C411 C571 ) C411_=_C624( C411 C624 ) C411_=_C630( C411 C630 ) C411_=_C658( C411 C658 ) C411_=_C676( C411 C676 ) C411_=_C684( C411 C684 ) \nC411_=_C687( C411 C687 ) C411_=_C700( C411 C700 ) C411_=_C702( C411 C702 ) C411_=_C771( C411 C771 ) C411_=_C810( C411 C810 ) C411_=_C823( C411 C823 ) \nC411_=_C828( C411 C828 ) C411_=_C840( C411 C840 ) C411_=_C849( C411 C849 ) C411_=_C859( C411 C859 ) C411_=_C874( C411 C874 ) C411_=_C883( C411 C883 ) \nC411_=_C889( C411 C889 ) C440_=_C453( C440 C453 ) C440_=_C491( C440 C491 ) C440_=_C511( C440 C511 ) C440_=_C516( C440 C516 ) C440_=_C594( C440 C594 ) \nC440_=_C624( C440 C624 ) C440_=_C628( C440 C628 ) C440_=_C738( C440 C738 ) C440_=_C744( C440 C744 ) C440_=_C820( C440 C820 ) C440_=_C825( C440 C825 ) \nC440_=_C830( C440 C830 ) C440_=_C838( C440 C838 ) C440_=_C878( C440 C878 ) C453_=_C511( C453 C511 ) C453_=_C566( C453 C566 ) C453_=_C571( C453 C571 ) \nC453_=_C594( C453 C594 ) C453_=_C624( C453 C624 ) C453_=_C628( C453 C628 ) C453_=_C721( C453 C721 ) C453_=_C738( C453 C738 ) C453_=_C797( C453 C797 ) \nC453_=_C799( C453 C799 ) C453_=_C810( C453 C810 ) C453_=_C830( C453 C830 ) C453_=_C838( C453 C838 ) C453_=_C840( C453 C840 ) C453_=_C844( C453 C844 ) \nC453_=_C883( C453 C883 ) C453_=_C889( C453 C889 ) C475_=_C512( C475 C512 ) C475_=_C520( C475 C520 ) C475_=_C521( C475 C521 ) C475_=_C522( C475 C522 ) \nC475_=_C549( C475 C549 ) C475_=_C557( C475 C557 ) C475_=_C558( C475 C558 ) C475_=_C624( C475 C624 ) C475_=_C635( C475 C635 ) C475_=_C658( C475 C658 ) \nC475_=_C665( C475 C665 ) C475_=_C667(</w:t>
      </w:r>
    </w:p>
    <w:p>
      <w:pPr>
        <w:pStyle w:val="PreformattedText"/>
        <w:bidi w:val="0"/>
        <w:spacing w:before="0" w:after="0"/>
        <w:jc w:val="left"/>
        <w:rPr/>
      </w:pPr>
      <w:r>
        <w:rPr/>
        <w:t xml:space="preserve"> </w:t>
      </w:r>
      <w:r>
        <w:rPr/>
        <w:t>C475 C667 ) C475_=_C671( C475 C671 ) C475_=_C699( C475 C699 ) C475_=_C702( C475 C702 ) C475_=_C773( C475 C773 ) \nC475_=_C780( C475 C780 ) C475_=_C797( C475 C797 ) C475_=_C819( C475 C819 ) C475_=_C820( C475 C820 ) C475_=_C846( C475 C846 ) C475_=_C859( C475 C859 ) \nC475_=_C866( C475 C866 ) C475_=_C871( C475 C871 ) C475_=_C874( C475 C874 ) C489_=_C537( C489 C537 ) C489_=_C538( C489 C538 ) C489_=_C557( C489 C557 ) \nC489_=_C567( C489 C567 ) C489_=_C568( C489 C568 ) C489_=_C569( C489 C569 ) C489_=_C632( C489 C632 ) C489_=_C684( C489 C684 ) C489_=_C687( C489 C687 ) \nC489_=_C691( C489 C691 ) C489_=_C700( C489 C700 ) C489_=_C702( C489 C702 ) C489_=_C703( C489 C703 ) C489_=_C748( C489 C748 ) C489_=_C760( C489 C760 ) \nC489_=_C778( C489 C778 ) C489_=_C780( C489 C780 ) C489_=_C799( C489 C799 ) C489_=_C820( C489 C820 ) C489_=_C823( C489 C823 ) C489_=_C840( C489 C840 ) \nC489_=_C848( C489 C848 ) C489_=_C859( C489 C859 ) C489_=_C862( C489 C862 ) C491_=_C522( C491 C522 ) C491_=_C533( C491 C533 ) C491_=_C566( C491 C566 ) \nC491_=_C625( C491 C625 ) C491_=_C630( C491 C630 ) C491_=_C634( C491 C634 ) C491_=_C635( C491 C635 ) C491_=_C642( C491 C642 ) C491_=_C650( C491 C650 ) \nC491_=_C672( C491 C672 ) C491_=_C680( C491 C680 ) C491_=_C699( C491 C699 ) C491_=_C760( C491 C760 ) C491_=_C761( C491 C761 ) C491_=_C773( C491 C773 ) \nC491_=_C800( C491 C800 ) C491_=_C801( C491 C801 ) C491_=_C825( C491 C825 ) C491_=_C828( C491 C828 ) C491_=_C830( C491 C830 ) C491_=_C838( C491 C838 ) \nC491_=_C859( C491 C859 ) C491_=_C872( C491 C872 ) C491_=_C878( C491 C878 ) C491_=_C889( C491 C889 ) C494_=_C498( C494 C498 ) C494_=_C512( C494 C512 ) \nC494_=_C529( C494 C529 ) C494_=_C533( C494 C533 ) C494_=_C553( C494 C553 ) C494_=_C554( C494 C554 ) C494_=_C558( C494 C558 ) C494_=_C642( C494 C642 ) \nC494_=_C665( C494 C665 ) C494_=_C678( C494 C678 ) C494_=_C695( C494 C695 ) C494_=_C696( C494 C696 ) C494_=_C700( C494 C700 ) C494_=_C753( C494 C753 ) \nC494_=_C767( C494 C767 ) C494_=_C771( C494 C771 ) C494_=_C818( C494 C818 ) C494_=_C819( C494 C819 ) C494_=_C828( C494 C828 ) C494_=_C866( C494 C866 ) \nC494_=_C870( C494 C870 ) C494_=_C883( C494 C883 ) C494_=_C884( C494 C884 ) C494_=_C898( C494 C898 ) C498_=_C507( C498 C507 ) C498_=_C529( C498 C529 ) \nC498_=_C540( C498 C540 ) C498_=_C557( C498 C557 ) C498_=_C562( C498 C562 ) C498_=_C565( C498 C565 ) C498_=_C619( C498 C619 ) C498_=_C625( C498 C625 ) \nC498_=_C634( C498 C634 ) C498_=_C658( C498 C658 ) C498_=_C672( C498 C672 ) C498_=_C676( C498 C676 ) C498_=_C696( C498 C696 ) C498_=_C702( C498 C702 ) \nC498_=_C721( C498 C721 ) C498_=_C735( C498 C735 ) C498_=_C761( C498 C761 ) C498_=_C794( C498 C794 ) C498_=_C810( C498 C810 ) C498_=_C846( C498 C846 ) \nC498_=_C848( C498 C848 ) C498_=_C878( C498 C878 ) C498_=_C884( C498 C884 ) C503_=_C507( C503 C507 ) C503_=_C521( C503 C521 ) C503_=_C526( C503 C526 ) \nC503_=_C556( C503 C556 ) C503_=_C635( C503 C635 ) C503_=_C643( C503 C643 ) C503_=_C658( C503 C658 ) C503_=_C680( C503 C680 ) C503_=_C697( C503 C697 ) \nC503_=_C698( C503 C698 ) C503_=_C735( C503 C735 ) C503_=_C753( C503 C753 ) C503_=_C767( C503 C767 ) C503_=_C771( C503 C771 ) C503_=_C796( C503 C796 ) \nC503_=_C842( C503 C842 ) C503_=_C862( C503 C862 ) C503_=_C872( C503 C872 ) C503_=_C878( C503 C878 ) C503_=_C883( C503 C883 ) C507_=_C529( C507 C529 ) \nC507_=_C538( C507 C538 ) C507_=_C540( C507 C540 ) C507_=_C557( C507 C557 ) C507_=_C562( C507 C562 ) C507_=_C567( C507 C567 ) C507_=_C619( C507 C619 ) \nC507_=_C625( C507 C625 ) C507_=_C634( C507 C634 ) C507_=_C676( C507 C676 ) C507_=_C680( C507 C680 ) C507_=_C683( C507 C683 ) C507_=_C696( C507 C696 ) \nC507_=_C721( C507 C721 ) C507_=_C735( C507 C735 ) C507_=_C760( C507 C760 ) C507_=_C761( C507 C761 ) C507_=_C771( C507 C771 ) C507_=_C810( C507 C810 ) \nC507_=_C830( C507 C830 ) C507_=_C837( C507 C837 ) C507_=_C845( C507 C845 ) C507_=_C848( C507 C848 ) C507_=_C862( C507 C862 ) C507_=_C878( C507 C878 ) \nC507_=_C884( C507 C884 ) C511_=_C558( C511 C558 ) C511_=_C562( C511 C562 ) C511_=_C594( C511 C594 ) C511_=_C624( C511 C624 ) C511_=_C628( C511 C628 ) \nC511_=_C635( C511 C635 ) C511_=_C738( C511 C738 ) C511_=_C773( C511 C773 ) C511_=_C795( C511 C795 ) C511_=_C830( C511 C830 ) C511_=_C842( C511 C842 ) \nC511_=_C848( C511 C848 ) C512_=_C549( C512 C549 ) C512_=_C557( C512 C557 ) C512_=_C558( C512 C558 ) C512_=_C642( C512 C642 ) C512_=_C650( C512 C650 ) \nC512_=_C665( C512 C665 ) C512_=_C667( C512 C667 ) C512_=_C671( C512 C671 ) C512_=_C691( C512 C691 ) C512_=_C699( C512 C699 ) C512_=_C744( C512 C744 ) \nC512_=_C767( C512 C767 ) C512_=_C797( C512 C797 ) C512_=_C819( C512 C819 ) C512_=_C820( C512 C820 ) C512_=_C825( C512 C825 ) C512_=_C846( C512 C846 ) \nC512_=_C866( C512 C866 ) C512_=_C870( C512 C870 ) C512_=_C871( C512 C871 ) C512_=_C872( C512 C872 ) C514_=_C516( C514 C516 ) C514_=_C521( C514 C521 ) \nC514_=_C526( C514 C526 ) C514_=_C538( C514 C538 ) C514_=_C539( C514 C539 ) C514_=_C559( C514 C559 ) C514_=_C569( C514 C569 ) C514_=_C570( C514 C570 ) \nC514_=_C571( C514 C571 ) C514_=_C624( C514 C624 ) C514_=_C630( C514 C630 ) C514_=_C658( C514 C658 ) C514_=_C667( C514 C667 ) C514_=_C676( C514 C676 ) \nC514_=_C684( C514 C684 ) C514_=_C687( C514 C687 ) C514_=_C697( C514 C697 ) C514_=_C699( C514 C699 ) C514_=_C702( C514 C702 ) C514_=_C761( C514 C761 ) \nC514_=_C771( C514 C771 ) C514_=_C794( C514 C794 ) C514_=_C796( C514 C796 ) C514_=_C801( C514 C801 ) C514_=_C819( C514 C819 ) C514_=_C825( C514 C825 ) \nC514_=_C828( C514 C828 ) C514_=_C842( C514 C842 ) C514_=_C846( C514 C846 ) C514_=_C849( C514 C849 ) C514_=_C871( C514 C871 ) C514_=_C874( C514 C874 ) \nC514_=_C883( C514 C883 ) C516_=_C526( C516 C526 ) C516_=_C529( C516 C529 ) C516_=_C538( C516 C538 ) C516_=_C558( C516 C558 ) C516_=_C559( C516 C559 ) \nC516_=_C565( C516 C565 ) C516_=_C568( C516 C568 ) C516_=_C569( C516 C569 ) C516_=_C570( C516 C570 ) C516_=_C571( C516 C571 ) C516_=_C624( C516 C624 ) \nC516_=_C630( C516 C630 ) C516_=_C658( C516 C658 ) C516_=_C676( C516 C676 ) C516_=_C684( C516 C684 ) C516_=_C687( C516 C687 ) C516_=_C702( C516 C702 ) \nC516_=_C771( C516 C771 ) C516_=_C773( C516 C773 ) C516_=_C780( C516 C780 ) C516_=_C828( C516 C828 ) C516_=_C844( C516 C844 ) C516_=_C849( C516 C849 ) \nC516_=_C871( C516 C871 ) C516_=_C872( C516 C872 ) C516_=_C874( C516 C874 ) C516_=_C883( C516 C883 ) C520_=_C521( C520 C521 ) C520_=_C522( C520 C522 ) \nC520_=_C539( C520 C539 ) C520_=_C555( C520 C555 ) C520_=_C556( C520 C556 ) C520_=_C567( C520 C567 ) C520_=_C624( C520 C624 ) C520_=_C632( C520 C632 ) \nC520_=_C658( C520 C658 ) C520_=_C680( C520 C680 ) C520_=_C683( C520 C683 ) C520_=_C696( C520 C696 ) C520_=_C744( C520 C744 ) C520_=_C748( C520 C748 ) \nC520_=_C794( C520 C794 ) C520_=_C795( C520 C795 ) C520_=_C820( C520 C820 ) C520_=_C828( C520 C828 ) C520_=_C837( C520 C837 ) C520_=_C840( C520 C840 ) \nC520_=_C844( C520 C844 ) C520_=_C845( C520 C845 ) C520_=_C859( C520 C859 ) C520_=_C870( C520 C870 ) C520_=_C874( C520 C874 ) C521_=_C522( C521 C522 ) \nC521_=_C539( C521 C539 ) C521_=_C556( C521 C556 ) C521_=_C624( C521 C624 ) C521_=_C635( C521 C635 ) C521_=_C643( C521 C643 ) C521_=_C658( C521 C658 ) \nC521_=_C671( C521 C671 ) C521_=_C672( C521 C672 ) C521_=_C683( C521 C683 ) C521_=_C691( C521 C691 ) C521_=_C697( C521 C697 ) C521_=_C698( C521 C698 ) \nC521_=_C753( C521 C753 ) C521_=_C761( C521 C761 ) C521_=_C767( C521 C767 ) C521_=_C771( C521 C771 ) C521_=_C796( C521 C796 ) C521_=_C842( C521 C842 ) \nC521_=_C846( C521 C846 ) C521_=_C874( C521 C874 ) C521_=_C878( C521 C878 ) C522_=_C533( C522 C533 ) C522_=_C537( C522 C537 ) C522_=_C566( C522 C566 ) \nC522_=_C624( C522 C624 ) C522_=_C634( C522 C634 ) C522_=_C642( C522 C642 ) C522_=_C650( C522 C650 ) C522_=_C658( C522 C658 ) C522_=_C672( C522 C672 ) \nC522_=_C680( C522 C680 ) C522_=_C687( C522 C687 ) C522_=_C767( C522 C767 ) C522_=_C773( C522 C773 ) C522_=_C800( C522 C800 ) C522_=_C801( C522 C801 ) \nC522_=_C825( C522 C825 ) C522_=_C838( C522 C838 ) C522_=_C859( C522 C859 ) C522_=_C871( C522 C871 ) C522_=_C872( C522 C872 ) C522_=_C874( C522 C874 ) \nC522_=_C889( C522 C889 ) C526_=_C529( C526 C529 ) C526_=_C538( C526 C538 ) C526_=_C559( C526 C559 ) C526_=_C569( C526 C569 ) C526_=_C570( C526 C570 ) \nC526_=_C571( C526 C571 ) C526_=_C624( C526 C624 ) C526_=_C630( C526 C630 ) C526_=_C658( C526 C658 ) C526_=_C676( C526 C676 ) C526_=_C684( C526 C684 ) \nC526_=_C687( C526 C687 ) C526_=_C702( C526 C702 ) C526_=_C735( C526 C735 ) C526_=_C771( C526 C771 ) C526_=_C780( C526 C780 ) C526_=_C801( C526 C801 ) \nC526_=_C828( C526 C828 ) C526_=_C838( C526 C838 ) C526_=_C844( C526 C844 ) C526_=_C845( C526 C845 ) C526_=_C849( C526 C849 ) C526_=_C872( C526 C872 ) \nC526_=_C874( C526 C874 ) C526_=_C883( C526 C883 ) C529_=_C540( C529 C540 ) C529_=_C557( C529 C557 ) C529_=_C558( C529 C558 ) C529_=_C562( C529 C562 ) \nC529_=_C570( C529 C570 ) C529_=_C619( C529 C619 ) C529_=_C625( C529 C625 ) C529_=_C634( C529 C634 ) C529_=_C642( C529 C642 ) C529_=_C676( C529 C676 ) \nC529_=_C696( C529 C696 ) C529_=_C700( C529 C700 ) C529_=_C721( C529 C721 ) C529_=_C735( C529 C735 ) C529_=_C761( C529 C761 ) C529_=_C771( C529 C771 ) \nC529_=_C780( C529 C780 ) C529_=_C795( C529 C795 ) C529_=_C810( C529 C810 ) C529_=_C819( C529 C819 ) C529_=_C830( C529 C830 ) C529_=_C848( C529 C848 ) \nC529_=_C866( C529 C866 ) C529_=_C872( C529 C872 ) C529_=_C878( C529 C878 ) C529_=_C884( C529 C884 ) C529_=_C898( C529 C898 ) C533_=_C566( C533 C566 ) \nC533_=_C634( C533 C634 ) C533_=_C642( C533 C642 ) C533_=_C643( C533 C643 ) C533_=_C650( C533 C650 ) C533_=_C672( C533 C672 ) C533_=_C678( C533 C678 ) \nC533_=_C680( C533 C680 ) C533_=_C738( C533 C738 ) C533_=_C773( C533 C773 ) C533_=_C780( C533 C780 ) C533_=_C800( C533 C800 ) C533_=_C801( C533 C801 ) \nC533_=_C825( C533 C825 ) C533_=_C828( C533 C828 ) C533_=_C838( C533 C838 ) C533_=_C859( C533 C859 ) C533_=_C872( C533 C872 ) C533_=_C889( C533 C889 ) \nC537_=_C538( C537 C538 ) C537_=_C567( C537 C567 ) C537_=_C568(</w:t>
      </w:r>
    </w:p>
    <w:p>
      <w:pPr>
        <w:pStyle w:val="PreformattedText"/>
        <w:bidi w:val="0"/>
        <w:spacing w:before="0" w:after="0"/>
        <w:jc w:val="left"/>
        <w:rPr/>
      </w:pPr>
      <w:r>
        <w:rPr/>
        <w:t xml:space="preserve"> </w:t>
      </w:r>
      <w:r>
        <w:rPr/>
        <w:t>C537 C568 ) C537_=_C619( C537 C619 ) C537_=_C625( C537 C625 ) C537_=_C632( C537 C632 ) \nC537_=_C683( C537 C683 ) C537_=_C684( C537 C684 ) C537_=_C687( C537 C687 ) C537_=_C691( C537 C691 ) C537_=_C700( C537 C700 ) C537_=_C703( C537 C703 ) \nC537_=_C748( C537 C748 ) C537_=_C760( C537 C760 ) C537_=_C767( C537 C767 ) C537_=_C778( C537 C778 ) C537_=_C780( C537 C780 ) C537_=_C820( C537 C820 ) \nC537_=_C821( C537 C821 ) C537_=_C840( C537 C840 ) C537_=_C842( C537 C842 ) C537_=_C848( C537 C848 ) C537_=_C862( C537 C862 ) C537_=_C870( C537 C870 ) \nC538_=_C539( C538 C539 ) C538_=_C540( C538 C540 ) C538_=_C559( C538 C559 ) C538_=_C567( C538 C567 ) C538_=_C569( C538 C569 ) C538_=_C570( C538 C570 ) \nC538_=_C571( C538 C571 ) C538_=_C624( C538 C624 ) C538_=_C625( C538 C625 ) C538_=_C630( C538 C630 ) C538_=_C635( C538 C635 ) C538_=_C658( C538 C658 ) \nC538_=_C676( C538 C676 ) C538_=_C684( C538 C684 ) C538_=_C687( C538 C687 ) C538_=_C702( C538 C702 ) C538_=_C771( C538 C771 ) C538_=_C778( C538 C778 ) \nC538_=_C828( C538 C828 ) C538_=_C837( C538 C837 ) C538_=_C838( C538 C838 ) C538_=_C840( C538 C840 ) C538_=_C842( C538 C842 ) C538_=_C845( C538 C845 ) \nC538_=_C849( C538 C849 ) C538_=_C859( C538 C859 ) C538_=_C870( C538 C870 ) C538_=_C874( C538 C874 ) C538_=_C883( C538 C883 ) C538_=_C884( C538 C884 ) \nC539_=_C540( C539 C540 ) C539_=_C555( C539 C555 ) C539_=_C635( C539 C635 ) C539_=_C683( C539 C683 ) C539_=_C696( C539 C696 ) C539_=_C702( C539 C702 ) \nC539_=_C703( C539 C703 ) C539_=_C744( C539 C744 ) C539_=_C761( C539 C761 ) C539_=_C778( C539 C778 ) C539_=_C794( C539 C794 ) C539_=_C795( C539 C795 ) \nC539_=_C799( C539 C799 ) C539_=_C837( C539 C837 ) C539_=_C838( C539 C838 ) C539_=_C844( C539 C844 ) C539_=_C845( C539 C845 ) C539_=_C846( C539 C846 ) \nC539_=_C849( C539 C849 ) C539_=_C859( C539 C859 ) C539_=_C870( C539 C870 ) C539_=_C884( C539 C884 ) C540_=_C553( C540 C553 ) C540_=_C557( C540 C557 ) \nC540_=_C562( C540 C562 ) C540_=_C571( C540 C571 ) C540_=_C619( C540 C619 ) C540_=_C625( C540 C625 ) C540_=_C632( C540 C632 ) C540_=_C634( C540 C634 ) \nC540_=_C635( C540 C635 ) C540_=_C696( C540 C696 ) C540_=_C721( C540 C721 ) C540_=_C735( C540 C735 ) C540_=_C760( C540 C760 ) C540_=_C761( C540 C761 ) \nC540_=_C778( C540 C778 ) C540_=_C799( C540 C799 ) C540_=_C800( C540 C800 ) C540_=_C810( C540 C810 ) C540_=_C837( C540 C837 ) C540_=_C838( C540 C838 ) \nC540_=_C848( C540 C848 ) C540_=_C859( C540 C859 ) C540_=_C870( C540 C870 ) C540_=_C878( C540 C878 ) C540_=_C884( C540 C884 ) C540_=_C889( C540 C889 ) \nC549_=_C553( C549 C553 ) C549_=_C555( C549 C555 ) C549_=_C557( C549 C557 ) C549_=_C558( C549 C558 ) C549_=_C568( C549 C568 ) C549_=_C569( C549 C569 ) \nC549_=_C665( C549 C665 ) C549_=_C667( C549 C667 ) C549_=_C671( C549 C671 ) C549_=_C699( C549 C699 ) C549_=_C738( C549 C738 ) C549_=_C797( C549 C797 ) \nC549_=_C818( C549 C818 ) C549_=_C819( C549 C819 ) C549_=_C820( C549 C820 ) C549_=_C821( C549 C821 ) C549_=_C830( C549 C830 ) C549_=_C842( C549 C842 ) \nC549_=_C845( C549 C845 ) C549_=_C846( C549 C846 ) C549_=_C866( C549 C866 ) C549_=_C871( C549 C871 ) C549_=_C898( C549 C898 ) C553_=_C554( C553 C554 ) \nC553_=_C555( C553 C555 ) C553_=_C558( C553 C558 ) C553_=_C568( C553 C568 ) C553_=_C569( C553 C569 ) C553_=_C570( C553 C570 ) C553_=_C632( C553 C632 ) \nC553_=_C642( C553 C642 ) C553_=_C671( C553 C671 ) C553_=_C678( C553 C678 ) C553_=_C695( C553 C695 ) C553_=_C696( C553 C696 ) C553_=_C697( C553 C697 ) \nC553_=_C753( C553 C753 ) C553_=_C799( C553 C799 ) C553_=_C800( C553 C800 ) C553_=_C818( C553 C818 ) C553_=_C821( C553 C821 ) C553_=_C830( C553 C830 ) \nC553_=_C838( C553 C838 ) C553_=_C846( C553 C846 ) C553_=_C849( C553 C849 ) C553_=_C859( C553 C859 ) C553_=_C866( C553 C866 ) C553_=_C874( C553 C874 ) \nC553_=_C883( C553 C883 ) C553_=_C884( C553 C884 ) C554_=_C566( C554 C566 ) C554_=_C594( C554 C594 ) C554_=_C628( C554 C628 ) C554_=_C658( C554 C658 ) \nC554_=_C678( C554 C678 ) C554_=_C683( C554 C683 ) C554_=_C695( C554 C695 ) C554_=_C696( C554 C696 ) C554_=_C703( C554 C703 ) C554_=_C753( C554 C753 ) \nC554_=_C761( C554 C761 ) C554_=_C767( C554 C767 ) C554_=_C818( C554 C818 ) C554_=_C823( C554 C823 ) C554_=_C845( C554 C845 ) C554_=_C846( C554 C846 ) \nC554_=_C866( C554 C866 ) C554_=_C874( C554 C874 ) C554_=_C883( C554 C883 ) C554_=_C884( C554 C884 ) C555_=_C556( C555 C556 ) C555_=_C562( C555 C562 ) \nC555_=_C563( C555 C563 ) C555_=_C564( C555 C564 ) C555_=_C565( C555 C565 ) C555_=_C568( C555 C568 ) C555_=_C569( C555 C569 ) C555_=_C671( C555 C671 ) \nC555_=_C678( C555 C678 ) C555_=_C683( C555 C683 ) C555_=_C684( C555 C684 ) C555_=_C744( C555 C744 ) C555_=_C794( C555 C794 ) C555_=_C795( C555 C795 ) \nC555_=_C799( C555 C799 ) C555_=_C818( C555 C818 ) C555_=_C821( C555 C821 ) C555_=_C823( C555 C823 ) C555_=_C830( C555 C830 ) C555_=_C837( C555 C837 ) \nC555_=_C844( C555 C844 ) C555_=_C845( C555 C845 ) C555_=_C846( C555 C846 ) C555_=_C859( C555 C859 ) C555_=_C870( C555 C870 ) C555_=_C878( C555 C878 ) \nC555_=_C884( C555 C884 ) C555_=_C898( C555 C898 ) C556_=_C568( C556 C568 ) C556_=_C569( C556 C569 ) C556_=_C632( C556 C632 ) C556_=_C635( C556 C635 ) \nC556_=_C643( C556 C643 ) C556_=_C667( C556 C667 ) C556_=_C684( C556 C684 ) C556_=_C697( C556 C697 ) C556_=_C698( C556 C698 ) C556_=_C721( C556 C721 ) \nC556_=_C753( C556 C753 ) C556_=_C767( C556 C767 ) C556_=_C795( C556 C795 ) C556_=_C796( C556 C796 ) C556_=_C819( C556 C819 ) C556_=_C828( C556 C828 ) \nC556_=_C837( C556 C837 ) C556_=_C840( C556 C840 ) C556_=_C842( C556 C842 ) C556_=_C878( C556 C878 ) C557_=_C558( C557 C558 ) C557_=_C562( C557 C562 ) \nC557_=_C571( C557 C571 ) C557_=_C619( C557 C619 ) C557_=_C625( C557 C625 ) C557_=_C634( C557 C634 ) C557_=_C643( C557 C643 ) C557_=_C658( C557 C658 ) \nC557_=_C665( C557 C665 ) C557_=_C667( C557 C667 ) C557_=_C671( C557 C671 ) C557_=_C696( C557 C696 ) C557_=_C699( C557 C699 ) C557_=_C721( C557 C721 ) \nC557_=_C735( C557 C735 ) C557_=_C761( C557 C761 ) C557_=_C771( C557 C771 ) C557_=_C794( C557 C794 ) C557_=_C797( C557 C797 ) C557_=_C799( C557 C799 ) \nC557_=_C810( C557 C810 ) C557_=_C819( C557 C819 ) C557_=_C820( C557 C820 ) C557_=_C840( C557 C840 ) C557_=_C845( C557 C845 ) C557_=_C846( C557 C846 ) \nC557_=_C848( C557 C848 ) C557_=_C866( C557 C866 ) C557_=_C871( C557 C871 ) C557_=_C872( C557 C872 ) C557_=_C878( C557 C878 ) C557_=_C884( C557 C884 ) \nC557_=_C898( C557 C898 ) C558_=_C559( C558 C559 ) C558_=_C562( C558 C562 ) C558_=_C565( C558 C565 ) C558_=_C568( C558 C568 ) C558_=_C570( C558 C570 ) \nC558_=_C642( C558 C642 ) C558_=_C665( C558 C665 ) C558_=_C667( C558 C667 ) C558_=_C671( C558 C671 ) C558_=_C699( C558 C699 ) C558_=_C700( C558 C700 ) \nC558_=_C771( C558 C771 ) C558_=_C797( C558 C797 ) C558_=_C819( C558 C819 ) C558_=_C820( C558 C820 ) C558_=_C842( C558 C842 ) C558_=_C844( C558 C844 ) \nC558_=_C846( C558 C846 ) C558_=_C848( C558 C848 ) C558_=_C866( C558 C866 ) C558_=_C871( C558 C871 ) C558_=_C874( C558 C874 ) C558_=_C898( C558 C898 ) \nC559_=_C565( C559 C565 ) C559_=_C567( C559 C567 ) C559_=_C568( C559 C568 ) C559_=_C569( C559 C569 ) C559_=_C570( C559 C570 ) C559_=_C571( C559 C571 ) \nC559_=_C624( C559 C624 ) C559_=_C628( C559 C628 ) C559_=_C630( C559 C630 ) C559_=_C658( C559 C658 ) C559_=_C676( C559 C676 ) C559_=_C684( C559 C684 ) \nC559_=_C687( C559 C687 ) C559_=_C697( C559 C697 ) C559_=_C700( C559 C700 ) C559_=_C702( C559 C702 ) C559_=_C771( C559 C771 ) C559_=_C821( C559 C821 ) \nC559_=_C828( C559 C828 ) C559_=_C838( C559 C838 ) C559_=_C842( C559 C842 ) C559_=_C844( C559 C844 ) C559_=_C849( C559 C849 ) C559_=_C871( C559 C871 ) \nC559_=_C874( C559 C874 ) C559_=_C883( C559 C883 ) C562_=_C563( C562 C563 ) C562_=_C564( C562 C564 ) C562_=_C565( C562 C565 ) C562_=_C619( C562 C619 ) \nC562_=_C625( C562 C625 ) C562_=_C634( C562 C634 ) C562_=_C696( C562 C696 ) C562_=_C703( C562 C703 ) C562_=_C721( C562 C721 ) C562_=_C735( C562 C735 ) \nC562_=_C744( C562 C744 ) C562_=_C761( C562 C761 ) C562_=_C799( C562 C799 ) C562_=_C810( C562 C810 ) C562_=_C821( C562 C821 ) C562_=_C823( C562 C823 ) \nC562_=_C837( C562 C837 ) C562_=_C842( C562 C842 ) C562_=_C845( C562 C845 ) C562_=_C848( C562 C848 ) C562_=_C849( C562 C849 ) C562_=_C872( C562 C872 ) \nC562_=_C874( C562 C874 ) C562_=_C878( C562 C878 ) C562_=_C884( C562 C884 ) C562_=_C898( C562 C898 ) C563_=_C564( C563 C564 ) C563_=_C565( C563 C565 ) \nC563_=_C566( C563 C566 ) C563_=_C569( C563 C569 ) C563_=_C642( C563 C642 ) C563_=_C695( C563 C695 ) C563_=_C696( C563 C696 ) C563_=_C738( C563 C738 ) \nC563_=_C744( C563 C744 ) C563_=_C778( C563 C778 ) C563_=_C796( C563 C796 ) C563_=_C799( C563 C799 ) C563_=_C821( C563 C821 ) C563_=_C823( C563 C823 ) \nC563_=_C837( C563 C837 ) C563_=_C845( C563 C845 ) C563_=_C872( C563 C872 ) C563_=_C883( C563 C883 ) C563_=_C898( C563 C898 ) C564_=_C565( C564 C565 ) \nC564_=_C619( C564 C619 ) C564_=_C624( C564 C624 ) C564_=_C665( C564 C665 ) C564_=_C744( C564 C744 ) C564_=_C799( C564 C799 ) C564_=_C821( C564 C821 ) \nC564_=_C823( C564 C823 ) C564_=_C837( C564 C837 ) C564_=_C845( C564 C845 ) C564_=_C878( C564 C878 ) C564_=_C884( C564 C884 ) C564_=_C898( C564 C898 ) \nC565_=_C566( C565 C566 ) C565_=_C568( C565 C568 ) C565_=_C569( C565 C569 ) C565_=_C665( C565 C665 ) C565_=_C676( C565 C676 ) C565_=_C696( C565 C696 ) \nC565_=_C744( C565 C744 ) C565_=_C794( C565 C794 ) C565_=_C799( C565 C799 ) C565_=_C821( C565 C821 ) C565_=_C823( C565 C823 ) C565_=_C837( C565 C837 ) \nC565_=_C844( C565 C844 ) C565_=_C845( C565 C845 ) C565_=_C871( C565 C871 ) C565_=_C878( C565 C878 ) C565_=_C898( C565 C898 ) C566_=_C569( C566 C569 ) \nC566_=_C571( C566 C571 ) C566_=_C634( C566 C634 ) C566_=_C642( C566 C642 ) C566_=_C650( C566 C650 ) C566_=_C672( C566 C672 ) C566_=_C680( C566 C680 ) \nC566_=_C683( C566 C683 ) C566_=_C696( C566 C696 ) C566_=_C761( C566 C761 ) C566_=_C773( C566 C773 ) C566_=_C800( C566 C800 ) C566_=_C801( C566 C801 ) \nC566_=_C810( C566 C810 ) C566_=_C823( C566 C823 ) C566_=_C825( C566 C825 ) C566_=_C838(</w:t>
      </w:r>
    </w:p>
    <w:p>
      <w:pPr>
        <w:pStyle w:val="PreformattedText"/>
        <w:bidi w:val="0"/>
        <w:spacing w:before="0" w:after="0"/>
        <w:jc w:val="left"/>
        <w:rPr/>
      </w:pPr>
      <w:r>
        <w:rPr/>
        <w:t xml:space="preserve"> </w:t>
      </w:r>
      <w:r>
        <w:rPr/>
        <w:t>C566 C838 ) C566_=_C859( C566 C859 ) C566_=_C872( C566 C872 ) \nC566_=_C889( C566 C889 ) C567_=_C568( C567 C568 ) C567_=_C632( C567 C632 ) C567_=_C676( C567 C676 ) C567_=_C691( C567 C691 ) C567_=_C700( C567 C700 ) \nC567_=_C703( C567 C703 ) C567_=_C748( C567 C748 ) C567_=_C760( C567 C760 ) C567_=_C778( C567 C778 ) C567_=_C780( C567 C780 ) C567_=_C796( C567 C796 ) \nC567_=_C820( C567 C820 ) C567_=_C837( C567 C837 ) C567_=_C840( C567 C840 ) C567_=_C844( C567 C844 ) C567_=_C845( C567 C845 ) C567_=_C848( C567 C848 ) \nC567_=_C862( C567 C862 ) C567_=_C866( C567 C866 ) C567_=_C870( C567 C870 ) C567_=_C874( C567 C874 ) C567_=_C884( C567 C884 ) C568_=_C569( C568 C569 ) \nC568_=_C632( C568 C632 ) C568_=_C671( C568 C671 ) C568_=_C691( C568 C691 ) C568_=_C700( C568 C700 ) C568_=_C703( C568 C703 ) C568_=_C721( C568 C721 ) \nC568_=_C748( C568 C748 ) C568_=_C760( C568 C760 ) C568_=_C778( C568 C778 ) C568_=_C780( C568 C780 ) C568_=_C800( C568 C800 ) C568_=_C818( C568 C818 ) \nC568_=_C821( C568 C821 ) C568_=_C830( C568 C830 ) C568_=_C840( C568 C840 ) C568_=_C842( C568 C842 ) C568_=_C844( C568 C844 ) C568_=_C846( C568 C846 ) \nC568_=_C848( C568 C848 ) C568_=_C862( C568 C862 ) C568_=_C871( C568 C871 ) C569_=_C570( C569 C570 ) C569_=_C571( C569 C571 ) C569_=_C624( C569 C624 ) \nC569_=_C630( C569 C630 ) C569_=_C658( C569 C658 ) C569_=_C671( C569 C671 ) C569_=_C676( C569 C676 ) C569_=_C684( C569 C684 ) C569_=_C687( C569 C687 ) \nC569_=_C696( C569 C696 ) C569_=_C702( C569 C702 ) C569_=_C721( C569 C721 ) C569_=_C771( C569 C771 ) C569_=_C818( C569 C818 ) C569_=_C821( C569 C821 ) \nC569_=_C828( C569 C828 ) C569_=_C830( C569 C830 ) C569_=_C840( C569 C840 ) C569_=_C846( C569 C846 ) C569_=_C849( C569 C849 ) C569_=_C859( C569 C859 ) \nC569_=_C874( C569 C874 ) C569_=_C883( C569 C883 ) C570_=_C571( C570 C571 ) C570_=_C624( C570 C624 ) C570_=_C630( C570 C630 ) C570_=_C642( C570 C642 ) \nC570_=_C650( C570 C650 ) C570_=_C658( C570 C658 ) C570_=_C667( C570 C667 ) C570_=_C676( C570 C676 ) C570_=_C684( C570 C684 ) C570_=_C687( C570 C687 ) \nC570_=_C695( C570 C695 ) C570_=_C702( C570 C702 ) C570_=_C748( C570 C748 ) C570_=_C753( C570 C753 ) C570_=_C761( C570 C761 ) C570_=_C771( C570 C771 ) \nC570_=_C795( C570 C795 ) C570_=_C810( C570 C810 ) C570_=_C828( C570 C828 ) C570_=_C830( C570 C830 ) C570_=_C849( C570 C849 ) C570_=_C874( C570 C874 ) \nC570_=_C883( C570 C883 ) C571_=_C624( C571 C624 ) C571_=_C630( C571 C630 ) C571_=_C658( C571 C658 ) C571_=_C676( C571 C676 ) C571_=_C684( C571 C684 ) \nC571_=_C687( C571 C687 ) C571_=_C699( C571 C699 ) C571_=_C700( C571 C700 ) C571_=_C702( C571 C702 ) C571_=_C760( C571 C760 ) C571_=_C771( C571 C771 ) \nC571_=_C799( C571 C799 ) C571_=_C810( C571 C810 ) C571_=_C828( C571 C828 ) C571_=_C830( C571 C830 ) C571_=_C840( C571 C840 ) C571_=_C848( C571 C848 ) \nC571_=_C849( C571 C849 ) C571_=_C872( C571 C872 ) C571_=_C874( C571 C874 ) C571_=_C883( C571 C883 ) C571_=_C889( C571 C889 ) C594_=_C624( C594 C624 ) \nC594_=_C628( C594 C628 ) C594_=_C658( C594 C658 ) C594_=_C695( C594 C695 ) C594_=_C700( C594 C700 ) C594_=_C703( C594 C703 ) C594_=_C738( C594 C738 ) \nC594_=_C767( C594 C767 ) C594_=_C771( C594 C771 ) C594_=_C810( C594 C810 ) C594_=_C823( C594 C823 ) C594_=_C830( C594 C830 ) C594_=_C840( C594 C840 ) \nC594_=_C845( C594 C845 ) C594_=_C846( C594 C846 ) C594_=_C848( C594 C848 ) C594_=_C871( C594 C871 ) C619_=_C625( C619 C625 ) C619_=_C634( C619 C634 ) \nC619_=_C643( C619 C643 ) C619_=_C658( C619 C658 ) C619_=_C672( C619 C672 ) C619_=_C696( C619 C696 ) C619_=_C698( C619 C698 ) C619_=_C703( C619 C703 ) \nC619_=_C721( C619 C721 ) C619_=_C735( C619 C735 ) C619_=_C761( C619 C761 ) C619_=_C810( C619 C810 ) C619_=_C848( C619 C848 ) C619_=_C878( C619 C878 ) \nC619_=_C884( C619 C884 ) C624_=_C625( C624 C625 ) C624_=_C628( C624 C628 ) C624_=_C630( C624 C630 ) C624_=_C658( C624 C658 ) C624_=_C676( C624 C676 ) \nC624_=_C684( C624 C684 ) C624_=_C687( C624 C687 ) C624_=_C702( C624 C702 ) C624_=_C738( C624 C738 ) C624_=_C771( C624 C771 ) C624_=_C818( C624 C818 ) \nC624_=_C828( C624 C828 ) C624_=_C830( C624 C830 ) C624_=_C844( C624 C844 ) C624_=_C848( C624 C848 ) C624_=_C849( C624 C849 ) C624_=_C874( C624 C874 ) \nC624_=_C883( C624 C883 ) C624_=_C889( C624 C889 ) C625_=_C630( C625 C630 ) C625_=_C634( C625 C634 ) C625_=_C658( C625 C658 ) C625_=_C672( C625 C672 ) \nC625_=_C676( C625 C676 ) C625_=_C696( C625 C696 ) C625_=_C699( C625 C699 ) C625_=_C721( C625 C721 ) C625_=_C735( C625 C735 ) C625_=_C738( C625 C738 ) \nC625_=_C761( C625 C761 ) C625_=_C797( C625 C797 ) C625_=_C810( C625 C810 ) C625_=_C818( C625 C818 ) C625_=_C842( C625 C842 ) C625_=_C848( C625 C848 ) \nC625_=_C870( C625 C870 ) C625_=_C878( C625 C878 ) C625_=_C884( C625 C884 ) C625_=_C889( C625 C889 ) C628_=_C630( C628 C630 ) C628_=_C671( C628 C671 ) \nC628_=_C672( C628 C672 ) C628_=_C697( C628 C697 ) C628_=_C700( C628 C700 ) C628_=_C738( C628 C738 ) C628_=_C819( C628 C819 ) C628_=_C830( C628 C830 ) \nC628_=_C838( C628 C838 ) C628_=_C842( C628 C842 ) C628_=_C859( C628 C859 ) C628_=_C870( C628 C870 ) C628_=_C874( C628 C874 ) C628_=_C883( C628 C883 ) \nC630_=_C632( C630 C632 ) C630_=_C658( C630 C658 ) C630_=_C676( C630 C676 ) C630_=_C684( C630 C684 ) C630_=_C687( C630 C687 ) C630_=_C699( C630 C699 ) \nC630_=_C702( C630 C702 ) C630_=_C761( C630 C761 ) C630_=_C771( C630 C771 ) C630_=_C819( C630 C819 ) C630_=_C828( C630 C828 ) C630_=_C838( C630 C838 ) \nC630_=_C844( C630 C844 ) C630_=_C849( C630 C849 ) C630_=_C859( C630 C859 ) C630_=_C874( C630 C874 ) C630_=_C883( C630 C883 ) C632_=_C691( C632 C691 ) \nC632_=_C700( C632 C700 ) C632_=_C703( C632 C703 ) C632_=_C748( C632 C748 ) C632_=_C753( C632 C753 ) C632_=_C760( C632 C760 ) C632_=_C778( C632 C778 ) \nC632_=_C780( C632 C780 ) C632_=_C799( C632 C799 ) C632_=_C800( C632 C800 ) C632_=_C823( C632 C823 ) C632_=_C837( C632 C837 ) C632_=_C840( C632 C840 ) \nC632_=_C848( C632 C848 ) C632_=_C859( C632 C859 ) C632_=_C862( C632 C862 ) C634_=_C642( C634 C642 ) C634_=_C643( C634 C643 ) C634_=_C650( C634 C650 ) \nC634_=_C667( C634 C667 ) C634_=_C672( C634 C672 ) C634_=_C680( C634 C680 ) C634_=_C696( C634 C696 ) C634_=_C721( C634 C721 ) C634_=_C735( C634 C735 ) \nC634_=_C744( C634 C744 ) C634_=_C761( C634 C761 ) C634_=_C771( C634 C771 ) C634_=_C773( C634 C773 ) C634_=_C794( C634 C794 ) C634_=_C800( C634 C800 ) \nC634_=_C801( C634 C801 ) C634_=_C810( C634 C810 ) C634_=_C818( C634 C818 ) C634_=_C820( C634 C820 ) C634_=_C821( C634 C821 ) C634_=_C825( C634 C825 ) \nC634_=_C838( C634 C838 ) C634_=_C845( C634 C845 ) C634_=_C848( C634 C848 ) C634_=_C859( C634 C859 ) C634_=_C862( C634 C862 ) C634_=_C872( C634 C872 ) \nC634_=_C878( C634 C878 ) C634_=_C884( C634 C884 ) C634_=_C889( C634 C889 ) C634_=_C898( C634 C898 ) C635_=_C643( C635 C643 ) C635_=_C650( C635 C650 ) \nC635_=_C687( C635 C687 ) C635_=_C697( C635 C697 ) C635_=_C698( C635 C698 ) C635_=_C735( C635 C735 ) C635_=_C753( C635 C753 ) C635_=_C760( C635 C760 ) \nC635_=_C761( C635 C761 ) C635_=_C767( C635 C767 ) C635_=_C773( C635 C773 ) C635_=_C778( C635 C778 ) C635_=_C795( C635 C795 ) C635_=_C796( C635 C796 ) \nC635_=_C830( C635 C830 ) C635_=_C837( C635 C837 ) C635_=_C838( C635 C838 ) C635_=_C842( C635 C842 ) C635_=_C859( C635 C859 ) C635_=_C870( C635 C870 ) \nC635_=_C871( C635 C871 ) C635_=_C872( C635 C872 ) C635_=_C878( C635 C878 ) C642_=_C643( C642 C643 ) C642_=_C650( C642 C650 ) C642_=_C665( C642 C665 ) \nC642_=_C672( C642 C672 ) C642_=_C680( C642 C680 ) C642_=_C748( C642 C748 ) C642_=_C767( C642 C767 ) C642_=_C773( C642 C773 ) C642_=_C778( C642 C778 ) \nC642_=_C796( C642 C796 ) C642_=_C800( C642 C800 ) C642_=_C801( C642 C801 ) C642_=_C825( C642 C825 ) C642_=_C838( C642 C838 ) C642_=_C848( C642 C848 ) \nC642_=_C859( C642 C859 ) C642_=_C866( C642 C866 ) C642_=_C870( C642 C870 ) C642_=_C872( C642 C872 ) C642_=_C874( C642 C874 ) C642_=_C889( C642 C889 ) \nC643_=_C697( C643 C697 ) C643_=_C698( C643 C698 ) C643_=_C703( C643 C703 ) C643_=_C748( C643 C748 ) C643_=_C753( C643 C753 ) C643_=_C761( C643 C761 ) \nC643_=_C767( C643 C767 ) C643_=_C771( C643 C771 ) C643_=_C778( C643 C778 ) C643_=_C780( C643 C780 ) C643_=_C794( C643 C794 ) C643_=_C796( C643 C796 ) \nC643_=_C801( C643 C801 ) C643_=_C840( C643 C840 ) C643_=_C842( C643 C842 ) C643_=_C845( C643 C845 ) C643_=_C871( C643 C871 ) C643_=_C878( C643 C878 ) \nC643_=_C898( C643 C898 ) C650_=_C672( C650 C672 ) C650_=_C680( C650 C680 ) C650_=_C683( C650 C683 ) C650_=_C695( C650 C695 ) C650_=_C735( C650 C735 ) \nC650_=_C744( C650 C744 ) C650_=_C753( C650 C753 ) C650_=_C760( C650 C760 ) C650_=_C761( C650 C761 ) C650_=_C773( C650 C773 ) C650_=_C780( C650 C780 ) \nC650_=_C800( C650 C800 ) C650_=_C801( C650 C801 ) C650_=_C825( C650 C825 ) C650_=_C828( C650 C828 ) C650_=_C830( C650 C830 ) C650_=_C838( C650 C838 ) \nC650_=_C859( C650 C859 ) C650_=_C872( C650 C872 ) C650_=_C874( C650 C874 ) C650_=_C889( C650 C889 ) C658_=_C672( C658 C672 ) C658_=_C676( C658 C676 ) \nC658_=_C684( C658 C684 ) C658_=_C687( C658 C687 ) C658_=_C699( C658 C699 ) C658_=_C702( C658 C702 ) C658_=_C703( C658 C703 ) C658_=_C767( C658 C767 ) \nC658_=_C771( C658 C771 ) C658_=_C799( C658 C799 ) C658_=_C828( C658 C828 ) C658_=_C840( C658 C840 ) C658_=_C845( C658 C845 ) C658_=_C846( C658 C846 ) \nC658_=_C849( C658 C849 ) C658_=_C872( C658 C872 ) C658_=_C874( C658 C874 ) C658_=_C883( C658 C883 ) C665_=_C667( C665 C667 ) C665_=_C671( C665 C671 ) \nC665_=_C687( C665 C687 ) C665_=_C696( C665 C696 ) C665_=_C699( C665 C699 ) C665_=_C738( C665 C738 ) C665_=_C767( C665 C767 ) C665_=_C797( C665 C797 ) \nC665_=_C799( C665 C799 ) C665_=_C819( C665 C819 ) C665_=_C820( C665 C820 ) C665_=_C845( C665 C845 ) C665_=_C846( C665 C846 ) C665_=_C866( C665 C866 ) \nC665_=_C870( C665 C870 ) C665_=_C871( C665 C871 ) C665_=_C878( C665 C878 ) C665_=_C884( C665 C884 ) C667_=_C671( C667 C671 ) C667_=_C699( C667 C699 ) \nC667_=_C748( C667 C748 ) C667_=_C771( C667 C771 ) C667_=_C778( C667 C778 ) C667_=_C797( C667 C797 ) C667_=_C819(</w:t>
      </w:r>
    </w:p>
    <w:p>
      <w:pPr>
        <w:pStyle w:val="PreformattedText"/>
        <w:bidi w:val="0"/>
        <w:spacing w:before="0" w:after="0"/>
        <w:jc w:val="left"/>
        <w:rPr/>
      </w:pPr>
      <w:r>
        <w:rPr/>
        <w:t xml:space="preserve"> </w:t>
      </w:r>
      <w:r>
        <w:rPr/>
        <w:t>C667 C819 ) C667_=_C820( C667 C820 ) \nC667_=_C825( C667 C825 ) C667_=_C828( C667 C828 ) C667_=_C846( C667 C846 ) C667_=_C866( C667 C866 ) C667_=_C871( C667 C871 ) C667_=_C878( C667 C878 ) \nC671_=_C672( C671 C672 ) C671_=_C699( C671 C699 ) C671_=_C760( C671 C760 ) C671_=_C797( C671 C797 ) C671_=_C800( C671 C800 ) C671_=_C818( C671 C818 ) \nC671_=_C819( C671 C819 ) C671_=_C820( C671 C820 ) C671_=_C821( C671 C821 ) C671_=_C830( C671 C830 ) C671_=_C846( C671 C846 ) C671_=_C866( C671 C866 ) \nC671_=_C870( C671 C870 ) C671_=_C871( C671 C871 ) C671_=_C874( C671 C874 ) C671_=_C889( C671 C889 ) C672_=_C680( C672 C680 ) C672_=_C760( C672 C760 ) \nC672_=_C773( C672 C773 ) C672_=_C800( C672 C800 ) C672_=_C801( C672 C801 ) C672_=_C820( C672 C820 ) C672_=_C825( C672 C825 ) C672_=_C838( C672 C838 ) \nC672_=_C848( C672 C848 ) C672_=_C859( C672 C859 ) C672_=_C870( C672 C870 ) C672_=_C872( C672 C872 ) C672_=_C889( C672 C889 ) C676_=_C684( C676 C684 ) \nC676_=_C687( C676 C687 ) C676_=_C702( C676 C702 ) C676_=_C771( C676 C771 ) C676_=_C780( C676 C780 ) C676_=_C794( C676 C794 ) C676_=_C797( C676 C797 ) \nC676_=_C828( C676 C828 ) C676_=_C845( C676 C845 ) C676_=_C849( C676 C849 ) C676_=_C870( C676 C870 ) C676_=_C872( C676 C872 ) C676_=_C874( C676 C874 ) \nC676_=_C883( C676 C883 ) C676_=_C884( C676 C884 ) C678_=_C680( C678 C680 ) C678_=_C695( C678 C695 ) C678_=_C696( C678 C696 ) C678_=_C738( C678 C738 ) \nC678_=_C753( C678 C753 ) C678_=_C773( C678 C773 ) C678_=_C818( C678 C818 ) C678_=_C821( C678 C821 ) C678_=_C840( C678 C840 ) C678_=_C859( C678 C859 ) \nC678_=_C866( C678 C866 ) C678_=_C878( C678 C878 ) C678_=_C883( C678 C883 ) C678_=_C884( C678 C884 ) C680_=_C696( C680 C696 ) C680_=_C699( C680 C699 ) \nC680_=_C735( C680 C735 ) C680_=_C738( C680 C738 ) C680_=_C748( C680 C748 ) C680_=_C771( C680 C771 ) C680_=_C773( C680 C773 ) C680_=_C796( C680 C796 ) \nC680_=_C800( C680 C800 ) C680_=_C801( C680 C801 ) C680_=_C820( C680 C820 ) C680_=_C825( C680 C825 ) C680_=_C828( C680 C828 ) C680_=_C838( C680 C838 ) \nC680_=_C859( C680 C859 ) C680_=_C862( C680 C862 ) C680_=_C871( C680 C871 ) C680_=_C872( C680 C872 ) C680_=_C889( C680 C889 ) C683_=_C684( C683 C684 ) \nC683_=_C691( C683 C691 ) C683_=_C735( C683 C735 ) C683_=_C744( C683 C744 ) C683_=_C760( C683 C760 ) C683_=_C761( C683 C761 ) C683_=_C771( C683 C771 ) \nC683_=_C780( C683 C780 ) C683_=_C794( C683 C794 ) C683_=_C795( C683 C795 ) C683_=_C820( C683 C820 ) C683_=_C821( C683 C821 ) C683_=_C823( C683 C823 ) \nC683_=_C830( C683 C830 ) C683_=_C837( C683 C837 ) C683_=_C844( C683 C844 ) C683_=_C845( C683 C845 ) C683_=_C859( C683 C859 ) C683_=_C870( C683 C870 ) \nC683_=_C874( C683 C874 ) C684_=_C687( C684 C687 ) C684_=_C702( C684 C702 ) C684_=_C771( C684 C771 ) C684_=_C795( C684 C795 ) C684_=_C820( C684 C820 ) \nC684_=_C821( C684 C821 ) C684_=_C828( C684 C828 ) C684_=_C840( C684 C840 ) C684_=_C849( C684 C849 ) C684_=_C859( C684 C859 ) C684_=_C874( C684 C874 ) \nC684_=_C883( C684 C883 ) C684_=_C898( C684 C898 ) C687_=_C696( C687 C696 ) C687_=_C702( C687 C702 ) C687_=_C735( C687 C735 ) C687_=_C767( C687 C767 ) \nC687_=_C771( C687 C771 ) C687_=_C797( C687 C797 ) C687_=_C823( C687 C823 ) C687_=_C828( C687 C828 ) C687_=_C849( C687 C849 ) C687_=_C870( C687 C870 ) \nC687_=_C871( C687 C871 ) C687_=_C872( C687 C872 ) C687_=_C874( C687 C874 ) C687_=_C883( C687 C883 ) C691_=_C700( C691 C700 ) C691_=_C703( C691 C703 ) \nC691_=_C748( C691 C748 ) C691_=_C760( C691 C760 ) C691_=_C767( C691 C767 ) C691_=_C771( C691 C771 ) C691_=_C778( C691 C778 ) C691_=_C780( C691 C780 ) \nC691_=_C825( C691 C825 ) C691_=_C840( C691 C840 ) C691_=_C844( C691 C844 ) C691_=_C846( C691 C846 ) C691_=_C848( C691 C848 ) C691_=_C859( C691 C859 ) \nC691_=_C862( C691 C862 ) C691_=_C870( C691 C870 ) C691_=_C878( C691 C878 ) C695_=_C696( C695 C696 ) C695_=_C738( C695 C738 ) C695_=_C753( C695 C753 ) \nC695_=_C761( C695 C761 ) C695_=_C780( C695 C780 ) C695_=_C794( C695 C794 ) C695_=_C796( C695 C796 ) C695_=_C797( C695 C797 ) C695_=_C810( C695 C810 ) \nC695_=_C818( C695 C818 ) C695_=_C823( C695 C823 ) C695_=_C825( C695 C825 ) C695_=_C840( C695 C840 ) C695_=_C862( C695 C862 ) C695_=_C866( C695 C866 ) \nC695_=_C883( C695 C883 ) C695_=_C884( C695 C884 ) C696_=_C702( C696 C702 ) C696_=_C721( C696 C721 ) C696_=_C735( C696 C735 ) C696_=_C748( C696 C748 ) \nC696_=_C753( C696 C753 ) C696_=_C761( C696 C761 ) C696_=_C797( C696 C797 ) C696_=_C810( C696 C810 ) C696_=_C818( C696 C818 ) C696_=_C828( C696 C828 ) \nC696_=_C848( C696 C848 ) C696_=_C849( C696 C849 ) C696_=_C866( C696 C866 ) C696_=_C878( C696 C878 ) C696_=_C883( C696 C883 ) C696_=_C884( C696 C884 ) \nC697_=_C698( C697 C698 ) C697_=_C699( C697 C699 ) C697_=_C700( C697 C700 ) C697_=_C753( C697 C753 ) C697_=_C767( C697 C767 ) C697_=_C796( C697 C796 ) \nC697_=_C801( C697 C801 ) C697_=_C819( C697 C819 ) C697_=_C821( C697 C821 ) C697_=_C830( C697 C830 ) C697_=_C838( C697 C838 ) C697_=_C842( C697 C842 ) \nC697_=_C849( C697 C849 ) C697_=_C866( C697 C866 ) C697_=_C878( C697 C878 ) C698_=_C703( C698 C703 ) C698_=_C753( C698 C753 ) C698_=_C761( C698 C761 ) \nC698_=_C767( C698 C767 ) C698_=_C773( C698 C773 ) C698_=_C778( C698 C778 ) C698_=_C795( C698 C795 ) C698_=_C796( C698 C796 ) C698_=_C801( C698 C801 ) \nC698_=_C819( C698 C819 ) C698_=_C840( C698 C840 ) C698_=_C842( C698 C842 ) C698_=_C846( C698 C846 ) C698_=_C862( C698 C862 ) C698_=_C871( C698 C871 ) \nC698_=_C874( C698 C874 ) C698_=_C878( C698 C878 ) C698_=_C884( C698 C884 ) C698_=_C898( C698 C898 ) C699_=_C796( C699 C796 ) C699_=_C797( C699 C797 ) \nC699_=_C799( C699 C799 ) C699_=_C801( C699 C801 ) C699_=_C819( C699 C819 ) C699_=_C820( C699 C820 ) C699_=_C828( C699 C828 ) C699_=_C830( C699 C830 ) \nC699_=_C840( C699 C840 ) C699_=_C842( C699 C842 ) C699_=_C846( C699 C846 ) C699_=_C866( C699 C866 ) C699_=_C871( C699 C871 ) C699_=_C872( C699 C872 ) \nC700_=_C703( C700 C703 ) C700_=_C748( C700 C748 ) C700_=_C760( C700 C760 ) C700_=_C771( C700 C771 ) C700_=_C778( C700 C778 ) C700_=_C780( C700 C780 ) \nC700_=_C810( C700 C810 ) C700_=_C819( C700 C819 ) C700_=_C830( C700 C830 ) C700_=_C838( C700 C838 ) C700_=_C840( C700 C840 ) C700_=_C842( C700 C842 ) \nC700_=_C848( C700 C848 ) C700_=_C862( C700 C862 ) C700_=_C889( C700 C889 ) C700_=_C898( C700 C898 ) C702_=_C767( C702 C767 ) C702_=_C771( C702 C771 ) \nC702_=_C823( C702 C823 ) C702_=_C828( C702 C828 ) C702_=_C846( C702 C846 ) C702_=_C849( C702 C849 ) C702_=_C874( C702 C874 ) C702_=_C883( C702 C883 ) \nC702_=_C884( C702 C884 ) C703_=_C748( C703 C748 ) C703_=_C760( C703 C760 ) C703_=_C767( C703 C767 ) C703_=_C778( C703 C778 ) C703_=_C780( C703 C780 ) \nC703_=_C797( C703 C797 ) C703_=_C799( C703 C799 ) C703_=_C825( C703 C825 ) C703_=_C840( C703 C840 ) C703_=_C845( C703 C845 ) C703_=_C846( C703 C846 ) \nC703_=_C848( C703 C848 ) C703_=_C849( C703 C849 ) C703_=_C862( C703 C862 ) C703_=_C898( C703 C898 ) C721_=_C735( C721 C735 ) C721_=_C761( C721 C761 ) \nC721_=_C797( C721 C797 ) C721_=_C800( C721 C800 ) C721_=_C810( C721 C810 ) C721_=_C844( C721 C844 ) C721_=_C848( C721 C848 ) C721_=_C878( C721 C878 ) \nC721_=_C883( C721 C883 ) C721_=_C884( C721 C884 ) C735_=_C760( C735 C760 ) C735_=_C761( C735 C761 ) C735_=_C771( C735 C771 ) C735_=_C780( C735 C780 ) \nC735_=_C810( C735 C810 ) C735_=_C825( C735 C825 ) C735_=_C848( C735 C848 ) C735_=_C862( C735 C862 ) C735_=_C871( C735 C871 ) C735_=_C872( C735 C872 ) \nC735_=_C874( C735 C874 ) C735_=_C878( C735 C878 ) C735_=_C884( C735 C884 ) C738_=_C818( C738 C818 ) C738_=_C830( C738 C830 ) C738_=_C844( C738 C844 ) \nC738_=_C848( C738 C848 ) C738_=_C883( C738 C883 ) C738_=_C889( C738 C889 ) C744_=_C753( C744 C753 ) C744_=_C794( C744 C794 ) C744_=_C795( C744 C795 ) \nC744_=_C799( C744 C799 ) C744_=_C820( C744 C820 ) C744_=_C821( C744 C821 ) C744_=_C823( C744 C823 ) C744_=_C825( C744 C825 ) C744_=_C837( C744 C837 ) \nC744_=_C844( C744 C844 ) C744_=_C845( C744 C845 ) C744_=_C859( C744 C859 ) C744_=_C862( C744 C862 ) C744_=_C870( C744 C870 ) C744_=_C872( C744 C872 ) \nC744_=_C898( C744 C898 ) C748_=_C760( C748 C760 ) C748_=_C778( C748 C778 ) C748_=_C780( C748 C780 ) C748_=_C795( C748 C795 ) C748_=_C818( C748 C818 ) \nC748_=_C823( C748 C823 ) C748_=_C828( C748 C828 ) C748_=_C840( C748 C840 ) C748_=_C846( C748 C846 ) C748_=_C848( C748 C848 ) C748_=_C862( C748 C862 ) \nC748_=_C889( C748 C889 ) C753_=_C761( C753 C761 ) C753_=_C767( C753 C767 ) C753_=_C794( C753 C794 ) C753_=_C796( C753 C796 ) C753_=_C818( C753 C818 ) \nC753_=_C823( C753 C823 ) C753_=_C842( C753 C842 ) C753_=_C866( C753 C866 ) C753_=_C878( C753 C878 ) C753_=_C883( C753 C883 ) C753_=_C884( C753 C884 ) \nC760_=_C761( C760 C761 ) C760_=_C778( C760 C778 ) C760_=_C780( C760 C780 ) C760_=_C795( C760 C795 ) C760_=_C800( C760 C800 ) C760_=_C820( C760 C820 ) \nC760_=_C830( C760 C830 ) C760_=_C837( C760 C837 ) C760_=_C840( C760 C840 ) C760_=_C848( C760 C848 ) C760_=_C862( C760 C862 ) C760_=_C874( C760 C874 ) \nC760_=_C898( C760 C898 ) C761_=_C778( C761 C778 ) C761_=_C801( C761 C801 ) C761_=_C810( C761 C810 ) C761_=_C823( C761 C823 ) C761_=_C830( C761 C830 ) \nC761_=_C840( C761 C840 ) C761_=_C846( C761 C846 ) C761_=_C848( C761 C848 ) C761_=_C871( C761 C871 ) C761_=_C878( C761 C878 ) C761_=_C884( C761 C884 ) \nC767_=_C796( C767 C796 ) C767_=_C837( C767 C837 ) C767_=_C842( C767 C842 ) C767_=_C845( C767 C845 ) C767_=_C846( C767 C846 ) C767_=_C870( C767 C870 ) \nC767_=_C878( C767 C878 ) C771_=_C794( C771 C794 ) C771_=_C819( C771 C819 ) C771_=_C825( C771 C825 ) C771_=_C828( C771 C828 ) C771_=_C845( C771 C845 ) \nC771_=_C849( C771 C849 ) C771_=_C862( C771 C862 ) C771_=_C871( C771 C871 ) C771_=_C874( C771 C874 ) C771_=_C883( C771 C883 ) C771_=_C898( C771 C898 ) \nC773_=_C780( C773 C780 ) C773_=_C794( C773 C794 ) C773_=_C795( C773 C795 ) C773_=_C800( C773 C800 ) C773_=_C801( C773 C801 ) C773_=_C819( C773 C819 ) \nC773_=_C821( C773 C821 ) C773_=_C823( C773 C823 ) C773_=_C825( C773 C825 ) C773_=_C838( C773 C838 ) C773_=_C840( C773 C840 ) C773_=_C859(</w:t>
      </w:r>
    </w:p>
    <w:p>
      <w:pPr>
        <w:pStyle w:val="PreformattedText"/>
        <w:bidi w:val="0"/>
        <w:spacing w:before="0" w:after="0"/>
        <w:jc w:val="left"/>
        <w:rPr/>
      </w:pPr>
      <w:r>
        <w:rPr/>
        <w:t xml:space="preserve"> </w:t>
      </w:r>
      <w:r>
        <w:rPr/>
        <w:t>C773 C859 ) \nC773_=_C862( C773 C862 ) C773_=_C866( C773 C866 ) C773_=_C872( C773 C872 ) C773_=_C889( C773 C889 ) C778_=_C780( C778 C780 ) C778_=_C796( C778 C796 ) \nC778_=_C801( C778 C801 ) C778_=_C837( C778 C837 ) C778_=_C838( C778 C838 ) C778_=_C840( C778 C840 ) C778_=_C848( C778 C848 ) C778_=_C862( C778 C862 ) \nC778_=_C866( C778 C866 ) C778_=_C870( C778 C870 ) C778_=_C871( C778 C871 ) C778_=_C872( C778 C872 ) C778_=_C874( C778 C874 ) C778_=_C878( C778 C878 ) \nC778_=_C884( C778 C884 ) C780_=_C794( C780 C794 ) C780_=_C796( C780 C796 ) C780_=_C801( C780 C801 ) C780_=_C825( C780 C825 ) C780_=_C840( C780 C840 ) \nC780_=_C848( C780 C848 ) C780_=_C862( C780 C862 ) C780_=_C872( C780 C872 ) C780_=_C874( C780 C874 ) C794_=_C795( C794 C795 ) C794_=_C796( C794 C796 ) \nC794_=_C823( C794 C823 ) C794_=_C825( C794 C825 ) C794_=_C837( C794 C837 ) C794_=_C844( C794 C844 ) C794_=_C845( C794 C845 ) C794_=_C859( C794 C859 ) \nC794_=_C862( C794 C862 ) C794_=_C866( C794 C866 ) C794_=_C870( C794 C870 ) C794_=_C898( C794 C898 ) C795_=_C796( C795 C796 ) C795_=_C810( C795 C810 ) \nC795_=_C823( C795 C823 ) C795_=_C830( C795 C830 ) C795_=_C837( C795 C837 ) C795_=_C844( C795 C844 ) C795_=_C845( C795 C845 ) C795_=_C846( C795 C846 ) \nC795_=_C859( C795 C859 ) C795_=_C870( C795 C870 ) C795_=_C889( C795 C889 ) C795_=_C898( C795 C898 ) C796_=_C801( C796 C801 ) C796_=_C819( C796 C819 ) \nC796_=_C820( C796 C820 ) C796_=_C825( C796 C825 ) C796_=_C828( C796 C828 ) C796_=_C837( C796 C837 ) C796_=_C842( C796 C842 ) C796_=_C844( C796 C844 ) \nC796_=_C846( C796 C846 ) C796_=_C862( C796 C862 ) C796_=_C866( C796 C866 ) C796_=_C872( C796 C872 ) C796_=_C878( C796 C878 ) C796_=_C898( C796 C898 ) \nC797_=_C801( C797 C801 ) C797_=_C819( C797 C819 ) C797_=_C820( C797 C820 ) C797_=_C825( C797 C825 ) C797_=_C838( C797 C838 ) C797_=_C844( C797 C844 ) \nC797_=_C846( C797 C846 ) C797_=_C866( C797 C866 ) C797_=_C871( C797 C871 ) C797_=_C883( C797 C883 ) C797_=_C898( C797 C898 ) C799_=_C800( C799 C800 ) \nC799_=_C821( C799 C821 ) C799_=_C823( C799 C823 ) C799_=_C837( C799 C837 ) C799_=_C838( C799 C838 ) C799_=_C840( C799 C840 ) C799_=_C845( C799 C845 ) \nC799_=_C849( C799 C849 ) C799_=_C859( C799 C859 ) C799_=_C872( C799 C872 ) C799_=_C878( C799 C878 ) C799_=_C898( C799 C898 ) C800_=_C801( C800 C801 ) \nC800_=_C820( C800 C820 ) C800_=_C825( C800 C825 ) C800_=_C838( C800 C838 ) C800_=_C842( C800 C842 ) C800_=_C849( C800 C849 ) C800_=_C859( C800 C859 ) \nC800_=_C871( C800 C871 ) C800_=_C872( C800 C872 ) C800_=_C883( C800 C883 ) C800_=_C889( C800 C889 ) C801_=_C818( C801 C818 ) C801_=_C819( C801 C819 ) \nC801_=_C825( C801 C825 ) C801_=_C838( C801 C838 ) C801_=_C840( C801 C840 ) C801_=_C842( C801 C842 ) C801_=_C845( C801 C845 ) C801_=_C859( C801 C859 ) \nC801_=_C871( C801 C871 ) C801_=_C872( C801 C872 ) C801_=_C889( C801 C889 ) C801_=_C898( C801 C898 ) C810_=_C823( C810 C823 ) C810_=_C830( C810 C830 ) \nC810_=_C840( C810 C840 ) C810_=_C848( C810 C848 ) C810_=_C878( C810 C878 ) C810_=_C884( C810 C884 ) C810_=_C889( C810 C889 ) C818_=_C819( C818 C819 ) \nC818_=_C821( C818 C821 ) C818_=_C830( C818 C830 ) C818_=_C846( C818 C846 ) C818_=_C866( C818 C866 ) C818_=_C883( C818 C883 ) C818_=_C884( C818 C884 ) \nC818_=_C889( C818 C889 ) C819_=_C820( C819 C820 ) C819_=_C828( C819 C828 ) C819_=_C842( C819 C842 ) C819_=_C846( C819 C846 ) C819_=_C859( C819 C859 ) \nC819_=_C862( C819 C862 ) C819_=_C866( C819 C866 ) C819_=_C871( C819 C871 ) C819_=_C889( C819 C889 ) C819_=_C898( C819 C898 ) C820_=_C821( C820 C821 ) \nC820_=_C825( C820 C825 ) C820_=_C828( C820 C828 ) C820_=_C846( C820 C846 ) C820_=_C859( C820 C859 ) C820_=_C862( C820 C862 ) C820_=_C866( C820 C866 ) \nC820_=_C870( C820 C870 ) C820_=_C871( C820 C871 ) C821_=_C823( C821 C823 ) C821_=_C830( C821 C830 ) C821_=_C837( C821 C837 ) C821_=_C838( C821 C838 ) \nC821_=_C840( C821 C840 ) C821_=_C845( C821 C845 ) C821_=_C846( C821 C846 ) C821_=_C849( C821 C849 ) C821_=_C859( C821 C859 ) C821_=_C862( C821 C862 ) \nC821_=_C871( C821 C871 ) C821_=_C898( C821 C898 ) C823_=_C837( C823 C837 ) C823_=_C840( C823 C840 ) C823_=_C845( C823 C845 ) C823_=_C846( C823 C846 ) \nC823_=_C866( C823 C866 ) C823_=_C889( C823 C889 ) C823_=_C898( C823 C898 ) C825_=_C828( C825 C828 ) C825_=_C838( C825 C838 ) C825_=_C859( C825 C859 ) \nC825_=_C862( C825 C862 ) C825_=_C871( C825 C871 ) C825_=_C872( C825 C872 ) C825_=_C889( C825 C889 ) C825_=_C898( C825 C898 ) C828_=_C849( C828 C849 ) \nC828_=_C862( C828 C862 ) C828_=_C874( C828 C874 ) C828_=_C883( C828 C883 ) C830_=_C837( C830 C837 ) C830_=_C846( C830 C846 ) C830_=_C866( C830 C866 ) \nC837_=_C838( C837 C838 ) C837_=_C840( C837 C840 ) C837_=_C842( C837 C842 ) C837_=_C844( C837 C844 ) C837_=_C845( C837 C845 ) C837_=_C859( C837 C859 ) \nC837_=_C866( C837 C866 ) C837_=_C870( C837 C870 ) C837_=_C898( C837 C898 ) C838_=_C840( C838 C840 ) C838_=_C842( C838 C842 ) C838_=_C844( C838 C844 ) \nC838_=_C849( C838 C849 ) C838_=_C859( C838 C859 ) C838_=_C870( C838 C870 ) C838_=_C872( C838 C872 ) C838_=_C878( C838 C878 ) C838_=_C889( C838 C889 ) \nC838_=_C898( C838 C898 ) C840_=_C848( C840 C848 ) C840_=_C859( C840 C859 ) C840_=_C862( C840 C862 ) C840_=_C871( C840 C871 ) C840_=_C872( C840 C872 ) \nC842_=_C845( C842 C845 ) C842_=_C848( C842 C848 ) C842_=_C870( C842 C870 ) C842_=_C871( C842 C871 ) C842_=_C878( C842 C878 ) C842_=_C898( C842 C898 ) \nC844_=_C845( C844 C845 ) C844_=_C848( C844 C848 ) C844_=_C859( C844 C859 ) C844_=_C866( C844 C866 ) C844_=_C870( C844 C870 ) C844_=_C871( C844 C871 ) \nC844_=_C883( C844 C883 ) C845_=_C846( C845 C846 ) C845_=_C859( C845 C859 ) C845_=_C870( C845 C870 ) C845_=_C878( C845 C878 ) C845_=_C884( C845 C884 ) \nC845_=_C898( C845 C898 ) C846_=_C859( C846 C859 ) C846_=_C866( C846 C866 ) C846_=_C870( C846 C870 ) C846_=_C871( C846 C871 ) C846_=_C889( C846 C889 ) \nC846_=_C898( C846 C898 ) C848_=_C862( C848 C862 ) C848_=_C866( C848 C866 ) C848_=_C871( C848 C871 ) C848_=_C878( C848 C878 ) C848_=_C883( C848 C883 ) \nC848_=_C884( C848 C884 ) C849_=_C862( C849 C862 ) C849_=_C874( C849 C874 ) C849_=_C883( C849 C883 ) C849_=_C884( C849 C884 ) C849_=_C898( C849 C898 ) \nC859_=_C870( C859 C870 ) C859_=_C872( C859 C872 ) C859_=_C889( C859 C889 ) C862_=_C871( C862 C871 ) C862_=_C883( C862 C883 ) C862_=_C884( C862 C884 ) \nC866_=_C871( C866 C871 ) C866_=_C878( C866 C878 ) C866_=_C883( C866 C883 ) C866_=_C884( C866 C884 ) C871_=_C872( C871 C872 ) C872_=_C874( C872 C874 ) \nC872_=_C878( C872 C878 ) C872_=_C883( C872 C883 ) C872_=_C889( C872 C889 ) C874_=_C883( C874 C883 ) C874_=_C884( C874 C884 ) C874_=_C889( C874 C889 ) \nC878_=_C883( C878 C883 ) C878_=_C884( C878 C884 ) C883_=_C884( C883 C884 ) "];85-&gt;114[label="171: C178 C183 C217 C222 C227 \nC238 C239 C240 C241 C242 C244 \nC245 C246 C247 C248 C299 C328 \nC336 C337 C339 C346 C349 C356 \nC361 C363 C374 C376 C378 C379 \nC387 C389 C392 C393 C394 C395 \nC396 C397 C398 C399 C403 C404 \nC405 C406 C407 C408 C409 C410 \nC411 C440 C453 C475 C489 C491 \nC494 C498 C503 C507 C511 C512 \nC514 C516 C520 C521 C522 C526 \nC529 C533 C537 C538 C539 C540 \nC549 C553 C554 C555 C556 C557 \nC558 C559 C562 C563 C564 C565 \nC566 C567 C568 C569 C570 C571 \nC594 C619 C624 C625 C628 C630 \nC632 C634 C635 C642 C643 C650 \nC658 C665 C667 C671 C672 C676 \nC678 C680 C683 C684 C687 C691 \nC695 C696 C697 C698 C699 C700 \nC702 C703 C721 C735 C738 C744 \nC748 C753 C760 C761 C767 C771 \nC773 C778 C780 C794 C795 C796 \nC797 C799 C800 C801 C810 C818 \nC819 C820 C821 C823 C825 C828 \nC830 C837 C838 C840 C842 C844 \nC845 C846 C848 C849 C859 C862 \nC866 C870 C871 C872 C874 C878 \nC883 C884 C889 C898 \n3128: C178_=_C183 ,C178_=_C227 ,C178_=_C240 ,C178_=_C241 ,C178_=_C328 ,\nC178_=_C339 ,C178_=_C392 ,C178_=_C393 ,C178_=_C394 ,C178_=_C395 ,C178_=_C408 ,\nC178_=_C520 ,C178_=_C539 ,C178_=_C555 ,C178_=_C567 ,C178_=_C628 ,C178_=_C630 ,\nC178_=_C683 ,C178_=_C744 ,C178_=_C794 ,C178_=_C795 ,C178_=_C819 ,C178_=_C820 ,\nC178_=_C837 ,C178_=_C844 ,C178_=_C845 ,C178_=_C859 ,C178_=_C870 ,C183_=_C227 ,\nC183_=_C240 ,C183_=_C241 ,C183_=_C328 ,C183_=_C339 ,C183_=_C349 ,C183_=_C392 ,\nC183_=_C393 ,C183_=_C394 ,C183_=_C395 ,C183_=_C520 ,C183_=_C539 ,C183_=_C555 ,\nC183_=_C642 ,C183_=_C643 ,C183_=_C683 ,C183_=_C695 ,C183_=_C744 ,C183_=_C748 ,\nC183_=_C794 ,C183_=_C795 ,C183_=_C797 ,C183_=_C837 ,C183_=_C844 ,C183_=_C845 ,\nC183_=_C859 ,C183_=_C870 ,C217_=_C244 ,C217_=_C336 ,C217_=_C376 ,C217_=_C389 ,\nC217_=_C397 ,C217_=_C398 ,C217_=_C475 ,C217_=_C512 ,C217_=_C516 ,C217_=_C526 ,\nC217_=_C529 ,C217_=_C549 ,C217_=_C557 ,C217_=_C558 ,C217_=_C665 ,C217_=_C667 ,\nC217_=_C671 ,C217_=_C676 ,C217_=_C678 ,C217_=_C699 ,C217_=_C780 ,C217_=_C797 ,\nC217_=_C819 ,C217_=_C820 ,C217_=_C846 ,C217_=_C866 ,C217_=_C871 ,C217_=_C872 ,\nC222_=_C498 ,C222_=_C507 ,C222_=_C529 ,C222_=_C533 ,C222_=_C540 ,C222_=_C557 ,\nC222_=_C562 ,C222_=_C619 ,C222_=_C625 ,C222_=_C630 ,C222_=_C632 ,C222_=_C634 ,\nC222_=_C678 ,C222_=_C680 ,C222_=_C696 ,C222_=_C721 ,C222_=_C735 ,C222_=_C738 ,\nC222_=_C761 ,C222_=_C810 ,C222_=_C848 ,C222_=_C878 ,C222_=_C884 ,C227_=_C239 ,\nC227_=_C240 ,C227_=_C241 ,C227_=_C328 ,C227_=_C339 ,C227_=_C392 ,C227_=_C393 ,\nC227_=_C394 ,C227_=_C395 ,C227_=_C520 ,C227_=_C539 ,C227_=_C555 ,C227_=_C676 ,\nC227_=_C683 ,C227_=_C687 ,C227_=_C744 ,C227_=_C748 ,C227_=_C794 ,C227_=_C795 ,\nC227_=_C823 ,C227_=_C837 ,C227_=_C844 ,C227_=_C845 ,C227_=_C846 ,C227_=_C859 ,\nC227_=_C870 ,C227_=_C889 ,C238_=_C239 ,C238_=_C494 ,C238_=_C516 ,C238_=_C553 ,\nC238_=_C554 ,C238_=_C558 ,C238_=_C559 ,C238_=_C562 ,C238_=_C565 ,C238_=_C568 ,\nC238_=_C678 ,C238_=_C695 ,C238_=_C696 ,C238_=_C753 ,C238_=_C818 ,C238_=_C844 ,\nC238_=_C866 ,C238_=_C871 ,C238_=_C872 ,C238_=_C874 ,C238_=_C883 ,C238_=_C884 ,\nC239_=_C389 ,C239_=_C394 ,C239_=_C395 ,C239_=_C494 ,C239_=_C553 ,C239_=_C554 ,\nC239_=_C570 ,C239_=_C650 ,C239_=_C678 ,C239_=_C695 ,C239_=_C696 ,C239_=_C748 ,\nC239_=_C753 ,C239_=_C761 ,C239_=_C795 ,C239_=_C818 ,C239_=_C823 ,C239_=_C846 ,\nC239_=_C866 ,C239_=_C883 ,C239_=_C884</w:t>
      </w:r>
    </w:p>
    <w:p>
      <w:pPr>
        <w:pStyle w:val="PreformattedText"/>
        <w:bidi w:val="0"/>
        <w:spacing w:before="0" w:after="0"/>
        <w:jc w:val="left"/>
        <w:rPr/>
      </w:pPr>
      <w:r>
        <w:rPr/>
        <w:t xml:space="preserve"> </w:t>
      </w:r>
      <w:r>
        <w:rPr/>
        <w:t>,C239_=_C889 ,C240_=_C241 ,C240_=_C328 ,\nC240_=_C339 ,C240_=_C378 ,C240_=_C392 ,C240_=_C393 ,C240_=_C394 ,C240_=_C395 ,\nC240_=_C520 ,C240_=_C539 ,C240_=_C553 ,C240_=_C555 ,C240_=_C556 ,C240_=_C558 ,\nC240_=_C568 ,C240_=_C569 ,C240_=_C570 ,C240_=_C642 ,C240_=_C683 ,C240_=_C721 ,\nC240_=_C744 ,C240_=_C794 ,C240_=_C795 ,C240_=_C837 ,C240_=_C844 ,C240_=_C845 ,\nC240_=_C859 ,C240_=_C870 ,C240_=_C874 ,C241_=_C328 ,C241_=_C339 ,C241_=_C363 ,\nC241_=_C392 ,C241_=_C393 ,C241_=_C394 ,C241_=_C395 ,C241_=_C520 ,C241_=_C539 ,\nC241_=_C553 ,C241_=_C555 ,C241_=_C683 ,C241_=_C691 ,C241_=_C697 ,C241_=_C744 ,\nC241_=_C794 ,C241_=_C795 ,C241_=_C821 ,C241_=_C837 ,C241_=_C838 ,C241_=_C844 ,\nC241_=_C845 ,C241_=_C846 ,C241_=_C849 ,C241_=_C859 ,C241_=_C870 ,C242_=_C349 ,\nC242_=_C363 ,C242_=_C396 ,C242_=_C494 ,C242_=_C503 ,C242_=_C521 ,C242_=_C529 ,\nC242_=_C556 ,C242_=_C558 ,C242_=_C635 ,C242_=_C643 ,C242_=_C697 ,C242_=_C698 ,\nC242_=_C699 ,C242_=_C700 ,C242_=_C753 ,C242_=_C767 ,C242_=_C771 ,C242_=_C796 ,\nC242_=_C819 ,C242_=_C830 ,C242_=_C842 ,C242_=_C866 ,C242_=_C878 ,C242_=_C898 ,\nC244_=_C336 ,C244_=_C376 ,C244_=_C389 ,C244_=_C397 ,C244_=_C398 ,C244_=_C475 ,\nC244_=_C512 ,C244_=_C549 ,C244_=_C557 ,C244_=_C558 ,C244_=_C563 ,C244_=_C665 ,\nC244_=_C667 ,C244_=_C671 ,C244_=_C698 ,C244_=_C699 ,C244_=_C778 ,C244_=_C797 ,\nC244_=_C819 ,C244_=_C820 ,C244_=_C846 ,C244_=_C866 ,C244_=_C871 ,C244_=_C874 ,\nC244_=_C884 ,C245_=_C378 ,C245_=_C399 ,C245_=_C403 ,C245_=_C404 ,C245_=_C405 ,\nC245_=_C406 ,C245_=_C529 ,C245_=_C555 ,C245_=_C562 ,C245_=_C563 ,C245_=_C564 ,\nC245_=_C565 ,C245_=_C642 ,C245_=_C744 ,C245_=_C799 ,C245_=_C821 ,C245_=_C823 ,\nC245_=_C837 ,C245_=_C845 ,C245_=_C848 ,C245_=_C866 ,C245_=_C898 ,C246_=_C336 ,\nC246_=_C346 ,C246_=_C407 ,C246_=_C491 ,C246_=_C511 ,C246_=_C522 ,C246_=_C533 ,\nC246_=_C566 ,C246_=_C634 ,C246_=_C642 ,C246_=_C650 ,C246_=_C672 ,C246_=_C680 ,\nC246_=_C773 ,C246_=_C800 ,C246_=_C801 ,C246_=_C825 ,C246_=_C838 ,C246_=_C859 ,\nC246_=_C871 ,C246_=_C872 ,C246_=_C889 ,C247_=_C339 ,C247_=_C349 ,C247_=_C387 ,\nC247_=_C397 ,C247_=_C408 ,C247_=_C409 ,C247_=_C410 ,C247_=_C489 ,C247_=_C522 ,\nC247_=_C537 ,C247_=_C555 ,C247_=_C556 ,C247_=_C567 ,C247_=_C568 ,C247_=_C632 ,\nC247_=_C684 ,C247_=_C691 ,C247_=_C700 ,C247_=_C703 ,C247_=_C748 ,C247_=_C760 ,\nC247_=_C778 ,C247_=_C780 ,C247_=_C795 ,C247_=_C840 ,C247_=_C848 ,C247_=_C862 ,\nC247_=_C889 ,C248_=_C337 ,C248_=_C356 ,C248_=_C361 ,C248_=_C387 ,C248_=_C409 ,\nC248_=_C411 ,C248_=_C440 ,C248_=_C514 ,C248_=_C516 ,C248_=_C526 ,C248_=_C538 ,\nC248_=_C549 ,C248_=_C559 ,C248_=_C569 ,C248_=_C570 ,C248_=_C571 ,C248_=_C624 ,\nC248_=_C630 ,C248_=_C658 ,C248_=_C676 ,C248_=_C684 ,C248_=_C687 ,C248_=_C702 ,\nC248_=_C771 ,C248_=_C828 ,C248_=_C842 ,C248_=_C845 ,C248_=_C849 ,C248_=_C874 ,\nC248_=_C883 ,C248_=_C898 ,C299_=_C346 ,C299_=_C374 ,C299_=_C379 ,C299_=_C406 ,\nC299_=_C440 ,C299_=_C453 ,C299_=_C511 ,C299_=_C594 ,C299_=_C624 ,C299_=_C628 ,\nC299_=_C671 ,C299_=_C738 ,C299_=_C753 ,C299_=_C818 ,C299_=_C830 ,C299_=_C874 ,\nC299_=_C889 ,C328_=_C339 ,C328_=_C392 ,C328_=_C393 ,C328_=_C394 ,C328_=_C395 ,\nC328_=_C520 ,C328_=_C533 ,C328_=_C539 ,C328_=_C555 ,C328_=_C624 ,C328_=_C625 ,\nC328_=_C643 ,C328_=_C683 ,C328_=_C721 ,C328_=_C738 ,C328_=_C744 ,C328_=_C780 ,\nC328_=_C794 ,C328_=_C795 ,C328_=_C800 ,C328_=_C818 ,C328_=_C837 ,C328_=_C844 ,\nC328_=_C845 ,C328_=_C859 ,C328_=_C870 ,C328_=_C889 ,C336_=_C337 ,C336_=_C376 ,\nC336_=_C389 ,C336_=_C397 ,C336_=_C398 ,C336_=_C407 ,C336_=_C475 ,C336_=_C491 ,\nC336_=_C503 ,C336_=_C512 ,C336_=_C522 ,C336_=_C533 ,C336_=_C549 ,C336_=_C557 ,\nC336_=_C558 ,C336_=_C566 ,C336_=_C634 ,C336_=_C642 ,C336_=_C650 ,C336_=_C665 ,\nC336_=_C667 ,C336_=_C671 ,C336_=_C672 ,C336_=_C680 ,C336_=_C699 ,C336_=_C744 ,\nC336_=_C773 ,C336_=_C797 ,C336_=_C800 ,C336_=_C801 ,C336_=_C819 ,C336_=_C820 ,\nC336_=_C821 ,C336_=_C825 ,C336_=_C838 ,C336_=_C846 ,C336_=_C859 ,C336_=_C862 ,\nC336_=_C866 ,C336_=_C871 ,C336_=_C872 ,C336_=_C878 ,C336_=_C883 ,C336_=_C889 ,\nC337_=_C356 ,C337_=_C361 ,C337_=_C411 ,C337_=_C475 ,C337_=_C514 ,C337_=_C516 ,\nC337_=_C526 ,C337_=_C538 ,C337_=_C540 ,C337_=_C559 ,C337_=_C569 ,C337_=_C570 ,\nC337_=_C571 ,C337_=_C624 ,C337_=_C630 ,C337_=_C634 ,C337_=_C658 ,C337_=_C676 ,\nC337_=_C684 ,C337_=_C687 ,C337_=_C702 ,C337_=_C744 ,C337_=_C771 ,C337_=_C800 ,\nC337_=_C820 ,C337_=_C821 ,C337_=_C828 ,C337_=_C849 ,C337_=_C862 ,C337_=_C874 ,\nC337_=_C883 ,C337_=_C889 ,C339_=_C387 ,C339_=_C392 ,C339_=_C393 ,C339_=_C394 ,\nC339_=_C395 ,C339_=_C397 ,C339_=_C408 ,C339_=_C409 ,C339_=_C410 ,C339_=_C475 ,\nC339_=_C489 ,C339_=_C507 ,C339_=_C520 ,C339_=_C537 ,C339_=_C538 ,C339_=_C539 ,\nC339_=_C555 ,C339_=_C567 ,C339_=_C568 ,C339_=_C632 ,C339_=_C635 ,C339_=_C676 ,\nC339_=_C683 ,C339_=_C691 ,C339_=_C700 ,C339_=_C703 ,C339_=_C744 ,C339_=_C748 ,\nC339_=_C760 ,C339_=_C778 ,C339_=_C780 ,C339_=_C794 ,C339_=_C795 ,C339_=_C837 ,\nC339_=_C840 ,C339_=_C844 ,C339_=_C845 ,C339_=_C848 ,C339_=_C859 ,C339_=_C862 ,\nC339_=_C870 ,C339_=_C884 ,C346_=_C374 ,C346_=_C379 ,C346_=_C396 ,C346_=_C440 ,\nC346_=_C453 ,C346_=_C498 ,C346_=_C511 ,C346_=_C565 ,C346_=_C594 ,C346_=_C624 ,\nC346_=_C628 ,C346_=_C632 ,C346_=_C676 ,C346_=_C738 ,C346_=_C753 ,C346_=_C794 ,\nC346_=_C823 ,C346_=_C830 ,C349_=_C363 ,C349_=_C396 ,C349_=_C489 ,C349_=_C503 ,\nC349_=_C521 ,C349_=_C522 ,C349_=_C556 ,C349_=_C635 ,C349_=_C643 ,C349_=_C695 ,\nC349_=_C697 ,C349_=_C698 ,C349_=_C753 ,C349_=_C767 ,C349_=_C796 ,C349_=_C797 ,\nC349_=_C820 ,C349_=_C842 ,C349_=_C859 ,C349_=_C878 ,C349_=_C889 ,C356_=_C361 ,\nC356_=_C376 ,C356_=_C411 ,C356_=_C475 ,C356_=_C503 ,C356_=_C514 ,C356_=_C516 ,\nC356_=_C520 ,C356_=_C521 ,C356_=_C522 ,C356_=_C526 ,C356_=_C538 ,C356_=_C539 ,\nC356_=_C559 ,C356_=_C569 ,C356_=_C570 ,C356_=_C571 ,C356_=_C624 ,C356_=_C630 ,\nC356_=_C658 ,C356_=_C676 ,C356_=_C684 ,C356_=_C687 ,C356_=_C702 ,C356_=_C703 ,\nC356_=_C771 ,C356_=_C799 ,C356_=_C828 ,C356_=_C849 ,C356_=_C874 ,C356_=_C883 ,\nC361_=_C411 ,C361_=_C507 ,C361_=_C514 ,C361_=_C516 ,C361_=_C526 ,C361_=_C538 ,\nC361_=_C559 ,C361_=_C569 ,C361_=_C570 ,C361_=_C571 ,C361_=_C624 ,C361_=_C630 ,\nC361_=_C658 ,C361_=_C667 ,C361_=_C676 ,C361_=_C684 ,C361_=_C687 ,C361_=_C702 ,\nC361_=_C748 ,C361_=_C771 ,C361_=_C828 ,C361_=_C849 ,C361_=_C870 ,C361_=_C874 ,\nC361_=_C883 ,C363_=_C396 ,C363_=_C494 ,C363_=_C503 ,C363_=_C512 ,C363_=_C521 ,\nC363_=_C553 ,C363_=_C556 ,C363_=_C557 ,C363_=_C571 ,C363_=_C635 ,C363_=_C642 ,\nC363_=_C643 ,C363_=_C658 ,C363_=_C665 ,C363_=_C697 ,C363_=_C698 ,C363_=_C699 ,\nC363_=_C753 ,C363_=_C767 ,C363_=_C796 ,C363_=_C799 ,C363_=_C821 ,C363_=_C838 ,\nC363_=_C840 ,C363_=_C842 ,C363_=_C849 ,C363_=_C870 ,C363_=_C872 ,C363_=_C878 ,\nC374_=_C379 ,C374_=_C393 ,C374_=_C395 ,C374_=_C403 ,C374_=_C440 ,C374_=_C453 ,\nC374_=_C511 ,C374_=_C516 ,C374_=_C564 ,C374_=_C594 ,C374_=_C624 ,C374_=_C628 ,\nC374_=_C700 ,C374_=_C738 ,C374_=_C771 ,C374_=_C773 ,C374_=_C830 ,C374_=_C872 ,\nC376_=_C389 ,C376_=_C397 ,C376_=_C398 ,C376_=_C475 ,C376_=_C512 ,C376_=_C520 ,\nC376_=_C521 ,C376_=_C522 ,C376_=_C549 ,C376_=_C557 ,C376_=_C558 ,C376_=_C624 ,\nC376_=_C658 ,C376_=_C665 ,C376_=_C667 ,C376_=_C671 ,C376_=_C699 ,C376_=_C767 ,\nC376_=_C797 ,C376_=_C818 ,C376_=_C819 ,C376_=_C820 ,C376_=_C837 ,C376_=_C842 ,\nC376_=_C846 ,C376_=_C866 ,C376_=_C871 ,C376_=_C874 ,C378_=_C379 ,C378_=_C399 ,\nC378_=_C403 ,C378_=_C404 ,C378_=_C405 ,C378_=_C406 ,C378_=_C512 ,C378_=_C553 ,\nC378_=_C555 ,C378_=_C558 ,C378_=_C562 ,C378_=_C563 ,C378_=_C564 ,C378_=_C565 ,\nC378_=_C570 ,C378_=_C642 ,C378_=_C691 ,C378_=_C744 ,C378_=_C778 ,C378_=_C799 ,\nC378_=_C821 ,C378_=_C823 ,C378_=_C825 ,C378_=_C837 ,C378_=_C845 ,C378_=_C862 ,\nC378_=_C874 ,C378_=_C898 ,C379_=_C389 ,C379_=_C392 ,C379_=_C403 ,C379_=_C440 ,\nC379_=_C453 ,C379_=_C511 ,C379_=_C549 ,C379_=_C553 ,C379_=_C555 ,C379_=_C568 ,\nC379_=_C569 ,C379_=_C594 ,C379_=_C624 ,C379_=_C628 ,C379_=_C630 ,C379_=_C671 ,\nC379_=_C738 ,C379_=_C761 ,C379_=_C778 ,C379_=_C818 ,C379_=_C821 ,C379_=_C830 ,\nC379_=_C846 ,C379_=_C862 ,C387_=_C397 ,C387_=_C408 ,C387_=_C409 ,C387_=_C410 ,\nC387_=_C489 ,C387_=_C512 ,C387_=_C537 ,C387_=_C549 ,C387_=_C567 ,C387_=_C568 ,\nC387_=_C632 ,C387_=_C650 ,C387_=_C691 ,C387_=_C700 ,C387_=_C703 ,C387_=_C744 ,\nC387_=_C748 ,C387_=_C760 ,C387_=_C778 ,C387_=_C780 ,C387_=_C840 ,C387_=_C842 ,\nC387_=_C845 ,C387_=_C848 ,C387_=_C862 ,C387_=_C872 ,C387_=_C878 ,C387_=_C898 ,\nC389_=_C394 ,C389_=_C395 ,C389_=_C397 ,C389_=_C398 ,C389_=_C403 ,C389_=_C475 ,\nC389_=_C512 ,C389_=_C549 ,C389_=_C553 ,C389_=_C555 ,C389_=_C557 ,C389_=_C558 ,\nC389_=_C568 ,C389_=_C569 ,C389_=_C570 ,C389_=_C650 ,C389_=_C665 ,C389_=_C667 ,\nC389_=_C671 ,C389_=_C695 ,C389_=_C699 ,C389_=_C753 ,C389_=_C761 ,C389_=_C797 ,\nC389_=_C818 ,C389_=_C819 ,C389_=_C820 ,C389_=_C821 ,C389_=_C830 ,C389_=_C846 ,\nC389_=_C866 ,C389_=_C871 ,C392_=_C393 ,C392_=_C394 ,C392_=_C395 ,C392_=_C520 ,\nC392_=_C539 ,C392_=_C555 ,C392_=_C594 ,C392_=_C630 ,C392_=_C683 ,C392_=_C695 ,\nC392_=_C744 ,C392_=_C753 ,C392_=_C761 ,C392_=_C794 ,C392_=_C795 ,C392_=_C810 ,\nC392_=_C823 ,C392_=_C837 ,C392_=_C840 ,C392_=_C844 ,C392_=_C845 ,C392_=_C859 ,\nC392_=_C870 ,C393_=_C394 ,C393_=_C395 ,C393_=_C403 ,C393_=_C498 ,C393_=_C520 ,\nC393_=_C539 ,C393_=_C555 ,C393_=_C568 ,C393_=_C594 ,C393_=_C683 ,C393_=_C700 ,\nC393_=_C702 ,C393_=_C744 ,C393_=_C771 ,C393_=_C794 ,C393_=_C795 ,C393_=_C800 ,\nC393_=_C837 ,C393_=_C842 ,C393_=_C844 ,C393_=_C845 ,C393_=_C846 ,C393_=_C859 ,\nC393_=_C870 ,C393_=_C871 ,C394_=_C395 ,C394_=_C405 ,C394_=_C511 ,C394_=_C520 ,\nC394_=_C539 ,C394_=_C555 ,C394_=_C558 ,C394_=_C562 ,C394_=_C570 ,C394_=_C650 ,\nC394_=_C683 ,C394_=_C695 ,C394_=_C744 ,C394_=_C753 ,C394_=_C761 ,C394_=_C794 ,\nC394_=_C795 ,C394_=_C837 ,C394_=_C842 ,C394_=_C844 ,C394_=_C845 ,C394_=_C848 ,\nC394_=_C859 ,C394_=_C870 ,C395_=_C489 ,C395_=_C520 ,C395_=_C539 ,C395_=_C555 ,\nC395_=_C557 ,C395_=_C564 ,C395_=_C570 ,C395_=_C624 ,C395_=_C650 ,C395_=_C683 ,\nC395_=_C695 ,C395_=_C744 ,C395_=_C753 ,C395_=_C761 ,C395_=_C794 ,C395_=_C795 ,\nC395_=_C799 ,C395_=_C837</w:t>
      </w:r>
    </w:p>
    <w:p>
      <w:pPr>
        <w:pStyle w:val="PreformattedText"/>
        <w:bidi w:val="0"/>
        <w:spacing w:before="0" w:after="0"/>
        <w:jc w:val="left"/>
        <w:rPr/>
      </w:pPr>
      <w:r>
        <w:rPr/>
        <w:t xml:space="preserve"> </w:t>
      </w:r>
      <w:r>
        <w:rPr/>
        <w:t>,C395_=_C844 ,C395_=_C845 ,C395_=_C859 ,C395_=_C870 ,\nC396_=_C404 ,C396_=_C475 ,C396_=_C498 ,C396_=_C503 ,C396_=_C521 ,C396_=_C556 ,\nC396_=_C565 ,C396_=_C635 ,C396_=_C643 ,C396_=_C676 ,C396_=_C697 ,C396_=_C698 ,\nC396_=_C748 ,C396_=_C753 ,C396_=_C767 ,C396_=_C773 ,C396_=_C780 ,C396_=_C794 ,\nC396_=_C796 ,C396_=_C842 ,C396_=_C878 ,C397_=_C398 ,C397_=_C408 ,C397_=_C409 ,\nC397_=_C410 ,C397_=_C475 ,C397_=_C489 ,C397_=_C512 ,C397_=_C537 ,C397_=_C549 ,\nC397_=_C557 ,C397_=_C558 ,C397_=_C567 ,C397_=_C568 ,C397_=_C632 ,C397_=_C665 ,\nC397_=_C667 ,C397_=_C671 ,C397_=_C691 ,C397_=_C699 ,C397_=_C700 ,C397_=_C703 ,\nC397_=_C748 ,C397_=_C760 ,C397_=_C773 ,C397_=_C778 ,C397_=_C780 ,C397_=_C794 ,\nC397_=_C795 ,C397_=_C797 ,C397_=_C819 ,C397_=_C820 ,C397_=_C823 ,C397_=_C840 ,\nC397_=_C846 ,C397_=_C848 ,C397_=_C862 ,C397_=_C866 ,C397_=_C871 ,C397_=_C898 ,\nC398_=_C475 ,C398_=_C512 ,C398_=_C549 ,C398_=_C557 ,C398_=_C558 ,C398_=_C665 ,\nC398_=_C667 ,C398_=_C671 ,C398_=_C695 ,C398_=_C698 ,C398_=_C699 ,C398_=_C773 ,\nC398_=_C780 ,C398_=_C794 ,C398_=_C796 ,C398_=_C797 ,C398_=_C800 ,C398_=_C819 ,\nC398_=_C820 ,C398_=_C825 ,C398_=_C846 ,C398_=_C849 ,C398_=_C862 ,C398_=_C866 ,\nC398_=_C871 ,C398_=_C883 ,C399_=_C403 ,C399_=_C404 ,C399_=_C405 ,C399_=_C406 ,\nC399_=_C407 ,C399_=_C410 ,C399_=_C555 ,C399_=_C559 ,C399_=_C562 ,C399_=_C563 ,\nC399_=_C564 ,C399_=_C565 ,C399_=_C628 ,C399_=_C634 ,C399_=_C665 ,C399_=_C687 ,\nC399_=_C696 ,C399_=_C697 ,C399_=_C700 ,C399_=_C744 ,C399_=_C797 ,C399_=_C799 ,\nC399_=_C801 ,C399_=_C818 ,C399_=_C821 ,C399_=_C823 ,C399_=_C837 ,C399_=_C838 ,\nC399_=_C842 ,C399_=_C845 ,C399_=_C898 ,C403_=_C404 ,C403_=_C405 ,C403_=_C406 ,\nC403_=_C549 ,C403_=_C553 ,C403_=_C555 ,C403_=_C562 ,C403_=_C563 ,C403_=_C564 ,\nC403_=_C565 ,C403_=_C568 ,C403_=_C569 ,C403_=_C594 ,C403_=_C671 ,C403_=_C700 ,\nC403_=_C703 ,C403_=_C744 ,C403_=_C771 ,C403_=_C799 ,C403_=_C818 ,C403_=_C821 ,\nC403_=_C823 ,C403_=_C830 ,C403_=_C837 ,C403_=_C845 ,C403_=_C846 ,C403_=_C849 ,\nC403_=_C898 ,C404_=_C405 ,C404_=_C406 ,C404_=_C475 ,C404_=_C555 ,C404_=_C562 ,\nC404_=_C563 ,C404_=_C564 ,C404_=_C565 ,C404_=_C571 ,C404_=_C684 ,C404_=_C700 ,\nC404_=_C744 ,C404_=_C773 ,C404_=_C780 ,C404_=_C799 ,C404_=_C810 ,C404_=_C821 ,\nC404_=_C823 ,C404_=_C830 ,C404_=_C837 ,C404_=_C845 ,C404_=_C898 ,C405_=_C406 ,\nC405_=_C511 ,C405_=_C555 ,C405_=_C558 ,C405_=_C562 ,C405_=_C563 ,C405_=_C564 ,\nC405_=_C565 ,C405_=_C634 ,C405_=_C744 ,C405_=_C799 ,C405_=_C801 ,C405_=_C818 ,\nC405_=_C821 ,C405_=_C823 ,C405_=_C837 ,C405_=_C842 ,C405_=_C845 ,C405_=_C848 ,\nC405_=_C884 ,C405_=_C898 ,C406_=_C453 ,C406_=_C491 ,C406_=_C555 ,C406_=_C562 ,\nC406_=_C563 ,C406_=_C564 ,C406_=_C565 ,C406_=_C625 ,C406_=_C630 ,C406_=_C699 ,\nC406_=_C744 ,C406_=_C753 ,C406_=_C799 ,C406_=_C818 ,C406_=_C821 ,C406_=_C823 ,\nC406_=_C837 ,C406_=_C838 ,C406_=_C840 ,C406_=_C845 ,C406_=_C898 ,C407_=_C410 ,\nC407_=_C491 ,C407_=_C522 ,C407_=_C529 ,C407_=_C533 ,C407_=_C554 ,C407_=_C566 ,\nC407_=_C570 ,C407_=_C628 ,C407_=_C634 ,C407_=_C642 ,C407_=_C650 ,C407_=_C665 ,\nC407_=_C672 ,C407_=_C680 ,C407_=_C687 ,C407_=_C696 ,C407_=_C773 ,C407_=_C795 ,\nC407_=_C797 ,C407_=_C800 ,C407_=_C801 ,C407_=_C810 ,C407_=_C825 ,C407_=_C830 ,\nC407_=_C838 ,C407_=_C859 ,C407_=_C872 ,C407_=_C874 ,C407_=_C889 ,C408_=_C409 ,\nC408_=_C410 ,C408_=_C489 ,C408_=_C520 ,C408_=_C537 ,C408_=_C567 ,C408_=_C568 ,\nC408_=_C632 ,C408_=_C691 ,C408_=_C700 ,C408_=_C703 ,C408_=_C748 ,C408_=_C760 ,\nC408_=_C773 ,C408_=_C778 ,C408_=_C780 ,C408_=_C794 ,C408_=_C820 ,C408_=_C823 ,\nC408_=_C840 ,C408_=_C848 ,C408_=_C862 ,C408_=_C866 ,C408_=_C870 ,C409_=_C410 ,\nC409_=_C440 ,C409_=_C489 ,C409_=_C516 ,C409_=_C537 ,C409_=_C567 ,C409_=_C568 ,\nC409_=_C632 ,C409_=_C671 ,C409_=_C672 ,C409_=_C691 ,C409_=_C700 ,C409_=_C703 ,\nC409_=_C748 ,C409_=_C760 ,C409_=_C778 ,C409_=_C780 ,C409_=_C800 ,C409_=_C820 ,\nC409_=_C840 ,C409_=_C844 ,C409_=_C848 ,C409_=_C862 ,C410_=_C440 ,C410_=_C489 ,\nC410_=_C491 ,C410_=_C537 ,C410_=_C567 ,C410_=_C568 ,C410_=_C632 ,C410_=_C665 ,\nC410_=_C678 ,C410_=_C687 ,C410_=_C691 ,C410_=_C696 ,C410_=_C700 ,C410_=_C703 ,\nC410_=_C748 ,C410_=_C760 ,C410_=_C778 ,C410_=_C780 ,C410_=_C797 ,C410_=_C838 ,\nC410_=_C840 ,C410_=_C848 ,C410_=_C862 ,C410_=_C878 ,C411_=_C489 ,C411_=_C514 ,\nC411_=_C516 ,C411_=_C526 ,C411_=_C538 ,C411_=_C559 ,C411_=_C569 ,C411_=_C570 ,\nC411_=_C571 ,C411_=_C624 ,C411_=_C630 ,C411_=_C658 ,C411_=_C676 ,C411_=_C684 ,\nC411_=_C687 ,C411_=_C700 ,C411_=_C702 ,C411_=_C771 ,C411_=_C810 ,C411_=_C823 ,\nC411_=_C828 ,C411_=_C840 ,C411_=_C849 ,C411_=_C859 ,C411_=_C874 ,C411_=_C883 ,\nC411_=_C889 ,C440_=_C453 ,C440_=_C491 ,C440_=_C511 ,C440_=_C516 ,C440_=_C594 ,\nC440_=_C624 ,C440_=_C628 ,C440_=_C738 ,C440_=_C744 ,C440_=_C820 ,C440_=_C825 ,\nC440_=_C830 ,C440_=_C838 ,C440_=_C878 ,C453_=_C511 ,C453_=_C566 ,C453_=_C571 ,\nC453_=_C594 ,C453_=_C624 ,C453_=_C628 ,C453_=_C721 ,C453_=_C738 ,C453_=_C797 ,\nC453_=_C799 ,C453_=_C810 ,C453_=_C830 ,C453_=_C838 ,C453_=_C840 ,C453_=_C844 ,\nC453_=_C883 ,C453_=_C889 ,C475_=_C512 ,C475_=_C520 ,C475_=_C521 ,C475_=_C522 ,\nC475_=_C549 ,C475_=_C557 ,C475_=_C558 ,C475_=_C624 ,C475_=_C635 ,C475_=_C658 ,\nC475_=_C665 ,C475_=_C667 ,C475_=_C671 ,C475_=_C699 ,C475_=_C702 ,C475_=_C773 ,\nC475_=_C780 ,C475_=_C797 ,C475_=_C819 ,C475_=_C820 ,C475_=_C846 ,C475_=_C859 ,\nC475_=_C866 ,C475_=_C871 ,C475_=_C874 ,C489_=_C537 ,C489_=_C538 ,C489_=_C557 ,\nC489_=_C567 ,C489_=_C568 ,C489_=_C569 ,C489_=_C632 ,C489_=_C684 ,C489_=_C687 ,\nC489_=_C691 ,C489_=_C700 ,C489_=_C702 ,C489_=_C703 ,C489_=_C748 ,C489_=_C760 ,\nC489_=_C778 ,C489_=_C780 ,C489_=_C799 ,C489_=_C820 ,C489_=_C823 ,C489_=_C840 ,\nC489_=_C848 ,C489_=_C859 ,C489_=_C862 ,C491_=_C522 ,C491_=_C533 ,C491_=_C566 ,\nC491_=_C625 ,C491_=_C630 ,C491_=_C634 ,C491_=_C635 ,C491_=_C642 ,C491_=_C650 ,\nC491_=_C672 ,C491_=_C680 ,C491_=_C699 ,C491_=_C760 ,C491_=_C761 ,C491_=_C773 ,\nC491_=_C800 ,C491_=_C801 ,C491_=_C825 ,C491_=_C828 ,C491_=_C830 ,C491_=_C838 ,\nC491_=_C859 ,C491_=_C872 ,C491_=_C878 ,C491_=_C889 ,C494_=_C498 ,C494_=_C512 ,\nC494_=_C529 ,C494_=_C533 ,C494_=_C553 ,C494_=_C554 ,C494_=_C558 ,C494_=_C642 ,\nC494_=_C665 ,C494_=_C678 ,C494_=_C695 ,C494_=_C696 ,C494_=_C700 ,C494_=_C753 ,\nC494_=_C767 ,C494_=_C771 ,C494_=_C818 ,C494_=_C819 ,C494_=_C828 ,C494_=_C866 ,\nC494_=_C870 ,C494_=_C883 ,C494_=_C884 ,C494_=_C898 ,C498_=_C507 ,C498_=_C529 ,\nC498_=_C540 ,C498_=_C557 ,C498_=_C562 ,C498_=_C565 ,C498_=_C619 ,C498_=_C625 ,\nC498_=_C634 ,C498_=_C658 ,C498_=_C672 ,C498_=_C676 ,C498_=_C696 ,C498_=_C702 ,\nC498_=_C721 ,C498_=_C735 ,C498_=_C761 ,C498_=_C794 ,C498_=_C810 ,C498_=_C846 ,\nC498_=_C848 ,C498_=_C878 ,C498_=_C884 ,C503_=_C507 ,C503_=_C521 ,C503_=_C526 ,\nC503_=_C556 ,C503_=_C635 ,C503_=_C643 ,C503_=_C658 ,C503_=_C680 ,C503_=_C697 ,\nC503_=_C698 ,C503_=_C735 ,C503_=_C753 ,C503_=_C767 ,C503_=_C771 ,C503_=_C796 ,\nC503_=_C842 ,C503_=_C862 ,C503_=_C872 ,C503_=_C878 ,C503_=_C883 ,C507_=_C529 ,\nC507_=_C538 ,C507_=_C540 ,C507_=_C557 ,C507_=_C562 ,C507_=_C567 ,C507_=_C619 ,\nC507_=_C625 ,C507_=_C634 ,C507_=_C676 ,C507_=_C680 ,C507_=_C683 ,C507_=_C696 ,\nC507_=_C721 ,C507_=_C735 ,C507_=_C760 ,C507_=_C761 ,C507_=_C771 ,C507_=_C810 ,\nC507_=_C830 ,C507_=_C837 ,C507_=_C845 ,C507_=_C848 ,C507_=_C862 ,C507_=_C878 ,\nC507_=_C884 ,C511_=_C558 ,C511_=_C562 ,C511_=_C594 ,C511_=_C624 ,C511_=_C628 ,\nC511_=_C635 ,C511_=_C738 ,C511_=_C773 ,C511_=_C795 ,C511_=_C830 ,C511_=_C842 ,\nC511_=_C848 ,C512_=_C549 ,C512_=_C557 ,C512_=_C558 ,C512_=_C642 ,C512_=_C650 ,\nC512_=_C665 ,C512_=_C667 ,C512_=_C671 ,C512_=_C691 ,C512_=_C699 ,C512_=_C744 ,\nC512_=_C767 ,C512_=_C797 ,C512_=_C819 ,C512_=_C820 ,C512_=_C825 ,C512_=_C846 ,\nC512_=_C866 ,C512_=_C870 ,C512_=_C871 ,C512_=_C872 ,C514_=_C516 ,C514_=_C521 ,\nC514_=_C526 ,C514_=_C538 ,C514_=_C539 ,C514_=_C559 ,C514_=_C569 ,C514_=_C570 ,\nC514_=_C571 ,C514_=_C624 ,C514_=_C630 ,C514_=_C658 ,C514_=_C667 ,C514_=_C676 ,\nC514_=_C684 ,C514_=_C687 ,C514_=_C697 ,C514_=_C699 ,C514_=_C702 ,C514_=_C761 ,\nC514_=_C771 ,C514_=_C794 ,C514_=_C796 ,C514_=_C801 ,C514_=_C819 ,C514_=_C825 ,\nC514_=_C828 ,C514_=_C842 ,C514_=_C846 ,C514_=_C849 ,C514_=_C871 ,C514_=_C874 ,\nC514_=_C883 ,C516_=_C526 ,C516_=_C529 ,C516_=_C538 ,C516_=_C558 ,C516_=_C559 ,\nC516_=_C565 ,C516_=_C568 ,C516_=_C569 ,C516_=_C570 ,C516_=_C571 ,C516_=_C624 ,\nC516_=_C630 ,C516_=_C658 ,C516_=_C676 ,C516_=_C684 ,C516_=_C687 ,C516_=_C702 ,\nC516_=_C771 ,C516_=_C773 ,C516_=_C780 ,C516_=_C828 ,C516_=_C844 ,C516_=_C849 ,\nC516_=_C871 ,C516_=_C872 ,C516_=_C874 ,C516_=_C883 ,C520_=_C521 ,C520_=_C522 ,\nC520_=_C539 ,C520_=_C555 ,C520_=_C556 ,C520_=_C567 ,C520_=_C624 ,C520_=_C632 ,\nC520_=_C658 ,C520_=_C680 ,C520_=_C683 ,C520_=_C696 ,C520_=_C744 ,C520_=_C748 ,\nC520_=_C794 ,C520_=_C795 ,C520_=_C820 ,C520_=_C828 ,C520_=_C837 ,C520_=_C840 ,\nC520_=_C844 ,C520_=_C845 ,C520_=_C859 ,C520_=_C870 ,C520_=_C874 ,C521_=_C522 ,\nC521_=_C539 ,C521_=_C556 ,C521_=_C624 ,C521_=_C635 ,C521_=_C643 ,C521_=_C658 ,\nC521_=_C671 ,C521_=_C672 ,C521_=_C683 ,C521_=_C691 ,C521_=_C697 ,C521_=_C698 ,\nC521_=_C753 ,C521_=_C761 ,C521_=_C767 ,C521_=_C771 ,C521_=_C796 ,C521_=_C842 ,\nC521_=_C846 ,C521_=_C874 ,C521_=_C878 ,C522_=_C533 ,C522_=_C537 ,C522_=_C566 ,\nC522_=_C624 ,C522_=_C634 ,C522_=_C642 ,C522_=_C650 ,C522_=_C658 ,C522_=_C672 ,\nC522_=_C680 ,C522_=_C687 ,C522_=_C767 ,C522_=_C773 ,C522_=_C800 ,C522_=_C801 ,\nC522_=_C825 ,C522_=_C838 ,C522_=_C859 ,C522_=_C871 ,C522_=_C872 ,C522_=_C874 ,\nC522_=_C889 ,C526_=_C529 ,C526_=_C538 ,C526_=_C559 ,C526_=_C569 ,C526_=_C570 ,\nC526_=_C571 ,C526_=_C624 ,C526_=_C630 ,C526_=_C658 ,C526_=_C676 ,C526_=_C684 ,\nC526_=_C687 ,C526_=_C702 ,C526_=_C735 ,C526_=_C771 ,C526_=_C780 ,C526_=_C801 ,\nC526_=_C828 ,C526_=_C838 ,C526_=_C844 ,C526_=_C845 ,C526_=_C849 ,C526_=_C872 ,\nC526_=_C874 ,C526_=_C883 ,C529_=_C540 ,C529_=_C557 ,C529_=_C558 ,C529_=_C562 ,\nC529_=_C570 ,C529_=_C619 ,C529_=_C625 ,C529_=_C634 ,C529_=_C642 ,C529_=_C676 ,\nC529_=_C696 ,C529_=_C700 ,C529_=_C721 ,C529_=_C735 ,C529_=_C761 ,C529_=_C771 ,\nC529_=_C780</w:t>
      </w:r>
    </w:p>
    <w:p>
      <w:pPr>
        <w:pStyle w:val="PreformattedText"/>
        <w:bidi w:val="0"/>
        <w:spacing w:before="0" w:after="0"/>
        <w:jc w:val="left"/>
        <w:rPr/>
      </w:pPr>
      <w:r>
        <w:rPr/>
        <w:t xml:space="preserve"> </w:t>
      </w:r>
      <w:r>
        <w:rPr/>
        <w:t>,C529_=_C795 ,C529_=_C810 ,C529_=_C819 ,C529_=_C830 ,C529_=_C848 ,\nC529_=_C866 ,C529_=_C872 ,C529_=_C878 ,C529_=_C884 ,C529_=_C898 ,C533_=_C566 ,\nC533_=_C634 ,C533_=_C642 ,C533_=_C643 ,C533_=_C650 ,C533_=_C672 ,C533_=_C678 ,\nC533_=_C680 ,C533_=_C738 ,C533_=_C773 ,C533_=_C780 ,C533_=_C800 ,C533_=_C801 ,\nC533_=_C825 ,C533_=_C828 ,C533_=_C838 ,C533_=_C859 ,C533_=_C872 ,C533_=_C889 ,\nC537_=_C538 ,C537_=_C567 ,C537_=_C568 ,C537_=_C619 ,C537_=_C625 ,C537_=_C632 ,\nC537_=_C683 ,C537_=_C684 ,C537_=_C687 ,C537_=_C691 ,C537_=_C700 ,C537_=_C703 ,\nC537_=_C748 ,C537_=_C760 ,C537_=_C767 ,C537_=_C778 ,C537_=_C780 ,C537_=_C820 ,\nC537_=_C821 ,C537_=_C840 ,C537_=_C842 ,C537_=_C848 ,C537_=_C862 ,C537_=_C870 ,\nC538_=_C539 ,C538_=_C540 ,C538_=_C559 ,C538_=_C567 ,C538_=_C569 ,C538_=_C570 ,\nC538_=_C571 ,C538_=_C624 ,C538_=_C625 ,C538_=_C630 ,C538_=_C635 ,C538_=_C658 ,\nC538_=_C676 ,C538_=_C684 ,C538_=_C687 ,C538_=_C702 ,C538_=_C771 ,C538_=_C778 ,\nC538_=_C828 ,C538_=_C837 ,C538_=_C838 ,C538_=_C840 ,C538_=_C842 ,C538_=_C845 ,\nC538_=_C849 ,C538_=_C859 ,C538_=_C870 ,C538_=_C874 ,C538_=_C883 ,C538_=_C884 ,\nC539_=_C540 ,C539_=_C555 ,C539_=_C635 ,C539_=_C683 ,C539_=_C696 ,C539_=_C702 ,\nC539_=_C703 ,C539_=_C744 ,C539_=_C761 ,C539_=_C778 ,C539_=_C794 ,C539_=_C795 ,\nC539_=_C799 ,C539_=_C837 ,C539_=_C838 ,C539_=_C844 ,C539_=_C845 ,C539_=_C846 ,\nC539_=_C849 ,C539_=_C859 ,C539_=_C870 ,C539_=_C884 ,C540_=_C553 ,C540_=_C557 ,\nC540_=_C562 ,C540_=_C571 ,C540_=_C619 ,C540_=_C625 ,C540_=_C632 ,C540_=_C634 ,\nC540_=_C635 ,C540_=_C696 ,C540_=_C721 ,C540_=_C735 ,C540_=_C760 ,C540_=_C761 ,\nC540_=_C778 ,C540_=_C799 ,C540_=_C800 ,C540_=_C810 ,C540_=_C837 ,C540_=_C838 ,\nC540_=_C848 ,C540_=_C859 ,C540_=_C870 ,C540_=_C878 ,C540_=_C884 ,C540_=_C889 ,\nC549_=_C553 ,C549_=_C555 ,C549_=_C557 ,C549_=_C558 ,C549_=_C568 ,C549_=_C569 ,\nC549_=_C665 ,C549_=_C667 ,C549_=_C671 ,C549_=_C699 ,C549_=_C738 ,C549_=_C797 ,\nC549_=_C818 ,C549_=_C819 ,C549_=_C820 ,C549_=_C821 ,C549_=_C830 ,C549_=_C842 ,\nC549_=_C845 ,C549_=_C846 ,C549_=_C866 ,C549_=_C871 ,C549_=_C898 ,C553_=_C554 ,\nC553_=_C555 ,C553_=_C558 ,C553_=_C568 ,C553_=_C569 ,C553_=_C570 ,C553_=_C632 ,\nC553_=_C642 ,C553_=_C671 ,C553_=_C678 ,C553_=_C695 ,C553_=_C696 ,C553_=_C697 ,\nC553_=_C753 ,C553_=_C799 ,C553_=_C800 ,C553_=_C818 ,C553_=_C821 ,C553_=_C830 ,\nC553_=_C838 ,C553_=_C846 ,C553_=_C849 ,C553_=_C859 ,C553_=_C866 ,C553_=_C874 ,\nC553_=_C883 ,C553_=_C884 ,C554_=_C566 ,C554_=_C594 ,C554_=_C628 ,C554_=_C658 ,\nC554_=_C678 ,C554_=_C683 ,C554_=_C695 ,C554_=_C696 ,C554_=_C703 ,C554_=_C753 ,\nC554_=_C761 ,C554_=_C767 ,C554_=_C818 ,C554_=_C823 ,C554_=_C845 ,C554_=_C846 ,\nC554_=_C866 ,C554_=_C874 ,C554_=_C883 ,C554_=_C884 ,C555_=_C556 ,C555_=_C562 ,\nC555_=_C563 ,C555_=_C564 ,C555_=_C565 ,C555_=_C568 ,C555_=_C569 ,C555_=_C671 ,\nC555_=_C678 ,C555_=_C683 ,C555_=_C684 ,C555_=_C744 ,C555_=_C794 ,C555_=_C795 ,\nC555_=_C799 ,C555_=_C818 ,C555_=_C821 ,C555_=_C823 ,C555_=_C830 ,C555_=_C837 ,\nC555_=_C844 ,C555_=_C845 ,C555_=_C846 ,C555_=_C859 ,C555_=_C870 ,C555_=_C878 ,\nC555_=_C884 ,C555_=_C898 ,C556_=_C568 ,C556_=_C569 ,C556_=_C632 ,C556_=_C635 ,\nC556_=_C643 ,C556_=_C667 ,C556_=_C684 ,C556_=_C697 ,C556_=_C698 ,C556_=_C721 ,\nC556_=_C753 ,C556_=_C767 ,C556_=_C795 ,C556_=_C796 ,C556_=_C819 ,C556_=_C828 ,\nC556_=_C837 ,C556_=_C840 ,C556_=_C842 ,C556_=_C878 ,C557_=_C558 ,C557_=_C562 ,\nC557_=_C571 ,C557_=_C619 ,C557_=_C625 ,C557_=_C634 ,C557_=_C643 ,C557_=_C658 ,\nC557_=_C665 ,C557_=_C667 ,C557_=_C671 ,C557_=_C696 ,C557_=_C699 ,C557_=_C721 ,\nC557_=_C735 ,C557_=_C761 ,C557_=_C771 ,C557_=_C794 ,C557_=_C797 ,C557_=_C799 ,\nC557_=_C810 ,C557_=_C819 ,C557_=_C820 ,C557_=_C840 ,C557_=_C845 ,C557_=_C846 ,\nC557_=_C848 ,C557_=_C866 ,C557_=_C871 ,C557_=_C872 ,C557_=_C878 ,C557_=_C884 ,\nC557_=_C898 ,C558_=_C559 ,C558_=_C562 ,C558_=_C565 ,C558_=_C568 ,C558_=_C570 ,\nC558_=_C642 ,C558_=_C665 ,C558_=_C667 ,C558_=_C671 ,C558_=_C699 ,C558_=_C700 ,\nC558_=_C771 ,C558_=_C797 ,C558_=_C819 ,C558_=_C820 ,C558_=_C842 ,C558_=_C844 ,\nC558_=_C846 ,C558_=_C848 ,C558_=_C866 ,C558_=_C871 ,C558_=_C874 ,C558_=_C898 ,\nC559_=_C565 ,C559_=_C567 ,C559_=_C568 ,C559_=_C569 ,C559_=_C570 ,C559_=_C571 ,\nC559_=_C624 ,C559_=_C628 ,C559_=_C630 ,C559_=_C658 ,C559_=_C676 ,C559_=_C684 ,\nC559_=_C687 ,C559_=_C697 ,C559_=_C700 ,C559_=_C702 ,C559_=_C771 ,C559_=_C821 ,\nC559_=_C828 ,C559_=_C838 ,C559_=_C842 ,C559_=_C844 ,C559_=_C849 ,C559_=_C871 ,\nC559_=_C874 ,C559_=_C883 ,C562_=_C563 ,C562_=_C564 ,C562_=_C565 ,C562_=_C619 ,\nC562_=_C625 ,C562_=_C634 ,C562_=_C696 ,C562_=_C703 ,C562_=_C721 ,C562_=_C735 ,\nC562_=_C744 ,C562_=_C761 ,C562_=_C799 ,C562_=_C810 ,C562_=_C821 ,C562_=_C823 ,\nC562_=_C837 ,C562_=_C842 ,C562_=_C845 ,C562_=_C848 ,C562_=_C849 ,C562_=_C872 ,\nC562_=_C874 ,C562_=_C878 ,C562_=_C884 ,C562_=_C898 ,C563_=_C564 ,C563_=_C565 ,\nC563_=_C566 ,C563_=_C569 ,C563_=_C642 ,C563_=_C695 ,C563_=_C696 ,C563_=_C738 ,\nC563_=_C744 ,C563_=_C778 ,C563_=_C796 ,C563_=_C799 ,C563_=_C821 ,C563_=_C823 ,\nC563_=_C837 ,C563_=_C845 ,C563_=_C872 ,C563_=_C883 ,C563_=_C898 ,C564_=_C565 ,\nC564_=_C619 ,C564_=_C624 ,C564_=_C665 ,C564_=_C744 ,C564_=_C799 ,C564_=_C821 ,\nC564_=_C823 ,C564_=_C837 ,C564_=_C845 ,C564_=_C878 ,C564_=_C884 ,C564_=_C898 ,\nC565_=_C566 ,C565_=_C568 ,C565_=_C569 ,C565_=_C665 ,C565_=_C676 ,C565_=_C696 ,\nC565_=_C744 ,C565_=_C794 ,C565_=_C799 ,C565_=_C821 ,C565_=_C823 ,C565_=_C837 ,\nC565_=_C844 ,C565_=_C845 ,C565_=_C871 ,C565_=_C878 ,C565_=_C898 ,C566_=_C569 ,\nC566_=_C571 ,C566_=_C634 ,C566_=_C642 ,C566_=_C650 ,C566_=_C672 ,C566_=_C680 ,\nC566_=_C683 ,C566_=_C696 ,C566_=_C761 ,C566_=_C773 ,C566_=_C800 ,C566_=_C801 ,\nC566_=_C810 ,C566_=_C823 ,C566_=_C825 ,C566_=_C838 ,C566_=_C859 ,C566_=_C872 ,\nC566_=_C889 ,C567_=_C568 ,C567_=_C632 ,C567_=_C676 ,C567_=_C691 ,C567_=_C700 ,\nC567_=_C703 ,C567_=_C748 ,C567_=_C760 ,C567_=_C778 ,C567_=_C780 ,C567_=_C796 ,\nC567_=_C820 ,C567_=_C837 ,C567_=_C840 ,C567_=_C844 ,C567_=_C845 ,C567_=_C848 ,\nC567_=_C862 ,C567_=_C866 ,C567_=_C870 ,C567_=_C874 ,C567_=_C884 ,C568_=_C569 ,\nC568_=_C632 ,C568_=_C671 ,C568_=_C691 ,C568_=_C700 ,C568_=_C703 ,C568_=_C721 ,\nC568_=_C748 ,C568_=_C760 ,C568_=_C778 ,C568_=_C780 ,C568_=_C800 ,C568_=_C818 ,\nC568_=_C821 ,C568_=_C830 ,C568_=_C840 ,C568_=_C842 ,C568_=_C844 ,C568_=_C846 ,\nC568_=_C848 ,C568_=_C862 ,C568_=_C871 ,C569_=_C570 ,C569_=_C571 ,C569_=_C624 ,\nC569_=_C630 ,C569_=_C658 ,C569_=_C671 ,C569_=_C676 ,C569_=_C684 ,C569_=_C687 ,\nC569_=_C696 ,C569_=_C702 ,C569_=_C721 ,C569_=_C771 ,C569_=_C818 ,C569_=_C821 ,\nC569_=_C828 ,C569_=_C830 ,C569_=_C840 ,C569_=_C846 ,C569_=_C849 ,C569_=_C859 ,\nC569_=_C874 ,C569_=_C883 ,C570_=_C571 ,C570_=_C624 ,C570_=_C630 ,C570_=_C642 ,\nC570_=_C650 ,C570_=_C658 ,C570_=_C667 ,C570_=_C676 ,C570_=_C684 ,C570_=_C687 ,\nC570_=_C695 ,C570_=_C702 ,C570_=_C748 ,C570_=_C753 ,C570_=_C761 ,C570_=_C771 ,\nC570_=_C795 ,C570_=_C810 ,C570_=_C828 ,C570_=_C830 ,C570_=_C849 ,C570_=_C874 ,\nC570_=_C883 ,C571_=_C624 ,C571_=_C630 ,C571_=_C658 ,C571_=_C676 ,C571_=_C684 ,\nC571_=_C687 ,C571_=_C699 ,C571_=_C700 ,C571_=_C702 ,C571_=_C760 ,C571_=_C771 ,\nC571_=_C799 ,C571_=_C810 ,C571_=_C828 ,C571_=_C830 ,C571_=_C840 ,C571_=_C848 ,\nC571_=_C849 ,C571_=_C872 ,C571_=_C874 ,C571_=_C883 ,C571_=_C889 ,C594_=_C624 ,\nC594_=_C628 ,C594_=_C658 ,C594_=_C695 ,C594_=_C700 ,C594_=_C703 ,C594_=_C738 ,\nC594_=_C767 ,C594_=_C771 ,C594_=_C810 ,C594_=_C823 ,C594_=_C830 ,C594_=_C840 ,\nC594_=_C845 ,C594_=_C846 ,C594_=_C848 ,C594_=_C871 ,C619_=_C625 ,C619_=_C634 ,\nC619_=_C643 ,C619_=_C658 ,C619_=_C672 ,C619_=_C696 ,C619_=_C698 ,C619_=_C703 ,\nC619_=_C721 ,C619_=_C735 ,C619_=_C761 ,C619_=_C810 ,C619_=_C848 ,C619_=_C878 ,\nC619_=_C884 ,C624_=_C625 ,C624_=_C628 ,C624_=_C630 ,C624_=_C658 ,C624_=_C676 ,\nC624_=_C684 ,C624_=_C687 ,C624_=_C702 ,C624_=_C738 ,C624_=_C771 ,C624_=_C818 ,\nC624_=_C828 ,C624_=_C830 ,C624_=_C844 ,C624_=_C848 ,C624_=_C849 ,C624_=_C874 ,\nC624_=_C883 ,C624_=_C889 ,C625_=_C630 ,C625_=_C634 ,C625_=_C658 ,C625_=_C672 ,\nC625_=_C676 ,C625_=_C696 ,C625_=_C699 ,C625_=_C721 ,C625_=_C735 ,C625_=_C738 ,\nC625_=_C761 ,C625_=_C797 ,C625_=_C810 ,C625_=_C818 ,C625_=_C842 ,C625_=_C848 ,\nC625_=_C870 ,C625_=_C878 ,C625_=_C884 ,C625_=_C889 ,C628_=_C630 ,C628_=_C671 ,\nC628_=_C672 ,C628_=_C697 ,C628_=_C700 ,C628_=_C738 ,C628_=_C819 ,C628_=_C830 ,\nC628_=_C838 ,C628_=_C842 ,C628_=_C859 ,C628_=_C870 ,C628_=_C874 ,C628_=_C883 ,\nC630_=_C632 ,C630_=_C658 ,C630_=_C676 ,C630_=_C684 ,C630_=_C687 ,C630_=_C699 ,\nC630_=_C702 ,C630_=_C761 ,C630_=_C771 ,C630_=_C819 ,C630_=_C828 ,C630_=_C838 ,\nC630_=_C844 ,C630_=_C849 ,C630_=_C859 ,C630_=_C874 ,C630_=_C883 ,C632_=_C691 ,\nC632_=_C700 ,C632_=_C703 ,C632_=_C748 ,C632_=_C753 ,C632_=_C760 ,C632_=_C778 ,\nC632_=_C780 ,C632_=_C799 ,C632_=_C800 ,C632_=_C823 ,C632_=_C837 ,C632_=_C840 ,\nC632_=_C848 ,C632_=_C859 ,C632_=_C862 ,C634_=_C642 ,C634_=_C643 ,C634_=_C650 ,\nC634_=_C667 ,C634_=_C672 ,C634_=_C680 ,C634_=_C696 ,C634_=_C721 ,C634_=_C735 ,\nC634_=_C744 ,C634_=_C761 ,C634_=_C771 ,C634_=_C773 ,C634_=_C794 ,C634_=_C800 ,\nC634_=_C801 ,C634_=_C810 ,C634_=_C818 ,C634_=_C820 ,C634_=_C821 ,C634_=_C825 ,\nC634_=_C838 ,C634_=_C845 ,C634_=_C848 ,C634_=_C859 ,C634_=_C862 ,C634_=_C872 ,\nC634_=_C878 ,C634_=_C884 ,C634_=_C889 ,C634_=_C898 ,C635_=_C643 ,C635_=_C650 ,\nC635_=_C687 ,C635_=_C697 ,C635_=_C698 ,C635_=_C735 ,C635_=_C753 ,C635_=_C760 ,\nC635_=_C761 ,C635_=_C767 ,C635_=_C773 ,C635_=_C778 ,C635_=_C795 ,C635_=_C796 ,\nC635_=_C830 ,C635_=_C837 ,C635_=_C838 ,C635_=_C842 ,C635_=_C859 ,C635_=_C870 ,\nC635_=_C871 ,C635_=_C872 ,C635_=_C878 ,C642_=_C643 ,C642_=_C650 ,C642_=_C665 ,\nC642_=_C672 ,C642_=_C680 ,C642_=_C748 ,C642_=_C767 ,C642_=_C773 ,C642_=_C778 ,\nC642_=_C796 ,C642_=_C800 ,C642_=_C801 ,C642_=_C825 ,C642_=_C838 ,C642_=_C848 ,\nC642_=_C859 ,C642_=_C866 ,C642_=_C870 ,C642_=_C872 ,C642_=_C874 ,C642_=_C889 ,\nC643_=_C697 ,C643_=_C698 ,C643_=_C703 ,C643_=_C748 ,C643_=_C753 ,C643_=_C761 ,\nC643_=_C767 ,C643_=_C771 ,C643_=_C778 ,C643_=_C780 ,C643_=_C794 ,C643_=_C796</w:t>
      </w:r>
    </w:p>
    <w:p>
      <w:pPr>
        <w:pStyle w:val="PreformattedText"/>
        <w:bidi w:val="0"/>
        <w:spacing w:before="0" w:after="0"/>
        <w:jc w:val="left"/>
        <w:rPr/>
      </w:pPr>
      <w:r>
        <w:rPr/>
        <w:t xml:space="preserve"> </w:t>
      </w:r>
      <w:r>
        <w:rPr/>
        <w:t>,\nC643_=_C801 ,C643_=_C840 ,C643_=_C842 ,C643_=_C845 ,C643_=_C871 ,C643_=_C878 ,\nC643_=_C898 ,C650_=_C672 ,C650_=_C680 ,C650_=_C683 ,C650_=_C695 ,C650_=_C735 ,\nC650_=_C744 ,C650_=_C753 ,C650_=_C760 ,C650_=_C761 ,C650_=_C773 ,C650_=_C780 ,\nC650_=_C800 ,C650_=_C801 ,C650_=_C825 ,C650_=_C828 ,C650_=_C830 ,C650_=_C838 ,\nC650_=_C859 ,C650_=_C872 ,C650_=_C874 ,C650_=_C889 ,C658_=_C672 ,C658_=_C676 ,\nC658_=_C684 ,C658_=_C687 ,C658_=_C699 ,C658_=_C702 ,C658_=_C703 ,C658_=_C767 ,\nC658_=_C771 ,C658_=_C799 ,C658_=_C828 ,C658_=_C840 ,C658_=_C845 ,C658_=_C846 ,\nC658_=_C849 ,C658_=_C872 ,C658_=_C874 ,C658_=_C883 ,C665_=_C667 ,C665_=_C671 ,\nC665_=_C687 ,C665_=_C696 ,C665_=_C699 ,C665_=_C738 ,C665_=_C767 ,C665_=_C797 ,\nC665_=_C799 ,C665_=_C819 ,C665_=_C820 ,C665_=_C845 ,C665_=_C846 ,C665_=_C866 ,\nC665_=_C870 ,C665_=_C871 ,C665_=_C878 ,C665_=_C884 ,C667_=_C671 ,C667_=_C699 ,\nC667_=_C748 ,C667_=_C771 ,C667_=_C778 ,C667_=_C797 ,C667_=_C819 ,C667_=_C820 ,\nC667_=_C825 ,C667_=_C828 ,C667_=_C846 ,C667_=_C866 ,C667_=_C871 ,C667_=_C878 ,\nC671_=_C672 ,C671_=_C699 ,C671_=_C760 ,C671_=_C797 ,C671_=_C800 ,C671_=_C818 ,\nC671_=_C819 ,C671_=_C820 ,C671_=_C821 ,C671_=_C830 ,C671_=_C846 ,C671_=_C866 ,\nC671_=_C870 ,C671_=_C871 ,C671_=_C874 ,C671_=_C889 ,C672_=_C680 ,C672_=_C760 ,\nC672_=_C773 ,C672_=_C800 ,C672_=_C801 ,C672_=_C820 ,C672_=_C825 ,C672_=_C838 ,\nC672_=_C848 ,C672_=_C859 ,C672_=_C870 ,C672_=_C872 ,C672_=_C889 ,C676_=_C684 ,\nC676_=_C687 ,C676_=_C702 ,C676_=_C771 ,C676_=_C780 ,C676_=_C794 ,C676_=_C797 ,\nC676_=_C828 ,C676_=_C845 ,C676_=_C849 ,C676_=_C870 ,C676_=_C872 ,C676_=_C874 ,\nC676_=_C883 ,C676_=_C884 ,C678_=_C680 ,C678_=_C695 ,C678_=_C696 ,C678_=_C738 ,\nC678_=_C753 ,C678_=_C773 ,C678_=_C818 ,C678_=_C821 ,C678_=_C840 ,C678_=_C859 ,\nC678_=_C866 ,C678_=_C878 ,C678_=_C883 ,C678_=_C884 ,C680_=_C696 ,C680_=_C699 ,\nC680_=_C735 ,C680_=_C738 ,C680_=_C748 ,C680_=_C771 ,C680_=_C773 ,C680_=_C796 ,\nC680_=_C800 ,C680_=_C801 ,C680_=_C820 ,C680_=_C825 ,C680_=_C828 ,C680_=_C838 ,\nC680_=_C859 ,C680_=_C862 ,C680_=_C871 ,C680_=_C872 ,C680_=_C889 ,C683_=_C684 ,\nC683_=_C691 ,C683_=_C735 ,C683_=_C744 ,C683_=_C760 ,C683_=_C761 ,C683_=_C771 ,\nC683_=_C780 ,C683_=_C794 ,C683_=_C795 ,C683_=_C820 ,C683_=_C821 ,C683_=_C823 ,\nC683_=_C830 ,C683_=_C837 ,C683_=_C844 ,C683_=_C845 ,C683_=_C859 ,C683_=_C870 ,\nC683_=_C874 ,C684_=_C687 ,C684_=_C702 ,C684_=_C771 ,C684_=_C795 ,C684_=_C820 ,\nC684_=_C821 ,C684_=_C828 ,C684_=_C840 ,C684_=_C849 ,C684_=_C859 ,C684_=_C874 ,\nC684_=_C883 ,C684_=_C898 ,C687_=_C696 ,C687_=_C702 ,C687_=_C735 ,C687_=_C767 ,\nC687_=_C771 ,C687_=_C797 ,C687_=_C823 ,C687_=_C828 ,C687_=_C849 ,C687_=_C870 ,\nC687_=_C871 ,C687_=_C872 ,C687_=_C874 ,C687_=_C883 ,C691_=_C700 ,C691_=_C703 ,\nC691_=_C748 ,C691_=_C760 ,C691_=_C767 ,C691_=_C771 ,C691_=_C778 ,C691_=_C780 ,\nC691_=_C825 ,C691_=_C840 ,C691_=_C844 ,C691_=_C846 ,C691_=_C848 ,C691_=_C859 ,\nC691_=_C862 ,C691_=_C870 ,C691_=_C878 ,C695_=_C696 ,C695_=_C738 ,C695_=_C753 ,\nC695_=_C761 ,C695_=_C780 ,C695_=_C794 ,C695_=_C796 ,C695_=_C797 ,C695_=_C810 ,\nC695_=_C818 ,C695_=_C823 ,C695_=_C825 ,C695_=_C840 ,C695_=_C862 ,C695_=_C866 ,\nC695_=_C883 ,C695_=_C884 ,C696_=_C702 ,C696_=_C721 ,C696_=_C735 ,C696_=_C748 ,\nC696_=_C753 ,C696_=_C761 ,C696_=_C797 ,C696_=_C810 ,C696_=_C818 ,C696_=_C828 ,\nC696_=_C848 ,C696_=_C849 ,C696_=_C866 ,C696_=_C878 ,C696_=_C883 ,C696_=_C884 ,\nC697_=_C698 ,C697_=_C699 ,C697_=_C700 ,C697_=_C753 ,C697_=_C767 ,C697_=_C796 ,\nC697_=_C801 ,C697_=_C819 ,C697_=_C821 ,C697_=_C830 ,C697_=_C838 ,C697_=_C842 ,\nC697_=_C849 ,C697_=_C866 ,C697_=_C878 ,C698_=_C703 ,C698_=_C753 ,C698_=_C761 ,\nC698_=_C767 ,C698_=_C773 ,C698_=_C778 ,C698_=_C795 ,C698_=_C796 ,C698_=_C801 ,\nC698_=_C819 ,C698_=_C840 ,C698_=_C842 ,C698_=_C846 ,C698_=_C862 ,C698_=_C871 ,\nC698_=_C874 ,C698_=_C878 ,C698_=_C884 ,C698_=_C898 ,C699_=_C796 ,C699_=_C797 ,\nC699_=_C799 ,C699_=_C801 ,C699_=_C819 ,C699_=_C820 ,C699_=_C828 ,C699_=_C830 ,\nC699_=_C840 ,C699_=_C842 ,C699_=_C846 ,C699_=_C866 ,C699_=_C871 ,C699_=_C872 ,\nC700_=_C703 ,C700_=_C748 ,C700_=_C760 ,C700_=_C771 ,C700_=_C778 ,C700_=_C780 ,\nC700_=_C810 ,C700_=_C819 ,C700_=_C830 ,C700_=_C838 ,C700_=_C840 ,C700_=_C842 ,\nC700_=_C848 ,C700_=_C862 ,C700_=_C889 ,C700_=_C898 ,C702_=_C767 ,C702_=_C771 ,\nC702_=_C823 ,C702_=_C828 ,C702_=_C846 ,C702_=_C849 ,C702_=_C874 ,C702_=_C883 ,\nC702_=_C884 ,C703_=_C748 ,C703_=_C760 ,C703_=_C767 ,C703_=_C778 ,C703_=_C780 ,\nC703_=_C797 ,C703_=_C799 ,C703_=_C825 ,C703_=_C840 ,C703_=_C845 ,C703_=_C846 ,\nC703_=_C848 ,C703_=_C849 ,C703_=_C862 ,C703_=_C898 ,C721_=_C735 ,C721_=_C761 ,\nC721_=_C797 ,C721_=_C800 ,C721_=_C810 ,C721_=_C844 ,C721_=_C848 ,C721_=_C878 ,\nC721_=_C883 ,C721_=_C884 ,C735_=_C760 ,C735_=_C761 ,C735_=_C771 ,C735_=_C780 ,\nC735_=_C810 ,C735_=_C825 ,C735_=_C848 ,C735_=_C862 ,C735_=_C871 ,C735_=_C872 ,\nC735_=_C874 ,C735_=_C878 ,C735_=_C884 ,C738_=_C818 ,C738_=_C830 ,C738_=_C844 ,\nC738_=_C848 ,C738_=_C883 ,C738_=_C889 ,C744_=_C753 ,C744_=_C794 ,C744_=_C795 ,\nC744_=_C799 ,C744_=_C820 ,C744_=_C821 ,C744_=_C823 ,C744_=_C825 ,C744_=_C837 ,\nC744_=_C844 ,C744_=_C845 ,C744_=_C859 ,C744_=_C862 ,C744_=_C870 ,C744_=_C872 ,\nC744_=_C898 ,C748_=_C760 ,C748_=_C778 ,C748_=_C780 ,C748_=_C795 ,C748_=_C818 ,\nC748_=_C823 ,C748_=_C828 ,C748_=_C840 ,C748_=_C846 ,C748_=_C848 ,C748_=_C862 ,\nC748_=_C889 ,C753_=_C761 ,C753_=_C767 ,C753_=_C794 ,C753_=_C796 ,C753_=_C818 ,\nC753_=_C823 ,C753_=_C842 ,C753_=_C866 ,C753_=_C878 ,C753_=_C883 ,C753_=_C884 ,\nC760_=_C761 ,C760_=_C778 ,C760_=_C780 ,C760_=_C795 ,C760_=_C800 ,C760_=_C820 ,\nC760_=_C830 ,C760_=_C837 ,C760_=_C840 ,C760_=_C848 ,C760_=_C862 ,C760_=_C874 ,\nC760_=_C898 ,C761_=_C778 ,C761_=_C801 ,C761_=_C810 ,C761_=_C823 ,C761_=_C830 ,\nC761_=_C840 ,C761_=_C846 ,C761_=_C848 ,C761_=_C871 ,C761_=_C878 ,C761_=_C884 ,\nC767_=_C796 ,C767_=_C837 ,C767_=_C842 ,C767_=_C845 ,C767_=_C846 ,C767_=_C870 ,\nC767_=_C878 ,C771_=_C794 ,C771_=_C819 ,C771_=_C825 ,C771_=_C828 ,C771_=_C845 ,\nC771_=_C849 ,C771_=_C862 ,C771_=_C871 ,C771_=_C874 ,C771_=_C883 ,C771_=_C898 ,\nC773_=_C780 ,C773_=_C794 ,C773_=_C795 ,C773_=_C800 ,C773_=_C801 ,C773_=_C819 ,\nC773_=_C821 ,C773_=_C823 ,C773_=_C825 ,C773_=_C838 ,C773_=_C840 ,C773_=_C859 ,\nC773_=_C862 ,C773_=_C866 ,C773_=_C872 ,C773_=_C889 ,C778_=_C780 ,C778_=_C796 ,\nC778_=_C801 ,C778_=_C837 ,C778_=_C838 ,C778_=_C840 ,C778_=_C848 ,C778_=_C862 ,\nC778_=_C866 ,C778_=_C870 ,C778_=_C871 ,C778_=_C872 ,C778_=_C874 ,C778_=_C878 ,\nC778_=_C884 ,C780_=_C794 ,C780_=_C796 ,C780_=_C801 ,C780_=_C825 ,C780_=_C840 ,\nC780_=_C848 ,C780_=_C862 ,C780_=_C872 ,C780_=_C874 ,C794_=_C795 ,C794_=_C796 ,\nC794_=_C823 ,C794_=_C825 ,C794_=_C837 ,C794_=_C844 ,C794_=_C845 ,C794_=_C859 ,\nC794_=_C862 ,C794_=_C866 ,C794_=_C870 ,C794_=_C898 ,C795_=_C796 ,C795_=_C810 ,\nC795_=_C823 ,C795_=_C830 ,C795_=_C837 ,C795_=_C844 ,C795_=_C845 ,C795_=_C846 ,\nC795_=_C859 ,C795_=_C870 ,C795_=_C889 ,C795_=_C898 ,C796_=_C801 ,C796_=_C819 ,\nC796_=_C820 ,C796_=_C825 ,C796_=_C828 ,C796_=_C837 ,C796_=_C842 ,C796_=_C844 ,\nC796_=_C846 ,C796_=_C862 ,C796_=_C866 ,C796_=_C872 ,C796_=_C878 ,C796_=_C898 ,\nC797_=_C801 ,C797_=_C819 ,C797_=_C820 ,C797_=_C825 ,C797_=_C838 ,C797_=_C844 ,\nC797_=_C846 ,C797_=_C866 ,C797_=_C871 ,C797_=_C883 ,C797_=_C898 ,C799_=_C800 ,\nC799_=_C821 ,C799_=_C823 ,C799_=_C837 ,C799_=_C838 ,C799_=_C840 ,C799_=_C845 ,\nC799_=_C849 ,C799_=_C859 ,C799_=_C872 ,C799_=_C878 ,C799_=_C898 ,C800_=_C801 ,\nC800_=_C820 ,C800_=_C825 ,C800_=_C838 ,C800_=_C842 ,C800_=_C849 ,C800_=_C859 ,\nC800_=_C871 ,C800_=_C872 ,C800_=_C883 ,C800_=_C889 ,C801_=_C818 ,C801_=_C819 ,\nC801_=_C825 ,C801_=_C838 ,C801_=_C840 ,C801_=_C842 ,C801_=_C845 ,C801_=_C859 ,\nC801_=_C871 ,C801_=_C872 ,C801_=_C889 ,C801_=_C898 ,C810_=_C823 ,C810_=_C830 ,\nC810_=_C840 ,C810_=_C848 ,C810_=_C878 ,C810_=_C884 ,C810_=_C889 ,C818_=_C819 ,\nC818_=_C821 ,C818_=_C830 ,C818_=_C846 ,C818_=_C866 ,C818_=_C883 ,C818_=_C884 ,\nC818_=_C889 ,C819_=_C820 ,C819_=_C828 ,C819_=_C842 ,C819_=_C846 ,C819_=_C859 ,\nC819_=_C862 ,C819_=_C866 ,C819_=_C871 ,C819_=_C889 ,C819_=_C898 ,C820_=_C821 ,\nC820_=_C825 ,C820_=_C828 ,C820_=_C846 ,C820_=_C859 ,C820_=_C862 ,C820_=_C866 ,\nC820_=_C870 ,C820_=_C871 ,C821_=_C823 ,C821_=_C830 ,C821_=_C837 ,C821_=_C838 ,\nC821_=_C840 ,C821_=_C845 ,C821_=_C846 ,C821_=_C849 ,C821_=_C859 ,C821_=_C862 ,\nC821_=_C871 ,C821_=_C898 ,C823_=_C837 ,C823_=_C840 ,C823_=_C845 ,C823_=_C846 ,\nC823_=_C866 ,C823_=_C889 ,C823_=_C898 ,C825_=_C828 ,C825_=_C838 ,C825_=_C859 ,\nC825_=_C862 ,C825_=_C871 ,C825_=_C872 ,C825_=_C889 ,C825_=_C898 ,C828_=_C849 ,\nC828_=_C862 ,C828_=_C874 ,C828_=_C883 ,C830_=_C837 ,C830_=_C846 ,C830_=_C866 ,\nC837_=_C838 ,C837_=_C840 ,C837_=_C842 ,C837_=_C844 ,C837_=_C845 ,C837_=_C859 ,\nC837_=_C866 ,C837_=_C870 ,C837_=_C898 ,C838_=_C840 ,C838_=_C842 ,C838_=_C844 ,\nC838_=_C849 ,C838_=_C859 ,C838_=_C870 ,C838_=_C872 ,C838_=_C878 ,C838_=_C889 ,\nC838_=_C898 ,C840_=_C848 ,C840_=_C859 ,C840_=_C862 ,C840_=_C871 ,C840_=_C872 ,\nC842_=_C845 ,C842_=_C848 ,C842_=_C870 ,C842_=_C871 ,C842_=_C878 ,C842_=_C898 ,\nC844_=_C845 ,C844_=_C848 ,C844_=_C859 ,C844_=_C866 ,C844_=_C870 ,C844_=_C871 ,\nC844_=_C883 ,C845_=_C846 ,C845_=_C859 ,C845_=_C870 ,C845_=_C878 ,C845_=_C884 ,\nC845_=_C898 ,C846_=_C859 ,C846_=_C866 ,C846_=_C870 ,C846_=_C871 ,C846_=_C889 ,\nC846_=_C898 ,C848_=_C862 ,C848_=_C866 ,C848_=_C871 ,C848_=_C878 ,C848_=_C883 ,\nC848_=_C884 ,C849_=_C862 ,C849_=_C874 ,C849_=_C883 ,C849_=_C884 ,C849_=_C898 ,\nC859_=_C870 ,C859_=_C872 ,C859_=_C889 ,C862_=_C871 ,C862_=_C883 ,C862_=_C884 ,\nC866_=_C871 ,C866_=_C878 ,C866_=_C883 ,C866_=_C884 ,C871_=_C872 ,C872_=_C874 ,\nC872_=_C878 ,C872_=_C883 ,C872_=_C889 ,C874_=_C883 ,C874_=_C884 ,C874_=_C889 ,\nC878_=_C883 ,C878_=_C884 ,C883_=_C884 ,"];115[shape=box, label="id:115 level: 6\n223: C49 C174 C175 C176 C177 \nC178 C179 C180 C184 C200 C203 \nC249 C250 C251 C285 C288 C298 \nC322 C328 C329 C330 C331 C340 \nC347 C353 C355 C357 C363 C364 \nC365 C366 C371 C381 C382 C386 \nC395 C398 C404 C408 C412</w:t>
      </w:r>
    </w:p>
    <w:p>
      <w:pPr>
        <w:pStyle w:val="PreformattedText"/>
        <w:bidi w:val="0"/>
        <w:spacing w:before="0" w:after="0"/>
        <w:jc w:val="left"/>
        <w:rPr/>
      </w:pPr>
      <w:r>
        <w:rPr/>
        <w:t xml:space="preserve"> </w:t>
      </w:r>
      <w:r>
        <w:rPr/>
        <w:t>C413 \nC414 C416 C424 C425 C430 C435 \nC437 C448 C449 C450 C453 C462 \nC465 C469 C470 C474 C479 C481 \nC485 C487 C489 C490 C494 C506 \nC508 C509 C510 C511 C512 C513 \nC515 C520 C524 C531 C534 C539 \nC541 C545 C549 C550 C552 C557 \nC567 C571 C572 C573 C574 C581 \nC584 C592 C593 C599 C601 C606 \nC608 C610 C612 C613 C616 C617 \nC622 C623 C624 C625 C626 C627 \nC628 C629 C630 C631 C642 C644 \nC647 C648 C653 C656 C664 C665 \nC666 C670 C682 C686 C689 C692 \nC695 C696 C698 C700 C702 C704 \nC706 C707 C709 C710 C714 C717 \nC718 C720 C721 C728 C729 C730 \nC732 C737 C738 C739 C740 C744 \nC745 C749 C753 C764 C765 C766 \nC767 C768 C769 C770 C773 C774 \nC780 C784 C785 C794 C796 C797 \nC799 C802 C803 C804 C805 C807 \nC808 C810 C815 C816 C817 C818 \nC819 C820 C824 C825 C826 C827 \nC830 C833 C834 C836 C841 C844 \nC847 C849 C850 C851 C852 C853 \nC854 C858 C859 C860 C862 C867 \nC868 C869 C870 C873 C877 C880 \nC881 C883 C884 C885 C886 C887 \nC888 C889 C890 C891 C892 C894 \nC896 C897 \n5085: C49_=_C184( C49 C184 ) C49_=_C249( C49 C249 ) C49_=_C250( C49 C250 ) C49_=_C371( C49 C371 ) C49_=_C398( C49 C398 ) \nC49_=_C550( C49 C550 ) C49_=_C572( C49 C572 ) C49_=_C573( C49 C573 ) C49_=_C644( C49 C644 ) C49_=_C647( C49 C647 ) C49_=_C692( C49 C692 ) \nC49_=_C695( C49 C695 ) C49_=_C770( C49 C770 ) C49_=_C780( C49 C780 ) C49_=_C794( C49 C794 ) C49_=_C796( C49 C796 ) C49_=_C802( C49 C802 ) \nC49_=_C803( C49 C803 ) C49_=_C804( C49 C804 ) C49_=_C824( C49 C824 ) C49_=_C825( C49 C825 ) C49_=_C826( C49 C826 ) C49_=_C850( C49 C850 ) \nC49_=_C862( C49 C862 ) C49_=_C873( C49 C873 ) C49_=_C892( C49 C892 ) C174_=_C175( C174 C175 ) C174_=_C176( C174 C176 ) C174_=_C285( C174 C285 ) \nC174_=_C328( C174 C328 ) C174_=_C353( C174 C353 ) C174_=_C382( C174 C382 ) C174_=_C386( C174 C386 ) C174_=_C395( C174 C395 ) C174_=_C398( C174 C398 ) \nC174_=_C425( C174 C425 ) C174_=_C437( C174 C437 ) C174_=_C450( C174 C450 ) C174_=_C469( C174 C469 ) C174_=_C470( C174 C470 ) C174_=_C485( C174 C485 ) \nC174_=_C489( C174 C489 ) C174_=_C490( C174 C490 ) C174_=_C524( C174 C524 ) C174_=_C531( C174 C531 ) C174_=_C557( C174 C557 ) C174_=_C581( C174 C581 ) \nC174_=_C592( C174 C592 ) C174_=_C593( C174 C593 ) C174_=_C608( C174 C608 ) C174_=_C610( C174 C610 ) C174_=_C622( C174 C622 ) C174_=_C623( C174 C623 ) \nC174_=_C624( C174 C624 ) C174_=_C625( C174 C625 ) C174_=_C653( C174 C653 ) C174_=_C656( C174 C656 ) C174_=_C698( C174 C698 ) C174_=_C704( C174 C704 ) \nC174_=_C707( C174 C707 ) C174_=_C710( C174 C710 ) C174_=_C720( C174 C720 ) C174_=_C729( C174 C729 ) C174_=_C737( C174 C737 ) C174_=_C738( C174 C738 ) \nC174_=_C766( C174 C766 ) C174_=_C773( C174 C773 ) C174_=_C799( C174 C799 ) C174_=_C804( C174 C804 ) C174_=_C808( C174 C808 ) C174_=_C815( C174 C815 ) \nC174_=_C817( C174 C817 ) C174_=_C818( C174 C818 ) C174_=_C819( C174 C819 ) C174_=_C824( C174 C824 ) C174_=_C851( C174 C851 ) C174_=_C854( C174 C854 ) \nC174_=_C858( C174 C858 ) C174_=_C862( C174 C862 ) C174_=_C867( C174 C867 ) C174_=_C868( C174 C868 ) C174_=_C880( C174 C880 ) C174_=_C886( C174 C886 ) \nC174_=_C887( C174 C887 ) C174_=_C888( C174 C888 ) C174_=_C889( C174 C889 ) C175_=_C176( C175 C176 ) C175_=_C328( C175 C328 ) C175_=_C381( C175 C381 ) \nC175_=_C398( C175 C398 ) C175_=_C413( C175 C413 ) C175_=_C448( C175 C448 ) C175_=_C469( C175 C469 ) C175_=_C470( C175 C470 ) C175_=_C510( C175 C510 ) \nC175_=_C513( C175 C513 ) C175_=_C622( C175 C622 ) C175_=_C623( C175 C623 ) C175_=_C624( C175 C624 ) C175_=_C625( C175 C625 ) C175_=_C626( C175 C626 ) \nC175_=_C692( C175 C692 ) C175_=_C707( C175 C707 ) C175_=_C737( C175 C737 ) C175_=_C738( C175 C738 ) C175_=_C805( C175 C805 ) C175_=_C817( C175 C817 ) \nC175_=_C818( C175 C818 ) C175_=_C849( C175 C849 ) C175_=_C858( C175 C858 ) C175_=_C883( C175 C883 ) C175_=_C886( C175 C886 ) C175_=_C887( C175 C887 ) \nC175_=_C888( C175 C888 ) C175_=_C889( C175 C889 ) C175_=_C897( C175 C897 ) C176_=_C328( C176 C328 ) C176_=_C365( C176 C365 ) C176_=_C395( C176 C395 ) \nC176_=_C450( C176 C450 ) C176_=_C469( C176 C469 ) C176_=_C470( C176 C470 ) C176_=_C622( C176 C622 ) C176_=_C623( C176 C623 ) C176_=_C624( C176 C624 ) \nC176_=_C625( C176 C625 ) C176_=_C695( C176 C695 ) C176_=_C718( C176 C718 ) C176_=_C737( C176 C737 ) C176_=_C738( C176 C738 ) C176_=_C753( C176 C753 ) \nC176_=_C817( C176 C817 ) C176_=_C818( C176 C818 ) C176_=_C833( C176 C833 ) C176_=_C858( C176 C858 ) C176_=_C886( C176 C886 ) C176_=_C887( C176 C887 ) \nC176_=_C888( C176 C888 ) C176_=_C889( C176 C889 ) C177_=_C178( C177 C178 ) C177_=_C179( C177 C179 ) C177_=_C180( C177 C180 ) C177_=_C329( C177 C329 ) \nC177_=_C330( C177 C330 ) C177_=_C331( C177 C331 ) C177_=_C386( C177 C386 ) C177_=_C424( C177 C424 ) C177_=_C511( C177 C511 ) C177_=_C513( C177 C513 ) \nC177_=_C539( C177 C539 ) C177_=_C541( C177 C541 ) C177_=_C574( C177 C574 ) C177_=_C626( C177 C626 ) C177_=_C627( C177 C627 ) C177_=_C628( C177 C628 ) \nC177_=_C629( C177 C629 ) C177_=_C630( C177 C630 ) C177_=_C631( C177 C631 ) C177_=_C648( C177 C648 ) C177_=_C689( C177 C689 ) C177_=_C739( C177 C739 ) \nC177_=_C819( C177 C819 ) C177_=_C859( C177 C859 ) C177_=_C870( C177 C870 ) C177_=_C873( C177 C873 ) C177_=_C890( C177 C890 ) C178_=_C179( C178 C179 ) \nC178_=_C180( C178 C180 ) C178_=_C200( C178 C200 ) C178_=_C251( C178 C251 ) C178_=_C328( C178 C328 ) C178_=_C329( C178 C329 ) C178_=_C330( C178 C330 ) \nC178_=_C331( C178 C331 ) C178_=_C347( C178 C347 ) C178_=_C395( C178 C395 ) C178_=_C408( C178 C408 ) C178_=_C412( C178 C412 ) C178_=_C413( C178 C413 ) \nC178_=_C414( C178 C414 ) C178_=_C508( C178 C508 ) C178_=_C520( C178 C520 ) C178_=_C539( C178 C539 ) C178_=_C545( C178 C545 ) C178_=_C567( C178 C567 ) \nC178_=_C574( C178 C574 ) C178_=_C626( C178 C626 ) C178_=_C627( C178 C627 ) C178_=_C628( C178 C628 ) C178_=_C629( C178 C629 ) C178_=_C630( C178 C630 ) \nC178_=_C631( C178 C631 ) C178_=_C670( C178 C670 ) C178_=_C686( C178 C686 ) C178_=_C739( C178 C739 ) C178_=_C744( C178 C744 ) C178_=_C745( C178 C745 ) \nC178_=_C794( C178 C794 ) C178_=_C819( C178 C819 ) C178_=_C820( C178 C820 ) C178_=_C834( C178 C834 ) C178_=_C844( C178 C844 ) C178_=_C859( C178 C859 ) \nC178_=_C870( C178 C870 ) C178_=_C890( C178 C890 ) C178_=_C891( C178 C891 ) C179_=_C180( C179 C180 ) C179_=_C329( C179 C329 ) C179_=_C330( C179 C330 ) \nC179_=_C331( C179 C331 ) C179_=_C364( C179 C364 ) C179_=_C509( C179 C509 ) C179_=_C626( C179 C626 ) C179_=_C627( C179 C627 ) C179_=_C628( C179 C628 ) \nC179_=_C629( C179 C629 ) C179_=_C630( C179 C630 ) C179_=_C631( C179 C631 ) C179_=_C648( C179 C648 ) C179_=_C656( C179 C656 ) C179_=_C692( C179 C692 ) \nC179_=_C704( C179 C704 ) C179_=_C739( C179 C739 ) C179_=_C769( C179 C769 ) C179_=_C819( C179 C819 ) C179_=_C859( C179 C859 ) C179_=_C869( C179 C869 ) \nC179_=_C886( C179 C886 ) C179_=_C889( C179 C889 ) C179_=_C890( C179 C890 ) C180_=_C329( C180 C329 ) C180_=_C330( C180 C330 ) C180_=_C331( C180 C331 ) \nC180_=_C462( C180 C462 ) C180_=_C508( C180 C508 ) C180_=_C584( C180 C584 ) C180_=_C617( C180 C617 ) C180_=_C626( C180 C626 ) C180_=_C627( C180 C627 ) \nC180_=_C628( C180 C628 ) C180_=_C629( C180 C629 ) C180_=_C630( C180 C630 ) C180_=_C631( C180 C631 ) C180_=_C665( C180 C665 ) C180_=_C738( C180 C738 ) \nC180_=_C739( C180 C739 ) C180_=_C740( C180 C740 ) C180_=_C799( C180 C799 ) C180_=_C819( C180 C819 ) C180_=_C854( C180 C854 ) C180_=_C859( C180 C859 ) \nC180_=_C873( C180 C873 ) C180_=_C886( C180 C886 ) C180_=_C890( C180 C890 ) C180_=_C891( C180 C891 ) C180_=_C897( C180 C897 ) C184_=_C249( C184 C249 ) \nC184_=_C250( C184 C250 ) C184_=_C371( C184 C371 ) C184_=_C398( C184 C398 ) C184_=_C481( C184 C481 ) C184_=_C485( C184 C485 ) C184_=_C550( C184 C550 ) \nC184_=_C572( C184 C572 ) C184_=_C573( C184 C573 ) C184_=_C606( C184 C606 ) C184_=_C613( C184 C613 ) C184_=_C642( C184 C642 ) C184_=_C644( C184 C644 ) \nC184_=_C647( C184 C647 ) C184_=_C692( C184 C692 ) C184_=_C695( C184 C695 ) C184_=_C721( C184 C721 ) C184_=_C730( C184 C730 ) C184_=_C749( C184 C749 ) \nC184_=_C770( C184 C770 ) C184_=_C780( C184 C780 ) C184_=_C794( C184 C794 ) C184_=_C796( C184 C796 ) C184_=_C802( C184 C802 ) C184_=_C803( C184 C803 ) \nC184_=_C804( C184 C804 ) C184_=_C817( C184 C817 ) C184_=_C825( C184 C825 ) C184_=_C826( C184 C826 ) C184_=_C850( C184 C850 ) C184_=_C862( C184 C862 ) \nC184_=_C873( C184 C873 ) C184_=_C892( C184 C892 ) C184_=_C896( C184 C896 ) C200_=_C251( C200 C251 ) C200_=_C347( C200 C347 ) C200_=_C408( C200 C408 ) \nC200_=_C412( C200 C412 ) C200_=_C413( C200 C413 ) C200_=_C414( C200 C414 ) C200_=_C508( C200 C508 ) C200_=_C520( C200 C520 ) C200_=_C545( C200 C545 ) \nC200_=_C567( C200 C567 ) C200_=_C574( C200 C574 ) C200_=_C670( C200 C670 ) C200_=_C686( C200 C686 ) C200_=_C740( C200 C740 ) C200_=_C744( C200 C744 ) \nC200_=_C745( C200 C745 ) C200_=_C820( C200 C820 ) C200_=_C825( C200 C825 ) C200_=_C833( C200 C833 ) C200_=_C834( C200 C834 ) C200_=_C860( C200 C860 ) \nC200_=_C867( C200 C867 ) C200_=_C870( C200 C870 ) C200_=_C891( C200 C891 ) C203_=_C288( C203 C288 ) C203_=_C424( C203 C424 ) C203_=_C508( C203 C508 ) \nC203_=_C509( C203 C509 ) C203_=_C510( C203 C510 ) C203_=_C511( C203 C511 ) C203_=_C647( C203 C647 ) C203_=_C653( C203 C653 ) C203_=_C664( C203 C664 ) \nC203_=_C682( C203 C682 ) C203_=_C732( C203 C732 ) C203_=_C764( C203 C764 ) C203_=_C766( C203 C766 ) C203_=_C830( C203 C830 ) C203_=_C833( C203 C833 ) \nC203_=_C841( C203 C841 ) C203_=_C847( C203 C847 ) C203_=_C868( C203 C868 ) C203_=_C869( C203 C869 ) C203_=_C894( C203 C894 ) C249_=_C250( C249 C250 ) \nC249_=_C371( C249 C371 ) C249_=_C398( C249 C398 ) C249_=_C489( C249 C489 ) C249_=_C511( C249 C511 ) C249_=_C550( C249 C550 ) C249_=_C572( C249 C572 ) \nC249_=_C573( C249 C573 ) C249_=_C617( C249 C617 ) C249_=_C644( C249 C644 ) C249_=_C647( C249 C647 ) C249_=_C692( C249 C692 ) C249_=_C695( C249 C695 ) \nC249_=_C749( C249 C749 ) C249_=_C770( C249 C770 ) C249_=_C780( C249 C780 ) C249_=_C794( C249 C794 ) C249_=_C796( C249 C796 ) C249_=_C802( C249 C802 ) \nC249_=_C803( C249 C803 )</w:t>
      </w:r>
    </w:p>
    <w:p>
      <w:pPr>
        <w:pStyle w:val="PreformattedText"/>
        <w:bidi w:val="0"/>
        <w:spacing w:before="0" w:after="0"/>
        <w:jc w:val="left"/>
        <w:rPr/>
      </w:pPr>
      <w:r>
        <w:rPr/>
        <w:t xml:space="preserve"> </w:t>
      </w:r>
      <w:r>
        <w:rPr/>
        <w:t>C249_=_C804( C249 C804 ) C249_=_C825( C249 C825 ) C249_=_C826( C249 C826 ) C249_=_C850( C249 C850 ) C249_=_C852( C249 C852 ) \nC249_=_C859( C249 C859 ) C249_=_C862( C249 C862 ) C249_=_C869( C249 C869 ) C249_=_C873( C249 C873 ) C249_=_C887( C249 C887 ) C249_=_C892( C249 C892 ) \nC250_=_C340( C250 C340 ) C250_=_C355( C250 C355 ) C250_=_C371( C250 C371 ) C250_=_C398( C250 C398 ) C250_=_C430( C250 C430 ) C250_=_C481( C250 C481 ) \nC250_=_C489( C250 C489 ) C250_=_C512( C250 C512 ) C250_=_C541( C250 C541 ) C250_=_C550( C250 C550 ) C250_=_C572( C250 C572 ) C250_=_C573( C250 C573 ) \nC250_=_C592( C250 C592 ) C250_=_C606( C250 C606 ) C250_=_C613( C250 C613 ) C250_=_C644( C250 C644 ) C250_=_C647( C250 C647 ) C250_=_C648( C250 C648 ) \nC250_=_C692( C250 C692 ) C250_=_C695( C250 C695 ) C250_=_C702( C250 C702 ) C250_=_C714( C250 C714 ) C250_=_C718( C250 C718 ) C250_=_C730( C250 C730 ) \nC250_=_C732( C250 C732 ) C250_=_C745( C250 C745 ) C250_=_C770( C250 C770 ) C250_=_C780( C250 C780 ) C250_=_C784( C250 C784 ) C250_=_C794( C250 C794 ) \nC250_=_C796( C250 C796 ) C250_=_C802( C250 C802 ) C250_=_C803( C250 C803 ) C250_=_C804( C250 C804 ) C250_=_C825( C250 C825 ) C250_=_C826( C250 C826 ) \nC250_=_C850( C250 C850 ) C250_=_C860( C250 C860 ) C250_=_C862( C250 C862 ) C250_=_C873( C250 C873 ) C250_=_C877( C250 C877 ) C250_=_C892( C250 C892 ) \nC250_=_C896( C250 C896 ) C251_=_C340( C251 C340 ) C251_=_C347( C251 C347 ) C251_=_C408( C251 C408 ) C251_=_C412( C251 C412 ) C251_=_C413( C251 C413 ) \nC251_=_C414( C251 C414 ) C251_=_C508( C251 C508 ) C251_=_C520( C251 C520 ) C251_=_C545( C251 C545 ) C251_=_C567( C251 C567 ) C251_=_C574( C251 C574 ) \nC251_=_C616( C251 C616 ) C251_=_C627( C251 C627 ) C251_=_C647( C251 C647 ) C251_=_C670( C251 C670 ) C251_=_C686( C251 C686 ) C251_=_C729( C251 C729 ) \nC251_=_C745( C251 C745 ) C251_=_C796( C251 C796 ) C251_=_C815( C251 C815 ) C251_=_C819( C251 C819 ) C251_=_C820( C251 C820 ) C251_=_C830( C251 C830 ) \nC251_=_C834( C251 C834 ) C251_=_C854( C251 C854 ) C251_=_C860( C251 C860 ) C251_=_C870( C251 C870 ) C251_=_C881( C251 C881 ) C251_=_C891( C251 C891 ) \nC285_=_C386( C285 C386 ) C285_=_C398( C285 C398 ) C285_=_C413( C285 C413 ) C285_=_C425( C285 C425 ) C285_=_C450( C285 C450 ) C285_=_C453( C285 C453 ) \nC285_=_C485( C285 C485 ) C285_=_C510( C285 C510 ) C285_=_C524( C285 C524 ) C285_=_C531( C285 C531 ) C285_=_C571( C285 C571 ) C285_=_C581( C285 C581 ) \nC285_=_C592( C285 C592 ) C285_=_C593( C285 C593 ) C285_=_C610( C285 C610 ) C285_=_C622( C285 C622 ) C285_=_C670( C285 C670 ) C285_=_C689( C285 C689 ) \nC285_=_C698( C285 C698 ) C285_=_C707( C285 C707 ) C285_=_C710( C285 C710 ) C285_=_C720( C285 C720 ) C285_=_C729( C285 C729 ) C285_=_C737( C285 C737 ) \nC285_=_C773( C285 C773 ) C285_=_C803( C285 C803 ) C285_=_C804( C285 C804 ) C285_=_C810( C285 C810 ) C285_=_C819( C285 C819 ) C285_=_C824( C285 C824 ) \nC285_=_C852( C285 C852 ) C285_=_C854( C285 C854 ) C285_=_C862( C285 C862 ) C285_=_C868( C285 C868 ) C285_=_C889( C285 C889 ) C288_=_C371( C288 C371 ) \nC288_=_C381( C288 C381 ) C288_=_C408( C288 C408 ) C288_=_C465( C288 C465 ) C288_=_C479( C288 C479 ) C288_=_C524( C288 C524 ) C288_=_C539( C288 C539 ) \nC288_=_C552( C288 C552 ) C288_=_C599( C288 C599 ) C288_=_C653( C288 C653 ) C288_=_C682( C288 C682 ) C288_=_C696( C288 C696 ) C288_=_C702( C288 C702 ) \nC288_=_C709( C288 C709 ) C288_=_C717( C288 C717 ) C288_=_C732( C288 C732 ) C288_=_C773( C288 C773 ) C288_=_C774( C288 C774 ) C288_=_C794( C288 C794 ) \nC288_=_C802( C288 C802 ) C288_=_C804( C288 C804 ) C288_=_C805( C288 C805 ) C288_=_C827( C288 C827 ) C288_=_C841( C288 C841 ) C288_=_C849( C288 C849 ) \nC288_=_C884( C288 C884 ) C288_=_C885( C288 C885 ) C288_=_C894( C288 C894 ) C288_=_C897( C288 C897 ) C298_=_C328( C298 C328 ) C298_=_C357( C298 C357 ) \nC298_=_C381( C298 C381 ) C298_=_C416( C298 C416 ) C298_=_C435( C298 C435 ) C298_=_C453( C298 C453 ) C298_=_C470( C298 C470 ) C298_=_C474( C298 C474 ) \nC298_=_C487( C298 C487 ) C298_=_C515( C298 C515 ) C298_=_C534( C298 C534 ) C298_=_C584( C298 C584 ) C298_=_C616( C298 C616 ) C298_=_C617( C298 C617 ) \nC298_=_C689( C298 C689 ) C298_=_C706( C298 C706 ) C298_=_C710( C298 C710 ) C298_=_C721( C298 C721 ) C298_=_C774( C298 C774 ) C298_=_C784( C298 C784 ) \nC298_=_C785( C298 C785 ) C298_=_C797( C298 C797 ) C298_=_C803( C298 C803 ) C298_=_C805( C298 C805 ) C298_=_C807( C298 C807 ) C298_=_C816( C298 C816 ) \nC298_=_C844( C298 C844 ) C298_=_C851( C298 C851 ) C298_=_C868( C298 C868 ) C298_=_C880( C298 C880 ) C298_=_C883( C298 C883 ) C298_=_C885( C298 C885 ) \nC298_=_C890( C298 C890 ) C298_=_C896( C298 C896 ) C322_=_C366( C322 C366 ) C322_=_C414( C322 C414 ) C322_=_C450( C322 C450 ) C322_=_C487( C322 C487 ) \nC322_=_C520( C322 C520 ) C322_=_C539( C322 C539 ) C322_=_C549( C322 C549 ) C322_=_C552( C322 C552 ) C322_=_C599( C322 C599 ) C322_=_C612( C322 C612 ) \nC322_=_C629( C322 C629 ) C322_=_C665( C322 C665 ) C322_=_C666( C322 C666 ) C322_=_C718( C322 C718 ) C322_=_C729( C322 C729 ) C322_=_C738( C322 C738 ) \nC322_=_C766( C322 C766 ) C322_=_C768( C322 C768 ) C322_=_C785( C322 C785 ) C322_=_C852( C322 C852 ) C322_=_C853( C322 C853 ) C322_=_C854( C322 C854 ) \nC322_=_C877( C322 C877 ) C322_=_C881( C322 C881 ) C328_=_C395( C328 C395 ) C328_=_C469( C328 C469 ) C328_=_C470( C328 C470 ) C328_=_C515( C328 C515 ) \nC328_=_C520( C328 C520 ) C328_=_C539( C328 C539 ) C328_=_C622( C328 C622 ) C328_=_C623( C328 C623 ) C328_=_C624( C328 C624 ) C328_=_C625( C328 C625 ) \nC328_=_C721( C328 C721 ) C328_=_C737( C328 C737 ) C328_=_C738( C328 C738 ) C328_=_C744( C328 C744 ) C328_=_C768( C328 C768 ) C328_=_C774( C328 C774 ) \nC328_=_C780( C328 C780 ) C328_=_C794( C328 C794 ) C328_=_C805( C328 C805 ) C328_=_C816( C328 C816 ) C328_=_C817( C328 C817 ) C328_=_C818( C328 C818 ) \nC328_=_C844( C328 C844 ) C328_=_C851( C328 C851 ) C328_=_C858( C328 C858 ) C328_=_C859( C328 C859 ) C328_=_C870( C328 C870 ) C328_=_C880( C328 C880 ) \nC328_=_C886( C328 C886 ) C328_=_C887( C328 C887 ) C328_=_C888( C328 C888 ) C328_=_C889( C328 C889 ) C329_=_C330( C329 C330 ) C329_=_C331( C329 C331 ) \nC329_=_C353( C329 C353 ) C329_=_C365( C329 C365 ) C329_=_C494( C329 C494 ) C329_=_C541( C329 C541 ) C329_=_C623( C329 C623 ) C329_=_C626( C329 C626 ) \nC329_=_C627( C329 C627 ) C329_=_C628( C329 C628 ) C329_=_C629( C329 C629 ) C329_=_C630( C329 C630 ) C329_=_C631( C329 C631 ) C329_=_C664( C329 C664 ) \nC329_=_C689( C329 C689 ) C329_=_C695( C329 C695 ) C329_=_C706( C329 C706 ) C329_=_C720( C329 C720 ) C329_=_C729( C329 C729 ) C329_=_C739( C329 C739 ) \nC329_=_C765( C329 C765 ) C329_=_C810( C329 C810 ) C329_=_C819( C329 C819 ) C329_=_C826( C329 C826 ) C329_=_C859( C329 C859 ) C329_=_C869( C329 C869 ) \nC329_=_C886( C329 C886 ) C329_=_C888( C329 C888 ) C329_=_C889( C329 C889 ) C329_=_C890( C329 C890 ) C329_=_C891( C329 C891 ) C329_=_C892( C329 C892 ) \nC330_=_C331( C330 C331 ) C330_=_C412( C330 C412 ) C330_=_C508( C330 C508 ) C330_=_C520( C330 C520 ) C330_=_C624( C330 C624 ) C330_=_C626( C330 C626 ) \nC330_=_C627( C330 C627 ) C330_=_C628( C330 C628 ) C330_=_C629( C330 C629 ) C330_=_C630( C330 C630 ) C330_=_C631( C330 C631 ) C330_=_C737( C330 C737 ) \nC330_=_C739( C330 C739 ) C330_=_C740( C330 C740 ) C330_=_C819( C330 C819 ) C330_=_C834( C330 C834 ) C330_=_C853( C330 C853 ) C330_=_C859( C330 C859 ) \nC330_=_C873( C330 C873 ) C330_=_C890( C330 C890 ) C331_=_C487( C331 C487 ) C331_=_C520( C331 C520 ) C331_=_C557( C331 C557 ) C331_=_C624( C331 C624 ) \nC331_=_C626( C331 C626 ) C331_=_C627( C331 C627 ) C331_=_C628( C331 C628 ) C331_=_C629( C331 C629 ) C331_=_C630( C331 C630 ) C331_=_C631( C331 C631 ) \nC331_=_C644( C331 C644 ) C331_=_C707( C331 C707 ) C331_=_C717( C331 C717 ) C331_=_C732( C331 C732 ) C331_=_C739( C331 C739 ) C331_=_C740( C331 C740 ) \nC331_=_C794( C331 C794 ) C331_=_C819( C331 C819 ) C331_=_C834( C331 C834 ) C331_=_C859( C331 C859 ) C331_=_C873( C331 C873 ) C331_=_C881( C331 C881 ) \nC331_=_C890( C331 C890 ) C331_=_C896( C331 C896 ) C340_=_C355( C340 C355 ) C340_=_C430( C340 C430 ) C340_=_C469( C340 C469 ) C340_=_C479( C340 C479 ) \nC340_=_C481( C340 C481 ) C340_=_C485( C340 C485 ) C340_=_C512( C340 C512 ) C340_=_C606( C340 C606 ) C340_=_C613( C340 C613 ) C340_=_C616( C340 C616 ) \nC340_=_C648( C340 C648 ) C340_=_C714( C340 C714 ) C340_=_C729( C340 C729 ) C340_=_C730( C340 C730 ) C340_=_C732( C340 C732 ) C340_=_C745( C340 C745 ) \nC340_=_C769( C340 C769 ) C340_=_C796( C340 C796 ) C340_=_C804( C340 C804 ) C340_=_C815( C340 C815 ) C340_=_C816( C340 C816 ) C340_=_C817( C340 C817 ) \nC340_=_C819( C340 C819 ) C340_=_C849( C340 C849 ) C340_=_C859( C340 C859 ) C340_=_C860( C340 C860 ) C340_=_C862( C340 C862 ) C340_=_C881( C340 C881 ) \nC340_=_C883( C340 C883 ) C340_=_C884( C340 C884 ) C340_=_C896( C340 C896 ) C347_=_C408( C347 C408 ) C347_=_C412( C347 C412 ) C347_=_C413( C347 C413 ) \nC347_=_C414( C347 C414 ) C347_=_C489( C347 C489 ) C347_=_C490( C347 C490 ) C347_=_C506( C347 C506 ) C347_=_C508( C347 C508 ) C347_=_C520( C347 C520 ) \nC347_=_C545( C347 C545 ) C347_=_C567( C347 C567 ) C347_=_C574( C347 C574 ) C347_=_C625( C347 C625 ) C347_=_C648( C347 C648 ) C347_=_C670( C347 C670 ) \nC347_=_C686( C347 C686 ) C347_=_C728( C347 C728 ) C347_=_C745( C347 C745 ) C347_=_C820( C347 C820 ) C347_=_C824( C347 C824 ) C347_=_C834( C347 C834 ) \nC347_=_C852( C347 C852 ) C347_=_C858( C347 C858 ) C347_=_C859( C347 C859 ) C347_=_C860( C347 C860 ) C347_=_C867( C347 C867 ) C347_=_C870( C347 C870 ) \nC347_=_C891( C347 C891 ) C347_=_C892( C347 C892 ) C353_=_C382( C353 C382 ) C353_=_C395( C353 C395 ) C353_=_C437( C353 C437 ) C353_=_C489( C353 C489 ) \nC353_=_C490( C353 C490 ) C353_=_C494( C353 C494 ) C353_=_C557( C353 C557 ) C353_=_C592( C353 C592 ) C353_=_C606( C353 C606 ) C353_=_C608( C353 C608 ) \nC353_=_C653( C353 C653 ) C353_=_C656( C353 C656 ) C353_=_C704( C353 C704 ) C353_=_C717( C353 C717 ) C353_=_C749( C353 C749 ) C353_=_C766( C353 C766 ) \nC353_=_C770( C353 C770 ) C353_=_C799( C353 C799</w:t>
      </w:r>
    </w:p>
    <w:p>
      <w:pPr>
        <w:pStyle w:val="PreformattedText"/>
        <w:bidi w:val="0"/>
        <w:spacing w:before="0" w:after="0"/>
        <w:jc w:val="left"/>
        <w:rPr/>
      </w:pPr>
      <w:r>
        <w:rPr/>
        <w:t xml:space="preserve"> </w:t>
      </w:r>
      <w:r>
        <w:rPr/>
        <w:t>) C353_=_C807( C353 C807 ) C353_=_C808( C353 C808 ) C353_=_C815( C353 C815 ) C353_=_C851( C353 C851 ) \nC353_=_C867( C353 C867 ) C353_=_C880( C353 C880 ) C353_=_C884( C353 C884 ) C353_=_C891( C353 C891 ) C353_=_C892( C353 C892 ) C355_=_C382( C355 C382 ) \nC355_=_C430( C355 C430 ) C355_=_C481( C355 C481 ) C355_=_C512( C355 C512 ) C355_=_C550( C355 C550 ) C355_=_C567( C355 C567 ) C355_=_C606( C355 C606 ) \nC355_=_C613( C355 C613 ) C355_=_C648( C355 C648 ) C355_=_C656( C355 C656 ) C355_=_C709( C355 C709 ) C355_=_C714( C355 C714 ) C355_=_C730( C355 C730 ) \nC355_=_C732( C355 C732 ) C355_=_C770( C355 C770 ) C355_=_C804( C355 C804 ) C355_=_C830( C355 C830 ) C355_=_C841( C355 C841 ) C355_=_C854( C355 C854 ) \nC355_=_C858( C355 C858 ) C355_=_C860( C355 C860 ) C355_=_C868( C355 C868 ) C355_=_C886( C355 C886 ) C355_=_C896( C355 C896 ) C355_=_C897( C355 C897 ) \nC357_=_C381( C357 C381 ) C357_=_C416( C357 C416 ) C357_=_C435( C357 C435 ) C357_=_C453( C357 C453 ) C357_=_C470( C357 C470 ) C357_=_C474( C357 C474 ) \nC357_=_C479( C357 C479 ) C357_=_C513( C357 C513 ) C357_=_C515( C357 C515 ) C357_=_C534( C357 C534 ) C357_=_C550( C357 C550 ) C357_=_C584( C357 C584 ) \nC357_=_C616( C357 C616 ) C357_=_C617( C357 C617 ) C357_=_C664( C357 C664 ) C357_=_C689( C357 C689 ) C357_=_C706( C357 C706 ) C357_=_C721( C357 C721 ) \nC357_=_C774( C357 C774 ) C357_=_C780( C357 C780 ) C357_=_C784( C357 C784 ) C357_=_C785( C357 C785 ) C357_=_C797( C357 C797 ) C357_=_C803( C357 C803 ) \nC357_=_C807( C357 C807 ) C357_=_C816( C357 C816 ) C357_=_C827( C357 C827 ) C357_=_C834( C357 C834 ) C357_=_C836( C357 C836 ) C357_=_C844( C357 C844 ) \nC357_=_C851( C357 C851 ) C357_=_C867( C357 C867 ) C357_=_C868( C357 C868 ) C357_=_C880( C357 C880 ) C357_=_C883( C357 C883 ) C357_=_C896( C357 C896 ) \nC357_=_C897( C357 C897 ) C363_=_C364( C363 C364 ) C363_=_C365( C363 C365 ) C363_=_C366( C363 C366 ) C363_=_C437( C363 C437 ) C363_=_C494( C363 C494 ) \nC363_=_C506( C363 C506 ) C363_=_C512( C363 C512 ) C363_=_C513( C363 C513 ) C363_=_C557( C363 C557 ) C363_=_C571( C363 C571 ) C363_=_C642( C363 C642 ) \nC363_=_C665( C363 C665 ) C363_=_C666( C363 C666 ) C363_=_C670( C363 C670 ) C363_=_C692( C363 C692 ) C363_=_C698( C363 C698 ) C363_=_C740( C363 C740 ) \nC363_=_C753( C363 C753 ) C363_=_C764( C363 C764 ) C363_=_C765( C363 C765 ) C363_=_C766( C363 C766 ) C363_=_C767( C363 C767 ) C363_=_C768( C363 C768 ) \nC363_=_C769( C363 C769 ) C363_=_C796( C363 C796 ) C363_=_C799( C363 C799 ) C363_=_C847( C363 C847 ) C363_=_C849( C363 C849 ) C363_=_C870( C363 C870 ) \nC363_=_C881( C363 C881 ) C363_=_C896( C363 C896 ) C364_=_C365( C364 C365 ) C364_=_C366( C364 C366 ) C364_=_C414( C364 C414 ) C364_=_C494( C364 C494 ) \nC364_=_C506( C364 C506 ) C364_=_C512( C364 C512 ) C364_=_C513( C364 C513 ) C364_=_C581( C364 C581 ) C364_=_C627( C364 C627 ) C364_=_C642( C364 C642 ) \nC364_=_C656( C364 C656 ) C364_=_C665( C364 C665 ) C364_=_C666( C364 C666 ) C364_=_C692( C364 C692 ) C364_=_C740( C364 C740 ) C364_=_C765( C364 C765 ) \nC364_=_C766( C364 C766 ) C364_=_C767( C364 C767 ) C364_=_C768( C364 C768 ) C364_=_C769( C364 C769 ) C364_=_C797( C364 C797 ) C364_=_C825( C364 C825 ) \nC364_=_C851( C364 C851 ) C364_=_C852( C364 C852 ) C364_=_C868( C364 C868 ) C364_=_C869( C364 C869 ) C364_=_C870( C364 C870 ) C364_=_C886( C364 C886 ) \nC364_=_C889( C364 C889 ) C364_=_C890( C364 C890 ) C365_=_C366( C365 C366 ) C365_=_C430( C365 C430 ) C365_=_C494( C365 C494 ) C365_=_C506( C365 C506 ) \nC365_=_C512( C365 C512 ) C365_=_C513( C365 C513 ) C365_=_C541( C365 C541 ) C365_=_C573( C365 C573 ) C365_=_C593( C365 C593 ) C365_=_C599( C365 C599 ) \nC365_=_C642( C365 C642 ) C365_=_C665( C365 C665 ) C365_=_C666( C365 C666 ) C365_=_C689( C365 C689 ) C365_=_C695( C365 C695 ) C365_=_C706( C365 C706 ) \nC365_=_C721( C365 C721 ) C365_=_C740( C365 C740 ) C365_=_C765( C365 C765 ) C365_=_C766( C365 C766 ) C365_=_C767( C365 C767 ) C365_=_C768( C365 C768 ) \nC365_=_C769( C365 C769 ) C365_=_C802( C365 C802 ) C365_=_C810( C365 C810 ) C365_=_C833( C365 C833 ) C365_=_C867( C365 C867 ) C365_=_C870( C365 C870 ) \nC365_=_C873( C365 C873 ) C365_=_C881( C365 C881 ) C365_=_C888( C365 C888 ) C366_=_C414( C366 C414 ) C366_=_C437( C366 C437 ) C366_=_C469( C366 C469 ) \nC366_=_C485( C366 C485 ) C366_=_C487( C366 C487 ) C366_=_C494( C366 C494 ) C366_=_C506( C366 C506 ) C366_=_C512( C366 C512 ) C366_=_C513( C366 C513 ) \nC366_=_C549( C366 C549 ) C366_=_C612( C366 C612 ) C366_=_C623( C366 C623 ) C366_=_C629( C366 C629 ) C366_=_C642( C366 C642 ) C366_=_C665( C366 C665 ) \nC366_=_C666( C366 C666 ) C366_=_C718( C366 C718 ) C366_=_C729( C366 C729 ) C366_=_C737( C366 C737 ) C366_=_C738( C366 C738 ) C366_=_C740( C366 C740 ) \nC366_=_C764( C366 C764 ) C366_=_C765( C366 C765 ) C366_=_C766( C366 C766 ) C366_=_C767( C366 C767 ) C366_=_C768( C366 C768 ) C366_=_C769( C366 C769 ) \nC366_=_C815( C366 C815 ) C366_=_C816( C366 C816 ) C366_=_C817( C366 C817 ) C366_=_C825( C366 C825 ) C366_=_C833( C366 C833 ) C366_=_C844( C366 C844 ) \nC366_=_C852( C366 C852 ) C366_=_C853( C366 C853 ) C366_=_C854( C366 C854 ) C366_=_C870( C366 C870 ) C366_=_C877( C366 C877 ) C366_=_C881( C366 C881 ) \nC366_=_C885( C366 C885 ) C366_=_C886( C366 C886 ) C366_=_C890( C366 C890 ) C371_=_C398( C371 C398 ) C371_=_C408( C371 C408 ) C371_=_C524( C371 C524 ) \nC371_=_C550( C371 C550 ) C371_=_C572( C371 C572 ) C371_=_C573( C371 C573 ) C371_=_C627( C371 C627 ) C371_=_C644( C371 C644 ) C371_=_C647( C371 C647 ) \nC371_=_C692( C371 C692 ) C371_=_C695( C371 C695 ) C371_=_C737( C371 C737 ) C371_=_C739( C371 C739 ) C371_=_C745( C371 C745 ) C371_=_C749( C371 C749 ) \nC371_=_C765( C371 C765 ) C371_=_C768( C371 C768 ) C371_=_C770( C371 C770 ) C371_=_C773( C371 C773 ) C371_=_C774( C371 C774 ) C371_=_C780( C371 C780 ) \nC371_=_C794( C371 C794 ) C371_=_C796( C371 C796 ) C371_=_C802( C371 C802 ) C371_=_C803( C371 C803 ) C371_=_C804( C371 C804 ) C371_=_C807( C371 C807 ) \nC371_=_C825( C371 C825 ) C371_=_C826( C371 C826 ) C371_=_C833( C371 C833 ) C371_=_C850( C371 C850 ) C371_=_C851( C371 C851 ) C371_=_C858( C371 C858 ) \nC371_=_C862( C371 C862 ) C371_=_C873( C371 C873 ) C371_=_C889( C371 C889 ) C371_=_C892( C371 C892 ) C371_=_C894( C371 C894 ) C371_=_C896( C371 C896 ) \nC381_=_C398( C381 C398 ) C381_=_C416( C381 C416 ) C381_=_C435( C381 C435 ) C381_=_C448( C381 C448 ) C381_=_C453( C381 C453 ) C381_=_C465( C381 C465 ) \nC381_=_C470( C381 C470 ) C381_=_C474( C381 C474 ) C381_=_C479( C381 C479 ) C381_=_C513( C381 C513 ) C381_=_C515( C381 C515 ) C381_=_C531( C381 C531 ) \nC381_=_C534( C381 C534 ) C381_=_C539( C381 C539 ) C381_=_C552( C381 C552 ) C381_=_C584( C381 C584 ) C381_=_C599( C381 C599 ) C381_=_C616( C381 C616 ) \nC381_=_C617( C381 C617 ) C381_=_C689( C381 C689 ) C381_=_C692( C381 C692 ) C381_=_C696( C381 C696 ) C381_=_C702( C381 C702 ) C381_=_C706( C381 C706 ) \nC381_=_C707( C381 C707 ) C381_=_C709( C381 C709 ) C381_=_C717( C381 C717 ) C381_=_C721( C381 C721 ) C381_=_C738( C381 C738 ) C381_=_C774( C381 C774 ) \nC381_=_C784( C381 C784 ) C381_=_C785( C381 C785 ) C381_=_C797( C381 C797 ) C381_=_C802( C381 C802 ) C381_=_C803( C381 C803 ) C381_=_C805( C381 C805 ) \nC381_=_C807( C381 C807 ) C381_=_C816( C381 C816 ) C381_=_C827( C381 C827 ) C381_=_C844( C381 C844 ) C381_=_C849( C381 C849 ) C381_=_C867( C381 C867 ) \nC381_=_C868( C381 C868 ) C381_=_C883( C381 C883 ) C381_=_C884( C381 C884 ) C381_=_C885( C381 C885 ) C381_=_C894( C381 C894 ) C381_=_C896( C381 C896 ) \nC381_=_C897( C381 C897 ) C382_=_C395( C382 C395 ) C382_=_C437( C382 C437 ) C382_=_C489( C382 C489 ) C382_=_C490( C382 C490 ) C382_=_C550( C382 C550 ) \nC382_=_C557( C382 C557 ) C382_=_C606( C382 C606 ) C382_=_C608( C382 C608 ) C382_=_C653( C382 C653 ) C382_=_C656( C382 C656 ) C382_=_C682( C382 C682 ) \nC382_=_C704( C382 C704 ) C382_=_C766( C382 C766 ) C382_=_C774( C382 C774 ) C382_=_C799( C382 C799 ) C382_=_C805( C382 C805 ) C382_=_C808( C382 C808 ) \nC382_=_C815( C382 C815 ) C382_=_C820( C382 C820 ) C382_=_C826( C382 C826 ) C382_=_C836( C382 C836 ) C382_=_C841( C382 C841 ) C382_=_C851( C382 C851 ) \nC382_=_C867( C382 C867 ) C382_=_C868( C382 C868 ) C382_=_C880( C382 C880 ) C382_=_C886( C382 C886 ) C382_=_C892( C382 C892 ) C386_=_C398( C386 C398 ) \nC386_=_C425( C386 C425 ) C386_=_C450( C386 C450 ) C386_=_C465( C386 C465 ) C386_=_C485( C386 C485 ) C386_=_C524( C386 C524 ) C386_=_C531( C386 C531 ) \nC386_=_C539( C386 C539 ) C386_=_C541( C386 C541 ) C386_=_C552( C386 C552 ) C386_=_C581( C386 C581 ) C386_=_C592( C386 C592 ) C386_=_C593( C386 C593 ) \nC386_=_C601( C386 C601 ) C386_=_C610( C386 C610 ) C386_=_C622( C386 C622 ) C386_=_C628( C386 C628 ) C386_=_C629( C386 C629 ) C386_=_C648( C386 C648 ) \nC386_=_C698( C386 C698 ) C386_=_C707( C386 C707 ) C386_=_C710( C386 C710 ) C386_=_C720( C386 C720 ) C386_=_C729( C386 C729 ) C386_=_C737( C386 C737 ) \nC386_=_C773( C386 C773 ) C386_=_C803( C386 C803 ) C386_=_C804( C386 C804 ) C386_=_C808( C386 C808 ) C386_=_C815( C386 C815 ) C386_=_C819( C386 C819 ) \nC386_=_C824( C386 C824 ) C386_=_C827( C386 C827 ) C386_=_C854( C386 C854 ) C386_=_C862( C386 C862 ) C386_=_C868( C386 C868 ) C386_=_C869( C386 C869 ) \nC386_=_C870( C386 C870 ) C386_=_C873( C386 C873 ) C395_=_C437( C395 C437 ) C395_=_C450( C395 C450 ) C395_=_C489( C395 C489 ) C395_=_C490( C395 C490 ) \nC395_=_C520( C395 C520 ) C395_=_C539( C395 C539 ) C395_=_C557( C395 C557 ) C395_=_C599( C395 C599 ) C395_=_C608( C395 C608 ) C395_=_C616( C395 C616 ) \nC395_=_C624( C395 C624 ) C395_=_C653( C395 C653 ) C395_=_C656( C395 C656 ) C395_=_C695( C395 C695 ) C395_=_C704( C395 C704 ) C395_=_C718( C395 C718 ) \nC395_=_C744( C395 C744 ) C395_=_C753( C395 C753 ) C395_=_C766( C395 C766 ) C395_=_C794( C395 C794 ) C395_=_C799( C395 C799 ) C395_=_C804( C395 C804 ) \nC395_=_C805( C395 C805 ) C395_=_C808( C395 C808 ) C395_=_C815( C395 C815 ) C395_=_C844( C395 C844 ) C395_=_C851( C395 C851 ) C395_=_C859( C395 C859 ) \nC395_=_C867( C395 C867 ) C395_=_C870( C395 C870 ) C395_=_C880( C395</w:t>
      </w:r>
    </w:p>
    <w:p>
      <w:pPr>
        <w:pStyle w:val="PreformattedText"/>
        <w:bidi w:val="0"/>
        <w:spacing w:before="0" w:after="0"/>
        <w:jc w:val="left"/>
        <w:rPr/>
      </w:pPr>
      <w:r>
        <w:rPr/>
        <w:t xml:space="preserve"> </w:t>
      </w:r>
      <w:r>
        <w:rPr/>
        <w:t>C880 ) C395_=_C887( C395 C887 ) C398_=_C425( C398 C425 ) C398_=_C448( C398 C448 ) \nC398_=_C450( C398 C450 ) C398_=_C485( C398 C485 ) C398_=_C512( C398 C512 ) C398_=_C513( C398 C513 ) C398_=_C524( C398 C524 ) C398_=_C531( C398 C531 ) \nC398_=_C549( C398 C549 ) C398_=_C550( C398 C550 ) C398_=_C557( C398 C557 ) C398_=_C572( C398 C572 ) C398_=_C573( C398 C573 ) C398_=_C581( C398 C581 ) \nC398_=_C592( C398 C592 ) C398_=_C593( C398 C593 ) C398_=_C610( C398 C610 ) C398_=_C622( C398 C622 ) C398_=_C644( C398 C644 ) C398_=_C647( C398 C647 ) \nC398_=_C665( C398 C665 ) C398_=_C692( C398 C692 ) C398_=_C695( C398 C695 ) C398_=_C698( C398 C698 ) C398_=_C707( C398 C707 ) C398_=_C710( C398 C710 ) \nC398_=_C720( C398 C720 ) C398_=_C729( C398 C729 ) C398_=_C737( C398 C737 ) C398_=_C770( C398 C770 ) C398_=_C773( C398 C773 ) C398_=_C780( C398 C780 ) \nC398_=_C794( C398 C794 ) C398_=_C796( C398 C796 ) C398_=_C797( C398 C797 ) C398_=_C802( C398 C802 ) C398_=_C803( C398 C803 ) C398_=_C804( C398 C804 ) \nC398_=_C819( C398 C819 ) C398_=_C820( C398 C820 ) C398_=_C824( C398 C824 ) C398_=_C825( C398 C825 ) C398_=_C826( C398 C826 ) C398_=_C849( C398 C849 ) \nC398_=_C850( C398 C850 ) C398_=_C854( C398 C854 ) C398_=_C862( C398 C862 ) C398_=_C868( C398 C868 ) C398_=_C873( C398 C873 ) C398_=_C883( C398 C883 ) \nC398_=_C892( C398 C892 ) C404_=_C435( C404 C435 ) C404_=_C448( C404 C448 ) C404_=_C449( C404 C449 ) C404_=_C510( C404 C510 ) C404_=_C541( C404 C541 ) \nC404_=_C571( C404 C571 ) C404_=_C593( C404 C593 ) C404_=_C626( C404 C626 ) C404_=_C682( C404 C682 ) C404_=_C700( C404 C700 ) C404_=_C704( C404 C704 ) \nC404_=_C728( C404 C728 ) C404_=_C744( C404 C744 ) C404_=_C768( C404 C768 ) C404_=_C773( C404 C773 ) C404_=_C780( C404 C780 ) C404_=_C784( C404 C784 ) \nC404_=_C799( C404 C799 ) C404_=_C810( C404 C810 ) C404_=_C817( C404 C817 ) C404_=_C830( C404 C830 ) C404_=_C834( C404 C834 ) C404_=_C836( C404 C836 ) \nC404_=_C847( C404 C847 ) C404_=_C880( C404 C880 ) C404_=_C892( C404 C892 ) C404_=_C897( C404 C897 ) C408_=_C412( C408 C412 ) C408_=_C413( C408 C413 ) \nC408_=_C414( C408 C414 ) C408_=_C489( C408 C489 ) C408_=_C508( C408 C508 ) C408_=_C520( C408 C520 ) C408_=_C524( C408 C524 ) C408_=_C545( C408 C545 ) \nC408_=_C567( C408 C567 ) C408_=_C574( C408 C574 ) C408_=_C670( C408 C670 ) C408_=_C686( C408 C686 ) C408_=_C700( C408 C700 ) C408_=_C706( C408 C706 ) \nC408_=_C745( C408 C745 ) C408_=_C765( C408 C765 ) C408_=_C773( C408 C773 ) C408_=_C780( C408 C780 ) C408_=_C784( C408 C784 ) C408_=_C794( C408 C794 ) \nC408_=_C804( C408 C804 ) C408_=_C820( C408 C820 ) C408_=_C833( C408 C833 ) C408_=_C834( C408 C834 ) C408_=_C836( C408 C836 ) C408_=_C854( C408 C854 ) \nC408_=_C862( C408 C862 ) C408_=_C870( C408 C870 ) C408_=_C881( C408 C881 ) C408_=_C891( C408 C891 ) C408_=_C894( C408 C894 ) C408_=_C896( C408 C896 ) \nC412_=_C413( C412 C413 ) C412_=_C414( C412 C414 ) C412_=_C485( C412 C485 ) C412_=_C508( C412 C508 ) C412_=_C520( C412 C520 ) C412_=_C545( C412 C545 ) \nC412_=_C567( C412 C567 ) C412_=_C574( C412 C574 ) C412_=_C610( C412 C610 ) C412_=_C628( C412 C628 ) C412_=_C670( C412 C670 ) C412_=_C686( C412 C686 ) \nC412_=_C692( C412 C692 ) C412_=_C730( C412 C730 ) C412_=_C740( C412 C740 ) C412_=_C745( C412 C745 ) C412_=_C785( C412 C785 ) C412_=_C807( C412 C807 ) \nC412_=_C818( C412 C818 ) C412_=_C820( C412 C820 ) C412_=_C834( C412 C834 ) C412_=_C841( C412 C841 ) C412_=_C850( C412 C850 ) C412_=_C870( C412 C870 ) \nC412_=_C883( C412 C883 ) C412_=_C889( C412 C889 ) C412_=_C891( C412 C891 ) C413_=_C414( C413 C414 ) C413_=_C453( C413 C453 ) C413_=_C508( C413 C508 ) \nC413_=_C510( C413 C510 ) C413_=_C520( C413 C520 ) C413_=_C539( C413 C539 ) C413_=_C545( C413 C545 ) C413_=_C567( C413 C567 ) C413_=_C571( C413 C571 ) \nC413_=_C574( C413 C574 ) C413_=_C592( C413 C592 ) C413_=_C593( C413 C593 ) C413_=_C626( C413 C626 ) C413_=_C670( C413 C670 ) C413_=_C686( C413 C686 ) \nC413_=_C740( C413 C740 ) C413_=_C745( C413 C745 ) C413_=_C770( C413 C770 ) C413_=_C799( C413 C799 ) C413_=_C805( C413 C805 ) C413_=_C810( C413 C810 ) \nC413_=_C816( C413 C816 ) C413_=_C820( C413 C820 ) C413_=_C834( C413 C834 ) C413_=_C849( C413 C849 ) C413_=_C852( C413 C852 ) C413_=_C860( C413 C860 ) \nC413_=_C870( C413 C870 ) C413_=_C889( C413 C889 ) C413_=_C891( C413 C891 ) C413_=_C897( C413 C897 ) C414_=_C449( C414 C449 ) C414_=_C487( C414 C487 ) \nC414_=_C508( C414 C508 ) C414_=_C520( C414 C520 ) C414_=_C545( C414 C545 ) C414_=_C549( C414 C549 ) C414_=_C567( C414 C567 ) C414_=_C574( C414 C574 ) \nC414_=_C612( C414 C612 ) C414_=_C627( C414 C627 ) C414_=_C629( C414 C629 ) C414_=_C665( C414 C665 ) C414_=_C670( C414 C670 ) C414_=_C686( C414 C686 ) \nC414_=_C714( C414 C714 ) C414_=_C718( C414 C718 ) C414_=_C729( C414 C729 ) C414_=_C738( C414 C738 ) C414_=_C745( C414 C745 ) C414_=_C753( C414 C753 ) \nC414_=_C766( C414 C766 ) C414_=_C767( C414 C767 ) C414_=_C768( C414 C768 ) C414_=_C818( C414 C818 ) C414_=_C820( C414 C820 ) C414_=_C834( C414 C834 ) \nC414_=_C851( C414 C851 ) C414_=_C852( C414 C852 ) C414_=_C853( C414 C853 ) C414_=_C854( C414 C854 ) C414_=_C870( C414 C870 ) C414_=_C877( C414 C877 ) \nC414_=_C881( C414 C881 ) C414_=_C891( C414 C891 ) C416_=_C435( C416 C435 ) C416_=_C453( C416 C453 ) C416_=_C465( C416 C465 ) C416_=_C470( C416 C470 ) \nC416_=_C474( C416 C474 ) C416_=_C515( C416 C515 ) C416_=_C534( C416 C534 ) C416_=_C573( C416 C573 ) C416_=_C584( C416 C584 ) C416_=_C612( C416 C612 ) \nC416_=_C616( C416 C616 ) C416_=_C617( C416 C617 ) C416_=_C656( C416 C656 ) C416_=_C689( C416 C689 ) C416_=_C696( C416 C696 ) C416_=_C706( C416 C706 ) \nC416_=_C720( C416 C720 ) C416_=_C721( C416 C721 ) C416_=_C784( C416 C784 ) C416_=_C785( C416 C785 ) C416_=_C797( C416 C797 ) C416_=_C803( C416 C803 ) \nC416_=_C804( C416 C804 ) C416_=_C807( C416 C807 ) C416_=_C816( C416 C816 ) C416_=_C834( C416 C834 ) C416_=_C844( C416 C844 ) C416_=_C847( C416 C847 ) \nC416_=_C852( C416 C852 ) C416_=_C853( C416 C853 ) C416_=_C868( C416 C868 ) C416_=_C883( C416 C883 ) C416_=_C884( C416 C884 ) C416_=_C886( C416 C886 ) \nC416_=_C890( C416 C890 ) C416_=_C896( C416 C896 ) C424_=_C462( C424 C462 ) C424_=_C474( C424 C474 ) C424_=_C511( C424 C511 ) C424_=_C513( C424 C513 ) \nC424_=_C520( C424 C520 ) C424_=_C545( C424 C545 ) C424_=_C574( C424 C574 ) C424_=_C601( C424 C601 ) C424_=_C647( C424 C647 ) C424_=_C689( C424 C689 ) \nC424_=_C696( C424 C696 ) C424_=_C744( C424 C744 ) C424_=_C749( C424 C749 ) C424_=_C753( C424 C753 ) C424_=_C766( C424 C766 ) C424_=_C830( C424 C830 ) \nC424_=_C841( C424 C841 ) C424_=_C847( C424 C847 ) C424_=_C858( C424 C858 ) C424_=_C891( C424 C891 ) C424_=_C897( C424 C897 ) C425_=_C450( C425 C450 ) \nC425_=_C485( C425 C485 ) C425_=_C509( C425 C509 ) C425_=_C510( C425 C510 ) C425_=_C524( C425 C524 ) C425_=_C531( C425 C531 ) C425_=_C572( C425 C572 ) \nC425_=_C581( C425 C581 ) C425_=_C592( C425 C592 ) C425_=_C593( C425 C593 ) C425_=_C610( C425 C610 ) C425_=_C612( C425 C612 ) C425_=_C622( C425 C622 ) \nC425_=_C631( C425 C631 ) C425_=_C698( C425 C698 ) C425_=_C707( C425 C707 ) C425_=_C710( C425 C710 ) C425_=_C714( C425 C714 ) C425_=_C718( C425 C718 ) \nC425_=_C720( C425 C720 ) C425_=_C729( C425 C729 ) C425_=_C737( C425 C737 ) C425_=_C773( C425 C773 ) C425_=_C804( C425 C804 ) C425_=_C807( C425 C807 ) \nC425_=_C818( C425 C818 ) C425_=_C819( C425 C819 ) C425_=_C824( C425 C824 ) C425_=_C836( C425 C836 ) C425_=_C853( C425 C853 ) C425_=_C854( C425 C854 ) \nC425_=_C862( C425 C862 ) C425_=_C868( C425 C868 ) C425_=_C888( C425 C888 ) C425_=_C891( C425 C891 ) C425_=_C892( C425 C892 ) C430_=_C481( C430 C481 ) \nC430_=_C512( C430 C512 ) C430_=_C541( C430 C541 ) C430_=_C549( C430 C549 ) C430_=_C573( C430 C573 ) C430_=_C593( C430 C593 ) C430_=_C599( C430 C599 ) \nC430_=_C606( C430 C606 ) C430_=_C613( C430 C613 ) C430_=_C623( C430 C623 ) C430_=_C648( C430 C648 ) C430_=_C695( C430 C695 ) C430_=_C704( C430 C704 ) \nC430_=_C714( C430 C714 ) C430_=_C721( C430 C721 ) C430_=_C730( C430 C730 ) C430_=_C732( C430 C732 ) C430_=_C738( C430 C738 ) C430_=_C785( C430 C785 ) \nC430_=_C802( C430 C802 ) C430_=_C804( C430 C804 ) C430_=_C808( C430 C808 ) C430_=_C818( C430 C818 ) C430_=_C830( C430 C830 ) C430_=_C836( C430 C836 ) \nC430_=_C860( C430 C860 ) C430_=_C867( C430 C867 ) C430_=_C873( C430 C873 ) C430_=_C881( C430 C881 ) C430_=_C883( C430 C883 ) C430_=_C896( C430 C896 ) \nC435_=_C448( C435 C448 ) C435_=_C449( C435 C449 ) C435_=_C453( C435 C453 ) C435_=_C469( C435 C469 ) C435_=_C470( C435 C470 ) C435_=_C474( C435 C474 ) \nC435_=_C512( C435 C512 ) C435_=_C515( C435 C515 ) C435_=_C534( C435 C534 ) C435_=_C541( C435 C541 ) C435_=_C567( C435 C567 ) C435_=_C571( C435 C571 ) \nC435_=_C584( C435 C584 ) C435_=_C616( C435 C616 ) C435_=_C617( C435 C617 ) C435_=_C629( C435 C629 ) C435_=_C653( C435 C653 ) C435_=_C682( C435 C682 ) \nC435_=_C689( C435 C689 ) C435_=_C700( C435 C700 ) C435_=_C704( C435 C704 ) C435_=_C706( C435 C706 ) C435_=_C721( C435 C721 ) C435_=_C728( C435 C728 ) \nC435_=_C765( C435 C765 ) C435_=_C784( C435 C784 ) C435_=_C785( C435 C785 ) C435_=_C796( C435 C796 ) C435_=_C797( C435 C797 ) C435_=_C803( C435 C803 ) \nC435_=_C807( C435 C807 ) C435_=_C808( C435 C808 ) C435_=_C810( C435 C810 ) C435_=_C816( C435 C816 ) C435_=_C817( C435 C817 ) C435_=_C824( C435 C824 ) \nC435_=_C825( C435 C825 ) C435_=_C830( C435 C830 ) C435_=_C836( C435 C836 ) C435_=_C844( C435 C844 ) C435_=_C847( C435 C847 ) C435_=_C850( C435 C850 ) \nC435_=_C860( C435 C860 ) C435_=_C868( C435 C868 ) C435_=_C881( C435 C881 ) C435_=_C883( C435 C883 ) C435_=_C892( C435 C892 ) C435_=_C896( C435 C896 ) \nC437_=_C489( C437 C489 ) C437_=_C490( C437 C490 ) C437_=_C557( C437 C557 ) C437_=_C599( C437 C599 ) C437_=_C608( C437 C608 ) C437_=_C653( C437 C653 ) \nC437_=_C656( C437 C656 ) C437_=_C686( C437 C686 ) C437_=_C704( C437 C704 ) C437_=_C718( C437 C718 ) C437_=_C728( C437 C728 ) C437_=_C749( C437 C749 ) \nC437_=_C764( C437 C764 ) C437_=_C766( C437 C766 ) C437_=_C768( C437 C768 ) C437_=_C799(</w:t>
      </w:r>
    </w:p>
    <w:p>
      <w:pPr>
        <w:pStyle w:val="PreformattedText"/>
        <w:bidi w:val="0"/>
        <w:spacing w:before="0" w:after="0"/>
        <w:jc w:val="left"/>
        <w:rPr/>
      </w:pPr>
      <w:r>
        <w:rPr/>
        <w:t xml:space="preserve"> </w:t>
      </w:r>
      <w:r>
        <w:rPr/>
        <w:t>C437 C799 ) C437_=_C808( C437 C808 ) C437_=_C815( C437 C815 ) \nC437_=_C827( C437 C827 ) C437_=_C844( C437 C844 ) C437_=_C847( C437 C847 ) C437_=_C849( C437 C849 ) C437_=_C851( C437 C851 ) C437_=_C860( C437 C860 ) \nC437_=_C867( C437 C867 ) C437_=_C880( C437 C880 ) C437_=_C886( C437 C886 ) C437_=_C897( C437 C897 ) C448_=_C449( C448 C449 ) C448_=_C470( C448 C470 ) \nC448_=_C510( C448 C510 ) C448_=_C513( C448 C513 ) C448_=_C541( C448 C541 ) C448_=_C571( C448 C571 ) C448_=_C572( C448 C572 ) C448_=_C593( C448 C593 ) \nC448_=_C626( C448 C626 ) C448_=_C682( C448 C682 ) C448_=_C692( C448 C692 ) C448_=_C700( C448 C700 ) C448_=_C702( C448 C702 ) C448_=_C704( C448 C704 ) \nC448_=_C707( C448 C707 ) C448_=_C728( C448 C728 ) C448_=_C768( C448 C768 ) C448_=_C810( C448 C810 ) C448_=_C817( C448 C817 ) C448_=_C830( C448 C830 ) \nC448_=_C836( C448 C836 ) C448_=_C847( C448 C847 ) C448_=_C849( C448 C849 ) C448_=_C880( C448 C880 ) C448_=_C883( C448 C883 ) C448_=_C892( C448 C892 ) \nC448_=_C897( C448 C897 ) C449_=_C541( C449 C541 ) C449_=_C567( C449 C567 ) C449_=_C571( C449 C571 ) C449_=_C642( C449 C642 ) C449_=_C653( C449 C653 ) \nC449_=_C682( C449 C682 ) C449_=_C700( C449 C700 ) C449_=_C704( C449 C704 ) C449_=_C707( C449 C707 ) C449_=_C714( C449 C714 ) C449_=_C720( C449 C720 ) \nC449_=_C728( C449 C728 ) C449_=_C749( C449 C749 ) C449_=_C753( C449 C753 ) C449_=_C796( C449 C796 ) C449_=_C810( C449 C810 ) C449_=_C817( C449 C817 ) \nC449_=_C818( C449 C818 ) C449_=_C830( C449 C830 ) C449_=_C836( C449 C836 ) C449_=_C847( C449 C847 ) C449_=_C851( C449 C851 ) C449_=_C884( C449 C884 ) \nC449_=_C885( C449 C885 ) C449_=_C887( C449 C887 ) C449_=_C892( C449 C892 ) C450_=_C474( C450 C474 ) C450_=_C485( C450 C485 ) C450_=_C524( C450 C524 ) \nC450_=_C531( C450 C531 ) C450_=_C534( C450 C534 ) C450_=_C539( C450 C539 ) C450_=_C581( C450 C581 ) C450_=_C592( C450 C592 ) C450_=_C593( C450 C593 ) \nC450_=_C610( C450 C610 ) C450_=_C622( C450 C622 ) C450_=_C695( C450 C695 ) C450_=_C698( C450 C698 ) C450_=_C707( C450 C707 ) C450_=_C710( C450 C710 ) \nC450_=_C718( C450 C718 ) C450_=_C720( C450 C720 ) C450_=_C729( C450 C729 ) C450_=_C737( C450 C737 ) C450_=_C753( C450 C753 ) C450_=_C773( C450 C773 ) \nC450_=_C785( C450 C785 ) C450_=_C804( C450 C804 ) C450_=_C808( C450 C808 ) C450_=_C819( C450 C819 ) C450_=_C824( C450 C824 ) C450_=_C847( C450 C847 ) \nC450_=_C854( C450 C854 ) C450_=_C862( C450 C862 ) C450_=_C868( C450 C868 ) C450_=_C890( C450 C890 ) C450_=_C897( C450 C897 ) C453_=_C470( C453 C470 ) \nC453_=_C474( C453 C474 ) C453_=_C511( C453 C511 ) C453_=_C515( C453 C515 ) C453_=_C534( C453 C534 ) C453_=_C571( C453 C571 ) C453_=_C584( C453 C584 ) \nC453_=_C592( C453 C592 ) C453_=_C593( C453 C593 ) C453_=_C616( C453 C616 ) C453_=_C617( C453 C617 ) C453_=_C624( C453 C624 ) C453_=_C628( C453 C628 ) \nC453_=_C689( C453 C689 ) C453_=_C706( C453 C706 ) C453_=_C721( C453 C721 ) C453_=_C738( C453 C738 ) C453_=_C784( C453 C784 ) C453_=_C785( C453 C785 ) \nC453_=_C797( C453 C797 ) C453_=_C799( C453 C799 ) C453_=_C803( C453 C803 ) C453_=_C807( C453 C807 ) C453_=_C810( C453 C810 ) C453_=_C816( C453 C816 ) \nC453_=_C830( C453 C830 ) C453_=_C844( C453 C844 ) C453_=_C852( C453 C852 ) C453_=_C868( C453 C868 ) C453_=_C883( C453 C883 ) C453_=_C889( C453 C889 ) \nC453_=_C896( C453 C896 ) C462_=_C474( C462 C474 ) C462_=_C487( C462 C487 ) C462_=_C508( C462 C508 ) C462_=_C545( C462 C545 ) C462_=_C571( C462 C571 ) \nC462_=_C601( C462 C601 ) C462_=_C617( C462 C617 ) C462_=_C665( C462 C665 ) C462_=_C714( C462 C714 ) C462_=_C720( C462 C720 ) C462_=_C730( C462 C730 ) \nC462_=_C744( C462 C744 ) C462_=_C749( C462 C749 ) C462_=_C753( C462 C753 ) C462_=_C799( C462 C799 ) C462_=_C841( C462 C841 ) C462_=_C858( C462 C858 ) \nC462_=_C888( C462 C888 ) C462_=_C891( C462 C891 ) C462_=_C897( C462 C897 ) C465_=_C479( C465 C479 ) C465_=_C539( C465 C539 ) C465_=_C552( C465 C552 ) \nC465_=_C599( C465 C599 ) C465_=_C601( C465 C601 ) C465_=_C628( C465 C628 ) C465_=_C696( C465 C696 ) C465_=_C702( C465 C702 ) C465_=_C709( C465 C709 ) \nC465_=_C717( C465 C717 ) C465_=_C718( C465 C718 ) C465_=_C720( C465 C720 ) C465_=_C774( C465 C774 ) C465_=_C802( C465 C802 ) C465_=_C803( C465 C803 ) \nC465_=_C805( C465 C805 ) C465_=_C815( C465 C815 ) C465_=_C827( C465 C827 ) C465_=_C849( C465 C849 ) C465_=_C853( C465 C853 ) C465_=_C884( C465 C884 ) \nC465_=_C885( C465 C885 ) C465_=_C886( C465 C886 ) C465_=_C890( C465 C890 ) C465_=_C892( C465 C892 ) C465_=_C894( C465 C894 ) C465_=_C897( C465 C897 ) \nC469_=_C470( C469 C470 ) C469_=_C479( C469 C479 ) C469_=_C485( C469 C485 ) C469_=_C567( C469 C567 ) C469_=_C601( C469 C601 ) C469_=_C617( C469 C617 ) \nC469_=_C622( C469 C622 ) C469_=_C623( C469 C623 ) C469_=_C624( C469 C624 ) C469_=_C625( C469 C625 ) C469_=_C653( C469 C653 ) C469_=_C700( C469 C700 ) \nC469_=_C737( C469 C737 ) C469_=_C738( C469 C738 ) C469_=_C745( C469 C745 ) C469_=_C764( C469 C764 ) C469_=_C765( C469 C765 ) C469_=_C769( C469 C769 ) \nC469_=_C796( C469 C796 ) C469_=_C808( C469 C808 ) C469_=_C815( C469 C815 ) C469_=_C816( C469 C816 ) C469_=_C817( C469 C817 ) C469_=_C818( C469 C818 ) \nC469_=_C824( C469 C824 ) C469_=_C825( C469 C825 ) C469_=_C833( C469 C833 ) C469_=_C844( C469 C844 ) C469_=_C850( C469 C850 ) C469_=_C858( C469 C858 ) \nC469_=_C859( C469 C859 ) C469_=_C860( C469 C860 ) C469_=_C877( C469 C877 ) C469_=_C885( C469 C885 ) C469_=_C886( C469 C886 ) C469_=_C887( C469 C887 ) \nC469_=_C888( C469 C888 ) C469_=_C889( C469 C889 ) C469_=_C890( C469 C890 ) C470_=_C474( C470 C474 ) C470_=_C515( C470 C515 ) C470_=_C524( C470 C524 ) \nC470_=_C534( C470 C534 ) C470_=_C545( C470 C545 ) C470_=_C572( C470 C572 ) C470_=_C584( C470 C584 ) C470_=_C601( C470 C601 ) C470_=_C608( C470 C608 ) \nC470_=_C616( C470 C616 ) C470_=_C617( C470 C617 ) C470_=_C622( C470 C622 ) C470_=_C623( C470 C623 ) C470_=_C624( C470 C624 ) C470_=_C625( C470 C625 ) \nC470_=_C656( C470 C656 ) C470_=_C666( C470 C666 ) C470_=_C670( C470 C670 ) C470_=_C689( C470 C689 ) C470_=_C702( C470 C702 ) C470_=_C706( C470 C706 ) \nC470_=_C721( C470 C721 ) C470_=_C737( C470 C737 ) C470_=_C738( C470 C738 ) C470_=_C745( C470 C745 ) C470_=_C784( C470 C784 ) C470_=_C785( C470 C785 ) \nC470_=_C797( C470 C797 ) C470_=_C803( C470 C803 ) C470_=_C807( C470 C807 ) C470_=_C810( C470 C810 ) C470_=_C816( C470 C816 ) C470_=_C817( C470 C817 ) \nC470_=_C818( C470 C818 ) C470_=_C844( C470 C844 ) C470_=_C853( C470 C853 ) C470_=_C858( C470 C858 ) C470_=_C868( C470 C868 ) C470_=_C870( C470 C870 ) \nC470_=_C883( C470 C883 ) C470_=_C886( C470 C886 ) C470_=_C887( C470 C887 ) C470_=_C888( C470 C888 ) C470_=_C889( C470 C889 ) C470_=_C896( C470 C896 ) \nC474_=_C487( C474 C487 ) C474_=_C515( C474 C515 ) C474_=_C520( C474 C520 ) C474_=_C534( C474 C534 ) C474_=_C584( C474 C584 ) C474_=_C616( C474 C616 ) \nC474_=_C617( C474 C617 ) C474_=_C689( C474 C689 ) C474_=_C696( C474 C696 ) C474_=_C706( C474 C706 ) C474_=_C721( C474 C721 ) C474_=_C744( C474 C744 ) \nC474_=_C784( C474 C784 ) C474_=_C785( C474 C785 ) C474_=_C797( C474 C797 ) C474_=_C803( C474 C803 ) C474_=_C807( C474 C807 ) C474_=_C808( C474 C808 ) \nC474_=_C816( C474 C816 ) C474_=_C820( C474 C820 ) C474_=_C844( C474 C844 ) C474_=_C847( C474 C847 ) C474_=_C862( C474 C862 ) C474_=_C868( C474 C868 ) \nC474_=_C883( C474 C883 ) C474_=_C890( C474 C890 ) C474_=_C896( C474 C896 ) C474_=_C897( C474 C897 ) C479_=_C539( C479 C539 ) C479_=_C552( C479 C552 ) \nC479_=_C599( C479 C599 ) C479_=_C612( C479 C612 ) C479_=_C613( C479 C613 ) C479_=_C696( C479 C696 ) C479_=_C702( C479 C702 ) C479_=_C709( C479 C709 ) \nC479_=_C717( C479 C717 ) C479_=_C730( C479 C730 ) C479_=_C745( C479 C745 ) C479_=_C774( C479 C774 ) C479_=_C802( C479 C802 ) C479_=_C805( C479 C805 ) \nC479_=_C817( C479 C817 ) C479_=_C827( C479 C827 ) C479_=_C834( C479 C834 ) C479_=_C836( C479 C836 ) C479_=_C847( C479 C847 ) C479_=_C849( C479 C849 ) \nC479_=_C859( C479 C859 ) C479_=_C884( C479 C884 ) C479_=_C885( C479 C885 ) C479_=_C891( C479 C891 ) C479_=_C894( C479 C894 ) C479_=_C897( C479 C897 ) \nC481_=_C485( C481 C485 ) C481_=_C494( C481 C494 ) C481_=_C512( C481 C512 ) C481_=_C574( C481 C574 ) C481_=_C581( C481 C581 ) C481_=_C606( C481 C606 ) \nC481_=_C613( C481 C613 ) C481_=_C626( C481 C626 ) C481_=_C631( C481 C631 ) C481_=_C642( C481 C642 ) C481_=_C644( C481 C644 ) C481_=_C648( C481 C648 ) \nC481_=_C653( C481 C653 ) C481_=_C664( C481 C664 ) C481_=_C710( C481 C710 ) C481_=_C714( C481 C714 ) C481_=_C729( C481 C729 ) C481_=_C730( C481 C730 ) \nC481_=_C732( C481 C732 ) C481_=_C749( C481 C749 ) C481_=_C804( C481 C804 ) C481_=_C817( C481 C817 ) C481_=_C825( C481 C825 ) C481_=_C826( C481 C826 ) \nC481_=_C827( C481 C827 ) C481_=_C851( C481 C851 ) C481_=_C859( C481 C859 ) C481_=_C860( C481 C860 ) C481_=_C870( C481 C870 ) C481_=_C887( C481 C887 ) \nC481_=_C894( C481 C894 ) C481_=_C896( C481 C896 ) C485_=_C524( C485 C524 ) C485_=_C531( C485 C531 ) C485_=_C581( C485 C581 ) C485_=_C592( C485 C592 ) \nC485_=_C593( C485 C593 ) C485_=_C610( C485 C610 ) C485_=_C622( C485 C622 ) C485_=_C623( C485 C623 ) C485_=_C642( C485 C642 ) C485_=_C644( C485 C644 ) \nC485_=_C692( C485 C692 ) C485_=_C698( C485 C698 ) C485_=_C707( C485 C707 ) C485_=_C710( C485 C710 ) C485_=_C720( C485 C720 ) C485_=_C729( C485 C729 ) \nC485_=_C737( C485 C737 ) C485_=_C749( C485 C749 ) C485_=_C764( C485 C764 ) C485_=_C769( C485 C769 ) C485_=_C773( C485 C773 ) C485_=_C785( C485 C785 ) \nC485_=_C804( C485 C804 ) C485_=_C815( C485 C815 ) C485_=_C816( C485 C816 ) C485_=_C817( C485 C817 ) C485_=_C818( C485 C818 ) C485_=_C819( C485 C819 ) \nC485_=_C824( C485 C824 ) C485_=_C825( C485 C825 ) C485_=_C833( C485 C833 ) C485_=_C849( C485 C849 ) C485_=_C854( C485 C854 ) C485_=_C862( C485 C862 ) \nC485_=_C868( C485 C868 ) C485_=_C883( C485 C883 ) C485_=_C884( C485 C884 ) C485_=_C885( C485 C885 ) C485_=_C889( C485 C889 ) C485_=_C890( C485 C890 ) \nC487_=_C549( C487 C549 ) C487_=_C612( C487 C612 ) C487_=_C629( C487 C629 ) C487_=_C644( C487 C644 ) C487_=_C647(</w:t>
      </w:r>
    </w:p>
    <w:p>
      <w:pPr>
        <w:pStyle w:val="PreformattedText"/>
        <w:bidi w:val="0"/>
        <w:spacing w:before="0" w:after="0"/>
        <w:jc w:val="left"/>
        <w:rPr/>
      </w:pPr>
      <w:r>
        <w:rPr/>
        <w:t xml:space="preserve"> </w:t>
      </w:r>
      <w:r>
        <w:rPr/>
        <w:t>C487 C647 ) C487_=_C665( C487 C665 ) \nC487_=_C707( C487 C707 ) C487_=_C710( C487 C710 ) C487_=_C718( C487 C718 ) C487_=_C729( C487 C729 ) C487_=_C732( C487 C732 ) C487_=_C738( C487 C738 ) \nC487_=_C740( C487 C740 ) C487_=_C745( C487 C745 ) C487_=_C753( C487 C753 ) C487_=_C766( C487 C766 ) C487_=_C768( C487 C768 ) C487_=_C794( C487 C794 ) \nC487_=_C852( C487 C852 ) C487_=_C853( C487 C853 ) C487_=_C854( C487 C854 ) C487_=_C877( C487 C877 ) C487_=_C881( C487 C881 ) C487_=_C885( C487 C885 ) \nC487_=_C890( C487 C890 ) C489_=_C490( C489 C490 ) C489_=_C541( C489 C541 ) C489_=_C557( C489 C557 ) C489_=_C567( C489 C567 ) C489_=_C592( C489 C592 ) \nC489_=_C608( C489 C608 ) C489_=_C648( C489 C648 ) C489_=_C653( C489 C653 ) C489_=_C656( C489 C656 ) C489_=_C700( C489 C700 ) C489_=_C702( C489 C702 ) \nC489_=_C704( C489 C704 ) C489_=_C714( C489 C714 ) C489_=_C718( C489 C718 ) C489_=_C745( C489 C745 ) C489_=_C766( C489 C766 ) C489_=_C780( C489 C780 ) \nC489_=_C784( C489 C784 ) C489_=_C799( C489 C799 ) C489_=_C802( C489 C802 ) C489_=_C808( C489 C808 ) C489_=_C815( C489 C815 ) C489_=_C820( C489 C820 ) \nC489_=_C824( C489 C824 ) C489_=_C851( C489 C851 ) C489_=_C858( C489 C858 ) C489_=_C859( C489 C859 ) C489_=_C862( C489 C862 ) C489_=_C867( C489 C867 ) \nC489_=_C869( C489 C869 ) C489_=_C877( C489 C877 ) C489_=_C880( C489 C880 ) C490_=_C557( C490 C557 ) C490_=_C592( C490 C592 ) C490_=_C608( C490 C608 ) \nC490_=_C610( C490 C610 ) C490_=_C613( C490 C613 ) C490_=_C647( C490 C647 ) C490_=_C648( C490 C648 ) C490_=_C653( C490 C653 ) C490_=_C656( C490 C656 ) \nC490_=_C665( C490 C665 ) C490_=_C704( C490 C704 ) C490_=_C766( C490 C766 ) C490_=_C767( C490 C767 ) C490_=_C799( C490 C799 ) C490_=_C808( C490 C808 ) \nC490_=_C815( C490 C815 ) C490_=_C820( C490 C820 ) C490_=_C824( C490 C824 ) C490_=_C851( C490 C851 ) C490_=_C858( C490 C858 ) C490_=_C859( C490 C859 ) \nC490_=_C867( C490 C867 ) C490_=_C869( C490 C869 ) C490_=_C880( C490 C880 ) C490_=_C881( C490 C881 ) C490_=_C884( C490 C884 ) C490_=_C885( C490 C885 ) \nC490_=_C894( C490 C894 ) C494_=_C506( C494 C506 ) C494_=_C512( C494 C512 ) C494_=_C513( C494 C513 ) C494_=_C631( C494 C631 ) C494_=_C642( C494 C642 ) \nC494_=_C664( C494 C664 ) C494_=_C665( C494 C665 ) C494_=_C666( C494 C666 ) C494_=_C695( C494 C695 ) C494_=_C696( C494 C696 ) C494_=_C700( C494 C700 ) \nC494_=_C710( C494 C710 ) C494_=_C729( C494 C729 ) C494_=_C740( C494 C740 ) C494_=_C753( C494 C753 ) C494_=_C765( C494 C765 ) C494_=_C766( C494 C766 ) \nC494_=_C767( C494 C767 ) C494_=_C768( C494 C768 ) C494_=_C769( C494 C769 ) C494_=_C818( C494 C818 ) C494_=_C819( C494 C819 ) C494_=_C870( C494 C870 ) \nC494_=_C883( C494 C883 ) C494_=_C884( C494 C884 ) C494_=_C891( C494 C891 ) C494_=_C892( C494 C892 ) C494_=_C894( C494 C894 ) C506_=_C512( C506 C512 ) \nC506_=_C513( C506 C513 ) C506_=_C573( C506 C573 ) C506_=_C608( C506 C608 ) C506_=_C625( C506 C625 ) C506_=_C642( C506 C642 ) C506_=_C648( C506 C648 ) \nC506_=_C665( C506 C665 ) C506_=_C666( C506 C666 ) C506_=_C728( C506 C728 ) C506_=_C740( C506 C740 ) C506_=_C765( C506 C765 ) C506_=_C766( C506 C766 ) \nC506_=_C767( C506 C767 ) C506_=_C768( C506 C768 ) C506_=_C769( C506 C769 ) C506_=_C802( C506 C802 ) C506_=_C803( C506 C803 ) C506_=_C805( C506 C805 ) \nC506_=_C819( C506 C819 ) C506_=_C827( C506 C827 ) C506_=_C852( C506 C852 ) C506_=_C854( C506 C854 ) C506_=_C858( C506 C858 ) C506_=_C867( C506 C867 ) \nC506_=_C870( C506 C870 ) C506_=_C892( C506 C892 ) C506_=_C894( C506 C894 ) C508_=_C509( C508 C509 ) C508_=_C510( C508 C510 ) C508_=_C511( C508 C511 ) \nC508_=_C520( C508 C520 ) C508_=_C545( C508 C545 ) C508_=_C567( C508 C567 ) C508_=_C574( C508 C574 ) C508_=_C617( C508 C617 ) C508_=_C664( C508 C664 ) \nC508_=_C665( C508 C665 ) C508_=_C670( C508 C670 ) C508_=_C686( C508 C686 ) C508_=_C740( C508 C740 ) C508_=_C745( C508 C745 ) C508_=_C764( C508 C764 ) \nC508_=_C797( C508 C797 ) C508_=_C799( C508 C799 ) C508_=_C820( C508 C820 ) C508_=_C830( C508 C830 ) C508_=_C833( C508 C833 ) C508_=_C834( C508 C834 ) \nC508_=_C868( C508 C868 ) C508_=_C869( C508 C869 ) C508_=_C870( C508 C870 ) C508_=_C887( C508 C887 ) C508_=_C891( C508 C891 ) C508_=_C894( C508 C894 ) \nC508_=_C897( C508 C897 ) C509_=_C510( C509 C510 ) C509_=_C511( C509 C511 ) C509_=_C524( C509 C524 ) C509_=_C545( C509 C545 ) C509_=_C572( C509 C572 ) \nC509_=_C626( C509 C626 ) C509_=_C648( C509 C648 ) C509_=_C664( C509 C664 ) C509_=_C686( C509 C686 ) C509_=_C695( C509 C695 ) C509_=_C704( C509 C704 ) \nC509_=_C714( C509 C714 ) C509_=_C717( C509 C717 ) C509_=_C737( C509 C737 ) C509_=_C764( C509 C764 ) C509_=_C769( C509 C769 ) C509_=_C797( C509 C797 ) \nC509_=_C830( C509 C830 ) C509_=_C833( C509 C833 ) C509_=_C836( C509 C836 ) C509_=_C847( C509 C847 ) C509_=_C853( C509 C853 ) C509_=_C862( C509 C862 ) \nC509_=_C867( C509 C867 ) C509_=_C868( C509 C868 ) C509_=_C869( C509 C869 ) C509_=_C894( C509 C894 ) C510_=_C511( C510 C511 ) C510_=_C572( C510 C572 ) \nC510_=_C593( C510 C593 ) C510_=_C626( C510 C626 ) C510_=_C664( C510 C664 ) C510_=_C670( C510 C670 ) C510_=_C689( C510 C689 ) C510_=_C737( C510 C737 ) \nC510_=_C764( C510 C764 ) C510_=_C768( C510 C768 ) C510_=_C803( C510 C803 ) C510_=_C805( C510 C805 ) C510_=_C830( C510 C830 ) C510_=_C833( C510 C833 ) \nC510_=_C836( C510 C836 ) C510_=_C853( C510 C853 ) C510_=_C862( C510 C862 ) C510_=_C868( C510 C868 ) C510_=_C869( C510 C869 ) C510_=_C880( C510 C880 ) \nC510_=_C894( C510 C894 ) C510_=_C897( C510 C897 ) C511_=_C513( C511 C513 ) C511_=_C574( C511 C574 ) C511_=_C617( C511 C617 ) C511_=_C624( C511 C624 ) \nC511_=_C628( C511 C628 ) C511_=_C644( C511 C644 ) C511_=_C664( C511 C664 ) C511_=_C689( C511 C689 ) C511_=_C732( C511 C732 ) C511_=_C738( C511 C738 ) \nC511_=_C749( C511 C749 ) C511_=_C764( C511 C764 ) C511_=_C773( C511 C773 ) C511_=_C830( C511 C830 ) C511_=_C833( C511 C833 ) C511_=_C852( C511 C852 ) \nC511_=_C868( C511 C868 ) C511_=_C869( C511 C869 ) C511_=_C886( C511 C886 ) C511_=_C887( C511 C887 ) C511_=_C894( C511 C894 ) C512_=_C513( C512 C513 ) \nC512_=_C549( C512 C549 ) C512_=_C557( C512 C557 ) C512_=_C606( C512 C606 ) C512_=_C613( C512 C613 ) C512_=_C616( C512 C616 ) C512_=_C629( C512 C629 ) \nC512_=_C642( C512 C642 ) C512_=_C648( C512 C648 ) C512_=_C665( C512 C665 ) C512_=_C666( C512 C666 ) C512_=_C714( C512 C714 ) C512_=_C730( C512 C730 ) \nC512_=_C732( C512 C732 ) C512_=_C740( C512 C740 ) C512_=_C744( C512 C744 ) C512_=_C765( C512 C765 ) C512_=_C766( C512 C766 ) C512_=_C767( C512 C767 ) \nC512_=_C768( C512 C768 ) C512_=_C769( C512 C769 ) C512_=_C797( C512 C797 ) C512_=_C804( C512 C804 ) C512_=_C807( C512 C807 ) C512_=_C819( C512 C819 ) \nC512_=_C820( C512 C820 ) C512_=_C824( C512 C824 ) C512_=_C825( C512 C825 ) C512_=_C860( C512 C860 ) C512_=_C870( C512 C870 ) C512_=_C877( C512 C877 ) \nC512_=_C881( C512 C881 ) C512_=_C896( C512 C896 ) C513_=_C550( C513 C550 ) C513_=_C574( C513 C574 ) C513_=_C642( C513 C642 ) C513_=_C664( C513 C664 ) \nC513_=_C665( C513 C665 ) C513_=_C666( C513 C666 ) C513_=_C689( C513 C689 ) C513_=_C692( C513 C692 ) C513_=_C698( C513 C698 ) C513_=_C707( C513 C707 ) \nC513_=_C740( C513 C740 ) C513_=_C765( C513 C765 ) C513_=_C766( C513 C766 ) C513_=_C767( C513 C767 ) C513_=_C768( C513 C768 ) C513_=_C769( C513 C769 ) \nC513_=_C774( C513 C774 ) C513_=_C780( C513 C780 ) C513_=_C849( C513 C849 ) C513_=_C851( C513 C851 ) C513_=_C867( C513 C867 ) C513_=_C870( C513 C870 ) \nC513_=_C877( C513 C877 ) C513_=_C880( C513 C880 ) C513_=_C883( C513 C883 ) C513_=_C897( C513 C897 ) C515_=_C534( C515 C534 ) C515_=_C572( C515 C572 ) \nC515_=_C584( C515 C584 ) C515_=_C616( C515 C616 ) C515_=_C617( C515 C617 ) C515_=_C629( C515 C629 ) C515_=_C631( C515 C631 ) C515_=_C647( C515 C647 ) \nC515_=_C666( C515 C666 ) C515_=_C689( C515 C689 ) C515_=_C706( C515 C706 ) C515_=_C721( C515 C721 ) C515_=_C768( C515 C768 ) C515_=_C770( C515 C770 ) \nC515_=_C780( C515 C780 ) C515_=_C784( C515 C784 ) C515_=_C785( C515 C785 ) C515_=_C797( C515 C797 ) C515_=_C803( C515 C803 ) C515_=_C807( C515 C807 ) \nC515_=_C816( C515 C816 ) C515_=_C817( C515 C817 ) C515_=_C825( C515 C825 ) C515_=_C834( C515 C834 ) C515_=_C841( C515 C841 ) C515_=_C844( C515 C844 ) \nC515_=_C860( C515 C860 ) C515_=_C868( C515 C868 ) C515_=_C869( C515 C869 ) C515_=_C880( C515 C880 ) C515_=_C883( C515 C883 ) C515_=_C890( C515 C890 ) \nC515_=_C896( C515 C896 ) C520_=_C539( C520 C539 ) C520_=_C545( C520 C545 ) C520_=_C552( C520 C552 ) C520_=_C567( C520 C567 ) C520_=_C574( C520 C574 ) \nC520_=_C599( C520 C599 ) C520_=_C624( C520 C624 ) C520_=_C666( C520 C666 ) C520_=_C670( C520 C670 ) C520_=_C686( C520 C686 ) C520_=_C696( C520 C696 ) \nC520_=_C744( C520 C744 ) C520_=_C745( C520 C745 ) C520_=_C794( C520 C794 ) C520_=_C820( C520 C820 ) C520_=_C834( C520 C834 ) C520_=_C844( C520 C844 ) \nC520_=_C859( C520 C859 ) C520_=_C870( C520 C870 ) C520_=_C873( C520 C873 ) C520_=_C891( C520 C891 ) C524_=_C531( C524 C531 ) C524_=_C545( C524 C545 ) \nC524_=_C581( C524 C581 ) C524_=_C592( C524 C592 ) C524_=_C593( C524 C593 ) C524_=_C610( C524 C610 ) C524_=_C622( C524 C622 ) C524_=_C656( C524 C656 ) \nC524_=_C664( C524 C664 ) C524_=_C670( C524 C670 ) C524_=_C698( C524 C698 ) C524_=_C707( C524 C707 ) C524_=_C710( C524 C710 ) C524_=_C714( C524 C714 ) \nC524_=_C720( C524 C720 ) C524_=_C729( C524 C729 ) C524_=_C737( C524 C737 ) C524_=_C739( C524 C739 ) C524_=_C749( C524 C749 ) C524_=_C765( C524 C765 ) \nC524_=_C768( C524 C768 ) C524_=_C773( C524 C773 ) C524_=_C794( C524 C794 ) C524_=_C804( C524 C804 ) C524_=_C807( C524 C807 ) C524_=_C819( C524 C819 ) \nC524_=_C824( C524 C824 ) C524_=_C833( C524 C833 ) C524_=_C851( C524 C851 ) C524_=_C854( C524 C854 ) C524_=_C862( C524 C862 ) C524_=_C867( C524 C867 ) \nC524_=_C868( C524 C868 ) C524_=_C870( C524 C870 ) C524_=_C889( C524 C889 ) C524_=_C894( C524 C894 ) C524_=_C896( C524 C896 ) C531_=_C534( C531 C534 ) \nC531_=_C545( C531 C545 ) C531_=_C581( C531 C581 ) C531_=_C592( C531 C592 ) C531_=_C593( C531 C593 ) C531_=_C608( C531 C608 ) C531_=_C610(</w:t>
      </w:r>
    </w:p>
    <w:p>
      <w:pPr>
        <w:pStyle w:val="PreformattedText"/>
        <w:bidi w:val="0"/>
        <w:spacing w:before="0" w:after="0"/>
        <w:jc w:val="left"/>
        <w:rPr/>
      </w:pPr>
      <w:r>
        <w:rPr/>
        <w:t xml:space="preserve"> </w:t>
      </w:r>
      <w:r>
        <w:rPr/>
        <w:t>C531 C610 ) \nC531_=_C622( C531 C622 ) C531_=_C623( C531 C623 ) C531_=_C627( C531 C627 ) C531_=_C644( C531 C644 ) C531_=_C666( C531 C666 ) C531_=_C682( C531 C682 ) \nC531_=_C686( C531 C686 ) C531_=_C698( C531 C698 ) C531_=_C702( C531 C702 ) C531_=_C707( C531 C707 ) C531_=_C709( C531 C709 ) C531_=_C710( C531 C710 ) \nC531_=_C720( C531 C720 ) C531_=_C729( C531 C729 ) C531_=_C737( C531 C737 ) C531_=_C738( C531 C738 ) C531_=_C739( C531 C739 ) C531_=_C764( C531 C764 ) \nC531_=_C773( C531 C773 ) C531_=_C784( C531 C784 ) C531_=_C804( C531 C804 ) C531_=_C819( C531 C819 ) C531_=_C824( C531 C824 ) C531_=_C841( C531 C841 ) \nC531_=_C854( C531 C854 ) C531_=_C858( C531 C858 ) C531_=_C862( C531 C862 ) C531_=_C867( C531 C867 ) C531_=_C868( C531 C868 ) C531_=_C885( C531 C885 ) \nC531_=_C888( C531 C888 ) C531_=_C890( C531 C890 ) C534_=_C574( C534 C574 ) C534_=_C584( C534 C584 ) C534_=_C616( C534 C616 ) C534_=_C617( C534 C617 ) \nC534_=_C644( C534 C644 ) C534_=_C670( C534 C670 ) C534_=_C689( C534 C689 ) C534_=_C706( C534 C706 ) C534_=_C709( C534 C709 ) C534_=_C710( C534 C710 ) \nC534_=_C721( C534 C721 ) C534_=_C738( C534 C738 ) C534_=_C784( C534 C784 ) C534_=_C785( C534 C785 ) C534_=_C794( C534 C794 ) C534_=_C797( C534 C797 ) \nC534_=_C803( C534 C803 ) C534_=_C807( C534 C807 ) C534_=_C808( C534 C808 ) C534_=_C815( C534 C815 ) C534_=_C816( C534 C816 ) C534_=_C817( C534 C817 ) \nC534_=_C844( C534 C844 ) C534_=_C847( C534 C847 ) C534_=_C867( C534 C867 ) C534_=_C868( C534 C868 ) C534_=_C883( C534 C883 ) C534_=_C887( C534 C887 ) \nC534_=_C890( C534 C890 ) C534_=_C894( C534 C894 ) C534_=_C896( C534 C896 ) C534_=_C897( C534 C897 ) C539_=_C541( C539 C541 ) C539_=_C552( C539 C552 ) \nC539_=_C599( C539 C599 ) C539_=_C629( C539 C629 ) C539_=_C648( C539 C648 ) C539_=_C696( C539 C696 ) C539_=_C702( C539 C702 ) C539_=_C709( C539 C709 ) \nC539_=_C717( C539 C717 ) C539_=_C740( C539 C740 ) C539_=_C744( C539 C744 ) C539_=_C770( C539 C770 ) C539_=_C774( C539 C774 ) C539_=_C785( C539 C785 ) \nC539_=_C794( C539 C794 ) C539_=_C799( C539 C799 ) C539_=_C802( C539 C802 ) C539_=_C805( C539 C805 ) C539_=_C816( C539 C816 ) C539_=_C827( C539 C827 ) \nC539_=_C844( C539 C844 ) C539_=_C849( C539 C849 ) C539_=_C859( C539 C859 ) C539_=_C860( C539 C860 ) C539_=_C870( C539 C870 ) C539_=_C873( C539 C873 ) \nC539_=_C884( C539 C884 ) C539_=_C885( C539 C885 ) C539_=_C894( C539 C894 ) C539_=_C897( C539 C897 ) C541_=_C571( C541 C571 ) C541_=_C573( C541 C573 ) \nC541_=_C592( C541 C592 ) C541_=_C593( C541 C593 ) C541_=_C599( C541 C599 ) C541_=_C623( C541 C623 ) C541_=_C629( C541 C629 ) C541_=_C648( C541 C648 ) \nC541_=_C664( C541 C664 ) C541_=_C682( C541 C682 ) C541_=_C700( C541 C700 ) C541_=_C702( C541 C702 ) C541_=_C704( C541 C704 ) C541_=_C714( C541 C714 ) \nC541_=_C718( C541 C718 ) C541_=_C720( C541 C720 ) C541_=_C721( C541 C721 ) C541_=_C728( C541 C728 ) C541_=_C729( C541 C729 ) C541_=_C745( C541 C745 ) \nC541_=_C765( C541 C765 ) C541_=_C784( C541 C784 ) C541_=_C802( C541 C802 ) C541_=_C810( C541 C810 ) C541_=_C817( C541 C817 ) C541_=_C826( C541 C826 ) \nC541_=_C830( C541 C830 ) C541_=_C836( C541 C836 ) C541_=_C847( C541 C847 ) C541_=_C867( C541 C867 ) C541_=_C869( C541 C869 ) C541_=_C870( C541 C870 ) \nC541_=_C873( C541 C873 ) C541_=_C877( C541 C877 ) C541_=_C881( C541 C881 ) C541_=_C886( C541 C886 ) C541_=_C889( C541 C889 ) C541_=_C892( C541 C892 ) \nC545_=_C567( C545 C567 ) C545_=_C574( C545 C574 ) C545_=_C584( C545 C584 ) C545_=_C601( C545 C601 ) C545_=_C608( C545 C608 ) C545_=_C623( C545 C623 ) \nC545_=_C627( C545 C627 ) C545_=_C664( C545 C664 ) C545_=_C666( C545 C666 ) C545_=_C670( C545 C670 ) C545_=_C686( C545 C686 ) C545_=_C714( C545 C714 ) \nC545_=_C721( C545 C721 ) C545_=_C739( C545 C739 ) C545_=_C744( C545 C744 ) C545_=_C745( C545 C745 ) C545_=_C749( C545 C749 ) C545_=_C753( C545 C753 ) \nC545_=_C764( C545 C764 ) C545_=_C810( C545 C810 ) C545_=_C820( C545 C820 ) C545_=_C834( C545 C834 ) C545_=_C841( C545 C841 ) C545_=_C853( C545 C853 ) \nC545_=_C858( C545 C858 ) C545_=_C867( C545 C867 ) C545_=_C870( C545 C870 ) C545_=_C888( C545 C888 ) C545_=_C891( C545 C891 ) C545_=_C897( C545 C897 ) \nC549_=_C550( C549 C550 ) C549_=_C557( C549 C557 ) C549_=_C593( C549 C593 ) C549_=_C612( C549 C612 ) C549_=_C629( C549 C629 ) C549_=_C665( C549 C665 ) \nC549_=_C704( C549 C704 ) C549_=_C706( C549 C706 ) C549_=_C718( C549 C718 ) C549_=_C729( C549 C729 ) C549_=_C738( C549 C738 ) C549_=_C764( C549 C764 ) \nC549_=_C766( C549 C766 ) C549_=_C768( C549 C768 ) C549_=_C797( C549 C797 ) C549_=_C802( C549 C802 ) C549_=_C808( C549 C808 ) C549_=_C818( C549 C818 ) \nC549_=_C819( C549 C819 ) C549_=_C820( C549 C820 ) C549_=_C830( C549 C830 ) C549_=_C850( C549 C850 ) C549_=_C852( C549 C852 ) C549_=_C853( C549 C853 ) \nC549_=_C854( C549 C854 ) C549_=_C877( C549 C877 ) C549_=_C881( C549 C881 ) C550_=_C572( C550 C572 ) C550_=_C573( C550 C573 ) C550_=_C631( C550 C631 ) \nC550_=_C644( C550 C644 ) C550_=_C647( C550 C647 ) C550_=_C664( C550 C664 ) C550_=_C692( C550 C692 ) C550_=_C695( C550 C695 ) C550_=_C728( C550 C728 ) \nC550_=_C770( C550 C770 ) C550_=_C774( C550 C774 ) C550_=_C780( C550 C780 ) C550_=_C794( C550 C794 ) C550_=_C796( C550 C796 ) C550_=_C802( C550 C802 ) \nC550_=_C803( C550 C803 ) C550_=_C804( C550 C804 ) C550_=_C815( C550 C815 ) C550_=_C825( C550 C825 ) C550_=_C826( C550 C826 ) C550_=_C841( C550 C841 ) \nC550_=_C850( C550 C850 ) C550_=_C851( C550 C851 ) C550_=_C862( C550 C862 ) C550_=_C867( C550 C867 ) C550_=_C868( C550 C868 ) C550_=_C873( C550 C873 ) \nC550_=_C880( C550 C880 ) C550_=_C886( C550 C886 ) C550_=_C892( C550 C892 ) C550_=_C897( C550 C897 ) C552_=_C599( C552 C599 ) C552_=_C601( C552 C601 ) \nC552_=_C628( C552 C628 ) C552_=_C666( C552 C666 ) C552_=_C692( C552 C692 ) C552_=_C696( C552 C696 ) C552_=_C702( C552 C702 ) C552_=_C709( C552 C709 ) \nC552_=_C717( C552 C717 ) C552_=_C739( C552 C739 ) C552_=_C774( C552 C774 ) C552_=_C802( C552 C802 ) C552_=_C803( C552 C803 ) C552_=_C805( C552 C805 ) \nC552_=_C810( C552 C810 ) C552_=_C815( C552 C815 ) C552_=_C827( C552 C827 ) C552_=_C830( C552 C830 ) C552_=_C844( C552 C844 ) C552_=_C849( C552 C849 ) \nC552_=_C881( C552 C881 ) C552_=_C884( C552 C884 ) C552_=_C885( C552 C885 ) C552_=_C887( C552 C887 ) C552_=_C890( C552 C890 ) C552_=_C894( C552 C894 ) \nC552_=_C897( C552 C897 ) C557_=_C571( C557 C571 ) C557_=_C608( C557 C608 ) C557_=_C625( C557 C625 ) C557_=_C653( C557 C653 ) C557_=_C656( C557 C656 ) \nC557_=_C665( C557 C665 ) C557_=_C666( C557 C666 ) C557_=_C670( C557 C670 ) C557_=_C692( C557 C692 ) C557_=_C696( C557 C696 ) C557_=_C704( C557 C704 ) \nC557_=_C717( C557 C717 ) C557_=_C721( C557 C721 ) C557_=_C766( C557 C766 ) C557_=_C794( C557 C794 ) C557_=_C797( C557 C797 ) C557_=_C799( C557 C799 ) \nC557_=_C808( C557 C808 ) C557_=_C810( C557 C810 ) C557_=_C815( C557 C815 ) C557_=_C819( C557 C819 ) C557_=_C820( C557 C820 ) C557_=_C851( C557 C851 ) \nC557_=_C867( C557 C867 ) C557_=_C873( C557 C873 ) C557_=_C880( C557 C880 ) C557_=_C881( C557 C881 ) C557_=_C884( C557 C884 ) C557_=_C896( C557 C896 ) \nC567_=_C574( C567 C574 ) C567_=_C653( C567 C653 ) C567_=_C670( C567 C670 ) C567_=_C686( C567 C686 ) C567_=_C700( C567 C700 ) C567_=_C704( C567 C704 ) \nC567_=_C707( C567 C707 ) C567_=_C709( C567 C709 ) C567_=_C720( C567 C720 ) C567_=_C745( C567 C745 ) C567_=_C749( C567 C749 ) C567_=_C765( C567 C765 ) \nC567_=_C770( C567 C770 ) C567_=_C780( C567 C780 ) C567_=_C796( C567 C796 ) C567_=_C808( C567 C808 ) C567_=_C820( C567 C820 ) C567_=_C824( C567 C824 ) \nC567_=_C834( C567 C834 ) C567_=_C844( C567 C844 ) C567_=_C850( C567 C850 ) C567_=_C851( C567 C851 ) C567_=_C854( C567 C854 ) C567_=_C860( C567 C860 ) \nC567_=_C862( C567 C862 ) C567_=_C870( C567 C870 ) C567_=_C884( C567 C884 ) C567_=_C891( C567 C891 ) C567_=_C897( C567 C897 ) C571_=_C592( C571 C592 ) \nC571_=_C593( C571 C593 ) C571_=_C624( C571 C624 ) C571_=_C630( C571 C630 ) C571_=_C666( C571 C666 ) C571_=_C670( C571 C670 ) C571_=_C682( C571 C682 ) \nC571_=_C692( C571 C692 ) C571_=_C700( C571 C700 ) C571_=_C702( C571 C702 ) C571_=_C704( C571 C704 ) C571_=_C714( C571 C714 ) C571_=_C720( C571 C720 ) \nC571_=_C728( C571 C728 ) C571_=_C730( C571 C730 ) C571_=_C799( C571 C799 ) C571_=_C810( C571 C810 ) C571_=_C817( C571 C817 ) C571_=_C830( C571 C830 ) \nC571_=_C836( C571 C836 ) C571_=_C847( C571 C847 ) C571_=_C849( C571 C849 ) C571_=_C852( C571 C852 ) C571_=_C881( C571 C881 ) C571_=_C883( C571 C883 ) \nC571_=_C888( C571 C888 ) C571_=_C889( C571 C889 ) C571_=_C892( C571 C892 ) C571_=_C896( C571 C896 ) C572_=_C573( C572 C573 ) C572_=_C581( C572 C581 ) \nC572_=_C608( C572 C608 ) C572_=_C629( C572 C629 ) C572_=_C630( C572 C630 ) C572_=_C631( C572 C631 ) C572_=_C644( C572 C644 ) C572_=_C647( C572 C647 ) \nC572_=_C692( C572 C692 ) C572_=_C695( C572 C695 ) C572_=_C702( C572 C702 ) C572_=_C737( C572 C737 ) C572_=_C764( C572 C764 ) C572_=_C768( C572 C768 ) \nC572_=_C770( C572 C770 ) C572_=_C780( C572 C780 ) C572_=_C794( C572 C794 ) C572_=_C796( C572 C796 ) C572_=_C802( C572 C802 ) C572_=_C803( C572 C803 ) \nC572_=_C804( C572 C804 ) C572_=_C817( C572 C817 ) C572_=_C825( C572 C825 ) C572_=_C826( C572 C826 ) C572_=_C836( C572 C836 ) C572_=_C844( C572 C844 ) \nC572_=_C850( C572 C850 ) C572_=_C853( C572 C853 ) C572_=_C862( C572 C862 ) C572_=_C869( C572 C869 ) C572_=_C873( C572 C873 ) C572_=_C880( C572 C880 ) \nC572_=_C890( C572 C890 ) C572_=_C892( C572 C892 ) C573_=_C584( C573 C584 ) C573_=_C593( C573 C593 ) C573_=_C599( C573 C599 ) C573_=_C608( C573 C608 ) \nC573_=_C612( C573 C612 ) C573_=_C631( C573 C631 ) C573_=_C644( C573 C644 ) C573_=_C647( C573 C647 ) C573_=_C692( C573 C692 ) C573_=_C695( C573 C695 ) \nC573_=_C721( C573 C721 ) C573_=_C728( C573 C728 ) C573_=_C770( C573 C770 ) C573_=_C780( C573 C780 ) C573_=_C794( C573 C794 ) C573_=_C796( C573 C796 ) \nC573_=_C802( C573 C802 ) C573_=_C803( C573 C803 ) C573_=_C804( C573 C804 ) C573_=_C805( C573 C805 ) C573_=_C815( C573 C815 ) C573_=_C819( C573 C819 ) \nC573_=_C825(</w:t>
      </w:r>
    </w:p>
    <w:p>
      <w:pPr>
        <w:pStyle w:val="PreformattedText"/>
        <w:bidi w:val="0"/>
        <w:spacing w:before="0" w:after="0"/>
        <w:jc w:val="left"/>
        <w:rPr/>
      </w:pPr>
      <w:r>
        <w:rPr/>
        <w:t xml:space="preserve"> </w:t>
      </w:r>
      <w:r>
        <w:rPr/>
        <w:t>C573 C825 ) C573_=_C826( C573 C826 ) C573_=_C841( C573 C841 ) C573_=_C847( C573 C847 ) C573_=_C850( C573 C850 ) C573_=_C862( C573 C862 ) \nC573_=_C867( C573 C867 ) C573_=_C873( C573 C873 ) C573_=_C881( C573 C881 ) C573_=_C884( C573 C884 ) C573_=_C892( C573 C892 ) C574_=_C581( C574 C581 ) \nC574_=_C670( C574 C670 ) C574_=_C686( C574 C686 ) C574_=_C689( C574 C689 ) C574_=_C732( C574 C732 ) C574_=_C745( C574 C745 ) C574_=_C773( C574 C773 ) \nC574_=_C815( C574 C815 ) C574_=_C816( C574 C816 ) C574_=_C820( C574 C820 ) C574_=_C834( C574 C834 ) C574_=_C851( C574 C851 ) C574_=_C859( C574 C859 ) \nC574_=_C869( C574 C869 ) C574_=_C870( C574 C870 ) C574_=_C886( C574 C886 ) C574_=_C887( C574 C887 ) C574_=_C891( C574 C891 ) C574_=_C894( C574 C894 ) \nC581_=_C592( C581 C592 ) C581_=_C593( C581 C593 ) C581_=_C608( C581 C608 ) C581_=_C610( C581 C610 ) C581_=_C622( C581 C622 ) C581_=_C630( C581 C630 ) \nC581_=_C698( C581 C698 ) C581_=_C707( C581 C707 ) C581_=_C710( C581 C710 ) C581_=_C720( C581 C720 ) C581_=_C729( C581 C729 ) C581_=_C737( C581 C737 ) \nC581_=_C764( C581 C764 ) C581_=_C769( C581 C769 ) C581_=_C773( C581 C773 ) C581_=_C785( C581 C785 ) C581_=_C797( C581 C797 ) C581_=_C804( C581 C804 ) \nC581_=_C819( C581 C819 ) C581_=_C824( C581 C824 ) C581_=_C825( C581 C825 ) C581_=_C844( C581 C844 ) C581_=_C851( C581 C851 ) C581_=_C854( C581 C854 ) \nC581_=_C859( C581 C859 ) C581_=_C862( C581 C862 ) C581_=_C868( C581 C868 ) C581_=_C870( C581 C870 ) C581_=_C873( C581 C873 ) C581_=_C890( C581 C890 ) \nC584_=_C601( C584 C601 ) C584_=_C608( C584 C608 ) C584_=_C612( C584 C612 ) C584_=_C616( C584 C616 ) C584_=_C617( C584 C617 ) C584_=_C625( C584 C625 ) \nC584_=_C666( C584 C666 ) C584_=_C689( C584 C689 ) C584_=_C706( C584 C706 ) C584_=_C709( C584 C709 ) C584_=_C710( C584 C710 ) C584_=_C721( C584 C721 ) \nC584_=_C738( C584 C738 ) C584_=_C740( C584 C740 ) C584_=_C745( C584 C745 ) C584_=_C766( C584 C766 ) C584_=_C784( C584 C784 ) C584_=_C785( C584 C785 ) \nC584_=_C797( C584 C797 ) C584_=_C803( C584 C803 ) C584_=_C804( C584 C804 ) C584_=_C807( C584 C807 ) C584_=_C810( C584 C810 ) C584_=_C816( C584 C816 ) \nC584_=_C844( C584 C844 ) C584_=_C847( C584 C847 ) C584_=_C853( C584 C853 ) C584_=_C854( C584 C854 ) C584_=_C868( C584 C868 ) C584_=_C873( C584 C873 ) \nC584_=_C877( C584 C877 ) C584_=_C883( C584 C883 ) C584_=_C884( C584 C884 ) C584_=_C886( C584 C886 ) C584_=_C896( C584 C896 ) C584_=_C897( C584 C897 ) \nC592_=_C593( C592 C593 ) C592_=_C606( C592 C606 ) C592_=_C610( C592 C610 ) C592_=_C613( C592 C613 ) C592_=_C622( C592 C622 ) C592_=_C665( C592 C665 ) \nC592_=_C698( C592 C698 ) C592_=_C702( C592 C702 ) C592_=_C707( C592 C707 ) C592_=_C710( C592 C710 ) C592_=_C714( C592 C714 ) C592_=_C718( C592 C718 ) \nC592_=_C720( C592 C720 ) C592_=_C729( C592 C729 ) C592_=_C737( C592 C737 ) C592_=_C745( C592 C745 ) C592_=_C773( C592 C773 ) C592_=_C784( C592 C784 ) \nC592_=_C802( C592 C802 ) C592_=_C804( C592 C804 ) C592_=_C810( C592 C810 ) C592_=_C819( C592 C819 ) C592_=_C824( C592 C824 ) C592_=_C852( C592 C852 ) \nC592_=_C854( C592 C854 ) C592_=_C862( C592 C862 ) C592_=_C868( C592 C868 ) C592_=_C877( C592 C877 ) C592_=_C880( C592 C880 ) C592_=_C884( C592 C884 ) \nC592_=_C889( C592 C889 ) C592_=_C894( C592 C894 ) C593_=_C599( C593 C599 ) C593_=_C610( C593 C610 ) C593_=_C622( C593 C622 ) C593_=_C626( C593 C626 ) \nC593_=_C698( C593 C698 ) C593_=_C704( C593 C704 ) C593_=_C707( C593 C707 ) C593_=_C710( C593 C710 ) C593_=_C720( C593 C720 ) C593_=_C721( C593 C721 ) \nC593_=_C729( C593 C729 ) C593_=_C737( C593 C737 ) C593_=_C768( C593 C768 ) C593_=_C773( C593 C773 ) C593_=_C802( C593 C802 ) C593_=_C804( C593 C804 ) \nC593_=_C808( C593 C808 ) C593_=_C810( C593 C810 ) C593_=_C818( C593 C818 ) C593_=_C819( C593 C819 ) C593_=_C824( C593 C824 ) C593_=_C830( C593 C830 ) \nC593_=_C852( C593 C852 ) C593_=_C854( C593 C854 ) C593_=_C862( C593 C862 ) C593_=_C867( C593 C867 ) C593_=_C868( C593 C868 ) C593_=_C873( C593 C873 ) \nC593_=_C880( C593 C880 ) C593_=_C881( C593 C881 ) C593_=_C889( C593 C889 ) C593_=_C897( C593 C897 ) C599_=_C616( C599 C616 ) C599_=_C624( C599 C624 ) \nC599_=_C666( C599 C666 ) C599_=_C686( C599 C686 ) C599_=_C696( C599 C696 ) C599_=_C702( C599 C702 ) C599_=_C709( C599 C709 ) C599_=_C717( C599 C717 ) \nC599_=_C721( C599 C721 ) C599_=_C728( C599 C728 ) C599_=_C749( C599 C749 ) C599_=_C768( C599 C768 ) C599_=_C774( C599 C774 ) C599_=_C802( C599 C802 ) \nC599_=_C804( C599 C804 ) C599_=_C805( C599 C805 ) C599_=_C827( C599 C827 ) C599_=_C849( C599 C849 ) C599_=_C860( C599 C860 ) C599_=_C867( C599 C867 ) \nC599_=_C873( C599 C873 ) C599_=_C881( C599 C881 ) C599_=_C884( C599 C884 ) C599_=_C885( C599 C885 ) C599_=_C887( C599 C887 ) C599_=_C894( C599 C894 ) \nC599_=_C897( C599 C897 ) C601_=_C608( C601 C608 ) C601_=_C617( C601 C617 ) C601_=_C622( C601 C622 ) C601_=_C628( C601 C628 ) C601_=_C630( C601 C630 ) \nC601_=_C666( C601 C666 ) C601_=_C700( C601 C700 ) C601_=_C721( C601 C721 ) C601_=_C744( C601 C744 ) C601_=_C745( C601 C745 ) C601_=_C749( C601 C749 ) \nC601_=_C753( C601 C753 ) C601_=_C803( C601 C803 ) C601_=_C810( C601 C810 ) C601_=_C815( C601 C815 ) C601_=_C834( C601 C834 ) C601_=_C841( C601 C841 ) \nC601_=_C853( C601 C853 ) C601_=_C858( C601 C858 ) C601_=_C877( C601 C877 ) C601_=_C880( C601 C880 ) C601_=_C886( C601 C886 ) C601_=_C887( C601 C887 ) \nC601_=_C891( C601 C891 ) C601_=_C896( C601 C896 ) C601_=_C897( C601 C897 ) C606_=_C613( C606 C613 ) C606_=_C648( C606 C648 ) C606_=_C700( C606 C700 ) \nC606_=_C714( C606 C714 ) C606_=_C721( C606 C721 ) C606_=_C730( C606 C730 ) C606_=_C732( C606 C732 ) C606_=_C774( C606 C774 ) C606_=_C804( C606 C804 ) \nC606_=_C805( C606 C805 ) C606_=_C810( C606 C810 ) C606_=_C817( C606 C817 ) C606_=_C860( C606 C860 ) C606_=_C884( C606 C884 ) C606_=_C889( C606 C889 ) \nC606_=_C892( C606 C892 ) C606_=_C896( C606 C896 ) C608_=_C630( C608 C630 ) C608_=_C644( C608 C644 ) C608_=_C653( C608 C653 ) C608_=_C656( C608 C656 ) \nC608_=_C666( C608 C666 ) C608_=_C682( C608 C682 ) C608_=_C702( C608 C702 ) C608_=_C704( C608 C704 ) C608_=_C709( C608 C709 ) C608_=_C721( C608 C721 ) \nC608_=_C745( C608 C745 ) C608_=_C764( C608 C764 ) C608_=_C766( C608 C766 ) C608_=_C799( C608 C799 ) C608_=_C802( C608 C802 ) C608_=_C805( C608 C805 ) \nC608_=_C808( C608 C808 ) C608_=_C810( C608 C810 ) C608_=_C815( C608 C815 ) C608_=_C819( C608 C819 ) C608_=_C844( C608 C844 ) C608_=_C851( C608 C851 ) \nC608_=_C853( C608 C853 ) C608_=_C867( C608 C867 ) C608_=_C873( C608 C873 ) C608_=_C880( C608 C880 ) C608_=_C890( C608 C890 ) C610_=_C622( C610 C622 ) \nC610_=_C647( C610 C647 ) C610_=_C692( C610 C692 ) C610_=_C698( C610 C698 ) C610_=_C707( C610 C707 ) C610_=_C710( C610 C710 ) C610_=_C720( C610 C720 ) \nC610_=_C729( C610 C729 ) C610_=_C737( C610 C737 ) C610_=_C766( C610 C766 ) C610_=_C773( C610 C773 ) C610_=_C784( C610 C784 ) C610_=_C785( C610 C785 ) \nC610_=_C804( C610 C804 ) C610_=_C808( C610 C808 ) C610_=_C818( C610 C818 ) C610_=_C819( C610 C819 ) C610_=_C824( C610 C824 ) C610_=_C827( C610 C827 ) \nC610_=_C833( C610 C833 ) C610_=_C854( C610 C854 ) C610_=_C862( C610 C862 ) C610_=_C868( C610 C868 ) C610_=_C869( C610 C869 ) C610_=_C885( C610 C885 ) \nC610_=_C889( C610 C889 ) C612_=_C613( C612 C613 ) C612_=_C629( C612 C629 ) C612_=_C665( C612 C665 ) C612_=_C714( C612 C714 ) C612_=_C718( C612 C718 ) \nC612_=_C729( C612 C729 ) C612_=_C730( C612 C730 ) C612_=_C738( C612 C738 ) C612_=_C766( C612 C766 ) C612_=_C768( C612 C768 ) C612_=_C802( C612 C802 ) \nC612_=_C804( C612 C804 ) C612_=_C807( C612 C807 ) C612_=_C818( C612 C818 ) C612_=_C819( C612 C819 ) C612_=_C824( C612 C824 ) C612_=_C836( C612 C836 ) \nC612_=_C847( C612 C847 ) C612_=_C852( C612 C852 ) C612_=_C853( C612 C853 ) C612_=_C854( C612 C854 ) C612_=_C877( C612 C877 ) C612_=_C881( C612 C881 ) \nC612_=_C884( C612 C884 ) C612_=_C891( C612 C891 ) C612_=_C892( C612 C892 ) C613_=_C648( C613 C648 ) C613_=_C665( C613 C665 ) C613_=_C714( C613 C714 ) \nC613_=_C721( C613 C721 ) C613_=_C730( C613 C730 ) C613_=_C732( C613 C732 ) C613_=_C802( C613 C802 ) C613_=_C804( C613 C804 ) C613_=_C817( C613 C817 ) \nC613_=_C824( C613 C824 ) C613_=_C836( C613 C836 ) C613_=_C847( C613 C847 ) C613_=_C860( C613 C860 ) C613_=_C880( C613 C880 ) C613_=_C884( C613 C884 ) \nC613_=_C891( C613 C891 ) C613_=_C894( C613 C894 ) C613_=_C896( C613 C896 ) C616_=_C617( C616 C617 ) C616_=_C624( C616 C624 ) C616_=_C629( C616 C629 ) \nC616_=_C644( C616 C644 ) C616_=_C689( C616 C689 ) C616_=_C706( C616 C706 ) C616_=_C709( C616 C709 ) C616_=_C710( C616 C710 ) C616_=_C721( C616 C721 ) \nC616_=_C729( C616 C729 ) C616_=_C784( C616 C784 ) C616_=_C785( C616 C785 ) C616_=_C794( C616 C794 ) C616_=_C796( C616 C796 ) C616_=_C797( C616 C797 ) \nC616_=_C803( C616 C803 ) C616_=_C804( C616 C804 ) C616_=_C805( C616 C805 ) C616_=_C807( C616 C807 ) C616_=_C815( C616 C815 ) C616_=_C816( C616 C816 ) \nC616_=_C817( C616 C817 ) C616_=_C819( C616 C819 ) C616_=_C825( C616 C825 ) C616_=_C844( C616 C844 ) C616_=_C860( C616 C860 ) C616_=_C867( C616 C867 ) \nC616_=_C868( C616 C868 ) C616_=_C881( C616 C881 ) C616_=_C883( C616 C883 ) C616_=_C887( C616 C887 ) C616_=_C896( C616 C896 ) C617_=_C644( C617 C644 ) \nC617_=_C665( C617 C665 ) C617_=_C689( C617 C689 ) C617_=_C700( C617 C700 ) C617_=_C706( C617 C706 ) C617_=_C721( C617 C721 ) C617_=_C749( C617 C749 ) \nC617_=_C774( C617 C774 ) C617_=_C784( C617 C784 ) C617_=_C785( C617 C785 ) C617_=_C797( C617 C797 ) C617_=_C799( C617 C799 ) C617_=_C803( C617 C803 ) \nC617_=_C807( C617 C807 ) C617_=_C816( C617 C816 ) C617_=_C844( C617 C844 ) C617_=_C852( C617 C852 ) C617_=_C868( C617 C868 ) C617_=_C877( C617 C877 ) \nC617_=_C883( C617 C883 ) C617_=_C887( C617 C887 ) C617_=_C889( C617 C889 ) C617_=_C891( C617 C891 ) C617_=_C896( C617 C896 ) C617_=_C897( C617 C897 ) \nC622_=_C623( C622 C623 ) C622_=_C624( C622 C624 ) C622_=_C625( C622 C625 ) C622_=_C630( C622 C630 ) C622_=_C698( C622 C698 ) C622_=_C707( C622 C707 ) \nC622_=_C710( C622 C710 ) C622_=_C720(</w:t>
      </w:r>
    </w:p>
    <w:p>
      <w:pPr>
        <w:pStyle w:val="PreformattedText"/>
        <w:bidi w:val="0"/>
        <w:spacing w:before="0" w:after="0"/>
        <w:jc w:val="left"/>
        <w:rPr/>
      </w:pPr>
      <w:r>
        <w:rPr/>
        <w:t xml:space="preserve"> </w:t>
      </w:r>
      <w:r>
        <w:rPr/>
        <w:t>C622 C720 ) C622_=_C729( C622 C729 ) C622_=_C737( C622 C737 ) C622_=_C738( C622 C738 ) C622_=_C739( C622 C739 ) \nC622_=_C740( C622 C740 ) C622_=_C773( C622 C773 ) C622_=_C804( C622 C804 ) C622_=_C817( C622 C817 ) C622_=_C818( C622 C818 ) C622_=_C819( C622 C819 ) \nC622_=_C824( C622 C824 ) C622_=_C834( C622 C834 ) C622_=_C854( C622 C854 ) C622_=_C858( C622 C858 ) C622_=_C860( C622 C860 ) C622_=_C862( C622 C862 ) \nC622_=_C868( C622 C868 ) C622_=_C880( C622 C880 ) C622_=_C886( C622 C886 ) C622_=_C887( C622 C887 ) C622_=_C888( C622 C888 ) C622_=_C889( C622 C889 ) \nC622_=_C896( C622 C896 ) C623_=_C624( C623 C624 ) C623_=_C625( C623 C625 ) C623_=_C627( C623 C627 ) C623_=_C629( C623 C629 ) C623_=_C664( C623 C664 ) \nC623_=_C686( C623 C686 ) C623_=_C695( C623 C695 ) C623_=_C720( C623 C720 ) C623_=_C729( C623 C729 ) C623_=_C737( C623 C737 ) C623_=_C738( C623 C738 ) \nC623_=_C739( C623 C739 ) C623_=_C740( C623 C740 ) C623_=_C764( C623 C764 ) C623_=_C765( C623 C765 ) C623_=_C769( C623 C769 ) C623_=_C785( C623 C785 ) \nC623_=_C815( C623 C815 ) C623_=_C816( C623 C816 ) C623_=_C817( C623 C817 ) C623_=_C818( C623 C818 ) C623_=_C825( C623 C825 ) C623_=_C826( C623 C826 ) \nC623_=_C833( C623 C833 ) C623_=_C836( C623 C836 ) C623_=_C858( C623 C858 ) C623_=_C860( C623 C860 ) C623_=_C869( C623 C869 ) C623_=_C883( C623 C883 ) \nC623_=_C885( C623 C885 ) C623_=_C886( C623 C886 ) C623_=_C887( C623 C887 ) C623_=_C888( C623 C888 ) C623_=_C889( C623 C889 ) C623_=_C890( C623 C890 ) \nC624_=_C625( C624 C625 ) C624_=_C628( C624 C628 ) C624_=_C630( C624 C630 ) C624_=_C682( C624 C682 ) C624_=_C689( C624 C689 ) C624_=_C702( C624 C702 ) \nC624_=_C737( C624 C737 ) C624_=_C738( C624 C738 ) C624_=_C804( C624 C804 ) C624_=_C805( C624 C805 ) C624_=_C817( C624 C817 ) C624_=_C818( C624 C818 ) \nC624_=_C830( C624 C830 ) C624_=_C834( C624 C834 ) C624_=_C844( C624 C844 ) C624_=_C849( C624 C849 ) C624_=_C850( C624 C850 ) C624_=_C858( C624 C858 ) \nC624_=_C867( C624 C867 ) C624_=_C873( C624 C873 ) C624_=_C883( C624 C883 ) C624_=_C886( C624 C886 ) C624_=_C887( C624 C887 ) C624_=_C888( C624 C888 ) \nC624_=_C889( C624 C889 ) C625_=_C627( C625 C627 ) C625_=_C630( C625 C630 ) C625_=_C648( C625 C648 ) C625_=_C696( C625 C696 ) C625_=_C709( C625 C709 ) \nC625_=_C710( C625 C710 ) C625_=_C721( C625 C721 ) C625_=_C728( C625 C728 ) C625_=_C730( C625 C730 ) C625_=_C737( C625 C737 ) C625_=_C738( C625 C738 ) \nC625_=_C766( C625 C766 ) C625_=_C797( C625 C797 ) C625_=_C810( C625 C810 ) C625_=_C817( C625 C817 ) C625_=_C818( C625 C818 ) C625_=_C826( C625 C826 ) \nC625_=_C827( C625 C827 ) C625_=_C852( C625 C852 ) C625_=_C858( C625 C858 ) C625_=_C870( C625 C870 ) C625_=_C877( C625 C877 ) C625_=_C880( C625 C880 ) \nC625_=_C884( C625 C884 ) C625_=_C886( C625 C886 ) C625_=_C887( C625 C887 ) C625_=_C888( C625 C888 ) C625_=_C889( C625 C889 ) C625_=_C890( C625 C890 ) \nC625_=_C892( C625 C892 ) C626_=_C627( C626 C627 ) C626_=_C628( C626 C628 ) C626_=_C629( C626 C629 ) C626_=_C630( C626 C630 ) C626_=_C631( C626 C631 ) \nC626_=_C653( C626 C653 ) C626_=_C686( C626 C686 ) C626_=_C695( C626 C695 ) C626_=_C717( C626 C717 ) C626_=_C728( C626 C728 ) C626_=_C739( C626 C739 ) \nC626_=_C768( C626 C768 ) C626_=_C797( C626 C797 ) C626_=_C805( C626 C805 ) C626_=_C817( C626 C817 ) C626_=_C819( C626 C819 ) C626_=_C825( C626 C825 ) \nC626_=_C826( C626 C826 ) C626_=_C827( C626 C827 ) C626_=_C833( C626 C833 ) C626_=_C847( C626 C847 ) C626_=_C859( C626 C859 ) C626_=_C868( C626 C868 ) \nC626_=_C880( C626 C880 ) C626_=_C883( C626 C883 ) C626_=_C887( C626 C887 ) C626_=_C888( C626 C888 ) C626_=_C890( C626 C890 ) C626_=_C891( C626 C891 ) \nC626_=_C897( C626 C897 ) C627_=_C628( C627 C628 ) C627_=_C629( C627 C629 ) C627_=_C630( C627 C630 ) C627_=_C631( C627 C631 ) C627_=_C647( C627 C647 ) \nC627_=_C686( C627 C686 ) C627_=_C730( C627 C730 ) C627_=_C737( C627 C737 ) C627_=_C739( C627 C739 ) C627_=_C745( C627 C745 ) C627_=_C764( C627 C764 ) \nC627_=_C767( C627 C767 ) C627_=_C773( C627 C773 ) C627_=_C774( C627 C774 ) C627_=_C819( C627 C819 ) C627_=_C826( C627 C826 ) C627_=_C827( C627 C827 ) \nC627_=_C830( C627 C830 ) C627_=_C852( C627 C852 ) C627_=_C854( C627 C854 ) C627_=_C858( C627 C858 ) C627_=_C859( C627 C859 ) C627_=_C888( C627 C888 ) \nC627_=_C890( C627 C890 ) C628_=_C629( C628 C629 ) C628_=_C630( C628 C630 ) C628_=_C631( C628 C631 ) C628_=_C653( C628 C653 ) C628_=_C670( C628 C670 ) \nC628_=_C700( C628 C700 ) C628_=_C730( C628 C730 ) C628_=_C738( C628 C738 ) C628_=_C739( C628 C739 ) C628_=_C765( C628 C765 ) C628_=_C803( C628 C803 ) \nC628_=_C807( C628 C807 ) C628_=_C815( C628 C815 ) C628_=_C819( C628 C819 ) C628_=_C830( C628 C830 ) C628_=_C841( C628 C841 ) C628_=_C850( C628 C850 ) \nC628_=_C859( C628 C859 ) C628_=_C868( C628 C868 ) C628_=_C870( C628 C870 ) C628_=_C883( C628 C883 ) C628_=_C890( C628 C890 ) C628_=_C891( C628 C891 ) \nC628_=_C894( C628 C894 ) C628_=_C896( C628 C896 ) C629_=_C630( C629 C630 ) C629_=_C631( C629 C631 ) C629_=_C648( C629 C648 ) C629_=_C664( C629 C664 ) \nC629_=_C665( C629 C665 ) C629_=_C718( C629 C718 ) C629_=_C720( C629 C720 ) C629_=_C729( C629 C729 ) C629_=_C738( C629 C738 ) C629_=_C739( C629 C739 ) \nC629_=_C765( C629 C765 ) C629_=_C766( C629 C766 ) C629_=_C768( C629 C768 ) C629_=_C807( C629 C807 ) C629_=_C817( C629 C817 ) C629_=_C819( C629 C819 ) \nC629_=_C825( C629 C825 ) C629_=_C826( C629 C826 ) C629_=_C852( C629 C852 ) C629_=_C853( C629 C853 ) C629_=_C854( C629 C854 ) C629_=_C859( C629 C859 ) \nC629_=_C869( C629 C869 ) C629_=_C870( C629 C870 ) C629_=_C873( C629 C873 ) C629_=_C877( C629 C877 ) C629_=_C880( C629 C880 ) C629_=_C881( C629 C881 ) \nC629_=_C886( C629 C886 ) C629_=_C889( C629 C889 ) C629_=_C890( C629 C890 ) C630_=_C631( C630 C631 ) C630_=_C702( C630 C702 ) C630_=_C730( C630 C730 ) \nC630_=_C739( C630 C739 ) C630_=_C764( C630 C764 ) C630_=_C819( C630 C819 ) C630_=_C826( C630 C826 ) C630_=_C827( C630 C827 ) C630_=_C834( C630 C834 ) \nC630_=_C844( C630 C844 ) C630_=_C849( C630 C849 ) C630_=_C859( C630 C859 ) C630_=_C873( C630 C873 ) C630_=_C880( C630 C880 ) C630_=_C883( C630 C883 ) \nC630_=_C886( C630 C886 ) C630_=_C887( C630 C887 ) C630_=_C890( C630 C890 ) C630_=_C891( C630 C891 ) C630_=_C896( C630 C896 ) C631_=_C664( C631 C664 ) \nC631_=_C698( C631 C698 ) C631_=_C710( C631 C710 ) C631_=_C718( C631 C718 ) C631_=_C728( C631 C728 ) C631_=_C729( C631 C729 ) C631_=_C732( C631 C732 ) \nC631_=_C739( C631 C739 ) C631_=_C768( C631 C768 ) C631_=_C796( C631 C796 ) C631_=_C815( C631 C815 ) C631_=_C817( C631 C817 ) C631_=_C819( C631 C819 ) \nC631_=_C841( C631 C841 ) C631_=_C859( C631 C859 ) C631_=_C869( C631 C869 ) C631_=_C880( C631 C880 ) C631_=_C888( C631 C888 ) C631_=_C890( C631 C890 ) \nC631_=_C891( C631 C891 ) C631_=_C892( C631 C892 ) C631_=_C894( C631 C894 ) C631_=_C896( C631 C896 ) C642_=_C644( C642 C644 ) C642_=_C653( C642 C653 ) \nC642_=_C665( C642 C665 ) C642_=_C666( C642 C666 ) C642_=_C740( C642 C740 ) C642_=_C749( C642 C749 ) C642_=_C765( C642 C765 ) C642_=_C766( C642 C766 ) \nC642_=_C767( C642 C767 ) C642_=_C768( C642 C768 ) C642_=_C769( C642 C769 ) C642_=_C773( C642 C773 ) C642_=_C784( C642 C784 ) C642_=_C796( C642 C796 ) \nC642_=_C803( C642 C803 ) C642_=_C825( C642 C825 ) C642_=_C826( C642 C826 ) C642_=_C827( C642 C827 ) C642_=_C850( C642 C850 ) C642_=_C854( C642 C854 ) \nC642_=_C858( C642 C858 ) C642_=_C859( C642 C859 ) C642_=_C870( C642 C870 ) C642_=_C885( C642 C885 ) C642_=_C887( C642 C887 ) C642_=_C889( C642 C889 ) \nC642_=_C894( C642 C894 ) C644_=_C647( C644 C647 ) C644_=_C666( C644 C666 ) C644_=_C682( C644 C682 ) C644_=_C692( C644 C692 ) C644_=_C695( C644 C695 ) \nC644_=_C702( C644 C702 ) C644_=_C707( C644 C707 ) C644_=_C709( C644 C709 ) C644_=_C710( C644 C710 ) C644_=_C732( C644 C732 ) C644_=_C740( C644 C740 ) \nC644_=_C749( C644 C749 ) C644_=_C770( C644 C770 ) C644_=_C780( C644 C780 ) C644_=_C794( C644 C794 ) C644_=_C796( C644 C796 ) C644_=_C802( C644 C802 ) \nC644_=_C803( C644 C803 ) C644_=_C804( C644 C804 ) C644_=_C817( C644 C817 ) C644_=_C825( C644 C825 ) C644_=_C826( C644 C826 ) C644_=_C850( C644 C850 ) \nC644_=_C852( C644 C852 ) C644_=_C862( C644 C862 ) C644_=_C873( C644 C873 ) C644_=_C881( C644 C881 ) C644_=_C887( C644 C887 ) C644_=_C890( C644 C890 ) \nC644_=_C892( C644 C892 ) C647_=_C666( C647 C666 ) C647_=_C692( C647 C692 ) C647_=_C695( C647 C695 ) C647_=_C745( C647 C745 ) C647_=_C753( C647 C753 ) \nC647_=_C766( C647 C766 ) C647_=_C770( C647 C770 ) C647_=_C780( C647 C780 ) C647_=_C794( C647 C794 ) C647_=_C796( C647 C796 ) C647_=_C802( C647 C802 ) \nC647_=_C803( C647 C803 ) C647_=_C804( C647 C804 ) C647_=_C825( C647 C825 ) C647_=_C826( C647 C826 ) C647_=_C830( C647 C830 ) C647_=_C841( C647 C841 ) \nC647_=_C847( C647 C847 ) C647_=_C850( C647 C850 ) C647_=_C854( C647 C854 ) C647_=_C860( C647 C860 ) C647_=_C862( C647 C862 ) C647_=_C868( C647 C868 ) \nC647_=_C869( C647 C869 ) C647_=_C873( C647 C873 ) C647_=_C885( C647 C885 ) C647_=_C892( C647 C892 ) C648_=_C704( C648 C704 ) C648_=_C714( C648 C714 ) \nC648_=_C730( C648 C730 ) C648_=_C732( C648 C732 ) C648_=_C769( C648 C769 ) C648_=_C804( C648 C804 ) C648_=_C820( C648 C820 ) C648_=_C824( C648 C824 ) \nC648_=_C826( C648 C826 ) C648_=_C858( C648 C858 ) C648_=_C859( C648 C859 ) C648_=_C860( C648 C860 ) C648_=_C870( C648 C870 ) C648_=_C873( C648 C873 ) \nC648_=_C880( C648 C880 ) C648_=_C896( C648 C896 ) C653_=_C656( C653 C656 ) C653_=_C682( C653 C682 ) C653_=_C700( C653 C700 ) C653_=_C704( C653 C704 ) \nC653_=_C732( C653 C732 ) C653_=_C765( C653 C765 ) C653_=_C766( C653 C766 ) C653_=_C796( C653 C796 ) C653_=_C799( C653 C799 ) C653_=_C808( C653 C808 ) \nC653_=_C815( C653 C815 ) C653_=_C817( C653 C817 ) C653_=_C824( C653 C824 ) C653_=_C825( C653 C825 ) C653_=_C826( C653 C826 ) C653_=_C827( C653 C827 ) \nC653_=_C841( C653 C841 ) C653_=_C844( C653 C844 ) C653_=_C850( C653 C850 ) C653_=_C851( C653 C851 ) C653_=_C860( C653 C860 ) C653_=_C867( C653 C867 ) \nC653_=_C880( C653 C880 ) C653_=_C885( C653 C885 ) C653_=_C887(</w:t>
      </w:r>
    </w:p>
    <w:p>
      <w:pPr>
        <w:pStyle w:val="PreformattedText"/>
        <w:bidi w:val="0"/>
        <w:spacing w:before="0" w:after="0"/>
        <w:jc w:val="left"/>
        <w:rPr/>
      </w:pPr>
      <w:r>
        <w:rPr/>
        <w:t xml:space="preserve"> </w:t>
      </w:r>
      <w:r>
        <w:rPr/>
        <w:t>C653 C887 ) C653_=_C894( C653 C894 ) C656_=_C670( C656 C670 ) C656_=_C689( C656 C689 ) \nC656_=_C692( C656 C692 ) C656_=_C704( C656 C704 ) C656_=_C706( C656 C706 ) C656_=_C766( C656 C766 ) C656_=_C799( C656 C799 ) C656_=_C808( C656 C808 ) \nC656_=_C815( C656 C815 ) C656_=_C819( C656 C819 ) C656_=_C830( C656 C830 ) C656_=_C834( C656 C834 ) C656_=_C851( C656 C851 ) C656_=_C852( C656 C852 ) \nC656_=_C858( C656 C858 ) C656_=_C867( C656 C867 ) C656_=_C869( C656 C869 ) C656_=_C870( C656 C870 ) C656_=_C880( C656 C880 ) C656_=_C886( C656 C886 ) \nC656_=_C889( C656 C889 ) C664_=_C710( C664 C710 ) C664_=_C714( C664 C714 ) C664_=_C720( C664 C720 ) C664_=_C729( C664 C729 ) C664_=_C764( C664 C764 ) \nC664_=_C765( C664 C765 ) C664_=_C770( C664 C770 ) C664_=_C773( C664 C773 ) C664_=_C774( C664 C774 ) C664_=_C780( C664 C780 ) C664_=_C785( C664 C785 ) \nC664_=_C826( C664 C826 ) C664_=_C830( C664 C830 ) C664_=_C833( C664 C833 ) C664_=_C851( C664 C851 ) C664_=_C859( C664 C859 ) C664_=_C867( C664 C867 ) \nC664_=_C868( C664 C868 ) C664_=_C869( C664 C869 ) C664_=_C877( C664 C877 ) C664_=_C880( C664 C880 ) C664_=_C886( C664 C886 ) C664_=_C889( C664 C889 ) \nC664_=_C894( C664 C894 ) C664_=_C897( C664 C897 ) C665_=_C666( C665 C666 ) C665_=_C696( C665 C696 ) C665_=_C706( C665 C706 ) C665_=_C718( C665 C718 ) \nC665_=_C729( C665 C729 ) C665_=_C738( C665 C738 ) C665_=_C740( C665 C740 ) C665_=_C764( C665 C764 ) C665_=_C765( C665 C765 ) C665_=_C766( C665 C766 ) \nC665_=_C767( C665 C767 ) C665_=_C768( C665 C768 ) C665_=_C769( C665 C769 ) C665_=_C797( C665 C797 ) C665_=_C799( C665 C799 ) C665_=_C804( C665 C804 ) \nC665_=_C815( C665 C815 ) C665_=_C819( C665 C819 ) C665_=_C820( C665 C820 ) C665_=_C850( C665 C850 ) C665_=_C852( C665 C852 ) C665_=_C853( C665 C853 ) \nC665_=_C854( C665 C854 ) C665_=_C870( C665 C870 ) C665_=_C877( C665 C877 ) C665_=_C880( C665 C880 ) C665_=_C881( C665 C881 ) C665_=_C884( C665 C884 ) \nC665_=_C885( C665 C885 ) C665_=_C891( C665 C891 ) C665_=_C894( C665 C894 ) C665_=_C897( C665 C897 ) C666_=_C670( C666 C670 ) C666_=_C682( C666 C682 ) \nC666_=_C692( C666 C692 ) C666_=_C702( C666 C702 ) C666_=_C709( C666 C709 ) C666_=_C721( C666 C721 ) C666_=_C740( C666 C740 ) C666_=_C745( C666 C745 ) \nC666_=_C765( C666 C765 ) C666_=_C766( C666 C766 ) C666_=_C767( C666 C767 ) C666_=_C768( C666 C768 ) C666_=_C769( C666 C769 ) C666_=_C799( C666 C799 ) \nC666_=_C810( C666 C810 ) C666_=_C841( C666 C841 ) C666_=_C853( C666 C853 ) C666_=_C860( C666 C860 ) C666_=_C868( C666 C868 ) C666_=_C870( C666 C870 ) \nC666_=_C881( C666 C881 ) C666_=_C890( C666 C890 ) C666_=_C896( C666 C896 ) C670_=_C686( C670 C686 ) C670_=_C689( C670 C689 ) C670_=_C692( C670 C692 ) \nC670_=_C745( C670 C745 ) C670_=_C799( C670 C799 ) C670_=_C803( C670 C803 ) C670_=_C815( C670 C815 ) C670_=_C816( C670 C816 ) C670_=_C820( C670 C820 ) \nC670_=_C834( C670 C834 ) C670_=_C868( C670 C868 ) C670_=_C870( C670 C870 ) C670_=_C881( C670 C881 ) C670_=_C887( C670 C887 ) C670_=_C891( C670 C891 ) \nC670_=_C894( C670 C894 ) C670_=_C896( C670 C896 ) C682_=_C689( C682 C689 ) C682_=_C700( C682 C700 ) C682_=_C702( C682 C702 ) C682_=_C704( C682 C704 ) \nC682_=_C709( C682 C709 ) C682_=_C728( C682 C728 ) C682_=_C732( C682 C732 ) C682_=_C738( C682 C738 ) C682_=_C765( C682 C765 ) C682_=_C774( C682 C774 ) \nC682_=_C810( C682 C810 ) C682_=_C817( C682 C817 ) C682_=_C820( C682 C820 ) C682_=_C826( C682 C826 ) C682_=_C827( C682 C827 ) C682_=_C830( C682 C830 ) \nC682_=_C836( C682 C836 ) C682_=_C841( C682 C841 ) C682_=_C844( C682 C844 ) C682_=_C847( C682 C847 ) C682_=_C850( C682 C850 ) C682_=_C870( C682 C870 ) \nC682_=_C883( C682 C883 ) C682_=_C890( C682 C890 ) C682_=_C892( C682 C892 ) C686_=_C695( C686 C695 ) C686_=_C717( C686 C717 ) C686_=_C728( C686 C728 ) \nC686_=_C739( C686 C739 ) C686_=_C745( C686 C745 ) C686_=_C749( C686 C749 ) C686_=_C764( C686 C764 ) C686_=_C768( C686 C768 ) C686_=_C796( C686 C796 ) \nC686_=_C797( C686 C797 ) C686_=_C820( C686 C820 ) C686_=_C827( C686 C827 ) C686_=_C833( C686 C833 ) C686_=_C834( C686 C834 ) C686_=_C847( C686 C847 ) \nC686_=_C858( C686 C858 ) C686_=_C860( C686 C860 ) C686_=_C868( C686 C868 ) C686_=_C870( C686 C870 ) C686_=_C883( C686 C883 ) C686_=_C887( C686 C887 ) \nC686_=_C888( C686 C888 ) C686_=_C891( C686 C891 ) C686_=_C897( C686 C897 ) C689_=_C695( C689 C695 ) C689_=_C706( C689 C706 ) C689_=_C721( C689 C721 ) \nC689_=_C738( C689 C738 ) C689_=_C784( C689 C784 ) C689_=_C785( C689 C785 ) C689_=_C797( C689 C797 ) C689_=_C803( C689 C803 ) C689_=_C807( C689 C807 ) \nC689_=_C810( C689 C810 ) C689_=_C816( C689 C816 ) C689_=_C819( C689 C819 ) C689_=_C844( C689 C844 ) C689_=_C850( C689 C850 ) C689_=_C867( C689 C867 ) \nC689_=_C868( C689 C868 ) C689_=_C883( C689 C883 ) C689_=_C888( C689 C888 ) C689_=_C889( C689 C889 ) C689_=_C896( C689 C896 ) C692_=_C695( C692 C695 ) \nC692_=_C707( C692 C707 ) C692_=_C739( C692 C739 ) C692_=_C770( C692 C770 ) C692_=_C780( C692 C780 ) C692_=_C785( C692 C785 ) C692_=_C794( C692 C794 ) \nC692_=_C796( C692 C796 ) C692_=_C799( C692 C799 ) C692_=_C802( C692 C802 ) C692_=_C803( C692 C803 ) C692_=_C804( C692 C804 ) C692_=_C818( C692 C818 ) \nC692_=_C825( C692 C825 ) C692_=_C826( C692 C826 ) C692_=_C844( C692 C844 ) C692_=_C849( C692 C849 ) C692_=_C850( C692 C850 ) C692_=_C862( C692 C862 ) \nC692_=_C869( C692 C869 ) C692_=_C873( C692 C873 ) C692_=_C881( C692 C881 ) C692_=_C883( C692 C883 ) C692_=_C886( C692 C886 ) C692_=_C887( C692 C887 ) \nC692_=_C889( C692 C889 ) C692_=_C892( C692 C892 ) C692_=_C896( C692 C896 ) C695_=_C696( C695 C696 ) C695_=_C706( C695 C706 ) C695_=_C717( C695 C717 ) \nC695_=_C718( C695 C718 ) C695_=_C738( C695 C738 ) C695_=_C753( C695 C753 ) C695_=_C770( C695 C770 ) C695_=_C780( C695 C780 ) C695_=_C785( C695 C785 ) \nC695_=_C794( C695 C794 ) C695_=_C796( C695 C796 ) C695_=_C797( C695 C797 ) C695_=_C802( C695 C802 ) C695_=_C803( C695 C803 ) C695_=_C804( C695 C804 ) \nC695_=_C810( C695 C810 ) C695_=_C818( C695 C818 ) C695_=_C825( C695 C825 ) C695_=_C826( C695 C826 ) C695_=_C833( C695 C833 ) C695_=_C836( C695 C836 ) \nC695_=_C847( C695 C847 ) C695_=_C850( C695 C850 ) C695_=_C862( C695 C862 ) C695_=_C868( C695 C868 ) C695_=_C873( C695 C873 ) C695_=_C883( C695 C883 ) \nC695_=_C884( C695 C884 ) C695_=_C888( C695 C888 ) C695_=_C892( C695 C892 ) C696_=_C702( C696 C702 ) C696_=_C706( C696 C706 ) C696_=_C709( C696 C709 ) \nC696_=_C717( C696 C717 ) C696_=_C720( C696 C720 ) C696_=_C721( C696 C721 ) C696_=_C753( C696 C753 ) C696_=_C764( C696 C764 ) C696_=_C774( C696 C774 ) \nC696_=_C797( C696 C797 ) C696_=_C802( C696 C802 ) C696_=_C804( C696 C804 ) C696_=_C805( C696 C805 ) C696_=_C810( C696 C810 ) C696_=_C815( C696 C815 ) \nC696_=_C818( C696 C818 ) C696_=_C827( C696 C827 ) C696_=_C849( C696 C849 ) C696_=_C850( C696 C850 ) C696_=_C853( C696 C853 ) C696_=_C883( C696 C883 ) \nC696_=_C884( C696 C884 ) C696_=_C885( C696 C885 ) C696_=_C886( C696 C886 ) C696_=_C890( C696 C890 ) C696_=_C894( C696 C894 ) C696_=_C897( C696 C897 ) \nC698_=_C707( C698 C707 ) C698_=_C710( C698 C710 ) C698_=_C720( C698 C720 ) C698_=_C729( C698 C729 ) C698_=_C732( C698 C732 ) C698_=_C737( C698 C737 ) \nC698_=_C753( C698 C753 ) C698_=_C767( C698 C767 ) C698_=_C773( C698 C773 ) C698_=_C796( C698 C796 ) C698_=_C804( C698 C804 ) C698_=_C819( C698 C819 ) \nC698_=_C824( C698 C824 ) C698_=_C850( C698 C850 ) C698_=_C854( C698 C854 ) C698_=_C862( C698 C862 ) C698_=_C868( C698 C868 ) C698_=_C877( C698 C877 ) \nC698_=_C884( C698 C884 ) C698_=_C896( C698 C896 ) C700_=_C704( C700 C704 ) C700_=_C728( C700 C728 ) C700_=_C765( C700 C765 ) C700_=_C780( C700 C780 ) \nC700_=_C810( C700 C810 ) C700_=_C817( C700 C817 ) C700_=_C819( C700 C819 ) C700_=_C830( C700 C830 ) C700_=_C836( C700 C836 ) C700_=_C847( C700 C847 ) \nC700_=_C862( C700 C862 ) C700_=_C877( C700 C877 ) C700_=_C889( C700 C889 ) C700_=_C892( C700 C892 ) C700_=_C894( C700 C894 ) C702_=_C709( C702 C709 ) \nC702_=_C714( C702 C714 ) C702_=_C717( C702 C717 ) C702_=_C718( C702 C718 ) C702_=_C745( C702 C745 ) C702_=_C767( C702 C767 ) C702_=_C774( C702 C774 ) \nC702_=_C784( C702 C784 ) C702_=_C802( C702 C802 ) C702_=_C805( C702 C805 ) C702_=_C827( C702 C827 ) C702_=_C834( C702 C834 ) C702_=_C847( C702 C847 ) \nC702_=_C849( C702 C849 ) C702_=_C877( C702 C877 ) C702_=_C883( C702 C883 ) C702_=_C884( C702 C884 ) C702_=_C885( C702 C885 ) C702_=_C890( C702 C890 ) \nC702_=_C894( C702 C894 ) C702_=_C897( C702 C897 ) C704_=_C707( C704 C707 ) C704_=_C720( C704 C720 ) C704_=_C728( C704 C728 ) C704_=_C749( C704 C749 ) \nC704_=_C766( C704 C766 ) C704_=_C769( C704 C769 ) C704_=_C785( C704 C785 ) C704_=_C799( C704 C799 ) C704_=_C805( C704 C805 ) C704_=_C808( C704 C808 ) \nC704_=_C810( C704 C810 ) C704_=_C815( C704 C815 ) C704_=_C817( C704 C817 ) C704_=_C818( C704 C818 ) C704_=_C830( C704 C830 ) C704_=_C836( C704 C836 ) \nC704_=_C847( C704 C847 ) C704_=_C851( C704 C851 ) C704_=_C867( C704 C867 ) C704_=_C880( C704 C880 ) C704_=_C884( C704 C884 ) C704_=_C892( C704 C892 ) \nC706_=_C721( C706 C721 ) C706_=_C764( C706 C764 ) C706_=_C765( C706 C765 ) C706_=_C784( C706 C784 ) C706_=_C785( C706 C785 ) C706_=_C797( C706 C797 ) \nC706_=_C802( C706 C802 ) C706_=_C803( C706 C803 ) C706_=_C804( C706 C804 ) C706_=_C807( C706 C807 ) C706_=_C810( C706 C810 ) C706_=_C815( C706 C815 ) \nC706_=_C816( C706 C816 ) C706_=_C833( C706 C833 ) C706_=_C834( C706 C834 ) C706_=_C836( C706 C836 ) C706_=_C844( C706 C844 ) C706_=_C850( C706 C850 ) \nC706_=_C852( C706 C852 ) C706_=_C854( C706 C854 ) C706_=_C868( C706 C868 ) C706_=_C881( C706 C881 ) C706_=_C883( C706 C883 ) C706_=_C885( C706 C885 ) \nC706_=_C888( C706 C888 ) C706_=_C894( C706 C894 ) C706_=_C896( C706 C896 ) C707_=_C710( C707 C710 ) C707_=_C720( C707 C720 ) C707_=_C729( C707 C729 ) \nC707_=_C732( C707 C732 ) C707_=_C737( C707 C737 ) C707_=_C740( C707 C740 ) C707_=_C749( C707 C749 ) C707_=_C773( C707 C773 ) C707_=_C780( C707 C780 ) \nC707_=_C794( C707 C794 ) C707_=_C804( C707 C804 ) C707_=_C807( C707 C807 ) C707_=_C808(</w:t>
      </w:r>
    </w:p>
    <w:p>
      <w:pPr>
        <w:pStyle w:val="PreformattedText"/>
        <w:bidi w:val="0"/>
        <w:spacing w:before="0" w:after="0"/>
        <w:jc w:val="left"/>
        <w:rPr/>
      </w:pPr>
      <w:r>
        <w:rPr/>
        <w:t xml:space="preserve"> </w:t>
      </w:r>
      <w:r>
        <w:rPr/>
        <w:t>C707 C808 ) C707_=_C819( C707 C819 ) C707_=_C824( C707 C824 ) \nC707_=_C849( C707 C849 ) C707_=_C851( C707 C851 ) C707_=_C854( C707 C854 ) C707_=_C860( C707 C860 ) C707_=_C862( C707 C862 ) C707_=_C868( C707 C868 ) \nC707_=_C881( C707 C881 ) C707_=_C883( C707 C883 ) C707_=_C884( C707 C884 ) C707_=_C885( C707 C885 ) C707_=_C888( C707 C888 ) C709_=_C710( C709 C710 ) \nC709_=_C717( C709 C717 ) C709_=_C718( C709 C718 ) C709_=_C766( C709 C766 ) C709_=_C770( C709 C770 ) C709_=_C774( C709 C774 ) C709_=_C794( C709 C794 ) \nC709_=_C797( C709 C797 ) C709_=_C802( C709 C802 ) C709_=_C805( C709 C805 ) C709_=_C817( C709 C817 ) C709_=_C827( C709 C827 ) C709_=_C849( C709 C849 ) \nC709_=_C854( C709 C854 ) C709_=_C877( C709 C877 ) C709_=_C884( C709 C884 ) C709_=_C885( C709 C885 ) C709_=_C890( C709 C890 ) C709_=_C892( C709 C892 ) \nC709_=_C894( C709 C894 ) C709_=_C897( C709 C897 ) C710_=_C720( C710 C720 ) C710_=_C729( C710 C729 ) C710_=_C737( C710 C737 ) C710_=_C766( C710 C766 ) \nC710_=_C773( C710 C773 ) C710_=_C794( C710 C794 ) C710_=_C797( C710 C797 ) C710_=_C804( C710 C804 ) C710_=_C807( C710 C807 ) C710_=_C808( C710 C808 ) \nC710_=_C817( C710 C817 ) C710_=_C819( C710 C819 ) C710_=_C824( C710 C824 ) C710_=_C854( C710 C854 ) C710_=_C860( C710 C860 ) C710_=_C862( C710 C862 ) \nC710_=_C868( C710 C868 ) C710_=_C877( C710 C877 ) C710_=_C885( C710 C885 ) C710_=_C888( C710 C888 ) C710_=_C890( C710 C890 ) C710_=_C894( C710 C894 ) \nC714_=_C718( C714 C718 ) C714_=_C720( C714 C720 ) C714_=_C730( C714 C730 ) C714_=_C732( C714 C732 ) C714_=_C745( C714 C745 ) C714_=_C753( C714 C753 ) \nC714_=_C784( C714 C784 ) C714_=_C802( C714 C802 ) C714_=_C804( C714 C804 ) C714_=_C807( C714 C807 ) C714_=_C818( C714 C818 ) C714_=_C819( C714 C819 ) \nC714_=_C851( C714 C851 ) C714_=_C860( C714 C860 ) C714_=_C867( C714 C867 ) C714_=_C877( C714 C877 ) C714_=_C888( C714 C888 ) C714_=_C892( C714 C892 ) \nC714_=_C896( C714 C896 ) C717_=_C749( C717 C749 ) C717_=_C770( C717 C770 ) C717_=_C774( C717 C774 ) C717_=_C794( C717 C794 ) C717_=_C797( C717 C797 ) \nC717_=_C799( C717 C799 ) C717_=_C802( C717 C802 ) C717_=_C805( C717 C805 ) C717_=_C807( C717 C807 ) C717_=_C827( C717 C827 ) C717_=_C833( C717 C833 ) \nC717_=_C847( C717 C847 ) C717_=_C849( C717 C849 ) C717_=_C852( C717 C852 ) C717_=_C853( C717 C853 ) C717_=_C859( C717 C859 ) C717_=_C868( C717 C868 ) \nC717_=_C873( C717 C873 ) C717_=_C877( C717 C877 ) C717_=_C884( C717 C884 ) C717_=_C885( C717 C885 ) C717_=_C888( C717 C888 ) C717_=_C892( C717 C892 ) \nC717_=_C894( C717 C894 ) C717_=_C896( C717 C896 ) C717_=_C897( C717 C897 ) C718_=_C729( C718 C729 ) C718_=_C738( C718 C738 ) C718_=_C745( C718 C745 ) \nC718_=_C753( C718 C753 ) C718_=_C766( C718 C766 ) C718_=_C768( C718 C768 ) C718_=_C784( C718 C784 ) C718_=_C802( C718 C802 ) C718_=_C844( C718 C844 ) \nC718_=_C849( C718 C849 ) C718_=_C852( C718 C852 ) C718_=_C853( C718 C853 ) C718_=_C854( C718 C854 ) C718_=_C877( C718 C877 ) C718_=_C881( C718 C881 ) \nC718_=_C886( C718 C886 ) C718_=_C888( C718 C888 ) C718_=_C891( C718 C891 ) C718_=_C892( C718 C892 ) C720_=_C729( C720 C729 ) C720_=_C730( C720 C730 ) \nC720_=_C737( C720 C737 ) C720_=_C749( C720 C749 ) C720_=_C765( C720 C765 ) C720_=_C773( C720 C773 ) C720_=_C803( C720 C803 ) C720_=_C804( C720 C804 ) \nC720_=_C819( C720 C819 ) C720_=_C824( C720 C824 ) C720_=_C826( C720 C826 ) C720_=_C851( C720 C851 ) C720_=_C853( C720 C853 ) C720_=_C854( C720 C854 ) \nC720_=_C862( C720 C862 ) C720_=_C868( C720 C868 ) C720_=_C869( C720 C869 ) C720_=_C884( C720 C884 ) C720_=_C886( C720 C886 ) C720_=_C888( C720 C888 ) \nC720_=_C889( C720 C889 ) C720_=_C890( C720 C890 ) C721_=_C730( C721 C730 ) C721_=_C745( C721 C745 ) C721_=_C774( C721 C774 ) C721_=_C784( C721 C784 ) \nC721_=_C785( C721 C785 ) C721_=_C797( C721 C797 ) C721_=_C802( C721 C802 ) C721_=_C803( C721 C803 ) C721_=_C805( C721 C805 ) C721_=_C807( C721 C807 ) \nC721_=_C810( C721 C810 ) C721_=_C816( C721 C816 ) C721_=_C817( C721 C817 ) C721_=_C844( C721 C844 ) C721_=_C851( C721 C851 ) C721_=_C853( C721 C853 ) \nC721_=_C867( C721 C867 ) C721_=_C868( C721 C868 ) C721_=_C873( C721 C873 ) C721_=_C880( C721 C880 ) C721_=_C881( C721 C881 ) C721_=_C883( C721 C883 ) \nC721_=_C884( C721 C884 ) C721_=_C896( C721 C896 ) C728_=_C749( C728 C749 ) C728_=_C768( C728 C768 ) C728_=_C810( C728 C810 ) C728_=_C815( C728 C815 ) \nC728_=_C817( C728 C817 ) C728_=_C827( C728 C827 ) C728_=_C830( C728 C830 ) C728_=_C836( C728 C836 ) C728_=_C841( C728 C841 ) C728_=_C847( C728 C847 ) \nC728_=_C852( C728 C852 ) C728_=_C860( C728 C860 ) C728_=_C883( C728 C883 ) C728_=_C888( C728 C888 ) C728_=_C891( C728 C891 ) C728_=_C892( C728 C892 ) \nC728_=_C897( C728 C897 ) C729_=_C732( C729 C732 ) C729_=_C737( C729 C737 ) C729_=_C738( C729 C738 ) C729_=_C765( C729 C765 ) C729_=_C766( C729 C766 ) \nC729_=_C768( C729 C768 ) C729_=_C769( C729 C769 ) C729_=_C773( C729 C773 ) C729_=_C796( C729 C796 ) C729_=_C804( C729 C804 ) C729_=_C815( C729 C815 ) \nC729_=_C819( C729 C819 ) C729_=_C824( C729 C824 ) C729_=_C826( C729 C826 ) C729_=_C844( C729 C844 ) C729_=_C852( C729 C852 ) C729_=_C853( C729 C853 ) \nC729_=_C854( C729 C854 ) C729_=_C860( C729 C860 ) C729_=_C862( C729 C862 ) C729_=_C868( C729 C868 ) C729_=_C869( C729 C869 ) C729_=_C877( C729 C877 ) \nC729_=_C881( C729 C881 ) C729_=_C885( C729 C885 ) C729_=_C886( C729 C886 ) C729_=_C889( C729 C889 ) C729_=_C891( C729 C891 ) C729_=_C894( C729 C894 ) \nC730_=_C732( C730 C732 ) C730_=_C802( C730 C802 ) C730_=_C804( C730 C804 ) C730_=_C807( C730 C807 ) C730_=_C817( C730 C817 ) C730_=_C826( C730 C826 ) \nC730_=_C827( C730 C827 ) C730_=_C836( C730 C836 ) C730_=_C841( C730 C841 ) C730_=_C847( C730 C847 ) C730_=_C850( C730 C850 ) C730_=_C860( C730 C860 ) \nC730_=_C883( C730 C883 ) C730_=_C888( C730 C888 ) C730_=_C890( C730 C890 ) C730_=_C891( C730 C891 ) C730_=_C896( C730 C896 ) C732_=_C737( C732 C737 ) \nC732_=_C740( C732 C740 ) C732_=_C769( C732 C769 ) C732_=_C773( C732 C773 ) C732_=_C794( C732 C794 ) C732_=_C796( C732 C796 ) C732_=_C804( C732 C804 ) \nC732_=_C841( C732 C841 ) C732_=_C844( C732 C844 ) C732_=_C860( C732 C860 ) C732_=_C869( C732 C869 ) C732_=_C881( C732 C881 ) C732_=_C885( C732 C885 ) \nC732_=_C886( C732 C886 ) C732_=_C891( C732 C891 ) C732_=_C896( C732 C896 ) C737_=_C738( C737 C738 ) C737_=_C739( C737 C739 ) C737_=_C745( C737 C745 ) \nC737_=_C764( C737 C764 ) C737_=_C769( C737 C769 ) C737_=_C773( C737 C773 ) C737_=_C774( C737 C774 ) C737_=_C804( C737 C804 ) C737_=_C815( C737 C815 ) \nC737_=_C816( C737 C816 ) C737_=_C817( C737 C817 ) C737_=_C818( C737 C818 ) C737_=_C819( C737 C819 ) C737_=_C824( C737 C824 ) C737_=_C825( C737 C825 ) \nC737_=_C833( C737 C833 ) C737_=_C836( C737 C836 ) C737_=_C844( C737 C844 ) C737_=_C853( C737 C853 ) C737_=_C854( C737 C854 ) C737_=_C858( C737 C858 ) \nC737_=_C862( C737 C862 ) C737_=_C868( C737 C868 ) C737_=_C873( C737 C873 ) C737_=_C885( C737 C885 ) C737_=_C886( C737 C886 ) C737_=_C887( C737 C887 ) \nC737_=_C888( C737 C888 ) C737_=_C889( C737 C889 ) C737_=_C890( C737 C890 ) C737_=_C891( C737 C891 ) C738_=_C740( C738 C740 ) C738_=_C766( C738 C766 ) \nC738_=_C768( C738 C768 ) C738_=_C784( C738 C784 ) C738_=_C785( C738 C785 ) C738_=_C817( C738 C817 ) C738_=_C818( C738 C818 ) C738_=_C830( C738 C830 ) \nC738_=_C836( C738 C836 ) C738_=_C844( C738 C844 ) C738_=_C850( C738 C850 ) C738_=_C852( C738 C852 ) C738_=_C853( C738 C853 ) C738_=_C854( C738 C854 ) \nC738_=_C858( C738 C858 ) C738_=_C867( C738 C867 ) C738_=_C873( C738 C873 ) C738_=_C877( C738 C877 ) C738_=_C881( C738 C881 ) C738_=_C883( C738 C883 ) \nC738_=_C886( C738 C886 ) C738_=_C887( C738 C887 ) C738_=_C888( C738 C888 ) C738_=_C889( C738 C889 ) C738_=_C897( C738 C897 ) C739_=_C749( C739 C749 ) \nC739_=_C764( C739 C764 ) C739_=_C765( C739 C765 ) C739_=_C768( C739 C768 ) C739_=_C807( C739 C807 ) C739_=_C819( C739 C819 ) C739_=_C833( C739 C833 ) \nC739_=_C844( C739 C844 ) C739_=_C851( C739 C851 ) C739_=_C853( C739 C853 ) C739_=_C858( C739 C858 ) C739_=_C859( C739 C859 ) C739_=_C862( C739 C862 ) \nC739_=_C873( C739 C873 ) C739_=_C881( C739 C881 ) C739_=_C887( C739 C887 ) C739_=_C888( C739 C888 ) C739_=_C889( C739 C889 ) C739_=_C890( C739 C890 ) \nC739_=_C896( C739 C896 ) C740_=_C744( C740 C744 ) C740_=_C765( C740 C765 ) C740_=_C766( C740 C766 ) C740_=_C767( C740 C767 ) C740_=_C768( C740 C768 ) \nC740_=_C769( C740 C769 ) C740_=_C770( C740 C770 ) C740_=_C794( C740 C794 ) C740_=_C799( C740 C799 ) C740_=_C816( C740 C816 ) C740_=_C820( C740 C820 ) \nC740_=_C825( C740 C825 ) C740_=_C833( C740 C833 ) C740_=_C849( C740 C849 ) C740_=_C854( C740 C854 ) C740_=_C858( C740 C858 ) C740_=_C860( C740 C860 ) \nC740_=_C870( C740 C870 ) C740_=_C873( C740 C873 ) C740_=_C881( C740 C881 ) C740_=_C886( C740 C886 ) C740_=_C897( C740 C897 ) C744_=_C749( C744 C749 ) \nC744_=_C753( C744 C753 ) C744_=_C794( C744 C794 ) C744_=_C799( C744 C799 ) C744_=_C820( C744 C820 ) C744_=_C824( C744 C824 ) C744_=_C825( C744 C825 ) \nC744_=_C833( C744 C833 ) C744_=_C836( C744 C836 ) C744_=_C841( C744 C841 ) C744_=_C844( C744 C844 ) C744_=_C858( C744 C858 ) C744_=_C859( C744 C859 ) \nC744_=_C862( C744 C862 ) C744_=_C870( C744 C870 ) C744_=_C877( C744 C877 ) C744_=_C891( C744 C891 ) C744_=_C897( C744 C897 ) C745_=_C753( C745 C753 ) \nC745_=_C773( C745 C773 ) C745_=_C774( C745 C774 ) C745_=_C784( C745 C784 ) C745_=_C802( C745 C802 ) C745_=_C810( C745 C810 ) C745_=_C817( C745 C817 ) \nC745_=_C820( C745 C820 ) C745_=_C834( C745 C834 ) C745_=_C853( C745 C853 ) C745_=_C858( C745 C858 ) C745_=_C859( C745 C859 ) C745_=_C870( C745 C870 ) \nC745_=_C877( C745 C877 ) C745_=_C891( C745 C891 ) C745_=_C892( C745 C892 ) C749_=_C753( C749 C753 ) C749_=_C765( C749 C765 ) C749_=_C768( C749 C768 ) \nC749_=_C770( C749 C770 ) C749_=_C807( C749 C807 ) C749_=_C827( C749 C827 ) C749_=_C833( C749 C833 ) C749_=_C841( C749 C841 ) C749_=_C851( C749 C851 ) \nC749_=_C852( C749 C852 ) C749_=_C858( C749 C858 ) C749_=_C860( C749 C860 ) C749_=_C884( C749 C884 ) C749_=_C887(</w:t>
      </w:r>
    </w:p>
    <w:p>
      <w:pPr>
        <w:pStyle w:val="PreformattedText"/>
        <w:bidi w:val="0"/>
        <w:spacing w:before="0" w:after="0"/>
        <w:jc w:val="left"/>
        <w:rPr/>
      </w:pPr>
      <w:r>
        <w:rPr/>
        <w:t xml:space="preserve"> </w:t>
      </w:r>
      <w:r>
        <w:rPr/>
        <w:t>C749 C887 ) C749_=_C889( C749 C889 ) \nC749_=_C891( C749 C891 ) C749_=_C896( C749 C896 ) C749_=_C897( C749 C897 ) C753_=_C767( C753 C767 ) C753_=_C794( C753 C794 ) C753_=_C796( C753 C796 ) \nC753_=_C818( C753 C818 ) C753_=_C836( C753 C836 ) C753_=_C841( C753 C841 ) C753_=_C851( C753 C851 ) C753_=_C858( C753 C858 ) C753_=_C883( C753 C883 ) \nC753_=_C884( C753 C884 ) C753_=_C891( C753 C891 ) C753_=_C897( C753 C897 ) C764_=_C769( C764 C769 ) C764_=_C797( C764 C797 ) C764_=_C802( C764 C802 ) \nC764_=_C804( C764 C804 ) C764_=_C815( C764 C815 ) C764_=_C816( C764 C816 ) C764_=_C817( C764 C817 ) C764_=_C825( C764 C825 ) C764_=_C830( C764 C830 ) \nC764_=_C833( C764 C833 ) C764_=_C844( C764 C844 ) C764_=_C847( C764 C847 ) C764_=_C849( C764 C849 ) C764_=_C850( C764 C850 ) C764_=_C852( C764 C852 ) \nC764_=_C858( C764 C858 ) C764_=_C868( C764 C868 ) C764_=_C869( C764 C869 ) C764_=_C873( C764 C873 ) C764_=_C885( C764 C885 ) C764_=_C888( C764 C888 ) \nC764_=_C890( C764 C890 ) C764_=_C894( C764 C894 ) C765_=_C766( C765 C766 ) C765_=_C767( C765 C767 ) C765_=_C768( C765 C768 ) C765_=_C769( C765 C769 ) \nC765_=_C774( C765 C774 ) C765_=_C784( C765 C784 ) C765_=_C796( C765 C796 ) C765_=_C807( C765 C807 ) C765_=_C808( C765 C808 ) C765_=_C824( C765 C824 ) \nC765_=_C826( C765 C826 ) C765_=_C827( C765 C827 ) C765_=_C833( C765 C833 ) C765_=_C836( C765 C836 ) C765_=_C841( C765 C841 ) C765_=_C844( C765 C844 ) \nC765_=_C850( C765 C850 ) C765_=_C851( C765 C851 ) C765_=_C854( C765 C854 ) C765_=_C860( C765 C860 ) C765_=_C869( C765 C869 ) C765_=_C870( C765 C870 ) \nC765_=_C881( C765 C881 ) C765_=_C886( C765 C886 ) C765_=_C889( C765 C889 ) C765_=_C894( C765 C894 ) C765_=_C896( C765 C896 ) C766_=_C767( C766 C767 ) \nC766_=_C768( C766 C768 ) C766_=_C769( C766 C769 ) C766_=_C797( C766 C797 ) C766_=_C799( C766 C799 ) C766_=_C808( C766 C808 ) C766_=_C815( C766 C815 ) \nC766_=_C830( C766 C830 ) C766_=_C847( C766 C847 ) C766_=_C851( C766 C851 ) C766_=_C852( C766 C852 ) C766_=_C853( C766 C853 ) C766_=_C854( C766 C854 ) \nC766_=_C867( C766 C867 ) C766_=_C869( C766 C869 ) C766_=_C870( C766 C870 ) C766_=_C877( C766 C877 ) C766_=_C880( C766 C880 ) C766_=_C881( C766 C881 ) \nC766_=_C885( C766 C885 ) C767_=_C768( C767 C768 ) C767_=_C769( C767 C769 ) C767_=_C796( C767 C796 ) C767_=_C808( C767 C808 ) C767_=_C834( C767 C834 ) \nC767_=_C847( C767 C847 ) C767_=_C852( C767 C852 ) C767_=_C853( C767 C853 ) C767_=_C869( C767 C869 ) C767_=_C870( C767 C870 ) C767_=_C880( C767 C880 ) \nC767_=_C881( C767 C881 ) C768_=_C769( C768 C769 ) C768_=_C780( C768 C780 ) C768_=_C807( C768 C807 ) C768_=_C816( C768 C816 ) C768_=_C817( C768 C817 ) \nC768_=_C827( C768 C827 ) C768_=_C833( C768 C833 ) C768_=_C851( C768 C851 ) C768_=_C852( C768 C852 ) C768_=_C853( C768 C853 ) C768_=_C854( C768 C854 ) \nC768_=_C860( C768 C860 ) C768_=_C869( C768 C869 ) C768_=_C870( C768 C870 ) C768_=_C877( C768 C877 ) C768_=_C880( C768 C880 ) C768_=_C881( C768 C881 ) \nC768_=_C889( C768 C889 ) C768_=_C890( C768 C890 ) C768_=_C896( C768 C896 ) C768_=_C897( C768 C897 ) C769_=_C770( C769 C770 ) C769_=_C785( C769 C785 ) \nC769_=_C803( C769 C803 ) C769_=_C815( C769 C815 ) C769_=_C816( C769 C816 ) C769_=_C817( C769 C817 ) C769_=_C818( C769 C818 ) C769_=_C825( C769 C825 ) \nC769_=_C833( C769 C833 ) C769_=_C844( C769 C844 ) C769_=_C849( C769 C849 ) C769_=_C862( C769 C862 ) C769_=_C870( C769 C870 ) C769_=_C883( C769 C883 ) \nC769_=_C884( C769 C884 ) C769_=_C885( C769 C885 ) C769_=_C890( C769 C890 ) C769_=_C891( C769 C891 ) C770_=_C773( C770 C773 ) C770_=_C780( C770 C780 ) \nC770_=_C785( C770 C785 ) C770_=_C794( C770 C794 ) C770_=_C796( C770 C796 ) C770_=_C799( C770 C799 ) C770_=_C802( C770 C802 ) C770_=_C803( C770 C803 ) \nC770_=_C804( C770 C804 ) C770_=_C807( C770 C807 ) C770_=_C816( C770 C816 ) C770_=_C818( C770 C818 ) C770_=_C825( C770 C825 ) C770_=_C826( C770 C826 ) \nC770_=_C834( C770 C834 ) C770_=_C849( C770 C849 ) C770_=_C850( C770 C850 ) C770_=_C854( C770 C854 ) C770_=_C859( C770 C859 ) C770_=_C860( C770 C860 ) \nC770_=_C862( C770 C862 ) C770_=_C873( C770 C873 ) C770_=_C877( C770 C877 ) C770_=_C892( C770 C892 ) C770_=_C897( C770 C897 ) C773_=_C774( C773 C774 ) \nC773_=_C780( C773 C780 ) C773_=_C784( C773 C784 ) C773_=_C785( C773 C785 ) C773_=_C794( C773 C794 ) C773_=_C804( C773 C804 ) C773_=_C819( C773 C819 ) \nC773_=_C824( C773 C824 ) C773_=_C825( C773 C825 ) C773_=_C834( C773 C834 ) C773_=_C854( C773 C854 ) C773_=_C858( C773 C858 ) C773_=_C859( C773 C859 ) \nC773_=_C862( C773 C862 ) C773_=_C868( C773 C868 ) C773_=_C869( C773 C869 ) C773_=_C877( C773 C877 ) C773_=_C886( C773 C886 ) C773_=_C889( C773 C889 ) \nC773_=_C894( C773 C894 ) C774_=_C780( C774 C780 ) C774_=_C802( C774 C802 ) C774_=_C805( C774 C805 ) C774_=_C827( C774 C827 ) C774_=_C841( C774 C841 ) \nC774_=_C849( C774 C849 ) C774_=_C851( C774 C851 ) C774_=_C858( C774 C858 ) C774_=_C867( C774 C867 ) C774_=_C870( C774 C870 ) C774_=_C880( C774 C880 ) \nC774_=_C884( C774 C884 ) C774_=_C885( C774 C885 ) C774_=_C889( C774 C889 ) C774_=_C892( C774 C892 ) C774_=_C894( C774 C894 ) C774_=_C897( C774 C897 ) \nC780_=_C784( C780 C784 ) C780_=_C794( C780 C794 ) C780_=_C796( C780 C796 ) C780_=_C802( C780 C802 ) C780_=_C803( C780 C803 ) C780_=_C804( C780 C804 ) \nC780_=_C816( C780 C816 ) C780_=_C825( C780 C825 ) C780_=_C826( C780 C826 ) C780_=_C834( C780 C834 ) C780_=_C850( C780 C850 ) C780_=_C851( C780 C851 ) \nC780_=_C862( C780 C862 ) C780_=_C867( C780 C867 ) C780_=_C873( C780 C873 ) C780_=_C880( C780 C880 ) C780_=_C892( C780 C892 ) C780_=_C897( C780 C897 ) \nC784_=_C785( C784 C785 ) C784_=_C797( C784 C797 ) C784_=_C802( C784 C802 ) C784_=_C803( C784 C803 ) C784_=_C807( C784 C807 ) C784_=_C816( C784 C816 ) \nC784_=_C826( C784 C826 ) C784_=_C833( C784 C833 ) C784_=_C834( C784 C834 ) C784_=_C836( C784 C836 ) C784_=_C844( C784 C844 ) C784_=_C850( C784 C850 ) \nC784_=_C854( C784 C854 ) C784_=_C867( C784 C867 ) C784_=_C868( C784 C868 ) C784_=_C877( C784 C877 ) C784_=_C881( C784 C881 ) C784_=_C883( C784 C883 ) \nC784_=_C896( C784 C896 ) C785_=_C797( C785 C797 ) C785_=_C803( C785 C803 ) C785_=_C805( C785 C805 ) C785_=_C807( C785 C807 ) C785_=_C816( C785 C816 ) \nC785_=_C818( C785 C818 ) C785_=_C836( C785 C836 ) C785_=_C844( C785 C844 ) C785_=_C859( C785 C859 ) C785_=_C862( C785 C862 ) C785_=_C868( C785 C868 ) \nC785_=_C877( C785 C877 ) C785_=_C883( C785 C883 ) C785_=_C889( C785 C889 ) C785_=_C896( C785 C896 ) C794_=_C796( C794 C796 ) C794_=_C802( C794 C802 ) \nC794_=_C803( C794 C803 ) C794_=_C804( C794 C804 ) C794_=_C817( C794 C817 ) C794_=_C825( C794 C825 ) C794_=_C826( C794 C826 ) C794_=_C836( C794 C836 ) \nC794_=_C844( C794 C844 ) C794_=_C850( C794 C850 ) C794_=_C859( C794 C859 ) C794_=_C862( C794 C862 ) C794_=_C870( C794 C870 ) C794_=_C873( C794 C873 ) \nC794_=_C881( C794 C881 ) C794_=_C892( C794 C892 ) C794_=_C894( C794 C894 ) C794_=_C896( C794 C896 ) C796_=_C802( C796 C802 ) C796_=_C803( C796 C803 ) \nC796_=_C804( C796 C804 ) C796_=_C808( C796 C808 ) C796_=_C815( C796 C815 ) C796_=_C819( C796 C819 ) C796_=_C820( C796 C820 ) C796_=_C824( C796 C824 ) \nC796_=_C825( C796 C825 ) C796_=_C826( C796 C826 ) C796_=_C844( C796 C844 ) C796_=_C850( C796 C850 ) C796_=_C860( C796 C860 ) C796_=_C862( C796 C862 ) \nC796_=_C873( C796 C873 ) C796_=_C881( C796 C881 ) C796_=_C885( C796 C885 ) C796_=_C887( C796 C887 ) C796_=_C892( C796 C892 ) C796_=_C896( C796 C896 ) \nC797_=_C803( C797 C803 ) C797_=_C804( C797 C804 ) C797_=_C807( C797 C807 ) C797_=_C815( C797 C815 ) C797_=_C816( C797 C816 ) C797_=_C819( C797 C819 ) \nC797_=_C820( C797 C820 ) C797_=_C825( C797 C825 ) C797_=_C833( C797 C833 ) C797_=_C844( C797 C844 ) C797_=_C847( C797 C847 ) C797_=_C850( C797 C850 ) \nC797_=_C851( C797 C851 ) C797_=_C868( C797 C868 ) C797_=_C877( C797 C877 ) C797_=_C883( C797 C883 ) C797_=_C885( C797 C885 ) C797_=_C887( C797 C887 ) \nC797_=_C890( C797 C890 ) C797_=_C894( C797 C894 ) C797_=_C896( C797 C896 ) C799_=_C808( C799 C808 ) C799_=_C815( C799 C815 ) C799_=_C816( C799 C816 ) \nC799_=_C849( C799 C849 ) C799_=_C851( C799 C851 ) C799_=_C852( C799 C852 ) C799_=_C859( C799 C859 ) C799_=_C860( C799 C860 ) C799_=_C867( C799 C867 ) \nC799_=_C880( C799 C880 ) C799_=_C881( C799 C881 ) C799_=_C891( C799 C891 ) C799_=_C896( C799 C896 ) C799_=_C897( C799 C897 ) C802_=_C803( C802 C803 ) \nC802_=_C804( C802 C804 ) C802_=_C805( C802 C805 ) C802_=_C819( C802 C819 ) C802_=_C825( C802 C825 ) C802_=_C826( C802 C826 ) C802_=_C827( C802 C827 ) \nC802_=_C836( C802 C836 ) C802_=_C847( C802 C847 ) C802_=_C849( C802 C849 ) C802_=_C850( C802 C850 ) C802_=_C852( C802 C852 ) C802_=_C862( C802 C862 ) \nC802_=_C867( C802 C867 ) C802_=_C873( C802 C873 ) C802_=_C877( C802 C877 ) C802_=_C881( C802 C881 ) C802_=_C884( C802 C884 ) C802_=_C885( C802 C885 ) \nC802_=_C891( C802 C891 ) C802_=_C892( C802 C892 ) C802_=_C894( C802 C894 ) C802_=_C897( C802 C897 ) C803_=_C804( C803 C804 ) C803_=_C807( C803 C807 ) \nC803_=_C815( C803 C815 ) C803_=_C816( C803 C816 ) C803_=_C818( C803 C818 ) C803_=_C825( C803 C825 ) C803_=_C826( C803 C826 ) C803_=_C827( C803 C827 ) \nC803_=_C844( C803 C844 ) C803_=_C850( C803 C850 ) C803_=_C854( C803 C854 ) C803_=_C858( C803 C858 ) C803_=_C862( C803 C862 ) C803_=_C868( C803 C868 ) \nC803_=_C873( C803 C873 ) C803_=_C883( C803 C883 ) C803_=_C892( C803 C892 ) C803_=_C894( C803 C894 ) C803_=_C896( C803 C896 ) C804_=_C805( C804 C805 ) \nC804_=_C815( C804 C815 ) C804_=_C819( C804 C819 ) C804_=_C824( C804 C824 ) C804_=_C825( C804 C825 ) C804_=_C826( C804 C826 ) C804_=_C847( C804 C847 ) \nC804_=_C850( C804 C850 ) C804_=_C854( C804 C854 ) C804_=_C860( C804 C860 ) C804_=_C862( C804 C862 ) C804_=_C867( C804 C867 ) C804_=_C868( C804 C868 ) \nC804_=_C873( C804 C873 ) C804_=_C884( C804 C884 ) C804_=_C885( C804 C885 ) C804_=_C887( C804 C887 ) C804_=_C892( C804 C892 ) C804_=_C894( C804 C894 ) \nC804_=_C896( C804 C896 ) C805_=_C819( C805 C819 ) C805_=_C827( C805 C827 ) C805_=_C849( C805 C849 ) C805_=_C851( C805 C851 ) C805_=_C867(</w:t>
      </w:r>
    </w:p>
    <w:p>
      <w:pPr>
        <w:pStyle w:val="PreformattedText"/>
        <w:bidi w:val="0"/>
        <w:spacing w:before="0" w:after="0"/>
        <w:jc w:val="left"/>
        <w:rPr/>
      </w:pPr>
      <w:r>
        <w:rPr/>
        <w:t xml:space="preserve"> </w:t>
      </w:r>
      <w:r>
        <w:rPr/>
        <w:t>C805 C867 ) \nC805_=_C880( C805 C880 ) C805_=_C884( C805 C884 ) C805_=_C885( C805 C885 ) C805_=_C887( C805 C887 ) C805_=_C892( C805 C892 ) C805_=_C894( C805 C894 ) \nC805_=_C897( C805 C897 ) C807_=_C808( C807 C808 ) C807_=_C816( C807 C816 ) C807_=_C818( C807 C818 ) C807_=_C819( C807 C819 ) C807_=_C825( C807 C825 ) \nC807_=_C833( C807 C833 ) C807_=_C841( C807 C841 ) C807_=_C844( C807 C844 ) C807_=_C850( C807 C850 ) C807_=_C851( C807 C851 ) C807_=_C860( C807 C860 ) \nC807_=_C868( C807 C868 ) C807_=_C881( C807 C881 ) C807_=_C883( C807 C883 ) C807_=_C885( C807 C885 ) C807_=_C888( C807 C888 ) C807_=_C889( C807 C889 ) \nC807_=_C892( C807 C892 ) C807_=_C896( C807 C896 ) C808_=_C815( C808 C815 ) C808_=_C818( C808 C818 ) C808_=_C824( C808 C824 ) C808_=_C827( C808 C827 ) \nC808_=_C830( C808 C830 ) C808_=_C844( C808 C844 ) C808_=_C847( C808 C847 ) C808_=_C850( C808 C850 ) C808_=_C851( C808 C851 ) C808_=_C860( C808 C860 ) \nC808_=_C867( C808 C867 ) C808_=_C869( C808 C869 ) C808_=_C880( C808 C880 ) C808_=_C881( C808 C881 ) C808_=_C885( C808 C885 ) C808_=_C888( C808 C888 ) \nC808_=_C890( C808 C890 ) C808_=_C897( C808 C897 ) C810_=_C817( C810 C817 ) C810_=_C830( C810 C830 ) C810_=_C836( C810 C836 ) C810_=_C847( C810 C847 ) \nC810_=_C852( C810 C852 ) C810_=_C853( C810 C853 ) C810_=_C884( C810 C884 ) C810_=_C888( C810 C888 ) C810_=_C889( C810 C889 ) C810_=_C890( C810 C890 ) \nC810_=_C892( C810 C892 ) C815_=_C816( C815 C816 ) C815_=_C817( C815 C817 ) C815_=_C819( C815 C819 ) C815_=_C825( C815 C825 ) C815_=_C833( C815 C833 ) \nC815_=_C841( C815 C841 ) C815_=_C850( C815 C850 ) C815_=_C851( C815 C851 ) C815_=_C860( C815 C860 ) C815_=_C867( C815 C867 ) C815_=_C880( C815 C880 ) \nC815_=_C881( C815 C881 ) C815_=_C885( C815 C885 ) C815_=_C887( C815 C887 ) C815_=_C890( C815 C890 ) C815_=_C894( C815 C894 ) C816_=_C817( C816 C817 ) \nC816_=_C825( C816 C825 ) C816_=_C833( C816 C833 ) C816_=_C844( C816 C844 ) C816_=_C849( C816 C849 ) C816_=_C860( C816 C860 ) C816_=_C862( C816 C862 ) \nC816_=_C868( C816 C868 ) C816_=_C883( C816 C883 ) C816_=_C884( C816 C884 ) C816_=_C885( C816 C885 ) C816_=_C887( C816 C887 ) C816_=_C890( C816 C890 ) \nC816_=_C894( C816 C894 ) C816_=_C896( C816 C896 ) C817_=_C818( C817 C818 ) C817_=_C825( C817 C825 ) C817_=_C826( C817 C826 ) C817_=_C827( C817 C827 ) \nC817_=_C830( C817 C830 ) C817_=_C833( C817 C833 ) C817_=_C836( C817 C836 ) C817_=_C847( C817 C847 ) C817_=_C858( C817 C858 ) C817_=_C859( C817 C859 ) \nC817_=_C869( C817 C869 ) C817_=_C880( C817 C880 ) C817_=_C885( C817 C885 ) C817_=_C886( C817 C886 ) C817_=_C887( C817 C887 ) C817_=_C888( C817 C888 ) \nC817_=_C889( C817 C889 ) C817_=_C890( C817 C890 ) C817_=_C892( C817 C892 ) C817_=_C896( C817 C896 ) C818_=_C819( C818 C819 ) C818_=_C830( C818 C830 ) \nC818_=_C851( C818 C851 ) C818_=_C853( C818 C853 ) C818_=_C858( C818 C858 ) C818_=_C883( C818 C883 ) C818_=_C884( C818 C884 ) C818_=_C886( C818 C886 ) \nC818_=_C887( C818 C887 ) C818_=_C888( C818 C888 ) C818_=_C889( C818 C889 ) C818_=_C892( C818 C892 ) C819_=_C820( C819 C820 ) C819_=_C824( C819 C824 ) \nC819_=_C854( C819 C854 ) C819_=_C859( C819 C859 ) C819_=_C860( C819 C860 ) C819_=_C862( C819 C862 ) C819_=_C867( C819 C867 ) C819_=_C868( C819 C868 ) \nC819_=_C881( C819 C881 ) C819_=_C889( C819 C889 ) C819_=_C890( C819 C890 ) C819_=_C892( C819 C892 ) C820_=_C824( C820 C824 ) C820_=_C825( C820 C825 ) \nC820_=_C826( C820 C826 ) C820_=_C833( C820 C833 ) C820_=_C834( C820 C834 ) C820_=_C836( C820 C836 ) C820_=_C858( C820 C858 ) C820_=_C859( C820 C859 ) \nC820_=_C862( C820 C862 ) C820_=_C870( C820 C870 ) C820_=_C887( C820 C887 ) C820_=_C891( C820 C891 ) C824_=_C826( C824 C826 ) C824_=_C844( C824 C844 ) \nC824_=_C850( C824 C850 ) C824_=_C854( C824 C854 ) C824_=_C858( C824 C858 ) C824_=_C859( C824 C859 ) C824_=_C860( C824 C860 ) C824_=_C862( C824 C862 ) \nC824_=_C868( C824 C868 ) C824_=_C877( C824 C877 ) C825_=_C826( C825 C826 ) C825_=_C827( C825 C827 ) C825_=_C833( C825 C833 ) C825_=_C834( C825 C834 ) \nC825_=_C850( C825 C850 ) C825_=_C851( C825 C851 ) C825_=_C859( C825 C859 ) C825_=_C862( C825 C862 ) C825_=_C868( C825 C868 ) C825_=_C873( C825 C873 ) \nC825_=_C881( C825 C881 ) C825_=_C885( C825 C885 ) C825_=_C887( C825 C887 ) C825_=_C889( C825 C889 ) C825_=_C890( C825 C890 ) C825_=_C892( C825 C892 ) \nC826_=_C827( C826 C827 ) C826_=_C836( C826 C836 ) C826_=_C850( C826 C850 ) C826_=_C862( C826 C862 ) C826_=_C869( C826 C869 ) C826_=_C870( C826 C870 ) \nC826_=_C873( C826 C873 ) C826_=_C880( C826 C880 ) C826_=_C886( C826 C886 ) C826_=_C887( C826 C887 ) C826_=_C889( C826 C889 ) C826_=_C890( C826 C890 ) \nC826_=_C892( C826 C892 ) C827_=_C834( C827 C834 ) C827_=_C836( C827 C836 ) C827_=_C841( C827 C841 ) C827_=_C849( C827 C849 ) C827_=_C854( C827 C854 ) \nC827_=_C858( C827 C858 ) C827_=_C860( C827 C860 ) C827_=_C869( C827 C869 ) C827_=_C870( C827 C870 ) C827_=_C884( C827 C884 ) C827_=_C885( C827 C885 ) \nC827_=_C887( C827 C887 ) C827_=_C890( C827 C890 ) C827_=_C894( C827 C894 ) C827_=_C897( C827 C897 ) C830_=_C833( C830 C833 ) C830_=_C836( C830 C836 ) \nC830_=_C847( C830 C847 ) C830_=_C854( C830 C854 ) C830_=_C858( C830 C858 ) C830_=_C868( C830 C868 ) C830_=_C869( C830 C869 ) C830_=_C890( C830 C890 ) \nC830_=_C892( C830 C892 ) C830_=_C894( C830 C894 ) C833_=_C836( C833 C836 ) C833_=_C847( C833 C847 ) C833_=_C851( C833 C851 ) C833_=_C854( C833 C854 ) \nC833_=_C868( C833 C868 ) C833_=_C869( C833 C869 ) C833_=_C881( C833 C881 ) C833_=_C885( C833 C885 ) C833_=_C889( C833 C889 ) C833_=_C890( C833 C890 ) \nC833_=_C894( C833 C894 ) C833_=_C896( C833 C896 ) C834_=_C836( C834 C836 ) C834_=_C847( C834 C847 ) C834_=_C852( C834 C852 ) C834_=_C870( C834 C870 ) \nC834_=_C873( C834 C873 ) C834_=_C880( C834 C880 ) C834_=_C886( C834 C886 ) C834_=_C887( C834 C887 ) C834_=_C891( C834 C891 ) C834_=_C896( C834 C896 ) \nC836_=_C847( C836 C847 ) C836_=_C853( C836 C853 ) C836_=_C854( C836 C854 ) C836_=_C862( C836 C862 ) C836_=_C881( C836 C881 ) C836_=_C883( C836 C883 ) \nC836_=_C891( C836 C891 ) C836_=_C892( C836 C892 ) C836_=_C896( C836 C896 ) C841_=_C850( C841 C850 ) C841_=_C858( C841 C858 ) C841_=_C860( C841 C860 ) \nC841_=_C868( C841 C868 ) C841_=_C870( C841 C870 ) C841_=_C883( C841 C883 ) C841_=_C885( C841 C885 ) C841_=_C886( C841 C886 ) C841_=_C891( C841 C891 ) \nC841_=_C897( C841 C897 ) C844_=_C850( C844 C850 ) C844_=_C859( C844 C859 ) C844_=_C860( C844 C860 ) C844_=_C868( C844 C868 ) C844_=_C870( C844 C870 ) \nC844_=_C873( C844 C873 ) C844_=_C881( C844 C881 ) C844_=_C883( C844 C883 ) C844_=_C885( C844 C885 ) C844_=_C886( C844 C886 ) C844_=_C887( C844 C887 ) \nC844_=_C891( C844 C891 ) C844_=_C896( C844 C896 ) C847_=_C849( C847 C849 ) C847_=_C868( C847 C868 ) C847_=_C884( C847 C884 ) C847_=_C890( C847 C890 ) \nC847_=_C891( C847 C891 ) C847_=_C892( C847 C892 ) C847_=_C897( C847 C897 ) C849_=_C853( C849 C853 ) C849_=_C860( C849 C860 ) C849_=_C862( C849 C862 ) \nC849_=_C877( C849 C877 ) C849_=_C883( C849 C883 ) C849_=_C884( C849 C884 ) C849_=_C885( C849 C885 ) C849_=_C888( C849 C888 ) C849_=_C892( C849 C892 ) \nC849_=_C894( C849 C894 ) C849_=_C897( C849 C897 ) C850_=_C852( C850 C852 ) C850_=_C854( C850 C854 ) C850_=_C860( C850 C860 ) C850_=_C862( C850 C862 ) \nC850_=_C873( C850 C873 ) C850_=_C883( C850 C883 ) C850_=_C884( C850 C884 ) C850_=_C885( C850 C885 ) C850_=_C892( C850 C892 ) C850_=_C894( C850 C894 ) \nC851_=_C859( C851 C859 ) C851_=_C867( C851 C867 ) C851_=_C868( C851 C868 ) C851_=_C870( C851 C870 ) C851_=_C880( C851 C880 ) C851_=_C884( C851 C884 ) \nC851_=_C889( C851 C889 ) C851_=_C890( C851 C890 ) C851_=_C896( C851 C896 ) C851_=_C897( C851 C897 ) C852_=_C853( C852 C853 ) C852_=_C854( C852 C854 ) \nC852_=_C859( C852 C859 ) C852_=_C877( C852 C877 ) C852_=_C881( C852 C881 ) C852_=_C887( C852 C887 ) C852_=_C889( C852 C889 ) C852_=_C892( C852 C892 ) \nC853_=_C854( C853 C854 ) C853_=_C862( C853 C862 ) C853_=_C873( C853 C873 ) C853_=_C877( C853 C877 ) C853_=_C880( C853 C880 ) C853_=_C881( C853 C881 ) \nC853_=_C886( C853 C886 ) C853_=_C888( C853 C888 ) C853_=_C890( C853 C890 ) C853_=_C892( C853 C892 ) C854_=_C858( C854 C858 ) C854_=_C862( C854 C862 ) \nC854_=_C868( C854 C868 ) C854_=_C873( C854 C873 ) C854_=_C877( C854 C877 ) C854_=_C881( C854 C881 ) C854_=_C884( C854 C884 ) C854_=_C886( C854 C886 ) \nC854_=_C894( C854 C894 ) C854_=_C896( C854 C896 ) C854_=_C897( C854 C897 ) C858_=_C859( C858 C859 ) C858_=_C860( C858 C860 ) C858_=_C886( C858 C886 ) \nC858_=_C887( C858 C887 ) C858_=_C888( C858 C888 ) C858_=_C889( C858 C889 ) C858_=_C891( C858 C891 ) C858_=_C894( C858 C894 ) C858_=_C897( C858 C897 ) \nC859_=_C869( C859 C869 ) C859_=_C870( C859 C870 ) C859_=_C877( C859 C877 ) C859_=_C889( C859 C889 ) C859_=_C890( C859 C890 ) C860_=_C867( C860 C867 ) \nC860_=_C868( C860 C868 ) C860_=_C881( C860 C881 ) C860_=_C885( C860 C885 ) C860_=_C886( C860 C886 ) C860_=_C888( C860 C888 ) C860_=_C896( C860 C896 ) \nC860_=_C897( C860 C897 ) C862_=_C868( C862 C868 ) C862_=_C873( C862 C873 ) C862_=_C883( C862 C883 ) C862_=_C884( C862 C884 ) C862_=_C892( C862 C892 ) \nC867_=_C873( C867 C873 ) C867_=_C880( C867 C880 ) C867_=_C881( C867 C881 ) C867_=_C887( C867 C887 ) C867_=_C889( C867 C889 ) C867_=_C897( C867 C897 ) \nC868_=_C869( C868 C869 ) C868_=_C870( C868 C870 ) C868_=_C883( C868 C883 ) C868_=_C886( C868 C886 ) C868_=_C888( C868 C888 ) C868_=_C890( C868 C890 ) \nC868_=_C891( C868 C891 ) C868_=_C894( C868 C894 ) C868_=_C896( C868 C896 ) C869_=_C880( C869 C880 ) C869_=_C881( C869 C881 ) C869_=_C885( C869 C885 ) \nC869_=_C886( C869 C886 ) C869_=_C889( C869 C889 ) C869_=_C890( C869 C890 ) C869_=_C894( C869 C894 ) C870_=_C873( C870 C873 ) C870_=_C880( C870 C880 ) \nC870_=_C891( C870 C891 ) C870_=_C896( C870 C896 ) C873_=_C881( C873 C881 ) C873_=_C886( C873 C886 ) C873_=_C892( C873 C892 ) C873_=_C896( C873 C896 ) \nC873_=_C897( C873 C897 ) C877_=_C881( C877 C881 ) C877_=_C888( C877 C888 ) C877_=_C892( C877 C892 ) C880_=_C884( C880 C884 ) C880_=_C886( C880 C886 ) \nC880_=_C887(</w:t>
      </w:r>
    </w:p>
    <w:p>
      <w:pPr>
        <w:pStyle w:val="PreformattedText"/>
        <w:bidi w:val="0"/>
        <w:spacing w:before="0" w:after="0"/>
        <w:jc w:val="left"/>
        <w:rPr/>
      </w:pPr>
      <w:r>
        <w:rPr/>
        <w:t xml:space="preserve"> </w:t>
      </w:r>
      <w:r>
        <w:rPr/>
        <w:t>C880 C887 ) C880_=_C890( C880 C890 ) C880_=_C894( C880 C894 ) C880_=_C896( C880 C896 ) C880_=_C897( C880 C897 ) C881_=_C887( C881 C887 ) \nC881_=_C896( C881 C896 ) C883_=_C884( C883 C884 ) C883_=_C888( C883 C888 ) C883_=_C891( C883 C891 ) C883_=_C896( C883 C896 ) C884_=_C885( C884 C885 ) \nC884_=_C894( C884 C894 ) C884_=_C897( C884 C897 ) C885_=_C887( C885 C887 ) C885_=_C888( C885 C888 ) C885_=_C890( C885 C890 ) C885_=_C891( C885 C891 ) \nC885_=_C894( C885 C894 ) C885_=_C897( C885 C897 ) C886_=_C887( C886 C887 ) C886_=_C888( C886 C888 ) C886_=_C889( C886 C889 ) C886_=_C890( C886 C890 ) \nC886_=_C896( C886 C896 ) C886_=_C897( C886 C897 ) C887_=_C888( C887 C888 ) C887_=_C889( C887 C889 ) C887_=_C894( C887 C894 ) C887_=_C896( C887 C896 ) \nC888_=_C889( C888 C889 ) C888_=_C891( C888 C891 ) C888_=_C892( C888 C892 ) C888_=_C894( C888 C894 ) C889_=_C896( C889 C896 ) C890_=_C897( C890 C897 ) \nC891_=_C892( C891 C892 ) C891_=_C896( C891 C896 ) C891_=_C897( C891 C897 ) C894_=_C897( C894 C897 ) "];85-&gt;115[label="222: C49 C175 C176 C177 C178 \nC179 C180 C184 C200 C203 C249 \nC250 C251 C285 C288 C298 C322 \nC328 C329 C330 C331 C340 C347 \nC353 C355 C357 C363 C364 C365 \nC366 C371 C381 C382 C386 C395 \nC398 C404 C408 C412 C413 C414 \nC416 C424 C425 C430 C435 C437 \nC448 C449 C450 C453 C462 C465 \nC469 C470 C474 C479 C481 C485 \nC487 C489 C490 C494 C506 C508 \nC509 C510 C511 C512 C513 C515 \nC520 C524 C531 C534 C539 C541 \nC545 C549 C550 C552 C557 C567 \nC571 C572 C573 C574 C581 C584 \nC592 C593 C599 C601 C606 C608 \nC610 C612 C613 C616 C617 C622 \nC623 C624 C625 C626 C627 C628 \nC629 C630 C631 C642 C644 C647 \nC648 C653 C656 C664 C665 C666 \nC670 C682 C686 C689 C692 C695 \nC696 C698 C700 C702 C704 C706 \nC707 C709 C710 C714 C717 C718 \nC720 C721 C728 C729 C730 C732 \nC737 C738 C739 C740 C744 C745 \nC749 C753 C764 C765 C766 C767 \nC768 C769 C770 C773 C774 C780 \nC784 C785 C794 C796 C797 C799 \nC802 C803 C804 C805 C807 C808 \nC810 C815 C816 C817 C818 C819 \nC820 C824 C825 C826 C827 C830 \nC833 C834 C836 C841 C844 C847 \nC849 C850 C851 C852 C853 C854 \nC858 C859 C860 C862 C867 C868 \nC869 C870 C873 C877 C880 C881 \nC883 C884 C885 C886 C887 C888 \nC889 C890 C891 C892 C894 C896 \nC897 \n5025: C49_=_C184 ,C49_=_C249 ,C49_=_C250 ,C49_=_C371 ,C49_=_C398 ,\nC49_=_C550 ,C49_=_C572 ,C49_=_C573 ,C49_=_C644 ,C49_=_C647 ,C49_=_C692 ,\nC49_=_C695 ,C49_=_C770 ,C49_=_C780 ,C49_=_C794 ,C49_=_C796 ,C49_=_C802 ,\nC49_=_C803 ,C49_=_C804 ,C49_=_C824 ,C49_=_C825 ,C49_=_C826 ,C49_=_C850 ,\nC49_=_C862 ,C49_=_C873 ,C49_=_C892 ,C175_=_C176 ,C175_=_C328 ,C175_=_C381 ,\nC175_=_C398 ,C175_=_C413 ,C175_=_C448 ,C175_=_C469 ,C175_=_C470 ,C175_=_C510 ,\nC175_=_C513 ,C175_=_C622 ,C175_=_C623 ,C175_=_C624 ,C175_=_C625 ,C175_=_C626 ,\nC175_=_C692 ,C175_=_C707 ,C175_=_C737 ,C175_=_C738 ,C175_=_C805 ,C175_=_C817 ,\nC175_=_C818 ,C175_=_C849 ,C175_=_C858 ,C175_=_C883 ,C175_=_C886 ,C175_=_C887 ,\nC175_=_C888 ,C175_=_C889 ,C175_=_C897 ,C176_=_C328 ,C176_=_C365 ,C176_=_C395 ,\nC176_=_C450 ,C176_=_C469 ,C176_=_C470 ,C176_=_C622 ,C176_=_C623 ,C176_=_C624 ,\nC176_=_C625 ,C176_=_C695 ,C176_=_C718 ,C176_=_C737 ,C176_=_C738 ,C176_=_C753 ,\nC176_=_C817 ,C176_=_C818 ,C176_=_C833 ,C176_=_C858 ,C176_=_C886 ,C176_=_C887 ,\nC176_=_C888 ,C176_=_C889 ,C177_=_C178 ,C177_=_C179 ,C177_=_C180 ,C177_=_C329 ,\nC177_=_C330 ,C177_=_C331 ,C177_=_C386 ,C177_=_C424 ,C177_=_C511 ,C177_=_C513 ,\nC177_=_C539 ,C177_=_C541 ,C177_=_C574 ,C177_=_C626 ,C177_=_C627 ,C177_=_C628 ,\nC177_=_C629 ,C177_=_C630 ,C177_=_C631 ,C177_=_C648 ,C177_=_C689 ,C177_=_C739 ,\nC177_=_C819 ,C177_=_C859 ,C177_=_C870 ,C177_=_C873 ,C177_=_C890 ,C178_=_C179 ,\nC178_=_C180 ,C178_=_C200 ,C178_=_C251 ,C178_=_C328 ,C178_=_C329 ,C178_=_C330 ,\nC178_=_C331 ,C178_=_C347 ,C178_=_C395 ,C178_=_C408 ,C178_=_C412 ,C178_=_C413 ,\nC178_=_C414 ,C178_=_C508 ,C178_=_C520 ,C178_=_C539 ,C178_=_C545 ,C178_=_C567 ,\nC178_=_C574 ,C178_=_C626 ,C178_=_C627 ,C178_=_C628 ,C178_=_C629 ,C178_=_C630 ,\nC178_=_C631 ,C178_=_C670 ,C178_=_C686 ,C178_=_C739 ,C178_=_C744 ,C178_=_C745 ,\nC178_=_C794 ,C178_=_C819 ,C178_=_C820 ,C178_=_C834 ,C178_=_C844 ,C178_=_C859 ,\nC178_=_C870 ,C178_=_C890 ,C178_=_C891 ,C179_=_C180 ,C179_=_C329 ,C179_=_C330 ,\nC179_=_C331 ,C179_=_C364 ,C179_=_C509 ,C179_=_C626 ,C179_=_C627 ,C179_=_C628 ,\nC179_=_C629 ,C179_=_C630 ,C179_=_C631 ,C179_=_C648 ,C179_=_C656 ,C179_=_C692 ,\nC179_=_C704 ,C179_=_C739 ,C179_=_C769 ,C179_=_C819 ,C179_=_C859 ,C179_=_C869 ,\nC179_=_C886 ,C179_=_C889 ,C179_=_C890 ,C180_=_C329 ,C180_=_C330 ,C180_=_C331 ,\nC180_=_C462 ,C180_=_C508 ,C180_=_C584 ,C180_=_C617 ,C180_=_C626 ,C180_=_C627 ,\nC180_=_C628 ,C180_=_C629 ,C180_=_C630 ,C180_=_C631 ,C180_=_C665 ,C180_=_C738 ,\nC180_=_C739 ,C180_=_C740 ,C180_=_C799 ,C180_=_C819 ,C180_=_C854 ,C180_=_C859 ,\nC180_=_C873 ,C180_=_C886 ,C180_=_C890 ,C180_=_C891 ,C180_=_C897 ,C184_=_C249 ,\nC184_=_C250 ,C184_=_C371 ,C184_=_C398 ,C184_=_C481 ,C184_=_C485 ,C184_=_C550 ,\nC184_=_C572 ,C184_=_C573 ,C184_=_C606 ,C184_=_C613 ,C184_=_C642 ,C184_=_C644 ,\nC184_=_C647 ,C184_=_C692 ,C184_=_C695 ,C184_=_C721 ,C184_=_C730 ,C184_=_C749 ,\nC184_=_C770 ,C184_=_C780 ,C184_=_C794 ,C184_=_C796 ,C184_=_C802 ,C184_=_C803 ,\nC184_=_C804 ,C184_=_C817 ,C184_=_C825 ,C184_=_C826 ,C184_=_C850 ,C184_=_C862 ,\nC184_=_C873 ,C184_=_C892 ,C184_=_C896 ,C200_=_C251 ,C200_=_C347 ,C200_=_C408 ,\nC200_=_C412 ,C200_=_C413 ,C200_=_C414 ,C200_=_C508 ,C200_=_C520 ,C200_=_C545 ,\nC200_=_C567 ,C200_=_C574 ,C200_=_C670 ,C200_=_C686 ,C200_=_C740 ,C200_=_C744 ,\nC200_=_C745 ,C200_=_C820 ,C200_=_C825 ,C200_=_C833 ,C200_=_C834 ,C200_=_C860 ,\nC200_=_C867 ,C200_=_C870 ,C200_=_C891 ,C203_=_C288 ,C203_=_C424 ,C203_=_C508 ,\nC203_=_C509 ,C203_=_C510 ,C203_=_C511 ,C203_=_C647 ,C203_=_C653 ,C203_=_C664 ,\nC203_=_C682 ,C203_=_C732 ,C203_=_C764 ,C203_=_C766 ,C203_=_C830 ,C203_=_C833 ,\nC203_=_C841 ,C203_=_C847 ,C203_=_C868 ,C203_=_C869 ,C203_=_C894 ,C249_=_C250 ,\nC249_=_C371 ,C249_=_C398 ,C249_=_C489 ,C249_=_C511 ,C249_=_C550 ,C249_=_C572 ,\nC249_=_C573 ,C249_=_C617 ,C249_=_C644 ,C249_=_C647 ,C249_=_C692 ,C249_=_C695 ,\nC249_=_C749 ,C249_=_C770 ,C249_=_C780 ,C249_=_C794 ,C249_=_C796 ,C249_=_C802 ,\nC249_=_C803 ,C249_=_C804 ,C249_=_C825 ,C249_=_C826 ,C249_=_C850 ,C249_=_C852 ,\nC249_=_C859 ,C249_=_C862 ,C249_=_C869 ,C249_=_C873 ,C249_=_C887 ,C249_=_C892 ,\nC250_=_C340 ,C250_=_C355 ,C250_=_C371 ,C250_=_C398 ,C250_=_C430 ,C250_=_C481 ,\nC250_=_C489 ,C250_=_C512 ,C250_=_C541 ,C250_=_C550 ,C250_=_C572 ,C250_=_C573 ,\nC250_=_C592 ,C250_=_C606 ,C250_=_C613 ,C250_=_C644 ,C250_=_C647 ,C250_=_C648 ,\nC250_=_C692 ,C250_=_C695 ,C250_=_C702 ,C250_=_C714 ,C250_=_C718 ,C250_=_C730 ,\nC250_=_C732 ,C250_=_C745 ,C250_=_C770 ,C250_=_C780 ,C250_=_C784 ,C250_=_C794 ,\nC250_=_C796 ,C250_=_C802 ,C250_=_C803 ,C250_=_C804 ,C250_=_C825 ,C250_=_C826 ,\nC250_=_C850 ,C250_=_C860 ,C250_=_C862 ,C250_=_C873 ,C250_=_C877 ,C250_=_C892 ,\nC250_=_C896 ,C251_=_C340 ,C251_=_C347 ,C251_=_C408 ,C251_=_C412 ,C251_=_C413 ,\nC251_=_C414 ,C251_=_C508 ,C251_=_C520 ,C251_=_C545 ,C251_=_C567 ,C251_=_C574 ,\nC251_=_C616 ,C251_=_C627 ,C251_=_C647 ,C251_=_C670 ,C251_=_C686 ,C251_=_C729 ,\nC251_=_C745 ,C251_=_C796 ,C251_=_C815 ,C251_=_C819 ,C251_=_C820 ,C251_=_C830 ,\nC251_=_C834 ,C251_=_C854 ,C251_=_C860 ,C251_=_C870 ,C251_=_C881 ,C251_=_C891 ,\nC285_=_C386 ,C285_=_C398 ,C285_=_C413 ,C285_=_C425 ,C285_=_C450 ,C285_=_C453 ,\nC285_=_C485 ,C285_=_C510 ,C285_=_C524 ,C285_=_C531 ,C285_=_C571 ,C285_=_C581 ,\nC285_=_C592 ,C285_=_C593 ,C285_=_C610 ,C285_=_C622 ,C285_=_C670 ,C285_=_C689 ,\nC285_=_C698 ,C285_=_C707 ,C285_=_C710 ,C285_=_C720 ,C285_=_C729 ,C285_=_C737 ,\nC285_=_C773 ,C285_=_C803 ,C285_=_C804 ,C285_=_C810 ,C285_=_C819 ,C285_=_C824 ,\nC285_=_C852 ,C285_=_C854 ,C285_=_C862 ,C285_=_C868 ,C285_=_C889 ,C288_=_C371 ,\nC288_=_C381 ,C288_=_C408 ,C288_=_C465 ,C288_=_C479 ,C288_=_C524 ,C288_=_C539 ,\nC288_=_C552 ,C288_=_C599 ,C288_=_C653 ,C288_=_C682 ,C288_=_C696 ,C288_=_C702 ,\nC288_=_C709 ,C288_=_C717 ,C288_=_C732 ,C288_=_C773 ,C288_=_C774 ,C288_=_C794 ,\nC288_=_C802 ,C288_=_C804 ,C288_=_C805 ,C288_=_C827 ,C288_=_C841 ,C288_=_C849 ,\nC288_=_C884 ,C288_=_C885 ,C288_=_C894 ,C288_=_C897 ,C298_=_C328 ,C298_=_C357 ,\nC298_=_C381 ,C298_=_C416 ,C298_=_C435 ,C298_=_C453 ,C298_=_C470 ,C298_=_C474 ,\nC298_=_C487 ,C298_=_C515 ,C298_=_C534 ,C298_=_C584 ,C298_=_C616 ,C298_=_C617 ,\nC298_=_C689 ,C298_=_C706 ,C298_=_C710 ,C298_=_C721 ,C298_=_C774 ,C298_=_C784 ,\nC298_=_C785 ,C298_=_C797 ,C298_=_C803 ,C298_=_C805 ,C298_=_C807 ,C298_=_C816 ,\nC298_=_C844 ,C298_=_C851 ,C298_=_C868 ,C298_=_C880 ,C298_=_C883 ,C298_=_C885 ,\nC298_=_C890 ,C298_=_C896 ,C322_=_C366 ,C322_=_C414 ,C322_=_C450 ,C322_=_C487 ,\nC322_=_C520 ,C322_=_C539 ,C322_=_C549 ,C322_=_C552 ,C322_=_C599 ,C322_=_C612 ,\nC322_=_C629 ,C322_=_C665 ,C322_=_C666 ,C322_=_C718 ,C322_=_C729 ,C322_=_C738 ,\nC322_=_C766 ,C322_=_C768 ,C322_=_C785 ,C322_=_C852 ,C322_=_C853 ,C322_=_C854 ,\nC322_=_C877 ,C322_=_C881 ,C328_=_C395 ,C328_=_C469 ,C328_=_C470 ,C328_=_C515 ,\nC328_=_C520 ,C328_=_C539 ,C328_=_C622 ,C328_=_C623 ,C328_=_C624 ,C328_=_C625 ,\nC328_=_C721 ,C328_=_C737 ,C328_=_C738 ,C328_=_C744 ,C328_=_C768 ,C328_=_C774 ,\nC328_=_C780 ,C328_=_C794 ,C328_=_C805 ,C328_=_C816 ,C328_=_C817 ,C328_=_C818 ,\nC328_=_C844 ,C328_=_C851 ,C328_=_C858 ,C328_=_C859 ,C328_=_C870 ,C328_=_C880 ,\nC328_=_C886 ,C328_=_C887 ,C328_=_C888 ,C328_=_C889 ,C329_=_C330 ,C329_=_C331 ,\nC329_=_C353 ,C329_=_C365 ,C329_=_C494 ,C329_=_C541 ,C329_=_C623 ,C329_=_C626 ,\nC329_=_C627 ,C329_=_C628 ,C329_=_C629 ,C329_=_C630 ,C329_=_C631 ,C329_=_C664 ,\nC329_=_C689 ,C329_=_C695 ,C329_=_C706 ,C329_=_C720 ,C329_=_C729 ,C329_=_C739 ,\nC329_=_C765 ,C329_=_C810 ,C329_=_C819 ,C329_=_C826 ,C329_=_C859 ,C329_=_C869 ,\nC329_=_C886 ,C329_=_C888 ,C329_=_C889 ,C329_=_C890 ,C329_=_C891 ,C329_=_C892 ,\nC330_=_C331 ,C330_=_C412 ,C330_=_C508 ,C330_=_C520 ,C330_=_C624 ,C330_=_C626 ,\nC330_=_C627 ,C330_=_C628 ,C330_=_C629 ,C330_=_C630 ,C330_=_C631 ,C330_=_C737 ,\nC330_=_C739 ,C330_=_C740 ,C330_=_C819 ,C330_=_C834</w:t>
      </w:r>
    </w:p>
    <w:p>
      <w:pPr>
        <w:pStyle w:val="PreformattedText"/>
        <w:bidi w:val="0"/>
        <w:spacing w:before="0" w:after="0"/>
        <w:jc w:val="left"/>
        <w:rPr/>
      </w:pPr>
      <w:r>
        <w:rPr/>
        <w:t xml:space="preserve"> </w:t>
      </w:r>
      <w:r>
        <w:rPr/>
        <w:t>,C330_=_C853 ,C330_=_C859 ,\nC330_=_C873 ,C330_=_C890 ,C331_=_C487 ,C331_=_C520 ,C331_=_C557 ,C331_=_C624 ,\nC331_=_C626 ,C331_=_C627 ,C331_=_C628 ,C331_=_C629 ,C331_=_C630 ,C331_=_C631 ,\nC331_=_C644 ,C331_=_C707 ,C331_=_C717 ,C331_=_C732 ,C331_=_C739 ,C331_=_C740 ,\nC331_=_C794 ,C331_=_C819 ,C331_=_C834 ,C331_=_C859 ,C331_=_C873 ,C331_=_C881 ,\nC331_=_C890 ,C331_=_C896 ,C340_=_C355 ,C340_=_C430 ,C340_=_C469 ,C340_=_C479 ,\nC340_=_C481 ,C340_=_C485 ,C340_=_C512 ,C340_=_C606 ,C340_=_C613 ,C340_=_C616 ,\nC340_=_C648 ,C340_=_C714 ,C340_=_C729 ,C340_=_C730 ,C340_=_C732 ,C340_=_C745 ,\nC340_=_C769 ,C340_=_C796 ,C340_=_C804 ,C340_=_C815 ,C340_=_C816 ,C340_=_C817 ,\nC340_=_C819 ,C340_=_C849 ,C340_=_C859 ,C340_=_C860 ,C340_=_C862 ,C340_=_C881 ,\nC340_=_C883 ,C340_=_C884 ,C340_=_C896 ,C347_=_C408 ,C347_=_C412 ,C347_=_C413 ,\nC347_=_C414 ,C347_=_C489 ,C347_=_C490 ,C347_=_C506 ,C347_=_C508 ,C347_=_C520 ,\nC347_=_C545 ,C347_=_C567 ,C347_=_C574 ,C347_=_C625 ,C347_=_C648 ,C347_=_C670 ,\nC347_=_C686 ,C347_=_C728 ,C347_=_C745 ,C347_=_C820 ,C347_=_C824 ,C347_=_C834 ,\nC347_=_C852 ,C347_=_C858 ,C347_=_C859 ,C347_=_C860 ,C347_=_C867 ,C347_=_C870 ,\nC347_=_C891 ,C347_=_C892 ,C353_=_C382 ,C353_=_C395 ,C353_=_C437 ,C353_=_C489 ,\nC353_=_C490 ,C353_=_C494 ,C353_=_C557 ,C353_=_C592 ,C353_=_C606 ,C353_=_C608 ,\nC353_=_C653 ,C353_=_C656 ,C353_=_C704 ,C353_=_C717 ,C353_=_C749 ,C353_=_C766 ,\nC353_=_C770 ,C353_=_C799 ,C353_=_C807 ,C353_=_C808 ,C353_=_C815 ,C353_=_C851 ,\nC353_=_C867 ,C353_=_C880 ,C353_=_C884 ,C353_=_C891 ,C353_=_C892 ,C355_=_C382 ,\nC355_=_C430 ,C355_=_C481 ,C355_=_C512 ,C355_=_C550 ,C355_=_C567 ,C355_=_C606 ,\nC355_=_C613 ,C355_=_C648 ,C355_=_C656 ,C355_=_C709 ,C355_=_C714 ,C355_=_C730 ,\nC355_=_C732 ,C355_=_C770 ,C355_=_C804 ,C355_=_C830 ,C355_=_C841 ,C355_=_C854 ,\nC355_=_C858 ,C355_=_C860 ,C355_=_C868 ,C355_=_C886 ,C355_=_C896 ,C355_=_C897 ,\nC357_=_C381 ,C357_=_C416 ,C357_=_C435 ,C357_=_C453 ,C357_=_C470 ,C357_=_C474 ,\nC357_=_C479 ,C357_=_C513 ,C357_=_C515 ,C357_=_C534 ,C357_=_C550 ,C357_=_C584 ,\nC357_=_C616 ,C357_=_C617 ,C357_=_C664 ,C357_=_C689 ,C357_=_C706 ,C357_=_C721 ,\nC357_=_C774 ,C357_=_C780 ,C357_=_C784 ,C357_=_C785 ,C357_=_C797 ,C357_=_C803 ,\nC357_=_C807 ,C357_=_C816 ,C357_=_C827 ,C357_=_C834 ,C357_=_C836 ,C357_=_C844 ,\nC357_=_C851 ,C357_=_C867 ,C357_=_C868 ,C357_=_C880 ,C357_=_C883 ,C357_=_C896 ,\nC357_=_C897 ,C363_=_C364 ,C363_=_C365 ,C363_=_C366 ,C363_=_C437 ,C363_=_C494 ,\nC363_=_C506 ,C363_=_C512 ,C363_=_C513 ,C363_=_C557 ,C363_=_C571 ,C363_=_C642 ,\nC363_=_C665 ,C363_=_C666 ,C363_=_C670 ,C363_=_C692 ,C363_=_C698 ,C363_=_C740 ,\nC363_=_C753 ,C363_=_C764 ,C363_=_C765 ,C363_=_C766 ,C363_=_C767 ,C363_=_C768 ,\nC363_=_C769 ,C363_=_C796 ,C363_=_C799 ,C363_=_C847 ,C363_=_C849 ,C363_=_C870 ,\nC363_=_C881 ,C363_=_C896 ,C364_=_C365 ,C364_=_C366 ,C364_=_C414 ,C364_=_C494 ,\nC364_=_C506 ,C364_=_C512 ,C364_=_C513 ,C364_=_C581 ,C364_=_C627 ,C364_=_C642 ,\nC364_=_C656 ,C364_=_C665 ,C364_=_C666 ,C364_=_C692 ,C364_=_C740 ,C364_=_C765 ,\nC364_=_C766 ,C364_=_C767 ,C364_=_C768 ,C364_=_C769 ,C364_=_C797 ,C364_=_C825 ,\nC364_=_C851 ,C364_=_C852 ,C364_=_C868 ,C364_=_C869 ,C364_=_C870 ,C364_=_C886 ,\nC364_=_C889 ,C364_=_C890 ,C365_=_C366 ,C365_=_C430 ,C365_=_C494 ,C365_=_C506 ,\nC365_=_C512 ,C365_=_C513 ,C365_=_C541 ,C365_=_C573 ,C365_=_C593 ,C365_=_C599 ,\nC365_=_C642 ,C365_=_C665 ,C365_=_C666 ,C365_=_C689 ,C365_=_C695 ,C365_=_C706 ,\nC365_=_C721 ,C365_=_C740 ,C365_=_C765 ,C365_=_C766 ,C365_=_C767 ,C365_=_C768 ,\nC365_=_C769 ,C365_=_C802 ,C365_=_C810 ,C365_=_C833 ,C365_=_C867 ,C365_=_C870 ,\nC365_=_C873 ,C365_=_C881 ,C365_=_C888 ,C366_=_C414 ,C366_=_C437 ,C366_=_C469 ,\nC366_=_C485 ,C366_=_C487 ,C366_=_C494 ,C366_=_C506 ,C366_=_C512 ,C366_=_C513 ,\nC366_=_C549 ,C366_=_C612 ,C366_=_C623 ,C366_=_C629 ,C366_=_C642 ,C366_=_C665 ,\nC366_=_C666 ,C366_=_C718 ,C366_=_C729 ,C366_=_C737 ,C366_=_C738 ,C366_=_C740 ,\nC366_=_C764 ,C366_=_C765 ,C366_=_C766 ,C366_=_C767 ,C366_=_C768 ,C366_=_C769 ,\nC366_=_C815 ,C366_=_C816 ,C366_=_C817 ,C366_=_C825 ,C366_=_C833 ,C366_=_C844 ,\nC366_=_C852 ,C366_=_C853 ,C366_=_C854 ,C366_=_C870 ,C366_=_C877 ,C366_=_C881 ,\nC366_=_C885 ,C366_=_C886 ,C366_=_C890 ,C371_=_C398 ,C371_=_C408 ,C371_=_C524 ,\nC371_=_C550 ,C371_=_C572 ,C371_=_C573 ,C371_=_C627 ,C371_=_C644 ,C371_=_C647 ,\nC371_=_C692 ,C371_=_C695 ,C371_=_C737 ,C371_=_C739 ,C371_=_C745 ,C371_=_C749 ,\nC371_=_C765 ,C371_=_C768 ,C371_=_C770 ,C371_=_C773 ,C371_=_C774 ,C371_=_C780 ,\nC371_=_C794 ,C371_=_C796 ,C371_=_C802 ,C371_=_C803 ,C371_=_C804 ,C371_=_C807 ,\nC371_=_C825 ,C371_=_C826 ,C371_=_C833 ,C371_=_C850 ,C371_=_C851 ,C371_=_C858 ,\nC371_=_C862 ,C371_=_C873 ,C371_=_C889 ,C371_=_C892 ,C371_=_C894 ,C371_=_C896 ,\nC381_=_C398 ,C381_=_C416 ,C381_=_C435 ,C381_=_C448 ,C381_=_C453 ,C381_=_C465 ,\nC381_=_C470 ,C381_=_C474 ,C381_=_C479 ,C381_=_C513 ,C381_=_C515 ,C381_=_C531 ,\nC381_=_C534 ,C381_=_C539 ,C381_=_C552 ,C381_=_C584 ,C381_=_C599 ,C381_=_C616 ,\nC381_=_C617 ,C381_=_C689 ,C381_=_C692 ,C381_=_C696 ,C381_=_C702 ,C381_=_C706 ,\nC381_=_C707 ,C381_=_C709 ,C381_=_C717 ,C381_=_C721 ,C381_=_C738 ,C381_=_C774 ,\nC381_=_C784 ,C381_=_C785 ,C381_=_C797 ,C381_=_C802 ,C381_=_C803 ,C381_=_C805 ,\nC381_=_C807 ,C381_=_C816 ,C381_=_C827 ,C381_=_C844 ,C381_=_C849 ,C381_=_C867 ,\nC381_=_C868 ,C381_=_C883 ,C381_=_C884 ,C381_=_C885 ,C381_=_C894 ,C381_=_C896 ,\nC381_=_C897 ,C382_=_C395 ,C382_=_C437 ,C382_=_C489 ,C382_=_C490 ,C382_=_C550 ,\nC382_=_C557 ,C382_=_C606 ,C382_=_C608 ,C382_=_C653 ,C382_=_C656 ,C382_=_C682 ,\nC382_=_C704 ,C382_=_C766 ,C382_=_C774 ,C382_=_C799 ,C382_=_C805 ,C382_=_C808 ,\nC382_=_C815 ,C382_=_C820 ,C382_=_C826 ,C382_=_C836 ,C382_=_C841 ,C382_=_C851 ,\nC382_=_C867 ,C382_=_C868 ,C382_=_C880 ,C382_=_C886 ,C382_=_C892 ,C386_=_C398 ,\nC386_=_C425 ,C386_=_C450 ,C386_=_C465 ,C386_=_C485 ,C386_=_C524 ,C386_=_C531 ,\nC386_=_C539 ,C386_=_C541 ,C386_=_C552 ,C386_=_C581 ,C386_=_C592 ,C386_=_C593 ,\nC386_=_C601 ,C386_=_C610 ,C386_=_C622 ,C386_=_C628 ,C386_=_C629 ,C386_=_C648 ,\nC386_=_C698 ,C386_=_C707 ,C386_=_C710 ,C386_=_C720 ,C386_=_C729 ,C386_=_C737 ,\nC386_=_C773 ,C386_=_C803 ,C386_=_C804 ,C386_=_C808 ,C386_=_C815 ,C386_=_C819 ,\nC386_=_C824 ,C386_=_C827 ,C386_=_C854 ,C386_=_C862 ,C386_=_C868 ,C386_=_C869 ,\nC386_=_C870 ,C386_=_C873 ,C395_=_C437 ,C395_=_C450 ,C395_=_C489 ,C395_=_C490 ,\nC395_=_C520 ,C395_=_C539 ,C395_=_C557 ,C395_=_C599 ,C395_=_C608 ,C395_=_C616 ,\nC395_=_C624 ,C395_=_C653 ,C395_=_C656 ,C395_=_C695 ,C395_=_C704 ,C395_=_C718 ,\nC395_=_C744 ,C395_=_C753 ,C395_=_C766 ,C395_=_C794 ,C395_=_C799 ,C395_=_C804 ,\nC395_=_C805 ,C395_=_C808 ,C395_=_C815 ,C395_=_C844 ,C395_=_C851 ,C395_=_C859 ,\nC395_=_C867 ,C395_=_C870 ,C395_=_C880 ,C395_=_C887 ,C398_=_C425 ,C398_=_C448 ,\nC398_=_C450 ,C398_=_C485 ,C398_=_C512 ,C398_=_C513 ,C398_=_C524 ,C398_=_C531 ,\nC398_=_C549 ,C398_=_C550 ,C398_=_C557 ,C398_=_C572 ,C398_=_C573 ,C398_=_C581 ,\nC398_=_C592 ,C398_=_C593 ,C398_=_C610 ,C398_=_C622 ,C398_=_C644 ,C398_=_C647 ,\nC398_=_C665 ,C398_=_C692 ,C398_=_C695 ,C398_=_C698 ,C398_=_C707 ,C398_=_C710 ,\nC398_=_C720 ,C398_=_C729 ,C398_=_C737 ,C398_=_C770 ,C398_=_C773 ,C398_=_C780 ,\nC398_=_C794 ,C398_=_C796 ,C398_=_C797 ,C398_=_C802 ,C398_=_C803 ,C398_=_C804 ,\nC398_=_C819 ,C398_=_C820 ,C398_=_C824 ,C398_=_C825 ,C398_=_C826 ,C398_=_C849 ,\nC398_=_C850 ,C398_=_C854 ,C398_=_C862 ,C398_=_C868 ,C398_=_C873 ,C398_=_C883 ,\nC398_=_C892 ,C404_=_C435 ,C404_=_C448 ,C404_=_C449 ,C404_=_C510 ,C404_=_C541 ,\nC404_=_C571 ,C404_=_C593 ,C404_=_C626 ,C404_=_C682 ,C404_=_C700 ,C404_=_C704 ,\nC404_=_C728 ,C404_=_C744 ,C404_=_C768 ,C404_=_C773 ,C404_=_C780 ,C404_=_C784 ,\nC404_=_C799 ,C404_=_C810 ,C404_=_C817 ,C404_=_C830 ,C404_=_C834 ,C404_=_C836 ,\nC404_=_C847 ,C404_=_C880 ,C404_=_C892 ,C404_=_C897 ,C408_=_C412 ,C408_=_C413 ,\nC408_=_C414 ,C408_=_C489 ,C408_=_C508 ,C408_=_C520 ,C408_=_C524 ,C408_=_C545 ,\nC408_=_C567 ,C408_=_C574 ,C408_=_C670 ,C408_=_C686 ,C408_=_C700 ,C408_=_C706 ,\nC408_=_C745 ,C408_=_C765 ,C408_=_C773 ,C408_=_C780 ,C408_=_C784 ,C408_=_C794 ,\nC408_=_C804 ,C408_=_C820 ,C408_=_C833 ,C408_=_C834 ,C408_=_C836 ,C408_=_C854 ,\nC408_=_C862 ,C408_=_C870 ,C408_=_C881 ,C408_=_C891 ,C408_=_C894 ,C408_=_C896 ,\nC412_=_C413 ,C412_=_C414 ,C412_=_C485 ,C412_=_C508 ,C412_=_C520 ,C412_=_C545 ,\nC412_=_C567 ,C412_=_C574 ,C412_=_C610 ,C412_=_C628 ,C412_=_C670 ,C412_=_C686 ,\nC412_=_C692 ,C412_=_C730 ,C412_=_C740 ,C412_=_C745 ,C412_=_C785 ,C412_=_C807 ,\nC412_=_C818 ,C412_=_C820 ,C412_=_C834 ,C412_=_C841 ,C412_=_C850 ,C412_=_C870 ,\nC412_=_C883 ,C412_=_C889 ,C412_=_C891 ,C413_=_C414 ,C413_=_C453 ,C413_=_C508 ,\nC413_=_C510 ,C413_=_C520 ,C413_=_C539 ,C413_=_C545 ,C413_=_C567 ,C413_=_C571 ,\nC413_=_C574 ,C413_=_C592 ,C413_=_C593 ,C413_=_C626 ,C413_=_C670 ,C413_=_C686 ,\nC413_=_C740 ,C413_=_C745 ,C413_=_C770 ,C413_=_C799 ,C413_=_C805 ,C413_=_C810 ,\nC413_=_C816 ,C413_=_C820 ,C413_=_C834 ,C413_=_C849 ,C413_=_C852 ,C413_=_C860 ,\nC413_=_C870 ,C413_=_C889 ,C413_=_C891 ,C413_=_C897 ,C414_=_C449 ,C414_=_C487 ,\nC414_=_C508 ,C414_=_C520 ,C414_=_C545 ,C414_=_C549 ,C414_=_C567 ,C414_=_C574 ,\nC414_=_C612 ,C414_=_C627 ,C414_=_C629 ,C414_=_C665 ,C414_=_C670 ,C414_=_C686 ,\nC414_=_C714 ,C414_=_C718 ,C414_=_C729 ,C414_=_C738 ,C414_=_C745 ,C414_=_C753 ,\nC414_=_C766 ,C414_=_C767 ,C414_=_C768 ,C414_=_C818 ,C414_=_C820 ,C414_=_C834 ,\nC414_=_C851 ,C414_=_C852 ,C414_=_C853 ,C414_=_C854 ,C414_=_C870 ,C414_=_C877 ,\nC414_=_C881 ,C414_=_C891 ,C416_=_C435 ,C416_=_C453 ,C416_=_C465 ,C416_=_C470 ,\nC416_=_C474 ,C416_=_C515 ,C416_=_C534 ,C416_=_C573 ,C416_=_C584 ,C416_=_C612 ,\nC416_=_C616 ,C416_=_C617 ,C416_=_C656 ,C416_=_C689 ,C416_=_C696 ,C416_=_C706 ,\nC416_=_C720 ,C416_=_C721 ,C416_=_C784 ,C416_=_C785 ,C416_=_C797 ,C416_=_C803 ,\nC416_=_C804 ,C416_=_C807 ,C416_=_C816 ,C416_=_C834 ,C416_=_C844 ,C416_=_C847 ,\nC416_=_C852 ,C416_=_C853 ,C416_=_C868 ,C416_=_C883 ,C416_=_C884 ,C416_=_C886 ,\nC416_=_C890 ,C416_=_C896 ,C424_=_C462 ,C424_=_C474 ,C424_=_C511 ,C424_=_C513 ,\nC424_=_C520 ,C424_=_C545 ,C424_=_C574</w:t>
      </w:r>
    </w:p>
    <w:p>
      <w:pPr>
        <w:pStyle w:val="PreformattedText"/>
        <w:bidi w:val="0"/>
        <w:spacing w:before="0" w:after="0"/>
        <w:jc w:val="left"/>
        <w:rPr/>
      </w:pPr>
      <w:r>
        <w:rPr/>
        <w:t xml:space="preserve"> </w:t>
      </w:r>
      <w:r>
        <w:rPr/>
        <w:t>,C424_=_C601 ,C424_=_C647 ,C424_=_C689 ,\nC424_=_C696 ,C424_=_C744 ,C424_=_C749 ,C424_=_C753 ,C424_=_C766 ,C424_=_C830 ,\nC424_=_C841 ,C424_=_C847 ,C424_=_C858 ,C424_=_C891 ,C424_=_C897 ,C425_=_C450 ,\nC425_=_C485 ,C425_=_C509 ,C425_=_C510 ,C425_=_C524 ,C425_=_C531 ,C425_=_C572 ,\nC425_=_C581 ,C425_=_C592 ,C425_=_C593 ,C425_=_C610 ,C425_=_C612 ,C425_=_C622 ,\nC425_=_C631 ,C425_=_C698 ,C425_=_C707 ,C425_=_C710 ,C425_=_C714 ,C425_=_C718 ,\nC425_=_C720 ,C425_=_C729 ,C425_=_C737 ,C425_=_C773 ,C425_=_C804 ,C425_=_C807 ,\nC425_=_C818 ,C425_=_C819 ,C425_=_C824 ,C425_=_C836 ,C425_=_C853 ,C425_=_C854 ,\nC425_=_C862 ,C425_=_C868 ,C425_=_C888 ,C425_=_C891 ,C425_=_C892 ,C430_=_C481 ,\nC430_=_C512 ,C430_=_C541 ,C430_=_C549 ,C430_=_C573 ,C430_=_C593 ,C430_=_C599 ,\nC430_=_C606 ,C430_=_C613 ,C430_=_C623 ,C430_=_C648 ,C430_=_C695 ,C430_=_C704 ,\nC430_=_C714 ,C430_=_C721 ,C430_=_C730 ,C430_=_C732 ,C430_=_C738 ,C430_=_C785 ,\nC430_=_C802 ,C430_=_C804 ,C430_=_C808 ,C430_=_C818 ,C430_=_C830 ,C430_=_C836 ,\nC430_=_C860 ,C430_=_C867 ,C430_=_C873 ,C430_=_C881 ,C430_=_C883 ,C430_=_C896 ,\nC435_=_C448 ,C435_=_C449 ,C435_=_C453 ,C435_=_C469 ,C435_=_C470 ,C435_=_C474 ,\nC435_=_C512 ,C435_=_C515 ,C435_=_C534 ,C435_=_C541 ,C435_=_C567 ,C435_=_C571 ,\nC435_=_C584 ,C435_=_C616 ,C435_=_C617 ,C435_=_C629 ,C435_=_C653 ,C435_=_C682 ,\nC435_=_C689 ,C435_=_C700 ,C435_=_C704 ,C435_=_C706 ,C435_=_C721 ,C435_=_C728 ,\nC435_=_C765 ,C435_=_C784 ,C435_=_C785 ,C435_=_C796 ,C435_=_C797 ,C435_=_C803 ,\nC435_=_C807 ,C435_=_C808 ,C435_=_C810 ,C435_=_C816 ,C435_=_C817 ,C435_=_C824 ,\nC435_=_C825 ,C435_=_C830 ,C435_=_C836 ,C435_=_C844 ,C435_=_C847 ,C435_=_C850 ,\nC435_=_C860 ,C435_=_C868 ,C435_=_C881 ,C435_=_C883 ,C435_=_C892 ,C435_=_C896 ,\nC437_=_C489 ,C437_=_C490 ,C437_=_C557 ,C437_=_C599 ,C437_=_C608 ,C437_=_C653 ,\nC437_=_C656 ,C437_=_C686 ,C437_=_C704 ,C437_=_C718 ,C437_=_C728 ,C437_=_C749 ,\nC437_=_C764 ,C437_=_C766 ,C437_=_C768 ,C437_=_C799 ,C437_=_C808 ,C437_=_C815 ,\nC437_=_C827 ,C437_=_C844 ,C437_=_C847 ,C437_=_C849 ,C437_=_C851 ,C437_=_C860 ,\nC437_=_C867 ,C437_=_C880 ,C437_=_C886 ,C437_=_C897 ,C448_=_C449 ,C448_=_C470 ,\nC448_=_C510 ,C448_=_C513 ,C448_=_C541 ,C448_=_C571 ,C448_=_C572 ,C448_=_C593 ,\nC448_=_C626 ,C448_=_C682 ,C448_=_C692 ,C448_=_C700 ,C448_=_C702 ,C448_=_C704 ,\nC448_=_C707 ,C448_=_C728 ,C448_=_C768 ,C448_=_C810 ,C448_=_C817 ,C448_=_C830 ,\nC448_=_C836 ,C448_=_C847 ,C448_=_C849 ,C448_=_C880 ,C448_=_C883 ,C448_=_C892 ,\nC448_=_C897 ,C449_=_C541 ,C449_=_C567 ,C449_=_C571 ,C449_=_C642 ,C449_=_C653 ,\nC449_=_C682 ,C449_=_C700 ,C449_=_C704 ,C449_=_C707 ,C449_=_C714 ,C449_=_C720 ,\nC449_=_C728 ,C449_=_C749 ,C449_=_C753 ,C449_=_C796 ,C449_=_C810 ,C449_=_C817 ,\nC449_=_C818 ,C449_=_C830 ,C449_=_C836 ,C449_=_C847 ,C449_=_C851 ,C449_=_C884 ,\nC449_=_C885 ,C449_=_C887 ,C449_=_C892 ,C450_=_C474 ,C450_=_C485 ,C450_=_C524 ,\nC450_=_C531 ,C450_=_C534 ,C450_=_C539 ,C450_=_C581 ,C450_=_C592 ,C450_=_C593 ,\nC450_=_C610 ,C450_=_C622 ,C450_=_C695 ,C450_=_C698 ,C450_=_C707 ,C450_=_C710 ,\nC450_=_C718 ,C450_=_C720 ,C450_=_C729 ,C450_=_C737 ,C450_=_C753 ,C450_=_C773 ,\nC450_=_C785 ,C450_=_C804 ,C450_=_C808 ,C450_=_C819 ,C450_=_C824 ,C450_=_C847 ,\nC450_=_C854 ,C450_=_C862 ,C450_=_C868 ,C450_=_C890 ,C450_=_C897 ,C453_=_C470 ,\nC453_=_C474 ,C453_=_C511 ,C453_=_C515 ,C453_=_C534 ,C453_=_C571 ,C453_=_C584 ,\nC453_=_C592 ,C453_=_C593 ,C453_=_C616 ,C453_=_C617 ,C453_=_C624 ,C453_=_C628 ,\nC453_=_C689 ,C453_=_C706 ,C453_=_C721 ,C453_=_C738 ,C453_=_C784 ,C453_=_C785 ,\nC453_=_C797 ,C453_=_C799 ,C453_=_C803 ,C453_=_C807 ,C453_=_C810 ,C453_=_C816 ,\nC453_=_C830 ,C453_=_C844 ,C453_=_C852 ,C453_=_C868 ,C453_=_C883 ,C453_=_C889 ,\nC453_=_C896 ,C462_=_C474 ,C462_=_C487 ,C462_=_C508 ,C462_=_C545 ,C462_=_C571 ,\nC462_=_C601 ,C462_=_C617 ,C462_=_C665 ,C462_=_C714 ,C462_=_C720 ,C462_=_C730 ,\nC462_=_C744 ,C462_=_C749 ,C462_=_C753 ,C462_=_C799 ,C462_=_C841 ,C462_=_C858 ,\nC462_=_C888 ,C462_=_C891 ,C462_=_C897 ,C465_=_C479 ,C465_=_C539 ,C465_=_C552 ,\nC465_=_C599 ,C465_=_C601 ,C465_=_C628 ,C465_=_C696 ,C465_=_C702 ,C465_=_C709 ,\nC465_=_C717 ,C465_=_C718 ,C465_=_C720 ,C465_=_C774 ,C465_=_C802 ,C465_=_C803 ,\nC465_=_C805 ,C465_=_C815 ,C465_=_C827 ,C465_=_C849 ,C465_=_C853 ,C465_=_C884 ,\nC465_=_C885 ,C465_=_C886 ,C465_=_C890 ,C465_=_C892 ,C465_=_C894 ,C465_=_C897 ,\nC469_=_C470 ,C469_=_C479 ,C469_=_C485 ,C469_=_C567 ,C469_=_C601 ,C469_=_C617 ,\nC469_=_C622 ,C469_=_C623 ,C469_=_C624 ,C469_=_C625 ,C469_=_C653 ,C469_=_C700 ,\nC469_=_C737 ,C469_=_C738 ,C469_=_C745 ,C469_=_C764 ,C469_=_C765 ,C469_=_C769 ,\nC469_=_C796 ,C469_=_C808 ,C469_=_C815 ,C469_=_C816 ,C469_=_C817 ,C469_=_C818 ,\nC469_=_C824 ,C469_=_C825 ,C469_=_C833 ,C469_=_C844 ,C469_=_C850 ,C469_=_C858 ,\nC469_=_C859 ,C469_=_C860 ,C469_=_C877 ,C469_=_C885 ,C469_=_C886 ,C469_=_C887 ,\nC469_=_C888 ,C469_=_C889 ,C469_=_C890 ,C470_=_C474 ,C470_=_C515 ,C470_=_C524 ,\nC470_=_C534 ,C470_=_C545 ,C470_=_C572 ,C470_=_C584 ,C470_=_C601 ,C470_=_C608 ,\nC470_=_C616 ,C470_=_C617 ,C470_=_C622 ,C470_=_C623 ,C470_=_C624 ,C470_=_C625 ,\nC470_=_C656 ,C470_=_C666 ,C470_=_C670 ,C470_=_C689 ,C470_=_C702 ,C470_=_C706 ,\nC470_=_C721 ,C470_=_C737 ,C470_=_C738 ,C470_=_C745 ,C470_=_C784 ,C470_=_C785 ,\nC470_=_C797 ,C470_=_C803 ,C470_=_C807 ,C470_=_C810 ,C470_=_C816 ,C470_=_C817 ,\nC470_=_C818 ,C470_=_C844 ,C470_=_C853 ,C470_=_C858 ,C470_=_C868 ,C470_=_C870 ,\nC470_=_C883 ,C470_=_C886 ,C470_=_C887 ,C470_=_C888 ,C470_=_C889 ,C470_=_C896 ,\nC474_=_C487 ,C474_=_C515 ,C474_=_C520 ,C474_=_C534 ,C474_=_C584 ,C474_=_C616 ,\nC474_=_C617 ,C474_=_C689 ,C474_=_C696 ,C474_=_C706 ,C474_=_C721 ,C474_=_C744 ,\nC474_=_C784 ,C474_=_C785 ,C474_=_C797 ,C474_=_C803 ,C474_=_C807 ,C474_=_C808 ,\nC474_=_C816 ,C474_=_C820 ,C474_=_C844 ,C474_=_C847 ,C474_=_C862 ,C474_=_C868 ,\nC474_=_C883 ,C474_=_C890 ,C474_=_C896 ,C474_=_C897 ,C479_=_C539 ,C479_=_C552 ,\nC479_=_C599 ,C479_=_C612 ,C479_=_C613 ,C479_=_C696 ,C479_=_C702 ,C479_=_C709 ,\nC479_=_C717 ,C479_=_C730 ,C479_=_C745 ,C479_=_C774 ,C479_=_C802 ,C479_=_C805 ,\nC479_=_C817 ,C479_=_C827 ,C479_=_C834 ,C479_=_C836 ,C479_=_C847 ,C479_=_C849 ,\nC479_=_C859 ,C479_=_C884 ,C479_=_C885 ,C479_=_C891 ,C479_=_C894 ,C479_=_C897 ,\nC481_=_C485 ,C481_=_C494 ,C481_=_C512 ,C481_=_C574 ,C481_=_C581 ,C481_=_C606 ,\nC481_=_C613 ,C481_=_C626 ,C481_=_C631 ,C481_=_C642 ,C481_=_C644 ,C481_=_C648 ,\nC481_=_C653 ,C481_=_C664 ,C481_=_C710 ,C481_=_C714 ,C481_=_C729 ,C481_=_C730 ,\nC481_=_C732 ,C481_=_C749 ,C481_=_C804 ,C481_=_C817 ,C481_=_C825 ,C481_=_C826 ,\nC481_=_C827 ,C481_=_C851 ,C481_=_C859 ,C481_=_C860 ,C481_=_C870 ,C481_=_C887 ,\nC481_=_C894 ,C481_=_C896 ,C485_=_C524 ,C485_=_C531 ,C485_=_C581 ,C485_=_C592 ,\nC485_=_C593 ,C485_=_C610 ,C485_=_C622 ,C485_=_C623 ,C485_=_C642 ,C485_=_C644 ,\nC485_=_C692 ,C485_=_C698 ,C485_=_C707 ,C485_=_C710 ,C485_=_C720 ,C485_=_C729 ,\nC485_=_C737 ,C485_=_C749 ,C485_=_C764 ,C485_=_C769 ,C485_=_C773 ,C485_=_C785 ,\nC485_=_C804 ,C485_=_C815 ,C485_=_C816 ,C485_=_C817 ,C485_=_C818 ,C485_=_C819 ,\nC485_=_C824 ,C485_=_C825 ,C485_=_C833 ,C485_=_C849 ,C485_=_C854 ,C485_=_C862 ,\nC485_=_C868 ,C485_=_C883 ,C485_=_C884 ,C485_=_C885 ,C485_=_C889 ,C485_=_C890 ,\nC487_=_C549 ,C487_=_C612 ,C487_=_C629 ,C487_=_C644 ,C487_=_C647 ,C487_=_C665 ,\nC487_=_C707 ,C487_=_C710 ,C487_=_C718 ,C487_=_C729 ,C487_=_C732 ,C487_=_C738 ,\nC487_=_C740 ,C487_=_C745 ,C487_=_C753 ,C487_=_C766 ,C487_=_C768 ,C487_=_C794 ,\nC487_=_C852 ,C487_=_C853 ,C487_=_C854 ,C487_=_C877 ,C487_=_C881 ,C487_=_C885 ,\nC487_=_C890 ,C489_=_C490 ,C489_=_C541 ,C489_=_C557 ,C489_=_C567 ,C489_=_C592 ,\nC489_=_C608 ,C489_=_C648 ,C489_=_C653 ,C489_=_C656 ,C489_=_C700 ,C489_=_C702 ,\nC489_=_C704 ,C489_=_C714 ,C489_=_C718 ,C489_=_C745 ,C489_=_C766 ,C489_=_C780 ,\nC489_=_C784 ,C489_=_C799 ,C489_=_C802 ,C489_=_C808 ,C489_=_C815 ,C489_=_C820 ,\nC489_=_C824 ,C489_=_C851 ,C489_=_C858 ,C489_=_C859 ,C489_=_C862 ,C489_=_C867 ,\nC489_=_C869 ,C489_=_C877 ,C489_=_C880 ,C490_=_C557 ,C490_=_C592 ,C490_=_C608 ,\nC490_=_C610 ,C490_=_C613 ,C490_=_C647 ,C490_=_C648 ,C490_=_C653 ,C490_=_C656 ,\nC490_=_C665 ,C490_=_C704 ,C490_=_C766 ,C490_=_C767 ,C490_=_C799 ,C490_=_C808 ,\nC490_=_C815 ,C490_=_C820 ,C490_=_C824 ,C490_=_C851 ,C490_=_C858 ,C490_=_C859 ,\nC490_=_C867 ,C490_=_C869 ,C490_=_C880 ,C490_=_C881 ,C490_=_C884 ,C490_=_C885 ,\nC490_=_C894 ,C494_=_C506 ,C494_=_C512 ,C494_=_C513 ,C494_=_C631 ,C494_=_C642 ,\nC494_=_C664 ,C494_=_C665 ,C494_=_C666 ,C494_=_C695 ,C494_=_C696 ,C494_=_C700 ,\nC494_=_C710 ,C494_=_C729 ,C494_=_C740 ,C494_=_C753 ,C494_=_C765 ,C494_=_C766 ,\nC494_=_C767 ,C494_=_C768 ,C494_=_C769 ,C494_=_C818 ,C494_=_C819 ,C494_=_C870 ,\nC494_=_C883 ,C494_=_C884 ,C494_=_C891 ,C494_=_C892 ,C494_=_C894 ,C506_=_C512 ,\nC506_=_C513 ,C506_=_C573 ,C506_=_C608 ,C506_=_C625 ,C506_=_C642 ,C506_=_C648 ,\nC506_=_C665 ,C506_=_C666 ,C506_=_C728 ,C506_=_C740 ,C506_=_C765 ,C506_=_C766 ,\nC506_=_C767 ,C506_=_C768 ,C506_=_C769 ,C506_=_C802 ,C506_=_C803 ,C506_=_C805 ,\nC506_=_C819 ,C506_=_C827 ,C506_=_C852 ,C506_=_C854 ,C506_=_C858 ,C506_=_C867 ,\nC506_=_C870 ,C506_=_C892 ,C506_=_C894 ,C508_=_C509 ,C508_=_C510 ,C508_=_C511 ,\nC508_=_C520 ,C508_=_C545 ,C508_=_C567 ,C508_=_C574 ,C508_=_C617 ,C508_=_C664 ,\nC508_=_C665 ,C508_=_C670 ,C508_=_C686 ,C508_=_C740 ,C508_=_C745 ,C508_=_C764 ,\nC508_=_C797 ,C508_=_C799 ,C508_=_C820 ,C508_=_C830 ,C508_=_C833 ,C508_=_C834 ,\nC508_=_C868 ,C508_=_C869 ,C508_=_C870 ,C508_=_C887 ,C508_=_C891 ,C508_=_C894 ,\nC508_=_C897 ,C509_=_C510 ,C509_=_C511 ,C509_=_C524 ,C509_=_C545 ,C509_=_C572 ,\nC509_=_C626 ,C509_=_C648 ,C509_=_C664 ,C509_=_C686 ,C509_=_C695 ,C509_=_C704 ,\nC509_=_C714 ,C509_=_C717 ,C509_=_C737 ,C509_=_C764 ,C509_=_C769 ,C509_=_C797 ,\nC509_=_C830 ,C509_=_C833 ,C509_=_C836 ,C509_=_C847 ,C509_=_C853 ,C509_=_C862 ,\nC509_=_C867 ,C509_=_C868 ,C509_=_C869 ,C509_=_C894 ,C510_=_C511 ,C510_=_C572 ,\nC510_=_C593 ,C510_=_C626 ,C510_=_C664 ,C510_=_C670 ,C510_=_C689 ,C510_=_C737 ,\nC510_=_C764 ,C510_=_C768 ,C510_=_C803 ,C510_=_C805 ,C510_=_C830 ,C510_=_C833 ,\nC510_=_C836 ,C510_=_C853</w:t>
      </w:r>
    </w:p>
    <w:p>
      <w:pPr>
        <w:pStyle w:val="PreformattedText"/>
        <w:bidi w:val="0"/>
        <w:spacing w:before="0" w:after="0"/>
        <w:jc w:val="left"/>
        <w:rPr/>
      </w:pPr>
      <w:r>
        <w:rPr/>
        <w:t xml:space="preserve"> </w:t>
      </w:r>
      <w:r>
        <w:rPr/>
        <w:t>,C510_=_C862 ,C510_=_C868 ,C510_=_C869 ,C510_=_C880 ,\nC510_=_C894 ,C510_=_C897 ,C511_=_C513 ,C511_=_C574 ,C511_=_C617 ,C511_=_C624 ,\nC511_=_C628 ,C511_=_C644 ,C511_=_C664 ,C511_=_C689 ,C511_=_C732 ,C511_=_C738 ,\nC511_=_C749 ,C511_=_C764 ,C511_=_C773 ,C511_=_C830 ,C511_=_C833 ,C511_=_C852 ,\nC511_=_C868 ,C511_=_C869 ,C511_=_C886 ,C511_=_C887 ,C511_=_C894 ,C512_=_C513 ,\nC512_=_C549 ,C512_=_C557 ,C512_=_C606 ,C512_=_C613 ,C512_=_C616 ,C512_=_C629 ,\nC512_=_C642 ,C512_=_C648 ,C512_=_C665 ,C512_=_C666 ,C512_=_C714 ,C512_=_C730 ,\nC512_=_C732 ,C512_=_C740 ,C512_=_C744 ,C512_=_C765 ,C512_=_C766 ,C512_=_C767 ,\nC512_=_C768 ,C512_=_C769 ,C512_=_C797 ,C512_=_C804 ,C512_=_C807 ,C512_=_C819 ,\nC512_=_C820 ,C512_=_C824 ,C512_=_C825 ,C512_=_C860 ,C512_=_C870 ,C512_=_C877 ,\nC512_=_C881 ,C512_=_C896 ,C513_=_C550 ,C513_=_C574 ,C513_=_C642 ,C513_=_C664 ,\nC513_=_C665 ,C513_=_C666 ,C513_=_C689 ,C513_=_C692 ,C513_=_C698 ,C513_=_C707 ,\nC513_=_C740 ,C513_=_C765 ,C513_=_C766 ,C513_=_C767 ,C513_=_C768 ,C513_=_C769 ,\nC513_=_C774 ,C513_=_C780 ,C513_=_C849 ,C513_=_C851 ,C513_=_C867 ,C513_=_C870 ,\nC513_=_C877 ,C513_=_C880 ,C513_=_C883 ,C513_=_C897 ,C515_=_C534 ,C515_=_C572 ,\nC515_=_C584 ,C515_=_C616 ,C515_=_C617 ,C515_=_C629 ,C515_=_C631 ,C515_=_C647 ,\nC515_=_C666 ,C515_=_C689 ,C515_=_C706 ,C515_=_C721 ,C515_=_C768 ,C515_=_C770 ,\nC515_=_C780 ,C515_=_C784 ,C515_=_C785 ,C515_=_C797 ,C515_=_C803 ,C515_=_C807 ,\nC515_=_C816 ,C515_=_C817 ,C515_=_C825 ,C515_=_C834 ,C515_=_C841 ,C515_=_C844 ,\nC515_=_C860 ,C515_=_C868 ,C515_=_C869 ,C515_=_C880 ,C515_=_C883 ,C515_=_C890 ,\nC515_=_C896 ,C520_=_C539 ,C520_=_C545 ,C520_=_C552 ,C520_=_C567 ,C520_=_C574 ,\nC520_=_C599 ,C520_=_C624 ,C520_=_C666 ,C520_=_C670 ,C520_=_C686 ,C520_=_C696 ,\nC520_=_C744 ,C520_=_C745 ,C520_=_C794 ,C520_=_C820 ,C520_=_C834 ,C520_=_C844 ,\nC520_=_C859 ,C520_=_C870 ,C520_=_C873 ,C520_=_C891 ,C524_=_C531 ,C524_=_C545 ,\nC524_=_C581 ,C524_=_C592 ,C524_=_C593 ,C524_=_C610 ,C524_=_C622 ,C524_=_C656 ,\nC524_=_C664 ,C524_=_C670 ,C524_=_C698 ,C524_=_C707 ,C524_=_C710 ,C524_=_C714 ,\nC524_=_C720 ,C524_=_C729 ,C524_=_C737 ,C524_=_C739 ,C524_=_C749 ,C524_=_C765 ,\nC524_=_C768 ,C524_=_C773 ,C524_=_C794 ,C524_=_C804 ,C524_=_C807 ,C524_=_C819 ,\nC524_=_C824 ,C524_=_C833 ,C524_=_C851 ,C524_=_C854 ,C524_=_C862 ,C524_=_C867 ,\nC524_=_C868 ,C524_=_C870 ,C524_=_C889 ,C524_=_C894 ,C524_=_C896 ,C531_=_C534 ,\nC531_=_C545 ,C531_=_C581 ,C531_=_C592 ,C531_=_C593 ,C531_=_C608 ,C531_=_C610 ,\nC531_=_C622 ,C531_=_C623 ,C531_=_C627 ,C531_=_C644 ,C531_=_C666 ,C531_=_C682 ,\nC531_=_C686 ,C531_=_C698 ,C531_=_C702 ,C531_=_C707 ,C531_=_C709 ,C531_=_C710 ,\nC531_=_C720 ,C531_=_C729 ,C531_=_C737 ,C531_=_C738 ,C531_=_C739 ,C531_=_C764 ,\nC531_=_C773 ,C531_=_C784 ,C531_=_C804 ,C531_=_C819 ,C531_=_C824 ,C531_=_C841 ,\nC531_=_C854 ,C531_=_C858 ,C531_=_C862 ,C531_=_C867 ,C531_=_C868 ,C531_=_C885 ,\nC531_=_C888 ,C531_=_C890 ,C534_=_C574 ,C534_=_C584 ,C534_=_C616 ,C534_=_C617 ,\nC534_=_C644 ,C534_=_C670 ,C534_=_C689 ,C534_=_C706 ,C534_=_C709 ,C534_=_C710 ,\nC534_=_C721 ,C534_=_C738 ,C534_=_C784 ,C534_=_C785 ,C534_=_C794 ,C534_=_C797 ,\nC534_=_C803 ,C534_=_C807 ,C534_=_C808 ,C534_=_C815 ,C534_=_C816 ,C534_=_C817 ,\nC534_=_C844 ,C534_=_C847 ,C534_=_C867 ,C534_=_C868 ,C534_=_C883 ,C534_=_C887 ,\nC534_=_C890 ,C534_=_C894 ,C534_=_C896 ,C534_=_C897 ,C539_=_C541 ,C539_=_C552 ,\nC539_=_C599 ,C539_=_C629 ,C539_=_C648 ,C539_=_C696 ,C539_=_C702 ,C539_=_C709 ,\nC539_=_C717 ,C539_=_C740 ,C539_=_C744 ,C539_=_C770 ,C539_=_C774 ,C539_=_C785 ,\nC539_=_C794 ,C539_=_C799 ,C539_=_C802 ,C539_=_C805 ,C539_=_C816 ,C539_=_C827 ,\nC539_=_C844 ,C539_=_C849 ,C539_=_C859 ,C539_=_C860 ,C539_=_C870 ,C539_=_C873 ,\nC539_=_C884 ,C539_=_C885 ,C539_=_C894 ,C539_=_C897 ,C541_=_C571 ,C541_=_C573 ,\nC541_=_C592 ,C541_=_C593 ,C541_=_C599 ,C541_=_C623 ,C541_=_C629 ,C541_=_C648 ,\nC541_=_C664 ,C541_=_C682 ,C541_=_C700 ,C541_=_C702 ,C541_=_C704 ,C541_=_C714 ,\nC541_=_C718 ,C541_=_C720 ,C541_=_C721 ,C541_=_C728 ,C541_=_C729 ,C541_=_C745 ,\nC541_=_C765 ,C541_=_C784 ,C541_=_C802 ,C541_=_C810 ,C541_=_C817 ,C541_=_C826 ,\nC541_=_C830 ,C541_=_C836 ,C541_=_C847 ,C541_=_C867 ,C541_=_C869 ,C541_=_C870 ,\nC541_=_C873 ,C541_=_C877 ,C541_=_C881 ,C541_=_C886 ,C541_=_C889 ,C541_=_C892 ,\nC545_=_C567 ,C545_=_C574 ,C545_=_C584 ,C545_=_C601 ,C545_=_C608 ,C545_=_C623 ,\nC545_=_C627 ,C545_=_C664 ,C545_=_C666 ,C545_=_C670 ,C545_=_C686 ,C545_=_C714 ,\nC545_=_C721 ,C545_=_C739 ,C545_=_C744 ,C545_=_C745 ,C545_=_C749 ,C545_=_C753 ,\nC545_=_C764 ,C545_=_C810 ,C545_=_C820 ,C545_=_C834 ,C545_=_C841 ,C545_=_C853 ,\nC545_=_C858 ,C545_=_C867 ,C545_=_C870 ,C545_=_C888 ,C545_=_C891 ,C545_=_C897 ,\nC549_=_C550 ,C549_=_C557 ,C549_=_C593 ,C549_=_C612 ,C549_=_C629 ,C549_=_C665 ,\nC549_=_C704 ,C549_=_C706 ,C549_=_C718 ,C549_=_C729 ,C549_=_C738 ,C549_=_C764 ,\nC549_=_C766 ,C549_=_C768 ,C549_=_C797 ,C549_=_C802 ,C549_=_C808 ,C549_=_C818 ,\nC549_=_C819 ,C549_=_C820 ,C549_=_C830 ,C549_=_C850 ,C549_=_C852 ,C549_=_C853 ,\nC549_=_C854 ,C549_=_C877 ,C549_=_C881 ,C550_=_C572 ,C550_=_C573 ,C550_=_C631 ,\nC550_=_C644 ,C550_=_C647 ,C550_=_C664 ,C550_=_C692 ,C550_=_C695 ,C550_=_C728 ,\nC550_=_C770 ,C550_=_C774 ,C550_=_C780 ,C550_=_C794 ,C550_=_C796 ,C550_=_C802 ,\nC550_=_C803 ,C550_=_C804 ,C550_=_C815 ,C550_=_C825 ,C550_=_C826 ,C550_=_C841 ,\nC550_=_C850 ,C550_=_C851 ,C550_=_C862 ,C550_=_C867 ,C550_=_C868 ,C550_=_C873 ,\nC550_=_C880 ,C550_=_C886 ,C550_=_C892 ,C550_=_C897 ,C552_=_C599 ,C552_=_C601 ,\nC552_=_C628 ,C552_=_C666 ,C552_=_C692 ,C552_=_C696 ,C552_=_C702 ,C552_=_C709 ,\nC552_=_C717 ,C552_=_C739 ,C552_=_C774 ,C552_=_C802 ,C552_=_C803 ,C552_=_C805 ,\nC552_=_C810 ,C552_=_C815 ,C552_=_C827 ,C552_=_C830 ,C552_=_C844 ,C552_=_C849 ,\nC552_=_C881 ,C552_=_C884 ,C552_=_C885 ,C552_=_C887 ,C552_=_C890 ,C552_=_C894 ,\nC552_=_C897 ,C557_=_C571 ,C557_=_C608 ,C557_=_C625 ,C557_=_C653 ,C557_=_C656 ,\nC557_=_C665 ,C557_=_C666 ,C557_=_C670 ,C557_=_C692 ,C557_=_C696 ,C557_=_C704 ,\nC557_=_C717 ,C557_=_C721 ,C557_=_C766 ,C557_=_C794 ,C557_=_C797 ,C557_=_C799 ,\nC557_=_C808 ,C557_=_C810 ,C557_=_C815 ,C557_=_C819 ,C557_=_C820 ,C557_=_C851 ,\nC557_=_C867 ,C557_=_C873 ,C557_=_C880 ,C557_=_C881 ,C557_=_C884 ,C557_=_C896 ,\nC567_=_C574 ,C567_=_C653 ,C567_=_C670 ,C567_=_C686 ,C567_=_C700 ,C567_=_C704 ,\nC567_=_C707 ,C567_=_C709 ,C567_=_C720 ,C567_=_C745 ,C567_=_C749 ,C567_=_C765 ,\nC567_=_C770 ,C567_=_C780 ,C567_=_C796 ,C567_=_C808 ,C567_=_C820 ,C567_=_C824 ,\nC567_=_C834 ,C567_=_C844 ,C567_=_C850 ,C567_=_C851 ,C567_=_C854 ,C567_=_C860 ,\nC567_=_C862 ,C567_=_C870 ,C567_=_C884 ,C567_=_C891 ,C567_=_C897 ,C571_=_C592 ,\nC571_=_C593 ,C571_=_C624 ,C571_=_C630 ,C571_=_C666 ,C571_=_C670 ,C571_=_C682 ,\nC571_=_C692 ,C571_=_C700 ,C571_=_C702 ,C571_=_C704 ,C571_=_C714 ,C571_=_C720 ,\nC571_=_C728 ,C571_=_C730 ,C571_=_C799 ,C571_=_C810 ,C571_=_C817 ,C571_=_C830 ,\nC571_=_C836 ,C571_=_C847 ,C571_=_C849 ,C571_=_C852 ,C571_=_C881 ,C571_=_C883 ,\nC571_=_C888 ,C571_=_C889 ,C571_=_C892 ,C571_=_C896 ,C572_=_C573 ,C572_=_C581 ,\nC572_=_C608 ,C572_=_C629 ,C572_=_C630 ,C572_=_C631 ,C572_=_C644 ,C572_=_C647 ,\nC572_=_C692 ,C572_=_C695 ,C572_=_C702 ,C572_=_C737 ,C572_=_C764 ,C572_=_C768 ,\nC572_=_C770 ,C572_=_C780 ,C572_=_C794 ,C572_=_C796 ,C572_=_C802 ,C572_=_C803 ,\nC572_=_C804 ,C572_=_C817 ,C572_=_C825 ,C572_=_C826 ,C572_=_C836 ,C572_=_C844 ,\nC572_=_C850 ,C572_=_C853 ,C572_=_C862 ,C572_=_C869 ,C572_=_C873 ,C572_=_C880 ,\nC572_=_C890 ,C572_=_C892 ,C573_=_C584 ,C573_=_C593 ,C573_=_C599 ,C573_=_C608 ,\nC573_=_C612 ,C573_=_C631 ,C573_=_C644 ,C573_=_C647 ,C573_=_C692 ,C573_=_C695 ,\nC573_=_C721 ,C573_=_C728 ,C573_=_C770 ,C573_=_C780 ,C573_=_C794 ,C573_=_C796 ,\nC573_=_C802 ,C573_=_C803 ,C573_=_C804 ,C573_=_C805 ,C573_=_C815 ,C573_=_C819 ,\nC573_=_C825 ,C573_=_C826 ,C573_=_C841 ,C573_=_C847 ,C573_=_C850 ,C573_=_C862 ,\nC573_=_C867 ,C573_=_C873 ,C573_=_C881 ,C573_=_C884 ,C573_=_C892 ,C574_=_C581 ,\nC574_=_C670 ,C574_=_C686 ,C574_=_C689 ,C574_=_C732 ,C574_=_C745 ,C574_=_C773 ,\nC574_=_C815 ,C574_=_C816 ,C574_=_C820 ,C574_=_C834 ,C574_=_C851 ,C574_=_C859 ,\nC574_=_C869 ,C574_=_C870 ,C574_=_C886 ,C574_=_C887 ,C574_=_C891 ,C574_=_C894 ,\nC581_=_C592 ,C581_=_C593 ,C581_=_C608 ,C581_=_C610 ,C581_=_C622 ,C581_=_C630 ,\nC581_=_C698 ,C581_=_C707 ,C581_=_C710 ,C581_=_C720 ,C581_=_C729 ,C581_=_C737 ,\nC581_=_C764 ,C581_=_C769 ,C581_=_C773 ,C581_=_C785 ,C581_=_C797 ,C581_=_C804 ,\nC581_=_C819 ,C581_=_C824 ,C581_=_C825 ,C581_=_C844 ,C581_=_C851 ,C581_=_C854 ,\nC581_=_C859 ,C581_=_C862 ,C581_=_C868 ,C581_=_C870 ,C581_=_C873 ,C581_=_C890 ,\nC584_=_C601 ,C584_=_C608 ,C584_=_C612 ,C584_=_C616 ,C584_=_C617 ,C584_=_C625 ,\nC584_=_C666 ,C584_=_C689 ,C584_=_C706 ,C584_=_C709 ,C584_=_C710 ,C584_=_C721 ,\nC584_=_C738 ,C584_=_C740 ,C584_=_C745 ,C584_=_C766 ,C584_=_C784 ,C584_=_C785 ,\nC584_=_C797 ,C584_=_C803 ,C584_=_C804 ,C584_=_C807 ,C584_=_C810 ,C584_=_C816 ,\nC584_=_C844 ,C584_=_C847 ,C584_=_C853 ,C584_=_C854 ,C584_=_C868 ,C584_=_C873 ,\nC584_=_C877 ,C584_=_C883 ,C584_=_C884 ,C584_=_C886 ,C584_=_C896 ,C584_=_C897 ,\nC592_=_C593 ,C592_=_C606 ,C592_=_C610 ,C592_=_C613 ,C592_=_C622 ,C592_=_C665 ,\nC592_=_C698 ,C592_=_C702 ,C592_=_C707 ,C592_=_C710 ,C592_=_C714 ,C592_=_C718 ,\nC592_=_C720 ,C592_=_C729 ,C592_=_C737 ,C592_=_C745 ,C592_=_C773 ,C592_=_C784 ,\nC592_=_C802 ,C592_=_C804 ,C592_=_C810 ,C592_=_C819 ,C592_=_C824 ,C592_=_C852 ,\nC592_=_C854 ,C592_=_C862 ,C592_=_C868 ,C592_=_C877 ,C592_=_C880 ,C592_=_C884 ,\nC592_=_C889 ,C592_=_C894 ,C593_=_C599 ,C593_=_C610 ,C593_=_C622 ,C593_=_C626 ,\nC593_=_C698 ,C593_=_C704 ,C593_=_C707 ,C593_=_C710 ,C593_=_C720 ,C593_=_C721 ,\nC593_=_C729 ,C593_=_C737 ,C593_=_C768 ,C593_=_C773 ,C593_=_C802 ,C593_=_C804 ,\nC593_=_C808 ,C593_=_C810 ,C593_=_C818 ,C593_=_C819 ,C593_=_C824 ,C593_=_C830 ,\nC593_=_C852 ,C593_=_C854 ,C593_=_C862 ,C593_=_C867 ,C593_=_C868 ,C593_=_C873 ,\nC593_=_C880 ,C593_=_C881 ,C593_=_C889 ,C593_=_C897 ,C599_=_C616 ,C599_=_C624 ,\nC599_=_C666 ,C599_=_C686 ,C599_=_C696 ,C599_=_C702 ,C599_=_C709 ,C599_=_C717 ,\nC599_=_C721</w:t>
      </w:r>
    </w:p>
    <w:p>
      <w:pPr>
        <w:pStyle w:val="PreformattedText"/>
        <w:bidi w:val="0"/>
        <w:spacing w:before="0" w:after="0"/>
        <w:jc w:val="left"/>
        <w:rPr/>
      </w:pPr>
      <w:r>
        <w:rPr/>
        <w:t xml:space="preserve"> </w:t>
      </w:r>
      <w:r>
        <w:rPr/>
        <w:t>,C599_=_C728 ,C599_=_C749 ,C599_=_C768 ,C599_=_C774 ,C599_=_C802 ,\nC599_=_C804 ,C599_=_C805 ,C599_=_C827 ,C599_=_C849 ,C599_=_C860 ,C599_=_C867 ,\nC599_=_C873 ,C599_=_C881 ,C599_=_C884 ,C599_=_C885 ,C599_=_C887 ,C599_=_C894 ,\nC599_=_C897 ,C601_=_C608 ,C601_=_C617 ,C601_=_C622 ,C601_=_C628 ,C601_=_C630 ,\nC601_=_C666 ,C601_=_C700 ,C601_=_C721 ,C601_=_C744 ,C601_=_C745 ,C601_=_C749 ,\nC601_=_C753 ,C601_=_C803 ,C601_=_C810 ,C601_=_C815 ,C601_=_C834 ,C601_=_C841 ,\nC601_=_C853 ,C601_=_C858 ,C601_=_C877 ,C601_=_C880 ,C601_=_C886 ,C601_=_C887 ,\nC601_=_C891 ,C601_=_C896 ,C601_=_C897 ,C606_=_C613 ,C606_=_C648 ,C606_=_C700 ,\nC606_=_C714 ,C606_=_C721 ,C606_=_C730 ,C606_=_C732 ,C606_=_C774 ,C606_=_C804 ,\nC606_=_C805 ,C606_=_C810 ,C606_=_C817 ,C606_=_C860 ,C606_=_C884 ,C606_=_C889 ,\nC606_=_C892 ,C606_=_C896 ,C608_=_C630 ,C608_=_C644 ,C608_=_C653 ,C608_=_C656 ,\nC608_=_C666 ,C608_=_C682 ,C608_=_C702 ,C608_=_C704 ,C608_=_C709 ,C608_=_C721 ,\nC608_=_C745 ,C608_=_C764 ,C608_=_C766 ,C608_=_C799 ,C608_=_C802 ,C608_=_C805 ,\nC608_=_C808 ,C608_=_C810 ,C608_=_C815 ,C608_=_C819 ,C608_=_C844 ,C608_=_C851 ,\nC608_=_C853 ,C608_=_C867 ,C608_=_C873 ,C608_=_C880 ,C608_=_C890 ,C610_=_C622 ,\nC610_=_C647 ,C610_=_C692 ,C610_=_C698 ,C610_=_C707 ,C610_=_C710 ,C610_=_C720 ,\nC610_=_C729 ,C610_=_C737 ,C610_=_C766 ,C610_=_C773 ,C610_=_C784 ,C610_=_C785 ,\nC610_=_C804 ,C610_=_C808 ,C610_=_C818 ,C610_=_C819 ,C610_=_C824 ,C610_=_C827 ,\nC610_=_C833 ,C610_=_C854 ,C610_=_C862 ,C610_=_C868 ,C610_=_C869 ,C610_=_C885 ,\nC610_=_C889 ,C612_=_C613 ,C612_=_C629 ,C612_=_C665 ,C612_=_C714 ,C612_=_C718 ,\nC612_=_C729 ,C612_=_C730 ,C612_=_C738 ,C612_=_C766 ,C612_=_C768 ,C612_=_C802 ,\nC612_=_C804 ,C612_=_C807 ,C612_=_C818 ,C612_=_C819 ,C612_=_C824 ,C612_=_C836 ,\nC612_=_C847 ,C612_=_C852 ,C612_=_C853 ,C612_=_C854 ,C612_=_C877 ,C612_=_C881 ,\nC612_=_C884 ,C612_=_C891 ,C612_=_C892 ,C613_=_C648 ,C613_=_C665 ,C613_=_C714 ,\nC613_=_C721 ,C613_=_C730 ,C613_=_C732 ,C613_=_C802 ,C613_=_C804 ,C613_=_C817 ,\nC613_=_C824 ,C613_=_C836 ,C613_=_C847 ,C613_=_C860 ,C613_=_C880 ,C613_=_C884 ,\nC613_=_C891 ,C613_=_C894 ,C613_=_C896 ,C616_=_C617 ,C616_=_C624 ,C616_=_C629 ,\nC616_=_C644 ,C616_=_C689 ,C616_=_C706 ,C616_=_C709 ,C616_=_C710 ,C616_=_C721 ,\nC616_=_C729 ,C616_=_C784 ,C616_=_C785 ,C616_=_C794 ,C616_=_C796 ,C616_=_C797 ,\nC616_=_C803 ,C616_=_C804 ,C616_=_C805 ,C616_=_C807 ,C616_=_C815 ,C616_=_C816 ,\nC616_=_C817 ,C616_=_C819 ,C616_=_C825 ,C616_=_C844 ,C616_=_C860 ,C616_=_C867 ,\nC616_=_C868 ,C616_=_C881 ,C616_=_C883 ,C616_=_C887 ,C616_=_C896 ,C617_=_C644 ,\nC617_=_C665 ,C617_=_C689 ,C617_=_C700 ,C617_=_C706 ,C617_=_C721 ,C617_=_C749 ,\nC617_=_C774 ,C617_=_C784 ,C617_=_C785 ,C617_=_C797 ,C617_=_C799 ,C617_=_C803 ,\nC617_=_C807 ,C617_=_C816 ,C617_=_C844 ,C617_=_C852 ,C617_=_C868 ,C617_=_C877 ,\nC617_=_C883 ,C617_=_C887 ,C617_=_C889 ,C617_=_C891 ,C617_=_C896 ,C617_=_C897 ,\nC622_=_C623 ,C622_=_C624 ,C622_=_C625 ,C622_=_C630 ,C622_=_C698 ,C622_=_C707 ,\nC622_=_C710 ,C622_=_C720 ,C622_=_C729 ,C622_=_C737 ,C622_=_C738 ,C622_=_C739 ,\nC622_=_C740 ,C622_=_C773 ,C622_=_C804 ,C622_=_C817 ,C622_=_C818 ,C622_=_C819 ,\nC622_=_C824 ,C622_=_C834 ,C622_=_C854 ,C622_=_C858 ,C622_=_C860 ,C622_=_C862 ,\nC622_=_C868 ,C622_=_C880 ,C622_=_C886 ,C622_=_C887 ,C622_=_C888 ,C622_=_C889 ,\nC622_=_C896 ,C623_=_C624 ,C623_=_C625 ,C623_=_C627 ,C623_=_C629 ,C623_=_C664 ,\nC623_=_C686 ,C623_=_C695 ,C623_=_C720 ,C623_=_C729 ,C623_=_C737 ,C623_=_C738 ,\nC623_=_C739 ,C623_=_C740 ,C623_=_C764 ,C623_=_C765 ,C623_=_C769 ,C623_=_C785 ,\nC623_=_C815 ,C623_=_C816 ,C623_=_C817 ,C623_=_C818 ,C623_=_C825 ,C623_=_C826 ,\nC623_=_C833 ,C623_=_C836 ,C623_=_C858 ,C623_=_C860 ,C623_=_C869 ,C623_=_C883 ,\nC623_=_C885 ,C623_=_C886 ,C623_=_C887 ,C623_=_C888 ,C623_=_C889 ,C623_=_C890 ,\nC624_=_C625 ,C624_=_C628 ,C624_=_C630 ,C624_=_C682 ,C624_=_C689 ,C624_=_C702 ,\nC624_=_C737 ,C624_=_C738 ,C624_=_C804 ,C624_=_C805 ,C624_=_C817 ,C624_=_C818 ,\nC624_=_C830 ,C624_=_C834 ,C624_=_C844 ,C624_=_C849 ,C624_=_C850 ,C624_=_C858 ,\nC624_=_C867 ,C624_=_C873 ,C624_=_C883 ,C624_=_C886 ,C624_=_C887 ,C624_=_C888 ,\nC624_=_C889 ,C625_=_C627 ,C625_=_C630 ,C625_=_C648 ,C625_=_C696 ,C625_=_C709 ,\nC625_=_C710 ,C625_=_C721 ,C625_=_C728 ,C625_=_C730 ,C625_=_C737 ,C625_=_C738 ,\nC625_=_C766 ,C625_=_C797 ,C625_=_C810 ,C625_=_C817 ,C625_=_C818 ,C625_=_C826 ,\nC625_=_C827 ,C625_=_C852 ,C625_=_C858 ,C625_=_C870 ,C625_=_C877 ,C625_=_C880 ,\nC625_=_C884 ,C625_=_C886 ,C625_=_C887 ,C625_=_C888 ,C625_=_C889 ,C625_=_C890 ,\nC625_=_C892 ,C626_=_C627 ,C626_=_C628 ,C626_=_C629 ,C626_=_C630 ,C626_=_C631 ,\nC626_=_C653 ,C626_=_C686 ,C626_=_C695 ,C626_=_C717 ,C626_=_C728 ,C626_=_C739 ,\nC626_=_C768 ,C626_=_C797 ,C626_=_C805 ,C626_=_C817 ,C626_=_C819 ,C626_=_C825 ,\nC626_=_C826 ,C626_=_C827 ,C626_=_C833 ,C626_=_C847 ,C626_=_C859 ,C626_=_C868 ,\nC626_=_C880 ,C626_=_C883 ,C626_=_C887 ,C626_=_C888 ,C626_=_C890 ,C626_=_C891 ,\nC626_=_C897 ,C627_=_C628 ,C627_=_C629 ,C627_=_C630 ,C627_=_C631 ,C627_=_C647 ,\nC627_=_C686 ,C627_=_C730 ,C627_=_C737 ,C627_=_C739 ,C627_=_C745 ,C627_=_C764 ,\nC627_=_C767 ,C627_=_C773 ,C627_=_C774 ,C627_=_C819 ,C627_=_C826 ,C627_=_C827 ,\nC627_=_C830 ,C627_=_C852 ,C627_=_C854 ,C627_=_C858 ,C627_=_C859 ,C627_=_C888 ,\nC627_=_C890 ,C628_=_C629 ,C628_=_C630 ,C628_=_C631 ,C628_=_C653 ,C628_=_C670 ,\nC628_=_C700 ,C628_=_C730 ,C628_=_C738 ,C628_=_C739 ,C628_=_C765 ,C628_=_C803 ,\nC628_=_C807 ,C628_=_C815 ,C628_=_C819 ,C628_=_C830 ,C628_=_C841 ,C628_=_C850 ,\nC628_=_C859 ,C628_=_C868 ,C628_=_C870 ,C628_=_C883 ,C628_=_C890 ,C628_=_C891 ,\nC628_=_C894 ,C628_=_C896 ,C629_=_C630 ,C629_=_C631 ,C629_=_C648 ,C629_=_C664 ,\nC629_=_C665 ,C629_=_C718 ,C629_=_C720 ,C629_=_C729 ,C629_=_C738 ,C629_=_C739 ,\nC629_=_C765 ,C629_=_C766 ,C629_=_C768 ,C629_=_C807 ,C629_=_C817 ,C629_=_C819 ,\nC629_=_C825 ,C629_=_C826 ,C629_=_C852 ,C629_=_C853 ,C629_=_C854 ,C629_=_C859 ,\nC629_=_C869 ,C629_=_C870 ,C629_=_C873 ,C629_=_C877 ,C629_=_C880 ,C629_=_C881 ,\nC629_=_C886 ,C629_=_C889 ,C629_=_C890 ,C630_=_C631 ,C630_=_C702 ,C630_=_C730 ,\nC630_=_C739 ,C630_=_C764 ,C630_=_C819 ,C630_=_C826 ,C630_=_C827 ,C630_=_C834 ,\nC630_=_C844 ,C630_=_C849 ,C630_=_C859 ,C630_=_C873 ,C630_=_C880 ,C630_=_C883 ,\nC630_=_C886 ,C630_=_C887 ,C630_=_C890 ,C630_=_C891 ,C630_=_C896 ,C631_=_C664 ,\nC631_=_C698 ,C631_=_C710 ,C631_=_C718 ,C631_=_C728 ,C631_=_C729 ,C631_=_C732 ,\nC631_=_C739 ,C631_=_C768 ,C631_=_C796 ,C631_=_C815 ,C631_=_C817 ,C631_=_C819 ,\nC631_=_C841 ,C631_=_C859 ,C631_=_C869 ,C631_=_C880 ,C631_=_C888 ,C631_=_C890 ,\nC631_=_C891 ,C631_=_C892 ,C631_=_C894 ,C631_=_C896 ,C642_=_C644 ,C642_=_C653 ,\nC642_=_C665 ,C642_=_C666 ,C642_=_C740 ,C642_=_C749 ,C642_=_C765 ,C642_=_C766 ,\nC642_=_C767 ,C642_=_C768 ,C642_=_C769 ,C642_=_C773 ,C642_=_C784 ,C642_=_C796 ,\nC642_=_C803 ,C642_=_C825 ,C642_=_C826 ,C642_=_C827 ,C642_=_C850 ,C642_=_C854 ,\nC642_=_C858 ,C642_=_C859 ,C642_=_C870 ,C642_=_C885 ,C642_=_C887 ,C642_=_C889 ,\nC642_=_C894 ,C644_=_C647 ,C644_=_C666 ,C644_=_C682 ,C644_=_C692 ,C644_=_C695 ,\nC644_=_C702 ,C644_=_C707 ,C644_=_C709 ,C644_=_C710 ,C644_=_C732 ,C644_=_C740 ,\nC644_=_C749 ,C644_=_C770 ,C644_=_C780 ,C644_=_C794 ,C644_=_C796 ,C644_=_C802 ,\nC644_=_C803 ,C644_=_C804 ,C644_=_C817 ,C644_=_C825 ,C644_=_C826 ,C644_=_C850 ,\nC644_=_C852 ,C644_=_C862 ,C644_=_C873 ,C644_=_C881 ,C644_=_C887 ,C644_=_C890 ,\nC644_=_C892 ,C647_=_C666 ,C647_=_C692 ,C647_=_C695 ,C647_=_C745 ,C647_=_C753 ,\nC647_=_C766 ,C647_=_C770 ,C647_=_C780 ,C647_=_C794 ,C647_=_C796 ,C647_=_C802 ,\nC647_=_C803 ,C647_=_C804 ,C647_=_C825 ,C647_=_C826 ,C647_=_C830 ,C647_=_C841 ,\nC647_=_C847 ,C647_=_C850 ,C647_=_C854 ,C647_=_C860 ,C647_=_C862 ,C647_=_C868 ,\nC647_=_C869 ,C647_=_C873 ,C647_=_C885 ,C647_=_C892 ,C648_=_C704 ,C648_=_C714 ,\nC648_=_C730 ,C648_=_C732 ,C648_=_C769 ,C648_=_C804 ,C648_=_C820 ,C648_=_C824 ,\nC648_=_C826 ,C648_=_C858 ,C648_=_C859 ,C648_=_C860 ,C648_=_C870 ,C648_=_C873 ,\nC648_=_C880 ,C648_=_C896 ,C653_=_C656 ,C653_=_C682 ,C653_=_C700 ,C653_=_C704 ,\nC653_=_C732 ,C653_=_C765 ,C653_=_C766 ,C653_=_C796 ,C653_=_C799 ,C653_=_C808 ,\nC653_=_C815 ,C653_=_C817 ,C653_=_C824 ,C653_=_C825 ,C653_=_C826 ,C653_=_C827 ,\nC653_=_C841 ,C653_=_C844 ,C653_=_C850 ,C653_=_C851 ,C653_=_C860 ,C653_=_C867 ,\nC653_=_C880 ,C653_=_C885 ,C653_=_C887 ,C653_=_C894 ,C656_=_C670 ,C656_=_C689 ,\nC656_=_C692 ,C656_=_C704 ,C656_=_C706 ,C656_=_C766 ,C656_=_C799 ,C656_=_C808 ,\nC656_=_C815 ,C656_=_C819 ,C656_=_C830 ,C656_=_C834 ,C656_=_C851 ,C656_=_C852 ,\nC656_=_C858 ,C656_=_C867 ,C656_=_C869 ,C656_=_C870 ,C656_=_C880 ,C656_=_C886 ,\nC656_=_C889 ,C664_=_C710 ,C664_=_C714 ,C664_=_C720 ,C664_=_C729 ,C664_=_C764 ,\nC664_=_C765 ,C664_=_C770 ,C664_=_C773 ,C664_=_C774 ,C664_=_C780 ,C664_=_C785 ,\nC664_=_C826 ,C664_=_C830 ,C664_=_C833 ,C664_=_C851 ,C664_=_C859 ,C664_=_C867 ,\nC664_=_C868 ,C664_=_C869 ,C664_=_C877 ,C664_=_C880 ,C664_=_C886 ,C664_=_C889 ,\nC664_=_C894 ,C664_=_C897 ,C665_=_C666 ,C665_=_C696 ,C665_=_C706 ,C665_=_C718 ,\nC665_=_C729 ,C665_=_C738 ,C665_=_C740 ,C665_=_C764 ,C665_=_C765 ,C665_=_C766 ,\nC665_=_C767 ,C665_=_C768 ,C665_=_C769 ,C665_=_C797 ,C665_=_C799 ,C665_=_C804 ,\nC665_=_C815 ,C665_=_C819 ,C665_=_C820 ,C665_=_C850 ,C665_=_C852 ,C665_=_C853 ,\nC665_=_C854 ,C665_=_C870 ,C665_=_C877 ,C665_=_C880 ,C665_=_C881 ,C665_=_C884 ,\nC665_=_C885 ,C665_=_C891 ,C665_=_C894 ,C665_=_C897 ,C666_=_C670 ,C666_=_C682 ,\nC666_=_C692 ,C666_=_C702 ,C666_=_C709 ,C666_=_C721 ,C666_=_C740 ,C666_=_C745 ,\nC666_=_C765 ,C666_=_C766 ,C666_=_C767 ,C666_=_C768 ,C666_=_C769 ,C666_=_C799 ,\nC666_=_C810 ,C666_=_C841 ,C666_=_C853 ,C666_=_C860 ,C666_=_C868 ,C666_=_C870 ,\nC666_=_C881 ,C666_=_C890 ,C666_=_C896 ,C670_=_C686 ,C670_=_C689 ,C670_=_C692 ,\nC670_=_C745 ,C670_=_C799 ,C670_=_C803 ,C670_=_C815 ,C670_=_C816 ,C670_=_C820 ,\nC670_=_C834 ,C670_=_C868 ,C670_=_C870 ,C670_=_C881 ,C670_=_C887 ,C670_=_C891 ,\nC670_=_C894 ,C670_=_C896 ,C682_=_C689 ,C682_=_C700 ,C682_=_C702 ,C682_=_C704 ,\nC682_=_C709 ,C682_=_C728 ,C682_=_C732 ,C682_=_C738 ,C682_=_C765 ,C682_=_C774</w:t>
      </w:r>
    </w:p>
    <w:p>
      <w:pPr>
        <w:pStyle w:val="PreformattedText"/>
        <w:bidi w:val="0"/>
        <w:spacing w:before="0" w:after="0"/>
        <w:jc w:val="left"/>
        <w:rPr/>
      </w:pPr>
      <w:r>
        <w:rPr/>
        <w:t xml:space="preserve"> </w:t>
      </w:r>
      <w:r>
        <w:rPr/>
        <w:t>,\nC682_=_C810 ,C682_=_C817 ,C682_=_C820 ,C682_=_C826 ,C682_=_C827 ,C682_=_C830 ,\nC682_=_C836 ,C682_=_C841 ,C682_=_C844 ,C682_=_C847 ,C682_=_C850 ,C682_=_C870 ,\nC682_=_C883 ,C682_=_C890 ,C682_=_C892 ,C686_=_C695 ,C686_=_C717 ,C686_=_C728 ,\nC686_=_C739 ,C686_=_C745 ,C686_=_C749 ,C686_=_C764 ,C686_=_C768 ,C686_=_C796 ,\nC686_=_C797 ,C686_=_C820 ,C686_=_C827 ,C686_=_C833 ,C686_=_C834 ,C686_=_C847 ,\nC686_=_C858 ,C686_=_C860 ,C686_=_C868 ,C686_=_C870 ,C686_=_C883 ,C686_=_C887 ,\nC686_=_C888 ,C686_=_C891 ,C686_=_C897 ,C689_=_C695 ,C689_=_C706 ,C689_=_C721 ,\nC689_=_C738 ,C689_=_C784 ,C689_=_C785 ,C689_=_C797 ,C689_=_C803 ,C689_=_C807 ,\nC689_=_C810 ,C689_=_C816 ,C689_=_C819 ,C689_=_C844 ,C689_=_C850 ,C689_=_C867 ,\nC689_=_C868 ,C689_=_C883 ,C689_=_C888 ,C689_=_C889 ,C689_=_C896 ,C692_=_C695 ,\nC692_=_C707 ,C692_=_C739 ,C692_=_C770 ,C692_=_C780 ,C692_=_C785 ,C692_=_C794 ,\nC692_=_C796 ,C692_=_C799 ,C692_=_C802 ,C692_=_C803 ,C692_=_C804 ,C692_=_C818 ,\nC692_=_C825 ,C692_=_C826 ,C692_=_C844 ,C692_=_C849 ,C692_=_C850 ,C692_=_C862 ,\nC692_=_C869 ,C692_=_C873 ,C692_=_C881 ,C692_=_C883 ,C692_=_C886 ,C692_=_C887 ,\nC692_=_C889 ,C692_=_C892 ,C692_=_C896 ,C695_=_C696 ,C695_=_C706 ,C695_=_C717 ,\nC695_=_C718 ,C695_=_C738 ,C695_=_C753 ,C695_=_C770 ,C695_=_C780 ,C695_=_C785 ,\nC695_=_C794 ,C695_=_C796 ,C695_=_C797 ,C695_=_C802 ,C695_=_C803 ,C695_=_C804 ,\nC695_=_C810 ,C695_=_C818 ,C695_=_C825 ,C695_=_C826 ,C695_=_C833 ,C695_=_C836 ,\nC695_=_C847 ,C695_=_C850 ,C695_=_C862 ,C695_=_C868 ,C695_=_C873 ,C695_=_C883 ,\nC695_=_C884 ,C695_=_C888 ,C695_=_C892 ,C696_=_C702 ,C696_=_C706 ,C696_=_C709 ,\nC696_=_C717 ,C696_=_C720 ,C696_=_C721 ,C696_=_C753 ,C696_=_C764 ,C696_=_C774 ,\nC696_=_C797 ,C696_=_C802 ,C696_=_C804 ,C696_=_C805 ,C696_=_C810 ,C696_=_C815 ,\nC696_=_C818 ,C696_=_C827 ,C696_=_C849 ,C696_=_C850 ,C696_=_C853 ,C696_=_C883 ,\nC696_=_C884 ,C696_=_C885 ,C696_=_C886 ,C696_=_C890 ,C696_=_C894 ,C696_=_C897 ,\nC698_=_C707 ,C698_=_C710 ,C698_=_C720 ,C698_=_C729 ,C698_=_C732 ,C698_=_C737 ,\nC698_=_C753 ,C698_=_C767 ,C698_=_C773 ,C698_=_C796 ,C698_=_C804 ,C698_=_C819 ,\nC698_=_C824 ,C698_=_C850 ,C698_=_C854 ,C698_=_C862 ,C698_=_C868 ,C698_=_C877 ,\nC698_=_C884 ,C698_=_C896 ,C700_=_C704 ,C700_=_C728 ,C700_=_C765 ,C700_=_C780 ,\nC700_=_C810 ,C700_=_C817 ,C700_=_C819 ,C700_=_C830 ,C700_=_C836 ,C700_=_C847 ,\nC700_=_C862 ,C700_=_C877 ,C700_=_C889 ,C700_=_C892 ,C700_=_C894 ,C702_=_C709 ,\nC702_=_C714 ,C702_=_C717 ,C702_=_C718 ,C702_=_C745 ,C702_=_C767 ,C702_=_C774 ,\nC702_=_C784 ,C702_=_C802 ,C702_=_C805 ,C702_=_C827 ,C702_=_C834 ,C702_=_C847 ,\nC702_=_C849 ,C702_=_C877 ,C702_=_C883 ,C702_=_C884 ,C702_=_C885 ,C702_=_C890 ,\nC702_=_C894 ,C702_=_C897 ,C704_=_C707 ,C704_=_C720 ,C704_=_C728 ,C704_=_C749 ,\nC704_=_C766 ,C704_=_C769 ,C704_=_C785 ,C704_=_C799 ,C704_=_C805 ,C704_=_C808 ,\nC704_=_C810 ,C704_=_C815 ,C704_=_C817 ,C704_=_C818 ,C704_=_C830 ,C704_=_C836 ,\nC704_=_C847 ,C704_=_C851 ,C704_=_C867 ,C704_=_C880 ,C704_=_C884 ,C704_=_C892 ,\nC706_=_C721 ,C706_=_C764 ,C706_=_C765 ,C706_=_C784 ,C706_=_C785 ,C706_=_C797 ,\nC706_=_C802 ,C706_=_C803 ,C706_=_C804 ,C706_=_C807 ,C706_=_C810 ,C706_=_C815 ,\nC706_=_C816 ,C706_=_C833 ,C706_=_C834 ,C706_=_C836 ,C706_=_C844 ,C706_=_C850 ,\nC706_=_C852 ,C706_=_C854 ,C706_=_C868 ,C706_=_C881 ,C706_=_C883 ,C706_=_C885 ,\nC706_=_C888 ,C706_=_C894 ,C706_=_C896 ,C707_=_C710 ,C707_=_C720 ,C707_=_C729 ,\nC707_=_C732 ,C707_=_C737 ,C707_=_C740 ,C707_=_C749 ,C707_=_C773 ,C707_=_C780 ,\nC707_=_C794 ,C707_=_C804 ,C707_=_C807 ,C707_=_C808 ,C707_=_C819 ,C707_=_C824 ,\nC707_=_C849 ,C707_=_C851 ,C707_=_C854 ,C707_=_C860 ,C707_=_C862 ,C707_=_C868 ,\nC707_=_C881 ,C707_=_C883 ,C707_=_C884 ,C707_=_C885 ,C707_=_C888 ,C709_=_C710 ,\nC709_=_C717 ,C709_=_C718 ,C709_=_C766 ,C709_=_C770 ,C709_=_C774 ,C709_=_C794 ,\nC709_=_C797 ,C709_=_C802 ,C709_=_C805 ,C709_=_C817 ,C709_=_C827 ,C709_=_C849 ,\nC709_=_C854 ,C709_=_C877 ,C709_=_C884 ,C709_=_C885 ,C709_=_C890 ,C709_=_C892 ,\nC709_=_C894 ,C709_=_C897 ,C710_=_C720 ,C710_=_C729 ,C710_=_C737 ,C710_=_C766 ,\nC710_=_C773 ,C710_=_C794 ,C710_=_C797 ,C710_=_C804 ,C710_=_C807 ,C710_=_C808 ,\nC710_=_C817 ,C710_=_C819 ,C710_=_C824 ,C710_=_C854 ,C710_=_C860 ,C710_=_C862 ,\nC710_=_C868 ,C710_=_C877 ,C710_=_C885 ,C710_=_C888 ,C710_=_C890 ,C710_=_C894 ,\nC714_=_C718 ,C714_=_C720 ,C714_=_C730 ,C714_=_C732 ,C714_=_C745 ,C714_=_C753 ,\nC714_=_C784 ,C714_=_C802 ,C714_=_C804 ,C714_=_C807 ,C714_=_C818 ,C714_=_C819 ,\nC714_=_C851 ,C714_=_C860 ,C714_=_C867 ,C714_=_C877 ,C714_=_C888 ,C714_=_C892 ,\nC714_=_C896 ,C717_=_C749 ,C717_=_C770 ,C717_=_C774 ,C717_=_C794 ,C717_=_C797 ,\nC717_=_C799 ,C717_=_C802 ,C717_=_C805 ,C717_=_C807 ,C717_=_C827 ,C717_=_C833 ,\nC717_=_C847 ,C717_=_C849 ,C717_=_C852 ,C717_=_C853 ,C717_=_C859 ,C717_=_C868 ,\nC717_=_C873 ,C717_=_C877 ,C717_=_C884 ,C717_=_C885 ,C717_=_C888 ,C717_=_C892 ,\nC717_=_C894 ,C717_=_C896 ,C717_=_C897 ,C718_=_C729 ,C718_=_C738 ,C718_=_C745 ,\nC718_=_C753 ,C718_=_C766 ,C718_=_C768 ,C718_=_C784 ,C718_=_C802 ,C718_=_C844 ,\nC718_=_C849 ,C718_=_C852 ,C718_=_C853 ,C718_=_C854 ,C718_=_C877 ,C718_=_C881 ,\nC718_=_C886 ,C718_=_C888 ,C718_=_C891 ,C718_=_C892 ,C720_=_C729 ,C720_=_C730 ,\nC720_=_C737 ,C720_=_C749 ,C720_=_C765 ,C720_=_C773 ,C720_=_C803 ,C720_=_C804 ,\nC720_=_C819 ,C720_=_C824 ,C720_=_C826 ,C720_=_C851 ,C720_=_C853 ,C720_=_C854 ,\nC720_=_C862 ,C720_=_C868 ,C720_=_C869 ,C720_=_C884 ,C720_=_C886 ,C720_=_C888 ,\nC720_=_C889 ,C720_=_C890 ,C721_=_C730 ,C721_=_C745 ,C721_=_C774 ,C721_=_C784 ,\nC721_=_C785 ,C721_=_C797 ,C721_=_C802 ,C721_=_C803 ,C721_=_C805 ,C721_=_C807 ,\nC721_=_C810 ,C721_=_C816 ,C721_=_C817 ,C721_=_C844 ,C721_=_C851 ,C721_=_C853 ,\nC721_=_C867 ,C721_=_C868 ,C721_=_C873 ,C721_=_C880 ,C721_=_C881 ,C721_=_C883 ,\nC721_=_C884 ,C721_=_C896 ,C728_=_C749 ,C728_=_C768 ,C728_=_C810 ,C728_=_C815 ,\nC728_=_C817 ,C728_=_C827 ,C728_=_C830 ,C728_=_C836 ,C728_=_C841 ,C728_=_C847 ,\nC728_=_C852 ,C728_=_C860 ,C728_=_C883 ,C728_=_C888 ,C728_=_C891 ,C728_=_C892 ,\nC728_=_C897 ,C729_=_C732 ,C729_=_C737 ,C729_=_C738 ,C729_=_C765 ,C729_=_C766 ,\nC729_=_C768 ,C729_=_C769 ,C729_=_C773 ,C729_=_C796 ,C729_=_C804 ,C729_=_C815 ,\nC729_=_C819 ,C729_=_C824 ,C729_=_C826 ,C729_=_C844 ,C729_=_C852 ,C729_=_C853 ,\nC729_=_C854 ,C729_=_C860 ,C729_=_C862 ,C729_=_C868 ,C729_=_C869 ,C729_=_C877 ,\nC729_=_C881 ,C729_=_C885 ,C729_=_C886 ,C729_=_C889 ,C729_=_C891 ,C729_=_C894 ,\nC730_=_C732 ,C730_=_C802 ,C730_=_C804 ,C730_=_C807 ,C730_=_C817 ,C730_=_C826 ,\nC730_=_C827 ,C730_=_C836 ,C730_=_C841 ,C730_=_C847 ,C730_=_C850 ,C730_=_C860 ,\nC730_=_C883 ,C730_=_C888 ,C730_=_C890 ,C730_=_C891 ,C730_=_C896 ,C732_=_C737 ,\nC732_=_C740 ,C732_=_C769 ,C732_=_C773 ,C732_=_C794 ,C732_=_C796 ,C732_=_C804 ,\nC732_=_C841 ,C732_=_C844 ,C732_=_C860 ,C732_=_C869 ,C732_=_C881 ,C732_=_C885 ,\nC732_=_C886 ,C732_=_C891 ,C732_=_C896 ,C737_=_C738 ,C737_=_C739 ,C737_=_C745 ,\nC737_=_C764 ,C737_=_C769 ,C737_=_C773 ,C737_=_C774 ,C737_=_C804 ,C737_=_C815 ,\nC737_=_C816 ,C737_=_C817 ,C737_=_C818 ,C737_=_C819 ,C737_=_C824 ,C737_=_C825 ,\nC737_=_C833 ,C737_=_C836 ,C737_=_C844 ,C737_=_C853 ,C737_=_C854 ,C737_=_C858 ,\nC737_=_C862 ,C737_=_C868 ,C737_=_C873 ,C737_=_C885 ,C737_=_C886 ,C737_=_C887 ,\nC737_=_C888 ,C737_=_C889 ,C737_=_C890 ,C737_=_C891 ,C738_=_C740 ,C738_=_C766 ,\nC738_=_C768 ,C738_=_C784 ,C738_=_C785 ,C738_=_C817 ,C738_=_C818 ,C738_=_C830 ,\nC738_=_C836 ,C738_=_C844 ,C738_=_C850 ,C738_=_C852 ,C738_=_C853 ,C738_=_C854 ,\nC738_=_C858 ,C738_=_C867 ,C738_=_C873 ,C738_=_C877 ,C738_=_C881 ,C738_=_C883 ,\nC738_=_C886 ,C738_=_C887 ,C738_=_C888 ,C738_=_C889 ,C738_=_C897 ,C739_=_C749 ,\nC739_=_C764 ,C739_=_C765 ,C739_=_C768 ,C739_=_C807 ,C739_=_C819 ,C739_=_C833 ,\nC739_=_C844 ,C739_=_C851 ,C739_=_C853 ,C739_=_C858 ,C739_=_C859 ,C739_=_C862 ,\nC739_=_C873 ,C739_=_C881 ,C739_=_C887 ,C739_=_C888 ,C739_=_C889 ,C739_=_C890 ,\nC739_=_C896 ,C740_=_C744 ,C740_=_C765 ,C740_=_C766 ,C740_=_C767 ,C740_=_C768 ,\nC740_=_C769 ,C740_=_C770 ,C740_=_C794 ,C740_=_C799 ,C740_=_C816 ,C740_=_C820 ,\nC740_=_C825 ,C740_=_C833 ,C740_=_C849 ,C740_=_C854 ,C740_=_C858 ,C740_=_C860 ,\nC740_=_C870 ,C740_=_C873 ,C740_=_C881 ,C740_=_C886 ,C740_=_C897 ,C744_=_C749 ,\nC744_=_C753 ,C744_=_C794 ,C744_=_C799 ,C744_=_C820 ,C744_=_C824 ,C744_=_C825 ,\nC744_=_C833 ,C744_=_C836 ,C744_=_C841 ,C744_=_C844 ,C744_=_C858 ,C744_=_C859 ,\nC744_=_C862 ,C744_=_C870 ,C744_=_C877 ,C744_=_C891 ,C744_=_C897 ,C745_=_C753 ,\nC745_=_C773 ,C745_=_C774 ,C745_=_C784 ,C745_=_C802 ,C745_=_C810 ,C745_=_C817 ,\nC745_=_C820 ,C745_=_C834 ,C745_=_C853 ,C745_=_C858 ,C745_=_C859 ,C745_=_C870 ,\nC745_=_C877 ,C745_=_C891 ,C745_=_C892 ,C749_=_C753 ,C749_=_C765 ,C749_=_C768 ,\nC749_=_C770 ,C749_=_C807 ,C749_=_C827 ,C749_=_C833 ,C749_=_C841 ,C749_=_C851 ,\nC749_=_C852 ,C749_=_C858 ,C749_=_C860 ,C749_=_C884 ,C749_=_C887 ,C749_=_C889 ,\nC749_=_C891 ,C749_=_C896 ,C749_=_C897 ,C753_=_C767 ,C753_=_C794 ,C753_=_C796 ,\nC753_=_C818 ,C753_=_C836 ,C753_=_C841 ,C753_=_C851 ,C753_=_C858 ,C753_=_C883 ,\nC753_=_C884 ,C753_=_C891 ,C753_=_C897 ,C764_=_C769 ,C764_=_C797 ,C764_=_C802 ,\nC764_=_C804 ,C764_=_C815 ,C764_=_C816 ,C764_=_C817 ,C764_=_C825 ,C764_=_C830 ,\nC764_=_C833 ,C764_=_C844 ,C764_=_C847 ,C764_=_C849 ,C764_=_C850 ,C764_=_C852 ,\nC764_=_C858 ,C764_=_C868 ,C764_=_C869 ,C764_=_C873 ,C764_=_C885 ,C764_=_C888 ,\nC764_=_C890 ,C764_=_C894 ,C765_=_C766 ,C765_=_C767 ,C765_=_C768 ,C765_=_C769 ,\nC765_=_C774 ,C765_=_C784 ,C765_=_C796 ,C765_=_C807 ,C765_=_C808 ,C765_=_C824 ,\nC765_=_C826 ,C765_=_C827 ,C765_=_C833 ,C765_=_C836 ,C765_=_C841 ,C765_=_C844 ,\nC765_=_C850 ,C765_=_C851 ,C765_=_C854 ,C765_=_C860 ,C765_=_C869 ,C765_=_C870 ,\nC765_=_C881 ,C765_=_C886 ,C765_=_C889 ,C765_=_C894 ,C765_=_C896 ,C766_=_C767 ,\nC766_=_C768 ,C766_=_C769 ,C766_=_C797 ,C766_=_C799 ,C766_=_C808 ,C766_=_C815 ,\nC766_=_C830 ,C766_=_C847 ,C766_=_C851 ,C766_=_C852 ,C766_=_C853 ,C766_=_C854 ,\nC766_=_C867 ,C766_=_C869 ,C766_=_C870 ,C766_=_C877 ,C766_=_C880 ,C766_=_C881 ,\nC766_=_C885 ,C767_=_C768 ,C767_=_C769 ,C767_=_C796 ,C767_=_C808</w:t>
      </w:r>
    </w:p>
    <w:p>
      <w:pPr>
        <w:pStyle w:val="PreformattedText"/>
        <w:bidi w:val="0"/>
        <w:spacing w:before="0" w:after="0"/>
        <w:jc w:val="left"/>
        <w:rPr/>
      </w:pPr>
      <w:r>
        <w:rPr/>
        <w:t xml:space="preserve"> </w:t>
      </w:r>
      <w:r>
        <w:rPr/>
        <w:t>,C767_=_C834 ,\nC767_=_C847 ,C767_=_C852 ,C767_=_C853 ,C767_=_C869 ,C767_=_C870 ,C767_=_C880 ,\nC767_=_C881 ,C768_=_C769 ,C768_=_C780 ,C768_=_C807 ,C768_=_C816 ,C768_=_C817 ,\nC768_=_C827 ,C768_=_C833 ,C768_=_C851 ,C768_=_C852 ,C768_=_C853 ,C768_=_C854 ,\nC768_=_C860 ,C768_=_C869 ,C768_=_C870 ,C768_=_C877 ,C768_=_C880 ,C768_=_C881 ,\nC768_=_C889 ,C768_=_C890 ,C768_=_C896 ,C768_=_C897 ,C769_=_C770 ,C769_=_C785 ,\nC769_=_C803 ,C769_=_C815 ,C769_=_C816 ,C769_=_C817 ,C769_=_C818 ,C769_=_C825 ,\nC769_=_C833 ,C769_=_C844 ,C769_=_C849 ,C769_=_C862 ,C769_=_C870 ,C769_=_C883 ,\nC769_=_C884 ,C769_=_C885 ,C769_=_C890 ,C769_=_C891 ,C770_=_C773 ,C770_=_C780 ,\nC770_=_C785 ,C770_=_C794 ,C770_=_C796 ,C770_=_C799 ,C770_=_C802 ,C770_=_C803 ,\nC770_=_C804 ,C770_=_C807 ,C770_=_C816 ,C770_=_C818 ,C770_=_C825 ,C770_=_C826 ,\nC770_=_C834 ,C770_=_C849 ,C770_=_C850 ,C770_=_C854 ,C770_=_C859 ,C770_=_C860 ,\nC770_=_C862 ,C770_=_C873 ,C770_=_C877 ,C770_=_C892 ,C770_=_C897 ,C773_=_C774 ,\nC773_=_C780 ,C773_=_C784 ,C773_=_C785 ,C773_=_C794 ,C773_=_C804 ,C773_=_C819 ,\nC773_=_C824 ,C773_=_C825 ,C773_=_C834 ,C773_=_C854 ,C773_=_C858 ,C773_=_C859 ,\nC773_=_C862 ,C773_=_C868 ,C773_=_C869 ,C773_=_C877 ,C773_=_C886 ,C773_=_C889 ,\nC773_=_C894 ,C774_=_C780 ,C774_=_C802 ,C774_=_C805 ,C774_=_C827 ,C774_=_C841 ,\nC774_=_C849 ,C774_=_C851 ,C774_=_C858 ,C774_=_C867 ,C774_=_C870 ,C774_=_C880 ,\nC774_=_C884 ,C774_=_C885 ,C774_=_C889 ,C774_=_C892 ,C774_=_C894 ,C774_=_C897 ,\nC780_=_C784 ,C780_=_C794 ,C780_=_C796 ,C780_=_C802 ,C780_=_C803 ,C780_=_C804 ,\nC780_=_C816 ,C780_=_C825 ,C780_=_C826 ,C780_=_C834 ,C780_=_C850 ,C780_=_C851 ,\nC780_=_C862 ,C780_=_C867 ,C780_=_C873 ,C780_=_C880 ,C780_=_C892 ,C780_=_C897 ,\nC784_=_C785 ,C784_=_C797 ,C784_=_C802 ,C784_=_C803 ,C784_=_C807 ,C784_=_C816 ,\nC784_=_C826 ,C784_=_C833 ,C784_=_C834 ,C784_=_C836 ,C784_=_C844 ,C784_=_C850 ,\nC784_=_C854 ,C784_=_C867 ,C784_=_C868 ,C784_=_C877 ,C784_=_C881 ,C784_=_C883 ,\nC784_=_C896 ,C785_=_C797 ,C785_=_C803 ,C785_=_C805 ,C785_=_C807 ,C785_=_C816 ,\nC785_=_C818 ,C785_=_C836 ,C785_=_C844 ,C785_=_C859 ,C785_=_C862 ,C785_=_C868 ,\nC785_=_C877 ,C785_=_C883 ,C785_=_C889 ,C785_=_C896 ,C794_=_C796 ,C794_=_C802 ,\nC794_=_C803 ,C794_=_C804 ,C794_=_C817 ,C794_=_C825 ,C794_=_C826 ,C794_=_C836 ,\nC794_=_C844 ,C794_=_C850 ,C794_=_C859 ,C794_=_C862 ,C794_=_C870 ,C794_=_C873 ,\nC794_=_C881 ,C794_=_C892 ,C794_=_C894 ,C794_=_C896 ,C796_=_C802 ,C796_=_C803 ,\nC796_=_C804 ,C796_=_C808 ,C796_=_C815 ,C796_=_C819 ,C796_=_C820 ,C796_=_C824 ,\nC796_=_C825 ,C796_=_C826 ,C796_=_C844 ,C796_=_C850 ,C796_=_C860 ,C796_=_C862 ,\nC796_=_C873 ,C796_=_C881 ,C796_=_C885 ,C796_=_C887 ,C796_=_C892 ,C796_=_C896 ,\nC797_=_C803 ,C797_=_C804 ,C797_=_C807 ,C797_=_C815 ,C797_=_C816 ,C797_=_C819 ,\nC797_=_C820 ,C797_=_C825 ,C797_=_C833 ,C797_=_C844 ,C797_=_C847 ,C797_=_C850 ,\nC797_=_C851 ,C797_=_C868 ,C797_=_C877 ,C797_=_C883 ,C797_=_C885 ,C797_=_C887 ,\nC797_=_C890 ,C797_=_C894 ,C797_=_C896 ,C799_=_C808 ,C799_=_C815 ,C799_=_C816 ,\nC799_=_C849 ,C799_=_C851 ,C799_=_C852 ,C799_=_C859 ,C799_=_C860 ,C799_=_C867 ,\nC799_=_C880 ,C799_=_C881 ,C799_=_C891 ,C799_=_C896 ,C799_=_C897 ,C802_=_C803 ,\nC802_=_C804 ,C802_=_C805 ,C802_=_C819 ,C802_=_C825 ,C802_=_C826 ,C802_=_C827 ,\nC802_=_C836 ,C802_=_C847 ,C802_=_C849 ,C802_=_C850 ,C802_=_C852 ,C802_=_C862 ,\nC802_=_C867 ,C802_=_C873 ,C802_=_C877 ,C802_=_C881 ,C802_=_C884 ,C802_=_C885 ,\nC802_=_C891 ,C802_=_C892 ,C802_=_C894 ,C802_=_C897 ,C803_=_C804 ,C803_=_C807 ,\nC803_=_C815 ,C803_=_C816 ,C803_=_C818 ,C803_=_C825 ,C803_=_C826 ,C803_=_C827 ,\nC803_=_C844 ,C803_=_C850 ,C803_=_C854 ,C803_=_C858 ,C803_=_C862 ,C803_=_C868 ,\nC803_=_C873 ,C803_=_C883 ,C803_=_C892 ,C803_=_C894 ,C803_=_C896 ,C804_=_C805 ,\nC804_=_C815 ,C804_=_C819 ,C804_=_C824 ,C804_=_C825 ,C804_=_C826 ,C804_=_C847 ,\nC804_=_C850 ,C804_=_C854 ,C804_=_C860 ,C804_=_C862 ,C804_=_C867 ,C804_=_C868 ,\nC804_=_C873 ,C804_=_C884 ,C804_=_C885 ,C804_=_C887 ,C804_=_C892 ,C804_=_C894 ,\nC804_=_C896 ,C805_=_C819 ,C805_=_C827 ,C805_=_C849 ,C805_=_C851 ,C805_=_C867 ,\nC805_=_C880 ,C805_=_C884 ,C805_=_C885 ,C805_=_C887 ,C805_=_C892 ,C805_=_C894 ,\nC805_=_C897 ,C807_=_C808 ,C807_=_C816 ,C807_=_C818 ,C807_=_C819 ,C807_=_C825 ,\nC807_=_C833 ,C807_=_C841 ,C807_=_C844 ,C807_=_C850 ,C807_=_C851 ,C807_=_C860 ,\nC807_=_C868 ,C807_=_C881 ,C807_=_C883 ,C807_=_C885 ,C807_=_C888 ,C807_=_C889 ,\nC807_=_C892 ,C807_=_C896 ,C808_=_C815 ,C808_=_C818 ,C808_=_C824 ,C808_=_C827 ,\nC808_=_C830 ,C808_=_C844 ,C808_=_C847 ,C808_=_C850 ,C808_=_C851 ,C808_=_C860 ,\nC808_=_C867 ,C808_=_C869 ,C808_=_C880 ,C808_=_C881 ,C808_=_C885 ,C808_=_C888 ,\nC808_=_C890 ,C808_=_C897 ,C810_=_C817 ,C810_=_C830 ,C810_=_C836 ,C810_=_C847 ,\nC810_=_C852 ,C810_=_C853 ,C810_=_C884 ,C810_=_C888 ,C810_=_C889 ,C810_=_C890 ,\nC810_=_C892 ,C815_=_C816 ,C815_=_C817 ,C815_=_C819 ,C815_=_C825 ,C815_=_C833 ,\nC815_=_C841 ,C815_=_C850 ,C815_=_C851 ,C815_=_C860 ,C815_=_C867 ,C815_=_C880 ,\nC815_=_C881 ,C815_=_C885 ,C815_=_C887 ,C815_=_C890 ,C815_=_C894 ,C816_=_C817 ,\nC816_=_C825 ,C816_=_C833 ,C816_=_C844 ,C816_=_C849 ,C816_=_C860 ,C816_=_C862 ,\nC816_=_C868 ,C816_=_C883 ,C816_=_C884 ,C816_=_C885 ,C816_=_C887 ,C816_=_C890 ,\nC816_=_C894 ,C816_=_C896 ,C817_=_C818 ,C817_=_C825 ,C817_=_C826 ,C817_=_C827 ,\nC817_=_C830 ,C817_=_C833 ,C817_=_C836 ,C817_=_C847 ,C817_=_C858 ,C817_=_C859 ,\nC817_=_C869 ,C817_=_C880 ,C817_=_C885 ,C817_=_C886 ,C817_=_C887 ,C817_=_C888 ,\nC817_=_C889 ,C817_=_C890 ,C817_=_C892 ,C817_=_C896 ,C818_=_C819 ,C818_=_C830 ,\nC818_=_C851 ,C818_=_C853 ,C818_=_C858 ,C818_=_C883 ,C818_=_C884 ,C818_=_C886 ,\nC818_=_C887 ,C818_=_C888 ,C818_=_C889 ,C818_=_C892 ,C819_=_C820 ,C819_=_C824 ,\nC819_=_C854 ,C819_=_C859 ,C819_=_C860 ,C819_=_C862 ,C819_=_C867 ,C819_=_C868 ,\nC819_=_C881 ,C819_=_C889 ,C819_=_C890 ,C819_=_C892 ,C820_=_C824 ,C820_=_C825 ,\nC820_=_C826 ,C820_=_C833 ,C820_=_C834 ,C820_=_C836 ,C820_=_C858 ,C820_=_C859 ,\nC820_=_C862 ,C820_=_C870 ,C820_=_C887 ,C820_=_C891 ,C824_=_C826 ,C824_=_C844 ,\nC824_=_C850 ,C824_=_C854 ,C824_=_C858 ,C824_=_C859 ,C824_=_C860 ,C824_=_C862 ,\nC824_=_C868 ,C824_=_C877 ,C825_=_C826 ,C825_=_C827 ,C825_=_C833 ,C825_=_C834 ,\nC825_=_C850 ,C825_=_C851 ,C825_=_C859 ,C825_=_C862 ,C825_=_C868 ,C825_=_C873 ,\nC825_=_C881 ,C825_=_C885 ,C825_=_C887 ,C825_=_C889 ,C825_=_C890 ,C825_=_C892 ,\nC826_=_C827 ,C826_=_C836 ,C826_=_C850 ,C826_=_C862 ,C826_=_C869 ,C826_=_C870 ,\nC826_=_C873 ,C826_=_C880 ,C826_=_C886 ,C826_=_C887 ,C826_=_C889 ,C826_=_C890 ,\nC826_=_C892 ,C827_=_C834 ,C827_=_C836 ,C827_=_C841 ,C827_=_C849 ,C827_=_C854 ,\nC827_=_C858 ,C827_=_C860 ,C827_=_C869 ,C827_=_C870 ,C827_=_C884 ,C827_=_C885 ,\nC827_=_C887 ,C827_=_C890 ,C827_=_C894 ,C827_=_C897 ,C830_=_C833 ,C830_=_C836 ,\nC830_=_C847 ,C830_=_C854 ,C830_=_C858 ,C830_=_C868 ,C830_=_C869 ,C830_=_C890 ,\nC830_=_C892 ,C830_=_C894 ,C833_=_C836 ,C833_=_C847 ,C833_=_C851 ,C833_=_C854 ,\nC833_=_C868 ,C833_=_C869 ,C833_=_C881 ,C833_=_C885 ,C833_=_C889 ,C833_=_C890 ,\nC833_=_C894 ,C833_=_C896 ,C834_=_C836 ,C834_=_C847 ,C834_=_C852 ,C834_=_C870 ,\nC834_=_C873 ,C834_=_C880 ,C834_=_C886 ,C834_=_C887 ,C834_=_C891 ,C834_=_C896 ,\nC836_=_C847 ,C836_=_C853 ,C836_=_C854 ,C836_=_C862 ,C836_=_C881 ,C836_=_C883 ,\nC836_=_C891 ,C836_=_C892 ,C836_=_C896 ,C841_=_C850 ,C841_=_C858 ,C841_=_C860 ,\nC841_=_C868 ,C841_=_C870 ,C841_=_C883 ,C841_=_C885 ,C841_=_C886 ,C841_=_C891 ,\nC841_=_C897 ,C844_=_C850 ,C844_=_C859 ,C844_=_C860 ,C844_=_C868 ,C844_=_C870 ,\nC844_=_C873 ,C844_=_C881 ,C844_=_C883 ,C844_=_C885 ,C844_=_C886 ,C844_=_C887 ,\nC844_=_C891 ,C844_=_C896 ,C847_=_C849 ,C847_=_C868 ,C847_=_C884 ,C847_=_C890 ,\nC847_=_C891 ,C847_=_C892 ,C847_=_C897 ,C849_=_C853 ,C849_=_C860 ,C849_=_C862 ,\nC849_=_C877 ,C849_=_C883 ,C849_=_C884 ,C849_=_C885 ,C849_=_C888 ,C849_=_C892 ,\nC849_=_C894 ,C849_=_C897 ,C850_=_C852 ,C850_=_C854 ,C850_=_C860 ,C850_=_C862 ,\nC850_=_C873 ,C850_=_C883 ,C850_=_C884 ,C850_=_C885 ,C850_=_C892 ,C850_=_C894 ,\nC851_=_C859 ,C851_=_C867 ,C851_=_C868 ,C851_=_C870 ,C851_=_C880 ,C851_=_C884 ,\nC851_=_C889 ,C851_=_C890 ,C851_=_C896 ,C851_=_C897 ,C852_=_C853 ,C852_=_C854 ,\nC852_=_C859 ,C852_=_C877 ,C852_=_C881 ,C852_=_C887 ,C852_=_C889 ,C852_=_C892 ,\nC853_=_C854 ,C853_=_C862 ,C853_=_C873 ,C853_=_C877 ,C853_=_C880 ,C853_=_C881 ,\nC853_=_C886 ,C853_=_C888 ,C853_=_C890 ,C853_=_C892 ,C854_=_C858 ,C854_=_C862 ,\nC854_=_C868 ,C854_=_C873 ,C854_=_C877 ,C854_=_C881 ,C854_=_C884 ,C854_=_C886 ,\nC854_=_C894 ,C854_=_C896 ,C854_=_C897 ,C858_=_C859 ,C858_=_C860 ,C858_=_C886 ,\nC858_=_C887 ,C858_=_C888 ,C858_=_C889 ,C858_=_C891 ,C858_=_C894 ,C858_=_C897 ,\nC859_=_C869 ,C859_=_C870 ,C859_=_C877 ,C859_=_C889 ,C859_=_C890 ,C860_=_C867 ,\nC860_=_C868 ,C860_=_C881 ,C860_=_C885 ,C860_=_C886 ,C860_=_C888 ,C860_=_C896 ,\nC860_=_C897 ,C862_=_C868 ,C862_=_C873 ,C862_=_C883 ,C862_=_C884 ,C862_=_C892 ,\nC867_=_C873 ,C867_=_C880 ,C867_=_C881 ,C867_=_C887 ,C867_=_C889 ,C867_=_C897 ,\nC868_=_C869 ,C868_=_C870 ,C868_=_C883 ,C868_=_C886 ,C868_=_C888 ,C868_=_C890 ,\nC868_=_C891 ,C868_=_C894 ,C868_=_C896 ,C869_=_C880 ,C869_=_C881 ,C869_=_C885 ,\nC869_=_C886 ,C869_=_C889 ,C869_=_C890 ,C869_=_C894 ,C870_=_C873 ,C870_=_C880 ,\nC870_=_C891 ,C870_=_C896 ,C873_=_C881 ,C873_=_C886 ,C873_=_C892 ,C873_=_C896 ,\nC873_=_C897 ,C877_=_C881 ,C877_=_C888 ,C877_=_C892 ,C880_=_C884 ,C880_=_C886 ,\nC880_=_C887 ,C880_=_C890 ,C880_=_C894 ,C880_=_C896 ,C880_=_C897 ,C881_=_C887 ,\nC881_=_C896 ,C883_=_C884 ,C883_=_C888 ,C883_=_C891 ,C883_=_C896 ,C884_=_C885 ,\nC884_=_C894 ,C884_=_C897 ,C885_=_C887 ,C885_=_C888 ,C885_=_C890 ,C885_=_C891 ,\nC885_=_C894 ,C885_=_C897 ,C886_=_C887 ,C886_=_C888 ,C886_=_C889 ,C886_=_C890 ,\nC886_=_C896 ,C886_=_C897 ,C887_=_C888 ,C887_=_C889 ,C887_=_C894 ,C887_=_C896 ,\nC888_=_C889 ,C888_=_C891 ,C888_=_C892 ,C888_=_C894 ,C889_=_C896 ,C890_=_C897 ,\nC891_=_C892 ,C891_=_C896 ,C891_=_C897 ,C894_=_C897 ,"];116[shape=box, label="id:116 level: 6\n27: C110 C262 C303 C360 C406 \nC458 C464 C491 C518 C521 C586 \nC612 C625 C627 C630 C639 C659 \nC671 C672 C699</w:t>
      </w:r>
    </w:p>
    <w:p>
      <w:pPr>
        <w:pStyle w:val="PreformattedText"/>
        <w:bidi w:val="0"/>
        <w:spacing w:before="0" w:after="0"/>
        <w:jc w:val="left"/>
        <w:rPr/>
      </w:pPr>
      <w:r>
        <w:rPr/>
        <w:t xml:space="preserve"> </w:t>
      </w:r>
      <w:r>
        <w:rPr/>
        <w:t>C730 C733 C806 \nC824 C826 C827 C890 \n211: C110_=_C262( C110 C262 ) C110_=_C303( C110 C303 ) C110_=_C360( C110 C360 ) C110_=_C406( C110 C406 ) C110_=_C458( C110 C458 ) \nC110_=_C464( C110 C464 ) C110_=_C491( C110 C491 ) C110_=_C518( C110 C518 ) C110_=_C521( C110 C521 ) C110_=_C586( C110 C586 ) C110_=_C612( C110 C612 ) \nC110_=_C625( C110 C625 ) C110_=_C627( C110 C627 ) C110_=_C630( C110 C630 ) C110_=_C639( C110 C639 ) C110_=_C659( C110 C659 ) C110_=_C671( C110 C671 ) \nC110_=_C672( C110 C672 ) C110_=_C699( C110 C699 ) C110_=_C730( C110 C730 ) C110_=_C733( C110 C733 ) C110_=_C806( C110 C806 ) C110_=_C824( C110 C824 ) \nC110_=_C826( C110 C826 ) C110_=_C827( C110 C827 ) C110_=_C890( C110 C890 ) C262_=_C406( C262 C406 ) C262_=_C464( C262 C464 ) C262_=_C491( C262 C491 ) \nC262_=_C518( C262 C518 ) C262_=_C586( C262 C586 ) C262_=_C625( C262 C625 ) C262_=_C627( C262 C627 ) C262_=_C630( C262 C630 ) C262_=_C639( C262 C639 ) \nC262_=_C699( C262 C699 ) C262_=_C730( C262 C730 ) C262_=_C733( C262 C733 ) C262_=_C806( C262 C806 ) C262_=_C826( C262 C826 ) C262_=_C827( C262 C827 ) \nC262_=_C890( C262 C890 ) C303_=_C360( C303 C360 ) C303_=_C458( C303 C458 ) C303_=_C464( C303 C464 ) C303_=_C521( C303 C521 ) C303_=_C612( C303 C612 ) \nC303_=_C659( C303 C659 ) C303_=_C671( C303 C671 ) C303_=_C672( C303 C672 ) C303_=_C730( C303 C730 ) C303_=_C733( C303 C733 ) C303_=_C824( C303 C824 ) \nC360_=_C458( C360 C458 ) C360_=_C521( C360 C521 ) C360_=_C612( C360 C612 ) C360_=_C659( C360 C659 ) C360_=_C671( C360 C671 ) C360_=_C672( C360 C672 ) \nC360_=_C824( C360 C824 ) C406_=_C464( C406 C464 ) C406_=_C491( C406 C491 ) C406_=_C518( C406 C518 ) C406_=_C586( C406 C586 ) C406_=_C625( C406 C625 ) \nC406_=_C627( C406 C627 ) C406_=_C630( C406 C630 ) C406_=_C639( C406 C639 ) C406_=_C699( C406 C699 ) C406_=_C730( C406 C730 ) C406_=_C733( C406 C733 ) \nC406_=_C806( C406 C806 ) C406_=_C826( C406 C826 ) C406_=_C827( C406 C827 ) C406_=_C890( C406 C890 ) C458_=_C521( C458 C521 ) C458_=_C612( C458 C612 ) \nC458_=_C659( C458 C659 ) C458_=_C671( C458 C671 ) C458_=_C672( C458 C672 ) C458_=_C824( C458 C824 ) C464_=_C491( C464 C491 ) C464_=_C518( C464 C518 ) \nC464_=_C586( C464 C586 ) C464_=_C625( C464 C625 ) C464_=_C627( C464 C627 ) C464_=_C630( C464 C630 ) C464_=_C639( C464 C639 ) C464_=_C699( C464 C699 ) \nC464_=_C730( C464 C730 ) C464_=_C733( C464 C733 ) C464_=_C806( C464 C806 ) C464_=_C826( C464 C826 ) C464_=_C827( C464 C827 ) C464_=_C890( C464 C890 ) \nC491_=_C518( C491 C518 ) C491_=_C586( C491 C586 ) C491_=_C625( C491 C625 ) C491_=_C627( C491 C627 ) C491_=_C630( C491 C630 ) C491_=_C639( C491 C639 ) \nC491_=_C672( C491 C672 ) C491_=_C699( C491 C699 ) C491_=_C730( C491 C730 ) C491_=_C733( C491 C733 ) C491_=_C806( C491 C806 ) C491_=_C826( C491 C826 ) \nC491_=_C827( C491 C827 ) C491_=_C890( C491 C890 ) C518_=_C586( C518 C586 ) C518_=_C625( C518 C625 ) C518_=_C627( C518 C627 ) C518_=_C630( C518 C630 ) \nC518_=_C639( C518 C639 ) C518_=_C671( C518 C671 ) C518_=_C672( C518 C672 ) C518_=_C699( C518 C699 ) C518_=_C730( C518 C730 ) C518_=_C733( C518 C733 ) \nC518_=_C806( C518 C806 ) C518_=_C826( C518 C826 ) C518_=_C827( C518 C827 ) C518_=_C890( C518 C890 ) C521_=_C612( C521 C612 ) C521_=_C659( C521 C659 ) \nC521_=_C671( C521 C671 ) C521_=_C672( C521 C672 ) C521_=_C824( C521 C824 ) C586_=_C625( C586 C625 ) C586_=_C627( C586 C627 ) C586_=_C630( C586 C630 ) \nC586_=_C639( C586 C639 ) C586_=_C699( C586 C699 ) C586_=_C730( C586 C730 ) C586_=_C733( C586 C733 ) C586_=_C806( C586 C806 ) C586_=_C826( C586 C826 ) \nC586_=_C827( C586 C827 ) C586_=_C890( C586 C890 ) C612_=_C659( C612 C659 ) C612_=_C671( C612 C671 ) C612_=_C672( C612 C672 ) C612_=_C730( C612 C730 ) \nC612_=_C824( C612 C824 ) C625_=_C627( C625 C627 ) C625_=_C630( C625 C630 ) C625_=_C639( C625 C639 ) C625_=_C672( C625 C672 ) C625_=_C699( C625 C699 ) \nC625_=_C730( C625 C730 ) C625_=_C733( C625 C733 ) C625_=_C806( C625 C806 ) C625_=_C826( C625 C826 ) C625_=_C827( C625 C827 ) C625_=_C890( C625 C890 ) \nC627_=_C630( C627 C630 ) C627_=_C639( C627 C639 ) C627_=_C699( C627 C699 ) C627_=_C730( C627 C730 ) C627_=_C733( C627 C733 ) C627_=_C806( C627 C806 ) \nC627_=_C826( C627 C826 ) C627_=_C827( C627 C827 ) C627_=_C890( C627 C890 ) C630_=_C639( C630 C639 ) C630_=_C699( C630 C699 ) C630_=_C730( C630 C730 ) \nC630_=_C733( C630 C733 ) C630_=_C806( C630 C806 ) C630_=_C826( C630 C826 ) C630_=_C827( C630 C827 ) C630_=_C890( C630 C890 ) C639_=_C699( C639 C699 ) \nC639_=_C730( C639 C730 ) C639_=_C733( C639 C733 ) C639_=_C806( C639 C806 ) C639_=_C826( C639 C826 ) C639_=_C827( C639 C827 ) C639_=_C890( C639 C890 ) \nC659_=_C671( C659 C671 ) C659_=_C672( C659 C672 ) C659_=_C824( C659 C824 ) C671_=_C672( C671 C672 ) C671_=_C699( C671 C699 ) C671_=_C824( C671 C824 ) \nC671_=_C826( C671 C826 ) C672_=_C824( C672 C824 ) C672_=_C826( C672 C826 ) C699_=_C730( C699 C730 ) C699_=_C733( C699 C733 ) C699_=_C806( C699 C806 ) \nC699_=_C826( C699 C826 ) C699_=_C827( C699 C827 ) C699_=_C890( C699 C890 ) C730_=_C733( C730 C733 ) C730_=_C806( C730 C806 ) C730_=_C826( C730 C826 ) \nC730_=_C827( C730 C827 ) C730_=_C890( C730 C890 ) C733_=_C806( C733 C806 ) C733_=_C824( C733 C824 ) C733_=_C826( C733 C826 ) C733_=_C827( C733 C827 ) \nC733_=_C890( C733 C890 ) C806_=_C826( C806 C826 ) C806_=_C827( C806 C827 ) C806_=_C890( C806 C890 ) C824_=_C826( C824 C826 ) C826_=_C827( C826 C827 ) \nC826_=_C890( C826 C890 ) C827_=_C890( C827 C890 ) "];86-&gt;116[label="26: C262 C303 C360 C406 C458 \nC464 C491 C518 C521 C586 C612 \nC625 C627 C630 C639 C659 C671 \nC672 C699 C730 C733 C806 C824 \nC826 C827 C890 \n185: C262_=_C406 ,C262_=_C464 ,C262_=_C491 ,C262_=_C518 ,C262_=_C586 ,\nC262_=_C625 ,C262_=_C627 ,C262_=_C630 ,C262_=_C639 ,C262_=_C699 ,C262_=_C730 ,\nC262_=_C733 ,C262_=_C806 ,C262_=_C826 ,C262_=_C827 ,C262_=_C890 ,C303_=_C360 ,\nC303_=_C458 ,C303_=_C464 ,C303_=_C521 ,C303_=_C612 ,C303_=_C659 ,C303_=_C671 ,\nC303_=_C672 ,C303_=_C730 ,C303_=_C733 ,C303_=_C824 ,C360_=_C458 ,C360_=_C521 ,\nC360_=_C612 ,C360_=_C659 ,C360_=_C671 ,C360_=_C672 ,C360_=_C824 ,C406_=_C464 ,\nC406_=_C491 ,C406_=_C518 ,C406_=_C586 ,C406_=_C625 ,C406_=_C627 ,C406_=_C630 ,\nC406_=_C639 ,C406_=_C699 ,C406_=_C730 ,C406_=_C733 ,C406_=_C806 ,C406_=_C826 ,\nC406_=_C827 ,C406_=_C890 ,C458_=_C521 ,C458_=_C612 ,C458_=_C659 ,C458_=_C671 ,\nC458_=_C672 ,C458_=_C824 ,C464_=_C491 ,C464_=_C518 ,C464_=_C586 ,C464_=_C625 ,\nC464_=_C627 ,C464_=_C630 ,C464_=_C639 ,C464_=_C699 ,C464_=_C730 ,C464_=_C733 ,\nC464_=_C806 ,C464_=_C826 ,C464_=_C827 ,C464_=_C890 ,C491_=_C518 ,C491_=_C586 ,\nC491_=_C625 ,C491_=_C627 ,C491_=_C630 ,C491_=_C639 ,C491_=_C672 ,C491_=_C699 ,\nC491_=_C730 ,C491_=_C733 ,C491_=_C806 ,C491_=_C826 ,C491_=_C827 ,C491_=_C890 ,\nC518_=_C586 ,C518_=_C625 ,C518_=_C627 ,C518_=_C630 ,C518_=_C639 ,C518_=_C671 ,\nC518_=_C672 ,C518_=_C699 ,C518_=_C730 ,C518_=_C733 ,C518_=_C806 ,C518_=_C826 ,\nC518_=_C827 ,C518_=_C890 ,C521_=_C612 ,C521_=_C659 ,C521_=_C671 ,C521_=_C672 ,\nC521_=_C824 ,C586_=_C625 ,C586_=_C627 ,C586_=_C630 ,C586_=_C639 ,C586_=_C699 ,\nC586_=_C730 ,C586_=_C733 ,C586_=_C806 ,C586_=_C826 ,C586_=_C827 ,C586_=_C890 ,\nC612_=_C659 ,C612_=_C671 ,C612_=_C672 ,C612_=_C730 ,C612_=_C824 ,C625_=_C627 ,\nC625_=_C630 ,C625_=_C639 ,C625_=_C672 ,C625_=_C699 ,C625_=_C730 ,C625_=_C733 ,\nC625_=_C806 ,C625_=_C826 ,C625_=_C827 ,C625_=_C890 ,C627_=_C630 ,C627_=_C639 ,\nC627_=_C699 ,C627_=_C730 ,C627_=_C733 ,C627_=_C806 ,C627_=_C826 ,C627_=_C827 ,\nC627_=_C890 ,C630_=_C639 ,C630_=_C699 ,C630_=_C730 ,C630_=_C733 ,C630_=_C806 ,\nC630_=_C826 ,C630_=_C827 ,C630_=_C890 ,C639_=_C699 ,C639_=_C730 ,C639_=_C733 ,\nC639_=_C806 ,C639_=_C826 ,C639_=_C827 ,C639_=_C890 ,C659_=_C671 ,C659_=_C672 ,\nC659_=_C824 ,C671_=_C672 ,C671_=_C699 ,C671_=_C824 ,C671_=_C826 ,C672_=_C824 ,\nC672_=_C826 ,C699_=_C730 ,C699_=_C733 ,C699_=_C806 ,C699_=_C826 ,C699_=_C827 ,\nC699_=_C890 ,C730_=_C733 ,C730_=_C806 ,C730_=_C826 ,C730_=_C827 ,C730_=_C890 ,\nC733_=_C806 ,C733_=_C824 ,C733_=_C826 ,C733_=_C827 ,C733_=_C890 ,C806_=_C826 ,\nC806_=_C827 ,C806_=_C890 ,C824_=_C826 ,C826_=_C827 ,C826_=_C890 ,C827_=_C890 ,"];117[shape=box, label="id:117 level: 6\n42: C59 C234 C244 C262 C267 \nC345 C385 C390 C420 C421 C476 \nC482 C493 C582 C583 C584 C585 \nC586 C587 C625 C646 C660 C668 \nC676 C685 C698 C701 C709 C710 \nC711 C712 C763 C766 C778 C787 \nC797 C850 C854 C874 C877 C879 \nC884 \n507: C59_=_C234( C59 C234 ) C59_=_C244( C59 C244 ) C59_=_C262( C59 C262 ) C59_=_C267( C59 C267 ) C59_=_C345( C59 C345 ) \nC59_=_C385( C59 C385 ) C59_=_C390( C59 C390 ) C59_=_C420( C59 C420 ) C59_=_C421( C59 C421 ) C59_=_C476( C59 C476 ) C59_=_C482( C59 C482 ) \nC59_=_C493( C59 C493 ) C59_=_C582( C59 C582 ) C59_=_C583( C59 C583 ) C59_=_C584( C59 C584 ) C59_=_C585( C59 C585 ) C59_=_C586( C59 C586 ) \nC59_=_C587( C59 C587 ) C59_=_C625( C59 C625 ) C59_=_C646( C59 C646 ) C59_=_C660( C59 C660 ) C59_=_C668( C59 C668 ) C59_=_C676( C59 C676 ) \nC59_=_C685( C59 C685 ) C59_=_C698( C59 C698 ) C59_=_C701( C59 C701 ) C59_=_C709( C59 C709 ) C59_=_C710( C59 C710 ) C59_=_C711( C59 C711 ) \nC59_=_C712( C59 C712 ) C59_=_C763( C59 C763 ) C59_=_C766( C59 C766 ) C59_=_C778( C59 C778 ) C59_=_C787( C59 C787 ) C59_=_C797( C59 C797 ) \nC59_=_C850( C59 C850 ) C59_=_C854( C59 C854 ) C59_=_C874( C59 C874 ) C59_=_C877( C59 C877 ) C59_=_C879( C59 C879 ) C59_=_C884( C59 C884 ) \nC234_=_C244( C234 C244 ) C234_=_C267( C234 C267 ) C234_=_C421( C234 C421 ) C234_=_C482( C234 C482 ) C234_=_C493( C234 C493 ) C234_=_C585( C234 C585 ) \nC234_=_C586( C234 C586 ) C234_=_C587( C234 C587 ) C234_=_C646( C234 C646 ) C234_=_C668( C234 C668 ) C234_=_C698( C234 C698 ) C234_=_C701( C234 C701 ) \nC234_=_C711( C234 C711 ) C234_=_C712( C234 C712 ) C234_=_C763( C234 C763 ) C234_=_C766( C234 C766 ) C234_=_C778( C234 C778 ) C234_=_C850( C234 C850 ) \nC234_=_C854( C234 C854 ) C234_=_C874( C234 C874 ) C234_=_C877( C234 C877 ) C234_=_C879( C234 C879 ) C234_=_C884( C234 C884 ) C244_=_C267( C244 C267 ) \nC244_=_C421( C244 C421 ) C244_=_C482(</w:t>
      </w:r>
    </w:p>
    <w:p>
      <w:pPr>
        <w:pStyle w:val="PreformattedText"/>
        <w:bidi w:val="0"/>
        <w:spacing w:before="0" w:after="0"/>
        <w:jc w:val="left"/>
        <w:rPr/>
      </w:pPr>
      <w:r>
        <w:rPr/>
        <w:t xml:space="preserve"> </w:t>
      </w:r>
      <w:r>
        <w:rPr/>
        <w:t>C244 C482 ) C244_=_C493( C244 C493 ) C244_=_C585( C244 C585 ) C244_=_C586( C244 C586 ) C244_=_C587( C244 C587 ) \nC244_=_C646( C244 C646 ) C244_=_C668( C244 C668 ) C244_=_C698( C244 C698 ) C244_=_C701( C244 C701 ) C244_=_C711( C244 C711 ) C244_=_C712( C244 C712 ) \nC244_=_C778( C244 C778 ) C244_=_C787( C244 C787 ) C244_=_C797( C244 C797 ) C244_=_C850( C244 C850 ) C244_=_C854( C244 C854 ) C244_=_C874( C244 C874 ) \nC244_=_C879( C244 C879 ) C244_=_C884( C244 C884 ) C262_=_C345( C262 C345 ) C262_=_C385( C262 C385 ) C262_=_C390( C262 C390 ) C262_=_C420( C262 C420 ) \nC262_=_C476( C262 C476 ) C262_=_C582( C262 C582 ) C262_=_C583( C262 C583 ) C262_=_C584( C262 C584 ) C262_=_C586( C262 C586 ) C262_=_C625( C262 C625 ) \nC262_=_C660( C262 C660 ) C262_=_C676( C262 C676 ) C262_=_C685( C262 C685 ) C262_=_C701( C262 C701 ) C262_=_C709( C262 C709 ) C262_=_C710( C262 C710 ) \nC262_=_C763( C262 C763 ) C262_=_C766( C262 C766 ) C262_=_C787( C262 C787 ) C262_=_C797( C262 C797 ) C262_=_C877( C262 C877 ) C262_=_C879( C262 C879 ) \nC267_=_C421( C267 C421 ) C267_=_C482( C267 C482 ) C267_=_C493( C267 C493 ) C267_=_C585( C267 C585 ) C267_=_C586( C267 C586 ) C267_=_C587( C267 C587 ) \nC267_=_C646( C267 C646 ) C267_=_C668( C267 C668 ) C267_=_C698( C267 C698 ) C267_=_C701( C267 C701 ) C267_=_C709( C267 C709 ) C267_=_C711( C267 C711 ) \nC267_=_C712( C267 C712 ) C267_=_C778( C267 C778 ) C267_=_C787( C267 C787 ) C267_=_C850( C267 C850 ) C267_=_C854( C267 C854 ) C267_=_C874( C267 C874 ) \nC267_=_C879( C267 C879 ) C267_=_C884( C267 C884 ) C345_=_C385( C345 C385 ) C345_=_C390( C345 C390 ) C345_=_C420( C345 C420 ) C345_=_C476( C345 C476 ) \nC345_=_C582( C345 C582 ) C345_=_C583( C345 C583 ) C345_=_C584( C345 C584 ) C345_=_C585( C345 C585 ) C345_=_C587( C345 C587 ) C345_=_C625( C345 C625 ) \nC345_=_C646( C345 C646 ) C345_=_C660( C345 C660 ) C345_=_C676( C345 C676 ) C345_=_C685( C345 C685 ) C345_=_C709( C345 C709 ) C345_=_C710( C345 C710 ) \nC345_=_C763( C345 C763 ) C345_=_C766( C345 C766 ) C345_=_C787( C345 C787 ) C345_=_C797( C345 C797 ) C345_=_C877( C345 C877 ) C345_=_C879( C345 C879 ) \nC385_=_C390( C385 C390 ) C385_=_C420( C385 C420 ) C385_=_C476( C385 C476 ) C385_=_C582( C385 C582 ) C385_=_C583( C385 C583 ) C385_=_C584( C385 C584 ) \nC385_=_C625( C385 C625 ) C385_=_C660( C385 C660 ) C385_=_C676( C385 C676 ) C385_=_C685( C385 C685 ) C385_=_C709( C385 C709 ) C385_=_C710( C385 C710 ) \nC385_=_C712( C385 C712 ) C385_=_C763( C385 C763 ) C385_=_C766( C385 C766 ) C385_=_C778( C385 C778 ) C385_=_C787( C385 C787 ) C385_=_C797( C385 C797 ) \nC385_=_C877( C385 C877 ) C390_=_C420( C390 C420 ) C390_=_C476( C390 C476 ) C390_=_C493( C390 C493 ) C390_=_C582( C390 C582 ) C390_=_C583( C390 C583 ) \nC390_=_C584( C390 C584 ) C390_=_C625( C390 C625 ) C390_=_C660( C390 C660 ) C390_=_C676( C390 C676 ) C390_=_C685( C390 C685 ) C390_=_C701( C390 C701 ) \nC390_=_C709( C390 C709 ) C390_=_C710( C390 C710 ) C390_=_C763( C390 C763 ) C390_=_C766( C390 C766 ) C390_=_C787( C390 C787 ) C390_=_C797( C390 C797 ) \nC390_=_C877( C390 C877 ) C420_=_C476( C420 C476 ) C420_=_C582( C420 C582 ) C420_=_C583( C420 C583 ) C420_=_C584( C420 C584 ) C420_=_C625( C420 C625 ) \nC420_=_C660( C420 C660 ) C420_=_C676( C420 C676 ) C420_=_C685( C420 C685 ) C420_=_C709( C420 C709 ) C420_=_C710( C420 C710 ) C420_=_C711( C420 C711 ) \nC420_=_C763( C420 C763 ) C420_=_C766( C420 C766 ) C420_=_C787( C420 C787 ) C420_=_C797( C420 C797 ) C420_=_C877( C420 C877 ) C420_=_C879( C420 C879 ) \nC421_=_C482( C421 C482 ) C421_=_C493( C421 C493 ) C421_=_C585( C421 C585 ) C421_=_C586( C421 C586 ) C421_=_C587( C421 C587 ) C421_=_C646( C421 C646 ) \nC421_=_C660( C421 C660 ) C421_=_C668( C421 C668 ) C421_=_C698( C421 C698 ) C421_=_C701( C421 C701 ) C421_=_C709( C421 C709 ) C421_=_C710( C421 C710 ) \nC421_=_C711( C421 C711 ) C421_=_C712( C421 C712 ) C421_=_C778( C421 C778 ) C421_=_C797( C421 C797 ) C421_=_C850( C421 C850 ) C421_=_C854( C421 C854 ) \nC421_=_C874( C421 C874 ) C421_=_C879( C421 C879 ) C421_=_C884( C421 C884 ) C476_=_C582( C476 C582 ) C476_=_C583( C476 C583 ) C476_=_C584( C476 C584 ) \nC476_=_C625( C476 C625 ) C476_=_C660( C476 C660 ) C476_=_C676( C476 C676 ) C476_=_C685( C476 C685 ) C476_=_C709( C476 C709 ) C476_=_C710( C476 C710 ) \nC476_=_C763( C476 C763 ) C476_=_C766( C476 C766 ) C476_=_C778( C476 C778 ) C476_=_C787( C476 C787 ) C476_=_C797( C476 C797 ) C476_=_C877( C476 C877 ) \nC482_=_C493( C482 C493 ) C482_=_C585( C482 C585 ) C482_=_C586( C482 C586 ) C482_=_C587( C482 C587 ) C482_=_C646( C482 C646 ) C482_=_C668( C482 C668 ) \nC482_=_C698( C482 C698 ) C482_=_C701( C482 C701 ) C482_=_C711( C482 C711 ) C482_=_C712( C482 C712 ) C482_=_C778( C482 C778 ) C482_=_C850( C482 C850 ) \nC482_=_C854( C482 C854 ) C482_=_C874( C482 C874 ) C482_=_C879( C482 C879 ) C482_=_C884( C482 C884 ) C493_=_C585( C493 C585 ) C493_=_C586( C493 C586 ) \nC493_=_C587( C493 C587 ) C493_=_C646( C493 C646 ) C493_=_C668( C493 C668 ) C493_=_C698( C493 C698 ) C493_=_C701( C493 C701 ) C493_=_C711( C493 C711 ) \nC493_=_C712( C493 C712 ) C493_=_C778( C493 C778 ) C493_=_C850( C493 C850 ) C493_=_C854( C493 C854 ) C493_=_C874( C493 C874 ) C493_=_C879( C493 C879 ) \nC493_=_C884( C493 C884 ) C582_=_C583( C582 C583 ) C582_=_C584( C582 C584 ) C582_=_C585( C582 C585 ) C582_=_C625( C582 C625 ) C582_=_C660( C582 C660 ) \nC582_=_C676( C582 C676 ) C582_=_C685( C582 C685 ) C582_=_C709( C582 C709 ) C582_=_C710( C582 C710 ) C582_=_C763( C582 C763 ) C582_=_C766( C582 C766 ) \nC582_=_C787( C582 C787 ) C582_=_C797( C582 C797 ) C582_=_C877( C582 C877 ) C582_=_C879( C582 C879 ) C583_=_C584( C583 C584 ) C583_=_C625( C583 C625 ) \nC583_=_C660( C583 C660 ) C583_=_C676( C583 C676 ) C583_=_C685( C583 C685 ) C583_=_C709( C583 C709 ) C583_=_C710( C583 C710 ) C583_=_C763( C583 C763 ) \nC583_=_C766( C583 C766 ) C583_=_C787( C583 C787 ) C583_=_C797( C583 C797 ) C583_=_C877( C583 C877 ) C584_=_C625( C584 C625 ) C584_=_C660( C584 C660 ) \nC584_=_C668( C584 C668 ) C584_=_C676( C584 C676 ) C584_=_C685( C584 C685 ) C584_=_C701( C584 C701 ) C584_=_C709( C584 C709 ) C584_=_C710( C584 C710 ) \nC584_=_C763( C584 C763 ) C584_=_C766( C584 C766 ) C584_=_C787( C584 C787 ) C584_=_C797( C584 C797 ) C584_=_C854( C584 C854 ) C584_=_C877( C584 C877 ) \nC584_=_C884( C584 C884 ) C585_=_C586( C585 C586 ) C585_=_C587( C585 C587 ) C585_=_C646( C585 C646 ) C585_=_C660( C585 C660 ) C585_=_C668( C585 C668 ) \nC585_=_C698( C585 C698 ) C585_=_C701( C585 C701 ) C585_=_C711( C585 C711 ) C585_=_C712( C585 C712 ) C585_=_C763( C585 C763 ) C585_=_C778( C585 C778 ) \nC585_=_C787( C585 C787 ) C585_=_C850( C585 C850 ) C585_=_C854( C585 C854 ) C585_=_C874( C585 C874 ) C585_=_C879( C585 C879 ) C585_=_C884( C585 C884 ) \nC586_=_C587( C586 C587 ) C586_=_C625( C586 C625 ) C586_=_C646( C586 C646 ) C586_=_C668( C586 C668 ) C586_=_C698( C586 C698 ) C586_=_C701( C586 C701 ) \nC586_=_C711( C586 C711 ) C586_=_C712( C586 C712 ) C586_=_C763( C586 C763 ) C586_=_C778( C586 C778 ) C586_=_C850( C586 C850 ) C586_=_C854( C586 C854 ) \nC586_=_C874( C586 C874 ) C586_=_C879( C586 C879 ) C586_=_C884( C586 C884 ) C587_=_C646( C587 C646 ) C587_=_C668( C587 C668 ) C587_=_C698( C587 C698 ) \nC587_=_C701( C587 C701 ) C587_=_C711( C587 C711 ) C587_=_C712( C587 C712 ) C587_=_C778( C587 C778 ) C587_=_C850( C587 C850 ) C587_=_C854( C587 C854 ) \nC587_=_C874( C587 C874 ) C587_=_C879( C587 C879 ) C587_=_C884( C587 C884 ) C625_=_C660( C625 C660 ) C625_=_C676( C625 C676 ) C625_=_C685( C625 C685 ) \nC625_=_C709( C625 C709 ) C625_=_C710( C625 C710 ) C625_=_C763( C625 C763 ) C625_=_C766( C625 C766 ) C625_=_C787( C625 C787 ) C625_=_C797( C625 C797 ) \nC625_=_C877( C625 C877 ) C625_=_C879( C625 C879 ) C625_=_C884( C625 C884 ) C646_=_C668( C646 C668 ) C646_=_C698( C646 C698 ) C646_=_C701( C646 C701 ) \nC646_=_C711( C646 C711 ) C646_=_C712( C646 C712 ) C646_=_C778( C646 C778 ) C646_=_C850( C646 C850 ) C646_=_C854( C646 C854 ) C646_=_C874( C646 C874 ) \nC646_=_C877( C646 C877 ) C646_=_C879( C646 C879 ) C646_=_C884( C646 C884 ) C660_=_C676( C660 C676 ) C660_=_C685( C660 C685 ) C660_=_C709( C660 C709 ) \nC660_=_C710( C660 C710 ) C660_=_C711( C660 C711 ) C660_=_C763( C660 C763 ) C660_=_C766( C660 C766 ) C660_=_C787( C660 C787 ) C660_=_C797( C660 C797 ) \nC660_=_C854( C660 C854 ) C660_=_C874( C660 C874 ) C660_=_C877( C660 C877 ) C660_=_C879( C660 C879 ) C668_=_C698( C668 C698 ) C668_=_C701( C668 C701 ) \nC668_=_C711( C668 C711 ) C668_=_C712( C668 C712 ) C668_=_C763( C668 C763 ) C668_=_C778( C668 C778 ) C668_=_C850( C668 C850 ) C668_=_C854( C668 C854 ) \nC668_=_C874( C668 C874 ) C668_=_C879( C668 C879 ) C668_=_C884( C668 C884 ) C676_=_C685( C676 C685 ) C676_=_C709( C676 C709 ) C676_=_C710( C676 C710 ) \nC676_=_C763( C676 C763 ) C676_=_C766( C676 C766 ) C676_=_C787( C676 C787 ) C676_=_C797( C676 C797 ) C676_=_C874( C676 C874 ) C676_=_C877( C676 C877 ) \nC676_=_C884( C676 C884 ) C685_=_C701( C685 C701 ) C685_=_C709( C685 C709 ) C685_=_C710( C685 C710 ) C685_=_C763( C685 C763 ) C685_=_C766( C685 C766 ) \nC685_=_C787( C685 C787 ) C685_=_C797( C685 C797 ) C685_=_C850( C685 C850 ) C685_=_C877( C685 C877 ) C685_=_C879( C685 C879 ) C698_=_C701( C698 C701 ) \nC698_=_C710( C698 C710 ) C698_=_C711( C698 C711 ) C698_=_C712( C698 C712 ) C698_=_C778( C698 C778 ) C698_=_C787( C698 C787 ) C698_=_C850( C698 C850 ) \nC698_=_C854( C698 C854 ) C698_=_C874( C698 C874 ) C698_=_C877( C698 C877 ) C698_=_C879( C698 C879 ) C698_=_C884( C698 C884 ) C701_=_C711( C701 C711 ) \nC701_=_C712( C701 C712 ) C701_=_C778( C701 C778 ) C701_=_C797( C701 C797 ) C701_=_C850( C701 C850 ) C701_=_C854( C701 C854 ) C701_=_C874( C701 C874 ) \nC701_=_C879( C701 C879 ) C701_=_C884( C701 C884 ) C709_=_C710( C709 C710 ) C709_=_C711( C709 C711 ) C709_=_C763( C709 C763 ) C709_=_C766( C709 C766 ) \nC709_=_C787( C709 C787 ) C709_=_C797( C709 C797 ) C709_=_C854( C709 C854 ) C709_=_C874( C709 C874 ) C709_=_C877( C709 C877 ) C709_=_C884( C709 C884 ) \nC710_=_C763( C710 C763 ) C710_=_C766( C710 C766 ) C710_=_C787(</w:t>
      </w:r>
    </w:p>
    <w:p>
      <w:pPr>
        <w:pStyle w:val="PreformattedText"/>
        <w:bidi w:val="0"/>
        <w:spacing w:before="0" w:after="0"/>
        <w:jc w:val="left"/>
        <w:rPr/>
      </w:pPr>
      <w:r>
        <w:rPr/>
        <w:t xml:space="preserve"> </w:t>
      </w:r>
      <w:r>
        <w:rPr/>
        <w:t>C710 C787 ) C710_=_C797( C710 C797 ) C710_=_C854( C710 C854 ) C710_=_C877( C710 C877 ) \nC710_=_C879( C710 C879 ) C711_=_C712( C711 C712 ) C711_=_C778( C711 C778 ) C711_=_C850( C711 C850 ) C711_=_C854( C711 C854 ) C711_=_C874( C711 C874 ) \nC711_=_C879( C711 C879 ) C711_=_C884( C711 C884 ) C712_=_C778( C712 C778 ) C712_=_C797( C712 C797 ) C712_=_C850( C712 C850 ) C712_=_C854( C712 C854 ) \nC712_=_C874( C712 C874 ) C712_=_C879( C712 C879 ) C712_=_C884( C712 C884 ) C763_=_C766( C763 C766 ) C763_=_C787( C763 C787 ) C763_=_C797( C763 C797 ) \nC763_=_C850( C763 C850 ) C763_=_C877( C763 C877 ) C766_=_C787( C766 C787 ) C766_=_C797( C766 C797 ) C766_=_C854( C766 C854 ) C766_=_C877( C766 C877 ) \nC778_=_C787( C778 C787 ) C778_=_C850( C778 C850 ) C778_=_C854( C778 C854 ) C778_=_C874( C778 C874 ) C778_=_C879( C778 C879 ) C778_=_C884( C778 C884 ) \nC787_=_C797( C787 C797 ) C787_=_C877( C787 C877 ) C797_=_C850( C797 C850 ) C797_=_C877( C797 C877 ) C797_=_C879( C797 C879 ) C850_=_C854( C850 C854 ) \nC850_=_C874( C850 C874 ) C850_=_C879( C850 C879 ) C850_=_C884( C850 C884 ) C854_=_C874( C854 C874 ) C854_=_C877( C854 C877 ) C854_=_C879( C854 C879 ) \nC854_=_C884( C854 C884 ) C874_=_C879( C874 C879 ) C874_=_C884( C874 C884 ) C879_=_C884( C879 C884 ) "];86-&gt;117[label="41: C234 C244 C262 C267 C345 \nC385 C390 C420 C421 C476 C482 \nC493 C582 C583 C584 C585 C586 \nC587 C625 C646 C660 C668 C676 \nC685 C698 C701 C709 C710 C711 \nC712 C763 C766 C778 C787 C797 \nC850 C854 C874 C877 C879 C884 \n466: C234_=_C244 ,C234_=_C267 ,C234_=_C421 ,C234_=_C482 ,C234_=_C493 ,\nC234_=_C585 ,C234_=_C586 ,C234_=_C587 ,C234_=_C646 ,C234_=_C668 ,C234_=_C698 ,\nC234_=_C701 ,C234_=_C711 ,C234_=_C712 ,C234_=_C763 ,C234_=_C766 ,C234_=_C778 ,\nC234_=_C850 ,C234_=_C854 ,C234_=_C874 ,C234_=_C877 ,C234_=_C879 ,C234_=_C884 ,\nC244_=_C267 ,C244_=_C421 ,C244_=_C482 ,C244_=_C493 ,C244_=_C585 ,C244_=_C586 ,\nC244_=_C587 ,C244_=_C646 ,C244_=_C668 ,C244_=_C698 ,C244_=_C701 ,C244_=_C711 ,\nC244_=_C712 ,C244_=_C778 ,C244_=_C787 ,C244_=_C797 ,C244_=_C850 ,C244_=_C854 ,\nC244_=_C874 ,C244_=_C879 ,C244_=_C884 ,C262_=_C345 ,C262_=_C385 ,C262_=_C390 ,\nC262_=_C420 ,C262_=_C476 ,C262_=_C582 ,C262_=_C583 ,C262_=_C584 ,C262_=_C586 ,\nC262_=_C625 ,C262_=_C660 ,C262_=_C676 ,C262_=_C685 ,C262_=_C701 ,C262_=_C709 ,\nC262_=_C710 ,C262_=_C763 ,C262_=_C766 ,C262_=_C787 ,C262_=_C797 ,C262_=_C877 ,\nC262_=_C879 ,C267_=_C421 ,C267_=_C482 ,C267_=_C493 ,C267_=_C585 ,C267_=_C586 ,\nC267_=_C587 ,C267_=_C646 ,C267_=_C668 ,C267_=_C698 ,C267_=_C701 ,C267_=_C709 ,\nC267_=_C711 ,C267_=_C712 ,C267_=_C778 ,C267_=_C787 ,C267_=_C850 ,C267_=_C854 ,\nC267_=_C874 ,C267_=_C879 ,C267_=_C884 ,C345_=_C385 ,C345_=_C390 ,C345_=_C420 ,\nC345_=_C476 ,C345_=_C582 ,C345_=_C583 ,C345_=_C584 ,C345_=_C585 ,C345_=_C587 ,\nC345_=_C625 ,C345_=_C646 ,C345_=_C660 ,C345_=_C676 ,C345_=_C685 ,C345_=_C709 ,\nC345_=_C710 ,C345_=_C763 ,C345_=_C766 ,C345_=_C787 ,C345_=_C797 ,C345_=_C877 ,\nC345_=_C879 ,C385_=_C390 ,C385_=_C420 ,C385_=_C476 ,C385_=_C582 ,C385_=_C583 ,\nC385_=_C584 ,C385_=_C625 ,C385_=_C660 ,C385_=_C676 ,C385_=_C685 ,C385_=_C709 ,\nC385_=_C710 ,C385_=_C712 ,C385_=_C763 ,C385_=_C766 ,C385_=_C778 ,C385_=_C787 ,\nC385_=_C797 ,C385_=_C877 ,C390_=_C420 ,C390_=_C476 ,C390_=_C493 ,C390_=_C582 ,\nC390_=_C583 ,C390_=_C584 ,C390_=_C625 ,C390_=_C660 ,C390_=_C676 ,C390_=_C685 ,\nC390_=_C701 ,C390_=_C709 ,C390_=_C710 ,C390_=_C763 ,C390_=_C766 ,C390_=_C787 ,\nC390_=_C797 ,C390_=_C877 ,C420_=_C476 ,C420_=_C582 ,C420_=_C583 ,C420_=_C584 ,\nC420_=_C625 ,C420_=_C660 ,C420_=_C676 ,C420_=_C685 ,C420_=_C709 ,C420_=_C710 ,\nC420_=_C711 ,C420_=_C763 ,C420_=_C766 ,C420_=_C787 ,C420_=_C797 ,C420_=_C877 ,\nC420_=_C879 ,C421_=_C482 ,C421_=_C493 ,C421_=_C585 ,C421_=_C586 ,C421_=_C587 ,\nC421_=_C646 ,C421_=_C660 ,C421_=_C668 ,C421_=_C698 ,C421_=_C701 ,C421_=_C709 ,\nC421_=_C710 ,C421_=_C711 ,C421_=_C712 ,C421_=_C778 ,C421_=_C797 ,C421_=_C850 ,\nC421_=_C854 ,C421_=_C874 ,C421_=_C879 ,C421_=_C884 ,C476_=_C582 ,C476_=_C583 ,\nC476_=_C584 ,C476_=_C625 ,C476_=_C660 ,C476_=_C676 ,C476_=_C685 ,C476_=_C709 ,\nC476_=_C710 ,C476_=_C763 ,C476_=_C766 ,C476_=_C778 ,C476_=_C787 ,C476_=_C797 ,\nC476_=_C877 ,C482_=_C493 ,C482_=_C585 ,C482_=_C586 ,C482_=_C587 ,C482_=_C646 ,\nC482_=_C668 ,C482_=_C698 ,C482_=_C701 ,C482_=_C711 ,C482_=_C712 ,C482_=_C778 ,\nC482_=_C850 ,C482_=_C854 ,C482_=_C874 ,C482_=_C879 ,C482_=_C884 ,C493_=_C585 ,\nC493_=_C586 ,C493_=_C587 ,C493_=_C646 ,C493_=_C668 ,C493_=_C698 ,C493_=_C701 ,\nC493_=_C711 ,C493_=_C712 ,C493_=_C778 ,C493_=_C850 ,C493_=_C854 ,C493_=_C874 ,\nC493_=_C879 ,C493_=_C884 ,C582_=_C583 ,C582_=_C584 ,C582_=_C585 ,C582_=_C625 ,\nC582_=_C660 ,C582_=_C676 ,C582_=_C685 ,C582_=_C709 ,C582_=_C710 ,C582_=_C763 ,\nC582_=_C766 ,C582_=_C787 ,C582_=_C797 ,C582_=_C877 ,C582_=_C879 ,C583_=_C584 ,\nC583_=_C625 ,C583_=_C660 ,C583_=_C676 ,C583_=_C685 ,C583_=_C709 ,C583_=_C710 ,\nC583_=_C763 ,C583_=_C766 ,C583_=_C787 ,C583_=_C797 ,C583_=_C877 ,C584_=_C625 ,\nC584_=_C660 ,C584_=_C668 ,C584_=_C676 ,C584_=_C685 ,C584_=_C701 ,C584_=_C709 ,\nC584_=_C710 ,C584_=_C763 ,C584_=_C766 ,C584_=_C787 ,C584_=_C797 ,C584_=_C854 ,\nC584_=_C877 ,C584_=_C884 ,C585_=_C586 ,C585_=_C587 ,C585_=_C646 ,C585_=_C660 ,\nC585_=_C668 ,C585_=_C698 ,C585_=_C701 ,C585_=_C711 ,C585_=_C712 ,C585_=_C763 ,\nC585_=_C778 ,C585_=_C787 ,C585_=_C850 ,C585_=_C854 ,C585_=_C874 ,C585_=_C879 ,\nC585_=_C884 ,C586_=_C587 ,C586_=_C625 ,C586_=_C646 ,C586_=_C668 ,C586_=_C698 ,\nC586_=_C701 ,C586_=_C711 ,C586_=_C712 ,C586_=_C763 ,C586_=_C778 ,C586_=_C850 ,\nC586_=_C854 ,C586_=_C874 ,C586_=_C879 ,C586_=_C884 ,C587_=_C646 ,C587_=_C668 ,\nC587_=_C698 ,C587_=_C701 ,C587_=_C711 ,C587_=_C712 ,C587_=_C778 ,C587_=_C850 ,\nC587_=_C854 ,C587_=_C874 ,C587_=_C879 ,C587_=_C884 ,C625_=_C660 ,C625_=_C676 ,\nC625_=_C685 ,C625_=_C709 ,C625_=_C710 ,C625_=_C763 ,C625_=_C766 ,C625_=_C787 ,\nC625_=_C797 ,C625_=_C877 ,C625_=_C879 ,C625_=_C884 ,C646_=_C668 ,C646_=_C698 ,\nC646_=_C701 ,C646_=_C711 ,C646_=_C712 ,C646_=_C778 ,C646_=_C850 ,C646_=_C854 ,\nC646_=_C874 ,C646_=_C877 ,C646_=_C879 ,C646_=_C884 ,C660_=_C676 ,C660_=_C685 ,\nC660_=_C709 ,C660_=_C710 ,C660_=_C711 ,C660_=_C763 ,C660_=_C766 ,C660_=_C787 ,\nC660_=_C797 ,C660_=_C854 ,C660_=_C874 ,C660_=_C877 ,C660_=_C879 ,C668_=_C698 ,\nC668_=_C701 ,C668_=_C711 ,C668_=_C712 ,C668_=_C763 ,C668_=_C778 ,C668_=_C850 ,\nC668_=_C854 ,C668_=_C874 ,C668_=_C879 ,C668_=_C884 ,C676_=_C685 ,C676_=_C709 ,\nC676_=_C710 ,C676_=_C763 ,C676_=_C766 ,C676_=_C787 ,C676_=_C797 ,C676_=_C874 ,\nC676_=_C877 ,C676_=_C884 ,C685_=_C701 ,C685_=_C709 ,C685_=_C710 ,C685_=_C763 ,\nC685_=_C766 ,C685_=_C787 ,C685_=_C797 ,C685_=_C850 ,C685_=_C877 ,C685_=_C879 ,\nC698_=_C701 ,C698_=_C710 ,C698_=_C711 ,C698_=_C712 ,C698_=_C778 ,C698_=_C787 ,\nC698_=_C850 ,C698_=_C854 ,C698_=_C874 ,C698_=_C877 ,C698_=_C879 ,C698_=_C884 ,\nC701_=_C711 ,C701_=_C712 ,C701_=_C778 ,C701_=_C797 ,C701_=_C850 ,C701_=_C854 ,\nC701_=_C874 ,C701_=_C879 ,C701_=_C884 ,C709_=_C710 ,C709_=_C711 ,C709_=_C763 ,\nC709_=_C766 ,C709_=_C787 ,C709_=_C797 ,C709_=_C854 ,C709_=_C874 ,C709_=_C877 ,\nC709_=_C884 ,C710_=_C763 ,C710_=_C766 ,C710_=_C787 ,C710_=_C797 ,C710_=_C854 ,\nC710_=_C877 ,C710_=_C879 ,C711_=_C712 ,C711_=_C778 ,C711_=_C850 ,C711_=_C854 ,\nC711_=_C874 ,C711_=_C879 ,C711_=_C884 ,C712_=_C778 ,C712_=_C797 ,C712_=_C850 ,\nC712_=_C854 ,C712_=_C874 ,C712_=_C879 ,C712_=_C884 ,C763_=_C766 ,C763_=_C787 ,\nC763_=_C797 ,C763_=_C850 ,C763_=_C877 ,C766_=_C787 ,C766_=_C797 ,C766_=_C854 ,\nC766_=_C877 ,C778_=_C787 ,C778_=_C850 ,C778_=_C854 ,C778_=_C874 ,C778_=_C879 ,\nC778_=_C884 ,C787_=_C797 ,C787_=_C877 ,C797_=_C850 ,C797_=_C877 ,C797_=_C879 ,\nC850_=_C854 ,C850_=_C874 ,C850_=_C879 ,C850_=_C884 ,C854_=_C874 ,C854_=_C877 ,\nC854_=_C879 ,C854_=_C884 ,C874_=_C879 ,C874_=_C884 ,C879_=_C884 ,"];118[shape=box, label="id:118 level: 6\n130: C18 C140 C165 C189 C205 \nC206 C207 C208 C209 C210 C211 \nC212 C214 C219 C221 C245 C252 \nC253 C262 C263 C264 C265 C266 \nC319 C330 C361 C364 C367 C368 \nC369 C370 C371 C372 C373 C374 \nC375 C380 C418 C419 C431 C437 \nC438 C442 C450 C452 C474 C492 \nC495 C501 C514 C515 C516 C517 \nC534 C537 C544 C548 C570 C576 \nC578 C580 C581 C599 C600 C604 \nC618 C619 C627 C640 C645 C649 \nC667 C668 C675 C681 C685 C686 \nC697 C701 C703 C708 C726 C728 \nC737 C739 C742 C745 C748 C749 \nC751 C752 C755 C757 C759 C768 \nC770 C771 C772 C773 C774 C775 \nC793 C797 C798 C806 C808 C825 \nC827 C828 C832 C834 C847 C851 \nC853 C855 C858 C860 C861 C868 \nC871 C872 C873 C876 C879 C888 \nC890 C894 C895 C897 C898 \n2174: C18_=_C165( C18 C165 ) C18_=_C205( C18 C205 ) C18_=_C206( C18 C206 ) C18_=_C207( C18 C207 ) C18_=_C221( C18 C221 ) \nC18_=_C367( C18 C367 ) C18_=_C368( C18 C368 ) C18_=_C369( C18 C369 ) C18_=_C442( C18 C442 ) C18_=_C450( C18 C450 ) C18_=_C474( C18 C474 ) \nC18_=_C501( C18 C501 ) C18_=_C514( C18 C514 ) C18_=_C515( C18 C515 ) C18_=_C534( C18 C534 ) C18_=_C578( C18 C578 ) C18_=_C618( C18 C618 ) \nC18_=_C640( C18 C640 ) C18_=_C667( C18 C667 ) C18_=_C697( C18 C697 ) C18_=_C751( C18 C751 ) C18_=_C770( C18 C770 ) C18_=_C771( C18 C771 ) \nC18_=_C772( C18 C772 ) C18_=_C793( C18 C793 ) C18_=_C806( C18 C806 ) C18_=_C808( C18 C808 ) C18_=_C825( C18 C825 ) C18_=_C834( C18 C834 ) \nC18_=_C847( C18 C847 ) C18_=_C855( C18 C855 ) C18_=_C871( C18 C871 ) C18_=_C876( C18 C876 ) C18_=_C890( C18 C890 ) C18_=_C895( C18 C895 ) \nC18_=_C897( C18 C897 ) C140_=_C438( C140 C438 ) C140_=_C537( C140 C537 ) C140_=_C548( C140 C548 ) C140_=_C600( C140 C600 ) C140_=_C619( C140 C619 ) \nC140_=_C675( C140 C675 ) C140_=_C742( C140 C742 ) C140_=_C755( C140 C755 ) C140_=_C757( C140 C757 ) C140_=_C868( C140 C868 ) C140_=_C871( C140 C871 ) \nC140_=_C888( C140 C888 ) C140_=_C894( C140 C894 ) C140_=_C895( C140 C895 ) C165_=_C207( C165 C207 ) C165_=_C221( C165 C221 ) C165_=_C364( C165 C364 ) \nC165_=_C369( C165 C369 ) C165_=_C442( C165 C442 ) C165_=_C450( C165 C450 ) C165_=_C474( C165 C474 ) C165_=_C534( C165 C534 ) C165_=_C578( C165 C578 ) \nC165_=_C618( C165 C618</w:t>
      </w:r>
    </w:p>
    <w:p>
      <w:pPr>
        <w:pStyle w:val="PreformattedText"/>
        <w:bidi w:val="0"/>
        <w:spacing w:before="0" w:after="0"/>
        <w:jc w:val="left"/>
        <w:rPr/>
      </w:pPr>
      <w:r>
        <w:rPr/>
        <w:t xml:space="preserve"> </w:t>
      </w:r>
      <w:r>
        <w:rPr/>
        <w:t>) C165_=_C627( C165 C627 ) C165_=_C697( C165 C697 ) C165_=_C751( C165 C751 ) C165_=_C752( C165 C752 ) C165_=_C793( C165 C793 ) \nC165_=_C806( C165 C806 ) C165_=_C808( C165 C808 ) C165_=_C832( C165 C832 ) C165_=_C847( C165 C847 ) C165_=_C855( C165 C855 ) C165_=_C876( C165 C876 ) \nC165_=_C890( C165 C890 ) C165_=_C897( C165 C897 ) C189_=_C219( C189 C219 ) C189_=_C252( C189 C252 ) C189_=_C253( C189 C253 ) C189_=_C266( C189 C266 ) \nC189_=_C330( C189 C330 ) C189_=_C361( C189 C361 ) C189_=_C375( C189 C375 ) C189_=_C380( C189 C380 ) C189_=_C418( C189 C418 ) C189_=_C419( C189 C419 ) \nC189_=_C492( C189 C492 ) C189_=_C570( C189 C570 ) C189_=_C640( C189 C640 ) C189_=_C645( C189 C645 ) C189_=_C667( C189 C667 ) C189_=_C708( C189 C708 ) \nC189_=_C737( C189 C737 ) C189_=_C739( C189 C739 ) C189_=_C748( C189 C748 ) C189_=_C755( C189 C755 ) C189_=_C759( C189 C759 ) C189_=_C825( C189 C825 ) \nC189_=_C827( C189 C827 ) C189_=_C828( C189 C828 ) C189_=_C832( C189 C832 ) C189_=_C853( C189 C853 ) C189_=_C860( C189 C860 ) C189_=_C861( C189 C861 ) \nC189_=_C873( C189 C873 ) C205_=_C206( C205 C206 ) C205_=_C214( C205 C214 ) C205_=_C367( C205 C367 ) C205_=_C368( C205 C368 ) C205_=_C375( C205 C375 ) \nC205_=_C501( C205 C501 ) C205_=_C514( C205 C514 ) C205_=_C515( C205 C515 ) C205_=_C640( C205 C640 ) C205_=_C667( C205 C667 ) C205_=_C770( C205 C770 ) \nC205_=_C771( C205 C771 ) C205_=_C772( C205 C772 ) C205_=_C775( C205 C775 ) C205_=_C825( C205 C825 ) C205_=_C834( C205 C834 ) C205_=_C847( C205 C847 ) \nC205_=_C868( C205 C868 ) C205_=_C871( C205 C871 ) C205_=_C895( C205 C895 ) C206_=_C367( C206 C367 ) C206_=_C368( C206 C368 ) C206_=_C501( C206 C501 ) \nC206_=_C514( C206 C514 ) C206_=_C515( C206 C515 ) C206_=_C640( C206 C640 ) C206_=_C667( C206 C667 ) C206_=_C770( C206 C770 ) C206_=_C771( C206 C771 ) \nC206_=_C772( C206 C772 ) C206_=_C808( C206 C808 ) C206_=_C825( C206 C825 ) C206_=_C834( C206 C834 ) C206_=_C860( C206 C860 ) C206_=_C871( C206 C871 ) \nC206_=_C895( C206 C895 ) C207_=_C208( C207 C208 ) C207_=_C209( C207 C209 ) C207_=_C210( C207 C210 ) C207_=_C211( C207 C211 ) C207_=_C212( C207 C212 ) \nC207_=_C221( C207 C221 ) C207_=_C369( C207 C369 ) C207_=_C370( C207 C370 ) C207_=_C371( C207 C371 ) C207_=_C372( C207 C372 ) C207_=_C373( C207 C373 ) \nC207_=_C374( C207 C374 ) C207_=_C442( C207 C442 ) C207_=_C450( C207 C450 ) C207_=_C474( C207 C474 ) C207_=_C492( C207 C492 ) C207_=_C516( C207 C516 ) \nC207_=_C517( C207 C517 ) C207_=_C534( C207 C534 ) C207_=_C544( C207 C544 ) C207_=_C548( C207 C548 ) C207_=_C578( C207 C578 ) C207_=_C618( C207 C618 ) \nC207_=_C627( C207 C627 ) C207_=_C649( C207 C649 ) C207_=_C668( C207 C668 ) C207_=_C686( C207 C686 ) C207_=_C697( C207 C697 ) C207_=_C737( C207 C737 ) \nC207_=_C739( C207 C739 ) C207_=_C745( C207 C745 ) C207_=_C751( C207 C751 ) C207_=_C752( C207 C752 ) C207_=_C755( C207 C755 ) C207_=_C773( C207 C773 ) \nC207_=_C774( C207 C774 ) C207_=_C793( C207 C793 ) C207_=_C806( C207 C806 ) C207_=_C808( C207 C808 ) C207_=_C847( C207 C847 ) C207_=_C855( C207 C855 ) \nC207_=_C858( C207 C858 ) C207_=_C872( C207 C872 ) C207_=_C876( C207 C876 ) C207_=_C888( C207 C888 ) C207_=_C890( C207 C890 ) C207_=_C897( C207 C897 ) \nC208_=_C209( C208 C209 ) C208_=_C210( C208 C210 ) C208_=_C211( C208 C211 ) C208_=_C212( C208 C212 ) C208_=_C369( C208 C369 ) C208_=_C370( C208 C370 ) \nC208_=_C371( C208 C371 ) C208_=_C372( C208 C372 ) C208_=_C373( C208 C373 ) C208_=_C374( C208 C374 ) C208_=_C450( C208 C450 ) C208_=_C492( C208 C492 ) \nC208_=_C514( C208 C514 ) C208_=_C516( C208 C516 ) C208_=_C517( C208 C517 ) C208_=_C627( C208 C627 ) C208_=_C649( C208 C649 ) C208_=_C668( C208 C668 ) \nC208_=_C681( C208 C681 ) C208_=_C737( C208 C737 ) C208_=_C742( C208 C742 ) C208_=_C745( C208 C745 ) C208_=_C752( C208 C752 ) C208_=_C755( C208 C755 ) \nC208_=_C773( C208 C773 ) C208_=_C774( C208 C774 ) C208_=_C806( C208 C806 ) C208_=_C858( C208 C858 ) C208_=_C872( C208 C872 ) C209_=_C210( C209 C210 ) \nC209_=_C211( C209 C211 ) C209_=_C212( C209 C212 ) C209_=_C369( C209 C369 ) C209_=_C370( C209 C370 ) C209_=_C371( C209 C371 ) C209_=_C372( C209 C372 ) \nC209_=_C373( C209 C373 ) C209_=_C374( C209 C374 ) C209_=_C492( C209 C492 ) C209_=_C516( C209 C516 ) C209_=_C517( C209 C517 ) C209_=_C627( C209 C627 ) \nC209_=_C649( C209 C649 ) C209_=_C668( C209 C668 ) C209_=_C728( C209 C728 ) C209_=_C737( C209 C737 ) C209_=_C745( C209 C745 ) C209_=_C752( C209 C752 ) \nC209_=_C755( C209 C755 ) C209_=_C773( C209 C773 ) C209_=_C774( C209 C774 ) C209_=_C855( C209 C855 ) C209_=_C858( C209 C858 ) C209_=_C872( C209 C872 ) \nC209_=_C888( C209 C888 ) C210_=_C211( C210 C211 ) C210_=_C212( C210 C212 ) C210_=_C369( C210 C369 ) C210_=_C370( C210 C370 ) C210_=_C371( C210 C371 ) \nC210_=_C372( C210 C372 ) C210_=_C373( C210 C373 ) C210_=_C374( C210 C374 ) C210_=_C492( C210 C492 ) C210_=_C516( C210 C516 ) C210_=_C517( C210 C517 ) \nC210_=_C580( C210 C580 ) C210_=_C627( C210 C627 ) C210_=_C649( C210 C649 ) C210_=_C668( C210 C668 ) C210_=_C737( C210 C737 ) C210_=_C745( C210 C745 ) \nC210_=_C752( C210 C752 ) C210_=_C755( C210 C755 ) C210_=_C773( C210 C773 ) C210_=_C774( C210 C774 ) C210_=_C858( C210 C858 ) C210_=_C872( C210 C872 ) \nC210_=_C897( C210 C897 ) C211_=_C212( C211 C212 ) C211_=_C369( C211 C369 ) C211_=_C370( C211 C370 ) C211_=_C371( C211 C371 ) C211_=_C372( C211 C372 ) \nC211_=_C373( C211 C373 ) C211_=_C374( C211 C374 ) C211_=_C492( C211 C492 ) C211_=_C516( C211 C516 ) C211_=_C517( C211 C517 ) C211_=_C627( C211 C627 ) \nC211_=_C649( C211 C649 ) C211_=_C668( C211 C668 ) C211_=_C701( C211 C701 ) C211_=_C737( C211 C737 ) C211_=_C745( C211 C745 ) C211_=_C752( C211 C752 ) \nC211_=_C755( C211 C755 ) C211_=_C770( C211 C770 ) C211_=_C773( C211 C773 ) C211_=_C774( C211 C774 ) C211_=_C793( C211 C793 ) C211_=_C806( C211 C806 ) \nC211_=_C858( C211 C858 ) C211_=_C872( C211 C872 ) C211_=_C876( C211 C876 ) C211_=_C879( C211 C879 ) C212_=_C369( C212 C369 ) C212_=_C370( C212 C370 ) \nC212_=_C371( C212 C371 ) C212_=_C372( C212 C372 ) C212_=_C373( C212 C373 ) C212_=_C374( C212 C374 ) C212_=_C492( C212 C492 ) C212_=_C516( C212 C516 ) \nC212_=_C517( C212 C517 ) C212_=_C548( C212 C548 ) C212_=_C627( C212 C627 ) C212_=_C649( C212 C649 ) C212_=_C668( C212 C668 ) C212_=_C685( C212 C685 ) \nC212_=_C708( C212 C708 ) C212_=_C737( C212 C737 ) C212_=_C745( C212 C745 ) C212_=_C752( C212 C752 ) C212_=_C755( C212 C755 ) C212_=_C773( C212 C773 ) \nC212_=_C774( C212 C774 ) C212_=_C775( C212 C775 ) C212_=_C858( C212 C858 ) C212_=_C868( C212 C868 ) C212_=_C872( C212 C872 ) C214_=_C245( C214 C245 ) \nC214_=_C264( C214 C264 ) C214_=_C319( C214 C319 ) C214_=_C373( C214 C373 ) C214_=_C375( C214 C375 ) C214_=_C419( C214 C419 ) C214_=_C431( C214 C431 ) \nC214_=_C437( C214 C437 ) C214_=_C452( C214 C452 ) C214_=_C495( C214 C495 ) C214_=_C599( C214 C599 ) C214_=_C604( C214 C604 ) C214_=_C645( C214 C645 ) \nC214_=_C668( C214 C668 ) C214_=_C681( C214 C681 ) C214_=_C685( C214 C685 ) C214_=_C686( C214 C686 ) C214_=_C726( C214 C726 ) C214_=_C728( C214 C728 ) \nC214_=_C742( C214 C742 ) C214_=_C749( C214 C749 ) C214_=_C768( C214 C768 ) C214_=_C775( C214 C775 ) C214_=_C798( C214 C798 ) C214_=_C827( C214 C827 ) \nC214_=_C828( C214 C828 ) C214_=_C860( C214 C860 ) C214_=_C868( C214 C868 ) C214_=_C897( C214 C897 ) C219_=_C221( C219 C221 ) C219_=_C252( C219 C252 ) \nC219_=_C253( C219 C253 ) C219_=_C265( C219 C265 ) C219_=_C266( C219 C266 ) C219_=_C330( C219 C330 ) C219_=_C361( C219 C361 ) C219_=_C375( C219 C375 ) \nC219_=_C380( C219 C380 ) C219_=_C418( C219 C418 ) C219_=_C419( C219 C419 ) C219_=_C534( C219 C534 ) C219_=_C570( C219 C570 ) C219_=_C645( C219 C645 ) \nC219_=_C667( C219 C667 ) C219_=_C681( C219 C681 ) C219_=_C708( C219 C708 ) C219_=_C737( C219 C737 ) C219_=_C739( C219 C739 ) C219_=_C748( C219 C748 ) \nC219_=_C755( C219 C755 ) C219_=_C757( C219 C757 ) C219_=_C759( C219 C759 ) C219_=_C797( C219 C797 ) C219_=_C828( C219 C828 ) C219_=_C832( C219 C832 ) \nC219_=_C853( C219 C853 ) C219_=_C861( C219 C861 ) C219_=_C873( C219 C873 ) C219_=_C898( C219 C898 ) C221_=_C369( C221 C369 ) C221_=_C372( C221 C372 ) \nC221_=_C442( C221 C442 ) C221_=_C450( C221 C450 ) C221_=_C474( C221 C474 ) C221_=_C534( C221 C534 ) C221_=_C537( C221 C537 ) C221_=_C578( C221 C578 ) \nC221_=_C618( C221 C618 ) C221_=_C681( C221 C681 ) C221_=_C697( C221 C697 ) C221_=_C751( C221 C751 ) C221_=_C755( C221 C755 ) C221_=_C793( C221 C793 ) \nC221_=_C806( C221 C806 ) C221_=_C808( C221 C808 ) C221_=_C847( C221 C847 ) C221_=_C855( C221 C855 ) C221_=_C876( C221 C876 ) C221_=_C879( C221 C879 ) \nC221_=_C890( C221 C890 ) C221_=_C897( C221 C897 ) C245_=_C264( C245 C264 ) C245_=_C319( C245 C319 ) C245_=_C373( C245 C373 ) C245_=_C419( C245 C419 ) \nC245_=_C431( C245 C431 ) C245_=_C437( C245 C437 ) C245_=_C452( C245 C452 ) C245_=_C495( C245 C495 ) C245_=_C599( C245 C599 ) C245_=_C604( C245 C604 ) \nC245_=_C645( C245 C645 ) C245_=_C681( C245 C681 ) C245_=_C685( C245 C685 ) C245_=_C686( C245 C686 ) C245_=_C726( C245 C726 ) C245_=_C728( C245 C728 ) \nC245_=_C749( C245 C749 ) C245_=_C768( C245 C768 ) C245_=_C775( C245 C775 ) C245_=_C798( C245 C798 ) C245_=_C827( C245 C827 ) C245_=_C860( C245 C860 ) \nC245_=_C897( C245 C897 ) C245_=_C898( C245 C898 ) C252_=_C253( C252 C253 ) C252_=_C264( C252 C264 ) C252_=_C266( C252 C266 ) C252_=_C330( C252 C330 ) \nC252_=_C361( C252 C361 ) C252_=_C375( C252 C375 ) C252_=_C380( C252 C380 ) C252_=_C418( C252 C418 ) C252_=_C419( C252 C419 ) C252_=_C570( C252 C570 ) \nC252_=_C618( C252 C618 ) C252_=_C645( C252 C645 ) C252_=_C667( C252 C667 ) C252_=_C708( C252 C708 ) C252_=_C737( C252 C737 ) C252_=_C739( C252 C739 ) \nC252_=_C748( C252 C748 ) C252_=_C759( C252 C759 ) C252_=_C828( C252 C828 ) C252_=_C832( C252 C832 ) C252_=_C853( C252 C853 ) C252_=_C861( C252 C861 ) \nC252_=_C873( C252 C873 ) C252_=_C898( C252 C898 ) C253_=_C266( C253 C266 ) C253_=_C330( C253 C330 ) C253_=_C361( C253 C361 ) C253_=_C375( C253 C375 ) \nC253_=_C380( C253 C380 ) C253_=_C418( C253</w:t>
      </w:r>
    </w:p>
    <w:p>
      <w:pPr>
        <w:pStyle w:val="PreformattedText"/>
        <w:bidi w:val="0"/>
        <w:spacing w:before="0" w:after="0"/>
        <w:jc w:val="left"/>
        <w:rPr/>
      </w:pPr>
      <w:r>
        <w:rPr/>
        <w:t xml:space="preserve"> </w:t>
      </w:r>
      <w:r>
        <w:rPr/>
        <w:t>C418 ) C253_=_C419( C253 C419 ) C253_=_C570( C253 C570 ) C253_=_C645( C253 C645 ) C253_=_C667( C253 C667 ) \nC253_=_C708( C253 C708 ) C253_=_C737( C253 C737 ) C253_=_C739( C253 C739 ) C253_=_C748( C253 C748 ) C253_=_C759( C253 C759 ) C253_=_C828( C253 C828 ) \nC253_=_C832( C253 C832 ) C253_=_C853( C253 C853 ) C253_=_C861( C253 C861 ) C253_=_C873( C253 C873 ) C253_=_C898( C253 C898 ) C262_=_C263( C262 C263 ) \nC262_=_C264( C262 C264 ) C262_=_C265( C262 C265 ) C262_=_C364( C262 C364 ) C262_=_C544( C262 C544 ) C262_=_C576( C262 C576 ) C262_=_C580( C262 C580 ) \nC262_=_C581( C262 C581 ) C262_=_C627( C262 C627 ) C262_=_C685( C262 C685 ) C262_=_C701( C262 C701 ) C262_=_C703( C262 C703 ) C262_=_C797( C262 C797 ) \nC262_=_C806( C262 C806 ) C262_=_C825( C262 C825 ) C262_=_C827( C262 C827 ) C262_=_C851( C262 C851 ) C262_=_C868( C262 C868 ) C262_=_C879( C262 C879 ) \nC262_=_C890( C262 C890 ) C262_=_C898( C262 C898 ) C263_=_C264( C263 C264 ) C263_=_C265( C263 C265 ) C263_=_C364( C263 C364 ) C263_=_C544( C263 C544 ) \nC263_=_C548( C263 C548 ) C263_=_C576( C263 C576 ) C263_=_C578( C263 C578 ) C263_=_C580( C263 C580 ) C263_=_C581( C263 C581 ) C263_=_C685( C263 C685 ) \nC263_=_C701( C263 C701 ) C263_=_C703( C263 C703 ) C263_=_C793( C263 C793 ) C263_=_C797( C263 C797 ) C263_=_C798( C263 C798 ) C263_=_C808( C263 C808 ) \nC263_=_C825( C263 C825 ) C263_=_C851( C263 C851 ) C263_=_C861( C263 C861 ) C263_=_C868( C263 C868 ) C263_=_C879( C263 C879 ) C263_=_C890( C263 C890 ) \nC263_=_C898( C263 C898 ) C264_=_C265( C264 C265 ) C264_=_C319( C264 C319 ) C264_=_C364( C264 C364 ) C264_=_C373( C264 C373 ) C264_=_C419( C264 C419 ) \nC264_=_C431( C264 C431 ) C264_=_C437( C264 C437 ) C264_=_C452( C264 C452 ) C264_=_C495( C264 C495 ) C264_=_C544( C264 C544 ) C264_=_C576( C264 C576 ) \nC264_=_C580( C264 C580 ) C264_=_C581( C264 C581 ) C264_=_C599( C264 C599 ) C264_=_C604( C264 C604 ) C264_=_C618( C264 C618 ) C264_=_C645( C264 C645 ) \nC264_=_C681( C264 C681 ) C264_=_C685( C264 C685 ) C264_=_C686( C264 C686 ) C264_=_C701( C264 C701 ) C264_=_C703( C264 C703 ) C264_=_C708( C264 C708 ) \nC264_=_C726( C264 C726 ) C264_=_C728( C264 C728 ) C264_=_C749( C264 C749 ) C264_=_C768( C264 C768 ) C264_=_C775( C264 C775 ) C264_=_C797( C264 C797 ) \nC264_=_C798( C264 C798 ) C264_=_C825( C264 C825 ) C264_=_C827( C264 C827 ) C264_=_C851( C264 C851 ) C264_=_C860( C264 C860 ) C264_=_C868( C264 C868 ) \nC264_=_C879( C264 C879 ) C264_=_C890( C264 C890 ) C264_=_C897( C264 C897 ) C264_=_C898( C264 C898 ) C265_=_C364( C265 C364 ) C265_=_C375( C265 C375 ) \nC265_=_C544( C265 C544 ) C265_=_C576( C265 C576 ) C265_=_C580( C265 C580 ) C265_=_C581( C265 C581 ) C265_=_C685( C265 C685 ) C265_=_C701( C265 C701 ) \nC265_=_C703( C265 C703 ) C265_=_C739( C265 C739 ) C265_=_C751( C265 C751 ) C265_=_C757( C265 C757 ) C265_=_C797( C265 C797 ) C265_=_C825( C265 C825 ) \nC265_=_C851( C265 C851 ) C265_=_C868( C265 C868 ) C265_=_C879( C265 C879 ) C265_=_C890( C265 C890 ) C265_=_C898( C265 C898 ) C266_=_C330( C266 C330 ) \nC266_=_C361( C266 C361 ) C266_=_C375( C266 C375 ) C266_=_C380( C266 C380 ) C266_=_C418( C266 C418 ) C266_=_C419( C266 C419 ) C266_=_C431( C266 C431 ) \nC266_=_C570( C266 C570 ) C266_=_C581( C266 C581 ) C266_=_C645( C266 C645 ) C266_=_C667( C266 C667 ) C266_=_C675( C266 C675 ) C266_=_C708( C266 C708 ) \nC266_=_C737( C266 C737 ) C266_=_C739( C266 C739 ) C266_=_C748( C266 C748 ) C266_=_C759( C266 C759 ) C266_=_C828( C266 C828 ) C266_=_C832( C266 C832 ) \nC266_=_C851( C266 C851 ) C266_=_C853( C266 C853 ) C266_=_C861( C266 C861 ) C266_=_C873( C266 C873 ) C319_=_C373( C319 C373 ) C319_=_C375( C319 C375 ) \nC319_=_C419( C319 C419 ) C319_=_C431( C319 C431 ) C319_=_C437( C319 C437 ) C319_=_C452( C319 C452 ) C319_=_C495( C319 C495 ) C319_=_C515( C319 C515 ) \nC319_=_C599( C319 C599 ) C319_=_C604( C319 C604 ) C319_=_C645( C319 C645 ) C319_=_C681( C319 C681 ) C319_=_C685( C319 C685 ) C319_=_C686( C319 C686 ) \nC319_=_C726( C319 C726 ) C319_=_C728( C319 C728 ) C319_=_C749( C319 C749 ) C319_=_C752( C319 C752 ) C319_=_C768( C319 C768 ) C319_=_C773( C319 C773 ) \nC319_=_C775( C319 C775 ) C319_=_C798( C319 C798 ) C319_=_C827( C319 C827 ) C319_=_C860( C319 C860 ) C319_=_C897( C319 C897 ) C330_=_C361( C330 C361 ) \nC330_=_C375( C330 C375 ) C330_=_C380( C330 C380 ) C330_=_C418( C330 C418 ) C330_=_C419( C330 C419 ) C330_=_C570( C330 C570 ) C330_=_C627( C330 C627 ) \nC330_=_C645( C330 C645 ) C330_=_C667( C330 C667 ) C330_=_C708( C330 C708 ) C330_=_C737( C330 C737 ) C330_=_C739( C330 C739 ) C330_=_C748( C330 C748 ) \nC330_=_C759( C330 C759 ) C330_=_C828( C330 C828 ) C330_=_C832( C330 C832 ) C330_=_C834( C330 C834 ) C330_=_C853( C330 C853 ) C330_=_C861( C330 C861 ) \nC330_=_C873( C330 C873 ) C330_=_C890( C330 C890 ) C361_=_C375( C361 C375 ) C361_=_C380( C361 C380 ) C361_=_C418( C361 C418 ) C361_=_C419( C361 C419 ) \nC361_=_C495( C361 C495 ) C361_=_C501( C361 C501 ) C361_=_C514( C361 C514 ) C361_=_C516( C361 C516 ) C361_=_C570( C361 C570 ) C361_=_C645( C361 C645 ) \nC361_=_C667( C361 C667 ) C361_=_C708( C361 C708 ) C361_=_C737( C361 C737 ) C361_=_C739( C361 C739 ) C361_=_C748( C361 C748 ) C361_=_C759( C361 C759 ) \nC361_=_C771( C361 C771 ) C361_=_C828( C361 C828 ) C361_=_C832( C361 C832 ) C361_=_C853( C361 C853 ) C361_=_C860( C361 C860 ) C361_=_C861( C361 C861 ) \nC361_=_C873( C361 C873 ) C364_=_C544( C364 C544 ) C364_=_C576( C364 C576 ) C364_=_C580( C364 C580 ) C364_=_C581( C364 C581 ) C364_=_C627( C364 C627 ) \nC364_=_C685( C364 C685 ) C364_=_C701( C364 C701 ) C364_=_C703( C364 C703 ) C364_=_C748( C364 C748 ) C364_=_C752( C364 C752 ) C364_=_C768( C364 C768 ) \nC364_=_C797( C364 C797 ) C364_=_C825( C364 C825 ) C364_=_C832( C364 C832 ) C364_=_C851( C364 C851 ) C364_=_C868( C364 C868 ) C364_=_C879( C364 C879 ) \nC364_=_C890( C364 C890 ) C364_=_C898( C364 C898 ) C367_=_C368( C367 C368 ) C367_=_C501( C367 C501 ) C367_=_C514( C367 C514 ) C367_=_C515( C367 C515 ) \nC367_=_C640( C367 C640 ) C367_=_C667( C367 C667 ) C367_=_C770( C367 C770 ) C367_=_C771( C367 C771 ) C367_=_C772( C367 C772 ) C367_=_C825( C367 C825 ) \nC367_=_C834( C367 C834 ) C367_=_C871( C367 C871 ) C367_=_C895( C367 C895 ) C367_=_C898( C367 C898 ) C368_=_C373( C368 C373 ) C368_=_C495( C368 C495 ) \nC368_=_C501( C368 C501 ) C368_=_C514( C368 C514 ) C368_=_C515( C368 C515 ) C368_=_C570( C368 C570 ) C368_=_C640( C368 C640 ) C368_=_C649( C368 C649 ) \nC368_=_C667( C368 C667 ) C368_=_C755( C368 C755 ) C368_=_C770( C368 C770 ) C368_=_C771( C368 C771 ) C368_=_C772( C368 C772 ) C368_=_C825( C368 C825 ) \nC368_=_C827( C368 C827 ) C368_=_C834( C368 C834 ) C368_=_C858( C368 C858 ) C368_=_C871( C368 C871 ) C368_=_C894( C368 C894 ) C368_=_C895( C368 C895 ) \nC368_=_C898( C368 C898 ) C369_=_C370( C369 C370 ) C369_=_C371( C369 C371 ) C369_=_C372( C369 C372 ) C369_=_C373( C369 C373 ) C369_=_C374( C369 C374 ) \nC369_=_C380( C369 C380 ) C369_=_C442( C369 C442 ) C369_=_C450( C369 C450 ) C369_=_C474( C369 C474 ) C369_=_C492( C369 C492 ) C369_=_C516( C369 C516 ) \nC369_=_C517( C369 C517 ) C369_=_C534( C369 C534 ) C369_=_C578( C369 C578 ) C369_=_C618( C369 C618 ) C369_=_C627( C369 C627 ) C369_=_C649( C369 C649 ) \nC369_=_C668( C369 C668 ) C369_=_C697( C369 C697 ) C369_=_C737( C369 C737 ) C369_=_C742( C369 C742 ) C369_=_C745( C369 C745 ) C369_=_C751( C369 C751 ) \nC369_=_C752( C369 C752 ) C369_=_C755( C369 C755 ) C369_=_C773( C369 C773 ) C369_=_C774( C369 C774 ) C369_=_C793( C369 C793 ) C369_=_C806( C369 C806 ) \nC369_=_C808( C369 C808 ) C369_=_C847( C369 C847 ) C369_=_C855( C369 C855 ) C369_=_C858( C369 C858 ) C369_=_C872( C369 C872 ) C369_=_C873( C369 C873 ) \nC369_=_C876( C369 C876 ) C369_=_C890( C369 C890 ) C369_=_C897( C369 C897 ) C370_=_C371( C370 C371 ) C370_=_C372( C370 C372 ) C370_=_C373( C370 C373 ) \nC370_=_C374( C370 C374 ) C370_=_C492( C370 C492 ) C370_=_C516( C370 C516 ) C370_=_C517( C370 C517 ) C370_=_C537( C370 C537 ) C370_=_C627( C370 C627 ) \nC370_=_C649( C370 C649 ) C370_=_C668( C370 C668 ) C370_=_C685( C370 C685 ) C370_=_C708( C370 C708 ) C370_=_C737( C370 C737 ) C370_=_C742( C370 C742 ) \nC370_=_C745( C370 C745 ) C370_=_C752( C370 C752 ) C370_=_C755( C370 C755 ) C370_=_C770( C370 C770 ) C370_=_C773( C370 C773 ) C370_=_C774( C370 C774 ) \nC370_=_C858( C370 C858 ) C370_=_C871( C370 C871 ) C370_=_C872( C370 C872 ) C370_=_C895( C370 C895 ) C370_=_C897( C370 C897 ) C371_=_C372( C371 C372 ) \nC371_=_C373( C371 C373 ) C371_=_C374( C371 C374 ) C371_=_C492( C371 C492 ) C371_=_C501( C371 C501 ) C371_=_C516( C371 C516 ) C371_=_C517( C371 C517 ) \nC371_=_C576( C371 C576 ) C371_=_C627( C371 C627 ) C371_=_C649( C371 C649 ) C371_=_C668( C371 C668 ) C371_=_C737( C371 C737 ) C371_=_C739( C371 C739 ) \nC371_=_C745( C371 C745 ) C371_=_C749( C371 C749 ) C371_=_C752( C371 C752 ) C371_=_C755( C371 C755 ) C371_=_C768( C371 C768 ) C371_=_C770( C371 C770 ) \nC371_=_C773( C371 C773 ) C371_=_C774( C371 C774 ) C371_=_C798( C371 C798 ) C371_=_C825( C371 C825 ) C371_=_C851( C371 C851 ) C371_=_C858( C371 C858 ) \nC371_=_C872( C371 C872 ) C371_=_C873( C371 C873 ) C371_=_C894( C371 C894 ) C372_=_C373( C372 C373 ) C372_=_C374( C372 C374 ) C372_=_C492( C372 C492 ) \nC372_=_C516( C372 C516 ) C372_=_C517( C372 C517 ) C372_=_C537( C372 C537 ) C372_=_C627( C372 C627 ) C372_=_C649( C372 C649 ) C372_=_C667( C372 C667 ) \nC372_=_C668( C372 C668 ) C372_=_C703( C372 C703 ) C372_=_C737( C372 C737 ) C372_=_C745( C372 C745 ) C372_=_C752( C372 C752 ) C372_=_C755( C372 C755 ) \nC372_=_C757( C372 C757 ) C372_=_C770( C372 C770 ) C372_=_C773( C372 C773 ) C372_=_C774( C372 C774 ) C372_=_C806( C372 C806 ) C372_=_C858( C372 C858 ) \nC372_=_C860( C372 C860 ) C372_=_C872( C372 C872 ) C372_=_C879( C372 C879 ) C373_=_C374( C373 C374 ) C373_=_C419( C373 C419 ) C373_=_C431( C373 C431 ) \nC373_=_C437( C373 C437 ) C373_=_C452( C373 C452 ) C373_=_C492( C373 C492 ) C373_=_C495( C373 C495 ) C373_=_C514( C373 C514 ) C373_=_C516( C373 C516 ) \nC373_=_C517( C373 C517 ) C373_=_C534( C373 C534 ) C373_=_C570(</w:t>
      </w:r>
    </w:p>
    <w:p>
      <w:pPr>
        <w:pStyle w:val="PreformattedText"/>
        <w:bidi w:val="0"/>
        <w:spacing w:before="0" w:after="0"/>
        <w:jc w:val="left"/>
        <w:rPr/>
      </w:pPr>
      <w:r>
        <w:rPr/>
        <w:t xml:space="preserve"> </w:t>
      </w:r>
      <w:r>
        <w:rPr/>
        <w:t>C373 C570 ) C373_=_C599( C373 C599 ) C373_=_C604( C373 C604 ) C373_=_C618( C373 C618 ) \nC373_=_C627( C373 C627 ) C373_=_C645( C373 C645 ) C373_=_C649( C373 C649 ) C373_=_C668( C373 C668 ) C373_=_C681( C373 C681 ) C373_=_C685( C373 C685 ) \nC373_=_C686( C373 C686 ) C373_=_C726( C373 C726 ) C373_=_C728( C373 C728 ) C373_=_C737( C373 C737 ) C373_=_C745( C373 C745 ) C373_=_C749( C373 C749 ) \nC373_=_C752( C373 C752 ) C373_=_C755( C373 C755 ) C373_=_C768( C373 C768 ) C373_=_C773( C373 C773 ) C373_=_C774( C373 C774 ) C373_=_C775( C373 C775 ) \nC373_=_C798( C373 C798 ) C373_=_C827( C373 C827 ) C373_=_C858( C373 C858 ) C373_=_C860( C373 C860 ) C373_=_C872( C373 C872 ) C373_=_C876( C373 C876 ) \nC373_=_C894( C373 C894 ) C373_=_C897( C373 C897 ) C374_=_C492( C374 C492 ) C374_=_C516( C374 C516 ) C374_=_C517( C374 C517 ) C374_=_C599( C374 C599 ) \nC374_=_C627( C374 C627 ) C374_=_C649( C374 C649 ) C374_=_C668( C374 C668 ) C374_=_C726( C374 C726 ) C374_=_C737( C374 C737 ) C374_=_C745( C374 C745 ) \nC374_=_C752( C374 C752 ) C374_=_C755( C374 C755 ) C374_=_C771( C374 C771 ) C374_=_C773( C374 C773 ) C374_=_C774( C374 C774 ) C374_=_C858( C374 C858 ) \nC374_=_C861( C374 C861 ) C374_=_C872( C374 C872 ) C375_=_C380( C375 C380 ) C375_=_C418( C375 C418 ) C375_=_C419( C375 C419 ) C375_=_C452( C375 C452 ) \nC375_=_C570( C375 C570 ) C375_=_C645( C375 C645 ) C375_=_C667( C375 C667 ) C375_=_C708( C375 C708 ) C375_=_C737( C375 C737 ) C375_=_C739( C375 C739 ) \nC375_=_C748( C375 C748 ) C375_=_C751( C375 C751 ) C375_=_C759( C375 C759 ) C375_=_C773( C375 C773 ) C375_=_C775( C375 C775 ) C375_=_C828( C375 C828 ) \nC375_=_C832( C375 C832 ) C375_=_C853( C375 C853 ) C375_=_C861( C375 C861 ) C375_=_C868( C375 C868 ) C375_=_C873( C375 C873 ) C380_=_C418( C380 C418 ) \nC380_=_C419( C380 C419 ) C380_=_C516( C380 C516 ) C380_=_C570( C380 C570 ) C380_=_C618( C380 C618 ) C380_=_C645( C380 C645 ) C380_=_C667( C380 C667 ) \nC380_=_C708( C380 C708 ) C380_=_C737( C380 C737 ) C380_=_C739( C380 C739 ) C380_=_C742( C380 C742 ) C380_=_C745( C380 C745 ) C380_=_C748( C380 C748 ) \nC380_=_C759( C380 C759 ) C380_=_C828( C380 C828 ) C380_=_C832( C380 C832 ) C380_=_C853( C380 C853 ) C380_=_C861( C380 C861 ) C380_=_C872( C380 C872 ) \nC380_=_C873( C380 C873 ) C380_=_C876( C380 C876 ) C380_=_C890( C380 C890 ) C418_=_C419( C418 C419 ) C418_=_C570( C418 C570 ) C418_=_C580( C418 C580 ) \nC418_=_C627( C418 C627 ) C418_=_C645( C418 C645 ) C418_=_C667( C418 C667 ) C418_=_C708( C418 C708 ) C418_=_C737( C418 C737 ) C418_=_C739( C418 C739 ) \nC418_=_C748( C418 C748 ) C418_=_C759( C418 C759 ) C418_=_C772( C418 C772 ) C418_=_C828( C418 C828 ) C418_=_C832( C418 C832 ) C418_=_C853( C418 C853 ) \nC418_=_C861( C418 C861 ) C418_=_C873( C418 C873 ) C418_=_C894( C418 C894 ) C419_=_C431( C419 C431 ) C419_=_C437( C419 C437 ) C419_=_C452( C419 C452 ) \nC419_=_C495( C419 C495 ) C419_=_C570( C419 C570 ) C419_=_C599( C419 C599 ) C419_=_C604( C419 C604 ) C419_=_C645( C419 C645 ) C419_=_C667( C419 C667 ) \nC419_=_C681( C419 C681 ) C419_=_C685( C419 C685 ) C419_=_C686( C419 C686 ) C419_=_C708( C419 C708 ) C419_=_C726( C419 C726 ) C419_=_C728( C419 C728 ) \nC419_=_C737( C419 C737 ) C419_=_C739( C419 C739 ) C419_=_C748( C419 C748 ) C419_=_C749( C419 C749 ) C419_=_C759( C419 C759 ) C419_=_C768( C419 C768 ) \nC419_=_C774( C419 C774 ) C419_=_C775( C419 C775 ) C419_=_C798( C419 C798 ) C419_=_C827( C419 C827 ) C419_=_C828( C419 C828 ) C419_=_C832( C419 C832 ) \nC419_=_C853( C419 C853 ) C419_=_C860( C419 C860 ) C419_=_C861( C419 C861 ) C419_=_C873( C419 C873 ) C419_=_C897( C419 C897 ) C431_=_C437( C431 C437 ) \nC431_=_C438( C431 C438 ) C431_=_C452( C431 C452 ) C431_=_C495( C431 C495 ) C431_=_C581( C431 C581 ) C431_=_C599( C431 C599 ) C431_=_C604( C431 C604 ) \nC431_=_C645( C431 C645 ) C431_=_C681( C431 C681 ) C431_=_C685( C431 C685 ) C431_=_C686( C431 C686 ) C431_=_C726( C431 C726 ) C431_=_C728( C431 C728 ) \nC431_=_C749( C431 C749 ) C431_=_C768( C431 C768 ) C431_=_C773( C431 C773 ) C431_=_C775( C431 C775 ) C431_=_C798( C431 C798 ) C431_=_C808( C431 C808 ) \nC431_=_C827( C431 C827 ) C431_=_C834( C431 C834 ) C431_=_C851( C431 C851 ) C431_=_C855( C431 C855 ) C431_=_C860( C431 C860 ) C431_=_C897( C431 C897 ) \nC437_=_C452( C437 C452 ) C437_=_C495( C437 C495 ) C437_=_C599( C437 C599 ) C437_=_C604( C437 C604 ) C437_=_C645( C437 C645 ) C437_=_C681( C437 C681 ) \nC437_=_C685( C437 C685 ) C437_=_C686( C437 C686 ) C437_=_C697( C437 C697 ) C437_=_C726( C437 C726 ) C437_=_C728( C437 C728 ) C437_=_C749( C437 C749 ) \nC437_=_C768( C437 C768 ) C437_=_C775( C437 C775 ) C437_=_C798( C437 C798 ) C437_=_C808( C437 C808 ) C437_=_C827( C437 C827 ) C437_=_C832( C437 C832 ) \nC437_=_C847( C437 C847 ) C437_=_C851( C437 C851 ) C437_=_C860( C437 C860 ) C437_=_C897( C437 C897 ) C438_=_C474( C438 C474 ) C438_=_C515( C438 C515 ) \nC438_=_C537( C438 C537 ) C438_=_C548( C438 C548 ) C438_=_C600( C438 C600 ) C438_=_C604( C438 C604 ) C438_=_C619( C438 C619 ) C438_=_C675( C438 C675 ) \nC438_=_C742( C438 C742 ) C438_=_C748( C438 C748 ) C438_=_C755( C438 C755 ) C438_=_C757( C438 C757 ) C438_=_C768( C438 C768 ) C438_=_C773( C438 C773 ) \nC438_=_C775( C438 C775 ) C438_=_C828( C438 C828 ) C438_=_C834( C438 C834 ) C438_=_C868( C438 C868 ) C438_=_C872( C438 C872 ) C438_=_C888( C438 C888 ) \nC438_=_C890( C438 C890 ) C438_=_C894( C438 C894 ) C442_=_C450( C442 C450 ) C442_=_C474( C442 C474 ) C442_=_C517( C442 C517 ) C442_=_C534( C442 C534 ) \nC442_=_C576( C442 C576 ) C442_=_C578( C442 C578 ) C442_=_C618( C442 C618 ) C442_=_C668( C442 C668 ) C442_=_C697( C442 C697 ) C442_=_C728( C442 C728 ) \nC442_=_C751( C442 C751 ) C442_=_C752( C442 C752 ) C442_=_C793( C442 C793 ) C442_=_C806( C442 C806 ) C442_=_C808( C442 C808 ) C442_=_C832( C442 C832 ) \nC442_=_C847( C442 C847 ) C442_=_C853( C442 C853 ) C442_=_C855( C442 C855 ) C442_=_C861( C442 C861 ) C442_=_C876( C442 C876 ) C442_=_C890( C442 C890 ) \nC442_=_C897( C442 C897 ) C450_=_C474( C450 C474 ) C450_=_C514( C450 C514 ) C450_=_C534( C450 C534 ) C450_=_C570( C450 C570 ) C450_=_C578( C450 C578 ) \nC450_=_C580( C450 C580 ) C450_=_C581( C450 C581 ) C450_=_C618( C450 C618 ) C450_=_C681( C450 C681 ) C450_=_C697( C450 C697 ) C450_=_C737( C450 C737 ) \nC450_=_C742( C450 C742 ) C450_=_C751( C450 C751 ) C450_=_C773( C450 C773 ) C450_=_C793( C450 C793 ) C450_=_C806( C450 C806 ) C450_=_C808( C450 C808 ) \nC450_=_C847( C450 C847 ) C450_=_C855( C450 C855 ) C450_=_C868( C450 C868 ) C450_=_C876( C450 C876 ) C450_=_C890( C450 C890 ) C450_=_C897( C450 C897 ) \nC452_=_C495( C452 C495 ) C452_=_C501( C452 C501 ) C452_=_C599( C452 C599 ) C452_=_C604( C452 C604 ) C452_=_C645( C452 C645 ) C452_=_C681( C452 C681 ) \nC452_=_C685( C452 C685 ) C452_=_C686( C452 C686 ) C452_=_C726( C452 C726 ) C452_=_C728( C452 C728 ) C452_=_C749( C452 C749 ) C452_=_C768( C452 C768 ) \nC452_=_C773( C452 C773 ) C452_=_C775( C452 C775 ) C452_=_C798( C452 C798 ) C452_=_C827( C452 C827 ) C452_=_C860( C452 C860 ) C452_=_C879( C452 C879 ) \nC452_=_C897( C452 C897 ) C474_=_C515( C474 C515 ) C474_=_C534( C474 C534 ) C474_=_C578( C474 C578 ) C474_=_C618( C474 C618 ) C474_=_C675( C474 C675 ) \nC474_=_C697( C474 C697 ) C474_=_C742( C474 C742 ) C474_=_C748( C474 C748 ) C474_=_C751( C474 C751 ) C474_=_C793( C474 C793 ) C474_=_C797( C474 C797 ) \nC474_=_C806( C474 C806 ) C474_=_C808( C474 C808 ) C474_=_C828( C474 C828 ) C474_=_C847( C474 C847 ) C474_=_C855( C474 C855 ) C474_=_C868( C474 C868 ) \nC474_=_C871( C474 C871 ) C474_=_C876( C474 C876 ) C474_=_C890( C474 C890 ) C474_=_C897( C474 C897 ) C492_=_C516( C492 C516 ) C492_=_C517( C492 C517 ) \nC492_=_C578( C492 C578 ) C492_=_C618( C492 C618 ) C492_=_C627( C492 C627 ) C492_=_C640( C492 C640 ) C492_=_C649( C492 C649 ) C492_=_C668( C492 C668 ) \nC492_=_C701( C492 C701 ) C492_=_C726( C492 C726 ) C492_=_C737( C492 C737 ) C492_=_C742( C492 C742 ) C492_=_C745( C492 C745 ) C492_=_C752( C492 C752 ) \nC492_=_C755( C492 C755 ) C492_=_C773( C492 C773 ) C492_=_C774( C492 C774 ) C492_=_C825( C492 C825 ) C492_=_C827( C492 C827 ) C492_=_C828( C492 C828 ) \nC492_=_C858( C492 C858 ) C492_=_C872( C492 C872 ) C492_=_C873( C492 C873 ) C492_=_C897( C492 C897 ) C495_=_C501( C495 C501 ) C495_=_C599( C495 C599 ) \nC495_=_C604( C495 C604 ) C495_=_C645( C495 C645 ) C495_=_C681( C495 C681 ) C495_=_C685( C495 C685 ) C495_=_C686( C495 C686 ) C495_=_C726( C495 C726 ) \nC495_=_C728( C495 C728 ) C495_=_C749( C495 C749 ) C495_=_C757( C495 C757 ) C495_=_C768( C495 C768 ) C495_=_C775( C495 C775 ) C495_=_C798( C495 C798 ) \nC495_=_C827( C495 C827 ) C495_=_C860( C495 C860 ) C495_=_C872( C495 C872 ) C495_=_C897( C495 C897 ) C495_=_C898( C495 C898 ) C501_=_C514( C501 C514 ) \nC501_=_C515( C501 C515 ) C501_=_C640( C501 C640 ) C501_=_C667( C501 C667 ) C501_=_C739( C501 C739 ) C501_=_C749( C501 C749 ) C501_=_C759( C501 C759 ) \nC501_=_C768( C501 C768 ) C501_=_C770( C501 C770 ) C501_=_C771( C501 C771 ) C501_=_C772( C501 C772 ) C501_=_C798( C501 C798 ) C501_=_C825( C501 C825 ) \nC501_=_C834( C501 C834 ) C501_=_C851( C501 C851 ) C501_=_C858( C501 C858 ) C501_=_C871( C501 C871 ) C501_=_C879( C501 C879 ) C501_=_C895( C501 C895 ) \nC514_=_C515( C514 C515 ) C514_=_C516( C514 C516 ) C514_=_C534( C514 C534 ) C514_=_C570( C514 C570 ) C514_=_C618( C514 C618 ) C514_=_C640( C514 C640 ) \nC514_=_C667( C514 C667 ) C514_=_C681( C514 C681 ) C514_=_C697( C514 C697 ) C514_=_C742( C514 C742 ) C514_=_C755( C514 C755 ) C514_=_C770( C514 C770 ) \nC514_=_C771( C514 C771 ) C514_=_C772( C514 C772 ) C514_=_C825( C514 C825 ) C514_=_C828( C514 C828 ) C514_=_C834( C514 C834 ) C514_=_C860( C514 C860 ) \nC514_=_C871( C514 C871 ) C514_=_C876( C514 C876 ) C514_=_C879( C514 C879 ) C514_=_C895( C514 C895 ) C515_=_C534( C515 C534 ) C515_=_C604( C515 C604 ) \nC515_=_C640( C515 C640 ) C515_=_C667( C515 C667 ) C515_=_C752( C515 C752 ) C515_=_C768( C515 C768 ) C515_=_C770( C515 C770 ) C515_=_C771( C515 C771 ) \nC515_=_C772( C515 C772 ) C515_=_C775( C515 C775 ) C515_=_C797( C515 C797 ) C515_=_C825(</w:t>
      </w:r>
    </w:p>
    <w:p>
      <w:pPr>
        <w:pStyle w:val="PreformattedText"/>
        <w:bidi w:val="0"/>
        <w:spacing w:before="0" w:after="0"/>
        <w:jc w:val="left"/>
        <w:rPr/>
      </w:pPr>
      <w:r>
        <w:rPr/>
        <w:t xml:space="preserve"> </w:t>
      </w:r>
      <w:r>
        <w:rPr/>
        <w:t>C515 C825 ) C515_=_C834( C515 C834 ) C515_=_C860( C515 C860 ) \nC515_=_C868( C515 C868 ) C515_=_C871( C515 C871 ) C515_=_C872( C515 C872 ) C515_=_C890( C515 C890 ) C515_=_C895( C515 C895 ) C516_=_C517( C516 C517 ) \nC516_=_C570( C516 C570 ) C516_=_C600( C516 C600 ) C516_=_C627( C516 C627 ) C516_=_C640( C516 C640 ) C516_=_C649( C516 C649 ) C516_=_C668( C516 C668 ) \nC516_=_C708( C516 C708 ) C516_=_C737( C516 C737 ) C516_=_C742( C516 C742 ) C516_=_C745( C516 C745 ) C516_=_C752( C516 C752 ) C516_=_C755( C516 C755 ) \nC516_=_C771( C516 C771 ) C516_=_C773( C516 C773 ) C516_=_C774( C516 C774 ) C516_=_C828( C516 C828 ) C516_=_C858( C516 C858 ) C516_=_C871( C516 C871 ) \nC516_=_C872( C516 C872 ) C516_=_C873( C516 C873 ) C517_=_C534( C517 C534 ) C517_=_C544( C517 C544 ) C517_=_C619( C517 C619 ) C517_=_C627( C517 C627 ) \nC517_=_C649( C517 C649 ) C517_=_C668( C517 C668 ) C517_=_C728( C517 C728 ) C517_=_C737( C517 C737 ) C517_=_C745( C517 C745 ) C517_=_C751( C517 C751 ) \nC517_=_C752( C517 C752 ) C517_=_C755( C517 C755 ) C517_=_C773( C517 C773 ) C517_=_C774( C517 C774 ) C517_=_C793( C517 C793 ) C517_=_C858( C517 C858 ) \nC517_=_C861( C517 C861 ) C517_=_C872( C517 C872 ) C517_=_C894( C517 C894 ) C534_=_C578( C534 C578 ) C534_=_C618( C534 C618 ) C534_=_C681( C534 C681 ) \nC534_=_C697( C534 C697 ) C534_=_C751( C534 C751 ) C534_=_C755( C534 C755 ) C534_=_C793( C534 C793 ) C534_=_C797( C534 C797 ) C534_=_C806( C534 C806 ) \nC534_=_C808( C534 C808 ) C534_=_C847( C534 C847 ) C534_=_C855( C534 C855 ) C534_=_C868( C534 C868 ) C534_=_C876( C534 C876 ) C534_=_C890( C534 C890 ) \nC534_=_C894( C534 C894 ) C534_=_C897( C534 C897 ) C537_=_C548( C537 C548 ) C537_=_C600( C537 C600 ) C537_=_C619( C537 C619 ) C537_=_C675( C537 C675 ) \nC537_=_C685( C537 C685 ) C537_=_C703( C537 C703 ) C537_=_C742( C537 C742 ) C537_=_C748( C537 C748 ) C537_=_C755( C537 C755 ) C537_=_C757( C537 C757 ) \nC537_=_C868( C537 C868 ) C537_=_C879( C537 C879 ) C537_=_C888( C537 C888 ) C537_=_C894( C537 C894 ) C544_=_C548( C544 C548 ) C544_=_C576( C544 C576 ) \nC544_=_C580( C544 C580 ) C544_=_C581( C544 C581 ) C544_=_C627( C544 C627 ) C544_=_C685( C544 C685 ) C544_=_C686( C544 C686 ) C544_=_C701( C544 C701 ) \nC544_=_C703( C544 C703 ) C544_=_C739( C544 C739 ) C544_=_C772( C544 C772 ) C544_=_C793( C544 C793 ) C544_=_C797( C544 C797 ) C544_=_C798( C544 C798 ) \nC544_=_C825( C544 C825 ) C544_=_C851( C544 C851 ) C544_=_C858( C544 C858 ) C544_=_C868( C544 C868 ) C544_=_C879( C544 C879 ) C544_=_C888( C544 C888 ) \nC544_=_C890( C544 C890 ) C544_=_C898( C544 C898 ) C548_=_C600( C548 C600 ) C548_=_C619( C548 C619 ) C548_=_C627( C548 C627 ) C548_=_C675( C548 C675 ) \nC548_=_C686( C548 C686 ) C548_=_C703( C548 C703 ) C548_=_C708( C548 C708 ) C548_=_C739( C548 C739 ) C548_=_C742( C548 C742 ) C548_=_C755( C548 C755 ) \nC548_=_C757( C548 C757 ) C548_=_C771( C548 C771 ) C548_=_C775( C548 C775 ) C548_=_C808( C548 C808 ) C548_=_C858( C548 C858 ) C548_=_C868( C548 C868 ) \nC548_=_C888( C548 C888 ) C548_=_C894( C548 C894 ) C548_=_C898( C548 C898 ) C570_=_C580( C570 C580 ) C570_=_C645( C570 C645 ) C570_=_C667( C570 C667 ) \nC570_=_C708( C570 C708 ) C570_=_C737( C570 C737 ) C570_=_C739( C570 C739 ) C570_=_C748( C570 C748 ) C570_=_C751( C570 C751 ) C570_=_C755( C570 C755 ) \nC570_=_C759( C570 C759 ) C570_=_C771( C570 C771 ) C570_=_C806( C570 C806 ) C570_=_C827( C570 C827 ) C570_=_C828( C570 C828 ) C570_=_C832( C570 C832 ) \nC570_=_C853( C570 C853 ) C570_=_C855( C570 C855 ) C570_=_C858( C570 C858 ) C570_=_C861( C570 C861 ) C570_=_C873( C570 C873 ) C570_=_C890( C570 C890 ) \nC570_=_C894( C570 C894 ) C576_=_C578( C576 C578 ) C576_=_C580( C576 C580 ) C576_=_C581( C576 C581 ) C576_=_C600( C576 C600 ) C576_=_C685( C576 C685 ) \nC576_=_C701( C576 C701 ) C576_=_C703( C576 C703 ) C576_=_C773( C576 C773 ) C576_=_C797( C576 C797 ) C576_=_C825( C576 C825 ) C576_=_C832( C576 C832 ) \nC576_=_C834( C576 C834 ) C576_=_C851( C576 C851 ) C576_=_C853( C576 C853 ) C576_=_C861( C576 C861 ) C576_=_C868( C576 C868 ) C576_=_C879( C576 C879 ) \nC576_=_C890( C576 C890 ) C576_=_C894( C576 C894 ) C576_=_C898( C576 C898 ) C578_=_C581( C578 C581 ) C578_=_C618( C578 C618 ) C578_=_C649( C578 C649 ) \nC578_=_C668( C578 C668 ) C578_=_C697( C578 C697 ) C578_=_C701( C578 C701 ) C578_=_C751( C578 C751 ) C578_=_C793( C578 C793 ) C578_=_C798( C578 C798 ) \nC578_=_C806( C578 C806 ) C578_=_C808( C578 C808 ) C578_=_C834( C578 C834 ) C578_=_C847( C578 C847 ) C578_=_C855( C578 C855 ) C578_=_C861( C578 C861 ) \nC578_=_C873( C578 C873 ) C578_=_C876( C578 C876 ) C578_=_C890( C578 C890 ) C578_=_C897( C578 C897 ) C580_=_C581( C580 C581 ) C580_=_C685( C580 C685 ) \nC580_=_C701( C580 C701 ) C580_=_C703( C580 C703 ) C580_=_C737( C580 C737 ) C580_=_C751( C580 C751 ) C580_=_C759( C580 C759 ) C580_=_C797( C580 C797 ) \nC580_=_C806( C580 C806 ) C580_=_C825( C580 C825 ) C580_=_C828( C580 C828 ) C580_=_C851( C580 C851 ) C580_=_C853( C580 C853 ) C580_=_C855( C580 C855 ) \nC580_=_C868( C580 C868 ) C580_=_C879( C580 C879 ) C580_=_C890( C580 C890 ) C580_=_C894( C580 C894 ) C580_=_C897( C580 C897 ) C580_=_C898( C580 C898 ) \nC581_=_C668( C581 C668 ) C581_=_C685( C581 C685 ) C581_=_C701( C581 C701 ) C581_=_C703( C581 C703 ) C581_=_C737( C581 C737 ) C581_=_C757( C581 C757 ) \nC581_=_C771( C581 C771 ) C581_=_C773( C581 C773 ) C581_=_C797( C581 C797 ) C581_=_C798( C581 C798 ) C581_=_C825( C581 C825 ) C581_=_C851( C581 C851 ) \nC581_=_C855( C581 C855 ) C581_=_C868( C581 C868 ) C581_=_C873( C581 C873 ) C581_=_C879( C581 C879 ) C581_=_C890( C581 C890 ) C581_=_C898( C581 C898 ) \nC599_=_C604( C599 C604 ) C599_=_C645( C599 C645 ) C599_=_C681( C599 C681 ) C599_=_C685( C599 C685 ) C599_=_C686( C599 C686 ) C599_=_C726( C599 C726 ) \nC599_=_C728( C599 C728 ) C599_=_C749( C599 C749 ) C599_=_C768( C599 C768 ) C599_=_C774( C599 C774 ) C599_=_C775( C599 C775 ) C599_=_C798( C599 C798 ) \nC599_=_C827( C599 C827 ) C599_=_C860( C599 C860 ) C599_=_C873( C599 C873 ) C599_=_C894( C599 C894 ) C599_=_C897( C599 C897 ) C600_=_C619( C600 C619 ) \nC600_=_C640( C600 C640 ) C600_=_C649( C600 C649 ) C600_=_C675( C600 C675 ) C600_=_C708( C600 C708 ) C600_=_C737( C600 C737 ) C600_=_C742( C600 C742 ) \nC600_=_C751( C600 C751 ) C600_=_C755( C600 C755 ) C600_=_C757( C600 C757 ) C600_=_C834( C600 C834 ) C600_=_C861( C600 C861 ) C600_=_C868( C600 C868 ) \nC600_=_C871( C600 C871 ) C600_=_C888( C600 C888 ) C600_=_C894( C600 C894 ) C604_=_C645( C604 C645 ) C604_=_C681( C604 C681 ) C604_=_C685( C604 C685 ) \nC604_=_C686( C604 C686 ) C604_=_C726( C604 C726 ) C604_=_C728( C604 C728 ) C604_=_C749( C604 C749 ) C604_=_C768( C604 C768 ) C604_=_C774( C604 C774 ) \nC604_=_C775( C604 C775 ) C604_=_C798( C604 C798 ) C604_=_C827( C604 C827 ) C604_=_C851( C604 C851 ) C604_=_C860( C604 C860 ) C604_=_C871( C604 C871 ) \nC604_=_C872( C604 C872 ) C604_=_C876( C604 C876 ) C604_=_C890( C604 C890 ) C604_=_C897( C604 C897 ) C618_=_C649( C618 C649 ) C618_=_C668( C618 C668 ) \nC618_=_C697( C618 C697 ) C618_=_C701( C618 C701 ) C618_=_C708( C618 C708 ) C618_=_C751( C618 C751 ) C618_=_C793( C618 C793 ) C618_=_C806( C618 C806 ) \nC618_=_C808( C618 C808 ) C618_=_C847( C618 C847 ) C618_=_C853( C618 C853 ) C618_=_C855( C618 C855 ) C618_=_C873( C618 C873 ) C618_=_C876( C618 C876 ) \nC618_=_C890( C618 C890 ) C618_=_C897( C618 C897 ) C619_=_C675( C619 C675 ) C619_=_C703( C619 C703 ) C619_=_C728( C619 C728 ) C619_=_C742( C619 C742 ) \nC619_=_C755( C619 C755 ) C619_=_C757( C619 C757 ) C619_=_C868( C619 C868 ) C619_=_C888( C619 C888 ) C619_=_C890( C619 C890 ) C619_=_C894( C619 C894 ) \nC627_=_C649( C627 C649 ) C627_=_C668( C627 C668 ) C627_=_C686( C627 C686 ) C627_=_C737( C627 C737 ) C627_=_C739( C627 C739 ) C627_=_C745( C627 C745 ) \nC627_=_C752( C627 C752 ) C627_=_C755( C627 C755 ) C627_=_C772( C627 C772 ) C627_=_C773( C627 C773 ) C627_=_C774( C627 C774 ) C627_=_C806( C627 C806 ) \nC627_=_C827( C627 C827 ) C627_=_C832( C627 C832 ) C627_=_C858( C627 C858 ) C627_=_C872( C627 C872 ) C627_=_C888( C627 C888 ) C627_=_C890( C627 C890 ) \nC640_=_C667( C640 C667 ) C640_=_C708( C640 C708 ) C640_=_C737( C640 C737 ) C640_=_C748( C640 C748 ) C640_=_C749( C640 C749 ) C640_=_C751( C640 C751 ) \nC640_=_C755( C640 C755 ) C640_=_C770( C640 C770 ) C640_=_C771( C640 C771 ) C640_=_C772( C640 C772 ) C640_=_C825( C640 C825 ) C640_=_C827( C640 C827 ) \nC640_=_C828( C640 C828 ) C640_=_C834( C640 C834 ) C640_=_C853( C640 C853 ) C640_=_C871( C640 C871 ) C640_=_C890( C640 C890 ) C640_=_C895( C640 C895 ) \nC645_=_C667( C645 C667 ) C645_=_C681( C645 C681 ) C645_=_C685( C645 C685 ) C645_=_C686( C645 C686 ) C645_=_C708( C645 C708 ) C645_=_C726( C645 C726 ) \nC645_=_C728( C645 C728 ) C645_=_C737( C645 C737 ) C645_=_C739( C645 C739 ) C645_=_C745( C645 C745 ) C645_=_C748( C645 C748 ) C645_=_C749( C645 C749 ) \nC645_=_C752( C645 C752 ) C645_=_C757( C645 C757 ) C645_=_C759( C645 C759 ) C645_=_C768( C645 C768 ) C645_=_C774( C645 C774 ) C645_=_C775( C645 C775 ) \nC645_=_C798( C645 C798 ) C645_=_C827( C645 C827 ) C645_=_C828( C645 C828 ) C645_=_C832( C645 C832 ) C645_=_C851( C645 C851 ) C645_=_C853( C645 C853 ) \nC645_=_C860( C645 C860 ) C645_=_C861( C645 C861 ) C645_=_C873( C645 C873 ) C645_=_C897( C645 C897 ) C645_=_C898( C645 C898 ) C649_=_C668( C649 C668 ) \nC649_=_C701( C649 C701 ) C649_=_C737( C649 C737 ) C649_=_C745( C649 C745 ) C649_=_C751( C649 C751 ) C649_=_C752( C649 C752 ) C649_=_C755( C649 C755 ) \nC649_=_C772( C649 C772 ) C649_=_C773( C649 C773 ) C649_=_C774( C649 C774 ) C649_=_C806( C649 C806 ) C649_=_C858( C649 C858 ) C649_=_C861( C649 C861 ) \nC649_=_C871( C649 C871 ) C649_=_C872( C649 C872 ) C649_=_C873( C649 C873 ) C649_=_C897( C649 C897 ) C667_=_C708( C667 C708 ) C667_=_C737( C667 C737 ) \nC667_=_C739( C667 C739 ) C667_=_C748( C667 C748 ) C667_=_C759( C667 C759 ) C667_=_C770( C667 C770 ) C667_=_C771( C667 C771 ) C667_=_C772( C667 C772 ) \nC667_=_C797( C667 C797 ) C667_=_C806( C667 C806 ) C667_=_C825( C667 C825 ) C667_=_C828( C667 C828 ) C667_=_C832(</w:t>
      </w:r>
    </w:p>
    <w:p>
      <w:pPr>
        <w:pStyle w:val="PreformattedText"/>
        <w:bidi w:val="0"/>
        <w:spacing w:before="0" w:after="0"/>
        <w:jc w:val="left"/>
        <w:rPr/>
      </w:pPr>
      <w:r>
        <w:rPr/>
        <w:t xml:space="preserve"> </w:t>
      </w:r>
      <w:r>
        <w:rPr/>
        <w:t>C667 C832 ) C667_=_C834( C667 C834 ) \nC667_=_C853( C667 C853 ) C667_=_C861( C667 C861 ) C667_=_C871( C667 C871 ) C667_=_C873( C667 C873 ) C667_=_C895( C667 C895 ) C668_=_C686( C668 C686 ) \nC668_=_C701( C668 C701 ) C668_=_C728( C668 C728 ) C668_=_C737( C668 C737 ) C668_=_C742( C668 C742 ) C668_=_C745( C668 C745 ) C668_=_C752( C668 C752 ) \nC668_=_C755( C668 C755 ) C668_=_C773( C668 C773 ) C668_=_C774( C668 C774 ) C668_=_C798( C668 C798 ) C668_=_C828( C668 C828 ) C668_=_C858( C668 C858 ) \nC668_=_C861( C668 C861 ) C668_=_C872( C668 C872 ) C668_=_C873( C668 C873 ) C668_=_C879( C668 C879 ) C668_=_C897( C668 C897 ) C675_=_C739( C675 C739 ) \nC675_=_C742( C675 C742 ) C675_=_C748( C675 C748 ) C675_=_C749( C675 C749 ) C675_=_C755( C675 C755 ) C675_=_C757( C675 C757 ) C675_=_C759( C675 C759 ) \nC675_=_C772( C675 C772 ) C675_=_C775( C675 C775 ) C675_=_C793( C675 C793 ) C675_=_C828( C675 C828 ) C675_=_C851( C675 C851 ) C675_=_C868( C675 C868 ) \nC675_=_C872( C675 C872 ) C675_=_C876( C675 C876 ) C675_=_C888( C675 C888 ) C675_=_C894( C675 C894 ) C681_=_C685( C681 C685 ) C681_=_C686( C681 C686 ) \nC681_=_C726( C681 C726 ) C681_=_C728( C681 C728 ) C681_=_C742( C681 C742 ) C681_=_C748( C681 C748 ) C681_=_C749( C681 C749 ) C681_=_C751( C681 C751 ) \nC681_=_C755( C681 C755 ) C681_=_C759( C681 C759 ) C681_=_C768( C681 C768 ) C681_=_C775( C681 C775 ) C681_=_C798( C681 C798 ) C681_=_C825( C681 C825 ) \nC681_=_C827( C681 C827 ) C681_=_C834( C681 C834 ) C681_=_C860( C681 C860 ) C681_=_C872( C681 C872 ) C681_=_C897( C681 C897 ) C685_=_C686( C685 C686 ) \nC685_=_C701( C685 C701 ) C685_=_C703( C685 C703 ) C685_=_C726( C685 C726 ) C685_=_C728( C685 C728 ) C685_=_C749( C685 C749 ) C685_=_C759( C685 C759 ) \nC685_=_C768( C685 C768 ) C685_=_C775( C685 C775 ) C685_=_C797( C685 C797 ) C685_=_C798( C685 C798 ) C685_=_C825( C685 C825 ) C685_=_C827( C685 C827 ) \nC685_=_C832( C685 C832 ) C685_=_C851( C685 C851 ) C685_=_C860( C685 C860 ) C685_=_C868( C685 C868 ) C685_=_C879( C685 C879 ) C685_=_C890( C685 C890 ) \nC685_=_C897( C685 C897 ) C685_=_C898( C685 C898 ) C686_=_C726( C686 C726 ) C686_=_C728( C686 C728 ) C686_=_C739( C686 C739 ) C686_=_C742( C686 C742 ) \nC686_=_C745( C686 C745 ) C686_=_C749( C686 C749 ) C686_=_C768( C686 C768 ) C686_=_C775( C686 C775 ) C686_=_C793( C686 C793 ) C686_=_C797( C686 C797 ) \nC686_=_C798( C686 C798 ) C686_=_C827( C686 C827 ) C686_=_C828( C686 C828 ) C686_=_C834( C686 C834 ) C686_=_C847( C686 C847 ) C686_=_C858( C686 C858 ) \nC686_=_C860( C686 C860 ) C686_=_C868( C686 C868 ) C686_=_C872( C686 C872 ) C686_=_C888( C686 C888 ) C686_=_C897( C686 C897 ) C697_=_C701( C697 C701 ) \nC697_=_C751( C697 C751 ) C697_=_C752( C697 C752 ) C697_=_C755( C697 C755 ) C697_=_C775( C697 C775 ) C697_=_C793( C697 C793 ) C697_=_C798( C697 C798 ) \nC697_=_C806( C697 C806 ) C697_=_C808( C697 C808 ) C697_=_C832( C697 C832 ) C697_=_C847( C697 C847 ) C697_=_C855( C697 C855 ) C697_=_C860( C697 C860 ) \nC697_=_C876( C697 C876 ) C697_=_C879( C697 C879 ) C697_=_C890( C697 C890 ) C697_=_C894( C697 C894 ) C697_=_C897( C697 C897 ) C701_=_C703( C701 C703 ) \nC701_=_C752( C701 C752 ) C701_=_C770( C701 C770 ) C701_=_C793( C701 C793 ) C701_=_C797( C701 C797 ) C701_=_C798( C701 C798 ) C701_=_C825( C701 C825 ) \nC701_=_C851( C701 C851 ) C701_=_C868( C701 C868 ) C701_=_C873( C701 C873 ) C701_=_C876( C701 C876 ) C701_=_C879( C701 C879 ) C701_=_C890( C701 C890 ) \nC701_=_C894( C701 C894 ) C701_=_C897( C701 C897 ) C701_=_C898( C701 C898 ) C703_=_C748( C703 C748 ) C703_=_C757( C703 C757 ) C703_=_C770( C703 C770 ) \nC703_=_C797( C703 C797 ) C703_=_C808( C703 C808 ) C703_=_C825( C703 C825 ) C703_=_C851( C703 C851 ) C703_=_C853( C703 C853 ) C703_=_C860( C703 C860 ) \nC703_=_C868( C703 C868 ) C703_=_C879( C703 C879 ) C703_=_C888( C703 C888 ) C703_=_C890( C703 C890 ) C703_=_C898( C703 C898 ) C708_=_C737( C708 C737 ) \nC708_=_C739( C708 C739 ) C708_=_C742( C708 C742 ) C708_=_C748( C708 C748 ) C708_=_C759( C708 C759 ) C708_=_C770( C708 C770 ) C708_=_C775( C708 C775 ) \nC708_=_C828( C708 C828 ) C708_=_C832( C708 C832 ) C708_=_C853( C708 C853 ) C708_=_C861( C708 C861 ) C708_=_C871( C708 C871 ) C708_=_C873( C708 C873 ) \nC708_=_C895( C708 C895 ) C708_=_C897( C708 C897 ) C726_=_C728( C726 C728 ) C726_=_C742( C726 C742 ) C726_=_C745( C726 C745 ) C726_=_C749( C726 C749 ) \nC726_=_C768( C726 C768 ) C726_=_C771( C726 C771 ) C726_=_C775( C726 C775 ) C726_=_C798( C726 C798 ) C726_=_C827( C726 C827 ) C726_=_C853( C726 C853 ) \nC726_=_C860( C726 C860 ) C726_=_C861( C726 C861 ) C726_=_C871( C726 C871 ) C726_=_C872( C726 C872 ) C726_=_C876( C726 C876 ) C726_=_C895( C726 C895 ) \nC726_=_C897( C726 C897 ) C728_=_C749( C728 C749 ) C728_=_C768( C728 C768 ) C728_=_C775( C728 C775 ) C728_=_C798( C728 C798 ) C728_=_C827( C728 C827 ) \nC728_=_C847( C728 C847 ) C728_=_C855( C728 C855 ) C728_=_C860( C728 C860 ) C728_=_C861( C728 C861 ) C728_=_C872( C728 C872 ) C728_=_C888( C728 C888 ) \nC728_=_C897( C728 C897 ) C737_=_C739( C737 C739 ) C737_=_C745( C737 C745 ) C737_=_C748( C737 C748 ) C737_=_C752( C737 C752 ) C737_=_C755( C737 C755 ) \nC737_=_C759( C737 C759 ) C737_=_C773( C737 C773 ) C737_=_C774( C737 C774 ) C737_=_C825( C737 C825 ) C737_=_C828( C737 C828 ) C737_=_C832( C737 C832 ) \nC737_=_C853( C737 C853 ) C737_=_C858( C737 C858 ) C737_=_C861( C737 C861 ) C737_=_C868( C737 C868 ) C737_=_C871( C737 C871 ) C737_=_C872( C737 C872 ) \nC737_=_C873( C737 C873 ) C737_=_C888( C737 C888 ) C737_=_C890( C737 C890 ) C739_=_C748( C739 C748 ) C739_=_C749( C739 C749 ) C739_=_C751( C739 C751 ) \nC739_=_C759( C739 C759 ) C739_=_C768( C739 C768 ) C739_=_C775( C739 C775 ) C739_=_C798( C739 C798 ) C739_=_C828( C739 C828 ) C739_=_C832( C739 C832 ) \nC739_=_C851( C739 C851 ) C739_=_C853( C739 C853 ) C739_=_C858( C739 C858 ) C739_=_C861( C739 C861 ) C739_=_C873( C739 C873 ) C739_=_C876( C739 C876 ) \nC739_=_C888( C739 C888 ) C739_=_C890( C739 C890 ) C742_=_C755( C742 C755 ) C742_=_C757( C742 C757 ) C742_=_C770( C742 C770 ) C742_=_C828( C742 C828 ) \nC742_=_C868( C742 C868 ) C742_=_C872( C742 C872 ) C742_=_C873( C742 C873 ) C742_=_C888( C742 C888 ) C742_=_C894( C742 C894 ) C742_=_C895( C742 C895 ) \nC742_=_C897( C742 C897 ) C745_=_C752( C745 C752 ) C745_=_C755( C745 C755 ) C745_=_C759( C745 C759 ) C745_=_C773( C745 C773 ) C745_=_C774( C745 C774 ) \nC745_=_C834( C745 C834 ) C745_=_C853( C745 C853 ) C745_=_C858( C745 C858 ) C745_=_C872( C745 C872 ) C745_=_C876( C745 C876 ) C745_=_C895( C745 C895 ) \nC748_=_C749( C748 C749 ) C748_=_C751( C748 C751 ) C748_=_C759( C748 C759 ) C748_=_C827( C748 C827 ) C748_=_C828( C748 C828 ) C748_=_C832( C748 C832 ) \nC748_=_C834( C748 C834 ) C748_=_C853( C748 C853 ) C748_=_C861( C748 C861 ) C748_=_C873( C748 C873 ) C748_=_C895( C748 C895 ) C749_=_C751( C749 C751 ) \nC749_=_C757( C749 C757 ) C749_=_C768( C749 C768 ) C749_=_C770( C749 C770 ) C749_=_C772( C749 C772 ) C749_=_C775( C749 C775 ) C749_=_C793( C749 C793 ) \nC749_=_C798( C749 C798 ) C749_=_C827( C749 C827 ) C749_=_C851( C749 C851 ) C749_=_C858( C749 C858 ) C749_=_C860( C749 C860 ) C749_=_C895( C749 C895 ) \nC749_=_C897( C749 C897 ) C751_=_C793( C751 C793 ) C751_=_C806( C751 C806 ) C751_=_C808( C751 C808 ) C751_=_C825( C751 C825 ) C751_=_C847( C751 C847 ) \nC751_=_C855( C751 C855 ) C751_=_C861( C751 C861 ) C751_=_C876( C751 C876 ) C751_=_C890( C751 C890 ) C751_=_C894( C751 C894 ) C751_=_C897( C751 C897 ) \nC752_=_C755( C752 C755 ) C752_=_C768( C752 C768 ) C752_=_C773( C752 C773 ) C752_=_C774( C752 C774 ) C752_=_C798( C752 C798 ) C752_=_C832( C752 C832 ) \nC752_=_C858( C752 C858 ) C752_=_C872( C752 C872 ) C752_=_C890( C752 C890 ) C752_=_C894( C752 C894 ) C755_=_C757( C755 C757 ) C755_=_C773( C755 C773 ) \nC755_=_C774( C755 C774 ) C755_=_C825( C755 C825 ) C755_=_C827( C755 C827 ) C755_=_C828( C755 C828 ) C755_=_C858( C755 C858 ) C755_=_C860( C755 C860 ) \nC755_=_C868( C755 C868 ) C755_=_C872( C755 C872 ) C755_=_C879( C755 C879 ) C755_=_C888( C755 C888 ) C755_=_C894( C755 C894 ) C757_=_C770( C757 C770 ) \nC757_=_C771( C757 C771 ) C757_=_C797( C757 C797 ) C757_=_C853( C757 C853 ) C757_=_C855( C757 C855 ) C757_=_C860( C757 C860 ) C757_=_C868( C757 C868 ) \nC757_=_C888( C757 C888 ) C757_=_C894( C757 C894 ) C757_=_C898( C757 C898 ) C759_=_C775( C759 C775 ) C759_=_C828( C759 C828 ) C759_=_C832( C759 C832 ) \nC759_=_C853( C759 C853 ) C759_=_C858( C759 C858 ) C759_=_C861( C759 C861 ) C759_=_C872( C759 C872 ) C759_=_C873( C759 C873 ) C759_=_C876( C759 C876 ) \nC768_=_C775( C768 C775 ) C768_=_C798( C768 C798 ) C768_=_C827( C768 C827 ) C768_=_C851( C768 C851 ) C768_=_C853( C768 C853 ) C768_=_C860( C768 C860 ) \nC768_=_C872( C768 C872 ) C768_=_C890( C768 C890 ) C768_=_C897( C768 C897 ) C768_=_C898( C768 C898 ) C770_=_C771( C770 C771 ) C770_=_C772( C770 C772 ) \nC770_=_C773( C770 C773 ) C770_=_C793( C770 C793 ) C770_=_C825( C770 C825 ) C770_=_C834( C770 C834 ) C770_=_C860( C770 C860 ) C770_=_C871( C770 C871 ) \nC770_=_C873( C770 C873 ) C770_=_C876( C770 C876 ) C770_=_C895( C770 C895 ) C770_=_C897( C770 C897 ) C771_=_C772( C771 C772 ) C771_=_C825( C771 C825 ) \nC771_=_C828( C771 C828 ) C771_=_C834( C771 C834 ) C771_=_C855( C771 C855 ) C771_=_C861( C771 C861 ) C771_=_C871( C771 C871 ) C771_=_C873( C771 C873 ) \nC771_=_C895( C771 C895 ) C771_=_C898( C771 C898 ) C772_=_C793( C772 C793 ) C772_=_C798( C772 C798 ) C772_=_C806( C772 C806 ) C772_=_C825( C772 C825 ) \nC772_=_C834( C772 C834 ) C772_=_C847( C772 C847 ) C772_=_C851( C772 C851 ) C772_=_C871( C772 C871 ) C772_=_C895( C772 C895 ) C773_=_C774( C773 C774 ) \nC773_=_C825( C773 C825 ) C773_=_C834( C773 C834 ) C773_=_C858( C773 C858 ) C773_=_C868( C773 C868 ) C773_=_C872( C773 C872 ) C773_=_C894( C773 C894 ) \nC774_=_C798( C774 C798 ) C774_=_C827( C774 C827 ) C774_=_C851( C774 C851 ) C774_=_C858( C774 C858 ) C774_=_C872( C774 C872 ) C774_=_C894( C774 C894 ) \nC774_=_C897( C774 C897 ) C775_=_C798( C775 C798 ) C775_=_C827( C775 C827 ) C775_=_C847( C775 C847 ) C775_=_C860( C775 C860 ) C775_=_C868(</w:t>
      </w:r>
    </w:p>
    <w:p>
      <w:pPr>
        <w:pStyle w:val="PreformattedText"/>
        <w:bidi w:val="0"/>
        <w:spacing w:before="0" w:after="0"/>
        <w:jc w:val="left"/>
        <w:rPr/>
      </w:pPr>
      <w:r>
        <w:rPr/>
        <w:t xml:space="preserve"> </w:t>
      </w:r>
      <w:r>
        <w:rPr/>
        <w:t>C775 C868 ) \nC775_=_C872( C775 C872 ) C775_=_C876( C775 C876 ) C775_=_C890( C775 C890 ) C775_=_C897( C775 C897 ) C793_=_C797( C793 C797 ) C793_=_C798( C793 C798 ) \nC793_=_C806( C793 C806 ) C793_=_C808( C793 C808 ) C793_=_C847( C793 C847 ) C793_=_C851( C793 C851 ) C793_=_C855( C793 C855 ) C793_=_C861( C793 C861 ) \nC793_=_C868( C793 C868 ) C793_=_C876( C793 C876 ) C793_=_C890( C793 C890 ) C793_=_C894( C793 C894 ) C793_=_C897( C793 C897 ) C797_=_C825( C797 C825 ) \nC797_=_C847( C797 C847 ) C797_=_C851( C797 C851 ) C797_=_C855( C797 C855 ) C797_=_C868( C797 C868 ) C797_=_C871( C797 C871 ) C797_=_C879( C797 C879 ) \nC797_=_C890( C797 C890 ) C797_=_C894( C797 C894 ) C797_=_C898( C797 C898 ) C798_=_C827( C798 C827 ) C798_=_C851( C798 C851 ) C798_=_C860( C798 C860 ) \nC798_=_C861( C798 C861 ) C798_=_C873( C798 C873 ) C798_=_C894( C798 C894 ) C798_=_C897( C798 C897 ) C806_=_C808( C806 C808 ) C806_=_C827( C806 C827 ) \nC806_=_C847( C806 C847 ) C806_=_C855( C806 C855 ) C806_=_C871( C806 C871 ) C806_=_C876( C806 C876 ) C806_=_C879( C806 C879 ) C806_=_C890( C806 C890 ) \nC806_=_C897( C806 C897 ) C808_=_C827( C808 C827 ) C808_=_C847( C808 C847 ) C808_=_C851( C808 C851 ) C808_=_C855( C808 C855 ) C808_=_C860( C808 C860 ) \nC808_=_C876( C808 C876 ) C808_=_C888( C808 C888 ) C808_=_C890( C808 C890 ) C808_=_C897( C808 C897 ) C825_=_C827( C825 C827 ) C825_=_C828( C825 C828 ) \nC825_=_C834( C825 C834 ) C825_=_C851( C825 C851 ) C825_=_C868( C825 C868 ) C825_=_C871( C825 C871 ) C825_=_C872( C825 C872 ) C825_=_C873( C825 C873 ) \nC825_=_C879( C825 C879 ) C825_=_C890( C825 C890 ) C825_=_C895( C825 C895 ) C825_=_C898( C825 C898 ) C827_=_C828( C827 C828 ) C827_=_C834( C827 C834 ) \nC827_=_C858( C827 C858 ) C827_=_C860( C827 C860 ) C827_=_C890( C827 C890 ) C827_=_C894( C827 C894 ) C827_=_C897( C827 C897 ) C828_=_C832( C828 C832 ) \nC828_=_C853( C828 C853 ) C828_=_C861( C828 C861 ) C828_=_C873( C828 C873 ) C828_=_C879( C828 C879 ) C828_=_C894( C828 C894 ) C828_=_C895( C828 C895 ) \nC832_=_C847( C832 C847 ) C832_=_C853( C832 C853 ) C832_=_C860( C832 C860 ) C832_=_C861( C832 C861 ) C832_=_C873( C832 C873 ) C832_=_C876( C832 C876 ) \nC832_=_C879( C832 C879 ) C832_=_C888( C832 C888 ) C832_=_C895( C832 C895 ) C834_=_C847( C834 C847 ) C834_=_C861( C834 C861 ) C834_=_C871( C834 C871 ) \nC834_=_C873( C834 C873 ) C834_=_C876( C834 C876 ) C834_=_C895( C834 C895 ) C847_=_C855( C847 C855 ) C847_=_C868( C847 C868 ) C847_=_C871( C847 C871 ) \nC847_=_C876( C847 C876 ) C847_=_C890( C847 C890 ) C847_=_C897( C847 C897 ) C851_=_C868( C851 C868 ) C851_=_C879( C851 C879 ) C851_=_C890( C851 C890 ) \nC851_=_C897( C851 C897 ) C851_=_C898( C851 C898 ) C853_=_C861( C853 C861 ) C853_=_C873( C853 C873 ) C853_=_C888( C853 C888 ) C853_=_C890( C853 C890 ) \nC853_=_C895( C853 C895 ) C855_=_C876( C855 C876 ) C855_=_C888( C855 C888 ) C855_=_C890( C855 C890 ) C855_=_C894( C855 C894 ) C855_=_C895( C855 C895 ) \nC855_=_C897( C855 C897 ) C858_=_C860( C858 C860 ) C858_=_C861( C858 C861 ) C858_=_C872( C858 C872 ) C858_=_C888( C858 C888 ) C858_=_C894( C858 C894 ) \nC858_=_C897( C858 C897 ) C860_=_C861( C860 C861 ) C860_=_C868( C860 C868 ) C860_=_C879( C860 C879 ) C860_=_C888( C860 C888 ) C860_=_C897( C860 C897 ) \nC861_=_C873( C861 C873 ) C861_=_C879( C861 C879 ) C861_=_C894( C861 C894 ) C861_=_C895( C861 C895 ) C868_=_C879( C868 C879 ) C868_=_C888( C868 C888 ) \nC868_=_C890( C868 C890 ) C868_=_C894( C868 C894 ) C868_=_C898( C868 C898 ) C871_=_C872( C871 C872 ) C871_=_C876( C871 C876 ) C871_=_C895( C871 C895 ) \nC872_=_C873( C872 C873 ) C872_=_C888( C872 C888 ) C872_=_C890( C872 C890 ) C873_=_C895( C873 C895 ) C873_=_C897( C873 C897 ) C873_=_C898( C873 C898 ) \nC876_=_C888( C876 C888 ) C876_=_C890( C876 C890 ) C876_=_C897( C876 C897 ) C879_=_C890( C879 C890 ) C879_=_C894( C879 C894 ) C879_=_C895( C879 C895 ) \nC879_=_C898( C879 C898 ) C888_=_C894( C888 C894 ) C888_=_C895( C888 C895 ) C890_=_C897( C890 C897 ) C890_=_C898( C890 C898 ) C894_=_C895( C894 C895 ) \nC894_=_C897( C894 C897 ) C895_=_C897( C895 C897 ) C897_=_C898( C897 C898 ) "];86-&gt;118[label="129: C140 C165 C189 C205 C206 \nC207 C208 C209 C210 C211 C212 \nC214 C219 C221 C245 C252 C253 \nC262 C263 C264 C265 C266 C319 \nC330 C361 C364 C367 C368 C369 \nC370 C371 C372 C373 C374 C375 \nC380 C418 C419 C431 C437 C438 \nC442 C450 C452 C474 C492 C495 \nC501 C514 C515 C516 C517 C534 \nC537 C544 C548 C570 C576 C578 \nC580 C581 C599 C600 C604 C618 \nC619 C627 C640 C645 C649 C667 \nC668 C675 C681 C685 C686 C697 \nC701 C703 C708 C726 C728 C737 \nC739 C742 C745 C748 C749 C751 \nC752 C755 C757 C759 C768 C770 \nC771 C772 C773 C774 C775 C793 \nC797 C798 C806 C808 C825 C827 \nC828 C832 C834 C847 C851 C853 \nC855 C858 C860 C861 C868 C871 \nC872 C873 C876 C879 C888 C890 \nC894 C895 C897 C898 \n2138: C140_=_C438 ,C140_=_C537 ,C140_=_C548 ,C140_=_C600 ,C140_=_C619 ,\nC140_=_C675 ,C140_=_C742 ,C140_=_C755 ,C140_=_C757 ,C140_=_C868 ,C140_=_C871 ,\nC140_=_C888 ,C140_=_C894 ,C140_=_C895 ,C165_=_C207 ,C165_=_C221 ,C165_=_C364 ,\nC165_=_C369 ,C165_=_C442 ,C165_=_C450 ,C165_=_C474 ,C165_=_C534 ,C165_=_C578 ,\nC165_=_C618 ,C165_=_C627 ,C165_=_C697 ,C165_=_C751 ,C165_=_C752 ,C165_=_C793 ,\nC165_=_C806 ,C165_=_C808 ,C165_=_C832 ,C165_=_C847 ,C165_=_C855 ,C165_=_C876 ,\nC165_=_C890 ,C165_=_C897 ,C189_=_C219 ,C189_=_C252 ,C189_=_C253 ,C189_=_C266 ,\nC189_=_C330 ,C189_=_C361 ,C189_=_C375 ,C189_=_C380 ,C189_=_C418 ,C189_=_C419 ,\nC189_=_C492 ,C189_=_C570 ,C189_=_C640 ,C189_=_C645 ,C189_=_C667 ,C189_=_C708 ,\nC189_=_C737 ,C189_=_C739 ,C189_=_C748 ,C189_=_C755 ,C189_=_C759 ,C189_=_C825 ,\nC189_=_C827 ,C189_=_C828 ,C189_=_C832 ,C189_=_C853 ,C189_=_C860 ,C189_=_C861 ,\nC189_=_C873 ,C205_=_C206 ,C205_=_C214 ,C205_=_C367 ,C205_=_C368 ,C205_=_C375 ,\nC205_=_C501 ,C205_=_C514 ,C205_=_C515 ,C205_=_C640 ,C205_=_C667 ,C205_=_C770 ,\nC205_=_C771 ,C205_=_C772 ,C205_=_C775 ,C205_=_C825 ,C205_=_C834 ,C205_=_C847 ,\nC205_=_C868 ,C205_=_C871 ,C205_=_C895 ,C206_=_C367 ,C206_=_C368 ,C206_=_C501 ,\nC206_=_C514 ,C206_=_C515 ,C206_=_C640 ,C206_=_C667 ,C206_=_C770 ,C206_=_C771 ,\nC206_=_C772 ,C206_=_C808 ,C206_=_C825 ,C206_=_C834 ,C206_=_C860 ,C206_=_C871 ,\nC206_=_C895 ,C207_=_C208 ,C207_=_C209 ,C207_=_C210 ,C207_=_C211 ,C207_=_C212 ,\nC207_=_C221 ,C207_=_C369 ,C207_=_C370 ,C207_=_C371 ,C207_=_C372 ,C207_=_C373 ,\nC207_=_C374 ,C207_=_C442 ,C207_=_C450 ,C207_=_C474 ,C207_=_C492 ,C207_=_C516 ,\nC207_=_C517 ,C207_=_C534 ,C207_=_C544 ,C207_=_C548 ,C207_=_C578 ,C207_=_C618 ,\nC207_=_C627 ,C207_=_C649 ,C207_=_C668 ,C207_=_C686 ,C207_=_C697 ,C207_=_C737 ,\nC207_=_C739 ,C207_=_C745 ,C207_=_C751 ,C207_=_C752 ,C207_=_C755 ,C207_=_C773 ,\nC207_=_C774 ,C207_=_C793 ,C207_=_C806 ,C207_=_C808 ,C207_=_C847 ,C207_=_C855 ,\nC207_=_C858 ,C207_=_C872 ,C207_=_C876 ,C207_=_C888 ,C207_=_C890 ,C207_=_C897 ,\nC208_=_C209 ,C208_=_C210 ,C208_=_C211 ,C208_=_C212 ,C208_=_C369 ,C208_=_C370 ,\nC208_=_C371 ,C208_=_C372 ,C208_=_C373 ,C208_=_C374 ,C208_=_C450 ,C208_=_C492 ,\nC208_=_C514 ,C208_=_C516 ,C208_=_C517 ,C208_=_C627 ,C208_=_C649 ,C208_=_C668 ,\nC208_=_C681 ,C208_=_C737 ,C208_=_C742 ,C208_=_C745 ,C208_=_C752 ,C208_=_C755 ,\nC208_=_C773 ,C208_=_C774 ,C208_=_C806 ,C208_=_C858 ,C208_=_C872 ,C209_=_C210 ,\nC209_=_C211 ,C209_=_C212 ,C209_=_C369 ,C209_=_C370 ,C209_=_C371 ,C209_=_C372 ,\nC209_=_C373 ,C209_=_C374 ,C209_=_C492 ,C209_=_C516 ,C209_=_C517 ,C209_=_C627 ,\nC209_=_C649 ,C209_=_C668 ,C209_=_C728 ,C209_=_C737 ,C209_=_C745 ,C209_=_C752 ,\nC209_=_C755 ,C209_=_C773 ,C209_=_C774 ,C209_=_C855 ,C209_=_C858 ,C209_=_C872 ,\nC209_=_C888 ,C210_=_C211 ,C210_=_C212 ,C210_=_C369 ,C210_=_C370 ,C210_=_C371 ,\nC210_=_C372 ,C210_=_C373 ,C210_=_C374 ,C210_=_C492 ,C210_=_C516 ,C210_=_C517 ,\nC210_=_C580 ,C210_=_C627 ,C210_=_C649 ,C210_=_C668 ,C210_=_C737 ,C210_=_C745 ,\nC210_=_C752 ,C210_=_C755 ,C210_=_C773 ,C210_=_C774 ,C210_=_C858 ,C210_=_C872 ,\nC210_=_C897 ,C211_=_C212 ,C211_=_C369 ,C211_=_C370 ,C211_=_C371 ,C211_=_C372 ,\nC211_=_C373 ,C211_=_C374 ,C211_=_C492 ,C211_=_C516 ,C211_=_C517 ,C211_=_C627 ,\nC211_=_C649 ,C211_=_C668 ,C211_=_C701 ,C211_=_C737 ,C211_=_C745 ,C211_=_C752 ,\nC211_=_C755 ,C211_=_C770 ,C211_=_C773 ,C211_=_C774 ,C211_=_C793 ,C211_=_C806 ,\nC211_=_C858 ,C211_=_C872 ,C211_=_C876 ,C211_=_C879 ,C212_=_C369 ,C212_=_C370 ,\nC212_=_C371 ,C212_=_C372 ,C212_=_C373 ,C212_=_C374 ,C212_=_C492 ,C212_=_C516 ,\nC212_=_C517 ,C212_=_C548 ,C212_=_C627 ,C212_=_C649 ,C212_=_C668 ,C212_=_C685 ,\nC212_=_C708 ,C212_=_C737 ,C212_=_C745 ,C212_=_C752 ,C212_=_C755 ,C212_=_C773 ,\nC212_=_C774 ,C212_=_C775 ,C212_=_C858 ,C212_=_C868 ,C212_=_C872 ,C214_=_C245 ,\nC214_=_C264 ,C214_=_C319 ,C214_=_C373 ,C214_=_C375 ,C214_=_C419 ,C214_=_C431 ,\nC214_=_C437 ,C214_=_C452 ,C214_=_C495 ,C214_=_C599 ,C214_=_C604 ,C214_=_C645 ,\nC214_=_C668 ,C214_=_C681 ,C214_=_C685 ,C214_=_C686 ,C214_=_C726 ,C214_=_C728 ,\nC214_=_C742 ,C214_=_C749 ,C214_=_C768 ,C214_=_C775 ,C214_=_C798 ,C214_=_C827 ,\nC214_=_C828 ,C214_=_C860 ,C214_=_C868 ,C214_=_C897 ,C219_=_C221 ,C219_=_C252 ,\nC219_=_C253 ,C219_=_C265 ,C219_=_C266 ,C219_=_C330 ,C219_=_C361 ,C219_=_C375 ,\nC219_=_C380 ,C219_=_C418 ,C219_=_C419 ,C219_=_C534 ,C219_=_C570 ,C219_=_C645 ,\nC219_=_C667 ,C219_=_C681 ,C219_=_C708 ,C219_=_C737 ,C219_=_C739 ,C219_=_C748 ,\nC219_=_C755 ,C219_=_C757 ,C219_=_C759 ,C219_=_C797 ,C219_=_C828 ,C219_=_C832 ,\nC219_=_C853 ,C219_=_C861 ,C219_=_C873 ,C219_=_C898 ,C221_=_C369 ,C221_=_C372 ,\nC221_=_C442 ,C221_=_C450 ,C221_=_C474 ,C221_=_C534 ,C221_=_C537 ,C221_=_C578 ,\nC221_=_C618 ,C221_=_C681 ,C221_=_C697 ,C221_=_C751 ,C221_=_C755 ,C221_=_C793 ,\nC221_=_C806 ,C221_=_C808 ,C221_=_C847 ,C221_=_C855 ,C221_=_C876 ,C221_=_C879 ,\nC221_=_C890 ,C221_=_C897 ,C245_=_C264 ,C245_=_C319 ,C245_=_C373 ,C245_=_C419 ,\nC245_=_C431 ,C245_=_C437 ,C245_=_C452 ,C245_=_C495 ,C245_=_C599 ,C245_=_C604 ,\nC245_=_C645 ,C245_=_C681 ,C245_=_C685 ,C245_=_C686 ,C245_=_C726 ,C245_=_C728 ,\nC245_=_C749 ,C245_=_C768 ,C245_=_C775 ,C245_=_C798 ,C245_=_C827 ,C245_=_C860 ,\nC245_=_C897 ,C245_=_C898 ,C252_=_C253</w:t>
      </w:r>
    </w:p>
    <w:p>
      <w:pPr>
        <w:pStyle w:val="PreformattedText"/>
        <w:bidi w:val="0"/>
        <w:spacing w:before="0" w:after="0"/>
        <w:jc w:val="left"/>
        <w:rPr/>
      </w:pPr>
      <w:r>
        <w:rPr/>
        <w:t xml:space="preserve"> </w:t>
      </w:r>
      <w:r>
        <w:rPr/>
        <w:t>,C252_=_C264 ,C252_=_C266 ,C252_=_C330 ,\nC252_=_C361 ,C252_=_C375 ,C252_=_C380 ,C252_=_C418 ,C252_=_C419 ,C252_=_C570 ,\nC252_=_C618 ,C252_=_C645 ,C252_=_C667 ,C252_=_C708 ,C252_=_C737 ,C252_=_C739 ,\nC252_=_C748 ,C252_=_C759 ,C252_=_C828 ,C252_=_C832 ,C252_=_C853 ,C252_=_C861 ,\nC252_=_C873 ,C252_=_C898 ,C253_=_C266 ,C253_=_C330 ,C253_=_C361 ,C253_=_C375 ,\nC253_=_C380 ,C253_=_C418 ,C253_=_C419 ,C253_=_C570 ,C253_=_C645 ,C253_=_C667 ,\nC253_=_C708 ,C253_=_C737 ,C253_=_C739 ,C253_=_C748 ,C253_=_C759 ,C253_=_C828 ,\nC253_=_C832 ,C253_=_C853 ,C253_=_C861 ,C253_=_C873 ,C253_=_C898 ,C262_=_C263 ,\nC262_=_C264 ,C262_=_C265 ,C262_=_C364 ,C262_=_C544 ,C262_=_C576 ,C262_=_C580 ,\nC262_=_C581 ,C262_=_C627 ,C262_=_C685 ,C262_=_C701 ,C262_=_C703 ,C262_=_C797 ,\nC262_=_C806 ,C262_=_C825 ,C262_=_C827 ,C262_=_C851 ,C262_=_C868 ,C262_=_C879 ,\nC262_=_C890 ,C262_=_C898 ,C263_=_C264 ,C263_=_C265 ,C263_=_C364 ,C263_=_C544 ,\nC263_=_C548 ,C263_=_C576 ,C263_=_C578 ,C263_=_C580 ,C263_=_C581 ,C263_=_C685 ,\nC263_=_C701 ,C263_=_C703 ,C263_=_C793 ,C263_=_C797 ,C263_=_C798 ,C263_=_C808 ,\nC263_=_C825 ,C263_=_C851 ,C263_=_C861 ,C263_=_C868 ,C263_=_C879 ,C263_=_C890 ,\nC263_=_C898 ,C264_=_C265 ,C264_=_C319 ,C264_=_C364 ,C264_=_C373 ,C264_=_C419 ,\nC264_=_C431 ,C264_=_C437 ,C264_=_C452 ,C264_=_C495 ,C264_=_C544 ,C264_=_C576 ,\nC264_=_C580 ,C264_=_C581 ,C264_=_C599 ,C264_=_C604 ,C264_=_C618 ,C264_=_C645 ,\nC264_=_C681 ,C264_=_C685 ,C264_=_C686 ,C264_=_C701 ,C264_=_C703 ,C264_=_C708 ,\nC264_=_C726 ,C264_=_C728 ,C264_=_C749 ,C264_=_C768 ,C264_=_C775 ,C264_=_C797 ,\nC264_=_C798 ,C264_=_C825 ,C264_=_C827 ,C264_=_C851 ,C264_=_C860 ,C264_=_C868 ,\nC264_=_C879 ,C264_=_C890 ,C264_=_C897 ,C264_=_C898 ,C265_=_C364 ,C265_=_C375 ,\nC265_=_C544 ,C265_=_C576 ,C265_=_C580 ,C265_=_C581 ,C265_=_C685 ,C265_=_C701 ,\nC265_=_C703 ,C265_=_C739 ,C265_=_C751 ,C265_=_C757 ,C265_=_C797 ,C265_=_C825 ,\nC265_=_C851 ,C265_=_C868 ,C265_=_C879 ,C265_=_C890 ,C265_=_C898 ,C266_=_C330 ,\nC266_=_C361 ,C266_=_C375 ,C266_=_C380 ,C266_=_C418 ,C266_=_C419 ,C266_=_C431 ,\nC266_=_C570 ,C266_=_C581 ,C266_=_C645 ,C266_=_C667 ,C266_=_C675 ,C266_=_C708 ,\nC266_=_C737 ,C266_=_C739 ,C266_=_C748 ,C266_=_C759 ,C266_=_C828 ,C266_=_C832 ,\nC266_=_C851 ,C266_=_C853 ,C266_=_C861 ,C266_=_C873 ,C319_=_C373 ,C319_=_C375 ,\nC319_=_C419 ,C319_=_C431 ,C319_=_C437 ,C319_=_C452 ,C319_=_C495 ,C319_=_C515 ,\nC319_=_C599 ,C319_=_C604 ,C319_=_C645 ,C319_=_C681 ,C319_=_C685 ,C319_=_C686 ,\nC319_=_C726 ,C319_=_C728 ,C319_=_C749 ,C319_=_C752 ,C319_=_C768 ,C319_=_C773 ,\nC319_=_C775 ,C319_=_C798 ,C319_=_C827 ,C319_=_C860 ,C319_=_C897 ,C330_=_C361 ,\nC330_=_C375 ,C330_=_C380 ,C330_=_C418 ,C330_=_C419 ,C330_=_C570 ,C330_=_C627 ,\nC330_=_C645 ,C330_=_C667 ,C330_=_C708 ,C330_=_C737 ,C330_=_C739 ,C330_=_C748 ,\nC330_=_C759 ,C330_=_C828 ,C330_=_C832 ,C330_=_C834 ,C330_=_C853 ,C330_=_C861 ,\nC330_=_C873 ,C330_=_C890 ,C361_=_C375 ,C361_=_C380 ,C361_=_C418 ,C361_=_C419 ,\nC361_=_C495 ,C361_=_C501 ,C361_=_C514 ,C361_=_C516 ,C361_=_C570 ,C361_=_C645 ,\nC361_=_C667 ,C361_=_C708 ,C361_=_C737 ,C361_=_C739 ,C361_=_C748 ,C361_=_C759 ,\nC361_=_C771 ,C361_=_C828 ,C361_=_C832 ,C361_=_C853 ,C361_=_C860 ,C361_=_C861 ,\nC361_=_C873 ,C364_=_C544 ,C364_=_C576 ,C364_=_C580 ,C364_=_C581 ,C364_=_C627 ,\nC364_=_C685 ,C364_=_C701 ,C364_=_C703 ,C364_=_C748 ,C364_=_C752 ,C364_=_C768 ,\nC364_=_C797 ,C364_=_C825 ,C364_=_C832 ,C364_=_C851 ,C364_=_C868 ,C364_=_C879 ,\nC364_=_C890 ,C364_=_C898 ,C367_=_C368 ,C367_=_C501 ,C367_=_C514 ,C367_=_C515 ,\nC367_=_C640 ,C367_=_C667 ,C367_=_C770 ,C367_=_C771 ,C367_=_C772 ,C367_=_C825 ,\nC367_=_C834 ,C367_=_C871 ,C367_=_C895 ,C367_=_C898 ,C368_=_C373 ,C368_=_C495 ,\nC368_=_C501 ,C368_=_C514 ,C368_=_C515 ,C368_=_C570 ,C368_=_C640 ,C368_=_C649 ,\nC368_=_C667 ,C368_=_C755 ,C368_=_C770 ,C368_=_C771 ,C368_=_C772 ,C368_=_C825 ,\nC368_=_C827 ,C368_=_C834 ,C368_=_C858 ,C368_=_C871 ,C368_=_C894 ,C368_=_C895 ,\nC368_=_C898 ,C369_=_C370 ,C369_=_C371 ,C369_=_C372 ,C369_=_C373 ,C369_=_C374 ,\nC369_=_C380 ,C369_=_C442 ,C369_=_C450 ,C369_=_C474 ,C369_=_C492 ,C369_=_C516 ,\nC369_=_C517 ,C369_=_C534 ,C369_=_C578 ,C369_=_C618 ,C369_=_C627 ,C369_=_C649 ,\nC369_=_C668 ,C369_=_C697 ,C369_=_C737 ,C369_=_C742 ,C369_=_C745 ,C369_=_C751 ,\nC369_=_C752 ,C369_=_C755 ,C369_=_C773 ,C369_=_C774 ,C369_=_C793 ,C369_=_C806 ,\nC369_=_C808 ,C369_=_C847 ,C369_=_C855 ,C369_=_C858 ,C369_=_C872 ,C369_=_C873 ,\nC369_=_C876 ,C369_=_C890 ,C369_=_C897 ,C370_=_C371 ,C370_=_C372 ,C370_=_C373 ,\nC370_=_C374 ,C370_=_C492 ,C370_=_C516 ,C370_=_C517 ,C370_=_C537 ,C370_=_C627 ,\nC370_=_C649 ,C370_=_C668 ,C370_=_C685 ,C370_=_C708 ,C370_=_C737 ,C370_=_C742 ,\nC370_=_C745 ,C370_=_C752 ,C370_=_C755 ,C370_=_C770 ,C370_=_C773 ,C370_=_C774 ,\nC370_=_C858 ,C370_=_C871 ,C370_=_C872 ,C370_=_C895 ,C370_=_C897 ,C371_=_C372 ,\nC371_=_C373 ,C371_=_C374 ,C371_=_C492 ,C371_=_C501 ,C371_=_C516 ,C371_=_C517 ,\nC371_=_C576 ,C371_=_C627 ,C371_=_C649 ,C371_=_C668 ,C371_=_C737 ,C371_=_C739 ,\nC371_=_C745 ,C371_=_C749 ,C371_=_C752 ,C371_=_C755 ,C371_=_C768 ,C371_=_C770 ,\nC371_=_C773 ,C371_=_C774 ,C371_=_C798 ,C371_=_C825 ,C371_=_C851 ,C371_=_C858 ,\nC371_=_C872 ,C371_=_C873 ,C371_=_C894 ,C372_=_C373 ,C372_=_C374 ,C372_=_C492 ,\nC372_=_C516 ,C372_=_C517 ,C372_=_C537 ,C372_=_C627 ,C372_=_C649 ,C372_=_C667 ,\nC372_=_C668 ,C372_=_C703 ,C372_=_C737 ,C372_=_C745 ,C372_=_C752 ,C372_=_C755 ,\nC372_=_C757 ,C372_=_C770 ,C372_=_C773 ,C372_=_C774 ,C372_=_C806 ,C372_=_C858 ,\nC372_=_C860 ,C372_=_C872 ,C372_=_C879 ,C373_=_C374 ,C373_=_C419 ,C373_=_C431 ,\nC373_=_C437 ,C373_=_C452 ,C373_=_C492 ,C373_=_C495 ,C373_=_C514 ,C373_=_C516 ,\nC373_=_C517 ,C373_=_C534 ,C373_=_C570 ,C373_=_C599 ,C373_=_C604 ,C373_=_C618 ,\nC373_=_C627 ,C373_=_C645 ,C373_=_C649 ,C373_=_C668 ,C373_=_C681 ,C373_=_C685 ,\nC373_=_C686 ,C373_=_C726 ,C373_=_C728 ,C373_=_C737 ,C373_=_C745 ,C373_=_C749 ,\nC373_=_C752 ,C373_=_C755 ,C373_=_C768 ,C373_=_C773 ,C373_=_C774 ,C373_=_C775 ,\nC373_=_C798 ,C373_=_C827 ,C373_=_C858 ,C373_=_C860 ,C373_=_C872 ,C373_=_C876 ,\nC373_=_C894 ,C373_=_C897 ,C374_=_C492 ,C374_=_C516 ,C374_=_C517 ,C374_=_C599 ,\nC374_=_C627 ,C374_=_C649 ,C374_=_C668 ,C374_=_C726 ,C374_=_C737 ,C374_=_C745 ,\nC374_=_C752 ,C374_=_C755 ,C374_=_C771 ,C374_=_C773 ,C374_=_C774 ,C374_=_C858 ,\nC374_=_C861 ,C374_=_C872 ,C375_=_C380 ,C375_=_C418 ,C375_=_C419 ,C375_=_C452 ,\nC375_=_C570 ,C375_=_C645 ,C375_=_C667 ,C375_=_C708 ,C375_=_C737 ,C375_=_C739 ,\nC375_=_C748 ,C375_=_C751 ,C375_=_C759 ,C375_=_C773 ,C375_=_C775 ,C375_=_C828 ,\nC375_=_C832 ,C375_=_C853 ,C375_=_C861 ,C375_=_C868 ,C375_=_C873 ,C380_=_C418 ,\nC380_=_C419 ,C380_=_C516 ,C380_=_C570 ,C380_=_C618 ,C380_=_C645 ,C380_=_C667 ,\nC380_=_C708 ,C380_=_C737 ,C380_=_C739 ,C380_=_C742 ,C380_=_C745 ,C380_=_C748 ,\nC380_=_C759 ,C380_=_C828 ,C380_=_C832 ,C380_=_C853 ,C380_=_C861 ,C380_=_C872 ,\nC380_=_C873 ,C380_=_C876 ,C380_=_C890 ,C418_=_C419 ,C418_=_C570 ,C418_=_C580 ,\nC418_=_C627 ,C418_=_C645 ,C418_=_C667 ,C418_=_C708 ,C418_=_C737 ,C418_=_C739 ,\nC418_=_C748 ,C418_=_C759 ,C418_=_C772 ,C418_=_C828 ,C418_=_C832 ,C418_=_C853 ,\nC418_=_C861 ,C418_=_C873 ,C418_=_C894 ,C419_=_C431 ,C419_=_C437 ,C419_=_C452 ,\nC419_=_C495 ,C419_=_C570 ,C419_=_C599 ,C419_=_C604 ,C419_=_C645 ,C419_=_C667 ,\nC419_=_C681 ,C419_=_C685 ,C419_=_C686 ,C419_=_C708 ,C419_=_C726 ,C419_=_C728 ,\nC419_=_C737 ,C419_=_C739 ,C419_=_C748 ,C419_=_C749 ,C419_=_C759 ,C419_=_C768 ,\nC419_=_C774 ,C419_=_C775 ,C419_=_C798 ,C419_=_C827 ,C419_=_C828 ,C419_=_C832 ,\nC419_=_C853 ,C419_=_C860 ,C419_=_C861 ,C419_=_C873 ,C419_=_C897 ,C431_=_C437 ,\nC431_=_C438 ,C431_=_C452 ,C431_=_C495 ,C431_=_C581 ,C431_=_C599 ,C431_=_C604 ,\nC431_=_C645 ,C431_=_C681 ,C431_=_C685 ,C431_=_C686 ,C431_=_C726 ,C431_=_C728 ,\nC431_=_C749 ,C431_=_C768 ,C431_=_C773 ,C431_=_C775 ,C431_=_C798 ,C431_=_C808 ,\nC431_=_C827 ,C431_=_C834 ,C431_=_C851 ,C431_=_C855 ,C431_=_C860 ,C431_=_C897 ,\nC437_=_C452 ,C437_=_C495 ,C437_=_C599 ,C437_=_C604 ,C437_=_C645 ,C437_=_C681 ,\nC437_=_C685 ,C437_=_C686 ,C437_=_C697 ,C437_=_C726 ,C437_=_C728 ,C437_=_C749 ,\nC437_=_C768 ,C437_=_C775 ,C437_=_C798 ,C437_=_C808 ,C437_=_C827 ,C437_=_C832 ,\nC437_=_C847 ,C437_=_C851 ,C437_=_C860 ,C437_=_C897 ,C438_=_C474 ,C438_=_C515 ,\nC438_=_C537 ,C438_=_C548 ,C438_=_C600 ,C438_=_C604 ,C438_=_C619 ,C438_=_C675 ,\nC438_=_C742 ,C438_=_C748 ,C438_=_C755 ,C438_=_C757 ,C438_=_C768 ,C438_=_C773 ,\nC438_=_C775 ,C438_=_C828 ,C438_=_C834 ,C438_=_C868 ,C438_=_C872 ,C438_=_C888 ,\nC438_=_C890 ,C438_=_C894 ,C442_=_C450 ,C442_=_C474 ,C442_=_C517 ,C442_=_C534 ,\nC442_=_C576 ,C442_=_C578 ,C442_=_C618 ,C442_=_C668 ,C442_=_C697 ,C442_=_C728 ,\nC442_=_C751 ,C442_=_C752 ,C442_=_C793 ,C442_=_C806 ,C442_=_C808 ,C442_=_C832 ,\nC442_=_C847 ,C442_=_C853 ,C442_=_C855 ,C442_=_C861 ,C442_=_C876 ,C442_=_C890 ,\nC442_=_C897 ,C450_=_C474 ,C450_=_C514 ,C450_=_C534 ,C450_=_C570 ,C450_=_C578 ,\nC450_=_C580 ,C450_=_C581 ,C450_=_C618 ,C450_=_C681 ,C450_=_C697 ,C450_=_C737 ,\nC450_=_C742 ,C450_=_C751 ,C450_=_C773 ,C450_=_C793 ,C450_=_C806 ,C450_=_C808 ,\nC450_=_C847 ,C450_=_C855 ,C450_=_C868 ,C450_=_C876 ,C450_=_C890 ,C450_=_C897 ,\nC452_=_C495 ,C452_=_C501 ,C452_=_C599 ,C452_=_C604 ,C452_=_C645 ,C452_=_C681 ,\nC452_=_C685 ,C452_=_C686 ,C452_=_C726 ,C452_=_C728 ,C452_=_C749 ,C452_=_C768 ,\nC452_=_C773 ,C452_=_C775 ,C452_=_C798 ,C452_=_C827 ,C452_=_C860 ,C452_=_C879 ,\nC452_=_C897 ,C474_=_C515 ,C474_=_C534 ,C474_=_C578 ,C474_=_C618 ,C474_=_C675 ,\nC474_=_C697 ,C474_=_C742 ,C474_=_C748 ,C474_=_C751 ,C474_=_C793 ,C474_=_C797 ,\nC474_=_C806 ,C474_=_C808 ,C474_=_C828 ,C474_=_C847 ,C474_=_C855 ,C474_=_C868 ,\nC474_=_C871 ,C474_=_C876 ,C474_=_C890 ,C474_=_C897 ,C492_=_C516 ,C492_=_C517 ,\nC492_=_C578 ,C492_=_C618 ,C492_=_C627 ,C492_=_C640 ,C492_=_C649 ,C492_=_C668 ,\nC492_=_C701 ,C492_=_C726 ,C492_=_C737 ,C492_=_C742 ,C492_=_C745 ,C492_=_C752 ,\nC492_=_C755 ,C492_=_C773 ,C492_=_C774 ,C492_=_C825 ,C492_=_C827 ,C492_=_C828 ,\nC492_=_C858 ,C492_=_C872 ,C492_=_C873 ,C492_=_C897 ,C495_=_C501 ,C495_=_C599 ,\nC495_=_C604 ,C495_=_C645</w:t>
      </w:r>
    </w:p>
    <w:p>
      <w:pPr>
        <w:pStyle w:val="PreformattedText"/>
        <w:bidi w:val="0"/>
        <w:spacing w:before="0" w:after="0"/>
        <w:jc w:val="left"/>
        <w:rPr/>
      </w:pPr>
      <w:r>
        <w:rPr/>
        <w:t xml:space="preserve"> </w:t>
      </w:r>
      <w:r>
        <w:rPr/>
        <w:t>,C495_=_C681 ,C495_=_C685 ,C495_=_C686 ,C495_=_C726 ,\nC495_=_C728 ,C495_=_C749 ,C495_=_C757 ,C495_=_C768 ,C495_=_C775 ,C495_=_C798 ,\nC495_=_C827 ,C495_=_C860 ,C495_=_C872 ,C495_=_C897 ,C495_=_C898 ,C501_=_C514 ,\nC501_=_C515 ,C501_=_C640 ,C501_=_C667 ,C501_=_C739 ,C501_=_C749 ,C501_=_C759 ,\nC501_=_C768 ,C501_=_C770 ,C501_=_C771 ,C501_=_C772 ,C501_=_C798 ,C501_=_C825 ,\nC501_=_C834 ,C501_=_C851 ,C501_=_C858 ,C501_=_C871 ,C501_=_C879 ,C501_=_C895 ,\nC514_=_C515 ,C514_=_C516 ,C514_=_C534 ,C514_=_C570 ,C514_=_C618 ,C514_=_C640 ,\nC514_=_C667 ,C514_=_C681 ,C514_=_C697 ,C514_=_C742 ,C514_=_C755 ,C514_=_C770 ,\nC514_=_C771 ,C514_=_C772 ,C514_=_C825 ,C514_=_C828 ,C514_=_C834 ,C514_=_C860 ,\nC514_=_C871 ,C514_=_C876 ,C514_=_C879 ,C514_=_C895 ,C515_=_C534 ,C515_=_C604 ,\nC515_=_C640 ,C515_=_C667 ,C515_=_C752 ,C515_=_C768 ,C515_=_C770 ,C515_=_C771 ,\nC515_=_C772 ,C515_=_C775 ,C515_=_C797 ,C515_=_C825 ,C515_=_C834 ,C515_=_C860 ,\nC515_=_C868 ,C515_=_C871 ,C515_=_C872 ,C515_=_C890 ,C515_=_C895 ,C516_=_C517 ,\nC516_=_C570 ,C516_=_C600 ,C516_=_C627 ,C516_=_C640 ,C516_=_C649 ,C516_=_C668 ,\nC516_=_C708 ,C516_=_C737 ,C516_=_C742 ,C516_=_C745 ,C516_=_C752 ,C516_=_C755 ,\nC516_=_C771 ,C516_=_C773 ,C516_=_C774 ,C516_=_C828 ,C516_=_C858 ,C516_=_C871 ,\nC516_=_C872 ,C516_=_C873 ,C517_=_C534 ,C517_=_C544 ,C517_=_C619 ,C517_=_C627 ,\nC517_=_C649 ,C517_=_C668 ,C517_=_C728 ,C517_=_C737 ,C517_=_C745 ,C517_=_C751 ,\nC517_=_C752 ,C517_=_C755 ,C517_=_C773 ,C517_=_C774 ,C517_=_C793 ,C517_=_C858 ,\nC517_=_C861 ,C517_=_C872 ,C517_=_C894 ,C534_=_C578 ,C534_=_C618 ,C534_=_C681 ,\nC534_=_C697 ,C534_=_C751 ,C534_=_C755 ,C534_=_C793 ,C534_=_C797 ,C534_=_C806 ,\nC534_=_C808 ,C534_=_C847 ,C534_=_C855 ,C534_=_C868 ,C534_=_C876 ,C534_=_C890 ,\nC534_=_C894 ,C534_=_C897 ,C537_=_C548 ,C537_=_C600 ,C537_=_C619 ,C537_=_C675 ,\nC537_=_C685 ,C537_=_C703 ,C537_=_C742 ,C537_=_C748 ,C537_=_C755 ,C537_=_C757 ,\nC537_=_C868 ,C537_=_C879 ,C537_=_C888 ,C537_=_C894 ,C544_=_C548 ,C544_=_C576 ,\nC544_=_C580 ,C544_=_C581 ,C544_=_C627 ,C544_=_C685 ,C544_=_C686 ,C544_=_C701 ,\nC544_=_C703 ,C544_=_C739 ,C544_=_C772 ,C544_=_C793 ,C544_=_C797 ,C544_=_C798 ,\nC544_=_C825 ,C544_=_C851 ,C544_=_C858 ,C544_=_C868 ,C544_=_C879 ,C544_=_C888 ,\nC544_=_C890 ,C544_=_C898 ,C548_=_C600 ,C548_=_C619 ,C548_=_C627 ,C548_=_C675 ,\nC548_=_C686 ,C548_=_C703 ,C548_=_C708 ,C548_=_C739 ,C548_=_C742 ,C548_=_C755 ,\nC548_=_C757 ,C548_=_C771 ,C548_=_C775 ,C548_=_C808 ,C548_=_C858 ,C548_=_C868 ,\nC548_=_C888 ,C548_=_C894 ,C548_=_C898 ,C570_=_C580 ,C570_=_C645 ,C570_=_C667 ,\nC570_=_C708 ,C570_=_C737 ,C570_=_C739 ,C570_=_C748 ,C570_=_C751 ,C570_=_C755 ,\nC570_=_C759 ,C570_=_C771 ,C570_=_C806 ,C570_=_C827 ,C570_=_C828 ,C570_=_C832 ,\nC570_=_C853 ,C570_=_C855 ,C570_=_C858 ,C570_=_C861 ,C570_=_C873 ,C570_=_C890 ,\nC570_=_C894 ,C576_=_C578 ,C576_=_C580 ,C576_=_C581 ,C576_=_C600 ,C576_=_C685 ,\nC576_=_C701 ,C576_=_C703 ,C576_=_C773 ,C576_=_C797 ,C576_=_C825 ,C576_=_C832 ,\nC576_=_C834 ,C576_=_C851 ,C576_=_C853 ,C576_=_C861 ,C576_=_C868 ,C576_=_C879 ,\nC576_=_C890 ,C576_=_C894 ,C576_=_C898 ,C578_=_C581 ,C578_=_C618 ,C578_=_C649 ,\nC578_=_C668 ,C578_=_C697 ,C578_=_C701 ,C578_=_C751 ,C578_=_C793 ,C578_=_C798 ,\nC578_=_C806 ,C578_=_C808 ,C578_=_C834 ,C578_=_C847 ,C578_=_C855 ,C578_=_C861 ,\nC578_=_C873 ,C578_=_C876 ,C578_=_C890 ,C578_=_C897 ,C580_=_C581 ,C580_=_C685 ,\nC580_=_C701 ,C580_=_C703 ,C580_=_C737 ,C580_=_C751 ,C580_=_C759 ,C580_=_C797 ,\nC580_=_C806 ,C580_=_C825 ,C580_=_C828 ,C580_=_C851 ,C580_=_C853 ,C580_=_C855 ,\nC580_=_C868 ,C580_=_C879 ,C580_=_C890 ,C580_=_C894 ,C580_=_C897 ,C580_=_C898 ,\nC581_=_C668 ,C581_=_C685 ,C581_=_C701 ,C581_=_C703 ,C581_=_C737 ,C581_=_C757 ,\nC581_=_C771 ,C581_=_C773 ,C581_=_C797 ,C581_=_C798 ,C581_=_C825 ,C581_=_C851 ,\nC581_=_C855 ,C581_=_C868 ,C581_=_C873 ,C581_=_C879 ,C581_=_C890 ,C581_=_C898 ,\nC599_=_C604 ,C599_=_C645 ,C599_=_C681 ,C599_=_C685 ,C599_=_C686 ,C599_=_C726 ,\nC599_=_C728 ,C599_=_C749 ,C599_=_C768 ,C599_=_C774 ,C599_=_C775 ,C599_=_C798 ,\nC599_=_C827 ,C599_=_C860 ,C599_=_C873 ,C599_=_C894 ,C599_=_C897 ,C600_=_C619 ,\nC600_=_C640 ,C600_=_C649 ,C600_=_C675 ,C600_=_C708 ,C600_=_C737 ,C600_=_C742 ,\nC600_=_C751 ,C600_=_C755 ,C600_=_C757 ,C600_=_C834 ,C600_=_C861 ,C600_=_C868 ,\nC600_=_C871 ,C600_=_C888 ,C600_=_C894 ,C604_=_C645 ,C604_=_C681 ,C604_=_C685 ,\nC604_=_C686 ,C604_=_C726 ,C604_=_C728 ,C604_=_C749 ,C604_=_C768 ,C604_=_C774 ,\nC604_=_C775 ,C604_=_C798 ,C604_=_C827 ,C604_=_C851 ,C604_=_C860 ,C604_=_C871 ,\nC604_=_C872 ,C604_=_C876 ,C604_=_C890 ,C604_=_C897 ,C618_=_C649 ,C618_=_C668 ,\nC618_=_C697 ,C618_=_C701 ,C618_=_C708 ,C618_=_C751 ,C618_=_C793 ,C618_=_C806 ,\nC618_=_C808 ,C618_=_C847 ,C618_=_C853 ,C618_=_C855 ,C618_=_C873 ,C618_=_C876 ,\nC618_=_C890 ,C618_=_C897 ,C619_=_C675 ,C619_=_C703 ,C619_=_C728 ,C619_=_C742 ,\nC619_=_C755 ,C619_=_C757 ,C619_=_C868 ,C619_=_C888 ,C619_=_C890 ,C619_=_C894 ,\nC627_=_C649 ,C627_=_C668 ,C627_=_C686 ,C627_=_C737 ,C627_=_C739 ,C627_=_C745 ,\nC627_=_C752 ,C627_=_C755 ,C627_=_C772 ,C627_=_C773 ,C627_=_C774 ,C627_=_C806 ,\nC627_=_C827 ,C627_=_C832 ,C627_=_C858 ,C627_=_C872 ,C627_=_C888 ,C627_=_C890 ,\nC640_=_C667 ,C640_=_C708 ,C640_=_C737 ,C640_=_C748 ,C640_=_C749 ,C640_=_C751 ,\nC640_=_C755 ,C640_=_C770 ,C640_=_C771 ,C640_=_C772 ,C640_=_C825 ,C640_=_C827 ,\nC640_=_C828 ,C640_=_C834 ,C640_=_C853 ,C640_=_C871 ,C640_=_C890 ,C640_=_C895 ,\nC645_=_C667 ,C645_=_C681 ,C645_=_C685 ,C645_=_C686 ,C645_=_C708 ,C645_=_C726 ,\nC645_=_C728 ,C645_=_C737 ,C645_=_C739 ,C645_=_C745 ,C645_=_C748 ,C645_=_C749 ,\nC645_=_C752 ,C645_=_C757 ,C645_=_C759 ,C645_=_C768 ,C645_=_C774 ,C645_=_C775 ,\nC645_=_C798 ,C645_=_C827 ,C645_=_C828 ,C645_=_C832 ,C645_=_C851 ,C645_=_C853 ,\nC645_=_C860 ,C645_=_C861 ,C645_=_C873 ,C645_=_C897 ,C645_=_C898 ,C649_=_C668 ,\nC649_=_C701 ,C649_=_C737 ,C649_=_C745 ,C649_=_C751 ,C649_=_C752 ,C649_=_C755 ,\nC649_=_C772 ,C649_=_C773 ,C649_=_C774 ,C649_=_C806 ,C649_=_C858 ,C649_=_C861 ,\nC649_=_C871 ,C649_=_C872 ,C649_=_C873 ,C649_=_C897 ,C667_=_C708 ,C667_=_C737 ,\nC667_=_C739 ,C667_=_C748 ,C667_=_C759 ,C667_=_C770 ,C667_=_C771 ,C667_=_C772 ,\nC667_=_C797 ,C667_=_C806 ,C667_=_C825 ,C667_=_C828 ,C667_=_C832 ,C667_=_C834 ,\nC667_=_C853 ,C667_=_C861 ,C667_=_C871 ,C667_=_C873 ,C667_=_C895 ,C668_=_C686 ,\nC668_=_C701 ,C668_=_C728 ,C668_=_C737 ,C668_=_C742 ,C668_=_C745 ,C668_=_C752 ,\nC668_=_C755 ,C668_=_C773 ,C668_=_C774 ,C668_=_C798 ,C668_=_C828 ,C668_=_C858 ,\nC668_=_C861 ,C668_=_C872 ,C668_=_C873 ,C668_=_C879 ,C668_=_C897 ,C675_=_C739 ,\nC675_=_C742 ,C675_=_C748 ,C675_=_C749 ,C675_=_C755 ,C675_=_C757 ,C675_=_C759 ,\nC675_=_C772 ,C675_=_C775 ,C675_=_C793 ,C675_=_C828 ,C675_=_C851 ,C675_=_C868 ,\nC675_=_C872 ,C675_=_C876 ,C675_=_C888 ,C675_=_C894 ,C681_=_C685 ,C681_=_C686 ,\nC681_=_C726 ,C681_=_C728 ,C681_=_C742 ,C681_=_C748 ,C681_=_C749 ,C681_=_C751 ,\nC681_=_C755 ,C681_=_C759 ,C681_=_C768 ,C681_=_C775 ,C681_=_C798 ,C681_=_C825 ,\nC681_=_C827 ,C681_=_C834 ,C681_=_C860 ,C681_=_C872 ,C681_=_C897 ,C685_=_C686 ,\nC685_=_C701 ,C685_=_C703 ,C685_=_C726 ,C685_=_C728 ,C685_=_C749 ,C685_=_C759 ,\nC685_=_C768 ,C685_=_C775 ,C685_=_C797 ,C685_=_C798 ,C685_=_C825 ,C685_=_C827 ,\nC685_=_C832 ,C685_=_C851 ,C685_=_C860 ,C685_=_C868 ,C685_=_C879 ,C685_=_C890 ,\nC685_=_C897 ,C685_=_C898 ,C686_=_C726 ,C686_=_C728 ,C686_=_C739 ,C686_=_C742 ,\nC686_=_C745 ,C686_=_C749 ,C686_=_C768 ,C686_=_C775 ,C686_=_C793 ,C686_=_C797 ,\nC686_=_C798 ,C686_=_C827 ,C686_=_C828 ,C686_=_C834 ,C686_=_C847 ,C686_=_C858 ,\nC686_=_C860 ,C686_=_C868 ,C686_=_C872 ,C686_=_C888 ,C686_=_C897 ,C697_=_C701 ,\nC697_=_C751 ,C697_=_C752 ,C697_=_C755 ,C697_=_C775 ,C697_=_C793 ,C697_=_C798 ,\nC697_=_C806 ,C697_=_C808 ,C697_=_C832 ,C697_=_C847 ,C697_=_C855 ,C697_=_C860 ,\nC697_=_C876 ,C697_=_C879 ,C697_=_C890 ,C697_=_C894 ,C697_=_C897 ,C701_=_C703 ,\nC701_=_C752 ,C701_=_C770 ,C701_=_C793 ,C701_=_C797 ,C701_=_C798 ,C701_=_C825 ,\nC701_=_C851 ,C701_=_C868 ,C701_=_C873 ,C701_=_C876 ,C701_=_C879 ,C701_=_C890 ,\nC701_=_C894 ,C701_=_C897 ,C701_=_C898 ,C703_=_C748 ,C703_=_C757 ,C703_=_C770 ,\nC703_=_C797 ,C703_=_C808 ,C703_=_C825 ,C703_=_C851 ,C703_=_C853 ,C703_=_C860 ,\nC703_=_C868 ,C703_=_C879 ,C703_=_C888 ,C703_=_C890 ,C703_=_C898 ,C708_=_C737 ,\nC708_=_C739 ,C708_=_C742 ,C708_=_C748 ,C708_=_C759 ,C708_=_C770 ,C708_=_C775 ,\nC708_=_C828 ,C708_=_C832 ,C708_=_C853 ,C708_=_C861 ,C708_=_C871 ,C708_=_C873 ,\nC708_=_C895 ,C708_=_C897 ,C726_=_C728 ,C726_=_C742 ,C726_=_C745 ,C726_=_C749 ,\nC726_=_C768 ,C726_=_C771 ,C726_=_C775 ,C726_=_C798 ,C726_=_C827 ,C726_=_C853 ,\nC726_=_C860 ,C726_=_C861 ,C726_=_C871 ,C726_=_C872 ,C726_=_C876 ,C726_=_C895 ,\nC726_=_C897 ,C728_=_C749 ,C728_=_C768 ,C728_=_C775 ,C728_=_C798 ,C728_=_C827 ,\nC728_=_C847 ,C728_=_C855 ,C728_=_C860 ,C728_=_C861 ,C728_=_C872 ,C728_=_C888 ,\nC728_=_C897 ,C737_=_C739 ,C737_=_C745 ,C737_=_C748 ,C737_=_C752 ,C737_=_C755 ,\nC737_=_C759 ,C737_=_C773 ,C737_=_C774 ,C737_=_C825 ,C737_=_C828 ,C737_=_C832 ,\nC737_=_C853 ,C737_=_C858 ,C737_=_C861 ,C737_=_C868 ,C737_=_C871 ,C737_=_C872 ,\nC737_=_C873 ,C737_=_C888 ,C737_=_C890 ,C739_=_C748 ,C739_=_C749 ,C739_=_C751 ,\nC739_=_C759 ,C739_=_C768 ,C739_=_C775 ,C739_=_C798 ,C739_=_C828 ,C739_=_C832 ,\nC739_=_C851 ,C739_=_C853 ,C739_=_C858 ,C739_=_C861 ,C739_=_C873 ,C739_=_C876 ,\nC739_=_C888 ,C739_=_C890 ,C742_=_C755 ,C742_=_C757 ,C742_=_C770 ,C742_=_C828 ,\nC742_=_C868 ,C742_=_C872 ,C742_=_C873 ,C742_=_C888 ,C742_=_C894 ,C742_=_C895 ,\nC742_=_C897 ,C745_=_C752 ,C745_=_C755 ,C745_=_C759 ,C745_=_C773 ,C745_=_C774 ,\nC745_=_C834 ,C745_=_C853 ,C745_=_C858 ,C745_=_C872 ,C745_=_C876 ,C745_=_C895 ,\nC748_=_C749 ,C748_=_C751 ,C748_=_C759 ,C748_=_C827 ,C748_=_C828 ,C748_=_C832 ,\nC748_=_C834 ,C748_=_C853 ,C748_=_C861 ,C748_=_C873 ,C748_=_C895 ,C749_=_C751 ,\nC749_=_C757 ,C749_=_C768 ,C749_=_C770 ,C749_=_C772 ,C749_=_C775 ,C749_=_C793 ,\nC749_=_C798 ,C749_=_C827 ,C749_=_C851 ,C749_=_C858 ,C749_=_C860 ,C749_=_C895 ,\nC749_=_C897 ,C751_=_C793 ,C751_=_C806 ,C751_=_C808 ,C751_=_C825 ,C751_=_C847 ,\nC751_=_C855</w:t>
      </w:r>
    </w:p>
    <w:p>
      <w:pPr>
        <w:pStyle w:val="PreformattedText"/>
        <w:bidi w:val="0"/>
        <w:spacing w:before="0" w:after="0"/>
        <w:jc w:val="left"/>
        <w:rPr/>
      </w:pPr>
      <w:r>
        <w:rPr/>
        <w:t xml:space="preserve"> </w:t>
      </w:r>
      <w:r>
        <w:rPr/>
        <w:t>,C751_=_C861 ,C751_=_C876 ,C751_=_C890 ,C751_=_C894 ,C751_=_C897 ,\nC752_=_C755 ,C752_=_C768 ,C752_=_C773 ,C752_=_C774 ,C752_=_C798 ,C752_=_C832 ,\nC752_=_C858 ,C752_=_C872 ,C752_=_C890 ,C752_=_C894 ,C755_=_C757 ,C755_=_C773 ,\nC755_=_C774 ,C755_=_C825 ,C755_=_C827 ,C755_=_C828 ,C755_=_C858 ,C755_=_C860 ,\nC755_=_C868 ,C755_=_C872 ,C755_=_C879 ,C755_=_C888 ,C755_=_C894 ,C757_=_C770 ,\nC757_=_C771 ,C757_=_C797 ,C757_=_C853 ,C757_=_C855 ,C757_=_C860 ,C757_=_C868 ,\nC757_=_C888 ,C757_=_C894 ,C757_=_C898 ,C759_=_C775 ,C759_=_C828 ,C759_=_C832 ,\nC759_=_C853 ,C759_=_C858 ,C759_=_C861 ,C759_=_C872 ,C759_=_C873 ,C759_=_C876 ,\nC768_=_C775 ,C768_=_C798 ,C768_=_C827 ,C768_=_C851 ,C768_=_C853 ,C768_=_C860 ,\nC768_=_C872 ,C768_=_C890 ,C768_=_C897 ,C768_=_C898 ,C770_=_C771 ,C770_=_C772 ,\nC770_=_C773 ,C770_=_C793 ,C770_=_C825 ,C770_=_C834 ,C770_=_C860 ,C770_=_C871 ,\nC770_=_C873 ,C770_=_C876 ,C770_=_C895 ,C770_=_C897 ,C771_=_C772 ,C771_=_C825 ,\nC771_=_C828 ,C771_=_C834 ,C771_=_C855 ,C771_=_C861 ,C771_=_C871 ,C771_=_C873 ,\nC771_=_C895 ,C771_=_C898 ,C772_=_C793 ,C772_=_C798 ,C772_=_C806 ,C772_=_C825 ,\nC772_=_C834 ,C772_=_C847 ,C772_=_C851 ,C772_=_C871 ,C772_=_C895 ,C773_=_C774 ,\nC773_=_C825 ,C773_=_C834 ,C773_=_C858 ,C773_=_C868 ,C773_=_C872 ,C773_=_C894 ,\nC774_=_C798 ,C774_=_C827 ,C774_=_C851 ,C774_=_C858 ,C774_=_C872 ,C774_=_C894 ,\nC774_=_C897 ,C775_=_C798 ,C775_=_C827 ,C775_=_C847 ,C775_=_C860 ,C775_=_C868 ,\nC775_=_C872 ,C775_=_C876 ,C775_=_C890 ,C775_=_C897 ,C793_=_C797 ,C793_=_C798 ,\nC793_=_C806 ,C793_=_C808 ,C793_=_C847 ,C793_=_C851 ,C793_=_C855 ,C793_=_C861 ,\nC793_=_C868 ,C793_=_C876 ,C793_=_C890 ,C793_=_C894 ,C793_=_C897 ,C797_=_C825 ,\nC797_=_C847 ,C797_=_C851 ,C797_=_C855 ,C797_=_C868 ,C797_=_C871 ,C797_=_C879 ,\nC797_=_C890 ,C797_=_C894 ,C797_=_C898 ,C798_=_C827 ,C798_=_C851 ,C798_=_C860 ,\nC798_=_C861 ,C798_=_C873 ,C798_=_C894 ,C798_=_C897 ,C806_=_C808 ,C806_=_C827 ,\nC806_=_C847 ,C806_=_C855 ,C806_=_C871 ,C806_=_C876 ,C806_=_C879 ,C806_=_C890 ,\nC806_=_C897 ,C808_=_C827 ,C808_=_C847 ,C808_=_C851 ,C808_=_C855 ,C808_=_C860 ,\nC808_=_C876 ,C808_=_C888 ,C808_=_C890 ,C808_=_C897 ,C825_=_C827 ,C825_=_C828 ,\nC825_=_C834 ,C825_=_C851 ,C825_=_C868 ,C825_=_C871 ,C825_=_C872 ,C825_=_C873 ,\nC825_=_C879 ,C825_=_C890 ,C825_=_C895 ,C825_=_C898 ,C827_=_C828 ,C827_=_C834 ,\nC827_=_C858 ,C827_=_C860 ,C827_=_C890 ,C827_=_C894 ,C827_=_C897 ,C828_=_C832 ,\nC828_=_C853 ,C828_=_C861 ,C828_=_C873 ,C828_=_C879 ,C828_=_C894 ,C828_=_C895 ,\nC832_=_C847 ,C832_=_C853 ,C832_=_C860 ,C832_=_C861 ,C832_=_C873 ,C832_=_C876 ,\nC832_=_C879 ,C832_=_C888 ,C832_=_C895 ,C834_=_C847 ,C834_=_C861 ,C834_=_C871 ,\nC834_=_C873 ,C834_=_C876 ,C834_=_C895 ,C847_=_C855 ,C847_=_C868 ,C847_=_C871 ,\nC847_=_C876 ,C847_=_C890 ,C847_=_C897 ,C851_=_C868 ,C851_=_C879 ,C851_=_C890 ,\nC851_=_C897 ,C851_=_C898 ,C853_=_C861 ,C853_=_C873 ,C853_=_C888 ,C853_=_C890 ,\nC853_=_C895 ,C855_=_C876 ,C855_=_C888 ,C855_=_C890 ,C855_=_C894 ,C855_=_C895 ,\nC855_=_C897 ,C858_=_C860 ,C858_=_C861 ,C858_=_C872 ,C858_=_C888 ,C858_=_C894 ,\nC858_=_C897 ,C860_=_C861 ,C860_=_C868 ,C860_=_C879 ,C860_=_C888 ,C860_=_C897 ,\nC861_=_C873 ,C861_=_C879 ,C861_=_C894 ,C861_=_C895 ,C868_=_C879 ,C868_=_C888 ,\nC868_=_C890 ,C868_=_C894 ,C868_=_C898 ,C871_=_C872 ,C871_=_C876 ,C871_=_C895 ,\nC872_=_C873 ,C872_=_C888 ,C872_=_C890 ,C873_=_C895 ,C873_=_C897 ,C873_=_C898 ,\nC876_=_C888 ,C876_=_C890 ,C876_=_C897 ,C879_=_C890 ,C879_=_C894 ,C879_=_C895 ,\nC879_=_C898 ,C888_=_C894 ,C888_=_C895 ,C890_=_C897 ,C890_=_C898 ,C894_=_C895 ,\nC894_=_C897 ,C895_=_C897 ,C897_=_C898 ,"];119[shape=box, label="id:119 level: 6\n39: C169 C197 C214 C274 C300 \nC305 C315 C351 C358 C378 C435 \nC445 C464 C468 C512 C536 C609 \nC616 C629 C668 C680 C686 C691 \nC693 C699 C725 C742 C754 C791 \nC796 C807 C820 C825 C828 C857 \nC881 C887 C893 C899 \n415: C169_=_C197( C169 C197 ) C169_=_C214( C169 C214 ) C169_=_C274( C169 C274 ) C169_=_C300( C169 C300 ) C169_=_C305( C169 C305 ) \nC169_=_C315( C169 C315 ) C169_=_C351( C169 C351 ) C169_=_C358( C169 C358 ) C169_=_C378( C169 C378 ) C169_=_C435( C169 C435 ) C169_=_C445( C169 C445 ) \nC169_=_C464( C169 C464 ) C169_=_C468( C169 C468 ) C169_=_C512( C169 C512 ) C169_=_C536( C169 C536 ) C169_=_C609( C169 C609 ) C169_=_C616( C169 C616 ) \nC169_=_C629( C169 C629 ) C169_=_C668( C169 C668 ) C169_=_C680( C169 C680 ) C169_=_C686( C169 C686 ) C169_=_C691( C169 C691 ) C169_=_C693( C169 C693 ) \nC169_=_C699( C169 C699 ) C169_=_C725( C169 C725 ) C169_=_C742( C169 C742 ) C169_=_C754( C169 C754 ) C169_=_C791( C169 C791 ) C169_=_C796( C169 C796 ) \nC169_=_C807( C169 C807 ) C169_=_C820( C169 C820 ) C169_=_C825( C169 C825 ) C169_=_C828( C169 C828 ) C169_=_C857( C169 C857 ) C169_=_C881( C169 C881 ) \nC169_=_C887( C169 C887 ) C169_=_C893( C169 C893 ) C169_=_C899( C169 C899 ) C197_=_C214( C197 C214 ) C197_=_C274( C197 C274 ) C197_=_C300( C197 C300 ) \nC197_=_C305( C197 C305 ) C197_=_C445( C197 C445 ) C197_=_C536( C197 C536 ) C197_=_C609( C197 C609 ) C197_=_C668( C197 C668 ) C197_=_C680( C197 C680 ) \nC197_=_C686( C197 C686 ) C197_=_C699( C197 C699 ) C197_=_C742( C197 C742 ) C197_=_C754( C197 C754 ) C197_=_C796( C197 C796 ) C197_=_C820( C197 C820 ) \nC197_=_C828( C197 C828 ) C197_=_C887( C197 C887 ) C197_=_C893( C197 C893 ) C214_=_C274( C214 C274 ) C214_=_C300( C214 C300 ) C214_=_C305( C214 C305 ) \nC214_=_C445( C214 C445 ) C214_=_C536( C214 C536 ) C214_=_C609( C214 C609 ) C214_=_C668( C214 C668 ) C214_=_C680( C214 C680 ) C214_=_C686( C214 C686 ) \nC214_=_C699( C214 C699 ) C214_=_C742( C214 C742 ) C214_=_C754( C214 C754 ) C214_=_C796( C214 C796 ) C214_=_C820( C214 C820 ) C214_=_C828( C214 C828 ) \nC214_=_C887( C214 C887 ) C214_=_C893( C214 C893 ) C274_=_C300( C274 C300 ) C274_=_C305( C274 C305 ) C274_=_C445( C274 C445 ) C274_=_C536( C274 C536 ) \nC274_=_C609( C274 C609 ) C274_=_C668( C274 C668 ) C274_=_C680( C274 C680 ) C274_=_C686( C274 C686 ) C274_=_C699( C274 C699 ) C274_=_C742( C274 C742 ) \nC274_=_C754( C274 C754 ) C274_=_C796( C274 C796 ) C274_=_C820( C274 C820 ) C274_=_C828( C274 C828 ) C274_=_C887( C274 C887 ) C274_=_C893( C274 C893 ) \nC300_=_C305( C300 C305 ) C300_=_C445( C300 C445 ) C300_=_C536( C300 C536 ) C300_=_C609( C300 C609 ) C300_=_C668( C300 C668 ) C300_=_C680( C300 C680 ) \nC300_=_C686( C300 C686 ) C300_=_C699( C300 C699 ) C300_=_C742( C300 C742 ) C300_=_C754( C300 C754 ) C300_=_C796( C300 C796 ) C300_=_C820( C300 C820 ) \nC300_=_C828( C300 C828 ) C300_=_C887( C300 C887 ) C300_=_C893( C300 C893 ) C305_=_C445( C305 C445 ) C305_=_C536( C305 C536 ) C305_=_C609( C305 C609 ) \nC305_=_C668( C305 C668 ) C305_=_C680( C305 C680 ) C305_=_C686( C305 C686 ) C305_=_C699( C305 C699 ) C305_=_C742( C305 C742 ) C305_=_C754( C305 C754 ) \nC305_=_C796( C305 C796 ) C305_=_C807( C305 C807 ) C305_=_C820( C305 C820 ) C305_=_C828( C305 C828 ) C305_=_C887( C305 C887 ) C305_=_C893( C305 C893 ) \nC315_=_C351( C315 C351 ) C315_=_C358( C315 C358 ) C315_=_C378( C315 C378 ) C315_=_C435( C315 C435 ) C315_=_C464( C315 C464 ) C315_=_C468( C315 C468 ) \nC315_=_C512( C315 C512 ) C315_=_C536( C315 C536 ) C315_=_C616( C315 C616 ) C315_=_C629( C315 C629 ) C315_=_C691( C315 C691 ) C315_=_C693( C315 C693 ) \nC315_=_C725( C315 C725 ) C315_=_C791( C315 C791 ) C315_=_C807( C315 C807 ) C315_=_C825( C315 C825 ) C315_=_C857( C315 C857 ) C315_=_C881( C315 C881 ) \nC315_=_C887( C315 C887 ) C315_=_C899( C315 C899 ) C351_=_C358( C351 C358 ) C351_=_C378( C351 C378 ) C351_=_C435( C351 C435 ) C351_=_C464( C351 C464 ) \nC351_=_C468( C351 C468 ) C351_=_C512( C351 C512 ) C351_=_C536( C351 C536 ) C351_=_C616( C351 C616 ) C351_=_C629( C351 C629 ) C351_=_C691( C351 C691 ) \nC351_=_C693( C351 C693 ) C351_=_C725( C351 C725 ) C351_=_C791( C351 C791 ) C351_=_C807( C351 C807 ) C351_=_C825( C351 C825 ) C351_=_C828( C351 C828 ) \nC351_=_C857( C351 C857 ) C351_=_C881( C351 C881 ) C351_=_C887( C351 C887 ) C351_=_C899( C351 C899 ) C358_=_C378( C358 C378 ) C358_=_C435( C358 C435 ) \nC358_=_C464( C358 C464 ) C358_=_C468( C358 C468 ) C358_=_C512( C358 C512 ) C358_=_C536( C358 C536 ) C358_=_C616( C358 C616 ) C358_=_C629( C358 C629 ) \nC358_=_C691( C358 C691 ) C358_=_C693( C358 C693 ) C358_=_C725( C358 C725 ) C358_=_C791( C358 C791 ) C358_=_C807( C358 C807 ) C358_=_C825( C358 C825 ) \nC358_=_C857( C358 C857 ) C358_=_C881( C358 C881 ) C358_=_C899( C358 C899 ) C378_=_C435( C378 C435 ) C378_=_C464( C378 C464 ) C378_=_C468( C378 C468 ) \nC378_=_C512( C378 C512 ) C378_=_C616( C378 C616 ) C378_=_C629( C378 C629 ) C378_=_C691( C378 C691 ) C378_=_C693( C378 C693 ) C378_=_C725( C378 C725 ) \nC378_=_C791( C378 C791 ) C378_=_C807( C378 C807 ) C378_=_C825( C378 C825 ) C378_=_C857( C378 C857 ) C378_=_C881( C378 C881 ) C378_=_C899( C378 C899 ) \nC435_=_C464( C435 C464 ) C435_=_C468( C435 C468 ) C435_=_C512( C435 C512 ) C435_=_C616( C435 C616 ) C435_=_C629( C435 C629 ) C435_=_C691( C435 C691 ) \nC435_=_C693( C435 C693 ) C435_=_C725( C435 C725 ) C435_=_C791( C435 C791 ) C435_=_C796( C435 C796 ) C435_=_C807( C435 C807 ) C435_=_C825( C435 C825 ) \nC435_=_C857( C435 C857 ) C435_=_C881( C435 C881 ) C435_=_C899( C435 C899 ) C445_=_C536( C445 C536 ) C445_=_C609( C445 C609 ) C445_=_C668( C445 C668 ) \nC445_=_C680( C445 C680 ) C445_=_C686( C445 C686 ) C445_=_C699( C445 C699 ) C445_=_C725( C445 C725 ) C445_=_C742( C445 C742 ) C445_=_C754( C445 C754 ) \nC445_=_C796( C445 C796 ) C445_=_C820( C445 C820 ) C445_=_C828( C445 C828 ) C445_=_C857( C445 C857 ) C445_=_C887( C445 C887 ) C445_=_C893( C445 C893 ) \nC464_=_C468( C464 C468 ) C464_=_C512( C464 C512 ) C464_=_C616( C464 C616 ) C464_=_C629( C464 C629 ) C464_=_C691( C464 C691 ) C464_=_C693( C464 C693 ) \nC464_=_C699( C464 C699 ) C464_=_C725( C464 C725 ) C464_=_C791( C464 C791 ) C464_=_C807( C464 C807 ) C464_=_C825( C464 C825 ) C464_=_C857( C464 C857 ) \nC464_=_C881( C464 C881 ) C464_=_C899( C464 C899 ) C468_=_C512( C468 C512 ) C468_=_C616( C468 C616 ) C468_=_C629( C468 C629 ) C468_=_C691( C468 C691 ) \nC468_=_C693( C468 C693 ) C468_=_C725(</w:t>
      </w:r>
    </w:p>
    <w:p>
      <w:pPr>
        <w:pStyle w:val="PreformattedText"/>
        <w:bidi w:val="0"/>
        <w:spacing w:before="0" w:after="0"/>
        <w:jc w:val="left"/>
        <w:rPr/>
      </w:pPr>
      <w:r>
        <w:rPr/>
        <w:t xml:space="preserve"> </w:t>
      </w:r>
      <w:r>
        <w:rPr/>
        <w:t>C468 C725 ) C468_=_C791( C468 C791 ) C468_=_C807( C468 C807 ) C468_=_C825( C468 C825 ) C468_=_C828( C468 C828 ) \nC468_=_C857( C468 C857 ) C468_=_C881( C468 C881 ) C468_=_C899( C468 C899 ) C512_=_C616( C512 C616 ) C512_=_C629( C512 C629 ) C512_=_C691( C512 C691 ) \nC512_=_C693( C512 C693 ) C512_=_C699( C512 C699 ) C512_=_C725( C512 C725 ) C512_=_C791( C512 C791 ) C512_=_C807( C512 C807 ) C512_=_C820( C512 C820 ) \nC512_=_C825( C512 C825 ) C512_=_C857( C512 C857 ) C512_=_C881( C512 C881 ) C512_=_C899( C512 C899 ) C536_=_C609( C536 C609 ) C536_=_C668( C536 C668 ) \nC536_=_C680( C536 C680 ) C536_=_C686( C536 C686 ) C536_=_C699( C536 C699 ) C536_=_C742( C536 C742 ) C536_=_C754( C536 C754 ) C536_=_C796( C536 C796 ) \nC536_=_C820( C536 C820 ) C536_=_C828( C536 C828 ) C536_=_C887( C536 C887 ) C536_=_C893( C536 C893 ) C609_=_C668( C609 C668 ) C609_=_C680( C609 C680 ) \nC609_=_C686( C609 C686 ) C609_=_C699( C609 C699 ) C609_=_C742( C609 C742 ) C609_=_C754( C609 C754 ) C609_=_C796( C609 C796 ) C609_=_C820( C609 C820 ) \nC609_=_C825( C609 C825 ) C609_=_C828( C609 C828 ) C609_=_C887( C609 C887 ) C609_=_C893( C609 C893 ) C616_=_C629( C616 C629 ) C616_=_C691( C616 C691 ) \nC616_=_C693( C616 C693 ) C616_=_C699( C616 C699 ) C616_=_C725( C616 C725 ) C616_=_C791( C616 C791 ) C616_=_C796( C616 C796 ) C616_=_C807( C616 C807 ) \nC616_=_C825( C616 C825 ) C616_=_C857( C616 C857 ) C616_=_C881( C616 C881 ) C616_=_C887( C616 C887 ) C616_=_C899( C616 C899 ) C629_=_C691( C629 C691 ) \nC629_=_C693( C629 C693 ) C629_=_C725( C629 C725 ) C629_=_C791( C629 C791 ) C629_=_C807( C629 C807 ) C629_=_C825( C629 C825 ) C629_=_C857( C629 C857 ) \nC629_=_C881( C629 C881 ) C629_=_C899( C629 C899 ) C668_=_C680( C668 C680 ) C668_=_C686( C668 C686 ) C668_=_C699( C668 C699 ) C668_=_C742( C668 C742 ) \nC668_=_C754( C668 C754 ) C668_=_C796( C668 C796 ) C668_=_C820( C668 C820 ) C668_=_C828( C668 C828 ) C668_=_C887( C668 C887 ) C668_=_C893( C668 C893 ) \nC680_=_C686( C680 C686 ) C680_=_C699( C680 C699 ) C680_=_C742( C680 C742 ) C680_=_C754( C680 C754 ) C680_=_C796( C680 C796 ) C680_=_C820( C680 C820 ) \nC680_=_C825( C680 C825 ) C680_=_C828( C680 C828 ) C680_=_C887( C680 C887 ) C680_=_C893( C680 C893 ) C686_=_C699( C686 C699 ) C686_=_C742( C686 C742 ) \nC686_=_C754( C686 C754 ) C686_=_C796( C686 C796 ) C686_=_C820( C686 C820 ) C686_=_C828( C686 C828 ) C686_=_C887( C686 C887 ) C686_=_C893( C686 C893 ) \nC686_=_C899( C686 C899 ) C691_=_C693( C691 C693 ) C691_=_C725( C691 C725 ) C691_=_C791( C691 C791 ) C691_=_C807( C691 C807 ) C691_=_C825( C691 C825 ) \nC691_=_C857( C691 C857 ) C691_=_C881( C691 C881 ) C691_=_C887( C691 C887 ) C691_=_C899( C691 C899 ) C693_=_C725( C693 C725 ) C693_=_C791( C693 C791 ) \nC693_=_C807( C693 C807 ) C693_=_C825( C693 C825 ) C693_=_C857( C693 C857 ) C693_=_C881( C693 C881 ) C693_=_C887( C693 C887 ) C693_=_C899( C693 C899 ) \nC699_=_C742( C699 C742 ) C699_=_C754( C699 C754 ) C699_=_C796( C699 C796 ) C699_=_C820( C699 C820 ) C699_=_C828( C699 C828 ) C699_=_C881( C699 C881 ) \nC699_=_C887( C699 C887 ) C699_=_C893( C699 C893 ) C725_=_C791( C725 C791 ) C725_=_C807( C725 C807 ) C725_=_C825( C725 C825 ) C725_=_C857( C725 C857 ) \nC725_=_C881( C725 C881 ) C725_=_C887( C725 C887 ) C725_=_C893( C725 C893 ) C725_=_C899( C725 C899 ) C742_=_C754( C742 C754 ) C742_=_C796( C742 C796 ) \nC742_=_C820( C742 C820 ) C742_=_C828( C742 C828 ) C742_=_C887( C742 C887 ) C742_=_C893( C742 C893 ) C754_=_C796( C754 C796 ) C754_=_C820( C754 C820 ) \nC754_=_C828( C754 C828 ) C754_=_C887( C754 C887 ) C754_=_C893( C754 C893 ) C754_=_C899( C754 C899 ) C791_=_C807( C791 C807 ) C791_=_C825( C791 C825 ) \nC791_=_C857( C791 C857 ) C791_=_C881( C791 C881 ) C791_=_C899( C791 C899 ) C796_=_C820( C796 C820 ) C796_=_C825( C796 C825 ) C796_=_C828( C796 C828 ) \nC796_=_C881( C796 C881 ) C796_=_C887( C796 C887 ) C796_=_C893( C796 C893 ) C796_=_C899( C796 C899 ) C807_=_C825( C807 C825 ) C807_=_C857( C807 C857 ) \nC807_=_C881( C807 C881 ) C807_=_C899( C807 C899 ) C820_=_C825( C820 C825 ) C820_=_C828( C820 C828 ) C820_=_C887( C820 C887 ) C820_=_C893( C820 C893 ) \nC825_=_C828( C825 C828 ) C825_=_C857( C825 C857 ) C825_=_C881( C825 C881 ) C825_=_C887( C825 C887 ) C825_=_C899( C825 C899 ) C828_=_C887( C828 C887 ) \nC828_=_C893( C828 C893 ) C857_=_C881( C857 C881 ) C857_=_C887( C857 C887 ) C857_=_C899( C857 C899 ) C881_=_C887( C881 C887 ) C881_=_C899( C881 C899 ) \nC887_=_C893( C887 C893 ) C893_=_C899( C893 C899 ) "];87-&gt;119[label="38: C197 C214 C274 C300 C305 \nC315 C351 C358 C378 C435 C445 \nC464 C468 C512 C536 C609 C616 \nC629 C668 C680 C686 C691 C693 \nC699 C725 C742 C754 C791 C796 \nC807 C820 C825 C828 C857 C881 \nC887 C893 C899 \n377: C197_=_C214 ,C197_=_C274 ,C197_=_C300 ,C197_=_C305 ,C197_=_C445 ,\nC197_=_C536 ,C197_=_C609 ,C197_=_C668 ,C197_=_C680 ,C197_=_C686 ,C197_=_C699 ,\nC197_=_C742 ,C197_=_C754 ,C197_=_C796 ,C197_=_C820 ,C197_=_C828 ,C197_=_C887 ,\nC197_=_C893 ,C214_=_C274 ,C214_=_C300 ,C214_=_C305 ,C214_=_C445 ,C214_=_C536 ,\nC214_=_C609 ,C214_=_C668 ,C214_=_C680 ,C214_=_C686 ,C214_=_C699 ,C214_=_C742 ,\nC214_=_C754 ,C214_=_C796 ,C214_=_C820 ,C214_=_C828 ,C214_=_C887 ,C214_=_C893 ,\nC274_=_C300 ,C274_=_C305 ,C274_=_C445 ,C274_=_C536 ,C274_=_C609 ,C274_=_C668 ,\nC274_=_C680 ,C274_=_C686 ,C274_=_C699 ,C274_=_C742 ,C274_=_C754 ,C274_=_C796 ,\nC274_=_C820 ,C274_=_C828 ,C274_=_C887 ,C274_=_C893 ,C300_=_C305 ,C300_=_C445 ,\nC300_=_C536 ,C300_=_C609 ,C300_=_C668 ,C300_=_C680 ,C300_=_C686 ,C300_=_C699 ,\nC300_=_C742 ,C300_=_C754 ,C300_=_C796 ,C300_=_C820 ,C300_=_C828 ,C300_=_C887 ,\nC300_=_C893 ,C305_=_C445 ,C305_=_C536 ,C305_=_C609 ,C305_=_C668 ,C305_=_C680 ,\nC305_=_C686 ,C305_=_C699 ,C305_=_C742 ,C305_=_C754 ,C305_=_C796 ,C305_=_C807 ,\nC305_=_C820 ,C305_=_C828 ,C305_=_C887 ,C305_=_C893 ,C315_=_C351 ,C315_=_C358 ,\nC315_=_C378 ,C315_=_C435 ,C315_=_C464 ,C315_=_C468 ,C315_=_C512 ,C315_=_C536 ,\nC315_=_C616 ,C315_=_C629 ,C315_=_C691 ,C315_=_C693 ,C315_=_C725 ,C315_=_C791 ,\nC315_=_C807 ,C315_=_C825 ,C315_=_C857 ,C315_=_C881 ,C315_=_C887 ,C315_=_C899 ,\nC351_=_C358 ,C351_=_C378 ,C351_=_C435 ,C351_=_C464 ,C351_=_C468 ,C351_=_C512 ,\nC351_=_C536 ,C351_=_C616 ,C351_=_C629 ,C351_=_C691 ,C351_=_C693 ,C351_=_C725 ,\nC351_=_C791 ,C351_=_C807 ,C351_=_C825 ,C351_=_C828 ,C351_=_C857 ,C351_=_C881 ,\nC351_=_C887 ,C351_=_C899 ,C358_=_C378 ,C358_=_C435 ,C358_=_C464 ,C358_=_C468 ,\nC358_=_C512 ,C358_=_C536 ,C358_=_C616 ,C358_=_C629 ,C358_=_C691 ,C358_=_C693 ,\nC358_=_C725 ,C358_=_C791 ,C358_=_C807 ,C358_=_C825 ,C358_=_C857 ,C358_=_C881 ,\nC358_=_C899 ,C378_=_C435 ,C378_=_C464 ,C378_=_C468 ,C378_=_C512 ,C378_=_C616 ,\nC378_=_C629 ,C378_=_C691 ,C378_=_C693 ,C378_=_C725 ,C378_=_C791 ,C378_=_C807 ,\nC378_=_C825 ,C378_=_C857 ,C378_=_C881 ,C378_=_C899 ,C435_=_C464 ,C435_=_C468 ,\nC435_=_C512 ,C435_=_C616 ,C435_=_C629 ,C435_=_C691 ,C435_=_C693 ,C435_=_C725 ,\nC435_=_C791 ,C435_=_C796 ,C435_=_C807 ,C435_=_C825 ,C435_=_C857 ,C435_=_C881 ,\nC435_=_C899 ,C445_=_C536 ,C445_=_C609 ,C445_=_C668 ,C445_=_C680 ,C445_=_C686 ,\nC445_=_C699 ,C445_=_C725 ,C445_=_C742 ,C445_=_C754 ,C445_=_C796 ,C445_=_C820 ,\nC445_=_C828 ,C445_=_C857 ,C445_=_C887 ,C445_=_C893 ,C464_=_C468 ,C464_=_C512 ,\nC464_=_C616 ,C464_=_C629 ,C464_=_C691 ,C464_=_C693 ,C464_=_C699 ,C464_=_C725 ,\nC464_=_C791 ,C464_=_C807 ,C464_=_C825 ,C464_=_C857 ,C464_=_C881 ,C464_=_C899 ,\nC468_=_C512 ,C468_=_C616 ,C468_=_C629 ,C468_=_C691 ,C468_=_C693 ,C468_=_C725 ,\nC468_=_C791 ,C468_=_C807 ,C468_=_C825 ,C468_=_C828 ,C468_=_C857 ,C468_=_C881 ,\nC468_=_C899 ,C512_=_C616 ,C512_=_C629 ,C512_=_C691 ,C512_=_C693 ,C512_=_C699 ,\nC512_=_C725 ,C512_=_C791 ,C512_=_C807 ,C512_=_C820 ,C512_=_C825 ,C512_=_C857 ,\nC512_=_C881 ,C512_=_C899 ,C536_=_C609 ,C536_=_C668 ,C536_=_C680 ,C536_=_C686 ,\nC536_=_C699 ,C536_=_C742 ,C536_=_C754 ,C536_=_C796 ,C536_=_C820 ,C536_=_C828 ,\nC536_=_C887 ,C536_=_C893 ,C609_=_C668 ,C609_=_C680 ,C609_=_C686 ,C609_=_C699 ,\nC609_=_C742 ,C609_=_C754 ,C609_=_C796 ,C609_=_C820 ,C609_=_C825 ,C609_=_C828 ,\nC609_=_C887 ,C609_=_C893 ,C616_=_C629 ,C616_=_C691 ,C616_=_C693 ,C616_=_C699 ,\nC616_=_C725 ,C616_=_C791 ,C616_=_C796 ,C616_=_C807 ,C616_=_C825 ,C616_=_C857 ,\nC616_=_C881 ,C616_=_C887 ,C616_=_C899 ,C629_=_C691 ,C629_=_C693 ,C629_=_C725 ,\nC629_=_C791 ,C629_=_C807 ,C629_=_C825 ,C629_=_C857 ,C629_=_C881 ,C629_=_C899 ,\nC668_=_C680 ,C668_=_C686 ,C668_=_C699 ,C668_=_C742 ,C668_=_C754 ,C668_=_C796 ,\nC668_=_C820 ,C668_=_C828 ,C668_=_C887 ,C668_=_C893 ,C680_=_C686 ,C680_=_C699 ,\nC680_=_C742 ,C680_=_C754 ,C680_=_C796 ,C680_=_C820 ,C680_=_C825 ,C680_=_C828 ,\nC680_=_C887 ,C680_=_C893 ,C686_=_C699 ,C686_=_C742 ,C686_=_C754 ,C686_=_C796 ,\nC686_=_C820 ,C686_=_C828 ,C686_=_C887 ,C686_=_C893 ,C686_=_C899 ,C691_=_C693 ,\nC691_=_C725 ,C691_=_C791 ,C691_=_C807 ,C691_=_C825 ,C691_=_C857 ,C691_=_C881 ,\nC691_=_C887 ,C691_=_C899 ,C693_=_C725 ,C693_=_C791 ,C693_=_C807 ,C693_=_C825 ,\nC693_=_C857 ,C693_=_C881 ,C693_=_C887 ,C693_=_C899 ,C699_=_C742 ,C699_=_C754 ,\nC699_=_C796 ,C699_=_C820 ,C699_=_C828 ,C699_=_C881 ,C699_=_C887 ,C699_=_C893 ,\nC725_=_C791 ,C725_=_C807 ,C725_=_C825 ,C725_=_C857 ,C725_=_C881 ,C725_=_C887 ,\nC725_=_C893 ,C725_=_C899 ,C742_=_C754 ,C742_=_C796 ,C742_=_C820 ,C742_=_C828 ,\nC742_=_C887 ,C742_=_C893 ,C754_=_C796 ,C754_=_C820 ,C754_=_C828 ,C754_=_C887 ,\nC754_=_C893 ,C754_=_C899 ,C791_=_C807 ,C791_=_C825 ,C791_=_C857 ,C791_=_C881 ,\nC791_=_C899 ,C796_=_C820 ,C796_=_C825 ,C796_=_C828 ,C796_=_C881 ,C796_=_C887 ,\nC796_=_C893 ,C796_=_C899 ,C807_=_C825 ,C807_=_C857 ,C807_=_C881 ,C807_=_C899 ,\nC820_=_C825 ,C820_=_C828 ,C820_=_C887 ,C820_=_C893 ,C825_=_C828 ,C825_=_C857 ,\nC825_=_C881 ,C825_=_C887 ,C825_=_C899 ,C828_=_C887 ,C828_=_C893 ,C857_=_C881 ,\nC857_=_C887 ,C857_=_C899 ,C881_=_C887 ,C881_=_C899 ,C887_=_C893 ,C893_=_C899 ,"];120[shape=box, label="id:120 level: 6\n161: C76 C165 C180 C184 C188 \nC202 C218 C225 C229 C231 C235 \nC251 C272 C273 C280 C284 C303 \nC304 C305 C306 C323 C339 C340 \nC357 C364 C366 C367 C376 C396 \nC401 C404 C409 C412 C414</w:t>
      </w:r>
    </w:p>
    <w:p>
      <w:pPr>
        <w:pStyle w:val="PreformattedText"/>
        <w:bidi w:val="0"/>
        <w:spacing w:before="0" w:after="0"/>
        <w:jc w:val="left"/>
        <w:rPr/>
      </w:pPr>
      <w:r>
        <w:rPr/>
        <w:t xml:space="preserve"> </w:t>
      </w:r>
      <w:r>
        <w:rPr/>
        <w:t>C415 \nC431 C433 C437 C438 C441 C446 \nC449 C457 C472 C475 C479 C492 \nC507 C514 C528 C536 C538 C543 \nC551 C561 C567 C577 C578 C579 \nC584 C588 C590 C591 C596 C597 \nC602 C604 C605 C606 C607 C609 \nC613 C615 C616 C618 C620 C621 \nC627 C628 C636 C639 C641 C649 \nC655 C663 C668 C675 C676 C679 \nC681 C694 C697 C699 C701 C704 \nC707 C711 C712 C718 C720 C721 \nC722 C729 C730 C733 C736 C738 \nC740 C743 C746 C747 C748 C749 \nC752 C754 C755 C767 C772 C773 \nC780 C781 C782 C784 C786 C789 \nC793 C796 C801 C807 C814 C815 \nC817 C819 C827 C832 C834 C835 \nC836 C837 C841 C842 C843 C844 \nC845 C850 C851 C852 C854 C856 \nC860 C873 C875 C879 C881 C882 \nC883 C884 C886 C893 C896 C897 \n2855: C76_=_C229( C76 C229 ) C76_=_C235( C76 C235 ) C76_=_C272( C76 C272 ) C76_=_C366( C76 C366 ) C76_=_C409( C76 C409 ) \nC76_=_C437( C76 C437 ) C76_=_C543( C76 C543 ) C76_=_C579( C76 C579 ) C76_=_C588( C76 C588 ) C76_=_C602( C76 C602 ) C76_=_C604( C76 C604 ) \nC76_=_C605( C76 C605 ) C76_=_C712( C76 C712 ) C76_=_C718( C76 C718 ) C76_=_C746( C76 C746 ) C76_=_C749( C76 C749 ) C76_=_C835( C76 C835 ) \nC76_=_C842( C76 C842 ) C76_=_C844( C76 C844 ) C76_=_C852( C76 C852 ) C76_=_C886( C76 C886 ) C76_=_C893( C76 C893 ) C165_=_C364( C165 C364 ) \nC165_=_C376( C165 C376 ) C165_=_C414( C165 C414 ) C165_=_C415( C165 C415 ) C165_=_C578( C165 C578 ) C165_=_C590( C165 C590 ) C165_=_C605( C165 C605 ) \nC165_=_C618( C165 C618 ) C165_=_C621( C165 C621 ) C165_=_C627( C165 C627 ) C165_=_C697( C165 C697 ) C165_=_C722( C165 C722 ) C165_=_C747( C165 C747 ) \nC165_=_C752( C165 C752 ) C165_=_C754( C165 C754 ) C165_=_C767( C165 C767 ) C165_=_C793( C165 C793 ) C165_=_C832( C165 C832 ) C165_=_C837( C165 C837 ) \nC165_=_C842( C165 C842 ) C165_=_C852( C165 C852 ) C165_=_C897( C165 C897 ) C180_=_C188( C180 C188 ) C180_=_C280( C180 C280 ) C180_=_C401( C180 C401 ) \nC180_=_C457( C180 C457 ) C180_=_C492( C180 C492 ) C180_=_C577( C180 C577 ) C180_=_C578( C180 C578 ) C180_=_C584( C180 C584 ) C180_=_C609( C180 C609 ) \nC180_=_C618( C180 C618 ) C180_=_C627( C180 C627 ) C180_=_C628( C180 C628 ) C180_=_C649( C180 C649 ) C180_=_C668( C180 C668 ) C180_=_C701( C180 C701 ) \nC180_=_C738( C180 C738 ) C180_=_C740( C180 C740 ) C180_=_C819( C180 C819 ) C180_=_C845( C180 C845 ) C180_=_C854( C180 C854 ) C180_=_C873( C180 C873 ) \nC180_=_C886( C180 C886 ) C180_=_C897( C180 C897 ) C184_=_C280( C184 C280 ) C184_=_C303( C184 C303 ) C184_=_C304( C184 C304 ) C184_=_C305( C184 C305 ) \nC184_=_C367( C184 C367 ) C184_=_C433( C184 C433 ) C184_=_C561( C184 C561 ) C184_=_C591( C184 C591 ) C184_=_C597( C184 C597 ) C184_=_C606( C184 C606 ) \nC184_=_C613( C184 C613 ) C184_=_C620( C184 C620 ) C184_=_C641( C184 C641 ) C184_=_C655( C184 C655 ) C184_=_C721( C184 C721 ) C184_=_C730( C184 C730 ) \nC184_=_C746( C184 C746 ) C184_=_C747( C184 C747 ) C184_=_C748( C184 C748 ) C184_=_C749( C184 C749 ) C184_=_C780( C184 C780 ) C184_=_C796( C184 C796 ) \nC184_=_C817( C184 C817 ) C184_=_C850( C184 C850 ) C184_=_C873( C184 C873 ) C184_=_C896( C184 C896 ) C188_=_C280( C188 C280 ) C188_=_C401( C188 C401 ) \nC188_=_C457( C188 C457 ) C188_=_C492( C188 C492 ) C188_=_C577( C188 C577 ) C188_=_C578( C188 C578 ) C188_=_C579( C188 C579 ) C188_=_C584( C188 C584 ) \nC188_=_C609( C188 C609 ) C188_=_C618( C188 C618 ) C188_=_C621( C188 C621 ) C188_=_C649( C188 C649 ) C188_=_C668( C188 C668 ) C188_=_C701( C188 C701 ) \nC188_=_C733( C188 C733 ) C188_=_C738( C188 C738 ) C188_=_C740( C188 C740 ) C188_=_C754( C188 C754 ) C188_=_C854( C188 C854 ) C188_=_C873( C188 C873 ) \nC188_=_C886( C188 C886 ) C188_=_C897( C188 C897 ) C202_=_C218( C202 C218 ) C202_=_C229( C202 C229 ) C202_=_C231( C202 C231 ) C202_=_C357( C202 C357 ) \nC202_=_C396( C202 C396 ) C202_=_C479( C202 C479 ) C202_=_C507( C202 C507 ) C202_=_C591( C202 C591 ) C202_=_C663( C202 C663 ) C202_=_C681( C202 C681 ) \nC202_=_C746( C202 C746 ) C202_=_C748( C202 C748 ) C202_=_C773( C202 C773 ) C202_=_C827( C202 C827 ) C202_=_C832( C202 C832 ) C202_=_C834( C202 C834 ) \nC202_=_C836( C202 C836 ) C202_=_C860( C202 C860 ) C218_=_C229( C218 C229 ) C218_=_C231( C218 C231 ) C218_=_C357( C218 C357 ) C218_=_C396( C218 C396 ) \nC218_=_C433( C218 C433 ) C218_=_C479( C218 C479 ) C218_=_C528( C218 C528 ) C218_=_C591( C218 C591 ) C218_=_C676( C218 C676 ) C218_=_C681( C218 C681 ) \nC218_=_C718( C218 C718 ) C218_=_C748( C218 C748 ) C218_=_C754( C218 C754 ) C218_=_C780( C218 C780 ) C218_=_C781( C218 C781 ) C218_=_C827( C218 C827 ) \nC218_=_C834( C218 C834 ) C218_=_C836( C218 C836 ) C218_=_C873( C218 C873 ) C225_=_C272( C225 C272 ) C225_=_C273( C225 C273 ) C225_=_C280( C225 C280 ) \nC225_=_C396( C225 C396 ) C225_=_C404( C225 C404 ) C225_=_C431( C225 C431 ) C225_=_C438( C225 C438 ) C225_=_C472( C225 C472 ) C225_=_C475( C225 C475 ) \nC225_=_C536( C225 C536 ) C225_=_C543( C225 C543 ) C225_=_C605( C225 C605 ) C225_=_C743( C225 C743 ) C225_=_C773( C225 C773 ) C225_=_C780( C225 C780 ) \nC225_=_C782( C225 C782 ) C225_=_C784( C225 C784 ) C225_=_C786( C225 C786 ) C225_=_C789( C225 C789 ) C225_=_C819( C225 C819 ) C225_=_C834( C225 C834 ) \nC225_=_C875( C225 C875 ) C225_=_C882( C225 C882 ) C229_=_C231( C229 C231 ) C229_=_C272( C229 C272 ) C229_=_C357( C229 C357 ) C229_=_C396( C229 C396 ) \nC229_=_C479( C229 C479 ) C229_=_C591( C229 C591 ) C229_=_C605( C229 C605 ) C229_=_C676( C229 C676 ) C229_=_C681( C229 C681 ) C229_=_C743( C229 C743 ) \nC229_=_C748( C229 C748 ) C229_=_C749( C229 C749 ) C229_=_C827( C229 C827 ) C229_=_C834( C229 C834 ) C229_=_C836( C229 C836 ) C229_=_C841( C229 C841 ) \nC229_=_C842( C229 C842 ) C229_=_C852( C229 C852 ) C231_=_C357( C231 C357 ) C231_=_C396( C231 C396 ) C231_=_C401( C231 C401 ) C231_=_C479( C231 C479 ) \nC231_=_C538( C231 C538 ) C231_=_C591( C231 C591 ) C231_=_C681( C231 C681 ) C231_=_C718( C231 C718 ) C231_=_C748( C231 C748 ) C231_=_C755( C231 C755 ) \nC231_=_C827( C231 C827 ) C231_=_C834( C231 C834 ) C231_=_C836( C231 C836 ) C231_=_C842( C231 C842 ) C231_=_C843( C231 C843 ) C231_=_C879( C231 C879 ) \nC235_=_C366( C235 C366 ) C235_=_C409( C235 C409 ) C235_=_C437( C235 C437 ) C235_=_C543( C235 C543 ) C235_=_C579( C235 C579 ) C235_=_C588( C235 C588 ) \nC235_=_C602( C235 C602 ) C235_=_C604( C235 C604 ) C235_=_C618( C235 C618 ) C235_=_C694( C235 C694 ) C235_=_C712( C235 C712 ) C235_=_C718( C235 C718 ) \nC235_=_C746( C235 C746 ) C235_=_C784( C235 C784 ) C235_=_C793( C235 C793 ) C235_=_C835( C235 C835 ) C235_=_C836( C235 C836 ) C235_=_C844( C235 C844 ) \nC235_=_C854( C235 C854 ) C235_=_C881( C235 C881 ) C235_=_C882( C235 C882 ) C235_=_C886( C235 C886 ) C235_=_C893( C235 C893 ) C235_=_C896( C235 C896 ) \nC251_=_C306( C251 C306 ) C251_=_C340( C251 C340 ) C251_=_C412( C251 C412 ) C251_=_C414( C251 C414 ) C251_=_C507( C251 C507 ) C251_=_C514( C251 C514 ) \nC251_=_C567( C251 C567 ) C251_=_C615( C251 C615 ) C251_=_C616( C251 C616 ) C251_=_C627( C251 C627 ) C251_=_C694( C251 C694 ) C251_=_C697( C251 C697 ) \nC251_=_C699( C251 C699 ) C251_=_C729( C251 C729 ) C251_=_C747( C251 C747 ) C251_=_C755( C251 C755 ) C251_=_C772( C251 C772 ) C251_=_C781( C251 C781 ) \nC251_=_C782( C251 C782 ) C251_=_C796( C251 C796 ) C251_=_C801( C251 C801 ) C251_=_C815( C251 C815 ) C251_=_C819( C251 C819 ) C251_=_C834( C251 C834 ) \nC251_=_C835( C251 C835 ) C251_=_C837( C251 C837 ) C251_=_C842( C251 C842 ) C251_=_C854( C251 C854 ) C251_=_C860( C251 C860 ) C251_=_C879( C251 C879 ) \nC251_=_C881( C251 C881 ) C272_=_C273( C272 C273 ) C272_=_C280( C272 C280 ) C272_=_C396( C272 C396 ) C272_=_C404( C272 C404 ) C272_=_C431( C272 C431 ) \nC272_=_C438( C272 C438 ) C272_=_C472( C272 C472 ) C272_=_C475( C272 C475 ) C272_=_C536( C272 C536 ) C272_=_C605( C272 C605 ) C272_=_C720( C272 C720 ) \nC272_=_C743( C272 C743 ) C272_=_C749( C272 C749 ) C272_=_C773( C272 C773 ) C272_=_C780( C272 C780 ) C272_=_C784( C272 C784 ) C272_=_C786( C272 C786 ) \nC272_=_C789( C272 C789 ) C272_=_C834( C272 C834 ) C272_=_C842( C272 C842 ) C272_=_C852( C272 C852 ) C272_=_C856( C272 C856 ) C272_=_C875( C272 C875 ) \nC272_=_C882( C272 C882 ) C272_=_C893( C272 C893 ) C273_=_C280( C273 C280 ) C273_=_C396( C273 C396 ) C273_=_C404( C273 C404 ) C273_=_C431( C273 C431 ) \nC273_=_C438( C273 C438 ) C273_=_C472( C273 C472 ) C273_=_C475( C273 C475 ) C273_=_C536( C273 C536 ) C273_=_C596( C273 C596 ) C273_=_C605( C273 C605 ) \nC273_=_C649( C273 C649 ) C273_=_C720( C273 C720 ) C273_=_C743( C273 C743 ) C273_=_C772( C273 C772 ) C273_=_C773( C273 C773 ) C273_=_C780( C273 C780 ) \nC273_=_C784( C273 C784 ) C273_=_C786( C273 C786 ) C273_=_C789( C273 C789 ) C273_=_C801( C273 C801 ) C273_=_C834( C273 C834 ) C273_=_C856( C273 C856 ) \nC273_=_C875( C273 C875 ) C273_=_C882( C273 C882 ) C273_=_C893( C273 C893 ) C280_=_C303( C280 C303 ) C280_=_C304( C280 C304 ) C280_=_C305( C280 C305 ) \nC280_=_C367( C280 C367 ) C280_=_C396( C280 C396 ) C280_=_C401( C280 C401 ) C280_=_C404( C280 C404 ) C280_=_C431( C280 C431 ) C280_=_C433( C280 C433 ) \nC280_=_C438( C280 C438 ) C280_=_C457( C280 C457 ) C280_=_C472( C280 C472 ) C280_=_C475( C280 C475 ) C280_=_C492( C280 C492 ) C280_=_C536( C280 C536 ) \nC280_=_C561( C280 C561 ) C280_=_C577( C280 C577 ) C280_=_C578( C280 C578 ) C280_=_C584( C280 C584 ) C280_=_C591( C280 C591 ) C280_=_C597( C280 C597 ) \nC280_=_C605( C280 C605 ) C280_=_C606( C280 C606 ) C280_=_C609( C280 C609 ) C280_=_C613( C280 C613 ) C280_=_C618( C280 C618 ) C280_=_C620( C280 C620 ) \nC280_=_C649( C280 C649 ) C280_=_C655( C280 C655 ) C280_=_C668( C280 C668 ) C280_=_C701( C280 C701 ) C280_=_C721( C280 C721 ) C280_=_C730( C280 C730 ) \nC280_=_C738( C280 C738 ) C280_=_C740( C280 C740 ) C280_=_C743( C280 C743 ) C280_=_C773( C280 C773 ) C280_=_C780( C280 C780 ) C280_=_C784( C280 C784 ) \nC280_=_C786( C280 C786 ) C280_=_C789( C280 C789 ) C280_=_C817( C280 C817 ) C280_=_C834( C280 C834 ) C280_=_C854( C280 C854 ) C280_=_C873( C280 C873 ) \nC280_=_C875( C280 C875 ) C280_=_C882( C280 C882 ) C280_=_C886( C280 C886 ) C280_=_C896( C280 C896 ) C280_=_C897( C280 C897 ) C284_=_C339( C284 C339 ) \nC284_=_C376(</w:t>
      </w:r>
    </w:p>
    <w:p>
      <w:pPr>
        <w:pStyle w:val="PreformattedText"/>
        <w:bidi w:val="0"/>
        <w:spacing w:before="0" w:after="0"/>
        <w:jc w:val="left"/>
        <w:rPr/>
      </w:pPr>
      <w:r>
        <w:rPr/>
        <w:t xml:space="preserve"> </w:t>
      </w:r>
      <w:r>
        <w:rPr/>
        <w:t>C284 C376 ) C284_=_C415( C284 C415 ) C284_=_C446( C284 C446 ) C284_=_C449( C284 C449 ) C284_=_C507( C284 C507 ) C284_=_C528( C284 C528 ) \nC284_=_C538( C284 C538 ) C284_=_C551( C284 C551 ) C284_=_C567( C284 C567 ) C284_=_C607( C284 C607 ) C284_=_C621( C284 C621 ) C284_=_C639( C284 C639 ) \nC284_=_C663( C284 C663 ) C284_=_C675( C284 C675 ) C284_=_C676( C284 C676 ) C284_=_C679( C284 C679 ) C284_=_C704( C284 C704 ) C284_=_C707( C284 C707 ) \nC284_=_C720( C284 C720 ) C284_=_C736( C284 C736 ) C284_=_C749( C284 C749 ) C284_=_C755( C284 C755 ) C284_=_C772( C284 C772 ) C284_=_C793( C284 C793 ) \nC284_=_C827( C284 C827 ) C284_=_C832( C284 C832 ) C284_=_C843( C284 C843 ) C284_=_C845( C284 C845 ) C284_=_C851( C284 C851 ) C284_=_C854( C284 C854 ) \nC284_=_C884( C284 C884 ) C284_=_C893( C284 C893 ) C303_=_C304( C303 C304 ) C303_=_C305( C303 C305 ) C303_=_C367( C303 C367 ) C303_=_C433( C303 C433 ) \nC303_=_C441( C303 C441 ) C303_=_C561( C303 C561 ) C303_=_C591( C303 C591 ) C303_=_C597( C303 C597 ) C303_=_C606( C303 C606 ) C303_=_C613( C303 C613 ) \nC303_=_C620( C303 C620 ) C303_=_C628( C303 C628 ) C303_=_C649( C303 C649 ) C303_=_C655( C303 C655 ) C303_=_C712( C303 C712 ) C303_=_C721( C303 C721 ) \nC303_=_C730( C303 C730 ) C303_=_C733( C303 C733 ) C303_=_C815( C303 C815 ) C303_=_C817( C303 C817 ) C303_=_C896( C303 C896 ) C304_=_C305( C304 C305 ) \nC304_=_C367( C304 C367 ) C304_=_C431( C304 C431 ) C304_=_C433( C304 C433 ) C304_=_C561( C304 C561 ) C304_=_C567( C304 C567 ) C304_=_C591( C304 C591 ) \nC304_=_C597( C304 C597 ) C304_=_C606( C304 C606 ) C304_=_C613( C304 C613 ) C304_=_C620( C304 C620 ) C304_=_C655( C304 C655 ) C304_=_C711( C304 C711 ) \nC304_=_C721( C304 C721 ) C304_=_C730( C304 C730 ) C304_=_C817( C304 C817 ) C304_=_C851( C304 C851 ) C304_=_C854( C304 C854 ) C304_=_C893( C304 C893 ) \nC304_=_C896( C304 C896 ) C304_=_C897( C304 C897 ) C305_=_C323( C305 C323 ) C305_=_C367( C305 C367 ) C305_=_C412( C305 C412 ) C305_=_C433( C305 C433 ) \nC305_=_C441( C305 C441 ) C305_=_C536( C305 C536 ) C305_=_C561( C305 C561 ) C305_=_C591( C305 C591 ) C305_=_C596( C305 C596 ) C305_=_C597( C305 C597 ) \nC305_=_C606( C305 C606 ) C305_=_C609( C305 C609 ) C305_=_C613( C305 C613 ) C305_=_C615( C305 C615 ) C305_=_C620( C305 C620 ) C305_=_C628( C305 C628 ) \nC305_=_C636( C305 C636 ) C305_=_C641( C305 C641 ) C305_=_C655( C305 C655 ) C305_=_C668( C305 C668 ) C305_=_C694( C305 C694 ) C305_=_C699( C305 C699 ) \nC305_=_C711( C305 C711 ) C305_=_C721( C305 C721 ) C305_=_C730( C305 C730 ) C305_=_C733( C305 C733 ) C305_=_C754( C305 C754 ) C305_=_C772( C305 C772 ) \nC305_=_C796( C305 C796 ) C305_=_C807( C305 C807 ) C305_=_C814( C305 C814 ) C305_=_C817( C305 C817 ) C305_=_C841( C305 C841 ) C305_=_C850( C305 C850 ) \nC305_=_C856( C305 C856 ) C305_=_C883( C305 C883 ) C305_=_C893( C305 C893 ) C305_=_C896( C305 C896 ) C306_=_C340( C306 C340 ) C306_=_C366( C306 C366 ) \nC306_=_C514( C306 C514 ) C306_=_C551( C306 C551 ) C306_=_C609( C306 C609 ) C306_=_C616( C306 C616 ) C306_=_C697( C306 C697 ) C306_=_C699( C306 C699 ) \nC306_=_C712( C306 C712 ) C306_=_C729( C306 C729 ) C306_=_C736( C306 C736 ) C306_=_C755( C306 C755 ) C306_=_C781( C306 C781 ) C306_=_C782( C306 C782 ) \nC306_=_C796( C306 C796 ) C306_=_C801( C306 C801 ) C306_=_C815( C306 C815 ) C306_=_C817( C306 C817 ) C306_=_C819( C306 C819 ) C306_=_C842( C306 C842 ) \nC306_=_C860( C306 C860 ) C306_=_C875( C306 C875 ) C306_=_C879( C306 C879 ) C306_=_C881( C306 C881 ) C323_=_C412( C323 C412 ) C323_=_C441( C323 C441 ) \nC323_=_C596( C323 C596 ) C323_=_C613( C323 C613 ) C323_=_C615( C323 C615 ) C323_=_C628( C323 C628 ) C323_=_C636( C323 C636 ) C323_=_C641( C323 C641 ) \nC323_=_C694( C323 C694 ) C323_=_C701( C323 C701 ) C323_=_C711( C323 C711 ) C323_=_C730( C323 C730 ) C323_=_C733( C323 C733 ) C323_=_C772( C323 C772 ) \nC323_=_C807( C323 C807 ) C323_=_C814( C323 C814 ) C323_=_C819( C323 C819 ) C323_=_C835( C323 C835 ) C323_=_C841( C323 C841 ) C323_=_C850( C323 C850 ) \nC323_=_C856( C323 C856 ) C323_=_C875( C323 C875 ) C323_=_C883( C323 C883 ) C339_=_C340( C339 C340 ) C339_=_C409( C339 C409 ) C339_=_C446( C339 C446 ) \nC339_=_C449( C339 C449 ) C339_=_C475( C339 C475 ) C339_=_C479( C339 C479 ) C339_=_C507( C339 C507 ) C339_=_C528( C339 C528 ) C339_=_C538( C339 C538 ) \nC339_=_C551( C339 C551 ) C339_=_C567( C339 C567 ) C339_=_C607( C339 C607 ) C339_=_C636( C339 C636 ) C339_=_C639( C339 C639 ) C339_=_C663( C339 C663 ) \nC339_=_C675( C339 C675 ) C339_=_C676( C339 C676 ) C339_=_C679( C339 C679 ) C339_=_C704( C339 C704 ) C339_=_C707( C339 C707 ) C339_=_C720( C339 C720 ) \nC339_=_C736( C339 C736 ) C339_=_C748( C339 C748 ) C339_=_C749( C339 C749 ) C339_=_C772( C339 C772 ) C339_=_C780( C339 C780 ) C339_=_C793( C339 C793 ) \nC339_=_C817( C339 C817 ) C339_=_C837( C339 C837 ) C339_=_C843( C339 C843 ) C339_=_C844( C339 C844 ) C339_=_C845( C339 C845 ) C339_=_C851( C339 C851 ) \nC339_=_C884( C339 C884 ) C340_=_C415( C340 C415 ) C340_=_C475( C340 C475 ) C340_=_C479( C340 C479 ) C340_=_C514( C340 C514 ) C340_=_C606( C340 C606 ) \nC340_=_C613( C340 C613 ) C340_=_C616( C340 C616 ) C340_=_C636( C340 C636 ) C340_=_C639( C340 C639 ) C340_=_C697( C340 C697 ) C340_=_C699( C340 C699 ) \nC340_=_C729( C340 C729 ) C340_=_C730( C340 C730 ) C340_=_C755( C340 C755 ) C340_=_C781( C340 C781 ) C340_=_C782( C340 C782 ) C340_=_C796( C340 C796 ) \nC340_=_C801( C340 C801 ) C340_=_C815( C340 C815 ) C340_=_C817( C340 C817 ) C340_=_C819( C340 C819 ) C340_=_C842( C340 C842 ) C340_=_C860( C340 C860 ) \nC340_=_C879( C340 C879 ) C340_=_C881( C340 C881 ) C340_=_C883( C340 C883 ) C340_=_C884( C340 C884 ) C340_=_C896( C340 C896 ) C357_=_C396( C357 C396 ) \nC357_=_C479( C357 C479 ) C357_=_C492( C357 C492 ) C357_=_C584( C357 C584 ) C357_=_C591( C357 C591 ) C357_=_C616( C357 C616 ) C357_=_C681( C357 C681 ) \nC357_=_C721( C357 C721 ) C357_=_C748( C357 C748 ) C357_=_C780( C357 C780 ) C357_=_C784( C357 C784 ) C357_=_C807( C357 C807 ) C357_=_C827( C357 C827 ) \nC357_=_C834( C357 C834 ) C357_=_C836( C357 C836 ) C357_=_C844( C357 C844 ) C357_=_C851( C357 C851 ) C357_=_C883( C357 C883 ) C357_=_C896( C357 C896 ) \nC357_=_C897( C357 C897 ) C364_=_C366( C364 C366 ) C364_=_C376( C364 C376 ) C364_=_C414( C364 C414 ) C364_=_C415( C364 C415 ) C364_=_C536( C364 C536 ) \nC364_=_C590( C364 C590 ) C364_=_C597( C364 C597 ) C364_=_C605( C364 C605 ) C364_=_C621( C364 C621 ) C364_=_C627( C364 C627 ) C364_=_C639( C364 C639 ) \nC364_=_C701( C364 C701 ) C364_=_C722( C364 C722 ) C364_=_C740( C364 C740 ) C364_=_C747( C364 C747 ) C364_=_C748( C364 C748 ) C364_=_C752( C364 C752 ) \nC364_=_C754( C364 C754 ) C364_=_C767( C364 C767 ) C364_=_C832( C364 C832 ) C364_=_C837( C364 C837 ) C364_=_C842( C364 C842 ) C364_=_C851( C364 C851 ) \nC364_=_C852( C364 C852 ) C364_=_C879( C364 C879 ) C364_=_C886( C364 C886 ) C366_=_C409( C366 C409 ) C366_=_C414( C366 C414 ) C366_=_C437( C366 C437 ) \nC366_=_C543( C366 C543 ) C366_=_C579( C366 C579 ) C366_=_C588( C366 C588 ) C366_=_C602( C366 C602 ) C366_=_C604( C366 C604 ) C366_=_C609( C366 C609 ) \nC366_=_C712( C366 C712 ) C366_=_C718( C366 C718 ) C366_=_C729( C366 C729 ) C366_=_C736( C366 C736 ) C366_=_C738( C366 C738 ) C366_=_C740( C366 C740 ) \nC366_=_C746( C366 C746 ) C366_=_C767( C366 C767 ) C366_=_C815( C366 C815 ) C366_=_C817( C366 C817 ) C366_=_C835( C366 C835 ) C366_=_C844( C366 C844 ) \nC366_=_C852( C366 C852 ) C366_=_C854( C366 C854 ) C366_=_C875( C366 C875 ) C366_=_C881( C366 C881 ) C366_=_C886( C366 C886 ) C366_=_C893( C366 C893 ) \nC367_=_C433( C367 C433 ) C367_=_C514( C367 C514 ) C367_=_C561( C367 C561 ) C367_=_C591( C367 C591 ) C367_=_C597( C367 C597 ) C367_=_C606( C367 C606 ) \nC367_=_C613( C367 C613 ) C367_=_C615( C367 C615 ) C367_=_C620( C367 C620 ) C367_=_C655( C367 C655 ) C367_=_C721( C367 C721 ) C367_=_C730( C367 C730 ) \nC367_=_C772( C367 C772 ) C367_=_C786( C367 C786 ) C367_=_C796( C367 C796 ) C367_=_C817( C367 C817 ) C367_=_C834( C367 C834 ) C367_=_C896( C367 C896 ) \nC376_=_C414( C376 C414 ) C376_=_C415( C376 C415 ) C376_=_C446( C376 C446 ) C376_=_C475( C376 C475 ) C376_=_C590( C376 C590 ) C376_=_C605( C376 C605 ) \nC376_=_C621( C376 C621 ) C376_=_C627( C376 C627 ) C376_=_C699( C376 C699 ) C376_=_C722( C376 C722 ) C376_=_C747( C376 C747 ) C376_=_C752( C376 C752 ) \nC376_=_C754( C376 C754 ) C376_=_C767( C376 C767 ) C376_=_C819( C376 C819 ) C376_=_C832( C376 C832 ) C376_=_C834( C376 C834 ) C376_=_C835( C376 C835 ) \nC376_=_C837( C376 C837 ) C376_=_C842( C376 C842 ) C376_=_C852( C376 C852 ) C376_=_C873( C376 C873 ) C376_=_C893( C376 C893 ) C396_=_C404( C396 C404 ) \nC396_=_C431( C396 C431 ) C396_=_C438( C396 C438 ) C396_=_C472( C396 C472 ) C396_=_C475( C396 C475 ) C396_=_C479( C396 C479 ) C396_=_C536( C396 C536 ) \nC396_=_C591( C396 C591 ) C396_=_C605( C396 C605 ) C396_=_C620( C396 C620 ) C396_=_C676( C396 C676 ) C396_=_C681( C396 C681 ) C396_=_C697( C396 C697 ) \nC396_=_C707( C396 C707 ) C396_=_C740( C396 C740 ) C396_=_C743( C396 C743 ) C396_=_C748( C396 C748 ) C396_=_C767( C396 C767 ) C396_=_C773( C396 C773 ) \nC396_=_C780( C396 C780 ) C396_=_C784( C396 C784 ) C396_=_C786( C396 C786 ) C396_=_C789( C396 C789 ) C396_=_C796( C396 C796 ) C396_=_C827( C396 C827 ) \nC396_=_C834( C396 C834 ) C396_=_C836( C396 C836 ) C396_=_C842( C396 C842 ) C396_=_C875( C396 C875 ) C396_=_C881( C396 C881 ) C396_=_C882( C396 C882 ) \nC401_=_C457( C401 C457 ) C401_=_C472( C401 C472 ) C401_=_C492( C401 C492 ) C401_=_C528( C401 C528 ) C401_=_C577( C401 C577 ) C401_=_C578( C401 C578 ) \nC401_=_C584( C401 C584 ) C401_=_C609( C401 C609 ) C401_=_C618( C401 C618 ) C401_=_C628( C401 C628 ) C401_=_C649( C401 C649 ) C401_=_C668( C401 C668 ) \nC401_=_C697( C401 C697 ) C401_=_C701( C401 C701 ) C401_=_C718( C401 C718 ) C401_=_C738( C401 C738 ) C401_=_C740( C401 C740 ) C401_=_C752( C401 C752 ) \nC401_=_C781( C401 C781 ) C401_=_C842( C401 C842 ) C401_=_C854( C401 C854 ) C401_=_C873( C401 C873 ) C401_=_C882( C401 C882 ) C401_=_C883( C401 C883 ) \nC401_=_C886( C401 C886 ) C401_=_C897(</w:t>
      </w:r>
    </w:p>
    <w:p>
      <w:pPr>
        <w:pStyle w:val="PreformattedText"/>
        <w:bidi w:val="0"/>
        <w:spacing w:before="0" w:after="0"/>
        <w:jc w:val="left"/>
        <w:rPr/>
      </w:pPr>
      <w:r>
        <w:rPr/>
        <w:t xml:space="preserve"> </w:t>
      </w:r>
      <w:r>
        <w:rPr/>
        <w:t>C401 C897 ) C404_=_C431( C404 C431 ) C404_=_C438( C404 C438 ) C404_=_C449( C404 C449 ) C404_=_C472( C404 C472 ) \nC404_=_C475( C404 C475 ) C404_=_C536( C404 C536 ) C404_=_C590( C404 C590 ) C404_=_C591( C404 C591 ) C404_=_C605( C404 C605 ) C404_=_C704( C404 C704 ) \nC404_=_C743( C404 C743 ) C404_=_C773( C404 C773 ) C404_=_C780( C404 C780 ) C404_=_C784( C404 C784 ) C404_=_C786( C404 C786 ) C404_=_C789( C404 C789 ) \nC404_=_C817( C404 C817 ) C404_=_C834( C404 C834 ) C404_=_C835( C404 C835 ) C404_=_C836( C404 C836 ) C404_=_C837( C404 C837 ) C404_=_C845( C404 C845 ) \nC404_=_C875( C404 C875 ) C404_=_C882( C404 C882 ) C404_=_C897( C404 C897 ) C409_=_C437( C409 C437 ) C409_=_C441( C409 C441 ) C409_=_C543( C409 C543 ) \nC409_=_C567( C409 C567 ) C409_=_C579( C409 C579 ) C409_=_C588( C409 C588 ) C409_=_C602( C409 C602 ) C409_=_C604( C409 C604 ) C409_=_C606( C409 C606 ) \nC409_=_C712( C409 C712 ) C409_=_C718( C409 C718 ) C409_=_C743( C409 C743 ) C409_=_C746( C409 C746 ) C409_=_C748( C409 C748 ) C409_=_C780( C409 C780 ) \nC409_=_C789( C409 C789 ) C409_=_C835( C409 C835 ) C409_=_C844( C409 C844 ) C409_=_C886( C409 C886 ) C409_=_C893( C409 C893 ) C412_=_C414( C412 C414 ) \nC412_=_C433( C412 C433 ) C412_=_C441( C412 C441 ) C412_=_C551( C412 C551 ) C412_=_C567( C412 C567 ) C412_=_C577( C412 C577 ) C412_=_C596( C412 C596 ) \nC412_=_C597( C412 C597 ) C412_=_C615( C412 C615 ) C412_=_C628( C412 C628 ) C412_=_C636( C412 C636 ) C412_=_C641( C412 C641 ) C412_=_C694( C412 C694 ) \nC412_=_C711( C412 C711 ) C412_=_C730( C412 C730 ) C412_=_C733( C412 C733 ) C412_=_C740( C412 C740 ) C412_=_C748( C412 C748 ) C412_=_C772( C412 C772 ) \nC412_=_C807( C412 C807 ) C412_=_C814( C412 C814 ) C412_=_C834( C412 C834 ) C412_=_C841( C412 C841 ) C412_=_C850( C412 C850 ) C412_=_C856( C412 C856 ) \nC412_=_C883( C412 C883 ) C414_=_C415( C414 C415 ) C414_=_C449( C414 C449 ) C414_=_C567( C414 C567 ) C414_=_C590( C414 C590 ) C414_=_C605( C414 C605 ) \nC414_=_C621( C414 C621 ) C414_=_C627( C414 C627 ) C414_=_C636( C414 C636 ) C414_=_C718( C414 C718 ) C414_=_C722( C414 C722 ) C414_=_C729( C414 C729 ) \nC414_=_C738( C414 C738 ) C414_=_C747( C414 C747 ) C414_=_C752( C414 C752 ) C414_=_C754( C414 C754 ) C414_=_C767( C414 C767 ) C414_=_C814( C414 C814 ) \nC414_=_C832( C414 C832 ) C414_=_C834( C414 C834 ) C414_=_C837( C414 C837 ) C414_=_C842( C414 C842 ) C414_=_C851( C414 C851 ) C414_=_C852( C414 C852 ) \nC414_=_C854( C414 C854 ) C414_=_C881( C414 C881 ) C414_=_C893( C414 C893 ) C415_=_C590( C415 C590 ) C415_=_C605( C415 C605 ) C415_=_C621( C415 C621 ) \nC415_=_C627( C415 C627 ) C415_=_C722( C415 C722 ) C415_=_C747( C415 C747 ) C415_=_C749( C415 C749 ) C415_=_C752( C415 C752 ) C415_=_C754( C415 C754 ) \nC415_=_C755( C415 C755 ) C415_=_C767( C415 C767 ) C415_=_C807( C415 C807 ) C415_=_C827( C415 C827 ) C415_=_C832( C415 C832 ) C415_=_C837( C415 C837 ) \nC415_=_C842( C415 C842 ) C415_=_C843( C415 C843 ) C415_=_C851( C415 C851 ) C415_=_C852( C415 C852 ) C415_=_C854( C415 C854 ) C415_=_C883( C415 C883 ) \nC415_=_C884( C415 C884 ) C415_=_C896( C415 C896 ) C431_=_C437( C431 C437 ) C431_=_C438( C431 C438 ) C431_=_C472( C431 C472 ) C431_=_C475( C431 C475 ) \nC431_=_C536( C431 C536 ) C431_=_C604( C431 C604 ) C431_=_C605( C431 C605 ) C431_=_C681( C431 C681 ) C431_=_C704( C431 C704 ) C431_=_C743( C431 C743 ) \nC431_=_C749( C431 C749 ) C431_=_C773( C431 C773 ) C431_=_C780( C431 C780 ) C431_=_C784( C431 C784 ) C431_=_C786( C431 C786 ) C431_=_C789( C431 C789 ) \nC431_=_C827( C431 C827 ) C431_=_C834( C431 C834 ) C431_=_C851( C431 C851 ) C431_=_C860( C431 C860 ) C431_=_C875( C431 C875 ) C431_=_C882( C431 C882 ) \nC431_=_C897( C431 C897 ) C433_=_C561( C433 C561 ) C433_=_C591( C433 C591 ) C433_=_C597( C433 C597 ) C433_=_C604( C433 C604 ) C433_=_C606( C433 C606 ) \nC433_=_C613( C433 C613 ) C433_=_C620( C433 C620 ) C433_=_C655( C433 C655 ) C433_=_C718( C433 C718 ) C433_=_C721( C433 C721 ) C433_=_C730( C433 C730 ) \nC433_=_C740( C433 C740 ) C433_=_C754( C433 C754 ) C433_=_C817( C433 C817 ) C433_=_C851( C433 C851 ) C433_=_C896( C433 C896 ) C437_=_C543( C437 C543 ) \nC437_=_C579( C437 C579 ) C437_=_C588( C437 C588 ) C437_=_C602( C437 C602 ) C437_=_C604( C437 C604 ) C437_=_C681( C437 C681 ) C437_=_C697( C437 C697 ) \nC437_=_C704( C437 C704 ) C437_=_C712( C437 C712 ) C437_=_C718( C437 C718 ) C437_=_C746( C437 C746 ) C437_=_C747( C437 C747 ) C437_=_C749( C437 C749 ) \nC437_=_C814( C437 C814 ) C437_=_C815( C437 C815 ) C437_=_C827( C437 C827 ) C437_=_C832( C437 C832 ) C437_=_C835( C437 C835 ) C437_=_C844( C437 C844 ) \nC437_=_C851( C437 C851 ) C437_=_C860( C437 C860 ) C437_=_C886( C437 C886 ) C437_=_C893( C437 C893 ) C437_=_C897( C437 C897 ) C438_=_C457( C438 C457 ) \nC438_=_C472( C438 C472 ) C438_=_C475( C438 C475 ) C438_=_C536( C438 C536 ) C438_=_C604( C438 C604 ) C438_=_C605( C438 C605 ) C438_=_C663( C438 C663 ) \nC438_=_C675( C438 C675 ) C438_=_C743( C438 C743 ) C438_=_C748( C438 C748 ) C438_=_C755( C438 C755 ) C438_=_C773( C438 C773 ) C438_=_C780( C438 C780 ) \nC438_=_C784( C438 C784 ) C438_=_C786( C438 C786 ) C438_=_C789( C438 C789 ) C438_=_C817( C438 C817 ) C438_=_C834( C438 C834 ) C438_=_C875( C438 C875 ) \nC438_=_C882( C438 C882 ) C441_=_C596( C441 C596 ) C441_=_C606( C441 C606 ) C441_=_C615( C441 C615 ) C441_=_C628( C441 C628 ) C441_=_C636( C441 C636 ) \nC441_=_C641( C441 C641 ) C441_=_C649( C441 C649 ) C441_=_C694( C441 C694 ) C441_=_C711( C441 C711 ) C441_=_C712( C441 C712 ) C441_=_C730( C441 C730 ) \nC441_=_C733( C441 C733 ) C441_=_C736( C441 C736 ) C441_=_C772( C441 C772 ) C441_=_C807( C441 C807 ) C441_=_C814( C441 C814 ) C441_=_C815( C441 C815 ) \nC441_=_C841( C441 C841 ) C441_=_C850( C441 C850 ) C441_=_C856( C441 C856 ) C441_=_C882( C441 C882 ) C441_=_C883( C441 C883 ) C446_=_C449( C446 C449 ) \nC446_=_C507( C446 C507 ) C446_=_C528( C446 C528 ) C446_=_C538( C446 C538 ) C446_=_C551( C446 C551 ) C446_=_C567( C446 C567 ) C446_=_C602( C446 C602 ) \nC446_=_C607( C446 C607 ) C446_=_C639( C446 C639 ) C446_=_C663( C446 C663 ) C446_=_C675( C446 C675 ) C446_=_C676( C446 C676 ) C446_=_C679( C446 C679 ) \nC446_=_C704( C446 C704 ) C446_=_C707( C446 C707 ) C446_=_C720( C446 C720 ) C446_=_C736( C446 C736 ) C446_=_C743( C446 C743 ) C446_=_C749( C446 C749 ) \nC446_=_C772( C446 C772 ) C446_=_C789( C446 C789 ) C446_=_C793( C446 C793 ) C446_=_C832( C446 C832 ) C446_=_C843( C446 C843 ) C446_=_C845( C446 C845 ) \nC446_=_C851( C446 C851 ) C446_=_C884( C446 C884 ) C446_=_C893( C446 C893 ) C449_=_C507( C449 C507 ) C449_=_C528( C449 C528 ) C449_=_C538( C449 C538 ) \nC449_=_C551( C449 C551 ) C449_=_C567( C449 C567 ) C449_=_C607( C449 C607 ) C449_=_C636( C449 C636 ) C449_=_C639( C449 C639 ) C449_=_C655( C449 C655 ) \nC449_=_C663( C449 C663 ) C449_=_C675( C449 C675 ) C449_=_C676( C449 C676 ) C449_=_C679( C449 C679 ) C449_=_C681( C449 C681 ) C449_=_C704( C449 C704 ) \nC449_=_C707( C449 C707 ) C449_=_C720( C449 C720 ) C449_=_C736( C449 C736 ) C449_=_C749( C449 C749 ) C449_=_C772( C449 C772 ) C449_=_C793( C449 C793 ) \nC449_=_C796( C449 C796 ) C449_=_C814( C449 C814 ) C449_=_C817( C449 C817 ) C449_=_C836( C449 C836 ) C449_=_C843( C449 C843 ) C449_=_C845( C449 C845 ) \nC449_=_C851( C449 C851 ) C449_=_C882( C449 C882 ) C449_=_C884( C449 C884 ) C449_=_C893( C449 C893 ) C457_=_C492( C457 C492 ) C457_=_C528( C457 C528 ) \nC457_=_C577( C457 C577 ) C457_=_C578( C457 C578 ) C457_=_C584( C457 C584 ) C457_=_C607( C457 C607 ) C457_=_C609( C457 C609 ) C457_=_C618( C457 C618 ) \nC457_=_C649( C457 C649 ) C457_=_C668( C457 C668 ) C457_=_C675( C457 C675 ) C457_=_C701( C457 C701 ) C457_=_C707( C457 C707 ) C457_=_C738( C457 C738 ) \nC457_=_C740( C457 C740 ) C457_=_C748( C457 C748 ) C457_=_C807( C457 C807 ) C457_=_C819( C457 C819 ) C457_=_C854( C457 C854 ) C457_=_C856( C457 C856 ) \nC457_=_C860( C457 C860 ) C457_=_C873( C457 C873 ) C457_=_C886( C457 C886 ) C457_=_C897( C457 C897 ) C472_=_C475( C472 C475 ) C472_=_C536( C472 C536 ) \nC472_=_C605( C472 C605 ) C472_=_C628( C472 C628 ) C472_=_C697( C472 C697 ) C472_=_C701( C472 C701 ) C472_=_C704( C472 C704 ) C472_=_C740( C472 C740 ) \nC472_=_C743( C472 C743 ) C472_=_C752( C472 C752 ) C472_=_C773( C472 C773 ) C472_=_C780( C472 C780 ) C472_=_C782( C472 C782 ) C472_=_C784( C472 C784 ) \nC472_=_C786( C472 C786 ) C472_=_C789( C472 C789 ) C472_=_C819( C472 C819 ) C472_=_C834( C472 C834 ) C472_=_C842( C472 C842 ) C472_=_C860( C472 C860 ) \nC472_=_C875( C472 C875 ) C472_=_C882( C472 C882 ) C472_=_C886( C472 C886 ) C475_=_C479( C475 C479 ) C475_=_C536( C475 C536 ) C475_=_C605( C475 C605 ) \nC475_=_C636( C475 C636 ) C475_=_C639( C475 C639 ) C475_=_C699( C475 C699 ) C475_=_C743( C475 C743 ) C475_=_C773( C475 C773 ) C475_=_C780( C475 C780 ) \nC475_=_C784( C475 C784 ) C475_=_C786( C475 C786 ) C475_=_C789( C475 C789 ) C475_=_C817( C475 C817 ) C475_=_C819( C475 C819 ) C475_=_C834( C475 C834 ) \nC475_=_C835( C475 C835 ) C475_=_C873( C475 C873 ) C475_=_C875( C475 C875 ) C475_=_C879( C475 C879 ) C475_=_C882( C475 C882 ) C479_=_C591( C479 C591 ) \nC479_=_C613( C479 C613 ) C479_=_C636( C479 C636 ) C479_=_C639( C479 C639 ) C479_=_C681( C479 C681 ) C479_=_C730( C479 C730 ) C479_=_C748( C479 C748 ) \nC479_=_C772( C479 C772 ) C479_=_C789( C479 C789 ) C479_=_C814( C479 C814 ) C479_=_C817( C479 C817 ) C479_=_C827( C479 C827 ) C479_=_C834( C479 C834 ) \nC479_=_C836( C479 C836 ) C479_=_C884( C479 C884 ) C479_=_C897( C479 C897 ) C492_=_C577( C492 C577 ) C492_=_C578( C492 C578 ) C492_=_C584( C492 C584 ) \nC492_=_C609( C492 C609 ) C492_=_C618( C492 C618 ) C492_=_C627( C492 C627 ) C492_=_C649( C492 C649 ) C492_=_C668( C492 C668 ) C492_=_C701( C492 C701 ) \nC492_=_C738( C492 C738 ) C492_=_C740( C492 C740 ) C492_=_C752( C492 C752 ) C492_=_C755( C492 C755 ) C492_=_C773( C492 C773 ) C492_=_C817( C492 C817 ) \nC492_=_C827( C492 C827 ) C492_=_C854( C492 C854 ) C492_=_C873( C492 C873 ) C492_=_C886( C492 C886 ) C492_=_C897( C492 C897 ) C507_=_C528( C507 C528 ) \nC507_=_C538( C507 C538 ) C507_=_C551( C507 C551 ) C507_=_C567(</w:t>
      </w:r>
    </w:p>
    <w:p>
      <w:pPr>
        <w:pStyle w:val="PreformattedText"/>
        <w:bidi w:val="0"/>
        <w:spacing w:before="0" w:after="0"/>
        <w:jc w:val="left"/>
        <w:rPr/>
      </w:pPr>
      <w:r>
        <w:rPr/>
        <w:t xml:space="preserve"> </w:t>
      </w:r>
      <w:r>
        <w:rPr/>
        <w:t>C507 C567 ) C507_=_C607( C507 C607 ) C507_=_C615( C507 C615 ) C507_=_C627( C507 C627 ) \nC507_=_C639( C507 C639 ) C507_=_C663( C507 C663 ) C507_=_C675( C507 C675 ) C507_=_C676( C507 C676 ) C507_=_C679( C507 C679 ) C507_=_C694( C507 C694 ) \nC507_=_C704( C507 C704 ) C507_=_C707( C507 C707 ) C507_=_C720( C507 C720 ) C507_=_C721( C507 C721 ) C507_=_C736( C507 C736 ) C507_=_C746( C507 C746 ) \nC507_=_C747( C507 C747 ) C507_=_C749( C507 C749 ) C507_=_C772( C507 C772 ) C507_=_C789( C507 C789 ) C507_=_C793( C507 C793 ) C507_=_C832( C507 C832 ) \nC507_=_C835( C507 C835 ) C507_=_C837( C507 C837 ) C507_=_C843( C507 C843 ) C507_=_C845( C507 C845 ) C507_=_C851( C507 C851 ) C507_=_C854( C507 C854 ) \nC507_=_C860( C507 C860 ) C507_=_C884( C507 C884 ) C514_=_C538( C514 C538 ) C514_=_C607( C514 C607 ) C514_=_C616( C514 C616 ) C514_=_C618( C514 C618 ) \nC514_=_C620( C514 C620 ) C514_=_C641( C514 C641 ) C514_=_C655( C514 C655 ) C514_=_C676( C514 C676 ) C514_=_C681( C514 C681 ) C514_=_C697( C514 C697 ) \nC514_=_C699( C514 C699 ) C514_=_C722( C514 C722 ) C514_=_C729( C514 C729 ) C514_=_C755( C514 C755 ) C514_=_C772( C514 C772 ) C514_=_C781( C514 C781 ) \nC514_=_C782( C514 C782 ) C514_=_C796( C514 C796 ) C514_=_C801( C514 C801 ) C514_=_C815( C514 C815 ) C514_=_C817( C514 C817 ) C514_=_C819( C514 C819 ) \nC514_=_C834( C514 C834 ) C514_=_C842( C514 C842 ) C514_=_C856( C514 C856 ) C514_=_C860( C514 C860 ) C514_=_C875( C514 C875 ) C514_=_C879( C514 C879 ) \nC514_=_C881( C514 C881 ) C514_=_C883( C514 C883 ) C528_=_C538( C528 C538 ) C528_=_C551( C528 C551 ) C528_=_C567( C528 C567 ) C528_=_C607( C528 C607 ) \nC528_=_C639( C528 C639 ) C528_=_C663( C528 C663 ) C528_=_C675( C528 C675 ) C528_=_C676( C528 C676 ) C528_=_C679( C528 C679 ) C528_=_C704( C528 C704 ) \nC528_=_C707( C528 C707 ) C528_=_C720( C528 C720 ) C528_=_C733( C528 C733 ) C528_=_C736( C528 C736 ) C528_=_C749( C528 C749 ) C528_=_C772( C528 C772 ) \nC528_=_C773( C528 C773 ) C528_=_C780( C528 C780 ) C528_=_C781( C528 C781 ) C528_=_C793( C528 C793 ) C528_=_C807( C528 C807 ) C528_=_C843( C528 C843 ) \nC528_=_C845( C528 C845 ) C528_=_C851( C528 C851 ) C528_=_C860( C528 C860 ) C528_=_C873( C528 C873 ) C528_=_C883( C528 C883 ) C528_=_C884( C528 C884 ) \nC528_=_C886( C528 C886 ) C536_=_C597( C536 C597 ) C536_=_C605( C536 C605 ) C536_=_C609( C536 C609 ) C536_=_C627( C536 C627 ) C536_=_C639( C536 C639 ) \nC536_=_C668( C536 C668 ) C536_=_C699( C536 C699 ) C536_=_C743( C536 C743 ) C536_=_C748( C536 C748 ) C536_=_C754( C536 C754 ) C536_=_C773( C536 C773 ) \nC536_=_C780( C536 C780 ) C536_=_C784( C536 C784 ) C536_=_C786( C536 C786 ) C536_=_C789( C536 C789 ) C536_=_C796( C536 C796 ) C536_=_C834( C536 C834 ) \nC536_=_C836( C536 C836 ) C536_=_C875( C536 C875 ) C536_=_C882( C536 C882 ) C536_=_C886( C536 C886 ) C536_=_C893( C536 C893 ) C538_=_C543( C538 C543 ) \nC538_=_C551( C538 C551 ) C538_=_C567( C538 C567 ) C538_=_C607( C538 C607 ) C538_=_C636( C538 C636 ) C538_=_C639( C538 C639 ) C538_=_C663( C538 C663 ) \nC538_=_C675( C538 C675 ) C538_=_C676( C538 C676 ) C538_=_C679( C538 C679 ) C538_=_C704( C538 C704 ) C538_=_C707( C538 C707 ) C538_=_C720( C538 C720 ) \nC538_=_C736( C538 C736 ) C538_=_C749( C538 C749 ) C538_=_C755( C538 C755 ) C538_=_C772( C538 C772 ) C538_=_C793( C538 C793 ) C538_=_C837( C538 C837 ) \nC538_=_C842( C538 C842 ) C538_=_C843( C538 C843 ) C538_=_C845( C538 C845 ) C538_=_C851( C538 C851 ) C538_=_C873( C538 C873 ) C538_=_C879( C538 C879 ) \nC538_=_C883( C538 C883 ) C538_=_C884( C538 C884 ) C543_=_C551( C543 C551 ) C543_=_C579( C543 C579 ) C543_=_C588( C543 C588 ) C543_=_C602( C543 C602 ) \nC543_=_C604( C543 C604 ) C543_=_C620( C543 C620 ) C543_=_C712( C543 C712 ) C543_=_C718( C543 C718 ) C543_=_C743( C543 C743 ) C543_=_C746( C543 C746 ) \nC543_=_C773( C543 C773 ) C543_=_C786( C543 C786 ) C543_=_C835( C543 C835 ) C543_=_C837( C543 C837 ) C543_=_C841( C543 C841 ) C543_=_C844( C543 C844 ) \nC543_=_C886( C543 C886 ) C543_=_C893( C543 C893 ) C551_=_C567( C551 C567 ) C551_=_C577( C551 C577 ) C551_=_C604( C551 C604 ) C551_=_C607( C551 C607 ) \nC551_=_C639( C551 C639 ) C551_=_C663( C551 C663 ) C551_=_C675( C551 C675 ) C551_=_C676( C551 C676 ) C551_=_C679( C551 C679 ) C551_=_C704( C551 C704 ) \nC551_=_C707( C551 C707 ) C551_=_C712( C551 C712 ) C551_=_C720( C551 C720 ) C551_=_C736( C551 C736 ) C551_=_C743( C551 C743 ) C551_=_C748( C551 C748 ) \nC551_=_C749( C551 C749 ) C551_=_C772( C551 C772 ) C551_=_C786( C551 C786 ) C551_=_C793( C551 C793 ) C551_=_C801( C551 C801 ) C551_=_C841( C551 C841 ) \nC551_=_C843( C551 C843 ) C551_=_C844( C551 C844 ) C551_=_C845( C551 C845 ) C551_=_C851( C551 C851 ) C551_=_C881( C551 C881 ) C551_=_C884( C551 C884 ) \nC561_=_C591( C561 C591 ) C561_=_C597( C561 C597 ) C561_=_C606( C561 C606 ) C561_=_C613( C561 C613 ) C561_=_C618( C561 C618 ) C561_=_C620( C561 C620 ) \nC561_=_C655( C561 C655 ) C561_=_C720( C561 C720 ) C561_=_C721( C561 C721 ) C561_=_C722( C561 C722 ) C561_=_C730( C561 C730 ) C561_=_C743( C561 C743 ) \nC561_=_C767( C561 C767 ) C561_=_C784( C561 C784 ) C561_=_C786( C561 C786 ) C561_=_C801( C561 C801 ) C561_=_C817( C561 C817 ) C561_=_C834( C561 C834 ) \nC561_=_C845( C561 C845 ) C561_=_C882( C561 C882 ) C561_=_C886( C561 C886 ) C561_=_C896( C561 C896 ) C567_=_C591( C567 C591 ) C567_=_C602( C567 C602 ) \nC567_=_C607( C567 C607 ) C567_=_C639( C567 C639 ) C567_=_C663( C567 C663 ) C567_=_C675( C567 C675 ) C567_=_C676( C567 C676 ) C567_=_C679( C567 C679 ) \nC567_=_C704( C567 C704 ) C567_=_C707( C567 C707 ) C567_=_C711( C567 C711 ) C567_=_C720( C567 C720 ) C567_=_C736( C567 C736 ) C567_=_C746( C567 C746 ) \nC567_=_C748( C567 C748 ) C567_=_C749( C567 C749 ) C567_=_C772( C567 C772 ) C567_=_C780( C567 C780 ) C567_=_C793( C567 C793 ) C567_=_C796( C567 C796 ) \nC567_=_C834( C567 C834 ) C567_=_C837( C567 C837 ) C567_=_C843( C567 C843 ) C567_=_C844( C567 C844 ) C567_=_C845( C567 C845 ) C567_=_C850( C567 C850 ) \nC567_=_C851( C567 C851 ) C567_=_C854( C567 C854 ) C567_=_C860( C567 C860 ) C567_=_C875( C567 C875 ) C567_=_C884( C567 C884 ) C567_=_C893( C567 C893 ) \nC567_=_C897( C567 C897 ) C577_=_C578( C577 C578 ) C577_=_C584( C577 C584 ) C577_=_C609( C577 C609 ) C577_=_C618( C577 C618 ) C577_=_C649( C577 C649 ) \nC577_=_C668( C577 C668 ) C577_=_C701( C577 C701 ) C577_=_C718( C577 C718 ) C577_=_C738( C577 C738 ) C577_=_C740( C577 C740 ) C577_=_C748( C577 C748 ) \nC577_=_C754( C577 C754 ) C577_=_C784( C577 C784 ) C577_=_C834( C577 C834 ) C577_=_C852( C577 C852 ) C577_=_C854( C577 C854 ) C577_=_C873( C577 C873 ) \nC577_=_C882( C577 C882 ) C577_=_C886( C577 C886 ) C577_=_C897( C577 C897 ) C578_=_C584( C578 C584 ) C578_=_C590( C578 C590 ) C578_=_C605( C578 C605 ) \nC578_=_C606( C578 C606 ) C578_=_C609( C578 C609 ) C578_=_C618( C578 C618 ) C578_=_C649( C578 C649 ) C578_=_C655( C578 C655 ) C578_=_C668( C578 C668 ) \nC578_=_C697( C578 C697 ) C578_=_C701( C578 C701 ) C578_=_C736( C578 C736 ) C578_=_C738( C578 C738 ) C578_=_C740( C578 C740 ) C578_=_C754( C578 C754 ) \nC578_=_C793( C578 C793 ) C578_=_C814( C578 C814 ) C578_=_C834( C578 C834 ) C578_=_C843( C578 C843 ) C578_=_C844( C578 C844 ) C578_=_C852( C578 C852 ) \nC578_=_C854( C578 C854 ) C578_=_C873( C578 C873 ) C578_=_C882( C578 C882 ) C578_=_C884( C578 C884 ) C578_=_C886( C578 C886 ) C578_=_C897( C578 C897 ) \nC579_=_C588( C579 C588 ) C579_=_C602( C579 C602 ) C579_=_C604( C579 C604 ) C579_=_C621( C579 C621 ) C579_=_C663( C579 C663 ) C579_=_C707( C579 C707 ) \nC579_=_C711( C579 C711 ) C579_=_C712( C579 C712 ) C579_=_C718( C579 C718 ) C579_=_C722( C579 C722 ) C579_=_C733( C579 C733 ) C579_=_C746( C579 C746 ) \nC579_=_C780( C579 C780 ) C579_=_C801( C579 C801 ) C579_=_C814( C579 C814 ) C579_=_C815( C579 C815 ) C579_=_C835( C579 C835 ) C579_=_C842( C579 C842 ) \nC579_=_C844( C579 C844 ) C579_=_C850( C579 C850 ) C579_=_C875( C579 C875 ) C579_=_C886( C579 C886 ) C579_=_C893( C579 C893 ) C584_=_C609( C584 C609 ) \nC584_=_C616( C584 C616 ) C584_=_C618( C584 C618 ) C584_=_C649( C584 C649 ) C584_=_C668( C584 C668 ) C584_=_C676( C584 C676 ) C584_=_C701( C584 C701 ) \nC584_=_C721( C584 C721 ) C584_=_C738( C584 C738 ) C584_=_C740( C584 C740 ) C584_=_C784( C584 C784 ) C584_=_C807( C584 C807 ) C584_=_C844( C584 C844 ) \nC584_=_C854( C584 C854 ) C584_=_C856( C584 C856 ) C584_=_C873( C584 C873 ) C584_=_C883( C584 C883 ) C584_=_C884( C584 C884 ) C584_=_C886( C584 C886 ) \nC584_=_C893( C584 C893 ) C584_=_C896( C584 C896 ) C584_=_C897( C584 C897 ) C588_=_C602( C588 C602 ) C588_=_C604( C588 C604 ) C588_=_C607( C588 C607 ) \nC588_=_C609( C588 C609 ) C588_=_C712( C588 C712 ) C588_=_C718( C588 C718 ) C588_=_C736( C588 C736 ) C588_=_C746( C588 C746 ) C588_=_C752( C588 C752 ) \nC588_=_C793( C588 C793 ) C588_=_C835( C588 C835 ) C588_=_C844( C588 C844 ) C588_=_C886( C588 C886 ) C588_=_C893( C588 C893 ) C590_=_C591( C590 C591 ) \nC590_=_C605( C590 C605 ) C590_=_C606( C590 C606 ) C590_=_C621( C590 C621 ) C590_=_C627( C590 C627 ) C590_=_C655( C590 C655 ) C590_=_C722( C590 C722 ) \nC590_=_C736( C590 C736 ) C590_=_C747( C590 C747 ) C590_=_C752( C590 C752 ) C590_=_C754( C590 C754 ) C590_=_C767( C590 C767 ) C590_=_C793( C590 C793 ) \nC590_=_C814( C590 C814 ) C590_=_C832( C590 C832 ) C590_=_C835( C590 C835 ) C590_=_C836( C590 C836 ) C590_=_C837( C590 C837 ) C590_=_C842( C590 C842 ) \nC590_=_C852( C590 C852 ) C590_=_C884( C590 C884 ) C590_=_C893( C590 C893 ) C590_=_C897( C590 C897 ) C591_=_C597( C591 C597 ) C591_=_C602( C591 C602 ) \nC591_=_C606( C591 C606 ) C591_=_C613( C591 C613 ) C591_=_C620( C591 C620 ) C591_=_C655( C591 C655 ) C591_=_C681( C591 C681 ) C591_=_C711( C591 C711 ) \nC591_=_C721( C591 C721 ) C591_=_C730( C591 C730 ) C591_=_C746( C591 C746 ) C591_=_C748( C591 C748 ) C591_=_C796( C591 C796 ) C591_=_C817( C591 C817 ) \nC591_=_C827( C591 C827 ) C591_=_C834( C591 C834 ) C591_=_C835( C591 C835 ) C591_=_C836( C591 C836 ) C591_=_C837( C591 C837 ) C591_=_C844( C591 C844 ) \nC591_=_C845( C591 C845 ) C591_=_C850( C591 C850 ) C591_=_C860( C591 C860 ) C591_=_C873(</w:t>
      </w:r>
    </w:p>
    <w:p>
      <w:pPr>
        <w:pStyle w:val="PreformattedText"/>
        <w:bidi w:val="0"/>
        <w:spacing w:before="0" w:after="0"/>
        <w:jc w:val="left"/>
        <w:rPr/>
      </w:pPr>
      <w:r>
        <w:rPr/>
        <w:t xml:space="preserve"> </w:t>
      </w:r>
      <w:r>
        <w:rPr/>
        <w:t>C591 C873 ) C591_=_C875( C591 C875 ) C591_=_C896( C591 C896 ) \nC591_=_C897( C591 C897 ) C596_=_C615( C596 C615 ) C596_=_C628( C596 C628 ) C596_=_C636( C596 C636 ) C596_=_C641( C596 C641 ) C596_=_C649( C596 C649 ) \nC596_=_C694( C596 C694 ) C596_=_C711( C596 C711 ) C596_=_C730( C596 C730 ) C596_=_C733( C596 C733 ) C596_=_C747( C596 C747 ) C596_=_C772( C596 C772 ) \nC596_=_C801( C596 C801 ) C596_=_C807( C596 C807 ) C596_=_C814( C596 C814 ) C596_=_C832( C596 C832 ) C596_=_C841( C596 C841 ) C596_=_C850( C596 C850 ) \nC596_=_C856( C596 C856 ) C596_=_C875( C596 C875 ) C596_=_C883( C596 C883 ) C597_=_C606( C597 C606 ) C597_=_C613( C597 C613 ) C597_=_C620( C597 C620 ) \nC597_=_C639( C597 C639 ) C597_=_C655( C597 C655 ) C597_=_C694( C597 C694 ) C597_=_C721( C597 C721 ) C597_=_C730( C597 C730 ) C597_=_C740( C597 C740 ) \nC597_=_C748( C597 C748 ) C597_=_C782( C597 C782 ) C597_=_C817( C597 C817 ) C597_=_C886( C597 C886 ) C597_=_C896( C597 C896 ) C597_=_C897( C597 C897 ) \nC602_=_C604( C602 C604 ) C602_=_C613( C602 C613 ) C602_=_C712( C602 C712 ) C602_=_C718( C602 C718 ) C602_=_C743( C602 C743 ) C602_=_C746( C602 C746 ) \nC602_=_C796( C602 C796 ) C602_=_C835( C602 C835 ) C602_=_C837( C602 C837 ) C602_=_C843( C602 C843 ) C602_=_C844( C602 C844 ) C602_=_C850( C602 C850 ) \nC602_=_C860( C602 C860 ) C602_=_C875( C602 C875 ) C602_=_C882( C602 C882 ) C602_=_C884( C602 C884 ) C602_=_C886( C602 C886 ) C602_=_C893( C602 C893 ) \nC604_=_C663( C604 C663 ) C604_=_C681( C604 C681 ) C604_=_C712( C604 C712 ) C604_=_C718( C604 C718 ) C604_=_C721( C604 C721 ) C604_=_C743( C604 C743 ) \nC604_=_C746( C604 C746 ) C604_=_C749( C604 C749 ) C604_=_C786( C604 C786 ) C604_=_C817( C604 C817 ) C604_=_C827( C604 C827 ) C604_=_C835( C604 C835 ) \nC604_=_C841( C604 C841 ) C604_=_C844( C604 C844 ) C604_=_C851( C604 C851 ) C604_=_C860( C604 C860 ) C604_=_C886( C604 C886 ) C604_=_C893( C604 C893 ) \nC604_=_C897( C604 C897 ) C605_=_C606( C605 C606 ) C605_=_C621( C605 C621 ) C605_=_C627( C605 C627 ) C605_=_C655( C605 C655 ) C605_=_C722( C605 C722 ) \nC605_=_C736( C605 C736 ) C605_=_C743( C605 C743 ) C605_=_C747( C605 C747 ) C605_=_C749( C605 C749 ) C605_=_C752( C605 C752 ) C605_=_C754( C605 C754 ) \nC605_=_C767( C605 C767 ) C605_=_C773( C605 C773 ) C605_=_C780( C605 C780 ) C605_=_C784( C605 C784 ) C605_=_C786( C605 C786 ) C605_=_C789( C605 C789 ) \nC605_=_C793( C605 C793 ) C605_=_C814( C605 C814 ) C605_=_C832( C605 C832 ) C605_=_C834( C605 C834 ) C605_=_C837( C605 C837 ) C605_=_C841( C605 C841 ) \nC605_=_C842( C605 C842 ) C605_=_C852( C605 C852 ) C605_=_C875( C605 C875 ) C605_=_C882( C605 C882 ) C605_=_C884( C605 C884 ) C606_=_C613( C606 C613 ) \nC606_=_C615( C606 C615 ) C606_=_C620( C606 C620 ) C606_=_C655( C606 C655 ) C606_=_C712( C606 C712 ) C606_=_C721( C606 C721 ) C606_=_C730( C606 C730 ) \nC606_=_C736( C606 C736 ) C606_=_C786( C606 C786 ) C606_=_C793( C606 C793 ) C606_=_C814( C606 C814 ) C606_=_C817( C606 C817 ) C606_=_C860( C606 C860 ) \nC606_=_C884( C606 C884 ) C606_=_C896( C606 C896 ) C607_=_C609( C607 C609 ) C607_=_C620( C607 C620 ) C607_=_C639( C607 C639 ) C607_=_C641( C607 C641 ) \nC607_=_C655( C607 C655 ) C607_=_C663( C607 C663 ) C607_=_C668( C607 C668 ) C607_=_C675( C607 C675 ) C607_=_C676( C607 C676 ) C607_=_C679( C607 C679 ) \nC607_=_C681( C607 C681 ) C607_=_C704( C607 C704 ) C607_=_C707( C607 C707 ) C607_=_C720( C607 C720 ) C607_=_C736( C607 C736 ) C607_=_C749( C607 C749 ) \nC607_=_C752( C607 C752 ) C607_=_C772( C607 C772 ) C607_=_C782( C607 C782 ) C607_=_C793( C607 C793 ) C607_=_C807( C607 C807 ) C607_=_C815( C607 C815 ) \nC607_=_C841( C607 C841 ) C607_=_C843( C607 C843 ) C607_=_C845( C607 C845 ) C607_=_C851( C607 C851 ) C607_=_C860( C607 C860 ) C607_=_C875( C607 C875 ) \nC607_=_C884( C607 C884 ) C609_=_C618( C609 C618 ) C609_=_C649( C609 C649 ) C609_=_C668( C609 C668 ) C609_=_C699( C609 C699 ) C609_=_C701( C609 C701 ) \nC609_=_C736( C609 C736 ) C609_=_C738( C609 C738 ) C609_=_C740( C609 C740 ) C609_=_C752( C609 C752 ) C609_=_C754( C609 C754 ) C609_=_C796( C609 C796 ) \nC609_=_C815( C609 C815 ) C609_=_C817( C609 C817 ) C609_=_C841( C609 C841 ) C609_=_C854( C609 C854 ) C609_=_C873( C609 C873 ) C609_=_C875( C609 C875 ) \nC609_=_C886( C609 C886 ) C609_=_C893( C609 C893 ) C609_=_C897( C609 C897 ) C613_=_C620( C613 C620 ) C613_=_C655( C613 C655 ) C613_=_C701( C613 C701 ) \nC613_=_C721( C613 C721 ) C613_=_C730( C613 C730 ) C613_=_C772( C613 C772 ) C613_=_C789( C613 C789 ) C613_=_C814( C613 C814 ) C613_=_C817( C613 C817 ) \nC613_=_C835( C613 C835 ) C613_=_C836( C613 C836 ) C613_=_C843( C613 C843 ) C613_=_C860( C613 C860 ) C613_=_C884( C613 C884 ) C613_=_C896( C613 C896 ) \nC615_=_C627( C615 C627 ) C615_=_C628( C615 C628 ) C615_=_C636( C615 C636 ) C615_=_C641( C615 C641 ) C615_=_C694( C615 C694 ) C615_=_C711( C615 C711 ) \nC615_=_C720( C615 C720 ) C615_=_C729( C615 C729 ) C615_=_C730( C615 C730 ) C615_=_C733( C615 C733 ) C615_=_C747( C615 C747 ) C615_=_C772( C615 C772 ) \nC615_=_C781( C615 C781 ) C615_=_C786( C615 C786 ) C615_=_C807( C615 C807 ) C615_=_C814( C615 C814 ) C615_=_C835( C615 C835 ) C615_=_C837( C615 C837 ) \nC615_=_C841( C615 C841 ) C615_=_C850( C615 C850 ) C615_=_C854( C615 C854 ) C615_=_C856( C615 C856 ) C615_=_C883( C615 C883 ) C615_=_C886( C615 C886 ) \nC616_=_C618( C616 C618 ) C616_=_C697( C616 C697 ) C616_=_C699( C616 C699 ) C616_=_C721( C616 C721 ) C616_=_C722( C616 C722 ) C616_=_C729( C616 C729 ) \nC616_=_C755( C616 C755 ) C616_=_C781( C616 C781 ) C616_=_C782( C616 C782 ) C616_=_C784( C616 C784 ) C616_=_C796( C616 C796 ) C616_=_C801( C616 C801 ) \nC616_=_C807( C616 C807 ) C616_=_C815( C616 C815 ) C616_=_C817( C616 C817 ) C616_=_C819( C616 C819 ) C616_=_C842( C616 C842 ) C616_=_C844( C616 C844 ) \nC616_=_C856( C616 C856 ) C616_=_C860( C616 C860 ) C616_=_C879( C616 C879 ) C616_=_C881( C616 C881 ) C616_=_C883( C616 C883 ) C616_=_C896( C616 C896 ) \nC618_=_C649( C618 C649 ) C618_=_C668( C618 C668 ) C618_=_C697( C618 C697 ) C618_=_C701( C618 C701 ) C618_=_C720( C618 C720 ) C618_=_C722( C618 C722 ) \nC618_=_C738( C618 C738 ) C618_=_C740( C618 C740 ) C618_=_C784( C618 C784 ) C618_=_C793( C618 C793 ) C618_=_C817( C618 C817 ) C618_=_C836( C618 C836 ) \nC618_=_C854( C618 C854 ) C618_=_C856( C618 C856 ) C618_=_C873( C618 C873 ) C618_=_C881( C618 C881 ) C618_=_C886( C618 C886 ) C618_=_C896( C618 C896 ) \nC618_=_C897( C618 C897 ) C620_=_C641( C620 C641 ) C620_=_C649( C620 C649 ) C620_=_C655( C620 C655 ) C620_=_C676( C620 C676 ) C620_=_C681( C620 C681 ) \nC620_=_C707( C620 C707 ) C620_=_C721( C620 C721 ) C620_=_C730( C620 C730 ) C620_=_C740( C620 C740 ) C620_=_C781( C620 C781 ) C620_=_C817( C620 C817 ) \nC620_=_C835( C620 C835 ) C620_=_C837( C620 C837 ) C620_=_C875( C620 C875 ) C620_=_C881( C620 C881 ) C620_=_C896( C620 C896 ) C621_=_C627( C621 C627 ) \nC621_=_C663( C621 C663 ) C621_=_C694( C621 C694 ) C621_=_C722( C621 C722 ) C621_=_C733( C621 C733 ) C621_=_C740( C621 C740 ) C621_=_C747( C621 C747 ) \nC621_=_C752( C621 C752 ) C621_=_C754( C621 C754 ) C621_=_C755( C621 C755 ) C621_=_C767( C621 C767 ) C621_=_C819( C621 C819 ) C621_=_C827( C621 C827 ) \nC621_=_C832( C621 C832 ) C621_=_C837( C621 C837 ) C621_=_C842( C621 C842 ) C621_=_C843( C621 C843 ) C621_=_C852( C621 C852 ) C621_=_C854( C621 C854 ) \nC621_=_C860( C621 C860 ) C627_=_C628( C627 C628 ) C627_=_C639( C627 C639 ) C627_=_C649( C627 C649 ) C627_=_C668( C627 C668 ) C627_=_C694( C627 C694 ) \nC627_=_C699( C627 C699 ) C627_=_C722( C627 C722 ) C627_=_C730( C627 C730 ) C627_=_C733( C627 C733 ) C627_=_C747( C627 C747 ) C627_=_C752( C627 C752 ) \nC627_=_C754( C627 C754 ) C627_=_C755( C627 C755 ) C627_=_C767( C627 C767 ) C627_=_C772( C627 C772 ) C627_=_C773( C627 C773 ) C627_=_C819( C627 C819 ) \nC627_=_C827( C627 C827 ) C627_=_C832( C627 C832 ) C627_=_C835( C627 C835 ) C627_=_C837( C627 C837 ) C627_=_C842( C627 C842 ) C627_=_C852( C627 C852 ) \nC627_=_C854( C627 C854 ) C628_=_C636( C628 C636 ) C628_=_C641( C628 C641 ) C628_=_C649( C628 C649 ) C628_=_C694( C628 C694 ) C628_=_C697( C628 C697 ) \nC628_=_C701( C628 C701 ) C628_=_C711( C628 C711 ) C628_=_C712( C628 C712 ) C628_=_C730( C628 C730 ) C628_=_C733( C628 C733 ) C628_=_C738( C628 C738 ) \nC628_=_C752( C628 C752 ) C628_=_C772( C628 C772 ) C628_=_C807( C628 C807 ) C628_=_C814( C628 C814 ) C628_=_C815( C628 C815 ) C628_=_C819( C628 C819 ) \nC628_=_C841( C628 C841 ) C628_=_C842( C628 C842 ) C628_=_C850( C628 C850 ) C628_=_C856( C628 C856 ) C628_=_C882( C628 C882 ) C628_=_C883( C628 C883 ) \nC628_=_C896( C628 C896 ) C636_=_C639( C636 C639 ) C636_=_C641( C636 C641 ) C636_=_C675( C636 C675 ) C636_=_C694( C636 C694 ) C636_=_C711( C636 C711 ) \nC636_=_C730( C636 C730 ) C636_=_C733( C636 C733 ) C636_=_C772( C636 C772 ) C636_=_C807( C636 C807 ) C636_=_C814( C636 C814 ) C636_=_C817( C636 C817 ) \nC636_=_C837( C636 C837 ) C636_=_C841( C636 C841 ) C636_=_C850( C636 C850 ) C636_=_C851( C636 C851 ) C636_=_C852( C636 C852 ) C636_=_C856( C636 C856 ) \nC636_=_C873( C636 C873 ) C636_=_C883( C636 C883 ) C636_=_C893( C636 C893 ) C639_=_C663( C639 C663 ) C639_=_C675( C639 C675 ) C639_=_C676( C639 C676 ) \nC639_=_C679( C639 C679 ) C639_=_C699( C639 C699 ) C639_=_C701( C639 C701 ) C639_=_C704( C639 C704 ) C639_=_C707( C639 C707 ) C639_=_C711( C639 C711 ) \nC639_=_C720( C639 C720 ) C639_=_C730( C639 C730 ) C639_=_C733( C639 C733 ) C639_=_C736( C639 C736 ) C639_=_C748( C639 C748 ) C639_=_C749( C639 C749 ) \nC639_=_C772( C639 C772 ) C639_=_C793( C639 C793 ) C639_=_C801( C639 C801 ) C639_=_C815( C639 C815 ) C639_=_C817( C639 C817 ) C639_=_C827( C639 C827 ) \nC639_=_C835( C639 C835 ) C639_=_C843( C639 C843 ) C639_=_C845( C639 C845 ) C639_=_C851( C639 C851 ) C639_=_C884( C639 C884 ) C639_=_C886( C639 C886 ) \nC641_=_C655( C641 C655 ) C641_=_C681( C641 C681 ) C641_=_C694( C641 C694 ) C641_=_C711( C641 C711 ) C641_=_C730( C641 C730 ) C641_=_C733( C641 C733 ) \nC641_=_C746( C641 C746 ) C641_=_C747( C641 C747 ) C641_=_C748( C641 C748 ) C641_=_C749( C641 C749 ) C641_=_C772(</w:t>
      </w:r>
    </w:p>
    <w:p>
      <w:pPr>
        <w:pStyle w:val="PreformattedText"/>
        <w:bidi w:val="0"/>
        <w:spacing w:before="0" w:after="0"/>
        <w:jc w:val="left"/>
        <w:rPr/>
      </w:pPr>
      <w:r>
        <w:rPr/>
        <w:t xml:space="preserve"> </w:t>
      </w:r>
      <w:r>
        <w:rPr/>
        <w:t>C641 C772 ) C641_=_C807( C641 C807 ) \nC641_=_C814( C641 C814 ) C641_=_C819( C641 C819 ) C641_=_C827( C641 C827 ) C641_=_C841( C641 C841 ) C641_=_C850( C641 C850 ) C641_=_C856( C641 C856 ) \nC641_=_C875( C641 C875 ) C641_=_C883( C641 C883 ) C649_=_C668( C649 C668 ) C649_=_C701( C649 C701 ) C649_=_C712( C649 C712 ) C649_=_C733( C649 C733 ) \nC649_=_C738( C649 C738 ) C649_=_C740( C649 C740 ) C649_=_C752( C649 C752 ) C649_=_C754( C649 C754 ) C649_=_C755( C649 C755 ) C649_=_C772( C649 C772 ) \nC649_=_C773( C649 C773 ) C649_=_C781( C649 C781 ) C649_=_C801( C649 C801 ) C649_=_C815( C649 C815 ) C649_=_C854( C649 C854 ) C649_=_C873( C649 C873 ) \nC649_=_C875( C649 C875 ) C649_=_C886( C649 C886 ) C649_=_C897( C649 C897 ) C655_=_C681( C655 C681 ) C655_=_C694( C655 C694 ) C655_=_C721( C655 C721 ) \nC655_=_C730( C655 C730 ) C655_=_C736( C655 C736 ) C655_=_C782( C655 C782 ) C655_=_C793( C655 C793 ) C655_=_C796( C655 C796 ) C655_=_C814( C655 C814 ) \nC655_=_C817( C655 C817 ) C655_=_C843( C655 C843 ) C655_=_C875( C655 C875 ) C655_=_C882( C655 C882 ) C655_=_C884( C655 C884 ) C655_=_C896( C655 C896 ) \nC655_=_C897( C655 C897 ) C663_=_C675( C663 C675 ) C663_=_C676( C663 C676 ) C663_=_C679( C663 C679 ) C663_=_C704( C663 C704 ) C663_=_C707( C663 C707 ) \nC663_=_C711( C663 C711 ) C663_=_C720( C663 C720 ) C663_=_C736( C663 C736 ) C663_=_C738( C663 C738 ) C663_=_C740( C663 C740 ) C663_=_C746( C663 C746 ) \nC663_=_C749( C663 C749 ) C663_=_C772( C663 C772 ) C663_=_C793( C663 C793 ) C663_=_C817( C663 C817 ) C663_=_C832( C663 C832 ) C663_=_C836( C663 C836 ) \nC663_=_C842( C663 C842 ) C663_=_C843( C663 C843 ) C663_=_C845( C663 C845 ) C663_=_C851( C663 C851 ) C663_=_C860( C663 C860 ) C663_=_C875( C663 C875 ) \nC663_=_C883( C663 C883 ) C663_=_C884( C663 C884 ) C668_=_C699( C668 C699 ) C668_=_C701( C668 C701 ) C668_=_C711( C668 C711 ) C668_=_C712( C668 C712 ) \nC668_=_C738( C668 C738 ) C668_=_C740( C668 C740 ) C668_=_C752( C668 C752 ) C668_=_C754( C668 C754 ) C668_=_C755( C668 C755 ) C668_=_C773( C668 C773 ) \nC668_=_C782( C668 C782 ) C668_=_C796( C668 C796 ) C668_=_C815( C668 C815 ) C668_=_C841( C668 C841 ) C668_=_C843( C668 C843 ) C668_=_C844( C668 C844 ) \nC668_=_C850( C668 C850 ) C668_=_C854( C668 C854 ) C668_=_C873( C668 C873 ) C668_=_C879( C668 C879 ) C668_=_C884( C668 C884 ) C668_=_C886( C668 C886 ) \nC668_=_C893( C668 C893 ) C668_=_C897( C668 C897 ) C675_=_C676( C675 C676 ) C675_=_C679( C675 C679 ) C675_=_C704( C675 C704 ) C675_=_C707( C675 C707 ) \nC675_=_C720( C675 C720 ) C675_=_C733( C675 C733 ) C675_=_C736( C675 C736 ) C675_=_C748( C675 C748 ) C675_=_C749( C675 C749 ) C675_=_C755( C675 C755 ) \nC675_=_C772( C675 C772 ) C675_=_C793( C675 C793 ) C675_=_C843( C675 C843 ) C675_=_C845( C675 C845 ) C675_=_C851( C675 C851 ) C675_=_C852( C675 C852 ) \nC675_=_C884( C675 C884 ) C676_=_C679( C676 C679 ) C676_=_C704( C676 C704 ) C676_=_C707( C676 C707 ) C676_=_C720( C676 C720 ) C676_=_C736( C676 C736 ) \nC676_=_C740( C676 C740 ) C676_=_C743( C676 C743 ) C676_=_C749( C676 C749 ) C676_=_C772( C676 C772 ) C676_=_C780( C676 C780 ) C676_=_C781( C676 C781 ) \nC676_=_C793( C676 C793 ) C676_=_C827( C676 C827 ) C676_=_C841( C676 C841 ) C676_=_C843( C676 C843 ) C676_=_C845( C676 C845 ) C676_=_C851( C676 C851 ) \nC676_=_C873( C676 C873 ) C676_=_C881( C676 C881 ) C676_=_C883( C676 C883 ) C676_=_C884( C676 C884 ) C679_=_C681( C679 C681 ) C679_=_C704( C679 C704 ) \nC679_=_C707( C679 C707 ) C679_=_C720( C679 C720 ) C679_=_C721( C679 C721 ) C679_=_C736( C679 C736 ) C679_=_C738( C679 C738 ) C679_=_C747( C679 C747 ) \nC679_=_C749( C679 C749 ) C679_=_C752( C679 C752 ) C679_=_C755( C679 C755 ) C679_=_C772( C679 C772 ) C679_=_C780( C679 C780 ) C679_=_C782( C679 C782 ) \nC679_=_C784( C679 C784 ) C679_=_C793( C679 C793 ) C679_=_C843( C679 C843 ) C679_=_C844( C679 C844 ) C679_=_C845( C679 C845 ) C679_=_C851( C679 C851 ) \nC679_=_C873( C679 C873 ) C679_=_C879( C679 C879 ) C679_=_C881( C679 C881 ) C679_=_C884( C679 C884 ) C681_=_C736( C681 C736 ) C681_=_C738( C681 C738 ) \nC681_=_C740( C681 C740 ) C681_=_C747( C681 C747 ) C681_=_C748( C681 C748 ) C681_=_C749( C681 C749 ) C681_=_C755( C681 C755 ) C681_=_C782( C681 C782 ) \nC681_=_C784( C681 C784 ) C681_=_C796( C681 C796 ) C681_=_C827( C681 C827 ) C681_=_C834( C681 C834 ) C681_=_C836( C681 C836 ) C681_=_C843( C681 C843 ) \nC681_=_C860( C681 C860 ) C681_=_C875( C681 C875 ) C681_=_C882( C681 C882 ) C681_=_C897( C681 C897 ) C694_=_C711( C694 C711 ) C694_=_C730( C694 C730 ) \nC694_=_C733( C694 C733 ) C694_=_C747( C694 C747 ) C694_=_C772( C694 C772 ) C694_=_C782( C694 C782 ) C694_=_C793( C694 C793 ) C694_=_C807( C694 C807 ) \nC694_=_C814( C694 C814 ) C694_=_C819( C694 C819 ) C694_=_C835( C694 C835 ) C694_=_C837( C694 C837 ) C694_=_C841( C694 C841 ) C694_=_C842( C694 C842 ) \nC694_=_C845( C694 C845 ) C694_=_C850( C694 C850 ) C694_=_C852( C694 C852 ) C694_=_C854( C694 C854 ) C694_=_C856( C694 C856 ) C694_=_C882( C694 C882 ) \nC694_=_C883( C694 C883 ) C694_=_C897( C694 C897 ) C697_=_C699( C697 C699 ) C697_=_C701( C697 C701 ) C697_=_C729( C697 C729 ) C697_=_C747( C697 C747 ) \nC697_=_C752( C697 C752 ) C697_=_C755( C697 C755 ) C697_=_C767( C697 C767 ) C697_=_C781( C697 C781 ) C697_=_C782( C697 C782 ) C697_=_C793( C697 C793 ) \nC697_=_C796( C697 C796 ) C697_=_C801( C697 C801 ) C697_=_C814( C697 C814 ) C697_=_C815( C697 C815 ) C697_=_C819( C697 C819 ) C697_=_C832( C697 C832 ) \nC697_=_C842( C697 C842 ) C697_=_C860( C697 C860 ) C697_=_C879( C697 C879 ) C697_=_C881( C697 C881 ) C697_=_C882( C697 C882 ) C697_=_C897( C697 C897 ) \nC699_=_C729( C699 C729 ) C699_=_C730( C699 C730 ) C699_=_C733( C699 C733 ) C699_=_C754( C699 C754 ) C699_=_C755( C699 C755 ) C699_=_C781( C699 C781 ) \nC699_=_C782( C699 C782 ) C699_=_C796( C699 C796 ) C699_=_C801( C699 C801 ) C699_=_C815( C699 C815 ) C699_=_C819( C699 C819 ) C699_=_C827( C699 C827 ) \nC699_=_C842( C699 C842 ) C699_=_C843( C699 C843 ) C699_=_C860( C699 C860 ) C699_=_C879( C699 C879 ) C699_=_C881( C699 C881 ) C699_=_C882( C699 C882 ) \nC699_=_C893( C699 C893 ) C699_=_C896( C699 C896 ) C701_=_C711( C701 C711 ) C701_=_C712( C701 C712 ) C701_=_C738( C701 C738 ) C701_=_C740( C701 C740 ) \nC701_=_C752( C701 C752 ) C701_=_C793( C701 C793 ) C701_=_C801( C701 C801 ) C701_=_C835( C701 C835 ) C701_=_C842( C701 C842 ) C701_=_C850( C701 C850 ) \nC701_=_C851( C701 C851 ) C701_=_C854( C701 C854 ) C701_=_C873( C701 C873 ) C701_=_C879( C701 C879 ) C701_=_C882( C701 C882 ) C701_=_C884( C701 C884 ) \nC701_=_C886( C701 C886 ) C701_=_C897( C701 C897 ) C704_=_C707( C704 C707 ) C704_=_C712( C704 C712 ) C704_=_C720( C704 C720 ) C704_=_C736( C704 C736 ) \nC704_=_C749( C704 C749 ) C704_=_C772( C704 C772 ) C704_=_C786( C704 C786 ) C704_=_C793( C704 C793 ) C704_=_C815( C704 C815 ) C704_=_C817( C704 C817 ) \nC704_=_C836( C704 C836 ) C704_=_C843( C704 C843 ) C704_=_C845( C704 C845 ) C704_=_C851( C704 C851 ) C704_=_C884( C704 C884 ) C707_=_C720( C707 C720 ) \nC707_=_C729( C707 C729 ) C707_=_C736( C707 C736 ) C707_=_C740( C707 C740 ) C707_=_C749( C707 C749 ) C707_=_C772( C707 C772 ) C707_=_C773( C707 C773 ) \nC707_=_C780( C707 C780 ) C707_=_C786( C707 C786 ) C707_=_C793( C707 C793 ) C707_=_C801( C707 C801 ) C707_=_C807( C707 C807 ) C707_=_C819( C707 C819 ) \nC707_=_C843( C707 C843 ) C707_=_C845( C707 C845 ) C707_=_C851( C707 C851 ) C707_=_C854( C707 C854 ) C707_=_C856( C707 C856 ) C707_=_C860( C707 C860 ) \nC707_=_C875( C707 C875 ) C707_=_C881( C707 C881 ) C707_=_C883( C707 C883 ) C707_=_C884( C707 C884 ) C711_=_C712( C711 C712 ) C711_=_C730( C711 C730 ) \nC711_=_C733( C711 C733 ) C711_=_C772( C711 C772 ) C711_=_C793( C711 C793 ) C711_=_C807( C711 C807 ) C711_=_C814( C711 C814 ) C711_=_C815( C711 C815 ) \nC711_=_C835( C711 C835 ) C711_=_C841( C711 C841 ) C711_=_C842( C711 C842 ) C711_=_C845( C711 C845 ) C711_=_C850( C711 C850 ) C711_=_C854( C711 C854 ) \nC711_=_C856( C711 C856 ) C711_=_C873( C711 C873 ) C711_=_C875( C711 C875 ) C711_=_C879( C711 C879 ) C711_=_C883( C711 C883 ) C711_=_C884( C711 C884 ) \nC711_=_C893( C711 C893 ) C711_=_C896( C711 C896 ) C711_=_C897( C711 C897 ) C712_=_C718( C712 C718 ) C712_=_C733( C712 C733 ) C712_=_C746( C712 C746 ) \nC712_=_C801( C712 C801 ) C712_=_C815( C712 C815 ) C712_=_C835( C712 C835 ) C712_=_C844( C712 C844 ) C712_=_C850( C712 C850 ) C712_=_C854( C712 C854 ) \nC712_=_C879( C712 C879 ) C712_=_C884( C712 C884 ) C712_=_C886( C712 C886 ) C712_=_C893( C712 C893 ) C718_=_C729( C718 C729 ) C718_=_C738( C718 C738 ) \nC718_=_C746( C718 C746 ) C718_=_C754( C718 C754 ) C718_=_C784( C718 C784 ) C718_=_C835( C718 C835 ) C718_=_C844( C718 C844 ) C718_=_C852( C718 C852 ) \nC718_=_C854( C718 C854 ) C718_=_C881( C718 C881 ) C718_=_C886( C718 C886 ) C718_=_C893( C718 C893 ) C720_=_C722( C720 C722 ) C720_=_C729( C720 C729 ) \nC720_=_C730( C720 C730 ) C720_=_C736( C720 C736 ) C720_=_C749( C720 C749 ) C720_=_C772( C720 C772 ) C720_=_C773( C720 C773 ) C720_=_C781( C720 C781 ) \nC720_=_C793( C720 C793 ) C720_=_C819( C720 C819 ) C720_=_C843( C720 C843 ) C720_=_C845( C720 C845 ) C720_=_C851( C720 C851 ) C720_=_C854( C720 C854 ) \nC720_=_C856( C720 C856 ) C720_=_C884( C720 C884 ) C720_=_C886( C720 C886 ) C720_=_C893( C720 C893 ) C721_=_C730( C721 C730 ) C721_=_C784( C721 C784 ) \nC721_=_C807( C721 C807 ) C721_=_C817( C721 C817 ) C721_=_C844( C721 C844 ) C721_=_C851( C721 C851 ) C721_=_C856( C721 C856 ) C721_=_C873( C721 C873 ) \nC721_=_C881( C721 C881 ) C721_=_C883( C721 C883 ) C721_=_C884( C721 C884 ) C721_=_C893( C721 C893 ) C721_=_C896( C721 C896 ) C722_=_C729( C722 C729 ) \nC722_=_C747( C722 C747 ) C722_=_C749( C722 C749 ) C722_=_C752( C722 C752 ) C722_=_C754( C722 C754 ) C722_=_C767( C722 C767 ) C722_=_C807( C722 C807 ) \nC722_=_C814( C722 C814 ) C722_=_C815( C722 C815 ) C722_=_C817( C722 C817 ) C722_=_C832( C722 C832 ) C722_=_C837( C722 C837 ) C722_=_C842( C722 C842 ) \nC722_=_C844( C722 C844 ) C722_=_C850( C722 C850 ) C722_=_C852( C722 C852 ) C722_=_C856( C722 C856 ) C722_=_C886( C722 C886 ) C729_=_C738(</w:t>
      </w:r>
    </w:p>
    <w:p>
      <w:pPr>
        <w:pStyle w:val="PreformattedText"/>
        <w:bidi w:val="0"/>
        <w:spacing w:before="0" w:after="0"/>
        <w:jc w:val="left"/>
        <w:rPr/>
      </w:pPr>
      <w:r>
        <w:rPr/>
        <w:t xml:space="preserve"> </w:t>
      </w:r>
      <w:r>
        <w:rPr/>
        <w:t>C729 C738 ) \nC729_=_C755( C729 C755 ) C729_=_C773( C729 C773 ) C729_=_C781( C729 C781 ) C729_=_C782( C729 C782 ) C729_=_C796( C729 C796 ) C729_=_C801( C729 C801 ) \nC729_=_C815( C729 C815 ) C729_=_C819( C729 C819 ) C729_=_C842( C729 C842 ) C729_=_C844( C729 C844 ) C729_=_C852( C729 C852 ) C729_=_C854( C729 C854 ) \nC729_=_C856( C729 C856 ) C729_=_C860( C729 C860 ) C729_=_C879( C729 C879 ) C729_=_C881( C729 C881 ) C729_=_C886( C729 C886 ) C730_=_C733( C730 C733 ) \nC730_=_C772( C730 C772 ) C730_=_C789( C730 C789 ) C730_=_C807( C730 C807 ) C730_=_C814( C730 C814 ) C730_=_C817( C730 C817 ) C730_=_C827( C730 C827 ) \nC730_=_C836( C730 C836 ) C730_=_C841( C730 C841 ) C730_=_C850( C730 C850 ) C730_=_C856( C730 C856 ) C730_=_C860( C730 C860 ) C730_=_C883( C730 C883 ) \nC730_=_C896( C730 C896 ) C733_=_C772( C733 C772 ) C733_=_C773( C733 C773 ) C733_=_C807( C733 C807 ) C733_=_C814( C733 C814 ) C733_=_C815( C733 C815 ) \nC733_=_C827( C733 C827 ) C733_=_C841( C733 C841 ) C733_=_C850( C733 C850 ) C733_=_C852( C733 C852 ) C733_=_C856( C733 C856 ) C733_=_C883( C733 C883 ) \nC733_=_C886( C733 C886 ) C736_=_C740( C736 C740 ) C736_=_C749( C736 C749 ) C736_=_C772( C736 C772 ) C736_=_C793( C736 C793 ) C736_=_C814( C736 C814 ) \nC736_=_C815( C736 C815 ) C736_=_C817( C736 C817 ) C736_=_C843( C736 C843 ) C736_=_C845( C736 C845 ) C736_=_C851( C736 C851 ) C736_=_C875( C736 C875 ) \nC736_=_C882( C736 C882 ) C736_=_C884( C736 C884 ) C738_=_C740( C738 C740 ) C738_=_C747( C738 C747 ) C738_=_C755( C738 C755 ) C738_=_C782( C738 C782 ) \nC738_=_C784( C738 C784 ) C738_=_C789( C738 C789 ) C738_=_C817( C738 C817 ) C738_=_C832( C738 C832 ) C738_=_C836( C738 C836 ) C738_=_C844( C738 C844 ) \nC738_=_C850( C738 C850 ) C738_=_C852( C738 C852 ) C738_=_C854( C738 C854 ) C738_=_C873( C738 C873 ) C738_=_C881( C738 C881 ) C738_=_C883( C738 C883 ) \nC738_=_C886( C738 C886 ) C738_=_C897( C738 C897 ) C740_=_C767( C740 C767 ) C740_=_C843( C740 C843 ) C740_=_C854( C740 C854 ) C740_=_C860( C740 C860 ) \nC740_=_C873( C740 C873 ) C740_=_C881( C740 C881 ) C740_=_C886( C740 C886 ) C740_=_C897( C740 C897 ) C743_=_C767( C743 C767 ) C743_=_C773( C743 C773 ) \nC743_=_C780( C743 C780 ) C743_=_C784( C743 C784 ) C743_=_C786( C743 C786 ) C743_=_C789( C743 C789 ) C743_=_C827( C743 C827 ) C743_=_C834( C743 C834 ) \nC743_=_C841( C743 C841 ) C743_=_C875( C743 C875 ) C743_=_C882( C743 C882 ) C746_=_C747( C746 C747 ) C746_=_C748( C746 C748 ) C746_=_C749( C746 C749 ) \nC746_=_C789( C746 C789 ) C746_=_C796( C746 C796 ) C746_=_C827( C746 C827 ) C746_=_C832( C746 C832 ) C746_=_C835( C746 C835 ) C746_=_C836( C746 C836 ) \nC746_=_C837( C746 C837 ) C746_=_C841( C746 C841 ) C746_=_C844( C746 C844 ) C746_=_C850( C746 C850 ) C746_=_C860( C746 C860 ) C746_=_C875( C746 C875 ) \nC746_=_C879( C746 C879 ) C746_=_C886( C746 C886 ) C746_=_C893( C746 C893 ) C747_=_C748( C747 C748 ) C747_=_C749( C747 C749 ) C747_=_C752( C747 C752 ) \nC747_=_C754( C747 C754 ) C747_=_C755( C747 C755 ) C747_=_C767( C747 C767 ) C747_=_C772( C747 C772 ) C747_=_C782( C747 C782 ) C747_=_C784( C747 C784 ) \nC747_=_C814( C747 C814 ) C747_=_C832( C747 C832 ) C747_=_C835( C747 C835 ) C747_=_C837( C747 C837 ) C747_=_C842( C747 C842 ) C747_=_C852( C747 C852 ) \nC747_=_C854( C747 C854 ) C747_=_C856( C747 C856 ) C748_=_C749( C748 C749 ) C748_=_C780( C748 C780 ) C748_=_C827( C748 C827 ) C748_=_C832( C748 C832 ) \nC748_=_C834( C748 C834 ) C748_=_C836( C748 C836 ) C748_=_C873( C748 C873 ) C748_=_C886( C748 C886 ) C749_=_C772( C749 C772 ) C749_=_C793( C749 C793 ) \nC749_=_C807( C749 C807 ) C749_=_C827( C749 C827 ) C749_=_C841( C749 C841 ) C749_=_C842( C749 C842 ) C749_=_C843( C749 C843 ) C749_=_C845( C749 C845 ) \nC749_=_C851( C749 C851 ) C749_=_C852( C749 C852 ) C749_=_C860( C749 C860 ) C749_=_C884( C749 C884 ) C749_=_C896( C749 C896 ) C749_=_C897( C749 C897 ) \nC752_=_C754( C752 C754 ) C752_=_C755( C752 C755 ) C752_=_C767( C752 C767 ) C752_=_C773( C752 C773 ) C752_=_C780( C752 C780 ) C752_=_C814( C752 C814 ) \nC752_=_C832( C752 C832 ) C752_=_C837( C752 C837 ) C752_=_C841( C752 C841 ) C752_=_C842( C752 C842 ) C752_=_C852( C752 C852 ) C752_=_C882( C752 C882 ) \nC754_=_C767( C754 C767 ) C754_=_C796( C754 C796 ) C754_=_C832( C754 C832 ) C754_=_C834( C754 C834 ) C754_=_C837( C754 C837 ) C754_=_C842( C754 C842 ) \nC754_=_C852( C754 C852 ) C754_=_C882( C754 C882 ) C754_=_C893( C754 C893 ) C755_=_C773( C755 C773 ) C755_=_C781( C755 C781 ) C755_=_C782( C755 C782 ) \nC755_=_C784( C755 C784 ) C755_=_C796( C755 C796 ) C755_=_C801( C755 C801 ) C755_=_C815( C755 C815 ) C755_=_C817( C755 C817 ) C755_=_C819( C755 C819 ) \nC755_=_C827( C755 C827 ) C755_=_C842( C755 C842 ) C755_=_C843( C755 C843 ) C755_=_C854( C755 C854 ) C755_=_C860( C755 C860 ) C755_=_C879( C755 C879 ) \nC755_=_C881( C755 C881 ) C767_=_C781( C767 C781 ) C767_=_C796( C767 C796 ) C767_=_C832( C767 C832 ) C767_=_C834( C767 C834 ) C767_=_C835( C767 C835 ) \nC767_=_C837( C767 C837 ) C767_=_C842( C767 C842 ) C767_=_C845( C767 C845 ) C767_=_C852( C767 C852 ) C767_=_C879( C767 C879 ) C767_=_C881( C767 C881 ) \nC772_=_C786( C772 C786 ) C772_=_C789( C772 C789 ) C772_=_C793( C772 C793 ) C772_=_C801( C772 C801 ) C772_=_C807( C772 C807 ) C772_=_C814( C772 C814 ) \nC772_=_C834( C772 C834 ) C772_=_C835( C772 C835 ) C772_=_C836( C772 C836 ) C772_=_C837( C772 C837 ) C772_=_C841( C772 C841 ) C772_=_C843( C772 C843 ) \nC772_=_C845( C772 C845 ) C772_=_C850( C772 C850 ) C772_=_C851( C772 C851 ) C772_=_C854( C772 C854 ) C772_=_C856( C772 C856 ) C772_=_C875( C772 C875 ) \nC772_=_C883( C772 C883 ) C772_=_C884( C772 C884 ) C773_=_C780( C773 C780 ) C773_=_C784( C773 C784 ) C773_=_C786( C773 C786 ) C773_=_C789( C773 C789 ) \nC773_=_C801( C773 C801 ) C773_=_C819( C773 C819 ) C773_=_C834( C773 C834 ) C773_=_C854( C773 C854 ) C773_=_C875( C773 C875 ) C773_=_C882( C773 C882 ) \nC773_=_C886( C773 C886 ) C780_=_C781( C780 C781 ) C780_=_C784( C780 C784 ) C780_=_C786( C780 C786 ) C780_=_C789( C780 C789 ) C780_=_C796( C780 C796 ) \nC780_=_C801( C780 C801 ) C780_=_C834( C780 C834 ) C780_=_C850( C780 C850 ) C780_=_C851( C780 C851 ) C780_=_C873( C780 C873 ) C780_=_C875( C780 C875 ) \nC780_=_C882( C780 C882 ) C780_=_C897( C780 C897 ) C781_=_C782( C781 C782 ) C781_=_C784( C781 C784 ) C781_=_C796( C781 C796 ) C781_=_C801( C781 C801 ) \nC781_=_C815( C781 C815 ) C781_=_C819( C781 C819 ) C781_=_C842( C781 C842 ) C781_=_C850( C781 C850 ) C781_=_C860( C781 C860 ) C781_=_C873( C781 C873 ) \nC781_=_C879( C781 C879 ) C781_=_C881( C781 C881 ) C781_=_C883( C781 C883 ) C781_=_C886( C781 C886 ) C782_=_C784( C782 C784 ) C782_=_C789( C782 C789 ) \nC782_=_C796( C782 C796 ) C782_=_C801( C782 C801 ) C782_=_C815( C782 C815 ) C782_=_C819( C782 C819 ) C782_=_C832( C782 C832 ) C782_=_C841( C782 C841 ) \nC782_=_C842( C782 C842 ) C782_=_C844( C782 C844 ) C782_=_C850( C782 C850 ) C782_=_C860( C782 C860 ) C782_=_C879( C782 C879 ) C782_=_C881( C782 C881 ) \nC782_=_C883( C782 C883 ) C782_=_C897( C782 C897 ) C784_=_C786( C784 C786 ) C784_=_C789( C784 C789 ) C784_=_C807( C784 C807 ) C784_=_C834( C784 C834 ) \nC784_=_C836( C784 C836 ) C784_=_C844( C784 C844 ) C784_=_C850( C784 C850 ) C784_=_C854( C784 C854 ) C784_=_C875( C784 C875 ) C784_=_C881( C784 C881 ) \nC784_=_C882( C784 C882 ) C784_=_C883( C784 C883 ) C784_=_C896( C784 C896 ) C786_=_C789( C786 C789 ) C786_=_C834( C786 C834 ) C786_=_C841( C786 C841 ) \nC786_=_C856( C786 C856 ) C786_=_C875( C786 C875 ) C786_=_C882( C786 C882 ) C786_=_C883( C786 C883 ) C789_=_C814( C789 C814 ) C789_=_C819( C789 C819 ) \nC789_=_C832( C789 C832 ) C789_=_C834( C789 C834 ) C789_=_C836( C789 C836 ) C789_=_C841( C789 C841 ) C789_=_C844( C789 C844 ) C789_=_C850( C789 C850 ) \nC789_=_C860( C789 C860 ) C789_=_C875( C789 C875 ) C789_=_C882( C789 C882 ) C789_=_C883( C789 C883 ) C793_=_C801( C793 C801 ) C793_=_C814( C793 C814 ) \nC793_=_C815( C793 C815 ) C793_=_C835( C793 C835 ) C793_=_C843( C793 C843 ) C793_=_C845( C793 C845 ) C793_=_C851( C793 C851 ) C793_=_C882( C793 C882 ) \nC793_=_C884( C793 C884 ) C793_=_C897( C793 C897 ) C796_=_C801( C796 C801 ) C796_=_C815( C796 C815 ) C796_=_C819( C796 C819 ) C796_=_C837( C796 C837 ) \nC796_=_C842( C796 C842 ) C796_=_C843( C796 C843 ) C796_=_C844( C796 C844 ) C796_=_C850( C796 C850 ) C796_=_C860( C796 C860 ) C796_=_C873( C796 C873 ) \nC796_=_C875( C796 C875 ) C796_=_C879( C796 C879 ) C796_=_C881( C796 C881 ) C796_=_C882( C796 C882 ) C796_=_C893( C796 C893 ) C796_=_C896( C796 C896 ) \nC801_=_C815( C801 C815 ) C801_=_C819( C801 C819 ) C801_=_C842( C801 C842 ) C801_=_C845( C801 C845 ) C801_=_C860( C801 C860 ) C801_=_C875( C801 C875 ) \nC801_=_C879( C801 C879 ) C801_=_C881( C801 C881 ) C801_=_C882( C801 C882 ) C807_=_C814( C807 C814 ) C807_=_C819( C807 C819 ) C807_=_C841( C807 C841 ) \nC807_=_C844( C807 C844 ) C807_=_C850( C807 C850 ) C807_=_C851( C807 C851 ) C807_=_C856( C807 C856 ) C807_=_C860( C807 C860 ) C807_=_C875( C807 C875 ) \nC807_=_C881( C807 C881 ) C807_=_C883( C807 C883 ) C807_=_C896( C807 C896 ) C814_=_C815( C814 C815 ) C814_=_C832( C814 C832 ) C814_=_C836( C814 C836 ) \nC814_=_C841( C814 C841 ) C814_=_C850( C814 C850 ) C814_=_C851( C814 C851 ) C814_=_C856( C814 C856 ) C814_=_C883( C814 C883 ) C814_=_C884( C814 C884 ) \nC814_=_C893( C814 C893 ) C815_=_C817( C815 C817 ) C815_=_C819( C815 C819 ) C815_=_C835( C815 C835 ) C815_=_C841( C815 C841 ) C815_=_C842( C815 C842 ) \nC815_=_C850( C815 C850 ) C815_=_C851( C815 C851 ) C815_=_C860( C815 C860 ) C815_=_C875( C815 C875 ) C815_=_C879( C815 C879 ) C815_=_C881( C815 C881 ) \nC817_=_C827( C817 C827 ) C817_=_C836( C817 C836 ) C817_=_C856( C817 C856 ) C817_=_C875( C817 C875 ) C817_=_C886( C817 C886 ) C817_=_C896( C817 C896 ) \nC819_=_C842( C819 C842 ) C819_=_C854( C819 C854 ) C819_=_C856( C819 C856 ) C819_=_C860( C819 C860 ) C819_=_C875( C819 C875 ) C819_=_C879( C819 C879 ) \nC819_=_C881( C819 C881 ) C827_=_C834( C827 C834 ) C827_=_C836( C827 C836 ) C827_=_C841( C827 C841 ) C827_=_C843( C827 C843 ) C827_=_C854( C827 C854 ) \nC827_=_C860(</w:t>
      </w:r>
    </w:p>
    <w:p>
      <w:pPr>
        <w:pStyle w:val="PreformattedText"/>
        <w:bidi w:val="0"/>
        <w:spacing w:before="0" w:after="0"/>
        <w:jc w:val="left"/>
        <w:rPr/>
      </w:pPr>
      <w:r>
        <w:rPr/>
        <w:t xml:space="preserve"> </w:t>
      </w:r>
      <w:r>
        <w:rPr/>
        <w:t>C827 C860 ) C827_=_C884( C827 C884 ) C827_=_C897( C827 C897 ) C832_=_C836( C832 C836 ) C832_=_C837( C832 C837 ) C832_=_C842( C832 C842 ) \nC832_=_C844( C832 C844 ) C832_=_C850( C832 C850 ) C832_=_C852( C832 C852 ) C832_=_C856( C832 C856 ) C832_=_C860( C832 C860 ) C832_=_C873( C832 C873 ) \nC832_=_C879( C832 C879 ) C832_=_C883( C832 C883 ) C832_=_C893( C832 C893 ) C834_=_C835( C834 C835 ) C834_=_C836( C834 C836 ) C834_=_C852( C834 C852 ) \nC834_=_C873( C834 C873 ) C834_=_C875( C834 C875 ) C834_=_C882( C834 C882 ) C834_=_C886( C834 C886 ) C834_=_C896( C834 C896 ) C835_=_C837( C835 C837 ) \nC835_=_C844( C835 C844 ) C835_=_C845( C835 C845 ) C835_=_C854( C835 C854 ) C835_=_C873( C835 C873 ) C835_=_C881( C835 C881 ) C835_=_C886( C835 C886 ) \nC835_=_C893( C835 C893 ) C835_=_C897( C835 C897 ) C836_=_C854( C836 C854 ) C836_=_C879( C836 C879 ) C836_=_C881( C836 C881 ) C836_=_C883( C836 C883 ) \nC836_=_C893( C836 C893 ) C836_=_C896( C836 C896 ) C837_=_C842( C837 C842 ) C837_=_C844( C837 C844 ) C837_=_C845( C837 C845 ) C837_=_C850( C837 C850 ) \nC837_=_C852( C837 C852 ) C837_=_C854( C837 C854 ) C837_=_C860( C837 C860 ) C837_=_C873( C837 C873 ) C837_=_C875( C837 C875 ) C841_=_C850( C841 C850 ) \nC841_=_C856( C841 C856 ) C841_=_C860( C841 C860 ) C841_=_C883( C841 C883 ) C841_=_C886( C841 C886 ) C841_=_C897( C841 C897 ) C842_=_C843( C842 C843 ) \nC842_=_C845( C842 C845 ) C842_=_C850( C842 C850 ) C842_=_C852( C842 C852 ) C842_=_C860( C842 C860 ) C842_=_C875( C842 C875 ) C842_=_C879( C842 C879 ) \nC842_=_C881( C842 C881 ) C842_=_C882( C842 C882 ) C843_=_C844( C843 C844 ) C843_=_C845( C843 C845 ) C843_=_C851( C843 C851 ) C843_=_C854( C843 C854 ) \nC843_=_C873( C843 C873 ) C843_=_C879( C843 C879 ) C843_=_C881( C843 C881 ) C843_=_C882( C843 C882 ) C843_=_C884( C843 C884 ) C843_=_C896( C843 C896 ) \nC844_=_C845( C844 C845 ) C844_=_C850( C844 C850 ) C844_=_C856( C844 C856 ) C844_=_C860( C844 C860 ) C844_=_C873( C844 C873 ) C844_=_C875( C844 C875 ) \nC844_=_C881( C844 C881 ) C844_=_C883( C844 C883 ) C844_=_C886( C844 C886 ) C844_=_C893( C844 C893 ) C844_=_C896( C844 C896 ) C845_=_C850( C845 C850 ) \nC845_=_C851( C845 C851 ) C845_=_C852( C845 C852 ) C845_=_C873( C845 C873 ) C845_=_C881( C845 C881 ) C845_=_C882( C845 C882 ) C845_=_C884( C845 C884 ) \nC845_=_C896( C845 C896 ) C845_=_C897( C845 C897 ) C850_=_C852( C850 C852 ) C850_=_C854( C850 C854 ) C850_=_C856( C850 C856 ) C850_=_C860( C850 C860 ) \nC850_=_C873( C850 C873 ) C850_=_C875( C850 C875 ) C850_=_C879( C850 C879 ) C850_=_C883( C850 C883 ) C850_=_C884( C850 C884 ) C851_=_C879( C851 C879 ) \nC851_=_C884( C851 C884 ) C851_=_C893( C851 C893 ) C851_=_C896( C851 C896 ) C851_=_C897( C851 C897 ) C852_=_C854( C852 C854 ) C852_=_C881( C852 C881 ) \nC852_=_C882( C852 C882 ) C854_=_C873( C854 C873 ) C854_=_C879( C854 C879 ) C854_=_C881( C854 C881 ) C854_=_C884( C854 C884 ) C854_=_C886( C854 C886 ) \nC854_=_C893( C854 C893 ) C854_=_C896( C854 C896 ) C854_=_C897( C854 C897 ) C856_=_C875( C856 C875 ) C856_=_C883( C856 C883 ) C856_=_C893( C856 C893 ) \nC860_=_C875( C860 C875 ) C860_=_C879( C860 C879 ) C860_=_C881( C860 C881 ) C860_=_C886( C860 C886 ) C860_=_C896( C860 C896 ) C860_=_C897( C860 C897 ) \nC873_=_C881( C873 C881 ) C873_=_C886( C873 C886 ) C873_=_C896( C873 C896 ) C873_=_C897( C873 C897 ) C875_=_C882( C875 C882 ) C875_=_C883( C875 C883 ) \nC879_=_C881( C879 C881 ) C879_=_C884( C879 C884 ) C881_=_C882( C881 C882 ) C881_=_C896( C881 C896 ) C882_=_C896( C882 C896 ) C883_=_C884( C883 C884 ) \nC883_=_C896( C883 C896 ) C884_=_C897( C884 C897 ) C886_=_C893( C886 C893 ) C886_=_C896( C886 C896 ) C886_=_C897( C886 C897 ) C893_=_C897( C893 C897 ) "];87-&gt;120[label="160: C76 C165 C180 C184 C188 \nC202 C218 C225 C229 C231 C235 \nC251 C272 C273 C284 C303 C304 \nC305 C306 C323 C339 C340 C357 \nC364 C366 C367 C376 C396 C401 \nC404 C409 C412 C414 C415 C431 \nC433 C437 C438 C441 C446 C449 \nC457 C472 C475 C479 C492 C507 \nC514 C528 C536 C538 C543 C551 \nC561 C567 C577 C578 C579 C584 \nC588 C590 C591 C596 C597 C602 \nC604 C605 C606 C607 C609 C613 \nC615 C616 C618 C620 C621 C627 \nC628 C636 C639 C641 C649 C655 \nC663 C668 C675 C676 C679 C681 \nC694 C697 C699 C701 C704 C707 \nC711 C712 C718 C720 C721 C722 \nC729 C730 C733 C736 C738 C740 \nC743 C746 C747 C748 C749 C752 \nC754 C755 C767 C772 C773 C780 \nC781 C782 C784 C786 C789 C793 \nC796 C801 C807 C814 C815 C817 \nC819 C827 C832 C834 C835 C836 \nC837 C841 C842 C843 C844 C845 \nC850 C851 C852 C854 C856 C860 \nC873 C875 C879 C881 C882 C883 \nC884 C886 C893 C896 C897 \n2799: C76_=_C229 ,C76_=_C235 ,C76_=_C272 ,C76_=_C366 ,C76_=_C409 ,\nC76_=_C437 ,C76_=_C543 ,C76_=_C579 ,C76_=_C588 ,C76_=_C602 ,C76_=_C604 ,\nC76_=_C605 ,C76_=_C712 ,C76_=_C718 ,C76_=_C746 ,C76_=_C749 ,C76_=_C835 ,\nC76_=_C842 ,C76_=_C844 ,C76_=_C852 ,C76_=_C886 ,C76_=_C893 ,C165_=_C364 ,\nC165_=_C376 ,C165_=_C414 ,C165_=_C415 ,C165_=_C578 ,C165_=_C590 ,C165_=_C605 ,\nC165_=_C618 ,C165_=_C621 ,C165_=_C627 ,C165_=_C697 ,C165_=_C722 ,C165_=_C747 ,\nC165_=_C752 ,C165_=_C754 ,C165_=_C767 ,C165_=_C793 ,C165_=_C832 ,C165_=_C837 ,\nC165_=_C842 ,C165_=_C852 ,C165_=_C897 ,C180_=_C188 ,C180_=_C401 ,C180_=_C457 ,\nC180_=_C492 ,C180_=_C577 ,C180_=_C578 ,C180_=_C584 ,C180_=_C609 ,C180_=_C618 ,\nC180_=_C627 ,C180_=_C628 ,C180_=_C649 ,C180_=_C668 ,C180_=_C701 ,C180_=_C738 ,\nC180_=_C740 ,C180_=_C819 ,C180_=_C845 ,C180_=_C854 ,C180_=_C873 ,C180_=_C886 ,\nC180_=_C897 ,C184_=_C303 ,C184_=_C304 ,C184_=_C305 ,C184_=_C367 ,C184_=_C433 ,\nC184_=_C561 ,C184_=_C591 ,C184_=_C597 ,C184_=_C606 ,C184_=_C613 ,C184_=_C620 ,\nC184_=_C641 ,C184_=_C655 ,C184_=_C721 ,C184_=_C730 ,C184_=_C746 ,C184_=_C747 ,\nC184_=_C748 ,C184_=_C749 ,C184_=_C780 ,C184_=_C796 ,C184_=_C817 ,C184_=_C850 ,\nC184_=_C873 ,C184_=_C896 ,C188_=_C401 ,C188_=_C457 ,C188_=_C492 ,C188_=_C577 ,\nC188_=_C578 ,C188_=_C579 ,C188_=_C584 ,C188_=_C609 ,C188_=_C618 ,C188_=_C621 ,\nC188_=_C649 ,C188_=_C668 ,C188_=_C701 ,C188_=_C733 ,C188_=_C738 ,C188_=_C740 ,\nC188_=_C754 ,C188_=_C854 ,C188_=_C873 ,C188_=_C886 ,C188_=_C897 ,C202_=_C218 ,\nC202_=_C229 ,C202_=_C231 ,C202_=_C357 ,C202_=_C396 ,C202_=_C479 ,C202_=_C507 ,\nC202_=_C591 ,C202_=_C663 ,C202_=_C681 ,C202_=_C746 ,C202_=_C748 ,C202_=_C773 ,\nC202_=_C827 ,C202_=_C832 ,C202_=_C834 ,C202_=_C836 ,C202_=_C860 ,C218_=_C229 ,\nC218_=_C231 ,C218_=_C357 ,C218_=_C396 ,C218_=_C433 ,C218_=_C479 ,C218_=_C528 ,\nC218_=_C591 ,C218_=_C676 ,C218_=_C681 ,C218_=_C718 ,C218_=_C748 ,C218_=_C754 ,\nC218_=_C780 ,C218_=_C781 ,C218_=_C827 ,C218_=_C834 ,C218_=_C836 ,C218_=_C873 ,\nC225_=_C272 ,C225_=_C273 ,C225_=_C396 ,C225_=_C404 ,C225_=_C431 ,C225_=_C438 ,\nC225_=_C472 ,C225_=_C475 ,C225_=_C536 ,C225_=_C543 ,C225_=_C605 ,C225_=_C743 ,\nC225_=_C773 ,C225_=_C780 ,C225_=_C782 ,C225_=_C784 ,C225_=_C786 ,C225_=_C789 ,\nC225_=_C819 ,C225_=_C834 ,C225_=_C875 ,C225_=_C882 ,C229_=_C231 ,C229_=_C272 ,\nC229_=_C357 ,C229_=_C396 ,C229_=_C479 ,C229_=_C591 ,C229_=_C605 ,C229_=_C676 ,\nC229_=_C681 ,C229_=_C743 ,C229_=_C748 ,C229_=_C749 ,C229_=_C827 ,C229_=_C834 ,\nC229_=_C836 ,C229_=_C841 ,C229_=_C842 ,C229_=_C852 ,C231_=_C357 ,C231_=_C396 ,\nC231_=_C401 ,C231_=_C479 ,C231_=_C538 ,C231_=_C591 ,C231_=_C681 ,C231_=_C718 ,\nC231_=_C748 ,C231_=_C755 ,C231_=_C827 ,C231_=_C834 ,C231_=_C836 ,C231_=_C842 ,\nC231_=_C843 ,C231_=_C879 ,C235_=_C366 ,C235_=_C409 ,C235_=_C437 ,C235_=_C543 ,\nC235_=_C579 ,C235_=_C588 ,C235_=_C602 ,C235_=_C604 ,C235_=_C618 ,C235_=_C694 ,\nC235_=_C712 ,C235_=_C718 ,C235_=_C746 ,C235_=_C784 ,C235_=_C793 ,C235_=_C835 ,\nC235_=_C836 ,C235_=_C844 ,C235_=_C854 ,C235_=_C881 ,C235_=_C882 ,C235_=_C886 ,\nC235_=_C893 ,C235_=_C896 ,C251_=_C306 ,C251_=_C340 ,C251_=_C412 ,C251_=_C414 ,\nC251_=_C507 ,C251_=_C514 ,C251_=_C567 ,C251_=_C615 ,C251_=_C616 ,C251_=_C627 ,\nC251_=_C694 ,C251_=_C697 ,C251_=_C699 ,C251_=_C729 ,C251_=_C747 ,C251_=_C755 ,\nC251_=_C772 ,C251_=_C781 ,C251_=_C782 ,C251_=_C796 ,C251_=_C801 ,C251_=_C815 ,\nC251_=_C819 ,C251_=_C834 ,C251_=_C835 ,C251_=_C837 ,C251_=_C842 ,C251_=_C854 ,\nC251_=_C860 ,C251_=_C879 ,C251_=_C881 ,C272_=_C273 ,C272_=_C396 ,C272_=_C404 ,\nC272_=_C431 ,C272_=_C438 ,C272_=_C472 ,C272_=_C475 ,C272_=_C536 ,C272_=_C605 ,\nC272_=_C720 ,C272_=_C743 ,C272_=_C749 ,C272_=_C773 ,C272_=_C780 ,C272_=_C784 ,\nC272_=_C786 ,C272_=_C789 ,C272_=_C834 ,C272_=_C842 ,C272_=_C852 ,C272_=_C856 ,\nC272_=_C875 ,C272_=_C882 ,C272_=_C893 ,C273_=_C396 ,C273_=_C404 ,C273_=_C431 ,\nC273_=_C438 ,C273_=_C472 ,C273_=_C475 ,C273_=_C536 ,C273_=_C596 ,C273_=_C605 ,\nC273_=_C649 ,C273_=_C720 ,C273_=_C743 ,C273_=_C772 ,C273_=_C773 ,C273_=_C780 ,\nC273_=_C784 ,C273_=_C786 ,C273_=_C789 ,C273_=_C801 ,C273_=_C834 ,C273_=_C856 ,\nC273_=_C875 ,C273_=_C882 ,C273_=_C893 ,C284_=_C339 ,C284_=_C376 ,C284_=_C415 ,\nC284_=_C446 ,C284_=_C449 ,C284_=_C507 ,C284_=_C528 ,C284_=_C538 ,C284_=_C551 ,\nC284_=_C567 ,C284_=_C607 ,C284_=_C621 ,C284_=_C639 ,C284_=_C663 ,C284_=_C675 ,\nC284_=_C676 ,C284_=_C679 ,C284_=_C704 ,C284_=_C707 ,C284_=_C720 ,C284_=_C736 ,\nC284_=_C749 ,C284_=_C755 ,C284_=_C772 ,C284_=_C793 ,C284_=_C827 ,C284_=_C832 ,\nC284_=_C843 ,C284_=_C845 ,C284_=_C851 ,C284_=_C854 ,C284_=_C884 ,C284_=_C893 ,\nC303_=_C304 ,C303_=_C305 ,C303_=_C367 ,C303_=_C433 ,C303_=_C441 ,C303_=_C561 ,\nC303_=_C591 ,C303_=_C597 ,C303_=_C606 ,C303_=_C613 ,C303_=_C620 ,C303_=_C628 ,\nC303_=_C649 ,C303_=_C655 ,C303_=_C712 ,C303_=_C721 ,C303_=_C730 ,C303_=_C733 ,\nC303_=_C815 ,C303_=_C817 ,C303_=_C896 ,C304_=_C305 ,C304_=_C367 ,C304_=_C431 ,\nC304_=_C433 ,C304_=_C561 ,C304_=_C567 ,C304_=_C591 ,C304_=_C597 ,C304_=_C606 ,\nC304_=_C613 ,C304_=_C620 ,C304_=_C655 ,C304_=_C711 ,C304_=_C721 ,C304_=_C730 ,\nC304_=_C817 ,C304_=_C851 ,C304_=_C854 ,C304_=_C893 ,C304_=_C896 ,C304_=_C897 ,\nC305_=_C323 ,C305_=_C367 ,C305_=_C412 ,C305_=_C433 ,C305_=_C441 ,C305_=_C536 ,\nC305_=_C561 ,C305_=_C591 ,C305_=_C596 ,C305_=_C597 ,C305_=_C606 ,C305_=_C609 ,\nC305_=_C613 ,C305_=_C615 ,C305_=_C620 ,C305_=_C628 ,C305_=_C636 ,C305_=_C641 ,\nC305_=_C655 ,C305_=_C668 ,C305_=_C694 ,C305_=_C699 ,C305_=_C711</w:t>
      </w:r>
    </w:p>
    <w:p>
      <w:pPr>
        <w:pStyle w:val="PreformattedText"/>
        <w:bidi w:val="0"/>
        <w:spacing w:before="0" w:after="0"/>
        <w:jc w:val="left"/>
        <w:rPr/>
      </w:pPr>
      <w:r>
        <w:rPr/>
        <w:t xml:space="preserve"> </w:t>
      </w:r>
      <w:r>
        <w:rPr/>
        <w:t>,C305_=_C721 ,\nC305_=_C730 ,C305_=_C733 ,C305_=_C754 ,C305_=_C772 ,C305_=_C796 ,C305_=_C807 ,\nC305_=_C814 ,C305_=_C817 ,C305_=_C841 ,C305_=_C850 ,C305_=_C856 ,C305_=_C883 ,\nC305_=_C893 ,C305_=_C896 ,C306_=_C340 ,C306_=_C366 ,C306_=_C514 ,C306_=_C551 ,\nC306_=_C609 ,C306_=_C616 ,C306_=_C697 ,C306_=_C699 ,C306_=_C712 ,C306_=_C729 ,\nC306_=_C736 ,C306_=_C755 ,C306_=_C781 ,C306_=_C782 ,C306_=_C796 ,C306_=_C801 ,\nC306_=_C815 ,C306_=_C817 ,C306_=_C819 ,C306_=_C842 ,C306_=_C860 ,C306_=_C875 ,\nC306_=_C879 ,C306_=_C881 ,C323_=_C412 ,C323_=_C441 ,C323_=_C596 ,C323_=_C613 ,\nC323_=_C615 ,C323_=_C628 ,C323_=_C636 ,C323_=_C641 ,C323_=_C694 ,C323_=_C701 ,\nC323_=_C711 ,C323_=_C730 ,C323_=_C733 ,C323_=_C772 ,C323_=_C807 ,C323_=_C814 ,\nC323_=_C819 ,C323_=_C835 ,C323_=_C841 ,C323_=_C850 ,C323_=_C856 ,C323_=_C875 ,\nC323_=_C883 ,C339_=_C340 ,C339_=_C409 ,C339_=_C446 ,C339_=_C449 ,C339_=_C475 ,\nC339_=_C479 ,C339_=_C507 ,C339_=_C528 ,C339_=_C538 ,C339_=_C551 ,C339_=_C567 ,\nC339_=_C607 ,C339_=_C636 ,C339_=_C639 ,C339_=_C663 ,C339_=_C675 ,C339_=_C676 ,\nC339_=_C679 ,C339_=_C704 ,C339_=_C707 ,C339_=_C720 ,C339_=_C736 ,C339_=_C748 ,\nC339_=_C749 ,C339_=_C772 ,C339_=_C780 ,C339_=_C793 ,C339_=_C817 ,C339_=_C837 ,\nC339_=_C843 ,C339_=_C844 ,C339_=_C845 ,C339_=_C851 ,C339_=_C884 ,C340_=_C415 ,\nC340_=_C475 ,C340_=_C479 ,C340_=_C514 ,C340_=_C606 ,C340_=_C613 ,C340_=_C616 ,\nC340_=_C636 ,C340_=_C639 ,C340_=_C697 ,C340_=_C699 ,C340_=_C729 ,C340_=_C730 ,\nC340_=_C755 ,C340_=_C781 ,C340_=_C782 ,C340_=_C796 ,C340_=_C801 ,C340_=_C815 ,\nC340_=_C817 ,C340_=_C819 ,C340_=_C842 ,C340_=_C860 ,C340_=_C879 ,C340_=_C881 ,\nC340_=_C883 ,C340_=_C884 ,C340_=_C896 ,C357_=_C396 ,C357_=_C479 ,C357_=_C492 ,\nC357_=_C584 ,C357_=_C591 ,C357_=_C616 ,C357_=_C681 ,C357_=_C721 ,C357_=_C748 ,\nC357_=_C780 ,C357_=_C784 ,C357_=_C807 ,C357_=_C827 ,C357_=_C834 ,C357_=_C836 ,\nC357_=_C844 ,C357_=_C851 ,C357_=_C883 ,C357_=_C896 ,C357_=_C897 ,C364_=_C366 ,\nC364_=_C376 ,C364_=_C414 ,C364_=_C415 ,C364_=_C536 ,C364_=_C590 ,C364_=_C597 ,\nC364_=_C605 ,C364_=_C621 ,C364_=_C627 ,C364_=_C639 ,C364_=_C701 ,C364_=_C722 ,\nC364_=_C740 ,C364_=_C747 ,C364_=_C748 ,C364_=_C752 ,C364_=_C754 ,C364_=_C767 ,\nC364_=_C832 ,C364_=_C837 ,C364_=_C842 ,C364_=_C851 ,C364_=_C852 ,C364_=_C879 ,\nC364_=_C886 ,C366_=_C409 ,C366_=_C414 ,C366_=_C437 ,C366_=_C543 ,C366_=_C579 ,\nC366_=_C588 ,C366_=_C602 ,C366_=_C604 ,C366_=_C609 ,C366_=_C712 ,C366_=_C718 ,\nC366_=_C729 ,C366_=_C736 ,C366_=_C738 ,C366_=_C740 ,C366_=_C746 ,C366_=_C767 ,\nC366_=_C815 ,C366_=_C817 ,C366_=_C835 ,C366_=_C844 ,C366_=_C852 ,C366_=_C854 ,\nC366_=_C875 ,C366_=_C881 ,C366_=_C886 ,C366_=_C893 ,C367_=_C433 ,C367_=_C514 ,\nC367_=_C561 ,C367_=_C591 ,C367_=_C597 ,C367_=_C606 ,C367_=_C613 ,C367_=_C615 ,\nC367_=_C620 ,C367_=_C655 ,C367_=_C721 ,C367_=_C730 ,C367_=_C772 ,C367_=_C786 ,\nC367_=_C796 ,C367_=_C817 ,C367_=_C834 ,C367_=_C896 ,C376_=_C414 ,C376_=_C415 ,\nC376_=_C446 ,C376_=_C475 ,C376_=_C590 ,C376_=_C605 ,C376_=_C621 ,C376_=_C627 ,\nC376_=_C699 ,C376_=_C722 ,C376_=_C747 ,C376_=_C752 ,C376_=_C754 ,C376_=_C767 ,\nC376_=_C819 ,C376_=_C832 ,C376_=_C834 ,C376_=_C835 ,C376_=_C837 ,C376_=_C842 ,\nC376_=_C852 ,C376_=_C873 ,C376_=_C893 ,C396_=_C404 ,C396_=_C431 ,C396_=_C438 ,\nC396_=_C472 ,C396_=_C475 ,C396_=_C479 ,C396_=_C536 ,C396_=_C591 ,C396_=_C605 ,\nC396_=_C620 ,C396_=_C676 ,C396_=_C681 ,C396_=_C697 ,C396_=_C707 ,C396_=_C740 ,\nC396_=_C743 ,C396_=_C748 ,C396_=_C767 ,C396_=_C773 ,C396_=_C780 ,C396_=_C784 ,\nC396_=_C786 ,C396_=_C789 ,C396_=_C796 ,C396_=_C827 ,C396_=_C834 ,C396_=_C836 ,\nC396_=_C842 ,C396_=_C875 ,C396_=_C881 ,C396_=_C882 ,C401_=_C457 ,C401_=_C472 ,\nC401_=_C492 ,C401_=_C528 ,C401_=_C577 ,C401_=_C578 ,C401_=_C584 ,C401_=_C609 ,\nC401_=_C618 ,C401_=_C628 ,C401_=_C649 ,C401_=_C668 ,C401_=_C697 ,C401_=_C701 ,\nC401_=_C718 ,C401_=_C738 ,C401_=_C740 ,C401_=_C752 ,C401_=_C781 ,C401_=_C842 ,\nC401_=_C854 ,C401_=_C873 ,C401_=_C882 ,C401_=_C883 ,C401_=_C886 ,C401_=_C897 ,\nC404_=_C431 ,C404_=_C438 ,C404_=_C449 ,C404_=_C472 ,C404_=_C475 ,C404_=_C536 ,\nC404_=_C590 ,C404_=_C591 ,C404_=_C605 ,C404_=_C704 ,C404_=_C743 ,C404_=_C773 ,\nC404_=_C780 ,C404_=_C784 ,C404_=_C786 ,C404_=_C789 ,C404_=_C817 ,C404_=_C834 ,\nC404_=_C835 ,C404_=_C836 ,C404_=_C837 ,C404_=_C845 ,C404_=_C875 ,C404_=_C882 ,\nC404_=_C897 ,C409_=_C437 ,C409_=_C441 ,C409_=_C543 ,C409_=_C567 ,C409_=_C579 ,\nC409_=_C588 ,C409_=_C602 ,C409_=_C604 ,C409_=_C606 ,C409_=_C712 ,C409_=_C718 ,\nC409_=_C743 ,C409_=_C746 ,C409_=_C748 ,C409_=_C780 ,C409_=_C789 ,C409_=_C835 ,\nC409_=_C844 ,C409_=_C886 ,C409_=_C893 ,C412_=_C414 ,C412_=_C433 ,C412_=_C441 ,\nC412_=_C551 ,C412_=_C567 ,C412_=_C577 ,C412_=_C596 ,C412_=_C597 ,C412_=_C615 ,\nC412_=_C628 ,C412_=_C636 ,C412_=_C641 ,C412_=_C694 ,C412_=_C711 ,C412_=_C730 ,\nC412_=_C733 ,C412_=_C740 ,C412_=_C748 ,C412_=_C772 ,C412_=_C807 ,C412_=_C814 ,\nC412_=_C834 ,C412_=_C841 ,C412_=_C850 ,C412_=_C856 ,C412_=_C883 ,C414_=_C415 ,\nC414_=_C449 ,C414_=_C567 ,C414_=_C590 ,C414_=_C605 ,C414_=_C621 ,C414_=_C627 ,\nC414_=_C636 ,C414_=_C718 ,C414_=_C722 ,C414_=_C729 ,C414_=_C738 ,C414_=_C747 ,\nC414_=_C752 ,C414_=_C754 ,C414_=_C767 ,C414_=_C814 ,C414_=_C832 ,C414_=_C834 ,\nC414_=_C837 ,C414_=_C842 ,C414_=_C851 ,C414_=_C852 ,C414_=_C854 ,C414_=_C881 ,\nC414_=_C893 ,C415_=_C590 ,C415_=_C605 ,C415_=_C621 ,C415_=_C627 ,C415_=_C722 ,\nC415_=_C747 ,C415_=_C749 ,C415_=_C752 ,C415_=_C754 ,C415_=_C755 ,C415_=_C767 ,\nC415_=_C807 ,C415_=_C827 ,C415_=_C832 ,C415_=_C837 ,C415_=_C842 ,C415_=_C843 ,\nC415_=_C851 ,C415_=_C852 ,C415_=_C854 ,C415_=_C883 ,C415_=_C884 ,C415_=_C896 ,\nC431_=_C437 ,C431_=_C438 ,C431_=_C472 ,C431_=_C475 ,C431_=_C536 ,C431_=_C604 ,\nC431_=_C605 ,C431_=_C681 ,C431_=_C704 ,C431_=_C743 ,C431_=_C749 ,C431_=_C773 ,\nC431_=_C780 ,C431_=_C784 ,C431_=_C786 ,C431_=_C789 ,C431_=_C827 ,C431_=_C834 ,\nC431_=_C851 ,C431_=_C860 ,C431_=_C875 ,C431_=_C882 ,C431_=_C897 ,C433_=_C561 ,\nC433_=_C591 ,C433_=_C597 ,C433_=_C604 ,C433_=_C606 ,C433_=_C613 ,C433_=_C620 ,\nC433_=_C655 ,C433_=_C718 ,C433_=_C721 ,C433_=_C730 ,C433_=_C740 ,C433_=_C754 ,\nC433_=_C817 ,C433_=_C851 ,C433_=_C896 ,C437_=_C543 ,C437_=_C579 ,C437_=_C588 ,\nC437_=_C602 ,C437_=_C604 ,C437_=_C681 ,C437_=_C697 ,C437_=_C704 ,C437_=_C712 ,\nC437_=_C718 ,C437_=_C746 ,C437_=_C747 ,C437_=_C749 ,C437_=_C814 ,C437_=_C815 ,\nC437_=_C827 ,C437_=_C832 ,C437_=_C835 ,C437_=_C844 ,C437_=_C851 ,C437_=_C860 ,\nC437_=_C886 ,C437_=_C893 ,C437_=_C897 ,C438_=_C457 ,C438_=_C472 ,C438_=_C475 ,\nC438_=_C536 ,C438_=_C604 ,C438_=_C605 ,C438_=_C663 ,C438_=_C675 ,C438_=_C743 ,\nC438_=_C748 ,C438_=_C755 ,C438_=_C773 ,C438_=_C780 ,C438_=_C784 ,C438_=_C786 ,\nC438_=_C789 ,C438_=_C817 ,C438_=_C834 ,C438_=_C875 ,C438_=_C882 ,C441_=_C596 ,\nC441_=_C606 ,C441_=_C615 ,C441_=_C628 ,C441_=_C636 ,C441_=_C641 ,C441_=_C649 ,\nC441_=_C694 ,C441_=_C711 ,C441_=_C712 ,C441_=_C730 ,C441_=_C733 ,C441_=_C736 ,\nC441_=_C772 ,C441_=_C807 ,C441_=_C814 ,C441_=_C815 ,C441_=_C841 ,C441_=_C850 ,\nC441_=_C856 ,C441_=_C882 ,C441_=_C883 ,C446_=_C449 ,C446_=_C507 ,C446_=_C528 ,\nC446_=_C538 ,C446_=_C551 ,C446_=_C567 ,C446_=_C602 ,C446_=_C607 ,C446_=_C639 ,\nC446_=_C663 ,C446_=_C675 ,C446_=_C676 ,C446_=_C679 ,C446_=_C704 ,C446_=_C707 ,\nC446_=_C720 ,C446_=_C736 ,C446_=_C743 ,C446_=_C749 ,C446_=_C772 ,C446_=_C789 ,\nC446_=_C793 ,C446_=_C832 ,C446_=_C843 ,C446_=_C845 ,C446_=_C851 ,C446_=_C884 ,\nC446_=_C893 ,C449_=_C507 ,C449_=_C528 ,C449_=_C538 ,C449_=_C551 ,C449_=_C567 ,\nC449_=_C607 ,C449_=_C636 ,C449_=_C639 ,C449_=_C655 ,C449_=_C663 ,C449_=_C675 ,\nC449_=_C676 ,C449_=_C679 ,C449_=_C681 ,C449_=_C704 ,C449_=_C707 ,C449_=_C720 ,\nC449_=_C736 ,C449_=_C749 ,C449_=_C772 ,C449_=_C793 ,C449_=_C796 ,C449_=_C814 ,\nC449_=_C817 ,C449_=_C836 ,C449_=_C843 ,C449_=_C845 ,C449_=_C851 ,C449_=_C882 ,\nC449_=_C884 ,C449_=_C893 ,C457_=_C492 ,C457_=_C528 ,C457_=_C577 ,C457_=_C578 ,\nC457_=_C584 ,C457_=_C607 ,C457_=_C609 ,C457_=_C618 ,C457_=_C649 ,C457_=_C668 ,\nC457_=_C675 ,C457_=_C701 ,C457_=_C707 ,C457_=_C738 ,C457_=_C740 ,C457_=_C748 ,\nC457_=_C807 ,C457_=_C819 ,C457_=_C854 ,C457_=_C856 ,C457_=_C860 ,C457_=_C873 ,\nC457_=_C886 ,C457_=_C897 ,C472_=_C475 ,C472_=_C536 ,C472_=_C605 ,C472_=_C628 ,\nC472_=_C697 ,C472_=_C701 ,C472_=_C704 ,C472_=_C740 ,C472_=_C743 ,C472_=_C752 ,\nC472_=_C773 ,C472_=_C780 ,C472_=_C782 ,C472_=_C784 ,C472_=_C786 ,C472_=_C789 ,\nC472_=_C819 ,C472_=_C834 ,C472_=_C842 ,C472_=_C860 ,C472_=_C875 ,C472_=_C882 ,\nC472_=_C886 ,C475_=_C479 ,C475_=_C536 ,C475_=_C605 ,C475_=_C636 ,C475_=_C639 ,\nC475_=_C699 ,C475_=_C743 ,C475_=_C773 ,C475_=_C780 ,C475_=_C784 ,C475_=_C786 ,\nC475_=_C789 ,C475_=_C817 ,C475_=_C819 ,C475_=_C834 ,C475_=_C835 ,C475_=_C873 ,\nC475_=_C875 ,C475_=_C879 ,C475_=_C882 ,C479_=_C591 ,C479_=_C613 ,C479_=_C636 ,\nC479_=_C639 ,C479_=_C681 ,C479_=_C730 ,C479_=_C748 ,C479_=_C772 ,C479_=_C789 ,\nC479_=_C814 ,C479_=_C817 ,C479_=_C827 ,C479_=_C834 ,C479_=_C836 ,C479_=_C884 ,\nC479_=_C897 ,C492_=_C577 ,C492_=_C578 ,C492_=_C584 ,C492_=_C609 ,C492_=_C618 ,\nC492_=_C627 ,C492_=_C649 ,C492_=_C668 ,C492_=_C701 ,C492_=_C738 ,C492_=_C740 ,\nC492_=_C752 ,C492_=_C755 ,C492_=_C773 ,C492_=_C817 ,C492_=_C827 ,C492_=_C854 ,\nC492_=_C873 ,C492_=_C886 ,C492_=_C897 ,C507_=_C528 ,C507_=_C538 ,C507_=_C551 ,\nC507_=_C567 ,C507_=_C607 ,C507_=_C615 ,C507_=_C627 ,C507_=_C639 ,C507_=_C663 ,\nC507_=_C675 ,C507_=_C676 ,C507_=_C679 ,C507_=_C694 ,C507_=_C704 ,C507_=_C707 ,\nC507_=_C720 ,C507_=_C721 ,C507_=_C736 ,C507_=_C746 ,C507_=_C747 ,C507_=_C749 ,\nC507_=_C772 ,C507_=_C789 ,C507_=_C793 ,C507_=_C832 ,C507_=_C835 ,C507_=_C837 ,\nC507_=_C843 ,C507_=_C845 ,C507_=_C851 ,C507_=_C854 ,C507_=_C860 ,C507_=_C884 ,\nC514_=_C538 ,C514_=_C607 ,C514_=_C616 ,C514_=_C618 ,C514_=_C620 ,C514_=_C641 ,\nC514_=_C655 ,C514_=_C676 ,C514_=_C681 ,C514_=_C697 ,C514_=_C699 ,C514_=_C722 ,\nC514_=_C729 ,C514_=_C755 ,C514_=_C772 ,C514_=_C781 ,C514_=_C782 ,C514_=_C796 ,\nC514_=_C801 ,C514_=_C815 ,C514_=_C817 ,C514_=_C819 ,C514_=_C834 ,C514_=_C842 ,\nC514_=_C856 ,C514_=_C860 ,C514_=_C875 ,C514_=_C879</w:t>
      </w:r>
    </w:p>
    <w:p>
      <w:pPr>
        <w:pStyle w:val="PreformattedText"/>
        <w:bidi w:val="0"/>
        <w:spacing w:before="0" w:after="0"/>
        <w:jc w:val="left"/>
        <w:rPr/>
      </w:pPr>
      <w:r>
        <w:rPr/>
        <w:t xml:space="preserve"> </w:t>
      </w:r>
      <w:r>
        <w:rPr/>
        <w:t>,C514_=_C881 ,C514_=_C883 ,\nC528_=_C538 ,C528_=_C551 ,C528_=_C567 ,C528_=_C607 ,C528_=_C639 ,C528_=_C663 ,\nC528_=_C675 ,C528_=_C676 ,C528_=_C679 ,C528_=_C704 ,C528_=_C707 ,C528_=_C720 ,\nC528_=_C733 ,C528_=_C736 ,C528_=_C749 ,C528_=_C772 ,C528_=_C773 ,C528_=_C780 ,\nC528_=_C781 ,C528_=_C793 ,C528_=_C807 ,C528_=_C843 ,C528_=_C845 ,C528_=_C851 ,\nC528_=_C860 ,C528_=_C873 ,C528_=_C883 ,C528_=_C884 ,C528_=_C886 ,C536_=_C597 ,\nC536_=_C605 ,C536_=_C609 ,C536_=_C627 ,C536_=_C639 ,C536_=_C668 ,C536_=_C699 ,\nC536_=_C743 ,C536_=_C748 ,C536_=_C754 ,C536_=_C773 ,C536_=_C780 ,C536_=_C784 ,\nC536_=_C786 ,C536_=_C789 ,C536_=_C796 ,C536_=_C834 ,C536_=_C836 ,C536_=_C875 ,\nC536_=_C882 ,C536_=_C886 ,C536_=_C893 ,C538_=_C543 ,C538_=_C551 ,C538_=_C567 ,\nC538_=_C607 ,C538_=_C636 ,C538_=_C639 ,C538_=_C663 ,C538_=_C675 ,C538_=_C676 ,\nC538_=_C679 ,C538_=_C704 ,C538_=_C707 ,C538_=_C720 ,C538_=_C736 ,C538_=_C749 ,\nC538_=_C755 ,C538_=_C772 ,C538_=_C793 ,C538_=_C837 ,C538_=_C842 ,C538_=_C843 ,\nC538_=_C845 ,C538_=_C851 ,C538_=_C873 ,C538_=_C879 ,C538_=_C883 ,C538_=_C884 ,\nC543_=_C551 ,C543_=_C579 ,C543_=_C588 ,C543_=_C602 ,C543_=_C604 ,C543_=_C620 ,\nC543_=_C712 ,C543_=_C718 ,C543_=_C743 ,C543_=_C746 ,C543_=_C773 ,C543_=_C786 ,\nC543_=_C835 ,C543_=_C837 ,C543_=_C841 ,C543_=_C844 ,C543_=_C886 ,C543_=_C893 ,\nC551_=_C567 ,C551_=_C577 ,C551_=_C604 ,C551_=_C607 ,C551_=_C639 ,C551_=_C663 ,\nC551_=_C675 ,C551_=_C676 ,C551_=_C679 ,C551_=_C704 ,C551_=_C707 ,C551_=_C712 ,\nC551_=_C720 ,C551_=_C736 ,C551_=_C743 ,C551_=_C748 ,C551_=_C749 ,C551_=_C772 ,\nC551_=_C786 ,C551_=_C793 ,C551_=_C801 ,C551_=_C841 ,C551_=_C843 ,C551_=_C844 ,\nC551_=_C845 ,C551_=_C851 ,C551_=_C881 ,C551_=_C884 ,C561_=_C591 ,C561_=_C597 ,\nC561_=_C606 ,C561_=_C613 ,C561_=_C618 ,C561_=_C620 ,C561_=_C655 ,C561_=_C720 ,\nC561_=_C721 ,C561_=_C722 ,C561_=_C730 ,C561_=_C743 ,C561_=_C767 ,C561_=_C784 ,\nC561_=_C786 ,C561_=_C801 ,C561_=_C817 ,C561_=_C834 ,C561_=_C845 ,C561_=_C882 ,\nC561_=_C886 ,C561_=_C896 ,C567_=_C591 ,C567_=_C602 ,C567_=_C607 ,C567_=_C639 ,\nC567_=_C663 ,C567_=_C675 ,C567_=_C676 ,C567_=_C679 ,C567_=_C704 ,C567_=_C707 ,\nC567_=_C711 ,C567_=_C720 ,C567_=_C736 ,C567_=_C746 ,C567_=_C748 ,C567_=_C749 ,\nC567_=_C772 ,C567_=_C780 ,C567_=_C793 ,C567_=_C796 ,C567_=_C834 ,C567_=_C837 ,\nC567_=_C843 ,C567_=_C844 ,C567_=_C845 ,C567_=_C850 ,C567_=_C851 ,C567_=_C854 ,\nC567_=_C860 ,C567_=_C875 ,C567_=_C884 ,C567_=_C893 ,C567_=_C897 ,C577_=_C578 ,\nC577_=_C584 ,C577_=_C609 ,C577_=_C618 ,C577_=_C649 ,C577_=_C668 ,C577_=_C701 ,\nC577_=_C718 ,C577_=_C738 ,C577_=_C740 ,C577_=_C748 ,C577_=_C754 ,C577_=_C784 ,\nC577_=_C834 ,C577_=_C852 ,C577_=_C854 ,C577_=_C873 ,C577_=_C882 ,C577_=_C886 ,\nC577_=_C897 ,C578_=_C584 ,C578_=_C590 ,C578_=_C605 ,C578_=_C606 ,C578_=_C609 ,\nC578_=_C618 ,C578_=_C649 ,C578_=_C655 ,C578_=_C668 ,C578_=_C697 ,C578_=_C701 ,\nC578_=_C736 ,C578_=_C738 ,C578_=_C740 ,C578_=_C754 ,C578_=_C793 ,C578_=_C814 ,\nC578_=_C834 ,C578_=_C843 ,C578_=_C844 ,C578_=_C852 ,C578_=_C854 ,C578_=_C873 ,\nC578_=_C882 ,C578_=_C884 ,C578_=_C886 ,C578_=_C897 ,C579_=_C588 ,C579_=_C602 ,\nC579_=_C604 ,C579_=_C621 ,C579_=_C663 ,C579_=_C707 ,C579_=_C711 ,C579_=_C712 ,\nC579_=_C718 ,C579_=_C722 ,C579_=_C733 ,C579_=_C746 ,C579_=_C780 ,C579_=_C801 ,\nC579_=_C814 ,C579_=_C815 ,C579_=_C835 ,C579_=_C842 ,C579_=_C844 ,C579_=_C850 ,\nC579_=_C875 ,C579_=_C886 ,C579_=_C893 ,C584_=_C609 ,C584_=_C616 ,C584_=_C618 ,\nC584_=_C649 ,C584_=_C668 ,C584_=_C676 ,C584_=_C701 ,C584_=_C721 ,C584_=_C738 ,\nC584_=_C740 ,C584_=_C784 ,C584_=_C807 ,C584_=_C844 ,C584_=_C854 ,C584_=_C856 ,\nC584_=_C873 ,C584_=_C883 ,C584_=_C884 ,C584_=_C886 ,C584_=_C893 ,C584_=_C896 ,\nC584_=_C897 ,C588_=_C602 ,C588_=_C604 ,C588_=_C607 ,C588_=_C609 ,C588_=_C712 ,\nC588_=_C718 ,C588_=_C736 ,C588_=_C746 ,C588_=_C752 ,C588_=_C793 ,C588_=_C835 ,\nC588_=_C844 ,C588_=_C886 ,C588_=_C893 ,C590_=_C591 ,C590_=_C605 ,C590_=_C606 ,\nC590_=_C621 ,C590_=_C627 ,C590_=_C655 ,C590_=_C722 ,C590_=_C736 ,C590_=_C747 ,\nC590_=_C752 ,C590_=_C754 ,C590_=_C767 ,C590_=_C793 ,C590_=_C814 ,C590_=_C832 ,\nC590_=_C835 ,C590_=_C836 ,C590_=_C837 ,C590_=_C842 ,C590_=_C852 ,C590_=_C884 ,\nC590_=_C893 ,C590_=_C897 ,C591_=_C597 ,C591_=_C602 ,C591_=_C606 ,C591_=_C613 ,\nC591_=_C620 ,C591_=_C655 ,C591_=_C681 ,C591_=_C711 ,C591_=_C721 ,C591_=_C730 ,\nC591_=_C746 ,C591_=_C748 ,C591_=_C796 ,C591_=_C817 ,C591_=_C827 ,C591_=_C834 ,\nC591_=_C835 ,C591_=_C836 ,C591_=_C837 ,C591_=_C844 ,C591_=_C845 ,C591_=_C850 ,\nC591_=_C860 ,C591_=_C873 ,C591_=_C875 ,C591_=_C896 ,C591_=_C897 ,C596_=_C615 ,\nC596_=_C628 ,C596_=_C636 ,C596_=_C641 ,C596_=_C649 ,C596_=_C694 ,C596_=_C711 ,\nC596_=_C730 ,C596_=_C733 ,C596_=_C747 ,C596_=_C772 ,C596_=_C801 ,C596_=_C807 ,\nC596_=_C814 ,C596_=_C832 ,C596_=_C841 ,C596_=_C850 ,C596_=_C856 ,C596_=_C875 ,\nC596_=_C883 ,C597_=_C606 ,C597_=_C613 ,C597_=_C620 ,C597_=_C639 ,C597_=_C655 ,\nC597_=_C694 ,C597_=_C721 ,C597_=_C730 ,C597_=_C740 ,C597_=_C748 ,C597_=_C782 ,\nC597_=_C817 ,C597_=_C886 ,C597_=_C896 ,C597_=_C897 ,C602_=_C604 ,C602_=_C613 ,\nC602_=_C712 ,C602_=_C718 ,C602_=_C743 ,C602_=_C746 ,C602_=_C796 ,C602_=_C835 ,\nC602_=_C837 ,C602_=_C843 ,C602_=_C844 ,C602_=_C850 ,C602_=_C860 ,C602_=_C875 ,\nC602_=_C882 ,C602_=_C884 ,C602_=_C886 ,C602_=_C893 ,C604_=_C663 ,C604_=_C681 ,\nC604_=_C712 ,C604_=_C718 ,C604_=_C721 ,C604_=_C743 ,C604_=_C746 ,C604_=_C749 ,\nC604_=_C786 ,C604_=_C817 ,C604_=_C827 ,C604_=_C835 ,C604_=_C841 ,C604_=_C844 ,\nC604_=_C851 ,C604_=_C860 ,C604_=_C886 ,C604_=_C893 ,C604_=_C897 ,C605_=_C606 ,\nC605_=_C621 ,C605_=_C627 ,C605_=_C655 ,C605_=_C722 ,C605_=_C736 ,C605_=_C743 ,\nC605_=_C747 ,C605_=_C749 ,C605_=_C752 ,C605_=_C754 ,C605_=_C767 ,C605_=_C773 ,\nC605_=_C780 ,C605_=_C784 ,C605_=_C786 ,C605_=_C789 ,C605_=_C793 ,C605_=_C814 ,\nC605_=_C832 ,C605_=_C834 ,C605_=_C837 ,C605_=_C841 ,C605_=_C842 ,C605_=_C852 ,\nC605_=_C875 ,C605_=_C882 ,C605_=_C884 ,C606_=_C613 ,C606_=_C615 ,C606_=_C620 ,\nC606_=_C655 ,C606_=_C712 ,C606_=_C721 ,C606_=_C730 ,C606_=_C736 ,C606_=_C786 ,\nC606_=_C793 ,C606_=_C814 ,C606_=_C817 ,C606_=_C860 ,C606_=_C884 ,C606_=_C896 ,\nC607_=_C609 ,C607_=_C620 ,C607_=_C639 ,C607_=_C641 ,C607_=_C655 ,C607_=_C663 ,\nC607_=_C668 ,C607_=_C675 ,C607_=_C676 ,C607_=_C679 ,C607_=_C681 ,C607_=_C704 ,\nC607_=_C707 ,C607_=_C720 ,C607_=_C736 ,C607_=_C749 ,C607_=_C752 ,C607_=_C772 ,\nC607_=_C782 ,C607_=_C793 ,C607_=_C807 ,C607_=_C815 ,C607_=_C841 ,C607_=_C843 ,\nC607_=_C845 ,C607_=_C851 ,C607_=_C860 ,C607_=_C875 ,C607_=_C884 ,C609_=_C618 ,\nC609_=_C649 ,C609_=_C668 ,C609_=_C699 ,C609_=_C701 ,C609_=_C736 ,C609_=_C738 ,\nC609_=_C740 ,C609_=_C752 ,C609_=_C754 ,C609_=_C796 ,C609_=_C815 ,C609_=_C817 ,\nC609_=_C841 ,C609_=_C854 ,C609_=_C873 ,C609_=_C875 ,C609_=_C886 ,C609_=_C893 ,\nC609_=_C897 ,C613_=_C620 ,C613_=_C655 ,C613_=_C701 ,C613_=_C721 ,C613_=_C730 ,\nC613_=_C772 ,C613_=_C789 ,C613_=_C814 ,C613_=_C817 ,C613_=_C835 ,C613_=_C836 ,\nC613_=_C843 ,C613_=_C860 ,C613_=_C884 ,C613_=_C896 ,C615_=_C627 ,C615_=_C628 ,\nC615_=_C636 ,C615_=_C641 ,C615_=_C694 ,C615_=_C711 ,C615_=_C720 ,C615_=_C729 ,\nC615_=_C730 ,C615_=_C733 ,C615_=_C747 ,C615_=_C772 ,C615_=_C781 ,C615_=_C786 ,\nC615_=_C807 ,C615_=_C814 ,C615_=_C835 ,C615_=_C837 ,C615_=_C841 ,C615_=_C850 ,\nC615_=_C854 ,C615_=_C856 ,C615_=_C883 ,C615_=_C886 ,C616_=_C618 ,C616_=_C697 ,\nC616_=_C699 ,C616_=_C721 ,C616_=_C722 ,C616_=_C729 ,C616_=_C755 ,C616_=_C781 ,\nC616_=_C782 ,C616_=_C784 ,C616_=_C796 ,C616_=_C801 ,C616_=_C807 ,C616_=_C815 ,\nC616_=_C817 ,C616_=_C819 ,C616_=_C842 ,C616_=_C844 ,C616_=_C856 ,C616_=_C860 ,\nC616_=_C879 ,C616_=_C881 ,C616_=_C883 ,C616_=_C896 ,C618_=_C649 ,C618_=_C668 ,\nC618_=_C697 ,C618_=_C701 ,C618_=_C720 ,C618_=_C722 ,C618_=_C738 ,C618_=_C740 ,\nC618_=_C784 ,C618_=_C793 ,C618_=_C817 ,C618_=_C836 ,C618_=_C854 ,C618_=_C856 ,\nC618_=_C873 ,C618_=_C881 ,C618_=_C886 ,C618_=_C896 ,C618_=_C897 ,C620_=_C641 ,\nC620_=_C649 ,C620_=_C655 ,C620_=_C676 ,C620_=_C681 ,C620_=_C707 ,C620_=_C721 ,\nC620_=_C730 ,C620_=_C740 ,C620_=_C781 ,C620_=_C817 ,C620_=_C835 ,C620_=_C837 ,\nC620_=_C875 ,C620_=_C881 ,C620_=_C896 ,C621_=_C627 ,C621_=_C663 ,C621_=_C694 ,\nC621_=_C722 ,C621_=_C733 ,C621_=_C740 ,C621_=_C747 ,C621_=_C752 ,C621_=_C754 ,\nC621_=_C755 ,C621_=_C767 ,C621_=_C819 ,C621_=_C827 ,C621_=_C832 ,C621_=_C837 ,\nC621_=_C842 ,C621_=_C843 ,C621_=_C852 ,C621_=_C854 ,C621_=_C860 ,C627_=_C628 ,\nC627_=_C639 ,C627_=_C649 ,C627_=_C668 ,C627_=_C694 ,C627_=_C699 ,C627_=_C722 ,\nC627_=_C730 ,C627_=_C733 ,C627_=_C747 ,C627_=_C752 ,C627_=_C754 ,C627_=_C755 ,\nC627_=_C767 ,C627_=_C772 ,C627_=_C773 ,C627_=_C819 ,C627_=_C827 ,C627_=_C832 ,\nC627_=_C835 ,C627_=_C837 ,C627_=_C842 ,C627_=_C852 ,C627_=_C854 ,C628_=_C636 ,\nC628_=_C641 ,C628_=_C649 ,C628_=_C694 ,C628_=_C697 ,C628_=_C701 ,C628_=_C711 ,\nC628_=_C712 ,C628_=_C730 ,C628_=_C733 ,C628_=_C738 ,C628_=_C752 ,C628_=_C772 ,\nC628_=_C807 ,C628_=_C814 ,C628_=_C815 ,C628_=_C819 ,C628_=_C841 ,C628_=_C842 ,\nC628_=_C850 ,C628_=_C856 ,C628_=_C882 ,C628_=_C883 ,C628_=_C896 ,C636_=_C639 ,\nC636_=_C641 ,C636_=_C675 ,C636_=_C694 ,C636_=_C711 ,C636_=_C730 ,C636_=_C733 ,\nC636_=_C772 ,C636_=_C807 ,C636_=_C814 ,C636_=_C817 ,C636_=_C837 ,C636_=_C841 ,\nC636_=_C850 ,C636_=_C851 ,C636_=_C852 ,C636_=_C856 ,C636_=_C873 ,C636_=_C883 ,\nC636_=_C893 ,C639_=_C663 ,C639_=_C675 ,C639_=_C676 ,C639_=_C679 ,C639_=_C699 ,\nC639_=_C701 ,C639_=_C704 ,C639_=_C707 ,C639_=_C711 ,C639_=_C720 ,C639_=_C730 ,\nC639_=_C733 ,C639_=_C736 ,C639_=_C748 ,C639_=_C749 ,C639_=_C772 ,C639_=_C793 ,\nC639_=_C801 ,C639_=_C815 ,C639_=_C817 ,C639_=_C827 ,C639_=_C835 ,C639_=_C843 ,\nC639_=_C845 ,C639_=_C851 ,C639_=_C884 ,C639_=_C886 ,C641_=_C655 ,C641_=_C681 ,\nC641_=_C694 ,C641_=_C711 ,C641_=_C730 ,C641_=_C733 ,C641_=_C746 ,C641_=_C747 ,\nC641_=_C748 ,C641_=_C749 ,C641_=_C772 ,C641_=_C807 ,C641_=_C814 ,C641_=_C819 ,\nC641_=_C827 ,C641_=_C841 ,C641_=_C850 ,C641_=_C856 ,C641_=_C875 ,C641_=_C883 ,\nC649_=_C668 ,C649_=_C701 ,C649_=_C712 ,C649_=_C733 ,C649_=_C738 ,C649_=_C740 ,\nC649_=_C752 ,C649_=_C754 ,C649_=_C755</w:t>
      </w:r>
    </w:p>
    <w:p>
      <w:pPr>
        <w:pStyle w:val="PreformattedText"/>
        <w:bidi w:val="0"/>
        <w:spacing w:before="0" w:after="0"/>
        <w:jc w:val="left"/>
        <w:rPr/>
      </w:pPr>
      <w:r>
        <w:rPr/>
        <w:t xml:space="preserve"> </w:t>
      </w:r>
      <w:r>
        <w:rPr/>
        <w:t>,C649_=_C772 ,C649_=_C773 ,C649_=_C781 ,\nC649_=_C801 ,C649_=_C815 ,C649_=_C854 ,C649_=_C873 ,C649_=_C875 ,C649_=_C886 ,\nC649_=_C897 ,C655_=_C681 ,C655_=_C694 ,C655_=_C721 ,C655_=_C730 ,C655_=_C736 ,\nC655_=_C782 ,C655_=_C793 ,C655_=_C796 ,C655_=_C814 ,C655_=_C817 ,C655_=_C843 ,\nC655_=_C875 ,C655_=_C882 ,C655_=_C884 ,C655_=_C896 ,C655_=_C897 ,C663_=_C675 ,\nC663_=_C676 ,C663_=_C679 ,C663_=_C704 ,C663_=_C707 ,C663_=_C711 ,C663_=_C720 ,\nC663_=_C736 ,C663_=_C738 ,C663_=_C740 ,C663_=_C746 ,C663_=_C749 ,C663_=_C772 ,\nC663_=_C793 ,C663_=_C817 ,C663_=_C832 ,C663_=_C836 ,C663_=_C842 ,C663_=_C843 ,\nC663_=_C845 ,C663_=_C851 ,C663_=_C860 ,C663_=_C875 ,C663_=_C883 ,C663_=_C884 ,\nC668_=_C699 ,C668_=_C701 ,C668_=_C711 ,C668_=_C712 ,C668_=_C738 ,C668_=_C740 ,\nC668_=_C752 ,C668_=_C754 ,C668_=_C755 ,C668_=_C773 ,C668_=_C782 ,C668_=_C796 ,\nC668_=_C815 ,C668_=_C841 ,C668_=_C843 ,C668_=_C844 ,C668_=_C850 ,C668_=_C854 ,\nC668_=_C873 ,C668_=_C879 ,C668_=_C884 ,C668_=_C886 ,C668_=_C893 ,C668_=_C897 ,\nC675_=_C676 ,C675_=_C679 ,C675_=_C704 ,C675_=_C707 ,C675_=_C720 ,C675_=_C733 ,\nC675_=_C736 ,C675_=_C748 ,C675_=_C749 ,C675_=_C755 ,C675_=_C772 ,C675_=_C793 ,\nC675_=_C843 ,C675_=_C845 ,C675_=_C851 ,C675_=_C852 ,C675_=_C884 ,C676_=_C679 ,\nC676_=_C704 ,C676_=_C707 ,C676_=_C720 ,C676_=_C736 ,C676_=_C740 ,C676_=_C743 ,\nC676_=_C749 ,C676_=_C772 ,C676_=_C780 ,C676_=_C781 ,C676_=_C793 ,C676_=_C827 ,\nC676_=_C841 ,C676_=_C843 ,C676_=_C845 ,C676_=_C851 ,C676_=_C873 ,C676_=_C881 ,\nC676_=_C883 ,C676_=_C884 ,C679_=_C681 ,C679_=_C704 ,C679_=_C707 ,C679_=_C720 ,\nC679_=_C721 ,C679_=_C736 ,C679_=_C738 ,C679_=_C747 ,C679_=_C749 ,C679_=_C752 ,\nC679_=_C755 ,C679_=_C772 ,C679_=_C780 ,C679_=_C782 ,C679_=_C784 ,C679_=_C793 ,\nC679_=_C843 ,C679_=_C844 ,C679_=_C845 ,C679_=_C851 ,C679_=_C873 ,C679_=_C879 ,\nC679_=_C881 ,C679_=_C884 ,C681_=_C736 ,C681_=_C738 ,C681_=_C740 ,C681_=_C747 ,\nC681_=_C748 ,C681_=_C749 ,C681_=_C755 ,C681_=_C782 ,C681_=_C784 ,C681_=_C796 ,\nC681_=_C827 ,C681_=_C834 ,C681_=_C836 ,C681_=_C843 ,C681_=_C860 ,C681_=_C875 ,\nC681_=_C882 ,C681_=_C897 ,C694_=_C711 ,C694_=_C730 ,C694_=_C733 ,C694_=_C747 ,\nC694_=_C772 ,C694_=_C782 ,C694_=_C793 ,C694_=_C807 ,C694_=_C814 ,C694_=_C819 ,\nC694_=_C835 ,C694_=_C837 ,C694_=_C841 ,C694_=_C842 ,C694_=_C845 ,C694_=_C850 ,\nC694_=_C852 ,C694_=_C854 ,C694_=_C856 ,C694_=_C882 ,C694_=_C883 ,C694_=_C897 ,\nC697_=_C699 ,C697_=_C701 ,C697_=_C729 ,C697_=_C747 ,C697_=_C752 ,C697_=_C755 ,\nC697_=_C767 ,C697_=_C781 ,C697_=_C782 ,C697_=_C793 ,C697_=_C796 ,C697_=_C801 ,\nC697_=_C814 ,C697_=_C815 ,C697_=_C819 ,C697_=_C832 ,C697_=_C842 ,C697_=_C860 ,\nC697_=_C879 ,C697_=_C881 ,C697_=_C882 ,C697_=_C897 ,C699_=_C729 ,C699_=_C730 ,\nC699_=_C733 ,C699_=_C754 ,C699_=_C755 ,C699_=_C781 ,C699_=_C782 ,C699_=_C796 ,\nC699_=_C801 ,C699_=_C815 ,C699_=_C819 ,C699_=_C827 ,C699_=_C842 ,C699_=_C843 ,\nC699_=_C860 ,C699_=_C879 ,C699_=_C881 ,C699_=_C882 ,C699_=_C893 ,C699_=_C896 ,\nC701_=_C711 ,C701_=_C712 ,C701_=_C738 ,C701_=_C740 ,C701_=_C752 ,C701_=_C793 ,\nC701_=_C801 ,C701_=_C835 ,C701_=_C842 ,C701_=_C850 ,C701_=_C851 ,C701_=_C854 ,\nC701_=_C873 ,C701_=_C879 ,C701_=_C882 ,C701_=_C884 ,C701_=_C886 ,C701_=_C897 ,\nC704_=_C707 ,C704_=_C712 ,C704_=_C720 ,C704_=_C736 ,C704_=_C749 ,C704_=_C772 ,\nC704_=_C786 ,C704_=_C793 ,C704_=_C815 ,C704_=_C817 ,C704_=_C836 ,C704_=_C843 ,\nC704_=_C845 ,C704_=_C851 ,C704_=_C884 ,C707_=_C720 ,C707_=_C729 ,C707_=_C736 ,\nC707_=_C740 ,C707_=_C749 ,C707_=_C772 ,C707_=_C773 ,C707_=_C780 ,C707_=_C786 ,\nC707_=_C793 ,C707_=_C801 ,C707_=_C807 ,C707_=_C819 ,C707_=_C843 ,C707_=_C845 ,\nC707_=_C851 ,C707_=_C854 ,C707_=_C856 ,C707_=_C860 ,C707_=_C875 ,C707_=_C881 ,\nC707_=_C883 ,C707_=_C884 ,C711_=_C712 ,C711_=_C730 ,C711_=_C733 ,C711_=_C772 ,\nC711_=_C793 ,C711_=_C807 ,C711_=_C814 ,C711_=_C815 ,C711_=_C835 ,C711_=_C841 ,\nC711_=_C842 ,C711_=_C845 ,C711_=_C850 ,C711_=_C854 ,C711_=_C856 ,C711_=_C873 ,\nC711_=_C875 ,C711_=_C879 ,C711_=_C883 ,C711_=_C884 ,C711_=_C893 ,C711_=_C896 ,\nC711_=_C897 ,C712_=_C718 ,C712_=_C733 ,C712_=_C746 ,C712_=_C801 ,C712_=_C815 ,\nC712_=_C835 ,C712_=_C844 ,C712_=_C850 ,C712_=_C854 ,C712_=_C879 ,C712_=_C884 ,\nC712_=_C886 ,C712_=_C893 ,C718_=_C729 ,C718_=_C738 ,C718_=_C746 ,C718_=_C754 ,\nC718_=_C784 ,C718_=_C835 ,C718_=_C844 ,C718_=_C852 ,C718_=_C854 ,C718_=_C881 ,\nC718_=_C886 ,C718_=_C893 ,C720_=_C722 ,C720_=_C729 ,C720_=_C730 ,C720_=_C736 ,\nC720_=_C749 ,C720_=_C772 ,C720_=_C773 ,C720_=_C781 ,C720_=_C793 ,C720_=_C819 ,\nC720_=_C843 ,C720_=_C845 ,C720_=_C851 ,C720_=_C854 ,C720_=_C856 ,C720_=_C884 ,\nC720_=_C886 ,C720_=_C893 ,C721_=_C730 ,C721_=_C784 ,C721_=_C807 ,C721_=_C817 ,\nC721_=_C844 ,C721_=_C851 ,C721_=_C856 ,C721_=_C873 ,C721_=_C881 ,C721_=_C883 ,\nC721_=_C884 ,C721_=_C893 ,C721_=_C896 ,C722_=_C729 ,C722_=_C747 ,C722_=_C749 ,\nC722_=_C752 ,C722_=_C754 ,C722_=_C767 ,C722_=_C807 ,C722_=_C814 ,C722_=_C815 ,\nC722_=_C817 ,C722_=_C832 ,C722_=_C837 ,C722_=_C842 ,C722_=_C844 ,C722_=_C850 ,\nC722_=_C852 ,C722_=_C856 ,C722_=_C886 ,C729_=_C738 ,C729_=_C755 ,C729_=_C773 ,\nC729_=_C781 ,C729_=_C782 ,C729_=_C796 ,C729_=_C801 ,C729_=_C815 ,C729_=_C819 ,\nC729_=_C842 ,C729_=_C844 ,C729_=_C852 ,C729_=_C854 ,C729_=_C856 ,C729_=_C860 ,\nC729_=_C879 ,C729_=_C881 ,C729_=_C886 ,C730_=_C733 ,C730_=_C772 ,C730_=_C789 ,\nC730_=_C807 ,C730_=_C814 ,C730_=_C817 ,C730_=_C827 ,C730_=_C836 ,C730_=_C841 ,\nC730_=_C850 ,C730_=_C856 ,C730_=_C860 ,C730_=_C883 ,C730_=_C896 ,C733_=_C772 ,\nC733_=_C773 ,C733_=_C807 ,C733_=_C814 ,C733_=_C815 ,C733_=_C827 ,C733_=_C841 ,\nC733_=_C850 ,C733_=_C852 ,C733_=_C856 ,C733_=_C883 ,C733_=_C886 ,C736_=_C740 ,\nC736_=_C749 ,C736_=_C772 ,C736_=_C793 ,C736_=_C814 ,C736_=_C815 ,C736_=_C817 ,\nC736_=_C843 ,C736_=_C845 ,C736_=_C851 ,C736_=_C875 ,C736_=_C882 ,C736_=_C884 ,\nC738_=_C740 ,C738_=_C747 ,C738_=_C755 ,C738_=_C782 ,C738_=_C784 ,C738_=_C789 ,\nC738_=_C817 ,C738_=_C832 ,C738_=_C836 ,C738_=_C844 ,C738_=_C850 ,C738_=_C852 ,\nC738_=_C854 ,C738_=_C873 ,C738_=_C881 ,C738_=_C883 ,C738_=_C886 ,C738_=_C897 ,\nC740_=_C767 ,C740_=_C843 ,C740_=_C854 ,C740_=_C860 ,C740_=_C873 ,C740_=_C881 ,\nC740_=_C886 ,C740_=_C897 ,C743_=_C767 ,C743_=_C773 ,C743_=_C780 ,C743_=_C784 ,\nC743_=_C786 ,C743_=_C789 ,C743_=_C827 ,C743_=_C834 ,C743_=_C841 ,C743_=_C875 ,\nC743_=_C882 ,C746_=_C747 ,C746_=_C748 ,C746_=_C749 ,C746_=_C789 ,C746_=_C796 ,\nC746_=_C827 ,C746_=_C832 ,C746_=_C835 ,C746_=_C836 ,C746_=_C837 ,C746_=_C841 ,\nC746_=_C844 ,C746_=_C850 ,C746_=_C860 ,C746_=_C875 ,C746_=_C879 ,C746_=_C886 ,\nC746_=_C893 ,C747_=_C748 ,C747_=_C749 ,C747_=_C752 ,C747_=_C754 ,C747_=_C755 ,\nC747_=_C767 ,C747_=_C772 ,C747_=_C782 ,C747_=_C784 ,C747_=_C814 ,C747_=_C832 ,\nC747_=_C835 ,C747_=_C837 ,C747_=_C842 ,C747_=_C852 ,C747_=_C854 ,C747_=_C856 ,\nC748_=_C749 ,C748_=_C780 ,C748_=_C827 ,C748_=_C832 ,C748_=_C834 ,C748_=_C836 ,\nC748_=_C873 ,C748_=_C886 ,C749_=_C772 ,C749_=_C793 ,C749_=_C807 ,C749_=_C827 ,\nC749_=_C841 ,C749_=_C842 ,C749_=_C843 ,C749_=_C845 ,C749_=_C851 ,C749_=_C852 ,\nC749_=_C860 ,C749_=_C884 ,C749_=_C896 ,C749_=_C897 ,C752_=_C754 ,C752_=_C755 ,\nC752_=_C767 ,C752_=_C773 ,C752_=_C780 ,C752_=_C814 ,C752_=_C832 ,C752_=_C837 ,\nC752_=_C841 ,C752_=_C842 ,C752_=_C852 ,C752_=_C882 ,C754_=_C767 ,C754_=_C796 ,\nC754_=_C832 ,C754_=_C834 ,C754_=_C837 ,C754_=_C842 ,C754_=_C852 ,C754_=_C882 ,\nC754_=_C893 ,C755_=_C773 ,C755_=_C781 ,C755_=_C782 ,C755_=_C784 ,C755_=_C796 ,\nC755_=_C801 ,C755_=_C815 ,C755_=_C817 ,C755_=_C819 ,C755_=_C827 ,C755_=_C842 ,\nC755_=_C843 ,C755_=_C854 ,C755_=_C860 ,C755_=_C879 ,C755_=_C881 ,C767_=_C781 ,\nC767_=_C796 ,C767_=_C832 ,C767_=_C834 ,C767_=_C835 ,C767_=_C837 ,C767_=_C842 ,\nC767_=_C845 ,C767_=_C852 ,C767_=_C879 ,C767_=_C881 ,C772_=_C786 ,C772_=_C789 ,\nC772_=_C793 ,C772_=_C801 ,C772_=_C807 ,C772_=_C814 ,C772_=_C834 ,C772_=_C835 ,\nC772_=_C836 ,C772_=_C837 ,C772_=_C841 ,C772_=_C843 ,C772_=_C845 ,C772_=_C850 ,\nC772_=_C851 ,C772_=_C854 ,C772_=_C856 ,C772_=_C875 ,C772_=_C883 ,C772_=_C884 ,\nC773_=_C780 ,C773_=_C784 ,C773_=_C786 ,C773_=_C789 ,C773_=_C801 ,C773_=_C819 ,\nC773_=_C834 ,C773_=_C854 ,C773_=_C875 ,C773_=_C882 ,C773_=_C886 ,C780_=_C781 ,\nC780_=_C784 ,C780_=_C786 ,C780_=_C789 ,C780_=_C796 ,C780_=_C801 ,C780_=_C834 ,\nC780_=_C850 ,C780_=_C851 ,C780_=_C873 ,C780_=_C875 ,C780_=_C882 ,C780_=_C897 ,\nC781_=_C782 ,C781_=_C784 ,C781_=_C796 ,C781_=_C801 ,C781_=_C815 ,C781_=_C819 ,\nC781_=_C842 ,C781_=_C850 ,C781_=_C860 ,C781_=_C873 ,C781_=_C879 ,C781_=_C881 ,\nC781_=_C883 ,C781_=_C886 ,C782_=_C784 ,C782_=_C789 ,C782_=_C796 ,C782_=_C801 ,\nC782_=_C815 ,C782_=_C819 ,C782_=_C832 ,C782_=_C841 ,C782_=_C842 ,C782_=_C844 ,\nC782_=_C850 ,C782_=_C860 ,C782_=_C879 ,C782_=_C881 ,C782_=_C883 ,C782_=_C897 ,\nC784_=_C786 ,C784_=_C789 ,C784_=_C807 ,C784_=_C834 ,C784_=_C836 ,C784_=_C844 ,\nC784_=_C850 ,C784_=_C854 ,C784_=_C875 ,C784_=_C881 ,C784_=_C882 ,C784_=_C883 ,\nC784_=_C896 ,C786_=_C789 ,C786_=_C834 ,C786_=_C841 ,C786_=_C856 ,C786_=_C875 ,\nC786_=_C882 ,C786_=_C883 ,C789_=_C814 ,C789_=_C819 ,C789_=_C832 ,C789_=_C834 ,\nC789_=_C836 ,C789_=_C841 ,C789_=_C844 ,C789_=_C850 ,C789_=_C860 ,C789_=_C875 ,\nC789_=_C882 ,C789_=_C883 ,C793_=_C801 ,C793_=_C814 ,C793_=_C815 ,C793_=_C835 ,\nC793_=_C843 ,C793_=_C845 ,C793_=_C851 ,C793_=_C882 ,C793_=_C884 ,C793_=_C897 ,\nC796_=_C801 ,C796_=_C815 ,C796_=_C819 ,C796_=_C837 ,C796_=_C842 ,C796_=_C843 ,\nC796_=_C844 ,C796_=_C850 ,C796_=_C860 ,C796_=_C873 ,C796_=_C875 ,C796_=_C879 ,\nC796_=_C881 ,C796_=_C882 ,C796_=_C893 ,C796_=_C896 ,C801_=_C815 ,C801_=_C819 ,\nC801_=_C842 ,C801_=_C845 ,C801_=_C860 ,C801_=_C875 ,C801_=_C879 ,C801_=_C881 ,\nC801_=_C882 ,C807_=_C814 ,C807_=_C819 ,C807_=_C841 ,C807_=_C844 ,C807_=_C850 ,\nC807_=_C851 ,C807_=_C856 ,C807_=_C860 ,C807_=_C875 ,C807_=_C881 ,C807_=_C883 ,\nC807_=_C896 ,C814_=_C815 ,C814_=_C832 ,C814_=_C836 ,C814_=_C841 ,C814_=_C850 ,\nC814_=_C851 ,C814_=_C856 ,C814_=_C883 ,C814_=_C884 ,C814_=_C893 ,C815_=_C817 ,\nC815_=_C819 ,C815_=_C835 ,C815_=_C841 ,C815_=_C842 ,C815_=_C850 ,C815_=_C851 ,\nC815_=_C860 ,C815_=_C875</w:t>
      </w:r>
    </w:p>
    <w:p>
      <w:pPr>
        <w:pStyle w:val="PreformattedText"/>
        <w:bidi w:val="0"/>
        <w:spacing w:before="0" w:after="0"/>
        <w:jc w:val="left"/>
        <w:rPr/>
      </w:pPr>
      <w:r>
        <w:rPr/>
        <w:t xml:space="preserve"> </w:t>
      </w:r>
      <w:r>
        <w:rPr/>
        <w:t>,C815_=_C879 ,C815_=_C881 ,C817_=_C827 ,C817_=_C836 ,\nC817_=_C856 ,C817_=_C875 ,C817_=_C886 ,C817_=_C896 ,C819_=_C842 ,C819_=_C854 ,\nC819_=_C856 ,C819_=_C860 ,C819_=_C875 ,C819_=_C879 ,C819_=_C881 ,C827_=_C834 ,\nC827_=_C836 ,C827_=_C841 ,C827_=_C843 ,C827_=_C854 ,C827_=_C860 ,C827_=_C884 ,\nC827_=_C897 ,C832_=_C836 ,C832_=_C837 ,C832_=_C842 ,C832_=_C844 ,C832_=_C850 ,\nC832_=_C852 ,C832_=_C856 ,C832_=_C860 ,C832_=_C873 ,C832_=_C879 ,C832_=_C883 ,\nC832_=_C893 ,C834_=_C835 ,C834_=_C836 ,C834_=_C852 ,C834_=_C873 ,C834_=_C875 ,\nC834_=_C882 ,C834_=_C886 ,C834_=_C896 ,C835_=_C837 ,C835_=_C844 ,C835_=_C845 ,\nC835_=_C854 ,C835_=_C873 ,C835_=_C881 ,C835_=_C886 ,C835_=_C893 ,C835_=_C897 ,\nC836_=_C854 ,C836_=_C879 ,C836_=_C881 ,C836_=_C883 ,C836_=_C893 ,C836_=_C896 ,\nC837_=_C842 ,C837_=_C844 ,C837_=_C845 ,C837_=_C850 ,C837_=_C852 ,C837_=_C854 ,\nC837_=_C860 ,C837_=_C873 ,C837_=_C875 ,C841_=_C850 ,C841_=_C856 ,C841_=_C860 ,\nC841_=_C883 ,C841_=_C886 ,C841_=_C897 ,C842_=_C843 ,C842_=_C845 ,C842_=_C850 ,\nC842_=_C852 ,C842_=_C860 ,C842_=_C875 ,C842_=_C879 ,C842_=_C881 ,C842_=_C882 ,\nC843_=_C844 ,C843_=_C845 ,C843_=_C851 ,C843_=_C854 ,C843_=_C873 ,C843_=_C879 ,\nC843_=_C881 ,C843_=_C882 ,C843_=_C884 ,C843_=_C896 ,C844_=_C845 ,C844_=_C850 ,\nC844_=_C856 ,C844_=_C860 ,C844_=_C873 ,C844_=_C875 ,C844_=_C881 ,C844_=_C883 ,\nC844_=_C886 ,C844_=_C893 ,C844_=_C896 ,C845_=_C850 ,C845_=_C851 ,C845_=_C852 ,\nC845_=_C873 ,C845_=_C881 ,C845_=_C882 ,C845_=_C884 ,C845_=_C896 ,C845_=_C897 ,\nC850_=_C852 ,C850_=_C854 ,C850_=_C856 ,C850_=_C860 ,C850_=_C873 ,C850_=_C875 ,\nC850_=_C879 ,C850_=_C883 ,C850_=_C884 ,C851_=_C879 ,C851_=_C884 ,C851_=_C893 ,\nC851_=_C896 ,C851_=_C897 ,C852_=_C854 ,C852_=_C881 ,C852_=_C882 ,C854_=_C873 ,\nC854_=_C879 ,C854_=_C881 ,C854_=_C884 ,C854_=_C886 ,C854_=_C893 ,C854_=_C896 ,\nC854_=_C897 ,C856_=_C875 ,C856_=_C883 ,C856_=_C893 ,C860_=_C875 ,C860_=_C879 ,\nC860_=_C881 ,C860_=_C886 ,C860_=_C896 ,C860_=_C897 ,C873_=_C881 ,C873_=_C886 ,\nC873_=_C896 ,C873_=_C897 ,C875_=_C882 ,C875_=_C883 ,C879_=_C881 ,C879_=_C884 ,\nC881_=_C882 ,C881_=_C896 ,C882_=_C896 ,C883_=_C884 ,C883_=_C896 ,C884_=_C897 ,\nC886_=_C893 ,C886_=_C896 ,C886_=_C897 ,C893_=_C897 ,"];121[shape=box, label="id:121 level: 6\n44: C100 C101 C216 C231 C233 \nC278 C300 C301 C302 C357 C377 \nC401 C425 C460 C471 C478 C513 \nC550 C575 C631 C637 C645 C650 \nC654 C664 C683 C718 C727 C735 \nC760 C774 C779 C780 C822 C851 \nC855 C867 C874 C880 C888 C891 \nC892 C895 C897 \n530: C100_=_C101( C100 C101 ) C100_=_C216( C100 C216 ) C100_=_C231( C100 C231 ) C100_=_C233( C100 C233 ) C100_=_C278( C100 C278 ) \nC100_=_C300( C100 C300 ) C100_=_C301( C100 C301 ) C100_=_C302( C100 C302 ) C100_=_C357( C100 C357 ) C100_=_C377( C100 C377 ) C100_=_C401( C100 C401 ) \nC100_=_C425( C100 C425 ) C100_=_C460( C100 C460 ) C100_=_C471( C100 C471 ) C100_=_C478( C100 C478 ) C100_=_C513( C100 C513 ) C100_=_C550( C100 C550 ) \nC100_=_C575( C100 C575 ) C100_=_C631( C100 C631 ) C100_=_C637( C100 C637 ) C100_=_C645( C100 C645 ) C100_=_C650( C100 C650 ) C100_=_C654( C100 C654 ) \nC100_=_C664( C100 C664 ) C100_=_C683( C100 C683 ) C100_=_C718( C100 C718 ) C100_=_C727( C100 C727 ) C100_=_C735( C100 C735 ) C100_=_C760( C100 C760 ) \nC100_=_C774( C100 C774 ) C100_=_C779( C100 C779 ) C100_=_C780( C100 C780 ) C100_=_C822( C100 C822 ) C100_=_C851( C100 C851 ) C100_=_C855( C100 C855 ) \nC100_=_C867( C100 C867 ) C100_=_C874( C100 C874 ) C100_=_C880( C100 C880 ) C100_=_C888( C100 C888 ) C100_=_C891( C100 C891 ) C100_=_C892( C100 C892 ) \nC100_=_C895( C100 C895 ) C100_=_C897( C100 C897 ) C101_=_C233( C101 C233 ) C101_=_C300( C101 C300 ) C101_=_C301( C101 C301 ) C101_=_C302( C101 C302 ) \nC101_=_C357( C101 C357 ) C101_=_C471( C101 C471 ) C101_=_C513( C101 C513 ) C101_=_C550( C101 C550 ) C101_=_C575( C101 C575 ) C101_=_C645( C101 C645 ) \nC101_=_C650( C101 C650 ) C101_=_C664( C101 C664 ) C101_=_C683( C101 C683 ) C101_=_C735( C101 C735 ) C101_=_C760( C101 C760 ) C101_=_C774( C101 C774 ) \nC101_=_C780( C101 C780 ) C101_=_C822( C101 C822 ) C101_=_C851( C101 C851 ) C101_=_C855( C101 C855 ) C101_=_C867( C101 C867 ) C101_=_C874( C101 C874 ) \nC101_=_C880( C101 C880 ) C101_=_C897( C101 C897 ) C216_=_C231( C216 C231 ) C216_=_C278( C216 C278 ) C216_=_C377( C216 C377 ) C216_=_C401( C216 C401 ) \nC216_=_C425( C216 C425 ) C216_=_C460( C216 C460 ) C216_=_C478( C216 C478 ) C216_=_C631( C216 C631 ) C216_=_C637( C216 C637 ) C216_=_C654( C216 C654 ) \nC216_=_C718( C216 C718 ) C216_=_C727( C216 C727 ) C216_=_C779( C216 C779 ) C216_=_C822( C216 C822 ) C216_=_C855( C216 C855 ) C216_=_C867( C216 C867 ) \nC216_=_C874( C216 C874 ) C216_=_C888( C216 C888 ) C216_=_C891( C216 C891 ) C216_=_C892( C216 C892 ) C216_=_C895( C216 C895 ) C231_=_C278( C231 C278 ) \nC231_=_C357( C231 C357 ) C231_=_C377( C231 C377 ) C231_=_C401( C231 C401 ) C231_=_C425( C231 C425 ) C231_=_C460( C231 C460 ) C231_=_C478( C231 C478 ) \nC231_=_C631( C231 C631 ) C231_=_C637( C231 C637 ) C231_=_C654( C231 C654 ) C231_=_C718( C231 C718 ) C231_=_C727( C231 C727 ) C231_=_C779( C231 C779 ) \nC231_=_C822( C231 C822 ) C231_=_C855( C231 C855 ) C231_=_C880( C231 C880 ) C231_=_C888( C231 C888 ) C231_=_C891( C231 C891 ) C231_=_C892( C231 C892 ) \nC231_=_C895( C231 C895 ) C233_=_C300( C233 C300 ) C233_=_C301( C233 C301 ) C233_=_C302( C233 C302 ) C233_=_C357( C233 C357 ) C233_=_C471( C233 C471 ) \nC233_=_C513( C233 C513 ) C233_=_C550( C233 C550 ) C233_=_C575( C233 C575 ) C233_=_C645( C233 C645 ) C233_=_C650( C233 C650 ) C233_=_C664( C233 C664 ) \nC233_=_C683( C233 C683 ) C233_=_C735( C233 C735 ) C233_=_C760( C233 C760 ) C233_=_C774( C233 C774 ) C233_=_C780( C233 C780 ) C233_=_C851( C233 C851 ) \nC233_=_C867( C233 C867 ) C233_=_C874( C233 C874 ) C233_=_C880( C233 C880 ) C233_=_C897( C233 C897 ) C278_=_C377( C278 C377 ) C278_=_C401( C278 C401 ) \nC278_=_C425( C278 C425 ) C278_=_C460( C278 C460 ) C278_=_C478( C278 C478 ) C278_=_C631( C278 C631 ) C278_=_C637( C278 C637 ) C278_=_C654( C278 C654 ) \nC278_=_C683( C278 C683 ) C278_=_C718( C278 C718 ) C278_=_C727( C278 C727 ) C278_=_C760( C278 C760 ) C278_=_C779( C278 C779 ) C278_=_C822( C278 C822 ) \nC278_=_C855( C278 C855 ) C278_=_C888( C278 C888 ) C278_=_C891( C278 C891 ) C278_=_C892( C278 C892 ) C278_=_C895( C278 C895 ) C300_=_C301( C300 C301 ) \nC300_=_C302( C300 C302 ) C300_=_C357( C300 C357 ) C300_=_C471( C300 C471 ) C300_=_C513( C300 C513 ) C300_=_C550( C300 C550 ) C300_=_C575( C300 C575 ) \nC300_=_C645( C300 C645 ) C300_=_C650( C300 C650 ) C300_=_C664( C300 C664 ) C300_=_C683( C300 C683 ) C300_=_C735( C300 C735 ) C300_=_C760( C300 C760 ) \nC300_=_C774( C300 C774 ) C300_=_C780( C300 C780 ) C300_=_C851( C300 C851 ) C300_=_C867( C300 C867 ) C300_=_C874( C300 C874 ) C300_=_C880( C300 C880 ) \nC300_=_C895( C300 C895 ) C300_=_C897( C300 C897 ) C301_=_C302( C301 C302 ) C301_=_C357( C301 C357 ) C301_=_C471( C301 C471 ) C301_=_C513( C301 C513 ) \nC301_=_C550( C301 C550 ) C301_=_C575( C301 C575 ) C301_=_C645( C301 C645 ) C301_=_C650( C301 C650 ) C301_=_C664( C301 C664 ) C301_=_C683( C301 C683 ) \nC301_=_C727( C301 C727 ) C301_=_C735( C301 C735 ) C301_=_C760( C301 C760 ) C301_=_C774( C301 C774 ) C301_=_C780( C301 C780 ) C301_=_C851( C301 C851 ) \nC301_=_C855( C301 C855 ) C301_=_C867( C301 C867 ) C301_=_C874( C301 C874 ) C301_=_C880( C301 C880 ) C301_=_C895( C301 C895 ) C301_=_C897( C301 C897 ) \nC302_=_C357( C302 C357 ) C302_=_C471( C302 C471 ) C302_=_C513( C302 C513 ) C302_=_C550( C302 C550 ) C302_=_C575( C302 C575 ) C302_=_C645( C302 C645 ) \nC302_=_C650( C302 C650 ) C302_=_C664( C302 C664 ) C302_=_C683( C302 C683 ) C302_=_C735( C302 C735 ) C302_=_C760( C302 C760 ) C302_=_C774( C302 C774 ) \nC302_=_C780( C302 C780 ) C302_=_C851( C302 C851 ) C302_=_C867( C302 C867 ) C302_=_C874( C302 C874 ) C302_=_C880( C302 C880 ) C302_=_C897( C302 C897 ) \nC357_=_C471( C357 C471 ) C357_=_C513( C357 C513 ) C357_=_C550( C357 C550 ) C357_=_C575( C357 C575 ) C357_=_C645( C357 C645 ) C357_=_C650( C357 C650 ) \nC357_=_C664( C357 C664 ) C357_=_C683( C357 C683 ) C357_=_C735( C357 C735 ) C357_=_C760( C357 C760 ) C357_=_C774( C357 C774 ) C357_=_C780( C357 C780 ) \nC357_=_C851( C357 C851 ) C357_=_C867( C357 C867 ) C357_=_C874( C357 C874 ) C357_=_C880( C357 C880 ) C357_=_C897( C357 C897 ) C377_=_C401( C377 C401 ) \nC377_=_C425( C377 C425 ) C377_=_C460( C377 C460 ) C377_=_C478( C377 C478 ) C377_=_C631( C377 C631 ) C377_=_C637( C377 C637 ) C377_=_C654( C377 C654 ) \nC377_=_C718( C377 C718 ) C377_=_C727( C377 C727 ) C377_=_C779( C377 C779 ) C377_=_C822( C377 C822 ) C377_=_C851( C377 C851 ) C377_=_C855( C377 C855 ) \nC377_=_C888( C377 C888 ) C377_=_C891( C377 C891 ) C377_=_C892( C377 C892 ) C377_=_C895( C377 C895 ) C401_=_C425( C401 C425 ) C401_=_C460( C401 C460 ) \nC401_=_C478( C401 C478 ) C401_=_C631( C401 C631 ) C401_=_C637( C401 C637 ) C401_=_C654( C401 C654 ) C401_=_C718( C401 C718 ) C401_=_C727( C401 C727 ) \nC401_=_C779( C401 C779 ) C401_=_C822( C401 C822 ) C401_=_C855( C401 C855 ) C401_=_C888( C401 C888 ) C401_=_C891( C401 C891 ) C401_=_C892( C401 C892 ) \nC401_=_C895( C401 C895 ) C401_=_C897( C401 C897 ) C425_=_C460( C425 C460 ) C425_=_C478( C425 C478 ) C425_=_C631( C425 C631 ) C425_=_C637( C425 C637 ) \nC425_=_C654( C425 C654 ) C425_=_C718( C425 C718 ) C425_=_C727( C425 C727 ) C425_=_C779( C425 C779 ) C425_=_C822( C425 C822 ) C425_=_C855( C425 C855 ) \nC425_=_C888( C425 C888 ) C425_=_C891( C425 C891 ) C425_=_C892( C425 C892 ) C425_=_C895( C425 C895 ) C460_=_C478( C460 C478 ) C460_=_C631( C460 C631 ) \nC460_=_C637( C460 C637 ) C460_=_C654( C460 C654 ) C460_=_C718( C460 C718 ) C460_=_C727( C460 C727 ) C460_=_C779( C460 C779 ) C460_=_C822( C460 C822 ) \nC460_=_C855( C460 C855 ) C460_=_C888( C460 C888 ) C460_=_C891( C460 C891 ) C460_=_C892( C460 C892 ) C460_=_C895( C460 C895 ) C471_=_C513( C471 C513 ) \nC471_=_C550( C471 C550 ) C471_=_C575( C471 C575 ) C471_=_C645( C471 C645 ) C471_=_C650( C471 C650 ) C471_=_C664( C471 C664 ) C471_=_C683( C471 C683 ) \nC471_=_C735(</w:t>
      </w:r>
    </w:p>
    <w:p>
      <w:pPr>
        <w:pStyle w:val="PreformattedText"/>
        <w:bidi w:val="0"/>
        <w:spacing w:before="0" w:after="0"/>
        <w:jc w:val="left"/>
        <w:rPr/>
      </w:pPr>
      <w:r>
        <w:rPr/>
        <w:t xml:space="preserve"> </w:t>
      </w:r>
      <w:r>
        <w:rPr/>
        <w:t>C471 C735 ) C471_=_C760( C471 C760 ) C471_=_C774( C471 C774 ) C471_=_C780( C471 C780 ) C471_=_C851( C471 C851 ) C471_=_C867( C471 C867 ) \nC471_=_C874( C471 C874 ) C471_=_C880( C471 C880 ) C471_=_C897( C471 C897 ) C478_=_C631( C478 C631 ) C478_=_C637( C478 C637 ) C478_=_C654( C478 C654 ) \nC478_=_C718( C478 C718 ) C478_=_C727( C478 C727 ) C478_=_C735( C478 C735 ) C478_=_C774( C478 C774 ) C478_=_C779( C478 C779 ) C478_=_C822( C478 C822 ) \nC478_=_C851( C478 C851 ) C478_=_C855( C478 C855 ) C478_=_C880( C478 C880 ) C478_=_C888( C478 C888 ) C478_=_C891( C478 C891 ) C478_=_C892( C478 C892 ) \nC478_=_C895( C478 C895 ) C513_=_C550( C513 C550 ) C513_=_C575( C513 C575 ) C513_=_C645( C513 C645 ) C513_=_C650( C513 C650 ) C513_=_C664( C513 C664 ) \nC513_=_C683( C513 C683 ) C513_=_C735( C513 C735 ) C513_=_C760( C513 C760 ) C513_=_C774( C513 C774 ) C513_=_C780( C513 C780 ) C513_=_C851( C513 C851 ) \nC513_=_C867( C513 C867 ) C513_=_C874( C513 C874 ) C513_=_C880( C513 C880 ) C513_=_C897( C513 C897 ) C550_=_C575( C550 C575 ) C550_=_C631( C550 C631 ) \nC550_=_C645( C550 C645 ) C550_=_C650( C550 C650 ) C550_=_C664( C550 C664 ) C550_=_C683( C550 C683 ) C550_=_C735( C550 C735 ) C550_=_C760( C550 C760 ) \nC550_=_C774( C550 C774 ) C550_=_C780( C550 C780 ) C550_=_C822( C550 C822 ) C550_=_C851( C550 C851 ) C550_=_C867( C550 C867 ) C550_=_C874( C550 C874 ) \nC550_=_C880( C550 C880 ) C550_=_C892( C550 C892 ) C550_=_C897( C550 C897 ) C575_=_C645( C575 C645 ) C575_=_C650( C575 C650 ) C575_=_C664( C575 C664 ) \nC575_=_C683( C575 C683 ) C575_=_C735( C575 C735 ) C575_=_C760( C575 C760 ) C575_=_C774( C575 C774 ) C575_=_C779( C575 C779 ) C575_=_C780( C575 C780 ) \nC575_=_C851( C575 C851 ) C575_=_C867( C575 C867 ) C575_=_C874( C575 C874 ) C575_=_C880( C575 C880 ) C575_=_C897( C575 C897 ) C631_=_C637( C631 C637 ) \nC631_=_C654( C631 C654 ) C631_=_C664( C631 C664 ) C631_=_C718( C631 C718 ) C631_=_C727( C631 C727 ) C631_=_C779( C631 C779 ) C631_=_C822( C631 C822 ) \nC631_=_C855( C631 C855 ) C631_=_C874( C631 C874 ) C631_=_C880( C631 C880 ) C631_=_C888( C631 C888 ) C631_=_C891( C631 C891 ) C631_=_C892( C631 C892 ) \nC631_=_C895( C631 C895 ) C637_=_C654( C637 C654 ) C637_=_C718( C637 C718 ) C637_=_C727( C637 C727 ) C637_=_C779( C637 C779 ) C637_=_C822( C637 C822 ) \nC637_=_C855( C637 C855 ) C637_=_C888( C637 C888 ) C637_=_C891( C637 C891 ) C637_=_C892( C637 C892 ) C637_=_C895( C637 C895 ) C645_=_C650( C645 C650 ) \nC645_=_C654( C645 C654 ) C645_=_C664( C645 C664 ) C645_=_C683( C645 C683 ) C645_=_C735( C645 C735 ) C645_=_C760( C645 C760 ) C645_=_C774( C645 C774 ) \nC645_=_C780( C645 C780 ) C645_=_C851( C645 C851 ) C645_=_C867( C645 C867 ) C645_=_C874( C645 C874 ) C645_=_C880( C645 C880 ) C645_=_C891( C645 C891 ) \nC645_=_C892( C645 C892 ) C645_=_C897( C645 C897 ) C650_=_C654( C650 C654 ) C650_=_C664( C650 C664 ) C650_=_C683( C650 C683 ) C650_=_C718( C650 C718 ) \nC650_=_C735( C650 C735 ) C650_=_C760( C650 C760 ) C650_=_C774( C650 C774 ) C650_=_C780( C650 C780 ) C650_=_C851( C650 C851 ) C650_=_C855( C650 C855 ) \nC650_=_C867( C650 C867 ) C650_=_C874( C650 C874 ) C650_=_C880( C650 C880 ) C650_=_C897( C650 C897 ) C654_=_C718( C654 C718 ) C654_=_C727( C654 C727 ) \nC654_=_C779( C654 C779 ) C654_=_C822( C654 C822 ) C654_=_C855( C654 C855 ) C654_=_C888( C654 C888 ) C654_=_C891( C654 C891 ) C654_=_C892( C654 C892 ) \nC654_=_C895( C654 C895 ) C664_=_C683( C664 C683 ) C664_=_C735( C664 C735 ) C664_=_C760( C664 C760 ) C664_=_C774( C664 C774 ) C664_=_C780( C664 C780 ) \nC664_=_C822( C664 C822 ) C664_=_C851( C664 C851 ) C664_=_C867( C664 C867 ) C664_=_C874( C664 C874 ) C664_=_C880( C664 C880 ) C664_=_C895( C664 C895 ) \nC664_=_C897( C664 C897 ) C683_=_C735( C683 C735 ) C683_=_C760( C683 C760 ) C683_=_C774( C683 C774 ) C683_=_C780( C683 C780 ) C683_=_C851( C683 C851 ) \nC683_=_C867( C683 C867 ) C683_=_C874( C683 C874 ) C683_=_C880( C683 C880 ) C683_=_C897( C683 C897 ) C718_=_C727( C718 C727 ) C718_=_C779( C718 C779 ) \nC718_=_C822( C718 C822 ) C718_=_C855( C718 C855 ) C718_=_C888( C718 C888 ) C718_=_C891( C718 C891 ) C718_=_C892( C718 C892 ) C718_=_C895( C718 C895 ) \nC727_=_C779( C727 C779 ) C727_=_C822( C727 C822 ) C727_=_C855( C727 C855 ) C727_=_C888( C727 C888 ) C727_=_C891( C727 C891 ) C727_=_C892( C727 C892 ) \nC727_=_C895( C727 C895 ) C735_=_C760( C735 C760 ) C735_=_C774( C735 C774 ) C735_=_C780( C735 C780 ) C735_=_C851( C735 C851 ) C735_=_C855( C735 C855 ) \nC735_=_C867( C735 C867 ) C735_=_C874( C735 C874 ) C735_=_C880( C735 C880 ) C735_=_C897( C735 C897 ) C760_=_C774( C760 C774 ) C760_=_C779( C760 C779 ) \nC760_=_C780( C760 C780 ) C760_=_C851( C760 C851 ) C760_=_C867( C760 C867 ) C760_=_C874( C760 C874 ) C760_=_C880( C760 C880 ) C760_=_C888( C760 C888 ) \nC760_=_C897( C760 C897 ) C774_=_C780( C774 C780 ) C774_=_C851( C774 C851 ) C774_=_C867( C774 C867 ) C774_=_C874( C774 C874 ) C774_=_C880( C774 C880 ) \nC774_=_C892( C774 C892 ) C774_=_C897( C774 C897 ) C779_=_C822( C779 C822 ) C779_=_C855( C779 C855 ) C779_=_C888( C779 C888 ) C779_=_C891( C779 C891 ) \nC779_=_C892( C779 C892 ) C779_=_C895( C779 C895 ) C780_=_C851( C780 C851 ) C780_=_C867( C780 C867 ) C780_=_C874( C780 C874 ) C780_=_C880( C780 C880 ) \nC780_=_C892( C780 C892 ) C780_=_C897( C780 C897 ) C822_=_C855( C822 C855 ) C822_=_C867( C822 C867 ) C822_=_C880( C822 C880 ) C822_=_C888( C822 C888 ) \nC822_=_C891( C822 C891 ) C822_=_C892( C822 C892 ) C822_=_C895( C822 C895 ) C851_=_C867( C851 C867 ) C851_=_C874( C851 C874 ) C851_=_C880( C851 C880 ) \nC851_=_C897( C851 C897 ) C855_=_C888( C855 C888 ) C855_=_C891( C855 C891 ) C855_=_C892( C855 C892 ) C855_=_C895( C855 C895 ) C855_=_C897( C855 C897 ) \nC867_=_C874( C867 C874 ) C867_=_C880( C867 C880 ) C867_=_C897( C867 C897 ) C874_=_C880( C874 C880 ) C874_=_C895( C874 C895 ) C874_=_C897( C874 C897 ) \nC880_=_C897( C880 C897 ) C888_=_C891( C888 C891 ) C888_=_C892( C888 C892 ) C888_=_C895( C888 C895 ) C891_=_C892( C891 C892 ) C891_=_C895( C891 C895 ) \nC891_=_C897( C891 C897 ) C892_=_C895( C892 C895 ) C895_=_C897( C895 C897 ) "];90-&gt;121[label="43: C101 C216 C231 C233 C278 \nC300 C301 C302 C357 C377 C401 \nC425 C460 C471 C478 C513 C550 \nC575 C631 C637 C645 C650 C654 \nC664 C683 C718 C727 C735 C760 \nC774 C779 C780 C822 C851 C855 \nC867 C874 C880 C888 C891 C892 \nC895 C897 \n487: C101_=_C233 ,C101_=_C300 ,C101_=_C301 ,C101_=_C302 ,C101_=_C357 ,\nC101_=_C471 ,C101_=_C513 ,C101_=_C550 ,C101_=_C575 ,C101_=_C645 ,C101_=_C650 ,\nC101_=_C664 ,C101_=_C683 ,C101_=_C735 ,C101_=_C760 ,C101_=_C774 ,C101_=_C780 ,\nC101_=_C822 ,C101_=_C851 ,C101_=_C855 ,C101_=_C867 ,C101_=_C874 ,C101_=_C880 ,\nC101_=_C897 ,C216_=_C231 ,C216_=_C278 ,C216_=_C377 ,C216_=_C401 ,C216_=_C425 ,\nC216_=_C460 ,C216_=_C478 ,C216_=_C631 ,C216_=_C637 ,C216_=_C654 ,C216_=_C718 ,\nC216_=_C727 ,C216_=_C779 ,C216_=_C822 ,C216_=_C855 ,C216_=_C867 ,C216_=_C874 ,\nC216_=_C888 ,C216_=_C891 ,C216_=_C892 ,C216_=_C895 ,C231_=_C278 ,C231_=_C357 ,\nC231_=_C377 ,C231_=_C401 ,C231_=_C425 ,C231_=_C460 ,C231_=_C478 ,C231_=_C631 ,\nC231_=_C637 ,C231_=_C654 ,C231_=_C718 ,C231_=_C727 ,C231_=_C779 ,C231_=_C822 ,\nC231_=_C855 ,C231_=_C880 ,C231_=_C888 ,C231_=_C891 ,C231_=_C892 ,C231_=_C895 ,\nC233_=_C300 ,C233_=_C301 ,C233_=_C302 ,C233_=_C357 ,C233_=_C471 ,C233_=_C513 ,\nC233_=_C550 ,C233_=_C575 ,C233_=_C645 ,C233_=_C650 ,C233_=_C664 ,C233_=_C683 ,\nC233_=_C735 ,C233_=_C760 ,C233_=_C774 ,C233_=_C780 ,C233_=_C851 ,C233_=_C867 ,\nC233_=_C874 ,C233_=_C880 ,C233_=_C897 ,C278_=_C377 ,C278_=_C401 ,C278_=_C425 ,\nC278_=_C460 ,C278_=_C478 ,C278_=_C631 ,C278_=_C637 ,C278_=_C654 ,C278_=_C683 ,\nC278_=_C718 ,C278_=_C727 ,C278_=_C760 ,C278_=_C779 ,C278_=_C822 ,C278_=_C855 ,\nC278_=_C888 ,C278_=_C891 ,C278_=_C892 ,C278_=_C895 ,C300_=_C301 ,C300_=_C302 ,\nC300_=_C357 ,C300_=_C471 ,C300_=_C513 ,C300_=_C550 ,C300_=_C575 ,C300_=_C645 ,\nC300_=_C650 ,C300_=_C664 ,C300_=_C683 ,C300_=_C735 ,C300_=_C760 ,C300_=_C774 ,\nC300_=_C780 ,C300_=_C851 ,C300_=_C867 ,C300_=_C874 ,C300_=_C880 ,C300_=_C895 ,\nC300_=_C897 ,C301_=_C302 ,C301_=_C357 ,C301_=_C471 ,C301_=_C513 ,C301_=_C550 ,\nC301_=_C575 ,C301_=_C645 ,C301_=_C650 ,C301_=_C664 ,C301_=_C683 ,C301_=_C727 ,\nC301_=_C735 ,C301_=_C760 ,C301_=_C774 ,C301_=_C780 ,C301_=_C851 ,C301_=_C855 ,\nC301_=_C867 ,C301_=_C874 ,C301_=_C880 ,C301_=_C895 ,C301_=_C897 ,C302_=_C357 ,\nC302_=_C471 ,C302_=_C513 ,C302_=_C550 ,C302_=_C575 ,C302_=_C645 ,C302_=_C650 ,\nC302_=_C664 ,C302_=_C683 ,C302_=_C735 ,C302_=_C760 ,C302_=_C774 ,C302_=_C780 ,\nC302_=_C851 ,C302_=_C867 ,C302_=_C874 ,C302_=_C880 ,C302_=_C897 ,C357_=_C471 ,\nC357_=_C513 ,C357_=_C550 ,C357_=_C575 ,C357_=_C645 ,C357_=_C650 ,C357_=_C664 ,\nC357_=_C683 ,C357_=_C735 ,C357_=_C760 ,C357_=_C774 ,C357_=_C780 ,C357_=_C851 ,\nC357_=_C867 ,C357_=_C874 ,C357_=_C880 ,C357_=_C897 ,C377_=_C401 ,C377_=_C425 ,\nC377_=_C460 ,C377_=_C478 ,C377_=_C631 ,C377_=_C637 ,C377_=_C654 ,C377_=_C718 ,\nC377_=_C727 ,C377_=_C779 ,C377_=_C822 ,C377_=_C851 ,C377_=_C855 ,C377_=_C888 ,\nC377_=_C891 ,C377_=_C892 ,C377_=_C895 ,C401_=_C425 ,C401_=_C460 ,C401_=_C478 ,\nC401_=_C631 ,C401_=_C637 ,C401_=_C654 ,C401_=_C718 ,C401_=_C727 ,C401_=_C779 ,\nC401_=_C822 ,C401_=_C855 ,C401_=_C888 ,C401_=_C891 ,C401_=_C892 ,C401_=_C895 ,\nC401_=_C897 ,C425_=_C460 ,C425_=_C478 ,C425_=_C631 ,C425_=_C637 ,C425_=_C654 ,\nC425_=_C718 ,C425_=_C727 ,C425_=_C779 ,C425_=_C822 ,C425_=_C855 ,C425_=_C888 ,\nC425_=_C891 ,C425_=_C892 ,C425_=_C895 ,C460_=_C478 ,C460_=_C631 ,C460_=_C637 ,\nC460_=_C654 ,C460_=_C718 ,C460_=_C727 ,C460_=_C779 ,C460_=_C822 ,C460_=_C855 ,\nC460_=_C888 ,C460_=_C891 ,C460_=_C892 ,C460_=_C895 ,C471_=_C513 ,C471_=_C550 ,\nC471_=_C575 ,C471_=_C645 ,C471_=_C650 ,C471_=_C664 ,C471_=_C683 ,C471_=_C735 ,\nC471_=_C760 ,C471_=_C774 ,C471_=_C780 ,C471_=_C851 ,C471_=_C867 ,C471_=_C874 ,\nC471_=_C880 ,C471_=_C897 ,C478_=_C631 ,C478_=_C637 ,C478_=_C654 ,C478_=_C718 ,\nC478_=_C727 ,C478_=_C735 ,C478_=_C774 ,C478_=_C779 ,C478_=_C822 ,C478_=_C851 ,\nC478_=_C855 ,C478_=_C880 ,C478_=_C888 ,C478_=_C891 ,C478_=_C892 ,C478_=_C895</w:t>
      </w:r>
    </w:p>
    <w:p>
      <w:pPr>
        <w:pStyle w:val="PreformattedText"/>
        <w:bidi w:val="0"/>
        <w:spacing w:before="0" w:after="0"/>
        <w:jc w:val="left"/>
        <w:rPr/>
      </w:pPr>
      <w:r>
        <w:rPr/>
        <w:t xml:space="preserve"> </w:t>
      </w:r>
      <w:r>
        <w:rPr/>
        <w:t>,\nC513_=_C550 ,C513_=_C575 ,C513_=_C645 ,C513_=_C650 ,C513_=_C664 ,C513_=_C683 ,\nC513_=_C735 ,C513_=_C760 ,C513_=_C774 ,C513_=_C780 ,C513_=_C851 ,C513_=_C867 ,\nC513_=_C874 ,C513_=_C880 ,C513_=_C897 ,C550_=_C575 ,C550_=_C631 ,C550_=_C645 ,\nC550_=_C650 ,C550_=_C664 ,C550_=_C683 ,C550_=_C735 ,C550_=_C760 ,C550_=_C774 ,\nC550_=_C780 ,C550_=_C822 ,C550_=_C851 ,C550_=_C867 ,C550_=_C874 ,C550_=_C880 ,\nC550_=_C892 ,C550_=_C897 ,C575_=_C645 ,C575_=_C650 ,C575_=_C664 ,C575_=_C683 ,\nC575_=_C735 ,C575_=_C760 ,C575_=_C774 ,C575_=_C779 ,C575_=_C780 ,C575_=_C851 ,\nC575_=_C867 ,C575_=_C874 ,C575_=_C880 ,C575_=_C897 ,C631_=_C637 ,C631_=_C654 ,\nC631_=_C664 ,C631_=_C718 ,C631_=_C727 ,C631_=_C779 ,C631_=_C822 ,C631_=_C855 ,\nC631_=_C874 ,C631_=_C880 ,C631_=_C888 ,C631_=_C891 ,C631_=_C892 ,C631_=_C895 ,\nC637_=_C654 ,C637_=_C718 ,C637_=_C727 ,C637_=_C779 ,C637_=_C822 ,C637_=_C855 ,\nC637_=_C888 ,C637_=_C891 ,C637_=_C892 ,C637_=_C895 ,C645_=_C650 ,C645_=_C654 ,\nC645_=_C664 ,C645_=_C683 ,C645_=_C735 ,C645_=_C760 ,C645_=_C774 ,C645_=_C780 ,\nC645_=_C851 ,C645_=_C867 ,C645_=_C874 ,C645_=_C880 ,C645_=_C891 ,C645_=_C892 ,\nC645_=_C897 ,C650_=_C654 ,C650_=_C664 ,C650_=_C683 ,C650_=_C718 ,C650_=_C735 ,\nC650_=_C760 ,C650_=_C774 ,C650_=_C780 ,C650_=_C851 ,C650_=_C855 ,C650_=_C867 ,\nC650_=_C874 ,C650_=_C880 ,C650_=_C897 ,C654_=_C718 ,C654_=_C727 ,C654_=_C779 ,\nC654_=_C822 ,C654_=_C855 ,C654_=_C888 ,C654_=_C891 ,C654_=_C892 ,C654_=_C895 ,\nC664_=_C683 ,C664_=_C735 ,C664_=_C760 ,C664_=_C774 ,C664_=_C780 ,C664_=_C822 ,\nC664_=_C851 ,C664_=_C867 ,C664_=_C874 ,C664_=_C880 ,C664_=_C895 ,C664_=_C897 ,\nC683_=_C735 ,C683_=_C760 ,C683_=_C774 ,C683_=_C780 ,C683_=_C851 ,C683_=_C867 ,\nC683_=_C874 ,C683_=_C880 ,C683_=_C897 ,C718_=_C727 ,C718_=_C779 ,C718_=_C822 ,\nC718_=_C855 ,C718_=_C888 ,C718_=_C891 ,C718_=_C892 ,C718_=_C895 ,C727_=_C779 ,\nC727_=_C822 ,C727_=_C855 ,C727_=_C888 ,C727_=_C891 ,C727_=_C892 ,C727_=_C895 ,\nC735_=_C760 ,C735_=_C774 ,C735_=_C780 ,C735_=_C851 ,C735_=_C855 ,C735_=_C867 ,\nC735_=_C874 ,C735_=_C880 ,C735_=_C897 ,C760_=_C774 ,C760_=_C779 ,C760_=_C780 ,\nC760_=_C851 ,C760_=_C867 ,C760_=_C874 ,C760_=_C880 ,C760_=_C888 ,C760_=_C897 ,\nC774_=_C780 ,C774_=_C851 ,C774_=_C867 ,C774_=_C874 ,C774_=_C880 ,C774_=_C892 ,\nC774_=_C897 ,C779_=_C822 ,C779_=_C855 ,C779_=_C888 ,C779_=_C891 ,C779_=_C892 ,\nC779_=_C895 ,C780_=_C851 ,C780_=_C867 ,C780_=_C874 ,C780_=_C880 ,C780_=_C892 ,\nC780_=_C897 ,C822_=_C855 ,C822_=_C867 ,C822_=_C880 ,C822_=_C888 ,C822_=_C891 ,\nC822_=_C892 ,C822_=_C895 ,C851_=_C867 ,C851_=_C874 ,C851_=_C880 ,C851_=_C897 ,\nC855_=_C888 ,C855_=_C891 ,C855_=_C892 ,C855_=_C895 ,C855_=_C897 ,C867_=_C874 ,\nC867_=_C880 ,C867_=_C897 ,C874_=_C880 ,C874_=_C895 ,C874_=_C897 ,C880_=_C897 ,\nC888_=_C891 ,C888_=_C892 ,C888_=_C895 ,C891_=_C892 ,C891_=_C895 ,C891_=_C897 ,\nC892_=_C895 ,C895_=_C897 ,"];122[shape=box, label="id:122 level: 6\n41: C101 C116 C319 C328 C348 \nC399 C407 C410 C421 C423 C473 \nC504 C515 C533 C579 C643 C662 \nC665 C679 C687 C696 C705 C706 \nC715 C722 C734 C752 C764 C768 \nC780 C797 C804 C811 C814 C815 \nC816 C822 C850 C855 C885 C894 \n498: C101_=_C116( C101 C116 ) C101_=_C348( C101 C348 ) C101_=_C399( C101 C399 ) C101_=_C407( C101 C407 ) C101_=_C410( C101 C410 ) \nC101_=_C421( C101 C421 ) C101_=_C504( C101 C504 ) C101_=_C579( C101 C579 ) C101_=_C662( C101 C662 ) C101_=_C665( C101 C665 ) C101_=_C687( C101 C687 ) \nC101_=_C696( C101 C696 ) C101_=_C706( C101 C706 ) C101_=_C715( C101 C715 ) C101_=_C722( C101 C722 ) C101_=_C734( C101 C734 ) C101_=_C764( C101 C764 ) \nC101_=_C780( C101 C780 ) C101_=_C797( C101 C797 ) C101_=_C804( C101 C804 ) C101_=_C814( C101 C814 ) C101_=_C815( C101 C815 ) C101_=_C822( C101 C822 ) \nC101_=_C850( C101 C850 ) C101_=_C855( C101 C855 ) C101_=_C885( C101 C885 ) C101_=_C894( C101 C894 ) C116_=_C319( C116 C319 ) C116_=_C328( C116 C328 ) \nC116_=_C348( C116 C348 ) C116_=_C399( C116 C399 ) C116_=_C407( C116 C407 ) C116_=_C410( C116 C410 ) C116_=_C421( C116 C421 ) C116_=_C423( C116 C423 ) \nC116_=_C473( C116 C473 ) C116_=_C504( C116 C504 ) C116_=_C515( C116 C515 ) C116_=_C533( C116 C533 ) C116_=_C579( C116 C579 ) C116_=_C643( C116 C643 ) \nC116_=_C662( C116 C662 ) C116_=_C665( C116 C665 ) C116_=_C679( C116 C679 ) C116_=_C687( C116 C687 ) C116_=_C696( C116 C696 ) C116_=_C705( C116 C705 ) \nC116_=_C706( C116 C706 ) C116_=_C715( C116 C715 ) C116_=_C722( C116 C722 ) C116_=_C734( C116 C734 ) C116_=_C752( C116 C752 ) C116_=_C764( C116 C764 ) \nC116_=_C768( C116 C768 ) C116_=_C780( C116 C780 ) C116_=_C797( C116 C797 ) C116_=_C804( C116 C804 ) C116_=_C811( C116 C811 ) C116_=_C814( C116 C814 ) \nC116_=_C815( C116 C815 ) C116_=_C816( C116 C816 ) C116_=_C822( C116 C822 ) C116_=_C850( C116 C850 ) C116_=_C855( C116 C855 ) C116_=_C885( C116 C885 ) \nC116_=_C894( C116 C894 ) C319_=_C328( C319 C328 ) C319_=_C423( C319 C423 ) C319_=_C473( C319 C473 ) C319_=_C515( C319 C515 ) C319_=_C533( C319 C533 ) \nC319_=_C643( C319 C643 ) C319_=_C679( C319 C679 ) C319_=_C705( C319 C705 ) C319_=_C715( C319 C715 ) C319_=_C752( C319 C752 ) C319_=_C768( C319 C768 ) \nC319_=_C780( C319 C780 ) C319_=_C811( C319 C811 ) C319_=_C816( C319 C816 ) C328_=_C348( C328 C348 ) C328_=_C423( C328 C423 ) C328_=_C473( C328 C473 ) \nC328_=_C515( C328 C515 ) C328_=_C533( C328 C533 ) C328_=_C643( C328 C643 ) C328_=_C679( C328 C679 ) C328_=_C705( C328 C705 ) C328_=_C752( C328 C752 ) \nC328_=_C768( C328 C768 ) C328_=_C780( C328 C780 ) C328_=_C811( C328 C811 ) C328_=_C816( C328 C816 ) C348_=_C399( C348 C399 ) C348_=_C407( C348 C407 ) \nC348_=_C410( C348 C410 ) C348_=_C421( C348 C421 ) C348_=_C473( C348 C473 ) C348_=_C504( C348 C504 ) C348_=_C579( C348 C579 ) C348_=_C662( C348 C662 ) \nC348_=_C665( C348 C665 ) C348_=_C687( C348 C687 ) C348_=_C696( C348 C696 ) C348_=_C706( C348 C706 ) C348_=_C715( C348 C715 ) C348_=_C722( C348 C722 ) \nC348_=_C734( C348 C734 ) C348_=_C764( C348 C764 ) C348_=_C797( C348 C797 ) C348_=_C804( C348 C804 ) C348_=_C814( C348 C814 ) C348_=_C815( C348 C815 ) \nC348_=_C822( C348 C822 ) C348_=_C850( C348 C850 ) C348_=_C855( C348 C855 ) C348_=_C885( C348 C885 ) C348_=_C894( C348 C894 ) C399_=_C407( C399 C407 ) \nC399_=_C410( C399 C410 ) C399_=_C421( C399 C421 ) C399_=_C504( C399 C504 ) C399_=_C579( C399 C579 ) C399_=_C662( C399 C662 ) C399_=_C665( C399 C665 ) \nC399_=_C687( C399 C687 ) C399_=_C696( C399 C696 ) C399_=_C706( C399 C706 ) C399_=_C715( C399 C715 ) C399_=_C722( C399 C722 ) C399_=_C734( C399 C734 ) \nC399_=_C752( C399 C752 ) C399_=_C764( C399 C764 ) C399_=_C797( C399 C797 ) C399_=_C804( C399 C804 ) C399_=_C814( C399 C814 ) C399_=_C815( C399 C815 ) \nC399_=_C822( C399 C822 ) C399_=_C850( C399 C850 ) C399_=_C855( C399 C855 ) C399_=_C885( C399 C885 ) C399_=_C894( C399 C894 ) C407_=_C410( C407 C410 ) \nC407_=_C421( C407 C421 ) C407_=_C504( C407 C504 ) C407_=_C533( C407 C533 ) C407_=_C579( C407 C579 ) C407_=_C662( C407 C662 ) C407_=_C665( C407 C665 ) \nC407_=_C687( C407 C687 ) C407_=_C696( C407 C696 ) C407_=_C705( C407 C705 ) C407_=_C706( C407 C706 ) C407_=_C715( C407 C715 ) C407_=_C722( C407 C722 ) \nC407_=_C734( C407 C734 ) C407_=_C764( C407 C764 ) C407_=_C797( C407 C797 ) C407_=_C804( C407 C804 ) C407_=_C811( C407 C811 ) C407_=_C814( C407 C814 ) \nC407_=_C815( C407 C815 ) C407_=_C822( C407 C822 ) C407_=_C850( C407 C850 ) C407_=_C855( C407 C855 ) C407_=_C885( C407 C885 ) C407_=_C894( C407 C894 ) \nC410_=_C421( C410 C421 ) C410_=_C504( C410 C504 ) C410_=_C579( C410 C579 ) C410_=_C662( C410 C662 ) C410_=_C665( C410 C665 ) C410_=_C687( C410 C687 ) \nC410_=_C696( C410 C696 ) C410_=_C706( C410 C706 ) C410_=_C715( C410 C715 ) C410_=_C722( C410 C722 ) C410_=_C734( C410 C734 ) C410_=_C764( C410 C764 ) \nC410_=_C780( C410 C780 ) C410_=_C797( C410 C797 ) C410_=_C804( C410 C804 ) C410_=_C814( C410 C814 ) C410_=_C815( C410 C815 ) C410_=_C816( C410 C816 ) \nC410_=_C822( C410 C822 ) C410_=_C850( C410 C850 ) C410_=_C855( C410 C855 ) C410_=_C885( C410 C885 ) C410_=_C894( C410 C894 ) C421_=_C504( C421 C504 ) \nC421_=_C579( C421 C579 ) C421_=_C662( C421 C662 ) C421_=_C665( C421 C665 ) C421_=_C687( C421 C687 ) C421_=_C696( C421 C696 ) C421_=_C706( C421 C706 ) \nC421_=_C715( C421 C715 ) C421_=_C722( C421 C722 ) C421_=_C734( C421 C734 ) C421_=_C764( C421 C764 ) C421_=_C797( C421 C797 ) C421_=_C804( C421 C804 ) \nC421_=_C811( C421 C811 ) C421_=_C814( C421 C814 ) C421_=_C815( C421 C815 ) C421_=_C822( C421 C822 ) C421_=_C850( C421 C850 ) C421_=_C855( C421 C855 ) \nC421_=_C885( C421 C885 ) C421_=_C894( C421 C894 ) C423_=_C473( C423 C473 ) C423_=_C515( C423 C515 ) C423_=_C533( C423 C533 ) C423_=_C643( C423 C643 ) \nC423_=_C679( C423 C679 ) C423_=_C705( C423 C705 ) C423_=_C715( C423 C715 ) C423_=_C752( C423 C752 ) C423_=_C768( C423 C768 ) C423_=_C780( C423 C780 ) \nC423_=_C797( C423 C797 ) C423_=_C811( C423 C811 ) C423_=_C816( C423 C816 ) C473_=_C515( C473 C515 ) C473_=_C533( C473 C533 ) C473_=_C643( C473 C643 ) \nC473_=_C679( C473 C679 ) C473_=_C705( C473 C705 ) C473_=_C752( C473 C752 ) C473_=_C768( C473 C768 ) C473_=_C780( C473 C780 ) C473_=_C811( C473 C811 ) \nC473_=_C816( C473 C816 ) C473_=_C885( C473 C885 ) C504_=_C579( C504 C579 ) C504_=_C662( C504 C662 ) C504_=_C665( C504 C665 ) C504_=_C687( C504 C687 ) \nC504_=_C696( C504 C696 ) C504_=_C706( C504 C706 ) C504_=_C715( C504 C715 ) C504_=_C722( C504 C722 ) C504_=_C734( C504 C734 ) C504_=_C752( C504 C752 ) \nC504_=_C764( C504 C764 ) C504_=_C797( C504 C797 ) C504_=_C804( C504 C804 ) C504_=_C814( C504 C814 ) C504_=_C815( C504 C815 ) C504_=_C822( C504 C822 ) \nC504_=_C850( C504 C850 ) C504_=_C855( C504 C855 ) C504_=_C885( C504 C885 ) C504_=_C894( C504 C894 ) C515_=_C533( C515 C533 ) C515_=_C643( C515 C643 ) \nC515_=_C679( C515 C679 ) C515_=_C705( C515 C705 ) C515_=_C706( C515 C706 ) C515_=_C752( C515 C752 ) C515_=_C768( C515 C768 ) C515_=_C780( C515 C780 ) \nC515_=_C797( C515 C797 ) C515_=_C811( C515 C811 ) C515_=_C816( C515 C816 ) C533_=_C643( C533 C643 ) C533_=_C679( C533 C679 ) C533_=_C705(</w:t>
      </w:r>
    </w:p>
    <w:p>
      <w:pPr>
        <w:pStyle w:val="PreformattedText"/>
        <w:bidi w:val="0"/>
        <w:spacing w:before="0" w:after="0"/>
        <w:jc w:val="left"/>
        <w:rPr/>
      </w:pPr>
      <w:r>
        <w:rPr/>
        <w:t xml:space="preserve"> </w:t>
      </w:r>
      <w:r>
        <w:rPr/>
        <w:t>C533 C705 ) \nC533_=_C752( C533 C752 ) C533_=_C768( C533 C768 ) C533_=_C780( C533 C780 ) C533_=_C811( C533 C811 ) C533_=_C816( C533 C816 ) C533_=_C822( C533 C822 ) \nC533_=_C894( C533 C894 ) C579_=_C662( C579 C662 ) C579_=_C665( C579 C665 ) C579_=_C687( C579 C687 ) C579_=_C696( C579 C696 ) C579_=_C706( C579 C706 ) \nC579_=_C715( C579 C715 ) C579_=_C722( C579 C722 ) C579_=_C734( C579 C734 ) C579_=_C764( C579 C764 ) C579_=_C780( C579 C780 ) C579_=_C797( C579 C797 ) \nC579_=_C804( C579 C804 ) C579_=_C814( C579 C814 ) C579_=_C815( C579 C815 ) C579_=_C822( C579 C822 ) C579_=_C850( C579 C850 ) C579_=_C855( C579 C855 ) \nC579_=_C885( C579 C885 ) C579_=_C894( C579 C894 ) C643_=_C679( C643 C679 ) C643_=_C705( C643 C705 ) C643_=_C752( C643 C752 ) C643_=_C768( C643 C768 ) \nC643_=_C780( C643 C780 ) C643_=_C811( C643 C811 ) C643_=_C816( C643 C816 ) C662_=_C665( C662 C665 ) C662_=_C687( C662 C687 ) C662_=_C696( C662 C696 ) \nC662_=_C705( C662 C705 ) C662_=_C706( C662 C706 ) C662_=_C715( C662 C715 ) C662_=_C722( C662 C722 ) C662_=_C734( C662 C734 ) C662_=_C764( C662 C764 ) \nC662_=_C797( C662 C797 ) C662_=_C804( C662 C804 ) C662_=_C814( C662 C814 ) C662_=_C815( C662 C815 ) C662_=_C816( C662 C816 ) C662_=_C822( C662 C822 ) \nC662_=_C850( C662 C850 ) C662_=_C855( C662 C855 ) C662_=_C885( C662 C885 ) C662_=_C894( C662 C894 ) C665_=_C687( C665 C687 ) C665_=_C696( C665 C696 ) \nC665_=_C706( C665 C706 ) C665_=_C715( C665 C715 ) C665_=_C722( C665 C722 ) C665_=_C734( C665 C734 ) C665_=_C764( C665 C764 ) C665_=_C768( C665 C768 ) \nC665_=_C797( C665 C797 ) C665_=_C804( C665 C804 ) C665_=_C814( C665 C814 ) C665_=_C815( C665 C815 ) C665_=_C822( C665 C822 ) C665_=_C850( C665 C850 ) \nC665_=_C855( C665 C855 ) C665_=_C885( C665 C885 ) C665_=_C894( C665 C894 ) C679_=_C705( C679 C705 ) C679_=_C752( C679 C752 ) C679_=_C768( C679 C768 ) \nC679_=_C780( C679 C780 ) C679_=_C811( C679 C811 ) C679_=_C816( C679 C816 ) C679_=_C822( C679 C822 ) C687_=_C696( C687 C696 ) C687_=_C706( C687 C706 ) \nC687_=_C715( C687 C715 ) C687_=_C722( C687 C722 ) C687_=_C734( C687 C734 ) C687_=_C764( C687 C764 ) C687_=_C797( C687 C797 ) C687_=_C804( C687 C804 ) \nC687_=_C814( C687 C814 ) C687_=_C815( C687 C815 ) C687_=_C822( C687 C822 ) C687_=_C850( C687 C850 ) C687_=_C855( C687 C855 ) C687_=_C885( C687 C885 ) \nC687_=_C894( C687 C894 ) C696_=_C706( C696 C706 ) C696_=_C715( C696 C715 ) C696_=_C722( C696 C722 ) C696_=_C734( C696 C734 ) C696_=_C764( C696 C764 ) \nC696_=_C797( C696 C797 ) C696_=_C804( C696 C804 ) C696_=_C814( C696 C814 ) C696_=_C815( C696 C815 ) C696_=_C822( C696 C822 ) C696_=_C850( C696 C850 ) \nC696_=_C855( C696 C855 ) C696_=_C885( C696 C885 ) C696_=_C894( C696 C894 ) C705_=_C752( C705 C752 ) C705_=_C768( C705 C768 ) C705_=_C780( C705 C780 ) \nC705_=_C811( C705 C811 ) C705_=_C814( C705 C814 ) C705_=_C815( C705 C815 ) C705_=_C816( C705 C816 ) C706_=_C715( C706 C715 ) C706_=_C722( C706 C722 ) \nC706_=_C734( C706 C734 ) C706_=_C764( C706 C764 ) C706_=_C797( C706 C797 ) C706_=_C804( C706 C804 ) C706_=_C811( C706 C811 ) C706_=_C814( C706 C814 ) \nC706_=_C815( C706 C815 ) C706_=_C816( C706 C816 ) C706_=_C822( C706 C822 ) C706_=_C850( C706 C850 ) C706_=_C855( C706 C855 ) C706_=_C885( C706 C885 ) \nC706_=_C894( C706 C894 ) C715_=_C722( C715 C722 ) C715_=_C734( C715 C734 ) C715_=_C764( C715 C764 ) C715_=_C797( C715 C797 ) C715_=_C804( C715 C804 ) \nC715_=_C814( C715 C814 ) C715_=_C815( C715 C815 ) C715_=_C816( C715 C816 ) C715_=_C822( C715 C822 ) C715_=_C850( C715 C850 ) C715_=_C855( C715 C855 ) \nC715_=_C885( C715 C885 ) C715_=_C894( C715 C894 ) C722_=_C734( C722 C734 ) C722_=_C752( C722 C752 ) C722_=_C764( C722 C764 ) C722_=_C797( C722 C797 ) \nC722_=_C804( C722 C804 ) C722_=_C814( C722 C814 ) C722_=_C815( C722 C815 ) C722_=_C822( C722 C822 ) C722_=_C850( C722 C850 ) C722_=_C855( C722 C855 ) \nC722_=_C885( C722 C885 ) C722_=_C894( C722 C894 ) C734_=_C764( C734 C764 ) C734_=_C797( C734 C797 ) C734_=_C804( C734 C804 ) C734_=_C814( C734 C814 ) \nC734_=_C815( C734 C815 ) C734_=_C822( C734 C822 ) C734_=_C850( C734 C850 ) C734_=_C855( C734 C855 ) C734_=_C885( C734 C885 ) C734_=_C894( C734 C894 ) \nC752_=_C768( C752 C768 ) C752_=_C780( C752 C780 ) C752_=_C811( C752 C811 ) C752_=_C814( C752 C814 ) C752_=_C816( C752 C816 ) C752_=_C894( C752 C894 ) \nC764_=_C797( C764 C797 ) C764_=_C804( C764 C804 ) C764_=_C814( C764 C814 ) C764_=_C815( C764 C815 ) C764_=_C816( C764 C816 ) C764_=_C822( C764 C822 ) \nC764_=_C850( C764 C850 ) C764_=_C855( C764 C855 ) C764_=_C885( C764 C885 ) C764_=_C894( C764 C894 ) C768_=_C780( C768 C780 ) C768_=_C811( C768 C811 ) \nC768_=_C816( C768 C816 ) C780_=_C804( C780 C804 ) C780_=_C811( C780 C811 ) C780_=_C816( C780 C816 ) C780_=_C850( C780 C850 ) C797_=_C804( C797 C804 ) \nC797_=_C811( C797 C811 ) C797_=_C814( C797 C814 ) C797_=_C815( C797 C815 ) C797_=_C816( C797 C816 ) C797_=_C822( C797 C822 ) C797_=_C850( C797 C850 ) \nC797_=_C855( C797 C855 ) C797_=_C885( C797 C885 ) C797_=_C894( C797 C894 ) C804_=_C814( C804 C814 ) C804_=_C815( C804 C815 ) C804_=_C822( C804 C822 ) \nC804_=_C850( C804 C850 ) C804_=_C855( C804 C855 ) C804_=_C885( C804 C885 ) C804_=_C894( C804 C894 ) C811_=_C814( C811 C814 ) C811_=_C815( C811 C815 ) \nC811_=_C816( C811 C816 ) C814_=_C815( C814 C815 ) C814_=_C822( C814 C822 ) C814_=_C850( C814 C850 ) C814_=_C855( C814 C855 ) C814_=_C885( C814 C885 ) \nC814_=_C894( C814 C894 ) C815_=_C816( C815 C816 ) C815_=_C822( C815 C822 ) C815_=_C850( C815 C850 ) C815_=_C855( C815 C855 ) C815_=_C885( C815 C885 ) \nC815_=_C894( C815 C894 ) C816_=_C885( C816 C885 ) C816_=_C894( C816 C894 ) C822_=_C850( C822 C850 ) C822_=_C855( C822 C855 ) C822_=_C885( C822 C885 ) \nC822_=_C894( C822 C894 ) C850_=_C855( C850 C855 ) C850_=_C885( C850 C885 ) C850_=_C894( C850 C894 ) C855_=_C885( C855 C885 ) C855_=_C894( C855 C894 ) \nC885_=_C894( C885 C894 ) "];90-&gt;122[label="40: C101 C319 C328 C348 C399 \nC407 C410 C421 C423 C473 C504 \nC515 C533 C579 C643 C662 C665 \nC679 C687 C696 C705 C706 C715 \nC722 C734 C752 C764 C768 C780 \nC797 C804 C811 C814 C815 C816 \nC822 C850 C855 C885 C894 \n458: C101_=_C348 ,C101_=_C399 ,C101_=_C407 ,C101_=_C410 ,C101_=_C421 ,\nC101_=_C504 ,C101_=_C579 ,C101_=_C662 ,C101_=_C665 ,C101_=_C687 ,C101_=_C696 ,\nC101_=_C706 ,C101_=_C715 ,C101_=_C722 ,C101_=_C734 ,C101_=_C764 ,C101_=_C780 ,\nC101_=_C797 ,C101_=_C804 ,C101_=_C814 ,C101_=_C815 ,C101_=_C822 ,C101_=_C850 ,\nC101_=_C855 ,C101_=_C885 ,C101_=_C894 ,C319_=_C328 ,C319_=_C423 ,C319_=_C473 ,\nC319_=_C515 ,C319_=_C533 ,C319_=_C643 ,C319_=_C679 ,C319_=_C705 ,C319_=_C715 ,\nC319_=_C752 ,C319_=_C768 ,C319_=_C780 ,C319_=_C811 ,C319_=_C816 ,C328_=_C348 ,\nC328_=_C423 ,C328_=_C473 ,C328_=_C515 ,C328_=_C533 ,C328_=_C643 ,C328_=_C679 ,\nC328_=_C705 ,C328_=_C752 ,C328_=_C768 ,C328_=_C780 ,C328_=_C811 ,C328_=_C816 ,\nC348_=_C399 ,C348_=_C407 ,C348_=_C410 ,C348_=_C421 ,C348_=_C473 ,C348_=_C504 ,\nC348_=_C579 ,C348_=_C662 ,C348_=_C665 ,C348_=_C687 ,C348_=_C696 ,C348_=_C706 ,\nC348_=_C715 ,C348_=_C722 ,C348_=_C734 ,C348_=_C764 ,C348_=_C797 ,C348_=_C804 ,\nC348_=_C814 ,C348_=_C815 ,C348_=_C822 ,C348_=_C850 ,C348_=_C855 ,C348_=_C885 ,\nC348_=_C894 ,C399_=_C407 ,C399_=_C410 ,C399_=_C421 ,C399_=_C504 ,C399_=_C579 ,\nC399_=_C662 ,C399_=_C665 ,C399_=_C687 ,C399_=_C696 ,C399_=_C706 ,C399_=_C715 ,\nC399_=_C722 ,C399_=_C734 ,C399_=_C752 ,C399_=_C764 ,C399_=_C797 ,C399_=_C804 ,\nC399_=_C814 ,C399_=_C815 ,C399_=_C822 ,C399_=_C850 ,C399_=_C855 ,C399_=_C885 ,\nC399_=_C894 ,C407_=_C410 ,C407_=_C421 ,C407_=_C504 ,C407_=_C533 ,C407_=_C579 ,\nC407_=_C662 ,C407_=_C665 ,C407_=_C687 ,C407_=_C696 ,C407_=_C705 ,C407_=_C706 ,\nC407_=_C715 ,C407_=_C722 ,C407_=_C734 ,C407_=_C764 ,C407_=_C797 ,C407_=_C804 ,\nC407_=_C811 ,C407_=_C814 ,C407_=_C815 ,C407_=_C822 ,C407_=_C850 ,C407_=_C855 ,\nC407_=_C885 ,C407_=_C894 ,C410_=_C421 ,C410_=_C504 ,C410_=_C579 ,C410_=_C662 ,\nC410_=_C665 ,C410_=_C687 ,C410_=_C696 ,C410_=_C706 ,C410_=_C715 ,C410_=_C722 ,\nC410_=_C734 ,C410_=_C764 ,C410_=_C780 ,C410_=_C797 ,C410_=_C804 ,C410_=_C814 ,\nC410_=_C815 ,C410_=_C816 ,C410_=_C822 ,C410_=_C850 ,C410_=_C855 ,C410_=_C885 ,\nC410_=_C894 ,C421_=_C504 ,C421_=_C579 ,C421_=_C662 ,C421_=_C665 ,C421_=_C687 ,\nC421_=_C696 ,C421_=_C706 ,C421_=_C715 ,C421_=_C722 ,C421_=_C734 ,C421_=_C764 ,\nC421_=_C797 ,C421_=_C804 ,C421_=_C811 ,C421_=_C814 ,C421_=_C815 ,C421_=_C822 ,\nC421_=_C850 ,C421_=_C855 ,C421_=_C885 ,C421_=_C894 ,C423_=_C473 ,C423_=_C515 ,\nC423_=_C533 ,C423_=_C643 ,C423_=_C679 ,C423_=_C705 ,C423_=_C715 ,C423_=_C752 ,\nC423_=_C768 ,C423_=_C780 ,C423_=_C797 ,C423_=_C811 ,C423_=_C816 ,C473_=_C515 ,\nC473_=_C533 ,C473_=_C643 ,C473_=_C679 ,C473_=_C705 ,C473_=_C752 ,C473_=_C768 ,\nC473_=_C780 ,C473_=_C811 ,C473_=_C816 ,C473_=_C885 ,C504_=_C579 ,C504_=_C662 ,\nC504_=_C665 ,C504_=_C687 ,C504_=_C696 ,C504_=_C706 ,C504_=_C715 ,C504_=_C722 ,\nC504_=_C734 ,C504_=_C752 ,C504_=_C764 ,C504_=_C797 ,C504_=_C804 ,C504_=_C814 ,\nC504_=_C815 ,C504_=_C822 ,C504_=_C850 ,C504_=_C855 ,C504_=_C885 ,C504_=_C894 ,\nC515_=_C533 ,C515_=_C643 ,C515_=_C679 ,C515_=_C705 ,C515_=_C706 ,C515_=_C752 ,\nC515_=_C768 ,C515_=_C780 ,C515_=_C797 ,C515_=_C811 ,C515_=_C816 ,C533_=_C643 ,\nC533_=_C679 ,C533_=_C705 ,C533_=_C752 ,C533_=_C768 ,C533_=_C780 ,C533_=_C811 ,\nC533_=_C816 ,C533_=_C822 ,C533_=_C894 ,C579_=_C662 ,C579_=_C665 ,C579_=_C687 ,\nC579_=_C696 ,C579_=_C706 ,C579_=_C715 ,C579_=_C722 ,C579_=_C734 ,C579_=_C764 ,\nC579_=_C780 ,C579_=_C797 ,C579_=_C804 ,C579_=_C814 ,C579_=_C815 ,C579_=_C822 ,\nC579_=_C850 ,C579_=_C855 ,C579_=_C885 ,C579_=_C894 ,C643_=_C679 ,C643_=_C705 ,\nC643_=_C752 ,C643_=_C768 ,C643_=_C780 ,C643_=_C811 ,C643_=_C816 ,C662_=_C665 ,\nC662_=_C687 ,C662_=_C696 ,C662_=_C705 ,C662_=_C706 ,C662_=_C715 ,C662_=_C722 ,\nC662_=_C734 ,C662_=_C764 ,C662_=_C797 ,C662_=_C804 ,C662_=_C814 ,C662_=_C815 ,\nC662_=_C816 ,C662_=_C822 ,C662_=_C850 ,C662_=_C855 ,C662_=_C885 ,C662_=_C894 ,\nC665_=_C687 ,C665_=_C696 ,C665_=_C706 ,C665_=_C715 ,C665_=_C722 ,C665_=_C734 ,\nC665_=_C764 ,C665_=_C768</w:t>
      </w:r>
    </w:p>
    <w:p>
      <w:pPr>
        <w:pStyle w:val="PreformattedText"/>
        <w:bidi w:val="0"/>
        <w:spacing w:before="0" w:after="0"/>
        <w:jc w:val="left"/>
        <w:rPr/>
      </w:pPr>
      <w:r>
        <w:rPr/>
        <w:t xml:space="preserve"> </w:t>
      </w:r>
      <w:r>
        <w:rPr/>
        <w:t>,C665_=_C797 ,C665_=_C804 ,C665_=_C814 ,C665_=_C815 ,\nC665_=_C822 ,C665_=_C850 ,C665_=_C855 ,C665_=_C885 ,C665_=_C894 ,C679_=_C705 ,\nC679_=_C752 ,C679_=_C768 ,C679_=_C780 ,C679_=_C811 ,C679_=_C816 ,C679_=_C822 ,\nC687_=_C696 ,C687_=_C706 ,C687_=_C715 ,C687_=_C722 ,C687_=_C734 ,C687_=_C764 ,\nC687_=_C797 ,C687_=_C804 ,C687_=_C814 ,C687_=_C815 ,C687_=_C822 ,C687_=_C850 ,\nC687_=_C855 ,C687_=_C885 ,C687_=_C894 ,C696_=_C706 ,C696_=_C715 ,C696_=_C722 ,\nC696_=_C734 ,C696_=_C764 ,C696_=_C797 ,C696_=_C804 ,C696_=_C814 ,C696_=_C815 ,\nC696_=_C822 ,C696_=_C850 ,C696_=_C855 ,C696_=_C885 ,C696_=_C894 ,C705_=_C752 ,\nC705_=_C768 ,C705_=_C780 ,C705_=_C811 ,C705_=_C814 ,C705_=_C815 ,C705_=_C816 ,\nC706_=_C715 ,C706_=_C722 ,C706_=_C734 ,C706_=_C764 ,C706_=_C797 ,C706_=_C804 ,\nC706_=_C811 ,C706_=_C814 ,C706_=_C815 ,C706_=_C816 ,C706_=_C822 ,C706_=_C850 ,\nC706_=_C855 ,C706_=_C885 ,C706_=_C894 ,C715_=_C722 ,C715_=_C734 ,C715_=_C764 ,\nC715_=_C797 ,C715_=_C804 ,C715_=_C814 ,C715_=_C815 ,C715_=_C816 ,C715_=_C822 ,\nC715_=_C850 ,C715_=_C855 ,C715_=_C885 ,C715_=_C894 ,C722_=_C734 ,C722_=_C752 ,\nC722_=_C764 ,C722_=_C797 ,C722_=_C804 ,C722_=_C814 ,C722_=_C815 ,C722_=_C822 ,\nC722_=_C850 ,C722_=_C855 ,C722_=_C885 ,C722_=_C894 ,C734_=_C764 ,C734_=_C797 ,\nC734_=_C804 ,C734_=_C814 ,C734_=_C815 ,C734_=_C822 ,C734_=_C850 ,C734_=_C855 ,\nC734_=_C885 ,C734_=_C894 ,C752_=_C768 ,C752_=_C780 ,C752_=_C811 ,C752_=_C814 ,\nC752_=_C816 ,C752_=_C894 ,C764_=_C797 ,C764_=_C804 ,C764_=_C814 ,C764_=_C815 ,\nC764_=_C816 ,C764_=_C822 ,C764_=_C850 ,C764_=_C855 ,C764_=_C885 ,C764_=_C894 ,\nC768_=_C780 ,C768_=_C811 ,C768_=_C816 ,C780_=_C804 ,C780_=_C811 ,C780_=_C816 ,\nC780_=_C850 ,C797_=_C804 ,C797_=_C811 ,C797_=_C814 ,C797_=_C815 ,C797_=_C816 ,\nC797_=_C822 ,C797_=_C850 ,C797_=_C855 ,C797_=_C885 ,C797_=_C894 ,C804_=_C814 ,\nC804_=_C815 ,C804_=_C822 ,C804_=_C850 ,C804_=_C855 ,C804_=_C885 ,C804_=_C894 ,\nC811_=_C814 ,C811_=_C815 ,C811_=_C816 ,C814_=_C815 ,C814_=_C822 ,C814_=_C850 ,\nC814_=_C855 ,C814_=_C885 ,C814_=_C894 ,C815_=_C816 ,C815_=_C822 ,C815_=_C850 ,\nC815_=_C855 ,C815_=_C885 ,C815_=_C894 ,C816_=_C885 ,C816_=_C894 ,C822_=_C850 ,\nC822_=_C855 ,C822_=_C885 ,C822_=_C894 ,C850_=_C855 ,C850_=_C885 ,C850_=_C894 ,\nC855_=_C885 ,C855_=_C894 ,C885_=_C894 ,"];123[shape=box, label="id:123 level: 7\n40: C11 C134 C135 C306 C315 \nC321 C366 C374 C383 C395 C469 \nC485 C547 C564 C599 C609 C616 \nC623 C624 C640 C715 C735 C736 \nC737 C741 C764 C769 C804 C805 \nC813 C815 C816 C817 C825 C833 \nC867 C875 C885 C887 C890 \n503: C11_=_C134( C11 C134 ) C11_=_C135( C11 C135 ) C11_=_C306( C11 C306 ) C11_=_C366( C11 C366 ) C11_=_C383( C11 C383 ) \nC11_=_C469( C11 C469 ) C11_=_C485( C11 C485 ) C11_=_C547( C11 C547 ) C11_=_C609( C11 C609 ) C11_=_C623( C11 C623 ) C11_=_C640( C11 C640 ) \nC11_=_C715( C11 C715 ) C11_=_C735( C11 C735 ) C11_=_C736( C11 C736 ) C11_=_C737( C11 C737 ) C11_=_C741( C11 C741 ) C11_=_C764( C11 C764 ) \nC11_=_C769( C11 C769 ) C11_=_C813( C11 C813 ) C11_=_C815( C11 C815 ) C11_=_C816( C11 C816 ) C11_=_C817( C11 C817 ) C11_=_C825( C11 C825 ) \nC11_=_C833( C11 C833 ) C11_=_C875( C11 C875 ) C11_=_C885( C11 C885 ) C11_=_C890( C11 C890 ) C134_=_C135( C134 C135 ) C134_=_C306( C134 C306 ) \nC134_=_C315( C134 C315 ) C134_=_C321( C134 C321 ) C134_=_C366( C134 C366 ) C134_=_C374( C134 C374 ) C134_=_C383( C134 C383 ) C134_=_C395( C134 C395 ) \nC134_=_C469( C134 C469 ) C134_=_C485( C134 C485 ) C134_=_C547( C134 C547 ) C134_=_C564( C134 C564 ) C134_=_C599( C134 C599 ) C134_=_C609( C134 C609 ) \nC134_=_C616( C134 C616 ) C134_=_C623( C134 C623 ) C134_=_C624( C134 C624 ) C134_=_C640( C134 C640 ) C134_=_C715( C134 C715 ) C134_=_C735( C134 C735 ) \nC134_=_C736( C134 C736 ) C134_=_C737( C134 C737 ) C134_=_C741( C134 C741 ) C134_=_C764( C134 C764 ) C134_=_C769( C134 C769 ) C134_=_C804( C134 C804 ) \nC134_=_C805( C134 C805 ) C134_=_C813( C134 C813 ) C134_=_C815( C134 C815 ) C134_=_C816( C134 C816 ) C134_=_C817( C134 C817 ) C134_=_C825( C134 C825 ) \nC134_=_C833( C134 C833 ) C134_=_C867( C134 C867 ) C134_=_C875( C134 C875 ) C134_=_C885( C134 C885 ) C134_=_C887( C134 C887 ) C134_=_C890( C134 C890 ) \nC135_=_C306( C135 C306 ) C135_=_C366( C135 C366 ) C135_=_C383( C135 C383 ) C135_=_C469( C135 C469 ) C135_=_C485( C135 C485 ) C135_=_C547( C135 C547 ) \nC135_=_C609( C135 C609 ) C135_=_C623( C135 C623 ) C135_=_C640( C135 C640 ) C135_=_C715( C135 C715 ) C135_=_C735( C135 C735 ) C135_=_C736( C135 C736 ) \nC135_=_C737( C135 C737 ) C135_=_C741( C135 C741 ) C135_=_C764( C135 C764 ) C135_=_C769( C135 C769 ) C135_=_C813( C135 C813 ) C135_=_C815( C135 C815 ) \nC135_=_C816( C135 C816 ) C135_=_C817( C135 C817 ) C135_=_C825( C135 C825 ) C135_=_C833( C135 C833 ) C135_=_C875( C135 C875 ) C135_=_C885( C135 C885 ) \nC135_=_C890( C135 C890 ) C306_=_C366( C306 C366 ) C306_=_C383( C306 C383 ) C306_=_C469( C306 C469 ) C306_=_C485( C306 C485 ) C306_=_C547( C306 C547 ) \nC306_=_C609( C306 C609 ) C306_=_C616( C306 C616 ) C306_=_C623( C306 C623 ) C306_=_C640( C306 C640 ) C306_=_C715( C306 C715 ) C306_=_C735( C306 C735 ) \nC306_=_C736( C306 C736 ) C306_=_C737( C306 C737 ) C306_=_C741( C306 C741 ) C306_=_C764( C306 C764 ) C306_=_C769( C306 C769 ) C306_=_C813( C306 C813 ) \nC306_=_C815( C306 C815 ) C306_=_C816( C306 C816 ) C306_=_C817( C306 C817 ) C306_=_C825( C306 C825 ) C306_=_C833( C306 C833 ) C306_=_C875( C306 C875 ) \nC306_=_C885( C306 C885 ) C306_=_C887( C306 C887 ) C306_=_C890( C306 C890 ) C315_=_C321( C315 C321 ) C315_=_C374( C315 C374 ) C315_=_C395( C315 C395 ) \nC315_=_C564( C315 C564 ) C315_=_C599( C315 C599 ) C315_=_C616( C315 C616 ) C315_=_C624( C315 C624 ) C315_=_C804( C315 C804 ) C315_=_C805( C315 C805 ) \nC315_=_C825( C315 C825 ) C315_=_C867( C315 C867 ) C315_=_C887( C315 C887 ) C321_=_C374( C321 C374 ) C321_=_C395( C321 C395 ) C321_=_C564( C321 C564 ) \nC321_=_C599( C321 C599 ) C321_=_C609( C321 C609 ) C321_=_C616( C321 C616 ) C321_=_C624( C321 C624 ) C321_=_C735( C321 C735 ) C321_=_C736( C321 C736 ) \nC321_=_C804( C321 C804 ) C321_=_C805( C321 C805 ) C321_=_C813( C321 C813 ) C321_=_C867( C321 C867 ) C321_=_C887( C321 C887 ) C366_=_C383( C366 C383 ) \nC366_=_C469( C366 C469 ) C366_=_C485( C366 C485 ) C366_=_C547( C366 C547 ) C366_=_C609( C366 C609 ) C366_=_C623( C366 C623 ) C366_=_C640( C366 C640 ) \nC366_=_C715( C366 C715 ) C366_=_C735( C366 C735 ) C366_=_C736( C366 C736 ) C366_=_C737( C366 C737 ) C366_=_C741( C366 C741 ) C366_=_C764( C366 C764 ) \nC366_=_C769( C366 C769 ) C366_=_C813( C366 C813 ) C366_=_C815( C366 C815 ) C366_=_C816( C366 C816 ) C366_=_C817( C366 C817 ) C366_=_C825( C366 C825 ) \nC366_=_C833( C366 C833 ) C366_=_C875( C366 C875 ) C366_=_C885( C366 C885 ) C366_=_C890( C366 C890 ) C374_=_C395( C374 C395 ) C374_=_C469( C374 C469 ) \nC374_=_C564( C374 C564 ) C374_=_C599( C374 C599 ) C374_=_C616( C374 C616 ) C374_=_C624( C374 C624 ) C374_=_C715( C374 C715 ) C374_=_C737( C374 C737 ) \nC374_=_C804( C374 C804 ) C374_=_C805( C374 C805 ) C374_=_C867( C374 C867 ) C374_=_C887( C374 C887 ) C383_=_C469( C383 C469 ) C383_=_C485( C383 C485 ) \nC383_=_C547( C383 C547 ) C383_=_C609( C383 C609 ) C383_=_C623( C383 C623 ) C383_=_C640( C383 C640 ) C383_=_C715( C383 C715 ) C383_=_C735( C383 C735 ) \nC383_=_C736( C383 C736 ) C383_=_C737( C383 C737 ) C383_=_C741( C383 C741 ) C383_=_C764( C383 C764 ) C383_=_C769( C383 C769 ) C383_=_C813( C383 C813 ) \nC383_=_C815( C383 C815 ) C383_=_C816( C383 C816 ) C383_=_C817( C383 C817 ) C383_=_C825( C383 C825 ) C383_=_C833( C383 C833 ) C383_=_C875( C383 C875 ) \nC383_=_C885( C383 C885 ) C383_=_C890( C383 C890 ) C395_=_C564( C395 C564 ) C395_=_C599( C395 C599 ) C395_=_C616( C395 C616 ) C395_=_C624( C395 C624 ) \nC395_=_C804( C395 C804 ) C395_=_C805( C395 C805 ) C395_=_C815( C395 C815 ) C395_=_C867( C395 C867 ) C395_=_C887( C395 C887 ) C469_=_C485( C469 C485 ) \nC469_=_C547( C469 C547 ) C469_=_C609( C469 C609 ) C469_=_C623( C469 C623 ) C469_=_C624( C469 C624 ) C469_=_C640( C469 C640 ) C469_=_C715( C469 C715 ) \nC469_=_C735( C469 C735 ) C469_=_C736( C469 C736 ) C469_=_C737( C469 C737 ) C469_=_C741( C469 C741 ) C469_=_C764( C469 C764 ) C469_=_C769( C469 C769 ) \nC469_=_C813( C469 C813 ) C469_=_C815( C469 C815 ) C469_=_C816( C469 C816 ) C469_=_C817( C469 C817 ) C469_=_C825( C469 C825 ) C469_=_C833( C469 C833 ) \nC469_=_C875( C469 C875 ) C469_=_C885( C469 C885 ) C469_=_C887( C469 C887 ) C469_=_C890( C469 C890 ) C485_=_C547( C485 C547 ) C485_=_C609( C485 C609 ) \nC485_=_C623( C485 C623 ) C485_=_C640( C485 C640 ) C485_=_C715( C485 C715 ) C485_=_C735( C485 C735 ) C485_=_C736( C485 C736 ) C485_=_C737( C485 C737 ) \nC485_=_C741( C485 C741 ) C485_=_C764( C485 C764 ) C485_=_C769( C485 C769 ) C485_=_C804( C485 C804 ) C485_=_C813( C485 C813 ) C485_=_C815( C485 C815 ) \nC485_=_C816( C485 C816 ) C485_=_C817( C485 C817 ) C485_=_C825( C485 C825 ) C485_=_C833( C485 C833 ) C485_=_C875( C485 C875 ) C485_=_C885( C485 C885 ) \nC485_=_C890( C485 C890 ) C547_=_C609( C547 C609 ) C547_=_C623( C547 C623 ) C547_=_C640( C547 C640 ) C547_=_C715( C547 C715 ) C547_=_C735( C547 C735 ) \nC547_=_C736( C547 C736 ) C547_=_C737( C547 C737 ) C547_=_C741( C547 C741 ) C547_=_C764( C547 C764 ) C547_=_C769( C547 C769 ) C547_=_C805( C547 C805 ) \nC547_=_C813( C547 C813 ) C547_=_C815( C547 C815 ) C547_=_C816( C547 C816 ) C547_=_C817( C547 C817 ) C547_=_C825( C547 C825 ) C547_=_C833( C547 C833 ) \nC547_=_C875( C547 C875 ) C547_=_C885( C547 C885 ) C547_=_C890( C547 C890 ) C564_=_C599( C564 C599 ) C564_=_C616( C564 C616 ) C564_=_C624( C564 C624 ) \nC564_=_C736( C564 C736 ) C564_=_C804( C564 C804 ) C564_=_C805( C564 C805 ) C564_=_C867( C564 C867 ) C564_=_C885( C564 C885 ) C564_=_C887( C564 C887 ) \nC564_=_C890( C564 C890 ) C599_=_C616( C599 C616 ) C599_=_C624( C599 C624 ) C599_=_C804( C599 C804 ) C599_=_C805( C599 C805 ) C599_=_C867( C599 C867 ) \nC599_=_C885( C599 C885 ) C599_=_C887( C599 C887 ) C609_=_C623( C609 C623 ) C609_=_C640( C609 C640 ) C609_=_C715( C609 C715 ) C609_=_C735( C609 C735 ) \nC609_=_C736(</w:t>
      </w:r>
    </w:p>
    <w:p>
      <w:pPr>
        <w:pStyle w:val="PreformattedText"/>
        <w:bidi w:val="0"/>
        <w:spacing w:before="0" w:after="0"/>
        <w:jc w:val="left"/>
        <w:rPr/>
      </w:pPr>
      <w:r>
        <w:rPr/>
        <w:t xml:space="preserve"> </w:t>
      </w:r>
      <w:r>
        <w:rPr/>
        <w:t>C609 C736 ) C609_=_C737( C609 C737 ) C609_=_C741( C609 C741 ) C609_=_C764( C609 C764 ) C609_=_C769( C609 C769 ) C609_=_C813( C609 C813 ) \nC609_=_C815( C609 C815 ) C609_=_C816( C609 C816 ) C609_=_C817( C609 C817 ) C609_=_C825( C609 C825 ) C609_=_C833( C609 C833 ) C609_=_C875( C609 C875 ) \nC609_=_C885( C609 C885 ) C609_=_C887( C609 C887 ) C609_=_C890( C609 C890 ) C616_=_C624( C616 C624 ) C616_=_C804( C616 C804 ) C616_=_C805( C616 C805 ) \nC616_=_C815( C616 C815 ) C616_=_C816( C616 C816 ) C616_=_C817( C616 C817 ) C616_=_C825( C616 C825 ) C616_=_C867( C616 C867 ) C616_=_C887( C616 C887 ) \nC623_=_C624( C623 C624 ) C623_=_C640( C623 C640 ) C623_=_C715( C623 C715 ) C623_=_C735( C623 C735 ) C623_=_C736( C623 C736 ) C623_=_C737( C623 C737 ) \nC623_=_C741( C623 C741 ) C623_=_C764( C623 C764 ) C623_=_C769( C623 C769 ) C623_=_C813( C623 C813 ) C623_=_C815( C623 C815 ) C623_=_C816( C623 C816 ) \nC623_=_C817( C623 C817 ) C623_=_C825( C623 C825 ) C623_=_C833( C623 C833 ) C623_=_C875( C623 C875 ) C623_=_C885( C623 C885 ) C623_=_C887( C623 C887 ) \nC623_=_C890( C623 C890 ) C624_=_C737( C624 C737 ) C624_=_C804( C624 C804 ) C624_=_C805( C624 C805 ) C624_=_C817( C624 C817 ) C624_=_C867( C624 C867 ) \nC624_=_C887( C624 C887 ) C640_=_C715( C640 C715 ) C640_=_C735( C640 C735 ) C640_=_C736( C640 C736 ) C640_=_C737( C640 C737 ) C640_=_C741( C640 C741 ) \nC640_=_C764( C640 C764 ) C640_=_C769( C640 C769 ) C640_=_C813( C640 C813 ) C640_=_C815( C640 C815 ) C640_=_C816( C640 C816 ) C640_=_C817( C640 C817 ) \nC640_=_C825( C640 C825 ) C640_=_C833( C640 C833 ) C640_=_C875( C640 C875 ) C640_=_C885( C640 C885 ) C640_=_C887( C640 C887 ) C640_=_C890( C640 C890 ) \nC715_=_C735( C715 C735 ) C715_=_C736( C715 C736 ) C715_=_C737( C715 C737 ) C715_=_C741( C715 C741 ) C715_=_C764( C715 C764 ) C715_=_C769( C715 C769 ) \nC715_=_C804( C715 C804 ) C715_=_C813( C715 C813 ) C715_=_C815( C715 C815 ) C715_=_C816( C715 C816 ) C715_=_C817( C715 C817 ) C715_=_C825( C715 C825 ) \nC715_=_C833( C715 C833 ) C715_=_C867( C715 C867 ) C715_=_C875( C715 C875 ) C715_=_C885( C715 C885 ) C715_=_C887( C715 C887 ) C715_=_C890( C715 C890 ) \nC735_=_C736( C735 C736 ) C735_=_C737( C735 C737 ) C735_=_C741( C735 C741 ) C735_=_C764( C735 C764 ) C735_=_C769( C735 C769 ) C735_=_C813( C735 C813 ) \nC735_=_C815( C735 C815 ) C735_=_C816( C735 C816 ) C735_=_C817( C735 C817 ) C735_=_C825( C735 C825 ) C735_=_C833( C735 C833 ) C735_=_C867( C735 C867 ) \nC735_=_C875( C735 C875 ) C735_=_C885( C735 C885 ) C735_=_C890( C735 C890 ) C736_=_C737( C736 C737 ) C736_=_C741( C736 C741 ) C736_=_C764( C736 C764 ) \nC736_=_C769( C736 C769 ) C736_=_C813( C736 C813 ) C736_=_C815( C736 C815 ) C736_=_C816( C736 C816 ) C736_=_C817( C736 C817 ) C736_=_C825( C736 C825 ) \nC736_=_C833( C736 C833 ) C736_=_C875( C736 C875 ) C736_=_C885( C736 C885 ) C736_=_C890( C736 C890 ) C737_=_C741( C737 C741 ) C737_=_C764( C737 C764 ) \nC737_=_C769( C737 C769 ) C737_=_C804( C737 C804 ) C737_=_C813( C737 C813 ) C737_=_C815( C737 C815 ) C737_=_C816( C737 C816 ) C737_=_C817( C737 C817 ) \nC737_=_C825( C737 C825 ) C737_=_C833( C737 C833 ) C737_=_C875( C737 C875 ) C737_=_C885( C737 C885 ) C737_=_C887( C737 C887 ) C737_=_C890( C737 C890 ) \nC741_=_C764( C741 C764 ) C741_=_C769( C741 C769 ) C741_=_C813( C741 C813 ) C741_=_C815( C741 C815 ) C741_=_C816( C741 C816 ) C741_=_C817( C741 C817 ) \nC741_=_C825( C741 C825 ) C741_=_C833( C741 C833 ) C741_=_C875( C741 C875 ) C741_=_C885( C741 C885 ) C741_=_C887( C741 C887 ) C741_=_C890( C741 C890 ) \nC764_=_C769( C764 C769 ) C764_=_C804( C764 C804 ) C764_=_C813( C764 C813 ) C764_=_C815( C764 C815 ) C764_=_C816( C764 C816 ) C764_=_C817( C764 C817 ) \nC764_=_C825( C764 C825 ) C764_=_C833( C764 C833 ) C764_=_C875( C764 C875 ) C764_=_C885( C764 C885 ) C764_=_C890( C764 C890 ) C769_=_C813( C769 C813 ) \nC769_=_C815( C769 C815 ) C769_=_C816( C769 C816 ) C769_=_C817( C769 C817 ) C769_=_C825( C769 C825 ) C769_=_C833( C769 C833 ) C769_=_C875( C769 C875 ) \nC769_=_C885( C769 C885 ) C769_=_C890( C769 C890 ) C804_=_C805( C804 C805 ) C804_=_C815( C804 C815 ) C804_=_C825( C804 C825 ) C804_=_C867( C804 C867 ) \nC804_=_C885( C804 C885 ) C804_=_C887( C804 C887 ) C805_=_C867( C805 C867 ) C805_=_C885( C805 C885 ) C805_=_C887( C805 C887 ) C813_=_C815( C813 C815 ) \nC813_=_C816( C813 C816 ) C813_=_C817( C813 C817 ) C813_=_C825( C813 C825 ) C813_=_C833( C813 C833 ) C813_=_C875( C813 C875 ) C813_=_C885( C813 C885 ) \nC813_=_C890( C813 C890 ) C815_=_C816( C815 C816 ) C815_=_C817( C815 C817 ) C815_=_C825( C815 C825 ) C815_=_C833( C815 C833 ) C815_=_C867( C815 C867 ) \nC815_=_C875( C815 C875 ) C815_=_C885( C815 C885 ) C815_=_C887( C815 C887 ) C815_=_C890( C815 C890 ) C816_=_C817( C816 C817 ) C816_=_C825( C816 C825 ) \nC816_=_C833( C816 C833 ) C816_=_C875( C816 C875 ) C816_=_C885( C816 C885 ) C816_=_C887( C816 C887 ) C816_=_C890( C816 C890 ) C817_=_C825( C817 C825 ) \nC817_=_C833( C817 C833 ) C817_=_C875( C817 C875 ) C817_=_C885( C817 C885 ) C817_=_C887( C817 C887 ) C817_=_C890( C817 C890 ) C825_=_C833( C825 C833 ) \nC825_=_C875( C825 C875 ) C825_=_C885( C825 C885 ) C825_=_C887( C825 C887 ) C825_=_C890( C825 C890 ) C833_=_C875( C833 C875 ) C833_=_C885( C833 C885 ) \nC833_=_C890( C833 C890 ) C867_=_C887( C867 C887 ) C875_=_C885( C875 C885 ) C875_=_C890( C875 C890 ) C885_=_C887( C885 C887 ) C885_=_C890( C885 C890 ) "];97-&gt;123[label="39: C11 C135 C306 C315 C321 \nC366 C374 C383 C395 C469 C485 \nC547 C564 C599 C609 C616 C623 \nC624 C640 C715 C735 C736 C737 \nC741 C764 C769 C804 C805 C813 \nC815 C816 C817 C825 C833 C867 \nC875 C885 C887 C890 \n464: C11_=_C135 ,C11_=_C306 ,C11_=_C366 ,C11_=_C383 ,C11_=_C469 ,\nC11_=_C485 ,C11_=_C547 ,C11_=_C609 ,C11_=_C623 ,C11_=_C640 ,C11_=_C715 ,\nC11_=_C735 ,C11_=_C736 ,C11_=_C737 ,C11_=_C741 ,C11_=_C764 ,C11_=_C769 ,\nC11_=_C813 ,C11_=_C815 ,C11_=_C816 ,C11_=_C817 ,C11_=_C825 ,C11_=_C833 ,\nC11_=_C875 ,C11_=_C885 ,C11_=_C890 ,C135_=_C306 ,C135_=_C366 ,C135_=_C383 ,\nC135_=_C469 ,C135_=_C485 ,C135_=_C547 ,C135_=_C609 ,C135_=_C623 ,C135_=_C640 ,\nC135_=_C715 ,C135_=_C735 ,C135_=_C736 ,C135_=_C737 ,C135_=_C741 ,C135_=_C764 ,\nC135_=_C769 ,C135_=_C813 ,C135_=_C815 ,C135_=_C816 ,C135_=_C817 ,C135_=_C825 ,\nC135_=_C833 ,C135_=_C875 ,C135_=_C885 ,C135_=_C890 ,C306_=_C366 ,C306_=_C383 ,\nC306_=_C469 ,C306_=_C485 ,C306_=_C547 ,C306_=_C609 ,C306_=_C616 ,C306_=_C623 ,\nC306_=_C640 ,C306_=_C715 ,C306_=_C735 ,C306_=_C736 ,C306_=_C737 ,C306_=_C741 ,\nC306_=_C764 ,C306_=_C769 ,C306_=_C813 ,C306_=_C815 ,C306_=_C816 ,C306_=_C817 ,\nC306_=_C825 ,C306_=_C833 ,C306_=_C875 ,C306_=_C885 ,C306_=_C887 ,C306_=_C890 ,\nC315_=_C321 ,C315_=_C374 ,C315_=_C395 ,C315_=_C564 ,C315_=_C599 ,C315_=_C616 ,\nC315_=_C624 ,C315_=_C804 ,C315_=_C805 ,C315_=_C825 ,C315_=_C867 ,C315_=_C887 ,\nC321_=_C374 ,C321_=_C395 ,C321_=_C564 ,C321_=_C599 ,C321_=_C609 ,C321_=_C616 ,\nC321_=_C624 ,C321_=_C735 ,C321_=_C736 ,C321_=_C804 ,C321_=_C805 ,C321_=_C813 ,\nC321_=_C867 ,C321_=_C887 ,C366_=_C383 ,C366_=_C469 ,C366_=_C485 ,C366_=_C547 ,\nC366_=_C609 ,C366_=_C623 ,C366_=_C640 ,C366_=_C715 ,C366_=_C735 ,C366_=_C736 ,\nC366_=_C737 ,C366_=_C741 ,C366_=_C764 ,C366_=_C769 ,C366_=_C813 ,C366_=_C815 ,\nC366_=_C816 ,C366_=_C817 ,C366_=_C825 ,C366_=_C833 ,C366_=_C875 ,C366_=_C885 ,\nC366_=_C890 ,C374_=_C395 ,C374_=_C469 ,C374_=_C564 ,C374_=_C599 ,C374_=_C616 ,\nC374_=_C624 ,C374_=_C715 ,C374_=_C737 ,C374_=_C804 ,C374_=_C805 ,C374_=_C867 ,\nC374_=_C887 ,C383_=_C469 ,C383_=_C485 ,C383_=_C547 ,C383_=_C609 ,C383_=_C623 ,\nC383_=_C640 ,C383_=_C715 ,C383_=_C735 ,C383_=_C736 ,C383_=_C737 ,C383_=_C741 ,\nC383_=_C764 ,C383_=_C769 ,C383_=_C813 ,C383_=_C815 ,C383_=_C816 ,C383_=_C817 ,\nC383_=_C825 ,C383_=_C833 ,C383_=_C875 ,C383_=_C885 ,C383_=_C890 ,C395_=_C564 ,\nC395_=_C599 ,C395_=_C616 ,C395_=_C624 ,C395_=_C804 ,C395_=_C805 ,C395_=_C815 ,\nC395_=_C867 ,C395_=_C887 ,C469_=_C485 ,C469_=_C547 ,C469_=_C609 ,C469_=_C623 ,\nC469_=_C624 ,C469_=_C640 ,C469_=_C715 ,C469_=_C735 ,C469_=_C736 ,C469_=_C737 ,\nC469_=_C741 ,C469_=_C764 ,C469_=_C769 ,C469_=_C813 ,C469_=_C815 ,C469_=_C816 ,\nC469_=_C817 ,C469_=_C825 ,C469_=_C833 ,C469_=_C875 ,C469_=_C885 ,C469_=_C887 ,\nC469_=_C890 ,C485_=_C547 ,C485_=_C609 ,C485_=_C623 ,C485_=_C640 ,C485_=_C715 ,\nC485_=_C735 ,C485_=_C736 ,C485_=_C737 ,C485_=_C741 ,C485_=_C764 ,C485_=_C769 ,\nC485_=_C804 ,C485_=_C813 ,C485_=_C815 ,C485_=_C816 ,C485_=_C817 ,C485_=_C825 ,\nC485_=_C833 ,C485_=_C875 ,C485_=_C885 ,C485_=_C890 ,C547_=_C609 ,C547_=_C623 ,\nC547_=_C640 ,C547_=_C715 ,C547_=_C735 ,C547_=_C736 ,C547_=_C737 ,C547_=_C741 ,\nC547_=_C764 ,C547_=_C769 ,C547_=_C805 ,C547_=_C813 ,C547_=_C815 ,C547_=_C816 ,\nC547_=_C817 ,C547_=_C825 ,C547_=_C833 ,C547_=_C875 ,C547_=_C885 ,C547_=_C890 ,\nC564_=_C599 ,C564_=_C616 ,C564_=_C624 ,C564_=_C736 ,C564_=_C804 ,C564_=_C805 ,\nC564_=_C867 ,C564_=_C885 ,C564_=_C887 ,C564_=_C890 ,C599_=_C616 ,C599_=_C624 ,\nC599_=_C804 ,C599_=_C805 ,C599_=_C867 ,C599_=_C885 ,C599_=_C887 ,C609_=_C623 ,\nC609_=_C640 ,C609_=_C715 ,C609_=_C735 ,C609_=_C736 ,C609_=_C737 ,C609_=_C741 ,\nC609_=_C764 ,C609_=_C769 ,C609_=_C813 ,C609_=_C815 ,C609_=_C816 ,C609_=_C817 ,\nC609_=_C825 ,C609_=_C833 ,C609_=_C875 ,C609_=_C885 ,C609_=_C887 ,C609_=_C890 ,\nC616_=_C624 ,C616_=_C804 ,C616_=_C805 ,C616_=_C815 ,C616_=_C816 ,C616_=_C817 ,\nC616_=_C825 ,C616_=_C867 ,C616_=_C887 ,C623_=_C624 ,C623_=_C640 ,C623_=_C715 ,\nC623_=_C735 ,C623_=_C736 ,C623_=_C737 ,C623_=_C741 ,C623_=_C764 ,C623_=_C769 ,\nC623_=_C813 ,C623_=_C815 ,C623_=_C816 ,C623_=_C817 ,C623_=_C825 ,C623_=_C833 ,\nC623_=_C875 ,C623_=_C885 ,C623_=_C887 ,C623_=_C890 ,C624_=_C737 ,C624_=_C804 ,\nC624_=_C805 ,C624_=_C817 ,C624_=_C867 ,C624_=_C887 ,C640_=_C715 ,C640_=_C735 ,\nC640_=_C736 ,C640_=_C737 ,C640_=_C741 ,C640_=_C764 ,C640_=_C769 ,C640_=_C813 ,\nC640_=_C815 ,C640_=_C816 ,C640_=_C817 ,C640_=_C825 ,C640_=_C833 ,C640_=_C875 ,\nC640_=_C885 ,C640_=_C887 ,C640_=_C890 ,C715_=_C735 ,C715_=_C736 ,C715_=_C737 ,\nC715_=_C741 ,C715_=_C764 ,C715_=_C769 ,C715_=_C804 ,C715_=_C813 ,C715_=_C815 ,\nC715_=_C816</w:t>
      </w:r>
    </w:p>
    <w:p>
      <w:pPr>
        <w:pStyle w:val="PreformattedText"/>
        <w:bidi w:val="0"/>
        <w:spacing w:before="0" w:after="0"/>
        <w:jc w:val="left"/>
        <w:rPr/>
      </w:pPr>
      <w:r>
        <w:rPr/>
        <w:t xml:space="preserve"> </w:t>
      </w:r>
      <w:r>
        <w:rPr/>
        <w:t>,C715_=_C817 ,C715_=_C825 ,C715_=_C833 ,C715_=_C867 ,C715_=_C875 ,\nC715_=_C885 ,C715_=_C887 ,C715_=_C890 ,C735_=_C736 ,C735_=_C737 ,C735_=_C741 ,\nC735_=_C764 ,C735_=_C769 ,C735_=_C813 ,C735_=_C815 ,C735_=_C816 ,C735_=_C817 ,\nC735_=_C825 ,C735_=_C833 ,C735_=_C867 ,C735_=_C875 ,C735_=_C885 ,C735_=_C890 ,\nC736_=_C737 ,C736_=_C741 ,C736_=_C764 ,C736_=_C769 ,C736_=_C813 ,C736_=_C815 ,\nC736_=_C816 ,C736_=_C817 ,C736_=_C825 ,C736_=_C833 ,C736_=_C875 ,C736_=_C885 ,\nC736_=_C890 ,C737_=_C741 ,C737_=_C764 ,C737_=_C769 ,C737_=_C804 ,C737_=_C813 ,\nC737_=_C815 ,C737_=_C816 ,C737_=_C817 ,C737_=_C825 ,C737_=_C833 ,C737_=_C875 ,\nC737_=_C885 ,C737_=_C887 ,C737_=_C890 ,C741_=_C764 ,C741_=_C769 ,C741_=_C813 ,\nC741_=_C815 ,C741_=_C816 ,C741_=_C817 ,C741_=_C825 ,C741_=_C833 ,C741_=_C875 ,\nC741_=_C885 ,C741_=_C887 ,C741_=_C890 ,C764_=_C769 ,C764_=_C804 ,C764_=_C813 ,\nC764_=_C815 ,C764_=_C816 ,C764_=_C817 ,C764_=_C825 ,C764_=_C833 ,C764_=_C875 ,\nC764_=_C885 ,C764_=_C890 ,C769_=_C813 ,C769_=_C815 ,C769_=_C816 ,C769_=_C817 ,\nC769_=_C825 ,C769_=_C833 ,C769_=_C875 ,C769_=_C885 ,C769_=_C890 ,C804_=_C805 ,\nC804_=_C815 ,C804_=_C825 ,C804_=_C867 ,C804_=_C885 ,C804_=_C887 ,C805_=_C867 ,\nC805_=_C885 ,C805_=_C887 ,C813_=_C815 ,C813_=_C816 ,C813_=_C817 ,C813_=_C825 ,\nC813_=_C833 ,C813_=_C875 ,C813_=_C885 ,C813_=_C890 ,C815_=_C816 ,C815_=_C817 ,\nC815_=_C825 ,C815_=_C833 ,C815_=_C867 ,C815_=_C875 ,C815_=_C885 ,C815_=_C887 ,\nC815_=_C890 ,C816_=_C817 ,C816_=_C825 ,C816_=_C833 ,C816_=_C875 ,C816_=_C885 ,\nC816_=_C887 ,C816_=_C890 ,C817_=_C825 ,C817_=_C833 ,C817_=_C875 ,C817_=_C885 ,\nC817_=_C887 ,C817_=_C890 ,C825_=_C833 ,C825_=_C875 ,C825_=_C885 ,C825_=_C887 ,\nC825_=_C890 ,C833_=_C875 ,C833_=_C885 ,C833_=_C890 ,C867_=_C887 ,C875_=_C885 ,\nC875_=_C890 ,C885_=_C887 ,C885_=_C890 ,"];124[shape=box, label="id:124 level: 7\n45: C9 C10 C11 C189 C190 \nC191 C192 C329 C351 C352 C353 \nC481 C482 C491 C492 C493 C494 \nC495 C496 C497 C498 C499 C500 \nC626 C640 C645 C650 C651 C652 \nC653 C654 C655 C755 C756 C757 \nC758 C817 C825 C826 C827 C828 \nC829 C887 C891 C892 \n558: C9_=_C10( C9 C10 ) C9_=_C11( C9 C11 ) C9_=_C189( C9 C189 ) C9_=_C190( C9 C190 ) C9_=_C191( C9 C191 ) \nC9_=_C192( C9 C192 ) C9_=_C329( C9 C329 ) C9_=_C351( C9 C351 ) C9_=_C352( C9 C352 ) C9_=_C353( C9 C353 ) C9_=_C481( C9 C481 ) \nC9_=_C482( C9 C482 ) C9_=_C491( C9 C491 ) C9_=_C492( C9 C492 ) C9_=_C493( C9 C493 ) C9_=_C494( C9 C494 ) C9_=_C495( C9 C495 ) \nC9_=_C496( C9 C496 ) C9_=_C497( C9 C497 ) C9_=_C498( C9 C498 ) C9_=_C499( C9 C499 ) C9_=_C500( C9 C500 ) C9_=_C626( C9 C626 ) \nC9_=_C640( C9 C640 ) C9_=_C645( C9 C645 ) C9_=_C650( C9 C650 ) C9_=_C651( C9 C651 ) C9_=_C652( C9 C652 ) C9_=_C653( C9 C653 ) \nC9_=_C654( C9 C654 ) C9_=_C655( C9 C655 ) C9_=_C755( C9 C755 ) C9_=_C756( C9 C756 ) C9_=_C757( C9 C757 ) C9_=_C758( C9 C758 ) \nC9_=_C817( C9 C817 ) C9_=_C825( C9 C825 ) C9_=_C826( C9 C826 ) C9_=_C827( C9 C827 ) C9_=_C828( C9 C828 ) C9_=_C829( C9 C829 ) \nC9_=_C887( C9 C887 ) C9_=_C891( C9 C891 ) C9_=_C892( C9 C892 ) C10_=_C189( C10 C189 ) C10_=_C190( C10 C190 ) C10_=_C191( C10 C191 ) \nC10_=_C192( C10 C192 ) C10_=_C351( C10 C351 ) C10_=_C481( C10 C481 ) C10_=_C491( C10 C491 ) C10_=_C492( C10 C492 ) C10_=_C493( C10 C493 ) \nC10_=_C626( C10 C626 ) C10_=_C640( C10 C640 ) C10_=_C650( C10 C650 ) C10_=_C651( C10 C651 ) C10_=_C652( C10 C652 ) C10_=_C653( C10 C653 ) \nC10_=_C755( C10 C755 ) C10_=_C756( C10 C756 ) C10_=_C817( C10 C817 ) C10_=_C825( C10 C825 ) C10_=_C826( C10 C826 ) C10_=_C827( C10 C827 ) \nC10_=_C828( C10 C828 ) C10_=_C887( C10 C887 ) C11_=_C329( C11 C329 ) C11_=_C352( C11 C352 ) C11_=_C353( C11 C353 ) C11_=_C482( C11 C482 ) \nC11_=_C494( C11 C494 ) C11_=_C495( C11 C495 ) C11_=_C496( C11 C496 ) C11_=_C497( C11 C497 ) C11_=_C498( C11 C498 ) C11_=_C499( C11 C499 ) \nC11_=_C500( C11 C500 ) C11_=_C640( C11 C640 ) C11_=_C645( C11 C645 ) C11_=_C654( C11 C654 ) C11_=_C655( C11 C655 ) C11_=_C757( C11 C757 ) \nC11_=_C758( C11 C758 ) C11_=_C817( C11 C817 ) C11_=_C825( C11 C825 ) C11_=_C829( C11 C829 ) C11_=_C891( C11 C891 ) C11_=_C892( C11 C892 ) \nC189_=_C190( C189 C190 ) C189_=_C191( C189 C191 ) C189_=_C192( C189 C192 ) C189_=_C351( C189 C351 ) C189_=_C481( C189 C481 ) C189_=_C491( C189 C491 ) \nC189_=_C492( C189 C492 ) C189_=_C493( C189 C493 ) C189_=_C626( C189 C626 ) C189_=_C640( C189 C640 ) C189_=_C645( C189 C645 ) C189_=_C650( C189 C650 ) \nC189_=_C651( C189 C651 ) C189_=_C652( C189 C652 ) C189_=_C653( C189 C653 ) C189_=_C755( C189 C755 ) C189_=_C756( C189 C756 ) C189_=_C817( C189 C817 ) \nC189_=_C825( C189 C825 ) C189_=_C826( C189 C826 ) C189_=_C827( C189 C827 ) C189_=_C828( C189 C828 ) C189_=_C887( C189 C887 ) C190_=_C191( C190 C191 ) \nC190_=_C192( C190 C192 ) C190_=_C351( C190 C351 ) C190_=_C481( C190 C481 ) C190_=_C491( C190 C491 ) C190_=_C492( C190 C492 ) C190_=_C493( C190 C493 ) \nC190_=_C626( C190 C626 ) C190_=_C640( C190 C640 ) C190_=_C650( C190 C650 ) C190_=_C651( C190 C651 ) C190_=_C652( C190 C652 ) C190_=_C653( C190 C653 ) \nC190_=_C755( C190 C755 ) C190_=_C756( C190 C756 ) C190_=_C817( C190 C817 ) C190_=_C825( C190 C825 ) C190_=_C826( C190 C826 ) C190_=_C827( C190 C827 ) \nC190_=_C828( C190 C828 ) C190_=_C887( C190 C887 ) C191_=_C192( C191 C192 ) C191_=_C351( C191 C351 ) C191_=_C481( C191 C481 ) C191_=_C482( C191 C482 ) \nC191_=_C491( C191 C491 ) C191_=_C492( C191 C492 ) C191_=_C493( C191 C493 ) C191_=_C626( C191 C626 ) C191_=_C640( C191 C640 ) C191_=_C650( C191 C650 ) \nC191_=_C651( C191 C651 ) C191_=_C652( C191 C652 ) C191_=_C653( C191 C653 ) C191_=_C755( C191 C755 ) C191_=_C756( C191 C756 ) C191_=_C817( C191 C817 ) \nC191_=_C825( C191 C825 ) C191_=_C826( C191 C826 ) C191_=_C827( C191 C827 ) C191_=_C828( C191 C828 ) C191_=_C887( C191 C887 ) C192_=_C351( C192 C351 ) \nC192_=_C481( C192 C481 ) C192_=_C491( C192 C491 ) C192_=_C492( C192 C492 ) C192_=_C493( C192 C493 ) C192_=_C626( C192 C626 ) C192_=_C640( C192 C640 ) \nC192_=_C650( C192 C650 ) C192_=_C651( C192 C651 ) C192_=_C652( C192 C652 ) C192_=_C653( C192 C653 ) C192_=_C755( C192 C755 ) C192_=_C756( C192 C756 ) \nC192_=_C817( C192 C817 ) C192_=_C825( C192 C825 ) C192_=_C826( C192 C826 ) C192_=_C827( C192 C827 ) C192_=_C828( C192 C828 ) C192_=_C829( C192 C829 ) \nC192_=_C887( C192 C887 ) C329_=_C352( C329 C352 ) C329_=_C353( C329 C353 ) C329_=_C482( C329 C482 ) C329_=_C494( C329 C494 ) C329_=_C495( C329 C495 ) \nC329_=_C496( C329 C496 ) C329_=_C497( C329 C497 ) C329_=_C498( C329 C498 ) C329_=_C499( C329 C499 ) C329_=_C500( C329 C500 ) C329_=_C626( C329 C626 ) \nC329_=_C645( C329 C645 ) C329_=_C654( C329 C654 ) C329_=_C655( C329 C655 ) C329_=_C757( C329 C757 ) C329_=_C758( C329 C758 ) C329_=_C826( C329 C826 ) \nC329_=_C829( C329 C829 ) C329_=_C891( C329 C891 ) C329_=_C892( C329 C892 ) C351_=_C481( C351 C481 ) C351_=_C491( C351 C491 ) C351_=_C492( C351 C492 ) \nC351_=_C493( C351 C493 ) C351_=_C626( C351 C626 ) C351_=_C640( C351 C640 ) C351_=_C650( C351 C650 ) C351_=_C651( C351 C651 ) C351_=_C652( C351 C652 ) \nC351_=_C653( C351 C653 ) C351_=_C755( C351 C755 ) C351_=_C756( C351 C756 ) C351_=_C817( C351 C817 ) C351_=_C825( C351 C825 ) C351_=_C826( C351 C826 ) \nC351_=_C827( C351 C827 ) C351_=_C828( C351 C828 ) C351_=_C887( C351 C887 ) C352_=_C353( C352 C353 ) C352_=_C482( C352 C482 ) C352_=_C494( C352 C494 ) \nC352_=_C495( C352 C495 ) C352_=_C496( C352 C496 ) C352_=_C497( C352 C497 ) C352_=_C498( C352 C498 ) C352_=_C499( C352 C499 ) C352_=_C500( C352 C500 ) \nC352_=_C645( C352 C645 ) C352_=_C654( C352 C654 ) C352_=_C655( C352 C655 ) C352_=_C757( C352 C757 ) C352_=_C758( C352 C758 ) C352_=_C826( C352 C826 ) \nC352_=_C829( C352 C829 ) C352_=_C891( C352 C891 ) C352_=_C892( C352 C892 ) C353_=_C482( C353 C482 ) C353_=_C494( C353 C494 ) C353_=_C495( C353 C495 ) \nC353_=_C496( C353 C496 ) C353_=_C497( C353 C497 ) C353_=_C498( C353 C498 ) C353_=_C499( C353 C499 ) C353_=_C500( C353 C500 ) C353_=_C645( C353 C645 ) \nC353_=_C653( C353 C653 ) C353_=_C654( C353 C654 ) C353_=_C655( C353 C655 ) C353_=_C756( C353 C756 ) C353_=_C757( C353 C757 ) C353_=_C758( C353 C758 ) \nC353_=_C829( C353 C829 ) C353_=_C891( C353 C891 ) C353_=_C892( C353 C892 ) C481_=_C482( C481 C482 ) C481_=_C491( C481 C491 ) C481_=_C492( C481 C492 ) \nC481_=_C493( C481 C493 ) C481_=_C494( C481 C494 ) C481_=_C626( C481 C626 ) C481_=_C640( C481 C640 ) C481_=_C650( C481 C650 ) C481_=_C651( C481 C651 ) \nC481_=_C652( C481 C652 ) C481_=_C653( C481 C653 ) C481_=_C755( C481 C755 ) C481_=_C756( C481 C756 ) C481_=_C817( C481 C817 ) C481_=_C825( C481 C825 ) \nC481_=_C826( C481 C826 ) C481_=_C827( C481 C827 ) C481_=_C828( C481 C828 ) C481_=_C829( C481 C829 ) C481_=_C887( C481 C887 ) C482_=_C493( C482 C493 ) \nC482_=_C494( C482 C494 ) C482_=_C495( C482 C495 ) C482_=_C496( C482 C496 ) C482_=_C497( C482 C497 ) C482_=_C498( C482 C498 ) C482_=_C499( C482 C499 ) \nC482_=_C500( C482 C500 ) C482_=_C640( C482 C640 ) C482_=_C645( C482 C645 ) C482_=_C654( C482 C654 ) C482_=_C655( C482 C655 ) C482_=_C757( C482 C757 ) \nC482_=_C758( C482 C758 ) C482_=_C828( C482 C828 ) C482_=_C829( C482 C829 ) C482_=_C891( C482 C891 ) C482_=_C892( C482 C892 ) C491_=_C492( C491 C492 ) \nC491_=_C493( C491 C493 ) C491_=_C500( C491 C500 ) C491_=_C626( C491 C626 ) C491_=_C640( C491 C640 ) C491_=_C650( C491 C650 ) C491_=_C651( C491 C651 ) \nC491_=_C652( C491 C652 ) C491_=_C653( C491 C653 ) C491_=_C755( C491 C755 ) C491_=_C756( C491 C756 ) C491_=_C817( C491 C817 ) C491_=_C825( C491 C825 ) \nC491_=_C826( C491 C826 ) C491_=_C827( C491 C827 ) C491_=_C828( C491 C828 ) C491_=_C887( C491 C887 ) C492_=_C493( C492 C493 ) C492_=_C626( C492 C626 ) \nC492_=_C640( C492 C640 ) C492_=_C650( C492 C650 ) C492_=_C651( C492 C651 ) C492_=_C652( C492 C652 ) C492_=_C653( C492 C653 ) C492_=_C755( C492 C755 ) \nC492_=_C756( C492 C756 ) C492_=_C817( C492 C817 ) C492_=_C825( C492 C825 ) C492_=_C826( C492 C826 ) C492_=_C827( C492 C827 ) C492_=_C828( C492 C828 ) \nC492_=_C887( C492 C887 ) C493_=_C626( C493 C626 ) C493_=_C640( C493</w:t>
      </w:r>
    </w:p>
    <w:p>
      <w:pPr>
        <w:pStyle w:val="PreformattedText"/>
        <w:bidi w:val="0"/>
        <w:spacing w:before="0" w:after="0"/>
        <w:jc w:val="left"/>
        <w:rPr/>
      </w:pPr>
      <w:r>
        <w:rPr/>
        <w:t xml:space="preserve"> </w:t>
      </w:r>
      <w:r>
        <w:rPr/>
        <w:t>C640 ) C493_=_C650( C493 C650 ) C493_=_C651( C493 C651 ) C493_=_C652( C493 C652 ) \nC493_=_C653( C493 C653 ) C493_=_C755( C493 C755 ) C493_=_C756( C493 C756 ) C493_=_C817( C493 C817 ) C493_=_C825( C493 C825 ) C493_=_C826( C493 C826 ) \nC493_=_C827( C493 C827 ) C493_=_C828( C493 C828 ) C493_=_C887( C493 C887 ) C493_=_C891( C493 C891 ) C494_=_C495( C494 C495 ) C494_=_C496( C494 C496 ) \nC494_=_C497( C494 C497 ) C494_=_C498( C494 C498 ) C494_=_C499( C494 C499 ) C494_=_C500( C494 C500 ) C494_=_C645( C494 C645 ) C494_=_C654( C494 C654 ) \nC494_=_C655( C494 C655 ) C494_=_C757( C494 C757 ) C494_=_C758( C494 C758 ) C494_=_C828( C494 C828 ) C494_=_C829( C494 C829 ) C494_=_C891( C494 C891 ) \nC494_=_C892( C494 C892 ) C495_=_C496( C495 C496 ) C495_=_C497( C495 C497 ) C495_=_C498( C495 C498 ) C495_=_C499( C495 C499 ) C495_=_C500( C495 C500 ) \nC495_=_C645( C495 C645 ) C495_=_C654( C495 C654 ) C495_=_C655( C495 C655 ) C495_=_C757( C495 C757 ) C495_=_C758( C495 C758 ) C495_=_C827( C495 C827 ) \nC495_=_C829( C495 C829 ) C495_=_C891( C495 C891 ) C495_=_C892( C495 C892 ) C496_=_C497( C496 C497 ) C496_=_C498( C496 C498 ) C496_=_C499( C496 C499 ) \nC496_=_C500( C496 C500 ) C496_=_C645( C496 C645 ) C496_=_C653( C496 C653 ) C496_=_C654( C496 C654 ) C496_=_C655( C496 C655 ) C496_=_C757( C496 C757 ) \nC496_=_C758( C496 C758 ) C496_=_C829( C496 C829 ) C496_=_C891( C496 C891 ) C496_=_C892( C496 C892 ) C497_=_C498( C497 C498 ) C497_=_C499( C497 C499 ) \nC497_=_C500( C497 C500 ) C497_=_C626( C497 C626 ) C497_=_C640( C497 C640 ) C497_=_C645( C497 C645 ) C497_=_C650( C497 C650 ) C497_=_C654( C497 C654 ) \nC497_=_C655( C497 C655 ) C497_=_C757( C497 C757 ) C497_=_C758( C497 C758 ) C497_=_C829( C497 C829 ) C497_=_C891( C497 C891 ) C497_=_C892( C497 C892 ) \nC498_=_C499( C498 C499 ) C498_=_C500( C498 C500 ) C498_=_C645( C498 C645 ) C498_=_C654( C498 C654 ) C498_=_C655( C498 C655 ) C498_=_C757( C498 C757 ) \nC498_=_C758( C498 C758 ) C498_=_C829( C498 C829 ) C498_=_C891( C498 C891 ) C498_=_C892( C498 C892 ) C499_=_C500( C499 C500 ) C499_=_C626( C499 C626 ) \nC499_=_C645( C499 C645 ) C499_=_C652( C499 C652 ) C499_=_C654( C499 C654 ) C499_=_C655( C499 C655 ) C499_=_C757( C499 C757 ) C499_=_C758( C499 C758 ) \nC499_=_C829( C499 C829 ) C499_=_C891( C499 C891 ) C499_=_C892( C499 C892 ) C500_=_C645( C500 C645 ) C500_=_C654( C500 C654 ) C500_=_C655( C500 C655 ) \nC500_=_C757( C500 C757 ) C500_=_C758( C500 C758 ) C500_=_C817( C500 C817 ) C500_=_C829( C500 C829 ) C500_=_C891( C500 C891 ) C500_=_C892( C500 C892 ) \nC626_=_C640( C626 C640 ) C626_=_C650( C626 C650 ) C626_=_C651( C626 C651 ) C626_=_C652( C626 C652 ) C626_=_C653( C626 C653 ) C626_=_C655( C626 C655 ) \nC626_=_C755( C626 C755 ) C626_=_C756( C626 C756 ) C626_=_C817( C626 C817 ) C626_=_C825( C626 C825 ) C626_=_C826( C626 C826 ) C626_=_C827( C626 C827 ) \nC626_=_C828( C626 C828 ) C626_=_C887( C626 C887 ) C626_=_C891( C626 C891 ) C640_=_C650( C640 C650 ) C640_=_C651( C640 C651 ) C640_=_C652( C640 C652 ) \nC640_=_C653( C640 C653 ) C640_=_C755( C640 C755 ) C640_=_C756( C640 C756 ) C640_=_C817( C640 C817 ) C640_=_C825( C640 C825 ) C640_=_C826( C640 C826 ) \nC640_=_C827( C640 C827 ) C640_=_C828( C640 C828 ) C640_=_C887( C640 C887 ) C640_=_C891( C640 C891 ) C645_=_C650( C645 C650 ) C645_=_C654( C645 C654 ) \nC645_=_C655( C645 C655 ) C645_=_C757( C645 C757 ) C645_=_C758( C645 C758 ) C645_=_C827( C645 C827 ) C645_=_C828( C645 C828 ) C645_=_C829( C645 C829 ) \nC645_=_C891( C645 C891 ) C645_=_C892( C645 C892 ) C650_=_C651( C650 C651 ) C650_=_C652( C650 C652 ) C650_=_C653( C650 C653 ) C650_=_C654( C650 C654 ) \nC650_=_C755( C650 C755 ) C650_=_C756( C650 C756 ) C650_=_C817( C650 C817 ) C650_=_C825( C650 C825 ) C650_=_C826( C650 C826 ) C650_=_C827( C650 C827 ) \nC650_=_C828( C650 C828 ) C650_=_C887( C650 C887 ) C651_=_C652( C651 C652 ) C651_=_C653( C651 C653 ) C651_=_C755( C651 C755 ) C651_=_C756( C651 C756 ) \nC651_=_C757( C651 C757 ) C651_=_C817( C651 C817 ) C651_=_C825( C651 C825 ) C651_=_C826( C651 C826 ) C651_=_C827( C651 C827 ) C651_=_C828( C651 C828 ) \nC651_=_C887( C651 C887 ) C652_=_C653( C652 C653 ) C652_=_C755( C652 C755 ) C652_=_C756( C652 C756 ) C652_=_C817( C652 C817 ) C652_=_C825( C652 C825 ) \nC652_=_C826( C652 C826 ) C652_=_C827( C652 C827 ) C652_=_C828( C652 C828 ) C652_=_C887( C652 C887 ) C653_=_C655( C653 C655 ) C653_=_C755( C653 C755 ) \nC653_=_C756( C653 C756 ) C653_=_C817( C653 C817 ) C653_=_C825( C653 C825 ) C653_=_C826( C653 C826 ) C653_=_C827( C653 C827 ) C653_=_C828( C653 C828 ) \nC653_=_C829( C653 C829 ) C653_=_C887( C653 C887 ) C654_=_C655( C654 C655 ) C654_=_C757( C654 C757 ) C654_=_C758( C654 C758 ) C654_=_C829( C654 C829 ) \nC654_=_C891( C654 C891 ) C654_=_C892( C654 C892 ) C655_=_C757( C655 C757 ) C655_=_C758( C655 C758 ) C655_=_C817( C655 C817 ) C655_=_C829( C655 C829 ) \nC655_=_C887( C655 C887 ) C655_=_C891( C655 C891 ) C655_=_C892( C655 C892 ) C755_=_C756( C755 C756 ) C755_=_C757( C755 C757 ) C755_=_C817( C755 C817 ) \nC755_=_C825( C755 C825 ) C755_=_C826( C755 C826 ) C755_=_C827( C755 C827 ) C755_=_C828( C755 C828 ) C755_=_C887( C755 C887 ) C756_=_C817( C756 C817 ) \nC756_=_C825( C756 C825 ) C756_=_C826( C756 C826 ) C756_=_C827( C756 C827 ) C756_=_C828( C756 C828 ) C756_=_C887( C756 C887 ) C757_=_C758( C757 C758 ) \nC757_=_C829( C757 C829 ) C757_=_C887( C757 C887 ) C757_=_C891( C757 C891 ) C757_=_C892( C757 C892 ) C758_=_C817( C758 C817 ) C758_=_C829( C758 C829 ) \nC758_=_C891( C758 C891 ) C758_=_C892( C758 C892 ) C817_=_C825( C817 C825 ) C817_=_C826( C817 C826 ) C817_=_C827( C817 C827 ) C817_=_C828( C817 C828 ) \nC817_=_C829( C817 C829 ) C817_=_C887( C817 C887 ) C817_=_C892( C817 C892 ) C825_=_C826( C825 C826 ) C825_=_C827( C825 C827 ) C825_=_C828( C825 C828 ) \nC825_=_C887( C825 C887 ) C825_=_C892( C825 C892 ) C826_=_C827( C826 C827 ) C826_=_C828( C826 C828 ) C826_=_C887( C826 C887 ) C826_=_C892( C826 C892 ) \nC827_=_C828( C827 C828 ) C827_=_C887( C827 C887 ) C828_=_C887( C828 C887 ) C829_=_C887( C829 C887 ) C829_=_C891( C829 C891 ) C829_=_C892( C829 C892 ) \nC891_=_C892( C891 C892 ) "];97-&gt;124[label="44: C10 C11 C189 C190 C191 \nC192 C329 C351 C352 C353 C481 \nC482 C491 C492 C493 C494 C495 \nC496 C497 C498 C499 C500 C626 \nC640 C645 C650 C651 C652 C653 \nC654 C655 C755 C756 C757 C758 \nC817 C825 C826 C827 C828 C829 \nC887 C891 C892 \n514: C10_=_C189 ,C10_=_C190 ,C10_=_C191 ,C10_=_C192 ,C10_=_C351 ,\nC10_=_C481 ,C10_=_C491 ,C10_=_C492 ,C10_=_C493 ,C10_=_C626 ,C10_=_C640 ,\nC10_=_C650 ,C10_=_C651 ,C10_=_C652 ,C10_=_C653 ,C10_=_C755 ,C10_=_C756 ,\nC10_=_C817 ,C10_=_C825 ,C10_=_C826 ,C10_=_C827 ,C10_=_C828 ,C10_=_C887 ,\nC11_=_C329 ,C11_=_C352 ,C11_=_C353 ,C11_=_C482 ,C11_=_C494 ,C11_=_C495 ,\nC11_=_C496 ,C11_=_C497 ,C11_=_C498 ,C11_=_C499 ,C11_=_C500 ,C11_=_C640 ,\nC11_=_C645 ,C11_=_C654 ,C11_=_C655 ,C11_=_C757 ,C11_=_C758 ,C11_=_C817 ,\nC11_=_C825 ,C11_=_C829 ,C11_=_C891 ,C11_=_C892 ,C189_=_C190 ,C189_=_C191 ,\nC189_=_C192 ,C189_=_C351 ,C189_=_C481 ,C189_=_C491 ,C189_=_C492 ,C189_=_C493 ,\nC189_=_C626 ,C189_=_C640 ,C189_=_C645 ,C189_=_C650 ,C189_=_C651 ,C189_=_C652 ,\nC189_=_C653 ,C189_=_C755 ,C189_=_C756 ,C189_=_C817 ,C189_=_C825 ,C189_=_C826 ,\nC189_=_C827 ,C189_=_C828 ,C189_=_C887 ,C190_=_C191 ,C190_=_C192 ,C190_=_C351 ,\nC190_=_C481 ,C190_=_C491 ,C190_=_C492 ,C190_=_C493 ,C190_=_C626 ,C190_=_C640 ,\nC190_=_C650 ,C190_=_C651 ,C190_=_C652 ,C190_=_C653 ,C190_=_C755 ,C190_=_C756 ,\nC190_=_C817 ,C190_=_C825 ,C190_=_C826 ,C190_=_C827 ,C190_=_C828 ,C190_=_C887 ,\nC191_=_C192 ,C191_=_C351 ,C191_=_C481 ,C191_=_C482 ,C191_=_C491 ,C191_=_C492 ,\nC191_=_C493 ,C191_=_C626 ,C191_=_C640 ,C191_=_C650 ,C191_=_C651 ,C191_=_C652 ,\nC191_=_C653 ,C191_=_C755 ,C191_=_C756 ,C191_=_C817 ,C191_=_C825 ,C191_=_C826 ,\nC191_=_C827 ,C191_=_C828 ,C191_=_C887 ,C192_=_C351 ,C192_=_C481 ,C192_=_C491 ,\nC192_=_C492 ,C192_=_C493 ,C192_=_C626 ,C192_=_C640 ,C192_=_C650 ,C192_=_C651 ,\nC192_=_C652 ,C192_=_C653 ,C192_=_C755 ,C192_=_C756 ,C192_=_C817 ,C192_=_C825 ,\nC192_=_C826 ,C192_=_C827 ,C192_=_C828 ,C192_=_C829 ,C192_=_C887 ,C329_=_C352 ,\nC329_=_C353 ,C329_=_C482 ,C329_=_C494 ,C329_=_C495 ,C329_=_C496 ,C329_=_C497 ,\nC329_=_C498 ,C329_=_C499 ,C329_=_C500 ,C329_=_C626 ,C329_=_C645 ,C329_=_C654 ,\nC329_=_C655 ,C329_=_C757 ,C329_=_C758 ,C329_=_C826 ,C329_=_C829 ,C329_=_C891 ,\nC329_=_C892 ,C351_=_C481 ,C351_=_C491 ,C351_=_C492 ,C351_=_C493 ,C351_=_C626 ,\nC351_=_C640 ,C351_=_C650 ,C351_=_C651 ,C351_=_C652 ,C351_=_C653 ,C351_=_C755 ,\nC351_=_C756 ,C351_=_C817 ,C351_=_C825 ,C351_=_C826 ,C351_=_C827 ,C351_=_C828 ,\nC351_=_C887 ,C352_=_C353 ,C352_=_C482 ,C352_=_C494 ,C352_=_C495 ,C352_=_C496 ,\nC352_=_C497 ,C352_=_C498 ,C352_=_C499 ,C352_=_C500 ,C352_=_C645 ,C352_=_C654 ,\nC352_=_C655 ,C352_=_C757 ,C352_=_C758 ,C352_=_C826 ,C352_=_C829 ,C352_=_C891 ,\nC352_=_C892 ,C353_=_C482 ,C353_=_C494 ,C353_=_C495 ,C353_=_C496 ,C353_=_C497 ,\nC353_=_C498 ,C353_=_C499 ,C353_=_C500 ,C353_=_C645 ,C353_=_C653 ,C353_=_C654 ,\nC353_=_C655 ,C353_=_C756 ,C353_=_C757 ,C353_=_C758 ,C353_=_C829 ,C353_=_C891 ,\nC353_=_C892 ,C481_=_C482 ,C481_=_C491 ,C481_=_C492 ,C481_=_C493 ,C481_=_C494 ,\nC481_=_C626 ,C481_=_C640 ,C481_=_C650 ,C481_=_C651 ,C481_=_C652 ,C481_=_C653 ,\nC481_=_C755 ,C481_=_C756 ,C481_=_C817 ,C481_=_C825 ,C481_=_C826 ,C481_=_C827 ,\nC481_=_C828 ,C481_=_C829 ,C481_=_C887 ,C482_=_C493 ,C482_=_C494 ,C482_=_C495 ,\nC482_=_C496 ,C482_=_C497 ,C482_=_C498 ,C482_=_C499 ,C482_=_C500 ,C482_=_C640 ,\nC482_=_C645 ,C482_=_C654 ,C482_=_C655 ,C482_=_C757 ,C482_=_C758 ,C482_=_C828 ,\nC482_=_C829 ,C482_=_C891 ,C482_=_C892 ,C491_=_C492 ,C491_=_C493 ,C491_=_C500 ,\nC491_=_C626 ,C491_=_C640 ,C491_=_C650 ,C491_=_C651 ,C491_=_C652 ,C491_=_C653 ,\nC491_=_C755 ,C491_=_C756 ,C491_=_C817 ,C491_=_C825 ,C491_=_C826 ,C491_=_C827 ,\nC491_=_C828 ,C491_=_C887 ,C492_=_C493 ,C492_=_C626 ,C492_=_C640 ,C492_=_C650 ,\nC492_=_C651 ,C492_=_C652 ,C492_=_C653 ,C492_=_C755 ,C492_=_C756 ,C492_=_C817 ,\nC492_=_C825 ,C492_=_C826 ,C492_=_C827 ,C492_=_C828 ,C492_=_C887</w:t>
      </w:r>
    </w:p>
    <w:p>
      <w:pPr>
        <w:pStyle w:val="PreformattedText"/>
        <w:bidi w:val="0"/>
        <w:spacing w:before="0" w:after="0"/>
        <w:jc w:val="left"/>
        <w:rPr/>
      </w:pPr>
      <w:r>
        <w:rPr/>
        <w:t xml:space="preserve"> </w:t>
      </w:r>
      <w:r>
        <w:rPr/>
        <w:t>,C493_=_C626 ,\nC493_=_C640 ,C493_=_C650 ,C493_=_C651 ,C493_=_C652 ,C493_=_C653 ,C493_=_C755 ,\nC493_=_C756 ,C493_=_C817 ,C493_=_C825 ,C493_=_C826 ,C493_=_C827 ,C493_=_C828 ,\nC493_=_C887 ,C493_=_C891 ,C494_=_C495 ,C494_=_C496 ,C494_=_C497 ,C494_=_C498 ,\nC494_=_C499 ,C494_=_C500 ,C494_=_C645 ,C494_=_C654 ,C494_=_C655 ,C494_=_C757 ,\nC494_=_C758 ,C494_=_C828 ,C494_=_C829 ,C494_=_C891 ,C494_=_C892 ,C495_=_C496 ,\nC495_=_C497 ,C495_=_C498 ,C495_=_C499 ,C495_=_C500 ,C495_=_C645 ,C495_=_C654 ,\nC495_=_C655 ,C495_=_C757 ,C495_=_C758 ,C495_=_C827 ,C495_=_C829 ,C495_=_C891 ,\nC495_=_C892 ,C496_=_C497 ,C496_=_C498 ,C496_=_C499 ,C496_=_C500 ,C496_=_C645 ,\nC496_=_C653 ,C496_=_C654 ,C496_=_C655 ,C496_=_C757 ,C496_=_C758 ,C496_=_C829 ,\nC496_=_C891 ,C496_=_C892 ,C497_=_C498 ,C497_=_C499 ,C497_=_C500 ,C497_=_C626 ,\nC497_=_C640 ,C497_=_C645 ,C497_=_C650 ,C497_=_C654 ,C497_=_C655 ,C497_=_C757 ,\nC497_=_C758 ,C497_=_C829 ,C497_=_C891 ,C497_=_C892 ,C498_=_C499 ,C498_=_C500 ,\nC498_=_C645 ,C498_=_C654 ,C498_=_C655 ,C498_=_C757 ,C498_=_C758 ,C498_=_C829 ,\nC498_=_C891 ,C498_=_C892 ,C499_=_C500 ,C499_=_C626 ,C499_=_C645 ,C499_=_C652 ,\nC499_=_C654 ,C499_=_C655 ,C499_=_C757 ,C499_=_C758 ,C499_=_C829 ,C499_=_C891 ,\nC499_=_C892 ,C500_=_C645 ,C500_=_C654 ,C500_=_C655 ,C500_=_C757 ,C500_=_C758 ,\nC500_=_C817 ,C500_=_C829 ,C500_=_C891 ,C500_=_C892 ,C626_=_C640 ,C626_=_C650 ,\nC626_=_C651 ,C626_=_C652 ,C626_=_C653 ,C626_=_C655 ,C626_=_C755 ,C626_=_C756 ,\nC626_=_C817 ,C626_=_C825 ,C626_=_C826 ,C626_=_C827 ,C626_=_C828 ,C626_=_C887 ,\nC626_=_C891 ,C640_=_C650 ,C640_=_C651 ,C640_=_C652 ,C640_=_C653 ,C640_=_C755 ,\nC640_=_C756 ,C640_=_C817 ,C640_=_C825 ,C640_=_C826 ,C640_=_C827 ,C640_=_C828 ,\nC640_=_C887 ,C640_=_C891 ,C645_=_C650 ,C645_=_C654 ,C645_=_C655 ,C645_=_C757 ,\nC645_=_C758 ,C645_=_C827 ,C645_=_C828 ,C645_=_C829 ,C645_=_C891 ,C645_=_C892 ,\nC650_=_C651 ,C650_=_C652 ,C650_=_C653 ,C650_=_C654 ,C650_=_C755 ,C650_=_C756 ,\nC650_=_C817 ,C650_=_C825 ,C650_=_C826 ,C650_=_C827 ,C650_=_C828 ,C650_=_C887 ,\nC651_=_C652 ,C651_=_C653 ,C651_=_C755 ,C651_=_C756 ,C651_=_C757 ,C651_=_C817 ,\nC651_=_C825 ,C651_=_C826 ,C651_=_C827 ,C651_=_C828 ,C651_=_C887 ,C652_=_C653 ,\nC652_=_C755 ,C652_=_C756 ,C652_=_C817 ,C652_=_C825 ,C652_=_C826 ,C652_=_C827 ,\nC652_=_C828 ,C652_=_C887 ,C653_=_C655 ,C653_=_C755 ,C653_=_C756 ,C653_=_C817 ,\nC653_=_C825 ,C653_=_C826 ,C653_=_C827 ,C653_=_C828 ,C653_=_C829 ,C653_=_C887 ,\nC654_=_C655 ,C654_=_C757 ,C654_=_C758 ,C654_=_C829 ,C654_=_C891 ,C654_=_C892 ,\nC655_=_C757 ,C655_=_C758 ,C655_=_C817 ,C655_=_C829 ,C655_=_C887 ,C655_=_C891 ,\nC655_=_C892 ,C755_=_C756 ,C755_=_C757 ,C755_=_C817 ,C755_=_C825 ,C755_=_C826 ,\nC755_=_C827 ,C755_=_C828 ,C755_=_C887 ,C756_=_C817 ,C756_=_C825 ,C756_=_C826 ,\nC756_=_C827 ,C756_=_C828 ,C756_=_C887 ,C757_=_C758 ,C757_=_C829 ,C757_=_C887 ,\nC757_=_C891 ,C757_=_C892 ,C758_=_C817 ,C758_=_C829 ,C758_=_C891 ,C758_=_C892 ,\nC817_=_C825 ,C817_=_C826 ,C817_=_C827 ,C817_=_C828 ,C817_=_C829 ,C817_=_C887 ,\nC817_=_C892 ,C825_=_C826 ,C825_=_C827 ,C825_=_C828 ,C825_=_C887 ,C825_=_C892 ,\nC826_=_C827 ,C826_=_C828 ,C826_=_C887 ,C826_=_C892 ,C827_=_C828 ,C827_=_C887 ,\nC828_=_C887 ,C829_=_C887 ,C829_=_C891 ,C829_=_C892 ,C891_=_C892 ,"];125[shape=box, label="id:125 level: 7\n38: C79 C144 C163 C200 C327 \nC360 C367 C429 C440 C443 C480 \nC523 C535 C631 C637 C638 C651 \nC681 C698 C732 C736 C740 C744 \nC751 C776 C795 C796 C820 C822 \nC825 C831 C833 C843 C846 C864 \nC896 C898 C899 \n406: C79_=_C144( C79 C144 ) C79_=_C163( C79 C163 ) C79_=_C327( C79 C327 ) C79_=_C360( C79 C360 ) C79_=_C367( C79 C367 ) \nC79_=_C440( C79 C440 ) C79_=_C480( C79 C480 ) C79_=_C523( C79 C523 ) C79_=_C535( C79 C535 ) C79_=_C631( C79 C631 ) C79_=_C638( C79 C638 ) \nC79_=_C651( C79 C651 ) C79_=_C698( C79 C698 ) C79_=_C732( C79 C732 ) C79_=_C795( C79 C795 ) C79_=_C796( C79 C796 ) C79_=_C846( C79 C846 ) \nC79_=_C864( C79 C864 ) C79_=_C896( C79 C896 ) C79_=_C898( C79 C898 ) C79_=_C899( C79 C899 ) C144_=_C163( C144 C163 ) C144_=_C327( C144 C327 ) \nC144_=_C360( C144 C360 ) C144_=_C367( C144 C367 ) C144_=_C480( C144 C480 ) C144_=_C523( C144 C523 ) C144_=_C535( C144 C535 ) C144_=_C631( C144 C631 ) \nC144_=_C638( C144 C638 ) C144_=_C651( C144 C651 ) C144_=_C698( C144 C698 ) C144_=_C732( C144 C732 ) C144_=_C795( C144 C795 ) C144_=_C796( C144 C796 ) \nC144_=_C846( C144 C846 ) C144_=_C864( C144 C864 ) C144_=_C896( C144 C896 ) C144_=_C898( C144 C898 ) C144_=_C899( C144 C899 ) C163_=_C200( C163 C200 ) \nC163_=_C327( C163 C327 ) C163_=_C360( C163 C360 ) C163_=_C367( C163 C367 ) C163_=_C429( C163 C429 ) C163_=_C440( C163 C440 ) C163_=_C443( C163 C443 ) \nC163_=_C480( C163 C480 ) C163_=_C523( C163 C523 ) C163_=_C535( C163 C535 ) C163_=_C631( C163 C631 ) C163_=_C637( C163 C637 ) C163_=_C638( C163 C638 ) \nC163_=_C651( C163 C651 ) C163_=_C681( C163 C681 ) C163_=_C698( C163 C698 ) C163_=_C732( C163 C732 ) C163_=_C736( C163 C736 ) C163_=_C740( C163 C740 ) \nC163_=_C744( C163 C744 ) C163_=_C751( C163 C751 ) C163_=_C776( C163 C776 ) C163_=_C795( C163 C795 ) C163_=_C796( C163 C796 ) C163_=_C820( C163 C820 ) \nC163_=_C822( C163 C822 ) C163_=_C825( C163 C825 ) C163_=_C831( C163 C831 ) C163_=_C833( C163 C833 ) C163_=_C843( C163 C843 ) C163_=_C846( C163 C846 ) \nC163_=_C864( C163 C864 ) C163_=_C896( C163 C896 ) C163_=_C898( C163 C898 ) C163_=_C899( C163 C899 ) C200_=_C429( C200 C429 ) C200_=_C440( C200 C440 ) \nC200_=_C443( C200 C443 ) C200_=_C637( C200 C637 ) C200_=_C681( C200 C681 ) C200_=_C736( C200 C736 ) C200_=_C740( C200 C740 ) C200_=_C744( C200 C744 ) \nC200_=_C751( C200 C751 ) C200_=_C776( C200 C776 ) C200_=_C820( C200 C820 ) C200_=_C822( C200 C822 ) C200_=_C825( C200 C825 ) C200_=_C831( C200 C831 ) \nC200_=_C833( C200 C833 ) C200_=_C843( C200 C843 ) C327_=_C360( C327 C360 ) C327_=_C367( C327 C367 ) C327_=_C480( C327 C480 ) C327_=_C523( C327 C523 ) \nC327_=_C535( C327 C535 ) C327_=_C631( C327 C631 ) C327_=_C638( C327 C638 ) C327_=_C651( C327 C651 ) C327_=_C698( C327 C698 ) C327_=_C732( C327 C732 ) \nC327_=_C795( C327 C795 ) C327_=_C796( C327 C796 ) C327_=_C846( C327 C846 ) C327_=_C864( C327 C864 ) C327_=_C896( C327 C896 ) C327_=_C898( C327 C898 ) \nC327_=_C899( C327 C899 ) C360_=_C367( C360 C367 ) C360_=_C480( C360 C480 ) C360_=_C523( C360 C523 ) C360_=_C535( C360 C535 ) C360_=_C631( C360 C631 ) \nC360_=_C638( C360 C638 ) C360_=_C651( C360 C651 ) C360_=_C698( C360 C698 ) C360_=_C732( C360 C732 ) C360_=_C795( C360 C795 ) C360_=_C796( C360 C796 ) \nC360_=_C831( C360 C831 ) C360_=_C846( C360 C846 ) C360_=_C864( C360 C864 ) C360_=_C896( C360 C896 ) C360_=_C898( C360 C898 ) C360_=_C899( C360 C899 ) \nC367_=_C480( C367 C480 ) C367_=_C523( C367 C523 ) C367_=_C535( C367 C535 ) C367_=_C631( C367 C631 ) C367_=_C638( C367 C638 ) C367_=_C651( C367 C651 ) \nC367_=_C698( C367 C698 ) C367_=_C732( C367 C732 ) C367_=_C795( C367 C795 ) C367_=_C796( C367 C796 ) C367_=_C825( C367 C825 ) C367_=_C846( C367 C846 ) \nC367_=_C864( C367 C864 ) C367_=_C896( C367 C896 ) C367_=_C898( C367 C898 ) C367_=_C899( C367 C899 ) C429_=_C440( C429 C440 ) C429_=_C443( C429 C443 ) \nC429_=_C535( C429 C535 ) C429_=_C637( C429 C637 ) C429_=_C681( C429 C681 ) C429_=_C736( C429 C736 ) C429_=_C740( C429 C740 ) C429_=_C744( C429 C744 ) \nC429_=_C751( C429 C751 ) C429_=_C776( C429 C776 ) C429_=_C820( C429 C820 ) C429_=_C822( C429 C822 ) C429_=_C825( C429 C825 ) C429_=_C831( C429 C831 ) \nC429_=_C833( C429 C833 ) C429_=_C843( C429 C843 ) C429_=_C898( C429 C898 ) C440_=_C443( C440 C443 ) C440_=_C637( C440 C637 ) C440_=_C681( C440 C681 ) \nC440_=_C736( C440 C736 ) C440_=_C740( C440 C740 ) C440_=_C744( C440 C744 ) C440_=_C751( C440 C751 ) C440_=_C776( C440 C776 ) C440_=_C820( C440 C820 ) \nC440_=_C822( C440 C822 ) C440_=_C825( C440 C825 ) C440_=_C831( C440 C831 ) C440_=_C833( C440 C833 ) C440_=_C843( C440 C843 ) C443_=_C637( C443 C637 ) \nC443_=_C681( C443 C681 ) C443_=_C736( C443 C736 ) C443_=_C740( C443 C740 ) C443_=_C744( C443 C744 ) C443_=_C751( C443 C751 ) C443_=_C776( C443 C776 ) \nC443_=_C820( C443 C820 ) C443_=_C822( C443 C822 ) C443_=_C825( C443 C825 ) C443_=_C831( C443 C831 ) C443_=_C833( C443 C833 ) C443_=_C843( C443 C843 ) \nC443_=_C846( C443 C846 ) C480_=_C523( C480 C523 ) C480_=_C535( C480 C535 ) C480_=_C631( C480 C631 ) C480_=_C637( C480 C637 ) C480_=_C638( C480 C638 ) \nC480_=_C651( C480 C651 ) C480_=_C681( C480 C681 ) C480_=_C698( C480 C698 ) C480_=_C732( C480 C732 ) C480_=_C795( C480 C795 ) C480_=_C796( C480 C796 ) \nC480_=_C822( C480 C822 ) C480_=_C831( C480 C831 ) C480_=_C843( C480 C843 ) C480_=_C846( C480 C846 ) C480_=_C864( C480 C864 ) C480_=_C896( C480 C896 ) \nC480_=_C898( C480 C898 ) C480_=_C899( C480 C899 ) C523_=_C535( C523 C535 ) C523_=_C631( C523 C631 ) C523_=_C638( C523 C638 ) C523_=_C651( C523 C651 ) \nC523_=_C698( C523 C698 ) C523_=_C732( C523 C732 ) C523_=_C736( C523 C736 ) C523_=_C795( C523 C795 ) C523_=_C796( C523 C796 ) C523_=_C846( C523 C846 ) \nC523_=_C864( C523 C864 ) C523_=_C896( C523 C896 ) C523_=_C898( C523 C898 ) C523_=_C899( C523 C899 ) C535_=_C631( C535 C631 ) C535_=_C638( C535 C638 ) \nC535_=_C651( C535 C651 ) C535_=_C698( C535 C698 ) C535_=_C732( C535 C732 ) C535_=_C776( C535 C776 ) C535_=_C795( C535 C795 ) C535_=_C796( C535 C796 ) \nC535_=_C820( C535 C820 ) C535_=_C831( C535 C831 ) C535_=_C846( C535 C846 ) C535_=_C864( C535 C864 ) C535_=_C896( C535 C896 ) C535_=_C898( C535 C898 ) \nC535_=_C899( C535 C899 ) C631_=_C637( C631 C637 ) C631_=_C638( C631 C638 ) C631_=_C651( C631 C651 ) C631_=_C698( C631 C698 ) C631_=_C732( C631 C732 ) \nC631_=_C795( C631 C795 ) C631_=_C796( C631 C796 ) C631_=_C822( C631 C822 ) C631_=_C846( C631 C846 ) C631_=_C864( C631 C864 ) C631_=_C896( C631 C896 ) \nC631_=_C898( C631 C898 ) C631_=_C899( C631 C899 ) C637_=_C638( C637 C638 ) C637_=_C681( C637 C681 ) C637_=_C736( C637 C736 ) C637_=_C740( C637 C740 ) \nC637_=_C744( C637 C744 ) C637_=_C751( C637 C751 ) C637_=_C776( C637 C776 ) C637_=_C820( C637 C820 ) C637_=_C822( C637 C822 ) C637_=_C825(</w:t>
      </w:r>
    </w:p>
    <w:p>
      <w:pPr>
        <w:pStyle w:val="PreformattedText"/>
        <w:bidi w:val="0"/>
        <w:spacing w:before="0" w:after="0"/>
        <w:jc w:val="left"/>
        <w:rPr/>
      </w:pPr>
      <w:r>
        <w:rPr/>
        <w:t xml:space="preserve"> </w:t>
      </w:r>
      <w:r>
        <w:rPr/>
        <w:t>C637 C825 ) \nC637_=_C831( C637 C831 ) C637_=_C833( C637 C833 ) C637_=_C843( C637 C843 ) C638_=_C651( C638 C651 ) C638_=_C698( C638 C698 ) C638_=_C732( C638 C732 ) \nC638_=_C751( C638 C751 ) C638_=_C776( C638 C776 ) C638_=_C795( C638 C795 ) C638_=_C796( C638 C796 ) C638_=_C822( C638 C822 ) C638_=_C833( C638 C833 ) \nC638_=_C846( C638 C846 ) C638_=_C864( C638 C864 ) C638_=_C896( C638 C896 ) C638_=_C898( C638 C898 ) C638_=_C899( C638 C899 ) C651_=_C698( C651 C698 ) \nC651_=_C732( C651 C732 ) C651_=_C776( C651 C776 ) C651_=_C795( C651 C795 ) C651_=_C796( C651 C796 ) C651_=_C825( C651 C825 ) C651_=_C846( C651 C846 ) \nC651_=_C864( C651 C864 ) C651_=_C896( C651 C896 ) C651_=_C898( C651 C898 ) C651_=_C899( C651 C899 ) C681_=_C736( C681 C736 ) C681_=_C740( C681 C740 ) \nC681_=_C744( C681 C744 ) C681_=_C751( C681 C751 ) C681_=_C776( C681 C776 ) C681_=_C796( C681 C796 ) C681_=_C820( C681 C820 ) C681_=_C822( C681 C822 ) \nC681_=_C825( C681 C825 ) C681_=_C831( C681 C831 ) C681_=_C833( C681 C833 ) C681_=_C843( C681 C843 ) C681_=_C846( C681 C846 ) C698_=_C732( C698 C732 ) \nC698_=_C795( C698 C795 ) C698_=_C796( C698 C796 ) C698_=_C846( C698 C846 ) C698_=_C864( C698 C864 ) C698_=_C896( C698 C896 ) C698_=_C898( C698 C898 ) \nC698_=_C899( C698 C899 ) C732_=_C740( C732 C740 ) C732_=_C795( C732 C795 ) C732_=_C796( C732 C796 ) C732_=_C846( C732 C846 ) C732_=_C864( C732 C864 ) \nC732_=_C896( C732 C896 ) C732_=_C898( C732 C898 ) C732_=_C899( C732 C899 ) C736_=_C740( C736 C740 ) C736_=_C744( C736 C744 ) C736_=_C751( C736 C751 ) \nC736_=_C776( C736 C776 ) C736_=_C820( C736 C820 ) C736_=_C822( C736 C822 ) C736_=_C825( C736 C825 ) C736_=_C831( C736 C831 ) C736_=_C833( C736 C833 ) \nC736_=_C843( C736 C843 ) C740_=_C744( C740 C744 ) C740_=_C751( C740 C751 ) C740_=_C776( C740 C776 ) C740_=_C820( C740 C820 ) C740_=_C822( C740 C822 ) \nC740_=_C825( C740 C825 ) C740_=_C831( C740 C831 ) C740_=_C833( C740 C833 ) C740_=_C843( C740 C843 ) C744_=_C751( C744 C751 ) C744_=_C776( C744 C776 ) \nC744_=_C795( C744 C795 ) C744_=_C820( C744 C820 ) C744_=_C822( C744 C822 ) C744_=_C825( C744 C825 ) C744_=_C831( C744 C831 ) C744_=_C833( C744 C833 ) \nC744_=_C843( C744 C843 ) C744_=_C898( C744 C898 ) C751_=_C776( C751 C776 ) C751_=_C820( C751 C820 ) C751_=_C822( C751 C822 ) C751_=_C825( C751 C825 ) \nC751_=_C831( C751 C831 ) C751_=_C833( C751 C833 ) C751_=_C843( C751 C843 ) C751_=_C899( C751 C899 ) C776_=_C820( C776 C820 ) C776_=_C822( C776 C822 ) \nC776_=_C825( C776 C825 ) C776_=_C831( C776 C831 ) C776_=_C833( C776 C833 ) C776_=_C843( C776 C843 ) C776_=_C896( C776 C896 ) C776_=_C898( C776 C898 ) \nC795_=_C796( C795 C796 ) C795_=_C846( C795 C846 ) C795_=_C864( C795 C864 ) C795_=_C896( C795 C896 ) C795_=_C898( C795 C898 ) C795_=_C899( C795 C899 ) \nC796_=_C820( C796 C820 ) C796_=_C825( C796 C825 ) C796_=_C843( C796 C843 ) C796_=_C846( C796 C846 ) C796_=_C864( C796 C864 ) C796_=_C896( C796 C896 ) \nC796_=_C898( C796 C898 ) C796_=_C899( C796 C899 ) C820_=_C822( C820 C822 ) C820_=_C825( C820 C825 ) C820_=_C831( C820 C831 ) C820_=_C833( C820 C833 ) \nC820_=_C843( C820 C843 ) C820_=_C846( C820 C846 ) C820_=_C864( C820 C864 ) C822_=_C825( C822 C825 ) C822_=_C831( C822 C831 ) C822_=_C833( C822 C833 ) \nC822_=_C843( C822 C843 ) C825_=_C831( C825 C831 ) C825_=_C833( C825 C833 ) C825_=_C843( C825 C843 ) C825_=_C898( C825 C898 ) C825_=_C899( C825 C899 ) \nC831_=_C833( C831 C833 ) C831_=_C843( C831 C843 ) C831_=_C846( C831 C846 ) C833_=_C843( C833 C843 ) C833_=_C896( C833 C896 ) C833_=_C898( C833 C898 ) \nC843_=_C896( C843 C896 ) C846_=_C864( C846 C864 ) C846_=_C896( C846 C896 ) C846_=_C898( C846 C898 ) C846_=_C899( C846 C899 ) C864_=_C896( C864 C896 ) \nC864_=_C898( C864 C898 ) C864_=_C899( C864 C899 ) C896_=_C898( C896 C898 ) C896_=_C899( C896 C899 ) C898_=_C899( C898 C899 ) "];98-&gt;125[label="37: C79 C144 C200 C327 C360 \nC367 C429 C440 C443 C480 C523 \nC535 C631 C637 C638 C651 C681 \nC698 C732 C736 C740 C744 C751 \nC776 C795 C796 C820 C822 C825 \nC831 C833 C843 C846 C864 C896 \nC898 C899 \n369: C79_=_C144 ,C79_=_C327 ,C79_=_C360 ,C79_=_C367 ,C79_=_C440 ,\nC79_=_C480 ,C79_=_C523 ,C79_=_C535 ,C79_=_C631 ,C79_=_C638 ,C79_=_C651 ,\nC79_=_C698 ,C79_=_C732 ,C79_=_C795 ,C79_=_C796 ,C79_=_C846 ,C79_=_C864 ,\nC79_=_C896 ,C79_=_C898 ,C79_=_C899 ,C144_=_C327 ,C144_=_C360 ,C144_=_C367 ,\nC144_=_C480 ,C144_=_C523 ,C144_=_C535 ,C144_=_C631 ,C144_=_C638 ,C144_=_C651 ,\nC144_=_C698 ,C144_=_C732 ,C144_=_C795 ,C144_=_C796 ,C144_=_C846 ,C144_=_C864 ,\nC144_=_C896 ,C144_=_C898 ,C144_=_C899 ,C200_=_C429 ,C200_=_C440 ,C200_=_C443 ,\nC200_=_C637 ,C200_=_C681 ,C200_=_C736 ,C200_=_C740 ,C200_=_C744 ,C200_=_C751 ,\nC200_=_C776 ,C200_=_C820 ,C200_=_C822 ,C200_=_C825 ,C200_=_C831 ,C200_=_C833 ,\nC200_=_C843 ,C327_=_C360 ,C327_=_C367 ,C327_=_C480 ,C327_=_C523 ,C327_=_C535 ,\nC327_=_C631 ,C327_=_C638 ,C327_=_C651 ,C327_=_C698 ,C327_=_C732 ,C327_=_C795 ,\nC327_=_C796 ,C327_=_C846 ,C327_=_C864 ,C327_=_C896 ,C327_=_C898 ,C327_=_C899 ,\nC360_=_C367 ,C360_=_C480 ,C360_=_C523 ,C360_=_C535 ,C360_=_C631 ,C360_=_C638 ,\nC360_=_C651 ,C360_=_C698 ,C360_=_C732 ,C360_=_C795 ,C360_=_C796 ,C360_=_C831 ,\nC360_=_C846 ,C360_=_C864 ,C360_=_C896 ,C360_=_C898 ,C360_=_C899 ,C367_=_C480 ,\nC367_=_C523 ,C367_=_C535 ,C367_=_C631 ,C367_=_C638 ,C367_=_C651 ,C367_=_C698 ,\nC367_=_C732 ,C367_=_C795 ,C367_=_C796 ,C367_=_C825 ,C367_=_C846 ,C367_=_C864 ,\nC367_=_C896 ,C367_=_C898 ,C367_=_C899 ,C429_=_C440 ,C429_=_C443 ,C429_=_C535 ,\nC429_=_C637 ,C429_=_C681 ,C429_=_C736 ,C429_=_C740 ,C429_=_C744 ,C429_=_C751 ,\nC429_=_C776 ,C429_=_C820 ,C429_=_C822 ,C429_=_C825 ,C429_=_C831 ,C429_=_C833 ,\nC429_=_C843 ,C429_=_C898 ,C440_=_C443 ,C440_=_C637 ,C440_=_C681 ,C440_=_C736 ,\nC440_=_C740 ,C440_=_C744 ,C440_=_C751 ,C440_=_C776 ,C440_=_C820 ,C440_=_C822 ,\nC440_=_C825 ,C440_=_C831 ,C440_=_C833 ,C440_=_C843 ,C443_=_C637 ,C443_=_C681 ,\nC443_=_C736 ,C443_=_C740 ,C443_=_C744 ,C443_=_C751 ,C443_=_C776 ,C443_=_C820 ,\nC443_=_C822 ,C443_=_C825 ,C443_=_C831 ,C443_=_C833 ,C443_=_C843 ,C443_=_C846 ,\nC480_=_C523 ,C480_=_C535 ,C480_=_C631 ,C480_=_C637 ,C480_=_C638 ,C480_=_C651 ,\nC480_=_C681 ,C480_=_C698 ,C480_=_C732 ,C480_=_C795 ,C480_=_C796 ,C480_=_C822 ,\nC480_=_C831 ,C480_=_C843 ,C480_=_C846 ,C480_=_C864 ,C480_=_C896 ,C480_=_C898 ,\nC480_=_C899 ,C523_=_C535 ,C523_=_C631 ,C523_=_C638 ,C523_=_C651 ,C523_=_C698 ,\nC523_=_C732 ,C523_=_C736 ,C523_=_C795 ,C523_=_C796 ,C523_=_C846 ,C523_=_C864 ,\nC523_=_C896 ,C523_=_C898 ,C523_=_C899 ,C535_=_C631 ,C535_=_C638 ,C535_=_C651 ,\nC535_=_C698 ,C535_=_C732 ,C535_=_C776 ,C535_=_C795 ,C535_=_C796 ,C535_=_C820 ,\nC535_=_C831 ,C535_=_C846 ,C535_=_C864 ,C535_=_C896 ,C535_=_C898 ,C535_=_C899 ,\nC631_=_C637 ,C631_=_C638 ,C631_=_C651 ,C631_=_C698 ,C631_=_C732 ,C631_=_C795 ,\nC631_=_C796 ,C631_=_C822 ,C631_=_C846 ,C631_=_C864 ,C631_=_C896 ,C631_=_C898 ,\nC631_=_C899 ,C637_=_C638 ,C637_=_C681 ,C637_=_C736 ,C637_=_C740 ,C637_=_C744 ,\nC637_=_C751 ,C637_=_C776 ,C637_=_C820 ,C637_=_C822 ,C637_=_C825 ,C637_=_C831 ,\nC637_=_C833 ,C637_=_C843 ,C638_=_C651 ,C638_=_C698 ,C638_=_C732 ,C638_=_C751 ,\nC638_=_C776 ,C638_=_C795 ,C638_=_C796 ,C638_=_C822 ,C638_=_C833 ,C638_=_C846 ,\nC638_=_C864 ,C638_=_C896 ,C638_=_C898 ,C638_=_C899 ,C651_=_C698 ,C651_=_C732 ,\nC651_=_C776 ,C651_=_C795 ,C651_=_C796 ,C651_=_C825 ,C651_=_C846 ,C651_=_C864 ,\nC651_=_C896 ,C651_=_C898 ,C651_=_C899 ,C681_=_C736 ,C681_=_C740 ,C681_=_C744 ,\nC681_=_C751 ,C681_=_C776 ,C681_=_C796 ,C681_=_C820 ,C681_=_C822 ,C681_=_C825 ,\nC681_=_C831 ,C681_=_C833 ,C681_=_C843 ,C681_=_C846 ,C698_=_C732 ,C698_=_C795 ,\nC698_=_C796 ,C698_=_C846 ,C698_=_C864 ,C698_=_C896 ,C698_=_C898 ,C698_=_C899 ,\nC732_=_C740 ,C732_=_C795 ,C732_=_C796 ,C732_=_C846 ,C732_=_C864 ,C732_=_C896 ,\nC732_=_C898 ,C732_=_C899 ,C736_=_C740 ,C736_=_C744 ,C736_=_C751 ,C736_=_C776 ,\nC736_=_C820 ,C736_=_C822 ,C736_=_C825 ,C736_=_C831 ,C736_=_C833 ,C736_=_C843 ,\nC740_=_C744 ,C740_=_C751 ,C740_=_C776 ,C740_=_C820 ,C740_=_C822 ,C740_=_C825 ,\nC740_=_C831 ,C740_=_C833 ,C740_=_C843 ,C744_=_C751 ,C744_=_C776 ,C744_=_C795 ,\nC744_=_C820 ,C744_=_C822 ,C744_=_C825 ,C744_=_C831 ,C744_=_C833 ,C744_=_C843 ,\nC744_=_C898 ,C751_=_C776 ,C751_=_C820 ,C751_=_C822 ,C751_=_C825 ,C751_=_C831 ,\nC751_=_C833 ,C751_=_C843 ,C751_=_C899 ,C776_=_C820 ,C776_=_C822 ,C776_=_C825 ,\nC776_=_C831 ,C776_=_C833 ,C776_=_C843 ,C776_=_C896 ,C776_=_C898 ,C795_=_C796 ,\nC795_=_C846 ,C795_=_C864 ,C795_=_C896 ,C795_=_C898 ,C795_=_C899 ,C796_=_C820 ,\nC796_=_C825 ,C796_=_C843 ,C796_=_C846 ,C796_=_C864 ,C796_=_C896 ,C796_=_C898 ,\nC796_=_C899 ,C820_=_C822 ,C820_=_C825 ,C820_=_C831 ,C820_=_C833 ,C820_=_C843 ,\nC820_=_C846 ,C820_=_C864 ,C822_=_C825 ,C822_=_C831 ,C822_=_C833 ,C822_=_C843 ,\nC825_=_C831 ,C825_=_C833 ,C825_=_C843 ,C825_=_C898 ,C825_=_C899 ,C831_=_C833 ,\nC831_=_C843 ,C831_=_C846 ,C833_=_C843 ,C833_=_C896 ,C833_=_C898 ,C843_=_C896 ,\nC846_=_C864 ,C846_=_C896 ,C846_=_C898 ,C846_=_C899 ,C864_=_C896 ,C864_=_C898 ,\nC864_=_C899 ,C896_=_C898 ,C896_=_C899 ,C898_=_C899 ,"];126[shape=box, label="id:126 level: 7\n40: C76 C143 C144 C181 C201 \nC229 C249 C261 C272 C314 C394 \nC405 C467 C497 C511 C542 C558 \nC562 C589 C590 C605 C617 C638 \nC640 C644 C691 C716 C724 C749 \nC757 C763 C767 C790 C842 C848 \nC852 C853 C878 C880 C887 \n453: C76_=_C143( C76 C143 ) C76_=_C144( C76 C144 ) C76_=_C229( C76 C229 ) C76_=_C249( C76 C249 ) C76_=_C261( C76 C261 ) \nC76_=_C272( C76 C272 ) C76_=_C314( C76 C314 ) C76_=_C394( C76 C394 ) C76_=_C405( C76 C405 ) C76_=_C511( C76 C511 ) C76_=_C558( C76 C558 ) \nC76_=_C562( C76 C562 ) C76_=_C605( C76 C605 ) C76_=_C617( C76 C617 ) C76_=_C644( C76 C644 ) C76_=_C724( C76 C724 ) C76_=_C749( C76 C749 ) \nC76_=_C757( C76 C757 ) C76_=_C790( C76 C790 ) C76_=_C842( C76 C842 ) C76_=_C848( C76 C848 ) C76_=_C852( C76 C852 ) C76_=_C887( C76 C887 ) \nC143_=_C144( C143 C144 ) C143_=_C181( C143 C181 ) C143_=_C201( C143 C201 ) C143_=_C229( C143 C229 ) C143_=_C249( C143 C249 ) C143_=_C261( C143 C261 ) \nC143_=_C272( C143 C272 ) C143_=_C314(</w:t>
      </w:r>
    </w:p>
    <w:p>
      <w:pPr>
        <w:pStyle w:val="PreformattedText"/>
        <w:bidi w:val="0"/>
        <w:spacing w:before="0" w:after="0"/>
        <w:jc w:val="left"/>
        <w:rPr/>
      </w:pPr>
      <w:r>
        <w:rPr/>
        <w:t xml:space="preserve"> </w:t>
      </w:r>
      <w:r>
        <w:rPr/>
        <w:t>C143 C314 ) C143_=_C394( C143 C394 ) C143_=_C405( C143 C405 ) C143_=_C467( C143 C467 ) C143_=_C497( C143 C497 ) \nC143_=_C511( C143 C511 ) C143_=_C542( C143 C542 ) C143_=_C558( C143 C558 ) C143_=_C562( C143 C562 ) C143_=_C589( C143 C589 ) C143_=_C590( C143 C590 ) \nC143_=_C605( C143 C605 ) C143_=_C617( C143 C617 ) C143_=_C638( C143 C638 ) C143_=_C640( C143 C640 ) C143_=_C644( C143 C644 ) C143_=_C691( C143 C691 ) \nC143_=_C716( C143 C716 ) C143_=_C724( C143 C724 ) C143_=_C749( C143 C749 ) C143_=_C757( C143 C757 ) C143_=_C763( C143 C763 ) C143_=_C767( C143 C767 ) \nC143_=_C790( C143 C790 ) C143_=_C842( C143 C842 ) C143_=_C848( C143 C848 ) C143_=_C852( C143 C852 ) C143_=_C853( C143 C853 ) C143_=_C878( C143 C878 ) \nC143_=_C880( C143 C880 ) C143_=_C887( C143 C887 ) C144_=_C229( C144 C229 ) C144_=_C249( C144 C249 ) C144_=_C261( C144 C261 ) C144_=_C272( C144 C272 ) \nC144_=_C314( C144 C314 ) C144_=_C394( C144 C394 ) C144_=_C405( C144 C405 ) C144_=_C511( C144 C511 ) C144_=_C558( C144 C558 ) C144_=_C562( C144 C562 ) \nC144_=_C605( C144 C605 ) C144_=_C617( C144 C617 ) C144_=_C638( C144 C638 ) C144_=_C644( C144 C644 ) C144_=_C724( C144 C724 ) C144_=_C749( C144 C749 ) \nC144_=_C757( C144 C757 ) C144_=_C790( C144 C790 ) C144_=_C842( C144 C842 ) C144_=_C848( C144 C848 ) C144_=_C852( C144 C852 ) C144_=_C887( C144 C887 ) \nC181_=_C201( C181 C201 ) C181_=_C467( C181 C467 ) C181_=_C497( C181 C497 ) C181_=_C542( C181 C542 ) C181_=_C589( C181 C589 ) C181_=_C590( C181 C590 ) \nC181_=_C638( C181 C638 ) C181_=_C640( C181 C640 ) C181_=_C691( C181 C691 ) C181_=_C716( C181 C716 ) C181_=_C763( C181 C763 ) C181_=_C767( C181 C767 ) \nC181_=_C853( C181 C853 ) C181_=_C878( C181 C878 ) C181_=_C880( C181 C880 ) C201_=_C394( C201 C394 ) C201_=_C467( C201 C467 ) C201_=_C497( C201 C497 ) \nC201_=_C542( C201 C542 ) C201_=_C589( C201 C589 ) C201_=_C590( C201 C590 ) C201_=_C605( C201 C605 ) C201_=_C638( C201 C638 ) C201_=_C640( C201 C640 ) \nC201_=_C691( C201 C691 ) C201_=_C716( C201 C716 ) C201_=_C763( C201 C763 ) C201_=_C767( C201 C767 ) C201_=_C853( C201 C853 ) C201_=_C878( C201 C878 ) \nC201_=_C880( C201 C880 ) C229_=_C249( C229 C249 ) C229_=_C261( C229 C261 ) C229_=_C272( C229 C272 ) C229_=_C314( C229 C314 ) C229_=_C394( C229 C394 ) \nC229_=_C405( C229 C405 ) C229_=_C511( C229 C511 ) C229_=_C558( C229 C558 ) C229_=_C562( C229 C562 ) C229_=_C605( C229 C605 ) C229_=_C617( C229 C617 ) \nC229_=_C644( C229 C644 ) C229_=_C724( C229 C724 ) C229_=_C749( C229 C749 ) C229_=_C757( C229 C757 ) C229_=_C790( C229 C790 ) C229_=_C842( C229 C842 ) \nC229_=_C848( C229 C848 ) C229_=_C852( C229 C852 ) C229_=_C887( C229 C887 ) C249_=_C261( C249 C261 ) C249_=_C272( C249 C272 ) C249_=_C314( C249 C314 ) \nC249_=_C394( C249 C394 ) C249_=_C405( C249 C405 ) C249_=_C511( C249 C511 ) C249_=_C558( C249 C558 ) C249_=_C562( C249 C562 ) C249_=_C605( C249 C605 ) \nC249_=_C617( C249 C617 ) C249_=_C644( C249 C644 ) C249_=_C724( C249 C724 ) C249_=_C749( C249 C749 ) C249_=_C757( C249 C757 ) C249_=_C790( C249 C790 ) \nC249_=_C842( C249 C842 ) C249_=_C848( C249 C848 ) C249_=_C852( C249 C852 ) C249_=_C887( C249 C887 ) C261_=_C272( C261 C272 ) C261_=_C314( C261 C314 ) \nC261_=_C394( C261 C394 ) C261_=_C405( C261 C405 ) C261_=_C511( C261 C511 ) C261_=_C558( C261 C558 ) C261_=_C562( C261 C562 ) C261_=_C605( C261 C605 ) \nC261_=_C617( C261 C617 ) C261_=_C644( C261 C644 ) C261_=_C724( C261 C724 ) C261_=_C749( C261 C749 ) C261_=_C757( C261 C757 ) C261_=_C790( C261 C790 ) \nC261_=_C842( C261 C842 ) C261_=_C848( C261 C848 ) C261_=_C852( C261 C852 ) C261_=_C887( C261 C887 ) C272_=_C314( C272 C314 ) C272_=_C394( C272 C394 ) \nC272_=_C405( C272 C405 ) C272_=_C511( C272 C511 ) C272_=_C558( C272 C558 ) C272_=_C562( C272 C562 ) C272_=_C605( C272 C605 ) C272_=_C617( C272 C617 ) \nC272_=_C644( C272 C644 ) C272_=_C724( C272 C724 ) C272_=_C749( C272 C749 ) C272_=_C757( C272 C757 ) C272_=_C790( C272 C790 ) C272_=_C842( C272 C842 ) \nC272_=_C848( C272 C848 ) C272_=_C852( C272 C852 ) C272_=_C887( C272 C887 ) C314_=_C394( C314 C394 ) C314_=_C405( C314 C405 ) C314_=_C511( C314 C511 ) \nC314_=_C558( C314 C558 ) C314_=_C562( C314 C562 ) C314_=_C590( C314 C590 ) C314_=_C605( C314 C605 ) C314_=_C617( C314 C617 ) C314_=_C644( C314 C644 ) \nC314_=_C724( C314 C724 ) C314_=_C749( C314 C749 ) C314_=_C757( C314 C757 ) C314_=_C790( C314 C790 ) C314_=_C842( C314 C842 ) C314_=_C848( C314 C848 ) \nC314_=_C852( C314 C852 ) C314_=_C880( C314 C880 ) C314_=_C887( C314 C887 ) C394_=_C405( C394 C405 ) C394_=_C511( C394 C511 ) C394_=_C558( C394 C558 ) \nC394_=_C562( C394 C562 ) C394_=_C605( C394 C605 ) C394_=_C617( C394 C617 ) C394_=_C644( C394 C644 ) C394_=_C716( C394 C716 ) C394_=_C724( C394 C724 ) \nC394_=_C749( C394 C749 ) C394_=_C757( C394 C757 ) C394_=_C790( C394 C790 ) C394_=_C842( C394 C842 ) C394_=_C848( C394 C848 ) C394_=_C852( C394 C852 ) \nC394_=_C887( C394 C887 ) C405_=_C511( C405 C511 ) C405_=_C558( C405 C558 ) C405_=_C562( C405 C562 ) C405_=_C605( C405 C605 ) C405_=_C617( C405 C617 ) \nC405_=_C644( C405 C644 ) C405_=_C724( C405 C724 ) C405_=_C749( C405 C749 ) C405_=_C757( C405 C757 ) C405_=_C790( C405 C790 ) C405_=_C842( C405 C842 ) \nC405_=_C848( C405 C848 ) C405_=_C852( C405 C852 ) C405_=_C887( C405 C887 ) C467_=_C497( C467 C497 ) C467_=_C542( C467 C542 ) C467_=_C589( C467 C589 ) \nC467_=_C590( C467 C590 ) C467_=_C638( C467 C638 ) C467_=_C640( C467 C640 ) C467_=_C691( C467 C691 ) C467_=_C716( C467 C716 ) C467_=_C763( C467 C763 ) \nC467_=_C767( C467 C767 ) C467_=_C853( C467 C853 ) C467_=_C878( C467 C878 ) C467_=_C880( C467 C880 ) C497_=_C542( C497 C542 ) C497_=_C589( C497 C589 ) \nC497_=_C590( C497 C590 ) C497_=_C638( C497 C638 ) C497_=_C640( C497 C640 ) C497_=_C691( C497 C691 ) C497_=_C716( C497 C716 ) C497_=_C757( C497 C757 ) \nC497_=_C763( C497 C763 ) C497_=_C767( C497 C767 ) C497_=_C853( C497 C853 ) C497_=_C878( C497 C878 ) C497_=_C880( C497 C880 ) C511_=_C558( C511 C558 ) \nC511_=_C562( C511 C562 ) C511_=_C605( C511 C605 ) C511_=_C617( C511 C617 ) C511_=_C644( C511 C644 ) C511_=_C724( C511 C724 ) C511_=_C749( C511 C749 ) \nC511_=_C757( C511 C757 ) C511_=_C790( C511 C790 ) C511_=_C842( C511 C842 ) C511_=_C848( C511 C848 ) C511_=_C852( C511 C852 ) C511_=_C887( C511 C887 ) \nC542_=_C589( C542 C589 ) C542_=_C590( C542 C590 ) C542_=_C638( C542 C638 ) C542_=_C640( C542 C640 ) C542_=_C644( C542 C644 ) C542_=_C691( C542 C691 ) \nC542_=_C716( C542 C716 ) C542_=_C724( C542 C724 ) C542_=_C763( C542 C763 ) C542_=_C767( C542 C767 ) C542_=_C853( C542 C853 ) C542_=_C878( C542 C878 ) \nC542_=_C880( C542 C880 ) C558_=_C562( C558 C562 ) C558_=_C605( C558 C605 ) C558_=_C617( C558 C617 ) C558_=_C640( C558 C640 ) C558_=_C644( C558 C644 ) \nC558_=_C724( C558 C724 ) C558_=_C749( C558 C749 ) C558_=_C757( C558 C757 ) C558_=_C790( C558 C790 ) C558_=_C842( C558 C842 ) C558_=_C848( C558 C848 ) \nC558_=_C852( C558 C852 ) C558_=_C887( C558 C887 ) C562_=_C605( C562 C605 ) C562_=_C617( C562 C617 ) C562_=_C644( C562 C644 ) C562_=_C724( C562 C724 ) \nC562_=_C749( C562 C749 ) C562_=_C757( C562 C757 ) C562_=_C790( C562 C790 ) C562_=_C842( C562 C842 ) C562_=_C848( C562 C848 ) C562_=_C852( C562 C852 ) \nC562_=_C853( C562 C853 ) C562_=_C878( C562 C878 ) C562_=_C880( C562 C880 ) C562_=_C887( C562 C887 ) C589_=_C590( C589 C590 ) C589_=_C617( C589 C617 ) \nC589_=_C638( C589 C638 ) C589_=_C640( C589 C640 ) C589_=_C691( C589 C691 ) C589_=_C716( C589 C716 ) C589_=_C763( C589 C763 ) C589_=_C767( C589 C767 ) \nC589_=_C853( C589 C853 ) C589_=_C878( C589 C878 ) C589_=_C880( C589 C880 ) C590_=_C605( C590 C605 ) C590_=_C638( C590 C638 ) C590_=_C640( C590 C640 ) \nC590_=_C691( C590 C691 ) C590_=_C716( C590 C716 ) C590_=_C763( C590 C763 ) C590_=_C767( C590 C767 ) C590_=_C842( C590 C842 ) C590_=_C852( C590 C852 ) \nC590_=_C853( C590 C853 ) C590_=_C878( C590 C878 ) C590_=_C880( C590 C880 ) C605_=_C617( C605 C617 ) C605_=_C644( C605 C644 ) C605_=_C724( C605 C724 ) \nC605_=_C749( C605 C749 ) C605_=_C757( C605 C757 ) C605_=_C767( C605 C767 ) C605_=_C790( C605 C790 ) C605_=_C842( C605 C842 ) C605_=_C848( C605 C848 ) \nC605_=_C852( C605 C852 ) C605_=_C878( C605 C878 ) C605_=_C887( C605 C887 ) C617_=_C644( C617 C644 ) C617_=_C724( C617 C724 ) C617_=_C749( C617 C749 ) \nC617_=_C757( C617 C757 ) C617_=_C790( C617 C790 ) C617_=_C842( C617 C842 ) C617_=_C848( C617 C848 ) C617_=_C852( C617 C852 ) C617_=_C878( C617 C878 ) \nC617_=_C887( C617 C887 ) C638_=_C640( C638 C640 ) C638_=_C691( C638 C691 ) C638_=_C716( C638 C716 ) C638_=_C763( C638 C763 ) C638_=_C767( C638 C767 ) \nC638_=_C853( C638 C853 ) C638_=_C878( C638 C878 ) C638_=_C880( C638 C880 ) C640_=_C644( C640 C644 ) C640_=_C691( C640 C691 ) C640_=_C716( C640 C716 ) \nC640_=_C749( C640 C749 ) C640_=_C763( C640 C763 ) C640_=_C767( C640 C767 ) C640_=_C853( C640 C853 ) C640_=_C878( C640 C878 ) C640_=_C880( C640 C880 ) \nC640_=_C887( C640 C887 ) C644_=_C724( C644 C724 ) C644_=_C749( C644 C749 ) C644_=_C757( C644 C757 ) C644_=_C790( C644 C790 ) C644_=_C842( C644 C842 ) \nC644_=_C848( C644 C848 ) C644_=_C852( C644 C852 ) C644_=_C887( C644 C887 ) C691_=_C716( C691 C716 ) C691_=_C724( C691 C724 ) C691_=_C763( C691 C763 ) \nC691_=_C767( C691 C767 ) C691_=_C790( C691 C790 ) C691_=_C848( C691 C848 ) C691_=_C853( C691 C853 ) C691_=_C878( C691 C878 ) C691_=_C880( C691 C880 ) \nC691_=_C887( C691 C887 ) C716_=_C763( C716 C763 ) C716_=_C767( C716 C767 ) C716_=_C842( C716 C842 ) C716_=_C852( C716 C852 ) C716_=_C853( C716 C853 ) \nC716_=_C878( C716 C878 ) C716_=_C880( C716 C880 ) C724_=_C749( C724 C749 ) C724_=_C757( C724 C757 ) C724_=_C790( C724 C790 ) C724_=_C842( C724 C842 ) \nC724_=_C848( C724 C848 ) C724_=_C852( C724 C852 ) C724_=_C887( C724 C887 ) C749_=_C757( C749 C757 ) C749_=_C790( C749 C790 ) C749_=_C842( C749 C842 ) \nC749_=_C848( C749 C848 ) C749_=_C852( C749 C852 ) C749_=_C887( C749 C887 ) C757_=_C790( C757 C790 ) C757_=_C842( C757 C842 ) C757_=_C848( C757 C848 ) \nC757_=_C852( C757 C852 ) C757_=_C853( C757 C853 ) C757_=_C887(</w:t>
      </w:r>
    </w:p>
    <w:p>
      <w:pPr>
        <w:pStyle w:val="PreformattedText"/>
        <w:bidi w:val="0"/>
        <w:spacing w:before="0" w:after="0"/>
        <w:jc w:val="left"/>
        <w:rPr/>
      </w:pPr>
      <w:r>
        <w:rPr/>
        <w:t xml:space="preserve"> </w:t>
      </w:r>
      <w:r>
        <w:rPr/>
        <w:t>C757 C887 ) C763_=_C767( C763 C767 ) C763_=_C790( C763 C790 ) C763_=_C842( C763 C842 ) \nC763_=_C852( C763 C852 ) C763_=_C853( C763 C853 ) C763_=_C878( C763 C878 ) C763_=_C880( C763 C880 ) C767_=_C842( C767 C842 ) C767_=_C852( C767 C852 ) \nC767_=_C853( C767 C853 ) C767_=_C878( C767 C878 ) C767_=_C880( C767 C880 ) C790_=_C842( C790 C842 ) C790_=_C848( C790 C848 ) C790_=_C852( C790 C852 ) \nC790_=_C880( C790 C880 ) C790_=_C887( C790 C887 ) C842_=_C848( C842 C848 ) C842_=_C852( C842 C852 ) C842_=_C878( C842 C878 ) C842_=_C880( C842 C880 ) \nC842_=_C887( C842 C887 ) C848_=_C852( C848 C852 ) C848_=_C878( C848 C878 ) C848_=_C887( C848 C887 ) C852_=_C853( C852 C853 ) C852_=_C887( C852 C887 ) \nC853_=_C878( C853 C878 ) C853_=_C880( C853 C880 ) C878_=_C880( C878 C880 ) C880_=_C887( C880 C887 ) "];98-&gt;126[label="39: C76 C144 C181 C201 C229 \nC249 C261 C272 C314 C394 C405 \nC467 C497 C511 C542 C558 C562 \nC589 C590 C605 C617 C638 C640 \nC644 C691 C716 C724 C749 C757 \nC763 C767 C790 C842 C848 C852 \nC853 C878 C880 C887 \n414: C76_=_C144 ,C76_=_C229 ,C76_=_C249 ,C76_=_C261 ,C76_=_C272 ,\nC76_=_C314 ,C76_=_C394 ,C76_=_C405 ,C76_=_C511 ,C76_=_C558 ,C76_=_C562 ,\nC76_=_C605 ,C76_=_C617 ,C76_=_C644 ,C76_=_C724 ,C76_=_C749 ,C76_=_C757 ,\nC76_=_C790 ,C76_=_C842 ,C76_=_C848 ,C76_=_C852 ,C76_=_C887 ,C144_=_C229 ,\nC144_=_C249 ,C144_=_C261 ,C144_=_C272 ,C144_=_C314 ,C144_=_C394 ,C144_=_C405 ,\nC144_=_C511 ,C144_=_C558 ,C144_=_C562 ,C144_=_C605 ,C144_=_C617 ,C144_=_C638 ,\nC144_=_C644 ,C144_=_C724 ,C144_=_C749 ,C144_=_C757 ,C144_=_C790 ,C144_=_C842 ,\nC144_=_C848 ,C144_=_C852 ,C144_=_C887 ,C181_=_C201 ,C181_=_C467 ,C181_=_C497 ,\nC181_=_C542 ,C181_=_C589 ,C181_=_C590 ,C181_=_C638 ,C181_=_C640 ,C181_=_C691 ,\nC181_=_C716 ,C181_=_C763 ,C181_=_C767 ,C181_=_C853 ,C181_=_C878 ,C181_=_C880 ,\nC201_=_C394 ,C201_=_C467 ,C201_=_C497 ,C201_=_C542 ,C201_=_C589 ,C201_=_C590 ,\nC201_=_C605 ,C201_=_C638 ,C201_=_C640 ,C201_=_C691 ,C201_=_C716 ,C201_=_C763 ,\nC201_=_C767 ,C201_=_C853 ,C201_=_C878 ,C201_=_C880 ,C229_=_C249 ,C229_=_C261 ,\nC229_=_C272 ,C229_=_C314 ,C229_=_C394 ,C229_=_C405 ,C229_=_C511 ,C229_=_C558 ,\nC229_=_C562 ,C229_=_C605 ,C229_=_C617 ,C229_=_C644 ,C229_=_C724 ,C229_=_C749 ,\nC229_=_C757 ,C229_=_C790 ,C229_=_C842 ,C229_=_C848 ,C229_=_C852 ,C229_=_C887 ,\nC249_=_C261 ,C249_=_C272 ,C249_=_C314 ,C249_=_C394 ,C249_=_C405 ,C249_=_C511 ,\nC249_=_C558 ,C249_=_C562 ,C249_=_C605 ,C249_=_C617 ,C249_=_C644 ,C249_=_C724 ,\nC249_=_C749 ,C249_=_C757 ,C249_=_C790 ,C249_=_C842 ,C249_=_C848 ,C249_=_C852 ,\nC249_=_C887 ,C261_=_C272 ,C261_=_C314 ,C261_=_C394 ,C261_=_C405 ,C261_=_C511 ,\nC261_=_C558 ,C261_=_C562 ,C261_=_C605 ,C261_=_C617 ,C261_=_C644 ,C261_=_C724 ,\nC261_=_C749 ,C261_=_C757 ,C261_=_C790 ,C261_=_C842 ,C261_=_C848 ,C261_=_C852 ,\nC261_=_C887 ,C272_=_C314 ,C272_=_C394 ,C272_=_C405 ,C272_=_C511 ,C272_=_C558 ,\nC272_=_C562 ,C272_=_C605 ,C272_=_C617 ,C272_=_C644 ,C272_=_C724 ,C272_=_C749 ,\nC272_=_C757 ,C272_=_C790 ,C272_=_C842 ,C272_=_C848 ,C272_=_C852 ,C272_=_C887 ,\nC314_=_C394 ,C314_=_C405 ,C314_=_C511 ,C314_=_C558 ,C314_=_C562 ,C314_=_C590 ,\nC314_=_C605 ,C314_=_C617 ,C314_=_C644 ,C314_=_C724 ,C314_=_C749 ,C314_=_C757 ,\nC314_=_C790 ,C314_=_C842 ,C314_=_C848 ,C314_=_C852 ,C314_=_C880 ,C314_=_C887 ,\nC394_=_C405 ,C394_=_C511 ,C394_=_C558 ,C394_=_C562 ,C394_=_C605 ,C394_=_C617 ,\nC394_=_C644 ,C394_=_C716 ,C394_=_C724 ,C394_=_C749 ,C394_=_C757 ,C394_=_C790 ,\nC394_=_C842 ,C394_=_C848 ,C394_=_C852 ,C394_=_C887 ,C405_=_C511 ,C405_=_C558 ,\nC405_=_C562 ,C405_=_C605 ,C405_=_C617 ,C405_=_C644 ,C405_=_C724 ,C405_=_C749 ,\nC405_=_C757 ,C405_=_C790 ,C405_=_C842 ,C405_=_C848 ,C405_=_C852 ,C405_=_C887 ,\nC467_=_C497 ,C467_=_C542 ,C467_=_C589 ,C467_=_C590 ,C467_=_C638 ,C467_=_C640 ,\nC467_=_C691 ,C467_=_C716 ,C467_=_C763 ,C467_=_C767 ,C467_=_C853 ,C467_=_C878 ,\nC467_=_C880 ,C497_=_C542 ,C497_=_C589 ,C497_=_C590 ,C497_=_C638 ,C497_=_C640 ,\nC497_=_C691 ,C497_=_C716 ,C497_=_C757 ,C497_=_C763 ,C497_=_C767 ,C497_=_C853 ,\nC497_=_C878 ,C497_=_C880 ,C511_=_C558 ,C511_=_C562 ,C511_=_C605 ,C511_=_C617 ,\nC511_=_C644 ,C511_=_C724 ,C511_=_C749 ,C511_=_C757 ,C511_=_C790 ,C511_=_C842 ,\nC511_=_C848 ,C511_=_C852 ,C511_=_C887 ,C542_=_C589 ,C542_=_C590 ,C542_=_C638 ,\nC542_=_C640 ,C542_=_C644 ,C542_=_C691 ,C542_=_C716 ,C542_=_C724 ,C542_=_C763 ,\nC542_=_C767 ,C542_=_C853 ,C542_=_C878 ,C542_=_C880 ,C558_=_C562 ,C558_=_C605 ,\nC558_=_C617 ,C558_=_C640 ,C558_=_C644 ,C558_=_C724 ,C558_=_C749 ,C558_=_C757 ,\nC558_=_C790 ,C558_=_C842 ,C558_=_C848 ,C558_=_C852 ,C558_=_C887 ,C562_=_C605 ,\nC562_=_C617 ,C562_=_C644 ,C562_=_C724 ,C562_=_C749 ,C562_=_C757 ,C562_=_C790 ,\nC562_=_C842 ,C562_=_C848 ,C562_=_C852 ,C562_=_C853 ,C562_=_C878 ,C562_=_C880 ,\nC562_=_C887 ,C589_=_C590 ,C589_=_C617 ,C589_=_C638 ,C589_=_C640 ,C589_=_C691 ,\nC589_=_C716 ,C589_=_C763 ,C589_=_C767 ,C589_=_C853 ,C589_=_C878 ,C589_=_C880 ,\nC590_=_C605 ,C590_=_C638 ,C590_=_C640 ,C590_=_C691 ,C590_=_C716 ,C590_=_C763 ,\nC590_=_C767 ,C590_=_C842 ,C590_=_C852 ,C590_=_C853 ,C590_=_C878 ,C590_=_C880 ,\nC605_=_C617 ,C605_=_C644 ,C605_=_C724 ,C605_=_C749 ,C605_=_C757 ,C605_=_C767 ,\nC605_=_C790 ,C605_=_C842 ,C605_=_C848 ,C605_=_C852 ,C605_=_C878 ,C605_=_C887 ,\nC617_=_C644 ,C617_=_C724 ,C617_=_C749 ,C617_=_C757 ,C617_=_C790 ,C617_=_C842 ,\nC617_=_C848 ,C617_=_C852 ,C617_=_C878 ,C617_=_C887 ,C638_=_C640 ,C638_=_C691 ,\nC638_=_C716 ,C638_=_C763 ,C638_=_C767 ,C638_=_C853 ,C638_=_C878 ,C638_=_C880 ,\nC640_=_C644 ,C640_=_C691 ,C640_=_C716 ,C640_=_C749 ,C640_=_C763 ,C640_=_C767 ,\nC640_=_C853 ,C640_=_C878 ,C640_=_C880 ,C640_=_C887 ,C644_=_C724 ,C644_=_C749 ,\nC644_=_C757 ,C644_=_C790 ,C644_=_C842 ,C644_=_C848 ,C644_=_C852 ,C644_=_C887 ,\nC691_=_C716 ,C691_=_C724 ,C691_=_C763 ,C691_=_C767 ,C691_=_C790 ,C691_=_C848 ,\nC691_=_C853 ,C691_=_C878 ,C691_=_C880 ,C691_=_C887 ,C716_=_C763 ,C716_=_C767 ,\nC716_=_C842 ,C716_=_C852 ,C716_=_C853 ,C716_=_C878 ,C716_=_C880 ,C724_=_C749 ,\nC724_=_C757 ,C724_=_C790 ,C724_=_C842 ,C724_=_C848 ,C724_=_C852 ,C724_=_C887 ,\nC749_=_C757 ,C749_=_C790 ,C749_=_C842 ,C749_=_C848 ,C749_=_C852 ,C749_=_C887 ,\nC757_=_C790 ,C757_=_C842 ,C757_=_C848 ,C757_=_C852 ,C757_=_C853 ,C757_=_C887 ,\nC763_=_C767 ,C763_=_C790 ,C763_=_C842 ,C763_=_C852 ,C763_=_C853 ,C763_=_C878 ,\nC763_=_C880 ,C767_=_C842 ,C767_=_C852 ,C767_=_C853 ,C767_=_C878 ,C767_=_C880 ,\nC790_=_C842 ,C790_=_C848 ,C790_=_C852 ,C790_=_C880 ,C790_=_C887 ,C842_=_C848 ,\nC842_=_C852 ,C842_=_C878 ,C842_=_C880 ,C842_=_C887 ,C848_=_C852 ,C848_=_C878 ,\nC848_=_C887 ,C852_=_C853 ,C852_=_C887 ,C853_=_C878 ,C853_=_C880 ,C878_=_C880 ,\nC880_=_C887 ,"];127[shape=box, label="id:127 level: 7\n34: C12 C13 C193 C194 C195 \nC196 C197 C344 C354 C355 C356 \nC357 C483 C491 C492 C501 C502 \nC503 C504 C505 C635 C646 C650 \nC656 C657 C658 C659 C660 C759 \nC760 C761 C830 C858 C893 \n325: C12_=_C13( C12 C13 ) C12_=_C193( C12 C193 ) C12_=_C194( C12 C194 ) C12_=_C195( C12 C195 ) C12_=_C196( C12 C196 ) \nC12_=_C197( C12 C197 ) C12_=_C344( C12 C344 ) C12_=_C354( C12 C354 ) C12_=_C355( C12 C355 ) C12_=_C356( C12 C356 ) C12_=_C357( C12 C357 ) \nC12_=_C483( C12 C483 ) C12_=_C491( C12 C491 ) C12_=_C492( C12 C492 ) C12_=_C501( C12 C501 ) C12_=_C502( C12 C502 ) C12_=_C503( C12 C503 ) \nC12_=_C504( C12 C504 ) C12_=_C505( C12 C505 ) C12_=_C635( C12 C635 ) C12_=_C646( C12 C646 ) C12_=_C650( C12 C650 ) C12_=_C656( C12 C656 ) \nC12_=_C657( C12 C657 ) C12_=_C658( C12 C658 ) C12_=_C659( C12 C659 ) C12_=_C660( C12 C660 ) C12_=_C759( C12 C759 ) C12_=_C760( C12 C760 ) \nC12_=_C761( C12 C761 ) C12_=_C830( C12 C830 ) C12_=_C858( C12 C858 ) C12_=_C893( C12 C893 ) C13_=_C193( C13 C193 ) C13_=_C194( C13 C194 ) \nC13_=_C195( C13 C195 ) C13_=_C196( C13 C196 ) C13_=_C197( C13 C197 ) C13_=_C354( C13 C354 ) C13_=_C355( C13 C355 ) C13_=_C491( C13 C491 ) \nC13_=_C501( C13 C501 ) C13_=_C504( C13 C504 ) C13_=_C635( C13 C635 ) C13_=_C646( C13 C646 ) C13_=_C650( C13 C650 ) C13_=_C656( C13 C656 ) \nC13_=_C657( C13 C657 ) C13_=_C759( C13 C759 ) C13_=_C760( C13 C760 ) C13_=_C761( C13 C761 ) C13_=_C830( C13 C830 ) C13_=_C858( C13 C858 ) \nC13_=_C893( C13 C893 ) C193_=_C194( C193 C194 ) C193_=_C195( C193 C195 ) C193_=_C196( C193 C196 ) C193_=_C197( C193 C197 ) C193_=_C354( C193 C354 ) \nC193_=_C355( C193 C355 ) C193_=_C483( C193 C483 ) C193_=_C491( C193 C491 ) C193_=_C501( C193 C501 ) C193_=_C635( C193 C635 ) C193_=_C646( C193 C646 ) \nC193_=_C650( C193 C650 ) C193_=_C656( C193 C656 ) C193_=_C657( C193 C657 ) C193_=_C759( C193 C759 ) C193_=_C760( C193 C760 ) C193_=_C761( C193 C761 ) \nC193_=_C830( C193 C830 ) C193_=_C858( C193 C858 ) C193_=_C893( C193 C893 ) C194_=_C195( C194 C195 ) C194_=_C196( C194 C196 ) C194_=_C197( C194 C197 ) \nC194_=_C354( C194 C354 ) C194_=_C355( C194 C355 ) C194_=_C491( C194 C491 ) C194_=_C501( C194 C501 ) C194_=_C635( C194 C635 ) C194_=_C646( C194 C646 ) \nC194_=_C650( C194 C650 ) C194_=_C656( C194 C656 ) C194_=_C657( C194 C657 ) C194_=_C659( C194 C659 ) C194_=_C759( C194 C759 ) C194_=_C760( C194 C760 ) \nC194_=_C761( C194 C761 ) C194_=_C830( C194 C830 ) C194_=_C858( C194 C858 ) C194_=_C893( C194 C893 ) C195_=_C196( C195 C196 ) C195_=_C197( C195 C197 ) \nC195_=_C354( C195 C354 ) C195_=_C355( C195 C355 ) C195_=_C491( C195 C491 ) C195_=_C501( C195 C501 ) C195_=_C635( C195 C635 ) C195_=_C646( C195 C646 ) \nC195_=_C650( C195 C650 ) C195_=_C656( C195 C656 ) C195_=_C657( C195 C657 ) C195_=_C759( C195 C759 ) C195_=_C760( C195 C760 ) C195_=_C761( C195 C761 ) \nC195_=_C830( C195 C830 ) C195_=_C858( C195 C858 ) C195_=_C893( C195 C893 ) C196_=_C197( C196 C197 ) C196_=_C354( C196 C354 ) C196_=_C355( C196 C355 ) \nC196_=_C491( C196 C491 ) C196_=_C501( C196 C501 ) C196_=_C635( C196 C635 ) C196_=_C646( C196 C646 ) C196_=_C650( C196 C650 ) C196_=_C656( C196 C656 ) \nC196_=_C657( C196 C657 ) C196_=_C759( C196 C759 ) C196_=_C760( C196 C760 ) C196_=_C761( C196 C761 ) C196_=_C830( C196 C830 ) C196_=_C858( C196 C858 ) \nC196_=_C893( C196 C893 ) C197_=_C354( C197 C354 ) C197_=_C355( C197 C355 ) C197_=_C491(</w:t>
      </w:r>
    </w:p>
    <w:p>
      <w:pPr>
        <w:pStyle w:val="PreformattedText"/>
        <w:bidi w:val="0"/>
        <w:spacing w:before="0" w:after="0"/>
        <w:jc w:val="left"/>
        <w:rPr/>
      </w:pPr>
      <w:r>
        <w:rPr/>
        <w:t xml:space="preserve"> </w:t>
      </w:r>
      <w:r>
        <w:rPr/>
        <w:t>C197 C491 ) C197_=_C501( C197 C501 ) C197_=_C635( C197 C635 ) \nC197_=_C646( C197 C646 ) C197_=_C650( C197 C650 ) C197_=_C656( C197 C656 ) C197_=_C657( C197 C657 ) C197_=_C759( C197 C759 ) C197_=_C760( C197 C760 ) \nC197_=_C761( C197 C761 ) C197_=_C830( C197 C830 ) C197_=_C858( C197 C858 ) C197_=_C893( C197 C893 ) C344_=_C356( C344 C356 ) C344_=_C357( C344 C357 ) \nC344_=_C483( C344 C483 ) C344_=_C492( C344 C492 ) C344_=_C502( C344 C502 ) C344_=_C503( C344 C503 ) C344_=_C504( C344 C504 ) C344_=_C505( C344 C505 ) \nC344_=_C646( C344 C646 ) C344_=_C658( C344 C658 ) C344_=_C659( C344 C659 ) C344_=_C660( C344 C660 ) C354_=_C355( C354 C355 ) C354_=_C491( C354 C491 ) \nC354_=_C501( C354 C501 ) C354_=_C635( C354 C635 ) C354_=_C646( C354 C646 ) C354_=_C650( C354 C650 ) C354_=_C656( C354 C656 ) C354_=_C657( C354 C657 ) \nC354_=_C759( C354 C759 ) C354_=_C760( C354 C760 ) C354_=_C761( C354 C761 ) C354_=_C830( C354 C830 ) C354_=_C858( C354 C858 ) C354_=_C893( C354 C893 ) \nC355_=_C491( C355 C491 ) C355_=_C501( C355 C501 ) C355_=_C503( C355 C503 ) C355_=_C635( C355 C635 ) C355_=_C646( C355 C646 ) C355_=_C650( C355 C650 ) \nC355_=_C656( C355 C656 ) C355_=_C657( C355 C657 ) C355_=_C660( C355 C660 ) C355_=_C759( C355 C759 ) C355_=_C760( C355 C760 ) C355_=_C761( C355 C761 ) \nC355_=_C830( C355 C830 ) C355_=_C858( C355 C858 ) C355_=_C893( C355 C893 ) C356_=_C357( C356 C357 ) C356_=_C483( C356 C483 ) C356_=_C492( C356 C492 ) \nC356_=_C502( C356 C502 ) C356_=_C503( C356 C503 ) C356_=_C504( C356 C504 ) C356_=_C505( C356 C505 ) C356_=_C658( C356 C658 ) C356_=_C659( C356 C659 ) \nC356_=_C660( C356 C660 ) C357_=_C483( C357 C483 ) C357_=_C492( C357 C492 ) C357_=_C502( C357 C502 ) C357_=_C503( C357 C503 ) C357_=_C504( C357 C504 ) \nC357_=_C505( C357 C505 ) C357_=_C650( C357 C650 ) C357_=_C658( C357 C658 ) C357_=_C659( C357 C659 ) C357_=_C660( C357 C660 ) C357_=_C760( C357 C760 ) \nC483_=_C492( C483 C492 ) C483_=_C502( C483 C502 ) C483_=_C503( C483 C503 ) C483_=_C504( C483 C504 ) C483_=_C505( C483 C505 ) C483_=_C646( C483 C646 ) \nC483_=_C658( C483 C658 ) C483_=_C659( C483 C659 ) C483_=_C660( C483 C660 ) C483_=_C893( C483 C893 ) C491_=_C492( C491 C492 ) C491_=_C501( C491 C501 ) \nC491_=_C635( C491 C635 ) C491_=_C646( C491 C646 ) C491_=_C650( C491 C650 ) C491_=_C656( C491 C656 ) C491_=_C657( C491 C657 ) C491_=_C759( C491 C759 ) \nC491_=_C760( C491 C760 ) C491_=_C761( C491 C761 ) C491_=_C830( C491 C830 ) C491_=_C858( C491 C858 ) C491_=_C893( C491 C893 ) C492_=_C502( C492 C502 ) \nC492_=_C503( C492 C503 ) C492_=_C504( C492 C504 ) C492_=_C505( C492 C505 ) C492_=_C650( C492 C650 ) C492_=_C658( C492 C658 ) C492_=_C659( C492 C659 ) \nC492_=_C660( C492 C660 ) C492_=_C858( C492 C858 ) C501_=_C635( C501 C635 ) C501_=_C646( C501 C646 ) C501_=_C650( C501 C650 ) C501_=_C656( C501 C656 ) \nC501_=_C657( C501 C657 ) C501_=_C759( C501 C759 ) C501_=_C760( C501 C760 ) C501_=_C761( C501 C761 ) C501_=_C830( C501 C830 ) C501_=_C858( C501 C858 ) \nC501_=_C893( C501 C893 ) C502_=_C503( C502 C503 ) C502_=_C504( C502 C504 ) C502_=_C505( C502 C505 ) C502_=_C658( C502 C658 ) C502_=_C659( C502 C659 ) \nC502_=_C660( C502 C660 ) C502_=_C858( C502 C858 ) C503_=_C504( C503 C504 ) C503_=_C505( C503 C505 ) C503_=_C635( C503 C635 ) C503_=_C658( C503 C658 ) \nC503_=_C659( C503 C659 ) C503_=_C660( C503 C660 ) C504_=_C505( C504 C505 ) C504_=_C658( C504 C658 ) C504_=_C659( C504 C659 ) C504_=_C660( C504 C660 ) \nC505_=_C658( C505 C658 ) C505_=_C659( C505 C659 ) C505_=_C660( C505 C660 ) C635_=_C646( C635 C646 ) C635_=_C650( C635 C650 ) C635_=_C656( C635 C656 ) \nC635_=_C657( C635 C657 ) C635_=_C759( C635 C759 ) C635_=_C760( C635 C760 ) C635_=_C761( C635 C761 ) C635_=_C830( C635 C830 ) C635_=_C858( C635 C858 ) \nC635_=_C893( C635 C893 ) C646_=_C650( C646 C650 ) C646_=_C656( C646 C656 ) C646_=_C657( C646 C657 ) C646_=_C759( C646 C759 ) C646_=_C760( C646 C760 ) \nC646_=_C761( C646 C761 ) C646_=_C830( C646 C830 ) C646_=_C858( C646 C858 ) C646_=_C893( C646 C893 ) C650_=_C656( C650 C656 ) C650_=_C657( C650 C657 ) \nC650_=_C759( C650 C759 ) C650_=_C760( C650 C760 ) C650_=_C761( C650 C761 ) C650_=_C830( C650 C830 ) C650_=_C858( C650 C858 ) C650_=_C893( C650 C893 ) \nC656_=_C657( C656 C657 ) C656_=_C759( C656 C759 ) C656_=_C760( C656 C760 ) C656_=_C761( C656 C761 ) C656_=_C830( C656 C830 ) C656_=_C858( C656 C858 ) \nC656_=_C893( C656 C893 ) C657_=_C759( C657 C759 ) C657_=_C760( C657 C760 ) C657_=_C761( C657 C761 ) C657_=_C830( C657 C830 ) C657_=_C858( C657 C858 ) \nC657_=_C893( C657 C893 ) C658_=_C659( C658 C659 ) C658_=_C660( C658 C660 ) C659_=_C660( C659 C660 ) C660_=_C893( C660 C893 ) C759_=_C760( C759 C760 ) \nC759_=_C761( C759 C761 ) C759_=_C830( C759 C830 ) C759_=_C858( C759 C858 ) C759_=_C893( C759 C893 ) C760_=_C761( C760 C761 ) C760_=_C830( C760 C830 ) \nC760_=_C858( C760 C858 ) C760_=_C893( C760 C893 ) C761_=_C830( C761 C830 ) C761_=_C858( C761 C858 ) C761_=_C893( C761 C893 ) C830_=_C858( C830 C858 ) \nC830_=_C893( C830 C893 ) C858_=_C893( C858 C893 ) "];99-&gt;127[label="33: C13 C193 C194 C195 C196 \nC197 C344 C354 C355 C356 C357 \nC483 C491 C492 C501 C502 C503 \nC504 C505 C635 C646 C650 C656 \nC657 C658 C659 C660 C759 C760 \nC761 C830 C858 C893 \n292: C13_=_C193 ,C13_=_C194 ,C13_=_C195 ,C13_=_C196 ,C13_=_C197 ,\nC13_=_C354 ,C13_=_C355 ,C13_=_C491 ,C13_=_C501 ,C13_=_C504 ,C13_=_C635 ,\nC13_=_C646 ,C13_=_C650 ,C13_=_C656 ,C13_=_C657 ,C13_=_C759 ,C13_=_C760 ,\nC13_=_C761 ,C13_=_C830 ,C13_=_C858 ,C13_=_C893 ,C193_=_C194 ,C193_=_C195 ,\nC193_=_C196 ,C193_=_C197 ,C193_=_C354 ,C193_=_C355 ,C193_=_C483 ,C193_=_C491 ,\nC193_=_C501 ,C193_=_C635 ,C193_=_C646 ,C193_=_C650 ,C193_=_C656 ,C193_=_C657 ,\nC193_=_C759 ,C193_=_C760 ,C193_=_C761 ,C193_=_C830 ,C193_=_C858 ,C193_=_C893 ,\nC194_=_C195 ,C194_=_C196 ,C194_=_C197 ,C194_=_C354 ,C194_=_C355 ,C194_=_C491 ,\nC194_=_C501 ,C194_=_C635 ,C194_=_C646 ,C194_=_C650 ,C194_=_C656 ,C194_=_C657 ,\nC194_=_C659 ,C194_=_C759 ,C194_=_C760 ,C194_=_C761 ,C194_=_C830 ,C194_=_C858 ,\nC194_=_C893 ,C195_=_C196 ,C195_=_C197 ,C195_=_C354 ,C195_=_C355 ,C195_=_C491 ,\nC195_=_C501 ,C195_=_C635 ,C195_=_C646 ,C195_=_C650 ,C195_=_C656 ,C195_=_C657 ,\nC195_=_C759 ,C195_=_C760 ,C195_=_C761 ,C195_=_C830 ,C195_=_C858 ,C195_=_C893 ,\nC196_=_C197 ,C196_=_C354 ,C196_=_C355 ,C196_=_C491 ,C196_=_C501 ,C196_=_C635 ,\nC196_=_C646 ,C196_=_C650 ,C196_=_C656 ,C196_=_C657 ,C196_=_C759 ,C196_=_C760 ,\nC196_=_C761 ,C196_=_C830 ,C196_=_C858 ,C196_=_C893 ,C197_=_C354 ,C197_=_C355 ,\nC197_=_C491 ,C197_=_C501 ,C197_=_C635 ,C197_=_C646 ,C197_=_C650 ,C197_=_C656 ,\nC197_=_C657 ,C197_=_C759 ,C197_=_C760 ,C197_=_C761 ,C197_=_C830 ,C197_=_C858 ,\nC197_=_C893 ,C344_=_C356 ,C344_=_C357 ,C344_=_C483 ,C344_=_C492 ,C344_=_C502 ,\nC344_=_C503 ,C344_=_C504 ,C344_=_C505 ,C344_=_C646 ,C344_=_C658 ,C344_=_C659 ,\nC344_=_C660 ,C354_=_C355 ,C354_=_C491 ,C354_=_C501 ,C354_=_C635 ,C354_=_C646 ,\nC354_=_C650 ,C354_=_C656 ,C354_=_C657 ,C354_=_C759 ,C354_=_C760 ,C354_=_C761 ,\nC354_=_C830 ,C354_=_C858 ,C354_=_C893 ,C355_=_C491 ,C355_=_C501 ,C355_=_C503 ,\nC355_=_C635 ,C355_=_C646 ,C355_=_C650 ,C355_=_C656 ,C355_=_C657 ,C355_=_C660 ,\nC355_=_C759 ,C355_=_C760 ,C355_=_C761 ,C355_=_C830 ,C355_=_C858 ,C355_=_C893 ,\nC356_=_C357 ,C356_=_C483 ,C356_=_C492 ,C356_=_C502 ,C356_=_C503 ,C356_=_C504 ,\nC356_=_C505 ,C356_=_C658 ,C356_=_C659 ,C356_=_C660 ,C357_=_C483 ,C357_=_C492 ,\nC357_=_C502 ,C357_=_C503 ,C357_=_C504 ,C357_=_C505 ,C357_=_C650 ,C357_=_C658 ,\nC357_=_C659 ,C357_=_C660 ,C357_=_C760 ,C483_=_C492 ,C483_=_C502 ,C483_=_C503 ,\nC483_=_C504 ,C483_=_C505 ,C483_=_C646 ,C483_=_C658 ,C483_=_C659 ,C483_=_C660 ,\nC483_=_C893 ,C491_=_C492 ,C491_=_C501 ,C491_=_C635 ,C491_=_C646 ,C491_=_C650 ,\nC491_=_C656 ,C491_=_C657 ,C491_=_C759 ,C491_=_C760 ,C491_=_C761 ,C491_=_C830 ,\nC491_=_C858 ,C491_=_C893 ,C492_=_C502 ,C492_=_C503 ,C492_=_C504 ,C492_=_C505 ,\nC492_=_C650 ,C492_=_C658 ,C492_=_C659 ,C492_=_C660 ,C492_=_C858 ,C501_=_C635 ,\nC501_=_C646 ,C501_=_C650 ,C501_=_C656 ,C501_=_C657 ,C501_=_C759 ,C501_=_C760 ,\nC501_=_C761 ,C501_=_C830 ,C501_=_C858 ,C501_=_C893 ,C502_=_C503 ,C502_=_C504 ,\nC502_=_C505 ,C502_=_C658 ,C502_=_C659 ,C502_=_C660 ,C502_=_C858 ,C503_=_C504 ,\nC503_=_C505 ,C503_=_C635 ,C503_=_C658 ,C503_=_C659 ,C503_=_C660 ,C504_=_C505 ,\nC504_=_C658 ,C504_=_C659 ,C504_=_C660 ,C505_=_C658 ,C505_=_C659 ,C505_=_C660 ,\nC635_=_C646 ,C635_=_C650 ,C635_=_C656 ,C635_=_C657 ,C635_=_C759 ,C635_=_C760 ,\nC635_=_C761 ,C635_=_C830 ,C635_=_C858 ,C635_=_C893 ,C646_=_C650 ,C646_=_C656 ,\nC646_=_C657 ,C646_=_C759 ,C646_=_C760 ,C646_=_C761 ,C646_=_C830 ,C646_=_C858 ,\nC646_=_C893 ,C650_=_C656 ,C650_=_C657 ,C650_=_C759 ,C650_=_C760 ,C650_=_C761 ,\nC650_=_C830 ,C650_=_C858 ,C650_=_C893 ,C656_=_C657 ,C656_=_C759 ,C656_=_C760 ,\nC656_=_C761 ,C656_=_C830 ,C656_=_C858 ,C656_=_C893 ,C657_=_C759 ,C657_=_C760 ,\nC657_=_C761 ,C657_=_C830 ,C657_=_C858 ,C657_=_C893 ,C658_=_C659 ,C658_=_C660 ,\nC659_=_C660 ,C660_=_C893 ,C759_=_C760 ,C759_=_C761 ,C759_=_C830 ,C759_=_C858 ,\nC759_=_C893 ,C760_=_C761 ,C760_=_C830 ,C760_=_C858 ,C760_=_C893 ,C761_=_C830 ,\nC761_=_C858 ,C761_=_C893 ,C830_=_C858 ,C830_=_C893 ,C858_=_C893 ,"];128[shape=box, label="id:128 level: 7\n47: C13 C78 C79 C248 C259 \nC267 C281 C382 C393 C409 C439 \nC440 C441 C442 C443 C444 C478 \nC497 C498 C504 C516 C518 C531 \nC542 C588 C606 C607 C608 C609 \nC644 C666 C682 C702 C709 C712 \nC723 C724 C752 C774 C788 C791 \nC792 C805 C809 C846 C890 C892 \n611: C13_=_C78( C13 C78 ) C13_=_C259( C13 C259 ) C13_=_C267( C13 C267 ) C13_=_C393( C13 C393 ) C13_=_C442( C13 C442 ) \nC13_=_C443( C13 C443 ) C13_=_C444( C13 C444 ) C13_=_C498( C13 C498 ) C13_=_C504( C13 C504 ) C13_=_C531( C13 C531 ) C13_=_C542( C13 C542 ) \nC13_=_C588( C13 C588 ) C13_=_C607( C13 C607 ) C13_=_C608( C13 C608 ) C13_=_C609( C13 C609 ) C13_=_C644( C13 C644 ) C13_=_C666( C13 C666 ) \nC13_=_C682( C13 C682 ) C13_=_C702( C13 C702 ) C13_=_C709( C13 C709 ) C13_=_C724( C13 C724 ) C13_=_C752( C13 C752 ) C13_=_C809( C13 C809 ) \nC13_=_C846( C13</w:t>
      </w:r>
    </w:p>
    <w:p>
      <w:pPr>
        <w:pStyle w:val="PreformattedText"/>
        <w:bidi w:val="0"/>
        <w:spacing w:before="0" w:after="0"/>
        <w:jc w:val="left"/>
        <w:rPr/>
      </w:pPr>
      <w:r>
        <w:rPr/>
        <w:t xml:space="preserve"> </w:t>
      </w:r>
      <w:r>
        <w:rPr/>
        <w:t>C846 ) C13_=_C890( C13 C890 ) C78_=_C79( C78 C79 ) C78_=_C248( C78 C248 ) C78_=_C259( C78 C259 ) C78_=_C267( C78 C267 ) \nC78_=_C281( C78 C281 ) C78_=_C382( C78 C382 ) C78_=_C393( C78 C393 ) C78_=_C409( C78 C409 ) C78_=_C439( C78 C439 ) C78_=_C440( C78 C440 ) \nC78_=_C441( C78 C441 ) C78_=_C442( C78 C442 ) C78_=_C443( C78 C443 ) C78_=_C444( C78 C444 ) C78_=_C478( C78 C478 ) C78_=_C497( C78 C497 ) \nC78_=_C498( C78 C498 ) C78_=_C504( C78 C504 ) C78_=_C516( C78 C516 ) C78_=_C518( C78 C518 ) C78_=_C531( C78 C531 ) C78_=_C542( C78 C542 ) \nC78_=_C588( C78 C588 ) C78_=_C606( C78 C606 ) C78_=_C607( C78 C607 ) C78_=_C608( C78 C608 ) C78_=_C609( C78 C609 ) C78_=_C644( C78 C644 ) \nC78_=_C666( C78 C666 ) C78_=_C682( C78 C682 ) C78_=_C702( C78 C702 ) C78_=_C709( C78 C709 ) C78_=_C712( C78 C712 ) C78_=_C723( C78 C723 ) \nC78_=_C724( C78 C724 ) C78_=_C752( C78 C752 ) C78_=_C774( C78 C774 ) C78_=_C788( C78 C788 ) C78_=_C791( C78 C791 ) C78_=_C792( C78 C792 ) \nC78_=_C805( C78 C805 ) C78_=_C809( C78 C809 ) C78_=_C846( C78 C846 ) C78_=_C890( C78 C890 ) C78_=_C892( C78 C892 ) C79_=_C248( C79 C248 ) \nC79_=_C281( C79 C281 ) C79_=_C382( C79 C382 ) C79_=_C409( C79 C409 ) C79_=_C439( C79 C439 ) C79_=_C440( C79 C440 ) C79_=_C441( C79 C441 ) \nC79_=_C478( C79 C478 ) C79_=_C497( C79 C497 ) C79_=_C516( C79 C516 ) C79_=_C518( C79 C518 ) C79_=_C606( C79 C606 ) C79_=_C712( C79 C712 ) \nC79_=_C723( C79 C723 ) C79_=_C774( C79 C774 ) C79_=_C788( C79 C788 ) C79_=_C791( C79 C791 ) C79_=_C792( C79 C792 ) C79_=_C805( C79 C805 ) \nC79_=_C846( C79 C846 ) C79_=_C892( C79 C892 ) C248_=_C281( C248 C281 ) C248_=_C382( C248 C382 ) C248_=_C409( C248 C409 ) C248_=_C439( C248 C439 ) \nC248_=_C440( C248 C440 ) C248_=_C441( C248 C441 ) C248_=_C478( C248 C478 ) C248_=_C497( C248 C497 ) C248_=_C516( C248 C516 ) C248_=_C518( C248 C518 ) \nC248_=_C606( C248 C606 ) C248_=_C702( C248 C702 ) C248_=_C712( C248 C712 ) C248_=_C723( C248 C723 ) C248_=_C774( C248 C774 ) C248_=_C788( C248 C788 ) \nC248_=_C791( C248 C791 ) C248_=_C792( C248 C792 ) C248_=_C805( C248 C805 ) C248_=_C892( C248 C892 ) C259_=_C267( C259 C267 ) C259_=_C393( C259 C393 ) \nC259_=_C442( C259 C442 ) C259_=_C443( C259 C443 ) C259_=_C444( C259 C444 ) C259_=_C498( C259 C498 ) C259_=_C504( C259 C504 ) C259_=_C531( C259 C531 ) \nC259_=_C542( C259 C542 ) C259_=_C588( C259 C588 ) C259_=_C607( C259 C607 ) C259_=_C608( C259 C608 ) C259_=_C609( C259 C609 ) C259_=_C644( C259 C644 ) \nC259_=_C666( C259 C666 ) C259_=_C682( C259 C682 ) C259_=_C702( C259 C702 ) C259_=_C709( C259 C709 ) C259_=_C724( C259 C724 ) C259_=_C752( C259 C752 ) \nC259_=_C788( C259 C788 ) C259_=_C791( C259 C791 ) C259_=_C809( C259 C809 ) C259_=_C846( C259 C846 ) C259_=_C890( C259 C890 ) C259_=_C892( C259 C892 ) \nC267_=_C393( C267 C393 ) C267_=_C442( C267 C442 ) C267_=_C443( C267 C443 ) C267_=_C444( C267 C444 ) C267_=_C498( C267 C498 ) C267_=_C504( C267 C504 ) \nC267_=_C531( C267 C531 ) C267_=_C542( C267 C542 ) C267_=_C588( C267 C588 ) C267_=_C607( C267 C607 ) C267_=_C608( C267 C608 ) C267_=_C609( C267 C609 ) \nC267_=_C644( C267 C644 ) C267_=_C666( C267 C666 ) C267_=_C682( C267 C682 ) C267_=_C702( C267 C702 ) C267_=_C709( C267 C709 ) C267_=_C712( C267 C712 ) \nC267_=_C724( C267 C724 ) C267_=_C752( C267 C752 ) C267_=_C805( C267 C805 ) C267_=_C809( C267 C809 ) C267_=_C846( C267 C846 ) C267_=_C890( C267 C890 ) \nC281_=_C382( C281 C382 ) C281_=_C409( C281 C409 ) C281_=_C439( C281 C439 ) C281_=_C440( C281 C440 ) C281_=_C441( C281 C441 ) C281_=_C478( C281 C478 ) \nC281_=_C497( C281 C497 ) C281_=_C516( C281 C516 ) C281_=_C518( C281 C518 ) C281_=_C606( C281 C606 ) C281_=_C712( C281 C712 ) C281_=_C723( C281 C723 ) \nC281_=_C774( C281 C774 ) C281_=_C788( C281 C788 ) C281_=_C791( C281 C791 ) C281_=_C792( C281 C792 ) C281_=_C805( C281 C805 ) C281_=_C892( C281 C892 ) \nC382_=_C409( C382 C409 ) C382_=_C439( C382 C439 ) C382_=_C440( C382 C440 ) C382_=_C441( C382 C441 ) C382_=_C478( C382 C478 ) C382_=_C497( C382 C497 ) \nC382_=_C516( C382 C516 ) C382_=_C518( C382 C518 ) C382_=_C606( C382 C606 ) C382_=_C608( C382 C608 ) C382_=_C609( C382 C609 ) C382_=_C682( C382 C682 ) \nC382_=_C712( C382 C712 ) C382_=_C723( C382 C723 ) C382_=_C774( C382 C774 ) C382_=_C788( C382 C788 ) C382_=_C791( C382 C791 ) C382_=_C792( C382 C792 ) \nC382_=_C805( C382 C805 ) C382_=_C892( C382 C892 ) C393_=_C442( C393 C442 ) C393_=_C443( C393 C443 ) C393_=_C444( C393 C444 ) C393_=_C498( C393 C498 ) \nC393_=_C504( C393 C504 ) C393_=_C531( C393 C531 ) C393_=_C542( C393 C542 ) C393_=_C588( C393 C588 ) C393_=_C607( C393 C607 ) C393_=_C608( C393 C608 ) \nC393_=_C609( C393 C609 ) C393_=_C644( C393 C644 ) C393_=_C666( C393 C666 ) C393_=_C682( C393 C682 ) C393_=_C702( C393 C702 ) C393_=_C709( C393 C709 ) \nC393_=_C724( C393 C724 ) C393_=_C752( C393 C752 ) C393_=_C788( C393 C788 ) C393_=_C809( C393 C809 ) C393_=_C846( C393 C846 ) C393_=_C890( C393 C890 ) \nC409_=_C439( C409 C439 ) C409_=_C440( C409 C440 ) C409_=_C441( C409 C441 ) C409_=_C478( C409 C478 ) C409_=_C497( C409 C497 ) C409_=_C516( C409 C516 ) \nC409_=_C518( C409 C518 ) C409_=_C588( C409 C588 ) C409_=_C606( C409 C606 ) C409_=_C712( C409 C712 ) C409_=_C723( C409 C723 ) C409_=_C774( C409 C774 ) \nC409_=_C788( C409 C788 ) C409_=_C791( C409 C791 ) C409_=_C792( C409 C792 ) C409_=_C805( C409 C805 ) C409_=_C809( C409 C809 ) C409_=_C892( C409 C892 ) \nC439_=_C440( C439 C440 ) C439_=_C441( C439 C441 ) C439_=_C478( C439 C478 ) C439_=_C497( C439 C497 ) C439_=_C516( C439 C516 ) C439_=_C518( C439 C518 ) \nC439_=_C606( C439 C606 ) C439_=_C712( C439 C712 ) C439_=_C723( C439 C723 ) C439_=_C724( C439 C724 ) C439_=_C774( C439 C774 ) C439_=_C788( C439 C788 ) \nC439_=_C791( C439 C791 ) C439_=_C792( C439 C792 ) C439_=_C805( C439 C805 ) C439_=_C846( C439 C846 ) C439_=_C892( C439 C892 ) C440_=_C441( C440 C441 ) \nC440_=_C443( C440 C443 ) C440_=_C478( C440 C478 ) C440_=_C497( C440 C497 ) C440_=_C516( C440 C516 ) C440_=_C518( C440 C518 ) C440_=_C606( C440 C606 ) \nC440_=_C712( C440 C712 ) C440_=_C723( C440 C723 ) C440_=_C774( C440 C774 ) C440_=_C788( C440 C788 ) C440_=_C791( C440 C791 ) C440_=_C792( C440 C792 ) \nC440_=_C805( C440 C805 ) C440_=_C892( C440 C892 ) C441_=_C478( C441 C478 ) C441_=_C497( C441 C497 ) C441_=_C516( C441 C516 ) C441_=_C518( C441 C518 ) \nC441_=_C606( C441 C606 ) C441_=_C712( C441 C712 ) C441_=_C723( C441 C723 ) C441_=_C774( C441 C774 ) C441_=_C788( C441 C788 ) C441_=_C791( C441 C791 ) \nC441_=_C792( C441 C792 ) C441_=_C805( C441 C805 ) C441_=_C890( C441 C890 ) C441_=_C892( C441 C892 ) C442_=_C443( C442 C443 ) C442_=_C444( C442 C444 ) \nC442_=_C498( C442 C498 ) C442_=_C504( C442 C504 ) C442_=_C531( C442 C531 ) C442_=_C542( C442 C542 ) C442_=_C588( C442 C588 ) C442_=_C607( C442 C607 ) \nC442_=_C608( C442 C608 ) C442_=_C609( C442 C609 ) C442_=_C644( C442 C644 ) C442_=_C666( C442 C666 ) C442_=_C682( C442 C682 ) C442_=_C702( C442 C702 ) \nC442_=_C709( C442 C709 ) C442_=_C724( C442 C724 ) C442_=_C752( C442 C752 ) C442_=_C809( C442 C809 ) C442_=_C846( C442 C846 ) C442_=_C890( C442 C890 ) \nC443_=_C444( C443 C444 ) C443_=_C498( C443 C498 ) C443_=_C504( C443 C504 ) C443_=_C531( C443 C531 ) C443_=_C542( C443 C542 ) C443_=_C588( C443 C588 ) \nC443_=_C607( C443 C607 ) C443_=_C608( C443 C608 ) C443_=_C609( C443 C609 ) C443_=_C644( C443 C644 ) C443_=_C666( C443 C666 ) C443_=_C682( C443 C682 ) \nC443_=_C702( C443 C702 ) C443_=_C709( C443 C709 ) C443_=_C724( C443 C724 ) C443_=_C752( C443 C752 ) C443_=_C809( C443 C809 ) C443_=_C846( C443 C846 ) \nC443_=_C890( C443 C890 ) C444_=_C478( C444 C478 ) C444_=_C498( C444 C498 ) C444_=_C504( C444 C504 ) C444_=_C531( C444 C531 ) C444_=_C542( C444 C542 ) \nC444_=_C588( C444 C588 ) C444_=_C607( C444 C607 ) C444_=_C608( C444 C608 ) C444_=_C609( C444 C609 ) C444_=_C644( C444 C644 ) C444_=_C666( C444 C666 ) \nC444_=_C682( C444 C682 ) C444_=_C702( C444 C702 ) C444_=_C709( C444 C709 ) C444_=_C712( C444 C712 ) C444_=_C723( C444 C723 ) C444_=_C724( C444 C724 ) \nC444_=_C752( C444 C752 ) C444_=_C792( C444 C792 ) C444_=_C809( C444 C809 ) C444_=_C846( C444 C846 ) C444_=_C890( C444 C890 ) C478_=_C497( C478 C497 ) \nC478_=_C516( C478 C516 ) C478_=_C518( C478 C518 ) C478_=_C606( C478 C606 ) C478_=_C712( C478 C712 ) C478_=_C723( C478 C723 ) C478_=_C774( C478 C774 ) \nC478_=_C788( C478 C788 ) C478_=_C791( C478 C791 ) C478_=_C792( C478 C792 ) C478_=_C805( C478 C805 ) C478_=_C809( C478 C809 ) C478_=_C892( C478 C892 ) \nC497_=_C498( C497 C498 ) C497_=_C516( C497 C516 ) C497_=_C518( C497 C518 ) C497_=_C542( C497 C542 ) C497_=_C588( C497 C588 ) C497_=_C606( C497 C606 ) \nC497_=_C712( C497 C712 ) C497_=_C723( C497 C723 ) C497_=_C774( C497 C774 ) C497_=_C788( C497 C788 ) C497_=_C791( C497 C791 ) C497_=_C792( C497 C792 ) \nC497_=_C805( C497 C805 ) C497_=_C892( C497 C892 ) C498_=_C504( C498 C504 ) C498_=_C531( C498 C531 ) C498_=_C542( C498 C542 ) C498_=_C588( C498 C588 ) \nC498_=_C607( C498 C607 ) C498_=_C608( C498 C608 ) C498_=_C609( C498 C609 ) C498_=_C644( C498 C644 ) C498_=_C666( C498 C666 ) C498_=_C682( C498 C682 ) \nC498_=_C702( C498 C702 ) C498_=_C709( C498 C709 ) C498_=_C724( C498 C724 ) C498_=_C752( C498 C752 ) C498_=_C791( C498 C791 ) C498_=_C809( C498 C809 ) \nC498_=_C846( C498 C846 ) C498_=_C890( C498 C890 ) C498_=_C892( C498 C892 ) C504_=_C518( C504 C518 ) C504_=_C531( C504 C531 ) C504_=_C542( C504 C542 ) \nC504_=_C588( C504 C588 ) C504_=_C607( C504 C607 ) C504_=_C608( C504 C608 ) C504_=_C609( C504 C609 ) C504_=_C644( C504 C644 ) C504_=_C666( C504 C666 ) \nC504_=_C682( C504 C682 ) C504_=_C702( C504 C702 ) C504_=_C709( C504 C709 ) C504_=_C724( C504 C724 ) C504_=_C752( C504 C752 ) C504_=_C788( C504 C788 ) \nC504_=_C809( C504 C809 ) C504_=_C846( C504 C846 ) C504_=_C890( C504 C890 ) C516_=_C518( C516 C518 ) C516_=_C606( C516 C606 ) C516_=_C702( C516 C702 ) \nC516_=_C712( C516 C712 ) C516_=_C723( C516 C723 ) C516_=_C752( C516 C752 ) C516_=_C774( C516 C774 ) C516_=_C788( C516 C788 ) C516_=_C791( C516 C791 ) \nC516_=_C792( C516 C792</w:t>
      </w:r>
    </w:p>
    <w:p>
      <w:pPr>
        <w:pStyle w:val="PreformattedText"/>
        <w:bidi w:val="0"/>
        <w:spacing w:before="0" w:after="0"/>
        <w:jc w:val="left"/>
        <w:rPr/>
      </w:pPr>
      <w:r>
        <w:rPr/>
        <w:t xml:space="preserve"> </w:t>
      </w:r>
      <w:r>
        <w:rPr/>
        <w:t>) C516_=_C805( C516 C805 ) C516_=_C892( C516 C892 ) C518_=_C606( C518 C606 ) C518_=_C666( C518 C666 ) C518_=_C712( C518 C712 ) \nC518_=_C723( C518 C723 ) C518_=_C774( C518 C774 ) C518_=_C788( C518 C788 ) C518_=_C791( C518 C791 ) C518_=_C792( C518 C792 ) C518_=_C805( C518 C805 ) \nC518_=_C890( C518 C890 ) C518_=_C892( C518 C892 ) C531_=_C542( C531 C542 ) C531_=_C588( C531 C588 ) C531_=_C607( C531 C607 ) C531_=_C608( C531 C608 ) \nC531_=_C609( C531 C609 ) C531_=_C644( C531 C644 ) C531_=_C666( C531 C666 ) C531_=_C682( C531 C682 ) C531_=_C702( C531 C702 ) C531_=_C709( C531 C709 ) \nC531_=_C724( C531 C724 ) C531_=_C752( C531 C752 ) C531_=_C809( C531 C809 ) C531_=_C846( C531 C846 ) C531_=_C890( C531 C890 ) C542_=_C588( C542 C588 ) \nC542_=_C607( C542 C607 ) C542_=_C608( C542 C608 ) C542_=_C609( C542 C609 ) C542_=_C644( C542 C644 ) C542_=_C666( C542 C666 ) C542_=_C682( C542 C682 ) \nC542_=_C702( C542 C702 ) C542_=_C709( C542 C709 ) C542_=_C724( C542 C724 ) C542_=_C752( C542 C752 ) C542_=_C809( C542 C809 ) C542_=_C846( C542 C846 ) \nC542_=_C890( C542 C890 ) C588_=_C607( C588 C607 ) C588_=_C608( C588 C608 ) C588_=_C609( C588 C609 ) C588_=_C644( C588 C644 ) C588_=_C666( C588 C666 ) \nC588_=_C682( C588 C682 ) C588_=_C702( C588 C702 ) C588_=_C709( C588 C709 ) C588_=_C712( C588 C712 ) C588_=_C724( C588 C724 ) C588_=_C752( C588 C752 ) \nC588_=_C809( C588 C809 ) C588_=_C846( C588 C846 ) C588_=_C890( C588 C890 ) C606_=_C712( C606 C712 ) C606_=_C723( C606 C723 ) C606_=_C774( C606 C774 ) \nC606_=_C788( C606 C788 ) C606_=_C791( C606 C791 ) C606_=_C792( C606 C792 ) C606_=_C805( C606 C805 ) C606_=_C892( C606 C892 ) C607_=_C608( C607 C608 ) \nC607_=_C609( C607 C609 ) C607_=_C644( C607 C644 ) C607_=_C666( C607 C666 ) C607_=_C682( C607 C682 ) C607_=_C702( C607 C702 ) C607_=_C709( C607 C709 ) \nC607_=_C724( C607 C724 ) C607_=_C752( C607 C752 ) C607_=_C809( C607 C809 ) C607_=_C846( C607 C846 ) C607_=_C890( C607 C890 ) C608_=_C609( C608 C609 ) \nC608_=_C644( C608 C644 ) C608_=_C666( C608 C666 ) C608_=_C682( C608 C682 ) C608_=_C702( C608 C702 ) C608_=_C709( C608 C709 ) C608_=_C724( C608 C724 ) \nC608_=_C752( C608 C752 ) C608_=_C788( C608 C788 ) C608_=_C805( C608 C805 ) C608_=_C809( C608 C809 ) C608_=_C846( C608 C846 ) C608_=_C890( C608 C890 ) \nC609_=_C644( C609 C644 ) C609_=_C666( C609 C666 ) C609_=_C682( C609 C682 ) C609_=_C702( C609 C702 ) C609_=_C709( C609 C709 ) C609_=_C724( C609 C724 ) \nC609_=_C752( C609 C752 ) C609_=_C809( C609 C809 ) C609_=_C846( C609 C846 ) C609_=_C890( C609 C890 ) C644_=_C666( C644 C666 ) C644_=_C682( C644 C682 ) \nC644_=_C702( C644 C702 ) C644_=_C709( C644 C709 ) C644_=_C723( C644 C723 ) C644_=_C724( C644 C724 ) C644_=_C752( C644 C752 ) C644_=_C809( C644 C809 ) \nC644_=_C846( C644 C846 ) C644_=_C890( C644 C890 ) C644_=_C892( C644 C892 ) C666_=_C682( C666 C682 ) C666_=_C702( C666 C702 ) C666_=_C709( C666 C709 ) \nC666_=_C724( C666 C724 ) C666_=_C752( C666 C752 ) C666_=_C788( C666 C788 ) C666_=_C809( C666 C809 ) C666_=_C846( C666 C846 ) C666_=_C890( C666 C890 ) \nC682_=_C702( C682 C702 ) C682_=_C709( C682 C709 ) C682_=_C724( C682 C724 ) C682_=_C752( C682 C752 ) C682_=_C774( C682 C774 ) C682_=_C809( C682 C809 ) \nC682_=_C846( C682 C846 ) C682_=_C890( C682 C890 ) C682_=_C892( C682 C892 ) C702_=_C709( C702 C709 ) C702_=_C724( C702 C724 ) C702_=_C752( C702 C752 ) \nC702_=_C774( C702 C774 ) C702_=_C805( C702 C805 ) C702_=_C809( C702 C809 ) C702_=_C846( C702 C846 ) C702_=_C890( C702 C890 ) C709_=_C723( C709 C723 ) \nC709_=_C724( C709 C724 ) C709_=_C752( C709 C752 ) C709_=_C774( C709 C774 ) C709_=_C805( C709 C805 ) C709_=_C809( C709 C809 ) C709_=_C846( C709 C846 ) \nC709_=_C890( C709 C890 ) C709_=_C892( C709 C892 ) C712_=_C723( C712 C723 ) C712_=_C774( C712 C774 ) C712_=_C788( C712 C788 ) C712_=_C791( C712 C791 ) \nC712_=_C792( C712 C792 ) C712_=_C805( C712 C805 ) C712_=_C809( C712 C809 ) C712_=_C892( C712 C892 ) C723_=_C724( C723 C724 ) C723_=_C774( C723 C774 ) \nC723_=_C788( C723 C788 ) C723_=_C791( C723 C791 ) C723_=_C792( C723 C792 ) C723_=_C805( C723 C805 ) C723_=_C892( C723 C892 ) C724_=_C752( C724 C752 ) \nC724_=_C791( C724 C791 ) C724_=_C809( C724 C809 ) C724_=_C846( C724 C846 ) C724_=_C890( C724 C890 ) C724_=_C892( C724 C892 ) C752_=_C774( C752 C774 ) \nC752_=_C809( C752 C809 ) C752_=_C846( C752 C846 ) C752_=_C890( C752 C890 ) C774_=_C788( C774 C788 ) C774_=_C791( C774 C791 ) C774_=_C792( C774 C792 ) \nC774_=_C805( C774 C805 ) C774_=_C892( C774 C892 ) C788_=_C791( C788 C791 ) C788_=_C792( C788 C792 ) C788_=_C805( C788 C805 ) C788_=_C809( C788 C809 ) \nC788_=_C892( C788 C892 ) C791_=_C792( C791 C792 ) C791_=_C805( C791 C805 ) C791_=_C892( C791 C892 ) C792_=_C805( C792 C805 ) C792_=_C809( C792 C809 ) \nC792_=_C846( C792 C846 ) C792_=_C892( C792 C892 ) C805_=_C892( C805 C892 ) C809_=_C846( C809 C846 ) C809_=_C890( C809 C890 ) C846_=_C890( C846 C890 ) "];99-&gt;128[label="46: C13 C79 C248 C259 C267 \nC281 C382 C393 C409 C439 C440 \nC441 C442 C443 C444 C478 C497 \nC498 C504 C516 C518 C531 C542 \nC588 C606 C607 C608 C609 C644 \nC666 C682 C702 C709 C712 C723 \nC724 C752 C774 C788 C791 C792 \nC805 C809 C846 C890 C892 \n565: C13_=_C259 ,C13_=_C267 ,C13_=_C393 ,C13_=_C442 ,C13_=_C443 ,\nC13_=_C444 ,C13_=_C498 ,C13_=_C504 ,C13_=_C531 ,C13_=_C542 ,C13_=_C588 ,\nC13_=_C607 ,C13_=_C608 ,C13_=_C609 ,C13_=_C644 ,C13_=_C666 ,C13_=_C682 ,\nC13_=_C702 ,C13_=_C709 ,C13_=_C724 ,C13_=_C752 ,C13_=_C809 ,C13_=_C846 ,\nC13_=_C890 ,C79_=_C248 ,C79_=_C281 ,C79_=_C382 ,C79_=_C409 ,C79_=_C439 ,\nC79_=_C440 ,C79_=_C441 ,C79_=_C478 ,C79_=_C497 ,C79_=_C516 ,C79_=_C518 ,\nC79_=_C606 ,C79_=_C712 ,C79_=_C723 ,C79_=_C774 ,C79_=_C788 ,C79_=_C791 ,\nC79_=_C792 ,C79_=_C805 ,C79_=_C846 ,C79_=_C892 ,C248_=_C281 ,C248_=_C382 ,\nC248_=_C409 ,C248_=_C439 ,C248_=_C440 ,C248_=_C441 ,C248_=_C478 ,C248_=_C497 ,\nC248_=_C516 ,C248_=_C518 ,C248_=_C606 ,C248_=_C702 ,C248_=_C712 ,C248_=_C723 ,\nC248_=_C774 ,C248_=_C788 ,C248_=_C791 ,C248_=_C792 ,C248_=_C805 ,C248_=_C892 ,\nC259_=_C267 ,C259_=_C393 ,C259_=_C442 ,C259_=_C443 ,C259_=_C444 ,C259_=_C498 ,\nC259_=_C504 ,C259_=_C531 ,C259_=_C542 ,C259_=_C588 ,C259_=_C607 ,C259_=_C608 ,\nC259_=_C609 ,C259_=_C644 ,C259_=_C666 ,C259_=_C682 ,C259_=_C702 ,C259_=_C709 ,\nC259_=_C724 ,C259_=_C752 ,C259_=_C788 ,C259_=_C791 ,C259_=_C809 ,C259_=_C846 ,\nC259_=_C890 ,C259_=_C892 ,C267_=_C393 ,C267_=_C442 ,C267_=_C443 ,C267_=_C444 ,\nC267_=_C498 ,C267_=_C504 ,C267_=_C531 ,C267_=_C542 ,C267_=_C588 ,C267_=_C607 ,\nC267_=_C608 ,C267_=_C609 ,C267_=_C644 ,C267_=_C666 ,C267_=_C682 ,C267_=_C702 ,\nC267_=_C709 ,C267_=_C712 ,C267_=_C724 ,C267_=_C752 ,C267_=_C805 ,C267_=_C809 ,\nC267_=_C846 ,C267_=_C890 ,C281_=_C382 ,C281_=_C409 ,C281_=_C439 ,C281_=_C440 ,\nC281_=_C441 ,C281_=_C478 ,C281_=_C497 ,C281_=_C516 ,C281_=_C518 ,C281_=_C606 ,\nC281_=_C712 ,C281_=_C723 ,C281_=_C774 ,C281_=_C788 ,C281_=_C791 ,C281_=_C792 ,\nC281_=_C805 ,C281_=_C892 ,C382_=_C409 ,C382_=_C439 ,C382_=_C440 ,C382_=_C441 ,\nC382_=_C478 ,C382_=_C497 ,C382_=_C516 ,C382_=_C518 ,C382_=_C606 ,C382_=_C608 ,\nC382_=_C609 ,C382_=_C682 ,C382_=_C712 ,C382_=_C723 ,C382_=_C774 ,C382_=_C788 ,\nC382_=_C791 ,C382_=_C792 ,C382_=_C805 ,C382_=_C892 ,C393_=_C442 ,C393_=_C443 ,\nC393_=_C444 ,C393_=_C498 ,C393_=_C504 ,C393_=_C531 ,C393_=_C542 ,C393_=_C588 ,\nC393_=_C607 ,C393_=_C608 ,C393_=_C609 ,C393_=_C644 ,C393_=_C666 ,C393_=_C682 ,\nC393_=_C702 ,C393_=_C709 ,C393_=_C724 ,C393_=_C752 ,C393_=_C788 ,C393_=_C809 ,\nC393_=_C846 ,C393_=_C890 ,C409_=_C439 ,C409_=_C440 ,C409_=_C441 ,C409_=_C478 ,\nC409_=_C497 ,C409_=_C516 ,C409_=_C518 ,C409_=_C588 ,C409_=_C606 ,C409_=_C712 ,\nC409_=_C723 ,C409_=_C774 ,C409_=_C788 ,C409_=_C791 ,C409_=_C792 ,C409_=_C805 ,\nC409_=_C809 ,C409_=_C892 ,C439_=_C440 ,C439_=_C441 ,C439_=_C478 ,C439_=_C497 ,\nC439_=_C516 ,C439_=_C518 ,C439_=_C606 ,C439_=_C712 ,C439_=_C723 ,C439_=_C724 ,\nC439_=_C774 ,C439_=_C788 ,C439_=_C791 ,C439_=_C792 ,C439_=_C805 ,C439_=_C846 ,\nC439_=_C892 ,C440_=_C441 ,C440_=_C443 ,C440_=_C478 ,C440_=_C497 ,C440_=_C516 ,\nC440_=_C518 ,C440_=_C606 ,C440_=_C712 ,C440_=_C723 ,C440_=_C774 ,C440_=_C788 ,\nC440_=_C791 ,C440_=_C792 ,C440_=_C805 ,C440_=_C892 ,C441_=_C478 ,C441_=_C497 ,\nC441_=_C516 ,C441_=_C518 ,C441_=_C606 ,C441_=_C712 ,C441_=_C723 ,C441_=_C774 ,\nC441_=_C788 ,C441_=_C791 ,C441_=_C792 ,C441_=_C805 ,C441_=_C890 ,C441_=_C892 ,\nC442_=_C443 ,C442_=_C444 ,C442_=_C498 ,C442_=_C504 ,C442_=_C531 ,C442_=_C542 ,\nC442_=_C588 ,C442_=_C607 ,C442_=_C608 ,C442_=_C609 ,C442_=_C644 ,C442_=_C666 ,\nC442_=_C682 ,C442_=_C702 ,C442_=_C709 ,C442_=_C724 ,C442_=_C752 ,C442_=_C809 ,\nC442_=_C846 ,C442_=_C890 ,C443_=_C444 ,C443_=_C498 ,C443_=_C504 ,C443_=_C531 ,\nC443_=_C542 ,C443_=_C588 ,C443_=_C607 ,C443_=_C608 ,C443_=_C609 ,C443_=_C644 ,\nC443_=_C666 ,C443_=_C682 ,C443_=_C702 ,C443_=_C709 ,C443_=_C724 ,C443_=_C752 ,\nC443_=_C809 ,C443_=_C846 ,C443_=_C890 ,C444_=_C478 ,C444_=_C498 ,C444_=_C504 ,\nC444_=_C531 ,C444_=_C542 ,C444_=_C588 ,C444_=_C607 ,C444_=_C608 ,C444_=_C609 ,\nC444_=_C644 ,C444_=_C666 ,C444_=_C682 ,C444_=_C702 ,C444_=_C709 ,C444_=_C712 ,\nC444_=_C723 ,C444_=_C724 ,C444_=_C752 ,C444_=_C792 ,C444_=_C809 ,C444_=_C846 ,\nC444_=_C890 ,C478_=_C497 ,C478_=_C516 ,C478_=_C518 ,C478_=_C606 ,C478_=_C712 ,\nC478_=_C723 ,C478_=_C774 ,C478_=_C788 ,C478_=_C791 ,C478_=_C792 ,C478_=_C805 ,\nC478_=_C809 ,C478_=_C892 ,C497_=_C498 ,C497_=_C516 ,C497_=_C518 ,C497_=_C542 ,\nC497_=_C588 ,C497_=_C606 ,C497_=_C712 ,C497_=_C723 ,C497_=_C774 ,C497_=_C788 ,\nC497_=_C791 ,C497_=_C792 ,C497_=_C805 ,C497_=_C892 ,C498_=_C504 ,C498_=_C531 ,\nC498_=_C542 ,C498_=_C588 ,C498_=_C607 ,C498_=_C608 ,C498_=_C609 ,C498_=_C644 ,\nC498_=_C666 ,C498_=_C682 ,C498_=_C702 ,C498_=_C709 ,C498_=_C724 ,C498_=_C752 ,\nC498_=_C791 ,C498_=_C809 ,C498_=_C846 ,C498_=_C890 ,C498_=_C892 ,C504_=_C518 ,\nC504_=_C531 ,C504_=_C542 ,C504_=_C588 ,C504_=_C607 ,C504_=_C608 ,C504_=_C609 ,\nC504_=_C644 ,C504_=_C666 ,C504_=_C682 ,C504_=_C702 ,C504_=_C709 ,C504_=_C724 ,\nC504_=_C752 ,C504_=_C788 ,C504_=_C809 ,C504_=_C846</w:t>
      </w:r>
    </w:p>
    <w:p>
      <w:pPr>
        <w:pStyle w:val="PreformattedText"/>
        <w:bidi w:val="0"/>
        <w:spacing w:before="0" w:after="0"/>
        <w:jc w:val="left"/>
        <w:rPr/>
      </w:pPr>
      <w:r>
        <w:rPr/>
        <w:t xml:space="preserve"> </w:t>
      </w:r>
      <w:r>
        <w:rPr/>
        <w:t>,C504_=_C890 ,C516_=_C518 ,\nC516_=_C606 ,C516_=_C702 ,C516_=_C712 ,C516_=_C723 ,C516_=_C752 ,C516_=_C774 ,\nC516_=_C788 ,C516_=_C791 ,C516_=_C792 ,C516_=_C805 ,C516_=_C892 ,C518_=_C606 ,\nC518_=_C666 ,C518_=_C712 ,C518_=_C723 ,C518_=_C774 ,C518_=_C788 ,C518_=_C791 ,\nC518_=_C792 ,C518_=_C805 ,C518_=_C890 ,C518_=_C892 ,C531_=_C542 ,C531_=_C588 ,\nC531_=_C607 ,C531_=_C608 ,C531_=_C609 ,C531_=_C644 ,C531_=_C666 ,C531_=_C682 ,\nC531_=_C702 ,C531_=_C709 ,C531_=_C724 ,C531_=_C752 ,C531_=_C809 ,C531_=_C846 ,\nC531_=_C890 ,C542_=_C588 ,C542_=_C607 ,C542_=_C608 ,C542_=_C609 ,C542_=_C644 ,\nC542_=_C666 ,C542_=_C682 ,C542_=_C702 ,C542_=_C709 ,C542_=_C724 ,C542_=_C752 ,\nC542_=_C809 ,C542_=_C846 ,C542_=_C890 ,C588_=_C607 ,C588_=_C608 ,C588_=_C609 ,\nC588_=_C644 ,C588_=_C666 ,C588_=_C682 ,C588_=_C702 ,C588_=_C709 ,C588_=_C712 ,\nC588_=_C724 ,C588_=_C752 ,C588_=_C809 ,C588_=_C846 ,C588_=_C890 ,C606_=_C712 ,\nC606_=_C723 ,C606_=_C774 ,C606_=_C788 ,C606_=_C791 ,C606_=_C792 ,C606_=_C805 ,\nC606_=_C892 ,C607_=_C608 ,C607_=_C609 ,C607_=_C644 ,C607_=_C666 ,C607_=_C682 ,\nC607_=_C702 ,C607_=_C709 ,C607_=_C724 ,C607_=_C752 ,C607_=_C809 ,C607_=_C846 ,\nC607_=_C890 ,C608_=_C609 ,C608_=_C644 ,C608_=_C666 ,C608_=_C682 ,C608_=_C702 ,\nC608_=_C709 ,C608_=_C724 ,C608_=_C752 ,C608_=_C788 ,C608_=_C805 ,C608_=_C809 ,\nC608_=_C846 ,C608_=_C890 ,C609_=_C644 ,C609_=_C666 ,C609_=_C682 ,C609_=_C702 ,\nC609_=_C709 ,C609_=_C724 ,C609_=_C752 ,C609_=_C809 ,C609_=_C846 ,C609_=_C890 ,\nC644_=_C666 ,C644_=_C682 ,C644_=_C702 ,C644_=_C709 ,C644_=_C723 ,C644_=_C724 ,\nC644_=_C752 ,C644_=_C809 ,C644_=_C846 ,C644_=_C890 ,C644_=_C892 ,C666_=_C682 ,\nC666_=_C702 ,C666_=_C709 ,C666_=_C724 ,C666_=_C752 ,C666_=_C788 ,C666_=_C809 ,\nC666_=_C846 ,C666_=_C890 ,C682_=_C702 ,C682_=_C709 ,C682_=_C724 ,C682_=_C752 ,\nC682_=_C774 ,C682_=_C809 ,C682_=_C846 ,C682_=_C890 ,C682_=_C892 ,C702_=_C709 ,\nC702_=_C724 ,C702_=_C752 ,C702_=_C774 ,C702_=_C805 ,C702_=_C809 ,C702_=_C846 ,\nC702_=_C890 ,C709_=_C723 ,C709_=_C724 ,C709_=_C752 ,C709_=_C774 ,C709_=_C805 ,\nC709_=_C809 ,C709_=_C846 ,C709_=_C890 ,C709_=_C892 ,C712_=_C723 ,C712_=_C774 ,\nC712_=_C788 ,C712_=_C791 ,C712_=_C792 ,C712_=_C805 ,C712_=_C809 ,C712_=_C892 ,\nC723_=_C724 ,C723_=_C774 ,C723_=_C788 ,C723_=_C791 ,C723_=_C792 ,C723_=_C805 ,\nC723_=_C892 ,C724_=_C752 ,C724_=_C791 ,C724_=_C809 ,C724_=_C846 ,C724_=_C890 ,\nC724_=_C892 ,C752_=_C774 ,C752_=_C809 ,C752_=_C846 ,C752_=_C890 ,C774_=_C788 ,\nC774_=_C791 ,C774_=_C792 ,C774_=_C805 ,C774_=_C892 ,C788_=_C791 ,C788_=_C792 ,\nC788_=_C805 ,C788_=_C809 ,C788_=_C892 ,C791_=_C792 ,C791_=_C805 ,C791_=_C892 ,\nC792_=_C805 ,C792_=_C809 ,C792_=_C846 ,C792_=_C892 ,C805_=_C892 ,C809_=_C846 ,\nC809_=_C890 ,C846_=_C890 ,"];129[shape=box, label="id:129 level: 7\n30: C54 C55 C109 C222 C307 \nC341 C383 C416 C417 C420 C466 \nC525 C535 C566 C576 C577 C578 \nC596 C630 C632 C656 C706 C731 \nC754 C776 C834 C852 C861 C882 \nC891 \n253: C54_=_C55( C54 C55 ) C54_=_C341( C54 C341 ) C54_=_C416( C54 C416 ) C54_=_C417( C54 C417 ) C54_=_C525( C54 C525 ) \nC54_=_C535( C54 C535 ) C54_=_C566( C54 C566 ) C54_=_C576( C54 C576 ) C54_=_C577( C54 C577 ) C54_=_C578( C54 C578 ) C54_=_C656( C54 C656 ) \nC54_=_C706( C54 C706 ) C54_=_C754( C54 C754 ) C54_=_C776( C54 C776 ) C54_=_C834( C54 C834 ) C54_=_C852( C54 C852 ) C54_=_C861( C54 C861 ) \nC54_=_C882( C54 C882 ) C55_=_C109( C55 C109 ) C55_=_C222( C55 C222 ) C55_=_C307( C55 C307 ) C55_=_C341( C55 C341 ) C55_=_C383( C55 C383 ) \nC55_=_C416( C55 C416 ) C55_=_C417( C55 C417 ) C55_=_C420( C55 C420 ) C55_=_C466( C55 C466 ) C55_=_C525( C55 C525 ) C55_=_C535( C55 C535 ) \nC55_=_C566( C55 C566 ) C55_=_C576( C55 C576 ) C55_=_C577( C55 C577 ) C55_=_C578( C55 C578 ) C55_=_C596( C55 C596 ) C55_=_C630( C55 C630 ) \nC55_=_C632( C55 C632 ) C55_=_C656( C55 C656 ) C55_=_C706( C55 C706 ) C55_=_C731( C55 C731 ) C55_=_C754( C55 C754 ) C55_=_C776( C55 C776 ) \nC55_=_C834( C55 C834 ) C55_=_C852( C55 C852 ) C55_=_C861( C55 C861 ) C55_=_C882( C55 C882 ) C55_=_C891( C55 C891 ) C109_=_C222( C109 C222 ) \nC109_=_C307( C109 C307 ) C109_=_C383( C109 C383 ) C109_=_C420( C109 C420 ) C109_=_C466( C109 C466 ) C109_=_C596( C109 C596 ) C109_=_C630( C109 C630 ) \nC109_=_C632( C109 C632 ) C109_=_C731( C109 C731 ) C109_=_C891( C109 C891 ) C222_=_C307( C222 C307 ) C222_=_C383( C222 C383 ) C222_=_C420( C222 C420 ) \nC222_=_C466( C222 C466 ) C222_=_C596( C222 C596 ) C222_=_C630( C222 C630 ) C222_=_C632( C222 C632 ) C222_=_C731( C222 C731 ) C222_=_C891( C222 C891 ) \nC307_=_C383( C307 C383 ) C307_=_C417( C307 C417 ) C307_=_C420( C307 C420 ) C307_=_C466( C307 C466 ) C307_=_C596( C307 C596 ) C307_=_C630( C307 C630 ) \nC307_=_C632( C307 C632 ) C307_=_C731( C307 C731 ) C307_=_C891( C307 C891 ) C341_=_C416( C341 C416 ) C341_=_C417( C341 C417 ) C341_=_C525( C341 C525 ) \nC341_=_C535( C341 C535 ) C341_=_C566( C341 C566 ) C341_=_C576( C341 C576 ) C341_=_C577( C341 C577 ) C341_=_C578( C341 C578 ) C341_=_C656( C341 C656 ) \nC341_=_C706( C341 C706 ) C341_=_C754( C341 C754 ) C341_=_C776( C341 C776 ) C341_=_C834( C341 C834 ) C341_=_C852( C341 C852 ) C341_=_C861( C341 C861 ) \nC341_=_C882( C341 C882 ) C383_=_C420( C383 C420 ) C383_=_C466( C383 C466 ) C383_=_C535( C383 C535 ) C383_=_C596( C383 C596 ) C383_=_C630( C383 C630 ) \nC383_=_C632( C383 C632 ) C383_=_C731( C383 C731 ) C383_=_C891( C383 C891 ) C416_=_C417( C416 C417 ) C416_=_C525( C416 C525 ) C416_=_C535( C416 C535 ) \nC416_=_C566( C416 C566 ) C416_=_C576( C416 C576 ) C416_=_C577( C416 C577 ) C416_=_C578( C416 C578 ) C416_=_C656( C416 C656 ) C416_=_C706( C416 C706 ) \nC416_=_C731( C416 C731 ) C416_=_C754( C416 C754 ) C416_=_C776( C416 C776 ) C416_=_C834( C416 C834 ) C416_=_C852( C416 C852 ) C416_=_C861( C416 C861 ) \nC416_=_C882( C416 C882 ) C417_=_C525( C417 C525 ) C417_=_C535( C417 C535 ) C417_=_C566( C417 C566 ) C417_=_C576( C417 C576 ) C417_=_C577( C417 C577 ) \nC417_=_C578( C417 C578 ) C417_=_C656( C417 C656 ) C417_=_C706( C417 C706 ) C417_=_C754( C417 C754 ) C417_=_C776( C417 C776 ) C417_=_C834( C417 C834 ) \nC417_=_C852( C417 C852 ) C417_=_C861( C417 C861 ) C417_=_C882( C417 C882 ) C420_=_C466( C420 C466 ) C420_=_C596( C420 C596 ) C420_=_C630( C420 C630 ) \nC420_=_C632( C420 C632 ) C420_=_C731( C420 C731 ) C420_=_C891( C420 C891 ) C466_=_C596( C466 C596 ) C466_=_C630( C466 C630 ) C466_=_C632( C466 C632 ) \nC466_=_C731( C466 C731 ) C466_=_C861( C466 C861 ) C466_=_C891( C466 C891 ) C525_=_C535( C525 C535 ) C525_=_C566( C525 C566 ) C525_=_C576( C525 C576 ) \nC525_=_C577( C525 C577 ) C525_=_C578( C525 C578 ) C525_=_C596( C525 C596 ) C525_=_C656( C525 C656 ) C525_=_C706( C525 C706 ) C525_=_C754( C525 C754 ) \nC525_=_C776( C525 C776 ) C525_=_C834( C525 C834 ) C525_=_C852( C525 C852 ) C525_=_C861( C525 C861 ) C525_=_C882( C525 C882 ) C535_=_C566( C535 C566 ) \nC535_=_C576( C535 C576 ) C535_=_C577( C535 C577 ) C535_=_C578( C535 C578 ) C535_=_C656( C535 C656 ) C535_=_C706( C535 C706 ) C535_=_C754( C535 C754 ) \nC535_=_C776( C535 C776 ) C535_=_C834( C535 C834 ) C535_=_C852( C535 C852 ) C535_=_C861( C535 C861 ) C535_=_C882( C535 C882 ) C566_=_C576( C566 C576 ) \nC566_=_C577( C566 C577 ) C566_=_C578( C566 C578 ) C566_=_C596( C566 C596 ) C566_=_C656( C566 C656 ) C566_=_C706( C566 C706 ) C566_=_C731( C566 C731 ) \nC566_=_C754( C566 C754 ) C566_=_C776( C566 C776 ) C566_=_C834( C566 C834 ) C566_=_C852( C566 C852 ) C566_=_C861( C566 C861 ) C566_=_C882( C566 C882 ) \nC576_=_C577( C576 C577 ) C576_=_C578( C576 C578 ) C576_=_C630( C576 C630 ) C576_=_C656( C576 C656 ) C576_=_C706( C576 C706 ) C576_=_C754( C576 C754 ) \nC576_=_C776( C576 C776 ) C576_=_C834( C576 C834 ) C576_=_C852( C576 C852 ) C576_=_C861( C576 C861 ) C576_=_C882( C576 C882 ) C577_=_C578( C577 C578 ) \nC577_=_C656( C577 C656 ) C577_=_C706( C577 C706 ) C577_=_C754( C577 C754 ) C577_=_C776( C577 C776 ) C577_=_C834( C577 C834 ) C577_=_C852( C577 C852 ) \nC577_=_C861( C577 C861 ) C577_=_C882( C577 C882 ) C578_=_C630( C578 C630 ) C578_=_C656( C578 C656 ) C578_=_C706( C578 C706 ) C578_=_C754( C578 C754 ) \nC578_=_C776( C578 C776 ) C578_=_C834( C578 C834 ) C578_=_C852( C578 C852 ) C578_=_C861( C578 C861 ) C578_=_C882( C578 C882 ) C596_=_C630( C596 C630 ) \nC596_=_C632( C596 C632 ) C596_=_C706( C596 C706 ) C596_=_C731( C596 C731 ) C596_=_C891( C596 C891 ) C630_=_C632( C630 C632 ) C630_=_C731( C630 C731 ) \nC630_=_C834( C630 C834 ) C630_=_C891( C630 C891 ) C632_=_C731( C632 C731 ) C632_=_C852( C632 C852 ) C632_=_C861( C632 C861 ) C632_=_C891( C632 C891 ) \nC656_=_C706( C656 C706 ) C656_=_C754( C656 C754 ) C656_=_C776( C656 C776 ) C656_=_C834( C656 C834 ) C656_=_C852( C656 C852 ) C656_=_C861( C656 C861 ) \nC656_=_C882( C656 C882 ) C706_=_C754( C706 C754 ) C706_=_C776( C706 C776 ) C706_=_C834( C706 C834 ) C706_=_C852( C706 C852 ) C706_=_C861( C706 C861 ) \nC706_=_C882( C706 C882 ) C731_=_C882( C731 C882 ) C731_=_C891( C731 C891 ) C754_=_C776( C754 C776 ) C754_=_C834( C754 C834 ) C754_=_C852( C754 C852 ) \nC754_=_C861( C754 C861 ) C754_=_C882( C754 C882 ) C776_=_C834( C776 C834 ) C776_=_C852( C776 C852 ) C776_=_C861( C776 C861 ) C776_=_C882( C776 C882 ) \nC776_=_C891( C776 C891 ) C834_=_C852( C834 C852 ) C834_=_C861( C834 C861 ) C834_=_C882( C834 C882 ) C834_=_C891( C834 C891 ) C852_=_C861( C852 C861 ) \nC852_=_C882( C852 C882 ) C861_=_C882( C861 C882 ) "];100-&gt;129[label="29: C54 C109 C222 C307 C341 \nC383 C416 C417 C420 C466 C525 \nC535 C566 C576 C577 C578 C596 \nC630 C632 C656 C706 C731 C754 \nC776 C834 C852 C861 C882 C891 \n224: C54_=_C341 ,C54_=_C416 ,C54_=_C417 ,C54_=_C525 ,C54_=_C535 ,\nC54_=_C566 ,C54_=_C576 ,C54_=_C577 ,C54_=_C578 ,C54_=_C656 ,C54_=_C706 ,\nC54_=_C754 ,C54_=_C776 ,C54_=_C834 ,C54_=_C852 ,C54_=_C861 ,C54_=_C882 ,\nC109_=_C222 ,C109_=_C307 ,C109_=_C383 ,C109_=_C420 ,C109_=_C466 ,C109_=_C596 ,\nC109_=_C630 ,C109_=_C632 ,C109_=_C731 ,C109_=_C891 ,C222_=_C307 ,C222_=_C383 ,\nC222_=_C420 ,C222_=_C466 ,C222_=_C596 ,C222_=_C630 ,C222_=_C632 ,C222_=_C731 ,\nC222_=_C891 ,C307_=_C383 ,C307_=_C417 ,C307_=_C420</w:t>
      </w:r>
    </w:p>
    <w:p>
      <w:pPr>
        <w:pStyle w:val="PreformattedText"/>
        <w:bidi w:val="0"/>
        <w:spacing w:before="0" w:after="0"/>
        <w:jc w:val="left"/>
        <w:rPr/>
      </w:pPr>
      <w:r>
        <w:rPr/>
        <w:t xml:space="preserve"> </w:t>
      </w:r>
      <w:r>
        <w:rPr/>
        <w:t>,C307_=_C466 ,C307_=_C596 ,\nC307_=_C630 ,C307_=_C632 ,C307_=_C731 ,C307_=_C891 ,C341_=_C416 ,C341_=_C417 ,\nC341_=_C525 ,C341_=_C535 ,C341_=_C566 ,C341_=_C576 ,C341_=_C577 ,C341_=_C578 ,\nC341_=_C656 ,C341_=_C706 ,C341_=_C754 ,C341_=_C776 ,C341_=_C834 ,C341_=_C852 ,\nC341_=_C861 ,C341_=_C882 ,C383_=_C420 ,C383_=_C466 ,C383_=_C535 ,C383_=_C596 ,\nC383_=_C630 ,C383_=_C632 ,C383_=_C731 ,C383_=_C891 ,C416_=_C417 ,C416_=_C525 ,\nC416_=_C535 ,C416_=_C566 ,C416_=_C576 ,C416_=_C577 ,C416_=_C578 ,C416_=_C656 ,\nC416_=_C706 ,C416_=_C731 ,C416_=_C754 ,C416_=_C776 ,C416_=_C834 ,C416_=_C852 ,\nC416_=_C861 ,C416_=_C882 ,C417_=_C525 ,C417_=_C535 ,C417_=_C566 ,C417_=_C576 ,\nC417_=_C577 ,C417_=_C578 ,C417_=_C656 ,C417_=_C706 ,C417_=_C754 ,C417_=_C776 ,\nC417_=_C834 ,C417_=_C852 ,C417_=_C861 ,C417_=_C882 ,C420_=_C466 ,C420_=_C596 ,\nC420_=_C630 ,C420_=_C632 ,C420_=_C731 ,C420_=_C891 ,C466_=_C596 ,C466_=_C630 ,\nC466_=_C632 ,C466_=_C731 ,C466_=_C861 ,C466_=_C891 ,C525_=_C535 ,C525_=_C566 ,\nC525_=_C576 ,C525_=_C577 ,C525_=_C578 ,C525_=_C596 ,C525_=_C656 ,C525_=_C706 ,\nC525_=_C754 ,C525_=_C776 ,C525_=_C834 ,C525_=_C852 ,C525_=_C861 ,C525_=_C882 ,\nC535_=_C566 ,C535_=_C576 ,C535_=_C577 ,C535_=_C578 ,C535_=_C656 ,C535_=_C706 ,\nC535_=_C754 ,C535_=_C776 ,C535_=_C834 ,C535_=_C852 ,C535_=_C861 ,C535_=_C882 ,\nC566_=_C576 ,C566_=_C577 ,C566_=_C578 ,C566_=_C596 ,C566_=_C656 ,C566_=_C706 ,\nC566_=_C731 ,C566_=_C754 ,C566_=_C776 ,C566_=_C834 ,C566_=_C852 ,C566_=_C861 ,\nC566_=_C882 ,C576_=_C577 ,C576_=_C578 ,C576_=_C630 ,C576_=_C656 ,C576_=_C706 ,\nC576_=_C754 ,C576_=_C776 ,C576_=_C834 ,C576_=_C852 ,C576_=_C861 ,C576_=_C882 ,\nC577_=_C578 ,C577_=_C656 ,C577_=_C706 ,C577_=_C754 ,C577_=_C776 ,C577_=_C834 ,\nC577_=_C852 ,C577_=_C861 ,C577_=_C882 ,C578_=_C630 ,C578_=_C656 ,C578_=_C706 ,\nC578_=_C754 ,C578_=_C776 ,C578_=_C834 ,C578_=_C852 ,C578_=_C861 ,C578_=_C882 ,\nC596_=_C630 ,C596_=_C632 ,C596_=_C706 ,C596_=_C731 ,C596_=_C891 ,C630_=_C632 ,\nC630_=_C731 ,C630_=_C834 ,C630_=_C891 ,C632_=_C731 ,C632_=_C852 ,C632_=_C861 ,\nC632_=_C891 ,C656_=_C706 ,C656_=_C754 ,C656_=_C776 ,C656_=_C834 ,C656_=_C852 ,\nC656_=_C861 ,C656_=_C882 ,C706_=_C754 ,C706_=_C776 ,C706_=_C834 ,C706_=_C852 ,\nC706_=_C861 ,C706_=_C882 ,C731_=_C882 ,C731_=_C891 ,C754_=_C776 ,C754_=_C834 ,\nC754_=_C852 ,C754_=_C861 ,C754_=_C882 ,C776_=_C834 ,C776_=_C852 ,C776_=_C861 ,\nC776_=_C882 ,C776_=_C891 ,C834_=_C852 ,C834_=_C861 ,C834_=_C882 ,C834_=_C891 ,\nC852_=_C861 ,C852_=_C882 ,C861_=_C882 ,"];130[shape=box, label="id:130 level: 7\n39: C23 C54 C56 C109 C209 \nC241 C259 C260 C261 C314 C363 \nC384 C437 C444 C463 C553 C579 \nC651 C652 C657 C688 C697 C707 \nC723 C734 C747 C756 C764 C780 \nC788 C791 C801 C814 C821 C832 \nC838 C847 C849 C864 \n419: C23_=_C54( C23 C54 ) C23_=_C56( C23 C56 ) C23_=_C209( C23 C209 ) C23_=_C259( C23 C259 ) C23_=_C260( C23 C260 ) \nC23_=_C261( C23 C261 ) C23_=_C384( C23 C384 ) C23_=_C579( C23 C579 ) C23_=_C651( C23 C651 ) C23_=_C688( C23 C688 ) C23_=_C707( C23 C707 ) \nC23_=_C780( C23 C780 ) C23_=_C788( C23 C788 ) C23_=_C791( C23 C791 ) C23_=_C801( C23 C801 ) C23_=_C864( C23 C864 ) C54_=_C56( C54 C56 ) \nC54_=_C209( C54 C209 ) C54_=_C259( C54 C259 ) C54_=_C260( C54 C260 ) C54_=_C261( C54 C261 ) C54_=_C384( C54 C384 ) C54_=_C579( C54 C579 ) \nC54_=_C651( C54 C651 ) C54_=_C688( C54 C688 ) C54_=_C707( C54 C707 ) C54_=_C780( C54 C780 ) C54_=_C788( C54 C788 ) C54_=_C791( C54 C791 ) \nC54_=_C801( C54 C801 ) C54_=_C864( C54 C864 ) C56_=_C109( C56 C109 ) C56_=_C209( C56 C209 ) C56_=_C241( C56 C241 ) C56_=_C259( C56 C259 ) \nC56_=_C260( C56 C260 ) C56_=_C261( C56 C261 ) C56_=_C314( C56 C314 ) C56_=_C363( C56 C363 ) C56_=_C384( C56 C384 ) C56_=_C437( C56 C437 ) \nC56_=_C444( C56 C444 ) C56_=_C463( C56 C463 ) C56_=_C553( C56 C553 ) C56_=_C579( C56 C579 ) C56_=_C651( C56 C651 ) C56_=_C652( C56 C652 ) \nC56_=_C657( C56 C657 ) C56_=_C688( C56 C688 ) C56_=_C697( C56 C697 ) C56_=_C707( C56 C707 ) C56_=_C723( C56 C723 ) C56_=_C734( C56 C734 ) \nC56_=_C747( C56 C747 ) C56_=_C756( C56 C756 ) C56_=_C764( C56 C764 ) C56_=_C780( C56 C780 ) C56_=_C788( C56 C788 ) C56_=_C791( C56 C791 ) \nC56_=_C801( C56 C801 ) C56_=_C814( C56 C814 ) C56_=_C821( C56 C821 ) C56_=_C832( C56 C832 ) C56_=_C838( C56 C838 ) C56_=_C847( C56 C847 ) \nC56_=_C849( C56 C849 ) C56_=_C864( C56 C864 ) C109_=_C241( C109 C241 ) C109_=_C314( C109 C314 ) C109_=_C363( C109 C363 ) C109_=_C437( C109 C437 ) \nC109_=_C444( C109 C444 ) C109_=_C463( C109 C463 ) C109_=_C553( C109 C553 ) C109_=_C652( C109 C652 ) C109_=_C657( C109 C657 ) C109_=_C697( C109 C697 ) \nC109_=_C723( C109 C723 ) C109_=_C734( C109 C734 ) C109_=_C747( C109 C747 ) C109_=_C756( C109 C756 ) C109_=_C764( C109 C764 ) C109_=_C814( C109 C814 ) \nC109_=_C821( C109 C821 ) C109_=_C832( C109 C832 ) C109_=_C838( C109 C838 ) C109_=_C847( C109 C847 ) C109_=_C849( C109 C849 ) C209_=_C259( C209 C259 ) \nC209_=_C260( C209 C260 ) C209_=_C261( C209 C261 ) C209_=_C384( C209 C384 ) C209_=_C579( C209 C579 ) C209_=_C651( C209 C651 ) C209_=_C688( C209 C688 ) \nC209_=_C707( C209 C707 ) C209_=_C780( C209 C780 ) C209_=_C788( C209 C788 ) C209_=_C791( C209 C791 ) C209_=_C801( C209 C801 ) C209_=_C864( C209 C864 ) \nC241_=_C314( C241 C314 ) C241_=_C363( C241 C363 ) C241_=_C437( C241 C437 ) C241_=_C444( C241 C444 ) C241_=_C463( C241 C463 ) C241_=_C553( C241 C553 ) \nC241_=_C652( C241 C652 ) C241_=_C657( C241 C657 ) C241_=_C697( C241 C697 ) C241_=_C723( C241 C723 ) C241_=_C734( C241 C734 ) C241_=_C747( C241 C747 ) \nC241_=_C756( C241 C756 ) C241_=_C764( C241 C764 ) C241_=_C814( C241 C814 ) C241_=_C821( C241 C821 ) C241_=_C832( C241 C832 ) C241_=_C838( C241 C838 ) \nC241_=_C847( C241 C847 ) C241_=_C849( C241 C849 ) C259_=_C260( C259 C260 ) C259_=_C261( C259 C261 ) C259_=_C384( C259 C384 ) C259_=_C444( C259 C444 ) \nC259_=_C579( C259 C579 ) C259_=_C651( C259 C651 ) C259_=_C688( C259 C688 ) C259_=_C707( C259 C707 ) C259_=_C780( C259 C780 ) C259_=_C788( C259 C788 ) \nC259_=_C791( C259 C791 ) C259_=_C801( C259 C801 ) C259_=_C849( C259 C849 ) C259_=_C864( C259 C864 ) C260_=_C261( C260 C261 ) C260_=_C384( C260 C384 ) \nC260_=_C579( C260 C579 ) C260_=_C651( C260 C651 ) C260_=_C688( C260 C688 ) C260_=_C707( C260 C707 ) C260_=_C723( C260 C723 ) C260_=_C780( C260 C780 ) \nC260_=_C788( C260 C788 ) C260_=_C791( C260 C791 ) C260_=_C801( C260 C801 ) C260_=_C864( C260 C864 ) C261_=_C314( C261 C314 ) C261_=_C384( C261 C384 ) \nC261_=_C579( C261 C579 ) C261_=_C651( C261 C651 ) C261_=_C688( C261 C688 ) C261_=_C707( C261 C707 ) C261_=_C780( C261 C780 ) C261_=_C788( C261 C788 ) \nC261_=_C791( C261 C791 ) C261_=_C801( C261 C801 ) C261_=_C864( C261 C864 ) C314_=_C363( C314 C363 ) C314_=_C437( C314 C437 ) C314_=_C444( C314 C444 ) \nC314_=_C463( C314 C463 ) C314_=_C553( C314 C553 ) C314_=_C652( C314 C652 ) C314_=_C657( C314 C657 ) C314_=_C697( C314 C697 ) C314_=_C723( C314 C723 ) \nC314_=_C734( C314 C734 ) C314_=_C747( C314 C747 ) C314_=_C756( C314 C756 ) C314_=_C764( C314 C764 ) C314_=_C814( C314 C814 ) C314_=_C821( C314 C821 ) \nC314_=_C832( C314 C832 ) C314_=_C838( C314 C838 ) C314_=_C847( C314 C847 ) C314_=_C849( C314 C849 ) C363_=_C437( C363 C437 ) C363_=_C444( C363 C444 ) \nC363_=_C463( C363 C463 ) C363_=_C553( C363 C553 ) C363_=_C652( C363 C652 ) C363_=_C657( C363 C657 ) C363_=_C697( C363 C697 ) C363_=_C723( C363 C723 ) \nC363_=_C734( C363 C734 ) C363_=_C747( C363 C747 ) C363_=_C756( C363 C756 ) C363_=_C764( C363 C764 ) C363_=_C814( C363 C814 ) C363_=_C821( C363 C821 ) \nC363_=_C832( C363 C832 ) C363_=_C838( C363 C838 ) C363_=_C847( C363 C847 ) C363_=_C849( C363 C849 ) C384_=_C579( C384 C579 ) C384_=_C651( C384 C651 ) \nC384_=_C688( C384 C688 ) C384_=_C707( C384 C707 ) C384_=_C780( C384 C780 ) C384_=_C788( C384 C788 ) C384_=_C791( C384 C791 ) C384_=_C801( C384 C801 ) \nC384_=_C838( C384 C838 ) C384_=_C864( C384 C864 ) C437_=_C444( C437 C444 ) C437_=_C463( C437 C463 ) C437_=_C553( C437 C553 ) C437_=_C579( C437 C579 ) \nC437_=_C652( C437 C652 ) C437_=_C657( C437 C657 ) C437_=_C697( C437 C697 ) C437_=_C723( C437 C723 ) C437_=_C734( C437 C734 ) C437_=_C747( C437 C747 ) \nC437_=_C756( C437 C756 ) C437_=_C764( C437 C764 ) C437_=_C814( C437 C814 ) C437_=_C821( C437 C821 ) C437_=_C832( C437 C832 ) C437_=_C838( C437 C838 ) \nC437_=_C847( C437 C847 ) C437_=_C849( C437 C849 ) C444_=_C463( C444 C463 ) C444_=_C553( C444 C553 ) C444_=_C652( C444 C652 ) C444_=_C657( C444 C657 ) \nC444_=_C688( C444 C688 ) C444_=_C697( C444 C697 ) C444_=_C723( C444 C723 ) C444_=_C734( C444 C734 ) C444_=_C747( C444 C747 ) C444_=_C756( C444 C756 ) \nC444_=_C764( C444 C764 ) C444_=_C814( C444 C814 ) C444_=_C821( C444 C821 ) C444_=_C832( C444 C832 ) C444_=_C838( C444 C838 ) C444_=_C847( C444 C847 ) \nC444_=_C849( C444 C849 ) C463_=_C553( C463 C553 ) C463_=_C652( C463 C652 ) C463_=_C657( C463 C657 ) C463_=_C697( C463 C697 ) C463_=_C723( C463 C723 ) \nC463_=_C734( C463 C734 ) C463_=_C747( C463 C747 ) C463_=_C756( C463 C756 ) C463_=_C764( C463 C764 ) C463_=_C814( C463 C814 ) C463_=_C821( C463 C821 ) \nC463_=_C832( C463 C832 ) C463_=_C838( C463 C838 ) C463_=_C847( C463 C847 ) C463_=_C849( C463 C849 ) C553_=_C652( C553 C652 ) C553_=_C657( C553 C657 ) \nC553_=_C697( C553 C697 ) C553_=_C723( C553 C723 ) C553_=_C734( C553 C734 ) C553_=_C747( C553 C747 ) C553_=_C756( C553 C756 ) C553_=_C764( C553 C764 ) \nC553_=_C814( C553 C814 ) C553_=_C821( C553 C821 ) C553_=_C832( C553 C832 ) C553_=_C838( C553 C838 ) C553_=_C847( C553 C847 ) C553_=_C849( C553 C849 ) \nC579_=_C651( C579 C651 ) C579_=_C652( C579 C652 ) C579_=_C688( C579 C688 ) C579_=_C707( C579 C707 ) C579_=_C734( C579 C734 ) C579_=_C764( C579 C764 ) \nC579_=_C780( C579 C780 ) C579_=_C788( C579 C788 ) C579_=_C791( C579 C791 ) C579_=_C801( C579 C801 ) C579_=_C814( C579 C814 ) C579_=_C864( C579 C864 ) \nC651_=_C652( C651 C652 ) C651_=_C688( C651 C688 ) C651_=_C707( C651 C707 ) C651_=_C734( C651 C734 ) C651_=_C756( C651 C756 ) C651_=_C780( C651 C780 ) \nC651_=_C788( C651 C788 ) C651_=_C791( C651 C791</w:t>
      </w:r>
    </w:p>
    <w:p>
      <w:pPr>
        <w:pStyle w:val="PreformattedText"/>
        <w:bidi w:val="0"/>
        <w:spacing w:before="0" w:after="0"/>
        <w:jc w:val="left"/>
        <w:rPr/>
      </w:pPr>
      <w:r>
        <w:rPr/>
        <w:t xml:space="preserve"> </w:t>
      </w:r>
      <w:r>
        <w:rPr/>
        <w:t>) C651_=_C801( C651 C801 ) C651_=_C821( C651 C821 ) C651_=_C864( C651 C864 ) C652_=_C657( C652 C657 ) \nC652_=_C697( C652 C697 ) C652_=_C723( C652 C723 ) C652_=_C734( C652 C734 ) C652_=_C747( C652 C747 ) C652_=_C756( C652 C756 ) C652_=_C764( C652 C764 ) \nC652_=_C791( C652 C791 ) C652_=_C814( C652 C814 ) C652_=_C821( C652 C821 ) C652_=_C832( C652 C832 ) C652_=_C838( C652 C838 ) C652_=_C847( C652 C847 ) \nC652_=_C849( C652 C849 ) C657_=_C688( C657 C688 ) C657_=_C697( C657 C697 ) C657_=_C723( C657 C723 ) C657_=_C734( C657 C734 ) C657_=_C747( C657 C747 ) \nC657_=_C756( C657 C756 ) C657_=_C764( C657 C764 ) C657_=_C814( C657 C814 ) C657_=_C821( C657 C821 ) C657_=_C832( C657 C832 ) C657_=_C838( C657 C838 ) \nC657_=_C847( C657 C847 ) C657_=_C849( C657 C849 ) C688_=_C707( C688 C707 ) C688_=_C780( C688 C780 ) C688_=_C788( C688 C788 ) C688_=_C791( C688 C791 ) \nC688_=_C801( C688 C801 ) C688_=_C864( C688 C864 ) C697_=_C723( C697 C723 ) C697_=_C734( C697 C734 ) C697_=_C747( C697 C747 ) C697_=_C756( C697 C756 ) \nC697_=_C764( C697 C764 ) C697_=_C801( C697 C801 ) C697_=_C814( C697 C814 ) C697_=_C821( C697 C821 ) C697_=_C832( C697 C832 ) C697_=_C838( C697 C838 ) \nC697_=_C847( C697 C847 ) C697_=_C849( C697 C849 ) C707_=_C723( C707 C723 ) C707_=_C734( C707 C734 ) C707_=_C780( C707 C780 ) C707_=_C788( C707 C788 ) \nC707_=_C791( C707 C791 ) C707_=_C801( C707 C801 ) C707_=_C849( C707 C849 ) C707_=_C864( C707 C864 ) C723_=_C734( C723 C734 ) C723_=_C747( C723 C747 ) \nC723_=_C756( C723 C756 ) C723_=_C764( C723 C764 ) C723_=_C788( C723 C788 ) C723_=_C791( C723 C791 ) C723_=_C814( C723 C814 ) C723_=_C821( C723 C821 ) \nC723_=_C832( C723 C832 ) C723_=_C838( C723 C838 ) C723_=_C847( C723 C847 ) C723_=_C849( C723 C849 ) C723_=_C864( C723 C864 ) C734_=_C747( C734 C747 ) \nC734_=_C756( C734 C756 ) C734_=_C764( C734 C764 ) C734_=_C814( C734 C814 ) C734_=_C821( C734 C821 ) C734_=_C832( C734 C832 ) C734_=_C838( C734 C838 ) \nC734_=_C847( C734 C847 ) C734_=_C849( C734 C849 ) C747_=_C756( C747 C756 ) C747_=_C764( C747 C764 ) C747_=_C814( C747 C814 ) C747_=_C821( C747 C821 ) \nC747_=_C832( C747 C832 ) C747_=_C838( C747 C838 ) C747_=_C847( C747 C847 ) C747_=_C849( C747 C849 ) C756_=_C764( C756 C764 ) C756_=_C788( C756 C788 ) \nC756_=_C814( C756 C814 ) C756_=_C821( C756 C821 ) C756_=_C832( C756 C832 ) C756_=_C838( C756 C838 ) C756_=_C847( C756 C847 ) C756_=_C849( C756 C849 ) \nC756_=_C864( C756 C864 ) C764_=_C814( C764 C814 ) C764_=_C821( C764 C821 ) C764_=_C832( C764 C832 ) C764_=_C838( C764 C838 ) C764_=_C847( C764 C847 ) \nC764_=_C849( C764 C849 ) C764_=_C864( C764 C864 ) C780_=_C788( C780 C788 ) C780_=_C791( C780 C791 ) C780_=_C801( C780 C801 ) C780_=_C864( C780 C864 ) \nC788_=_C791( C788 C791 ) C788_=_C801( C788 C801 ) C788_=_C864( C788 C864 ) C791_=_C801( C791 C801 ) C791_=_C864( C791 C864 ) C801_=_C838( C801 C838 ) \nC801_=_C864( C801 C864 ) C814_=_C821( C814 C821 ) C814_=_C832( C814 C832 ) C814_=_C838( C814 C838 ) C814_=_C847( C814 C847 ) C814_=_C849( C814 C849 ) \nC821_=_C832( C821 C832 ) C821_=_C838( C821 C838 ) C821_=_C847( C821 C847 ) C821_=_C849( C821 C849 ) C821_=_C864( C821 C864 ) C832_=_C838( C832 C838 ) \nC832_=_C847( C832 C847 ) C832_=_C849( C832 C849 ) C838_=_C847( C838 C847 ) C838_=_C849( C838 C849 ) C847_=_C849( C847 C849 ) C849_=_C864( C849 C864 ) "];100-&gt;130[label="38: C23 C54 C109 C209 C241 \nC259 C260 C261 C314 C363 C384 \nC437 C444 C463 C553 C579 C651 \nC652 C657 C688 C697 C707 C723 \nC734 C747 C756 C764 C780 C788 \nC791 C801 C814 C821 C832 C838 \nC847 C849 C864 \n381: C23_=_C54 ,C23_=_C209 ,C23_=_C259 ,C23_=_C260 ,C23_=_C261 ,\nC23_=_C384 ,C23_=_C579 ,C23_=_C651 ,C23_=_C688 ,C23_=_C707 ,C23_=_C780 ,\nC23_=_C788 ,C23_=_C791 ,C23_=_C801 ,C23_=_C864 ,C54_=_C209 ,C54_=_C259 ,\nC54_=_C260 ,C54_=_C261 ,C54_=_C384 ,C54_=_C579 ,C54_=_C651 ,C54_=_C688 ,\nC54_=_C707 ,C54_=_C780 ,C54_=_C788 ,C54_=_C791 ,C54_=_C801 ,C54_=_C864 ,\nC109_=_C241 ,C109_=_C314 ,C109_=_C363 ,C109_=_C437 ,C109_=_C444 ,C109_=_C463 ,\nC109_=_C553 ,C109_=_C652 ,C109_=_C657 ,C109_=_C697 ,C109_=_C723 ,C109_=_C734 ,\nC109_=_C747 ,C109_=_C756 ,C109_=_C764 ,C109_=_C814 ,C109_=_C821 ,C109_=_C832 ,\nC109_=_C838 ,C109_=_C847 ,C109_=_C849 ,C209_=_C259 ,C209_=_C260 ,C209_=_C261 ,\nC209_=_C384 ,C209_=_C579 ,C209_=_C651 ,C209_=_C688 ,C209_=_C707 ,C209_=_C780 ,\nC209_=_C788 ,C209_=_C791 ,C209_=_C801 ,C209_=_C864 ,C241_=_C314 ,C241_=_C363 ,\nC241_=_C437 ,C241_=_C444 ,C241_=_C463 ,C241_=_C553 ,C241_=_C652 ,C241_=_C657 ,\nC241_=_C697 ,C241_=_C723 ,C241_=_C734 ,C241_=_C747 ,C241_=_C756 ,C241_=_C764 ,\nC241_=_C814 ,C241_=_C821 ,C241_=_C832 ,C241_=_C838 ,C241_=_C847 ,C241_=_C849 ,\nC259_=_C260 ,C259_=_C261 ,C259_=_C384 ,C259_=_C444 ,C259_=_C579 ,C259_=_C651 ,\nC259_=_C688 ,C259_=_C707 ,C259_=_C780 ,C259_=_C788 ,C259_=_C791 ,C259_=_C801 ,\nC259_=_C849 ,C259_=_C864 ,C260_=_C261 ,C260_=_C384 ,C260_=_C579 ,C260_=_C651 ,\nC260_=_C688 ,C260_=_C707 ,C260_=_C723 ,C260_=_C780 ,C260_=_C788 ,C260_=_C791 ,\nC260_=_C801 ,C260_=_C864 ,C261_=_C314 ,C261_=_C384 ,C261_=_C579 ,C261_=_C651 ,\nC261_=_C688 ,C261_=_C707 ,C261_=_C780 ,C261_=_C788 ,C261_=_C791 ,C261_=_C801 ,\nC261_=_C864 ,C314_=_C363 ,C314_=_C437 ,C314_=_C444 ,C314_=_C463 ,C314_=_C553 ,\nC314_=_C652 ,C314_=_C657 ,C314_=_C697 ,C314_=_C723 ,C314_=_C734 ,C314_=_C747 ,\nC314_=_C756 ,C314_=_C764 ,C314_=_C814 ,C314_=_C821 ,C314_=_C832 ,C314_=_C838 ,\nC314_=_C847 ,C314_=_C849 ,C363_=_C437 ,C363_=_C444 ,C363_=_C463 ,C363_=_C553 ,\nC363_=_C652 ,C363_=_C657 ,C363_=_C697 ,C363_=_C723 ,C363_=_C734 ,C363_=_C747 ,\nC363_=_C756 ,C363_=_C764 ,C363_=_C814 ,C363_=_C821 ,C363_=_C832 ,C363_=_C838 ,\nC363_=_C847 ,C363_=_C849 ,C384_=_C579 ,C384_=_C651 ,C384_=_C688 ,C384_=_C707 ,\nC384_=_C780 ,C384_=_C788 ,C384_=_C791 ,C384_=_C801 ,C384_=_C838 ,C384_=_C864 ,\nC437_=_C444 ,C437_=_C463 ,C437_=_C553 ,C437_=_C579 ,C437_=_C652 ,C437_=_C657 ,\nC437_=_C697 ,C437_=_C723 ,C437_=_C734 ,C437_=_C747 ,C437_=_C756 ,C437_=_C764 ,\nC437_=_C814 ,C437_=_C821 ,C437_=_C832 ,C437_=_C838 ,C437_=_C847 ,C437_=_C849 ,\nC444_=_C463 ,C444_=_C553 ,C444_=_C652 ,C444_=_C657 ,C444_=_C688 ,C444_=_C697 ,\nC444_=_C723 ,C444_=_C734 ,C444_=_C747 ,C444_=_C756 ,C444_=_C764 ,C444_=_C814 ,\nC444_=_C821 ,C444_=_C832 ,C444_=_C838 ,C444_=_C847 ,C444_=_C849 ,C463_=_C553 ,\nC463_=_C652 ,C463_=_C657 ,C463_=_C697 ,C463_=_C723 ,C463_=_C734 ,C463_=_C747 ,\nC463_=_C756 ,C463_=_C764 ,C463_=_C814 ,C463_=_C821 ,C463_=_C832 ,C463_=_C838 ,\nC463_=_C847 ,C463_=_C849 ,C553_=_C652 ,C553_=_C657 ,C553_=_C697 ,C553_=_C723 ,\nC553_=_C734 ,C553_=_C747 ,C553_=_C756 ,C553_=_C764 ,C553_=_C814 ,C553_=_C821 ,\nC553_=_C832 ,C553_=_C838 ,C553_=_C847 ,C553_=_C849 ,C579_=_C651 ,C579_=_C652 ,\nC579_=_C688 ,C579_=_C707 ,C579_=_C734 ,C579_=_C764 ,C579_=_C780 ,C579_=_C788 ,\nC579_=_C791 ,C579_=_C801 ,C579_=_C814 ,C579_=_C864 ,C651_=_C652 ,C651_=_C688 ,\nC651_=_C707 ,C651_=_C734 ,C651_=_C756 ,C651_=_C780 ,C651_=_C788 ,C651_=_C791 ,\nC651_=_C801 ,C651_=_C821 ,C651_=_C864 ,C652_=_C657 ,C652_=_C697 ,C652_=_C723 ,\nC652_=_C734 ,C652_=_C747 ,C652_=_C756 ,C652_=_C764 ,C652_=_C791 ,C652_=_C814 ,\nC652_=_C821 ,C652_=_C832 ,C652_=_C838 ,C652_=_C847 ,C652_=_C849 ,C657_=_C688 ,\nC657_=_C697 ,C657_=_C723 ,C657_=_C734 ,C657_=_C747 ,C657_=_C756 ,C657_=_C764 ,\nC657_=_C814 ,C657_=_C821 ,C657_=_C832 ,C657_=_C838 ,C657_=_C847 ,C657_=_C849 ,\nC688_=_C707 ,C688_=_C780 ,C688_=_C788 ,C688_=_C791 ,C688_=_C801 ,C688_=_C864 ,\nC697_=_C723 ,C697_=_C734 ,C697_=_C747 ,C697_=_C756 ,C697_=_C764 ,C697_=_C801 ,\nC697_=_C814 ,C697_=_C821 ,C697_=_C832 ,C697_=_C838 ,C697_=_C847 ,C697_=_C849 ,\nC707_=_C723 ,C707_=_C734 ,C707_=_C780 ,C707_=_C788 ,C707_=_C791 ,C707_=_C801 ,\nC707_=_C849 ,C707_=_C864 ,C723_=_C734 ,C723_=_C747 ,C723_=_C756 ,C723_=_C764 ,\nC723_=_C788 ,C723_=_C791 ,C723_=_C814 ,C723_=_C821 ,C723_=_C832 ,C723_=_C838 ,\nC723_=_C847 ,C723_=_C849 ,C723_=_C864 ,C734_=_C747 ,C734_=_C756 ,C734_=_C764 ,\nC734_=_C814 ,C734_=_C821 ,C734_=_C832 ,C734_=_C838 ,C734_=_C847 ,C734_=_C849 ,\nC747_=_C756 ,C747_=_C764 ,C747_=_C814 ,C747_=_C821 ,C747_=_C832 ,C747_=_C838 ,\nC747_=_C847 ,C747_=_C849 ,C756_=_C764 ,C756_=_C788 ,C756_=_C814 ,C756_=_C821 ,\nC756_=_C832 ,C756_=_C838 ,C756_=_C847 ,C756_=_C849 ,C756_=_C864 ,C764_=_C814 ,\nC764_=_C821 ,C764_=_C832 ,C764_=_C838 ,C764_=_C847 ,C764_=_C849 ,C764_=_C864 ,\nC780_=_C788 ,C780_=_C791 ,C780_=_C801 ,C780_=_C864 ,C788_=_C791 ,C788_=_C801 ,\nC788_=_C864 ,C791_=_C801 ,C791_=_C864 ,C801_=_C838 ,C801_=_C864 ,C814_=_C821 ,\nC814_=_C832 ,C814_=_C838 ,C814_=_C847 ,C814_=_C849 ,C821_=_C832 ,C821_=_C838 ,\nC821_=_C847 ,C821_=_C849 ,C821_=_C864 ,C832_=_C838 ,C832_=_C847 ,C832_=_C849 ,\nC838_=_C847 ,C838_=_C849 ,C847_=_C849 ,C849_=_C864 ,"];131[shape=box, label="id:131 level: 7\n57: C23 C24 C25 C121 C190 \nC193 C298 C308 C328 C335 C348 \nC361 C377 C378 C379 C433 C451 \nC466 C467 C470 C473 C478 C493 \nC495 C501 C519 C523 C524 C525 \nC547 C598 C604 C622 C656 C669 \nC670 C674 C675 C721 C739 C759 \nC774 C775 C777 C778 C779 C798 \nC800 C805 C812 C851 C862 C865 \nC870 C875 C876 C880 \n651: C23_=_C24( C23 C24 ) C23_=_C25( C23 C25 ) C23_=_C190( C23 C190 ) C23_=_C378( C23 C378 ) C23_=_C379( C23 C379 ) \nC23_=_C493( C23 C493 ) C23_=_C525( C23 C525 ) C23_=_C622( C23 C622 ) C23_=_C675( C23 C675 ) C23_=_C739( C23 C739 ) C23_=_C759( C23 C759 ) \nC23_=_C775( C23 C775 ) C23_=_C778( C23 C778 ) C23_=_C779( C23 C779 ) C23_=_C862( C23 C862 ) C23_=_C876( C23 C876 ) C24_=_C25( C24 C25 ) \nC24_=_C121( C24 C121 ) C24_=_C190( C24 C190 ) C24_=_C378( C24 C378 ) C24_=_C379( C24 C379 ) C24_=_C493( C24 C493 ) C24_=_C525( C24 C525 ) \nC24_=_C622( C24 C622 ) C24_=_C675( C24 C675 ) C24_=_C739( C24 C739 ) C24_=_C759( C24 C759 ) C24_=_C775( C24 C775 ) C24_=_C778( C24 C778 ) \nC24_=_C779( C24 C779 ) C24_=_C862( C24 C862 ) C24_=_C876( C24 C876 ) C25_=_C121( C25 C121 ) C25_=_C190( C25 C190 ) C25_=_C298( C25 C298 ) \nC25_=_C308( C25 C308 ) C25_=_C328( C25 C328 ) C25_=_C335( C25 C335 ) C25_=_C348( C25 C348 ) C25_=_C378( C25 C378 ) C25_=_C379( C25 C379 ) \nC25_=_C433( C25 C433 )</w:t>
      </w:r>
    </w:p>
    <w:p>
      <w:pPr>
        <w:pStyle w:val="PreformattedText"/>
        <w:bidi w:val="0"/>
        <w:spacing w:before="0" w:after="0"/>
        <w:jc w:val="left"/>
        <w:rPr/>
      </w:pPr>
      <w:r>
        <w:rPr/>
        <w:t xml:space="preserve"> </w:t>
      </w:r>
      <w:r>
        <w:rPr/>
        <w:t>C25_=_C451( C25 C451 ) C25_=_C466( C25 C466 ) C25_=_C467( C25 C467 ) C25_=_C473( C25 C473 ) C25_=_C478( C25 C478 ) \nC25_=_C493( C25 C493 ) C25_=_C519( C25 C519 ) C25_=_C525( C25 C525 ) C25_=_C547( C25 C547 ) C25_=_C598( C25 C598 ) C25_=_C604( C25 C604 ) \nC25_=_C622( C25 C622 ) C25_=_C675( C25 C675 ) C25_=_C721( C25 C721 ) C25_=_C739( C25 C739 ) C25_=_C759( C25 C759 ) C25_=_C774( C25 C774 ) \nC25_=_C775( C25 C775 ) C25_=_C778( C25 C778 ) C25_=_C779( C25 C779 ) C25_=_C798( C25 C798 ) C25_=_C800( C25 C800 ) C25_=_C805( C25 C805 ) \nC25_=_C812( C25 C812 ) C25_=_C851( C25 C851 ) C25_=_C862( C25 C862 ) C25_=_C876( C25 C876 ) C25_=_C880( C25 C880 ) C121_=_C298( C121 C298 ) \nC121_=_C308( C121 C308 ) C121_=_C328( C121 C328 ) C121_=_C335( C121 C335 ) C121_=_C348( C121 C348 ) C121_=_C433( C121 C433 ) C121_=_C451( C121 C451 ) \nC121_=_C466( C121 C466 ) C121_=_C467( C121 C467 ) C121_=_C473( C121 C473 ) C121_=_C478( C121 C478 ) C121_=_C519( C121 C519 ) C121_=_C547( C121 C547 ) \nC121_=_C598( C121 C598 ) C121_=_C604( C121 C604 ) C121_=_C721( C121 C721 ) C121_=_C774( C121 C774 ) C121_=_C798( C121 C798 ) C121_=_C800( C121 C800 ) \nC121_=_C805( C121 C805 ) C121_=_C812( C121 C812 ) C121_=_C851( C121 C851 ) C121_=_C880( C121 C880 ) C190_=_C308( C190 C308 ) C190_=_C378( C190 C378 ) \nC190_=_C379( C190 C379 ) C190_=_C493( C190 C493 ) C190_=_C525( C190 C525 ) C190_=_C622( C190 C622 ) C190_=_C670( C190 C670 ) C190_=_C675( C190 C675 ) \nC190_=_C739( C190 C739 ) C190_=_C759( C190 C759 ) C190_=_C775( C190 C775 ) C190_=_C778( C190 C778 ) C190_=_C779( C190 C779 ) C190_=_C862( C190 C862 ) \nC190_=_C876( C190 C876 ) C193_=_C361( C193 C361 ) C193_=_C377( C193 C377 ) C193_=_C470( C193 C470 ) C193_=_C495( C193 C495 ) C193_=_C501( C193 C501 ) \nC193_=_C523( C193 C523 ) C193_=_C524( C193 C524 ) C193_=_C656( C193 C656 ) C193_=_C669( C193 C669 ) C193_=_C670( C193 C670 ) C193_=_C674( C193 C674 ) \nC193_=_C759( C193 C759 ) C193_=_C777( C193 C777 ) C193_=_C865( C193 C865 ) C193_=_C870( C193 C870 ) C193_=_C875( C193 C875 ) C298_=_C308( C298 C308 ) \nC298_=_C328( C298 C328 ) C298_=_C335( C298 C335 ) C298_=_C348( C298 C348 ) C298_=_C433( C298 C433 ) C298_=_C451( C298 C451 ) C298_=_C466( C298 C466 ) \nC298_=_C467( C298 C467 ) C298_=_C470( C298 C470 ) C298_=_C473( C298 C473 ) C298_=_C478( C298 C478 ) C298_=_C519( C298 C519 ) C298_=_C523( C298 C523 ) \nC298_=_C547( C298 C547 ) C298_=_C598( C298 C598 ) C298_=_C604( C298 C604 ) C298_=_C721( C298 C721 ) C298_=_C774( C298 C774 ) C298_=_C798( C298 C798 ) \nC298_=_C800( C298 C800 ) C298_=_C805( C298 C805 ) C298_=_C812( C298 C812 ) C298_=_C851( C298 C851 ) C298_=_C880( C298 C880 ) C308_=_C328( C308 C328 ) \nC308_=_C335( C308 C335 ) C308_=_C348( C308 C348 ) C308_=_C433( C308 C433 ) C308_=_C451( C308 C451 ) C308_=_C466( C308 C466 ) C308_=_C467( C308 C467 ) \nC308_=_C473( C308 C473 ) C308_=_C478( C308 C478 ) C308_=_C519( C308 C519 ) C308_=_C547( C308 C547 ) C308_=_C598( C308 C598 ) C308_=_C604( C308 C604 ) \nC308_=_C670( C308 C670 ) C308_=_C721( C308 C721 ) C308_=_C774( C308 C774 ) C308_=_C777( C308 C777 ) C308_=_C798( C308 C798 ) C308_=_C800( C308 C800 ) \nC308_=_C805( C308 C805 ) C308_=_C812( C308 C812 ) C308_=_C851( C308 C851 ) C308_=_C880( C308 C880 ) C328_=_C335( C328 C335 ) C328_=_C348( C328 C348 ) \nC328_=_C433( C328 C433 ) C328_=_C451( C328 C451 ) C328_=_C466( C328 C466 ) C328_=_C467( C328 C467 ) C328_=_C470( C328 C470 ) C328_=_C473( C328 C473 ) \nC328_=_C478( C328 C478 ) C328_=_C519( C328 C519 ) C328_=_C547( C328 C547 ) C328_=_C598( C328 C598 ) C328_=_C604( C328 C604 ) C328_=_C622( C328 C622 ) \nC328_=_C721( C328 C721 ) C328_=_C774( C328 C774 ) C328_=_C798( C328 C798 ) C328_=_C800( C328 C800 ) C328_=_C805( C328 C805 ) C328_=_C812( C328 C812 ) \nC328_=_C851( C328 C851 ) C328_=_C870( C328 C870 ) C328_=_C880( C328 C880 ) C335_=_C348( C335 C348 ) C335_=_C433( C335 C433 ) C335_=_C451( C335 C451 ) \nC335_=_C466( C335 C466 ) C335_=_C467( C335 C467 ) C335_=_C473( C335 C473 ) C335_=_C478( C335 C478 ) C335_=_C519( C335 C519 ) C335_=_C547( C335 C547 ) \nC335_=_C598( C335 C598 ) C335_=_C604( C335 C604 ) C335_=_C622( C335 C622 ) C335_=_C721( C335 C721 ) C335_=_C774( C335 C774 ) C335_=_C775( C335 C775 ) \nC335_=_C798( C335 C798 ) C335_=_C800( C335 C800 ) C335_=_C805( C335 C805 ) C335_=_C812( C335 C812 ) C335_=_C851( C335 C851 ) C335_=_C880( C335 C880 ) \nC348_=_C433( C348 C433 ) C348_=_C451( C348 C451 ) C348_=_C466( C348 C466 ) C348_=_C467( C348 C467 ) C348_=_C473( C348 C473 ) C348_=_C478( C348 C478 ) \nC348_=_C519( C348 C519 ) C348_=_C547( C348 C547 ) C348_=_C598( C348 C598 ) C348_=_C604( C348 C604 ) C348_=_C669( C348 C669 ) C348_=_C670( C348 C670 ) \nC348_=_C721( C348 C721 ) C348_=_C774( C348 C774 ) C348_=_C775( C348 C775 ) C348_=_C798( C348 C798 ) C348_=_C800( C348 C800 ) C348_=_C805( C348 C805 ) \nC348_=_C812( C348 C812 ) C348_=_C851( C348 C851 ) C348_=_C865( C348 C865 ) C348_=_C870( C348 C870 ) C348_=_C880( C348 C880 ) C361_=_C377( C361 C377 ) \nC361_=_C470( C361 C470 ) C361_=_C495( C361 C495 ) C361_=_C501( C361 C501 ) C361_=_C523( C361 C523 ) C361_=_C524( C361 C524 ) C361_=_C656( C361 C656 ) \nC361_=_C669( C361 C669 ) C361_=_C670( C361 C670 ) C361_=_C674( C361 C674 ) C361_=_C739( C361 C739 ) C361_=_C759( C361 C759 ) C361_=_C777( C361 C777 ) \nC361_=_C865( C361 C865 ) C361_=_C870( C361 C870 ) C361_=_C875( C361 C875 ) C377_=_C470( C377 C470 ) C377_=_C478( C377 C478 ) C377_=_C495( C377 C495 ) \nC377_=_C501( C377 C501 ) C377_=_C523( C377 C523 ) C377_=_C524( C377 C524 ) C377_=_C656( C377 C656 ) C377_=_C669( C377 C669 ) C377_=_C670( C377 C670 ) \nC377_=_C674( C377 C674 ) C377_=_C777( C377 C777 ) C377_=_C779( C377 C779 ) C377_=_C851( C377 C851 ) C377_=_C865( C377 C865 ) C377_=_C870( C377 C870 ) \nC377_=_C875( C377 C875 ) C378_=_C379( C378 C379 ) C378_=_C493( C378 C493 ) C378_=_C525( C378 C525 ) C378_=_C547( C378 C547 ) C378_=_C622( C378 C622 ) \nC378_=_C675( C378 C675 ) C378_=_C739( C378 C739 ) C378_=_C759( C378 C759 ) C378_=_C775( C378 C775 ) C378_=_C778( C378 C778 ) C378_=_C779( C378 C779 ) \nC378_=_C862( C378 C862 ) C378_=_C876( C378 C876 ) C379_=_C493( C379 C493 ) C379_=_C525( C379 C525 ) C379_=_C622( C379 C622 ) C379_=_C675( C379 C675 ) \nC379_=_C739( C379 C739 ) C379_=_C759( C379 C759 ) C379_=_C775( C379 C775 ) C379_=_C778( C379 C778 ) C379_=_C779( C379 C779 ) C379_=_C862( C379 C862 ) \nC379_=_C876( C379 C876 ) C379_=_C880( C379 C880 ) C433_=_C451( C433 C451 ) C433_=_C466( C433 C466 ) C433_=_C467( C433 C467 ) C433_=_C473( C433 C473 ) \nC433_=_C478( C433 C478 ) C433_=_C519( C433 C519 ) C433_=_C547( C433 C547 ) C433_=_C598( C433 C598 ) C433_=_C604( C433 C604 ) C433_=_C721( C433 C721 ) \nC433_=_C774( C433 C774 ) C433_=_C777( C433 C777 ) C433_=_C778( C433 C778 ) C433_=_C798( C433 C798 ) C433_=_C800( C433 C800 ) C433_=_C805( C433 C805 ) \nC433_=_C812( C433 C812 ) C433_=_C851( C433 C851 ) C433_=_C880( C433 C880 ) C451_=_C466( C451 C466 ) C451_=_C467( C451 C467 ) C451_=_C470( C451 C470 ) \nC451_=_C473( C451 C473 ) C451_=_C478( C451 C478 ) C451_=_C501( C451 C501 ) C451_=_C519( C451 C519 ) C451_=_C547( C451 C547 ) C451_=_C598( C451 C598 ) \nC451_=_C604( C451 C604 ) C451_=_C721( C451 C721 ) C451_=_C774( C451 C774 ) C451_=_C798( C451 C798 ) C451_=_C800( C451 C800 ) C451_=_C805( C451 C805 ) \nC451_=_C812( C451 C812 ) C451_=_C851( C451 C851 ) C451_=_C865( C451 C865 ) C451_=_C880( C451 C880 ) C466_=_C467( C466 C467 ) C466_=_C473( C466 C473 ) \nC466_=_C478( C466 C478 ) C466_=_C519( C466 C519 ) C466_=_C547( C466 C547 ) C466_=_C598( C466 C598 ) C466_=_C604( C466 C604 ) C466_=_C721( C466 C721 ) \nC466_=_C774( C466 C774 ) C466_=_C798( C466 C798 ) C466_=_C800( C466 C800 ) C466_=_C805( C466 C805 ) C466_=_C812( C466 C812 ) C466_=_C851( C466 C851 ) \nC466_=_C880( C466 C880 ) C467_=_C473( C467 C473 ) C467_=_C478( C467 C478 ) C467_=_C519( C467 C519 ) C467_=_C547( C467 C547 ) C467_=_C598( C467 C598 ) \nC467_=_C604( C467 C604 ) C467_=_C656( C467 C656 ) C467_=_C721( C467 C721 ) C467_=_C774( C467 C774 ) C467_=_C798( C467 C798 ) C467_=_C800( C467 C800 ) \nC467_=_C805( C467 C805 ) C467_=_C812( C467 C812 ) C467_=_C851( C467 C851 ) C467_=_C880( C467 C880 ) C470_=_C495( C470 C495 ) C470_=_C501( C470 C501 ) \nC470_=_C523( C470 C523 ) C470_=_C524( C470 C524 ) C470_=_C622( C470 C622 ) C470_=_C656( C470 C656 ) C470_=_C669( C470 C669 ) C470_=_C670( C470 C670 ) \nC470_=_C674( C470 C674 ) C470_=_C721( C470 C721 ) C470_=_C777( C470 C777 ) C470_=_C865( C470 C865 ) C470_=_C870( C470 C870 ) C470_=_C875( C470 C875 ) \nC473_=_C478( C473 C478 ) C473_=_C519( C473 C519 ) C473_=_C547( C473 C547 ) C473_=_C598( C473 C598 ) C473_=_C604( C473 C604 ) C473_=_C721( C473 C721 ) \nC473_=_C739( C473 C739 ) C473_=_C774( C473 C774 ) C473_=_C798( C473 C798 ) C473_=_C800( C473 C800 ) C473_=_C805( C473 C805 ) C473_=_C812( C473 C812 ) \nC473_=_C851( C473 C851 ) C473_=_C862( C473 C862 ) C473_=_C876( C473 C876 ) C473_=_C880( C473 C880 ) C478_=_C519( C478 C519 ) C478_=_C547( C478 C547 ) \nC478_=_C598( C478 C598 ) C478_=_C604( C478 C604 ) C478_=_C721( C478 C721 ) C478_=_C774( C478 C774 ) C478_=_C779( C478 C779 ) C478_=_C798( C478 C798 ) \nC478_=_C800( C478 C800 ) C478_=_C805( C478 C805 ) C478_=_C812( C478 C812 ) C478_=_C851( C478 C851 ) C478_=_C880( C478 C880 ) C493_=_C519( C493 C519 ) \nC493_=_C525( C493 C525 ) C493_=_C622( C493 C622 ) C493_=_C675( C493 C675 ) C493_=_C739( C493 C739 ) C493_=_C759( C493 C759 ) C493_=_C775( C493 C775 ) \nC493_=_C778( C493 C778 ) C493_=_C779( C493 C779 ) C493_=_C862( C493 C862 ) C493_=_C876( C493 C876 ) C495_=_C501( C495 C501 ) C495_=_C523( C495 C523 ) \nC495_=_C524( C495 C524 ) C495_=_C604( C495 C604 ) C495_=_C656( C495 C656 ) C495_=_C669( C495 C669 ) C495_=_C670( C495 C670 ) C495_=_C674( C495 C674 ) \nC495_=_C775( C495 C775 ) C495_=_C777( C495 C777 ) C495_=_C798( C495 C798 ) C495_=_C865( C495 C865 ) C495_=_C870( C495 C870 ) C495_=_C875( C495 C875 ) \nC501_=_C523( C501 C523 ) C501_=_C524( C501 C524 ) C501_=_C656( C501 C656 ) C501_=_C669( C501 C669 ) C501_=_C670(</w:t>
      </w:r>
    </w:p>
    <w:p>
      <w:pPr>
        <w:pStyle w:val="PreformattedText"/>
        <w:bidi w:val="0"/>
        <w:spacing w:before="0" w:after="0"/>
        <w:jc w:val="left"/>
        <w:rPr/>
      </w:pPr>
      <w:r>
        <w:rPr/>
        <w:t xml:space="preserve"> </w:t>
      </w:r>
      <w:r>
        <w:rPr/>
        <w:t>C501 C670 ) C501_=_C674( C501 C674 ) \nC501_=_C739( C501 C739 ) C501_=_C759( C501 C759 ) C501_=_C777( C501 C777 ) C501_=_C798( C501 C798 ) C501_=_C800( C501 C800 ) C501_=_C851( C501 C851 ) \nC501_=_C865( C501 C865 ) C501_=_C870( C501 C870 ) C501_=_C875( C501 C875 ) C519_=_C547( C519 C547 ) C519_=_C598( C519 C598 ) C519_=_C604( C519 C604 ) \nC519_=_C721( C519 C721 ) C519_=_C774( C519 C774 ) C519_=_C775( C519 C775 ) C519_=_C798( C519 C798 ) C519_=_C800( C519 C800 ) C519_=_C805( C519 C805 ) \nC519_=_C812( C519 C812 ) C519_=_C851( C519 C851 ) C519_=_C880( C519 C880 ) C523_=_C524( C523 C524 ) C523_=_C598( C523 C598 ) C523_=_C656( C523 C656 ) \nC523_=_C669( C523 C669 ) C523_=_C670( C523 C670 ) C523_=_C674( C523 C674 ) C523_=_C777( C523 C777 ) C523_=_C778( C523 C778 ) C523_=_C812( C523 C812 ) \nC523_=_C865( C523 C865 ) C523_=_C870( C523 C870 ) C523_=_C875( C523 C875 ) C524_=_C622( C524 C622 ) C524_=_C656( C524 C656 ) C524_=_C669( C524 C669 ) \nC524_=_C670( C524 C670 ) C524_=_C674( C524 C674 ) C524_=_C739( C524 C739 ) C524_=_C777( C524 C777 ) C524_=_C779( C524 C779 ) C524_=_C798( C524 C798 ) \nC524_=_C800( C524 C800 ) C524_=_C851( C524 C851 ) C524_=_C862( C524 C862 ) C524_=_C865( C524 C865 ) C524_=_C870( C524 C870 ) C524_=_C875( C524 C875 ) \nC525_=_C622( C525 C622 ) C525_=_C656( C525 C656 ) C525_=_C675( C525 C675 ) C525_=_C739( C525 C739 ) C525_=_C759( C525 C759 ) C525_=_C775( C525 C775 ) \nC525_=_C778( C525 C778 ) C525_=_C779( C525 C779 ) C525_=_C812( C525 C812 ) C525_=_C862( C525 C862 ) C525_=_C876( C525 C876 ) C547_=_C598( C547 C598 ) \nC547_=_C604( C547 C604 ) C547_=_C721( C547 C721 ) C547_=_C739( C547 C739 ) C547_=_C774( C547 C774 ) C547_=_C798( C547 C798 ) C547_=_C800( C547 C800 ) \nC547_=_C805( C547 C805 ) C547_=_C812( C547 C812 ) C547_=_C851( C547 C851 ) C547_=_C875( C547 C875 ) C547_=_C880( C547 C880 ) C598_=_C604( C598 C604 ) \nC598_=_C656( C598 C656 ) C598_=_C721( C598 C721 ) C598_=_C774( C598 C774 ) C598_=_C798( C598 C798 ) C598_=_C800( C598 C800 ) C598_=_C805( C598 C805 ) \nC598_=_C812( C598 C812 ) C598_=_C851( C598 C851 ) C598_=_C880( C598 C880 ) C604_=_C721( C604 C721 ) C604_=_C774( C604 C774 ) C604_=_C775( C604 C775 ) \nC604_=_C798( C604 C798 ) C604_=_C800( C604 C800 ) C604_=_C805( C604 C805 ) C604_=_C812( C604 C812 ) C604_=_C851( C604 C851 ) C604_=_C876( C604 C876 ) \nC604_=_C880( C604 C880 ) C622_=_C675( C622 C675 ) C622_=_C739( C622 C739 ) C622_=_C759( C622 C759 ) C622_=_C775( C622 C775 ) C622_=_C778( C622 C778 ) \nC622_=_C779( C622 C779 ) C622_=_C862( C622 C862 ) C622_=_C876( C622 C876 ) C622_=_C880( C622 C880 ) C656_=_C669( C656 C669 ) C656_=_C670( C656 C670 ) \nC656_=_C674( C656 C674 ) C656_=_C759( C656 C759 ) C656_=_C777( C656 C777 ) C656_=_C851( C656 C851 ) C656_=_C865( C656 C865 ) C656_=_C870( C656 C870 ) \nC656_=_C875( C656 C875 ) C656_=_C880( C656 C880 ) C669_=_C670( C669 C670 ) C669_=_C674( C669 C674 ) C669_=_C775( C669 C775 ) C669_=_C777( C669 C777 ) \nC669_=_C862( C669 C862 ) C669_=_C865( C669 C865 ) C669_=_C870( C669 C870 ) C669_=_C875( C669 C875 ) C669_=_C876( C669 C876 ) C670_=_C674( C670 C674 ) \nC670_=_C775( C670 C775 ) C670_=_C777( C670 C777 ) C670_=_C865( C670 C865 ) C670_=_C870( C670 C870 ) C670_=_C875( C670 C875 ) C674_=_C777( C674 C777 ) \nC674_=_C798( C674 C798 ) C674_=_C805( C674 C805 ) C674_=_C865( C674 C865 ) C674_=_C870( C674 C870 ) C674_=_C875( C674 C875 ) C674_=_C876( C674 C876 ) \nC675_=_C739( C675 C739 ) C675_=_C759( C675 C759 ) C675_=_C775( C675 C775 ) C675_=_C778( C675 C778 ) C675_=_C779( C675 C779 ) C675_=_C851( C675 C851 ) \nC675_=_C862( C675 C862 ) C675_=_C876( C675 C876 ) C721_=_C774( C721 C774 ) C721_=_C798( C721 C798 ) C721_=_C800( C721 C800 ) C721_=_C805( C721 C805 ) \nC721_=_C812( C721 C812 ) C721_=_C851( C721 C851 ) C721_=_C880( C721 C880 ) C739_=_C759( C739 C759 ) C739_=_C775( C739 C775 ) C739_=_C778( C739 C778 ) \nC739_=_C779( C739 C779 ) C739_=_C798( C739 C798 ) C739_=_C800( C739 C800 ) C739_=_C851( C739 C851 ) C739_=_C862( C739 C862 ) C739_=_C876( C739 C876 ) \nC759_=_C775( C759 C775 ) C759_=_C778( C759 C778 ) C759_=_C779( C759 C779 ) C759_=_C862( C759 C862 ) C759_=_C876( C759 C876 ) C774_=_C798( C774 C798 ) \nC774_=_C800( C774 C800 ) C774_=_C805( C774 C805 ) C774_=_C812( C774 C812 ) C774_=_C851( C774 C851 ) C774_=_C870( C774 C870 ) C774_=_C880( C774 C880 ) \nC775_=_C778( C775 C778 ) C775_=_C779( C775 C779 ) C775_=_C798( C775 C798 ) C775_=_C862( C775 C862 ) C775_=_C865( C775 C865 ) C775_=_C870( C775 C870 ) \nC775_=_C876( C775 C876 ) C775_=_C880( C775 C880 ) C777_=_C800( C777 C800 ) C777_=_C805( C777 C805 ) C777_=_C865( C777 C865 ) C777_=_C870( C777 C870 ) \nC777_=_C875( C777 C875 ) C778_=_C779( C778 C779 ) C778_=_C862( C778 C862 ) C778_=_C870( C778 C870 ) C778_=_C875( C778 C875 ) C778_=_C876( C778 C876 ) \nC779_=_C805( C779 C805 ) C779_=_C862( C779 C862 ) C779_=_C875( C779 C875 ) C779_=_C876( C779 C876 ) C798_=_C800( C798 C800 ) C798_=_C805( C798 C805 ) \nC798_=_C812( C798 C812 ) C798_=_C851( C798 C851 ) C798_=_C875( C798 C875 ) C798_=_C880( C798 C880 ) C800_=_C805( C800 C805 ) C800_=_C812( C800 C812 ) \nC800_=_C851( C800 C851 ) C800_=_C875( C800 C875 ) C800_=_C880( C800 C880 ) C805_=_C812( C805 C812 ) C805_=_C851( C805 C851 ) C805_=_C880( C805 C880 ) \nC812_=_C851( C812 C851 ) C812_=_C880( C812 C880 ) C851_=_C870( C851 C870 ) C851_=_C880( C851 C880 ) C862_=_C876( C862 C876 ) C865_=_C870( C865 C870 ) \nC865_=_C875( C865 C875 ) C865_=_C880( C865 C880 ) C870_=_C875( C870 C875 ) C870_=_C880( C870 C880 ) "];101-&gt;131[label="56: C23 C24 C121 C190 C193 \nC298 C308 C328 C335 C348 C361 \nC377 C378 C379 C433 C451 C466 \nC467 C470 C473 C478 C493 C495 \nC501 C519 C523 C524 C525 C547 \nC598 C604 C622 C656 C669 C670 \nC674 C675 C721 C739 C759 C774 \nC775 C777 C778 C779 C798 C800 \nC805 C812 C851 C862 C865 C870 \nC875 C876 C880 \n611: C23_=_C24 ,C23_=_C190 ,C23_=_C378 ,C23_=_C379 ,C23_=_C493 ,\nC23_=_C525 ,C23_=_C622 ,C23_=_C675 ,C23_=_C739 ,C23_=_C759 ,C23_=_C775 ,\nC23_=_C778 ,C23_=_C779 ,C23_=_C862 ,C23_=_C876 ,C24_=_C121 ,C24_=_C190 ,\nC24_=_C378 ,C24_=_C379 ,C24_=_C493 ,C24_=_C525 ,C24_=_C622 ,C24_=_C675 ,\nC24_=_C739 ,C24_=_C759 ,C24_=_C775 ,C24_=_C778 ,C24_=_C779 ,C24_=_C862 ,\nC24_=_C876 ,C121_=_C298 ,C121_=_C308 ,C121_=_C328 ,C121_=_C335 ,C121_=_C348 ,\nC121_=_C433 ,C121_=_C451 ,C121_=_C466 ,C121_=_C467 ,C121_=_C473 ,C121_=_C478 ,\nC121_=_C519 ,C121_=_C547 ,C121_=_C598 ,C121_=_C604 ,C121_=_C721 ,C121_=_C774 ,\nC121_=_C798 ,C121_=_C800 ,C121_=_C805 ,C121_=_C812 ,C121_=_C851 ,C121_=_C880 ,\nC190_=_C308 ,C190_=_C378 ,C190_=_C379 ,C190_=_C493 ,C190_=_C525 ,C190_=_C622 ,\nC190_=_C670 ,C190_=_C675 ,C190_=_C739 ,C190_=_C759 ,C190_=_C775 ,C190_=_C778 ,\nC190_=_C779 ,C190_=_C862 ,C190_=_C876 ,C193_=_C361 ,C193_=_C377 ,C193_=_C470 ,\nC193_=_C495 ,C193_=_C501 ,C193_=_C523 ,C193_=_C524 ,C193_=_C656 ,C193_=_C669 ,\nC193_=_C670 ,C193_=_C674 ,C193_=_C759 ,C193_=_C777 ,C193_=_C865 ,C193_=_C870 ,\nC193_=_C875 ,C298_=_C308 ,C298_=_C328 ,C298_=_C335 ,C298_=_C348 ,C298_=_C433 ,\nC298_=_C451 ,C298_=_C466 ,C298_=_C467 ,C298_=_C470 ,C298_=_C473 ,C298_=_C478 ,\nC298_=_C519 ,C298_=_C523 ,C298_=_C547 ,C298_=_C598 ,C298_=_C604 ,C298_=_C721 ,\nC298_=_C774 ,C298_=_C798 ,C298_=_C800 ,C298_=_C805 ,C298_=_C812 ,C298_=_C851 ,\nC298_=_C880 ,C308_=_C328 ,C308_=_C335 ,C308_=_C348 ,C308_=_C433 ,C308_=_C451 ,\nC308_=_C466 ,C308_=_C467 ,C308_=_C473 ,C308_=_C478 ,C308_=_C519 ,C308_=_C547 ,\nC308_=_C598 ,C308_=_C604 ,C308_=_C670 ,C308_=_C721 ,C308_=_C774 ,C308_=_C777 ,\nC308_=_C798 ,C308_=_C800 ,C308_=_C805 ,C308_=_C812 ,C308_=_C851 ,C308_=_C880 ,\nC328_=_C335 ,C328_=_C348 ,C328_=_C433 ,C328_=_C451 ,C328_=_C466 ,C328_=_C467 ,\nC328_=_C470 ,C328_=_C473 ,C328_=_C478 ,C328_=_C519 ,C328_=_C547 ,C328_=_C598 ,\nC328_=_C604 ,C328_=_C622 ,C328_=_C721 ,C328_=_C774 ,C328_=_C798 ,C328_=_C800 ,\nC328_=_C805 ,C328_=_C812 ,C328_=_C851 ,C328_=_C870 ,C328_=_C880 ,C335_=_C348 ,\nC335_=_C433 ,C335_=_C451 ,C335_=_C466 ,C335_=_C467 ,C335_=_C473 ,C335_=_C478 ,\nC335_=_C519 ,C335_=_C547 ,C335_=_C598 ,C335_=_C604 ,C335_=_C622 ,C335_=_C721 ,\nC335_=_C774 ,C335_=_C775 ,C335_=_C798 ,C335_=_C800 ,C335_=_C805 ,C335_=_C812 ,\nC335_=_C851 ,C335_=_C880 ,C348_=_C433 ,C348_=_C451 ,C348_=_C466 ,C348_=_C467 ,\nC348_=_C473 ,C348_=_C478 ,C348_=_C519 ,C348_=_C547 ,C348_=_C598 ,C348_=_C604 ,\nC348_=_C669 ,C348_=_C670 ,C348_=_C721 ,C348_=_C774 ,C348_=_C775 ,C348_=_C798 ,\nC348_=_C800 ,C348_=_C805 ,C348_=_C812 ,C348_=_C851 ,C348_=_C865 ,C348_=_C870 ,\nC348_=_C880 ,C361_=_C377 ,C361_=_C470 ,C361_=_C495 ,C361_=_C501 ,C361_=_C523 ,\nC361_=_C524 ,C361_=_C656 ,C361_=_C669 ,C361_=_C670 ,C361_=_C674 ,C361_=_C739 ,\nC361_=_C759 ,C361_=_C777 ,C361_=_C865 ,C361_=_C870 ,C361_=_C875 ,C377_=_C470 ,\nC377_=_C478 ,C377_=_C495 ,C377_=_C501 ,C377_=_C523 ,C377_=_C524 ,C377_=_C656 ,\nC377_=_C669 ,C377_=_C670 ,C377_=_C674 ,C377_=_C777 ,C377_=_C779 ,C377_=_C851 ,\nC377_=_C865 ,C377_=_C870 ,C377_=_C875 ,C378_=_C379 ,C378_=_C493 ,C378_=_C525 ,\nC378_=_C547 ,C378_=_C622 ,C378_=_C675 ,C378_=_C739 ,C378_=_C759 ,C378_=_C775 ,\nC378_=_C778 ,C378_=_C779 ,C378_=_C862 ,C378_=_C876 ,C379_=_C493 ,C379_=_C525 ,\nC379_=_C622 ,C379_=_C675 ,C379_=_C739 ,C379_=_C759 ,C379_=_C775 ,C379_=_C778 ,\nC379_=_C779 ,C379_=_C862 ,C379_=_C876 ,C379_=_C880 ,C433_=_C451 ,C433_=_C466 ,\nC433_=_C467 ,C433_=_C473 ,C433_=_C478 ,C433_=_C519 ,C433_=_C547 ,C433_=_C598 ,\nC433_=_C604 ,C433_=_C721 ,C433_=_C774 ,C433_=_C777 ,C433_=_C778 ,C433_=_C798 ,\nC433_=_C800 ,C433_=_C805 ,C433_=_C812 ,C433_=_C851 ,C433_=_C880 ,C451_=_C466 ,\nC451_=_C467 ,C451_=_C470 ,C451_=_C473 ,C451_=_C478 ,C451_=_C501 ,C451_=_C519 ,\nC451_=_C547 ,C451_=_C598 ,C451_=_C604 ,C451_=_C721 ,C451_=_C774 ,C451_=_C798 ,\nC451_=_C800 ,C451_=_C805 ,C451_=_C812 ,C451_=_C851 ,C451_=_C865 ,C451_=_C880 ,\nC466_=_C467 ,C466_=_C473 ,C466_=_C478 ,C466_=_C519 ,C466_=_C547 ,C466_=_C598 ,\nC466_=_C604 ,C466_=_C721 ,C466_=_C774 ,C466_=_C798 ,C466_=_C800 ,C466_=_C805 ,\nC466_=_C812 ,C466_=_C851 ,C466_=_C880 ,C467_=_C473 ,C467_=_C478 ,C467_=_C519 ,\nC467_=_C547</w:t>
      </w:r>
    </w:p>
    <w:p>
      <w:pPr>
        <w:pStyle w:val="PreformattedText"/>
        <w:bidi w:val="0"/>
        <w:spacing w:before="0" w:after="0"/>
        <w:jc w:val="left"/>
        <w:rPr/>
      </w:pPr>
      <w:r>
        <w:rPr/>
        <w:t xml:space="preserve"> </w:t>
      </w:r>
      <w:r>
        <w:rPr/>
        <w:t>,C467_=_C598 ,C467_=_C604 ,C467_=_C656 ,C467_=_C721 ,C467_=_C774 ,\nC467_=_C798 ,C467_=_C800 ,C467_=_C805 ,C467_=_C812 ,C467_=_C851 ,C467_=_C880 ,\nC470_=_C495 ,C470_=_C501 ,C470_=_C523 ,C470_=_C524 ,C470_=_C622 ,C470_=_C656 ,\nC470_=_C669 ,C470_=_C670 ,C470_=_C674 ,C470_=_C721 ,C470_=_C777 ,C470_=_C865 ,\nC470_=_C870 ,C470_=_C875 ,C473_=_C478 ,C473_=_C519 ,C473_=_C547 ,C473_=_C598 ,\nC473_=_C604 ,C473_=_C721 ,C473_=_C739 ,C473_=_C774 ,C473_=_C798 ,C473_=_C800 ,\nC473_=_C805 ,C473_=_C812 ,C473_=_C851 ,C473_=_C862 ,C473_=_C876 ,C473_=_C880 ,\nC478_=_C519 ,C478_=_C547 ,C478_=_C598 ,C478_=_C604 ,C478_=_C721 ,C478_=_C774 ,\nC478_=_C779 ,C478_=_C798 ,C478_=_C800 ,C478_=_C805 ,C478_=_C812 ,C478_=_C851 ,\nC478_=_C880 ,C493_=_C519 ,C493_=_C525 ,C493_=_C622 ,C493_=_C675 ,C493_=_C739 ,\nC493_=_C759 ,C493_=_C775 ,C493_=_C778 ,C493_=_C779 ,C493_=_C862 ,C493_=_C876 ,\nC495_=_C501 ,C495_=_C523 ,C495_=_C524 ,C495_=_C604 ,C495_=_C656 ,C495_=_C669 ,\nC495_=_C670 ,C495_=_C674 ,C495_=_C775 ,C495_=_C777 ,C495_=_C798 ,C495_=_C865 ,\nC495_=_C870 ,C495_=_C875 ,C501_=_C523 ,C501_=_C524 ,C501_=_C656 ,C501_=_C669 ,\nC501_=_C670 ,C501_=_C674 ,C501_=_C739 ,C501_=_C759 ,C501_=_C777 ,C501_=_C798 ,\nC501_=_C800 ,C501_=_C851 ,C501_=_C865 ,C501_=_C870 ,C501_=_C875 ,C519_=_C547 ,\nC519_=_C598 ,C519_=_C604 ,C519_=_C721 ,C519_=_C774 ,C519_=_C775 ,C519_=_C798 ,\nC519_=_C800 ,C519_=_C805 ,C519_=_C812 ,C519_=_C851 ,C519_=_C880 ,C523_=_C524 ,\nC523_=_C598 ,C523_=_C656 ,C523_=_C669 ,C523_=_C670 ,C523_=_C674 ,C523_=_C777 ,\nC523_=_C778 ,C523_=_C812 ,C523_=_C865 ,C523_=_C870 ,C523_=_C875 ,C524_=_C622 ,\nC524_=_C656 ,C524_=_C669 ,C524_=_C670 ,C524_=_C674 ,C524_=_C739 ,C524_=_C777 ,\nC524_=_C779 ,C524_=_C798 ,C524_=_C800 ,C524_=_C851 ,C524_=_C862 ,C524_=_C865 ,\nC524_=_C870 ,C524_=_C875 ,C525_=_C622 ,C525_=_C656 ,C525_=_C675 ,C525_=_C739 ,\nC525_=_C759 ,C525_=_C775 ,C525_=_C778 ,C525_=_C779 ,C525_=_C812 ,C525_=_C862 ,\nC525_=_C876 ,C547_=_C598 ,C547_=_C604 ,C547_=_C721 ,C547_=_C739 ,C547_=_C774 ,\nC547_=_C798 ,C547_=_C800 ,C547_=_C805 ,C547_=_C812 ,C547_=_C851 ,C547_=_C875 ,\nC547_=_C880 ,C598_=_C604 ,C598_=_C656 ,C598_=_C721 ,C598_=_C774 ,C598_=_C798 ,\nC598_=_C800 ,C598_=_C805 ,C598_=_C812 ,C598_=_C851 ,C598_=_C880 ,C604_=_C721 ,\nC604_=_C774 ,C604_=_C775 ,C604_=_C798 ,C604_=_C800 ,C604_=_C805 ,C604_=_C812 ,\nC604_=_C851 ,C604_=_C876 ,C604_=_C880 ,C622_=_C675 ,C622_=_C739 ,C622_=_C759 ,\nC622_=_C775 ,C622_=_C778 ,C622_=_C779 ,C622_=_C862 ,C622_=_C876 ,C622_=_C880 ,\nC656_=_C669 ,C656_=_C670 ,C656_=_C674 ,C656_=_C759 ,C656_=_C777 ,C656_=_C851 ,\nC656_=_C865 ,C656_=_C870 ,C656_=_C875 ,C656_=_C880 ,C669_=_C670 ,C669_=_C674 ,\nC669_=_C775 ,C669_=_C777 ,C669_=_C862 ,C669_=_C865 ,C669_=_C870 ,C669_=_C875 ,\nC669_=_C876 ,C670_=_C674 ,C670_=_C775 ,C670_=_C777 ,C670_=_C865 ,C670_=_C870 ,\nC670_=_C875 ,C674_=_C777 ,C674_=_C798 ,C674_=_C805 ,C674_=_C865 ,C674_=_C870 ,\nC674_=_C875 ,C674_=_C876 ,C675_=_C739 ,C675_=_C759 ,C675_=_C775 ,C675_=_C778 ,\nC675_=_C779 ,C675_=_C851 ,C675_=_C862 ,C675_=_C876 ,C721_=_C774 ,C721_=_C798 ,\nC721_=_C800 ,C721_=_C805 ,C721_=_C812 ,C721_=_C851 ,C721_=_C880 ,C739_=_C759 ,\nC739_=_C775 ,C739_=_C778 ,C739_=_C779 ,C739_=_C798 ,C739_=_C800 ,C739_=_C851 ,\nC739_=_C862 ,C739_=_C876 ,C759_=_C775 ,C759_=_C778 ,C759_=_C779 ,C759_=_C862 ,\nC759_=_C876 ,C774_=_C798 ,C774_=_C800 ,C774_=_C805 ,C774_=_C812 ,C774_=_C851 ,\nC774_=_C870 ,C774_=_C880 ,C775_=_C778 ,C775_=_C779 ,C775_=_C798 ,C775_=_C862 ,\nC775_=_C865 ,C775_=_C870 ,C775_=_C876 ,C775_=_C880 ,C777_=_C800 ,C777_=_C805 ,\nC777_=_C865 ,C777_=_C870 ,C777_=_C875 ,C778_=_C779 ,C778_=_C862 ,C778_=_C870 ,\nC778_=_C875 ,C778_=_C876 ,C779_=_C805 ,C779_=_C862 ,C779_=_C875 ,C779_=_C876 ,\nC798_=_C800 ,C798_=_C805 ,C798_=_C812 ,C798_=_C851 ,C798_=_C875 ,C798_=_C880 ,\nC800_=_C805 ,C800_=_C812 ,C800_=_C851 ,C800_=_C875 ,C800_=_C880 ,C805_=_C812 ,\nC805_=_C851 ,C805_=_C880 ,C812_=_C851 ,C812_=_C880 ,C851_=_C870 ,C851_=_C880 ,\nC862_=_C876 ,C865_=_C870 ,C865_=_C875 ,C865_=_C880 ,C870_=_C875 ,C870_=_C880 ,"];132[shape=box, label="id:132 level: 7\n59: C24 C121 C129 C177 C193 \nC226 C246 C276 C286 C296 C323 \nC324 C346 C362 C368 C424 C445 \nC461 C480 C483 C511 C513 C526 \nC559 C572 C574 C578 C581 C589 \nC603 C608 C613 C620 C630 C649 \nC651 C668 C674 C689 C701 C716 \nC723 C727 C741 C763 C764 C781 \nC798 C813 C821 C824 C835 C838 \nC839 C843 C844 C857 C864 C873 \n671: C24_=_C121( C24 C121 ) C24_=_C276( C24 C276 ) C24_=_C296( C24 C296 ) C24_=_C323( C24 C323 ) C24_=_C362( C24 C362 ) \nC24_=_C445( C24 C445 ) C24_=_C559( C24 C559 ) C24_=_C589( C24 C589 ) C24_=_C613( C24 C613 ) C24_=_C701( C24 C701 ) C24_=_C723( C24 C723 ) \nC24_=_C741( C24 C741 ) C24_=_C821( C24 C821 ) C24_=_C824( C24 C824 ) C24_=_C835( C24 C835 ) C24_=_C857( C24 C857 ) C24_=_C864( C24 C864 ) \nC121_=_C276( C121 C276 ) C121_=_C296( C121 C296 ) C121_=_C323( C121 C323 ) C121_=_C362( C121 C362 ) C121_=_C445( C121 C445 ) C121_=_C559( C121 C559 ) \nC121_=_C589( C121 C589 ) C121_=_C613( C121 C613 ) C121_=_C701( C121 C701 ) C121_=_C723( C121 C723 ) C121_=_C741( C121 C741 ) C121_=_C798( C121 C798 ) \nC121_=_C821( C121 C821 ) C121_=_C824( C121 C824 ) C121_=_C835( C121 C835 ) C121_=_C857( C121 C857 ) C121_=_C864( C121 C864 ) C129_=_C177( C129 C177 ) \nC129_=_C193( C129 C193 ) C129_=_C226( C129 C226 ) C129_=_C246( C129 C246 ) C129_=_C286( C129 C286 ) C129_=_C324( C129 C324 ) C129_=_C346( C129 C346 ) \nC129_=_C368( C129 C368 ) C129_=_C424( C129 C424 ) C129_=_C461( C129 C461 ) C129_=_C480( C129 C480 ) C129_=_C483( C129 C483 ) C129_=_C511( C129 C511 ) \nC129_=_C513( C129 C513 ) C129_=_C526( C129 C526 ) C129_=_C572( C129 C572 ) C129_=_C574( C129 C574 ) C129_=_C578( C129 C578 ) C129_=_C581( C129 C581 ) \nC129_=_C603( C129 C603 ) C129_=_C608( C129 C608 ) C129_=_C620( C129 C620 ) C129_=_C630( C129 C630 ) C129_=_C649( C129 C649 ) C129_=_C651( C129 C651 ) \nC129_=_C668( C129 C668 ) C129_=_C674( C129 C674 ) C129_=_C689( C129 C689 ) C129_=_C716( C129 C716 ) C129_=_C727( C129 C727 ) C129_=_C763( C129 C763 ) \nC129_=_C764( C129 C764 ) C129_=_C781( C129 C781 ) C129_=_C798( C129 C798 ) C129_=_C813( C129 C813 ) C129_=_C838( C129 C838 ) C129_=_C839( C129 C839 ) \nC129_=_C843( C129 C843 ) C129_=_C844( C129 C844 ) C129_=_C873( C129 C873 ) C177_=_C193( C177 C193 ) C177_=_C226( C177 C226 ) C177_=_C246( C177 C246 ) \nC177_=_C324( C177 C324 ) C177_=_C346( C177 C346 ) C177_=_C368( C177 C368 ) C177_=_C424( C177 C424 ) C177_=_C483( C177 C483 ) C177_=_C511( C177 C511 ) \nC177_=_C513( C177 C513 ) C177_=_C574( C177 C574 ) C177_=_C603( C177 C603 ) C177_=_C620( C177 C620 ) C177_=_C630( C177 C630 ) C177_=_C649( C177 C649 ) \nC177_=_C651( C177 C651 ) C177_=_C689( C177 C689 ) C177_=_C781( C177 C781 ) C177_=_C813( C177 C813 ) C177_=_C838( C177 C838 ) C177_=_C839( C177 C839 ) \nC177_=_C873( C177 C873 ) C193_=_C226( C193 C226 ) C193_=_C246( C193 C246 ) C193_=_C324( C193 C324 ) C193_=_C346( C193 C346 ) C193_=_C368( C193 C368 ) \nC193_=_C424( C193 C424 ) C193_=_C483( C193 C483 ) C193_=_C511( C193 C511 ) C193_=_C513( C193 C513 ) C193_=_C574( C193 C574 ) C193_=_C603( C193 C603 ) \nC193_=_C620( C193 C620 ) C193_=_C649( C193 C649 ) C193_=_C651( C193 C651 ) C193_=_C674( C193 C674 ) C193_=_C689( C193 C689 ) C193_=_C781( C193 C781 ) \nC193_=_C813( C193 C813 ) C193_=_C839( C193 C839 ) C226_=_C246( C226 C246 ) C226_=_C324( C226 C324 ) C226_=_C346( C226 C346 ) C226_=_C368( C226 C368 ) \nC226_=_C424( C226 C424 ) C226_=_C483( C226 C483 ) C226_=_C511( C226 C511 ) C226_=_C513( C226 C513 ) C226_=_C574( C226 C574 ) C226_=_C603( C226 C603 ) \nC226_=_C620( C226 C620 ) C226_=_C649( C226 C649 ) C226_=_C651( C226 C651 ) C226_=_C689( C226 C689 ) C226_=_C781( C226 C781 ) C226_=_C813( C226 C813 ) \nC226_=_C821( C226 C821 ) C226_=_C835( C226 C835 ) C226_=_C839( C226 C839 ) C246_=_C324( C246 C324 ) C246_=_C346( C246 C346 ) C246_=_C368( C246 C368 ) \nC246_=_C424( C246 C424 ) C246_=_C483( C246 C483 ) C246_=_C511( C246 C511 ) C246_=_C513( C246 C513 ) C246_=_C574( C246 C574 ) C246_=_C603( C246 C603 ) \nC246_=_C613( C246 C613 ) C246_=_C620( C246 C620 ) C246_=_C649( C246 C649 ) C246_=_C651( C246 C651 ) C246_=_C689( C246 C689 ) C246_=_C781( C246 C781 ) \nC246_=_C813( C246 C813 ) C246_=_C838( C246 C838 ) C246_=_C839( C246 C839 ) C276_=_C296( C276 C296 ) C276_=_C323( C276 C323 ) C276_=_C362( C276 C362 ) \nC276_=_C445( C276 C445 ) C276_=_C559( C276 C559 ) C276_=_C589( C276 C589 ) C276_=_C608( C276 C608 ) C276_=_C613( C276 C613 ) C276_=_C630( C276 C630 ) \nC276_=_C674( C276 C674 ) C276_=_C701( C276 C701 ) C276_=_C723( C276 C723 ) C276_=_C741( C276 C741 ) C276_=_C821( C276 C821 ) C276_=_C824( C276 C824 ) \nC276_=_C835( C276 C835 ) C276_=_C857( C276 C857 ) C276_=_C864( C276 C864 ) C286_=_C461( C286 C461 ) C286_=_C480( C286 C480 ) C286_=_C526( C286 C526 ) \nC286_=_C572( C286 C572 ) C286_=_C578( C286 C578 ) C286_=_C581( C286 C581 ) C286_=_C608( C286 C608 ) C286_=_C630( C286 C630 ) C286_=_C668( C286 C668 ) \nC286_=_C674( C286 C674 ) C286_=_C716( C286 C716 ) C286_=_C727( C286 C727 ) C286_=_C763( C286 C763 ) C286_=_C764( C286 C764 ) C286_=_C798( C286 C798 ) \nC286_=_C838( C286 C838 ) C286_=_C843( C286 C843 ) C286_=_C844( C286 C844 ) C286_=_C873( C286 C873 ) C296_=_C323( C296 C323 ) C296_=_C362( C296 C362 ) \nC296_=_C445( C296 C445 ) C296_=_C480( C296 C480 ) C296_=_C559( C296 C559 ) C296_=_C589( C296 C589 ) C296_=_C613( C296 C613 ) C296_=_C620( C296 C620 ) \nC296_=_C701( C296 C701 ) C296_=_C723( C296 C723 ) C296_=_C741( C296 C741 ) C296_=_C821( C296 C821 ) C296_=_C824( C296 C824 ) C296_=_C835( C296 C835 ) \nC296_=_C857( C296 C857 ) C296_=_C864( C296 C864 ) C323_=_C362( C323 C362 ) C323_=_C445( C323 C445 ) C323_=_C559( C323 C559 ) C323_=_C589( C323 C589 ) \nC323_=_C613( C323 C613 ) C323_=_C701( C323 C701 ) C323_=_C723( C323 C723 ) C323_=_C741( C323 C741 ) C323_=_C821( C323 C821 ) C323_=_C824( C323 C824 ) \nC323_=_C835( C323 C835 ) C323_=_C857( C323 C857 ) C323_=_C864( C323 C864 ) C324_=_C346( C324 C346 ) C324_=_C368( C324 C368 ) C324_=_C424(</w:t>
      </w:r>
    </w:p>
    <w:p>
      <w:pPr>
        <w:pStyle w:val="PreformattedText"/>
        <w:bidi w:val="0"/>
        <w:spacing w:before="0" w:after="0"/>
        <w:jc w:val="left"/>
        <w:rPr/>
      </w:pPr>
      <w:r>
        <w:rPr/>
        <w:t xml:space="preserve"> </w:t>
      </w:r>
      <w:r>
        <w:rPr/>
        <w:t>C324 C424 ) \nC324_=_C483( C324 C483 ) C324_=_C511( C324 C511 ) C324_=_C513( C324 C513 ) C324_=_C574( C324 C574 ) C324_=_C603( C324 C603 ) C324_=_C620( C324 C620 ) \nC324_=_C649( C324 C649 ) C324_=_C651( C324 C651 ) C324_=_C689( C324 C689 ) C324_=_C781( C324 C781 ) C324_=_C813( C324 C813 ) C324_=_C839( C324 C839 ) \nC346_=_C368( C346 C368 ) C346_=_C424( C346 C424 ) C346_=_C483( C346 C483 ) C346_=_C511( C346 C511 ) C346_=_C513( C346 C513 ) C346_=_C574( C346 C574 ) \nC346_=_C603( C346 C603 ) C346_=_C620( C346 C620 ) C346_=_C649( C346 C649 ) C346_=_C651( C346 C651 ) C346_=_C689( C346 C689 ) C346_=_C781( C346 C781 ) \nC346_=_C813( C346 C813 ) C346_=_C839( C346 C839 ) C362_=_C445( C362 C445 ) C362_=_C511( C362 C511 ) C362_=_C559( C362 C559 ) C362_=_C574( C362 C574 ) \nC362_=_C589( C362 C589 ) C362_=_C613( C362 C613 ) C362_=_C649( C362 C649 ) C362_=_C701( C362 C701 ) C362_=_C723( C362 C723 ) C362_=_C741( C362 C741 ) \nC362_=_C763( C362 C763 ) C362_=_C821( C362 C821 ) C362_=_C824( C362 C824 ) C362_=_C835( C362 C835 ) C362_=_C857( C362 C857 ) C362_=_C864( C362 C864 ) \nC368_=_C424( C368 C424 ) C368_=_C483( C368 C483 ) C368_=_C511( C368 C511 ) C368_=_C513( C368 C513 ) C368_=_C574( C368 C574 ) C368_=_C603( C368 C603 ) \nC368_=_C620( C368 C620 ) C368_=_C649( C368 C649 ) C368_=_C651( C368 C651 ) C368_=_C689( C368 C689 ) C368_=_C781( C368 C781 ) C368_=_C813( C368 C813 ) \nC368_=_C839( C368 C839 ) C368_=_C843( C368 C843 ) C424_=_C483( C424 C483 ) C424_=_C511( C424 C511 ) C424_=_C513( C424 C513 ) C424_=_C574( C424 C574 ) \nC424_=_C603( C424 C603 ) C424_=_C620( C424 C620 ) C424_=_C649( C424 C649 ) C424_=_C651( C424 C651 ) C424_=_C689( C424 C689 ) C424_=_C781( C424 C781 ) \nC424_=_C813( C424 C813 ) C424_=_C839( C424 C839 ) C445_=_C559( C445 C559 ) C445_=_C589( C445 C589 ) C445_=_C613( C445 C613 ) C445_=_C668( C445 C668 ) \nC445_=_C701( C445 C701 ) C445_=_C723( C445 C723 ) C445_=_C727( C445 C727 ) C445_=_C741( C445 C741 ) C445_=_C821( C445 C821 ) C445_=_C824( C445 C824 ) \nC445_=_C835( C445 C835 ) C445_=_C838( C445 C838 ) C445_=_C857( C445 C857 ) C445_=_C864( C445 C864 ) C461_=_C480( C461 C480 ) C461_=_C526( C461 C526 ) \nC461_=_C572( C461 C572 ) C461_=_C578( C461 C578 ) C461_=_C581( C461 C581 ) C461_=_C608( C461 C608 ) C461_=_C630( C461 C630 ) C461_=_C668( C461 C668 ) \nC461_=_C674( C461 C674 ) C461_=_C716( C461 C716 ) C461_=_C727( C461 C727 ) C461_=_C763( C461 C763 ) C461_=_C764( C461 C764 ) C461_=_C798( C461 C798 ) \nC461_=_C838( C461 C838 ) C461_=_C843( C461 C843 ) C461_=_C844( C461 C844 ) C461_=_C873( C461 C873 ) C480_=_C526( C480 C526 ) C480_=_C572( C480 C572 ) \nC480_=_C578( C480 C578 ) C480_=_C581( C480 C581 ) C480_=_C608( C480 C608 ) C480_=_C620( C480 C620 ) C480_=_C630( C480 C630 ) C480_=_C651( C480 C651 ) \nC480_=_C668( C480 C668 ) C480_=_C674( C480 C674 ) C480_=_C716( C480 C716 ) C480_=_C727( C480 C727 ) C480_=_C763( C480 C763 ) C480_=_C764( C480 C764 ) \nC480_=_C798( C480 C798 ) C480_=_C838( C480 C838 ) C480_=_C843( C480 C843 ) C480_=_C844( C480 C844 ) C480_=_C864( C480 C864 ) C480_=_C873( C480 C873 ) \nC483_=_C511( C483 C511 ) C483_=_C513( C483 C513 ) C483_=_C574( C483 C574 ) C483_=_C603( C483 C603 ) C483_=_C620( C483 C620 ) C483_=_C649( C483 C649 ) \nC483_=_C651( C483 C651 ) C483_=_C689( C483 C689 ) C483_=_C781( C483 C781 ) C483_=_C813( C483 C813 ) C483_=_C839( C483 C839 ) C511_=_C513( C511 C513 ) \nC511_=_C574( C511 C574 ) C511_=_C603( C511 C603 ) C511_=_C620( C511 C620 ) C511_=_C649( C511 C649 ) C511_=_C651( C511 C651 ) C511_=_C689( C511 C689 ) \nC511_=_C764( C511 C764 ) C511_=_C781( C511 C781 ) C511_=_C813( C511 C813 ) C511_=_C839( C511 C839 ) C513_=_C574( C513 C574 ) C513_=_C603( C513 C603 ) \nC513_=_C620( C513 C620 ) C513_=_C649( C513 C649 ) C513_=_C651( C513 C651 ) C513_=_C689( C513 C689 ) C513_=_C723( C513 C723 ) C513_=_C781( C513 C781 ) \nC513_=_C798( C513 C798 ) C513_=_C813( C513 C813 ) C513_=_C839( C513 C839 ) C526_=_C559( C526 C559 ) C526_=_C572( C526 C572 ) C526_=_C578( C526 C578 ) \nC526_=_C581( C526 C581 ) C526_=_C608( C526 C608 ) C526_=_C630( C526 C630 ) C526_=_C668( C526 C668 ) C526_=_C674( C526 C674 ) C526_=_C716( C526 C716 ) \nC526_=_C727( C526 C727 ) C526_=_C763( C526 C763 ) C526_=_C764( C526 C764 ) C526_=_C781( C526 C781 ) C526_=_C798( C526 C798 ) C526_=_C838( C526 C838 ) \nC526_=_C839( C526 C839 ) C526_=_C843( C526 C843 ) C526_=_C844( C526 C844 ) C526_=_C873( C526 C873 ) C559_=_C589( C559 C589 ) C559_=_C613( C559 C613 ) \nC559_=_C630( C559 C630 ) C559_=_C701( C559 C701 ) C559_=_C723( C559 C723 ) C559_=_C741( C559 C741 ) C559_=_C798( C559 C798 ) C559_=_C821( C559 C821 ) \nC559_=_C824( C559 C824 ) C559_=_C835( C559 C835 ) C559_=_C838( C559 C838 ) C559_=_C844( C559 C844 ) C559_=_C857( C559 C857 ) C559_=_C864( C559 C864 ) \nC572_=_C578( C572 C578 ) C572_=_C581( C572 C581 ) C572_=_C589( C572 C589 ) C572_=_C608( C572 C608 ) C572_=_C630( C572 C630 ) C572_=_C668( C572 C668 ) \nC572_=_C674( C572 C674 ) C572_=_C716( C572 C716 ) C572_=_C727( C572 C727 ) C572_=_C763( C572 C763 ) C572_=_C764( C572 C764 ) C572_=_C798( C572 C798 ) \nC572_=_C838( C572 C838 ) C572_=_C843( C572 C843 ) C572_=_C844( C572 C844 ) C572_=_C873( C572 C873 ) C574_=_C581( C574 C581 ) C574_=_C603( C574 C603 ) \nC574_=_C620( C574 C620 ) C574_=_C649( C574 C649 ) C574_=_C651( C574 C651 ) C574_=_C689( C574 C689 ) C574_=_C741( C574 C741 ) C574_=_C781( C574 C781 ) \nC574_=_C813( C574 C813 ) C574_=_C835( C574 C835 ) C574_=_C839( C574 C839 ) C574_=_C857( C574 C857 ) C578_=_C581( C578 C581 ) C578_=_C608( C578 C608 ) \nC578_=_C630( C578 C630 ) C578_=_C649( C578 C649 ) C578_=_C668( C578 C668 ) C578_=_C674( C578 C674 ) C578_=_C701( C578 C701 ) C578_=_C716( C578 C716 ) \nC578_=_C727( C578 C727 ) C578_=_C763( C578 C763 ) C578_=_C764( C578 C764 ) C578_=_C798( C578 C798 ) C578_=_C813( C578 C813 ) C578_=_C838( C578 C838 ) \nC578_=_C843( C578 C843 ) C578_=_C844( C578 C844 ) C578_=_C857( C578 C857 ) C578_=_C873( C578 C873 ) C581_=_C608( C581 C608 ) C581_=_C630( C581 C630 ) \nC581_=_C651( C581 C651 ) C581_=_C668( C581 C668 ) C581_=_C674( C581 C674 ) C581_=_C701( C581 C701 ) C581_=_C716( C581 C716 ) C581_=_C727( C581 C727 ) \nC581_=_C763( C581 C763 ) C581_=_C764( C581 C764 ) C581_=_C798( C581 C798 ) C581_=_C824( C581 C824 ) C581_=_C838( C581 C838 ) C581_=_C843( C581 C843 ) \nC581_=_C844( C581 C844 ) C581_=_C873( C581 C873 ) C589_=_C613( C589 C613 ) C589_=_C701( C589 C701 ) C589_=_C716( C589 C716 ) C589_=_C723( C589 C723 ) \nC589_=_C741( C589 C741 ) C589_=_C763( C589 C763 ) C589_=_C821( C589 C821 ) C589_=_C824( C589 C824 ) C589_=_C835( C589 C835 ) C589_=_C857( C589 C857 ) \nC589_=_C864( C589 C864 ) C603_=_C613( C603 C613 ) C603_=_C620( C603 C620 ) C603_=_C649( C603 C649 ) C603_=_C651( C603 C651 ) C603_=_C668( C603 C668 ) \nC603_=_C689( C603 C689 ) C603_=_C781( C603 C781 ) C603_=_C813( C603 C813 ) C603_=_C839( C603 C839 ) C603_=_C843( C603 C843 ) C603_=_C857( C603 C857 ) \nC608_=_C630( C608 C630 ) C608_=_C668( C608 C668 ) C608_=_C674( C608 C674 ) C608_=_C716( C608 C716 ) C608_=_C727( C608 C727 ) C608_=_C763( C608 C763 ) \nC608_=_C764( C608 C764 ) C608_=_C798( C608 C798 ) C608_=_C838( C608 C838 ) C608_=_C843( C608 C843 ) C608_=_C844( C608 C844 ) C608_=_C873( C608 C873 ) \nC613_=_C620( C613 C620 ) C613_=_C701( C613 C701 ) C613_=_C723( C613 C723 ) C613_=_C741( C613 C741 ) C613_=_C821( C613 C821 ) C613_=_C824( C613 C824 ) \nC613_=_C835( C613 C835 ) C613_=_C843( C613 C843 ) C613_=_C857( C613 C857 ) C613_=_C864( C613 C864 ) C620_=_C649( C620 C649 ) C620_=_C651( C620 C651 ) \nC620_=_C689( C620 C689 ) C620_=_C781( C620 C781 ) C620_=_C813( C620 C813 ) C620_=_C835( C620 C835 ) C620_=_C839( C620 C839 ) C630_=_C668( C630 C668 ) \nC630_=_C674( C630 C674 ) C630_=_C716( C630 C716 ) C630_=_C727( C630 C727 ) C630_=_C763( C630 C763 ) C630_=_C764( C630 C764 ) C630_=_C798( C630 C798 ) \nC630_=_C838( C630 C838 ) C630_=_C843( C630 C843 ) C630_=_C844( C630 C844 ) C630_=_C873( C630 C873 ) C649_=_C651( C649 C651 ) C649_=_C668( C649 C668 ) \nC649_=_C689( C649 C689 ) C649_=_C701( C649 C701 ) C649_=_C781( C649 C781 ) C649_=_C813( C649 C813 ) C649_=_C824( C649 C824 ) C649_=_C839( C649 C839 ) \nC649_=_C864( C649 C864 ) C649_=_C873( C649 C873 ) C651_=_C689( C651 C689 ) C651_=_C781( C651 C781 ) C651_=_C813( C651 C813 ) C651_=_C821( C651 C821 ) \nC651_=_C839( C651 C839 ) C651_=_C864( C651 C864 ) C668_=_C674( C668 C674 ) C668_=_C701( C668 C701 ) C668_=_C716( C668 C716 ) C668_=_C727( C668 C727 ) \nC668_=_C763( C668 C763 ) C668_=_C764( C668 C764 ) C668_=_C798( C668 C798 ) C668_=_C838( C668 C838 ) C668_=_C843( C668 C843 ) C668_=_C844( C668 C844 ) \nC668_=_C873( C668 C873 ) C674_=_C716( C674 C716 ) C674_=_C727( C674 C727 ) C674_=_C763( C674 C763 ) C674_=_C764( C674 C764 ) C674_=_C798( C674 C798 ) \nC674_=_C821( C674 C821 ) C674_=_C838( C674 C838 ) C674_=_C843( C674 C843 ) C674_=_C844( C674 C844 ) C674_=_C873( C674 C873 ) C689_=_C781( C689 C781 ) \nC689_=_C813( C689 C813 ) C689_=_C839( C689 C839 ) C689_=_C844( C689 C844 ) C701_=_C723( C701 C723 ) C701_=_C741( C701 C741 ) C701_=_C798( C701 C798 ) \nC701_=_C821( C701 C821 ) C701_=_C824( C701 C824 ) C701_=_C835( C701 C835 ) C701_=_C838( C701 C838 ) C701_=_C857( C701 C857 ) C701_=_C864( C701 C864 ) \nC701_=_C873( C701 C873 ) C716_=_C727( C716 C727 ) C716_=_C763( C716 C763 ) C716_=_C764( C716 C764 ) C716_=_C781( C716 C781 ) C716_=_C798( C716 C798 ) \nC716_=_C838( C716 C838 ) C716_=_C843( C716 C843 ) C716_=_C844( C716 C844 ) C716_=_C864( C716 C864 ) C716_=_C873( C716 C873 ) C723_=_C741( C723 C741 ) \nC723_=_C764( C723 C764 ) C723_=_C798( C723 C798 ) C723_=_C821( C723 C821 ) C723_=_C824( C723 C824 ) C723_=_C835( C723 C835 ) C723_=_C838( C723 C838 ) \nC723_=_C839( C723 C839 ) C723_=_C844( C723 C844 ) C723_=_C857( C723 C857 ) C723_=_C864( C723 C864 ) C727_=_C763( C727 C763 ) C727_=_C764( C727 C764 ) \nC727_=_C798( C727 C798 ) C727_=_C838( C727 C838 ) C727_=_C843( C727 C843 ) C727_=_C844( C727 C844 ) C727_=_C857( C727 C857 ) C727_=_C873( C727 C873 ) \nC741_=_C764(</w:t>
      </w:r>
    </w:p>
    <w:p>
      <w:pPr>
        <w:pStyle w:val="PreformattedText"/>
        <w:bidi w:val="0"/>
        <w:spacing w:before="0" w:after="0"/>
        <w:jc w:val="left"/>
        <w:rPr/>
      </w:pPr>
      <w:r>
        <w:rPr/>
        <w:t xml:space="preserve"> </w:t>
      </w:r>
      <w:r>
        <w:rPr/>
        <w:t>C741 C764 ) C741_=_C813( C741 C813 ) C741_=_C821( C741 C821 ) C741_=_C824( C741 C824 ) C741_=_C835( C741 C835 ) C741_=_C843( C741 C843 ) \nC741_=_C857( C741 C857 ) C741_=_C864( C741 C864 ) C763_=_C764( C763 C764 ) C763_=_C798( C763 C798 ) C763_=_C838( C763 C838 ) C763_=_C843( C763 C843 ) \nC763_=_C844( C763 C844 ) C763_=_C864( C763 C864 ) C763_=_C873( C763 C873 ) C764_=_C798( C764 C798 ) C764_=_C813( C764 C813 ) C764_=_C821( C764 C821 ) \nC764_=_C838( C764 C838 ) C764_=_C843( C764 C843 ) C764_=_C844( C764 C844 ) C764_=_C864( C764 C864 ) C764_=_C873( C764 C873 ) C781_=_C813( C781 C813 ) \nC781_=_C839( C781 C839 ) C781_=_C873( C781 C873 ) C798_=_C813( C798 C813 ) C798_=_C838( C798 C838 ) C798_=_C843( C798 C843 ) C798_=_C844( C798 C844 ) \nC798_=_C857( C798 C857 ) C798_=_C873( C798 C873 ) C813_=_C821( C813 C821 ) C813_=_C839( C813 C839 ) C813_=_C857( C813 C857 ) C821_=_C824( C821 C824 ) \nC821_=_C835( C821 C835 ) C821_=_C838( C821 C838 ) C821_=_C839( C821 C839 ) C821_=_C857( C821 C857 ) C821_=_C864( C821 C864 ) C824_=_C835( C824 C835 ) \nC824_=_C844( C824 C844 ) C824_=_C857( C824 C857 ) C824_=_C864( C824 C864 ) C835_=_C844( C835 C844 ) C835_=_C857( C835 C857 ) C835_=_C864( C835 C864 ) \nC835_=_C873( C835 C873 ) C838_=_C839( C838 C839 ) C838_=_C843( C838 C843 ) C838_=_C844( C838 C844 ) C838_=_C873( C838 C873 ) C839_=_C873( C839 C873 ) \nC843_=_C844( C843 C844 ) C843_=_C873( C843 C873 ) C844_=_C857( C844 C857 ) C844_=_C864( C844 C864 ) C844_=_C873( C844 C873 ) C857_=_C864( C857 C864 ) "];101-&gt;132[label="58: C24 C121 C177 C193 C226 \nC246 C276 C286 C296 C323 C324 \nC346 C362 C368 C424 C445 C461 \nC480 C483 C511 C513 C526 C559 \nC572 C574 C578 C581 C589 C603 \nC608 C613 C620 C630 C649 C651 \nC668 C674 C689 C701 C716 C723 \nC727 C741 C763 C764 C781 C798 \nC813 C821 C824 C835 C838 C839 \nC843 C844 C857 C864 C873 \n631: C24_=_C121 ,C24_=_C276 ,C24_=_C296 ,C24_=_C323 ,C24_=_C362 ,\nC24_=_C445 ,C24_=_C559 ,C24_=_C589 ,C24_=_C613 ,C24_=_C701 ,C24_=_C723 ,\nC24_=_C741 ,C24_=_C821 ,C24_=_C824 ,C24_=_C835 ,C24_=_C857 ,C24_=_C864 ,\nC121_=_C276 ,C121_=_C296 ,C121_=_C323 ,C121_=_C362 ,C121_=_C445 ,C121_=_C559 ,\nC121_=_C589 ,C121_=_C613 ,C121_=_C701 ,C121_=_C723 ,C121_=_C741 ,C121_=_C798 ,\nC121_=_C821 ,C121_=_C824 ,C121_=_C835 ,C121_=_C857 ,C121_=_C864 ,C177_=_C193 ,\nC177_=_C226 ,C177_=_C246 ,C177_=_C324 ,C177_=_C346 ,C177_=_C368 ,C177_=_C424 ,\nC177_=_C483 ,C177_=_C511 ,C177_=_C513 ,C177_=_C574 ,C177_=_C603 ,C177_=_C620 ,\nC177_=_C630 ,C177_=_C649 ,C177_=_C651 ,C177_=_C689 ,C177_=_C781 ,C177_=_C813 ,\nC177_=_C838 ,C177_=_C839 ,C177_=_C873 ,C193_=_C226 ,C193_=_C246 ,C193_=_C324 ,\nC193_=_C346 ,C193_=_C368 ,C193_=_C424 ,C193_=_C483 ,C193_=_C511 ,C193_=_C513 ,\nC193_=_C574 ,C193_=_C603 ,C193_=_C620 ,C193_=_C649 ,C193_=_C651 ,C193_=_C674 ,\nC193_=_C689 ,C193_=_C781 ,C193_=_C813 ,C193_=_C839 ,C226_=_C246 ,C226_=_C324 ,\nC226_=_C346 ,C226_=_C368 ,C226_=_C424 ,C226_=_C483 ,C226_=_C511 ,C226_=_C513 ,\nC226_=_C574 ,C226_=_C603 ,C226_=_C620 ,C226_=_C649 ,C226_=_C651 ,C226_=_C689 ,\nC226_=_C781 ,C226_=_C813 ,C226_=_C821 ,C226_=_C835 ,C226_=_C839 ,C246_=_C324 ,\nC246_=_C346 ,C246_=_C368 ,C246_=_C424 ,C246_=_C483 ,C246_=_C511 ,C246_=_C513 ,\nC246_=_C574 ,C246_=_C603 ,C246_=_C613 ,C246_=_C620 ,C246_=_C649 ,C246_=_C651 ,\nC246_=_C689 ,C246_=_C781 ,C246_=_C813 ,C246_=_C838 ,C246_=_C839 ,C276_=_C296 ,\nC276_=_C323 ,C276_=_C362 ,C276_=_C445 ,C276_=_C559 ,C276_=_C589 ,C276_=_C608 ,\nC276_=_C613 ,C276_=_C630 ,C276_=_C674 ,C276_=_C701 ,C276_=_C723 ,C276_=_C741 ,\nC276_=_C821 ,C276_=_C824 ,C276_=_C835 ,C276_=_C857 ,C276_=_C864 ,C286_=_C461 ,\nC286_=_C480 ,C286_=_C526 ,C286_=_C572 ,C286_=_C578 ,C286_=_C581 ,C286_=_C608 ,\nC286_=_C630 ,C286_=_C668 ,C286_=_C674 ,C286_=_C716 ,C286_=_C727 ,C286_=_C763 ,\nC286_=_C764 ,C286_=_C798 ,C286_=_C838 ,C286_=_C843 ,C286_=_C844 ,C286_=_C873 ,\nC296_=_C323 ,C296_=_C362 ,C296_=_C445 ,C296_=_C480 ,C296_=_C559 ,C296_=_C589 ,\nC296_=_C613 ,C296_=_C620 ,C296_=_C701 ,C296_=_C723 ,C296_=_C741 ,C296_=_C821 ,\nC296_=_C824 ,C296_=_C835 ,C296_=_C857 ,C296_=_C864 ,C323_=_C362 ,C323_=_C445 ,\nC323_=_C559 ,C323_=_C589 ,C323_=_C613 ,C323_=_C701 ,C323_=_C723 ,C323_=_C741 ,\nC323_=_C821 ,C323_=_C824 ,C323_=_C835 ,C323_=_C857 ,C323_=_C864 ,C324_=_C346 ,\nC324_=_C368 ,C324_=_C424 ,C324_=_C483 ,C324_=_C511 ,C324_=_C513 ,C324_=_C574 ,\nC324_=_C603 ,C324_=_C620 ,C324_=_C649 ,C324_=_C651 ,C324_=_C689 ,C324_=_C781 ,\nC324_=_C813 ,C324_=_C839 ,C346_=_C368 ,C346_=_C424 ,C346_=_C483 ,C346_=_C511 ,\nC346_=_C513 ,C346_=_C574 ,C346_=_C603 ,C346_=_C620 ,C346_=_C649 ,C346_=_C651 ,\nC346_=_C689 ,C346_=_C781 ,C346_=_C813 ,C346_=_C839 ,C362_=_C445 ,C362_=_C511 ,\nC362_=_C559 ,C362_=_C574 ,C362_=_C589 ,C362_=_C613 ,C362_=_C649 ,C362_=_C701 ,\nC362_=_C723 ,C362_=_C741 ,C362_=_C763 ,C362_=_C821 ,C362_=_C824 ,C362_=_C835 ,\nC362_=_C857 ,C362_=_C864 ,C368_=_C424 ,C368_=_C483 ,C368_=_C511 ,C368_=_C513 ,\nC368_=_C574 ,C368_=_C603 ,C368_=_C620 ,C368_=_C649 ,C368_=_C651 ,C368_=_C689 ,\nC368_=_C781 ,C368_=_C813 ,C368_=_C839 ,C368_=_C843 ,C424_=_C483 ,C424_=_C511 ,\nC424_=_C513 ,C424_=_C574 ,C424_=_C603 ,C424_=_C620 ,C424_=_C649 ,C424_=_C651 ,\nC424_=_C689 ,C424_=_C781 ,C424_=_C813 ,C424_=_C839 ,C445_=_C559 ,C445_=_C589 ,\nC445_=_C613 ,C445_=_C668 ,C445_=_C701 ,C445_=_C723 ,C445_=_C727 ,C445_=_C741 ,\nC445_=_C821 ,C445_=_C824 ,C445_=_C835 ,C445_=_C838 ,C445_=_C857 ,C445_=_C864 ,\nC461_=_C480 ,C461_=_C526 ,C461_=_C572 ,C461_=_C578 ,C461_=_C581 ,C461_=_C608 ,\nC461_=_C630 ,C461_=_C668 ,C461_=_C674 ,C461_=_C716 ,C461_=_C727 ,C461_=_C763 ,\nC461_=_C764 ,C461_=_C798 ,C461_=_C838 ,C461_=_C843 ,C461_=_C844 ,C461_=_C873 ,\nC480_=_C526 ,C480_=_C572 ,C480_=_C578 ,C480_=_C581 ,C480_=_C608 ,C480_=_C620 ,\nC480_=_C630 ,C480_=_C651 ,C480_=_C668 ,C480_=_C674 ,C480_=_C716 ,C480_=_C727 ,\nC480_=_C763 ,C480_=_C764 ,C480_=_C798 ,C480_=_C838 ,C480_=_C843 ,C480_=_C844 ,\nC480_=_C864 ,C480_=_C873 ,C483_=_C511 ,C483_=_C513 ,C483_=_C574 ,C483_=_C603 ,\nC483_=_C620 ,C483_=_C649 ,C483_=_C651 ,C483_=_C689 ,C483_=_C781 ,C483_=_C813 ,\nC483_=_C839 ,C511_=_C513 ,C511_=_C574 ,C511_=_C603 ,C511_=_C620 ,C511_=_C649 ,\nC511_=_C651 ,C511_=_C689 ,C511_=_C764 ,C511_=_C781 ,C511_=_C813 ,C511_=_C839 ,\nC513_=_C574 ,C513_=_C603 ,C513_=_C620 ,C513_=_C649 ,C513_=_C651 ,C513_=_C689 ,\nC513_=_C723 ,C513_=_C781 ,C513_=_C798 ,C513_=_C813 ,C513_=_C839 ,C526_=_C559 ,\nC526_=_C572 ,C526_=_C578 ,C526_=_C581 ,C526_=_C608 ,C526_=_C630 ,C526_=_C668 ,\nC526_=_C674 ,C526_=_C716 ,C526_=_C727 ,C526_=_C763 ,C526_=_C764 ,C526_=_C781 ,\nC526_=_C798 ,C526_=_C838 ,C526_=_C839 ,C526_=_C843 ,C526_=_C844 ,C526_=_C873 ,\nC559_=_C589 ,C559_=_C613 ,C559_=_C630 ,C559_=_C701 ,C559_=_C723 ,C559_=_C741 ,\nC559_=_C798 ,C559_=_C821 ,C559_=_C824 ,C559_=_C835 ,C559_=_C838 ,C559_=_C844 ,\nC559_=_C857 ,C559_=_C864 ,C572_=_C578 ,C572_=_C581 ,C572_=_C589 ,C572_=_C608 ,\nC572_=_C630 ,C572_=_C668 ,C572_=_C674 ,C572_=_C716 ,C572_=_C727 ,C572_=_C763 ,\nC572_=_C764 ,C572_=_C798 ,C572_=_C838 ,C572_=_C843 ,C572_=_C844 ,C572_=_C873 ,\nC574_=_C581 ,C574_=_C603 ,C574_=_C620 ,C574_=_C649 ,C574_=_C651 ,C574_=_C689 ,\nC574_=_C741 ,C574_=_C781 ,C574_=_C813 ,C574_=_C835 ,C574_=_C839 ,C574_=_C857 ,\nC578_=_C581 ,C578_=_C608 ,C578_=_C630 ,C578_=_C649 ,C578_=_C668 ,C578_=_C674 ,\nC578_=_C701 ,C578_=_C716 ,C578_=_C727 ,C578_=_C763 ,C578_=_C764 ,C578_=_C798 ,\nC578_=_C813 ,C578_=_C838 ,C578_=_C843 ,C578_=_C844 ,C578_=_C857 ,C578_=_C873 ,\nC581_=_C608 ,C581_=_C630 ,C581_=_C651 ,C581_=_C668 ,C581_=_C674 ,C581_=_C701 ,\nC581_=_C716 ,C581_=_C727 ,C581_=_C763 ,C581_=_C764 ,C581_=_C798 ,C581_=_C824 ,\nC581_=_C838 ,C581_=_C843 ,C581_=_C844 ,C581_=_C873 ,C589_=_C613 ,C589_=_C701 ,\nC589_=_C716 ,C589_=_C723 ,C589_=_C741 ,C589_=_C763 ,C589_=_C821 ,C589_=_C824 ,\nC589_=_C835 ,C589_=_C857 ,C589_=_C864 ,C603_=_C613 ,C603_=_C620 ,C603_=_C649 ,\nC603_=_C651 ,C603_=_C668 ,C603_=_C689 ,C603_=_C781 ,C603_=_C813 ,C603_=_C839 ,\nC603_=_C843 ,C603_=_C857 ,C608_=_C630 ,C608_=_C668 ,C608_=_C674 ,C608_=_C716 ,\nC608_=_C727 ,C608_=_C763 ,C608_=_C764 ,C608_=_C798 ,C608_=_C838 ,C608_=_C843 ,\nC608_=_C844 ,C608_=_C873 ,C613_=_C620 ,C613_=_C701 ,C613_=_C723 ,C613_=_C741 ,\nC613_=_C821 ,C613_=_C824 ,C613_=_C835 ,C613_=_C843 ,C613_=_C857 ,C613_=_C864 ,\nC620_=_C649 ,C620_=_C651 ,C620_=_C689 ,C620_=_C781 ,C620_=_C813 ,C620_=_C835 ,\nC620_=_C839 ,C630_=_C668 ,C630_=_C674 ,C630_=_C716 ,C630_=_C727 ,C630_=_C763 ,\nC630_=_C764 ,C630_=_C798 ,C630_=_C838 ,C630_=_C843 ,C630_=_C844 ,C630_=_C873 ,\nC649_=_C651 ,C649_=_C668 ,C649_=_C689 ,C649_=_C701 ,C649_=_C781 ,C649_=_C813 ,\nC649_=_C824 ,C649_=_C839 ,C649_=_C864 ,C649_=_C873 ,C651_=_C689 ,C651_=_C781 ,\nC651_=_C813 ,C651_=_C821 ,C651_=_C839 ,C651_=_C864 ,C668_=_C674 ,C668_=_C701 ,\nC668_=_C716 ,C668_=_C727 ,C668_=_C763 ,C668_=_C764 ,C668_=_C798 ,C668_=_C838 ,\nC668_=_C843 ,C668_=_C844 ,C668_=_C873 ,C674_=_C716 ,C674_=_C727 ,C674_=_C763 ,\nC674_=_C764 ,C674_=_C798 ,C674_=_C821 ,C674_=_C838 ,C674_=_C843 ,C674_=_C844 ,\nC674_=_C873 ,C689_=_C781 ,C689_=_C813 ,C689_=_C839 ,C689_=_C844 ,C701_=_C723 ,\nC701_=_C741 ,C701_=_C798 ,C701_=_C821 ,C701_=_C824 ,C701_=_C835 ,C701_=_C838 ,\nC701_=_C857 ,C701_=_C864 ,C701_=_C873 ,C716_=_C727 ,C716_=_C763 ,C716_=_C764 ,\nC716_=_C781 ,C716_=_C798 ,C716_=_C838 ,C716_=_C843 ,C716_=_C844 ,C716_=_C864 ,\nC716_=_C873 ,C723_=_C741 ,C723_=_C764 ,C723_=_C798 ,C723_=_C821 ,C723_=_C824 ,\nC723_=_C835 ,C723_=_C838 ,C723_=_C839 ,C723_=_C844 ,C723_=_C857 ,C723_=_C864 ,\nC727_=_C763 ,C727_=_C764 ,C727_=_C798 ,C727_=_C838 ,C727_=_C843 ,C727_=_C844 ,\nC727_=_C857 ,C727_=_C873 ,C741_=_C764 ,C741_=_C813 ,C741_=_C821 ,C741_=_C824 ,\nC741_=_C835 ,C741_=_C843 ,C741_=_C857 ,C741_=_C864 ,C763_=_C764 ,C763_=_C798 ,\nC763_=_C838 ,C763_=_C843 ,C763_=_C844 ,C763_=_C864 ,C763_=_C873 ,C764_=_C798 ,\nC764_=_C813 ,C764_=_C821 ,C764_=_C838 ,C764_=_C843 ,C764_=_C844 ,C764_=_C864 ,\nC764_=_C873 ,C781_=_C813 ,C781_=_C839 ,C781_=_C873 ,C798_=_C813 ,C798_=_C838 ,\nC798_=_C843 ,C798_=_C844 ,C798_=_C857 ,C798_=_C873 ,C813_=_C821 ,C813_=_C839 ,\nC813_=_C857</w:t>
      </w:r>
    </w:p>
    <w:p>
      <w:pPr>
        <w:pStyle w:val="PreformattedText"/>
        <w:bidi w:val="0"/>
        <w:spacing w:before="0" w:after="0"/>
        <w:jc w:val="left"/>
        <w:rPr/>
      </w:pPr>
      <w:r>
        <w:rPr/>
        <w:t xml:space="preserve"> </w:t>
      </w:r>
      <w:r>
        <w:rPr/>
        <w:t>,C821_=_C824 ,C821_=_C835 ,C821_=_C838 ,C821_=_C839 ,C821_=_C857 ,\nC821_=_C864 ,C824_=_C835 ,C824_=_C844 ,C824_=_C857 ,C824_=_C864 ,C835_=_C844 ,\nC835_=_C857 ,C835_=_C864 ,C835_=_C873 ,C838_=_C839 ,C838_=_C843 ,C838_=_C844 ,\nC838_=_C873 ,C839_=_C873 ,C843_=_C844 ,C843_=_C873 ,C844_=_C857 ,C844_=_C864 ,\nC844_=_C873 ,C857_=_C864 ,"];133[shape=box, label="id:133 level: 7\n60: C154 C159 C176 C185 C218 \nC239 C308 C323 C340 C389 C394 \nC395 C415 C418 C425 C432 C433 \nC450 C485 C486 C500 C570 C580 \nC611 C612 C633 C638 C641 C650 \nC654 C661 C669 C688 C690 C693 \nC695 C714 C716 C718 C741 C751 \nC753 C754 C761 C769 C777 C806 \nC807 C816 C818 C819 C849 C855 \nC862 C875 C876 C883 C884 C892 \nC899 \n777: C154_=_C185( C154 C185 ) C154_=_C340( C154 C340 ) C154_=_C415( C154 C415 ) C154_=_C432( C154 C432 ) C154_=_C485( C154 C485 ) \nC154_=_C611( C154 C611 ) C154_=_C669( C154 C669 ) C154_=_C693( C154 C693 ) C154_=_C741( C154 C741 ) C154_=_C769( C154 C769 ) C154_=_C816( C154 C816 ) \nC154_=_C849( C154 C849 ) C154_=_C862( C154 C862 ) C154_=_C876( C154 C876 ) C154_=_C883( C154 C883 ) C154_=_C884( C154 C884 ) C154_=_C899( C154 C899 ) \nC159_=_C176( C159 C176 ) C159_=_C218( C159 C218 ) C159_=_C239( C159 C239 ) C159_=_C308( C159 C308 ) C159_=_C323( C159 C323 ) C159_=_C389( C159 C389 ) \nC159_=_C394( C159 C394 ) C159_=_C395( C159 C395 ) C159_=_C418( C159 C418 ) C159_=_C425( C159 C425 ) C159_=_C433( C159 C433 ) C159_=_C450( C159 C450 ) \nC159_=_C486( C159 C486 ) C159_=_C500( C159 C500 ) C159_=_C570( C159 C570 ) C159_=_C580( C159 C580 ) C159_=_C612( C159 C612 ) C159_=_C633( C159 C633 ) \nC159_=_C638( C159 C638 ) C159_=_C641( C159 C641 ) C159_=_C650( C159 C650 ) C159_=_C654( C159 C654 ) C159_=_C661( C159 C661 ) C159_=_C688( C159 C688 ) \nC159_=_C690( C159 C690 ) C159_=_C695( C159 C695 ) C159_=_C714( C159 C714 ) C159_=_C716( C159 C716 ) C159_=_C718( C159 C718 ) C159_=_C751( C159 C751 ) \nC159_=_C753( C159 C753 ) C159_=_C754( C159 C754 ) C159_=_C761( C159 C761 ) C159_=_C777( C159 C777 ) C159_=_C806( C159 C806 ) C159_=_C807( C159 C807 ) \nC159_=_C818( C159 C818 ) C159_=_C819( C159 C819 ) C159_=_C855( C159 C855 ) C159_=_C875( C159 C875 ) C159_=_C892( C159 C892 ) C159_=_C899( C159 C899 ) \nC176_=_C218( C176 C218 ) C176_=_C239( C176 C239 ) C176_=_C308( C176 C308 ) C176_=_C389( C176 C389 ) C176_=_C394( C176 C394 ) C176_=_C395( C176 C395 ) \nC176_=_C433( C176 C433 ) C176_=_C450( C176 C450 ) C176_=_C570( C176 C570 ) C176_=_C580( C176 C580 ) C176_=_C638( C176 C638 ) C176_=_C650( C176 C650 ) \nC176_=_C654( C176 C654 ) C176_=_C688( C176 C688 ) C176_=_C690( C176 C690 ) C176_=_C695( C176 C695 ) C176_=_C716( C176 C716 ) C176_=_C718( C176 C718 ) \nC176_=_C751( C176 C751 ) C176_=_C753( C176 C753 ) C176_=_C754( C176 C754 ) C176_=_C761( C176 C761 ) C176_=_C777( C176 C777 ) C176_=_C806( C176 C806 ) \nC176_=_C818( C176 C818 ) C176_=_C855( C176 C855 ) C176_=_C899( C176 C899 ) C185_=_C340( C185 C340 ) C185_=_C415( C185 C415 ) C185_=_C432( C185 C432 ) \nC185_=_C485( C185 C485 ) C185_=_C486( C185 C486 ) C185_=_C611( C185 C611 ) C185_=_C641( C185 C641 ) C185_=_C669( C185 C669 ) C185_=_C693( C185 C693 ) \nC185_=_C741( C185 C741 ) C185_=_C751( C185 C751 ) C185_=_C769( C185 C769 ) C185_=_C816( C185 C816 ) C185_=_C849( C185 C849 ) C185_=_C862( C185 C862 ) \nC185_=_C876( C185 C876 ) C185_=_C883( C185 C883 ) C185_=_C884( C185 C884 ) C185_=_C899( C185 C899 ) C218_=_C239( C218 C239 ) C218_=_C308( C218 C308 ) \nC218_=_C389( C218 C389 ) C218_=_C394( C218 C394 ) C218_=_C395( C218 C395 ) C218_=_C433( C218 C433 ) C218_=_C450( C218 C450 ) C218_=_C570( C218 C570 ) \nC218_=_C580( C218 C580 ) C218_=_C650( C218 C650 ) C218_=_C654( C218 C654 ) C218_=_C661( C218 C661 ) C218_=_C688( C218 C688 ) C218_=_C690( C218 C690 ) \nC218_=_C695( C218 C695 ) C218_=_C716( C218 C716 ) C218_=_C718( C218 C718 ) C218_=_C751( C218 C751 ) C218_=_C753( C218 C753 ) C218_=_C754( C218 C754 ) \nC218_=_C761( C218 C761 ) C218_=_C777( C218 C777 ) C218_=_C806( C218 C806 ) C218_=_C855( C218 C855 ) C218_=_C899( C218 C899 ) C239_=_C308( C239 C308 ) \nC239_=_C389( C239 C389 ) C239_=_C394( C239 C394 ) C239_=_C395( C239 C395 ) C239_=_C433( C239 C433 ) C239_=_C450( C239 C450 ) C239_=_C570( C239 C570 ) \nC239_=_C580( C239 C580 ) C239_=_C650( C239 C650 ) C239_=_C654( C239 C654 ) C239_=_C688( C239 C688 ) C239_=_C690( C239 C690 ) C239_=_C695( C239 C695 ) \nC239_=_C716( C239 C716 ) C239_=_C718( C239 C718 ) C239_=_C751( C239 C751 ) C239_=_C753( C239 C753 ) C239_=_C754( C239 C754 ) C239_=_C761( C239 C761 ) \nC239_=_C777( C239 C777 ) C239_=_C806( C239 C806 ) C239_=_C818( C239 C818 ) C239_=_C855( C239 C855 ) C239_=_C883( C239 C883 ) C239_=_C884( C239 C884 ) \nC239_=_C899( C239 C899 ) C308_=_C389( C308 C389 ) C308_=_C394( C308 C394 ) C308_=_C395( C308 C395 ) C308_=_C433( C308 C433 ) C308_=_C450( C308 C450 ) \nC308_=_C570( C308 C570 ) C308_=_C580( C308 C580 ) C308_=_C650( C308 C650 ) C308_=_C654( C308 C654 ) C308_=_C688( C308 C688 ) C308_=_C690( C308 C690 ) \nC308_=_C695( C308 C695 ) C308_=_C716( C308 C716 ) C308_=_C718( C308 C718 ) C308_=_C751( C308 C751 ) C308_=_C753( C308 C753 ) C308_=_C754( C308 C754 ) \nC308_=_C761( C308 C761 ) C308_=_C777( C308 C777 ) C308_=_C806( C308 C806 ) C308_=_C855( C308 C855 ) C308_=_C899( C308 C899 ) C323_=_C418( C323 C418 ) \nC323_=_C425( C323 C425 ) C323_=_C486( C323 C486 ) C323_=_C500( C323 C500 ) C323_=_C612( C323 C612 ) C323_=_C633( C323 C633 ) C323_=_C638( C323 C638 ) \nC323_=_C641( C323 C641 ) C323_=_C661( C323 C661 ) C323_=_C714( C323 C714 ) C323_=_C741( C323 C741 ) C323_=_C807( C323 C807 ) C323_=_C818( C323 C818 ) \nC323_=_C819( C323 C819 ) C323_=_C875( C323 C875 ) C323_=_C883( C323 C883 ) C323_=_C892( C323 C892 ) C340_=_C415( C340 C415 ) C340_=_C432( C340 C432 ) \nC340_=_C485( C340 C485 ) C340_=_C611( C340 C611 ) C340_=_C638( C340 C638 ) C340_=_C669( C340 C669 ) C340_=_C693( C340 C693 ) C340_=_C714( C340 C714 ) \nC340_=_C741( C340 C741 ) C340_=_C769( C340 C769 ) C340_=_C816( C340 C816 ) C340_=_C819( C340 C819 ) C340_=_C849( C340 C849 ) C340_=_C862( C340 C862 ) \nC340_=_C876( C340 C876 ) C340_=_C883( C340 C883 ) C340_=_C884( C340 C884 ) C340_=_C899( C340 C899 ) C389_=_C394( C389 C394 ) C389_=_C395( C389 C395 ) \nC389_=_C432( C389 C432 ) C389_=_C433( C389 C433 ) C389_=_C450( C389 C450 ) C389_=_C570( C389 C570 ) C389_=_C580( C389 C580 ) C389_=_C633( C389 C633 ) \nC389_=_C650( C389 C650 ) C389_=_C654( C389 C654 ) C389_=_C688( C389 C688 ) C389_=_C690( C389 C690 ) C389_=_C695( C389 C695 ) C389_=_C716( C389 C716 ) \nC389_=_C718( C389 C718 ) C389_=_C751( C389 C751 ) C389_=_C753( C389 C753 ) C389_=_C754( C389 C754 ) C389_=_C761( C389 C761 ) C389_=_C777( C389 C777 ) \nC389_=_C806( C389 C806 ) C389_=_C818( C389 C818 ) C389_=_C819( C389 C819 ) C389_=_C855( C389 C855 ) C389_=_C899( C389 C899 ) C394_=_C395( C394 C395 ) \nC394_=_C433( C394 C433 ) C394_=_C450( C394 C450 ) C394_=_C570( C394 C570 ) C394_=_C580( C394 C580 ) C394_=_C650( C394 C650 ) C394_=_C654( C394 C654 ) \nC394_=_C688( C394 C688 ) C394_=_C690( C394 C690 ) C394_=_C695( C394 C695 ) C394_=_C716( C394 C716 ) C394_=_C718( C394 C718 ) C394_=_C751( C394 C751 ) \nC394_=_C753( C394 C753 ) C394_=_C754( C394 C754 ) C394_=_C761( C394 C761 ) C394_=_C777( C394 C777 ) C394_=_C806( C394 C806 ) C394_=_C855( C394 C855 ) \nC394_=_C899( C394 C899 ) C395_=_C433( C395 C433 ) C395_=_C450( C395 C450 ) C395_=_C570( C395 C570 ) C395_=_C580( C395 C580 ) C395_=_C650( C395 C650 ) \nC395_=_C654( C395 C654 ) C395_=_C688( C395 C688 ) C395_=_C690( C395 C690 ) C395_=_C695( C395 C695 ) C395_=_C716( C395 C716 ) C395_=_C718( C395 C718 ) \nC395_=_C751( C395 C751 ) C395_=_C753( C395 C753 ) C395_=_C754( C395 C754 ) C395_=_C761( C395 C761 ) C395_=_C777( C395 C777 ) C395_=_C806( C395 C806 ) \nC395_=_C855( C395 C855 ) C395_=_C899( C395 C899 ) C415_=_C432( C415 C432 ) C415_=_C485( C415 C485 ) C415_=_C570( C415 C570 ) C415_=_C611( C415 C611 ) \nC415_=_C669( C415 C669 ) C415_=_C693( C415 C693 ) C415_=_C741( C415 C741 ) C415_=_C754( C415 C754 ) C415_=_C769( C415 C769 ) C415_=_C807( C415 C807 ) \nC415_=_C816( C415 C816 ) C415_=_C849( C415 C849 ) C415_=_C862( C415 C862 ) C415_=_C876( C415 C876 ) C415_=_C883( C415 C883 ) C415_=_C884( C415 C884 ) \nC415_=_C899( C415 C899 ) C418_=_C425( C418 C425 ) C418_=_C486( C418 C486 ) C418_=_C500( C418 C500 ) C418_=_C570( C418 C570 ) C418_=_C580( C418 C580 ) \nC418_=_C611( C418 C611 ) C418_=_C612( C418 C612 ) C418_=_C633( C418 C633 ) C418_=_C638( C418 C638 ) C418_=_C641( C418 C641 ) C418_=_C661( C418 C661 ) \nC418_=_C690( C418 C690 ) C418_=_C714( C418 C714 ) C418_=_C807( C418 C807 ) C418_=_C818( C418 C818 ) C418_=_C819( C418 C819 ) C418_=_C875( C418 C875 ) \nC418_=_C884( C418 C884 ) C418_=_C892( C418 C892 ) C425_=_C450( C425 C450 ) C425_=_C485( C425 C485 ) C425_=_C486( C425 C486 ) C425_=_C500( C425 C500 ) \nC425_=_C580( C425 C580 ) C425_=_C612( C425 C612 ) C425_=_C633( C425 C633 ) C425_=_C638( C425 C638 ) C425_=_C641( C425 C641 ) C425_=_C654( C425 C654 ) \nC425_=_C661( C425 C661 ) C425_=_C714( C425 C714 ) C425_=_C716( C425 C716 ) C425_=_C718( C425 C718 ) C425_=_C807( C425 C807 ) C425_=_C818( C425 C818 ) \nC425_=_C819( C425 C819 ) C425_=_C855( C425 C855 ) C425_=_C862( C425 C862 ) C425_=_C875( C425 C875 ) C425_=_C892( C425 C892 ) C432_=_C485( C432 C485 ) \nC432_=_C611( C432 C611 ) C432_=_C638( C432 C638 ) C432_=_C669( C432 C669 ) C432_=_C693( C432 C693 ) C432_=_C741( C432 C741 ) C432_=_C751( C432 C751 ) \nC432_=_C769( C432 C769 ) C432_=_C816( C432 C816 ) C432_=_C818( C432 C818 ) C432_=_C849( C432 C849 ) C432_=_C855( C432 C855 ) C432_=_C862( C432 C862 ) \nC432_=_C876( C432 C876 ) C432_=_C883( C432 C883 ) C432_=_C884( C432 C884 ) C432_=_C899( C432 C899 ) C433_=_C450( C433 C450 ) C433_=_C570( C433 C570 ) \nC433_=_C580( C433 C580 ) C433_=_C650( C433 C650 ) C433_=_C654( C433 C654 ) C433_=_C688( C433 C688 ) C433_=_C690( C433 C690 ) C433_=_C695( C433 C695 ) \nC433_=_C716( C433 C716 ) C433_=_C718( C433 C718 ) C433_=_C751( C433 C751 ) C433_=_C753( C433 C753</w:t>
      </w:r>
    </w:p>
    <w:p>
      <w:pPr>
        <w:pStyle w:val="PreformattedText"/>
        <w:bidi w:val="0"/>
        <w:spacing w:before="0" w:after="0"/>
        <w:jc w:val="left"/>
        <w:rPr/>
      </w:pPr>
      <w:r>
        <w:rPr/>
        <w:t xml:space="preserve"> </w:t>
      </w:r>
      <w:r>
        <w:rPr/>
        <w:t>) C433_=_C754( C433 C754 ) C433_=_C761( C433 C761 ) \nC433_=_C777( C433 C777 ) C433_=_C806( C433 C806 ) C433_=_C855( C433 C855 ) C433_=_C899( C433 C899 ) C450_=_C485( C450 C485 ) C450_=_C570( C450 C570 ) \nC450_=_C580( C450 C580 ) C450_=_C641( C450 C641 ) C450_=_C650( C450 C650 ) C450_=_C654( C450 C654 ) C450_=_C688( C450 C688 ) C450_=_C690( C450 C690 ) \nC450_=_C695( C450 C695 ) C450_=_C716( C450 C716 ) C450_=_C718( C450 C718 ) C450_=_C751( C450 C751 ) C450_=_C753( C450 C753 ) C450_=_C754( C450 C754 ) \nC450_=_C761( C450 C761 ) C450_=_C777( C450 C777 ) C450_=_C806( C450 C806 ) C450_=_C819( C450 C819 ) C450_=_C855( C450 C855 ) C450_=_C862( C450 C862 ) \nC450_=_C875( C450 C875 ) C450_=_C876( C450 C876 ) C450_=_C899( C450 C899 ) C485_=_C611( C485 C611 ) C485_=_C641( C485 C641 ) C485_=_C669( C485 C669 ) \nC485_=_C693( C485 C693 ) C485_=_C741( C485 C741 ) C485_=_C751( C485 C751 ) C485_=_C769( C485 C769 ) C485_=_C816( C485 C816 ) C485_=_C818( C485 C818 ) \nC485_=_C819( C485 C819 ) C485_=_C849( C485 C849 ) C485_=_C862( C485 C862 ) C485_=_C875( C485 C875 ) C485_=_C876( C485 C876 ) C485_=_C883( C485 C883 ) \nC485_=_C884( C485 C884 ) C485_=_C899( C485 C899 ) C486_=_C500( C486 C500 ) C486_=_C612( C486 C612 ) C486_=_C633( C486 C633 ) C486_=_C638( C486 C638 ) \nC486_=_C641( C486 C641 ) C486_=_C661( C486 C661 ) C486_=_C714( C486 C714 ) C486_=_C753( C486 C753 ) C486_=_C807( C486 C807 ) C486_=_C818( C486 C818 ) \nC486_=_C819( C486 C819 ) C486_=_C875( C486 C875 ) C486_=_C892( C486 C892 ) C500_=_C612( C500 C612 ) C500_=_C633( C500 C633 ) C500_=_C638( C500 C638 ) \nC500_=_C641( C500 C641 ) C500_=_C654( C500 C654 ) C500_=_C661( C500 C661 ) C500_=_C714( C500 C714 ) C500_=_C807( C500 C807 ) C500_=_C818( C500 C818 ) \nC500_=_C819( C500 C819 ) C500_=_C875( C500 C875 ) C500_=_C892( C500 C892 ) C570_=_C580( C570 C580 ) C570_=_C650( C570 C650 ) C570_=_C654( C570 C654 ) \nC570_=_C688( C570 C688 ) C570_=_C690( C570 C690 ) C570_=_C695( C570 C695 ) C570_=_C716( C570 C716 ) C570_=_C718( C570 C718 ) C570_=_C751( C570 C751 ) \nC570_=_C753( C570 C753 ) C570_=_C754( C570 C754 ) C570_=_C761( C570 C761 ) C570_=_C777( C570 C777 ) C570_=_C806( C570 C806 ) C570_=_C849( C570 C849 ) \nC570_=_C855( C570 C855 ) C570_=_C883( C570 C883 ) C570_=_C899( C570 C899 ) C580_=_C650( C580 C650 ) C580_=_C654( C580 C654 ) C580_=_C688( C580 C688 ) \nC580_=_C690( C580 C690 ) C580_=_C695( C580 C695 ) C580_=_C716( C580 C716 ) C580_=_C718( C580 C718 ) C580_=_C751( C580 C751 ) C580_=_C753( C580 C753 ) \nC580_=_C754( C580 C754 ) C580_=_C761( C580 C761 ) C580_=_C777( C580 C777 ) C580_=_C806( C580 C806 ) C580_=_C855( C580 C855 ) C580_=_C862( C580 C862 ) \nC580_=_C884( C580 C884 ) C580_=_C899( C580 C899 ) C611_=_C633( C611 C633 ) C611_=_C669( C611 C669 ) C611_=_C693( C611 C693 ) C611_=_C741( C611 C741 ) \nC611_=_C769( C611 C769 ) C611_=_C816( C611 C816 ) C611_=_C818( C611 C818 ) C611_=_C849( C611 C849 ) C611_=_C862( C611 C862 ) C611_=_C876( C611 C876 ) \nC611_=_C883( C611 C883 ) C611_=_C884( C611 C884 ) C611_=_C899( C611 C899 ) C612_=_C633( C612 C633 ) C612_=_C638( C612 C638 ) C612_=_C641( C612 C641 ) \nC612_=_C661( C612 C661 ) C612_=_C714( C612 C714 ) C612_=_C718( C612 C718 ) C612_=_C807( C612 C807 ) C612_=_C818( C612 C818 ) C612_=_C819( C612 C819 ) \nC612_=_C875( C612 C875 ) C612_=_C884( C612 C884 ) C612_=_C892( C612 C892 ) C633_=_C638( C633 C638 ) C633_=_C641( C633 C641 ) C633_=_C661( C633 C661 ) \nC633_=_C688( C633 C688 ) C633_=_C714( C633 C714 ) C633_=_C754( C633 C754 ) C633_=_C769( C633 C769 ) C633_=_C807( C633 C807 ) C633_=_C818( C633 C818 ) \nC633_=_C819( C633 C819 ) C633_=_C862( C633 C862 ) C633_=_C875( C633 C875 ) C633_=_C892( C633 C892 ) C638_=_C641( C638 C641 ) C638_=_C654( C638 C654 ) \nC638_=_C661( C638 C661 ) C638_=_C714( C638 C714 ) C638_=_C716( C638 C716 ) C638_=_C751( C638 C751 ) C638_=_C807( C638 C807 ) C638_=_C818( C638 C818 ) \nC638_=_C819( C638 C819 ) C638_=_C875( C638 C875 ) C638_=_C892( C638 C892 ) C638_=_C899( C638 C899 ) C641_=_C661( C641 C661 ) C641_=_C669( C641 C669 ) \nC641_=_C714( C641 C714 ) C641_=_C751( C641 C751 ) C641_=_C761( C641 C761 ) C641_=_C807( C641 C807 ) C641_=_C818( C641 C818 ) C641_=_C819( C641 C819 ) \nC641_=_C875( C641 C875 ) C641_=_C883( C641 C883 ) C641_=_C892( C641 C892 ) C650_=_C654( C650 C654 ) C650_=_C688( C650 C688 ) C650_=_C690( C650 C690 ) \nC650_=_C695( C650 C695 ) C650_=_C716( C650 C716 ) C650_=_C718( C650 C718 ) C650_=_C751( C650 C751 ) C650_=_C753( C650 C753 ) C650_=_C754( C650 C754 ) \nC650_=_C761( C650 C761 ) C650_=_C777( C650 C777 ) C650_=_C806( C650 C806 ) C650_=_C855( C650 C855 ) C650_=_C899( C650 C899 ) C654_=_C688( C654 C688 ) \nC654_=_C690( C654 C690 ) C654_=_C695( C654 C695 ) C654_=_C716( C654 C716 ) C654_=_C718( C654 C718 ) C654_=_C751( C654 C751 ) C654_=_C753( C654 C753 ) \nC654_=_C754( C654 C754 ) C654_=_C761( C654 C761 ) C654_=_C769( C654 C769 ) C654_=_C777( C654 C777 ) C654_=_C806( C654 C806 ) C654_=_C818( C654 C818 ) \nC654_=_C855( C654 C855 ) C654_=_C876( C654 C876 ) C654_=_C892( C654 C892 ) C654_=_C899( C654 C899 ) C661_=_C669( C661 C669 ) C661_=_C714( C661 C714 ) \nC661_=_C741( C661 C741 ) C661_=_C751( C661 C751 ) C661_=_C777( C661 C777 ) C661_=_C807( C661 C807 ) C661_=_C816( C661 C816 ) C661_=_C818( C661 C818 ) \nC661_=_C819( C661 C819 ) C661_=_C875( C661 C875 ) C661_=_C892( C661 C892 ) C669_=_C693( C669 C693 ) C669_=_C741( C669 C741 ) C669_=_C769( C669 C769 ) \nC669_=_C777( C669 C777 ) C669_=_C816( C669 C816 ) C669_=_C849( C669 C849 ) C669_=_C862( C669 C862 ) C669_=_C875( C669 C875 ) C669_=_C876( C669 C876 ) \nC669_=_C883( C669 C883 ) C669_=_C884( C669 C884 ) C669_=_C899( C669 C899 ) C688_=_C690( C688 C690 ) C688_=_C695( C688 C695 ) C688_=_C716( C688 C716 ) \nC688_=_C718( C688 C718 ) C688_=_C751( C688 C751 ) C688_=_C753( C688 C753 ) C688_=_C754( C688 C754 ) C688_=_C761( C688 C761 ) C688_=_C769( C688 C769 ) \nC688_=_C777( C688 C777 ) C688_=_C806( C688 C806 ) C688_=_C819( C688 C819 ) C688_=_C855( C688 C855 ) C688_=_C899( C688 C899 ) C690_=_C695( C690 C695 ) \nC690_=_C716( C690 C716 ) C690_=_C718( C690 C718 ) C690_=_C741( C690 C741 ) C690_=_C751( C690 C751 ) C690_=_C753( C690 C753 ) C690_=_C754( C690 C754 ) \nC690_=_C761( C690 C761 ) C690_=_C777( C690 C777 ) C690_=_C806( C690 C806 ) C690_=_C819( C690 C819 ) C690_=_C855( C690 C855 ) C690_=_C884( C690 C884 ) \nC690_=_C899( C690 C899 ) C693_=_C741( C693 C741 ) C693_=_C769( C693 C769 ) C693_=_C777( C693 C777 ) C693_=_C807( C693 C807 ) C693_=_C816( C693 C816 ) \nC693_=_C849( C693 C849 ) C693_=_C862( C693 C862 ) C693_=_C876( C693 C876 ) C693_=_C883( C693 C883 ) C693_=_C884( C693 C884 ) C693_=_C899( C693 C899 ) \nC695_=_C716( C695 C716 ) C695_=_C718( C695 C718 ) C695_=_C751( C695 C751 ) C695_=_C753( C695 C753 ) C695_=_C754( C695 C754 ) C695_=_C761( C695 C761 ) \nC695_=_C777( C695 C777 ) C695_=_C806( C695 C806 ) C695_=_C818( C695 C818 ) C695_=_C855( C695 C855 ) C695_=_C862( C695 C862 ) C695_=_C876( C695 C876 ) \nC695_=_C883( C695 C883 ) C695_=_C884( C695 C884 ) C695_=_C892( C695 C892 ) C695_=_C899( C695 C899 ) C714_=_C718( C714 C718 ) C714_=_C753( C714 C753 ) \nC714_=_C807( C714 C807 ) C714_=_C818( C714 C818 ) C714_=_C819( C714 C819 ) C714_=_C875( C714 C875 ) C714_=_C876( C714 C876 ) C714_=_C892( C714 C892 ) \nC716_=_C718( C716 C718 ) C716_=_C751( C716 C751 ) C716_=_C753( C716 C753 ) C716_=_C754( C716 C754 ) C716_=_C761( C716 C761 ) C716_=_C777( C716 C777 ) \nC716_=_C806( C716 C806 ) C716_=_C855( C716 C855 ) C716_=_C862( C716 C862 ) C716_=_C899( C716 C899 ) C718_=_C751( C718 C751 ) C718_=_C753( C718 C753 ) \nC718_=_C754( C718 C754 ) C718_=_C761( C718 C761 ) C718_=_C777( C718 C777 ) C718_=_C806( C718 C806 ) C718_=_C849( C718 C849 ) C718_=_C855( C718 C855 ) \nC718_=_C876( C718 C876 ) C718_=_C892( C718 C892 ) C718_=_C899( C718 C899 ) C741_=_C751( C741 C751 ) C741_=_C769( C741 C769 ) C741_=_C816( C741 C816 ) \nC741_=_C849( C741 C849 ) C741_=_C862( C741 C862 ) C741_=_C875( C741 C875 ) C741_=_C876( C741 C876 ) C741_=_C883( C741 C883 ) C741_=_C884( C741 C884 ) \nC741_=_C899( C741 C899 ) C751_=_C753( C751 C753 ) C751_=_C754( C751 C754 ) C751_=_C761( C751 C761 ) C751_=_C777( C751 C777 ) C751_=_C806( C751 C806 ) \nC751_=_C816( C751 C816 ) C751_=_C855( C751 C855 ) C751_=_C876( C751 C876 ) C751_=_C899( C751 C899 ) C753_=_C754( C753 C754 ) C753_=_C761( C753 C761 ) \nC753_=_C777( C753 C777 ) C753_=_C806( C753 C806 ) C753_=_C818( C753 C818 ) C753_=_C855( C753 C855 ) C753_=_C883( C753 C883 ) C753_=_C884( C753 C884 ) \nC753_=_C899( C753 C899 ) C754_=_C761( C754 C761 ) C754_=_C777( C754 C777 ) C754_=_C806( C754 C806 ) C754_=_C855( C754 C855 ) C754_=_C899( C754 C899 ) \nC761_=_C777( C761 C777 ) C761_=_C806( C761 C806 ) C761_=_C855( C761 C855 ) C761_=_C875( C761 C875 ) C761_=_C884( C761 C884 ) C761_=_C899( C761 C899 ) \nC769_=_C777( C769 C777 ) C769_=_C816( C769 C816 ) C769_=_C818( C769 C818 ) C769_=_C849( C769 C849 ) C769_=_C855( C769 C855 ) C769_=_C862( C769 C862 ) \nC769_=_C875( C769 C875 ) C769_=_C876( C769 C876 ) C769_=_C883( C769 C883 ) C769_=_C884( C769 C884 ) C769_=_C899( C769 C899 ) C777_=_C806( C777 C806 ) \nC777_=_C819( C777 C819 ) C777_=_C855( C777 C855 ) C777_=_C875( C777 C875 ) C777_=_C899( C777 C899 ) C806_=_C816( C806 C816 ) C806_=_C855( C806 C855 ) \nC806_=_C875( C806 C875 ) C806_=_C876( C806 C876 ) C806_=_C899( C806 C899 ) C807_=_C816( C807 C816 ) C807_=_C818( C807 C818 ) C807_=_C819( C807 C819 ) \nC807_=_C875( C807 C875 ) C807_=_C883( C807 C883 ) C807_=_C892( C807 C892 ) C807_=_C899( C807 C899 ) C816_=_C849( C816 C849 ) C816_=_C862( C816 C862 ) \nC816_=_C875( C816 C875 ) C816_=_C876( C816 C876 ) C816_=_C883( C816 C883 ) C816_=_C884( C816 C884 ) C816_=_C899( C816 C899 ) C818_=_C819( C818 C819 ) \nC818_=_C855( C818 C855 ) C818_=_C875( C818 C875 ) C818_=_C876( C818 C876 ) C818_=_C883( C818 C883 ) C818_=_C884( C818 C884 ) C818_=_C892( C818 C892 ) \nC819_=_C862( C819 C862 ) C819_=_C875( C819 C875 ) C819_=_C892( C819 C892 ) C849_=_C862( C849 C862 ) C849_=_C875( C849</w:t>
      </w:r>
    </w:p>
    <w:p>
      <w:pPr>
        <w:pStyle w:val="PreformattedText"/>
        <w:bidi w:val="0"/>
        <w:spacing w:before="0" w:after="0"/>
        <w:jc w:val="left"/>
        <w:rPr/>
      </w:pPr>
      <w:r>
        <w:rPr/>
        <w:t xml:space="preserve"> </w:t>
      </w:r>
      <w:r>
        <w:rPr/>
        <w:t>C875 ) C849_=_C876( C849 C876 ) \nC849_=_C883( C849 C883 ) C849_=_C884( C849 C884 ) C849_=_C892( C849 C892 ) C849_=_C899( C849 C899 ) C855_=_C862( C855 C862 ) C855_=_C876( C855 C876 ) \nC855_=_C892( C855 C892 ) C855_=_C899( C855 C899 ) C862_=_C876( C862 C876 ) C862_=_C883( C862 C883 ) C862_=_C884( C862 C884 ) C862_=_C892( C862 C892 ) \nC862_=_C899( C862 C899 ) C875_=_C883( C875 C883 ) C875_=_C892( C875 C892 ) C875_=_C899( C875 C899 ) C876_=_C883( C876 C883 ) C876_=_C884( C876 C884 ) \nC876_=_C899( C876 C899 ) C883_=_C884( C883 C884 ) C883_=_C899( C883 C899 ) C884_=_C899( C884 C899 ) "];104-&gt;133[label="59: C154 C176 C185 C218 C239 \nC308 C323 C340 C389 C394 C395 \nC415 C418 C425 C432 C433 C450 \nC485 C486 C500 C570 C580 C611 \nC612 C633 C638 C641 C650 C654 \nC661 C669 C688 C690 C693 C695 \nC714 C716 C718 C741 C751 C753 \nC754 C761 C769 C777 C806 C807 \nC816 C818 C819 C849 C855 C862 \nC875 C876 C883 C884 C892 C899 \n735: C154_=_C185 ,C154_=_C340 ,C154_=_C415 ,C154_=_C432 ,C154_=_C485 ,\nC154_=_C611 ,C154_=_C669 ,C154_=_C693 ,C154_=_C741 ,C154_=_C769 ,C154_=_C816 ,\nC154_=_C849 ,C154_=_C862 ,C154_=_C876 ,C154_=_C883 ,C154_=_C884 ,C154_=_C899 ,\nC176_=_C218 ,C176_=_C239 ,C176_=_C308 ,C176_=_C389 ,C176_=_C394 ,C176_=_C395 ,\nC176_=_C433 ,C176_=_C450 ,C176_=_C570 ,C176_=_C580 ,C176_=_C638 ,C176_=_C650 ,\nC176_=_C654 ,C176_=_C688 ,C176_=_C690 ,C176_=_C695 ,C176_=_C716 ,C176_=_C718 ,\nC176_=_C751 ,C176_=_C753 ,C176_=_C754 ,C176_=_C761 ,C176_=_C777 ,C176_=_C806 ,\nC176_=_C818 ,C176_=_C855 ,C176_=_C899 ,C185_=_C340 ,C185_=_C415 ,C185_=_C432 ,\nC185_=_C485 ,C185_=_C486 ,C185_=_C611 ,C185_=_C641 ,C185_=_C669 ,C185_=_C693 ,\nC185_=_C741 ,C185_=_C751 ,C185_=_C769 ,C185_=_C816 ,C185_=_C849 ,C185_=_C862 ,\nC185_=_C876 ,C185_=_C883 ,C185_=_C884 ,C185_=_C899 ,C218_=_C239 ,C218_=_C308 ,\nC218_=_C389 ,C218_=_C394 ,C218_=_C395 ,C218_=_C433 ,C218_=_C450 ,C218_=_C570 ,\nC218_=_C580 ,C218_=_C650 ,C218_=_C654 ,C218_=_C661 ,C218_=_C688 ,C218_=_C690 ,\nC218_=_C695 ,C218_=_C716 ,C218_=_C718 ,C218_=_C751 ,C218_=_C753 ,C218_=_C754 ,\nC218_=_C761 ,C218_=_C777 ,C218_=_C806 ,C218_=_C855 ,C218_=_C899 ,C239_=_C308 ,\nC239_=_C389 ,C239_=_C394 ,C239_=_C395 ,C239_=_C433 ,C239_=_C450 ,C239_=_C570 ,\nC239_=_C580 ,C239_=_C650 ,C239_=_C654 ,C239_=_C688 ,C239_=_C690 ,C239_=_C695 ,\nC239_=_C716 ,C239_=_C718 ,C239_=_C751 ,C239_=_C753 ,C239_=_C754 ,C239_=_C761 ,\nC239_=_C777 ,C239_=_C806 ,C239_=_C818 ,C239_=_C855 ,C239_=_C883 ,C239_=_C884 ,\nC239_=_C899 ,C308_=_C389 ,C308_=_C394 ,C308_=_C395 ,C308_=_C433 ,C308_=_C450 ,\nC308_=_C570 ,C308_=_C580 ,C308_=_C650 ,C308_=_C654 ,C308_=_C688 ,C308_=_C690 ,\nC308_=_C695 ,C308_=_C716 ,C308_=_C718 ,C308_=_C751 ,C308_=_C753 ,C308_=_C754 ,\nC308_=_C761 ,C308_=_C777 ,C308_=_C806 ,C308_=_C855 ,C308_=_C899 ,C323_=_C418 ,\nC323_=_C425 ,C323_=_C486 ,C323_=_C500 ,C323_=_C612 ,C323_=_C633 ,C323_=_C638 ,\nC323_=_C641 ,C323_=_C661 ,C323_=_C714 ,C323_=_C741 ,C323_=_C807 ,C323_=_C818 ,\nC323_=_C819 ,C323_=_C875 ,C323_=_C883 ,C323_=_C892 ,C340_=_C415 ,C340_=_C432 ,\nC340_=_C485 ,C340_=_C611 ,C340_=_C638 ,C340_=_C669 ,C340_=_C693 ,C340_=_C714 ,\nC340_=_C741 ,C340_=_C769 ,C340_=_C816 ,C340_=_C819 ,C340_=_C849 ,C340_=_C862 ,\nC340_=_C876 ,C340_=_C883 ,C340_=_C884 ,C340_=_C899 ,C389_=_C394 ,C389_=_C395 ,\nC389_=_C432 ,C389_=_C433 ,C389_=_C450 ,C389_=_C570 ,C389_=_C580 ,C389_=_C633 ,\nC389_=_C650 ,C389_=_C654 ,C389_=_C688 ,C389_=_C690 ,C389_=_C695 ,C389_=_C716 ,\nC389_=_C718 ,C389_=_C751 ,C389_=_C753 ,C389_=_C754 ,C389_=_C761 ,C389_=_C777 ,\nC389_=_C806 ,C389_=_C818 ,C389_=_C819 ,C389_=_C855 ,C389_=_C899 ,C394_=_C395 ,\nC394_=_C433 ,C394_=_C450 ,C394_=_C570 ,C394_=_C580 ,C394_=_C650 ,C394_=_C654 ,\nC394_=_C688 ,C394_=_C690 ,C394_=_C695 ,C394_=_C716 ,C394_=_C718 ,C394_=_C751 ,\nC394_=_C753 ,C394_=_C754 ,C394_=_C761 ,C394_=_C777 ,C394_=_C806 ,C394_=_C855 ,\nC394_=_C899 ,C395_=_C433 ,C395_=_C450 ,C395_=_C570 ,C395_=_C580 ,C395_=_C650 ,\nC395_=_C654 ,C395_=_C688 ,C395_=_C690 ,C395_=_C695 ,C395_=_C716 ,C395_=_C718 ,\nC395_=_C751 ,C395_=_C753 ,C395_=_C754 ,C395_=_C761 ,C395_=_C777 ,C395_=_C806 ,\nC395_=_C855 ,C395_=_C899 ,C415_=_C432 ,C415_=_C485 ,C415_=_C570 ,C415_=_C611 ,\nC415_=_C669 ,C415_=_C693 ,C415_=_C741 ,C415_=_C754 ,C415_=_C769 ,C415_=_C807 ,\nC415_=_C816 ,C415_=_C849 ,C415_=_C862 ,C415_=_C876 ,C415_=_C883 ,C415_=_C884 ,\nC415_=_C899 ,C418_=_C425 ,C418_=_C486 ,C418_=_C500 ,C418_=_C570 ,C418_=_C580 ,\nC418_=_C611 ,C418_=_C612 ,C418_=_C633 ,C418_=_C638 ,C418_=_C641 ,C418_=_C661 ,\nC418_=_C690 ,C418_=_C714 ,C418_=_C807 ,C418_=_C818 ,C418_=_C819 ,C418_=_C875 ,\nC418_=_C884 ,C418_=_C892 ,C425_=_C450 ,C425_=_C485 ,C425_=_C486 ,C425_=_C500 ,\nC425_=_C580 ,C425_=_C612 ,C425_=_C633 ,C425_=_C638 ,C425_=_C641 ,C425_=_C654 ,\nC425_=_C661 ,C425_=_C714 ,C425_=_C716 ,C425_=_C718 ,C425_=_C807 ,C425_=_C818 ,\nC425_=_C819 ,C425_=_C855 ,C425_=_C862 ,C425_=_C875 ,C425_=_C892 ,C432_=_C485 ,\nC432_=_C611 ,C432_=_C638 ,C432_=_C669 ,C432_=_C693 ,C432_=_C741 ,C432_=_C751 ,\nC432_=_C769 ,C432_=_C816 ,C432_=_C818 ,C432_=_C849 ,C432_=_C855 ,C432_=_C862 ,\nC432_=_C876 ,C432_=_C883 ,C432_=_C884 ,C432_=_C899 ,C433_=_C450 ,C433_=_C570 ,\nC433_=_C580 ,C433_=_C650 ,C433_=_C654 ,C433_=_C688 ,C433_=_C690 ,C433_=_C695 ,\nC433_=_C716 ,C433_=_C718 ,C433_=_C751 ,C433_=_C753 ,C433_=_C754 ,C433_=_C761 ,\nC433_=_C777 ,C433_=_C806 ,C433_=_C855 ,C433_=_C899 ,C450_=_C485 ,C450_=_C570 ,\nC450_=_C580 ,C450_=_C641 ,C450_=_C650 ,C450_=_C654 ,C450_=_C688 ,C450_=_C690 ,\nC450_=_C695 ,C450_=_C716 ,C450_=_C718 ,C450_=_C751 ,C450_=_C753 ,C450_=_C754 ,\nC450_=_C761 ,C450_=_C777 ,C450_=_C806 ,C450_=_C819 ,C450_=_C855 ,C450_=_C862 ,\nC450_=_C875 ,C450_=_C876 ,C450_=_C899 ,C485_=_C611 ,C485_=_C641 ,C485_=_C669 ,\nC485_=_C693 ,C485_=_C741 ,C485_=_C751 ,C485_=_C769 ,C485_=_C816 ,C485_=_C818 ,\nC485_=_C819 ,C485_=_C849 ,C485_=_C862 ,C485_=_C875 ,C485_=_C876 ,C485_=_C883 ,\nC485_=_C884 ,C485_=_C899 ,C486_=_C500 ,C486_=_C612 ,C486_=_C633 ,C486_=_C638 ,\nC486_=_C641 ,C486_=_C661 ,C486_=_C714 ,C486_=_C753 ,C486_=_C807 ,C486_=_C818 ,\nC486_=_C819 ,C486_=_C875 ,C486_=_C892 ,C500_=_C612 ,C500_=_C633 ,C500_=_C638 ,\nC500_=_C641 ,C500_=_C654 ,C500_=_C661 ,C500_=_C714 ,C500_=_C807 ,C500_=_C818 ,\nC500_=_C819 ,C500_=_C875 ,C500_=_C892 ,C570_=_C580 ,C570_=_C650 ,C570_=_C654 ,\nC570_=_C688 ,C570_=_C690 ,C570_=_C695 ,C570_=_C716 ,C570_=_C718 ,C570_=_C751 ,\nC570_=_C753 ,C570_=_C754 ,C570_=_C761 ,C570_=_C777 ,C570_=_C806 ,C570_=_C849 ,\nC570_=_C855 ,C570_=_C883 ,C570_=_C899 ,C580_=_C650 ,C580_=_C654 ,C580_=_C688 ,\nC580_=_C690 ,C580_=_C695 ,C580_=_C716 ,C580_=_C718 ,C580_=_C751 ,C580_=_C753 ,\nC580_=_C754 ,C580_=_C761 ,C580_=_C777 ,C580_=_C806 ,C580_=_C855 ,C580_=_C862 ,\nC580_=_C884 ,C580_=_C899 ,C611_=_C633 ,C611_=_C669 ,C611_=_C693 ,C611_=_C741 ,\nC611_=_C769 ,C611_=_C816 ,C611_=_C818 ,C611_=_C849 ,C611_=_C862 ,C611_=_C876 ,\nC611_=_C883 ,C611_=_C884 ,C611_=_C899 ,C612_=_C633 ,C612_=_C638 ,C612_=_C641 ,\nC612_=_C661 ,C612_=_C714 ,C612_=_C718 ,C612_=_C807 ,C612_=_C818 ,C612_=_C819 ,\nC612_=_C875 ,C612_=_C884 ,C612_=_C892 ,C633_=_C638 ,C633_=_C641 ,C633_=_C661 ,\nC633_=_C688 ,C633_=_C714 ,C633_=_C754 ,C633_=_C769 ,C633_=_C807 ,C633_=_C818 ,\nC633_=_C819 ,C633_=_C862 ,C633_=_C875 ,C633_=_C892 ,C638_=_C641 ,C638_=_C654 ,\nC638_=_C661 ,C638_=_C714 ,C638_=_C716 ,C638_=_C751 ,C638_=_C807 ,C638_=_C818 ,\nC638_=_C819 ,C638_=_C875 ,C638_=_C892 ,C638_=_C899 ,C641_=_C661 ,C641_=_C669 ,\nC641_=_C714 ,C641_=_C751 ,C641_=_C761 ,C641_=_C807 ,C641_=_C818 ,C641_=_C819 ,\nC641_=_C875 ,C641_=_C883 ,C641_=_C892 ,C650_=_C654 ,C650_=_C688 ,C650_=_C690 ,\nC650_=_C695 ,C650_=_C716 ,C650_=_C718 ,C650_=_C751 ,C650_=_C753 ,C650_=_C754 ,\nC650_=_C761 ,C650_=_C777 ,C650_=_C806 ,C650_=_C855 ,C650_=_C899 ,C654_=_C688 ,\nC654_=_C690 ,C654_=_C695 ,C654_=_C716 ,C654_=_C718 ,C654_=_C751 ,C654_=_C753 ,\nC654_=_C754 ,C654_=_C761 ,C654_=_C769 ,C654_=_C777 ,C654_=_C806 ,C654_=_C818 ,\nC654_=_C855 ,C654_=_C876 ,C654_=_C892 ,C654_=_C899 ,C661_=_C669 ,C661_=_C714 ,\nC661_=_C741 ,C661_=_C751 ,C661_=_C777 ,C661_=_C807 ,C661_=_C816 ,C661_=_C818 ,\nC661_=_C819 ,C661_=_C875 ,C661_=_C892 ,C669_=_C693 ,C669_=_C741 ,C669_=_C769 ,\nC669_=_C777 ,C669_=_C816 ,C669_=_C849 ,C669_=_C862 ,C669_=_C875 ,C669_=_C876 ,\nC669_=_C883 ,C669_=_C884 ,C669_=_C899 ,C688_=_C690 ,C688_=_C695 ,C688_=_C716 ,\nC688_=_C718 ,C688_=_C751 ,C688_=_C753 ,C688_=_C754 ,C688_=_C761 ,C688_=_C769 ,\nC688_=_C777 ,C688_=_C806 ,C688_=_C819 ,C688_=_C855 ,C688_=_C899 ,C690_=_C695 ,\nC690_=_C716 ,C690_=_C718 ,C690_=_C741 ,C690_=_C751 ,C690_=_C753 ,C690_=_C754 ,\nC690_=_C761 ,C690_=_C777 ,C690_=_C806 ,C690_=_C819 ,C690_=_C855 ,C690_=_C884 ,\nC690_=_C899 ,C693_=_C741 ,C693_=_C769 ,C693_=_C777 ,C693_=_C807 ,C693_=_C816 ,\nC693_=_C849 ,C693_=_C862 ,C693_=_C876 ,C693_=_C883 ,C693_=_C884 ,C693_=_C899 ,\nC695_=_C716 ,C695_=_C718 ,C695_=_C751 ,C695_=_C753 ,C695_=_C754 ,C695_=_C761 ,\nC695_=_C777 ,C695_=_C806 ,C695_=_C818 ,C695_=_C855 ,C695_=_C862 ,C695_=_C876 ,\nC695_=_C883 ,C695_=_C884 ,C695_=_C892 ,C695_=_C899 ,C714_=_C718 ,C714_=_C753 ,\nC714_=_C807 ,C714_=_C818 ,C714_=_C819 ,C714_=_C875 ,C714_=_C876 ,C714_=_C892 ,\nC716_=_C718 ,C716_=_C751 ,C716_=_C753 ,C716_=_C754 ,C716_=_C761 ,C716_=_C777 ,\nC716_=_C806 ,C716_=_C855 ,C716_=_C862 ,C716_=_C899 ,C718_=_C751 ,C718_=_C753 ,\nC718_=_C754 ,C718_=_C761 ,C718_=_C777 ,C718_=_C806 ,C718_=_C849 ,C718_=_C855 ,\nC718_=_C876 ,C718_=_C892 ,C718_=_C899 ,C741_=_C751 ,C741_=_C769 ,C741_=_C816 ,\nC741_=_C849 ,C741_=_C862 ,C741_=_C875 ,C741_=_C876 ,C741_=_C883 ,C741_=_C884 ,\nC741_=_C899 ,C751_=_C753 ,C751_=_C754 ,C751_=_C761 ,C751_=_C777 ,C751_=_C806 ,\nC751_=_C816 ,C751_=_C855 ,C751_=_C876 ,C751_=_C899 ,C753_=_C754 ,C753_=_C761 ,\nC753_=_C777 ,C753_=_C806 ,C753_=_C818 ,C753_=_C855 ,C753_=_C883 ,C753_=_C884 ,\nC753_=_C899 ,C754_=_C761 ,C754_=_C777 ,C754_=_C806 ,C754_=_C855 ,C754_=_C899 ,\nC761_=_C777 ,C761_=_C806 ,C761_=_C855 ,C761_=_C875 ,C761_=_C884 ,C761_=_C899 ,\nC769_=_C777 ,C769_=_C816 ,C769_=_C818 ,C769_=_C849 ,C769_=_C855 ,C769_=_C862 ,\nC769_=_C875 ,C769_=_C876</w:t>
      </w:r>
    </w:p>
    <w:p>
      <w:pPr>
        <w:pStyle w:val="PreformattedText"/>
        <w:bidi w:val="0"/>
        <w:spacing w:before="0" w:after="0"/>
        <w:jc w:val="left"/>
        <w:rPr/>
      </w:pPr>
      <w:r>
        <w:rPr/>
        <w:t xml:space="preserve"> </w:t>
      </w:r>
      <w:r>
        <w:rPr/>
        <w:t>,C769_=_C883 ,C769_=_C884 ,C769_=_C899 ,C777_=_C806 ,\nC777_=_C819 ,C777_=_C855 ,C777_=_C875 ,C777_=_C899 ,C806_=_C816 ,C806_=_C855 ,\nC806_=_C875 ,C806_=_C876 ,C806_=_C899 ,C807_=_C816 ,C807_=_C818 ,C807_=_C819 ,\nC807_=_C875 ,C807_=_C883 ,C807_=_C892 ,C807_=_C899 ,C816_=_C849 ,C816_=_C862 ,\nC816_=_C875 ,C816_=_C876 ,C816_=_C883 ,C816_=_C884 ,C816_=_C899 ,C818_=_C819 ,\nC818_=_C855 ,C818_=_C875 ,C818_=_C876 ,C818_=_C883 ,C818_=_C884 ,C818_=_C892 ,\nC819_=_C862 ,C819_=_C875 ,C819_=_C892 ,C849_=_C862 ,C849_=_C875 ,C849_=_C876 ,\nC849_=_C883 ,C849_=_C884 ,C849_=_C892 ,C849_=_C899 ,C855_=_C862 ,C855_=_C876 ,\nC855_=_C892 ,C855_=_C899 ,C862_=_C876 ,C862_=_C883 ,C862_=_C884 ,C862_=_C892 ,\nC862_=_C899 ,C875_=_C883 ,C875_=_C892 ,C875_=_C899 ,C876_=_C883 ,C876_=_C884 ,\nC876_=_C899 ,C883_=_C884 ,C883_=_C899 ,C884_=_C899 ,"];134[shape=box, label="id:134 level: 7\n64: C130 C154 C179 C182 C196 \nC199 C212 C265 C268 C282 C331 \nC346 C370 C375 C391 C396 C429 \nC444 C478 C487 C498 C509 C525 \nC535 C548 C554 C565 C566 C596 \nC603 C620 C633 C635 C644 C648 \nC657 C659 C676 C683 C687 C688 \nC704 C707 C708 C712 C719 C732 \nC735 C739 C740 C751 C761 C769 \nC775 C792 C794 C809 C823 C831 \nC857 C865 C871 C872 C881 \n842: C130_=_C179( C130 C179 ) C130_=_C182( C130 C182 ) C130_=_C196( C130 C196 ) C130_=_C199( C130 C199 ) C130_=_C265( C130 C265 ) \nC130_=_C268( C130 C268 ) C130_=_C282( C130 C282 ) C130_=_C370( C130 C370 ) C130_=_C375( C130 C375 ) C130_=_C429( C130 C429 ) C130_=_C444( C130 C444 ) \nC130_=_C478( C130 C478 ) C130_=_C509( C130 C509 ) C130_=_C525( C130 C525 ) C130_=_C535( C130 C535 ) C130_=_C554( C130 C554 ) C130_=_C566( C130 C566 ) \nC130_=_C596( C130 C596 ) C130_=_C603( C130 C603 ) C130_=_C633( C130 C633 ) C130_=_C635( C130 C635 ) C130_=_C648( C130 C648 ) C130_=_C657( C130 C657 ) \nC130_=_C683( C130 C683 ) C130_=_C687( C130 C687 ) C130_=_C688( C130 C688 ) C130_=_C704( C130 C704 ) C130_=_C712( C130 C712 ) C130_=_C719( C130 C719 ) \nC130_=_C735( C130 C735 ) C130_=_C739( C130 C739 ) C130_=_C751( C130 C751 ) C130_=_C761( C130 C761 ) C130_=_C769( C130 C769 ) C130_=_C792( C130 C792 ) \nC130_=_C809( C130 C809 ) C130_=_C823( C130 C823 ) C130_=_C831( C130 C831 ) C130_=_C857( C130 C857 ) C130_=_C871( C130 C871 ) C130_=_C872( C130 C872 ) \nC154_=_C212( C154 C212 ) C154_=_C331( C154 C331 ) C154_=_C346( C154 C346 ) C154_=_C391( C154 C391 ) C154_=_C396( C154 C396 ) C154_=_C487( C154 C487 ) \nC154_=_C498( C154 C498 ) C154_=_C548( C154 C548 ) C154_=_C565( C154 C565 ) C154_=_C620( C154 C620 ) C154_=_C644( C154 C644 ) C154_=_C659( C154 C659 ) \nC154_=_C676( C154 C676 ) C154_=_C707( C154 C707 ) C154_=_C708( C154 C708 ) C154_=_C732( C154 C732 ) C154_=_C740( C154 C740 ) C154_=_C769( C154 C769 ) \nC154_=_C775( C154 C775 ) C154_=_C794( C154 C794 ) C154_=_C865( C154 C865 ) C154_=_C881( C154 C881 ) C179_=_C268( C179 C268 ) C179_=_C331( C179 C331 ) \nC179_=_C370( C179 C370 ) C179_=_C429( C179 C429 ) C179_=_C444( C179 C444 ) C179_=_C478( C179 C478 ) C179_=_C509( C179 C509 ) C179_=_C535( C179 C535 ) \nC179_=_C603( C179 C603 ) C179_=_C633( C179 C633 ) C179_=_C635( C179 C635 ) C179_=_C648( C179 C648 ) C179_=_C657( C179 C657 ) C179_=_C687( C179 C687 ) \nC179_=_C688( C179 C688 ) C179_=_C704( C179 C704 ) C179_=_C712( C179 C712 ) C179_=_C719( C179 C719 ) C179_=_C735( C179 C735 ) C179_=_C739( C179 C739 ) \nC179_=_C769( C179 C769 ) C179_=_C792( C179 C792 ) C179_=_C809( C179 C809 ) C179_=_C823( C179 C823 ) C179_=_C831( C179 C831 ) C179_=_C857( C179 C857 ) \nC179_=_C871( C179 C871 ) C179_=_C872( C179 C872 ) C182_=_C196( C182 C196 ) C182_=_C199( C182 C199 ) C182_=_C265( C182 C265 ) C182_=_C282( C182 C282 ) \nC182_=_C375( C182 C375 ) C182_=_C478( C182 C478 ) C182_=_C525( C182 C525 ) C182_=_C554( C182 C554 ) C182_=_C566( C182 C566 ) C182_=_C596( C182 C596 ) \nC182_=_C635( C182 C635 ) C182_=_C659( C182 C659 ) C182_=_C683( C182 C683 ) C182_=_C739( C182 C739 ) C182_=_C740( C182 C740 ) C182_=_C751( C182 C751 ) \nC182_=_C761( C182 C761 ) C182_=_C823( C182 C823 ) C196_=_C199( C196 C199 ) C196_=_C265( C196 C265 ) C196_=_C282( C196 C282 ) C196_=_C375( C196 C375 ) \nC196_=_C525( C196 C525 ) C196_=_C554( C196 C554 ) C196_=_C566( C196 C566 ) C196_=_C596( C196 C596 ) C196_=_C635( C196 C635 ) C196_=_C657( C196 C657 ) \nC196_=_C683( C196 C683 ) C196_=_C688( C196 C688 ) C196_=_C708( C196 C708 ) C196_=_C739( C196 C739 ) C196_=_C751( C196 C751 ) C196_=_C761( C196 C761 ) \nC196_=_C823( C196 C823 ) C196_=_C865( C196 C865 ) C196_=_C881( C196 C881 ) C199_=_C265( C199 C265 ) C199_=_C282( C199 C282 ) C199_=_C375( C199 C375 ) \nC199_=_C525( C199 C525 ) C199_=_C554( C199 C554 ) C199_=_C566( C199 C566 ) C199_=_C596( C199 C596 ) C199_=_C648( C199 C648 ) C199_=_C683( C199 C683 ) \nC199_=_C739( C199 C739 ) C199_=_C751( C199 C751 ) C199_=_C761( C199 C761 ) C199_=_C823( C199 C823 ) C199_=_C831( C199 C831 ) C199_=_C865( C199 C865 ) \nC212_=_C331( C212 C331 ) C212_=_C346( C212 C346 ) C212_=_C370( C212 C370 ) C212_=_C391( C212 C391 ) C212_=_C396( C212 C396 ) C212_=_C487( C212 C487 ) \nC212_=_C498( C212 C498 ) C212_=_C548( C212 C548 ) C212_=_C565( C212 C565 ) C212_=_C620( C212 C620 ) C212_=_C644( C212 C644 ) C212_=_C659( C212 C659 ) \nC212_=_C676( C212 C676 ) C212_=_C707( C212 C707 ) C212_=_C708( C212 C708 ) C212_=_C732( C212 C732 ) C212_=_C735( C212 C735 ) C212_=_C740( C212 C740 ) \nC212_=_C775( C212 C775 ) C212_=_C794( C212 C794 ) C212_=_C865( C212 C865 ) C212_=_C872( C212 C872 ) C212_=_C881( C212 C881 ) C265_=_C282( C265 C282 ) \nC265_=_C375( C265 C375 ) C265_=_C525( C265 C525 ) C265_=_C554( C265 C554 ) C265_=_C566( C265 C566 ) C265_=_C596( C265 C596 ) C265_=_C683( C265 C683 ) \nC265_=_C712( C265 C712 ) C265_=_C739( C265 C739 ) C265_=_C751( C265 C751 ) C265_=_C761( C265 C761 ) C265_=_C792( C265 C792 ) C265_=_C823( C265 C823 ) \nC268_=_C331( C268 C331 ) C268_=_C370( C268 C370 ) C268_=_C391( C268 C391 ) C268_=_C429( C268 C429 ) C268_=_C444( C268 C444 ) C268_=_C478( C268 C478 ) \nC268_=_C509( C268 C509 ) C268_=_C535( C268 C535 ) C268_=_C603( C268 C603 ) C268_=_C620( C268 C620 ) C268_=_C633( C268 C633 ) C268_=_C635( C268 C635 ) \nC268_=_C648( C268 C648 ) C268_=_C657( C268 C657 ) C268_=_C687( C268 C687 ) C268_=_C688( C268 C688 ) C268_=_C704( C268 C704 ) C268_=_C712( C268 C712 ) \nC268_=_C719( C268 C719 ) C268_=_C735( C268 C735 ) C268_=_C761( C268 C761 ) C268_=_C769( C268 C769 ) C268_=_C792( C268 C792 ) C268_=_C794( C268 C794 ) \nC268_=_C809( C268 C809 ) C268_=_C831( C268 C831 ) C268_=_C857( C268 C857 ) C268_=_C871( C268 C871 ) C268_=_C872( C268 C872 ) C282_=_C375( C282 C375 ) \nC282_=_C525( C282 C525 ) C282_=_C554( C282 C554 ) C282_=_C566( C282 C566 ) C282_=_C596( C282 C596 ) C282_=_C683( C282 C683 ) C282_=_C732( C282 C732 ) \nC282_=_C739( C282 C739 ) C282_=_C751( C282 C751 ) C282_=_C761( C282 C761 ) C282_=_C823( C282 C823 ) C331_=_C346( C331 C346 ) C331_=_C391( C331 C391 ) \nC331_=_C396( C331 C396 ) C331_=_C487( C331 C487 ) C331_=_C498( C331 C498 ) C331_=_C548( C331 C548 ) C331_=_C565( C331 C565 ) C331_=_C620( C331 C620 ) \nC331_=_C644( C331 C644 ) C331_=_C659( C331 C659 ) C331_=_C676( C331 C676 ) C331_=_C707( C331 C707 ) C331_=_C708( C331 C708 ) C331_=_C732( C331 C732 ) \nC331_=_C739( C331 C739 ) C331_=_C740( C331 C740 ) C331_=_C775( C331 C775 ) C331_=_C794( C331 C794 ) C331_=_C865( C331 C865 ) C331_=_C881( C331 C881 ) \nC346_=_C391( C346 C391 ) C346_=_C396( C346 C396 ) C346_=_C487( C346 C487 ) C346_=_C498( C346 C498 ) C346_=_C548( C346 C548 ) C346_=_C565( C346 C565 ) \nC346_=_C603( C346 C603 ) C346_=_C620( C346 C620 ) C346_=_C644( C346 C644 ) C346_=_C659( C346 C659 ) C346_=_C676( C346 C676 ) C346_=_C707( C346 C707 ) \nC346_=_C708( C346 C708 ) C346_=_C732( C346 C732 ) C346_=_C740( C346 C740 ) C346_=_C775( C346 C775 ) C346_=_C794( C346 C794 ) C346_=_C823( C346 C823 ) \nC346_=_C865( C346 C865 ) C346_=_C881( C346 C881 ) C370_=_C429( C370 C429 ) C370_=_C444( C370 C444 ) C370_=_C478( C370 C478 ) C370_=_C509( C370 C509 ) \nC370_=_C535( C370 C535 ) C370_=_C603( C370 C603 ) C370_=_C633( C370 C633 ) C370_=_C635( C370 C635 ) C370_=_C648( C370 C648 ) C370_=_C657( C370 C657 ) \nC370_=_C683( C370 C683 ) C370_=_C687( C370 C687 ) C370_=_C688( C370 C688 ) C370_=_C704( C370 C704 ) C370_=_C708( C370 C708 ) C370_=_C712( C370 C712 ) \nC370_=_C719( C370 C719 ) C370_=_C735( C370 C735 ) C370_=_C769( C370 C769 ) C370_=_C792( C370 C792 ) C370_=_C809( C370 C809 ) C370_=_C831( C370 C831 ) \nC370_=_C857( C370 C857 ) C370_=_C871( C370 C871 ) C370_=_C872( C370 C872 ) C375_=_C525( C375 C525 ) C375_=_C554( C375 C554 ) C375_=_C566( C375 C566 ) \nC375_=_C596( C375 C596 ) C375_=_C635( C375 C635 ) C375_=_C683( C375 C683 ) C375_=_C708( C375 C708 ) C375_=_C732( C375 C732 ) C375_=_C739( C375 C739 ) \nC375_=_C751( C375 C751 ) C375_=_C761( C375 C761 ) C375_=_C775( C375 C775 ) C375_=_C792( C375 C792 ) C375_=_C823( C375 C823 ) C375_=_C865( C375 C865 ) \nC391_=_C396( C391 C396 ) C391_=_C487( C391 C487 ) C391_=_C498( C391 C498 ) C391_=_C548( C391 C548 ) C391_=_C565( C391 C565 ) C391_=_C620( C391 C620 ) \nC391_=_C644( C391 C644 ) C391_=_C659( C391 C659 ) C391_=_C676( C391 C676 ) C391_=_C688( C391 C688 ) C391_=_C707( C391 C707 ) C391_=_C708( C391 C708 ) \nC391_=_C732( C391 C732 ) C391_=_C740( C391 C740 ) C391_=_C761( C391 C761 ) C391_=_C775( C391 C775 ) C391_=_C794( C391 C794 ) C391_=_C831( C391 C831 ) \nC391_=_C865( C391 C865 ) C391_=_C871( C391 C871 ) C391_=_C881( C391 C881 ) C396_=_C487( C396 C487 ) C396_=_C498( C396 C498 ) C396_=_C548( C396 C548 ) \nC396_=_C565( C396 C565 ) C396_=_C620( C396 C620 ) C396_=_C635( C396 C635 ) C396_=_C644( C396 C644 ) C396_=_C659( C396 C659 ) C396_=_C676( C396 C676 ) \nC396_=_C707( C396 C707 ) C396_=_C708( C396 C708 ) C396_=_C732( C396 C732 ) C396_=_C740( C396 C740 ) C396_=_C775( C396 C775 ) C396_=_C794( C396 C794 ) \nC396_=_C865( C396 C865 ) C396_=_C881( C396 C881 ) C429_=_C444( C429 C444 ) C429_=_C478( C429 C478 ) C429_=_C509( C429 C509 ) C429_=_C535( C429 C535 ) \nC429_=_C548( C429 C548 ) C429_=_C603( C429</w:t>
      </w:r>
    </w:p>
    <w:p>
      <w:pPr>
        <w:pStyle w:val="PreformattedText"/>
        <w:bidi w:val="0"/>
        <w:spacing w:before="0" w:after="0"/>
        <w:jc w:val="left"/>
        <w:rPr/>
      </w:pPr>
      <w:r>
        <w:rPr/>
        <w:t xml:space="preserve"> </w:t>
      </w:r>
      <w:r>
        <w:rPr/>
        <w:t>C603 ) C429_=_C633( C429 C633 ) C429_=_C635( C429 C635 ) C429_=_C648( C429 C648 ) C429_=_C657( C429 C657 ) \nC429_=_C687( C429 C687 ) C429_=_C688( C429 C688 ) C429_=_C704( C429 C704 ) C429_=_C712( C429 C712 ) C429_=_C719( C429 C719 ) C429_=_C735( C429 C735 ) \nC429_=_C740( C429 C740 ) C429_=_C751( C429 C751 ) C429_=_C769( C429 C769 ) C429_=_C792( C429 C792 ) C429_=_C809( C429 C809 ) C429_=_C823( C429 C823 ) \nC429_=_C831( C429 C831 ) C429_=_C857( C429 C857 ) C429_=_C871( C429 C871 ) C429_=_C872( C429 C872 ) C444_=_C478( C444 C478 ) C444_=_C498( C444 C498 ) \nC444_=_C509( C444 C509 ) C444_=_C535( C444 C535 ) C444_=_C603( C444 C603 ) C444_=_C633( C444 C633 ) C444_=_C635( C444 C635 ) C444_=_C644( C444 C644 ) \nC444_=_C648( C444 C648 ) C444_=_C657( C444 C657 ) C444_=_C687( C444 C687 ) C444_=_C688( C444 C688 ) C444_=_C704( C444 C704 ) C444_=_C712( C444 C712 ) \nC444_=_C719( C444 C719 ) C444_=_C735( C444 C735 ) C444_=_C769( C444 C769 ) C444_=_C792( C444 C792 ) C444_=_C809( C444 C809 ) C444_=_C831( C444 C831 ) \nC444_=_C857( C444 C857 ) C444_=_C871( C444 C871 ) C444_=_C872( C444 C872 ) C478_=_C509( C478 C509 ) C478_=_C535( C478 C535 ) C478_=_C603( C478 C603 ) \nC478_=_C633( C478 C633 ) C478_=_C635( C478 C635 ) C478_=_C648( C478 C648 ) C478_=_C657( C478 C657 ) C478_=_C687( C478 C687 ) C478_=_C688( C478 C688 ) \nC478_=_C704( C478 C704 ) C478_=_C712( C478 C712 ) C478_=_C719( C478 C719 ) C478_=_C735( C478 C735 ) C478_=_C769( C478 C769 ) C478_=_C792( C478 C792 ) \nC478_=_C809( C478 C809 ) C478_=_C831( C478 C831 ) C478_=_C857( C478 C857 ) C478_=_C871( C478 C871 ) C478_=_C872( C478 C872 ) C487_=_C498( C487 C498 ) \nC487_=_C548( C487 C548 ) C487_=_C565( C487 C565 ) C487_=_C620( C487 C620 ) C487_=_C644( C487 C644 ) C487_=_C659( C487 C659 ) C487_=_C676( C487 C676 ) \nC487_=_C707( C487 C707 ) C487_=_C708( C487 C708 ) C487_=_C719( C487 C719 ) C487_=_C732( C487 C732 ) C487_=_C740( C487 C740 ) C487_=_C775( C487 C775 ) \nC487_=_C794( C487 C794 ) C487_=_C823( C487 C823 ) C487_=_C831( C487 C831 ) C487_=_C865( C487 C865 ) C487_=_C871( C487 C871 ) C487_=_C881( C487 C881 ) \nC498_=_C548( C498 C548 ) C498_=_C565( C498 C565 ) C498_=_C620( C498 C620 ) C498_=_C644( C498 C644 ) C498_=_C659( C498 C659 ) C498_=_C676( C498 C676 ) \nC498_=_C707( C498 C707 ) C498_=_C708( C498 C708 ) C498_=_C732( C498 C732 ) C498_=_C735( C498 C735 ) C498_=_C740( C498 C740 ) C498_=_C761( C498 C761 ) \nC498_=_C775( C498 C775 ) C498_=_C794( C498 C794 ) C498_=_C809( C498 C809 ) C498_=_C865( C498 C865 ) C498_=_C881( C498 C881 ) C509_=_C535( C509 C535 ) \nC509_=_C603( C509 C603 ) C509_=_C633( C509 C633 ) C509_=_C635( C509 C635 ) C509_=_C648( C509 C648 ) C509_=_C657( C509 C657 ) C509_=_C683( C509 C683 ) \nC509_=_C687( C509 C687 ) C509_=_C688( C509 C688 ) C509_=_C704( C509 C704 ) C509_=_C712( C509 C712 ) C509_=_C719( C509 C719 ) C509_=_C735( C509 C735 ) \nC509_=_C769( C509 C769 ) C509_=_C792( C509 C792 ) C509_=_C809( C509 C809 ) C509_=_C831( C509 C831 ) C509_=_C857( C509 C857 ) C509_=_C871( C509 C871 ) \nC509_=_C872( C509 C872 ) C525_=_C535( C525 C535 ) C525_=_C554( C525 C554 ) C525_=_C566( C525 C566 ) C525_=_C596( C525 C596 ) C525_=_C635( C525 C635 ) \nC525_=_C683( C525 C683 ) C525_=_C732( C525 C732 ) C525_=_C739( C525 C739 ) C525_=_C751( C525 C751 ) C525_=_C761( C525 C761 ) C525_=_C775( C525 C775 ) \nC525_=_C792( C525 C792 ) C525_=_C823( C525 C823 ) C525_=_C857( C525 C857 ) C535_=_C548( C535 C548 ) C535_=_C566( C535 C566 ) C535_=_C603( C535 C603 ) \nC535_=_C633( C535 C633 ) C535_=_C635( C535 C635 ) C535_=_C648( C535 C648 ) C535_=_C657( C535 C657 ) C535_=_C683( C535 C683 ) C535_=_C687( C535 C687 ) \nC535_=_C688( C535 C688 ) C535_=_C704( C535 C704 ) C535_=_C712( C535 C712 ) C535_=_C719( C535 C719 ) C535_=_C732( C535 C732 ) C535_=_C735( C535 C735 ) \nC535_=_C739( C535 C739 ) C535_=_C769( C535 C769 ) C535_=_C792( C535 C792 ) C535_=_C809( C535 C809 ) C535_=_C831( C535 C831 ) C535_=_C857( C535 C857 ) \nC535_=_C871( C535 C871 ) C535_=_C872( C535 C872 ) C548_=_C554( C548 C554 ) C548_=_C565( C548 C565 ) C548_=_C620( C548 C620 ) C548_=_C644( C548 C644 ) \nC548_=_C659( C548 C659 ) C548_=_C676( C548 C676 ) C548_=_C707( C548 C707 ) C548_=_C708( C548 C708 ) C548_=_C732( C548 C732 ) C548_=_C739( C548 C739 ) \nC548_=_C740( C548 C740 ) C548_=_C775( C548 C775 ) C548_=_C794( C548 C794 ) C548_=_C865( C548 C865 ) C548_=_C881( C548 C881 ) C554_=_C566( C554 C566 ) \nC554_=_C596( C554 C596 ) C554_=_C683( C554 C683 ) C554_=_C712( C554 C712 ) C554_=_C739( C554 C739 ) C554_=_C751( C554 C751 ) C554_=_C761( C554 C761 ) \nC554_=_C823( C554 C823 ) C554_=_C881( C554 C881 ) C565_=_C566( C565 C566 ) C565_=_C620( C565 C620 ) C565_=_C644( C565 C644 ) C565_=_C659( C565 C659 ) \nC565_=_C676( C565 C676 ) C565_=_C707( C565 C707 ) C565_=_C708( C565 C708 ) C565_=_C732( C565 C732 ) C565_=_C740( C565 C740 ) C565_=_C769( C565 C769 ) \nC565_=_C775( C565 C775 ) C565_=_C794( C565 C794 ) C565_=_C823( C565 C823 ) C565_=_C857( C565 C857 ) C565_=_C865( C565 C865 ) C565_=_C871( C565 C871 ) \nC565_=_C881( C565 C881 ) C566_=_C596( C566 C596 ) C566_=_C683( C566 C683 ) C566_=_C739( C566 C739 ) C566_=_C751( C566 C751 ) C566_=_C761( C566 C761 ) \nC566_=_C823( C566 C823 ) C566_=_C872( C566 C872 ) C596_=_C683( C596 C683 ) C596_=_C719( C596 C719 ) C596_=_C739( C596 C739 ) C596_=_C751( C596 C751 ) \nC596_=_C761( C596 C761 ) C596_=_C809( C596 C809 ) C596_=_C823( C596 C823 ) C596_=_C871( C596 C871 ) C603_=_C620( C603 C620 ) C603_=_C633( C603 C633 ) \nC603_=_C635( C603 C635 ) C603_=_C648( C603 C648 ) C603_=_C657( C603 C657 ) C603_=_C687( C603 C687 ) C603_=_C688( C603 C688 ) C603_=_C704( C603 C704 ) \nC603_=_C712( C603 C712 ) C603_=_C719( C603 C719 ) C603_=_C735( C603 C735 ) C603_=_C769( C603 C769 ) C603_=_C792( C603 C792 ) C603_=_C809( C603 C809 ) \nC603_=_C823( C603 C823 ) C603_=_C831( C603 C831 ) C603_=_C857( C603 C857 ) C603_=_C865( C603 C865 ) C603_=_C871( C603 C871 ) C603_=_C872( C603 C872 ) \nC620_=_C644( C620 C644 ) C620_=_C659( C620 C659 ) C620_=_C676( C620 C676 ) C620_=_C707( C620 C707 ) C620_=_C708( C620 C708 ) C620_=_C732( C620 C732 ) \nC620_=_C740( C620 C740 ) C620_=_C761( C620 C761 ) C620_=_C775( C620 C775 ) C620_=_C794( C620 C794 ) C620_=_C831( C620 C831 ) C620_=_C865( C620 C865 ) \nC620_=_C881( C620 C881 ) C633_=_C635( C633 C635 ) C633_=_C648( C633 C648 ) C633_=_C657( C633 C657 ) C633_=_C683( C633 C683 ) C633_=_C687( C633 C687 ) \nC633_=_C688( C633 C688 ) C633_=_C704( C633 C704 ) C633_=_C712( C633 C712 ) C633_=_C719( C633 C719 ) C633_=_C735( C633 C735 ) C633_=_C769( C633 C769 ) \nC633_=_C792( C633 C792 ) C633_=_C809( C633 C809 ) C633_=_C831( C633 C831 ) C633_=_C857( C633 C857 ) C633_=_C871( C633 C871 ) C633_=_C872( C633 C872 ) \nC633_=_C881( C633 C881 ) C635_=_C648( C635 C648 ) C635_=_C657( C635 C657 ) C635_=_C687( C635 C687 ) C635_=_C688( C635 C688 ) C635_=_C704( C635 C704 ) \nC635_=_C712( C635 C712 ) C635_=_C719( C635 C719 ) C635_=_C732( C635 C732 ) C635_=_C735( C635 C735 ) C635_=_C761( C635 C761 ) C635_=_C769( C635 C769 ) \nC635_=_C792( C635 C792 ) C635_=_C809( C635 C809 ) C635_=_C831( C635 C831 ) C635_=_C857( C635 C857 ) C635_=_C871( C635 C871 ) C635_=_C872( C635 C872 ) \nC644_=_C659( C644 C659 ) C644_=_C676( C644 C676 ) C644_=_C707( C644 C707 ) C644_=_C708( C644 C708 ) C644_=_C719( C644 C719 ) C644_=_C732( C644 C732 ) \nC644_=_C740( C644 C740 ) C644_=_C751( C644 C751 ) C644_=_C775( C644 C775 ) C644_=_C794( C644 C794 ) C644_=_C809( C644 C809 ) C644_=_C865( C644 C865 ) \nC644_=_C881( C644 C881 ) C648_=_C657( C648 C657 ) C648_=_C687( C648 C687 ) C648_=_C688( C648 C688 ) C648_=_C704( C648 C704 ) C648_=_C712( C648 C712 ) \nC648_=_C719( C648 C719 ) C648_=_C732( C648 C732 ) C648_=_C735( C648 C735 ) C648_=_C769( C648 C769 ) C648_=_C792( C648 C792 ) C648_=_C809( C648 C809 ) \nC648_=_C831( C648 C831 ) C648_=_C857( C648 C857 ) C648_=_C865( C648 C865 ) C648_=_C871( C648 C871 ) C648_=_C872( C648 C872 ) C657_=_C687( C657 C687 ) \nC657_=_C688( C657 C688 ) C657_=_C704( C657 C704 ) C657_=_C712( C657 C712 ) C657_=_C719( C657 C719 ) C657_=_C735( C657 C735 ) C657_=_C761( C657 C761 ) \nC657_=_C769( C657 C769 ) C657_=_C792( C657 C792 ) C657_=_C809( C657 C809 ) C657_=_C831( C657 C831 ) C657_=_C857( C657 C857 ) C657_=_C865( C657 C865 ) \nC657_=_C871( C657 C871 ) C657_=_C872( C657 C872 ) C659_=_C676( C659 C676 ) C659_=_C707( C659 C707 ) C659_=_C708( C659 C708 ) C659_=_C732( C659 C732 ) \nC659_=_C739( C659 C739 ) C659_=_C740( C659 C740 ) C659_=_C775( C659 C775 ) C659_=_C794( C659 C794 ) C659_=_C865( C659 C865 ) C659_=_C881( C659 C881 ) \nC676_=_C687( C676 C687 ) C676_=_C704( C676 C704 ) C676_=_C707( C676 C707 ) C676_=_C708( C676 C708 ) C676_=_C732( C676 C732 ) C676_=_C740( C676 C740 ) \nC676_=_C775( C676 C775 ) C676_=_C794( C676 C794 ) C676_=_C865( C676 C865 ) C676_=_C872( C676 C872 ) C676_=_C881( C676 C881 ) C683_=_C735( C683 C735 ) \nC683_=_C739( C683 C739 ) C683_=_C751( C683 C751 ) C683_=_C761( C683 C761 ) C683_=_C794( C683 C794 ) C683_=_C823( C683 C823 ) C687_=_C688( C687 C688 ) \nC687_=_C704( C687 C704 ) C687_=_C712( C687 C712 ) C687_=_C719( C687 C719 ) C687_=_C735( C687 C735 ) C687_=_C769( C687 C769 ) C687_=_C792( C687 C792 ) \nC687_=_C809( C687 C809 ) C687_=_C823( C687 C823 ) C687_=_C831( C687 C831 ) C687_=_C857( C687 C857 ) C687_=_C871( C687 C871 ) C687_=_C872( C687 C872 ) \nC688_=_C704( C688 C704 ) C688_=_C707( C688 C707 ) C688_=_C708( C688 C708 ) C688_=_C712( C688 C712 ) C688_=_C719( C688 C719 ) C688_=_C735( C688 C735 ) \nC688_=_C751( C688 C751 ) C688_=_C761( C688 C761 ) C688_=_C769( C688 C769 ) C688_=_C792( C688 C792 ) C688_=_C809( C688 C809 ) C688_=_C831( C688 C831 ) \nC688_=_C857( C688 C857 ) C688_=_C865( C688 C865 ) C688_=_C871( C688 C871 ) C688_=_C872( C688 C872 ) C688_=_C881( C688 C881 ) C704_=_C707( C704 C707 ) \nC704_=_C712( C704 C712 ) C704_=_C719( C704 C719 ) C704_=_C735( C704 C735 ) C704_=_C769( C704 C769 ) C704_=_C792( C704 C792 ) C704_=_C809( C704 C809 ) \nC704_=_C831( C704 C831 ) C704_=_C857( C704 C857 ) C704_=_C871(</w:t>
      </w:r>
    </w:p>
    <w:p>
      <w:pPr>
        <w:pStyle w:val="PreformattedText"/>
        <w:bidi w:val="0"/>
        <w:spacing w:before="0" w:after="0"/>
        <w:jc w:val="left"/>
        <w:rPr/>
      </w:pPr>
      <w:r>
        <w:rPr/>
        <w:t xml:space="preserve"> </w:t>
      </w:r>
      <w:r>
        <w:rPr/>
        <w:t>C704 C871 ) C704_=_C872( C704 C872 ) C707_=_C708( C707 C708 ) C707_=_C732( C707 C732 ) \nC707_=_C740( C707 C740 ) C707_=_C775( C707 C775 ) C707_=_C794( C707 C794 ) C707_=_C865( C707 C865 ) C707_=_C881( C707 C881 ) C708_=_C732( C708 C732 ) \nC708_=_C739( C708 C739 ) C708_=_C740( C708 C740 ) C708_=_C769( C708 C769 ) C708_=_C775( C708 C775 ) C708_=_C794( C708 C794 ) C708_=_C857( C708 C857 ) \nC708_=_C865( C708 C865 ) C708_=_C871( C708 C871 ) C708_=_C881( C708 C881 ) C712_=_C719( C712 C719 ) C712_=_C735( C712 C735 ) C712_=_C751( C712 C751 ) \nC712_=_C769( C712 C769 ) C712_=_C792( C712 C792 ) C712_=_C809( C712 C809 ) C712_=_C831( C712 C831 ) C712_=_C857( C712 C857 ) C712_=_C871( C712 C871 ) \nC712_=_C872( C712 C872 ) C719_=_C735( C719 C735 ) C719_=_C769( C719 C769 ) C719_=_C792( C719 C792 ) C719_=_C794( C719 C794 ) C719_=_C809( C719 C809 ) \nC719_=_C823( C719 C823 ) C719_=_C831( C719 C831 ) C719_=_C857( C719 C857 ) C719_=_C871( C719 C871 ) C719_=_C872( C719 C872 ) C732_=_C740( C732 C740 ) \nC732_=_C769( C732 C769 ) C732_=_C775( C732 C775 ) C732_=_C792( C732 C792 ) C732_=_C794( C732 C794 ) C732_=_C857( C732 C857 ) C732_=_C865( C732 C865 ) \nC732_=_C871( C732 C871 ) C732_=_C881( C732 C881 ) C735_=_C761( C735 C761 ) C735_=_C769( C735 C769 ) C735_=_C792( C735 C792 ) C735_=_C809( C735 C809 ) \nC735_=_C831( C735 C831 ) C735_=_C857( C735 C857 ) C735_=_C871( C735 C871 ) C735_=_C872( C735 C872 ) C739_=_C751( C739 C751 ) C739_=_C761( C739 C761 ) \nC739_=_C775( C739 C775 ) C739_=_C823( C739 C823 ) C739_=_C881( C739 C881 ) C740_=_C751( C740 C751 ) C740_=_C769( C740 C769 ) C740_=_C775( C740 C775 ) \nC740_=_C794( C740 C794 ) C740_=_C831( C740 C831 ) C740_=_C865( C740 C865 ) C740_=_C881( C740 C881 ) C751_=_C761( C751 C761 ) C751_=_C823( C751 C823 ) \nC751_=_C831( C751 C831 ) C751_=_C857( C751 C857 ) C761_=_C823( C761 C823 ) C761_=_C831( C761 C831 ) C761_=_C871( C761 C871 ) C769_=_C792( C769 C792 ) \nC769_=_C809( C769 C809 ) C769_=_C831( C769 C831 ) C769_=_C857( C769 C857 ) C769_=_C871( C769 C871 ) C769_=_C872( C769 C872 ) C775_=_C794( C775 C794 ) \nC775_=_C865( C775 C865 ) C775_=_C872( C775 C872 ) C775_=_C881( C775 C881 ) C792_=_C809( C792 C809 ) C792_=_C831( C792 C831 ) C792_=_C857( C792 C857 ) \nC792_=_C871( C792 C871 ) C792_=_C872( C792 C872 ) C794_=_C823( C794 C823 ) C794_=_C865( C794 C865 ) C794_=_C881( C794 C881 ) C809_=_C823( C809 C823 ) \nC809_=_C831( C809 C831 ) C809_=_C857( C809 C857 ) C809_=_C871( C809 C871 ) C809_=_C872( C809 C872 ) C831_=_C857( C831 C857 ) C831_=_C865( C831 C865 ) \nC831_=_C871( C831 C871 ) C831_=_C872( C831 C872 ) C857_=_C871( C857 C871 ) C857_=_C872( C857 C872 ) C857_=_C881( C857 C881 ) C865_=_C872( C865 C872 ) \nC865_=_C881( C865 C881 ) C871_=_C872( C871 C872 ) C872_=_C881( C872 C881 ) "];104-&gt;134[label="63: C154 C179 C182 C196 C199 \nC212 C265 C268 C282 C331 C346 \nC370 C375 C391 C396 C429 C444 \nC478 C487 C498 C509 C525 C535 \nC548 C554 C565 C566 C596 C603 \nC620 C633 C635 C644 C648 C657 \nC659 C676 C683 C687 C688 C704 \nC707 C708 C712 C719 C732 C735 \nC739 C740 C751 C761 C769 C775 \nC792 C794 C809 C823 C831 C857 \nC865 C871 C872 C881 \n801: C154_=_C212 ,C154_=_C331 ,C154_=_C346 ,C154_=_C391 ,C154_=_C396 ,\nC154_=_C487 ,C154_=_C498 ,C154_=_C548 ,C154_=_C565 ,C154_=_C620 ,C154_=_C644 ,\nC154_=_C659 ,C154_=_C676 ,C154_=_C707 ,C154_=_C708 ,C154_=_C732 ,C154_=_C740 ,\nC154_=_C769 ,C154_=_C775 ,C154_=_C794 ,C154_=_C865 ,C154_=_C881 ,C179_=_C268 ,\nC179_=_C331 ,C179_=_C370 ,C179_=_C429 ,C179_=_C444 ,C179_=_C478 ,C179_=_C509 ,\nC179_=_C535 ,C179_=_C603 ,C179_=_C633 ,C179_=_C635 ,C179_=_C648 ,C179_=_C657 ,\nC179_=_C687 ,C179_=_C688 ,C179_=_C704 ,C179_=_C712 ,C179_=_C719 ,C179_=_C735 ,\nC179_=_C739 ,C179_=_C769 ,C179_=_C792 ,C179_=_C809 ,C179_=_C823 ,C179_=_C831 ,\nC179_=_C857 ,C179_=_C871 ,C179_=_C872 ,C182_=_C196 ,C182_=_C199 ,C182_=_C265 ,\nC182_=_C282 ,C182_=_C375 ,C182_=_C478 ,C182_=_C525 ,C182_=_C554 ,C182_=_C566 ,\nC182_=_C596 ,C182_=_C635 ,C182_=_C659 ,C182_=_C683 ,C182_=_C739 ,C182_=_C740 ,\nC182_=_C751 ,C182_=_C761 ,C182_=_C823 ,C196_=_C199 ,C196_=_C265 ,C196_=_C282 ,\nC196_=_C375 ,C196_=_C525 ,C196_=_C554 ,C196_=_C566 ,C196_=_C596 ,C196_=_C635 ,\nC196_=_C657 ,C196_=_C683 ,C196_=_C688 ,C196_=_C708 ,C196_=_C739 ,C196_=_C751 ,\nC196_=_C761 ,C196_=_C823 ,C196_=_C865 ,C196_=_C881 ,C199_=_C265 ,C199_=_C282 ,\nC199_=_C375 ,C199_=_C525 ,C199_=_C554 ,C199_=_C566 ,C199_=_C596 ,C199_=_C648 ,\nC199_=_C683 ,C199_=_C739 ,C199_=_C751 ,C199_=_C761 ,C199_=_C823 ,C199_=_C831 ,\nC199_=_C865 ,C212_=_C331 ,C212_=_C346 ,C212_=_C370 ,C212_=_C391 ,C212_=_C396 ,\nC212_=_C487 ,C212_=_C498 ,C212_=_C548 ,C212_=_C565 ,C212_=_C620 ,C212_=_C644 ,\nC212_=_C659 ,C212_=_C676 ,C212_=_C707 ,C212_=_C708 ,C212_=_C732 ,C212_=_C735 ,\nC212_=_C740 ,C212_=_C775 ,C212_=_C794 ,C212_=_C865 ,C212_=_C872 ,C212_=_C881 ,\nC265_=_C282 ,C265_=_C375 ,C265_=_C525 ,C265_=_C554 ,C265_=_C566 ,C265_=_C596 ,\nC265_=_C683 ,C265_=_C712 ,C265_=_C739 ,C265_=_C751 ,C265_=_C761 ,C265_=_C792 ,\nC265_=_C823 ,C268_=_C331 ,C268_=_C370 ,C268_=_C391 ,C268_=_C429 ,C268_=_C444 ,\nC268_=_C478 ,C268_=_C509 ,C268_=_C535 ,C268_=_C603 ,C268_=_C620 ,C268_=_C633 ,\nC268_=_C635 ,C268_=_C648 ,C268_=_C657 ,C268_=_C687 ,C268_=_C688 ,C268_=_C704 ,\nC268_=_C712 ,C268_=_C719 ,C268_=_C735 ,C268_=_C761 ,C268_=_C769 ,C268_=_C792 ,\nC268_=_C794 ,C268_=_C809 ,C268_=_C831 ,C268_=_C857 ,C268_=_C871 ,C268_=_C872 ,\nC282_=_C375 ,C282_=_C525 ,C282_=_C554 ,C282_=_C566 ,C282_=_C596 ,C282_=_C683 ,\nC282_=_C732 ,C282_=_C739 ,C282_=_C751 ,C282_=_C761 ,C282_=_C823 ,C331_=_C346 ,\nC331_=_C391 ,C331_=_C396 ,C331_=_C487 ,C331_=_C498 ,C331_=_C548 ,C331_=_C565 ,\nC331_=_C620 ,C331_=_C644 ,C331_=_C659 ,C331_=_C676 ,C331_=_C707 ,C331_=_C708 ,\nC331_=_C732 ,C331_=_C739 ,C331_=_C740 ,C331_=_C775 ,C331_=_C794 ,C331_=_C865 ,\nC331_=_C881 ,C346_=_C391 ,C346_=_C396 ,C346_=_C487 ,C346_=_C498 ,C346_=_C548 ,\nC346_=_C565 ,C346_=_C603 ,C346_=_C620 ,C346_=_C644 ,C346_=_C659 ,C346_=_C676 ,\nC346_=_C707 ,C346_=_C708 ,C346_=_C732 ,C346_=_C740 ,C346_=_C775 ,C346_=_C794 ,\nC346_=_C823 ,C346_=_C865 ,C346_=_C881 ,C370_=_C429 ,C370_=_C444 ,C370_=_C478 ,\nC370_=_C509 ,C370_=_C535 ,C370_=_C603 ,C370_=_C633 ,C370_=_C635 ,C370_=_C648 ,\nC370_=_C657 ,C370_=_C683 ,C370_=_C687 ,C370_=_C688 ,C370_=_C704 ,C370_=_C708 ,\nC370_=_C712 ,C370_=_C719 ,C370_=_C735 ,C370_=_C769 ,C370_=_C792 ,C370_=_C809 ,\nC370_=_C831 ,C370_=_C857 ,C370_=_C871 ,C370_=_C872 ,C375_=_C525 ,C375_=_C554 ,\nC375_=_C566 ,C375_=_C596 ,C375_=_C635 ,C375_=_C683 ,C375_=_C708 ,C375_=_C732 ,\nC375_=_C739 ,C375_=_C751 ,C375_=_C761 ,C375_=_C775 ,C375_=_C792 ,C375_=_C823 ,\nC375_=_C865 ,C391_=_C396 ,C391_=_C487 ,C391_=_C498 ,C391_=_C548 ,C391_=_C565 ,\nC391_=_C620 ,C391_=_C644 ,C391_=_C659 ,C391_=_C676 ,C391_=_C688 ,C391_=_C707 ,\nC391_=_C708 ,C391_=_C732 ,C391_=_C740 ,C391_=_C761 ,C391_=_C775 ,C391_=_C794 ,\nC391_=_C831 ,C391_=_C865 ,C391_=_C871 ,C391_=_C881 ,C396_=_C487 ,C396_=_C498 ,\nC396_=_C548 ,C396_=_C565 ,C396_=_C620 ,C396_=_C635 ,C396_=_C644 ,C396_=_C659 ,\nC396_=_C676 ,C396_=_C707 ,C396_=_C708 ,C396_=_C732 ,C396_=_C740 ,C396_=_C775 ,\nC396_=_C794 ,C396_=_C865 ,C396_=_C881 ,C429_=_C444 ,C429_=_C478 ,C429_=_C509 ,\nC429_=_C535 ,C429_=_C548 ,C429_=_C603 ,C429_=_C633 ,C429_=_C635 ,C429_=_C648 ,\nC429_=_C657 ,C429_=_C687 ,C429_=_C688 ,C429_=_C704 ,C429_=_C712 ,C429_=_C719 ,\nC429_=_C735 ,C429_=_C740 ,C429_=_C751 ,C429_=_C769 ,C429_=_C792 ,C429_=_C809 ,\nC429_=_C823 ,C429_=_C831 ,C429_=_C857 ,C429_=_C871 ,C429_=_C872 ,C444_=_C478 ,\nC444_=_C498 ,C444_=_C509 ,C444_=_C535 ,C444_=_C603 ,C444_=_C633 ,C444_=_C635 ,\nC444_=_C644 ,C444_=_C648 ,C444_=_C657 ,C444_=_C687 ,C444_=_C688 ,C444_=_C704 ,\nC444_=_C712 ,C444_=_C719 ,C444_=_C735 ,C444_=_C769 ,C444_=_C792 ,C444_=_C809 ,\nC444_=_C831 ,C444_=_C857 ,C444_=_C871 ,C444_=_C872 ,C478_=_C509 ,C478_=_C535 ,\nC478_=_C603 ,C478_=_C633 ,C478_=_C635 ,C478_=_C648 ,C478_=_C657 ,C478_=_C687 ,\nC478_=_C688 ,C478_=_C704 ,C478_=_C712 ,C478_=_C719 ,C478_=_C735 ,C478_=_C769 ,\nC478_=_C792 ,C478_=_C809 ,C478_=_C831 ,C478_=_C857 ,C478_=_C871 ,C478_=_C872 ,\nC487_=_C498 ,C487_=_C548 ,C487_=_C565 ,C487_=_C620 ,C487_=_C644 ,C487_=_C659 ,\nC487_=_C676 ,C487_=_C707 ,C487_=_C708 ,C487_=_C719 ,C487_=_C732 ,C487_=_C740 ,\nC487_=_C775 ,C487_=_C794 ,C487_=_C823 ,C487_=_C831 ,C487_=_C865 ,C487_=_C871 ,\nC487_=_C881 ,C498_=_C548 ,C498_=_C565 ,C498_=_C620 ,C498_=_C644 ,C498_=_C659 ,\nC498_=_C676 ,C498_=_C707 ,C498_=_C708 ,C498_=_C732 ,C498_=_C735 ,C498_=_C740 ,\nC498_=_C761 ,C498_=_C775 ,C498_=_C794 ,C498_=_C809 ,C498_=_C865 ,C498_=_C881 ,\nC509_=_C535 ,C509_=_C603 ,C509_=_C633 ,C509_=_C635 ,C509_=_C648 ,C509_=_C657 ,\nC509_=_C683 ,C509_=_C687 ,C509_=_C688 ,C509_=_C704 ,C509_=_C712 ,C509_=_C719 ,\nC509_=_C735 ,C509_=_C769 ,C509_=_C792 ,C509_=_C809 ,C509_=_C831 ,C509_=_C857 ,\nC509_=_C871 ,C509_=_C872 ,C525_=_C535 ,C525_=_C554 ,C525_=_C566 ,C525_=_C596 ,\nC525_=_C635 ,C525_=_C683 ,C525_=_C732 ,C525_=_C739 ,C525_=_C751 ,C525_=_C761 ,\nC525_=_C775 ,C525_=_C792 ,C525_=_C823 ,C525_=_C857 ,C535_=_C548 ,C535_=_C566 ,\nC535_=_C603 ,C535_=_C633 ,C535_=_C635 ,C535_=_C648 ,C535_=_C657 ,C535_=_C683 ,\nC535_=_C687 ,C535_=_C688 ,C535_=_C704 ,C535_=_C712 ,C535_=_C719 ,C535_=_C732 ,\nC535_=_C735 ,C535_=_C739 ,C535_=_C769 ,C535_=_C792 ,C535_=_C809 ,C535_=_C831 ,\nC535_=_C857 ,C535_=_C871 ,C535_=_C872 ,C548_=_C554 ,C548_=_C565 ,C548_=_C620 ,\nC548_=_C644 ,C548_=_C659 ,C548_=_C676 ,C548_=_C707 ,C548_=_C708 ,C548_=_C732 ,\nC548_=_C739 ,C548_=_C740 ,C548_=_C775 ,C548_=_C794 ,C548_=_C865 ,C548_=_C881 ,\nC554_=_C566 ,C554_=_C596 ,C554_=_C683 ,C554_=_C712 ,C554_=_C739 ,C554_=_C751 ,\nC554_=_C761 ,C554_=_C823 ,C554_=_C881 ,C565_=_C566 ,C565_=_C620 ,C565_=_C644 ,\nC565_=_C659 ,C565_=_C676 ,C565_=_C707 ,C565_=_C708 ,C565_=_C732 ,C565_=_C740 ,\nC565_=_C769 ,C565_=_C775 ,C565_=_C794 ,C565_=_C823 ,C565_=_C857 ,C565_=_C865 ,\nC565_=_C871 ,C565_=_C881 ,C566_=_C596 ,C566_=_C683 ,C566_=_C739 ,C566_=_C751 ,\nC566_=_C761 ,C566_=_C823 ,C566_=_C872 ,C596_=_C683 ,C596_=_C719 ,C596_=_C739 ,\nC596_=_C751</w:t>
      </w:r>
    </w:p>
    <w:p>
      <w:pPr>
        <w:pStyle w:val="PreformattedText"/>
        <w:bidi w:val="0"/>
        <w:spacing w:before="0" w:after="0"/>
        <w:jc w:val="left"/>
        <w:rPr/>
      </w:pPr>
      <w:r>
        <w:rPr/>
        <w:t xml:space="preserve"> </w:t>
      </w:r>
      <w:r>
        <w:rPr/>
        <w:t>,C596_=_C761 ,C596_=_C809 ,C596_=_C823 ,C596_=_C871 ,C603_=_C620 ,\nC603_=_C633 ,C603_=_C635 ,C603_=_C648 ,C603_=_C657 ,C603_=_C687 ,C603_=_C688 ,\nC603_=_C704 ,C603_=_C712 ,C603_=_C719 ,C603_=_C735 ,C603_=_C769 ,C603_=_C792 ,\nC603_=_C809 ,C603_=_C823 ,C603_=_C831 ,C603_=_C857 ,C603_=_C865 ,C603_=_C871 ,\nC603_=_C872 ,C620_=_C644 ,C620_=_C659 ,C620_=_C676 ,C620_=_C707 ,C620_=_C708 ,\nC620_=_C732 ,C620_=_C740 ,C620_=_C761 ,C620_=_C775 ,C620_=_C794 ,C620_=_C831 ,\nC620_=_C865 ,C620_=_C881 ,C633_=_C635 ,C633_=_C648 ,C633_=_C657 ,C633_=_C683 ,\nC633_=_C687 ,C633_=_C688 ,C633_=_C704 ,C633_=_C712 ,C633_=_C719 ,C633_=_C735 ,\nC633_=_C769 ,C633_=_C792 ,C633_=_C809 ,C633_=_C831 ,C633_=_C857 ,C633_=_C871 ,\nC633_=_C872 ,C633_=_C881 ,C635_=_C648 ,C635_=_C657 ,C635_=_C687 ,C635_=_C688 ,\nC635_=_C704 ,C635_=_C712 ,C635_=_C719 ,C635_=_C732 ,C635_=_C735 ,C635_=_C761 ,\nC635_=_C769 ,C635_=_C792 ,C635_=_C809 ,C635_=_C831 ,C635_=_C857 ,C635_=_C871 ,\nC635_=_C872 ,C644_=_C659 ,C644_=_C676 ,C644_=_C707 ,C644_=_C708 ,C644_=_C719 ,\nC644_=_C732 ,C644_=_C740 ,C644_=_C751 ,C644_=_C775 ,C644_=_C794 ,C644_=_C809 ,\nC644_=_C865 ,C644_=_C881 ,C648_=_C657 ,C648_=_C687 ,C648_=_C688 ,C648_=_C704 ,\nC648_=_C712 ,C648_=_C719 ,C648_=_C732 ,C648_=_C735 ,C648_=_C769 ,C648_=_C792 ,\nC648_=_C809 ,C648_=_C831 ,C648_=_C857 ,C648_=_C865 ,C648_=_C871 ,C648_=_C872 ,\nC657_=_C687 ,C657_=_C688 ,C657_=_C704 ,C657_=_C712 ,C657_=_C719 ,C657_=_C735 ,\nC657_=_C761 ,C657_=_C769 ,C657_=_C792 ,C657_=_C809 ,C657_=_C831 ,C657_=_C857 ,\nC657_=_C865 ,C657_=_C871 ,C657_=_C872 ,C659_=_C676 ,C659_=_C707 ,C659_=_C708 ,\nC659_=_C732 ,C659_=_C739 ,C659_=_C740 ,C659_=_C775 ,C659_=_C794 ,C659_=_C865 ,\nC659_=_C881 ,C676_=_C687 ,C676_=_C704 ,C676_=_C707 ,C676_=_C708 ,C676_=_C732 ,\nC676_=_C740 ,C676_=_C775 ,C676_=_C794 ,C676_=_C865 ,C676_=_C872 ,C676_=_C881 ,\nC683_=_C735 ,C683_=_C739 ,C683_=_C751 ,C683_=_C761 ,C683_=_C794 ,C683_=_C823 ,\nC687_=_C688 ,C687_=_C704 ,C687_=_C712 ,C687_=_C719 ,C687_=_C735 ,C687_=_C769 ,\nC687_=_C792 ,C687_=_C809 ,C687_=_C823 ,C687_=_C831 ,C687_=_C857 ,C687_=_C871 ,\nC687_=_C872 ,C688_=_C704 ,C688_=_C707 ,C688_=_C708 ,C688_=_C712 ,C688_=_C719 ,\nC688_=_C735 ,C688_=_C751 ,C688_=_C761 ,C688_=_C769 ,C688_=_C792 ,C688_=_C809 ,\nC688_=_C831 ,C688_=_C857 ,C688_=_C865 ,C688_=_C871 ,C688_=_C872 ,C688_=_C881 ,\nC704_=_C707 ,C704_=_C712 ,C704_=_C719 ,C704_=_C735 ,C704_=_C769 ,C704_=_C792 ,\nC704_=_C809 ,C704_=_C831 ,C704_=_C857 ,C704_=_C871 ,C704_=_C872 ,C707_=_C708 ,\nC707_=_C732 ,C707_=_C740 ,C707_=_C775 ,C707_=_C794 ,C707_=_C865 ,C707_=_C881 ,\nC708_=_C732 ,C708_=_C739 ,C708_=_C740 ,C708_=_C769 ,C708_=_C775 ,C708_=_C794 ,\nC708_=_C857 ,C708_=_C865 ,C708_=_C871 ,C708_=_C881 ,C712_=_C719 ,C712_=_C735 ,\nC712_=_C751 ,C712_=_C769 ,C712_=_C792 ,C712_=_C809 ,C712_=_C831 ,C712_=_C857 ,\nC712_=_C871 ,C712_=_C872 ,C719_=_C735 ,C719_=_C769 ,C719_=_C792 ,C719_=_C794 ,\nC719_=_C809 ,C719_=_C823 ,C719_=_C831 ,C719_=_C857 ,C719_=_C871 ,C719_=_C872 ,\nC732_=_C740 ,C732_=_C769 ,C732_=_C775 ,C732_=_C792 ,C732_=_C794 ,C732_=_C857 ,\nC732_=_C865 ,C732_=_C871 ,C732_=_C881 ,C735_=_C761 ,C735_=_C769 ,C735_=_C792 ,\nC735_=_C809 ,C735_=_C831 ,C735_=_C857 ,C735_=_C871 ,C735_=_C872 ,C739_=_C751 ,\nC739_=_C761 ,C739_=_C775 ,C739_=_C823 ,C739_=_C881 ,C740_=_C751 ,C740_=_C769 ,\nC740_=_C775 ,C740_=_C794 ,C740_=_C831 ,C740_=_C865 ,C740_=_C881 ,C751_=_C761 ,\nC751_=_C823 ,C751_=_C831 ,C751_=_C857 ,C761_=_C823 ,C761_=_C831 ,C761_=_C871 ,\nC769_=_C792 ,C769_=_C809 ,C769_=_C831 ,C769_=_C857 ,C769_=_C871 ,C769_=_C872 ,\nC775_=_C794 ,C775_=_C865 ,C775_=_C872 ,C775_=_C881 ,C792_=_C809 ,C792_=_C831 ,\nC792_=_C857 ,C792_=_C871 ,C792_=_C872 ,C794_=_C823 ,C794_=_C865 ,C794_=_C881 ,\nC809_=_C823 ,C809_=_C831 ,C809_=_C857 ,C809_=_C871 ,C809_=_C872 ,C831_=_C857 ,\nC831_=_C865 ,C831_=_C871 ,C831_=_C872 ,C857_=_C871 ,C857_=_C872 ,C857_=_C881 ,\nC865_=_C872 ,C865_=_C881 ,C871_=_C872 ,C872_=_C881 ,"];135[shape=box, label="id:135 level: 7\n49: C52 C142 C208 C249 C257 \nC258 C337 C358 C368 C371 C388 \nC411 C415 C465 C489 C495 C501 \nC504 C518 C524 C538 C540 C543 \nC569 C662 C684 C705 C709 C718 \nC739 C749 C765 C768 C798 C800 \nC806 C807 C829 C833 C840 C849 \nC851 C859 C863 C869 C889 C892 \nC896 C898 \n508: C52_=_C208( C52 C208 ) C52_=_C249( C52 C249 ) C52_=_C257( C52 C257 ) C52_=_C258( C52 C258 ) C52_=_C337( C52 C337 ) \nC52_=_C358( C52 C358 ) C52_=_C371( C52 C371 ) C52_=_C388( C52 C388 ) C52_=_C411( C52 C411 ) C52_=_C415( C52 C415 ) C52_=_C489( C52 C489 ) \nC52_=_C501( C52 C501 ) C52_=_C504( C52 C504 ) C52_=_C518( C52 C518 ) C52_=_C524( C52 C524 ) C52_=_C538( C52 C538 ) C52_=_C540( C52 C540 ) \nC52_=_C543( C52 C543 ) C52_=_C569( C52 C569 ) C52_=_C684( C52 C684 ) C52_=_C705( C52 C705 ) C52_=_C739( C52 C739 ) C52_=_C749( C52 C749 ) \nC52_=_C765( C52 C765 ) C52_=_C768( C52 C768 ) C52_=_C798( C52 C798 ) C52_=_C800( C52 C800 ) C52_=_C806( C52 C806 ) C52_=_C807( C52 C807 ) \nC52_=_C829( C52 C829 ) C52_=_C833( C52 C833 ) C52_=_C840( C52 C840 ) C52_=_C851( C52 C851 ) C52_=_C859( C52 C859 ) C52_=_C863( C52 C863 ) \nC52_=_C869( C52 C869 ) C52_=_C889( C52 C889 ) C52_=_C896( C52 C896 ) C142_=_C368( C142 C368 ) C142_=_C465( C142 C465 ) C142_=_C495( C142 C495 ) \nC142_=_C662( C142 C662 ) C142_=_C709( C142 C709 ) C142_=_C718( C142 C718 ) C142_=_C849( C142 C849 ) C142_=_C892( C142 C892 ) C142_=_C898( C142 C898 ) \nC208_=_C249( C208 C249 ) C208_=_C257( C208 C257 ) C208_=_C258( C208 C258 ) C208_=_C371( C208 C371 ) C208_=_C411( C208 C411 ) C208_=_C489( C208 C489 ) \nC208_=_C504( C208 C504 ) C208_=_C518( C208 C518 ) C208_=_C538( C208 C538 ) C208_=_C543( C208 C543 ) C208_=_C569( C208 C569 ) C208_=_C684( C208 C684 ) \nC208_=_C806( C208 C806 ) C208_=_C829( C208 C829 ) C208_=_C840( C208 C840 ) C208_=_C859( C208 C859 ) C208_=_C863( C208 C863 ) C208_=_C869( C208 C869 ) \nC249_=_C257( C249 C257 ) C249_=_C258( C249 C258 ) C249_=_C371( C249 C371 ) C249_=_C411( C249 C411 ) C249_=_C489( C249 C489 ) C249_=_C504( C249 C504 ) \nC249_=_C518( C249 C518 ) C249_=_C538( C249 C538 ) C249_=_C543( C249 C543 ) C249_=_C569( C249 C569 ) C249_=_C684( C249 C684 ) C249_=_C749( C249 C749 ) \nC249_=_C806( C249 C806 ) C249_=_C829( C249 C829 ) C249_=_C840( C249 C840 ) C249_=_C859( C249 C859 ) C249_=_C863( C249 C863 ) C249_=_C869( C249 C869 ) \nC249_=_C892( C249 C892 ) C257_=_C258( C257 C258 ) C257_=_C411( C257 C411 ) C257_=_C489( C257 C489 ) C257_=_C504( C257 C504 ) C257_=_C518( C257 C518 ) \nC257_=_C538( C257 C538 ) C257_=_C543( C257 C543 ) C257_=_C569( C257 C569 ) C257_=_C684( C257 C684 ) C257_=_C806( C257 C806 ) C257_=_C829( C257 C829 ) \nC257_=_C840( C257 C840 ) C257_=_C859( C257 C859 ) C257_=_C863( C257 C863 ) C257_=_C869( C257 C869 ) C258_=_C411( C258 C411 ) C258_=_C489( C258 C489 ) \nC258_=_C504( C258 C504 ) C258_=_C518( C258 C518 ) C258_=_C538( C258 C538 ) C258_=_C543( C258 C543 ) C258_=_C569( C258 C569 ) C258_=_C684( C258 C684 ) \nC258_=_C806( C258 C806 ) C258_=_C829( C258 C829 ) C258_=_C840( C258 C840 ) C258_=_C859( C258 C859 ) C258_=_C863( C258 C863 ) C258_=_C869( C258 C869 ) \nC337_=_C358( C337 C358 ) C337_=_C371( C337 C371 ) C337_=_C388( C337 C388 ) C337_=_C411( C337 C411 ) C337_=_C415( C337 C415 ) C337_=_C501( C337 C501 ) \nC337_=_C524( C337 C524 ) C337_=_C538( C337 C538 ) C337_=_C540( C337 C540 ) C337_=_C569( C337 C569 ) C337_=_C684( C337 C684 ) C337_=_C705( C337 C705 ) \nC337_=_C739( C337 C739 ) C337_=_C749( C337 C749 ) C337_=_C765( C337 C765 ) C337_=_C768( C337 C768 ) C337_=_C798( C337 C798 ) C337_=_C800( C337 C800 ) \nC337_=_C807( C337 C807 ) C337_=_C833( C337 C833 ) C337_=_C849( C337 C849 ) C337_=_C851( C337 C851 ) C337_=_C889( C337 C889 ) C337_=_C896( C337 C896 ) \nC358_=_C371( C358 C371 ) C358_=_C388( C358 C388 ) C358_=_C415( C358 C415 ) C358_=_C501( C358 C501 ) C358_=_C524( C358 C524 ) C358_=_C540( C358 C540 ) \nC358_=_C662( C358 C662 ) C358_=_C705( C358 C705 ) C358_=_C739( C358 C739 ) C358_=_C749( C358 C749 ) C358_=_C765( C358 C765 ) C358_=_C768( C358 C768 ) \nC358_=_C798( C358 C798 ) C358_=_C800( C358 C800 ) C358_=_C807( C358 C807 ) C358_=_C833( C358 C833 ) C358_=_C851( C358 C851 ) C358_=_C869( C358 C869 ) \nC358_=_C889( C358 C889 ) C358_=_C896( C358 C896 ) C368_=_C415( C368 C415 ) C368_=_C465( C368 C465 ) C368_=_C495( C368 C495 ) C368_=_C501( C368 C501 ) \nC368_=_C662( C368 C662 ) C368_=_C709( C368 C709 ) C368_=_C718( C368 C718 ) C368_=_C849( C368 C849 ) C368_=_C892( C368 C892 ) C368_=_C898( C368 C898 ) \nC371_=_C388( C371 C388 ) C371_=_C415( C371 C415 ) C371_=_C501( C371 C501 ) C371_=_C524( C371 C524 ) C371_=_C540( C371 C540 ) C371_=_C705( C371 C705 ) \nC371_=_C739( C371 C739 ) C371_=_C749( C371 C749 ) C371_=_C765( C371 C765 ) C371_=_C768( C371 C768 ) C371_=_C798( C371 C798 ) C371_=_C800( C371 C800 ) \nC371_=_C807( C371 C807 ) C371_=_C833( C371 C833 ) C371_=_C851( C371 C851 ) C371_=_C889( C371 C889 ) C371_=_C892( C371 C892 ) C371_=_C896( C371 C896 ) \nC388_=_C415( C388 C415 ) C388_=_C501( C388 C501 ) C388_=_C524( C388 C524 ) C388_=_C540( C388 C540 ) C388_=_C705( C388 C705 ) C388_=_C739( C388 C739 ) \nC388_=_C749( C388 C749 ) C388_=_C765( C388 C765 ) C388_=_C768( C388 C768 ) C388_=_C798( C388 C798 ) C388_=_C800( C388 C800 ) C388_=_C806( C388 C806 ) \nC388_=_C807( C388 C807 ) C388_=_C833( C388 C833 ) C388_=_C840( C388 C840 ) C388_=_C851( C388 C851 ) C388_=_C889( C388 C889 ) C388_=_C896( C388 C896 ) \nC411_=_C489( C411 C489 ) C411_=_C504( C411 C504 ) C411_=_C518( C411 C518 ) C411_=_C538( C411 C538 ) C411_=_C543( C411 C543 ) C411_=_C569( C411 C569 ) \nC411_=_C684( C411 C684 ) C411_=_C749( C411 C749 ) C411_=_C806( C411 C806 ) C411_=_C807( C411 C807 ) C411_=_C829( C411 C829 ) C411_=_C840( C411 C840 ) \nC411_=_C849( C411 C849 ) C411_=_C859( C411 C859 ) C411_=_C863( C411 C863 ) C411_=_C869( C411 C869 ) C411_=_C889( C411 C889 ) C415_=_C501( C415 C501 ) \nC415_=_C524( C415 C524 ) C415_=_C540( C415 C540 ) C415_=_C705( C415 C705 ) C415_=_C739( C415 C739 ) C415_=_C749( C415 C749 ) C415_=_C765( C415 C765 ) \nC415_=_C768( C415 C768 ) C415_=_C798(</w:t>
      </w:r>
    </w:p>
    <w:p>
      <w:pPr>
        <w:pStyle w:val="PreformattedText"/>
        <w:bidi w:val="0"/>
        <w:spacing w:before="0" w:after="0"/>
        <w:jc w:val="left"/>
        <w:rPr/>
      </w:pPr>
      <w:r>
        <w:rPr/>
        <w:t xml:space="preserve"> </w:t>
      </w:r>
      <w:r>
        <w:rPr/>
        <w:t>C415 C798 ) C415_=_C800( C415 C800 ) C415_=_C807( C415 C807 ) C415_=_C833( C415 C833 ) C415_=_C849( C415 C849 ) \nC415_=_C851( C415 C851 ) C415_=_C889( C415 C889 ) C415_=_C896( C415 C896 ) C465_=_C495( C465 C495 ) C465_=_C569( C465 C569 ) C465_=_C662( C465 C662 ) \nC465_=_C705( C465 C705 ) C465_=_C709( C465 C709 ) C465_=_C718( C465 C718 ) C465_=_C829( C465 C829 ) C465_=_C849( C465 C849 ) C465_=_C892( C465 C892 ) \nC465_=_C898( C465 C898 ) C489_=_C504( C489 C504 ) C489_=_C518( C489 C518 ) C489_=_C538( C489 C538 ) C489_=_C543( C489 C543 ) C489_=_C569( C489 C569 ) \nC489_=_C684( C489 C684 ) C489_=_C718( C489 C718 ) C489_=_C806( C489 C806 ) C489_=_C829( C489 C829 ) C489_=_C840( C489 C840 ) C489_=_C851( C489 C851 ) \nC489_=_C859( C489 C859 ) C489_=_C863( C489 C863 ) C489_=_C869( C489 C869 ) C495_=_C501( C495 C501 ) C495_=_C524( C495 C524 ) C495_=_C662( C495 C662 ) \nC495_=_C709( C495 C709 ) C495_=_C718( C495 C718 ) C495_=_C749( C495 C749 ) C495_=_C768( C495 C768 ) C495_=_C798( C495 C798 ) C495_=_C829( C495 C829 ) \nC495_=_C840( C495 C840 ) C495_=_C849( C495 C849 ) C495_=_C892( C495 C892 ) C495_=_C896( C495 C896 ) C495_=_C898( C495 C898 ) C501_=_C524( C501 C524 ) \nC501_=_C540( C501 C540 ) C501_=_C705( C501 C705 ) C501_=_C739( C501 C739 ) C501_=_C749( C501 C749 ) C501_=_C765( C501 C765 ) C501_=_C768( C501 C768 ) \nC501_=_C798( C501 C798 ) C501_=_C800( C501 C800 ) C501_=_C807( C501 C807 ) C501_=_C833( C501 C833 ) C501_=_C851( C501 C851 ) C501_=_C889( C501 C889 ) \nC501_=_C896( C501 C896 ) C504_=_C518( C504 C518 ) C504_=_C538( C504 C538 ) C504_=_C543( C504 C543 ) C504_=_C569( C504 C569 ) C504_=_C662( C504 C662 ) \nC504_=_C684( C504 C684 ) C504_=_C709( C504 C709 ) C504_=_C806( C504 C806 ) C504_=_C829( C504 C829 ) C504_=_C840( C504 C840 ) C504_=_C859( C504 C859 ) \nC504_=_C863( C504 C863 ) C504_=_C869( C504 C869 ) C518_=_C538( C518 C538 ) C518_=_C543( C518 C543 ) C518_=_C569( C518 C569 ) C518_=_C684( C518 C684 ) \nC518_=_C806( C518 C806 ) C518_=_C829( C518 C829 ) C518_=_C840( C518 C840 ) C518_=_C859( C518 C859 ) C518_=_C863( C518 C863 ) C518_=_C869( C518 C869 ) \nC518_=_C892( C518 C892 ) C518_=_C896( C518 C896 ) C524_=_C540( C524 C540 ) C524_=_C705( C524 C705 ) C524_=_C739( C524 C739 ) C524_=_C749( C524 C749 ) \nC524_=_C765( C524 C765 ) C524_=_C768( C524 C768 ) C524_=_C798( C524 C798 ) C524_=_C800( C524 C800 ) C524_=_C807( C524 C807 ) C524_=_C833( C524 C833 ) \nC524_=_C851( C524 C851 ) C524_=_C889( C524 C889 ) C524_=_C896( C524 C896 ) C538_=_C540( C538 C540 ) C538_=_C543( C538 C543 ) C538_=_C569( C538 C569 ) \nC538_=_C684( C538 C684 ) C538_=_C749( C538 C749 ) C538_=_C806( C538 C806 ) C538_=_C829( C538 C829 ) C538_=_C840( C538 C840 ) C538_=_C849( C538 C849 ) \nC538_=_C851( C538 C851 ) C538_=_C859( C538 C859 ) C538_=_C863( C538 C863 ) C538_=_C869( C538 C869 ) C540_=_C705( C540 C705 ) C540_=_C739( C540 C739 ) \nC540_=_C749( C540 C749 ) C540_=_C765( C540 C765 ) C540_=_C768( C540 C768 ) C540_=_C798( C540 C798 ) C540_=_C800( C540 C800 ) C540_=_C807( C540 C807 ) \nC540_=_C833( C540 C833 ) C540_=_C851( C540 C851 ) C540_=_C859( C540 C859 ) C540_=_C889( C540 C889 ) C540_=_C896( C540 C896 ) C543_=_C569( C543 C569 ) \nC543_=_C684( C543 C684 ) C543_=_C718( C543 C718 ) C543_=_C806( C543 C806 ) C543_=_C829( C543 C829 ) C543_=_C840( C543 C840 ) C543_=_C859( C543 C859 ) \nC543_=_C863( C543 C863 ) C543_=_C869( C543 C869 ) C569_=_C684( C569 C684 ) C569_=_C806( C569 C806 ) C569_=_C829( C569 C829 ) C569_=_C840( C569 C840 ) \nC569_=_C849( C569 C849 ) C569_=_C859( C569 C859 ) C569_=_C863( C569 C863 ) C569_=_C869( C569 C869 ) C662_=_C705( C662 C705 ) C662_=_C709( C662 C709 ) \nC662_=_C718( C662 C718 ) C662_=_C849( C662 C849 ) C662_=_C863( C662 C863 ) C662_=_C869( C662 C869 ) C662_=_C889( C662 C889 ) C662_=_C892( C662 C892 ) \nC662_=_C898( C662 C898 ) C684_=_C768( C684 C768 ) C684_=_C806( C684 C806 ) C684_=_C807( C684 C807 ) C684_=_C829( C684 C829 ) C684_=_C840( C684 C840 ) \nC684_=_C849( C684 C849 ) C684_=_C859( C684 C859 ) C684_=_C863( C684 C863 ) C684_=_C869( C684 C869 ) C684_=_C898( C684 C898 ) C705_=_C739( C705 C739 ) \nC705_=_C749( C705 C749 ) C705_=_C765( C705 C765 ) C705_=_C768( C705 C768 ) C705_=_C798( C705 C798 ) C705_=_C800( C705 C800 ) C705_=_C807( C705 C807 ) \nC705_=_C833( C705 C833 ) C705_=_C849( C705 C849 ) C705_=_C851( C705 C851 ) C705_=_C889( C705 C889 ) C705_=_C896( C705 C896 ) C709_=_C718( C709 C718 ) \nC709_=_C849( C709 C849 ) C709_=_C863( C709 C863 ) C709_=_C892( C709 C892 ) C709_=_C898( C709 C898 ) C718_=_C768( C718 C768 ) C718_=_C806( C718 C806 ) \nC718_=_C849( C718 C849 ) C718_=_C892( C718 C892 ) C718_=_C898( C718 C898 ) C739_=_C749( C739 C749 ) C739_=_C765( C739 C765 ) C739_=_C768( C739 C768 ) \nC739_=_C798( C739 C798 ) C739_=_C800( C739 C800 ) C739_=_C807( C739 C807 ) C739_=_C833( C739 C833 ) C739_=_C851( C739 C851 ) C739_=_C859( C739 C859 ) \nC739_=_C889( C739 C889 ) C739_=_C896( C739 C896 ) C749_=_C765( C749 C765 ) C749_=_C768( C749 C768 ) C749_=_C798( C749 C798 ) C749_=_C800( C749 C800 ) \nC749_=_C807( C749 C807 ) C749_=_C833( C749 C833 ) C749_=_C851( C749 C851 ) C749_=_C863( C749 C863 ) C749_=_C889( C749 C889 ) C749_=_C896( C749 C896 ) \nC765_=_C768( C765 C768 ) C765_=_C798( C765 C798 ) C765_=_C800( C765 C800 ) C765_=_C807( C765 C807 ) C765_=_C833( C765 C833 ) C765_=_C851( C765 C851 ) \nC765_=_C863( C765 C863 ) C765_=_C869( C765 C869 ) C765_=_C889( C765 C889 ) C765_=_C896( C765 C896 ) C768_=_C798( C768 C798 ) C768_=_C800( C768 C800 ) \nC768_=_C807( C768 C807 ) C768_=_C829( C768 C829 ) C768_=_C833( C768 C833 ) C768_=_C851( C768 C851 ) C768_=_C869( C768 C869 ) C768_=_C889( C768 C889 ) \nC768_=_C896( C768 C896 ) C768_=_C898( C768 C898 ) C798_=_C800( C798 C800 ) C798_=_C807( C798 C807 ) C798_=_C833( C798 C833 ) C798_=_C849( C798 C849 ) \nC798_=_C851( C798 C851 ) C798_=_C863( C798 C863 ) C798_=_C889( C798 C889 ) C798_=_C896( C798 C896 ) C800_=_C807( C800 C807 ) C800_=_C833( C800 C833 ) \nC800_=_C849( C800 C849 ) C800_=_C851( C800 C851 ) C800_=_C859( C800 C859 ) C800_=_C889( C800 C889 ) C800_=_C896( C800 C896 ) C806_=_C829( C806 C829 ) \nC806_=_C833( C806 C833 ) C806_=_C840( C806 C840 ) C806_=_C859( C806 C859 ) C806_=_C863( C806 C863 ) C806_=_C869( C806 C869 ) C807_=_C833( C807 C833 ) \nC807_=_C851( C807 C851 ) C807_=_C889( C807 C889 ) C807_=_C892( C807 C892 ) C807_=_C896( C807 C896 ) C829_=_C840( C829 C840 ) C829_=_C851( C829 C851 ) \nC829_=_C859( C829 C859 ) C829_=_C863( C829 C863 ) C829_=_C869( C829 C869 ) C829_=_C892( C829 C892 ) C829_=_C898( C829 C898 ) C833_=_C851( C833 C851 ) \nC833_=_C863( C833 C863 ) C833_=_C869( C833 C869 ) C833_=_C889( C833 C889 ) C833_=_C896( C833 C896 ) C833_=_C898( C833 C898 ) C840_=_C859( C840 C859 ) \nC840_=_C863( C840 C863 ) C840_=_C869( C840 C869 ) C840_=_C896( C840 C896 ) C849_=_C892( C849 C892 ) C849_=_C898( C849 C898 ) C851_=_C859( C851 C859 ) \nC851_=_C889( C851 C889 ) C851_=_C896( C851 C896 ) C851_=_C898( C851 C898 ) C859_=_C863( C859 C863 ) C859_=_C869( C859 C869 ) C859_=_C889( C859 C889 ) \nC863_=_C869( C863 C869 ) C869_=_C889( C869 C889 ) C889_=_C896( C889 C896 ) C892_=_C898( C892 C898 ) C896_=_C898( C896 C898 ) "];106-&gt;135[label="48: C142 C208 C249 C257 C258 \nC337 C358 C368 C371 C388 C411 \nC415 C465 C489 C495 C501 C504 \nC518 C524 C538 C540 C543 C569 \nC662 C684 C705 C709 C718 C739 \nC749 C765 C768 C798 C800 C806 \nC807 C829 C833 C840 C849 C851 \nC859 C863 C869 C889 C892 C896 \nC898 \n470: C142_=_C368 ,C142_=_C465 ,C142_=_C495 ,C142_=_C662 ,C142_=_C709 ,\nC142_=_C718 ,C142_=_C849 ,C142_=_C892 ,C142_=_C898 ,C208_=_C249 ,C208_=_C257 ,\nC208_=_C258 ,C208_=_C371 ,C208_=_C411 ,C208_=_C489 ,C208_=_C504 ,C208_=_C518 ,\nC208_=_C538 ,C208_=_C543 ,C208_=_C569 ,C208_=_C684 ,C208_=_C806 ,C208_=_C829 ,\nC208_=_C840 ,C208_=_C859 ,C208_=_C863 ,C208_=_C869 ,C249_=_C257 ,C249_=_C258 ,\nC249_=_C371 ,C249_=_C411 ,C249_=_C489 ,C249_=_C504 ,C249_=_C518 ,C249_=_C538 ,\nC249_=_C543 ,C249_=_C569 ,C249_=_C684 ,C249_=_C749 ,C249_=_C806 ,C249_=_C829 ,\nC249_=_C840 ,C249_=_C859 ,C249_=_C863 ,C249_=_C869 ,C249_=_C892 ,C257_=_C258 ,\nC257_=_C411 ,C257_=_C489 ,C257_=_C504 ,C257_=_C518 ,C257_=_C538 ,C257_=_C543 ,\nC257_=_C569 ,C257_=_C684 ,C257_=_C806 ,C257_=_C829 ,C257_=_C840 ,C257_=_C859 ,\nC257_=_C863 ,C257_=_C869 ,C258_=_C411 ,C258_=_C489 ,C258_=_C504 ,C258_=_C518 ,\nC258_=_C538 ,C258_=_C543 ,C258_=_C569 ,C258_=_C684 ,C258_=_C806 ,C258_=_C829 ,\nC258_=_C840 ,C258_=_C859 ,C258_=_C863 ,C258_=_C869 ,C337_=_C358 ,C337_=_C371 ,\nC337_=_C388 ,C337_=_C411 ,C337_=_C415 ,C337_=_C501 ,C337_=_C524 ,C337_=_C538 ,\nC337_=_C540 ,C337_=_C569 ,C337_=_C684 ,C337_=_C705 ,C337_=_C739 ,C337_=_C749 ,\nC337_=_C765 ,C337_=_C768 ,C337_=_C798 ,C337_=_C800 ,C337_=_C807 ,C337_=_C833 ,\nC337_=_C849 ,C337_=_C851 ,C337_=_C889 ,C337_=_C896 ,C358_=_C371 ,C358_=_C388 ,\nC358_=_C415 ,C358_=_C501 ,C358_=_C524 ,C358_=_C540 ,C358_=_C662 ,C358_=_C705 ,\nC358_=_C739 ,C358_=_C749 ,C358_=_C765 ,C358_=_C768 ,C358_=_C798 ,C358_=_C800 ,\nC358_=_C807 ,C358_=_C833 ,C358_=_C851 ,C358_=_C869 ,C358_=_C889 ,C358_=_C896 ,\nC368_=_C415 ,C368_=_C465 ,C368_=_C495 ,C368_=_C501 ,C368_=_C662 ,C368_=_C709 ,\nC368_=_C718 ,C368_=_C849 ,C368_=_C892 ,C368_=_C898 ,C371_=_C388 ,C371_=_C415 ,\nC371_=_C501 ,C371_=_C524 ,C371_=_C540 ,C371_=_C705 ,C371_=_C739 ,C371_=_C749 ,\nC371_=_C765 ,C371_=_C768 ,C371_=_C798 ,C371_=_C800 ,C371_=_C807 ,C371_=_C833 ,\nC371_=_C851 ,C371_=_C889 ,C371_=_C892 ,C371_=_C896 ,C388_=_C415 ,C388_=_C501 ,\nC388_=_C524 ,C388_=_C540 ,C388_=_C705 ,C388_=_C739 ,C388_=_C749 ,C388_=_C765 ,\nC388_=_C768 ,C388_=_C798 ,C388_=_C800 ,C388_=_C806 ,C388_=_C807 ,C388_=_C833 ,\nC388_=_C840 ,C388_=_C851 ,C388_=_C889 ,C388_=_C896 ,C411_=_C489 ,C411_=_C504 ,\nC411_=_C518 ,C411_=_C538 ,C411_=_C543 ,C411_=_C569 ,C411_=_C684 ,C411_=_C749 ,\nC411_=_C806 ,C411_=_C807 ,C411_=_C829 ,C411_=_C840 ,C411_=_C849 ,C411_=_C859 ,\nC411_=_C863 ,C411_=_C869 ,C411_=_C889 ,C415_=_C501 ,C415_=_C524 ,C415_=_C540 ,\nC415_=_C705 ,C415_=_C739 ,C415_=_C749 ,C415_=_C765 ,C415_=_C768 ,C415_=_C798</w:t>
      </w:r>
    </w:p>
    <w:p>
      <w:pPr>
        <w:pStyle w:val="PreformattedText"/>
        <w:bidi w:val="0"/>
        <w:spacing w:before="0" w:after="0"/>
        <w:jc w:val="left"/>
        <w:rPr/>
      </w:pPr>
      <w:r>
        <w:rPr/>
        <w:t xml:space="preserve"> </w:t>
      </w:r>
      <w:r>
        <w:rPr/>
        <w:t>,\nC415_=_C800 ,C415_=_C807 ,C415_=_C833 ,C415_=_C849 ,C415_=_C851 ,C415_=_C889 ,\nC415_=_C896 ,C465_=_C495 ,C465_=_C569 ,C465_=_C662 ,C465_=_C705 ,C465_=_C709 ,\nC465_=_C718 ,C465_=_C829 ,C465_=_C849 ,C465_=_C892 ,C465_=_C898 ,C489_=_C504 ,\nC489_=_C518 ,C489_=_C538 ,C489_=_C543 ,C489_=_C569 ,C489_=_C684 ,C489_=_C718 ,\nC489_=_C806 ,C489_=_C829 ,C489_=_C840 ,C489_=_C851 ,C489_=_C859 ,C489_=_C863 ,\nC489_=_C869 ,C495_=_C501 ,C495_=_C524 ,C495_=_C662 ,C495_=_C709 ,C495_=_C718 ,\nC495_=_C749 ,C495_=_C768 ,C495_=_C798 ,C495_=_C829 ,C495_=_C840 ,C495_=_C849 ,\nC495_=_C892 ,C495_=_C896 ,C495_=_C898 ,C501_=_C524 ,C501_=_C540 ,C501_=_C705 ,\nC501_=_C739 ,C501_=_C749 ,C501_=_C765 ,C501_=_C768 ,C501_=_C798 ,C501_=_C800 ,\nC501_=_C807 ,C501_=_C833 ,C501_=_C851 ,C501_=_C889 ,C501_=_C896 ,C504_=_C518 ,\nC504_=_C538 ,C504_=_C543 ,C504_=_C569 ,C504_=_C662 ,C504_=_C684 ,C504_=_C709 ,\nC504_=_C806 ,C504_=_C829 ,C504_=_C840 ,C504_=_C859 ,C504_=_C863 ,C504_=_C869 ,\nC518_=_C538 ,C518_=_C543 ,C518_=_C569 ,C518_=_C684 ,C518_=_C806 ,C518_=_C829 ,\nC518_=_C840 ,C518_=_C859 ,C518_=_C863 ,C518_=_C869 ,C518_=_C892 ,C518_=_C896 ,\nC524_=_C540 ,C524_=_C705 ,C524_=_C739 ,C524_=_C749 ,C524_=_C765 ,C524_=_C768 ,\nC524_=_C798 ,C524_=_C800 ,C524_=_C807 ,C524_=_C833 ,C524_=_C851 ,C524_=_C889 ,\nC524_=_C896 ,C538_=_C540 ,C538_=_C543 ,C538_=_C569 ,C538_=_C684 ,C538_=_C749 ,\nC538_=_C806 ,C538_=_C829 ,C538_=_C840 ,C538_=_C849 ,C538_=_C851 ,C538_=_C859 ,\nC538_=_C863 ,C538_=_C869 ,C540_=_C705 ,C540_=_C739 ,C540_=_C749 ,C540_=_C765 ,\nC540_=_C768 ,C540_=_C798 ,C540_=_C800 ,C540_=_C807 ,C540_=_C833 ,C540_=_C851 ,\nC540_=_C859 ,C540_=_C889 ,C540_=_C896 ,C543_=_C569 ,C543_=_C684 ,C543_=_C718 ,\nC543_=_C806 ,C543_=_C829 ,C543_=_C840 ,C543_=_C859 ,C543_=_C863 ,C543_=_C869 ,\nC569_=_C684 ,C569_=_C806 ,C569_=_C829 ,C569_=_C840 ,C569_=_C849 ,C569_=_C859 ,\nC569_=_C863 ,C569_=_C869 ,C662_=_C705 ,C662_=_C709 ,C662_=_C718 ,C662_=_C849 ,\nC662_=_C863 ,C662_=_C869 ,C662_=_C889 ,C662_=_C892 ,C662_=_C898 ,C684_=_C768 ,\nC684_=_C806 ,C684_=_C807 ,C684_=_C829 ,C684_=_C840 ,C684_=_C849 ,C684_=_C859 ,\nC684_=_C863 ,C684_=_C869 ,C684_=_C898 ,C705_=_C739 ,C705_=_C749 ,C705_=_C765 ,\nC705_=_C768 ,C705_=_C798 ,C705_=_C800 ,C705_=_C807 ,C705_=_C833 ,C705_=_C849 ,\nC705_=_C851 ,C705_=_C889 ,C705_=_C896 ,C709_=_C718 ,C709_=_C849 ,C709_=_C863 ,\nC709_=_C892 ,C709_=_C898 ,C718_=_C768 ,C718_=_C806 ,C718_=_C849 ,C718_=_C892 ,\nC718_=_C898 ,C739_=_C749 ,C739_=_C765 ,C739_=_C768 ,C739_=_C798 ,C739_=_C800 ,\nC739_=_C807 ,C739_=_C833 ,C739_=_C851 ,C739_=_C859 ,C739_=_C889 ,C739_=_C896 ,\nC749_=_C765 ,C749_=_C768 ,C749_=_C798 ,C749_=_C800 ,C749_=_C807 ,C749_=_C833 ,\nC749_=_C851 ,C749_=_C863 ,C749_=_C889 ,C749_=_C896 ,C765_=_C768 ,C765_=_C798 ,\nC765_=_C800 ,C765_=_C807 ,C765_=_C833 ,C765_=_C851 ,C765_=_C863 ,C765_=_C869 ,\nC765_=_C889 ,C765_=_C896 ,C768_=_C798 ,C768_=_C800 ,C768_=_C807 ,C768_=_C829 ,\nC768_=_C833 ,C768_=_C851 ,C768_=_C869 ,C768_=_C889 ,C768_=_C896 ,C768_=_C898 ,\nC798_=_C800 ,C798_=_C807 ,C798_=_C833 ,C798_=_C849 ,C798_=_C851 ,C798_=_C863 ,\nC798_=_C889 ,C798_=_C896 ,C800_=_C807 ,C800_=_C833 ,C800_=_C849 ,C800_=_C851 ,\nC800_=_C859 ,C800_=_C889 ,C800_=_C896 ,C806_=_C829 ,C806_=_C833 ,C806_=_C840 ,\nC806_=_C859 ,C806_=_C863 ,C806_=_C869 ,C807_=_C833 ,C807_=_C851 ,C807_=_C889 ,\nC807_=_C892 ,C807_=_C896 ,C829_=_C840 ,C829_=_C851 ,C829_=_C859 ,C829_=_C863 ,\nC829_=_C869 ,C829_=_C892 ,C829_=_C898 ,C833_=_C851 ,C833_=_C863 ,C833_=_C869 ,\nC833_=_C889 ,C833_=_C896 ,C833_=_C898 ,C840_=_C859 ,C840_=_C863 ,C840_=_C869 ,\nC840_=_C896 ,C849_=_C892 ,C849_=_C898 ,C851_=_C859 ,C851_=_C889 ,C851_=_C896 ,\nC851_=_C898 ,C859_=_C863 ,C859_=_C869 ,C859_=_C889 ,C863_=_C869 ,C869_=_C889 ,\nC889_=_C896 ,C892_=_C898 ,C896_=_C898 ,"];136[shape=box, label="id:136 level: 7\n59: C133 C142 C238 C253 C276 \nC325 C335 C350 C384 C409 C417 \nC438 C454 C459 C468 C500 C506 \nC515 C556 C562 C572 C573 C583 \nC604 C608 C621 C629 C631 C663 \nC667 C671 C672 C674 C694 C705 \nC743 C760 C768 C775 C783 C789 \nC800 C802 C805 C809 C817 C819 \nC820 C824 C826 C828 C829 C861 \nC867 C869 C872 C874 C880 C890 \n707: C133_=_C142( C133 C142 ) C133_=_C238( C133 C238 ) C133_=_C276( C133 C276 ) C133_=_C325( C133 C325 ) C133_=_C335( C133 C335 ) \nC133_=_C384( C133 C384 ) C133_=_C417( C133 C417 ) C133_=_C438( C133 C438 ) C133_=_C454( C133 C454 ) C133_=_C459( C133 C459 ) C133_=_C468( C133 C468 ) \nC133_=_C500( C133 C500 ) C133_=_C506( C133 C506 ) C133_=_C515( C133 C515 ) C133_=_C556( C133 C556 ) C133_=_C562( C133 C562 ) C133_=_C572( C133 C572 ) \nC133_=_C573( C133 C573 ) C133_=_C583( C133 C583 ) C133_=_C604( C133 C604 ) C133_=_C608( C133 C608 ) C133_=_C621( C133 C621 ) C133_=_C629( C133 C629 ) \nC133_=_C631( C133 C631 ) C133_=_C663( C133 C663 ) C133_=_C667( C133 C667 ) C133_=_C674( C133 C674 ) C133_=_C694( C133 C694 ) C133_=_C768( C133 C768 ) \nC133_=_C775( C133 C775 ) C133_=_C802( C133 C802 ) C133_=_C805( C133 C805 ) C133_=_C817( C133 C817 ) C133_=_C819( C133 C819 ) C133_=_C828( C133 C828 ) \nC133_=_C829( C133 C829 ) C133_=_C867( C133 C867 ) C133_=_C869( C133 C869 ) C133_=_C872( C133 C872 ) C133_=_C874( C133 C874 ) C133_=_C880( C133 C880 ) \nC133_=_C890( C133 C890 ) C142_=_C276( C142 C276 ) C142_=_C384( C142 C384 ) C142_=_C417( C142 C417 ) C142_=_C454( C142 C454 ) C142_=_C468( C142 C468 ) \nC142_=_C506( C142 C506 ) C142_=_C556( C142 C556 ) C142_=_C573( C142 C573 ) C142_=_C583( C142 C583 ) C142_=_C608( C142 C608 ) C142_=_C621( C142 C621 ) \nC142_=_C667( C142 C667 ) C142_=_C674( C142 C674 ) C142_=_C694( C142 C694 ) C142_=_C802( C142 C802 ) C142_=_C805( C142 C805 ) C142_=_C819( C142 C819 ) \nC142_=_C828( C142 C828 ) C142_=_C867( C142 C867 ) C238_=_C325( C238 C325 ) C238_=_C335( C238 C335 ) C238_=_C438( C238 C438 ) C238_=_C459( C238 C459 ) \nC238_=_C500( C238 C500 ) C238_=_C515( C238 C515 ) C238_=_C562( C238 C562 ) C238_=_C572( C238 C572 ) C238_=_C583( C238 C583 ) C238_=_C604( C238 C604 ) \nC238_=_C629( C238 C629 ) C238_=_C631( C238 C631 ) C238_=_C663( C238 C663 ) C238_=_C768( C238 C768 ) C238_=_C775( C238 C775 ) C238_=_C817( C238 C817 ) \nC238_=_C829( C238 C829 ) C238_=_C869( C238 C869 ) C238_=_C872( C238 C872 ) C238_=_C874( C238 C874 ) C238_=_C880( C238 C880 ) C238_=_C890( C238 C890 ) \nC253_=_C350( C253 C350 ) C253_=_C409( C253 C409 ) C253_=_C667( C253 C667 ) C253_=_C671( C253 C671 ) C253_=_C672( C253 C672 ) C253_=_C705( C253 C705 ) \nC253_=_C743( C253 C743 ) C253_=_C760( C253 C760 ) C253_=_C783( C253 C783 ) C253_=_C789( C253 C789 ) C253_=_C800( C253 C800 ) C253_=_C805( C253 C805 ) \nC253_=_C809( C253 C809 ) C253_=_C820( C253 C820 ) C253_=_C824( C253 C824 ) C253_=_C826( C253 C826 ) C253_=_C828( C253 C828 ) C253_=_C861( C253 C861 ) \nC276_=_C350( C276 C350 ) C276_=_C384( C276 C384 ) C276_=_C417( C276 C417 ) C276_=_C454( C276 C454 ) C276_=_C468( C276 C468 ) C276_=_C506( C276 C506 ) \nC276_=_C556( C276 C556 ) C276_=_C573( C276 C573 ) C276_=_C583( C276 C583 ) C276_=_C608( C276 C608 ) C276_=_C621( C276 C621 ) C276_=_C667( C276 C667 ) \nC276_=_C674( C276 C674 ) C276_=_C694( C276 C694 ) C276_=_C802( C276 C802 ) C276_=_C805( C276 C805 ) C276_=_C819( C276 C819 ) C276_=_C824( C276 C824 ) \nC276_=_C828( C276 C828 ) C276_=_C867( C276 C867 ) C276_=_C880( C276 C880 ) C325_=_C335( C325 C335 ) C325_=_C438( C325 C438 ) C325_=_C459( C325 C459 ) \nC325_=_C500( C325 C500 ) C325_=_C515( C325 C515 ) C325_=_C562( C325 C562 ) C325_=_C572( C325 C572 ) C325_=_C604( C325 C604 ) C325_=_C608( C325 C608 ) \nC325_=_C629( C325 C629 ) C325_=_C631( C325 C631 ) C325_=_C663( C325 C663 ) C325_=_C768( C325 C768 ) C325_=_C775( C325 C775 ) C325_=_C809( C325 C809 ) \nC325_=_C817( C325 C817 ) C325_=_C829( C325 C829 ) C325_=_C869( C325 C869 ) C325_=_C872( C325 C872 ) C325_=_C874( C325 C874 ) C325_=_C880( C325 C880 ) \nC325_=_C890( C325 C890 ) C335_=_C438( C335 C438 ) C335_=_C459( C335 C459 ) C335_=_C500( C335 C500 ) C335_=_C515( C335 C515 ) C335_=_C562( C335 C562 ) \nC335_=_C572( C335 C572 ) C335_=_C604( C335 C604 ) C335_=_C629( C335 C629 ) C335_=_C631( C335 C631 ) C335_=_C663( C335 C663 ) C335_=_C667( C335 C667 ) \nC335_=_C768( C335 C768 ) C335_=_C775( C335 C775 ) C335_=_C800( C335 C800 ) C335_=_C805( C335 C805 ) C335_=_C817( C335 C817 ) C335_=_C829( C335 C829 ) \nC335_=_C861( C335 C861 ) C335_=_C869( C335 C869 ) C335_=_C872( C335 C872 ) C335_=_C874( C335 C874 ) C335_=_C880( C335 C880 ) C335_=_C890( C335 C890 ) \nC350_=_C409( C350 C409 ) C350_=_C671( C350 C671 ) C350_=_C672( C350 C672 ) C350_=_C705( C350 C705 ) C350_=_C743( C350 C743 ) C350_=_C760( C350 C760 ) \nC350_=_C783( C350 C783 ) C350_=_C789( C350 C789 ) C350_=_C800( C350 C800 ) C350_=_C805( C350 C805 ) C350_=_C809( C350 C809 ) C350_=_C820( C350 C820 ) \nC350_=_C824( C350 C824 ) C350_=_C826( C350 C826 ) C350_=_C861( C350 C861 ) C350_=_C880( C350 C880 ) C384_=_C417( C384 C417 ) C384_=_C454( C384 C454 ) \nC384_=_C468( C384 C468 ) C384_=_C506( C384 C506 ) C384_=_C556( C384 C556 ) C384_=_C573( C384 C573 ) C384_=_C583( C384 C583 ) C384_=_C608( C384 C608 ) \nC384_=_C621( C384 C621 ) C384_=_C629( C384 C629 ) C384_=_C667( C384 C667 ) C384_=_C674( C384 C674 ) C384_=_C694( C384 C694 ) C384_=_C802( C384 C802 ) \nC384_=_C805( C384 C805 ) C384_=_C819( C384 C819 ) C384_=_C826( C384 C826 ) C384_=_C828( C384 C828 ) C384_=_C867( C384 C867 ) C384_=_C880( C384 C880 ) \nC409_=_C604( C409 C604 ) C409_=_C671( C409 C671 ) C409_=_C672( C409 C672 ) C409_=_C705( C409 C705 ) C409_=_C743( C409 C743 ) C409_=_C760( C409 C760 ) \nC409_=_C783( C409 C783 ) C409_=_C789( C409 C789 ) C409_=_C800( C409 C800 ) C409_=_C805( C409 C805 ) C409_=_C809( C409 C809 ) C409_=_C820( C409 C820 ) \nC409_=_C824( C409 C824 ) C409_=_C826( C409 C826 ) C409_=_C861( C409 C861 ) C417_=_C454( C417 C454 ) C417_=_C468( C417 C468 ) C417_=_C506( C417 C506 ) \nC417_=_C556( C417 C556 ) C417_=_C573( C417 C573 ) C417_=_C583( C417 C583 ) C417_=_C608( C417 C608 ) C417_=_C621( C417 C621 ) C417_=_C667( C417 C667 ) \nC417_=_C674( C417 C674 ) C417_=_C694( C417 C694 ) C417_=_C802(</w:t>
      </w:r>
    </w:p>
    <w:p>
      <w:pPr>
        <w:pStyle w:val="PreformattedText"/>
        <w:bidi w:val="0"/>
        <w:spacing w:before="0" w:after="0"/>
        <w:jc w:val="left"/>
        <w:rPr/>
      </w:pPr>
      <w:r>
        <w:rPr/>
        <w:t xml:space="preserve"> </w:t>
      </w:r>
      <w:r>
        <w:rPr/>
        <w:t>C417 C802 ) C417_=_C805( C417 C805 ) C417_=_C819( C417 C819 ) C417_=_C828( C417 C828 ) \nC417_=_C861( C417 C861 ) C417_=_C867( C417 C867 ) C417_=_C890( C417 C890 ) C438_=_C459( C438 C459 ) C438_=_C500( C438 C500 ) C438_=_C515( C438 C515 ) \nC438_=_C562( C438 C562 ) C438_=_C572( C438 C572 ) C438_=_C604( C438 C604 ) C438_=_C629( C438 C629 ) C438_=_C631( C438 C631 ) C438_=_C663( C438 C663 ) \nC438_=_C743( C438 C743 ) C438_=_C768( C438 C768 ) C438_=_C775( C438 C775 ) C438_=_C789( C438 C789 ) C438_=_C817( C438 C817 ) C438_=_C828( C438 C828 ) \nC438_=_C829( C438 C829 ) C438_=_C869( C438 C869 ) C438_=_C872( C438 C872 ) C438_=_C874( C438 C874 ) C438_=_C880( C438 C880 ) C438_=_C890( C438 C890 ) \nC454_=_C468( C454 C468 ) C454_=_C506( C454 C506 ) C454_=_C556( C454 C556 ) C454_=_C573( C454 C573 ) C454_=_C583( C454 C583 ) C454_=_C608( C454 C608 ) \nC454_=_C621( C454 C621 ) C454_=_C667( C454 C667 ) C454_=_C671( C454 C671 ) C454_=_C674( C454 C674 ) C454_=_C694( C454 C694 ) C454_=_C802( C454 C802 ) \nC454_=_C805( C454 C805 ) C454_=_C819( C454 C819 ) C454_=_C828( C454 C828 ) C454_=_C867( C454 C867 ) C454_=_C874( C454 C874 ) C454_=_C890( C454 C890 ) \nC459_=_C500( C459 C500 ) C459_=_C515( C459 C515 ) C459_=_C562( C459 C562 ) C459_=_C572( C459 C572 ) C459_=_C604( C459 C604 ) C459_=_C629( C459 C629 ) \nC459_=_C631( C459 C631 ) C459_=_C663( C459 C663 ) C459_=_C694( C459 C694 ) C459_=_C760( C459 C760 ) C459_=_C768( C459 C768 ) C459_=_C775( C459 C775 ) \nC459_=_C789( C459 C789 ) C459_=_C817( C459 C817 ) C459_=_C829( C459 C829 ) C459_=_C869( C459 C869 ) C459_=_C872( C459 C872 ) C459_=_C874( C459 C874 ) \nC459_=_C880( C459 C880 ) C459_=_C890( C459 C890 ) C468_=_C506( C468 C506 ) C468_=_C556( C468 C556 ) C468_=_C573( C468 C573 ) C468_=_C583( C468 C583 ) \nC468_=_C608( C468 C608 ) C468_=_C621( C468 C621 ) C468_=_C629( C468 C629 ) C468_=_C667( C468 C667 ) C468_=_C671( C468 C671 ) C468_=_C674( C468 C674 ) \nC468_=_C694( C468 C694 ) C468_=_C802( C468 C802 ) C468_=_C805( C468 C805 ) C468_=_C819( C468 C819 ) C468_=_C828( C468 C828 ) C468_=_C867( C468 C867 ) \nC468_=_C874( C468 C874 ) C500_=_C515( C500 C515 ) C500_=_C562( C500 C562 ) C500_=_C572( C500 C572 ) C500_=_C604( C500 C604 ) C500_=_C629( C500 C629 ) \nC500_=_C631( C500 C631 ) C500_=_C663( C500 C663 ) C500_=_C674( C500 C674 ) C500_=_C768( C500 C768 ) C500_=_C775( C500 C775 ) C500_=_C817( C500 C817 ) \nC500_=_C819( C500 C819 ) C500_=_C829( C500 C829 ) C500_=_C869( C500 C869 ) C500_=_C872( C500 C872 ) C500_=_C874( C500 C874 ) C500_=_C880( C500 C880 ) \nC500_=_C890( C500 C890 ) C506_=_C556( C506 C556 ) C506_=_C573( C506 C573 ) C506_=_C583( C506 C583 ) C506_=_C608( C506 C608 ) C506_=_C621( C506 C621 ) \nC506_=_C667( C506 C667 ) C506_=_C672( C506 C672 ) C506_=_C674( C506 C674 ) C506_=_C694( C506 C694 ) C506_=_C768( C506 C768 ) C506_=_C802( C506 C802 ) \nC506_=_C805( C506 C805 ) C506_=_C819( C506 C819 ) C506_=_C828( C506 C828 ) C506_=_C867( C506 C867 ) C506_=_C874( C506 C874 ) C515_=_C562( C515 C562 ) \nC515_=_C572( C515 C572 ) C515_=_C604( C515 C604 ) C515_=_C629( C515 C629 ) C515_=_C631( C515 C631 ) C515_=_C663( C515 C663 ) C515_=_C667( C515 C667 ) \nC515_=_C705( C515 C705 ) C515_=_C768( C515 C768 ) C515_=_C775( C515 C775 ) C515_=_C789( C515 C789 ) C515_=_C817( C515 C817 ) C515_=_C829( C515 C829 ) \nC515_=_C869( C515 C869 ) C515_=_C872( C515 C872 ) C515_=_C874( C515 C874 ) C515_=_C880( C515 C880 ) C515_=_C890( C515 C890 ) C556_=_C573( C556 C573 ) \nC556_=_C583( C556 C583 ) C556_=_C608( C556 C608 ) C556_=_C621( C556 C621 ) C556_=_C667( C556 C667 ) C556_=_C674( C556 C674 ) C556_=_C694( C556 C694 ) \nC556_=_C802( C556 C802 ) C556_=_C805( C556 C805 ) C556_=_C819( C556 C819 ) C556_=_C828( C556 C828 ) C556_=_C867( C556 C867 ) C562_=_C572( C562 C572 ) \nC562_=_C604( C562 C604 ) C562_=_C629( C562 C629 ) C562_=_C631( C562 C631 ) C562_=_C663( C562 C663 ) C562_=_C743( C562 C743 ) C562_=_C768( C562 C768 ) \nC562_=_C775( C562 C775 ) C562_=_C817( C562 C817 ) C562_=_C829( C562 C829 ) C562_=_C869( C562 C869 ) C562_=_C872( C562 C872 ) C562_=_C874( C562 C874 ) \nC562_=_C880( C562 C880 ) C562_=_C890( C562 C890 ) C572_=_C573( C572 C573 ) C572_=_C604( C572 C604 ) C572_=_C608( C572 C608 ) C572_=_C629( C572 C629 ) \nC572_=_C631( C572 C631 ) C572_=_C663( C572 C663 ) C572_=_C674( C572 C674 ) C572_=_C768( C572 C768 ) C572_=_C775( C572 C775 ) C572_=_C802( C572 C802 ) \nC572_=_C817( C572 C817 ) C572_=_C826( C572 C826 ) C572_=_C828( C572 C828 ) C572_=_C829( C572 C829 ) C572_=_C869( C572 C869 ) C572_=_C872( C572 C872 ) \nC572_=_C874( C572 C874 ) C572_=_C880( C572 C880 ) C572_=_C890( C572 C890 ) C573_=_C583( C573 C583 ) C573_=_C608( C573 C608 ) C573_=_C621( C573 C621 ) \nC573_=_C631( C573 C631 ) C573_=_C667( C573 C667 ) C573_=_C674( C573 C674 ) C573_=_C694( C573 C694 ) C573_=_C802( C573 C802 ) C573_=_C805( C573 C805 ) \nC573_=_C819( C573 C819 ) C573_=_C826( C573 C826 ) C573_=_C828( C573 C828 ) C573_=_C861( C573 C861 ) C573_=_C867( C573 C867 ) C583_=_C608( C583 C608 ) \nC583_=_C621( C583 C621 ) C583_=_C667( C583 C667 ) C583_=_C674( C583 C674 ) C583_=_C694( C583 C694 ) C583_=_C802( C583 C802 ) C583_=_C805( C583 C805 ) \nC583_=_C819( C583 C819 ) C583_=_C828( C583 C828 ) C583_=_C867( C583 C867 ) C604_=_C629( C604 C629 ) C604_=_C631( C604 C631 ) C604_=_C663( C604 C663 ) \nC604_=_C743( C604 C743 ) C604_=_C768( C604 C768 ) C604_=_C775( C604 C775 ) C604_=_C800( C604 C800 ) C604_=_C805( C604 C805 ) C604_=_C817( C604 C817 ) \nC604_=_C829( C604 C829 ) C604_=_C869( C604 C869 ) C604_=_C872( C604 C872 ) C604_=_C874( C604 C874 ) C604_=_C880( C604 C880 ) C604_=_C890( C604 C890 ) \nC608_=_C621( C608 C621 ) C608_=_C667( C608 C667 ) C608_=_C674( C608 C674 ) C608_=_C694( C608 C694 ) C608_=_C802( C608 C802 ) C608_=_C805( C608 C805 ) \nC608_=_C809( C608 C809 ) C608_=_C819( C608 C819 ) C608_=_C828( C608 C828 ) C608_=_C867( C608 C867 ) C608_=_C880( C608 C880 ) C608_=_C890( C608 C890 ) \nC621_=_C663( C621 C663 ) C621_=_C667( C621 C667 ) C621_=_C674( C621 C674 ) C621_=_C694( C621 C694 ) C621_=_C705( C621 C705 ) C621_=_C802( C621 C802 ) \nC621_=_C805( C621 C805 ) C621_=_C819( C621 C819 ) C621_=_C824( C621 C824 ) C621_=_C828( C621 C828 ) C621_=_C867( C621 C867 ) C621_=_C874( C621 C874 ) \nC629_=_C631( C629 C631 ) C629_=_C663( C629 C663 ) C629_=_C768( C629 C768 ) C629_=_C775( C629 C775 ) C629_=_C817( C629 C817 ) C629_=_C819( C629 C819 ) \nC629_=_C826( C629 C826 ) C629_=_C829( C629 C829 ) C629_=_C869( C629 C869 ) C629_=_C872( C629 C872 ) C629_=_C874( C629 C874 ) C629_=_C880( C629 C880 ) \nC629_=_C890( C629 C890 ) C631_=_C663( C631 C663 ) C631_=_C768( C631 C768 ) C631_=_C775( C631 C775 ) C631_=_C809( C631 C809 ) C631_=_C817( C631 C817 ) \nC631_=_C819( C631 C819 ) C631_=_C828( C631 C828 ) C631_=_C829( C631 C829 ) C631_=_C861( C631 C861 ) C631_=_C869( C631 C869 ) C631_=_C872( C631 C872 ) \nC631_=_C874( C631 C874 ) C631_=_C880( C631 C880 ) C631_=_C890( C631 C890 ) C663_=_C705( C663 C705 ) C663_=_C768( C663 C768 ) C663_=_C775( C663 C775 ) \nC663_=_C800( C663 C800 ) C663_=_C817( C663 C817 ) C663_=_C829( C663 C829 ) C663_=_C867( C663 C867 ) C663_=_C869( C663 C869 ) C663_=_C872( C663 C872 ) \nC663_=_C874( C663 C874 ) C663_=_C880( C663 C880 ) C663_=_C890( C663 C890 ) C667_=_C671( C667 C671 ) C667_=_C674( C667 C674 ) C667_=_C694( C667 C694 ) \nC667_=_C802( C667 C802 ) C667_=_C805( C667 C805 ) C667_=_C819( C667 C819 ) C667_=_C820( C667 C820 ) C667_=_C828( C667 C828 ) C667_=_C861( C667 C861 ) \nC667_=_C867( C667 C867 ) C671_=_C672( C671 C672 ) C671_=_C705( C671 C705 ) C671_=_C743( C671 C743 ) C671_=_C760( C671 C760 ) C671_=_C775( C671 C775 ) \nC671_=_C783( C671 C783 ) C671_=_C789( C671 C789 ) C671_=_C800( C671 C800 ) C671_=_C809( C671 C809 ) C671_=_C819( C671 C819 ) C671_=_C820( C671 C820 ) \nC671_=_C824( C671 C824 ) C671_=_C826( C671 C826 ) C671_=_C861( C671 C861 ) C671_=_C874( C671 C874 ) C672_=_C705( C672 C705 ) C672_=_C743( C672 C743 ) \nC672_=_C760( C672 C760 ) C672_=_C775( C672 C775 ) C672_=_C783( C672 C783 ) C672_=_C789( C672 C789 ) C672_=_C800( C672 C800 ) C672_=_C809( C672 C809 ) \nC672_=_C820( C672 C820 ) C672_=_C824( C672 C824 ) C672_=_C826( C672 C826 ) C672_=_C861( C672 C861 ) C672_=_C872( C672 C872 ) C674_=_C694( C674 C694 ) \nC674_=_C802( C674 C802 ) C674_=_C805( C674 C805 ) C674_=_C819( C674 C819 ) C674_=_C820( C674 C820 ) C674_=_C826( C674 C826 ) C674_=_C828( C674 C828 ) \nC674_=_C867( C674 C867 ) C694_=_C760( C694 C760 ) C694_=_C783( C694 C783 ) C694_=_C802( C694 C802 ) C694_=_C805( C694 C805 ) C694_=_C819( C694 C819 ) \nC694_=_C828( C694 C828 ) C694_=_C829( C694 C829 ) C694_=_C867( C694 C867 ) C705_=_C743( C705 C743 ) C705_=_C760( C705 C760 ) C705_=_C768( C705 C768 ) \nC705_=_C783( C705 C783 ) C705_=_C789( C705 C789 ) C705_=_C800( C705 C800 ) C705_=_C802( C705 C802 ) C705_=_C809( C705 C809 ) C705_=_C820( C705 C820 ) \nC705_=_C824( C705 C824 ) C705_=_C826( C705 C826 ) C705_=_C861( C705 C861 ) C705_=_C874( C705 C874 ) C743_=_C760( C743 C760 ) C743_=_C783( C743 C783 ) \nC743_=_C789( C743 C789 ) C743_=_C800( C743 C800 ) C743_=_C809( C743 C809 ) C743_=_C820( C743 C820 ) C743_=_C824( C743 C824 ) C743_=_C826( C743 C826 ) \nC743_=_C861( C743 C861 ) C760_=_C783( C760 C783 ) C760_=_C789( C760 C789 ) C760_=_C800( C760 C800 ) C760_=_C805( C760 C805 ) C760_=_C809( C760 C809 ) \nC760_=_C820( C760 C820 ) C760_=_C824( C760 C824 ) C760_=_C826( C760 C826 ) C760_=_C861( C760 C861 ) C760_=_C867( C760 C867 ) C760_=_C874( C760 C874 ) \nC760_=_C880( C760 C880 ) C768_=_C775( C768 C775 ) C768_=_C800( C768 C800 ) C768_=_C817( C768 C817 ) C768_=_C829( C768 C829 ) C768_=_C869( C768 C869 ) \nC768_=_C872( C768 C872 ) C768_=_C874( C768 C874 ) C768_=_C880( C768 C880 ) C768_=_C890( C768 C890 ) C775_=_C817( C775 C817 ) C775_=_C829( C775 C829 ) \nC775_=_C869( C775 C869 ) C775_=_C872( C775 C872 ) C775_=_C874( C775 C874 ) C775_=_C880( C775 C880 ) C775_=_C890( C775 C890 ) C783_=_C789( C783 C789 ) \nC783_=_C800( C783 C800 ) C783_=_C809( C783 C809 ) C783_=_C820( C783 C820 ) C783_=_C824(</w:t>
      </w:r>
    </w:p>
    <w:p>
      <w:pPr>
        <w:pStyle w:val="PreformattedText"/>
        <w:bidi w:val="0"/>
        <w:spacing w:before="0" w:after="0"/>
        <w:jc w:val="left"/>
        <w:rPr/>
      </w:pPr>
      <w:r>
        <w:rPr/>
        <w:t xml:space="preserve"> </w:t>
      </w:r>
      <w:r>
        <w:rPr/>
        <w:t>C783 C824 ) C783_=_C826( C783 C826 ) C783_=_C861( C783 C861 ) \nC783_=_C867( C783 C867 ) C783_=_C869( C783 C869 ) C783_=_C872( C783 C872 ) C789_=_C800( C789 C800 ) C789_=_C802( C789 C802 ) C789_=_C809( C789 C809 ) \nC789_=_C819( C789 C819 ) C789_=_C820( C789 C820 ) C789_=_C824( C789 C824 ) C789_=_C826( C789 C826 ) C789_=_C861( C789 C861 ) C789_=_C867( C789 C867 ) \nC800_=_C805( C800 C805 ) C800_=_C809( C800 C809 ) C800_=_C820( C800 C820 ) C800_=_C824( C800 C824 ) C800_=_C826( C800 C826 ) C800_=_C861( C800 C861 ) \nC800_=_C872( C800 C872 ) C800_=_C880( C800 C880 ) C802_=_C805( C802 C805 ) C802_=_C819( C802 C819 ) C802_=_C826( C802 C826 ) C802_=_C828( C802 C828 ) \nC802_=_C829( C802 C829 ) C802_=_C867( C802 C867 ) C805_=_C819( C805 C819 ) C805_=_C828( C805 C828 ) C805_=_C867( C805 C867 ) C805_=_C880( C805 C880 ) \nC809_=_C820( C809 C820 ) C809_=_C824( C809 C824 ) C809_=_C826( C809 C826 ) C809_=_C828( C809 C828 ) C809_=_C861( C809 C861 ) C809_=_C872( C809 C872 ) \nC809_=_C890( C809 C890 ) C817_=_C826( C817 C826 ) C817_=_C828( C817 C828 ) C817_=_C829( C817 C829 ) C817_=_C869( C817 C869 ) C817_=_C872( C817 C872 ) \nC817_=_C874( C817 C874 ) C817_=_C880( C817 C880 ) C817_=_C890( C817 C890 ) C819_=_C820( C819 C820 ) C819_=_C824( C819 C824 ) C819_=_C828( C819 C828 ) \nC819_=_C867( C819 C867 ) C819_=_C890( C819 C890 ) C820_=_C824( C820 C824 ) C820_=_C826( C820 C826 ) C820_=_C828( C820 C828 ) C820_=_C861( C820 C861 ) \nC824_=_C826( C824 C826 ) C824_=_C861( C824 C861 ) C824_=_C872( C824 C872 ) C826_=_C828( C826 C828 ) C826_=_C861( C826 C861 ) C826_=_C869( C826 C869 ) \nC826_=_C880( C826 C880 ) C826_=_C890( C826 C890 ) C828_=_C861( C828 C861 ) C828_=_C867( C828 C867 ) C828_=_C874( C828 C874 ) C829_=_C861( C829 C861 ) \nC829_=_C869( C829 C869 ) C829_=_C872( C829 C872 ) C829_=_C874( C829 C874 ) C829_=_C880( C829 C880 ) C829_=_C890( C829 C890 ) C861_=_C874( C861 C874 ) \nC867_=_C874( C867 C874 ) C867_=_C880( C867 C880 ) C869_=_C872( C869 C872 ) C869_=_C874( C869 C874 ) C869_=_C880( C869 C880 ) C869_=_C890( C869 C890 ) \nC872_=_C874( C872 C874 ) C872_=_C880( C872 C880 ) C872_=_C890( C872 C890 ) C874_=_C880( C874 C880 ) C874_=_C890( C874 C890 ) C880_=_C890( C880 C890 ) "];106-&gt;136[label="58: C142 C238 C253 C276 C325 \nC335 C350 C384 C409 C417 C438 \nC454 C459 C468 C500 C506 C515 \nC556 C562 C572 C573 C583 C604 \nC608 C621 C629 C631 C663 C667 \nC671 C672 C674 C694 C705 C743 \nC760 C768 C775 C783 C789 C800 \nC802 C805 C809 C817 C819 C820 \nC824 C826 C828 C829 C861 C867 \nC869 C872 C874 C880 C890 \n665: C142_=_C276 ,C142_=_C384 ,C142_=_C417 ,C142_=_C454 ,C142_=_C468 ,\nC142_=_C506 ,C142_=_C556 ,C142_=_C573 ,C142_=_C583 ,C142_=_C608 ,C142_=_C621 ,\nC142_=_C667 ,C142_=_C674 ,C142_=_C694 ,C142_=_C802 ,C142_=_C805 ,C142_=_C819 ,\nC142_=_C828 ,C142_=_C867 ,C238_=_C325 ,C238_=_C335 ,C238_=_C438 ,C238_=_C459 ,\nC238_=_C500 ,C238_=_C515 ,C238_=_C562 ,C238_=_C572 ,C238_=_C583 ,C238_=_C604 ,\nC238_=_C629 ,C238_=_C631 ,C238_=_C663 ,C238_=_C768 ,C238_=_C775 ,C238_=_C817 ,\nC238_=_C829 ,C238_=_C869 ,C238_=_C872 ,C238_=_C874 ,C238_=_C880 ,C238_=_C890 ,\nC253_=_C350 ,C253_=_C409 ,C253_=_C667 ,C253_=_C671 ,C253_=_C672 ,C253_=_C705 ,\nC253_=_C743 ,C253_=_C760 ,C253_=_C783 ,C253_=_C789 ,C253_=_C800 ,C253_=_C805 ,\nC253_=_C809 ,C253_=_C820 ,C253_=_C824 ,C253_=_C826 ,C253_=_C828 ,C253_=_C861 ,\nC276_=_C350 ,C276_=_C384 ,C276_=_C417 ,C276_=_C454 ,C276_=_C468 ,C276_=_C506 ,\nC276_=_C556 ,C276_=_C573 ,C276_=_C583 ,C276_=_C608 ,C276_=_C621 ,C276_=_C667 ,\nC276_=_C674 ,C276_=_C694 ,C276_=_C802 ,C276_=_C805 ,C276_=_C819 ,C276_=_C824 ,\nC276_=_C828 ,C276_=_C867 ,C276_=_C880 ,C325_=_C335 ,C325_=_C438 ,C325_=_C459 ,\nC325_=_C500 ,C325_=_C515 ,C325_=_C562 ,C325_=_C572 ,C325_=_C604 ,C325_=_C608 ,\nC325_=_C629 ,C325_=_C631 ,C325_=_C663 ,C325_=_C768 ,C325_=_C775 ,C325_=_C809 ,\nC325_=_C817 ,C325_=_C829 ,C325_=_C869 ,C325_=_C872 ,C325_=_C874 ,C325_=_C880 ,\nC325_=_C890 ,C335_=_C438 ,C335_=_C459 ,C335_=_C500 ,C335_=_C515 ,C335_=_C562 ,\nC335_=_C572 ,C335_=_C604 ,C335_=_C629 ,C335_=_C631 ,C335_=_C663 ,C335_=_C667 ,\nC335_=_C768 ,C335_=_C775 ,C335_=_C800 ,C335_=_C805 ,C335_=_C817 ,C335_=_C829 ,\nC335_=_C861 ,C335_=_C869 ,C335_=_C872 ,C335_=_C874 ,C335_=_C880 ,C335_=_C890 ,\nC350_=_C409 ,C350_=_C671 ,C350_=_C672 ,C350_=_C705 ,C350_=_C743 ,C350_=_C760 ,\nC350_=_C783 ,C350_=_C789 ,C350_=_C800 ,C350_=_C805 ,C350_=_C809 ,C350_=_C820 ,\nC350_=_C824 ,C350_=_C826 ,C350_=_C861 ,C350_=_C880 ,C384_=_C417 ,C384_=_C454 ,\nC384_=_C468 ,C384_=_C506 ,C384_=_C556 ,C384_=_C573 ,C384_=_C583 ,C384_=_C608 ,\nC384_=_C621 ,C384_=_C629 ,C384_=_C667 ,C384_=_C674 ,C384_=_C694 ,C384_=_C802 ,\nC384_=_C805 ,C384_=_C819 ,C384_=_C826 ,C384_=_C828 ,C384_=_C867 ,C384_=_C880 ,\nC409_=_C604 ,C409_=_C671 ,C409_=_C672 ,C409_=_C705 ,C409_=_C743 ,C409_=_C760 ,\nC409_=_C783 ,C409_=_C789 ,C409_=_C800 ,C409_=_C805 ,C409_=_C809 ,C409_=_C820 ,\nC409_=_C824 ,C409_=_C826 ,C409_=_C861 ,C417_=_C454 ,C417_=_C468 ,C417_=_C506 ,\nC417_=_C556 ,C417_=_C573 ,C417_=_C583 ,C417_=_C608 ,C417_=_C621 ,C417_=_C667 ,\nC417_=_C674 ,C417_=_C694 ,C417_=_C802 ,C417_=_C805 ,C417_=_C819 ,C417_=_C828 ,\nC417_=_C861 ,C417_=_C867 ,C417_=_C890 ,C438_=_C459 ,C438_=_C500 ,C438_=_C515 ,\nC438_=_C562 ,C438_=_C572 ,C438_=_C604 ,C438_=_C629 ,C438_=_C631 ,C438_=_C663 ,\nC438_=_C743 ,C438_=_C768 ,C438_=_C775 ,C438_=_C789 ,C438_=_C817 ,C438_=_C828 ,\nC438_=_C829 ,C438_=_C869 ,C438_=_C872 ,C438_=_C874 ,C438_=_C880 ,C438_=_C890 ,\nC454_=_C468 ,C454_=_C506 ,C454_=_C556 ,C454_=_C573 ,C454_=_C583 ,C454_=_C608 ,\nC454_=_C621 ,C454_=_C667 ,C454_=_C671 ,C454_=_C674 ,C454_=_C694 ,C454_=_C802 ,\nC454_=_C805 ,C454_=_C819 ,C454_=_C828 ,C454_=_C867 ,C454_=_C874 ,C454_=_C890 ,\nC459_=_C500 ,C459_=_C515 ,C459_=_C562 ,C459_=_C572 ,C459_=_C604 ,C459_=_C629 ,\nC459_=_C631 ,C459_=_C663 ,C459_=_C694 ,C459_=_C760 ,C459_=_C768 ,C459_=_C775 ,\nC459_=_C789 ,C459_=_C817 ,C459_=_C829 ,C459_=_C869 ,C459_=_C872 ,C459_=_C874 ,\nC459_=_C880 ,C459_=_C890 ,C468_=_C506 ,C468_=_C556 ,C468_=_C573 ,C468_=_C583 ,\nC468_=_C608 ,C468_=_C621 ,C468_=_C629 ,C468_=_C667 ,C468_=_C671 ,C468_=_C674 ,\nC468_=_C694 ,C468_=_C802 ,C468_=_C805 ,C468_=_C819 ,C468_=_C828 ,C468_=_C867 ,\nC468_=_C874 ,C500_=_C515 ,C500_=_C562 ,C500_=_C572 ,C500_=_C604 ,C500_=_C629 ,\nC500_=_C631 ,C500_=_C663 ,C500_=_C674 ,C500_=_C768 ,C500_=_C775 ,C500_=_C817 ,\nC500_=_C819 ,C500_=_C829 ,C500_=_C869 ,C500_=_C872 ,C500_=_C874 ,C500_=_C880 ,\nC500_=_C890 ,C506_=_C556 ,C506_=_C573 ,C506_=_C583 ,C506_=_C608 ,C506_=_C621 ,\nC506_=_C667 ,C506_=_C672 ,C506_=_C674 ,C506_=_C694 ,C506_=_C768 ,C506_=_C802 ,\nC506_=_C805 ,C506_=_C819 ,C506_=_C828 ,C506_=_C867 ,C506_=_C874 ,C515_=_C562 ,\nC515_=_C572 ,C515_=_C604 ,C515_=_C629 ,C515_=_C631 ,C515_=_C663 ,C515_=_C667 ,\nC515_=_C705 ,C515_=_C768 ,C515_=_C775 ,C515_=_C789 ,C515_=_C817 ,C515_=_C829 ,\nC515_=_C869 ,C515_=_C872 ,C515_=_C874 ,C515_=_C880 ,C515_=_C890 ,C556_=_C573 ,\nC556_=_C583 ,C556_=_C608 ,C556_=_C621 ,C556_=_C667 ,C556_=_C674 ,C556_=_C694 ,\nC556_=_C802 ,C556_=_C805 ,C556_=_C819 ,C556_=_C828 ,C556_=_C867 ,C562_=_C572 ,\nC562_=_C604 ,C562_=_C629 ,C562_=_C631 ,C562_=_C663 ,C562_=_C743 ,C562_=_C768 ,\nC562_=_C775 ,C562_=_C817 ,C562_=_C829 ,C562_=_C869 ,C562_=_C872 ,C562_=_C874 ,\nC562_=_C880 ,C562_=_C890 ,C572_=_C573 ,C572_=_C604 ,C572_=_C608 ,C572_=_C629 ,\nC572_=_C631 ,C572_=_C663 ,C572_=_C674 ,C572_=_C768 ,C572_=_C775 ,C572_=_C802 ,\nC572_=_C817 ,C572_=_C826 ,C572_=_C828 ,C572_=_C829 ,C572_=_C869 ,C572_=_C872 ,\nC572_=_C874 ,C572_=_C880 ,C572_=_C890 ,C573_=_C583 ,C573_=_C608 ,C573_=_C621 ,\nC573_=_C631 ,C573_=_C667 ,C573_=_C674 ,C573_=_C694 ,C573_=_C802 ,C573_=_C805 ,\nC573_=_C819 ,C573_=_C826 ,C573_=_C828 ,C573_=_C861 ,C573_=_C867 ,C583_=_C608 ,\nC583_=_C621 ,C583_=_C667 ,C583_=_C674 ,C583_=_C694 ,C583_=_C802 ,C583_=_C805 ,\nC583_=_C819 ,C583_=_C828 ,C583_=_C867 ,C604_=_C629 ,C604_=_C631 ,C604_=_C663 ,\nC604_=_C743 ,C604_=_C768 ,C604_=_C775 ,C604_=_C800 ,C604_=_C805 ,C604_=_C817 ,\nC604_=_C829 ,C604_=_C869 ,C604_=_C872 ,C604_=_C874 ,C604_=_C880 ,C604_=_C890 ,\nC608_=_C621 ,C608_=_C667 ,C608_=_C674 ,C608_=_C694 ,C608_=_C802 ,C608_=_C805 ,\nC608_=_C809 ,C608_=_C819 ,C608_=_C828 ,C608_=_C867 ,C608_=_C880 ,C608_=_C890 ,\nC621_=_C663 ,C621_=_C667 ,C621_=_C674 ,C621_=_C694 ,C621_=_C705 ,C621_=_C802 ,\nC621_=_C805 ,C621_=_C819 ,C621_=_C824 ,C621_=_C828 ,C621_=_C867 ,C621_=_C874 ,\nC629_=_C631 ,C629_=_C663 ,C629_=_C768 ,C629_=_C775 ,C629_=_C817 ,C629_=_C819 ,\nC629_=_C826 ,C629_=_C829 ,C629_=_C869 ,C629_=_C872 ,C629_=_C874 ,C629_=_C880 ,\nC629_=_C890 ,C631_=_C663 ,C631_=_C768 ,C631_=_C775 ,C631_=_C809 ,C631_=_C817 ,\nC631_=_C819 ,C631_=_C828 ,C631_=_C829 ,C631_=_C861 ,C631_=_C869 ,C631_=_C872 ,\nC631_=_C874 ,C631_=_C880 ,C631_=_C890 ,C663_=_C705 ,C663_=_C768 ,C663_=_C775 ,\nC663_=_C800 ,C663_=_C817 ,C663_=_C829 ,C663_=_C867 ,C663_=_C869 ,C663_=_C872 ,\nC663_=_C874 ,C663_=_C880 ,C663_=_C890 ,C667_=_C671 ,C667_=_C674 ,C667_=_C694 ,\nC667_=_C802 ,C667_=_C805 ,C667_=_C819 ,C667_=_C820 ,C667_=_C828 ,C667_=_C861 ,\nC667_=_C867 ,C671_=_C672 ,C671_=_C705 ,C671_=_C743 ,C671_=_C760 ,C671_=_C775 ,\nC671_=_C783 ,C671_=_C789 ,C671_=_C800 ,C671_=_C809 ,C671_=_C819 ,C671_=_C820 ,\nC671_=_C824 ,C671_=_C826 ,C671_=_C861 ,C671_=_C874 ,C672_=_C705 ,C672_=_C743 ,\nC672_=_C760 ,C672_=_C775 ,C672_=_C783 ,C672_=_C789 ,C672_=_C800 ,C672_=_C809 ,\nC672_=_C820 ,C672_=_C824 ,C672_=_C826 ,C672_=_C861 ,C672_=_C872 ,C674_=_C694 ,\nC674_=_C802 ,C674_=_C805 ,C674_=_C819 ,C674_=_C820 ,C674_=_C826 ,C674_=_C828 ,\nC674_=_C867 ,C694_=_C760 ,C694_=_C783 ,C694_=_C802 ,C694_=_C805 ,C694_=_C819 ,\nC694_=_C828 ,C694_=_C829 ,C694_=_C867 ,C705_=_C743 ,C705_=_C760 ,C705_=_C768 ,\nC705_=_C783 ,C705_=_C789 ,C705_=_C800 ,C705_=_C802 ,C705_=_C809 ,C705_=_C820 ,\nC705_=_C824 ,C705_=_C826 ,C705_=_C861 ,C705_=_C874 ,C743_=_C760 ,C743_=_C783 ,\nC743_=_C789 ,C743_=_C800 ,C743_=_C809 ,C743_=_C820 ,C743_=_C824 ,C743_=_C826 ,\nC743_=_C861 ,C760_=_C783 ,C760_=_C789 ,C760_=_C800 ,C760_=_C805 ,C760_=_C809 ,\nC760_=_C820 ,C760_=_C824</w:t>
      </w:r>
    </w:p>
    <w:p>
      <w:pPr>
        <w:pStyle w:val="PreformattedText"/>
        <w:bidi w:val="0"/>
        <w:spacing w:before="0" w:after="0"/>
        <w:jc w:val="left"/>
        <w:rPr/>
      </w:pPr>
      <w:r>
        <w:rPr/>
        <w:t xml:space="preserve"> </w:t>
      </w:r>
      <w:r>
        <w:rPr/>
        <w:t>,C760_=_C826 ,C760_=_C861 ,C760_=_C867 ,C760_=_C874 ,\nC760_=_C880 ,C768_=_C775 ,C768_=_C800 ,C768_=_C817 ,C768_=_C829 ,C768_=_C869 ,\nC768_=_C872 ,C768_=_C874 ,C768_=_C880 ,C768_=_C890 ,C775_=_C817 ,C775_=_C829 ,\nC775_=_C869 ,C775_=_C872 ,C775_=_C874 ,C775_=_C880 ,C775_=_C890 ,C783_=_C789 ,\nC783_=_C800 ,C783_=_C809 ,C783_=_C820 ,C783_=_C824 ,C783_=_C826 ,C783_=_C861 ,\nC783_=_C867 ,C783_=_C869 ,C783_=_C872 ,C789_=_C800 ,C789_=_C802 ,C789_=_C809 ,\nC789_=_C819 ,C789_=_C820 ,C789_=_C824 ,C789_=_C826 ,C789_=_C861 ,C789_=_C867 ,\nC800_=_C805 ,C800_=_C809 ,C800_=_C820 ,C800_=_C824 ,C800_=_C826 ,C800_=_C861 ,\nC800_=_C872 ,C800_=_C880 ,C802_=_C805 ,C802_=_C819 ,C802_=_C826 ,C802_=_C828 ,\nC802_=_C829 ,C802_=_C867 ,C805_=_C819 ,C805_=_C828 ,C805_=_C867 ,C805_=_C880 ,\nC809_=_C820 ,C809_=_C824 ,C809_=_C826 ,C809_=_C828 ,C809_=_C861 ,C809_=_C872 ,\nC809_=_C890 ,C817_=_C826 ,C817_=_C828 ,C817_=_C829 ,C817_=_C869 ,C817_=_C872 ,\nC817_=_C874 ,C817_=_C880 ,C817_=_C890 ,C819_=_C820 ,C819_=_C824 ,C819_=_C828 ,\nC819_=_C867 ,C819_=_C890 ,C820_=_C824 ,C820_=_C826 ,C820_=_C828 ,C820_=_C861 ,\nC824_=_C826 ,C824_=_C861 ,C824_=_C872 ,C826_=_C828 ,C826_=_C861 ,C826_=_C869 ,\nC826_=_C880 ,C826_=_C890 ,C828_=_C861 ,C828_=_C867 ,C828_=_C874 ,C829_=_C861 ,\nC829_=_C869 ,C829_=_C872 ,C829_=_C874 ,C829_=_C880 ,C829_=_C890 ,C861_=_C874 ,\nC867_=_C874 ,C867_=_C880 ,C869_=_C872 ,C869_=_C874 ,C869_=_C880 ,C869_=_C890 ,\nC872_=_C874 ,C872_=_C880 ,C872_=_C890 ,C874_=_C880 ,C874_=_C890 ,C880_=_C890 ,"];137[shape=box, label="id:137 level: 7\n39: C171 C191 C211 C226 C228 \nC274 C314 C317 C359 C388 C404 \nC406 C436 C448 C453 C476 C499 \nC510 C590 C591 C593 C626 C657 \nC679 C684 C731 C768 C799 C806 \nC809 C816 C835 C838 C840 C865 \nC879 C880 C897 C898 \n420: C171_=_C191( C171 C191 ) C171_=_C211( C171 C211 ) C171_=_C226( C171 C226 ) C171_=_C228( C171 C228 ) C171_=_C274( C171 C274 ) \nC171_=_C314( C171 C314 ) C171_=_C317( C171 C317 ) C171_=_C359( C171 C359 ) C171_=_C388( C171 C388 ) C171_=_C404( C171 C404 ) C171_=_C406( C171 C406 ) \nC171_=_C436( C171 C436 ) C171_=_C448( C171 C448 ) C171_=_C453( C171 C453 ) C171_=_C476( C171 C476 ) C171_=_C499( C171 C499 ) C171_=_C510( C171 C510 ) \nC171_=_C590( C171 C590 ) C171_=_C591( C171 C591 ) C171_=_C593( C171 C593 ) C171_=_C626( C171 C626 ) C171_=_C657( C171 C657 ) C171_=_C679( C171 C679 ) \nC171_=_C684( C171 C684 ) C171_=_C731( C171 C731 ) C171_=_C768( C171 C768 ) C171_=_C799( C171 C799 ) C171_=_C806( C171 C806 ) C171_=_C809( C171 C809 ) \nC171_=_C816( C171 C816 ) C171_=_C835( C171 C835 ) C171_=_C838( C171 C838 ) C171_=_C840( C171 C840 ) C171_=_C865( C171 C865 ) C171_=_C879( C171 C879 ) \nC171_=_C880( C171 C880 ) C171_=_C897( C171 C897 ) C171_=_C898( C171 C898 ) C191_=_C211( C191 C211 ) C191_=_C228( C191 C228 ) C191_=_C274( C191 C274 ) \nC191_=_C317( C191 C317 ) C191_=_C359( C191 C359 ) C191_=_C388( C191 C388 ) C191_=_C406( C191 C406 ) C191_=_C453( C191 C453 ) C191_=_C510( C191 C510 ) \nC191_=_C590( C191 C590 ) C191_=_C626( C191 C626 ) C191_=_C679( C191 C679 ) C191_=_C799( C191 C799 ) C191_=_C806( C191 C806 ) C191_=_C809( C191 C809 ) \nC191_=_C816( C191 C816 ) C191_=_C838( C191 C838 ) C191_=_C840( C191 C840 ) C191_=_C879( C191 C879 ) C211_=_C228( C211 C228 ) C211_=_C274( C211 C274 ) \nC211_=_C317( C211 C317 ) C211_=_C359( C211 C359 ) C211_=_C388( C211 C388 ) C211_=_C406( C211 C406 ) C211_=_C453( C211 C453 ) C211_=_C679( C211 C679 ) \nC211_=_C799( C211 C799 ) C211_=_C806( C211 C806 ) C211_=_C809( C211 C809 ) C211_=_C816( C211 C816 ) C211_=_C838( C211 C838 ) C211_=_C840( C211 C840 ) \nC211_=_C879( C211 C879 ) C226_=_C314( C226 C314 ) C226_=_C404( C226 C404 ) C226_=_C436( C226 C436 ) C226_=_C448( C226 C448 ) C226_=_C476( C226 C476 ) \nC226_=_C499( C226 C499 ) C226_=_C510( C226 C510 ) C226_=_C590( C226 C590 ) C226_=_C591( C226 C591 ) C226_=_C593( C226 C593 ) C226_=_C626( C226 C626 ) \nC226_=_C657( C226 C657 ) C226_=_C684( C226 C684 ) C226_=_C731( C226 C731 ) C226_=_C768( C226 C768 ) C226_=_C835( C226 C835 ) C226_=_C840( C226 C840 ) \nC226_=_C865( C226 C865 ) C226_=_C880( C226 C880 ) C226_=_C897( C226 C897 ) C226_=_C898( C226 C898 ) C228_=_C274( C228 C274 ) C228_=_C317( C228 C317 ) \nC228_=_C359( C228 C359 ) C228_=_C388( C228 C388 ) C228_=_C406( C228 C406 ) C228_=_C453( C228 C453 ) C228_=_C679( C228 C679 ) C228_=_C799( C228 C799 ) \nC228_=_C806( C228 C806 ) C228_=_C809( C228 C809 ) C228_=_C816( C228 C816 ) C228_=_C838( C228 C838 ) C228_=_C840( C228 C840 ) C228_=_C879( C228 C879 ) \nC274_=_C317( C274 C317 ) C274_=_C359( C274 C359 ) C274_=_C388( C274 C388 ) C274_=_C406( C274 C406 ) C274_=_C453( C274 C453 ) C274_=_C679( C274 C679 ) \nC274_=_C799( C274 C799 ) C274_=_C806( C274 C806 ) C274_=_C809( C274 C809 ) C274_=_C816( C274 C816 ) C274_=_C838( C274 C838 ) C274_=_C840( C274 C840 ) \nC274_=_C879( C274 C879 ) C314_=_C404( C314 C404 ) C314_=_C436( C314 C436 ) C314_=_C448( C314 C448 ) C314_=_C476( C314 C476 ) C314_=_C499( C314 C499 ) \nC314_=_C510( C314 C510 ) C314_=_C590( C314 C590 ) C314_=_C591( C314 C591 ) C314_=_C593( C314 C593 ) C314_=_C626( C314 C626 ) C314_=_C657( C314 C657 ) \nC314_=_C684( C314 C684 ) C314_=_C731( C314 C731 ) C314_=_C768( C314 C768 ) C314_=_C835( C314 C835 ) C314_=_C838( C314 C838 ) C314_=_C865( C314 C865 ) \nC314_=_C880( C314 C880 ) C314_=_C897( C314 C897 ) C314_=_C898( C314 C898 ) C317_=_C359( C317 C359 ) C317_=_C388( C317 C388 ) C317_=_C406( C317 C406 ) \nC317_=_C453( C317 C453 ) C317_=_C626( C317 C626 ) C317_=_C679( C317 C679 ) C317_=_C799( C317 C799 ) C317_=_C806( C317 C806 ) C317_=_C809( C317 C809 ) \nC317_=_C816( C317 C816 ) C317_=_C838( C317 C838 ) C317_=_C840( C317 C840 ) C317_=_C879( C317 C879 ) C359_=_C388( C359 C388 ) C359_=_C406( C359 C406 ) \nC359_=_C453( C359 C453 ) C359_=_C593( C359 C593 ) C359_=_C679( C359 C679 ) C359_=_C799( C359 C799 ) C359_=_C806( C359 C806 ) C359_=_C809( C359 C809 ) \nC359_=_C816( C359 C816 ) C359_=_C838( C359 C838 ) C359_=_C840( C359 C840 ) C359_=_C865( C359 C865 ) C359_=_C879( C359 C879 ) C359_=_C897( C359 C897 ) \nC388_=_C406( C388 C406 ) C388_=_C453( C388 C453 ) C388_=_C679( C388 C679 ) C388_=_C768( C388 C768 ) C388_=_C799( C388 C799 ) C388_=_C806( C388 C806 ) \nC388_=_C809( C388 C809 ) C388_=_C816( C388 C816 ) C388_=_C838( C388 C838 ) C388_=_C840( C388 C840 ) C388_=_C879( C388 C879 ) C404_=_C406( C404 C406 ) \nC404_=_C436( C404 C436 ) C404_=_C448( C404 C448 ) C404_=_C476( C404 C476 ) C404_=_C499( C404 C499 ) C404_=_C510( C404 C510 ) C404_=_C590( C404 C590 ) \nC404_=_C591( C404 C591 ) C404_=_C593( C404 C593 ) C404_=_C626( C404 C626 ) C404_=_C657( C404 C657 ) C404_=_C684( C404 C684 ) C404_=_C731( C404 C731 ) \nC404_=_C768( C404 C768 ) C404_=_C799( C404 C799 ) C404_=_C835( C404 C835 ) C404_=_C865( C404 C865 ) C404_=_C880( C404 C880 ) C404_=_C897( C404 C897 ) \nC404_=_C898( C404 C898 ) C406_=_C453( C406 C453 ) C406_=_C679( C406 C679 ) C406_=_C799( C406 C799 ) C406_=_C806( C406 C806 ) C406_=_C809( C406 C809 ) \nC406_=_C816( C406 C816 ) C406_=_C838( C406 C838 ) C406_=_C840( C406 C840 ) C406_=_C879( C406 C879 ) C406_=_C898( C406 C898 ) C436_=_C448( C436 C448 ) \nC436_=_C476( C436 C476 ) C436_=_C499( C436 C499 ) C436_=_C510( C436 C510 ) C436_=_C590( C436 C590 ) C436_=_C591( C436 C591 ) C436_=_C593( C436 C593 ) \nC436_=_C626( C436 C626 ) C436_=_C657( C436 C657 ) C436_=_C684( C436 C684 ) C436_=_C731( C436 C731 ) C436_=_C768( C436 C768 ) C436_=_C835( C436 C835 ) \nC436_=_C865( C436 C865 ) C436_=_C880( C436 C880 ) C436_=_C897( C436 C897 ) C436_=_C898( C436 C898 ) C448_=_C476( C448 C476 ) C448_=_C499( C448 C499 ) \nC448_=_C510( C448 C510 ) C448_=_C590( C448 C590 ) C448_=_C591( C448 C591 ) C448_=_C593( C448 C593 ) C448_=_C626( C448 C626 ) C448_=_C657( C448 C657 ) \nC448_=_C684( C448 C684 ) C448_=_C731( C448 C731 ) C448_=_C768( C448 C768 ) C448_=_C835( C448 C835 ) C448_=_C865( C448 C865 ) C448_=_C879( C448 C879 ) \nC448_=_C880( C448 C880 ) C448_=_C897( C448 C897 ) C448_=_C898( C448 C898 ) C453_=_C593( C453 C593 ) C453_=_C679( C453 C679 ) C453_=_C799( C453 C799 ) \nC453_=_C806( C453 C806 ) C453_=_C809( C453 C809 ) C453_=_C816( C453 C816 ) C453_=_C838( C453 C838 ) C453_=_C840( C453 C840 ) C453_=_C879( C453 C879 ) \nC476_=_C499( C476 C499 ) C476_=_C510( C476 C510 ) C476_=_C590( C476 C590 ) C476_=_C591( C476 C591 ) C476_=_C593( C476 C593 ) C476_=_C626( C476 C626 ) \nC476_=_C657( C476 C657 ) C476_=_C684( C476 C684 ) C476_=_C731( C476 C731 ) C476_=_C768( C476 C768 ) C476_=_C835( C476 C835 ) C476_=_C838( C476 C838 ) \nC476_=_C865( C476 C865 ) C476_=_C880( C476 C880 ) C476_=_C897( C476 C897 ) C476_=_C898( C476 C898 ) C499_=_C510( C499 C510 ) C499_=_C590( C499 C590 ) \nC499_=_C591( C499 C591 ) C499_=_C593( C499 C593 ) C499_=_C626( C499 C626 ) C499_=_C657( C499 C657 ) C499_=_C684( C499 C684 ) C499_=_C731( C499 C731 ) \nC499_=_C768( C499 C768 ) C499_=_C835( C499 C835 ) C499_=_C865( C499 C865 ) C499_=_C880( C499 C880 ) C499_=_C897( C499 C897 ) C499_=_C898( C499 C898 ) \nC510_=_C590( C510 C590 ) C510_=_C591( C510 C591 ) C510_=_C593( C510 C593 ) C510_=_C626( C510 C626 ) C510_=_C657( C510 C657 ) C510_=_C684( C510 C684 ) \nC510_=_C731( C510 C731 ) C510_=_C768( C510 C768 ) C510_=_C835( C510 C835 ) C510_=_C865( C510 C865 ) C510_=_C880( C510 C880 ) C510_=_C897( C510 C897 ) \nC510_=_C898( C510 C898 ) C590_=_C591( C590 C591 ) C590_=_C593( C590 C593 ) C590_=_C626( C590 C626 ) C590_=_C657( C590 C657 ) C590_=_C684( C590 C684 ) \nC590_=_C731( C590 C731 ) C590_=_C768( C590 C768 ) C590_=_C835( C590 C835 ) C590_=_C865( C590 C865 ) C590_=_C880( C590 C880 ) C590_=_C897( C590 C897 ) \nC590_=_C898( C590 C898 ) C591_=_C593( C591 C593 ) C591_=_C626( C591 C626 ) C591_=_C657( C591 C657 ) C591_=_C684( C591 C684 ) C591_=_C731( C591 C731 ) \nC591_=_C768( C591 C768 ) C591_=_C835( C591 C835 ) C591_=_C865( C591 C865 ) C591_=_C880( C591 C880 ) C591_=_C897( C591 C897 ) C591_=_C898( C591 C898 ) \nC593_=_C626( C593 C626 ) C593_=_C657( C593 C657 ) C593_=_C679( C593 C679 ) C593_=_C684( C593 C684 ) C593_=_C731( C593</w:t>
      </w:r>
    </w:p>
    <w:p>
      <w:pPr>
        <w:pStyle w:val="PreformattedText"/>
        <w:bidi w:val="0"/>
        <w:spacing w:before="0" w:after="0"/>
        <w:jc w:val="left"/>
        <w:rPr/>
      </w:pPr>
      <w:r>
        <w:rPr/>
        <w:t xml:space="preserve"> </w:t>
      </w:r>
      <w:r>
        <w:rPr/>
        <w:t>C731 ) C593_=_C768( C593 C768 ) \nC593_=_C835( C593 C835 ) C593_=_C865( C593 C865 ) C593_=_C880( C593 C880 ) C593_=_C897( C593 C897 ) C593_=_C898( C593 C898 ) C626_=_C657( C626 C657 ) \nC626_=_C684( C626 C684 ) C626_=_C731( C626 C731 ) C626_=_C768( C626 C768 ) C626_=_C835( C626 C835 ) C626_=_C865( C626 C865 ) C626_=_C880( C626 C880 ) \nC626_=_C897( C626 C897 ) C626_=_C898( C626 C898 ) C657_=_C684( C657 C684 ) C657_=_C731( C657 C731 ) C657_=_C768( C657 C768 ) C657_=_C809( C657 C809 ) \nC657_=_C835( C657 C835 ) C657_=_C838( C657 C838 ) C657_=_C865( C657 C865 ) C657_=_C880( C657 C880 ) C657_=_C897( C657 C897 ) C657_=_C898( C657 C898 ) \nC679_=_C768( C679 C768 ) C679_=_C799( C679 C799 ) C679_=_C806( C679 C806 ) C679_=_C809( C679 C809 ) C679_=_C816( C679 C816 ) C679_=_C838( C679 C838 ) \nC679_=_C840( C679 C840 ) C679_=_C879( C679 C879 ) C684_=_C731( C684 C731 ) C684_=_C768( C684 C768 ) C684_=_C806( C684 C806 ) C684_=_C835( C684 C835 ) \nC684_=_C840( C684 C840 ) C684_=_C865( C684 C865 ) C684_=_C880( C684 C880 ) C684_=_C897( C684 C897 ) C684_=_C898( C684 C898 ) C731_=_C768( C731 C768 ) \nC731_=_C799( C731 C799 ) C731_=_C835( C731 C835 ) C731_=_C840( C731 C840 ) C731_=_C865( C731 C865 ) C731_=_C880( C731 C880 ) C731_=_C897( C731 C897 ) \nC731_=_C898( C731 C898 ) C768_=_C816( C768 C816 ) C768_=_C835( C768 C835 ) C768_=_C865( C768 C865 ) C768_=_C880( C768 C880 ) C768_=_C897( C768 C897 ) \nC768_=_C898( C768 C898 ) C799_=_C806( C799 C806 ) C799_=_C809( C799 C809 ) C799_=_C816( C799 C816 ) C799_=_C838( C799 C838 ) C799_=_C840( C799 C840 ) \nC799_=_C865( C799 C865 ) C799_=_C879( C799 C879 ) C799_=_C880( C799 C880 ) C799_=_C897( C799 C897 ) C799_=_C898( C799 C898 ) C806_=_C809( C806 C809 ) \nC806_=_C816( C806 C816 ) C806_=_C838( C806 C838 ) C806_=_C840( C806 C840 ) C806_=_C879( C806 C879 ) C806_=_C897( C806 C897 ) C809_=_C816( C809 C816 ) \nC809_=_C838( C809 C838 ) C809_=_C840( C809 C840 ) C809_=_C879( C809 C879 ) C816_=_C835( C816 C835 ) C816_=_C838( C816 C838 ) C816_=_C840( C816 C840 ) \nC816_=_C879( C816 C879 ) C835_=_C840( C835 C840 ) C835_=_C865( C835 C865 ) C835_=_C880( C835 C880 ) C835_=_C897( C835 C897 ) C835_=_C898( C835 C898 ) \nC838_=_C840( C838 C840 ) C838_=_C879( C838 C879 ) C838_=_C898( C838 C898 ) C840_=_C865( C840 C865 ) C840_=_C879( C840 C879 ) C865_=_C880( C865 C880 ) \nC865_=_C897( C865 C897 ) C865_=_C898( C865 C898 ) C879_=_C880( C879 C880 ) C879_=_C898( C879 C898 ) C880_=_C897( C880 C897 ) C880_=_C898( C880 C898 ) \nC897_=_C898( C897 C898 ) "];107-&gt;137[label="38: C191 C211 C226 C228 C274 \nC314 C317 C359 C388 C404 C406 \nC436 C448 C453 C476 C499 C510 \nC590 C591 C593 C626 C657 C679 \nC684 C731 C768 C799 C806 C809 \nC816 C835 C838 C840 C865 C879 \nC880 C897 C898 \n382: C191_=_C211 ,C191_=_C228 ,C191_=_C274 ,C191_=_C317 ,C191_=_C359 ,\nC191_=_C388 ,C191_=_C406 ,C191_=_C453 ,C191_=_C510 ,C191_=_C590 ,C191_=_C626 ,\nC191_=_C679 ,C191_=_C799 ,C191_=_C806 ,C191_=_C809 ,C191_=_C816 ,C191_=_C838 ,\nC191_=_C840 ,C191_=_C879 ,C211_=_C228 ,C211_=_C274 ,C211_=_C317 ,C211_=_C359 ,\nC211_=_C388 ,C211_=_C406 ,C211_=_C453 ,C211_=_C679 ,C211_=_C799 ,C211_=_C806 ,\nC211_=_C809 ,C211_=_C816 ,C211_=_C838 ,C211_=_C840 ,C211_=_C879 ,C226_=_C314 ,\nC226_=_C404 ,C226_=_C436 ,C226_=_C448 ,C226_=_C476 ,C226_=_C499 ,C226_=_C510 ,\nC226_=_C590 ,C226_=_C591 ,C226_=_C593 ,C226_=_C626 ,C226_=_C657 ,C226_=_C684 ,\nC226_=_C731 ,C226_=_C768 ,C226_=_C835 ,C226_=_C840 ,C226_=_C865 ,C226_=_C880 ,\nC226_=_C897 ,C226_=_C898 ,C228_=_C274 ,C228_=_C317 ,C228_=_C359 ,C228_=_C388 ,\nC228_=_C406 ,C228_=_C453 ,C228_=_C679 ,C228_=_C799 ,C228_=_C806 ,C228_=_C809 ,\nC228_=_C816 ,C228_=_C838 ,C228_=_C840 ,C228_=_C879 ,C274_=_C317 ,C274_=_C359 ,\nC274_=_C388 ,C274_=_C406 ,C274_=_C453 ,C274_=_C679 ,C274_=_C799 ,C274_=_C806 ,\nC274_=_C809 ,C274_=_C816 ,C274_=_C838 ,C274_=_C840 ,C274_=_C879 ,C314_=_C404 ,\nC314_=_C436 ,C314_=_C448 ,C314_=_C476 ,C314_=_C499 ,C314_=_C510 ,C314_=_C590 ,\nC314_=_C591 ,C314_=_C593 ,C314_=_C626 ,C314_=_C657 ,C314_=_C684 ,C314_=_C731 ,\nC314_=_C768 ,C314_=_C835 ,C314_=_C838 ,C314_=_C865 ,C314_=_C880 ,C314_=_C897 ,\nC314_=_C898 ,C317_=_C359 ,C317_=_C388 ,C317_=_C406 ,C317_=_C453 ,C317_=_C626 ,\nC317_=_C679 ,C317_=_C799 ,C317_=_C806 ,C317_=_C809 ,C317_=_C816 ,C317_=_C838 ,\nC317_=_C840 ,C317_=_C879 ,C359_=_C388 ,C359_=_C406 ,C359_=_C453 ,C359_=_C593 ,\nC359_=_C679 ,C359_=_C799 ,C359_=_C806 ,C359_=_C809 ,C359_=_C816 ,C359_=_C838 ,\nC359_=_C840 ,C359_=_C865 ,C359_=_C879 ,C359_=_C897 ,C388_=_C406 ,C388_=_C453 ,\nC388_=_C679 ,C388_=_C768 ,C388_=_C799 ,C388_=_C806 ,C388_=_C809 ,C388_=_C816 ,\nC388_=_C838 ,C388_=_C840 ,C388_=_C879 ,C404_=_C406 ,C404_=_C436 ,C404_=_C448 ,\nC404_=_C476 ,C404_=_C499 ,C404_=_C510 ,C404_=_C590 ,C404_=_C591 ,C404_=_C593 ,\nC404_=_C626 ,C404_=_C657 ,C404_=_C684 ,C404_=_C731 ,C404_=_C768 ,C404_=_C799 ,\nC404_=_C835 ,C404_=_C865 ,C404_=_C880 ,C404_=_C897 ,C404_=_C898 ,C406_=_C453 ,\nC406_=_C679 ,C406_=_C799 ,C406_=_C806 ,C406_=_C809 ,C406_=_C816 ,C406_=_C838 ,\nC406_=_C840 ,C406_=_C879 ,C406_=_C898 ,C436_=_C448 ,C436_=_C476 ,C436_=_C499 ,\nC436_=_C510 ,C436_=_C590 ,C436_=_C591 ,C436_=_C593 ,C436_=_C626 ,C436_=_C657 ,\nC436_=_C684 ,C436_=_C731 ,C436_=_C768 ,C436_=_C835 ,C436_=_C865 ,C436_=_C880 ,\nC436_=_C897 ,C436_=_C898 ,C448_=_C476 ,C448_=_C499 ,C448_=_C510 ,C448_=_C590 ,\nC448_=_C591 ,C448_=_C593 ,C448_=_C626 ,C448_=_C657 ,C448_=_C684 ,C448_=_C731 ,\nC448_=_C768 ,C448_=_C835 ,C448_=_C865 ,C448_=_C879 ,C448_=_C880 ,C448_=_C897 ,\nC448_=_C898 ,C453_=_C593 ,C453_=_C679 ,C453_=_C799 ,C453_=_C806 ,C453_=_C809 ,\nC453_=_C816 ,C453_=_C838 ,C453_=_C840 ,C453_=_C879 ,C476_=_C499 ,C476_=_C510 ,\nC476_=_C590 ,C476_=_C591 ,C476_=_C593 ,C476_=_C626 ,C476_=_C657 ,C476_=_C684 ,\nC476_=_C731 ,C476_=_C768 ,C476_=_C835 ,C476_=_C838 ,C476_=_C865 ,C476_=_C880 ,\nC476_=_C897 ,C476_=_C898 ,C499_=_C510 ,C499_=_C590 ,C499_=_C591 ,C499_=_C593 ,\nC499_=_C626 ,C499_=_C657 ,C499_=_C684 ,C499_=_C731 ,C499_=_C768 ,C499_=_C835 ,\nC499_=_C865 ,C499_=_C880 ,C499_=_C897 ,C499_=_C898 ,C510_=_C590 ,C510_=_C591 ,\nC510_=_C593 ,C510_=_C626 ,C510_=_C657 ,C510_=_C684 ,C510_=_C731 ,C510_=_C768 ,\nC510_=_C835 ,C510_=_C865 ,C510_=_C880 ,C510_=_C897 ,C510_=_C898 ,C590_=_C591 ,\nC590_=_C593 ,C590_=_C626 ,C590_=_C657 ,C590_=_C684 ,C590_=_C731 ,C590_=_C768 ,\nC590_=_C835 ,C590_=_C865 ,C590_=_C880 ,C590_=_C897 ,C590_=_C898 ,C591_=_C593 ,\nC591_=_C626 ,C591_=_C657 ,C591_=_C684 ,C591_=_C731 ,C591_=_C768 ,C591_=_C835 ,\nC591_=_C865 ,C591_=_C880 ,C591_=_C897 ,C591_=_C898 ,C593_=_C626 ,C593_=_C657 ,\nC593_=_C679 ,C593_=_C684 ,C593_=_C731 ,C593_=_C768 ,C593_=_C835 ,C593_=_C865 ,\nC593_=_C880 ,C593_=_C897 ,C593_=_C898 ,C626_=_C657 ,C626_=_C684 ,C626_=_C731 ,\nC626_=_C768 ,C626_=_C835 ,C626_=_C865 ,C626_=_C880 ,C626_=_C897 ,C626_=_C898 ,\nC657_=_C684 ,C657_=_C731 ,C657_=_C768 ,C657_=_C809 ,C657_=_C835 ,C657_=_C838 ,\nC657_=_C865 ,C657_=_C880 ,C657_=_C897 ,C657_=_C898 ,C679_=_C768 ,C679_=_C799 ,\nC679_=_C806 ,C679_=_C809 ,C679_=_C816 ,C679_=_C838 ,C679_=_C840 ,C679_=_C879 ,\nC684_=_C731 ,C684_=_C768 ,C684_=_C806 ,C684_=_C835 ,C684_=_C840 ,C684_=_C865 ,\nC684_=_C880 ,C684_=_C897 ,C684_=_C898 ,C731_=_C768 ,C731_=_C799 ,C731_=_C835 ,\nC731_=_C840 ,C731_=_C865 ,C731_=_C880 ,C731_=_C897 ,C731_=_C898 ,C768_=_C816 ,\nC768_=_C835 ,C768_=_C865 ,C768_=_C880 ,C768_=_C897 ,C768_=_C898 ,C799_=_C806 ,\nC799_=_C809 ,C799_=_C816 ,C799_=_C838 ,C799_=_C840 ,C799_=_C865 ,C799_=_C879 ,\nC799_=_C880 ,C799_=_C897 ,C799_=_C898 ,C806_=_C809 ,C806_=_C816 ,C806_=_C838 ,\nC806_=_C840 ,C806_=_C879 ,C806_=_C897 ,C809_=_C816 ,C809_=_C838 ,C809_=_C840 ,\nC809_=_C879 ,C816_=_C835 ,C816_=_C838 ,C816_=_C840 ,C816_=_C879 ,C835_=_C840 ,\nC835_=_C865 ,C835_=_C880 ,C835_=_C897 ,C835_=_C898 ,C838_=_C840 ,C838_=_C879 ,\nC838_=_C898 ,C840_=_C865 ,C840_=_C879 ,C865_=_C880 ,C865_=_C897 ,C865_=_C898 ,\nC879_=_C880 ,C879_=_C898 ,C880_=_C897 ,C880_=_C898 ,C897_=_C898 ,"];138[shape=box, label="id:138 level: 7\n43: C152 C241 C266 C270 C289 \nC304 C317 C325 C377 C431 C439 \nC470 C481 C488 C545 C574 C581 \nC584 C587 C601 C608 C666 C691 \nC693 C721 C724 C726 C745 C750 \nC788 C809 C810 C811 C829 C846 \nC851 C853 C856 C859 C870 C893 \nC895 C899 \n521: C152_=_C241( C152 C241 ) C152_=_C266( C152 C266 ) C152_=_C270( C152 C270 ) C152_=_C289( C152 C289 ) C152_=_C304( C152 C304 ) \nC152_=_C317( C152 C317 ) C152_=_C325( C152 C325 ) C152_=_C377( C152 C377 ) C152_=_C431( C152 C431 ) C152_=_C439( C152 C439 ) C152_=_C470( C152 C470 ) \nC152_=_C481( C152 C481 ) C152_=_C488( C152 C488 ) C152_=_C545( C152 C545 ) C152_=_C574( C152 C574 ) C152_=_C581( C152 C581 ) C152_=_C584( C152 C584 ) \nC152_=_C587( C152 C587 ) C152_=_C601( C152 C601 ) C152_=_C608( C152 C608 ) C152_=_C666( C152 C666 ) C152_=_C691( C152 C691 ) C152_=_C693( C152 C693 ) \nC152_=_C721( C152 C721 ) C152_=_C724( C152 C724 ) C152_=_C726( C152 C726 ) C152_=_C745( C152 C745 ) C152_=_C750( C152 C750 ) C152_=_C788( C152 C788 ) \nC152_=_C809( C152 C809 ) C152_=_C810( C152 C810 ) C152_=_C811( C152 C811 ) C152_=_C829( C152 C829 ) C152_=_C846( C152 C846 ) C152_=_C851( C152 C851 ) \nC152_=_C853( C152 C853 ) C152_=_C856( C152 C856 ) C152_=_C859( C152 C859 ) C152_=_C870( C152 C870 ) C152_=_C893( C152 C893 ) C152_=_C895( C152 C895 ) \nC152_=_C899( C152 C899 ) C241_=_C266( C241 C266 ) C241_=_C304( C241 C304 ) C241_=_C317( C241 C317 ) C241_=_C377( C241 C377 ) C241_=_C431( C241 C431 ) \nC241_=_C439( C241 C439 ) C241_=_C481( C241 C481 ) C241_=_C488( C241 C488 ) C241_=_C574( C241 C574 ) C241_=_C581( C241 C581 ) C241_=_C587( C241 C587 ) \nC241_=_C691( C241 C691 ) C241_=_C693( C241 C693 ) C241_=_C724( C241 C724 ) C241_=_C750( C241 C750 ) C241_=_C811( C241 C811 ) C241_=_C829( C241 C829 ) \nC241_=_C846( C241 C846 ) C241_=_C851( C241 C851 ) C241_=_C859( C241 C859 ) C241_=_C870( C241 C870 ) C241_=_C899( C241 C899 ) C266_=_C289( C266 C289 ) \nC266_=_C304( C266 C304 ) C266_=_C317( C266 C317 ) C266_=_C377( C266 C377 ) C266_=_C431( C266 C431 ) C266_=_C439( C266 C439 ) C266_=_C481( C266 C481 ) \nC266_=_C488(</w:t>
      </w:r>
    </w:p>
    <w:p>
      <w:pPr>
        <w:pStyle w:val="PreformattedText"/>
        <w:bidi w:val="0"/>
        <w:spacing w:before="0" w:after="0"/>
        <w:jc w:val="left"/>
        <w:rPr/>
      </w:pPr>
      <w:r>
        <w:rPr/>
        <w:t xml:space="preserve"> </w:t>
      </w:r>
      <w:r>
        <w:rPr/>
        <w:t>C266 C488 ) C266_=_C574( C266 C574 ) C266_=_C581( C266 C581 ) C266_=_C587( C266 C587 ) C266_=_C691( C266 C691 ) C266_=_C693( C266 C693 ) \nC266_=_C724( C266 C724 ) C266_=_C750( C266 C750 ) C266_=_C810( C266 C810 ) C266_=_C811( C266 C811 ) C266_=_C829( C266 C829 ) C266_=_C846( C266 C846 ) \nC266_=_C851( C266 C851 ) C266_=_C853( C266 C853 ) C266_=_C859( C266 C859 ) C266_=_C870( C266 C870 ) C266_=_C899( C266 C899 ) C270_=_C289( C270 C289 ) \nC270_=_C325( C270 C325 ) C270_=_C431( C270 C431 ) C270_=_C470( C270 C470 ) C270_=_C545( C270 C545 ) C270_=_C584( C270 C584 ) C270_=_C601( C270 C601 ) \nC270_=_C608( C270 C608 ) C270_=_C666( C270 C666 ) C270_=_C721( C270 C721 ) C270_=_C726( C270 C726 ) C270_=_C745( C270 C745 ) C270_=_C788( C270 C788 ) \nC270_=_C809( C270 C809 ) C270_=_C810( C270 C810 ) C270_=_C846( C270 C846 ) C270_=_C853( C270 C853 ) C270_=_C856( C270 C856 ) C270_=_C893( C270 C893 ) \nC270_=_C895( C270 C895 ) C289_=_C325( C289 C325 ) C289_=_C470( C289 C470 ) C289_=_C545( C289 C545 ) C289_=_C584( C289 C584 ) C289_=_C587( C289 C587 ) \nC289_=_C601( C289 C601 ) C289_=_C608( C289 C608 ) C289_=_C666( C289 C666 ) C289_=_C721( C289 C721 ) C289_=_C726( C289 C726 ) C289_=_C745( C289 C745 ) \nC289_=_C788( C289 C788 ) C289_=_C809( C289 C809 ) C289_=_C810( C289 C810 ) C289_=_C853( C289 C853 ) C289_=_C856( C289 C856 ) C289_=_C893( C289 C893 ) \nC289_=_C895( C289 C895 ) C304_=_C317( C304 C317 ) C304_=_C377( C304 C377 ) C304_=_C431( C304 C431 ) C304_=_C439( C304 C439 ) C304_=_C481( C304 C481 ) \nC304_=_C488( C304 C488 ) C304_=_C574( C304 C574 ) C304_=_C581( C304 C581 ) C304_=_C587( C304 C587 ) C304_=_C691( C304 C691 ) C304_=_C693( C304 C693 ) \nC304_=_C721( C304 C721 ) C304_=_C724( C304 C724 ) C304_=_C750( C304 C750 ) C304_=_C811( C304 C811 ) C304_=_C829( C304 C829 ) C304_=_C846( C304 C846 ) \nC304_=_C851( C304 C851 ) C304_=_C859( C304 C859 ) C304_=_C870( C304 C870 ) C304_=_C893( C304 C893 ) C304_=_C895( C304 C895 ) C304_=_C899( C304 C899 ) \nC317_=_C377( C317 C377 ) C317_=_C431( C317 C431 ) C317_=_C439( C317 C439 ) C317_=_C481( C317 C481 ) C317_=_C488( C317 C488 ) C317_=_C574( C317 C574 ) \nC317_=_C581( C317 C581 ) C317_=_C587( C317 C587 ) C317_=_C691( C317 C691 ) C317_=_C693( C317 C693 ) C317_=_C724( C317 C724 ) C317_=_C750( C317 C750 ) \nC317_=_C809( C317 C809 ) C317_=_C811( C317 C811 ) C317_=_C829( C317 C829 ) C317_=_C846( C317 C846 ) C317_=_C851( C317 C851 ) C317_=_C859( C317 C859 ) \nC317_=_C870( C317 C870 ) C317_=_C899( C317 C899 ) C325_=_C470( C325 C470 ) C325_=_C545( C325 C545 ) C325_=_C584( C325 C584 ) C325_=_C601( C325 C601 ) \nC325_=_C608( C325 C608 ) C325_=_C666( C325 C666 ) C325_=_C721( C325 C721 ) C325_=_C726( C325 C726 ) C325_=_C745( C325 C745 ) C325_=_C788( C325 C788 ) \nC325_=_C809( C325 C809 ) C325_=_C810( C325 C810 ) C325_=_C829( C325 C829 ) C325_=_C853( C325 C853 ) C325_=_C856( C325 C856 ) C325_=_C893( C325 C893 ) \nC325_=_C895( C325 C895 ) C377_=_C431( C377 C431 ) C377_=_C439( C377 C439 ) C377_=_C470( C377 C470 ) C377_=_C481( C377 C481 ) C377_=_C488( C377 C488 ) \nC377_=_C574( C377 C574 ) C377_=_C581( C377 C581 ) C377_=_C587( C377 C587 ) C377_=_C691( C377 C691 ) C377_=_C693( C377 C693 ) C377_=_C724( C377 C724 ) \nC377_=_C750( C377 C750 ) C377_=_C811( C377 C811 ) C377_=_C829( C377 C829 ) C377_=_C846( C377 C846 ) C377_=_C851( C377 C851 ) C377_=_C853( C377 C853 ) \nC377_=_C859( C377 C859 ) C377_=_C870( C377 C870 ) C377_=_C895( C377 C895 ) C377_=_C899( C377 C899 ) C431_=_C439( C431 C439 ) C431_=_C481( C431 C481 ) \nC431_=_C488( C431 C488 ) C431_=_C574( C431 C574 ) C431_=_C581( C431 C581 ) C431_=_C587( C431 C587 ) C431_=_C691( C431 C691 ) C431_=_C693( C431 C693 ) \nC431_=_C724( C431 C724 ) C431_=_C726( C431 C726 ) C431_=_C750( C431 C750 ) C431_=_C811( C431 C811 ) C431_=_C829( C431 C829 ) C431_=_C846( C431 C846 ) \nC431_=_C851( C431 C851 ) C431_=_C859( C431 C859 ) C431_=_C870( C431 C870 ) C431_=_C899( C431 C899 ) C439_=_C481( C439 C481 ) C439_=_C488( C439 C488 ) \nC439_=_C574( C439 C574 ) C439_=_C581( C439 C581 ) C439_=_C587( C439 C587 ) C439_=_C691( C439 C691 ) C439_=_C693( C439 C693 ) C439_=_C724( C439 C724 ) \nC439_=_C750( C439 C750 ) C439_=_C788( C439 C788 ) C439_=_C811( C439 C811 ) C439_=_C829( C439 C829 ) C439_=_C846( C439 C846 ) C439_=_C851( C439 C851 ) \nC439_=_C859( C439 C859 ) C439_=_C870( C439 C870 ) C439_=_C899( C439 C899 ) C470_=_C545( C470 C545 ) C470_=_C584( C470 C584 ) C470_=_C601( C470 C601 ) \nC470_=_C608( C470 C608 ) C470_=_C666( C470 C666 ) C470_=_C721( C470 C721 ) C470_=_C726( C470 C726 ) C470_=_C745( C470 C745 ) C470_=_C750( C470 C750 ) \nC470_=_C788( C470 C788 ) C470_=_C809( C470 C809 ) C470_=_C810( C470 C810 ) C470_=_C853( C470 C853 ) C470_=_C856( C470 C856 ) C470_=_C870( C470 C870 ) \nC470_=_C893( C470 C893 ) C470_=_C895( C470 C895 ) C481_=_C488( C481 C488 ) C481_=_C574( C481 C574 ) C481_=_C581( C481 C581 ) C481_=_C587( C481 C587 ) \nC481_=_C691( C481 C691 ) C481_=_C693( C481 C693 ) C481_=_C724( C481 C724 ) C481_=_C750( C481 C750 ) C481_=_C809( C481 C809 ) C481_=_C811( C481 C811 ) \nC481_=_C829( C481 C829 ) C481_=_C846( C481 C846 ) C481_=_C851( C481 C851 ) C481_=_C859( C481 C859 ) C481_=_C870( C481 C870 ) C481_=_C895( C481 C895 ) \nC481_=_C899( C481 C899 ) C488_=_C574( C488 C574 ) C488_=_C581( C488 C581 ) C488_=_C587( C488 C587 ) C488_=_C691( C488 C691 ) C488_=_C693( C488 C693 ) \nC488_=_C724( C488 C724 ) C488_=_C750( C488 C750 ) C488_=_C810( C488 C810 ) C488_=_C811( C488 C811 ) C488_=_C829( C488 C829 ) C488_=_C846( C488 C846 ) \nC488_=_C851( C488 C851 ) C488_=_C859( C488 C859 ) C488_=_C870( C488 C870 ) C488_=_C899( C488 C899 ) C545_=_C574( C545 C574 ) C545_=_C584( C545 C584 ) \nC545_=_C601( C545 C601 ) C545_=_C608( C545 C608 ) C545_=_C666( C545 C666 ) C545_=_C691( C545 C691 ) C545_=_C721( C545 C721 ) C545_=_C726( C545 C726 ) \nC545_=_C745( C545 C745 ) C545_=_C788( C545 C788 ) C545_=_C809( C545 C809 ) C545_=_C810( C545 C810 ) C545_=_C853( C545 C853 ) C545_=_C856( C545 C856 ) \nC545_=_C870( C545 C870 ) C545_=_C893( C545 C893 ) C545_=_C895( C545 C895 ) C574_=_C581( C574 C581 ) C574_=_C587( C574 C587 ) C574_=_C691( C574 C691 ) \nC574_=_C693( C574 C693 ) C574_=_C724( C574 C724 ) C574_=_C745( C574 C745 ) C574_=_C750( C574 C750 ) C574_=_C811( C574 C811 ) C574_=_C829( C574 C829 ) \nC574_=_C846( C574 C846 ) C574_=_C851( C574 C851 ) C574_=_C859( C574 C859 ) C574_=_C870( C574 C870 ) C574_=_C899( C574 C899 ) C581_=_C587( C581 C587 ) \nC581_=_C608( C581 C608 ) C581_=_C691( C581 C691 ) C581_=_C693( C581 C693 ) C581_=_C724( C581 C724 ) C581_=_C750( C581 C750 ) C581_=_C811( C581 C811 ) \nC581_=_C829( C581 C829 ) C581_=_C846( C581 C846 ) C581_=_C851( C581 C851 ) C581_=_C859( C581 C859 ) C581_=_C870( C581 C870 ) C581_=_C899( C581 C899 ) \nC584_=_C601( C584 C601 ) C584_=_C608( C584 C608 ) C584_=_C666( C584 C666 ) C584_=_C721( C584 C721 ) C584_=_C726( C584 C726 ) C584_=_C745( C584 C745 ) \nC584_=_C788( C584 C788 ) C584_=_C809( C584 C809 ) C584_=_C810( C584 C810 ) C584_=_C853( C584 C853 ) C584_=_C856( C584 C856 ) C584_=_C893( C584 C893 ) \nC584_=_C895( C584 C895 ) C587_=_C691( C587 C691 ) C587_=_C693( C587 C693 ) C587_=_C724( C587 C724 ) C587_=_C750( C587 C750 ) C587_=_C811( C587 C811 ) \nC587_=_C829( C587 C829 ) C587_=_C846( C587 C846 ) C587_=_C851( C587 C851 ) C587_=_C859( C587 C859 ) C587_=_C870( C587 C870 ) C587_=_C893( C587 C893 ) \nC587_=_C899( C587 C899 ) C601_=_C608( C601 C608 ) C601_=_C666( C601 C666 ) C601_=_C721( C601 C721 ) C601_=_C726( C601 C726 ) C601_=_C745( C601 C745 ) \nC601_=_C788( C601 C788 ) C601_=_C809( C601 C809 ) C601_=_C810( C601 C810 ) C601_=_C811( C601 C811 ) C601_=_C829( C601 C829 ) C601_=_C853( C601 C853 ) \nC601_=_C856( C601 C856 ) C601_=_C893( C601 C893 ) C601_=_C895( C601 C895 ) C608_=_C666( C608 C666 ) C608_=_C721( C608 C721 ) C608_=_C724( C608 C724 ) \nC608_=_C726( C608 C726 ) C608_=_C745( C608 C745 ) C608_=_C788( C608 C788 ) C608_=_C809( C608 C809 ) C608_=_C810( C608 C810 ) C608_=_C846( C608 C846 ) \nC608_=_C851( C608 C851 ) C608_=_C853( C608 C853 ) C608_=_C856( C608 C856 ) C608_=_C893( C608 C893 ) C608_=_C895( C608 C895 ) C666_=_C721( C666 C721 ) \nC666_=_C724( C666 C724 ) C666_=_C726( C666 C726 ) C666_=_C745( C666 C745 ) C666_=_C788( C666 C788 ) C666_=_C809( C666 C809 ) C666_=_C810( C666 C810 ) \nC666_=_C846( C666 C846 ) C666_=_C853( C666 C853 ) C666_=_C856( C666 C856 ) C666_=_C870( C666 C870 ) C666_=_C893( C666 C893 ) C666_=_C895( C666 C895 ) \nC666_=_C899( C666 C899 ) C691_=_C693( C691 C693 ) C691_=_C724( C691 C724 ) C691_=_C750( C691 C750 ) C691_=_C811( C691 C811 ) C691_=_C829( C691 C829 ) \nC691_=_C846( C691 C846 ) C691_=_C851( C691 C851 ) C691_=_C853( C691 C853 ) C691_=_C859( C691 C859 ) C691_=_C870( C691 C870 ) C691_=_C899( C691 C899 ) \nC693_=_C724( C693 C724 ) C693_=_C750( C693 C750 ) C693_=_C811( C693 C811 ) C693_=_C829( C693 C829 ) C693_=_C846( C693 C846 ) C693_=_C851( C693 C851 ) \nC693_=_C856( C693 C856 ) C693_=_C859( C693 C859 ) C693_=_C870( C693 C870 ) C693_=_C899( C693 C899 ) C721_=_C726( C721 C726 ) C721_=_C745( C721 C745 ) \nC721_=_C788( C721 C788 ) C721_=_C809( C721 C809 ) C721_=_C810( C721 C810 ) C721_=_C851( C721 C851 ) C721_=_C853( C721 C853 ) C721_=_C856( C721 C856 ) \nC721_=_C893( C721 C893 ) C721_=_C895( C721 C895 ) C724_=_C750( C724 C750 ) C724_=_C809( C724 C809 ) C724_=_C811( C724 C811 ) C724_=_C829( C724 C829 ) \nC724_=_C846( C724 C846 ) C724_=_C851( C724 C851 ) C724_=_C856( C724 C856 ) C724_=_C859( C724 C859 ) C724_=_C870( C724 C870 ) C724_=_C899( C724 C899 ) \nC726_=_C745( C726 C745 ) C726_=_C788( C726 C788 ) C726_=_C809( C726 C809 ) C726_=_C810( C726 C810 ) C726_=_C829( C726 C829 ) C726_=_C853( C726 C853 ) \nC726_=_C856( C726 C856 ) C726_=_C893( C726 C893 ) C726_=_C895( C726 C895 ) C745_=_C788( C745 C788 ) C745_=_C809( C745 C809 ) C745_=_C810( C745 C810 ) \nC745_=_C853( C745 C853 ) C745_=_C856( C745 C856 ) C745_=_C859( C745 C859 ) C745_=_C870( C745 C870 ) C745_=_C893( C745 C893 ) C745_=_C895( C745 C895 ) \nC750_=_C811( C750 C811 ) C750_=_C829(</w:t>
      </w:r>
    </w:p>
    <w:p>
      <w:pPr>
        <w:pStyle w:val="PreformattedText"/>
        <w:bidi w:val="0"/>
        <w:spacing w:before="0" w:after="0"/>
        <w:jc w:val="left"/>
        <w:rPr/>
      </w:pPr>
      <w:r>
        <w:rPr/>
        <w:t xml:space="preserve"> </w:t>
      </w:r>
      <w:r>
        <w:rPr/>
        <w:t>C750 C829 ) C750_=_C846( C750 C846 ) C750_=_C851( C750 C851 ) C750_=_C859( C750 C859 ) C750_=_C870( C750 C870 ) \nC750_=_C895( C750 C895 ) C750_=_C899( C750 C899 ) C788_=_C809( C788 C809 ) C788_=_C810( C788 C810 ) C788_=_C829( C788 C829 ) C788_=_C853( C788 C853 ) \nC788_=_C856( C788 C856 ) C788_=_C893( C788 C893 ) C788_=_C895( C788 C895 ) C809_=_C810( C809 C810 ) C809_=_C811( C809 C811 ) C809_=_C846( C809 C846 ) \nC809_=_C853( C809 C853 ) C809_=_C856( C809 C856 ) C809_=_C893( C809 C893 ) C809_=_C895( C809 C895 ) C810_=_C811( C810 C811 ) C810_=_C853( C810 C853 ) \nC810_=_C856( C810 C856 ) C810_=_C893( C810 C893 ) C810_=_C895( C810 C895 ) C811_=_C829( C811 C829 ) C811_=_C846( C811 C846 ) C811_=_C851( C811 C851 ) \nC811_=_C856( C811 C856 ) C811_=_C859( C811 C859 ) C811_=_C870( C811 C870 ) C811_=_C899( C811 C899 ) C829_=_C846( C829 C846 ) C829_=_C851( C829 C851 ) \nC829_=_C853( C829 C853 ) C829_=_C859( C829 C859 ) C829_=_C870( C829 C870 ) C829_=_C899( C829 C899 ) C846_=_C851( C846 C851 ) C846_=_C859( C846 C859 ) \nC846_=_C870( C846 C870 ) C846_=_C899( C846 C899 ) C851_=_C859( C851 C859 ) C851_=_C870( C851 C870 ) C851_=_C893( C851 C893 ) C851_=_C899( C851 C899 ) \nC853_=_C856( C853 C856 ) C853_=_C893( C853 C893 ) C853_=_C895( C853 C895 ) C853_=_C899( C853 C899 ) C856_=_C893( C856 C893 ) C856_=_C895( C856 C895 ) \nC859_=_C870( C859 C870 ) C859_=_C899( C859 C899 ) C870_=_C895( C870 C895 ) C870_=_C899( C870 C899 ) C893_=_C895( C893 C895 ) C893_=_C899( C893 C899 ) "];107-&gt;138[label="42: C241 C266 C270 C289 C304 \nC317 C325 C377 C431 C439 C470 \nC481 C488 C545 C574 C581 C584 \nC587 C601 C608 C666 C691 C693 \nC721 C724 C726 C745 C750 C788 \nC809 C810 C811 C829 C846 C851 \nC853 C856 C859 C870 C893 C895 \nC899 \n479: C241_=_C266 ,C241_=_C304 ,C241_=_C317 ,C241_=_C377 ,C241_=_C431 ,\nC241_=_C439 ,C241_=_C481 ,C241_=_C488 ,C241_=_C574 ,C241_=_C581 ,C241_=_C587 ,\nC241_=_C691 ,C241_=_C693 ,C241_=_C724 ,C241_=_C750 ,C241_=_C811 ,C241_=_C829 ,\nC241_=_C846 ,C241_=_C851 ,C241_=_C859 ,C241_=_C870 ,C241_=_C899 ,C266_=_C289 ,\nC266_=_C304 ,C266_=_C317 ,C266_=_C377 ,C266_=_C431 ,C266_=_C439 ,C266_=_C481 ,\nC266_=_C488 ,C266_=_C574 ,C266_=_C581 ,C266_=_C587 ,C266_=_C691 ,C266_=_C693 ,\nC266_=_C724 ,C266_=_C750 ,C266_=_C810 ,C266_=_C811 ,C266_=_C829 ,C266_=_C846 ,\nC266_=_C851 ,C266_=_C853 ,C266_=_C859 ,C266_=_C870 ,C266_=_C899 ,C270_=_C289 ,\nC270_=_C325 ,C270_=_C431 ,C270_=_C470 ,C270_=_C545 ,C270_=_C584 ,C270_=_C601 ,\nC270_=_C608 ,C270_=_C666 ,C270_=_C721 ,C270_=_C726 ,C270_=_C745 ,C270_=_C788 ,\nC270_=_C809 ,C270_=_C810 ,C270_=_C846 ,C270_=_C853 ,C270_=_C856 ,C270_=_C893 ,\nC270_=_C895 ,C289_=_C325 ,C289_=_C470 ,C289_=_C545 ,C289_=_C584 ,C289_=_C587 ,\nC289_=_C601 ,C289_=_C608 ,C289_=_C666 ,C289_=_C721 ,C289_=_C726 ,C289_=_C745 ,\nC289_=_C788 ,C289_=_C809 ,C289_=_C810 ,C289_=_C853 ,C289_=_C856 ,C289_=_C893 ,\nC289_=_C895 ,C304_=_C317 ,C304_=_C377 ,C304_=_C431 ,C304_=_C439 ,C304_=_C481 ,\nC304_=_C488 ,C304_=_C574 ,C304_=_C581 ,C304_=_C587 ,C304_=_C691 ,C304_=_C693 ,\nC304_=_C721 ,C304_=_C724 ,C304_=_C750 ,C304_=_C811 ,C304_=_C829 ,C304_=_C846 ,\nC304_=_C851 ,C304_=_C859 ,C304_=_C870 ,C304_=_C893 ,C304_=_C895 ,C304_=_C899 ,\nC317_=_C377 ,C317_=_C431 ,C317_=_C439 ,C317_=_C481 ,C317_=_C488 ,C317_=_C574 ,\nC317_=_C581 ,C317_=_C587 ,C317_=_C691 ,C317_=_C693 ,C317_=_C724 ,C317_=_C750 ,\nC317_=_C809 ,C317_=_C811 ,C317_=_C829 ,C317_=_C846 ,C317_=_C851 ,C317_=_C859 ,\nC317_=_C870 ,C317_=_C899 ,C325_=_C470 ,C325_=_C545 ,C325_=_C584 ,C325_=_C601 ,\nC325_=_C608 ,C325_=_C666 ,C325_=_C721 ,C325_=_C726 ,C325_=_C745 ,C325_=_C788 ,\nC325_=_C809 ,C325_=_C810 ,C325_=_C829 ,C325_=_C853 ,C325_=_C856 ,C325_=_C893 ,\nC325_=_C895 ,C377_=_C431 ,C377_=_C439 ,C377_=_C470 ,C377_=_C481 ,C377_=_C488 ,\nC377_=_C574 ,C377_=_C581 ,C377_=_C587 ,C377_=_C691 ,C377_=_C693 ,C377_=_C724 ,\nC377_=_C750 ,C377_=_C811 ,C377_=_C829 ,C377_=_C846 ,C377_=_C851 ,C377_=_C853 ,\nC377_=_C859 ,C377_=_C870 ,C377_=_C895 ,C377_=_C899 ,C431_=_C439 ,C431_=_C481 ,\nC431_=_C488 ,C431_=_C574 ,C431_=_C581 ,C431_=_C587 ,C431_=_C691 ,C431_=_C693 ,\nC431_=_C724 ,C431_=_C726 ,C431_=_C750 ,C431_=_C811 ,C431_=_C829 ,C431_=_C846 ,\nC431_=_C851 ,C431_=_C859 ,C431_=_C870 ,C431_=_C899 ,C439_=_C481 ,C439_=_C488 ,\nC439_=_C574 ,C439_=_C581 ,C439_=_C587 ,C439_=_C691 ,C439_=_C693 ,C439_=_C724 ,\nC439_=_C750 ,C439_=_C788 ,C439_=_C811 ,C439_=_C829 ,C439_=_C846 ,C439_=_C851 ,\nC439_=_C859 ,C439_=_C870 ,C439_=_C899 ,C470_=_C545 ,C470_=_C584 ,C470_=_C601 ,\nC470_=_C608 ,C470_=_C666 ,C470_=_C721 ,C470_=_C726 ,C470_=_C745 ,C470_=_C750 ,\nC470_=_C788 ,C470_=_C809 ,C470_=_C810 ,C470_=_C853 ,C470_=_C856 ,C470_=_C870 ,\nC470_=_C893 ,C470_=_C895 ,C481_=_C488 ,C481_=_C574 ,C481_=_C581 ,C481_=_C587 ,\nC481_=_C691 ,C481_=_C693 ,C481_=_C724 ,C481_=_C750 ,C481_=_C809 ,C481_=_C811 ,\nC481_=_C829 ,C481_=_C846 ,C481_=_C851 ,C481_=_C859 ,C481_=_C870 ,C481_=_C895 ,\nC481_=_C899 ,C488_=_C574 ,C488_=_C581 ,C488_=_C587 ,C488_=_C691 ,C488_=_C693 ,\nC488_=_C724 ,C488_=_C750 ,C488_=_C810 ,C488_=_C811 ,C488_=_C829 ,C488_=_C846 ,\nC488_=_C851 ,C488_=_C859 ,C488_=_C870 ,C488_=_C899 ,C545_=_C574 ,C545_=_C584 ,\nC545_=_C601 ,C545_=_C608 ,C545_=_C666 ,C545_=_C691 ,C545_=_C721 ,C545_=_C726 ,\nC545_=_C745 ,C545_=_C788 ,C545_=_C809 ,C545_=_C810 ,C545_=_C853 ,C545_=_C856 ,\nC545_=_C870 ,C545_=_C893 ,C545_=_C895 ,C574_=_C581 ,C574_=_C587 ,C574_=_C691 ,\nC574_=_C693 ,C574_=_C724 ,C574_=_C745 ,C574_=_C750 ,C574_=_C811 ,C574_=_C829 ,\nC574_=_C846 ,C574_=_C851 ,C574_=_C859 ,C574_=_C870 ,C574_=_C899 ,C581_=_C587 ,\nC581_=_C608 ,C581_=_C691 ,C581_=_C693 ,C581_=_C724 ,C581_=_C750 ,C581_=_C811 ,\nC581_=_C829 ,C581_=_C846 ,C581_=_C851 ,C581_=_C859 ,C581_=_C870 ,C581_=_C899 ,\nC584_=_C601 ,C584_=_C608 ,C584_=_C666 ,C584_=_C721 ,C584_=_C726 ,C584_=_C745 ,\nC584_=_C788 ,C584_=_C809 ,C584_=_C810 ,C584_=_C853 ,C584_=_C856 ,C584_=_C893 ,\nC584_=_C895 ,C587_=_C691 ,C587_=_C693 ,C587_=_C724 ,C587_=_C750 ,C587_=_C811 ,\nC587_=_C829 ,C587_=_C846 ,C587_=_C851 ,C587_=_C859 ,C587_=_C870 ,C587_=_C893 ,\nC587_=_C899 ,C601_=_C608 ,C601_=_C666 ,C601_=_C721 ,C601_=_C726 ,C601_=_C745 ,\nC601_=_C788 ,C601_=_C809 ,C601_=_C810 ,C601_=_C811 ,C601_=_C829 ,C601_=_C853 ,\nC601_=_C856 ,C601_=_C893 ,C601_=_C895 ,C608_=_C666 ,C608_=_C721 ,C608_=_C724 ,\nC608_=_C726 ,C608_=_C745 ,C608_=_C788 ,C608_=_C809 ,C608_=_C810 ,C608_=_C846 ,\nC608_=_C851 ,C608_=_C853 ,C608_=_C856 ,C608_=_C893 ,C608_=_C895 ,C666_=_C721 ,\nC666_=_C724 ,C666_=_C726 ,C666_=_C745 ,C666_=_C788 ,C666_=_C809 ,C666_=_C810 ,\nC666_=_C846 ,C666_=_C853 ,C666_=_C856 ,C666_=_C870 ,C666_=_C893 ,C666_=_C895 ,\nC666_=_C899 ,C691_=_C693 ,C691_=_C724 ,C691_=_C750 ,C691_=_C811 ,C691_=_C829 ,\nC691_=_C846 ,C691_=_C851 ,C691_=_C853 ,C691_=_C859 ,C691_=_C870 ,C691_=_C899 ,\nC693_=_C724 ,C693_=_C750 ,C693_=_C811 ,C693_=_C829 ,C693_=_C846 ,C693_=_C851 ,\nC693_=_C856 ,C693_=_C859 ,C693_=_C870 ,C693_=_C899 ,C721_=_C726 ,C721_=_C745 ,\nC721_=_C788 ,C721_=_C809 ,C721_=_C810 ,C721_=_C851 ,C721_=_C853 ,C721_=_C856 ,\nC721_=_C893 ,C721_=_C895 ,C724_=_C750 ,C724_=_C809 ,C724_=_C811 ,C724_=_C829 ,\nC724_=_C846 ,C724_=_C851 ,C724_=_C856 ,C724_=_C859 ,C724_=_C870 ,C724_=_C899 ,\nC726_=_C745 ,C726_=_C788 ,C726_=_C809 ,C726_=_C810 ,C726_=_C829 ,C726_=_C853 ,\nC726_=_C856 ,C726_=_C893 ,C726_=_C895 ,C745_=_C788 ,C745_=_C809 ,C745_=_C810 ,\nC745_=_C853 ,C745_=_C856 ,C745_=_C859 ,C745_=_C870 ,C745_=_C893 ,C745_=_C895 ,\nC750_=_C811 ,C750_=_C829 ,C750_=_C846 ,C750_=_C851 ,C750_=_C859 ,C750_=_C870 ,\nC750_=_C895 ,C750_=_C899 ,C788_=_C809 ,C788_=_C810 ,C788_=_C829 ,C788_=_C853 ,\nC788_=_C856 ,C788_=_C893 ,C788_=_C895 ,C809_=_C810 ,C809_=_C811 ,C809_=_C846 ,\nC809_=_C853 ,C809_=_C856 ,C809_=_C893 ,C809_=_C895 ,C810_=_C811 ,C810_=_C853 ,\nC810_=_C856 ,C810_=_C893 ,C810_=_C895 ,C811_=_C829 ,C811_=_C846 ,C811_=_C851 ,\nC811_=_C856 ,C811_=_C859 ,C811_=_C870 ,C811_=_C899 ,C829_=_C846 ,C829_=_C851 ,\nC829_=_C853 ,C829_=_C859 ,C829_=_C870 ,C829_=_C899 ,C846_=_C851 ,C846_=_C859 ,\nC846_=_C870 ,C846_=_C899 ,C851_=_C859 ,C851_=_C870 ,C851_=_C893 ,C851_=_C899 ,\nC853_=_C856 ,C853_=_C893 ,C853_=_C895 ,C853_=_C899 ,C856_=_C893 ,C856_=_C895 ,\nC859_=_C870 ,C859_=_C899 ,C870_=_C895 ,C870_=_C899 ,C893_=_C895 ,C893_=_C899 ,"];139[shape=box, label="id:139 level: 7\n45: C113 C179 C227 C239 C258 \nC281 C315 C316 C317 C336 C351 \nC358 C364 C401 C467 C477 C503 \nC505 C528 C536 C597 C598 C626 \nC639 C656 C662 C673 C677 C686 \nC692 C728 C748 C781 C795 C823 \nC846 C869 C872 C878 C883 C886 \nC888 C889 C891 C899 \n553: C113_=_C179( C113 C179 ) C113_=_C227( C113 C227 ) C113_=_C239( C113 C239 ) C113_=_C258( C113 C258 ) C113_=_C281( C113 C281 ) \nC113_=_C315( C113 C315 ) C113_=_C316( C113 C316 ) C113_=_C317( C113 C317 ) C113_=_C336( C113 C336 ) C113_=_C351( C113 C351 ) C113_=_C358( C113 C358 ) \nC113_=_C364( C113 C364 ) C113_=_C401( C113 C401 ) C113_=_C467( C113 C467 ) C113_=_C477( C113 C477 ) C113_=_C503( C113 C503 ) C113_=_C505( C113 C505 ) \nC113_=_C528( C113 C528 ) C113_=_C536( C113 C536 ) C113_=_C597( C113 C597 ) C113_=_C598( C113 C598 ) C113_=_C626( C113 C626 ) C113_=_C639( C113 C639 ) \nC113_=_C656( C113 C656 ) C113_=_C662( C113 C662 ) C113_=_C673( C113 C673 ) C113_=_C677( C113 C677 ) C113_=_C686( C113 C686 ) C113_=_C692( C113 C692 ) \nC113_=_C728( C113 C728 ) C113_=_C748( C113 C748 ) C113_=_C781( C113 C781 ) C113_=_C795( C113 C795 ) C113_=_C823( C113 C823 ) C113_=_C846( C113 C846 ) \nC113_=_C869( C113 C869 ) C113_=_C872( C113 C872 ) C113_=_C878( C113 C878 ) C113_=_C883( C113 C883 ) C113_=_C886( C113 C886 ) C113_=_C888( C113 C888 ) \nC113_=_C889( C113 C889 ) C113_=_C891( C113 C891 ) C113_=_C899( C113 C899 ) C179_=_C227( C179 C227 ) C179_=_C239( C179 C239 ) C179_=_C315( C179 C315 ) \nC179_=_C351( C179 C351 ) C179_=_C358( C179 C358 ) C179_=_C364( C179 C364 ) C179_=_C467( C179 C467 ) C179_=_C477( C179 C477 ) C179_=_C536( C179 C536 ) \nC179_=_C597( C179 C597 ) C179_=_C598( C179 C598 ) C179_=_C626( C179 C626 ) C179_=_C639( C179 C639 ) C179_=_C656( C179 C656 ) C179_=_C662( C179 C662</w:t>
      </w:r>
    </w:p>
    <w:p>
      <w:pPr>
        <w:pStyle w:val="PreformattedText"/>
        <w:bidi w:val="0"/>
        <w:spacing w:before="0" w:after="0"/>
        <w:jc w:val="left"/>
        <w:rPr/>
      </w:pPr>
      <w:r>
        <w:rPr/>
        <w:t xml:space="preserve"> </w:t>
      </w:r>
      <w:r>
        <w:rPr/>
        <w:t>) \nC179_=_C692( C179 C692 ) C179_=_C748( C179 C748 ) C179_=_C795( C179 C795 ) C179_=_C823( C179 C823 ) C179_=_C846( C179 C846 ) C179_=_C869( C179 C869 ) \nC179_=_C872( C179 C872 ) C179_=_C886( C179 C886 ) C179_=_C889( C179 C889 ) C227_=_C239( C227 C239 ) C227_=_C315( C227 C315 ) C227_=_C351( C227 C351 ) \nC227_=_C358( C227 C358 ) C227_=_C364( C227 C364 ) C227_=_C467( C227 C467 ) C227_=_C477( C227 C477 ) C227_=_C536( C227 C536 ) C227_=_C597( C227 C597 ) \nC227_=_C598( C227 C598 ) C227_=_C639( C227 C639 ) C227_=_C656( C227 C656 ) C227_=_C662( C227 C662 ) C227_=_C692( C227 C692 ) C227_=_C748( C227 C748 ) \nC227_=_C795( C227 C795 ) C227_=_C823( C227 C823 ) C227_=_C846( C227 C846 ) C227_=_C869( C227 C869 ) C227_=_C886( C227 C886 ) C227_=_C889( C227 C889 ) \nC239_=_C315( C239 C315 ) C239_=_C351( C239 C351 ) C239_=_C358( C239 C358 ) C239_=_C364( C239 C364 ) C239_=_C467( C239 C467 ) C239_=_C477( C239 C477 ) \nC239_=_C536( C239 C536 ) C239_=_C597( C239 C597 ) C239_=_C598( C239 C598 ) C239_=_C639( C239 C639 ) C239_=_C656( C239 C656 ) C239_=_C662( C239 C662 ) \nC239_=_C692( C239 C692 ) C239_=_C748( C239 C748 ) C239_=_C795( C239 C795 ) C239_=_C823( C239 C823 ) C239_=_C846( C239 C846 ) C239_=_C869( C239 C869 ) \nC239_=_C883( C239 C883 ) C239_=_C886( C239 C886 ) C239_=_C889( C239 C889 ) C239_=_C899( C239 C899 ) C258_=_C281( C258 C281 ) C258_=_C316( C258 C316 ) \nC258_=_C317( C258 C317 ) C258_=_C336( C258 C336 ) C258_=_C401( C258 C401 ) C258_=_C503( C258 C503 ) C258_=_C505( C258 C505 ) C258_=_C528( C258 C528 ) \nC258_=_C626( C258 C626 ) C258_=_C673( C258 C673 ) C258_=_C677( C258 C677 ) C258_=_C686( C258 C686 ) C258_=_C728( C258 C728 ) C258_=_C781( C258 C781 ) \nC258_=_C869( C258 C869 ) C258_=_C872( C258 C872 ) C258_=_C878( C258 C878 ) C258_=_C883( C258 C883 ) C258_=_C888( C258 C888 ) C258_=_C891( C258 C891 ) \nC258_=_C899( C258 C899 ) C281_=_C316( C281 C316 ) C281_=_C317( C281 C317 ) C281_=_C336( C281 C336 ) C281_=_C401( C281 C401 ) C281_=_C503( C281 C503 ) \nC281_=_C505( C281 C505 ) C281_=_C528( C281 C528 ) C281_=_C626( C281 C626 ) C281_=_C673( C281 C673 ) C281_=_C677( C281 C677 ) C281_=_C686( C281 C686 ) \nC281_=_C728( C281 C728 ) C281_=_C781( C281 C781 ) C281_=_C872( C281 C872 ) C281_=_C878( C281 C878 ) C281_=_C883( C281 C883 ) C281_=_C888( C281 C888 ) \nC281_=_C891( C281 C891 ) C281_=_C899( C281 C899 ) C315_=_C351( C315 C351 ) C315_=_C358( C315 C358 ) C315_=_C364( C315 C364 ) C315_=_C467( C315 C467 ) \nC315_=_C477( C315 C477 ) C315_=_C536( C315 C536 ) C315_=_C597( C315 C597 ) C315_=_C598( C315 C598 ) C315_=_C639( C315 C639 ) C315_=_C656( C315 C656 ) \nC315_=_C662( C315 C662 ) C315_=_C692( C315 C692 ) C315_=_C748( C315 C748 ) C315_=_C795( C315 C795 ) C315_=_C823( C315 C823 ) C315_=_C846( C315 C846 ) \nC315_=_C869( C315 C869 ) C315_=_C886( C315 C886 ) C315_=_C889( C315 C889 ) C315_=_C899( C315 C899 ) C316_=_C317( C316 C317 ) C316_=_C336( C316 C336 ) \nC316_=_C401( C316 C401 ) C316_=_C503( C316 C503 ) C316_=_C505( C316 C505 ) C316_=_C528( C316 C528 ) C316_=_C626( C316 C626 ) C316_=_C673( C316 C673 ) \nC316_=_C677( C316 C677 ) C316_=_C686( C316 C686 ) C316_=_C728( C316 C728 ) C316_=_C781( C316 C781 ) C316_=_C846( C316 C846 ) C316_=_C872( C316 C872 ) \nC316_=_C878( C316 C878 ) C316_=_C883( C316 C883 ) C316_=_C886( C316 C886 ) C316_=_C888( C316 C888 ) C316_=_C891( C316 C891 ) C316_=_C899( C316 C899 ) \nC317_=_C336( C317 C336 ) C317_=_C401( C317 C401 ) C317_=_C503( C317 C503 ) C317_=_C505( C317 C505 ) C317_=_C528( C317 C528 ) C317_=_C626( C317 C626 ) \nC317_=_C673( C317 C673 ) C317_=_C677( C317 C677 ) C317_=_C686( C317 C686 ) C317_=_C728( C317 C728 ) C317_=_C781( C317 C781 ) C317_=_C846( C317 C846 ) \nC317_=_C872( C317 C872 ) C317_=_C878( C317 C878 ) C317_=_C883( C317 C883 ) C317_=_C888( C317 C888 ) C317_=_C891( C317 C891 ) C317_=_C899( C317 C899 ) \nC336_=_C401( C336 C401 ) C336_=_C503( C336 C503 ) C336_=_C505( C336 C505 ) C336_=_C528( C336 C528 ) C336_=_C626( C336 C626 ) C336_=_C673( C336 C673 ) \nC336_=_C677( C336 C677 ) C336_=_C686( C336 C686 ) C336_=_C728( C336 C728 ) C336_=_C781( C336 C781 ) C336_=_C846( C336 C846 ) C336_=_C872( C336 C872 ) \nC336_=_C878( C336 C878 ) C336_=_C883( C336 C883 ) C336_=_C888( C336 C888 ) C336_=_C889( C336 C889 ) C336_=_C891( C336 C891 ) C336_=_C899( C336 C899 ) \nC351_=_C358( C351 C358 ) C351_=_C364( C351 C364 ) C351_=_C467( C351 C467 ) C351_=_C477( C351 C477 ) C351_=_C536( C351 C536 ) C351_=_C597( C351 C597 ) \nC351_=_C598( C351 C598 ) C351_=_C626( C351 C626 ) C351_=_C639( C351 C639 ) C351_=_C656( C351 C656 ) C351_=_C662( C351 C662 ) C351_=_C692( C351 C692 ) \nC351_=_C748( C351 C748 ) C351_=_C795( C351 C795 ) C351_=_C823( C351 C823 ) C351_=_C846( C351 C846 ) C351_=_C869( C351 C869 ) C351_=_C886( C351 C886 ) \nC351_=_C889( C351 C889 ) C351_=_C899( C351 C899 ) C358_=_C364( C358 C364 ) C358_=_C467( C358 C467 ) C358_=_C477( C358 C477 ) C358_=_C536( C358 C536 ) \nC358_=_C597( C358 C597 ) C358_=_C598( C358 C598 ) C358_=_C639( C358 C639 ) C358_=_C656( C358 C656 ) C358_=_C662( C358 C662 ) C358_=_C692( C358 C692 ) \nC358_=_C748( C358 C748 ) C358_=_C795( C358 C795 ) C358_=_C823( C358 C823 ) C358_=_C846( C358 C846 ) C358_=_C869( C358 C869 ) C358_=_C886( C358 C886 ) \nC358_=_C889( C358 C889 ) C358_=_C899( C358 C899 ) C364_=_C467( C364 C467 ) C364_=_C477( C364 C477 ) C364_=_C536( C364 C536 ) C364_=_C597( C364 C597 ) \nC364_=_C598( C364 C598 ) C364_=_C639( C364 C639 ) C364_=_C656( C364 C656 ) C364_=_C662( C364 C662 ) C364_=_C692( C364 C692 ) C364_=_C748( C364 C748 ) \nC364_=_C795( C364 C795 ) C364_=_C823( C364 C823 ) C364_=_C846( C364 C846 ) C364_=_C869( C364 C869 ) C364_=_C886( C364 C886 ) C364_=_C889( C364 C889 ) \nC401_=_C503( C401 C503 ) C401_=_C505( C401 C505 ) C401_=_C528( C401 C528 ) C401_=_C626( C401 C626 ) C401_=_C673( C401 C673 ) C401_=_C677( C401 C677 ) \nC401_=_C686( C401 C686 ) C401_=_C728( C401 C728 ) C401_=_C781( C401 C781 ) C401_=_C872( C401 C872 ) C401_=_C878( C401 C878 ) C401_=_C883( C401 C883 ) \nC401_=_C886( C401 C886 ) C401_=_C888( C401 C888 ) C401_=_C891( C401 C891 ) C401_=_C899( C401 C899 ) C467_=_C477( C467 C477 ) C467_=_C536( C467 C536 ) \nC467_=_C597( C467 C597 ) C467_=_C598( C467 C598 ) C467_=_C639( C467 C639 ) C467_=_C656( C467 C656 ) C467_=_C662( C467 C662 ) C467_=_C692( C467 C692 ) \nC467_=_C748( C467 C748 ) C467_=_C795( C467 C795 ) C467_=_C823( C467 C823 ) C467_=_C846( C467 C846 ) C467_=_C869( C467 C869 ) C467_=_C878( C467 C878 ) \nC467_=_C886( C467 C886 ) C467_=_C889( C467 C889 ) C477_=_C536( C477 C536 ) C477_=_C597( C477 C597 ) C477_=_C598( C477 C598 ) C477_=_C639( C477 C639 ) \nC477_=_C656( C477 C656 ) C477_=_C662( C477 C662 ) C477_=_C673( C477 C673 ) C477_=_C692( C477 C692 ) C477_=_C748( C477 C748 ) C477_=_C795( C477 C795 ) \nC477_=_C823( C477 C823 ) C477_=_C846( C477 C846 ) C477_=_C869( C477 C869 ) C477_=_C872( C477 C872 ) C477_=_C886( C477 C886 ) C477_=_C888( C477 C888 ) \nC477_=_C889( C477 C889 ) C503_=_C505( C503 C505 ) C503_=_C528( C503 C528 ) C503_=_C626( C503 C626 ) C503_=_C673( C503 C673 ) C503_=_C677( C503 C677 ) \nC503_=_C686( C503 C686 ) C503_=_C728( C503 C728 ) C503_=_C781( C503 C781 ) C503_=_C872( C503 C872 ) C503_=_C878( C503 C878 ) C503_=_C883( C503 C883 ) \nC503_=_C886( C503 C886 ) C503_=_C888( C503 C888 ) C503_=_C891( C503 C891 ) C503_=_C899( C503 C899 ) C505_=_C528( C505 C528 ) C505_=_C626( C505 C626 ) \nC505_=_C673( C505 C673 ) C505_=_C677( C505 C677 ) C505_=_C686( C505 C686 ) C505_=_C728( C505 C728 ) C505_=_C781( C505 C781 ) C505_=_C872( C505 C872 ) \nC505_=_C878( C505 C878 ) C505_=_C883( C505 C883 ) C505_=_C888( C505 C888 ) C505_=_C891( C505 C891 ) C505_=_C899( C505 C899 ) C528_=_C626( C528 C626 ) \nC528_=_C639( C528 C639 ) C528_=_C673( C528 C673 ) C528_=_C677( C528 C677 ) C528_=_C686( C528 C686 ) C528_=_C728( C528 C728 ) C528_=_C781( C528 C781 ) \nC528_=_C795( C528 C795 ) C528_=_C869( C528 C869 ) C528_=_C872( C528 C872 ) C528_=_C878( C528 C878 ) C528_=_C883( C528 C883 ) C528_=_C886( C528 C886 ) \nC528_=_C888( C528 C888 ) C528_=_C891( C528 C891 ) C528_=_C899( C528 C899 ) C536_=_C597( C536 C597 ) C536_=_C598( C536 C598 ) C536_=_C639( C536 C639 ) \nC536_=_C656( C536 C656 ) C536_=_C662( C536 C662 ) C536_=_C686( C536 C686 ) C536_=_C692( C536 C692 ) C536_=_C748( C536 C748 ) C536_=_C795( C536 C795 ) \nC536_=_C823( C536 C823 ) C536_=_C846( C536 C846 ) C536_=_C869( C536 C869 ) C536_=_C878( C536 C878 ) C536_=_C886( C536 C886 ) C536_=_C888( C536 C888 ) \nC536_=_C889( C536 C889 ) C597_=_C598( C597 C598 ) C597_=_C626( C597 C626 ) C597_=_C639( C597 C639 ) C597_=_C656( C597 C656 ) C597_=_C662( C597 C662 ) \nC597_=_C692( C597 C692 ) C597_=_C748( C597 C748 ) C597_=_C795( C597 C795 ) C597_=_C823( C597 C823 ) C597_=_C846( C597 C846 ) C597_=_C869( C597 C869 ) \nC597_=_C878( C597 C878 ) C597_=_C886( C597 C886 ) C597_=_C889( C597 C889 ) C598_=_C639( C598 C639 ) C598_=_C656( C598 C656 ) C598_=_C662( C598 C662 ) \nC598_=_C692( C598 C692 ) C598_=_C748( C598 C748 ) C598_=_C795( C598 C795 ) C598_=_C823( C598 C823 ) C598_=_C846( C598 C846 ) C598_=_C869( C598 C869 ) \nC598_=_C886( C598 C886 ) C598_=_C889( C598 C889 ) C626_=_C673( C626 C673 ) C626_=_C677( C626 C677 ) C626_=_C686( C626 C686 ) C626_=_C728( C626 C728 ) \nC626_=_C781( C626 C781 ) C626_=_C872( C626 C872 ) C626_=_C878( C626 C878 ) C626_=_C883( C626 C883 ) C626_=_C888( C626 C888 ) C626_=_C891( C626 C891 ) \nC626_=_C899( C626 C899 ) C639_=_C656( C639 C656 ) C639_=_C662( C639 C662 ) C639_=_C692( C639 C692 ) C639_=_C748( C639 C748 ) C639_=_C795( C639 C795 ) \nC639_=_C823( C639 C823 ) C639_=_C846( C639 C846 ) C639_=_C869( C639 C869 ) C639_=_C886( C639 C886 ) C639_=_C889( C639 C889 ) C656_=_C662( C656 C662 ) \nC656_=_C692( C656 C692 ) C656_=_C748( C656 C748 ) C656_=_C795( C656 C795 ) C656_=_C823( C656 C823 ) C656_=_C846( C656 C846 ) C656_=_C869( C656 C869 ) \nC656_=_C886( C656 C886 ) C656_=_C889( C656 C889 ) C662_=_C692( C662 C692 ) C662_=_C748( C662 C748 ) C662_=_C795( C662 C795 ) C662_=_C823( C662 C823 ) \nC662_=_C846( C662</w:t>
      </w:r>
    </w:p>
    <w:p>
      <w:pPr>
        <w:pStyle w:val="PreformattedText"/>
        <w:bidi w:val="0"/>
        <w:spacing w:before="0" w:after="0"/>
        <w:jc w:val="left"/>
        <w:rPr/>
      </w:pPr>
      <w:r>
        <w:rPr/>
        <w:t xml:space="preserve"> </w:t>
      </w:r>
      <w:r>
        <w:rPr/>
        <w:t>C846 ) C662_=_C869( C662 C869 ) C662_=_C886( C662 C886 ) C662_=_C889( C662 C889 ) C673_=_C677( C673 C677 ) C673_=_C686( C673 C686 ) \nC673_=_C692( C673 C692 ) C673_=_C728( C673 C728 ) C673_=_C781( C673 C781 ) C673_=_C846( C673 C846 ) C673_=_C869( C673 C869 ) C673_=_C872( C673 C872 ) \nC673_=_C878( C673 C878 ) C673_=_C883( C673 C883 ) C673_=_C888( C673 C888 ) C673_=_C891( C673 C891 ) C673_=_C899( C673 C899 ) C677_=_C686( C677 C686 ) \nC677_=_C728( C677 C728 ) C677_=_C781( C677 C781 ) C677_=_C872( C677 C872 ) C677_=_C878( C677 C878 ) C677_=_C883( C677 C883 ) C677_=_C888( C677 C888 ) \nC677_=_C891( C677 C891 ) C677_=_C899( C677 C899 ) C686_=_C728( C686 C728 ) C686_=_C781( C686 C781 ) C686_=_C872( C686 C872 ) C686_=_C878( C686 C878 ) \nC686_=_C883( C686 C883 ) C686_=_C888( C686 C888 ) C686_=_C891( C686 C891 ) C686_=_C899( C686 C899 ) C692_=_C748( C692 C748 ) C692_=_C795( C692 C795 ) \nC692_=_C823( C692 C823 ) C692_=_C846( C692 C846 ) C692_=_C869( C692 C869 ) C692_=_C872( C692 C872 ) C692_=_C883( C692 C883 ) C692_=_C886( C692 C886 ) \nC692_=_C889( C692 C889 ) C728_=_C781( C728 C781 ) C728_=_C872( C728 C872 ) C728_=_C878( C728 C878 ) C728_=_C883( C728 C883 ) C728_=_C888( C728 C888 ) \nC728_=_C891( C728 C891 ) C728_=_C899( C728 C899 ) C748_=_C795( C748 C795 ) C748_=_C823( C748 C823 ) C748_=_C846( C748 C846 ) C748_=_C869( C748 C869 ) \nC748_=_C886( C748 C886 ) C748_=_C889( C748 C889 ) C781_=_C869( C781 C869 ) C781_=_C872( C781 C872 ) C781_=_C878( C781 C878 ) C781_=_C883( C781 C883 ) \nC781_=_C886( C781 C886 ) C781_=_C888( C781 C888 ) C781_=_C889( C781 C889 ) C781_=_C891( C781 C891 ) C781_=_C899( C781 C899 ) C795_=_C823( C795 C823 ) \nC795_=_C846( C795 C846 ) C795_=_C869( C795 C869 ) C795_=_C886( C795 C886 ) C795_=_C888( C795 C888 ) C795_=_C889( C795 C889 ) C795_=_C899( C795 C899 ) \nC823_=_C846( C823 C846 ) C823_=_C869( C823 C869 ) C823_=_C886( C823 C886 ) C823_=_C888( C823 C888 ) C823_=_C889( C823 C889 ) C846_=_C869( C846 C869 ) \nC846_=_C886( C846 C886 ) C846_=_C889( C846 C889 ) C846_=_C899( C846 C899 ) C869_=_C872( C869 C872 ) C869_=_C886( C869 C886 ) C869_=_C889( C869 C889 ) \nC872_=_C878( C872 C878 ) C872_=_C883( C872 C883 ) C872_=_C888( C872 C888 ) C872_=_C889( C872 C889 ) C872_=_C891( C872 C891 ) C872_=_C899( C872 C899 ) \nC878_=_C883( C878 C883 ) C878_=_C888( C878 C888 ) C878_=_C891( C878 C891 ) C878_=_C899( C878 C899 ) C883_=_C888( C883 C888 ) C883_=_C891( C883 C891 ) \nC883_=_C899( C883 C899 ) C886_=_C888( C886 C888 ) C886_=_C889( C886 C889 ) C886_=_C899( C886 C899 ) C888_=_C889( C888 C889 ) C888_=_C891( C888 C891 ) \nC888_=_C899( C888 C899 ) C891_=_C899( C891 C899 ) "];107-&gt;139[label="44: C179 C227 C239 C258 C281 \nC315 C316 C317 C336 C351 C358 \nC364 C401 C467 C477 C503 C505 \nC528 C536 C597 C598 C626 C639 \nC656 C662 C673 C677 C686 C692 \nC728 C748 C781 C795 C823 C846 \nC869 C872 C878 C883 C886 C888 \nC889 C891 C899 \n509: C179_=_C227 ,C179_=_C239 ,C179_=_C315 ,C179_=_C351 ,C179_=_C358 ,\nC179_=_C364 ,C179_=_C467 ,C179_=_C477 ,C179_=_C536 ,C179_=_C597 ,C179_=_C598 ,\nC179_=_C626 ,C179_=_C639 ,C179_=_C656 ,C179_=_C662 ,C179_=_C692 ,C179_=_C748 ,\nC179_=_C795 ,C179_=_C823 ,C179_=_C846 ,C179_=_C869 ,C179_=_C872 ,C179_=_C886 ,\nC179_=_C889 ,C227_=_C239 ,C227_=_C315 ,C227_=_C351 ,C227_=_C358 ,C227_=_C364 ,\nC227_=_C467 ,C227_=_C477 ,C227_=_C536 ,C227_=_C597 ,C227_=_C598 ,C227_=_C639 ,\nC227_=_C656 ,C227_=_C662 ,C227_=_C692 ,C227_=_C748 ,C227_=_C795 ,C227_=_C823 ,\nC227_=_C846 ,C227_=_C869 ,C227_=_C886 ,C227_=_C889 ,C239_=_C315 ,C239_=_C351 ,\nC239_=_C358 ,C239_=_C364 ,C239_=_C467 ,C239_=_C477 ,C239_=_C536 ,C239_=_C597 ,\nC239_=_C598 ,C239_=_C639 ,C239_=_C656 ,C239_=_C662 ,C239_=_C692 ,C239_=_C748 ,\nC239_=_C795 ,C239_=_C823 ,C239_=_C846 ,C239_=_C869 ,C239_=_C883 ,C239_=_C886 ,\nC239_=_C889 ,C239_=_C899 ,C258_=_C281 ,C258_=_C316 ,C258_=_C317 ,C258_=_C336 ,\nC258_=_C401 ,C258_=_C503 ,C258_=_C505 ,C258_=_C528 ,C258_=_C626 ,C258_=_C673 ,\nC258_=_C677 ,C258_=_C686 ,C258_=_C728 ,C258_=_C781 ,C258_=_C869 ,C258_=_C872 ,\nC258_=_C878 ,C258_=_C883 ,C258_=_C888 ,C258_=_C891 ,C258_=_C899 ,C281_=_C316 ,\nC281_=_C317 ,C281_=_C336 ,C281_=_C401 ,C281_=_C503 ,C281_=_C505 ,C281_=_C528 ,\nC281_=_C626 ,C281_=_C673 ,C281_=_C677 ,C281_=_C686 ,C281_=_C728 ,C281_=_C781 ,\nC281_=_C872 ,C281_=_C878 ,C281_=_C883 ,C281_=_C888 ,C281_=_C891 ,C281_=_C899 ,\nC315_=_C351 ,C315_=_C358 ,C315_=_C364 ,C315_=_C467 ,C315_=_C477 ,C315_=_C536 ,\nC315_=_C597 ,C315_=_C598 ,C315_=_C639 ,C315_=_C656 ,C315_=_C662 ,C315_=_C692 ,\nC315_=_C748 ,C315_=_C795 ,C315_=_C823 ,C315_=_C846 ,C315_=_C869 ,C315_=_C886 ,\nC315_=_C889 ,C315_=_C899 ,C316_=_C317 ,C316_=_C336 ,C316_=_C401 ,C316_=_C503 ,\nC316_=_C505 ,C316_=_C528 ,C316_=_C626 ,C316_=_C673 ,C316_=_C677 ,C316_=_C686 ,\nC316_=_C728 ,C316_=_C781 ,C316_=_C846 ,C316_=_C872 ,C316_=_C878 ,C316_=_C883 ,\nC316_=_C886 ,C316_=_C888 ,C316_=_C891 ,C316_=_C899 ,C317_=_C336 ,C317_=_C401 ,\nC317_=_C503 ,C317_=_C505 ,C317_=_C528 ,C317_=_C626 ,C317_=_C673 ,C317_=_C677 ,\nC317_=_C686 ,C317_=_C728 ,C317_=_C781 ,C317_=_C846 ,C317_=_C872 ,C317_=_C878 ,\nC317_=_C883 ,C317_=_C888 ,C317_=_C891 ,C317_=_C899 ,C336_=_C401 ,C336_=_C503 ,\nC336_=_C505 ,C336_=_C528 ,C336_=_C626 ,C336_=_C673 ,C336_=_C677 ,C336_=_C686 ,\nC336_=_C728 ,C336_=_C781 ,C336_=_C846 ,C336_=_C872 ,C336_=_C878 ,C336_=_C883 ,\nC336_=_C888 ,C336_=_C889 ,C336_=_C891 ,C336_=_C899 ,C351_=_C358 ,C351_=_C364 ,\nC351_=_C467 ,C351_=_C477 ,C351_=_C536 ,C351_=_C597 ,C351_=_C598 ,C351_=_C626 ,\nC351_=_C639 ,C351_=_C656 ,C351_=_C662 ,C351_=_C692 ,C351_=_C748 ,C351_=_C795 ,\nC351_=_C823 ,C351_=_C846 ,C351_=_C869 ,C351_=_C886 ,C351_=_C889 ,C351_=_C899 ,\nC358_=_C364 ,C358_=_C467 ,C358_=_C477 ,C358_=_C536 ,C358_=_C597 ,C358_=_C598 ,\nC358_=_C639 ,C358_=_C656 ,C358_=_C662 ,C358_=_C692 ,C358_=_C748 ,C358_=_C795 ,\nC358_=_C823 ,C358_=_C846 ,C358_=_C869 ,C358_=_C886 ,C358_=_C889 ,C358_=_C899 ,\nC364_=_C467 ,C364_=_C477 ,C364_=_C536 ,C364_=_C597 ,C364_=_C598 ,C364_=_C639 ,\nC364_=_C656 ,C364_=_C662 ,C364_=_C692 ,C364_=_C748 ,C364_=_C795 ,C364_=_C823 ,\nC364_=_C846 ,C364_=_C869 ,C364_=_C886 ,C364_=_C889 ,C401_=_C503 ,C401_=_C505 ,\nC401_=_C528 ,C401_=_C626 ,C401_=_C673 ,C401_=_C677 ,C401_=_C686 ,C401_=_C728 ,\nC401_=_C781 ,C401_=_C872 ,C401_=_C878 ,C401_=_C883 ,C401_=_C886 ,C401_=_C888 ,\nC401_=_C891 ,C401_=_C899 ,C467_=_C477 ,C467_=_C536 ,C467_=_C597 ,C467_=_C598 ,\nC467_=_C639 ,C467_=_C656 ,C467_=_C662 ,C467_=_C692 ,C467_=_C748 ,C467_=_C795 ,\nC467_=_C823 ,C467_=_C846 ,C467_=_C869 ,C467_=_C878 ,C467_=_C886 ,C467_=_C889 ,\nC477_=_C536 ,C477_=_C597 ,C477_=_C598 ,C477_=_C639 ,C477_=_C656 ,C477_=_C662 ,\nC477_=_C673 ,C477_=_C692 ,C477_=_C748 ,C477_=_C795 ,C477_=_C823 ,C477_=_C846 ,\nC477_=_C869 ,C477_=_C872 ,C477_=_C886 ,C477_=_C888 ,C477_=_C889 ,C503_=_C505 ,\nC503_=_C528 ,C503_=_C626 ,C503_=_C673 ,C503_=_C677 ,C503_=_C686 ,C503_=_C728 ,\nC503_=_C781 ,C503_=_C872 ,C503_=_C878 ,C503_=_C883 ,C503_=_C886 ,C503_=_C888 ,\nC503_=_C891 ,C503_=_C899 ,C505_=_C528 ,C505_=_C626 ,C505_=_C673 ,C505_=_C677 ,\nC505_=_C686 ,C505_=_C728 ,C505_=_C781 ,C505_=_C872 ,C505_=_C878 ,C505_=_C883 ,\nC505_=_C888 ,C505_=_C891 ,C505_=_C899 ,C528_=_C626 ,C528_=_C639 ,C528_=_C673 ,\nC528_=_C677 ,C528_=_C686 ,C528_=_C728 ,C528_=_C781 ,C528_=_C795 ,C528_=_C869 ,\nC528_=_C872 ,C528_=_C878 ,C528_=_C883 ,C528_=_C886 ,C528_=_C888 ,C528_=_C891 ,\nC528_=_C899 ,C536_=_C597 ,C536_=_C598 ,C536_=_C639 ,C536_=_C656 ,C536_=_C662 ,\nC536_=_C686 ,C536_=_C692 ,C536_=_C748 ,C536_=_C795 ,C536_=_C823 ,C536_=_C846 ,\nC536_=_C869 ,C536_=_C878 ,C536_=_C886 ,C536_=_C888 ,C536_=_C889 ,C597_=_C598 ,\nC597_=_C626 ,C597_=_C639 ,C597_=_C656 ,C597_=_C662 ,C597_=_C692 ,C597_=_C748 ,\nC597_=_C795 ,C597_=_C823 ,C597_=_C846 ,C597_=_C869 ,C597_=_C878 ,C597_=_C886 ,\nC597_=_C889 ,C598_=_C639 ,C598_=_C656 ,C598_=_C662 ,C598_=_C692 ,C598_=_C748 ,\nC598_=_C795 ,C598_=_C823 ,C598_=_C846 ,C598_=_C869 ,C598_=_C886 ,C598_=_C889 ,\nC626_=_C673 ,C626_=_C677 ,C626_=_C686 ,C626_=_C728 ,C626_=_C781 ,C626_=_C872 ,\nC626_=_C878 ,C626_=_C883 ,C626_=_C888 ,C626_=_C891 ,C626_=_C899 ,C639_=_C656 ,\nC639_=_C662 ,C639_=_C692 ,C639_=_C748 ,C639_=_C795 ,C639_=_C823 ,C639_=_C846 ,\nC639_=_C869 ,C639_=_C886 ,C639_=_C889 ,C656_=_C662 ,C656_=_C692 ,C656_=_C748 ,\nC656_=_C795 ,C656_=_C823 ,C656_=_C846 ,C656_=_C869 ,C656_=_C886 ,C656_=_C889 ,\nC662_=_C692 ,C662_=_C748 ,C662_=_C795 ,C662_=_C823 ,C662_=_C846 ,C662_=_C869 ,\nC662_=_C886 ,C662_=_C889 ,C673_=_C677 ,C673_=_C686 ,C673_=_C692 ,C673_=_C728 ,\nC673_=_C781 ,C673_=_C846 ,C673_=_C869 ,C673_=_C872 ,C673_=_C878 ,C673_=_C883 ,\nC673_=_C888 ,C673_=_C891 ,C673_=_C899 ,C677_=_C686 ,C677_=_C728 ,C677_=_C781 ,\nC677_=_C872 ,C677_=_C878 ,C677_=_C883 ,C677_=_C888 ,C677_=_C891 ,C677_=_C899 ,\nC686_=_C728 ,C686_=_C781 ,C686_=_C872 ,C686_=_C878 ,C686_=_C883 ,C686_=_C888 ,\nC686_=_C891 ,C686_=_C899 ,C692_=_C748 ,C692_=_C795 ,C692_=_C823 ,C692_=_C846 ,\nC692_=_C869 ,C692_=_C872 ,C692_=_C883 ,C692_=_C886 ,C692_=_C889 ,C728_=_C781 ,\nC728_=_C872 ,C728_=_C878 ,C728_=_C883 ,C728_=_C888 ,C728_=_C891 ,C728_=_C899 ,\nC748_=_C795 ,C748_=_C823 ,C748_=_C846 ,C748_=_C869 ,C748_=_C886 ,C748_=_C889 ,\nC781_=_C869 ,C781_=_C872 ,C781_=_C878 ,C781_=_C883 ,C781_=_C886 ,C781_=_C888 ,\nC781_=_C889 ,C781_=_C891 ,C781_=_C899 ,C795_=_C823 ,C795_=_C846 ,C795_=_C869 ,\nC795_=_C886 ,C795_=_C888 ,C795_=_C889 ,C795_=_C899 ,C823_=_C846 ,C823_=_C869 ,\nC823_=_C886 ,C823_=_C888 ,C823_=_C889 ,C846_=_C869 ,C846_=_C886 ,C846_=_C889 ,\nC846_=_C899 ,C869_=_C872 ,C869_=_C886 ,C869_=_C889 ,C872_=_C878 ,C872_=_C883 ,\nC872_=_C888 ,C872_=_C889 ,C872_=_C891 ,C872_=_C899 ,C878_=_C883 ,C878_=_C888 ,\nC878_=_C891 ,C878_=_C899 ,C883_=_C888 ,C883_=_C891 ,C883_=_C899 ,C886_=_C888 ,\nC886_=_C889 ,C886_=_C899 ,C888_=_C889 ,C888_=_C891 ,C888_=_C899 ,C891_=_C899 ,"];140[shape=box, label="id:140 level: 7\n29: C125 C232 C311 C318 C322 \nC513 C518 C520 C543 C552 C556 \nC585 C599 C619 C620 C632 C643 \nC666 C698 C703 C754 C762 C787 \nC835 C837 C839 C840 C863 C877 \n245: C125_=_C232( C125 C232 ) C125_=_C311(</w:t>
      </w:r>
    </w:p>
    <w:p>
      <w:pPr>
        <w:pStyle w:val="PreformattedText"/>
        <w:bidi w:val="0"/>
        <w:spacing w:before="0" w:after="0"/>
        <w:jc w:val="left"/>
        <w:rPr/>
      </w:pPr>
      <w:r>
        <w:rPr/>
        <w:t xml:space="preserve"> </w:t>
      </w:r>
      <w:r>
        <w:rPr/>
        <w:t>C125 C311 ) C125_=_C318( C125 C318 ) C125_=_C322( C125 C322 ) C125_=_C513( C125 C513 ) \nC125_=_C518( C125 C518 ) C125_=_C520( C125 C520 ) C125_=_C543( C125 C543 ) C125_=_C552( C125 C552 ) C125_=_C556( C125 C556 ) C125_=_C585( C125 C585 ) \nC125_=_C599( C125 C599 ) C125_=_C619( C125 C619 ) C125_=_C620( C125 C620 ) C125_=_C632( C125 C632 ) C125_=_C643( C125 C643 ) C125_=_C666( C125 C666 ) \nC125_=_C698( C125 C698 ) C125_=_C703( C125 C703 ) C125_=_C754( C125 C754 ) C125_=_C762( C125 C762 ) C125_=_C787( C125 C787 ) C125_=_C835( C125 C835 ) \nC125_=_C837( C125 C837 ) C125_=_C839( C125 C839 ) C125_=_C840( C125 C840 ) C125_=_C863( C125 C863 ) C125_=_C877( C125 C877 ) C232_=_C311( C232 C311 ) \nC232_=_C318( C232 C318 ) C232_=_C513( C232 C513 ) C232_=_C619( C232 C619 ) C232_=_C643( C232 C643 ) C232_=_C698( C232 C698 ) C232_=_C703( C232 C703 ) \nC232_=_C754( C232 C754 ) C232_=_C839( C232 C839 ) C232_=_C863( C232 C863 ) C232_=_C877( C232 C877 ) C311_=_C318( C311 C318 ) C311_=_C513( C311 C513 ) \nC311_=_C619( C311 C619 ) C311_=_C643( C311 C643 ) C311_=_C698( C311 C698 ) C311_=_C703( C311 C703 ) C311_=_C754( C311 C754 ) C311_=_C839( C311 C839 ) \nC311_=_C877( C311 C877 ) C318_=_C322( C318 C322 ) C318_=_C513( C318 C513 ) C318_=_C619( C318 C619 ) C318_=_C620( C318 C620 ) C318_=_C643( C318 C643 ) \nC318_=_C698( C318 C698 ) C318_=_C703( C318 C703 ) C318_=_C754( C318 C754 ) C318_=_C839( C318 C839 ) C318_=_C877( C318 C877 ) C322_=_C518( C322 C518 ) \nC322_=_C520( C322 C520 ) C322_=_C543( C322 C543 ) C322_=_C552( C322 C552 ) C322_=_C556( C322 C556 ) C322_=_C585( C322 C585 ) C322_=_C599( C322 C599 ) \nC322_=_C620( C322 C620 ) C322_=_C632( C322 C632 ) C322_=_C666( C322 C666 ) C322_=_C762( C322 C762 ) C322_=_C787( C322 C787 ) C322_=_C835( C322 C835 ) \nC322_=_C837( C322 C837 ) C322_=_C840( C322 C840 ) C322_=_C863( C322 C863 ) C322_=_C877( C322 C877 ) C513_=_C619( C513 C619 ) C513_=_C620( C513 C620 ) \nC513_=_C643( C513 C643 ) C513_=_C666( C513 C666 ) C513_=_C698( C513 C698 ) C513_=_C703( C513 C703 ) C513_=_C754( C513 C754 ) C513_=_C839( C513 C839 ) \nC513_=_C877( C513 C877 ) C518_=_C520( C518 C520 ) C518_=_C543( C518 C543 ) C518_=_C552( C518 C552 ) C518_=_C556( C518 C556 ) C518_=_C585( C518 C585 ) \nC518_=_C599( C518 C599 ) C518_=_C620( C518 C620 ) C518_=_C632( C518 C632 ) C518_=_C666( C518 C666 ) C518_=_C762( C518 C762 ) C518_=_C787( C518 C787 ) \nC518_=_C835( C518 C835 ) C518_=_C837( C518 C837 ) C518_=_C840( C518 C840 ) C518_=_C863( C518 C863 ) C520_=_C543( C520 C543 ) C520_=_C552( C520 C552 ) \nC520_=_C556( C520 C556 ) C520_=_C585( C520 C585 ) C520_=_C599( C520 C599 ) C520_=_C620( C520 C620 ) C520_=_C632( C520 C632 ) C520_=_C666( C520 C666 ) \nC520_=_C762( C520 C762 ) C520_=_C787( C520 C787 ) C520_=_C835( C520 C835 ) C520_=_C837( C520 C837 ) C520_=_C840( C520 C840 ) C520_=_C863( C520 C863 ) \nC543_=_C552( C543 C552 ) C543_=_C556( C543 C556 ) C543_=_C585( C543 C585 ) C543_=_C599( C543 C599 ) C543_=_C620( C543 C620 ) C543_=_C632( C543 C632 ) \nC543_=_C666( C543 C666 ) C543_=_C762( C543 C762 ) C543_=_C787( C543 C787 ) C543_=_C835( C543 C835 ) C543_=_C837( C543 C837 ) C543_=_C840( C543 C840 ) \nC543_=_C863( C543 C863 ) C543_=_C877( C543 C877 ) C552_=_C556( C552 C556 ) C552_=_C585( C552 C585 ) C552_=_C599( C552 C599 ) C552_=_C620( C552 C620 ) \nC552_=_C632( C552 C632 ) C552_=_C666( C552 C666 ) C552_=_C762( C552 C762 ) C552_=_C787( C552 C787 ) C552_=_C835( C552 C835 ) C552_=_C837( C552 C837 ) \nC552_=_C840( C552 C840 ) C552_=_C863( C552 C863 ) C556_=_C585( C556 C585 ) C556_=_C599( C556 C599 ) C556_=_C620( C556 C620 ) C556_=_C632( C556 C632 ) \nC556_=_C643( C556 C643 ) C556_=_C666( C556 C666 ) C556_=_C698( C556 C698 ) C556_=_C762( C556 C762 ) C556_=_C787( C556 C787 ) C556_=_C835( C556 C835 ) \nC556_=_C837( C556 C837 ) C556_=_C840( C556 C840 ) C556_=_C863( C556 C863 ) C585_=_C599( C585 C599 ) C585_=_C620( C585 C620 ) C585_=_C632( C585 C632 ) \nC585_=_C666( C585 C666 ) C585_=_C698( C585 C698 ) C585_=_C762( C585 C762 ) C585_=_C787( C585 C787 ) C585_=_C835( C585 C835 ) C585_=_C837( C585 C837 ) \nC585_=_C840( C585 C840 ) C585_=_C863( C585 C863 ) C599_=_C620( C599 C620 ) C599_=_C632( C599 C632 ) C599_=_C666( C599 C666 ) C599_=_C762( C599 C762 ) \nC599_=_C787( C599 C787 ) C599_=_C835( C599 C835 ) C599_=_C837( C599 C837 ) C599_=_C840( C599 C840 ) C599_=_C863( C599 C863 ) C619_=_C643( C619 C643 ) \nC619_=_C698( C619 C698 ) C619_=_C703( C619 C703 ) C619_=_C754( C619 C754 ) C619_=_C839( C619 C839 ) C619_=_C877( C619 C877 ) C620_=_C632( C620 C632 ) \nC620_=_C666( C620 C666 ) C620_=_C762( C620 C762 ) C620_=_C787( C620 C787 ) C620_=_C835( C620 C835 ) C620_=_C837( C620 C837 ) C620_=_C839( C620 C839 ) \nC620_=_C840( C620 C840 ) C620_=_C863( C620 C863 ) C632_=_C666( C632 C666 ) C632_=_C703( C632 C703 ) C632_=_C762( C632 C762 ) C632_=_C787( C632 C787 ) \nC632_=_C835( C632 C835 ) C632_=_C837( C632 C837 ) C632_=_C840( C632 C840 ) C632_=_C863( C632 C863 ) C643_=_C698( C643 C698 ) C643_=_C703( C643 C703 ) \nC643_=_C754( C643 C754 ) C643_=_C787( C643 C787 ) C643_=_C839( C643 C839 ) C643_=_C840( C643 C840 ) C643_=_C863( C643 C863 ) C643_=_C877( C643 C877 ) \nC666_=_C762( C666 C762 ) C666_=_C787( C666 C787 ) C666_=_C835( C666 C835 ) C666_=_C837( C666 C837 ) C666_=_C840( C666 C840 ) C666_=_C863( C666 C863 ) \nC698_=_C703( C698 C703 ) C698_=_C754( C698 C754 ) C698_=_C787( C698 C787 ) C698_=_C839( C698 C839 ) C698_=_C840( C698 C840 ) C698_=_C877( C698 C877 ) \nC703_=_C754( C703 C754 ) C703_=_C835( C703 C835 ) C703_=_C839( C703 C839 ) C703_=_C840( C703 C840 ) C703_=_C877( C703 C877 ) C754_=_C837( C754 C837 ) \nC754_=_C839( C754 C839 ) C754_=_C877( C754 C877 ) C762_=_C787( C762 C787 ) C762_=_C835( C762 C835 ) C762_=_C837( C762 C837 ) C762_=_C840( C762 C840 ) \nC762_=_C863( C762 C863 ) C762_=_C877( C762 C877 ) C787_=_C835( C787 C835 ) C787_=_C837( C787 C837 ) C787_=_C839( C787 C839 ) C787_=_C840( C787 C840 ) \nC787_=_C863( C787 C863 ) C787_=_C877( C787 C877 ) C835_=_C837( C835 C837 ) C835_=_C840( C835 C840 ) C835_=_C863( C835 C863 ) C837_=_C839( C837 C839 ) \nC837_=_C840( C837 C840 ) C837_=_C863( C837 C863 ) C839_=_C840( C839 C840 ) C839_=_C877( C839 C877 ) C840_=_C863( C840 C863 ) C840_=_C877( C840 C877 ) "];109-&gt;140[label="28: C232 C311 C318 C322 C513 \nC518 C520 C543 C552 C556 C585 \nC599 C619 C620 C632 C643 C666 \nC698 C703 C754 C762 C787 C835 \nC837 C839 C840 C863 C877 \n217: C232_=_C311 ,C232_=_C318 ,C232_=_C513 ,C232_=_C619 ,C232_=_C643 ,\nC232_=_C698 ,C232_=_C703 ,C232_=_C754 ,C232_=_C839 ,C232_=_C863 ,C232_=_C877 ,\nC311_=_C318 ,C311_=_C513 ,C311_=_C619 ,C311_=_C643 ,C311_=_C698 ,C311_=_C703 ,\nC311_=_C754 ,C311_=_C839 ,C311_=_C877 ,C318_=_C322 ,C318_=_C513 ,C318_=_C619 ,\nC318_=_C620 ,C318_=_C643 ,C318_=_C698 ,C318_=_C703 ,C318_=_C754 ,C318_=_C839 ,\nC318_=_C877 ,C322_=_C518 ,C322_=_C520 ,C322_=_C543 ,C322_=_C552 ,C322_=_C556 ,\nC322_=_C585 ,C322_=_C599 ,C322_=_C620 ,C322_=_C632 ,C322_=_C666 ,C322_=_C762 ,\nC322_=_C787 ,C322_=_C835 ,C322_=_C837 ,C322_=_C840 ,C322_=_C863 ,C322_=_C877 ,\nC513_=_C619 ,C513_=_C620 ,C513_=_C643 ,C513_=_C666 ,C513_=_C698 ,C513_=_C703 ,\nC513_=_C754 ,C513_=_C839 ,C513_=_C877 ,C518_=_C520 ,C518_=_C543 ,C518_=_C552 ,\nC518_=_C556 ,C518_=_C585 ,C518_=_C599 ,C518_=_C620 ,C518_=_C632 ,C518_=_C666 ,\nC518_=_C762 ,C518_=_C787 ,C518_=_C835 ,C518_=_C837 ,C518_=_C840 ,C518_=_C863 ,\nC520_=_C543 ,C520_=_C552 ,C520_=_C556 ,C520_=_C585 ,C520_=_C599 ,C520_=_C620 ,\nC520_=_C632 ,C520_=_C666 ,C520_=_C762 ,C520_=_C787 ,C520_=_C835 ,C520_=_C837 ,\nC520_=_C840 ,C520_=_C863 ,C543_=_C552 ,C543_=_C556 ,C543_=_C585 ,C543_=_C599 ,\nC543_=_C620 ,C543_=_C632 ,C543_=_C666 ,C543_=_C762 ,C543_=_C787 ,C543_=_C835 ,\nC543_=_C837 ,C543_=_C840 ,C543_=_C863 ,C543_=_C877 ,C552_=_C556 ,C552_=_C585 ,\nC552_=_C599 ,C552_=_C620 ,C552_=_C632 ,C552_=_C666 ,C552_=_C762 ,C552_=_C787 ,\nC552_=_C835 ,C552_=_C837 ,C552_=_C840 ,C552_=_C863 ,C556_=_C585 ,C556_=_C599 ,\nC556_=_C620 ,C556_=_C632 ,C556_=_C643 ,C556_=_C666 ,C556_=_C698 ,C556_=_C762 ,\nC556_=_C787 ,C556_=_C835 ,C556_=_C837 ,C556_=_C840 ,C556_=_C863 ,C585_=_C599 ,\nC585_=_C620 ,C585_=_C632 ,C585_=_C666 ,C585_=_C698 ,C585_=_C762 ,C585_=_C787 ,\nC585_=_C835 ,C585_=_C837 ,C585_=_C840 ,C585_=_C863 ,C599_=_C620 ,C599_=_C632 ,\nC599_=_C666 ,C599_=_C762 ,C599_=_C787 ,C599_=_C835 ,C599_=_C837 ,C599_=_C840 ,\nC599_=_C863 ,C619_=_C643 ,C619_=_C698 ,C619_=_C703 ,C619_=_C754 ,C619_=_C839 ,\nC619_=_C877 ,C620_=_C632 ,C620_=_C666 ,C620_=_C762 ,C620_=_C787 ,C620_=_C835 ,\nC620_=_C837 ,C620_=_C839 ,C620_=_C840 ,C620_=_C863 ,C632_=_C666 ,C632_=_C703 ,\nC632_=_C762 ,C632_=_C787 ,C632_=_C835 ,C632_=_C837 ,C632_=_C840 ,C632_=_C863 ,\nC643_=_C698 ,C643_=_C703 ,C643_=_C754 ,C643_=_C787 ,C643_=_C839 ,C643_=_C840 ,\nC643_=_C863 ,C643_=_C877 ,C666_=_C762 ,C666_=_C787 ,C666_=_C835 ,C666_=_C837 ,\nC666_=_C840 ,C666_=_C863 ,C698_=_C703 ,C698_=_C754 ,C698_=_C787 ,C698_=_C839 ,\nC698_=_C840 ,C698_=_C877 ,C703_=_C754 ,C703_=_C835 ,C703_=_C839 ,C703_=_C840 ,\nC703_=_C877 ,C754_=_C837 ,C754_=_C839 ,C754_=_C877 ,C762_=_C787 ,C762_=_C835 ,\nC762_=_C837 ,C762_=_C840 ,C762_=_C863 ,C762_=_C877 ,C787_=_C835 ,C787_=_C837 ,\nC787_=_C839 ,C787_=_C840 ,C787_=_C863 ,C787_=_C877 ,C835_=_C837 ,C835_=_C840 ,\nC835_=_C863 ,C837_=_C839 ,C837_=_C840 ,C837_=_C863 ,C839_=_C840 ,C839_=_C877 ,\nC840_=_C863 ,C840_=_C877 ,"];141[shape=box, label="id:141 level: 7\n41: C156 C183 C290 C299 C310 \nC311 C320 C324 C327 C345 C349 \nC400 C406 C414 C426 C449 C483 \nC497 C509 C544 C587 C588 C626 \nC636 C686 C695 C713 C714 C717 \nC753 C783 C793 C797 C811 C814 \nC818 C833 C847 C851 C868 C893 \n465: C156_=_C183( C156 C183 ) C156_=_C290( C156 C290 ) C156_=_C299( C156 C299 ) C156_=_C310( C156 C310 ) C156_=_C311( C156 C311 ) \nC156_=_C320( C156 C320 ) C156_=_C324( C156 C324 ) C156_=_C327( C156 C327 ) C156_=_C345( C156 C345 ) C156_=_C349( C156 C349 ) C156_=_C400( C156 C400 ) \nC156_=_C406( C156 C406 ) C156_=_C414( C156 C414 ) C156_=_C426( C156 C426 ) C156_=_C449( C156 C449 ) C156_=_C483(</w:t>
      </w:r>
    </w:p>
    <w:p>
      <w:pPr>
        <w:pStyle w:val="PreformattedText"/>
        <w:bidi w:val="0"/>
        <w:spacing w:before="0" w:after="0"/>
        <w:jc w:val="left"/>
        <w:rPr/>
      </w:pPr>
      <w:r>
        <w:rPr/>
        <w:t xml:space="preserve"> </w:t>
      </w:r>
      <w:r>
        <w:rPr/>
        <w:t>C156 C483 ) C156_=_C497( C156 C497 ) \nC156_=_C509( C156 C509 ) C156_=_C544( C156 C544 ) C156_=_C587( C156 C587 ) C156_=_C588( C156 C588 ) C156_=_C626( C156 C626 ) C156_=_C636( C156 C636 ) \nC156_=_C686( C156 C686 ) C156_=_C695( C156 C695 ) C156_=_C713( C156 C713 ) C156_=_C714( C156 C714 ) C156_=_C717( C156 C717 ) C156_=_C753( C156 C753 ) \nC156_=_C783( C156 C783 ) C156_=_C793( C156 C793 ) C156_=_C797( C156 C797 ) C156_=_C811( C156 C811 ) C156_=_C814( C156 C814 ) C156_=_C818( C156 C818 ) \nC156_=_C833( C156 C833 ) C156_=_C847( C156 C847 ) C156_=_C851( C156 C851 ) C156_=_C868( C156 C868 ) C156_=_C893( C156 C893 ) C183_=_C290( C183 C290 ) \nC183_=_C320( C183 C320 ) C183_=_C324( C183 C324 ) C183_=_C349( C183 C349 ) C183_=_C400( C183 C400 ) C183_=_C426( C183 C426 ) C183_=_C483( C183 C483 ) \nC183_=_C497( C183 C497 ) C183_=_C509( C183 C509 ) C183_=_C588( C183 C588 ) C183_=_C626( C183 C626 ) C183_=_C686( C183 C686 ) C183_=_C695( C183 C695 ) \nC183_=_C713( C183 C713 ) C183_=_C717( C183 C717 ) C183_=_C783( C183 C783 ) C183_=_C793( C183 C793 ) C183_=_C797( C183 C797 ) C183_=_C811( C183 C811 ) \nC183_=_C833( C183 C833 ) C183_=_C847( C183 C847 ) C183_=_C868( C183 C868 ) C290_=_C320( C290 C320 ) C290_=_C324( C290 C324 ) C290_=_C349( C290 C349 ) \nC290_=_C400( C290 C400 ) C290_=_C426( C290 C426 ) C290_=_C497( C290 C497 ) C290_=_C509( C290 C509 ) C290_=_C587( C290 C587 ) C290_=_C588( C290 C588 ) \nC290_=_C626( C290 C626 ) C290_=_C686( C290 C686 ) C290_=_C695( C290 C695 ) C290_=_C713( C290 C713 ) C290_=_C717( C290 C717 ) C290_=_C783( C290 C783 ) \nC290_=_C793( C290 C793 ) C290_=_C797( C290 C797 ) C290_=_C811( C290 C811 ) C290_=_C814( C290 C814 ) C290_=_C833( C290 C833 ) C290_=_C847( C290 C847 ) \nC290_=_C868( C290 C868 ) C299_=_C310( C299 C310 ) C299_=_C311( C299 C311 ) C299_=_C327( C299 C327 ) C299_=_C345( C299 C345 ) C299_=_C406( C299 C406 ) \nC299_=_C414( C299 C414 ) C299_=_C449( C299 C449 ) C299_=_C483( C299 C483 ) C299_=_C544( C299 C544 ) C299_=_C587( C299 C587 ) C299_=_C636( C299 C636 ) \nC299_=_C714( C299 C714 ) C299_=_C753( C299 C753 ) C299_=_C814( C299 C814 ) C299_=_C818( C299 C818 ) C299_=_C851( C299 C851 ) C299_=_C893( C299 C893 ) \nC310_=_C311( C310 C311 ) C310_=_C327( C310 C327 ) C310_=_C345( C310 C345 ) C310_=_C406( C310 C406 ) C310_=_C414( C310 C414 ) C310_=_C449( C310 C449 ) \nC310_=_C483( C310 C483 ) C310_=_C544( C310 C544 ) C310_=_C587( C310 C587 ) C310_=_C636( C310 C636 ) C310_=_C714( C310 C714 ) C310_=_C753( C310 C753 ) \nC310_=_C814( C310 C814 ) C310_=_C818( C310 C818 ) C310_=_C833( C310 C833 ) C310_=_C851( C310 C851 ) C310_=_C893( C310 C893 ) C311_=_C327( C311 C327 ) \nC311_=_C345( C311 C345 ) C311_=_C406( C311 C406 ) C311_=_C414( C311 C414 ) C311_=_C449( C311 C449 ) C311_=_C483( C311 C483 ) C311_=_C544( C311 C544 ) \nC311_=_C587( C311 C587 ) C311_=_C636( C311 C636 ) C311_=_C714( C311 C714 ) C311_=_C753( C311 C753 ) C311_=_C814( C311 C814 ) C311_=_C818( C311 C818 ) \nC311_=_C851( C311 C851 ) C311_=_C893( C311 C893 ) C320_=_C324( C320 C324 ) C320_=_C349( C320 C349 ) C320_=_C400( C320 C400 ) C320_=_C426( C320 C426 ) \nC320_=_C497( C320 C497 ) C320_=_C509( C320 C509 ) C320_=_C588( C320 C588 ) C320_=_C626( C320 C626 ) C320_=_C686( C320 C686 ) C320_=_C695( C320 C695 ) \nC320_=_C713( C320 C713 ) C320_=_C717( C320 C717 ) C320_=_C783( C320 C783 ) C320_=_C793( C320 C793 ) C320_=_C797( C320 C797 ) C320_=_C811( C320 C811 ) \nC320_=_C833( C320 C833 ) C320_=_C847( C320 C847 ) C320_=_C868( C320 C868 ) C324_=_C349( C324 C349 ) C324_=_C400( C324 C400 ) C324_=_C426( C324 C426 ) \nC324_=_C483( C324 C483 ) C324_=_C497( C324 C497 ) C324_=_C509( C324 C509 ) C324_=_C588( C324 C588 ) C324_=_C626( C324 C626 ) C324_=_C686( C324 C686 ) \nC324_=_C695( C324 C695 ) C324_=_C713( C324 C713 ) C324_=_C717( C324 C717 ) C324_=_C783( C324 C783 ) C324_=_C793( C324 C793 ) C324_=_C797( C324 C797 ) \nC324_=_C811( C324 C811 ) C324_=_C833( C324 C833 ) C324_=_C847( C324 C847 ) C324_=_C868( C324 C868 ) C327_=_C345( C327 C345 ) C327_=_C406( C327 C406 ) \nC327_=_C414( C327 C414 ) C327_=_C449( C327 C449 ) C327_=_C483( C327 C483 ) C327_=_C544( C327 C544 ) C327_=_C587( C327 C587 ) C327_=_C636( C327 C636 ) \nC327_=_C714( C327 C714 ) C327_=_C753( C327 C753 ) C327_=_C814( C327 C814 ) C327_=_C818( C327 C818 ) C327_=_C851( C327 C851 ) C327_=_C893( C327 C893 ) \nC345_=_C406( C345 C406 ) C345_=_C414( C345 C414 ) C345_=_C449( C345 C449 ) C345_=_C483( C345 C483 ) C345_=_C544( C345 C544 ) C345_=_C587( C345 C587 ) \nC345_=_C636( C345 C636 ) C345_=_C714( C345 C714 ) C345_=_C753( C345 C753 ) C345_=_C797( C345 C797 ) C345_=_C814( C345 C814 ) C345_=_C818( C345 C818 ) \nC345_=_C851( C345 C851 ) C345_=_C893( C345 C893 ) C349_=_C400( C349 C400 ) C349_=_C426( C349 C426 ) C349_=_C497( C349 C497 ) C349_=_C509( C349 C509 ) \nC349_=_C588( C349 C588 ) C349_=_C626( C349 C626 ) C349_=_C686( C349 C686 ) C349_=_C695( C349 C695 ) C349_=_C713( C349 C713 ) C349_=_C717( C349 C717 ) \nC349_=_C753( C349 C753 ) C349_=_C783( C349 C783 ) C349_=_C793( C349 C793 ) C349_=_C797( C349 C797 ) C349_=_C811( C349 C811 ) C349_=_C833( C349 C833 ) \nC349_=_C847( C349 C847 ) C349_=_C868( C349 C868 ) C400_=_C426( C400 C426 ) C400_=_C497( C400 C497 ) C400_=_C509( C400 C509 ) C400_=_C588( C400 C588 ) \nC400_=_C626( C400 C626 ) C400_=_C686( C400 C686 ) C400_=_C695( C400 C695 ) C400_=_C713( C400 C713 ) C400_=_C717( C400 C717 ) C400_=_C783( C400 C783 ) \nC400_=_C793( C400 C793 ) C400_=_C797( C400 C797 ) C400_=_C811( C400 C811 ) C400_=_C833( C400 C833 ) C400_=_C847( C400 C847 ) C400_=_C868( C400 C868 ) \nC406_=_C414( C406 C414 ) C406_=_C449( C406 C449 ) C406_=_C483( C406 C483 ) C406_=_C544( C406 C544 ) C406_=_C587( C406 C587 ) C406_=_C636( C406 C636 ) \nC406_=_C714( C406 C714 ) C406_=_C753( C406 C753 ) C406_=_C814( C406 C814 ) C406_=_C818( C406 C818 ) C406_=_C851( C406 C851 ) C406_=_C893( C406 C893 ) \nC414_=_C449( C414 C449 ) C414_=_C483( C414 C483 ) C414_=_C544( C414 C544 ) C414_=_C587( C414 C587 ) C414_=_C636( C414 C636 ) C414_=_C686( C414 C686 ) \nC414_=_C714( C414 C714 ) C414_=_C753( C414 C753 ) C414_=_C814( C414 C814 ) C414_=_C818( C414 C818 ) C414_=_C851( C414 C851 ) C414_=_C893( C414 C893 ) \nC426_=_C497( C426 C497 ) C426_=_C509( C426 C509 ) C426_=_C587( C426 C587 ) C426_=_C588( C426 C588 ) C426_=_C626( C426 C626 ) C426_=_C686( C426 C686 ) \nC426_=_C695( C426 C695 ) C426_=_C713( C426 C713 ) C426_=_C717( C426 C717 ) C426_=_C783( C426 C783 ) C426_=_C793( C426 C793 ) C426_=_C797( C426 C797 ) \nC426_=_C811( C426 C811 ) C426_=_C833( C426 C833 ) C426_=_C847( C426 C847 ) C426_=_C868( C426 C868 ) C426_=_C893( C426 C893 ) C449_=_C483( C449 C483 ) \nC449_=_C544( C449 C544 ) C449_=_C587( C449 C587 ) C449_=_C636( C449 C636 ) C449_=_C714( C449 C714 ) C449_=_C753( C449 C753 ) C449_=_C793( C449 C793 ) \nC449_=_C814( C449 C814 ) C449_=_C818( C449 C818 ) C449_=_C847( C449 C847 ) C449_=_C851( C449 C851 ) C449_=_C893( C449 C893 ) C483_=_C544( C483 C544 ) \nC483_=_C587( C483 C587 ) C483_=_C636( C483 C636 ) C483_=_C714( C483 C714 ) C483_=_C753( C483 C753 ) C483_=_C814( C483 C814 ) C483_=_C818( C483 C818 ) \nC483_=_C851( C483 C851 ) C483_=_C893( C483 C893 ) C497_=_C509( C497 C509 ) C497_=_C588( C497 C588 ) C497_=_C626( C497 C626 ) C497_=_C636( C497 C636 ) \nC497_=_C686( C497 C686 ) C497_=_C695( C497 C695 ) C497_=_C713( C497 C713 ) C497_=_C717( C497 C717 ) C497_=_C783( C497 C783 ) C497_=_C793( C497 C793 ) \nC497_=_C797( C497 C797 ) C497_=_C811( C497 C811 ) C497_=_C833( C497 C833 ) C497_=_C847( C497 C847 ) C497_=_C868( C497 C868 ) C509_=_C588( C509 C588 ) \nC509_=_C626( C509 C626 ) C509_=_C686( C509 C686 ) C509_=_C695( C509 C695 ) C509_=_C713( C509 C713 ) C509_=_C714( C509 C714 ) C509_=_C717( C509 C717 ) \nC509_=_C783( C509 C783 ) C509_=_C793( C509 C793 ) C509_=_C797( C509 C797 ) C509_=_C811( C509 C811 ) C509_=_C833( C509 C833 ) C509_=_C847( C509 C847 ) \nC509_=_C868( C509 C868 ) C509_=_C893( C509 C893 ) C544_=_C587( C544 C587 ) C544_=_C636( C544 C636 ) C544_=_C686( C544 C686 ) C544_=_C714( C544 C714 ) \nC544_=_C753( C544 C753 ) C544_=_C783( C544 C783 ) C544_=_C793( C544 C793 ) C544_=_C797( C544 C797 ) C544_=_C814( C544 C814 ) C544_=_C818( C544 C818 ) \nC544_=_C851( C544 C851 ) C544_=_C868( C544 C868 ) C544_=_C893( C544 C893 ) C587_=_C636( C587 C636 ) C587_=_C714( C587 C714 ) C587_=_C753( C587 C753 ) \nC587_=_C793( C587 C793 ) C587_=_C811( C587 C811 ) C587_=_C814( C587 C814 ) C587_=_C818( C587 C818 ) C587_=_C833( C587 C833 ) C587_=_C851( C587 C851 ) \nC587_=_C893( C587 C893 ) C588_=_C626( C588 C626 ) C588_=_C686( C588 C686 ) C588_=_C695( C588 C695 ) C588_=_C713( C588 C713 ) C588_=_C714( C588 C714 ) \nC588_=_C717( C588 C717 ) C588_=_C783( C588 C783 ) C588_=_C793( C588 C793 ) C588_=_C797( C588 C797 ) C588_=_C811( C588 C811 ) C588_=_C833( C588 C833 ) \nC588_=_C847( C588 C847 ) C588_=_C868( C588 C868 ) C588_=_C893( C588 C893 ) C626_=_C686( C626 C686 ) C626_=_C695( C626 C695 ) C626_=_C713( C626 C713 ) \nC626_=_C717( C626 C717 ) C626_=_C783( C626 C783 ) C626_=_C793( C626 C793 ) C626_=_C797( C626 C797 ) C626_=_C811( C626 C811 ) C626_=_C833( C626 C833 ) \nC626_=_C847( C626 C847 ) C626_=_C868( C626 C868 ) C636_=_C714( C636 C714 ) C636_=_C717( C636 C717 ) C636_=_C753( C636 C753 ) C636_=_C783( C636 C783 ) \nC636_=_C814( C636 C814 ) C636_=_C818( C636 C818 ) C636_=_C851( C636 C851 ) C636_=_C893( C636 C893 ) C686_=_C695( C686 C695 ) C686_=_C713( C686 C713 ) \nC686_=_C717( C686 C717 ) C686_=_C783( C686 C783 ) C686_=_C793( C686 C793 ) C686_=_C797( C686 C797 ) C686_=_C811( C686 C811 ) C686_=_C833( C686 C833 ) \nC686_=_C847( C686 C847 ) C686_=_C868( C686 C868 ) C686_=_C893( C686 C893 ) C695_=_C713( C695 C713 ) C695_=_C717( C695 C717 ) C695_=_C753( C695 C753 ) \nC695_=_C783( C695 C783 ) C695_=_C793( C695 C793 ) C695_=_C797( C695 C797 ) C695_=_C811( C695 C811 ) C695_=_C818( C695 C818 ) C695_=_C833( C695 C833 ) \nC695_=_C847( C695 C847 ) C695_=_C868( C695 C868 ) C713_=_C714( C713 C714 ) C713_=_C717( C713 C717 ) C713_=_C783( C713 C783 ) C713_=_C793(</w:t>
      </w:r>
    </w:p>
    <w:p>
      <w:pPr>
        <w:pStyle w:val="PreformattedText"/>
        <w:bidi w:val="0"/>
        <w:spacing w:before="0" w:after="0"/>
        <w:jc w:val="left"/>
        <w:rPr/>
      </w:pPr>
      <w:r>
        <w:rPr/>
        <w:t xml:space="preserve"> </w:t>
      </w:r>
      <w:r>
        <w:rPr/>
        <w:t>C713 C793 ) \nC713_=_C797( C713 C797 ) C713_=_C811( C713 C811 ) C713_=_C833( C713 C833 ) C713_=_C847( C713 C847 ) C713_=_C868( C713 C868 ) C714_=_C753( C714 C753 ) \nC714_=_C814( C714 C814 ) C714_=_C818( C714 C818 ) C714_=_C851( C714 C851 ) C714_=_C893( C714 C893 ) C717_=_C783( C717 C783 ) C717_=_C793( C717 C793 ) \nC717_=_C797( C717 C797 ) C717_=_C811( C717 C811 ) C717_=_C833( C717 C833 ) C717_=_C847( C717 C847 ) C717_=_C868( C717 C868 ) C753_=_C814( C753 C814 ) \nC753_=_C818( C753 C818 ) C753_=_C851( C753 C851 ) C753_=_C893( C753 C893 ) C783_=_C793( C783 C793 ) C783_=_C797( C783 C797 ) C783_=_C811( C783 C811 ) \nC783_=_C833( C783 C833 ) C783_=_C847( C783 C847 ) C783_=_C868( C783 C868 ) C793_=_C797( C793 C797 ) C793_=_C811( C793 C811 ) C793_=_C814( C793 C814 ) \nC793_=_C818( C793 C818 ) C793_=_C833( C793 C833 ) C793_=_C847( C793 C847 ) C793_=_C851( C793 C851 ) C793_=_C868( C793 C868 ) C797_=_C811( C797 C811 ) \nC797_=_C814( C797 C814 ) C797_=_C833( C797 C833 ) C797_=_C847( C797 C847 ) C797_=_C851( C797 C851 ) C797_=_C868( C797 C868 ) C811_=_C814( C811 C814 ) \nC811_=_C833( C811 C833 ) C811_=_C847( C811 C847 ) C811_=_C851( C811 C851 ) C811_=_C868( C811 C868 ) C814_=_C818( C814 C818 ) C814_=_C847( C814 C847 ) \nC814_=_C851( C814 C851 ) C814_=_C893( C814 C893 ) C818_=_C851( C818 C851 ) C818_=_C893( C818 C893 ) C833_=_C847( C833 C847 ) C833_=_C851( C833 C851 ) \nC833_=_C868( C833 C868 ) C847_=_C868( C847 C868 ) C851_=_C868( C851 C868 ) C851_=_C893( C851 C893 ) "];109-&gt;141[label="40: C183 C290 C299 C310 C311 \nC320 C324 C327 C345 C349 C400 \nC406 C414 C426 C449 C483 C497 \nC509 C544 C587 C588 C626 C636 \nC686 C695 C713 C714 C717 C753 \nC783 C793 C797 C811 C814 C818 \nC833 C847 C851 C868 C893 \n425: C183_=_C290 ,C183_=_C320 ,C183_=_C324 ,C183_=_C349 ,C183_=_C400 ,\nC183_=_C426 ,C183_=_C483 ,C183_=_C497 ,C183_=_C509 ,C183_=_C588 ,C183_=_C626 ,\nC183_=_C686 ,C183_=_C695 ,C183_=_C713 ,C183_=_C717 ,C183_=_C783 ,C183_=_C793 ,\nC183_=_C797 ,C183_=_C811 ,C183_=_C833 ,C183_=_C847 ,C183_=_C868 ,C290_=_C320 ,\nC290_=_C324 ,C290_=_C349 ,C290_=_C400 ,C290_=_C426 ,C290_=_C497 ,C290_=_C509 ,\nC290_=_C587 ,C290_=_C588 ,C290_=_C626 ,C290_=_C686 ,C290_=_C695 ,C290_=_C713 ,\nC290_=_C717 ,C290_=_C783 ,C290_=_C793 ,C290_=_C797 ,C290_=_C811 ,C290_=_C814 ,\nC290_=_C833 ,C290_=_C847 ,C290_=_C868 ,C299_=_C310 ,C299_=_C311 ,C299_=_C327 ,\nC299_=_C345 ,C299_=_C406 ,C299_=_C414 ,C299_=_C449 ,C299_=_C483 ,C299_=_C544 ,\nC299_=_C587 ,C299_=_C636 ,C299_=_C714 ,C299_=_C753 ,C299_=_C814 ,C299_=_C818 ,\nC299_=_C851 ,C299_=_C893 ,C310_=_C311 ,C310_=_C327 ,C310_=_C345 ,C310_=_C406 ,\nC310_=_C414 ,C310_=_C449 ,C310_=_C483 ,C310_=_C544 ,C310_=_C587 ,C310_=_C636 ,\nC310_=_C714 ,C310_=_C753 ,C310_=_C814 ,C310_=_C818 ,C310_=_C833 ,C310_=_C851 ,\nC310_=_C893 ,C311_=_C327 ,C311_=_C345 ,C311_=_C406 ,C311_=_C414 ,C311_=_C449 ,\nC311_=_C483 ,C311_=_C544 ,C311_=_C587 ,C311_=_C636 ,C311_=_C714 ,C311_=_C753 ,\nC311_=_C814 ,C311_=_C818 ,C311_=_C851 ,C311_=_C893 ,C320_=_C324 ,C320_=_C349 ,\nC320_=_C400 ,C320_=_C426 ,C320_=_C497 ,C320_=_C509 ,C320_=_C588 ,C320_=_C626 ,\nC320_=_C686 ,C320_=_C695 ,C320_=_C713 ,C320_=_C717 ,C320_=_C783 ,C320_=_C793 ,\nC320_=_C797 ,C320_=_C811 ,C320_=_C833 ,C320_=_C847 ,C320_=_C868 ,C324_=_C349 ,\nC324_=_C400 ,C324_=_C426 ,C324_=_C483 ,C324_=_C497 ,C324_=_C509 ,C324_=_C588 ,\nC324_=_C626 ,C324_=_C686 ,C324_=_C695 ,C324_=_C713 ,C324_=_C717 ,C324_=_C783 ,\nC324_=_C793 ,C324_=_C797 ,C324_=_C811 ,C324_=_C833 ,C324_=_C847 ,C324_=_C868 ,\nC327_=_C345 ,C327_=_C406 ,C327_=_C414 ,C327_=_C449 ,C327_=_C483 ,C327_=_C544 ,\nC327_=_C587 ,C327_=_C636 ,C327_=_C714 ,C327_=_C753 ,C327_=_C814 ,C327_=_C818 ,\nC327_=_C851 ,C327_=_C893 ,C345_=_C406 ,C345_=_C414 ,C345_=_C449 ,C345_=_C483 ,\nC345_=_C544 ,C345_=_C587 ,C345_=_C636 ,C345_=_C714 ,C345_=_C753 ,C345_=_C797 ,\nC345_=_C814 ,C345_=_C818 ,C345_=_C851 ,C345_=_C893 ,C349_=_C400 ,C349_=_C426 ,\nC349_=_C497 ,C349_=_C509 ,C349_=_C588 ,C349_=_C626 ,C349_=_C686 ,C349_=_C695 ,\nC349_=_C713 ,C349_=_C717 ,C349_=_C753 ,C349_=_C783 ,C349_=_C793 ,C349_=_C797 ,\nC349_=_C811 ,C349_=_C833 ,C349_=_C847 ,C349_=_C868 ,C400_=_C426 ,C400_=_C497 ,\nC400_=_C509 ,C400_=_C588 ,C400_=_C626 ,C400_=_C686 ,C400_=_C695 ,C400_=_C713 ,\nC400_=_C717 ,C400_=_C783 ,C400_=_C793 ,C400_=_C797 ,C400_=_C811 ,C400_=_C833 ,\nC400_=_C847 ,C400_=_C868 ,C406_=_C414 ,C406_=_C449 ,C406_=_C483 ,C406_=_C544 ,\nC406_=_C587 ,C406_=_C636 ,C406_=_C714 ,C406_=_C753 ,C406_=_C814 ,C406_=_C818 ,\nC406_=_C851 ,C406_=_C893 ,C414_=_C449 ,C414_=_C483 ,C414_=_C544 ,C414_=_C587 ,\nC414_=_C636 ,C414_=_C686 ,C414_=_C714 ,C414_=_C753 ,C414_=_C814 ,C414_=_C818 ,\nC414_=_C851 ,C414_=_C893 ,C426_=_C497 ,C426_=_C509 ,C426_=_C587 ,C426_=_C588 ,\nC426_=_C626 ,C426_=_C686 ,C426_=_C695 ,C426_=_C713 ,C426_=_C717 ,C426_=_C783 ,\nC426_=_C793 ,C426_=_C797 ,C426_=_C811 ,C426_=_C833 ,C426_=_C847 ,C426_=_C868 ,\nC426_=_C893 ,C449_=_C483 ,C449_=_C544 ,C449_=_C587 ,C449_=_C636 ,C449_=_C714 ,\nC449_=_C753 ,C449_=_C793 ,C449_=_C814 ,C449_=_C818 ,C449_=_C847 ,C449_=_C851 ,\nC449_=_C893 ,C483_=_C544 ,C483_=_C587 ,C483_=_C636 ,C483_=_C714 ,C483_=_C753 ,\nC483_=_C814 ,C483_=_C818 ,C483_=_C851 ,C483_=_C893 ,C497_=_C509 ,C497_=_C588 ,\nC497_=_C626 ,C497_=_C636 ,C497_=_C686 ,C497_=_C695 ,C497_=_C713 ,C497_=_C717 ,\nC497_=_C783 ,C497_=_C793 ,C497_=_C797 ,C497_=_C811 ,C497_=_C833 ,C497_=_C847 ,\nC497_=_C868 ,C509_=_C588 ,C509_=_C626 ,C509_=_C686 ,C509_=_C695 ,C509_=_C713 ,\nC509_=_C714 ,C509_=_C717 ,C509_=_C783 ,C509_=_C793 ,C509_=_C797 ,C509_=_C811 ,\nC509_=_C833 ,C509_=_C847 ,C509_=_C868 ,C509_=_C893 ,C544_=_C587 ,C544_=_C636 ,\nC544_=_C686 ,C544_=_C714 ,C544_=_C753 ,C544_=_C783 ,C544_=_C793 ,C544_=_C797 ,\nC544_=_C814 ,C544_=_C818 ,C544_=_C851 ,C544_=_C868 ,C544_=_C893 ,C587_=_C636 ,\nC587_=_C714 ,C587_=_C753 ,C587_=_C793 ,C587_=_C811 ,C587_=_C814 ,C587_=_C818 ,\nC587_=_C833 ,C587_=_C851 ,C587_=_C893 ,C588_=_C626 ,C588_=_C686 ,C588_=_C695 ,\nC588_=_C713 ,C588_=_C714 ,C588_=_C717 ,C588_=_C783 ,C588_=_C793 ,C588_=_C797 ,\nC588_=_C811 ,C588_=_C833 ,C588_=_C847 ,C588_=_C868 ,C588_=_C893 ,C626_=_C686 ,\nC626_=_C695 ,C626_=_C713 ,C626_=_C717 ,C626_=_C783 ,C626_=_C793 ,C626_=_C797 ,\nC626_=_C811 ,C626_=_C833 ,C626_=_C847 ,C626_=_C868 ,C636_=_C714 ,C636_=_C717 ,\nC636_=_C753 ,C636_=_C783 ,C636_=_C814 ,C636_=_C818 ,C636_=_C851 ,C636_=_C893 ,\nC686_=_C695 ,C686_=_C713 ,C686_=_C717 ,C686_=_C783 ,C686_=_C793 ,C686_=_C797 ,\nC686_=_C811 ,C686_=_C833 ,C686_=_C847 ,C686_=_C868 ,C686_=_C893 ,C695_=_C713 ,\nC695_=_C717 ,C695_=_C753 ,C695_=_C783 ,C695_=_C793 ,C695_=_C797 ,C695_=_C811 ,\nC695_=_C818 ,C695_=_C833 ,C695_=_C847 ,C695_=_C868 ,C713_=_C714 ,C713_=_C717 ,\nC713_=_C783 ,C713_=_C793 ,C713_=_C797 ,C713_=_C811 ,C713_=_C833 ,C713_=_C847 ,\nC713_=_C868 ,C714_=_C753 ,C714_=_C814 ,C714_=_C818 ,C714_=_C851 ,C714_=_C893 ,\nC717_=_C783 ,C717_=_C793 ,C717_=_C797 ,C717_=_C811 ,C717_=_C833 ,C717_=_C847 ,\nC717_=_C868 ,C753_=_C814 ,C753_=_C818 ,C753_=_C851 ,C753_=_C893 ,C783_=_C793 ,\nC783_=_C797 ,C783_=_C811 ,C783_=_C833 ,C783_=_C847 ,C783_=_C868 ,C793_=_C797 ,\nC793_=_C811 ,C793_=_C814 ,C793_=_C818 ,C793_=_C833 ,C793_=_C847 ,C793_=_C851 ,\nC793_=_C868 ,C797_=_C811 ,C797_=_C814 ,C797_=_C833 ,C797_=_C847 ,C797_=_C851 ,\nC797_=_C868 ,C811_=_C814 ,C811_=_C833 ,C811_=_C847 ,C811_=_C851 ,C811_=_C868 ,\nC814_=_C818 ,C814_=_C847 ,C814_=_C851 ,C814_=_C893 ,C818_=_C851 ,C818_=_C893 ,\nC833_=_C847 ,C833_=_C851 ,C833_=_C868 ,C847_=_C868 ,C851_=_C868 ,C851_=_C893 ,"];142[shape=box, label="id:142 level: 7\n111: C175 C210 C238 C260 C267 \nC269 C271 C275 C281 C283 C298 \nC310 C311 C312 C313 C320 C338 \nC388 C413 C418 C424 C426 C436 \nC438 C441 C443 C457 C461 C466 \nC474 C487 C490 C510 C516 C520 \nC523 C527 C554 C558 C559 C564 \nC565 C568 C575 C580 C583 C589 \nC592 C595 C597 C598 C600 C602 \nC603 C613 C614 C619 C624 C626 \nC637 C640 C655 C665 C675 C680 \nC682 C685 C689 C690 C693 C694 \nC696 C708 C710 C719 C722 C723 \nC724 C725 C729 C732 C736 C737 \nC738 C748 C759 C769 C777 C782 \nC787 C789 C805 C822 C828 C832 \nC843 C844 C848 C850 C856 C857 \nC871 C880 C882 C883 C884 C885 \nC890 C891 C894 C897 \n1774: C175_=_C210( C175 C210 ) C175_=_C267( C175 C267 ) C175_=_C283( C175 C283 ) C175_=_C313( C175 C313 ) C175_=_C338( C175 C338 ) \nC175_=_C413( C175 C413 ) C175_=_C461( C175 C461 ) C175_=_C510( C175 C510 ) C175_=_C554( C175 C554 ) C175_=_C575( C175 C575 ) C175_=_C580( C175 C580 ) \nC175_=_C597( C175 C597 ) C175_=_C624( C175 C624 ) C175_=_C626( C175 C626 ) C175_=_C655( C175 C655 ) C175_=_C694( C175 C694 ) C175_=_C723( C175 C723 ) \nC175_=_C737( C175 C737 ) C175_=_C738( C175 C738 ) C175_=_C777( C175 C777 ) C175_=_C782( C175 C782 ) C175_=_C787( C175 C787 ) C175_=_C805( C175 C805 ) \nC175_=_C856( C175 C856 ) C175_=_C883( C175 C883 ) C175_=_C897( C175 C897 ) C210_=_C267( C210 C267 ) C210_=_C283( C210 C283 ) C210_=_C313( C210 C313 ) \nC210_=_C338( C210 C338 ) C210_=_C413( C210 C413 ) C210_=_C461( C210 C461 ) C210_=_C510( C210 C510 ) C210_=_C516( C210 C516 ) C210_=_C554( C210 C554 ) \nC210_=_C575( C210 C575 ) C210_=_C580( C210 C580 ) C210_=_C597( C210 C597 ) C210_=_C626( C210 C626 ) C210_=_C655( C210 C655 ) C210_=_C689( C210 C689 ) \nC210_=_C690( C210 C690 ) C210_=_C694( C210 C694 ) C210_=_C725( C210 C725 ) C210_=_C737( C210 C737 ) C210_=_C777( C210 C777 ) C210_=_C782( C210 C782 ) \nC210_=_C787( C210 C787 ) C210_=_C805( C210 C805 ) C210_=_C848( C210 C848 ) C210_=_C897( C210 C897 ) C238_=_C260( C238 C260 ) C238_=_C269( C238 C269 ) \nC238_=_C275( C238 C275 ) C238_=_C281( C238 C281 ) C238_=_C310( C238 C310 ) C238_=_C311( C238 C311 ) C238_=_C312( C238 C312 ) C238_=_C438( C238 C438 ) \nC238_=_C516( C238 C516 ) C238_=_C554( C238 C554 ) C238_=_C558( C238 C558 ) C238_=_C559( C238 C559 ) C238_=_C565( C238 C565 ) C238_=_C568( C238 C568 ) \nC238_=_C583( C238 C583 ) C238_=_C600( C238 C600 ) C238_=_C614( C238 C614 ) C238_=_C640( C238 C640 ) C238_=_C693( C238 C693 ) C238_=_C696( C238 C696 ) \nC238_=_C708( C238 C708 ) C238_=_C722( C238 C722 ) C238_=_C723( C238</w:t>
      </w:r>
    </w:p>
    <w:p>
      <w:pPr>
        <w:pStyle w:val="PreformattedText"/>
        <w:bidi w:val="0"/>
        <w:spacing w:before="0" w:after="0"/>
        <w:jc w:val="left"/>
        <w:rPr/>
      </w:pPr>
      <w:r>
        <w:rPr/>
        <w:t xml:space="preserve"> </w:t>
      </w:r>
      <w:r>
        <w:rPr/>
        <w:t>C723 ) C238_=_C729( C238 C729 ) C238_=_C732( C238 C732 ) C238_=_C737( C238 C737 ) \nC238_=_C769( C238 C769 ) C238_=_C777( C238 C777 ) C238_=_C844( C238 C844 ) C238_=_C856( C238 C856 ) C238_=_C857( C238 C857 ) C238_=_C871( C238 C871 ) \nC238_=_C880( C238 C880 ) C238_=_C883( C238 C883 ) C238_=_C884( C238 C884 ) C238_=_C885( C238 C885 ) C238_=_C890( C238 C890 ) C238_=_C891( C238 C891 ) \nC260_=_C269( C260 C269 ) C260_=_C275( C260 C275 ) C260_=_C281( C260 C281 ) C260_=_C310( C260 C310 ) C260_=_C311( C260 C311 ) C260_=_C312( C260 C312 ) \nC260_=_C516( C260 C516 ) C260_=_C558( C260 C558 ) C260_=_C559( C260 C559 ) C260_=_C565( C260 C565 ) C260_=_C568( C260 C568 ) C260_=_C583( C260 C583 ) \nC260_=_C600( C260 C600 ) C260_=_C614( C260 C614 ) C260_=_C640( C260 C640 ) C260_=_C693( C260 C693 ) C260_=_C708( C260 C708 ) C260_=_C722( C260 C722 ) \nC260_=_C723( C260 C723 ) C260_=_C729( C260 C729 ) C260_=_C732( C260 C732 ) C260_=_C737( C260 C737 ) C260_=_C769( C260 C769 ) C260_=_C777( C260 C777 ) \nC260_=_C844( C260 C844 ) C260_=_C856( C260 C856 ) C260_=_C857( C260 C857 ) C260_=_C871( C260 C871 ) C260_=_C885( C260 C885 ) C260_=_C891( C260 C891 ) \nC267_=_C283( C267 C283 ) C267_=_C313( C267 C313 ) C267_=_C338( C267 C338 ) C267_=_C413( C267 C413 ) C267_=_C443( C267 C443 ) C267_=_C461( C267 C461 ) \nC267_=_C510( C267 C510 ) C267_=_C554( C267 C554 ) C267_=_C575( C267 C575 ) C267_=_C580( C267 C580 ) C267_=_C597( C267 C597 ) C267_=_C626( C267 C626 ) \nC267_=_C655( C267 C655 ) C267_=_C682( C267 C682 ) C267_=_C694( C267 C694 ) C267_=_C724( C267 C724 ) C267_=_C777( C267 C777 ) C267_=_C782( C267 C782 ) \nC267_=_C787( C267 C787 ) C267_=_C805( C267 C805 ) C267_=_C850( C267 C850 ) C267_=_C884( C267 C884 ) C267_=_C890( C267 C890 ) C267_=_C897( C267 C897 ) \nC269_=_C275( C269 C275 ) C269_=_C281( C269 C281 ) C269_=_C310( C269 C310 ) C269_=_C311( C269 C311 ) C269_=_C312( C269 C312 ) C269_=_C516( C269 C516 ) \nC269_=_C558( C269 C558 ) C269_=_C559( C269 C559 ) C269_=_C565( C269 C565 ) C269_=_C568( C269 C568 ) C269_=_C583( C269 C583 ) C269_=_C592( C269 C592 ) \nC269_=_C600( C269 C600 ) C269_=_C614( C269 C614 ) C269_=_C640( C269 C640 ) C269_=_C693( C269 C693 ) C269_=_C708( C269 C708 ) C269_=_C722( C269 C722 ) \nC269_=_C723( C269 C723 ) C269_=_C729( C269 C729 ) C269_=_C732( C269 C732 ) C269_=_C737( C269 C737 ) C269_=_C769( C269 C769 ) C269_=_C777( C269 C777 ) \nC269_=_C843( C269 C843 ) C269_=_C844( C269 C844 ) C269_=_C856( C269 C856 ) C269_=_C857( C269 C857 ) C269_=_C871( C269 C871 ) C269_=_C882( C269 C882 ) \nC269_=_C885( C269 C885 ) C269_=_C891( C269 C891 ) C271_=_C313( C271 C313 ) C271_=_C338( C271 C338 ) C271_=_C424( C271 C424 ) C271_=_C438( C271 C438 ) \nC271_=_C457( C271 C457 ) C271_=_C474( C271 C474 ) C271_=_C520( C271 C520 ) C271_=_C597( C271 C597 ) C271_=_C637( C271 C637 ) C271_=_C675( C271 C675 ) \nC271_=_C680( C271 C680 ) C271_=_C693( C271 C693 ) C271_=_C696( C271 C696 ) C271_=_C724( C271 C724 ) C271_=_C748( C271 C748 ) C271_=_C777( C271 C777 ) \nC271_=_C828( C271 C828 ) C275_=_C281( C275 C281 ) C275_=_C310( C275 C310 ) C275_=_C311( C275 C311 ) C275_=_C312( C275 C312 ) C275_=_C516( C275 C516 ) \nC275_=_C558( C275 C558 ) C275_=_C559( C275 C559 ) C275_=_C565( C275 C565 ) C275_=_C568( C275 C568 ) C275_=_C583( C275 C583 ) C275_=_C600( C275 C600 ) \nC275_=_C614( C275 C614 ) C275_=_C640( C275 C640 ) C275_=_C693( C275 C693 ) C275_=_C708( C275 C708 ) C275_=_C722( C275 C722 ) C275_=_C723( C275 C723 ) \nC275_=_C729( C275 C729 ) C275_=_C732( C275 C732 ) C275_=_C737( C275 C737 ) C275_=_C769( C275 C769 ) C275_=_C777( C275 C777 ) C275_=_C844( C275 C844 ) \nC275_=_C856( C275 C856 ) C275_=_C857( C275 C857 ) C275_=_C871( C275 C871 ) C275_=_C880( C275 C880 ) C275_=_C885( C275 C885 ) C275_=_C891( C275 C891 ) \nC281_=_C310( C281 C310 ) C281_=_C311( C281 C311 ) C281_=_C312( C281 C312 ) C281_=_C441( C281 C441 ) C281_=_C516( C281 C516 ) C281_=_C558( C281 C558 ) \nC281_=_C559( C281 C559 ) C281_=_C565( C281 C565 ) C281_=_C568( C281 C568 ) C281_=_C583( C281 C583 ) C281_=_C600( C281 C600 ) C281_=_C614( C281 C614 ) \nC281_=_C626( C281 C626 ) C281_=_C640( C281 C640 ) C281_=_C693( C281 C693 ) C281_=_C708( C281 C708 ) C281_=_C722( C281 C722 ) C281_=_C723( C281 C723 ) \nC281_=_C729( C281 C729 ) C281_=_C732( C281 C732 ) C281_=_C737( C281 C737 ) C281_=_C769( C281 C769 ) C281_=_C777( C281 C777 ) C281_=_C805( C281 C805 ) \nC281_=_C844( C281 C844 ) C281_=_C856( C281 C856 ) C281_=_C857( C281 C857 ) C281_=_C871( C281 C871 ) C281_=_C883( C281 C883 ) C281_=_C885( C281 C885 ) \nC281_=_C891( C281 C891 ) C283_=_C313( C283 C313 ) C283_=_C338( C283 C338 ) C283_=_C413( C283 C413 ) C283_=_C461( C283 C461 ) C283_=_C510( C283 C510 ) \nC283_=_C554( C283 C554 ) C283_=_C564( C283 C564 ) C283_=_C575( C283 C575 ) C283_=_C580( C283 C580 ) C283_=_C597( C283 C597 ) C283_=_C626( C283 C626 ) \nC283_=_C655( C283 C655 ) C283_=_C694( C283 C694 ) C283_=_C725( C283 C725 ) C283_=_C748( C283 C748 ) C283_=_C777( C283 C777 ) C283_=_C782( C283 C782 ) \nC283_=_C787( C283 C787 ) C283_=_C805( C283 C805 ) C283_=_C857( C283 C857 ) C283_=_C884( C283 C884 ) C283_=_C897( C283 C897 ) C298_=_C426( C298 C426 ) \nC298_=_C436( C298 C436 ) C298_=_C441( C298 C441 ) C298_=_C466( C298 C466 ) C298_=_C474( C298 C474 ) C298_=_C487( C298 C487 ) C298_=_C523( C298 C523 ) \nC298_=_C564( C298 C564 ) C298_=_C589( C298 C589 ) C298_=_C595( C298 C595 ) C298_=_C598( C298 C598 ) C298_=_C619( C298 C619 ) C298_=_C689( C298 C689 ) \nC298_=_C710( C298 C710 ) C298_=_C719( C298 C719 ) C298_=_C736( C298 C736 ) C298_=_C805( C298 C805 ) C298_=_C844( C298 C844 ) C298_=_C880( C298 C880 ) \nC298_=_C882( C298 C882 ) C298_=_C883( C298 C883 ) C298_=_C885( C298 C885 ) C298_=_C890( C298 C890 ) C310_=_C311( C310 C311 ) C310_=_C312( C310 C312 ) \nC310_=_C516( C310 C516 ) C310_=_C558( C310 C558 ) C310_=_C559( C310 C559 ) C310_=_C565( C310 C565 ) C310_=_C568( C310 C568 ) C310_=_C583( C310 C583 ) \nC310_=_C600( C310 C600 ) C310_=_C614( C310 C614 ) C310_=_C640( C310 C640 ) C310_=_C693( C310 C693 ) C310_=_C708( C310 C708 ) C310_=_C722( C310 C722 ) \nC310_=_C723( C310 C723 ) C310_=_C729( C310 C729 ) C310_=_C732( C310 C732 ) C310_=_C737( C310 C737 ) C310_=_C769( C310 C769 ) C310_=_C777( C310 C777 ) \nC310_=_C787( C310 C787 ) C310_=_C844( C310 C844 ) C310_=_C856( C310 C856 ) C310_=_C857( C310 C857 ) C310_=_C871( C310 C871 ) C310_=_C885( C310 C885 ) \nC310_=_C891( C310 C891 ) C311_=_C312( C311 C312 ) C311_=_C516( C311 C516 ) C311_=_C558( C311 C558 ) C311_=_C559( C311 C559 ) C311_=_C565( C311 C565 ) \nC311_=_C568( C311 C568 ) C311_=_C583( C311 C583 ) C311_=_C600( C311 C600 ) C311_=_C614( C311 C614 ) C311_=_C619( C311 C619 ) C311_=_C640( C311 C640 ) \nC311_=_C693( C311 C693 ) C311_=_C708( C311 C708 ) C311_=_C722( C311 C722 ) C311_=_C723( C311 C723 ) C311_=_C729( C311 C729 ) C311_=_C732( C311 C732 ) \nC311_=_C737( C311 C737 ) C311_=_C769( C311 C769 ) C311_=_C777( C311 C777 ) C311_=_C844( C311 C844 ) C311_=_C856( C311 C856 ) C311_=_C857( C311 C857 ) \nC311_=_C871( C311 C871 ) C311_=_C885( C311 C885 ) C311_=_C891( C311 C891 ) C312_=_C516( C312 C516 ) C312_=_C558( C312 C558 ) C312_=_C559( C312 C559 ) \nC312_=_C565( C312 C565 ) C312_=_C568( C312 C568 ) C312_=_C583( C312 C583 ) C312_=_C600( C312 C600 ) C312_=_C614( C312 C614 ) C312_=_C640( C312 C640 ) \nC312_=_C693( C312 C693 ) C312_=_C708( C312 C708 ) C312_=_C722( C312 C722 ) C312_=_C723( C312 C723 ) C312_=_C729( C312 C729 ) C312_=_C732( C312 C732 ) \nC312_=_C736( C312 C736 ) C312_=_C737( C312 C737 ) C312_=_C769( C312 C769 ) C312_=_C777( C312 C777 ) C312_=_C843( C312 C843 ) C312_=_C844( C312 C844 ) \nC312_=_C856( C312 C856 ) C312_=_C857( C312 C857 ) C312_=_C871( C312 C871 ) C312_=_C885( C312 C885 ) C312_=_C891( C312 C891 ) C312_=_C894( C312 C894 ) \nC313_=_C320( C313 C320 ) C313_=_C338( C313 C338 ) C313_=_C413( C313 C413 ) C313_=_C418( C313 C418 ) C313_=_C424( C313 C424 ) C313_=_C438( C313 C438 ) \nC313_=_C443( C313 C443 ) C313_=_C457( C313 C457 ) C313_=_C461( C313 C461 ) C313_=_C466( C313 C466 ) C313_=_C474( C313 C474 ) C313_=_C490( C313 C490 ) \nC313_=_C510( C313 C510 ) C313_=_C520( C313 C520 ) C313_=_C527( C313 C527 ) C313_=_C554( C313 C554 ) C313_=_C575( C313 C575 ) C313_=_C580( C313 C580 ) \nC313_=_C592( C313 C592 ) C313_=_C597( C313 C597 ) C313_=_C598( C313 C598 ) C313_=_C602( C313 C602 ) C313_=_C603( C313 C603 ) C313_=_C613( C313 C613 ) \nC313_=_C626( C313 C626 ) C313_=_C637( C313 C637 ) C313_=_C655( C313 C655 ) C313_=_C665( C313 C665 ) C313_=_C675( C313 C675 ) C313_=_C680( C313 C680 ) \nC313_=_C690( C313 C690 ) C313_=_C694( C313 C694 ) C313_=_C696( C313 C696 ) C313_=_C724( C313 C724 ) C313_=_C725( C313 C725 ) C313_=_C748( C313 C748 ) \nC313_=_C777( C313 C777 ) C313_=_C782( C313 C782 ) C313_=_C787( C313 C787 ) C313_=_C805( C313 C805 ) C313_=_C822( C313 C822 ) C313_=_C828( C313 C828 ) \nC313_=_C843( C313 C843 ) C313_=_C880( C313 C880 ) C313_=_C884( C313 C884 ) C313_=_C894( C313 C894 ) C313_=_C897( C313 C897 ) C320_=_C418( C320 C418 ) \nC320_=_C426( C320 C426 ) C320_=_C443( C320 C443 ) C320_=_C466( C320 C466 ) C320_=_C490( C320 C490 ) C320_=_C527( C320 C527 ) C320_=_C580( C320 C580 ) \nC320_=_C592( C320 C592 ) C320_=_C598( C320 C598 ) C320_=_C602( C320 C602 ) C320_=_C603( C320 C603 ) C320_=_C613( C320 C613 ) C320_=_C626( C320 C626 ) \nC320_=_C665( C320 C665 ) C320_=_C690( C320 C690 ) C320_=_C694( C320 C694 ) C320_=_C725( C320 C725 ) C320_=_C822( C320 C822 ) C320_=_C843( C320 C843 ) \nC320_=_C850( C320 C850 ) C320_=_C880( C320 C880 ) C320_=_C884( C320 C884 ) C320_=_C894( C320 C894 ) C338_=_C413( C338 C413 ) C338_=_C424( C338 C424 ) \nC338_=_C438( C338 C438 ) C338_=_C457( C338 C457 ) C338_=_C461( C338 C461 ) C338_=_C474( C338 C474 ) C338_=_C490( C338 C490 ) C338_=_C510( C338 C510 ) \nC338_=_C520( C338 C520 ) C338_=_C554( C338 C554 ) C338_=_C575( C338 C575 ) C338_=_C580( C338 C580 ) C338_=_C597( C338 C597 ) C338_=_C626( C338 C626 ) \nC338_=_C637( C338 C637 ) C338_=_C655( C338 C655 ) C338_=_C675( C338 C675 ) C338_=_C680(</w:t>
      </w:r>
    </w:p>
    <w:p>
      <w:pPr>
        <w:pStyle w:val="PreformattedText"/>
        <w:bidi w:val="0"/>
        <w:spacing w:before="0" w:after="0"/>
        <w:jc w:val="left"/>
        <w:rPr/>
      </w:pPr>
      <w:r>
        <w:rPr/>
        <w:t xml:space="preserve"> </w:t>
      </w:r>
      <w:r>
        <w:rPr/>
        <w:t>C338 C680 ) C338_=_C690( C338 C690 ) C338_=_C694( C338 C694 ) \nC338_=_C696( C338 C696 ) C338_=_C724( C338 C724 ) C338_=_C748( C338 C748 ) C338_=_C777( C338 C777 ) C338_=_C782( C338 C782 ) C338_=_C787( C338 C787 ) \nC338_=_C805( C338 C805 ) C338_=_C828( C338 C828 ) C338_=_C897( C338 C897 ) C388_=_C624( C388 C624 ) C388_=_C682( C388 C682 ) C388_=_C685( C388 C685 ) \nC388_=_C689( C388 C689 ) C388_=_C738( C388 C738 ) C388_=_C759( C388 C759 ) C388_=_C782( C388 C782 ) C388_=_C787( C388 C787 ) C388_=_C789( C388 C789 ) \nC388_=_C832( C388 C832 ) C388_=_C844( C388 C844 ) C388_=_C848( C388 C848 ) C388_=_C850( C388 C850 ) C388_=_C883( C388 C883 ) C413_=_C461( C413 C461 ) \nC413_=_C510( C413 C510 ) C413_=_C520( C413 C520 ) C413_=_C554( C413 C554 ) C413_=_C575( C413 C575 ) C413_=_C580( C413 C580 ) C413_=_C583( C413 C583 ) \nC413_=_C592( C413 C592 ) C413_=_C595( C413 C595 ) C413_=_C597( C413 C597 ) C413_=_C626( C413 C626 ) C413_=_C655( C413 C655 ) C413_=_C675( C413 C675 ) \nC413_=_C694( C413 C694 ) C413_=_C777( C413 C777 ) C413_=_C782( C413 C782 ) C413_=_C787( C413 C787 ) C413_=_C805( C413 C805 ) C413_=_C891( C413 C891 ) \nC413_=_C897( C413 C897 ) C418_=_C443( C418 C443 ) C418_=_C466( C418 C466 ) C418_=_C490( C418 C490 ) C418_=_C527( C418 C527 ) C418_=_C580( C418 C580 ) \nC418_=_C592( C418 C592 ) C418_=_C598( C418 C598 ) C418_=_C602( C418 C602 ) C418_=_C603( C418 C603 ) C418_=_C613( C418 C613 ) C418_=_C614( C418 C614 ) \nC418_=_C665( C418 C665 ) C418_=_C690( C418 C690 ) C418_=_C694( C418 C694 ) C418_=_C708( C418 C708 ) C418_=_C725( C418 C725 ) C418_=_C737( C418 C737 ) \nC418_=_C748( C418 C748 ) C418_=_C759( C418 C759 ) C418_=_C822( C418 C822 ) C418_=_C828( C418 C828 ) C418_=_C832( C418 C832 ) C418_=_C843( C418 C843 ) \nC418_=_C880( C418 C880 ) C418_=_C884( C418 C884 ) C418_=_C894( C418 C894 ) C424_=_C438( C424 C438 ) C424_=_C457( C424 C457 ) C424_=_C474( C424 C474 ) \nC424_=_C520( C424 C520 ) C424_=_C603( C424 C603 ) C424_=_C637( C424 C637 ) C424_=_C675( C424 C675 ) C424_=_C680( C424 C680 ) C424_=_C689( C424 C689 ) \nC424_=_C696( C424 C696 ) C424_=_C724( C424 C724 ) C424_=_C748( C424 C748 ) C424_=_C828( C424 C828 ) C424_=_C891( C424 C891 ) C424_=_C897( C424 C897 ) \nC426_=_C436( C426 C436 ) C426_=_C441( C426 C441 ) C426_=_C487( C426 C487 ) C426_=_C510( C426 C510 ) C426_=_C523( C426 C523 ) C426_=_C564( C426 C564 ) \nC426_=_C580( C426 C580 ) C426_=_C589( C426 C589 ) C426_=_C595( C426 C595 ) C426_=_C598( C426 C598 ) C426_=_C619( C426 C619 ) C426_=_C626( C426 C626 ) \nC426_=_C637( C426 C637 ) C426_=_C710( C426 C710 ) C426_=_C719( C426 C719 ) C426_=_C736( C426 C736 ) C426_=_C737( C426 C737 ) C426_=_C759( C426 C759 ) \nC426_=_C828( C426 C828 ) C426_=_C882( C426 C882 ) C426_=_C885( C426 C885 ) C426_=_C890( C426 C890 ) C436_=_C441( C436 C441 ) C436_=_C487( C436 C487 ) \nC436_=_C510( C436 C510 ) C436_=_C523( C436 C523 ) C436_=_C554( C436 C554 ) C436_=_C564( C436 C564 ) C436_=_C589( C436 C589 ) C436_=_C595( C436 C595 ) \nC436_=_C598( C436 C598 ) C436_=_C600( C436 C600 ) C436_=_C602( C436 C602 ) C436_=_C619( C436 C619 ) C436_=_C626( C436 C626 ) C436_=_C710( C436 C710 ) \nC436_=_C719( C436 C719 ) C436_=_C736( C436 C736 ) C436_=_C844( C436 C844 ) C436_=_C850( C436 C850 ) C436_=_C880( C436 C880 ) C436_=_C882( C436 C882 ) \nC436_=_C885( C436 C885 ) C436_=_C890( C436 C890 ) C436_=_C897( C436 C897 ) C438_=_C457( C438 C457 ) C438_=_C474( C438 C474 ) C438_=_C520( C438 C520 ) \nC438_=_C600( C438 C600 ) C438_=_C619( C438 C619 ) C438_=_C637( C438 C637 ) C438_=_C675( C438 C675 ) C438_=_C680( C438 C680 ) C438_=_C696( C438 C696 ) \nC438_=_C724( C438 C724 ) C438_=_C748( C438 C748 ) C438_=_C789( C438 C789 ) C438_=_C828( C438 C828 ) C438_=_C880( C438 C880 ) C438_=_C882( C438 C882 ) \nC438_=_C890( C438 C890 ) C438_=_C894( C438 C894 ) C441_=_C487( C441 C487 ) C441_=_C516( C441 C516 ) C441_=_C523( C441 C523 ) C441_=_C554( C441 C554 ) \nC441_=_C564( C441 C564 ) C441_=_C589( C441 C589 ) C441_=_C595( C441 C595 ) C441_=_C598( C441 C598 ) C441_=_C600( C441 C600 ) C441_=_C619( C441 C619 ) \nC441_=_C694( C441 C694 ) C441_=_C710( C441 C710 ) C441_=_C719( C441 C719 ) C441_=_C723( C441 C723 ) C441_=_C736( C441 C736 ) C441_=_C805( C441 C805 ) \nC441_=_C850( C441 C850 ) C441_=_C856( C441 C856 ) C441_=_C882( C441 C882 ) C441_=_C883( C441 C883 ) C441_=_C885( C441 C885 ) C441_=_C890( C441 C890 ) \nC443_=_C466( C443 C466 ) C443_=_C490( C443 C490 ) C443_=_C527( C443 C527 ) C443_=_C580( C443 C580 ) C443_=_C592( C443 C592 ) C443_=_C598( C443 C598 ) \nC443_=_C602( C443 C602 ) C443_=_C603( C443 C603 ) C443_=_C613( C443 C613 ) C443_=_C637( C443 C637 ) C443_=_C665( C443 C665 ) C443_=_C682( C443 C682 ) \nC443_=_C690( C443 C690 ) C443_=_C724( C443 C724 ) C443_=_C725( C443 C725 ) C443_=_C736( C443 C736 ) C443_=_C822( C443 C822 ) C443_=_C832( C443 C832 ) \nC443_=_C843( C443 C843 ) C443_=_C880( C443 C880 ) C443_=_C884( C443 C884 ) C443_=_C890( C443 C890 ) C443_=_C894( C443 C894 ) C457_=_C474( C457 C474 ) \nC457_=_C520( C457 C520 ) C457_=_C523( C457 C523 ) C457_=_C558( C457 C558 ) C457_=_C637( C457 C637 ) C457_=_C675( C457 C675 ) C457_=_C680( C457 C680 ) \nC457_=_C696( C457 C696 ) C457_=_C710( C457 C710 ) C457_=_C724( C457 C724 ) C457_=_C738( C457 C738 ) C457_=_C748( C457 C748 ) C457_=_C828( C457 C828 ) \nC457_=_C856( C457 C856 ) C457_=_C885( C457 C885 ) C457_=_C897( C457 C897 ) C461_=_C474( C461 C474 ) C461_=_C487( C461 C487 ) C461_=_C510( C461 C510 ) \nC461_=_C554( C461 C554 ) C461_=_C568( C461 C568 ) C461_=_C575( C461 C575 ) C461_=_C580( C461 C580 ) C461_=_C595( C461 C595 ) C461_=_C597( C461 C597 ) \nC461_=_C614( C461 C614 ) C461_=_C626( C461 C626 ) C461_=_C655( C461 C655 ) C461_=_C694( C461 C694 ) C461_=_C777( C461 C777 ) C461_=_C782( C461 C782 ) \nC461_=_C787( C461 C787 ) C461_=_C805( C461 C805 ) C461_=_C843( C461 C843 ) C461_=_C844( C461 C844 ) C461_=_C848( C461 C848 ) C461_=_C871( C461 C871 ) \nC461_=_C897( C461 C897 ) C466_=_C490( C466 C490 ) C466_=_C527( C466 C527 ) C466_=_C580( C466 C580 ) C466_=_C592( C466 C592 ) C466_=_C598( C466 C598 ) \nC466_=_C602( C466 C602 ) C466_=_C603( C466 C603 ) C466_=_C613( C466 C613 ) C466_=_C665( C466 C665 ) C466_=_C690( C466 C690 ) C466_=_C725( C466 C725 ) \nC466_=_C805( C466 C805 ) C466_=_C822( C466 C822 ) C466_=_C843( C466 C843 ) C466_=_C880( C466 C880 ) C466_=_C884( C466 C884 ) C466_=_C891( C466 C891 ) \nC466_=_C894( C466 C894 ) C474_=_C487( C474 C487 ) C474_=_C520( C474 C520 ) C474_=_C568( C474 C568 ) C474_=_C575( C474 C575 ) C474_=_C595( C474 C595 ) \nC474_=_C614( C474 C614 ) C474_=_C637( C474 C637 ) C474_=_C675( C474 C675 ) C474_=_C680( C474 C680 ) C474_=_C689( C474 C689 ) C474_=_C696( C474 C696 ) \nC474_=_C724( C474 C724 ) C474_=_C748( C474 C748 ) C474_=_C828( C474 C828 ) C474_=_C844( C474 C844 ) C474_=_C871( C474 C871 ) C474_=_C883( C474 C883 ) \nC474_=_C890( C474 C890 ) C474_=_C897( C474 C897 ) C487_=_C523( C487 C523 ) C487_=_C564( C487 C564 ) C487_=_C565( C487 C565 ) C487_=_C568( C487 C568 ) \nC487_=_C575( C487 C575 ) C487_=_C589( C487 C589 ) C487_=_C595( C487 C595 ) C487_=_C598( C487 C598 ) C487_=_C614( C487 C614 ) C487_=_C619( C487 C619 ) \nC487_=_C665( C487 C665 ) C487_=_C708( C487 C708 ) C487_=_C710( C487 C710 ) C487_=_C719( C487 C719 ) C487_=_C729( C487 C729 ) C487_=_C732( C487 C732 ) \nC487_=_C736( C487 C736 ) C487_=_C738( C487 C738 ) C487_=_C871( C487 C871 ) C487_=_C882( C487 C882 ) C487_=_C885( C487 C885 ) C487_=_C890( C487 C890 ) \nC490_=_C527( C490 C527 ) C490_=_C554( C490 C554 ) C490_=_C580( C490 C580 ) C490_=_C592( C490 C592 ) C490_=_C598( C490 C598 ) C490_=_C602( C490 C602 ) \nC490_=_C603( C490 C603 ) C490_=_C613( C490 C613 ) C490_=_C665( C490 C665 ) C490_=_C690( C490 C690 ) C490_=_C725( C490 C725 ) C490_=_C822( C490 C822 ) \nC490_=_C843( C490 C843 ) C490_=_C880( C490 C880 ) C490_=_C884( C490 C884 ) C490_=_C885( C490 C885 ) C490_=_C894( C490 C894 ) C510_=_C554( C510 C554 ) \nC510_=_C575( C510 C575 ) C510_=_C580( C510 C580 ) C510_=_C589( C510 C589 ) C510_=_C597( C510 C597 ) C510_=_C626( C510 C626 ) C510_=_C637( C510 C637 ) \nC510_=_C655( C510 C655 ) C510_=_C689( C510 C689 ) C510_=_C690( C510 C690 ) C510_=_C694( C510 C694 ) C510_=_C725( C510 C725 ) C510_=_C737( C510 C737 ) \nC510_=_C759( C510 C759 ) C510_=_C777( C510 C777 ) C510_=_C782( C510 C782 ) C510_=_C787( C510 C787 ) C510_=_C805( C510 C805 ) C510_=_C828( C510 C828 ) \nC510_=_C848( C510 C848 ) C510_=_C880( C510 C880 ) C510_=_C894( C510 C894 ) C510_=_C897( C510 C897 ) C516_=_C527( C516 C527 ) C516_=_C558( C516 C558 ) \nC516_=_C559( C516 C559 ) C516_=_C565( C516 C565 ) C516_=_C568( C516 C568 ) C516_=_C583( C516 C583 ) C516_=_C600( C516 C600 ) C516_=_C614( C516 C614 ) \nC516_=_C624( C516 C624 ) C516_=_C640( C516 C640 ) C516_=_C693( C516 C693 ) C516_=_C708( C516 C708 ) C516_=_C722( C516 C722 ) C516_=_C723( C516 C723 ) \nC516_=_C729( C516 C729 ) C516_=_C732( C516 C732 ) C516_=_C737( C516 C737 ) C516_=_C769( C516 C769 ) C516_=_C777( C516 C777 ) C516_=_C805( C516 C805 ) \nC516_=_C828( C516 C828 ) C516_=_C844( C516 C844 ) C516_=_C856( C516 C856 ) C516_=_C857( C516 C857 ) C516_=_C871( C516 C871 ) C516_=_C883( C516 C883 ) \nC516_=_C885( C516 C885 ) C516_=_C891( C516 C891 ) C520_=_C624( C520 C624 ) C520_=_C637( C520 C637 ) C520_=_C675( C520 C675 ) C520_=_C680( C520 C680 ) \nC520_=_C696( C520 C696 ) C520_=_C724( C520 C724 ) C520_=_C748( C520 C748 ) C520_=_C787( C520 C787 ) C520_=_C828( C520 C828 ) C520_=_C844( C520 C844 ) \nC520_=_C891( C520 C891 ) C523_=_C564( C523 C564 ) C523_=_C589( C523 C589 ) C523_=_C595( C523 C595 ) C523_=_C598( C523 C598 ) C523_=_C619( C523 C619 ) \nC523_=_C710( C523 C710 ) C523_=_C719( C523 C719 ) C523_=_C732( C523 C732 ) C523_=_C736( C523 C736 ) C523_=_C777( C523 C777 ) C523_=_C882( C523 C882 ) \nC523_=_C885( C523 C885 ) C523_=_C890( C523 C890 ) C527_=_C580( C527 C580 ) C527_=_C592( C527 C592 ) C527_=_C598( C527 C598 ) C527_=_C602( C527 C602 ) \nC527_=_C603( C527 C603 ) C527_=_C613( C527 C613 ) C527_=_C665( C527 C665 ) C527_=_C680( C527 C680 ) C527_=_C690(</w:t>
      </w:r>
    </w:p>
    <w:p>
      <w:pPr>
        <w:pStyle w:val="PreformattedText"/>
        <w:bidi w:val="0"/>
        <w:spacing w:before="0" w:after="0"/>
        <w:jc w:val="left"/>
        <w:rPr/>
      </w:pPr>
      <w:r>
        <w:rPr/>
        <w:t xml:space="preserve"> </w:t>
      </w:r>
      <w:r>
        <w:rPr/>
        <w:t>C527 C690 ) C527_=_C708( C527 C708 ) \nC527_=_C725( C527 C725 ) C527_=_C759( C527 C759 ) C527_=_C789( C527 C789 ) C527_=_C822( C527 C822 ) C527_=_C843( C527 C843 ) C527_=_C871( C527 C871 ) \nC527_=_C880( C527 C880 ) C527_=_C882( C527 C882 ) C527_=_C884( C527 C884 ) C527_=_C891( C527 C891 ) C527_=_C894( C527 C894 ) C554_=_C575( C554 C575 ) \nC554_=_C580( C554 C580 ) C554_=_C597( C554 C597 ) C554_=_C600( C554 C600 ) C554_=_C626( C554 C626 ) C554_=_C655( C554 C655 ) C554_=_C690( C554 C690 ) \nC554_=_C694( C554 C694 ) C554_=_C696( C554 C696 ) C554_=_C777( C554 C777 ) C554_=_C782( C554 C782 ) C554_=_C787( C554 C787 ) C554_=_C805( C554 C805 ) \nC554_=_C883( C554 C883 ) C554_=_C884( C554 C884 ) C554_=_C897( C554 C897 ) C558_=_C559( C558 C559 ) C558_=_C565( C558 C565 ) C558_=_C568( C558 C568 ) \nC558_=_C583( C558 C583 ) C558_=_C600( C558 C600 ) C558_=_C614( C558 C614 ) C558_=_C640( C558 C640 ) C558_=_C665( C558 C665 ) C558_=_C693( C558 C693 ) \nC558_=_C708( C558 C708 ) C558_=_C722( C558 C722 ) C558_=_C723( C558 C723 ) C558_=_C724( C558 C724 ) C558_=_C729( C558 C729 ) C558_=_C732( C558 C732 ) \nC558_=_C737( C558 C737 ) C558_=_C769( C558 C769 ) C558_=_C777( C558 C777 ) C558_=_C843( C558 C843 ) C558_=_C844( C558 C844 ) C558_=_C848( C558 C848 ) \nC558_=_C856( C558 C856 ) C558_=_C857( C558 C857 ) C558_=_C871( C558 C871 ) C558_=_C885( C558 C885 ) C558_=_C891( C558 C891 ) C558_=_C894( C558 C894 ) \nC559_=_C565( C559 C565 ) C559_=_C568( C559 C568 ) C559_=_C583( C559 C583 ) C559_=_C589( C559 C589 ) C559_=_C600( C559 C600 ) C559_=_C613( C559 C613 ) \nC559_=_C614( C559 C614 ) C559_=_C624( C559 C624 ) C559_=_C640( C559 C640 ) C559_=_C693( C559 C693 ) C559_=_C708( C559 C708 ) C559_=_C722( C559 C722 ) \nC559_=_C723( C559 C723 ) C559_=_C729( C559 C729 ) C559_=_C732( C559 C732 ) C559_=_C737( C559 C737 ) C559_=_C769( C559 C769 ) C559_=_C777( C559 C777 ) \nC559_=_C828( C559 C828 ) C559_=_C844( C559 C844 ) C559_=_C856( C559 C856 ) C559_=_C857( C559 C857 ) C559_=_C871( C559 C871 ) C559_=_C882( C559 C882 ) \nC559_=_C883( C559 C883 ) C559_=_C885( C559 C885 ) C559_=_C891( C559 C891 ) C559_=_C894( C559 C894 ) C559_=_C897( C559 C897 ) C564_=_C565( C564 C565 ) \nC564_=_C575( C564 C575 ) C564_=_C589( C564 C589 ) C564_=_C595( C564 C595 ) C564_=_C598( C564 C598 ) C564_=_C619( C564 C619 ) C564_=_C624( C564 C624 ) \nC564_=_C665( C564 C665 ) C564_=_C710( C564 C710 ) C564_=_C719( C564 C719 ) C564_=_C736( C564 C736 ) C564_=_C805( C564 C805 ) C564_=_C857( C564 C857 ) \nC564_=_C882( C564 C882 ) C564_=_C884( C564 C884 ) C564_=_C885( C564 C885 ) C564_=_C890( C564 C890 ) C564_=_C891( C564 C891 ) C564_=_C897( C564 C897 ) \nC565_=_C568( C565 C568 ) C565_=_C583( C565 C583 ) C565_=_C600( C565 C600 ) C565_=_C614( C565 C614 ) C565_=_C640( C565 C640 ) C565_=_C665( C565 C665 ) \nC565_=_C690( C565 C690 ) C565_=_C693( C565 C693 ) C565_=_C696( C565 C696 ) C565_=_C708( C565 C708 ) C565_=_C722( C565 C722 ) C565_=_C723( C565 C723 ) \nC565_=_C729( C565 C729 ) C565_=_C732( C565 C732 ) C565_=_C737( C565 C737 ) C565_=_C769( C565 C769 ) C565_=_C777( C565 C777 ) C565_=_C844( C565 C844 ) \nC565_=_C856( C565 C856 ) C565_=_C857( C565 C857 ) C565_=_C871( C565 C871 ) C565_=_C885( C565 C885 ) C565_=_C890( C565 C890 ) C565_=_C891( C565 C891 ) \nC565_=_C897( C565 C897 ) C568_=_C575( C568 C575 ) C568_=_C583( C568 C583 ) C568_=_C595( C568 C595 ) C568_=_C600( C568 C600 ) C568_=_C614( C568 C614 ) \nC568_=_C640( C568 C640 ) C568_=_C693( C568 C693 ) C568_=_C708( C568 C708 ) C568_=_C722( C568 C722 ) C568_=_C723( C568 C723 ) C568_=_C729( C568 C729 ) \nC568_=_C732( C568 C732 ) C568_=_C737( C568 C737 ) C568_=_C748( C568 C748 ) C568_=_C769( C568 C769 ) C568_=_C777( C568 C777 ) C568_=_C844( C568 C844 ) \nC568_=_C848( C568 C848 ) C568_=_C856( C568 C856 ) C568_=_C857( C568 C857 ) C568_=_C871( C568 C871 ) C568_=_C885( C568 C885 ) C568_=_C891( C568 C891 ) \nC575_=_C580( C575 C580 ) C575_=_C595( C575 C595 ) C575_=_C597( C575 C597 ) C575_=_C614( C575 C614 ) C575_=_C626( C575 C626 ) C575_=_C655( C575 C655 ) \nC575_=_C694( C575 C694 ) C575_=_C777( C575 C777 ) C575_=_C782( C575 C782 ) C575_=_C787( C575 C787 ) C575_=_C805( C575 C805 ) C575_=_C857( C575 C857 ) \nC575_=_C871( C575 C871 ) C575_=_C880( C575 C880 ) C575_=_C884( C575 C884 ) C575_=_C897( C575 C897 ) C580_=_C589( C580 C589 ) C580_=_C592( C580 C592 ) \nC580_=_C597( C580 C597 ) C580_=_C598( C580 C598 ) C580_=_C602( C580 C602 ) C580_=_C603( C580 C603 ) C580_=_C613( C580 C613 ) C580_=_C626( C580 C626 ) \nC580_=_C637( C580 C637 ) C580_=_C655( C580 C655 ) C580_=_C665( C580 C665 ) C580_=_C685( C580 C685 ) C580_=_C690( C580 C690 ) C580_=_C694( C580 C694 ) \nC580_=_C725( C580 C725 ) C580_=_C737( C580 C737 ) C580_=_C759( C580 C759 ) C580_=_C777( C580 C777 ) C580_=_C782( C580 C782 ) C580_=_C787( C580 C787 ) \nC580_=_C805( C580 C805 ) C580_=_C822( C580 C822 ) C580_=_C828( C580 C828 ) C580_=_C843( C580 C843 ) C580_=_C880( C580 C880 ) C580_=_C884( C580 C884 ) \nC580_=_C890( C580 C890 ) C580_=_C894( C580 C894 ) C580_=_C897( C580 C897 ) C583_=_C592( C583 C592 ) C583_=_C595( C583 C595 ) C583_=_C600( C583 C600 ) \nC583_=_C614( C583 C614 ) C583_=_C640( C583 C640 ) C583_=_C675( C583 C675 ) C583_=_C685( C583 C685 ) C583_=_C693( C583 C693 ) C583_=_C694( C583 C694 ) \nC583_=_C708( C583 C708 ) C583_=_C710( C583 C710 ) C583_=_C722( C583 C722 ) C583_=_C723( C583 C723 ) C583_=_C729( C583 C729 ) C583_=_C732( C583 C732 ) \nC583_=_C737( C583 C737 ) C583_=_C769( C583 C769 ) C583_=_C777( C583 C777 ) C583_=_C787( C583 C787 ) C583_=_C805( C583 C805 ) C583_=_C828( C583 C828 ) \nC583_=_C844( C583 C844 ) C583_=_C856( C583 C856 ) C583_=_C857( C583 C857 ) C583_=_C871( C583 C871 ) C583_=_C885( C583 C885 ) C583_=_C891( C583 C891 ) \nC589_=_C595( C589 C595 ) C589_=_C598( C589 C598 ) C589_=_C602( C589 C602 ) C589_=_C613( C589 C613 ) C589_=_C619( C589 C619 ) C589_=_C637( C589 C637 ) \nC589_=_C640( C589 C640 ) C589_=_C710( C589 C710 ) C589_=_C719( C589 C719 ) C589_=_C723( C589 C723 ) C589_=_C736( C589 C736 ) C589_=_C737( C589 C737 ) \nC589_=_C759( C589 C759 ) C589_=_C828( C589 C828 ) C589_=_C857( C589 C857 ) C589_=_C880( C589 C880 ) C589_=_C882( C589 C882 ) C589_=_C885( C589 C885 ) \nC589_=_C890( C589 C890 ) C592_=_C595( C592 C595 ) C592_=_C598( C592 C598 ) C592_=_C602( C592 C602 ) C592_=_C603( C592 C603 ) C592_=_C613( C592 C613 ) \nC592_=_C655( C592 C655 ) C592_=_C665( C592 C665 ) C592_=_C675( C592 C675 ) C592_=_C690( C592 C690 ) C592_=_C710( C592 C710 ) C592_=_C725( C592 C725 ) \nC592_=_C729( C592 C729 ) C592_=_C736( C592 C736 ) C592_=_C737( C592 C737 ) C592_=_C822( C592 C822 ) C592_=_C843( C592 C843 ) C592_=_C857( C592 C857 ) \nC592_=_C880( C592 C880 ) C592_=_C884( C592 C884 ) C592_=_C894( C592 C894 ) C595_=_C598( C595 C598 ) C595_=_C614( C595 C614 ) C595_=_C619( C595 C619 ) \nC595_=_C675( C595 C675 ) C595_=_C689( C595 C689 ) C595_=_C710( C595 C710 ) C595_=_C719( C595 C719 ) C595_=_C736( C595 C736 ) C595_=_C832( C595 C832 ) \nC595_=_C856( C595 C856 ) C595_=_C871( C595 C871 ) C595_=_C882( C595 C882 ) C595_=_C885( C595 C885 ) C595_=_C890( C595 C890 ) C597_=_C598( C597 C598 ) \nC597_=_C613( C597 C613 ) C597_=_C626( C597 C626 ) C597_=_C655( C597 C655 ) C597_=_C694( C597 C694 ) C597_=_C748( C597 C748 ) C597_=_C777( C597 C777 ) \nC597_=_C782( C597 C782 ) C597_=_C787( C597 C787 ) C597_=_C805( C597 C805 ) C597_=_C857( C597 C857 ) C597_=_C890( C597 C890 ) C597_=_C897( C597 C897 ) \nC598_=_C602( C598 C602 ) C598_=_C603( C598 C603 ) C598_=_C613( C598 C613 ) C598_=_C619( C598 C619 ) C598_=_C665( C598 C665 ) C598_=_C690( C598 C690 ) \nC598_=_C708( C598 C708 ) C598_=_C710( C598 C710 ) C598_=_C719( C598 C719 ) C598_=_C725( C598 C725 ) C598_=_C736( C598 C736 ) C598_=_C748( C598 C748 ) \nC598_=_C805( C598 C805 ) C598_=_C822( C598 C822 ) C598_=_C843( C598 C843 ) C598_=_C856( C598 C856 ) C598_=_C880( C598 C880 ) C598_=_C882( C598 C882 ) \nC598_=_C884( C598 C884 ) C598_=_C885( C598 C885 ) C598_=_C890( C598 C890 ) C598_=_C894( C598 C894 ) C600_=_C614( C600 C614 ) C600_=_C619( C600 C619 ) \nC600_=_C640( C600 C640 ) C600_=_C675( C600 C675 ) C600_=_C693( C600 C693 ) C600_=_C708( C600 C708 ) C600_=_C722( C600 C722 ) C600_=_C723( C600 C723 ) \nC600_=_C729( C600 C729 ) C600_=_C732( C600 C732 ) C600_=_C737( C600 C737 ) C600_=_C738( C600 C738 ) C600_=_C769( C600 C769 ) C600_=_C777( C600 C777 ) \nC600_=_C844( C600 C844 ) C600_=_C856( C600 C856 ) C600_=_C857( C600 C857 ) C600_=_C871( C600 C871 ) C600_=_C880( C600 C880 ) C600_=_C883( C600 C883 ) \nC600_=_C885( C600 C885 ) C600_=_C891( C600 C891 ) C600_=_C894( C600 C894 ) C602_=_C603( C602 C603 ) C602_=_C613( C602 C613 ) C602_=_C665( C602 C665 ) \nC602_=_C690( C602 C690 ) C602_=_C719( C602 C719 ) C602_=_C725( C602 C725 ) C602_=_C822( C602 C822 ) C602_=_C843( C602 C843 ) C602_=_C844( C602 C844 ) \nC602_=_C850( C602 C850 ) C602_=_C880( C602 C880 ) C602_=_C882( C602 C882 ) C602_=_C884( C602 C884 ) C602_=_C894( C602 C894 ) C603_=_C613( C603 C613 ) \nC603_=_C665( C603 C665 ) C603_=_C689( C603 C689 ) C603_=_C690( C603 C690 ) C603_=_C719( C603 C719 ) C603_=_C722( C603 C722 ) C603_=_C725( C603 C725 ) \nC603_=_C769( C603 C769 ) C603_=_C782( C603 C782 ) C603_=_C822( C603 C822 ) C603_=_C843( C603 C843 ) C603_=_C857( C603 C857 ) C603_=_C871( C603 C871 ) \nC603_=_C880( C603 C880 ) C603_=_C884( C603 C884 ) C603_=_C894( C603 C894 ) C613_=_C655( C613 C655 ) C613_=_C665( C613 C665 ) C613_=_C680( C613 C680 ) \nC613_=_C690( C613 C690 ) C613_=_C723( C613 C723 ) C613_=_C725( C613 C725 ) C613_=_C732( C613 C732 ) C613_=_C789( C613 C789 ) C613_=_C822( C613 C822 ) \nC613_=_C843( C613 C843 ) C613_=_C857( C613 C857 ) C613_=_C871( C613 C871 ) C613_=_C880( C613 C880 ) C613_=_C884( C613 C884 ) C613_=_C891( C613 C891 ) \nC613_=_C894( C613 C894 ) C614_=_C640( C614 C640 ) C614_=_C690( C614 C690 ) C614_=_C693( C614 C693 ) C614_=_C694( C614 C694 ) C614_=_C696( C614 C696 ) \nC614_=_C708( C614 C708 ) C614_=_C722( C614 C722 ) C614_=_C723( C614 C723 ) C614_=_C729( C614 C729 ) C614_=_C732( C614 C732 ) C614_=_C737(</w:t>
      </w:r>
    </w:p>
    <w:p>
      <w:pPr>
        <w:pStyle w:val="PreformattedText"/>
        <w:bidi w:val="0"/>
        <w:spacing w:before="0" w:after="0"/>
        <w:jc w:val="left"/>
        <w:rPr/>
      </w:pPr>
      <w:r>
        <w:rPr/>
        <w:t xml:space="preserve"> </w:t>
      </w:r>
      <w:r>
        <w:rPr/>
        <w:t>C614 C737 ) \nC614_=_C769( C614 C769 ) C614_=_C777( C614 C777 ) C614_=_C843( C614 C843 ) C614_=_C844( C614 C844 ) C614_=_C856( C614 C856 ) C614_=_C857( C614 C857 ) \nC614_=_C871( C614 C871 ) C614_=_C885( C614 C885 ) C614_=_C890( C614 C890 ) C614_=_C891( C614 C891 ) C614_=_C894( C614 C894 ) C619_=_C675( C619 C675 ) \nC619_=_C696( C619 C696 ) C619_=_C710( C619 C710 ) C619_=_C719( C619 C719 ) C619_=_C724( C619 C724 ) C619_=_C736( C619 C736 ) C619_=_C848( C619 C848 ) \nC619_=_C882( C619 C882 ) C619_=_C884( C619 C884 ) C619_=_C885( C619 C885 ) C619_=_C890( C619 C890 ) C619_=_C894( C619 C894 ) C624_=_C682( C624 C682 ) \nC624_=_C685( C624 C685 ) C624_=_C689( C624 C689 ) C624_=_C737( C624 C737 ) C624_=_C738( C624 C738 ) C624_=_C759( C624 C759 ) C624_=_C782( C624 C782 ) \nC624_=_C789( C624 C789 ) C624_=_C805( C624 C805 ) C624_=_C828( C624 C828 ) C624_=_C832( C624 C832 ) C624_=_C844( C624 C844 ) C624_=_C848( C624 C848 ) \nC624_=_C850( C624 C850 ) C624_=_C883( C624 C883 ) C626_=_C640( C626 C640 ) C626_=_C655( C626 C655 ) C626_=_C694( C626 C694 ) C626_=_C777( C626 C777 ) \nC626_=_C782( C626 C782 ) C626_=_C787( C626 C787 ) C626_=_C805( C626 C805 ) C626_=_C828( C626 C828 ) C626_=_C880( C626 C880 ) C626_=_C883( C626 C883 ) \nC626_=_C890( C626 C890 ) C626_=_C891( C626 C891 ) C626_=_C897( C626 C897 ) C637_=_C675( C637 C675 ) C637_=_C680( C637 C680 ) C637_=_C696( C637 C696 ) \nC637_=_C724( C637 C724 ) C637_=_C736( C637 C736 ) C637_=_C737( C637 C737 ) C637_=_C748( C637 C748 ) C637_=_C759( C637 C759 ) C637_=_C822( C637 C822 ) \nC637_=_C828( C637 C828 ) C637_=_C843( C637 C843 ) C637_=_C848( C637 C848 ) C637_=_C871( C637 C871 ) C637_=_C885( C637 C885 ) C637_=_C891( C637 C891 ) \nC640_=_C693( C640 C693 ) C640_=_C708( C640 C708 ) C640_=_C722( C640 C722 ) C640_=_C723( C640 C723 ) C640_=_C729( C640 C729 ) C640_=_C732( C640 C732 ) \nC640_=_C736( C640 C736 ) C640_=_C737( C640 C737 ) C640_=_C748( C640 C748 ) C640_=_C769( C640 C769 ) C640_=_C777( C640 C777 ) C640_=_C828( C640 C828 ) \nC640_=_C844( C640 C844 ) C640_=_C856( C640 C856 ) C640_=_C857( C640 C857 ) C640_=_C871( C640 C871 ) C640_=_C880( C640 C880 ) C640_=_C885( C640 C885 ) \nC640_=_C890( C640 C890 ) C640_=_C891( C640 C891 ) C655_=_C694( C655 C694 ) C655_=_C736( C655 C736 ) C655_=_C759( C655 C759 ) C655_=_C777( C655 C777 ) \nC655_=_C782( C655 C782 ) C655_=_C787( C655 C787 ) C655_=_C805( C655 C805 ) C655_=_C843( C655 C843 ) C655_=_C857( C655 C857 ) C655_=_C882( C655 C882 ) \nC655_=_C884( C655 C884 ) C655_=_C885( C655 C885 ) C655_=_C891( C655 C891 ) C655_=_C897( C655 C897 ) C665_=_C690( C665 C690 ) C665_=_C696( C665 C696 ) \nC665_=_C722( C665 C722 ) C665_=_C725( C665 C725 ) C665_=_C729( C665 C729 ) C665_=_C738( C665 C738 ) C665_=_C769( C665 C769 ) C665_=_C822( C665 C822 ) \nC665_=_C843( C665 C843 ) C665_=_C850( C665 C850 ) C665_=_C871( C665 C871 ) C665_=_C880( C665 C880 ) C665_=_C884( C665 C884 ) C665_=_C885( C665 C885 ) \nC665_=_C891( C665 C891 ) C665_=_C894( C665 C894 ) C665_=_C897( C665 C897 ) C675_=_C680( C675 C680 ) C675_=_C696( C675 C696 ) C675_=_C724( C675 C724 ) \nC675_=_C736( C675 C736 ) C675_=_C748( C675 C748 ) C675_=_C759( C675 C759 ) C675_=_C828( C675 C828 ) C675_=_C843( C675 C843 ) C675_=_C884( C675 C884 ) \nC675_=_C894( C675 C894 ) C680_=_C696( C680 C696 ) C680_=_C724( C680 C724 ) C680_=_C738( C680 C738 ) C680_=_C748( C680 C748 ) C680_=_C769( C680 C769 ) \nC680_=_C782( C680 C782 ) C680_=_C789( C680 C789 ) C680_=_C822( C680 C822 ) C680_=_C828( C680 C828 ) C680_=_C871( C680 C871 ) C680_=_C891( C680 C891 ) \nC682_=_C685( C682 C685 ) C682_=_C689( C682 C689 ) C682_=_C724( C682 C724 ) C682_=_C732( C682 C732 ) C682_=_C738( C682 C738 ) C682_=_C759( C682 C759 ) \nC682_=_C782( C682 C782 ) C682_=_C787( C682 C787 ) C682_=_C789( C682 C789 ) C682_=_C832( C682 C832 ) C682_=_C844( C682 C844 ) C682_=_C848( C682 C848 ) \nC682_=_C850( C682 C850 ) C682_=_C883( C682 C883 ) C682_=_C890( C682 C890 ) C685_=_C689( C685 C689 ) C685_=_C710( C685 C710 ) C685_=_C738( C685 C738 ) \nC685_=_C759( C685 C759 ) C685_=_C782( C685 C782 ) C685_=_C787( C685 C787 ) C685_=_C789( C685 C789 ) C685_=_C832( C685 C832 ) C685_=_C844( C685 C844 ) \nC685_=_C848( C685 C848 ) C685_=_C850( C685 C850 ) C685_=_C883( C685 C883 ) C685_=_C890( C685 C890 ) C685_=_C897( C685 C897 ) C689_=_C690( C689 C690 ) \nC689_=_C719( C689 C719 ) C689_=_C725( C689 C725 ) C689_=_C738( C689 C738 ) C689_=_C759( C689 C759 ) C689_=_C777( C689 C777 ) C689_=_C782( C689 C782 ) \nC689_=_C789( C689 C789 ) C689_=_C832( C689 C832 ) C689_=_C844( C689 C844 ) C689_=_C848( C689 C848 ) C689_=_C850( C689 C850 ) C689_=_C856( C689 C856 ) \nC689_=_C883( C689 C883 ) C690_=_C696( C690 C696 ) C690_=_C722( C690 C722 ) C690_=_C725( C690 C725 ) C690_=_C777( C690 C777 ) C690_=_C782( C690 C782 ) \nC690_=_C789( C690 C789 ) C690_=_C822( C690 C822 ) C690_=_C843( C690 C843 ) C690_=_C848( C690 C848 ) C690_=_C880( C690 C880 ) C690_=_C884( C690 C884 ) \nC690_=_C890( C690 C890 ) C690_=_C894( C690 C894 ) C693_=_C708( C693 C708 ) C693_=_C722( C693 C722 ) C693_=_C723( C693 C723 ) C693_=_C724( C693 C724 ) \nC693_=_C725( C693 C725 ) C693_=_C729( C693 C729 ) C693_=_C732( C693 C732 ) C693_=_C737( C693 C737 ) C693_=_C769( C693 C769 ) C693_=_C777( C693 C777 ) \nC693_=_C844( C693 C844 ) C693_=_C856( C693 C856 ) C693_=_C857( C693 C857 ) C693_=_C871( C693 C871 ) C693_=_C883( C693 C883 ) C693_=_C884( C693 C884 ) \nC693_=_C885( C693 C885 ) C693_=_C891( C693 C891 ) C694_=_C777( C694 C777 ) C694_=_C782( C694 C782 ) C694_=_C787( C694 C787 ) C694_=_C805( C694 C805 ) \nC694_=_C828( C694 C828 ) C694_=_C850( C694 C850 ) C694_=_C856( C694 C856 ) C694_=_C882( C694 C882 ) C694_=_C883( C694 C883 ) C694_=_C897( C694 C897 ) \nC696_=_C722( C696 C722 ) C696_=_C724( C696 C724 ) C696_=_C748( C696 C748 ) C696_=_C805( C696 C805 ) C696_=_C822( C696 C822 ) C696_=_C828( C696 C828 ) \nC696_=_C848( C696 C848 ) C696_=_C850( C696 C850 ) C696_=_C883( C696 C883 ) C696_=_C884( C696 C884 ) C696_=_C885( C696 C885 ) C696_=_C890( C696 C890 ) \nC696_=_C894( C696 C894 ) C696_=_C897( C696 C897 ) C708_=_C722( C708 C722 ) C708_=_C723( C708 C723 ) C708_=_C729( C708 C729 ) C708_=_C732( C708 C732 ) \nC708_=_C737( C708 C737 ) C708_=_C748( C708 C748 ) C708_=_C759( C708 C759 ) C708_=_C769( C708 C769 ) C708_=_C777( C708 C777 ) C708_=_C828( C708 C828 ) \nC708_=_C832( C708 C832 ) C708_=_C844( C708 C844 ) C708_=_C856( C708 C856 ) C708_=_C857( C708 C857 ) C708_=_C871( C708 C871 ) C708_=_C885( C708 C885 ) \nC708_=_C891( C708 C891 ) C708_=_C897( C708 C897 ) C710_=_C719( C710 C719 ) C710_=_C722( C710 C722 ) C710_=_C723( C710 C723 ) C710_=_C724( C710 C724 ) \nC710_=_C729( C710 C729 ) C710_=_C736( C710 C736 ) C710_=_C737( C710 C737 ) C710_=_C777( C710 C777 ) C710_=_C782( C710 C782 ) C710_=_C787( C710 C787 ) \nC710_=_C828( C710 C828 ) C710_=_C856( C710 C856 ) C710_=_C882( C710 C882 ) C710_=_C885( C710 C885 ) C710_=_C890( C710 C890 ) C710_=_C894( C710 C894 ) \nC719_=_C722( C719 C722 ) C719_=_C723( C719 C723 ) C719_=_C724( C719 C724 ) C719_=_C736( C719 C736 ) C719_=_C769( C719 C769 ) C719_=_C832( C719 C832 ) \nC719_=_C856( C719 C856 ) C719_=_C857( C719 C857 ) C719_=_C871( C719 C871 ) C719_=_C882( C719 C882 ) C719_=_C885( C719 C885 ) C719_=_C890( C719 C890 ) \nC722_=_C723( C722 C723 ) C722_=_C724( C722 C724 ) C722_=_C729( C722 C729 ) C722_=_C732( C722 C732 ) C722_=_C737( C722 C737 ) C722_=_C769( C722 C769 ) \nC722_=_C777( C722 C777 ) C722_=_C822( C722 C822 ) C722_=_C832( C722 C832 ) C722_=_C844( C722 C844 ) C722_=_C850( C722 C850 ) C722_=_C856( C722 C856 ) \nC722_=_C857( C722 C857 ) C722_=_C871( C722 C871 ) C722_=_C885( C722 C885 ) C722_=_C890( C722 C890 ) C722_=_C891( C722 C891 ) C722_=_C894( C722 C894 ) \nC723_=_C724( C723 C724 ) C723_=_C729( C723 C729 ) C723_=_C732( C723 C732 ) C723_=_C737( C723 C737 ) C723_=_C769( C723 C769 ) C723_=_C777( C723 C777 ) \nC723_=_C805( C723 C805 ) C723_=_C832( C723 C832 ) C723_=_C844( C723 C844 ) C723_=_C856( C723 C856 ) C723_=_C857( C723 C857 ) C723_=_C871( C723 C871 ) \nC723_=_C883( C723 C883 ) C723_=_C885( C723 C885 ) C723_=_C891( C723 C891 ) C724_=_C748( C724 C748 ) C724_=_C828( C724 C828 ) C724_=_C848( C724 C848 ) \nC724_=_C856( C724 C856 ) C724_=_C890( C724 C890 ) C725_=_C748( C725 C748 ) C725_=_C822( C725 C822 ) C725_=_C832( C725 C832 ) C725_=_C843( C725 C843 ) \nC725_=_C848( C725 C848 ) C725_=_C857( C725 C857 ) C725_=_C880( C725 C880 ) C725_=_C884( C725 C884 ) C725_=_C894( C725 C894 ) C729_=_C732( C729 C732 ) \nC729_=_C737( C729 C737 ) C729_=_C738( C729 C738 ) C729_=_C769( C729 C769 ) C729_=_C777( C729 C777 ) C729_=_C782( C729 C782 ) C729_=_C822( C729 C822 ) \nC729_=_C828( C729 C828 ) C729_=_C844( C729 C844 ) C729_=_C856( C729 C856 ) C729_=_C857( C729 C857 ) C729_=_C871( C729 C871 ) C729_=_C885( C729 C885 ) \nC729_=_C891( C729 C891 ) C729_=_C894( C729 C894 ) C732_=_C737( C732 C737 ) C732_=_C769( C732 C769 ) C732_=_C777( C732 C777 ) C732_=_C844( C732 C844 ) \nC732_=_C856( C732 C856 ) C732_=_C857( C732 C857 ) C732_=_C871( C732 C871 ) C732_=_C885( C732 C885 ) C732_=_C891( C732 C891 ) C736_=_C737( C736 C737 ) \nC736_=_C769( C736 C769 ) C736_=_C822( C736 C822 ) C736_=_C843( C736 C843 ) C736_=_C857( C736 C857 ) C736_=_C871( C736 C871 ) C736_=_C882( C736 C882 ) \nC736_=_C884( C736 C884 ) C736_=_C885( C736 C885 ) C736_=_C890( C736 C890 ) C737_=_C738( C737 C738 ) C737_=_C748( C737 C748 ) C737_=_C759( C737 C759 ) \nC737_=_C769( C737 C769 ) C737_=_C777( C737 C777 ) C737_=_C828( C737 C828 ) C737_=_C832( C737 C832 ) C737_=_C844( C737 C844 ) C737_=_C856( C737 C856 ) \nC737_=_C857( C737 C857 ) C737_=_C871( C737 C871 ) C737_=_C885( C737 C885 ) C737_=_C890( C737 C890 ) C737_=_C891( C737 C891 ) C738_=_C759( C738 C759 ) \nC738_=_C782( C738 C782 ) C738_=_C789( C738 C789 ) C738_=_C822( C738 C822 ) C738_=_C832( C738 C832 ) C738_=_C844( C738 C844 ) C738_=_C848( C738 C848 ) \nC738_=_C850( C738 C850 ) C738_=_C883( C738 C883 ) C738_=_C897( C738 C897 ) C748_=_C759( C748 C759 ) C748_=_C828( C748 C828 ) C748_=_C832( C748 C832 ) \nC748_=_C848(</w:t>
      </w:r>
    </w:p>
    <w:p>
      <w:pPr>
        <w:pStyle w:val="PreformattedText"/>
        <w:bidi w:val="0"/>
        <w:spacing w:before="0" w:after="0"/>
        <w:jc w:val="left"/>
        <w:rPr/>
      </w:pPr>
      <w:r>
        <w:rPr/>
        <w:t xml:space="preserve"> </w:t>
      </w:r>
      <w:r>
        <w:rPr/>
        <w:t>C748 C848 ) C759_=_C782( C759 C782 ) C759_=_C789( C759 C789 ) C759_=_C828( C759 C828 ) C759_=_C832( C759 C832 ) C759_=_C843( C759 C843 ) \nC759_=_C844( C759 C844 ) C759_=_C848( C759 C848 ) C759_=_C850( C759 C850 ) C759_=_C882( C759 C882 ) C759_=_C883( C759 C883 ) C759_=_C885( C759 C885 ) \nC769_=_C777( C769 C777 ) C769_=_C789( C769 C789 ) C769_=_C844( C769 C844 ) C769_=_C856( C769 C856 ) C769_=_C857( C769 C857 ) C769_=_C871( C769 C871 ) \nC769_=_C883( C769 C883 ) C769_=_C884( C769 C884 ) C769_=_C885( C769 C885 ) C769_=_C890( C769 C890 ) C769_=_C891( C769 C891 ) C777_=_C782( C777 C782 ) \nC777_=_C787( C777 C787 ) C777_=_C789( C777 C789 ) C777_=_C805( C777 C805 ) C777_=_C828( C777 C828 ) C777_=_C844( C777 C844 ) C777_=_C856( C777 C856 ) \nC777_=_C857( C777 C857 ) C777_=_C871( C777 C871 ) C777_=_C885( C777 C885 ) C777_=_C891( C777 C891 ) C777_=_C894( C777 C894 ) C777_=_C897( C777 C897 ) \nC782_=_C787( C782 C787 ) C782_=_C789( C782 C789 ) C782_=_C805( C782 C805 ) C782_=_C822( C782 C822 ) C782_=_C828( C782 C828 ) C782_=_C832( C782 C832 ) \nC782_=_C844( C782 C844 ) C782_=_C848( C782 C848 ) C782_=_C850( C782 C850 ) C782_=_C883( C782 C883 ) C782_=_C894( C782 C894 ) C782_=_C897( C782 C897 ) \nC787_=_C789( C787 C789 ) C787_=_C805( C787 C805 ) C787_=_C871( C787 C871 ) C787_=_C897( C787 C897 ) C789_=_C832( C789 C832 ) C789_=_C844( C789 C844 ) \nC789_=_C848( C789 C848 ) C789_=_C850( C789 C850 ) C789_=_C871( C789 C871 ) C789_=_C882( C789 C882 ) C789_=_C883( C789 C883 ) C789_=_C891( C789 C891 ) \nC805_=_C828( C805 C828 ) C805_=_C880( C805 C880 ) C805_=_C884( C805 C884 ) C805_=_C885( C805 C885 ) C805_=_C894( C805 C894 ) C805_=_C897( C805 C897 ) \nC822_=_C843( C822 C843 ) C822_=_C850( C822 C850 ) C822_=_C880( C822 C880 ) C822_=_C884( C822 C884 ) C822_=_C885( C822 C885 ) C822_=_C891( C822 C891 ) \nC822_=_C894( C822 C894 ) C828_=_C832( C828 C832 ) C828_=_C883( C828 C883 ) C828_=_C894( C828 C894 ) C832_=_C844( C832 C844 ) C832_=_C848( C832 C848 ) \nC832_=_C850( C832 C850 ) C832_=_C856( C832 C856 ) C832_=_C883( C832 C883 ) C843_=_C844( C843 C844 ) C843_=_C880( C843 C880 ) C843_=_C882( C843 C882 ) \nC843_=_C884( C843 C884 ) C843_=_C885( C843 C885 ) C843_=_C894( C843 C894 ) C844_=_C848( C844 C848 ) C844_=_C850( C844 C850 ) C844_=_C856( C844 C856 ) \nC844_=_C857( C844 C857 ) C844_=_C871( C844 C871 ) C844_=_C883( C844 C883 ) C844_=_C885( C844 C885 ) C844_=_C891( C844 C891 ) C848_=_C850( C848 C850 ) \nC848_=_C871( C848 C871 ) C848_=_C883( C848 C883 ) C848_=_C884( C848 C884 ) C848_=_C885( C848 C885 ) C850_=_C856( C850 C856 ) C850_=_C883( C850 C883 ) \nC850_=_C884( C850 C884 ) C850_=_C885( C850 C885 ) C850_=_C894( C850 C894 ) C856_=_C857( C856 C857 ) C856_=_C871( C856 C871 ) C856_=_C883( C856 C883 ) \nC856_=_C885( C856 C885 ) C856_=_C891( C856 C891 ) C857_=_C871( C857 C871 ) C857_=_C884( C857 C884 ) C857_=_C885( C857 C885 ) C857_=_C890( C857 C890 ) \nC857_=_C891( C857 C891 ) C857_=_C894( C857 C894 ) C871_=_C885( C871 C885 ) C871_=_C891( C871 C891 ) C880_=_C884( C880 C884 ) C880_=_C890( C880 C890 ) \nC880_=_C894( C880 C894 ) C880_=_C897( C880 C897 ) C882_=_C885( C882 C885 ) C882_=_C890( C882 C890 ) C882_=_C894( C882 C894 ) C883_=_C884( C883 C884 ) \nC883_=_C891( C883 C891 ) C884_=_C885( C884 C885 ) C884_=_C894( C884 C894 ) C884_=_C897( C884 C897 ) C885_=_C890( C885 C890 ) C885_=_C891( C885 C891 ) \nC885_=_C894( C885 C894 ) C885_=_C897( C885 C897 ) C890_=_C897( C890 C897 ) C891_=_C897( C891 C897 ) C894_=_C897( C894 C897 ) "];109-&gt;142[label="110: C175 C210 C238 C260 C267 \nC269 C271 C275 C281 C283 C298 \nC310 C311 C312 C320 C338 C388 \nC413 C418 C424 C426 C436 C438 \nC441 C443 C457 C461 C466 C474 \nC487 C490 C510 C516 C520 C523 \nC527 C554 C558 C559 C564 C565 \nC568 C575 C580 C583 C589 C592 \nC595 C597 C598 C600 C602 C603 \nC613 C614 C619 C624 C626 C637 \nC640 C655 C665 C675 C680 C682 \nC685 C689 C690 C693 C694 C696 \nC708 C710 C719 C722 C723 C724 \nC725 C729 C732 C736 C737 C738 \nC748 C759 C769 C777 C782 C787 \nC789 C805 C822 C828 C832 C843 \nC844 C848 C850 C856 C857 C871 \nC880 C882 C883 C884 C885 C890 \nC891 C894 C897 \n1722: C175_=_C210 ,C175_=_C267 ,C175_=_C283 ,C175_=_C338 ,C175_=_C413 ,\nC175_=_C461 ,C175_=_C510 ,C175_=_C554 ,C175_=_C575 ,C175_=_C580 ,C175_=_C597 ,\nC175_=_C624 ,C175_=_C626 ,C175_=_C655 ,C175_=_C694 ,C175_=_C723 ,C175_=_C737 ,\nC175_=_C738 ,C175_=_C777 ,C175_=_C782 ,C175_=_C787 ,C175_=_C805 ,C175_=_C856 ,\nC175_=_C883 ,C175_=_C897 ,C210_=_C267 ,C210_=_C283 ,C210_=_C338 ,C210_=_C413 ,\nC210_=_C461 ,C210_=_C510 ,C210_=_C516 ,C210_=_C554 ,C210_=_C575 ,C210_=_C580 ,\nC210_=_C597 ,C210_=_C626 ,C210_=_C655 ,C210_=_C689 ,C210_=_C690 ,C210_=_C694 ,\nC210_=_C725 ,C210_=_C737 ,C210_=_C777 ,C210_=_C782 ,C210_=_C787 ,C210_=_C805 ,\nC210_=_C848 ,C210_=_C897 ,C238_=_C260 ,C238_=_C269 ,C238_=_C275 ,C238_=_C281 ,\nC238_=_C310 ,C238_=_C311 ,C238_=_C312 ,C238_=_C438 ,C238_=_C516 ,C238_=_C554 ,\nC238_=_C558 ,C238_=_C559 ,C238_=_C565 ,C238_=_C568 ,C238_=_C583 ,C238_=_C600 ,\nC238_=_C614 ,C238_=_C640 ,C238_=_C693 ,C238_=_C696 ,C238_=_C708 ,C238_=_C722 ,\nC238_=_C723 ,C238_=_C729 ,C238_=_C732 ,C238_=_C737 ,C238_=_C769 ,C238_=_C777 ,\nC238_=_C844 ,C238_=_C856 ,C238_=_C857 ,C238_=_C871 ,C238_=_C880 ,C238_=_C883 ,\nC238_=_C884 ,C238_=_C885 ,C238_=_C890 ,C238_=_C891 ,C260_=_C269 ,C260_=_C275 ,\nC260_=_C281 ,C260_=_C310 ,C260_=_C311 ,C260_=_C312 ,C260_=_C516 ,C260_=_C558 ,\nC260_=_C559 ,C260_=_C565 ,C260_=_C568 ,C260_=_C583 ,C260_=_C600 ,C260_=_C614 ,\nC260_=_C640 ,C260_=_C693 ,C260_=_C708 ,C260_=_C722 ,C260_=_C723 ,C260_=_C729 ,\nC260_=_C732 ,C260_=_C737 ,C260_=_C769 ,C260_=_C777 ,C260_=_C844 ,C260_=_C856 ,\nC260_=_C857 ,C260_=_C871 ,C260_=_C885 ,C260_=_C891 ,C267_=_C283 ,C267_=_C338 ,\nC267_=_C413 ,C267_=_C443 ,C267_=_C461 ,C267_=_C510 ,C267_=_C554 ,C267_=_C575 ,\nC267_=_C580 ,C267_=_C597 ,C267_=_C626 ,C267_=_C655 ,C267_=_C682 ,C267_=_C694 ,\nC267_=_C724 ,C267_=_C777 ,C267_=_C782 ,C267_=_C787 ,C267_=_C805 ,C267_=_C850 ,\nC267_=_C884 ,C267_=_C890 ,C267_=_C897 ,C269_=_C275 ,C269_=_C281 ,C269_=_C310 ,\nC269_=_C311 ,C269_=_C312 ,C269_=_C516 ,C269_=_C558 ,C269_=_C559 ,C269_=_C565 ,\nC269_=_C568 ,C269_=_C583 ,C269_=_C592 ,C269_=_C600 ,C269_=_C614 ,C269_=_C640 ,\nC269_=_C693 ,C269_=_C708 ,C269_=_C722 ,C269_=_C723 ,C269_=_C729 ,C269_=_C732 ,\nC269_=_C737 ,C269_=_C769 ,C269_=_C777 ,C269_=_C843 ,C269_=_C844 ,C269_=_C856 ,\nC269_=_C857 ,C269_=_C871 ,C269_=_C882 ,C269_=_C885 ,C269_=_C891 ,C271_=_C338 ,\nC271_=_C424 ,C271_=_C438 ,C271_=_C457 ,C271_=_C474 ,C271_=_C520 ,C271_=_C597 ,\nC271_=_C637 ,C271_=_C675 ,C271_=_C680 ,C271_=_C693 ,C271_=_C696 ,C271_=_C724 ,\nC271_=_C748 ,C271_=_C777 ,C271_=_C828 ,C275_=_C281 ,C275_=_C310 ,C275_=_C311 ,\nC275_=_C312 ,C275_=_C516 ,C275_=_C558 ,C275_=_C559 ,C275_=_C565 ,C275_=_C568 ,\nC275_=_C583 ,C275_=_C600 ,C275_=_C614 ,C275_=_C640 ,C275_=_C693 ,C275_=_C708 ,\nC275_=_C722 ,C275_=_C723 ,C275_=_C729 ,C275_=_C732 ,C275_=_C737 ,C275_=_C769 ,\nC275_=_C777 ,C275_=_C844 ,C275_=_C856 ,C275_=_C857 ,C275_=_C871 ,C275_=_C880 ,\nC275_=_C885 ,C275_=_C891 ,C281_=_C310 ,C281_=_C311 ,C281_=_C312 ,C281_=_C441 ,\nC281_=_C516 ,C281_=_C558 ,C281_=_C559 ,C281_=_C565 ,C281_=_C568 ,C281_=_C583 ,\nC281_=_C600 ,C281_=_C614 ,C281_=_C626 ,C281_=_C640 ,C281_=_C693 ,C281_=_C708 ,\nC281_=_C722 ,C281_=_C723 ,C281_=_C729 ,C281_=_C732 ,C281_=_C737 ,C281_=_C769 ,\nC281_=_C777 ,C281_=_C805 ,C281_=_C844 ,C281_=_C856 ,C281_=_C857 ,C281_=_C871 ,\nC281_=_C883 ,C281_=_C885 ,C281_=_C891 ,C283_=_C338 ,C283_=_C413 ,C283_=_C461 ,\nC283_=_C510 ,C283_=_C554 ,C283_=_C564 ,C283_=_C575 ,C283_=_C580 ,C283_=_C597 ,\nC283_=_C626 ,C283_=_C655 ,C283_=_C694 ,C283_=_C725 ,C283_=_C748 ,C283_=_C777 ,\nC283_=_C782 ,C283_=_C787 ,C283_=_C805 ,C283_=_C857 ,C283_=_C884 ,C283_=_C897 ,\nC298_=_C426 ,C298_=_C436 ,C298_=_C441 ,C298_=_C466 ,C298_=_C474 ,C298_=_C487 ,\nC298_=_C523 ,C298_=_C564 ,C298_=_C589 ,C298_=_C595 ,C298_=_C598 ,C298_=_C619 ,\nC298_=_C689 ,C298_=_C710 ,C298_=_C719 ,C298_=_C736 ,C298_=_C805 ,C298_=_C844 ,\nC298_=_C880 ,C298_=_C882 ,C298_=_C883 ,C298_=_C885 ,C298_=_C890 ,C310_=_C311 ,\nC310_=_C312 ,C310_=_C516 ,C310_=_C558 ,C310_=_C559 ,C310_=_C565 ,C310_=_C568 ,\nC310_=_C583 ,C310_=_C600 ,C310_=_C614 ,C310_=_C640 ,C310_=_C693 ,C310_=_C708 ,\nC310_=_C722 ,C310_=_C723 ,C310_=_C729 ,C310_=_C732 ,C310_=_C737 ,C310_=_C769 ,\nC310_=_C777 ,C310_=_C787 ,C310_=_C844 ,C310_=_C856 ,C310_=_C857 ,C310_=_C871 ,\nC310_=_C885 ,C310_=_C891 ,C311_=_C312 ,C311_=_C516 ,C311_=_C558 ,C311_=_C559 ,\nC311_=_C565 ,C311_=_C568 ,C311_=_C583 ,C311_=_C600 ,C311_=_C614 ,C311_=_C619 ,\nC311_=_C640 ,C311_=_C693 ,C311_=_C708 ,C311_=_C722 ,C311_=_C723 ,C311_=_C729 ,\nC311_=_C732 ,C311_=_C737 ,C311_=_C769 ,C311_=_C777 ,C311_=_C844 ,C311_=_C856 ,\nC311_=_C857 ,C311_=_C871 ,C311_=_C885 ,C311_=_C891 ,C312_=_C516 ,C312_=_C558 ,\nC312_=_C559 ,C312_=_C565 ,C312_=_C568 ,C312_=_C583 ,C312_=_C600 ,C312_=_C614 ,\nC312_=_C640 ,C312_=_C693 ,C312_=_C708 ,C312_=_C722 ,C312_=_C723 ,C312_=_C729 ,\nC312_=_C732 ,C312_=_C736 ,C312_=_C737 ,C312_=_C769 ,C312_=_C777 ,C312_=_C843 ,\nC312_=_C844 ,C312_=_C856 ,C312_=_C857 ,C312_=_C871 ,C312_=_C885 ,C312_=_C891 ,\nC312_=_C894 ,C320_=_C418 ,C320_=_C426 ,C320_=_C443 ,C320_=_C466 ,C320_=_C490 ,\nC320_=_C527 ,C320_=_C580 ,C320_=_C592 ,C320_=_C598 ,C320_=_C602 ,C320_=_C603 ,\nC320_=_C613 ,C320_=_C626 ,C320_=_C665 ,C320_=_C690 ,C320_=_C694 ,C320_=_C725 ,\nC320_=_C822 ,C320_=_C843 ,C320_=_C850 ,C320_=_C880 ,C320_=_C884 ,C320_=_C894 ,\nC338_=_C413 ,C338_=_C424 ,C338_=_C438 ,C338_=_C457 ,C338_=_C461 ,C338_=_C474 ,\nC338_=_C490 ,C338_=_C510 ,C338_=_C520 ,C338_=_C554 ,C338_=_C575 ,C338_=_C580 ,\nC338_=_C597 ,C338_=_C626 ,C338_=_C637 ,C338_=_C655 ,C338_=_C675 ,C338_=_C680 ,\nC338_=_C690 ,C338_=_C694 ,C338_=_C696 ,C338_=_C724 ,C338_=_C748 ,C338_=_C777 ,\nC338_=_C782 ,C338_=_C787 ,C338_=_C805 ,C338_=_C828 ,C338_=_C897 ,C388_=_C624 ,\nC388_=_C682 ,C388_=_C685 ,C388_=_C689 ,C388_=_C738 ,C388_=_C759 ,C388_=_C782 ,\nC388_=_C787 ,C388_=_C789 ,C388_=_C832 ,C388_=_C844 ,C388_=_C848 ,C388_=_C850 ,\nC388_=_C883</w:t>
      </w:r>
    </w:p>
    <w:p>
      <w:pPr>
        <w:pStyle w:val="PreformattedText"/>
        <w:bidi w:val="0"/>
        <w:spacing w:before="0" w:after="0"/>
        <w:jc w:val="left"/>
        <w:rPr/>
      </w:pPr>
      <w:r>
        <w:rPr/>
        <w:t xml:space="preserve"> </w:t>
      </w:r>
      <w:r>
        <w:rPr/>
        <w:t>,C413_=_C461 ,C413_=_C510 ,C413_=_C520 ,C413_=_C554 ,C413_=_C575 ,\nC413_=_C580 ,C413_=_C583 ,C413_=_C592 ,C413_=_C595 ,C413_=_C597 ,C413_=_C626 ,\nC413_=_C655 ,C413_=_C675 ,C413_=_C694 ,C413_=_C777 ,C413_=_C782 ,C413_=_C787 ,\nC413_=_C805 ,C413_=_C891 ,C413_=_C897 ,C418_=_C443 ,C418_=_C466 ,C418_=_C490 ,\nC418_=_C527 ,C418_=_C580 ,C418_=_C592 ,C418_=_C598 ,C418_=_C602 ,C418_=_C603 ,\nC418_=_C613 ,C418_=_C614 ,C418_=_C665 ,C418_=_C690 ,C418_=_C694 ,C418_=_C708 ,\nC418_=_C725 ,C418_=_C737 ,C418_=_C748 ,C418_=_C759 ,C418_=_C822 ,C418_=_C828 ,\nC418_=_C832 ,C418_=_C843 ,C418_=_C880 ,C418_=_C884 ,C418_=_C894 ,C424_=_C438 ,\nC424_=_C457 ,C424_=_C474 ,C424_=_C520 ,C424_=_C603 ,C424_=_C637 ,C424_=_C675 ,\nC424_=_C680 ,C424_=_C689 ,C424_=_C696 ,C424_=_C724 ,C424_=_C748 ,C424_=_C828 ,\nC424_=_C891 ,C424_=_C897 ,C426_=_C436 ,C426_=_C441 ,C426_=_C487 ,C426_=_C510 ,\nC426_=_C523 ,C426_=_C564 ,C426_=_C580 ,C426_=_C589 ,C426_=_C595 ,C426_=_C598 ,\nC426_=_C619 ,C426_=_C626 ,C426_=_C637 ,C426_=_C710 ,C426_=_C719 ,C426_=_C736 ,\nC426_=_C737 ,C426_=_C759 ,C426_=_C828 ,C426_=_C882 ,C426_=_C885 ,C426_=_C890 ,\nC436_=_C441 ,C436_=_C487 ,C436_=_C510 ,C436_=_C523 ,C436_=_C554 ,C436_=_C564 ,\nC436_=_C589 ,C436_=_C595 ,C436_=_C598 ,C436_=_C600 ,C436_=_C602 ,C436_=_C619 ,\nC436_=_C626 ,C436_=_C710 ,C436_=_C719 ,C436_=_C736 ,C436_=_C844 ,C436_=_C850 ,\nC436_=_C880 ,C436_=_C882 ,C436_=_C885 ,C436_=_C890 ,C436_=_C897 ,C438_=_C457 ,\nC438_=_C474 ,C438_=_C520 ,C438_=_C600 ,C438_=_C619 ,C438_=_C637 ,C438_=_C675 ,\nC438_=_C680 ,C438_=_C696 ,C438_=_C724 ,C438_=_C748 ,C438_=_C789 ,C438_=_C828 ,\nC438_=_C880 ,C438_=_C882 ,C438_=_C890 ,C438_=_C894 ,C441_=_C487 ,C441_=_C516 ,\nC441_=_C523 ,C441_=_C554 ,C441_=_C564 ,C441_=_C589 ,C441_=_C595 ,C441_=_C598 ,\nC441_=_C600 ,C441_=_C619 ,C441_=_C694 ,C441_=_C710 ,C441_=_C719 ,C441_=_C723 ,\nC441_=_C736 ,C441_=_C805 ,C441_=_C850 ,C441_=_C856 ,C441_=_C882 ,C441_=_C883 ,\nC441_=_C885 ,C441_=_C890 ,C443_=_C466 ,C443_=_C490 ,C443_=_C527 ,C443_=_C580 ,\nC443_=_C592 ,C443_=_C598 ,C443_=_C602 ,C443_=_C603 ,C443_=_C613 ,C443_=_C637 ,\nC443_=_C665 ,C443_=_C682 ,C443_=_C690 ,C443_=_C724 ,C443_=_C725 ,C443_=_C736 ,\nC443_=_C822 ,C443_=_C832 ,C443_=_C843 ,C443_=_C880 ,C443_=_C884 ,C443_=_C890 ,\nC443_=_C894 ,C457_=_C474 ,C457_=_C520 ,C457_=_C523 ,C457_=_C558 ,C457_=_C637 ,\nC457_=_C675 ,C457_=_C680 ,C457_=_C696 ,C457_=_C710 ,C457_=_C724 ,C457_=_C738 ,\nC457_=_C748 ,C457_=_C828 ,C457_=_C856 ,C457_=_C885 ,C457_=_C897 ,C461_=_C474 ,\nC461_=_C487 ,C461_=_C510 ,C461_=_C554 ,C461_=_C568 ,C461_=_C575 ,C461_=_C580 ,\nC461_=_C595 ,C461_=_C597 ,C461_=_C614 ,C461_=_C626 ,C461_=_C655 ,C461_=_C694 ,\nC461_=_C777 ,C461_=_C782 ,C461_=_C787 ,C461_=_C805 ,C461_=_C843 ,C461_=_C844 ,\nC461_=_C848 ,C461_=_C871 ,C461_=_C897 ,C466_=_C490 ,C466_=_C527 ,C466_=_C580 ,\nC466_=_C592 ,C466_=_C598 ,C466_=_C602 ,C466_=_C603 ,C466_=_C613 ,C466_=_C665 ,\nC466_=_C690 ,C466_=_C725 ,C466_=_C805 ,C466_=_C822 ,C466_=_C843 ,C466_=_C880 ,\nC466_=_C884 ,C466_=_C891 ,C466_=_C894 ,C474_=_C487 ,C474_=_C520 ,C474_=_C568 ,\nC474_=_C575 ,C474_=_C595 ,C474_=_C614 ,C474_=_C637 ,C474_=_C675 ,C474_=_C680 ,\nC474_=_C689 ,C474_=_C696 ,C474_=_C724 ,C474_=_C748 ,C474_=_C828 ,C474_=_C844 ,\nC474_=_C871 ,C474_=_C883 ,C474_=_C890 ,C474_=_C897 ,C487_=_C523 ,C487_=_C564 ,\nC487_=_C565 ,C487_=_C568 ,C487_=_C575 ,C487_=_C589 ,C487_=_C595 ,C487_=_C598 ,\nC487_=_C614 ,C487_=_C619 ,C487_=_C665 ,C487_=_C708 ,C487_=_C710 ,C487_=_C719 ,\nC487_=_C729 ,C487_=_C732 ,C487_=_C736 ,C487_=_C738 ,C487_=_C871 ,C487_=_C882 ,\nC487_=_C885 ,C487_=_C890 ,C490_=_C527 ,C490_=_C554 ,C490_=_C580 ,C490_=_C592 ,\nC490_=_C598 ,C490_=_C602 ,C490_=_C603 ,C490_=_C613 ,C490_=_C665 ,C490_=_C690 ,\nC490_=_C725 ,C490_=_C822 ,C490_=_C843 ,C490_=_C880 ,C490_=_C884 ,C490_=_C885 ,\nC490_=_C894 ,C510_=_C554 ,C510_=_C575 ,C510_=_C580 ,C510_=_C589 ,C510_=_C597 ,\nC510_=_C626 ,C510_=_C637 ,C510_=_C655 ,C510_=_C689 ,C510_=_C690 ,C510_=_C694 ,\nC510_=_C725 ,C510_=_C737 ,C510_=_C759 ,C510_=_C777 ,C510_=_C782 ,C510_=_C787 ,\nC510_=_C805 ,C510_=_C828 ,C510_=_C848 ,C510_=_C880 ,C510_=_C894 ,C510_=_C897 ,\nC516_=_C527 ,C516_=_C558 ,C516_=_C559 ,C516_=_C565 ,C516_=_C568 ,C516_=_C583 ,\nC516_=_C600 ,C516_=_C614 ,C516_=_C624 ,C516_=_C640 ,C516_=_C693 ,C516_=_C708 ,\nC516_=_C722 ,C516_=_C723 ,C516_=_C729 ,C516_=_C732 ,C516_=_C737 ,C516_=_C769 ,\nC516_=_C777 ,C516_=_C805 ,C516_=_C828 ,C516_=_C844 ,C516_=_C856 ,C516_=_C857 ,\nC516_=_C871 ,C516_=_C883 ,C516_=_C885 ,C516_=_C891 ,C520_=_C624 ,C520_=_C637 ,\nC520_=_C675 ,C520_=_C680 ,C520_=_C696 ,C520_=_C724 ,C520_=_C748 ,C520_=_C787 ,\nC520_=_C828 ,C520_=_C844 ,C520_=_C891 ,C523_=_C564 ,C523_=_C589 ,C523_=_C595 ,\nC523_=_C598 ,C523_=_C619 ,C523_=_C710 ,C523_=_C719 ,C523_=_C732 ,C523_=_C736 ,\nC523_=_C777 ,C523_=_C882 ,C523_=_C885 ,C523_=_C890 ,C527_=_C580 ,C527_=_C592 ,\nC527_=_C598 ,C527_=_C602 ,C527_=_C603 ,C527_=_C613 ,C527_=_C665 ,C527_=_C680 ,\nC527_=_C690 ,C527_=_C708 ,C527_=_C725 ,C527_=_C759 ,C527_=_C789 ,C527_=_C822 ,\nC527_=_C843 ,C527_=_C871 ,C527_=_C880 ,C527_=_C882 ,C527_=_C884 ,C527_=_C891 ,\nC527_=_C894 ,C554_=_C575 ,C554_=_C580 ,C554_=_C597 ,C554_=_C600 ,C554_=_C626 ,\nC554_=_C655 ,C554_=_C690 ,C554_=_C694 ,C554_=_C696 ,C554_=_C777 ,C554_=_C782 ,\nC554_=_C787 ,C554_=_C805 ,C554_=_C883 ,C554_=_C884 ,C554_=_C897 ,C558_=_C559 ,\nC558_=_C565 ,C558_=_C568 ,C558_=_C583 ,C558_=_C600 ,C558_=_C614 ,C558_=_C640 ,\nC558_=_C665 ,C558_=_C693 ,C558_=_C708 ,C558_=_C722 ,C558_=_C723 ,C558_=_C724 ,\nC558_=_C729 ,C558_=_C732 ,C558_=_C737 ,C558_=_C769 ,C558_=_C777 ,C558_=_C843 ,\nC558_=_C844 ,C558_=_C848 ,C558_=_C856 ,C558_=_C857 ,C558_=_C871 ,C558_=_C885 ,\nC558_=_C891 ,C558_=_C894 ,C559_=_C565 ,C559_=_C568 ,C559_=_C583 ,C559_=_C589 ,\nC559_=_C600 ,C559_=_C613 ,C559_=_C614 ,C559_=_C624 ,C559_=_C640 ,C559_=_C693 ,\nC559_=_C708 ,C559_=_C722 ,C559_=_C723 ,C559_=_C729 ,C559_=_C732 ,C559_=_C737 ,\nC559_=_C769 ,C559_=_C777 ,C559_=_C828 ,C559_=_C844 ,C559_=_C856 ,C559_=_C857 ,\nC559_=_C871 ,C559_=_C882 ,C559_=_C883 ,C559_=_C885 ,C559_=_C891 ,C559_=_C894 ,\nC559_=_C897 ,C564_=_C565 ,C564_=_C575 ,C564_=_C589 ,C564_=_C595 ,C564_=_C598 ,\nC564_=_C619 ,C564_=_C624 ,C564_=_C665 ,C564_=_C710 ,C564_=_C719 ,C564_=_C736 ,\nC564_=_C805 ,C564_=_C857 ,C564_=_C882 ,C564_=_C884 ,C564_=_C885 ,C564_=_C890 ,\nC564_=_C891 ,C564_=_C897 ,C565_=_C568 ,C565_=_C583 ,C565_=_C600 ,C565_=_C614 ,\nC565_=_C640 ,C565_=_C665 ,C565_=_C690 ,C565_=_C693 ,C565_=_C696 ,C565_=_C708 ,\nC565_=_C722 ,C565_=_C723 ,C565_=_C729 ,C565_=_C732 ,C565_=_C737 ,C565_=_C769 ,\nC565_=_C777 ,C565_=_C844 ,C565_=_C856 ,C565_=_C857 ,C565_=_C871 ,C565_=_C885 ,\nC565_=_C890 ,C565_=_C891 ,C565_=_C897 ,C568_=_C575 ,C568_=_C583 ,C568_=_C595 ,\nC568_=_C600 ,C568_=_C614 ,C568_=_C640 ,C568_=_C693 ,C568_=_C708 ,C568_=_C722 ,\nC568_=_C723 ,C568_=_C729 ,C568_=_C732 ,C568_=_C737 ,C568_=_C748 ,C568_=_C769 ,\nC568_=_C777 ,C568_=_C844 ,C568_=_C848 ,C568_=_C856 ,C568_=_C857 ,C568_=_C871 ,\nC568_=_C885 ,C568_=_C891 ,C575_=_C580 ,C575_=_C595 ,C575_=_C597 ,C575_=_C614 ,\nC575_=_C626 ,C575_=_C655 ,C575_=_C694 ,C575_=_C777 ,C575_=_C782 ,C575_=_C787 ,\nC575_=_C805 ,C575_=_C857 ,C575_=_C871 ,C575_=_C880 ,C575_=_C884 ,C575_=_C897 ,\nC580_=_C589 ,C580_=_C592 ,C580_=_C597 ,C580_=_C598 ,C580_=_C602 ,C580_=_C603 ,\nC580_=_C613 ,C580_=_C626 ,C580_=_C637 ,C580_=_C655 ,C580_=_C665 ,C580_=_C685 ,\nC580_=_C690 ,C580_=_C694 ,C580_=_C725 ,C580_=_C737 ,C580_=_C759 ,C580_=_C777 ,\nC580_=_C782 ,C580_=_C787 ,C580_=_C805 ,C580_=_C822 ,C580_=_C828 ,C580_=_C843 ,\nC580_=_C880 ,C580_=_C884 ,C580_=_C890 ,C580_=_C894 ,C580_=_C897 ,C583_=_C592 ,\nC583_=_C595 ,C583_=_C600 ,C583_=_C614 ,C583_=_C640 ,C583_=_C675 ,C583_=_C685 ,\nC583_=_C693 ,C583_=_C694 ,C583_=_C708 ,C583_=_C710 ,C583_=_C722 ,C583_=_C723 ,\nC583_=_C729 ,C583_=_C732 ,C583_=_C737 ,C583_=_C769 ,C583_=_C777 ,C583_=_C787 ,\nC583_=_C805 ,C583_=_C828 ,C583_=_C844 ,C583_=_C856 ,C583_=_C857 ,C583_=_C871 ,\nC583_=_C885 ,C583_=_C891 ,C589_=_C595 ,C589_=_C598 ,C589_=_C602 ,C589_=_C613 ,\nC589_=_C619 ,C589_=_C637 ,C589_=_C640 ,C589_=_C710 ,C589_=_C719 ,C589_=_C723 ,\nC589_=_C736 ,C589_=_C737 ,C589_=_C759 ,C589_=_C828 ,C589_=_C857 ,C589_=_C880 ,\nC589_=_C882 ,C589_=_C885 ,C589_=_C890 ,C592_=_C595 ,C592_=_C598 ,C592_=_C602 ,\nC592_=_C603 ,C592_=_C613 ,C592_=_C655 ,C592_=_C665 ,C592_=_C675 ,C592_=_C690 ,\nC592_=_C710 ,C592_=_C725 ,C592_=_C729 ,C592_=_C736 ,C592_=_C737 ,C592_=_C822 ,\nC592_=_C843 ,C592_=_C857 ,C592_=_C880 ,C592_=_C884 ,C592_=_C894 ,C595_=_C598 ,\nC595_=_C614 ,C595_=_C619 ,C595_=_C675 ,C595_=_C689 ,C595_=_C710 ,C595_=_C719 ,\nC595_=_C736 ,C595_=_C832 ,C595_=_C856 ,C595_=_C871 ,C595_=_C882 ,C595_=_C885 ,\nC595_=_C890 ,C597_=_C598 ,C597_=_C613 ,C597_=_C626 ,C597_=_C655 ,C597_=_C694 ,\nC597_=_C748 ,C597_=_C777 ,C597_=_C782 ,C597_=_C787 ,C597_=_C805 ,C597_=_C857 ,\nC597_=_C890 ,C597_=_C897 ,C598_=_C602 ,C598_=_C603 ,C598_=_C613 ,C598_=_C619 ,\nC598_=_C665 ,C598_=_C690 ,C598_=_C708 ,C598_=_C710 ,C598_=_C719 ,C598_=_C725 ,\nC598_=_C736 ,C598_=_C748 ,C598_=_C805 ,C598_=_C822 ,C598_=_C843 ,C598_=_C856 ,\nC598_=_C880 ,C598_=_C882 ,C598_=_C884 ,C598_=_C885 ,C598_=_C890 ,C598_=_C894 ,\nC600_=_C614 ,C600_=_C619 ,C600_=_C640 ,C600_=_C675 ,C600_=_C693 ,C600_=_C708 ,\nC600_=_C722 ,C600_=_C723 ,C600_=_C729 ,C600_=_C732 ,C600_=_C737 ,C600_=_C738 ,\nC600_=_C769 ,C600_=_C777 ,C600_=_C844 ,C600_=_C856 ,C600_=_C857 ,C600_=_C871 ,\nC600_=_C880 ,C600_=_C883 ,C600_=_C885 ,C600_=_C891 ,C600_=_C894 ,C602_=_C603 ,\nC602_=_C613 ,C602_=_C665 ,C602_=_C690 ,C602_=_C719 ,C602_=_C725 ,C602_=_C822 ,\nC602_=_C843 ,C602_=_C844 ,C602_=_C850 ,C602_=_C880 ,C602_=_C882 ,C602_=_C884 ,\nC602_=_C894 ,C603_=_C613 ,C603_=_C665 ,C603_=_C689 ,C603_=_C690 ,C603_=_C719 ,\nC603_=_C722 ,C603_=_C725 ,C603_=_C769 ,C603_=_C782 ,C603_=_C822 ,C603_=_C843 ,\nC603_=_C857 ,C603_=_C871 ,C603_=_C880 ,C603_=_C884 ,C603_=_C894 ,C613_=_C655 ,\nC613_=_C665 ,C613_=_C680 ,C613_=_C690 ,C613_=_C723 ,C613_=_C725 ,C613_=_C732 ,\nC613_=_C789 ,C613_=_C822 ,C613_=_C843 ,C613_=_C857 ,C613_=_C871 ,C613_=_C880</w:t>
      </w:r>
    </w:p>
    <w:p>
      <w:pPr>
        <w:pStyle w:val="PreformattedText"/>
        <w:bidi w:val="0"/>
        <w:spacing w:before="0" w:after="0"/>
        <w:jc w:val="left"/>
        <w:rPr/>
      </w:pPr>
      <w:r>
        <w:rPr/>
        <w:t xml:space="preserve"> </w:t>
      </w:r>
      <w:r>
        <w:rPr/>
        <w:t>,\nC613_=_C884 ,C613_=_C891 ,C613_=_C894 ,C614_=_C640 ,C614_=_C690 ,C614_=_C693 ,\nC614_=_C694 ,C614_=_C696 ,C614_=_C708 ,C614_=_C722 ,C614_=_C723 ,C614_=_C729 ,\nC614_=_C732 ,C614_=_C737 ,C614_=_C769 ,C614_=_C777 ,C614_=_C843 ,C614_=_C844 ,\nC614_=_C856 ,C614_=_C857 ,C614_=_C871 ,C614_=_C885 ,C614_=_C890 ,C614_=_C891 ,\nC614_=_C894 ,C619_=_C675 ,C619_=_C696 ,C619_=_C710 ,C619_=_C719 ,C619_=_C724 ,\nC619_=_C736 ,C619_=_C848 ,C619_=_C882 ,C619_=_C884 ,C619_=_C885 ,C619_=_C890 ,\nC619_=_C894 ,C624_=_C682 ,C624_=_C685 ,C624_=_C689 ,C624_=_C737 ,C624_=_C738 ,\nC624_=_C759 ,C624_=_C782 ,C624_=_C789 ,C624_=_C805 ,C624_=_C828 ,C624_=_C832 ,\nC624_=_C844 ,C624_=_C848 ,C624_=_C850 ,C624_=_C883 ,C626_=_C640 ,C626_=_C655 ,\nC626_=_C694 ,C626_=_C777 ,C626_=_C782 ,C626_=_C787 ,C626_=_C805 ,C626_=_C828 ,\nC626_=_C880 ,C626_=_C883 ,C626_=_C890 ,C626_=_C891 ,C626_=_C897 ,C637_=_C675 ,\nC637_=_C680 ,C637_=_C696 ,C637_=_C724 ,C637_=_C736 ,C637_=_C737 ,C637_=_C748 ,\nC637_=_C759 ,C637_=_C822 ,C637_=_C828 ,C637_=_C843 ,C637_=_C848 ,C637_=_C871 ,\nC637_=_C885 ,C637_=_C891 ,C640_=_C693 ,C640_=_C708 ,C640_=_C722 ,C640_=_C723 ,\nC640_=_C729 ,C640_=_C732 ,C640_=_C736 ,C640_=_C737 ,C640_=_C748 ,C640_=_C769 ,\nC640_=_C777 ,C640_=_C828 ,C640_=_C844 ,C640_=_C856 ,C640_=_C857 ,C640_=_C871 ,\nC640_=_C880 ,C640_=_C885 ,C640_=_C890 ,C640_=_C891 ,C655_=_C694 ,C655_=_C736 ,\nC655_=_C759 ,C655_=_C777 ,C655_=_C782 ,C655_=_C787 ,C655_=_C805 ,C655_=_C843 ,\nC655_=_C857 ,C655_=_C882 ,C655_=_C884 ,C655_=_C885 ,C655_=_C891 ,C655_=_C897 ,\nC665_=_C690 ,C665_=_C696 ,C665_=_C722 ,C665_=_C725 ,C665_=_C729 ,C665_=_C738 ,\nC665_=_C769 ,C665_=_C822 ,C665_=_C843 ,C665_=_C850 ,C665_=_C871 ,C665_=_C880 ,\nC665_=_C884 ,C665_=_C885 ,C665_=_C891 ,C665_=_C894 ,C665_=_C897 ,C675_=_C680 ,\nC675_=_C696 ,C675_=_C724 ,C675_=_C736 ,C675_=_C748 ,C675_=_C759 ,C675_=_C828 ,\nC675_=_C843 ,C675_=_C884 ,C675_=_C894 ,C680_=_C696 ,C680_=_C724 ,C680_=_C738 ,\nC680_=_C748 ,C680_=_C769 ,C680_=_C782 ,C680_=_C789 ,C680_=_C822 ,C680_=_C828 ,\nC680_=_C871 ,C680_=_C891 ,C682_=_C685 ,C682_=_C689 ,C682_=_C724 ,C682_=_C732 ,\nC682_=_C738 ,C682_=_C759 ,C682_=_C782 ,C682_=_C787 ,C682_=_C789 ,C682_=_C832 ,\nC682_=_C844 ,C682_=_C848 ,C682_=_C850 ,C682_=_C883 ,C682_=_C890 ,C685_=_C689 ,\nC685_=_C710 ,C685_=_C738 ,C685_=_C759 ,C685_=_C782 ,C685_=_C787 ,C685_=_C789 ,\nC685_=_C832 ,C685_=_C844 ,C685_=_C848 ,C685_=_C850 ,C685_=_C883 ,C685_=_C890 ,\nC685_=_C897 ,C689_=_C690 ,C689_=_C719 ,C689_=_C725 ,C689_=_C738 ,C689_=_C759 ,\nC689_=_C777 ,C689_=_C782 ,C689_=_C789 ,C689_=_C832 ,C689_=_C844 ,C689_=_C848 ,\nC689_=_C850 ,C689_=_C856 ,C689_=_C883 ,C690_=_C696 ,C690_=_C722 ,C690_=_C725 ,\nC690_=_C777 ,C690_=_C782 ,C690_=_C789 ,C690_=_C822 ,C690_=_C843 ,C690_=_C848 ,\nC690_=_C880 ,C690_=_C884 ,C690_=_C890 ,C690_=_C894 ,C693_=_C708 ,C693_=_C722 ,\nC693_=_C723 ,C693_=_C724 ,C693_=_C725 ,C693_=_C729 ,C693_=_C732 ,C693_=_C737 ,\nC693_=_C769 ,C693_=_C777 ,C693_=_C844 ,C693_=_C856 ,C693_=_C857 ,C693_=_C871 ,\nC693_=_C883 ,C693_=_C884 ,C693_=_C885 ,C693_=_C891 ,C694_=_C777 ,C694_=_C782 ,\nC694_=_C787 ,C694_=_C805 ,C694_=_C828 ,C694_=_C850 ,C694_=_C856 ,C694_=_C882 ,\nC694_=_C883 ,C694_=_C897 ,C696_=_C722 ,C696_=_C724 ,C696_=_C748 ,C696_=_C805 ,\nC696_=_C822 ,C696_=_C828 ,C696_=_C848 ,C696_=_C850 ,C696_=_C883 ,C696_=_C884 ,\nC696_=_C885 ,C696_=_C890 ,C696_=_C894 ,C696_=_C897 ,C708_=_C722 ,C708_=_C723 ,\nC708_=_C729 ,C708_=_C732 ,C708_=_C737 ,C708_=_C748 ,C708_=_C759 ,C708_=_C769 ,\nC708_=_C777 ,C708_=_C828 ,C708_=_C832 ,C708_=_C844 ,C708_=_C856 ,C708_=_C857 ,\nC708_=_C871 ,C708_=_C885 ,C708_=_C891 ,C708_=_C897 ,C710_=_C719 ,C710_=_C722 ,\nC710_=_C723 ,C710_=_C724 ,C710_=_C729 ,C710_=_C736 ,C710_=_C737 ,C710_=_C777 ,\nC710_=_C782 ,C710_=_C787 ,C710_=_C828 ,C710_=_C856 ,C710_=_C882 ,C710_=_C885 ,\nC710_=_C890 ,C710_=_C894 ,C719_=_C722 ,C719_=_C723 ,C719_=_C724 ,C719_=_C736 ,\nC719_=_C769 ,C719_=_C832 ,C719_=_C856 ,C719_=_C857 ,C719_=_C871 ,C719_=_C882 ,\nC719_=_C885 ,C719_=_C890 ,C722_=_C723 ,C722_=_C724 ,C722_=_C729 ,C722_=_C732 ,\nC722_=_C737 ,C722_=_C769 ,C722_=_C777 ,C722_=_C822 ,C722_=_C832 ,C722_=_C844 ,\nC722_=_C850 ,C722_=_C856 ,C722_=_C857 ,C722_=_C871 ,C722_=_C885 ,C722_=_C890 ,\nC722_=_C891 ,C722_=_C894 ,C723_=_C724 ,C723_=_C729 ,C723_=_C732 ,C723_=_C737 ,\nC723_=_C769 ,C723_=_C777 ,C723_=_C805 ,C723_=_C832 ,C723_=_C844 ,C723_=_C856 ,\nC723_=_C857 ,C723_=_C871 ,C723_=_C883 ,C723_=_C885 ,C723_=_C891 ,C724_=_C748 ,\nC724_=_C828 ,C724_=_C848 ,C724_=_C856 ,C724_=_C890 ,C725_=_C748 ,C725_=_C822 ,\nC725_=_C832 ,C725_=_C843 ,C725_=_C848 ,C725_=_C857 ,C725_=_C880 ,C725_=_C884 ,\nC725_=_C894 ,C729_=_C732 ,C729_=_C737 ,C729_=_C738 ,C729_=_C769 ,C729_=_C777 ,\nC729_=_C782 ,C729_=_C822 ,C729_=_C828 ,C729_=_C844 ,C729_=_C856 ,C729_=_C857 ,\nC729_=_C871 ,C729_=_C885 ,C729_=_C891 ,C729_=_C894 ,C732_=_C737 ,C732_=_C769 ,\nC732_=_C777 ,C732_=_C844 ,C732_=_C856 ,C732_=_C857 ,C732_=_C871 ,C732_=_C885 ,\nC732_=_C891 ,C736_=_C737 ,C736_=_C769 ,C736_=_C822 ,C736_=_C843 ,C736_=_C857 ,\nC736_=_C871 ,C736_=_C882 ,C736_=_C884 ,C736_=_C885 ,C736_=_C890 ,C737_=_C738 ,\nC737_=_C748 ,C737_=_C759 ,C737_=_C769 ,C737_=_C777 ,C737_=_C828 ,C737_=_C832 ,\nC737_=_C844 ,C737_=_C856 ,C737_=_C857 ,C737_=_C871 ,C737_=_C885 ,C737_=_C890 ,\nC737_=_C891 ,C738_=_C759 ,C738_=_C782 ,C738_=_C789 ,C738_=_C822 ,C738_=_C832 ,\nC738_=_C844 ,C738_=_C848 ,C738_=_C850 ,C738_=_C883 ,C738_=_C897 ,C748_=_C759 ,\nC748_=_C828 ,C748_=_C832 ,C748_=_C848 ,C759_=_C782 ,C759_=_C789 ,C759_=_C828 ,\nC759_=_C832 ,C759_=_C843 ,C759_=_C844 ,C759_=_C848 ,C759_=_C850 ,C759_=_C882 ,\nC759_=_C883 ,C759_=_C885 ,C769_=_C777 ,C769_=_C789 ,C769_=_C844 ,C769_=_C856 ,\nC769_=_C857 ,C769_=_C871 ,C769_=_C883 ,C769_=_C884 ,C769_=_C885 ,C769_=_C890 ,\nC769_=_C891 ,C777_=_C782 ,C777_=_C787 ,C777_=_C789 ,C777_=_C805 ,C777_=_C828 ,\nC777_=_C844 ,C777_=_C856 ,C777_=_C857 ,C777_=_C871 ,C777_=_C885 ,C777_=_C891 ,\nC777_=_C894 ,C777_=_C897 ,C782_=_C787 ,C782_=_C789 ,C782_=_C805 ,C782_=_C822 ,\nC782_=_C828 ,C782_=_C832 ,C782_=_C844 ,C782_=_C848 ,C782_=_C850 ,C782_=_C883 ,\nC782_=_C894 ,C782_=_C897 ,C787_=_C789 ,C787_=_C805 ,C787_=_C871 ,C787_=_C897 ,\nC789_=_C832 ,C789_=_C844 ,C789_=_C848 ,C789_=_C850 ,C789_=_C871 ,C789_=_C882 ,\nC789_=_C883 ,C789_=_C891 ,C805_=_C828 ,C805_=_C880 ,C805_=_C884 ,C805_=_C885 ,\nC805_=_C894 ,C805_=_C897 ,C822_=_C843 ,C822_=_C850 ,C822_=_C880 ,C822_=_C884 ,\nC822_=_C885 ,C822_=_C891 ,C822_=_C894 ,C828_=_C832 ,C828_=_C883 ,C828_=_C894 ,\nC832_=_C844 ,C832_=_C848 ,C832_=_C850 ,C832_=_C856 ,C832_=_C883 ,C843_=_C844 ,\nC843_=_C880 ,C843_=_C882 ,C843_=_C884 ,C843_=_C885 ,C843_=_C894 ,C844_=_C848 ,\nC844_=_C850 ,C844_=_C856 ,C844_=_C857 ,C844_=_C871 ,C844_=_C883 ,C844_=_C885 ,\nC844_=_C891 ,C848_=_C850 ,C848_=_C871 ,C848_=_C883 ,C848_=_C884 ,C848_=_C885 ,\nC850_=_C856 ,C850_=_C883 ,C850_=_C884 ,C850_=_C885 ,C850_=_C894 ,C856_=_C857 ,\nC856_=_C871 ,C856_=_C883 ,C856_=_C885 ,C856_=_C891 ,C857_=_C871 ,C857_=_C884 ,\nC857_=_C885 ,C857_=_C890 ,C857_=_C891 ,C857_=_C894 ,C871_=_C885 ,C871_=_C891 ,\nC880_=_C884 ,C880_=_C890 ,C880_=_C894 ,C880_=_C897 ,C882_=_C885 ,C882_=_C890 ,\nC882_=_C894 ,C883_=_C884 ,C883_=_C891 ,C884_=_C885 ,C884_=_C894 ,C884_=_C897 ,\nC885_=_C890 ,C885_=_C891 ,C885_=_C894 ,C885_=_C897 ,C890_=_C897 ,C891_=_C897 ,\nC894_=_C897 ,"];143[shape=box, label="id:143 level: 7\n43: C139 C146 C182 C356 C372 \nC374 C393 C403 C413 C432 C466 \nC469 C504 C505 C530 C532 C539 \nC594 C601 C615 C617 C621 C659 \nC662 C663 C700 C703 C705 C715 \nC726 C740 C757 C762 C770 C771 \nC788 C799 C816 C829 C849 C860 \nC861 C877 \n512: C139_=_C146( C139 C146 ) C139_=_C374( C139 C374 ) C139_=_C393( C139 C393 ) C139_=_C403( C139 C403 ) C139_=_C466( C139 C466 ) \nC139_=_C469( C139 C469 ) C139_=_C504( C139 C504 ) C139_=_C505( C139 C505 ) C139_=_C530( C139 C530 ) C139_=_C594( C139 C594 ) C139_=_C601( C139 C601 ) \nC139_=_C615( C139 C615 ) C139_=_C617( C139 C617 ) C139_=_C700( C139 C700 ) C139_=_C715( C139 C715 ) C139_=_C726( C139 C726 ) C139_=_C762( C139 C762 ) \nC139_=_C771( C139 C771 ) C139_=_C788( C139 C788 ) C139_=_C829( C139 C829 ) C139_=_C861( C139 C861 ) C139_=_C877( C139 C877 ) C146_=_C182( C146 C182 ) \nC146_=_C356( C146 C356 ) C146_=_C372( C146 C372 ) C146_=_C374( C146 C374 ) C146_=_C393( C146 C393 ) C146_=_C403( C146 C403 ) C146_=_C413( C146 C413 ) \nC146_=_C432( C146 C432 ) C146_=_C466( C146 C466 ) C146_=_C469( C146 C469 ) C146_=_C504( C146 C504 ) C146_=_C505( C146 C505 ) C146_=_C530( C146 C530 ) \nC146_=_C532( C146 C532 ) C146_=_C539( C146 C539 ) C146_=_C594( C146 C594 ) C146_=_C601( C146 C601 ) C146_=_C615( C146 C615 ) C146_=_C617( C146 C617 ) \nC146_=_C621( C146 C621 ) C146_=_C659( C146 C659 ) C146_=_C662( C146 C662 ) C146_=_C663( C146 C663 ) C146_=_C700( C146 C700 ) C146_=_C703( C146 C703 ) \nC146_=_C705( C146 C705 ) C146_=_C715( C146 C715 ) C146_=_C726( C146 C726 ) C146_=_C740( C146 C740 ) C146_=_C757( C146 C757 ) C146_=_C762( C146 C762 ) \nC146_=_C770( C146 C770 ) C146_=_C771( C146 C771 ) C146_=_C788( C146 C788 ) C146_=_C799( C146 C799 ) C146_=_C816( C146 C816 ) C146_=_C829( C146 C829 ) \nC146_=_C849( C146 C849 ) C146_=_C860( C146 C860 ) C146_=_C861( C146 C861 ) C146_=_C877( C146 C877 ) C182_=_C356( C182 C356 ) C182_=_C372( C182 C372 ) \nC182_=_C413( C182 C413 ) C182_=_C432( C182 C432 ) C182_=_C469( C182 C469 ) C182_=_C532( C182 C532 ) C182_=_C539( C182 C539 ) C182_=_C621( C182 C621 ) \nC182_=_C659( C182 C659 ) C182_=_C662( C182 C662 ) C182_=_C663( C182 C663 ) C182_=_C703( C182 C703 ) C182_=_C705( C182 C705 ) C182_=_C740( C182 C740 ) \nC182_=_C757( C182 C757 ) C182_=_C770( C182 C770 ) C182_=_C799( C182 C799 ) C182_=_C816( C182 C816 ) C182_=_C849( C182 C849 ) C182_=_C860( C182 C860 ) \nC356_=_C372( C356 C372 ) C356_=_C413( C356 C413 ) C356_=_C432( C356 C432 ) C356_=_C504( C356 C504 ) C356_=_C505( C356 C505 ) C356_=_C532( C356 C532 ) \nC356_=_C539( C356 C539 ) C356_=_C621( C356 C621 ) C356_=_C659( C356 C659 ) C356_=_C662( C356 C662 ) C356_=_C663( C356 C663 ) C356_=_C703( C356 C703</w:t>
      </w:r>
    </w:p>
    <w:p>
      <w:pPr>
        <w:pStyle w:val="PreformattedText"/>
        <w:bidi w:val="0"/>
        <w:spacing w:before="0" w:after="0"/>
        <w:jc w:val="left"/>
        <w:rPr/>
      </w:pPr>
      <w:r>
        <w:rPr/>
        <w:t xml:space="preserve"> </w:t>
      </w:r>
      <w:r>
        <w:rPr/>
        <w:t>) \nC356_=_C705( C356 C705 ) C356_=_C740( C356 C740 ) C356_=_C757( C356 C757 ) C356_=_C762( C356 C762 ) C356_=_C770( C356 C770 ) C356_=_C771( C356 C771 ) \nC356_=_C799( C356 C799 ) C356_=_C816( C356 C816 ) C356_=_C849( C356 C849 ) C356_=_C860( C356 C860 ) C372_=_C374( C372 C374 ) C372_=_C413( C372 C413 ) \nC372_=_C432( C372 C432 ) C372_=_C532( C372 C532 ) C372_=_C539( C372 C539 ) C372_=_C621( C372 C621 ) C372_=_C659( C372 C659 ) C372_=_C662( C372 C662 ) \nC372_=_C663( C372 C663 ) C372_=_C703( C372 C703 ) C372_=_C705( C372 C705 ) C372_=_C740( C372 C740 ) C372_=_C757( C372 C757 ) C372_=_C770( C372 C770 ) \nC372_=_C799( C372 C799 ) C372_=_C816( C372 C816 ) C372_=_C849( C372 C849 ) C372_=_C860( C372 C860 ) C374_=_C393( C374 C393 ) C374_=_C403( C374 C403 ) \nC374_=_C466( C374 C466 ) C374_=_C469( C374 C469 ) C374_=_C504( C374 C504 ) C374_=_C505( C374 C505 ) C374_=_C530( C374 C530 ) C374_=_C594( C374 C594 ) \nC374_=_C601( C374 C601 ) C374_=_C615( C374 C615 ) C374_=_C617( C374 C617 ) C374_=_C700( C374 C700 ) C374_=_C715( C374 C715 ) C374_=_C726( C374 C726 ) \nC374_=_C762( C374 C762 ) C374_=_C771( C374 C771 ) C374_=_C788( C374 C788 ) C374_=_C829( C374 C829 ) C374_=_C861( C374 C861 ) C374_=_C877( C374 C877 ) \nC393_=_C403( C393 C403 ) C393_=_C466( C393 C466 ) C393_=_C469( C393 C469 ) C393_=_C504( C393 C504 ) C393_=_C505( C393 C505 ) C393_=_C530( C393 C530 ) \nC393_=_C539( C393 C539 ) C393_=_C594( C393 C594 ) C393_=_C601( C393 C601 ) C393_=_C615( C393 C615 ) C393_=_C617( C393 C617 ) C393_=_C663( C393 C663 ) \nC393_=_C700( C393 C700 ) C393_=_C715( C393 C715 ) C393_=_C726( C393 C726 ) C393_=_C762( C393 C762 ) C393_=_C771( C393 C771 ) C393_=_C788( C393 C788 ) \nC393_=_C829( C393 C829 ) C393_=_C861( C393 C861 ) C393_=_C877( C393 C877 ) C403_=_C432( C403 C432 ) C403_=_C466( C403 C466 ) C403_=_C469( C403 C469 ) \nC403_=_C504( C403 C504 ) C403_=_C505( C403 C505 ) C403_=_C530( C403 C530 ) C403_=_C594( C403 C594 ) C403_=_C601( C403 C601 ) C403_=_C615( C403 C615 ) \nC403_=_C617( C403 C617 ) C403_=_C700( C403 C700 ) C403_=_C703( C403 C703 ) C403_=_C715( C403 C715 ) C403_=_C726( C403 C726 ) C403_=_C757( C403 C757 ) \nC403_=_C762( C403 C762 ) C403_=_C771( C403 C771 ) C403_=_C788( C403 C788 ) C403_=_C799( C403 C799 ) C403_=_C829( C403 C829 ) C403_=_C849( C403 C849 ) \nC403_=_C861( C403 C861 ) C403_=_C877( C403 C877 ) C413_=_C432( C413 C432 ) C413_=_C532( C413 C532 ) C413_=_C539( C413 C539 ) C413_=_C621( C413 C621 ) \nC413_=_C659( C413 C659 ) C413_=_C662( C413 C662 ) C413_=_C663( C413 C663 ) C413_=_C703( C413 C703 ) C413_=_C705( C413 C705 ) C413_=_C740( C413 C740 ) \nC413_=_C757( C413 C757 ) C413_=_C770( C413 C770 ) C413_=_C799( C413 C799 ) C413_=_C816( C413 C816 ) C413_=_C849( C413 C849 ) C413_=_C860( C413 C860 ) \nC432_=_C532( C432 C532 ) C432_=_C539( C432 C539 ) C432_=_C601( C432 C601 ) C432_=_C621( C432 C621 ) C432_=_C659( C432 C659 ) C432_=_C662( C432 C662 ) \nC432_=_C663( C432 C663 ) C432_=_C703( C432 C703 ) C432_=_C705( C432 C705 ) C432_=_C740( C432 C740 ) C432_=_C757( C432 C757 ) C432_=_C762( C432 C762 ) \nC432_=_C770( C432 C770 ) C432_=_C799( C432 C799 ) C432_=_C816( C432 C816 ) C432_=_C849( C432 C849 ) C432_=_C860( C432 C860 ) C432_=_C861( C432 C861 ) \nC466_=_C469( C466 C469 ) C466_=_C504( C466 C504 ) C466_=_C505( C466 C505 ) C466_=_C530( C466 C530 ) C466_=_C594( C466 C594 ) C466_=_C601( C466 C601 ) \nC466_=_C615( C466 C615 ) C466_=_C617( C466 C617 ) C466_=_C700( C466 C700 ) C466_=_C715( C466 C715 ) C466_=_C726( C466 C726 ) C466_=_C762( C466 C762 ) \nC466_=_C771( C466 C771 ) C466_=_C788( C466 C788 ) C466_=_C829( C466 C829 ) C466_=_C861( C466 C861 ) C466_=_C877( C466 C877 ) C469_=_C504( C469 C504 ) \nC469_=_C505( C469 C505 ) C469_=_C530( C469 C530 ) C469_=_C594( C469 C594 ) C469_=_C601( C469 C601 ) C469_=_C615( C469 C615 ) C469_=_C617( C469 C617 ) \nC469_=_C700( C469 C700 ) C469_=_C715( C469 C715 ) C469_=_C726( C469 C726 ) C469_=_C762( C469 C762 ) C469_=_C771( C469 C771 ) C469_=_C788( C469 C788 ) \nC469_=_C816( C469 C816 ) C469_=_C829( C469 C829 ) C469_=_C860( C469 C860 ) C469_=_C861( C469 C861 ) C469_=_C877( C469 C877 ) C504_=_C505( C504 C505 ) \nC504_=_C530( C504 C530 ) C504_=_C594( C504 C594 ) C504_=_C601( C504 C601 ) C504_=_C615( C504 C615 ) C504_=_C617( C504 C617 ) C504_=_C659( C504 C659 ) \nC504_=_C662( C504 C662 ) C504_=_C700( C504 C700 ) C504_=_C715( C504 C715 ) C504_=_C726( C504 C726 ) C504_=_C762( C504 C762 ) C504_=_C771( C504 C771 ) \nC504_=_C788( C504 C788 ) C504_=_C829( C504 C829 ) C504_=_C861( C504 C861 ) C504_=_C877( C504 C877 ) C505_=_C530( C505 C530 ) C505_=_C594( C505 C594 ) \nC505_=_C601( C505 C601 ) C505_=_C615( C505 C615 ) C505_=_C617( C505 C617 ) C505_=_C659( C505 C659 ) C505_=_C700( C505 C700 ) C505_=_C715( C505 C715 ) \nC505_=_C726( C505 C726 ) C505_=_C762( C505 C762 ) C505_=_C771( C505 C771 ) C505_=_C788( C505 C788 ) C505_=_C829( C505 C829 ) C505_=_C860( C505 C860 ) \nC505_=_C861( C505 C861 ) C505_=_C877( C505 C877 ) C530_=_C594( C530 C594 ) C530_=_C601( C530 C601 ) C530_=_C615( C530 C615 ) C530_=_C617( C530 C617 ) \nC530_=_C621( C530 C621 ) C530_=_C700( C530 C700 ) C530_=_C715( C530 C715 ) C530_=_C726( C530 C726 ) C530_=_C762( C530 C762 ) C530_=_C770( C530 C770 ) \nC530_=_C771( C530 C771 ) C530_=_C788( C530 C788 ) C530_=_C829( C530 C829 ) C530_=_C861( C530 C861 ) C530_=_C877( C530 C877 ) C532_=_C539( C532 C539 ) \nC532_=_C621( C532 C621 ) C532_=_C659( C532 C659 ) C532_=_C662( C532 C662 ) C532_=_C663( C532 C663 ) C532_=_C703( C532 C703 ) C532_=_C705( C532 C705 ) \nC532_=_C740( C532 C740 ) C532_=_C757( C532 C757 ) C532_=_C770( C532 C770 ) C532_=_C799( C532 C799 ) C532_=_C816( C532 C816 ) C532_=_C849( C532 C849 ) \nC532_=_C860( C532 C860 ) C539_=_C621( C539 C621 ) C539_=_C659( C539 C659 ) C539_=_C662( C539 C662 ) C539_=_C663( C539 C663 ) C539_=_C703( C539 C703 ) \nC539_=_C705( C539 C705 ) C539_=_C740( C539 C740 ) C539_=_C757( C539 C757 ) C539_=_C770( C539 C770 ) C539_=_C799( C539 C799 ) C539_=_C816( C539 C816 ) \nC539_=_C849( C539 C849 ) C539_=_C860( C539 C860 ) C594_=_C601( C594 C601 ) C594_=_C615( C594 C615 ) C594_=_C617( C594 C617 ) C594_=_C700( C594 C700 ) \nC594_=_C703( C594 C703 ) C594_=_C715( C594 C715 ) C594_=_C726( C594 C726 ) C594_=_C762( C594 C762 ) C594_=_C771( C594 C771 ) C594_=_C788( C594 C788 ) \nC594_=_C829( C594 C829 ) C594_=_C861( C594 C861 ) C594_=_C877( C594 C877 ) C601_=_C615( C601 C615 ) C601_=_C617( C601 C617 ) C601_=_C700( C601 C700 ) \nC601_=_C705( C601 C705 ) C601_=_C715( C601 C715 ) C601_=_C726( C601 C726 ) C601_=_C762( C601 C762 ) C601_=_C771( C601 C771 ) C601_=_C788( C601 C788 ) \nC601_=_C829( C601 C829 ) C601_=_C861( C601 C861 ) C601_=_C877( C601 C877 ) C615_=_C617( C615 C617 ) C615_=_C700( C615 C700 ) C615_=_C715( C615 C715 ) \nC615_=_C726( C615 C726 ) C615_=_C762( C615 C762 ) C615_=_C771( C615 C771 ) C615_=_C788( C615 C788 ) C615_=_C829( C615 C829 ) C615_=_C861( C615 C861 ) \nC615_=_C877( C615 C877 ) C617_=_C700( C617 C700 ) C617_=_C715( C617 C715 ) C617_=_C726( C617 C726 ) C617_=_C757( C617 C757 ) C617_=_C762( C617 C762 ) \nC617_=_C771( C617 C771 ) C617_=_C788( C617 C788 ) C617_=_C799( C617 C799 ) C617_=_C816( C617 C816 ) C617_=_C829( C617 C829 ) C617_=_C861( C617 C861 ) \nC617_=_C877( C617 C877 ) C621_=_C659( C621 C659 ) C621_=_C662( C621 C662 ) C621_=_C663( C621 C663 ) C621_=_C703( C621 C703 ) C621_=_C705( C621 C705 ) \nC621_=_C740( C621 C740 ) C621_=_C757( C621 C757 ) C621_=_C770( C621 C770 ) C621_=_C799( C621 C799 ) C621_=_C816( C621 C816 ) C621_=_C849( C621 C849 ) \nC621_=_C860( C621 C860 ) C659_=_C662( C659 C662 ) C659_=_C663( C659 C663 ) C659_=_C703( C659 C703 ) C659_=_C705( C659 C705 ) C659_=_C740( C659 C740 ) \nC659_=_C757( C659 C757 ) C659_=_C770( C659 C770 ) C659_=_C799( C659 C799 ) C659_=_C816( C659 C816 ) C659_=_C849( C659 C849 ) C659_=_C860( C659 C860 ) \nC662_=_C663( C662 C663 ) C662_=_C703( C662 C703 ) C662_=_C705( C662 C705 ) C662_=_C715( C662 C715 ) C662_=_C740( C662 C740 ) C662_=_C757( C662 C757 ) \nC662_=_C762( C662 C762 ) C662_=_C770( C662 C770 ) C662_=_C799( C662 C799 ) C662_=_C816( C662 C816 ) C662_=_C849( C662 C849 ) C662_=_C860( C662 C860 ) \nC663_=_C703( C663 C703 ) C663_=_C705( C663 C705 ) C663_=_C740( C663 C740 ) C663_=_C757( C663 C757 ) C663_=_C762( C663 C762 ) C663_=_C770( C663 C770 ) \nC663_=_C799( C663 C799 ) C663_=_C816( C663 C816 ) C663_=_C829( C663 C829 ) C663_=_C849( C663 C849 ) C663_=_C860( C663 C860 ) C700_=_C703( C700 C703 ) \nC700_=_C715( C700 C715 ) C700_=_C726( C700 C726 ) C700_=_C762( C700 C762 ) C700_=_C771( C700 C771 ) C700_=_C788( C700 C788 ) C700_=_C829( C700 C829 ) \nC700_=_C861( C700 C861 ) C700_=_C877( C700 C877 ) C703_=_C705( C703 C705 ) C703_=_C740( C703 C740 ) C703_=_C757( C703 C757 ) C703_=_C770( C703 C770 ) \nC703_=_C799( C703 C799 ) C703_=_C816( C703 C816 ) C703_=_C849( C703 C849 ) C703_=_C860( C703 C860 ) C703_=_C877( C703 C877 ) C705_=_C740( C705 C740 ) \nC705_=_C757( C705 C757 ) C705_=_C770( C705 C770 ) C705_=_C799( C705 C799 ) C705_=_C816( C705 C816 ) C705_=_C849( C705 C849 ) C705_=_C860( C705 C860 ) \nC705_=_C861( C705 C861 ) C715_=_C726( C715 C726 ) C715_=_C762( C715 C762 ) C715_=_C771( C715 C771 ) C715_=_C788( C715 C788 ) C715_=_C816( C715 C816 ) \nC715_=_C829( C715 C829 ) C715_=_C861( C715 C861 ) C715_=_C877( C715 C877 ) C726_=_C762( C726 C762 ) C726_=_C771( C726 C771 ) C726_=_C788( C726 C788 ) \nC726_=_C799( C726 C799 ) C726_=_C829( C726 C829 ) C726_=_C860( C726 C860 ) C726_=_C861( C726 C861 ) C726_=_C877( C726 C877 ) C740_=_C757( C740 C757 ) \nC740_=_C770( C740 C770 ) C740_=_C799( C740 C799 ) C740_=_C816( C740 C816 ) C740_=_C849( C740 C849 ) C740_=_C860( C740 C860 ) C740_=_C861( C740 C861 ) \nC757_=_C770( C757 C770 ) C757_=_C771( C757 C771 ) C757_=_C799( C757 C799 ) C757_=_C816( C757 C816 ) C757_=_C829( C757 C829 ) C757_=_C849( C757 C849 ) \nC757_=_C860( C757 C860 ) C757_=_C877( C757 C877 ) C762_=_C771( C762 C771 ) C762_=_C788( C762 C788 ) C762_=_C829( C762 C829 ) C762_=_C860( C762 C860 ) \nC762_=_C861( C762</w:t>
      </w:r>
    </w:p>
    <w:p>
      <w:pPr>
        <w:pStyle w:val="PreformattedText"/>
        <w:bidi w:val="0"/>
        <w:spacing w:before="0" w:after="0"/>
        <w:jc w:val="left"/>
        <w:rPr/>
      </w:pPr>
      <w:r>
        <w:rPr/>
        <w:t xml:space="preserve"> </w:t>
      </w:r>
      <w:r>
        <w:rPr/>
        <w:t>C861 ) C762_=_C877( C762 C877 ) C770_=_C771( C770 C771 ) C770_=_C799( C770 C799 ) C770_=_C816( C770 C816 ) C770_=_C849( C770 C849 ) \nC770_=_C860( C770 C860 ) C770_=_C877( C770 C877 ) C771_=_C788( C771 C788 ) C771_=_C829( C771 C829 ) C771_=_C849( C771 C849 ) C771_=_C861( C771 C861 ) \nC771_=_C877( C771 C877 ) C788_=_C829( C788 C829 ) C788_=_C861( C788 C861 ) C788_=_C877( C788 C877 ) C799_=_C816( C799 C816 ) C799_=_C849( C799 C849 ) \nC799_=_C860( C799 C860 ) C816_=_C849( C816 C849 ) C816_=_C860( C816 C860 ) C829_=_C861( C829 C861 ) C829_=_C877( C829 C877 ) C849_=_C860( C849 C860 ) \nC849_=_C877( C849 C877 ) C860_=_C861( C860 C861 ) C861_=_C877( C861 C877 ) "];110-&gt;143[label="42: C139 C182 C356 C372 C374 \nC393 C403 C413 C432 C466 C469 \nC504 C505 C530 C532 C539 C594 \nC601 C615 C617 C621 C659 C662 \nC663 C700 C703 C705 C715 C726 \nC740 C757 C762 C770 C771 C788 \nC799 C816 C829 C849 C860 C861 \nC877 \n470: C139_=_C374 ,C139_=_C393 ,C139_=_C403 ,C139_=_C466 ,C139_=_C469 ,\nC139_=_C504 ,C139_=_C505 ,C139_=_C530 ,C139_=_C594 ,C139_=_C601 ,C139_=_C615 ,\nC139_=_C617 ,C139_=_C700 ,C139_=_C715 ,C139_=_C726 ,C139_=_C762 ,C139_=_C771 ,\nC139_=_C788 ,C139_=_C829 ,C139_=_C861 ,C139_=_C877 ,C182_=_C356 ,C182_=_C372 ,\nC182_=_C413 ,C182_=_C432 ,C182_=_C469 ,C182_=_C532 ,C182_=_C539 ,C182_=_C621 ,\nC182_=_C659 ,C182_=_C662 ,C182_=_C663 ,C182_=_C703 ,C182_=_C705 ,C182_=_C740 ,\nC182_=_C757 ,C182_=_C770 ,C182_=_C799 ,C182_=_C816 ,C182_=_C849 ,C182_=_C860 ,\nC356_=_C372 ,C356_=_C413 ,C356_=_C432 ,C356_=_C504 ,C356_=_C505 ,C356_=_C532 ,\nC356_=_C539 ,C356_=_C621 ,C356_=_C659 ,C356_=_C662 ,C356_=_C663 ,C356_=_C703 ,\nC356_=_C705 ,C356_=_C740 ,C356_=_C757 ,C356_=_C762 ,C356_=_C770 ,C356_=_C771 ,\nC356_=_C799 ,C356_=_C816 ,C356_=_C849 ,C356_=_C860 ,C372_=_C374 ,C372_=_C413 ,\nC372_=_C432 ,C372_=_C532 ,C372_=_C539 ,C372_=_C621 ,C372_=_C659 ,C372_=_C662 ,\nC372_=_C663 ,C372_=_C703 ,C372_=_C705 ,C372_=_C740 ,C372_=_C757 ,C372_=_C770 ,\nC372_=_C799 ,C372_=_C816 ,C372_=_C849 ,C372_=_C860 ,C374_=_C393 ,C374_=_C403 ,\nC374_=_C466 ,C374_=_C469 ,C374_=_C504 ,C374_=_C505 ,C374_=_C530 ,C374_=_C594 ,\nC374_=_C601 ,C374_=_C615 ,C374_=_C617 ,C374_=_C700 ,C374_=_C715 ,C374_=_C726 ,\nC374_=_C762 ,C374_=_C771 ,C374_=_C788 ,C374_=_C829 ,C374_=_C861 ,C374_=_C877 ,\nC393_=_C403 ,C393_=_C466 ,C393_=_C469 ,C393_=_C504 ,C393_=_C505 ,C393_=_C530 ,\nC393_=_C539 ,C393_=_C594 ,C393_=_C601 ,C393_=_C615 ,C393_=_C617 ,C393_=_C663 ,\nC393_=_C700 ,C393_=_C715 ,C393_=_C726 ,C393_=_C762 ,C393_=_C771 ,C393_=_C788 ,\nC393_=_C829 ,C393_=_C861 ,C393_=_C877 ,C403_=_C432 ,C403_=_C466 ,C403_=_C469 ,\nC403_=_C504 ,C403_=_C505 ,C403_=_C530 ,C403_=_C594 ,C403_=_C601 ,C403_=_C615 ,\nC403_=_C617 ,C403_=_C700 ,C403_=_C703 ,C403_=_C715 ,C403_=_C726 ,C403_=_C757 ,\nC403_=_C762 ,C403_=_C771 ,C403_=_C788 ,C403_=_C799 ,C403_=_C829 ,C403_=_C849 ,\nC403_=_C861 ,C403_=_C877 ,C413_=_C432 ,C413_=_C532 ,C413_=_C539 ,C413_=_C621 ,\nC413_=_C659 ,C413_=_C662 ,C413_=_C663 ,C413_=_C703 ,C413_=_C705 ,C413_=_C740 ,\nC413_=_C757 ,C413_=_C770 ,C413_=_C799 ,C413_=_C816 ,C413_=_C849 ,C413_=_C860 ,\nC432_=_C532 ,C432_=_C539 ,C432_=_C601 ,C432_=_C621 ,C432_=_C659 ,C432_=_C662 ,\nC432_=_C663 ,C432_=_C703 ,C432_=_C705 ,C432_=_C740 ,C432_=_C757 ,C432_=_C762 ,\nC432_=_C770 ,C432_=_C799 ,C432_=_C816 ,C432_=_C849 ,C432_=_C860 ,C432_=_C861 ,\nC466_=_C469 ,C466_=_C504 ,C466_=_C505 ,C466_=_C530 ,C466_=_C594 ,C466_=_C601 ,\nC466_=_C615 ,C466_=_C617 ,C466_=_C700 ,C466_=_C715 ,C466_=_C726 ,C466_=_C762 ,\nC466_=_C771 ,C466_=_C788 ,C466_=_C829 ,C466_=_C861 ,C466_=_C877 ,C469_=_C504 ,\nC469_=_C505 ,C469_=_C530 ,C469_=_C594 ,C469_=_C601 ,C469_=_C615 ,C469_=_C617 ,\nC469_=_C700 ,C469_=_C715 ,C469_=_C726 ,C469_=_C762 ,C469_=_C771 ,C469_=_C788 ,\nC469_=_C816 ,C469_=_C829 ,C469_=_C860 ,C469_=_C861 ,C469_=_C877 ,C504_=_C505 ,\nC504_=_C530 ,C504_=_C594 ,C504_=_C601 ,C504_=_C615 ,C504_=_C617 ,C504_=_C659 ,\nC504_=_C662 ,C504_=_C700 ,C504_=_C715 ,C504_=_C726 ,C504_=_C762 ,C504_=_C771 ,\nC504_=_C788 ,C504_=_C829 ,C504_=_C861 ,C504_=_C877 ,C505_=_C530 ,C505_=_C594 ,\nC505_=_C601 ,C505_=_C615 ,C505_=_C617 ,C505_=_C659 ,C505_=_C700 ,C505_=_C715 ,\nC505_=_C726 ,C505_=_C762 ,C505_=_C771 ,C505_=_C788 ,C505_=_C829 ,C505_=_C860 ,\nC505_=_C861 ,C505_=_C877 ,C530_=_C594 ,C530_=_C601 ,C530_=_C615 ,C530_=_C617 ,\nC530_=_C621 ,C530_=_C700 ,C530_=_C715 ,C530_=_C726 ,C530_=_C762 ,C530_=_C770 ,\nC530_=_C771 ,C530_=_C788 ,C530_=_C829 ,C530_=_C861 ,C530_=_C877 ,C532_=_C539 ,\nC532_=_C621 ,C532_=_C659 ,C532_=_C662 ,C532_=_C663 ,C532_=_C703 ,C532_=_C705 ,\nC532_=_C740 ,C532_=_C757 ,C532_=_C770 ,C532_=_C799 ,C532_=_C816 ,C532_=_C849 ,\nC532_=_C860 ,C539_=_C621 ,C539_=_C659 ,C539_=_C662 ,C539_=_C663 ,C539_=_C703 ,\nC539_=_C705 ,C539_=_C740 ,C539_=_C757 ,C539_=_C770 ,C539_=_C799 ,C539_=_C816 ,\nC539_=_C849 ,C539_=_C860 ,C594_=_C601 ,C594_=_C615 ,C594_=_C617 ,C594_=_C700 ,\nC594_=_C703 ,C594_=_C715 ,C594_=_C726 ,C594_=_C762 ,C594_=_C771 ,C594_=_C788 ,\nC594_=_C829 ,C594_=_C861 ,C594_=_C877 ,C601_=_C615 ,C601_=_C617 ,C601_=_C700 ,\nC601_=_C705 ,C601_=_C715 ,C601_=_C726 ,C601_=_C762 ,C601_=_C771 ,C601_=_C788 ,\nC601_=_C829 ,C601_=_C861 ,C601_=_C877 ,C615_=_C617 ,C615_=_C700 ,C615_=_C715 ,\nC615_=_C726 ,C615_=_C762 ,C615_=_C771 ,C615_=_C788 ,C615_=_C829 ,C615_=_C861 ,\nC615_=_C877 ,C617_=_C700 ,C617_=_C715 ,C617_=_C726 ,C617_=_C757 ,C617_=_C762 ,\nC617_=_C771 ,C617_=_C788 ,C617_=_C799 ,C617_=_C816 ,C617_=_C829 ,C617_=_C861 ,\nC617_=_C877 ,C621_=_C659 ,C621_=_C662 ,C621_=_C663 ,C621_=_C703 ,C621_=_C705 ,\nC621_=_C740 ,C621_=_C757 ,C621_=_C770 ,C621_=_C799 ,C621_=_C816 ,C621_=_C849 ,\nC621_=_C860 ,C659_=_C662 ,C659_=_C663 ,C659_=_C703 ,C659_=_C705 ,C659_=_C740 ,\nC659_=_C757 ,C659_=_C770 ,C659_=_C799 ,C659_=_C816 ,C659_=_C849 ,C659_=_C860 ,\nC662_=_C663 ,C662_=_C703 ,C662_=_C705 ,C662_=_C715 ,C662_=_C740 ,C662_=_C757 ,\nC662_=_C762 ,C662_=_C770 ,C662_=_C799 ,C662_=_C816 ,C662_=_C849 ,C662_=_C860 ,\nC663_=_C703 ,C663_=_C705 ,C663_=_C740 ,C663_=_C757 ,C663_=_C762 ,C663_=_C770 ,\nC663_=_C799 ,C663_=_C816 ,C663_=_C829 ,C663_=_C849 ,C663_=_C860 ,C700_=_C703 ,\nC700_=_C715 ,C700_=_C726 ,C700_=_C762 ,C700_=_C771 ,C700_=_C788 ,C700_=_C829 ,\nC700_=_C861 ,C700_=_C877 ,C703_=_C705 ,C703_=_C740 ,C703_=_C757 ,C703_=_C770 ,\nC703_=_C799 ,C703_=_C816 ,C703_=_C849 ,C703_=_C860 ,C703_=_C877 ,C705_=_C740 ,\nC705_=_C757 ,C705_=_C770 ,C705_=_C799 ,C705_=_C816 ,C705_=_C849 ,C705_=_C860 ,\nC705_=_C861 ,C715_=_C726 ,C715_=_C762 ,C715_=_C771 ,C715_=_C788 ,C715_=_C816 ,\nC715_=_C829 ,C715_=_C861 ,C715_=_C877 ,C726_=_C762 ,C726_=_C771 ,C726_=_C788 ,\nC726_=_C799 ,C726_=_C829 ,C726_=_C860 ,C726_=_C861 ,C726_=_C877 ,C740_=_C757 ,\nC740_=_C770 ,C740_=_C799 ,C740_=_C816 ,C740_=_C849 ,C740_=_C860 ,C740_=_C861 ,\nC757_=_C770 ,C757_=_C771 ,C757_=_C799 ,C757_=_C816 ,C757_=_C829 ,C757_=_C849 ,\nC757_=_C860 ,C757_=_C877 ,C762_=_C771 ,C762_=_C788 ,C762_=_C829 ,C762_=_C860 ,\nC762_=_C861 ,C762_=_C877 ,C770_=_C771 ,C770_=_C799 ,C770_=_C816 ,C770_=_C849 ,\nC770_=_C860 ,C770_=_C877 ,C771_=_C788 ,C771_=_C829 ,C771_=_C849 ,C771_=_C861 ,\nC771_=_C877 ,C788_=_C829 ,C788_=_C861 ,C788_=_C877 ,C799_=_C816 ,C799_=_C849 ,\nC799_=_C860 ,C816_=_C849 ,C816_=_C860 ,C829_=_C861 ,C829_=_C877 ,C849_=_C860 ,\nC849_=_C877 ,C860_=_C861 ,C861_=_C877 ,"];144[shape=box, label="id:144 level: 7\n98: C96 C139 C140 C198 C244 \nC283 C291 C297 C312 C319 C343 \nC362 C375 C391 C399 C400 C401 \nC402 C405 C416 C422 C452 C456 \nC459 C460 C472 C496 C500 C505 \nC511 C515 C525 C528 C542 C559 \nC560 C561 C563 C564 C573 C574 \nC575 C584 C588 C612 C622 C628 \nC635 C647 C653 C666 C669 C677 \nC697 C700 C701 C702 C715 C732 \nC733 C734 C736 C743 C746 C752 \nC765 C767 C773 C779 C787 C789 \nC792 C795 C798 C804 C812 C813 \nC821 C834 C838 C839 C841 C842 \nC847 C857 C860 C862 C863 C868 \nC869 C871 C876 C882 C884 C886 \nC894 C895 C899 \n1304: C96_=_C139( C96 C139 ) C96_=_C140( C96 C140 ) C96_=_C283( C96 C283 ) C96_=_C291( C96 C291 ) C96_=_C312( C96 C312 ) \nC96_=_C391( C96 C391 ) C96_=_C405( C96 C405 ) C96_=_C416( C96 C416 ) C96_=_C422( C96 C422 ) C96_=_C456( C96 C456 ) C96_=_C525( C96 C525 ) \nC96_=_C564( C96 C564 ) C96_=_C573( C96 C573 ) C96_=_C575( C96 C575 ) C96_=_C584( C96 C584 ) C96_=_C588( C96 C588 ) C96_=_C612( C96 C612 ) \nC96_=_C622( C96 C622 ) C96_=_C677( C96 C677 ) C96_=_C734( C96 C734 ) C96_=_C736( C96 C736 ) C96_=_C779( C96 C779 ) C96_=_C804( C96 C804 ) \nC96_=_C813( C96 C813 ) C96_=_C821( C96 C821 ) C96_=_C839( C96 C839 ) C96_=_C847( C96 C847 ) C96_=_C857( C96 C857 ) C96_=_C862( C96 C862 ) \nC96_=_C871( C96 C871 ) C96_=_C884( C96 C884 ) C96_=_C895( C96 C895 ) C139_=_C140( C139 C140 ) C139_=_C291( C139 C291 ) C139_=_C312( C139 C312 ) \nC139_=_C391( C139 C391 ) C139_=_C422( C139 C422 ) C139_=_C505( C139 C505 ) C139_=_C588( C139 C588 ) C139_=_C622( C139 C622 ) C139_=_C700( C139 C700 ) \nC139_=_C715( C139 C715 ) C139_=_C734( C139 C734 ) C139_=_C736( C139 C736 ) C139_=_C813( C139 C813 ) C139_=_C821( C139 C821 ) C139_=_C839( C139 C839 ) \nC139_=_C862( C139 C862 ) C139_=_C871( C139 C871 ) C139_=_C895( C139 C895 ) C140_=_C291( C140 C291 ) C140_=_C312( C140 C312 ) C140_=_C391( C140 C391 ) \nC140_=_C422( C140 C422 ) C140_=_C588( C140 C588 ) C140_=_C622( C140 C622 ) C140_=_C734( C140 C734 ) C140_=_C736( C140 C736 ) C140_=_C813( C140 C813 ) \nC140_=_C821( C140 C821 ) C140_=_C839( C140 C839 ) C140_=_C862( C140 C862 ) C140_=_C868( C140 C868 ) C140_=_C871( C140 C871 ) C140_=_C894( C140 C894 ) \nC140_=_C895( C140 C895 ) C198_=_C402( C198 C402 ) C198_=_C542( C198 C542 ) C198_=_C561( C198 C561 ) C198_=_C669( C198 C669 ) C198_=_C702( C198 C702 ) \nC198_=_C743( C198 C743 ) C198_=_C767( C198 C767 ) C198_=_C834( C198 C834 ) C198_=_C847( C198 C847 ) C198_=_C876( C198 C876 ) C198_=_C895( C198 C895 ) \nC244_=_C297( C244 C297 ) C244_=_C459( C244 C459 ) C244_=_C460( C244 C460 ) C244_=_C505( C244 C505 ) C244_=_C515( C244 C515 ) C244_=_C563( C244 C563 ) \nC244_=_C647( C244 C647 ) C244_=_C666( C244 C666 ) C244_=_C701( C244 C701 ) C244_=_C746( C244 C746 ) C244_=_C787(</w:t>
      </w:r>
    </w:p>
    <w:p>
      <w:pPr>
        <w:pStyle w:val="PreformattedText"/>
        <w:bidi w:val="0"/>
        <w:spacing w:before="0" w:after="0"/>
        <w:jc w:val="left"/>
        <w:rPr/>
      </w:pPr>
      <w:r>
        <w:rPr/>
        <w:t xml:space="preserve"> </w:t>
      </w:r>
      <w:r>
        <w:rPr/>
        <w:t>C244 C787 ) C244_=_C789( C244 C789 ) \nC244_=_C841( C244 C841 ) C244_=_C860( C244 C860 ) C244_=_C868( C244 C868 ) C244_=_C871( C244 C871 ) C244_=_C884( C244 C884 ) C244_=_C899( C244 C899 ) \nC283_=_C405( C283 C405 ) C283_=_C416( C283 C416 ) C283_=_C456( C283 C456 ) C283_=_C525( C283 C525 ) C283_=_C560( C283 C560 ) C283_=_C564( C283 C564 ) \nC283_=_C573( C283 C573 ) C283_=_C575( C283 C575 ) C283_=_C584( C283 C584 ) C283_=_C612( C283 C612 ) C283_=_C677( C283 C677 ) C283_=_C779( C283 C779 ) \nC283_=_C787( C283 C787 ) C283_=_C804( C283 C804 ) C283_=_C813( C283 C813 ) C283_=_C847( C283 C847 ) C283_=_C857( C283 C857 ) C283_=_C884( C283 C884 ) \nC283_=_C895( C283 C895 ) C291_=_C312( C291 C312 ) C291_=_C391( C291 C391 ) C291_=_C422( C291 C422 ) C291_=_C588( C291 C588 ) C291_=_C622( C291 C622 ) \nC291_=_C669( C291 C669 ) C291_=_C700( C291 C700 ) C291_=_C734( C291 C734 ) C291_=_C736( C291 C736 ) C291_=_C746( C291 C746 ) C291_=_C812( C291 C812 ) \nC291_=_C813( C291 C813 ) C291_=_C821( C291 C821 ) C291_=_C839( C291 C839 ) C291_=_C862( C291 C862 ) C291_=_C869( C291 C869 ) C291_=_C871( C291 C871 ) \nC291_=_C895( C291 C895 ) C297_=_C402( C297 C402 ) C297_=_C459( C297 C459 ) C297_=_C460( C297 C460 ) C297_=_C505( C297 C505 ) C297_=_C515( C297 C515 ) \nC297_=_C563( C297 C563 ) C297_=_C575( C297 C575 ) C297_=_C647( C297 C647 ) C297_=_C666( C297 C666 ) C297_=_C746( C297 C746 ) C297_=_C787( C297 C787 ) \nC297_=_C789( C297 C789 ) C297_=_C841( C297 C841 ) C297_=_C842( C297 C842 ) C297_=_C860( C297 C860 ) C297_=_C868( C297 C868 ) C297_=_C871( C297 C871 ) \nC297_=_C899( C297 C899 ) C312_=_C391( C312 C391 ) C312_=_C422( C312 C422 ) C312_=_C559( C312 C559 ) C312_=_C588( C312 C588 ) C312_=_C622( C312 C622 ) \nC312_=_C732( C312 C732 ) C312_=_C734( C312 C734 ) C312_=_C736( C312 C736 ) C312_=_C813( C312 C813 ) C312_=_C821( C312 C821 ) C312_=_C839( C312 C839 ) \nC312_=_C857( C312 C857 ) C312_=_C862( C312 C862 ) C312_=_C871( C312 C871 ) C312_=_C894( C312 C894 ) C312_=_C895( C312 C895 ) C319_=_C343( C319 C343 ) \nC319_=_C362( C319 C362 ) C319_=_C375( C319 C375 ) C319_=_C452( C319 C452 ) C319_=_C456( C319 C456 ) C319_=_C500( C319 C500 ) C319_=_C511( C319 C511 ) \nC319_=_C515( C319 C515 ) C319_=_C525( C319 C525 ) C319_=_C528( C319 C528 ) C319_=_C574( C319 C574 ) C319_=_C635( C319 C635 ) C319_=_C715( C319 C715 ) \nC319_=_C732( C319 C732 ) C319_=_C733( C319 C733 ) C319_=_C752( C319 C752 ) C319_=_C773( C319 C773 ) C319_=_C792( C319 C792 ) C319_=_C795( C319 C795 ) \nC319_=_C798( C319 C798 ) C319_=_C812( C319 C812 ) C319_=_C860( C319 C860 ) C319_=_C869( C319 C869 ) C319_=_C886( C319 C886 ) C343_=_C362( C343 C362 ) \nC343_=_C375( C343 C375 ) C343_=_C452( C343 C452 ) C343_=_C456( C343 C456 ) C343_=_C500( C343 C500 ) C343_=_C511( C343 C511 ) C343_=_C525( C343 C525 ) \nC343_=_C528( C343 C528 ) C343_=_C574( C343 C574 ) C343_=_C635( C343 C635 ) C343_=_C647( C343 C647 ) C343_=_C715( C343 C715 ) C343_=_C732( C343 C732 ) \nC343_=_C733( C343 C733 ) C343_=_C746( C343 C746 ) C343_=_C765( C343 C765 ) C343_=_C773( C343 C773 ) C343_=_C792( C343 C792 ) C343_=_C795( C343 C795 ) \nC343_=_C812( C343 C812 ) C343_=_C863( C343 C863 ) C343_=_C869( C343 C869 ) C343_=_C886( C343 C886 ) C362_=_C375( C362 C375 ) C362_=_C452( C362 C452 ) \nC362_=_C456( C362 C456 ) C362_=_C500( C362 C500 ) C362_=_C511( C362 C511 ) C362_=_C525( C362 C525 ) C362_=_C528( C362 C528 ) C362_=_C559( C362 C559 ) \nC362_=_C574( C362 C574 ) C362_=_C628( C362 C628 ) C362_=_C635( C362 C635 ) C362_=_C701( C362 C701 ) C362_=_C715( C362 C715 ) C362_=_C732( C362 C732 ) \nC362_=_C733( C362 C733 ) C362_=_C746( C362 C746 ) C362_=_C773( C362 C773 ) C362_=_C792( C362 C792 ) C362_=_C795( C362 C795 ) C362_=_C812( C362 C812 ) \nC362_=_C821( C362 C821 ) C362_=_C857( C362 C857 ) C362_=_C860( C362 C860 ) C362_=_C863( C362 C863 ) C362_=_C869( C362 C869 ) C362_=_C886( C362 C886 ) \nC375_=_C452( C375 C452 ) C375_=_C456( C375 C456 ) C375_=_C500( C375 C500 ) C375_=_C511( C375 C511 ) C375_=_C525( C375 C525 ) C375_=_C528( C375 C528 ) \nC375_=_C574( C375 C574 ) C375_=_C628( C375 C628 ) C375_=_C635( C375 C635 ) C375_=_C669( C375 C669 ) C375_=_C715( C375 C715 ) C375_=_C732( C375 C732 ) \nC375_=_C733( C375 C733 ) C375_=_C773( C375 C773 ) C375_=_C792( C375 C792 ) C375_=_C795( C375 C795 ) C375_=_C812( C375 C812 ) C375_=_C868( C375 C868 ) \nC375_=_C869( C375 C869 ) C375_=_C886( C375 C886 ) C391_=_C422( C391 C422 ) C391_=_C472( C391 C472 ) C391_=_C588( C391 C588 ) C391_=_C622( C391 C622 ) \nC391_=_C732( C391 C732 ) C391_=_C734( C391 C734 ) C391_=_C736( C391 C736 ) C391_=_C789( C391 C789 ) C391_=_C813( C391 C813 ) C391_=_C821( C391 C821 ) \nC391_=_C839( C391 C839 ) C391_=_C862( C391 C862 ) C391_=_C871( C391 C871 ) C391_=_C895( C391 C895 ) C399_=_C400( C399 C400 ) C399_=_C401( C399 C401 ) \nC399_=_C405( C399 C405 ) C399_=_C460( C399 C460 ) C399_=_C472( C399 C472 ) C399_=_C496( C399 C496 ) C399_=_C559( C399 C559 ) C399_=_C560( C399 C560 ) \nC399_=_C563( C399 C563 ) C399_=_C564( C399 C564 ) C399_=_C628( C399 C628 ) C399_=_C653( C399 C653 ) C399_=_C697( C399 C697 ) C399_=_C700( C399 C700 ) \nC399_=_C701( C399 C701 ) C399_=_C715( C399 C715 ) C399_=_C734( C399 C734 ) C399_=_C752( C399 C752 ) C399_=_C765( C399 C765 ) C399_=_C798( C399 C798 ) \nC399_=_C804( C399 C804 ) C399_=_C821( C399 C821 ) C399_=_C838( C399 C838 ) C399_=_C842( C399 C842 ) C399_=_C863( C399 C863 ) C399_=_C876( C399 C876 ) \nC399_=_C882( C399 C882 ) C399_=_C894( C399 C894 ) C400_=_C401( C400 C401 ) C400_=_C472( C400 C472 ) C400_=_C496( C400 C496 ) C400_=_C505( C400 C505 ) \nC400_=_C559( C400 C559 ) C400_=_C560( C400 C560 ) C400_=_C575( C400 C575 ) C400_=_C588( C400 C588 ) C400_=_C628( C400 C628 ) C400_=_C653( C400 C653 ) \nC400_=_C697( C400 C697 ) C400_=_C700( C400 C700 ) C400_=_C701( C400 C701 ) C400_=_C752( C400 C752 ) C400_=_C765( C400 C765 ) C400_=_C779( C400 C779 ) \nC400_=_C795( C400 C795 ) C400_=_C798( C400 C798 ) C400_=_C813( C400 C813 ) C400_=_C838( C400 C838 ) C400_=_C842( C400 C842 ) C400_=_C847( C400 C847 ) \nC400_=_C863( C400 C863 ) C400_=_C868( C400 C868 ) C400_=_C882( C400 C882 ) C400_=_C894( C400 C894 ) C401_=_C460( C401 C460 ) C401_=_C472( C401 C472 ) \nC401_=_C496( C401 C496 ) C401_=_C505( C401 C505 ) C401_=_C528( C401 C528 ) C401_=_C559( C401 C559 ) C401_=_C560( C401 C560 ) C401_=_C584( C401 C584 ) \nC401_=_C628( C401 C628 ) C401_=_C653( C401 C653 ) C401_=_C677( C401 C677 ) C401_=_C697( C401 C697 ) C401_=_C700( C401 C700 ) C401_=_C701( C401 C701 ) \nC401_=_C752( C401 C752 ) C401_=_C765( C401 C765 ) C401_=_C779( C401 C779 ) C401_=_C798( C401 C798 ) C401_=_C838( C401 C838 ) C401_=_C842( C401 C842 ) \nC401_=_C863( C401 C863 ) C401_=_C882( C401 C882 ) C401_=_C886( C401 C886 ) C401_=_C894( C401 C894 ) C401_=_C895( C401 C895 ) C401_=_C899( C401 C899 ) \nC402_=_C452( C402 C452 ) C402_=_C459( C402 C459 ) C402_=_C496( C402 C496 ) C402_=_C542( C402 C542 ) C402_=_C561( C402 C561 ) C402_=_C647( C402 C647 ) \nC402_=_C669( C402 C669 ) C402_=_C702( C402 C702 ) C402_=_C733( C402 C733 ) C402_=_C743( C402 C743 ) C402_=_C767( C402 C767 ) C402_=_C834( C402 C834 ) \nC402_=_C847( C402 C847 ) C402_=_C876( C402 C876 ) C402_=_C899( C402 C899 ) C405_=_C416( C405 C416 ) C405_=_C456( C405 C456 ) C405_=_C460( C405 C460 ) \nC405_=_C511( C405 C511 ) C405_=_C525( C405 C525 ) C405_=_C563( C405 C563 ) C405_=_C564( C405 C564 ) C405_=_C573( C405 C573 ) C405_=_C575( C405 C575 ) \nC405_=_C584( C405 C584 ) C405_=_C612( C405 C612 ) C405_=_C677( C405 C677 ) C405_=_C701( C405 C701 ) C405_=_C779( C405 C779 ) C405_=_C804( C405 C804 ) \nC405_=_C821( C405 C821 ) C405_=_C842( C405 C842 ) C405_=_C847( C405 C847 ) C405_=_C857( C405 C857 ) C405_=_C876( C405 C876 ) C405_=_C884( C405 C884 ) \nC416_=_C456( C416 C456 ) C416_=_C460( C416 C460 ) C416_=_C515( C416 C515 ) C416_=_C525( C416 C525 ) C416_=_C561( C416 C561 ) C416_=_C563( C416 C563 ) \nC416_=_C564( C416 C564 ) C416_=_C573( C416 C573 ) C416_=_C575( C416 C575 ) C416_=_C584( C416 C584 ) C416_=_C612( C416 C612 ) C416_=_C677( C416 C677 ) \nC416_=_C779( C416 C779 ) C416_=_C804( C416 C804 ) C416_=_C834( C416 C834 ) C416_=_C847( C416 C847 ) C416_=_C857( C416 C857 ) C416_=_C868( C416 C868 ) \nC416_=_C882( C416 C882 ) C416_=_C884( C416 C884 ) C416_=_C886( C416 C886 ) C416_=_C899( C416 C899 ) C422_=_C472( C422 C472 ) C422_=_C588( C422 C588 ) \nC422_=_C622( C422 C622 ) C422_=_C715( C422 C715 ) C422_=_C734( C422 C734 ) C422_=_C736( C422 C736 ) C422_=_C792( C422 C792 ) C422_=_C798( C422 C798 ) \nC422_=_C813( C422 C813 ) C422_=_C821( C422 C821 ) C422_=_C839( C422 C839 ) C422_=_C857( C422 C857 ) C422_=_C862( C422 C862 ) C422_=_C871( C422 C871 ) \nC422_=_C884( C422 C884 ) C422_=_C895( C422 C895 ) C452_=_C456( C452 C456 ) C452_=_C500( C452 C500 ) C452_=_C511( C452 C511 ) C452_=_C525( C452 C525 ) \nC452_=_C528( C452 C528 ) C452_=_C574( C452 C574 ) C452_=_C635( C452 C635 ) C452_=_C702( C452 C702 ) C452_=_C715( C452 C715 ) C452_=_C732( C452 C732 ) \nC452_=_C733( C452 C733 ) C452_=_C773( C452 C773 ) C452_=_C792( C452 C792 ) C452_=_C795( C452 C795 ) C452_=_C798( C452 C798 ) C452_=_C812( C452 C812 ) \nC452_=_C860( C452 C860 ) C452_=_C869( C452 C869 ) C452_=_C886( C452 C886 ) C456_=_C500( C456 C500 ) C456_=_C511( C456 C511 ) C456_=_C525( C456 C525 ) \nC456_=_C528( C456 C528 ) C456_=_C564( C456 C564 ) C456_=_C573( C456 C573 ) C456_=_C574( C456 C574 ) C456_=_C575( C456 C575 ) C456_=_C584( C456 C584 ) \nC456_=_C612( C456 C612 ) C456_=_C635( C456 C635 ) C456_=_C677( C456 C677 ) C456_=_C715( C456 C715 ) C456_=_C732( C456 C732 ) C456_=_C733( C456 C733 ) \nC456_=_C767( C456 C767 ) C456_=_C773( C456 C773 ) C456_=_C779( C456 C779 ) C456_=_C792( C456 C792 ) C456_=_C795( C456 C795 ) C456_=_C804( C456 C804 ) \nC456_=_C812( C456 C812 ) C456_=_C841( C456 C841 ) C456_=_C847( C456 C847 ) C456_=_C857( C456 C857 ) C456_=_C869( C456 C869 ) C456_=_C884( C456 C884 ) \nC456_=_C886( C456 C886 ) C459_=_C460( C459 C460 ) C459_=_C500( C459 C500 ) C459_=_C505( C459 C505 ) C459_=_C515( C459 C515 ) C459_=_C563(</w:t>
      </w:r>
    </w:p>
    <w:p>
      <w:pPr>
        <w:pStyle w:val="PreformattedText"/>
        <w:bidi w:val="0"/>
        <w:spacing w:before="0" w:after="0"/>
        <w:jc w:val="left"/>
        <w:rPr/>
      </w:pPr>
      <w:r>
        <w:rPr/>
        <w:t xml:space="preserve"> </w:t>
      </w:r>
      <w:r>
        <w:rPr/>
        <w:t>C459 C563 ) \nC459_=_C647( C459 C647 ) C459_=_C653( C459 C653 ) C459_=_C666( C459 C666 ) C459_=_C677( C459 C677 ) C459_=_C746( C459 C746 ) C459_=_C787( C459 C787 ) \nC459_=_C789( C459 C789 ) C459_=_C841( C459 C841 ) C459_=_C860( C459 C860 ) C459_=_C868( C459 C868 ) C459_=_C869( C459 C869 ) C459_=_C882( C459 C882 ) \nC459_=_C899( C459 C899 ) C460_=_C505( C460 C505 ) C460_=_C515( C460 C515 ) C460_=_C561( C460 C561 ) C460_=_C563( C460 C563 ) C460_=_C647( C460 C647 ) \nC460_=_C666( C460 C666 ) C460_=_C701( C460 C701 ) C460_=_C746( C460 C746 ) C460_=_C779( C460 C779 ) C460_=_C787( C460 C787 ) C460_=_C789( C460 C789 ) \nC460_=_C841( C460 C841 ) C460_=_C860( C460 C860 ) C460_=_C868( C460 C868 ) C460_=_C876( C460 C876 ) C460_=_C886( C460 C886 ) C460_=_C895( C460 C895 ) \nC460_=_C899( C460 C899 ) C472_=_C496( C472 C496 ) C472_=_C559( C472 C559 ) C472_=_C560( C472 C560 ) C472_=_C622( C472 C622 ) C472_=_C628( C472 C628 ) \nC472_=_C653( C472 C653 ) C472_=_C697( C472 C697 ) C472_=_C700( C472 C700 ) C472_=_C701( C472 C701 ) C472_=_C743( C472 C743 ) C472_=_C752( C472 C752 ) \nC472_=_C765( C472 C765 ) C472_=_C773( C472 C773 ) C472_=_C789( C472 C789 ) C472_=_C792( C472 C792 ) C472_=_C798( C472 C798 ) C472_=_C821( C472 C821 ) \nC472_=_C834( C472 C834 ) C472_=_C838( C472 C838 ) C472_=_C842( C472 C842 ) C472_=_C860( C472 C860 ) C472_=_C863( C472 C863 ) C472_=_C882( C472 C882 ) \nC472_=_C886( C472 C886 ) C472_=_C894( C472 C894 ) C496_=_C500( C496 C500 ) C496_=_C559( C496 C559 ) C496_=_C560( C496 C560 ) C496_=_C628( C496 C628 ) \nC496_=_C653( C496 C653 ) C496_=_C697( C496 C697 ) C496_=_C700( C496 C700 ) C496_=_C701( C496 C701 ) C496_=_C752( C496 C752 ) C496_=_C765( C496 C765 ) \nC496_=_C798( C496 C798 ) C496_=_C838( C496 C838 ) C496_=_C842( C496 C842 ) C496_=_C863( C496 C863 ) C496_=_C882( C496 C882 ) C496_=_C894( C496 C894 ) \nC496_=_C899( C496 C899 ) C500_=_C511( C500 C511 ) C500_=_C515( C500 C515 ) C500_=_C525( C500 C525 ) C500_=_C528( C500 C528 ) C500_=_C574( C500 C574 ) \nC500_=_C612( C500 C612 ) C500_=_C635( C500 C635 ) C500_=_C715( C500 C715 ) C500_=_C732( C500 C732 ) C500_=_C733( C500 C733 ) C500_=_C773( C500 C773 ) \nC500_=_C792( C500 C792 ) C500_=_C795( C500 C795 ) C500_=_C812( C500 C812 ) C500_=_C838( C500 C838 ) C500_=_C869( C500 C869 ) C500_=_C886( C500 C886 ) \nC505_=_C515( C505 C515 ) C505_=_C528( C505 C528 ) C505_=_C563( C505 C563 ) C505_=_C647( C505 C647 ) C505_=_C666( C505 C666 ) C505_=_C677( C505 C677 ) \nC505_=_C700( C505 C700 ) C505_=_C715( C505 C715 ) C505_=_C746( C505 C746 ) C505_=_C787( C505 C787 ) C505_=_C789( C505 C789 ) C505_=_C813( C505 C813 ) \nC505_=_C841( C505 C841 ) C505_=_C860( C505 C860 ) C505_=_C868( C505 C868 ) C505_=_C899( C505 C899 ) C511_=_C525( C511 C525 ) C511_=_C528( C511 C528 ) \nC511_=_C574( C511 C574 ) C511_=_C628( C511 C628 ) C511_=_C635( C511 C635 ) C511_=_C715( C511 C715 ) C511_=_C732( C511 C732 ) C511_=_C733( C511 C733 ) \nC511_=_C773( C511 C773 ) C511_=_C792( C511 C792 ) C511_=_C795( C511 C795 ) C511_=_C812( C511 C812 ) C511_=_C813( C511 C813 ) C511_=_C839( C511 C839 ) \nC511_=_C842( C511 C842 ) C511_=_C868( C511 C868 ) C511_=_C869( C511 C869 ) C511_=_C886( C511 C886 ) C511_=_C894( C511 C894 ) C515_=_C563( C515 C563 ) \nC515_=_C584( C515 C584 ) C515_=_C647( C515 C647 ) C515_=_C666( C515 C666 ) C515_=_C746( C515 C746 ) C515_=_C752( C515 C752 ) C515_=_C787( C515 C787 ) \nC515_=_C789( C515 C789 ) C515_=_C834( C515 C834 ) C515_=_C841( C515 C841 ) C515_=_C860( C515 C860 ) C515_=_C868( C515 C868 ) C515_=_C869( C515 C869 ) \nC515_=_C871( C515 C871 ) C515_=_C895( C515 C895 ) C515_=_C899( C515 C899 ) C525_=_C528( C525 C528 ) C525_=_C564( C525 C564 ) C525_=_C573( C525 C573 ) \nC525_=_C574( C525 C574 ) C525_=_C575( C525 C575 ) C525_=_C584( C525 C584 ) C525_=_C612( C525 C612 ) C525_=_C622( C525 C622 ) C525_=_C635( C525 C635 ) \nC525_=_C677( C525 C677 ) C525_=_C715( C525 C715 ) C525_=_C732( C525 C732 ) C525_=_C733( C525 C733 ) C525_=_C773( C525 C773 ) C525_=_C779( C525 C779 ) \nC525_=_C792( C525 C792 ) C525_=_C795( C525 C795 ) C525_=_C804( C525 C804 ) C525_=_C812( C525 C812 ) C525_=_C834( C525 C834 ) C525_=_C847( C525 C847 ) \nC525_=_C857( C525 C857 ) C525_=_C862( C525 C862 ) C525_=_C869( C525 C869 ) C525_=_C876( C525 C876 ) C525_=_C882( C525 C882 ) C525_=_C884( C525 C884 ) \nC525_=_C886( C525 C886 ) C528_=_C574( C528 C574 ) C528_=_C635( C528 C635 ) C528_=_C677( C528 C677 ) C528_=_C715( C528 C715 ) C528_=_C732( C528 C732 ) \nC528_=_C733( C528 C733 ) C528_=_C734( C528 C734 ) C528_=_C736( C528 C736 ) C528_=_C773( C528 C773 ) C528_=_C792( C528 C792 ) C528_=_C795( C528 C795 ) \nC528_=_C812( C528 C812 ) C528_=_C860( C528 C860 ) C528_=_C869( C528 C869 ) C528_=_C884( C528 C884 ) C528_=_C886( C528 C886 ) C528_=_C899( C528 C899 ) \nC542_=_C561( C542 C561 ) C542_=_C588( C542 C588 ) C542_=_C666( C542 C666 ) C542_=_C669( C542 C669 ) C542_=_C702( C542 C702 ) C542_=_C743( C542 C743 ) \nC542_=_C752( C542 C752 ) C542_=_C767( C542 C767 ) C542_=_C773( C542 C773 ) C542_=_C821( C542 C821 ) C542_=_C834( C542 C834 ) C542_=_C847( C542 C847 ) \nC542_=_C876( C542 C876 ) C559_=_C560( C559 C560 ) C559_=_C628( C559 C628 ) C559_=_C653( C559 C653 ) C559_=_C697( C559 C697 ) C559_=_C700( C559 C700 ) \nC559_=_C701( C559 C701 ) C559_=_C702( C559 C702 ) C559_=_C732( C559 C732 ) C559_=_C752( C559 C752 ) C559_=_C765( C559 C765 ) C559_=_C798( C559 C798 ) \nC559_=_C821( C559 C821 ) C559_=_C838( C559 C838 ) C559_=_C842( C559 C842 ) C559_=_C857( C559 C857 ) C559_=_C863( C559 C863 ) C559_=_C871( C559 C871 ) \nC559_=_C882( C559 C882 ) C559_=_C894( C559 C894 ) C559_=_C895( C559 C895 ) C560_=_C622( C560 C622 ) C560_=_C628( C560 C628 ) C560_=_C653( C560 C653 ) \nC560_=_C669( C560 C669 ) C560_=_C697( C560 C697 ) C560_=_C700( C560 C700 ) C560_=_C701( C560 C701 ) C560_=_C715( C560 C715 ) C560_=_C746( C560 C746 ) \nC560_=_C752( C560 C752 ) C560_=_C765( C560 C765 ) C560_=_C798( C560 C798 ) C560_=_C813( C560 C813 ) C560_=_C834( C560 C834 ) C560_=_C838( C560 C838 ) \nC560_=_C839( C560 C839 ) C560_=_C842( C560 C842 ) C560_=_C863( C560 C863 ) C560_=_C876( C560 C876 ) C560_=_C882( C560 C882 ) C560_=_C886( C560 C886 ) \nC560_=_C894( C560 C894 ) C560_=_C895( C560 C895 ) C561_=_C563( C561 C563 ) C561_=_C669( C561 C669 ) C561_=_C677( C561 C677 ) C561_=_C702( C561 C702 ) \nC561_=_C743( C561 C743 ) C561_=_C767( C561 C767 ) C561_=_C787( C561 C787 ) C561_=_C834( C561 C834 ) C561_=_C839( C561 C839 ) C561_=_C847( C561 C847 ) \nC561_=_C863( C561 C863 ) C561_=_C876( C561 C876 ) C561_=_C882( C561 C882 ) C561_=_C886( C561 C886 ) C561_=_C899( C561 C899 ) C563_=_C564( C563 C564 ) \nC563_=_C647( C563 C647 ) C563_=_C653( C563 C653 ) C563_=_C666( C563 C666 ) C563_=_C677( C563 C677 ) C563_=_C746( C563 C746 ) C563_=_C787( C563 C787 ) \nC563_=_C789( C563 C789 ) C563_=_C821( C563 C821 ) C563_=_C841( C563 C841 ) C563_=_C860( C563 C860 ) C563_=_C868( C563 C868 ) C563_=_C882( C563 C882 ) \nC563_=_C886( C563 C886 ) C563_=_C899( C563 C899 ) C564_=_C573( C564 C573 ) C564_=_C575( C564 C575 ) C564_=_C584( C564 C584 ) C564_=_C612( C564 C612 ) \nC564_=_C677( C564 C677 ) C564_=_C736( C564 C736 ) C564_=_C779( C564 C779 ) C564_=_C804( C564 C804 ) C564_=_C821( C564 C821 ) C564_=_C847( C564 C847 ) \nC564_=_C857( C564 C857 ) C564_=_C882( C564 C882 ) C564_=_C884( C564 C884 ) C573_=_C575( C573 C575 ) C573_=_C584( C573 C584 ) C573_=_C612( C573 C612 ) \nC573_=_C647( C573 C647 ) C573_=_C677( C573 C677 ) C573_=_C779( C573 C779 ) C573_=_C804( C573 C804 ) C573_=_C841( C573 C841 ) C573_=_C847( C573 C847 ) \nC573_=_C857( C573 C857 ) C573_=_C862( C573 C862 ) C573_=_C884( C573 C884 ) C574_=_C635( C574 C635 ) C574_=_C715( C574 C715 ) C574_=_C732( C574 C732 ) \nC574_=_C733( C574 C733 ) C574_=_C773( C574 C773 ) C574_=_C792( C574 C792 ) C574_=_C795( C574 C795 ) C574_=_C812( C574 C812 ) C574_=_C813( C574 C813 ) \nC574_=_C834( C574 C834 ) C574_=_C839( C574 C839 ) C574_=_C857( C574 C857 ) C574_=_C869( C574 C869 ) C574_=_C886( C574 C886 ) C574_=_C894( C574 C894 ) \nC574_=_C899( C574 C899 ) C575_=_C584( C575 C584 ) C575_=_C612( C575 C612 ) C575_=_C677( C575 C677 ) C575_=_C779( C575 C779 ) C575_=_C787( C575 C787 ) \nC575_=_C795( C575 C795 ) C575_=_C804( C575 C804 ) C575_=_C842( C575 C842 ) C575_=_C847( C575 C847 ) C575_=_C857( C575 C857 ) C575_=_C871( C575 C871 ) \nC575_=_C884( C575 C884 ) C584_=_C612( C584 C612 ) C584_=_C666( C584 C666 ) C584_=_C677( C584 C677 ) C584_=_C701( C584 C701 ) C584_=_C779( C584 C779 ) \nC584_=_C787( C584 C787 ) C584_=_C804( C584 C804 ) C584_=_C847( C584 C847 ) C584_=_C857( C584 C857 ) C584_=_C868( C584 C868 ) C584_=_C884( C584 C884 ) \nC584_=_C886( C584 C886 ) C584_=_C895( C584 C895 ) C588_=_C622( C588 C622 ) C588_=_C666( C588 C666 ) C588_=_C702( C588 C702 ) C588_=_C715( C588 C715 ) \nC588_=_C734( C588 C734 ) C588_=_C736( C588 C736 ) C588_=_C746( C588 C746 ) C588_=_C752( C588 C752 ) C588_=_C813( C588 C813 ) C588_=_C821( C588 C821 ) \nC588_=_C839( C588 C839 ) C588_=_C847( C588 C847 ) C588_=_C862( C588 C862 ) C588_=_C868( C588 C868 ) C588_=_C871( C588 C871 ) C588_=_C886( C588 C886 ) \nC588_=_C895( C588 C895 ) C612_=_C677( C612 C677 ) C612_=_C779( C612 C779 ) C612_=_C789( C612 C789 ) C612_=_C804( C612 C804 ) C612_=_C847( C612 C847 ) \nC612_=_C857( C612 C857 ) C612_=_C871( C612 C871 ) C612_=_C884( C612 C884 ) C622_=_C715( C622 C715 ) C622_=_C734( C622 C734 ) C622_=_C736( C622 C736 ) \nC622_=_C773( C622 C773 ) C622_=_C779( C622 C779 ) C622_=_C804( C622 C804 ) C622_=_C813( C622 C813 ) C622_=_C821( C622 C821 ) C622_=_C834( C622 C834 ) \nC622_=_C839( C622 C839 ) C622_=_C860( C622 C860 ) C622_=_C862( C622 C862 ) C622_=_C868( C622 C868 ) C622_=_C871( C622 C871 ) C622_=_C876( C622 C876 ) \nC622_=_C886( C622 C886 ) C622_=_C895( C622 C895 ) C628_=_C653( C628 C653 ) C628_=_C669( C628 C669 ) C628_=_C697( C628 C697 ) C628_=_C700( C628 C700 ) \nC628_=_C701( C628 C701 ) C628_=_C733( C628 C733 ) C628_=_C752( C628 C752 ) C628_=_C765( C628 C765 ) C628_=_C798( C628 C798 ) C628_=_C838( C628 C838 ) \nC628_=_C841(</w:t>
      </w:r>
    </w:p>
    <w:p>
      <w:pPr>
        <w:pStyle w:val="PreformattedText"/>
        <w:bidi w:val="0"/>
        <w:spacing w:before="0" w:after="0"/>
        <w:jc w:val="left"/>
        <w:rPr/>
      </w:pPr>
      <w:r>
        <w:rPr/>
        <w:t xml:space="preserve"> </w:t>
      </w:r>
      <w:r>
        <w:rPr/>
        <w:t>C628 C841 ) C628_=_C842( C628 C842 ) C628_=_C863( C628 C863 ) C628_=_C868( C628 C868 ) C628_=_C882( C628 C882 ) C628_=_C894( C628 C894 ) \nC635_=_C697( C635 C697 ) C635_=_C715( C635 C715 ) C635_=_C732( C635 C732 ) C635_=_C733( C635 C733 ) C635_=_C767( C635 C767 ) C635_=_C773( C635 C773 ) \nC635_=_C792( C635 C792 ) C635_=_C795( C635 C795 ) C635_=_C812( C635 C812 ) C635_=_C838( C635 C838 ) C635_=_C839( C635 C839 ) C635_=_C842( C635 C842 ) \nC635_=_C857( C635 C857 ) C635_=_C869( C635 C869 ) C635_=_C871( C635 C871 ) C635_=_C886( C635 C886 ) C635_=_C895( C635 C895 ) C647_=_C666( C647 C666 ) \nC647_=_C697( C647 C697 ) C647_=_C746( C647 C746 ) C647_=_C752( C647 C752 ) C647_=_C779( C647 C779 ) C647_=_C787( C647 C787 ) C647_=_C789( C647 C789 ) \nC647_=_C804( C647 C804 ) C647_=_C841( C647 C841 ) C647_=_C847( C647 C847 ) C647_=_C860( C647 C860 ) C647_=_C862( C647 C862 ) C647_=_C868( C647 C868 ) \nC647_=_C869( C647 C869 ) C647_=_C899( C647 C899 ) C653_=_C677( C653 C677 ) C653_=_C697( C653 C697 ) C653_=_C700( C653 C700 ) C653_=_C701( C653 C701 ) \nC653_=_C732( C653 C732 ) C653_=_C746( C653 C746 ) C653_=_C752( C653 C752 ) C653_=_C765( C653 C765 ) C653_=_C798( C653 C798 ) C653_=_C838( C653 C838 ) \nC653_=_C841( C653 C841 ) C653_=_C842( C653 C842 ) C653_=_C860( C653 C860 ) C653_=_C863( C653 C863 ) C653_=_C882( C653 C882 ) C653_=_C894( C653 C894 ) \nC653_=_C899( C653 C899 ) C666_=_C702( C666 C702 ) C666_=_C746( C666 C746 ) C666_=_C752( C666 C752 ) C666_=_C765( C666 C765 ) C666_=_C767( C666 C767 ) \nC666_=_C787( C666 C787 ) C666_=_C789( C666 C789 ) C666_=_C841( C666 C841 ) C666_=_C860( C666 C860 ) C666_=_C863( C666 C863 ) C666_=_C868( C666 C868 ) \nC666_=_C882( C666 C882 ) C666_=_C895( C666 C895 ) C666_=_C899( C666 C899 ) C669_=_C702( C669 C702 ) C669_=_C743( C669 C743 ) C669_=_C746( C669 C746 ) \nC669_=_C767( C669 C767 ) C669_=_C834( C669 C834 ) C669_=_C839( C669 C839 ) C669_=_C847( C669 C847 ) C669_=_C862( C669 C862 ) C669_=_C868( C669 C868 ) \nC669_=_C869( C669 C869 ) C669_=_C876( C669 C876 ) C669_=_C884( C669 C884 ) C669_=_C899( C669 C899 ) C677_=_C743( C677 C743 ) C677_=_C779( C677 C779 ) \nC677_=_C787( C677 C787 ) C677_=_C804( C677 C804 ) C677_=_C841( C677 C841 ) C677_=_C847( C677 C847 ) C677_=_C857( C677 C857 ) C677_=_C863( C677 C863 ) \nC677_=_C871( C677 C871 ) C677_=_C876( C677 C876 ) C677_=_C882( C677 C882 ) C677_=_C884( C677 C884 ) C677_=_C899( C677 C899 ) C697_=_C700( C697 C700 ) \nC697_=_C701( C697 C701 ) C697_=_C734( C697 C734 ) C697_=_C752( C697 C752 ) C697_=_C765( C697 C765 ) C697_=_C767( C697 C767 ) C697_=_C779( C697 C779 ) \nC697_=_C798( C697 C798 ) C697_=_C821( C697 C821 ) C697_=_C838( C697 C838 ) C697_=_C842( C697 C842 ) C697_=_C847( C697 C847 ) C697_=_C860( C697 C860 ) \nC697_=_C863( C697 C863 ) C697_=_C876( C697 C876 ) C697_=_C882( C697 C882 ) C697_=_C894( C697 C894 ) C700_=_C701( C700 C701 ) C700_=_C715( C700 C715 ) \nC700_=_C752( C700 C752 ) C700_=_C765( C700 C765 ) C700_=_C798( C700 C798 ) C700_=_C812( C700 C812 ) C700_=_C838( C700 C838 ) C700_=_C842( C700 C842 ) \nC700_=_C847( C700 C847 ) C700_=_C862( C700 C862 ) C700_=_C863( C700 C863 ) C700_=_C882( C700 C882 ) C700_=_C894( C700 C894 ) C701_=_C752( C701 C752 ) \nC701_=_C765( C701 C765 ) C701_=_C798( C701 C798 ) C701_=_C821( C701 C821 ) C701_=_C838( C701 C838 ) C701_=_C842( C701 C842 ) C701_=_C857( C701 C857 ) \nC701_=_C863( C701 C863 ) C701_=_C868( C701 C868 ) C701_=_C876( C701 C876 ) C701_=_C882( C701 C882 ) C701_=_C884( C701 C884 ) C701_=_C886( C701 C886 ) \nC701_=_C894( C701 C894 ) C702_=_C743( C702 C743 ) C702_=_C752( C702 C752 ) C702_=_C767( C702 C767 ) C702_=_C834( C702 C834 ) C702_=_C847( C702 C847 ) \nC702_=_C876( C702 C876 ) C702_=_C884( C702 C884 ) C702_=_C894( C702 C894 ) C715_=_C732( C715 C732 ) C715_=_C733( C715 C733 ) C715_=_C734( C715 C734 ) \nC715_=_C736( C715 C736 ) C715_=_C773( C715 C773 ) C715_=_C792( C715 C792 ) C715_=_C795( C715 C795 ) C715_=_C804( C715 C804 ) C715_=_C812( C715 C812 ) \nC715_=_C813( C715 C813 ) C715_=_C834( C715 C834 ) C715_=_C869( C715 C869 ) C715_=_C886( C715 C886 ) C715_=_C894( C715 C894 ) C732_=_C733( C732 C733 ) \nC732_=_C752( C732 C752 ) C732_=_C773( C732 C773 ) C732_=_C792( C732 C792 ) C732_=_C795( C732 C795 ) C732_=_C804( C732 C804 ) C732_=_C812( C732 C812 ) \nC732_=_C841( C732 C841 ) C732_=_C857( C732 C857 ) C732_=_C860( C732 C860 ) C732_=_C863( C732 C863 ) C732_=_C869( C732 C869 ) C732_=_C871( C732 C871 ) \nC732_=_C886( C732 C886 ) C732_=_C899( C732 C899 ) C733_=_C773( C733 C773 ) C733_=_C792( C733 C792 ) C733_=_C795( C733 C795 ) C733_=_C812( C733 C812 ) \nC733_=_C841( C733 C841 ) C733_=_C869( C733 C869 ) C733_=_C886( C733 C886 ) C734_=_C736( C734 C736 ) C734_=_C789( C734 C789 ) C734_=_C795( C734 C795 ) \nC734_=_C798( C734 C798 ) C734_=_C804( C734 C804 ) C734_=_C812( C734 C812 ) C734_=_C813( C734 C813 ) C734_=_C821( C734 C821 ) C734_=_C838( C734 C838 ) \nC734_=_C839( C734 C839 ) C734_=_C847( C734 C847 ) C734_=_C857( C734 C857 ) C734_=_C860( C734 C860 ) C734_=_C862( C734 C862 ) C734_=_C871( C734 C871 ) \nC734_=_C884( C734 C884 ) C734_=_C894( C734 C894 ) C734_=_C895( C734 C895 ) C736_=_C798( C736 C798 ) C736_=_C813( C736 C813 ) C736_=_C821( C736 C821 ) \nC736_=_C839( C736 C839 ) C736_=_C857( C736 C857 ) C736_=_C862( C736 C862 ) C736_=_C871( C736 C871 ) C736_=_C882( C736 C882 ) C736_=_C884( C736 C884 ) \nC736_=_C895( C736 C895 ) C743_=_C765( C743 C765 ) C743_=_C767( C743 C767 ) C743_=_C773( C743 C773 ) C743_=_C787( C743 C787 ) C743_=_C789( C743 C789 ) \nC743_=_C821( C743 C821 ) C743_=_C834( C743 C834 ) C743_=_C841( C743 C841 ) C743_=_C847( C743 C847 ) C743_=_C862( C743 C862 ) C743_=_C871( C743 C871 ) \nC743_=_C876( C743 C876 ) C743_=_C882( C743 C882 ) C746_=_C765( C746 C765 ) C746_=_C787( C746 C787 ) C746_=_C789( C746 C789 ) C746_=_C841( C746 C841 ) \nC746_=_C860( C746 C860 ) C746_=_C863( C746 C863 ) C746_=_C868( C746 C868 ) C746_=_C869( C746 C869 ) C746_=_C886( C746 C886 ) C746_=_C895( C746 C895 ) \nC746_=_C899( C746 C899 ) C752_=_C765( C752 C765 ) C752_=_C767( C752 C767 ) C752_=_C773( C752 C773 ) C752_=_C798( C752 C798 ) C752_=_C838( C752 C838 ) \nC752_=_C841( C752 C841 ) C752_=_C842( C752 C842 ) C752_=_C863( C752 C863 ) C752_=_C882( C752 C882 ) C752_=_C894( C752 C894 ) C752_=_C899( C752 C899 ) \nC765_=_C767( C765 C767 ) C765_=_C787( C765 C787 ) C765_=_C798( C765 C798 ) C765_=_C838( C765 C838 ) C765_=_C841( C765 C841 ) C765_=_C842( C765 C842 ) \nC765_=_C860( C765 C860 ) C765_=_C863( C765 C863 ) C765_=_C869( C765 C869 ) C765_=_C882( C765 C882 ) C765_=_C886( C765 C886 ) C765_=_C894( C765 C894 ) \nC767_=_C834( C767 C834 ) C767_=_C842( C767 C842 ) C767_=_C847( C767 C847 ) C767_=_C863( C767 C863 ) C767_=_C869( C767 C869 ) C767_=_C876( C767 C876 ) \nC773_=_C779( C773 C779 ) C773_=_C789( C773 C789 ) C773_=_C792( C773 C792 ) C773_=_C795( C773 C795 ) C773_=_C804( C773 C804 ) C773_=_C812( C773 C812 ) \nC773_=_C821( C773 C821 ) C773_=_C834( C773 C834 ) C773_=_C838( C773 C838 ) C773_=_C862( C773 C862 ) C773_=_C868( C773 C868 ) C773_=_C869( C773 C869 ) \nC773_=_C882( C773 C882 ) C773_=_C886( C773 C886 ) C773_=_C894( C773 C894 ) C779_=_C787( C779 C787 ) C779_=_C795( C779 C795 ) C779_=_C804( C779 C804 ) \nC779_=_C839( C779 C839 ) C779_=_C847( C779 C847 ) C779_=_C857( C779 C857 ) C779_=_C862( C779 C862 ) C779_=_C871( C779 C871 ) C779_=_C876( C779 C876 ) \nC779_=_C884( C779 C884 ) C779_=_C894( C779 C894 ) C779_=_C895( C779 C895 ) C779_=_C899( C779 C899 ) C787_=_C789( C787 C789 ) C787_=_C839( C787 C839 ) \nC787_=_C841( C787 C841 ) C787_=_C860( C787 C860 ) C787_=_C863( C787 C863 ) C787_=_C868( C787 C868 ) C787_=_C871( C787 C871 ) C787_=_C899( C787 C899 ) \nC789_=_C834( C789 C834 ) C789_=_C841( C789 C841 ) C789_=_C847( C789 C847 ) C789_=_C860( C789 C860 ) C789_=_C862( C789 C862 ) C789_=_C868( C789 C868 ) \nC789_=_C871( C789 C871 ) C789_=_C882( C789 C882 ) C789_=_C899( C789 C899 ) C792_=_C795( C792 C795 ) C792_=_C812( C792 C812 ) C792_=_C821( C792 C821 ) \nC792_=_C838( C792 C838 ) C792_=_C839( C792 C839 ) C792_=_C857( C792 C857 ) C792_=_C869( C792 C869 ) C792_=_C871( C792 C871 ) C792_=_C882( C792 C882 ) \nC792_=_C886( C792 C886 ) C792_=_C894( C792 C894 ) C792_=_C895( C792 C895 ) C795_=_C812( C795 C812 ) C795_=_C857( C795 C857 ) C795_=_C860( C795 C860 ) \nC795_=_C869( C795 C869 ) C795_=_C886( C795 C886 ) C795_=_C899( C795 C899 ) C798_=_C812( C798 C812 ) C798_=_C813( C798 C813 ) C798_=_C838( C798 C838 ) \nC798_=_C842( C798 C842 ) C798_=_C857( C798 C857 ) C798_=_C860( C798 C860 ) C798_=_C863( C798 C863 ) C798_=_C882( C798 C882 ) C798_=_C884( C798 C884 ) \nC798_=_C894( C798 C894 ) C804_=_C847( C804 C847 ) C804_=_C857( C804 C857 ) C804_=_C860( C804 C860 ) C804_=_C862( C804 C862 ) C804_=_C868( C804 C868 ) \nC804_=_C884( C804 C884 ) C804_=_C894( C804 C894 ) C812_=_C857( C812 C857 ) C812_=_C860( C812 C860 ) C812_=_C869( C812 C869 ) C812_=_C882( C812 C882 ) \nC812_=_C886( C812 C886 ) C813_=_C821( C813 C821 ) C813_=_C839( C813 C839 ) C813_=_C857( C813 C857 ) C813_=_C862( C813 C862 ) C813_=_C871( C813 C871 ) \nC813_=_C884( C813 C884 ) C813_=_C895( C813 C895 ) C821_=_C838( C821 C838 ) C821_=_C839( C821 C839 ) C821_=_C847( C821 C847 ) C821_=_C857( C821 C857 ) \nC821_=_C862( C821 C862 ) C821_=_C871( C821 C871 ) C821_=_C895( C821 C895 ) C834_=_C847( C834 C847 ) C834_=_C871( C834 C871 ) C834_=_C876( C834 C876 ) \nC834_=_C882( C834 C882 ) C834_=_C886( C834 C886 ) C834_=_C895( C834 C895 ) C838_=_C839( C838 C839 ) C838_=_C842( C838 C842 ) C838_=_C847( C838 C847 ) \nC838_=_C863( C838 C863 ) C838_=_C882( C838 C882 ) C838_=_C894( C838 C894 ) C838_=_C895( C838 C895 ) C839_=_C862( C839 C862 ) C839_=_C871( C839 C871 ) \nC839_=_C876( C839 C876 ) C839_=_C882( C839 C882 ) C839_=_C894( C839 C894 ) C839_=_C895( C839 C895 ) C839_=_C899( C839 C899 ) C841_=_C860( C841 C860 ) \nC841_=_C863( C841 C863 ) C841_=_C868( C841 C868 ) C841_=_C871( C841 C871 ) C841_=_C876( C841 C876 ) C841_=_C886( C841 C886 ) C841_=_C899( C841 C899 ) \nC842_=_C860( C842 C860 ) C842_=_C863(</w:t>
      </w:r>
    </w:p>
    <w:p>
      <w:pPr>
        <w:pStyle w:val="PreformattedText"/>
        <w:bidi w:val="0"/>
        <w:spacing w:before="0" w:after="0"/>
        <w:jc w:val="left"/>
        <w:rPr/>
      </w:pPr>
      <w:r>
        <w:rPr/>
        <w:t xml:space="preserve"> </w:t>
      </w:r>
      <w:r>
        <w:rPr/>
        <w:t>C842 C863 ) C842_=_C871( C842 C871 ) C842_=_C882( C842 C882 ) C842_=_C894( C842 C894 ) C847_=_C857( C847 C857 ) \nC847_=_C868( C847 C868 ) C847_=_C871( C847 C871 ) C847_=_C876( C847 C876 ) C847_=_C884( C847 C884 ) C857_=_C871( C857 C871 ) C857_=_C884( C857 C884 ) \nC857_=_C894( C857 C894 ) C857_=_C899( C857 C899 ) C860_=_C863( C860 C863 ) C860_=_C868( C860 C868 ) C860_=_C886( C860 C886 ) C860_=_C899( C860 C899 ) \nC862_=_C868( C862 C868 ) C862_=_C871( C862 C871 ) C862_=_C876( C862 C876 ) C862_=_C884( C862 C884 ) C862_=_C895( C862 C895 ) C862_=_C899( C862 C899 ) \nC863_=_C869( C863 C869 ) C863_=_C882( C863 C882 ) C863_=_C894( C863 C894 ) C863_=_C895( C863 C895 ) C863_=_C899( C863 C899 ) C868_=_C869( C868 C869 ) \nC868_=_C886( C868 C886 ) C868_=_C894( C868 C894 ) C868_=_C899( C868 C899 ) C869_=_C886( C869 C886 ) C869_=_C894( C869 C894 ) C871_=_C876( C871 C876 ) \nC871_=_C895( C871 C895 ) C871_=_C899( C871 C899 ) C876_=_C884( C876 C884 ) C876_=_C899( C876 C899 ) C882_=_C894( C882 C894 ) C884_=_C894( C884 C894 ) \nC884_=_C899( C884 C899 ) C886_=_C899( C886 C899 ) C894_=_C895( C894 C895 ) "];110-&gt;144[label="97: C139 C140 C198 C244 C283 \nC291 C297 C312 C319 C343 C362 \nC375 C391 C399 C400 C401 C402 \nC405 C416 C422 C452 C456 C459 \nC460 C472 C496 C500 C505 C511 \nC515 C525 C528 C542 C559 C560 \nC561 C563 C564 C573 C574 C575 \nC584 C588 C612 C622 C628 C635 \nC647 C653 C666 C669 C677 C697 \nC700 C701 C702 C715 C732 C733 \nC734 C736 C743 C746 C752 C765 \nC767 C773 C779 C787 C789 C792 \nC795 C798 C804 C812 C813 C821 \nC834 C838 C839 C841 C842 C847 \nC857 C860 C862 C863 C868 C869 \nC871 C876 C882 C884 C886 C894 \nC895 C899 \n1272: C139_=_C140 ,C139_=_C291 ,C139_=_C312 ,C139_=_C391 ,C139_=_C422 ,\nC139_=_C505 ,C139_=_C588 ,C139_=_C622 ,C139_=_C700 ,C139_=_C715 ,C139_=_C734 ,\nC139_=_C736 ,C139_=_C813 ,C139_=_C821 ,C139_=_C839 ,C139_=_C862 ,C139_=_C871 ,\nC139_=_C895 ,C140_=_C291 ,C140_=_C312 ,C140_=_C391 ,C140_=_C422 ,C140_=_C588 ,\nC140_=_C622 ,C140_=_C734 ,C140_=_C736 ,C140_=_C813 ,C140_=_C821 ,C140_=_C839 ,\nC140_=_C862 ,C140_=_C868 ,C140_=_C871 ,C140_=_C894 ,C140_=_C895 ,C198_=_C402 ,\nC198_=_C542 ,C198_=_C561 ,C198_=_C669 ,C198_=_C702 ,C198_=_C743 ,C198_=_C767 ,\nC198_=_C834 ,C198_=_C847 ,C198_=_C876 ,C198_=_C895 ,C244_=_C297 ,C244_=_C459 ,\nC244_=_C460 ,C244_=_C505 ,C244_=_C515 ,C244_=_C563 ,C244_=_C647 ,C244_=_C666 ,\nC244_=_C701 ,C244_=_C746 ,C244_=_C787 ,C244_=_C789 ,C244_=_C841 ,C244_=_C860 ,\nC244_=_C868 ,C244_=_C871 ,C244_=_C884 ,C244_=_C899 ,C283_=_C405 ,C283_=_C416 ,\nC283_=_C456 ,C283_=_C525 ,C283_=_C560 ,C283_=_C564 ,C283_=_C573 ,C283_=_C575 ,\nC283_=_C584 ,C283_=_C612 ,C283_=_C677 ,C283_=_C779 ,C283_=_C787 ,C283_=_C804 ,\nC283_=_C813 ,C283_=_C847 ,C283_=_C857 ,C283_=_C884 ,C283_=_C895 ,C291_=_C312 ,\nC291_=_C391 ,C291_=_C422 ,C291_=_C588 ,C291_=_C622 ,C291_=_C669 ,C291_=_C700 ,\nC291_=_C734 ,C291_=_C736 ,C291_=_C746 ,C291_=_C812 ,C291_=_C813 ,C291_=_C821 ,\nC291_=_C839 ,C291_=_C862 ,C291_=_C869 ,C291_=_C871 ,C291_=_C895 ,C297_=_C402 ,\nC297_=_C459 ,C297_=_C460 ,C297_=_C505 ,C297_=_C515 ,C297_=_C563 ,C297_=_C575 ,\nC297_=_C647 ,C297_=_C666 ,C297_=_C746 ,C297_=_C787 ,C297_=_C789 ,C297_=_C841 ,\nC297_=_C842 ,C297_=_C860 ,C297_=_C868 ,C297_=_C871 ,C297_=_C899 ,C312_=_C391 ,\nC312_=_C422 ,C312_=_C559 ,C312_=_C588 ,C312_=_C622 ,C312_=_C732 ,C312_=_C734 ,\nC312_=_C736 ,C312_=_C813 ,C312_=_C821 ,C312_=_C839 ,C312_=_C857 ,C312_=_C862 ,\nC312_=_C871 ,C312_=_C894 ,C312_=_C895 ,C319_=_C343 ,C319_=_C362 ,C319_=_C375 ,\nC319_=_C452 ,C319_=_C456 ,C319_=_C500 ,C319_=_C511 ,C319_=_C515 ,C319_=_C525 ,\nC319_=_C528 ,C319_=_C574 ,C319_=_C635 ,C319_=_C715 ,C319_=_C732 ,C319_=_C733 ,\nC319_=_C752 ,C319_=_C773 ,C319_=_C792 ,C319_=_C795 ,C319_=_C798 ,C319_=_C812 ,\nC319_=_C860 ,C319_=_C869 ,C319_=_C886 ,C343_=_C362 ,C343_=_C375 ,C343_=_C452 ,\nC343_=_C456 ,C343_=_C500 ,C343_=_C511 ,C343_=_C525 ,C343_=_C528 ,C343_=_C574 ,\nC343_=_C635 ,C343_=_C647 ,C343_=_C715 ,C343_=_C732 ,C343_=_C733 ,C343_=_C746 ,\nC343_=_C765 ,C343_=_C773 ,C343_=_C792 ,C343_=_C795 ,C343_=_C812 ,C343_=_C863 ,\nC343_=_C869 ,C343_=_C886 ,C362_=_C375 ,C362_=_C452 ,C362_=_C456 ,C362_=_C500 ,\nC362_=_C511 ,C362_=_C525 ,C362_=_C528 ,C362_=_C559 ,C362_=_C574 ,C362_=_C628 ,\nC362_=_C635 ,C362_=_C701 ,C362_=_C715 ,C362_=_C732 ,C362_=_C733 ,C362_=_C746 ,\nC362_=_C773 ,C362_=_C792 ,C362_=_C795 ,C362_=_C812 ,C362_=_C821 ,C362_=_C857 ,\nC362_=_C860 ,C362_=_C863 ,C362_=_C869 ,C362_=_C886 ,C375_=_C452 ,C375_=_C456 ,\nC375_=_C500 ,C375_=_C511 ,C375_=_C525 ,C375_=_C528 ,C375_=_C574 ,C375_=_C628 ,\nC375_=_C635 ,C375_=_C669 ,C375_=_C715 ,C375_=_C732 ,C375_=_C733 ,C375_=_C773 ,\nC375_=_C792 ,C375_=_C795 ,C375_=_C812 ,C375_=_C868 ,C375_=_C869 ,C375_=_C886 ,\nC391_=_C422 ,C391_=_C472 ,C391_=_C588 ,C391_=_C622 ,C391_=_C732 ,C391_=_C734 ,\nC391_=_C736 ,C391_=_C789 ,C391_=_C813 ,C391_=_C821 ,C391_=_C839 ,C391_=_C862 ,\nC391_=_C871 ,C391_=_C895 ,C399_=_C400 ,C399_=_C401 ,C399_=_C405 ,C399_=_C460 ,\nC399_=_C472 ,C399_=_C496 ,C399_=_C559 ,C399_=_C560 ,C399_=_C563 ,C399_=_C564 ,\nC399_=_C628 ,C399_=_C653 ,C399_=_C697 ,C399_=_C700 ,C399_=_C701 ,C399_=_C715 ,\nC399_=_C734 ,C399_=_C752 ,C399_=_C765 ,C399_=_C798 ,C399_=_C804 ,C399_=_C821 ,\nC399_=_C838 ,C399_=_C842 ,C399_=_C863 ,C399_=_C876 ,C399_=_C882 ,C399_=_C894 ,\nC400_=_C401 ,C400_=_C472 ,C400_=_C496 ,C400_=_C505 ,C400_=_C559 ,C400_=_C560 ,\nC400_=_C575 ,C400_=_C588 ,C400_=_C628 ,C400_=_C653 ,C400_=_C697 ,C400_=_C700 ,\nC400_=_C701 ,C400_=_C752 ,C400_=_C765 ,C400_=_C779 ,C400_=_C795 ,C400_=_C798 ,\nC400_=_C813 ,C400_=_C838 ,C400_=_C842 ,C400_=_C847 ,C400_=_C863 ,C400_=_C868 ,\nC400_=_C882 ,C400_=_C894 ,C401_=_C460 ,C401_=_C472 ,C401_=_C496 ,C401_=_C505 ,\nC401_=_C528 ,C401_=_C559 ,C401_=_C560 ,C401_=_C584 ,C401_=_C628 ,C401_=_C653 ,\nC401_=_C677 ,C401_=_C697 ,C401_=_C700 ,C401_=_C701 ,C401_=_C752 ,C401_=_C765 ,\nC401_=_C779 ,C401_=_C798 ,C401_=_C838 ,C401_=_C842 ,C401_=_C863 ,C401_=_C882 ,\nC401_=_C886 ,C401_=_C894 ,C401_=_C895 ,C401_=_C899 ,C402_=_C452 ,C402_=_C459 ,\nC402_=_C496 ,C402_=_C542 ,C402_=_C561 ,C402_=_C647 ,C402_=_C669 ,C402_=_C702 ,\nC402_=_C733 ,C402_=_C743 ,C402_=_C767 ,C402_=_C834 ,C402_=_C847 ,C402_=_C876 ,\nC402_=_C899 ,C405_=_C416 ,C405_=_C456 ,C405_=_C460 ,C405_=_C511 ,C405_=_C525 ,\nC405_=_C563 ,C405_=_C564 ,C405_=_C573 ,C405_=_C575 ,C405_=_C584 ,C405_=_C612 ,\nC405_=_C677 ,C405_=_C701 ,C405_=_C779 ,C405_=_C804 ,C405_=_C821 ,C405_=_C842 ,\nC405_=_C847 ,C405_=_C857 ,C405_=_C876 ,C405_=_C884 ,C416_=_C456 ,C416_=_C460 ,\nC416_=_C515 ,C416_=_C525 ,C416_=_C561 ,C416_=_C563 ,C416_=_C564 ,C416_=_C573 ,\nC416_=_C575 ,C416_=_C584 ,C416_=_C612 ,C416_=_C677 ,C416_=_C779 ,C416_=_C804 ,\nC416_=_C834 ,C416_=_C847 ,C416_=_C857 ,C416_=_C868 ,C416_=_C882 ,C416_=_C884 ,\nC416_=_C886 ,C416_=_C899 ,C422_=_C472 ,C422_=_C588 ,C422_=_C622 ,C422_=_C715 ,\nC422_=_C734 ,C422_=_C736 ,C422_=_C792 ,C422_=_C798 ,C422_=_C813 ,C422_=_C821 ,\nC422_=_C839 ,C422_=_C857 ,C422_=_C862 ,C422_=_C871 ,C422_=_C884 ,C422_=_C895 ,\nC452_=_C456 ,C452_=_C500 ,C452_=_C511 ,C452_=_C525 ,C452_=_C528 ,C452_=_C574 ,\nC452_=_C635 ,C452_=_C702 ,C452_=_C715 ,C452_=_C732 ,C452_=_C733 ,C452_=_C773 ,\nC452_=_C792 ,C452_=_C795 ,C452_=_C798 ,C452_=_C812 ,C452_=_C860 ,C452_=_C869 ,\nC452_=_C886 ,C456_=_C500 ,C456_=_C511 ,C456_=_C525 ,C456_=_C528 ,C456_=_C564 ,\nC456_=_C573 ,C456_=_C574 ,C456_=_C575 ,C456_=_C584 ,C456_=_C612 ,C456_=_C635 ,\nC456_=_C677 ,C456_=_C715 ,C456_=_C732 ,C456_=_C733 ,C456_=_C767 ,C456_=_C773 ,\nC456_=_C779 ,C456_=_C792 ,C456_=_C795 ,C456_=_C804 ,C456_=_C812 ,C456_=_C841 ,\nC456_=_C847 ,C456_=_C857 ,C456_=_C869 ,C456_=_C884 ,C456_=_C886 ,C459_=_C460 ,\nC459_=_C500 ,C459_=_C505 ,C459_=_C515 ,C459_=_C563 ,C459_=_C647 ,C459_=_C653 ,\nC459_=_C666 ,C459_=_C677 ,C459_=_C746 ,C459_=_C787 ,C459_=_C789 ,C459_=_C841 ,\nC459_=_C860 ,C459_=_C868 ,C459_=_C869 ,C459_=_C882 ,C459_=_C899 ,C460_=_C505 ,\nC460_=_C515 ,C460_=_C561 ,C460_=_C563 ,C460_=_C647 ,C460_=_C666 ,C460_=_C701 ,\nC460_=_C746 ,C460_=_C779 ,C460_=_C787 ,C460_=_C789 ,C460_=_C841 ,C460_=_C860 ,\nC460_=_C868 ,C460_=_C876 ,C460_=_C886 ,C460_=_C895 ,C460_=_C899 ,C472_=_C496 ,\nC472_=_C559 ,C472_=_C560 ,C472_=_C622 ,C472_=_C628 ,C472_=_C653 ,C472_=_C697 ,\nC472_=_C700 ,C472_=_C701 ,C472_=_C743 ,C472_=_C752 ,C472_=_C765 ,C472_=_C773 ,\nC472_=_C789 ,C472_=_C792 ,C472_=_C798 ,C472_=_C821 ,C472_=_C834 ,C472_=_C838 ,\nC472_=_C842 ,C472_=_C860 ,C472_=_C863 ,C472_=_C882 ,C472_=_C886 ,C472_=_C894 ,\nC496_=_C500 ,C496_=_C559 ,C496_=_C560 ,C496_=_C628 ,C496_=_C653 ,C496_=_C697 ,\nC496_=_C700 ,C496_=_C701 ,C496_=_C752 ,C496_=_C765 ,C496_=_C798 ,C496_=_C838 ,\nC496_=_C842 ,C496_=_C863 ,C496_=_C882 ,C496_=_C894 ,C496_=_C899 ,C500_=_C511 ,\nC500_=_C515 ,C500_=_C525 ,C500_=_C528 ,C500_=_C574 ,C500_=_C612 ,C500_=_C635 ,\nC500_=_C715 ,C500_=_C732 ,C500_=_C733 ,C500_=_C773 ,C500_=_C792 ,C500_=_C795 ,\nC500_=_C812 ,C500_=_C838 ,C500_=_C869 ,C500_=_C886 ,C505_=_C515 ,C505_=_C528 ,\nC505_=_C563 ,C505_=_C647 ,C505_=_C666 ,C505_=_C677 ,C505_=_C700 ,C505_=_C715 ,\nC505_=_C746 ,C505_=_C787 ,C505_=_C789 ,C505_=_C813 ,C505_=_C841 ,C505_=_C860 ,\nC505_=_C868 ,C505_=_C899 ,C511_=_C525 ,C511_=_C528 ,C511_=_C574 ,C511_=_C628 ,\nC511_=_C635 ,C511_=_C715 ,C511_=_C732 ,C511_=_C733 ,C511_=_C773 ,C511_=_C792 ,\nC511_=_C795 ,C511_=_C812 ,C511_=_C813 ,C511_=_C839 ,C511_=_C842 ,C511_=_C868 ,\nC511_=_C869 ,C511_=_C886 ,C511_=_C894 ,C515_=_C563 ,C515_=_C584 ,C515_=_C647 ,\nC515_=_C666 ,C515_=_C746 ,C515_=_C752 ,C515_=_C787 ,C515_=_C789 ,C515_=_C834 ,\nC515_=_C841 ,C515_=_C860 ,C515_=_C868 ,C515_=_C869 ,C515_=_C871 ,C515_=_C895 ,\nC515_=_C899 ,C525_=_C528 ,C525_=_C564 ,C525_=_C573 ,C525_=_C574 ,C525_=_C575 ,\nC525_=_C584 ,C525_=_C612 ,C525_=_C622 ,C525_=_C635 ,C525_=_C677 ,C525_=_C715 ,\nC525_=_C732 ,C525_=_C733 ,C525_=_C773 ,C525_=_C779 ,C525_=_C792 ,C525_=_C795 ,\nC525_=_C804 ,C525_=_C812 ,C525_=_C834 ,C525_=_C847 ,C525_=_C857 ,C525_=_C862 ,\nC525_=_C869 ,C525_=_C876 ,C525_=_C882 ,C525_=_C884 ,C525_=_C886 ,C528_=_C574 ,\nC528_=_C635 ,C528_=_C677</w:t>
      </w:r>
    </w:p>
    <w:p>
      <w:pPr>
        <w:pStyle w:val="PreformattedText"/>
        <w:bidi w:val="0"/>
        <w:spacing w:before="0" w:after="0"/>
        <w:jc w:val="left"/>
        <w:rPr/>
      </w:pPr>
      <w:r>
        <w:rPr/>
        <w:t xml:space="preserve"> </w:t>
      </w:r>
      <w:r>
        <w:rPr/>
        <w:t>,C528_=_C715 ,C528_=_C732 ,C528_=_C733 ,C528_=_C734 ,\nC528_=_C736 ,C528_=_C773 ,C528_=_C792 ,C528_=_C795 ,C528_=_C812 ,C528_=_C860 ,\nC528_=_C869 ,C528_=_C884 ,C528_=_C886 ,C528_=_C899 ,C542_=_C561 ,C542_=_C588 ,\nC542_=_C666 ,C542_=_C669 ,C542_=_C702 ,C542_=_C743 ,C542_=_C752 ,C542_=_C767 ,\nC542_=_C773 ,C542_=_C821 ,C542_=_C834 ,C542_=_C847 ,C542_=_C876 ,C559_=_C560 ,\nC559_=_C628 ,C559_=_C653 ,C559_=_C697 ,C559_=_C700 ,C559_=_C701 ,C559_=_C702 ,\nC559_=_C732 ,C559_=_C752 ,C559_=_C765 ,C559_=_C798 ,C559_=_C821 ,C559_=_C838 ,\nC559_=_C842 ,C559_=_C857 ,C559_=_C863 ,C559_=_C871 ,C559_=_C882 ,C559_=_C894 ,\nC559_=_C895 ,C560_=_C622 ,C560_=_C628 ,C560_=_C653 ,C560_=_C669 ,C560_=_C697 ,\nC560_=_C700 ,C560_=_C701 ,C560_=_C715 ,C560_=_C746 ,C560_=_C752 ,C560_=_C765 ,\nC560_=_C798 ,C560_=_C813 ,C560_=_C834 ,C560_=_C838 ,C560_=_C839 ,C560_=_C842 ,\nC560_=_C863 ,C560_=_C876 ,C560_=_C882 ,C560_=_C886 ,C560_=_C894 ,C560_=_C895 ,\nC561_=_C563 ,C561_=_C669 ,C561_=_C677 ,C561_=_C702 ,C561_=_C743 ,C561_=_C767 ,\nC561_=_C787 ,C561_=_C834 ,C561_=_C839 ,C561_=_C847 ,C561_=_C863 ,C561_=_C876 ,\nC561_=_C882 ,C561_=_C886 ,C561_=_C899 ,C563_=_C564 ,C563_=_C647 ,C563_=_C653 ,\nC563_=_C666 ,C563_=_C677 ,C563_=_C746 ,C563_=_C787 ,C563_=_C789 ,C563_=_C821 ,\nC563_=_C841 ,C563_=_C860 ,C563_=_C868 ,C563_=_C882 ,C563_=_C886 ,C563_=_C899 ,\nC564_=_C573 ,C564_=_C575 ,C564_=_C584 ,C564_=_C612 ,C564_=_C677 ,C564_=_C736 ,\nC564_=_C779 ,C564_=_C804 ,C564_=_C821 ,C564_=_C847 ,C564_=_C857 ,C564_=_C882 ,\nC564_=_C884 ,C573_=_C575 ,C573_=_C584 ,C573_=_C612 ,C573_=_C647 ,C573_=_C677 ,\nC573_=_C779 ,C573_=_C804 ,C573_=_C841 ,C573_=_C847 ,C573_=_C857 ,C573_=_C862 ,\nC573_=_C884 ,C574_=_C635 ,C574_=_C715 ,C574_=_C732 ,C574_=_C733 ,C574_=_C773 ,\nC574_=_C792 ,C574_=_C795 ,C574_=_C812 ,C574_=_C813 ,C574_=_C834 ,C574_=_C839 ,\nC574_=_C857 ,C574_=_C869 ,C574_=_C886 ,C574_=_C894 ,C574_=_C899 ,C575_=_C584 ,\nC575_=_C612 ,C575_=_C677 ,C575_=_C779 ,C575_=_C787 ,C575_=_C795 ,C575_=_C804 ,\nC575_=_C842 ,C575_=_C847 ,C575_=_C857 ,C575_=_C871 ,C575_=_C884 ,C584_=_C612 ,\nC584_=_C666 ,C584_=_C677 ,C584_=_C701 ,C584_=_C779 ,C584_=_C787 ,C584_=_C804 ,\nC584_=_C847 ,C584_=_C857 ,C584_=_C868 ,C584_=_C884 ,C584_=_C886 ,C584_=_C895 ,\nC588_=_C622 ,C588_=_C666 ,C588_=_C702 ,C588_=_C715 ,C588_=_C734 ,C588_=_C736 ,\nC588_=_C746 ,C588_=_C752 ,C588_=_C813 ,C588_=_C821 ,C588_=_C839 ,C588_=_C847 ,\nC588_=_C862 ,C588_=_C868 ,C588_=_C871 ,C588_=_C886 ,C588_=_C895 ,C612_=_C677 ,\nC612_=_C779 ,C612_=_C789 ,C612_=_C804 ,C612_=_C847 ,C612_=_C857 ,C612_=_C871 ,\nC612_=_C884 ,C622_=_C715 ,C622_=_C734 ,C622_=_C736 ,C622_=_C773 ,C622_=_C779 ,\nC622_=_C804 ,C622_=_C813 ,C622_=_C821 ,C622_=_C834 ,C622_=_C839 ,C622_=_C860 ,\nC622_=_C862 ,C622_=_C868 ,C622_=_C871 ,C622_=_C876 ,C622_=_C886 ,C622_=_C895 ,\nC628_=_C653 ,C628_=_C669 ,C628_=_C697 ,C628_=_C700 ,C628_=_C701 ,C628_=_C733 ,\nC628_=_C752 ,C628_=_C765 ,C628_=_C798 ,C628_=_C838 ,C628_=_C841 ,C628_=_C842 ,\nC628_=_C863 ,C628_=_C868 ,C628_=_C882 ,C628_=_C894 ,C635_=_C697 ,C635_=_C715 ,\nC635_=_C732 ,C635_=_C733 ,C635_=_C767 ,C635_=_C773 ,C635_=_C792 ,C635_=_C795 ,\nC635_=_C812 ,C635_=_C838 ,C635_=_C839 ,C635_=_C842 ,C635_=_C857 ,C635_=_C869 ,\nC635_=_C871 ,C635_=_C886 ,C635_=_C895 ,C647_=_C666 ,C647_=_C697 ,C647_=_C746 ,\nC647_=_C752 ,C647_=_C779 ,C647_=_C787 ,C647_=_C789 ,C647_=_C804 ,C647_=_C841 ,\nC647_=_C847 ,C647_=_C860 ,C647_=_C862 ,C647_=_C868 ,C647_=_C869 ,C647_=_C899 ,\nC653_=_C677 ,C653_=_C697 ,C653_=_C700 ,C653_=_C701 ,C653_=_C732 ,C653_=_C746 ,\nC653_=_C752 ,C653_=_C765 ,C653_=_C798 ,C653_=_C838 ,C653_=_C841 ,C653_=_C842 ,\nC653_=_C860 ,C653_=_C863 ,C653_=_C882 ,C653_=_C894 ,C653_=_C899 ,C666_=_C702 ,\nC666_=_C746 ,C666_=_C752 ,C666_=_C765 ,C666_=_C767 ,C666_=_C787 ,C666_=_C789 ,\nC666_=_C841 ,C666_=_C860 ,C666_=_C863 ,C666_=_C868 ,C666_=_C882 ,C666_=_C895 ,\nC666_=_C899 ,C669_=_C702 ,C669_=_C743 ,C669_=_C746 ,C669_=_C767 ,C669_=_C834 ,\nC669_=_C839 ,C669_=_C847 ,C669_=_C862 ,C669_=_C868 ,C669_=_C869 ,C669_=_C876 ,\nC669_=_C884 ,C669_=_C899 ,C677_=_C743 ,C677_=_C779 ,C677_=_C787 ,C677_=_C804 ,\nC677_=_C841 ,C677_=_C847 ,C677_=_C857 ,C677_=_C863 ,C677_=_C871 ,C677_=_C876 ,\nC677_=_C882 ,C677_=_C884 ,C677_=_C899 ,C697_=_C700 ,C697_=_C701 ,C697_=_C734 ,\nC697_=_C752 ,C697_=_C765 ,C697_=_C767 ,C697_=_C779 ,C697_=_C798 ,C697_=_C821 ,\nC697_=_C838 ,C697_=_C842 ,C697_=_C847 ,C697_=_C860 ,C697_=_C863 ,C697_=_C876 ,\nC697_=_C882 ,C697_=_C894 ,C700_=_C701 ,C700_=_C715 ,C700_=_C752 ,C700_=_C765 ,\nC700_=_C798 ,C700_=_C812 ,C700_=_C838 ,C700_=_C842 ,C700_=_C847 ,C700_=_C862 ,\nC700_=_C863 ,C700_=_C882 ,C700_=_C894 ,C701_=_C752 ,C701_=_C765 ,C701_=_C798 ,\nC701_=_C821 ,C701_=_C838 ,C701_=_C842 ,C701_=_C857 ,C701_=_C863 ,C701_=_C868 ,\nC701_=_C876 ,C701_=_C882 ,C701_=_C884 ,C701_=_C886 ,C701_=_C894 ,C702_=_C743 ,\nC702_=_C752 ,C702_=_C767 ,C702_=_C834 ,C702_=_C847 ,C702_=_C876 ,C702_=_C884 ,\nC702_=_C894 ,C715_=_C732 ,C715_=_C733 ,C715_=_C734 ,C715_=_C736 ,C715_=_C773 ,\nC715_=_C792 ,C715_=_C795 ,C715_=_C804 ,C715_=_C812 ,C715_=_C813 ,C715_=_C834 ,\nC715_=_C869 ,C715_=_C886 ,C715_=_C894 ,C732_=_C733 ,C732_=_C752 ,C732_=_C773 ,\nC732_=_C792 ,C732_=_C795 ,C732_=_C804 ,C732_=_C812 ,C732_=_C841 ,C732_=_C857 ,\nC732_=_C860 ,C732_=_C863 ,C732_=_C869 ,C732_=_C871 ,C732_=_C886 ,C732_=_C899 ,\nC733_=_C773 ,C733_=_C792 ,C733_=_C795 ,C733_=_C812 ,C733_=_C841 ,C733_=_C869 ,\nC733_=_C886 ,C734_=_C736 ,C734_=_C789 ,C734_=_C795 ,C734_=_C798 ,C734_=_C804 ,\nC734_=_C812 ,C734_=_C813 ,C734_=_C821 ,C734_=_C838 ,C734_=_C839 ,C734_=_C847 ,\nC734_=_C857 ,C734_=_C860 ,C734_=_C862 ,C734_=_C871 ,C734_=_C884 ,C734_=_C894 ,\nC734_=_C895 ,C736_=_C798 ,C736_=_C813 ,C736_=_C821 ,C736_=_C839 ,C736_=_C857 ,\nC736_=_C862 ,C736_=_C871 ,C736_=_C882 ,C736_=_C884 ,C736_=_C895 ,C743_=_C765 ,\nC743_=_C767 ,C743_=_C773 ,C743_=_C787 ,C743_=_C789 ,C743_=_C821 ,C743_=_C834 ,\nC743_=_C841 ,C743_=_C847 ,C743_=_C862 ,C743_=_C871 ,C743_=_C876 ,C743_=_C882 ,\nC746_=_C765 ,C746_=_C787 ,C746_=_C789 ,C746_=_C841 ,C746_=_C860 ,C746_=_C863 ,\nC746_=_C868 ,C746_=_C869 ,C746_=_C886 ,C746_=_C895 ,C746_=_C899 ,C752_=_C765 ,\nC752_=_C767 ,C752_=_C773 ,C752_=_C798 ,C752_=_C838 ,C752_=_C841 ,C752_=_C842 ,\nC752_=_C863 ,C752_=_C882 ,C752_=_C894 ,C752_=_C899 ,C765_=_C767 ,C765_=_C787 ,\nC765_=_C798 ,C765_=_C838 ,C765_=_C841 ,C765_=_C842 ,C765_=_C860 ,C765_=_C863 ,\nC765_=_C869 ,C765_=_C882 ,C765_=_C886 ,C765_=_C894 ,C767_=_C834 ,C767_=_C842 ,\nC767_=_C847 ,C767_=_C863 ,C767_=_C869 ,C767_=_C876 ,C773_=_C779 ,C773_=_C789 ,\nC773_=_C792 ,C773_=_C795 ,C773_=_C804 ,C773_=_C812 ,C773_=_C821 ,C773_=_C834 ,\nC773_=_C838 ,C773_=_C862 ,C773_=_C868 ,C773_=_C869 ,C773_=_C882 ,C773_=_C886 ,\nC773_=_C894 ,C779_=_C787 ,C779_=_C795 ,C779_=_C804 ,C779_=_C839 ,C779_=_C847 ,\nC779_=_C857 ,C779_=_C862 ,C779_=_C871 ,C779_=_C876 ,C779_=_C884 ,C779_=_C894 ,\nC779_=_C895 ,C779_=_C899 ,C787_=_C789 ,C787_=_C839 ,C787_=_C841 ,C787_=_C860 ,\nC787_=_C863 ,C787_=_C868 ,C787_=_C871 ,C787_=_C899 ,C789_=_C834 ,C789_=_C841 ,\nC789_=_C847 ,C789_=_C860 ,C789_=_C862 ,C789_=_C868 ,C789_=_C871 ,C789_=_C882 ,\nC789_=_C899 ,C792_=_C795 ,C792_=_C812 ,C792_=_C821 ,C792_=_C838 ,C792_=_C839 ,\nC792_=_C857 ,C792_=_C869 ,C792_=_C871 ,C792_=_C882 ,C792_=_C886 ,C792_=_C894 ,\nC792_=_C895 ,C795_=_C812 ,C795_=_C857 ,C795_=_C860 ,C795_=_C869 ,C795_=_C886 ,\nC795_=_C899 ,C798_=_C812 ,C798_=_C813 ,C798_=_C838 ,C798_=_C842 ,C798_=_C857 ,\nC798_=_C860 ,C798_=_C863 ,C798_=_C882 ,C798_=_C884 ,C798_=_C894 ,C804_=_C847 ,\nC804_=_C857 ,C804_=_C860 ,C804_=_C862 ,C804_=_C868 ,C804_=_C884 ,C804_=_C894 ,\nC812_=_C857 ,C812_=_C860 ,C812_=_C869 ,C812_=_C882 ,C812_=_C886 ,C813_=_C821 ,\nC813_=_C839 ,C813_=_C857 ,C813_=_C862 ,C813_=_C871 ,C813_=_C884 ,C813_=_C895 ,\nC821_=_C838 ,C821_=_C839 ,C821_=_C847 ,C821_=_C857 ,C821_=_C862 ,C821_=_C871 ,\nC821_=_C895 ,C834_=_C847 ,C834_=_C871 ,C834_=_C876 ,C834_=_C882 ,C834_=_C886 ,\nC834_=_C895 ,C838_=_C839 ,C838_=_C842 ,C838_=_C847 ,C838_=_C863 ,C838_=_C882 ,\nC838_=_C894 ,C838_=_C895 ,C839_=_C862 ,C839_=_C871 ,C839_=_C876 ,C839_=_C882 ,\nC839_=_C894 ,C839_=_C895 ,C839_=_C899 ,C841_=_C860 ,C841_=_C863 ,C841_=_C868 ,\nC841_=_C871 ,C841_=_C876 ,C841_=_C886 ,C841_=_C899 ,C842_=_C860 ,C842_=_C863 ,\nC842_=_C871 ,C842_=_C882 ,C842_=_C894 ,C847_=_C857 ,C847_=_C868 ,C847_=_C871 ,\nC847_=_C876 ,C847_=_C884 ,C857_=_C871 ,C857_=_C884 ,C857_=_C894 ,C857_=_C899 ,\nC860_=_C863 ,C860_=_C868 ,C860_=_C886 ,C860_=_C899 ,C862_=_C868 ,C862_=_C871 ,\nC862_=_C876 ,C862_=_C884 ,C862_=_C895 ,C862_=_C899 ,C863_=_C869 ,C863_=_C882 ,\nC863_=_C894 ,C863_=_C895 ,C863_=_C899 ,C868_=_C869 ,C868_=_C886 ,C868_=_C894 ,\nC868_=_C899 ,C869_=_C886 ,C869_=_C894 ,C871_=_C876 ,C871_=_C895 ,C871_=_C899 ,\nC876_=_C884 ,C876_=_C899 ,C882_=_C894 ,C884_=_C894 ,C884_=_C899 ,C886_=_C899 ,\nC894_=_C895 ,"];145[shape=box, label="id:145 level: 7\n88: C28 C30 C64 C221 C224 \nC225 C226 C257 C260 C266 C282 \nC283 C285 C289 C290 C291 C333 \nC342 C345 C372 C386 C412 C413 \nC434 C453 C454 C455 C471 C485 \nC519 C522 C537 C542 C543 C551 \nC560 C566 C571 C577 C582 C583 \nC585 C592 C593 C595 C610 C611 \nC641 C651 C664 C669 C675 C678 \nC687 C692 C725 C733 C746 C748 \nC756 C762 C767 C770 C773 C776 \nC781 C783 C785 C786 C788 C791 \nC808 C810 C813 C818 C821 C827 \nC840 C852 C859 C863 C865 C866 \nC869 C877 C879 C889 C895 \n1137: C28_=_C30( C28 C30 ) C28_=_C224( C28 C224 ) C28_=_C225( C28 C225 ) C28_=_C226( C28 C226 ) C28_=_C519( C28 C519 ) \nC28_=_C542( C28 C542 ) C28_=_C543( C28 C543 ) C28_=_C651( C28 C651 ) C28_=_C664( C28 C664 ) C28_=_C678( C28 C678 ) C28_=_C770( C28 C770 ) \nC28_=_C773( C28 C773 ) C28_=_C776( C28 C776 ) C28_=_C785( C28 C785 ) C28_=_C786( C28 C786 ) C28_=_C821( C28 C821 ) C28_=_C840( C28 C840 ) \nC28_=_C859( C28 C859 ) C28_=_C877( C28 C877 ) C30_=_C224( C30 C224 ) C30_=_C225( C30 C225 ) C30_=_C226( C30 C226 ) C30_=_C266( C30 C266 ) \nC30_=_C285( C30 C285 ) C30_=_C289( C30 C289 ) C30_=_C413( C30 C413 ) C30_=_C453( C30 C453 ) C30_=_C454( C30 C454 ) C30_=_C519( C30 C519 )</w:t>
      </w:r>
    </w:p>
    <w:p>
      <w:pPr>
        <w:pStyle w:val="PreformattedText"/>
        <w:bidi w:val="0"/>
        <w:spacing w:before="0" w:after="0"/>
        <w:jc w:val="left"/>
        <w:rPr/>
      </w:pPr>
      <w:r>
        <w:rPr/>
        <w:t xml:space="preserve"> </w:t>
      </w:r>
      <w:r>
        <w:rPr/>
        <w:t>\nC30_=_C542( C30 C542 ) C30_=_C543( C30 C543 ) C30_=_C566( C30 C566 ) C30_=_C571( C30 C571 ) C30_=_C583( C30 C583 ) C30_=_C592( C30 C592 ) \nC30_=_C593( C30 C593 ) C30_=_C595( C30 C595 ) C30_=_C651( C30 C651 ) C30_=_C664( C30 C664 ) C30_=_C675( C30 C675 ) C30_=_C678( C30 C678 ) \nC30_=_C733( C30 C733 ) C30_=_C770( C30 C770 ) C30_=_C773( C30 C773 ) C30_=_C776( C30 C776 ) C30_=_C785( C30 C785 ) C30_=_C786( C30 C786 ) \nC30_=_C810( C30 C810 ) C30_=_C821( C30 C821 ) C30_=_C840( C30 C840 ) C30_=_C852( C30 C852 ) C30_=_C859( C30 C859 ) C30_=_C877( C30 C877 ) \nC30_=_C889( C30 C889 ) C64_=_C221( C64 C221 ) C64_=_C257( C64 C257 ) C64_=_C260( C64 C260 ) C64_=_C345( C64 C345 ) C64_=_C372( C64 C372 ) \nC64_=_C471( C64 C471 ) C64_=_C522( C64 C522 ) C64_=_C537( C64 C537 ) C64_=_C582( C64 C582 ) C64_=_C585( C64 C585 ) C64_=_C593( C64 C593 ) \nC64_=_C687( C64 C687 ) C64_=_C762( C64 C762 ) C64_=_C767( C64 C767 ) C64_=_C781( C64 C781 ) C64_=_C786( C64 C786 ) C64_=_C791( C64 C791 ) \nC64_=_C808( C64 C808 ) C64_=_C818( C64 C818 ) C64_=_C821( C64 C821 ) C64_=_C863( C64 C863 ) C64_=_C879( C64 C879 ) C221_=_C257( C221 C257 ) \nC221_=_C260( C221 C260 ) C221_=_C345( C221 C345 ) C221_=_C372( C221 C372 ) C221_=_C471( C221 C471 ) C221_=_C522( C221 C522 ) C221_=_C537( C221 C537 ) \nC221_=_C582( C221 C582 ) C221_=_C585( C221 C585 ) C221_=_C678( C221 C678 ) C221_=_C687( C221 C687 ) C221_=_C767( C221 C767 ) C221_=_C781( C221 C781 ) \nC221_=_C783( C221 C783 ) C221_=_C791( C221 C791 ) C221_=_C808( C221 C808 ) C221_=_C863( C221 C863 ) C221_=_C879( C221 C879 ) C224_=_C225( C224 C225 ) \nC224_=_C226( C224 C226 ) C224_=_C519( C224 C519 ) C224_=_C537( C224 C537 ) C224_=_C542( C224 C542 ) C224_=_C543( C224 C543 ) C224_=_C651( C224 C651 ) \nC224_=_C664( C224 C664 ) C224_=_C678( C224 C678 ) C224_=_C770( C224 C770 ) C224_=_C773( C224 C773 ) C224_=_C776( C224 C776 ) C224_=_C785( C224 C785 ) \nC224_=_C786( C224 C786 ) C224_=_C821( C224 C821 ) C224_=_C840( C224 C840 ) C224_=_C859( C224 C859 ) C224_=_C865( C224 C865 ) C224_=_C877( C224 C877 ) \nC224_=_C879( C224 C879 ) C225_=_C226( C225 C226 ) C225_=_C519( C225 C519 ) C225_=_C542( C225 C542 ) C225_=_C543( C225 C543 ) C225_=_C651( C225 C651 ) \nC225_=_C664( C225 C664 ) C225_=_C678( C225 C678 ) C225_=_C770( C225 C770 ) C225_=_C773( C225 C773 ) C225_=_C776( C225 C776 ) C225_=_C785( C225 C785 ) \nC225_=_C786( C225 C786 ) C225_=_C788( C225 C788 ) C225_=_C821( C225 C821 ) C225_=_C840( C225 C840 ) C225_=_C859( C225 C859 ) C225_=_C877( C225 C877 ) \nC225_=_C889( C225 C889 ) C226_=_C519( C226 C519 ) C226_=_C542( C226 C542 ) C226_=_C543( C226 C543 ) C226_=_C593( C226 C593 ) C226_=_C651( C226 C651 ) \nC226_=_C664( C226 C664 ) C226_=_C678( C226 C678 ) C226_=_C770( C226 C770 ) C226_=_C773( C226 C773 ) C226_=_C776( C226 C776 ) C226_=_C781( C226 C781 ) \nC226_=_C785( C226 C785 ) C226_=_C786( C226 C786 ) C226_=_C813( C226 C813 ) C226_=_C821( C226 C821 ) C226_=_C840( C226 C840 ) C226_=_C859( C226 C859 ) \nC226_=_C865( C226 C865 ) C226_=_C877( C226 C877 ) C257_=_C260( C257 C260 ) C257_=_C285( C257 C285 ) C257_=_C345( C257 C345 ) C257_=_C372( C257 C372 ) \nC257_=_C455( C257 C455 ) C257_=_C471( C257 C471 ) C257_=_C522( C257 C522 ) C257_=_C537( C257 C537 ) C257_=_C543( C257 C543 ) C257_=_C582( C257 C582 ) \nC257_=_C585( C257 C585 ) C257_=_C687( C257 C687 ) C257_=_C725( C257 C725 ) C257_=_C767( C257 C767 ) C257_=_C781( C257 C781 ) C257_=_C791( C257 C791 ) \nC257_=_C813( C257 C813 ) C257_=_C840( C257 C840 ) C257_=_C859( C257 C859 ) C257_=_C863( C257 C863 ) C257_=_C869( C257 C869 ) C257_=_C879( C257 C879 ) \nC260_=_C345( C260 C345 ) C260_=_C372( C260 C372 ) C260_=_C471( C260 C471 ) C260_=_C522( C260 C522 ) C260_=_C537( C260 C537 ) C260_=_C582( C260 C582 ) \nC260_=_C583( C260 C583 ) C260_=_C585( C260 C585 ) C260_=_C651( C260 C651 ) C260_=_C687( C260 C687 ) C260_=_C767( C260 C767 ) C260_=_C781( C260 C781 ) \nC260_=_C788( C260 C788 ) C260_=_C791( C260 C791 ) C260_=_C863( C260 C863 ) C260_=_C879( C260 C879 ) C266_=_C285( C266 C285 ) C266_=_C289( C266 C289 ) \nC266_=_C413( C266 C413 ) C266_=_C453( C266 C453 ) C266_=_C454( C266 C454 ) C266_=_C566( C266 C566 ) C266_=_C571( C266 C571 ) C266_=_C583( C266 C583 ) \nC266_=_C592( C266 C592 ) C266_=_C593( C266 C593 ) C266_=_C595( C266 C595 ) C266_=_C675( C266 C675 ) C266_=_C733( C266 C733 ) C266_=_C748( C266 C748 ) \nC266_=_C810( C266 C810 ) C266_=_C852( C266 C852 ) C266_=_C859( C266 C859 ) C266_=_C889( C266 C889 ) C282_=_C283( C282 C283 ) C282_=_C333( C282 C333 ) \nC282_=_C342( C282 C342 ) C282_=_C412( C282 C412 ) C282_=_C434( C282 C434 ) C282_=_C485( C282 C485 ) C282_=_C551( C282 C551 ) C282_=_C560( C282 C560 ) \nC282_=_C566( C282 C566 ) C282_=_C577( C282 C577 ) C282_=_C610( C282 C610 ) C282_=_C611( C282 C611 ) C282_=_C692( C282 C692 ) C282_=_C725( C282 C725 ) \nC282_=_C748( C282 C748 ) C282_=_C756( C282 C756 ) C282_=_C785( C282 C785 ) C282_=_C788( C282 C788 ) C282_=_C813( C282 C813 ) C282_=_C818( C282 C818 ) \nC282_=_C863( C282 C863 ) C282_=_C889( C282 C889 ) C282_=_C895( C282 C895 ) C283_=_C333( C283 C333 ) C283_=_C342( C283 C342 ) C283_=_C412( C283 C412 ) \nC283_=_C413( C283 C413 ) C283_=_C434( C283 C434 ) C283_=_C485( C283 C485 ) C283_=_C551( C283 C551 ) C283_=_C560( C283 C560 ) C283_=_C577( C283 C577 ) \nC283_=_C610( C283 C610 ) C283_=_C611( C283 C611 ) C283_=_C692( C283 C692 ) C283_=_C725( C283 C725 ) C283_=_C748( C283 C748 ) C283_=_C756( C283 C756 ) \nC283_=_C785( C283 C785 ) C283_=_C788( C283 C788 ) C283_=_C813( C283 C813 ) C283_=_C818( C283 C818 ) C283_=_C889( C283 C889 ) C283_=_C895( C283 C895 ) \nC285_=_C289( C285 C289 ) C285_=_C386( C285 C386 ) C285_=_C413( C285 C413 ) C285_=_C453( C285 C453 ) C285_=_C454( C285 C454 ) C285_=_C455( C285 C455 ) \nC285_=_C485( C285 C485 ) C285_=_C566( C285 C566 ) C285_=_C571( C285 C571 ) C285_=_C583( C285 C583 ) C285_=_C592( C285 C592 ) C285_=_C593( C285 C593 ) \nC285_=_C595( C285 C595 ) C285_=_C610( C285 C610 ) C285_=_C675( C285 C675 ) C285_=_C725( C285 C725 ) C285_=_C733( C285 C733 ) C285_=_C773( C285 C773 ) \nC285_=_C810( C285 C810 ) C285_=_C813( C285 C813 ) C285_=_C852( C285 C852 ) C285_=_C889( C285 C889 ) C289_=_C413( C289 C413 ) C289_=_C453( C289 C453 ) \nC289_=_C454( C289 C454 ) C289_=_C566( C289 C566 ) C289_=_C571( C289 C571 ) C289_=_C583( C289 C583 ) C289_=_C592( C289 C592 ) C289_=_C593( C289 C593 ) \nC289_=_C595( C289 C595 ) C289_=_C675( C289 C675 ) C289_=_C733( C289 C733 ) C289_=_C776( C289 C776 ) C289_=_C788( C289 C788 ) C289_=_C810( C289 C810 ) \nC289_=_C852( C289 C852 ) C289_=_C889( C289 C889 ) C289_=_C895( C289 C895 ) C290_=_C291( C290 C291 ) C290_=_C386( C290 C386 ) C290_=_C455( C290 C455 ) \nC290_=_C592( C290 C592 ) C290_=_C610( C290 C610 ) C290_=_C641( C290 C641 ) C290_=_C669( C290 C669 ) C290_=_C678( C290 C678 ) C290_=_C746( C290 C746 ) \nC290_=_C762( C290 C762 ) C290_=_C776( C290 C776 ) C290_=_C783( C290 C783 ) C290_=_C808( C290 C808 ) C290_=_C813( C290 C813 ) C290_=_C827( C290 C827 ) \nC290_=_C865( C290 C865 ) C290_=_C866( C290 C866 ) C290_=_C869( C290 C869 ) C291_=_C386( C291 C386 ) C291_=_C455( C291 C455 ) C291_=_C583( C291 C583 ) \nC291_=_C595( C291 C595 ) C291_=_C610( C291 C610 ) C291_=_C641( C291 C641 ) C291_=_C669( C291 C669 ) C291_=_C746( C291 C746 ) C291_=_C762( C291 C762 ) \nC291_=_C776( C291 C776 ) C291_=_C783( C291 C783 ) C291_=_C786( C291 C786 ) C291_=_C808( C291 C808 ) C291_=_C810( C291 C810 ) C291_=_C813( C291 C813 ) \nC291_=_C821( C291 C821 ) C291_=_C827( C291 C827 ) C291_=_C865( C291 C865 ) C291_=_C866( C291 C866 ) C291_=_C869( C291 C869 ) C291_=_C889( C291 C889 ) \nC291_=_C895( C291 C895 ) C333_=_C342( C333 C342 ) C333_=_C412( C333 C412 ) C333_=_C434( C333 C434 ) C333_=_C471( C333 C471 ) C333_=_C485( C333 C485 ) \nC333_=_C551( C333 C551 ) C333_=_C560( C333 C560 ) C333_=_C577( C333 C577 ) C333_=_C585( C333 C585 ) C333_=_C610( C333 C610 ) C333_=_C611( C333 C611 ) \nC333_=_C692( C333 C692 ) C333_=_C725( C333 C725 ) C333_=_C748( C333 C748 ) C333_=_C756( C333 C756 ) C333_=_C785( C333 C785 ) C333_=_C788( C333 C788 ) \nC333_=_C813( C333 C813 ) C333_=_C818( C333 C818 ) C333_=_C852( C333 C852 ) C333_=_C866( C333 C866 ) C333_=_C889( C333 C889 ) C333_=_C895( C333 C895 ) \nC342_=_C412( C342 C412 ) C342_=_C434( C342 C434 ) C342_=_C485( C342 C485 ) C342_=_C551( C342 C551 ) C342_=_C560( C342 C560 ) C342_=_C577( C342 C577 ) \nC342_=_C610( C342 C610 ) C342_=_C611( C342 C611 ) C342_=_C641( C342 C641 ) C342_=_C664( C342 C664 ) C342_=_C692( C342 C692 ) C342_=_C725( C342 C725 ) \nC342_=_C746( C342 C746 ) C342_=_C748( C342 C748 ) C342_=_C756( C342 C756 ) C342_=_C785( C342 C785 ) C342_=_C788( C342 C788 ) C342_=_C813( C342 C813 ) \nC342_=_C818( C342 C818 ) C342_=_C840( C342 C840 ) C342_=_C863( C342 C863 ) C342_=_C879( C342 C879 ) C342_=_C889( C342 C889 ) C342_=_C895( C342 C895 ) \nC345_=_C372( C345 C372 ) C345_=_C471( C345 C471 ) C345_=_C522( C345 C522 ) C345_=_C537( C345 C537 ) C345_=_C582( C345 C582 ) C345_=_C583( C345 C583 ) \nC345_=_C585( C345 C585 ) C345_=_C687( C345 C687 ) C345_=_C767( C345 C767 ) C345_=_C781( C345 C781 ) C345_=_C791( C345 C791 ) C345_=_C818( C345 C818 ) \nC345_=_C863( C345 C863 ) C345_=_C877( C345 C877 ) C345_=_C879( C345 C879 ) C372_=_C413( C372 C413 ) C372_=_C471( C372 C471 ) C372_=_C522( C372 C522 ) \nC372_=_C537( C372 C537 ) C372_=_C582( C372 C582 ) C372_=_C585( C372 C585 ) C372_=_C610( C372 C610 ) C372_=_C687( C372 C687 ) C372_=_C767( C372 C767 ) \nC372_=_C770( C372 C770 ) C372_=_C773( C372 C773 ) C372_=_C781( C372 C781 ) C372_=_C786( C372 C786 ) C372_=_C791( C372 C791 ) C372_=_C863( C372 C863 ) \nC372_=_C879( C372 C879 ) C386_=_C455( C386 C455 ) C386_=_C485( C386 C485 ) C386_=_C592( C386 C592 ) C386_=_C593( C386 C593 ) C386_=_C610( C386 C610 ) \nC386_=_C641( C386 C641 ) C386_=_C669( C386 C669 ) C386_=_C733( C386 C733 ) C386_=_C746( C386 C746 ) C386_=_C756( C386 C756 ) C386_=_C762( C386 C762 ) \nC386_=_C773( C386 C773 ) C386_=_C776( C386 C776 ) C386_=_C783( C386 C783 ) C386_=_C808( C386 C808 ) C386_=_C827(</w:t>
      </w:r>
    </w:p>
    <w:p>
      <w:pPr>
        <w:pStyle w:val="PreformattedText"/>
        <w:bidi w:val="0"/>
        <w:spacing w:before="0" w:after="0"/>
        <w:jc w:val="left"/>
        <w:rPr/>
      </w:pPr>
      <w:r>
        <w:rPr/>
        <w:t xml:space="preserve"> </w:t>
      </w:r>
      <w:r>
        <w:rPr/>
        <w:t>C386 C827 ) C386_=_C865( C386 C865 ) \nC386_=_C866( C386 C866 ) C386_=_C869( C386 C869 ) C386_=_C895( C386 C895 ) C412_=_C413( C412 C413 ) C412_=_C434( C412 C434 ) C412_=_C485( C412 C485 ) \nC412_=_C551( C412 C551 ) C412_=_C560( C412 C560 ) C412_=_C577( C412 C577 ) C412_=_C610( C412 C610 ) C412_=_C611( C412 C611 ) C412_=_C641( C412 C641 ) \nC412_=_C692( C412 C692 ) C412_=_C725( C412 C725 ) C412_=_C733( C412 C733 ) C412_=_C748( C412 C748 ) C412_=_C756( C412 C756 ) C412_=_C785( C412 C785 ) \nC412_=_C788( C412 C788 ) C412_=_C813( C412 C813 ) C412_=_C818( C412 C818 ) C412_=_C866( C412 C866 ) C412_=_C889( C412 C889 ) C412_=_C895( C412 C895 ) \nC413_=_C453( C413 C453 ) C413_=_C454( C413 C454 ) C413_=_C566( C413 C566 ) C413_=_C571( C413 C571 ) C413_=_C583( C413 C583 ) C413_=_C592( C413 C592 ) \nC413_=_C593( C413 C593 ) C413_=_C595( C413 C595 ) C413_=_C675( C413 C675 ) C413_=_C733( C413 C733 ) C413_=_C770( C413 C770 ) C413_=_C810( C413 C810 ) \nC413_=_C852( C413 C852 ) C413_=_C889( C413 C889 ) C434_=_C485( C434 C485 ) C434_=_C551( C434 C551 ) C434_=_C560( C434 C560 ) C434_=_C577( C434 C577 ) \nC434_=_C593( C434 C593 ) C434_=_C610( C434 C610 ) C434_=_C611( C434 C611 ) C434_=_C692( C434 C692 ) C434_=_C725( C434 C725 ) C434_=_C748( C434 C748 ) \nC434_=_C756( C434 C756 ) C434_=_C781( C434 C781 ) C434_=_C785( C434 C785 ) C434_=_C788( C434 C788 ) C434_=_C813( C434 C813 ) C434_=_C818( C434 C818 ) \nC434_=_C866( C434 C866 ) C434_=_C879( C434 C879 ) C434_=_C889( C434 C889 ) C434_=_C895( C434 C895 ) C453_=_C454( C453 C454 ) C453_=_C566( C453 C566 ) \nC453_=_C571( C453 C571 ) C453_=_C583( C453 C583 ) C453_=_C592( C453 C592 ) C453_=_C593( C453 C593 ) C453_=_C595( C453 C595 ) C453_=_C675( C453 C675 ) \nC453_=_C733( C453 C733 ) C453_=_C785( C453 C785 ) C453_=_C810( C453 C810 ) C453_=_C840( C453 C840 ) C453_=_C852( C453 C852 ) C453_=_C879( C453 C879 ) \nC453_=_C889( C453 C889 ) C454_=_C566( C454 C566 ) C454_=_C571( C454 C571 ) C454_=_C583( C454 C583 ) C454_=_C592( C454 C592 ) C454_=_C593( C454 C593 ) \nC454_=_C595( C454 C595 ) C454_=_C675( C454 C675 ) C454_=_C733( C454 C733 ) C454_=_C776( C454 C776 ) C454_=_C810( C454 C810 ) C454_=_C852( C454 C852 ) \nC454_=_C889( C454 C889 ) C455_=_C592( C455 C592 ) C455_=_C610( C455 C610 ) C455_=_C641( C455 C641 ) C455_=_C669( C455 C669 ) C455_=_C678( C455 C678 ) \nC455_=_C725( C455 C725 ) C455_=_C746( C455 C746 ) C455_=_C762( C455 C762 ) C455_=_C776( C455 C776 ) C455_=_C783( C455 C783 ) C455_=_C785( C455 C785 ) \nC455_=_C808( C455 C808 ) C455_=_C813( C455 C813 ) C455_=_C827( C455 C827 ) C455_=_C865( C455 C865 ) C455_=_C866( C455 C866 ) C455_=_C869( C455 C869 ) \nC471_=_C522( C471 C522 ) C471_=_C537( C471 C537 ) C471_=_C551( C471 C551 ) C471_=_C582( C471 C582 ) C471_=_C585( C471 C585 ) C471_=_C664( C471 C664 ) \nC471_=_C687( C471 C687 ) C471_=_C692( C471 C692 ) C471_=_C746( C471 C746 ) C471_=_C762( C471 C762 ) C471_=_C767( C471 C767 ) C471_=_C781( C471 C781 ) \nC471_=_C791( C471 C791 ) C471_=_C863( C471 C863 ) C471_=_C879( C471 C879 ) C485_=_C551( C485 C551 ) C485_=_C560( C485 C560 ) C485_=_C577( C485 C577 ) \nC485_=_C592( C485 C592 ) C485_=_C593( C485 C593 ) C485_=_C610( C485 C610 ) C485_=_C611( C485 C611 ) C485_=_C641( C485 C641 ) C485_=_C669( C485 C669 ) \nC485_=_C692( C485 C692 ) C485_=_C725( C485 C725 ) C485_=_C746( C485 C746 ) C485_=_C748( C485 C748 ) C485_=_C756( C485 C756 ) C485_=_C773( C485 C773 ) \nC485_=_C785( C485 C785 ) C485_=_C788( C485 C788 ) C485_=_C813( C485 C813 ) C485_=_C818( C485 C818 ) C485_=_C863( C485 C863 ) C485_=_C889( C485 C889 ) \nC485_=_C895( C485 C895 ) C519_=_C522( C519 C522 ) C519_=_C542( C519 C542 ) C519_=_C543( C519 C543 ) C519_=_C551( C519 C551 ) C519_=_C611( C519 C611 ) \nC519_=_C651( C519 C651 ) C519_=_C664( C519 C664 ) C519_=_C678( C519 C678 ) C519_=_C725( C519 C725 ) C519_=_C762( C519 C762 ) C519_=_C770( C519 C770 ) \nC519_=_C773( C519 C773 ) C519_=_C776( C519 C776 ) C519_=_C785( C519 C785 ) C519_=_C786( C519 C786 ) C519_=_C821( C519 C821 ) C519_=_C840( C519 C840 ) \nC519_=_C859( C519 C859 ) C519_=_C877( C519 C877 ) C522_=_C537( C522 C537 ) C522_=_C566( C522 C566 ) C522_=_C582( C522 C582 ) C522_=_C585( C522 C585 ) \nC522_=_C664( C522 C664 ) C522_=_C687( C522 C687 ) C522_=_C762( C522 C762 ) C522_=_C767( C522 C767 ) C522_=_C773( C522 C773 ) C522_=_C781( C522 C781 ) \nC522_=_C791( C522 C791 ) C522_=_C859( C522 C859 ) C522_=_C863( C522 C863 ) C522_=_C869( C522 C869 ) C522_=_C879( C522 C879 ) C522_=_C889( C522 C889 ) \nC537_=_C582( C537 C582 ) C537_=_C585( C537 C585 ) C537_=_C675( C537 C675 ) C537_=_C687( C537 C687 ) C537_=_C748( C537 C748 ) C537_=_C767( C537 C767 ) \nC537_=_C781( C537 C781 ) C537_=_C791( C537 C791 ) C537_=_C821( C537 C821 ) C537_=_C840( C537 C840 ) C537_=_C863( C537 C863 ) C537_=_C879( C537 C879 ) \nC542_=_C543( C542 C543 ) C542_=_C651( C542 C651 ) C542_=_C664( C542 C664 ) C542_=_C669( C542 C669 ) C542_=_C678( C542 C678 ) C542_=_C725( C542 C725 ) \nC542_=_C767( C542 C767 ) C542_=_C770( C542 C770 ) C542_=_C773( C542 C773 ) C542_=_C776( C542 C776 ) C542_=_C785( C542 C785 ) C542_=_C786( C542 C786 ) \nC542_=_C818( C542 C818 ) C542_=_C821( C542 C821 ) C542_=_C840( C542 C840 ) C542_=_C859( C542 C859 ) C542_=_C877( C542 C877 ) C543_=_C551( C543 C551 ) \nC543_=_C585( C543 C585 ) C543_=_C651( C543 C651 ) C543_=_C664( C543 C664 ) C543_=_C678( C543 C678 ) C543_=_C746( C543 C746 ) C543_=_C762( C543 C762 ) \nC543_=_C770( C543 C770 ) C543_=_C773( C543 C773 ) C543_=_C776( C543 C776 ) C543_=_C785( C543 C785 ) C543_=_C786( C543 C786 ) C543_=_C821( C543 C821 ) \nC543_=_C840( C543 C840 ) C543_=_C859( C543 C859 ) C543_=_C863( C543 C863 ) C543_=_C869( C543 C869 ) C543_=_C877( C543 C877 ) C551_=_C560( C551 C560 ) \nC551_=_C577( C551 C577 ) C551_=_C610( C551 C610 ) C551_=_C611( C551 C611 ) C551_=_C675( C551 C675 ) C551_=_C692( C551 C692 ) C551_=_C725( C551 C725 ) \nC551_=_C748( C551 C748 ) C551_=_C756( C551 C756 ) C551_=_C785( C551 C785 ) C551_=_C786( C551 C786 ) C551_=_C788( C551 C788 ) C551_=_C813( C551 C813 ) \nC551_=_C818( C551 C818 ) C551_=_C889( C551 C889 ) C551_=_C895( C551 C895 ) C560_=_C577( C560 C577 ) C560_=_C610( C560 C610 ) C560_=_C611( C560 C611 ) \nC560_=_C669( C560 C669 ) C560_=_C692( C560 C692 ) C560_=_C725( C560 C725 ) C560_=_C746( C560 C746 ) C560_=_C748( C560 C748 ) C560_=_C756( C560 C756 ) \nC560_=_C785( C560 C785 ) C560_=_C788( C560 C788 ) C560_=_C813( C560 C813 ) C560_=_C818( C560 C818 ) C560_=_C863( C560 C863 ) C560_=_C879( C560 C879 ) \nC560_=_C889( C560 C889 ) C560_=_C895( C560 C895 ) C566_=_C571( C566 C571 ) C566_=_C577( C566 C577 ) C566_=_C583( C566 C583 ) C566_=_C592( C566 C592 ) \nC566_=_C593( C566 C593 ) C566_=_C595( C566 C595 ) C566_=_C675( C566 C675 ) C566_=_C733( C566 C733 ) C566_=_C773( C566 C773 ) C566_=_C776( C566 C776 ) \nC566_=_C810( C566 C810 ) C566_=_C852( C566 C852 ) C566_=_C859( C566 C859 ) C566_=_C889( C566 C889 ) C571_=_C583( C571 C583 ) C571_=_C592( C571 C592 ) \nC571_=_C593( C571 C593 ) C571_=_C595( C571 C595 ) C571_=_C675( C571 C675 ) C571_=_C687( C571 C687 ) C571_=_C692( C571 C692 ) C571_=_C733( C571 C733 ) \nC571_=_C810( C571 C810 ) C571_=_C840( C571 C840 ) C571_=_C852( C571 C852 ) C571_=_C865( C571 C865 ) C571_=_C889( C571 C889 ) C577_=_C592( C577 C592 ) \nC577_=_C610( C577 C610 ) C577_=_C611( C577 C611 ) C577_=_C678( C577 C678 ) C577_=_C687( C577 C687 ) C577_=_C692( C577 C692 ) C577_=_C725( C577 C725 ) \nC577_=_C748( C577 C748 ) C577_=_C756( C577 C756 ) C577_=_C776( C577 C776 ) C577_=_C785( C577 C785 ) C577_=_C788( C577 C788 ) C577_=_C813( C577 C813 ) \nC577_=_C818( C577 C818 ) C577_=_C852( C577 C852 ) C577_=_C869( C577 C869 ) C577_=_C877( C577 C877 ) C577_=_C889( C577 C889 ) C577_=_C895( C577 C895 ) \nC582_=_C583( C582 C583 ) C582_=_C585( C582 C585 ) C582_=_C651( C582 C651 ) C582_=_C664( C582 C664 ) C582_=_C687( C582 C687 ) C582_=_C756( C582 C756 ) \nC582_=_C767( C582 C767 ) C582_=_C781( C582 C781 ) C582_=_C783( C582 C783 ) C582_=_C785( C582 C785 ) C582_=_C791( C582 C791 ) C582_=_C852( C582 C852 ) \nC582_=_C859( C582 C859 ) C582_=_C863( C582 C863 ) C582_=_C877( C582 C877 ) C582_=_C879( C582 C879 ) C583_=_C592( C583 C592 ) C583_=_C593( C583 C593 ) \nC583_=_C595( C583 C595 ) C583_=_C675( C583 C675 ) C583_=_C733( C583 C733 ) C583_=_C786( C583 C786 ) C583_=_C810( C583 C810 ) C583_=_C852( C583 C852 ) \nC583_=_C877( C583 C877 ) C583_=_C889( C583 C889 ) C585_=_C687( C585 C687 ) C585_=_C762( C585 C762 ) C585_=_C767( C585 C767 ) C585_=_C781( C585 C781 ) \nC585_=_C791( C585 C791 ) C585_=_C840( C585 C840 ) C585_=_C852( C585 C852 ) C585_=_C859( C585 C859 ) C585_=_C863( C585 C863 ) C585_=_C879( C585 C879 ) \nC592_=_C593( C592 C593 ) C592_=_C595( C592 C595 ) C592_=_C610( C592 C610 ) C592_=_C675( C592 C675 ) C592_=_C678( C592 C678 ) C592_=_C687( C592 C687 ) \nC592_=_C725( C592 C725 ) C592_=_C733( C592 C733 ) C592_=_C773( C592 C773 ) C592_=_C810( C592 C810 ) C592_=_C813( C592 C813 ) C592_=_C852( C592 C852 ) \nC592_=_C877( C592 C877 ) C592_=_C889( C592 C889 ) C593_=_C595( C593 C595 ) C593_=_C610( C593 C610 ) C593_=_C675( C593 C675 ) C593_=_C733( C593 C733 ) \nC593_=_C762( C593 C762 ) C593_=_C773( C593 C773 ) C593_=_C786( C593 C786 ) C593_=_C808( C593 C808 ) C593_=_C810( C593 C810 ) C593_=_C818( C593 C818 ) \nC593_=_C821( C593 C821 ) C593_=_C852( C593 C852 ) C593_=_C865( C593 C865 ) C593_=_C889( C593 C889 ) C595_=_C675( C595 C675 ) C595_=_C733( C595 C733 ) \nC595_=_C786( C595 C786 ) C595_=_C810( C595 C810 ) C595_=_C840( C595 C840 ) C595_=_C852( C595 C852 ) C595_=_C889( C595 C889 ) C610_=_C611( C610 C611 ) \nC610_=_C641( C610 C641 ) C610_=_C669( C610 C669 ) C610_=_C678( C610 C678 ) C610_=_C692( C610 C692 ) C610_=_C725( C610 C725 ) C610_=_C746( C610 C746 ) \nC610_=_C748( C610 C748 ) C610_=_C756( C610 C756 ) C610_=_C762( C610 C762 ) C610_=_C773( C610 C773 ) C610_=_C776( C610 C776 ) C610_=_C783( C610 C783 ) \nC610_=_C785( C610 C785 ) C610_=_C786( C610 C786 ) C610_=_C788( C610 C788 ) C610_=_C808( C610 C808 ) C610_=_C813( C610 C813 ) C610_=_C818(</w:t>
      </w:r>
    </w:p>
    <w:p>
      <w:pPr>
        <w:pStyle w:val="PreformattedText"/>
        <w:bidi w:val="0"/>
        <w:spacing w:before="0" w:after="0"/>
        <w:jc w:val="left"/>
        <w:rPr/>
      </w:pPr>
      <w:r>
        <w:rPr/>
        <w:t xml:space="preserve"> </w:t>
      </w:r>
      <w:r>
        <w:rPr/>
        <w:t>C610 C818 ) \nC610_=_C827( C610 C827 ) C610_=_C863( C610 C863 ) C610_=_C865( C610 C865 ) C610_=_C866( C610 C866 ) C610_=_C869( C610 C869 ) C610_=_C889( C610 C889 ) \nC610_=_C895( C610 C895 ) C611_=_C669( C611 C669 ) C611_=_C692( C611 C692 ) C611_=_C725( C611 C725 ) C611_=_C748( C611 C748 ) C611_=_C756( C611 C756 ) \nC611_=_C785( C611 C785 ) C611_=_C788( C611 C788 ) C611_=_C813( C611 C813 ) C611_=_C818( C611 C818 ) C611_=_C865( C611 C865 ) C611_=_C889( C611 C889 ) \nC611_=_C895( C611 C895 ) C641_=_C669( C641 C669 ) C641_=_C733( C641 C733 ) C641_=_C746( C641 C746 ) C641_=_C748( C641 C748 ) C641_=_C762( C641 C762 ) \nC641_=_C776( C641 C776 ) C641_=_C783( C641 C783 ) C641_=_C785( C641 C785 ) C641_=_C808( C641 C808 ) C641_=_C818( C641 C818 ) C641_=_C827( C641 C827 ) \nC641_=_C863( C641 C863 ) C641_=_C865( C641 C865 ) C641_=_C866( C641 C866 ) C641_=_C869( C641 C869 ) C651_=_C664( C651 C664 ) C651_=_C678( C651 C678 ) \nC651_=_C756( C651 C756 ) C651_=_C770( C651 C770 ) C651_=_C773( C651 C773 ) C651_=_C776( C651 C776 ) C651_=_C781( C651 C781 ) C651_=_C783( C651 C783 ) \nC651_=_C785( C651 C785 ) C651_=_C786( C651 C786 ) C651_=_C788( C651 C788 ) C651_=_C791( C651 C791 ) C651_=_C813( C651 C813 ) C651_=_C821( C651 C821 ) \nC651_=_C827( C651 C827 ) C651_=_C840( C651 C840 ) C651_=_C859( C651 C859 ) C651_=_C877( C651 C877 ) C664_=_C678( C664 C678 ) C664_=_C756( C664 C756 ) \nC664_=_C770( C664 C770 ) C664_=_C773( C664 C773 ) C664_=_C776( C664 C776 ) C664_=_C781( C664 C781 ) C664_=_C785( C664 C785 ) C664_=_C786( C664 C786 ) \nC664_=_C791( C664 C791 ) C664_=_C821( C664 C821 ) C664_=_C840( C664 C840 ) C664_=_C859( C664 C859 ) C664_=_C869( C664 C869 ) C664_=_C877( C664 C877 ) \nC664_=_C879( C664 C879 ) C664_=_C889( C664 C889 ) C664_=_C895( C664 C895 ) C669_=_C746( C669 C746 ) C669_=_C762( C669 C762 ) C669_=_C767( C669 C767 ) \nC669_=_C776( C669 C776 ) C669_=_C783( C669 C783 ) C669_=_C808( C669 C808 ) C669_=_C827( C669 C827 ) C669_=_C865( C669 C865 ) C669_=_C866( C669 C866 ) \nC669_=_C869( C669 C869 ) C675_=_C733( C675 C733 ) C675_=_C748( C675 C748 ) C675_=_C783( C675 C783 ) C675_=_C810( C675 C810 ) C675_=_C852( C675 C852 ) \nC675_=_C877( C675 C877 ) C675_=_C889( C675 C889 ) C678_=_C770( C678 C770 ) C678_=_C773( C678 C773 ) C678_=_C776( C678 C776 ) C678_=_C783( C678 C783 ) \nC678_=_C785( C678 C785 ) C678_=_C786( C678 C786 ) C678_=_C788( C678 C788 ) C678_=_C813( C678 C813 ) C678_=_C818( C678 C818 ) C678_=_C821( C678 C821 ) \nC678_=_C840( C678 C840 ) C678_=_C859( C678 C859 ) C678_=_C866( C678 C866 ) C678_=_C869( C678 C869 ) C678_=_C877( C678 C877 ) C687_=_C756( C687 C756 ) \nC687_=_C767( C687 C767 ) C687_=_C781( C687 C781 ) C687_=_C791( C687 C791 ) C687_=_C827( C687 C827 ) C687_=_C863( C687 C863 ) C687_=_C877( C687 C877 ) \nC687_=_C879( C687 C879 ) C692_=_C725( C692 C725 ) C692_=_C748( C692 C748 ) C692_=_C756( C692 C756 ) C692_=_C770( C692 C770 ) C692_=_C785( C692 C785 ) \nC692_=_C786( C692 C786 ) C692_=_C788( C692 C788 ) C692_=_C813( C692 C813 ) C692_=_C818( C692 C818 ) C692_=_C840( C692 C840 ) C692_=_C865( C692 C865 ) \nC692_=_C869( C692 C869 ) C692_=_C889( C692 C889 ) C692_=_C895( C692 C895 ) C725_=_C748( C725 C748 ) C725_=_C756( C725 C756 ) C725_=_C785( C725 C785 ) \nC725_=_C788( C725 C788 ) C725_=_C791( C725 C791 ) C725_=_C813( C725 C813 ) C725_=_C818( C725 C818 ) C725_=_C889( C725 C889 ) C725_=_C895( C725 C895 ) \nC733_=_C756( C733 C756 ) C733_=_C773( C733 C773 ) C733_=_C810( C733 C810 ) C733_=_C827( C733 C827 ) C733_=_C852( C733 C852 ) C733_=_C869( C733 C869 ) \nC733_=_C889( C733 C889 ) C746_=_C748( C746 C748 ) C746_=_C762( C746 C762 ) C746_=_C776( C746 C776 ) C746_=_C783( C746 C783 ) C746_=_C808( C746 C808 ) \nC746_=_C827( C746 C827 ) C746_=_C863( C746 C863 ) C746_=_C865( C746 C865 ) C746_=_C866( C746 C866 ) C746_=_C869( C746 C869 ) C746_=_C879( C746 C879 ) \nC746_=_C895( C746 C895 ) C748_=_C756( C748 C756 ) C748_=_C785( C748 C785 ) C748_=_C788( C748 C788 ) C748_=_C813( C748 C813 ) C748_=_C818( C748 C818 ) \nC748_=_C827( C748 C827 ) C748_=_C840( C748 C840 ) C748_=_C863( C748 C863 ) C748_=_C869( C748 C869 ) C748_=_C889( C748 C889 ) C748_=_C895( C748 C895 ) \nC756_=_C770( C756 C770 ) C756_=_C785( C756 C785 ) C756_=_C788( C756 C788 ) C756_=_C813( C756 C813 ) C756_=_C818( C756 C818 ) C756_=_C821( C756 C821 ) \nC756_=_C827( C756 C827 ) C756_=_C889( C756 C889 ) C756_=_C895( C756 C895 ) C762_=_C776( C762 C776 ) C762_=_C783( C762 C783 ) C762_=_C786( C762 C786 ) \nC762_=_C788( C762 C788 ) C762_=_C808( C762 C808 ) C762_=_C818( C762 C818 ) C762_=_C821( C762 C821 ) C762_=_C827( C762 C827 ) C762_=_C840( C762 C840 ) \nC762_=_C863( C762 C863 ) C762_=_C865( C762 C865 ) C762_=_C866( C762 C866 ) C762_=_C869( C762 C869 ) C762_=_C877( C762 C877 ) C767_=_C781( C767 C781 ) \nC767_=_C791( C767 C791 ) C767_=_C808( C767 C808 ) C767_=_C852( C767 C852 ) C767_=_C863( C767 C863 ) C767_=_C869( C767 C869 ) C767_=_C879( C767 C879 ) \nC770_=_C773( C770 C773 ) C770_=_C776( C770 C776 ) C770_=_C785( C770 C785 ) C770_=_C786( C770 C786 ) C770_=_C818( C770 C818 ) C770_=_C821( C770 C821 ) \nC770_=_C840( C770 C840 ) C770_=_C859( C770 C859 ) C770_=_C863( C770 C863 ) C770_=_C877( C770 C877 ) C770_=_C895( C770 C895 ) C773_=_C776( C773 C776 ) \nC773_=_C785( C773 C785 ) C773_=_C786( C773 C786 ) C773_=_C821( C773 C821 ) C773_=_C840( C773 C840 ) C773_=_C859( C773 C859 ) C773_=_C866( C773 C866 ) \nC773_=_C869( C773 C869 ) C773_=_C877( C773 C877 ) C773_=_C889( C773 C889 ) C776_=_C783( C776 C783 ) C776_=_C785( C776 C785 ) C776_=_C786( C776 C786 ) \nC776_=_C808( C776 C808 ) C776_=_C821( C776 C821 ) C776_=_C827( C776 C827 ) C776_=_C840( C776 C840 ) C776_=_C852( C776 C852 ) C776_=_C859( C776 C859 ) \nC776_=_C865( C776 C865 ) C776_=_C866( C776 C866 ) C776_=_C869( C776 C869 ) C776_=_C877( C776 C877 ) C776_=_C889( C776 C889 ) C781_=_C791( C781 C791 ) \nC781_=_C813( C781 C813 ) C781_=_C863( C781 C863 ) C781_=_C866( C781 C866 ) C781_=_C869( C781 C869 ) C781_=_C879( C781 C879 ) C781_=_C889( C781 C889 ) \nC783_=_C785( C783 C785 ) C783_=_C791( C783 C791 ) C783_=_C808( C783 C808 ) C783_=_C827( C783 C827 ) C783_=_C865( C783 C865 ) C783_=_C866( C783 C866 ) \nC783_=_C869( C783 C869 ) C783_=_C877( C783 C877 ) C785_=_C786( C785 C786 ) C785_=_C788( C785 C788 ) C785_=_C813( C785 C813 ) C785_=_C818( C785 C818 ) \nC785_=_C821( C785 C821 ) C785_=_C840( C785 C840 ) C785_=_C859( C785 C859 ) C785_=_C877( C785 C877 ) C785_=_C889( C785 C889 ) C785_=_C895( C785 C895 ) \nC786_=_C808( C786 C808 ) C786_=_C810( C786 C810 ) C786_=_C818( C786 C818 ) C786_=_C821( C786 C821 ) C786_=_C840( C786 C840 ) C786_=_C859( C786 C859 ) \nC786_=_C863( C786 C863 ) C786_=_C877( C786 C877 ) C786_=_C889( C786 C889 ) C788_=_C791( C788 C791 ) C788_=_C810( C788 C810 ) C788_=_C813( C788 C813 ) \nC788_=_C818( C788 C818 ) C788_=_C869( C788 C869 ) C788_=_C877( C788 C877 ) C788_=_C889( C788 C889 ) C788_=_C895( C788 C895 ) C791_=_C852( C791 C852 ) \nC791_=_C863( C791 C863 ) C791_=_C869( C791 C869 ) C791_=_C879( C791 C879 ) C791_=_C889( C791 C889 ) C808_=_C818( C808 C818 ) C808_=_C821( C808 C821 ) \nC808_=_C827( C808 C827 ) C808_=_C865( C808 C865 ) C808_=_C866( C808 C866 ) C808_=_C869( C808 C869 ) C810_=_C840( C810 C840 ) C810_=_C852( C810 C852 ) \nC810_=_C889( C810 C889 ) C810_=_C895( C810 C895 ) C813_=_C818( C813 C818 ) C813_=_C821( C813 C821 ) C813_=_C866( C813 C866 ) C813_=_C889( C813 C889 ) \nC813_=_C895( C813 C895 ) C818_=_C821( C818 C821 ) C818_=_C866( C818 C866 ) C818_=_C889( C818 C889 ) C818_=_C895( C818 C895 ) C821_=_C840( C821 C840 ) \nC821_=_C859( C821 C859 ) C821_=_C877( C821 C877 ) C821_=_C895( C821 C895 ) C827_=_C865( C827 C865 ) C827_=_C866( C827 C866 ) C827_=_C869( C827 C869 ) \nC840_=_C859( C840 C859 ) C840_=_C863( C840 C863 ) C840_=_C865( C840 C865 ) C840_=_C869( C840 C869 ) C840_=_C877( C840 C877 ) C840_=_C879( C840 C879 ) \nC852_=_C859( C852 C859 ) C852_=_C877( C852 C877 ) C852_=_C889( C852 C889 ) C859_=_C863( C859 C863 ) C859_=_C869( C859 C869 ) C859_=_C877( C859 C877 ) \nC859_=_C889( C859 C889 ) C863_=_C869( C863 C869 ) C863_=_C879( C863 C879 ) C863_=_C895( C863 C895 ) C865_=_C866( C865 C866 ) C865_=_C869( C865 C869 ) \nC866_=_C869( C866 C869 ) C869_=_C889( C869 C889 ) C879_=_C895( C879 C895 ) C889_=_C895( C889 C895 ) "];111-&gt;145[label="87: C28 C64 C221 C224 C225 \nC226 C257 C260 C266 C282 C283 \nC285 C289 C290 C291 C333 C342 \nC345 C372 C386 C412 C413 C434 \nC453 C454 C455 C471 C485 C519 \nC522 C537 C542 C543 C551 C560 \nC566 C571 C577 C582 C583 C585 \nC592 C593 C595 C610 C611 C641 \nC651 C664 C669 C675 C678 C687 \nC692 C725 C733 C746 C748 C756 \nC762 C767 C770 C773 C776 C781 \nC783 C785 C786 C788 C791 C808 \nC810 C813 C818 C821 C827 C840 \nC852 C859 C863 C865 C866 C869 \nC877 C879 C889 C895 \n1101: C28_=_C224 ,C28_=_C225 ,C28_=_C226 ,C28_=_C519 ,C28_=_C542 ,\nC28_=_C543 ,C28_=_C651 ,C28_=_C664 ,C28_=_C678 ,C28_=_C770 ,C28_=_C773 ,\nC28_=_C776 ,C28_=_C785 ,C28_=_C786 ,C28_=_C821 ,C28_=_C840 ,C28_=_C859 ,\nC28_=_C877 ,C64_=_C221 ,C64_=_C257 ,C64_=_C260 ,C64_=_C345 ,C64_=_C372 ,\nC64_=_C471 ,C64_=_C522 ,C64_=_C537 ,C64_=_C582 ,C64_=_C585 ,C64_=_C593 ,\nC64_=_C687 ,C64_=_C762 ,C64_=_C767 ,C64_=_C781 ,C64_=_C786 ,C64_=_C791 ,\nC64_=_C808 ,C64_=_C818 ,C64_=_C821 ,C64_=_C863 ,C64_=_C879 ,C221_=_C257 ,\nC221_=_C260 ,C221_=_C345 ,C221_=_C372 ,C221_=_C471 ,C221_=_C522 ,C221_=_C537 ,\nC221_=_C582 ,C221_=_C585 ,C221_=_C678 ,C221_=_C687 ,C221_=_C767 ,C221_=_C781 ,\nC221_=_C783 ,C221_=_C791 ,C221_=_C808 ,C221_=_C863 ,C221_=_C879 ,C224_=_C225 ,\nC224_=_C226 ,C224_=_C519 ,C224_=_C537 ,C224_=_C542 ,C224_=_C543 ,C224_=_C651 ,\nC224_=_C664 ,C224_=_C678 ,C224_=_C770 ,C224_=_C773 ,C224_=_C776 ,C224_=_C785 ,\nC224_=_C786 ,C224_=_C821 ,C224_=_C840 ,C224_=_C859 ,C224_=_C865 ,C224_=_C877 ,\nC224_=_C879 ,C225_=_C226 ,C225_=_C519 ,C225_=_C542 ,C225_=_C543 ,C225_=_C651 ,\nC225_=_C664 ,C225_=_C678 ,C225_=_C770 ,C225_=_C773 ,C225_=_C776 ,C225_=_C785 ,\nC225_=_C786 ,C225_=_C788 ,C225_=_C821 ,C225_=_C840 ,C225_=_C859 ,C225_=_C877 ,\nC225_=_C889</w:t>
      </w:r>
    </w:p>
    <w:p>
      <w:pPr>
        <w:pStyle w:val="PreformattedText"/>
        <w:bidi w:val="0"/>
        <w:spacing w:before="0" w:after="0"/>
        <w:jc w:val="left"/>
        <w:rPr/>
      </w:pPr>
      <w:r>
        <w:rPr/>
        <w:t xml:space="preserve"> </w:t>
      </w:r>
      <w:r>
        <w:rPr/>
        <w:t>,C226_=_C519 ,C226_=_C542 ,C226_=_C543 ,C226_=_C593 ,C226_=_C651 ,\nC226_=_C664 ,C226_=_C678 ,C226_=_C770 ,C226_=_C773 ,C226_=_C776 ,C226_=_C781 ,\nC226_=_C785 ,C226_=_C786 ,C226_=_C813 ,C226_=_C821 ,C226_=_C840 ,C226_=_C859 ,\nC226_=_C865 ,C226_=_C877 ,C257_=_C260 ,C257_=_C285 ,C257_=_C345 ,C257_=_C372 ,\nC257_=_C455 ,C257_=_C471 ,C257_=_C522 ,C257_=_C537 ,C257_=_C543 ,C257_=_C582 ,\nC257_=_C585 ,C257_=_C687 ,C257_=_C725 ,C257_=_C767 ,C257_=_C781 ,C257_=_C791 ,\nC257_=_C813 ,C257_=_C840 ,C257_=_C859 ,C257_=_C863 ,C257_=_C869 ,C257_=_C879 ,\nC260_=_C345 ,C260_=_C372 ,C260_=_C471 ,C260_=_C522 ,C260_=_C537 ,C260_=_C582 ,\nC260_=_C583 ,C260_=_C585 ,C260_=_C651 ,C260_=_C687 ,C260_=_C767 ,C260_=_C781 ,\nC260_=_C788 ,C260_=_C791 ,C260_=_C863 ,C260_=_C879 ,C266_=_C285 ,C266_=_C289 ,\nC266_=_C413 ,C266_=_C453 ,C266_=_C454 ,C266_=_C566 ,C266_=_C571 ,C266_=_C583 ,\nC266_=_C592 ,C266_=_C593 ,C266_=_C595 ,C266_=_C675 ,C266_=_C733 ,C266_=_C748 ,\nC266_=_C810 ,C266_=_C852 ,C266_=_C859 ,C266_=_C889 ,C282_=_C283 ,C282_=_C333 ,\nC282_=_C342 ,C282_=_C412 ,C282_=_C434 ,C282_=_C485 ,C282_=_C551 ,C282_=_C560 ,\nC282_=_C566 ,C282_=_C577 ,C282_=_C610 ,C282_=_C611 ,C282_=_C692 ,C282_=_C725 ,\nC282_=_C748 ,C282_=_C756 ,C282_=_C785 ,C282_=_C788 ,C282_=_C813 ,C282_=_C818 ,\nC282_=_C863 ,C282_=_C889 ,C282_=_C895 ,C283_=_C333 ,C283_=_C342 ,C283_=_C412 ,\nC283_=_C413 ,C283_=_C434 ,C283_=_C485 ,C283_=_C551 ,C283_=_C560 ,C283_=_C577 ,\nC283_=_C610 ,C283_=_C611 ,C283_=_C692 ,C283_=_C725 ,C283_=_C748 ,C283_=_C756 ,\nC283_=_C785 ,C283_=_C788 ,C283_=_C813 ,C283_=_C818 ,C283_=_C889 ,C283_=_C895 ,\nC285_=_C289 ,C285_=_C386 ,C285_=_C413 ,C285_=_C453 ,C285_=_C454 ,C285_=_C455 ,\nC285_=_C485 ,C285_=_C566 ,C285_=_C571 ,C285_=_C583 ,C285_=_C592 ,C285_=_C593 ,\nC285_=_C595 ,C285_=_C610 ,C285_=_C675 ,C285_=_C725 ,C285_=_C733 ,C285_=_C773 ,\nC285_=_C810 ,C285_=_C813 ,C285_=_C852 ,C285_=_C889 ,C289_=_C413 ,C289_=_C453 ,\nC289_=_C454 ,C289_=_C566 ,C289_=_C571 ,C289_=_C583 ,C289_=_C592 ,C289_=_C593 ,\nC289_=_C595 ,C289_=_C675 ,C289_=_C733 ,C289_=_C776 ,C289_=_C788 ,C289_=_C810 ,\nC289_=_C852 ,C289_=_C889 ,C289_=_C895 ,C290_=_C291 ,C290_=_C386 ,C290_=_C455 ,\nC290_=_C592 ,C290_=_C610 ,C290_=_C641 ,C290_=_C669 ,C290_=_C678 ,C290_=_C746 ,\nC290_=_C762 ,C290_=_C776 ,C290_=_C783 ,C290_=_C808 ,C290_=_C813 ,C290_=_C827 ,\nC290_=_C865 ,C290_=_C866 ,C290_=_C869 ,C291_=_C386 ,C291_=_C455 ,C291_=_C583 ,\nC291_=_C595 ,C291_=_C610 ,C291_=_C641 ,C291_=_C669 ,C291_=_C746 ,C291_=_C762 ,\nC291_=_C776 ,C291_=_C783 ,C291_=_C786 ,C291_=_C808 ,C291_=_C810 ,C291_=_C813 ,\nC291_=_C821 ,C291_=_C827 ,C291_=_C865 ,C291_=_C866 ,C291_=_C869 ,C291_=_C889 ,\nC291_=_C895 ,C333_=_C342 ,C333_=_C412 ,C333_=_C434 ,C333_=_C471 ,C333_=_C485 ,\nC333_=_C551 ,C333_=_C560 ,C333_=_C577 ,C333_=_C585 ,C333_=_C610 ,C333_=_C611 ,\nC333_=_C692 ,C333_=_C725 ,C333_=_C748 ,C333_=_C756 ,C333_=_C785 ,C333_=_C788 ,\nC333_=_C813 ,C333_=_C818 ,C333_=_C852 ,C333_=_C866 ,C333_=_C889 ,C333_=_C895 ,\nC342_=_C412 ,C342_=_C434 ,C342_=_C485 ,C342_=_C551 ,C342_=_C560 ,C342_=_C577 ,\nC342_=_C610 ,C342_=_C611 ,C342_=_C641 ,C342_=_C664 ,C342_=_C692 ,C342_=_C725 ,\nC342_=_C746 ,C342_=_C748 ,C342_=_C756 ,C342_=_C785 ,C342_=_C788 ,C342_=_C813 ,\nC342_=_C818 ,C342_=_C840 ,C342_=_C863 ,C342_=_C879 ,C342_=_C889 ,C342_=_C895 ,\nC345_=_C372 ,C345_=_C471 ,C345_=_C522 ,C345_=_C537 ,C345_=_C582 ,C345_=_C583 ,\nC345_=_C585 ,C345_=_C687 ,C345_=_C767 ,C345_=_C781 ,C345_=_C791 ,C345_=_C818 ,\nC345_=_C863 ,C345_=_C877 ,C345_=_C879 ,C372_=_C413 ,C372_=_C471 ,C372_=_C522 ,\nC372_=_C537 ,C372_=_C582 ,C372_=_C585 ,C372_=_C610 ,C372_=_C687 ,C372_=_C767 ,\nC372_=_C770 ,C372_=_C773 ,C372_=_C781 ,C372_=_C786 ,C372_=_C791 ,C372_=_C863 ,\nC372_=_C879 ,C386_=_C455 ,C386_=_C485 ,C386_=_C592 ,C386_=_C593 ,C386_=_C610 ,\nC386_=_C641 ,C386_=_C669 ,C386_=_C733 ,C386_=_C746 ,C386_=_C756 ,C386_=_C762 ,\nC386_=_C773 ,C386_=_C776 ,C386_=_C783 ,C386_=_C808 ,C386_=_C827 ,C386_=_C865 ,\nC386_=_C866 ,C386_=_C869 ,C386_=_C895 ,C412_=_C413 ,C412_=_C434 ,C412_=_C485 ,\nC412_=_C551 ,C412_=_C560 ,C412_=_C577 ,C412_=_C610 ,C412_=_C611 ,C412_=_C641 ,\nC412_=_C692 ,C412_=_C725 ,C412_=_C733 ,C412_=_C748 ,C412_=_C756 ,C412_=_C785 ,\nC412_=_C788 ,C412_=_C813 ,C412_=_C818 ,C412_=_C866 ,C412_=_C889 ,C412_=_C895 ,\nC413_=_C453 ,C413_=_C454 ,C413_=_C566 ,C413_=_C571 ,C413_=_C583 ,C413_=_C592 ,\nC413_=_C593 ,C413_=_C595 ,C413_=_C675 ,C413_=_C733 ,C413_=_C770 ,C413_=_C810 ,\nC413_=_C852 ,C413_=_C889 ,C434_=_C485 ,C434_=_C551 ,C434_=_C560 ,C434_=_C577 ,\nC434_=_C593 ,C434_=_C610 ,C434_=_C611 ,C434_=_C692 ,C434_=_C725 ,C434_=_C748 ,\nC434_=_C756 ,C434_=_C781 ,C434_=_C785 ,C434_=_C788 ,C434_=_C813 ,C434_=_C818 ,\nC434_=_C866 ,C434_=_C879 ,C434_=_C889 ,C434_=_C895 ,C453_=_C454 ,C453_=_C566 ,\nC453_=_C571 ,C453_=_C583 ,C453_=_C592 ,C453_=_C593 ,C453_=_C595 ,C453_=_C675 ,\nC453_=_C733 ,C453_=_C785 ,C453_=_C810 ,C453_=_C840 ,C453_=_C852 ,C453_=_C879 ,\nC453_=_C889 ,C454_=_C566 ,C454_=_C571 ,C454_=_C583 ,C454_=_C592 ,C454_=_C593 ,\nC454_=_C595 ,C454_=_C675 ,C454_=_C733 ,C454_=_C776 ,C454_=_C810 ,C454_=_C852 ,\nC454_=_C889 ,C455_=_C592 ,C455_=_C610 ,C455_=_C641 ,C455_=_C669 ,C455_=_C678 ,\nC455_=_C725 ,C455_=_C746 ,C455_=_C762 ,C455_=_C776 ,C455_=_C783 ,C455_=_C785 ,\nC455_=_C808 ,C455_=_C813 ,C455_=_C827 ,C455_=_C865 ,C455_=_C866 ,C455_=_C869 ,\nC471_=_C522 ,C471_=_C537 ,C471_=_C551 ,C471_=_C582 ,C471_=_C585 ,C471_=_C664 ,\nC471_=_C687 ,C471_=_C692 ,C471_=_C746 ,C471_=_C762 ,C471_=_C767 ,C471_=_C781 ,\nC471_=_C791 ,C471_=_C863 ,C471_=_C879 ,C485_=_C551 ,C485_=_C560 ,C485_=_C577 ,\nC485_=_C592 ,C485_=_C593 ,C485_=_C610 ,C485_=_C611 ,C485_=_C641 ,C485_=_C669 ,\nC485_=_C692 ,C485_=_C725 ,C485_=_C746 ,C485_=_C748 ,C485_=_C756 ,C485_=_C773 ,\nC485_=_C785 ,C485_=_C788 ,C485_=_C813 ,C485_=_C818 ,C485_=_C863 ,C485_=_C889 ,\nC485_=_C895 ,C519_=_C522 ,C519_=_C542 ,C519_=_C543 ,C519_=_C551 ,C519_=_C611 ,\nC519_=_C651 ,C519_=_C664 ,C519_=_C678 ,C519_=_C725 ,C519_=_C762 ,C519_=_C770 ,\nC519_=_C773 ,C519_=_C776 ,C519_=_C785 ,C519_=_C786 ,C519_=_C821 ,C519_=_C840 ,\nC519_=_C859 ,C519_=_C877 ,C522_=_C537 ,C522_=_C566 ,C522_=_C582 ,C522_=_C585 ,\nC522_=_C664 ,C522_=_C687 ,C522_=_C762 ,C522_=_C767 ,C522_=_C773 ,C522_=_C781 ,\nC522_=_C791 ,C522_=_C859 ,C522_=_C863 ,C522_=_C869 ,C522_=_C879 ,C522_=_C889 ,\nC537_=_C582 ,C537_=_C585 ,C537_=_C675 ,C537_=_C687 ,C537_=_C748 ,C537_=_C767 ,\nC537_=_C781 ,C537_=_C791 ,C537_=_C821 ,C537_=_C840 ,C537_=_C863 ,C537_=_C879 ,\nC542_=_C543 ,C542_=_C651 ,C542_=_C664 ,C542_=_C669 ,C542_=_C678 ,C542_=_C725 ,\nC542_=_C767 ,C542_=_C770 ,C542_=_C773 ,C542_=_C776 ,C542_=_C785 ,C542_=_C786 ,\nC542_=_C818 ,C542_=_C821 ,C542_=_C840 ,C542_=_C859 ,C542_=_C877 ,C543_=_C551 ,\nC543_=_C585 ,C543_=_C651 ,C543_=_C664 ,C543_=_C678 ,C543_=_C746 ,C543_=_C762 ,\nC543_=_C770 ,C543_=_C773 ,C543_=_C776 ,C543_=_C785 ,C543_=_C786 ,C543_=_C821 ,\nC543_=_C840 ,C543_=_C859 ,C543_=_C863 ,C543_=_C869 ,C543_=_C877 ,C551_=_C560 ,\nC551_=_C577 ,C551_=_C610 ,C551_=_C611 ,C551_=_C675 ,C551_=_C692 ,C551_=_C725 ,\nC551_=_C748 ,C551_=_C756 ,C551_=_C785 ,C551_=_C786 ,C551_=_C788 ,C551_=_C813 ,\nC551_=_C818 ,C551_=_C889 ,C551_=_C895 ,C560_=_C577 ,C560_=_C610 ,C560_=_C611 ,\nC560_=_C669 ,C560_=_C692 ,C560_=_C725 ,C560_=_C746 ,C560_=_C748 ,C560_=_C756 ,\nC560_=_C785 ,C560_=_C788 ,C560_=_C813 ,C560_=_C818 ,C560_=_C863 ,C560_=_C879 ,\nC560_=_C889 ,C560_=_C895 ,C566_=_C571 ,C566_=_C577 ,C566_=_C583 ,C566_=_C592 ,\nC566_=_C593 ,C566_=_C595 ,C566_=_C675 ,C566_=_C733 ,C566_=_C773 ,C566_=_C776 ,\nC566_=_C810 ,C566_=_C852 ,C566_=_C859 ,C566_=_C889 ,C571_=_C583 ,C571_=_C592 ,\nC571_=_C593 ,C571_=_C595 ,C571_=_C675 ,C571_=_C687 ,C571_=_C692 ,C571_=_C733 ,\nC571_=_C810 ,C571_=_C840 ,C571_=_C852 ,C571_=_C865 ,C571_=_C889 ,C577_=_C592 ,\nC577_=_C610 ,C577_=_C611 ,C577_=_C678 ,C577_=_C687 ,C577_=_C692 ,C577_=_C725 ,\nC577_=_C748 ,C577_=_C756 ,C577_=_C776 ,C577_=_C785 ,C577_=_C788 ,C577_=_C813 ,\nC577_=_C818 ,C577_=_C852 ,C577_=_C869 ,C577_=_C877 ,C577_=_C889 ,C577_=_C895 ,\nC582_=_C583 ,C582_=_C585 ,C582_=_C651 ,C582_=_C664 ,C582_=_C687 ,C582_=_C756 ,\nC582_=_C767 ,C582_=_C781 ,C582_=_C783 ,C582_=_C785 ,C582_=_C791 ,C582_=_C852 ,\nC582_=_C859 ,C582_=_C863 ,C582_=_C877 ,C582_=_C879 ,C583_=_C592 ,C583_=_C593 ,\nC583_=_C595 ,C583_=_C675 ,C583_=_C733 ,C583_=_C786 ,C583_=_C810 ,C583_=_C852 ,\nC583_=_C877 ,C583_=_C889 ,C585_=_C687 ,C585_=_C762 ,C585_=_C767 ,C585_=_C781 ,\nC585_=_C791 ,C585_=_C840 ,C585_=_C852 ,C585_=_C859 ,C585_=_C863 ,C585_=_C879 ,\nC592_=_C593 ,C592_=_C595 ,C592_=_C610 ,C592_=_C675 ,C592_=_C678 ,C592_=_C687 ,\nC592_=_C725 ,C592_=_C733 ,C592_=_C773 ,C592_=_C810 ,C592_=_C813 ,C592_=_C852 ,\nC592_=_C877 ,C592_=_C889 ,C593_=_C595 ,C593_=_C610 ,C593_=_C675 ,C593_=_C733 ,\nC593_=_C762 ,C593_=_C773 ,C593_=_C786 ,C593_=_C808 ,C593_=_C810 ,C593_=_C818 ,\nC593_=_C821 ,C593_=_C852 ,C593_=_C865 ,C593_=_C889 ,C595_=_C675 ,C595_=_C733 ,\nC595_=_C786 ,C595_=_C810 ,C595_=_C840 ,C595_=_C852 ,C595_=_C889 ,C610_=_C611 ,\nC610_=_C641 ,C610_=_C669 ,C610_=_C678 ,C610_=_C692 ,C610_=_C725 ,C610_=_C746 ,\nC610_=_C748 ,C610_=_C756 ,C610_=_C762 ,C610_=_C773 ,C610_=_C776 ,C610_=_C783 ,\nC610_=_C785 ,C610_=_C786 ,C610_=_C788 ,C610_=_C808 ,C610_=_C813 ,C610_=_C818 ,\nC610_=_C827 ,C610_=_C863 ,C610_=_C865 ,C610_=_C866 ,C610_=_C869 ,C610_=_C889 ,\nC610_=_C895 ,C611_=_C669 ,C611_=_C692 ,C611_=_C725 ,C611_=_C748 ,C611_=_C756 ,\nC611_=_C785 ,C611_=_C788 ,C611_=_C813 ,C611_=_C818 ,C611_=_C865 ,C611_=_C889 ,\nC611_=_C895 ,C641_=_C669 ,C641_=_C733 ,C641_=_C746 ,C641_=_C748 ,C641_=_C762 ,\nC641_=_C776 ,C641_=_C783 ,C641_=_C785 ,C641_=_C808 ,C641_=_C818 ,C641_=_C827 ,\nC641_=_C863 ,C641_=_C865 ,C641_=_C866 ,C641_=_C869 ,C651_=_C664 ,C651_=_C678 ,\nC651_=_C756 ,C651_=_C770 ,C651_=_C773 ,C651_=_C776 ,C651_=_C781 ,C651_=_C783 ,\nC651_=_C785 ,C651_=_C786 ,C651_=_C788 ,C651_=_C791 ,C651_=_C813 ,C651_=_C821 ,\nC651_=_C827 ,C651_=_C840 ,C651_=_C859 ,C651_=_C877 ,C664_=_C678 ,C664_=_C756 ,\nC664_=_C770 ,C664_=_C773 ,C664_=_C776 ,C664_=_C781 ,C664_=_C785 ,C664_=_C786</w:t>
      </w:r>
    </w:p>
    <w:p>
      <w:pPr>
        <w:pStyle w:val="PreformattedText"/>
        <w:bidi w:val="0"/>
        <w:spacing w:before="0" w:after="0"/>
        <w:jc w:val="left"/>
        <w:rPr/>
      </w:pPr>
      <w:r>
        <w:rPr/>
        <w:t xml:space="preserve"> </w:t>
      </w:r>
      <w:r>
        <w:rPr/>
        <w:t>,\nC664_=_C791 ,C664_=_C821 ,C664_=_C840 ,C664_=_C859 ,C664_=_C869 ,C664_=_C877 ,\nC664_=_C879 ,C664_=_C889 ,C664_=_C895 ,C669_=_C746 ,C669_=_C762 ,C669_=_C767 ,\nC669_=_C776 ,C669_=_C783 ,C669_=_C808 ,C669_=_C827 ,C669_=_C865 ,C669_=_C866 ,\nC669_=_C869 ,C675_=_C733 ,C675_=_C748 ,C675_=_C783 ,C675_=_C810 ,C675_=_C852 ,\nC675_=_C877 ,C675_=_C889 ,C678_=_C770 ,C678_=_C773 ,C678_=_C776 ,C678_=_C783 ,\nC678_=_C785 ,C678_=_C786 ,C678_=_C788 ,C678_=_C813 ,C678_=_C818 ,C678_=_C821 ,\nC678_=_C840 ,C678_=_C859 ,C678_=_C866 ,C678_=_C869 ,C678_=_C877 ,C687_=_C756 ,\nC687_=_C767 ,C687_=_C781 ,C687_=_C791 ,C687_=_C827 ,C687_=_C863 ,C687_=_C877 ,\nC687_=_C879 ,C692_=_C725 ,C692_=_C748 ,C692_=_C756 ,C692_=_C770 ,C692_=_C785 ,\nC692_=_C786 ,C692_=_C788 ,C692_=_C813 ,C692_=_C818 ,C692_=_C840 ,C692_=_C865 ,\nC692_=_C869 ,C692_=_C889 ,C692_=_C895 ,C725_=_C748 ,C725_=_C756 ,C725_=_C785 ,\nC725_=_C788 ,C725_=_C791 ,C725_=_C813 ,C725_=_C818 ,C725_=_C889 ,C725_=_C895 ,\nC733_=_C756 ,C733_=_C773 ,C733_=_C810 ,C733_=_C827 ,C733_=_C852 ,C733_=_C869 ,\nC733_=_C889 ,C746_=_C748 ,C746_=_C762 ,C746_=_C776 ,C746_=_C783 ,C746_=_C808 ,\nC746_=_C827 ,C746_=_C863 ,C746_=_C865 ,C746_=_C866 ,C746_=_C869 ,C746_=_C879 ,\nC746_=_C895 ,C748_=_C756 ,C748_=_C785 ,C748_=_C788 ,C748_=_C813 ,C748_=_C818 ,\nC748_=_C827 ,C748_=_C840 ,C748_=_C863 ,C748_=_C869 ,C748_=_C889 ,C748_=_C895 ,\nC756_=_C770 ,C756_=_C785 ,C756_=_C788 ,C756_=_C813 ,C756_=_C818 ,C756_=_C821 ,\nC756_=_C827 ,C756_=_C889 ,C756_=_C895 ,C762_=_C776 ,C762_=_C783 ,C762_=_C786 ,\nC762_=_C788 ,C762_=_C808 ,C762_=_C818 ,C762_=_C821 ,C762_=_C827 ,C762_=_C840 ,\nC762_=_C863 ,C762_=_C865 ,C762_=_C866 ,C762_=_C869 ,C762_=_C877 ,C767_=_C781 ,\nC767_=_C791 ,C767_=_C808 ,C767_=_C852 ,C767_=_C863 ,C767_=_C869 ,C767_=_C879 ,\nC770_=_C773 ,C770_=_C776 ,C770_=_C785 ,C770_=_C786 ,C770_=_C818 ,C770_=_C821 ,\nC770_=_C840 ,C770_=_C859 ,C770_=_C863 ,C770_=_C877 ,C770_=_C895 ,C773_=_C776 ,\nC773_=_C785 ,C773_=_C786 ,C773_=_C821 ,C773_=_C840 ,C773_=_C859 ,C773_=_C866 ,\nC773_=_C869 ,C773_=_C877 ,C773_=_C889 ,C776_=_C783 ,C776_=_C785 ,C776_=_C786 ,\nC776_=_C808 ,C776_=_C821 ,C776_=_C827 ,C776_=_C840 ,C776_=_C852 ,C776_=_C859 ,\nC776_=_C865 ,C776_=_C866 ,C776_=_C869 ,C776_=_C877 ,C776_=_C889 ,C781_=_C791 ,\nC781_=_C813 ,C781_=_C863 ,C781_=_C866 ,C781_=_C869 ,C781_=_C879 ,C781_=_C889 ,\nC783_=_C785 ,C783_=_C791 ,C783_=_C808 ,C783_=_C827 ,C783_=_C865 ,C783_=_C866 ,\nC783_=_C869 ,C783_=_C877 ,C785_=_C786 ,C785_=_C788 ,C785_=_C813 ,C785_=_C818 ,\nC785_=_C821 ,C785_=_C840 ,C785_=_C859 ,C785_=_C877 ,C785_=_C889 ,C785_=_C895 ,\nC786_=_C808 ,C786_=_C810 ,C786_=_C818 ,C786_=_C821 ,C786_=_C840 ,C786_=_C859 ,\nC786_=_C863 ,C786_=_C877 ,C786_=_C889 ,C788_=_C791 ,C788_=_C810 ,C788_=_C813 ,\nC788_=_C818 ,C788_=_C869 ,C788_=_C877 ,C788_=_C889 ,C788_=_C895 ,C791_=_C852 ,\nC791_=_C863 ,C791_=_C869 ,C791_=_C879 ,C791_=_C889 ,C808_=_C818 ,C808_=_C821 ,\nC808_=_C827 ,C808_=_C865 ,C808_=_C866 ,C808_=_C869 ,C810_=_C840 ,C810_=_C852 ,\nC810_=_C889 ,C810_=_C895 ,C813_=_C818 ,C813_=_C821 ,C813_=_C866 ,C813_=_C889 ,\nC813_=_C895 ,C818_=_C821 ,C818_=_C866 ,C818_=_C889 ,C818_=_C895 ,C821_=_C840 ,\nC821_=_C859 ,C821_=_C877 ,C821_=_C895 ,C827_=_C865 ,C827_=_C866 ,C827_=_C869 ,\nC840_=_C859 ,C840_=_C863 ,C840_=_C865 ,C840_=_C869 ,C840_=_C877 ,C840_=_C879 ,\nC852_=_C859 ,C852_=_C877 ,C852_=_C889 ,C859_=_C863 ,C859_=_C869 ,C859_=_C877 ,\nC859_=_C889 ,C863_=_C869 ,C863_=_C879 ,C863_=_C895 ,C865_=_C866 ,C865_=_C869 ,\nC866_=_C869 ,C869_=_C889 ,C879_=_C895 ,C889_=_C895 ,"];146[shape=box, label="id:146 level: 7\n110: C64 C65 C209 C250 C263 \nC269 C270 C273 C277 C291 C294 \nC327 C338 C342 C367 C379 C380 \nC389 C402 C403 C411 C422 C427 \nC428 C429 C430 C431 C432 C456 \nC464 C472 C482 C488 C489 C490 \nC496 C499 C541 C548 C549 C553 \nC554 C555 C568 C569 C577 C583 \nC592 C593 C594 C595 C596 C606 \nC615 C643 C646 C649 C658 C671 \nC673 C674 C687 C688 C690 C698 \nC700 C702 C703 C704 C714 C718 \nC728 C745 C750 C761 C762 C767 \nC772 C778 C779 C784 C786 C787 \nC792 C801 C802 C806 C808 C810 \nC812 C818 C821 C823 C830 C835 \nC839 C840 C845 C846 C855 C869 \nC871 C875 C876 C877 C881 C888 \nC889 C893 C899 \n1728: C64_=_C65( C64 C65 ) C64_=_C270( C64 C270 ) C64_=_C379( C64 C379 ) C64_=_C389( C64 C389 ) C64_=_C403( C64 C403 ) \nC64_=_C422( C64 C422 ) C64_=_C430( C64 C430 ) C64_=_C431( C64 C431 ) C64_=_C432( C64 C432 ) C64_=_C472( C64 C472 ) C64_=_C482( C64 C482 ) \nC64_=_C549( C64 C549 ) C64_=_C553( C64 C553 ) C64_=_C555( C64 C555 ) C64_=_C568( C64 C568 ) C64_=_C569( C64 C569 ) C64_=_C593( C64 C593 ) \nC64_=_C671( C64 C671 ) C64_=_C687( C64 C687 ) C64_=_C704( C64 C704 ) C64_=_C762( C64 C762 ) C64_=_C767( C64 C767 ) C64_=_C786( C64 C786 ) \nC64_=_C792( C64 C792 ) C64_=_C808( C64 C808 ) C64_=_C818( C64 C818 ) C64_=_C821( C64 C821 ) C64_=_C830( C64 C830 ) C64_=_C846( C64 C846 ) \nC64_=_C855( C64 C855 ) C65_=_C270( C65 C270 ) C65_=_C273( C65 C273 ) C65_=_C342( C65 C342 ) C65_=_C379( C65 C379 ) C65_=_C389( C65 C389 ) \nC65_=_C403( C65 C403 ) C65_=_C422( C65 C422 ) C65_=_C428( C65 C428 ) C65_=_C430( C65 C430 ) C65_=_C431( C65 C431 ) C65_=_C432( C65 C432 ) \nC65_=_C472( C65 C472 ) C65_=_C482( C65 C482 ) C65_=_C549( C65 C549 ) C65_=_C553( C65 C553 ) C65_=_C555( C65 C555 ) C65_=_C568( C65 C568 ) \nC65_=_C569( C65 C569 ) C65_=_C593( C65 C593 ) C65_=_C596( C65 C596 ) C65_=_C643( C65 C643 ) C65_=_C649( C65 C649 ) C65_=_C671( C65 C671 ) \nC65_=_C698( C65 C698 ) C65_=_C704( C65 C704 ) C65_=_C761( C65 C761 ) C65_=_C762( C65 C762 ) C65_=_C772( C65 C772 ) C65_=_C778( C65 C778 ) \nC65_=_C779( C65 C779 ) C65_=_C786( C65 C786 ) C65_=_C787( C65 C787 ) C65_=_C792( C65 C792 ) C65_=_C801( C65 C801 ) C65_=_C806( C65 C806 ) \nC65_=_C808( C65 C808 ) C65_=_C818( C65 C818 ) C65_=_C821( C65 C821 ) C65_=_C830( C65 C830 ) C65_=_C839( C65 C839 ) C65_=_C840( C65 C840 ) \nC65_=_C846( C65 C846 ) C65_=_C855( C65 C855 ) C65_=_C871( C65 C871 ) C65_=_C875( C65 C875 ) C65_=_C899( C65 C899 ) C209_=_C402( C209 C402 ) \nC209_=_C496( C209 C496 ) C209_=_C499( C209 C499 ) C209_=_C649( C209 C649 ) C209_=_C688( C209 C688 ) C209_=_C728( C209 C728 ) C209_=_C745( C209 C745 ) \nC209_=_C801( C209 C801 ) C209_=_C855( C209 C855 ) C209_=_C888( C209 C888 ) C209_=_C893( C209 C893 ) C209_=_C899( C209 C899 ) C250_=_C269( C250 C269 ) \nC250_=_C380( C250 C380 ) C250_=_C427( C250 C427 ) C250_=_C428( C250 C428 ) C250_=_C429( C250 C429 ) C250_=_C430( C250 C430 ) C250_=_C489( C250 C489 ) \nC250_=_C541( C250 C541 ) C250_=_C577( C250 C577 ) C250_=_C592( C250 C592 ) C250_=_C606( C250 C606 ) C250_=_C646( C250 C646 ) C250_=_C674( C250 C674 ) \nC250_=_C687( C250 C687 ) C250_=_C702( C250 C702 ) C250_=_C714( C250 C714 ) C250_=_C718( C250 C718 ) C250_=_C745( C250 C745 ) C250_=_C784( C250 C784 ) \nC250_=_C802( C250 C802 ) C250_=_C823( C250 C823 ) C250_=_C876( C250 C876 ) C250_=_C877( C250 C877 ) C263_=_C294( C263 C294 ) C263_=_C338( C263 C338 ) \nC263_=_C422( C263 C422 ) C263_=_C456( C263 C456 ) C263_=_C464( C263 C464 ) C263_=_C490( C263 C490 ) C263_=_C548( C263 C548 ) C263_=_C554( C263 C554 ) \nC263_=_C555( C263 C555 ) C263_=_C592( C263 C592 ) C263_=_C594( C263 C594 ) C263_=_C606( C263 C606 ) C263_=_C658( C263 C658 ) C263_=_C673( C263 C673 ) \nC263_=_C690( C263 C690 ) C263_=_C703( C263 C703 ) C263_=_C750( C263 C750 ) C263_=_C767( C263 C767 ) C263_=_C808( C263 C808 ) C263_=_C835( C263 C835 ) \nC263_=_C845( C263 C845 ) C263_=_C846( C263 C846 ) C263_=_C869( C263 C869 ) C263_=_C881( C263 C881 ) C269_=_C380( C269 C380 ) C269_=_C427( C269 C427 ) \nC269_=_C428( C269 C428 ) C269_=_C429( C269 C429 ) C269_=_C489( C269 C489 ) C269_=_C541( C269 C541 ) C269_=_C568( C269 C568 ) C269_=_C577( C269 C577 ) \nC269_=_C583( C269 C583 ) C269_=_C592( C269 C592 ) C269_=_C646( C269 C646 ) C269_=_C658( C269 C658 ) C269_=_C674( C269 C674 ) C269_=_C687( C269 C687 ) \nC269_=_C702( C269 C702 ) C269_=_C714( C269 C714 ) C269_=_C718( C269 C718 ) C269_=_C745( C269 C745 ) C269_=_C784( C269 C784 ) C269_=_C802( C269 C802 ) \nC269_=_C823( C269 C823 ) C269_=_C840( C269 C840 ) C269_=_C871( C269 C871 ) C269_=_C876( C269 C876 ) C269_=_C877( C269 C877 ) C269_=_C881( C269 C881 ) \nC270_=_C379( C270 C379 ) C270_=_C389( C270 C389 ) C270_=_C403( C270 C403 ) C270_=_C422( C270 C422 ) C270_=_C428( C270 C428 ) C270_=_C430( C270 C430 ) \nC270_=_C431( C270 C431 ) C270_=_C432( C270 C432 ) C270_=_C472( C270 C472 ) C270_=_C482( C270 C482 ) C270_=_C549( C270 C549 ) C270_=_C553( C270 C553 ) \nC270_=_C555( C270 C555 ) C270_=_C568( C270 C568 ) C270_=_C569( C270 C569 ) C270_=_C593( C270 C593 ) C270_=_C671( C270 C671 ) C270_=_C704( C270 C704 ) \nC270_=_C745( C270 C745 ) C270_=_C762( C270 C762 ) C270_=_C786( C270 C786 ) C270_=_C792( C270 C792 ) C270_=_C808( C270 C808 ) C270_=_C810( C270 C810 ) \nC270_=_C812( C270 C812 ) C270_=_C818( C270 C818 ) C270_=_C821( C270 C821 ) C270_=_C830( C270 C830 ) C270_=_C846( C270 C846 ) C270_=_C855( C270 C855 ) \nC270_=_C888( C270 C888 ) C270_=_C893( C270 C893 ) C273_=_C342( C273 C342 ) C273_=_C428( C273 C428 ) C273_=_C431( C273 C431 ) C273_=_C472( C273 C472 ) \nC273_=_C596( C273 C596 ) C273_=_C643( C273 C643 ) C273_=_C646( C273 C646 ) C273_=_C649( C273 C649 ) C273_=_C698( C273 C698 ) C273_=_C761( C273 C761 ) \nC273_=_C772( C273 C772 ) C273_=_C778( C273 C778 ) C273_=_C779( C273 C779 ) C273_=_C784( C273 C784 ) C273_=_C786( C273 C786 ) C273_=_C787( C273 C787 ) \nC273_=_C801( C273 C801 ) C273_=_C806( C273 C806 ) C273_=_C812( C273 C812 ) C273_=_C839( C273 C839 ) C273_=_C840( C273 C840 ) C273_=_C871( C273 C871 ) \nC273_=_C875( C273 C875 ) C273_=_C893( C273 C893 ) C273_=_C899( C273 C899 ) C277_=_C291( C277 C291 ) C277_=_C327( C277 C327 ) C277_=_C367( C277 C367 ) \nC277_=_C411( C277 C411 ) C277_=_C488( C277 C488 ) C277_=_C553( C277 C553 ) C277_=_C583( C277 C583 ) C277_=_C595( C277 C595 ) C277_=_C606( C277 C606 ) \nC277_=_C615( C277 C615 ) C277_=_C700( C277 C700 ) C277_=_C786( C277 C786 ) C277_=_C808( C277 C808 ) C277_=_C810( C277 C810 ) C277_=_C812( C277 C812 ) \nC277_=_C875( C277</w:t>
      </w:r>
    </w:p>
    <w:p>
      <w:pPr>
        <w:pStyle w:val="PreformattedText"/>
        <w:bidi w:val="0"/>
        <w:spacing w:before="0" w:after="0"/>
        <w:jc w:val="left"/>
        <w:rPr/>
      </w:pPr>
      <w:r>
        <w:rPr/>
        <w:t xml:space="preserve"> </w:t>
      </w:r>
      <w:r>
        <w:rPr/>
        <w:t>C875 ) C277_=_C889( C277 C889 ) C291_=_C327( C291 C327 ) C291_=_C367( C291 C367 ) C291_=_C411( C291 C411 ) C291_=_C422( C291 C422 ) \nC291_=_C488( C291 C488 ) C291_=_C583( C291 C583 ) C291_=_C595( C291 C595 ) C291_=_C606( C291 C606 ) C291_=_C615( C291 C615 ) C291_=_C700( C291 C700 ) \nC291_=_C762( C291 C762 ) C291_=_C786( C291 C786 ) C291_=_C808( C291 C808 ) C291_=_C810( C291 C810 ) C291_=_C812( C291 C812 ) C291_=_C821( C291 C821 ) \nC291_=_C839( C291 C839 ) C291_=_C869( C291 C869 ) C291_=_C871( C291 C871 ) C291_=_C889( C291 C889 ) C294_=_C338( C294 C338 ) C294_=_C456( C294 C456 ) \nC294_=_C464( C294 C464 ) C294_=_C490( C294 C490 ) C294_=_C548( C294 C548 ) C294_=_C554( C294 C554 ) C294_=_C594( C294 C594 ) C294_=_C658( C294 C658 ) \nC294_=_C673( C294 C673 ) C294_=_C690( C294 C690 ) C294_=_C703( C294 C703 ) C294_=_C750( C294 C750 ) C294_=_C767( C294 C767 ) C294_=_C779( C294 C779 ) \nC294_=_C784( C294 C784 ) C294_=_C786( C294 C786 ) C294_=_C787( C294 C787 ) C294_=_C806( C294 C806 ) C294_=_C808( C294 C808 ) C294_=_C823( C294 C823 ) \nC294_=_C835( C294 C835 ) C294_=_C845( C294 C845 ) C294_=_C846( C294 C846 ) C294_=_C869( C294 C869 ) C294_=_C881( C294 C881 ) C327_=_C367( C327 C367 ) \nC327_=_C411( C327 C411 ) C327_=_C488( C327 C488 ) C327_=_C583( C327 C583 ) C327_=_C595( C327 C595 ) C327_=_C606( C327 C606 ) C327_=_C615( C327 C615 ) \nC327_=_C698( C327 C698 ) C327_=_C700( C327 C700 ) C327_=_C714( C327 C714 ) C327_=_C786( C327 C786 ) C327_=_C810( C327 C810 ) C327_=_C812( C327 C812 ) \nC327_=_C818( C327 C818 ) C327_=_C846( C327 C846 ) C327_=_C889( C327 C889 ) C327_=_C893( C327 C893 ) C327_=_C899( C327 C899 ) C338_=_C456( C338 C456 ) \nC338_=_C464( C338 C464 ) C338_=_C490( C338 C490 ) C338_=_C548( C338 C548 ) C338_=_C554( C338 C554 ) C338_=_C594( C338 C594 ) C338_=_C658( C338 C658 ) \nC338_=_C673( C338 C673 ) C338_=_C690( C338 C690 ) C338_=_C703( C338 C703 ) C338_=_C750( C338 C750 ) C338_=_C767( C338 C767 ) C338_=_C787( C338 C787 ) \nC338_=_C808( C338 C808 ) C338_=_C821( C338 C821 ) C338_=_C835( C338 C835 ) C338_=_C845( C338 C845 ) C338_=_C846( C338 C846 ) C338_=_C869( C338 C869 ) \nC338_=_C881( C338 C881 ) C342_=_C427( C342 C427 ) C342_=_C428( C342 C428 ) C342_=_C482( C342 C482 ) C342_=_C577( C342 C577 ) C342_=_C596( C342 C596 ) \nC342_=_C643( C342 C643 ) C342_=_C649( C342 C649 ) C342_=_C698( C342 C698 ) C342_=_C750( C342 C750 ) C342_=_C761( C342 C761 ) C342_=_C772( C342 C772 ) \nC342_=_C778( C342 C778 ) C342_=_C779( C342 C779 ) C342_=_C787( C342 C787 ) C342_=_C792( C342 C792 ) C342_=_C801( C342 C801 ) C342_=_C806( C342 C806 ) \nC342_=_C818( C342 C818 ) C342_=_C839( C342 C839 ) C342_=_C840( C342 C840 ) C342_=_C871( C342 C871 ) C342_=_C875( C342 C875 ) C342_=_C889( C342 C889 ) \nC342_=_C899( C342 C899 ) C367_=_C411( C367 C411 ) C367_=_C488( C367 C488 ) C367_=_C583( C367 C583 ) C367_=_C595( C367 C595 ) C367_=_C606( C367 C606 ) \nC367_=_C615( C367 C615 ) C367_=_C698( C367 C698 ) C367_=_C700( C367 C700 ) C367_=_C772( C367 C772 ) C367_=_C786( C367 C786 ) C367_=_C810( C367 C810 ) \nC367_=_C812( C367 C812 ) C367_=_C846( C367 C846 ) C367_=_C871( C367 C871 ) C367_=_C889( C367 C889 ) C367_=_C899( C367 C899 ) C379_=_C389( C379 C389 ) \nC379_=_C403( C379 C403 ) C379_=_C422( C379 C422 ) C379_=_C430( C379 C430 ) C379_=_C431( C379 C431 ) C379_=_C432( C379 C432 ) C379_=_C472( C379 C472 ) \nC379_=_C482( C379 C482 ) C379_=_C549( C379 C549 ) C379_=_C553( C379 C553 ) C379_=_C555( C379 C555 ) C379_=_C568( C379 C568 ) C379_=_C569( C379 C569 ) \nC379_=_C593( C379 C593 ) C379_=_C594( C379 C594 ) C379_=_C671( C379 C671 ) C379_=_C704( C379 C704 ) C379_=_C761( C379 C761 ) C379_=_C762( C379 C762 ) \nC379_=_C778( C379 C778 ) C379_=_C779( C379 C779 ) C379_=_C786( C379 C786 ) C379_=_C792( C379 C792 ) C379_=_C808( C379 C808 ) C379_=_C818( C379 C818 ) \nC379_=_C821( C379 C821 ) C379_=_C830( C379 C830 ) C379_=_C846( C379 C846 ) C379_=_C855( C379 C855 ) C379_=_C876( C379 C876 ) C380_=_C427( C380 C427 ) \nC380_=_C428( C380 C428 ) C380_=_C429( C380 C429 ) C380_=_C489( C380 C489 ) C380_=_C541( C380 C541 ) C380_=_C569( C380 C569 ) C380_=_C577( C380 C577 ) \nC380_=_C592( C380 C592 ) C380_=_C646( C380 C646 ) C380_=_C674( C380 C674 ) C380_=_C687( C380 C687 ) C380_=_C690( C380 C690 ) C380_=_C702( C380 C702 ) \nC380_=_C714( C380 C714 ) C380_=_C718( C380 C718 ) C380_=_C745( C380 C745 ) C380_=_C784( C380 C784 ) C380_=_C802( C380 C802 ) C380_=_C823( C380 C823 ) \nC380_=_C876( C380 C876 ) C380_=_C877( C380 C877 ) C380_=_C899( C380 C899 ) C389_=_C403( C389 C403 ) C389_=_C422( C389 C422 ) C389_=_C430( C389 C430 ) \nC389_=_C431( C389 C431 ) C389_=_C432( C389 C432 ) C389_=_C472( C389 C472 ) C389_=_C482( C389 C482 ) C389_=_C549( C389 C549 ) C389_=_C553( C389 C553 ) \nC389_=_C555( C389 C555 ) C389_=_C568( C389 C568 ) C389_=_C569( C389 C569 ) C389_=_C593( C389 C593 ) C389_=_C671( C389 C671 ) C389_=_C688( C389 C688 ) \nC389_=_C690( C389 C690 ) C389_=_C704( C389 C704 ) C389_=_C718( C389 C718 ) C389_=_C761( C389 C761 ) C389_=_C762( C389 C762 ) C389_=_C786( C389 C786 ) \nC389_=_C792( C389 C792 ) C389_=_C806( C389 C806 ) C389_=_C808( C389 C808 ) C389_=_C818( C389 C818 ) C389_=_C821( C389 C821 ) C389_=_C830( C389 C830 ) \nC389_=_C846( C389 C846 ) C389_=_C855( C389 C855 ) C389_=_C871( C389 C871 ) C389_=_C899( C389 C899 ) C402_=_C496( C402 C496 ) C402_=_C499( C402 C499 ) \nC402_=_C615( C402 C615 ) C402_=_C688( C402 C688 ) C402_=_C702( C402 C702 ) C402_=_C728( C402 C728 ) C402_=_C767( C402 C767 ) C402_=_C772( C402 C772 ) \nC402_=_C830( C402 C830 ) C402_=_C835( C402 C835 ) C402_=_C855( C402 C855 ) C402_=_C876( C402 C876 ) C402_=_C888( C402 C888 ) C402_=_C893( C402 C893 ) \nC402_=_C899( C402 C899 ) C403_=_C422( C403 C422 ) C403_=_C430( C403 C430 ) C403_=_C431( C403 C431 ) C403_=_C432( C403 C432 ) C403_=_C472( C403 C472 ) \nC403_=_C482( C403 C482 ) C403_=_C549( C403 C549 ) C403_=_C553( C403 C553 ) C403_=_C555( C403 C555 ) C403_=_C568( C403 C568 ) C403_=_C569( C403 C569 ) \nC403_=_C593( C403 C593 ) C403_=_C594( C403 C594 ) C403_=_C615( C403 C615 ) C403_=_C671( C403 C671 ) C403_=_C700( C403 C700 ) C403_=_C703( C403 C703 ) \nC403_=_C704( C403 C704 ) C403_=_C762( C403 C762 ) C403_=_C786( C403 C786 ) C403_=_C792( C403 C792 ) C403_=_C808( C403 C808 ) C403_=_C818( C403 C818 ) \nC403_=_C821( C403 C821 ) C403_=_C823( C403 C823 ) C403_=_C830( C403 C830 ) C403_=_C845( C403 C845 ) C403_=_C846( C403 C846 ) C403_=_C855( C403 C855 ) \nC403_=_C877( C403 C877 ) C403_=_C888( C403 C888 ) C411_=_C488( C411 C488 ) C411_=_C489( C411 C489 ) C411_=_C569( C411 C569 ) C411_=_C583( C411 C583 ) \nC411_=_C595( C411 C595 ) C411_=_C606( C411 C606 ) C411_=_C615( C411 C615 ) C411_=_C658( C411 C658 ) C411_=_C687( C411 C687 ) C411_=_C700( C411 C700 ) \nC411_=_C702( C411 C702 ) C411_=_C750( C411 C750 ) C411_=_C786( C411 C786 ) C411_=_C806( C411 C806 ) C411_=_C810( C411 C810 ) C411_=_C812( C411 C812 ) \nC411_=_C823( C411 C823 ) C411_=_C840( C411 C840 ) C411_=_C869( C411 C869 ) C411_=_C889( C411 C889 ) C422_=_C430( C422 C430 ) C422_=_C431( C422 C431 ) \nC422_=_C432( C422 C432 ) C422_=_C472( C422 C472 ) C422_=_C482( C422 C482 ) C422_=_C549( C422 C549 ) C422_=_C553( C422 C553 ) C422_=_C555( C422 C555 ) \nC422_=_C568( C422 C568 ) C422_=_C569( C422 C569 ) C422_=_C592( C422 C592 ) C422_=_C593( C422 C593 ) C422_=_C606( C422 C606 ) C422_=_C671( C422 C671 ) \nC422_=_C704( C422 C704 ) C422_=_C714( C422 C714 ) C422_=_C762( C422 C762 ) C422_=_C786( C422 C786 ) C422_=_C792( C422 C792 ) C422_=_C808( C422 C808 ) \nC422_=_C818( C422 C818 ) C422_=_C821( C422 C821 ) C422_=_C830( C422 C830 ) C422_=_C839( C422 C839 ) C422_=_C846( C422 C846 ) C422_=_C855( C422 C855 ) \nC422_=_C871( C422 C871 ) C427_=_C428( C427 C428 ) C427_=_C429( C427 C429 ) C427_=_C489( C427 C489 ) C427_=_C541( C427 C541 ) C427_=_C569( C427 C569 ) \nC427_=_C577( C427 C577 ) C427_=_C592( C427 C592 ) C427_=_C646( C427 C646 ) C427_=_C674( C427 C674 ) C427_=_C687( C427 C687 ) C427_=_C690( C427 C690 ) \nC427_=_C702( C427 C702 ) C427_=_C714( C427 C714 ) C427_=_C718( C427 C718 ) C427_=_C745( C427 C745 ) C427_=_C778( C427 C778 ) C427_=_C784( C427 C784 ) \nC427_=_C792( C427 C792 ) C427_=_C802( C427 C802 ) C427_=_C823( C427 C823 ) C427_=_C839( C427 C839 ) C427_=_C876( C427 C876 ) C427_=_C877( C427 C877 ) \nC427_=_C899( C427 C899 ) C428_=_C429( C428 C429 ) C428_=_C456( C428 C456 ) C428_=_C489( C428 C489 ) C428_=_C541( C428 C541 ) C428_=_C555( C428 C555 ) \nC428_=_C577( C428 C577 ) C428_=_C592( C428 C592 ) C428_=_C596( C428 C596 ) C428_=_C643( C428 C643 ) C428_=_C646( C428 C646 ) C428_=_C649( C428 C649 ) \nC428_=_C674( C428 C674 ) C428_=_C687( C428 C687 ) C428_=_C698( C428 C698 ) C428_=_C702( C428 C702 ) C428_=_C714( C428 C714 ) C428_=_C718( C428 C718 ) \nC428_=_C728( C428 C728 ) C428_=_C745( C428 C745 ) C428_=_C761( C428 C761 ) C428_=_C772( C428 C772 ) C428_=_C778( C428 C778 ) C428_=_C779( C428 C779 ) \nC428_=_C784( C428 C784 ) C428_=_C787( C428 C787 ) C428_=_C801( C428 C801 ) C428_=_C802( C428 C802 ) C428_=_C806( C428 C806 ) C428_=_C808( C428 C808 ) \nC428_=_C812( C428 C812 ) C428_=_C823( C428 C823 ) C428_=_C839( C428 C839 ) C428_=_C840( C428 C840 ) C428_=_C871( C428 C871 ) C428_=_C875( C428 C875 ) \nC428_=_C876( C428 C876 ) C428_=_C877( C428 C877 ) C428_=_C888( C428 C888 ) C428_=_C899( C428 C899 ) C429_=_C489( C429 C489 ) C429_=_C541( C429 C541 ) \nC429_=_C548( C429 C548 ) C429_=_C577( C429 C577 ) C429_=_C592( C429 C592 ) C429_=_C646( C429 C646 ) C429_=_C674( C429 C674 ) C429_=_C687( C429 C687 ) \nC429_=_C688( C429 C688 ) C429_=_C700( C429 C700 ) C429_=_C702( C429 C702 ) C429_=_C704( C429 C704 ) C429_=_C714( C429 C714 ) C429_=_C718( C429 C718 ) \nC429_=_C745( C429 C745 ) C429_=_C784( C429 C784 ) C429_=_C792( C429 C792 ) C429_=_C802( C429 C802 ) C429_=_C823( C429 C823 ) C429_=_C871( C429 C871 ) \nC429_=_C876( C429 C876 ) C429_=_C877( C429 C877 ) C430_=_C431( C430 C431 ) C430_=_C432( C430 C432 ) C430_=_C472( C430 C472 ) C430_=_C482( C430 C482 ) \nC430_=_C541( C430 C541 ) C430_=_C549(</w:t>
      </w:r>
    </w:p>
    <w:p>
      <w:pPr>
        <w:pStyle w:val="PreformattedText"/>
        <w:bidi w:val="0"/>
        <w:spacing w:before="0" w:after="0"/>
        <w:jc w:val="left"/>
        <w:rPr/>
      </w:pPr>
      <w:r>
        <w:rPr/>
        <w:t xml:space="preserve"> </w:t>
      </w:r>
      <w:r>
        <w:rPr/>
        <w:t>C430 C549 ) C430_=_C553( C430 C553 ) C430_=_C555( C430 C555 ) C430_=_C568( C430 C568 ) C430_=_C569( C430 C569 ) \nC430_=_C593( C430 C593 ) C430_=_C606( C430 C606 ) C430_=_C671( C430 C671 ) C430_=_C704( C430 C704 ) C430_=_C714( C430 C714 ) C430_=_C762( C430 C762 ) \nC430_=_C786( C430 C786 ) C430_=_C792( C430 C792 ) C430_=_C802( C430 C802 ) C430_=_C808( C430 C808 ) C430_=_C818( C430 C818 ) C430_=_C821( C430 C821 ) \nC430_=_C830( C430 C830 ) C430_=_C846( C430 C846 ) C430_=_C855( C430 C855 ) C430_=_C881( C430 C881 ) C431_=_C432( C431 C432 ) C431_=_C472( C431 C472 ) \nC431_=_C482( C431 C482 ) C431_=_C488( C431 C488 ) C431_=_C549( C431 C549 ) C431_=_C553( C431 C553 ) C431_=_C555( C431 C555 ) C431_=_C568( C431 C568 ) \nC431_=_C569( C431 C569 ) C431_=_C593( C431 C593 ) C431_=_C671( C431 C671 ) C431_=_C704( C431 C704 ) C431_=_C728( C431 C728 ) C431_=_C750( C431 C750 ) \nC431_=_C762( C431 C762 ) C431_=_C784( C431 C784 ) C431_=_C786( C431 C786 ) C431_=_C792( C431 C792 ) C431_=_C808( C431 C808 ) C431_=_C818( C431 C818 ) \nC431_=_C821( C431 C821 ) C431_=_C830( C431 C830 ) C431_=_C846( C431 C846 ) C431_=_C855( C431 C855 ) C431_=_C875( C431 C875 ) C431_=_C899( C431 C899 ) \nC432_=_C464( C432 C464 ) C432_=_C472( C432 C472 ) C432_=_C482( C432 C482 ) C432_=_C549( C432 C549 ) C432_=_C553( C432 C553 ) C432_=_C554( C432 C554 ) \nC432_=_C555( C432 C555 ) C432_=_C568( C432 C568 ) C432_=_C569( C432 C569 ) C432_=_C593( C432 C593 ) C432_=_C649( C432 C649 ) C432_=_C671( C432 C671 ) \nC432_=_C703( C432 C703 ) C432_=_C704( C432 C704 ) C432_=_C762( C432 C762 ) C432_=_C786( C432 C786 ) C432_=_C792( C432 C792 ) C432_=_C808( C432 C808 ) \nC432_=_C818( C432 C818 ) C432_=_C821( C432 C821 ) C432_=_C830( C432 C830 ) C432_=_C846( C432 C846 ) C432_=_C855( C432 C855 ) C432_=_C876( C432 C876 ) \nC432_=_C899( C432 C899 ) C456_=_C464( C456 C464 ) C456_=_C490( C456 C490 ) C456_=_C548( C456 C548 ) C456_=_C554( C456 C554 ) C456_=_C594( C456 C594 ) \nC456_=_C658( C456 C658 ) C456_=_C673( C456 C673 ) C456_=_C690( C456 C690 ) C456_=_C703( C456 C703 ) C456_=_C728( C456 C728 ) C456_=_C750( C456 C750 ) \nC456_=_C767( C456 C767 ) C456_=_C779( C456 C779 ) C456_=_C792( C456 C792 ) C456_=_C808( C456 C808 ) C456_=_C812( C456 C812 ) C456_=_C835( C456 C835 ) \nC456_=_C845( C456 C845 ) C456_=_C846( C456 C846 ) C456_=_C869( C456 C869 ) C456_=_C881( C456 C881 ) C464_=_C490( C464 C490 ) C464_=_C548( C464 C548 ) \nC464_=_C554( C464 C554 ) C464_=_C594( C464 C594 ) C464_=_C649( C464 C649 ) C464_=_C658( C464 C658 ) C464_=_C673( C464 C673 ) C464_=_C690( C464 C690 ) \nC464_=_C703( C464 C703 ) C464_=_C750( C464 C750 ) C464_=_C767( C464 C767 ) C464_=_C806( C464 C806 ) C464_=_C808( C464 C808 ) C464_=_C835( C464 C835 ) \nC464_=_C845( C464 C845 ) C464_=_C846( C464 C846 ) C464_=_C869( C464 C869 ) C464_=_C881( C464 C881 ) C464_=_C899( C464 C899 ) C472_=_C482( C472 C482 ) \nC472_=_C496( C472 C496 ) C472_=_C549( C472 C549 ) C472_=_C553( C472 C553 ) C472_=_C555( C472 C555 ) C472_=_C568( C472 C568 ) C472_=_C569( C472 C569 ) \nC472_=_C593( C472 C593 ) C472_=_C671( C472 C671 ) C472_=_C688( C472 C688 ) C472_=_C690( C472 C690 ) C472_=_C700( C472 C700 ) C472_=_C704( C472 C704 ) \nC472_=_C762( C472 C762 ) C472_=_C784( C472 C784 ) C472_=_C786( C472 C786 ) C472_=_C792( C472 C792 ) C472_=_C808( C472 C808 ) C472_=_C818( C472 C818 ) \nC472_=_C821( C472 C821 ) C472_=_C830( C472 C830 ) C472_=_C846( C472 C846 ) C472_=_C855( C472 C855 ) C472_=_C875( C472 C875 ) C472_=_C889( C472 C889 ) \nC482_=_C496( C482 C496 ) C482_=_C499( C482 C499 ) C482_=_C549( C482 C549 ) C482_=_C553( C482 C553 ) C482_=_C555( C482 C555 ) C482_=_C568( C482 C568 ) \nC482_=_C569( C482 C569 ) C482_=_C593( C482 C593 ) C482_=_C643( C482 C643 ) C482_=_C646( C482 C646 ) C482_=_C671( C482 C671 ) C482_=_C698( C482 C698 ) \nC482_=_C704( C482 C704 ) C482_=_C750( C482 C750 ) C482_=_C762( C482 C762 ) C482_=_C778( C482 C778 ) C482_=_C786( C482 C786 ) C482_=_C792( C482 C792 ) \nC482_=_C808( C482 C808 ) C482_=_C818( C482 C818 ) C482_=_C821( C482 C821 ) C482_=_C830( C482 C830 ) C482_=_C846( C482 C846 ) C482_=_C855( C482 C855 ) \nC482_=_C893( C482 C893 ) C488_=_C489( C488 C489 ) C488_=_C490( C488 C490 ) C488_=_C583( C488 C583 ) C488_=_C595( C488 C595 ) C488_=_C606( C488 C606 ) \nC488_=_C615( C488 C615 ) C488_=_C649( C488 C649 ) C488_=_C700( C488 C700 ) C488_=_C750( C488 C750 ) C488_=_C786( C488 C786 ) C488_=_C792( C488 C792 ) \nC488_=_C810( C488 C810 ) C488_=_C812( C488 C812 ) C488_=_C846( C488 C846 ) C488_=_C889( C488 C889 ) C488_=_C899( C488 C899 ) C489_=_C490( C489 C490 ) \nC489_=_C541( C489 C541 ) C489_=_C568( C489 C568 ) C489_=_C569( C489 C569 ) C489_=_C577( C489 C577 ) C489_=_C592( C489 C592 ) C489_=_C646( C489 C646 ) \nC489_=_C649( C489 C649 ) C489_=_C674( C489 C674 ) C489_=_C687( C489 C687 ) C489_=_C700( C489 C700 ) C489_=_C702( C489 C702 ) C489_=_C703( C489 C703 ) \nC489_=_C704( C489 C704 ) C489_=_C714( C489 C714 ) C489_=_C718( C489 C718 ) C489_=_C745( C489 C745 ) C489_=_C778( C489 C778 ) C489_=_C784( C489 C784 ) \nC489_=_C802( C489 C802 ) C489_=_C806( C489 C806 ) C489_=_C808( C489 C808 ) C489_=_C823( C489 C823 ) C489_=_C840( C489 C840 ) C489_=_C869( C489 C869 ) \nC489_=_C876( C489 C876 ) C489_=_C877( C489 C877 ) C490_=_C548( C490 C548 ) C490_=_C554( C490 C554 ) C490_=_C577( C490 C577 ) C490_=_C592( C490 C592 ) \nC490_=_C594( C490 C594 ) C490_=_C649( C490 C649 ) C490_=_C658( C490 C658 ) C490_=_C673( C490 C673 ) C490_=_C690( C490 C690 ) C490_=_C703( C490 C703 ) \nC490_=_C704( C490 C704 ) C490_=_C750( C490 C750 ) C490_=_C767( C490 C767 ) C490_=_C808( C490 C808 ) C490_=_C835( C490 C835 ) C490_=_C845( C490 C845 ) \nC490_=_C846( C490 C846 ) C490_=_C869( C490 C869 ) C490_=_C881( C490 C881 ) C496_=_C499( C496 C499 ) C496_=_C548( C496 C548 ) C496_=_C549( C496 C549 ) \nC496_=_C688( C496 C688 ) C496_=_C700( C496 C700 ) C496_=_C728( C496 C728 ) C496_=_C802( C496 C802 ) C496_=_C845( C496 C845 ) C496_=_C855( C496 C855 ) \nC496_=_C888( C496 C888 ) C496_=_C893( C496 C893 ) C496_=_C899( C496 C899 ) C499_=_C593( C499 C593 ) C499_=_C688( C499 C688 ) C499_=_C728( C499 C728 ) \nC499_=_C761( C499 C761 ) C499_=_C810( C499 C810 ) C499_=_C812( C499 C812 ) C499_=_C830( C499 C830 ) C499_=_C835( C499 C835 ) C499_=_C846( C499 C846 ) \nC499_=_C855( C499 C855 ) C499_=_C875( C499 C875 ) C499_=_C888( C499 C888 ) C499_=_C893( C499 C893 ) C499_=_C899( C499 C899 ) C541_=_C568( C541 C568 ) \nC541_=_C569( C541 C569 ) C541_=_C577( C541 C577 ) C541_=_C592( C541 C592 ) C541_=_C593( C541 C593 ) C541_=_C615( C541 C615 ) C541_=_C646( C541 C646 ) \nC541_=_C674( C541 C674 ) C541_=_C687( C541 C687 ) C541_=_C700( C541 C700 ) C541_=_C702( C541 C702 ) C541_=_C704( C541 C704 ) C541_=_C714( C541 C714 ) \nC541_=_C718( C541 C718 ) C541_=_C728( C541 C728 ) C541_=_C745( C541 C745 ) C541_=_C778( C541 C778 ) C541_=_C784( C541 C784 ) C541_=_C802( C541 C802 ) \nC541_=_C810( C541 C810 ) C541_=_C823( C541 C823 ) C541_=_C830( C541 C830 ) C541_=_C839( C541 C839 ) C541_=_C869( C541 C869 ) C541_=_C876( C541 C876 ) \nC541_=_C877( C541 C877 ) C541_=_C881( C541 C881 ) C541_=_C889( C541 C889 ) C548_=_C554( C548 C554 ) C548_=_C594( C548 C594 ) C548_=_C658( C548 C658 ) \nC548_=_C673( C548 C673 ) C548_=_C690( C548 C690 ) C548_=_C700( C548 C700 ) C548_=_C703( C548 C703 ) C548_=_C750( C548 C750 ) C548_=_C767( C548 C767 ) \nC548_=_C808( C548 C808 ) C548_=_C835( C548 C835 ) C548_=_C845( C548 C845 ) C548_=_C846( C548 C846 ) C548_=_C869( C548 C869 ) C548_=_C881( C548 C881 ) \nC548_=_C888( C548 C888 ) C549_=_C553( C549 C553 ) C549_=_C555( C549 C555 ) C549_=_C568( C549 C568 ) C549_=_C569( C549 C569 ) C549_=_C593( C549 C593 ) \nC549_=_C671( C549 C671 ) C549_=_C704( C549 C704 ) C549_=_C718( C549 C718 ) C549_=_C762( C549 C762 ) C549_=_C786( C549 C786 ) C549_=_C792( C549 C792 ) \nC549_=_C802( C549 C802 ) C549_=_C808( C549 C808 ) C549_=_C818( C549 C818 ) C549_=_C821( C549 C821 ) C549_=_C830( C549 C830 ) C549_=_C845( C549 C845 ) \nC549_=_C846( C549 C846 ) C549_=_C855( C549 C855 ) C549_=_C871( C549 C871 ) C549_=_C877( C549 C877 ) C549_=_C881( C549 C881 ) C553_=_C554( C553 C554 ) \nC553_=_C555( C553 C555 ) C553_=_C568( C553 C568 ) C553_=_C569( C553 C569 ) C553_=_C593( C553 C593 ) C553_=_C671( C553 C671 ) C553_=_C704( C553 C704 ) \nC553_=_C762( C553 C762 ) C553_=_C786( C553 C786 ) C553_=_C792( C553 C792 ) C553_=_C808( C553 C808 ) C553_=_C818( C553 C818 ) C553_=_C821( C553 C821 ) \nC553_=_C830( C553 C830 ) C553_=_C846( C553 C846 ) C553_=_C855( C553 C855 ) C554_=_C594( C554 C594 ) C554_=_C596( C554 C596 ) C554_=_C649( C554 C649 ) \nC554_=_C658( C554 C658 ) C554_=_C673( C554 C673 ) C554_=_C690( C554 C690 ) C554_=_C703( C554 C703 ) C554_=_C750( C554 C750 ) C554_=_C761( C554 C761 ) \nC554_=_C767( C554 C767 ) C554_=_C787( C554 C787 ) C554_=_C808( C554 C808 ) C554_=_C818( C554 C818 ) C554_=_C823( C554 C823 ) C554_=_C835( C554 C835 ) \nC554_=_C845( C554 C845 ) C554_=_C846( C554 C846 ) C554_=_C869( C554 C869 ) C554_=_C881( C554 C881 ) C555_=_C568( C555 C568 ) C555_=_C569( C555 C569 ) \nC555_=_C592( C555 C592 ) C555_=_C593( C555 C593 ) C555_=_C606( C555 C606 ) C555_=_C671( C555 C671 ) C555_=_C704( C555 C704 ) C555_=_C762( C555 C762 ) \nC555_=_C786( C555 C786 ) C555_=_C792( C555 C792 ) C555_=_C808( C555 C808 ) C555_=_C812( C555 C812 ) C555_=_C818( C555 C818 ) C555_=_C821( C555 C821 ) \nC555_=_C823( C555 C823 ) C555_=_C830( C555 C830 ) C555_=_C845( C555 C845 ) C555_=_C846( C555 C846 ) C555_=_C855( C555 C855 ) C555_=_C888( C555 C888 ) \nC568_=_C569( C568 C569 ) C568_=_C583( C568 C583 ) C568_=_C593( C568 C593 ) C568_=_C595( C568 C595 ) C568_=_C671( C568 C671 ) C568_=_C673( C568 C673 ) \nC568_=_C700( C568 C700 ) C568_=_C703( C568 C703 ) C568_=_C704( C568 C704 ) C568_=_C762( C568 C762 ) C568_=_C778( C568 C778 ) C568_=_C786( C568 C786 ) \nC568_=_C792( C568 C792 ) C568_=_C802( C568 C802 ) C568_=_C808( C568 C808 ) C568_=_C818( C568 C818 ) C568_=_C821( C568 C821 ) C568_=_C830( C568 C830 ) \nC568_=_C840( C568 C840 ) C568_=_C846( C568 C846 ) C568_=_C855(</w:t>
      </w:r>
    </w:p>
    <w:p>
      <w:pPr>
        <w:pStyle w:val="PreformattedText"/>
        <w:bidi w:val="0"/>
        <w:spacing w:before="0" w:after="0"/>
        <w:jc w:val="left"/>
        <w:rPr/>
      </w:pPr>
      <w:r>
        <w:rPr/>
        <w:t xml:space="preserve"> </w:t>
      </w:r>
      <w:r>
        <w:rPr/>
        <w:t>C568 C855 ) C568_=_C871( C568 C871 ) C568_=_C875( C568 C875 ) C568_=_C881( C568 C881 ) \nC569_=_C593( C569 C593 ) C569_=_C658( C569 C658 ) C569_=_C671( C569 C671 ) C569_=_C687( C569 C687 ) C569_=_C690( C569 C690 ) C569_=_C702( C569 C702 ) \nC569_=_C704( C569 C704 ) C569_=_C762( C569 C762 ) C569_=_C786( C569 C786 ) C569_=_C792( C569 C792 ) C569_=_C802( C569 C802 ) C569_=_C806( C569 C806 ) \nC569_=_C808( C569 C808 ) C569_=_C818( C569 C818 ) C569_=_C821( C569 C821 ) C569_=_C830( C569 C830 ) C569_=_C840( C569 C840 ) C569_=_C846( C569 C846 ) \nC569_=_C855( C569 C855 ) C569_=_C869( C569 C869 ) C569_=_C881( C569 C881 ) C569_=_C899( C569 C899 ) C577_=_C592( C577 C592 ) C577_=_C646( C577 C646 ) \nC577_=_C649( C577 C649 ) C577_=_C674( C577 C674 ) C577_=_C687( C577 C687 ) C577_=_C702( C577 C702 ) C577_=_C714( C577 C714 ) C577_=_C718( C577 C718 ) \nC577_=_C745( C577 C745 ) C577_=_C784( C577 C784 ) C577_=_C802( C577 C802 ) C577_=_C818( C577 C818 ) C577_=_C823( C577 C823 ) C577_=_C869( C577 C869 ) \nC577_=_C876( C577 C876 ) C577_=_C877( C577 C877 ) C577_=_C889( C577 C889 ) C583_=_C592( C583 C592 ) C583_=_C593( C583 C593 ) C583_=_C595( C583 C595 ) \nC583_=_C606( C583 C606 ) C583_=_C615( C583 C615 ) C583_=_C674( C583 C674 ) C583_=_C700( C583 C700 ) C583_=_C786( C583 C786 ) C583_=_C787( C583 C787 ) \nC583_=_C802( C583 C802 ) C583_=_C810( C583 C810 ) C583_=_C812( C583 C812 ) C583_=_C871( C583 C871 ) C583_=_C877( C583 C877 ) C583_=_C889( C583 C889 ) \nC592_=_C593( C592 C593 ) C592_=_C595( C592 C595 ) C592_=_C606( C592 C606 ) C592_=_C646( C592 C646 ) C592_=_C674( C592 C674 ) C592_=_C687( C592 C687 ) \nC592_=_C690( C592 C690 ) C592_=_C698( C592 C698 ) C592_=_C702( C592 C702 ) C592_=_C714( C592 C714 ) C592_=_C718( C592 C718 ) C592_=_C745( C592 C745 ) \nC592_=_C784( C592 C784 ) C592_=_C802( C592 C802 ) C592_=_C810( C592 C810 ) C592_=_C823( C592 C823 ) C592_=_C876( C592 C876 ) C592_=_C877( C592 C877 ) \nC592_=_C889( C592 C889 ) C593_=_C595( C593 C595 ) C593_=_C671( C593 C671 ) C593_=_C698( C593 C698 ) C593_=_C704( C593 C704 ) C593_=_C762( C593 C762 ) \nC593_=_C786( C593 C786 ) C593_=_C792( C593 C792 ) C593_=_C802( C593 C802 ) C593_=_C808( C593 C808 ) C593_=_C810( C593 C810 ) C593_=_C818( C593 C818 ) \nC593_=_C821( C593 C821 ) C593_=_C830( C593 C830 ) C593_=_C835( C593 C835 ) C593_=_C846( C593 C846 ) C593_=_C855( C593 C855 ) C593_=_C881( C593 C881 ) \nC593_=_C889( C593 C889 ) C594_=_C595( C594 C595 ) C594_=_C596( C594 C596 ) C594_=_C615( C594 C615 ) C594_=_C658( C594 C658 ) C594_=_C673( C594 C673 ) \nC594_=_C690( C594 C690 ) C594_=_C700( C594 C700 ) C594_=_C703( C594 C703 ) C594_=_C750( C594 C750 ) C594_=_C762( C594 C762 ) C594_=_C767( C594 C767 ) \nC594_=_C786( C594 C786 ) C594_=_C808( C594 C808 ) C594_=_C810( C594 C810 ) C594_=_C823( C594 C823 ) C594_=_C830( C594 C830 ) C594_=_C835( C594 C835 ) \nC594_=_C840( C594 C840 ) C594_=_C845( C594 C845 ) C594_=_C846( C594 C846 ) C594_=_C869( C594 C869 ) C594_=_C871( C594 C871 ) C594_=_C876( C594 C876 ) \nC594_=_C877( C594 C877 ) C594_=_C881( C594 C881 ) C594_=_C888( C594 C888 ) C595_=_C596( C595 C596 ) C595_=_C606( C595 C606 ) C595_=_C615( C595 C615 ) \nC595_=_C673( C595 C673 ) C595_=_C700( C595 C700 ) C595_=_C786( C595 C786 ) C595_=_C810( C595 C810 ) C595_=_C812( C595 C812 ) C595_=_C823( C595 C823 ) \nC595_=_C840( C595 C840 ) C595_=_C871( C595 C871 ) C595_=_C875( C595 C875 ) C595_=_C876( C595 C876 ) C595_=_C888( C595 C888 ) C595_=_C889( C595 C889 ) \nC596_=_C615( C596 C615 ) C596_=_C643( C596 C643 ) C596_=_C649( C596 C649 ) C596_=_C698( C596 C698 ) C596_=_C761( C596 C761 ) C596_=_C772( C596 C772 ) \nC596_=_C778( C596 C778 ) C596_=_C779( C596 C779 ) C596_=_C787( C596 C787 ) C596_=_C801( C596 C801 ) C596_=_C806( C596 C806 ) C596_=_C810( C596 C810 ) \nC596_=_C823( C596 C823 ) C596_=_C839( C596 C839 ) C596_=_C840( C596 C840 ) C596_=_C871( C596 C871 ) C596_=_C875( C596 C875 ) C596_=_C876( C596 C876 ) \nC596_=_C888( C596 C888 ) C596_=_C899( C596 C899 ) C606_=_C615( C606 C615 ) C606_=_C700( C606 C700 ) C606_=_C714( C606 C714 ) C606_=_C786( C606 C786 ) \nC606_=_C792( C606 C792 ) C606_=_C810( C606 C810 ) C606_=_C812( C606 C812 ) C606_=_C889( C606 C889 ) C615_=_C700( C615 C700 ) C615_=_C762( C615 C762 ) \nC615_=_C772( C615 C772 ) C615_=_C786( C615 C786 ) C615_=_C810( C615 C810 ) C615_=_C812( C615 C812 ) C615_=_C830( C615 C830 ) C615_=_C835( C615 C835 ) \nC615_=_C869( C615 C869 ) C615_=_C877( C615 C877 ) C615_=_C889( C615 C889 ) C643_=_C649( C643 C649 ) C643_=_C698( C643 C698 ) C643_=_C703( C643 C703 ) \nC643_=_C750( C643 C750 ) C643_=_C761( C643 C761 ) C643_=_C767( C643 C767 ) C643_=_C772( C643 C772 ) C643_=_C778( C643 C778 ) C643_=_C779( C643 C779 ) \nC643_=_C787( C643 C787 ) C643_=_C801( C643 C801 ) C643_=_C806( C643 C806 ) C643_=_C839( C643 C839 ) C643_=_C840( C643 C840 ) C643_=_C845( C643 C845 ) \nC643_=_C871( C643 C871 ) C643_=_C875( C643 C875 ) C643_=_C877( C643 C877 ) C643_=_C899( C643 C899 ) C646_=_C674( C646 C674 ) C646_=_C687( C646 C687 ) \nC646_=_C698( C646 C698 ) C646_=_C702( C646 C702 ) C646_=_C714( C646 C714 ) C646_=_C718( C646 C718 ) C646_=_C745( C646 C745 ) C646_=_C750( C646 C750 ) \nC646_=_C761( C646 C761 ) C646_=_C778( C646 C778 ) C646_=_C784( C646 C784 ) C646_=_C802( C646 C802 ) C646_=_C812( C646 C812 ) C646_=_C823( C646 C823 ) \nC646_=_C830( C646 C830 ) C646_=_C876( C646 C876 ) C646_=_C877( C646 C877 ) C646_=_C893( C646 C893 ) C649_=_C698( C649 C698 ) C649_=_C745( C649 C745 ) \nC649_=_C761( C649 C761 ) C649_=_C772( C649 C772 ) C649_=_C778( C649 C778 ) C649_=_C779( C649 C779 ) C649_=_C787( C649 C787 ) C649_=_C801( C649 C801 ) \nC649_=_C806( C649 C806 ) C649_=_C839( C649 C839 ) C649_=_C840( C649 C840 ) C649_=_C871( C649 C871 ) C649_=_C875( C649 C875 ) C649_=_C899( C649 C899 ) \nC658_=_C673( C658 C673 ) C658_=_C687( C658 C687 ) C658_=_C690( C658 C690 ) C658_=_C702( C658 C702 ) C658_=_C703( C658 C703 ) C658_=_C728( C658 C728 ) \nC658_=_C750( C658 C750 ) C658_=_C762( C658 C762 ) C658_=_C767( C658 C767 ) C658_=_C808( C658 C808 ) C658_=_C835( C658 C835 ) C658_=_C840( C658 C840 ) \nC658_=_C845( C658 C845 ) C658_=_C846( C658 C846 ) C658_=_C869( C658 C869 ) C658_=_C881( C658 C881 ) C671_=_C704( C671 C704 ) C671_=_C762( C671 C762 ) \nC671_=_C786( C671 C786 ) C671_=_C792( C671 C792 ) C671_=_C808( C671 C808 ) C671_=_C812( C671 C812 ) C671_=_C818( C671 C818 ) C671_=_C821( C671 C821 ) \nC671_=_C830( C671 C830 ) C671_=_C846( C671 C846 ) C671_=_C855( C671 C855 ) C671_=_C871( C671 C871 ) C671_=_C889( C671 C889 ) C673_=_C690( C673 C690 ) \nC673_=_C703( C673 C703 ) C673_=_C728( C673 C728 ) C673_=_C750( C673 C750 ) C673_=_C762( C673 C762 ) C673_=_C767( C673 C767 ) C673_=_C772( C673 C772 ) \nC673_=_C786( C673 C786 ) C673_=_C808( C673 C808 ) C673_=_C835( C673 C835 ) C673_=_C845( C673 C845 ) C673_=_C846( C673 C846 ) C673_=_C869( C673 C869 ) \nC673_=_C871( C673 C871 ) C673_=_C875( C673 C875 ) C673_=_C881( C673 C881 ) C673_=_C888( C673 C888 ) C673_=_C893( C673 C893 ) C673_=_C899( C673 C899 ) \nC674_=_C687( C674 C687 ) C674_=_C702( C674 C702 ) C674_=_C714( C674 C714 ) C674_=_C718( C674 C718 ) C674_=_C745( C674 C745 ) C674_=_C762( C674 C762 ) \nC674_=_C784( C674 C784 ) C674_=_C802( C674 C802 ) C674_=_C821( C674 C821 ) C674_=_C823( C674 C823 ) C674_=_C875( C674 C875 ) C674_=_C876( C674 C876 ) \nC674_=_C877( C674 C877 ) C687_=_C688( C687 C688 ) C687_=_C702( C687 C702 ) C687_=_C704( C687 C704 ) C687_=_C714( C687 C714 ) C687_=_C718( C687 C718 ) \nC687_=_C745( C687 C745 ) C687_=_C767( C687 C767 ) C687_=_C784( C687 C784 ) C687_=_C787( C687 C787 ) C687_=_C792( C687 C792 ) C687_=_C802( C687 C802 ) \nC687_=_C823( C687 C823 ) C687_=_C855( C687 C855 ) C687_=_C871( C687 C871 ) C687_=_C876( C687 C876 ) C687_=_C877( C687 C877 ) C688_=_C690( C688 C690 ) \nC688_=_C704( C688 C704 ) C688_=_C718( C688 C718 ) C688_=_C728( C688 C728 ) C688_=_C761( C688 C761 ) C688_=_C784( C688 C784 ) C688_=_C792( C688 C792 ) \nC688_=_C801( C688 C801 ) C688_=_C806( C688 C806 ) C688_=_C855( C688 C855 ) C688_=_C871( C688 C871 ) C688_=_C881( C688 C881 ) C688_=_C888( C688 C888 ) \nC688_=_C889( C688 C889 ) C688_=_C893( C688 C893 ) C688_=_C899( C688 C899 ) C690_=_C703( C690 C703 ) C690_=_C718( C690 C718 ) C690_=_C750( C690 C750 ) \nC690_=_C761( C690 C761 ) C690_=_C767( C690 C767 ) C690_=_C806( C690 C806 ) C690_=_C808( C690 C808 ) C690_=_C835( C690 C835 ) C690_=_C845( C690 C845 ) \nC690_=_C846( C690 C846 ) C690_=_C855( C690 C855 ) C690_=_C869( C690 C869 ) C690_=_C881( C690 C881 ) C690_=_C889( C690 C889 ) C690_=_C899( C690 C899 ) \nC698_=_C703( C698 C703 ) C698_=_C761( C698 C761 ) C698_=_C767( C698 C767 ) C698_=_C772( C698 C772 ) C698_=_C778( C698 C778 ) C698_=_C779( C698 C779 ) \nC698_=_C787( C698 C787 ) C698_=_C801( C698 C801 ) C698_=_C806( C698 C806 ) C698_=_C839( C698 C839 ) C698_=_C840( C698 C840 ) C698_=_C846( C698 C846 ) \nC698_=_C871( C698 C871 ) C698_=_C875( C698 C875 ) C698_=_C877( C698 C877 ) C698_=_C899( C698 C899 ) C700_=_C703( C700 C703 ) C700_=_C704( C700 C704 ) \nC700_=_C728( C700 C728 ) C700_=_C762( C700 C762 ) C700_=_C778( C700 C778 ) C700_=_C786( C700 C786 ) C700_=_C810( C700 C810 ) C700_=_C812( C700 C812 ) \nC700_=_C830( C700 C830 ) C700_=_C840( C700 C840 ) C700_=_C877( C700 C877 ) C700_=_C889( C700 C889 ) C702_=_C714( C702 C714 ) C702_=_C718( C702 C718 ) \nC702_=_C745( C702 C745 ) C702_=_C750( C702 C750 ) C702_=_C767( C702 C767 ) C702_=_C784( C702 C784 ) C702_=_C802( C702 C802 ) C702_=_C823( C702 C823 ) \nC702_=_C846( C702 C846 ) C702_=_C876( C702 C876 ) C702_=_C877( C702 C877 ) C703_=_C750( C703 C750 ) C703_=_C767( C703 C767 ) C703_=_C778( C703 C778 ) \nC703_=_C808( C703 C808 ) C703_=_C835( C703 C835 ) C703_=_C839( C703 C839 ) C703_=_C840( C703 C840 ) C703_=_C845( C703 C845 ) C703_=_C846( C703 C846 ) \nC703_=_C869( C703 C869 ) C703_=_C877( C703 C877 ) C703_=_C881( C703 C881 ) C703_=_C888( C703 C888 ) C704_=_C728( C704 C728 ) C704_=_C762( C704 C762 ) \nC704_=_C772( C704 C772 ) C704_=_C779( C704 C779 ) C704_=_C786( C704 C786 ) C704_=_C792(</w:t>
      </w:r>
    </w:p>
    <w:p>
      <w:pPr>
        <w:pStyle w:val="PreformattedText"/>
        <w:bidi w:val="0"/>
        <w:spacing w:before="0" w:after="0"/>
        <w:jc w:val="left"/>
        <w:rPr/>
      </w:pPr>
      <w:r>
        <w:rPr/>
        <w:t xml:space="preserve"> </w:t>
      </w:r>
      <w:r>
        <w:rPr/>
        <w:t>C704 C792 ) C704_=_C808( C704 C808 ) C704_=_C810( C704 C810 ) \nC704_=_C818( C704 C818 ) C704_=_C821( C704 C821 ) C704_=_C830( C704 C830 ) C704_=_C845( C704 C845 ) C704_=_C846( C704 C846 ) C704_=_C855( C704 C855 ) \nC704_=_C871( C704 C871 ) C714_=_C718( C714 C718 ) C714_=_C745( C714 C745 ) C714_=_C784( C714 C784 ) C714_=_C802( C714 C802 ) C714_=_C818( C714 C818 ) \nC714_=_C823( C714 C823 ) C714_=_C875( C714 C875 ) C714_=_C876( C714 C876 ) C714_=_C877( C714 C877 ) C714_=_C888( C714 C888 ) C714_=_C893( C714 C893 ) \nC718_=_C745( C718 C745 ) C718_=_C761( C718 C761 ) C718_=_C779( C718 C779 ) C718_=_C784( C718 C784 ) C718_=_C802( C718 C802 ) C718_=_C806( C718 C806 ) \nC718_=_C823( C718 C823 ) C718_=_C835( C718 C835 ) C718_=_C855( C718 C855 ) C718_=_C876( C718 C876 ) C718_=_C877( C718 C877 ) C718_=_C881( C718 C881 ) \nC718_=_C888( C718 C888 ) C718_=_C893( C718 C893 ) C718_=_C899( C718 C899 ) C728_=_C810( C728 C810 ) C728_=_C830( C728 C830 ) C728_=_C855( C728 C855 ) \nC728_=_C888( C728 C888 ) C728_=_C893( C728 C893 ) C728_=_C899( C728 C899 ) C745_=_C784( C745 C784 ) C745_=_C801( C745 C801 ) C745_=_C802( C745 C802 ) \nC745_=_C810( C745 C810 ) C745_=_C823( C745 C823 ) C745_=_C839( C745 C839 ) C745_=_C845( C745 C845 ) C745_=_C876( C745 C876 ) C745_=_C877( C745 C877 ) \nC745_=_C893( C745 C893 ) C750_=_C767( C750 C767 ) C750_=_C778( C750 C778 ) C750_=_C808( C750 C808 ) C750_=_C823( C750 C823 ) C750_=_C835( C750 C835 ) \nC750_=_C845( C750 C845 ) C750_=_C846( C750 C846 ) C750_=_C869( C750 C869 ) C750_=_C881( C750 C881 ) C750_=_C899( C750 C899 ) C761_=_C772( C761 C772 ) \nC761_=_C778( C761 C778 ) C761_=_C779( C761 C779 ) C761_=_C787( C761 C787 ) C761_=_C801( C761 C801 ) C761_=_C806( C761 C806 ) C761_=_C810( C761 C810 ) \nC761_=_C823( C761 C823 ) C761_=_C830( C761 C830 ) C761_=_C839( C761 C839 ) C761_=_C840( C761 C840 ) C761_=_C846( C761 C846 ) C761_=_C855( C761 C855 ) \nC761_=_C871( C761 C871 ) C761_=_C875( C761 C875 ) C761_=_C893( C761 C893 ) C761_=_C899( C761 C899 ) C762_=_C786( C762 C786 ) C762_=_C787( C762 C787 ) \nC762_=_C792( C762 C792 ) C762_=_C808( C762 C808 ) C762_=_C818( C762 C818 ) C762_=_C821( C762 C821 ) C762_=_C830( C762 C830 ) C762_=_C835( C762 C835 ) \nC762_=_C840( C762 C840 ) C762_=_C846( C762 C846 ) C762_=_C855( C762 C855 ) C762_=_C869( C762 C869 ) C762_=_C877( C762 C877 ) C767_=_C808( C767 C808 ) \nC767_=_C835( C767 C835 ) C767_=_C845( C767 C845 ) C767_=_C846( C767 C846 ) C767_=_C869( C767 C869 ) C767_=_C876( C767 C876 ) C767_=_C881( C767 C881 ) \nC772_=_C778( C772 C778 ) C772_=_C779( C772 C779 ) C772_=_C786( C772 C786 ) C772_=_C787( C772 C787 ) C772_=_C801( C772 C801 ) C772_=_C802( C772 C802 ) \nC772_=_C806( C772 C806 ) C772_=_C830( C772 C830 ) C772_=_C835( C772 C835 ) C772_=_C839( C772 C839 ) C772_=_C840( C772 C840 ) C772_=_C845( C772 C845 ) \nC772_=_C871( C772 C871 ) C772_=_C875( C772 C875 ) C772_=_C899( C772 C899 ) C778_=_C779( C778 C779 ) C778_=_C787( C778 C787 ) C778_=_C801( C778 C801 ) \nC778_=_C806( C778 C806 ) C778_=_C839( C778 C839 ) C778_=_C840( C778 C840 ) C778_=_C871( C778 C871 ) C778_=_C875( C778 C875 ) C778_=_C876( C778 C876 ) \nC778_=_C899( C778 C899 ) C779_=_C787( C779 C787 ) C779_=_C801( C779 C801 ) C779_=_C806( C779 C806 ) C779_=_C823( C779 C823 ) C779_=_C830( C779 C830 ) \nC779_=_C839( C779 C839 ) C779_=_C840( C779 C840 ) C779_=_C855( C779 C855 ) C779_=_C871( C779 C871 ) C779_=_C875( C779 C875 ) C779_=_C876( C779 C876 ) \nC779_=_C888( C779 C888 ) C779_=_C899( C779 C899 ) C784_=_C786( C784 C786 ) C784_=_C787( C784 C787 ) C784_=_C802( C784 C802 ) C784_=_C806( C784 C806 ) \nC784_=_C823( C784 C823 ) C784_=_C875( C784 C875 ) C784_=_C876( C784 C876 ) C784_=_C877( C784 C877 ) C784_=_C881( C784 C881 ) C786_=_C787( C786 C787 ) \nC786_=_C792( C786 C792 ) C786_=_C806( C786 C806 ) C786_=_C808( C786 C808 ) C786_=_C810( C786 C810 ) C786_=_C812( C786 C812 ) C786_=_C818( C786 C818 ) \nC786_=_C821( C786 C821 ) C786_=_C830( C786 C830 ) C786_=_C840( C786 C840 ) C786_=_C846( C786 C846 ) C786_=_C855( C786 C855 ) C786_=_C871( C786 C871 ) \nC786_=_C875( C786 C875 ) C786_=_C876( C786 C876 ) C786_=_C877( C786 C877 ) C786_=_C889( C786 C889 ) C787_=_C801( C787 C801 ) C787_=_C806( C787 C806 ) \nC787_=_C835( C787 C835 ) C787_=_C839( C787 C839 ) C787_=_C840( C787 C840 ) C787_=_C871( C787 C871 ) C787_=_C875( C787 C875 ) C787_=_C877( C787 C877 ) \nC787_=_C899( C787 C899 ) C792_=_C801( C792 C801 ) C792_=_C808( C792 C808 ) C792_=_C812( C792 C812 ) C792_=_C818( C792 C818 ) C792_=_C821( C792 C821 ) \nC792_=_C830( C792 C830 ) C792_=_C839( C792 C839 ) C792_=_C846( C792 C846 ) C792_=_C855( C792 C855 ) C792_=_C869( C792 C869 ) C792_=_C871( C792 C871 ) \nC801_=_C806( C801 C806 ) C801_=_C818( C801 C818 ) C801_=_C839( C801 C839 ) C801_=_C840( C801 C840 ) C801_=_C845( C801 C845 ) C801_=_C871( C801 C871 ) \nC801_=_C875( C801 C875 ) C801_=_C876( C801 C876 ) C801_=_C877( C801 C877 ) C801_=_C881( C801 C881 ) C801_=_C889( C801 C889 ) C801_=_C899( C801 C899 ) \nC802_=_C823( C802 C823 ) C802_=_C845( C802 C845 ) C802_=_C871( C802 C871 ) C802_=_C876( C802 C876 ) C802_=_C877( C802 C877 ) C802_=_C881( C802 C881 ) \nC806_=_C808( C806 C808 ) C806_=_C839( C806 C839 ) C806_=_C840( C806 C840 ) C806_=_C855( C806 C855 ) C806_=_C869( C806 C869 ) C806_=_C871( C806 C871 ) \nC806_=_C875( C806 C875 ) C806_=_C876( C806 C876 ) C806_=_C899( C806 C899 ) C808_=_C812( C808 C812 ) C808_=_C818( C808 C818 ) C808_=_C821( C808 C821 ) \nC808_=_C830( C808 C830 ) C808_=_C835( C808 C835 ) C808_=_C845( C808 C845 ) C808_=_C846( C808 C846 ) C808_=_C855( C808 C855 ) C808_=_C869( C808 C869 ) \nC808_=_C875( C808 C875 ) C808_=_C876( C808 C876 ) C808_=_C881( C808 C881 ) C808_=_C888( C808 C888 ) C810_=_C812( C810 C812 ) C810_=_C823( C810 C823 ) \nC810_=_C830( C810 C830 ) C810_=_C840( C810 C840 ) C810_=_C855( C810 C855 ) C810_=_C876( C810 C876 ) C810_=_C888( C810 C888 ) C810_=_C889( C810 C889 ) \nC810_=_C893( C810 C893 ) C812_=_C830( C812 C830 ) C812_=_C855( C812 C855 ) C812_=_C869( C812 C869 ) C812_=_C888( C812 C888 ) C812_=_C889( C812 C889 ) \nC812_=_C893( C812 C893 ) C818_=_C821( C818 C821 ) C818_=_C830( C818 C830 ) C818_=_C846( C818 C846 ) C818_=_C855( C818 C855 ) C818_=_C875( C818 C875 ) \nC818_=_C876( C818 C876 ) C818_=_C888( C818 C888 ) C818_=_C889( C818 C889 ) C818_=_C893( C818 C893 ) C821_=_C823( C821 C823 ) C821_=_C830( C821 C830 ) \nC821_=_C835( C821 C835 ) C821_=_C839( C821 C839 ) C821_=_C840( C821 C840 ) C821_=_C845( C821 C845 ) C821_=_C846( C821 C846 ) C821_=_C855( C821 C855 ) \nC821_=_C871( C821 C871 ) C821_=_C877( C821 C877 ) C823_=_C840( C823 C840 ) C823_=_C845( C823 C845 ) C823_=_C846( C823 C846 ) C823_=_C869( C823 C869 ) \nC823_=_C876( C823 C876 ) C823_=_C877( C823 C877 ) C823_=_C888( C823 C888 ) C823_=_C889( C823 C889 ) C830_=_C835( C830 C835 ) C830_=_C846( C830 C846 ) \nC830_=_C855( C830 C855 ) C830_=_C869( C830 C869 ) C830_=_C893( C830 C893 ) C835_=_C840( C835 C840 ) C835_=_C845( C835 C845 ) C835_=_C846( C835 C846 ) \nC835_=_C869( C835 C869 ) C835_=_C881( C835 C881 ) C835_=_C893( C835 C893 ) C839_=_C840( C839 C840 ) C839_=_C845( C839 C845 ) C839_=_C871( C839 C871 ) \nC839_=_C875( C839 C875 ) C839_=_C876( C839 C876 ) C839_=_C877( C839 C877 ) C839_=_C899( C839 C899 ) C840_=_C869( C840 C869 ) C840_=_C871( C840 C871 ) \nC840_=_C875( C840 C875 ) C840_=_C876( C840 C876 ) C840_=_C877( C840 C877 ) C840_=_C881( C840 C881 ) C840_=_C888( C840 C888 ) C840_=_C899( C840 C899 ) \nC845_=_C846( C845 C846 ) C845_=_C869( C845 C869 ) C845_=_C877( C845 C877 ) C845_=_C881( C845 C881 ) C846_=_C855( C846 C855 ) C846_=_C869( C846 C869 ) \nC846_=_C871( C846 C871 ) C846_=_C875( C846 C875 ) C846_=_C881( C846 C881 ) C846_=_C889( C846 C889 ) C846_=_C899( C846 C899 ) C855_=_C876( C855 C876 ) \nC855_=_C888( C855 C888 ) C855_=_C893( C855 C893 ) C855_=_C899( C855 C899 ) C869_=_C881( C869 C881 ) C869_=_C889( C869 C889 ) C871_=_C875( C871 C875 ) \nC871_=_C876( C871 C876 ) C871_=_C899( C871 C899 ) C875_=_C899( C875 C899 ) C876_=_C877( C876 C877 ) C876_=_C888( C876 C888 ) C876_=_C899( C876 C899 ) \nC877_=_C881( C877 C881 ) C877_=_C888( C877 C888 ) C881_=_C899( C881 C899 ) C888_=_C889( C888 C889 ) C888_=_C893( C888 C893 ) C888_=_C899( C888 C899 ) \nC893_=_C899( C893 C899 ) "];111-&gt;146[label="109: C64 C209 C250 C263 C269 \nC270 C273 C277 C291 C294 C327 \nC338 C342 C367 C379 C380 C389 \nC402 C403 C411 C422 C427 C428 \nC429 C430 C431 C432 C456 C464 \nC472 C482 C488 C489 C490 C496 \nC499 C541 C548 C549 C553 C554 \nC555 C568 C569 C577 C583 C592 \nC593 C594 C595 C596 C606 C615 \nC643 C646 C649 C658 C671 C673 \nC674 C687 C688 C690 C698 C700 \nC702 C703 C704 C714 C718 C728 \nC745 C750 C761 C762 C767 C772 \nC778 C779 C784 C786 C787 C792 \nC801 C802 C806 C808 C810 C812 \nC818 C821 C823 C830 C835 C839 \nC840 C845 C846 C855 C869 C871 \nC875 C876 C877 C881 C888 C889 \nC893 C899 \n1681: C64_=_C270 ,C64_=_C379 ,C64_=_C389 ,C64_=_C403 ,C64_=_C422 ,\nC64_=_C430 ,C64_=_C431 ,C64_=_C432 ,C64_=_C472 ,C64_=_C482 ,C64_=_C549 ,\nC64_=_C553 ,C64_=_C555 ,C64_=_C568 ,C64_=_C569 ,C64_=_C593 ,C64_=_C671 ,\nC64_=_C687 ,C64_=_C704 ,C64_=_C762 ,C64_=_C767 ,C64_=_C786 ,C64_=_C792 ,\nC64_=_C808 ,C64_=_C818 ,C64_=_C821 ,C64_=_C830 ,C64_=_C846 ,C64_=_C855 ,\nC209_=_C402 ,C209_=_C496 ,C209_=_C499 ,C209_=_C649 ,C209_=_C688 ,C209_=_C728 ,\nC209_=_C745 ,C209_=_C801 ,C209_=_C855 ,C209_=_C888 ,C209_=_C893 ,C209_=_C899 ,\nC250_=_C269 ,C250_=_C380 ,C250_=_C427 ,C250_=_C428 ,C250_=_C429 ,C250_=_C430 ,\nC250_=_C489 ,C250_=_C541 ,C250_=_C577 ,C250_=_C592 ,C250_=_C606 ,C250_=_C646 ,\nC250_=_C674 ,C250_=_C687 ,C250_=_C702 ,C250_=_C714 ,C250_=_C718 ,C250_=_C745 ,\nC250_=_C784 ,C250_=_C802 ,C250_=_C823 ,C250_=_C876 ,C250_=_C877 ,C263_=_C294 ,\nC263_=_C338 ,C263_=_C422 ,C263_=_C456 ,C263_=_C464 ,C263_=_C490 ,C263_=_C548 ,\nC263_=_C554 ,C263_=_C555 ,C263_=_C592 ,C263_=_C594 ,C263_=_C606 ,C263_=_C658 ,\nC263_=_C673 ,C263_=_C690 ,C263_=_C703 ,C263_=_C750 ,C263_=_C767 ,C263_=_C808 ,\nC263_=_C835 ,C263_=_C845 ,C263_=_C846 ,C263_=_C869 ,C263_=_C881 ,C269_=_C380</w:t>
      </w:r>
    </w:p>
    <w:p>
      <w:pPr>
        <w:pStyle w:val="PreformattedText"/>
        <w:bidi w:val="0"/>
        <w:spacing w:before="0" w:after="0"/>
        <w:jc w:val="left"/>
        <w:rPr/>
      </w:pPr>
      <w:r>
        <w:rPr/>
        <w:t xml:space="preserve"> </w:t>
      </w:r>
      <w:r>
        <w:rPr/>
        <w:t>,\nC269_=_C427 ,C269_=_C428 ,C269_=_C429 ,C269_=_C489 ,C269_=_C541 ,C269_=_C568 ,\nC269_=_C577 ,C269_=_C583 ,C269_=_C592 ,C269_=_C646 ,C269_=_C658 ,C269_=_C674 ,\nC269_=_C687 ,C269_=_C702 ,C269_=_C714 ,C269_=_C718 ,C269_=_C745 ,C269_=_C784 ,\nC269_=_C802 ,C269_=_C823 ,C269_=_C840 ,C269_=_C871 ,C269_=_C876 ,C269_=_C877 ,\nC269_=_C881 ,C270_=_C379 ,C270_=_C389 ,C270_=_C403 ,C270_=_C422 ,C270_=_C428 ,\nC270_=_C430 ,C270_=_C431 ,C270_=_C432 ,C270_=_C472 ,C270_=_C482 ,C270_=_C549 ,\nC270_=_C553 ,C270_=_C555 ,C270_=_C568 ,C270_=_C569 ,C270_=_C593 ,C270_=_C671 ,\nC270_=_C704 ,C270_=_C745 ,C270_=_C762 ,C270_=_C786 ,C270_=_C792 ,C270_=_C808 ,\nC270_=_C810 ,C270_=_C812 ,C270_=_C818 ,C270_=_C821 ,C270_=_C830 ,C270_=_C846 ,\nC270_=_C855 ,C270_=_C888 ,C270_=_C893 ,C273_=_C342 ,C273_=_C428 ,C273_=_C431 ,\nC273_=_C472 ,C273_=_C596 ,C273_=_C643 ,C273_=_C646 ,C273_=_C649 ,C273_=_C698 ,\nC273_=_C761 ,C273_=_C772 ,C273_=_C778 ,C273_=_C779 ,C273_=_C784 ,C273_=_C786 ,\nC273_=_C787 ,C273_=_C801 ,C273_=_C806 ,C273_=_C812 ,C273_=_C839 ,C273_=_C840 ,\nC273_=_C871 ,C273_=_C875 ,C273_=_C893 ,C273_=_C899 ,C277_=_C291 ,C277_=_C327 ,\nC277_=_C367 ,C277_=_C411 ,C277_=_C488 ,C277_=_C553 ,C277_=_C583 ,C277_=_C595 ,\nC277_=_C606 ,C277_=_C615 ,C277_=_C700 ,C277_=_C786 ,C277_=_C808 ,C277_=_C810 ,\nC277_=_C812 ,C277_=_C875 ,C277_=_C889 ,C291_=_C327 ,C291_=_C367 ,C291_=_C411 ,\nC291_=_C422 ,C291_=_C488 ,C291_=_C583 ,C291_=_C595 ,C291_=_C606 ,C291_=_C615 ,\nC291_=_C700 ,C291_=_C762 ,C291_=_C786 ,C291_=_C808 ,C291_=_C810 ,C291_=_C812 ,\nC291_=_C821 ,C291_=_C839 ,C291_=_C869 ,C291_=_C871 ,C291_=_C889 ,C294_=_C338 ,\nC294_=_C456 ,C294_=_C464 ,C294_=_C490 ,C294_=_C548 ,C294_=_C554 ,C294_=_C594 ,\nC294_=_C658 ,C294_=_C673 ,C294_=_C690 ,C294_=_C703 ,C294_=_C750 ,C294_=_C767 ,\nC294_=_C779 ,C294_=_C784 ,C294_=_C786 ,C294_=_C787 ,C294_=_C806 ,C294_=_C808 ,\nC294_=_C823 ,C294_=_C835 ,C294_=_C845 ,C294_=_C846 ,C294_=_C869 ,C294_=_C881 ,\nC327_=_C367 ,C327_=_C411 ,C327_=_C488 ,C327_=_C583 ,C327_=_C595 ,C327_=_C606 ,\nC327_=_C615 ,C327_=_C698 ,C327_=_C700 ,C327_=_C714 ,C327_=_C786 ,C327_=_C810 ,\nC327_=_C812 ,C327_=_C818 ,C327_=_C846 ,C327_=_C889 ,C327_=_C893 ,C327_=_C899 ,\nC338_=_C456 ,C338_=_C464 ,C338_=_C490 ,C338_=_C548 ,C338_=_C554 ,C338_=_C594 ,\nC338_=_C658 ,C338_=_C673 ,C338_=_C690 ,C338_=_C703 ,C338_=_C750 ,C338_=_C767 ,\nC338_=_C787 ,C338_=_C808 ,C338_=_C821 ,C338_=_C835 ,C338_=_C845 ,C338_=_C846 ,\nC338_=_C869 ,C338_=_C881 ,C342_=_C427 ,C342_=_C428 ,C342_=_C482 ,C342_=_C577 ,\nC342_=_C596 ,C342_=_C643 ,C342_=_C649 ,C342_=_C698 ,C342_=_C750 ,C342_=_C761 ,\nC342_=_C772 ,C342_=_C778 ,C342_=_C779 ,C342_=_C787 ,C342_=_C792 ,C342_=_C801 ,\nC342_=_C806 ,C342_=_C818 ,C342_=_C839 ,C342_=_C840 ,C342_=_C871 ,C342_=_C875 ,\nC342_=_C889 ,C342_=_C899 ,C367_=_C411 ,C367_=_C488 ,C367_=_C583 ,C367_=_C595 ,\nC367_=_C606 ,C367_=_C615 ,C367_=_C698 ,C367_=_C700 ,C367_=_C772 ,C367_=_C786 ,\nC367_=_C810 ,C367_=_C812 ,C367_=_C846 ,C367_=_C871 ,C367_=_C889 ,C367_=_C899 ,\nC379_=_C389 ,C379_=_C403 ,C379_=_C422 ,C379_=_C430 ,C379_=_C431 ,C379_=_C432 ,\nC379_=_C472 ,C379_=_C482 ,C379_=_C549 ,C379_=_C553 ,C379_=_C555 ,C379_=_C568 ,\nC379_=_C569 ,C379_=_C593 ,C379_=_C594 ,C379_=_C671 ,C379_=_C704 ,C379_=_C761 ,\nC379_=_C762 ,C379_=_C778 ,C379_=_C779 ,C379_=_C786 ,C379_=_C792 ,C379_=_C808 ,\nC379_=_C818 ,C379_=_C821 ,C379_=_C830 ,C379_=_C846 ,C379_=_C855 ,C379_=_C876 ,\nC380_=_C427 ,C380_=_C428 ,C380_=_C429 ,C380_=_C489 ,C380_=_C541 ,C380_=_C569 ,\nC380_=_C577 ,C380_=_C592 ,C380_=_C646 ,C380_=_C674 ,C380_=_C687 ,C380_=_C690 ,\nC380_=_C702 ,C380_=_C714 ,C380_=_C718 ,C380_=_C745 ,C380_=_C784 ,C380_=_C802 ,\nC380_=_C823 ,C380_=_C876 ,C380_=_C877 ,C380_=_C899 ,C389_=_C403 ,C389_=_C422 ,\nC389_=_C430 ,C389_=_C431 ,C389_=_C432 ,C389_=_C472 ,C389_=_C482 ,C389_=_C549 ,\nC389_=_C553 ,C389_=_C555 ,C389_=_C568 ,C389_=_C569 ,C389_=_C593 ,C389_=_C671 ,\nC389_=_C688 ,C389_=_C690 ,C389_=_C704 ,C389_=_C718 ,C389_=_C761 ,C389_=_C762 ,\nC389_=_C786 ,C389_=_C792 ,C389_=_C806 ,C389_=_C808 ,C389_=_C818 ,C389_=_C821 ,\nC389_=_C830 ,C389_=_C846 ,C389_=_C855 ,C389_=_C871 ,C389_=_C899 ,C402_=_C496 ,\nC402_=_C499 ,C402_=_C615 ,C402_=_C688 ,C402_=_C702 ,C402_=_C728 ,C402_=_C767 ,\nC402_=_C772 ,C402_=_C830 ,C402_=_C835 ,C402_=_C855 ,C402_=_C876 ,C402_=_C888 ,\nC402_=_C893 ,C402_=_C899 ,C403_=_C422 ,C403_=_C430 ,C403_=_C431 ,C403_=_C432 ,\nC403_=_C472 ,C403_=_C482 ,C403_=_C549 ,C403_=_C553 ,C403_=_C555 ,C403_=_C568 ,\nC403_=_C569 ,C403_=_C593 ,C403_=_C594 ,C403_=_C615 ,C403_=_C671 ,C403_=_C700 ,\nC403_=_C703 ,C403_=_C704 ,C403_=_C762 ,C403_=_C786 ,C403_=_C792 ,C403_=_C808 ,\nC403_=_C818 ,C403_=_C821 ,C403_=_C823 ,C403_=_C830 ,C403_=_C845 ,C403_=_C846 ,\nC403_=_C855 ,C403_=_C877 ,C403_=_C888 ,C411_=_C488 ,C411_=_C489 ,C411_=_C569 ,\nC411_=_C583 ,C411_=_C595 ,C411_=_C606 ,C411_=_C615 ,C411_=_C658 ,C411_=_C687 ,\nC411_=_C700 ,C411_=_C702 ,C411_=_C750 ,C411_=_C786 ,C411_=_C806 ,C411_=_C810 ,\nC411_=_C812 ,C411_=_C823 ,C411_=_C840 ,C411_=_C869 ,C411_=_C889 ,C422_=_C430 ,\nC422_=_C431 ,C422_=_C432 ,C422_=_C472 ,C422_=_C482 ,C422_=_C549 ,C422_=_C553 ,\nC422_=_C555 ,C422_=_C568 ,C422_=_C569 ,C422_=_C592 ,C422_=_C593 ,C422_=_C606 ,\nC422_=_C671 ,C422_=_C704 ,C422_=_C714 ,C422_=_C762 ,C422_=_C786 ,C422_=_C792 ,\nC422_=_C808 ,C422_=_C818 ,C422_=_C821 ,C422_=_C830 ,C422_=_C839 ,C422_=_C846 ,\nC422_=_C855 ,C422_=_C871 ,C427_=_C428 ,C427_=_C429 ,C427_=_C489 ,C427_=_C541 ,\nC427_=_C569 ,C427_=_C577 ,C427_=_C592 ,C427_=_C646 ,C427_=_C674 ,C427_=_C687 ,\nC427_=_C690 ,C427_=_C702 ,C427_=_C714 ,C427_=_C718 ,C427_=_C745 ,C427_=_C778 ,\nC427_=_C784 ,C427_=_C792 ,C427_=_C802 ,C427_=_C823 ,C427_=_C839 ,C427_=_C876 ,\nC427_=_C877 ,C427_=_C899 ,C428_=_C429 ,C428_=_C456 ,C428_=_C489 ,C428_=_C541 ,\nC428_=_C555 ,C428_=_C577 ,C428_=_C592 ,C428_=_C596 ,C428_=_C643 ,C428_=_C646 ,\nC428_=_C649 ,C428_=_C674 ,C428_=_C687 ,C428_=_C698 ,C428_=_C702 ,C428_=_C714 ,\nC428_=_C718 ,C428_=_C728 ,C428_=_C745 ,C428_=_C761 ,C428_=_C772 ,C428_=_C778 ,\nC428_=_C779 ,C428_=_C784 ,C428_=_C787 ,C428_=_C801 ,C428_=_C802 ,C428_=_C806 ,\nC428_=_C808 ,C428_=_C812 ,C428_=_C823 ,C428_=_C839 ,C428_=_C840 ,C428_=_C871 ,\nC428_=_C875 ,C428_=_C876 ,C428_=_C877 ,C428_=_C888 ,C428_=_C899 ,C429_=_C489 ,\nC429_=_C541 ,C429_=_C548 ,C429_=_C577 ,C429_=_C592 ,C429_=_C646 ,C429_=_C674 ,\nC429_=_C687 ,C429_=_C688 ,C429_=_C700 ,C429_=_C702 ,C429_=_C704 ,C429_=_C714 ,\nC429_=_C718 ,C429_=_C745 ,C429_=_C784 ,C429_=_C792 ,C429_=_C802 ,C429_=_C823 ,\nC429_=_C871 ,C429_=_C876 ,C429_=_C877 ,C430_=_C431 ,C430_=_C432 ,C430_=_C472 ,\nC430_=_C482 ,C430_=_C541 ,C430_=_C549 ,C430_=_C553 ,C430_=_C555 ,C430_=_C568 ,\nC430_=_C569 ,C430_=_C593 ,C430_=_C606 ,C430_=_C671 ,C430_=_C704 ,C430_=_C714 ,\nC430_=_C762 ,C430_=_C786 ,C430_=_C792 ,C430_=_C802 ,C430_=_C808 ,C430_=_C818 ,\nC430_=_C821 ,C430_=_C830 ,C430_=_C846 ,C430_=_C855 ,C430_=_C881 ,C431_=_C432 ,\nC431_=_C472 ,C431_=_C482 ,C431_=_C488 ,C431_=_C549 ,C431_=_C553 ,C431_=_C555 ,\nC431_=_C568 ,C431_=_C569 ,C431_=_C593 ,C431_=_C671 ,C431_=_C704 ,C431_=_C728 ,\nC431_=_C750 ,C431_=_C762 ,C431_=_C784 ,C431_=_C786 ,C431_=_C792 ,C431_=_C808 ,\nC431_=_C818 ,C431_=_C821 ,C431_=_C830 ,C431_=_C846 ,C431_=_C855 ,C431_=_C875 ,\nC431_=_C899 ,C432_=_C464 ,C432_=_C472 ,C432_=_C482 ,C432_=_C549 ,C432_=_C553 ,\nC432_=_C554 ,C432_=_C555 ,C432_=_C568 ,C432_=_C569 ,C432_=_C593 ,C432_=_C649 ,\nC432_=_C671 ,C432_=_C703 ,C432_=_C704 ,C432_=_C762 ,C432_=_C786 ,C432_=_C792 ,\nC432_=_C808 ,C432_=_C818 ,C432_=_C821 ,C432_=_C830 ,C432_=_C846 ,C432_=_C855 ,\nC432_=_C876 ,C432_=_C899 ,C456_=_C464 ,C456_=_C490 ,C456_=_C548 ,C456_=_C554 ,\nC456_=_C594 ,C456_=_C658 ,C456_=_C673 ,C456_=_C690 ,C456_=_C703 ,C456_=_C728 ,\nC456_=_C750 ,C456_=_C767 ,C456_=_C779 ,C456_=_C792 ,C456_=_C808 ,C456_=_C812 ,\nC456_=_C835 ,C456_=_C845 ,C456_=_C846 ,C456_=_C869 ,C456_=_C881 ,C464_=_C490 ,\nC464_=_C548 ,C464_=_C554 ,C464_=_C594 ,C464_=_C649 ,C464_=_C658 ,C464_=_C673 ,\nC464_=_C690 ,C464_=_C703 ,C464_=_C750 ,C464_=_C767 ,C464_=_C806 ,C464_=_C808 ,\nC464_=_C835 ,C464_=_C845 ,C464_=_C846 ,C464_=_C869 ,C464_=_C881 ,C464_=_C899 ,\nC472_=_C482 ,C472_=_C496 ,C472_=_C549 ,C472_=_C553 ,C472_=_C555 ,C472_=_C568 ,\nC472_=_C569 ,C472_=_C593 ,C472_=_C671 ,C472_=_C688 ,C472_=_C690 ,C472_=_C700 ,\nC472_=_C704 ,C472_=_C762 ,C472_=_C784 ,C472_=_C786 ,C472_=_C792 ,C472_=_C808 ,\nC472_=_C818 ,C472_=_C821 ,C472_=_C830 ,C472_=_C846 ,C472_=_C855 ,C472_=_C875 ,\nC472_=_C889 ,C482_=_C496 ,C482_=_C499 ,C482_=_C549 ,C482_=_C553 ,C482_=_C555 ,\nC482_=_C568 ,C482_=_C569 ,C482_=_C593 ,C482_=_C643 ,C482_=_C646 ,C482_=_C671 ,\nC482_=_C698 ,C482_=_C704 ,C482_=_C750 ,C482_=_C762 ,C482_=_C778 ,C482_=_C786 ,\nC482_=_C792 ,C482_=_C808 ,C482_=_C818 ,C482_=_C821 ,C482_=_C830 ,C482_=_C846 ,\nC482_=_C855 ,C482_=_C893 ,C488_=_C489 ,C488_=_C490 ,C488_=_C583 ,C488_=_C595 ,\nC488_=_C606 ,C488_=_C615 ,C488_=_C649 ,C488_=_C700 ,C488_=_C750 ,C488_=_C786 ,\nC488_=_C792 ,C488_=_C810 ,C488_=_C812 ,C488_=_C846 ,C488_=_C889 ,C488_=_C899 ,\nC489_=_C490 ,C489_=_C541 ,C489_=_C568 ,C489_=_C569 ,C489_=_C577 ,C489_=_C592 ,\nC489_=_C646 ,C489_=_C649 ,C489_=_C674 ,C489_=_C687 ,C489_=_C700 ,C489_=_C702 ,\nC489_=_C703 ,C489_=_C704 ,C489_=_C714 ,C489_=_C718 ,C489_=_C745 ,C489_=_C778 ,\nC489_=_C784 ,C489_=_C802 ,C489_=_C806 ,C489_=_C808 ,C489_=_C823 ,C489_=_C840 ,\nC489_=_C869 ,C489_=_C876 ,C489_=_C877 ,C490_=_C548 ,C490_=_C554 ,C490_=_C577 ,\nC490_=_C592 ,C490_=_C594 ,C490_=_C649 ,C490_=_C658 ,C490_=_C673 ,C490_=_C690 ,\nC490_=_C703 ,C490_=_C704 ,C490_=_C750 ,C490_=_C767 ,C490_=_C808 ,C490_=_C835 ,\nC490_=_C845 ,C490_=_C846 ,C490_=_C869 ,C490_=_C881 ,C496_=_C499 ,C496_=_C548 ,\nC496_=_C549 ,C496_=_C688 ,C496_=_C700 ,C496_=_C728 ,C496_=_C802 ,C496_=_C845 ,\nC496_=_C855 ,C496_=_C888 ,C496_=_C893 ,C496_=_C899 ,C499_=_C593 ,C499_=_C688 ,\nC499_=_C728 ,C499_=_C761 ,C499_=_C810 ,C499_=_C812 ,C499_=_C830 ,C499_=_C835 ,\nC499_=_C846 ,C499_=_C855 ,C499_=_C875 ,C499_=_C888 ,C499_=_C893 ,C499_=_C899 ,\nC541_=_C568 ,C541_=_C569 ,C541_=_C577 ,C541_=_C592 ,C541_=_C593</w:t>
      </w:r>
    </w:p>
    <w:p>
      <w:pPr>
        <w:pStyle w:val="PreformattedText"/>
        <w:bidi w:val="0"/>
        <w:spacing w:before="0" w:after="0"/>
        <w:jc w:val="left"/>
        <w:rPr/>
      </w:pPr>
      <w:r>
        <w:rPr/>
        <w:t xml:space="preserve"> </w:t>
      </w:r>
      <w:r>
        <w:rPr/>
        <w:t>,C541_=_C615 ,\nC541_=_C646 ,C541_=_C674 ,C541_=_C687 ,C541_=_C700 ,C541_=_C702 ,C541_=_C704 ,\nC541_=_C714 ,C541_=_C718 ,C541_=_C728 ,C541_=_C745 ,C541_=_C778 ,C541_=_C784 ,\nC541_=_C802 ,C541_=_C810 ,C541_=_C823 ,C541_=_C830 ,C541_=_C839 ,C541_=_C869 ,\nC541_=_C876 ,C541_=_C877 ,C541_=_C881 ,C541_=_C889 ,C548_=_C554 ,C548_=_C594 ,\nC548_=_C658 ,C548_=_C673 ,C548_=_C690 ,C548_=_C700 ,C548_=_C703 ,C548_=_C750 ,\nC548_=_C767 ,C548_=_C808 ,C548_=_C835 ,C548_=_C845 ,C548_=_C846 ,C548_=_C869 ,\nC548_=_C881 ,C548_=_C888 ,C549_=_C553 ,C549_=_C555 ,C549_=_C568 ,C549_=_C569 ,\nC549_=_C593 ,C549_=_C671 ,C549_=_C704 ,C549_=_C718 ,C549_=_C762 ,C549_=_C786 ,\nC549_=_C792 ,C549_=_C802 ,C549_=_C808 ,C549_=_C818 ,C549_=_C821 ,C549_=_C830 ,\nC549_=_C845 ,C549_=_C846 ,C549_=_C855 ,C549_=_C871 ,C549_=_C877 ,C549_=_C881 ,\nC553_=_C554 ,C553_=_C555 ,C553_=_C568 ,C553_=_C569 ,C553_=_C593 ,C553_=_C671 ,\nC553_=_C704 ,C553_=_C762 ,C553_=_C786 ,C553_=_C792 ,C553_=_C808 ,C553_=_C818 ,\nC553_=_C821 ,C553_=_C830 ,C553_=_C846 ,C553_=_C855 ,C554_=_C594 ,C554_=_C596 ,\nC554_=_C649 ,C554_=_C658 ,C554_=_C673 ,C554_=_C690 ,C554_=_C703 ,C554_=_C750 ,\nC554_=_C761 ,C554_=_C767 ,C554_=_C787 ,C554_=_C808 ,C554_=_C818 ,C554_=_C823 ,\nC554_=_C835 ,C554_=_C845 ,C554_=_C846 ,C554_=_C869 ,C554_=_C881 ,C555_=_C568 ,\nC555_=_C569 ,C555_=_C592 ,C555_=_C593 ,C555_=_C606 ,C555_=_C671 ,C555_=_C704 ,\nC555_=_C762 ,C555_=_C786 ,C555_=_C792 ,C555_=_C808 ,C555_=_C812 ,C555_=_C818 ,\nC555_=_C821 ,C555_=_C823 ,C555_=_C830 ,C555_=_C845 ,C555_=_C846 ,C555_=_C855 ,\nC555_=_C888 ,C568_=_C569 ,C568_=_C583 ,C568_=_C593 ,C568_=_C595 ,C568_=_C671 ,\nC568_=_C673 ,C568_=_C700 ,C568_=_C703 ,C568_=_C704 ,C568_=_C762 ,C568_=_C778 ,\nC568_=_C786 ,C568_=_C792 ,C568_=_C802 ,C568_=_C808 ,C568_=_C818 ,C568_=_C821 ,\nC568_=_C830 ,C568_=_C840 ,C568_=_C846 ,C568_=_C855 ,C568_=_C871 ,C568_=_C875 ,\nC568_=_C881 ,C569_=_C593 ,C569_=_C658 ,C569_=_C671 ,C569_=_C687 ,C569_=_C690 ,\nC569_=_C702 ,C569_=_C704 ,C569_=_C762 ,C569_=_C786 ,C569_=_C792 ,C569_=_C802 ,\nC569_=_C806 ,C569_=_C808 ,C569_=_C818 ,C569_=_C821 ,C569_=_C830 ,C569_=_C840 ,\nC569_=_C846 ,C569_=_C855 ,C569_=_C869 ,C569_=_C881 ,C569_=_C899 ,C577_=_C592 ,\nC577_=_C646 ,C577_=_C649 ,C577_=_C674 ,C577_=_C687 ,C577_=_C702 ,C577_=_C714 ,\nC577_=_C718 ,C577_=_C745 ,C577_=_C784 ,C577_=_C802 ,C577_=_C818 ,C577_=_C823 ,\nC577_=_C869 ,C577_=_C876 ,C577_=_C877 ,C577_=_C889 ,C583_=_C592 ,C583_=_C593 ,\nC583_=_C595 ,C583_=_C606 ,C583_=_C615 ,C583_=_C674 ,C583_=_C700 ,C583_=_C786 ,\nC583_=_C787 ,C583_=_C802 ,C583_=_C810 ,C583_=_C812 ,C583_=_C871 ,C583_=_C877 ,\nC583_=_C889 ,C592_=_C593 ,C592_=_C595 ,C592_=_C606 ,C592_=_C646 ,C592_=_C674 ,\nC592_=_C687 ,C592_=_C690 ,C592_=_C698 ,C592_=_C702 ,C592_=_C714 ,C592_=_C718 ,\nC592_=_C745 ,C592_=_C784 ,C592_=_C802 ,C592_=_C810 ,C592_=_C823 ,C592_=_C876 ,\nC592_=_C877 ,C592_=_C889 ,C593_=_C595 ,C593_=_C671 ,C593_=_C698 ,C593_=_C704 ,\nC593_=_C762 ,C593_=_C786 ,C593_=_C792 ,C593_=_C802 ,C593_=_C808 ,C593_=_C810 ,\nC593_=_C818 ,C593_=_C821 ,C593_=_C830 ,C593_=_C835 ,C593_=_C846 ,C593_=_C855 ,\nC593_=_C881 ,C593_=_C889 ,C594_=_C595 ,C594_=_C596 ,C594_=_C615 ,C594_=_C658 ,\nC594_=_C673 ,C594_=_C690 ,C594_=_C700 ,C594_=_C703 ,C594_=_C750 ,C594_=_C762 ,\nC594_=_C767 ,C594_=_C786 ,C594_=_C808 ,C594_=_C810 ,C594_=_C823 ,C594_=_C830 ,\nC594_=_C835 ,C594_=_C840 ,C594_=_C845 ,C594_=_C846 ,C594_=_C869 ,C594_=_C871 ,\nC594_=_C876 ,C594_=_C877 ,C594_=_C881 ,C594_=_C888 ,C595_=_C596 ,C595_=_C606 ,\nC595_=_C615 ,C595_=_C673 ,C595_=_C700 ,C595_=_C786 ,C595_=_C810 ,C595_=_C812 ,\nC595_=_C823 ,C595_=_C840 ,C595_=_C871 ,C595_=_C875 ,C595_=_C876 ,C595_=_C888 ,\nC595_=_C889 ,C596_=_C615 ,C596_=_C643 ,C596_=_C649 ,C596_=_C698 ,C596_=_C761 ,\nC596_=_C772 ,C596_=_C778 ,C596_=_C779 ,C596_=_C787 ,C596_=_C801 ,C596_=_C806 ,\nC596_=_C810 ,C596_=_C823 ,C596_=_C839 ,C596_=_C840 ,C596_=_C871 ,C596_=_C875 ,\nC596_=_C876 ,C596_=_C888 ,C596_=_C899 ,C606_=_C615 ,C606_=_C700 ,C606_=_C714 ,\nC606_=_C786 ,C606_=_C792 ,C606_=_C810 ,C606_=_C812 ,C606_=_C889 ,C615_=_C700 ,\nC615_=_C762 ,C615_=_C772 ,C615_=_C786 ,C615_=_C810 ,C615_=_C812 ,C615_=_C830 ,\nC615_=_C835 ,C615_=_C869 ,C615_=_C877 ,C615_=_C889 ,C643_=_C649 ,C643_=_C698 ,\nC643_=_C703 ,C643_=_C750 ,C643_=_C761 ,C643_=_C767 ,C643_=_C772 ,C643_=_C778 ,\nC643_=_C779 ,C643_=_C787 ,C643_=_C801 ,C643_=_C806 ,C643_=_C839 ,C643_=_C840 ,\nC643_=_C845 ,C643_=_C871 ,C643_=_C875 ,C643_=_C877 ,C643_=_C899 ,C646_=_C674 ,\nC646_=_C687 ,C646_=_C698 ,C646_=_C702 ,C646_=_C714 ,C646_=_C718 ,C646_=_C745 ,\nC646_=_C750 ,C646_=_C761 ,C646_=_C778 ,C646_=_C784 ,C646_=_C802 ,C646_=_C812 ,\nC646_=_C823 ,C646_=_C830 ,C646_=_C876 ,C646_=_C877 ,C646_=_C893 ,C649_=_C698 ,\nC649_=_C745 ,C649_=_C761 ,C649_=_C772 ,C649_=_C778 ,C649_=_C779 ,C649_=_C787 ,\nC649_=_C801 ,C649_=_C806 ,C649_=_C839 ,C649_=_C840 ,C649_=_C871 ,C649_=_C875 ,\nC649_=_C899 ,C658_=_C673 ,C658_=_C687 ,C658_=_C690 ,C658_=_C702 ,C658_=_C703 ,\nC658_=_C728 ,C658_=_C750 ,C658_=_C762 ,C658_=_C767 ,C658_=_C808 ,C658_=_C835 ,\nC658_=_C840 ,C658_=_C845 ,C658_=_C846 ,C658_=_C869 ,C658_=_C881 ,C671_=_C704 ,\nC671_=_C762 ,C671_=_C786 ,C671_=_C792 ,C671_=_C808 ,C671_=_C812 ,C671_=_C818 ,\nC671_=_C821 ,C671_=_C830 ,C671_=_C846 ,C671_=_C855 ,C671_=_C871 ,C671_=_C889 ,\nC673_=_C690 ,C673_=_C703 ,C673_=_C728 ,C673_=_C750 ,C673_=_C762 ,C673_=_C767 ,\nC673_=_C772 ,C673_=_C786 ,C673_=_C808 ,C673_=_C835 ,C673_=_C845 ,C673_=_C846 ,\nC673_=_C869 ,C673_=_C871 ,C673_=_C875 ,C673_=_C881 ,C673_=_C888 ,C673_=_C893 ,\nC673_=_C899 ,C674_=_C687 ,C674_=_C702 ,C674_=_C714 ,C674_=_C718 ,C674_=_C745 ,\nC674_=_C762 ,C674_=_C784 ,C674_=_C802 ,C674_=_C821 ,C674_=_C823 ,C674_=_C875 ,\nC674_=_C876 ,C674_=_C877 ,C687_=_C688 ,C687_=_C702 ,C687_=_C704 ,C687_=_C714 ,\nC687_=_C718 ,C687_=_C745 ,C687_=_C767 ,C687_=_C784 ,C687_=_C787 ,C687_=_C792 ,\nC687_=_C802 ,C687_=_C823 ,C687_=_C855 ,C687_=_C871 ,C687_=_C876 ,C687_=_C877 ,\nC688_=_C690 ,C688_=_C704 ,C688_=_C718 ,C688_=_C728 ,C688_=_C761 ,C688_=_C784 ,\nC688_=_C792 ,C688_=_C801 ,C688_=_C806 ,C688_=_C855 ,C688_=_C871 ,C688_=_C881 ,\nC688_=_C888 ,C688_=_C889 ,C688_=_C893 ,C688_=_C899 ,C690_=_C703 ,C690_=_C718 ,\nC690_=_C750 ,C690_=_C761 ,C690_=_C767 ,C690_=_C806 ,C690_=_C808 ,C690_=_C835 ,\nC690_=_C845 ,C690_=_C846 ,C690_=_C855 ,C690_=_C869 ,C690_=_C881 ,C690_=_C889 ,\nC690_=_C899 ,C698_=_C703 ,C698_=_C761 ,C698_=_C767 ,C698_=_C772 ,C698_=_C778 ,\nC698_=_C779 ,C698_=_C787 ,C698_=_C801 ,C698_=_C806 ,C698_=_C839 ,C698_=_C840 ,\nC698_=_C846 ,C698_=_C871 ,C698_=_C875 ,C698_=_C877 ,C698_=_C899 ,C700_=_C703 ,\nC700_=_C704 ,C700_=_C728 ,C700_=_C762 ,C700_=_C778 ,C700_=_C786 ,C700_=_C810 ,\nC700_=_C812 ,C700_=_C830 ,C700_=_C840 ,C700_=_C877 ,C700_=_C889 ,C702_=_C714 ,\nC702_=_C718 ,C702_=_C745 ,C702_=_C750 ,C702_=_C767 ,C702_=_C784 ,C702_=_C802 ,\nC702_=_C823 ,C702_=_C846 ,C702_=_C876 ,C702_=_C877 ,C703_=_C750 ,C703_=_C767 ,\nC703_=_C778 ,C703_=_C808 ,C703_=_C835 ,C703_=_C839 ,C703_=_C840 ,C703_=_C845 ,\nC703_=_C846 ,C703_=_C869 ,C703_=_C877 ,C703_=_C881 ,C703_=_C888 ,C704_=_C728 ,\nC704_=_C762 ,C704_=_C772 ,C704_=_C779 ,C704_=_C786 ,C704_=_C792 ,C704_=_C808 ,\nC704_=_C810 ,C704_=_C818 ,C704_=_C821 ,C704_=_C830 ,C704_=_C845 ,C704_=_C846 ,\nC704_=_C855 ,C704_=_C871 ,C714_=_C718 ,C714_=_C745 ,C714_=_C784 ,C714_=_C802 ,\nC714_=_C818 ,C714_=_C823 ,C714_=_C875 ,C714_=_C876 ,C714_=_C877 ,C714_=_C888 ,\nC714_=_C893 ,C718_=_C745 ,C718_=_C761 ,C718_=_C779 ,C718_=_C784 ,C718_=_C802 ,\nC718_=_C806 ,C718_=_C823 ,C718_=_C835 ,C718_=_C855 ,C718_=_C876 ,C718_=_C877 ,\nC718_=_C881 ,C718_=_C888 ,C718_=_C893 ,C718_=_C899 ,C728_=_C810 ,C728_=_C830 ,\nC728_=_C855 ,C728_=_C888 ,C728_=_C893 ,C728_=_C899 ,C745_=_C784 ,C745_=_C801 ,\nC745_=_C802 ,C745_=_C810 ,C745_=_C823 ,C745_=_C839 ,C745_=_C845 ,C745_=_C876 ,\nC745_=_C877 ,C745_=_C893 ,C750_=_C767 ,C750_=_C778 ,C750_=_C808 ,C750_=_C823 ,\nC750_=_C835 ,C750_=_C845 ,C750_=_C846 ,C750_=_C869 ,C750_=_C881 ,C750_=_C899 ,\nC761_=_C772 ,C761_=_C778 ,C761_=_C779 ,C761_=_C787 ,C761_=_C801 ,C761_=_C806 ,\nC761_=_C810 ,C761_=_C823 ,C761_=_C830 ,C761_=_C839 ,C761_=_C840 ,C761_=_C846 ,\nC761_=_C855 ,C761_=_C871 ,C761_=_C875 ,C761_=_C893 ,C761_=_C899 ,C762_=_C786 ,\nC762_=_C787 ,C762_=_C792 ,C762_=_C808 ,C762_=_C818 ,C762_=_C821 ,C762_=_C830 ,\nC762_=_C835 ,C762_=_C840 ,C762_=_C846 ,C762_=_C855 ,C762_=_C869 ,C762_=_C877 ,\nC767_=_C808 ,C767_=_C835 ,C767_=_C845 ,C767_=_C846 ,C767_=_C869 ,C767_=_C876 ,\nC767_=_C881 ,C772_=_C778 ,C772_=_C779 ,C772_=_C786 ,C772_=_C787 ,C772_=_C801 ,\nC772_=_C802 ,C772_=_C806 ,C772_=_C830 ,C772_=_C835 ,C772_=_C839 ,C772_=_C840 ,\nC772_=_C845 ,C772_=_C871 ,C772_=_C875 ,C772_=_C899 ,C778_=_C779 ,C778_=_C787 ,\nC778_=_C801 ,C778_=_C806 ,C778_=_C839 ,C778_=_C840 ,C778_=_C871 ,C778_=_C875 ,\nC778_=_C876 ,C778_=_C899 ,C779_=_C787 ,C779_=_C801 ,C779_=_C806 ,C779_=_C823 ,\nC779_=_C830 ,C779_=_C839 ,C779_=_C840 ,C779_=_C855 ,C779_=_C871 ,C779_=_C875 ,\nC779_=_C876 ,C779_=_C888 ,C779_=_C899 ,C784_=_C786 ,C784_=_C787 ,C784_=_C802 ,\nC784_=_C806 ,C784_=_C823 ,C784_=_C875 ,C784_=_C876 ,C784_=_C877 ,C784_=_C881 ,\nC786_=_C787 ,C786_=_C792 ,C786_=_C806 ,C786_=_C808 ,C786_=_C810 ,C786_=_C812 ,\nC786_=_C818 ,C786_=_C821 ,C786_=_C830 ,C786_=_C840 ,C786_=_C846 ,C786_=_C855 ,\nC786_=_C871 ,C786_=_C875 ,C786_=_C876 ,C786_=_C877 ,C786_=_C889 ,C787_=_C801 ,\nC787_=_C806 ,C787_=_C835 ,C787_=_C839 ,C787_=_C840 ,C787_=_C871 ,C787_=_C875 ,\nC787_=_C877 ,C787_=_C899 ,C792_=_C801 ,C792_=_C808 ,C792_=_C812 ,C792_=_C818 ,\nC792_=_C821 ,C792_=_C830 ,C792_=_C839 ,C792_=_C846 ,C792_=_C855 ,C792_=_C869 ,\nC792_=_C871 ,C801_=_C806 ,C801_=_C818 ,C801_=_C839 ,C801_=_C840 ,C801_=_C845 ,\nC801_=_C871 ,C801_=_C875 ,C801_=_C876 ,C801_=_C877 ,C801_=_C881 ,C801_=_C889 ,\nC801_=_C899 ,C802_=_C823 ,C802_=_C845 ,C802_=_C871 ,C802_=_C876 ,C802_=_C877 ,\nC802_=_C881 ,C806_=_C808 ,C806_=_C839 ,C806_=_C840 ,C806_=_C855 ,C806_=_C869 ,\nC806_=_C871 ,C806_=_C875 ,C806_=_C876 ,C806_=_C899 ,C808_=_C812 ,C808_=_C818 ,\nC808_=_C821 ,C808_=_C830 ,C808_=_C835 ,C808_=_C845</w:t>
      </w:r>
    </w:p>
    <w:p>
      <w:pPr>
        <w:pStyle w:val="PreformattedText"/>
        <w:bidi w:val="0"/>
        <w:spacing w:before="0" w:after="0"/>
        <w:jc w:val="left"/>
        <w:rPr/>
      </w:pPr>
      <w:r>
        <w:rPr/>
        <w:t xml:space="preserve"> </w:t>
      </w:r>
      <w:r>
        <w:rPr/>
        <w:t>,C808_=_C846 ,C808_=_C855 ,\nC808_=_C869 ,C808_=_C875 ,C808_=_C876 ,C808_=_C881 ,C808_=_C888 ,C810_=_C812 ,\nC810_=_C823 ,C810_=_C830 ,C810_=_C840 ,C810_=_C855 ,C810_=_C876 ,C810_=_C888 ,\nC810_=_C889 ,C810_=_C893 ,C812_=_C830 ,C812_=_C855 ,C812_=_C869 ,C812_=_C888 ,\nC812_=_C889 ,C812_=_C893 ,C818_=_C821 ,C818_=_C830 ,C818_=_C846 ,C818_=_C855 ,\nC818_=_C875 ,C818_=_C876 ,C818_=_C888 ,C818_=_C889 ,C818_=_C893 ,C821_=_C823 ,\nC821_=_C830 ,C821_=_C835 ,C821_=_C839 ,C821_=_C840 ,C821_=_C845 ,C821_=_C846 ,\nC821_=_C855 ,C821_=_C871 ,C821_=_C877 ,C823_=_C840 ,C823_=_C845 ,C823_=_C846 ,\nC823_=_C869 ,C823_=_C876 ,C823_=_C877 ,C823_=_C888 ,C823_=_C889 ,C830_=_C835 ,\nC830_=_C846 ,C830_=_C855 ,C830_=_C869 ,C830_=_C893 ,C835_=_C840 ,C835_=_C845 ,\nC835_=_C846 ,C835_=_C869 ,C835_=_C881 ,C835_=_C893 ,C839_=_C840 ,C839_=_C845 ,\nC839_=_C871 ,C839_=_C875 ,C839_=_C876 ,C839_=_C877 ,C839_=_C899 ,C840_=_C869 ,\nC840_=_C871 ,C840_=_C875 ,C840_=_C876 ,C840_=_C877 ,C840_=_C881 ,C840_=_C888 ,\nC840_=_C899 ,C845_=_C846 ,C845_=_C869 ,C845_=_C877 ,C845_=_C881 ,C846_=_C855 ,\nC846_=_C869 ,C846_=_C871 ,C846_=_C875 ,C846_=_C881 ,C846_=_C889 ,C846_=_C899 ,\nC855_=_C876 ,C855_=_C888 ,C855_=_C893 ,C855_=_C899 ,C869_=_C881 ,C869_=_C889 ,\nC871_=_C875 ,C871_=_C876 ,C871_=_C899 ,C875_=_C899 ,C876_=_C877 ,C876_=_C888 ,\nC876_=_C899 ,C877_=_C881 ,C877_=_C888 ,C881_=_C899 ,C888_=_C889 ,C888_=_C893 ,\nC888_=_C899 ,C893_=_C899 ,"];147[shape=box, label="id:147 level: 7\n38: C85 C86 C199 C201 C203 \nC259 C282 C287 C288 C334 C377 \nC394 C403 C446 C532 C562 C602 \nC605 C653 C682 C703 C717 C731 \nC732 C743 C752 C757 C811 C814 \nC841 C849 C853 C863 C864 C877 \nC888 C892 C899 \n394: C85_=_C86( C85 C86 ) C85_=_C199( C85 C199 ) C85_=_C201( C85 C201 ) C85_=_C203( C85 C203 ) C85_=_C259( C85 C259 ) \nC85_=_C282( C85 C282 ) C85_=_C287( C85 C287 ) C85_=_C288( C85 C288 ) C85_=_C334( C85 C334 ) C85_=_C377( C85 C377 ) C85_=_C394( C85 C394 ) \nC85_=_C403( C85 C403 ) C85_=_C446( C85 C446 ) C85_=_C532( C85 C532 ) C85_=_C562( C85 C562 ) C85_=_C602( C85 C602 ) C85_=_C605( C85 C605 ) \nC85_=_C653( C85 C653 ) C85_=_C682( C85 C682 ) C85_=_C703( C85 C703 ) C85_=_C717( C85 C717 ) C85_=_C731( C85 C731 ) C85_=_C732( C85 C732 ) \nC85_=_C743( C85 C743 ) C85_=_C752( C85 C752 ) C85_=_C757( C85 C757 ) C85_=_C811( C85 C811 ) C85_=_C814( C85 C814 ) C85_=_C841( C85 C841 ) \nC85_=_C849( C85 C849 ) C85_=_C853( C85 C853 ) C85_=_C863( C85 C863 ) C85_=_C864( C85 C864 ) C85_=_C877( C85 C877 ) C85_=_C888( C85 C888 ) \nC85_=_C892( C85 C892 ) C85_=_C899( C85 C899 ) C86_=_C201( C86 C201 ) C86_=_C203( C86 C203 ) C86_=_C282( C86 C282 ) C86_=_C287( C86 C287 ) \nC86_=_C288( C86 C288 ) C86_=_C394( C86 C394 ) C86_=_C532( C86 C532 ) C86_=_C605( C86 C605 ) C86_=_C653( C86 C653 ) C86_=_C682( C86 C682 ) \nC86_=_C731( C86 C731 ) C86_=_C732( C86 C732 ) C86_=_C752( C86 C752 ) C86_=_C811( C86 C811 ) C86_=_C814( C86 C814 ) C86_=_C841( C86 C841 ) \nC86_=_C849( C86 C849 ) C86_=_C863( C86 C863 ) C86_=_C899( C86 C899 ) C199_=_C259( C199 C259 ) C199_=_C282( C199 C282 ) C199_=_C334( C199 C334 ) \nC199_=_C377( C199 C377 ) C199_=_C403( C199 C403 ) C199_=_C446( C199 C446 ) C199_=_C562( C199 C562 ) C199_=_C602( C199 C602 ) C199_=_C703( C199 C703 ) \nC199_=_C717( C199 C717 ) C199_=_C743( C199 C743 ) C199_=_C757( C199 C757 ) C199_=_C849( C199 C849 ) C199_=_C853( C199 C853 ) C199_=_C864( C199 C864 ) \nC199_=_C877( C199 C877 ) C199_=_C888( C199 C888 ) C199_=_C892( C199 C892 ) C201_=_C203( C201 C203 ) C201_=_C282( C201 C282 ) C201_=_C287( C201 C287 ) \nC201_=_C288( C201 C288 ) C201_=_C394( C201 C394 ) C201_=_C532( C201 C532 ) C201_=_C605( C201 C605 ) C201_=_C653( C201 C653 ) C201_=_C682( C201 C682 ) \nC201_=_C731( C201 C731 ) C201_=_C732( C201 C732 ) C201_=_C752( C201 C752 ) C201_=_C811( C201 C811 ) C201_=_C814( C201 C814 ) C201_=_C841( C201 C841 ) \nC201_=_C853( C201 C853 ) C201_=_C863( C201 C863 ) C201_=_C899( C201 C899 ) C203_=_C282( C203 C282 ) C203_=_C287( C203 C287 ) C203_=_C288( C203 C288 ) \nC203_=_C394( C203 C394 ) C203_=_C532( C203 C532 ) C203_=_C605( C203 C605 ) C203_=_C653( C203 C653 ) C203_=_C682( C203 C682 ) C203_=_C731( C203 C731 ) \nC203_=_C732( C203 C732 ) C203_=_C752( C203 C752 ) C203_=_C811( C203 C811 ) C203_=_C814( C203 C814 ) C203_=_C841( C203 C841 ) C203_=_C863( C203 C863 ) \nC203_=_C899( C203 C899 ) C259_=_C334( C259 C334 ) C259_=_C377( C259 C377 ) C259_=_C403( C259 C403 ) C259_=_C446( C259 C446 ) C259_=_C562( C259 C562 ) \nC259_=_C602( C259 C602 ) C259_=_C682( C259 C682 ) C259_=_C703( C259 C703 ) C259_=_C717( C259 C717 ) C259_=_C743( C259 C743 ) C259_=_C752( C259 C752 ) \nC259_=_C757( C259 C757 ) C259_=_C849( C259 C849 ) C259_=_C853( C259 C853 ) C259_=_C864( C259 C864 ) C259_=_C877( C259 C877 ) C259_=_C888( C259 C888 ) \nC259_=_C892( C259 C892 ) C282_=_C287( C282 C287 ) C282_=_C288( C282 C288 ) C282_=_C394( C282 C394 ) C282_=_C532( C282 C532 ) C282_=_C605( C282 C605 ) \nC282_=_C653( C282 C653 ) C282_=_C682( C282 C682 ) C282_=_C731( C282 C731 ) C282_=_C732( C282 C732 ) C282_=_C752( C282 C752 ) C282_=_C811( C282 C811 ) \nC282_=_C814( C282 C814 ) C282_=_C841( C282 C841 ) C282_=_C863( C282 C863 ) C282_=_C899( C282 C899 ) C287_=_C288( C287 C288 ) C287_=_C394( C287 C394 ) \nC287_=_C532( C287 C532 ) C287_=_C605( C287 C605 ) C287_=_C653( C287 C653 ) C287_=_C682( C287 C682 ) C287_=_C731( C287 C731 ) C287_=_C732( C287 C732 ) \nC287_=_C752( C287 C752 ) C287_=_C811( C287 C811 ) C287_=_C814( C287 C814 ) C287_=_C841( C287 C841 ) C287_=_C863( C287 C863 ) C287_=_C864( C287 C864 ) \nC287_=_C899( C287 C899 ) C288_=_C394( C288 C394 ) C288_=_C532( C288 C532 ) C288_=_C605( C288 C605 ) C288_=_C653( C288 C653 ) C288_=_C682( C288 C682 ) \nC288_=_C717( C288 C717 ) C288_=_C731( C288 C731 ) C288_=_C732( C288 C732 ) C288_=_C752( C288 C752 ) C288_=_C811( C288 C811 ) C288_=_C814( C288 C814 ) \nC288_=_C841( C288 C841 ) C288_=_C849( C288 C849 ) C288_=_C863( C288 C863 ) C288_=_C864( C288 C864 ) C288_=_C899( C288 C899 ) C334_=_C377( C334 C377 ) \nC334_=_C403( C334 C403 ) C334_=_C446( C334 C446 ) C334_=_C562( C334 C562 ) C334_=_C602( C334 C602 ) C334_=_C703( C334 C703 ) C334_=_C717( C334 C717 ) \nC334_=_C743( C334 C743 ) C334_=_C757( C334 C757 ) C334_=_C849( C334 C849 ) C334_=_C853( C334 C853 ) C334_=_C864( C334 C864 ) C334_=_C877( C334 C877 ) \nC334_=_C888( C334 C888 ) C334_=_C892( C334 C892 ) C377_=_C403( C377 C403 ) C377_=_C446( C377 C446 ) C377_=_C562( C377 C562 ) C377_=_C602( C377 C602 ) \nC377_=_C703( C377 C703 ) C377_=_C717( C377 C717 ) C377_=_C743( C377 C743 ) C377_=_C757( C377 C757 ) C377_=_C811( C377 C811 ) C377_=_C849( C377 C849 ) \nC377_=_C853( C377 C853 ) C377_=_C864( C377 C864 ) C377_=_C877( C377 C877 ) C377_=_C888( C377 C888 ) C377_=_C892( C377 C892 ) C377_=_C899( C377 C899 ) \nC394_=_C532( C394 C532 ) C394_=_C562( C394 C562 ) C394_=_C605( C394 C605 ) C394_=_C653( C394 C653 ) C394_=_C682( C394 C682 ) C394_=_C731( C394 C731 ) \nC394_=_C732( C394 C732 ) C394_=_C752( C394 C752 ) C394_=_C757( C394 C757 ) C394_=_C811( C394 C811 ) C394_=_C814( C394 C814 ) C394_=_C841( C394 C841 ) \nC394_=_C863( C394 C863 ) C394_=_C899( C394 C899 ) C403_=_C446( C403 C446 ) C403_=_C562( C403 C562 ) C403_=_C602( C403 C602 ) C403_=_C703( C403 C703 ) \nC403_=_C717( C403 C717 ) C403_=_C743( C403 C743 ) C403_=_C757( C403 C757 ) C403_=_C849( C403 C849 ) C403_=_C853( C403 C853 ) C403_=_C864( C403 C864 ) \nC403_=_C877( C403 C877 ) C403_=_C888( C403 C888 ) C403_=_C892( C403 C892 ) C446_=_C562( C446 C562 ) C446_=_C602( C446 C602 ) C446_=_C703( C446 C703 ) \nC446_=_C717( C446 C717 ) C446_=_C743( C446 C743 ) C446_=_C757( C446 C757 ) C446_=_C849( C446 C849 ) C446_=_C853( C446 C853 ) C446_=_C864( C446 C864 ) \nC446_=_C877( C446 C877 ) C446_=_C888( C446 C888 ) C446_=_C892( C446 C892 ) C532_=_C605( C532 C605 ) C532_=_C653( C532 C653 ) C532_=_C682( C532 C682 ) \nC532_=_C703( C532 C703 ) C532_=_C731( C532 C731 ) C532_=_C732( C532 C732 ) C532_=_C752( C532 C752 ) C532_=_C757( C532 C757 ) C532_=_C811( C532 C811 ) \nC532_=_C814( C532 C814 ) C532_=_C841( C532 C841 ) C532_=_C849( C532 C849 ) C532_=_C863( C532 C863 ) C532_=_C899( C532 C899 ) C562_=_C602( C562 C602 ) \nC562_=_C605( C562 C605 ) C562_=_C703( C562 C703 ) C562_=_C717( C562 C717 ) C562_=_C743( C562 C743 ) C562_=_C757( C562 C757 ) C562_=_C849( C562 C849 ) \nC562_=_C853( C562 C853 ) C562_=_C864( C562 C864 ) C562_=_C877( C562 C877 ) C562_=_C888( C562 C888 ) C562_=_C892( C562 C892 ) C602_=_C653( C602 C653 ) \nC602_=_C703( C602 C703 ) C602_=_C717( C602 C717 ) C602_=_C743( C602 C743 ) C602_=_C757( C602 C757 ) C602_=_C849( C602 C849 ) C602_=_C853( C602 C853 ) \nC602_=_C864( C602 C864 ) C602_=_C877( C602 C877 ) C602_=_C888( C602 C888 ) C602_=_C892( C602 C892 ) C605_=_C653( C605 C653 ) C605_=_C682( C605 C682 ) \nC605_=_C731( C605 C731 ) C605_=_C732( C605 C732 ) C605_=_C743( C605 C743 ) C605_=_C752( C605 C752 ) C605_=_C757( C605 C757 ) C605_=_C811( C605 C811 ) \nC605_=_C814( C605 C814 ) C605_=_C841( C605 C841 ) C605_=_C863( C605 C863 ) C605_=_C899( C605 C899 ) C653_=_C682( C653 C682 ) C653_=_C731( C653 C731 ) \nC653_=_C732( C653 C732 ) C653_=_C752( C653 C752 ) C653_=_C811( C653 C811 ) C653_=_C814( C653 C814 ) C653_=_C841( C653 C841 ) C653_=_C863( C653 C863 ) \nC653_=_C864( C653 C864 ) C653_=_C899( C653 C899 ) C682_=_C731( C682 C731 ) C682_=_C732( C682 C732 ) C682_=_C743( C682 C743 ) C682_=_C752( C682 C752 ) \nC682_=_C811( C682 C811 ) C682_=_C814( C682 C814 ) C682_=_C841( C682 C841 ) C682_=_C863( C682 C863 ) C682_=_C892( C682 C892 ) C682_=_C899( C682 C899 ) \nC703_=_C717( C703 C717 ) C703_=_C743( C703 C743 ) C703_=_C757( C703 C757 ) C703_=_C849( C703 C849 ) C703_=_C853( C703 C853 ) C703_=_C864( C703 C864 ) \nC703_=_C877( C703 C877 ) C703_=_C888( C703 C888 ) C703_=_C892( C703 C892 ) C717_=_C743( C717 C743 ) C717_=_C757( C717 C757 ) C717_=_C811( C717 C811 ) \nC717_=_C849( C717 C849 ) C717_=_C853( C717 C853 ) C717_=_C864( C717 C864 ) C717_=_C877( C717 C877 ) C717_=_C888( C717 C888 ) C717_=_C892( C717 C892 ) \nC731_=_C732(</w:t>
      </w:r>
    </w:p>
    <w:p>
      <w:pPr>
        <w:pStyle w:val="PreformattedText"/>
        <w:bidi w:val="0"/>
        <w:spacing w:before="0" w:after="0"/>
        <w:jc w:val="left"/>
        <w:rPr/>
      </w:pPr>
      <w:r>
        <w:rPr/>
        <w:t xml:space="preserve"> </w:t>
      </w:r>
      <w:r>
        <w:rPr/>
        <w:t>C731 C732 ) C731_=_C752( C731 C752 ) C731_=_C811( C731 C811 ) C731_=_C814( C731 C814 ) C731_=_C841( C731 C841 ) C731_=_C853( C731 C853 ) \nC731_=_C863( C731 C863 ) C731_=_C899( C731 C899 ) C732_=_C752( C732 C752 ) C732_=_C811( C732 C811 ) C732_=_C814( C732 C814 ) C732_=_C841( C732 C841 ) \nC732_=_C863( C732 C863 ) C732_=_C864( C732 C864 ) C732_=_C899( C732 C899 ) C743_=_C757( C743 C757 ) C743_=_C841( C743 C841 ) C743_=_C849( C743 C849 ) \nC743_=_C853( C743 C853 ) C743_=_C864( C743 C864 ) C743_=_C877( C743 C877 ) C743_=_C888( C743 C888 ) C743_=_C892( C743 C892 ) C752_=_C811( C752 C811 ) \nC752_=_C814( C752 C814 ) C752_=_C841( C752 C841 ) C752_=_C863( C752 C863 ) C752_=_C899( C752 C899 ) C757_=_C849( C757 C849 ) C757_=_C853( C757 C853 ) \nC757_=_C864( C757 C864 ) C757_=_C877( C757 C877 ) C757_=_C888( C757 C888 ) C757_=_C892( C757 C892 ) C811_=_C814( C811 C814 ) C811_=_C841( C811 C841 ) \nC811_=_C863( C811 C863 ) C811_=_C888( C811 C888 ) C811_=_C899( C811 C899 ) C814_=_C841( C814 C841 ) C814_=_C849( C814 C849 ) C814_=_C863( C814 C863 ) \nC814_=_C899( C814 C899 ) C841_=_C863( C841 C863 ) C841_=_C899( C841 C899 ) C849_=_C853( C849 C853 ) C849_=_C864( C849 C864 ) C849_=_C877( C849 C877 ) \nC849_=_C888( C849 C888 ) C849_=_C892( C849 C892 ) C849_=_C899( C849 C899 ) C853_=_C864( C853 C864 ) C853_=_C877( C853 C877 ) C853_=_C888( C853 C888 ) \nC853_=_C892( C853 C892 ) C853_=_C899( C853 C899 ) C863_=_C899( C863 C899 ) C864_=_C877( C864 C877 ) C864_=_C888( C864 C888 ) C864_=_C892( C864 C892 ) \nC864_=_C899( C864 C899 ) C877_=_C888( C877 C888 ) C877_=_C892( C877 C892 ) C888_=_C892( C888 C892 ) C888_=_C899( C888 C899 ) "];112-&gt;147[label="37: C86 C199 C201 C203 C259 \nC282 C287 C288 C334 C377 C394 \nC403 C446 C532 C562 C602 C605 \nC653 C682 C703 C717 C731 C732 \nC743 C752 C757 C811 C814 C841 \nC849 C853 C863 C864 C877 C888 \nC892 C899 \n357: C86_=_C201 ,C86_=_C203 ,C86_=_C282 ,C86_=_C287 ,C86_=_C288 ,\nC86_=_C394 ,C86_=_C532 ,C86_=_C605 ,C86_=_C653 ,C86_=_C682 ,C86_=_C731 ,\nC86_=_C732 ,C86_=_C752 ,C86_=_C811 ,C86_=_C814 ,C86_=_C841 ,C86_=_C849 ,\nC86_=_C863 ,C86_=_C899 ,C199_=_C259 ,C199_=_C282 ,C199_=_C334 ,C199_=_C377 ,\nC199_=_C403 ,C199_=_C446 ,C199_=_C562 ,C199_=_C602 ,C199_=_C703 ,C199_=_C717 ,\nC199_=_C743 ,C199_=_C757 ,C199_=_C849 ,C199_=_C853 ,C199_=_C864 ,C199_=_C877 ,\nC199_=_C888 ,C199_=_C892 ,C201_=_C203 ,C201_=_C282 ,C201_=_C287 ,C201_=_C288 ,\nC201_=_C394 ,C201_=_C532 ,C201_=_C605 ,C201_=_C653 ,C201_=_C682 ,C201_=_C731 ,\nC201_=_C732 ,C201_=_C752 ,C201_=_C811 ,C201_=_C814 ,C201_=_C841 ,C201_=_C853 ,\nC201_=_C863 ,C201_=_C899 ,C203_=_C282 ,C203_=_C287 ,C203_=_C288 ,C203_=_C394 ,\nC203_=_C532 ,C203_=_C605 ,C203_=_C653 ,C203_=_C682 ,C203_=_C731 ,C203_=_C732 ,\nC203_=_C752 ,C203_=_C811 ,C203_=_C814 ,C203_=_C841 ,C203_=_C863 ,C203_=_C899 ,\nC259_=_C334 ,C259_=_C377 ,C259_=_C403 ,C259_=_C446 ,C259_=_C562 ,C259_=_C602 ,\nC259_=_C682 ,C259_=_C703 ,C259_=_C717 ,C259_=_C743 ,C259_=_C752 ,C259_=_C757 ,\nC259_=_C849 ,C259_=_C853 ,C259_=_C864 ,C259_=_C877 ,C259_=_C888 ,C259_=_C892 ,\nC282_=_C287 ,C282_=_C288 ,C282_=_C394 ,C282_=_C532 ,C282_=_C605 ,C282_=_C653 ,\nC282_=_C682 ,C282_=_C731 ,C282_=_C732 ,C282_=_C752 ,C282_=_C811 ,C282_=_C814 ,\nC282_=_C841 ,C282_=_C863 ,C282_=_C899 ,C287_=_C288 ,C287_=_C394 ,C287_=_C532 ,\nC287_=_C605 ,C287_=_C653 ,C287_=_C682 ,C287_=_C731 ,C287_=_C732 ,C287_=_C752 ,\nC287_=_C811 ,C287_=_C814 ,C287_=_C841 ,C287_=_C863 ,C287_=_C864 ,C287_=_C899 ,\nC288_=_C394 ,C288_=_C532 ,C288_=_C605 ,C288_=_C653 ,C288_=_C682 ,C288_=_C717 ,\nC288_=_C731 ,C288_=_C732 ,C288_=_C752 ,C288_=_C811 ,C288_=_C814 ,C288_=_C841 ,\nC288_=_C849 ,C288_=_C863 ,C288_=_C864 ,C288_=_C899 ,C334_=_C377 ,C334_=_C403 ,\nC334_=_C446 ,C334_=_C562 ,C334_=_C602 ,C334_=_C703 ,C334_=_C717 ,C334_=_C743 ,\nC334_=_C757 ,C334_=_C849 ,C334_=_C853 ,C334_=_C864 ,C334_=_C877 ,C334_=_C888 ,\nC334_=_C892 ,C377_=_C403 ,C377_=_C446 ,C377_=_C562 ,C377_=_C602 ,C377_=_C703 ,\nC377_=_C717 ,C377_=_C743 ,C377_=_C757 ,C377_=_C811 ,C377_=_C849 ,C377_=_C853 ,\nC377_=_C864 ,C377_=_C877 ,C377_=_C888 ,C377_=_C892 ,C377_=_C899 ,C394_=_C532 ,\nC394_=_C562 ,C394_=_C605 ,C394_=_C653 ,C394_=_C682 ,C394_=_C731 ,C394_=_C732 ,\nC394_=_C752 ,C394_=_C757 ,C394_=_C811 ,C394_=_C814 ,C394_=_C841 ,C394_=_C863 ,\nC394_=_C899 ,C403_=_C446 ,C403_=_C562 ,C403_=_C602 ,C403_=_C703 ,C403_=_C717 ,\nC403_=_C743 ,C403_=_C757 ,C403_=_C849 ,C403_=_C853 ,C403_=_C864 ,C403_=_C877 ,\nC403_=_C888 ,C403_=_C892 ,C446_=_C562 ,C446_=_C602 ,C446_=_C703 ,C446_=_C717 ,\nC446_=_C743 ,C446_=_C757 ,C446_=_C849 ,C446_=_C853 ,C446_=_C864 ,C446_=_C877 ,\nC446_=_C888 ,C446_=_C892 ,C532_=_C605 ,C532_=_C653 ,C532_=_C682 ,C532_=_C703 ,\nC532_=_C731 ,C532_=_C732 ,C532_=_C752 ,C532_=_C757 ,C532_=_C811 ,C532_=_C814 ,\nC532_=_C841 ,C532_=_C849 ,C532_=_C863 ,C532_=_C899 ,C562_=_C602 ,C562_=_C605 ,\nC562_=_C703 ,C562_=_C717 ,C562_=_C743 ,C562_=_C757 ,C562_=_C849 ,C562_=_C853 ,\nC562_=_C864 ,C562_=_C877 ,C562_=_C888 ,C562_=_C892 ,C602_=_C653 ,C602_=_C703 ,\nC602_=_C717 ,C602_=_C743 ,C602_=_C757 ,C602_=_C849 ,C602_=_C853 ,C602_=_C864 ,\nC602_=_C877 ,C602_=_C888 ,C602_=_C892 ,C605_=_C653 ,C605_=_C682 ,C605_=_C731 ,\nC605_=_C732 ,C605_=_C743 ,C605_=_C752 ,C605_=_C757 ,C605_=_C811 ,C605_=_C814 ,\nC605_=_C841 ,C605_=_C863 ,C605_=_C899 ,C653_=_C682 ,C653_=_C731 ,C653_=_C732 ,\nC653_=_C752 ,C653_=_C811 ,C653_=_C814 ,C653_=_C841 ,C653_=_C863 ,C653_=_C864 ,\nC653_=_C899 ,C682_=_C731 ,C682_=_C732 ,C682_=_C743 ,C682_=_C752 ,C682_=_C811 ,\nC682_=_C814 ,C682_=_C841 ,C682_=_C863 ,C682_=_C892 ,C682_=_C899 ,C703_=_C717 ,\nC703_=_C743 ,C703_=_C757 ,C703_=_C849 ,C703_=_C853 ,C703_=_C864 ,C703_=_C877 ,\nC703_=_C888 ,C703_=_C892 ,C717_=_C743 ,C717_=_C757 ,C717_=_C811 ,C717_=_C849 ,\nC717_=_C853 ,C717_=_C864 ,C717_=_C877 ,C717_=_C888 ,C717_=_C892 ,C731_=_C732 ,\nC731_=_C752 ,C731_=_C811 ,C731_=_C814 ,C731_=_C841 ,C731_=_C853 ,C731_=_C863 ,\nC731_=_C899 ,C732_=_C752 ,C732_=_C811 ,C732_=_C814 ,C732_=_C841 ,C732_=_C863 ,\nC732_=_C864 ,C732_=_C899 ,C743_=_C757 ,C743_=_C841 ,C743_=_C849 ,C743_=_C853 ,\nC743_=_C864 ,C743_=_C877 ,C743_=_C888 ,C743_=_C892 ,C752_=_C811 ,C752_=_C814 ,\nC752_=_C841 ,C752_=_C863 ,C752_=_C899 ,C757_=_C849 ,C757_=_C853 ,C757_=_C864 ,\nC757_=_C877 ,C757_=_C888 ,C757_=_C892 ,C811_=_C814 ,C811_=_C841 ,C811_=_C863 ,\nC811_=_C888 ,C811_=_C899 ,C814_=_C841 ,C814_=_C849 ,C814_=_C863 ,C814_=_C899 ,\nC841_=_C863 ,C841_=_C899 ,C849_=_C853 ,C849_=_C864 ,C849_=_C877 ,C849_=_C888 ,\nC849_=_C892 ,C849_=_C899 ,C853_=_C864 ,C853_=_C877 ,C853_=_C888 ,C853_=_C892 ,\nC853_=_C899 ,C863_=_C899 ,C864_=_C877 ,C864_=_C888 ,C864_=_C892 ,C864_=_C899 ,\nC877_=_C888 ,C877_=_C892 ,C888_=_C892 ,C888_=_C899 ,"];148[shape=box, label="id:148 level: 7\n41: C86 C104 C175 C190 C210 \nC257 C285 C307 C308 C381 C383 \nC398 C400 C448 C455 C484 C505 \nC510 C513 C544 C670 C672 C673 \nC689 C690 C692 C707 C723 C725 \nC758 C772 C786 C798 C800 C803 \nC813 C848 C849 C856 C875 C883 \n464: C86_=_C104( C86 C104 ) C86_=_C175( C86 C175 ) C86_=_C307( C86 C307 ) C86_=_C381( C86 C381 ) C86_=_C383( C86 C383 ) \nC86_=_C398( C86 C398 ) C86_=_C448( C86 C448 ) C86_=_C513( C86 C513 ) C86_=_C544( C86 C544 ) C86_=_C673( C86 C673 ) C86_=_C692( C86 C692 ) \nC86_=_C707( C86 C707 ) C86_=_C723( C86 C723 ) C86_=_C758( C86 C758 ) C86_=_C772( C86 C772 ) C86_=_C786( C86 C786 ) C86_=_C798( C86 C798 ) \nC86_=_C800( C86 C800 ) C86_=_C849( C86 C849 ) C86_=_C856( C86 C856 ) C86_=_C875( C86 C875 ) C86_=_C883( C86 C883 ) C104_=_C175( C104 C175 ) \nC104_=_C190( C104 C190 ) C104_=_C210( C104 C210 ) C104_=_C257( C104 C257 ) C104_=_C285( C104 C285 ) C104_=_C307( C104 C307 ) C104_=_C308( C104 C308 ) \nC104_=_C381( C104 C381 ) C104_=_C383( C104 C383 ) C104_=_C398( C104 C398 ) C104_=_C400( C104 C400 ) C104_=_C448( C104 C448 ) C104_=_C455( C104 C455 ) \nC104_=_C484( C104 C484 ) C104_=_C505( C104 C505 ) C104_=_C510( C104 C510 ) C104_=_C513( C104 C513 ) C104_=_C544( C104 C544 ) C104_=_C670( C104 C670 ) \nC104_=_C672( C104 C672 ) C104_=_C673( C104 C673 ) C104_=_C689( C104 C689 ) C104_=_C690( C104 C690 ) C104_=_C692( C104 C692 ) C104_=_C707( C104 C707 ) \nC104_=_C723( C104 C723 ) C104_=_C725( C104 C725 ) C104_=_C758( C104 C758 ) C104_=_C772( C104 C772 ) C104_=_C786( C104 C786 ) C104_=_C798( C104 C798 ) \nC104_=_C800( C104 C800 ) C104_=_C803( C104 C803 ) C104_=_C813( C104 C813 ) C104_=_C848( C104 C848 ) C104_=_C849( C104 C849 ) C104_=_C856( C104 C856 ) \nC104_=_C875( C104 C875 ) C104_=_C883( C104 C883 ) C175_=_C210( C175 C210 ) C175_=_C307( C175 C307 ) C175_=_C381( C175 C381 ) C175_=_C383( C175 C383 ) \nC175_=_C398( C175 C398 ) C175_=_C448( C175 C448 ) C175_=_C510( C175 C510 ) C175_=_C513( C175 C513 ) C175_=_C544( C175 C544 ) C175_=_C673( C175 C673 ) \nC175_=_C692( C175 C692 ) C175_=_C707( C175 C707 ) C175_=_C723( C175 C723 ) C175_=_C758( C175 C758 ) C175_=_C772( C175 C772 ) C175_=_C786( C175 C786 ) \nC175_=_C798( C175 C798 ) C175_=_C800( C175 C800 ) C175_=_C849( C175 C849 ) C175_=_C856( C175 C856 ) C175_=_C875( C175 C875 ) C175_=_C883( C175 C883 ) \nC190_=_C210( C190 C210 ) C190_=_C257( C190 C257 ) C190_=_C285( C190 C285 ) C190_=_C308( C190 C308 ) C190_=_C400( C190 C400 ) C190_=_C455( C190 C455 ) \nC190_=_C484( C190 C484 ) C190_=_C505( C190 C505 ) C190_=_C510( C190 C510 ) C190_=_C670( C190 C670 ) C190_=_C672( C190 C672 ) C190_=_C689( C190 C689 ) \nC190_=_C690( C190 C690 ) C190_=_C725( C190 C725 ) C190_=_C803( C190 C803 ) C190_=_C813( C190 C813 ) C190_=_C848( C190 C848 ) C210_=_C257( C210 C257 ) \nC210_=_C285( C210 C285 ) C210_=_C308( C210 C308 ) C210_=_C400( C210 C400 ) C210_=_C455( C210 C455 ) C210_=_C484( C210 C484 ) C210_=_C505( C210 C505 ) \nC210_=_C510( C210 C510 ) C210_=_C670( C210 C670 ) C210_=_C672( C210 C672 ) C210_=_C689( C210 C689 ) C210_=_C690( C210 C690 ) C210_=_C725( C210 C725 ) \nC210_=_C803( C210 C803 ) C210_=_C813( C210 C813 ) C210_=_C848( C210 C848 ) C257_=_C285( C257 C285 ) C257_=_C308( C257 C308 ) C257_=_C400( C257 C400 ) \nC257_=_C455( C257 C455 ) C257_=_C484( C257 C484 ) C257_=_C505(</w:t>
      </w:r>
    </w:p>
    <w:p>
      <w:pPr>
        <w:pStyle w:val="PreformattedText"/>
        <w:bidi w:val="0"/>
        <w:spacing w:before="0" w:after="0"/>
        <w:jc w:val="left"/>
        <w:rPr/>
      </w:pPr>
      <w:r>
        <w:rPr/>
        <w:t xml:space="preserve"> </w:t>
      </w:r>
      <w:r>
        <w:rPr/>
        <w:t>C257 C505 ) C257_=_C510( C257 C510 ) C257_=_C670( C257 C670 ) C257_=_C672( C257 C672 ) \nC257_=_C689( C257 C689 ) C257_=_C690( C257 C690 ) C257_=_C725( C257 C725 ) C257_=_C803( C257 C803 ) C257_=_C813( C257 C813 ) C257_=_C848( C257 C848 ) \nC285_=_C308( C285 C308 ) C285_=_C398( C285 C398 ) C285_=_C400( C285 C400 ) C285_=_C455( C285 C455 ) C285_=_C484( C285 C484 ) C285_=_C505( C285 C505 ) \nC285_=_C510( C285 C510 ) C285_=_C670( C285 C670 ) C285_=_C672( C285 C672 ) C285_=_C689( C285 C689 ) C285_=_C690( C285 C690 ) C285_=_C707( C285 C707 ) \nC285_=_C725( C285 C725 ) C285_=_C803( C285 C803 ) C285_=_C813( C285 C813 ) C285_=_C848( C285 C848 ) C307_=_C381( C307 C381 ) C307_=_C383( C307 C383 ) \nC307_=_C398( C307 C398 ) C307_=_C448( C307 C448 ) C307_=_C455( C307 C455 ) C307_=_C513( C307 C513 ) C307_=_C544( C307 C544 ) C307_=_C673( C307 C673 ) \nC307_=_C692( C307 C692 ) C307_=_C707( C307 C707 ) C307_=_C723( C307 C723 ) C307_=_C758( C307 C758 ) C307_=_C772( C307 C772 ) C307_=_C786( C307 C786 ) \nC307_=_C798( C307 C798 ) C307_=_C800( C307 C800 ) C307_=_C849( C307 C849 ) C307_=_C856( C307 C856 ) C307_=_C875( C307 C875 ) C307_=_C883( C307 C883 ) \nC308_=_C400( C308 C400 ) C308_=_C455( C308 C455 ) C308_=_C484( C308 C484 ) C308_=_C505( C308 C505 ) C308_=_C510( C308 C510 ) C308_=_C670( C308 C670 ) \nC308_=_C672( C308 C672 ) C308_=_C689( C308 C689 ) C308_=_C690( C308 C690 ) C308_=_C725( C308 C725 ) C308_=_C798( C308 C798 ) C308_=_C800( C308 C800 ) \nC308_=_C803( C308 C803 ) C308_=_C813( C308 C813 ) C308_=_C848( C308 C848 ) C381_=_C383( C381 C383 ) C381_=_C398( C381 C398 ) C381_=_C448( C381 C448 ) \nC381_=_C484( C381 C484 ) C381_=_C513( C381 C513 ) C381_=_C544( C381 C544 ) C381_=_C673( C381 C673 ) C381_=_C689( C381 C689 ) C381_=_C692( C381 C692 ) \nC381_=_C707( C381 C707 ) C381_=_C723( C381 C723 ) C381_=_C758( C381 C758 ) C381_=_C772( C381 C772 ) C381_=_C786( C381 C786 ) C381_=_C798( C381 C798 ) \nC381_=_C800( C381 C800 ) C381_=_C803( C381 C803 ) C381_=_C849( C381 C849 ) C381_=_C856( C381 C856 ) C381_=_C875( C381 C875 ) C381_=_C883( C381 C883 ) \nC383_=_C398( C383 C398 ) C383_=_C448( C383 C448 ) C383_=_C513( C383 C513 ) C383_=_C544( C383 C544 ) C383_=_C673( C383 C673 ) C383_=_C692( C383 C692 ) \nC383_=_C707( C383 C707 ) C383_=_C723( C383 C723 ) C383_=_C758( C383 C758 ) C383_=_C772( C383 C772 ) C383_=_C786( C383 C786 ) C383_=_C798( C383 C798 ) \nC383_=_C800( C383 C800 ) C383_=_C813( C383 C813 ) C383_=_C849( C383 C849 ) C383_=_C856( C383 C856 ) C383_=_C875( C383 C875 ) C383_=_C883( C383 C883 ) \nC398_=_C448( C398 C448 ) C398_=_C513( C398 C513 ) C398_=_C544( C398 C544 ) C398_=_C673( C398 C673 ) C398_=_C692( C398 C692 ) C398_=_C707( C398 C707 ) \nC398_=_C723( C398 C723 ) C398_=_C758( C398 C758 ) C398_=_C772( C398 C772 ) C398_=_C786( C398 C786 ) C398_=_C798( C398 C798 ) C398_=_C800( C398 C800 ) \nC398_=_C803( C398 C803 ) C398_=_C849( C398 C849 ) C398_=_C856( C398 C856 ) C398_=_C875( C398 C875 ) C398_=_C883( C398 C883 ) C400_=_C455( C400 C455 ) \nC400_=_C484( C400 C484 ) C400_=_C505( C400 C505 ) C400_=_C510( C400 C510 ) C400_=_C670( C400 C670 ) C400_=_C672( C400 C672 ) C400_=_C689( C400 C689 ) \nC400_=_C690( C400 C690 ) C400_=_C725( C400 C725 ) C400_=_C798( C400 C798 ) C400_=_C803( C400 C803 ) C400_=_C813( C400 C813 ) C400_=_C848( C400 C848 ) \nC448_=_C510( C448 C510 ) C448_=_C513( C448 C513 ) C448_=_C544( C448 C544 ) C448_=_C673( C448 C673 ) C448_=_C692( C448 C692 ) C448_=_C707( C448 C707 ) \nC448_=_C723( C448 C723 ) C448_=_C758( C448 C758 ) C448_=_C772( C448 C772 ) C448_=_C786( C448 C786 ) C448_=_C798( C448 C798 ) C448_=_C800( C448 C800 ) \nC448_=_C849( C448 C849 ) C448_=_C856( C448 C856 ) C448_=_C875( C448 C875 ) C448_=_C883( C448 C883 ) C455_=_C484( C455 C484 ) C455_=_C505( C455 C505 ) \nC455_=_C510( C455 C510 ) C455_=_C670( C455 C670 ) C455_=_C672( C455 C672 ) C455_=_C689( C455 C689 ) C455_=_C690( C455 C690 ) C455_=_C725( C455 C725 ) \nC455_=_C758( C455 C758 ) C455_=_C798( C455 C798 ) C455_=_C803( C455 C803 ) C455_=_C813( C455 C813 ) C455_=_C848( C455 C848 ) C455_=_C875( C455 C875 ) \nC484_=_C505( C484 C505 ) C484_=_C510( C484 C510 ) C484_=_C670( C484 C670 ) C484_=_C672( C484 C672 ) C484_=_C689( C484 C689 ) C484_=_C690( C484 C690 ) \nC484_=_C725( C484 C725 ) C484_=_C803( C484 C803 ) C484_=_C813( C484 C813 ) C484_=_C848( C484 C848 ) C484_=_C875( C484 C875 ) C505_=_C510( C505 C510 ) \nC505_=_C670( C505 C670 ) C505_=_C672( C505 C672 ) C505_=_C673( C505 C673 ) C505_=_C689( C505 C689 ) C505_=_C690( C505 C690 ) C505_=_C725( C505 C725 ) \nC505_=_C803( C505 C803 ) C505_=_C813( C505 C813 ) C505_=_C848( C505 C848 ) C505_=_C883( C505 C883 ) C510_=_C670( C510 C670 ) C510_=_C672( C510 C672 ) \nC510_=_C689( C510 C689 ) C510_=_C690( C510 C690 ) C510_=_C725( C510 C725 ) C510_=_C803( C510 C803 ) C510_=_C813( C510 C813 ) C510_=_C848( C510 C848 ) \nC513_=_C544( C513 C544 ) C513_=_C673( C513 C673 ) C513_=_C689( C513 C689 ) C513_=_C692( C513 C692 ) C513_=_C707( C513 C707 ) C513_=_C723( C513 C723 ) \nC513_=_C758( C513 C758 ) C513_=_C772( C513 C772 ) C513_=_C786( C513 C786 ) C513_=_C798( C513 C798 ) C513_=_C800( C513 C800 ) C513_=_C813( C513 C813 ) \nC513_=_C849( C513 C849 ) C513_=_C856( C513 C856 ) C513_=_C875( C513 C875 ) C513_=_C883( C513 C883 ) C544_=_C673( C544 C673 ) C544_=_C692( C544 C692 ) \nC544_=_C707( C544 C707 ) C544_=_C723( C544 C723 ) C544_=_C758( C544 C758 ) C544_=_C772( C544 C772 ) C544_=_C786( C544 C786 ) C544_=_C798( C544 C798 ) \nC544_=_C800( C544 C800 ) C544_=_C849( C544 C849 ) C544_=_C856( C544 C856 ) C544_=_C875( C544 C875 ) C544_=_C883( C544 C883 ) C670_=_C672( C670 C672 ) \nC670_=_C689( C670 C689 ) C670_=_C690( C670 C690 ) C670_=_C692( C670 C692 ) C670_=_C725( C670 C725 ) C670_=_C758( C670 C758 ) C670_=_C803( C670 C803 ) \nC670_=_C813( C670 C813 ) C670_=_C848( C670 C848 ) C670_=_C875( C670 C875 ) C672_=_C689( C672 C689 ) C672_=_C690( C672 C690 ) C672_=_C725( C672 C725 ) \nC672_=_C758( C672 C758 ) C672_=_C800( C672 C800 ) C672_=_C803( C672 C803 ) C672_=_C813( C672 C813 ) C672_=_C848( C672 C848 ) C673_=_C690( C673 C690 ) \nC673_=_C692( C673 C692 ) C673_=_C707( C673 C707 ) C673_=_C723( C673 C723 ) C673_=_C758( C673 C758 ) C673_=_C772( C673 C772 ) C673_=_C786( C673 C786 ) \nC673_=_C798( C673 C798 ) C673_=_C800( C673 C800 ) C673_=_C849( C673 C849 ) C673_=_C856( C673 C856 ) C673_=_C875( C673 C875 ) C673_=_C883( C673 C883 ) \nC689_=_C690( C689 C690 ) C689_=_C725( C689 C725 ) C689_=_C803( C689 C803 ) C689_=_C813( C689 C813 ) C689_=_C848( C689 C848 ) C689_=_C856( C689 C856 ) \nC689_=_C883( C689 C883 ) C690_=_C725( C690 C725 ) C690_=_C803( C690 C803 ) C690_=_C813( C690 C813 ) C690_=_C848( C690 C848 ) C692_=_C707( C692 C707 ) \nC692_=_C723( C692 C723 ) C692_=_C725( C692 C725 ) C692_=_C758( C692 C758 ) C692_=_C772( C692 C772 ) C692_=_C786( C692 C786 ) C692_=_C798( C692 C798 ) \nC692_=_C800( C692 C800 ) C692_=_C803( C692 C803 ) C692_=_C813( C692 C813 ) C692_=_C849( C692 C849 ) C692_=_C856( C692 C856 ) C692_=_C875( C692 C875 ) \nC692_=_C883( C692 C883 ) C707_=_C723( C707 C723 ) C707_=_C758( C707 C758 ) C707_=_C772( C707 C772 ) C707_=_C786( C707 C786 ) C707_=_C798( C707 C798 ) \nC707_=_C800( C707 C800 ) C707_=_C849( C707 C849 ) C707_=_C856( C707 C856 ) C707_=_C875( C707 C875 ) C707_=_C883( C707 C883 ) C723_=_C758( C723 C758 ) \nC723_=_C772( C723 C772 ) C723_=_C786( C723 C786 ) C723_=_C798( C723 C798 ) C723_=_C800( C723 C800 ) C723_=_C849( C723 C849 ) C723_=_C856( C723 C856 ) \nC723_=_C875( C723 C875 ) C723_=_C883( C723 C883 ) C725_=_C803( C725 C803 ) C725_=_C813( C725 C813 ) C725_=_C848( C725 C848 ) C758_=_C772( C758 C772 ) \nC758_=_C786( C758 C786 ) C758_=_C798( C758 C798 ) C758_=_C800( C758 C800 ) C758_=_C813( C758 C813 ) C758_=_C849( C758 C849 ) C758_=_C856( C758 C856 ) \nC758_=_C875( C758 C875 ) C758_=_C883( C758 C883 ) C772_=_C786( C772 C786 ) C772_=_C798( C772 C798 ) C772_=_C800( C772 C800 ) C772_=_C849( C772 C849 ) \nC772_=_C856( C772 C856 ) C772_=_C875( C772 C875 ) C772_=_C883( C772 C883 ) C786_=_C798( C786 C798 ) C786_=_C800( C786 C800 ) C786_=_C848( C786 C848 ) \nC786_=_C849( C786 C849 ) C786_=_C856( C786 C856 ) C786_=_C875( C786 C875 ) C786_=_C883( C786 C883 ) C798_=_C800( C798 C800 ) C798_=_C813( C798 C813 ) \nC798_=_C849( C798 C849 ) C798_=_C856( C798 C856 ) C798_=_C875( C798 C875 ) C798_=_C883( C798 C883 ) C800_=_C849( C800 C849 ) C800_=_C856( C800 C856 ) \nC800_=_C875( C800 C875 ) C800_=_C883( C800 C883 ) C803_=_C813( C803 C813 ) C803_=_C848( C803 C848 ) C803_=_C856( C803 C856 ) C803_=_C883( C803 C883 ) \nC813_=_C848( C813 C848 ) C813_=_C875( C813 C875 ) C848_=_C883( C848 C883 ) C849_=_C856( C849 C856 ) C849_=_C875( C849 C875 ) C849_=_C883( C849 C883 ) \nC856_=_C875( C856 C875 ) C856_=_C883( C856 C883 ) C875_=_C883( C875 C883 ) "];112-&gt;148[label="40: C86 C175 C190 C210 C257 \nC285 C307 C308 C381 C383 C398 \nC400 C448 C455 C484 C505 C510 \nC513 C544 C670 C672 C673 C689 \nC690 C692 C707 C723 C725 C758 \nC772 C786 C798 C800 C803 C813 \nC848 C849 C856 C875 C883 \n424: C86_=_C175 ,C86_=_C307 ,C86_=_C381 ,C86_=_C383 ,C86_=_C398 ,\nC86_=_C448 ,C86_=_C513 ,C86_=_C544 ,C86_=_C673 ,C86_=_C692 ,C86_=_C707 ,\nC86_=_C723 ,C86_=_C758 ,C86_=_C772 ,C86_=_C786 ,C86_=_C798 ,C86_=_C800 ,\nC86_=_C849 ,C86_=_C856 ,C86_=_C875 ,C86_=_C883 ,C175_=_C210 ,C175_=_C307 ,\nC175_=_C381 ,C175_=_C383 ,C175_=_C398 ,C175_=_C448 ,C175_=_C510 ,C175_=_C513 ,\nC175_=_C544 ,C175_=_C673 ,C175_=_C692 ,C175_=_C707 ,C175_=_C723 ,C175_=_C758 ,\nC175_=_C772 ,C175_=_C786 ,C175_=_C798 ,C175_=_C800 ,C175_=_C849 ,C175_=_C856 ,\nC175_=_C875 ,C175_=_C883 ,C190_=_C210 ,C190_=_C257 ,C190_=_C285 ,C190_=_C308 ,\nC190_=_C400 ,C190_=_C455 ,C190_=_C484 ,C190_=_C505 ,C190_=_C510 ,C190_=_C670 ,\nC190_=_C672 ,C190_=_C689 ,C190_=_C690 ,C190_=_C725 ,C190_=_C803 ,C190_=_C813 ,\nC190_=_C848 ,C210_=_C257 ,C210_=_C285 ,C210_=_C308 ,C210_=_C400 ,C210_=_C455 ,\nC210_=_C484 ,C210_=_C505 ,C210_=_C510 ,C210_=_C670 ,C210_=_C672 ,C210_=_C689 ,\nC210_=_C690 ,C210_=_C725 ,C210_=_C803 ,C210_=_C813 ,C210_=_C848</w:t>
      </w:r>
    </w:p>
    <w:p>
      <w:pPr>
        <w:pStyle w:val="PreformattedText"/>
        <w:bidi w:val="0"/>
        <w:spacing w:before="0" w:after="0"/>
        <w:jc w:val="left"/>
        <w:rPr/>
      </w:pPr>
      <w:r>
        <w:rPr/>
        <w:t xml:space="preserve"> </w:t>
      </w:r>
      <w:r>
        <w:rPr/>
        <w:t>,C257_=_C285 ,\nC257_=_C308 ,C257_=_C400 ,C257_=_C455 ,C257_=_C484 ,C257_=_C505 ,C257_=_C510 ,\nC257_=_C670 ,C257_=_C672 ,C257_=_C689 ,C257_=_C690 ,C257_=_C725 ,C257_=_C803 ,\nC257_=_C813 ,C257_=_C848 ,C285_=_C308 ,C285_=_C398 ,C285_=_C400 ,C285_=_C455 ,\nC285_=_C484 ,C285_=_C505 ,C285_=_C510 ,C285_=_C670 ,C285_=_C672 ,C285_=_C689 ,\nC285_=_C690 ,C285_=_C707 ,C285_=_C725 ,C285_=_C803 ,C285_=_C813 ,C285_=_C848 ,\nC307_=_C381 ,C307_=_C383 ,C307_=_C398 ,C307_=_C448 ,C307_=_C455 ,C307_=_C513 ,\nC307_=_C544 ,C307_=_C673 ,C307_=_C692 ,C307_=_C707 ,C307_=_C723 ,C307_=_C758 ,\nC307_=_C772 ,C307_=_C786 ,C307_=_C798 ,C307_=_C800 ,C307_=_C849 ,C307_=_C856 ,\nC307_=_C875 ,C307_=_C883 ,C308_=_C400 ,C308_=_C455 ,C308_=_C484 ,C308_=_C505 ,\nC308_=_C510 ,C308_=_C670 ,C308_=_C672 ,C308_=_C689 ,C308_=_C690 ,C308_=_C725 ,\nC308_=_C798 ,C308_=_C800 ,C308_=_C803 ,C308_=_C813 ,C308_=_C848 ,C381_=_C383 ,\nC381_=_C398 ,C381_=_C448 ,C381_=_C484 ,C381_=_C513 ,C381_=_C544 ,C381_=_C673 ,\nC381_=_C689 ,C381_=_C692 ,C381_=_C707 ,C381_=_C723 ,C381_=_C758 ,C381_=_C772 ,\nC381_=_C786 ,C381_=_C798 ,C381_=_C800 ,C381_=_C803 ,C381_=_C849 ,C381_=_C856 ,\nC381_=_C875 ,C381_=_C883 ,C383_=_C398 ,C383_=_C448 ,C383_=_C513 ,C383_=_C544 ,\nC383_=_C673 ,C383_=_C692 ,C383_=_C707 ,C383_=_C723 ,C383_=_C758 ,C383_=_C772 ,\nC383_=_C786 ,C383_=_C798 ,C383_=_C800 ,C383_=_C813 ,C383_=_C849 ,C383_=_C856 ,\nC383_=_C875 ,C383_=_C883 ,C398_=_C448 ,C398_=_C513 ,C398_=_C544 ,C398_=_C673 ,\nC398_=_C692 ,C398_=_C707 ,C398_=_C723 ,C398_=_C758 ,C398_=_C772 ,C398_=_C786 ,\nC398_=_C798 ,C398_=_C800 ,C398_=_C803 ,C398_=_C849 ,C398_=_C856 ,C398_=_C875 ,\nC398_=_C883 ,C400_=_C455 ,C400_=_C484 ,C400_=_C505 ,C400_=_C510 ,C400_=_C670 ,\nC400_=_C672 ,C400_=_C689 ,C400_=_C690 ,C400_=_C725 ,C400_=_C798 ,C400_=_C803 ,\nC400_=_C813 ,C400_=_C848 ,C448_=_C510 ,C448_=_C513 ,C448_=_C544 ,C448_=_C673 ,\nC448_=_C692 ,C448_=_C707 ,C448_=_C723 ,C448_=_C758 ,C448_=_C772 ,C448_=_C786 ,\nC448_=_C798 ,C448_=_C800 ,C448_=_C849 ,C448_=_C856 ,C448_=_C875 ,C448_=_C883 ,\nC455_=_C484 ,C455_=_C505 ,C455_=_C510 ,C455_=_C670 ,C455_=_C672 ,C455_=_C689 ,\nC455_=_C690 ,C455_=_C725 ,C455_=_C758 ,C455_=_C798 ,C455_=_C803 ,C455_=_C813 ,\nC455_=_C848 ,C455_=_C875 ,C484_=_C505 ,C484_=_C510 ,C484_=_C670 ,C484_=_C672 ,\nC484_=_C689 ,C484_=_C690 ,C484_=_C725 ,C484_=_C803 ,C484_=_C813 ,C484_=_C848 ,\nC484_=_C875 ,C505_=_C510 ,C505_=_C670 ,C505_=_C672 ,C505_=_C673 ,C505_=_C689 ,\nC505_=_C690 ,C505_=_C725 ,C505_=_C803 ,C505_=_C813 ,C505_=_C848 ,C505_=_C883 ,\nC510_=_C670 ,C510_=_C672 ,C510_=_C689 ,C510_=_C690 ,C510_=_C725 ,C510_=_C803 ,\nC510_=_C813 ,C510_=_C848 ,C513_=_C544 ,C513_=_C673 ,C513_=_C689 ,C513_=_C692 ,\nC513_=_C707 ,C513_=_C723 ,C513_=_C758 ,C513_=_C772 ,C513_=_C786 ,C513_=_C798 ,\nC513_=_C800 ,C513_=_C813 ,C513_=_C849 ,C513_=_C856 ,C513_=_C875 ,C513_=_C883 ,\nC544_=_C673 ,C544_=_C692 ,C544_=_C707 ,C544_=_C723 ,C544_=_C758 ,C544_=_C772 ,\nC544_=_C786 ,C544_=_C798 ,C544_=_C800 ,C544_=_C849 ,C544_=_C856 ,C544_=_C875 ,\nC544_=_C883 ,C670_=_C672 ,C670_=_C689 ,C670_=_C690 ,C670_=_C692 ,C670_=_C725 ,\nC670_=_C758 ,C670_=_C803 ,C670_=_C813 ,C670_=_C848 ,C670_=_C875 ,C672_=_C689 ,\nC672_=_C690 ,C672_=_C725 ,C672_=_C758 ,C672_=_C800 ,C672_=_C803 ,C672_=_C813 ,\nC672_=_C848 ,C673_=_C690 ,C673_=_C692 ,C673_=_C707 ,C673_=_C723 ,C673_=_C758 ,\nC673_=_C772 ,C673_=_C786 ,C673_=_C798 ,C673_=_C800 ,C673_=_C849 ,C673_=_C856 ,\nC673_=_C875 ,C673_=_C883 ,C689_=_C690 ,C689_=_C725 ,C689_=_C803 ,C689_=_C813 ,\nC689_=_C848 ,C689_=_C856 ,C689_=_C883 ,C690_=_C725 ,C690_=_C803 ,C690_=_C813 ,\nC690_=_C848 ,C692_=_C707 ,C692_=_C723 ,C692_=_C725 ,C692_=_C758 ,C692_=_C772 ,\nC692_=_C786 ,C692_=_C798 ,C692_=_C800 ,C692_=_C803 ,C692_=_C813 ,C692_=_C849 ,\nC692_=_C856 ,C692_=_C875 ,C692_=_C883 ,C707_=_C723 ,C707_=_C758 ,C707_=_C772 ,\nC707_=_C786 ,C707_=_C798 ,C707_=_C800 ,C707_=_C849 ,C707_=_C856 ,C707_=_C875 ,\nC707_=_C883 ,C723_=_C758 ,C723_=_C772 ,C723_=_C786 ,C723_=_C798 ,C723_=_C800 ,\nC723_=_C849 ,C723_=_C856 ,C723_=_C875 ,C723_=_C883 ,C725_=_C803 ,C725_=_C813 ,\nC725_=_C848 ,C758_=_C772 ,C758_=_C786 ,C758_=_C798 ,C758_=_C800 ,C758_=_C813 ,\nC758_=_C849 ,C758_=_C856 ,C758_=_C875 ,C758_=_C883 ,C772_=_C786 ,C772_=_C798 ,\nC772_=_C800 ,C772_=_C849 ,C772_=_C856 ,C772_=_C875 ,C772_=_C883 ,C786_=_C798 ,\nC786_=_C800 ,C786_=_C848 ,C786_=_C849 ,C786_=_C856 ,C786_=_C875 ,C786_=_C883 ,\nC798_=_C800 ,C798_=_C813 ,C798_=_C849 ,C798_=_C856 ,C798_=_C875 ,C798_=_C883 ,\nC800_=_C849 ,C800_=_C856 ,C800_=_C875 ,C800_=_C883 ,C803_=_C813 ,C803_=_C848 ,\nC803_=_C856 ,C803_=_C883 ,C813_=_C848 ,C813_=_C875 ,C848_=_C883 ,C849_=_C856 ,\nC849_=_C875 ,C849_=_C883 ,C856_=_C875 ,C856_=_C883 ,C875_=_C883 ,"];149[shape=box, label="id:149 level: 7\n55: C107 C213 C247 C292 C293 \nC303 C329 C344 C349 C362 C386 \nC407 C419 C432 C436 C441 C463 \nC464 C465 C522 C541 C552 C554 \nC586 C600 C601 C615 C623 C628 \nC629 C638 C649 C664 C705 C712 \nC716 C720 C729 C733 C751 C756 \nC765 C781 C791 C803 C811 C815 \nC822 C826 C831 C861 C869 C874 \nC886 C889 \n847: C107_=_C213( C107 C213 ) C107_=_C247( C107 C247 ) C107_=_C292( C107 C292 ) C107_=_C293( C107 C293 ) C107_=_C303( C107 C303 ) \nC107_=_C329( C107 C329 ) C107_=_C344( C107 C344 ) C107_=_C349( C107 C349 ) C107_=_C362( C107 C362 ) C107_=_C386( C107 C386 ) C107_=_C407( C107 C407 ) \nC107_=_C419( C107 C419 ) C107_=_C432( C107 C432 ) C107_=_C436( C107 C436 ) C107_=_C441( C107 C441 ) C107_=_C463( C107 C463 ) C107_=_C464( C107 C464 ) \nC107_=_C465( C107 C465 ) C107_=_C522( C107 C522 ) C107_=_C541( C107 C541 ) C107_=_C552( C107 C552 ) C107_=_C554( C107 C554 ) C107_=_C586( C107 C586 ) \nC107_=_C600( C107 C600 ) C107_=_C601( C107 C601 ) C107_=_C615( C107 C615 ) C107_=_C623( C107 C623 ) C107_=_C628( C107 C628 ) C107_=_C629( C107 C629 ) \nC107_=_C638( C107 C638 ) C107_=_C649( C107 C649 ) C107_=_C664( C107 C664 ) C107_=_C705( C107 C705 ) C107_=_C712( C107 C712 ) C107_=_C716( C107 C716 ) \nC107_=_C720( C107 C720 ) C107_=_C729( C107 C729 ) C107_=_C733( C107 C733 ) C107_=_C751( C107 C751 ) C107_=_C756( C107 C756 ) C107_=_C765( C107 C765 ) \nC107_=_C781( C107 C781 ) C107_=_C791( C107 C791 ) C107_=_C803( C107 C803 ) C107_=_C811( C107 C811 ) C107_=_C815( C107 C815 ) C107_=_C822( C107 C822 ) \nC107_=_C826( C107 C826 ) C107_=_C831( C107 C831 ) C107_=_C861( C107 C861 ) C107_=_C869( C107 C869 ) C107_=_C874( C107 C874 ) C107_=_C886( C107 C886 ) \nC107_=_C889( C107 C889 ) C213_=_C247( C213 C247 ) C213_=_C293( C213 C293 ) C213_=_C329( C213 C329 ) C213_=_C344( C213 C344 ) C213_=_C349( C213 C349 ) \nC213_=_C419( C213 C419 ) C213_=_C522( C213 C522 ) C213_=_C541( C213 C541 ) C213_=_C586( C213 C586 ) C213_=_C615( C213 C615 ) C213_=_C623( C213 C623 ) \nC213_=_C628( C213 C628 ) C213_=_C629( C213 C629 ) C213_=_C664( C213 C664 ) C213_=_C716( C213 C716 ) C213_=_C720( C213 C720 ) C213_=_C729( C213 C729 ) \nC213_=_C765( C213 C765 ) C213_=_C781( C213 C781 ) C213_=_C791( C213 C791 ) C213_=_C822( C213 C822 ) C213_=_C826( C213 C826 ) C213_=_C831( C213 C831 ) \nC213_=_C869( C213 C869 ) C213_=_C886( C213 C886 ) C213_=_C889( C213 C889 ) C247_=_C293( C247 C293 ) C247_=_C329( C247 C329 ) C247_=_C344( C247 C344 ) \nC247_=_C349( C247 C349 ) C247_=_C419( C247 C419 ) C247_=_C522( C247 C522 ) C247_=_C541( C247 C541 ) C247_=_C586( C247 C586 ) C247_=_C615( C247 C615 ) \nC247_=_C623( C247 C623 ) C247_=_C629( C247 C629 ) C247_=_C664( C247 C664 ) C247_=_C716( C247 C716 ) C247_=_C720( C247 C720 ) C247_=_C729( C247 C729 ) \nC247_=_C765( C247 C765 ) C247_=_C781( C247 C781 ) C247_=_C791( C247 C791 ) C247_=_C822( C247 C822 ) C247_=_C826( C247 C826 ) C247_=_C831( C247 C831 ) \nC247_=_C869( C247 C869 ) C247_=_C886( C247 C886 ) C247_=_C889( C247 C889 ) C292_=_C303( C292 C303 ) C292_=_C362( C292 C362 ) C292_=_C386( C292 C386 ) \nC292_=_C407( C292 C407 ) C292_=_C432( C292 C432 ) C292_=_C436( C292 C436 ) C292_=_C441( C292 C441 ) C292_=_C463( C292 C463 ) C292_=_C464( C292 C464 ) \nC292_=_C465( C292 C465 ) C292_=_C552( C292 C552 ) C292_=_C554( C292 C554 ) C292_=_C600( C292 C600 ) C292_=_C601( C292 C601 ) C292_=_C628( C292 C628 ) \nC292_=_C638( C292 C638 ) C292_=_C649( C292 C649 ) C292_=_C664( C292 C664 ) C292_=_C705( C292 C705 ) C292_=_C712( C292 C712 ) C292_=_C720( C292 C720 ) \nC292_=_C729( C292 C729 ) C292_=_C733( C292 C733 ) C292_=_C751( C292 C751 ) C292_=_C756( C292 C756 ) C292_=_C803( C292 C803 ) C292_=_C811( C292 C811 ) \nC292_=_C815( C292 C815 ) C292_=_C861( C292 C861 ) C292_=_C874( C292 C874 ) C293_=_C329( C293 C329 ) C293_=_C344( C293 C344 ) C293_=_C349( C293 C349 ) \nC293_=_C419( C293 C419 ) C293_=_C522( C293 C522 ) C293_=_C541( C293 C541 ) C293_=_C586( C293 C586 ) C293_=_C615( C293 C615 ) C293_=_C623( C293 C623 ) \nC293_=_C629( C293 C629 ) C293_=_C664( C293 C664 ) C293_=_C716( C293 C716 ) C293_=_C720( C293 C720 ) C293_=_C729( C293 C729 ) C293_=_C765( C293 C765 ) \nC293_=_C781( C293 C781 ) C293_=_C791( C293 C791 ) C293_=_C815( C293 C815 ) C293_=_C822( C293 C822 ) C293_=_C826( C293 C826 ) C293_=_C831( C293 C831 ) \nC293_=_C861( C293 C861 ) C293_=_C869( C293 C869 ) C293_=_C886( C293 C886 ) C293_=_C889( C293 C889 ) C303_=_C362( C303 C362 ) C303_=_C386( C303 C386 ) \nC303_=_C407( C303 C407 ) C303_=_C432( C303 C432 ) C303_=_C436( C303 C436 ) C303_=_C441( C303 C441 ) C303_=_C463( C303 C463 ) C303_=_C464( C303 C464 ) \nC303_=_C465( C303 C465 ) C303_=_C552( C303 C552 ) C303_=_C554( C303 C554 ) C303_=_C600( C303 C600 ) C303_=_C601( C303 C601 ) C303_=_C628( C303 C628 ) \nC303_=_C638( C303 C638 ) C303_=_C649( C303 C649 ) C303_=_C705( C303 C705 ) C303_=_C712( C303 C712 ) C303_=_C733( C303 C733 ) C303_=_C751( C303 C751 ) \nC303_=_C756( C303 C756 ) C303_=_C803( C303 C803 ) C303_=_C811( C303 C811 ) C303_=_C815( C303 C815 ) C303_=_C861( C303 C861 ) C303_=_C874( C303 C874 ) \nC329_=_C344( C329 C344 ) C329_=_C349( C329 C349 ) C329_=_C419( C329 C419 ) C329_=_C522( C329 C522 ) C329_=_C541( C329 C541 ) C329_=_C586( C329 C586 ) \nC329_=_C615( C329 C615 ) C329_=_C623( C329 C623 ) C329_=_C628( C329 C628 )</w:t>
      </w:r>
    </w:p>
    <w:p>
      <w:pPr>
        <w:pStyle w:val="PreformattedText"/>
        <w:bidi w:val="0"/>
        <w:spacing w:before="0" w:after="0"/>
        <w:jc w:val="left"/>
        <w:rPr/>
      </w:pPr>
      <w:r>
        <w:rPr/>
        <w:t xml:space="preserve"> </w:t>
      </w:r>
      <w:r>
        <w:rPr/>
        <w:t>C329_=_C629( C329 C629 ) C329_=_C664( C329 C664 ) C329_=_C716( C329 C716 ) \nC329_=_C720( C329 C720 ) C329_=_C729( C329 C729 ) C329_=_C765( C329 C765 ) C329_=_C781( C329 C781 ) C329_=_C791( C329 C791 ) C329_=_C811( C329 C811 ) \nC329_=_C822( C329 C822 ) C329_=_C826( C329 C826 ) C329_=_C831( C329 C831 ) C329_=_C869( C329 C869 ) C329_=_C886( C329 C886 ) C329_=_C889( C329 C889 ) \nC344_=_C349( C344 C349 ) C344_=_C419( C344 C419 ) C344_=_C522( C344 C522 ) C344_=_C541( C344 C541 ) C344_=_C586( C344 C586 ) C344_=_C615( C344 C615 ) \nC344_=_C623( C344 C623 ) C344_=_C629( C344 C629 ) C344_=_C664( C344 C664 ) C344_=_C712( C344 C712 ) C344_=_C716( C344 C716 ) C344_=_C720( C344 C720 ) \nC344_=_C729( C344 C729 ) C344_=_C765( C344 C765 ) C344_=_C781( C344 C781 ) C344_=_C791( C344 C791 ) C344_=_C822( C344 C822 ) C344_=_C826( C344 C826 ) \nC344_=_C831( C344 C831 ) C344_=_C869( C344 C869 ) C344_=_C886( C344 C886 ) C344_=_C889( C344 C889 ) C349_=_C419( C349 C419 ) C349_=_C522( C349 C522 ) \nC349_=_C541( C349 C541 ) C349_=_C586( C349 C586 ) C349_=_C615( C349 C615 ) C349_=_C623( C349 C623 ) C349_=_C629( C349 C629 ) C349_=_C649( C349 C649 ) \nC349_=_C664( C349 C664 ) C349_=_C716( C349 C716 ) C349_=_C720( C349 C720 ) C349_=_C729( C349 C729 ) C349_=_C765( C349 C765 ) C349_=_C781( C349 C781 ) \nC349_=_C791( C349 C791 ) C349_=_C811( C349 C811 ) C349_=_C822( C349 C822 ) C349_=_C826( C349 C826 ) C349_=_C831( C349 C831 ) C349_=_C869( C349 C869 ) \nC349_=_C886( C349 C886 ) C349_=_C889( C349 C889 ) C362_=_C386( C362 C386 ) C362_=_C407( C362 C407 ) C362_=_C432( C362 C432 ) C362_=_C436( C362 C436 ) \nC362_=_C441( C362 C441 ) C362_=_C463( C362 C463 ) C362_=_C464( C362 C464 ) C362_=_C465( C362 C465 ) C362_=_C552( C362 C552 ) C362_=_C554( C362 C554 ) \nC362_=_C600( C362 C600 ) C362_=_C601( C362 C601 ) C362_=_C628( C362 C628 ) C362_=_C638( C362 C638 ) C362_=_C649( C362 C649 ) C362_=_C705( C362 C705 ) \nC362_=_C712( C362 C712 ) C362_=_C733( C362 C733 ) C362_=_C751( C362 C751 ) C362_=_C756( C362 C756 ) C362_=_C803( C362 C803 ) C362_=_C811( C362 C811 ) \nC362_=_C815( C362 C815 ) C362_=_C861( C362 C861 ) C362_=_C869( C362 C869 ) C362_=_C874( C362 C874 ) C362_=_C886( C362 C886 ) C386_=_C407( C386 C407 ) \nC386_=_C432( C386 C432 ) C386_=_C436( C386 C436 ) C386_=_C441( C386 C441 ) C386_=_C463( C386 C463 ) C386_=_C464( C386 C464 ) C386_=_C465( C386 C465 ) \nC386_=_C541( C386 C541 ) C386_=_C552( C386 C552 ) C386_=_C554( C386 C554 ) C386_=_C600( C386 C600 ) C386_=_C601( C386 C601 ) C386_=_C628( C386 C628 ) \nC386_=_C629( C386 C629 ) C386_=_C638( C386 C638 ) C386_=_C649( C386 C649 ) C386_=_C705( C386 C705 ) C386_=_C712( C386 C712 ) C386_=_C720( C386 C720 ) \nC386_=_C729( C386 C729 ) C386_=_C733( C386 C733 ) C386_=_C751( C386 C751 ) C386_=_C756( C386 C756 ) C386_=_C803( C386 C803 ) C386_=_C811( C386 C811 ) \nC386_=_C815( C386 C815 ) C386_=_C861( C386 C861 ) C386_=_C869( C386 C869 ) C386_=_C874( C386 C874 ) C407_=_C432( C407 C432 ) C407_=_C436( C407 C436 ) \nC407_=_C441( C407 C441 ) C407_=_C463( C407 C463 ) C407_=_C464( C407 C464 ) C407_=_C465( C407 C465 ) C407_=_C522( C407 C522 ) C407_=_C552( C407 C552 ) \nC407_=_C554( C407 C554 ) C407_=_C600( C407 C600 ) C407_=_C601( C407 C601 ) C407_=_C628( C407 C628 ) C407_=_C638( C407 C638 ) C407_=_C649( C407 C649 ) \nC407_=_C705( C407 C705 ) C407_=_C712( C407 C712 ) C407_=_C733( C407 C733 ) C407_=_C751( C407 C751 ) C407_=_C756( C407 C756 ) C407_=_C803( C407 C803 ) \nC407_=_C811( C407 C811 ) C407_=_C815( C407 C815 ) C407_=_C822( C407 C822 ) C407_=_C861( C407 C861 ) C407_=_C874( C407 C874 ) C407_=_C889( C407 C889 ) \nC419_=_C463( C419 C463 ) C419_=_C522( C419 C522 ) C419_=_C541( C419 C541 ) C419_=_C586( C419 C586 ) C419_=_C615( C419 C615 ) C419_=_C623( C419 C623 ) \nC419_=_C629( C419 C629 ) C419_=_C664( C419 C664 ) C419_=_C716( C419 C716 ) C419_=_C720( C419 C720 ) C419_=_C729( C419 C729 ) C419_=_C765( C419 C765 ) \nC419_=_C781( C419 C781 ) C419_=_C791( C419 C791 ) C419_=_C822( C419 C822 ) C419_=_C826( C419 C826 ) C419_=_C831( C419 C831 ) C419_=_C861( C419 C861 ) \nC419_=_C869( C419 C869 ) C419_=_C874( C419 C874 ) C419_=_C886( C419 C886 ) C419_=_C889( C419 C889 ) C432_=_C436( C432 C436 ) C432_=_C441( C432 C441 ) \nC432_=_C463( C432 C463 ) C432_=_C464( C432 C464 ) C432_=_C465( C432 C465 ) C432_=_C552( C432 C552 ) C432_=_C554( C432 C554 ) C432_=_C600( C432 C600 ) \nC432_=_C601( C432 C601 ) C432_=_C628( C432 C628 ) C432_=_C638( C432 C638 ) C432_=_C649( C432 C649 ) C432_=_C705( C432 C705 ) C432_=_C712( C432 C712 ) \nC432_=_C733( C432 C733 ) C432_=_C751( C432 C751 ) C432_=_C756( C432 C756 ) C432_=_C803( C432 C803 ) C432_=_C811( C432 C811 ) C432_=_C815( C432 C815 ) \nC432_=_C861( C432 C861 ) C432_=_C874( C432 C874 ) C436_=_C441( C436 C441 ) C436_=_C463( C436 C463 ) C436_=_C464( C436 C464 ) C436_=_C465( C436 C465 ) \nC436_=_C552( C436 C552 ) C436_=_C554( C436 C554 ) C436_=_C600( C436 C600 ) C436_=_C601( C436 C601 ) C436_=_C628( C436 C628 ) C436_=_C638( C436 C638 ) \nC436_=_C649( C436 C649 ) C436_=_C705( C436 C705 ) C436_=_C712( C436 C712 ) C436_=_C733( C436 C733 ) C436_=_C751( C436 C751 ) C436_=_C756( C436 C756 ) \nC436_=_C765( C436 C765 ) C436_=_C803( C436 C803 ) C436_=_C811( C436 C811 ) C436_=_C815( C436 C815 ) C436_=_C861( C436 C861 ) C436_=_C874( C436 C874 ) \nC441_=_C463( C441 C463 ) C441_=_C464( C441 C464 ) C441_=_C465( C441 C465 ) C441_=_C552( C441 C552 ) C441_=_C554( C441 C554 ) C441_=_C600( C441 C600 ) \nC441_=_C601( C441 C601 ) C441_=_C615( C441 C615 ) C441_=_C628( C441 C628 ) C441_=_C638( C441 C638 ) C441_=_C649( C441 C649 ) C441_=_C705( C441 C705 ) \nC441_=_C712( C441 C712 ) C441_=_C733( C441 C733 ) C441_=_C751( C441 C751 ) C441_=_C756( C441 C756 ) C441_=_C791( C441 C791 ) C441_=_C803( C441 C803 ) \nC441_=_C811( C441 C811 ) C441_=_C815( C441 C815 ) C441_=_C861( C441 C861 ) C441_=_C874( C441 C874 ) C463_=_C464( C463 C464 ) C463_=_C465( C463 C465 ) \nC463_=_C552( C463 C552 ) C463_=_C554( C463 C554 ) C463_=_C600( C463 C600 ) C463_=_C601( C463 C601 ) C463_=_C628( C463 C628 ) C463_=_C638( C463 C638 ) \nC463_=_C649( C463 C649 ) C463_=_C705( C463 C705 ) C463_=_C712( C463 C712 ) C463_=_C733( C463 C733 ) C463_=_C751( C463 C751 ) C463_=_C756( C463 C756 ) \nC463_=_C803( C463 C803 ) C463_=_C811( C463 C811 ) C463_=_C815( C463 C815 ) C463_=_C831( C463 C831 ) C463_=_C861( C463 C861 ) C463_=_C874( C463 C874 ) \nC463_=_C889( C463 C889 ) C464_=_C465( C464 C465 ) C464_=_C552( C464 C552 ) C464_=_C554( C464 C554 ) C464_=_C586( C464 C586 ) C464_=_C600( C464 C600 ) \nC464_=_C601( C464 C601 ) C464_=_C628( C464 C628 ) C464_=_C629( C464 C629 ) C464_=_C638( C464 C638 ) C464_=_C649( C464 C649 ) C464_=_C705( C464 C705 ) \nC464_=_C712( C464 C712 ) C464_=_C733( C464 C733 ) C464_=_C751( C464 C751 ) C464_=_C756( C464 C756 ) C464_=_C791( C464 C791 ) C464_=_C803( C464 C803 ) \nC464_=_C811( C464 C811 ) C464_=_C815( C464 C815 ) C464_=_C826( C464 C826 ) C464_=_C861( C464 C861 ) C464_=_C869( C464 C869 ) C464_=_C874( C464 C874 ) \nC465_=_C552( C465 C552 ) C465_=_C554( C465 C554 ) C465_=_C600( C465 C600 ) C465_=_C601( C465 C601 ) C465_=_C628( C465 C628 ) C465_=_C638( C465 C638 ) \nC465_=_C649( C465 C649 ) C465_=_C705( C465 C705 ) C465_=_C712( C465 C712 ) C465_=_C720( C465 C720 ) C465_=_C733( C465 C733 ) C465_=_C751( C465 C751 ) \nC465_=_C756( C465 C756 ) C465_=_C803( C465 C803 ) C465_=_C811( C465 C811 ) C465_=_C815( C465 C815 ) C465_=_C861( C465 C861 ) C465_=_C874( C465 C874 ) \nC465_=_C886( C465 C886 ) C522_=_C541( C522 C541 ) C522_=_C586( C522 C586 ) C522_=_C615( C522 C615 ) C522_=_C623( C522 C623 ) C522_=_C629( C522 C629 ) \nC522_=_C664( C522 C664 ) C522_=_C705( C522 C705 ) C522_=_C716( C522 C716 ) C522_=_C720( C522 C720 ) C522_=_C729( C522 C729 ) C522_=_C765( C522 C765 ) \nC522_=_C781( C522 C781 ) C522_=_C791( C522 C791 ) C522_=_C822( C522 C822 ) C522_=_C826( C522 C826 ) C522_=_C831( C522 C831 ) C522_=_C869( C522 C869 ) \nC522_=_C874( C522 C874 ) C522_=_C886( C522 C886 ) C522_=_C889( C522 C889 ) C541_=_C586( C541 C586 ) C541_=_C615( C541 C615 ) C541_=_C623( C541 C623 ) \nC541_=_C629( C541 C629 ) C541_=_C664( C541 C664 ) C541_=_C716( C541 C716 ) C541_=_C720( C541 C720 ) C541_=_C729( C541 C729 ) C541_=_C765( C541 C765 ) \nC541_=_C781( C541 C781 ) C541_=_C791( C541 C791 ) C541_=_C822( C541 C822 ) C541_=_C826( C541 C826 ) C541_=_C831( C541 C831 ) C541_=_C869( C541 C869 ) \nC541_=_C886( C541 C886 ) C541_=_C889( C541 C889 ) C552_=_C554( C552 C554 ) C552_=_C600( C552 C600 ) C552_=_C601( C552 C601 ) C552_=_C628( C552 C628 ) \nC552_=_C638( C552 C638 ) C552_=_C649( C552 C649 ) C552_=_C705( C552 C705 ) C552_=_C712( C552 C712 ) C552_=_C733( C552 C733 ) C552_=_C751( C552 C751 ) \nC552_=_C756( C552 C756 ) C552_=_C803( C552 C803 ) C552_=_C811( C552 C811 ) C552_=_C815( C552 C815 ) C552_=_C861( C552 C861 ) C552_=_C874( C552 C874 ) \nC554_=_C600( C554 C600 ) C554_=_C601( C554 C601 ) C554_=_C628( C554 C628 ) C554_=_C638( C554 C638 ) C554_=_C649( C554 C649 ) C554_=_C705( C554 C705 ) \nC554_=_C712( C554 C712 ) C554_=_C733( C554 C733 ) C554_=_C751( C554 C751 ) C554_=_C756( C554 C756 ) C554_=_C803( C554 C803 ) C554_=_C811( C554 C811 ) \nC554_=_C815( C554 C815 ) C554_=_C861( C554 C861 ) C554_=_C869( C554 C869 ) C554_=_C874( C554 C874 ) C586_=_C615( C586 C615 ) C586_=_C623( C586 C623 ) \nC586_=_C629( C586 C629 ) C586_=_C664( C586 C664 ) C586_=_C712( C586 C712 ) C586_=_C716( C586 C716 ) C586_=_C720( C586 C720 ) C586_=_C729( C586 C729 ) \nC586_=_C733( C586 C733 ) C586_=_C765( C586 C765 ) C586_=_C781( C586 C781 ) C586_=_C791( C586 C791 ) C586_=_C822( C586 C822 ) C586_=_C826( C586 C826 ) \nC586_=_C831( C586 C831 ) C586_=_C869( C586 C869 ) C586_=_C874( C586 C874 ) C586_=_C886( C586 C886 ) C586_=_C889( C586 C889 ) C600_=_C601( C600 C601 ) \nC600_=_C623( C600 C623 ) C600_=_C628( C600 C628 ) C600_=_C638( C600 C638 ) C600_=_C649( C600 C649 ) C600_=_C705( C600 C705 ) C600_=_C712( C600 C712 ) \nC600_=_C729( C600 C729 ) C600_=_C733( C600 C733 ) C600_=_C751( C600 C751 ) C600_=_C756( C600 C756</w:t>
      </w:r>
    </w:p>
    <w:p>
      <w:pPr>
        <w:pStyle w:val="PreformattedText"/>
        <w:bidi w:val="0"/>
        <w:spacing w:before="0" w:after="0"/>
        <w:jc w:val="left"/>
        <w:rPr/>
      </w:pPr>
      <w:r>
        <w:rPr/>
        <w:t xml:space="preserve"> </w:t>
      </w:r>
      <w:r>
        <w:rPr/>
        <w:t>) C600_=_C803( C600 C803 ) C600_=_C811( C600 C811 ) \nC600_=_C815( C600 C815 ) C600_=_C861( C600 C861 ) C600_=_C874( C600 C874 ) C600_=_C886( C600 C886 ) C601_=_C615( C601 C615 ) C601_=_C628( C601 C628 ) \nC601_=_C638( C601 C638 ) C601_=_C649( C601 C649 ) C601_=_C705( C601 C705 ) C601_=_C712( C601 C712 ) C601_=_C733( C601 C733 ) C601_=_C751( C601 C751 ) \nC601_=_C756( C601 C756 ) C601_=_C803( C601 C803 ) C601_=_C811( C601 C811 ) C601_=_C815( C601 C815 ) C601_=_C861( C601 C861 ) C601_=_C874( C601 C874 ) \nC601_=_C886( C601 C886 ) C615_=_C623( C615 C623 ) C615_=_C628( C615 C628 ) C615_=_C629( C615 C629 ) C615_=_C664( C615 C664 ) C615_=_C716( C615 C716 ) \nC615_=_C720( C615 C720 ) C615_=_C729( C615 C729 ) C615_=_C733( C615 C733 ) C615_=_C765( C615 C765 ) C615_=_C781( C615 C781 ) C615_=_C791( C615 C791 ) \nC615_=_C822( C615 C822 ) C615_=_C826( C615 C826 ) C615_=_C831( C615 C831 ) C615_=_C861( C615 C861 ) C615_=_C869( C615 C869 ) C615_=_C886( C615 C886 ) \nC615_=_C889( C615 C889 ) C623_=_C629( C623 C629 ) C623_=_C664( C623 C664 ) C623_=_C716( C623 C716 ) C623_=_C720( C623 C720 ) C623_=_C729( C623 C729 ) \nC623_=_C765( C623 C765 ) C623_=_C781( C623 C781 ) C623_=_C791( C623 C791 ) C623_=_C815( C623 C815 ) C623_=_C822( C623 C822 ) C623_=_C826( C623 C826 ) \nC623_=_C831( C623 C831 ) C623_=_C861( C623 C861 ) C623_=_C869( C623 C869 ) C623_=_C886( C623 C886 ) C623_=_C889( C623 C889 ) C628_=_C629( C628 C629 ) \nC628_=_C638( C628 C638 ) C628_=_C649( C628 C649 ) C628_=_C705( C628 C705 ) C628_=_C712( C628 C712 ) C628_=_C733( C628 C733 ) C628_=_C751( C628 C751 ) \nC628_=_C756( C628 C756 ) C628_=_C765( C628 C765 ) C628_=_C803( C628 C803 ) C628_=_C811( C628 C811 ) C628_=_C815( C628 C815 ) C628_=_C861( C628 C861 ) \nC628_=_C874( C628 C874 ) C629_=_C664( C629 C664 ) C629_=_C716( C629 C716 ) C629_=_C720( C629 C720 ) C629_=_C729( C629 C729 ) C629_=_C765( C629 C765 ) \nC629_=_C781( C629 C781 ) C629_=_C791( C629 C791 ) C629_=_C822( C629 C822 ) C629_=_C826( C629 C826 ) C629_=_C831( C629 C831 ) C629_=_C869( C629 C869 ) \nC629_=_C874( C629 C874 ) C629_=_C886( C629 C886 ) C629_=_C889( C629 C889 ) C638_=_C649( C638 C649 ) C638_=_C705( C638 C705 ) C638_=_C712( C638 C712 ) \nC638_=_C716( C638 C716 ) C638_=_C733( C638 C733 ) C638_=_C751( C638 C751 ) C638_=_C756( C638 C756 ) C638_=_C803( C638 C803 ) C638_=_C811( C638 C811 ) \nC638_=_C815( C638 C815 ) C638_=_C822( C638 C822 ) C638_=_C861( C638 C861 ) C638_=_C874( C638 C874 ) C649_=_C705( C649 C705 ) C649_=_C712( C649 C712 ) \nC649_=_C733( C649 C733 ) C649_=_C751( C649 C751 ) C649_=_C756( C649 C756 ) C649_=_C781( C649 C781 ) C649_=_C803( C649 C803 ) C649_=_C811( C649 C811 ) \nC649_=_C815( C649 C815 ) C649_=_C861( C649 C861 ) C649_=_C874( C649 C874 ) C649_=_C886( C649 C886 ) C664_=_C716( C664 C716 ) C664_=_C720( C664 C720 ) \nC664_=_C729( C664 C729 ) C664_=_C756( C664 C756 ) C664_=_C765( C664 C765 ) C664_=_C781( C664 C781 ) C664_=_C791( C664 C791 ) C664_=_C822( C664 C822 ) \nC664_=_C826( C664 C826 ) C664_=_C831( C664 C831 ) C664_=_C861( C664 C861 ) C664_=_C869( C664 C869 ) C664_=_C874( C664 C874 ) C664_=_C886( C664 C886 ) \nC664_=_C889( C664 C889 ) C705_=_C712( C705 C712 ) C705_=_C733( C705 C733 ) C705_=_C751( C705 C751 ) C705_=_C756( C705 C756 ) C705_=_C765( C705 C765 ) \nC705_=_C803( C705 C803 ) C705_=_C811( C705 C811 ) C705_=_C815( C705 C815 ) C705_=_C826( C705 C826 ) C705_=_C861( C705 C861 ) C705_=_C874( C705 C874 ) \nC705_=_C889( C705 C889 ) C712_=_C733( C712 C733 ) C712_=_C751( C712 C751 ) C712_=_C756( C712 C756 ) C712_=_C791( C712 C791 ) C712_=_C803( C712 C803 ) \nC712_=_C811( C712 C811 ) C712_=_C815( C712 C815 ) C712_=_C831( C712 C831 ) C712_=_C861( C712 C861 ) C712_=_C874( C712 C874 ) C712_=_C886( C712 C886 ) \nC716_=_C720( C716 C720 ) C716_=_C729( C716 C729 ) C716_=_C751( C716 C751 ) C716_=_C765( C716 C765 ) C716_=_C781( C716 C781 ) C716_=_C791( C716 C791 ) \nC716_=_C822( C716 C822 ) C716_=_C826( C716 C826 ) C716_=_C831( C716 C831 ) C716_=_C869( C716 C869 ) C716_=_C886( C716 C886 ) C716_=_C889( C716 C889 ) \nC720_=_C729( C720 C729 ) C720_=_C765( C720 C765 ) C720_=_C781( C720 C781 ) C720_=_C791( C720 C791 ) C720_=_C803( C720 C803 ) C720_=_C822( C720 C822 ) \nC720_=_C826( C720 C826 ) C720_=_C831( C720 C831 ) C720_=_C869( C720 C869 ) C720_=_C886( C720 C886 ) C720_=_C889( C720 C889 ) C729_=_C765( C729 C765 ) \nC729_=_C781( C729 C781 ) C729_=_C791( C729 C791 ) C729_=_C815( C729 C815 ) C729_=_C822( C729 C822 ) C729_=_C826( C729 C826 ) C729_=_C831( C729 C831 ) \nC729_=_C861( C729 C861 ) C729_=_C869( C729 C869 ) C729_=_C886( C729 C886 ) C729_=_C889( C729 C889 ) C733_=_C751( C733 C751 ) C733_=_C756( C733 C756 ) \nC733_=_C803( C733 C803 ) C733_=_C811( C733 C811 ) C733_=_C815( C733 C815 ) C733_=_C826( C733 C826 ) C733_=_C861( C733 C861 ) C733_=_C869( C733 C869 ) \nC733_=_C874( C733 C874 ) C733_=_C886( C733 C886 ) C733_=_C889( C733 C889 ) C751_=_C756( C751 C756 ) C751_=_C803( C751 C803 ) C751_=_C811( C751 C811 ) \nC751_=_C815( C751 C815 ) C751_=_C822( C751 C822 ) C751_=_C831( C751 C831 ) C751_=_C861( C751 C861 ) C751_=_C874( C751 C874 ) C756_=_C765( C756 C765 ) \nC756_=_C803( C756 C803 ) C756_=_C811( C756 C811 ) C756_=_C815( C756 C815 ) C756_=_C826( C756 C826 ) C756_=_C861( C756 C861 ) C756_=_C874( C756 C874 ) \nC756_=_C889( C756 C889 ) C765_=_C781( C765 C781 ) C765_=_C791( C765 C791 ) C765_=_C822( C765 C822 ) C765_=_C826( C765 C826 ) C765_=_C831( C765 C831 ) \nC765_=_C869( C765 C869 ) C765_=_C886( C765 C886 ) C765_=_C889( C765 C889 ) C781_=_C791( C781 C791 ) C781_=_C815( C781 C815 ) C781_=_C822( C781 C822 ) \nC781_=_C826( C781 C826 ) C781_=_C831( C781 C831 ) C781_=_C869( C781 C869 ) C781_=_C886( C781 C886 ) C781_=_C889( C781 C889 ) C791_=_C822( C791 C822 ) \nC791_=_C826( C791 C826 ) C791_=_C831( C791 C831 ) C791_=_C869( C791 C869 ) C791_=_C886( C791 C886 ) C791_=_C889( C791 C889 ) C803_=_C811( C803 C811 ) \nC803_=_C815( C803 C815 ) C803_=_C826( C803 C826 ) C803_=_C861( C803 C861 ) C803_=_C874( C803 C874 ) C811_=_C815( C811 C815 ) C811_=_C831( C811 C831 ) \nC811_=_C861( C811 C861 ) C811_=_C874( C811 C874 ) C815_=_C822( C815 C822 ) C815_=_C831( C815 C831 ) C815_=_C861( C815 C861 ) C815_=_C874( C815 C874 ) \nC822_=_C826( C822 C826 ) C822_=_C831( C822 C831 ) C822_=_C869( C822 C869 ) C822_=_C886( C822 C886 ) C822_=_C889( C822 C889 ) C826_=_C831( C826 C831 ) \nC826_=_C861( C826 C861 ) C826_=_C869( C826 C869 ) C826_=_C886( C826 C886 ) C826_=_C889( C826 C889 ) C831_=_C869( C831 C869 ) C831_=_C886( C831 C886 ) \nC831_=_C889( C831 C889 ) C861_=_C874( C861 C874 ) C861_=_C886( C861 C886 ) C869_=_C874( C869 C874 ) C869_=_C886( C869 C886 ) C869_=_C889( C869 C889 ) \nC874_=_C889( C874 C889 ) C886_=_C889( C886 C889 ) "];113-&gt;149[label="54: C213 C247 C292 C293 C303 \nC329 C344 C349 C362 C386 C407 \nC419 C432 C436 C441 C463 C464 \nC465 C522 C541 C552 C554 C586 \nC600 C601 C615 C623 C628 C629 \nC638 C649 C664 C705 C712 C716 \nC720 C729 C733 C751 C756 C765 \nC781 C791 C803 C811 C815 C822 \nC826 C831 C861 C869 C874 C886 \nC889 \n793: C213_=_C247 ,C213_=_C293 ,C213_=_C329 ,C213_=_C344 ,C213_=_C349 ,\nC213_=_C419 ,C213_=_C522 ,C213_=_C541 ,C213_=_C586 ,C213_=_C615 ,C213_=_C623 ,\nC213_=_C628 ,C213_=_C629 ,C213_=_C664 ,C213_=_C716 ,C213_=_C720 ,C213_=_C729 ,\nC213_=_C765 ,C213_=_C781 ,C213_=_C791 ,C213_=_C822 ,C213_=_C826 ,C213_=_C831 ,\nC213_=_C869 ,C213_=_C886 ,C213_=_C889 ,C247_=_C293 ,C247_=_C329 ,C247_=_C344 ,\nC247_=_C349 ,C247_=_C419 ,C247_=_C522 ,C247_=_C541 ,C247_=_C586 ,C247_=_C615 ,\nC247_=_C623 ,C247_=_C629 ,C247_=_C664 ,C247_=_C716 ,C247_=_C720 ,C247_=_C729 ,\nC247_=_C765 ,C247_=_C781 ,C247_=_C791 ,C247_=_C822 ,C247_=_C826 ,C247_=_C831 ,\nC247_=_C869 ,C247_=_C886 ,C247_=_C889 ,C292_=_C303 ,C292_=_C362 ,C292_=_C386 ,\nC292_=_C407 ,C292_=_C432 ,C292_=_C436 ,C292_=_C441 ,C292_=_C463 ,C292_=_C464 ,\nC292_=_C465 ,C292_=_C552 ,C292_=_C554 ,C292_=_C600 ,C292_=_C601 ,C292_=_C628 ,\nC292_=_C638 ,C292_=_C649 ,C292_=_C664 ,C292_=_C705 ,C292_=_C712 ,C292_=_C720 ,\nC292_=_C729 ,C292_=_C733 ,C292_=_C751 ,C292_=_C756 ,C292_=_C803 ,C292_=_C811 ,\nC292_=_C815 ,C292_=_C861 ,C292_=_C874 ,C293_=_C329 ,C293_=_C344 ,C293_=_C349 ,\nC293_=_C419 ,C293_=_C522 ,C293_=_C541 ,C293_=_C586 ,C293_=_C615 ,C293_=_C623 ,\nC293_=_C629 ,C293_=_C664 ,C293_=_C716 ,C293_=_C720 ,C293_=_C729 ,C293_=_C765 ,\nC293_=_C781 ,C293_=_C791 ,C293_=_C815 ,C293_=_C822 ,C293_=_C826 ,C293_=_C831 ,\nC293_=_C861 ,C293_=_C869 ,C293_=_C886 ,C293_=_C889 ,C303_=_C362 ,C303_=_C386 ,\nC303_=_C407 ,C303_=_C432 ,C303_=_C436 ,C303_=_C441 ,C303_=_C463 ,C303_=_C464 ,\nC303_=_C465 ,C303_=_C552 ,C303_=_C554 ,C303_=_C600 ,C303_=_C601 ,C303_=_C628 ,\nC303_=_C638 ,C303_=_C649 ,C303_=_C705 ,C303_=_C712 ,C303_=_C733 ,C303_=_C751 ,\nC303_=_C756 ,C303_=_C803 ,C303_=_C811 ,C303_=_C815 ,C303_=_C861 ,C303_=_C874 ,\nC329_=_C344 ,C329_=_C349 ,C329_=_C419 ,C329_=_C522 ,C329_=_C541 ,C329_=_C586 ,\nC329_=_C615 ,C329_=_C623 ,C329_=_C628 ,C329_=_C629 ,C329_=_C664 ,C329_=_C716 ,\nC329_=_C720 ,C329_=_C729 ,C329_=_C765 ,C329_=_C781 ,C329_=_C791 ,C329_=_C811 ,\nC329_=_C822 ,C329_=_C826 ,C329_=_C831 ,C329_=_C869 ,C329_=_C886 ,C329_=_C889 ,\nC344_=_C349 ,C344_=_C419 ,C344_=_C522 ,C344_=_C541 ,C344_=_C586 ,C344_=_C615 ,\nC344_=_C623 ,C344_=_C629 ,C344_=_C664 ,C344_=_C712 ,C344_=_C716 ,C344_=_C720 ,\nC344_=_C729 ,C344_=_C765 ,C344_=_C781 ,C344_=_C791 ,C344_=_C822 ,C344_=_C826 ,\nC344_=_C831 ,C344_=_C869 ,C344_=_C886 ,C344_=_C889 ,C349_=_C419 ,C349_=_C522 ,\nC349_=_C541 ,C349_=_C586 ,C349_=_C615 ,C349_=_C623 ,C349_=_C629 ,C349_=_C649 ,\nC349_=_C664 ,C349_=_C716 ,C349_=_C720 ,C349_=_C729 ,C349_=_C765 ,C349_=_C781 ,\nC349_=_C791 ,C349_=_C811 ,C349_=_C822 ,C349_=_C826 ,C349_=_C831 ,C349_=_C869 ,\nC349_=_C886 ,C349_=_C889 ,C362_=_C386 ,C362_=_C407 ,C362_=_C432 ,C362_=_C436 ,\nC362_=_C441 ,C362_=_C463 ,C362_=_C464 ,C362_=_C465 ,C362_=_C552 ,C362_=_C554 ,\nC362_=_C600 ,C362_=_C601 ,C362_=_C628 ,C362_=_C638 ,C362_=_C649 ,C362_=_C705 ,\nC362_=_C712 ,C362_=_C733 ,C362_=_C751 ,C362_=_C756 ,C362_=_C803 ,C362_=_C811</w:t>
      </w:r>
    </w:p>
    <w:p>
      <w:pPr>
        <w:pStyle w:val="PreformattedText"/>
        <w:bidi w:val="0"/>
        <w:spacing w:before="0" w:after="0"/>
        <w:jc w:val="left"/>
        <w:rPr/>
      </w:pPr>
      <w:r>
        <w:rPr/>
        <w:t xml:space="preserve"> </w:t>
      </w:r>
      <w:r>
        <w:rPr/>
        <w:t>,\nC362_=_C815 ,C362_=_C861 ,C362_=_C869 ,C362_=_C874 ,C362_=_C886 ,C386_=_C407 ,\nC386_=_C432 ,C386_=_C436 ,C386_=_C441 ,C386_=_C463 ,C386_=_C464 ,C386_=_C465 ,\nC386_=_C541 ,C386_=_C552 ,C386_=_C554 ,C386_=_C600 ,C386_=_C601 ,C386_=_C628 ,\nC386_=_C629 ,C386_=_C638 ,C386_=_C649 ,C386_=_C705 ,C386_=_C712 ,C386_=_C720 ,\nC386_=_C729 ,C386_=_C733 ,C386_=_C751 ,C386_=_C756 ,C386_=_C803 ,C386_=_C811 ,\nC386_=_C815 ,C386_=_C861 ,C386_=_C869 ,C386_=_C874 ,C407_=_C432 ,C407_=_C436 ,\nC407_=_C441 ,C407_=_C463 ,C407_=_C464 ,C407_=_C465 ,C407_=_C522 ,C407_=_C552 ,\nC407_=_C554 ,C407_=_C600 ,C407_=_C601 ,C407_=_C628 ,C407_=_C638 ,C407_=_C649 ,\nC407_=_C705 ,C407_=_C712 ,C407_=_C733 ,C407_=_C751 ,C407_=_C756 ,C407_=_C803 ,\nC407_=_C811 ,C407_=_C815 ,C407_=_C822 ,C407_=_C861 ,C407_=_C874 ,C407_=_C889 ,\nC419_=_C463 ,C419_=_C522 ,C419_=_C541 ,C419_=_C586 ,C419_=_C615 ,C419_=_C623 ,\nC419_=_C629 ,C419_=_C664 ,C419_=_C716 ,C419_=_C720 ,C419_=_C729 ,C419_=_C765 ,\nC419_=_C781 ,C419_=_C791 ,C419_=_C822 ,C419_=_C826 ,C419_=_C831 ,C419_=_C861 ,\nC419_=_C869 ,C419_=_C874 ,C419_=_C886 ,C419_=_C889 ,C432_=_C436 ,C432_=_C441 ,\nC432_=_C463 ,C432_=_C464 ,C432_=_C465 ,C432_=_C552 ,C432_=_C554 ,C432_=_C600 ,\nC432_=_C601 ,C432_=_C628 ,C432_=_C638 ,C432_=_C649 ,C432_=_C705 ,C432_=_C712 ,\nC432_=_C733 ,C432_=_C751 ,C432_=_C756 ,C432_=_C803 ,C432_=_C811 ,C432_=_C815 ,\nC432_=_C861 ,C432_=_C874 ,C436_=_C441 ,C436_=_C463 ,C436_=_C464 ,C436_=_C465 ,\nC436_=_C552 ,C436_=_C554 ,C436_=_C600 ,C436_=_C601 ,C436_=_C628 ,C436_=_C638 ,\nC436_=_C649 ,C436_=_C705 ,C436_=_C712 ,C436_=_C733 ,C436_=_C751 ,C436_=_C756 ,\nC436_=_C765 ,C436_=_C803 ,C436_=_C811 ,C436_=_C815 ,C436_=_C861 ,C436_=_C874 ,\nC441_=_C463 ,C441_=_C464 ,C441_=_C465 ,C441_=_C552 ,C441_=_C554 ,C441_=_C600 ,\nC441_=_C601 ,C441_=_C615 ,C441_=_C628 ,C441_=_C638 ,C441_=_C649 ,C441_=_C705 ,\nC441_=_C712 ,C441_=_C733 ,C441_=_C751 ,C441_=_C756 ,C441_=_C791 ,C441_=_C803 ,\nC441_=_C811 ,C441_=_C815 ,C441_=_C861 ,C441_=_C874 ,C463_=_C464 ,C463_=_C465 ,\nC463_=_C552 ,C463_=_C554 ,C463_=_C600 ,C463_=_C601 ,C463_=_C628 ,C463_=_C638 ,\nC463_=_C649 ,C463_=_C705 ,C463_=_C712 ,C463_=_C733 ,C463_=_C751 ,C463_=_C756 ,\nC463_=_C803 ,C463_=_C811 ,C463_=_C815 ,C463_=_C831 ,C463_=_C861 ,C463_=_C874 ,\nC463_=_C889 ,C464_=_C465 ,C464_=_C552 ,C464_=_C554 ,C464_=_C586 ,C464_=_C600 ,\nC464_=_C601 ,C464_=_C628 ,C464_=_C629 ,C464_=_C638 ,C464_=_C649 ,C464_=_C705 ,\nC464_=_C712 ,C464_=_C733 ,C464_=_C751 ,C464_=_C756 ,C464_=_C791 ,C464_=_C803 ,\nC464_=_C811 ,C464_=_C815 ,C464_=_C826 ,C464_=_C861 ,C464_=_C869 ,C464_=_C874 ,\nC465_=_C552 ,C465_=_C554 ,C465_=_C600 ,C465_=_C601 ,C465_=_C628 ,C465_=_C638 ,\nC465_=_C649 ,C465_=_C705 ,C465_=_C712 ,C465_=_C720 ,C465_=_C733 ,C465_=_C751 ,\nC465_=_C756 ,C465_=_C803 ,C465_=_C811 ,C465_=_C815 ,C465_=_C861 ,C465_=_C874 ,\nC465_=_C886 ,C522_=_C541 ,C522_=_C586 ,C522_=_C615 ,C522_=_C623 ,C522_=_C629 ,\nC522_=_C664 ,C522_=_C705 ,C522_=_C716 ,C522_=_C720 ,C522_=_C729 ,C522_=_C765 ,\nC522_=_C781 ,C522_=_C791 ,C522_=_C822 ,C522_=_C826 ,C522_=_C831 ,C522_=_C869 ,\nC522_=_C874 ,C522_=_C886 ,C522_=_C889 ,C541_=_C586 ,C541_=_C615 ,C541_=_C623 ,\nC541_=_C629 ,C541_=_C664 ,C541_=_C716 ,C541_=_C720 ,C541_=_C729 ,C541_=_C765 ,\nC541_=_C781 ,C541_=_C791 ,C541_=_C822 ,C541_=_C826 ,C541_=_C831 ,C541_=_C869 ,\nC541_=_C886 ,C541_=_C889 ,C552_=_C554 ,C552_=_C600 ,C552_=_C601 ,C552_=_C628 ,\nC552_=_C638 ,C552_=_C649 ,C552_=_C705 ,C552_=_C712 ,C552_=_C733 ,C552_=_C751 ,\nC552_=_C756 ,C552_=_C803 ,C552_=_C811 ,C552_=_C815 ,C552_=_C861 ,C552_=_C874 ,\nC554_=_C600 ,C554_=_C601 ,C554_=_C628 ,C554_=_C638 ,C554_=_C649 ,C554_=_C705 ,\nC554_=_C712 ,C554_=_C733 ,C554_=_C751 ,C554_=_C756 ,C554_=_C803 ,C554_=_C811 ,\nC554_=_C815 ,C554_=_C861 ,C554_=_C869 ,C554_=_C874 ,C586_=_C615 ,C586_=_C623 ,\nC586_=_C629 ,C586_=_C664 ,C586_=_C712 ,C586_=_C716 ,C586_=_C720 ,C586_=_C729 ,\nC586_=_C733 ,C586_=_C765 ,C586_=_C781 ,C586_=_C791 ,C586_=_C822 ,C586_=_C826 ,\nC586_=_C831 ,C586_=_C869 ,C586_=_C874 ,C586_=_C886 ,C586_=_C889 ,C600_=_C601 ,\nC600_=_C623 ,C600_=_C628 ,C600_=_C638 ,C600_=_C649 ,C600_=_C705 ,C600_=_C712 ,\nC600_=_C729 ,C600_=_C733 ,C600_=_C751 ,C600_=_C756 ,C600_=_C803 ,C600_=_C811 ,\nC600_=_C815 ,C600_=_C861 ,C600_=_C874 ,C600_=_C886 ,C601_=_C615 ,C601_=_C628 ,\nC601_=_C638 ,C601_=_C649 ,C601_=_C705 ,C601_=_C712 ,C601_=_C733 ,C601_=_C751 ,\nC601_=_C756 ,C601_=_C803 ,C601_=_C811 ,C601_=_C815 ,C601_=_C861 ,C601_=_C874 ,\nC601_=_C886 ,C615_=_C623 ,C615_=_C628 ,C615_=_C629 ,C615_=_C664 ,C615_=_C716 ,\nC615_=_C720 ,C615_=_C729 ,C615_=_C733 ,C615_=_C765 ,C615_=_C781 ,C615_=_C791 ,\nC615_=_C822 ,C615_=_C826 ,C615_=_C831 ,C615_=_C861 ,C615_=_C869 ,C615_=_C886 ,\nC615_=_C889 ,C623_=_C629 ,C623_=_C664 ,C623_=_C716 ,C623_=_C720 ,C623_=_C729 ,\nC623_=_C765 ,C623_=_C781 ,C623_=_C791 ,C623_=_C815 ,C623_=_C822 ,C623_=_C826 ,\nC623_=_C831 ,C623_=_C861 ,C623_=_C869 ,C623_=_C886 ,C623_=_C889 ,C628_=_C629 ,\nC628_=_C638 ,C628_=_C649 ,C628_=_C705 ,C628_=_C712 ,C628_=_C733 ,C628_=_C751 ,\nC628_=_C756 ,C628_=_C765 ,C628_=_C803 ,C628_=_C811 ,C628_=_C815 ,C628_=_C861 ,\nC628_=_C874 ,C629_=_C664 ,C629_=_C716 ,C629_=_C720 ,C629_=_C729 ,C629_=_C765 ,\nC629_=_C781 ,C629_=_C791 ,C629_=_C822 ,C629_=_C826 ,C629_=_C831 ,C629_=_C869 ,\nC629_=_C874 ,C629_=_C886 ,C629_=_C889 ,C638_=_C649 ,C638_=_C705 ,C638_=_C712 ,\nC638_=_C716 ,C638_=_C733 ,C638_=_C751 ,C638_=_C756 ,C638_=_C803 ,C638_=_C811 ,\nC638_=_C815 ,C638_=_C822 ,C638_=_C861 ,C638_=_C874 ,C649_=_C705 ,C649_=_C712 ,\nC649_=_C733 ,C649_=_C751 ,C649_=_C756 ,C649_=_C781 ,C649_=_C803 ,C649_=_C811 ,\nC649_=_C815 ,C649_=_C861 ,C649_=_C874 ,C649_=_C886 ,C664_=_C716 ,C664_=_C720 ,\nC664_=_C729 ,C664_=_C756 ,C664_=_C765 ,C664_=_C781 ,C664_=_C791 ,C664_=_C822 ,\nC664_=_C826 ,C664_=_C831 ,C664_=_C861 ,C664_=_C869 ,C664_=_C874 ,C664_=_C886 ,\nC664_=_C889 ,C705_=_C712 ,C705_=_C733 ,C705_=_C751 ,C705_=_C756 ,C705_=_C765 ,\nC705_=_C803 ,C705_=_C811 ,C705_=_C815 ,C705_=_C826 ,C705_=_C861 ,C705_=_C874 ,\nC705_=_C889 ,C712_=_C733 ,C712_=_C751 ,C712_=_C756 ,C712_=_C791 ,C712_=_C803 ,\nC712_=_C811 ,C712_=_C815 ,C712_=_C831 ,C712_=_C861 ,C712_=_C874 ,C712_=_C886 ,\nC716_=_C720 ,C716_=_C729 ,C716_=_C751 ,C716_=_C765 ,C716_=_C781 ,C716_=_C791 ,\nC716_=_C822 ,C716_=_C826 ,C716_=_C831 ,C716_=_C869 ,C716_=_C886 ,C716_=_C889 ,\nC720_=_C729 ,C720_=_C765 ,C720_=_C781 ,C720_=_C791 ,C720_=_C803 ,C720_=_C822 ,\nC720_=_C826 ,C720_=_C831 ,C720_=_C869 ,C720_=_C886 ,C720_=_C889 ,C729_=_C765 ,\nC729_=_C781 ,C729_=_C791 ,C729_=_C815 ,C729_=_C822 ,C729_=_C826 ,C729_=_C831 ,\nC729_=_C861 ,C729_=_C869 ,C729_=_C886 ,C729_=_C889 ,C733_=_C751 ,C733_=_C756 ,\nC733_=_C803 ,C733_=_C811 ,C733_=_C815 ,C733_=_C826 ,C733_=_C861 ,C733_=_C869 ,\nC733_=_C874 ,C733_=_C886 ,C733_=_C889 ,C751_=_C756 ,C751_=_C803 ,C751_=_C811 ,\nC751_=_C815 ,C751_=_C822 ,C751_=_C831 ,C751_=_C861 ,C751_=_C874 ,C756_=_C765 ,\nC756_=_C803 ,C756_=_C811 ,C756_=_C815 ,C756_=_C826 ,C756_=_C861 ,C756_=_C874 ,\nC756_=_C889 ,C765_=_C781 ,C765_=_C791 ,C765_=_C822 ,C765_=_C826 ,C765_=_C831 ,\nC765_=_C869 ,C765_=_C886 ,C765_=_C889 ,C781_=_C791 ,C781_=_C815 ,C781_=_C822 ,\nC781_=_C826 ,C781_=_C831 ,C781_=_C869 ,C781_=_C886 ,C781_=_C889 ,C791_=_C822 ,\nC791_=_C826 ,C791_=_C831 ,C791_=_C869 ,C791_=_C886 ,C791_=_C889 ,C803_=_C811 ,\nC803_=_C815 ,C803_=_C826 ,C803_=_C861 ,C803_=_C874 ,C811_=_C815 ,C811_=_C831 ,\nC811_=_C861 ,C811_=_C874 ,C815_=_C822 ,C815_=_C831 ,C815_=_C861 ,C815_=_C874 ,\nC822_=_C826 ,C822_=_C831 ,C822_=_C869 ,C822_=_C886 ,C822_=_C889 ,C826_=_C831 ,\nC826_=_C861 ,C826_=_C869 ,C826_=_C886 ,C826_=_C889 ,C831_=_C869 ,C831_=_C886 ,\nC831_=_C889 ,C861_=_C874 ,C861_=_C886 ,C869_=_C874 ,C869_=_C886 ,C869_=_C889 ,\nC874_=_C889 ,C886_=_C889 ,"];150[shape=box, label="id:150 level: 7\n165: C176 C194 C195 C198 C202 \nC206 C217 C228 C233 C255 C261 \nC277 C278 C279 C287 C288 C289 \nC293 C294 C297 C300 C301 C302 \nC309 C343 C353 C354 C365 C371 \nC392 C393 C397 C408 C410 C411 \nC426 C428 C435 C436 C439 C440 \nC442 C446 C456 C461 C462 C469 \nC474 C477 C479 C480 C484 C487 \nC490 C491 C492 C500 C503 C507 \nC517 C524 C546 C550 C560 C567 \nC568 C573 C575 C576 C577 C579 \nC581 C582 C587 C591 C595 C602 \nC603 C607 C610 C611 C614 C631 \nC638 C645 C646 C647 C651 C653 \nC654 C659 C663 C668 C673 C674 \nC678 C680 C684 C711 C713 C717 \nC719 C722 C726 C728 C734 C735 \nC742 C744 C746 C747 C749 C750 \nC753 C756 C757 C762 C765 C766 \nC769 C770 C771 C773 C776 C779 \nC782 C783 C785 C788 C789 C794 \nC796 C800 C804 C807 C808 C815 \nC823 C824 C831 C832 C833 C836 \nC837 C838 C841 C842 C844 C850 \nC855 C860 C861 C862 C864 C865 \nC866 C869 C871 C875 C878 C879 \nC885 C894 C895 C898 \n2912: C176_=_C255( C176 C255 ) C176_=_C279( C176 C279 ) C176_=_C287( C176 C287 ) C176_=_C289( C176 C289 ) C176_=_C365( C176 C365 ) \nC176_=_C426( C176 C426 ) C176_=_C469( C176 C469 ) C176_=_C587( C176 C587 ) C176_=_C638( C176 C638 ) C176_=_C645( C176 C645 ) C176_=_C654( C176 C654 ) \nC176_=_C659( C176 C659 ) C176_=_C747( C176 C747 ) C176_=_C753( C176 C753 ) C176_=_C776( C176 C776 ) C176_=_C833( C176 C833 ) C176_=_C837( C176 C837 ) \nC176_=_C855( C176 C855 ) C176_=_C898( C176 C898 ) C194_=_C195( C194 C195 ) C194_=_C198( C194 C198 ) C194_=_C278( C194 C278 ) C194_=_C279( C194 C279 ) \nC194_=_C353( C194 C353 ) C194_=_C354( C194 C354 ) C194_=_C411( C194 C411 ) C194_=_C491( C194 C491 ) C194_=_C603( C194 C603 ) C194_=_C646( C194 C646 ) \nC194_=_C659( C194 C659 ) C194_=_C717( C194 C717 ) C194_=_C722( C194 C722 ) C194_=_C749( C194 C749 ) C194_=_C750( C194 C750 ) C194_=_C756( C194 C756 ) \nC194_=_C770( C194 C770 ) C194_=_C807( C194 C807 ) C194_=_C823( C194 C823 ) C194_=_C844( C194 C844 ) C194_=_C895( C194 C895 ) C195_=_C255( C195 C255 ) \nC195_=_C261( C195 C261 ) C195_=_C293( C195 C293 ) C195_=_C354( C195 C354 ) C195_=_C428( C195 C428 ) C195_=_C442( C195 C442 ) C195_=_C456( C195 C456 ) \nC195_=_C491( C195 C491 ) C195_=_C517( C195 C517 ) C195_=_C550( C195 C550 ) C195_=_C573( C195 C573 ) C195_=_C603( C195 C603 ) C195_=_C607( C195 C607</w:t>
      </w:r>
    </w:p>
    <w:p>
      <w:pPr>
        <w:pStyle w:val="PreformattedText"/>
        <w:bidi w:val="0"/>
        <w:spacing w:before="0" w:after="0"/>
        <w:jc w:val="left"/>
        <w:rPr/>
      </w:pPr>
      <w:r>
        <w:rPr/>
        <w:t xml:space="preserve"> </w:t>
      </w:r>
      <w:r>
        <w:rPr/>
        <w:t>) \nC195_=_C611( C195 C611 ) C195_=_C631( C195 C631 ) C195_=_C646( C195 C646 ) C195_=_C668( C195 C668 ) C195_=_C684( C195 C684 ) C195_=_C728( C195 C728 ) \nC195_=_C782( C195 C782 ) C195_=_C815( C195 C815 ) C195_=_C841( C195 C841 ) C195_=_C850( C195 C850 ) C195_=_C861( C195 C861 ) C195_=_C865( C195 C865 ) \nC195_=_C866( C195 C866 ) C198_=_C278( C198 C278 ) C198_=_C279( C198 C279 ) C198_=_C353( C198 C353 ) C198_=_C411( C198 C411 ) C198_=_C603( C198 C603 ) \nC198_=_C717( C198 C717 ) C198_=_C722( C198 C722 ) C198_=_C749( C198 C749 ) C198_=_C750( C198 C750 ) C198_=_C756( C198 C756 ) C198_=_C770( C198 C770 ) \nC198_=_C807( C198 C807 ) C198_=_C823( C198 C823 ) C198_=_C831( C198 C831 ) C198_=_C865( C198 C865 ) C198_=_C866( C198 C866 ) C198_=_C895( C198 C895 ) \nC202_=_C287( C202 C287 ) C202_=_C288( C202 C288 ) C202_=_C294( C202 C294 ) C202_=_C371( C202 C371 ) C202_=_C397( C202 C397 ) C202_=_C408( C202 C408 ) \nC202_=_C479( C202 C479 ) C202_=_C507( C202 C507 ) C202_=_C524( C202 C524 ) C202_=_C576( C202 C576 ) C202_=_C591( C202 C591 ) C202_=_C663( C202 C663 ) \nC202_=_C746( C202 C746 ) C202_=_C762( C202 C762 ) C202_=_C773( C202 C773 ) C202_=_C779( C202 C779 ) C202_=_C794( C202 C794 ) C202_=_C804( C202 C804 ) \nC202_=_C823( C202 C823 ) C202_=_C832( C202 C832 ) C202_=_C836( C202 C836 ) C202_=_C860( C202 C860 ) C202_=_C864( C202 C864 ) C202_=_C866( C202 C866 ) \nC202_=_C894( C202 C894 ) C206_=_C277( C206 C277 ) C206_=_C410( C206 C410 ) C206_=_C435( C206 C435 ) C206_=_C436( C206 C436 ) C206_=_C439( C206 C439 ) \nC206_=_C440( C206 C440 ) C206_=_C469( C206 C469 ) C206_=_C479( C206 C479 ) C206_=_C484( C206 C484 ) C206_=_C491( C206 C491 ) C206_=_C500( C206 C500 ) \nC206_=_C567( C206 C567 ) C206_=_C591( C206 C591 ) C206_=_C602( C206 C602 ) C206_=_C653( C206 C653 ) C206_=_C674( C206 C674 ) C206_=_C746( C206 C746 ) \nC206_=_C762( C206 C762 ) C206_=_C765( C206 C765 ) C206_=_C770( C206 C770 ) C206_=_C771( C206 C771 ) C206_=_C796( C206 C796 ) C206_=_C808( C206 C808 ) \nC206_=_C824( C206 C824 ) C206_=_C837( C206 C837 ) C206_=_C838( C206 C838 ) C206_=_C844( C206 C844 ) C206_=_C850( C206 C850 ) C206_=_C860( C206 C860 ) \nC206_=_C864( C206 C864 ) C206_=_C866( C206 C866 ) C206_=_C871( C206 C871 ) C206_=_C875( C206 C875 ) C206_=_C878( C206 C878 ) C206_=_C895( C206 C895 ) \nC217_=_C233( C217 C233 ) C217_=_C302( C217 C302 ) C217_=_C343( C217 C343 ) C217_=_C397( C217 C397 ) C217_=_C490( C217 C490 ) C217_=_C492( C217 C492 ) \nC217_=_C546( C217 C546 ) C217_=_C577( C217 C577 ) C217_=_C610( C217 C610 ) C217_=_C647( C217 C647 ) C217_=_C678( C217 C678 ) C217_=_C713( C217 C713 ) \nC217_=_C726( C217 C726 ) C217_=_C742( C217 C742 ) C217_=_C766( C217 C766 ) C217_=_C788( C217 C788 ) C217_=_C866( C217 C866 ) C217_=_C869( C217 C869 ) \nC217_=_C871( C217 C871 ) C217_=_C885( C217 C885 ) C228_=_C279( C228 C279 ) C228_=_C297( C228 C297 ) C228_=_C309( C228 C309 ) C228_=_C393( C228 C393 ) \nC228_=_C461( C228 C461 ) C228_=_C462( C228 C462 ) C228_=_C474( C228 C474 ) C228_=_C477( C228 C477 ) C228_=_C487( C228 C487 ) C228_=_C568( C228 C568 ) \nC228_=_C575( C228 C575 ) C228_=_C579( C228 C579 ) C228_=_C595( C228 C595 ) C228_=_C614( C228 C614 ) C228_=_C663( C228 C663 ) C228_=_C673( C228 C673 ) \nC228_=_C711( C228 C711 ) C228_=_C713( C228 C713 ) C228_=_C756( C228 C756 ) C228_=_C765( C228 C765 ) C228_=_C800( C228 C800 ) C228_=_C831( C228 C831 ) \nC228_=_C838( C228 C838 ) C228_=_C841( C228 C841 ) C228_=_C842( C228 C842 ) C228_=_C871( C228 C871 ) C228_=_C875( C228 C875 ) C228_=_C879( C228 C879 ) \nC233_=_C300( C233 C300 ) C233_=_C301( C233 C301 ) C233_=_C302( C233 C302 ) C233_=_C343( C233 C343 ) C233_=_C354( C233 C354 ) C233_=_C490( C233 C490 ) \nC233_=_C492( C233 C492 ) C233_=_C546( C233 C546 ) C233_=_C550( C233 C550 ) C233_=_C575( C233 C575 ) C233_=_C577( C233 C577 ) C233_=_C610( C233 C610 ) \nC233_=_C645( C233 C645 ) C233_=_C647( C233 C647 ) C233_=_C678( C233 C678 ) C233_=_C713( C233 C713 ) C233_=_C726( C233 C726 ) C233_=_C735( C233 C735 ) \nC233_=_C742( C233 C742 ) C233_=_C766( C233 C766 ) C233_=_C782( C233 C782 ) C233_=_C788( C233 C788 ) C233_=_C789( C233 C789 ) C233_=_C869( C233 C869 ) \nC233_=_C885( C233 C885 ) C255_=_C279( C255 C279 ) C255_=_C287( C255 C287 ) C255_=_C289( C255 C289 ) C255_=_C354( C255 C354 ) C255_=_C365( C255 C365 ) \nC255_=_C397( C255 C397 ) C255_=_C426( C255 C426 ) C255_=_C484( C255 C484 ) C255_=_C575( C255 C575 ) C255_=_C587( C255 C587 ) C255_=_C638( C255 C638 ) \nC255_=_C645( C255 C645 ) C255_=_C654( C255 C654 ) C255_=_C659( C255 C659 ) C255_=_C747( C255 C747 ) C255_=_C776( C255 C776 ) C255_=_C779( C255 C779 ) \nC255_=_C785( C255 C785 ) C255_=_C833( C255 C833 ) C255_=_C837( C255 C837 ) C255_=_C850( C255 C850 ) C255_=_C866( C255 C866 ) C255_=_C898( C255 C898 ) \nC261_=_C293( C261 C293 ) C261_=_C428( C261 C428 ) C261_=_C442( C261 C442 ) C261_=_C456( C261 C456 ) C261_=_C517( C261 C517 ) C261_=_C550( C261 C550 ) \nC261_=_C573( C261 C573 ) C261_=_C579( C261 C579 ) C261_=_C603( C261 C603 ) C261_=_C607( C261 C607 ) C261_=_C611( C261 C611 ) C261_=_C631( C261 C631 ) \nC261_=_C651( C261 C651 ) C261_=_C668( C261 C668 ) C261_=_C684( C261 C684 ) C261_=_C728( C261 C728 ) C261_=_C749( C261 C749 ) C261_=_C757( C261 C757 ) \nC261_=_C782( C261 C782 ) C261_=_C788( C261 C788 ) C261_=_C815( C261 C815 ) C261_=_C841( C261 C841 ) C261_=_C842( C261 C842 ) C261_=_C861( C261 C861 ) \nC261_=_C864( C261 C864 ) C261_=_C865( C261 C865 ) C277_=_C411( C277 C411 ) C277_=_C435( C277 C435 ) C277_=_C436( C277 C436 ) C277_=_C469( C277 C469 ) \nC277_=_C484( C277 C484 ) C277_=_C567( C277 C567 ) C277_=_C591( C277 C591 ) C277_=_C595( C277 C595 ) C277_=_C602( C277 C602 ) C277_=_C614( C277 C614 ) \nC277_=_C653( C277 C653 ) C277_=_C746( C277 C746 ) C277_=_C765( C277 C765 ) C277_=_C796( C277 C796 ) C277_=_C808( C277 C808 ) C277_=_C824( C277 C824 ) \nC277_=_C837( C277 C837 ) C277_=_C844( C277 C844 ) C277_=_C850( C277 C850 ) C277_=_C860( C277 C860 ) C277_=_C864( C277 C864 ) C277_=_C866( C277 C866 ) \nC277_=_C875( C277 C875 ) C277_=_C894( C277 C894 ) C278_=_C279( C278 C279 ) C278_=_C297( C278 C297 ) C278_=_C353( C278 C353 ) C278_=_C411( C278 C411 ) \nC278_=_C439( C278 C439 ) C278_=_C507( C278 C507 ) C278_=_C603( C278 C603 ) C278_=_C611( C278 C611 ) C278_=_C614( C278 C614 ) C278_=_C631( C278 C631 ) \nC278_=_C647( C278 C647 ) C278_=_C654( C278 C654 ) C278_=_C717( C278 C717 ) C278_=_C722( C278 C722 ) C278_=_C747( C278 C747 ) C278_=_C749( C278 C749 ) \nC278_=_C750( C278 C750 ) C278_=_C756( C278 C756 ) C278_=_C770( C278 C770 ) C278_=_C779( C278 C779 ) C278_=_C807( C278 C807 ) C278_=_C823( C278 C823 ) \nC278_=_C837( C278 C837 ) C278_=_C855( C278 C855 ) C278_=_C895( C278 C895 ) C279_=_C287( C279 C287 ) C279_=_C289( C279 C289 ) C279_=_C297( C279 C297 ) \nC279_=_C309( C279 C309 ) C279_=_C353( C279 C353 ) C279_=_C365( C279 C365 ) C279_=_C393( C279 C393 ) C279_=_C411( C279 C411 ) C279_=_C426( C279 C426 ) \nC279_=_C461( C279 C461 ) C279_=_C462( C279 C462 ) C279_=_C474( C279 C474 ) C279_=_C477( C279 C477 ) C279_=_C487( C279 C487 ) C279_=_C568( C279 C568 ) \nC279_=_C575( C279 C575 ) C279_=_C579( C279 C579 ) C279_=_C587( C279 C587 ) C279_=_C595( C279 C595 ) C279_=_C603( C279 C603 ) C279_=_C614( C279 C614 ) \nC279_=_C638( C279 C638 ) C279_=_C645( C279 C645 ) C279_=_C654( C279 C654 ) C279_=_C659( C279 C659 ) C279_=_C663( C279 C663 ) C279_=_C673( C279 C673 ) \nC279_=_C711( C279 C711 ) C279_=_C713( C279 C713 ) C279_=_C717( C279 C717 ) C279_=_C722( C279 C722 ) C279_=_C747( C279 C747 ) C279_=_C749( C279 C749 ) \nC279_=_C750( C279 C750 ) C279_=_C756( C279 C756 ) C279_=_C770( C279 C770 ) C279_=_C776( C279 C776 ) C279_=_C800( C279 C800 ) C279_=_C807( C279 C807 ) \nC279_=_C823( C279 C823 ) C279_=_C831( C279 C831 ) C279_=_C833( C279 C833 ) C279_=_C837( C279 C837 ) C279_=_C842( C279 C842 ) C279_=_C871( C279 C871 ) \nC279_=_C875( C279 C875 ) C279_=_C895( C279 C895 ) C279_=_C898( C279 C898 ) C287_=_C288( C287 C288 ) C287_=_C289( C287 C289 ) C287_=_C294( C287 C294 ) \nC287_=_C365( C287 C365 ) C287_=_C371( C287 C371 ) C287_=_C397( C287 C397 ) C287_=_C408( C287 C408 ) C287_=_C426( C287 C426 ) C287_=_C524( C287 C524 ) \nC287_=_C576( C287 C576 ) C287_=_C587( C287 C587 ) C287_=_C638( C287 C638 ) C287_=_C645( C287 C645 ) C287_=_C653( C287 C653 ) C287_=_C654( C287 C654 ) \nC287_=_C659( C287 C659 ) C287_=_C747( C287 C747 ) C287_=_C773( C287 C773 ) C287_=_C776( C287 C776 ) C287_=_C779( C287 C779 ) C287_=_C794( C287 C794 ) \nC287_=_C804( C287 C804 ) C287_=_C823( C287 C823 ) C287_=_C833( C287 C833 ) C287_=_C837( C287 C837 ) C287_=_C841( C287 C841 ) C287_=_C864( C287 C864 ) \nC287_=_C866( C287 C866 ) C287_=_C894( C287 C894 ) C287_=_C898( C287 C898 ) C288_=_C294( C288 C294 ) C288_=_C371( C288 C371 ) C288_=_C397( C288 C397 ) \nC288_=_C408( C288 C408 ) C288_=_C479( C288 C479 ) C288_=_C524( C288 C524 ) C288_=_C576( C288 C576 ) C288_=_C653( C288 C653 ) C288_=_C717( C288 C717 ) \nC288_=_C773( C288 C773 ) C288_=_C779( C288 C779 ) C288_=_C794( C288 C794 ) C288_=_C804( C288 C804 ) C288_=_C823( C288 C823 ) C288_=_C841( C288 C841 ) \nC288_=_C864( C288 C864 ) C288_=_C866( C288 C866 ) C288_=_C885( C288 C885 ) C288_=_C894( C288 C894 ) C289_=_C365( C289 C365 ) C289_=_C426( C289 C426 ) \nC289_=_C587( C289 C587 ) C289_=_C595( C289 C595 ) C289_=_C638( C289 C638 ) C289_=_C645( C289 C645 ) C289_=_C654( C289 C654 ) C289_=_C659( C289 C659 ) \nC289_=_C726( C289 C726 ) C289_=_C747( C289 C747 ) C289_=_C776( C289 C776 ) C289_=_C788( C289 C788 ) C289_=_C833( C289 C833 ) C289_=_C837( C289 C837 ) \nC289_=_C895( C289 C895 ) C289_=_C898( C289 C898 ) C293_=_C428( C293 C428 ) C293_=_C442( C293 C442 ) C293_=_C446( C293 C446 ) C293_=_C456( C293 C456 ) \nC293_=_C480( C293 C480 ) C293_=_C503( C293 C503 ) C293_=_C507( C293 C507 ) C293_=_C517( C293 C517 ) C293_=_C550( C293 C550 ) C293_=_C573( C293 C573 ) \nC293_=_C581( C293 C581 ) C293_=_C582( C293 C582 ) C293_=_C603( C293 C603 ) C293_=_C607( C293 C607 ) C293_=_C611( C293 C611 ) C293_=_C631( C293 C631 ) \nC293_=_C651( C293</w:t>
      </w:r>
    </w:p>
    <w:p>
      <w:pPr>
        <w:pStyle w:val="PreformattedText"/>
        <w:bidi w:val="0"/>
        <w:spacing w:before="0" w:after="0"/>
        <w:jc w:val="left"/>
        <w:rPr/>
      </w:pPr>
      <w:r>
        <w:rPr/>
        <w:t xml:space="preserve"> </w:t>
      </w:r>
      <w:r>
        <w:rPr/>
        <w:t>C651 ) C293_=_C668( C293 C668 ) C293_=_C680( C293 C680 ) C293_=_C684( C293 C684 ) C293_=_C728( C293 C728 ) C293_=_C734( C293 C734 ) \nC293_=_C735( C293 C735 ) C293_=_C757( C293 C757 ) C293_=_C765( C293 C765 ) C293_=_C769( C293 C769 ) C293_=_C771( C293 C771 ) C293_=_C782( C293 C782 ) \nC293_=_C783( C293 C783 ) C293_=_C785( C293 C785 ) C293_=_C789( C293 C789 ) C293_=_C815( C293 C815 ) C293_=_C831( C293 C831 ) C293_=_C841( C293 C841 ) \nC293_=_C855( C293 C855 ) C293_=_C861( C293 C861 ) C293_=_C862( C293 C862 ) C293_=_C865( C293 C865 ) C293_=_C869( C293 C869 ) C294_=_C302( C294 C302 ) \nC294_=_C371( C294 C371 ) C294_=_C397( C294 C397 ) C294_=_C408( C294 C408 ) C294_=_C456( C294 C456 ) C294_=_C490( C294 C490 ) C294_=_C524( C294 C524 ) \nC294_=_C576( C294 C576 ) C294_=_C610( C294 C610 ) C294_=_C673( C294 C673 ) C294_=_C750( C294 C750 ) C294_=_C773( C294 C773 ) C294_=_C779( C294 C779 ) \nC294_=_C794( C294 C794 ) C294_=_C804( C294 C804 ) C294_=_C808( C294 C808 ) C294_=_C823( C294 C823 ) C294_=_C833( C294 C833 ) C294_=_C864( C294 C864 ) \nC294_=_C866( C294 C866 ) C294_=_C869( C294 C869 ) C294_=_C894( C294 C894 ) C297_=_C309( C297 C309 ) C297_=_C393( C297 C393 ) C297_=_C439( C297 C439 ) \nC297_=_C461( C297 C461 ) C297_=_C462( C297 C462 ) C297_=_C474( C297 C474 ) C297_=_C477( C297 C477 ) C297_=_C487( C297 C487 ) C297_=_C507( C297 C507 ) \nC297_=_C568( C297 C568 ) C297_=_C575( C297 C575 ) C297_=_C579( C297 C579 ) C297_=_C595( C297 C595 ) C297_=_C611( C297 C611 ) C297_=_C614( C297 C614 ) \nC297_=_C647( C297 C647 ) C297_=_C663( C297 C663 ) C297_=_C673( C297 C673 ) C297_=_C711( C297 C711 ) C297_=_C713( C297 C713 ) C297_=_C746( C297 C746 ) \nC297_=_C747( C297 C747 ) C297_=_C789( C297 C789 ) C297_=_C800( C297 C800 ) C297_=_C831( C297 C831 ) C297_=_C837( C297 C837 ) C297_=_C841( C297 C841 ) \nC297_=_C842( C297 C842 ) C297_=_C860( C297 C860 ) C297_=_C871( C297 C871 ) C297_=_C875( C297 C875 ) C300_=_C301( C300 C301 ) C300_=_C302( C300 C302 ) \nC300_=_C354( C300 C354 ) C300_=_C392( C300 C392 ) C300_=_C550( C300 C550 ) C300_=_C560( C300 C560 ) C300_=_C575( C300 C575 ) C300_=_C645( C300 C645 ) \nC300_=_C646( C300 C646 ) C300_=_C668( C300 C668 ) C300_=_C680( C300 C680 ) C300_=_C719( C300 C719 ) C300_=_C735( C300 C735 ) C300_=_C742( C300 C742 ) \nC300_=_C744( C300 C744 ) C300_=_C746( C300 C746 ) C300_=_C750( C300 C750 ) C300_=_C753( C300 C753 ) C300_=_C794( C300 C794 ) C300_=_C796( C300 C796 ) \nC300_=_C832( C300 C832 ) C300_=_C836( C300 C836 ) C300_=_C879( C300 C879 ) C300_=_C895( C300 C895 ) C301_=_C302( C301 C302 ) C301_=_C354( C301 C354 ) \nC301_=_C392( C301 C392 ) C301_=_C550( C301 C550 ) C301_=_C560( C301 C560 ) C301_=_C575( C301 C575 ) C301_=_C645( C301 C645 ) C301_=_C646( C301 C646 ) \nC301_=_C719( C301 C719 ) C301_=_C735( C301 C735 ) C301_=_C744( C301 C744 ) C301_=_C746( C301 C746 ) C301_=_C750( C301 C750 ) C301_=_C753( C301 C753 ) \nC301_=_C794( C301 C794 ) C301_=_C832( C301 C832 ) C301_=_C836( C301 C836 ) C301_=_C855( C301 C855 ) C301_=_C879( C301 C879 ) C301_=_C895( C301 C895 ) \nC302_=_C343( C302 C343 ) C302_=_C490( C302 C490 ) C302_=_C492( C302 C492 ) C302_=_C546( C302 C546 ) C302_=_C550( C302 C550 ) C302_=_C575( C302 C575 ) \nC302_=_C577( C302 C577 ) C302_=_C610( C302 C610 ) C302_=_C645( C302 C645 ) C302_=_C647( C302 C647 ) C302_=_C678( C302 C678 ) C302_=_C713( C302 C713 ) \nC302_=_C726( C302 C726 ) C302_=_C735( C302 C735 ) C302_=_C742( C302 C742 ) C302_=_C766( C302 C766 ) C302_=_C788( C302 C788 ) C302_=_C833( C302 C833 ) \nC302_=_C869( C302 C869 ) C302_=_C885( C302 C885 ) C309_=_C393( C309 C393 ) C309_=_C461( C309 C461 ) C309_=_C462( C309 C462 ) C309_=_C474( C309 C474 ) \nC309_=_C477( C309 C477 ) C309_=_C487( C309 C487 ) C309_=_C568( C309 C568 ) C309_=_C575( C309 C575 ) C309_=_C579( C309 C579 ) C309_=_C595( C309 C595 ) \nC309_=_C614( C309 C614 ) C309_=_C654( C309 C654 ) C309_=_C663( C309 C663 ) C309_=_C673( C309 C673 ) C309_=_C711( C309 C711 ) C309_=_C713( C309 C713 ) \nC309_=_C726( C309 C726 ) C309_=_C769( C309 C769 ) C309_=_C770( C309 C770 ) C309_=_C800( C309 C800 ) C309_=_C831( C309 C831 ) C309_=_C842( C309 C842 ) \nC309_=_C865( C309 C865 ) C309_=_C871( C309 C871 ) C309_=_C875( C309 C875 ) C343_=_C408( C343 C408 ) C343_=_C456( C343 C456 ) C343_=_C484( C343 C484 ) \nC343_=_C490( C343 C490 ) C343_=_C492( C343 C492 ) C343_=_C500( C343 C500 ) C343_=_C546( C343 C546 ) C343_=_C577( C343 C577 ) C343_=_C610( C343 C610 ) \nC343_=_C647( C343 C647 ) C343_=_C678( C343 C678 ) C343_=_C713( C343 C713 ) C343_=_C726( C343 C726 ) C343_=_C742( C343 C742 ) C343_=_C746( C343 C746 ) \nC343_=_C747( C343 C747 ) C343_=_C749( C343 C749 ) C343_=_C750( C343 C750 ) C343_=_C765( C343 C765 ) C343_=_C766( C343 C766 ) C343_=_C773( C343 C773 ) \nC343_=_C788( C343 C788 ) C343_=_C833( C343 C833 ) C343_=_C836( C343 C836 ) C343_=_C865( C343 C865 ) C343_=_C869( C343 C869 ) C343_=_C885( C343 C885 ) \nC353_=_C411( C353 C411 ) C353_=_C490( C353 C490 ) C353_=_C500( C353 C500 ) C353_=_C587( C353 C587 ) C353_=_C603( C353 C603 ) C353_=_C645( C353 C645 ) \nC353_=_C653( C353 C653 ) C353_=_C654( C353 C654 ) C353_=_C678( C353 C678 ) C353_=_C717( C353 C717 ) C353_=_C722( C353 C722 ) C353_=_C734( C353 C734 ) \nC353_=_C749( C353 C749 ) C353_=_C750( C353 C750 ) C353_=_C756( C353 C756 ) C353_=_C757( C353 C757 ) C353_=_C766( C353 C766 ) C353_=_C770( C353 C770 ) \nC353_=_C807( C353 C807 ) C353_=_C808( C353 C808 ) C353_=_C815( C353 C815 ) C353_=_C823( C353 C823 ) C353_=_C861( C353 C861 ) C353_=_C878( C353 C878 ) \nC353_=_C895( C353 C895 ) C354_=_C392( C354 C392 ) C354_=_C491( C354 C491 ) C354_=_C560( C354 C560 ) C354_=_C646( C354 C646 ) C354_=_C719( C354 C719 ) \nC354_=_C744( C354 C744 ) C354_=_C746( C354 C746 ) C354_=_C750( C354 C750 ) C354_=_C753( C354 C753 ) C354_=_C782( C354 C782 ) C354_=_C788( C354 C788 ) \nC354_=_C789( C354 C789 ) C354_=_C794( C354 C794 ) C354_=_C832( C354 C832 ) C354_=_C836( C354 C836 ) C354_=_C850( C354 C850 ) C354_=_C866( C354 C866 ) \nC354_=_C879( C354 C879 ) C354_=_C895( C354 C895 ) C365_=_C392( C365 C392 ) C365_=_C426( C365 C426 ) C365_=_C477( C365 C477 ) C365_=_C568( C365 C568 ) \nC365_=_C573( C365 C573 ) C365_=_C587( C365 C587 ) C365_=_C595( C365 C595 ) C365_=_C638( C365 C638 ) C365_=_C645( C365 C645 ) C365_=_C654( C365 C654 ) \nC365_=_C659( C365 C659 ) C365_=_C719( C365 C719 ) C365_=_C747( C365 C747 ) C365_=_C765( C365 C765 ) C365_=_C766( C365 C766 ) C365_=_C769( C365 C769 ) \nC365_=_C776( C365 C776 ) C365_=_C823( C365 C823 ) C365_=_C832( C365 C832 ) C365_=_C833( C365 C833 ) C365_=_C837( C365 C837 ) C365_=_C898( C365 C898 ) \nC371_=_C397( C371 C397 ) C371_=_C408( C371 C408 ) C371_=_C492( C371 C492 ) C371_=_C517( C371 C517 ) C371_=_C524( C371 C524 ) C371_=_C550( C371 C550 ) \nC371_=_C573( C371 C573 ) C371_=_C576( C371 C576 ) C371_=_C647( C371 C647 ) C371_=_C668( C371 C668 ) C371_=_C749( C371 C749 ) C371_=_C765( C371 C765 ) \nC371_=_C770( C371 C770 ) C371_=_C773( C371 C773 ) C371_=_C779( C371 C779 ) C371_=_C794( C371 C794 ) C371_=_C796( C371 C796 ) C371_=_C800( C371 C800 ) \nC371_=_C804( C371 C804 ) C371_=_C807( C371 C807 ) C371_=_C823( C371 C823 ) C371_=_C833( C371 C833 ) C371_=_C850( C371 C850 ) C371_=_C862( C371 C862 ) \nC371_=_C864( C371 C864 ) C371_=_C866( C371 C866 ) C371_=_C894( C371 C894 ) C392_=_C393( C392 C393 ) C392_=_C477( C392 C477 ) C392_=_C560( C392 C560 ) \nC392_=_C576( C392 C576 ) C392_=_C595( C392 C595 ) C392_=_C646( C392 C646 ) C392_=_C719( C392 C719 ) C392_=_C744( C392 C744 ) C392_=_C746( C392 C746 ) \nC392_=_C747( C392 C747 ) C392_=_C750( C392 C750 ) C392_=_C753( C392 C753 ) C392_=_C794( C392 C794 ) C392_=_C823( C392 C823 ) C392_=_C832( C392 C832 ) \nC392_=_C836( C392 C836 ) C392_=_C837( C392 C837 ) C392_=_C844( C392 C844 ) C392_=_C879( C392 C879 ) C392_=_C895( C392 C895 ) C393_=_C442( C393 C442 ) \nC393_=_C461( C393 C461 ) C393_=_C462( C393 C462 ) C393_=_C469( C393 C469 ) C393_=_C474( C393 C474 ) C393_=_C477( C393 C477 ) C393_=_C487( C393 C487 ) \nC393_=_C568( C393 C568 ) C393_=_C575( C393 C575 ) C393_=_C579( C393 C579 ) C393_=_C595( C393 C595 ) C393_=_C607( C393 C607 ) C393_=_C614( C393 C614 ) \nC393_=_C663( C393 C663 ) C393_=_C673( C393 C673 ) C393_=_C711( C393 C711 ) C393_=_C713( C393 C713 ) C393_=_C726( C393 C726 ) C393_=_C744( C393 C744 ) \nC393_=_C762( C393 C762 ) C393_=_C771( C393 C771 ) C393_=_C788( C393 C788 ) C393_=_C794( C393 C794 ) C393_=_C800( C393 C800 ) C393_=_C831( C393 C831 ) \nC393_=_C837( C393 C837 ) C393_=_C842( C393 C842 ) C393_=_C844( C393 C844 ) C393_=_C861( C393 C861 ) C393_=_C871( C393 C871 ) C393_=_C875( C393 C875 ) \nC397_=_C408( C397 C408 ) C397_=_C410( C397 C410 ) C397_=_C484( C397 C484 ) C397_=_C524( C397 C524 ) C397_=_C567( C397 C567 ) C397_=_C568( C397 C568 ) \nC397_=_C575( C397 C575 ) C397_=_C576( C397 C576 ) C397_=_C773( C397 C773 ) C397_=_C779( C397 C779 ) C397_=_C785( C397 C785 ) C397_=_C794( C397 C794 ) \nC397_=_C804( C397 C804 ) C397_=_C823( C397 C823 ) C397_=_C862( C397 C862 ) C397_=_C864( C397 C864 ) C397_=_C866( C397 C866 ) C397_=_C871( C397 C871 ) \nC397_=_C894( C397 C894 ) C397_=_C898( C397 C898 ) C408_=_C410( C408 C410 ) C408_=_C524( C408 C524 ) C408_=_C567( C408 C567 ) C408_=_C568( C408 C568 ) \nC408_=_C576( C408 C576 ) C408_=_C765( C408 C765 ) C408_=_C773( C408 C773 ) C408_=_C779( C408 C779 ) C408_=_C794( C408 C794 ) C408_=_C804( C408 C804 ) \nC408_=_C823( C408 C823 ) C408_=_C833( C408 C833 ) C408_=_C836( C408 C836 ) C408_=_C862( C408 C862 ) C408_=_C864( C408 C864 ) C408_=_C865( C408 C865 ) \nC408_=_C866( C408 C866 ) C408_=_C894( C408 C894 ) C410_=_C439( C410 C439 ) C410_=_C440( C410 C440 ) C410_=_C479( C410 C479 ) C410_=_C491( C410 C491 ) \nC410_=_C500( C410 C500 ) C410_=_C517( C410 C517 ) C410_=_C567( C410 C567 ) C410_=_C568( C410 C568 ) C410_=_C579( C410 C579 ) C410_=_C674( C410 C674 ) \nC410_=_C678( C410 C678 ) C410_=_C711( C410 C711 ) C410_=_C722( C410 C722 ) C410_=_C734( C410 C734 ) C410_=_C762( C410 C762 ) C410_=_C804( C410 C804 ) \nC410_=_C815( C410 C815 ) C410_=_C831(</w:t>
      </w:r>
    </w:p>
    <w:p>
      <w:pPr>
        <w:pStyle w:val="PreformattedText"/>
        <w:bidi w:val="0"/>
        <w:spacing w:before="0" w:after="0"/>
        <w:jc w:val="left"/>
        <w:rPr/>
      </w:pPr>
      <w:r>
        <w:rPr/>
        <w:t xml:space="preserve"> </w:t>
      </w:r>
      <w:r>
        <w:rPr/>
        <w:t>C410 C831 ) C410_=_C838( C410 C838 ) C410_=_C850( C410 C850 ) C410_=_C855( C410 C855 ) C410_=_C862( C410 C862 ) \nC410_=_C878( C410 C878 ) C410_=_C885( C410 C885 ) C410_=_C894( C410 C894 ) C411_=_C595( C411 C595 ) C411_=_C603( C411 C603 ) C411_=_C684( C411 C684 ) \nC411_=_C717( C411 C717 ) C411_=_C722( C411 C722 ) C411_=_C749( C411 C749 ) C411_=_C750( C411 C750 ) C411_=_C756( C411 C756 ) C411_=_C770( C411 C770 ) \nC411_=_C771( C411 C771 ) C411_=_C807( C411 C807 ) C411_=_C823( C411 C823 ) C411_=_C869( C411 C869 ) C411_=_C895( C411 C895 ) C426_=_C436( C426 C436 ) \nC426_=_C487( C426 C487 ) C426_=_C587( C426 C587 ) C426_=_C595( C426 C595 ) C426_=_C638( C426 C638 ) C426_=_C645( C426 C645 ) C426_=_C654( C426 C654 ) \nC426_=_C659( C426 C659 ) C426_=_C713( C426 C713 ) C426_=_C717( C426 C717 ) C426_=_C719( C426 C719 ) C426_=_C747( C426 C747 ) C426_=_C776( C426 C776 ) \nC426_=_C783( C426 C783 ) C426_=_C833( C426 C833 ) C426_=_C836( C426 C836 ) C426_=_C837( C426 C837 ) C426_=_C862( C426 C862 ) C426_=_C885( C426 C885 ) \nC426_=_C898( C426 C898 ) C428_=_C442( C428 C442 ) C428_=_C456( C428 C456 ) C428_=_C517( C428 C517 ) C428_=_C546( C428 C546 ) C428_=_C550( C428 C550 ) \nC428_=_C573( C428 C573 ) C428_=_C577( C428 C577 ) C428_=_C603( C428 C603 ) C428_=_C607( C428 C607 ) C428_=_C611( C428 C611 ) C428_=_C631( C428 C631 ) \nC428_=_C646( C428 C646 ) C428_=_C668( C428 C668 ) C428_=_C674( C428 C674 ) C428_=_C684( C428 C684 ) C428_=_C728( C428 C728 ) C428_=_C734( C428 C734 ) \nC428_=_C779( C428 C779 ) C428_=_C782( C428 C782 ) C428_=_C807( C428 C807 ) C428_=_C808( C428 C808 ) C428_=_C815( C428 C815 ) C428_=_C823( C428 C823 ) \nC428_=_C841( C428 C841 ) C428_=_C860( C428 C860 ) C428_=_C861( C428 C861 ) C428_=_C865( C428 C865 ) C428_=_C871( C428 C871 ) C428_=_C875( C428 C875 ) \nC428_=_C885( C428 C885 ) C435_=_C436( C435 C436 ) C435_=_C469( C435 C469 ) C435_=_C474( C435 C474 ) C435_=_C484( C435 C484 ) C435_=_C567( C435 C567 ) \nC435_=_C591( C435 C591 ) C435_=_C602( C435 C602 ) C435_=_C653( C435 C653 ) C435_=_C728( C435 C728 ) C435_=_C746( C435 C746 ) C435_=_C765( C435 C765 ) \nC435_=_C785( C435 C785 ) C435_=_C796( C435 C796 ) C435_=_C807( C435 C807 ) C435_=_C808( C435 C808 ) C435_=_C824( C435 C824 ) C435_=_C836( C435 C836 ) \nC435_=_C837( C435 C837 ) C435_=_C844( C435 C844 ) C435_=_C850( C435 C850 ) C435_=_C860( C435 C860 ) C435_=_C864( C435 C864 ) C435_=_C866( C435 C866 ) \nC435_=_C875( C435 C875 ) C436_=_C469( C436 C469 ) C436_=_C484( C436 C484 ) C436_=_C487( C436 C487 ) C436_=_C567( C436 C567 ) C436_=_C591( C436 C591 ) \nC436_=_C595( C436 C595 ) C436_=_C602( C436 C602 ) C436_=_C638( C436 C638 ) C436_=_C653( C436 C653 ) C436_=_C684( C436 C684 ) C436_=_C719( C436 C719 ) \nC436_=_C746( C436 C746 ) C436_=_C756( C436 C756 ) C436_=_C765( C436 C765 ) C436_=_C796( C436 C796 ) C436_=_C808( C436 C808 ) C436_=_C815( C436 C815 ) \nC436_=_C824( C436 C824 ) C436_=_C837( C436 C837 ) C436_=_C844( C436 C844 ) C436_=_C850( C436 C850 ) C436_=_C860( C436 C860 ) C436_=_C861( C436 C861 ) \nC436_=_C864( C436 C864 ) C436_=_C865( C436 C865 ) C436_=_C866( C436 C866 ) C436_=_C875( C436 C875 ) C436_=_C885( C436 C885 ) C436_=_C898( C436 C898 ) \nC439_=_C440( C439 C440 ) C439_=_C479( C439 C479 ) C439_=_C491( C439 C491 ) C439_=_C500( C439 C500 ) C439_=_C507( C439 C507 ) C439_=_C581( C439 C581 ) \nC439_=_C587( C439 C587 ) C439_=_C611( C439 C611 ) C439_=_C614( C439 C614 ) C439_=_C647( C439 C647 ) C439_=_C674( C439 C674 ) C439_=_C747( C439 C747 ) \nC439_=_C750( C439 C750 ) C439_=_C762( C439 C762 ) C439_=_C788( C439 C788 ) C439_=_C837( C439 C837 ) C439_=_C838( C439 C838 ) C439_=_C878( C439 C878 ) \nC440_=_C479( C440 C479 ) C440_=_C491( C440 C491 ) C440_=_C500( C440 C500 ) C440_=_C674( C440 C674 ) C440_=_C744( C440 C744 ) C440_=_C762( C440 C762 ) \nC440_=_C776( C440 C776 ) C440_=_C788( C440 C788 ) C440_=_C831( C440 C831 ) C440_=_C833( C440 C833 ) C440_=_C838( C440 C838 ) C440_=_C878( C440 C878 ) \nC442_=_C446( C442 C446 ) C442_=_C456( C442 C456 ) C442_=_C474( C442 C474 ) C442_=_C517( C442 C517 ) C442_=_C550( C442 C550 ) C442_=_C573( C442 C573 ) \nC442_=_C576( C442 C576 ) C442_=_C603( C442 C603 ) C442_=_C607( C442 C607 ) C442_=_C611( C442 C611 ) C442_=_C631( C442 C631 ) C442_=_C668( C442 C668 ) \nC442_=_C684( C442 C684 ) C442_=_C728( C442 C728 ) C442_=_C782( C442 C782 ) C442_=_C808( C442 C808 ) C442_=_C815( C442 C815 ) C442_=_C832( C442 C832 ) \nC442_=_C841( C442 C841 ) C442_=_C855( C442 C855 ) C442_=_C861( C442 C861 ) C442_=_C865( C442 C865 ) C446_=_C480( C446 C480 ) C446_=_C503( C446 C503 ) \nC446_=_C507( C446 C507 ) C446_=_C567( C446 C567 ) C446_=_C576( C446 C576 ) C446_=_C581( C446 C581 ) C446_=_C582( C446 C582 ) C446_=_C602( C446 C602 ) \nC446_=_C607( C446 C607 ) C446_=_C651( C446 C651 ) C446_=_C663( C446 C663 ) C446_=_C680( C446 C680 ) C446_=_C717( C446 C717 ) C446_=_C734( C446 C734 ) \nC446_=_C735( C446 C735 ) C446_=_C749( C446 C749 ) C446_=_C757( C446 C757 ) C446_=_C769( C446 C769 ) C446_=_C771( C446 C771 ) C446_=_C783( C446 C783 ) \nC446_=_C785( C446 C785 ) C446_=_C789( C446 C789 ) C446_=_C832( C446 C832 ) C446_=_C855( C446 C855 ) C446_=_C862( C446 C862 ) C446_=_C864( C446 C864 ) \nC456_=_C490( C456 C490 ) C456_=_C500( C456 C500 ) C456_=_C517( C456 C517 ) C456_=_C550( C456 C550 ) C456_=_C573( C456 C573 ) C456_=_C575( C456 C575 ) \nC456_=_C603( C456 C603 ) C456_=_C607( C456 C607 ) C456_=_C611( C456 C611 ) C456_=_C631( C456 C631 ) C456_=_C668( C456 C668 ) C456_=_C673( C456 C673 ) \nC456_=_C684( C456 C684 ) C456_=_C728( C456 C728 ) C456_=_C750( C456 C750 ) C456_=_C773( C456 C773 ) C456_=_C779( C456 C779 ) C456_=_C782( C456 C782 ) \nC456_=_C804( C456 C804 ) C456_=_C808( C456 C808 ) C456_=_C815( C456 C815 ) C456_=_C841( C456 C841 ) C456_=_C861( C456 C861 ) C456_=_C865( C456 C865 ) \nC456_=_C869( C456 C869 ) C461_=_C462( C461 C462 ) C461_=_C474( C461 C474 ) C461_=_C477( C461 C477 ) C461_=_C480( C461 C480 ) C461_=_C487( C461 C487 ) \nC461_=_C568( C461 C568 ) C461_=_C575( C461 C575 ) C461_=_C579( C461 C579 ) C461_=_C581( C461 C581 ) C461_=_C595( C461 C595 ) C461_=_C614( C461 C614 ) \nC461_=_C663( C461 C663 ) C461_=_C668( C461 C668 ) C461_=_C673( C461 C673 ) C461_=_C674( C461 C674 ) C461_=_C711( C461 C711 ) C461_=_C713( C461 C713 ) \nC461_=_C782( C461 C782 ) C461_=_C800( C461 C800 ) C461_=_C831( C461 C831 ) C461_=_C838( C461 C838 ) C461_=_C842( C461 C842 ) C461_=_C844( C461 C844 ) \nC461_=_C871( C461 C871 ) C461_=_C875( C461 C875 ) C462_=_C474( C462 C474 ) C462_=_C477( C462 C477 ) C462_=_C487( C462 C487 ) C462_=_C568( C462 C568 ) \nC462_=_C575( C462 C575 ) C462_=_C579( C462 C579 ) C462_=_C595( C462 C595 ) C462_=_C614( C462 C614 ) C462_=_C663( C462 C663 ) C462_=_C673( C462 C673 ) \nC462_=_C711( C462 C711 ) C462_=_C713( C462 C713 ) C462_=_C744( C462 C744 ) C462_=_C749( C462 C749 ) C462_=_C753( C462 C753 ) C462_=_C800( C462 C800 ) \nC462_=_C831( C462 C831 ) C462_=_C841( C462 C841 ) C462_=_C842( C462 C842 ) C462_=_C871( C462 C871 ) C462_=_C875( C462 C875 ) C462_=_C878( C462 C878 ) \nC469_=_C477( C469 C477 ) C469_=_C479( C469 C479 ) C469_=_C480( C469 C480 ) C469_=_C484( C469 C484 ) C469_=_C567( C469 C567 ) C469_=_C591( C469 C591 ) \nC469_=_C602( C469 C602 ) C469_=_C638( C469 C638 ) C469_=_C653( C469 C653 ) C469_=_C726( C469 C726 ) C469_=_C735( C469 C735 ) C469_=_C746( C469 C746 ) \nC469_=_C762( C469 C762 ) C469_=_C765( C469 C765 ) C469_=_C769( C469 C769 ) C469_=_C771( C469 C771 ) C469_=_C788( C469 C788 ) C469_=_C796( C469 C796 ) \nC469_=_C808( C469 C808 ) C469_=_C815( C469 C815 ) C469_=_C824( C469 C824 ) C469_=_C833( C469 C833 ) C469_=_C837( C469 C837 ) C469_=_C844( C469 C844 ) \nC469_=_C850( C469 C850 ) C469_=_C860( C469 C860 ) C469_=_C861( C469 C861 ) C469_=_C864( C469 C864 ) C469_=_C866( C469 C866 ) C469_=_C875( C469 C875 ) \nC469_=_C885( C469 C885 ) C474_=_C477( C474 C477 ) C474_=_C487( C474 C487 ) C474_=_C568( C474 C568 ) C474_=_C575( C474 C575 ) C474_=_C579( C474 C579 ) \nC474_=_C595( C474 C595 ) C474_=_C614( C474 C614 ) C474_=_C663( C474 C663 ) C474_=_C673( C474 C673 ) C474_=_C680( C474 C680 ) C474_=_C711( C474 C711 ) \nC474_=_C713( C474 C713 ) C474_=_C742( C474 C742 ) C474_=_C744( C474 C744 ) C474_=_C785( C474 C785 ) C474_=_C800( C474 C800 ) C474_=_C807( C474 C807 ) \nC474_=_C808( C474 C808 ) C474_=_C831( C474 C831 ) C474_=_C842( C474 C842 ) C474_=_C844( C474 C844 ) C474_=_C855( C474 C855 ) C474_=_C862( C474 C862 ) \nC474_=_C871( C474 C871 ) C474_=_C875( C474 C875 ) C477_=_C479( C477 C479 ) C477_=_C480( C477 C480 ) C477_=_C487( C477 C487 ) C477_=_C568( C477 C568 ) \nC477_=_C575( C477 C575 ) C477_=_C579( C477 C579 ) C477_=_C595( C477 C595 ) C477_=_C614( C477 C614 ) C477_=_C638( C477 C638 ) C477_=_C663( C477 C663 ) \nC477_=_C673( C477 C673 ) C477_=_C711( C477 C711 ) C477_=_C713( C477 C713 ) C477_=_C719( C477 C719 ) C477_=_C744( C477 C744 ) C477_=_C747( C477 C747 ) \nC477_=_C783( C477 C783 ) C477_=_C800( C477 C800 ) C477_=_C823( C477 C823 ) C477_=_C824( C477 C824 ) C477_=_C831( C477 C831 ) C477_=_C832( C477 C832 ) \nC477_=_C842( C477 C842 ) C477_=_C869( C477 C869 ) C477_=_C871( C477 C871 ) C477_=_C875( C477 C875 ) C479_=_C480( C479 C480 ) C479_=_C491( C479 C491 ) \nC479_=_C500( C479 C500 ) C479_=_C591( C479 C591 ) C479_=_C638( C479 C638 ) C479_=_C674( C479 C674 ) C479_=_C680( C479 C680 ) C479_=_C717( C479 C717 ) \nC479_=_C762( C479 C762 ) C479_=_C789( C479 C789 ) C479_=_C836( C479 C836 ) C479_=_C838( C479 C838 ) C479_=_C871( C479 C871 ) C479_=_C878( C479 C878 ) \nC479_=_C885( C479 C885 ) C479_=_C894( C479 C894 ) C480_=_C503( C480 C503 ) C480_=_C507( C480 C507 ) C480_=_C581( C480 C581 ) C480_=_C582( C480 C582 ) \nC480_=_C607( C480 C607 ) C480_=_C631( C480 C631 ) C480_=_C638( C480 C638 ) C480_=_C651( C480 C651 ) C480_=_C668( C480 C668 ) C480_=_C674( C480 C674 ) \nC480_=_C680( C480 C680 ) C480_=_C734( C480 C734 ) C480_=_C735( C480 C735 ) C480_=_C742( C480 C742 ) C480_=_C757( C480 C757 ) C480_=_C769( C480 C769 ) \nC480_=_C771( C480 C771 ) C480_=_C783( C480 C783 ) C480_=_C785(</w:t>
      </w:r>
    </w:p>
    <w:p>
      <w:pPr>
        <w:pStyle w:val="PreformattedText"/>
        <w:bidi w:val="0"/>
        <w:spacing w:before="0" w:after="0"/>
        <w:jc w:val="left"/>
        <w:rPr/>
      </w:pPr>
      <w:r>
        <w:rPr/>
        <w:t xml:space="preserve"> </w:t>
      </w:r>
      <w:r>
        <w:rPr/>
        <w:t>C480 C785 ) C480_=_C789( C480 C789 ) C480_=_C796( C480 C796 ) C480_=_C831( C480 C831 ) \nC480_=_C838( C480 C838 ) C480_=_C844( C480 C844 ) C480_=_C855( C480 C855 ) C480_=_C862( C480 C862 ) C480_=_C864( C480 C864 ) C480_=_C875( C480 C875 ) \nC480_=_C898( C480 C898 ) C484_=_C567( C484 C567 ) C484_=_C575( C484 C575 ) C484_=_C591( C484 C591 ) C484_=_C602( C484 C602 ) C484_=_C653( C484 C653 ) \nC484_=_C678( C484 C678 ) C484_=_C680( C484 C680 ) C484_=_C746( C484 C746 ) C484_=_C747( C484 C747 ) C484_=_C749( C484 C749 ) C484_=_C750( C484 C750 ) \nC484_=_C765( C484 C765 ) C484_=_C779( C484 C779 ) C484_=_C782( C484 C782 ) C484_=_C783( C484 C783 ) C484_=_C785( C484 C785 ) C484_=_C796( C484 C796 ) \nC484_=_C808( C484 C808 ) C484_=_C824( C484 C824 ) C484_=_C837( C484 C837 ) C484_=_C844( C484 C844 ) C484_=_C850( C484 C850 ) C484_=_C860( C484 C860 ) \nC484_=_C864( C484 C864 ) C484_=_C866( C484 C866 ) C484_=_C875( C484 C875 ) C484_=_C898( C484 C898 ) C487_=_C568( C487 C568 ) C487_=_C575( C487 C575 ) \nC487_=_C579( C487 C579 ) C487_=_C595( C487 C595 ) C487_=_C614( C487 C614 ) C487_=_C645( C487 C645 ) C487_=_C646( C487 C646 ) C487_=_C647( C487 C647 ) \nC487_=_C659( C487 C659 ) C487_=_C663( C487 C663 ) C487_=_C673( C487 C673 ) C487_=_C711( C487 C711 ) C487_=_C713( C487 C713 ) C487_=_C719( C487 C719 ) \nC487_=_C753( C487 C753 ) C487_=_C766( C487 C766 ) C487_=_C794( C487 C794 ) C487_=_C800( C487 C800 ) C487_=_C823( C487 C823 ) C487_=_C831( C487 C831 ) \nC487_=_C842( C487 C842 ) C487_=_C865( C487 C865 ) C487_=_C871( C487 C871 ) C487_=_C875( C487 C875 ) C487_=_C885( C487 C885 ) C490_=_C492( C490 C492 ) \nC490_=_C546( C490 C546 ) C490_=_C577( C490 C577 ) C490_=_C602( C490 C602 ) C490_=_C603( C490 C603 ) C490_=_C610( C490 C610 ) C490_=_C647( C490 C647 ) \nC490_=_C653( C490 C653 ) C490_=_C673( C490 C673 ) C490_=_C678( C490 C678 ) C490_=_C713( C490 C713 ) C490_=_C726( C490 C726 ) C490_=_C742( C490 C742 ) \nC490_=_C750( C490 C750 ) C490_=_C766( C490 C766 ) C490_=_C788( C490 C788 ) C490_=_C808( C490 C808 ) C490_=_C815( C490 C815 ) C490_=_C824( C490 C824 ) \nC490_=_C864( C490 C864 ) C490_=_C869( C490 C869 ) C490_=_C885( C490 C885 ) C490_=_C894( C490 C894 ) C491_=_C492( C491 C492 ) C491_=_C500( C491 C500 ) \nC491_=_C646( C491 C646 ) C491_=_C651( C491 C651 ) C491_=_C653( C491 C653 ) C491_=_C674( C491 C674 ) C491_=_C680( C491 C680 ) C491_=_C756( C491 C756 ) \nC491_=_C762( C491 C762 ) C491_=_C773( C491 C773 ) C491_=_C800( C491 C800 ) C491_=_C838( C491 C838 ) C491_=_C878( C491 C878 ) C492_=_C503( C492 C503 ) \nC492_=_C517( C492 C517 ) C492_=_C546( C492 C546 ) C492_=_C577( C492 C577 ) C492_=_C610( C492 C610 ) C492_=_C647( C492 C647 ) C492_=_C651( C492 C651 ) \nC492_=_C653( C492 C653 ) C492_=_C659( C492 C659 ) C492_=_C668( C492 C668 ) C492_=_C678( C492 C678 ) C492_=_C713( C492 C713 ) C492_=_C726( C492 C726 ) \nC492_=_C742( C492 C742 ) C492_=_C756( C492 C756 ) C492_=_C766( C492 C766 ) C492_=_C773( C492 C773 ) C492_=_C788( C492 C788 ) C492_=_C869( C492 C869 ) \nC492_=_C885( C492 C885 ) C500_=_C631( C500 C631 ) C500_=_C638( C500 C638 ) C500_=_C645( C500 C645 ) C500_=_C654( C500 C654 ) C500_=_C663( C500 C663 ) \nC500_=_C674( C500 C674 ) C500_=_C757( C500 C757 ) C500_=_C762( C500 C762 ) C500_=_C773( C500 C773 ) C500_=_C807( C500 C807 ) C500_=_C838( C500 C838 ) \nC500_=_C869( C500 C869 ) C500_=_C875( C500 C875 ) C500_=_C878( C500 C878 ) C503_=_C507( C503 C507 ) C503_=_C550( C503 C550 ) C503_=_C581( C503 C581 ) \nC503_=_C582( C503 C582 ) C503_=_C651( C503 C651 ) C503_=_C659( C503 C659 ) C503_=_C673( C503 C673 ) C503_=_C680( C503 C680 ) C503_=_C728( C503 C728 ) \nC503_=_C734( C503 C734 ) C503_=_C735( C503 C735 ) C503_=_C753( C503 C753 ) C503_=_C757( C503 C757 ) C503_=_C769( C503 C769 ) C503_=_C771( C503 C771 ) \nC503_=_C783( C503 C783 ) C503_=_C785( C503 C785 ) C503_=_C789( C503 C789 ) C503_=_C796( C503 C796 ) C503_=_C841( C503 C841 ) C503_=_C842( C503 C842 ) \nC503_=_C855( C503 C855 ) C503_=_C862( C503 C862 ) C503_=_C878( C503 C878 ) C507_=_C567( C507 C567 ) C507_=_C581( C507 C581 ) C507_=_C582( C507 C582 ) \nC507_=_C607( C507 C607 ) C507_=_C611( C507 C611 ) C507_=_C614( C507 C614 ) C507_=_C647( C507 C647 ) C507_=_C651( C507 C651 ) C507_=_C663( C507 C663 ) \nC507_=_C680( C507 C680 ) C507_=_C734( C507 C734 ) C507_=_C735( C507 C735 ) C507_=_C746( C507 C746 ) C507_=_C747( C507 C747 ) C507_=_C749( C507 C749 ) \nC507_=_C757( C507 C757 ) C507_=_C762( C507 C762 ) C507_=_C769( C507 C769 ) C507_=_C771( C507 C771 ) C507_=_C783( C507 C783 ) C507_=_C785( C507 C785 ) \nC507_=_C789( C507 C789 ) C507_=_C832( C507 C832 ) C507_=_C837( C507 C837 ) C507_=_C855( C507 C855 ) C507_=_C860( C507 C860 ) C507_=_C862( C507 C862 ) \nC507_=_C878( C507 C878 ) C517_=_C550( C517 C550 ) C517_=_C573( C517 C573 ) C517_=_C603( C517 C603 ) C517_=_C607( C517 C607 ) C517_=_C611( C517 C611 ) \nC517_=_C631( C517 C631 ) C517_=_C668( C517 C668 ) C517_=_C678( C517 C678 ) C517_=_C684( C517 C684 ) C517_=_C711( C517 C711 ) C517_=_C728( C517 C728 ) \nC517_=_C766( C517 C766 ) C517_=_C773( C517 C773 ) C517_=_C782( C517 C782 ) C517_=_C783( C517 C783 ) C517_=_C815( C517 C815 ) C517_=_C831( C517 C831 ) \nC517_=_C841( C517 C841 ) C517_=_C861( C517 C861 ) C517_=_C865( C517 C865 ) C517_=_C894( C517 C894 ) C524_=_C576( C524 C576 ) C524_=_C581( C524 C581 ) \nC524_=_C582( C524 C582 ) C524_=_C610( C524 C610 ) C524_=_C674( C524 C674 ) C524_=_C713( C524 C713 ) C524_=_C749( C524 C749 ) C524_=_C756( C524 C756 ) \nC524_=_C765( C524 C765 ) C524_=_C771( C524 C771 ) C524_=_C773( C524 C773 ) C524_=_C779( C524 C779 ) C524_=_C794( C524 C794 ) C524_=_C800( C524 C800 ) \nC524_=_C804( C524 C804 ) C524_=_C807( C524 C807 ) C524_=_C823( C524 C823 ) C524_=_C824( C524 C824 ) C524_=_C833( C524 C833 ) C524_=_C862( C524 C862 ) \nC524_=_C864( C524 C864 ) C524_=_C865( C524 C865 ) C524_=_C866( C524 C866 ) C524_=_C875( C524 C875 ) C524_=_C894( C524 C894 ) C546_=_C577( C546 C577 ) \nC546_=_C607( C546 C607 ) C546_=_C610( C546 C610 ) C546_=_C611( C546 C611 ) C546_=_C647( C546 C647 ) C546_=_C654( C546 C654 ) C546_=_C678( C546 C678 ) \nC546_=_C684( C546 C684 ) C546_=_C713( C546 C713 ) C546_=_C726( C546 C726 ) C546_=_C734( C546 C734 ) C546_=_C742( C546 C742 ) C546_=_C757( C546 C757 ) \nC546_=_C766( C546 C766 ) C546_=_C788( C546 C788 ) C546_=_C807( C546 C807 ) C546_=_C808( C546 C808 ) C546_=_C838( C546 C838 ) C546_=_C860( C546 C860 ) \nC546_=_C869( C546 C869 ) C546_=_C878( C546 C878 ) C546_=_C885( C546 C885 ) C546_=_C898( C546 C898 ) C550_=_C573( C550 C573 ) C550_=_C575( C550 C575 ) \nC550_=_C603( C550 C603 ) C550_=_C607( C550 C607 ) C550_=_C611( C550 C611 ) C550_=_C631( C550 C631 ) C550_=_C645( C550 C645 ) C550_=_C647( C550 C647 ) \nC550_=_C668( C550 C668 ) C550_=_C684( C550 C684 ) C550_=_C728( C550 C728 ) C550_=_C735( C550 C735 ) C550_=_C770( C550 C770 ) C550_=_C782( C550 C782 ) \nC550_=_C794( C550 C794 ) C550_=_C796( C550 C796 ) C550_=_C804( C550 C804 ) C550_=_C815( C550 C815 ) C550_=_C841( C550 C841 ) C550_=_C850( C550 C850 ) \nC550_=_C861( C550 C861 ) C550_=_C862( C550 C862 ) C550_=_C865( C550 C865 ) C560_=_C576( C560 C576 ) C560_=_C577( C560 C577 ) C560_=_C610( C560 C610 ) \nC560_=_C611( C560 C611 ) C560_=_C646( C560 C646 ) C560_=_C653( C560 C653 ) C560_=_C719( C560 C719 ) C560_=_C722( C560 C722 ) C560_=_C744( C560 C744 ) \nC560_=_C746( C560 C746 ) C560_=_C750( C560 C750 ) C560_=_C753( C560 C753 ) C560_=_C756( C560 C756 ) C560_=_C765( C560 C765 ) C560_=_C785( C560 C785 ) \nC560_=_C788( C560 C788 ) C560_=_C794( C560 C794 ) C560_=_C832( C560 C832 ) C560_=_C836( C560 C836 ) C560_=_C838( C560 C838 ) C560_=_C842( C560 C842 ) \nC560_=_C879( C560 C879 ) C560_=_C894( C560 C894 ) C560_=_C895( C560 C895 ) C567_=_C568( C567 C568 ) C567_=_C591( C567 C591 ) C567_=_C602( C567 C602 ) \nC567_=_C607( C567 C607 ) C567_=_C653( C567 C653 ) C567_=_C663( C567 C663 ) C567_=_C673( C567 C673 ) C567_=_C711( C567 C711 ) C567_=_C742( C567 C742 ) \nC567_=_C746( C567 C746 ) C567_=_C749( C567 C749 ) C567_=_C765( C567 C765 ) C567_=_C770( C567 C770 ) C567_=_C796( C567 C796 ) C567_=_C808( C567 C808 ) \nC567_=_C824( C567 C824 ) C567_=_C837( C567 C837 ) C567_=_C844( C567 C844 ) C567_=_C850( C567 C850 ) C567_=_C860( C567 C860 ) C567_=_C862( C567 C862 ) \nC567_=_C864( C567 C864 ) C567_=_C866( C567 C866 ) C567_=_C875( C567 C875 ) C567_=_C895( C567 C895 ) C568_=_C573( C568 C573 ) C568_=_C575( C568 C575 ) \nC568_=_C579( C568 C579 ) C568_=_C595( C568 C595 ) C568_=_C614( C568 C614 ) C568_=_C663( C568 C663 ) C568_=_C673( C568 C673 ) C568_=_C711( C568 C711 ) \nC568_=_C713( C568 C713 ) C568_=_C722( C568 C722 ) C568_=_C762( C568 C762 ) C568_=_C769( C568 C769 ) C568_=_C800( C568 C800 ) C568_=_C808( C568 C808 ) \nC568_=_C831( C568 C831 ) C568_=_C842( C568 C842 ) C568_=_C844( C568 C844 ) C568_=_C855( C568 C855 ) C568_=_C862( C568 C862 ) C568_=_C871( C568 C871 ) \nC568_=_C875( C568 C875 ) C568_=_C885( C568 C885 ) C573_=_C575( C573 C575 ) C573_=_C603( C573 C603 ) C573_=_C607( C573 C607 ) C573_=_C611( C573 C611 ) \nC573_=_C631( C573 C631 ) C573_=_C647( C573 C647 ) C573_=_C668( C573 C668 ) C573_=_C674( C573 C674 ) C573_=_C684( C573 C684 ) C573_=_C728( C573 C728 ) \nC573_=_C770( C573 C770 ) C573_=_C779( C573 C779 ) C573_=_C782( C573 C782 ) C573_=_C794( C573 C794 ) C573_=_C796( C573 C796 ) C573_=_C804( C573 C804 ) \nC573_=_C815( C573 C815 ) C573_=_C841( C573 C841 ) C573_=_C850( C573 C850 ) C573_=_C861( C573 C861 ) C573_=_C862( C573 C862 ) C573_=_C865( C573 C865 ) \nC575_=_C579( C575 C579 ) C575_=_C595( C575 C595 ) C575_=_C614( C575 C614 ) C575_=_C645( C575 C645 ) C575_=_C663( C575 C663 ) C575_=_C673( C575 C673 ) \nC575_=_C711( C575 C711 ) C575_=_C713( C575 C713 ) C575_=_C735( C575 C735 ) C575_=_C779( C575 C779 ) C575_=_C782( C575 C782 ) C575_=_C785( C575 C785 ) \nC575_=_C800( C575 C800 ) C575_=_C804( C575 C804 ) C575_=_C831( C575 C831 ) C575_=_C842( C575 C842 ) C575_=_C871( C575 C871 ) C575_=_C875( C575 C875 ) \nC575_=_C898( C575 C898 ) C576_=_C577( C576 C577 ) C576_=_C581( C576 C581 ) C576_=_C773(</w:t>
      </w:r>
    </w:p>
    <w:p>
      <w:pPr>
        <w:pStyle w:val="PreformattedText"/>
        <w:bidi w:val="0"/>
        <w:spacing w:before="0" w:after="0"/>
        <w:jc w:val="left"/>
        <w:rPr/>
      </w:pPr>
      <w:r>
        <w:rPr/>
        <w:t xml:space="preserve"> </w:t>
      </w:r>
      <w:r>
        <w:rPr/>
        <w:t>C576 C773 ) C576_=_C776( C576 C776 ) C576_=_C779( C576 C779 ) \nC576_=_C794( C576 C794 ) C576_=_C804( C576 C804 ) C576_=_C823( C576 C823 ) C576_=_C832( C576 C832 ) C576_=_C861( C576 C861 ) C576_=_C864( C576 C864 ) \nC576_=_C866( C576 C866 ) C576_=_C879( C576 C879 ) C576_=_C894( C576 C894 ) C576_=_C898( C576 C898 ) C577_=_C610( C577 C610 ) C577_=_C611( C577 C611 ) \nC577_=_C646( C577 C646 ) C577_=_C647( C577 C647 ) C577_=_C668( C577 C668 ) C577_=_C674( C577 C674 ) C577_=_C678( C577 C678 ) C577_=_C713( C577 C713 ) \nC577_=_C726( C577 C726 ) C577_=_C742( C577 C742 ) C577_=_C756( C577 C756 ) C577_=_C766( C577 C766 ) C577_=_C776( C577 C776 ) C577_=_C785( C577 C785 ) \nC577_=_C788( C577 C788 ) C577_=_C823( C577 C823 ) C577_=_C861( C577 C861 ) C577_=_C869( C577 C869 ) C577_=_C885( C577 C885 ) C577_=_C895( C577 C895 ) \nC579_=_C595( C579 C595 ) C579_=_C602( C579 C602 ) C579_=_C614( C579 C614 ) C579_=_C651( C579 C651 ) C579_=_C663( C579 C663 ) C579_=_C673( C579 C673 ) \nC579_=_C711( C579 C711 ) C579_=_C713( C579 C713 ) C579_=_C722( C579 C722 ) C579_=_C734( C579 C734 ) C579_=_C746( C579 C746 ) C579_=_C788( C579 C788 ) \nC579_=_C800( C579 C800 ) C579_=_C804( C579 C804 ) C579_=_C815( C579 C815 ) C579_=_C824( C579 C824 ) C579_=_C831( C579 C831 ) C579_=_C842( C579 C842 ) \nC579_=_C844( C579 C844 ) C579_=_C850( C579 C850 ) C579_=_C855( C579 C855 ) C579_=_C864( C579 C864 ) C579_=_C871( C579 C871 ) C579_=_C875( C579 C875 ) \nC579_=_C885( C579 C885 ) C579_=_C894( C579 C894 ) C581_=_C582( C581 C582 ) C581_=_C587( C581 C587 ) C581_=_C610( C581 C610 ) C581_=_C651( C581 C651 ) \nC581_=_C668( C581 C668 ) C581_=_C674( C581 C674 ) C581_=_C680( C581 C680 ) C581_=_C734( C581 C734 ) C581_=_C735( C581 C735 ) C581_=_C750( C581 C750 ) \nC581_=_C757( C581 C757 ) C581_=_C769( C581 C769 ) C581_=_C771( C581 C771 ) C581_=_C773( C581 C773 ) C581_=_C783( C581 C783 ) C581_=_C785( C581 C785 ) \nC581_=_C789( C581 C789 ) C581_=_C804( C581 C804 ) C581_=_C824( C581 C824 ) C581_=_C838( C581 C838 ) C581_=_C844( C581 C844 ) C581_=_C855( C581 C855 ) \nC581_=_C862( C581 C862 ) C581_=_C879( C581 C879 ) C581_=_C898( C581 C898 ) C582_=_C651( C582 C651 ) C582_=_C680( C582 C680 ) C582_=_C713( C582 C713 ) \nC582_=_C717( C582 C717 ) C582_=_C734( C582 C734 ) C582_=_C735( C582 C735 ) C582_=_C756( C582 C756 ) C582_=_C757( C582 C757 ) C582_=_C766( C582 C766 ) \nC582_=_C769( C582 C769 ) C582_=_C771( C582 C771 ) C582_=_C783( C582 C783 ) C582_=_C785( C582 C785 ) C582_=_C789( C582 C789 ) C582_=_C800( C582 C800 ) \nC582_=_C831( C582 C831 ) C582_=_C855( C582 C855 ) C582_=_C862( C582 C862 ) C582_=_C864( C582 C864 ) C582_=_C879( C582 C879 ) C587_=_C638( C587 C638 ) \nC587_=_C645( C587 C645 ) C587_=_C646( C587 C646 ) C587_=_C654( C587 C654 ) C587_=_C659( C587 C659 ) C587_=_C668( C587 C668 ) C587_=_C678( C587 C678 ) \nC587_=_C711( C587 C711 ) C587_=_C734( C587 C734 ) C587_=_C747( C587 C747 ) C587_=_C750( C587 C750 ) C587_=_C753( C587 C753 ) C587_=_C776( C587 C776 ) \nC587_=_C833( C587 C833 ) C587_=_C837( C587 C837 ) C587_=_C850( C587 C850 ) C587_=_C861( C587 C861 ) C587_=_C878( C587 C878 ) C587_=_C879( C587 C879 ) \nC587_=_C898( C587 C898 ) C591_=_C602( C591 C602 ) C591_=_C653( C591 C653 ) C591_=_C684( C591 C684 ) C591_=_C711( C591 C711 ) C591_=_C713( C591 C713 ) \nC591_=_C717( C591 C717 ) C591_=_C746( C591 C746 ) C591_=_C765( C591 C765 ) C591_=_C771( C591 C771 ) C591_=_C794( C591 C794 ) C591_=_C796( C591 C796 ) \nC591_=_C808( C591 C808 ) C591_=_C824( C591 C824 ) C591_=_C836( C591 C836 ) C591_=_C837( C591 C837 ) C591_=_C844( C591 C844 ) C591_=_C850( C591 C850 ) \nC591_=_C860( C591 C860 ) C591_=_C864( C591 C864 ) C591_=_C865( C591 C865 ) C591_=_C866( C591 C866 ) C591_=_C875( C591 C875 ) C591_=_C898( C591 C898 ) \nC595_=_C614( C595 C614 ) C595_=_C663( C595 C663 ) C595_=_C673( C595 C673 ) C595_=_C711( C595 C711 ) C595_=_C713( C595 C713 ) C595_=_C719( C595 C719 ) \nC595_=_C747( C595 C747 ) C595_=_C800( C595 C800 ) C595_=_C823( C595 C823 ) C595_=_C831( C595 C831 ) C595_=_C832( C595 C832 ) C595_=_C842( C595 C842 ) \nC595_=_C871( C595 C871 ) C595_=_C875( C595 C875 ) C595_=_C885( C595 C885 ) C602_=_C603( C602 C603 ) C602_=_C653( C602 C653 ) C602_=_C717( C602 C717 ) \nC602_=_C719( C602 C719 ) C602_=_C746( C602 C746 ) C602_=_C757( C602 C757 ) C602_=_C765( C602 C765 ) C602_=_C776( C602 C776 ) C602_=_C796( C602 C796 ) \nC602_=_C808( C602 C808 ) C602_=_C824( C602 C824 ) C602_=_C837( C602 C837 ) C602_=_C844( C602 C844 ) C602_=_C850( C602 C850 ) C602_=_C860( C602 C860 ) \nC602_=_C864( C602 C864 ) C602_=_C866( C602 C866 ) C602_=_C875( C602 C875 ) C602_=_C894( C602 C894 ) C603_=_C607( C603 C607 ) C603_=_C611( C603 C611 ) \nC603_=_C631( C603 C631 ) C603_=_C651( C603 C651 ) C603_=_C668( C603 C668 ) C603_=_C684( C603 C684 ) C603_=_C717( C603 C717 ) C603_=_C719( C603 C719 ) \nC603_=_C722( C603 C722 ) C603_=_C728( C603 C728 ) C603_=_C735( C603 C735 ) C603_=_C749( C603 C749 ) C603_=_C750( C603 C750 ) C603_=_C756( C603 C756 ) \nC603_=_C769( C603 C769 ) C603_=_C770( C603 C770 ) C603_=_C782( C603 C782 ) C603_=_C807( C603 C807 ) C603_=_C815( C603 C815 ) C603_=_C823( C603 C823 ) \nC603_=_C831( C603 C831 ) C603_=_C841( C603 C841 ) C603_=_C861( C603 C861 ) C603_=_C865( C603 C865 ) C603_=_C871( C603 C871 ) C603_=_C894( C603 C894 ) \nC603_=_C895( C603 C895 ) C607_=_C611( C607 C611 ) C607_=_C631( C607 C631 ) C607_=_C663( C607 C663 ) C607_=_C668( C607 C668 ) C607_=_C684( C607 C684 ) \nC607_=_C728( C607 C728 ) C607_=_C734( C607 C734 ) C607_=_C742( C607 C742 ) C607_=_C749( C607 C749 ) C607_=_C782( C607 C782 ) C607_=_C785( C607 C785 ) \nC607_=_C807( C607 C807 ) C607_=_C808( C607 C808 ) C607_=_C815( C607 C815 ) C607_=_C831( C607 C831 ) C607_=_C841( C607 C841 ) C607_=_C860( C607 C860 ) \nC607_=_C861( C607 C861 ) C607_=_C865( C607 C865 ) C607_=_C875( C607 C875 ) C607_=_C885( C607 C885 ) C610_=_C611( C610 C611 ) C610_=_C647( C610 C647 ) \nC610_=_C678( C610 C678 ) C610_=_C713( C610 C713 ) C610_=_C726( C610 C726 ) C610_=_C742( C610 C742 ) C610_=_C746( C610 C746 ) C610_=_C756( C610 C756 ) \nC610_=_C762( C610 C762 ) C610_=_C766( C610 C766 ) C610_=_C773( C610 C773 ) C610_=_C776( C610 C776 ) C610_=_C783( C610 C783 ) C610_=_C785( C610 C785 ) \nC610_=_C788( C610 C788 ) C610_=_C804( C610 C804 ) C610_=_C808( C610 C808 ) C610_=_C824( C610 C824 ) C610_=_C833( C610 C833 ) C610_=_C862( C610 C862 ) \nC610_=_C865( C610 C865 ) C610_=_C866( C610 C866 ) C610_=_C869( C610 C869 ) C610_=_C885( C610 C885 ) C610_=_C895( C610 C895 ) C611_=_C614( C611 C614 ) \nC611_=_C631( C611 C631 ) C611_=_C647( C611 C647 ) C611_=_C668( C611 C668 ) C611_=_C684( C611 C684 ) C611_=_C728( C611 C728 ) C611_=_C747( C611 C747 ) \nC611_=_C756( C611 C756 ) C611_=_C757( C611 C757 ) C611_=_C769( C611 C769 ) C611_=_C782( C611 C782 ) C611_=_C785( C611 C785 ) C611_=_C788( C611 C788 ) \nC611_=_C815( C611 C815 ) C611_=_C837( C611 C837 ) C611_=_C838( C611 C838 ) C611_=_C841( C611 C841 ) C611_=_C861( C611 C861 ) C611_=_C862( C611 C862 ) \nC611_=_C865( C611 C865 ) C611_=_C895( C611 C895 ) C611_=_C898( C611 C898 ) C614_=_C647( C614 C647 ) C614_=_C663( C614 C663 ) C614_=_C673( C614 C673 ) \nC614_=_C711( C614 C711 ) C614_=_C713( C614 C713 ) C614_=_C722( C614 C722 ) C614_=_C747( C614 C747 ) C614_=_C769( C614 C769 ) C614_=_C800( C614 C800 ) \nC614_=_C831( C614 C831 ) C614_=_C837( C614 C837 ) C614_=_C842( C614 C842 ) C614_=_C844( C614 C844 ) C614_=_C871( C614 C871 ) C614_=_C875( C614 C875 ) \nC614_=_C885( C614 C885 ) C614_=_C894( C614 C894 ) C631_=_C638( C631 C638 ) C631_=_C651( C631 C651 ) C631_=_C654( C631 C654 ) C631_=_C663( C631 C663 ) \nC631_=_C668( C631 C668 ) C631_=_C684( C631 C684 ) C631_=_C728( C631 C728 ) C631_=_C779( C631 C779 ) C631_=_C782( C631 C782 ) C631_=_C796( C631 C796 ) \nC631_=_C815( C631 C815 ) C631_=_C841( C631 C841 ) C631_=_C855( C631 C855 ) C631_=_C861( C631 C861 ) C631_=_C864( C631 C864 ) C631_=_C865( C631 C865 ) \nC631_=_C869( C631 C869 ) C631_=_C879( C631 C879 ) C631_=_C894( C631 C894 ) C631_=_C895( C631 C895 ) C631_=_C898( C631 C898 ) C638_=_C645( C638 C645 ) \nC638_=_C651( C638 C651 ) C638_=_C654( C638 C654 ) C638_=_C659( C638 C659 ) C638_=_C747( C638 C747 ) C638_=_C756( C638 C756 ) C638_=_C776( C638 C776 ) \nC638_=_C796( C638 C796 ) C638_=_C807( C638 C807 ) C638_=_C815( C638 C815 ) C638_=_C833( C638 C833 ) C638_=_C837( C638 C837 ) C638_=_C861( C638 C861 ) \nC638_=_C864( C638 C864 ) C638_=_C875( C638 C875 ) C638_=_C878( C638 C878 ) C638_=_C898( C638 C898 ) C645_=_C646( C645 C646 ) C645_=_C647( C645 C647 ) \nC645_=_C654( C645 C654 ) C645_=_C659( C645 C659 ) C645_=_C726( C645 C726 ) C645_=_C728( C645 C728 ) C645_=_C735( C645 C735 ) C645_=_C747( C645 C747 ) \nC645_=_C749( C645 C749 ) C645_=_C753( C645 C753 ) C645_=_C757( C645 C757 ) C645_=_C776( C645 C776 ) C645_=_C823( C645 C823 ) C645_=_C832( C645 C832 ) \nC645_=_C833( C645 C833 ) C645_=_C837( C645 C837 ) C645_=_C860( C645 C860 ) C645_=_C861( C645 C861 ) C645_=_C898( C645 C898 ) C646_=_C647( C646 C647 ) \nC646_=_C668( C646 C668 ) C646_=_C674( C646 C674 ) C646_=_C711( C646 C711 ) C646_=_C719( C646 C719 ) C646_=_C744( C646 C744 ) C646_=_C746( C646 C746 ) \nC646_=_C750( C646 C750 ) C646_=_C753( C646 C753 ) C646_=_C794( C646 C794 ) C646_=_C823( C646 C823 ) C646_=_C832( C646 C832 ) C646_=_C836( C646 C836 ) \nC646_=_C850( C646 C850 ) C646_=_C879( C646 C879 ) C646_=_C895( C646 C895 ) C647_=_C678( C647 C678 ) C647_=_C713( C647 C713 ) C647_=_C726( C647 C726 ) \nC647_=_C742( C647 C742 ) C647_=_C746( C647 C746 ) C647_=_C747( C647 C747 ) C647_=_C753( C647 C753 ) C647_=_C766( C647 C766 ) C647_=_C770( C647 C770 ) \nC647_=_C779( C647 C779 ) C647_=_C788( C647 C788 ) C647_=_C789( C647 C789 ) C647_=_C794( C647 C794 ) C647_=_C796( C647 C796 ) C647_=_C804( C647 C804 ) \nC647_=_C823( C647 C823 ) C647_=_C837( C647 C837 ) C647_=_C841( C647 C841 ) C647_=_C850( C647 C850 ) C647_=_C860( C647 C860 ) C647_=_C862( C647 C862 ) \nC647_=_C866( C647 C866 ) C647_=_C869( C647 C869 ) C647_=_C885( C647 C885 ) C651_=_C653( C651 C653 ) C651_=_C678(</w:t>
      </w:r>
    </w:p>
    <w:p>
      <w:pPr>
        <w:pStyle w:val="PreformattedText"/>
        <w:bidi w:val="0"/>
        <w:spacing w:before="0" w:after="0"/>
        <w:jc w:val="left"/>
        <w:rPr/>
      </w:pPr>
      <w:r>
        <w:rPr/>
        <w:t xml:space="preserve"> </w:t>
      </w:r>
      <w:r>
        <w:rPr/>
        <w:t>C651 C678 ) C651_=_C680( C651 C680 ) \nC651_=_C734( C651 C734 ) C651_=_C735( C651 C735 ) C651_=_C756( C651 C756 ) C651_=_C757( C651 C757 ) C651_=_C769( C651 C769 ) C651_=_C770( C651 C770 ) \nC651_=_C771( C651 C771 ) C651_=_C773( C651 C773 ) C651_=_C776( C651 C776 ) C651_=_C783( C651 C783 ) C651_=_C785( C651 C785 ) C651_=_C788( C651 C788 ) \nC651_=_C789( C651 C789 ) C651_=_C796( C651 C796 ) C651_=_C855( C651 C855 ) C651_=_C862( C651 C862 ) C651_=_C864( C651 C864 ) C651_=_C898( C651 C898 ) \nC653_=_C746( C653 C746 ) C653_=_C750( C653 C750 ) C653_=_C756( C653 C756 ) C653_=_C765( C653 C765 ) C653_=_C766( C653 C766 ) C653_=_C796( C653 C796 ) \nC653_=_C808( C653 C808 ) C653_=_C815( C653 C815 ) C653_=_C824( C653 C824 ) C653_=_C837( C653 C837 ) C653_=_C838( C653 C838 ) C653_=_C841( C653 C841 ) \nC653_=_C842( C653 C842 ) C653_=_C844( C653 C844 ) C653_=_C850( C653 C850 ) C653_=_C860( C653 C860 ) C653_=_C864( C653 C864 ) C653_=_C866( C653 C866 ) \nC653_=_C875( C653 C875 ) C653_=_C885( C653 C885 ) C653_=_C894( C653 C894 ) C654_=_C659( C654 C659 ) C654_=_C747( C654 C747 ) C654_=_C753( C654 C753 ) \nC654_=_C757( C654 C757 ) C654_=_C769( C654 C769 ) C654_=_C770( C654 C770 ) C654_=_C776( C654 C776 ) C654_=_C779( C654 C779 ) C654_=_C833( C654 C833 ) \nC654_=_C837( C654 C837 ) C654_=_C855( C654 C855 ) C654_=_C878( C654 C878 ) C654_=_C895( C654 C895 ) C654_=_C898( C654 C898 ) C659_=_C663( C659 C663 ) \nC659_=_C747( C659 C747 ) C659_=_C757( C659 C757 ) C659_=_C770( C659 C770 ) C659_=_C776( C659 C776 ) C659_=_C794( C659 C794 ) C659_=_C824( C659 C824 ) \nC659_=_C833( C659 C833 ) C659_=_C837( C659 C837 ) C659_=_C844( C659 C844 ) C659_=_C860( C659 C860 ) C659_=_C865( C659 C865 ) C659_=_C898( C659 C898 ) \nC663_=_C673( C663 C673 ) C663_=_C711( C663 C711 ) C663_=_C713( C663 C713 ) C663_=_C746( C663 C746 ) C663_=_C749( C663 C749 ) C663_=_C757( C663 C757 ) \nC663_=_C762( C663 C762 ) C663_=_C770( C663 C770 ) C663_=_C785( C663 C785 ) C663_=_C800( C663 C800 ) C663_=_C831( C663 C831 ) C663_=_C832( C663 C832 ) \nC663_=_C836( C663 C836 ) C663_=_C842( C663 C842 ) C663_=_C860( C663 C860 ) C663_=_C869( C663 C869 ) C663_=_C871( C663 C871 ) C663_=_C875( C663 C875 ) \nC668_=_C674( C668 C674 ) C668_=_C680( C668 C680 ) C668_=_C684( C668 C684 ) C668_=_C711( C668 C711 ) C668_=_C728( C668 C728 ) C668_=_C742( C668 C742 ) \nC668_=_C773( C668 C773 ) C668_=_C782( C668 C782 ) C668_=_C796( C668 C796 ) C668_=_C815( C668 C815 ) C668_=_C838( C668 C838 ) C668_=_C841( C668 C841 ) \nC668_=_C844( C668 C844 ) C668_=_C850( C668 C850 ) C668_=_C861( C668 C861 ) C668_=_C865( C668 C865 ) C668_=_C879( C668 C879 ) C673_=_C711( C673 C711 ) \nC673_=_C713( C673 C713 ) C673_=_C728( C673 C728 ) C673_=_C742( C673 C742 ) C673_=_C750( C673 C750 ) C673_=_C762( C673 C762 ) C673_=_C770( C673 C770 ) \nC673_=_C800( C673 C800 ) C673_=_C808( C673 C808 ) C673_=_C831( C673 C831 ) C673_=_C842( C673 C842 ) C673_=_C869( C673 C869 ) C673_=_C871( C673 C871 ) \nC673_=_C875( C673 C875 ) C673_=_C878( C673 C878 ) C673_=_C895( C673 C895 ) C674_=_C684( C674 C684 ) C674_=_C762( C674 C762 ) C674_=_C823( C674 C823 ) \nC674_=_C836( C674 C836 ) C674_=_C838( C674 C838 ) C674_=_C844( C674 C844 ) C674_=_C865( C674 C865 ) C674_=_C875( C674 C875 ) C674_=_C878( C674 C878 ) \nC678_=_C680( C678 C680 ) C678_=_C711( C678 C711 ) C678_=_C713( C678 C713 ) C678_=_C726( C678 C726 ) C678_=_C734( C678 C734 ) C678_=_C742( C678 C742 ) \nC678_=_C747( C678 C747 ) C678_=_C753( C678 C753 ) C678_=_C766( C678 C766 ) C678_=_C770( C678 C770 ) C678_=_C773( C678 C773 ) C678_=_C776( C678 C776 ) \nC678_=_C782( C678 C782 ) C678_=_C783( C678 C783 ) C678_=_C785( C678 C785 ) C678_=_C788( C678 C788 ) C678_=_C815( C678 C815 ) C678_=_C831( C678 C831 ) \nC678_=_C861( C678 C861 ) C678_=_C866( C678 C866 ) C678_=_C869( C678 C869 ) C678_=_C878( C678 C878 ) C678_=_C885( C678 C885 ) C678_=_C894( C678 C894 ) \nC680_=_C734( C680 C734 ) C680_=_C735( C680 C735 ) C680_=_C742( C680 C742 ) C680_=_C747( C680 C747 ) C680_=_C757( C680 C757 ) C680_=_C769( C680 C769 ) \nC680_=_C771( C680 C771 ) C680_=_C773( C680 C773 ) C680_=_C782( C680 C782 ) C680_=_C783( C680 C783 ) C680_=_C785( C680 C785 ) C680_=_C789( C680 C789 ) \nC680_=_C796( C680 C796 ) C680_=_C800( C680 C800 ) C680_=_C836( C680 C836 ) C680_=_C838( C680 C838 ) C680_=_C855( C680 C855 ) C680_=_C862( C680 C862 ) \nC680_=_C871( C680 C871 ) C684_=_C728( C684 C728 ) C684_=_C734( C684 C734 ) C684_=_C771( C684 C771 ) C684_=_C782( C684 C782 ) C684_=_C807( C684 C807 ) \nC684_=_C808( C684 C808 ) C684_=_C815( C684 C815 ) C684_=_C836( C684 C836 ) C684_=_C841( C684 C841 ) C684_=_C860( C684 C860 ) C684_=_C861( C684 C861 ) \nC684_=_C865( C684 C865 ) C684_=_C869( C684 C869 ) C684_=_C885( C684 C885 ) C684_=_C898( C684 C898 ) C711_=_C713( C711 C713 ) C711_=_C717( C711 C717 ) \nC711_=_C742( C711 C742 ) C711_=_C770( C711 C770 ) C711_=_C771( C711 C771 ) C711_=_C794( C711 C794 ) C711_=_C800( C711 C800 ) C711_=_C807( C711 C807 ) \nC711_=_C815( C711 C815 ) C711_=_C831( C711 C831 ) C711_=_C841( C711 C841 ) C711_=_C842( C711 C842 ) C711_=_C850( C711 C850 ) C711_=_C871( C711 C871 ) \nC711_=_C875( C711 C875 ) C711_=_C879( C711 C879 ) C711_=_C894( C711 C894 ) C711_=_C895( C711 C895 ) C711_=_C898( C711 C898 ) C713_=_C717( C713 C717 ) \nC713_=_C726( C713 C726 ) C713_=_C742( C713 C742 ) C713_=_C756( C713 C756 ) C713_=_C766( C713 C766 ) C713_=_C771( C713 C771 ) C713_=_C783( C713 C783 ) \nC713_=_C785( C713 C785 ) C713_=_C788( C713 C788 ) C713_=_C794( C713 C794 ) C713_=_C800( C713 C800 ) C713_=_C831( C713 C831 ) C713_=_C833( C713 C833 ) \nC713_=_C836( C713 C836 ) C713_=_C842( C713 C842 ) C713_=_C864( C713 C864 ) C713_=_C869( C713 C869 ) C713_=_C871( C713 C871 ) C713_=_C875( C713 C875 ) \nC713_=_C885( C713 C885 ) C713_=_C898( C713 C898 ) C717_=_C722( C717 C722 ) C717_=_C749( C717 C749 ) C717_=_C750( C717 C750 ) C717_=_C756( C717 C756 ) \nC717_=_C757( C717 C757 ) C717_=_C770( C717 C770 ) C717_=_C771( C717 C771 ) C717_=_C783( C717 C783 ) C717_=_C794( C717 C794 ) C717_=_C800( C717 C800 ) \nC717_=_C807( C717 C807 ) C717_=_C823( C717 C823 ) C717_=_C831( C717 C831 ) C717_=_C833( C717 C833 ) C717_=_C864( C717 C864 ) C717_=_C885( C717 C885 ) \nC717_=_C894( C717 C894 ) C717_=_C895( C717 C895 ) C717_=_C898( C717 C898 ) C719_=_C722( C719 C722 ) C719_=_C735( C719 C735 ) C719_=_C744( C719 C744 ) \nC719_=_C746( C719 C746 ) C719_=_C747( C719 C747 ) C719_=_C750( C719 C750 ) C719_=_C753( C719 C753 ) C719_=_C769( C719 C769 ) C719_=_C776( C719 C776 ) \nC719_=_C794( C719 C794 ) C719_=_C823( C719 C823 ) C719_=_C831( C719 C831 ) C719_=_C832( C719 C832 ) C719_=_C836( C719 C836 ) C719_=_C871( C719 C871 ) \nC719_=_C879( C719 C879 ) C719_=_C885( C719 C885 ) C719_=_C895( C719 C895 ) C722_=_C734( C722 C734 ) C722_=_C747( C722 C747 ) C722_=_C749( C722 C749 ) \nC722_=_C750( C722 C750 ) C722_=_C756( C722 C756 ) C722_=_C769( C722 C769 ) C722_=_C770( C722 C770 ) C722_=_C794( C722 C794 ) C722_=_C804( C722 C804 ) \nC722_=_C807( C722 C807 ) C722_=_C815( C722 C815 ) C722_=_C823( C722 C823 ) C722_=_C832( C722 C832 ) C722_=_C837( C722 C837 ) C722_=_C842( C722 C842 ) \nC722_=_C844( C722 C844 ) C722_=_C850( C722 C850 ) C722_=_C855( C722 C855 ) C722_=_C871( C722 C871 ) C722_=_C885( C722 C885 ) C722_=_C894( C722 C894 ) \nC722_=_C895( C722 C895 ) C726_=_C728( C726 C728 ) C726_=_C742( C726 C742 ) C726_=_C749( C726 C749 ) C726_=_C762( C726 C762 ) C726_=_C766( C726 C766 ) \nC726_=_C771( C726 C771 ) C726_=_C788( C726 C788 ) C726_=_C841( C726 C841 ) C726_=_C860( C726 C860 ) C726_=_C861( C726 C861 ) C726_=_C865( C726 C865 ) \nC726_=_C869( C726 C869 ) C726_=_C871( C726 C871 ) C726_=_C885( C726 C885 ) C726_=_C895( C726 C895 ) C728_=_C749( C728 C749 ) C728_=_C782( C728 C782 ) \nC728_=_C815( C728 C815 ) C728_=_C836( C728 C836 ) C728_=_C841( C728 C841 ) C728_=_C855( C728 C855 ) C728_=_C860( C728 C860 ) C728_=_C861( C728 C861 ) \nC728_=_C865( C728 C865 ) C728_=_C878( C728 C878 ) C734_=_C735( C734 C735 ) C734_=_C747( C734 C747 ) C734_=_C756( C734 C756 ) C734_=_C757( C734 C757 ) \nC734_=_C769( C734 C769 ) C734_=_C771( C734 C771 ) C734_=_C783( C734 C783 ) C734_=_C785( C734 C785 ) C734_=_C789( C734 C789 ) C734_=_C804( C734 C804 ) \nC734_=_C807( C734 C807 ) C734_=_C808( C734 C808 ) C734_=_C815( C734 C815 ) C734_=_C832( C734 C832 ) C734_=_C838( C734 C838 ) C734_=_C850( C734 C850 ) \nC734_=_C855( C734 C855 ) C734_=_C860( C734 C860 ) C734_=_C861( C734 C861 ) C734_=_C862( C734 C862 ) C734_=_C871( C734 C871 ) C734_=_C878( C734 C878 ) \nC734_=_C885( C734 C885 ) C734_=_C894( C734 C894 ) C734_=_C895( C734 C895 ) C735_=_C757( C735 C757 ) C735_=_C769( C735 C769 ) C735_=_C771( C735 C771 ) \nC735_=_C783( C735 C783 ) C735_=_C785( C735 C785 ) C735_=_C789( C735 C789 ) C735_=_C815( C735 C815 ) C735_=_C831( C735 C831 ) C735_=_C833( C735 C833 ) \nC735_=_C841( C735 C841 ) C735_=_C855( C735 C855 ) C735_=_C862( C735 C862 ) C735_=_C871( C735 C871 ) C735_=_C875( C735 C875 ) C735_=_C878( C735 C878 ) \nC735_=_C885( C735 C885 ) C742_=_C744( C742 C744 ) C742_=_C757( C742 C757 ) C742_=_C766( C742 C766 ) C742_=_C770( C742 C770 ) C742_=_C785( C742 C785 ) \nC742_=_C788( C742 C788 ) C742_=_C796( C742 C796 ) C742_=_C831( C742 C831 ) C742_=_C862( C742 C862 ) C742_=_C869( C742 C869 ) C742_=_C875( C742 C875 ) \nC742_=_C885( C742 C885 ) C742_=_C894( C742 C894 ) C742_=_C895( C742 C895 ) C744_=_C746( C744 C746 ) C744_=_C749( C744 C749 ) C744_=_C750( C744 C750 ) \nC744_=_C753( C744 C753 ) C744_=_C776( C744 C776 ) C744_=_C783( C744 C783 ) C744_=_C794( C744 C794 ) C744_=_C823( C744 C823 ) C744_=_C824( C744 C824 ) \nC744_=_C831( C744 C831 ) C744_=_C832( C744 C832 ) C744_=_C833( C744 C833 ) C744_=_C836( C744 C836 ) C744_=_C837( C744 C837 ) C744_=_C841( C744 C841 ) \nC744_=_C844( C744 C844 ) C744_=_C862( C744 C862 ) C744_=_C879( C744 C879 ) C744_=_C895( C744 C895 ) C744_=_C898( C744 C898 ) C746_=_C747( C746 C747 ) \nC746_=_C749( C746 C749 ) C746_=_C750( C746 C750 ) C746_=_C753( C746 C753 ) C746_=_C762( C746 C762 ) C746_=_C765( C746 C765 ) C746_=_C776(</w:t>
      </w:r>
    </w:p>
    <w:p>
      <w:pPr>
        <w:pStyle w:val="PreformattedText"/>
        <w:bidi w:val="0"/>
        <w:spacing w:before="0" w:after="0"/>
        <w:jc w:val="left"/>
        <w:rPr/>
      </w:pPr>
      <w:r>
        <w:rPr/>
        <w:t xml:space="preserve"> </w:t>
      </w:r>
      <w:r>
        <w:rPr/>
        <w:t>C746 C776 ) \nC746_=_C783( C746 C783 ) C746_=_C789( C746 C789 ) C746_=_C794( C746 C794 ) C746_=_C796( C746 C796 ) C746_=_C808( C746 C808 ) C746_=_C824( C746 C824 ) \nC746_=_C832( C746 C832 ) C746_=_C836( C746 C836 ) C746_=_C837( C746 C837 ) C746_=_C841( C746 C841 ) C746_=_C844( C746 C844 ) C746_=_C850( C746 C850 ) \nC746_=_C860( C746 C860 ) C746_=_C864( C746 C864 ) C746_=_C865( C746 C865 ) C746_=_C866( C746 C866 ) C746_=_C869( C746 C869 ) C746_=_C875( C746 C875 ) \nC746_=_C879( C746 C879 ) C746_=_C895( C746 C895 ) C747_=_C749( C747 C749 ) C747_=_C750( C747 C750 ) C747_=_C756( C747 C756 ) C747_=_C776( C747 C776 ) \nC747_=_C782( C747 C782 ) C747_=_C783( C747 C783 ) C747_=_C823( C747 C823 ) C747_=_C832( C747 C832 ) C747_=_C833( C747 C833 ) C747_=_C837( C747 C837 ) \nC747_=_C838( C747 C838 ) C747_=_C842( C747 C842 ) C747_=_C898( C747 C898 ) C749_=_C750( C749 C750 ) C749_=_C753( C749 C753 ) C749_=_C756( C749 C756 ) \nC749_=_C757( C749 C757 ) C749_=_C765( C749 C765 ) C749_=_C770( C749 C770 ) C749_=_C800( C749 C800 ) C749_=_C807( C749 C807 ) C749_=_C823( C749 C823 ) \nC749_=_C833( C749 C833 ) C749_=_C841( C749 C841 ) C749_=_C842( C749 C842 ) C749_=_C860( C749 C860 ) C749_=_C895( C749 C895 ) C750_=_C753( C750 C753 ) \nC750_=_C756( C750 C756 ) C750_=_C770( C750 C770 ) C750_=_C794( C750 C794 ) C750_=_C796( C750 C796 ) C750_=_C807( C750 C807 ) C750_=_C808( C750 C808 ) \nC750_=_C823( C750 C823 ) C750_=_C832( C750 C832 ) C750_=_C836( C750 C836 ) C750_=_C869( C750 C869 ) C750_=_C879( C750 C879 ) C750_=_C885( C750 C885 ) \nC750_=_C895( C750 C895 ) C753_=_C794( C753 C794 ) C753_=_C796( C753 C796 ) C753_=_C823( C753 C823 ) C753_=_C832( C753 C832 ) C753_=_C836( C753 C836 ) \nC753_=_C841( C753 C841 ) C753_=_C842( C753 C842 ) C753_=_C855( C753 C855 ) C753_=_C866( C753 C866 ) C753_=_C878( C753 C878 ) C753_=_C879( C753 C879 ) \nC753_=_C895( C753 C895 ) C756_=_C765( C756 C765 ) C756_=_C770( C756 C770 ) C756_=_C771( C756 C771 ) C756_=_C785( C756 C785 ) C756_=_C788( C756 C788 ) \nC756_=_C807( C756 C807 ) C756_=_C815( C756 C815 ) C756_=_C823( C756 C823 ) C756_=_C832( C756 C832 ) C756_=_C838( C756 C838 ) C756_=_C841( C756 C841 ) \nC756_=_C861( C756 C861 ) C756_=_C864( C756 C864 ) C756_=_C895( C756 C895 ) C757_=_C769( C757 C769 ) C757_=_C770( C757 C770 ) C757_=_C771( C757 C771 ) \nC757_=_C783( C757 C783 ) C757_=_C785( C757 C785 ) C757_=_C789( C757 C789 ) C757_=_C838( C757 C838 ) C757_=_C842( C757 C842 ) C757_=_C855( C757 C855 ) \nC757_=_C860( C757 C860 ) C757_=_C862( C757 C862 ) C757_=_C864( C757 C864 ) C757_=_C894( C757 C894 ) C757_=_C898( C757 C898 ) C762_=_C771( C762 C771 ) \nC762_=_C776( C762 C776 ) C762_=_C783( C762 C783 ) C762_=_C788( C762 C788 ) C762_=_C808( C762 C808 ) C762_=_C832( C762 C832 ) C762_=_C837( C762 C837 ) \nC762_=_C838( C762 C838 ) C762_=_C855( C762 C855 ) C762_=_C860( C762 C860 ) C762_=_C861( C762 C861 ) C762_=_C865( C762 C865 ) C762_=_C866( C762 C866 ) \nC762_=_C869( C762 C869 ) C762_=_C878( C762 C878 ) C765_=_C766( C765 C766 ) C765_=_C769( C765 C769 ) C765_=_C796( C765 C796 ) C765_=_C800( C765 C800 ) \nC765_=_C807( C765 C807 ) C765_=_C808( C765 C808 ) C765_=_C824( C765 C824 ) C765_=_C831( C765 C831 ) C765_=_C833( C765 C833 ) C765_=_C836( C765 C836 ) \nC765_=_C837( C765 C837 ) C765_=_C838( C765 C838 ) C765_=_C841( C765 C841 ) C765_=_C842( C765 C842 ) C765_=_C844( C765 C844 ) C765_=_C850( C765 C850 ) \nC765_=_C860( C765 C860 ) C765_=_C864( C765 C864 ) C765_=_C865( C765 C865 ) C765_=_C866( C765 C866 ) C765_=_C869( C765 C869 ) C765_=_C875( C765 C875 ) \nC765_=_C894( C765 C894 ) C766_=_C769( C766 C769 ) C766_=_C779( C766 C779 ) C766_=_C783( C766 C783 ) C766_=_C788( C766 C788 ) C766_=_C808( C766 C808 ) \nC766_=_C815( C766 C815 ) C766_=_C866( C766 C866 ) C766_=_C869( C766 C869 ) C766_=_C885( C766 C885 ) C769_=_C770( C769 C770 ) C769_=_C771( C769 C771 ) \nC769_=_C783( C769 C783 ) C769_=_C785( C769 C785 ) C769_=_C789( C769 C789 ) C769_=_C815( C769 C815 ) C769_=_C831( C769 C831 ) C769_=_C833( C769 C833 ) \nC769_=_C844( C769 C844 ) C769_=_C855( C769 C855 ) C769_=_C862( C769 C862 ) C769_=_C871( C769 C871 ) C769_=_C875( C769 C875 ) C769_=_C885( C769 C885 ) \nC770_=_C771( C770 C771 ) C770_=_C773( C770 C773 ) C770_=_C776( C770 C776 ) C770_=_C785( C770 C785 ) C770_=_C794( C770 C794 ) C770_=_C796( C770 C796 ) \nC770_=_C804( C770 C804 ) C770_=_C807( C770 C807 ) C770_=_C823( C770 C823 ) C770_=_C850( C770 C850 ) C770_=_C860( C770 C860 ) C770_=_C862( C770 C862 ) \nC770_=_C871( C770 C871 ) C770_=_C895( C770 C895 ) C771_=_C783( C771 C783 ) C771_=_C785( C771 C785 ) C771_=_C788( C771 C788 ) C771_=_C789( C771 C789 ) \nC771_=_C794( C771 C794 ) C771_=_C855( C771 C855 ) C771_=_C861( C771 C861 ) C771_=_C862( C771 C862 ) C771_=_C864( C771 C864 ) C771_=_C871( C771 C871 ) \nC771_=_C895( C771 C895 ) C771_=_C898( C771 C898 ) C773_=_C776( C773 C776 ) C773_=_C779( C773 C779 ) C773_=_C785( C773 C785 ) C773_=_C789( C773 C789 ) \nC773_=_C794( C773 C794 ) C773_=_C800( C773 C800 ) C773_=_C804( C773 C804 ) C773_=_C823( C773 C823 ) C773_=_C824( C773 C824 ) C773_=_C838( C773 C838 ) \nC773_=_C862( C773 C862 ) C773_=_C864( C773 C864 ) C773_=_C866( C773 C866 ) C773_=_C869( C773 C869 ) C773_=_C875( C773 C875 ) C773_=_C894( C773 C894 ) \nC776_=_C783( C776 C783 ) C776_=_C785( C776 C785 ) C776_=_C808( C776 C808 ) C776_=_C831( C776 C831 ) C776_=_C833( C776 C833 ) C776_=_C837( C776 C837 ) \nC776_=_C861( C776 C861 ) C776_=_C865( C776 C865 ) C776_=_C866( C776 C866 ) C776_=_C869( C776 C869 ) C776_=_C898( C776 C898 ) C779_=_C785( C779 C785 ) \nC779_=_C794( C779 C794 ) C779_=_C804( C779 C804 ) C779_=_C823( C779 C823 ) C779_=_C855( C779 C855 ) C779_=_C862( C779 C862 ) C779_=_C864( C779 C864 ) \nC779_=_C866( C779 C866 ) C779_=_C871( C779 C871 ) C779_=_C875( C779 C875 ) C779_=_C894( C779 C894 ) C779_=_C895( C779 C895 ) C779_=_C898( C779 C898 ) \nC782_=_C783( C782 C783 ) C782_=_C788( C782 C788 ) C782_=_C789( C782 C789 ) C782_=_C796( C782 C796 ) C782_=_C815( C782 C815 ) C782_=_C832( C782 C832 ) \nC782_=_C841( C782 C841 ) C782_=_C842( C782 C842 ) C782_=_C844( C782 C844 ) C782_=_C850( C782 C850 ) C782_=_C860( C782 C860 ) C782_=_C861( C782 C861 ) \nC782_=_C865( C782 C865 ) C782_=_C879( C782 C879 ) C782_=_C894( C782 C894 ) C782_=_C895( C782 C895 ) C783_=_C785( C783 C785 ) C783_=_C789( C783 C789 ) \nC783_=_C800( C783 C800 ) C783_=_C808( C783 C808 ) C783_=_C824( C783 C824 ) C783_=_C833( C783 C833 ) C783_=_C855( C783 C855 ) C783_=_C861( C783 C861 ) \nC783_=_C862( C783 C862 ) C783_=_C865( C783 C865 ) C783_=_C866( C783 C866 ) C783_=_C869( C783 C869 ) C785_=_C788( C785 C788 ) C785_=_C789( C785 C789 ) \nC785_=_C807( C785 C807 ) C785_=_C831( C785 C831 ) C785_=_C836( C785 C836 ) C785_=_C844( C785 C844 ) C785_=_C855( C785 C855 ) C785_=_C862( C785 C862 ) \nC785_=_C875( C785 C875 ) C785_=_C895( C785 C895 ) C785_=_C898( C785 C898 ) C788_=_C789( C788 C789 ) C788_=_C861( C788 C861 ) C788_=_C864( C788 C864 ) \nC788_=_C869( C788 C869 ) C788_=_C885( C788 C885 ) C788_=_C895( C788 C895 ) C789_=_C800( C789 C800 ) C789_=_C824( C789 C824 ) C789_=_C832( C789 C832 ) \nC789_=_C836( C789 C836 ) C789_=_C841( C789 C841 ) C789_=_C844( C789 C844 ) C789_=_C850( C789 C850 ) C789_=_C855( C789 C855 ) C789_=_C860( C789 C860 ) \nC789_=_C861( C789 C861 ) C789_=_C862( C789 C862 ) C789_=_C871( C789 C871 ) C789_=_C875( C789 C875 ) C794_=_C796( C794 C796 ) C794_=_C804( C794 C804 ) \nC794_=_C823( C794 C823 ) C794_=_C832( C794 C832 ) C794_=_C836( C794 C836 ) C794_=_C837( C794 C837 ) C794_=_C844( C794 C844 ) C794_=_C850( C794 C850 ) \nC794_=_C862( C794 C862 ) C794_=_C864( C794 C864 ) C794_=_C865( C794 C865 ) C794_=_C866( C794 C866 ) C794_=_C879( C794 C879 ) C794_=_C894( C794 C894 ) \nC794_=_C895( C794 C895 ) C794_=_C898( C794 C898 ) C796_=_C804( C796 C804 ) C796_=_C808( C796 C808 ) C796_=_C815( C796 C815 ) C796_=_C824( C796 C824 ) \nC796_=_C837( C796 C837 ) C796_=_C842( C796 C842 ) C796_=_C844( C796 C844 ) C796_=_C850( C796 C850 ) C796_=_C860( C796 C860 ) C796_=_C862( C796 C862 ) \nC796_=_C864( C796 C864 ) C796_=_C866( C796 C866 ) C796_=_C875( C796 C875 ) C796_=_C878( C796 C878 ) C796_=_C879( C796 C879 ) C796_=_C885( C796 C885 ) \nC796_=_C898( C796 C898 ) C800_=_C807( C800 C807 ) C800_=_C824( C800 C824 ) C800_=_C831( C800 C831 ) C800_=_C833( C800 C833 ) C800_=_C838( C800 C838 ) \nC800_=_C842( C800 C842 ) C800_=_C861( C800 C861 ) C800_=_C871( C800 C871 ) C800_=_C875( C800 C875 ) C804_=_C815( C804 C815 ) C804_=_C823( C804 C823 ) \nC804_=_C824( C804 C824 ) C804_=_C850( C804 C850 ) C804_=_C855( C804 C855 ) C804_=_C860( C804 C860 ) C804_=_C862( C804 C862 ) C804_=_C864( C804 C864 ) \nC804_=_C866( C804 C866 ) C804_=_C885( C804 C885 ) C804_=_C894( C804 C894 ) C807_=_C808( C807 C808 ) C807_=_C823( C807 C823 ) C807_=_C833( C807 C833 ) \nC807_=_C841( C807 C841 ) C807_=_C844( C807 C844 ) C807_=_C850( C807 C850 ) C807_=_C860( C807 C860 ) C807_=_C875( C807 C875 ) C807_=_C885( C807 C885 ) \nC807_=_C895( C807 C895 ) C808_=_C815( C808 C815 ) C808_=_C824( C808 C824 ) C808_=_C837( C808 C837 ) C808_=_C844( C808 C844 ) C808_=_C850( C808 C850 ) \nC808_=_C855( C808 C855 ) C808_=_C860( C808 C860 ) C808_=_C864( C808 C864 ) C808_=_C865( C808 C865 ) C808_=_C866( C808 C866 ) C808_=_C869( C808 C869 ) \nC808_=_C875( C808 C875 ) C808_=_C885( C808 C885 ) C815_=_C831( C815 C831 ) C815_=_C833( C815 C833 ) C815_=_C841( C815 C841 ) C815_=_C842( C815 C842 ) \nC815_=_C850( C815 C850 ) C815_=_C855( C815 C855 ) C815_=_C860( C815 C860 ) C815_=_C861( C815 C861 ) C815_=_C865( C815 C865 ) C815_=_C875( C815 C875 ) \nC815_=_C879( C815 C879 ) C815_=_C885( C815 C885 ) C815_=_C894( C815 C894 ) C823_=_C832( C823 C832 ) C823_=_C837( C823 C837 ) C823_=_C864( C823 C864 ) \nC823_=_C866( C823 C866 ) C823_=_C869( C823 C869 ) C823_=_C894( C823 C894 ) C823_=_C895( C823 C895 ) C823_=_C898( C823 C898 ) C824_=_C837( C824 C837 ) \nC824_=_C844( C824 C844 ) C824_=_C850( C824 C850 ) C824_=_C860( C824 C860 ) C824_=_C861( C824 C861 ) C824_=_C862( C824 C862 ) C824_=_C864( C824 C864 ) \nC824_=_C866(</w:t>
      </w:r>
    </w:p>
    <w:p>
      <w:pPr>
        <w:pStyle w:val="PreformattedText"/>
        <w:bidi w:val="0"/>
        <w:spacing w:before="0" w:after="0"/>
        <w:jc w:val="left"/>
        <w:rPr/>
      </w:pPr>
      <w:r>
        <w:rPr/>
        <w:t xml:space="preserve"> </w:t>
      </w:r>
      <w:r>
        <w:rPr/>
        <w:t>C824 C866 ) C824_=_C875( C824 C875 ) C831_=_C833( C831 C833 ) C831_=_C842( C831 C842 ) C831_=_C865( C831 C865 ) C831_=_C866( C831 C866 ) \nC831_=_C869( C831 C869 ) C831_=_C871( C831 C871 ) C831_=_C875( C831 C875 ) C831_=_C894( C831 C894 ) C832_=_C836( C832 C836 ) C832_=_C837( C832 C837 ) \nC832_=_C838( C832 C838 ) C832_=_C842( C832 C842 ) C832_=_C844( C832 C844 ) C832_=_C850( C832 C850 ) C832_=_C860( C832 C860 ) C832_=_C861( C832 C861 ) \nC832_=_C879( C832 C879 ) C832_=_C895( C832 C895 ) C833_=_C836( C833 C836 ) C833_=_C837( C833 C837 ) C833_=_C865( C833 C865 ) C833_=_C869( C833 C869 ) \nC833_=_C875( C833 C875 ) C833_=_C885( C833 C885 ) C833_=_C894( C833 C894 ) C833_=_C898( C833 C898 ) C836_=_C862( C836 C862 ) C836_=_C865( C836 C865 ) \nC836_=_C871( C836 C871 ) C836_=_C879( C836 C879 ) C836_=_C895( C836 C895 ) C837_=_C838( C837 C838 ) C837_=_C842( C837 C842 ) C837_=_C844( C837 C844 ) \nC837_=_C850( C837 C850 ) C837_=_C860( C837 C860 ) C837_=_C864( C837 C864 ) C837_=_C866( C837 C866 ) C837_=_C875( C837 C875 ) C837_=_C895( C837 C895 ) \nC837_=_C898( C837 C898 ) C838_=_C842( C838 C842 ) C838_=_C844( C838 C844 ) C838_=_C878( C838 C878 ) C838_=_C879( C838 C879 ) C838_=_C894( C838 C894 ) \nC838_=_C895( C838 C895 ) C838_=_C898( C838 C898 ) C841_=_C850( C841 C850 ) C841_=_C860( C841 C860 ) C841_=_C861( C841 C861 ) C841_=_C865( C841 C865 ) \nC841_=_C871( C841 C871 ) C841_=_C885( C841 C885 ) C842_=_C850( C842 C850 ) C842_=_C860( C842 C860 ) C842_=_C864( C842 C864 ) C842_=_C871( C842 C871 ) \nC842_=_C875( C842 C875 ) C842_=_C878( C842 C878 ) C842_=_C879( C842 C879 ) C842_=_C894( C842 C894 ) C842_=_C898( C842 C898 ) C844_=_C850( C844 C850 ) \nC844_=_C860( C844 C860 ) C844_=_C864( C844 C864 ) C844_=_C866( C844 C866 ) C844_=_C871( C844 C871 ) C844_=_C875( C844 C875 ) C844_=_C885( C844 C885 ) \nC850_=_C855( C850 C855 ) C850_=_C860( C850 C860 ) C850_=_C862( C850 C862 ) C850_=_C864( C850 C864 ) C850_=_C866( C850 C866 ) C850_=_C875( C850 C875 ) \nC850_=_C879( C850 C879 ) C850_=_C885( C850 C885 ) C850_=_C894( C850 C894 ) C850_=_C898( C850 C898 ) C855_=_C862( C855 C862 ) C855_=_C885( C855 C885 ) \nC855_=_C894( C855 C894 ) C855_=_C895( C855 C895 ) C860_=_C861( C860 C861 ) C860_=_C864( C860 C864 ) C860_=_C866( C860 C866 ) C860_=_C875( C860 C875 ) \nC860_=_C879( C860 C879 ) C860_=_C885( C860 C885 ) C861_=_C865( C861 C865 ) C861_=_C878( C861 C878 ) C861_=_C879( C861 C879 ) C861_=_C894( C861 C894 ) \nC861_=_C895( C861 C895 ) C862_=_C871( C862 C871 ) C862_=_C895( C862 C895 ) C864_=_C866( C864 C866 ) C864_=_C875( C864 C875 ) C864_=_C894( C864 C894 ) \nC864_=_C898( C864 C898 ) C865_=_C866( C865 C866 ) C865_=_C869( C865 C869 ) C865_=_C875( C865 C875 ) C865_=_C898( C865 C898 ) C866_=_C869( C866 C869 ) \nC866_=_C871( C866 C871 ) C866_=_C875( C866 C875 ) C866_=_C878( C866 C878 ) C866_=_C894( C866 C894 ) C869_=_C885( C869 C885 ) C869_=_C894( C869 C894 ) \nC871_=_C875( C871 C875 ) C871_=_C885( C871 C885 ) C871_=_C895( C871 C895 ) C875_=_C885( C875 C885 ) C879_=_C894( C879 C894 ) C879_=_C895( C879 C895 ) \nC879_=_C898( C879 C898 ) C885_=_C894( C885 C894 ) C894_=_C895( C894 C895 ) "];113-&gt;150[label="164: C176 C194 C195 C198 C202 \nC206 C217 C228 C233 C255 C261 \nC277 C278 C287 C288 C289 C293 \nC294 C297 C300 C301 C302 C309 \nC343 C353 C354 C365 C371 C392 \nC393 C397 C408 C410 C411 C426 \nC428 C435 C436 C439 C440 C442 \nC446 C456 C461 C462 C469 C474 \nC477 C479 C480 C484 C487 C490 \nC491 C492 C500 C503 C507 C517 \nC524 C546 C550 C560 C567 C568 \nC573 C575 C576 C577 C579 C581 \nC582 C587 C591 C595 C602 C603 \nC607 C610 C611 C614 C631 C638 \nC645 C646 C647 C651 C653 C654 \nC659 C663 C668 C673 C674 C678 \nC680 C684 C711 C713 C717 C719 \nC722 C726 C728 C734 C735 C742 \nC744 C746 C747 C749 C750 C753 \nC756 C757 C762 C765 C766 C769 \nC770 C771 C773 C776 C779 C782 \nC783 C785 C788 C789 C794 C796 \nC800 C804 C807 C808 C815 C823 \nC824 C831 C832 C833 C836 C837 \nC838 C841 C842 C844 C850 C855 \nC860 C861 C862 C864 C865 C866 \nC869 C871 C875 C878 C879 C885 \nC894 C895 C898 \n2858: C176_=_C255 ,C176_=_C287 ,C176_=_C289 ,C176_=_C365 ,C176_=_C426 ,\nC176_=_C469 ,C176_=_C587 ,C176_=_C638 ,C176_=_C645 ,C176_=_C654 ,C176_=_C659 ,\nC176_=_C747 ,C176_=_C753 ,C176_=_C776 ,C176_=_C833 ,C176_=_C837 ,C176_=_C855 ,\nC176_=_C898 ,C194_=_C195 ,C194_=_C198 ,C194_=_C278 ,C194_=_C353 ,C194_=_C354 ,\nC194_=_C411 ,C194_=_C491 ,C194_=_C603 ,C194_=_C646 ,C194_=_C659 ,C194_=_C717 ,\nC194_=_C722 ,C194_=_C749 ,C194_=_C750 ,C194_=_C756 ,C194_=_C770 ,C194_=_C807 ,\nC194_=_C823 ,C194_=_C844 ,C194_=_C895 ,C195_=_C255 ,C195_=_C261 ,C195_=_C293 ,\nC195_=_C354 ,C195_=_C428 ,C195_=_C442 ,C195_=_C456 ,C195_=_C491 ,C195_=_C517 ,\nC195_=_C550 ,C195_=_C573 ,C195_=_C603 ,C195_=_C607 ,C195_=_C611 ,C195_=_C631 ,\nC195_=_C646 ,C195_=_C668 ,C195_=_C684 ,C195_=_C728 ,C195_=_C782 ,C195_=_C815 ,\nC195_=_C841 ,C195_=_C850 ,C195_=_C861 ,C195_=_C865 ,C195_=_C866 ,C198_=_C278 ,\nC198_=_C353 ,C198_=_C411 ,C198_=_C603 ,C198_=_C717 ,C198_=_C722 ,C198_=_C749 ,\nC198_=_C750 ,C198_=_C756 ,C198_=_C770 ,C198_=_C807 ,C198_=_C823 ,C198_=_C831 ,\nC198_=_C865 ,C198_=_C866 ,C198_=_C895 ,C202_=_C287 ,C202_=_C288 ,C202_=_C294 ,\nC202_=_C371 ,C202_=_C397 ,C202_=_C408 ,C202_=_C479 ,C202_=_C507 ,C202_=_C524 ,\nC202_=_C576 ,C202_=_C591 ,C202_=_C663 ,C202_=_C746 ,C202_=_C762 ,C202_=_C773 ,\nC202_=_C779 ,C202_=_C794 ,C202_=_C804 ,C202_=_C823 ,C202_=_C832 ,C202_=_C836 ,\nC202_=_C860 ,C202_=_C864 ,C202_=_C866 ,C202_=_C894 ,C206_=_C277 ,C206_=_C410 ,\nC206_=_C435 ,C206_=_C436 ,C206_=_C439 ,C206_=_C440 ,C206_=_C469 ,C206_=_C479 ,\nC206_=_C484 ,C206_=_C491 ,C206_=_C500 ,C206_=_C567 ,C206_=_C591 ,C206_=_C602 ,\nC206_=_C653 ,C206_=_C674 ,C206_=_C746 ,C206_=_C762 ,C206_=_C765 ,C206_=_C770 ,\nC206_=_C771 ,C206_=_C796 ,C206_=_C808 ,C206_=_C824 ,C206_=_C837 ,C206_=_C838 ,\nC206_=_C844 ,C206_=_C850 ,C206_=_C860 ,C206_=_C864 ,C206_=_C866 ,C206_=_C871 ,\nC206_=_C875 ,C206_=_C878 ,C206_=_C895 ,C217_=_C233 ,C217_=_C302 ,C217_=_C343 ,\nC217_=_C397 ,C217_=_C490 ,C217_=_C492 ,C217_=_C546 ,C217_=_C577 ,C217_=_C610 ,\nC217_=_C647 ,C217_=_C678 ,C217_=_C713 ,C217_=_C726 ,C217_=_C742 ,C217_=_C766 ,\nC217_=_C788 ,C217_=_C866 ,C217_=_C869 ,C217_=_C871 ,C217_=_C885 ,C228_=_C297 ,\nC228_=_C309 ,C228_=_C393 ,C228_=_C461 ,C228_=_C462 ,C228_=_C474 ,C228_=_C477 ,\nC228_=_C487 ,C228_=_C568 ,C228_=_C575 ,C228_=_C579 ,C228_=_C595 ,C228_=_C614 ,\nC228_=_C663 ,C228_=_C673 ,C228_=_C711 ,C228_=_C713 ,C228_=_C756 ,C228_=_C765 ,\nC228_=_C800 ,C228_=_C831 ,C228_=_C838 ,C228_=_C841 ,C228_=_C842 ,C228_=_C871 ,\nC228_=_C875 ,C228_=_C879 ,C233_=_C300 ,C233_=_C301 ,C233_=_C302 ,C233_=_C343 ,\nC233_=_C354 ,C233_=_C490 ,C233_=_C492 ,C233_=_C546 ,C233_=_C550 ,C233_=_C575 ,\nC233_=_C577 ,C233_=_C610 ,C233_=_C645 ,C233_=_C647 ,C233_=_C678 ,C233_=_C713 ,\nC233_=_C726 ,C233_=_C735 ,C233_=_C742 ,C233_=_C766 ,C233_=_C782 ,C233_=_C788 ,\nC233_=_C789 ,C233_=_C869 ,C233_=_C885 ,C255_=_C287 ,C255_=_C289 ,C255_=_C354 ,\nC255_=_C365 ,C255_=_C397 ,C255_=_C426 ,C255_=_C484 ,C255_=_C575 ,C255_=_C587 ,\nC255_=_C638 ,C255_=_C645 ,C255_=_C654 ,C255_=_C659 ,C255_=_C747 ,C255_=_C776 ,\nC255_=_C779 ,C255_=_C785 ,C255_=_C833 ,C255_=_C837 ,C255_=_C850 ,C255_=_C866 ,\nC255_=_C898 ,C261_=_C293 ,C261_=_C428 ,C261_=_C442 ,C261_=_C456 ,C261_=_C517 ,\nC261_=_C550 ,C261_=_C573 ,C261_=_C579 ,C261_=_C603 ,C261_=_C607 ,C261_=_C611 ,\nC261_=_C631 ,C261_=_C651 ,C261_=_C668 ,C261_=_C684 ,C261_=_C728 ,C261_=_C749 ,\nC261_=_C757 ,C261_=_C782 ,C261_=_C788 ,C261_=_C815 ,C261_=_C841 ,C261_=_C842 ,\nC261_=_C861 ,C261_=_C864 ,C261_=_C865 ,C277_=_C411 ,C277_=_C435 ,C277_=_C436 ,\nC277_=_C469 ,C277_=_C484 ,C277_=_C567 ,C277_=_C591 ,C277_=_C595 ,C277_=_C602 ,\nC277_=_C614 ,C277_=_C653 ,C277_=_C746 ,C277_=_C765 ,C277_=_C796 ,C277_=_C808 ,\nC277_=_C824 ,C277_=_C837 ,C277_=_C844 ,C277_=_C850 ,C277_=_C860 ,C277_=_C864 ,\nC277_=_C866 ,C277_=_C875 ,C277_=_C894 ,C278_=_C297 ,C278_=_C353 ,C278_=_C411 ,\nC278_=_C439 ,C278_=_C507 ,C278_=_C603 ,C278_=_C611 ,C278_=_C614 ,C278_=_C631 ,\nC278_=_C647 ,C278_=_C654 ,C278_=_C717 ,C278_=_C722 ,C278_=_C747 ,C278_=_C749 ,\nC278_=_C750 ,C278_=_C756 ,C278_=_C770 ,C278_=_C779 ,C278_=_C807 ,C278_=_C823 ,\nC278_=_C837 ,C278_=_C855 ,C278_=_C895 ,C287_=_C288 ,C287_=_C289 ,C287_=_C294 ,\nC287_=_C365 ,C287_=_C371 ,C287_=_C397 ,C287_=_C408 ,C287_=_C426 ,C287_=_C524 ,\nC287_=_C576 ,C287_=_C587 ,C287_=_C638 ,C287_=_C645 ,C287_=_C653 ,C287_=_C654 ,\nC287_=_C659 ,C287_=_C747 ,C287_=_C773 ,C287_=_C776 ,C287_=_C779 ,C287_=_C794 ,\nC287_=_C804 ,C287_=_C823 ,C287_=_C833 ,C287_=_C837 ,C287_=_C841 ,C287_=_C864 ,\nC287_=_C866 ,C287_=_C894 ,C287_=_C898 ,C288_=_C294 ,C288_=_C371 ,C288_=_C397 ,\nC288_=_C408 ,C288_=_C479 ,C288_=_C524 ,C288_=_C576 ,C288_=_C653 ,C288_=_C717 ,\nC288_=_C773 ,C288_=_C779 ,C288_=_C794 ,C288_=_C804 ,C288_=_C823 ,C288_=_C841 ,\nC288_=_C864 ,C288_=_C866 ,C288_=_C885 ,C288_=_C894 ,C289_=_C365 ,C289_=_C426 ,\nC289_=_C587 ,C289_=_C595 ,C289_=_C638 ,C289_=_C645 ,C289_=_C654 ,C289_=_C659 ,\nC289_=_C726 ,C289_=_C747 ,C289_=_C776 ,C289_=_C788 ,C289_=_C833 ,C289_=_C837 ,\nC289_=_C895 ,C289_=_C898 ,C293_=_C428 ,C293_=_C442 ,C293_=_C446 ,C293_=_C456 ,\nC293_=_C480 ,C293_=_C503 ,C293_=_C507 ,C293_=_C517 ,C293_=_C550 ,C293_=_C573 ,\nC293_=_C581 ,C293_=_C582 ,C293_=_C603 ,C293_=_C607 ,C293_=_C611 ,C293_=_C631 ,\nC293_=_C651 ,C293_=_C668 ,C293_=_C680 ,C293_=_C684 ,C293_=_C728 ,C293_=_C734 ,\nC293_=_C735 ,C293_=_C757 ,C293_=_C765 ,C293_=_C769 ,C293_=_C771 ,C293_=_C782 ,\nC293_=_C783 ,C293_=_C785 ,C293_=_C789 ,C293_=_C815 ,C293_=_C831 ,C293_=_C841 ,\nC293_=_C855 ,C293_=_C861 ,C293_=_C862 ,C293_=_C865 ,C293_=_C869 ,C294_=_C302 ,\nC294_=_C371 ,C294_=_C397 ,C294_=_C408 ,C294_=_C456 ,C294_=_C490 ,C294_=_C524 ,\nC294_=_C576 ,C294_=_C610 ,C294_=_C673 ,C294_=_C750 ,C294_=_C773 ,C294_=_C779 ,\nC294_=_C794 ,C294_=_C804 ,C294_=_C808 ,C294_=_C823 ,C294_=_C833 ,C294_=_C864 ,\nC294_=_C866 ,C294_=_C869 ,C294_=_C894 ,C297_=_C309 ,C297_=_C393 ,C297_=_C439 ,\nC297_=_C461 ,C297_=_C462 ,C297_=_C474 ,C297_=_C477 ,C297_=_C487 ,C297_=_C507</w:t>
      </w:r>
    </w:p>
    <w:p>
      <w:pPr>
        <w:pStyle w:val="PreformattedText"/>
        <w:bidi w:val="0"/>
        <w:spacing w:before="0" w:after="0"/>
        <w:jc w:val="left"/>
        <w:rPr/>
      </w:pPr>
      <w:r>
        <w:rPr/>
        <w:t xml:space="preserve"> </w:t>
      </w:r>
      <w:r>
        <w:rPr/>
        <w:t>,\nC297_=_C568 ,C297_=_C575 ,C297_=_C579 ,C297_=_C595 ,C297_=_C611 ,C297_=_C614 ,\nC297_=_C647 ,C297_=_C663 ,C297_=_C673 ,C297_=_C711 ,C297_=_C713 ,C297_=_C746 ,\nC297_=_C747 ,C297_=_C789 ,C297_=_C800 ,C297_=_C831 ,C297_=_C837 ,C297_=_C841 ,\nC297_=_C842 ,C297_=_C860 ,C297_=_C871 ,C297_=_C875 ,C300_=_C301 ,C300_=_C302 ,\nC300_=_C354 ,C300_=_C392 ,C300_=_C550 ,C300_=_C560 ,C300_=_C575 ,C300_=_C645 ,\nC300_=_C646 ,C300_=_C668 ,C300_=_C680 ,C300_=_C719 ,C300_=_C735 ,C300_=_C742 ,\nC300_=_C744 ,C300_=_C746 ,C300_=_C750 ,C300_=_C753 ,C300_=_C794 ,C300_=_C796 ,\nC300_=_C832 ,C300_=_C836 ,C300_=_C879 ,C300_=_C895 ,C301_=_C302 ,C301_=_C354 ,\nC301_=_C392 ,C301_=_C550 ,C301_=_C560 ,C301_=_C575 ,C301_=_C645 ,C301_=_C646 ,\nC301_=_C719 ,C301_=_C735 ,C301_=_C744 ,C301_=_C746 ,C301_=_C750 ,C301_=_C753 ,\nC301_=_C794 ,C301_=_C832 ,C301_=_C836 ,C301_=_C855 ,C301_=_C879 ,C301_=_C895 ,\nC302_=_C343 ,C302_=_C490 ,C302_=_C492 ,C302_=_C546 ,C302_=_C550 ,C302_=_C575 ,\nC302_=_C577 ,C302_=_C610 ,C302_=_C645 ,C302_=_C647 ,C302_=_C678 ,C302_=_C713 ,\nC302_=_C726 ,C302_=_C735 ,C302_=_C742 ,C302_=_C766 ,C302_=_C788 ,C302_=_C833 ,\nC302_=_C869 ,C302_=_C885 ,C309_=_C393 ,C309_=_C461 ,C309_=_C462 ,C309_=_C474 ,\nC309_=_C477 ,C309_=_C487 ,C309_=_C568 ,C309_=_C575 ,C309_=_C579 ,C309_=_C595 ,\nC309_=_C614 ,C309_=_C654 ,C309_=_C663 ,C309_=_C673 ,C309_=_C711 ,C309_=_C713 ,\nC309_=_C726 ,C309_=_C769 ,C309_=_C770 ,C309_=_C800 ,C309_=_C831 ,C309_=_C842 ,\nC309_=_C865 ,C309_=_C871 ,C309_=_C875 ,C343_=_C408 ,C343_=_C456 ,C343_=_C484 ,\nC343_=_C490 ,C343_=_C492 ,C343_=_C500 ,C343_=_C546 ,C343_=_C577 ,C343_=_C610 ,\nC343_=_C647 ,C343_=_C678 ,C343_=_C713 ,C343_=_C726 ,C343_=_C742 ,C343_=_C746 ,\nC343_=_C747 ,C343_=_C749 ,C343_=_C750 ,C343_=_C765 ,C343_=_C766 ,C343_=_C773 ,\nC343_=_C788 ,C343_=_C833 ,C343_=_C836 ,C343_=_C865 ,C343_=_C869 ,C343_=_C885 ,\nC353_=_C411 ,C353_=_C490 ,C353_=_C500 ,C353_=_C587 ,C353_=_C603 ,C353_=_C645 ,\nC353_=_C653 ,C353_=_C654 ,C353_=_C678 ,C353_=_C717 ,C353_=_C722 ,C353_=_C734 ,\nC353_=_C749 ,C353_=_C750 ,C353_=_C756 ,C353_=_C757 ,C353_=_C766 ,C353_=_C770 ,\nC353_=_C807 ,C353_=_C808 ,C353_=_C815 ,C353_=_C823 ,C353_=_C861 ,C353_=_C878 ,\nC353_=_C895 ,C354_=_C392 ,C354_=_C491 ,C354_=_C560 ,C354_=_C646 ,C354_=_C719 ,\nC354_=_C744 ,C354_=_C746 ,C354_=_C750 ,C354_=_C753 ,C354_=_C782 ,C354_=_C788 ,\nC354_=_C789 ,C354_=_C794 ,C354_=_C832 ,C354_=_C836 ,C354_=_C850 ,C354_=_C866 ,\nC354_=_C879 ,C354_=_C895 ,C365_=_C392 ,C365_=_C426 ,C365_=_C477 ,C365_=_C568 ,\nC365_=_C573 ,C365_=_C587 ,C365_=_C595 ,C365_=_C638 ,C365_=_C645 ,C365_=_C654 ,\nC365_=_C659 ,C365_=_C719 ,C365_=_C747 ,C365_=_C765 ,C365_=_C766 ,C365_=_C769 ,\nC365_=_C776 ,C365_=_C823 ,C365_=_C832 ,C365_=_C833 ,C365_=_C837 ,C365_=_C898 ,\nC371_=_C397 ,C371_=_C408 ,C371_=_C492 ,C371_=_C517 ,C371_=_C524 ,C371_=_C550 ,\nC371_=_C573 ,C371_=_C576 ,C371_=_C647 ,C371_=_C668 ,C371_=_C749 ,C371_=_C765 ,\nC371_=_C770 ,C371_=_C773 ,C371_=_C779 ,C371_=_C794 ,C371_=_C796 ,C371_=_C800 ,\nC371_=_C804 ,C371_=_C807 ,C371_=_C823 ,C371_=_C833 ,C371_=_C850 ,C371_=_C862 ,\nC371_=_C864 ,C371_=_C866 ,C371_=_C894 ,C392_=_C393 ,C392_=_C477 ,C392_=_C560 ,\nC392_=_C576 ,C392_=_C595 ,C392_=_C646 ,C392_=_C719 ,C392_=_C744 ,C392_=_C746 ,\nC392_=_C747 ,C392_=_C750 ,C392_=_C753 ,C392_=_C794 ,C392_=_C823 ,C392_=_C832 ,\nC392_=_C836 ,C392_=_C837 ,C392_=_C844 ,C392_=_C879 ,C392_=_C895 ,C393_=_C442 ,\nC393_=_C461 ,C393_=_C462 ,C393_=_C469 ,C393_=_C474 ,C393_=_C477 ,C393_=_C487 ,\nC393_=_C568 ,C393_=_C575 ,C393_=_C579 ,C393_=_C595 ,C393_=_C607 ,C393_=_C614 ,\nC393_=_C663 ,C393_=_C673 ,C393_=_C711 ,C393_=_C713 ,C393_=_C726 ,C393_=_C744 ,\nC393_=_C762 ,C393_=_C771 ,C393_=_C788 ,C393_=_C794 ,C393_=_C800 ,C393_=_C831 ,\nC393_=_C837 ,C393_=_C842 ,C393_=_C844 ,C393_=_C861 ,C393_=_C871 ,C393_=_C875 ,\nC397_=_C408 ,C397_=_C410 ,C397_=_C484 ,C397_=_C524 ,C397_=_C567 ,C397_=_C568 ,\nC397_=_C575 ,C397_=_C576 ,C397_=_C773 ,C397_=_C779 ,C397_=_C785 ,C397_=_C794 ,\nC397_=_C804 ,C397_=_C823 ,C397_=_C862 ,C397_=_C864 ,C397_=_C866 ,C397_=_C871 ,\nC397_=_C894 ,C397_=_C898 ,C408_=_C410 ,C408_=_C524 ,C408_=_C567 ,C408_=_C568 ,\nC408_=_C576 ,C408_=_C765 ,C408_=_C773 ,C408_=_C779 ,C408_=_C794 ,C408_=_C804 ,\nC408_=_C823 ,C408_=_C833 ,C408_=_C836 ,C408_=_C862 ,C408_=_C864 ,C408_=_C865 ,\nC408_=_C866 ,C408_=_C894 ,C410_=_C439 ,C410_=_C440 ,C410_=_C479 ,C410_=_C491 ,\nC410_=_C500 ,C410_=_C517 ,C410_=_C567 ,C410_=_C568 ,C410_=_C579 ,C410_=_C674 ,\nC410_=_C678 ,C410_=_C711 ,C410_=_C722 ,C410_=_C734 ,C410_=_C762 ,C410_=_C804 ,\nC410_=_C815 ,C410_=_C831 ,C410_=_C838 ,C410_=_C850 ,C410_=_C855 ,C410_=_C862 ,\nC410_=_C878 ,C410_=_C885 ,C410_=_C894 ,C411_=_C595 ,C411_=_C603 ,C411_=_C684 ,\nC411_=_C717 ,C411_=_C722 ,C411_=_C749 ,C411_=_C750 ,C411_=_C756 ,C411_=_C770 ,\nC411_=_C771 ,C411_=_C807 ,C411_=_C823 ,C411_=_C869 ,C411_=_C895 ,C426_=_C436 ,\nC426_=_C487 ,C426_=_C587 ,C426_=_C595 ,C426_=_C638 ,C426_=_C645 ,C426_=_C654 ,\nC426_=_C659 ,C426_=_C713 ,C426_=_C717 ,C426_=_C719 ,C426_=_C747 ,C426_=_C776 ,\nC426_=_C783 ,C426_=_C833 ,C426_=_C836 ,C426_=_C837 ,C426_=_C862 ,C426_=_C885 ,\nC426_=_C898 ,C428_=_C442 ,C428_=_C456 ,C428_=_C517 ,C428_=_C546 ,C428_=_C550 ,\nC428_=_C573 ,C428_=_C577 ,C428_=_C603 ,C428_=_C607 ,C428_=_C611 ,C428_=_C631 ,\nC428_=_C646 ,C428_=_C668 ,C428_=_C674 ,C428_=_C684 ,C428_=_C728 ,C428_=_C734 ,\nC428_=_C779 ,C428_=_C782 ,C428_=_C807 ,C428_=_C808 ,C428_=_C815 ,C428_=_C823 ,\nC428_=_C841 ,C428_=_C860 ,C428_=_C861 ,C428_=_C865 ,C428_=_C871 ,C428_=_C875 ,\nC428_=_C885 ,C435_=_C436 ,C435_=_C469 ,C435_=_C474 ,C435_=_C484 ,C435_=_C567 ,\nC435_=_C591 ,C435_=_C602 ,C435_=_C653 ,C435_=_C728 ,C435_=_C746 ,C435_=_C765 ,\nC435_=_C785 ,C435_=_C796 ,C435_=_C807 ,C435_=_C808 ,C435_=_C824 ,C435_=_C836 ,\nC435_=_C837 ,C435_=_C844 ,C435_=_C850 ,C435_=_C860 ,C435_=_C864 ,C435_=_C866 ,\nC435_=_C875 ,C436_=_C469 ,C436_=_C484 ,C436_=_C487 ,C436_=_C567 ,C436_=_C591 ,\nC436_=_C595 ,C436_=_C602 ,C436_=_C638 ,C436_=_C653 ,C436_=_C684 ,C436_=_C719 ,\nC436_=_C746 ,C436_=_C756 ,C436_=_C765 ,C436_=_C796 ,C436_=_C808 ,C436_=_C815 ,\nC436_=_C824 ,C436_=_C837 ,C436_=_C844 ,C436_=_C850 ,C436_=_C860 ,C436_=_C861 ,\nC436_=_C864 ,C436_=_C865 ,C436_=_C866 ,C436_=_C875 ,C436_=_C885 ,C436_=_C898 ,\nC439_=_C440 ,C439_=_C479 ,C439_=_C491 ,C439_=_C500 ,C439_=_C507 ,C439_=_C581 ,\nC439_=_C587 ,C439_=_C611 ,C439_=_C614 ,C439_=_C647 ,C439_=_C674 ,C439_=_C747 ,\nC439_=_C750 ,C439_=_C762 ,C439_=_C788 ,C439_=_C837 ,C439_=_C838 ,C439_=_C878 ,\nC440_=_C479 ,C440_=_C491 ,C440_=_C500 ,C440_=_C674 ,C440_=_C744 ,C440_=_C762 ,\nC440_=_C776 ,C440_=_C788 ,C440_=_C831 ,C440_=_C833 ,C440_=_C838 ,C440_=_C878 ,\nC442_=_C446 ,C442_=_C456 ,C442_=_C474 ,C442_=_C517 ,C442_=_C550 ,C442_=_C573 ,\nC442_=_C576 ,C442_=_C603 ,C442_=_C607 ,C442_=_C611 ,C442_=_C631 ,C442_=_C668 ,\nC442_=_C684 ,C442_=_C728 ,C442_=_C782 ,C442_=_C808 ,C442_=_C815 ,C442_=_C832 ,\nC442_=_C841 ,C442_=_C855 ,C442_=_C861 ,C442_=_C865 ,C446_=_C480 ,C446_=_C503 ,\nC446_=_C507 ,C446_=_C567 ,C446_=_C576 ,C446_=_C581 ,C446_=_C582 ,C446_=_C602 ,\nC446_=_C607 ,C446_=_C651 ,C446_=_C663 ,C446_=_C680 ,C446_=_C717 ,C446_=_C734 ,\nC446_=_C735 ,C446_=_C749 ,C446_=_C757 ,C446_=_C769 ,C446_=_C771 ,C446_=_C783 ,\nC446_=_C785 ,C446_=_C789 ,C446_=_C832 ,C446_=_C855 ,C446_=_C862 ,C446_=_C864 ,\nC456_=_C490 ,C456_=_C500 ,C456_=_C517 ,C456_=_C550 ,C456_=_C573 ,C456_=_C575 ,\nC456_=_C603 ,C456_=_C607 ,C456_=_C611 ,C456_=_C631 ,C456_=_C668 ,C456_=_C673 ,\nC456_=_C684 ,C456_=_C728 ,C456_=_C750 ,C456_=_C773 ,C456_=_C779 ,C456_=_C782 ,\nC456_=_C804 ,C456_=_C808 ,C456_=_C815 ,C456_=_C841 ,C456_=_C861 ,C456_=_C865 ,\nC456_=_C869 ,C461_=_C462 ,C461_=_C474 ,C461_=_C477 ,C461_=_C480 ,C461_=_C487 ,\nC461_=_C568 ,C461_=_C575 ,C461_=_C579 ,C461_=_C581 ,C461_=_C595 ,C461_=_C614 ,\nC461_=_C663 ,C461_=_C668 ,C461_=_C673 ,C461_=_C674 ,C461_=_C711 ,C461_=_C713 ,\nC461_=_C782 ,C461_=_C800 ,C461_=_C831 ,C461_=_C838 ,C461_=_C842 ,C461_=_C844 ,\nC461_=_C871 ,C461_=_C875 ,C462_=_C474 ,C462_=_C477 ,C462_=_C487 ,C462_=_C568 ,\nC462_=_C575 ,C462_=_C579 ,C462_=_C595 ,C462_=_C614 ,C462_=_C663 ,C462_=_C673 ,\nC462_=_C711 ,C462_=_C713 ,C462_=_C744 ,C462_=_C749 ,C462_=_C753 ,C462_=_C800 ,\nC462_=_C831 ,C462_=_C841 ,C462_=_C842 ,C462_=_C871 ,C462_=_C875 ,C462_=_C878 ,\nC469_=_C477 ,C469_=_C479 ,C469_=_C480 ,C469_=_C484 ,C469_=_C567 ,C469_=_C591 ,\nC469_=_C602 ,C469_=_C638 ,C469_=_C653 ,C469_=_C726 ,C469_=_C735 ,C469_=_C746 ,\nC469_=_C762 ,C469_=_C765 ,C469_=_C769 ,C469_=_C771 ,C469_=_C788 ,C469_=_C796 ,\nC469_=_C808 ,C469_=_C815 ,C469_=_C824 ,C469_=_C833 ,C469_=_C837 ,C469_=_C844 ,\nC469_=_C850 ,C469_=_C860 ,C469_=_C861 ,C469_=_C864 ,C469_=_C866 ,C469_=_C875 ,\nC469_=_C885 ,C474_=_C477 ,C474_=_C487 ,C474_=_C568 ,C474_=_C575 ,C474_=_C579 ,\nC474_=_C595 ,C474_=_C614 ,C474_=_C663 ,C474_=_C673 ,C474_=_C680 ,C474_=_C711 ,\nC474_=_C713 ,C474_=_C742 ,C474_=_C744 ,C474_=_C785 ,C474_=_C800 ,C474_=_C807 ,\nC474_=_C808 ,C474_=_C831 ,C474_=_C842 ,C474_=_C844 ,C474_=_C855 ,C474_=_C862 ,\nC474_=_C871 ,C474_=_C875 ,C477_=_C479 ,C477_=_C480 ,C477_=_C487 ,C477_=_C568 ,\nC477_=_C575 ,C477_=_C579 ,C477_=_C595 ,C477_=_C614 ,C477_=_C638 ,C477_=_C663 ,\nC477_=_C673 ,C477_=_C711 ,C477_=_C713 ,C477_=_C719 ,C477_=_C744 ,C477_=_C747 ,\nC477_=_C783 ,C477_=_C800 ,C477_=_C823 ,C477_=_C824 ,C477_=_C831 ,C477_=_C832 ,\nC477_=_C842 ,C477_=_C869 ,C477_=_C871 ,C477_=_C875 ,C479_=_C480 ,C479_=_C491 ,\nC479_=_C500 ,C479_=_C591 ,C479_=_C638 ,C479_=_C674 ,C479_=_C680 ,C479_=_C717 ,\nC479_=_C762 ,C479_=_C789 ,C479_=_C836 ,C479_=_C838 ,C479_=_C871 ,C479_=_C878 ,\nC479_=_C885 ,C479_=_C894 ,C480_=_C503 ,C480_=_C507 ,C480_=_C581 ,C480_=_C582 ,\nC480_=_C607 ,C480_=_C631 ,C480_=_C638 ,C480_=_C651 ,C480_=_C668 ,C480_=_C674 ,\nC480_=_C680 ,C480_=_C734 ,C480_=_C735 ,C480_=_C742 ,C480_=_C757 ,C480_=_C769 ,\nC480_=_C771 ,C480_=_C783 ,C480_=_C785 ,C480_=_C789 ,C480_=_C796 ,C480_=_C831 ,\nC480_=_C838 ,C480_=_C844 ,C480_=_C855 ,C480_=_C862 ,C480_=_C864 ,C480_=_C875 ,\nC480_=_C898 ,C484_=_C567 ,C484_=_C575 ,C484_=_C591 ,C484_=_C602</w:t>
      </w:r>
    </w:p>
    <w:p>
      <w:pPr>
        <w:pStyle w:val="PreformattedText"/>
        <w:bidi w:val="0"/>
        <w:spacing w:before="0" w:after="0"/>
        <w:jc w:val="left"/>
        <w:rPr/>
      </w:pPr>
      <w:r>
        <w:rPr/>
        <w:t xml:space="preserve"> </w:t>
      </w:r>
      <w:r>
        <w:rPr/>
        <w:t>,C484_=_C653 ,\nC484_=_C678 ,C484_=_C680 ,C484_=_C746 ,C484_=_C747 ,C484_=_C749 ,C484_=_C750 ,\nC484_=_C765 ,C484_=_C779 ,C484_=_C782 ,C484_=_C783 ,C484_=_C785 ,C484_=_C796 ,\nC484_=_C808 ,C484_=_C824 ,C484_=_C837 ,C484_=_C844 ,C484_=_C850 ,C484_=_C860 ,\nC484_=_C864 ,C484_=_C866 ,C484_=_C875 ,C484_=_C898 ,C487_=_C568 ,C487_=_C575 ,\nC487_=_C579 ,C487_=_C595 ,C487_=_C614 ,C487_=_C645 ,C487_=_C646 ,C487_=_C647 ,\nC487_=_C659 ,C487_=_C663 ,C487_=_C673 ,C487_=_C711 ,C487_=_C713 ,C487_=_C719 ,\nC487_=_C753 ,C487_=_C766 ,C487_=_C794 ,C487_=_C800 ,C487_=_C823 ,C487_=_C831 ,\nC487_=_C842 ,C487_=_C865 ,C487_=_C871 ,C487_=_C875 ,C487_=_C885 ,C490_=_C492 ,\nC490_=_C546 ,C490_=_C577 ,C490_=_C602 ,C490_=_C603 ,C490_=_C610 ,C490_=_C647 ,\nC490_=_C653 ,C490_=_C673 ,C490_=_C678 ,C490_=_C713 ,C490_=_C726 ,C490_=_C742 ,\nC490_=_C750 ,C490_=_C766 ,C490_=_C788 ,C490_=_C808 ,C490_=_C815 ,C490_=_C824 ,\nC490_=_C864 ,C490_=_C869 ,C490_=_C885 ,C490_=_C894 ,C491_=_C492 ,C491_=_C500 ,\nC491_=_C646 ,C491_=_C651 ,C491_=_C653 ,C491_=_C674 ,C491_=_C680 ,C491_=_C756 ,\nC491_=_C762 ,C491_=_C773 ,C491_=_C800 ,C491_=_C838 ,C491_=_C878 ,C492_=_C503 ,\nC492_=_C517 ,C492_=_C546 ,C492_=_C577 ,C492_=_C610 ,C492_=_C647 ,C492_=_C651 ,\nC492_=_C653 ,C492_=_C659 ,C492_=_C668 ,C492_=_C678 ,C492_=_C713 ,C492_=_C726 ,\nC492_=_C742 ,C492_=_C756 ,C492_=_C766 ,C492_=_C773 ,C492_=_C788 ,C492_=_C869 ,\nC492_=_C885 ,C500_=_C631 ,C500_=_C638 ,C500_=_C645 ,C500_=_C654 ,C500_=_C663 ,\nC500_=_C674 ,C500_=_C757 ,C500_=_C762 ,C500_=_C773 ,C500_=_C807 ,C500_=_C838 ,\nC500_=_C869 ,C500_=_C875 ,C500_=_C878 ,C503_=_C507 ,C503_=_C550 ,C503_=_C581 ,\nC503_=_C582 ,C503_=_C651 ,C503_=_C659 ,C503_=_C673 ,C503_=_C680 ,C503_=_C728 ,\nC503_=_C734 ,C503_=_C735 ,C503_=_C753 ,C503_=_C757 ,C503_=_C769 ,C503_=_C771 ,\nC503_=_C783 ,C503_=_C785 ,C503_=_C789 ,C503_=_C796 ,C503_=_C841 ,C503_=_C842 ,\nC503_=_C855 ,C503_=_C862 ,C503_=_C878 ,C507_=_C567 ,C507_=_C581 ,C507_=_C582 ,\nC507_=_C607 ,C507_=_C611 ,C507_=_C614 ,C507_=_C647 ,C507_=_C651 ,C507_=_C663 ,\nC507_=_C680 ,C507_=_C734 ,C507_=_C735 ,C507_=_C746 ,C507_=_C747 ,C507_=_C749 ,\nC507_=_C757 ,C507_=_C762 ,C507_=_C769 ,C507_=_C771 ,C507_=_C783 ,C507_=_C785 ,\nC507_=_C789 ,C507_=_C832 ,C507_=_C837 ,C507_=_C855 ,C507_=_C860 ,C507_=_C862 ,\nC507_=_C878 ,C517_=_C550 ,C517_=_C573 ,C517_=_C603 ,C517_=_C607 ,C517_=_C611 ,\nC517_=_C631 ,C517_=_C668 ,C517_=_C678 ,C517_=_C684 ,C517_=_C711 ,C517_=_C728 ,\nC517_=_C766 ,C517_=_C773 ,C517_=_C782 ,C517_=_C783 ,C517_=_C815 ,C517_=_C831 ,\nC517_=_C841 ,C517_=_C861 ,C517_=_C865 ,C517_=_C894 ,C524_=_C576 ,C524_=_C581 ,\nC524_=_C582 ,C524_=_C610 ,C524_=_C674 ,C524_=_C713 ,C524_=_C749 ,C524_=_C756 ,\nC524_=_C765 ,C524_=_C771 ,C524_=_C773 ,C524_=_C779 ,C524_=_C794 ,C524_=_C800 ,\nC524_=_C804 ,C524_=_C807 ,C524_=_C823 ,C524_=_C824 ,C524_=_C833 ,C524_=_C862 ,\nC524_=_C864 ,C524_=_C865 ,C524_=_C866 ,C524_=_C875 ,C524_=_C894 ,C546_=_C577 ,\nC546_=_C607 ,C546_=_C610 ,C546_=_C611 ,C546_=_C647 ,C546_=_C654 ,C546_=_C678 ,\nC546_=_C684 ,C546_=_C713 ,C546_=_C726 ,C546_=_C734 ,C546_=_C742 ,C546_=_C757 ,\nC546_=_C766 ,C546_=_C788 ,C546_=_C807 ,C546_=_C808 ,C546_=_C838 ,C546_=_C860 ,\nC546_=_C869 ,C546_=_C878 ,C546_=_C885 ,C546_=_C898 ,C550_=_C573 ,C550_=_C575 ,\nC550_=_C603 ,C550_=_C607 ,C550_=_C611 ,C550_=_C631 ,C550_=_C645 ,C550_=_C647 ,\nC550_=_C668 ,C550_=_C684 ,C550_=_C728 ,C550_=_C735 ,C550_=_C770 ,C550_=_C782 ,\nC550_=_C794 ,C550_=_C796 ,C550_=_C804 ,C550_=_C815 ,C550_=_C841 ,C550_=_C850 ,\nC550_=_C861 ,C550_=_C862 ,C550_=_C865 ,C560_=_C576 ,C560_=_C577 ,C560_=_C610 ,\nC560_=_C611 ,C560_=_C646 ,C560_=_C653 ,C560_=_C719 ,C560_=_C722 ,C560_=_C744 ,\nC560_=_C746 ,C560_=_C750 ,C560_=_C753 ,C560_=_C756 ,C560_=_C765 ,C560_=_C785 ,\nC560_=_C788 ,C560_=_C794 ,C560_=_C832 ,C560_=_C836 ,C560_=_C838 ,C560_=_C842 ,\nC560_=_C879 ,C560_=_C894 ,C560_=_C895 ,C567_=_C568 ,C567_=_C591 ,C567_=_C602 ,\nC567_=_C607 ,C567_=_C653 ,C567_=_C663 ,C567_=_C673 ,C567_=_C711 ,C567_=_C742 ,\nC567_=_C746 ,C567_=_C749 ,C567_=_C765 ,C567_=_C770 ,C567_=_C796 ,C567_=_C808 ,\nC567_=_C824 ,C567_=_C837 ,C567_=_C844 ,C567_=_C850 ,C567_=_C860 ,C567_=_C862 ,\nC567_=_C864 ,C567_=_C866 ,C567_=_C875 ,C567_=_C895 ,C568_=_C573 ,C568_=_C575 ,\nC568_=_C579 ,C568_=_C595 ,C568_=_C614 ,C568_=_C663 ,C568_=_C673 ,C568_=_C711 ,\nC568_=_C713 ,C568_=_C722 ,C568_=_C762 ,C568_=_C769 ,C568_=_C800 ,C568_=_C808 ,\nC568_=_C831 ,C568_=_C842 ,C568_=_C844 ,C568_=_C855 ,C568_=_C862 ,C568_=_C871 ,\nC568_=_C875 ,C568_=_C885 ,C573_=_C575 ,C573_=_C603 ,C573_=_C607 ,C573_=_C611 ,\nC573_=_C631 ,C573_=_C647 ,C573_=_C668 ,C573_=_C674 ,C573_=_C684 ,C573_=_C728 ,\nC573_=_C770 ,C573_=_C779 ,C573_=_C782 ,C573_=_C794 ,C573_=_C796 ,C573_=_C804 ,\nC573_=_C815 ,C573_=_C841 ,C573_=_C850 ,C573_=_C861 ,C573_=_C862 ,C573_=_C865 ,\nC575_=_C579 ,C575_=_C595 ,C575_=_C614 ,C575_=_C645 ,C575_=_C663 ,C575_=_C673 ,\nC575_=_C711 ,C575_=_C713 ,C575_=_C735 ,C575_=_C779 ,C575_=_C782 ,C575_=_C785 ,\nC575_=_C800 ,C575_=_C804 ,C575_=_C831 ,C575_=_C842 ,C575_=_C871 ,C575_=_C875 ,\nC575_=_C898 ,C576_=_C577 ,C576_=_C581 ,C576_=_C773 ,C576_=_C776 ,C576_=_C779 ,\nC576_=_C794 ,C576_=_C804 ,C576_=_C823 ,C576_=_C832 ,C576_=_C861 ,C576_=_C864 ,\nC576_=_C866 ,C576_=_C879 ,C576_=_C894 ,C576_=_C898 ,C577_=_C610 ,C577_=_C611 ,\nC577_=_C646 ,C577_=_C647 ,C577_=_C668 ,C577_=_C674 ,C577_=_C678 ,C577_=_C713 ,\nC577_=_C726 ,C577_=_C742 ,C577_=_C756 ,C577_=_C766 ,C577_=_C776 ,C577_=_C785 ,\nC577_=_C788 ,C577_=_C823 ,C577_=_C861 ,C577_=_C869 ,C577_=_C885 ,C577_=_C895 ,\nC579_=_C595 ,C579_=_C602 ,C579_=_C614 ,C579_=_C651 ,C579_=_C663 ,C579_=_C673 ,\nC579_=_C711 ,C579_=_C713 ,C579_=_C722 ,C579_=_C734 ,C579_=_C746 ,C579_=_C788 ,\nC579_=_C800 ,C579_=_C804 ,C579_=_C815 ,C579_=_C824 ,C579_=_C831 ,C579_=_C842 ,\nC579_=_C844 ,C579_=_C850 ,C579_=_C855 ,C579_=_C864 ,C579_=_C871 ,C579_=_C875 ,\nC579_=_C885 ,C579_=_C894 ,C581_=_C582 ,C581_=_C587 ,C581_=_C610 ,C581_=_C651 ,\nC581_=_C668 ,C581_=_C674 ,C581_=_C680 ,C581_=_C734 ,C581_=_C735 ,C581_=_C750 ,\nC581_=_C757 ,C581_=_C769 ,C581_=_C771 ,C581_=_C773 ,C581_=_C783 ,C581_=_C785 ,\nC581_=_C789 ,C581_=_C804 ,C581_=_C824 ,C581_=_C838 ,C581_=_C844 ,C581_=_C855 ,\nC581_=_C862 ,C581_=_C879 ,C581_=_C898 ,C582_=_C651 ,C582_=_C680 ,C582_=_C713 ,\nC582_=_C717 ,C582_=_C734 ,C582_=_C735 ,C582_=_C756 ,C582_=_C757 ,C582_=_C766 ,\nC582_=_C769 ,C582_=_C771 ,C582_=_C783 ,C582_=_C785 ,C582_=_C789 ,C582_=_C800 ,\nC582_=_C831 ,C582_=_C855 ,C582_=_C862 ,C582_=_C864 ,C582_=_C879 ,C587_=_C638 ,\nC587_=_C645 ,C587_=_C646 ,C587_=_C654 ,C587_=_C659 ,C587_=_C668 ,C587_=_C678 ,\nC587_=_C711 ,C587_=_C734 ,C587_=_C747 ,C587_=_C750 ,C587_=_C753 ,C587_=_C776 ,\nC587_=_C833 ,C587_=_C837 ,C587_=_C850 ,C587_=_C861 ,C587_=_C878 ,C587_=_C879 ,\nC587_=_C898 ,C591_=_C602 ,C591_=_C653 ,C591_=_C684 ,C591_=_C711 ,C591_=_C713 ,\nC591_=_C717 ,C591_=_C746 ,C591_=_C765 ,C591_=_C771 ,C591_=_C794 ,C591_=_C796 ,\nC591_=_C808 ,C591_=_C824 ,C591_=_C836 ,C591_=_C837 ,C591_=_C844 ,C591_=_C850 ,\nC591_=_C860 ,C591_=_C864 ,C591_=_C865 ,C591_=_C866 ,C591_=_C875 ,C591_=_C898 ,\nC595_=_C614 ,C595_=_C663 ,C595_=_C673 ,C595_=_C711 ,C595_=_C713 ,C595_=_C719 ,\nC595_=_C747 ,C595_=_C800 ,C595_=_C823 ,C595_=_C831 ,C595_=_C832 ,C595_=_C842 ,\nC595_=_C871 ,C595_=_C875 ,C595_=_C885 ,C602_=_C603 ,C602_=_C653 ,C602_=_C717 ,\nC602_=_C719 ,C602_=_C746 ,C602_=_C757 ,C602_=_C765 ,C602_=_C776 ,C602_=_C796 ,\nC602_=_C808 ,C602_=_C824 ,C602_=_C837 ,C602_=_C844 ,C602_=_C850 ,C602_=_C860 ,\nC602_=_C864 ,C602_=_C866 ,C602_=_C875 ,C602_=_C894 ,C603_=_C607 ,C603_=_C611 ,\nC603_=_C631 ,C603_=_C651 ,C603_=_C668 ,C603_=_C684 ,C603_=_C717 ,C603_=_C719 ,\nC603_=_C722 ,C603_=_C728 ,C603_=_C735 ,C603_=_C749 ,C603_=_C750 ,C603_=_C756 ,\nC603_=_C769 ,C603_=_C770 ,C603_=_C782 ,C603_=_C807 ,C603_=_C815 ,C603_=_C823 ,\nC603_=_C831 ,C603_=_C841 ,C603_=_C861 ,C603_=_C865 ,C603_=_C871 ,C603_=_C894 ,\nC603_=_C895 ,C607_=_C611 ,C607_=_C631 ,C607_=_C663 ,C607_=_C668 ,C607_=_C684 ,\nC607_=_C728 ,C607_=_C734 ,C607_=_C742 ,C607_=_C749 ,C607_=_C782 ,C607_=_C785 ,\nC607_=_C807 ,C607_=_C808 ,C607_=_C815 ,C607_=_C831 ,C607_=_C841 ,C607_=_C860 ,\nC607_=_C861 ,C607_=_C865 ,C607_=_C875 ,C607_=_C885 ,C610_=_C611 ,C610_=_C647 ,\nC610_=_C678 ,C610_=_C713 ,C610_=_C726 ,C610_=_C742 ,C610_=_C746 ,C610_=_C756 ,\nC610_=_C762 ,C610_=_C766 ,C610_=_C773 ,C610_=_C776 ,C610_=_C783 ,C610_=_C785 ,\nC610_=_C788 ,C610_=_C804 ,C610_=_C808 ,C610_=_C824 ,C610_=_C833 ,C610_=_C862 ,\nC610_=_C865 ,C610_=_C866 ,C610_=_C869 ,C610_=_C885 ,C610_=_C895 ,C611_=_C614 ,\nC611_=_C631 ,C611_=_C647 ,C611_=_C668 ,C611_=_C684 ,C611_=_C728 ,C611_=_C747 ,\nC611_=_C756 ,C611_=_C757 ,C611_=_C769 ,C611_=_C782 ,C611_=_C785 ,C611_=_C788 ,\nC611_=_C815 ,C611_=_C837 ,C611_=_C838 ,C611_=_C841 ,C611_=_C861 ,C611_=_C862 ,\nC611_=_C865 ,C611_=_C895 ,C611_=_C898 ,C614_=_C647 ,C614_=_C663 ,C614_=_C673 ,\nC614_=_C711 ,C614_=_C713 ,C614_=_C722 ,C614_=_C747 ,C614_=_C769 ,C614_=_C800 ,\nC614_=_C831 ,C614_=_C837 ,C614_=_C842 ,C614_=_C844 ,C614_=_C871 ,C614_=_C875 ,\nC614_=_C885 ,C614_=_C894 ,C631_=_C638 ,C631_=_C651 ,C631_=_C654 ,C631_=_C663 ,\nC631_=_C668 ,C631_=_C684 ,C631_=_C728 ,C631_=_C779 ,C631_=_C782 ,C631_=_C796 ,\nC631_=_C815 ,C631_=_C841 ,C631_=_C855 ,C631_=_C861 ,C631_=_C864 ,C631_=_C865 ,\nC631_=_C869 ,C631_=_C879 ,C631_=_C894 ,C631_=_C895 ,C631_=_C898 ,C638_=_C645 ,\nC638_=_C651 ,C638_=_C654 ,C638_=_C659 ,C638_=_C747 ,C638_=_C756 ,C638_=_C776 ,\nC638_=_C796 ,C638_=_C807 ,C638_=_C815 ,C638_=_C833 ,C638_=_C837 ,C638_=_C861 ,\nC638_=_C864 ,C638_=_C875 ,C638_=_C878 ,C638_=_C898 ,C645_=_C646 ,C645_=_C647 ,\nC645_=_C654 ,C645_=_C659 ,C645_=_C726 ,C645_=_C728 ,C645_=_C735 ,C645_=_C747 ,\nC645_=_C749 ,C645_=_C753 ,C645_=_C757 ,C645_=_C776 ,C645_=_C823 ,C645_=_C832 ,\nC645_=_C833 ,C645_=_C837 ,C645_=_C860 ,C645_=_C861 ,C645_=_C898 ,C646_=_C647 ,\nC646_=_C668 ,C646_=_C674 ,C646_=_C711 ,C646_=_C719 ,C646_=_C744 ,C646_=_C746 ,\nC646_=_C750 ,C646_=_C753 ,C646_=_C794 ,C646_=_C823 ,C646_=_C832 ,C646_=_C836 ,\nC646_=_C850 ,C646_=_C879 ,C646_=_C895 ,C647_=_C678</w:t>
      </w:r>
    </w:p>
    <w:p>
      <w:pPr>
        <w:pStyle w:val="PreformattedText"/>
        <w:bidi w:val="0"/>
        <w:spacing w:before="0" w:after="0"/>
        <w:jc w:val="left"/>
        <w:rPr/>
      </w:pPr>
      <w:r>
        <w:rPr/>
        <w:t xml:space="preserve"> </w:t>
      </w:r>
      <w:r>
        <w:rPr/>
        <w:t>,C647_=_C713 ,C647_=_C726 ,\nC647_=_C742 ,C647_=_C746 ,C647_=_C747 ,C647_=_C753 ,C647_=_C766 ,C647_=_C770 ,\nC647_=_C779 ,C647_=_C788 ,C647_=_C789 ,C647_=_C794 ,C647_=_C796 ,C647_=_C804 ,\nC647_=_C823 ,C647_=_C837 ,C647_=_C841 ,C647_=_C850 ,C647_=_C860 ,C647_=_C862 ,\nC647_=_C866 ,C647_=_C869 ,C647_=_C885 ,C651_=_C653 ,C651_=_C678 ,C651_=_C680 ,\nC651_=_C734 ,C651_=_C735 ,C651_=_C756 ,C651_=_C757 ,C651_=_C769 ,C651_=_C770 ,\nC651_=_C771 ,C651_=_C773 ,C651_=_C776 ,C651_=_C783 ,C651_=_C785 ,C651_=_C788 ,\nC651_=_C789 ,C651_=_C796 ,C651_=_C855 ,C651_=_C862 ,C651_=_C864 ,C651_=_C898 ,\nC653_=_C746 ,C653_=_C750 ,C653_=_C756 ,C653_=_C765 ,C653_=_C766 ,C653_=_C796 ,\nC653_=_C808 ,C653_=_C815 ,C653_=_C824 ,C653_=_C837 ,C653_=_C838 ,C653_=_C841 ,\nC653_=_C842 ,C653_=_C844 ,C653_=_C850 ,C653_=_C860 ,C653_=_C864 ,C653_=_C866 ,\nC653_=_C875 ,C653_=_C885 ,C653_=_C894 ,C654_=_C659 ,C654_=_C747 ,C654_=_C753 ,\nC654_=_C757 ,C654_=_C769 ,C654_=_C770 ,C654_=_C776 ,C654_=_C779 ,C654_=_C833 ,\nC654_=_C837 ,C654_=_C855 ,C654_=_C878 ,C654_=_C895 ,C654_=_C898 ,C659_=_C663 ,\nC659_=_C747 ,C659_=_C757 ,C659_=_C770 ,C659_=_C776 ,C659_=_C794 ,C659_=_C824 ,\nC659_=_C833 ,C659_=_C837 ,C659_=_C844 ,C659_=_C860 ,C659_=_C865 ,C659_=_C898 ,\nC663_=_C673 ,C663_=_C711 ,C663_=_C713 ,C663_=_C746 ,C663_=_C749 ,C663_=_C757 ,\nC663_=_C762 ,C663_=_C770 ,C663_=_C785 ,C663_=_C800 ,C663_=_C831 ,C663_=_C832 ,\nC663_=_C836 ,C663_=_C842 ,C663_=_C860 ,C663_=_C869 ,C663_=_C871 ,C663_=_C875 ,\nC668_=_C674 ,C668_=_C680 ,C668_=_C684 ,C668_=_C711 ,C668_=_C728 ,C668_=_C742 ,\nC668_=_C773 ,C668_=_C782 ,C668_=_C796 ,C668_=_C815 ,C668_=_C838 ,C668_=_C841 ,\nC668_=_C844 ,C668_=_C850 ,C668_=_C861 ,C668_=_C865 ,C668_=_C879 ,C673_=_C711 ,\nC673_=_C713 ,C673_=_C728 ,C673_=_C742 ,C673_=_C750 ,C673_=_C762 ,C673_=_C770 ,\nC673_=_C800 ,C673_=_C808 ,C673_=_C831 ,C673_=_C842 ,C673_=_C869 ,C673_=_C871 ,\nC673_=_C875 ,C673_=_C878 ,C673_=_C895 ,C674_=_C684 ,C674_=_C762 ,C674_=_C823 ,\nC674_=_C836 ,C674_=_C838 ,C674_=_C844 ,C674_=_C865 ,C674_=_C875 ,C674_=_C878 ,\nC678_=_C680 ,C678_=_C711 ,C678_=_C713 ,C678_=_C726 ,C678_=_C734 ,C678_=_C742 ,\nC678_=_C747 ,C678_=_C753 ,C678_=_C766 ,C678_=_C770 ,C678_=_C773 ,C678_=_C776 ,\nC678_=_C782 ,C678_=_C783 ,C678_=_C785 ,C678_=_C788 ,C678_=_C815 ,C678_=_C831 ,\nC678_=_C861 ,C678_=_C866 ,C678_=_C869 ,C678_=_C878 ,C678_=_C885 ,C678_=_C894 ,\nC680_=_C734 ,C680_=_C735 ,C680_=_C742 ,C680_=_C747 ,C680_=_C757 ,C680_=_C769 ,\nC680_=_C771 ,C680_=_C773 ,C680_=_C782 ,C680_=_C783 ,C680_=_C785 ,C680_=_C789 ,\nC680_=_C796 ,C680_=_C800 ,C680_=_C836 ,C680_=_C838 ,C680_=_C855 ,C680_=_C862 ,\nC680_=_C871 ,C684_=_C728 ,C684_=_C734 ,C684_=_C771 ,C684_=_C782 ,C684_=_C807 ,\nC684_=_C808 ,C684_=_C815 ,C684_=_C836 ,C684_=_C841 ,C684_=_C860 ,C684_=_C861 ,\nC684_=_C865 ,C684_=_C869 ,C684_=_C885 ,C684_=_C898 ,C711_=_C713 ,C711_=_C717 ,\nC711_=_C742 ,C711_=_C770 ,C711_=_C771 ,C711_=_C794 ,C711_=_C800 ,C711_=_C807 ,\nC711_=_C815 ,C711_=_C831 ,C711_=_C841 ,C711_=_C842 ,C711_=_C850 ,C711_=_C871 ,\nC711_=_C875 ,C711_=_C879 ,C711_=_C894 ,C711_=_C895 ,C711_=_C898 ,C713_=_C717 ,\nC713_=_C726 ,C713_=_C742 ,C713_=_C756 ,C713_=_C766 ,C713_=_C771 ,C713_=_C783 ,\nC713_=_C785 ,C713_=_C788 ,C713_=_C794 ,C713_=_C800 ,C713_=_C831 ,C713_=_C833 ,\nC713_=_C836 ,C713_=_C842 ,C713_=_C864 ,C713_=_C869 ,C713_=_C871 ,C713_=_C875 ,\nC713_=_C885 ,C713_=_C898 ,C717_=_C722 ,C717_=_C749 ,C717_=_C750 ,C717_=_C756 ,\nC717_=_C757 ,C717_=_C770 ,C717_=_C771 ,C717_=_C783 ,C717_=_C794 ,C717_=_C800 ,\nC717_=_C807 ,C717_=_C823 ,C717_=_C831 ,C717_=_C833 ,C717_=_C864 ,C717_=_C885 ,\nC717_=_C894 ,C717_=_C895 ,C717_=_C898 ,C719_=_C722 ,C719_=_C735 ,C719_=_C744 ,\nC719_=_C746 ,C719_=_C747 ,C719_=_C750 ,C719_=_C753 ,C719_=_C769 ,C719_=_C776 ,\nC719_=_C794 ,C719_=_C823 ,C719_=_C831 ,C719_=_C832 ,C719_=_C836 ,C719_=_C871 ,\nC719_=_C879 ,C719_=_C885 ,C719_=_C895 ,C722_=_C734 ,C722_=_C747 ,C722_=_C749 ,\nC722_=_C750 ,C722_=_C756 ,C722_=_C769 ,C722_=_C770 ,C722_=_C794 ,C722_=_C804 ,\nC722_=_C807 ,C722_=_C815 ,C722_=_C823 ,C722_=_C832 ,C722_=_C837 ,C722_=_C842 ,\nC722_=_C844 ,C722_=_C850 ,C722_=_C855 ,C722_=_C871 ,C722_=_C885 ,C722_=_C894 ,\nC722_=_C895 ,C726_=_C728 ,C726_=_C742 ,C726_=_C749 ,C726_=_C762 ,C726_=_C766 ,\nC726_=_C771 ,C726_=_C788 ,C726_=_C841 ,C726_=_C860 ,C726_=_C861 ,C726_=_C865 ,\nC726_=_C869 ,C726_=_C871 ,C726_=_C885 ,C726_=_C895 ,C728_=_C749 ,C728_=_C782 ,\nC728_=_C815 ,C728_=_C836 ,C728_=_C841 ,C728_=_C855 ,C728_=_C860 ,C728_=_C861 ,\nC728_=_C865 ,C728_=_C878 ,C734_=_C735 ,C734_=_C747 ,C734_=_C756 ,C734_=_C757 ,\nC734_=_C769 ,C734_=_C771 ,C734_=_C783 ,C734_=_C785 ,C734_=_C789 ,C734_=_C804 ,\nC734_=_C807 ,C734_=_C808 ,C734_=_C815 ,C734_=_C832 ,C734_=_C838 ,C734_=_C850 ,\nC734_=_C855 ,C734_=_C860 ,C734_=_C861 ,C734_=_C862 ,C734_=_C871 ,C734_=_C878 ,\nC734_=_C885 ,C734_=_C894 ,C734_=_C895 ,C735_=_C757 ,C735_=_C769 ,C735_=_C771 ,\nC735_=_C783 ,C735_=_C785 ,C735_=_C789 ,C735_=_C815 ,C735_=_C831 ,C735_=_C833 ,\nC735_=_C841 ,C735_=_C855 ,C735_=_C862 ,C735_=_C871 ,C735_=_C875 ,C735_=_C878 ,\nC735_=_C885 ,C742_=_C744 ,C742_=_C757 ,C742_=_C766 ,C742_=_C770 ,C742_=_C785 ,\nC742_=_C788 ,C742_=_C796 ,C742_=_C831 ,C742_=_C862 ,C742_=_C869 ,C742_=_C875 ,\nC742_=_C885 ,C742_=_C894 ,C742_=_C895 ,C744_=_C746 ,C744_=_C749 ,C744_=_C750 ,\nC744_=_C753 ,C744_=_C776 ,C744_=_C783 ,C744_=_C794 ,C744_=_C823 ,C744_=_C824 ,\nC744_=_C831 ,C744_=_C832 ,C744_=_C833 ,C744_=_C836 ,C744_=_C837 ,C744_=_C841 ,\nC744_=_C844 ,C744_=_C862 ,C744_=_C879 ,C744_=_C895 ,C744_=_C898 ,C746_=_C747 ,\nC746_=_C749 ,C746_=_C750 ,C746_=_C753 ,C746_=_C762 ,C746_=_C765 ,C746_=_C776 ,\nC746_=_C783 ,C746_=_C789 ,C746_=_C794 ,C746_=_C796 ,C746_=_C808 ,C746_=_C824 ,\nC746_=_C832 ,C746_=_C836 ,C746_=_C837 ,C746_=_C841 ,C746_=_C844 ,C746_=_C850 ,\nC746_=_C860 ,C746_=_C864 ,C746_=_C865 ,C746_=_C866 ,C746_=_C869 ,C746_=_C875 ,\nC746_=_C879 ,C746_=_C895 ,C747_=_C749 ,C747_=_C750 ,C747_=_C756 ,C747_=_C776 ,\nC747_=_C782 ,C747_=_C783 ,C747_=_C823 ,C747_=_C832 ,C747_=_C833 ,C747_=_C837 ,\nC747_=_C838 ,C747_=_C842 ,C747_=_C898 ,C749_=_C750 ,C749_=_C753 ,C749_=_C756 ,\nC749_=_C757 ,C749_=_C765 ,C749_=_C770 ,C749_=_C800 ,C749_=_C807 ,C749_=_C823 ,\nC749_=_C833 ,C749_=_C841 ,C749_=_C842 ,C749_=_C860 ,C749_=_C895 ,C750_=_C753 ,\nC750_=_C756 ,C750_=_C770 ,C750_=_C794 ,C750_=_C796 ,C750_=_C807 ,C750_=_C808 ,\nC750_=_C823 ,C750_=_C832 ,C750_=_C836 ,C750_=_C869 ,C750_=_C879 ,C750_=_C885 ,\nC750_=_C895 ,C753_=_C794 ,C753_=_C796 ,C753_=_C823 ,C753_=_C832 ,C753_=_C836 ,\nC753_=_C841 ,C753_=_C842 ,C753_=_C855 ,C753_=_C866 ,C753_=_C878 ,C753_=_C879 ,\nC753_=_C895 ,C756_=_C765 ,C756_=_C770 ,C756_=_C771 ,C756_=_C785 ,C756_=_C788 ,\nC756_=_C807 ,C756_=_C815 ,C756_=_C823 ,C756_=_C832 ,C756_=_C838 ,C756_=_C841 ,\nC756_=_C861 ,C756_=_C864 ,C756_=_C895 ,C757_=_C769 ,C757_=_C770 ,C757_=_C771 ,\nC757_=_C783 ,C757_=_C785 ,C757_=_C789 ,C757_=_C838 ,C757_=_C842 ,C757_=_C855 ,\nC757_=_C860 ,C757_=_C862 ,C757_=_C864 ,C757_=_C894 ,C757_=_C898 ,C762_=_C771 ,\nC762_=_C776 ,C762_=_C783 ,C762_=_C788 ,C762_=_C808 ,C762_=_C832 ,C762_=_C837 ,\nC762_=_C838 ,C762_=_C855 ,C762_=_C860 ,C762_=_C861 ,C762_=_C865 ,C762_=_C866 ,\nC762_=_C869 ,C762_=_C878 ,C765_=_C766 ,C765_=_C769 ,C765_=_C796 ,C765_=_C800 ,\nC765_=_C807 ,C765_=_C808 ,C765_=_C824 ,C765_=_C831 ,C765_=_C833 ,C765_=_C836 ,\nC765_=_C837 ,C765_=_C838 ,C765_=_C841 ,C765_=_C842 ,C765_=_C844 ,C765_=_C850 ,\nC765_=_C860 ,C765_=_C864 ,C765_=_C865 ,C765_=_C866 ,C765_=_C869 ,C765_=_C875 ,\nC765_=_C894 ,C766_=_C769 ,C766_=_C779 ,C766_=_C783 ,C766_=_C788 ,C766_=_C808 ,\nC766_=_C815 ,C766_=_C866 ,C766_=_C869 ,C766_=_C885 ,C769_=_C770 ,C769_=_C771 ,\nC769_=_C783 ,C769_=_C785 ,C769_=_C789 ,C769_=_C815 ,C769_=_C831 ,C769_=_C833 ,\nC769_=_C844 ,C769_=_C855 ,C769_=_C862 ,C769_=_C871 ,C769_=_C875 ,C769_=_C885 ,\nC770_=_C771 ,C770_=_C773 ,C770_=_C776 ,C770_=_C785 ,C770_=_C794 ,C770_=_C796 ,\nC770_=_C804 ,C770_=_C807 ,C770_=_C823 ,C770_=_C850 ,C770_=_C860 ,C770_=_C862 ,\nC770_=_C871 ,C770_=_C895 ,C771_=_C783 ,C771_=_C785 ,C771_=_C788 ,C771_=_C789 ,\nC771_=_C794 ,C771_=_C855 ,C771_=_C861 ,C771_=_C862 ,C771_=_C864 ,C771_=_C871 ,\nC771_=_C895 ,C771_=_C898 ,C773_=_C776 ,C773_=_C779 ,C773_=_C785 ,C773_=_C789 ,\nC773_=_C794 ,C773_=_C800 ,C773_=_C804 ,C773_=_C823 ,C773_=_C824 ,C773_=_C838 ,\nC773_=_C862 ,C773_=_C864 ,C773_=_C866 ,C773_=_C869 ,C773_=_C875 ,C773_=_C894 ,\nC776_=_C783 ,C776_=_C785 ,C776_=_C808 ,C776_=_C831 ,C776_=_C833 ,C776_=_C837 ,\nC776_=_C861 ,C776_=_C865 ,C776_=_C866 ,C776_=_C869 ,C776_=_C898 ,C779_=_C785 ,\nC779_=_C794 ,C779_=_C804 ,C779_=_C823 ,C779_=_C855 ,C779_=_C862 ,C779_=_C864 ,\nC779_=_C866 ,C779_=_C871 ,C779_=_C875 ,C779_=_C894 ,C779_=_C895 ,C779_=_C898 ,\nC782_=_C783 ,C782_=_C788 ,C782_=_C789 ,C782_=_C796 ,C782_=_C815 ,C782_=_C832 ,\nC782_=_C841 ,C782_=_C842 ,C782_=_C844 ,C782_=_C850 ,C782_=_C860 ,C782_=_C861 ,\nC782_=_C865 ,C782_=_C879 ,C782_=_C894 ,C782_=_C895 ,C783_=_C785 ,C783_=_C789 ,\nC783_=_C800 ,C783_=_C808 ,C783_=_C824 ,C783_=_C833 ,C783_=_C855 ,C783_=_C861 ,\nC783_=_C862 ,C783_=_C865 ,C783_=_C866 ,C783_=_C869 ,C785_=_C788 ,C785_=_C789 ,\nC785_=_C807 ,C785_=_C831 ,C785_=_C836 ,C785_=_C844 ,C785_=_C855 ,C785_=_C862 ,\nC785_=_C875 ,C785_=_C895 ,C785_=_C898 ,C788_=_C789 ,C788_=_C861 ,C788_=_C864 ,\nC788_=_C869 ,C788_=_C885 ,C788_=_C895 ,C789_=_C800 ,C789_=_C824 ,C789_=_C832 ,\nC789_=_C836 ,C789_=_C841 ,C789_=_C844 ,C789_=_C850 ,C789_=_C855 ,C789_=_C860 ,\nC789_=_C861 ,C789_=_C862 ,C789_=_C871 ,C789_=_C875 ,C794_=_C796 ,C794_=_C804 ,\nC794_=_C823 ,C794_=_C832 ,C794_=_C836 ,C794_=_C837 ,C794_=_C844 ,C794_=_C850 ,\nC794_=_C862 ,C794_=_C864 ,C794_=_C865 ,C794_=_C866 ,C794_=_C879 ,C794_=_C894 ,\nC794_=_C895 ,C794_=_C898 ,C796_=_C804 ,C796_=_C808 ,C796_=_C815 ,C796_=_C824 ,\nC796_=_C837 ,C796_=_C842 ,C796_=_C844 ,C796_=_C850 ,C796_=_C860 ,C796_=_C862 ,\nC796_=_C864 ,C796_=_C866 ,C796_=_C875 ,C796_=_C878 ,C796_=_C879 ,C796_=_C885 ,\nC796_=_C898 ,C800_=_C807 ,C800_=_C824 ,C800_=_C831 ,C800_=_C833 ,C800_=_C838 ,\nC800_=_C842 ,C800_=_C861 ,C800_=_C871</w:t>
      </w:r>
    </w:p>
    <w:p>
      <w:pPr>
        <w:pStyle w:val="PreformattedText"/>
        <w:bidi w:val="0"/>
        <w:spacing w:before="0" w:after="0"/>
        <w:jc w:val="left"/>
        <w:rPr/>
      </w:pPr>
      <w:r>
        <w:rPr/>
        <w:t xml:space="preserve"> </w:t>
      </w:r>
      <w:r>
        <w:rPr/>
        <w:t>,C800_=_C875 ,C804_=_C815 ,C804_=_C823 ,\nC804_=_C824 ,C804_=_C850 ,C804_=_C855 ,C804_=_C860 ,C804_=_C862 ,C804_=_C864 ,\nC804_=_C866 ,C804_=_C885 ,C804_=_C894 ,C807_=_C808 ,C807_=_C823 ,C807_=_C833 ,\nC807_=_C841 ,C807_=_C844 ,C807_=_C850 ,C807_=_C860 ,C807_=_C875 ,C807_=_C885 ,\nC807_=_C895 ,C808_=_C815 ,C808_=_C824 ,C808_=_C837 ,C808_=_C844 ,C808_=_C850 ,\nC808_=_C855 ,C808_=_C860 ,C808_=_C864 ,C808_=_C865 ,C808_=_C866 ,C808_=_C869 ,\nC808_=_C875 ,C808_=_C885 ,C815_=_C831 ,C815_=_C833 ,C815_=_C841 ,C815_=_C842 ,\nC815_=_C850 ,C815_=_C855 ,C815_=_C860 ,C815_=_C861 ,C815_=_C865 ,C815_=_C875 ,\nC815_=_C879 ,C815_=_C885 ,C815_=_C894 ,C823_=_C832 ,C823_=_C837 ,C823_=_C864 ,\nC823_=_C866 ,C823_=_C869 ,C823_=_C894 ,C823_=_C895 ,C823_=_C898 ,C824_=_C837 ,\nC824_=_C844 ,C824_=_C850 ,C824_=_C860 ,C824_=_C861 ,C824_=_C862 ,C824_=_C864 ,\nC824_=_C866 ,C824_=_C875 ,C831_=_C833 ,C831_=_C842 ,C831_=_C865 ,C831_=_C866 ,\nC831_=_C869 ,C831_=_C871 ,C831_=_C875 ,C831_=_C894 ,C832_=_C836 ,C832_=_C837 ,\nC832_=_C838 ,C832_=_C842 ,C832_=_C844 ,C832_=_C850 ,C832_=_C860 ,C832_=_C861 ,\nC832_=_C879 ,C832_=_C895 ,C833_=_C836 ,C833_=_C837 ,C833_=_C865 ,C833_=_C869 ,\nC833_=_C875 ,C833_=_C885 ,C833_=_C894 ,C833_=_C898 ,C836_=_C862 ,C836_=_C865 ,\nC836_=_C871 ,C836_=_C879 ,C836_=_C895 ,C837_=_C838 ,C837_=_C842 ,C837_=_C844 ,\nC837_=_C850 ,C837_=_C860 ,C837_=_C864 ,C837_=_C866 ,C837_=_C875 ,C837_=_C895 ,\nC837_=_C898 ,C838_=_C842 ,C838_=_C844 ,C838_=_C878 ,C838_=_C879 ,C838_=_C894 ,\nC838_=_C895 ,C838_=_C898 ,C841_=_C850 ,C841_=_C860 ,C841_=_C861 ,C841_=_C865 ,\nC841_=_C871 ,C841_=_C885 ,C842_=_C850 ,C842_=_C860 ,C842_=_C864 ,C842_=_C871 ,\nC842_=_C875 ,C842_=_C878 ,C842_=_C879 ,C842_=_C894 ,C842_=_C898 ,C844_=_C850 ,\nC844_=_C860 ,C844_=_C864 ,C844_=_C866 ,C844_=_C871 ,C844_=_C875 ,C844_=_C885 ,\nC850_=_C855 ,C850_=_C860 ,C850_=_C862 ,C850_=_C864 ,C850_=_C866 ,C850_=_C875 ,\nC850_=_C879 ,C850_=_C885 ,C850_=_C894 ,C850_=_C898 ,C855_=_C862 ,C855_=_C885 ,\nC855_=_C894 ,C855_=_C895 ,C860_=_C861 ,C860_=_C864 ,C860_=_C866 ,C860_=_C875 ,\nC860_=_C879 ,C860_=_C885 ,C861_=_C865 ,C861_=_C878 ,C861_=_C879 ,C861_=_C894 ,\nC861_=_C895 ,C862_=_C871 ,C862_=_C895 ,C864_=_C866 ,C864_=_C875 ,C864_=_C894 ,\nC864_=_C898 ,C865_=_C866 ,C865_=_C869 ,C865_=_C875 ,C865_=_C898 ,C866_=_C869 ,\nC866_=_C871 ,C866_=_C875 ,C866_=_C878 ,C866_=_C894 ,C869_=_C885 ,C869_=_C894 ,\nC871_=_C875 ,C871_=_C885 ,C871_=_C895 ,C875_=_C885 ,C879_=_C894 ,C879_=_C895 ,\nC879_=_C898 ,C885_=_C894 ,C894_=_C895 ,"];151[shape=box, label="id:151 level: 7\n41: C44 C243 C245 C246 C336 \nC378 C399 C403 C404 C405 C406 \nC407 C491 C522 C533 C555 C562 \nC563 C564 C565 C566 C634 C642 \nC650 C672 C680 C744 C773 C799 \nC800 C801 C821 C823 C825 C837 \nC838 C845 C859 C872 C889 C898 \n467: C44_=_C243( C44 C243 ) C44_=_C245( C44 C245 ) C44_=_C246( C44 C246 ) C44_=_C336( C44 C336 ) C44_=_C378( C44 C378 ) \nC44_=_C399( C44 C399 ) C44_=_C403( C44 C403 ) C44_=_C404( C44 C404 ) C44_=_C405( C44 C405 ) C44_=_C406( C44 C406 ) C44_=_C407( C44 C407 ) \nC44_=_C491( C44 C491 ) C44_=_C522( C44 C522 ) C44_=_C533( C44 C533 ) C44_=_C555( C44 C555 ) C44_=_C562( C44 C562 ) C44_=_C563( C44 C563 ) \nC44_=_C564( C44 C564 ) C44_=_C565( C44 C565 ) C44_=_C566( C44 C566 ) C44_=_C634( C44 C634 ) C44_=_C642( C44 C642 ) C44_=_C650( C44 C650 ) \nC44_=_C672( C44 C672 ) C44_=_C680( C44 C680 ) C44_=_C744( C44 C744 ) C44_=_C773( C44 C773 ) C44_=_C799( C44 C799 ) C44_=_C800( C44 C800 ) \nC44_=_C801( C44 C801 ) C44_=_C821( C44 C821 ) C44_=_C823( C44 C823 ) C44_=_C825( C44 C825 ) C44_=_C837( C44 C837 ) C44_=_C838( C44 C838 ) \nC44_=_C845( C44 C845 ) C44_=_C859( C44 C859 ) C44_=_C872( C44 C872 ) C44_=_C889( C44 C889 ) C44_=_C898( C44 C898 ) C243_=_C245( C243 C245 ) \nC243_=_C336( C243 C336 ) C243_=_C378( C243 C378 ) C243_=_C399( C243 C399 ) C243_=_C403( C243 C403 ) C243_=_C404( C243 C404 ) C243_=_C405( C243 C405 ) \nC243_=_C406( C243 C406 ) C243_=_C555( C243 C555 ) C243_=_C562( C243 C562 ) C243_=_C563( C243 C563 ) C243_=_C564( C243 C564 ) C243_=_C565( C243 C565 ) \nC243_=_C744( C243 C744 ) C243_=_C799( C243 C799 ) C243_=_C821( C243 C821 ) C243_=_C823( C243 C823 ) C243_=_C837( C243 C837 ) C243_=_C845( C243 C845 ) \nC243_=_C898( C243 C898 ) C245_=_C378( C245 C378 ) C245_=_C399( C245 C399 ) C245_=_C403( C245 C403 ) C245_=_C404( C245 C404 ) C245_=_C405( C245 C405 ) \nC245_=_C406( C245 C406 ) C245_=_C555( C245 C555 ) C245_=_C562( C245 C562 ) C245_=_C563( C245 C563 ) C245_=_C564( C245 C564 ) C245_=_C565( C245 C565 ) \nC245_=_C642( C245 C642 ) C245_=_C744( C245 C744 ) C245_=_C799( C245 C799 ) C245_=_C821( C245 C821 ) C245_=_C823( C245 C823 ) C245_=_C837( C245 C837 ) \nC245_=_C845( C245 C845 ) C245_=_C898( C245 C898 ) C246_=_C336( C246 C336 ) C246_=_C407( C246 C407 ) C246_=_C491( C246 C491 ) C246_=_C522( C246 C522 ) \nC246_=_C533( C246 C533 ) C246_=_C566( C246 C566 ) C246_=_C634( C246 C634 ) C246_=_C642( C246 C642 ) C246_=_C650( C246 C650 ) C246_=_C672( C246 C672 ) \nC246_=_C680( C246 C680 ) C246_=_C773( C246 C773 ) C246_=_C800( C246 C800 ) C246_=_C801( C246 C801 ) C246_=_C825( C246 C825 ) C246_=_C838( C246 C838 ) \nC246_=_C859( C246 C859 ) C246_=_C872( C246 C872 ) C246_=_C889( C246 C889 ) C336_=_C407( C336 C407 ) C336_=_C491( C336 C491 ) C336_=_C522( C336 C522 ) \nC336_=_C533( C336 C533 ) C336_=_C566( C336 C566 ) C336_=_C634( C336 C634 ) C336_=_C642( C336 C642 ) C336_=_C650( C336 C650 ) C336_=_C672( C336 C672 ) \nC336_=_C680( C336 C680 ) C336_=_C744( C336 C744 ) C336_=_C773( C336 C773 ) C336_=_C800( C336 C800 ) C336_=_C801( C336 C801 ) C336_=_C821( C336 C821 ) \nC336_=_C825( C336 C825 ) C336_=_C838( C336 C838 ) C336_=_C859( C336 C859 ) C336_=_C872( C336 C872 ) C336_=_C889( C336 C889 ) C378_=_C399( C378 C399 ) \nC378_=_C403( C378 C403 ) C378_=_C404( C378 C404 ) C378_=_C405( C378 C405 ) C378_=_C406( C378 C406 ) C378_=_C555( C378 C555 ) C378_=_C562( C378 C562 ) \nC378_=_C563( C378 C563 ) C378_=_C564( C378 C564 ) C378_=_C565( C378 C565 ) C378_=_C642( C378 C642 ) C378_=_C744( C378 C744 ) C378_=_C799( C378 C799 ) \nC378_=_C821( C378 C821 ) C378_=_C823( C378 C823 ) C378_=_C825( C378 C825 ) C378_=_C837( C378 C837 ) C378_=_C845( C378 C845 ) C378_=_C898( C378 C898 ) \nC399_=_C403( C399 C403 ) C399_=_C404( C399 C404 ) C399_=_C405( C399 C405 ) C399_=_C406( C399 C406 ) C399_=_C407( C399 C407 ) C399_=_C555( C399 C555 ) \nC399_=_C562( C399 C562 ) C399_=_C563( C399 C563 ) C399_=_C564( C399 C564 ) C399_=_C565( C399 C565 ) C399_=_C634( C399 C634 ) C399_=_C744( C399 C744 ) \nC399_=_C799( C399 C799 ) C399_=_C801( C399 C801 ) C399_=_C821( C399 C821 ) C399_=_C823( C399 C823 ) C399_=_C837( C399 C837 ) C399_=_C838( C399 C838 ) \nC399_=_C845( C399 C845 ) C399_=_C898( C399 C898 ) C403_=_C404( C403 C404 ) C403_=_C405( C403 C405 ) C403_=_C406( C403 C406 ) C403_=_C555( C403 C555 ) \nC403_=_C562( C403 C562 ) C403_=_C563( C403 C563 ) C403_=_C564( C403 C564 ) C403_=_C565( C403 C565 ) C403_=_C744( C403 C744 ) C403_=_C799( C403 C799 ) \nC403_=_C821( C403 C821 ) C403_=_C823( C403 C823 ) C403_=_C837( C403 C837 ) C403_=_C845( C403 C845 ) C403_=_C898( C403 C898 ) C404_=_C405( C404 C405 ) \nC404_=_C406( C404 C406 ) C404_=_C555( C404 C555 ) C404_=_C562( C404 C562 ) C404_=_C563( C404 C563 ) C404_=_C564( C404 C564 ) C404_=_C565( C404 C565 ) \nC404_=_C744( C404 C744 ) C404_=_C773( C404 C773 ) C404_=_C799( C404 C799 ) C404_=_C821( C404 C821 ) C404_=_C823( C404 C823 ) C404_=_C837( C404 C837 ) \nC404_=_C845( C404 C845 ) C404_=_C898( C404 C898 ) C405_=_C406( C405 C406 ) C405_=_C555( C405 C555 ) C405_=_C562( C405 C562 ) C405_=_C563( C405 C563 ) \nC405_=_C564( C405 C564 ) C405_=_C565( C405 C565 ) C405_=_C634( C405 C634 ) C405_=_C744( C405 C744 ) C405_=_C799( C405 C799 ) C405_=_C801( C405 C801 ) \nC405_=_C821( C405 C821 ) C405_=_C823( C405 C823 ) C405_=_C837( C405 C837 ) C405_=_C845( C405 C845 ) C405_=_C898( C405 C898 ) C406_=_C491( C406 C491 ) \nC406_=_C555( C406 C555 ) C406_=_C562( C406 C562 ) C406_=_C563( C406 C563 ) C406_=_C564( C406 C564 ) C406_=_C565( C406 C565 ) C406_=_C744( C406 C744 ) \nC406_=_C799( C406 C799 ) C406_=_C821( C406 C821 ) C406_=_C823( C406 C823 ) C406_=_C837( C406 C837 ) C406_=_C838( C406 C838 ) C406_=_C845( C406 C845 ) \nC406_=_C898( C406 C898 ) C407_=_C491( C407 C491 ) C407_=_C522( C407 C522 ) C407_=_C533( C407 C533 ) C407_=_C566( C407 C566 ) C407_=_C634( C407 C634 ) \nC407_=_C642( C407 C642 ) C407_=_C650( C407 C650 ) C407_=_C672( C407 C672 ) C407_=_C680( C407 C680 ) C407_=_C773( C407 C773 ) C407_=_C800( C407 C800 ) \nC407_=_C801( C407 C801 ) C407_=_C825( C407 C825 ) C407_=_C838( C407 C838 ) C407_=_C859( C407 C859 ) C407_=_C872( C407 C872 ) C407_=_C889( C407 C889 ) \nC491_=_C522( C491 C522 ) C491_=_C533( C491 C533 ) C491_=_C566( C491 C566 ) C491_=_C634( C491 C634 ) C491_=_C642( C491 C642 ) C491_=_C650( C491 C650 ) \nC491_=_C672( C491 C672 ) C491_=_C680( C491 C680 ) C491_=_C773( C491 C773 ) C491_=_C800( C491 C800 ) C491_=_C801( C491 C801 ) C491_=_C825( C491 C825 ) \nC491_=_C838( C491 C838 ) C491_=_C859( C491 C859 ) C491_=_C872( C491 C872 ) C491_=_C889( C491 C889 ) C522_=_C533( C522 C533 ) C522_=_C566( C522 C566 ) \nC522_=_C634( C522 C634 ) C522_=_C642( C522 C642 ) C522_=_C650( C522 C650 ) C522_=_C672( C522 C672 ) C522_=_C680( C522 C680 ) C522_=_C773( C522 C773 ) \nC522_=_C800( C522 C800 ) C522_=_C801( C522 C801 ) C522_=_C825( C522 C825 ) C522_=_C838( C522 C838 ) C522_=_C859( C522 C859 ) C522_=_C872( C522 C872 ) \nC522_=_C889( C522 C889 ) C533_=_C566( C533 C566 ) C533_=_C634( C533 C634 ) C533_=_C642( C533 C642 ) C533_=_C650( C533 C650 ) C533_=_C672( C533 C672 ) \nC533_=_C680( C533 C680 ) C533_=_C773( C533 C773 ) C533_=_C800( C533 C800 ) C533_=_C801( C533 C801 ) C533_=_C825( C533 C825 ) C533_=_C838( C533 C838 ) \nC533_=_C859( C533 C859 ) C533_=_C872( C533 C872 ) C533_=_C889( C533 C889 ) C555_=_C562( C555 C562 ) C555_=_C563( C555 C563 ) C555_=_C564( C555 C564 ) \nC555_=_C565( C555 C565 ) C555_=_C744( C555 C744 ) C555_=_C799( C555 C799 ) C555_=_C821( C555 C821 ) C555_=_C823(</w:t>
      </w:r>
    </w:p>
    <w:p>
      <w:pPr>
        <w:pStyle w:val="PreformattedText"/>
        <w:bidi w:val="0"/>
        <w:spacing w:before="0" w:after="0"/>
        <w:jc w:val="left"/>
        <w:rPr/>
      </w:pPr>
      <w:r>
        <w:rPr/>
        <w:t xml:space="preserve"> </w:t>
      </w:r>
      <w:r>
        <w:rPr/>
        <w:t>C555 C823 ) C555_=_C837( C555 C837 ) \nC555_=_C845( C555 C845 ) C555_=_C859( C555 C859 ) C555_=_C898( C555 C898 ) C562_=_C563( C562 C563 ) C562_=_C564( C562 C564 ) C562_=_C565( C562 C565 ) \nC562_=_C634( C562 C634 ) C562_=_C744( C562 C744 ) C562_=_C799( C562 C799 ) C562_=_C821( C562 C821 ) C562_=_C823( C562 C823 ) C562_=_C837( C562 C837 ) \nC562_=_C845( C562 C845 ) C562_=_C872( C562 C872 ) C562_=_C898( C562 C898 ) C563_=_C564( C563 C564 ) C563_=_C565( C563 C565 ) C563_=_C566( C563 C566 ) \nC563_=_C642( C563 C642 ) C563_=_C744( C563 C744 ) C563_=_C799( C563 C799 ) C563_=_C821( C563 C821 ) C563_=_C823( C563 C823 ) C563_=_C837( C563 C837 ) \nC563_=_C845( C563 C845 ) C563_=_C872( C563 C872 ) C563_=_C898( C563 C898 ) C564_=_C565( C564 C565 ) C564_=_C744( C564 C744 ) C564_=_C799( C564 C799 ) \nC564_=_C821( C564 C821 ) C564_=_C823( C564 C823 ) C564_=_C837( C564 C837 ) C564_=_C845( C564 C845 ) C564_=_C898( C564 C898 ) C565_=_C566( C565 C566 ) \nC565_=_C744( C565 C744 ) C565_=_C799( C565 C799 ) C565_=_C821( C565 C821 ) C565_=_C823( C565 C823 ) C565_=_C837( C565 C837 ) C565_=_C845( C565 C845 ) \nC565_=_C898( C565 C898 ) C566_=_C634( C566 C634 ) C566_=_C642( C566 C642 ) C566_=_C650( C566 C650 ) C566_=_C672( C566 C672 ) C566_=_C680( C566 C680 ) \nC566_=_C773( C566 C773 ) C566_=_C800( C566 C800 ) C566_=_C801( C566 C801 ) C566_=_C823( C566 C823 ) C566_=_C825( C566 C825 ) C566_=_C838( C566 C838 ) \nC566_=_C859( C566 C859 ) C566_=_C872( C566 C872 ) C566_=_C889( C566 C889 ) C634_=_C642( C634 C642 ) C634_=_C650( C634 C650 ) C634_=_C672( C634 C672 ) \nC634_=_C680( C634 C680 ) C634_=_C744( C634 C744 ) C634_=_C773( C634 C773 ) C634_=_C800( C634 C800 ) C634_=_C801( C634 C801 ) C634_=_C821( C634 C821 ) \nC634_=_C825( C634 C825 ) C634_=_C838( C634 C838 ) C634_=_C845( C634 C845 ) C634_=_C859( C634 C859 ) C634_=_C872( C634 C872 ) C634_=_C889( C634 C889 ) \nC634_=_C898( C634 C898 ) C642_=_C650( C642 C650 ) C642_=_C672( C642 C672 ) C642_=_C680( C642 C680 ) C642_=_C773( C642 C773 ) C642_=_C800( C642 C800 ) \nC642_=_C801( C642 C801 ) C642_=_C825( C642 C825 ) C642_=_C838( C642 C838 ) C642_=_C859( C642 C859 ) C642_=_C872( C642 C872 ) C642_=_C889( C642 C889 ) \nC650_=_C672( C650 C672 ) C650_=_C680( C650 C680 ) C650_=_C744( C650 C744 ) C650_=_C773( C650 C773 ) C650_=_C800( C650 C800 ) C650_=_C801( C650 C801 ) \nC650_=_C825( C650 C825 ) C650_=_C838( C650 C838 ) C650_=_C859( C650 C859 ) C650_=_C872( C650 C872 ) C650_=_C889( C650 C889 ) C672_=_C680( C672 C680 ) \nC672_=_C773( C672 C773 ) C672_=_C800( C672 C800 ) C672_=_C801( C672 C801 ) C672_=_C825( C672 C825 ) C672_=_C838( C672 C838 ) C672_=_C859( C672 C859 ) \nC672_=_C872( C672 C872 ) C672_=_C889( C672 C889 ) C680_=_C773( C680 C773 ) C680_=_C800( C680 C800 ) C680_=_C801( C680 C801 ) C680_=_C825( C680 C825 ) \nC680_=_C838( C680 C838 ) C680_=_C859( C680 C859 ) C680_=_C872( C680 C872 ) C680_=_C889( C680 C889 ) C744_=_C799( C744 C799 ) C744_=_C821( C744 C821 ) \nC744_=_C823( C744 C823 ) C744_=_C825( C744 C825 ) C744_=_C837( C744 C837 ) C744_=_C845( C744 C845 ) C744_=_C859( C744 C859 ) C744_=_C872( C744 C872 ) \nC744_=_C898( C744 C898 ) C773_=_C800( C773 C800 ) C773_=_C801( C773 C801 ) C773_=_C821( C773 C821 ) C773_=_C823( C773 C823 ) C773_=_C825( C773 C825 ) \nC773_=_C838( C773 C838 ) C773_=_C859( C773 C859 ) C773_=_C872( C773 C872 ) C773_=_C889( C773 C889 ) C799_=_C800( C799 C800 ) C799_=_C821( C799 C821 ) \nC799_=_C823( C799 C823 ) C799_=_C837( C799 C837 ) C799_=_C838( C799 C838 ) C799_=_C845( C799 C845 ) C799_=_C859( C799 C859 ) C799_=_C872( C799 C872 ) \nC799_=_C898( C799 C898 ) C800_=_C801( C800 C801 ) C800_=_C825( C800 C825 ) C800_=_C838( C800 C838 ) C800_=_C859( C800 C859 ) C800_=_C872( C800 C872 ) \nC800_=_C889( C800 C889 ) C801_=_C825( C801 C825 ) C801_=_C838( C801 C838 ) C801_=_C845( C801 C845 ) C801_=_C859( C801 C859 ) C801_=_C872( C801 C872 ) \nC801_=_C889( C801 C889 ) C801_=_C898( C801 C898 ) C821_=_C823( C821 C823 ) C821_=_C837( C821 C837 ) C821_=_C838( C821 C838 ) C821_=_C845( C821 C845 ) \nC821_=_C859( C821 C859 ) C821_=_C898( C821 C898 ) C823_=_C837( C823 C837 ) C823_=_C845( C823 C845 ) C823_=_C889( C823 C889 ) C823_=_C898( C823 C898 ) \nC825_=_C838( C825 C838 ) C825_=_C859( C825 C859 ) C825_=_C872( C825 C872 ) C825_=_C889( C825 C889 ) C825_=_C898( C825 C898 ) C837_=_C838( C837 C838 ) \nC837_=_C845( C837 C845 ) C837_=_C859( C837 C859 ) C837_=_C898( C837 C898 ) C838_=_C859( C838 C859 ) C838_=_C872( C838 C872 ) C838_=_C889( C838 C889 ) \nC838_=_C898( C838 C898 ) C845_=_C859( C845 C859 ) C845_=_C898( C845 C898 ) C859_=_C872( C859 C872 ) C859_=_C889( C859 C889 ) C872_=_C889( C872 C889 ) "];114-&gt;151[label="40: C243 C245 C246 C336 C378 \nC399 C403 C404 C405 C406 C407 \nC491 C522 C533 C555 C562 C563 \nC564 C565 C566 C634 C642 C650 \nC672 C680 C744 C773 C799 C800 \nC801 C821 C823 C825 C837 C838 \nC845 C859 C872 C889 C898 \n427: C243_=_C245 ,C243_=_C336 ,C243_=_C378 ,C243_=_C399 ,C243_=_C403 ,\nC243_=_C404 ,C243_=_C405 ,C243_=_C406 ,C243_=_C555 ,C243_=_C562 ,C243_=_C563 ,\nC243_=_C564 ,C243_=_C565 ,C243_=_C744 ,C243_=_C799 ,C243_=_C821 ,C243_=_C823 ,\nC243_=_C837 ,C243_=_C845 ,C243_=_C898 ,C245_=_C378 ,C245_=_C399 ,C245_=_C403 ,\nC245_=_C404 ,C245_=_C405 ,C245_=_C406 ,C245_=_C555 ,C245_=_C562 ,C245_=_C563 ,\nC245_=_C564 ,C245_=_C565 ,C245_=_C642 ,C245_=_C744 ,C245_=_C799 ,C245_=_C821 ,\nC245_=_C823 ,C245_=_C837 ,C245_=_C845 ,C245_=_C898 ,C246_=_C336 ,C246_=_C407 ,\nC246_=_C491 ,C246_=_C522 ,C246_=_C533 ,C246_=_C566 ,C246_=_C634 ,C246_=_C642 ,\nC246_=_C650 ,C246_=_C672 ,C246_=_C680 ,C246_=_C773 ,C246_=_C800 ,C246_=_C801 ,\nC246_=_C825 ,C246_=_C838 ,C246_=_C859 ,C246_=_C872 ,C246_=_C889 ,C336_=_C407 ,\nC336_=_C491 ,C336_=_C522 ,C336_=_C533 ,C336_=_C566 ,C336_=_C634 ,C336_=_C642 ,\nC336_=_C650 ,C336_=_C672 ,C336_=_C680 ,C336_=_C744 ,C336_=_C773 ,C336_=_C800 ,\nC336_=_C801 ,C336_=_C821 ,C336_=_C825 ,C336_=_C838 ,C336_=_C859 ,C336_=_C872 ,\nC336_=_C889 ,C378_=_C399 ,C378_=_C403 ,C378_=_C404 ,C378_=_C405 ,C378_=_C406 ,\nC378_=_C555 ,C378_=_C562 ,C378_=_C563 ,C378_=_C564 ,C378_=_C565 ,C378_=_C642 ,\nC378_=_C744 ,C378_=_C799 ,C378_=_C821 ,C378_=_C823 ,C378_=_C825 ,C378_=_C837 ,\nC378_=_C845 ,C378_=_C898 ,C399_=_C403 ,C399_=_C404 ,C399_=_C405 ,C399_=_C406 ,\nC399_=_C407 ,C399_=_C555 ,C399_=_C562 ,C399_=_C563 ,C399_=_C564 ,C399_=_C565 ,\nC399_=_C634 ,C399_=_C744 ,C399_=_C799 ,C399_=_C801 ,C399_=_C821 ,C399_=_C823 ,\nC399_=_C837 ,C399_=_C838 ,C399_=_C845 ,C399_=_C898 ,C403_=_C404 ,C403_=_C405 ,\nC403_=_C406 ,C403_=_C555 ,C403_=_C562 ,C403_=_C563 ,C403_=_C564 ,C403_=_C565 ,\nC403_=_C744 ,C403_=_C799 ,C403_=_C821 ,C403_=_C823 ,C403_=_C837 ,C403_=_C845 ,\nC403_=_C898 ,C404_=_C405 ,C404_=_C406 ,C404_=_C555 ,C404_=_C562 ,C404_=_C563 ,\nC404_=_C564 ,C404_=_C565 ,C404_=_C744 ,C404_=_C773 ,C404_=_C799 ,C404_=_C821 ,\nC404_=_C823 ,C404_=_C837 ,C404_=_C845 ,C404_=_C898 ,C405_=_C406 ,C405_=_C555 ,\nC405_=_C562 ,C405_=_C563 ,C405_=_C564 ,C405_=_C565 ,C405_=_C634 ,C405_=_C744 ,\nC405_=_C799 ,C405_=_C801 ,C405_=_C821 ,C405_=_C823 ,C405_=_C837 ,C405_=_C845 ,\nC405_=_C898 ,C406_=_C491 ,C406_=_C555 ,C406_=_C562 ,C406_=_C563 ,C406_=_C564 ,\nC406_=_C565 ,C406_=_C744 ,C406_=_C799 ,C406_=_C821 ,C406_=_C823 ,C406_=_C837 ,\nC406_=_C838 ,C406_=_C845 ,C406_=_C898 ,C407_=_C491 ,C407_=_C522 ,C407_=_C533 ,\nC407_=_C566 ,C407_=_C634 ,C407_=_C642 ,C407_=_C650 ,C407_=_C672 ,C407_=_C680 ,\nC407_=_C773 ,C407_=_C800 ,C407_=_C801 ,C407_=_C825 ,C407_=_C838 ,C407_=_C859 ,\nC407_=_C872 ,C407_=_C889 ,C491_=_C522 ,C491_=_C533 ,C491_=_C566 ,C491_=_C634 ,\nC491_=_C642 ,C491_=_C650 ,C491_=_C672 ,C491_=_C680 ,C491_=_C773 ,C491_=_C800 ,\nC491_=_C801 ,C491_=_C825 ,C491_=_C838 ,C491_=_C859 ,C491_=_C872 ,C491_=_C889 ,\nC522_=_C533 ,C522_=_C566 ,C522_=_C634 ,C522_=_C642 ,C522_=_C650 ,C522_=_C672 ,\nC522_=_C680 ,C522_=_C773 ,C522_=_C800 ,C522_=_C801 ,C522_=_C825 ,C522_=_C838 ,\nC522_=_C859 ,C522_=_C872 ,C522_=_C889 ,C533_=_C566 ,C533_=_C634 ,C533_=_C642 ,\nC533_=_C650 ,C533_=_C672 ,C533_=_C680 ,C533_=_C773 ,C533_=_C800 ,C533_=_C801 ,\nC533_=_C825 ,C533_=_C838 ,C533_=_C859 ,C533_=_C872 ,C533_=_C889 ,C555_=_C562 ,\nC555_=_C563 ,C555_=_C564 ,C555_=_C565 ,C555_=_C744 ,C555_=_C799 ,C555_=_C821 ,\nC555_=_C823 ,C555_=_C837 ,C555_=_C845 ,C555_=_C859 ,C555_=_C898 ,C562_=_C563 ,\nC562_=_C564 ,C562_=_C565 ,C562_=_C634 ,C562_=_C744 ,C562_=_C799 ,C562_=_C821 ,\nC562_=_C823 ,C562_=_C837 ,C562_=_C845 ,C562_=_C872 ,C562_=_C898 ,C563_=_C564 ,\nC563_=_C565 ,C563_=_C566 ,C563_=_C642 ,C563_=_C744 ,C563_=_C799 ,C563_=_C821 ,\nC563_=_C823 ,C563_=_C837 ,C563_=_C845 ,C563_=_C872 ,C563_=_C898 ,C564_=_C565 ,\nC564_=_C744 ,C564_=_C799 ,C564_=_C821 ,C564_=_C823 ,C564_=_C837 ,C564_=_C845 ,\nC564_=_C898 ,C565_=_C566 ,C565_=_C744 ,C565_=_C799 ,C565_=_C821 ,C565_=_C823 ,\nC565_=_C837 ,C565_=_C845 ,C565_=_C898 ,C566_=_C634 ,C566_=_C642 ,C566_=_C650 ,\nC566_=_C672 ,C566_=_C680 ,C566_=_C773 ,C566_=_C800 ,C566_=_C801 ,C566_=_C823 ,\nC566_=_C825 ,C566_=_C838 ,C566_=_C859 ,C566_=_C872 ,C566_=_C889 ,C634_=_C642 ,\nC634_=_C650 ,C634_=_C672 ,C634_=_C680 ,C634_=_C744 ,C634_=_C773 ,C634_=_C800 ,\nC634_=_C801 ,C634_=_C821 ,C634_=_C825 ,C634_=_C838 ,C634_=_C845 ,C634_=_C859 ,\nC634_=_C872 ,C634_=_C889 ,C634_=_C898 ,C642_=_C650 ,C642_=_C672 ,C642_=_C680 ,\nC642_=_C773 ,C642_=_C800 ,C642_=_C801 ,C642_=_C825 ,C642_=_C838 ,C642_=_C859 ,\nC642_=_C872 ,C642_=_C889 ,C650_=_C672 ,C650_=_C680 ,C650_=_C744 ,C650_=_C773 ,\nC650_=_C800 ,C650_=_C801 ,C650_=_C825 ,C650_=_C838 ,C650_=_C859 ,C650_=_C872 ,\nC650_=_C889 ,C672_=_C680 ,C672_=_C773 ,C672_=_C800 ,C672_=_C801 ,C672_=_C825 ,\nC672_=_C838 ,C672_=_C859 ,C672_=_C872 ,C672_=_C889 ,C680_=_C773 ,C680_=_C800 ,\nC680_=_C801 ,C680_=_C825 ,C680_=_C838 ,C680_=_C859 ,C680_=_C872 ,C680_=_C889 ,\nC744_=_C799 ,C744_=_C821 ,C744_=_C823 ,C744_=_C825 ,C744_=_C837 ,C744_=_C845 ,\nC744_=_C859 ,C744_=_C872 ,C744_=_C898 ,C773_=_C800 ,C773_=_C801 ,C773_=_C821 ,\nC773_=_C823 ,C773_=_C825 ,C773_=_C838 ,C773_=_C859 ,C773_=_C872 ,C773_=_C889 ,\nC799_=_C800 ,C799_=_C821 ,C799_=_C823</w:t>
      </w:r>
    </w:p>
    <w:p>
      <w:pPr>
        <w:pStyle w:val="PreformattedText"/>
        <w:bidi w:val="0"/>
        <w:spacing w:before="0" w:after="0"/>
        <w:jc w:val="left"/>
        <w:rPr/>
      </w:pPr>
      <w:r>
        <w:rPr/>
        <w:t xml:space="preserve"> </w:t>
      </w:r>
      <w:r>
        <w:rPr/>
        <w:t>,C799_=_C837 ,C799_=_C838 ,C799_=_C845 ,\nC799_=_C859 ,C799_=_C872 ,C799_=_C898 ,C800_=_C801 ,C800_=_C825 ,C800_=_C838 ,\nC800_=_C859 ,C800_=_C872 ,C800_=_C889 ,C801_=_C825 ,C801_=_C838 ,C801_=_C845 ,\nC801_=_C859 ,C801_=_C872 ,C801_=_C889 ,C801_=_C898 ,C821_=_C823 ,C821_=_C837 ,\nC821_=_C838 ,C821_=_C845 ,C821_=_C859 ,C821_=_C898 ,C823_=_C837 ,C823_=_C845 ,\nC823_=_C889 ,C823_=_C898 ,C825_=_C838 ,C825_=_C859 ,C825_=_C872 ,C825_=_C889 ,\nC825_=_C898 ,C837_=_C838 ,C837_=_C845 ,C837_=_C859 ,C837_=_C898 ,C838_=_C859 ,\nC838_=_C872 ,C838_=_C889 ,C838_=_C898 ,C845_=_C859 ,C845_=_C898 ,C859_=_C872 ,\nC859_=_C889 ,C872_=_C889 ,"];152[shape=box, label="id:152 level: 7\n49: C46 C243 C247 C248 C337 \nC339 C356 C361 C387 C397 C408 \nC409 C410 C411 C489 C514 C516 \nC526 C537 C538 C559 C567 C568 \nC569 C570 C571 C624 C630 C632 \nC658 C676 C684 C687 C691 C700 \nC702 C703 C748 C760 C771 C778 \nC780 C828 C840 C848 C849 C862 \nC874 C883 \n662: C46_=_C243( C46 C243 ) C46_=_C247( C46 C247 ) C46_=_C248( C46 C248 ) C46_=_C337( C46 C337 ) C46_=_C339( C46 C339 ) \nC46_=_C356( C46 C356 ) C46_=_C361( C46 C361 ) C46_=_C387( C46 C387 ) C46_=_C397( C46 C397 ) C46_=_C408( C46 C408 ) C46_=_C409( C46 C409 ) \nC46_=_C410( C46 C410 ) C46_=_C411( C46 C411 ) C46_=_C489( C46 C489 ) C46_=_C514( C46 C514 ) C46_=_C516( C46 C516 ) C46_=_C526( C46 C526 ) \nC46_=_C537( C46 C537 ) C46_=_C538( C46 C538 ) C46_=_C559( C46 C559 ) C46_=_C567( C46 C567 ) C46_=_C568( C46 C568 ) C46_=_C569( C46 C569 ) \nC46_=_C570( C46 C570 ) C46_=_C571( C46 C571 ) C46_=_C624( C46 C624 ) C46_=_C630( C46 C630 ) C46_=_C632( C46 C632 ) C46_=_C658( C46 C658 ) \nC46_=_C676( C46 C676 ) C46_=_C684( C46 C684 ) C46_=_C687( C46 C687 ) C46_=_C691( C46 C691 ) C46_=_C700( C46 C700 ) C46_=_C702( C46 C702 ) \nC46_=_C703( C46 C703 ) C46_=_C748( C46 C748 ) C46_=_C760( C46 C760 ) C46_=_C771( C46 C771 ) C46_=_C778( C46 C778 ) C46_=_C780( C46 C780 ) \nC46_=_C828( C46 C828 ) C46_=_C840( C46 C840 ) C46_=_C848( C46 C848 ) C46_=_C849( C46 C849 ) C46_=_C862( C46 C862 ) C46_=_C874( C46 C874 ) \nC46_=_C883( C46 C883 ) C243_=_C248( C243 C248 ) C243_=_C337( C243 C337 ) C243_=_C356( C243 C356 ) C243_=_C361( C243 C361 ) C243_=_C397( C243 C397 ) \nC243_=_C411( C243 C411 ) C243_=_C514( C243 C514 ) C243_=_C516( C243 C516 ) C243_=_C526( C243 C526 ) C243_=_C538( C243 C538 ) C243_=_C559( C243 C559 ) \nC243_=_C569( C243 C569 ) C243_=_C570( C243 C570 ) C243_=_C571( C243 C571 ) C243_=_C624( C243 C624 ) C243_=_C630( C243 C630 ) C243_=_C658( C243 C658 ) \nC243_=_C676( C243 C676 ) C243_=_C684( C243 C684 ) C243_=_C687( C243 C687 ) C243_=_C702( C243 C702 ) C243_=_C771( C243 C771 ) C243_=_C828( C243 C828 ) \nC243_=_C849( C243 C849 ) C243_=_C874( C243 C874 ) C243_=_C883( C243 C883 ) C247_=_C339( C247 C339 ) C247_=_C387( C247 C387 ) C247_=_C397( C247 C397 ) \nC247_=_C408( C247 C408 ) C247_=_C409( C247 C409 ) C247_=_C410( C247 C410 ) C247_=_C489( C247 C489 ) C247_=_C537( C247 C537 ) C247_=_C567( C247 C567 ) \nC247_=_C568( C247 C568 ) C247_=_C632( C247 C632 ) C247_=_C684( C247 C684 ) C247_=_C691( C247 C691 ) C247_=_C700( C247 C700 ) C247_=_C703( C247 C703 ) \nC247_=_C748( C247 C748 ) C247_=_C760( C247 C760 ) C247_=_C778( C247 C778 ) C247_=_C780( C247 C780 ) C247_=_C840( C247 C840 ) C247_=_C848( C247 C848 ) \nC247_=_C862( C247 C862 ) C248_=_C337( C248 C337 ) C248_=_C356( C248 C356 ) C248_=_C361( C248 C361 ) C248_=_C387( C248 C387 ) C248_=_C409( C248 C409 ) \nC248_=_C411( C248 C411 ) C248_=_C514( C248 C514 ) C248_=_C516( C248 C516 ) C248_=_C526( C248 C526 ) C248_=_C538( C248 C538 ) C248_=_C559( C248 C559 ) \nC248_=_C569( C248 C569 ) C248_=_C570( C248 C570 ) C248_=_C571( C248 C571 ) C248_=_C624( C248 C624 ) C248_=_C630( C248 C630 ) C248_=_C658( C248 C658 ) \nC248_=_C676( C248 C676 ) C248_=_C684( C248 C684 ) C248_=_C687( C248 C687 ) C248_=_C702( C248 C702 ) C248_=_C771( C248 C771 ) C248_=_C828( C248 C828 ) \nC248_=_C849( C248 C849 ) C248_=_C874( C248 C874 ) C248_=_C883( C248 C883 ) C337_=_C356( C337 C356 ) C337_=_C361( C337 C361 ) C337_=_C411( C337 C411 ) \nC337_=_C514( C337 C514 ) C337_=_C516( C337 C516 ) C337_=_C526( C337 C526 ) C337_=_C538( C337 C538 ) C337_=_C559( C337 C559 ) C337_=_C569( C337 C569 ) \nC337_=_C570( C337 C570 ) C337_=_C571( C337 C571 ) C337_=_C624( C337 C624 ) C337_=_C630( C337 C630 ) C337_=_C658( C337 C658 ) C337_=_C676( C337 C676 ) \nC337_=_C684( C337 C684 ) C337_=_C687( C337 C687 ) C337_=_C702( C337 C702 ) C337_=_C771( C337 C771 ) C337_=_C828( C337 C828 ) C337_=_C849( C337 C849 ) \nC337_=_C862( C337 C862 ) C337_=_C874( C337 C874 ) C337_=_C883( C337 C883 ) C339_=_C387( C339 C387 ) C339_=_C397( C339 C397 ) C339_=_C408( C339 C408 ) \nC339_=_C409( C339 C409 ) C339_=_C410( C339 C410 ) C339_=_C489( C339 C489 ) C339_=_C537( C339 C537 ) C339_=_C538( C339 C538 ) C339_=_C567( C339 C567 ) \nC339_=_C568( C339 C568 ) C339_=_C632( C339 C632 ) C339_=_C676( C339 C676 ) C339_=_C691( C339 C691 ) C339_=_C700( C339 C700 ) C339_=_C703( C339 C703 ) \nC339_=_C748( C339 C748 ) C339_=_C760( C339 C760 ) C339_=_C778( C339 C778 ) C339_=_C780( C339 C780 ) C339_=_C840( C339 C840 ) C339_=_C848( C339 C848 ) \nC339_=_C862( C339 C862 ) C356_=_C361( C356 C361 ) C356_=_C411( C356 C411 ) C356_=_C514( C356 C514 ) C356_=_C516( C356 C516 ) C356_=_C526( C356 C526 ) \nC356_=_C538( C356 C538 ) C356_=_C559( C356 C559 ) C356_=_C569( C356 C569 ) C356_=_C570( C356 C570 ) C356_=_C571( C356 C571 ) C356_=_C624( C356 C624 ) \nC356_=_C630( C356 C630 ) C356_=_C658( C356 C658 ) C356_=_C676( C356 C676 ) C356_=_C684( C356 C684 ) C356_=_C687( C356 C687 ) C356_=_C702( C356 C702 ) \nC356_=_C703( C356 C703 ) C356_=_C771( C356 C771 ) C356_=_C828( C356 C828 ) C356_=_C849( C356 C849 ) C356_=_C874( C356 C874 ) C356_=_C883( C356 C883 ) \nC361_=_C411( C361 C411 ) C361_=_C514( C361 C514 ) C361_=_C516( C361 C516 ) C361_=_C526( C361 C526 ) C361_=_C538( C361 C538 ) C361_=_C559( C361 C559 ) \nC361_=_C569( C361 C569 ) C361_=_C570( C361 C570 ) C361_=_C571( C361 C571 ) C361_=_C624( C361 C624 ) C361_=_C630( C361 C630 ) C361_=_C658( C361 C658 ) \nC361_=_C676( C361 C676 ) C361_=_C684( C361 C684 ) C361_=_C687( C361 C687 ) C361_=_C702( C361 C702 ) C361_=_C748( C361 C748 ) C361_=_C771( C361 C771 ) \nC361_=_C828( C361 C828 ) C361_=_C849( C361 C849 ) C361_=_C874( C361 C874 ) C361_=_C883( C361 C883 ) C387_=_C397( C387 C397 ) C387_=_C408( C387 C408 ) \nC387_=_C409( C387 C409 ) C387_=_C410( C387 C410 ) C387_=_C489( C387 C489 ) C387_=_C537( C387 C537 ) C387_=_C567( C387 C567 ) C387_=_C568( C387 C568 ) \nC387_=_C632( C387 C632 ) C387_=_C691( C387 C691 ) C387_=_C700( C387 C700 ) C387_=_C703( C387 C703 ) C387_=_C748( C387 C748 ) C387_=_C760( C387 C760 ) \nC387_=_C778( C387 C778 ) C387_=_C780( C387 C780 ) C387_=_C840( C387 C840 ) C387_=_C848( C387 C848 ) C387_=_C862( C387 C862 ) C397_=_C408( C397 C408 ) \nC397_=_C409( C397 C409 ) C397_=_C410( C397 C410 ) C397_=_C489( C397 C489 ) C397_=_C537( C397 C537 ) C397_=_C567( C397 C567 ) C397_=_C568( C397 C568 ) \nC397_=_C632( C397 C632 ) C397_=_C691( C397 C691 ) C397_=_C700( C397 C700 ) C397_=_C703( C397 C703 ) C397_=_C748( C397 C748 ) C397_=_C760( C397 C760 ) \nC397_=_C778( C397 C778 ) C397_=_C780( C397 C780 ) C397_=_C840( C397 C840 ) C397_=_C848( C397 C848 ) C397_=_C862( C397 C862 ) C408_=_C409( C408 C409 ) \nC408_=_C410( C408 C410 ) C408_=_C489( C408 C489 ) C408_=_C537( C408 C537 ) C408_=_C567( C408 C567 ) C408_=_C568( C408 C568 ) C408_=_C632( C408 C632 ) \nC408_=_C691( C408 C691 ) C408_=_C700( C408 C700 ) C408_=_C703( C408 C703 ) C408_=_C748( C408 C748 ) C408_=_C760( C408 C760 ) C408_=_C778( C408 C778 ) \nC408_=_C780( C408 C780 ) C408_=_C840( C408 C840 ) C408_=_C848( C408 C848 ) C408_=_C862( C408 C862 ) C409_=_C410( C409 C410 ) C409_=_C489( C409 C489 ) \nC409_=_C516( C409 C516 ) C409_=_C537( C409 C537 ) C409_=_C567( C409 C567 ) C409_=_C568( C409 C568 ) C409_=_C632( C409 C632 ) C409_=_C691( C409 C691 ) \nC409_=_C700( C409 C700 ) C409_=_C703( C409 C703 ) C409_=_C748( C409 C748 ) C409_=_C760( C409 C760 ) C409_=_C778( C409 C778 ) C409_=_C780( C409 C780 ) \nC409_=_C840( C409 C840 ) C409_=_C848( C409 C848 ) C409_=_C862( C409 C862 ) C410_=_C489( C410 C489 ) C410_=_C537( C410 C537 ) C410_=_C567( C410 C567 ) \nC410_=_C568( C410 C568 ) C410_=_C632( C410 C632 ) C410_=_C687( C410 C687 ) C410_=_C691( C410 C691 ) C410_=_C700( C410 C700 ) C410_=_C703( C410 C703 ) \nC410_=_C748( C410 C748 ) C410_=_C760( C410 C760 ) C410_=_C778( C410 C778 ) C410_=_C780( C410 C780 ) C410_=_C840( C410 C840 ) C410_=_C848( C410 C848 ) \nC410_=_C862( C410 C862 ) C411_=_C489( C411 C489 ) C411_=_C514( C411 C514 ) C411_=_C516( C411 C516 ) C411_=_C526( C411 C526 ) C411_=_C538( C411 C538 ) \nC411_=_C559( C411 C559 ) C411_=_C569( C411 C569 ) C411_=_C570( C411 C570 ) C411_=_C571( C411 C571 ) C411_=_C624( C411 C624 ) C411_=_C630( C411 C630 ) \nC411_=_C658( C411 C658 ) C411_=_C676( C411 C676 ) C411_=_C684( C411 C684 ) C411_=_C687( C411 C687 ) C411_=_C700( C411 C700 ) C411_=_C702( C411 C702 ) \nC411_=_C771( C411 C771 ) C411_=_C828( C411 C828 ) C411_=_C840( C411 C840 ) C411_=_C849( C411 C849 ) C411_=_C874( C411 C874 ) C411_=_C883( C411 C883 ) \nC489_=_C537( C489 C537 ) C489_=_C538( C489 C538 ) C489_=_C567( C489 C567 ) C489_=_C568( C489 C568 ) C489_=_C569( C489 C569 ) C489_=_C632( C489 C632 ) \nC489_=_C684( C489 C684 ) C489_=_C687( C489 C687 ) C489_=_C691( C489 C691 ) C489_=_C700( C489 C700 ) C489_=_C702( C489 C702 ) C489_=_C703( C489 C703 ) \nC489_=_C748( C489 C748 ) C489_=_C760( C489 C760 ) C489_=_C778( C489 C778 ) C489_=_C780( C489 C780 ) C489_=_C840( C489 C840 ) C489_=_C848( C489 C848 ) \nC489_=_C862( C489 C862 ) C514_=_C516( C514 C516 ) C514_=_C526( C514 C526 ) C514_=_C538( C514 C538 ) C514_=_C559( C514 C559 ) C514_=_C569( C514 C569 ) \nC514_=_C570( C514 C570 ) C514_=_C571( C514 C571 ) C514_=_C624( C514 C624 ) C514_=_C630( C514 C630 ) C514_=_C658( C514 C658 ) C514_=_C676( C514 C676 ) \nC514_=_C684( C514 C684 ) C514_=_C687( C514 C687 ) C514_=_C702( C514 C702 ) C514_=_C771( C514 C771 ) C514_=_C828(</w:t>
      </w:r>
    </w:p>
    <w:p>
      <w:pPr>
        <w:pStyle w:val="PreformattedText"/>
        <w:bidi w:val="0"/>
        <w:spacing w:before="0" w:after="0"/>
        <w:jc w:val="left"/>
        <w:rPr/>
      </w:pPr>
      <w:r>
        <w:rPr/>
        <w:t xml:space="preserve"> </w:t>
      </w:r>
      <w:r>
        <w:rPr/>
        <w:t>C514 C828 ) C514_=_C849( C514 C849 ) \nC514_=_C874( C514 C874 ) C514_=_C883( C514 C883 ) C516_=_C526( C516 C526 ) C516_=_C538( C516 C538 ) C516_=_C559( C516 C559 ) C516_=_C568( C516 C568 ) \nC516_=_C569( C516 C569 ) C516_=_C570( C516 C570 ) C516_=_C571( C516 C571 ) C516_=_C624( C516 C624 ) C516_=_C630( C516 C630 ) C516_=_C658( C516 C658 ) \nC516_=_C676( C516 C676 ) C516_=_C684( C516 C684 ) C516_=_C687( C516 C687 ) C516_=_C702( C516 C702 ) C516_=_C771( C516 C771 ) C516_=_C780( C516 C780 ) \nC516_=_C828( C516 C828 ) C516_=_C849( C516 C849 ) C516_=_C874( C516 C874 ) C516_=_C883( C516 C883 ) C526_=_C538( C526 C538 ) C526_=_C559( C526 C559 ) \nC526_=_C569( C526 C569 ) C526_=_C570( C526 C570 ) C526_=_C571( C526 C571 ) C526_=_C624( C526 C624 ) C526_=_C630( C526 C630 ) C526_=_C658( C526 C658 ) \nC526_=_C676( C526 C676 ) C526_=_C684( C526 C684 ) C526_=_C687( C526 C687 ) C526_=_C702( C526 C702 ) C526_=_C771( C526 C771 ) C526_=_C780( C526 C780 ) \nC526_=_C828( C526 C828 ) C526_=_C849( C526 C849 ) C526_=_C874( C526 C874 ) C526_=_C883( C526 C883 ) C537_=_C538( C537 C538 ) C537_=_C567( C537 C567 ) \nC537_=_C568( C537 C568 ) C537_=_C632( C537 C632 ) C537_=_C684( C537 C684 ) C537_=_C687( C537 C687 ) C537_=_C691( C537 C691 ) C537_=_C700( C537 C700 ) \nC537_=_C703( C537 C703 ) C537_=_C748( C537 C748 ) C537_=_C760( C537 C760 ) C537_=_C778( C537 C778 ) C537_=_C780( C537 C780 ) C537_=_C840( C537 C840 ) \nC537_=_C848( C537 C848 ) C537_=_C862( C537 C862 ) C538_=_C559( C538 C559 ) C538_=_C567( C538 C567 ) C538_=_C569( C538 C569 ) C538_=_C570( C538 C570 ) \nC538_=_C571( C538 C571 ) C538_=_C624( C538 C624 ) C538_=_C630( C538 C630 ) C538_=_C658( C538 C658 ) C538_=_C676( C538 C676 ) C538_=_C684( C538 C684 ) \nC538_=_C687( C538 C687 ) C538_=_C702( C538 C702 ) C538_=_C771( C538 C771 ) C538_=_C778( C538 C778 ) C538_=_C828( C538 C828 ) C538_=_C840( C538 C840 ) \nC538_=_C849( C538 C849 ) C538_=_C874( C538 C874 ) C538_=_C883( C538 C883 ) C559_=_C567( C559 C567 ) C559_=_C568( C559 C568 ) C559_=_C569( C559 C569 ) \nC559_=_C570( C559 C570 ) C559_=_C571( C559 C571 ) C559_=_C624( C559 C624 ) C559_=_C630( C559 C630 ) C559_=_C658( C559 C658 ) C559_=_C676( C559 C676 ) \nC559_=_C684( C559 C684 ) C559_=_C687( C559 C687 ) C559_=_C700( C559 C700 ) C559_=_C702( C559 C702 ) C559_=_C771( C559 C771 ) C559_=_C828( C559 C828 ) \nC559_=_C849( C559 C849 ) C559_=_C874( C559 C874 ) C559_=_C883( C559 C883 ) C567_=_C568( C567 C568 ) C567_=_C632( C567 C632 ) C567_=_C676( C567 C676 ) \nC567_=_C691( C567 C691 ) C567_=_C700( C567 C700 ) C567_=_C703( C567 C703 ) C567_=_C748( C567 C748 ) C567_=_C760( C567 C760 ) C567_=_C778( C567 C778 ) \nC567_=_C780( C567 C780 ) C567_=_C840( C567 C840 ) C567_=_C848( C567 C848 ) C567_=_C862( C567 C862 ) C567_=_C874( C567 C874 ) C568_=_C569( C568 C569 ) \nC568_=_C632( C568 C632 ) C568_=_C691( C568 C691 ) C568_=_C700( C568 C700 ) C568_=_C703( C568 C703 ) C568_=_C748( C568 C748 ) C568_=_C760( C568 C760 ) \nC568_=_C778( C568 C778 ) C568_=_C780( C568 C780 ) C568_=_C840( C568 C840 ) C568_=_C848( C568 C848 ) C568_=_C862( C568 C862 ) C569_=_C570( C569 C570 ) \nC569_=_C571( C569 C571 ) C569_=_C624( C569 C624 ) C569_=_C630( C569 C630 ) C569_=_C658( C569 C658 ) C569_=_C676( C569 C676 ) C569_=_C684( C569 C684 ) \nC569_=_C687( C569 C687 ) C569_=_C702( C569 C702 ) C569_=_C771( C569 C771 ) C569_=_C828( C569 C828 ) C569_=_C840( C569 C840 ) C569_=_C849( C569 C849 ) \nC569_=_C874( C569 C874 ) C569_=_C883( C569 C883 ) C570_=_C571( C570 C571 ) C570_=_C624( C570 C624 ) C570_=_C630( C570 C630 ) C570_=_C658( C570 C658 ) \nC570_=_C676( C570 C676 ) C570_=_C684( C570 C684 ) C570_=_C687( C570 C687 ) C570_=_C702( C570 C702 ) C570_=_C748( C570 C748 ) C570_=_C771( C570 C771 ) \nC570_=_C828( C570 C828 ) C570_=_C849( C570 C849 ) C570_=_C874( C570 C874 ) C570_=_C883( C570 C883 ) C571_=_C624( C571 C624 ) C571_=_C630( C571 C630 ) \nC571_=_C658( C571 C658 ) C571_=_C676( C571 C676 ) C571_=_C684( C571 C684 ) C571_=_C687( C571 C687 ) C571_=_C700( C571 C700 ) C571_=_C702( C571 C702 ) \nC571_=_C760( C571 C760 ) C571_=_C771( C571 C771 ) C571_=_C828( C571 C828 ) C571_=_C840( C571 C840 ) C571_=_C848( C571 C848 ) C571_=_C849( C571 C849 ) \nC571_=_C874( C571 C874 ) C571_=_C883( C571 C883 ) C624_=_C630( C624 C630 ) C624_=_C658( C624 C658 ) C624_=_C676( C624 C676 ) C624_=_C684( C624 C684 ) \nC624_=_C687( C624 C687 ) C624_=_C702( C624 C702 ) C624_=_C771( C624 C771 ) C624_=_C828( C624 C828 ) C624_=_C848( C624 C848 ) C624_=_C849( C624 C849 ) \nC624_=_C874( C624 C874 ) C624_=_C883( C624 C883 ) C630_=_C632( C630 C632 ) C630_=_C658( C630 C658 ) C630_=_C676( C630 C676 ) C630_=_C684( C630 C684 ) \nC630_=_C687( C630 C687 ) C630_=_C702( C630 C702 ) C630_=_C771( C630 C771 ) C630_=_C828( C630 C828 ) C630_=_C849( C630 C849 ) C630_=_C874( C630 C874 ) \nC630_=_C883( C630 C883 ) C632_=_C691( C632 C691 ) C632_=_C700( C632 C700 ) C632_=_C703( C632 C703 ) C632_=_C748( C632 C748 ) C632_=_C760( C632 C760 ) \nC632_=_C778( C632 C778 ) C632_=_C780( C632 C780 ) C632_=_C840( C632 C840 ) C632_=_C848( C632 C848 ) C632_=_C862( C632 C862 ) C658_=_C676( C658 C676 ) \nC658_=_C684( C658 C684 ) C658_=_C687( C658 C687 ) C658_=_C702( C658 C702 ) C658_=_C703( C658 C703 ) C658_=_C771( C658 C771 ) C658_=_C828( C658 C828 ) \nC658_=_C840( C658 C840 ) C658_=_C849( C658 C849 ) C658_=_C874( C658 C874 ) C658_=_C883( C658 C883 ) C676_=_C684( C676 C684 ) C676_=_C687( C676 C687 ) \nC676_=_C702( C676 C702 ) C676_=_C771( C676 C771 ) C676_=_C780( C676 C780 ) C676_=_C828( C676 C828 ) C676_=_C849( C676 C849 ) C676_=_C874( C676 C874 ) \nC676_=_C883( C676 C883 ) C684_=_C687( C684 C687 ) C684_=_C702( C684 C702 ) C684_=_C771( C684 C771 ) C684_=_C828( C684 C828 ) C684_=_C840( C684 C840 ) \nC684_=_C849( C684 C849 ) C684_=_C874( C684 C874 ) C684_=_C883( C684 C883 ) C687_=_C702( C687 C702 ) C687_=_C771( C687 C771 ) C687_=_C828( C687 C828 ) \nC687_=_C849( C687 C849 ) C687_=_C874( C687 C874 ) C687_=_C883( C687 C883 ) C691_=_C700( C691 C700 ) C691_=_C703( C691 C703 ) C691_=_C748( C691 C748 ) \nC691_=_C760( C691 C760 ) C691_=_C771( C691 C771 ) C691_=_C778( C691 C778 ) C691_=_C780( C691 C780 ) C691_=_C840( C691 C840 ) C691_=_C848( C691 C848 ) \nC691_=_C862( C691 C862 ) C700_=_C703( C700 C703 ) C700_=_C748( C700 C748 ) C700_=_C760( C700 C760 ) C700_=_C771( C700 C771 ) C700_=_C778( C700 C778 ) \nC700_=_C780( C700 C780 ) C700_=_C840( C700 C840 ) C700_=_C848( C700 C848 ) C700_=_C862( C700 C862 ) C702_=_C771( C702 C771 ) C702_=_C828( C702 C828 ) \nC702_=_C849( C702 C849 ) C702_=_C874( C702 C874 ) C702_=_C883( C702 C883 ) C703_=_C748( C703 C748 ) C703_=_C760( C703 C760 ) C703_=_C778( C703 C778 ) \nC703_=_C780( C703 C780 ) C703_=_C840( C703 C840 ) C703_=_C848( C703 C848 ) C703_=_C849( C703 C849 ) C703_=_C862( C703 C862 ) C748_=_C760( C748 C760 ) \nC748_=_C778( C748 C778 ) C748_=_C780( C748 C780 ) C748_=_C828( C748 C828 ) C748_=_C840( C748 C840 ) C748_=_C848( C748 C848 ) C748_=_C862( C748 C862 ) \nC760_=_C778( C760 C778 ) C760_=_C780( C760 C780 ) C760_=_C840( C760 C840 ) C760_=_C848( C760 C848 ) C760_=_C862( C760 C862 ) C760_=_C874( C760 C874 ) \nC771_=_C828( C771 C828 ) C771_=_C849( C771 C849 ) C771_=_C862( C771 C862 ) C771_=_C874( C771 C874 ) C771_=_C883( C771 C883 ) C778_=_C780( C778 C780 ) \nC778_=_C840( C778 C840 ) C778_=_C848( C778 C848 ) C778_=_C862( C778 C862 ) C778_=_C874( C778 C874 ) C780_=_C840( C780 C840 ) C780_=_C848( C780 C848 ) \nC780_=_C862( C780 C862 ) C780_=_C874( C780 C874 ) C828_=_C849( C828 C849 ) C828_=_C862( C828 C862 ) C828_=_C874( C828 C874 ) C828_=_C883( C828 C883 ) \nC840_=_C848( C840 C848 ) C840_=_C862( C840 C862 ) C848_=_C862( C848 C862 ) C848_=_C883( C848 C883 ) C849_=_C862( C849 C862 ) C849_=_C874( C849 C874 ) \nC849_=_C883( C849 C883 ) C862_=_C883( C862 C883 ) C874_=_C883( C874 C883 ) "];114-&gt;152[label="48: C243 C247 C248 C337 C339 \nC356 C361 C387 C397 C408 C409 \nC410 C411 C489 C514 C516 C526 \nC537 C538 C559 C567 C568 C569 \nC570 C571 C624 C630 C632 C658 \nC676 C684 C687 C691 C700 C702 \nC703 C748 C760 C771 C778 C780 \nC828 C840 C848 C849 C862 C874 \nC883 \n614: C243_=_C248 ,C243_=_C337 ,C243_=_C356 ,C243_=_C361 ,C243_=_C397 ,\nC243_=_C411 ,C243_=_C514 ,C243_=_C516 ,C243_=_C526 ,C243_=_C538 ,C243_=_C559 ,\nC243_=_C569 ,C243_=_C570 ,C243_=_C571 ,C243_=_C624 ,C243_=_C630 ,C243_=_C658 ,\nC243_=_C676 ,C243_=_C684 ,C243_=_C687 ,C243_=_C702 ,C243_=_C771 ,C243_=_C828 ,\nC243_=_C849 ,C243_=_C874 ,C243_=_C883 ,C247_=_C339 ,C247_=_C387 ,C247_=_C397 ,\nC247_=_C408 ,C247_=_C409 ,C247_=_C410 ,C247_=_C489 ,C247_=_C537 ,C247_=_C567 ,\nC247_=_C568 ,C247_=_C632 ,C247_=_C684 ,C247_=_C691 ,C247_=_C700 ,C247_=_C703 ,\nC247_=_C748 ,C247_=_C760 ,C247_=_C778 ,C247_=_C780 ,C247_=_C840 ,C247_=_C848 ,\nC247_=_C862 ,C248_=_C337 ,C248_=_C356 ,C248_=_C361 ,C248_=_C387 ,C248_=_C409 ,\nC248_=_C411 ,C248_=_C514 ,C248_=_C516 ,C248_=_C526 ,C248_=_C538 ,C248_=_C559 ,\nC248_=_C569 ,C248_=_C570 ,C248_=_C571 ,C248_=_C624 ,C248_=_C630 ,C248_=_C658 ,\nC248_=_C676 ,C248_=_C684 ,C248_=_C687 ,C248_=_C702 ,C248_=_C771 ,C248_=_C828 ,\nC248_=_C849 ,C248_=_C874 ,C248_=_C883 ,C337_=_C356 ,C337_=_C361 ,C337_=_C411 ,\nC337_=_C514 ,C337_=_C516 ,C337_=_C526 ,C337_=_C538 ,C337_=_C559 ,C337_=_C569 ,\nC337_=_C570 ,C337_=_C571 ,C337_=_C624 ,C337_=_C630 ,C337_=_C658 ,C337_=_C676 ,\nC337_=_C684 ,C337_=_C687 ,C337_=_C702 ,C337_=_C771 ,C337_=_C828 ,C337_=_C849 ,\nC337_=_C862 ,C337_=_C874 ,C337_=_C883 ,C339_=_C387 ,C339_=_C397 ,C339_=_C408 ,\nC339_=_C409 ,C339_=_C410 ,C339_=_C489 ,C339_=_C537 ,C339_=_C538 ,C339_=_C567 ,\nC339_=_C568 ,C339_=_C632 ,C339_=_C676 ,C339_=_C691 ,C339_=_C700 ,C339_=_C703 ,\nC339_=_C748 ,C339_=_C760 ,C339_=_C778 ,C339_=_C780 ,C339_=_C840 ,C339_=_C848 ,\nC339_=_C862 ,C356_=_C361 ,C356_=_C411 ,C356_=_C514 ,C356_=_C516 ,C356_=_C526 ,\nC356_=_C538 ,C356_=_C559 ,C356_=_C569 ,C356_=_C570 ,C356_=_C571 ,C356_=_C624 ,\nC356_=_C630 ,C356_=_C658 ,C356_=_C676 ,C356_=_C684 ,C356_=_C687 ,C356_=_C702 ,\nC356_=_C703 ,C356_=_C771 ,C356_=_C828 ,C356_=_C849 ,C356_=_C874 ,C356_=_C883</w:t>
      </w:r>
    </w:p>
    <w:p>
      <w:pPr>
        <w:pStyle w:val="PreformattedText"/>
        <w:bidi w:val="0"/>
        <w:spacing w:before="0" w:after="0"/>
        <w:jc w:val="left"/>
        <w:rPr/>
      </w:pPr>
      <w:r>
        <w:rPr/>
        <w:t xml:space="preserve"> </w:t>
      </w:r>
      <w:r>
        <w:rPr/>
        <w:t>,\nC361_=_C411 ,C361_=_C514 ,C361_=_C516 ,C361_=_C526 ,C361_=_C538 ,C361_=_C559 ,\nC361_=_C569 ,C361_=_C570 ,C361_=_C571 ,C361_=_C624 ,C361_=_C630 ,C361_=_C658 ,\nC361_=_C676 ,C361_=_C684 ,C361_=_C687 ,C361_=_C702 ,C361_=_C748 ,C361_=_C771 ,\nC361_=_C828 ,C361_=_C849 ,C361_=_C874 ,C361_=_C883 ,C387_=_C397 ,C387_=_C408 ,\nC387_=_C409 ,C387_=_C410 ,C387_=_C489 ,C387_=_C537 ,C387_=_C567 ,C387_=_C568 ,\nC387_=_C632 ,C387_=_C691 ,C387_=_C700 ,C387_=_C703 ,C387_=_C748 ,C387_=_C760 ,\nC387_=_C778 ,C387_=_C780 ,C387_=_C840 ,C387_=_C848 ,C387_=_C862 ,C397_=_C408 ,\nC397_=_C409 ,C397_=_C410 ,C397_=_C489 ,C397_=_C537 ,C397_=_C567 ,C397_=_C568 ,\nC397_=_C632 ,C397_=_C691 ,C397_=_C700 ,C397_=_C703 ,C397_=_C748 ,C397_=_C760 ,\nC397_=_C778 ,C397_=_C780 ,C397_=_C840 ,C397_=_C848 ,C397_=_C862 ,C408_=_C409 ,\nC408_=_C410 ,C408_=_C489 ,C408_=_C537 ,C408_=_C567 ,C408_=_C568 ,C408_=_C632 ,\nC408_=_C691 ,C408_=_C700 ,C408_=_C703 ,C408_=_C748 ,C408_=_C760 ,C408_=_C778 ,\nC408_=_C780 ,C408_=_C840 ,C408_=_C848 ,C408_=_C862 ,C409_=_C410 ,C409_=_C489 ,\nC409_=_C516 ,C409_=_C537 ,C409_=_C567 ,C409_=_C568 ,C409_=_C632 ,C409_=_C691 ,\nC409_=_C700 ,C409_=_C703 ,C409_=_C748 ,C409_=_C760 ,C409_=_C778 ,C409_=_C780 ,\nC409_=_C840 ,C409_=_C848 ,C409_=_C862 ,C410_=_C489 ,C410_=_C537 ,C410_=_C567 ,\nC410_=_C568 ,C410_=_C632 ,C410_=_C687 ,C410_=_C691 ,C410_=_C700 ,C410_=_C703 ,\nC410_=_C748 ,C410_=_C760 ,C410_=_C778 ,C410_=_C780 ,C410_=_C840 ,C410_=_C848 ,\nC410_=_C862 ,C411_=_C489 ,C411_=_C514 ,C411_=_C516 ,C411_=_C526 ,C411_=_C538 ,\nC411_=_C559 ,C411_=_C569 ,C411_=_C570 ,C411_=_C571 ,C411_=_C624 ,C411_=_C630 ,\nC411_=_C658 ,C411_=_C676 ,C411_=_C684 ,C411_=_C687 ,C411_=_C700 ,C411_=_C702 ,\nC411_=_C771 ,C411_=_C828 ,C411_=_C840 ,C411_=_C849 ,C411_=_C874 ,C411_=_C883 ,\nC489_=_C537 ,C489_=_C538 ,C489_=_C567 ,C489_=_C568 ,C489_=_C569 ,C489_=_C632 ,\nC489_=_C684 ,C489_=_C687 ,C489_=_C691 ,C489_=_C700 ,C489_=_C702 ,C489_=_C703 ,\nC489_=_C748 ,C489_=_C760 ,C489_=_C778 ,C489_=_C780 ,C489_=_C840 ,C489_=_C848 ,\nC489_=_C862 ,C514_=_C516 ,C514_=_C526 ,C514_=_C538 ,C514_=_C559 ,C514_=_C569 ,\nC514_=_C570 ,C514_=_C571 ,C514_=_C624 ,C514_=_C630 ,C514_=_C658 ,C514_=_C676 ,\nC514_=_C684 ,C514_=_C687 ,C514_=_C702 ,C514_=_C771 ,C514_=_C828 ,C514_=_C849 ,\nC514_=_C874 ,C514_=_C883 ,C516_=_C526 ,C516_=_C538 ,C516_=_C559 ,C516_=_C568 ,\nC516_=_C569 ,C516_=_C570 ,C516_=_C571 ,C516_=_C624 ,C516_=_C630 ,C516_=_C658 ,\nC516_=_C676 ,C516_=_C684 ,C516_=_C687 ,C516_=_C702 ,C516_=_C771 ,C516_=_C780 ,\nC516_=_C828 ,C516_=_C849 ,C516_=_C874 ,C516_=_C883 ,C526_=_C538 ,C526_=_C559 ,\nC526_=_C569 ,C526_=_C570 ,C526_=_C571 ,C526_=_C624 ,C526_=_C630 ,C526_=_C658 ,\nC526_=_C676 ,C526_=_C684 ,C526_=_C687 ,C526_=_C702 ,C526_=_C771 ,C526_=_C780 ,\nC526_=_C828 ,C526_=_C849 ,C526_=_C874 ,C526_=_C883 ,C537_=_C538 ,C537_=_C567 ,\nC537_=_C568 ,C537_=_C632 ,C537_=_C684 ,C537_=_C687 ,C537_=_C691 ,C537_=_C700 ,\nC537_=_C703 ,C537_=_C748 ,C537_=_C760 ,C537_=_C778 ,C537_=_C780 ,C537_=_C840 ,\nC537_=_C848 ,C537_=_C862 ,C538_=_C559 ,C538_=_C567 ,C538_=_C569 ,C538_=_C570 ,\nC538_=_C571 ,C538_=_C624 ,C538_=_C630 ,C538_=_C658 ,C538_=_C676 ,C538_=_C684 ,\nC538_=_C687 ,C538_=_C702 ,C538_=_C771 ,C538_=_C778 ,C538_=_C828 ,C538_=_C840 ,\nC538_=_C849 ,C538_=_C874 ,C538_=_C883 ,C559_=_C567 ,C559_=_C568 ,C559_=_C569 ,\nC559_=_C570 ,C559_=_C571 ,C559_=_C624 ,C559_=_C630 ,C559_=_C658 ,C559_=_C676 ,\nC559_=_C684 ,C559_=_C687 ,C559_=_C700 ,C559_=_C702 ,C559_=_C771 ,C559_=_C828 ,\nC559_=_C849 ,C559_=_C874 ,C559_=_C883 ,C567_=_C568 ,C567_=_C632 ,C567_=_C676 ,\nC567_=_C691 ,C567_=_C700 ,C567_=_C703 ,C567_=_C748 ,C567_=_C760 ,C567_=_C778 ,\nC567_=_C780 ,C567_=_C840 ,C567_=_C848 ,C567_=_C862 ,C567_=_C874 ,C568_=_C569 ,\nC568_=_C632 ,C568_=_C691 ,C568_=_C700 ,C568_=_C703 ,C568_=_C748 ,C568_=_C760 ,\nC568_=_C778 ,C568_=_C780 ,C568_=_C840 ,C568_=_C848 ,C568_=_C862 ,C569_=_C570 ,\nC569_=_C571 ,C569_=_C624 ,C569_=_C630 ,C569_=_C658 ,C569_=_C676 ,C569_=_C684 ,\nC569_=_C687 ,C569_=_C702 ,C569_=_C771 ,C569_=_C828 ,C569_=_C840 ,C569_=_C849 ,\nC569_=_C874 ,C569_=_C883 ,C570_=_C571 ,C570_=_C624 ,C570_=_C630 ,C570_=_C658 ,\nC570_=_C676 ,C570_=_C684 ,C570_=_C687 ,C570_=_C702 ,C570_=_C748 ,C570_=_C771 ,\nC570_=_C828 ,C570_=_C849 ,C570_=_C874 ,C570_=_C883 ,C571_=_C624 ,C571_=_C630 ,\nC571_=_C658 ,C571_=_C676 ,C571_=_C684 ,C571_=_C687 ,C571_=_C700 ,C571_=_C702 ,\nC571_=_C760 ,C571_=_C771 ,C571_=_C828 ,C571_=_C840 ,C571_=_C848 ,C571_=_C849 ,\nC571_=_C874 ,C571_=_C883 ,C624_=_C630 ,C624_=_C658 ,C624_=_C676 ,C624_=_C684 ,\nC624_=_C687 ,C624_=_C702 ,C624_=_C771 ,C624_=_C828 ,C624_=_C848 ,C624_=_C849 ,\nC624_=_C874 ,C624_=_C883 ,C630_=_C632 ,C630_=_C658 ,C630_=_C676 ,C630_=_C684 ,\nC630_=_C687 ,C630_=_C702 ,C630_=_C771 ,C630_=_C828 ,C630_=_C849 ,C630_=_C874 ,\nC630_=_C883 ,C632_=_C691 ,C632_=_C700 ,C632_=_C703 ,C632_=_C748 ,C632_=_C760 ,\nC632_=_C778 ,C632_=_C780 ,C632_=_C840 ,C632_=_C848 ,C632_=_C862 ,C658_=_C676 ,\nC658_=_C684 ,C658_=_C687 ,C658_=_C702 ,C658_=_C703 ,C658_=_C771 ,C658_=_C828 ,\nC658_=_C840 ,C658_=_C849 ,C658_=_C874 ,C658_=_C883 ,C676_=_C684 ,C676_=_C687 ,\nC676_=_C702 ,C676_=_C771 ,C676_=_C780 ,C676_=_C828 ,C676_=_C849 ,C676_=_C874 ,\nC676_=_C883 ,C684_=_C687 ,C684_=_C702 ,C684_=_C771 ,C684_=_C828 ,C684_=_C840 ,\nC684_=_C849 ,C684_=_C874 ,C684_=_C883 ,C687_=_C702 ,C687_=_C771 ,C687_=_C828 ,\nC687_=_C849 ,C687_=_C874 ,C687_=_C883 ,C691_=_C700 ,C691_=_C703 ,C691_=_C748 ,\nC691_=_C760 ,C691_=_C771 ,C691_=_C778 ,C691_=_C780 ,C691_=_C840 ,C691_=_C848 ,\nC691_=_C862 ,C700_=_C703 ,C700_=_C748 ,C700_=_C760 ,C700_=_C771 ,C700_=_C778 ,\nC700_=_C780 ,C700_=_C840 ,C700_=_C848 ,C700_=_C862 ,C702_=_C771 ,C702_=_C828 ,\nC702_=_C849 ,C702_=_C874 ,C702_=_C883 ,C703_=_C748 ,C703_=_C760 ,C703_=_C778 ,\nC703_=_C780 ,C703_=_C840 ,C703_=_C848 ,C703_=_C849 ,C703_=_C862 ,C748_=_C760 ,\nC748_=_C778 ,C748_=_C780 ,C748_=_C828 ,C748_=_C840 ,C748_=_C848 ,C748_=_C862 ,\nC760_=_C778 ,C760_=_C780 ,C760_=_C840 ,C760_=_C848 ,C760_=_C862 ,C760_=_C874 ,\nC771_=_C828 ,C771_=_C849 ,C771_=_C862 ,C771_=_C874 ,C771_=_C883 ,C778_=_C780 ,\nC778_=_C840 ,C778_=_C848 ,C778_=_C862 ,C778_=_C874 ,C780_=_C840 ,C780_=_C848 ,\nC780_=_C862 ,C780_=_C874 ,C828_=_C849 ,C828_=_C862 ,C828_=_C874 ,C828_=_C883 ,\nC840_=_C848 ,C840_=_C862 ,C848_=_C862 ,C848_=_C883 ,C849_=_C862 ,C849_=_C874 ,\nC849_=_C883 ,C862_=_C883 ,C874_=_C883 ,"];153[shape=box, label="id:153 level: 7\n100: C178 C183 C217 C222 C227 \nC237 C238 C239 C240 C241 C242 \nC243 C244 C299 C328 C336 C339 \nC346 C349 C363 C374 C376 C379 \nC389 C392 C393 C394 C395 C396 \nC397 C398 C440 C453 C475 C494 \nC498 C503 C507 C511 C512 C520 \nC521 C529 C539 C540 C549 C553 \nC554 C555 C556 C557 C558 C562 \nC594 C619 C624 C625 C628 C634 \nC635 C643 C665 C667 C671 C678 \nC683 C695 C696 C697 C698 C699 \nC721 C735 C738 C744 C753 C761 \nC767 C794 C795 C796 C797 C810 \nC818 C819 C820 C830 C837 C842 \nC844 C845 C846 C848 C859 C866 \nC870 C871 C878 C883 C884 \n1370: C178_=_C183( C178 C183 ) C178_=_C227( C178 C227 ) C178_=_C240( C178 C240 ) C178_=_C241( C178 C241 ) C178_=_C328( C178 C328 ) \nC178_=_C339( C178 C339 ) C178_=_C392( C178 C392 ) C178_=_C393( C178 C393 ) C178_=_C394( C178 C394 ) C178_=_C395( C178 C395 ) C178_=_C520( C178 C520 ) \nC178_=_C539( C178 C539 ) C178_=_C555( C178 C555 ) C178_=_C628( C178 C628 ) C178_=_C683( C178 C683 ) C178_=_C744( C178 C744 ) C178_=_C794( C178 C794 ) \nC178_=_C795( C178 C795 ) C178_=_C819( C178 C819 ) C178_=_C820( C178 C820 ) C178_=_C837( C178 C837 ) C178_=_C844( C178 C844 ) C178_=_C845( C178 C845 ) \nC178_=_C859( C178 C859 ) C178_=_C870( C178 C870 ) C183_=_C227( C183 C227 ) C183_=_C240( C183 C240 ) C183_=_C241( C183 C241 ) C183_=_C328( C183 C328 ) \nC183_=_C339( C183 C339 ) C183_=_C349( C183 C349 ) C183_=_C392( C183 C392 ) C183_=_C393( C183 C393 ) C183_=_C394( C183 C394 ) C183_=_C395( C183 C395 ) \nC183_=_C520( C183 C520 ) C183_=_C539( C183 C539 ) C183_=_C555( C183 C555 ) C183_=_C643( C183 C643 ) C183_=_C683( C183 C683 ) C183_=_C695( C183 C695 ) \nC183_=_C744( C183 C744 ) C183_=_C794( C183 C794 ) C183_=_C795( C183 C795 ) C183_=_C797( C183 C797 ) C183_=_C837( C183 C837 ) C183_=_C844( C183 C844 ) \nC183_=_C845( C183 C845 ) C183_=_C859( C183 C859 ) C183_=_C870( C183 C870 ) C217_=_C243( C217 C243 ) C217_=_C244( C217 C244 ) C217_=_C336( C217 C336 ) \nC217_=_C376( C217 C376 ) C217_=_C389( C217 C389 ) C217_=_C397( C217 C397 ) C217_=_C398( C217 C398 ) C217_=_C475( C217 C475 ) C217_=_C512( C217 C512 ) \nC217_=_C529( C217 C529 ) C217_=_C549( C217 C549 ) C217_=_C557( C217 C557 ) C217_=_C558( C217 C558 ) C217_=_C665( C217 C665 ) C217_=_C667( C217 C667 ) \nC217_=_C671( C217 C671 ) C217_=_C678( C217 C678 ) C217_=_C699( C217 C699 ) C217_=_C797( C217 C797 ) C217_=_C819( C217 C819 ) C217_=_C820( C217 C820 ) \nC217_=_C846( C217 C846 ) C217_=_C866( C217 C866 ) C217_=_C871( C217 C871 ) C222_=_C237( C222 C237 ) C222_=_C498( C222 C498 ) C222_=_C507( C222 C507 ) \nC222_=_C529( C222 C529 ) C222_=_C540( C222 C540 ) C222_=_C557( C222 C557 ) C222_=_C562( C222 C562 ) C222_=_C619( C222 C619 ) C222_=_C625( C222 C625 ) \nC222_=_C634( C222 C634 ) C222_=_C678( C222 C678 ) C222_=_C696( C222 C696 ) C222_=_C721( C222 C721 ) C222_=_C735( C222 C735 ) C222_=_C738( C222 C738 ) \nC222_=_C761( C222 C761 ) C222_=_C810( C222 C810 ) C222_=_C848( C222 C848 ) C222_=_C878( C222 C878 ) C222_=_C884( C222 C884 ) C227_=_C239( C227 C239 ) \nC227_=_C240( C227 C240 ) C227_=_C241( C227 C241 ) C227_=_C328( C227 C328 ) C227_=_C339( C227 C339 ) C227_=_C392( C227 C392 ) C227_=_C393( C227 C393 ) \nC227_=_C394( C227 C394 ) C227_=_C395( C227 C395 ) C227_=_C520( C227 C520 ) C227_=_C539( C227 C539 ) C227_=_C555( C227 C555 ) C227_=_C683( C227 C683 ) \nC227_=_C744( C227 C744 ) C227_=_C794( C227 C794 ) C227_=_C795( C227 C795 ) C227_=_C837( C227 C837 ) C227_=_C844( C227 C844 ) C227_=_C845( C227 C845 ) \nC227_=_C846( C227 C846 ) C227_=_C859( C227 C859 ) C227_=_C870( C227 C870 ) C237_=_C238( C237 C238 ) C237_=_C239( C237 C239 ) C237_=_C242( C237 C242 ) \nC237_=_C349( C237</w:t>
      </w:r>
    </w:p>
    <w:p>
      <w:pPr>
        <w:pStyle w:val="PreformattedText"/>
        <w:bidi w:val="0"/>
        <w:spacing w:before="0" w:after="0"/>
        <w:jc w:val="left"/>
        <w:rPr/>
      </w:pPr>
      <w:r>
        <w:rPr/>
        <w:t xml:space="preserve"> </w:t>
      </w:r>
      <w:r>
        <w:rPr/>
        <w:t>C349 ) C237_=_C363( C237 C363 ) C237_=_C396( C237 C396 ) C237_=_C494( C237 C494 ) C237_=_C498( C237 C498 ) C237_=_C503( C237 C503 ) \nC237_=_C507( C237 C507 ) C237_=_C521( C237 C521 ) C237_=_C529( C237 C529 ) C237_=_C540( C237 C540 ) C237_=_C553( C237 C553 ) C237_=_C554( C237 C554 ) \nC237_=_C556( C237 C556 ) C237_=_C557( C237 C557 ) C237_=_C562( C237 C562 ) C237_=_C619( C237 C619 ) C237_=_C625( C237 C625 ) C237_=_C634( C237 C634 ) \nC237_=_C635( C237 C635 ) C237_=_C643( C237 C643 ) C237_=_C678( C237 C678 ) C237_=_C695( C237 C695 ) C237_=_C696( C237 C696 ) C237_=_C697( C237 C697 ) \nC237_=_C698( C237 C698 ) C237_=_C721( C237 C721 ) C237_=_C735( C237 C735 ) C237_=_C753( C237 C753 ) C237_=_C761( C237 C761 ) C237_=_C767( C237 C767 ) \nC237_=_C796( C237 C796 ) C237_=_C810( C237 C810 ) C237_=_C818( C237 C818 ) C237_=_C842( C237 C842 ) C237_=_C848( C237 C848 ) C237_=_C866( C237 C866 ) \nC237_=_C878( C237 C878 ) C237_=_C883( C237 C883 ) C237_=_C884( C237 C884 ) C238_=_C239( C238 C239 ) C238_=_C494( C238 C494 ) C238_=_C553( C238 C553 ) \nC238_=_C554( C238 C554 ) C238_=_C558( C238 C558 ) C238_=_C562( C238 C562 ) C238_=_C678( C238 C678 ) C238_=_C695( C238 C695 ) C238_=_C696( C238 C696 ) \nC238_=_C753( C238 C753 ) C238_=_C818( C238 C818 ) C238_=_C844( C238 C844 ) C238_=_C866( C238 C866 ) C238_=_C871( C238 C871 ) C238_=_C883( C238 C883 ) \nC238_=_C884( C238 C884 ) C239_=_C389( C239 C389 ) C239_=_C394( C239 C394 ) C239_=_C395( C239 C395 ) C239_=_C494( C239 C494 ) C239_=_C553( C239 C553 ) \nC239_=_C554( C239 C554 ) C239_=_C678( C239 C678 ) C239_=_C695( C239 C695 ) C239_=_C696( C239 C696 ) C239_=_C753( C239 C753 ) C239_=_C761( C239 C761 ) \nC239_=_C795( C239 C795 ) C239_=_C818( C239 C818 ) C239_=_C846( C239 C846 ) C239_=_C866( C239 C866 ) C239_=_C883( C239 C883 ) C239_=_C884( C239 C884 ) \nC240_=_C241( C240 C241 ) C240_=_C328( C240 C328 ) C240_=_C339( C240 C339 ) C240_=_C392( C240 C392 ) C240_=_C393( C240 C393 ) C240_=_C394( C240 C394 ) \nC240_=_C395( C240 C395 ) C240_=_C520( C240 C520 ) C240_=_C539( C240 C539 ) C240_=_C553( C240 C553 ) C240_=_C555( C240 C555 ) C240_=_C556( C240 C556 ) \nC240_=_C558( C240 C558 ) C240_=_C683( C240 C683 ) C240_=_C721( C240 C721 ) C240_=_C744( C240 C744 ) C240_=_C794( C240 C794 ) C240_=_C795( C240 C795 ) \nC240_=_C837( C240 C837 ) C240_=_C844( C240 C844 ) C240_=_C845( C240 C845 ) C240_=_C859( C240 C859 ) C240_=_C870( C240 C870 ) C241_=_C328( C241 C328 ) \nC241_=_C339( C241 C339 ) C241_=_C363( C241 C363 ) C241_=_C392( C241 C392 ) C241_=_C393( C241 C393 ) C241_=_C394( C241 C394 ) C241_=_C395( C241 C395 ) \nC241_=_C520( C241 C520 ) C241_=_C539( C241 C539 ) C241_=_C553( C241 C553 ) C241_=_C555( C241 C555 ) C241_=_C683( C241 C683 ) C241_=_C697( C241 C697 ) \nC241_=_C744( C241 C744 ) C241_=_C794( C241 C794 ) C241_=_C795( C241 C795 ) C241_=_C837( C241 C837 ) C241_=_C844( C241 C844 ) C241_=_C845( C241 C845 ) \nC241_=_C846( C241 C846 ) C241_=_C859( C241 C859 ) C241_=_C870( C241 C870 ) C242_=_C349( C242 C349 ) C242_=_C363( C242 C363 ) C242_=_C396( C242 C396 ) \nC242_=_C494( C242 C494 ) C242_=_C503( C242 C503 ) C242_=_C521( C242 C521 ) C242_=_C529( C242 C529 ) C242_=_C556( C242 C556 ) C242_=_C558( C242 C558 ) \nC242_=_C635( C242 C635 ) C242_=_C643( C242 C643 ) C242_=_C697( C242 C697 ) C242_=_C698( C242 C698 ) C242_=_C699( C242 C699 ) C242_=_C753( C242 C753 ) \nC242_=_C767( C242 C767 ) C242_=_C796( C242 C796 ) C242_=_C819( C242 C819 ) C242_=_C830( C242 C830 ) C242_=_C842( C242 C842 ) C242_=_C866( C242 C866 ) \nC242_=_C878( C242 C878 ) C243_=_C244( C243 C244 ) C243_=_C336( C243 C336 ) C243_=_C376( C243 C376 ) C243_=_C389( C243 C389 ) C243_=_C397( C243 C397 ) \nC243_=_C398( C243 C398 ) C243_=_C475( C243 C475 ) C243_=_C512( C243 C512 ) C243_=_C549( C243 C549 ) C243_=_C555( C243 C555 ) C243_=_C557( C243 C557 ) \nC243_=_C558( C243 C558 ) C243_=_C562( C243 C562 ) C243_=_C624( C243 C624 ) C243_=_C665( C243 C665 ) C243_=_C667( C243 C667 ) C243_=_C671( C243 C671 ) \nC243_=_C699( C243 C699 ) C243_=_C744( C243 C744 ) C243_=_C797( C243 C797 ) C243_=_C819( C243 C819 ) C243_=_C820( C243 C820 ) C243_=_C837( C243 C837 ) \nC243_=_C845( C243 C845 ) C243_=_C846( C243 C846 ) C243_=_C866( C243 C866 ) C243_=_C871( C243 C871 ) C243_=_C883( C243 C883 ) C244_=_C336( C244 C336 ) \nC244_=_C376( C244 C376 ) C244_=_C389( C244 C389 ) C244_=_C397( C244 C397 ) C244_=_C398( C244 C398 ) C244_=_C475( C244 C475 ) C244_=_C512( C244 C512 ) \nC244_=_C549( C244 C549 ) C244_=_C557( C244 C557 ) C244_=_C558( C244 C558 ) C244_=_C665( C244 C665 ) C244_=_C667( C244 C667 ) C244_=_C671( C244 C671 ) \nC244_=_C698( C244 C698 ) C244_=_C699( C244 C699 ) C244_=_C797( C244 C797 ) C244_=_C819( C244 C819 ) C244_=_C820( C244 C820 ) C244_=_C846( C244 C846 ) \nC244_=_C866( C244 C866 ) C244_=_C871( C244 C871 ) C244_=_C884( C244 C884 ) C299_=_C346( C299 C346 ) C299_=_C374( C299 C374 ) C299_=_C379( C299 C379 ) \nC299_=_C440( C299 C440 ) C299_=_C453( C299 C453 ) C299_=_C511( C299 C511 ) C299_=_C594( C299 C594 ) C299_=_C624( C299 C624 ) C299_=_C628( C299 C628 ) \nC299_=_C671( C299 C671 ) C299_=_C738( C299 C738 ) C299_=_C753( C299 C753 ) C299_=_C818( C299 C818 ) C299_=_C830( C299 C830 ) C328_=_C339( C328 C339 ) \nC328_=_C392( C328 C392 ) C328_=_C393( C328 C393 ) C328_=_C394( C328 C394 ) C328_=_C395( C328 C395 ) C328_=_C520( C328 C520 ) C328_=_C539( C328 C539 ) \nC328_=_C555( C328 C555 ) C328_=_C624( C328 C624 ) C328_=_C625( C328 C625 ) C328_=_C643( C328 C643 ) C328_=_C683( C328 C683 ) C328_=_C721( C328 C721 ) \nC328_=_C738( C328 C738 ) C328_=_C744( C328 C744 ) C328_=_C794( C328 C794 ) C328_=_C795( C328 C795 ) C328_=_C818( C328 C818 ) C328_=_C837( C328 C837 ) \nC328_=_C844( C328 C844 ) C328_=_C845( C328 C845 ) C328_=_C859( C328 C859 ) C328_=_C870( C328 C870 ) C336_=_C376( C336 C376 ) C336_=_C389( C336 C389 ) \nC336_=_C397( C336 C397 ) C336_=_C398( C336 C398 ) C336_=_C475( C336 C475 ) C336_=_C503( C336 C503 ) C336_=_C512( C336 C512 ) C336_=_C549( C336 C549 ) \nC336_=_C557( C336 C557 ) C336_=_C558( C336 C558 ) C336_=_C634( C336 C634 ) C336_=_C665( C336 C665 ) C336_=_C667( C336 C667 ) C336_=_C671( C336 C671 ) \nC336_=_C699( C336 C699 ) C336_=_C744( C336 C744 ) C336_=_C797( C336 C797 ) C336_=_C819( C336 C819 ) C336_=_C820( C336 C820 ) C336_=_C846( C336 C846 ) \nC336_=_C859( C336 C859 ) C336_=_C866( C336 C866 ) C336_=_C871( C336 C871 ) C336_=_C878( C336 C878 ) C336_=_C883( C336 C883 ) C339_=_C392( C339 C392 ) \nC339_=_C393( C339 C393 ) C339_=_C394( C339 C394 ) C339_=_C395( C339 C395 ) C339_=_C397( C339 C397 ) C339_=_C475( C339 C475 ) C339_=_C507( C339 C507 ) \nC339_=_C520( C339 C520 ) C339_=_C539( C339 C539 ) C339_=_C555( C339 C555 ) C339_=_C635( C339 C635 ) C339_=_C683( C339 C683 ) C339_=_C744( C339 C744 ) \nC339_=_C794( C339 C794 ) C339_=_C795( C339 C795 ) C339_=_C837( C339 C837 ) C339_=_C844( C339 C844 ) C339_=_C845( C339 C845 ) C339_=_C848( C339 C848 ) \nC339_=_C859( C339 C859 ) C339_=_C870( C339 C870 ) C339_=_C884( C339 C884 ) C346_=_C374( C346 C374 ) C346_=_C379( C346 C379 ) C346_=_C396( C346 C396 ) \nC346_=_C440( C346 C440 ) C346_=_C453( C346 C453 ) C346_=_C498( C346 C498 ) C346_=_C511( C346 C511 ) C346_=_C594( C346 C594 ) C346_=_C624( C346 C624 ) \nC346_=_C628( C346 C628 ) C346_=_C738( C346 C738 ) C346_=_C753( C346 C753 ) C346_=_C794( C346 C794 ) C346_=_C830( C346 C830 ) C349_=_C363( C349 C363 ) \nC349_=_C396( C349 C396 ) C349_=_C503( C349 C503 ) C349_=_C521( C349 C521 ) C349_=_C556( C349 C556 ) C349_=_C635( C349 C635 ) C349_=_C643( C349 C643 ) \nC349_=_C695( C349 C695 ) C349_=_C697( C349 C697 ) C349_=_C698( C349 C698 ) C349_=_C753( C349 C753 ) C349_=_C767( C349 C767 ) C349_=_C796( C349 C796 ) \nC349_=_C797( C349 C797 ) C349_=_C820( C349 C820 ) C349_=_C842( C349 C842 ) C349_=_C859( C349 C859 ) C349_=_C878( C349 C878 ) C363_=_C396( C363 C396 ) \nC363_=_C494( C363 C494 ) C363_=_C503( C363 C503 ) C363_=_C512( C363 C512 ) C363_=_C521( C363 C521 ) C363_=_C553( C363 C553 ) C363_=_C556( C363 C556 ) \nC363_=_C557( C363 C557 ) C363_=_C635( C363 C635 ) C363_=_C643( C363 C643 ) C363_=_C665( C363 C665 ) C363_=_C697( C363 C697 ) C363_=_C698( C363 C698 ) \nC363_=_C699( C363 C699 ) C363_=_C753( C363 C753 ) C363_=_C767( C363 C767 ) C363_=_C796( C363 C796 ) C363_=_C842( C363 C842 ) C363_=_C870( C363 C870 ) \nC363_=_C878( C363 C878 ) C374_=_C379( C374 C379 ) C374_=_C393( C374 C393 ) C374_=_C395( C374 C395 ) C374_=_C440( C374 C440 ) C374_=_C453( C374 C453 ) \nC374_=_C511( C374 C511 ) C374_=_C594( C374 C594 ) C374_=_C624( C374 C624 ) C374_=_C628( C374 C628 ) C374_=_C738( C374 C738 ) C374_=_C830( C374 C830 ) \nC376_=_C389( C376 C389 ) C376_=_C397( C376 C397 ) C376_=_C398( C376 C398 ) C376_=_C475( C376 C475 ) C376_=_C512( C376 C512 ) C376_=_C520( C376 C520 ) \nC376_=_C521( C376 C521 ) C376_=_C549( C376 C549 ) C376_=_C557( C376 C557 ) C376_=_C558( C376 C558 ) C376_=_C624( C376 C624 ) C376_=_C665( C376 C665 ) \nC376_=_C667( C376 C667 ) C376_=_C671( C376 C671 ) C376_=_C699( C376 C699 ) C376_=_C767( C376 C767 ) C376_=_C797( C376 C797 ) C376_=_C818( C376 C818 ) \nC376_=_C819( C376 C819 ) C376_=_C820( C376 C820 ) C376_=_C837( C376 C837 ) C376_=_C842( C376 C842 ) C376_=_C846( C376 C846 ) C376_=_C866( C376 C866 ) \nC376_=_C871( C376 C871 ) C379_=_C389( C379 C389 ) C379_=_C392( C379 C392 ) C379_=_C440( C379 C440 ) C379_=_C453( C379 C453 ) C379_=_C511( C379 C511 ) \nC379_=_C549( C379 C549 ) C379_=_C553( C379 C553 ) C379_=_C555( C379 C555 ) C379_=_C594( C379 C594 ) C379_=_C624( C379 C624 ) C379_=_C628( C379 C628 ) \nC379_=_C671( C379 C671 ) C379_=_C738( C379 C738 ) C379_=_C761( C379 C761 ) C379_=_C818( C379 C818 ) C379_=_C830( C379 C830 ) C379_=_C846( C379 C846 ) \nC389_=_C394( C389 C394 ) C389_=_C395( C389 C395 ) C389_=_C397( C389 C397 ) C389_=_C398( C389 C398 ) C389_=_C475( C389 C475 ) C389_=_C512( C389 C512 ) \nC389_=_C549( C389 C549 ) C389_=_C553( C389 C553 ) C389_=_C555( C389 C555 ) C389_=_C557( C389 C557 ) C389_=_C558( C389 C558 ) C389_=_C665( C389 C665 ) \nC389_=_C667( C389 C667 ) C389_=_C671(</w:t>
      </w:r>
    </w:p>
    <w:p>
      <w:pPr>
        <w:pStyle w:val="PreformattedText"/>
        <w:bidi w:val="0"/>
        <w:spacing w:before="0" w:after="0"/>
        <w:jc w:val="left"/>
        <w:rPr/>
      </w:pPr>
      <w:r>
        <w:rPr/>
        <w:t xml:space="preserve"> </w:t>
      </w:r>
      <w:r>
        <w:rPr/>
        <w:t>C389 C671 ) C389_=_C695( C389 C695 ) C389_=_C699( C389 C699 ) C389_=_C753( C389 C753 ) C389_=_C761( C389 C761 ) \nC389_=_C797( C389 C797 ) C389_=_C818( C389 C818 ) C389_=_C819( C389 C819 ) C389_=_C820( C389 C820 ) C389_=_C830( C389 C830 ) C389_=_C846( C389 C846 ) \nC389_=_C866( C389 C866 ) C389_=_C871( C389 C871 ) C392_=_C393( C392 C393 ) C392_=_C394( C392 C394 ) C392_=_C395( C392 C395 ) C392_=_C520( C392 C520 ) \nC392_=_C539( C392 C539 ) C392_=_C555( C392 C555 ) C392_=_C594( C392 C594 ) C392_=_C683( C392 C683 ) C392_=_C695( C392 C695 ) C392_=_C744( C392 C744 ) \nC392_=_C753( C392 C753 ) C392_=_C761( C392 C761 ) C392_=_C794( C392 C794 ) C392_=_C795( C392 C795 ) C392_=_C810( C392 C810 ) C392_=_C837( C392 C837 ) \nC392_=_C844( C392 C844 ) C392_=_C845( C392 C845 ) C392_=_C859( C392 C859 ) C392_=_C870( C392 C870 ) C393_=_C394( C393 C394 ) C393_=_C395( C393 C395 ) \nC393_=_C498( C393 C498 ) C393_=_C520( C393 C520 ) C393_=_C539( C393 C539 ) C393_=_C555( C393 C555 ) C393_=_C594( C393 C594 ) C393_=_C683( C393 C683 ) \nC393_=_C744( C393 C744 ) C393_=_C794( C393 C794 ) C393_=_C795( C393 C795 ) C393_=_C837( C393 C837 ) C393_=_C842( C393 C842 ) C393_=_C844( C393 C844 ) \nC393_=_C845( C393 C845 ) C393_=_C846( C393 C846 ) C393_=_C859( C393 C859 ) C393_=_C870( C393 C870 ) C393_=_C871( C393 C871 ) C394_=_C395( C394 C395 ) \nC394_=_C511( C394 C511 ) C394_=_C520( C394 C520 ) C394_=_C539( C394 C539 ) C394_=_C555( C394 C555 ) C394_=_C558( C394 C558 ) C394_=_C562( C394 C562 ) \nC394_=_C683( C394 C683 ) C394_=_C695( C394 C695 ) C394_=_C744( C394 C744 ) C394_=_C753( C394 C753 ) C394_=_C761( C394 C761 ) C394_=_C794( C394 C794 ) \nC394_=_C795( C394 C795 ) C394_=_C837( C394 C837 ) C394_=_C842( C394 C842 ) C394_=_C844( C394 C844 ) C394_=_C845( C394 C845 ) C394_=_C848( C394 C848 ) \nC394_=_C859( C394 C859 ) C394_=_C870( C394 C870 ) C395_=_C520( C395 C520 ) C395_=_C539( C395 C539 ) C395_=_C555( C395 C555 ) C395_=_C557( C395 C557 ) \nC395_=_C624( C395 C624 ) C395_=_C683( C395 C683 ) C395_=_C695( C395 C695 ) C395_=_C744( C395 C744 ) C395_=_C753( C395 C753 ) C395_=_C761( C395 C761 ) \nC395_=_C794( C395 C794 ) C395_=_C795( C395 C795 ) C395_=_C837( C395 C837 ) C395_=_C844( C395 C844 ) C395_=_C845( C395 C845 ) C395_=_C859( C395 C859 ) \nC395_=_C870( C395 C870 ) C396_=_C475( C396 C475 ) C396_=_C498( C396 C498 ) C396_=_C503( C396 C503 ) C396_=_C521( C396 C521 ) C396_=_C556( C396 C556 ) \nC396_=_C635( C396 C635 ) C396_=_C643( C396 C643 ) C396_=_C697( C396 C697 ) C396_=_C698( C396 C698 ) C396_=_C753( C396 C753 ) C396_=_C767( C396 C767 ) \nC396_=_C794( C396 C794 ) C396_=_C796( C396 C796 ) C396_=_C842( C396 C842 ) C396_=_C878( C396 C878 ) C397_=_C398( C397 C398 ) C397_=_C475( C397 C475 ) \nC397_=_C512( C397 C512 ) C397_=_C549( C397 C549 ) C397_=_C557( C397 C557 ) C397_=_C558( C397 C558 ) C397_=_C665( C397 C665 ) C397_=_C667( C397 C667 ) \nC397_=_C671( C397 C671 ) C397_=_C699( C397 C699 ) C397_=_C794( C397 C794 ) C397_=_C795( C397 C795 ) C397_=_C797( C397 C797 ) C397_=_C819( C397 C819 ) \nC397_=_C820( C397 C820 ) C397_=_C846( C397 C846 ) C397_=_C848( C397 C848 ) C397_=_C866( C397 C866 ) C397_=_C871( C397 C871 ) C398_=_C475( C398 C475 ) \nC398_=_C512( C398 C512 ) C398_=_C549( C398 C549 ) C398_=_C557( C398 C557 ) C398_=_C558( C398 C558 ) C398_=_C665( C398 C665 ) C398_=_C667( C398 C667 ) \nC398_=_C671( C398 C671 ) C398_=_C695( C398 C695 ) C398_=_C698( C398 C698 ) C398_=_C699( C398 C699 ) C398_=_C794( C398 C794 ) C398_=_C796( C398 C796 ) \nC398_=_C797( C398 C797 ) C398_=_C819( C398 C819 ) C398_=_C820( C398 C820 ) C398_=_C846( C398 C846 ) C398_=_C866( C398 C866 ) C398_=_C871( C398 C871 ) \nC398_=_C883( C398 C883 ) C440_=_C453( C440 C453 ) C440_=_C511( C440 C511 ) C440_=_C594( C440 C594 ) C440_=_C624( C440 C624 ) C440_=_C628( C440 C628 ) \nC440_=_C738( C440 C738 ) C440_=_C744( C440 C744 ) C440_=_C820( C440 C820 ) C440_=_C830( C440 C830 ) C440_=_C878( C440 C878 ) C453_=_C511( C453 C511 ) \nC453_=_C594( C453 C594 ) C453_=_C624( C453 C624 ) C453_=_C628( C453 C628 ) C453_=_C721( C453 C721 ) C453_=_C738( C453 C738 ) C453_=_C797( C453 C797 ) \nC453_=_C810( C453 C810 ) C453_=_C830( C453 C830 ) C453_=_C844( C453 C844 ) C453_=_C883( C453 C883 ) C475_=_C512( C475 C512 ) C475_=_C520( C475 C520 ) \nC475_=_C521( C475 C521 ) C475_=_C549( C475 C549 ) C475_=_C557( C475 C557 ) C475_=_C558( C475 C558 ) C475_=_C624( C475 C624 ) C475_=_C635( C475 C635 ) \nC475_=_C665( C475 C665 ) C475_=_C667( C475 C667 ) C475_=_C671( C475 C671 ) C475_=_C699( C475 C699 ) C475_=_C797( C475 C797 ) C475_=_C819( C475 C819 ) \nC475_=_C820( C475 C820 ) C475_=_C846( C475 C846 ) C475_=_C859( C475 C859 ) C475_=_C866( C475 C866 ) C475_=_C871( C475 C871 ) C494_=_C498( C494 C498 ) \nC494_=_C512( C494 C512 ) C494_=_C529( C494 C529 ) C494_=_C553( C494 C553 ) C494_=_C554( C494 C554 ) C494_=_C558( C494 C558 ) C494_=_C665( C494 C665 ) \nC494_=_C678( C494 C678 ) C494_=_C695( C494 C695 ) C494_=_C696( C494 C696 ) C494_=_C753( C494 C753 ) C494_=_C767( C494 C767 ) C494_=_C818( C494 C818 ) \nC494_=_C819( C494 C819 ) C494_=_C866( C494 C866 ) C494_=_C870( C494 C870 ) C494_=_C883( C494 C883 ) C494_=_C884( C494 C884 ) C498_=_C507( C498 C507 ) \nC498_=_C529( C498 C529 ) C498_=_C540( C498 C540 ) C498_=_C557( C498 C557 ) C498_=_C562( C498 C562 ) C498_=_C619( C498 C619 ) C498_=_C625( C498 C625 ) \nC498_=_C634( C498 C634 ) C498_=_C696( C498 C696 ) C498_=_C721( C498 C721 ) C498_=_C735( C498 C735 ) C498_=_C761( C498 C761 ) C498_=_C794( C498 C794 ) \nC498_=_C810( C498 C810 ) C498_=_C846( C498 C846 ) C498_=_C848( C498 C848 ) C498_=_C878( C498 C878 ) C498_=_C884( C498 C884 ) C503_=_C507( C503 C507 ) \nC503_=_C521( C503 C521 ) C503_=_C556( C503 C556 ) C503_=_C635( C503 C635 ) C503_=_C643( C503 C643 ) C503_=_C697( C503 C697 ) C503_=_C698( C503 C698 ) \nC503_=_C735( C503 C735 ) C503_=_C753( C503 C753 ) C503_=_C767( C503 C767 ) C503_=_C796( C503 C796 ) C503_=_C842( C503 C842 ) C503_=_C878( C503 C878 ) \nC503_=_C883( C503 C883 ) C507_=_C529( C507 C529 ) C507_=_C540( C507 C540 ) C507_=_C557( C507 C557 ) C507_=_C562( C507 C562 ) C507_=_C619( C507 C619 ) \nC507_=_C625( C507 C625 ) C507_=_C634( C507 C634 ) C507_=_C683( C507 C683 ) C507_=_C696( C507 C696 ) C507_=_C721( C507 C721 ) C507_=_C735( C507 C735 ) \nC507_=_C761( C507 C761 ) C507_=_C810( C507 C810 ) C507_=_C830( C507 C830 ) C507_=_C837( C507 C837 ) C507_=_C845( C507 C845 ) C507_=_C848( C507 C848 ) \nC507_=_C878( C507 C878 ) C507_=_C884( C507 C884 ) C511_=_C558( C511 C558 ) C511_=_C562( C511 C562 ) C511_=_C594( C511 C594 ) C511_=_C624( C511 C624 ) \nC511_=_C628( C511 C628 ) C511_=_C635( C511 C635 ) C511_=_C738( C511 C738 ) C511_=_C795( C511 C795 ) C511_=_C830( C511 C830 ) C511_=_C842( C511 C842 ) \nC511_=_C848( C511 C848 ) C512_=_C549( C512 C549 ) C512_=_C557( C512 C557 ) C512_=_C558( C512 C558 ) C512_=_C665( C512 C665 ) C512_=_C667( C512 C667 ) \nC512_=_C671( C512 C671 ) C512_=_C699( C512 C699 ) C512_=_C744( C512 C744 ) C512_=_C767( C512 C767 ) C512_=_C797( C512 C797 ) C512_=_C819( C512 C819 ) \nC512_=_C820( C512 C820 ) C512_=_C846( C512 C846 ) C512_=_C866( C512 C866 ) C512_=_C870( C512 C870 ) C512_=_C871( C512 C871 ) C520_=_C521( C520 C521 ) \nC520_=_C539( C520 C539 ) C520_=_C555( C520 C555 ) C520_=_C556( C520 C556 ) C520_=_C624( C520 C624 ) C520_=_C683( C520 C683 ) C520_=_C696( C520 C696 ) \nC520_=_C744( C520 C744 ) C520_=_C794( C520 C794 ) C520_=_C795( C520 C795 ) C520_=_C820( C520 C820 ) C520_=_C837( C520 C837 ) C520_=_C844( C520 C844 ) \nC520_=_C845( C520 C845 ) C520_=_C859( C520 C859 ) C520_=_C870( C520 C870 ) C521_=_C539( C521 C539 ) C521_=_C556( C521 C556 ) C521_=_C624( C521 C624 ) \nC521_=_C635( C521 C635 ) C521_=_C643( C521 C643 ) C521_=_C671( C521 C671 ) C521_=_C683( C521 C683 ) C521_=_C697( C521 C697 ) C521_=_C698( C521 C698 ) \nC521_=_C753( C521 C753 ) C521_=_C761( C521 C761 ) C521_=_C767( C521 C767 ) C521_=_C796( C521 C796 ) C521_=_C842( C521 C842 ) C521_=_C846( C521 C846 ) \nC521_=_C878( C521 C878 ) C529_=_C540( C529 C540 ) C529_=_C557( C529 C557 ) C529_=_C558( C529 C558 ) C529_=_C562( C529 C562 ) C529_=_C619( C529 C619 ) \nC529_=_C625( C529 C625 ) C529_=_C634( C529 C634 ) C529_=_C696( C529 C696 ) C529_=_C721( C529 C721 ) C529_=_C735( C529 C735 ) C529_=_C761( C529 C761 ) \nC529_=_C795( C529 C795 ) C529_=_C810( C529 C810 ) C529_=_C819( C529 C819 ) C529_=_C830( C529 C830 ) C529_=_C848( C529 C848 ) C529_=_C866( C529 C866 ) \nC529_=_C878( C529 C878 ) C529_=_C884( C529 C884 ) C539_=_C540( C539 C540 ) C539_=_C555( C539 C555 ) C539_=_C635( C539 C635 ) C539_=_C683( C539 C683 ) \nC539_=_C696( C539 C696 ) C539_=_C744( C539 C744 ) C539_=_C761( C539 C761 ) C539_=_C794( C539 C794 ) C539_=_C795( C539 C795 ) C539_=_C837( C539 C837 ) \nC539_=_C844( C539 C844 ) C539_=_C845( C539 C845 ) C539_=_C846( C539 C846 ) C539_=_C859( C539 C859 ) C539_=_C870( C539 C870 ) C539_=_C884( C539 C884 ) \nC540_=_C553( C540 C553 ) C540_=_C557( C540 C557 ) C540_=_C562( C540 C562 ) C540_=_C619( C540 C619 ) C540_=_C625( C540 C625 ) C540_=_C634( C540 C634 ) \nC540_=_C635( C540 C635 ) C540_=_C696( C540 C696 ) C540_=_C721( C540 C721 ) C540_=_C735( C540 C735 ) C540_=_C761( C540 C761 ) C540_=_C810( C540 C810 ) \nC540_=_C837( C540 C837 ) C540_=_C848( C540 C848 ) C540_=_C859( C540 C859 ) C540_=_C870( C540 C870 ) C540_=_C878( C540 C878 ) C540_=_C884( C540 C884 ) \nC549_=_C553( C549 C553 ) C549_=_C555( C549 C555 ) C549_=_C557( C549 C557 ) C549_=_C558( C549 C558 ) C549_=_C665( C549 C665 ) C549_=_C667( C549 C667 ) \nC549_=_C671( C549 C671 ) C549_=_C699( C549 C699 ) C549_=_C738( C549 C738 ) C549_=_C797( C549 C797 ) C549_=_C818( C549 C818 ) C549_=_C819( C549 C819 ) \nC549_=_C820( C549 C820 ) C549_=_C830( C549 C830 ) C549_=_C842( C549 C842 ) C549_=_C845( C549 C845 ) C549_=_C846( C549 C846 ) C549_=_C866( C549 C866 ) \nC549_=_C871( C549 C871 ) C553_=_C554( C553 C554 ) C553_=_C555( C553 C555 ) C553_=_C558( C553 C558 ) C553_=_C671( C553 C671 ) C553_=_C678( C553 C678 ) \nC553_=_C695( C553 C695 ) C553_=_C696( C553 C696 ) C553_=_C697(</w:t>
      </w:r>
    </w:p>
    <w:p>
      <w:pPr>
        <w:pStyle w:val="PreformattedText"/>
        <w:bidi w:val="0"/>
        <w:spacing w:before="0" w:after="0"/>
        <w:jc w:val="left"/>
        <w:rPr/>
      </w:pPr>
      <w:r>
        <w:rPr/>
        <w:t xml:space="preserve"> </w:t>
      </w:r>
      <w:r>
        <w:rPr/>
        <w:t>C553 C697 ) C553_=_C753( C553 C753 ) C553_=_C818( C553 C818 ) C553_=_C830( C553 C830 ) \nC553_=_C846( C553 C846 ) C553_=_C859( C553 C859 ) C553_=_C866( C553 C866 ) C553_=_C883( C553 C883 ) C553_=_C884( C553 C884 ) C554_=_C594( C554 C594 ) \nC554_=_C628( C554 C628 ) C554_=_C678( C554 C678 ) C554_=_C683( C554 C683 ) C554_=_C695( C554 C695 ) C554_=_C696( C554 C696 ) C554_=_C753( C554 C753 ) \nC554_=_C761( C554 C761 ) C554_=_C767( C554 C767 ) C554_=_C818( C554 C818 ) C554_=_C845( C554 C845 ) C554_=_C846( C554 C846 ) C554_=_C866( C554 C866 ) \nC554_=_C883( C554 C883 ) C554_=_C884( C554 C884 ) C555_=_C556( C555 C556 ) C555_=_C562( C555 C562 ) C555_=_C671( C555 C671 ) C555_=_C678( C555 C678 ) \nC555_=_C683( C555 C683 ) C555_=_C744( C555 C744 ) C555_=_C794( C555 C794 ) C555_=_C795( C555 C795 ) C555_=_C818( C555 C818 ) C555_=_C830( C555 C830 ) \nC555_=_C837( C555 C837 ) C555_=_C844( C555 C844 ) C555_=_C845( C555 C845 ) C555_=_C846( C555 C846 ) C555_=_C859( C555 C859 ) C555_=_C870( C555 C870 ) \nC555_=_C878( C555 C878 ) C555_=_C884( C555 C884 ) C556_=_C635( C556 C635 ) C556_=_C643( C556 C643 ) C556_=_C667( C556 C667 ) C556_=_C697( C556 C697 ) \nC556_=_C698( C556 C698 ) C556_=_C721( C556 C721 ) C556_=_C753( C556 C753 ) C556_=_C767( C556 C767 ) C556_=_C795( C556 C795 ) C556_=_C796( C556 C796 ) \nC556_=_C819( C556 C819 ) C556_=_C837( C556 C837 ) C556_=_C842( C556 C842 ) C556_=_C878( C556 C878 ) C557_=_C558( C557 C558 ) C557_=_C562( C557 C562 ) \nC557_=_C619( C557 C619 ) C557_=_C625( C557 C625 ) C557_=_C634( C557 C634 ) C557_=_C643( C557 C643 ) C557_=_C665( C557 C665 ) C557_=_C667( C557 C667 ) \nC557_=_C671( C557 C671 ) C557_=_C696( C557 C696 ) C557_=_C699( C557 C699 ) C557_=_C721( C557 C721 ) C557_=_C735( C557 C735 ) C557_=_C761( C557 C761 ) \nC557_=_C794( C557 C794 ) C557_=_C797( C557 C797 ) C557_=_C810( C557 C810 ) C557_=_C819( C557 C819 ) C557_=_C820( C557 C820 ) C557_=_C845( C557 C845 ) \nC557_=_C846( C557 C846 ) C557_=_C848( C557 C848 ) C557_=_C866( C557 C866 ) C557_=_C871( C557 C871 ) C557_=_C878( C557 C878 ) C557_=_C884( C557 C884 ) \nC558_=_C562( C558 C562 ) C558_=_C665( C558 C665 ) C558_=_C667( C558 C667 ) C558_=_C671( C558 C671 ) C558_=_C699( C558 C699 ) C558_=_C797( C558 C797 ) \nC558_=_C819( C558 C819 ) C558_=_C820( C558 C820 ) C558_=_C842( C558 C842 ) C558_=_C844( C558 C844 ) C558_=_C846( C558 C846 ) C558_=_C848( C558 C848 ) \nC558_=_C866( C558 C866 ) C558_=_C871( C558 C871 ) C562_=_C619( C562 C619 ) C562_=_C625( C562 C625 ) C562_=_C634( C562 C634 ) C562_=_C696( C562 C696 ) \nC562_=_C721( C562 C721 ) C562_=_C735( C562 C735 ) C562_=_C744( C562 C744 ) C562_=_C761( C562 C761 ) C562_=_C810( C562 C810 ) C562_=_C837( C562 C837 ) \nC562_=_C842( C562 C842 ) C562_=_C845( C562 C845 ) C562_=_C848( C562 C848 ) C562_=_C878( C562 C878 ) C562_=_C884( C562 C884 ) C594_=_C624( C594 C624 ) \nC594_=_C628( C594 C628 ) C594_=_C695( C594 C695 ) C594_=_C738( C594 C738 ) C594_=_C767( C594 C767 ) C594_=_C810( C594 C810 ) C594_=_C830( C594 C830 ) \nC594_=_C845( C594 C845 ) C594_=_C846( C594 C846 ) C594_=_C848( C594 C848 ) C594_=_C871( C594 C871 ) C619_=_C625( C619 C625 ) C619_=_C634( C619 C634 ) \nC619_=_C643( C619 C643 ) C619_=_C696( C619 C696 ) C619_=_C698( C619 C698 ) C619_=_C721( C619 C721 ) C619_=_C735( C619 C735 ) C619_=_C761( C619 C761 ) \nC619_=_C810( C619 C810 ) C619_=_C848( C619 C848 ) C619_=_C878( C619 C878 ) C619_=_C884( C619 C884 ) C624_=_C625( C624 C625 ) C624_=_C628( C624 C628 ) \nC624_=_C738( C624 C738 ) C624_=_C818( C624 C818 ) C624_=_C830( C624 C830 ) C624_=_C844( C624 C844 ) C624_=_C848( C624 C848 ) C624_=_C883( C624 C883 ) \nC625_=_C634( C625 C634 ) C625_=_C696( C625 C696 ) C625_=_C699( C625 C699 ) C625_=_C721( C625 C721 ) C625_=_C735( C625 C735 ) C625_=_C738( C625 C738 ) \nC625_=_C761( C625 C761 ) C625_=_C797( C625 C797 ) C625_=_C810( C625 C810 ) C625_=_C818( C625 C818 ) C625_=_C842( C625 C842 ) C625_=_C848( C625 C848 ) \nC625_=_C870( C625 C870 ) C625_=_C878( C625 C878 ) C625_=_C884( C625 C884 ) C628_=_C671( C628 C671 ) C628_=_C697( C628 C697 ) C628_=_C738( C628 C738 ) \nC628_=_C819( C628 C819 ) C628_=_C830( C628 C830 ) C628_=_C842( C628 C842 ) C628_=_C859( C628 C859 ) C628_=_C870( C628 C870 ) C628_=_C883( C628 C883 ) \nC634_=_C643( C634 C643 ) C634_=_C667( C634 C667 ) C634_=_C696( C634 C696 ) C634_=_C721( C634 C721 ) C634_=_C735( C634 C735 ) C634_=_C744( C634 C744 ) \nC634_=_C761( C634 C761 ) C634_=_C794( C634 C794 ) C634_=_C810( C634 C810 ) C634_=_C818( C634 C818 ) C634_=_C820( C634 C820 ) C634_=_C845( C634 C845 ) \nC634_=_C848( C634 C848 ) C634_=_C859( C634 C859 ) C634_=_C878( C634 C878 ) C634_=_C884( C634 C884 ) C635_=_C643( C635 C643 ) C635_=_C697( C635 C697 ) \nC635_=_C698( C635 C698 ) C635_=_C735( C635 C735 ) C635_=_C753( C635 C753 ) C635_=_C761( C635 C761 ) C635_=_C767( C635 C767 ) C635_=_C795( C635 C795 ) \nC635_=_C796( C635 C796 ) C635_=_C830( C635 C830 ) C635_=_C837( C635 C837 ) C635_=_C842( C635 C842 ) C635_=_C859( C635 C859 ) C635_=_C870( C635 C870 ) \nC635_=_C871( C635 C871 ) C635_=_C878( C635 C878 ) C643_=_C697( C643 C697 ) C643_=_C698( C643 C698 ) C643_=_C753( C643 C753 ) C643_=_C761( C643 C761 ) \nC643_=_C767( C643 C767 ) C643_=_C794( C643 C794 ) C643_=_C796( C643 C796 ) C643_=_C842( C643 C842 ) C643_=_C845( C643 C845 ) C643_=_C871( C643 C871 ) \nC643_=_C878( C643 C878 ) C665_=_C667( C665 C667 ) C665_=_C671( C665 C671 ) C665_=_C696( C665 C696 ) C665_=_C699( C665 C699 ) C665_=_C738( C665 C738 ) \nC665_=_C767( C665 C767 ) C665_=_C797( C665 C797 ) C665_=_C819( C665 C819 ) C665_=_C820( C665 C820 ) C665_=_C845( C665 C845 ) C665_=_C846( C665 C846 ) \nC665_=_C866( C665 C866 ) C665_=_C870( C665 C870 ) C665_=_C871( C665 C871 ) C665_=_C878( C665 C878 ) C665_=_C884( C665 C884 ) C667_=_C671( C667 C671 ) \nC667_=_C699( C667 C699 ) C667_=_C797( C667 C797 ) C667_=_C819( C667 C819 ) C667_=_C820( C667 C820 ) C667_=_C846( C667 C846 ) C667_=_C866( C667 C866 ) \nC667_=_C871( C667 C871 ) C667_=_C878( C667 C878 ) C671_=_C699( C671 C699 ) C671_=_C797( C671 C797 ) C671_=_C818( C671 C818 ) C671_=_C819( C671 C819 ) \nC671_=_C820( C671 C820 ) C671_=_C830( C671 C830 ) C671_=_C846( C671 C846 ) C671_=_C866( C671 C866 ) C671_=_C870( C671 C870 ) C671_=_C871( C671 C871 ) \nC678_=_C695( C678 C695 ) C678_=_C696( C678 C696 ) C678_=_C738( C678 C738 ) C678_=_C753( C678 C753 ) C678_=_C818( C678 C818 ) C678_=_C859( C678 C859 ) \nC678_=_C866( C678 C866 ) C678_=_C878( C678 C878 ) C678_=_C883( C678 C883 ) C678_=_C884( C678 C884 ) C683_=_C735( C683 C735 ) C683_=_C744( C683 C744 ) \nC683_=_C761( C683 C761 ) C683_=_C794( C683 C794 ) C683_=_C795( C683 C795 ) C683_=_C820( C683 C820 ) C683_=_C830( C683 C830 ) C683_=_C837( C683 C837 ) \nC683_=_C844( C683 C844 ) C683_=_C845( C683 C845 ) C683_=_C859( C683 C859 ) C683_=_C870( C683 C870 ) C695_=_C696( C695 C696 ) C695_=_C738( C695 C738 ) \nC695_=_C753( C695 C753 ) C695_=_C761( C695 C761 ) C695_=_C794( C695 C794 ) C695_=_C796( C695 C796 ) C695_=_C797( C695 C797 ) C695_=_C810( C695 C810 ) \nC695_=_C818( C695 C818 ) C695_=_C866( C695 C866 ) C695_=_C883( C695 C883 ) C695_=_C884( C695 C884 ) C696_=_C721( C696 C721 ) C696_=_C735( C696 C735 ) \nC696_=_C753( C696 C753 ) C696_=_C761( C696 C761 ) C696_=_C797( C696 C797 ) C696_=_C810( C696 C810 ) C696_=_C818( C696 C818 ) C696_=_C848( C696 C848 ) \nC696_=_C866( C696 C866 ) C696_=_C878( C696 C878 ) C696_=_C883( C696 C883 ) C696_=_C884( C696 C884 ) C697_=_C698( C697 C698 ) C697_=_C699( C697 C699 ) \nC697_=_C753( C697 C753 ) C697_=_C767( C697 C767 ) C697_=_C796( C697 C796 ) C697_=_C819( C697 C819 ) C697_=_C830( C697 C830 ) C697_=_C842( C697 C842 ) \nC697_=_C866( C697 C866 ) C697_=_C878( C697 C878 ) C698_=_C753( C698 C753 ) C698_=_C761( C698 C761 ) C698_=_C767( C698 C767 ) C698_=_C795( C698 C795 ) \nC698_=_C796( C698 C796 ) C698_=_C819( C698 C819 ) C698_=_C842( C698 C842 ) C698_=_C846( C698 C846 ) C698_=_C871( C698 C871 ) C698_=_C878( C698 C878 ) \nC698_=_C884( C698 C884 ) C699_=_C796( C699 C796 ) C699_=_C797( C699 C797 ) C699_=_C819( C699 C819 ) C699_=_C820( C699 C820 ) C699_=_C830( C699 C830 ) \nC699_=_C842( C699 C842 ) C699_=_C846( C699 C846 ) C699_=_C866( C699 C866 ) C699_=_C871( C699 C871 ) C721_=_C735( C721 C735 ) C721_=_C761( C721 C761 ) \nC721_=_C797( C721 C797 ) C721_=_C810( C721 C810 ) C721_=_C844( C721 C844 ) C721_=_C848( C721 C848 ) C721_=_C878( C721 C878 ) C721_=_C883( C721 C883 ) \nC721_=_C884( C721 C884 ) C735_=_C761( C735 C761 ) C735_=_C810( C735 C810 ) C735_=_C848( C735 C848 ) C735_=_C871( C735 C871 ) C735_=_C878( C735 C878 ) \nC735_=_C884( C735 C884 ) C738_=_C818( C738 C818 ) C738_=_C830( C738 C830 ) C738_=_C844( C738 C844 ) C738_=_C848( C738 C848 ) C738_=_C883( C738 C883 ) \nC744_=_C753( C744 C753 ) C744_=_C794( C744 C794 ) C744_=_C795( C744 C795 ) C744_=_C820( C744 C820 ) C744_=_C837( C744 C837 ) C744_=_C844( C744 C844 ) \nC744_=_C845( C744 C845 ) C744_=_C859( C744 C859 ) C744_=_C870( C744 C870 ) C753_=_C761( C753 C761 ) C753_=_C767( C753 C767 ) C753_=_C794( C753 C794 ) \nC753_=_C796( C753 C796 ) C753_=_C818( C753 C818 ) C753_=_C842( C753 C842 ) C753_=_C866( C753 C866 ) C753_=_C878( C753 C878 ) C753_=_C883( C753 C883 ) \nC753_=_C884( C753 C884 ) C761_=_C810( C761 C810 ) C761_=_C830( C761 C830 ) C761_=_C846( C761 C846 ) C761_=_C848( C761 C848 ) C761_=_C871( C761 C871 ) \nC761_=_C878( C761 C878 ) C761_=_C884( C761 C884 ) C767_=_C796( C767 C796 ) C767_=_C837( C767 C837 ) C767_=_C842( C767 C842 ) C767_=_C845( C767 C845 ) \nC767_=_C846( C767 C846 ) C767_=_C870( C767 C870 ) C767_=_C878( C767 C878 ) C794_=_C795( C794 C795 ) C794_=_C796( C794 C796 ) C794_=_C837( C794 C837 ) \nC794_=_C844( C794 C844 ) C794_=_C845( C794 C845 ) C794_=_C859( C794 C859 ) C794_=_C866( C794 C866 ) C794_=_C870( C794 C870 ) C795_=_C796( C795 C796 ) \nC795_=_C810( C795 C810 ) C795_=_C830( C795 C830 ) C795_=_C837( C795 C837 ) C795_=_C844( C795 C844 ) C795_=_C845( C795 C845 ) C795_=_C846( C795 C846 ) \nC795_=_C859( C795 C859 ) C795_=_C870( C795 C870 ) C796_=_C819( C796 C819 ) C796_=_C820(</w:t>
      </w:r>
    </w:p>
    <w:p>
      <w:pPr>
        <w:pStyle w:val="PreformattedText"/>
        <w:bidi w:val="0"/>
        <w:spacing w:before="0" w:after="0"/>
        <w:jc w:val="left"/>
        <w:rPr/>
      </w:pPr>
      <w:r>
        <w:rPr/>
        <w:t xml:space="preserve"> </w:t>
      </w:r>
      <w:r>
        <w:rPr/>
        <w:t>C796 C820 ) C796_=_C837( C796 C837 ) C796_=_C842( C796 C842 ) \nC796_=_C844( C796 C844 ) C796_=_C846( C796 C846 ) C796_=_C866( C796 C866 ) C796_=_C878( C796 C878 ) C797_=_C819( C797 C819 ) C797_=_C820( C797 C820 ) \nC797_=_C844( C797 C844 ) C797_=_C846( C797 C846 ) C797_=_C866( C797 C866 ) C797_=_C871( C797 C871 ) C797_=_C883( C797 C883 ) C810_=_C830( C810 C830 ) \nC810_=_C848( C810 C848 ) C810_=_C878( C810 C878 ) C810_=_C884( C810 C884 ) C818_=_C819( C818 C819 ) C818_=_C830( C818 C830 ) C818_=_C846( C818 C846 ) \nC818_=_C866( C818 C866 ) C818_=_C883( C818 C883 ) C818_=_C884( C818 C884 ) C819_=_C820( C819 C820 ) C819_=_C842( C819 C842 ) C819_=_C846( C819 C846 ) \nC819_=_C859( C819 C859 ) C819_=_C866( C819 C866 ) C819_=_C871( C819 C871 ) C820_=_C846( C820 C846 ) C820_=_C859( C820 C859 ) C820_=_C866( C820 C866 ) \nC820_=_C870( C820 C870 ) C820_=_C871( C820 C871 ) C830_=_C837( C830 C837 ) C830_=_C846( C830 C846 ) C830_=_C866( C830 C866 ) C837_=_C842( C837 C842 ) \nC837_=_C844( C837 C844 ) C837_=_C845( C837 C845 ) C837_=_C859( C837 C859 ) C837_=_C866( C837 C866 ) C837_=_C870( C837 C870 ) C842_=_C845( C842 C845 ) \nC842_=_C848( C842 C848 ) C842_=_C870( C842 C870 ) C842_=_C871( C842 C871 ) C842_=_C878( C842 C878 ) C844_=_C845( C844 C845 ) C844_=_C848( C844 C848 ) \nC844_=_C859( C844 C859 ) C844_=_C866( C844 C866 ) C844_=_C870( C844 C870 ) C844_=_C871( C844 C871 ) C844_=_C883( C844 C883 ) C845_=_C846( C845 C846 ) \nC845_=_C859( C845 C859 ) C845_=_C870( C845 C870 ) C845_=_C878( C845 C878 ) C845_=_C884( C845 C884 ) C846_=_C859( C846 C859 ) C846_=_C866( C846 C866 ) \nC846_=_C870( C846 C870 ) C846_=_C871( C846 C871 ) C848_=_C866( C848 C866 ) C848_=_C871( C848 C871 ) C848_=_C878( C848 C878 ) C848_=_C883( C848 C883 ) \nC848_=_C884( C848 C884 ) C859_=_C870( C859 C870 ) C866_=_C871( C866 C871 ) C866_=_C878( C866 C878 ) C866_=_C883( C866 C883 ) C866_=_C884( C866 C884 ) \nC878_=_C883( C878 C883 ) C878_=_C884( C878 C884 ) C883_=_C884( C883 C884 ) "];114-&gt;153[label="99: C178 C183 C217 C222 C227 \nC238 C239 C240 C241 C242 C243 \nC244 C299 C328 C336 C339 C346 \nC349 C363 C374 C376 C379 C389 \nC392 C393 C394 C395 C396 C397 \nC398 C440 C453 C475 C494 C498 \nC503 C507 C511 C512 C520 C521 \nC529 C539 C540 C549 C553 C554 \nC555 C556 C557 C558 C562 C594 \nC619 C624 C625 C628 C634 C635 \nC643 C665 C667 C671 C678 C683 \nC695 C696 C697 C698 C699 C721 \nC735 C738 C744 C753 C761 C767 \nC794 C795 C796 C797 C810 C818 \nC819 C820 C830 C837 C842 C844 \nC845 C846 C848 C859 C866 C870 \nC871 C878 C883 C884 \n1327: C178_=_C183 ,C178_=_C227 ,C178_=_C240 ,C178_=_C241 ,C178_=_C328 ,\nC178_=_C339 ,C178_=_C392 ,C178_=_C393 ,C178_=_C394 ,C178_=_C395 ,C178_=_C520 ,\nC178_=_C539 ,C178_=_C555 ,C178_=_C628 ,C178_=_C683 ,C178_=_C744 ,C178_=_C794 ,\nC178_=_C795 ,C178_=_C819 ,C178_=_C820 ,C178_=_C837 ,C178_=_C844 ,C178_=_C845 ,\nC178_=_C859 ,C178_=_C870 ,C183_=_C227 ,C183_=_C240 ,C183_=_C241 ,C183_=_C328 ,\nC183_=_C339 ,C183_=_C349 ,C183_=_C392 ,C183_=_C393 ,C183_=_C394 ,C183_=_C395 ,\nC183_=_C520 ,C183_=_C539 ,C183_=_C555 ,C183_=_C643 ,C183_=_C683 ,C183_=_C695 ,\nC183_=_C744 ,C183_=_C794 ,C183_=_C795 ,C183_=_C797 ,C183_=_C837 ,C183_=_C844 ,\nC183_=_C845 ,C183_=_C859 ,C183_=_C870 ,C217_=_C243 ,C217_=_C244 ,C217_=_C336 ,\nC217_=_C376 ,C217_=_C389 ,C217_=_C397 ,C217_=_C398 ,C217_=_C475 ,C217_=_C512 ,\nC217_=_C529 ,C217_=_C549 ,C217_=_C557 ,C217_=_C558 ,C217_=_C665 ,C217_=_C667 ,\nC217_=_C671 ,C217_=_C678 ,C217_=_C699 ,C217_=_C797 ,C217_=_C819 ,C217_=_C820 ,\nC217_=_C846 ,C217_=_C866 ,C217_=_C871 ,C222_=_C498 ,C222_=_C507 ,C222_=_C529 ,\nC222_=_C540 ,C222_=_C557 ,C222_=_C562 ,C222_=_C619 ,C222_=_C625 ,C222_=_C634 ,\nC222_=_C678 ,C222_=_C696 ,C222_=_C721 ,C222_=_C735 ,C222_=_C738 ,C222_=_C761 ,\nC222_=_C810 ,C222_=_C848 ,C222_=_C878 ,C222_=_C884 ,C227_=_C239 ,C227_=_C240 ,\nC227_=_C241 ,C227_=_C328 ,C227_=_C339 ,C227_=_C392 ,C227_=_C393 ,C227_=_C394 ,\nC227_=_C395 ,C227_=_C520 ,C227_=_C539 ,C227_=_C555 ,C227_=_C683 ,C227_=_C744 ,\nC227_=_C794 ,C227_=_C795 ,C227_=_C837 ,C227_=_C844 ,C227_=_C845 ,C227_=_C846 ,\nC227_=_C859 ,C227_=_C870 ,C238_=_C239 ,C238_=_C494 ,C238_=_C553 ,C238_=_C554 ,\nC238_=_C558 ,C238_=_C562 ,C238_=_C678 ,C238_=_C695 ,C238_=_C696 ,C238_=_C753 ,\nC238_=_C818 ,C238_=_C844 ,C238_=_C866 ,C238_=_C871 ,C238_=_C883 ,C238_=_C884 ,\nC239_=_C389 ,C239_=_C394 ,C239_=_C395 ,C239_=_C494 ,C239_=_C553 ,C239_=_C554 ,\nC239_=_C678 ,C239_=_C695 ,C239_=_C696 ,C239_=_C753 ,C239_=_C761 ,C239_=_C795 ,\nC239_=_C818 ,C239_=_C846 ,C239_=_C866 ,C239_=_C883 ,C239_=_C884 ,C240_=_C241 ,\nC240_=_C328 ,C240_=_C339 ,C240_=_C392 ,C240_=_C393 ,C240_=_C394 ,C240_=_C395 ,\nC240_=_C520 ,C240_=_C539 ,C240_=_C553 ,C240_=_C555 ,C240_=_C556 ,C240_=_C558 ,\nC240_=_C683 ,C240_=_C721 ,C240_=_C744 ,C240_=_C794 ,C240_=_C795 ,C240_=_C837 ,\nC240_=_C844 ,C240_=_C845 ,C240_=_C859 ,C240_=_C870 ,C241_=_C328 ,C241_=_C339 ,\nC241_=_C363 ,C241_=_C392 ,C241_=_C393 ,C241_=_C394 ,C241_=_C395 ,C241_=_C520 ,\nC241_=_C539 ,C241_=_C553 ,C241_=_C555 ,C241_=_C683 ,C241_=_C697 ,C241_=_C744 ,\nC241_=_C794 ,C241_=_C795 ,C241_=_C837 ,C241_=_C844 ,C241_=_C845 ,C241_=_C846 ,\nC241_=_C859 ,C241_=_C870 ,C242_=_C349 ,C242_=_C363 ,C242_=_C396 ,C242_=_C494 ,\nC242_=_C503 ,C242_=_C521 ,C242_=_C529 ,C242_=_C556 ,C242_=_C558 ,C242_=_C635 ,\nC242_=_C643 ,C242_=_C697 ,C242_=_C698 ,C242_=_C699 ,C242_=_C753 ,C242_=_C767 ,\nC242_=_C796 ,C242_=_C819 ,C242_=_C830 ,C242_=_C842 ,C242_=_C866 ,C242_=_C878 ,\nC243_=_C244 ,C243_=_C336 ,C243_=_C376 ,C243_=_C389 ,C243_=_C397 ,C243_=_C398 ,\nC243_=_C475 ,C243_=_C512 ,C243_=_C549 ,C243_=_C555 ,C243_=_C557 ,C243_=_C558 ,\nC243_=_C562 ,C243_=_C624 ,C243_=_C665 ,C243_=_C667 ,C243_=_C671 ,C243_=_C699 ,\nC243_=_C744 ,C243_=_C797 ,C243_=_C819 ,C243_=_C820 ,C243_=_C837 ,C243_=_C845 ,\nC243_=_C846 ,C243_=_C866 ,C243_=_C871 ,C243_=_C883 ,C244_=_C336 ,C244_=_C376 ,\nC244_=_C389 ,C244_=_C397 ,C244_=_C398 ,C244_=_C475 ,C244_=_C512 ,C244_=_C549 ,\nC244_=_C557 ,C244_=_C558 ,C244_=_C665 ,C244_=_C667 ,C244_=_C671 ,C244_=_C698 ,\nC244_=_C699 ,C244_=_C797 ,C244_=_C819 ,C244_=_C820 ,C244_=_C846 ,C244_=_C866 ,\nC244_=_C871 ,C244_=_C884 ,C299_=_C346 ,C299_=_C374 ,C299_=_C379 ,C299_=_C440 ,\nC299_=_C453 ,C299_=_C511 ,C299_=_C594 ,C299_=_C624 ,C299_=_C628 ,C299_=_C671 ,\nC299_=_C738 ,C299_=_C753 ,C299_=_C818 ,C299_=_C830 ,C328_=_C339 ,C328_=_C392 ,\nC328_=_C393 ,C328_=_C394 ,C328_=_C395 ,C328_=_C520 ,C328_=_C539 ,C328_=_C555 ,\nC328_=_C624 ,C328_=_C625 ,C328_=_C643 ,C328_=_C683 ,C328_=_C721 ,C328_=_C738 ,\nC328_=_C744 ,C328_=_C794 ,C328_=_C795 ,C328_=_C818 ,C328_=_C837 ,C328_=_C844 ,\nC328_=_C845 ,C328_=_C859 ,C328_=_C870 ,C336_=_C376 ,C336_=_C389 ,C336_=_C397 ,\nC336_=_C398 ,C336_=_C475 ,C336_=_C503 ,C336_=_C512 ,C336_=_C549 ,C336_=_C557 ,\nC336_=_C558 ,C336_=_C634 ,C336_=_C665 ,C336_=_C667 ,C336_=_C671 ,C336_=_C699 ,\nC336_=_C744 ,C336_=_C797 ,C336_=_C819 ,C336_=_C820 ,C336_=_C846 ,C336_=_C859 ,\nC336_=_C866 ,C336_=_C871 ,C336_=_C878 ,C336_=_C883 ,C339_=_C392 ,C339_=_C393 ,\nC339_=_C394 ,C339_=_C395 ,C339_=_C397 ,C339_=_C475 ,C339_=_C507 ,C339_=_C520 ,\nC339_=_C539 ,C339_=_C555 ,C339_=_C635 ,C339_=_C683 ,C339_=_C744 ,C339_=_C794 ,\nC339_=_C795 ,C339_=_C837 ,C339_=_C844 ,C339_=_C845 ,C339_=_C848 ,C339_=_C859 ,\nC339_=_C870 ,C339_=_C884 ,C346_=_C374 ,C346_=_C379 ,C346_=_C396 ,C346_=_C440 ,\nC346_=_C453 ,C346_=_C498 ,C346_=_C511 ,C346_=_C594 ,C346_=_C624 ,C346_=_C628 ,\nC346_=_C738 ,C346_=_C753 ,C346_=_C794 ,C346_=_C830 ,C349_=_C363 ,C349_=_C396 ,\nC349_=_C503 ,C349_=_C521 ,C349_=_C556 ,C349_=_C635 ,C349_=_C643 ,C349_=_C695 ,\nC349_=_C697 ,C349_=_C698 ,C349_=_C753 ,C349_=_C767 ,C349_=_C796 ,C349_=_C797 ,\nC349_=_C820 ,C349_=_C842 ,C349_=_C859 ,C349_=_C878 ,C363_=_C396 ,C363_=_C494 ,\nC363_=_C503 ,C363_=_C512 ,C363_=_C521 ,C363_=_C553 ,C363_=_C556 ,C363_=_C557 ,\nC363_=_C635 ,C363_=_C643 ,C363_=_C665 ,C363_=_C697 ,C363_=_C698 ,C363_=_C699 ,\nC363_=_C753 ,C363_=_C767 ,C363_=_C796 ,C363_=_C842 ,C363_=_C870 ,C363_=_C878 ,\nC374_=_C379 ,C374_=_C393 ,C374_=_C395 ,C374_=_C440 ,C374_=_C453 ,C374_=_C511 ,\nC374_=_C594 ,C374_=_C624 ,C374_=_C628 ,C374_=_C738 ,C374_=_C830 ,C376_=_C389 ,\nC376_=_C397 ,C376_=_C398 ,C376_=_C475 ,C376_=_C512 ,C376_=_C520 ,C376_=_C521 ,\nC376_=_C549 ,C376_=_C557 ,C376_=_C558 ,C376_=_C624 ,C376_=_C665 ,C376_=_C667 ,\nC376_=_C671 ,C376_=_C699 ,C376_=_C767 ,C376_=_C797 ,C376_=_C818 ,C376_=_C819 ,\nC376_=_C820 ,C376_=_C837 ,C376_=_C842 ,C376_=_C846 ,C376_=_C866 ,C376_=_C871 ,\nC379_=_C389 ,C379_=_C392 ,C379_=_C440 ,C379_=_C453 ,C379_=_C511 ,C379_=_C549 ,\nC379_=_C553 ,C379_=_C555 ,C379_=_C594 ,C379_=_C624 ,C379_=_C628 ,C379_=_C671 ,\nC379_=_C738 ,C379_=_C761 ,C379_=_C818 ,C379_=_C830 ,C379_=_C846 ,C389_=_C394 ,\nC389_=_C395 ,C389_=_C397 ,C389_=_C398 ,C389_=_C475 ,C389_=_C512 ,C389_=_C549 ,\nC389_=_C553 ,C389_=_C555 ,C389_=_C557 ,C389_=_C558 ,C389_=_C665 ,C389_=_C667 ,\nC389_=_C671 ,C389_=_C695 ,C389_=_C699 ,C389_=_C753 ,C389_=_C761 ,C389_=_C797 ,\nC389_=_C818 ,C389_=_C819 ,C389_=_C820 ,C389_=_C830 ,C389_=_C846 ,C389_=_C866 ,\nC389_=_C871 ,C392_=_C393 ,C392_=_C394 ,C392_=_C395 ,C392_=_C520 ,C392_=_C539 ,\nC392_=_C555 ,C392_=_C594 ,C392_=_C683 ,C392_=_C695 ,C392_=_C744 ,C392_=_C753 ,\nC392_=_C761 ,C392_=_C794 ,C392_=_C795 ,C392_=_C810 ,C392_=_C837 ,C392_=_C844 ,\nC392_=_C845 ,C392_=_C859 ,C392_=_C870 ,C393_=_C394 ,C393_=_C395 ,C393_=_C498 ,\nC393_=_C520 ,C393_=_C539 ,C393_=_C555 ,C393_=_C594 ,C393_=_C683 ,C393_=_C744 ,\nC393_=_C794 ,C393_=_C795 ,C393_=_C837 ,C393_=_C842 ,C393_=_C844 ,C393_=_C845 ,\nC393_=_C846 ,C393_=_C859 ,C393_=_C870 ,C393_=_C871 ,C394_=_C395 ,C394_=_C511 ,\nC394_=_C520 ,C394_=_C539 ,C394_=_C555 ,C394_=_C558 ,C394_=_C562 ,C394_=_C683 ,\nC394_=_C695 ,C394_=_C744 ,C394_=_C753 ,C394_=_C761 ,C394_=_C794 ,C394_=_C795 ,\nC394_=_C837 ,C394_=_C842 ,C394_=_C844 ,C394_=_C845 ,C394_=_C848 ,C394_=_C859 ,\nC394_=_C870 ,C395_=_C520 ,C395_=_C539 ,C395_=_C555 ,C395_=_C557 ,C395_=_C624 ,\nC395_=_C683 ,C395_=_C695 ,C395_=_C744 ,C395_=_C753 ,C395_=_C761 ,C395_=_C794 ,\nC395_=_C795 ,C395_=_C837 ,C395_=_C844</w:t>
      </w:r>
    </w:p>
    <w:p>
      <w:pPr>
        <w:pStyle w:val="PreformattedText"/>
        <w:bidi w:val="0"/>
        <w:spacing w:before="0" w:after="0"/>
        <w:jc w:val="left"/>
        <w:rPr/>
      </w:pPr>
      <w:r>
        <w:rPr/>
        <w:t xml:space="preserve"> </w:t>
      </w:r>
      <w:r>
        <w:rPr/>
        <w:t>,C395_=_C845 ,C395_=_C859 ,C395_=_C870 ,\nC396_=_C475 ,C396_=_C498 ,C396_=_C503 ,C396_=_C521 ,C396_=_C556 ,C396_=_C635 ,\nC396_=_C643 ,C396_=_C697 ,C396_=_C698 ,C396_=_C753 ,C396_=_C767 ,C396_=_C794 ,\nC396_=_C796 ,C396_=_C842 ,C396_=_C878 ,C397_=_C398 ,C397_=_C475 ,C397_=_C512 ,\nC397_=_C549 ,C397_=_C557 ,C397_=_C558 ,C397_=_C665 ,C397_=_C667 ,C397_=_C671 ,\nC397_=_C699 ,C397_=_C794 ,C397_=_C795 ,C397_=_C797 ,C397_=_C819 ,C397_=_C820 ,\nC397_=_C846 ,C397_=_C848 ,C397_=_C866 ,C397_=_C871 ,C398_=_C475 ,C398_=_C512 ,\nC398_=_C549 ,C398_=_C557 ,C398_=_C558 ,C398_=_C665 ,C398_=_C667 ,C398_=_C671 ,\nC398_=_C695 ,C398_=_C698 ,C398_=_C699 ,C398_=_C794 ,C398_=_C796 ,C398_=_C797 ,\nC398_=_C819 ,C398_=_C820 ,C398_=_C846 ,C398_=_C866 ,C398_=_C871 ,C398_=_C883 ,\nC440_=_C453 ,C440_=_C511 ,C440_=_C594 ,C440_=_C624 ,C440_=_C628 ,C440_=_C738 ,\nC440_=_C744 ,C440_=_C820 ,C440_=_C830 ,C440_=_C878 ,C453_=_C511 ,C453_=_C594 ,\nC453_=_C624 ,C453_=_C628 ,C453_=_C721 ,C453_=_C738 ,C453_=_C797 ,C453_=_C810 ,\nC453_=_C830 ,C453_=_C844 ,C453_=_C883 ,C475_=_C512 ,C475_=_C520 ,C475_=_C521 ,\nC475_=_C549 ,C475_=_C557 ,C475_=_C558 ,C475_=_C624 ,C475_=_C635 ,C475_=_C665 ,\nC475_=_C667 ,C475_=_C671 ,C475_=_C699 ,C475_=_C797 ,C475_=_C819 ,C475_=_C820 ,\nC475_=_C846 ,C475_=_C859 ,C475_=_C866 ,C475_=_C871 ,C494_=_C498 ,C494_=_C512 ,\nC494_=_C529 ,C494_=_C553 ,C494_=_C554 ,C494_=_C558 ,C494_=_C665 ,C494_=_C678 ,\nC494_=_C695 ,C494_=_C696 ,C494_=_C753 ,C494_=_C767 ,C494_=_C818 ,C494_=_C819 ,\nC494_=_C866 ,C494_=_C870 ,C494_=_C883 ,C494_=_C884 ,C498_=_C507 ,C498_=_C529 ,\nC498_=_C540 ,C498_=_C557 ,C498_=_C562 ,C498_=_C619 ,C498_=_C625 ,C498_=_C634 ,\nC498_=_C696 ,C498_=_C721 ,C498_=_C735 ,C498_=_C761 ,C498_=_C794 ,C498_=_C810 ,\nC498_=_C846 ,C498_=_C848 ,C498_=_C878 ,C498_=_C884 ,C503_=_C507 ,C503_=_C521 ,\nC503_=_C556 ,C503_=_C635 ,C503_=_C643 ,C503_=_C697 ,C503_=_C698 ,C503_=_C735 ,\nC503_=_C753 ,C503_=_C767 ,C503_=_C796 ,C503_=_C842 ,C503_=_C878 ,C503_=_C883 ,\nC507_=_C529 ,C507_=_C540 ,C507_=_C557 ,C507_=_C562 ,C507_=_C619 ,C507_=_C625 ,\nC507_=_C634 ,C507_=_C683 ,C507_=_C696 ,C507_=_C721 ,C507_=_C735 ,C507_=_C761 ,\nC507_=_C810 ,C507_=_C830 ,C507_=_C837 ,C507_=_C845 ,C507_=_C848 ,C507_=_C878 ,\nC507_=_C884 ,C511_=_C558 ,C511_=_C562 ,C511_=_C594 ,C511_=_C624 ,C511_=_C628 ,\nC511_=_C635 ,C511_=_C738 ,C511_=_C795 ,C511_=_C830 ,C511_=_C842 ,C511_=_C848 ,\nC512_=_C549 ,C512_=_C557 ,C512_=_C558 ,C512_=_C665 ,C512_=_C667 ,C512_=_C671 ,\nC512_=_C699 ,C512_=_C744 ,C512_=_C767 ,C512_=_C797 ,C512_=_C819 ,C512_=_C820 ,\nC512_=_C846 ,C512_=_C866 ,C512_=_C870 ,C512_=_C871 ,C520_=_C521 ,C520_=_C539 ,\nC520_=_C555 ,C520_=_C556 ,C520_=_C624 ,C520_=_C683 ,C520_=_C696 ,C520_=_C744 ,\nC520_=_C794 ,C520_=_C795 ,C520_=_C820 ,C520_=_C837 ,C520_=_C844 ,C520_=_C845 ,\nC520_=_C859 ,C520_=_C870 ,C521_=_C539 ,C521_=_C556 ,C521_=_C624 ,C521_=_C635 ,\nC521_=_C643 ,C521_=_C671 ,C521_=_C683 ,C521_=_C697 ,C521_=_C698 ,C521_=_C753 ,\nC521_=_C761 ,C521_=_C767 ,C521_=_C796 ,C521_=_C842 ,C521_=_C846 ,C521_=_C878 ,\nC529_=_C540 ,C529_=_C557 ,C529_=_C558 ,C529_=_C562 ,C529_=_C619 ,C529_=_C625 ,\nC529_=_C634 ,C529_=_C696 ,C529_=_C721 ,C529_=_C735 ,C529_=_C761 ,C529_=_C795 ,\nC529_=_C810 ,C529_=_C819 ,C529_=_C830 ,C529_=_C848 ,C529_=_C866 ,C529_=_C878 ,\nC529_=_C884 ,C539_=_C540 ,C539_=_C555 ,C539_=_C635 ,C539_=_C683 ,C539_=_C696 ,\nC539_=_C744 ,C539_=_C761 ,C539_=_C794 ,C539_=_C795 ,C539_=_C837 ,C539_=_C844 ,\nC539_=_C845 ,C539_=_C846 ,C539_=_C859 ,C539_=_C870 ,C539_=_C884 ,C540_=_C553 ,\nC540_=_C557 ,C540_=_C562 ,C540_=_C619 ,C540_=_C625 ,C540_=_C634 ,C540_=_C635 ,\nC540_=_C696 ,C540_=_C721 ,C540_=_C735 ,C540_=_C761 ,C540_=_C810 ,C540_=_C837 ,\nC540_=_C848 ,C540_=_C859 ,C540_=_C870 ,C540_=_C878 ,C540_=_C884 ,C549_=_C553 ,\nC549_=_C555 ,C549_=_C557 ,C549_=_C558 ,C549_=_C665 ,C549_=_C667 ,C549_=_C671 ,\nC549_=_C699 ,C549_=_C738 ,C549_=_C797 ,C549_=_C818 ,C549_=_C819 ,C549_=_C820 ,\nC549_=_C830 ,C549_=_C842 ,C549_=_C845 ,C549_=_C846 ,C549_=_C866 ,C549_=_C871 ,\nC553_=_C554 ,C553_=_C555 ,C553_=_C558 ,C553_=_C671 ,C553_=_C678 ,C553_=_C695 ,\nC553_=_C696 ,C553_=_C697 ,C553_=_C753 ,C553_=_C818 ,C553_=_C830 ,C553_=_C846 ,\nC553_=_C859 ,C553_=_C866 ,C553_=_C883 ,C553_=_C884 ,C554_=_C594 ,C554_=_C628 ,\nC554_=_C678 ,C554_=_C683 ,C554_=_C695 ,C554_=_C696 ,C554_=_C753 ,C554_=_C761 ,\nC554_=_C767 ,C554_=_C818 ,C554_=_C845 ,C554_=_C846 ,C554_=_C866 ,C554_=_C883 ,\nC554_=_C884 ,C555_=_C556 ,C555_=_C562 ,C555_=_C671 ,C555_=_C678 ,C555_=_C683 ,\nC555_=_C744 ,C555_=_C794 ,C555_=_C795 ,C555_=_C818 ,C555_=_C830 ,C555_=_C837 ,\nC555_=_C844 ,C555_=_C845 ,C555_=_C846 ,C555_=_C859 ,C555_=_C870 ,C555_=_C878 ,\nC555_=_C884 ,C556_=_C635 ,C556_=_C643 ,C556_=_C667 ,C556_=_C697 ,C556_=_C698 ,\nC556_=_C721 ,C556_=_C753 ,C556_=_C767 ,C556_=_C795 ,C556_=_C796 ,C556_=_C819 ,\nC556_=_C837 ,C556_=_C842 ,C556_=_C878 ,C557_=_C558 ,C557_=_C562 ,C557_=_C619 ,\nC557_=_C625 ,C557_=_C634 ,C557_=_C643 ,C557_=_C665 ,C557_=_C667 ,C557_=_C671 ,\nC557_=_C696 ,C557_=_C699 ,C557_=_C721 ,C557_=_C735 ,C557_=_C761 ,C557_=_C794 ,\nC557_=_C797 ,C557_=_C810 ,C557_=_C819 ,C557_=_C820 ,C557_=_C845 ,C557_=_C846 ,\nC557_=_C848 ,C557_=_C866 ,C557_=_C871 ,C557_=_C878 ,C557_=_C884 ,C558_=_C562 ,\nC558_=_C665 ,C558_=_C667 ,C558_=_C671 ,C558_=_C699 ,C558_=_C797 ,C558_=_C819 ,\nC558_=_C820 ,C558_=_C842 ,C558_=_C844 ,C558_=_C846 ,C558_=_C848 ,C558_=_C866 ,\nC558_=_C871 ,C562_=_C619 ,C562_=_C625 ,C562_=_C634 ,C562_=_C696 ,C562_=_C721 ,\nC562_=_C735 ,C562_=_C744 ,C562_=_C761 ,C562_=_C810 ,C562_=_C837 ,C562_=_C842 ,\nC562_=_C845 ,C562_=_C848 ,C562_=_C878 ,C562_=_C884 ,C594_=_C624 ,C594_=_C628 ,\nC594_=_C695 ,C594_=_C738 ,C594_=_C767 ,C594_=_C810 ,C594_=_C830 ,C594_=_C845 ,\nC594_=_C846 ,C594_=_C848 ,C594_=_C871 ,C619_=_C625 ,C619_=_C634 ,C619_=_C643 ,\nC619_=_C696 ,C619_=_C698 ,C619_=_C721 ,C619_=_C735 ,C619_=_C761 ,C619_=_C810 ,\nC619_=_C848 ,C619_=_C878 ,C619_=_C884 ,C624_=_C625 ,C624_=_C628 ,C624_=_C738 ,\nC624_=_C818 ,C624_=_C830 ,C624_=_C844 ,C624_=_C848 ,C624_=_C883 ,C625_=_C634 ,\nC625_=_C696 ,C625_=_C699 ,C625_=_C721 ,C625_=_C735 ,C625_=_C738 ,C625_=_C761 ,\nC625_=_C797 ,C625_=_C810 ,C625_=_C818 ,C625_=_C842 ,C625_=_C848 ,C625_=_C870 ,\nC625_=_C878 ,C625_=_C884 ,C628_=_C671 ,C628_=_C697 ,C628_=_C738 ,C628_=_C819 ,\nC628_=_C830 ,C628_=_C842 ,C628_=_C859 ,C628_=_C870 ,C628_=_C883 ,C634_=_C643 ,\nC634_=_C667 ,C634_=_C696 ,C634_=_C721 ,C634_=_C735 ,C634_=_C744 ,C634_=_C761 ,\nC634_=_C794 ,C634_=_C810 ,C634_=_C818 ,C634_=_C820 ,C634_=_C845 ,C634_=_C848 ,\nC634_=_C859 ,C634_=_C878 ,C634_=_C884 ,C635_=_C643 ,C635_=_C697 ,C635_=_C698 ,\nC635_=_C735 ,C635_=_C753 ,C635_=_C761 ,C635_=_C767 ,C635_=_C795 ,C635_=_C796 ,\nC635_=_C830 ,C635_=_C837 ,C635_=_C842 ,C635_=_C859 ,C635_=_C870 ,C635_=_C871 ,\nC635_=_C878 ,C643_=_C697 ,C643_=_C698 ,C643_=_C753 ,C643_=_C761 ,C643_=_C767 ,\nC643_=_C794 ,C643_=_C796 ,C643_=_C842 ,C643_=_C845 ,C643_=_C871 ,C643_=_C878 ,\nC665_=_C667 ,C665_=_C671 ,C665_=_C696 ,C665_=_C699 ,C665_=_C738 ,C665_=_C767 ,\nC665_=_C797 ,C665_=_C819 ,C665_=_C820 ,C665_=_C845 ,C665_=_C846 ,C665_=_C866 ,\nC665_=_C870 ,C665_=_C871 ,C665_=_C878 ,C665_=_C884 ,C667_=_C671 ,C667_=_C699 ,\nC667_=_C797 ,C667_=_C819 ,C667_=_C820 ,C667_=_C846 ,C667_=_C866 ,C667_=_C871 ,\nC667_=_C878 ,C671_=_C699 ,C671_=_C797 ,C671_=_C818 ,C671_=_C819 ,C671_=_C820 ,\nC671_=_C830 ,C671_=_C846 ,C671_=_C866 ,C671_=_C870 ,C671_=_C871 ,C678_=_C695 ,\nC678_=_C696 ,C678_=_C738 ,C678_=_C753 ,C678_=_C818 ,C678_=_C859 ,C678_=_C866 ,\nC678_=_C878 ,C678_=_C883 ,C678_=_C884 ,C683_=_C735 ,C683_=_C744 ,C683_=_C761 ,\nC683_=_C794 ,C683_=_C795 ,C683_=_C820 ,C683_=_C830 ,C683_=_C837 ,C683_=_C844 ,\nC683_=_C845 ,C683_=_C859 ,C683_=_C870 ,C695_=_C696 ,C695_=_C738 ,C695_=_C753 ,\nC695_=_C761 ,C695_=_C794 ,C695_=_C796 ,C695_=_C797 ,C695_=_C810 ,C695_=_C818 ,\nC695_=_C866 ,C695_=_C883 ,C695_=_C884 ,C696_=_C721 ,C696_=_C735 ,C696_=_C753 ,\nC696_=_C761 ,C696_=_C797 ,C696_=_C810 ,C696_=_C818 ,C696_=_C848 ,C696_=_C866 ,\nC696_=_C878 ,C696_=_C883 ,C696_=_C884 ,C697_=_C698 ,C697_=_C699 ,C697_=_C753 ,\nC697_=_C767 ,C697_=_C796 ,C697_=_C819 ,C697_=_C830 ,C697_=_C842 ,C697_=_C866 ,\nC697_=_C878 ,C698_=_C753 ,C698_=_C761 ,C698_=_C767 ,C698_=_C795 ,C698_=_C796 ,\nC698_=_C819 ,C698_=_C842 ,C698_=_C846 ,C698_=_C871 ,C698_=_C878 ,C698_=_C884 ,\nC699_=_C796 ,C699_=_C797 ,C699_=_C819 ,C699_=_C820 ,C699_=_C830 ,C699_=_C842 ,\nC699_=_C846 ,C699_=_C866 ,C699_=_C871 ,C721_=_C735 ,C721_=_C761 ,C721_=_C797 ,\nC721_=_C810 ,C721_=_C844 ,C721_=_C848 ,C721_=_C878 ,C721_=_C883 ,C721_=_C884 ,\nC735_=_C761 ,C735_=_C810 ,C735_=_C848 ,C735_=_C871 ,C735_=_C878 ,C735_=_C884 ,\nC738_=_C818 ,C738_=_C830 ,C738_=_C844 ,C738_=_C848 ,C738_=_C883 ,C744_=_C753 ,\nC744_=_C794 ,C744_=_C795 ,C744_=_C820 ,C744_=_C837 ,C744_=_C844 ,C744_=_C845 ,\nC744_=_C859 ,C744_=_C870 ,C753_=_C761 ,C753_=_C767 ,C753_=_C794 ,C753_=_C796 ,\nC753_=_C818 ,C753_=_C842 ,C753_=_C866 ,C753_=_C878 ,C753_=_C883 ,C753_=_C884 ,\nC761_=_C810 ,C761_=_C830 ,C761_=_C846 ,C761_=_C848 ,C761_=_C871 ,C761_=_C878 ,\nC761_=_C884 ,C767_=_C796 ,C767_=_C837 ,C767_=_C842 ,C767_=_C845 ,C767_=_C846 ,\nC767_=_C870 ,C767_=_C878 ,C794_=_C795 ,C794_=_C796 ,C794_=_C837 ,C794_=_C844 ,\nC794_=_C845 ,C794_=_C859 ,C794_=_C866 ,C794_=_C870 ,C795_=_C796 ,C795_=_C810 ,\nC795_=_C830 ,C795_=_C837 ,C795_=_C844 ,C795_=_C845 ,C795_=_C846 ,C795_=_C859 ,\nC795_=_C870 ,C796_=_C819 ,C796_=_C820 ,C796_=_C837 ,C796_=_C842 ,C796_=_C844 ,\nC796_=_C846 ,C796_=_C866 ,C796_=_C878 ,C797_=_C819 ,C797_=_C820 ,C797_=_C844 ,\nC797_=_C846 ,C797_=_C866 ,C797_=_C871 ,C797_=_C883 ,C810_=_C830 ,C810_=_C848 ,\nC810_=_C878 ,C810_=_C884 ,C818_=_C819 ,C818_=_C830 ,C818_=_C846 ,C818_=_C866 ,\nC818_=_C883 ,C818_=_C884 ,C819_=_C820 ,C819_=_C842 ,C819_=_C846 ,C819_=_C859 ,\nC819_=_C866 ,C819_=_C871 ,C820_=_C846 ,C820_=_C859 ,C820_=_C866 ,C820_=_C870 ,\nC820_=_C871 ,C830_=_C837 ,C830_=_C846 ,C830_=_C866 ,C837_=_C842 ,C837_=_C844 ,\nC837_=_C845 ,C837_=_C859 ,C837_=_C866 ,C837_=_C870 ,C842_=_C845 ,C842_=_C848 ,\nC842_=_C870 ,C842_=_C871</w:t>
      </w:r>
    </w:p>
    <w:p>
      <w:pPr>
        <w:pStyle w:val="PreformattedText"/>
        <w:bidi w:val="0"/>
        <w:spacing w:before="0" w:after="0"/>
        <w:jc w:val="left"/>
        <w:rPr/>
      </w:pPr>
      <w:r>
        <w:rPr/>
        <w:t xml:space="preserve"> </w:t>
      </w:r>
      <w:r>
        <w:rPr/>
        <w:t>,C842_=_C878 ,C844_=_C845 ,C844_=_C848 ,C844_=_C859 ,\nC844_=_C866 ,C844_=_C870 ,C844_=_C871 ,C844_=_C883 ,C845_=_C846 ,C845_=_C859 ,\nC845_=_C870 ,C845_=_C878 ,C845_=_C884 ,C846_=_C859 ,C846_=_C866 ,C846_=_C870 ,\nC846_=_C871 ,C848_=_C866 ,C848_=_C871 ,C848_=_C878 ,C848_=_C883 ,C848_=_C884 ,\nC859_=_C870 ,C866_=_C871 ,C866_=_C878 ,C866_=_C883 ,C866_=_C884 ,C878_=_C883 ,\nC878_=_C884 ,C883_=_C884 ,"];154[shape=box, label="id:154 level: 7\n37: C0 C174 C175 C176 C177 \nC178 C179 C180 C328 C329 C330 \nC331 C469 C470 C622 C623 C624 \nC625 C626 C627 C628 C629 C630 \nC631 C737 C738 C739 C817 C818 \nC819 C858 C859 C886 C887 C888 \nC889 C890 \n401: C0_=_C174( C0 C174 ) C0_=_C175( C0 C175 ) C0_=_C176( C0 C176 ) C0_=_C177( C0 C177 ) C0_=_C178( C0 C178 ) \nC0_=_C179( C0 C179 ) C0_=_C180( C0 C180 ) C0_=_C328( C0 C328 ) C0_=_C329( C0 C329 ) C0_=_C330( C0 C330 ) C0_=_C331( C0 C331 ) \nC0_=_C469( C0 C469 ) C0_=_C470( C0 C470 ) C0_=_C622( C0 C622 ) C0_=_C623( C0 C623 ) C0_=_C624( C0 C624 ) C0_=_C625( C0 C625 ) \nC0_=_C626( C0 C626 ) C0_=_C627( C0 C627 ) C0_=_C628( C0 C628 ) C0_=_C629( C0 C629 ) C0_=_C630( C0 C630 ) C0_=_C631( C0 C631 ) \nC0_=_C737( C0 C737 ) C0_=_C738( C0 C738 ) C0_=_C739( C0 C739 ) C0_=_C817( C0 C817 ) C0_=_C818( C0 C818 ) C0_=_C819( C0 C819 ) \nC0_=_C858( C0 C858 ) C0_=_C859( C0 C859 ) C0_=_C886( C0 C886 ) C0_=_C887( C0 C887 ) C0_=_C888( C0 C888 ) C0_=_C889( C0 C889 ) \nC0_=_C890( C0 C890 ) C174_=_C175( C174 C175 ) C174_=_C176( C174 C176 ) C174_=_C328( C174 C328 ) C174_=_C469( C174 C469 ) C174_=_C470( C174 C470 ) \nC174_=_C622( C174 C622 ) C174_=_C623( C174 C623 ) C174_=_C624( C174 C624 ) C174_=_C625( C174 C625 ) C174_=_C737( C174 C737 ) C174_=_C738( C174 C738 ) \nC174_=_C817( C174 C817 ) C174_=_C818( C174 C818 ) C174_=_C819( C174 C819 ) C174_=_C858( C174 C858 ) C174_=_C886( C174 C886 ) C174_=_C887( C174 C887 ) \nC174_=_C888( C174 C888 ) C174_=_C889( C174 C889 ) C175_=_C176( C175 C176 ) C175_=_C328( C175 C328 ) C175_=_C469( C175 C469 ) C175_=_C470( C175 C470 ) \nC175_=_C622( C175 C622 ) C175_=_C623( C175 C623 ) C175_=_C624( C175 C624 ) C175_=_C625( C175 C625 ) C175_=_C626( C175 C626 ) C175_=_C737( C175 C737 ) \nC175_=_C738( C175 C738 ) C175_=_C817( C175 C817 ) C175_=_C818( C175 C818 ) C175_=_C858( C175 C858 ) C175_=_C886( C175 C886 ) C175_=_C887( C175 C887 ) \nC175_=_C888( C175 C888 ) C175_=_C889( C175 C889 ) C176_=_C328( C176 C328 ) C176_=_C469( C176 C469 ) C176_=_C470( C176 C470 ) C176_=_C622( C176 C622 ) \nC176_=_C623( C176 C623 ) C176_=_C624( C176 C624 ) C176_=_C625( C176 C625 ) C176_=_C737( C176 C737 ) C176_=_C738( C176 C738 ) C176_=_C817( C176 C817 ) \nC176_=_C818( C176 C818 ) C176_=_C858( C176 C858 ) C176_=_C886( C176 C886 ) C176_=_C887( C176 C887 ) C176_=_C888( C176 C888 ) C176_=_C889( C176 C889 ) \nC177_=_C178( C177 C178 ) C177_=_C179( C177 C179 ) C177_=_C180( C177 C180 ) C177_=_C329( C177 C329 ) C177_=_C330( C177 C330 ) C177_=_C331( C177 C331 ) \nC177_=_C626( C177 C626 ) C177_=_C627( C177 C627 ) C177_=_C628( C177 C628 ) C177_=_C629( C177 C629 ) C177_=_C630( C177 C630 ) C177_=_C631( C177 C631 ) \nC177_=_C739( C177 C739 ) C177_=_C819( C177 C819 ) C177_=_C859( C177 C859 ) C177_=_C890( C177 C890 ) C178_=_C179( C178 C179 ) C178_=_C180( C178 C180 ) \nC178_=_C328( C178 C328 ) C178_=_C329( C178 C329 ) C178_=_C330( C178 C330 ) C178_=_C331( C178 C331 ) C178_=_C626( C178 C626 ) C178_=_C627( C178 C627 ) \nC178_=_C628( C178 C628 ) C178_=_C629( C178 C629 ) C178_=_C630( C178 C630 ) C178_=_C631( C178 C631 ) C178_=_C739( C178 C739 ) C178_=_C819( C178 C819 ) \nC178_=_C859( C178 C859 ) C178_=_C890( C178 C890 ) C179_=_C180( C179 C180 ) C179_=_C329( C179 C329 ) C179_=_C330( C179 C330 ) C179_=_C331( C179 C331 ) \nC179_=_C626( C179 C626 ) C179_=_C627( C179 C627 ) C179_=_C628( C179 C628 ) C179_=_C629( C179 C629 ) C179_=_C630( C179 C630 ) C179_=_C631( C179 C631 ) \nC179_=_C739( C179 C739 ) C179_=_C819( C179 C819 ) C179_=_C859( C179 C859 ) C179_=_C886( C179 C886 ) C179_=_C889( C179 C889 ) C179_=_C890( C179 C890 ) \nC180_=_C329( C180 C329 ) C180_=_C330( C180 C330 ) C180_=_C331( C180 C331 ) C180_=_C626( C180 C626 ) C180_=_C627( C180 C627 ) C180_=_C628( C180 C628 ) \nC180_=_C629( C180 C629 ) C180_=_C630( C180 C630 ) C180_=_C631( C180 C631 ) C180_=_C738( C180 C738 ) C180_=_C739( C180 C739 ) C180_=_C819( C180 C819 ) \nC180_=_C859( C180 C859 ) C180_=_C886( C180 C886 ) C180_=_C890( C180 C890 ) C328_=_C469( C328 C469 ) C328_=_C470( C328 C470 ) C328_=_C622( C328 C622 ) \nC328_=_C623( C328 C623 ) C328_=_C624( C328 C624 ) C328_=_C625( C328 C625 ) C328_=_C737( C328 C737 ) C328_=_C738( C328 C738 ) C328_=_C817( C328 C817 ) \nC328_=_C818( C328 C818 ) C328_=_C858( C328 C858 ) C328_=_C859( C328 C859 ) C328_=_C886( C328 C886 ) C328_=_C887( C328 C887 ) C328_=_C888( C328 C888 ) \nC328_=_C889( C328 C889 ) C329_=_C330( C329 C330 ) C329_=_C331( C329 C331 ) C329_=_C623( C329 C623 ) C329_=_C626( C329 C626 ) C329_=_C627( C329 C627 ) \nC329_=_C628( C329 C628 ) C329_=_C629( C329 C629 ) C329_=_C630( C329 C630 ) C329_=_C631( C329 C631 ) C329_=_C739( C329 C739 ) C329_=_C819( C329 C819 ) \nC329_=_C859( C329 C859 ) C329_=_C886( C329 C886 ) C329_=_C888( C329 C888 ) C329_=_C889( C329 C889 ) C329_=_C890( C329 C890 ) C330_=_C331( C330 C331 ) \nC330_=_C624( C330 C624 ) C330_=_C626( C330 C626 ) C330_=_C627( C330 C627 ) C330_=_C628( C330 C628 ) C330_=_C629( C330 C629 ) C330_=_C630( C330 C630 ) \nC330_=_C631( C330 C631 ) C330_=_C737( C330 C737 ) C330_=_C739( C330 C739 ) C330_=_C819( C330 C819 ) C330_=_C859( C330 C859 ) C330_=_C890( C330 C890 ) \nC331_=_C624( C331 C624 ) C331_=_C626( C331 C626 ) C331_=_C627( C331 C627 ) C331_=_C628( C331 C628 ) C331_=_C629( C331 C629 ) C331_=_C630( C331 C630 ) \nC331_=_C631( C331 C631 ) C331_=_C739( C331 C739 ) C331_=_C819( C331 C819 ) C331_=_C859( C331 C859 ) C331_=_C890( C331 C890 ) C469_=_C470( C469 C470 ) \nC469_=_C622( C469 C622 ) C469_=_C623( C469 C623 ) C469_=_C624( C469 C624 ) C469_=_C625( C469 C625 ) C469_=_C737( C469 C737 ) C469_=_C738( C469 C738 ) \nC469_=_C817( C469 C817 ) C469_=_C818( C469 C818 ) C469_=_C858( C469 C858 ) C469_=_C859( C469 C859 ) C469_=_C886( C469 C886 ) C469_=_C887( C469 C887 ) \nC469_=_C888( C469 C888 ) C469_=_C889( C469 C889 ) C469_=_C890( C469 C890 ) C470_=_C622( C470 C622 ) C470_=_C623( C470 C623 ) C470_=_C624( C470 C624 ) \nC470_=_C625( C470 C625 ) C470_=_C737( C470 C737 ) C470_=_C738( C470 C738 ) C470_=_C817( C470 C817 ) C470_=_C818( C470 C818 ) C470_=_C858( C470 C858 ) \nC470_=_C886( C470 C886 ) C470_=_C887( C470 C887 ) C470_=_C888( C470 C888 ) C470_=_C889( C470 C889 ) C622_=_C623( C622 C623 ) C622_=_C624( C622 C624 ) \nC622_=_C625( C622 C625 ) C622_=_C630( C622 C630 ) C622_=_C737( C622 C737 ) C622_=_C738( C622 C738 ) C622_=_C739( C622 C739 ) C622_=_C817( C622 C817 ) \nC622_=_C818( C622 C818 ) C622_=_C819( C622 C819 ) C622_=_C858( C622 C858 ) C622_=_C886( C622 C886 ) C622_=_C887( C622 C887 ) C622_=_C888( C622 C888 ) \nC622_=_C889( C622 C889 ) C623_=_C624( C623 C624 ) C623_=_C625( C623 C625 ) C623_=_C627( C623 C627 ) C623_=_C629( C623 C629 ) C623_=_C737( C623 C737 ) \nC623_=_C738( C623 C738 ) C623_=_C739( C623 C739 ) C623_=_C817( C623 C817 ) C623_=_C818( C623 C818 ) C623_=_C858( C623 C858 ) C623_=_C886( C623 C886 ) \nC623_=_C887( C623 C887 ) C623_=_C888( C623 C888 ) C623_=_C889( C623 C889 ) C623_=_C890( C623 C890 ) C624_=_C625( C624 C625 ) C624_=_C628( C624 C628 ) \nC624_=_C630( C624 C630 ) C624_=_C737( C624 C737 ) C624_=_C738( C624 C738 ) C624_=_C817( C624 C817 ) C624_=_C818( C624 C818 ) C624_=_C858( C624 C858 ) \nC624_=_C886( C624 C886 ) C624_=_C887( C624 C887 ) C624_=_C888( C624 C888 ) C624_=_C889( C624 C889 ) C625_=_C627( C625 C627 ) C625_=_C630( C625 C630 ) \nC625_=_C737( C625 C737 ) C625_=_C738( C625 C738 ) C625_=_C817( C625 C817 ) C625_=_C818( C625 C818 ) C625_=_C858( C625 C858 ) C625_=_C886( C625 C886 ) \nC625_=_C887( C625 C887 ) C625_=_C888( C625 C888 ) C625_=_C889( C625 C889 ) C625_=_C890( C625 C890 ) C626_=_C627( C626 C627 ) C626_=_C628( C626 C628 ) \nC626_=_C629( C626 C629 ) C626_=_C630( C626 C630 ) C626_=_C631( C626 C631 ) C626_=_C739( C626 C739 ) C626_=_C817( C626 C817 ) C626_=_C819( C626 C819 ) \nC626_=_C859( C626 C859 ) C626_=_C887( C626 C887 ) C626_=_C888( C626 C888 ) C626_=_C890( C626 C890 ) C627_=_C628( C627 C628 ) C627_=_C629( C627 C629 ) \nC627_=_C630( C627 C630 ) C627_=_C631( C627 C631 ) C627_=_C737( C627 C737 ) C627_=_C739( C627 C739 ) C627_=_C819( C627 C819 ) C627_=_C858( C627 C858 ) \nC627_=_C859( C627 C859 ) C627_=_C888( C627 C888 ) C627_=_C890( C627 C890 ) C628_=_C629( C628 C629 ) C628_=_C630( C628 C630 ) C628_=_C631( C628 C631 ) \nC628_=_C738( C628 C738 ) C628_=_C739( C628 C739 ) C628_=_C819( C628 C819 ) C628_=_C859( C628 C859 ) C628_=_C890( C628 C890 ) C629_=_C630( C629 C630 ) \nC629_=_C631( C629 C631 ) C629_=_C738( C629 C738 ) C629_=_C739( C629 C739 ) C629_=_C817( C629 C817 ) C629_=_C819( C629 C819 ) C629_=_C859( C629 C859 ) \nC629_=_C886( C629 C886 ) C629_=_C889( C629 C889 ) C629_=_C890( C629 C890 ) C630_=_C631( C630 C631 ) C630_=_C739( C630 C739 ) C630_=_C819( C630 C819 ) \nC630_=_C859( C630 C859 ) C630_=_C886( C630 C886 ) C630_=_C887( C630 C887 ) C630_=_C890( C630 C890 ) C631_=_C739( C631 C739 ) C631_=_C817( C631 C817 ) \nC631_=_C819( C631 C819 ) C631_=_C859( C631 C859 ) C631_=_C888( C631 C888 ) C631_=_C890( C631 C890 ) C737_=_C738( C737 C738 ) C737_=_C739( C737 C739 ) \nC737_=_C817( C737 C817 ) C737_=_C818( C737 C818 ) C737_=_C819( C737 C819 ) C737_=_C858( C737 C858 ) C737_=_C886( C737 C886 ) C737_=_C887( C737 C887 ) \nC737_=_C888( C737 C888 ) C737_=_C889( C737 C889 ) C737_=_C890( C737 C890 ) C738_=_C817( C738 C817 ) C738_=_C818( C738 C818 ) C738_=_C858( C738 C858 ) \nC738_=_C886( C738 C886 ) C738_=_C887( C738 C887 ) C738_=_C888( C738 C888 ) C738_=_C889( C738 C889 ) C739_=_C819( C739 C819 ) C739_=_C858( C739 C858 ) \nC739_=_C859( C739 C859 ) C739_=_C887( C739 C887 ) C739_=_C888( C739 C888 ) C739_=_C889( C739 C889 ) C739_=_C890( C739 C890 ) C817_=_C818( C817 C818</w:t>
      </w:r>
    </w:p>
    <w:p>
      <w:pPr>
        <w:pStyle w:val="PreformattedText"/>
        <w:bidi w:val="0"/>
        <w:spacing w:before="0" w:after="0"/>
        <w:jc w:val="left"/>
        <w:rPr/>
      </w:pPr>
      <w:r>
        <w:rPr/>
        <w:t xml:space="preserve"> </w:t>
      </w:r>
      <w:r>
        <w:rPr/>
        <w:t>) \nC817_=_C858( C817 C858 ) C817_=_C859( C817 C859 ) C817_=_C886( C817 C886 ) C817_=_C887( C817 C887 ) C817_=_C888( C817 C888 ) C817_=_C889( C817 C889 ) \nC817_=_C890( C817 C890 ) C818_=_C819( C818 C819 ) C818_=_C858( C818 C858 ) C818_=_C886( C818 C886 ) C818_=_C887( C818 C887 ) C818_=_C888( C818 C888 ) \nC818_=_C889( C818 C889 ) C819_=_C859( C819 C859 ) C819_=_C889( C819 C889 ) C819_=_C890( C819 C890 ) C858_=_C859( C858 C859 ) C858_=_C886( C858 C886 ) \nC858_=_C887( C858 C887 ) C858_=_C888( C858 C888 ) C858_=_C889( C858 C889 ) C859_=_C889( C859 C889 ) C859_=_C890( C859 C890 ) C886_=_C887( C886 C887 ) \nC886_=_C888( C886 C888 ) C886_=_C889( C886 C889 ) C886_=_C890( C886 C890 ) C887_=_C888( C887 C888 ) C887_=_C889( C887 C889 ) C888_=_C889( C888 C889 ) "];115-&gt;154[label="36: C174 C175 C176 C177 C178 \nC179 C180 C328 C329 C330 C331 \nC469 C470 C622 C623 C624 C625 \nC626 C627 C628 C629 C630 C631 \nC737 C738 C739 C817 C818 C819 \nC858 C859 C886 C887 C888 C889 \nC890 \n365: C174_=_C175 ,C174_=_C176 ,C174_=_C328 ,C174_=_C469 ,C174_=_C470 ,\nC174_=_C622 ,C174_=_C623 ,C174_=_C624 ,C174_=_C625 ,C174_=_C737 ,C174_=_C738 ,\nC174_=_C817 ,C174_=_C818 ,C174_=_C819 ,C174_=_C858 ,C174_=_C886 ,C174_=_C887 ,\nC174_=_C888 ,C174_=_C889 ,C175_=_C176 ,C175_=_C328 ,C175_=_C469 ,C175_=_C470 ,\nC175_=_C622 ,C175_=_C623 ,C175_=_C624 ,C175_=_C625 ,C175_=_C626 ,C175_=_C737 ,\nC175_=_C738 ,C175_=_C817 ,C175_=_C818 ,C175_=_C858 ,C175_=_C886 ,C175_=_C887 ,\nC175_=_C888 ,C175_=_C889 ,C176_=_C328 ,C176_=_C469 ,C176_=_C470 ,C176_=_C622 ,\nC176_=_C623 ,C176_=_C624 ,C176_=_C625 ,C176_=_C737 ,C176_=_C738 ,C176_=_C817 ,\nC176_=_C818 ,C176_=_C858 ,C176_=_C886 ,C176_=_C887 ,C176_=_C888 ,C176_=_C889 ,\nC177_=_C178 ,C177_=_C179 ,C177_=_C180 ,C177_=_C329 ,C177_=_C330 ,C177_=_C331 ,\nC177_=_C626 ,C177_=_C627 ,C177_=_C628 ,C177_=_C629 ,C177_=_C630 ,C177_=_C631 ,\nC177_=_C739 ,C177_=_C819 ,C177_=_C859 ,C177_=_C890 ,C178_=_C179 ,C178_=_C180 ,\nC178_=_C328 ,C178_=_C329 ,C178_=_C330 ,C178_=_C331 ,C178_=_C626 ,C178_=_C627 ,\nC178_=_C628 ,C178_=_C629 ,C178_=_C630 ,C178_=_C631 ,C178_=_C739 ,C178_=_C819 ,\nC178_=_C859 ,C178_=_C890 ,C179_=_C180 ,C179_=_C329 ,C179_=_C330 ,C179_=_C331 ,\nC179_=_C626 ,C179_=_C627 ,C179_=_C628 ,C179_=_C629 ,C179_=_C630 ,C179_=_C631 ,\nC179_=_C739 ,C179_=_C819 ,C179_=_C859 ,C179_=_C886 ,C179_=_C889 ,C179_=_C890 ,\nC180_=_C329 ,C180_=_C330 ,C180_=_C331 ,C180_=_C626 ,C180_=_C627 ,C180_=_C628 ,\nC180_=_C629 ,C180_=_C630 ,C180_=_C631 ,C180_=_C738 ,C180_=_C739 ,C180_=_C819 ,\nC180_=_C859 ,C180_=_C886 ,C180_=_C890 ,C328_=_C469 ,C328_=_C470 ,C328_=_C622 ,\nC328_=_C623 ,C328_=_C624 ,C328_=_C625 ,C328_=_C737 ,C328_=_C738 ,C328_=_C817 ,\nC328_=_C818 ,C328_=_C858 ,C328_=_C859 ,C328_=_C886 ,C328_=_C887 ,C328_=_C888 ,\nC328_=_C889 ,C329_=_C330 ,C329_=_C331 ,C329_=_C623 ,C329_=_C626 ,C329_=_C627 ,\nC329_=_C628 ,C329_=_C629 ,C329_=_C630 ,C329_=_C631 ,C329_=_C739 ,C329_=_C819 ,\nC329_=_C859 ,C329_=_C886 ,C329_=_C888 ,C329_=_C889 ,C329_=_C890 ,C330_=_C331 ,\nC330_=_C624 ,C330_=_C626 ,C330_=_C627 ,C330_=_C628 ,C330_=_C629 ,C330_=_C630 ,\nC330_=_C631 ,C330_=_C737 ,C330_=_C739 ,C330_=_C819 ,C330_=_C859 ,C330_=_C890 ,\nC331_=_C624 ,C331_=_C626 ,C331_=_C627 ,C331_=_C628 ,C331_=_C629 ,C331_=_C630 ,\nC331_=_C631 ,C331_=_C739 ,C331_=_C819 ,C331_=_C859 ,C331_=_C890 ,C469_=_C470 ,\nC469_=_C622 ,C469_=_C623 ,C469_=_C624 ,C469_=_C625 ,C469_=_C737 ,C469_=_C738 ,\nC469_=_C817 ,C469_=_C818 ,C469_=_C858 ,C469_=_C859 ,C469_=_C886 ,C469_=_C887 ,\nC469_=_C888 ,C469_=_C889 ,C469_=_C890 ,C470_=_C622 ,C470_=_C623 ,C470_=_C624 ,\nC470_=_C625 ,C470_=_C737 ,C470_=_C738 ,C470_=_C817 ,C470_=_C818 ,C470_=_C858 ,\nC470_=_C886 ,C470_=_C887 ,C470_=_C888 ,C470_=_C889 ,C622_=_C623 ,C622_=_C624 ,\nC622_=_C625 ,C622_=_C630 ,C622_=_C737 ,C622_=_C738 ,C622_=_C739 ,C622_=_C817 ,\nC622_=_C818 ,C622_=_C819 ,C622_=_C858 ,C622_=_C886 ,C622_=_C887 ,C622_=_C888 ,\nC622_=_C889 ,C623_=_C624 ,C623_=_C625 ,C623_=_C627 ,C623_=_C629 ,C623_=_C737 ,\nC623_=_C738 ,C623_=_C739 ,C623_=_C817 ,C623_=_C818 ,C623_=_C858 ,C623_=_C886 ,\nC623_=_C887 ,C623_=_C888 ,C623_=_C889 ,C623_=_C890 ,C624_=_C625 ,C624_=_C628 ,\nC624_=_C630 ,C624_=_C737 ,C624_=_C738 ,C624_=_C817 ,C624_=_C818 ,C624_=_C858 ,\nC624_=_C886 ,C624_=_C887 ,C624_=_C888 ,C624_=_C889 ,C625_=_C627 ,C625_=_C630 ,\nC625_=_C737 ,C625_=_C738 ,C625_=_C817 ,C625_=_C818 ,C625_=_C858 ,C625_=_C886 ,\nC625_=_C887 ,C625_=_C888 ,C625_=_C889 ,C625_=_C890 ,C626_=_C627 ,C626_=_C628 ,\nC626_=_C629 ,C626_=_C630 ,C626_=_C631 ,C626_=_C739 ,C626_=_C817 ,C626_=_C819 ,\nC626_=_C859 ,C626_=_C887 ,C626_=_C888 ,C626_=_C890 ,C627_=_C628 ,C627_=_C629 ,\nC627_=_C630 ,C627_=_C631 ,C627_=_C737 ,C627_=_C739 ,C627_=_C819 ,C627_=_C858 ,\nC627_=_C859 ,C627_=_C888 ,C627_=_C890 ,C628_=_C629 ,C628_=_C630 ,C628_=_C631 ,\nC628_=_C738 ,C628_=_C739 ,C628_=_C819 ,C628_=_C859 ,C628_=_C890 ,C629_=_C630 ,\nC629_=_C631 ,C629_=_C738 ,C629_=_C739 ,C629_=_C817 ,C629_=_C819 ,C629_=_C859 ,\nC629_=_C886 ,C629_=_C889 ,C629_=_C890 ,C630_=_C631 ,C630_=_C739 ,C630_=_C819 ,\nC630_=_C859 ,C630_=_C886 ,C630_=_C887 ,C630_=_C890 ,C631_=_C739 ,C631_=_C817 ,\nC631_=_C819 ,C631_=_C859 ,C631_=_C888 ,C631_=_C890 ,C737_=_C738 ,C737_=_C739 ,\nC737_=_C817 ,C737_=_C818 ,C737_=_C819 ,C737_=_C858 ,C737_=_C886 ,C737_=_C887 ,\nC737_=_C888 ,C737_=_C889 ,C737_=_C890 ,C738_=_C817 ,C738_=_C818 ,C738_=_C858 ,\nC738_=_C886 ,C738_=_C887 ,C738_=_C888 ,C738_=_C889 ,C739_=_C819 ,C739_=_C858 ,\nC739_=_C859 ,C739_=_C887 ,C739_=_C888 ,C739_=_C889 ,C739_=_C890 ,C817_=_C818 ,\nC817_=_C858 ,C817_=_C859 ,C817_=_C886 ,C817_=_C887 ,C817_=_C888 ,C817_=_C889 ,\nC817_=_C890 ,C818_=_C819 ,C818_=_C858 ,C818_=_C886 ,C818_=_C887 ,C818_=_C888 ,\nC818_=_C889 ,C819_=_C859 ,C819_=_C889 ,C819_=_C890 ,C858_=_C859 ,C858_=_C886 ,\nC858_=_C887 ,C858_=_C888 ,C858_=_C889 ,C859_=_C889 ,C859_=_C890 ,C886_=_C887 ,\nC886_=_C888 ,C886_=_C889 ,C886_=_C890 ,C887_=_C888 ,C887_=_C889 ,C888_=_C889 ,"];155[shape=box, label="id:155 level: 7\n91: C48 C49 C174 C178 C184 \nC200 C249 C250 C251 C298 C347 \nC353 C357 C371 C381 C382 C395 \nC398 C408 C412 C413 C414 C416 \nC435 C437 C453 C470 C474 C489 \nC490 C508 C515 C520 C534 C545 \nC550 C557 C567 C572 C573 C574 \nC584 C608 C616 C617 C644 C647 \nC653 C656 C670 C686 C689 C692 \nC695 C704 C706 C721 C745 C766 \nC770 C780 C784 C785 C794 C796 \nC797 C799 C802 C803 C804 C807 \nC808 C815 C816 C820 C825 C826 \nC834 C844 C850 C851 C862 C867 \nC868 C870 C873 C880 C883 C891 \nC892 C896 \n1398: C48_=_C49( C48 C49 ) C48_=_C174( C48 C174 ) C48_=_C184( C48 C184 ) C48_=_C249( C48 C249 ) C48_=_C250( C48 C250 ) \nC48_=_C353( C48 C353 ) C48_=_C371( C48 C371 ) C48_=_C382( C48 C382 ) C48_=_C395( C48 C395 ) C48_=_C398( C48 C398 ) C48_=_C437( C48 C437 ) \nC48_=_C489( C48 C489 ) C48_=_C490( C48 C490 ) C48_=_C550( C48 C550 ) C48_=_C557( C48 C557 ) C48_=_C572( C48 C572 ) C48_=_C573( C48 C573 ) \nC48_=_C608( C48 C608 ) C48_=_C644( C48 C644 ) C48_=_C647( C48 C647 ) C48_=_C653( C48 C653 ) C48_=_C656( C48 C656 ) C48_=_C692( C48 C692 ) \nC48_=_C695( C48 C695 ) C48_=_C704( C48 C704 ) C48_=_C766( C48 C766 ) C48_=_C770( C48 C770 ) C48_=_C780( C48 C780 ) C48_=_C794( C48 C794 ) \nC48_=_C796( C48 C796 ) C48_=_C799( C48 C799 ) C48_=_C802( C48 C802 ) C48_=_C803( C48 C803 ) C48_=_C804( C48 C804 ) C48_=_C808( C48 C808 ) \nC48_=_C815( C48 C815 ) C48_=_C825( C48 C825 ) C48_=_C826( C48 C826 ) C48_=_C850( C48 C850 ) C48_=_C851( C48 C851 ) C48_=_C862( C48 C862 ) \nC48_=_C867( C48 C867 ) C48_=_C873( C48 C873 ) C48_=_C880( C48 C880 ) C48_=_C892( C48 C892 ) C49_=_C184( C49 C184 ) C49_=_C249( C49 C249 ) \nC49_=_C250( C49 C250 ) C49_=_C371( C49 C371 ) C49_=_C398( C49 C398 ) C49_=_C550( C49 C550 ) C49_=_C572( C49 C572 ) C49_=_C573( C49 C573 ) \nC49_=_C644( C49 C644 ) C49_=_C647( C49 C647 ) C49_=_C692( C49 C692 ) C49_=_C695( C49 C695 ) C49_=_C770( C49 C770 ) C49_=_C780( C49 C780 ) \nC49_=_C794( C49 C794 ) C49_=_C796( C49 C796 ) C49_=_C802( C49 C802 ) C49_=_C803( C49 C803 ) C49_=_C804( C49 C804 ) C49_=_C825( C49 C825 ) \nC49_=_C826( C49 C826 ) C49_=_C850( C49 C850 ) C49_=_C862( C49 C862 ) C49_=_C873( C49 C873 ) C49_=_C892( C49 C892 ) C174_=_C353( C174 C353 ) \nC174_=_C382( C174 C382 ) C174_=_C395( C174 C395 ) C174_=_C398( C174 C398 ) C174_=_C437( C174 C437 ) C174_=_C470( C174 C470 ) C174_=_C489( C174 C489 ) \nC174_=_C490( C174 C490 ) C174_=_C557( C174 C557 ) C174_=_C608( C174 C608 ) C174_=_C653( C174 C653 ) C174_=_C656( C174 C656 ) C174_=_C704( C174 C704 ) \nC174_=_C766( C174 C766 ) C174_=_C799( C174 C799 ) C174_=_C804( C174 C804 ) C174_=_C808( C174 C808 ) C174_=_C815( C174 C815 ) C174_=_C851( C174 C851 ) \nC174_=_C862( C174 C862 ) C174_=_C867( C174 C867 ) C174_=_C868( C174 C868 ) C174_=_C880( C174 C880 ) C178_=_C200( C178 C200 ) C178_=_C251( C178 C251 ) \nC178_=_C347( C178 C347 ) C178_=_C395( C178 C395 ) C178_=_C408( C178 C408 ) C178_=_C412( C178 C412 ) C178_=_C413( C178 C413 ) C178_=_C414( C178 C414 ) \nC178_=_C508( C178 C508 ) C178_=_C520( C178 C520 ) C178_=_C545( C178 C545 ) C178_=_C567( C178 C567 ) C178_=_C574( C178 C574 ) C178_=_C670( C178 C670 ) \nC178_=_C686( C178 C686 ) C178_=_C745( C178 C745 ) C178_=_C794( C178 C794 ) C178_=_C820( C178 C820 ) C178_=_C834( C178 C834 ) C178_=_C844( C178 C844 ) \nC178_=_C870( C178 C870 ) C178_=_C891( C178 C891 ) C184_=_C249( C184 C249 ) C184_=_C250( C184 C250 ) C184_=_C371( C184 C371 ) C184_=_C398( C184 C398 ) \nC184_=_C550( C184 C550 ) C184_=_C572( C184 C572 ) C184_=_C573( C184 C573 ) C184_=_C644( C184 C644 ) C184_=_C647( C184 C647 ) C184_=_C692( C184 C692 ) \nC184_=_C695( C184 C695 ) C184_=_C721( C184 C721 ) C184_=_C770( C184 C770 ) C184_=_C780( C184 C780 ) C184_=_C794( C184 C794 ) C184_=_C796( C184 C796 ) \nC184_=_C802( C184 C802 ) C184_=_C803( C184 C803 ) C184_=_C804( C184 C804 ) C184_=_C825( C184 C825 ) C184_=_C826( C184 C826 ) C184_=_C850( C184 C850 ) \nC184_=_C862( C184 C862 ) C184_=_C873( C184 C873 ) C184_=_C892( C184 C892 ) C184_=_C896( C184 C896 ) C200_=_C251( C200 C251 ) C200_=_C347( C200 C347 ) \nC200_=_C408( C200 C408 ) C200_=_C412(</w:t>
      </w:r>
    </w:p>
    <w:p>
      <w:pPr>
        <w:pStyle w:val="PreformattedText"/>
        <w:bidi w:val="0"/>
        <w:spacing w:before="0" w:after="0"/>
        <w:jc w:val="left"/>
        <w:rPr/>
      </w:pPr>
      <w:r>
        <w:rPr/>
        <w:t xml:space="preserve"> </w:t>
      </w:r>
      <w:r>
        <w:rPr/>
        <w:t>C200 C412 ) C200_=_C413( C200 C413 ) C200_=_C414( C200 C414 ) C200_=_C508( C200 C508 ) C200_=_C520( C200 C520 ) \nC200_=_C545( C200 C545 ) C200_=_C567( C200 C567 ) C200_=_C574( C200 C574 ) C200_=_C670( C200 C670 ) C200_=_C686( C200 C686 ) C200_=_C745( C200 C745 ) \nC200_=_C820( C200 C820 ) C200_=_C825( C200 C825 ) C200_=_C834( C200 C834 ) C200_=_C867( C200 C867 ) C200_=_C870( C200 C870 ) C200_=_C891( C200 C891 ) \nC249_=_C250( C249 C250 ) C249_=_C371( C249 C371 ) C249_=_C398( C249 C398 ) C249_=_C489( C249 C489 ) C249_=_C550( C249 C550 ) C249_=_C572( C249 C572 ) \nC249_=_C573( C249 C573 ) C249_=_C617( C249 C617 ) C249_=_C644( C249 C644 ) C249_=_C647( C249 C647 ) C249_=_C692( C249 C692 ) C249_=_C695( C249 C695 ) \nC249_=_C770( C249 C770 ) C249_=_C780( C249 C780 ) C249_=_C794( C249 C794 ) C249_=_C796( C249 C796 ) C249_=_C802( C249 C802 ) C249_=_C803( C249 C803 ) \nC249_=_C804( C249 C804 ) C249_=_C825( C249 C825 ) C249_=_C826( C249 C826 ) C249_=_C850( C249 C850 ) C249_=_C862( C249 C862 ) C249_=_C873( C249 C873 ) \nC249_=_C892( C249 C892 ) C250_=_C371( C250 C371 ) C250_=_C398( C250 C398 ) C250_=_C489( C250 C489 ) C250_=_C550( C250 C550 ) C250_=_C572( C250 C572 ) \nC250_=_C573( C250 C573 ) C250_=_C644( C250 C644 ) C250_=_C647( C250 C647 ) C250_=_C692( C250 C692 ) C250_=_C695( C250 C695 ) C250_=_C745( C250 C745 ) \nC250_=_C770( C250 C770 ) C250_=_C780( C250 C780 ) C250_=_C784( C250 C784 ) C250_=_C794( C250 C794 ) C250_=_C796( C250 C796 ) C250_=_C802( C250 C802 ) \nC250_=_C803( C250 C803 ) C250_=_C804( C250 C804 ) C250_=_C825( C250 C825 ) C250_=_C826( C250 C826 ) C250_=_C850( C250 C850 ) C250_=_C862( C250 C862 ) \nC250_=_C873( C250 C873 ) C250_=_C892( C250 C892 ) C250_=_C896( C250 C896 ) C251_=_C347( C251 C347 ) C251_=_C408( C251 C408 ) C251_=_C412( C251 C412 ) \nC251_=_C413( C251 C413 ) C251_=_C414( C251 C414 ) C251_=_C508( C251 C508 ) C251_=_C520( C251 C520 ) C251_=_C545( C251 C545 ) C251_=_C567( C251 C567 ) \nC251_=_C574( C251 C574 ) C251_=_C616( C251 C616 ) C251_=_C647( C251 C647 ) C251_=_C670( C251 C670 ) C251_=_C686( C251 C686 ) C251_=_C745( C251 C745 ) \nC251_=_C796( C251 C796 ) C251_=_C815( C251 C815 ) C251_=_C820( C251 C820 ) C251_=_C834( C251 C834 ) C251_=_C870( C251 C870 ) C251_=_C891( C251 C891 ) \nC298_=_C357( C298 C357 ) C298_=_C381( C298 C381 ) C298_=_C416( C298 C416 ) C298_=_C435( C298 C435 ) C298_=_C453( C298 C453 ) C298_=_C470( C298 C470 ) \nC298_=_C474( C298 C474 ) C298_=_C515( C298 C515 ) C298_=_C534( C298 C534 ) C298_=_C584( C298 C584 ) C298_=_C616( C298 C616 ) C298_=_C617( C298 C617 ) \nC298_=_C689( C298 C689 ) C298_=_C706( C298 C706 ) C298_=_C721( C298 C721 ) C298_=_C784( C298 C784 ) C298_=_C785( C298 C785 ) C298_=_C797( C298 C797 ) \nC298_=_C803( C298 C803 ) C298_=_C807( C298 C807 ) C298_=_C816( C298 C816 ) C298_=_C844( C298 C844 ) C298_=_C851( C298 C851 ) C298_=_C868( C298 C868 ) \nC298_=_C880( C298 C880 ) C298_=_C883( C298 C883 ) C298_=_C896( C298 C896 ) C347_=_C408( C347 C408 ) C347_=_C412( C347 C412 ) C347_=_C413( C347 C413 ) \nC347_=_C414( C347 C414 ) C347_=_C489( C347 C489 ) C347_=_C490( C347 C490 ) C347_=_C508( C347 C508 ) C347_=_C520( C347 C520 ) C347_=_C545( C347 C545 ) \nC347_=_C567( C347 C567 ) C347_=_C574( C347 C574 ) C347_=_C670( C347 C670 ) C347_=_C686( C347 C686 ) C347_=_C745( C347 C745 ) C347_=_C820( C347 C820 ) \nC347_=_C834( C347 C834 ) C347_=_C867( C347 C867 ) C347_=_C870( C347 C870 ) C347_=_C891( C347 C891 ) C347_=_C892( C347 C892 ) C353_=_C382( C353 C382 ) \nC353_=_C395( C353 C395 ) C353_=_C437( C353 C437 ) C353_=_C489( C353 C489 ) C353_=_C490( C353 C490 ) C353_=_C557( C353 C557 ) C353_=_C608( C353 C608 ) \nC353_=_C653( C353 C653 ) C353_=_C656( C353 C656 ) C353_=_C704( C353 C704 ) C353_=_C766( C353 C766 ) C353_=_C770( C353 C770 ) C353_=_C799( C353 C799 ) \nC353_=_C807( C353 C807 ) C353_=_C808( C353 C808 ) C353_=_C815( C353 C815 ) C353_=_C851( C353 C851 ) C353_=_C867( C353 C867 ) C353_=_C880( C353 C880 ) \nC353_=_C891( C353 C891 ) C353_=_C892( C353 C892 ) C357_=_C381( C357 C381 ) C357_=_C416( C357 C416 ) C357_=_C435( C357 C435 ) C357_=_C453( C357 C453 ) \nC357_=_C470( C357 C470 ) C357_=_C474( C357 C474 ) C357_=_C515( C357 C515 ) C357_=_C534( C357 C534 ) C357_=_C550( C357 C550 ) C357_=_C584( C357 C584 ) \nC357_=_C616( C357 C616 ) C357_=_C617( C357 C617 ) C357_=_C689( C357 C689 ) C357_=_C706( C357 C706 ) C357_=_C721( C357 C721 ) C357_=_C780( C357 C780 ) \nC357_=_C784( C357 C784 ) C357_=_C785( C357 C785 ) C357_=_C797( C357 C797 ) C357_=_C803( C357 C803 ) C357_=_C807( C357 C807 ) C357_=_C816( C357 C816 ) \nC357_=_C834( C357 C834 ) C357_=_C844( C357 C844 ) C357_=_C851( C357 C851 ) C357_=_C867( C357 C867 ) C357_=_C868( C357 C868 ) C357_=_C880( C357 C880 ) \nC357_=_C883( C357 C883 ) C357_=_C896( C357 C896 ) C371_=_C398( C371 C398 ) C371_=_C408( C371 C408 ) C371_=_C550( C371 C550 ) C371_=_C572( C371 C572 ) \nC371_=_C573( C371 C573 ) C371_=_C644( C371 C644 ) C371_=_C647( C371 C647 ) C371_=_C692( C371 C692 ) C371_=_C695( C371 C695 ) C371_=_C745( C371 C745 ) \nC371_=_C770( C371 C770 ) C371_=_C780( C371 C780 ) C371_=_C794( C371 C794 ) C371_=_C796( C371 C796 ) C371_=_C802( C371 C802 ) C371_=_C803( C371 C803 ) \nC371_=_C804( C371 C804 ) C371_=_C807( C371 C807 ) C371_=_C825( C371 C825 ) C371_=_C826( C371 C826 ) C371_=_C850( C371 C850 ) C371_=_C851( C371 C851 ) \nC371_=_C862( C371 C862 ) C371_=_C873( C371 C873 ) C371_=_C892( C371 C892 ) C371_=_C896( C371 C896 ) C381_=_C398( C381 C398 ) C381_=_C416( C381 C416 ) \nC381_=_C435( C381 C435 ) C381_=_C453( C381 C453 ) C381_=_C470( C381 C470 ) C381_=_C474( C381 C474 ) C381_=_C515( C381 C515 ) C381_=_C534( C381 C534 ) \nC381_=_C584( C381 C584 ) C381_=_C616( C381 C616 ) C381_=_C617( C381 C617 ) C381_=_C689( C381 C689 ) C381_=_C692( C381 C692 ) C381_=_C706( C381 C706 ) \nC381_=_C721( C381 C721 ) C381_=_C784( C381 C784 ) C381_=_C785( C381 C785 ) C381_=_C797( C381 C797 ) C381_=_C802( C381 C802 ) C381_=_C803( C381 C803 ) \nC381_=_C807( C381 C807 ) C381_=_C816( C381 C816 ) C381_=_C844( C381 C844 ) C381_=_C867( C381 C867 ) C381_=_C868( C381 C868 ) C381_=_C883( C381 C883 ) \nC381_=_C896( C381 C896 ) C382_=_C395( C382 C395 ) C382_=_C437( C382 C437 ) C382_=_C489( C382 C489 ) C382_=_C490( C382 C490 ) C382_=_C550( C382 C550 ) \nC382_=_C557( C382 C557 ) C382_=_C608( C382 C608 ) C382_=_C653( C382 C653 ) C382_=_C656( C382 C656 ) C382_=_C704( C382 C704 ) C382_=_C766( C382 C766 ) \nC382_=_C799( C382 C799 ) C382_=_C808( C382 C808 ) C382_=_C815( C382 C815 ) C382_=_C820( C382 C820 ) C382_=_C826( C382 C826 ) C382_=_C851( C382 C851 ) \nC382_=_C867( C382 C867 ) C382_=_C868( C382 C868 ) C382_=_C880( C382 C880 ) C382_=_C892( C382 C892 ) C395_=_C437( C395 C437 ) C395_=_C489( C395 C489 ) \nC395_=_C490( C395 C490 ) C395_=_C520( C395 C520 ) C395_=_C557( C395 C557 ) C395_=_C608( C395 C608 ) C395_=_C616( C395 C616 ) C395_=_C653( C395 C653 ) \nC395_=_C656( C395 C656 ) C395_=_C695( C395 C695 ) C395_=_C704( C395 C704 ) C395_=_C766( C395 C766 ) C395_=_C794( C395 C794 ) C395_=_C799( C395 C799 ) \nC395_=_C804( C395 C804 ) C395_=_C808( C395 C808 ) C395_=_C815( C395 C815 ) C395_=_C844( C395 C844 ) C395_=_C851( C395 C851 ) C395_=_C867( C395 C867 ) \nC395_=_C870( C395 C870 ) C395_=_C880( C395 C880 ) C398_=_C550( C398 C550 ) C398_=_C557( C398 C557 ) C398_=_C572( C398 C572 ) C398_=_C573( C398 C573 ) \nC398_=_C644( C398 C644 ) C398_=_C647( C398 C647 ) C398_=_C692( C398 C692 ) C398_=_C695( C398 C695 ) C398_=_C770( C398 C770 ) C398_=_C780( C398 C780 ) \nC398_=_C794( C398 C794 ) C398_=_C796( C398 C796 ) C398_=_C797( C398 C797 ) C398_=_C802( C398 C802 ) C398_=_C803( C398 C803 ) C398_=_C804( C398 C804 ) \nC398_=_C820( C398 C820 ) C398_=_C825( C398 C825 ) C398_=_C826( C398 C826 ) C398_=_C850( C398 C850 ) C398_=_C862( C398 C862 ) C398_=_C868( C398 C868 ) \nC398_=_C873( C398 C873 ) C398_=_C883( C398 C883 ) C398_=_C892( C398 C892 ) C408_=_C412( C408 C412 ) C408_=_C413( C408 C413 ) C408_=_C414( C408 C414 ) \nC408_=_C489( C408 C489 ) C408_=_C508( C408 C508 ) C408_=_C520( C408 C520 ) C408_=_C545( C408 C545 ) C408_=_C567( C408 C567 ) C408_=_C574( C408 C574 ) \nC408_=_C670( C408 C670 ) C408_=_C686( C408 C686 ) C408_=_C706( C408 C706 ) C408_=_C745( C408 C745 ) C408_=_C780( C408 C780 ) C408_=_C784( C408 C784 ) \nC408_=_C794( C408 C794 ) C408_=_C804( C408 C804 ) C408_=_C820( C408 C820 ) C408_=_C834( C408 C834 ) C408_=_C862( C408 C862 ) C408_=_C870( C408 C870 ) \nC408_=_C891( C408 C891 ) C408_=_C896( C408 C896 ) C412_=_C413( C412 C413 ) C412_=_C414( C412 C414 ) C412_=_C508( C412 C508 ) C412_=_C520( C412 C520 ) \nC412_=_C545( C412 C545 ) C412_=_C567( C412 C567 ) C412_=_C574( C412 C574 ) C412_=_C670( C412 C670 ) C412_=_C686( C412 C686 ) C412_=_C692( C412 C692 ) \nC412_=_C745( C412 C745 ) C412_=_C785( C412 C785 ) C412_=_C807( C412 C807 ) C412_=_C820( C412 C820 ) C412_=_C834( C412 C834 ) C412_=_C850( C412 C850 ) \nC412_=_C870( C412 C870 ) C412_=_C883( C412 C883 ) C412_=_C891( C412 C891 ) C413_=_C414( C413 C414 ) C413_=_C453( C413 C453 ) C413_=_C508( C413 C508 ) \nC413_=_C520( C413 C520 ) C413_=_C545( C413 C545 ) C413_=_C567( C413 C567 ) C413_=_C574( C413 C574 ) C413_=_C670( C413 C670 ) C413_=_C686( C413 C686 ) \nC413_=_C745( C413 C745 ) C413_=_C770( C413 C770 ) C413_=_C799( C413 C799 ) C413_=_C816( C413 C816 ) C413_=_C820( C413 C820 ) C413_=_C834( C413 C834 ) \nC413_=_C870( C413 C870 ) C413_=_C891( C413 C891 ) C414_=_C508( C414 C508 ) C414_=_C520( C414 C520 ) C414_=_C545( C414 C545 ) C414_=_C567( C414 C567 ) \nC414_=_C574( C414 C574 ) C414_=_C670( C414 C670 ) C414_=_C686( C414 C686 ) C414_=_C745( C414 C745 ) C414_=_C766( C414 C766 ) C414_=_C820( C414 C820 ) \nC414_=_C834( C414 C834 ) C414_=_C851( C414 C851 ) C414_=_C870( C414 C870 ) C414_=_C891( C414 C891 ) C416_=_C435( C416 C435 ) C416_=_C453( C416 C453 ) \nC416_=_C470( C416 C470 ) C416_=_C474( C416 C474 ) C416_=_C515( C416 C515 ) C416_=_C534( C416 C534 ) C416_=_C573( C416 C573 ) C416_=_C584( C416 C584 ) \nC416_=_C616( C416 C616 ) C416_=_C617( C416 C617 ) C416_=_C656(</w:t>
      </w:r>
    </w:p>
    <w:p>
      <w:pPr>
        <w:pStyle w:val="PreformattedText"/>
        <w:bidi w:val="0"/>
        <w:spacing w:before="0" w:after="0"/>
        <w:jc w:val="left"/>
        <w:rPr/>
      </w:pPr>
      <w:r>
        <w:rPr/>
        <w:t xml:space="preserve"> </w:t>
      </w:r>
      <w:r>
        <w:rPr/>
        <w:t>C416 C656 ) C416_=_C689( C416 C689 ) C416_=_C706( C416 C706 ) C416_=_C721( C416 C721 ) \nC416_=_C784( C416 C784 ) C416_=_C785( C416 C785 ) C416_=_C797( C416 C797 ) C416_=_C803( C416 C803 ) C416_=_C804( C416 C804 ) C416_=_C807( C416 C807 ) \nC416_=_C816( C416 C816 ) C416_=_C834( C416 C834 ) C416_=_C844( C416 C844 ) C416_=_C868( C416 C868 ) C416_=_C883( C416 C883 ) C416_=_C896( C416 C896 ) \nC435_=_C453( C435 C453 ) C435_=_C470( C435 C470 ) C435_=_C474( C435 C474 ) C435_=_C515( C435 C515 ) C435_=_C534( C435 C534 ) C435_=_C567( C435 C567 ) \nC435_=_C584( C435 C584 ) C435_=_C616( C435 C616 ) C435_=_C617( C435 C617 ) C435_=_C653( C435 C653 ) C435_=_C689( C435 C689 ) C435_=_C704( C435 C704 ) \nC435_=_C706( C435 C706 ) C435_=_C721( C435 C721 ) C435_=_C784( C435 C784 ) C435_=_C785( C435 C785 ) C435_=_C796( C435 C796 ) C435_=_C797( C435 C797 ) \nC435_=_C803( C435 C803 ) C435_=_C807( C435 C807 ) C435_=_C808( C435 C808 ) C435_=_C816( C435 C816 ) C435_=_C825( C435 C825 ) C435_=_C844( C435 C844 ) \nC435_=_C850( C435 C850 ) C435_=_C868( C435 C868 ) C435_=_C883( C435 C883 ) C435_=_C892( C435 C892 ) C435_=_C896( C435 C896 ) C437_=_C489( C437 C489 ) \nC437_=_C490( C437 C490 ) C437_=_C557( C437 C557 ) C437_=_C608( C437 C608 ) C437_=_C653( C437 C653 ) C437_=_C656( C437 C656 ) C437_=_C686( C437 C686 ) \nC437_=_C704( C437 C704 ) C437_=_C766( C437 C766 ) C437_=_C799( C437 C799 ) C437_=_C808( C437 C808 ) C437_=_C815( C437 C815 ) C437_=_C844( C437 C844 ) \nC437_=_C851( C437 C851 ) C437_=_C867( C437 C867 ) C437_=_C880( C437 C880 ) C453_=_C470( C453 C470 ) C453_=_C474( C453 C474 ) C453_=_C515( C453 C515 ) \nC453_=_C534( C453 C534 ) C453_=_C584( C453 C584 ) C453_=_C616( C453 C616 ) C453_=_C617( C453 C617 ) C453_=_C689( C453 C689 ) C453_=_C706( C453 C706 ) \nC453_=_C721( C453 C721 ) C453_=_C784( C453 C784 ) C453_=_C785( C453 C785 ) C453_=_C797( C453 C797 ) C453_=_C799( C453 C799 ) C453_=_C803( C453 C803 ) \nC453_=_C807( C453 C807 ) C453_=_C816( C453 C816 ) C453_=_C844( C453 C844 ) C453_=_C868( C453 C868 ) C453_=_C883( C453 C883 ) C453_=_C896( C453 C896 ) \nC470_=_C474( C470 C474 ) C470_=_C515( C470 C515 ) C470_=_C534( C470 C534 ) C470_=_C545( C470 C545 ) C470_=_C572( C470 C572 ) C470_=_C584( C470 C584 ) \nC470_=_C608( C470 C608 ) C470_=_C616( C470 C616 ) C470_=_C617( C470 C617 ) C470_=_C656( C470 C656 ) C470_=_C670( C470 C670 ) C470_=_C689( C470 C689 ) \nC470_=_C706( C470 C706 ) C470_=_C721( C470 C721 ) C470_=_C745( C470 C745 ) C470_=_C784( C470 C784 ) C470_=_C785( C470 C785 ) C470_=_C797( C470 C797 ) \nC470_=_C803( C470 C803 ) C470_=_C807( C470 C807 ) C470_=_C816( C470 C816 ) C470_=_C844( C470 C844 ) C470_=_C868( C470 C868 ) C470_=_C870( C470 C870 ) \nC470_=_C883( C470 C883 ) C470_=_C896( C470 C896 ) C474_=_C515( C474 C515 ) C474_=_C520( C474 C520 ) C474_=_C534( C474 C534 ) C474_=_C584( C474 C584 ) \nC474_=_C616( C474 C616 ) C474_=_C617( C474 C617 ) C474_=_C689( C474 C689 ) C474_=_C706( C474 C706 ) C474_=_C721( C474 C721 ) C474_=_C784( C474 C784 ) \nC474_=_C785( C474 C785 ) C474_=_C797( C474 C797 ) C474_=_C803( C474 C803 ) C474_=_C807( C474 C807 ) C474_=_C808( C474 C808 ) C474_=_C816( C474 C816 ) \nC474_=_C820( C474 C820 ) C474_=_C844( C474 C844 ) C474_=_C862( C474 C862 ) C474_=_C868( C474 C868 ) C474_=_C883( C474 C883 ) C474_=_C896( C474 C896 ) \nC489_=_C490( C489 C490 ) C489_=_C557( C489 C557 ) C489_=_C567( C489 C567 ) C489_=_C608( C489 C608 ) C489_=_C653( C489 C653 ) C489_=_C656( C489 C656 ) \nC489_=_C704( C489 C704 ) C489_=_C745( C489 C745 ) C489_=_C766( C489 C766 ) C489_=_C780( C489 C780 ) C489_=_C784( C489 C784 ) C489_=_C799( C489 C799 ) \nC489_=_C802( C489 C802 ) C489_=_C808( C489 C808 ) C489_=_C815( C489 C815 ) C489_=_C820( C489 C820 ) C489_=_C851( C489 C851 ) C489_=_C862( C489 C862 ) \nC489_=_C867( C489 C867 ) C489_=_C880( C489 C880 ) C490_=_C557( C490 C557 ) C490_=_C608( C490 C608 ) C490_=_C647( C490 C647 ) C490_=_C653( C490 C653 ) \nC490_=_C656( C490 C656 ) C490_=_C704( C490 C704 ) C490_=_C766( C490 C766 ) C490_=_C799( C490 C799 ) C490_=_C808( C490 C808 ) C490_=_C815( C490 C815 ) \nC490_=_C820( C490 C820 ) C490_=_C851( C490 C851 ) C490_=_C867( C490 C867 ) C490_=_C880( C490 C880 ) C508_=_C520( C508 C520 ) C508_=_C545( C508 C545 ) \nC508_=_C567( C508 C567 ) C508_=_C574( C508 C574 ) C508_=_C617( C508 C617 ) C508_=_C670( C508 C670 ) C508_=_C686( C508 C686 ) C508_=_C745( C508 C745 ) \nC508_=_C797( C508 C797 ) C508_=_C799( C508 C799 ) C508_=_C820( C508 C820 ) C508_=_C834( C508 C834 ) C508_=_C868( C508 C868 ) C508_=_C870( C508 C870 ) \nC508_=_C891( C508 C891 ) C515_=_C534( C515 C534 ) C515_=_C572( C515 C572 ) C515_=_C584( C515 C584 ) C515_=_C616( C515 C616 ) C515_=_C617( C515 C617 ) \nC515_=_C647( C515 C647 ) C515_=_C689( C515 C689 ) C515_=_C706( C515 C706 ) C515_=_C721( C515 C721 ) C515_=_C770( C515 C770 ) C515_=_C780( C515 C780 ) \nC515_=_C784( C515 C784 ) C515_=_C785( C515 C785 ) C515_=_C797( C515 C797 ) C515_=_C803( C515 C803 ) C515_=_C807( C515 C807 ) C515_=_C816( C515 C816 ) \nC515_=_C825( C515 C825 ) C515_=_C834( C515 C834 ) C515_=_C844( C515 C844 ) C515_=_C868( C515 C868 ) C515_=_C880( C515 C880 ) C515_=_C883( C515 C883 ) \nC515_=_C896( C515 C896 ) C520_=_C545( C520 C545 ) C520_=_C567( C520 C567 ) C520_=_C574( C520 C574 ) C520_=_C670( C520 C670 ) C520_=_C686( C520 C686 ) \nC520_=_C745( C520 C745 ) C520_=_C794( C520 C794 ) C520_=_C820( C520 C820 ) C520_=_C834( C520 C834 ) C520_=_C844( C520 C844 ) C520_=_C870( C520 C870 ) \nC520_=_C873( C520 C873 ) C520_=_C891( C520 C891 ) C534_=_C574( C534 C574 ) C534_=_C584( C534 C584 ) C534_=_C616( C534 C616 ) C534_=_C617( C534 C617 ) \nC534_=_C644( C534 C644 ) C534_=_C670( C534 C670 ) C534_=_C689( C534 C689 ) C534_=_C706( C534 C706 ) C534_=_C721( C534 C721 ) C534_=_C784( C534 C784 ) \nC534_=_C785( C534 C785 ) C534_=_C794( C534 C794 ) C534_=_C797( C534 C797 ) C534_=_C803( C534 C803 ) C534_=_C807( C534 C807 ) C534_=_C808( C534 C808 ) \nC534_=_C815( C534 C815 ) C534_=_C816( C534 C816 ) C534_=_C844( C534 C844 ) C534_=_C867( C534 C867 ) C534_=_C868( C534 C868 ) C534_=_C883( C534 C883 ) \nC534_=_C896( C534 C896 ) C545_=_C567( C545 C567 ) C545_=_C574( C545 C574 ) C545_=_C584( C545 C584 ) C545_=_C608( C545 C608 ) C545_=_C670( C545 C670 ) \nC545_=_C686( C545 C686 ) C545_=_C721( C545 C721 ) C545_=_C745( C545 C745 ) C545_=_C820( C545 C820 ) C545_=_C834( C545 C834 ) C545_=_C867( C545 C867 ) \nC545_=_C870( C545 C870 ) C545_=_C891( C545 C891 ) C550_=_C572( C550 C572 ) C550_=_C573( C550 C573 ) C550_=_C644( C550 C644 ) C550_=_C647( C550 C647 ) \nC550_=_C692( C550 C692 ) C550_=_C695( C550 C695 ) C550_=_C770( C550 C770 ) C550_=_C780( C550 C780 ) C550_=_C794( C550 C794 ) C550_=_C796( C550 C796 ) \nC550_=_C802( C550 C802 ) C550_=_C803( C550 C803 ) C550_=_C804( C550 C804 ) C550_=_C815( C550 C815 ) C550_=_C825( C550 C825 ) C550_=_C826( C550 C826 ) \nC550_=_C850( C550 C850 ) C550_=_C851( C550 C851 ) C550_=_C862( C550 C862 ) C550_=_C867( C550 C867 ) C550_=_C868( C550 C868 ) C550_=_C873( C550 C873 ) \nC550_=_C880( C550 C880 ) C550_=_C892( C550 C892 ) C557_=_C608( C557 C608 ) C557_=_C653( C557 C653 ) C557_=_C656( C557 C656 ) C557_=_C670( C557 C670 ) \nC557_=_C692( C557 C692 ) C557_=_C704( C557 C704 ) C557_=_C721( C557 C721 ) C557_=_C766( C557 C766 ) C557_=_C794( C557 C794 ) C557_=_C797( C557 C797 ) \nC557_=_C799( C557 C799 ) C557_=_C808( C557 C808 ) C557_=_C815( C557 C815 ) C557_=_C820( C557 C820 ) C557_=_C851( C557 C851 ) C557_=_C867( C557 C867 ) \nC557_=_C873( C557 C873 ) C557_=_C880( C557 C880 ) C557_=_C896( C557 C896 ) C567_=_C574( C567 C574 ) C567_=_C653( C567 C653 ) C567_=_C670( C567 C670 ) \nC567_=_C686( C567 C686 ) C567_=_C704( C567 C704 ) C567_=_C745( C567 C745 ) C567_=_C770( C567 C770 ) C567_=_C780( C567 C780 ) C567_=_C796( C567 C796 ) \nC567_=_C808( C567 C808 ) C567_=_C820( C567 C820 ) C567_=_C834( C567 C834 ) C567_=_C844( C567 C844 ) C567_=_C850( C567 C850 ) C567_=_C851( C567 C851 ) \nC567_=_C862( C567 C862 ) C567_=_C870( C567 C870 ) C567_=_C891( C567 C891 ) C572_=_C573( C572 C573 ) C572_=_C608( C572 C608 ) C572_=_C644( C572 C644 ) \nC572_=_C647( C572 C647 ) C572_=_C692( C572 C692 ) C572_=_C695( C572 C695 ) C572_=_C770( C572 C770 ) C572_=_C780( C572 C780 ) C572_=_C794( C572 C794 ) \nC572_=_C796( C572 C796 ) C572_=_C802( C572 C802 ) C572_=_C803( C572 C803 ) C572_=_C804( C572 C804 ) C572_=_C825( C572 C825 ) C572_=_C826( C572 C826 ) \nC572_=_C844( C572 C844 ) C572_=_C850( C572 C850 ) C572_=_C862( C572 C862 ) C572_=_C873( C572 C873 ) C572_=_C880( C572 C880 ) C572_=_C892( C572 C892 ) \nC573_=_C584( C573 C584 ) C573_=_C608( C573 C608 ) C573_=_C644( C573 C644 ) C573_=_C647( C573 C647 ) C573_=_C692( C573 C692 ) C573_=_C695( C573 C695 ) \nC573_=_C721( C573 C721 ) C573_=_C770( C573 C770 ) C573_=_C780( C573 C780 ) C573_=_C794( C573 C794 ) C573_=_C796( C573 C796 ) C573_=_C802( C573 C802 ) \nC573_=_C803( C573 C803 ) C573_=_C804( C573 C804 ) C573_=_C815( C573 C815 ) C573_=_C825( C573 C825 ) C573_=_C826( C573 C826 ) C573_=_C850( C573 C850 ) \nC573_=_C862( C573 C862 ) C573_=_C867( C573 C867 ) C573_=_C873( C573 C873 ) C573_=_C892( C573 C892 ) C574_=_C670( C574 C670 ) C574_=_C686( C574 C686 ) \nC574_=_C689( C574 C689 ) C574_=_C745( C574 C745 ) C574_=_C815( C574 C815 ) C574_=_C816( C574 C816 ) C574_=_C820( C574 C820 ) C574_=_C834( C574 C834 ) \nC574_=_C851( C574 C851 ) C574_=_C870( C574 C870 ) C574_=_C891( C574 C891 ) C584_=_C608( C584 C608 ) C584_=_C616( C584 C616 ) C584_=_C617( C584 C617 ) \nC584_=_C689( C584 C689 ) C584_=_C706( C584 C706 ) C584_=_C721( C584 C721 ) C584_=_C745( C584 C745 ) C584_=_C766( C584 C766 ) C584_=_C784( C584 C784 ) \nC584_=_C785( C584 C785 ) C584_=_C797( C584 C797 ) C584_=_C803( C584 C803 ) C584_=_C804( C584 C804 ) C584_=_C807( C584 C807 ) C584_=_C816( C584 C816 ) \nC584_=_C844( C584 C844 ) C584_=_C868( C584 C868 ) C584_=_C873( C584 C873 ) C584_=_C883( C584 C883 ) C584_=_C896( C584 C896 ) C608_=_C644( C608 C644 ) \nC608_=_C653( C608 C653 ) C608_=_C656( C608 C656 ) C608_=_C704( C608 C704 ) C608_=_C721(</w:t>
      </w:r>
    </w:p>
    <w:p>
      <w:pPr>
        <w:pStyle w:val="PreformattedText"/>
        <w:bidi w:val="0"/>
        <w:spacing w:before="0" w:after="0"/>
        <w:jc w:val="left"/>
        <w:rPr/>
      </w:pPr>
      <w:r>
        <w:rPr/>
        <w:t xml:space="preserve"> </w:t>
      </w:r>
      <w:r>
        <w:rPr/>
        <w:t>C608 C721 ) C608_=_C745( C608 C745 ) C608_=_C766( C608 C766 ) \nC608_=_C799( C608 C799 ) C608_=_C802( C608 C802 ) C608_=_C808( C608 C808 ) C608_=_C815( C608 C815 ) C608_=_C844( C608 C844 ) C608_=_C851( C608 C851 ) \nC608_=_C867( C608 C867 ) C608_=_C873( C608 C873 ) C608_=_C880( C608 C880 ) C616_=_C617( C616 C617 ) C616_=_C644( C616 C644 ) C616_=_C689( C616 C689 ) \nC616_=_C706( C616 C706 ) C616_=_C721( C616 C721 ) C616_=_C784( C616 C784 ) C616_=_C785( C616 C785 ) C616_=_C794( C616 C794 ) C616_=_C796( C616 C796 ) \nC616_=_C797( C616 C797 ) C616_=_C803( C616 C803 ) C616_=_C804( C616 C804 ) C616_=_C807( C616 C807 ) C616_=_C815( C616 C815 ) C616_=_C816( C616 C816 ) \nC616_=_C825( C616 C825 ) C616_=_C844( C616 C844 ) C616_=_C867( C616 C867 ) C616_=_C868( C616 C868 ) C616_=_C883( C616 C883 ) C616_=_C896( C616 C896 ) \nC617_=_C644( C617 C644 ) C617_=_C689( C617 C689 ) C617_=_C706( C617 C706 ) C617_=_C721( C617 C721 ) C617_=_C784( C617 C784 ) C617_=_C785( C617 C785 ) \nC617_=_C797( C617 C797 ) C617_=_C799( C617 C799 ) C617_=_C803( C617 C803 ) C617_=_C807( C617 C807 ) C617_=_C816( C617 C816 ) C617_=_C844( C617 C844 ) \nC617_=_C868( C617 C868 ) C617_=_C883( C617 C883 ) C617_=_C891( C617 C891 ) C617_=_C896( C617 C896 ) C644_=_C647( C644 C647 ) C644_=_C692( C644 C692 ) \nC644_=_C695( C644 C695 ) C644_=_C770( C644 C770 ) C644_=_C780( C644 C780 ) C644_=_C794( C644 C794 ) C644_=_C796( C644 C796 ) C644_=_C802( C644 C802 ) \nC644_=_C803( C644 C803 ) C644_=_C804( C644 C804 ) C644_=_C825( C644 C825 ) C644_=_C826( C644 C826 ) C644_=_C850( C644 C850 ) C644_=_C862( C644 C862 ) \nC644_=_C873( C644 C873 ) C644_=_C892( C644 C892 ) C647_=_C692( C647 C692 ) C647_=_C695( C647 C695 ) C647_=_C745( C647 C745 ) C647_=_C766( C647 C766 ) \nC647_=_C770( C647 C770 ) C647_=_C780( C647 C780 ) C647_=_C794( C647 C794 ) C647_=_C796( C647 C796 ) C647_=_C802( C647 C802 ) C647_=_C803( C647 C803 ) \nC647_=_C804( C647 C804 ) C647_=_C825( C647 C825 ) C647_=_C826( C647 C826 ) C647_=_C850( C647 C850 ) C647_=_C862( C647 C862 ) C647_=_C868( C647 C868 ) \nC647_=_C873( C647 C873 ) C647_=_C892( C647 C892 ) C653_=_C656( C653 C656 ) C653_=_C704( C653 C704 ) C653_=_C766( C653 C766 ) C653_=_C796( C653 C796 ) \nC653_=_C799( C653 C799 ) C653_=_C808( C653 C808 ) C653_=_C815( C653 C815 ) C653_=_C825( C653 C825 ) C653_=_C826( C653 C826 ) C653_=_C844( C653 C844 ) \nC653_=_C850( C653 C850 ) C653_=_C851( C653 C851 ) C653_=_C867( C653 C867 ) C653_=_C880( C653 C880 ) C656_=_C670( C656 C670 ) C656_=_C689( C656 C689 ) \nC656_=_C692( C656 C692 ) C656_=_C704( C656 C704 ) C656_=_C706( C656 C706 ) C656_=_C766( C656 C766 ) C656_=_C799( C656 C799 ) C656_=_C808( C656 C808 ) \nC656_=_C815( C656 C815 ) C656_=_C834( C656 C834 ) C656_=_C851( C656 C851 ) C656_=_C867( C656 C867 ) C656_=_C870( C656 C870 ) C656_=_C880( C656 C880 ) \nC670_=_C686( C670 C686 ) C670_=_C689( C670 C689 ) C670_=_C692( C670 C692 ) C670_=_C745( C670 C745 ) C670_=_C799( C670 C799 ) C670_=_C803( C670 C803 ) \nC670_=_C815( C670 C815 ) C670_=_C816( C670 C816 ) C670_=_C820( C670 C820 ) C670_=_C834( C670 C834 ) C670_=_C868( C670 C868 ) C670_=_C870( C670 C870 ) \nC670_=_C891( C670 C891 ) C670_=_C896( C670 C896 ) C686_=_C695( C686 C695 ) C686_=_C745( C686 C745 ) C686_=_C796( C686 C796 ) C686_=_C797( C686 C797 ) \nC686_=_C820( C686 C820 ) C686_=_C834( C686 C834 ) C686_=_C868( C686 C868 ) C686_=_C870( C686 C870 ) C686_=_C883( C686 C883 ) C686_=_C891( C686 C891 ) \nC689_=_C695( C689 C695 ) C689_=_C706( C689 C706 ) C689_=_C721( C689 C721 ) C689_=_C784( C689 C784 ) C689_=_C785( C689 C785 ) C689_=_C797( C689 C797 ) \nC689_=_C803( C689 C803 ) C689_=_C807( C689 C807 ) C689_=_C816( C689 C816 ) C689_=_C844( C689 C844 ) C689_=_C850( C689 C850 ) C689_=_C867( C689 C867 ) \nC689_=_C868( C689 C868 ) C689_=_C883( C689 C883 ) C689_=_C896( C689 C896 ) C692_=_C695( C692 C695 ) C692_=_C770( C692 C770 ) C692_=_C780( C692 C780 ) \nC692_=_C785( C692 C785 ) C692_=_C794( C692 C794 ) C692_=_C796( C692 C796 ) C692_=_C799( C692 C799 ) C692_=_C802( C692 C802 ) C692_=_C803( C692 C803 ) \nC692_=_C804( C692 C804 ) C692_=_C825( C692 C825 ) C692_=_C826( C692 C826 ) C692_=_C844( C692 C844 ) C692_=_C850( C692 C850 ) C692_=_C862( C692 C862 ) \nC692_=_C873( C692 C873 ) C692_=_C883( C692 C883 ) C692_=_C892( C692 C892 ) C692_=_C896( C692 C896 ) C695_=_C706( C695 C706 ) C695_=_C770( C695 C770 ) \nC695_=_C780( C695 C780 ) C695_=_C785( C695 C785 ) C695_=_C794( C695 C794 ) C695_=_C796( C695 C796 ) C695_=_C797( C695 C797 ) C695_=_C802( C695 C802 ) \nC695_=_C803( C695 C803 ) C695_=_C804( C695 C804 ) C695_=_C825( C695 C825 ) C695_=_C826( C695 C826 ) C695_=_C850( C695 C850 ) C695_=_C862( C695 C862 ) \nC695_=_C868( C695 C868 ) C695_=_C873( C695 C873 ) C695_=_C883( C695 C883 ) C695_=_C892( C695 C892 ) C704_=_C766( C704 C766 ) C704_=_C785( C704 C785 ) \nC704_=_C799( C704 C799 ) C704_=_C808( C704 C808 ) C704_=_C815( C704 C815 ) C704_=_C851( C704 C851 ) C704_=_C867( C704 C867 ) C704_=_C880( C704 C880 ) \nC704_=_C892( C704 C892 ) C706_=_C721( C706 C721 ) C706_=_C784( C706 C784 ) C706_=_C785( C706 C785 ) C706_=_C797( C706 C797 ) C706_=_C802( C706 C802 ) \nC706_=_C803( C706 C803 ) C706_=_C804( C706 C804 ) C706_=_C807( C706 C807 ) C706_=_C815( C706 C815 ) C706_=_C816( C706 C816 ) C706_=_C834( C706 C834 ) \nC706_=_C844( C706 C844 ) C706_=_C850( C706 C850 ) C706_=_C868( C706 C868 ) C706_=_C883( C706 C883 ) C706_=_C896( C706 C896 ) C721_=_C745( C721 C745 ) \nC721_=_C784( C721 C784 ) C721_=_C785( C721 C785 ) C721_=_C797( C721 C797 ) C721_=_C802( C721 C802 ) C721_=_C803( C721 C803 ) C721_=_C807( C721 C807 ) \nC721_=_C816( C721 C816 ) C721_=_C844( C721 C844 ) C721_=_C851( C721 C851 ) C721_=_C867( C721 C867 ) C721_=_C868( C721 C868 ) C721_=_C873( C721 C873 ) \nC721_=_C880( C721 C880 ) C721_=_C883( C721 C883 ) C721_=_C896( C721 C896 ) C745_=_C784( C745 C784 ) C745_=_C802( C745 C802 ) C745_=_C820( C745 C820 ) \nC745_=_C834( C745 C834 ) C745_=_C870( C745 C870 ) C745_=_C891( C745 C891 ) C745_=_C892( C745 C892 ) C766_=_C797( C766 C797 ) C766_=_C799( C766 C799 ) \nC766_=_C808( C766 C808 ) C766_=_C815( C766 C815 ) C766_=_C851( C766 C851 ) C766_=_C867( C766 C867 ) C766_=_C870( C766 C870 ) C766_=_C880( C766 C880 ) \nC770_=_C780( C770 C780 ) C770_=_C785( C770 C785 ) C770_=_C794( C770 C794 ) C770_=_C796( C770 C796 ) C770_=_C799( C770 C799 ) C770_=_C802( C770 C802 ) \nC770_=_C803( C770 C803 ) C770_=_C804( C770 C804 ) C770_=_C807( C770 C807 ) C770_=_C816( C770 C816 ) C770_=_C825( C770 C825 ) C770_=_C826( C770 C826 ) \nC770_=_C834( C770 C834 ) C770_=_C850( C770 C850 ) C770_=_C862( C770 C862 ) C770_=_C873( C770 C873 ) C770_=_C892( C770 C892 ) C780_=_C784( C780 C784 ) \nC780_=_C794( C780 C794 ) C780_=_C796( C780 C796 ) C780_=_C802( C780 C802 ) C780_=_C803( C780 C803 ) C780_=_C804( C780 C804 ) C780_=_C816( C780 C816 ) \nC780_=_C825( C780 C825 ) C780_=_C826( C780 C826 ) C780_=_C834( C780 C834 ) C780_=_C850( C780 C850 ) C780_=_C851( C780 C851 ) C780_=_C862( C780 C862 ) \nC780_=_C867( C780 C867 ) C780_=_C873( C780 C873 ) C780_=_C880( C780 C880 ) C780_=_C892( C780 C892 ) C784_=_C785( C784 C785 ) C784_=_C797( C784 C797 ) \nC784_=_C802( C784 C802 ) C784_=_C803( C784 C803 ) C784_=_C807( C784 C807 ) C784_=_C816( C784 C816 ) C784_=_C826( C784 C826 ) C784_=_C834( C784 C834 ) \nC784_=_C844( C784 C844 ) C784_=_C850( C784 C850 ) C784_=_C867( C784 C867 ) C784_=_C868( C784 C868 ) C784_=_C883( C784 C883 ) C784_=_C896( C784 C896 ) \nC785_=_C797( C785 C797 ) C785_=_C803( C785 C803 ) C785_=_C807( C785 C807 ) C785_=_C816( C785 C816 ) C785_=_C844( C785 C844 ) C785_=_C862( C785 C862 ) \nC785_=_C868( C785 C868 ) C785_=_C883( C785 C883 ) C785_=_C896( C785 C896 ) C794_=_C796( C794 C796 ) C794_=_C802( C794 C802 ) C794_=_C803( C794 C803 ) \nC794_=_C804( C794 C804 ) C794_=_C825( C794 C825 ) C794_=_C826( C794 C826 ) C794_=_C844( C794 C844 ) C794_=_C850( C794 C850 ) C794_=_C862( C794 C862 ) \nC794_=_C870( C794 C870 ) C794_=_C873( C794 C873 ) C794_=_C892( C794 C892 ) C794_=_C896( C794 C896 ) C796_=_C802( C796 C802 ) C796_=_C803( C796 C803 ) \nC796_=_C804( C796 C804 ) C796_=_C808( C796 C808 ) C796_=_C815( C796 C815 ) C796_=_C820( C796 C820 ) C796_=_C825( C796 C825 ) C796_=_C826( C796 C826 ) \nC796_=_C844( C796 C844 ) C796_=_C850( C796 C850 ) C796_=_C862( C796 C862 ) C796_=_C873( C796 C873 ) C796_=_C892( C796 C892 ) C796_=_C896( C796 C896 ) \nC797_=_C803( C797 C803 ) C797_=_C804( C797 C804 ) C797_=_C807( C797 C807 ) C797_=_C815( C797 C815 ) C797_=_C816( C797 C816 ) C797_=_C820( C797 C820 ) \nC797_=_C825( C797 C825 ) C797_=_C844( C797 C844 ) C797_=_C850( C797 C850 ) C797_=_C851( C797 C851 ) C797_=_C868( C797 C868 ) C797_=_C883( C797 C883 ) \nC797_=_C896( C797 C896 ) C799_=_C808( C799 C808 ) C799_=_C815( C799 C815 ) C799_=_C816( C799 C816 ) C799_=_C851( C799 C851 ) C799_=_C867( C799 C867 ) \nC799_=_C880( C799 C880 ) C799_=_C891( C799 C891 ) C799_=_C896( C799 C896 ) C802_=_C803( C802 C803 ) C802_=_C804( C802 C804 ) C802_=_C825( C802 C825 ) \nC802_=_C826( C802 C826 ) C802_=_C850( C802 C850 ) C802_=_C862( C802 C862 ) C802_=_C867( C802 C867 ) C802_=_C873( C802 C873 ) C802_=_C891( C802 C891 ) \nC802_=_C892( C802 C892 ) C803_=_C804( C803 C804 ) C803_=_C807( C803 C807 ) C803_=_C815( C803 C815 ) C803_=_C816( C803 C816 ) C803_=_C825( C803 C825 ) \nC803_=_C826( C803 C826 ) C803_=_C844( C803 C844 ) C803_=_C850( C803 C850 ) C803_=_C862( C803 C862 ) C803_=_C868( C803 C868 ) C803_=_C873( C803 C873 ) \nC803_=_C883( C803 C883 ) C803_=_C892( C803 C892 ) C803_=_C896( C803 C896 ) C804_=_C815( C804 C815 ) C804_=_C825( C804 C825 ) C804_=_C826( C804 C826 ) \nC804_=_C850( C804 C850 ) C804_=_C862( C804 C862 ) C804_=_C867( C804 C867 ) C804_=_C868( C804 C868 ) C804_=_C873( C804 C873 ) C804_=_C892( C804 C892 ) \nC804_=_C896( C804 C896 ) C807_=_C808( C807 C808 ) C807_=_C816( C807 C816 ) C807_=_C825( C807 C825 ) C807_=_C844( C807 C844 ) C807_=_C850( C807 C850 ) \nC807_=_C851( C807 C851 ) C807_=_C868( C807 C868 ) C807_=_C883( C807 C883 ) C807_=_C892( C807 C892 ) C807_=_C896(</w:t>
      </w:r>
    </w:p>
    <w:p>
      <w:pPr>
        <w:pStyle w:val="PreformattedText"/>
        <w:bidi w:val="0"/>
        <w:spacing w:before="0" w:after="0"/>
        <w:jc w:val="left"/>
        <w:rPr/>
      </w:pPr>
      <w:r>
        <w:rPr/>
        <w:t xml:space="preserve"> </w:t>
      </w:r>
      <w:r>
        <w:rPr/>
        <w:t>C807 C896 ) C808_=_C815( C808 C815 ) \nC808_=_C844( C808 C844 ) C808_=_C850( C808 C850 ) C808_=_C851( C808 C851 ) C808_=_C867( C808 C867 ) C808_=_C880( C808 C880 ) C815_=_C816( C815 C816 ) \nC815_=_C825( C815 C825 ) C815_=_C850( C815 C850 ) C815_=_C851( C815 C851 ) C815_=_C867( C815 C867 ) C815_=_C880( C815 C880 ) C816_=_C825( C816 C825 ) \nC816_=_C844( C816 C844 ) C816_=_C862( C816 C862 ) C816_=_C868( C816 C868 ) C816_=_C883( C816 C883 ) C816_=_C896( C816 C896 ) C820_=_C825( C820 C825 ) \nC820_=_C826( C820 C826 ) C820_=_C834( C820 C834 ) C820_=_C862( C820 C862 ) C820_=_C870( C820 C870 ) C820_=_C891( C820 C891 ) C825_=_C826( C825 C826 ) \nC825_=_C834( C825 C834 ) C825_=_C850( C825 C850 ) C825_=_C851( C825 C851 ) C825_=_C862( C825 C862 ) C825_=_C868( C825 C868 ) C825_=_C873( C825 C873 ) \nC825_=_C892( C825 C892 ) C826_=_C850( C826 C850 ) C826_=_C862( C826 C862 ) C826_=_C870( C826 C870 ) C826_=_C873( C826 C873 ) C826_=_C880( C826 C880 ) \nC826_=_C892( C826 C892 ) C834_=_C870( C834 C870 ) C834_=_C873( C834 C873 ) C834_=_C880( C834 C880 ) C834_=_C891( C834 C891 ) C834_=_C896( C834 C896 ) \nC844_=_C850( C844 C850 ) C844_=_C868( C844 C868 ) C844_=_C870( C844 C870 ) C844_=_C873( C844 C873 ) C844_=_C883( C844 C883 ) C844_=_C891( C844 C891 ) \nC844_=_C896( C844 C896 ) C850_=_C862( C850 C862 ) C850_=_C873( C850 C873 ) C850_=_C883( C850 C883 ) C850_=_C892( C850 C892 ) C851_=_C867( C851 C867 ) \nC851_=_C868( C851 C868 ) C851_=_C870( C851 C870 ) C851_=_C880( C851 C880 ) C851_=_C896( C851 C896 ) C862_=_C868( C862 C868 ) C862_=_C873( C862 C873 ) \nC862_=_C883( C862 C883 ) C862_=_C892( C862 C892 ) C867_=_C873( C867 C873 ) C867_=_C880( C867 C880 ) C868_=_C870( C868 C870 ) C868_=_C883( C868 C883 ) \nC868_=_C891( C868 C891 ) C868_=_C896( C868 C896 ) C870_=_C873( C870 C873 ) C870_=_C880( C870 C880 ) C870_=_C891( C870 C891 ) C870_=_C896( C870 C896 ) \nC873_=_C892( C873 C892 ) C873_=_C896( C873 C896 ) C880_=_C896( C880 C896 ) C883_=_C891( C883 C891 ) C883_=_C896( C883 C896 ) C891_=_C892( C891 C892 ) \nC891_=_C896( C891 C896 ) "];115-&gt;155[label="90: C49 C174 C178 C184 C200 \nC249 C250 C251 C298 C347 C353 \nC357 C371 C381 C382 C395 C398 \nC408 C412 C413 C414 C416 C435 \nC437 C453 C470 C474 C489 C490 \nC508 C515 C520 C534 C545 C550 \nC557 C567 C572 C573 C574 C584 \nC608 C616 C617 C644 C647 C653 \nC656 C670 C686 C689 C692 C695 \nC704 C706 C721 C745 C766 C770 \nC780 C784 C785 C794 C796 C797 \nC799 C802 C803 C804 C807 C808 \nC815 C816 C820 C825 C826 C834 \nC844 C850 C851 C862 C867 C868 \nC870 C873 C880 C883 C891 C892 \nC896 \n1353: C49_=_C184 ,C49_=_C249 ,C49_=_C250 ,C49_=_C371 ,C49_=_C398 ,\nC49_=_C550 ,C49_=_C572 ,C49_=_C573 ,C49_=_C644 ,C49_=_C647 ,C49_=_C692 ,\nC49_=_C695 ,C49_=_C770 ,C49_=_C780 ,C49_=_C794 ,C49_=_C796 ,C49_=_C802 ,\nC49_=_C803 ,C49_=_C804 ,C49_=_C825 ,C49_=_C826 ,C49_=_C850 ,C49_=_C862 ,\nC49_=_C873 ,C49_=_C892 ,C174_=_C353 ,C174_=_C382 ,C174_=_C395 ,C174_=_C398 ,\nC174_=_C437 ,C174_=_C470 ,C174_=_C489 ,C174_=_C490 ,C174_=_C557 ,C174_=_C608 ,\nC174_=_C653 ,C174_=_C656 ,C174_=_C704 ,C174_=_C766 ,C174_=_C799 ,C174_=_C804 ,\nC174_=_C808 ,C174_=_C815 ,C174_=_C851 ,C174_=_C862 ,C174_=_C867 ,C174_=_C868 ,\nC174_=_C880 ,C178_=_C200 ,C178_=_C251 ,C178_=_C347 ,C178_=_C395 ,C178_=_C408 ,\nC178_=_C412 ,C178_=_C413 ,C178_=_C414 ,C178_=_C508 ,C178_=_C520 ,C178_=_C545 ,\nC178_=_C567 ,C178_=_C574 ,C178_=_C670 ,C178_=_C686 ,C178_=_C745 ,C178_=_C794 ,\nC178_=_C820 ,C178_=_C834 ,C178_=_C844 ,C178_=_C870 ,C178_=_C891 ,C184_=_C249 ,\nC184_=_C250 ,C184_=_C371 ,C184_=_C398 ,C184_=_C550 ,C184_=_C572 ,C184_=_C573 ,\nC184_=_C644 ,C184_=_C647 ,C184_=_C692 ,C184_=_C695 ,C184_=_C721 ,C184_=_C770 ,\nC184_=_C780 ,C184_=_C794 ,C184_=_C796 ,C184_=_C802 ,C184_=_C803 ,C184_=_C804 ,\nC184_=_C825 ,C184_=_C826 ,C184_=_C850 ,C184_=_C862 ,C184_=_C873 ,C184_=_C892 ,\nC184_=_C896 ,C200_=_C251 ,C200_=_C347 ,C200_=_C408 ,C200_=_C412 ,C200_=_C413 ,\nC200_=_C414 ,C200_=_C508 ,C200_=_C520 ,C200_=_C545 ,C200_=_C567 ,C200_=_C574 ,\nC200_=_C670 ,C200_=_C686 ,C200_=_C745 ,C200_=_C820 ,C200_=_C825 ,C200_=_C834 ,\nC200_=_C867 ,C200_=_C870 ,C200_=_C891 ,C249_=_C250 ,C249_=_C371 ,C249_=_C398 ,\nC249_=_C489 ,C249_=_C550 ,C249_=_C572 ,C249_=_C573 ,C249_=_C617 ,C249_=_C644 ,\nC249_=_C647 ,C249_=_C692 ,C249_=_C695 ,C249_=_C770 ,C249_=_C780 ,C249_=_C794 ,\nC249_=_C796 ,C249_=_C802 ,C249_=_C803 ,C249_=_C804 ,C249_=_C825 ,C249_=_C826 ,\nC249_=_C850 ,C249_=_C862 ,C249_=_C873 ,C249_=_C892 ,C250_=_C371 ,C250_=_C398 ,\nC250_=_C489 ,C250_=_C550 ,C250_=_C572 ,C250_=_C573 ,C250_=_C644 ,C250_=_C647 ,\nC250_=_C692 ,C250_=_C695 ,C250_=_C745 ,C250_=_C770 ,C250_=_C780 ,C250_=_C784 ,\nC250_=_C794 ,C250_=_C796 ,C250_=_C802 ,C250_=_C803 ,C250_=_C804 ,C250_=_C825 ,\nC250_=_C826 ,C250_=_C850 ,C250_=_C862 ,C250_=_C873 ,C250_=_C892 ,C250_=_C896 ,\nC251_=_C347 ,C251_=_C408 ,C251_=_C412 ,C251_=_C413 ,C251_=_C414 ,C251_=_C508 ,\nC251_=_C520 ,C251_=_C545 ,C251_=_C567 ,C251_=_C574 ,C251_=_C616 ,C251_=_C647 ,\nC251_=_C670 ,C251_=_C686 ,C251_=_C745 ,C251_=_C796 ,C251_=_C815 ,C251_=_C820 ,\nC251_=_C834 ,C251_=_C870 ,C251_=_C891 ,C298_=_C357 ,C298_=_C381 ,C298_=_C416 ,\nC298_=_C435 ,C298_=_C453 ,C298_=_C470 ,C298_=_C474 ,C298_=_C515 ,C298_=_C534 ,\nC298_=_C584 ,C298_=_C616 ,C298_=_C617 ,C298_=_C689 ,C298_=_C706 ,C298_=_C721 ,\nC298_=_C784 ,C298_=_C785 ,C298_=_C797 ,C298_=_C803 ,C298_=_C807 ,C298_=_C816 ,\nC298_=_C844 ,C298_=_C851 ,C298_=_C868 ,C298_=_C880 ,C298_=_C883 ,C298_=_C896 ,\nC347_=_C408 ,C347_=_C412 ,C347_=_C413 ,C347_=_C414 ,C347_=_C489 ,C347_=_C490 ,\nC347_=_C508 ,C347_=_C520 ,C347_=_C545 ,C347_=_C567 ,C347_=_C574 ,C347_=_C670 ,\nC347_=_C686 ,C347_=_C745 ,C347_=_C820 ,C347_=_C834 ,C347_=_C867 ,C347_=_C870 ,\nC347_=_C891 ,C347_=_C892 ,C353_=_C382 ,C353_=_C395 ,C353_=_C437 ,C353_=_C489 ,\nC353_=_C490 ,C353_=_C557 ,C353_=_C608 ,C353_=_C653 ,C353_=_C656 ,C353_=_C704 ,\nC353_=_C766 ,C353_=_C770 ,C353_=_C799 ,C353_=_C807 ,C353_=_C808 ,C353_=_C815 ,\nC353_=_C851 ,C353_=_C867 ,C353_=_C880 ,C353_=_C891 ,C353_=_C892 ,C357_=_C381 ,\nC357_=_C416 ,C357_=_C435 ,C357_=_C453 ,C357_=_C470 ,C357_=_C474 ,C357_=_C515 ,\nC357_=_C534 ,C357_=_C550 ,C357_=_C584 ,C357_=_C616 ,C357_=_C617 ,C357_=_C689 ,\nC357_=_C706 ,C357_=_C721 ,C357_=_C780 ,C357_=_C784 ,C357_=_C785 ,C357_=_C797 ,\nC357_=_C803 ,C357_=_C807 ,C357_=_C816 ,C357_=_C834 ,C357_=_C844 ,C357_=_C851 ,\nC357_=_C867 ,C357_=_C868 ,C357_=_C880 ,C357_=_C883 ,C357_=_C896 ,C371_=_C398 ,\nC371_=_C408 ,C371_=_C550 ,C371_=_C572 ,C371_=_C573 ,C371_=_C644 ,C371_=_C647 ,\nC371_=_C692 ,C371_=_C695 ,C371_=_C745 ,C371_=_C770 ,C371_=_C780 ,C371_=_C794 ,\nC371_=_C796 ,C371_=_C802 ,C371_=_C803 ,C371_=_C804 ,C371_=_C807 ,C371_=_C825 ,\nC371_=_C826 ,C371_=_C850 ,C371_=_C851 ,C371_=_C862 ,C371_=_C873 ,C371_=_C892 ,\nC371_=_C896 ,C381_=_C398 ,C381_=_C416 ,C381_=_C435 ,C381_=_C453 ,C381_=_C470 ,\nC381_=_C474 ,C381_=_C515 ,C381_=_C534 ,C381_=_C584 ,C381_=_C616 ,C381_=_C617 ,\nC381_=_C689 ,C381_=_C692 ,C381_=_C706 ,C381_=_C721 ,C381_=_C784 ,C381_=_C785 ,\nC381_=_C797 ,C381_=_C802 ,C381_=_C803 ,C381_=_C807 ,C381_=_C816 ,C381_=_C844 ,\nC381_=_C867 ,C381_=_C868 ,C381_=_C883 ,C381_=_C896 ,C382_=_C395 ,C382_=_C437 ,\nC382_=_C489 ,C382_=_C490 ,C382_=_C550 ,C382_=_C557 ,C382_=_C608 ,C382_=_C653 ,\nC382_=_C656 ,C382_=_C704 ,C382_=_C766 ,C382_=_C799 ,C382_=_C808 ,C382_=_C815 ,\nC382_=_C820 ,C382_=_C826 ,C382_=_C851 ,C382_=_C867 ,C382_=_C868 ,C382_=_C880 ,\nC382_=_C892 ,C395_=_C437 ,C395_=_C489 ,C395_=_C490 ,C395_=_C520 ,C395_=_C557 ,\nC395_=_C608 ,C395_=_C616 ,C395_=_C653 ,C395_=_C656 ,C395_=_C695 ,C395_=_C704 ,\nC395_=_C766 ,C395_=_C794 ,C395_=_C799 ,C395_=_C804 ,C395_=_C808 ,C395_=_C815 ,\nC395_=_C844 ,C395_=_C851 ,C395_=_C867 ,C395_=_C870 ,C395_=_C880 ,C398_=_C550 ,\nC398_=_C557 ,C398_=_C572 ,C398_=_C573 ,C398_=_C644 ,C398_=_C647 ,C398_=_C692 ,\nC398_=_C695 ,C398_=_C770 ,C398_=_C780 ,C398_=_C794 ,C398_=_C796 ,C398_=_C797 ,\nC398_=_C802 ,C398_=_C803 ,C398_=_C804 ,C398_=_C820 ,C398_=_C825 ,C398_=_C826 ,\nC398_=_C850 ,C398_=_C862 ,C398_=_C868 ,C398_=_C873 ,C398_=_C883 ,C398_=_C892 ,\nC408_=_C412 ,C408_=_C413 ,C408_=_C414 ,C408_=_C489 ,C408_=_C508 ,C408_=_C520 ,\nC408_=_C545 ,C408_=_C567 ,C408_=_C574 ,C408_=_C670 ,C408_=_C686 ,C408_=_C706 ,\nC408_=_C745 ,C408_=_C780 ,C408_=_C784 ,C408_=_C794 ,C408_=_C804 ,C408_=_C820 ,\nC408_=_C834 ,C408_=_C862 ,C408_=_C870 ,C408_=_C891 ,C408_=_C896 ,C412_=_C413 ,\nC412_=_C414 ,C412_=_C508 ,C412_=_C520 ,C412_=_C545 ,C412_=_C567 ,C412_=_C574 ,\nC412_=_C670 ,C412_=_C686 ,C412_=_C692 ,C412_=_C745 ,C412_=_C785 ,C412_=_C807 ,\nC412_=_C820 ,C412_=_C834 ,C412_=_C850 ,C412_=_C870 ,C412_=_C883 ,C412_=_C891 ,\nC413_=_C414 ,C413_=_C453 ,C413_=_C508 ,C413_=_C520 ,C413_=_C545 ,C413_=_C567 ,\nC413_=_C574 ,C413_=_C670 ,C413_=_C686 ,C413_=_C745 ,C413_=_C770 ,C413_=_C799 ,\nC413_=_C816 ,C413_=_C820 ,C413_=_C834 ,C413_=_C870 ,C413_=_C891 ,C414_=_C508 ,\nC414_=_C520 ,C414_=_C545 ,C414_=_C567 ,C414_=_C574 ,C414_=_C670 ,C414_=_C686 ,\nC414_=_C745 ,C414_=_C766 ,C414_=_C820 ,C414_=_C834 ,C414_=_C851 ,C414_=_C870 ,\nC414_=_C891 ,C416_=_C435 ,C416_=_C453 ,C416_=_C470 ,C416_=_C474 ,C416_=_C515 ,\nC416_=_C534 ,C416_=_C573 ,C416_=_C584 ,C416_=_C616 ,C416_=_C617 ,C416_=_C656 ,\nC416_=_C689 ,C416_=_C706 ,C416_=_C721 ,C416_=_C784 ,C416_=_C785 ,C416_=_C797 ,\nC416_=_C803 ,C416_=_C804 ,C416_=_C807 ,C416_=_C816 ,C416_=_C834 ,C416_=_C844 ,\nC416_=_C868 ,C416_=_C883 ,C416_=_C896 ,C435_=_C453 ,C435_=_C470 ,C435_=_C474 ,\nC435_=_C515 ,C435_=_C534 ,C435_=_C567 ,C435_=_C584 ,C435_=_C616 ,C435_=_C617 ,\nC435_=_C653 ,C435_=_C689 ,C435_=_C704 ,C435_=_C706 ,C435_=_C721 ,C435_=_C784 ,\nC435_=_C785 ,C435_=_C796 ,C435_=_C797 ,C435_=_C803 ,C435_=_C807 ,C435_=_C808 ,\nC435_=_C816 ,C435_=_C825 ,C435_=_C844 ,C435_=_C850 ,C435_=_C868 ,C435_=_C883 ,\nC435_=_C892 ,C435_=_C896 ,C437_=_C489 ,C437_=_C490 ,C437_=_C557 ,C437_=_C608 ,\nC437_=_C653 ,C437_=_C656 ,C437_=_C686 ,C437_=_C704 ,C437_=_C766 ,C437_=_C799 ,\nC437_=_C808 ,C437_=_C815 ,C437_=_C844 ,C437_=_C851 ,C437_=_C867 ,C437_=_C880 ,\nC453_=_C470 ,C453_=_C474 ,C453_=_C515</w:t>
      </w:r>
    </w:p>
    <w:p>
      <w:pPr>
        <w:pStyle w:val="PreformattedText"/>
        <w:bidi w:val="0"/>
        <w:spacing w:before="0" w:after="0"/>
        <w:jc w:val="left"/>
        <w:rPr/>
      </w:pPr>
      <w:r>
        <w:rPr/>
        <w:t xml:space="preserve"> </w:t>
      </w:r>
      <w:r>
        <w:rPr/>
        <w:t>,C453_=_C534 ,C453_=_C584 ,C453_=_C616 ,\nC453_=_C617 ,C453_=_C689 ,C453_=_C706 ,C453_=_C721 ,C453_=_C784 ,C453_=_C785 ,\nC453_=_C797 ,C453_=_C799 ,C453_=_C803 ,C453_=_C807 ,C453_=_C816 ,C453_=_C844 ,\nC453_=_C868 ,C453_=_C883 ,C453_=_C896 ,C470_=_C474 ,C470_=_C515 ,C470_=_C534 ,\nC470_=_C545 ,C470_=_C572 ,C470_=_C584 ,C470_=_C608 ,C470_=_C616 ,C470_=_C617 ,\nC470_=_C656 ,C470_=_C670 ,C470_=_C689 ,C470_=_C706 ,C470_=_C721 ,C470_=_C745 ,\nC470_=_C784 ,C470_=_C785 ,C470_=_C797 ,C470_=_C803 ,C470_=_C807 ,C470_=_C816 ,\nC470_=_C844 ,C470_=_C868 ,C470_=_C870 ,C470_=_C883 ,C470_=_C896 ,C474_=_C515 ,\nC474_=_C520 ,C474_=_C534 ,C474_=_C584 ,C474_=_C616 ,C474_=_C617 ,C474_=_C689 ,\nC474_=_C706 ,C474_=_C721 ,C474_=_C784 ,C474_=_C785 ,C474_=_C797 ,C474_=_C803 ,\nC474_=_C807 ,C474_=_C808 ,C474_=_C816 ,C474_=_C820 ,C474_=_C844 ,C474_=_C862 ,\nC474_=_C868 ,C474_=_C883 ,C474_=_C896 ,C489_=_C490 ,C489_=_C557 ,C489_=_C567 ,\nC489_=_C608 ,C489_=_C653 ,C489_=_C656 ,C489_=_C704 ,C489_=_C745 ,C489_=_C766 ,\nC489_=_C780 ,C489_=_C784 ,C489_=_C799 ,C489_=_C802 ,C489_=_C808 ,C489_=_C815 ,\nC489_=_C820 ,C489_=_C851 ,C489_=_C862 ,C489_=_C867 ,C489_=_C880 ,C490_=_C557 ,\nC490_=_C608 ,C490_=_C647 ,C490_=_C653 ,C490_=_C656 ,C490_=_C704 ,C490_=_C766 ,\nC490_=_C799 ,C490_=_C808 ,C490_=_C815 ,C490_=_C820 ,C490_=_C851 ,C490_=_C867 ,\nC490_=_C880 ,C508_=_C520 ,C508_=_C545 ,C508_=_C567 ,C508_=_C574 ,C508_=_C617 ,\nC508_=_C670 ,C508_=_C686 ,C508_=_C745 ,C508_=_C797 ,C508_=_C799 ,C508_=_C820 ,\nC508_=_C834 ,C508_=_C868 ,C508_=_C870 ,C508_=_C891 ,C515_=_C534 ,C515_=_C572 ,\nC515_=_C584 ,C515_=_C616 ,C515_=_C617 ,C515_=_C647 ,C515_=_C689 ,C515_=_C706 ,\nC515_=_C721 ,C515_=_C770 ,C515_=_C780 ,C515_=_C784 ,C515_=_C785 ,C515_=_C797 ,\nC515_=_C803 ,C515_=_C807 ,C515_=_C816 ,C515_=_C825 ,C515_=_C834 ,C515_=_C844 ,\nC515_=_C868 ,C515_=_C880 ,C515_=_C883 ,C515_=_C896 ,C520_=_C545 ,C520_=_C567 ,\nC520_=_C574 ,C520_=_C670 ,C520_=_C686 ,C520_=_C745 ,C520_=_C794 ,C520_=_C820 ,\nC520_=_C834 ,C520_=_C844 ,C520_=_C870 ,C520_=_C873 ,C520_=_C891 ,C534_=_C574 ,\nC534_=_C584 ,C534_=_C616 ,C534_=_C617 ,C534_=_C644 ,C534_=_C670 ,C534_=_C689 ,\nC534_=_C706 ,C534_=_C721 ,C534_=_C784 ,C534_=_C785 ,C534_=_C794 ,C534_=_C797 ,\nC534_=_C803 ,C534_=_C807 ,C534_=_C808 ,C534_=_C815 ,C534_=_C816 ,C534_=_C844 ,\nC534_=_C867 ,C534_=_C868 ,C534_=_C883 ,C534_=_C896 ,C545_=_C567 ,C545_=_C574 ,\nC545_=_C584 ,C545_=_C608 ,C545_=_C670 ,C545_=_C686 ,C545_=_C721 ,C545_=_C745 ,\nC545_=_C820 ,C545_=_C834 ,C545_=_C867 ,C545_=_C870 ,C545_=_C891 ,C550_=_C572 ,\nC550_=_C573 ,C550_=_C644 ,C550_=_C647 ,C550_=_C692 ,C550_=_C695 ,C550_=_C770 ,\nC550_=_C780 ,C550_=_C794 ,C550_=_C796 ,C550_=_C802 ,C550_=_C803 ,C550_=_C804 ,\nC550_=_C815 ,C550_=_C825 ,C550_=_C826 ,C550_=_C850 ,C550_=_C851 ,C550_=_C862 ,\nC550_=_C867 ,C550_=_C868 ,C550_=_C873 ,C550_=_C880 ,C550_=_C892 ,C557_=_C608 ,\nC557_=_C653 ,C557_=_C656 ,C557_=_C670 ,C557_=_C692 ,C557_=_C704 ,C557_=_C721 ,\nC557_=_C766 ,C557_=_C794 ,C557_=_C797 ,C557_=_C799 ,C557_=_C808 ,C557_=_C815 ,\nC557_=_C820 ,C557_=_C851 ,C557_=_C867 ,C557_=_C873 ,C557_=_C880 ,C557_=_C896 ,\nC567_=_C574 ,C567_=_C653 ,C567_=_C670 ,C567_=_C686 ,C567_=_C704 ,C567_=_C745 ,\nC567_=_C770 ,C567_=_C780 ,C567_=_C796 ,C567_=_C808 ,C567_=_C820 ,C567_=_C834 ,\nC567_=_C844 ,C567_=_C850 ,C567_=_C851 ,C567_=_C862 ,C567_=_C870 ,C567_=_C891 ,\nC572_=_C573 ,C572_=_C608 ,C572_=_C644 ,C572_=_C647 ,C572_=_C692 ,C572_=_C695 ,\nC572_=_C770 ,C572_=_C780 ,C572_=_C794 ,C572_=_C796 ,C572_=_C802 ,C572_=_C803 ,\nC572_=_C804 ,C572_=_C825 ,C572_=_C826 ,C572_=_C844 ,C572_=_C850 ,C572_=_C862 ,\nC572_=_C873 ,C572_=_C880 ,C572_=_C892 ,C573_=_C584 ,C573_=_C608 ,C573_=_C644 ,\nC573_=_C647 ,C573_=_C692 ,C573_=_C695 ,C573_=_C721 ,C573_=_C770 ,C573_=_C780 ,\nC573_=_C794 ,C573_=_C796 ,C573_=_C802 ,C573_=_C803 ,C573_=_C804 ,C573_=_C815 ,\nC573_=_C825 ,C573_=_C826 ,C573_=_C850 ,C573_=_C862 ,C573_=_C867 ,C573_=_C873 ,\nC573_=_C892 ,C574_=_C670 ,C574_=_C686 ,C574_=_C689 ,C574_=_C745 ,C574_=_C815 ,\nC574_=_C816 ,C574_=_C820 ,C574_=_C834 ,C574_=_C851 ,C574_=_C870 ,C574_=_C891 ,\nC584_=_C608 ,C584_=_C616 ,C584_=_C617 ,C584_=_C689 ,C584_=_C706 ,C584_=_C721 ,\nC584_=_C745 ,C584_=_C766 ,C584_=_C784 ,C584_=_C785 ,C584_=_C797 ,C584_=_C803 ,\nC584_=_C804 ,C584_=_C807 ,C584_=_C816 ,C584_=_C844 ,C584_=_C868 ,C584_=_C873 ,\nC584_=_C883 ,C584_=_C896 ,C608_=_C644 ,C608_=_C653 ,C608_=_C656 ,C608_=_C704 ,\nC608_=_C721 ,C608_=_C745 ,C608_=_C766 ,C608_=_C799 ,C608_=_C802 ,C608_=_C808 ,\nC608_=_C815 ,C608_=_C844 ,C608_=_C851 ,C608_=_C867 ,C608_=_C873 ,C608_=_C880 ,\nC616_=_C617 ,C616_=_C644 ,C616_=_C689 ,C616_=_C706 ,C616_=_C721 ,C616_=_C784 ,\nC616_=_C785 ,C616_=_C794 ,C616_=_C796 ,C616_=_C797 ,C616_=_C803 ,C616_=_C804 ,\nC616_=_C807 ,C616_=_C815 ,C616_=_C816 ,C616_=_C825 ,C616_=_C844 ,C616_=_C867 ,\nC616_=_C868 ,C616_=_C883 ,C616_=_C896 ,C617_=_C644 ,C617_=_C689 ,C617_=_C706 ,\nC617_=_C721 ,C617_=_C784 ,C617_=_C785 ,C617_=_C797 ,C617_=_C799 ,C617_=_C803 ,\nC617_=_C807 ,C617_=_C816 ,C617_=_C844 ,C617_=_C868 ,C617_=_C883 ,C617_=_C891 ,\nC617_=_C896 ,C644_=_C647 ,C644_=_C692 ,C644_=_C695 ,C644_=_C770 ,C644_=_C780 ,\nC644_=_C794 ,C644_=_C796 ,C644_=_C802 ,C644_=_C803 ,C644_=_C804 ,C644_=_C825 ,\nC644_=_C826 ,C644_=_C850 ,C644_=_C862 ,C644_=_C873 ,C644_=_C892 ,C647_=_C692 ,\nC647_=_C695 ,C647_=_C745 ,C647_=_C766 ,C647_=_C770 ,C647_=_C780 ,C647_=_C794 ,\nC647_=_C796 ,C647_=_C802 ,C647_=_C803 ,C647_=_C804 ,C647_=_C825 ,C647_=_C826 ,\nC647_=_C850 ,C647_=_C862 ,C647_=_C868 ,C647_=_C873 ,C647_=_C892 ,C653_=_C656 ,\nC653_=_C704 ,C653_=_C766 ,C653_=_C796 ,C653_=_C799 ,C653_=_C808 ,C653_=_C815 ,\nC653_=_C825 ,C653_=_C826 ,C653_=_C844 ,C653_=_C850 ,C653_=_C851 ,C653_=_C867 ,\nC653_=_C880 ,C656_=_C670 ,C656_=_C689 ,C656_=_C692 ,C656_=_C704 ,C656_=_C706 ,\nC656_=_C766 ,C656_=_C799 ,C656_=_C808 ,C656_=_C815 ,C656_=_C834 ,C656_=_C851 ,\nC656_=_C867 ,C656_=_C870 ,C656_=_C880 ,C670_=_C686 ,C670_=_C689 ,C670_=_C692 ,\nC670_=_C745 ,C670_=_C799 ,C670_=_C803 ,C670_=_C815 ,C670_=_C816 ,C670_=_C820 ,\nC670_=_C834 ,C670_=_C868 ,C670_=_C870 ,C670_=_C891 ,C670_=_C896 ,C686_=_C695 ,\nC686_=_C745 ,C686_=_C796 ,C686_=_C797 ,C686_=_C820 ,C686_=_C834 ,C686_=_C868 ,\nC686_=_C870 ,C686_=_C883 ,C686_=_C891 ,C689_=_C695 ,C689_=_C706 ,C689_=_C721 ,\nC689_=_C784 ,C689_=_C785 ,C689_=_C797 ,C689_=_C803 ,C689_=_C807 ,C689_=_C816 ,\nC689_=_C844 ,C689_=_C850 ,C689_=_C867 ,C689_=_C868 ,C689_=_C883 ,C689_=_C896 ,\nC692_=_C695 ,C692_=_C770 ,C692_=_C780 ,C692_=_C785 ,C692_=_C794 ,C692_=_C796 ,\nC692_=_C799 ,C692_=_C802 ,C692_=_C803 ,C692_=_C804 ,C692_=_C825 ,C692_=_C826 ,\nC692_=_C844 ,C692_=_C850 ,C692_=_C862 ,C692_=_C873 ,C692_=_C883 ,C692_=_C892 ,\nC692_=_C896 ,C695_=_C706 ,C695_=_C770 ,C695_=_C780 ,C695_=_C785 ,C695_=_C794 ,\nC695_=_C796 ,C695_=_C797 ,C695_=_C802 ,C695_=_C803 ,C695_=_C804 ,C695_=_C825 ,\nC695_=_C826 ,C695_=_C850 ,C695_=_C862 ,C695_=_C868 ,C695_=_C873 ,C695_=_C883 ,\nC695_=_C892 ,C704_=_C766 ,C704_=_C785 ,C704_=_C799 ,C704_=_C808 ,C704_=_C815 ,\nC704_=_C851 ,C704_=_C867 ,C704_=_C880 ,C704_=_C892 ,C706_=_C721 ,C706_=_C784 ,\nC706_=_C785 ,C706_=_C797 ,C706_=_C802 ,C706_=_C803 ,C706_=_C804 ,C706_=_C807 ,\nC706_=_C815 ,C706_=_C816 ,C706_=_C834 ,C706_=_C844 ,C706_=_C850 ,C706_=_C868 ,\nC706_=_C883 ,C706_=_C896 ,C721_=_C745 ,C721_=_C784 ,C721_=_C785 ,C721_=_C797 ,\nC721_=_C802 ,C721_=_C803 ,C721_=_C807 ,C721_=_C816 ,C721_=_C844 ,C721_=_C851 ,\nC721_=_C867 ,C721_=_C868 ,C721_=_C873 ,C721_=_C880 ,C721_=_C883 ,C721_=_C896 ,\nC745_=_C784 ,C745_=_C802 ,C745_=_C820 ,C745_=_C834 ,C745_=_C870 ,C745_=_C891 ,\nC745_=_C892 ,C766_=_C797 ,C766_=_C799 ,C766_=_C808 ,C766_=_C815 ,C766_=_C851 ,\nC766_=_C867 ,C766_=_C870 ,C766_=_C880 ,C770_=_C780 ,C770_=_C785 ,C770_=_C794 ,\nC770_=_C796 ,C770_=_C799 ,C770_=_C802 ,C770_=_C803 ,C770_=_C804 ,C770_=_C807 ,\nC770_=_C816 ,C770_=_C825 ,C770_=_C826 ,C770_=_C834 ,C770_=_C850 ,C770_=_C862 ,\nC770_=_C873 ,C770_=_C892 ,C780_=_C784 ,C780_=_C794 ,C780_=_C796 ,C780_=_C802 ,\nC780_=_C803 ,C780_=_C804 ,C780_=_C816 ,C780_=_C825 ,C780_=_C826 ,C780_=_C834 ,\nC780_=_C850 ,C780_=_C851 ,C780_=_C862 ,C780_=_C867 ,C780_=_C873 ,C780_=_C880 ,\nC780_=_C892 ,C784_=_C785 ,C784_=_C797 ,C784_=_C802 ,C784_=_C803 ,C784_=_C807 ,\nC784_=_C816 ,C784_=_C826 ,C784_=_C834 ,C784_=_C844 ,C784_=_C850 ,C784_=_C867 ,\nC784_=_C868 ,C784_=_C883 ,C784_=_C896 ,C785_=_C797 ,C785_=_C803 ,C785_=_C807 ,\nC785_=_C816 ,C785_=_C844 ,C785_=_C862 ,C785_=_C868 ,C785_=_C883 ,C785_=_C896 ,\nC794_=_C796 ,C794_=_C802 ,C794_=_C803 ,C794_=_C804 ,C794_=_C825 ,C794_=_C826 ,\nC794_=_C844 ,C794_=_C850 ,C794_=_C862 ,C794_=_C870 ,C794_=_C873 ,C794_=_C892 ,\nC794_=_C896 ,C796_=_C802 ,C796_=_C803 ,C796_=_C804 ,C796_=_C808 ,C796_=_C815 ,\nC796_=_C820 ,C796_=_C825 ,C796_=_C826 ,C796_=_C844 ,C796_=_C850 ,C796_=_C862 ,\nC796_=_C873 ,C796_=_C892 ,C796_=_C896 ,C797_=_C803 ,C797_=_C804 ,C797_=_C807 ,\nC797_=_C815 ,C797_=_C816 ,C797_=_C820 ,C797_=_C825 ,C797_=_C844 ,C797_=_C850 ,\nC797_=_C851 ,C797_=_C868 ,C797_=_C883 ,C797_=_C896 ,C799_=_C808 ,C799_=_C815 ,\nC799_=_C816 ,C799_=_C851 ,C799_=_C867 ,C799_=_C880 ,C799_=_C891 ,C799_=_C896 ,\nC802_=_C803 ,C802_=_C804 ,C802_=_C825 ,C802_=_C826 ,C802_=_C850 ,C802_=_C862 ,\nC802_=_C867 ,C802_=_C873 ,C802_=_C891 ,C802_=_C892 ,C803_=_C804 ,C803_=_C807 ,\nC803_=_C815 ,C803_=_C816 ,C803_=_C825 ,C803_=_C826 ,C803_=_C844 ,C803_=_C850 ,\nC803_=_C862 ,C803_=_C868 ,C803_=_C873 ,C803_=_C883 ,C803_=_C892 ,C803_=_C896 ,\nC804_=_C815 ,C804_=_C825 ,C804_=_C826 ,C804_=_C850 ,C804_=_C862 ,C804_=_C867 ,\nC804_=_C868 ,C804_=_C873 ,C804_=_C892 ,C804_=_C896 ,C807_=_C808 ,C807_=_C816 ,\nC807_=_C825 ,C807_=_C844 ,C807_=_C850 ,C807_=_C851 ,C807_=_C868 ,C807_=_C883 ,\nC807_=_C892 ,C807_=_C896 ,C808_=_C815 ,C808_=_C844 ,C808_=_C850 ,C808_=_C851 ,\nC808_=_C867 ,C808_=_C880 ,C815_=_C816 ,C815_=_C825 ,C815_=_C850 ,C815_=_C851 ,\nC815_=_C867 ,C815_=_C880 ,C816_=_C825 ,C816_=_C844 ,C816_=_C862 ,C816_=_C868 ,\nC816_=_C883 ,C816_=_C896 ,C820_=_C825 ,C820_=_C826 ,C820_=_C834 ,C820_=_C862 ,\nC820_=_C870 ,C820_=_C891</w:t>
      </w:r>
    </w:p>
    <w:p>
      <w:pPr>
        <w:pStyle w:val="PreformattedText"/>
        <w:bidi w:val="0"/>
        <w:spacing w:before="0" w:after="0"/>
        <w:jc w:val="left"/>
        <w:rPr/>
      </w:pPr>
      <w:r>
        <w:rPr/>
        <w:t xml:space="preserve"> </w:t>
      </w:r>
      <w:r>
        <w:rPr/>
        <w:t>,C825_=_C826 ,C825_=_C834 ,C825_=_C850 ,C825_=_C851 ,\nC825_=_C862 ,C825_=_C868 ,C825_=_C873 ,C825_=_C892 ,C826_=_C850 ,C826_=_C862 ,\nC826_=_C870 ,C826_=_C873 ,C826_=_C880 ,C826_=_C892 ,C834_=_C870 ,C834_=_C873 ,\nC834_=_C880 ,C834_=_C891 ,C834_=_C896 ,C844_=_C850 ,C844_=_C868 ,C844_=_C870 ,\nC844_=_C873 ,C844_=_C883 ,C844_=_C891 ,C844_=_C896 ,C850_=_C862 ,C850_=_C873 ,\nC850_=_C883 ,C850_=_C892 ,C851_=_C867 ,C851_=_C868 ,C851_=_C870 ,C851_=_C880 ,\nC851_=_C896 ,C862_=_C868 ,C862_=_C873 ,C862_=_C883 ,C862_=_C892 ,C867_=_C873 ,\nC867_=_C880 ,C868_=_C870 ,C868_=_C883 ,C868_=_C891 ,C868_=_C896 ,C870_=_C873 ,\nC870_=_C880 ,C870_=_C891 ,C870_=_C896 ,C873_=_C892 ,C873_=_C896 ,C880_=_C896 ,\nC883_=_C891 ,C883_=_C896 ,C891_=_C892 ,C891_=_C896 ,"];156[shape=box, label="id:156 level: 7\n126: C174 C203 C204 C250 C285 \nC288 C322 C340 C355 C363 C364 \nC365 C366 C381 C386 C398 C404 \nC414 C424 C425 C430 C435 C448 \nC449 C450 C462 C465 C479 C481 \nC485 C487 C494 C506 C508 C509 \nC510 C511 C512 C513 C524 C531 \nC539 C541 C545 C549 C552 C571 \nC581 C592 C593 C599 C601 C606 \nC610 C612 C613 C622 C629 C642 \nC648 C664 C665 C666 C682 C696 \nC698 C700 C702 C704 C707 C709 \nC710 C714 C717 C718 C720 C728 \nC729 C730 C732 C737 C738 C740 \nC744 C749 C753 C764 C765 C766 \nC767 C768 C769 C773 C774 C802 \nC804 C805 C810 C817 C819 C824 \nC827 C830 C833 C836 C841 C847 \nC849 C852 C853 C854 C858 C860 \nC862 C868 C869 C870 C877 C881 \nC884 C885 C891 C892 C894 C896 \nC897 \n2047: C174_=_C204( C174 C204 ) C174_=_C285( C174 C285 ) C174_=_C386( C174 C386 ) C174_=_C398( C174 C398 ) C174_=_C425( C174 C425 ) \nC174_=_C450( C174 C450 ) C174_=_C485( C174 C485 ) C174_=_C524( C174 C524 ) C174_=_C531( C174 C531 ) C174_=_C581( C174 C581 ) C174_=_C592( C174 C592 ) \nC174_=_C593( C174 C593 ) C174_=_C610( C174 C610 ) C174_=_C622( C174 C622 ) C174_=_C698( C174 C698 ) C174_=_C704( C174 C704 ) C174_=_C707( C174 C707 ) \nC174_=_C710( C174 C710 ) C174_=_C720( C174 C720 ) C174_=_C729( C174 C729 ) C174_=_C737( C174 C737 ) C174_=_C738( C174 C738 ) C174_=_C766( C174 C766 ) \nC174_=_C773( C174 C773 ) C174_=_C804( C174 C804 ) C174_=_C817( C174 C817 ) C174_=_C819( C174 C819 ) C174_=_C824( C174 C824 ) C174_=_C854( C174 C854 ) \nC174_=_C858( C174 C858 ) C174_=_C862( C174 C862 ) C174_=_C868( C174 C868 ) C203_=_C288( C203 C288 ) C203_=_C424( C203 C424 ) C203_=_C508( C203 C508 ) \nC203_=_C509( C203 C509 ) C203_=_C510( C203 C510 ) C203_=_C511( C203 C511 ) C203_=_C664( C203 C664 ) C203_=_C682( C203 C682 ) C203_=_C732( C203 C732 ) \nC203_=_C764( C203 C764 ) C203_=_C766( C203 C766 ) C203_=_C830( C203 C830 ) C203_=_C833( C203 C833 ) C203_=_C841( C203 C841 ) C203_=_C847( C203 C847 ) \nC203_=_C868( C203 C868 ) C203_=_C869( C203 C869 ) C203_=_C894( C203 C894 ) C204_=_C285( C204 C285 ) C204_=_C288( C204 C288 ) C204_=_C363( C204 C363 ) \nC204_=_C364( C204 C364 ) C204_=_C365( C204 C365 ) C204_=_C366( C204 C366 ) C204_=_C381( C204 C381 ) C204_=_C386( C204 C386 ) C204_=_C398( C204 C398 ) \nC204_=_C425( C204 C425 ) C204_=_C450( C204 C450 ) C204_=_C465( C204 C465 ) C204_=_C479( C204 C479 ) C204_=_C485( C204 C485 ) C204_=_C494( C204 C494 ) \nC204_=_C506( C204 C506 ) C204_=_C512( C204 C512 ) C204_=_C513( C204 C513 ) C204_=_C524( C204 C524 ) C204_=_C531( C204 C531 ) C204_=_C539( C204 C539 ) \nC204_=_C552( C204 C552 ) C204_=_C581( C204 C581 ) C204_=_C592( C204 C592 ) C204_=_C593( C204 C593 ) C204_=_C599( C204 C599 ) C204_=_C610( C204 C610 ) \nC204_=_C622( C204 C622 ) C204_=_C642( C204 C642 ) C204_=_C665( C204 C665 ) C204_=_C666( C204 C666 ) C204_=_C696( C204 C696 ) C204_=_C698( C204 C698 ) \nC204_=_C702( C204 C702 ) C204_=_C707( C204 C707 ) C204_=_C709( C204 C709 ) C204_=_C710( C204 C710 ) C204_=_C717( C204 C717 ) C204_=_C720( C204 C720 ) \nC204_=_C729( C204 C729 ) C204_=_C737( C204 C737 ) C204_=_C740( C204 C740 ) C204_=_C765( C204 C765 ) C204_=_C766( C204 C766 ) C204_=_C767( C204 C767 ) \nC204_=_C768( C204 C768 ) C204_=_C769( C204 C769 ) C204_=_C773( C204 C773 ) C204_=_C774( C204 C774 ) C204_=_C802( C204 C802 ) C204_=_C804( C204 C804 ) \nC204_=_C805( C204 C805 ) C204_=_C819( C204 C819 ) C204_=_C824( C204 C824 ) C204_=_C827( C204 C827 ) C204_=_C849( C204 C849 ) C204_=_C854( C204 C854 ) \nC204_=_C862( C204 C862 ) C204_=_C868( C204 C868 ) C204_=_C870( C204 C870 ) C204_=_C884( C204 C884 ) C204_=_C885( C204 C885 ) C204_=_C894( C204 C894 ) \nC204_=_C897( C204 C897 ) C250_=_C340( C250 C340 ) C250_=_C355( C250 C355 ) C250_=_C398( C250 C398 ) C250_=_C430( C250 C430 ) C250_=_C481( C250 C481 ) \nC250_=_C512( C250 C512 ) C250_=_C541( C250 C541 ) C250_=_C592( C250 C592 ) C250_=_C606( C250 C606 ) C250_=_C613( C250 C613 ) C250_=_C648( C250 C648 ) \nC250_=_C702( C250 C702 ) C250_=_C714( C250 C714 ) C250_=_C718( C250 C718 ) C250_=_C730( C250 C730 ) C250_=_C732( C250 C732 ) C250_=_C802( C250 C802 ) \nC250_=_C804( C250 C804 ) C250_=_C860( C250 C860 ) C250_=_C862( C250 C862 ) C250_=_C877( C250 C877 ) C250_=_C892( C250 C892 ) C250_=_C896( C250 C896 ) \nC285_=_C386( C285 C386 ) C285_=_C398( C285 C398 ) C285_=_C425( C285 C425 ) C285_=_C450( C285 C450 ) C285_=_C485( C285 C485 ) C285_=_C510( C285 C510 ) \nC285_=_C524( C285 C524 ) C285_=_C531( C285 C531 ) C285_=_C571( C285 C571 ) C285_=_C581( C285 C581 ) C285_=_C592( C285 C592 ) C285_=_C593( C285 C593 ) \nC285_=_C610( C285 C610 ) C285_=_C622( C285 C622 ) C285_=_C698( C285 C698 ) C285_=_C707( C285 C707 ) C285_=_C710( C285 C710 ) C285_=_C720( C285 C720 ) \nC285_=_C729( C285 C729 ) C285_=_C737( C285 C737 ) C285_=_C773( C285 C773 ) C285_=_C804( C285 C804 ) C285_=_C810( C285 C810 ) C285_=_C819( C285 C819 ) \nC285_=_C824( C285 C824 ) C285_=_C852( C285 C852 ) C285_=_C854( C285 C854 ) C285_=_C862( C285 C862 ) C285_=_C868( C285 C868 ) C288_=_C381( C288 C381 ) \nC288_=_C465( C288 C465 ) C288_=_C479( C288 C479 ) C288_=_C524( C288 C524 ) C288_=_C539( C288 C539 ) C288_=_C552( C288 C552 ) C288_=_C599( C288 C599 ) \nC288_=_C682( C288 C682 ) C288_=_C696( C288 C696 ) C288_=_C702( C288 C702 ) C288_=_C709( C288 C709 ) C288_=_C717( C288 C717 ) C288_=_C732( C288 C732 ) \nC288_=_C773( C288 C773 ) C288_=_C774( C288 C774 ) C288_=_C802( C288 C802 ) C288_=_C804( C288 C804 ) C288_=_C805( C288 C805 ) C288_=_C827( C288 C827 ) \nC288_=_C841( C288 C841 ) C288_=_C849( C288 C849 ) C288_=_C884( C288 C884 ) C288_=_C885( C288 C885 ) C288_=_C894( C288 C894 ) C288_=_C897( C288 C897 ) \nC322_=_C366( C322 C366 ) C322_=_C414( C322 C414 ) C322_=_C450( C322 C450 ) C322_=_C487( C322 C487 ) C322_=_C539( C322 C539 ) C322_=_C549( C322 C549 ) \nC322_=_C552( C322 C552 ) C322_=_C599( C322 C599 ) C322_=_C612( C322 C612 ) C322_=_C629( C322 C629 ) C322_=_C665( C322 C665 ) C322_=_C666( C322 C666 ) \nC322_=_C718( C322 C718 ) C322_=_C729( C322 C729 ) C322_=_C738( C322 C738 ) C322_=_C766( C322 C766 ) C322_=_C768( C322 C768 ) C322_=_C852( C322 C852 ) \nC322_=_C853( C322 C853 ) C322_=_C854( C322 C854 ) C322_=_C877( C322 C877 ) C322_=_C881( C322 C881 ) C340_=_C355( C340 C355 ) C340_=_C430( C340 C430 ) \nC340_=_C479( C340 C479 ) C340_=_C481( C340 C481 ) C340_=_C485( C340 C485 ) C340_=_C512( C340 C512 ) C340_=_C606( C340 C606 ) C340_=_C613( C340 C613 ) \nC340_=_C648( C340 C648 ) C340_=_C714( C340 C714 ) C340_=_C729( C340 C729 ) C340_=_C730( C340 C730 ) C340_=_C732( C340 C732 ) C340_=_C769( C340 C769 ) \nC340_=_C804( C340 C804 ) C340_=_C817( C340 C817 ) C340_=_C819( C340 C819 ) C340_=_C849( C340 C849 ) C340_=_C860( C340 C860 ) C340_=_C862( C340 C862 ) \nC340_=_C881( C340 C881 ) C340_=_C884( C340 C884 ) C340_=_C896( C340 C896 ) C355_=_C430( C355 C430 ) C355_=_C481( C355 C481 ) C355_=_C512( C355 C512 ) \nC355_=_C606( C355 C606 ) C355_=_C613( C355 C613 ) C355_=_C648( C355 C648 ) C355_=_C709( C355 C709 ) C355_=_C714( C355 C714 ) C355_=_C730( C355 C730 ) \nC355_=_C732( C355 C732 ) C355_=_C804( C355 C804 ) C355_=_C830( C355 C830 ) C355_=_C841( C355 C841 ) C355_=_C854( C355 C854 ) C355_=_C858( C355 C858 ) \nC355_=_C860( C355 C860 ) C355_=_C868( C355 C868 ) C355_=_C896( C355 C896 ) C355_=_C897( C355 C897 ) C363_=_C364( C363 C364 ) C363_=_C365( C363 C365 ) \nC363_=_C366( C363 C366 ) C363_=_C494( C363 C494 ) C363_=_C506( C363 C506 ) C363_=_C512( C363 C512 ) C363_=_C513( C363 C513 ) C363_=_C571( C363 C571 ) \nC363_=_C642( C363 C642 ) C363_=_C665( C363 C665 ) C363_=_C666( C363 C666 ) C363_=_C698( C363 C698 ) C363_=_C740( C363 C740 ) C363_=_C753( C363 C753 ) \nC363_=_C764( C363 C764 ) C363_=_C765( C363 C765 ) C363_=_C766( C363 C766 ) C363_=_C767( C363 C767 ) C363_=_C768( C363 C768 ) C363_=_C769( C363 C769 ) \nC363_=_C847( C363 C847 ) C363_=_C849( C363 C849 ) C363_=_C870( C363 C870 ) C363_=_C881( C363 C881 ) C363_=_C896( C363 C896 ) C364_=_C365( C364 C365 ) \nC364_=_C366( C364 C366 ) C364_=_C414( C364 C414 ) C364_=_C494( C364 C494 ) C364_=_C506( C364 C506 ) C364_=_C512( C364 C512 ) C364_=_C513( C364 C513 ) \nC364_=_C581( C364 C581 ) C364_=_C642( C364 C642 ) C364_=_C665( C364 C665 ) C364_=_C666( C364 C666 ) C364_=_C740( C364 C740 ) C364_=_C765( C364 C765 ) \nC364_=_C766( C364 C766 ) C364_=_C767( C364 C767 ) C364_=_C768( C364 C768 ) C364_=_C769( C364 C769 ) C364_=_C852( C364 C852 ) C364_=_C868( C364 C868 ) \nC364_=_C869( C364 C869 ) C364_=_C870( C364 C870 ) C365_=_C366( C365 C366 ) C365_=_C430( C365 C430 ) C365_=_C494( C365 C494 ) C365_=_C506( C365 C506 ) \nC365_=_C512( C365 C512 ) C365_=_C513( C365 C513 ) C365_=_C541( C365 C541 ) C365_=_C593( C365 C593 ) C365_=_C599( C365 C599 ) C365_=_C642( C365 C642 ) \nC365_=_C665( C365 C665 ) C365_=_C666( C365 C666 ) C365_=_C740( C365 C740 ) C365_=_C765( C365 C765 ) C365_=_C766( C365 C766 ) C365_=_C767( C365 C767 ) \nC365_=_C768( C365 C768 ) C365_=_C769( C365 C769 ) C365_=_C802( C365 C802 ) C365_=_C810( C365 C810 ) C365_=_C833( C365 C833 ) C365_=_C870( C365 C870 ) \nC365_=_C881( C365 C881 ) C366_=_C414( C366 C414 ) C366_=_C485( C366 C485 ) C366_=_C487( C366 C487 ) C366_=_C494( C366 C494 ) C366_=_C506( C366 C506 ) \nC366_=_C512( C366 C512 ) C366_=_C513( C366 C513 ) C366_=_C549( C366 C549 ) C366_=_C612( C366</w:t>
      </w:r>
    </w:p>
    <w:p>
      <w:pPr>
        <w:pStyle w:val="PreformattedText"/>
        <w:bidi w:val="0"/>
        <w:spacing w:before="0" w:after="0"/>
        <w:jc w:val="left"/>
        <w:rPr/>
      </w:pPr>
      <w:r>
        <w:rPr/>
        <w:t xml:space="preserve"> </w:t>
      </w:r>
      <w:r>
        <w:rPr/>
        <w:t>C612 ) C366_=_C629( C366 C629 ) C366_=_C642( C366 C642 ) \nC366_=_C665( C366 C665 ) C366_=_C666( C366 C666 ) C366_=_C718( C366 C718 ) C366_=_C729( C366 C729 ) C366_=_C737( C366 C737 ) C366_=_C738( C366 C738 ) \nC366_=_C740( C366 C740 ) C366_=_C764( C366 C764 ) C366_=_C765( C366 C765 ) C366_=_C766( C366 C766 ) C366_=_C767( C366 C767 ) C366_=_C768( C366 C768 ) \nC366_=_C769( C366 C769 ) C366_=_C817( C366 C817 ) C366_=_C833( C366 C833 ) C366_=_C852( C366 C852 ) C366_=_C853( C366 C853 ) C366_=_C854( C366 C854 ) \nC366_=_C870( C366 C870 ) C366_=_C877( C366 C877 ) C366_=_C881( C366 C881 ) C366_=_C885( C366 C885 ) C381_=_C398( C381 C398 ) C381_=_C435( C381 C435 ) \nC381_=_C448( C381 C448 ) C381_=_C465( C381 C465 ) C381_=_C479( C381 C479 ) C381_=_C513( C381 C513 ) C381_=_C531( C381 C531 ) C381_=_C539( C381 C539 ) \nC381_=_C552( C381 C552 ) C381_=_C599( C381 C599 ) C381_=_C696( C381 C696 ) C381_=_C702( C381 C702 ) C381_=_C707( C381 C707 ) C381_=_C709( C381 C709 ) \nC381_=_C717( C381 C717 ) C381_=_C738( C381 C738 ) C381_=_C774( C381 C774 ) C381_=_C802( C381 C802 ) C381_=_C805( C381 C805 ) C381_=_C827( C381 C827 ) \nC381_=_C849( C381 C849 ) C381_=_C868( C381 C868 ) C381_=_C884( C381 C884 ) C381_=_C885( C381 C885 ) C381_=_C894( C381 C894 ) C381_=_C896( C381 C896 ) \nC381_=_C897( C381 C897 ) C386_=_C398( C386 C398 ) C386_=_C425( C386 C425 ) C386_=_C450( C386 C450 ) C386_=_C465( C386 C465 ) C386_=_C485( C386 C485 ) \nC386_=_C524( C386 C524 ) C386_=_C531( C386 C531 ) C386_=_C539( C386 C539 ) C386_=_C541( C386 C541 ) C386_=_C552( C386 C552 ) C386_=_C581( C386 C581 ) \nC386_=_C592( C386 C592 ) C386_=_C593( C386 C593 ) C386_=_C601( C386 C601 ) C386_=_C610( C386 C610 ) C386_=_C622( C386 C622 ) C386_=_C629( C386 C629 ) \nC386_=_C648( C386 C648 ) C386_=_C698( C386 C698 ) C386_=_C707( C386 C707 ) C386_=_C710( C386 C710 ) C386_=_C720( C386 C720 ) C386_=_C729( C386 C729 ) \nC386_=_C737( C386 C737 ) C386_=_C773( C386 C773 ) C386_=_C804( C386 C804 ) C386_=_C819( C386 C819 ) C386_=_C824( C386 C824 ) C386_=_C827( C386 C827 ) \nC386_=_C854( C386 C854 ) C386_=_C862( C386 C862 ) C386_=_C868( C386 C868 ) C386_=_C869( C386 C869 ) C386_=_C870( C386 C870 ) C398_=_C425( C398 C425 ) \nC398_=_C448( C398 C448 ) C398_=_C450( C398 C450 ) C398_=_C485( C398 C485 ) C398_=_C512( C398 C512 ) C398_=_C513( C398 C513 ) C398_=_C524( C398 C524 ) \nC398_=_C531( C398 C531 ) C398_=_C549( C398 C549 ) C398_=_C581( C398 C581 ) C398_=_C592( C398 C592 ) C398_=_C593( C398 C593 ) C398_=_C610( C398 C610 ) \nC398_=_C622( C398 C622 ) C398_=_C665( C398 C665 ) C398_=_C698( C398 C698 ) C398_=_C707( C398 C707 ) C398_=_C710( C398 C710 ) C398_=_C720( C398 C720 ) \nC398_=_C729( C398 C729 ) C398_=_C737( C398 C737 ) C398_=_C773( C398 C773 ) C398_=_C802( C398 C802 ) C398_=_C804( C398 C804 ) C398_=_C819( C398 C819 ) \nC398_=_C824( C398 C824 ) C398_=_C849( C398 C849 ) C398_=_C854( C398 C854 ) C398_=_C862( C398 C862 ) C398_=_C868( C398 C868 ) C398_=_C892( C398 C892 ) \nC404_=_C435( C404 C435 ) C404_=_C448( C404 C448 ) C404_=_C449( C404 C449 ) C404_=_C510( C404 C510 ) C404_=_C541( C404 C541 ) C404_=_C571( C404 C571 ) \nC404_=_C593( C404 C593 ) C404_=_C682( C404 C682 ) C404_=_C700( C404 C700 ) C404_=_C704( C404 C704 ) C404_=_C728( C404 C728 ) C404_=_C744( C404 C744 ) \nC404_=_C768( C404 C768 ) C404_=_C773( C404 C773 ) C404_=_C810( C404 C810 ) C404_=_C817( C404 C817 ) C404_=_C830( C404 C830 ) C404_=_C836( C404 C836 ) \nC404_=_C847( C404 C847 ) C404_=_C892( C404 C892 ) C404_=_C897( C404 C897 ) C414_=_C449( C414 C449 ) C414_=_C487( C414 C487 ) C414_=_C508( C414 C508 ) \nC414_=_C545( C414 C545 ) C414_=_C549( C414 C549 ) C414_=_C612( C414 C612 ) C414_=_C629( C414 C629 ) C414_=_C665( C414 C665 ) C414_=_C714( C414 C714 ) \nC414_=_C718( C414 C718 ) C414_=_C729( C414 C729 ) C414_=_C738( C414 C738 ) C414_=_C753( C414 C753 ) C414_=_C766( C414 C766 ) C414_=_C767( C414 C767 ) \nC414_=_C768( C414 C768 ) C414_=_C852( C414 C852 ) C414_=_C853( C414 C853 ) C414_=_C854( C414 C854 ) C414_=_C870( C414 C870 ) C414_=_C877( C414 C877 ) \nC414_=_C881( C414 C881 ) C414_=_C891( C414 C891 ) C424_=_C462( C424 C462 ) C424_=_C511( C424 C511 ) C424_=_C513( C424 C513 ) C424_=_C545( C424 C545 ) \nC424_=_C601( C424 C601 ) C424_=_C696( C424 C696 ) C424_=_C744( C424 C744 ) C424_=_C749( C424 C749 ) C424_=_C753( C424 C753 ) C424_=_C766( C424 C766 ) \nC424_=_C830( C424 C830 ) C424_=_C841( C424 C841 ) C424_=_C847( C424 C847 ) C424_=_C858( C424 C858 ) C424_=_C891( C424 C891 ) C424_=_C897( C424 C897 ) \nC425_=_C450( C425 C450 ) C425_=_C485( C425 C485 ) C425_=_C509( C425 C509 ) C425_=_C510( C425 C510 ) C425_=_C524( C425 C524 ) C425_=_C531( C425 C531 ) \nC425_=_C581( C425 C581 ) C425_=_C592( C425 C592 ) C425_=_C593( C425 C593 ) C425_=_C610( C425 C610 ) C425_=_C612( C425 C612 ) C425_=_C622( C425 C622 ) \nC425_=_C698( C425 C698 ) C425_=_C707( C425 C707 ) C425_=_C710( C425 C710 ) C425_=_C714( C425 C714 ) C425_=_C718( C425 C718 ) C425_=_C720( C425 C720 ) \nC425_=_C729( C425 C729 ) C425_=_C737( C425 C737 ) C425_=_C773( C425 C773 ) C425_=_C804( C425 C804 ) C425_=_C819( C425 C819 ) C425_=_C824( C425 C824 ) \nC425_=_C836( C425 C836 ) C425_=_C853( C425 C853 ) C425_=_C854( C425 C854 ) C425_=_C862( C425 C862 ) C425_=_C868( C425 C868 ) C425_=_C891( C425 C891 ) \nC425_=_C892( C425 C892 ) C430_=_C481( C430 C481 ) C430_=_C512( C430 C512 ) C430_=_C541( C430 C541 ) C430_=_C549( C430 C549 ) C430_=_C593( C430 C593 ) \nC430_=_C599( C430 C599 ) C430_=_C606( C430 C606 ) C430_=_C613( C430 C613 ) C430_=_C648( C430 C648 ) C430_=_C704( C430 C704 ) C430_=_C714( C430 C714 ) \nC430_=_C730( C430 C730 ) C430_=_C732( C430 C732 ) C430_=_C738( C430 C738 ) C430_=_C802( C430 C802 ) C430_=_C804( C430 C804 ) C430_=_C830( C430 C830 ) \nC430_=_C836( C430 C836 ) C430_=_C860( C430 C860 ) C430_=_C881( C430 C881 ) C430_=_C896( C430 C896 ) C435_=_C448( C435 C448 ) C435_=_C449( C435 C449 ) \nC435_=_C512( C435 C512 ) C435_=_C541( C435 C541 ) C435_=_C571( C435 C571 ) C435_=_C629( C435 C629 ) C435_=_C682( C435 C682 ) C435_=_C700( C435 C700 ) \nC435_=_C704( C435 C704 ) C435_=_C728( C435 C728 ) C435_=_C765( C435 C765 ) C435_=_C810( C435 C810 ) C435_=_C817( C435 C817 ) C435_=_C824( C435 C824 ) \nC435_=_C830( C435 C830 ) C435_=_C836( C435 C836 ) C435_=_C847( C435 C847 ) C435_=_C860( C435 C860 ) C435_=_C868( C435 C868 ) C435_=_C881( C435 C881 ) \nC435_=_C892( C435 C892 ) C435_=_C896( C435 C896 ) C448_=_C449( C448 C449 ) C448_=_C510( C448 C510 ) C448_=_C513( C448 C513 ) C448_=_C541( C448 C541 ) \nC448_=_C571( C448 C571 ) C448_=_C593( C448 C593 ) C448_=_C682( C448 C682 ) C448_=_C700( C448 C700 ) C448_=_C702( C448 C702 ) C448_=_C704( C448 C704 ) \nC448_=_C707( C448 C707 ) C448_=_C728( C448 C728 ) C448_=_C768( C448 C768 ) C448_=_C810( C448 C810 ) C448_=_C817( C448 C817 ) C448_=_C830( C448 C830 ) \nC448_=_C836( C448 C836 ) C448_=_C847( C448 C847 ) C448_=_C849( C448 C849 ) C448_=_C892( C448 C892 ) C448_=_C897( C448 C897 ) C449_=_C541( C449 C541 ) \nC449_=_C571( C449 C571 ) C449_=_C642( C449 C642 ) C449_=_C682( C449 C682 ) C449_=_C700( C449 C700 ) C449_=_C704( C449 C704 ) C449_=_C707( C449 C707 ) \nC449_=_C714( C449 C714 ) C449_=_C720( C449 C720 ) C449_=_C728( C449 C728 ) C449_=_C749( C449 C749 ) C449_=_C753( C449 C753 ) C449_=_C810( C449 C810 ) \nC449_=_C817( C449 C817 ) C449_=_C830( C449 C830 ) C449_=_C836( C449 C836 ) C449_=_C847( C449 C847 ) C449_=_C884( C449 C884 ) C449_=_C885( C449 C885 ) \nC449_=_C892( C449 C892 ) C450_=_C485( C450 C485 ) C450_=_C524( C450 C524 ) C450_=_C531( C450 C531 ) C450_=_C539( C450 C539 ) C450_=_C581( C450 C581 ) \nC450_=_C592( C450 C592 ) C450_=_C593( C450 C593 ) C450_=_C610( C450 C610 ) C450_=_C622( C450 C622 ) C450_=_C698( C450 C698 ) C450_=_C707( C450 C707 ) \nC450_=_C710( C450 C710 ) C450_=_C718( C450 C718 ) C450_=_C720( C450 C720 ) C450_=_C729( C450 C729 ) C450_=_C737( C450 C737 ) C450_=_C753( C450 C753 ) \nC450_=_C773( C450 C773 ) C450_=_C804( C450 C804 ) C450_=_C819( C450 C819 ) C450_=_C824( C450 C824 ) C450_=_C847( C450 C847 ) C450_=_C854( C450 C854 ) \nC450_=_C862( C450 C862 ) C450_=_C868( C450 C868 ) C450_=_C897( C450 C897 ) C462_=_C487( C462 C487 ) C462_=_C508( C462 C508 ) C462_=_C545( C462 C545 ) \nC462_=_C571( C462 C571 ) C462_=_C601( C462 C601 ) C462_=_C665( C462 C665 ) C462_=_C714( C462 C714 ) C462_=_C720( C462 C720 ) C462_=_C730( C462 C730 ) \nC462_=_C744( C462 C744 ) C462_=_C749( C462 C749 ) C462_=_C753( C462 C753 ) C462_=_C841( C462 C841 ) C462_=_C858( C462 C858 ) C462_=_C891( C462 C891 ) \nC462_=_C897( C462 C897 ) C465_=_C479( C465 C479 ) C465_=_C539( C465 C539 ) C465_=_C552( C465 C552 ) C465_=_C599( C465 C599 ) C465_=_C601( C465 C601 ) \nC465_=_C696( C465 C696 ) C465_=_C702( C465 C702 ) C465_=_C709( C465 C709 ) C465_=_C717( C465 C717 ) C465_=_C718( C465 C718 ) C465_=_C720( C465 C720 ) \nC465_=_C774( C465 C774 ) C465_=_C802( C465 C802 ) C465_=_C805( C465 C805 ) C465_=_C827( C465 C827 ) C465_=_C849( C465 C849 ) C465_=_C853( C465 C853 ) \nC465_=_C884( C465 C884 ) C465_=_C885( C465 C885 ) C465_=_C892( C465 C892 ) C465_=_C894( C465 C894 ) C465_=_C897( C465 C897 ) C479_=_C539( C479 C539 ) \nC479_=_C552( C479 C552 ) C479_=_C599( C479 C599 ) C479_=_C612( C479 C612 ) C479_=_C613( C479 C613 ) C479_=_C696( C479 C696 ) C479_=_C702( C479 C702 ) \nC479_=_C709( C479 C709 ) C479_=_C717( C479 C717 ) C479_=_C730( C479 C730 ) C479_=_C774( C479 C774 ) C479_=_C802( C479 C802 ) C479_=_C805( C479 C805 ) \nC479_=_C817( C479 C817 ) C479_=_C827( C479 C827 ) C479_=_C836( C479 C836 ) C479_=_C847( C479 C847 ) C479_=_C849( C479 C849 ) C479_=_C884( C479 C884 ) \nC479_=_C885( C479 C885 ) C479_=_C891( C479 C891 ) C479_=_C894( C479 C894 ) C479_=_C897( C479 C897 ) C481_=_C485( C481 C485 ) C481_=_C494( C481 C494 ) \nC481_=_C512( C481 C512 ) C481_=_C581( C481 C581 ) C481_=_C606( C481 C606 ) C481_=_C613( C481 C613 ) C481_=_C642( C481 C642 ) C481_=_C648( C481 C648 ) \nC481_=_C664( C481 C664 ) C481_=_C710( C481 C710 ) C481_=_C714( C481 C714 ) C481_=_C729( C481 C729 ) C481_=_C730(</w:t>
      </w:r>
    </w:p>
    <w:p>
      <w:pPr>
        <w:pStyle w:val="PreformattedText"/>
        <w:bidi w:val="0"/>
        <w:spacing w:before="0" w:after="0"/>
        <w:jc w:val="left"/>
        <w:rPr/>
      </w:pPr>
      <w:r>
        <w:rPr/>
        <w:t xml:space="preserve"> </w:t>
      </w:r>
      <w:r>
        <w:rPr/>
        <w:t>C481 C730 ) C481_=_C732( C481 C732 ) \nC481_=_C749( C481 C749 ) C481_=_C804( C481 C804 ) C481_=_C817( C481 C817 ) C481_=_C827( C481 C827 ) C481_=_C860( C481 C860 ) C481_=_C870( C481 C870 ) \nC481_=_C894( C481 C894 ) C481_=_C896( C481 C896 ) C485_=_C524( C485 C524 ) C485_=_C531( C485 C531 ) C485_=_C581( C485 C581 ) C485_=_C592( C485 C592 ) \nC485_=_C593( C485 C593 ) C485_=_C610( C485 C610 ) C485_=_C622( C485 C622 ) C485_=_C642( C485 C642 ) C485_=_C698( C485 C698 ) C485_=_C707( C485 C707 ) \nC485_=_C710( C485 C710 ) C485_=_C720( C485 C720 ) C485_=_C729( C485 C729 ) C485_=_C737( C485 C737 ) C485_=_C749( C485 C749 ) C485_=_C764( C485 C764 ) \nC485_=_C769( C485 C769 ) C485_=_C773( C485 C773 ) C485_=_C804( C485 C804 ) C485_=_C817( C485 C817 ) C485_=_C819( C485 C819 ) C485_=_C824( C485 C824 ) \nC485_=_C833( C485 C833 ) C485_=_C849( C485 C849 ) C485_=_C854( C485 C854 ) C485_=_C862( C485 C862 ) C485_=_C868( C485 C868 ) C485_=_C884( C485 C884 ) \nC485_=_C885( C485 C885 ) C487_=_C549( C487 C549 ) C487_=_C612( C487 C612 ) C487_=_C629( C487 C629 ) C487_=_C665( C487 C665 ) C487_=_C707( C487 C707 ) \nC487_=_C710( C487 C710 ) C487_=_C718( C487 C718 ) C487_=_C729( C487 C729 ) C487_=_C732( C487 C732 ) C487_=_C738( C487 C738 ) C487_=_C740( C487 C740 ) \nC487_=_C753( C487 C753 ) C487_=_C766( C487 C766 ) C487_=_C768( C487 C768 ) C487_=_C852( C487 C852 ) C487_=_C853( C487 C853 ) C487_=_C854( C487 C854 ) \nC487_=_C877( C487 C877 ) C487_=_C881( C487 C881 ) C487_=_C885( C487 C885 ) C494_=_C506( C494 C506 ) C494_=_C512( C494 C512 ) C494_=_C513( C494 C513 ) \nC494_=_C642( C494 C642 ) C494_=_C664( C494 C664 ) C494_=_C665( C494 C665 ) C494_=_C666( C494 C666 ) C494_=_C696( C494 C696 ) C494_=_C700( C494 C700 ) \nC494_=_C710( C494 C710 ) C494_=_C729( C494 C729 ) C494_=_C740( C494 C740 ) C494_=_C753( C494 C753 ) C494_=_C765( C494 C765 ) C494_=_C766( C494 C766 ) \nC494_=_C767( C494 C767 ) C494_=_C768( C494 C768 ) C494_=_C769( C494 C769 ) C494_=_C819( C494 C819 ) C494_=_C870( C494 C870 ) C494_=_C884( C494 C884 ) \nC494_=_C891( C494 C891 ) C494_=_C892( C494 C892 ) C494_=_C894( C494 C894 ) C506_=_C512( C506 C512 ) C506_=_C513( C506 C513 ) C506_=_C642( C506 C642 ) \nC506_=_C648( C506 C648 ) C506_=_C665( C506 C665 ) C506_=_C666( C506 C666 ) C506_=_C728( C506 C728 ) C506_=_C740( C506 C740 ) C506_=_C765( C506 C765 ) \nC506_=_C766( C506 C766 ) C506_=_C767( C506 C767 ) C506_=_C768( C506 C768 ) C506_=_C769( C506 C769 ) C506_=_C802( C506 C802 ) C506_=_C805( C506 C805 ) \nC506_=_C819( C506 C819 ) C506_=_C827( C506 C827 ) C506_=_C852( C506 C852 ) C506_=_C854( C506 C854 ) C506_=_C858( C506 C858 ) C506_=_C870( C506 C870 ) \nC506_=_C892( C506 C892 ) C506_=_C894( C506 C894 ) C508_=_C509( C508 C509 ) C508_=_C510( C508 C510 ) C508_=_C511( C508 C511 ) C508_=_C545( C508 C545 ) \nC508_=_C664( C508 C664 ) C508_=_C665( C508 C665 ) C508_=_C740( C508 C740 ) C508_=_C764( C508 C764 ) C508_=_C830( C508 C830 ) C508_=_C833( C508 C833 ) \nC508_=_C868( C508 C868 ) C508_=_C869( C508 C869 ) C508_=_C870( C508 C870 ) C508_=_C891( C508 C891 ) C508_=_C894( C508 C894 ) C508_=_C897( C508 C897 ) \nC509_=_C510( C509 C510 ) C509_=_C511( C509 C511 ) C509_=_C524( C509 C524 ) C509_=_C545( C509 C545 ) C509_=_C648( C509 C648 ) C509_=_C664( C509 C664 ) \nC509_=_C704( C509 C704 ) C509_=_C714( C509 C714 ) C509_=_C717( C509 C717 ) C509_=_C737( C509 C737 ) C509_=_C764( C509 C764 ) C509_=_C769( C509 C769 ) \nC509_=_C830( C509 C830 ) C509_=_C833( C509 C833 ) C509_=_C836( C509 C836 ) C509_=_C847( C509 C847 ) C509_=_C853( C509 C853 ) C509_=_C862( C509 C862 ) \nC509_=_C868( C509 C868 ) C509_=_C869( C509 C869 ) C509_=_C894( C509 C894 ) C510_=_C511( C510 C511 ) C510_=_C593( C510 C593 ) C510_=_C664( C510 C664 ) \nC510_=_C737( C510 C737 ) C510_=_C764( C510 C764 ) C510_=_C768( C510 C768 ) C510_=_C805( C510 C805 ) C510_=_C830( C510 C830 ) C510_=_C833( C510 C833 ) \nC510_=_C836( C510 C836 ) C510_=_C853( C510 C853 ) C510_=_C862( C510 C862 ) C510_=_C868( C510 C868 ) C510_=_C869( C510 C869 ) C510_=_C894( C510 C894 ) \nC510_=_C897( C510 C897 ) C511_=_C513( C511 C513 ) C511_=_C664( C511 C664 ) C511_=_C732( C511 C732 ) C511_=_C738( C511 C738 ) C511_=_C749( C511 C749 ) \nC511_=_C764( C511 C764 ) C511_=_C773( C511 C773 ) C511_=_C830( C511 C830 ) C511_=_C833( C511 C833 ) C511_=_C852( C511 C852 ) C511_=_C868( C511 C868 ) \nC511_=_C869( C511 C869 ) C511_=_C894( C511 C894 ) C512_=_C513( C512 C513 ) C512_=_C549( C512 C549 ) C512_=_C606( C512 C606 ) C512_=_C613( C512 C613 ) \nC512_=_C629( C512 C629 ) C512_=_C642( C512 C642 ) C512_=_C648( C512 C648 ) C512_=_C665( C512 C665 ) C512_=_C666( C512 C666 ) C512_=_C714( C512 C714 ) \nC512_=_C730( C512 C730 ) C512_=_C732( C512 C732 ) C512_=_C740( C512 C740 ) C512_=_C744( C512 C744 ) C512_=_C765( C512 C765 ) C512_=_C766( C512 C766 ) \nC512_=_C767( C512 C767 ) C512_=_C768( C512 C768 ) C512_=_C769( C512 C769 ) C512_=_C804( C512 C804 ) C512_=_C819( C512 C819 ) C512_=_C824( C512 C824 ) \nC512_=_C860( C512 C860 ) C512_=_C870( C512 C870 ) C512_=_C877( C512 C877 ) C512_=_C881( C512 C881 ) C512_=_C896( C512 C896 ) C513_=_C642( C513 C642 ) \nC513_=_C664( C513 C664 ) C513_=_C665( C513 C665 ) C513_=_C666( C513 C666 ) C513_=_C698( C513 C698 ) C513_=_C707( C513 C707 ) C513_=_C740( C513 C740 ) \nC513_=_C765( C513 C765 ) C513_=_C766( C513 C766 ) C513_=_C767( C513 C767 ) C513_=_C768( C513 C768 ) C513_=_C769( C513 C769 ) C513_=_C774( C513 C774 ) \nC513_=_C849( C513 C849 ) C513_=_C870( C513 C870 ) C513_=_C877( C513 C877 ) C513_=_C897( C513 C897 ) C524_=_C531( C524 C531 ) C524_=_C545( C524 C545 ) \nC524_=_C581( C524 C581 ) C524_=_C592( C524 C592 ) C524_=_C593( C524 C593 ) C524_=_C610( C524 C610 ) C524_=_C622( C524 C622 ) C524_=_C664( C524 C664 ) \nC524_=_C698( C524 C698 ) C524_=_C707( C524 C707 ) C524_=_C710( C524 C710 ) C524_=_C714( C524 C714 ) C524_=_C720( C524 C720 ) C524_=_C729( C524 C729 ) \nC524_=_C737( C524 C737 ) C524_=_C749( C524 C749 ) C524_=_C765( C524 C765 ) C524_=_C768( C524 C768 ) C524_=_C773( C524 C773 ) C524_=_C804( C524 C804 ) \nC524_=_C819( C524 C819 ) C524_=_C824( C524 C824 ) C524_=_C833( C524 C833 ) C524_=_C854( C524 C854 ) C524_=_C862( C524 C862 ) C524_=_C868( C524 C868 ) \nC524_=_C870( C524 C870 ) C524_=_C894( C524 C894 ) C524_=_C896( C524 C896 ) C531_=_C545( C531 C545 ) C531_=_C581( C531 C581 ) C531_=_C592( C531 C592 ) \nC531_=_C593( C531 C593 ) C531_=_C610( C531 C610 ) C531_=_C622( C531 C622 ) C531_=_C666( C531 C666 ) C531_=_C682( C531 C682 ) C531_=_C698( C531 C698 ) \nC531_=_C702( C531 C702 ) C531_=_C707( C531 C707 ) C531_=_C709( C531 C709 ) C531_=_C710( C531 C710 ) C531_=_C720( C531 C720 ) C531_=_C729( C531 C729 ) \nC531_=_C737( C531 C737 ) C531_=_C738( C531 C738 ) C531_=_C764( C531 C764 ) C531_=_C773( C531 C773 ) C531_=_C804( C531 C804 ) C531_=_C819( C531 C819 ) \nC531_=_C824( C531 C824 ) C531_=_C841( C531 C841 ) C531_=_C854( C531 C854 ) C531_=_C858( C531 C858 ) C531_=_C862( C531 C862 ) C531_=_C868( C531 C868 ) \nC531_=_C885( C531 C885 ) C539_=_C541( C539 C541 ) C539_=_C552( C539 C552 ) C539_=_C599( C539 C599 ) C539_=_C629( C539 C629 ) C539_=_C648( C539 C648 ) \nC539_=_C696( C539 C696 ) C539_=_C702( C539 C702 ) C539_=_C709( C539 C709 ) C539_=_C717( C539 C717 ) C539_=_C740( C539 C740 ) C539_=_C744( C539 C744 ) \nC539_=_C774( C539 C774 ) C539_=_C802( C539 C802 ) C539_=_C805( C539 C805 ) C539_=_C827( C539 C827 ) C539_=_C849( C539 C849 ) C539_=_C860( C539 C860 ) \nC539_=_C870( C539 C870 ) C539_=_C884( C539 C884 ) C539_=_C885( C539 C885 ) C539_=_C894( C539 C894 ) C539_=_C897( C539 C897 ) C541_=_C571( C541 C571 ) \nC541_=_C592( C541 C592 ) C541_=_C593( C541 C593 ) C541_=_C599( C541 C599 ) C541_=_C629( C541 C629 ) C541_=_C648( C541 C648 ) C541_=_C664( C541 C664 ) \nC541_=_C682( C541 C682 ) C541_=_C700( C541 C700 ) C541_=_C702( C541 C702 ) C541_=_C704( C541 C704 ) C541_=_C714( C541 C714 ) C541_=_C718( C541 C718 ) \nC541_=_C720( C541 C720 ) C541_=_C728( C541 C728 ) C541_=_C729( C541 C729 ) C541_=_C765( C541 C765 ) C541_=_C802( C541 C802 ) C541_=_C810( C541 C810 ) \nC541_=_C817( C541 C817 ) C541_=_C830( C541 C830 ) C541_=_C836( C541 C836 ) C541_=_C847( C541 C847 ) C541_=_C869( C541 C869 ) C541_=_C870( C541 C870 ) \nC541_=_C877( C541 C877 ) C541_=_C881( C541 C881 ) C541_=_C892( C541 C892 ) C545_=_C601( C545 C601 ) C545_=_C664( C545 C664 ) C545_=_C666( C545 C666 ) \nC545_=_C714( C545 C714 ) C545_=_C744( C545 C744 ) C545_=_C749( C545 C749 ) C545_=_C753( C545 C753 ) C545_=_C764( C545 C764 ) C545_=_C810( C545 C810 ) \nC545_=_C841( C545 C841 ) C545_=_C853( C545 C853 ) C545_=_C858( C545 C858 ) C545_=_C870( C545 C870 ) C545_=_C891( C545 C891 ) C545_=_C897( C545 C897 ) \nC549_=_C593( C549 C593 ) C549_=_C612( C549 C612 ) C549_=_C629( C549 C629 ) C549_=_C665( C549 C665 ) C549_=_C704( C549 C704 ) C549_=_C718( C549 C718 ) \nC549_=_C729( C549 C729 ) C549_=_C738( C549 C738 ) C549_=_C764( C549 C764 ) C549_=_C766( C549 C766 ) C549_=_C768( C549 C768 ) C549_=_C802( C549 C802 ) \nC549_=_C819( C549 C819 ) C549_=_C830( C549 C830 ) C549_=_C852( C549 C852 ) C549_=_C853( C549 C853 ) C549_=_C854( C549 C854 ) C549_=_C877( C549 C877 ) \nC549_=_C881( C549 C881 ) C552_=_C599( C552 C599 ) C552_=_C601( C552 C601 ) C552_=_C666( C552 C666 ) C552_=_C696( C552 C696 ) C552_=_C702( C552 C702 ) \nC552_=_C709( C552 C709 ) C552_=_C717( C552 C717 ) C552_=_C774( C552 C774 ) C552_=_C802( C552 C802 ) C552_=_C805( C552 C805 ) C552_=_C810( C552 C810 ) \nC552_=_C827( C552 C827 ) C552_=_C830( C552 C830 ) C552_=_C849( C552 C849 ) C552_=_C881( C552 C881 ) C552_=_C884( C552 C884 ) C552_=_C885( C552 C885 ) \nC552_=_C894( C552 C894 ) C552_=_C897( C552 C897 ) C571_=_C592( C571 C592 ) C571_=_C593( C571 C593 ) C571_=_C666( C571 C666 ) C571_=_C682( C571 C682 ) \nC571_=_C700( C571 C700 ) C571_=_C702( C571 C702 ) C571_=_C704( C571 C704 ) C571_=_C714( C571 C714 ) C571_=_C720( C571 C720 ) C571_=_C728( C571 C728 ) \nC571_=_C730( C571 C730 ) C571_=_C810( C571 C810 ) C571_=_C817( C571 C817 ) C571_=_C830( C571 C830 ) C571_=_C836( C571 C836 ) C571_=_C847(</w:t>
      </w:r>
    </w:p>
    <w:p>
      <w:pPr>
        <w:pStyle w:val="PreformattedText"/>
        <w:bidi w:val="0"/>
        <w:spacing w:before="0" w:after="0"/>
        <w:jc w:val="left"/>
        <w:rPr/>
      </w:pPr>
      <w:r>
        <w:rPr/>
        <w:t xml:space="preserve"> </w:t>
      </w:r>
      <w:r>
        <w:rPr/>
        <w:t>C571 C847 ) \nC571_=_C849( C571 C849 ) C571_=_C852( C571 C852 ) C571_=_C881( C571 C881 ) C571_=_C892( C571 C892 ) C571_=_C896( C571 C896 ) C581_=_C592( C581 C592 ) \nC581_=_C593( C581 C593 ) C581_=_C610( C581 C610 ) C581_=_C622( C581 C622 ) C581_=_C698( C581 C698 ) C581_=_C707( C581 C707 ) C581_=_C710( C581 C710 ) \nC581_=_C720( C581 C720 ) C581_=_C729( C581 C729 ) C581_=_C737( C581 C737 ) C581_=_C764( C581 C764 ) C581_=_C769( C581 C769 ) C581_=_C773( C581 C773 ) \nC581_=_C804( C581 C804 ) C581_=_C819( C581 C819 ) C581_=_C824( C581 C824 ) C581_=_C854( C581 C854 ) C581_=_C862( C581 C862 ) C581_=_C868( C581 C868 ) \nC581_=_C870( C581 C870 ) C592_=_C593( C592 C593 ) C592_=_C606( C592 C606 ) C592_=_C610( C592 C610 ) C592_=_C613( C592 C613 ) C592_=_C622( C592 C622 ) \nC592_=_C665( C592 C665 ) C592_=_C698( C592 C698 ) C592_=_C702( C592 C702 ) C592_=_C707( C592 C707 ) C592_=_C710( C592 C710 ) C592_=_C714( C592 C714 ) \nC592_=_C718( C592 C718 ) C592_=_C720( C592 C720 ) C592_=_C729( C592 C729 ) C592_=_C737( C592 C737 ) C592_=_C773( C592 C773 ) C592_=_C802( C592 C802 ) \nC592_=_C804( C592 C804 ) C592_=_C810( C592 C810 ) C592_=_C819( C592 C819 ) C592_=_C824( C592 C824 ) C592_=_C852( C592 C852 ) C592_=_C854( C592 C854 ) \nC592_=_C862( C592 C862 ) C592_=_C868( C592 C868 ) C592_=_C877( C592 C877 ) C592_=_C884( C592 C884 ) C592_=_C894( C592 C894 ) C593_=_C599( C593 C599 ) \nC593_=_C610( C593 C610 ) C593_=_C622( C593 C622 ) C593_=_C698( C593 C698 ) C593_=_C704( C593 C704 ) C593_=_C707( C593 C707 ) C593_=_C710( C593 C710 ) \nC593_=_C720( C593 C720 ) C593_=_C729( C593 C729 ) C593_=_C737( C593 C737 ) C593_=_C768( C593 C768 ) C593_=_C773( C593 C773 ) C593_=_C802( C593 C802 ) \nC593_=_C804( C593 C804 ) C593_=_C810( C593 C810 ) C593_=_C819( C593 C819 ) C593_=_C824( C593 C824 ) C593_=_C830( C593 C830 ) C593_=_C852( C593 C852 ) \nC593_=_C854( C593 C854 ) C593_=_C862( C593 C862 ) C593_=_C868( C593 C868 ) C593_=_C881( C593 C881 ) C593_=_C897( C593 C897 ) C599_=_C666( C599 C666 ) \nC599_=_C696( C599 C696 ) C599_=_C702( C599 C702 ) C599_=_C709( C599 C709 ) C599_=_C717( C599 C717 ) C599_=_C728( C599 C728 ) C599_=_C749( C599 C749 ) \nC599_=_C768( C599 C768 ) C599_=_C774( C599 C774 ) C599_=_C802( C599 C802 ) C599_=_C804( C599 C804 ) C599_=_C805( C599 C805 ) C599_=_C827( C599 C827 ) \nC599_=_C849( C599 C849 ) C599_=_C860( C599 C860 ) C599_=_C881( C599 C881 ) C599_=_C884( C599 C884 ) C599_=_C885( C599 C885 ) C599_=_C894( C599 C894 ) \nC599_=_C897( C599 C897 ) C601_=_C622( C601 C622 ) C601_=_C666( C601 C666 ) C601_=_C700( C601 C700 ) C601_=_C744( C601 C744 ) C601_=_C749( C601 C749 ) \nC601_=_C753( C601 C753 ) C601_=_C810( C601 C810 ) C601_=_C841( C601 C841 ) C601_=_C853( C601 C853 ) C601_=_C858( C601 C858 ) C601_=_C877( C601 C877 ) \nC601_=_C891( C601 C891 ) C601_=_C896( C601 C896 ) C601_=_C897( C601 C897 ) C606_=_C613( C606 C613 ) C606_=_C648( C606 C648 ) C606_=_C700( C606 C700 ) \nC606_=_C714( C606 C714 ) C606_=_C730( C606 C730 ) C606_=_C732( C606 C732 ) C606_=_C774( C606 C774 ) C606_=_C804( C606 C804 ) C606_=_C805( C606 C805 ) \nC606_=_C810( C606 C810 ) C606_=_C817( C606 C817 ) C606_=_C860( C606 C860 ) C606_=_C884( C606 C884 ) C606_=_C892( C606 C892 ) C606_=_C896( C606 C896 ) \nC610_=_C622( C610 C622 ) C610_=_C698( C610 C698 ) C610_=_C707( C610 C707 ) C610_=_C710( C610 C710 ) C610_=_C720( C610 C720 ) C610_=_C729( C610 C729 ) \nC610_=_C737( C610 C737 ) C610_=_C766( C610 C766 ) C610_=_C773( C610 C773 ) C610_=_C804( C610 C804 ) C610_=_C819( C610 C819 ) C610_=_C824( C610 C824 ) \nC610_=_C827( C610 C827 ) C610_=_C833( C610 C833 ) C610_=_C854( C610 C854 ) C610_=_C862( C610 C862 ) C610_=_C868( C610 C868 ) C610_=_C869( C610 C869 ) \nC610_=_C885( C610 C885 ) C612_=_C613( C612 C613 ) C612_=_C629( C612 C629 ) C612_=_C665( C612 C665 ) C612_=_C714( C612 C714 ) C612_=_C718( C612 C718 ) \nC612_=_C729( C612 C729 ) C612_=_C730( C612 C730 ) C612_=_C738( C612 C738 ) C612_=_C766( C612 C766 ) C612_=_C768( C612 C768 ) C612_=_C802( C612 C802 ) \nC612_=_C804( C612 C804 ) C612_=_C819( C612 C819 ) C612_=_C824( C612 C824 ) C612_=_C836( C612 C836 ) C612_=_C847( C612 C847 ) C612_=_C852( C612 C852 ) \nC612_=_C853( C612 C853 ) C612_=_C854( C612 C854 ) C612_=_C877( C612 C877 ) C612_=_C881( C612 C881 ) C612_=_C884( C612 C884 ) C612_=_C891( C612 C891 ) \nC612_=_C892( C612 C892 ) C613_=_C648( C613 C648 ) C613_=_C665( C613 C665 ) C613_=_C714( C613 C714 ) C613_=_C730( C613 C730 ) C613_=_C732( C613 C732 ) \nC613_=_C802( C613 C802 ) C613_=_C804( C613 C804 ) C613_=_C817( C613 C817 ) C613_=_C824( C613 C824 ) C613_=_C836( C613 C836 ) C613_=_C847( C613 C847 ) \nC613_=_C860( C613 C860 ) C613_=_C884( C613 C884 ) C613_=_C891( C613 C891 ) C613_=_C894( C613 C894 ) C613_=_C896( C613 C896 ) C622_=_C698( C622 C698 ) \nC622_=_C707( C622 C707 ) C622_=_C710( C622 C710 ) C622_=_C720( C622 C720 ) C622_=_C729( C622 C729 ) C622_=_C737( C622 C737 ) C622_=_C738( C622 C738 ) \nC622_=_C740( C622 C740 ) C622_=_C773( C622 C773 ) C622_=_C804( C622 C804 ) C622_=_C817( C622 C817 ) C622_=_C819( C622 C819 ) C622_=_C824( C622 C824 ) \nC622_=_C854( C622 C854 ) C622_=_C858( C622 C858 ) C622_=_C860( C622 C860 ) C622_=_C862( C622 C862 ) C622_=_C868( C622 C868 ) C622_=_C896( C622 C896 ) \nC629_=_C648( C629 C648 ) C629_=_C664( C629 C664 ) C629_=_C665( C629 C665 ) C629_=_C718( C629 C718 ) C629_=_C720( C629 C720 ) C629_=_C729( C629 C729 ) \nC629_=_C738( C629 C738 ) C629_=_C765( C629 C765 ) C629_=_C766( C629 C766 ) C629_=_C768( C629 C768 ) C629_=_C817( C629 C817 ) C629_=_C819( C629 C819 ) \nC629_=_C852( C629 C852 ) C629_=_C853( C629 C853 ) C629_=_C854( C629 C854 ) C629_=_C869( C629 C869 ) C629_=_C870( C629 C870 ) C629_=_C877( C629 C877 ) \nC629_=_C881( C629 C881 ) C642_=_C665( C642 C665 ) C642_=_C666( C642 C666 ) C642_=_C740( C642 C740 ) C642_=_C749( C642 C749 ) C642_=_C765( C642 C765 ) \nC642_=_C766( C642 C766 ) C642_=_C767( C642 C767 ) C642_=_C768( C642 C768 ) C642_=_C769( C642 C769 ) C642_=_C773( C642 C773 ) C642_=_C827( C642 C827 ) \nC642_=_C854( C642 C854 ) C642_=_C858( C642 C858 ) C642_=_C870( C642 C870 ) C642_=_C885( C642 C885 ) C642_=_C894( C642 C894 ) C648_=_C704( C648 C704 ) \nC648_=_C714( C648 C714 ) C648_=_C730( C648 C730 ) C648_=_C732( C648 C732 ) C648_=_C769( C648 C769 ) C648_=_C804( C648 C804 ) C648_=_C824( C648 C824 ) \nC648_=_C858( C648 C858 ) C648_=_C860( C648 C860 ) C648_=_C870( C648 C870 ) C648_=_C896( C648 C896 ) C664_=_C710( C664 C710 ) C664_=_C714( C664 C714 ) \nC664_=_C720( C664 C720 ) C664_=_C729( C664 C729 ) C664_=_C764( C664 C764 ) C664_=_C765( C664 C765 ) C664_=_C773( C664 C773 ) C664_=_C774( C664 C774 ) \nC664_=_C830( C664 C830 ) C664_=_C833( C664 C833 ) C664_=_C868( C664 C868 ) C664_=_C869( C664 C869 ) C664_=_C877( C664 C877 ) C664_=_C894( C664 C894 ) \nC664_=_C897( C664 C897 ) C665_=_C666( C665 C666 ) C665_=_C696( C665 C696 ) C665_=_C718( C665 C718 ) C665_=_C729( C665 C729 ) C665_=_C738( C665 C738 ) \nC665_=_C740( C665 C740 ) C665_=_C764( C665 C764 ) C665_=_C765( C665 C765 ) C665_=_C766( C665 C766 ) C665_=_C767( C665 C767 ) C665_=_C768( C665 C768 ) \nC665_=_C769( C665 C769 ) C665_=_C804( C665 C804 ) C665_=_C819( C665 C819 ) C665_=_C852( C665 C852 ) C665_=_C853( C665 C853 ) C665_=_C854( C665 C854 ) \nC665_=_C870( C665 C870 ) C665_=_C877( C665 C877 ) C665_=_C881( C665 C881 ) C665_=_C884( C665 C884 ) C665_=_C885( C665 C885 ) C665_=_C891( C665 C891 ) \nC665_=_C894( C665 C894 ) C665_=_C897( C665 C897 ) C666_=_C682( C666 C682 ) C666_=_C702( C666 C702 ) C666_=_C709( C666 C709 ) C666_=_C740( C666 C740 ) \nC666_=_C765( C666 C765 ) C666_=_C766( C666 C766 ) C666_=_C767( C666 C767 ) C666_=_C768( C666 C768 ) C666_=_C769( C666 C769 ) C666_=_C810( C666 C810 ) \nC666_=_C841( C666 C841 ) C666_=_C853( C666 C853 ) C666_=_C860( C666 C860 ) C666_=_C868( C666 C868 ) C666_=_C870( C666 C870 ) C666_=_C881( C666 C881 ) \nC666_=_C896( C666 C896 ) C682_=_C700( C682 C700 ) C682_=_C702( C682 C702 ) C682_=_C704( C682 C704 ) C682_=_C709( C682 C709 ) C682_=_C728( C682 C728 ) \nC682_=_C732( C682 C732 ) C682_=_C738( C682 C738 ) C682_=_C765( C682 C765 ) C682_=_C774( C682 C774 ) C682_=_C810( C682 C810 ) C682_=_C817( C682 C817 ) \nC682_=_C827( C682 C827 ) C682_=_C830( C682 C830 ) C682_=_C836( C682 C836 ) C682_=_C841( C682 C841 ) C682_=_C847( C682 C847 ) C682_=_C870( C682 C870 ) \nC682_=_C892( C682 C892 ) C696_=_C702( C696 C702 ) C696_=_C709( C696 C709 ) C696_=_C717( C696 C717 ) C696_=_C720( C696 C720 ) C696_=_C753( C696 C753 ) \nC696_=_C764( C696 C764 ) C696_=_C774( C696 C774 ) C696_=_C802( C696 C802 ) C696_=_C804( C696 C804 ) C696_=_C805( C696 C805 ) C696_=_C810( C696 C810 ) \nC696_=_C827( C696 C827 ) C696_=_C849( C696 C849 ) C696_=_C853( C696 C853 ) C696_=_C884( C696 C884 ) C696_=_C885( C696 C885 ) C696_=_C894( C696 C894 ) \nC696_=_C897( C696 C897 ) C698_=_C707( C698 C707 ) C698_=_C710( C698 C710 ) C698_=_C720( C698 C720 ) C698_=_C729( C698 C729 ) C698_=_C732( C698 C732 ) \nC698_=_C737( C698 C737 ) C698_=_C753( C698 C753 ) C698_=_C767( C698 C767 ) C698_=_C773( C698 C773 ) C698_=_C804( C698 C804 ) C698_=_C819( C698 C819 ) \nC698_=_C824( C698 C824 ) C698_=_C854( C698 C854 ) C698_=_C862( C698 C862 ) C698_=_C868( C698 C868 ) C698_=_C877( C698 C877 ) C698_=_C884( C698 C884 ) \nC698_=_C896( C698 C896 ) C700_=_C704( C700 C704 ) C700_=_C728( C700 C728 ) C700_=_C765( C700 C765 ) C700_=_C810( C700 C810 ) C700_=_C817( C700 C817 ) \nC700_=_C819( C700 C819 ) C700_=_C830( C700 C830 ) C700_=_C836( C700 C836 ) C700_=_C847( C700 C847 ) C700_=_C862( C700 C862 ) C700_=_C877( C700 C877 ) \nC700_=_C892( C700 C892 ) C700_=_C894( C700 C894 ) C702_=_C709( C702 C709 ) C702_=_C714( C702 C714 ) C702_=_C717( C702 C717 ) C702_=_C718( C702 C718 ) \nC702_=_C767( C702 C767 ) C702_=_C774( C702 C774 ) C702_=_C802( C702 C802 ) C702_=_C805( C702 C805 ) C702_=_C827( C702 C827 ) C702_=_C847( C702 C847 ) \nC702_=_C849( C702 C849 ) C702_=_C877( C702 C877 ) C702_=_C884( C702 C884 ) C702_=_C885( C702 C885 ) C702_=_C894( C702 C894 ) C702_=_C897( C702 C897 ) \nC704_=_C707(</w:t>
      </w:r>
    </w:p>
    <w:p>
      <w:pPr>
        <w:pStyle w:val="PreformattedText"/>
        <w:bidi w:val="0"/>
        <w:spacing w:before="0" w:after="0"/>
        <w:jc w:val="left"/>
        <w:rPr/>
      </w:pPr>
      <w:r>
        <w:rPr/>
        <w:t xml:space="preserve"> </w:t>
      </w:r>
      <w:r>
        <w:rPr/>
        <w:t>C704 C707 ) C704_=_C720( C704 C720 ) C704_=_C728( C704 C728 ) C704_=_C749( C704 C749 ) C704_=_C766( C704 C766 ) C704_=_C769( C704 C769 ) \nC704_=_C805( C704 C805 ) C704_=_C810( C704 C810 ) C704_=_C817( C704 C817 ) C704_=_C830( C704 C830 ) C704_=_C836( C704 C836 ) C704_=_C847( C704 C847 ) \nC704_=_C884( C704 C884 ) C704_=_C892( C704 C892 ) C707_=_C710( C707 C710 ) C707_=_C720( C707 C720 ) C707_=_C729( C707 C729 ) C707_=_C732( C707 C732 ) \nC707_=_C737( C707 C737 ) C707_=_C740( C707 C740 ) C707_=_C749( C707 C749 ) C707_=_C773( C707 C773 ) C707_=_C804( C707 C804 ) C707_=_C819( C707 C819 ) \nC707_=_C824( C707 C824 ) C707_=_C849( C707 C849 ) C707_=_C854( C707 C854 ) C707_=_C860( C707 C860 ) C707_=_C862( C707 C862 ) C707_=_C868( C707 C868 ) \nC707_=_C881( C707 C881 ) C707_=_C884( C707 C884 ) C707_=_C885( C707 C885 ) C709_=_C710( C709 C710 ) C709_=_C717( C709 C717 ) C709_=_C718( C709 C718 ) \nC709_=_C766( C709 C766 ) C709_=_C774( C709 C774 ) C709_=_C802( C709 C802 ) C709_=_C805( C709 C805 ) C709_=_C817( C709 C817 ) C709_=_C827( C709 C827 ) \nC709_=_C849( C709 C849 ) C709_=_C854( C709 C854 ) C709_=_C877( C709 C877 ) C709_=_C884( C709 C884 ) C709_=_C885( C709 C885 ) C709_=_C892( C709 C892 ) \nC709_=_C894( C709 C894 ) C709_=_C897( C709 C897 ) C710_=_C720( C710 C720 ) C710_=_C729( C710 C729 ) C710_=_C737( C710 C737 ) C710_=_C766( C710 C766 ) \nC710_=_C773( C710 C773 ) C710_=_C804( C710 C804 ) C710_=_C817( C710 C817 ) C710_=_C819( C710 C819 ) C710_=_C824( C710 C824 ) C710_=_C854( C710 C854 ) \nC710_=_C860( C710 C860 ) C710_=_C862( C710 C862 ) C710_=_C868( C710 C868 ) C710_=_C877( C710 C877 ) C710_=_C885( C710 C885 ) C710_=_C894( C710 C894 ) \nC714_=_C718( C714 C718 ) C714_=_C720( C714 C720 ) C714_=_C730( C714 C730 ) C714_=_C732( C714 C732 ) C714_=_C753( C714 C753 ) C714_=_C802( C714 C802 ) \nC714_=_C804( C714 C804 ) C714_=_C819( C714 C819 ) C714_=_C860( C714 C860 ) C714_=_C877( C714 C877 ) C714_=_C892( C714 C892 ) C714_=_C896( C714 C896 ) \nC717_=_C749( C717 C749 ) C717_=_C774( C717 C774 ) C717_=_C802( C717 C802 ) C717_=_C805( C717 C805 ) C717_=_C827( C717 C827 ) C717_=_C833( C717 C833 ) \nC717_=_C847( C717 C847 ) C717_=_C849( C717 C849 ) C717_=_C852( C717 C852 ) C717_=_C853( C717 C853 ) C717_=_C868( C717 C868 ) C717_=_C877( C717 C877 ) \nC717_=_C884( C717 C884 ) C717_=_C885( C717 C885 ) C717_=_C892( C717 C892 ) C717_=_C894( C717 C894 ) C717_=_C896( C717 C896 ) C717_=_C897( C717 C897 ) \nC718_=_C729( C718 C729 ) C718_=_C738( C718 C738 ) C718_=_C753( C718 C753 ) C718_=_C766( C718 C766 ) C718_=_C768( C718 C768 ) C718_=_C802( C718 C802 ) \nC718_=_C849( C718 C849 ) C718_=_C852( C718 C852 ) C718_=_C853( C718 C853 ) C718_=_C854( C718 C854 ) C718_=_C877( C718 C877 ) C718_=_C881( C718 C881 ) \nC718_=_C891( C718 C891 ) C718_=_C892( C718 C892 ) C720_=_C729( C720 C729 ) C720_=_C730( C720 C730 ) C720_=_C737( C720 C737 ) C720_=_C749( C720 C749 ) \nC720_=_C765( C720 C765 ) C720_=_C773( C720 C773 ) C720_=_C804( C720 C804 ) C720_=_C819( C720 C819 ) C720_=_C824( C720 C824 ) C720_=_C853( C720 C853 ) \nC720_=_C854( C720 C854 ) C720_=_C862( C720 C862 ) C720_=_C868( C720 C868 ) C720_=_C869( C720 C869 ) C720_=_C884( C720 C884 ) C728_=_C749( C728 C749 ) \nC728_=_C768( C728 C768 ) C728_=_C810( C728 C810 ) C728_=_C817( C728 C817 ) C728_=_C827( C728 C827 ) C728_=_C830( C728 C830 ) C728_=_C836( C728 C836 ) \nC728_=_C841( C728 C841 ) C728_=_C847( C728 C847 ) C728_=_C852( C728 C852 ) C728_=_C860( C728 C860 ) C728_=_C891( C728 C891 ) C728_=_C892( C728 C892 ) \nC728_=_C897( C728 C897 ) C729_=_C732( C729 C732 ) C729_=_C737( C729 C737 ) C729_=_C738( C729 C738 ) C729_=_C765( C729 C765 ) C729_=_C766( C729 C766 ) \nC729_=_C768( C729 C768 ) C729_=_C769( C729 C769 ) C729_=_C773( C729 C773 ) C729_=_C804( C729 C804 ) C729_=_C819( C729 C819 ) C729_=_C824( C729 C824 ) \nC729_=_C852( C729 C852 ) C729_=_C853( C729 C853 ) C729_=_C854( C729 C854 ) C729_=_C860( C729 C860 ) C729_=_C862( C729 C862 ) C729_=_C868( C729 C868 ) \nC729_=_C869( C729 C869 ) C729_=_C877( C729 C877 ) C729_=_C881( C729 C881 ) C729_=_C885( C729 C885 ) C729_=_C891( C729 C891 ) C729_=_C894( C729 C894 ) \nC730_=_C732( C730 C732 ) C730_=_C802( C730 C802 ) C730_=_C804( C730 C804 ) C730_=_C817( C730 C817 ) C730_=_C827( C730 C827 ) C730_=_C836( C730 C836 ) \nC730_=_C841( C730 C841 ) C730_=_C847( C730 C847 ) C730_=_C860( C730 C860 ) C730_=_C891( C730 C891 ) C730_=_C896( C730 C896 ) C732_=_C737( C732 C737 ) \nC732_=_C740( C732 C740 ) C732_=_C769( C732 C769 ) C732_=_C773( C732 C773 ) C732_=_C804( C732 C804 ) C732_=_C841( C732 C841 ) C732_=_C860( C732 C860 ) \nC732_=_C869( C732 C869 ) C732_=_C881( C732 C881 ) C732_=_C885( C732 C885 ) C732_=_C891( C732 C891 ) C732_=_C896( C732 C896 ) C737_=_C738( C737 C738 ) \nC737_=_C764( C737 C764 ) C737_=_C769( C737 C769 ) C737_=_C773( C737 C773 ) C737_=_C774( C737 C774 ) C737_=_C804( C737 C804 ) C737_=_C817( C737 C817 ) \nC737_=_C819( C737 C819 ) C737_=_C824( C737 C824 ) C737_=_C833( C737 C833 ) C737_=_C836( C737 C836 ) C737_=_C853( C737 C853 ) C737_=_C854( C737 C854 ) \nC737_=_C858( C737 C858 ) C737_=_C862( C737 C862 ) C737_=_C868( C737 C868 ) C737_=_C885( C737 C885 ) C737_=_C891( C737 C891 ) C738_=_C740( C738 C740 ) \nC738_=_C766( C738 C766 ) C738_=_C768( C738 C768 ) C738_=_C817( C738 C817 ) C738_=_C830( C738 C830 ) C738_=_C836( C738 C836 ) C738_=_C852( C738 C852 ) \nC738_=_C853( C738 C853 ) C738_=_C854( C738 C854 ) C738_=_C858( C738 C858 ) C738_=_C877( C738 C877 ) C738_=_C881( C738 C881 ) C738_=_C897( C738 C897 ) \nC740_=_C744( C740 C744 ) C740_=_C765( C740 C765 ) C740_=_C766( C740 C766 ) C740_=_C767( C740 C767 ) C740_=_C768( C740 C768 ) C740_=_C769( C740 C769 ) \nC740_=_C833( C740 C833 ) C740_=_C849( C740 C849 ) C740_=_C854( C740 C854 ) C740_=_C858( C740 C858 ) C740_=_C860( C740 C860 ) C740_=_C870( C740 C870 ) \nC740_=_C881( C740 C881 ) C740_=_C897( C740 C897 ) C744_=_C749( C744 C749 ) C744_=_C753( C744 C753 ) C744_=_C824( C744 C824 ) C744_=_C833( C744 C833 ) \nC744_=_C836( C744 C836 ) C744_=_C841( C744 C841 ) C744_=_C858( C744 C858 ) C744_=_C862( C744 C862 ) C744_=_C870( C744 C870 ) C744_=_C877( C744 C877 ) \nC744_=_C891( C744 C891 ) C744_=_C897( C744 C897 ) C749_=_C753( C749 C753 ) C749_=_C765( C749 C765 ) C749_=_C768( C749 C768 ) C749_=_C827( C749 C827 ) \nC749_=_C833( C749 C833 ) C749_=_C841( C749 C841 ) C749_=_C852( C749 C852 ) C749_=_C858( C749 C858 ) C749_=_C860( C749 C860 ) C749_=_C884( C749 C884 ) \nC749_=_C891( C749 C891 ) C749_=_C896( C749 C896 ) C749_=_C897( C749 C897 ) C753_=_C767( C753 C767 ) C753_=_C836( C753 C836 ) C753_=_C841( C753 C841 ) \nC753_=_C858( C753 C858 ) C753_=_C884( C753 C884 ) C753_=_C891( C753 C891 ) C753_=_C897( C753 C897 ) C764_=_C769( C764 C769 ) C764_=_C802( C764 C802 ) \nC764_=_C804( C764 C804 ) C764_=_C817( C764 C817 ) C764_=_C830( C764 C830 ) C764_=_C833( C764 C833 ) C764_=_C847( C764 C847 ) C764_=_C849( C764 C849 ) \nC764_=_C852( C764 C852 ) C764_=_C858( C764 C858 ) C764_=_C868( C764 C868 ) C764_=_C869( C764 C869 ) C764_=_C885( C764 C885 ) C764_=_C894( C764 C894 ) \nC765_=_C766( C765 C766 ) C765_=_C767( C765 C767 ) C765_=_C768( C765 C768 ) C765_=_C769( C765 C769 ) C765_=_C774( C765 C774 ) C765_=_C824( C765 C824 ) \nC765_=_C827( C765 C827 ) C765_=_C833( C765 C833 ) C765_=_C836( C765 C836 ) C765_=_C841( C765 C841 ) C765_=_C854( C765 C854 ) C765_=_C860( C765 C860 ) \nC765_=_C869( C765 C869 ) C765_=_C870( C765 C870 ) C765_=_C881( C765 C881 ) C765_=_C894( C765 C894 ) C765_=_C896( C765 C896 ) C766_=_C767( C766 C767 ) \nC766_=_C768( C766 C768 ) C766_=_C769( C766 C769 ) C766_=_C830( C766 C830 ) C766_=_C847( C766 C847 ) C766_=_C852( C766 C852 ) C766_=_C853( C766 C853 ) \nC766_=_C854( C766 C854 ) C766_=_C869( C766 C869 ) C766_=_C870( C766 C870 ) C766_=_C877( C766 C877 ) C766_=_C881( C766 C881 ) C766_=_C885( C766 C885 ) \nC767_=_C768( C767 C768 ) C767_=_C769( C767 C769 ) C767_=_C847( C767 C847 ) C767_=_C852( C767 C852 ) C767_=_C853( C767 C853 ) C767_=_C869( C767 C869 ) \nC767_=_C870( C767 C870 ) C767_=_C881( C767 C881 ) C768_=_C769( C768 C769 ) C768_=_C817( C768 C817 ) C768_=_C827( C768 C827 ) C768_=_C833( C768 C833 ) \nC768_=_C852( C768 C852 ) C768_=_C853( C768 C853 ) C768_=_C854( C768 C854 ) C768_=_C860( C768 C860 ) C768_=_C869( C768 C869 ) C768_=_C870( C768 C870 ) \nC768_=_C877( C768 C877 ) C768_=_C881( C768 C881 ) C768_=_C896( C768 C896 ) C768_=_C897( C768 C897 ) C769_=_C817( C769 C817 ) C769_=_C833( C769 C833 ) \nC769_=_C849( C769 C849 ) C769_=_C862( C769 C862 ) C769_=_C870( C769 C870 ) C769_=_C884( C769 C884 ) C769_=_C885( C769 C885 ) C769_=_C891( C769 C891 ) \nC773_=_C774( C773 C774 ) C773_=_C804( C773 C804 ) C773_=_C819( C773 C819 ) C773_=_C824( C773 C824 ) C773_=_C854( C773 C854 ) C773_=_C858( C773 C858 ) \nC773_=_C862( C773 C862 ) C773_=_C868( C773 C868 ) C773_=_C869( C773 C869 ) C773_=_C877( C773 C877 ) C773_=_C894( C773 C894 ) C774_=_C802( C774 C802 ) \nC774_=_C805( C774 C805 ) C774_=_C827( C774 C827 ) C774_=_C841( C774 C841 ) C774_=_C849( C774 C849 ) C774_=_C858( C774 C858 ) C774_=_C870( C774 C870 ) \nC774_=_C884( C774 C884 ) C774_=_C885( C774 C885 ) C774_=_C892( C774 C892 ) C774_=_C894( C774 C894 ) C774_=_C897( C774 C897 ) C802_=_C804( C802 C804 ) \nC802_=_C805( C802 C805 ) C802_=_C819( C802 C819 ) C802_=_C827( C802 C827 ) C802_=_C836( C802 C836 ) C802_=_C847( C802 C847 ) C802_=_C849( C802 C849 ) \nC802_=_C852( C802 C852 ) C802_=_C862( C802 C862 ) C802_=_C877( C802 C877 ) C802_=_C881( C802 C881 ) C802_=_C884( C802 C884 ) C802_=_C885( C802 C885 ) \nC802_=_C891( C802 C891 ) C802_=_C892( C802 C892 ) C802_=_C894( C802 C894 ) C802_=_C897( C802 C897 ) C804_=_C805( C804 C805 ) C804_=_C819( C804 C819 ) \nC804_=_C824( C804 C824 ) C804_=_C847( C804 C847 ) C804_=_C854( C804 C854 ) C804_=_C860( C804 C860 ) C804_=_C862( C804 C862 ) C804_=_C868( C804 C868 ) \nC804_=_C884( C804 C884 ) C804_=_C885( C804 C885 ) C804_=_C892( C804 C892 ) C804_=_C894( C804 C894 ) C804_=_C896( C804 C896 ) C805_=_C819( C805 C819 ) \nC805_=_C827( C805 C827 ) C805_=_C849(</w:t>
      </w:r>
    </w:p>
    <w:p>
      <w:pPr>
        <w:pStyle w:val="PreformattedText"/>
        <w:bidi w:val="0"/>
        <w:spacing w:before="0" w:after="0"/>
        <w:jc w:val="left"/>
        <w:rPr/>
      </w:pPr>
      <w:r>
        <w:rPr/>
        <w:t xml:space="preserve"> </w:t>
      </w:r>
      <w:r>
        <w:rPr/>
        <w:t>C805 C849 ) C805_=_C884( C805 C884 ) C805_=_C885( C805 C885 ) C805_=_C892( C805 C892 ) C805_=_C894( C805 C894 ) \nC805_=_C897( C805 C897 ) C810_=_C817( C810 C817 ) C810_=_C830( C810 C830 ) C810_=_C836( C810 C836 ) C810_=_C847( C810 C847 ) C810_=_C852( C810 C852 ) \nC810_=_C853( C810 C853 ) C810_=_C884( C810 C884 ) C810_=_C892( C810 C892 ) C817_=_C827( C817 C827 ) C817_=_C830( C817 C830 ) C817_=_C833( C817 C833 ) \nC817_=_C836( C817 C836 ) C817_=_C847( C817 C847 ) C817_=_C858( C817 C858 ) C817_=_C869( C817 C869 ) C817_=_C885( C817 C885 ) C817_=_C892( C817 C892 ) \nC817_=_C896( C817 C896 ) C819_=_C824( C819 C824 ) C819_=_C854( C819 C854 ) C819_=_C860( C819 C860 ) C819_=_C862( C819 C862 ) C819_=_C868( C819 C868 ) \nC819_=_C881( C819 C881 ) C819_=_C892( C819 C892 ) C824_=_C854( C824 C854 ) C824_=_C858( C824 C858 ) C824_=_C860( C824 C860 ) C824_=_C862( C824 C862 ) \nC824_=_C868( C824 C868 ) C824_=_C877( C824 C877 ) C827_=_C836( C827 C836 ) C827_=_C841( C827 C841 ) C827_=_C849( C827 C849 ) C827_=_C854( C827 C854 ) \nC827_=_C858( C827 C858 ) C827_=_C860( C827 C860 ) C827_=_C869( C827 C869 ) C827_=_C870( C827 C870 ) C827_=_C884( C827 C884 ) C827_=_C885( C827 C885 ) \nC827_=_C894( C827 C894 ) C827_=_C897( C827 C897 ) C830_=_C833( C830 C833 ) C830_=_C836( C830 C836 ) C830_=_C847( C830 C847 ) C830_=_C854( C830 C854 ) \nC830_=_C858( C830 C858 ) C830_=_C868( C830 C868 ) C830_=_C869( C830 C869 ) C830_=_C892( C830 C892 ) C830_=_C894( C830 C894 ) C833_=_C836( C833 C836 ) \nC833_=_C847( C833 C847 ) C833_=_C854( C833 C854 ) C833_=_C868( C833 C868 ) C833_=_C869( C833 C869 ) C833_=_C881( C833 C881 ) C833_=_C885( C833 C885 ) \nC833_=_C894( C833 C894 ) C833_=_C896( C833 C896 ) C836_=_C847( C836 C847 ) C836_=_C853( C836 C853 ) C836_=_C854( C836 C854 ) C836_=_C862( C836 C862 ) \nC836_=_C881( C836 C881 ) C836_=_C891( C836 C891 ) C836_=_C892( C836 C892 ) C836_=_C896( C836 C896 ) C841_=_C858( C841 C858 ) C841_=_C860( C841 C860 ) \nC841_=_C868( C841 C868 ) C841_=_C870( C841 C870 ) C841_=_C885( C841 C885 ) C841_=_C891( C841 C891 ) C841_=_C897( C841 C897 ) C847_=_C849( C847 C849 ) \nC847_=_C868( C847 C868 ) C847_=_C884( C847 C884 ) C847_=_C891( C847 C891 ) C847_=_C892( C847 C892 ) C847_=_C897( C847 C897 ) C849_=_C853( C849 C853 ) \nC849_=_C860( C849 C860 ) C849_=_C862( C849 C862 ) C849_=_C877( C849 C877 ) C849_=_C884( C849 C884 ) C849_=_C885( C849 C885 ) C849_=_C892( C849 C892 ) \nC849_=_C894( C849 C894 ) C849_=_C897( C849 C897 ) C852_=_C853( C852 C853 ) C852_=_C854( C852 C854 ) C852_=_C877( C852 C877 ) C852_=_C881( C852 C881 ) \nC852_=_C892( C852 C892 ) C853_=_C854( C853 C854 ) C853_=_C862( C853 C862 ) C853_=_C877( C853 C877 ) C853_=_C881( C853 C881 ) C853_=_C892( C853 C892 ) \nC854_=_C858( C854 C858 ) C854_=_C862( C854 C862 ) C854_=_C868( C854 C868 ) C854_=_C877( C854 C877 ) C854_=_C881( C854 C881 ) C854_=_C884( C854 C884 ) \nC854_=_C894( C854 C894 ) C854_=_C896( C854 C896 ) C854_=_C897( C854 C897 ) C858_=_C860( C858 C860 ) C858_=_C891( C858 C891 ) C858_=_C894( C858 C894 ) \nC858_=_C897( C858 C897 ) C860_=_C868( C860 C868 ) C860_=_C881( C860 C881 ) C860_=_C885( C860 C885 ) C860_=_C896( C860 C896 ) C860_=_C897( C860 C897 ) \nC862_=_C868( C862 C868 ) C862_=_C884( C862 C884 ) C862_=_C892( C862 C892 ) C868_=_C869( C868 C869 ) C868_=_C870( C868 C870 ) C868_=_C891( C868 C891 ) \nC868_=_C894( C868 C894 ) C868_=_C896( C868 C896 ) C869_=_C881( C869 C881 ) C869_=_C885( C869 C885 ) C869_=_C894( C869 C894 ) C870_=_C891( C870 C891 ) \nC870_=_C896( C870 C896 ) C877_=_C881( C877 C881 ) C877_=_C892( C877 C892 ) C881_=_C896( C881 C896 ) C884_=_C885( C884 C885 ) C884_=_C894( C884 C894 ) \nC884_=_C897( C884 C897 ) C885_=_C891( C885 C891 ) C885_=_C894( C885 C894 ) C885_=_C897( C885 C897 ) C891_=_C892( C891 C892 ) C891_=_C896( C891 C896 ) \nC891_=_C897( C891 C897 ) C894_=_C897( C894 C897 ) "];115-&gt;156[label="125: C174 C203 C250 C285 C288 \nC322 C340 C355 C363 C364 C365 \nC366 C381 C386 C398 C404 C414 \nC424 C425 C430 C435 C448 C449 \nC450 C462 C465 C479 C481 C485 \nC487 C494 C506 C508 C509 C510 \nC511 C512 C513 C524 C531 C539 \nC541 C545 C549 C552 C571 C581 \nC592 C593 C599 C601 C606 C610 \nC612 C613 C622 C629 C642 C648 \nC664 C665 C666 C682 C696 C698 \nC700 C702 C704 C707 C709 C710 \nC714 C717 C718 C720 C728 C729 \nC730 C732 C737 C738 C740 C744 \nC749 C753 C764 C765 C766 C767 \nC768 C769 C773 C774 C802 C804 \nC805 C810 C817 C819 C824 C827 \nC830 C833 C836 C841 C847 C849 \nC852 C853 C854 C858 C860 C862 \nC868 C869 C870 C877 C881 C884 \nC885 C891 C892 C894 C896 C897 \n1982: C174_=_C285 ,C174_=_C386 ,C174_=_C398 ,C174_=_C425 ,C174_=_C450 ,\nC174_=_C485 ,C174_=_C524 ,C174_=_C531 ,C174_=_C581 ,C174_=_C592 ,C174_=_C593 ,\nC174_=_C610 ,C174_=_C622 ,C174_=_C698 ,C174_=_C704 ,C174_=_C707 ,C174_=_C710 ,\nC174_=_C720 ,C174_=_C729 ,C174_=_C737 ,C174_=_C738 ,C174_=_C766 ,C174_=_C773 ,\nC174_=_C804 ,C174_=_C817 ,C174_=_C819 ,C174_=_C824 ,C174_=_C854 ,C174_=_C858 ,\nC174_=_C862 ,C174_=_C868 ,C203_=_C288 ,C203_=_C424 ,C203_=_C508 ,C203_=_C509 ,\nC203_=_C510 ,C203_=_C511 ,C203_=_C664 ,C203_=_C682 ,C203_=_C732 ,C203_=_C764 ,\nC203_=_C766 ,C203_=_C830 ,C203_=_C833 ,C203_=_C841 ,C203_=_C847 ,C203_=_C868 ,\nC203_=_C869 ,C203_=_C894 ,C250_=_C340 ,C250_=_C355 ,C250_=_C398 ,C250_=_C430 ,\nC250_=_C481 ,C250_=_C512 ,C250_=_C541 ,C250_=_C592 ,C250_=_C606 ,C250_=_C613 ,\nC250_=_C648 ,C250_=_C702 ,C250_=_C714 ,C250_=_C718 ,C250_=_C730 ,C250_=_C732 ,\nC250_=_C802 ,C250_=_C804 ,C250_=_C860 ,C250_=_C862 ,C250_=_C877 ,C250_=_C892 ,\nC250_=_C896 ,C285_=_C386 ,C285_=_C398 ,C285_=_C425 ,C285_=_C450 ,C285_=_C485 ,\nC285_=_C510 ,C285_=_C524 ,C285_=_C531 ,C285_=_C571 ,C285_=_C581 ,C285_=_C592 ,\nC285_=_C593 ,C285_=_C610 ,C285_=_C622 ,C285_=_C698 ,C285_=_C707 ,C285_=_C710 ,\nC285_=_C720 ,C285_=_C729 ,C285_=_C737 ,C285_=_C773 ,C285_=_C804 ,C285_=_C810 ,\nC285_=_C819 ,C285_=_C824 ,C285_=_C852 ,C285_=_C854 ,C285_=_C862 ,C285_=_C868 ,\nC288_=_C381 ,C288_=_C465 ,C288_=_C479 ,C288_=_C524 ,C288_=_C539 ,C288_=_C552 ,\nC288_=_C599 ,C288_=_C682 ,C288_=_C696 ,C288_=_C702 ,C288_=_C709 ,C288_=_C717 ,\nC288_=_C732 ,C288_=_C773 ,C288_=_C774 ,C288_=_C802 ,C288_=_C804 ,C288_=_C805 ,\nC288_=_C827 ,C288_=_C841 ,C288_=_C849 ,C288_=_C884 ,C288_=_C885 ,C288_=_C894 ,\nC288_=_C897 ,C322_=_C366 ,C322_=_C414 ,C322_=_C450 ,C322_=_C487 ,C322_=_C539 ,\nC322_=_C549 ,C322_=_C552 ,C322_=_C599 ,C322_=_C612 ,C322_=_C629 ,C322_=_C665 ,\nC322_=_C666 ,C322_=_C718 ,C322_=_C729 ,C322_=_C738 ,C322_=_C766 ,C322_=_C768 ,\nC322_=_C852 ,C322_=_C853 ,C322_=_C854 ,C322_=_C877 ,C322_=_C881 ,C340_=_C355 ,\nC340_=_C430 ,C340_=_C479 ,C340_=_C481 ,C340_=_C485 ,C340_=_C512 ,C340_=_C606 ,\nC340_=_C613 ,C340_=_C648 ,C340_=_C714 ,C340_=_C729 ,C340_=_C730 ,C340_=_C732 ,\nC340_=_C769 ,C340_=_C804 ,C340_=_C817 ,C340_=_C819 ,C340_=_C849 ,C340_=_C860 ,\nC340_=_C862 ,C340_=_C881 ,C340_=_C884 ,C340_=_C896 ,C355_=_C430 ,C355_=_C481 ,\nC355_=_C512 ,C355_=_C606 ,C355_=_C613 ,C355_=_C648 ,C355_=_C709 ,C355_=_C714 ,\nC355_=_C730 ,C355_=_C732 ,C355_=_C804 ,C355_=_C830 ,C355_=_C841 ,C355_=_C854 ,\nC355_=_C858 ,C355_=_C860 ,C355_=_C868 ,C355_=_C896 ,C355_=_C897 ,C363_=_C364 ,\nC363_=_C365 ,C363_=_C366 ,C363_=_C494 ,C363_=_C506 ,C363_=_C512 ,C363_=_C513 ,\nC363_=_C571 ,C363_=_C642 ,C363_=_C665 ,C363_=_C666 ,C363_=_C698 ,C363_=_C740 ,\nC363_=_C753 ,C363_=_C764 ,C363_=_C765 ,C363_=_C766 ,C363_=_C767 ,C363_=_C768 ,\nC363_=_C769 ,C363_=_C847 ,C363_=_C849 ,C363_=_C870 ,C363_=_C881 ,C363_=_C896 ,\nC364_=_C365 ,C364_=_C366 ,C364_=_C414 ,C364_=_C494 ,C364_=_C506 ,C364_=_C512 ,\nC364_=_C513 ,C364_=_C581 ,C364_=_C642 ,C364_=_C665 ,C364_=_C666 ,C364_=_C740 ,\nC364_=_C765 ,C364_=_C766 ,C364_=_C767 ,C364_=_C768 ,C364_=_C769 ,C364_=_C852 ,\nC364_=_C868 ,C364_=_C869 ,C364_=_C870 ,C365_=_C366 ,C365_=_C430 ,C365_=_C494 ,\nC365_=_C506 ,C365_=_C512 ,C365_=_C513 ,C365_=_C541 ,C365_=_C593 ,C365_=_C599 ,\nC365_=_C642 ,C365_=_C665 ,C365_=_C666 ,C365_=_C740 ,C365_=_C765 ,C365_=_C766 ,\nC365_=_C767 ,C365_=_C768 ,C365_=_C769 ,C365_=_C802 ,C365_=_C810 ,C365_=_C833 ,\nC365_=_C870 ,C365_=_C881 ,C366_=_C414 ,C366_=_C485 ,C366_=_C487 ,C366_=_C494 ,\nC366_=_C506 ,C366_=_C512 ,C366_=_C513 ,C366_=_C549 ,C366_=_C612 ,C366_=_C629 ,\nC366_=_C642 ,C366_=_C665 ,C366_=_C666 ,C366_=_C718 ,C366_=_C729 ,C366_=_C737 ,\nC366_=_C738 ,C366_=_C740 ,C366_=_C764 ,C366_=_C765 ,C366_=_C766 ,C366_=_C767 ,\nC366_=_C768 ,C366_=_C769 ,C366_=_C817 ,C366_=_C833 ,C366_=_C852 ,C366_=_C853 ,\nC366_=_C854 ,C366_=_C870 ,C366_=_C877 ,C366_=_C881 ,C366_=_C885 ,C381_=_C398 ,\nC381_=_C435 ,C381_=_C448 ,C381_=_C465 ,C381_=_C479 ,C381_=_C513 ,C381_=_C531 ,\nC381_=_C539 ,C381_=_C552 ,C381_=_C599 ,C381_=_C696 ,C381_=_C702 ,C381_=_C707 ,\nC381_=_C709 ,C381_=_C717 ,C381_=_C738 ,C381_=_C774 ,C381_=_C802 ,C381_=_C805 ,\nC381_=_C827 ,C381_=_C849 ,C381_=_C868 ,C381_=_C884 ,C381_=_C885 ,C381_=_C894 ,\nC381_=_C896 ,C381_=_C897 ,C386_=_C398 ,C386_=_C425 ,C386_=_C450 ,C386_=_C465 ,\nC386_=_C485 ,C386_=_C524 ,C386_=_C531 ,C386_=_C539 ,C386_=_C541 ,C386_=_C552 ,\nC386_=_C581 ,C386_=_C592 ,C386_=_C593 ,C386_=_C601 ,C386_=_C610 ,C386_=_C622 ,\nC386_=_C629 ,C386_=_C648 ,C386_=_C698 ,C386_=_C707 ,C386_=_C710 ,C386_=_C720 ,\nC386_=_C729 ,C386_=_C737 ,C386_=_C773 ,C386_=_C804 ,C386_=_C819 ,C386_=_C824 ,\nC386_=_C827 ,C386_=_C854 ,C386_=_C862 ,C386_=_C868 ,C386_=_C869 ,C386_=_C870 ,\nC398_=_C425 ,C398_=_C448 ,C398_=_C450 ,C398_=_C485 ,C398_=_C512 ,C398_=_C513 ,\nC398_=_C524 ,C398_=_C531 ,C398_=_C549 ,C398_=_C581 ,C398_=_C592 ,C398_=_C593 ,\nC398_=_C610 ,C398_=_C622 ,C398_=_C665 ,C398_=_C698 ,C398_=_C707 ,C398_=_C710 ,\nC398_=_C720 ,C398_=_C729 ,C398_=_C737 ,C398_=_C773 ,C398_=_C802 ,C398_=_C804 ,\nC398_=_C819 ,C398_=_C824 ,C398_=_C849 ,C398_=_C854 ,C398_=_C862 ,C398_=_C868 ,\nC398_=_C892 ,C404_=_C435 ,C404_=_C448 ,C404_=_C449 ,C404_=_C510 ,C404_=_C541 ,\nC404_=_C571 ,C404_=_C593 ,C404_=_C682 ,C404_=_C700 ,C404_=_C704 ,C404_=_C728 ,\nC404_=_C744 ,C404_=_C768 ,C404_=_C773 ,C404_=_C810 ,C404_=_C817 ,C404_=_C830 ,\nC404_=_C836 ,C404_=_C847 ,C404_=_C892 ,C404_=_C897</w:t>
      </w:r>
    </w:p>
    <w:p>
      <w:pPr>
        <w:pStyle w:val="PreformattedText"/>
        <w:bidi w:val="0"/>
        <w:spacing w:before="0" w:after="0"/>
        <w:jc w:val="left"/>
        <w:rPr/>
      </w:pPr>
      <w:r>
        <w:rPr/>
        <w:t xml:space="preserve"> </w:t>
      </w:r>
      <w:r>
        <w:rPr/>
        <w:t>,C414_=_C449 ,C414_=_C487 ,\nC414_=_C508 ,C414_=_C545 ,C414_=_C549 ,C414_=_C612 ,C414_=_C629 ,C414_=_C665 ,\nC414_=_C714 ,C414_=_C718 ,C414_=_C729 ,C414_=_C738 ,C414_=_C753 ,C414_=_C766 ,\nC414_=_C767 ,C414_=_C768 ,C414_=_C852 ,C414_=_C853 ,C414_=_C854 ,C414_=_C870 ,\nC414_=_C877 ,C414_=_C881 ,C414_=_C891 ,C424_=_C462 ,C424_=_C511 ,C424_=_C513 ,\nC424_=_C545 ,C424_=_C601 ,C424_=_C696 ,C424_=_C744 ,C424_=_C749 ,C424_=_C753 ,\nC424_=_C766 ,C424_=_C830 ,C424_=_C841 ,C424_=_C847 ,C424_=_C858 ,C424_=_C891 ,\nC424_=_C897 ,C425_=_C450 ,C425_=_C485 ,C425_=_C509 ,C425_=_C510 ,C425_=_C524 ,\nC425_=_C531 ,C425_=_C581 ,C425_=_C592 ,C425_=_C593 ,C425_=_C610 ,C425_=_C612 ,\nC425_=_C622 ,C425_=_C698 ,C425_=_C707 ,C425_=_C710 ,C425_=_C714 ,C425_=_C718 ,\nC425_=_C720 ,C425_=_C729 ,C425_=_C737 ,C425_=_C773 ,C425_=_C804 ,C425_=_C819 ,\nC425_=_C824 ,C425_=_C836 ,C425_=_C853 ,C425_=_C854 ,C425_=_C862 ,C425_=_C868 ,\nC425_=_C891 ,C425_=_C892 ,C430_=_C481 ,C430_=_C512 ,C430_=_C541 ,C430_=_C549 ,\nC430_=_C593 ,C430_=_C599 ,C430_=_C606 ,C430_=_C613 ,C430_=_C648 ,C430_=_C704 ,\nC430_=_C714 ,C430_=_C730 ,C430_=_C732 ,C430_=_C738 ,C430_=_C802 ,C430_=_C804 ,\nC430_=_C830 ,C430_=_C836 ,C430_=_C860 ,C430_=_C881 ,C430_=_C896 ,C435_=_C448 ,\nC435_=_C449 ,C435_=_C512 ,C435_=_C541 ,C435_=_C571 ,C435_=_C629 ,C435_=_C682 ,\nC435_=_C700 ,C435_=_C704 ,C435_=_C728 ,C435_=_C765 ,C435_=_C810 ,C435_=_C817 ,\nC435_=_C824 ,C435_=_C830 ,C435_=_C836 ,C435_=_C847 ,C435_=_C860 ,C435_=_C868 ,\nC435_=_C881 ,C435_=_C892 ,C435_=_C896 ,C448_=_C449 ,C448_=_C510 ,C448_=_C513 ,\nC448_=_C541 ,C448_=_C571 ,C448_=_C593 ,C448_=_C682 ,C448_=_C700 ,C448_=_C702 ,\nC448_=_C704 ,C448_=_C707 ,C448_=_C728 ,C448_=_C768 ,C448_=_C810 ,C448_=_C817 ,\nC448_=_C830 ,C448_=_C836 ,C448_=_C847 ,C448_=_C849 ,C448_=_C892 ,C448_=_C897 ,\nC449_=_C541 ,C449_=_C571 ,C449_=_C642 ,C449_=_C682 ,C449_=_C700 ,C449_=_C704 ,\nC449_=_C707 ,C449_=_C714 ,C449_=_C720 ,C449_=_C728 ,C449_=_C749 ,C449_=_C753 ,\nC449_=_C810 ,C449_=_C817 ,C449_=_C830 ,C449_=_C836 ,C449_=_C847 ,C449_=_C884 ,\nC449_=_C885 ,C449_=_C892 ,C450_=_C485 ,C450_=_C524 ,C450_=_C531 ,C450_=_C539 ,\nC450_=_C581 ,C450_=_C592 ,C450_=_C593 ,C450_=_C610 ,C450_=_C622 ,C450_=_C698 ,\nC450_=_C707 ,C450_=_C710 ,C450_=_C718 ,C450_=_C720 ,C450_=_C729 ,C450_=_C737 ,\nC450_=_C753 ,C450_=_C773 ,C450_=_C804 ,C450_=_C819 ,C450_=_C824 ,C450_=_C847 ,\nC450_=_C854 ,C450_=_C862 ,C450_=_C868 ,C450_=_C897 ,C462_=_C487 ,C462_=_C508 ,\nC462_=_C545 ,C462_=_C571 ,C462_=_C601 ,C462_=_C665 ,C462_=_C714 ,C462_=_C720 ,\nC462_=_C730 ,C462_=_C744 ,C462_=_C749 ,C462_=_C753 ,C462_=_C841 ,C462_=_C858 ,\nC462_=_C891 ,C462_=_C897 ,C465_=_C479 ,C465_=_C539 ,C465_=_C552 ,C465_=_C599 ,\nC465_=_C601 ,C465_=_C696 ,C465_=_C702 ,C465_=_C709 ,C465_=_C717 ,C465_=_C718 ,\nC465_=_C720 ,C465_=_C774 ,C465_=_C802 ,C465_=_C805 ,C465_=_C827 ,C465_=_C849 ,\nC465_=_C853 ,C465_=_C884 ,C465_=_C885 ,C465_=_C892 ,C465_=_C894 ,C465_=_C897 ,\nC479_=_C539 ,C479_=_C552 ,C479_=_C599 ,C479_=_C612 ,C479_=_C613 ,C479_=_C696 ,\nC479_=_C702 ,C479_=_C709 ,C479_=_C717 ,C479_=_C730 ,C479_=_C774 ,C479_=_C802 ,\nC479_=_C805 ,C479_=_C817 ,C479_=_C827 ,C479_=_C836 ,C479_=_C847 ,C479_=_C849 ,\nC479_=_C884 ,C479_=_C885 ,C479_=_C891 ,C479_=_C894 ,C479_=_C897 ,C481_=_C485 ,\nC481_=_C494 ,C481_=_C512 ,C481_=_C581 ,C481_=_C606 ,C481_=_C613 ,C481_=_C642 ,\nC481_=_C648 ,C481_=_C664 ,C481_=_C710 ,C481_=_C714 ,C481_=_C729 ,C481_=_C730 ,\nC481_=_C732 ,C481_=_C749 ,C481_=_C804 ,C481_=_C817 ,C481_=_C827 ,C481_=_C860 ,\nC481_=_C870 ,C481_=_C894 ,C481_=_C896 ,C485_=_C524 ,C485_=_C531 ,C485_=_C581 ,\nC485_=_C592 ,C485_=_C593 ,C485_=_C610 ,C485_=_C622 ,C485_=_C642 ,C485_=_C698 ,\nC485_=_C707 ,C485_=_C710 ,C485_=_C720 ,C485_=_C729 ,C485_=_C737 ,C485_=_C749 ,\nC485_=_C764 ,C485_=_C769 ,C485_=_C773 ,C485_=_C804 ,C485_=_C817 ,C485_=_C819 ,\nC485_=_C824 ,C485_=_C833 ,C485_=_C849 ,C485_=_C854 ,C485_=_C862 ,C485_=_C868 ,\nC485_=_C884 ,C485_=_C885 ,C487_=_C549 ,C487_=_C612 ,C487_=_C629 ,C487_=_C665 ,\nC487_=_C707 ,C487_=_C710 ,C487_=_C718 ,C487_=_C729 ,C487_=_C732 ,C487_=_C738 ,\nC487_=_C740 ,C487_=_C753 ,C487_=_C766 ,C487_=_C768 ,C487_=_C852 ,C487_=_C853 ,\nC487_=_C854 ,C487_=_C877 ,C487_=_C881 ,C487_=_C885 ,C494_=_C506 ,C494_=_C512 ,\nC494_=_C513 ,C494_=_C642 ,C494_=_C664 ,C494_=_C665 ,C494_=_C666 ,C494_=_C696 ,\nC494_=_C700 ,C494_=_C710 ,C494_=_C729 ,C494_=_C740 ,C494_=_C753 ,C494_=_C765 ,\nC494_=_C766 ,C494_=_C767 ,C494_=_C768 ,C494_=_C769 ,C494_=_C819 ,C494_=_C870 ,\nC494_=_C884 ,C494_=_C891 ,C494_=_C892 ,C494_=_C894 ,C506_=_C512 ,C506_=_C513 ,\nC506_=_C642 ,C506_=_C648 ,C506_=_C665 ,C506_=_C666 ,C506_=_C728 ,C506_=_C740 ,\nC506_=_C765 ,C506_=_C766 ,C506_=_C767 ,C506_=_C768 ,C506_=_C769 ,C506_=_C802 ,\nC506_=_C805 ,C506_=_C819 ,C506_=_C827 ,C506_=_C852 ,C506_=_C854 ,C506_=_C858 ,\nC506_=_C870 ,C506_=_C892 ,C506_=_C894 ,C508_=_C509 ,C508_=_C510 ,C508_=_C511 ,\nC508_=_C545 ,C508_=_C664 ,C508_=_C665 ,C508_=_C740 ,C508_=_C764 ,C508_=_C830 ,\nC508_=_C833 ,C508_=_C868 ,C508_=_C869 ,C508_=_C870 ,C508_=_C891 ,C508_=_C894 ,\nC508_=_C897 ,C509_=_C510 ,C509_=_C511 ,C509_=_C524 ,C509_=_C545 ,C509_=_C648 ,\nC509_=_C664 ,C509_=_C704 ,C509_=_C714 ,C509_=_C717 ,C509_=_C737 ,C509_=_C764 ,\nC509_=_C769 ,C509_=_C830 ,C509_=_C833 ,C509_=_C836 ,C509_=_C847 ,C509_=_C853 ,\nC509_=_C862 ,C509_=_C868 ,C509_=_C869 ,C509_=_C894 ,C510_=_C511 ,C510_=_C593 ,\nC510_=_C664 ,C510_=_C737 ,C510_=_C764 ,C510_=_C768 ,C510_=_C805 ,C510_=_C830 ,\nC510_=_C833 ,C510_=_C836 ,C510_=_C853 ,C510_=_C862 ,C510_=_C868 ,C510_=_C869 ,\nC510_=_C894 ,C510_=_C897 ,C511_=_C513 ,C511_=_C664 ,C511_=_C732 ,C511_=_C738 ,\nC511_=_C749 ,C511_=_C764 ,C511_=_C773 ,C511_=_C830 ,C511_=_C833 ,C511_=_C852 ,\nC511_=_C868 ,C511_=_C869 ,C511_=_C894 ,C512_=_C513 ,C512_=_C549 ,C512_=_C606 ,\nC512_=_C613 ,C512_=_C629 ,C512_=_C642 ,C512_=_C648 ,C512_=_C665 ,C512_=_C666 ,\nC512_=_C714 ,C512_=_C730 ,C512_=_C732 ,C512_=_C740 ,C512_=_C744 ,C512_=_C765 ,\nC512_=_C766 ,C512_=_C767 ,C512_=_C768 ,C512_=_C769 ,C512_=_C804 ,C512_=_C819 ,\nC512_=_C824 ,C512_=_C860 ,C512_=_C870 ,C512_=_C877 ,C512_=_C881 ,C512_=_C896 ,\nC513_=_C642 ,C513_=_C664 ,C513_=_C665 ,C513_=_C666 ,C513_=_C698 ,C513_=_C707 ,\nC513_=_C740 ,C513_=_C765 ,C513_=_C766 ,C513_=_C767 ,C513_=_C768 ,C513_=_C769 ,\nC513_=_C774 ,C513_=_C849 ,C513_=_C870 ,C513_=_C877 ,C513_=_C897 ,C524_=_C531 ,\nC524_=_C545 ,C524_=_C581 ,C524_=_C592 ,C524_=_C593 ,C524_=_C610 ,C524_=_C622 ,\nC524_=_C664 ,C524_=_C698 ,C524_=_C707 ,C524_=_C710 ,C524_=_C714 ,C524_=_C720 ,\nC524_=_C729 ,C524_=_C737 ,C524_=_C749 ,C524_=_C765 ,C524_=_C768 ,C524_=_C773 ,\nC524_=_C804 ,C524_=_C819 ,C524_=_C824 ,C524_=_C833 ,C524_=_C854 ,C524_=_C862 ,\nC524_=_C868 ,C524_=_C870 ,C524_=_C894 ,C524_=_C896 ,C531_=_C545 ,C531_=_C581 ,\nC531_=_C592 ,C531_=_C593 ,C531_=_C610 ,C531_=_C622 ,C531_=_C666 ,C531_=_C682 ,\nC531_=_C698 ,C531_=_C702 ,C531_=_C707 ,C531_=_C709 ,C531_=_C710 ,C531_=_C720 ,\nC531_=_C729 ,C531_=_C737 ,C531_=_C738 ,C531_=_C764 ,C531_=_C773 ,C531_=_C804 ,\nC531_=_C819 ,C531_=_C824 ,C531_=_C841 ,C531_=_C854 ,C531_=_C858 ,C531_=_C862 ,\nC531_=_C868 ,C531_=_C885 ,C539_=_C541 ,C539_=_C552 ,C539_=_C599 ,C539_=_C629 ,\nC539_=_C648 ,C539_=_C696 ,C539_=_C702 ,C539_=_C709 ,C539_=_C717 ,C539_=_C740 ,\nC539_=_C744 ,C539_=_C774 ,C539_=_C802 ,C539_=_C805 ,C539_=_C827 ,C539_=_C849 ,\nC539_=_C860 ,C539_=_C870 ,C539_=_C884 ,C539_=_C885 ,C539_=_C894 ,C539_=_C897 ,\nC541_=_C571 ,C541_=_C592 ,C541_=_C593 ,C541_=_C599 ,C541_=_C629 ,C541_=_C648 ,\nC541_=_C664 ,C541_=_C682 ,C541_=_C700 ,C541_=_C702 ,C541_=_C704 ,C541_=_C714 ,\nC541_=_C718 ,C541_=_C720 ,C541_=_C728 ,C541_=_C729 ,C541_=_C765 ,C541_=_C802 ,\nC541_=_C810 ,C541_=_C817 ,C541_=_C830 ,C541_=_C836 ,C541_=_C847 ,C541_=_C869 ,\nC541_=_C870 ,C541_=_C877 ,C541_=_C881 ,C541_=_C892 ,C545_=_C601 ,C545_=_C664 ,\nC545_=_C666 ,C545_=_C714 ,C545_=_C744 ,C545_=_C749 ,C545_=_C753 ,C545_=_C764 ,\nC545_=_C810 ,C545_=_C841 ,C545_=_C853 ,C545_=_C858 ,C545_=_C870 ,C545_=_C891 ,\nC545_=_C897 ,C549_=_C593 ,C549_=_C612 ,C549_=_C629 ,C549_=_C665 ,C549_=_C704 ,\nC549_=_C718 ,C549_=_C729 ,C549_=_C738 ,C549_=_C764 ,C549_=_C766 ,C549_=_C768 ,\nC549_=_C802 ,C549_=_C819 ,C549_=_C830 ,C549_=_C852 ,C549_=_C853 ,C549_=_C854 ,\nC549_=_C877 ,C549_=_C881 ,C552_=_C599 ,C552_=_C601 ,C552_=_C666 ,C552_=_C696 ,\nC552_=_C702 ,C552_=_C709 ,C552_=_C717 ,C552_=_C774 ,C552_=_C802 ,C552_=_C805 ,\nC552_=_C810 ,C552_=_C827 ,C552_=_C830 ,C552_=_C849 ,C552_=_C881 ,C552_=_C884 ,\nC552_=_C885 ,C552_=_C894 ,C552_=_C897 ,C571_=_C592 ,C571_=_C593 ,C571_=_C666 ,\nC571_=_C682 ,C571_=_C700 ,C571_=_C702 ,C571_=_C704 ,C571_=_C714 ,C571_=_C720 ,\nC571_=_C728 ,C571_=_C730 ,C571_=_C810 ,C571_=_C817 ,C571_=_C830 ,C571_=_C836 ,\nC571_=_C847 ,C571_=_C849 ,C571_=_C852 ,C571_=_C881 ,C571_=_C892 ,C571_=_C896 ,\nC581_=_C592 ,C581_=_C593 ,C581_=_C610 ,C581_=_C622 ,C581_=_C698 ,C581_=_C707 ,\nC581_=_C710 ,C581_=_C720 ,C581_=_C729 ,C581_=_C737 ,C581_=_C764 ,C581_=_C769 ,\nC581_=_C773 ,C581_=_C804 ,C581_=_C819 ,C581_=_C824 ,C581_=_C854 ,C581_=_C862 ,\nC581_=_C868 ,C581_=_C870 ,C592_=_C593 ,C592_=_C606 ,C592_=_C610 ,C592_=_C613 ,\nC592_=_C622 ,C592_=_C665 ,C592_=_C698 ,C592_=_C702 ,C592_=_C707 ,C592_=_C710 ,\nC592_=_C714 ,C592_=_C718 ,C592_=_C720 ,C592_=_C729 ,C592_=_C737 ,C592_=_C773 ,\nC592_=_C802 ,C592_=_C804 ,C592_=_C810 ,C592_=_C819 ,C592_=_C824 ,C592_=_C852 ,\nC592_=_C854 ,C592_=_C862 ,C592_=_C868 ,C592_=_C877 ,C592_=_C884 ,C592_=_C894 ,\nC593_=_C599 ,C593_=_C610 ,C593_=_C622 ,C593_=_C698 ,C593_=_C704 ,C593_=_C707 ,\nC593_=_C710 ,C593_=_C720 ,C593_=_C729 ,C593_=_C737 ,C593_=_C768 ,C593_=_C773 ,\nC593_=_C802 ,C593_=_C804 ,C593_=_C810 ,C593_=_C819 ,C593_=_C824 ,C593_=_C830 ,\nC593_=_C852 ,C593_=_C854 ,C593_=_C862 ,C593_=_C868 ,C593_=_C881 ,C593_=_C897 ,\nC599_=_C666 ,C599_=_C696 ,C599_=_C702 ,C599_=_C709 ,C599_=_C717 ,C599_=_C728 ,\nC599_=_C749 ,C599_=_C768 ,C599_=_C774 ,C599_=_C802 ,C599_=_C804 ,C599_=_C805 ,\nC599_=_C827 ,C599_=_C849 ,C599_=_C860 ,C599_=_C881 ,C599_=_C884 ,C599_=_C885 ,\nC599_=_C894 ,C599_=_C897 ,C601_=_C622</w:t>
      </w:r>
    </w:p>
    <w:p>
      <w:pPr>
        <w:pStyle w:val="PreformattedText"/>
        <w:bidi w:val="0"/>
        <w:spacing w:before="0" w:after="0"/>
        <w:jc w:val="left"/>
        <w:rPr/>
      </w:pPr>
      <w:r>
        <w:rPr/>
        <w:t xml:space="preserve"> </w:t>
      </w:r>
      <w:r>
        <w:rPr/>
        <w:t>,C601_=_C666 ,C601_=_C700 ,C601_=_C744 ,\nC601_=_C749 ,C601_=_C753 ,C601_=_C810 ,C601_=_C841 ,C601_=_C853 ,C601_=_C858 ,\nC601_=_C877 ,C601_=_C891 ,C601_=_C896 ,C601_=_C897 ,C606_=_C613 ,C606_=_C648 ,\nC606_=_C700 ,C606_=_C714 ,C606_=_C730 ,C606_=_C732 ,C606_=_C774 ,C606_=_C804 ,\nC606_=_C805 ,C606_=_C810 ,C606_=_C817 ,C606_=_C860 ,C606_=_C884 ,C606_=_C892 ,\nC606_=_C896 ,C610_=_C622 ,C610_=_C698 ,C610_=_C707 ,C610_=_C710 ,C610_=_C720 ,\nC610_=_C729 ,C610_=_C737 ,C610_=_C766 ,C610_=_C773 ,C610_=_C804 ,C610_=_C819 ,\nC610_=_C824 ,C610_=_C827 ,C610_=_C833 ,C610_=_C854 ,C610_=_C862 ,C610_=_C868 ,\nC610_=_C869 ,C610_=_C885 ,C612_=_C613 ,C612_=_C629 ,C612_=_C665 ,C612_=_C714 ,\nC612_=_C718 ,C612_=_C729 ,C612_=_C730 ,C612_=_C738 ,C612_=_C766 ,C612_=_C768 ,\nC612_=_C802 ,C612_=_C804 ,C612_=_C819 ,C612_=_C824 ,C612_=_C836 ,C612_=_C847 ,\nC612_=_C852 ,C612_=_C853 ,C612_=_C854 ,C612_=_C877 ,C612_=_C881 ,C612_=_C884 ,\nC612_=_C891 ,C612_=_C892 ,C613_=_C648 ,C613_=_C665 ,C613_=_C714 ,C613_=_C730 ,\nC613_=_C732 ,C613_=_C802 ,C613_=_C804 ,C613_=_C817 ,C613_=_C824 ,C613_=_C836 ,\nC613_=_C847 ,C613_=_C860 ,C613_=_C884 ,C613_=_C891 ,C613_=_C894 ,C613_=_C896 ,\nC622_=_C698 ,C622_=_C707 ,C622_=_C710 ,C622_=_C720 ,C622_=_C729 ,C622_=_C737 ,\nC622_=_C738 ,C622_=_C740 ,C622_=_C773 ,C622_=_C804 ,C622_=_C817 ,C622_=_C819 ,\nC622_=_C824 ,C622_=_C854 ,C622_=_C858 ,C622_=_C860 ,C622_=_C862 ,C622_=_C868 ,\nC622_=_C896 ,C629_=_C648 ,C629_=_C664 ,C629_=_C665 ,C629_=_C718 ,C629_=_C720 ,\nC629_=_C729 ,C629_=_C738 ,C629_=_C765 ,C629_=_C766 ,C629_=_C768 ,C629_=_C817 ,\nC629_=_C819 ,C629_=_C852 ,C629_=_C853 ,C629_=_C854 ,C629_=_C869 ,C629_=_C870 ,\nC629_=_C877 ,C629_=_C881 ,C642_=_C665 ,C642_=_C666 ,C642_=_C740 ,C642_=_C749 ,\nC642_=_C765 ,C642_=_C766 ,C642_=_C767 ,C642_=_C768 ,C642_=_C769 ,C642_=_C773 ,\nC642_=_C827 ,C642_=_C854 ,C642_=_C858 ,C642_=_C870 ,C642_=_C885 ,C642_=_C894 ,\nC648_=_C704 ,C648_=_C714 ,C648_=_C730 ,C648_=_C732 ,C648_=_C769 ,C648_=_C804 ,\nC648_=_C824 ,C648_=_C858 ,C648_=_C860 ,C648_=_C870 ,C648_=_C896 ,C664_=_C710 ,\nC664_=_C714 ,C664_=_C720 ,C664_=_C729 ,C664_=_C764 ,C664_=_C765 ,C664_=_C773 ,\nC664_=_C774 ,C664_=_C830 ,C664_=_C833 ,C664_=_C868 ,C664_=_C869 ,C664_=_C877 ,\nC664_=_C894 ,C664_=_C897 ,C665_=_C666 ,C665_=_C696 ,C665_=_C718 ,C665_=_C729 ,\nC665_=_C738 ,C665_=_C740 ,C665_=_C764 ,C665_=_C765 ,C665_=_C766 ,C665_=_C767 ,\nC665_=_C768 ,C665_=_C769 ,C665_=_C804 ,C665_=_C819 ,C665_=_C852 ,C665_=_C853 ,\nC665_=_C854 ,C665_=_C870 ,C665_=_C877 ,C665_=_C881 ,C665_=_C884 ,C665_=_C885 ,\nC665_=_C891 ,C665_=_C894 ,C665_=_C897 ,C666_=_C682 ,C666_=_C702 ,C666_=_C709 ,\nC666_=_C740 ,C666_=_C765 ,C666_=_C766 ,C666_=_C767 ,C666_=_C768 ,C666_=_C769 ,\nC666_=_C810 ,C666_=_C841 ,C666_=_C853 ,C666_=_C860 ,C666_=_C868 ,C666_=_C870 ,\nC666_=_C881 ,C666_=_C896 ,C682_=_C700 ,C682_=_C702 ,C682_=_C704 ,C682_=_C709 ,\nC682_=_C728 ,C682_=_C732 ,C682_=_C738 ,C682_=_C765 ,C682_=_C774 ,C682_=_C810 ,\nC682_=_C817 ,C682_=_C827 ,C682_=_C830 ,C682_=_C836 ,C682_=_C841 ,C682_=_C847 ,\nC682_=_C870 ,C682_=_C892 ,C696_=_C702 ,C696_=_C709 ,C696_=_C717 ,C696_=_C720 ,\nC696_=_C753 ,C696_=_C764 ,C696_=_C774 ,C696_=_C802 ,C696_=_C804 ,C696_=_C805 ,\nC696_=_C810 ,C696_=_C827 ,C696_=_C849 ,C696_=_C853 ,C696_=_C884 ,C696_=_C885 ,\nC696_=_C894 ,C696_=_C897 ,C698_=_C707 ,C698_=_C710 ,C698_=_C720 ,C698_=_C729 ,\nC698_=_C732 ,C698_=_C737 ,C698_=_C753 ,C698_=_C767 ,C698_=_C773 ,C698_=_C804 ,\nC698_=_C819 ,C698_=_C824 ,C698_=_C854 ,C698_=_C862 ,C698_=_C868 ,C698_=_C877 ,\nC698_=_C884 ,C698_=_C896 ,C700_=_C704 ,C700_=_C728 ,C700_=_C765 ,C700_=_C810 ,\nC700_=_C817 ,C700_=_C819 ,C700_=_C830 ,C700_=_C836 ,C700_=_C847 ,C700_=_C862 ,\nC700_=_C877 ,C700_=_C892 ,C700_=_C894 ,C702_=_C709 ,C702_=_C714 ,C702_=_C717 ,\nC702_=_C718 ,C702_=_C767 ,C702_=_C774 ,C702_=_C802 ,C702_=_C805 ,C702_=_C827 ,\nC702_=_C847 ,C702_=_C849 ,C702_=_C877 ,C702_=_C884 ,C702_=_C885 ,C702_=_C894 ,\nC702_=_C897 ,C704_=_C707 ,C704_=_C720 ,C704_=_C728 ,C704_=_C749 ,C704_=_C766 ,\nC704_=_C769 ,C704_=_C805 ,C704_=_C810 ,C704_=_C817 ,C704_=_C830 ,C704_=_C836 ,\nC704_=_C847 ,C704_=_C884 ,C704_=_C892 ,C707_=_C710 ,C707_=_C720 ,C707_=_C729 ,\nC707_=_C732 ,C707_=_C737 ,C707_=_C740 ,C707_=_C749 ,C707_=_C773 ,C707_=_C804 ,\nC707_=_C819 ,C707_=_C824 ,C707_=_C849 ,C707_=_C854 ,C707_=_C860 ,C707_=_C862 ,\nC707_=_C868 ,C707_=_C881 ,C707_=_C884 ,C707_=_C885 ,C709_=_C710 ,C709_=_C717 ,\nC709_=_C718 ,C709_=_C766 ,C709_=_C774 ,C709_=_C802 ,C709_=_C805 ,C709_=_C817 ,\nC709_=_C827 ,C709_=_C849 ,C709_=_C854 ,C709_=_C877 ,C709_=_C884 ,C709_=_C885 ,\nC709_=_C892 ,C709_=_C894 ,C709_=_C897 ,C710_=_C720 ,C710_=_C729 ,C710_=_C737 ,\nC710_=_C766 ,C710_=_C773 ,C710_=_C804 ,C710_=_C817 ,C710_=_C819 ,C710_=_C824 ,\nC710_=_C854 ,C710_=_C860 ,C710_=_C862 ,C710_=_C868 ,C710_=_C877 ,C710_=_C885 ,\nC710_=_C894 ,C714_=_C718 ,C714_=_C720 ,C714_=_C730 ,C714_=_C732 ,C714_=_C753 ,\nC714_=_C802 ,C714_=_C804 ,C714_=_C819 ,C714_=_C860 ,C714_=_C877 ,C714_=_C892 ,\nC714_=_C896 ,C717_=_C749 ,C717_=_C774 ,C717_=_C802 ,C717_=_C805 ,C717_=_C827 ,\nC717_=_C833 ,C717_=_C847 ,C717_=_C849 ,C717_=_C852 ,C717_=_C853 ,C717_=_C868 ,\nC717_=_C877 ,C717_=_C884 ,C717_=_C885 ,C717_=_C892 ,C717_=_C894 ,C717_=_C896 ,\nC717_=_C897 ,C718_=_C729 ,C718_=_C738 ,C718_=_C753 ,C718_=_C766 ,C718_=_C768 ,\nC718_=_C802 ,C718_=_C849 ,C718_=_C852 ,C718_=_C853 ,C718_=_C854 ,C718_=_C877 ,\nC718_=_C881 ,C718_=_C891 ,C718_=_C892 ,C720_=_C729 ,C720_=_C730 ,C720_=_C737 ,\nC720_=_C749 ,C720_=_C765 ,C720_=_C773 ,C720_=_C804 ,C720_=_C819 ,C720_=_C824 ,\nC720_=_C853 ,C720_=_C854 ,C720_=_C862 ,C720_=_C868 ,C720_=_C869 ,C720_=_C884 ,\nC728_=_C749 ,C728_=_C768 ,C728_=_C810 ,C728_=_C817 ,C728_=_C827 ,C728_=_C830 ,\nC728_=_C836 ,C728_=_C841 ,C728_=_C847 ,C728_=_C852 ,C728_=_C860 ,C728_=_C891 ,\nC728_=_C892 ,C728_=_C897 ,C729_=_C732 ,C729_=_C737 ,C729_=_C738 ,C729_=_C765 ,\nC729_=_C766 ,C729_=_C768 ,C729_=_C769 ,C729_=_C773 ,C729_=_C804 ,C729_=_C819 ,\nC729_=_C824 ,C729_=_C852 ,C729_=_C853 ,C729_=_C854 ,C729_=_C860 ,C729_=_C862 ,\nC729_=_C868 ,C729_=_C869 ,C729_=_C877 ,C729_=_C881 ,C729_=_C885 ,C729_=_C891 ,\nC729_=_C894 ,C730_=_C732 ,C730_=_C802 ,C730_=_C804 ,C730_=_C817 ,C730_=_C827 ,\nC730_=_C836 ,C730_=_C841 ,C730_=_C847 ,C730_=_C860 ,C730_=_C891 ,C730_=_C896 ,\nC732_=_C737 ,C732_=_C740 ,C732_=_C769 ,C732_=_C773 ,C732_=_C804 ,C732_=_C841 ,\nC732_=_C860 ,C732_=_C869 ,C732_=_C881 ,C732_=_C885 ,C732_=_C891 ,C732_=_C896 ,\nC737_=_C738 ,C737_=_C764 ,C737_=_C769 ,C737_=_C773 ,C737_=_C774 ,C737_=_C804 ,\nC737_=_C817 ,C737_=_C819 ,C737_=_C824 ,C737_=_C833 ,C737_=_C836 ,C737_=_C853 ,\nC737_=_C854 ,C737_=_C858 ,C737_=_C862 ,C737_=_C868 ,C737_=_C885 ,C737_=_C891 ,\nC738_=_C740 ,C738_=_C766 ,C738_=_C768 ,C738_=_C817 ,C738_=_C830 ,C738_=_C836 ,\nC738_=_C852 ,C738_=_C853 ,C738_=_C854 ,C738_=_C858 ,C738_=_C877 ,C738_=_C881 ,\nC738_=_C897 ,C740_=_C744 ,C740_=_C765 ,C740_=_C766 ,C740_=_C767 ,C740_=_C768 ,\nC740_=_C769 ,C740_=_C833 ,C740_=_C849 ,C740_=_C854 ,C740_=_C858 ,C740_=_C860 ,\nC740_=_C870 ,C740_=_C881 ,C740_=_C897 ,C744_=_C749 ,C744_=_C753 ,C744_=_C824 ,\nC744_=_C833 ,C744_=_C836 ,C744_=_C841 ,C744_=_C858 ,C744_=_C862 ,C744_=_C870 ,\nC744_=_C877 ,C744_=_C891 ,C744_=_C897 ,C749_=_C753 ,C749_=_C765 ,C749_=_C768 ,\nC749_=_C827 ,C749_=_C833 ,C749_=_C841 ,C749_=_C852 ,C749_=_C858 ,C749_=_C860 ,\nC749_=_C884 ,C749_=_C891 ,C749_=_C896 ,C749_=_C897 ,C753_=_C767 ,C753_=_C836 ,\nC753_=_C841 ,C753_=_C858 ,C753_=_C884 ,C753_=_C891 ,C753_=_C897 ,C764_=_C769 ,\nC764_=_C802 ,C764_=_C804 ,C764_=_C817 ,C764_=_C830 ,C764_=_C833 ,C764_=_C847 ,\nC764_=_C849 ,C764_=_C852 ,C764_=_C858 ,C764_=_C868 ,C764_=_C869 ,C764_=_C885 ,\nC764_=_C894 ,C765_=_C766 ,C765_=_C767 ,C765_=_C768 ,C765_=_C769 ,C765_=_C774 ,\nC765_=_C824 ,C765_=_C827 ,C765_=_C833 ,C765_=_C836 ,C765_=_C841 ,C765_=_C854 ,\nC765_=_C860 ,C765_=_C869 ,C765_=_C870 ,C765_=_C881 ,C765_=_C894 ,C765_=_C896 ,\nC766_=_C767 ,C766_=_C768 ,C766_=_C769 ,C766_=_C830 ,C766_=_C847 ,C766_=_C852 ,\nC766_=_C853 ,C766_=_C854 ,C766_=_C869 ,C766_=_C870 ,C766_=_C877 ,C766_=_C881 ,\nC766_=_C885 ,C767_=_C768 ,C767_=_C769 ,C767_=_C847 ,C767_=_C852 ,C767_=_C853 ,\nC767_=_C869 ,C767_=_C870 ,C767_=_C881 ,C768_=_C769 ,C768_=_C817 ,C768_=_C827 ,\nC768_=_C833 ,C768_=_C852 ,C768_=_C853 ,C768_=_C854 ,C768_=_C860 ,C768_=_C869 ,\nC768_=_C870 ,C768_=_C877 ,C768_=_C881 ,C768_=_C896 ,C768_=_C897 ,C769_=_C817 ,\nC769_=_C833 ,C769_=_C849 ,C769_=_C862 ,C769_=_C870 ,C769_=_C884 ,C769_=_C885 ,\nC769_=_C891 ,C773_=_C774 ,C773_=_C804 ,C773_=_C819 ,C773_=_C824 ,C773_=_C854 ,\nC773_=_C858 ,C773_=_C862 ,C773_=_C868 ,C773_=_C869 ,C773_=_C877 ,C773_=_C894 ,\nC774_=_C802 ,C774_=_C805 ,C774_=_C827 ,C774_=_C841 ,C774_=_C849 ,C774_=_C858 ,\nC774_=_C870 ,C774_=_C884 ,C774_=_C885 ,C774_=_C892 ,C774_=_C894 ,C774_=_C897 ,\nC802_=_C804 ,C802_=_C805 ,C802_=_C819 ,C802_=_C827 ,C802_=_C836 ,C802_=_C847 ,\nC802_=_C849 ,C802_=_C852 ,C802_=_C862 ,C802_=_C877 ,C802_=_C881 ,C802_=_C884 ,\nC802_=_C885 ,C802_=_C891 ,C802_=_C892 ,C802_=_C894 ,C802_=_C897 ,C804_=_C805 ,\nC804_=_C819 ,C804_=_C824 ,C804_=_C847 ,C804_=_C854 ,C804_=_C860 ,C804_=_C862 ,\nC804_=_C868 ,C804_=_C884 ,C804_=_C885 ,C804_=_C892 ,C804_=_C894 ,C804_=_C896 ,\nC805_=_C819 ,C805_=_C827 ,C805_=_C849 ,C805_=_C884 ,C805_=_C885 ,C805_=_C892 ,\nC805_=_C894 ,C805_=_C897 ,C810_=_C817 ,C810_=_C830 ,C810_=_C836 ,C810_=_C847 ,\nC810_=_C852 ,C810_=_C853 ,C810_=_C884 ,C810_=_C892 ,C817_=_C827 ,C817_=_C830 ,\nC817_=_C833 ,C817_=_C836 ,C817_=_C847 ,C817_=_C858 ,C817_=_C869 ,C817_=_C885 ,\nC817_=_C892 ,C817_=_C896 ,C819_=_C824 ,C819_=_C854 ,C819_=_C860 ,C819_=_C862 ,\nC819_=_C868 ,C819_=_C881 ,C819_=_C892 ,C824_=_C854 ,C824_=_C858 ,C824_=_C860 ,\nC824_=_C862 ,C824_=_C868 ,C824_=_C877 ,C827_=_C836 ,C827_=_C841 ,C827_=_C849 ,\nC827_=_C854 ,C827_=_C858 ,C827_=_C860 ,C827_=_C869 ,C827_=_C870 ,C827_=_C884 ,\nC827_=_C885 ,C827_=_C894 ,C827_=_C897 ,C830_=_C833 ,C830_=_C836 ,C830_=_C847 ,\nC830_=_C854 ,C830_=_C858 ,C830_=_C868 ,C830_=_C869 ,C830_=_C892 ,C830_=_C894 ,\nC833_=_C836 ,C833_=_C847</w:t>
      </w:r>
    </w:p>
    <w:p>
      <w:pPr>
        <w:pStyle w:val="PreformattedText"/>
        <w:bidi w:val="0"/>
        <w:spacing w:before="0" w:after="0"/>
        <w:jc w:val="left"/>
        <w:rPr/>
      </w:pPr>
      <w:r>
        <w:rPr/>
        <w:t xml:space="preserve"> </w:t>
      </w:r>
      <w:r>
        <w:rPr/>
        <w:t>,C833_=_C854 ,C833_=_C868 ,C833_=_C869 ,C833_=_C881 ,\nC833_=_C885 ,C833_=_C894 ,C833_=_C896 ,C836_=_C847 ,C836_=_C853 ,C836_=_C854 ,\nC836_=_C862 ,C836_=_C881 ,C836_=_C891 ,C836_=_C892 ,C836_=_C896 ,C841_=_C858 ,\nC841_=_C860 ,C841_=_C868 ,C841_=_C870 ,C841_=_C885 ,C841_=_C891 ,C841_=_C897 ,\nC847_=_C849 ,C847_=_C868 ,C847_=_C884 ,C847_=_C891 ,C847_=_C892 ,C847_=_C897 ,\nC849_=_C853 ,C849_=_C860 ,C849_=_C862 ,C849_=_C877 ,C849_=_C884 ,C849_=_C885 ,\nC849_=_C892 ,C849_=_C894 ,C849_=_C897 ,C852_=_C853 ,C852_=_C854 ,C852_=_C877 ,\nC852_=_C881 ,C852_=_C892 ,C853_=_C854 ,C853_=_C862 ,C853_=_C877 ,C853_=_C881 ,\nC853_=_C892 ,C854_=_C858 ,C854_=_C862 ,C854_=_C868 ,C854_=_C877 ,C854_=_C881 ,\nC854_=_C884 ,C854_=_C894 ,C854_=_C896 ,C854_=_C897 ,C858_=_C860 ,C858_=_C891 ,\nC858_=_C894 ,C858_=_C897 ,C860_=_C868 ,C860_=_C881 ,C860_=_C885 ,C860_=_C896 ,\nC860_=_C897 ,C862_=_C868 ,C862_=_C884 ,C862_=_C892 ,C868_=_C869 ,C868_=_C870 ,\nC868_=_C891 ,C868_=_C894 ,C868_=_C896 ,C869_=_C881 ,C869_=_C885 ,C869_=_C894 ,\nC870_=_C891 ,C870_=_C896 ,C877_=_C881 ,C877_=_C892 ,C881_=_C896 ,C884_=_C885 ,\nC884_=_C894 ,C884_=_C897 ,C885_=_C891 ,C885_=_C894 ,C885_=_C897 ,C891_=_C892 ,\nC891_=_C896 ,C891_=_C897 ,C894_=_C897 ,"];157[shape=box, label="id:157 level: 7\n59: C18 C140 C165 C170 C207 \nC214 C221 C245 C264 C319 C369 \nC373 C419 C431 C437 C438 C442 \nC450 C452 C474 C495 C534 C537 \nC548 C578 C599 C600 C604 C618 \nC619 C645 C675 C681 C685 C686 \nC697 C726 C728 C742 C749 C751 \nC755 C757 C768 C775 C793 C798 \nC806 C808 C827 C847 C855 C860 \nC868 C876 C888 C890 C894 C897 \n738: C18_=_C165( C18 C165 ) C18_=_C207( C18 C207 ) C18_=_C221( C18 C221 ) C18_=_C369( C18 C369 ) C18_=_C442( C18 C442 ) \nC18_=_C450( C18 C450 ) C18_=_C474( C18 C474 ) C18_=_C534( C18 C534 ) C18_=_C578( C18 C578 ) C18_=_C618( C18 C618 ) C18_=_C697( C18 C697 ) \nC18_=_C751( C18 C751 ) C18_=_C793( C18 C793 ) C18_=_C806( C18 C806 ) C18_=_C808( C18 C808 ) C18_=_C847( C18 C847 ) C18_=_C855( C18 C855 ) \nC18_=_C876( C18 C876 ) C18_=_C890( C18 C890 ) C18_=_C897( C18 C897 ) C140_=_C170( C140 C170 ) C140_=_C438( C140 C438 ) C140_=_C537( C140 C537 ) \nC140_=_C548( C140 C548 ) C140_=_C600( C140 C600 ) C140_=_C619( C140 C619 ) C140_=_C675( C140 C675 ) C140_=_C742( C140 C742 ) C140_=_C755( C140 C755 ) \nC140_=_C757( C140 C757 ) C140_=_C868( C140 C868 ) C140_=_C888( C140 C888 ) C140_=_C894( C140 C894 ) C165_=_C207( C165 C207 ) C165_=_C221( C165 C221 ) \nC165_=_C369( C165 C369 ) C165_=_C442( C165 C442 ) C165_=_C450( C165 C450 ) C165_=_C474( C165 C474 ) C165_=_C534( C165 C534 ) C165_=_C578( C165 C578 ) \nC165_=_C618( C165 C618 ) C165_=_C697( C165 C697 ) C165_=_C751( C165 C751 ) C165_=_C793( C165 C793 ) C165_=_C806( C165 C806 ) C165_=_C808( C165 C808 ) \nC165_=_C847( C165 C847 ) C165_=_C855( C165 C855 ) C165_=_C876( C165 C876 ) C165_=_C890( C165 C890 ) C165_=_C897( C165 C897 ) C170_=_C214( C170 C214 ) \nC170_=_C245( C170 C245 ) C170_=_C264( C170 C264 ) C170_=_C319( C170 C319 ) C170_=_C373( C170 C373 ) C170_=_C419( C170 C419 ) C170_=_C431( C170 C431 ) \nC170_=_C437( C170 C437 ) C170_=_C438( C170 C438 ) C170_=_C452( C170 C452 ) C170_=_C495( C170 C495 ) C170_=_C537( C170 C537 ) C170_=_C548( C170 C548 ) \nC170_=_C599( C170 C599 ) C170_=_C600( C170 C600 ) C170_=_C604( C170 C604 ) C170_=_C619( C170 C619 ) C170_=_C645( C170 C645 ) C170_=_C675( C170 C675 ) \nC170_=_C681( C170 C681 ) C170_=_C685( C170 C685 ) C170_=_C686( C170 C686 ) C170_=_C726( C170 C726 ) C170_=_C728( C170 C728 ) C170_=_C742( C170 C742 ) \nC170_=_C749( C170 C749 ) C170_=_C755( C170 C755 ) C170_=_C757( C170 C757 ) C170_=_C768( C170 C768 ) C170_=_C775( C170 C775 ) C170_=_C798( C170 C798 ) \nC170_=_C827( C170 C827 ) C170_=_C860( C170 C860 ) C170_=_C868( C170 C868 ) C170_=_C888( C170 C888 ) C170_=_C894( C170 C894 ) C170_=_C897( C170 C897 ) \nC207_=_C221( C207 C221 ) C207_=_C369( C207 C369 ) C207_=_C373( C207 C373 ) C207_=_C442( C207 C442 ) C207_=_C450( C207 C450 ) C207_=_C474( C207 C474 ) \nC207_=_C534( C207 C534 ) C207_=_C548( C207 C548 ) C207_=_C578( C207 C578 ) C207_=_C618( C207 C618 ) C207_=_C686( C207 C686 ) C207_=_C697( C207 C697 ) \nC207_=_C751( C207 C751 ) C207_=_C755( C207 C755 ) C207_=_C793( C207 C793 ) C207_=_C806( C207 C806 ) C207_=_C808( C207 C808 ) C207_=_C847( C207 C847 ) \nC207_=_C855( C207 C855 ) C207_=_C876( C207 C876 ) C207_=_C888( C207 C888 ) C207_=_C890( C207 C890 ) C207_=_C897( C207 C897 ) C214_=_C245( C214 C245 ) \nC214_=_C264( C214 C264 ) C214_=_C319( C214 C319 ) C214_=_C373( C214 C373 ) C214_=_C419( C214 C419 ) C214_=_C431( C214 C431 ) C214_=_C437( C214 C437 ) \nC214_=_C452( C214 C452 ) C214_=_C495( C214 C495 ) C214_=_C599( C214 C599 ) C214_=_C604( C214 C604 ) C214_=_C645( C214 C645 ) C214_=_C681( C214 C681 ) \nC214_=_C685( C214 C685 ) C214_=_C686( C214 C686 ) C214_=_C726( C214 C726 ) C214_=_C728( C214 C728 ) C214_=_C742( C214 C742 ) C214_=_C749( C214 C749 ) \nC214_=_C768( C214 C768 ) C214_=_C775( C214 C775 ) C214_=_C798( C214 C798 ) C214_=_C827( C214 C827 ) C214_=_C860( C214 C860 ) C214_=_C868( C214 C868 ) \nC214_=_C897( C214 C897 ) C221_=_C369( C221 C369 ) C221_=_C442( C221 C442 ) C221_=_C450( C221 C450 ) C221_=_C474( C221 C474 ) C221_=_C534( C221 C534 ) \nC221_=_C537( C221 C537 ) C221_=_C578( C221 C578 ) C221_=_C618( C221 C618 ) C221_=_C681( C221 C681 ) C221_=_C697( C221 C697 ) C221_=_C751( C221 C751 ) \nC221_=_C755( C221 C755 ) C221_=_C793( C221 C793 ) C221_=_C806( C221 C806 ) C221_=_C808( C221 C808 ) C221_=_C847( C221 C847 ) C221_=_C855( C221 C855 ) \nC221_=_C876( C221 C876 ) C221_=_C890( C221 C890 ) C221_=_C897( C221 C897 ) C245_=_C264( C245 C264 ) C245_=_C319( C245 C319 ) C245_=_C373( C245 C373 ) \nC245_=_C419( C245 C419 ) C245_=_C431( C245 C431 ) C245_=_C437( C245 C437 ) C245_=_C452( C245 C452 ) C245_=_C495( C245 C495 ) C245_=_C599( C245 C599 ) \nC245_=_C604( C245 C604 ) C245_=_C645( C245 C645 ) C245_=_C681( C245 C681 ) C245_=_C685( C245 C685 ) C245_=_C686( C245 C686 ) C245_=_C726( C245 C726 ) \nC245_=_C728( C245 C728 ) C245_=_C749( C245 C749 ) C245_=_C768( C245 C768 ) C245_=_C775( C245 C775 ) C245_=_C798( C245 C798 ) C245_=_C827( C245 C827 ) \nC245_=_C860( C245 C860 ) C245_=_C897( C245 C897 ) C264_=_C319( C264 C319 ) C264_=_C373( C264 C373 ) C264_=_C419( C264 C419 ) C264_=_C431( C264 C431 ) \nC264_=_C437( C264 C437 ) C264_=_C452( C264 C452 ) C264_=_C495( C264 C495 ) C264_=_C599( C264 C599 ) C264_=_C604( C264 C604 ) C264_=_C618( C264 C618 ) \nC264_=_C645( C264 C645 ) C264_=_C681( C264 C681 ) C264_=_C685( C264 C685 ) C264_=_C686( C264 C686 ) C264_=_C726( C264 C726 ) C264_=_C728( C264 C728 ) \nC264_=_C749( C264 C749 ) C264_=_C768( C264 C768 ) C264_=_C775( C264 C775 ) C264_=_C798( C264 C798 ) C264_=_C827( C264 C827 ) C264_=_C860( C264 C860 ) \nC264_=_C868( C264 C868 ) C264_=_C890( C264 C890 ) C264_=_C897( C264 C897 ) C319_=_C373( C319 C373 ) C319_=_C419( C319 C419 ) C319_=_C431( C319 C431 ) \nC319_=_C437( C319 C437 ) C319_=_C452( C319 C452 ) C319_=_C495( C319 C495 ) C319_=_C599( C319 C599 ) C319_=_C604( C319 C604 ) C319_=_C645( C319 C645 ) \nC319_=_C681( C319 C681 ) C319_=_C685( C319 C685 ) C319_=_C686( C319 C686 ) C319_=_C726( C319 C726 ) C319_=_C728( C319 C728 ) C319_=_C749( C319 C749 ) \nC319_=_C768( C319 C768 ) C319_=_C775( C319 C775 ) C319_=_C798( C319 C798 ) C319_=_C827( C319 C827 ) C319_=_C860( C319 C860 ) C319_=_C897( C319 C897 ) \nC369_=_C373( C369 C373 ) C369_=_C442( C369 C442 ) C369_=_C450( C369 C450 ) C369_=_C474( C369 C474 ) C369_=_C534( C369 C534 ) C369_=_C578( C369 C578 ) \nC369_=_C618( C369 C618 ) C369_=_C697( C369 C697 ) C369_=_C742( C369 C742 ) C369_=_C751( C369 C751 ) C369_=_C755( C369 C755 ) C369_=_C793( C369 C793 ) \nC369_=_C806( C369 C806 ) C369_=_C808( C369 C808 ) C369_=_C847( C369 C847 ) C369_=_C855( C369 C855 ) C369_=_C876( C369 C876 ) C369_=_C890( C369 C890 ) \nC369_=_C897( C369 C897 ) C373_=_C419( C373 C419 ) C373_=_C431( C373 C431 ) C373_=_C437( C373 C437 ) C373_=_C452( C373 C452 ) C373_=_C495( C373 C495 ) \nC373_=_C534( C373 C534 ) C373_=_C599( C373 C599 ) C373_=_C604( C373 C604 ) C373_=_C618( C373 C618 ) C373_=_C645( C373 C645 ) C373_=_C681( C373 C681 ) \nC373_=_C685( C373 C685 ) C373_=_C686( C373 C686 ) C373_=_C726( C373 C726 ) C373_=_C728( C373 C728 ) C373_=_C749( C373 C749 ) C373_=_C755( C373 C755 ) \nC373_=_C768( C373 C768 ) C373_=_C775( C373 C775 ) C373_=_C798( C373 C798 ) C373_=_C827( C373 C827 ) C373_=_C860( C373 C860 ) C373_=_C876( C373 C876 ) \nC373_=_C894( C373 C894 ) C373_=_C897( C373 C897 ) C419_=_C431( C419 C431 ) C419_=_C437( C419 C437 ) C419_=_C452( C419 C452 ) C419_=_C495( C419 C495 ) \nC419_=_C599( C419 C599 ) C419_=_C604( C419 C604 ) C419_=_C645( C419 C645 ) C419_=_C681( C419 C681 ) C419_=_C685( C419 C685 ) C419_=_C686( C419 C686 ) \nC419_=_C726( C419 C726 ) C419_=_C728( C419 C728 ) C419_=_C749( C419 C749 ) C419_=_C768( C419 C768 ) C419_=_C775( C419 C775 ) C419_=_C798( C419 C798 ) \nC419_=_C827( C419 C827 ) C419_=_C860( C419 C860 ) C419_=_C897( C419 C897 ) C431_=_C437( C431 C437 ) C431_=_C438( C431 C438 ) C431_=_C452( C431 C452 ) \nC431_=_C495( C431 C495 ) C431_=_C599( C431 C599 ) C431_=_C604( C431 C604 ) C431_=_C645( C431 C645 ) C431_=_C681( C431 C681 ) C431_=_C685( C431 C685 ) \nC431_=_C686( C431 C686 ) C431_=_C726( C431 C726 ) C431_=_C728( C431 C728 ) C431_=_C749( C431 C749 ) C431_=_C768( C431 C768 ) C431_=_C775( C431 C775 ) \nC431_=_C798( C431 C798 ) C431_=_C808( C431 C808 ) C431_=_C827( C431 C827 ) C431_=_C855( C431 C855 ) C431_=_C860( C431 C860 ) C431_=_C897( C431 C897 ) \nC437_=_C452( C437 C452 ) C437_=_C495( C437 C495 ) C437_=_C599( C437 C599 ) C437_=_C604( C437 C604 ) C437_=_C645( C437 C645 ) C437_=_C681( C437 C681 ) \nC437_=_C685( C437 C685 ) C437_=_C686( C437 C686 ) C437_=_C697( C437 C697 ) C437_=_C726( C437 C726 ) C437_=_C728( C437 C728 ) C437_=_C749( C437 C749 ) \nC437_=_C768( C437 C768 ) C437_=_C775( C437 C775 ) C437_=_C798( C437 C798 ) C437_=_C808( C437 C808 ) C437_=_C827( C437 C827 ) C437_=_C847( C437 C847 ) \nC437_=_C860( C437 C860 ) C437_=_C897(</w:t>
      </w:r>
    </w:p>
    <w:p>
      <w:pPr>
        <w:pStyle w:val="PreformattedText"/>
        <w:bidi w:val="0"/>
        <w:spacing w:before="0" w:after="0"/>
        <w:jc w:val="left"/>
        <w:rPr/>
      </w:pPr>
      <w:r>
        <w:rPr/>
        <w:t xml:space="preserve"> </w:t>
      </w:r>
      <w:r>
        <w:rPr/>
        <w:t>C437 C897 ) C438_=_C474( C438 C474 ) C438_=_C537( C438 C537 ) C438_=_C548( C438 C548 ) C438_=_C600( C438 C600 ) \nC438_=_C604( C438 C604 ) C438_=_C619( C438 C619 ) C438_=_C675( C438 C675 ) C438_=_C742( C438 C742 ) C438_=_C755( C438 C755 ) C438_=_C757( C438 C757 ) \nC438_=_C768( C438 C768 ) C438_=_C775( C438 C775 ) C438_=_C868( C438 C868 ) C438_=_C888( C438 C888 ) C438_=_C890( C438 C890 ) C438_=_C894( C438 C894 ) \nC442_=_C450( C442 C450 ) C442_=_C474( C442 C474 ) C442_=_C534( C442 C534 ) C442_=_C578( C442 C578 ) C442_=_C618( C442 C618 ) C442_=_C697( C442 C697 ) \nC442_=_C728( C442 C728 ) C442_=_C751( C442 C751 ) C442_=_C793( C442 C793 ) C442_=_C806( C442 C806 ) C442_=_C808( C442 C808 ) C442_=_C847( C442 C847 ) \nC442_=_C855( C442 C855 ) C442_=_C876( C442 C876 ) C442_=_C890( C442 C890 ) C442_=_C897( C442 C897 ) C450_=_C474( C450 C474 ) C450_=_C534( C450 C534 ) \nC450_=_C578( C450 C578 ) C450_=_C618( C450 C618 ) C450_=_C681( C450 C681 ) C450_=_C697( C450 C697 ) C450_=_C742( C450 C742 ) C450_=_C751( C450 C751 ) \nC450_=_C793( C450 C793 ) C450_=_C806( C450 C806 ) C450_=_C808( C450 C808 ) C450_=_C847( C450 C847 ) C450_=_C855( C450 C855 ) C450_=_C868( C450 C868 ) \nC450_=_C876( C450 C876 ) C450_=_C890( C450 C890 ) C450_=_C897( C450 C897 ) C452_=_C495( C452 C495 ) C452_=_C599( C452 C599 ) C452_=_C604( C452 C604 ) \nC452_=_C645( C452 C645 ) C452_=_C681( C452 C681 ) C452_=_C685( C452 C685 ) C452_=_C686( C452 C686 ) C452_=_C726( C452 C726 ) C452_=_C728( C452 C728 ) \nC452_=_C749( C452 C749 ) C452_=_C768( C452 C768 ) C452_=_C775( C452 C775 ) C452_=_C798( C452 C798 ) C452_=_C827( C452 C827 ) C452_=_C860( C452 C860 ) \nC452_=_C897( C452 C897 ) C474_=_C534( C474 C534 ) C474_=_C578( C474 C578 ) C474_=_C618( C474 C618 ) C474_=_C675( C474 C675 ) C474_=_C697( C474 C697 ) \nC474_=_C742( C474 C742 ) C474_=_C751( C474 C751 ) C474_=_C793( C474 C793 ) C474_=_C806( C474 C806 ) C474_=_C808( C474 C808 ) C474_=_C847( C474 C847 ) \nC474_=_C855( C474 C855 ) C474_=_C868( C474 C868 ) C474_=_C876( C474 C876 ) C474_=_C890( C474 C890 ) C474_=_C897( C474 C897 ) C495_=_C599( C495 C599 ) \nC495_=_C604( C495 C604 ) C495_=_C645( C495 C645 ) C495_=_C681( C495 C681 ) C495_=_C685( C495 C685 ) C495_=_C686( C495 C686 ) C495_=_C726( C495 C726 ) \nC495_=_C728( C495 C728 ) C495_=_C749( C495 C749 ) C495_=_C757( C495 C757 ) C495_=_C768( C495 C768 ) C495_=_C775( C495 C775 ) C495_=_C798( C495 C798 ) \nC495_=_C827( C495 C827 ) C495_=_C860( C495 C860 ) C495_=_C897( C495 C897 ) C534_=_C578( C534 C578 ) C534_=_C618( C534 C618 ) C534_=_C681( C534 C681 ) \nC534_=_C697( C534 C697 ) C534_=_C751( C534 C751 ) C534_=_C755( C534 C755 ) C534_=_C793( C534 C793 ) C534_=_C806( C534 C806 ) C534_=_C808( C534 C808 ) \nC534_=_C847( C534 C847 ) C534_=_C855( C534 C855 ) C534_=_C868( C534 C868 ) C534_=_C876( C534 C876 ) C534_=_C890( C534 C890 ) C534_=_C894( C534 C894 ) \nC534_=_C897( C534 C897 ) C537_=_C548( C537 C548 ) C537_=_C600( C537 C600 ) C537_=_C619( C537 C619 ) C537_=_C675( C537 C675 ) C537_=_C685( C537 C685 ) \nC537_=_C742( C537 C742 ) C537_=_C755( C537 C755 ) C537_=_C757( C537 C757 ) C537_=_C868( C537 C868 ) C537_=_C888( C537 C888 ) C537_=_C894( C537 C894 ) \nC548_=_C600( C548 C600 ) C548_=_C619( C548 C619 ) C548_=_C675( C548 C675 ) C548_=_C686( C548 C686 ) C548_=_C742( C548 C742 ) C548_=_C755( C548 C755 ) \nC548_=_C757( C548 C757 ) C548_=_C775( C548 C775 ) C548_=_C808( C548 C808 ) C548_=_C868( C548 C868 ) C548_=_C888( C548 C888 ) C548_=_C894( C548 C894 ) \nC578_=_C618( C578 C618 ) C578_=_C697( C578 C697 ) C578_=_C751( C578 C751 ) C578_=_C793( C578 C793 ) C578_=_C798( C578 C798 ) C578_=_C806( C578 C806 ) \nC578_=_C808( C578 C808 ) C578_=_C847( C578 C847 ) C578_=_C855( C578 C855 ) C578_=_C876( C578 C876 ) C578_=_C890( C578 C890 ) C578_=_C897( C578 C897 ) \nC599_=_C604( C599 C604 ) C599_=_C645( C599 C645 ) C599_=_C681( C599 C681 ) C599_=_C685( C599 C685 ) C599_=_C686( C599 C686 ) C599_=_C726( C599 C726 ) \nC599_=_C728( C599 C728 ) C599_=_C749( C599 C749 ) C599_=_C768( C599 C768 ) C599_=_C775( C599 C775 ) C599_=_C798( C599 C798 ) C599_=_C827( C599 C827 ) \nC599_=_C860( C599 C860 ) C599_=_C894( C599 C894 ) C599_=_C897( C599 C897 ) C600_=_C619( C600 C619 ) C600_=_C675( C600 C675 ) C600_=_C742( C600 C742 ) \nC600_=_C751( C600 C751 ) C600_=_C755( C600 C755 ) C600_=_C757( C600 C757 ) C600_=_C868( C600 C868 ) C600_=_C888( C600 C888 ) C600_=_C894( C600 C894 ) \nC604_=_C645( C604 C645 ) C604_=_C681( C604 C681 ) C604_=_C685( C604 C685 ) C604_=_C686( C604 C686 ) C604_=_C726( C604 C726 ) C604_=_C728( C604 C728 ) \nC604_=_C749( C604 C749 ) C604_=_C768( C604 C768 ) C604_=_C775( C604 C775 ) C604_=_C798( C604 C798 ) C604_=_C827( C604 C827 ) C604_=_C860( C604 C860 ) \nC604_=_C876( C604 C876 ) C604_=_C890( C604 C890 ) C604_=_C897( C604 C897 ) C618_=_C697( C618 C697 ) C618_=_C751( C618 C751 ) C618_=_C793( C618 C793 ) \nC618_=_C806( C618 C806 ) C618_=_C808( C618 C808 ) C618_=_C847( C618 C847 ) C618_=_C855( C618 C855 ) C618_=_C876( C618 C876 ) C618_=_C890( C618 C890 ) \nC618_=_C897( C618 C897 ) C619_=_C675( C619 C675 ) C619_=_C728( C619 C728 ) C619_=_C742( C619 C742 ) C619_=_C755( C619 C755 ) C619_=_C757( C619 C757 ) \nC619_=_C868( C619 C868 ) C619_=_C888( C619 C888 ) C619_=_C890( C619 C890 ) C619_=_C894( C619 C894 ) C645_=_C681( C645 C681 ) C645_=_C685( C645 C685 ) \nC645_=_C686( C645 C686 ) C645_=_C726( C645 C726 ) C645_=_C728( C645 C728 ) C645_=_C749( C645 C749 ) C645_=_C757( C645 C757 ) C645_=_C768( C645 C768 ) \nC645_=_C775( C645 C775 ) C645_=_C798( C645 C798 ) C645_=_C827( C645 C827 ) C645_=_C860( C645 C860 ) C645_=_C897( C645 C897 ) C675_=_C742( C675 C742 ) \nC675_=_C749( C675 C749 ) C675_=_C755( C675 C755 ) C675_=_C757( C675 C757 ) C675_=_C775( C675 C775 ) C675_=_C793( C675 C793 ) C675_=_C868( C675 C868 ) \nC675_=_C876( C675 C876 ) C675_=_C888( C675 C888 ) C675_=_C894( C675 C894 ) C681_=_C685( C681 C685 ) C681_=_C686( C681 C686 ) C681_=_C726( C681 C726 ) \nC681_=_C728( C681 C728 ) C681_=_C742( C681 C742 ) C681_=_C749( C681 C749 ) C681_=_C751( C681 C751 ) C681_=_C755( C681 C755 ) C681_=_C768( C681 C768 ) \nC681_=_C775( C681 C775 ) C681_=_C798( C681 C798 ) C681_=_C827( C681 C827 ) C681_=_C860( C681 C860 ) C681_=_C897( C681 C897 ) C685_=_C686( C685 C686 ) \nC685_=_C726( C685 C726 ) C685_=_C728( C685 C728 ) C685_=_C749( C685 C749 ) C685_=_C768( C685 C768 ) C685_=_C775( C685 C775 ) C685_=_C798( C685 C798 ) \nC685_=_C827( C685 C827 ) C685_=_C860( C685 C860 ) C685_=_C868( C685 C868 ) C685_=_C890( C685 C890 ) C685_=_C897( C685 C897 ) C686_=_C726( C686 C726 ) \nC686_=_C728( C686 C728 ) C686_=_C742( C686 C742 ) C686_=_C749( C686 C749 ) C686_=_C768( C686 C768 ) C686_=_C775( C686 C775 ) C686_=_C793( C686 C793 ) \nC686_=_C798( C686 C798 ) C686_=_C827( C686 C827 ) C686_=_C847( C686 C847 ) C686_=_C860( C686 C860 ) C686_=_C868( C686 C868 ) C686_=_C888( C686 C888 ) \nC686_=_C897( C686 C897 ) C697_=_C751( C697 C751 ) C697_=_C755( C697 C755 ) C697_=_C775( C697 C775 ) C697_=_C793( C697 C793 ) C697_=_C798( C697 C798 ) \nC697_=_C806( C697 C806 ) C697_=_C808( C697 C808 ) C697_=_C847( C697 C847 ) C697_=_C855( C697 C855 ) C697_=_C860( C697 C860 ) C697_=_C876( C697 C876 ) \nC697_=_C890( C697 C890 ) C697_=_C894( C697 C894 ) C697_=_C897( C697 C897 ) C726_=_C728( C726 C728 ) C726_=_C742( C726 C742 ) C726_=_C749( C726 C749 ) \nC726_=_C768( C726 C768 ) C726_=_C775( C726 C775 ) C726_=_C798( C726 C798 ) C726_=_C827( C726 C827 ) C726_=_C860( C726 C860 ) C726_=_C876( C726 C876 ) \nC726_=_C897( C726 C897 ) C728_=_C749( C728 C749 ) C728_=_C768( C728 C768 ) C728_=_C775( C728 C775 ) C728_=_C798( C728 C798 ) C728_=_C827( C728 C827 ) \nC728_=_C847( C728 C847 ) C728_=_C855( C728 C855 ) C728_=_C860( C728 C860 ) C728_=_C888( C728 C888 ) C728_=_C897( C728 C897 ) C742_=_C755( C742 C755 ) \nC742_=_C757( C742 C757 ) C742_=_C868( C742 C868 ) C742_=_C888( C742 C888 ) C742_=_C894( C742 C894 ) C742_=_C897( C742 C897 ) C749_=_C751( C749 C751 ) \nC749_=_C757( C749 C757 ) C749_=_C768( C749 C768 ) C749_=_C775( C749 C775 ) C749_=_C793( C749 C793 ) C749_=_C798( C749 C798 ) C749_=_C827( C749 C827 ) \nC749_=_C860( C749 C860 ) C749_=_C897( C749 C897 ) C751_=_C793( C751 C793 ) C751_=_C806( C751 C806 ) C751_=_C808( C751 C808 ) C751_=_C847( C751 C847 ) \nC751_=_C855( C751 C855 ) C751_=_C876( C751 C876 ) C751_=_C890( C751 C890 ) C751_=_C894( C751 C894 ) C751_=_C897( C751 C897 ) C755_=_C757( C755 C757 ) \nC755_=_C827( C755 C827 ) C755_=_C860( C755 C860 ) C755_=_C868( C755 C868 ) C755_=_C888( C755 C888 ) C755_=_C894( C755 C894 ) C757_=_C855( C757 C855 ) \nC757_=_C860( C757 C860 ) C757_=_C868( C757 C868 ) C757_=_C888( C757 C888 ) C757_=_C894( C757 C894 ) C768_=_C775( C768 C775 ) C768_=_C798( C768 C798 ) \nC768_=_C827( C768 C827 ) C768_=_C860( C768 C860 ) C768_=_C890( C768 C890 ) C768_=_C897( C768 C897 ) C775_=_C798( C775 C798 ) C775_=_C827( C775 C827 ) \nC775_=_C847( C775 C847 ) C775_=_C860( C775 C860 ) C775_=_C868( C775 C868 ) C775_=_C876( C775 C876 ) C775_=_C890( C775 C890 ) C775_=_C897( C775 C897 ) \nC793_=_C798( C793 C798 ) C793_=_C806( C793 C806 ) C793_=_C808( C793 C808 ) C793_=_C847( C793 C847 ) C793_=_C855( C793 C855 ) C793_=_C868( C793 C868 ) \nC793_=_C876( C793 C876 ) C793_=_C890( C793 C890 ) C793_=_C894( C793 C894 ) C793_=_C897( C793 C897 ) C798_=_C827( C798 C827 ) C798_=_C860( C798 C860 ) \nC798_=_C894( C798 C894 ) C798_=_C897( C798 C897 ) C806_=_C808( C806 C808 ) C806_=_C827( C806 C827 ) C806_=_C847( C806 C847 ) C806_=_C855( C806 C855 ) \nC806_=_C876( C806 C876 ) C806_=_C890( C806 C890 ) C806_=_C897( C806 C897 ) C808_=_C827( C808 C827 ) C808_=_C847( C808 C847 ) C808_=_C855( C808 C855 ) \nC808_=_C860( C808 C860 ) C808_=_C876( C808 C876 ) C808_=_C888( C808 C888 ) C808_=_C890( C808 C890 ) C808_=_C897( C808 C897 ) C827_=_C860( C827 C860 ) \nC827_=_C890( C827 C890 ) C827_=_C894( C827 C894 ) C827_=_C897( C827 C897 ) C847_=_C855( C847 C855 ) C847_=_C868( C847 C868 ) C847_=_C876( C847 C876 ) \nC847_=_C890( C847 C890 ) C847_=_C897( C847 C897 ) C855_=_C876(</w:t>
      </w:r>
    </w:p>
    <w:p>
      <w:pPr>
        <w:pStyle w:val="PreformattedText"/>
        <w:bidi w:val="0"/>
        <w:spacing w:before="0" w:after="0"/>
        <w:jc w:val="left"/>
        <w:rPr/>
      </w:pPr>
      <w:r>
        <w:rPr/>
        <w:t xml:space="preserve"> </w:t>
      </w:r>
      <w:r>
        <w:rPr/>
        <w:t>C855 C876 ) C855_=_C888( C855 C888 ) C855_=_C890( C855 C890 ) C855_=_C894( C855 C894 ) \nC855_=_C897( C855 C897 ) C860_=_C868( C860 C868 ) C860_=_C888( C860 C888 ) C860_=_C897( C860 C897 ) C868_=_C888( C868 C888 ) C868_=_C890( C868 C890 ) \nC868_=_C894( C868 C894 ) C876_=_C888( C876 C888 ) C876_=_C890( C876 C890 ) C876_=_C897( C876 C897 ) C888_=_C894( C888 C894 ) C890_=_C897( C890 C897 ) \nC894_=_C897( C894 C897 ) "];118-&gt;157[label="58: C18 C140 C165 C207 C214 \nC221 C245 C264 C319 C369 C373 \nC419 C431 C437 C438 C442 C450 \nC452 C474 C495 C534 C537 C548 \nC578 C599 C600 C604 C618 C619 \nC645 C675 C681 C685 C686 C697 \nC726 C728 C742 C749 C751 C755 \nC757 C768 C775 C793 C798 C806 \nC808 C827 C847 C855 C860 C868 \nC876 C888 C890 C894 C897 \n700: C18_=_C165 ,C18_=_C207 ,C18_=_C221 ,C18_=_C369 ,C18_=_C442 ,\nC18_=_C450 ,C18_=_C474 ,C18_=_C534 ,C18_=_C578 ,C18_=_C618 ,C18_=_C697 ,\nC18_=_C751 ,C18_=_C793 ,C18_=_C806 ,C18_=_C808 ,C18_=_C847 ,C18_=_C855 ,\nC18_=_C876 ,C18_=_C890 ,C18_=_C897 ,C140_=_C438 ,C140_=_C537 ,C140_=_C548 ,\nC140_=_C600 ,C140_=_C619 ,C140_=_C675 ,C140_=_C742 ,C140_=_C755 ,C140_=_C757 ,\nC140_=_C868 ,C140_=_C888 ,C140_=_C894 ,C165_=_C207 ,C165_=_C221 ,C165_=_C369 ,\nC165_=_C442 ,C165_=_C450 ,C165_=_C474 ,C165_=_C534 ,C165_=_C578 ,C165_=_C618 ,\nC165_=_C697 ,C165_=_C751 ,C165_=_C793 ,C165_=_C806 ,C165_=_C808 ,C165_=_C847 ,\nC165_=_C855 ,C165_=_C876 ,C165_=_C890 ,C165_=_C897 ,C207_=_C221 ,C207_=_C369 ,\nC207_=_C373 ,C207_=_C442 ,C207_=_C450 ,C207_=_C474 ,C207_=_C534 ,C207_=_C548 ,\nC207_=_C578 ,C207_=_C618 ,C207_=_C686 ,C207_=_C697 ,C207_=_C751 ,C207_=_C755 ,\nC207_=_C793 ,C207_=_C806 ,C207_=_C808 ,C207_=_C847 ,C207_=_C855 ,C207_=_C876 ,\nC207_=_C888 ,C207_=_C890 ,C207_=_C897 ,C214_=_C245 ,C214_=_C264 ,C214_=_C319 ,\nC214_=_C373 ,C214_=_C419 ,C214_=_C431 ,C214_=_C437 ,C214_=_C452 ,C214_=_C495 ,\nC214_=_C599 ,C214_=_C604 ,C214_=_C645 ,C214_=_C681 ,C214_=_C685 ,C214_=_C686 ,\nC214_=_C726 ,C214_=_C728 ,C214_=_C742 ,C214_=_C749 ,C214_=_C768 ,C214_=_C775 ,\nC214_=_C798 ,C214_=_C827 ,C214_=_C860 ,C214_=_C868 ,C214_=_C897 ,C221_=_C369 ,\nC221_=_C442 ,C221_=_C450 ,C221_=_C474 ,C221_=_C534 ,C221_=_C537 ,C221_=_C578 ,\nC221_=_C618 ,C221_=_C681 ,C221_=_C697 ,C221_=_C751 ,C221_=_C755 ,C221_=_C793 ,\nC221_=_C806 ,C221_=_C808 ,C221_=_C847 ,C221_=_C855 ,C221_=_C876 ,C221_=_C890 ,\nC221_=_C897 ,C245_=_C264 ,C245_=_C319 ,C245_=_C373 ,C245_=_C419 ,C245_=_C431 ,\nC245_=_C437 ,C245_=_C452 ,C245_=_C495 ,C245_=_C599 ,C245_=_C604 ,C245_=_C645 ,\nC245_=_C681 ,C245_=_C685 ,C245_=_C686 ,C245_=_C726 ,C245_=_C728 ,C245_=_C749 ,\nC245_=_C768 ,C245_=_C775 ,C245_=_C798 ,C245_=_C827 ,C245_=_C860 ,C245_=_C897 ,\nC264_=_C319 ,C264_=_C373 ,C264_=_C419 ,C264_=_C431 ,C264_=_C437 ,C264_=_C452 ,\nC264_=_C495 ,C264_=_C599 ,C264_=_C604 ,C264_=_C618 ,C264_=_C645 ,C264_=_C681 ,\nC264_=_C685 ,C264_=_C686 ,C264_=_C726 ,C264_=_C728 ,C264_=_C749 ,C264_=_C768 ,\nC264_=_C775 ,C264_=_C798 ,C264_=_C827 ,C264_=_C860 ,C264_=_C868 ,C264_=_C890 ,\nC264_=_C897 ,C319_=_C373 ,C319_=_C419 ,C319_=_C431 ,C319_=_C437 ,C319_=_C452 ,\nC319_=_C495 ,C319_=_C599 ,C319_=_C604 ,C319_=_C645 ,C319_=_C681 ,C319_=_C685 ,\nC319_=_C686 ,C319_=_C726 ,C319_=_C728 ,C319_=_C749 ,C319_=_C768 ,C319_=_C775 ,\nC319_=_C798 ,C319_=_C827 ,C319_=_C860 ,C319_=_C897 ,C369_=_C373 ,C369_=_C442 ,\nC369_=_C450 ,C369_=_C474 ,C369_=_C534 ,C369_=_C578 ,C369_=_C618 ,C369_=_C697 ,\nC369_=_C742 ,C369_=_C751 ,C369_=_C755 ,C369_=_C793 ,C369_=_C806 ,C369_=_C808 ,\nC369_=_C847 ,C369_=_C855 ,C369_=_C876 ,C369_=_C890 ,C369_=_C897 ,C373_=_C419 ,\nC373_=_C431 ,C373_=_C437 ,C373_=_C452 ,C373_=_C495 ,C373_=_C534 ,C373_=_C599 ,\nC373_=_C604 ,C373_=_C618 ,C373_=_C645 ,C373_=_C681 ,C373_=_C685 ,C373_=_C686 ,\nC373_=_C726 ,C373_=_C728 ,C373_=_C749 ,C373_=_C755 ,C373_=_C768 ,C373_=_C775 ,\nC373_=_C798 ,C373_=_C827 ,C373_=_C860 ,C373_=_C876 ,C373_=_C894 ,C373_=_C897 ,\nC419_=_C431 ,C419_=_C437 ,C419_=_C452 ,C419_=_C495 ,C419_=_C599 ,C419_=_C604 ,\nC419_=_C645 ,C419_=_C681 ,C419_=_C685 ,C419_=_C686 ,C419_=_C726 ,C419_=_C728 ,\nC419_=_C749 ,C419_=_C768 ,C419_=_C775 ,C419_=_C798 ,C419_=_C827 ,C419_=_C860 ,\nC419_=_C897 ,C431_=_C437 ,C431_=_C438 ,C431_=_C452 ,C431_=_C495 ,C431_=_C599 ,\nC431_=_C604 ,C431_=_C645 ,C431_=_C681 ,C431_=_C685 ,C431_=_C686 ,C431_=_C726 ,\nC431_=_C728 ,C431_=_C749 ,C431_=_C768 ,C431_=_C775 ,C431_=_C798 ,C431_=_C808 ,\nC431_=_C827 ,C431_=_C855 ,C431_=_C860 ,C431_=_C897 ,C437_=_C452 ,C437_=_C495 ,\nC437_=_C599 ,C437_=_C604 ,C437_=_C645 ,C437_=_C681 ,C437_=_C685 ,C437_=_C686 ,\nC437_=_C697 ,C437_=_C726 ,C437_=_C728 ,C437_=_C749 ,C437_=_C768 ,C437_=_C775 ,\nC437_=_C798 ,C437_=_C808 ,C437_=_C827 ,C437_=_C847 ,C437_=_C860 ,C437_=_C897 ,\nC438_=_C474 ,C438_=_C537 ,C438_=_C548 ,C438_=_C600 ,C438_=_C604 ,C438_=_C619 ,\nC438_=_C675 ,C438_=_C742 ,C438_=_C755 ,C438_=_C757 ,C438_=_C768 ,C438_=_C775 ,\nC438_=_C868 ,C438_=_C888 ,C438_=_C890 ,C438_=_C894 ,C442_=_C450 ,C442_=_C474 ,\nC442_=_C534 ,C442_=_C578 ,C442_=_C618 ,C442_=_C697 ,C442_=_C728 ,C442_=_C751 ,\nC442_=_C793 ,C442_=_C806 ,C442_=_C808 ,C442_=_C847 ,C442_=_C855 ,C442_=_C876 ,\nC442_=_C890 ,C442_=_C897 ,C450_=_C474 ,C450_=_C534 ,C450_=_C578 ,C450_=_C618 ,\nC450_=_C681 ,C450_=_C697 ,C450_=_C742 ,C450_=_C751 ,C450_=_C793 ,C450_=_C806 ,\nC450_=_C808 ,C450_=_C847 ,C450_=_C855 ,C450_=_C868 ,C450_=_C876 ,C450_=_C890 ,\nC450_=_C897 ,C452_=_C495 ,C452_=_C599 ,C452_=_C604 ,C452_=_C645 ,C452_=_C681 ,\nC452_=_C685 ,C452_=_C686 ,C452_=_C726 ,C452_=_C728 ,C452_=_C749 ,C452_=_C768 ,\nC452_=_C775 ,C452_=_C798 ,C452_=_C827 ,C452_=_C860 ,C452_=_C897 ,C474_=_C534 ,\nC474_=_C578 ,C474_=_C618 ,C474_=_C675 ,C474_=_C697 ,C474_=_C742 ,C474_=_C751 ,\nC474_=_C793 ,C474_=_C806 ,C474_=_C808 ,C474_=_C847 ,C474_=_C855 ,C474_=_C868 ,\nC474_=_C876 ,C474_=_C890 ,C474_=_C897 ,C495_=_C599 ,C495_=_C604 ,C495_=_C645 ,\nC495_=_C681 ,C495_=_C685 ,C495_=_C686 ,C495_=_C726 ,C495_=_C728 ,C495_=_C749 ,\nC495_=_C757 ,C495_=_C768 ,C495_=_C775 ,C495_=_C798 ,C495_=_C827 ,C495_=_C860 ,\nC495_=_C897 ,C534_=_C578 ,C534_=_C618 ,C534_=_C681 ,C534_=_C697 ,C534_=_C751 ,\nC534_=_C755 ,C534_=_C793 ,C534_=_C806 ,C534_=_C808 ,C534_=_C847 ,C534_=_C855 ,\nC534_=_C868 ,C534_=_C876 ,C534_=_C890 ,C534_=_C894 ,C534_=_C897 ,C537_=_C548 ,\nC537_=_C600 ,C537_=_C619 ,C537_=_C675 ,C537_=_C685 ,C537_=_C742 ,C537_=_C755 ,\nC537_=_C757 ,C537_=_C868 ,C537_=_C888 ,C537_=_C894 ,C548_=_C600 ,C548_=_C619 ,\nC548_=_C675 ,C548_=_C686 ,C548_=_C742 ,C548_=_C755 ,C548_=_C757 ,C548_=_C775 ,\nC548_=_C808 ,C548_=_C868 ,C548_=_C888 ,C548_=_C894 ,C578_=_C618 ,C578_=_C697 ,\nC578_=_C751 ,C578_=_C793 ,C578_=_C798 ,C578_=_C806 ,C578_=_C808 ,C578_=_C847 ,\nC578_=_C855 ,C578_=_C876 ,C578_=_C890 ,C578_=_C897 ,C599_=_C604 ,C599_=_C645 ,\nC599_=_C681 ,C599_=_C685 ,C599_=_C686 ,C599_=_C726 ,C599_=_C728 ,C599_=_C749 ,\nC599_=_C768 ,C599_=_C775 ,C599_=_C798 ,C599_=_C827 ,C599_=_C860 ,C599_=_C894 ,\nC599_=_C897 ,C600_=_C619 ,C600_=_C675 ,C600_=_C742 ,C600_=_C751 ,C600_=_C755 ,\nC600_=_C757 ,C600_=_C868 ,C600_=_C888 ,C600_=_C894 ,C604_=_C645 ,C604_=_C681 ,\nC604_=_C685 ,C604_=_C686 ,C604_=_C726 ,C604_=_C728 ,C604_=_C749 ,C604_=_C768 ,\nC604_=_C775 ,C604_=_C798 ,C604_=_C827 ,C604_=_C860 ,C604_=_C876 ,C604_=_C890 ,\nC604_=_C897 ,C618_=_C697 ,C618_=_C751 ,C618_=_C793 ,C618_=_C806 ,C618_=_C808 ,\nC618_=_C847 ,C618_=_C855 ,C618_=_C876 ,C618_=_C890 ,C618_=_C897 ,C619_=_C675 ,\nC619_=_C728 ,C619_=_C742 ,C619_=_C755 ,C619_=_C757 ,C619_=_C868 ,C619_=_C888 ,\nC619_=_C890 ,C619_=_C894 ,C645_=_C681 ,C645_=_C685 ,C645_=_C686 ,C645_=_C726 ,\nC645_=_C728 ,C645_=_C749 ,C645_=_C757 ,C645_=_C768 ,C645_=_C775 ,C645_=_C798 ,\nC645_=_C827 ,C645_=_C860 ,C645_=_C897 ,C675_=_C742 ,C675_=_C749 ,C675_=_C755 ,\nC675_=_C757 ,C675_=_C775 ,C675_=_C793 ,C675_=_C868 ,C675_=_C876 ,C675_=_C888 ,\nC675_=_C894 ,C681_=_C685 ,C681_=_C686 ,C681_=_C726 ,C681_=_C728 ,C681_=_C742 ,\nC681_=_C749 ,C681_=_C751 ,C681_=_C755 ,C681_=_C768 ,C681_=_C775 ,C681_=_C798 ,\nC681_=_C827 ,C681_=_C860 ,C681_=_C897 ,C685_=_C686 ,C685_=_C726 ,C685_=_C728 ,\nC685_=_C749 ,C685_=_C768 ,C685_=_C775 ,C685_=_C798 ,C685_=_C827 ,C685_=_C860 ,\nC685_=_C868 ,C685_=_C890 ,C685_=_C897 ,C686_=_C726 ,C686_=_C728 ,C686_=_C742 ,\nC686_=_C749 ,C686_=_C768 ,C686_=_C775 ,C686_=_C793 ,C686_=_C798 ,C686_=_C827 ,\nC686_=_C847 ,C686_=_C860 ,C686_=_C868 ,C686_=_C888 ,C686_=_C897 ,C697_=_C751 ,\nC697_=_C755 ,C697_=_C775 ,C697_=_C793 ,C697_=_C798 ,C697_=_C806 ,C697_=_C808 ,\nC697_=_C847 ,C697_=_C855 ,C697_=_C860 ,C697_=_C876 ,C697_=_C890 ,C697_=_C894 ,\nC697_=_C897 ,C726_=_C728 ,C726_=_C742 ,C726_=_C749 ,C726_=_C768 ,C726_=_C775 ,\nC726_=_C798 ,C726_=_C827 ,C726_=_C860 ,C726_=_C876 ,C726_=_C897 ,C728_=_C749 ,\nC728_=_C768 ,C728_=_C775 ,C728_=_C798 ,C728_=_C827 ,C728_=_C847 ,C728_=_C855 ,\nC728_=_C860 ,C728_=_C888 ,C728_=_C897 ,C742_=_C755 ,C742_=_C757 ,C742_=_C868 ,\nC742_=_C888 ,C742_=_C894 ,C742_=_C897 ,C749_=_C751 ,C749_=_C757 ,C749_=_C768 ,\nC749_=_C775 ,C749_=_C793 ,C749_=_C798 ,C749_=_C827 ,C749_=_C860 ,C749_=_C897 ,\nC751_=_C793 ,C751_=_C806 ,C751_=_C808 ,C751_=_C847 ,C751_=_C855 ,C751_=_C876 ,\nC751_=_C890 ,C751_=_C894 ,C751_=_C897 ,C755_=_C757 ,C755_=_C827 ,C755_=_C860 ,\nC755_=_C868 ,C755_=_C888 ,C755_=_C894 ,C757_=_C855 ,C757_=_C860 ,C757_=_C868 ,\nC757_=_C888 ,C757_=_C894 ,C768_=_C775 ,C768_=_C798 ,C768_=_C827 ,C768_=_C860 ,\nC768_=_C890 ,C768_=_C897 ,C775_=_C798 ,C775_=_C827 ,C775_=_C847 ,C775_=_C860 ,\nC775_=_C868 ,C775_=_C876 ,C775_=_C890 ,C775_=_C897 ,C793_=_C798 ,C793_=_C806 ,\nC793_=_C808 ,C793_=_C847 ,C793_=_C855 ,C793_=_C868 ,C793_=_C876 ,C793_=_C890 ,\nC793_=_C894 ,C793_=_C897 ,C798_=_C827 ,C798_=_C860 ,C798_=_C894 ,C798_=_C897 ,\nC806_=_C808 ,C806_=_C827 ,C806_=_C847 ,C806_=_C855 ,C806_=_C876 ,C806_=_C890 ,\nC806_=_C897 ,C808_=_C827 ,C808_=_C847 ,C808_=_C855 ,C808_=_C860 ,C808_=_C876 ,\nC808_=_C888 ,C808_=_C890 ,C808_=_C897 ,C827_=_C860 ,C827_=_C890 ,C827_=_C894 ,\nC827_=_C897 ,C847_=_C855 ,C847_=_C868 ,C847_=_C876 ,C847_=_C890 ,C847_=_C897 ,\nC855_=_C876 ,C855_=_C888 ,C855_=_C890 ,C855_=_C894 ,C855_=_C897</w:t>
      </w:r>
    </w:p>
    <w:p>
      <w:pPr>
        <w:pStyle w:val="PreformattedText"/>
        <w:bidi w:val="0"/>
        <w:spacing w:before="0" w:after="0"/>
        <w:jc w:val="left"/>
        <w:rPr/>
      </w:pPr>
      <w:r>
        <w:rPr/>
        <w:t xml:space="preserve"> </w:t>
      </w:r>
      <w:r>
        <w:rPr/>
        <w:t>,C860_=_C868 ,\nC860_=_C888 ,C860_=_C897 ,C868_=_C888 ,C868_=_C890 ,C868_=_C894 ,C876_=_C888 ,\nC876_=_C890 ,C876_=_C897 ,C888_=_C894 ,C890_=_C897 ,C894_=_C897 ,"];158[shape=box, label="id:158 level: 7\n84: C18 C20 C189 C205 C206 \nC207 C208 C209 C210 C211 C212 \nC219 C252 C253 C262 C263 C264 \nC265 C266 C330 C361 C364 C367 \nC368 C369 C370 C371 C372 C373 \nC374 C375 C380 C418 C419 C492 \nC501 C514 C515 C516 C517 C544 \nC570 C576 C580 C581 C627 C640 \nC645 C649 C667 C668 C685 C701 \nC703 C708 C737 C739 C745 C748 \nC752 C755 C759 C770 C771 C772 \nC773 C774 C797 C825 C828 C832 \nC834 C851 C853 C858 C861 C868 \nC871 C872 C873 C879 C890 C895 \nC898 \n1189: C18_=_C205( C18 C205 ) C18_=_C206( C18 C206 ) C18_=_C207( C18 C207 ) C18_=_C367( C18 C367 ) C18_=_C368( C18 C368 ) \nC18_=_C369( C18 C369 ) C18_=_C501( C18 C501 ) C18_=_C514( C18 C514 ) C18_=_C515( C18 C515 ) C18_=_C640( C18 C640 ) C18_=_C667( C18 C667 ) \nC18_=_C770( C18 C770 ) C18_=_C771( C18 C771 ) C18_=_C772( C18 C772 ) C18_=_C825( C18 C825 ) C18_=_C834( C18 C834 ) C18_=_C871( C18 C871 ) \nC18_=_C890( C18 C890 ) C18_=_C895( C18 C895 ) C20_=_C207( C20 C207 ) C20_=_C208( C20 C208 ) C20_=_C209( C20 C209 ) C20_=_C210( C20 C210 ) \nC20_=_C211( C20 C211 ) C20_=_C212( C20 C212 ) C20_=_C262( C20 C262 ) C20_=_C263( C20 C263 ) C20_=_C264( C20 C264 ) C20_=_C265( C20 C265 ) \nC20_=_C364( C20 C364 ) C20_=_C369( C20 C369 ) C20_=_C370( C20 C370 ) C20_=_C371( C20 C371 ) C20_=_C372( C20 C372 ) C20_=_C373( C20 C373 ) \nC20_=_C374( C20 C374 ) C20_=_C492( C20 C492 ) C20_=_C516( C20 C516 ) C20_=_C517( C20 C517 ) C20_=_C544( C20 C544 ) C20_=_C576( C20 C576 ) \nC20_=_C580( C20 C580 ) C20_=_C581( C20 C581 ) C20_=_C627( C20 C627 ) C20_=_C649( C20 C649 ) C20_=_C668( C20 C668 ) C20_=_C685( C20 C685 ) \nC20_=_C701( C20 C701 ) C20_=_C703( C20 C703 ) C20_=_C737( C20 C737 ) C20_=_C745( C20 C745 ) C20_=_C752( C20 C752 ) C20_=_C755( C20 C755 ) \nC20_=_C773( C20 C773 ) C20_=_C774( C20 C774 ) C20_=_C797( C20 C797 ) C20_=_C825( C20 C825 ) C20_=_C851( C20 C851 ) C20_=_C858( C20 C858 ) \nC20_=_C868( C20 C868 ) C20_=_C872( C20 C872 ) C20_=_C879( C20 C879 ) C20_=_C890( C20 C890 ) C20_=_C898( C20 C898 ) C189_=_C219( C189 C219 ) \nC189_=_C252( C189 C252 ) C189_=_C253( C189 C253 ) C189_=_C266( C189 C266 ) C189_=_C330( C189 C330 ) C189_=_C361( C189 C361 ) C189_=_C375( C189 C375 ) \nC189_=_C380( C189 C380 ) C189_=_C418( C189 C418 ) C189_=_C419( C189 C419 ) C189_=_C492( C189 C492 ) C189_=_C570( C189 C570 ) C189_=_C640( C189 C640 ) \nC189_=_C645( C189 C645 ) C189_=_C667( C189 C667 ) C189_=_C708( C189 C708 ) C189_=_C737( C189 C737 ) C189_=_C739( C189 C739 ) C189_=_C748( C189 C748 ) \nC189_=_C755( C189 C755 ) C189_=_C759( C189 C759 ) C189_=_C825( C189 C825 ) C189_=_C828( C189 C828 ) C189_=_C832( C189 C832 ) C189_=_C853( C189 C853 ) \nC189_=_C861( C189 C861 ) C189_=_C873( C189 C873 ) C205_=_C206( C205 C206 ) C205_=_C367( C205 C367 ) C205_=_C368( C205 C368 ) C205_=_C375( C205 C375 ) \nC205_=_C501( C205 C501 ) C205_=_C514( C205 C514 ) C205_=_C515( C205 C515 ) C205_=_C640( C205 C640 ) C205_=_C667( C205 C667 ) C205_=_C770( C205 C770 ) \nC205_=_C771( C205 C771 ) C205_=_C772( C205 C772 ) C205_=_C825( C205 C825 ) C205_=_C834( C205 C834 ) C205_=_C868( C205 C868 ) C205_=_C871( C205 C871 ) \nC205_=_C895( C205 C895 ) C206_=_C367( C206 C367 ) C206_=_C368( C206 C368 ) C206_=_C501( C206 C501 ) C206_=_C514( C206 C514 ) C206_=_C515( C206 C515 ) \nC206_=_C640( C206 C640 ) C206_=_C667( C206 C667 ) C206_=_C770( C206 C770 ) C206_=_C771( C206 C771 ) C206_=_C772( C206 C772 ) C206_=_C825( C206 C825 ) \nC206_=_C834( C206 C834 ) C206_=_C871( C206 C871 ) C206_=_C895( C206 C895 ) C207_=_C208( C207 C208 ) C207_=_C209( C207 C209 ) C207_=_C210( C207 C210 ) \nC207_=_C211( C207 C211 ) C207_=_C212( C207 C212 ) C207_=_C369( C207 C369 ) C207_=_C370( C207 C370 ) C207_=_C371( C207 C371 ) C207_=_C372( C207 C372 ) \nC207_=_C373( C207 C373 ) C207_=_C374( C207 C374 ) C207_=_C492( C207 C492 ) C207_=_C516( C207 C516 ) C207_=_C517( C207 C517 ) C207_=_C544( C207 C544 ) \nC207_=_C627( C207 C627 ) C207_=_C649( C207 C649 ) C207_=_C668( C207 C668 ) C207_=_C737( C207 C737 ) C207_=_C739( C207 C739 ) C207_=_C745( C207 C745 ) \nC207_=_C752( C207 C752 ) C207_=_C755( C207 C755 ) C207_=_C773( C207 C773 ) C207_=_C774( C207 C774 ) C207_=_C858( C207 C858 ) C207_=_C872( C207 C872 ) \nC207_=_C890( C207 C890 ) C208_=_C209( C208 C209 ) C208_=_C210( C208 C210 ) C208_=_C211( C208 C211 ) C208_=_C212( C208 C212 ) C208_=_C369( C208 C369 ) \nC208_=_C370( C208 C370 ) C208_=_C371( C208 C371 ) C208_=_C372( C208 C372 ) C208_=_C373( C208 C373 ) C208_=_C374( C208 C374 ) C208_=_C492( C208 C492 ) \nC208_=_C514( C208 C514 ) C208_=_C516( C208 C516 ) C208_=_C517( C208 C517 ) C208_=_C627( C208 C627 ) C208_=_C649( C208 C649 ) C208_=_C668( C208 C668 ) \nC208_=_C737( C208 C737 ) C208_=_C745( C208 C745 ) C208_=_C752( C208 C752 ) C208_=_C755( C208 C755 ) C208_=_C773( C208 C773 ) C208_=_C774( C208 C774 ) \nC208_=_C858( C208 C858 ) C208_=_C872( C208 C872 ) C209_=_C210( C209 C210 ) C209_=_C211( C209 C211 ) C209_=_C212( C209 C212 ) C209_=_C369( C209 C369 ) \nC209_=_C370( C209 C370 ) C209_=_C371( C209 C371 ) C209_=_C372( C209 C372 ) C209_=_C373( C209 C373 ) C209_=_C374( C209 C374 ) C209_=_C492( C209 C492 ) \nC209_=_C516( C209 C516 ) C209_=_C517( C209 C517 ) C209_=_C627( C209 C627 ) C209_=_C649( C209 C649 ) C209_=_C668( C209 C668 ) C209_=_C737( C209 C737 ) \nC209_=_C745( C209 C745 ) C209_=_C752( C209 C752 ) C209_=_C755( C209 C755 ) C209_=_C773( C209 C773 ) C209_=_C774( C209 C774 ) C209_=_C858( C209 C858 ) \nC209_=_C872( C209 C872 ) C210_=_C211( C210 C211 ) C210_=_C212( C210 C212 ) C210_=_C369( C210 C369 ) C210_=_C370( C210 C370 ) C210_=_C371( C210 C371 ) \nC210_=_C372( C210 C372 ) C210_=_C373( C210 C373 ) C210_=_C374( C210 C374 ) C210_=_C492( C210 C492 ) C210_=_C516( C210 C516 ) C210_=_C517( C210 C517 ) \nC210_=_C580( C210 C580 ) C210_=_C627( C210 C627 ) C210_=_C649( C210 C649 ) C210_=_C668( C210 C668 ) C210_=_C737( C210 C737 ) C210_=_C745( C210 C745 ) \nC210_=_C752( C210 C752 ) C210_=_C755( C210 C755 ) C210_=_C773( C210 C773 ) C210_=_C774( C210 C774 ) C210_=_C858( C210 C858 ) C210_=_C872( C210 C872 ) \nC211_=_C212( C211 C212 ) C211_=_C369( C211 C369 ) C211_=_C370( C211 C370 ) C211_=_C371( C211 C371 ) C211_=_C372( C211 C372 ) C211_=_C373( C211 C373 ) \nC211_=_C374( C211 C374 ) C211_=_C492( C211 C492 ) C211_=_C516( C211 C516 ) C211_=_C517( C211 C517 ) C211_=_C627( C211 C627 ) C211_=_C649( C211 C649 ) \nC211_=_C668( C211 C668 ) C211_=_C701( C211 C701 ) C211_=_C737( C211 C737 ) C211_=_C745( C211 C745 ) C211_=_C752( C211 C752 ) C211_=_C755( C211 C755 ) \nC211_=_C770( C211 C770 ) C211_=_C773( C211 C773 ) C211_=_C774( C211 C774 ) C211_=_C858( C211 C858 ) C211_=_C872( C211 C872 ) C211_=_C879( C211 C879 ) \nC212_=_C369( C212 C369 ) C212_=_C370( C212 C370 ) C212_=_C371( C212 C371 ) C212_=_C372( C212 C372 ) C212_=_C373( C212 C373 ) C212_=_C374( C212 C374 ) \nC212_=_C492( C212 C492 ) C212_=_C516( C212 C516 ) C212_=_C517( C212 C517 ) C212_=_C627( C212 C627 ) C212_=_C649( C212 C649 ) C212_=_C668( C212 C668 ) \nC212_=_C685( C212 C685 ) C212_=_C708( C212 C708 ) C212_=_C737( C212 C737 ) C212_=_C745( C212 C745 ) C212_=_C752( C212 C752 ) C212_=_C755( C212 C755 ) \nC212_=_C773( C212 C773 ) C212_=_C774( C212 C774 ) C212_=_C858( C212 C858 ) C212_=_C868( C212 C868 ) C212_=_C872( C212 C872 ) C219_=_C252( C219 C252 ) \nC219_=_C253( C219 C253 ) C219_=_C265( C219 C265 ) C219_=_C266( C219 C266 ) C219_=_C330( C219 C330 ) C219_=_C361( C219 C361 ) C219_=_C375( C219 C375 ) \nC219_=_C380( C219 C380 ) C219_=_C418( C219 C418 ) C219_=_C419( C219 C419 ) C219_=_C570( C219 C570 ) C219_=_C645( C219 C645 ) C219_=_C667( C219 C667 ) \nC219_=_C708( C219 C708 ) C219_=_C737( C219 C737 ) C219_=_C739( C219 C739 ) C219_=_C748( C219 C748 ) C219_=_C755( C219 C755 ) C219_=_C759( C219 C759 ) \nC219_=_C797( C219 C797 ) C219_=_C828( C219 C828 ) C219_=_C832( C219 C832 ) C219_=_C853( C219 C853 ) C219_=_C861( C219 C861 ) C219_=_C873( C219 C873 ) \nC219_=_C898( C219 C898 ) C252_=_C253( C252 C253 ) C252_=_C264( C252 C264 ) C252_=_C266( C252 C266 ) C252_=_C330( C252 C330 ) C252_=_C361( C252 C361 ) \nC252_=_C375( C252 C375 ) C252_=_C380( C252 C380 ) C252_=_C418( C252 C418 ) C252_=_C419( C252 C419 ) C252_=_C570( C252 C570 ) C252_=_C645( C252 C645 ) \nC252_=_C667( C252 C667 ) C252_=_C708( C252 C708 ) C252_=_C737( C252 C737 ) C252_=_C739( C252 C739 ) C252_=_C748( C252 C748 ) C252_=_C759( C252 C759 ) \nC252_=_C828( C252 C828 ) C252_=_C832( C252 C832 ) C252_=_C853( C252 C853 ) C252_=_C861( C252 C861 ) C252_=_C873( C252 C873 ) C252_=_C898( C252 C898 ) \nC253_=_C266( C253 C266 ) C253_=_C330( C253 C330 ) C253_=_C361( C253 C361 ) C253_=_C375( C253 C375 ) C253_=_C380( C253 C380 ) C253_=_C418( C253 C418 ) \nC253_=_C419( C253 C419 ) C253_=_C570( C253 C570 ) C253_=_C645( C253 C645 ) C253_=_C667( C253 C667 ) C253_=_C708( C253 C708 ) C253_=_C737( C253 C737 ) \nC253_=_C739( C253 C739 ) C253_=_C748( C253 C748 ) C253_=_C759( C253 C759 ) C253_=_C828( C253 C828 ) C253_=_C832( C253 C832 ) C253_=_C853( C253 C853 ) \nC253_=_C861( C253 C861 ) C253_=_C873( C253 C873 ) C253_=_C898( C253 C898 ) C262_=_C263( C262 C263 ) C262_=_C264( C262 C264 ) C262_=_C265( C262 C265 ) \nC262_=_C364( C262 C364 ) C262_=_C544( C262 C544 ) C262_=_C576( C262 C576 ) C262_=_C580( C262 C580 ) C262_=_C581( C262 C581 ) C262_=_C627( C262 C627 ) \nC262_=_C685( C262 C685 ) C262_=_C701( C262 C701 ) C262_=_C703( C262 C703 ) C262_=_C797( C262 C797 ) C262_=_C825( C262 C825 ) C262_=_C851( C262 C851 ) \nC262_=_C868( C262 C868 ) C262_=_C879( C262 C879 ) C262_=_C890( C262 C890 ) C262_=_C898( C262 C898 ) C263_=_C264( C263 C264 ) C263_=_C265( C263 C265 ) \nC263_=_C364( C263 C364 ) C263_=_C544( C263 C544 ) C263_=_C576( C263 C576 ) C263_=_C580( C263 C580 ) C263_=_C581( C263 C581 ) C263_=_C685( C263 C685 ) \nC263_=_C701( C263 C701 ) C263_=_C703( C263 C703 ) C263_=_C797( C263 C797 ) C263_=_C825( C263 C825 ) C263_=_C851( C263 C851</w:t>
      </w:r>
    </w:p>
    <w:p>
      <w:pPr>
        <w:pStyle w:val="PreformattedText"/>
        <w:bidi w:val="0"/>
        <w:spacing w:before="0" w:after="0"/>
        <w:jc w:val="left"/>
        <w:rPr/>
      </w:pPr>
      <w:r>
        <w:rPr/>
        <w:t xml:space="preserve"> </w:t>
      </w:r>
      <w:r>
        <w:rPr/>
        <w:t>) C263_=_C861( C263 C861 ) \nC263_=_C868( C263 C868 ) C263_=_C879( C263 C879 ) C263_=_C890( C263 C890 ) C263_=_C898( C263 C898 ) C264_=_C265( C264 C265 ) C264_=_C364( C264 C364 ) \nC264_=_C373( C264 C373 ) C264_=_C419( C264 C419 ) C264_=_C544( C264 C544 ) C264_=_C576( C264 C576 ) C264_=_C580( C264 C580 ) C264_=_C581( C264 C581 ) \nC264_=_C645( C264 C645 ) C264_=_C685( C264 C685 ) C264_=_C701( C264 C701 ) C264_=_C703( C264 C703 ) C264_=_C708( C264 C708 ) C264_=_C797( C264 C797 ) \nC264_=_C825( C264 C825 ) C264_=_C851( C264 C851 ) C264_=_C868( C264 C868 ) C264_=_C879( C264 C879 ) C264_=_C890( C264 C890 ) C264_=_C898( C264 C898 ) \nC265_=_C364( C265 C364 ) C265_=_C375( C265 C375 ) C265_=_C544( C265 C544 ) C265_=_C576( C265 C576 ) C265_=_C580( C265 C580 ) C265_=_C581( C265 C581 ) \nC265_=_C685( C265 C685 ) C265_=_C701( C265 C701 ) C265_=_C703( C265 C703 ) C265_=_C739( C265 C739 ) C265_=_C797( C265 C797 ) C265_=_C825( C265 C825 ) \nC265_=_C851( C265 C851 ) C265_=_C868( C265 C868 ) C265_=_C879( C265 C879 ) C265_=_C890( C265 C890 ) C265_=_C898( C265 C898 ) C266_=_C330( C266 C330 ) \nC266_=_C361( C266 C361 ) C266_=_C375( C266 C375 ) C266_=_C380( C266 C380 ) C266_=_C418( C266 C418 ) C266_=_C419( C266 C419 ) C266_=_C570( C266 C570 ) \nC266_=_C581( C266 C581 ) C266_=_C645( C266 C645 ) C266_=_C667( C266 C667 ) C266_=_C708( C266 C708 ) C266_=_C737( C266 C737 ) C266_=_C739( C266 C739 ) \nC266_=_C748( C266 C748 ) C266_=_C759( C266 C759 ) C266_=_C828( C266 C828 ) C266_=_C832( C266 C832 ) C266_=_C851( C266 C851 ) C266_=_C853( C266 C853 ) \nC266_=_C861( C266 C861 ) C266_=_C873( C266 C873 ) C330_=_C361( C330 C361 ) C330_=_C375( C330 C375 ) C330_=_C380( C330 C380 ) C330_=_C418( C330 C418 ) \nC330_=_C419( C330 C419 ) C330_=_C570( C330 C570 ) C330_=_C627( C330 C627 ) C330_=_C645( C330 C645 ) C330_=_C667( C330 C667 ) C330_=_C708( C330 C708 ) \nC330_=_C737( C330 C737 ) C330_=_C739( C330 C739 ) C330_=_C748( C330 C748 ) C330_=_C759( C330 C759 ) C330_=_C828( C330 C828 ) C330_=_C832( C330 C832 ) \nC330_=_C834( C330 C834 ) C330_=_C853( C330 C853 ) C330_=_C861( C330 C861 ) C330_=_C873( C330 C873 ) C330_=_C890( C330 C890 ) C361_=_C375( C361 C375 ) \nC361_=_C380( C361 C380 ) C361_=_C418( C361 C418 ) C361_=_C419( C361 C419 ) C361_=_C501( C361 C501 ) C361_=_C514( C361 C514 ) C361_=_C516( C361 C516 ) \nC361_=_C570( C361 C570 ) C361_=_C645( C361 C645 ) C361_=_C667( C361 C667 ) C361_=_C708( C361 C708 ) C361_=_C737( C361 C737 ) C361_=_C739( C361 C739 ) \nC361_=_C748( C361 C748 ) C361_=_C759( C361 C759 ) C361_=_C771( C361 C771 ) C361_=_C828( C361 C828 ) C361_=_C832( C361 C832 ) C361_=_C853( C361 C853 ) \nC361_=_C861( C361 C861 ) C361_=_C873( C361 C873 ) C364_=_C544( C364 C544 ) C364_=_C576( C364 C576 ) C364_=_C580( C364 C580 ) C364_=_C581( C364 C581 ) \nC364_=_C627( C364 C627 ) C364_=_C685( C364 C685 ) C364_=_C701( C364 C701 ) C364_=_C703( C364 C703 ) C364_=_C748( C364 C748 ) C364_=_C752( C364 C752 ) \nC364_=_C797( C364 C797 ) C364_=_C825( C364 C825 ) C364_=_C832( C364 C832 ) C364_=_C851( C364 C851 ) C364_=_C868( C364 C868 ) C364_=_C879( C364 C879 ) \nC364_=_C890( C364 C890 ) C364_=_C898( C364 C898 ) C367_=_C368( C367 C368 ) C367_=_C501( C367 C501 ) C367_=_C514( C367 C514 ) C367_=_C515( C367 C515 ) \nC367_=_C640( C367 C640 ) C367_=_C667( C367 C667 ) C367_=_C770( C367 C770 ) C367_=_C771( C367 C771 ) C367_=_C772( C367 C772 ) C367_=_C825( C367 C825 ) \nC367_=_C834( C367 C834 ) C367_=_C871( C367 C871 ) C367_=_C895( C367 C895 ) C367_=_C898( C367 C898 ) C368_=_C373( C368 C373 ) C368_=_C501( C368 C501 ) \nC368_=_C514( C368 C514 ) C368_=_C515( C368 C515 ) C368_=_C570( C368 C570 ) C368_=_C640( C368 C640 ) C368_=_C649( C368 C649 ) C368_=_C667( C368 C667 ) \nC368_=_C755( C368 C755 ) C368_=_C770( C368 C770 ) C368_=_C771( C368 C771 ) C368_=_C772( C368 C772 ) C368_=_C825( C368 C825 ) C368_=_C834( C368 C834 ) \nC368_=_C858( C368 C858 ) C368_=_C871( C368 C871 ) C368_=_C895( C368 C895 ) C368_=_C898( C368 C898 ) C369_=_C370( C369 C370 ) C369_=_C371( C369 C371 ) \nC369_=_C372( C369 C372 ) C369_=_C373( C369 C373 ) C369_=_C374( C369 C374 ) C369_=_C380( C369 C380 ) C369_=_C492( C369 C492 ) C369_=_C516( C369 C516 ) \nC369_=_C517( C369 C517 ) C369_=_C627( C369 C627 ) C369_=_C649( C369 C649 ) C369_=_C668( C369 C668 ) C369_=_C737( C369 C737 ) C369_=_C745( C369 C745 ) \nC369_=_C752( C369 C752 ) C369_=_C755( C369 C755 ) C369_=_C773( C369 C773 ) C369_=_C774( C369 C774 ) C369_=_C858( C369 C858 ) C369_=_C872( C369 C872 ) \nC369_=_C873( C369 C873 ) C369_=_C890( C369 C890 ) C370_=_C371( C370 C371 ) C370_=_C372( C370 C372 ) C370_=_C373( C370 C373 ) C370_=_C374( C370 C374 ) \nC370_=_C492( C370 C492 ) C370_=_C516( C370 C516 ) C370_=_C517( C370 C517 ) C370_=_C627( C370 C627 ) C370_=_C649( C370 C649 ) C370_=_C668( C370 C668 ) \nC370_=_C685( C370 C685 ) C370_=_C708( C370 C708 ) C370_=_C737( C370 C737 ) C370_=_C745( C370 C745 ) C370_=_C752( C370 C752 ) C370_=_C755( C370 C755 ) \nC370_=_C770( C370 C770 ) C370_=_C773( C370 C773 ) C370_=_C774( C370 C774 ) C370_=_C858( C370 C858 ) C370_=_C871( C370 C871 ) C370_=_C872( C370 C872 ) \nC370_=_C895( C370 C895 ) C371_=_C372( C371 C372 ) C371_=_C373( C371 C373 ) C371_=_C374( C371 C374 ) C371_=_C492( C371 C492 ) C371_=_C501( C371 C501 ) \nC371_=_C516( C371 C516 ) C371_=_C517( C371 C517 ) C371_=_C576( C371 C576 ) C371_=_C627( C371 C627 ) C371_=_C649( C371 C649 ) C371_=_C668( C371 C668 ) \nC371_=_C737( C371 C737 ) C371_=_C739( C371 C739 ) C371_=_C745( C371 C745 ) C371_=_C752( C371 C752 ) C371_=_C755( C371 C755 ) C371_=_C770( C371 C770 ) \nC371_=_C773( C371 C773 ) C371_=_C774( C371 C774 ) C371_=_C825( C371 C825 ) C371_=_C851( C371 C851 ) C371_=_C858( C371 C858 ) C371_=_C872( C371 C872 ) \nC371_=_C873( C371 C873 ) C372_=_C373( C372 C373 ) C372_=_C374( C372 C374 ) C372_=_C492( C372 C492 ) C372_=_C516( C372 C516 ) C372_=_C517( C372 C517 ) \nC372_=_C627( C372 C627 ) C372_=_C649( C372 C649 ) C372_=_C667( C372 C667 ) C372_=_C668( C372 C668 ) C372_=_C703( C372 C703 ) C372_=_C737( C372 C737 ) \nC372_=_C745( C372 C745 ) C372_=_C752( C372 C752 ) C372_=_C755( C372 C755 ) C372_=_C770( C372 C770 ) C372_=_C773( C372 C773 ) C372_=_C774( C372 C774 ) \nC372_=_C858( C372 C858 ) C372_=_C872( C372 C872 ) C372_=_C879( C372 C879 ) C373_=_C374( C373 C374 ) C373_=_C419( C373 C419 ) C373_=_C492( C373 C492 ) \nC373_=_C514( C373 C514 ) C373_=_C516( C373 C516 ) C373_=_C517( C373 C517 ) C373_=_C570( C373 C570 ) C373_=_C627( C373 C627 ) C373_=_C645( C373 C645 ) \nC373_=_C649( C373 C649 ) C373_=_C668( C373 C668 ) C373_=_C685( C373 C685 ) C373_=_C737( C373 C737 ) C373_=_C745( C373 C745 ) C373_=_C752( C373 C752 ) \nC373_=_C755( C373 C755 ) C373_=_C773( C373 C773 ) C373_=_C774( C373 C774 ) C373_=_C858( C373 C858 ) C373_=_C872( C373 C872 ) C374_=_C492( C374 C492 ) \nC374_=_C516( C374 C516 ) C374_=_C517( C374 C517 ) C374_=_C627( C374 C627 ) C374_=_C649( C374 C649 ) C374_=_C668( C374 C668 ) C374_=_C737( C374 C737 ) \nC374_=_C745( C374 C745 ) C374_=_C752( C374 C752 ) C374_=_C755( C374 C755 ) C374_=_C771( C374 C771 ) C374_=_C773( C374 C773 ) C374_=_C774( C374 C774 ) \nC374_=_C858( C374 C858 ) C374_=_C861( C374 C861 ) C374_=_C872( C374 C872 ) C375_=_C380( C375 C380 ) C375_=_C418( C375 C418 ) C375_=_C419( C375 C419 ) \nC375_=_C570( C375 C570 ) C375_=_C645( C375 C645 ) C375_=_C667( C375 C667 ) C375_=_C708( C375 C708 ) C375_=_C737( C375 C737 ) C375_=_C739( C375 C739 ) \nC375_=_C748( C375 C748 ) C375_=_C759( C375 C759 ) C375_=_C773( C375 C773 ) C375_=_C828( C375 C828 ) C375_=_C832( C375 C832 ) C375_=_C853( C375 C853 ) \nC375_=_C861( C375 C861 ) C375_=_C868( C375 C868 ) C375_=_C873( C375 C873 ) C380_=_C418( C380 C418 ) C380_=_C419( C380 C419 ) C380_=_C516( C380 C516 ) \nC380_=_C570( C380 C570 ) C380_=_C645( C380 C645 ) C380_=_C667( C380 C667 ) C380_=_C708( C380 C708 ) C380_=_C737( C380 C737 ) C380_=_C739( C380 C739 ) \nC380_=_C745( C380 C745 ) C380_=_C748( C380 C748 ) C380_=_C759( C380 C759 ) C380_=_C828( C380 C828 ) C380_=_C832( C380 C832 ) C380_=_C853( C380 C853 ) \nC380_=_C861( C380 C861 ) C380_=_C872( C380 C872 ) C380_=_C873( C380 C873 ) C380_=_C890( C380 C890 ) C418_=_C419( C418 C419 ) C418_=_C570( C418 C570 ) \nC418_=_C580( C418 C580 ) C418_=_C627( C418 C627 ) C418_=_C645( C418 C645 ) C418_=_C667( C418 C667 ) C418_=_C708( C418 C708 ) C418_=_C737( C418 C737 ) \nC418_=_C739( C418 C739 ) C418_=_C748( C418 C748 ) C418_=_C759( C418 C759 ) C418_=_C772( C418 C772 ) C418_=_C828( C418 C828 ) C418_=_C832( C418 C832 ) \nC418_=_C853( C418 C853 ) C418_=_C861( C418 C861 ) C418_=_C873( C418 C873 ) C419_=_C570( C419 C570 ) C419_=_C645( C419 C645 ) C419_=_C667( C419 C667 ) \nC419_=_C685( C419 C685 ) C419_=_C708( C419 C708 ) C419_=_C737( C419 C737 ) C419_=_C739( C419 C739 ) C419_=_C748( C419 C748 ) C419_=_C759( C419 C759 ) \nC419_=_C774( C419 C774 ) C419_=_C828( C419 C828 ) C419_=_C832( C419 C832 ) C419_=_C853( C419 C853 ) C419_=_C861( C419 C861 ) C419_=_C873( C419 C873 ) \nC492_=_C516( C492 C516 ) C492_=_C517( C492 C517 ) C492_=_C627( C492 C627 ) C492_=_C640( C492 C640 ) C492_=_C649( C492 C649 ) C492_=_C668( C492 C668 ) \nC492_=_C701( C492 C701 ) C492_=_C737( C492 C737 ) C492_=_C745( C492 C745 ) C492_=_C752( C492 C752 ) C492_=_C755( C492 C755 ) C492_=_C773( C492 C773 ) \nC492_=_C774( C492 C774 ) C492_=_C825( C492 C825 ) C492_=_C828( C492 C828 ) C492_=_C858( C492 C858 ) C492_=_C872( C492 C872 ) C492_=_C873( C492 C873 ) \nC501_=_C514( C501 C514 ) C501_=_C515( C501 C515 ) C501_=_C640( C501 C640 ) C501_=_C667( C501 C667 ) C501_=_C739( C501 C739 ) C501_=_C759( C501 C759 ) \nC501_=_C770( C501 C770 ) C501_=_C771( C501 C771 ) C501_=_C772( C501 C772 ) C501_=_C825( C501 C825 ) C501_=_C834( C501 C834 ) C501_=_C851( C501 C851 ) \nC501_=_C858( C501 C858 ) C501_=_C871( C501 C871 ) C501_=_C879( C501 C879 ) C501_=_C895( C501 C895 ) C514_=_C515( C514 C515 ) C514_=_C516( C514 C516 ) \nC514_=_C570( C514 C570 ) C514_=_C640( C514 C640 ) C514_=_C667( C514 C667 ) C514_=_C755( C514 C755 ) C514_=_C770( C514 C770 ) C514_=_C771( C514</w:t>
      </w:r>
    </w:p>
    <w:p>
      <w:pPr>
        <w:pStyle w:val="PreformattedText"/>
        <w:bidi w:val="0"/>
        <w:spacing w:before="0" w:after="0"/>
        <w:jc w:val="left"/>
        <w:rPr/>
      </w:pPr>
      <w:r>
        <w:rPr/>
        <w:t xml:space="preserve"> </w:t>
      </w:r>
      <w:r>
        <w:rPr/>
        <w:t>C771 ) \nC514_=_C772( C514 C772 ) C514_=_C825( C514 C825 ) C514_=_C828( C514 C828 ) C514_=_C834( C514 C834 ) C514_=_C871( C514 C871 ) C514_=_C879( C514 C879 ) \nC514_=_C895( C514 C895 ) C515_=_C640( C515 C640 ) C515_=_C667( C515 C667 ) C515_=_C752( C515 C752 ) C515_=_C770( C515 C770 ) C515_=_C771( C515 C771 ) \nC515_=_C772( C515 C772 ) C515_=_C797( C515 C797 ) C515_=_C825( C515 C825 ) C515_=_C834( C515 C834 ) C515_=_C868( C515 C868 ) C515_=_C871( C515 C871 ) \nC515_=_C872( C515 C872 ) C515_=_C890( C515 C890 ) C515_=_C895( C515 C895 ) C516_=_C517( C516 C517 ) C516_=_C570( C516 C570 ) C516_=_C627( C516 C627 ) \nC516_=_C640( C516 C640 ) C516_=_C649( C516 C649 ) C516_=_C668( C516 C668 ) C516_=_C708( C516 C708 ) C516_=_C737( C516 C737 ) C516_=_C745( C516 C745 ) \nC516_=_C752( C516 C752 ) C516_=_C755( C516 C755 ) C516_=_C771( C516 C771 ) C516_=_C773( C516 C773 ) C516_=_C774( C516 C774 ) C516_=_C828( C516 C828 ) \nC516_=_C858( C516 C858 ) C516_=_C871( C516 C871 ) C516_=_C872( C516 C872 ) C516_=_C873( C516 C873 ) C517_=_C544( C517 C544 ) C517_=_C627( C517 C627 ) \nC517_=_C649( C517 C649 ) C517_=_C668( C517 C668 ) C517_=_C737( C517 C737 ) C517_=_C745( C517 C745 ) C517_=_C752( C517 C752 ) C517_=_C755( C517 C755 ) \nC517_=_C773( C517 C773 ) C517_=_C774( C517 C774 ) C517_=_C858( C517 C858 ) C517_=_C861( C517 C861 ) C517_=_C872( C517 C872 ) C544_=_C576( C544 C576 ) \nC544_=_C580( C544 C580 ) C544_=_C581( C544 C581 ) C544_=_C627( C544 C627 ) C544_=_C685( C544 C685 ) C544_=_C701( C544 C701 ) C544_=_C703( C544 C703 ) \nC544_=_C739( C544 C739 ) C544_=_C772( C544 C772 ) C544_=_C797( C544 C797 ) C544_=_C825( C544 C825 ) C544_=_C851( C544 C851 ) C544_=_C858( C544 C858 ) \nC544_=_C868( C544 C868 ) C544_=_C879( C544 C879 ) C544_=_C890( C544 C890 ) C544_=_C898( C544 C898 ) C570_=_C580( C570 C580 ) C570_=_C645( C570 C645 ) \nC570_=_C667( C570 C667 ) C570_=_C708( C570 C708 ) C570_=_C737( C570 C737 ) C570_=_C739( C570 C739 ) C570_=_C748( C570 C748 ) C570_=_C755( C570 C755 ) \nC570_=_C759( C570 C759 ) C570_=_C771( C570 C771 ) C570_=_C828( C570 C828 ) C570_=_C832( C570 C832 ) C570_=_C853( C570 C853 ) C570_=_C858( C570 C858 ) \nC570_=_C861( C570 C861 ) C570_=_C873( C570 C873 ) C570_=_C890( C570 C890 ) C576_=_C580( C576 C580 ) C576_=_C581( C576 C581 ) C576_=_C685( C576 C685 ) \nC576_=_C701( C576 C701 ) C576_=_C703( C576 C703 ) C576_=_C773( C576 C773 ) C576_=_C797( C576 C797 ) C576_=_C825( C576 C825 ) C576_=_C832( C576 C832 ) \nC576_=_C834( C576 C834 ) C576_=_C851( C576 C851 ) C576_=_C853( C576 C853 ) C576_=_C861( C576 C861 ) C576_=_C868( C576 C868 ) C576_=_C879( C576 C879 ) \nC576_=_C890( C576 C890 ) C576_=_C898( C576 C898 ) C580_=_C581( C580 C581 ) C580_=_C685( C580 C685 ) C580_=_C701( C580 C701 ) C580_=_C703( C580 C703 ) \nC580_=_C737( C580 C737 ) C580_=_C759( C580 C759 ) C580_=_C797( C580 C797 ) C580_=_C825( C580 C825 ) C580_=_C828( C580 C828 ) C580_=_C851( C580 C851 ) \nC580_=_C853( C580 C853 ) C580_=_C868( C580 C868 ) C580_=_C879( C580 C879 ) C580_=_C890( C580 C890 ) C580_=_C898( C580 C898 ) C581_=_C668( C581 C668 ) \nC581_=_C685( C581 C685 ) C581_=_C701( C581 C701 ) C581_=_C703( C581 C703 ) C581_=_C737( C581 C737 ) C581_=_C771( C581 C771 ) C581_=_C773( C581 C773 ) \nC581_=_C797( C581 C797 ) C581_=_C825( C581 C825 ) C581_=_C851( C581 C851 ) C581_=_C868( C581 C868 ) C581_=_C873( C581 C873 ) C581_=_C879( C581 C879 ) \nC581_=_C890( C581 C890 ) C581_=_C898( C581 C898 ) C627_=_C649( C627 C649 ) C627_=_C668( C627 C668 ) C627_=_C737( C627 C737 ) C627_=_C739( C627 C739 ) \nC627_=_C745( C627 C745 ) C627_=_C752( C627 C752 ) C627_=_C755( C627 C755 ) C627_=_C772( C627 C772 ) C627_=_C773( C627 C773 ) C627_=_C774( C627 C774 ) \nC627_=_C832( C627 C832 ) C627_=_C858( C627 C858 ) C627_=_C872( C627 C872 ) C627_=_C890( C627 C890 ) C640_=_C667( C640 C667 ) C640_=_C708( C640 C708 ) \nC640_=_C737( C640 C737 ) C640_=_C748( C640 C748 ) C640_=_C755( C640 C755 ) C640_=_C770( C640 C770 ) C640_=_C771( C640 C771 ) C640_=_C772( C640 C772 ) \nC640_=_C825( C640 C825 ) C640_=_C828( C640 C828 ) C640_=_C834( C640 C834 ) C640_=_C853( C640 C853 ) C640_=_C871( C640 C871 ) C640_=_C890( C640 C890 ) \nC640_=_C895( C640 C895 ) C645_=_C667( C645 C667 ) C645_=_C685( C645 C685 ) C645_=_C708( C645 C708 ) C645_=_C737( C645 C737 ) C645_=_C739( C645 C739 ) \nC645_=_C745( C645 C745 ) C645_=_C748( C645 C748 ) C645_=_C752( C645 C752 ) C645_=_C759( C645 C759 ) C645_=_C774( C645 C774 ) C645_=_C828( C645 C828 ) \nC645_=_C832( C645 C832 ) C645_=_C851( C645 C851 ) C645_=_C853( C645 C853 ) C645_=_C861( C645 C861 ) C645_=_C873( C645 C873 ) C645_=_C898( C645 C898 ) \nC649_=_C668( C649 C668 ) C649_=_C701( C649 C701 ) C649_=_C737( C649 C737 ) C649_=_C745( C649 C745 ) C649_=_C752( C649 C752 ) C649_=_C755( C649 C755 ) \nC649_=_C772( C649 C772 ) C649_=_C773( C649 C773 ) C649_=_C774( C649 C774 ) C649_=_C858( C649 C858 ) C649_=_C861( C649 C861 ) C649_=_C871( C649 C871 ) \nC649_=_C872( C649 C872 ) C649_=_C873( C649 C873 ) C667_=_C708( C667 C708 ) C667_=_C737( C667 C737 ) C667_=_C739( C667 C739 ) C667_=_C748( C667 C748 ) \nC667_=_C759( C667 C759 ) C667_=_C770( C667 C770 ) C667_=_C771( C667 C771 ) C667_=_C772( C667 C772 ) C667_=_C797( C667 C797 ) C667_=_C825( C667 C825 ) \nC667_=_C828( C667 C828 ) C667_=_C832( C667 C832 ) C667_=_C834( C667 C834 ) C667_=_C853( C667 C853 ) C667_=_C861( C667 C861 ) C667_=_C871( C667 C871 ) \nC667_=_C873( C667 C873 ) C667_=_C895( C667 C895 ) C668_=_C701( C668 C701 ) C668_=_C737( C668 C737 ) C668_=_C745( C668 C745 ) C668_=_C752( C668 C752 ) \nC668_=_C755( C668 C755 ) C668_=_C773( C668 C773 ) C668_=_C774( C668 C774 ) C668_=_C828( C668 C828 ) C668_=_C858( C668 C858 ) C668_=_C861( C668 C861 ) \nC668_=_C872( C668 C872 ) C668_=_C873( C668 C873 ) C668_=_C879( C668 C879 ) C685_=_C701( C685 C701 ) C685_=_C703( C685 C703 ) C685_=_C759( C685 C759 ) \nC685_=_C797( C685 C797 ) C685_=_C825( C685 C825 ) C685_=_C832( C685 C832 ) C685_=_C851( C685 C851 ) C685_=_C868( C685 C868 ) C685_=_C879( C685 C879 ) \nC685_=_C890( C685 C890 ) C685_=_C898( C685 C898 ) C701_=_C703( C701 C703 ) C701_=_C752( C701 C752 ) C701_=_C770( C701 C770 ) C701_=_C797( C701 C797 ) \nC701_=_C825( C701 C825 ) C701_=_C851( C701 C851 ) C701_=_C868( C701 C868 ) C701_=_C873( C701 C873 ) C701_=_C879( C701 C879 ) C701_=_C890( C701 C890 ) \nC701_=_C898( C701 C898 ) C703_=_C748( C703 C748 ) C703_=_C770( C703 C770 ) C703_=_C797( C703 C797 ) C703_=_C825( C703 C825 ) C703_=_C851( C703 C851 ) \nC703_=_C853( C703 C853 ) C703_=_C868( C703 C868 ) C703_=_C879( C703 C879 ) C703_=_C890( C703 C890 ) C703_=_C898( C703 C898 ) C708_=_C737( C708 C737 ) \nC708_=_C739( C708 C739 ) C708_=_C748( C708 C748 ) C708_=_C759( C708 C759 ) C708_=_C770( C708 C770 ) C708_=_C828( C708 C828 ) C708_=_C832( C708 C832 ) \nC708_=_C853( C708 C853 ) C708_=_C861( C708 C861 ) C708_=_C871( C708 C871 ) C708_=_C873( C708 C873 ) C708_=_C895( C708 C895 ) C737_=_C739( C737 C739 ) \nC737_=_C745( C737 C745 ) C737_=_C748( C737 C748 ) C737_=_C752( C737 C752 ) C737_=_C755( C737 C755 ) C737_=_C759( C737 C759 ) C737_=_C773( C737 C773 ) \nC737_=_C774( C737 C774 ) C737_=_C825( C737 C825 ) C737_=_C828( C737 C828 ) C737_=_C832( C737 C832 ) C737_=_C853( C737 C853 ) C737_=_C858( C737 C858 ) \nC737_=_C861( C737 C861 ) C737_=_C868( C737 C868 ) C737_=_C871( C737 C871 ) C737_=_C872( C737 C872 ) C737_=_C873( C737 C873 ) C737_=_C890( C737 C890 ) \nC739_=_C748( C739 C748 ) C739_=_C759( C739 C759 ) C739_=_C828( C739 C828 ) C739_=_C832( C739 C832 ) C739_=_C851( C739 C851 ) C739_=_C853( C739 C853 ) \nC739_=_C858( C739 C858 ) C739_=_C861( C739 C861 ) C739_=_C873( C739 C873 ) C739_=_C890( C739 C890 ) C745_=_C752( C745 C752 ) C745_=_C755( C745 C755 ) \nC745_=_C759( C745 C759 ) C745_=_C773( C745 C773 ) C745_=_C774( C745 C774 ) C745_=_C834( C745 C834 ) C745_=_C853( C745 C853 ) C745_=_C858( C745 C858 ) \nC745_=_C872( C745 C872 ) C745_=_C895( C745 C895 ) C748_=_C759( C748 C759 ) C748_=_C828( C748 C828 ) C748_=_C832( C748 C832 ) C748_=_C834( C748 C834 ) \nC748_=_C853( C748 C853 ) C748_=_C861( C748 C861 ) C748_=_C873( C748 C873 ) C748_=_C895( C748 C895 ) C752_=_C755( C752 C755 ) C752_=_C773( C752 C773 ) \nC752_=_C774( C752 C774 ) C752_=_C832( C752 C832 ) C752_=_C858( C752 C858 ) C752_=_C872( C752 C872 ) C752_=_C890( C752 C890 ) C755_=_C773( C755 C773 ) \nC755_=_C774( C755 C774 ) C755_=_C825( C755 C825 ) C755_=_C828( C755 C828 ) C755_=_C858( C755 C858 ) C755_=_C868( C755 C868 ) C755_=_C872( C755 C872 ) \nC755_=_C879( C755 C879 ) C759_=_C828( C759 C828 ) C759_=_C832( C759 C832 ) C759_=_C853( C759 C853 ) C759_=_C858( C759 C858 ) C759_=_C861( C759 C861 ) \nC759_=_C872( C759 C872 ) C759_=_C873( C759 C873 ) C770_=_C771( C770 C771 ) C770_=_C772( C770 C772 ) C770_=_C773( C770 C773 ) C770_=_C825( C770 C825 ) \nC770_=_C834( C770 C834 ) C770_=_C871( C770 C871 ) C770_=_C873( C770 C873 ) C770_=_C895( C770 C895 ) C771_=_C772( C771 C772 ) C771_=_C825( C771 C825 ) \nC771_=_C828( C771 C828 ) C771_=_C834( C771 C834 ) C771_=_C861( C771 C861 ) C771_=_C871( C771 C871 ) C771_=_C873( C771 C873 ) C771_=_C895( C771 C895 ) \nC771_=_C898( C771 C898 ) C772_=_C825( C772 C825 ) C772_=_C834( C772 C834 ) C772_=_C851( C772 C851 ) C772_=_C871( C772 C871 ) C772_=_C895( C772 C895 ) \nC773_=_C774( C773 C774 ) C773_=_C825( C773 C825 ) C773_=_C834( C773 C834 ) C773_=_C858( C773 C858 ) C773_=_C868( C773 C868 ) C773_=_C872( C773 C872 ) \nC774_=_C851( C774 C851 ) C774_=_C858( C774 C858 ) C774_=_C872( C774 C872 ) C797_=_C825( C797 C825 ) C797_=_C851( C797 C851 ) C797_=_C868( C797 C868 ) \nC797_=_C871( C797 C871 ) C797_=_C879( C797 C879 ) C797_=_C890( C797 C890 ) C797_=_C898( C797 C898 ) C825_=_C828( C825 C828 ) C825_=_C834( C825 C834 ) \nC825_=_C851( C825 C851 ) C825_=_C868( C825 C868 ) C825_=_C871( C825 C871 ) C825_=_C872( C825 C872 ) C825_=_C873( C825 C873 ) C825_=_C879( C825 C879 ) \nC825_=_C890( C825 C890 ) C825_=_C895( C825 C895 ) C825_=_C898( C825 C898 ) C828_=_C832( C828 C832 ) C828_=_C853( C828 C853 ) C828_=_C861( C828 C861 ) \nC828_=_C873(</w:t>
      </w:r>
    </w:p>
    <w:p>
      <w:pPr>
        <w:pStyle w:val="PreformattedText"/>
        <w:bidi w:val="0"/>
        <w:spacing w:before="0" w:after="0"/>
        <w:jc w:val="left"/>
        <w:rPr/>
      </w:pPr>
      <w:r>
        <w:rPr/>
        <w:t xml:space="preserve"> </w:t>
      </w:r>
      <w:r>
        <w:rPr/>
        <w:t>C828 C873 ) C828_=_C879( C828 C879 ) C828_=_C895( C828 C895 ) C832_=_C853( C832 C853 ) C832_=_C861( C832 C861 ) C832_=_C873( C832 C873 ) \nC832_=_C879( C832 C879 ) C832_=_C895( C832 C895 ) C834_=_C861( C834 C861 ) C834_=_C871( C834 C871 ) C834_=_C873( C834 C873 ) C834_=_C895( C834 C895 ) \nC851_=_C868( C851 C868 ) C851_=_C879( C851 C879 ) C851_=_C890( C851 C890 ) C851_=_C898( C851 C898 ) C853_=_C861( C853 C861 ) C853_=_C873( C853 C873 ) \nC853_=_C890( C853 C890 ) C853_=_C895( C853 C895 ) C858_=_C861( C858 C861 ) C858_=_C872( C858 C872 ) C861_=_C873( C861 C873 ) C861_=_C879( C861 C879 ) \nC861_=_C895( C861 C895 ) C868_=_C879( C868 C879 ) C868_=_C890( C868 C890 ) C868_=_C898( C868 C898 ) C871_=_C872( C871 C872 ) C871_=_C895( C871 C895 ) \nC872_=_C873( C872 C873 ) C872_=_C890( C872 C890 ) C873_=_C895( C873 C895 ) C873_=_C898( C873 C898 ) C879_=_C890( C879 C890 ) C879_=_C895( C879 C895 ) \nC879_=_C898( C879 C898 ) C890_=_C898( C890 C898 ) "];118-&gt;158[label="83: C18 C189 C205 C206 C207 \nC208 C209 C210 C211 C212 C219 \nC252 C253 C262 C263 C264 C265 \nC266 C330 C361 C364 C367 C368 \nC369 C370 C371 C372 C373 C374 \nC375 C380 C418 C419 C492 C501 \nC514 C515 C516 C517 C544 C570 \nC576 C580 C581 C627 C640 C645 \nC649 C667 C668 C685 C701 C703 \nC708 C737 C739 C745 C748 C752 \nC755 C759 C770 C771 C772 C773 \nC774 C797 C825 C828 C832 C834 \nC851 C853 C858 C861 C868 C871 \nC872 C873 C879 C890 C895 C898 \n1144: C18_=_C205 ,C18_=_C206 ,C18_=_C207 ,C18_=_C367 ,C18_=_C368 ,\nC18_=_C369 ,C18_=_C501 ,C18_=_C514 ,C18_=_C515 ,C18_=_C640 ,C18_=_C667 ,\nC18_=_C770 ,C18_=_C771 ,C18_=_C772 ,C18_=_C825 ,C18_=_C834 ,C18_=_C871 ,\nC18_=_C890 ,C18_=_C895 ,C189_=_C219 ,C189_=_C252 ,C189_=_C253 ,C189_=_C266 ,\nC189_=_C330 ,C189_=_C361 ,C189_=_C375 ,C189_=_C380 ,C189_=_C418 ,C189_=_C419 ,\nC189_=_C492 ,C189_=_C570 ,C189_=_C640 ,C189_=_C645 ,C189_=_C667 ,C189_=_C708 ,\nC189_=_C737 ,C189_=_C739 ,C189_=_C748 ,C189_=_C755 ,C189_=_C759 ,C189_=_C825 ,\nC189_=_C828 ,C189_=_C832 ,C189_=_C853 ,C189_=_C861 ,C189_=_C873 ,C205_=_C206 ,\nC205_=_C367 ,C205_=_C368 ,C205_=_C375 ,C205_=_C501 ,C205_=_C514 ,C205_=_C515 ,\nC205_=_C640 ,C205_=_C667 ,C205_=_C770 ,C205_=_C771 ,C205_=_C772 ,C205_=_C825 ,\nC205_=_C834 ,C205_=_C868 ,C205_=_C871 ,C205_=_C895 ,C206_=_C367 ,C206_=_C368 ,\nC206_=_C501 ,C206_=_C514 ,C206_=_C515 ,C206_=_C640 ,C206_=_C667 ,C206_=_C770 ,\nC206_=_C771 ,C206_=_C772 ,C206_=_C825 ,C206_=_C834 ,C206_=_C871 ,C206_=_C895 ,\nC207_=_C208 ,C207_=_C209 ,C207_=_C210 ,C207_=_C211 ,C207_=_C212 ,C207_=_C369 ,\nC207_=_C370 ,C207_=_C371 ,C207_=_C372 ,C207_=_C373 ,C207_=_C374 ,C207_=_C492 ,\nC207_=_C516 ,C207_=_C517 ,C207_=_C544 ,C207_=_C627 ,C207_=_C649 ,C207_=_C668 ,\nC207_=_C737 ,C207_=_C739 ,C207_=_C745 ,C207_=_C752 ,C207_=_C755 ,C207_=_C773 ,\nC207_=_C774 ,C207_=_C858 ,C207_=_C872 ,C207_=_C890 ,C208_=_C209 ,C208_=_C210 ,\nC208_=_C211 ,C208_=_C212 ,C208_=_C369 ,C208_=_C370 ,C208_=_C371 ,C208_=_C372 ,\nC208_=_C373 ,C208_=_C374 ,C208_=_C492 ,C208_=_C514 ,C208_=_C516 ,C208_=_C517 ,\nC208_=_C627 ,C208_=_C649 ,C208_=_C668 ,C208_=_C737 ,C208_=_C745 ,C208_=_C752 ,\nC208_=_C755 ,C208_=_C773 ,C208_=_C774 ,C208_=_C858 ,C208_=_C872 ,C209_=_C210 ,\nC209_=_C211 ,C209_=_C212 ,C209_=_C369 ,C209_=_C370 ,C209_=_C371 ,C209_=_C372 ,\nC209_=_C373 ,C209_=_C374 ,C209_=_C492 ,C209_=_C516 ,C209_=_C517 ,C209_=_C627 ,\nC209_=_C649 ,C209_=_C668 ,C209_=_C737 ,C209_=_C745 ,C209_=_C752 ,C209_=_C755 ,\nC209_=_C773 ,C209_=_C774 ,C209_=_C858 ,C209_=_C872 ,C210_=_C211 ,C210_=_C212 ,\nC210_=_C369 ,C210_=_C370 ,C210_=_C371 ,C210_=_C372 ,C210_=_C373 ,C210_=_C374 ,\nC210_=_C492 ,C210_=_C516 ,C210_=_C517 ,C210_=_C580 ,C210_=_C627 ,C210_=_C649 ,\nC210_=_C668 ,C210_=_C737 ,C210_=_C745 ,C210_=_C752 ,C210_=_C755 ,C210_=_C773 ,\nC210_=_C774 ,C210_=_C858 ,C210_=_C872 ,C211_=_C212 ,C211_=_C369 ,C211_=_C370 ,\nC211_=_C371 ,C211_=_C372 ,C211_=_C373 ,C211_=_C374 ,C211_=_C492 ,C211_=_C516 ,\nC211_=_C517 ,C211_=_C627 ,C211_=_C649 ,C211_=_C668 ,C211_=_C701 ,C211_=_C737 ,\nC211_=_C745 ,C211_=_C752 ,C211_=_C755 ,C211_=_C770 ,C211_=_C773 ,C211_=_C774 ,\nC211_=_C858 ,C211_=_C872 ,C211_=_C879 ,C212_=_C369 ,C212_=_C370 ,C212_=_C371 ,\nC212_=_C372 ,C212_=_C373 ,C212_=_C374 ,C212_=_C492 ,C212_=_C516 ,C212_=_C517 ,\nC212_=_C627 ,C212_=_C649 ,C212_=_C668 ,C212_=_C685 ,C212_=_C708 ,C212_=_C737 ,\nC212_=_C745 ,C212_=_C752 ,C212_=_C755 ,C212_=_C773 ,C212_=_C774 ,C212_=_C858 ,\nC212_=_C868 ,C212_=_C872 ,C219_=_C252 ,C219_=_C253 ,C219_=_C265 ,C219_=_C266 ,\nC219_=_C330 ,C219_=_C361 ,C219_=_C375 ,C219_=_C380 ,C219_=_C418 ,C219_=_C419 ,\nC219_=_C570 ,C219_=_C645 ,C219_=_C667 ,C219_=_C708 ,C219_=_C737 ,C219_=_C739 ,\nC219_=_C748 ,C219_=_C755 ,C219_=_C759 ,C219_=_C797 ,C219_=_C828 ,C219_=_C832 ,\nC219_=_C853 ,C219_=_C861 ,C219_=_C873 ,C219_=_C898 ,C252_=_C253 ,C252_=_C264 ,\nC252_=_C266 ,C252_=_C330 ,C252_=_C361 ,C252_=_C375 ,C252_=_C380 ,C252_=_C418 ,\nC252_=_C419 ,C252_=_C570 ,C252_=_C645 ,C252_=_C667 ,C252_=_C708 ,C252_=_C737 ,\nC252_=_C739 ,C252_=_C748 ,C252_=_C759 ,C252_=_C828 ,C252_=_C832 ,C252_=_C853 ,\nC252_=_C861 ,C252_=_C873 ,C252_=_C898 ,C253_=_C266 ,C253_=_C330 ,C253_=_C361 ,\nC253_=_C375 ,C253_=_C380 ,C253_=_C418 ,C253_=_C419 ,C253_=_C570 ,C253_=_C645 ,\nC253_=_C667 ,C253_=_C708 ,C253_=_C737 ,C253_=_C739 ,C253_=_C748 ,C253_=_C759 ,\nC253_=_C828 ,C253_=_C832 ,C253_=_C853 ,C253_=_C861 ,C253_=_C873 ,C253_=_C898 ,\nC262_=_C263 ,C262_=_C264 ,C262_=_C265 ,C262_=_C364 ,C262_=_C544 ,C262_=_C576 ,\nC262_=_C580 ,C262_=_C581 ,C262_=_C627 ,C262_=_C685 ,C262_=_C701 ,C262_=_C703 ,\nC262_=_C797 ,C262_=_C825 ,C262_=_C851 ,C262_=_C868 ,C262_=_C879 ,C262_=_C890 ,\nC262_=_C898 ,C263_=_C264 ,C263_=_C265 ,C263_=_C364 ,C263_=_C544 ,C263_=_C576 ,\nC263_=_C580 ,C263_=_C581 ,C263_=_C685 ,C263_=_C701 ,C263_=_C703 ,C263_=_C797 ,\nC263_=_C825 ,C263_=_C851 ,C263_=_C861 ,C263_=_C868 ,C263_=_C879 ,C263_=_C890 ,\nC263_=_C898 ,C264_=_C265 ,C264_=_C364 ,C264_=_C373 ,C264_=_C419 ,C264_=_C544 ,\nC264_=_C576 ,C264_=_C580 ,C264_=_C581 ,C264_=_C645 ,C264_=_C685 ,C264_=_C701 ,\nC264_=_C703 ,C264_=_C708 ,C264_=_C797 ,C264_=_C825 ,C264_=_C851 ,C264_=_C868 ,\nC264_=_C879 ,C264_=_C890 ,C264_=_C898 ,C265_=_C364 ,C265_=_C375 ,C265_=_C544 ,\nC265_=_C576 ,C265_=_C580 ,C265_=_C581 ,C265_=_C685 ,C265_=_C701 ,C265_=_C703 ,\nC265_=_C739 ,C265_=_C797 ,C265_=_C825 ,C265_=_C851 ,C265_=_C868 ,C265_=_C879 ,\nC265_=_C890 ,C265_=_C898 ,C266_=_C330 ,C266_=_C361 ,C266_=_C375 ,C266_=_C380 ,\nC266_=_C418 ,C266_=_C419 ,C266_=_C570 ,C266_=_C581 ,C266_=_C645 ,C266_=_C667 ,\nC266_=_C708 ,C266_=_C737 ,C266_=_C739 ,C266_=_C748 ,C266_=_C759 ,C266_=_C828 ,\nC266_=_C832 ,C266_=_C851 ,C266_=_C853 ,C266_=_C861 ,C266_=_C873 ,C330_=_C361 ,\nC330_=_C375 ,C330_=_C380 ,C330_=_C418 ,C330_=_C419 ,C330_=_C570 ,C330_=_C627 ,\nC330_=_C645 ,C330_=_C667 ,C330_=_C708 ,C330_=_C737 ,C330_=_C739 ,C330_=_C748 ,\nC330_=_C759 ,C330_=_C828 ,C330_=_C832 ,C330_=_C834 ,C330_=_C853 ,C330_=_C861 ,\nC330_=_C873 ,C330_=_C890 ,C361_=_C375 ,C361_=_C380 ,C361_=_C418 ,C361_=_C419 ,\nC361_=_C501 ,C361_=_C514 ,C361_=_C516 ,C361_=_C570 ,C361_=_C645 ,C361_=_C667 ,\nC361_=_C708 ,C361_=_C737 ,C361_=_C739 ,C361_=_C748 ,C361_=_C759 ,C361_=_C771 ,\nC361_=_C828 ,C361_=_C832 ,C361_=_C853 ,C361_=_C861 ,C361_=_C873 ,C364_=_C544 ,\nC364_=_C576 ,C364_=_C580 ,C364_=_C581 ,C364_=_C627 ,C364_=_C685 ,C364_=_C701 ,\nC364_=_C703 ,C364_=_C748 ,C364_=_C752 ,C364_=_C797 ,C364_=_C825 ,C364_=_C832 ,\nC364_=_C851 ,C364_=_C868 ,C364_=_C879 ,C364_=_C890 ,C364_=_C898 ,C367_=_C368 ,\nC367_=_C501 ,C367_=_C514 ,C367_=_C515 ,C367_=_C640 ,C367_=_C667 ,C367_=_C770 ,\nC367_=_C771 ,C367_=_C772 ,C367_=_C825 ,C367_=_C834 ,C367_=_C871 ,C367_=_C895 ,\nC367_=_C898 ,C368_=_C373 ,C368_=_C501 ,C368_=_C514 ,C368_=_C515 ,C368_=_C570 ,\nC368_=_C640 ,C368_=_C649 ,C368_=_C667 ,C368_=_C755 ,C368_=_C770 ,C368_=_C771 ,\nC368_=_C772 ,C368_=_C825 ,C368_=_C834 ,C368_=_C858 ,C368_=_C871 ,C368_=_C895 ,\nC368_=_C898 ,C369_=_C370 ,C369_=_C371 ,C369_=_C372 ,C369_=_C373 ,C369_=_C374 ,\nC369_=_C380 ,C369_=_C492 ,C369_=_C516 ,C369_=_C517 ,C369_=_C627 ,C369_=_C649 ,\nC369_=_C668 ,C369_=_C737 ,C369_=_C745 ,C369_=_C752 ,C369_=_C755 ,C369_=_C773 ,\nC369_=_C774 ,C369_=_C858 ,C369_=_C872 ,C369_=_C873 ,C369_=_C890 ,C370_=_C371 ,\nC370_=_C372 ,C370_=_C373 ,C370_=_C374 ,C370_=_C492 ,C370_=_C516 ,C370_=_C517 ,\nC370_=_C627 ,C370_=_C649 ,C370_=_C668 ,C370_=_C685 ,C370_=_C708 ,C370_=_C737 ,\nC370_=_C745 ,C370_=_C752 ,C370_=_C755 ,C370_=_C770 ,C370_=_C773 ,C370_=_C774 ,\nC370_=_C858 ,C370_=_C871 ,C370_=_C872 ,C370_=_C895 ,C371_=_C372 ,C371_=_C373 ,\nC371_=_C374 ,C371_=_C492 ,C371_=_C501 ,C371_=_C516 ,C371_=_C517 ,C371_=_C576 ,\nC371_=_C627 ,C371_=_C649 ,C371_=_C668 ,C371_=_C737 ,C371_=_C739 ,C371_=_C745 ,\nC371_=_C752 ,C371_=_C755 ,C371_=_C770 ,C371_=_C773 ,C371_=_C774 ,C371_=_C825 ,\nC371_=_C851 ,C371_=_C858 ,C371_=_C872 ,C371_=_C873 ,C372_=_C373 ,C372_=_C374 ,\nC372_=_C492 ,C372_=_C516 ,C372_=_C517 ,C372_=_C627 ,C372_=_C649 ,C372_=_C667 ,\nC372_=_C668 ,C372_=_C703 ,C372_=_C737 ,C372_=_C745 ,C372_=_C752 ,C372_=_C755 ,\nC372_=_C770 ,C372_=_C773 ,C372_=_C774 ,C372_=_C858 ,C372_=_C872 ,C372_=_C879 ,\nC373_=_C374 ,C373_=_C419 ,C373_=_C492 ,C373_=_C514 ,C373_=_C516 ,C373_=_C517 ,\nC373_=_C570 ,C373_=_C627 ,C373_=_C645 ,C373_=_C649 ,C373_=_C668 ,C373_=_C685 ,\nC373_=_C737 ,C373_=_C745 ,C373_=_C752 ,C373_=_C755 ,C373_=_C773 ,C373_=_C774 ,\nC373_=_C858 ,C373_=_C872 ,C374_=_C492 ,C374_=_C516 ,C374_=_C517 ,C374_=_C627 ,\nC374_=_C649 ,C374_=_C668 ,C374_=_C737 ,C374_=_C745 ,C374_=_C752 ,C374_=_C755 ,\nC374_=_C771 ,C374_=_C773 ,C374_=_C774 ,C374_=_C858 ,C374_=_C861 ,C374_=_C872 ,\nC375_=_C380 ,C375_=_C418 ,C375_=_C419 ,C375_=_C570 ,C375_=_C645 ,C375_=_C667 ,\nC375_=_C708 ,C375_=_C737 ,C375_=_C739 ,C375_=_C748 ,C375_=_C759 ,C375_=_C773 ,\nC375_=_C828 ,C375_=_C832 ,C375_=_C853 ,C375_=_C861 ,C375_=_C868 ,C375_=_C873 ,\nC380_=_C418 ,C380_=_C419 ,C380_=_C516 ,C380_=_C570 ,C380_=_C645 ,C380_=_C667 ,\nC380_=_C708 ,C380_=_C737 ,C380_=_C739 ,C380_=_C745 ,C380_=_C748 ,C380_=_C759 ,\nC380_=_C828 ,C380_=_C832 ,C380_=_C853</w:t>
      </w:r>
    </w:p>
    <w:p>
      <w:pPr>
        <w:pStyle w:val="PreformattedText"/>
        <w:bidi w:val="0"/>
        <w:spacing w:before="0" w:after="0"/>
        <w:jc w:val="left"/>
        <w:rPr/>
      </w:pPr>
      <w:r>
        <w:rPr/>
        <w:t xml:space="preserve"> </w:t>
      </w:r>
      <w:r>
        <w:rPr/>
        <w:t>,C380_=_C861 ,C380_=_C872 ,C380_=_C873 ,\nC380_=_C890 ,C418_=_C419 ,C418_=_C570 ,C418_=_C580 ,C418_=_C627 ,C418_=_C645 ,\nC418_=_C667 ,C418_=_C708 ,C418_=_C737 ,C418_=_C739 ,C418_=_C748 ,C418_=_C759 ,\nC418_=_C772 ,C418_=_C828 ,C418_=_C832 ,C418_=_C853 ,C418_=_C861 ,C418_=_C873 ,\nC419_=_C570 ,C419_=_C645 ,C419_=_C667 ,C419_=_C685 ,C419_=_C708 ,C419_=_C737 ,\nC419_=_C739 ,C419_=_C748 ,C419_=_C759 ,C419_=_C774 ,C419_=_C828 ,C419_=_C832 ,\nC419_=_C853 ,C419_=_C861 ,C419_=_C873 ,C492_=_C516 ,C492_=_C517 ,C492_=_C627 ,\nC492_=_C640 ,C492_=_C649 ,C492_=_C668 ,C492_=_C701 ,C492_=_C737 ,C492_=_C745 ,\nC492_=_C752 ,C492_=_C755 ,C492_=_C773 ,C492_=_C774 ,C492_=_C825 ,C492_=_C828 ,\nC492_=_C858 ,C492_=_C872 ,C492_=_C873 ,C501_=_C514 ,C501_=_C515 ,C501_=_C640 ,\nC501_=_C667 ,C501_=_C739 ,C501_=_C759 ,C501_=_C770 ,C501_=_C771 ,C501_=_C772 ,\nC501_=_C825 ,C501_=_C834 ,C501_=_C851 ,C501_=_C858 ,C501_=_C871 ,C501_=_C879 ,\nC501_=_C895 ,C514_=_C515 ,C514_=_C516 ,C514_=_C570 ,C514_=_C640 ,C514_=_C667 ,\nC514_=_C755 ,C514_=_C770 ,C514_=_C771 ,C514_=_C772 ,C514_=_C825 ,C514_=_C828 ,\nC514_=_C834 ,C514_=_C871 ,C514_=_C879 ,C514_=_C895 ,C515_=_C640 ,C515_=_C667 ,\nC515_=_C752 ,C515_=_C770 ,C515_=_C771 ,C515_=_C772 ,C515_=_C797 ,C515_=_C825 ,\nC515_=_C834 ,C515_=_C868 ,C515_=_C871 ,C515_=_C872 ,C515_=_C890 ,C515_=_C895 ,\nC516_=_C517 ,C516_=_C570 ,C516_=_C627 ,C516_=_C640 ,C516_=_C649 ,C516_=_C668 ,\nC516_=_C708 ,C516_=_C737 ,C516_=_C745 ,C516_=_C752 ,C516_=_C755 ,C516_=_C771 ,\nC516_=_C773 ,C516_=_C774 ,C516_=_C828 ,C516_=_C858 ,C516_=_C871 ,C516_=_C872 ,\nC516_=_C873 ,C517_=_C544 ,C517_=_C627 ,C517_=_C649 ,C517_=_C668 ,C517_=_C737 ,\nC517_=_C745 ,C517_=_C752 ,C517_=_C755 ,C517_=_C773 ,C517_=_C774 ,C517_=_C858 ,\nC517_=_C861 ,C517_=_C872 ,C544_=_C576 ,C544_=_C580 ,C544_=_C581 ,C544_=_C627 ,\nC544_=_C685 ,C544_=_C701 ,C544_=_C703 ,C544_=_C739 ,C544_=_C772 ,C544_=_C797 ,\nC544_=_C825 ,C544_=_C851 ,C544_=_C858 ,C544_=_C868 ,C544_=_C879 ,C544_=_C890 ,\nC544_=_C898 ,C570_=_C580 ,C570_=_C645 ,C570_=_C667 ,C570_=_C708 ,C570_=_C737 ,\nC570_=_C739 ,C570_=_C748 ,C570_=_C755 ,C570_=_C759 ,C570_=_C771 ,C570_=_C828 ,\nC570_=_C832 ,C570_=_C853 ,C570_=_C858 ,C570_=_C861 ,C570_=_C873 ,C570_=_C890 ,\nC576_=_C580 ,C576_=_C581 ,C576_=_C685 ,C576_=_C701 ,C576_=_C703 ,C576_=_C773 ,\nC576_=_C797 ,C576_=_C825 ,C576_=_C832 ,C576_=_C834 ,C576_=_C851 ,C576_=_C853 ,\nC576_=_C861 ,C576_=_C868 ,C576_=_C879 ,C576_=_C890 ,C576_=_C898 ,C580_=_C581 ,\nC580_=_C685 ,C580_=_C701 ,C580_=_C703 ,C580_=_C737 ,C580_=_C759 ,C580_=_C797 ,\nC580_=_C825 ,C580_=_C828 ,C580_=_C851 ,C580_=_C853 ,C580_=_C868 ,C580_=_C879 ,\nC580_=_C890 ,C580_=_C898 ,C581_=_C668 ,C581_=_C685 ,C581_=_C701 ,C581_=_C703 ,\nC581_=_C737 ,C581_=_C771 ,C581_=_C773 ,C581_=_C797 ,C581_=_C825 ,C581_=_C851 ,\nC581_=_C868 ,C581_=_C873 ,C581_=_C879 ,C581_=_C890 ,C581_=_C898 ,C627_=_C649 ,\nC627_=_C668 ,C627_=_C737 ,C627_=_C739 ,C627_=_C745 ,C627_=_C752 ,C627_=_C755 ,\nC627_=_C772 ,C627_=_C773 ,C627_=_C774 ,C627_=_C832 ,C627_=_C858 ,C627_=_C872 ,\nC627_=_C890 ,C640_=_C667 ,C640_=_C708 ,C640_=_C737 ,C640_=_C748 ,C640_=_C755 ,\nC640_=_C770 ,C640_=_C771 ,C640_=_C772 ,C640_=_C825 ,C640_=_C828 ,C640_=_C834 ,\nC640_=_C853 ,C640_=_C871 ,C640_=_C890 ,C640_=_C895 ,C645_=_C667 ,C645_=_C685 ,\nC645_=_C708 ,C645_=_C737 ,C645_=_C739 ,C645_=_C745 ,C645_=_C748 ,C645_=_C752 ,\nC645_=_C759 ,C645_=_C774 ,C645_=_C828 ,C645_=_C832 ,C645_=_C851 ,C645_=_C853 ,\nC645_=_C861 ,C645_=_C873 ,C645_=_C898 ,C649_=_C668 ,C649_=_C701 ,C649_=_C737 ,\nC649_=_C745 ,C649_=_C752 ,C649_=_C755 ,C649_=_C772 ,C649_=_C773 ,C649_=_C774 ,\nC649_=_C858 ,C649_=_C861 ,C649_=_C871 ,C649_=_C872 ,C649_=_C873 ,C667_=_C708 ,\nC667_=_C737 ,C667_=_C739 ,C667_=_C748 ,C667_=_C759 ,C667_=_C770 ,C667_=_C771 ,\nC667_=_C772 ,C667_=_C797 ,C667_=_C825 ,C667_=_C828 ,C667_=_C832 ,C667_=_C834 ,\nC667_=_C853 ,C667_=_C861 ,C667_=_C871 ,C667_=_C873 ,C667_=_C895 ,C668_=_C701 ,\nC668_=_C737 ,C668_=_C745 ,C668_=_C752 ,C668_=_C755 ,C668_=_C773 ,C668_=_C774 ,\nC668_=_C828 ,C668_=_C858 ,C668_=_C861 ,C668_=_C872 ,C668_=_C873 ,C668_=_C879 ,\nC685_=_C701 ,C685_=_C703 ,C685_=_C759 ,C685_=_C797 ,C685_=_C825 ,C685_=_C832 ,\nC685_=_C851 ,C685_=_C868 ,C685_=_C879 ,C685_=_C890 ,C685_=_C898 ,C701_=_C703 ,\nC701_=_C752 ,C701_=_C770 ,C701_=_C797 ,C701_=_C825 ,C701_=_C851 ,C701_=_C868 ,\nC701_=_C873 ,C701_=_C879 ,C701_=_C890 ,C701_=_C898 ,C703_=_C748 ,C703_=_C770 ,\nC703_=_C797 ,C703_=_C825 ,C703_=_C851 ,C703_=_C853 ,C703_=_C868 ,C703_=_C879 ,\nC703_=_C890 ,C703_=_C898 ,C708_=_C737 ,C708_=_C739 ,C708_=_C748 ,C708_=_C759 ,\nC708_=_C770 ,C708_=_C828 ,C708_=_C832 ,C708_=_C853 ,C708_=_C861 ,C708_=_C871 ,\nC708_=_C873 ,C708_=_C895 ,C737_=_C739 ,C737_=_C745 ,C737_=_C748 ,C737_=_C752 ,\nC737_=_C755 ,C737_=_C759 ,C737_=_C773 ,C737_=_C774 ,C737_=_C825 ,C737_=_C828 ,\nC737_=_C832 ,C737_=_C853 ,C737_=_C858 ,C737_=_C861 ,C737_=_C868 ,C737_=_C871 ,\nC737_=_C872 ,C737_=_C873 ,C737_=_C890 ,C739_=_C748 ,C739_=_C759 ,C739_=_C828 ,\nC739_=_C832 ,C739_=_C851 ,C739_=_C853 ,C739_=_C858 ,C739_=_C861 ,C739_=_C873 ,\nC739_=_C890 ,C745_=_C752 ,C745_=_C755 ,C745_=_C759 ,C745_=_C773 ,C745_=_C774 ,\nC745_=_C834 ,C745_=_C853 ,C745_=_C858 ,C745_=_C872 ,C745_=_C895 ,C748_=_C759 ,\nC748_=_C828 ,C748_=_C832 ,C748_=_C834 ,C748_=_C853 ,C748_=_C861 ,C748_=_C873 ,\nC748_=_C895 ,C752_=_C755 ,C752_=_C773 ,C752_=_C774 ,C752_=_C832 ,C752_=_C858 ,\nC752_=_C872 ,C752_=_C890 ,C755_=_C773 ,C755_=_C774 ,C755_=_C825 ,C755_=_C828 ,\nC755_=_C858 ,C755_=_C868 ,C755_=_C872 ,C755_=_C879 ,C759_=_C828 ,C759_=_C832 ,\nC759_=_C853 ,C759_=_C858 ,C759_=_C861 ,C759_=_C872 ,C759_=_C873 ,C770_=_C771 ,\nC770_=_C772 ,C770_=_C773 ,C770_=_C825 ,C770_=_C834 ,C770_=_C871 ,C770_=_C873 ,\nC770_=_C895 ,C771_=_C772 ,C771_=_C825 ,C771_=_C828 ,C771_=_C834 ,C771_=_C861 ,\nC771_=_C871 ,C771_=_C873 ,C771_=_C895 ,C771_=_C898 ,C772_=_C825 ,C772_=_C834 ,\nC772_=_C851 ,C772_=_C871 ,C772_=_C895 ,C773_=_C774 ,C773_=_C825 ,C773_=_C834 ,\nC773_=_C858 ,C773_=_C868 ,C773_=_C872 ,C774_=_C851 ,C774_=_C858 ,C774_=_C872 ,\nC797_=_C825 ,C797_=_C851 ,C797_=_C868 ,C797_=_C871 ,C797_=_C879 ,C797_=_C890 ,\nC797_=_C898 ,C825_=_C828 ,C825_=_C834 ,C825_=_C851 ,C825_=_C868 ,C825_=_C871 ,\nC825_=_C872 ,C825_=_C873 ,C825_=_C879 ,C825_=_C890 ,C825_=_C895 ,C825_=_C898 ,\nC828_=_C832 ,C828_=_C853 ,C828_=_C861 ,C828_=_C873 ,C828_=_C879 ,C828_=_C895 ,\nC832_=_C853 ,C832_=_C861 ,C832_=_C873 ,C832_=_C879 ,C832_=_C895 ,C834_=_C861 ,\nC834_=_C871 ,C834_=_C873 ,C834_=_C895 ,C851_=_C868 ,C851_=_C879 ,C851_=_C890 ,\nC851_=_C898 ,C853_=_C861 ,C853_=_C873 ,C853_=_C890 ,C853_=_C895 ,C858_=_C861 ,\nC858_=_C872 ,C861_=_C873 ,C861_=_C879 ,C861_=_C895 ,C868_=_C879 ,C868_=_C890 ,\nC868_=_C898 ,C871_=_C872 ,C871_=_C895 ,C872_=_C873 ,C872_=_C890 ,C873_=_C895 ,\nC873_=_C898 ,C879_=_C890 ,C879_=_C895 ,C879_=_C898 ,C890_=_C898 ,"];159[shape=box, label="id:159 level: 7\n41: C164 C180 C188 C280 C305 \nC323 C401 C412 C441 C457 C492 \nC577 C578 C584 C596 C609 C615 \nC618 C628 C636 C641 C649 C668 \nC694 C701 C711 C730 C733 C738 \nC740 C772 C807 C814 C841 C850 \nC854 C856 C873 C883 C886 C897 \n467: C164_=_C180( C164 C180 ) C164_=_C188( C164 C188 ) C164_=_C280( C164 C280 ) C164_=_C305( C164 C305 ) C164_=_C323( C164 C323 ) \nC164_=_C401( C164 C401 ) C164_=_C412( C164 C412 ) C164_=_C441( C164 C441 ) C164_=_C457( C164 C457 ) C164_=_C492( C164 C492 ) C164_=_C577( C164 C577 ) \nC164_=_C578( C164 C578 ) C164_=_C584( C164 C584 ) C164_=_C596( C164 C596 ) C164_=_C609( C164 C609 ) C164_=_C615( C164 C615 ) C164_=_C618( C164 C618 ) \nC164_=_C628( C164 C628 ) C164_=_C636( C164 C636 ) C164_=_C641( C164 C641 ) C164_=_C649( C164 C649 ) C164_=_C668( C164 C668 ) C164_=_C694( C164 C694 ) \nC164_=_C701( C164 C701 ) C164_=_C711( C164 C711 ) C164_=_C730( C164 C730 ) C164_=_C733( C164 C733 ) C164_=_C738( C164 C738 ) C164_=_C740( C164 C740 ) \nC164_=_C772( C164 C772 ) C164_=_C807( C164 C807 ) C164_=_C814( C164 C814 ) C164_=_C841( C164 C841 ) C164_=_C850( C164 C850 ) C164_=_C854( C164 C854 ) \nC164_=_C856( C164 C856 ) C164_=_C873( C164 C873 ) C164_=_C883( C164 C883 ) C164_=_C886( C164 C886 ) C164_=_C897( C164 C897 ) C180_=_C188( C180 C188 ) \nC180_=_C280( C180 C280 ) C180_=_C401( C180 C401 ) C180_=_C457( C180 C457 ) C180_=_C492( C180 C492 ) C180_=_C577( C180 C577 ) C180_=_C578( C180 C578 ) \nC180_=_C584( C180 C584 ) C180_=_C609( C180 C609 ) C180_=_C618( C180 C618 ) C180_=_C628( C180 C628 ) C180_=_C649( C180 C649 ) C180_=_C668( C180 C668 ) \nC180_=_C701( C180 C701 ) C180_=_C738( C180 C738 ) C180_=_C740( C180 C740 ) C180_=_C854( C180 C854 ) C180_=_C873( C180 C873 ) C180_=_C886( C180 C886 ) \nC180_=_C897( C180 C897 ) C188_=_C280( C188 C280 ) C188_=_C401( C188 C401 ) C188_=_C457( C188 C457 ) C188_=_C492( C188 C492 ) C188_=_C577( C188 C577 ) \nC188_=_C578( C188 C578 ) C188_=_C584( C188 C584 ) C188_=_C609( C188 C609 ) C188_=_C618( C188 C618 ) C188_=_C649( C188 C649 ) C188_=_C668( C188 C668 ) \nC188_=_C701( C188 C701 ) C188_=_C733( C188 C733 ) C188_=_C738( C188 C738 ) C188_=_C740( C188 C740 ) C188_=_C854( C188 C854 ) C188_=_C873( C188 C873 ) \nC188_=_C886( C188 C886 ) C188_=_C897( C188 C897 ) C280_=_C305( C280 C305 ) C280_=_C401( C280 C401 ) C280_=_C457( C280 C457 ) C280_=_C492( C280 C492 ) \nC280_=_C577( C280 C577 ) C280_=_C578( C280 C578 ) C280_=_C584( C280 C584 ) C280_=_C609( C280 C609 ) C280_=_C618( C280 C618 ) C280_=_C649( C280 C649 ) \nC280_=_C668( C280 C668 ) C280_=_C701( C280 C701 ) C280_=_C730( C280 C730 ) C280_=_C738( C280 C738 ) C280_=_C740( C280 C740 ) C280_=_C854( C280 C854 ) \nC280_=_C873( C280 C873 ) C280_=_C886( C280 C886 ) C280_=_C897( C280 C897 ) C305_=_C323( C305 C323 ) C305_=_C412( C305 C412 ) C305_=_C441( C305 C441 ) \nC305_=_C596( C305 C596 ) C305_=_C609( C305 C609 ) C305_=_C615( C305 C615 ) C305_=_C628( C305 C628 ) C305_=_C636( C305 C636 ) C305_=_C641( C305 C641 ) \nC305_=_C668( C305 C668 ) C305_=_C694( C305 C694 ) C305_=_C711( C305 C711 ) C305_=_C730( C305 C730 ) C305_=_C733( C305 C733 ) C305_=_C772( C305 C772 ) \nC305_=_C807( C305 C807</w:t>
      </w:r>
    </w:p>
    <w:p>
      <w:pPr>
        <w:pStyle w:val="PreformattedText"/>
        <w:bidi w:val="0"/>
        <w:spacing w:before="0" w:after="0"/>
        <w:jc w:val="left"/>
        <w:rPr/>
      </w:pPr>
      <w:r>
        <w:rPr/>
        <w:t xml:space="preserve"> </w:t>
      </w:r>
      <w:r>
        <w:rPr/>
        <w:t>) C305_=_C814( C305 C814 ) C305_=_C841( C305 C841 ) C305_=_C850( C305 C850 ) C305_=_C856( C305 C856 ) C305_=_C883( C305 C883 ) \nC323_=_C412( C323 C412 ) C323_=_C441( C323 C441 ) C323_=_C596( C323 C596 ) C323_=_C615( C323 C615 ) C323_=_C628( C323 C628 ) C323_=_C636( C323 C636 ) \nC323_=_C641( C323 C641 ) C323_=_C694( C323 C694 ) C323_=_C701( C323 C701 ) C323_=_C711( C323 C711 ) C323_=_C730( C323 C730 ) C323_=_C733( C323 C733 ) \nC323_=_C772( C323 C772 ) C323_=_C807( C323 C807 ) C323_=_C814( C323 C814 ) C323_=_C841( C323 C841 ) C323_=_C850( C323 C850 ) C323_=_C856( C323 C856 ) \nC323_=_C883( C323 C883 ) C401_=_C457( C401 C457 ) C401_=_C492( C401 C492 ) C401_=_C577( C401 C577 ) C401_=_C578( C401 C578 ) C401_=_C584( C401 C584 ) \nC401_=_C609( C401 C609 ) C401_=_C618( C401 C618 ) C401_=_C628( C401 C628 ) C401_=_C649( C401 C649 ) C401_=_C668( C401 C668 ) C401_=_C701( C401 C701 ) \nC401_=_C738( C401 C738 ) C401_=_C740( C401 C740 ) C401_=_C854( C401 C854 ) C401_=_C873( C401 C873 ) C401_=_C883( C401 C883 ) C401_=_C886( C401 C886 ) \nC401_=_C897( C401 C897 ) C412_=_C441( C412 C441 ) C412_=_C577( C412 C577 ) C412_=_C596( C412 C596 ) C412_=_C615( C412 C615 ) C412_=_C628( C412 C628 ) \nC412_=_C636( C412 C636 ) C412_=_C641( C412 C641 ) C412_=_C694( C412 C694 ) C412_=_C711( C412 C711 ) C412_=_C730( C412 C730 ) C412_=_C733( C412 C733 ) \nC412_=_C740( C412 C740 ) C412_=_C772( C412 C772 ) C412_=_C807( C412 C807 ) C412_=_C814( C412 C814 ) C412_=_C841( C412 C841 ) C412_=_C850( C412 C850 ) \nC412_=_C856( C412 C856 ) C412_=_C883( C412 C883 ) C441_=_C596( C441 C596 ) C441_=_C615( C441 C615 ) C441_=_C628( C441 C628 ) C441_=_C636( C441 C636 ) \nC441_=_C641( C441 C641 ) C441_=_C649( C441 C649 ) C441_=_C694( C441 C694 ) C441_=_C711( C441 C711 ) C441_=_C730( C441 C730 ) C441_=_C733( C441 C733 ) \nC441_=_C772( C441 C772 ) C441_=_C807( C441 C807 ) C441_=_C814( C441 C814 ) C441_=_C841( C441 C841 ) C441_=_C850( C441 C850 ) C441_=_C856( C441 C856 ) \nC441_=_C883( C441 C883 ) C457_=_C492( C457 C492 ) C457_=_C577( C457 C577 ) C457_=_C578( C457 C578 ) C457_=_C584( C457 C584 ) C457_=_C609( C457 C609 ) \nC457_=_C618( C457 C618 ) C457_=_C649( C457 C649 ) C457_=_C668( C457 C668 ) C457_=_C701( C457 C701 ) C457_=_C738( C457 C738 ) C457_=_C740( C457 C740 ) \nC457_=_C807( C457 C807 ) C457_=_C854( C457 C854 ) C457_=_C856( C457 C856 ) C457_=_C873( C457 C873 ) C457_=_C886( C457 C886 ) C457_=_C897( C457 C897 ) \nC492_=_C577( C492 C577 ) C492_=_C578( C492 C578 ) C492_=_C584( C492 C584 ) C492_=_C609( C492 C609 ) C492_=_C618( C492 C618 ) C492_=_C649( C492 C649 ) \nC492_=_C668( C492 C668 ) C492_=_C701( C492 C701 ) C492_=_C738( C492 C738 ) C492_=_C740( C492 C740 ) C492_=_C854( C492 C854 ) C492_=_C873( C492 C873 ) \nC492_=_C886( C492 C886 ) C492_=_C897( C492 C897 ) C577_=_C578( C577 C578 ) C577_=_C584( C577 C584 ) C577_=_C609( C577 C609 ) C577_=_C618( C577 C618 ) \nC577_=_C649( C577 C649 ) C577_=_C668( C577 C668 ) C577_=_C701( C577 C701 ) C577_=_C738( C577 C738 ) C577_=_C740( C577 C740 ) C577_=_C854( C577 C854 ) \nC577_=_C873( C577 C873 ) C577_=_C886( C577 C886 ) C577_=_C897( C577 C897 ) C578_=_C584( C578 C584 ) C578_=_C609( C578 C609 ) C578_=_C618( C578 C618 ) \nC578_=_C649( C578 C649 ) C578_=_C668( C578 C668 ) C578_=_C701( C578 C701 ) C578_=_C738( C578 C738 ) C578_=_C740( C578 C740 ) C578_=_C814( C578 C814 ) \nC578_=_C854( C578 C854 ) C578_=_C873( C578 C873 ) C578_=_C886( C578 C886 ) C578_=_C897( C578 C897 ) C584_=_C609( C584 C609 ) C584_=_C618( C584 C618 ) \nC584_=_C649( C584 C649 ) C584_=_C668( C584 C668 ) C584_=_C701( C584 C701 ) C584_=_C738( C584 C738 ) C584_=_C740( C584 C740 ) C584_=_C807( C584 C807 ) \nC584_=_C854( C584 C854 ) C584_=_C856( C584 C856 ) C584_=_C873( C584 C873 ) C584_=_C883( C584 C883 ) C584_=_C886( C584 C886 ) C584_=_C897( C584 C897 ) \nC596_=_C615( C596 C615 ) C596_=_C628( C596 C628 ) C596_=_C636( C596 C636 ) C596_=_C641( C596 C641 ) C596_=_C649( C596 C649 ) C596_=_C694( C596 C694 ) \nC596_=_C711( C596 C711 ) C596_=_C730( C596 C730 ) C596_=_C733( C596 C733 ) C596_=_C772( C596 C772 ) C596_=_C807( C596 C807 ) C596_=_C814( C596 C814 ) \nC596_=_C841( C596 C841 ) C596_=_C850( C596 C850 ) C596_=_C856( C596 C856 ) C596_=_C883( C596 C883 ) C609_=_C618( C609 C618 ) C609_=_C649( C609 C649 ) \nC609_=_C668( C609 C668 ) C609_=_C701( C609 C701 ) C609_=_C738( C609 C738 ) C609_=_C740( C609 C740 ) C609_=_C841( C609 C841 ) C609_=_C854( C609 C854 ) \nC609_=_C873( C609 C873 ) C609_=_C886( C609 C886 ) C609_=_C897( C609 C897 ) C615_=_C628( C615 C628 ) C615_=_C636( C615 C636 ) C615_=_C641( C615 C641 ) \nC615_=_C694( C615 C694 ) C615_=_C711( C615 C711 ) C615_=_C730( C615 C730 ) C615_=_C733( C615 C733 ) C615_=_C772( C615 C772 ) C615_=_C807( C615 C807 ) \nC615_=_C814( C615 C814 ) C615_=_C841( C615 C841 ) C615_=_C850( C615 C850 ) C615_=_C854( C615 C854 ) C615_=_C856( C615 C856 ) C615_=_C883( C615 C883 ) \nC615_=_C886( C615 C886 ) C618_=_C649( C618 C649 ) C618_=_C668( C618 C668 ) C618_=_C701( C618 C701 ) C618_=_C738( C618 C738 ) C618_=_C740( C618 C740 ) \nC618_=_C854( C618 C854 ) C618_=_C856( C618 C856 ) C618_=_C873( C618 C873 ) C618_=_C886( C618 C886 ) C618_=_C897( C618 C897 ) C628_=_C636( C628 C636 ) \nC628_=_C641( C628 C641 ) C628_=_C649( C628 C649 ) C628_=_C694( C628 C694 ) C628_=_C701( C628 C701 ) C628_=_C711( C628 C711 ) C628_=_C730( C628 C730 ) \nC628_=_C733( C628 C733 ) C628_=_C738( C628 C738 ) C628_=_C772( C628 C772 ) C628_=_C807( C628 C807 ) C628_=_C814( C628 C814 ) C628_=_C841( C628 C841 ) \nC628_=_C850( C628 C850 ) C628_=_C856( C628 C856 ) C628_=_C883( C628 C883 ) C636_=_C641( C636 C641 ) C636_=_C694( C636 C694 ) C636_=_C711( C636 C711 ) \nC636_=_C730( C636 C730 ) C636_=_C733( C636 C733 ) C636_=_C772( C636 C772 ) C636_=_C807( C636 C807 ) C636_=_C814( C636 C814 ) C636_=_C841( C636 C841 ) \nC636_=_C850( C636 C850 ) C636_=_C856( C636 C856 ) C636_=_C873( C636 C873 ) C636_=_C883( C636 C883 ) C641_=_C694( C641 C694 ) C641_=_C711( C641 C711 ) \nC641_=_C730( C641 C730 ) C641_=_C733( C641 C733 ) C641_=_C772( C641 C772 ) C641_=_C807( C641 C807 ) C641_=_C814( C641 C814 ) C641_=_C841( C641 C841 ) \nC641_=_C850( C641 C850 ) C641_=_C856( C641 C856 ) C641_=_C883( C641 C883 ) C649_=_C668( C649 C668 ) C649_=_C701( C649 C701 ) C649_=_C733( C649 C733 ) \nC649_=_C738( C649 C738 ) C649_=_C740( C649 C740 ) C649_=_C772( C649 C772 ) C649_=_C854( C649 C854 ) C649_=_C873( C649 C873 ) C649_=_C886( C649 C886 ) \nC649_=_C897( C649 C897 ) C668_=_C701( C668 C701 ) C668_=_C711( C668 C711 ) C668_=_C738( C668 C738 ) C668_=_C740( C668 C740 ) C668_=_C841( C668 C841 ) \nC668_=_C850( C668 C850 ) C668_=_C854( C668 C854 ) C668_=_C873( C668 C873 ) C668_=_C886( C668 C886 ) C668_=_C897( C668 C897 ) C694_=_C711( C694 C711 ) \nC694_=_C730( C694 C730 ) C694_=_C733( C694 C733 ) C694_=_C772( C694 C772 ) C694_=_C807( C694 C807 ) C694_=_C814( C694 C814 ) C694_=_C841( C694 C841 ) \nC694_=_C850( C694 C850 ) C694_=_C854( C694 C854 ) C694_=_C856( C694 C856 ) C694_=_C883( C694 C883 ) C694_=_C897( C694 C897 ) C701_=_C711( C701 C711 ) \nC701_=_C738( C701 C738 ) C701_=_C740( C701 C740 ) C701_=_C850( C701 C850 ) C701_=_C854( C701 C854 ) C701_=_C873( C701 C873 ) C701_=_C886( C701 C886 ) \nC701_=_C897( C701 C897 ) C711_=_C730( C711 C730 ) C711_=_C733( C711 C733 ) C711_=_C772( C711 C772 ) C711_=_C807( C711 C807 ) C711_=_C814( C711 C814 ) \nC711_=_C841( C711 C841 ) C711_=_C850( C711 C850 ) C711_=_C854( C711 C854 ) C711_=_C856( C711 C856 ) C711_=_C873( C711 C873 ) C711_=_C883( C711 C883 ) \nC711_=_C897( C711 C897 ) C730_=_C733( C730 C733 ) C730_=_C772( C730 C772 ) C730_=_C807( C730 C807 ) C730_=_C814( C730 C814 ) C730_=_C841( C730 C841 ) \nC730_=_C850( C730 C850 ) C730_=_C856( C730 C856 ) C730_=_C883( C730 C883 ) C733_=_C772( C733 C772 ) C733_=_C807( C733 C807 ) C733_=_C814( C733 C814 ) \nC733_=_C841( C733 C841 ) C733_=_C850( C733 C850 ) C733_=_C856( C733 C856 ) C733_=_C883( C733 C883 ) C733_=_C886( C733 C886 ) C738_=_C740( C738 C740 ) \nC738_=_C850( C738 C850 ) C738_=_C854( C738 C854 ) C738_=_C873( C738 C873 ) C738_=_C883( C738 C883 ) C738_=_C886( C738 C886 ) C738_=_C897( C738 C897 ) \nC740_=_C854( C740 C854 ) C740_=_C873( C740 C873 ) C740_=_C886( C740 C886 ) C740_=_C897( C740 C897 ) C772_=_C807( C772 C807 ) C772_=_C814( C772 C814 ) \nC772_=_C841( C772 C841 ) C772_=_C850( C772 C850 ) C772_=_C854( C772 C854 ) C772_=_C856( C772 C856 ) C772_=_C883( C772 C883 ) C807_=_C814( C807 C814 ) \nC807_=_C841( C807 C841 ) C807_=_C850( C807 C850 ) C807_=_C856( C807 C856 ) C807_=_C883( C807 C883 ) C814_=_C841( C814 C841 ) C814_=_C850( C814 C850 ) \nC814_=_C856( C814 C856 ) C814_=_C883( C814 C883 ) C841_=_C850( C841 C850 ) C841_=_C856( C841 C856 ) C841_=_C883( C841 C883 ) C841_=_C886( C841 C886 ) \nC841_=_C897( C841 C897 ) C850_=_C854( C850 C854 ) C850_=_C856( C850 C856 ) C850_=_C873( C850 C873 ) C850_=_C883( C850 C883 ) C854_=_C873( C854 C873 ) \nC854_=_C886( C854 C886 ) C854_=_C897( C854 C897 ) C856_=_C883( C856 C883 ) C873_=_C886( C873 C886 ) C873_=_C897( C873 C897 ) C886_=_C897( C886 C897 ) "];120-&gt;159[label="40: C180 C188 C280 C305 C323 \nC401 C412 C441 C457 C492 C577 \nC578 C584 C596 C609 C615 C618 \nC628 C636 C641 C649 C668 C694 \nC701 C711 C730 C733 C738 C740 \nC772 C807 C814 C841 C850 C854 \nC856 C873 C883 C886 C897 \n427: C180_=_C188 ,C180_=_C280 ,C180_=_C401 ,C180_=_C457 ,C180_=_C492 ,\nC180_=_C577 ,C180_=_C578 ,C180_=_C584 ,C180_=_C609 ,C180_=_C618 ,C180_=_C628 ,\nC180_=_C649 ,C180_=_C668 ,C180_=_C701 ,C180_=_C738 ,C180_=_C740 ,C180_=_C854 ,\nC180_=_C873 ,C180_=_C886 ,C180_=_C897 ,C188_=_C280 ,C188_=_C401 ,C188_=_C457 ,\nC188_=_C492 ,C188_=_C577 ,C188_=_C578 ,C188_=_C584 ,C188_=_C609 ,C188_=_C618 ,\nC188_=_C649 ,C188_=_C668 ,C188_=_C701 ,C188_=_C733 ,C188_=_C738 ,C188_=_C740 ,\nC188_=_C854 ,C188_=_C873 ,C188_=_C886 ,C188_=_C897 ,C280_=_C305 ,C280_=_C401 ,\nC280_=_C457 ,C280_=_C492 ,C280_=_C577 ,C280_=_C578 ,C280_=_C584 ,C280_=_C609 ,\nC280_=_C618 ,C280_=_C649 ,C280_=_C668 ,C280_=_C701 ,C280_=_C730 ,C280_=_C738 ,\nC280_=_C740</w:t>
      </w:r>
    </w:p>
    <w:p>
      <w:pPr>
        <w:pStyle w:val="PreformattedText"/>
        <w:bidi w:val="0"/>
        <w:spacing w:before="0" w:after="0"/>
        <w:jc w:val="left"/>
        <w:rPr/>
      </w:pPr>
      <w:r>
        <w:rPr/>
        <w:t xml:space="preserve"> </w:t>
      </w:r>
      <w:r>
        <w:rPr/>
        <w:t>,C280_=_C854 ,C280_=_C873 ,C280_=_C886 ,C280_=_C897 ,C305_=_C323 ,\nC305_=_C412 ,C305_=_C441 ,C305_=_C596 ,C305_=_C609 ,C305_=_C615 ,C305_=_C628 ,\nC305_=_C636 ,C305_=_C641 ,C305_=_C668 ,C305_=_C694 ,C305_=_C711 ,C305_=_C730 ,\nC305_=_C733 ,C305_=_C772 ,C305_=_C807 ,C305_=_C814 ,C305_=_C841 ,C305_=_C850 ,\nC305_=_C856 ,C305_=_C883 ,C323_=_C412 ,C323_=_C441 ,C323_=_C596 ,C323_=_C615 ,\nC323_=_C628 ,C323_=_C636 ,C323_=_C641 ,C323_=_C694 ,C323_=_C701 ,C323_=_C711 ,\nC323_=_C730 ,C323_=_C733 ,C323_=_C772 ,C323_=_C807 ,C323_=_C814 ,C323_=_C841 ,\nC323_=_C850 ,C323_=_C856 ,C323_=_C883 ,C401_=_C457 ,C401_=_C492 ,C401_=_C577 ,\nC401_=_C578 ,C401_=_C584 ,C401_=_C609 ,C401_=_C618 ,C401_=_C628 ,C401_=_C649 ,\nC401_=_C668 ,C401_=_C701 ,C401_=_C738 ,C401_=_C740 ,C401_=_C854 ,C401_=_C873 ,\nC401_=_C883 ,C401_=_C886 ,C401_=_C897 ,C412_=_C441 ,C412_=_C577 ,C412_=_C596 ,\nC412_=_C615 ,C412_=_C628 ,C412_=_C636 ,C412_=_C641 ,C412_=_C694 ,C412_=_C711 ,\nC412_=_C730 ,C412_=_C733 ,C412_=_C740 ,C412_=_C772 ,C412_=_C807 ,C412_=_C814 ,\nC412_=_C841 ,C412_=_C850 ,C412_=_C856 ,C412_=_C883 ,C441_=_C596 ,C441_=_C615 ,\nC441_=_C628 ,C441_=_C636 ,C441_=_C641 ,C441_=_C649 ,C441_=_C694 ,C441_=_C711 ,\nC441_=_C730 ,C441_=_C733 ,C441_=_C772 ,C441_=_C807 ,C441_=_C814 ,C441_=_C841 ,\nC441_=_C850 ,C441_=_C856 ,C441_=_C883 ,C457_=_C492 ,C457_=_C577 ,C457_=_C578 ,\nC457_=_C584 ,C457_=_C609 ,C457_=_C618 ,C457_=_C649 ,C457_=_C668 ,C457_=_C701 ,\nC457_=_C738 ,C457_=_C740 ,C457_=_C807 ,C457_=_C854 ,C457_=_C856 ,C457_=_C873 ,\nC457_=_C886 ,C457_=_C897 ,C492_=_C577 ,C492_=_C578 ,C492_=_C584 ,C492_=_C609 ,\nC492_=_C618 ,C492_=_C649 ,C492_=_C668 ,C492_=_C701 ,C492_=_C738 ,C492_=_C740 ,\nC492_=_C854 ,C492_=_C873 ,C492_=_C886 ,C492_=_C897 ,C577_=_C578 ,C577_=_C584 ,\nC577_=_C609 ,C577_=_C618 ,C577_=_C649 ,C577_=_C668 ,C577_=_C701 ,C577_=_C738 ,\nC577_=_C740 ,C577_=_C854 ,C577_=_C873 ,C577_=_C886 ,C577_=_C897 ,C578_=_C584 ,\nC578_=_C609 ,C578_=_C618 ,C578_=_C649 ,C578_=_C668 ,C578_=_C701 ,C578_=_C738 ,\nC578_=_C740 ,C578_=_C814 ,C578_=_C854 ,C578_=_C873 ,C578_=_C886 ,C578_=_C897 ,\nC584_=_C609 ,C584_=_C618 ,C584_=_C649 ,C584_=_C668 ,C584_=_C701 ,C584_=_C738 ,\nC584_=_C740 ,C584_=_C807 ,C584_=_C854 ,C584_=_C856 ,C584_=_C873 ,C584_=_C883 ,\nC584_=_C886 ,C584_=_C897 ,C596_=_C615 ,C596_=_C628 ,C596_=_C636 ,C596_=_C641 ,\nC596_=_C649 ,C596_=_C694 ,C596_=_C711 ,C596_=_C730 ,C596_=_C733 ,C596_=_C772 ,\nC596_=_C807 ,C596_=_C814 ,C596_=_C841 ,C596_=_C850 ,C596_=_C856 ,C596_=_C883 ,\nC609_=_C618 ,C609_=_C649 ,C609_=_C668 ,C609_=_C701 ,C609_=_C738 ,C609_=_C740 ,\nC609_=_C841 ,C609_=_C854 ,C609_=_C873 ,C609_=_C886 ,C609_=_C897 ,C615_=_C628 ,\nC615_=_C636 ,C615_=_C641 ,C615_=_C694 ,C615_=_C711 ,C615_=_C730 ,C615_=_C733 ,\nC615_=_C772 ,C615_=_C807 ,C615_=_C814 ,C615_=_C841 ,C615_=_C850 ,C615_=_C854 ,\nC615_=_C856 ,C615_=_C883 ,C615_=_C886 ,C618_=_C649 ,C618_=_C668 ,C618_=_C701 ,\nC618_=_C738 ,C618_=_C740 ,C618_=_C854 ,C618_=_C856 ,C618_=_C873 ,C618_=_C886 ,\nC618_=_C897 ,C628_=_C636 ,C628_=_C641 ,C628_=_C649 ,C628_=_C694 ,C628_=_C701 ,\nC628_=_C711 ,C628_=_C730 ,C628_=_C733 ,C628_=_C738 ,C628_=_C772 ,C628_=_C807 ,\nC628_=_C814 ,C628_=_C841 ,C628_=_C850 ,C628_=_C856 ,C628_=_C883 ,C636_=_C641 ,\nC636_=_C694 ,C636_=_C711 ,C636_=_C730 ,C636_=_C733 ,C636_=_C772 ,C636_=_C807 ,\nC636_=_C814 ,C636_=_C841 ,C636_=_C850 ,C636_=_C856 ,C636_=_C873 ,C636_=_C883 ,\nC641_=_C694 ,C641_=_C711 ,C641_=_C730 ,C641_=_C733 ,C641_=_C772 ,C641_=_C807 ,\nC641_=_C814 ,C641_=_C841 ,C641_=_C850 ,C641_=_C856 ,C641_=_C883 ,C649_=_C668 ,\nC649_=_C701 ,C649_=_C733 ,C649_=_C738 ,C649_=_C740 ,C649_=_C772 ,C649_=_C854 ,\nC649_=_C873 ,C649_=_C886 ,C649_=_C897 ,C668_=_C701 ,C668_=_C711 ,C668_=_C738 ,\nC668_=_C740 ,C668_=_C841 ,C668_=_C850 ,C668_=_C854 ,C668_=_C873 ,C668_=_C886 ,\nC668_=_C897 ,C694_=_C711 ,C694_=_C730 ,C694_=_C733 ,C694_=_C772 ,C694_=_C807 ,\nC694_=_C814 ,C694_=_C841 ,C694_=_C850 ,C694_=_C854 ,C694_=_C856 ,C694_=_C883 ,\nC694_=_C897 ,C701_=_C711 ,C701_=_C738 ,C701_=_C740 ,C701_=_C850 ,C701_=_C854 ,\nC701_=_C873 ,C701_=_C886 ,C701_=_C897 ,C711_=_C730 ,C711_=_C733 ,C711_=_C772 ,\nC711_=_C807 ,C711_=_C814 ,C711_=_C841 ,C711_=_C850 ,C711_=_C854 ,C711_=_C856 ,\nC711_=_C873 ,C711_=_C883 ,C711_=_C897 ,C730_=_C733 ,C730_=_C772 ,C730_=_C807 ,\nC730_=_C814 ,C730_=_C841 ,C730_=_C850 ,C730_=_C856 ,C730_=_C883 ,C733_=_C772 ,\nC733_=_C807 ,C733_=_C814 ,C733_=_C841 ,C733_=_C850 ,C733_=_C856 ,C733_=_C883 ,\nC733_=_C886 ,C738_=_C740 ,C738_=_C850 ,C738_=_C854 ,C738_=_C873 ,C738_=_C883 ,\nC738_=_C886 ,C738_=_C897 ,C740_=_C854 ,C740_=_C873 ,C740_=_C886 ,C740_=_C897 ,\nC772_=_C807 ,C772_=_C814 ,C772_=_C841 ,C772_=_C850 ,C772_=_C854 ,C772_=_C856 ,\nC772_=_C883 ,C807_=_C814 ,C807_=_C841 ,C807_=_C850 ,C807_=_C856 ,C807_=_C883 ,\nC814_=_C841 ,C814_=_C850 ,C814_=_C856 ,C814_=_C883 ,C841_=_C850 ,C841_=_C856 ,\nC841_=_C883 ,C841_=_C886 ,C841_=_C897 ,C850_=_C854 ,C850_=_C856 ,C850_=_C873 ,\nC850_=_C883 ,C854_=_C873 ,C854_=_C886 ,C854_=_C897 ,C856_=_C883 ,C873_=_C886 ,\nC873_=_C897 ,C886_=_C897 ,"];160[shape=box, label="id:160 level: 7\n127: C76 C103 C165 C184 C202 \nC218 C225 C229 C231 C235 C251 \nC272 C273 C280 C284 C303 C304 \nC305 C306 C339 C340 C357 C364 \nC366 C367 C376 C396 C404 C409 \nC414 C415 C431 C433 C437 C438 \nC446 C449 C472 C475 C479 C507 \nC514 C528 C536 C538 C543 C551 \nC561 C567 C579 C588 C590 C591 \nC597 C602 C604 C605 C606 C607 \nC613 C616 C620 C621 C627 C639 \nC655 C663 C675 C676 C679 C681 \nC697 C699 C704 C707 C712 C718 \nC720 C721 C722 C729 C730 C736 \nC743 C746 C747 C748 C749 C752 \nC754 C755 C767 C772 C773 C780 \nC781 C782 C784 C786 C789 C793 \nC796 C801 C815 C817 C819 C827 \nC832 C834 C835 C836 C837 C842 \nC843 C844 C845 C851 C852 C860 \nC875 C879 C881 C882 C884 C886 \nC893 C896 \n1985: C76_=_C229( C76 C229 ) C76_=_C235( C76 C235 ) C76_=_C272( C76 C272 ) C76_=_C366( C76 C366 ) C76_=_C409( C76 C409 ) \nC76_=_C437( C76 C437 ) C76_=_C543( C76 C543 ) C76_=_C579( C76 C579 ) C76_=_C588( C76 C588 ) C76_=_C602( C76 C602 ) C76_=_C604( C76 C604 ) \nC76_=_C605( C76 C605 ) C76_=_C712( C76 C712 ) C76_=_C718( C76 C718 ) C76_=_C746( C76 C746 ) C76_=_C749( C76 C749 ) C76_=_C835( C76 C835 ) \nC76_=_C842( C76 C842 ) C76_=_C844( C76 C844 ) C76_=_C852( C76 C852 ) C76_=_C886( C76 C886 ) C76_=_C893( C76 C893 ) C103_=_C184( C103 C184 ) \nC103_=_C280( C103 C280 ) C103_=_C284( C103 C284 ) C103_=_C303( C103 C303 ) C103_=_C304( C103 C304 ) C103_=_C305( C103 C305 ) C103_=_C339( C103 C339 ) \nC103_=_C367( C103 C367 ) C103_=_C433( C103 C433 ) C103_=_C446( C103 C446 ) C103_=_C449( C103 C449 ) C103_=_C507( C103 C507 ) C103_=_C528( C103 C528 ) \nC103_=_C538( C103 C538 ) C103_=_C551( C103 C551 ) C103_=_C561( C103 C561 ) C103_=_C567( C103 C567 ) C103_=_C591( C103 C591 ) C103_=_C597( C103 C597 ) \nC103_=_C606( C103 C606 ) C103_=_C607( C103 C607 ) C103_=_C613( C103 C613 ) C103_=_C620( C103 C620 ) C103_=_C639( C103 C639 ) C103_=_C655( C103 C655 ) \nC103_=_C663( C103 C663 ) C103_=_C675( C103 C675 ) C103_=_C676( C103 C676 ) C103_=_C679( C103 C679 ) C103_=_C704( C103 C704 ) C103_=_C707( C103 C707 ) \nC103_=_C720( C103 C720 ) C103_=_C721( C103 C721 ) C103_=_C730( C103 C730 ) C103_=_C736( C103 C736 ) C103_=_C749( C103 C749 ) C103_=_C772( C103 C772 ) \nC103_=_C793( C103 C793 ) C103_=_C817( C103 C817 ) C103_=_C843( C103 C843 ) C103_=_C845( C103 C845 ) C103_=_C851( C103 C851 ) C103_=_C884( C103 C884 ) \nC103_=_C896( C103 C896 ) C165_=_C364( C165 C364 ) C165_=_C376( C165 C376 ) C165_=_C414( C165 C414 ) C165_=_C415( C165 C415 ) C165_=_C590( C165 C590 ) \nC165_=_C605( C165 C605 ) C165_=_C621( C165 C621 ) C165_=_C627( C165 C627 ) C165_=_C697( C165 C697 ) C165_=_C722( C165 C722 ) C165_=_C747( C165 C747 ) \nC165_=_C752( C165 C752 ) C165_=_C754( C165 C754 ) C165_=_C767( C165 C767 ) C165_=_C793( C165 C793 ) C165_=_C832( C165 C832 ) C165_=_C837( C165 C837 ) \nC165_=_C842( C165 C842 ) C165_=_C852( C165 C852 ) C184_=_C280( C184 C280 ) C184_=_C303( C184 C303 ) C184_=_C304( C184 C304 ) C184_=_C305( C184 C305 ) \nC184_=_C367( C184 C367 ) C184_=_C433( C184 C433 ) C184_=_C561( C184 C561 ) C184_=_C591( C184 C591 ) C184_=_C597( C184 C597 ) C184_=_C606( C184 C606 ) \nC184_=_C613( C184 C613 ) C184_=_C620( C184 C620 ) C184_=_C655( C184 C655 ) C184_=_C721( C184 C721 ) C184_=_C730( C184 C730 ) C184_=_C746( C184 C746 ) \nC184_=_C747( C184 C747 ) C184_=_C748( C184 C748 ) C184_=_C749( C184 C749 ) C184_=_C780( C184 C780 ) C184_=_C796( C184 C796 ) C184_=_C817( C184 C817 ) \nC184_=_C896( C184 C896 ) C202_=_C218( C202 C218 ) C202_=_C229( C202 C229 ) C202_=_C231( C202 C231 ) C202_=_C357( C202 C357 ) C202_=_C396( C202 C396 ) \nC202_=_C479( C202 C479 ) C202_=_C507( C202 C507 ) C202_=_C591( C202 C591 ) C202_=_C663( C202 C663 ) C202_=_C681( C202 C681 ) C202_=_C746( C202 C746 ) \nC202_=_C748( C202 C748 ) C202_=_C773( C202 C773 ) C202_=_C827( C202 C827 ) C202_=_C832( C202 C832 ) C202_=_C834( C202 C834 ) C202_=_C836( C202 C836 ) \nC202_=_C860( C202 C860 ) C218_=_C229( C218 C229 ) C218_=_C231( C218 C231 ) C218_=_C357( C218 C357 ) C218_=_C396( C218 C396 ) C218_=_C433( C218 C433 ) \nC218_=_C479( C218 C479 ) C218_=_C528( C218 C528 ) C218_=_C591( C218 C591 ) C218_=_C676( C218 C676 ) C218_=_C681( C218 C681 ) C218_=_C718( C218 C718 ) \nC218_=_C748( C218 C748 ) C218_=_C754( C218 C754 ) C218_=_C780( C218 C780 ) C218_=_C781( C218 C781 ) C218_=_C827( C218 C827 ) C218_=_C834( C218 C834 ) \nC218_=_C836( C218 C836 ) C225_=_C272( C225 C272 ) C225_=_C273( C225 C273 ) C225_=_C280( C225 C280 ) C225_=_C396( C225 C396 ) C225_=_C404( C225 C404 ) \nC225_=_C431( C225 C431 ) C225_=_C438( C225 C438 ) C225_=_C472( C225 C472 ) C225_=_C475( C225 C475 ) C225_=_C536( C225 C536 ) C225_=_C543( C225 C543 ) \nC225_=_C605( C225 C605 ) C225_=_C743( C225 C743 ) C225_=_C773( C225 C773 ) C225_=_C780( C225 C780 ) C225_=_C782( C225 C782 ) C225_=_C784( C225 C784 ) \nC225_=_C786( C225 C786 ) C225_=_C789( C225 C789 ) C225_=_C819( C225 C819 ) C225_=_C834( C225 C834 ) C225_=_C875( C225 C875 ) C225_=_C882( C225 C882 ) \nC229_=_C231(</w:t>
      </w:r>
    </w:p>
    <w:p>
      <w:pPr>
        <w:pStyle w:val="PreformattedText"/>
        <w:bidi w:val="0"/>
        <w:spacing w:before="0" w:after="0"/>
        <w:jc w:val="left"/>
        <w:rPr/>
      </w:pPr>
      <w:r>
        <w:rPr/>
        <w:t xml:space="preserve"> </w:t>
      </w:r>
      <w:r>
        <w:rPr/>
        <w:t>C229 C231 ) C229_=_C272( C229 C272 ) C229_=_C357( C229 C357 ) C229_=_C396( C229 C396 ) C229_=_C479( C229 C479 ) C229_=_C591( C229 C591 ) \nC229_=_C605( C229 C605 ) C229_=_C676( C229 C676 ) C229_=_C681( C229 C681 ) C229_=_C743( C229 C743 ) C229_=_C748( C229 C748 ) C229_=_C749( C229 C749 ) \nC229_=_C827( C229 C827 ) C229_=_C834( C229 C834 ) C229_=_C836( C229 C836 ) C229_=_C842( C229 C842 ) C229_=_C852( C229 C852 ) C231_=_C357( C231 C357 ) \nC231_=_C396( C231 C396 ) C231_=_C479( C231 C479 ) C231_=_C538( C231 C538 ) C231_=_C591( C231 C591 ) C231_=_C681( C231 C681 ) C231_=_C718( C231 C718 ) \nC231_=_C748( C231 C748 ) C231_=_C755( C231 C755 ) C231_=_C827( C231 C827 ) C231_=_C834( C231 C834 ) C231_=_C836( C231 C836 ) C231_=_C842( C231 C842 ) \nC231_=_C843( C231 C843 ) C231_=_C879( C231 C879 ) C235_=_C366( C235 C366 ) C235_=_C409( C235 C409 ) C235_=_C437( C235 C437 ) C235_=_C543( C235 C543 ) \nC235_=_C579( C235 C579 ) C235_=_C588( C235 C588 ) C235_=_C602( C235 C602 ) C235_=_C604( C235 C604 ) C235_=_C712( C235 C712 ) C235_=_C718( C235 C718 ) \nC235_=_C746( C235 C746 ) C235_=_C784( C235 C784 ) C235_=_C793( C235 C793 ) C235_=_C835( C235 C835 ) C235_=_C836( C235 C836 ) C235_=_C844( C235 C844 ) \nC235_=_C881( C235 C881 ) C235_=_C882( C235 C882 ) C235_=_C886( C235 C886 ) C235_=_C893( C235 C893 ) C235_=_C896( C235 C896 ) C251_=_C306( C251 C306 ) \nC251_=_C340( C251 C340 ) C251_=_C414( C251 C414 ) C251_=_C507( C251 C507 ) C251_=_C514( C251 C514 ) C251_=_C567( C251 C567 ) C251_=_C616( C251 C616 ) \nC251_=_C627( C251 C627 ) C251_=_C697( C251 C697 ) C251_=_C699( C251 C699 ) C251_=_C729( C251 C729 ) C251_=_C747( C251 C747 ) C251_=_C755( C251 C755 ) \nC251_=_C772( C251 C772 ) C251_=_C781( C251 C781 ) C251_=_C782( C251 C782 ) C251_=_C796( C251 C796 ) C251_=_C801( C251 C801 ) C251_=_C815( C251 C815 ) \nC251_=_C819( C251 C819 ) C251_=_C834( C251 C834 ) C251_=_C835( C251 C835 ) C251_=_C837( C251 C837 ) C251_=_C842( C251 C842 ) C251_=_C860( C251 C860 ) \nC251_=_C879( C251 C879 ) C251_=_C881( C251 C881 ) C272_=_C273( C272 C273 ) C272_=_C280( C272 C280 ) C272_=_C396( C272 C396 ) C272_=_C404( C272 C404 ) \nC272_=_C431( C272 C431 ) C272_=_C438( C272 C438 ) C272_=_C472( C272 C472 ) C272_=_C475( C272 C475 ) C272_=_C536( C272 C536 ) C272_=_C605( C272 C605 ) \nC272_=_C720( C272 C720 ) C272_=_C743( C272 C743 ) C272_=_C749( C272 C749 ) C272_=_C773( C272 C773 ) C272_=_C780( C272 C780 ) C272_=_C784( C272 C784 ) \nC272_=_C786( C272 C786 ) C272_=_C789( C272 C789 ) C272_=_C834( C272 C834 ) C272_=_C842( C272 C842 ) C272_=_C852( C272 C852 ) C272_=_C875( C272 C875 ) \nC272_=_C882( C272 C882 ) C272_=_C893( C272 C893 ) C273_=_C280( C273 C280 ) C273_=_C396( C273 C396 ) C273_=_C404( C273 C404 ) C273_=_C431( C273 C431 ) \nC273_=_C438( C273 C438 ) C273_=_C472( C273 C472 ) C273_=_C475( C273 C475 ) C273_=_C536( C273 C536 ) C273_=_C605( C273 C605 ) C273_=_C720( C273 C720 ) \nC273_=_C743( C273 C743 ) C273_=_C772( C273 C772 ) C273_=_C773( C273 C773 ) C273_=_C780( C273 C780 ) C273_=_C784( C273 C784 ) C273_=_C786( C273 C786 ) \nC273_=_C789( C273 C789 ) C273_=_C801( C273 C801 ) C273_=_C834( C273 C834 ) C273_=_C875( C273 C875 ) C273_=_C882( C273 C882 ) C273_=_C893( C273 C893 ) \nC280_=_C303( C280 C303 ) C280_=_C304( C280 C304 ) C280_=_C305( C280 C305 ) C280_=_C367( C280 C367 ) C280_=_C396( C280 C396 ) C280_=_C404( C280 C404 ) \nC280_=_C431( C280 C431 ) C280_=_C433( C280 C433 ) C280_=_C438( C280 C438 ) C280_=_C472( C280 C472 ) C280_=_C475( C280 C475 ) C280_=_C536( C280 C536 ) \nC280_=_C561( C280 C561 ) C280_=_C591( C280 C591 ) C280_=_C597( C280 C597 ) C280_=_C605( C280 C605 ) C280_=_C606( C280 C606 ) C280_=_C613( C280 C613 ) \nC280_=_C620( C280 C620 ) C280_=_C655( C280 C655 ) C280_=_C721( C280 C721 ) C280_=_C730( C280 C730 ) C280_=_C743( C280 C743 ) C280_=_C773( C280 C773 ) \nC280_=_C780( C280 C780 ) C280_=_C784( C280 C784 ) C280_=_C786( C280 C786 ) C280_=_C789( C280 C789 ) C280_=_C817( C280 C817 ) C280_=_C834( C280 C834 ) \nC280_=_C875( C280 C875 ) C280_=_C882( C280 C882 ) C280_=_C886( C280 C886 ) C280_=_C896( C280 C896 ) C284_=_C339( C284 C339 ) C284_=_C376( C284 C376 ) \nC284_=_C415( C284 C415 ) C284_=_C446( C284 C446 ) C284_=_C449( C284 C449 ) C284_=_C507( C284 C507 ) C284_=_C528( C284 C528 ) C284_=_C538( C284 C538 ) \nC284_=_C551( C284 C551 ) C284_=_C567( C284 C567 ) C284_=_C607( C284 C607 ) C284_=_C621( C284 C621 ) C284_=_C639( C284 C639 ) C284_=_C663( C284 C663 ) \nC284_=_C675( C284 C675 ) C284_=_C676( C284 C676 ) C284_=_C679( C284 C679 ) C284_=_C704( C284 C704 ) C284_=_C707( C284 C707 ) C284_=_C720( C284 C720 ) \nC284_=_C736( C284 C736 ) C284_=_C749( C284 C749 ) C284_=_C755( C284 C755 ) C284_=_C772( C284 C772 ) C284_=_C793( C284 C793 ) C284_=_C827( C284 C827 ) \nC284_=_C832( C284 C832 ) C284_=_C843( C284 C843 ) C284_=_C845( C284 C845 ) C284_=_C851( C284 C851 ) C284_=_C884( C284 C884 ) C284_=_C893( C284 C893 ) \nC303_=_C304( C303 C304 ) C303_=_C305( C303 C305 ) C303_=_C367( C303 C367 ) C303_=_C433( C303 C433 ) C303_=_C561( C303 C561 ) C303_=_C591( C303 C591 ) \nC303_=_C597( C303 C597 ) C303_=_C606( C303 C606 ) C303_=_C613( C303 C613 ) C303_=_C620( C303 C620 ) C303_=_C655( C303 C655 ) C303_=_C712( C303 C712 ) \nC303_=_C721( C303 C721 ) C303_=_C730( C303 C730 ) C303_=_C815( C303 C815 ) C303_=_C817( C303 C817 ) C303_=_C896( C303 C896 ) C304_=_C305( C304 C305 ) \nC304_=_C367( C304 C367 ) C304_=_C431( C304 C431 ) C304_=_C433( C304 C433 ) C304_=_C561( C304 C561 ) C304_=_C567( C304 C567 ) C304_=_C591( C304 C591 ) \nC304_=_C597( C304 C597 ) C304_=_C606( C304 C606 ) C304_=_C613( C304 C613 ) C304_=_C620( C304 C620 ) C304_=_C655( C304 C655 ) C304_=_C721( C304 C721 ) \nC304_=_C730( C304 C730 ) C304_=_C817( C304 C817 ) C304_=_C851( C304 C851 ) C304_=_C893( C304 C893 ) C304_=_C896( C304 C896 ) C305_=_C367( C305 C367 ) \nC305_=_C433( C305 C433 ) C305_=_C536( C305 C536 ) C305_=_C561( C305 C561 ) C305_=_C591( C305 C591 ) C305_=_C597( C305 C597 ) C305_=_C606( C305 C606 ) \nC305_=_C613( C305 C613 ) C305_=_C620( C305 C620 ) C305_=_C655( C305 C655 ) C305_=_C699( C305 C699 ) C305_=_C721( C305 C721 ) C305_=_C730( C305 C730 ) \nC305_=_C754( C305 C754 ) C305_=_C772( C305 C772 ) C305_=_C796( C305 C796 ) C305_=_C817( C305 C817 ) C305_=_C893( C305 C893 ) C305_=_C896( C305 C896 ) \nC306_=_C340( C306 C340 ) C306_=_C366( C306 C366 ) C306_=_C514( C306 C514 ) C306_=_C551( C306 C551 ) C306_=_C616( C306 C616 ) C306_=_C697( C306 C697 ) \nC306_=_C699( C306 C699 ) C306_=_C712( C306 C712 ) C306_=_C729( C306 C729 ) C306_=_C736( C306 C736 ) C306_=_C755( C306 C755 ) C306_=_C781( C306 C781 ) \nC306_=_C782( C306 C782 ) C306_=_C796( C306 C796 ) C306_=_C801( C306 C801 ) C306_=_C815( C306 C815 ) C306_=_C817( C306 C817 ) C306_=_C819( C306 C819 ) \nC306_=_C842( C306 C842 ) C306_=_C860( C306 C860 ) C306_=_C875( C306 C875 ) C306_=_C879( C306 C879 ) C306_=_C881( C306 C881 ) C339_=_C340( C339 C340 ) \nC339_=_C409( C339 C409 ) C339_=_C446( C339 C446 ) C339_=_C449( C339 C449 ) C339_=_C475( C339 C475 ) C339_=_C479( C339 C479 ) C339_=_C507( C339 C507 ) \nC339_=_C528( C339 C528 ) C339_=_C538( C339 C538 ) C339_=_C551( C339 C551 ) C339_=_C567( C339 C567 ) C339_=_C607( C339 C607 ) C339_=_C639( C339 C639 ) \nC339_=_C663( C339 C663 ) C339_=_C675( C339 C675 ) C339_=_C676( C339 C676 ) C339_=_C679( C339 C679 ) C339_=_C704( C339 C704 ) C339_=_C707( C339 C707 ) \nC339_=_C720( C339 C720 ) C339_=_C736( C339 C736 ) C339_=_C748( C339 C748 ) C339_=_C749( C339 C749 ) C339_=_C772( C339 C772 ) C339_=_C780( C339 C780 ) \nC339_=_C793( C339 C793 ) C339_=_C817( C339 C817 ) C339_=_C837( C339 C837 ) C339_=_C843( C339 C843 ) C339_=_C844( C339 C844 ) C339_=_C845( C339 C845 ) \nC339_=_C851( C339 C851 ) C339_=_C884( C339 C884 ) C340_=_C415( C340 C415 ) C340_=_C475( C340 C475 ) C340_=_C479( C340 C479 ) C340_=_C514( C340 C514 ) \nC340_=_C606( C340 C606 ) C340_=_C613( C340 C613 ) C340_=_C616( C340 C616 ) C340_=_C639( C340 C639 ) C340_=_C697( C340 C697 ) C340_=_C699( C340 C699 ) \nC340_=_C729( C340 C729 ) C340_=_C730( C340 C730 ) C340_=_C755( C340 C755 ) C340_=_C781( C340 C781 ) C340_=_C782( C340 C782 ) C340_=_C796( C340 C796 ) \nC340_=_C801( C340 C801 ) C340_=_C815( C340 C815 ) C340_=_C817( C340 C817 ) C340_=_C819( C340 C819 ) C340_=_C842( C340 C842 ) C340_=_C860( C340 C860 ) \nC340_=_C879( C340 C879 ) C340_=_C881( C340 C881 ) C340_=_C884( C340 C884 ) C340_=_C896( C340 C896 ) C357_=_C396( C357 C396 ) C357_=_C479( C357 C479 ) \nC357_=_C591( C357 C591 ) C357_=_C616( C357 C616 ) C357_=_C681( C357 C681 ) C357_=_C721( C357 C721 ) C357_=_C748( C357 C748 ) C357_=_C780( C357 C780 ) \nC357_=_C784( C357 C784 ) C357_=_C827( C357 C827 ) C357_=_C834( C357 C834 ) C357_=_C836( C357 C836 ) C357_=_C844( C357 C844 ) C357_=_C851( C357 C851 ) \nC357_=_C896( C357 C896 ) C364_=_C366( C364 C366 ) C364_=_C376( C364 C376 ) C364_=_C414( C364 C414 ) C364_=_C415( C364 C415 ) C364_=_C536( C364 C536 ) \nC364_=_C590( C364 C590 ) C364_=_C597( C364 C597 ) C364_=_C605( C364 C605 ) C364_=_C621( C364 C621 ) C364_=_C627( C364 C627 ) C364_=_C639( C364 C639 ) \nC364_=_C722( C364 C722 ) C364_=_C747( C364 C747 ) C364_=_C748( C364 C748 ) C364_=_C752( C364 C752 ) C364_=_C754( C364 C754 ) C364_=_C767( C364 C767 ) \nC364_=_C832( C364 C832 ) C364_=_C837( C364 C837 ) C364_=_C842( C364 C842 ) C364_=_C851( C364 C851 ) C364_=_C852( C364 C852 ) C364_=_C879( C364 C879 ) \nC364_=_C886( C364 C886 ) C366_=_C409( C366 C409 ) C366_=_C414( C366 C414 ) C366_=_C437( C366 C437 ) C366_=_C543( C366 C543 ) C366_=_C579( C366 C579 ) \nC366_=_C588( C366 C588 ) C366_=_C602( C366 C602 ) C366_=_C604( C366 C604 ) C366_=_C712( C366 C712 ) C366_=_C718( C366 C718 ) C366_=_C729( C366 C729 ) \nC366_=_C736( C366 C736 ) C366_=_C746( C366 C746 ) C366_=_C767( C366 C767 ) C366_=_C815( C366 C815 ) C366_=_C817( C366 C817 ) C366_=_C835( C366 C835 ) \nC366_=_C844( C366 C844 ) C366_=_C852( C366 C852 ) C366_=_C875( C366 C875 ) C366_=_C881( C366 C881 ) C366_=_C886( C366 C886 ) C366_=_C893( C366 C893 ) \nC367_=_C433( C367 C433 ) C367_=_C514(</w:t>
      </w:r>
    </w:p>
    <w:p>
      <w:pPr>
        <w:pStyle w:val="PreformattedText"/>
        <w:bidi w:val="0"/>
        <w:spacing w:before="0" w:after="0"/>
        <w:jc w:val="left"/>
        <w:rPr/>
      </w:pPr>
      <w:r>
        <w:rPr/>
        <w:t xml:space="preserve"> </w:t>
      </w:r>
      <w:r>
        <w:rPr/>
        <w:t>C367 C514 ) C367_=_C561( C367 C561 ) C367_=_C591( C367 C591 ) C367_=_C597( C367 C597 ) C367_=_C606( C367 C606 ) \nC367_=_C613( C367 C613 ) C367_=_C620( C367 C620 ) C367_=_C655( C367 C655 ) C367_=_C721( C367 C721 ) C367_=_C730( C367 C730 ) C367_=_C772( C367 C772 ) \nC367_=_C786( C367 C786 ) C367_=_C796( C367 C796 ) C367_=_C817( C367 C817 ) C367_=_C834( C367 C834 ) C367_=_C896( C367 C896 ) C376_=_C414( C376 C414 ) \nC376_=_C415( C376 C415 ) C376_=_C446( C376 C446 ) C376_=_C475( C376 C475 ) C376_=_C590( C376 C590 ) C376_=_C605( C376 C605 ) C376_=_C621( C376 C621 ) \nC376_=_C627( C376 C627 ) C376_=_C699( C376 C699 ) C376_=_C722( C376 C722 ) C376_=_C747( C376 C747 ) C376_=_C752( C376 C752 ) C376_=_C754( C376 C754 ) \nC376_=_C767( C376 C767 ) C376_=_C819( C376 C819 ) C376_=_C832( C376 C832 ) C376_=_C834( C376 C834 ) C376_=_C835( C376 C835 ) C376_=_C837( C376 C837 ) \nC376_=_C842( C376 C842 ) C376_=_C852( C376 C852 ) C376_=_C893( C376 C893 ) C396_=_C404( C396 C404 ) C396_=_C431( C396 C431 ) C396_=_C438( C396 C438 ) \nC396_=_C472( C396 C472 ) C396_=_C475( C396 C475 ) C396_=_C479( C396 C479 ) C396_=_C536( C396 C536 ) C396_=_C591( C396 C591 ) C396_=_C605( C396 C605 ) \nC396_=_C620( C396 C620 ) C396_=_C676( C396 C676 ) C396_=_C681( C396 C681 ) C396_=_C697( C396 C697 ) C396_=_C707( C396 C707 ) C396_=_C743( C396 C743 ) \nC396_=_C748( C396 C748 ) C396_=_C767( C396 C767 ) C396_=_C773( C396 C773 ) C396_=_C780( C396 C780 ) C396_=_C784( C396 C784 ) C396_=_C786( C396 C786 ) \nC396_=_C789( C396 C789 ) C396_=_C796( C396 C796 ) C396_=_C827( C396 C827 ) C396_=_C834( C396 C834 ) C396_=_C836( C396 C836 ) C396_=_C842( C396 C842 ) \nC396_=_C875( C396 C875 ) C396_=_C881( C396 C881 ) C396_=_C882( C396 C882 ) C404_=_C431( C404 C431 ) C404_=_C438( C404 C438 ) C404_=_C449( C404 C449 ) \nC404_=_C472( C404 C472 ) C404_=_C475( C404 C475 ) C404_=_C536( C404 C536 ) C404_=_C590( C404 C590 ) C404_=_C591( C404 C591 ) C404_=_C605( C404 C605 ) \nC404_=_C704( C404 C704 ) C404_=_C743( C404 C743 ) C404_=_C773( C404 C773 ) C404_=_C780( C404 C780 ) C404_=_C784( C404 C784 ) C404_=_C786( C404 C786 ) \nC404_=_C789( C404 C789 ) C404_=_C817( C404 C817 ) C404_=_C834( C404 C834 ) C404_=_C835( C404 C835 ) C404_=_C836( C404 C836 ) C404_=_C837( C404 C837 ) \nC404_=_C845( C404 C845 ) C404_=_C875( C404 C875 ) C404_=_C882( C404 C882 ) C409_=_C437( C409 C437 ) C409_=_C543( C409 C543 ) C409_=_C567( C409 C567 ) \nC409_=_C579( C409 C579 ) C409_=_C588( C409 C588 ) C409_=_C602( C409 C602 ) C409_=_C604( C409 C604 ) C409_=_C606( C409 C606 ) C409_=_C712( C409 C712 ) \nC409_=_C718( C409 C718 ) C409_=_C743( C409 C743 ) C409_=_C746( C409 C746 ) C409_=_C748( C409 C748 ) C409_=_C780( C409 C780 ) C409_=_C789( C409 C789 ) \nC409_=_C835( C409 C835 ) C409_=_C844( C409 C844 ) C409_=_C886( C409 C886 ) C409_=_C893( C409 C893 ) C414_=_C415( C414 C415 ) C414_=_C449( C414 C449 ) \nC414_=_C567( C414 C567 ) C414_=_C590( C414 C590 ) C414_=_C605( C414 C605 ) C414_=_C621( C414 C621 ) C414_=_C627( C414 C627 ) C414_=_C718( C414 C718 ) \nC414_=_C722( C414 C722 ) C414_=_C729( C414 C729 ) C414_=_C747( C414 C747 ) C414_=_C752( C414 C752 ) C414_=_C754( C414 C754 ) C414_=_C767( C414 C767 ) \nC414_=_C832( C414 C832 ) C414_=_C834( C414 C834 ) C414_=_C837( C414 C837 ) C414_=_C842( C414 C842 ) C414_=_C851( C414 C851 ) C414_=_C852( C414 C852 ) \nC414_=_C881( C414 C881 ) C414_=_C893( C414 C893 ) C415_=_C590( C415 C590 ) C415_=_C605( C415 C605 ) C415_=_C621( C415 C621 ) C415_=_C627( C415 C627 ) \nC415_=_C722( C415 C722 ) C415_=_C747( C415 C747 ) C415_=_C749( C415 C749 ) C415_=_C752( C415 C752 ) C415_=_C754( C415 C754 ) C415_=_C755( C415 C755 ) \nC415_=_C767( C415 C767 ) C415_=_C827( C415 C827 ) C415_=_C832( C415 C832 ) C415_=_C837( C415 C837 ) C415_=_C842( C415 C842 ) C415_=_C843( C415 C843 ) \nC415_=_C851( C415 C851 ) C415_=_C852( C415 C852 ) C415_=_C884( C415 C884 ) C415_=_C896( C415 C896 ) C431_=_C437( C431 C437 ) C431_=_C438( C431 C438 ) \nC431_=_C472( C431 C472 ) C431_=_C475( C431 C475 ) C431_=_C536( C431 C536 ) C431_=_C604( C431 C604 ) C431_=_C605( C431 C605 ) C431_=_C681( C431 C681 ) \nC431_=_C704( C431 C704 ) C431_=_C743( C431 C743 ) C431_=_C749( C431 C749 ) C431_=_C773( C431 C773 ) C431_=_C780( C431 C780 ) C431_=_C784( C431 C784 ) \nC431_=_C786( C431 C786 ) C431_=_C789( C431 C789 ) C431_=_C827( C431 C827 ) C431_=_C834( C431 C834 ) C431_=_C851( C431 C851 ) C431_=_C860( C431 C860 ) \nC431_=_C875( C431 C875 ) C431_=_C882( C431 C882 ) C433_=_C561( C433 C561 ) C433_=_C591( C433 C591 ) C433_=_C597( C433 C597 ) C433_=_C604( C433 C604 ) \nC433_=_C606( C433 C606 ) C433_=_C613( C433 C613 ) C433_=_C620( C433 C620 ) C433_=_C655( C433 C655 ) C433_=_C718( C433 C718 ) C433_=_C721( C433 C721 ) \nC433_=_C730( C433 C730 ) C433_=_C754( C433 C754 ) C433_=_C817( C433 C817 ) C433_=_C851( C433 C851 ) C433_=_C896( C433 C896 ) C437_=_C543( C437 C543 ) \nC437_=_C579( C437 C579 ) C437_=_C588( C437 C588 ) C437_=_C602( C437 C602 ) C437_=_C604( C437 C604 ) C437_=_C681( C437 C681 ) C437_=_C697( C437 C697 ) \nC437_=_C704( C437 C704 ) C437_=_C712( C437 C712 ) C437_=_C718( C437 C718 ) C437_=_C746( C437 C746 ) C437_=_C747( C437 C747 ) C437_=_C749( C437 C749 ) \nC437_=_C815( C437 C815 ) C437_=_C827( C437 C827 ) C437_=_C832( C437 C832 ) C437_=_C835( C437 C835 ) C437_=_C844( C437 C844 ) C437_=_C851( C437 C851 ) \nC437_=_C860( C437 C860 ) C437_=_C886( C437 C886 ) C437_=_C893( C437 C893 ) C438_=_C472( C438 C472 ) C438_=_C475( C438 C475 ) C438_=_C536( C438 C536 ) \nC438_=_C604( C438 C604 ) C438_=_C605( C438 C605 ) C438_=_C663( C438 C663 ) C438_=_C675( C438 C675 ) C438_=_C743( C438 C743 ) C438_=_C748( C438 C748 ) \nC438_=_C755( C438 C755 ) C438_=_C773( C438 C773 ) C438_=_C780( C438 C780 ) C438_=_C784( C438 C784 ) C438_=_C786( C438 C786 ) C438_=_C789( C438 C789 ) \nC438_=_C817( C438 C817 ) C438_=_C834( C438 C834 ) C438_=_C875( C438 C875 ) C438_=_C882( C438 C882 ) C446_=_C449( C446 C449 ) C446_=_C507( C446 C507 ) \nC446_=_C528( C446 C528 ) C446_=_C538( C446 C538 ) C446_=_C551( C446 C551 ) C446_=_C567( C446 C567 ) C446_=_C602( C446 C602 ) C446_=_C607( C446 C607 ) \nC446_=_C639( C446 C639 ) C446_=_C663( C446 C663 ) C446_=_C675( C446 C675 ) C446_=_C676( C446 C676 ) C446_=_C679( C446 C679 ) C446_=_C704( C446 C704 ) \nC446_=_C707( C446 C707 ) C446_=_C720( C446 C720 ) C446_=_C736( C446 C736 ) C446_=_C743( C446 C743 ) C446_=_C749( C446 C749 ) C446_=_C772( C446 C772 ) \nC446_=_C789( C446 C789 ) C446_=_C793( C446 C793 ) C446_=_C832( C446 C832 ) C446_=_C843( C446 C843 ) C446_=_C845( C446 C845 ) C446_=_C851( C446 C851 ) \nC446_=_C884( C446 C884 ) C446_=_C893( C446 C893 ) C449_=_C507( C449 C507 ) C449_=_C528( C449 C528 ) C449_=_C538( C449 C538 ) C449_=_C551( C449 C551 ) \nC449_=_C567( C449 C567 ) C449_=_C607( C449 C607 ) C449_=_C639( C449 C639 ) C449_=_C655( C449 C655 ) C449_=_C663( C449 C663 ) C449_=_C675( C449 C675 ) \nC449_=_C676( C449 C676 ) C449_=_C679( C449 C679 ) C449_=_C681( C449 C681 ) C449_=_C704( C449 C704 ) C449_=_C707( C449 C707 ) C449_=_C720( C449 C720 ) \nC449_=_C736( C449 C736 ) C449_=_C749( C449 C749 ) C449_=_C772( C449 C772 ) C449_=_C793( C449 C793 ) C449_=_C796( C449 C796 ) C449_=_C817( C449 C817 ) \nC449_=_C836( C449 C836 ) C449_=_C843( C449 C843 ) C449_=_C845( C449 C845 ) C449_=_C851( C449 C851 ) C449_=_C882( C449 C882 ) C449_=_C884( C449 C884 ) \nC449_=_C893( C449 C893 ) C472_=_C475( C472 C475 ) C472_=_C536( C472 C536 ) C472_=_C605( C472 C605 ) C472_=_C697( C472 C697 ) C472_=_C704( C472 C704 ) \nC472_=_C743( C472 C743 ) C472_=_C752( C472 C752 ) C472_=_C773( C472 C773 ) C472_=_C780( C472 C780 ) C472_=_C782( C472 C782 ) C472_=_C784( C472 C784 ) \nC472_=_C786( C472 C786 ) C472_=_C789( C472 C789 ) C472_=_C819( C472 C819 ) C472_=_C834( C472 C834 ) C472_=_C842( C472 C842 ) C472_=_C860( C472 C860 ) \nC472_=_C875( C472 C875 ) C472_=_C882( C472 C882 ) C472_=_C886( C472 C886 ) C475_=_C479( C475 C479 ) C475_=_C536( C475 C536 ) C475_=_C605( C475 C605 ) \nC475_=_C639( C475 C639 ) C475_=_C699( C475 C699 ) C475_=_C743( C475 C743 ) C475_=_C773( C475 C773 ) C475_=_C780( C475 C780 ) C475_=_C784( C475 C784 ) \nC475_=_C786( C475 C786 ) C475_=_C789( C475 C789 ) C475_=_C817( C475 C817 ) C475_=_C819( C475 C819 ) C475_=_C834( C475 C834 ) C475_=_C835( C475 C835 ) \nC475_=_C875( C475 C875 ) C475_=_C879( C475 C879 ) C475_=_C882( C475 C882 ) C479_=_C591( C479 C591 ) C479_=_C613( C479 C613 ) C479_=_C639( C479 C639 ) \nC479_=_C681( C479 C681 ) C479_=_C730( C479 C730 ) C479_=_C748( C479 C748 ) C479_=_C772( C479 C772 ) C479_=_C789( C479 C789 ) C479_=_C817( C479 C817 ) \nC479_=_C827( C479 C827 ) C479_=_C834( C479 C834 ) C479_=_C836( C479 C836 ) C479_=_C884( C479 C884 ) C507_=_C528( C507 C528 ) C507_=_C538( C507 C538 ) \nC507_=_C551( C507 C551 ) C507_=_C567( C507 C567 ) C507_=_C607( C507 C607 ) C507_=_C627( C507 C627 ) C507_=_C639( C507 C639 ) C507_=_C663( C507 C663 ) \nC507_=_C675( C507 C675 ) C507_=_C676( C507 C676 ) C507_=_C679( C507 C679 ) C507_=_C704( C507 C704 ) C507_=_C707( C507 C707 ) C507_=_C720( C507 C720 ) \nC507_=_C721( C507 C721 ) C507_=_C736( C507 C736 ) C507_=_C746( C507 C746 ) C507_=_C747( C507 C747 ) C507_=_C749( C507 C749 ) C507_=_C772( C507 C772 ) \nC507_=_C789( C507 C789 ) C507_=_C793( C507 C793 ) C507_=_C832( C507 C832 ) C507_=_C835( C507 C835 ) C507_=_C837( C507 C837 ) C507_=_C843( C507 C843 ) \nC507_=_C845( C507 C845 ) C507_=_C851( C507 C851 ) C507_=_C860( C507 C860 ) C507_=_C884( C507 C884 ) C514_=_C538( C514 C538 ) C514_=_C607( C514 C607 ) \nC514_=_C616( C514 C616 ) C514_=_C620( C514 C620 ) C514_=_C655( C514 C655 ) C514_=_C676( C514 C676 ) C514_=_C681( C514 C681 ) C514_=_C697( C514 C697 ) \nC514_=_C699( C514 C699 ) C514_=_C722( C514 C722 ) C514_=_C729( C514 C729 ) C514_=_C755( C514 C755 ) C514_=_C772( C514 C772 ) C514_=_C781( C514 C781 ) \nC514_=_C782( C514 C782 ) C514_=_C796( C514 C796 ) C514_=_C801( C514 C801 ) C514_=_C815( C514 C815 ) C514_=_C817( C514 C817 ) C514_=_C819( C514 C819 ) \nC514_=_C834( C514 C834 ) C514_=_C842( C514 C842 ) C514_=_C860(</w:t>
      </w:r>
    </w:p>
    <w:p>
      <w:pPr>
        <w:pStyle w:val="PreformattedText"/>
        <w:bidi w:val="0"/>
        <w:spacing w:before="0" w:after="0"/>
        <w:jc w:val="left"/>
        <w:rPr/>
      </w:pPr>
      <w:r>
        <w:rPr/>
        <w:t xml:space="preserve"> </w:t>
      </w:r>
      <w:r>
        <w:rPr/>
        <w:t>C514 C860 ) C514_=_C875( C514 C875 ) C514_=_C879( C514 C879 ) C514_=_C881( C514 C881 ) \nC528_=_C538( C528 C538 ) C528_=_C551( C528 C551 ) C528_=_C567( C528 C567 ) C528_=_C607( C528 C607 ) C528_=_C639( C528 C639 ) C528_=_C663( C528 C663 ) \nC528_=_C675( C528 C675 ) C528_=_C676( C528 C676 ) C528_=_C679( C528 C679 ) C528_=_C704( C528 C704 ) C528_=_C707( C528 C707 ) C528_=_C720( C528 C720 ) \nC528_=_C736( C528 C736 ) C528_=_C749( C528 C749 ) C528_=_C772( C528 C772 ) C528_=_C773( C528 C773 ) C528_=_C780( C528 C780 ) C528_=_C781( C528 C781 ) \nC528_=_C793( C528 C793 ) C528_=_C843( C528 C843 ) C528_=_C845( C528 C845 ) C528_=_C851( C528 C851 ) C528_=_C860( C528 C860 ) C528_=_C884( C528 C884 ) \nC528_=_C886( C528 C886 ) C536_=_C597( C536 C597 ) C536_=_C605( C536 C605 ) C536_=_C627( C536 C627 ) C536_=_C639( C536 C639 ) C536_=_C699( C536 C699 ) \nC536_=_C743( C536 C743 ) C536_=_C748( C536 C748 ) C536_=_C754( C536 C754 ) C536_=_C773( C536 C773 ) C536_=_C780( C536 C780 ) C536_=_C784( C536 C784 ) \nC536_=_C786( C536 C786 ) C536_=_C789( C536 C789 ) C536_=_C796( C536 C796 ) C536_=_C834( C536 C834 ) C536_=_C836( C536 C836 ) C536_=_C875( C536 C875 ) \nC536_=_C882( C536 C882 ) C536_=_C886( C536 C886 ) C536_=_C893( C536 C893 ) C538_=_C543( C538 C543 ) C538_=_C551( C538 C551 ) C538_=_C567( C538 C567 ) \nC538_=_C607( C538 C607 ) C538_=_C639( C538 C639 ) C538_=_C663( C538 C663 ) C538_=_C675( C538 C675 ) C538_=_C676( C538 C676 ) C538_=_C679( C538 C679 ) \nC538_=_C704( C538 C704 ) C538_=_C707( C538 C707 ) C538_=_C720( C538 C720 ) C538_=_C736( C538 C736 ) C538_=_C749( C538 C749 ) C538_=_C755( C538 C755 ) \nC538_=_C772( C538 C772 ) C538_=_C793( C538 C793 ) C538_=_C837( C538 C837 ) C538_=_C842( C538 C842 ) C538_=_C843( C538 C843 ) C538_=_C845( C538 C845 ) \nC538_=_C851( C538 C851 ) C538_=_C879( C538 C879 ) C538_=_C884( C538 C884 ) C543_=_C551( C543 C551 ) C543_=_C579( C543 C579 ) C543_=_C588( C543 C588 ) \nC543_=_C602( C543 C602 ) C543_=_C604( C543 C604 ) C543_=_C620( C543 C620 ) C543_=_C712( C543 C712 ) C543_=_C718( C543 C718 ) C543_=_C743( C543 C743 ) \nC543_=_C746( C543 C746 ) C543_=_C773( C543 C773 ) C543_=_C786( C543 C786 ) C543_=_C835( C543 C835 ) C543_=_C837( C543 C837 ) C543_=_C844( C543 C844 ) \nC543_=_C886( C543 C886 ) C543_=_C893( C543 C893 ) C551_=_C567( C551 C567 ) C551_=_C604( C551 C604 ) C551_=_C607( C551 C607 ) C551_=_C639( C551 C639 ) \nC551_=_C663( C551 C663 ) C551_=_C675( C551 C675 ) C551_=_C676( C551 C676 ) C551_=_C679( C551 C679 ) C551_=_C704( C551 C704 ) C551_=_C707( C551 C707 ) \nC551_=_C712( C551 C712 ) C551_=_C720( C551 C720 ) C551_=_C736( C551 C736 ) C551_=_C743( C551 C743 ) C551_=_C748( C551 C748 ) C551_=_C749( C551 C749 ) \nC551_=_C772( C551 C772 ) C551_=_C786( C551 C786 ) C551_=_C793( C551 C793 ) C551_=_C801( C551 C801 ) C551_=_C843( C551 C843 ) C551_=_C844( C551 C844 ) \nC551_=_C845( C551 C845 ) C551_=_C851( C551 C851 ) C551_=_C881( C551 C881 ) C551_=_C884( C551 C884 ) C561_=_C591( C561 C591 ) C561_=_C597( C561 C597 ) \nC561_=_C606( C561 C606 ) C561_=_C613( C561 C613 ) C561_=_C620( C561 C620 ) C561_=_C655( C561 C655 ) C561_=_C720( C561 C720 ) C561_=_C721( C561 C721 ) \nC561_=_C722( C561 C722 ) C561_=_C730( C561 C730 ) C561_=_C743( C561 C743 ) C561_=_C767( C561 C767 ) C561_=_C784( C561 C784 ) C561_=_C786( C561 C786 ) \nC561_=_C801( C561 C801 ) C561_=_C817( C561 C817 ) C561_=_C834( C561 C834 ) C561_=_C845( C561 C845 ) C561_=_C882( C561 C882 ) C561_=_C886( C561 C886 ) \nC561_=_C896( C561 C896 ) C567_=_C591( C567 C591 ) C567_=_C602( C567 C602 ) C567_=_C607( C567 C607 ) C567_=_C639( C567 C639 ) C567_=_C663( C567 C663 ) \nC567_=_C675( C567 C675 ) C567_=_C676( C567 C676 ) C567_=_C679( C567 C679 ) C567_=_C704( C567 C704 ) C567_=_C707( C567 C707 ) C567_=_C720( C567 C720 ) \nC567_=_C736( C567 C736 ) C567_=_C746( C567 C746 ) C567_=_C748( C567 C748 ) C567_=_C749( C567 C749 ) C567_=_C772( C567 C772 ) C567_=_C780( C567 C780 ) \nC567_=_C793( C567 C793 ) C567_=_C796( C567 C796 ) C567_=_C834( C567 C834 ) C567_=_C837( C567 C837 ) C567_=_C843( C567 C843 ) C567_=_C844( C567 C844 ) \nC567_=_C845( C567 C845 ) C567_=_C851( C567 C851 ) C567_=_C860( C567 C860 ) C567_=_C875( C567 C875 ) C567_=_C884( C567 C884 ) C567_=_C893( C567 C893 ) \nC579_=_C588( C579 C588 ) C579_=_C602( C579 C602 ) C579_=_C604( C579 C604 ) C579_=_C621( C579 C621 ) C579_=_C663( C579 C663 ) C579_=_C707( C579 C707 ) \nC579_=_C712( C579 C712 ) C579_=_C718( C579 C718 ) C579_=_C722( C579 C722 ) C579_=_C746( C579 C746 ) C579_=_C780( C579 C780 ) C579_=_C801( C579 C801 ) \nC579_=_C815( C579 C815 ) C579_=_C835( C579 C835 ) C579_=_C842( C579 C842 ) C579_=_C844( C579 C844 ) C579_=_C875( C579 C875 ) C579_=_C886( C579 C886 ) \nC579_=_C893( C579 C893 ) C588_=_C602( C588 C602 ) C588_=_C604( C588 C604 ) C588_=_C607( C588 C607 ) C588_=_C712( C588 C712 ) C588_=_C718( C588 C718 ) \nC588_=_C736( C588 C736 ) C588_=_C746( C588 C746 ) C588_=_C752( C588 C752 ) C588_=_C793( C588 C793 ) C588_=_C835( C588 C835 ) C588_=_C844( C588 C844 ) \nC588_=_C886( C588 C886 ) C588_=_C893( C588 C893 ) C590_=_C591( C590 C591 ) C590_=_C605( C590 C605 ) C590_=_C606( C590 C606 ) C590_=_C621( C590 C621 ) \nC590_=_C627( C590 C627 ) C590_=_C655( C590 C655 ) C590_=_C722( C590 C722 ) C590_=_C736( C590 C736 ) C590_=_C747( C590 C747 ) C590_=_C752( C590 C752 ) \nC590_=_C754( C590 C754 ) C590_=_C767( C590 C767 ) C590_=_C793( C590 C793 ) C590_=_C832( C590 C832 ) C590_=_C835( C590 C835 ) C590_=_C836( C590 C836 ) \nC590_=_C837( C590 C837 ) C590_=_C842( C590 C842 ) C590_=_C852( C590 C852 ) C590_=_C884( C590 C884 ) C590_=_C893( C590 C893 ) C591_=_C597( C591 C597 ) \nC591_=_C602( C591 C602 ) C591_=_C606( C591 C606 ) C591_=_C613( C591 C613 ) C591_=_C620( C591 C620 ) C591_=_C655( C591 C655 ) C591_=_C681( C591 C681 ) \nC591_=_C721( C591 C721 ) C591_=_C730( C591 C730 ) C591_=_C746( C591 C746 ) C591_=_C748( C591 C748 ) C591_=_C796( C591 C796 ) C591_=_C817( C591 C817 ) \nC591_=_C827( C591 C827 ) C591_=_C834( C591 C834 ) C591_=_C835( C591 C835 ) C591_=_C836( C591 C836 ) C591_=_C837( C591 C837 ) C591_=_C844( C591 C844 ) \nC591_=_C845( C591 C845 ) C591_=_C860( C591 C860 ) C591_=_C875( C591 C875 ) C591_=_C896( C591 C896 ) C597_=_C606( C597 C606 ) C597_=_C613( C597 C613 ) \nC597_=_C620( C597 C620 ) C597_=_C639( C597 C639 ) C597_=_C655( C597 C655 ) C597_=_C721( C597 C721 ) C597_=_C730( C597 C730 ) C597_=_C748( C597 C748 ) \nC597_=_C782( C597 C782 ) C597_=_C817( C597 C817 ) C597_=_C886( C597 C886 ) C597_=_C896( C597 C896 ) C602_=_C604( C602 C604 ) C602_=_C613( C602 C613 ) \nC602_=_C712( C602 C712 ) C602_=_C718( C602 C718 ) C602_=_C743( C602 C743 ) C602_=_C746( C602 C746 ) C602_=_C796( C602 C796 ) C602_=_C835( C602 C835 ) \nC602_=_C837( C602 C837 ) C602_=_C843( C602 C843 ) C602_=_C844( C602 C844 ) C602_=_C860( C602 C860 ) C602_=_C875( C602 C875 ) C602_=_C882( C602 C882 ) \nC602_=_C884( C602 C884 ) C602_=_C886( C602 C886 ) C602_=_C893( C602 C893 ) C604_=_C663( C604 C663 ) C604_=_C681( C604 C681 ) C604_=_C712( C604 C712 ) \nC604_=_C718( C604 C718 ) C604_=_C721( C604 C721 ) C604_=_C743( C604 C743 ) C604_=_C746( C604 C746 ) C604_=_C749( C604 C749 ) C604_=_C786( C604 C786 ) \nC604_=_C817( C604 C817 ) C604_=_C827( C604 C827 ) C604_=_C835( C604 C835 ) C604_=_C844( C604 C844 ) C604_=_C851( C604 C851 ) C604_=_C860( C604 C860 ) \nC604_=_C886( C604 C886 ) C604_=_C893( C604 C893 ) C605_=_C606( C605 C606 ) C605_=_C621( C605 C621 ) C605_=_C627( C605 C627 ) C605_=_C655( C605 C655 ) \nC605_=_C722( C605 C722 ) C605_=_C736( C605 C736 ) C605_=_C743( C605 C743 ) C605_=_C747( C605 C747 ) C605_=_C749( C605 C749 ) C605_=_C752( C605 C752 ) \nC605_=_C754( C605 C754 ) C605_=_C767( C605 C767 ) C605_=_C773( C605 C773 ) C605_=_C780( C605 C780 ) C605_=_C784( C605 C784 ) C605_=_C786( C605 C786 ) \nC605_=_C789( C605 C789 ) C605_=_C793( C605 C793 ) C605_=_C832( C605 C832 ) C605_=_C834( C605 C834 ) C605_=_C837( C605 C837 ) C605_=_C842( C605 C842 ) \nC605_=_C852( C605 C852 ) C605_=_C875( C605 C875 ) C605_=_C882( C605 C882 ) C605_=_C884( C605 C884 ) C606_=_C613( C606 C613 ) C606_=_C620( C606 C620 ) \nC606_=_C655( C606 C655 ) C606_=_C712( C606 C712 ) C606_=_C721( C606 C721 ) C606_=_C730( C606 C730 ) C606_=_C736( C606 C736 ) C606_=_C786( C606 C786 ) \nC606_=_C793( C606 C793 ) C606_=_C817( C606 C817 ) C606_=_C860( C606 C860 ) C606_=_C884( C606 C884 ) C606_=_C896( C606 C896 ) C607_=_C620( C607 C620 ) \nC607_=_C639( C607 C639 ) C607_=_C655( C607 C655 ) C607_=_C663( C607 C663 ) C607_=_C675( C607 C675 ) C607_=_C676( C607 C676 ) C607_=_C679( C607 C679 ) \nC607_=_C681( C607 C681 ) C607_=_C704( C607 C704 ) C607_=_C707( C607 C707 ) C607_=_C720( C607 C720 ) C607_=_C736( C607 C736 ) C607_=_C749( C607 C749 ) \nC607_=_C752( C607 C752 ) C607_=_C772( C607 C772 ) C607_=_C782( C607 C782 ) C607_=_C793( C607 C793 ) C607_=_C815( C607 C815 ) C607_=_C843( C607 C843 ) \nC607_=_C845( C607 C845 ) C607_=_C851( C607 C851 ) C607_=_C860( C607 C860 ) C607_=_C875( C607 C875 ) C607_=_C884( C607 C884 ) C613_=_C620( C613 C620 ) \nC613_=_C655( C613 C655 ) C613_=_C721( C613 C721 ) C613_=_C730( C613 C730 ) C613_=_C772( C613 C772 ) C613_=_C789( C613 C789 ) C613_=_C817( C613 C817 ) \nC613_=_C835( C613 C835 ) C613_=_C836( C613 C836 ) C613_=_C843( C613 C843 ) C613_=_C860( C613 C860 ) C613_=_C884( C613 C884 ) C613_=_C896( C613 C896 ) \nC616_=_C697( C616 C697 ) C616_=_C699( C616 C699 ) C616_=_C721( C616 C721 ) C616_=_C722( C616 C722 ) C616_=_C729( C616 C729 ) C616_=_C755( C616 C755 ) \nC616_=_C781( C616 C781 ) C616_=_C782( C616 C782 ) C616_=_C784( C616 C784 ) C616_=_C796( C616 C796 ) C616_=_C801( C616 C801 ) C616_=_C815( C616 C815 ) \nC616_=_C817( C616 C817 ) C616_=_C819( C616 C819 ) C616_=_C842( C616 C842 ) C616_=_C844( C616 C844 ) C616_=_C860( C616 C860 ) C616_=_C879( C616 C879 ) \nC616_=_C881( C616 C881 ) C616_=_C896( C616 C896 ) C620_=_C655( C620 C655 ) C620_=_C676( C620 C676 ) C620_=_C681( C620 C681 ) C620_=_C707( C620 C707 ) \nC620_=_C721( C620 C721 ) C620_=_C730( C620 C730 ) C620_=_C781( C620 C781 ) C620_=_C817(</w:t>
      </w:r>
    </w:p>
    <w:p>
      <w:pPr>
        <w:pStyle w:val="PreformattedText"/>
        <w:bidi w:val="0"/>
        <w:spacing w:before="0" w:after="0"/>
        <w:jc w:val="left"/>
        <w:rPr/>
      </w:pPr>
      <w:r>
        <w:rPr/>
        <w:t xml:space="preserve"> </w:t>
      </w:r>
      <w:r>
        <w:rPr/>
        <w:t>C620 C817 ) C620_=_C835( C620 C835 ) C620_=_C837( C620 C837 ) \nC620_=_C875( C620 C875 ) C620_=_C881( C620 C881 ) C620_=_C896( C620 C896 ) C621_=_C627( C621 C627 ) C621_=_C663( C621 C663 ) C621_=_C722( C621 C722 ) \nC621_=_C747( C621 C747 ) C621_=_C752( C621 C752 ) C621_=_C754( C621 C754 ) C621_=_C755( C621 C755 ) C621_=_C767( C621 C767 ) C621_=_C819( C621 C819 ) \nC621_=_C827( C621 C827 ) C621_=_C832( C621 C832 ) C621_=_C837( C621 C837 ) C621_=_C842( C621 C842 ) C621_=_C843( C621 C843 ) C621_=_C852( C621 C852 ) \nC621_=_C860( C621 C860 ) C627_=_C639( C627 C639 ) C627_=_C699( C627 C699 ) C627_=_C722( C627 C722 ) C627_=_C730( C627 C730 ) C627_=_C747( C627 C747 ) \nC627_=_C752( C627 C752 ) C627_=_C754( C627 C754 ) C627_=_C755( C627 C755 ) C627_=_C767( C627 C767 ) C627_=_C772( C627 C772 ) C627_=_C773( C627 C773 ) \nC627_=_C819( C627 C819 ) C627_=_C827( C627 C827 ) C627_=_C832( C627 C832 ) C627_=_C835( C627 C835 ) C627_=_C837( C627 C837 ) C627_=_C842( C627 C842 ) \nC627_=_C852( C627 C852 ) C639_=_C663( C639 C663 ) C639_=_C675( C639 C675 ) C639_=_C676( C639 C676 ) C639_=_C679( C639 C679 ) C639_=_C699( C639 C699 ) \nC639_=_C704( C639 C704 ) C639_=_C707( C639 C707 ) C639_=_C720( C639 C720 ) C639_=_C730( C639 C730 ) C639_=_C736( C639 C736 ) C639_=_C748( C639 C748 ) \nC639_=_C749( C639 C749 ) C639_=_C772( C639 C772 ) C639_=_C793( C639 C793 ) C639_=_C801( C639 C801 ) C639_=_C815( C639 C815 ) C639_=_C817( C639 C817 ) \nC639_=_C827( C639 C827 ) C639_=_C835( C639 C835 ) C639_=_C843( C639 C843 ) C639_=_C845( C639 C845 ) C639_=_C851( C639 C851 ) C639_=_C884( C639 C884 ) \nC639_=_C886( C639 C886 ) C655_=_C681( C655 C681 ) C655_=_C721( C655 C721 ) C655_=_C730( C655 C730 ) C655_=_C736( C655 C736 ) C655_=_C782( C655 C782 ) \nC655_=_C793( C655 C793 ) C655_=_C796( C655 C796 ) C655_=_C817( C655 C817 ) C655_=_C843( C655 C843 ) C655_=_C875( C655 C875 ) C655_=_C882( C655 C882 ) \nC655_=_C884( C655 C884 ) C655_=_C896( C655 C896 ) C663_=_C675( C663 C675 ) C663_=_C676( C663 C676 ) C663_=_C679( C663 C679 ) C663_=_C704( C663 C704 ) \nC663_=_C707( C663 C707 ) C663_=_C720( C663 C720 ) C663_=_C736( C663 C736 ) C663_=_C746( C663 C746 ) C663_=_C749( C663 C749 ) C663_=_C772( C663 C772 ) \nC663_=_C793( C663 C793 ) C663_=_C817( C663 C817 ) C663_=_C832( C663 C832 ) C663_=_C836( C663 C836 ) C663_=_C842( C663 C842 ) C663_=_C843( C663 C843 ) \nC663_=_C845( C663 C845 ) C663_=_C851( C663 C851 ) C663_=_C860( C663 C860 ) C663_=_C875( C663 C875 ) C663_=_C884( C663 C884 ) C675_=_C676( C675 C676 ) \nC675_=_C679( C675 C679 ) C675_=_C704( C675 C704 ) C675_=_C707( C675 C707 ) C675_=_C720( C675 C720 ) C675_=_C736( C675 C736 ) C675_=_C748( C675 C748 ) \nC675_=_C749( C675 C749 ) C675_=_C755( C675 C755 ) C675_=_C772( C675 C772 ) C675_=_C793( C675 C793 ) C675_=_C843( C675 C843 ) C675_=_C845( C675 C845 ) \nC675_=_C851( C675 C851 ) C675_=_C852( C675 C852 ) C675_=_C884( C675 C884 ) C676_=_C679( C676 C679 ) C676_=_C704( C676 C704 ) C676_=_C707( C676 C707 ) \nC676_=_C720( C676 C720 ) C676_=_C736( C676 C736 ) C676_=_C743( C676 C743 ) C676_=_C749( C676 C749 ) C676_=_C772( C676 C772 ) C676_=_C780( C676 C780 ) \nC676_=_C781( C676 C781 ) C676_=_C793( C676 C793 ) C676_=_C827( C676 C827 ) C676_=_C843( C676 C843 ) C676_=_C845( C676 C845 ) C676_=_C851( C676 C851 ) \nC676_=_C881( C676 C881 ) C676_=_C884( C676 C884 ) C679_=_C681( C679 C681 ) C679_=_C704( C679 C704 ) C679_=_C707( C679 C707 ) C679_=_C720( C679 C720 ) \nC679_=_C721( C679 C721 ) C679_=_C736( C679 C736 ) C679_=_C747( C679 C747 ) C679_=_C749( C679 C749 ) C679_=_C752( C679 C752 ) C679_=_C755( C679 C755 ) \nC679_=_C772( C679 C772 ) C679_=_C780( C679 C780 ) C679_=_C782( C679 C782 ) C679_=_C784( C679 C784 ) C679_=_C793( C679 C793 ) C679_=_C843( C679 C843 ) \nC679_=_C844( C679 C844 ) C679_=_C845( C679 C845 ) C679_=_C851( C679 C851 ) C679_=_C879( C679 C879 ) C679_=_C881( C679 C881 ) C679_=_C884( C679 C884 ) \nC681_=_C736( C681 C736 ) C681_=_C747( C681 C747 ) C681_=_C748( C681 C748 ) C681_=_C749( C681 C749 ) C681_=_C755( C681 C755 ) C681_=_C782( C681 C782 ) \nC681_=_C784( C681 C784 ) C681_=_C796( C681 C796 ) C681_=_C827( C681 C827 ) C681_=_C834( C681 C834 ) C681_=_C836( C681 C836 ) C681_=_C843( C681 C843 ) \nC681_=_C860( C681 C860 ) C681_=_C875( C681 C875 ) C681_=_C882( C681 C882 ) C697_=_C699( C697 C699 ) C697_=_C729( C697 C729 ) C697_=_C747( C697 C747 ) \nC697_=_C752( C697 C752 ) C697_=_C755( C697 C755 ) C697_=_C767( C697 C767 ) C697_=_C781( C697 C781 ) C697_=_C782( C697 C782 ) C697_=_C793( C697 C793 ) \nC697_=_C796( C697 C796 ) C697_=_C801( C697 C801 ) C697_=_C815( C697 C815 ) C697_=_C819( C697 C819 ) C697_=_C832( C697 C832 ) C697_=_C842( C697 C842 ) \nC697_=_C860( C697 C860 ) C697_=_C879( C697 C879 ) C697_=_C881( C697 C881 ) C697_=_C882( C697 C882 ) C699_=_C729( C699 C729 ) C699_=_C730( C699 C730 ) \nC699_=_C754( C699 C754 ) C699_=_C755( C699 C755 ) C699_=_C781( C699 C781 ) C699_=_C782( C699 C782 ) C699_=_C796( C699 C796 ) C699_=_C801( C699 C801 ) \nC699_=_C815( C699 C815 ) C699_=_C819( C699 C819 ) C699_=_C827( C699 C827 ) C699_=_C842( C699 C842 ) C699_=_C843( C699 C843 ) C699_=_C860( C699 C860 ) \nC699_=_C879( C699 C879 ) C699_=_C881( C699 C881 ) C699_=_C882( C699 C882 ) C699_=_C893( C699 C893 ) C699_=_C896( C699 C896 ) C704_=_C707( C704 C707 ) \nC704_=_C712( C704 C712 ) C704_=_C720( C704 C720 ) C704_=_C736( C704 C736 ) C704_=_C749( C704 C749 ) C704_=_C772( C704 C772 ) C704_=_C786( C704 C786 ) \nC704_=_C793( C704 C793 ) C704_=_C815( C704 C815 ) C704_=_C817( C704 C817 ) C704_=_C836( C704 C836 ) C704_=_C843( C704 C843 ) C704_=_C845( C704 C845 ) \nC704_=_C851( C704 C851 ) C704_=_C884( C704 C884 ) C707_=_C720( C707 C720 ) C707_=_C729( C707 C729 ) C707_=_C736( C707 C736 ) C707_=_C749( C707 C749 ) \nC707_=_C772( C707 C772 ) C707_=_C773( C707 C773 ) C707_=_C780( C707 C780 ) C707_=_C786( C707 C786 ) C707_=_C793( C707 C793 ) C707_=_C801( C707 C801 ) \nC707_=_C819( C707 C819 ) C707_=_C843( C707 C843 ) C707_=_C845( C707 C845 ) C707_=_C851( C707 C851 ) C707_=_C860( C707 C860 ) C707_=_C875( C707 C875 ) \nC707_=_C881( C707 C881 ) C707_=_C884( C707 C884 ) C712_=_C718( C712 C718 ) C712_=_C746( C712 C746 ) C712_=_C801( C712 C801 ) C712_=_C815( C712 C815 ) \nC712_=_C835( C712 C835 ) C712_=_C844( C712 C844 ) C712_=_C879( C712 C879 ) C712_=_C884( C712 C884 ) C712_=_C886( C712 C886 ) C712_=_C893( C712 C893 ) \nC718_=_C729( C718 C729 ) C718_=_C746( C718 C746 ) C718_=_C754( C718 C754 ) C718_=_C784( C718 C784 ) C718_=_C835( C718 C835 ) C718_=_C844( C718 C844 ) \nC718_=_C852( C718 C852 ) C718_=_C881( C718 C881 ) C718_=_C886( C718 C886 ) C718_=_C893( C718 C893 ) C720_=_C722( C720 C722 ) C720_=_C729( C720 C729 ) \nC720_=_C730( C720 C730 ) C720_=_C736( C720 C736 ) C720_=_C749( C720 C749 ) C720_=_C772( C720 C772 ) C720_=_C773( C720 C773 ) C720_=_C781( C720 C781 ) \nC720_=_C793( C720 C793 ) C720_=_C819( C720 C819 ) C720_=_C843( C720 C843 ) C720_=_C845( C720 C845 ) C720_=_C851( C720 C851 ) C720_=_C884( C720 C884 ) \nC720_=_C886( C720 C886 ) C720_=_C893( C720 C893 ) C721_=_C730( C721 C730 ) C721_=_C784( C721 C784 ) C721_=_C817( C721 C817 ) C721_=_C844( C721 C844 ) \nC721_=_C851( C721 C851 ) C721_=_C881( C721 C881 ) C721_=_C884( C721 C884 ) C721_=_C893( C721 C893 ) C721_=_C896( C721 C896 ) C722_=_C729( C722 C729 ) \nC722_=_C747( C722 C747 ) C722_=_C749( C722 C749 ) C722_=_C752( C722 C752 ) C722_=_C754( C722 C754 ) C722_=_C767( C722 C767 ) C722_=_C815( C722 C815 ) \nC722_=_C817( C722 C817 ) C722_=_C832( C722 C832 ) C722_=_C837( C722 C837 ) C722_=_C842( C722 C842 ) C722_=_C844( C722 C844 ) C722_=_C852( C722 C852 ) \nC722_=_C886( C722 C886 ) C729_=_C755( C729 C755 ) C729_=_C773( C729 C773 ) C729_=_C781( C729 C781 ) C729_=_C782( C729 C782 ) C729_=_C796( C729 C796 ) \nC729_=_C801( C729 C801 ) C729_=_C815( C729 C815 ) C729_=_C819( C729 C819 ) C729_=_C842( C729 C842 ) C729_=_C844( C729 C844 ) C729_=_C852( C729 C852 ) \nC729_=_C860( C729 C860 ) C729_=_C879( C729 C879 ) C729_=_C881( C729 C881 ) C729_=_C886( C729 C886 ) C730_=_C772( C730 C772 ) C730_=_C789( C730 C789 ) \nC730_=_C817( C730 C817 ) C730_=_C827( C730 C827 ) C730_=_C836( C730 C836 ) C730_=_C860( C730 C860 ) C730_=_C896( C730 C896 ) C736_=_C749( C736 C749 ) \nC736_=_C772( C736 C772 ) C736_=_C793( C736 C793 ) C736_=_C815( C736 C815 ) C736_=_C817( C736 C817 ) C736_=_C843( C736 C843 ) C736_=_C845( C736 C845 ) \nC736_=_C851( C736 C851 ) C736_=_C875( C736 C875 ) C736_=_C882( C736 C882 ) C736_=_C884( C736 C884 ) C743_=_C767( C743 C767 ) C743_=_C773( C743 C773 ) \nC743_=_C780( C743 C780 ) C743_=_C784( C743 C784 ) C743_=_C786( C743 C786 ) C743_=_C789( C743 C789 ) C743_=_C827( C743 C827 ) C743_=_C834( C743 C834 ) \nC743_=_C875( C743 C875 ) C743_=_C882( C743 C882 ) C746_=_C747( C746 C747 ) C746_=_C748( C746 C748 ) C746_=_C749( C746 C749 ) C746_=_C789( C746 C789 ) \nC746_=_C796( C746 C796 ) C746_=_C827( C746 C827 ) C746_=_C832( C746 C832 ) C746_=_C835( C746 C835 ) C746_=_C836( C746 C836 ) C746_=_C837( C746 C837 ) \nC746_=_C844( C746 C844 ) C746_=_C860( C746 C860 ) C746_=_C875( C746 C875 ) C746_=_C879( C746 C879 ) C746_=_C886( C746 C886 ) C746_=_C893( C746 C893 ) \nC747_=_C748( C747 C748 ) C747_=_C749( C747 C749 ) C747_=_C752( C747 C752 ) C747_=_C754( C747 C754 ) C747_=_C755( C747 C755 ) C747_=_C767( C747 C767 ) \nC747_=_C772( C747 C772 ) C747_=_C782( C747 C782 ) C747_=_C784( C747 C784 ) C747_=_C832( C747 C832 ) C747_=_C835( C747 C835 ) C747_=_C837( C747 C837 ) \nC747_=_C842( C747 C842 ) C747_=_C852( C747 C852 ) C748_=_C749( C748 C749 ) C748_=_C780( C748 C780 ) C748_=_C827( C748 C827 ) C748_=_C832( C748 C832 ) \nC748_=_C834( C748 C834 ) C748_=_C836( C748 C836 ) C748_=_C886( C748 C886 ) C749_=_C772( C749 C772 ) C749_=_C793( C749 C793 ) C749_=_C827( C749 C827 ) \nC749_=_C842( C749 C842 ) C749_=_C843( C749 C843 ) C749_=_C845( C749 C845 ) C749_=_C851( C749 C851 ) C749_=_C852( C749 C852 ) C749_=_C860( C749 C860 ) \nC749_=_C884( C749 C884 ) C749_=_C896( C749 C896 ) C752_=_C754( C752 C754 ) C752_=_C755( C752 C755 ) C752_=_C767(</w:t>
      </w:r>
    </w:p>
    <w:p>
      <w:pPr>
        <w:pStyle w:val="PreformattedText"/>
        <w:bidi w:val="0"/>
        <w:spacing w:before="0" w:after="0"/>
        <w:jc w:val="left"/>
        <w:rPr/>
      </w:pPr>
      <w:r>
        <w:rPr/>
        <w:t xml:space="preserve"> </w:t>
      </w:r>
      <w:r>
        <w:rPr/>
        <w:t>C752 C767 ) C752_=_C773( C752 C773 ) \nC752_=_C780( C752 C780 ) C752_=_C832( C752 C832 ) C752_=_C837( C752 C837 ) C752_=_C842( C752 C842 ) C752_=_C852( C752 C852 ) C752_=_C882( C752 C882 ) \nC754_=_C767( C754 C767 ) C754_=_C796( C754 C796 ) C754_=_C832( C754 C832 ) C754_=_C834( C754 C834 ) C754_=_C837( C754 C837 ) C754_=_C842( C754 C842 ) \nC754_=_C852( C754 C852 ) C754_=_C882( C754 C882 ) C754_=_C893( C754 C893 ) C755_=_C773( C755 C773 ) C755_=_C781( C755 C781 ) C755_=_C782( C755 C782 ) \nC755_=_C784( C755 C784 ) C755_=_C796( C755 C796 ) C755_=_C801( C755 C801 ) C755_=_C815( C755 C815 ) C755_=_C817( C755 C817 ) C755_=_C819( C755 C819 ) \nC755_=_C827( C755 C827 ) C755_=_C842( C755 C842 ) C755_=_C843( C755 C843 ) C755_=_C860( C755 C860 ) C755_=_C879( C755 C879 ) C755_=_C881( C755 C881 ) \nC767_=_C781( C767 C781 ) C767_=_C796( C767 C796 ) C767_=_C832( C767 C832 ) C767_=_C834( C767 C834 ) C767_=_C835( C767 C835 ) C767_=_C837( C767 C837 ) \nC767_=_C842( C767 C842 ) C767_=_C845( C767 C845 ) C767_=_C852( C767 C852 ) C767_=_C879( C767 C879 ) C767_=_C881( C767 C881 ) C772_=_C786( C772 C786 ) \nC772_=_C789( C772 C789 ) C772_=_C793( C772 C793 ) C772_=_C801( C772 C801 ) C772_=_C834( C772 C834 ) C772_=_C835( C772 C835 ) C772_=_C836( C772 C836 ) \nC772_=_C837( C772 C837 ) C772_=_C843( C772 C843 ) C772_=_C845( C772 C845 ) C772_=_C851( C772 C851 ) C772_=_C875( C772 C875 ) C772_=_C884( C772 C884 ) \nC773_=_C780( C773 C780 ) C773_=_C784( C773 C784 ) C773_=_C786( C773 C786 ) C773_=_C789( C773 C789 ) C773_=_C801( C773 C801 ) C773_=_C819( C773 C819 ) \nC773_=_C834( C773 C834 ) C773_=_C875( C773 C875 ) C773_=_C882( C773 C882 ) C773_=_C886( C773 C886 ) C780_=_C781( C780 C781 ) C780_=_C784( C780 C784 ) \nC780_=_C786( C780 C786 ) C780_=_C789( C780 C789 ) C780_=_C796( C780 C796 ) C780_=_C801( C780 C801 ) C780_=_C834( C780 C834 ) C780_=_C851( C780 C851 ) \nC780_=_C875( C780 C875 ) C780_=_C882( C780 C882 ) C781_=_C782( C781 C782 ) C781_=_C784( C781 C784 ) C781_=_C796( C781 C796 ) C781_=_C801( C781 C801 ) \nC781_=_C815( C781 C815 ) C781_=_C819( C781 C819 ) C781_=_C842( C781 C842 ) C781_=_C860( C781 C860 ) C781_=_C879( C781 C879 ) C781_=_C881( C781 C881 ) \nC781_=_C886( C781 C886 ) C782_=_C784( C782 C784 ) C782_=_C789( C782 C789 ) C782_=_C796( C782 C796 ) C782_=_C801( C782 C801 ) C782_=_C815( C782 C815 ) \nC782_=_C819( C782 C819 ) C782_=_C832( C782 C832 ) C782_=_C842( C782 C842 ) C782_=_C844( C782 C844 ) C782_=_C860( C782 C860 ) C782_=_C879( C782 C879 ) \nC782_=_C881( C782 C881 ) C784_=_C786( C784 C786 ) C784_=_C789( C784 C789 ) C784_=_C834( C784 C834 ) C784_=_C836( C784 C836 ) C784_=_C844( C784 C844 ) \nC784_=_C875( C784 C875 ) C784_=_C881( C784 C881 ) C784_=_C882( C784 C882 ) C784_=_C896( C784 C896 ) C786_=_C789( C786 C789 ) C786_=_C834( C786 C834 ) \nC786_=_C875( C786 C875 ) C786_=_C882( C786 C882 ) C789_=_C819( C789 C819 ) C789_=_C832( C789 C832 ) C789_=_C834( C789 C834 ) C789_=_C836( C789 C836 ) \nC789_=_C844( C789 C844 ) C789_=_C860( C789 C860 ) C789_=_C875( C789 C875 ) C789_=_C882( C789 C882 ) C793_=_C801( C793 C801 ) C793_=_C815( C793 C815 ) \nC793_=_C835( C793 C835 ) C793_=_C843( C793 C843 ) C793_=_C845( C793 C845 ) C793_=_C851( C793 C851 ) C793_=_C882( C793 C882 ) C793_=_C884( C793 C884 ) \nC796_=_C801( C796 C801 ) C796_=_C815( C796 C815 ) C796_=_C819( C796 C819 ) C796_=_C837( C796 C837 ) C796_=_C842( C796 C842 ) C796_=_C843( C796 C843 ) \nC796_=_C844( C796 C844 ) C796_=_C860( C796 C860 ) C796_=_C875( C796 C875 ) C796_=_C879( C796 C879 ) C796_=_C881( C796 C881 ) C796_=_C882( C796 C882 ) \nC796_=_C893( C796 C893 ) C796_=_C896( C796 C896 ) C801_=_C815( C801 C815 ) C801_=_C819( C801 C819 ) C801_=_C842( C801 C842 ) C801_=_C845( C801 C845 ) \nC801_=_C860( C801 C860 ) C801_=_C875( C801 C875 ) C801_=_C879( C801 C879 ) C801_=_C881( C801 C881 ) C801_=_C882( C801 C882 ) C815_=_C817( C815 C817 ) \nC815_=_C819( C815 C819 ) C815_=_C835( C815 C835 ) C815_=_C842( C815 C842 ) C815_=_C851( C815 C851 ) C815_=_C860( C815 C860 ) C815_=_C875( C815 C875 ) \nC815_=_C879( C815 C879 ) C815_=_C881( C815 C881 ) C817_=_C827( C817 C827 ) C817_=_C836( C817 C836 ) C817_=_C875( C817 C875 ) C817_=_C886( C817 C886 ) \nC817_=_C896( C817 C896 ) C819_=_C842( C819 C842 ) C819_=_C860( C819 C860 ) C819_=_C875( C819 C875 ) C819_=_C879( C819 C879 ) C819_=_C881( C819 C881 ) \nC827_=_C834( C827 C834 ) C827_=_C836( C827 C836 ) C827_=_C843( C827 C843 ) C827_=_C860( C827 C860 ) C827_=_C884( C827 C884 ) C832_=_C836( C832 C836 ) \nC832_=_C837( C832 C837 ) C832_=_C842( C832 C842 ) C832_=_C844( C832 C844 ) C832_=_C852( C832 C852 ) C832_=_C860( C832 C860 ) C832_=_C879( C832 C879 ) \nC832_=_C893( C832 C893 ) C834_=_C835( C834 C835 ) C834_=_C836( C834 C836 ) C834_=_C852( C834 C852 ) C834_=_C875( C834 C875 ) C834_=_C882( C834 C882 ) \nC834_=_C886( C834 C886 ) C834_=_C896( C834 C896 ) C835_=_C837( C835 C837 ) C835_=_C844( C835 C844 ) C835_=_C845( C835 C845 ) C835_=_C881( C835 C881 ) \nC835_=_C886( C835 C886 ) C835_=_C893( C835 C893 ) C836_=_C879( C836 C879 ) C836_=_C881( C836 C881 ) C836_=_C893( C836 C893 ) C836_=_C896( C836 C896 ) \nC837_=_C842( C837 C842 ) C837_=_C844( C837 C844 ) C837_=_C845( C837 C845 ) C837_=_C852( C837 C852 ) C837_=_C860( C837 C860 ) C837_=_C875( C837 C875 ) \nC842_=_C843( C842 C843 ) C842_=_C845( C842 C845 ) C842_=_C852( C842 C852 ) C842_=_C860( C842 C860 ) C842_=_C875( C842 C875 ) C842_=_C879( C842 C879 ) \nC842_=_C881( C842 C881 ) C842_=_C882( C842 C882 ) C843_=_C844( C843 C844 ) C843_=_C845( C843 C845 ) C843_=_C851( C843 C851 ) C843_=_C879( C843 C879 ) \nC843_=_C881( C843 C881 ) C843_=_C882( C843 C882 ) C843_=_C884( C843 C884 ) C843_=_C896( C843 C896 ) C844_=_C845( C844 C845 ) C844_=_C860( C844 C860 ) \nC844_=_C875( C844 C875 ) C844_=_C881( C844 C881 ) C844_=_C886( C844 C886 ) C844_=_C893( C844 C893 ) C844_=_C896( C844 C896 ) C845_=_C851( C845 C851 ) \nC845_=_C852( C845 C852 ) C845_=_C881( C845 C881 ) C845_=_C882( C845 C882 ) C845_=_C884( C845 C884 ) C845_=_C896( C845 C896 ) C851_=_C879( C851 C879 ) \nC851_=_C884( C851 C884 ) C851_=_C893( C851 C893 ) C851_=_C896( C851 C896 ) C852_=_C881( C852 C881 ) C852_=_C882( C852 C882 ) C860_=_C875( C860 C875 ) \nC860_=_C879( C860 C879 ) C860_=_C881( C860 C881 ) C860_=_C886( C860 C886 ) C860_=_C896( C860 C896 ) C875_=_C882( C875 C882 ) C879_=_C881( C879 C881 ) \nC879_=_C884( C879 C884 ) C881_=_C882( C881 C882 ) C881_=_C896( C881 C896 ) C882_=_C896( C882 C896 ) C886_=_C893( C886 C893 ) C886_=_C896( C886 C896 ) "];120-&gt;160[label="126: C76 C165 C184 C202 C218 \nC225 C229 C231 C235 C251 C272 \nC273 C280 C284 C303 C304 C305 \nC306 C339 C340 C357 C364 C366 \nC367 C376 C396 C404 C409 C414 \nC415 C431 C433 C437 C438 C446 \nC449 C472 C475 C479 C507 C514 \nC528 C536 C538 C543 C551 C561 \nC567 C579 C588 C590 C591 C597 \nC602 C604 C605 C606 C607 C613 \nC616 C620 C621 C627 C639 C655 \nC663 C675 C676 C679 C681 C697 \nC699 C704 C707 C712 C718 C720 \nC721 C722 C729 C730 C736 C743 \nC746 C747 C748 C749 C752 C754 \nC755 C767 C772 C773 C780 C781 \nC782 C784 C786 C789 C793 C796 \nC801 C815 C817 C819 C827 C832 \nC834 C835 C836 C837 C842 C843 \nC844 C845 C851 C852 C860 C875 \nC879 C881 C882 C884 C886 C893 \nC896 \n1941: C76_=_C229 ,C76_=_C235 ,C76_=_C272 ,C76_=_C366 ,C76_=_C409 ,\nC76_=_C437 ,C76_=_C543 ,C76_=_C579 ,C76_=_C588 ,C76_=_C602 ,C76_=_C604 ,\nC76_=_C605 ,C76_=_C712 ,C76_=_C718 ,C76_=_C746 ,C76_=_C749 ,C76_=_C835 ,\nC76_=_C842 ,C76_=_C844 ,C76_=_C852 ,C76_=_C886 ,C76_=_C893 ,C165_=_C364 ,\nC165_=_C376 ,C165_=_C414 ,C165_=_C415 ,C165_=_C590 ,C165_=_C605 ,C165_=_C621 ,\nC165_=_C627 ,C165_=_C697 ,C165_=_C722 ,C165_=_C747 ,C165_=_C752 ,C165_=_C754 ,\nC165_=_C767 ,C165_=_C793 ,C165_=_C832 ,C165_=_C837 ,C165_=_C842 ,C165_=_C852 ,\nC184_=_C280 ,C184_=_C303 ,C184_=_C304 ,C184_=_C305 ,C184_=_C367 ,C184_=_C433 ,\nC184_=_C561 ,C184_=_C591 ,C184_=_C597 ,C184_=_C606 ,C184_=_C613 ,C184_=_C620 ,\nC184_=_C655 ,C184_=_C721 ,C184_=_C730 ,C184_=_C746 ,C184_=_C747 ,C184_=_C748 ,\nC184_=_C749 ,C184_=_C780 ,C184_=_C796 ,C184_=_C817 ,C184_=_C896 ,C202_=_C218 ,\nC202_=_C229 ,C202_=_C231 ,C202_=_C357 ,C202_=_C396 ,C202_=_C479 ,C202_=_C507 ,\nC202_=_C591 ,C202_=_C663 ,C202_=_C681 ,C202_=_C746 ,C202_=_C748 ,C202_=_C773 ,\nC202_=_C827 ,C202_=_C832 ,C202_=_C834 ,C202_=_C836 ,C202_=_C860 ,C218_=_C229 ,\nC218_=_C231 ,C218_=_C357 ,C218_=_C396 ,C218_=_C433 ,C218_=_C479 ,C218_=_C528 ,\nC218_=_C591 ,C218_=_C676 ,C218_=_C681 ,C218_=_C718 ,C218_=_C748 ,C218_=_C754 ,\nC218_=_C780 ,C218_=_C781 ,C218_=_C827 ,C218_=_C834 ,C218_=_C836 ,C225_=_C272 ,\nC225_=_C273 ,C225_=_C280 ,C225_=_C396 ,C225_=_C404 ,C225_=_C431 ,C225_=_C438 ,\nC225_=_C472 ,C225_=_C475 ,C225_=_C536 ,C225_=_C543 ,C225_=_C605 ,C225_=_C743 ,\nC225_=_C773 ,C225_=_C780 ,C225_=_C782 ,C225_=_C784 ,C225_=_C786 ,C225_=_C789 ,\nC225_=_C819 ,C225_=_C834 ,C225_=_C875 ,C225_=_C882 ,C229_=_C231 ,C229_=_C272 ,\nC229_=_C357 ,C229_=_C396 ,C229_=_C479 ,C229_=_C591 ,C229_=_C605 ,C229_=_C676 ,\nC229_=_C681 ,C229_=_C743 ,C229_=_C748 ,C229_=_C749 ,C229_=_C827 ,C229_=_C834 ,\nC229_=_C836 ,C229_=_C842 ,C229_=_C852 ,C231_=_C357 ,C231_=_C396 ,C231_=_C479 ,\nC231_=_C538 ,C231_=_C591 ,C231_=_C681 ,C231_=_C718 ,C231_=_C748 ,C231_=_C755 ,\nC231_=_C827 ,C231_=_C834 ,C231_=_C836 ,C231_=_C842 ,C231_=_C843 ,C231_=_C879 ,\nC235_=_C366 ,C235_=_C409 ,C235_=_C437 ,C235_=_C543 ,C235_=_C579 ,C235_=_C588 ,\nC235_=_C602 ,C235_=_C604 ,C235_=_C712 ,C235_=_C718 ,C235_=_C746 ,C235_=_C784 ,\nC235_=_C793 ,C235_=_C835 ,C235_=_C836 ,C235_=_C844 ,C235_=_C881 ,C235_=_C882 ,\nC235_=_C886 ,C235_=_C893 ,C235_=_C896 ,C251_=_C306 ,C251_=_C340 ,C251_=_C414 ,\nC251_=_C507 ,C251_=_C514 ,C251_=_C567 ,C251_=_C616 ,C251_=_C627 ,C251_=_C697 ,\nC251_=_C699 ,C251_=_C729 ,C251_=_C747 ,C251_=_C755 ,C251_=_C772 ,C251_=_C781 ,\nC251_=_C782 ,C251_=_C796 ,C251_=_C801 ,C251_=_C815 ,C251_=_C819 ,C251_=_C834 ,\nC251_=_C835 ,C251_=_C837 ,C251_=_C842 ,C251_=_C860 ,C251_=_C879 ,C251_=_C881 ,\nC272_=_C273 ,C272_=_C280 ,C272_=_C396 ,C272_=_C404 ,C272_=_C431 ,C272_=_C438 ,\nC272_=_C472</w:t>
      </w:r>
    </w:p>
    <w:p>
      <w:pPr>
        <w:pStyle w:val="PreformattedText"/>
        <w:bidi w:val="0"/>
        <w:spacing w:before="0" w:after="0"/>
        <w:jc w:val="left"/>
        <w:rPr/>
      </w:pPr>
      <w:r>
        <w:rPr/>
        <w:t xml:space="preserve"> </w:t>
      </w:r>
      <w:r>
        <w:rPr/>
        <w:t>,C272_=_C475 ,C272_=_C536 ,C272_=_C605 ,C272_=_C720 ,C272_=_C743 ,\nC272_=_C749 ,C272_=_C773 ,C272_=_C780 ,C272_=_C784 ,C272_=_C786 ,C272_=_C789 ,\nC272_=_C834 ,C272_=_C842 ,C272_=_C852 ,C272_=_C875 ,C272_=_C882 ,C272_=_C893 ,\nC273_=_C280 ,C273_=_C396 ,C273_=_C404 ,C273_=_C431 ,C273_=_C438 ,C273_=_C472 ,\nC273_=_C475 ,C273_=_C536 ,C273_=_C605 ,C273_=_C720 ,C273_=_C743 ,C273_=_C772 ,\nC273_=_C773 ,C273_=_C780 ,C273_=_C784 ,C273_=_C786 ,C273_=_C789 ,C273_=_C801 ,\nC273_=_C834 ,C273_=_C875 ,C273_=_C882 ,C273_=_C893 ,C280_=_C303 ,C280_=_C304 ,\nC280_=_C305 ,C280_=_C367 ,C280_=_C396 ,C280_=_C404 ,C280_=_C431 ,C280_=_C433 ,\nC280_=_C438 ,C280_=_C472 ,C280_=_C475 ,C280_=_C536 ,C280_=_C561 ,C280_=_C591 ,\nC280_=_C597 ,C280_=_C605 ,C280_=_C606 ,C280_=_C613 ,C280_=_C620 ,C280_=_C655 ,\nC280_=_C721 ,C280_=_C730 ,C280_=_C743 ,C280_=_C773 ,C280_=_C780 ,C280_=_C784 ,\nC280_=_C786 ,C280_=_C789 ,C280_=_C817 ,C280_=_C834 ,C280_=_C875 ,C280_=_C882 ,\nC280_=_C886 ,C280_=_C896 ,C284_=_C339 ,C284_=_C376 ,C284_=_C415 ,C284_=_C446 ,\nC284_=_C449 ,C284_=_C507 ,C284_=_C528 ,C284_=_C538 ,C284_=_C551 ,C284_=_C567 ,\nC284_=_C607 ,C284_=_C621 ,C284_=_C639 ,C284_=_C663 ,C284_=_C675 ,C284_=_C676 ,\nC284_=_C679 ,C284_=_C704 ,C284_=_C707 ,C284_=_C720 ,C284_=_C736 ,C284_=_C749 ,\nC284_=_C755 ,C284_=_C772 ,C284_=_C793 ,C284_=_C827 ,C284_=_C832 ,C284_=_C843 ,\nC284_=_C845 ,C284_=_C851 ,C284_=_C884 ,C284_=_C893 ,C303_=_C304 ,C303_=_C305 ,\nC303_=_C367 ,C303_=_C433 ,C303_=_C561 ,C303_=_C591 ,C303_=_C597 ,C303_=_C606 ,\nC303_=_C613 ,C303_=_C620 ,C303_=_C655 ,C303_=_C712 ,C303_=_C721 ,C303_=_C730 ,\nC303_=_C815 ,C303_=_C817 ,C303_=_C896 ,C304_=_C305 ,C304_=_C367 ,C304_=_C431 ,\nC304_=_C433 ,C304_=_C561 ,C304_=_C567 ,C304_=_C591 ,C304_=_C597 ,C304_=_C606 ,\nC304_=_C613 ,C304_=_C620 ,C304_=_C655 ,C304_=_C721 ,C304_=_C730 ,C304_=_C817 ,\nC304_=_C851 ,C304_=_C893 ,C304_=_C896 ,C305_=_C367 ,C305_=_C433 ,C305_=_C536 ,\nC305_=_C561 ,C305_=_C591 ,C305_=_C597 ,C305_=_C606 ,C305_=_C613 ,C305_=_C620 ,\nC305_=_C655 ,C305_=_C699 ,C305_=_C721 ,C305_=_C730 ,C305_=_C754 ,C305_=_C772 ,\nC305_=_C796 ,C305_=_C817 ,C305_=_C893 ,C305_=_C896 ,C306_=_C340 ,C306_=_C366 ,\nC306_=_C514 ,C306_=_C551 ,C306_=_C616 ,C306_=_C697 ,C306_=_C699 ,C306_=_C712 ,\nC306_=_C729 ,C306_=_C736 ,C306_=_C755 ,C306_=_C781 ,C306_=_C782 ,C306_=_C796 ,\nC306_=_C801 ,C306_=_C815 ,C306_=_C817 ,C306_=_C819 ,C306_=_C842 ,C306_=_C860 ,\nC306_=_C875 ,C306_=_C879 ,C306_=_C881 ,C339_=_C340 ,C339_=_C409 ,C339_=_C446 ,\nC339_=_C449 ,C339_=_C475 ,C339_=_C479 ,C339_=_C507 ,C339_=_C528 ,C339_=_C538 ,\nC339_=_C551 ,C339_=_C567 ,C339_=_C607 ,C339_=_C639 ,C339_=_C663 ,C339_=_C675 ,\nC339_=_C676 ,C339_=_C679 ,C339_=_C704 ,C339_=_C707 ,C339_=_C720 ,C339_=_C736 ,\nC339_=_C748 ,C339_=_C749 ,C339_=_C772 ,C339_=_C780 ,C339_=_C793 ,C339_=_C817 ,\nC339_=_C837 ,C339_=_C843 ,C339_=_C844 ,C339_=_C845 ,C339_=_C851 ,C339_=_C884 ,\nC340_=_C415 ,C340_=_C475 ,C340_=_C479 ,C340_=_C514 ,C340_=_C606 ,C340_=_C613 ,\nC340_=_C616 ,C340_=_C639 ,C340_=_C697 ,C340_=_C699 ,C340_=_C729 ,C340_=_C730 ,\nC340_=_C755 ,C340_=_C781 ,C340_=_C782 ,C340_=_C796 ,C340_=_C801 ,C340_=_C815 ,\nC340_=_C817 ,C340_=_C819 ,C340_=_C842 ,C340_=_C860 ,C340_=_C879 ,C340_=_C881 ,\nC340_=_C884 ,C340_=_C896 ,C357_=_C396 ,C357_=_C479 ,C357_=_C591 ,C357_=_C616 ,\nC357_=_C681 ,C357_=_C721 ,C357_=_C748 ,C357_=_C780 ,C357_=_C784 ,C357_=_C827 ,\nC357_=_C834 ,C357_=_C836 ,C357_=_C844 ,C357_=_C851 ,C357_=_C896 ,C364_=_C366 ,\nC364_=_C376 ,C364_=_C414 ,C364_=_C415 ,C364_=_C536 ,C364_=_C590 ,C364_=_C597 ,\nC364_=_C605 ,C364_=_C621 ,C364_=_C627 ,C364_=_C639 ,C364_=_C722 ,C364_=_C747 ,\nC364_=_C748 ,C364_=_C752 ,C364_=_C754 ,C364_=_C767 ,C364_=_C832 ,C364_=_C837 ,\nC364_=_C842 ,C364_=_C851 ,C364_=_C852 ,C364_=_C879 ,C364_=_C886 ,C366_=_C409 ,\nC366_=_C414 ,C366_=_C437 ,C366_=_C543 ,C366_=_C579 ,C366_=_C588 ,C366_=_C602 ,\nC366_=_C604 ,C366_=_C712 ,C366_=_C718 ,C366_=_C729 ,C366_=_C736 ,C366_=_C746 ,\nC366_=_C767 ,C366_=_C815 ,C366_=_C817 ,C366_=_C835 ,C366_=_C844 ,C366_=_C852 ,\nC366_=_C875 ,C366_=_C881 ,C366_=_C886 ,C366_=_C893 ,C367_=_C433 ,C367_=_C514 ,\nC367_=_C561 ,C367_=_C591 ,C367_=_C597 ,C367_=_C606 ,C367_=_C613 ,C367_=_C620 ,\nC367_=_C655 ,C367_=_C721 ,C367_=_C730 ,C367_=_C772 ,C367_=_C786 ,C367_=_C796 ,\nC367_=_C817 ,C367_=_C834 ,C367_=_C896 ,C376_=_C414 ,C376_=_C415 ,C376_=_C446 ,\nC376_=_C475 ,C376_=_C590 ,C376_=_C605 ,C376_=_C621 ,C376_=_C627 ,C376_=_C699 ,\nC376_=_C722 ,C376_=_C747 ,C376_=_C752 ,C376_=_C754 ,C376_=_C767 ,C376_=_C819 ,\nC376_=_C832 ,C376_=_C834 ,C376_=_C835 ,C376_=_C837 ,C376_=_C842 ,C376_=_C852 ,\nC376_=_C893 ,C396_=_C404 ,C396_=_C431 ,C396_=_C438 ,C396_=_C472 ,C396_=_C475 ,\nC396_=_C479 ,C396_=_C536 ,C396_=_C591 ,C396_=_C605 ,C396_=_C620 ,C396_=_C676 ,\nC396_=_C681 ,C396_=_C697 ,C396_=_C707 ,C396_=_C743 ,C396_=_C748 ,C396_=_C767 ,\nC396_=_C773 ,C396_=_C780 ,C396_=_C784 ,C396_=_C786 ,C396_=_C789 ,C396_=_C796 ,\nC396_=_C827 ,C396_=_C834 ,C396_=_C836 ,C396_=_C842 ,C396_=_C875 ,C396_=_C881 ,\nC396_=_C882 ,C404_=_C431 ,C404_=_C438 ,C404_=_C449 ,C404_=_C472 ,C404_=_C475 ,\nC404_=_C536 ,C404_=_C590 ,C404_=_C591 ,C404_=_C605 ,C404_=_C704 ,C404_=_C743 ,\nC404_=_C773 ,C404_=_C780 ,C404_=_C784 ,C404_=_C786 ,C404_=_C789 ,C404_=_C817 ,\nC404_=_C834 ,C404_=_C835 ,C404_=_C836 ,C404_=_C837 ,C404_=_C845 ,C404_=_C875 ,\nC404_=_C882 ,C409_=_C437 ,C409_=_C543 ,C409_=_C567 ,C409_=_C579 ,C409_=_C588 ,\nC409_=_C602 ,C409_=_C604 ,C409_=_C606 ,C409_=_C712 ,C409_=_C718 ,C409_=_C743 ,\nC409_=_C746 ,C409_=_C748 ,C409_=_C780 ,C409_=_C789 ,C409_=_C835 ,C409_=_C844 ,\nC409_=_C886 ,C409_=_C893 ,C414_=_C415 ,C414_=_C449 ,C414_=_C567 ,C414_=_C590 ,\nC414_=_C605 ,C414_=_C621 ,C414_=_C627 ,C414_=_C718 ,C414_=_C722 ,C414_=_C729 ,\nC414_=_C747 ,C414_=_C752 ,C414_=_C754 ,C414_=_C767 ,C414_=_C832 ,C414_=_C834 ,\nC414_=_C837 ,C414_=_C842 ,C414_=_C851 ,C414_=_C852 ,C414_=_C881 ,C414_=_C893 ,\nC415_=_C590 ,C415_=_C605 ,C415_=_C621 ,C415_=_C627 ,C415_=_C722 ,C415_=_C747 ,\nC415_=_C749 ,C415_=_C752 ,C415_=_C754 ,C415_=_C755 ,C415_=_C767 ,C415_=_C827 ,\nC415_=_C832 ,C415_=_C837 ,C415_=_C842 ,C415_=_C843 ,C415_=_C851 ,C415_=_C852 ,\nC415_=_C884 ,C415_=_C896 ,C431_=_C437 ,C431_=_C438 ,C431_=_C472 ,C431_=_C475 ,\nC431_=_C536 ,C431_=_C604 ,C431_=_C605 ,C431_=_C681 ,C431_=_C704 ,C431_=_C743 ,\nC431_=_C749 ,C431_=_C773 ,C431_=_C780 ,C431_=_C784 ,C431_=_C786 ,C431_=_C789 ,\nC431_=_C827 ,C431_=_C834 ,C431_=_C851 ,C431_=_C860 ,C431_=_C875 ,C431_=_C882 ,\nC433_=_C561 ,C433_=_C591 ,C433_=_C597 ,C433_=_C604 ,C433_=_C606 ,C433_=_C613 ,\nC433_=_C620 ,C433_=_C655 ,C433_=_C718 ,C433_=_C721 ,C433_=_C730 ,C433_=_C754 ,\nC433_=_C817 ,C433_=_C851 ,C433_=_C896 ,C437_=_C543 ,C437_=_C579 ,C437_=_C588 ,\nC437_=_C602 ,C437_=_C604 ,C437_=_C681 ,C437_=_C697 ,C437_=_C704 ,C437_=_C712 ,\nC437_=_C718 ,C437_=_C746 ,C437_=_C747 ,C437_=_C749 ,C437_=_C815 ,C437_=_C827 ,\nC437_=_C832 ,C437_=_C835 ,C437_=_C844 ,C437_=_C851 ,C437_=_C860 ,C437_=_C886 ,\nC437_=_C893 ,C438_=_C472 ,C438_=_C475 ,C438_=_C536 ,C438_=_C604 ,C438_=_C605 ,\nC438_=_C663 ,C438_=_C675 ,C438_=_C743 ,C438_=_C748 ,C438_=_C755 ,C438_=_C773 ,\nC438_=_C780 ,C438_=_C784 ,C438_=_C786 ,C438_=_C789 ,C438_=_C817 ,C438_=_C834 ,\nC438_=_C875 ,C438_=_C882 ,C446_=_C449 ,C446_=_C507 ,C446_=_C528 ,C446_=_C538 ,\nC446_=_C551 ,C446_=_C567 ,C446_=_C602 ,C446_=_C607 ,C446_=_C639 ,C446_=_C663 ,\nC446_=_C675 ,C446_=_C676 ,C446_=_C679 ,C446_=_C704 ,C446_=_C707 ,C446_=_C720 ,\nC446_=_C736 ,C446_=_C743 ,C446_=_C749 ,C446_=_C772 ,C446_=_C789 ,C446_=_C793 ,\nC446_=_C832 ,C446_=_C843 ,C446_=_C845 ,C446_=_C851 ,C446_=_C884 ,C446_=_C893 ,\nC449_=_C507 ,C449_=_C528 ,C449_=_C538 ,C449_=_C551 ,C449_=_C567 ,C449_=_C607 ,\nC449_=_C639 ,C449_=_C655 ,C449_=_C663 ,C449_=_C675 ,C449_=_C676 ,C449_=_C679 ,\nC449_=_C681 ,C449_=_C704 ,C449_=_C707 ,C449_=_C720 ,C449_=_C736 ,C449_=_C749 ,\nC449_=_C772 ,C449_=_C793 ,C449_=_C796 ,C449_=_C817 ,C449_=_C836 ,C449_=_C843 ,\nC449_=_C845 ,C449_=_C851 ,C449_=_C882 ,C449_=_C884 ,C449_=_C893 ,C472_=_C475 ,\nC472_=_C536 ,C472_=_C605 ,C472_=_C697 ,C472_=_C704 ,C472_=_C743 ,C472_=_C752 ,\nC472_=_C773 ,C472_=_C780 ,C472_=_C782 ,C472_=_C784 ,C472_=_C786 ,C472_=_C789 ,\nC472_=_C819 ,C472_=_C834 ,C472_=_C842 ,C472_=_C860 ,C472_=_C875 ,C472_=_C882 ,\nC472_=_C886 ,C475_=_C479 ,C475_=_C536 ,C475_=_C605 ,C475_=_C639 ,C475_=_C699 ,\nC475_=_C743 ,C475_=_C773 ,C475_=_C780 ,C475_=_C784 ,C475_=_C786 ,C475_=_C789 ,\nC475_=_C817 ,C475_=_C819 ,C475_=_C834 ,C475_=_C835 ,C475_=_C875 ,C475_=_C879 ,\nC475_=_C882 ,C479_=_C591 ,C479_=_C613 ,C479_=_C639 ,C479_=_C681 ,C479_=_C730 ,\nC479_=_C748 ,C479_=_C772 ,C479_=_C789 ,C479_=_C817 ,C479_=_C827 ,C479_=_C834 ,\nC479_=_C836 ,C479_=_C884 ,C507_=_C528 ,C507_=_C538 ,C507_=_C551 ,C507_=_C567 ,\nC507_=_C607 ,C507_=_C627 ,C507_=_C639 ,C507_=_C663 ,C507_=_C675 ,C507_=_C676 ,\nC507_=_C679 ,C507_=_C704 ,C507_=_C707 ,C507_=_C720 ,C507_=_C721 ,C507_=_C736 ,\nC507_=_C746 ,C507_=_C747 ,C507_=_C749 ,C507_=_C772 ,C507_=_C789 ,C507_=_C793 ,\nC507_=_C832 ,C507_=_C835 ,C507_=_C837 ,C507_=_C843 ,C507_=_C845 ,C507_=_C851 ,\nC507_=_C860 ,C507_=_C884 ,C514_=_C538 ,C514_=_C607 ,C514_=_C616 ,C514_=_C620 ,\nC514_=_C655 ,C514_=_C676 ,C514_=_C681 ,C514_=_C697 ,C514_=_C699 ,C514_=_C722 ,\nC514_=_C729 ,C514_=_C755 ,C514_=_C772 ,C514_=_C781 ,C514_=_C782 ,C514_=_C796 ,\nC514_=_C801 ,C514_=_C815 ,C514_=_C817 ,C514_=_C819 ,C514_=_C834 ,C514_=_C842 ,\nC514_=_C860 ,C514_=_C875 ,C514_=_C879 ,C514_=_C881 ,C528_=_C538 ,C528_=_C551 ,\nC528_=_C567 ,C528_=_C607 ,C528_=_C639 ,C528_=_C663 ,C528_=_C675 ,C528_=_C676 ,\nC528_=_C679 ,C528_=_C704 ,C528_=_C707 ,C528_=_C720 ,C528_=_C736 ,C528_=_C749 ,\nC528_=_C772 ,C528_=_C773 ,C528_=_C780 ,C528_=_C781 ,C528_=_C793 ,C528_=_C843 ,\nC528_=_C845 ,C528_=_C851 ,C528_=_C860 ,C528_=_C884 ,C528_=_C886 ,C536_=_C597 ,\nC536_=_C605 ,C536_=_C627 ,C536_=_C639 ,C536_=_C699 ,C536_=_C743 ,C536_=_C748 ,\nC536_=_C754 ,C536_=_C773 ,C536_=_C780 ,C536_=_C784 ,C536_=_C786 ,C536_=_C789 ,\nC536_=_C796 ,C536_=_C834 ,C536_=_C836 ,C536_=_C875 ,C536_=_C882 ,C536_=_C886</w:t>
      </w:r>
    </w:p>
    <w:p>
      <w:pPr>
        <w:pStyle w:val="PreformattedText"/>
        <w:bidi w:val="0"/>
        <w:spacing w:before="0" w:after="0"/>
        <w:jc w:val="left"/>
        <w:rPr/>
      </w:pPr>
      <w:r>
        <w:rPr/>
        <w:t xml:space="preserve"> </w:t>
      </w:r>
      <w:r>
        <w:rPr/>
        <w:t>,\nC536_=_C893 ,C538_=_C543 ,C538_=_C551 ,C538_=_C567 ,C538_=_C607 ,C538_=_C639 ,\nC538_=_C663 ,C538_=_C675 ,C538_=_C676 ,C538_=_C679 ,C538_=_C704 ,C538_=_C707 ,\nC538_=_C720 ,C538_=_C736 ,C538_=_C749 ,C538_=_C755 ,C538_=_C772 ,C538_=_C793 ,\nC538_=_C837 ,C538_=_C842 ,C538_=_C843 ,C538_=_C845 ,C538_=_C851 ,C538_=_C879 ,\nC538_=_C884 ,C543_=_C551 ,C543_=_C579 ,C543_=_C588 ,C543_=_C602 ,C543_=_C604 ,\nC543_=_C620 ,C543_=_C712 ,C543_=_C718 ,C543_=_C743 ,C543_=_C746 ,C543_=_C773 ,\nC543_=_C786 ,C543_=_C835 ,C543_=_C837 ,C543_=_C844 ,C543_=_C886 ,C543_=_C893 ,\nC551_=_C567 ,C551_=_C604 ,C551_=_C607 ,C551_=_C639 ,C551_=_C663 ,C551_=_C675 ,\nC551_=_C676 ,C551_=_C679 ,C551_=_C704 ,C551_=_C707 ,C551_=_C712 ,C551_=_C720 ,\nC551_=_C736 ,C551_=_C743 ,C551_=_C748 ,C551_=_C749 ,C551_=_C772 ,C551_=_C786 ,\nC551_=_C793 ,C551_=_C801 ,C551_=_C843 ,C551_=_C844 ,C551_=_C845 ,C551_=_C851 ,\nC551_=_C881 ,C551_=_C884 ,C561_=_C591 ,C561_=_C597 ,C561_=_C606 ,C561_=_C613 ,\nC561_=_C620 ,C561_=_C655 ,C561_=_C720 ,C561_=_C721 ,C561_=_C722 ,C561_=_C730 ,\nC561_=_C743 ,C561_=_C767 ,C561_=_C784 ,C561_=_C786 ,C561_=_C801 ,C561_=_C817 ,\nC561_=_C834 ,C561_=_C845 ,C561_=_C882 ,C561_=_C886 ,C561_=_C896 ,C567_=_C591 ,\nC567_=_C602 ,C567_=_C607 ,C567_=_C639 ,C567_=_C663 ,C567_=_C675 ,C567_=_C676 ,\nC567_=_C679 ,C567_=_C704 ,C567_=_C707 ,C567_=_C720 ,C567_=_C736 ,C567_=_C746 ,\nC567_=_C748 ,C567_=_C749 ,C567_=_C772 ,C567_=_C780 ,C567_=_C793 ,C567_=_C796 ,\nC567_=_C834 ,C567_=_C837 ,C567_=_C843 ,C567_=_C844 ,C567_=_C845 ,C567_=_C851 ,\nC567_=_C860 ,C567_=_C875 ,C567_=_C884 ,C567_=_C893 ,C579_=_C588 ,C579_=_C602 ,\nC579_=_C604 ,C579_=_C621 ,C579_=_C663 ,C579_=_C707 ,C579_=_C712 ,C579_=_C718 ,\nC579_=_C722 ,C579_=_C746 ,C579_=_C780 ,C579_=_C801 ,C579_=_C815 ,C579_=_C835 ,\nC579_=_C842 ,C579_=_C844 ,C579_=_C875 ,C579_=_C886 ,C579_=_C893 ,C588_=_C602 ,\nC588_=_C604 ,C588_=_C607 ,C588_=_C712 ,C588_=_C718 ,C588_=_C736 ,C588_=_C746 ,\nC588_=_C752 ,C588_=_C793 ,C588_=_C835 ,C588_=_C844 ,C588_=_C886 ,C588_=_C893 ,\nC590_=_C591 ,C590_=_C605 ,C590_=_C606 ,C590_=_C621 ,C590_=_C627 ,C590_=_C655 ,\nC590_=_C722 ,C590_=_C736 ,C590_=_C747 ,C590_=_C752 ,C590_=_C754 ,C590_=_C767 ,\nC590_=_C793 ,C590_=_C832 ,C590_=_C835 ,C590_=_C836 ,C590_=_C837 ,C590_=_C842 ,\nC590_=_C852 ,C590_=_C884 ,C590_=_C893 ,C591_=_C597 ,C591_=_C602 ,C591_=_C606 ,\nC591_=_C613 ,C591_=_C620 ,C591_=_C655 ,C591_=_C681 ,C591_=_C721 ,C591_=_C730 ,\nC591_=_C746 ,C591_=_C748 ,C591_=_C796 ,C591_=_C817 ,C591_=_C827 ,C591_=_C834 ,\nC591_=_C835 ,C591_=_C836 ,C591_=_C837 ,C591_=_C844 ,C591_=_C845 ,C591_=_C860 ,\nC591_=_C875 ,C591_=_C896 ,C597_=_C606 ,C597_=_C613 ,C597_=_C620 ,C597_=_C639 ,\nC597_=_C655 ,C597_=_C721 ,C597_=_C730 ,C597_=_C748 ,C597_=_C782 ,C597_=_C817 ,\nC597_=_C886 ,C597_=_C896 ,C602_=_C604 ,C602_=_C613 ,C602_=_C712 ,C602_=_C718 ,\nC602_=_C743 ,C602_=_C746 ,C602_=_C796 ,C602_=_C835 ,C602_=_C837 ,C602_=_C843 ,\nC602_=_C844 ,C602_=_C860 ,C602_=_C875 ,C602_=_C882 ,C602_=_C884 ,C602_=_C886 ,\nC602_=_C893 ,C604_=_C663 ,C604_=_C681 ,C604_=_C712 ,C604_=_C718 ,C604_=_C721 ,\nC604_=_C743 ,C604_=_C746 ,C604_=_C749 ,C604_=_C786 ,C604_=_C817 ,C604_=_C827 ,\nC604_=_C835 ,C604_=_C844 ,C604_=_C851 ,C604_=_C860 ,C604_=_C886 ,C604_=_C893 ,\nC605_=_C606 ,C605_=_C621 ,C605_=_C627 ,C605_=_C655 ,C605_=_C722 ,C605_=_C736 ,\nC605_=_C743 ,C605_=_C747 ,C605_=_C749 ,C605_=_C752 ,C605_=_C754 ,C605_=_C767 ,\nC605_=_C773 ,C605_=_C780 ,C605_=_C784 ,C605_=_C786 ,C605_=_C789 ,C605_=_C793 ,\nC605_=_C832 ,C605_=_C834 ,C605_=_C837 ,C605_=_C842 ,C605_=_C852 ,C605_=_C875 ,\nC605_=_C882 ,C605_=_C884 ,C606_=_C613 ,C606_=_C620 ,C606_=_C655 ,C606_=_C712 ,\nC606_=_C721 ,C606_=_C730 ,C606_=_C736 ,C606_=_C786 ,C606_=_C793 ,C606_=_C817 ,\nC606_=_C860 ,C606_=_C884 ,C606_=_C896 ,C607_=_C620 ,C607_=_C639 ,C607_=_C655 ,\nC607_=_C663 ,C607_=_C675 ,C607_=_C676 ,C607_=_C679 ,C607_=_C681 ,C607_=_C704 ,\nC607_=_C707 ,C607_=_C720 ,C607_=_C736 ,C607_=_C749 ,C607_=_C752 ,C607_=_C772 ,\nC607_=_C782 ,C607_=_C793 ,C607_=_C815 ,C607_=_C843 ,C607_=_C845 ,C607_=_C851 ,\nC607_=_C860 ,C607_=_C875 ,C607_=_C884 ,C613_=_C620 ,C613_=_C655 ,C613_=_C721 ,\nC613_=_C730 ,C613_=_C772 ,C613_=_C789 ,C613_=_C817 ,C613_=_C835 ,C613_=_C836 ,\nC613_=_C843 ,C613_=_C860 ,C613_=_C884 ,C613_=_C896 ,C616_=_C697 ,C616_=_C699 ,\nC616_=_C721 ,C616_=_C722 ,C616_=_C729 ,C616_=_C755 ,C616_=_C781 ,C616_=_C782 ,\nC616_=_C784 ,C616_=_C796 ,C616_=_C801 ,C616_=_C815 ,C616_=_C817 ,C616_=_C819 ,\nC616_=_C842 ,C616_=_C844 ,C616_=_C860 ,C616_=_C879 ,C616_=_C881 ,C616_=_C896 ,\nC620_=_C655 ,C620_=_C676 ,C620_=_C681 ,C620_=_C707 ,C620_=_C721 ,C620_=_C730 ,\nC620_=_C781 ,C620_=_C817 ,C620_=_C835 ,C620_=_C837 ,C620_=_C875 ,C620_=_C881 ,\nC620_=_C896 ,C621_=_C627 ,C621_=_C663 ,C621_=_C722 ,C621_=_C747 ,C621_=_C752 ,\nC621_=_C754 ,C621_=_C755 ,C621_=_C767 ,C621_=_C819 ,C621_=_C827 ,C621_=_C832 ,\nC621_=_C837 ,C621_=_C842 ,C621_=_C843 ,C621_=_C852 ,C621_=_C860 ,C627_=_C639 ,\nC627_=_C699 ,C627_=_C722 ,C627_=_C730 ,C627_=_C747 ,C627_=_C752 ,C627_=_C754 ,\nC627_=_C755 ,C627_=_C767 ,C627_=_C772 ,C627_=_C773 ,C627_=_C819 ,C627_=_C827 ,\nC627_=_C832 ,C627_=_C835 ,C627_=_C837 ,C627_=_C842 ,C627_=_C852 ,C639_=_C663 ,\nC639_=_C675 ,C639_=_C676 ,C639_=_C679 ,C639_=_C699 ,C639_=_C704 ,C639_=_C707 ,\nC639_=_C720 ,C639_=_C730 ,C639_=_C736 ,C639_=_C748 ,C639_=_C749 ,C639_=_C772 ,\nC639_=_C793 ,C639_=_C801 ,C639_=_C815 ,C639_=_C817 ,C639_=_C827 ,C639_=_C835 ,\nC639_=_C843 ,C639_=_C845 ,C639_=_C851 ,C639_=_C884 ,C639_=_C886 ,C655_=_C681 ,\nC655_=_C721 ,C655_=_C730 ,C655_=_C736 ,C655_=_C782 ,C655_=_C793 ,C655_=_C796 ,\nC655_=_C817 ,C655_=_C843 ,C655_=_C875 ,C655_=_C882 ,C655_=_C884 ,C655_=_C896 ,\nC663_=_C675 ,C663_=_C676 ,C663_=_C679 ,C663_=_C704 ,C663_=_C707 ,C663_=_C720 ,\nC663_=_C736 ,C663_=_C746 ,C663_=_C749 ,C663_=_C772 ,C663_=_C793 ,C663_=_C817 ,\nC663_=_C832 ,C663_=_C836 ,C663_=_C842 ,C663_=_C843 ,C663_=_C845 ,C663_=_C851 ,\nC663_=_C860 ,C663_=_C875 ,C663_=_C884 ,C675_=_C676 ,C675_=_C679 ,C675_=_C704 ,\nC675_=_C707 ,C675_=_C720 ,C675_=_C736 ,C675_=_C748 ,C675_=_C749 ,C675_=_C755 ,\nC675_=_C772 ,C675_=_C793 ,C675_=_C843 ,C675_=_C845 ,C675_=_C851 ,C675_=_C852 ,\nC675_=_C884 ,C676_=_C679 ,C676_=_C704 ,C676_=_C707 ,C676_=_C720 ,C676_=_C736 ,\nC676_=_C743 ,C676_=_C749 ,C676_=_C772 ,C676_=_C780 ,C676_=_C781 ,C676_=_C793 ,\nC676_=_C827 ,C676_=_C843 ,C676_=_C845 ,C676_=_C851 ,C676_=_C881 ,C676_=_C884 ,\nC679_=_C681 ,C679_=_C704 ,C679_=_C707 ,C679_=_C720 ,C679_=_C721 ,C679_=_C736 ,\nC679_=_C747 ,C679_=_C749 ,C679_=_C752 ,C679_=_C755 ,C679_=_C772 ,C679_=_C780 ,\nC679_=_C782 ,C679_=_C784 ,C679_=_C793 ,C679_=_C843 ,C679_=_C844 ,C679_=_C845 ,\nC679_=_C851 ,C679_=_C879 ,C679_=_C881 ,C679_=_C884 ,C681_=_C736 ,C681_=_C747 ,\nC681_=_C748 ,C681_=_C749 ,C681_=_C755 ,C681_=_C782 ,C681_=_C784 ,C681_=_C796 ,\nC681_=_C827 ,C681_=_C834 ,C681_=_C836 ,C681_=_C843 ,C681_=_C860 ,C681_=_C875 ,\nC681_=_C882 ,C697_=_C699 ,C697_=_C729 ,C697_=_C747 ,C697_=_C752 ,C697_=_C755 ,\nC697_=_C767 ,C697_=_C781 ,C697_=_C782 ,C697_=_C793 ,C697_=_C796 ,C697_=_C801 ,\nC697_=_C815 ,C697_=_C819 ,C697_=_C832 ,C697_=_C842 ,C697_=_C860 ,C697_=_C879 ,\nC697_=_C881 ,C697_=_C882 ,C699_=_C729 ,C699_=_C730 ,C699_=_C754 ,C699_=_C755 ,\nC699_=_C781 ,C699_=_C782 ,C699_=_C796 ,C699_=_C801 ,C699_=_C815 ,C699_=_C819 ,\nC699_=_C827 ,C699_=_C842 ,C699_=_C843 ,C699_=_C860 ,C699_=_C879 ,C699_=_C881 ,\nC699_=_C882 ,C699_=_C893 ,C699_=_C896 ,C704_=_C707 ,C704_=_C712 ,C704_=_C720 ,\nC704_=_C736 ,C704_=_C749 ,C704_=_C772 ,C704_=_C786 ,C704_=_C793 ,C704_=_C815 ,\nC704_=_C817 ,C704_=_C836 ,C704_=_C843 ,C704_=_C845 ,C704_=_C851 ,C704_=_C884 ,\nC707_=_C720 ,C707_=_C729 ,C707_=_C736 ,C707_=_C749 ,C707_=_C772 ,C707_=_C773 ,\nC707_=_C780 ,C707_=_C786 ,C707_=_C793 ,C707_=_C801 ,C707_=_C819 ,C707_=_C843 ,\nC707_=_C845 ,C707_=_C851 ,C707_=_C860 ,C707_=_C875 ,C707_=_C881 ,C707_=_C884 ,\nC712_=_C718 ,C712_=_C746 ,C712_=_C801 ,C712_=_C815 ,C712_=_C835 ,C712_=_C844 ,\nC712_=_C879 ,C712_=_C884 ,C712_=_C886 ,C712_=_C893 ,C718_=_C729 ,C718_=_C746 ,\nC718_=_C754 ,C718_=_C784 ,C718_=_C835 ,C718_=_C844 ,C718_=_C852 ,C718_=_C881 ,\nC718_=_C886 ,C718_=_C893 ,C720_=_C722 ,C720_=_C729 ,C720_=_C730 ,C720_=_C736 ,\nC720_=_C749 ,C720_=_C772 ,C720_=_C773 ,C720_=_C781 ,C720_=_C793 ,C720_=_C819 ,\nC720_=_C843 ,C720_=_C845 ,C720_=_C851 ,C720_=_C884 ,C720_=_C886 ,C720_=_C893 ,\nC721_=_C730 ,C721_=_C784 ,C721_=_C817 ,C721_=_C844 ,C721_=_C851 ,C721_=_C881 ,\nC721_=_C884 ,C721_=_C893 ,C721_=_C896 ,C722_=_C729 ,C722_=_C747 ,C722_=_C749 ,\nC722_=_C752 ,C722_=_C754 ,C722_=_C767 ,C722_=_C815 ,C722_=_C817 ,C722_=_C832 ,\nC722_=_C837 ,C722_=_C842 ,C722_=_C844 ,C722_=_C852 ,C722_=_C886 ,C729_=_C755 ,\nC729_=_C773 ,C729_=_C781 ,C729_=_C782 ,C729_=_C796 ,C729_=_C801 ,C729_=_C815 ,\nC729_=_C819 ,C729_=_C842 ,C729_=_C844 ,C729_=_C852 ,C729_=_C860 ,C729_=_C879 ,\nC729_=_C881 ,C729_=_C886 ,C730_=_C772 ,C730_=_C789 ,C730_=_C817 ,C730_=_C827 ,\nC730_=_C836 ,C730_=_C860 ,C730_=_C896 ,C736_=_C749 ,C736_=_C772 ,C736_=_C793 ,\nC736_=_C815 ,C736_=_C817 ,C736_=_C843 ,C736_=_C845 ,C736_=_C851 ,C736_=_C875 ,\nC736_=_C882 ,C736_=_C884 ,C743_=_C767 ,C743_=_C773 ,C743_=_C780 ,C743_=_C784 ,\nC743_=_C786 ,C743_=_C789 ,C743_=_C827 ,C743_=_C834 ,C743_=_C875 ,C743_=_C882 ,\nC746_=_C747 ,C746_=_C748 ,C746_=_C749 ,C746_=_C789 ,C746_=_C796 ,C746_=_C827 ,\nC746_=_C832 ,C746_=_C835 ,C746_=_C836 ,C746_=_C837 ,C746_=_C844 ,C746_=_C860 ,\nC746_=_C875 ,C746_=_C879 ,C746_=_C886 ,C746_=_C893 ,C747_=_C748 ,C747_=_C749 ,\nC747_=_C752 ,C747_=_C754 ,C747_=_C755 ,C747_=_C767 ,C747_=_C772 ,C747_=_C782 ,\nC747_=_C784 ,C747_=_C832 ,C747_=_C835 ,C747_=_C837 ,C747_=_C842 ,C747_=_C852 ,\nC748_=_C749 ,C748_=_C780 ,C748_=_C827 ,C748_=_C832 ,C748_=_C834 ,C748_=_C836 ,\nC748_=_C886 ,C749_=_C772 ,C749_=_C793 ,C749_=_C827 ,C749_=_C842 ,C749_=_C843 ,\nC749_=_C845 ,C749_=_C851 ,C749_=_C852 ,C749_=_C860 ,C749_=_C884 ,C749_=_C896 ,\nC752_=_C754 ,C752_=_C755 ,C752_=_C767 ,C752_=_C773 ,C752_=_C780 ,C752_=_C832 ,\nC752_=_C837 ,C752_=_C842 ,C752_=_C852 ,C752_=_C882 ,C754_=_C767</w:t>
      </w:r>
    </w:p>
    <w:p>
      <w:pPr>
        <w:pStyle w:val="PreformattedText"/>
        <w:bidi w:val="0"/>
        <w:spacing w:before="0" w:after="0"/>
        <w:jc w:val="left"/>
        <w:rPr/>
      </w:pPr>
      <w:r>
        <w:rPr/>
        <w:t xml:space="preserve"> </w:t>
      </w:r>
      <w:r>
        <w:rPr/>
        <w:t>,C754_=_C796 ,\nC754_=_C832 ,C754_=_C834 ,C754_=_C837 ,C754_=_C842 ,C754_=_C852 ,C754_=_C882 ,\nC754_=_C893 ,C755_=_C773 ,C755_=_C781 ,C755_=_C782 ,C755_=_C784 ,C755_=_C796 ,\nC755_=_C801 ,C755_=_C815 ,C755_=_C817 ,C755_=_C819 ,C755_=_C827 ,C755_=_C842 ,\nC755_=_C843 ,C755_=_C860 ,C755_=_C879 ,C755_=_C881 ,C767_=_C781 ,C767_=_C796 ,\nC767_=_C832 ,C767_=_C834 ,C767_=_C835 ,C767_=_C837 ,C767_=_C842 ,C767_=_C845 ,\nC767_=_C852 ,C767_=_C879 ,C767_=_C881 ,C772_=_C786 ,C772_=_C789 ,C772_=_C793 ,\nC772_=_C801 ,C772_=_C834 ,C772_=_C835 ,C772_=_C836 ,C772_=_C837 ,C772_=_C843 ,\nC772_=_C845 ,C772_=_C851 ,C772_=_C875 ,C772_=_C884 ,C773_=_C780 ,C773_=_C784 ,\nC773_=_C786 ,C773_=_C789 ,C773_=_C801 ,C773_=_C819 ,C773_=_C834 ,C773_=_C875 ,\nC773_=_C882 ,C773_=_C886 ,C780_=_C781 ,C780_=_C784 ,C780_=_C786 ,C780_=_C789 ,\nC780_=_C796 ,C780_=_C801 ,C780_=_C834 ,C780_=_C851 ,C780_=_C875 ,C780_=_C882 ,\nC781_=_C782 ,C781_=_C784 ,C781_=_C796 ,C781_=_C801 ,C781_=_C815 ,C781_=_C819 ,\nC781_=_C842 ,C781_=_C860 ,C781_=_C879 ,C781_=_C881 ,C781_=_C886 ,C782_=_C784 ,\nC782_=_C789 ,C782_=_C796 ,C782_=_C801 ,C782_=_C815 ,C782_=_C819 ,C782_=_C832 ,\nC782_=_C842 ,C782_=_C844 ,C782_=_C860 ,C782_=_C879 ,C782_=_C881 ,C784_=_C786 ,\nC784_=_C789 ,C784_=_C834 ,C784_=_C836 ,C784_=_C844 ,C784_=_C875 ,C784_=_C881 ,\nC784_=_C882 ,C784_=_C896 ,C786_=_C789 ,C786_=_C834 ,C786_=_C875 ,C786_=_C882 ,\nC789_=_C819 ,C789_=_C832 ,C789_=_C834 ,C789_=_C836 ,C789_=_C844 ,C789_=_C860 ,\nC789_=_C875 ,C789_=_C882 ,C793_=_C801 ,C793_=_C815 ,C793_=_C835 ,C793_=_C843 ,\nC793_=_C845 ,C793_=_C851 ,C793_=_C882 ,C793_=_C884 ,C796_=_C801 ,C796_=_C815 ,\nC796_=_C819 ,C796_=_C837 ,C796_=_C842 ,C796_=_C843 ,C796_=_C844 ,C796_=_C860 ,\nC796_=_C875 ,C796_=_C879 ,C796_=_C881 ,C796_=_C882 ,C796_=_C893 ,C796_=_C896 ,\nC801_=_C815 ,C801_=_C819 ,C801_=_C842 ,C801_=_C845 ,C801_=_C860 ,C801_=_C875 ,\nC801_=_C879 ,C801_=_C881 ,C801_=_C882 ,C815_=_C817 ,C815_=_C819 ,C815_=_C835 ,\nC815_=_C842 ,C815_=_C851 ,C815_=_C860 ,C815_=_C875 ,C815_=_C879 ,C815_=_C881 ,\nC817_=_C827 ,C817_=_C836 ,C817_=_C875 ,C817_=_C886 ,C817_=_C896 ,C819_=_C842 ,\nC819_=_C860 ,C819_=_C875 ,C819_=_C879 ,C819_=_C881 ,C827_=_C834 ,C827_=_C836 ,\nC827_=_C843 ,C827_=_C860 ,C827_=_C884 ,C832_=_C836 ,C832_=_C837 ,C832_=_C842 ,\nC832_=_C844 ,C832_=_C852 ,C832_=_C860 ,C832_=_C879 ,C832_=_C893 ,C834_=_C835 ,\nC834_=_C836 ,C834_=_C852 ,C834_=_C875 ,C834_=_C882 ,C834_=_C886 ,C834_=_C896 ,\nC835_=_C837 ,C835_=_C844 ,C835_=_C845 ,C835_=_C881 ,C835_=_C886 ,C835_=_C893 ,\nC836_=_C879 ,C836_=_C881 ,C836_=_C893 ,C836_=_C896 ,C837_=_C842 ,C837_=_C844 ,\nC837_=_C845 ,C837_=_C852 ,C837_=_C860 ,C837_=_C875 ,C842_=_C843 ,C842_=_C845 ,\nC842_=_C852 ,C842_=_C860 ,C842_=_C875 ,C842_=_C879 ,C842_=_C881 ,C842_=_C882 ,\nC843_=_C844 ,C843_=_C845 ,C843_=_C851 ,C843_=_C879 ,C843_=_C881 ,C843_=_C882 ,\nC843_=_C884 ,C843_=_C896 ,C844_=_C845 ,C844_=_C860 ,C844_=_C875 ,C844_=_C881 ,\nC844_=_C886 ,C844_=_C893 ,C844_=_C896 ,C845_=_C851 ,C845_=_C852 ,C845_=_C881 ,\nC845_=_C882 ,C845_=_C884 ,C845_=_C896 ,C851_=_C879 ,C851_=_C884 ,C851_=_C893 ,\nC851_=_C896 ,C852_=_C881 ,C852_=_C882 ,C860_=_C875 ,C860_=_C879 ,C860_=_C881 ,\nC860_=_C886 ,C860_=_C896 ,C875_=_C882 ,C879_=_C881 ,C879_=_C884 ,C881_=_C882 ,\nC881_=_C896 ,C882_=_C896 ,C886_=_C893 ,C886_=_C896 ,"];161[shape=box, label="id:161 level: 8\n34: C22 C23 C24 C25 C190 \nC193 C361 C377 C378 C379 C470 \nC493 C495 C501 C523 C524 C525 \nC622 C656 C669 C670 C674 C675 \nC739 C759 C775 C777 C778 C779 \nC862 C865 C870 C875 C876 \n315: C22_=_C23( C22 C23 ) C22_=_C24( C22 C24 ) C22_=_C25( C22 C25 ) C22_=_C190( C22 C190 ) C22_=_C193( C22 C193 ) \nC22_=_C361( C22 C361 ) C22_=_C377( C22 C377 ) C22_=_C378( C22 C378 ) C22_=_C379( C22 C379 ) C22_=_C470( C22 C470 ) C22_=_C493( C22 C493 ) \nC22_=_C495( C22 C495 ) C22_=_C501( C22 C501 ) C22_=_C523( C22 C523 ) C22_=_C524( C22 C524 ) C22_=_C525( C22 C525 ) C22_=_C622( C22 C622 ) \nC22_=_C656( C22 C656 ) C22_=_C669( C22 C669 ) C22_=_C670( C22 C670 ) C22_=_C674( C22 C674 ) C22_=_C675( C22 C675 ) C22_=_C739( C22 C739 ) \nC22_=_C759( C22 C759 ) C22_=_C775( C22 C775 ) C22_=_C777( C22 C777 ) C22_=_C778( C22 C778 ) C22_=_C779( C22 C779 ) C22_=_C862( C22 C862 ) \nC22_=_C865( C22 C865 ) C22_=_C870( C22 C870 ) C22_=_C875( C22 C875 ) C22_=_C876( C22 C876 ) C23_=_C24( C23 C24 ) C23_=_C25( C23 C25 ) \nC23_=_C190( C23 C190 ) C23_=_C378( C23 C378 ) C23_=_C379( C23 C379 ) C23_=_C493( C23 C493 ) C23_=_C525( C23 C525 ) C23_=_C622( C23 C622 ) \nC23_=_C675( C23 C675 ) C23_=_C739( C23 C739 ) C23_=_C759( C23 C759 ) C23_=_C775( C23 C775 ) C23_=_C778( C23 C778 ) C23_=_C779( C23 C779 ) \nC23_=_C862( C23 C862 ) C23_=_C876( C23 C876 ) C24_=_C25( C24 C25 ) C24_=_C190( C24 C190 ) C24_=_C378( C24 C378 ) C24_=_C379( C24 C379 ) \nC24_=_C493( C24 C493 ) C24_=_C525( C24 C525 ) C24_=_C622( C24 C622 ) C24_=_C675( C24 C675 ) C24_=_C739( C24 C739 ) C24_=_C759( C24 C759 ) \nC24_=_C775( C24 C775 ) C24_=_C778( C24 C778 ) C24_=_C779( C24 C779 ) C24_=_C862( C24 C862 ) C24_=_C876( C24 C876 ) C25_=_C190( C25 C190 ) \nC25_=_C378( C25 C378 ) C25_=_C379( C25 C379 ) C25_=_C493( C25 C493 ) C25_=_C525( C25 C525 ) C25_=_C622( C25 C622 ) C25_=_C675( C25 C675 ) \nC25_=_C739( C25 C739 ) C25_=_C759( C25 C759 ) C25_=_C775( C25 C775 ) C25_=_C778( C25 C778 ) C25_=_C779( C25 C779 ) C25_=_C862( C25 C862 ) \nC25_=_C876( C25 C876 ) C190_=_C378( C190 C378 ) C190_=_C379( C190 C379 ) C190_=_C493( C190 C493 ) C190_=_C525( C190 C525 ) C190_=_C622( C190 C622 ) \nC190_=_C670( C190 C670 ) C190_=_C675( C190 C675 ) C190_=_C739( C190 C739 ) C190_=_C759( C190 C759 ) C190_=_C775( C190 C775 ) C190_=_C778( C190 C778 ) \nC190_=_C779( C190 C779 ) C190_=_C862( C190 C862 ) C190_=_C876( C190 C876 ) C193_=_C361( C193 C361 ) C193_=_C377( C193 C377 ) C193_=_C470( C193 C470 ) \nC193_=_C495( C193 C495 ) C193_=_C501( C193 C501 ) C193_=_C523( C193 C523 ) C193_=_C524( C193 C524 ) C193_=_C656( C193 C656 ) C193_=_C669( C193 C669 ) \nC193_=_C670( C193 C670 ) C193_=_C674( C193 C674 ) C193_=_C759( C193 C759 ) C193_=_C777( C193 C777 ) C193_=_C865( C193 C865 ) C193_=_C870( C193 C870 ) \nC193_=_C875( C193 C875 ) C361_=_C377( C361 C377 ) C361_=_C470( C361 C470 ) C361_=_C495( C361 C495 ) C361_=_C501( C361 C501 ) C361_=_C523( C361 C523 ) \nC361_=_C524( C361 C524 ) C361_=_C656( C361 C656 ) C361_=_C669( C361 C669 ) C361_=_C670( C361 C670 ) C361_=_C674( C361 C674 ) C361_=_C739( C361 C739 ) \nC361_=_C759( C361 C759 ) C361_=_C777( C361 C777 ) C361_=_C865( C361 C865 ) C361_=_C870( C361 C870 ) C361_=_C875( C361 C875 ) C377_=_C470( C377 C470 ) \nC377_=_C495( C377 C495 ) C377_=_C501( C377 C501 ) C377_=_C523( C377 C523 ) C377_=_C524( C377 C524 ) C377_=_C656( C377 C656 ) C377_=_C669( C377 C669 ) \nC377_=_C670( C377 C670 ) C377_=_C674( C377 C674 ) C377_=_C777( C377 C777 ) C377_=_C779( C377 C779 ) C377_=_C865( C377 C865 ) C377_=_C870( C377 C870 ) \nC377_=_C875( C377 C875 ) C378_=_C379( C378 C379 ) C378_=_C493( C378 C493 ) C378_=_C525( C378 C525 ) C378_=_C622( C378 C622 ) C378_=_C675( C378 C675 ) \nC378_=_C739( C378 C739 ) C378_=_C759( C378 C759 ) C378_=_C775( C378 C775 ) C378_=_C778( C378 C778 ) C378_=_C779( C378 C779 ) C378_=_C862( C378 C862 ) \nC378_=_C876( C378 C876 ) C379_=_C493( C379 C493 ) C379_=_C525( C379 C525 ) C379_=_C622( C379 C622 ) C379_=_C675( C379 C675 ) C379_=_C739( C379 C739 ) \nC379_=_C759( C379 C759 ) C379_=_C775( C379 C775 ) C379_=_C778( C379 C778 ) C379_=_C779( C379 C779 ) C379_=_C862( C379 C862 ) C379_=_C876( C379 C876 ) \nC470_=_C495( C470 C495 ) C470_=_C501( C470 C501 ) C470_=_C523( C470 C523 ) C470_=_C524( C470 C524 ) C470_=_C622( C470 C622 ) C470_=_C656( C470 C656 ) \nC470_=_C669( C470 C669 ) C470_=_C670( C470 C670 ) C470_=_C674( C470 C674 ) C470_=_C777( C470 C777 ) C470_=_C865( C470 C865 ) C470_=_C870( C470 C870 ) \nC470_=_C875( C470 C875 ) C493_=_C525( C493 C525 ) C493_=_C622( C493 C622 ) C493_=_C675( C493 C675 ) C493_=_C739( C493 C739 ) C493_=_C759( C493 C759 ) \nC493_=_C775( C493 C775 ) C493_=_C778( C493 C778 ) C493_=_C779( C493 C779 ) C493_=_C862( C493 C862 ) C493_=_C876( C493 C876 ) C495_=_C501( C495 C501 ) \nC495_=_C523( C495 C523 ) C495_=_C524( C495 C524 ) C495_=_C656( C495 C656 ) C495_=_C669( C495 C669 ) C495_=_C670( C495 C670 ) C495_=_C674( C495 C674 ) \nC495_=_C775( C495 C775 ) C495_=_C777( C495 C777 ) C495_=_C865( C495 C865 ) C495_=_C870( C495 C870 ) C495_=_C875( C495 C875 ) C501_=_C523( C501 C523 ) \nC501_=_C524( C501 C524 ) C501_=_C656( C501 C656 ) C501_=_C669( C501 C669 ) C501_=_C670( C501 C670 ) C501_=_C674( C501 C674 ) C501_=_C739( C501 C739 ) \nC501_=_C759( C501 C759 ) C501_=_C777( C501 C777 ) C501_=_C865( C501 C865 ) C501_=_C870( C501 C870 ) C501_=_C875( C501 C875 ) C523_=_C524( C523 C524 ) \nC523_=_C656( C523 C656 ) C523_=_C669( C523 C669 ) C523_=_C670( C523 C670 ) C523_=_C674( C523 C674 ) C523_=_C777( C523 C777 ) C523_=_C778( C523 C778 ) \nC523_=_C865( C523 C865 ) C523_=_C870( C523 C870 ) C523_=_C875( C523 C875 ) C524_=_C622( C524 C622 ) C524_=_C656( C524 C656 ) C524_=_C669( C524 C669 ) \nC524_=_C670( C524 C670 ) C524_=_C674( C524 C674 ) C524_=_C739( C524 C739 ) C524_=_C777( C524 C777 ) C524_=_C779( C524 C779 ) C524_=_C862( C524 C862 ) \nC524_=_C865( C524 C865 ) C524_=_C870( C524 C870 ) C524_=_C875( C524 C875 ) C525_=_C622( C525 C622 ) C525_=_C656( C525 C656 ) C525_=_C675( C525 C675 ) \nC525_=_C739( C525 C739 ) C525_=_C759( C525 C759 ) C525_=_C775( C525 C775 ) C525_=_C778( C525 C778 ) C525_=_C779( C525 C779 ) C525_=_C862( C525 C862 ) \nC525_=_C876( C525 C876 ) C622_=_C675( C622 C675 ) C622_=_C739( C622 C739 ) C622_=_C759( C622 C759 ) C622_=_C775( C622 C775 ) C622_=_C778( C622 C778 ) \nC622_=_C779( C622 C779 ) C622_=_C862( C622 C862 ) C622_=_C876( C622 C876 ) C656_=_C669( C656 C669 ) C656_=_C670( C656 C670 ) C656_=_C674( C656 C674 ) \nC656_=_C759( C656 C759 ) C656_=_C777( C656 C777 ) C656_=_C865( C656 C865 ) C656_=_C870( C656 C870 ) C656_=_C875( C656 C875 ) C669_=_C670( C669 C670 ) \nC669_=_C674( C669 C674 ) C669_=_C775( C669 C775 ) C669_=_C777(</w:t>
      </w:r>
    </w:p>
    <w:p>
      <w:pPr>
        <w:pStyle w:val="PreformattedText"/>
        <w:bidi w:val="0"/>
        <w:spacing w:before="0" w:after="0"/>
        <w:jc w:val="left"/>
        <w:rPr/>
      </w:pPr>
      <w:r>
        <w:rPr/>
        <w:t xml:space="preserve"> </w:t>
      </w:r>
      <w:r>
        <w:rPr/>
        <w:t>C669 C777 ) C669_=_C862( C669 C862 ) C669_=_C865( C669 C865 ) C669_=_C870( C669 C870 ) \nC669_=_C875( C669 C875 ) C669_=_C876( C669 C876 ) C670_=_C674( C670 C674 ) C670_=_C775( C670 C775 ) C670_=_C777( C670 C777 ) C670_=_C865( C670 C865 ) \nC670_=_C870( C670 C870 ) C670_=_C875( C670 C875 ) C674_=_C777( C674 C777 ) C674_=_C865( C674 C865 ) C674_=_C870( C674 C870 ) C674_=_C875( C674 C875 ) \nC674_=_C876( C674 C876 ) C675_=_C739( C675 C739 ) C675_=_C759( C675 C759 ) C675_=_C775( C675 C775 ) C675_=_C778( C675 C778 ) C675_=_C779( C675 C779 ) \nC675_=_C862( C675 C862 ) C675_=_C876( C675 C876 ) C739_=_C759( C739 C759 ) C739_=_C775( C739 C775 ) C739_=_C778( C739 C778 ) C739_=_C779( C739 C779 ) \nC739_=_C862( C739 C862 ) C739_=_C876( C739 C876 ) C759_=_C775( C759 C775 ) C759_=_C778( C759 C778 ) C759_=_C779( C759 C779 ) C759_=_C862( C759 C862 ) \nC759_=_C876( C759 C876 ) C775_=_C778( C775 C778 ) C775_=_C779( C775 C779 ) C775_=_C862( C775 C862 ) C775_=_C865( C775 C865 ) C775_=_C870( C775 C870 ) \nC775_=_C876( C775 C876 ) C777_=_C865( C777 C865 ) C777_=_C870( C777 C870 ) C777_=_C875( C777 C875 ) C778_=_C779( C778 C779 ) C778_=_C862( C778 C862 ) \nC778_=_C870( C778 C870 ) C778_=_C875( C778 C875 ) C778_=_C876( C778 C876 ) C779_=_C862( C779 C862 ) C779_=_C875( C779 C875 ) C779_=_C876( C779 C876 ) \nC862_=_C876( C862 C876 ) C865_=_C870( C865 C870 ) C865_=_C875( C865 C875 ) C870_=_C875( C870 C875 ) "];131-&gt;161[label="33: C23 C24 C25 C190 C193 \nC361 C377 C378 C379 C470 C493 \nC495 C501 C523 C524 C525 C622 \nC656 C669 C670 C674 C675 C739 \nC759 C775 C777 C778 C779 C862 \nC865 C870 C875 C876 \n282: C23_=_C24 ,C23_=_C25 ,C23_=_C190 ,C23_=_C378 ,C23_=_C379 ,\nC23_=_C493 ,C23_=_C525 ,C23_=_C622 ,C23_=_C675 ,C23_=_C739 ,C23_=_C759 ,\nC23_=_C775 ,C23_=_C778 ,C23_=_C779 ,C23_=_C862 ,C23_=_C876 ,C24_=_C25 ,\nC24_=_C190 ,C24_=_C378 ,C24_=_C379 ,C24_=_C493 ,C24_=_C525 ,C24_=_C622 ,\nC24_=_C675 ,C24_=_C739 ,C24_=_C759 ,C24_=_C775 ,C24_=_C778 ,C24_=_C779 ,\nC24_=_C862 ,C24_=_C876 ,C25_=_C190 ,C25_=_C378 ,C25_=_C379 ,C25_=_C493 ,\nC25_=_C525 ,C25_=_C622 ,C25_=_C675 ,C25_=_C739 ,C25_=_C759 ,C25_=_C775 ,\nC25_=_C778 ,C25_=_C779 ,C25_=_C862 ,C25_=_C876 ,C190_=_C378 ,C190_=_C379 ,\nC190_=_C493 ,C190_=_C525 ,C190_=_C622 ,C190_=_C670 ,C190_=_C675 ,C190_=_C739 ,\nC190_=_C759 ,C190_=_C775 ,C190_=_C778 ,C190_=_C779 ,C190_=_C862 ,C190_=_C876 ,\nC193_=_C361 ,C193_=_C377 ,C193_=_C470 ,C193_=_C495 ,C193_=_C501 ,C193_=_C523 ,\nC193_=_C524 ,C193_=_C656 ,C193_=_C669 ,C193_=_C670 ,C193_=_C674 ,C193_=_C759 ,\nC193_=_C777 ,C193_=_C865 ,C193_=_C870 ,C193_=_C875 ,C361_=_C377 ,C361_=_C470 ,\nC361_=_C495 ,C361_=_C501 ,C361_=_C523 ,C361_=_C524 ,C361_=_C656 ,C361_=_C669 ,\nC361_=_C670 ,C361_=_C674 ,C361_=_C739 ,C361_=_C759 ,C361_=_C777 ,C361_=_C865 ,\nC361_=_C870 ,C361_=_C875 ,C377_=_C470 ,C377_=_C495 ,C377_=_C501 ,C377_=_C523 ,\nC377_=_C524 ,C377_=_C656 ,C377_=_C669 ,C377_=_C670 ,C377_=_C674 ,C377_=_C777 ,\nC377_=_C779 ,C377_=_C865 ,C377_=_C870 ,C377_=_C875 ,C378_=_C379 ,C378_=_C493 ,\nC378_=_C525 ,C378_=_C622 ,C378_=_C675 ,C378_=_C739 ,C378_=_C759 ,C378_=_C775 ,\nC378_=_C778 ,C378_=_C779 ,C378_=_C862 ,C378_=_C876 ,C379_=_C493 ,C379_=_C525 ,\nC379_=_C622 ,C379_=_C675 ,C379_=_C739 ,C379_=_C759 ,C379_=_C775 ,C379_=_C778 ,\nC379_=_C779 ,C379_=_C862 ,C379_=_C876 ,C470_=_C495 ,C470_=_C501 ,C470_=_C523 ,\nC470_=_C524 ,C470_=_C622 ,C470_=_C656 ,C470_=_C669 ,C470_=_C670 ,C470_=_C674 ,\nC470_=_C777 ,C470_=_C865 ,C470_=_C870 ,C470_=_C875 ,C493_=_C525 ,C493_=_C622 ,\nC493_=_C675 ,C493_=_C739 ,C493_=_C759 ,C493_=_C775 ,C493_=_C778 ,C493_=_C779 ,\nC493_=_C862 ,C493_=_C876 ,C495_=_C501 ,C495_=_C523 ,C495_=_C524 ,C495_=_C656 ,\nC495_=_C669 ,C495_=_C670 ,C495_=_C674 ,C495_=_C775 ,C495_=_C777 ,C495_=_C865 ,\nC495_=_C870 ,C495_=_C875 ,C501_=_C523 ,C501_=_C524 ,C501_=_C656 ,C501_=_C669 ,\nC501_=_C670 ,C501_=_C674 ,C501_=_C739 ,C501_=_C759 ,C501_=_C777 ,C501_=_C865 ,\nC501_=_C870 ,C501_=_C875 ,C523_=_C524 ,C523_=_C656 ,C523_=_C669 ,C523_=_C670 ,\nC523_=_C674 ,C523_=_C777 ,C523_=_C778 ,C523_=_C865 ,C523_=_C870 ,C523_=_C875 ,\nC524_=_C622 ,C524_=_C656 ,C524_=_C669 ,C524_=_C670 ,C524_=_C674 ,C524_=_C739 ,\nC524_=_C777 ,C524_=_C779 ,C524_=_C862 ,C524_=_C865 ,C524_=_C870 ,C524_=_C875 ,\nC525_=_C622 ,C525_=_C656 ,C525_=_C675 ,C525_=_C739 ,C525_=_C759 ,C525_=_C775 ,\nC525_=_C778 ,C525_=_C779 ,C525_=_C862 ,C525_=_C876 ,C622_=_C675 ,C622_=_C739 ,\nC622_=_C759 ,C622_=_C775 ,C622_=_C778 ,C622_=_C779 ,C622_=_C862 ,C622_=_C876 ,\nC656_=_C669 ,C656_=_C670 ,C656_=_C674 ,C656_=_C759 ,C656_=_C777 ,C656_=_C865 ,\nC656_=_C870 ,C656_=_C875 ,C669_=_C670 ,C669_=_C674 ,C669_=_C775 ,C669_=_C777 ,\nC669_=_C862 ,C669_=_C865 ,C669_=_C870 ,C669_=_C875 ,C669_=_C876 ,C670_=_C674 ,\nC670_=_C775 ,C670_=_C777 ,C670_=_C865 ,C670_=_C870 ,C670_=_C875 ,C674_=_C777 ,\nC674_=_C865 ,C674_=_C870 ,C674_=_C875 ,C674_=_C876 ,C675_=_C739 ,C675_=_C759 ,\nC675_=_C775 ,C675_=_C778 ,C675_=_C779 ,C675_=_C862 ,C675_=_C876 ,C739_=_C759 ,\nC739_=_C775 ,C739_=_C778 ,C739_=_C779 ,C739_=_C862 ,C739_=_C876 ,C759_=_C775 ,\nC759_=_C778 ,C759_=_C779 ,C759_=_C862 ,C759_=_C876 ,C775_=_C778 ,C775_=_C779 ,\nC775_=_C862 ,C775_=_C865 ,C775_=_C870 ,C775_=_C876 ,C777_=_C865 ,C777_=_C870 ,\nC777_=_C875 ,C778_=_C779 ,C778_=_C862 ,C778_=_C870 ,C778_=_C875 ,C778_=_C876 ,\nC779_=_C862 ,C779_=_C875 ,C779_=_C876 ,C862_=_C876 ,C865_=_C870 ,C865_=_C875 ,\nC870_=_C875 ,"];162[shape=box, label="id:162 level: 8\n40: C24 C121 C122 C129 C276 \nC286 C296 C323 C362 C445 C461 \nC480 C526 C559 C572 C578 C581 \nC589 C608 C613 C630 C668 C674 \nC701 C716 C723 C727 C741 C763 \nC764 C798 C821 C824 C835 C838 \nC843 C844 C857 C864 C873 \n448: C24_=_C121( C24 C121 ) C24_=_C122( C24 C122 ) C24_=_C276( C24 C276 ) C24_=_C296( C24 C296 ) C24_=_C323( C24 C323 ) \nC24_=_C362( C24 C362 ) C24_=_C445( C24 C445 ) C24_=_C559( C24 C559 ) C24_=_C589( C24 C589 ) C24_=_C613( C24 C613 ) C24_=_C701( C24 C701 ) \nC24_=_C723( C24 C723 ) C24_=_C741( C24 C741 ) C24_=_C821( C24 C821 ) C24_=_C824( C24 C824 ) C24_=_C835( C24 C835 ) C24_=_C857( C24 C857 ) \nC24_=_C864( C24 C864 ) C121_=_C122( C121 C122 ) C121_=_C276( C121 C276 ) C121_=_C296( C121 C296 ) C121_=_C323( C121 C323 ) C121_=_C362( C121 C362 ) \nC121_=_C445( C121 C445 ) C121_=_C559( C121 C559 ) C121_=_C589( C121 C589 ) C121_=_C613( C121 C613 ) C121_=_C701( C121 C701 ) C121_=_C723( C121 C723 ) \nC121_=_C741( C121 C741 ) C121_=_C798( C121 C798 ) C121_=_C821( C121 C821 ) C121_=_C824( C121 C824 ) C121_=_C835( C121 C835 ) C121_=_C857( C121 C857 ) \nC121_=_C864( C121 C864 ) C122_=_C129( C122 C129 ) C122_=_C276( C122 C276 ) C122_=_C286( C122 C286 ) C122_=_C296( C122 C296 ) C122_=_C323( C122 C323 ) \nC122_=_C362( C122 C362 ) C122_=_C445( C122 C445 ) C122_=_C461( C122 C461 ) C122_=_C480( C122 C480 ) C122_=_C526( C122 C526 ) C122_=_C559( C122 C559 ) \nC122_=_C572( C122 C572 ) C122_=_C578( C122 C578 ) C122_=_C581( C122 C581 ) C122_=_C589( C122 C589 ) C122_=_C608( C122 C608 ) C122_=_C613( C122 C613 ) \nC122_=_C630( C122 C630 ) C122_=_C668( C122 C668 ) C122_=_C674( C122 C674 ) C122_=_C701( C122 C701 ) C122_=_C716( C122 C716 ) C122_=_C723( C122 C723 ) \nC122_=_C727( C122 C727 ) C122_=_C741( C122 C741 ) C122_=_C763( C122 C763 ) C122_=_C764( C122 C764 ) C122_=_C798( C122 C798 ) C122_=_C821( C122 C821 ) \nC122_=_C824( C122 C824 ) C122_=_C835( C122 C835 ) C122_=_C838( C122 C838 ) C122_=_C843( C122 C843 ) C122_=_C844( C122 C844 ) C122_=_C857( C122 C857 ) \nC122_=_C864( C122 C864 ) C122_=_C873( C122 C873 ) C129_=_C286( C129 C286 ) C129_=_C461( C129 C461 ) C129_=_C480( C129 C480 ) C129_=_C526( C129 C526 ) \nC129_=_C572( C129 C572 ) C129_=_C578( C129 C578 ) C129_=_C581( C129 C581 ) C129_=_C608( C129 C608 ) C129_=_C630( C129 C630 ) C129_=_C668( C129 C668 ) \nC129_=_C674( C129 C674 ) C129_=_C716( C129 C716 ) C129_=_C727( C129 C727 ) C129_=_C763( C129 C763 ) C129_=_C764( C129 C764 ) C129_=_C798( C129 C798 ) \nC129_=_C838( C129 C838 ) C129_=_C843( C129 C843 ) C129_=_C844( C129 C844 ) C129_=_C873( C129 C873 ) C276_=_C296( C276 C296 ) C276_=_C323( C276 C323 ) \nC276_=_C362( C276 C362 ) C276_=_C445( C276 C445 ) C276_=_C559( C276 C559 ) C276_=_C589( C276 C589 ) C276_=_C608( C276 C608 ) C276_=_C613( C276 C613 ) \nC276_=_C630( C276 C630 ) C276_=_C674( C276 C674 ) C276_=_C701( C276 C701 ) C276_=_C723( C276 C723 ) C276_=_C741( C276 C741 ) C276_=_C821( C276 C821 ) \nC276_=_C824( C276 C824 ) C276_=_C835( C276 C835 ) C276_=_C857( C276 C857 ) C276_=_C864( C276 C864 ) C286_=_C461( C286 C461 ) C286_=_C480( C286 C480 ) \nC286_=_C526( C286 C526 ) C286_=_C572( C286 C572 ) C286_=_C578( C286 C578 ) C286_=_C581( C286 C581 ) C286_=_C608( C286 C608 ) C286_=_C630( C286 C630 ) \nC286_=_C668( C286 C668 ) C286_=_C674( C286 C674 ) C286_=_C716( C286 C716 ) C286_=_C727( C286 C727 ) C286_=_C763( C286 C763 ) C286_=_C764( C286 C764 ) \nC286_=_C798( C286 C798 ) C286_=_C838( C286 C838 ) C286_=_C843( C286 C843 ) C286_=_C844( C286 C844 ) C286_=_C873( C286 C873 ) C296_=_C323( C296 C323 ) \nC296_=_C362( C296 C362 ) C296_=_C445( C296 C445 ) C296_=_C480( C296 C480 ) C296_=_C559( C296 C559 ) C296_=_C589( C296 C589 ) C296_=_C613( C296 C613 ) \nC296_=_C701( C296 C701 ) C296_=_C723( C296 C723 ) C296_=_C741( C296 C741 ) C296_=_C821( C296 C821 ) C296_=_C824( C296 C824 ) C296_=_C835( C296 C835 ) \nC296_=_C857( C296 C857 ) C296_=_C864( C296 C864 ) C323_=_C362( C323 C362 ) C323_=_C445( C323 C445 ) C323_=_C559( C323 C559 ) C323_=_C589( C323 C589 ) \nC323_=_C613( C323 C613 ) C323_=_C701( C323 C701 ) C323_=_C723( C323 C723 ) C323_=_C741( C323 C741 ) C323_=_C821( C323 C821 ) C323_=_C824( C323 C824 ) \nC323_=_C835( C323 C835 ) C323_=_C857( C323 C857 ) C323_=_C864( C323 C864 ) C362_=_C445( C362 C445 ) C362_=_C559( C362 C559 ) C362_=_C589( C362 C589 ) \nC362_=_C613( C362 C613 ) C362_=_C701( C362 C701 ) C362_=_C723( C362 C723 ) C362_=_C741( C362 C741 ) C362_=_C763( C362 C763 ) C362_=_C821( C362 C821 ) \nC362_=_C824( C362 C824 ) C362_=_C835( C362 C835 ) C362_=_C857( C362 C857 ) C362_=_C864( C362 C864 ) C445_=_C559( C445 C559</w:t>
      </w:r>
    </w:p>
    <w:p>
      <w:pPr>
        <w:pStyle w:val="PreformattedText"/>
        <w:bidi w:val="0"/>
        <w:spacing w:before="0" w:after="0"/>
        <w:jc w:val="left"/>
        <w:rPr/>
      </w:pPr>
      <w:r>
        <w:rPr/>
        <w:t xml:space="preserve"> </w:t>
      </w:r>
      <w:r>
        <w:rPr/>
        <w:t>) C445_=_C589( C445 C589 ) \nC445_=_C613( C445 C613 ) C445_=_C668( C445 C668 ) C445_=_C701( C445 C701 ) C445_=_C723( C445 C723 ) C445_=_C727( C445 C727 ) C445_=_C741( C445 C741 ) \nC445_=_C821( C445 C821 ) C445_=_C824( C445 C824 ) C445_=_C835( C445 C835 ) C445_=_C838( C445 C838 ) C445_=_C857( C445 C857 ) C445_=_C864( C445 C864 ) \nC461_=_C480( C461 C480 ) C461_=_C526( C461 C526 ) C461_=_C572( C461 C572 ) C461_=_C578( C461 C578 ) C461_=_C581( C461 C581 ) C461_=_C608( C461 C608 ) \nC461_=_C630( C461 C630 ) C461_=_C668( C461 C668 ) C461_=_C674( C461 C674 ) C461_=_C716( C461 C716 ) C461_=_C727( C461 C727 ) C461_=_C763( C461 C763 ) \nC461_=_C764( C461 C764 ) C461_=_C798( C461 C798 ) C461_=_C838( C461 C838 ) C461_=_C843( C461 C843 ) C461_=_C844( C461 C844 ) C461_=_C873( C461 C873 ) \nC480_=_C526( C480 C526 ) C480_=_C572( C480 C572 ) C480_=_C578( C480 C578 ) C480_=_C581( C480 C581 ) C480_=_C608( C480 C608 ) C480_=_C630( C480 C630 ) \nC480_=_C668( C480 C668 ) C480_=_C674( C480 C674 ) C480_=_C716( C480 C716 ) C480_=_C727( C480 C727 ) C480_=_C763( C480 C763 ) C480_=_C764( C480 C764 ) \nC480_=_C798( C480 C798 ) C480_=_C838( C480 C838 ) C480_=_C843( C480 C843 ) C480_=_C844( C480 C844 ) C480_=_C864( C480 C864 ) C480_=_C873( C480 C873 ) \nC526_=_C559( C526 C559 ) C526_=_C572( C526 C572 ) C526_=_C578( C526 C578 ) C526_=_C581( C526 C581 ) C526_=_C608( C526 C608 ) C526_=_C630( C526 C630 ) \nC526_=_C668( C526 C668 ) C526_=_C674( C526 C674 ) C526_=_C716( C526 C716 ) C526_=_C727( C526 C727 ) C526_=_C763( C526 C763 ) C526_=_C764( C526 C764 ) \nC526_=_C798( C526 C798 ) C526_=_C838( C526 C838 ) C526_=_C843( C526 C843 ) C526_=_C844( C526 C844 ) C526_=_C873( C526 C873 ) C559_=_C589( C559 C589 ) \nC559_=_C613( C559 C613 ) C559_=_C630( C559 C630 ) C559_=_C701( C559 C701 ) C559_=_C723( C559 C723 ) C559_=_C741( C559 C741 ) C559_=_C798( C559 C798 ) \nC559_=_C821( C559 C821 ) C559_=_C824( C559 C824 ) C559_=_C835( C559 C835 ) C559_=_C838( C559 C838 ) C559_=_C844( C559 C844 ) C559_=_C857( C559 C857 ) \nC559_=_C864( C559 C864 ) C572_=_C578( C572 C578 ) C572_=_C581( C572 C581 ) C572_=_C589( C572 C589 ) C572_=_C608( C572 C608 ) C572_=_C630( C572 C630 ) \nC572_=_C668( C572 C668 ) C572_=_C674( C572 C674 ) C572_=_C716( C572 C716 ) C572_=_C727( C572 C727 ) C572_=_C763( C572 C763 ) C572_=_C764( C572 C764 ) \nC572_=_C798( C572 C798 ) C572_=_C838( C572 C838 ) C572_=_C843( C572 C843 ) C572_=_C844( C572 C844 ) C572_=_C873( C572 C873 ) C578_=_C581( C578 C581 ) \nC578_=_C608( C578 C608 ) C578_=_C630( C578 C630 ) C578_=_C668( C578 C668 ) C578_=_C674( C578 C674 ) C578_=_C701( C578 C701 ) C578_=_C716( C578 C716 ) \nC578_=_C727( C578 C727 ) C578_=_C763( C578 C763 ) C578_=_C764( C578 C764 ) C578_=_C798( C578 C798 ) C578_=_C838( C578 C838 ) C578_=_C843( C578 C843 ) \nC578_=_C844( C578 C844 ) C578_=_C857( C578 C857 ) C578_=_C873( C578 C873 ) C581_=_C608( C581 C608 ) C581_=_C630( C581 C630 ) C581_=_C668( C581 C668 ) \nC581_=_C674( C581 C674 ) C581_=_C701( C581 C701 ) C581_=_C716( C581 C716 ) C581_=_C727( C581 C727 ) C581_=_C763( C581 C763 ) C581_=_C764( C581 C764 ) \nC581_=_C798( C581 C798 ) C581_=_C824( C581 C824 ) C581_=_C838( C581 C838 ) C581_=_C843( C581 C843 ) C581_=_C844( C581 C844 ) C581_=_C873( C581 C873 ) \nC589_=_C613( C589 C613 ) C589_=_C701( C589 C701 ) C589_=_C716( C589 C716 ) C589_=_C723( C589 C723 ) C589_=_C741( C589 C741 ) C589_=_C763( C589 C763 ) \nC589_=_C821( C589 C821 ) C589_=_C824( C589 C824 ) C589_=_C835( C589 C835 ) C589_=_C857( C589 C857 ) C589_=_C864( C589 C864 ) C608_=_C630( C608 C630 ) \nC608_=_C668( C608 C668 ) C608_=_C674( C608 C674 ) C608_=_C716( C608 C716 ) C608_=_C727( C608 C727 ) C608_=_C763( C608 C763 ) C608_=_C764( C608 C764 ) \nC608_=_C798( C608 C798 ) C608_=_C838( C608 C838 ) C608_=_C843( C608 C843 ) C608_=_C844( C608 C844 ) C608_=_C873( C608 C873 ) C613_=_C701( C613 C701 ) \nC613_=_C723( C613 C723 ) C613_=_C741( C613 C741 ) C613_=_C821( C613 C821 ) C613_=_C824( C613 C824 ) C613_=_C835( C613 C835 ) C613_=_C843( C613 C843 ) \nC613_=_C857( C613 C857 ) C613_=_C864( C613 C864 ) C630_=_C668( C630 C668 ) C630_=_C674( C630 C674 ) C630_=_C716( C630 C716 ) C630_=_C727( C630 C727 ) \nC630_=_C763( C630 C763 ) C630_=_C764( C630 C764 ) C630_=_C798( C630 C798 ) C630_=_C838( C630 C838 ) C630_=_C843( C630 C843 ) C630_=_C844( C630 C844 ) \nC630_=_C873( C630 C873 ) C668_=_C674( C668 C674 ) C668_=_C701( C668 C701 ) C668_=_C716( C668 C716 ) C668_=_C727( C668 C727 ) C668_=_C763( C668 C763 ) \nC668_=_C764( C668 C764 ) C668_=_C798( C668 C798 ) C668_=_C838( C668 C838 ) C668_=_C843( C668 C843 ) C668_=_C844( C668 C844 ) C668_=_C873( C668 C873 ) \nC674_=_C716( C674 C716 ) C674_=_C727( C674 C727 ) C674_=_C763( C674 C763 ) C674_=_C764( C674 C764 ) C674_=_C798( C674 C798 ) C674_=_C821( C674 C821 ) \nC674_=_C838( C674 C838 ) C674_=_C843( C674 C843 ) C674_=_C844( C674 C844 ) C674_=_C873( C674 C873 ) C701_=_C723( C701 C723 ) C701_=_C741( C701 C741 ) \nC701_=_C798( C701 C798 ) C701_=_C821( C701 C821 ) C701_=_C824( C701 C824 ) C701_=_C835( C701 C835 ) C701_=_C838( C701 C838 ) C701_=_C857( C701 C857 ) \nC701_=_C864( C701 C864 ) C701_=_C873( C701 C873 ) C716_=_C727( C716 C727 ) C716_=_C763( C716 C763 ) C716_=_C764( C716 C764 ) C716_=_C798( C716 C798 ) \nC716_=_C838( C716 C838 ) C716_=_C843( C716 C843 ) C716_=_C844( C716 C844 ) C716_=_C864( C716 C864 ) C716_=_C873( C716 C873 ) C723_=_C741( C723 C741 ) \nC723_=_C764( C723 C764 ) C723_=_C798( C723 C798 ) C723_=_C821( C723 C821 ) C723_=_C824( C723 C824 ) C723_=_C835( C723 C835 ) C723_=_C838( C723 C838 ) \nC723_=_C844( C723 C844 ) C723_=_C857( C723 C857 ) C723_=_C864( C723 C864 ) C727_=_C763( C727 C763 ) C727_=_C764( C727 C764 ) C727_=_C798( C727 C798 ) \nC727_=_C838( C727 C838 ) C727_=_C843( C727 C843 ) C727_=_C844( C727 C844 ) C727_=_C857( C727 C857 ) C727_=_C873( C727 C873 ) C741_=_C764( C741 C764 ) \nC741_=_C821( C741 C821 ) C741_=_C824( C741 C824 ) C741_=_C835( C741 C835 ) C741_=_C843( C741 C843 ) C741_=_C857( C741 C857 ) C741_=_C864( C741 C864 ) \nC763_=_C764( C763 C764 ) C763_=_C798( C763 C798 ) C763_=_C838( C763 C838 ) C763_=_C843( C763 C843 ) C763_=_C844( C763 C844 ) C763_=_C864( C763 C864 ) \nC763_=_C873( C763 C873 ) C764_=_C798( C764 C798 ) C764_=_C821( C764 C821 ) C764_=_C838( C764 C838 ) C764_=_C843( C764 C843 ) C764_=_C844( C764 C844 ) \nC764_=_C864( C764 C864 ) C764_=_C873( C764 C873 ) C798_=_C838( C798 C838 ) C798_=_C843( C798 C843 ) C798_=_C844( C798 C844 ) C798_=_C857( C798 C857 ) \nC798_=_C873( C798 C873 ) C821_=_C824( C821 C824 ) C821_=_C835( C821 C835 ) C821_=_C838( C821 C838 ) C821_=_C857( C821 C857 ) C821_=_C864( C821 C864 ) \nC824_=_C835( C824 C835 ) C824_=_C844( C824 C844 ) C824_=_C857( C824 C857 ) C824_=_C864( C824 C864 ) C835_=_C844( C835 C844 ) C835_=_C857( C835 C857 ) \nC835_=_C864( C835 C864 ) C835_=_C873( C835 C873 ) C838_=_C843( C838 C843 ) C838_=_C844( C838 C844 ) C838_=_C873( C838 C873 ) C843_=_C844( C843 C844 ) \nC843_=_C873( C843 C873 ) C844_=_C857( C844 C857 ) C844_=_C864( C844 C864 ) C844_=_C873( C844 C873 ) C857_=_C864( C857 C864 ) "];132-&gt;162[label="39: C24 C121 C129 C276 C286 \nC296 C323 C362 C445 C461 C480 \nC526 C559 C572 C578 C581 C589 \nC608 C613 C630 C668 C674 C701 \nC716 C723 C727 C741 C763 C764 \nC798 C821 C824 C835 C838 C843 \nC844 C857 C864 C873 \n409: C24_=_C121 ,C24_=_C276 ,C24_=_C296 ,C24_=_C323 ,C24_=_C362 ,\nC24_=_C445 ,C24_=_C559 ,C24_=_C589 ,C24_=_C613 ,C24_=_C701 ,C24_=_C723 ,\nC24_=_C741 ,C24_=_C821 ,C24_=_C824 ,C24_=_C835 ,C24_=_C857 ,C24_=_C864 ,\nC121_=_C276 ,C121_=_C296 ,C121_=_C323 ,C121_=_C362 ,C121_=_C445 ,C121_=_C559 ,\nC121_=_C589 ,C121_=_C613 ,C121_=_C701 ,C121_=_C723 ,C121_=_C741 ,C121_=_C798 ,\nC121_=_C821 ,C121_=_C824 ,C121_=_C835 ,C121_=_C857 ,C121_=_C864 ,C129_=_C286 ,\nC129_=_C461 ,C129_=_C480 ,C129_=_C526 ,C129_=_C572 ,C129_=_C578 ,C129_=_C581 ,\nC129_=_C608 ,C129_=_C630 ,C129_=_C668 ,C129_=_C674 ,C129_=_C716 ,C129_=_C727 ,\nC129_=_C763 ,C129_=_C764 ,C129_=_C798 ,C129_=_C838 ,C129_=_C843 ,C129_=_C844 ,\nC129_=_C873 ,C276_=_C296 ,C276_=_C323 ,C276_=_C362 ,C276_=_C445 ,C276_=_C559 ,\nC276_=_C589 ,C276_=_C608 ,C276_=_C613 ,C276_=_C630 ,C276_=_C674 ,C276_=_C701 ,\nC276_=_C723 ,C276_=_C741 ,C276_=_C821 ,C276_=_C824 ,C276_=_C835 ,C276_=_C857 ,\nC276_=_C864 ,C286_=_C461 ,C286_=_C480 ,C286_=_C526 ,C286_=_C572 ,C286_=_C578 ,\nC286_=_C581 ,C286_=_C608 ,C286_=_C630 ,C286_=_C668 ,C286_=_C674 ,C286_=_C716 ,\nC286_=_C727 ,C286_=_C763 ,C286_=_C764 ,C286_=_C798 ,C286_=_C838 ,C286_=_C843 ,\nC286_=_C844 ,C286_=_C873 ,C296_=_C323 ,C296_=_C362 ,C296_=_C445 ,C296_=_C480 ,\nC296_=_C559 ,C296_=_C589 ,C296_=_C613 ,C296_=_C701 ,C296_=_C723 ,C296_=_C741 ,\nC296_=_C821 ,C296_=_C824 ,C296_=_C835 ,C296_=_C857 ,C296_=_C864 ,C323_=_C362 ,\nC323_=_C445 ,C323_=_C559 ,C323_=_C589 ,C323_=_C613 ,C323_=_C701 ,C323_=_C723 ,\nC323_=_C741 ,C323_=_C821 ,C323_=_C824 ,C323_=_C835 ,C323_=_C857 ,C323_=_C864 ,\nC362_=_C445 ,C362_=_C559 ,C362_=_C589 ,C362_=_C613 ,C362_=_C701 ,C362_=_C723 ,\nC362_=_C741 ,C362_=_C763 ,C362_=_C821 ,C362_=_C824 ,C362_=_C835 ,C362_=_C857 ,\nC362_=_C864 ,C445_=_C559 ,C445_=_C589 ,C445_=_C613 ,C445_=_C668 ,C445_=_C701 ,\nC445_=_C723 ,C445_=_C727 ,C445_=_C741 ,C445_=_C821 ,C445_=_C824 ,C445_=_C835 ,\nC445_=_C838 ,C445_=_C857 ,C445_=_C864 ,C461_=_C480 ,C461_=_C526 ,C461_=_C572 ,\nC461_=_C578 ,C461_=_C581 ,C461_=_C608 ,C461_=_C630 ,C461_=_C668 ,C461_=_C674 ,\nC461_=_C716 ,C461_=_C727 ,C461_=_C763 ,C461_=_C764 ,C461_=_C798 ,C461_=_C838 ,\nC461_=_C843 ,C461_=_C844 ,C461_=_C873 ,C480_=_C526 ,C480_=_C572 ,C480_=_C578 ,\nC480_=_C581 ,C480_=_C608 ,C480_=_C630 ,C480_=_C668 ,C480_=_C674 ,C480_=_C716 ,\nC480_=_C727 ,C480_=_C763 ,C480_=_C764 ,C480_=_C798 ,C480_=_C838 ,C480_=_C843 ,\nC480_=_C844 ,C480_=_C864 ,C480_=_C873 ,C526_=_C559 ,C526_=_C572 ,C526_=_C578 ,\nC526_=_C581 ,C526_=_C608 ,C526_=_C630 ,C526_=_C668 ,C526_=_C674 ,C526_=_C716 ,\nC526_=_C727 ,C526_=_C763 ,C526_=_C764 ,C526_=_C798 ,C526_=_C838 ,C526_=_C843 ,\nC526_=_C844 ,C526_=_C873 ,C559_=_C589 ,C559_=_C613 ,C559_=_C630</w:t>
      </w:r>
    </w:p>
    <w:p>
      <w:pPr>
        <w:pStyle w:val="PreformattedText"/>
        <w:bidi w:val="0"/>
        <w:spacing w:before="0" w:after="0"/>
        <w:jc w:val="left"/>
        <w:rPr/>
      </w:pPr>
      <w:r>
        <w:rPr/>
        <w:t xml:space="preserve"> </w:t>
      </w:r>
      <w:r>
        <w:rPr/>
        <w:t>,C559_=_C701 ,\nC559_=_C723 ,C559_=_C741 ,C559_=_C798 ,C559_=_C821 ,C559_=_C824 ,C559_=_C835 ,\nC559_=_C838 ,C559_=_C844 ,C559_=_C857 ,C559_=_C864 ,C572_=_C578 ,C572_=_C581 ,\nC572_=_C589 ,C572_=_C608 ,C572_=_C630 ,C572_=_C668 ,C572_=_C674 ,C572_=_C716 ,\nC572_=_C727 ,C572_=_C763 ,C572_=_C764 ,C572_=_C798 ,C572_=_C838 ,C572_=_C843 ,\nC572_=_C844 ,C572_=_C873 ,C578_=_C581 ,C578_=_C608 ,C578_=_C630 ,C578_=_C668 ,\nC578_=_C674 ,C578_=_C701 ,C578_=_C716 ,C578_=_C727 ,C578_=_C763 ,C578_=_C764 ,\nC578_=_C798 ,C578_=_C838 ,C578_=_C843 ,C578_=_C844 ,C578_=_C857 ,C578_=_C873 ,\nC581_=_C608 ,C581_=_C630 ,C581_=_C668 ,C581_=_C674 ,C581_=_C701 ,C581_=_C716 ,\nC581_=_C727 ,C581_=_C763 ,C581_=_C764 ,C581_=_C798 ,C581_=_C824 ,C581_=_C838 ,\nC581_=_C843 ,C581_=_C844 ,C581_=_C873 ,C589_=_C613 ,C589_=_C701 ,C589_=_C716 ,\nC589_=_C723 ,C589_=_C741 ,C589_=_C763 ,C589_=_C821 ,C589_=_C824 ,C589_=_C835 ,\nC589_=_C857 ,C589_=_C864 ,C608_=_C630 ,C608_=_C668 ,C608_=_C674 ,C608_=_C716 ,\nC608_=_C727 ,C608_=_C763 ,C608_=_C764 ,C608_=_C798 ,C608_=_C838 ,C608_=_C843 ,\nC608_=_C844 ,C608_=_C873 ,C613_=_C701 ,C613_=_C723 ,C613_=_C741 ,C613_=_C821 ,\nC613_=_C824 ,C613_=_C835 ,C613_=_C843 ,C613_=_C857 ,C613_=_C864 ,C630_=_C668 ,\nC630_=_C674 ,C630_=_C716 ,C630_=_C727 ,C630_=_C763 ,C630_=_C764 ,C630_=_C798 ,\nC630_=_C838 ,C630_=_C843 ,C630_=_C844 ,C630_=_C873 ,C668_=_C674 ,C668_=_C701 ,\nC668_=_C716 ,C668_=_C727 ,C668_=_C763 ,C668_=_C764 ,C668_=_C798 ,C668_=_C838 ,\nC668_=_C843 ,C668_=_C844 ,C668_=_C873 ,C674_=_C716 ,C674_=_C727 ,C674_=_C763 ,\nC674_=_C764 ,C674_=_C798 ,C674_=_C821 ,C674_=_C838 ,C674_=_C843 ,C674_=_C844 ,\nC674_=_C873 ,C701_=_C723 ,C701_=_C741 ,C701_=_C798 ,C701_=_C821 ,C701_=_C824 ,\nC701_=_C835 ,C701_=_C838 ,C701_=_C857 ,C701_=_C864 ,C701_=_C873 ,C716_=_C727 ,\nC716_=_C763 ,C716_=_C764 ,C716_=_C798 ,C716_=_C838 ,C716_=_C843 ,C716_=_C844 ,\nC716_=_C864 ,C716_=_C873 ,C723_=_C741 ,C723_=_C764 ,C723_=_C798 ,C723_=_C821 ,\nC723_=_C824 ,C723_=_C835 ,C723_=_C838 ,C723_=_C844 ,C723_=_C857 ,C723_=_C864 ,\nC727_=_C763 ,C727_=_C764 ,C727_=_C798 ,C727_=_C838 ,C727_=_C843 ,C727_=_C844 ,\nC727_=_C857 ,C727_=_C873 ,C741_=_C764 ,C741_=_C821 ,C741_=_C824 ,C741_=_C835 ,\nC741_=_C843 ,C741_=_C857 ,C741_=_C864 ,C763_=_C764 ,C763_=_C798 ,C763_=_C838 ,\nC763_=_C843 ,C763_=_C844 ,C763_=_C864 ,C763_=_C873 ,C764_=_C798 ,C764_=_C821 ,\nC764_=_C838 ,C764_=_C843 ,C764_=_C844 ,C764_=_C864 ,C764_=_C873 ,C798_=_C838 ,\nC798_=_C843 ,C798_=_C844 ,C798_=_C857 ,C798_=_C873 ,C821_=_C824 ,C821_=_C835 ,\nC821_=_C838 ,C821_=_C857 ,C821_=_C864 ,C824_=_C835 ,C824_=_C844 ,C824_=_C857 ,\nC824_=_C864 ,C835_=_C844 ,C835_=_C857 ,C835_=_C864 ,C835_=_C873 ,C838_=_C843 ,\nC838_=_C844 ,C838_=_C873 ,C843_=_C844 ,C843_=_C873 ,C844_=_C857 ,C844_=_C864 ,\nC844_=_C873 ,C857_=_C864 ,"];163[shape=box, label="id:163 level: 8\n36: C154 C155 C159 C185 C323 \nC340 C415 C418 C425 C432 C485 \nC486 C500 C611 C612 C633 C638 \nC641 C661 C669 C693 C714 C741 \nC769 C807 C816 C818 C819 C849 \nC862 C875 C876 C883 C884 C892 \nC899 \n373: C154_=_C155( C154 C155 ) C154_=_C185( C154 C185 ) C154_=_C340( C154 C340 ) C154_=_C415( C154 C415 ) C154_=_C432( C154 C432 ) \nC154_=_C485( C154 C485 ) C154_=_C611( C154 C611 ) C154_=_C669( C154 C669 ) C154_=_C693( C154 C693 ) C154_=_C741( C154 C741 ) C154_=_C769( C154 C769 ) \nC154_=_C816( C154 C816 ) C154_=_C849( C154 C849 ) C154_=_C862( C154 C862 ) C154_=_C876( C154 C876 ) C154_=_C883( C154 C883 ) C154_=_C884( C154 C884 ) \nC154_=_C899( C154 C899 ) C155_=_C159( C155 C159 ) C155_=_C185( C155 C185 ) C155_=_C323( C155 C323 ) C155_=_C340( C155 C340 ) C155_=_C415( C155 C415 ) \nC155_=_C418( C155 C418 ) C155_=_C425( C155 C425 ) C155_=_C432( C155 C432 ) C155_=_C485( C155 C485 ) C155_=_C486( C155 C486 ) C155_=_C500( C155 C500 ) \nC155_=_C611( C155 C611 ) C155_=_C612( C155 C612 ) C155_=_C633( C155 C633 ) C155_=_C638( C155 C638 ) C155_=_C641( C155 C641 ) C155_=_C661( C155 C661 ) \nC155_=_C669( C155 C669 ) C155_=_C693( C155 C693 ) C155_=_C714( C155 C714 ) C155_=_C741( C155 C741 ) C155_=_C769( C155 C769 ) C155_=_C807( C155 C807 ) \nC155_=_C816( C155 C816 ) C155_=_C818( C155 C818 ) C155_=_C819( C155 C819 ) C155_=_C849( C155 C849 ) C155_=_C862( C155 C862 ) C155_=_C875( C155 C875 ) \nC155_=_C876( C155 C876 ) C155_=_C883( C155 C883 ) C155_=_C884( C155 C884 ) C155_=_C892( C155 C892 ) C155_=_C899( C155 C899 ) C159_=_C323( C159 C323 ) \nC159_=_C418( C159 C418 ) C159_=_C425( C159 C425 ) C159_=_C486( C159 C486 ) C159_=_C500( C159 C500 ) C159_=_C612( C159 C612 ) C159_=_C633( C159 C633 ) \nC159_=_C638( C159 C638 ) C159_=_C641( C159 C641 ) C159_=_C661( C159 C661 ) C159_=_C714( C159 C714 ) C159_=_C807( C159 C807 ) C159_=_C818( C159 C818 ) \nC159_=_C819( C159 C819 ) C159_=_C875( C159 C875 ) C159_=_C892( C159 C892 ) C159_=_C899( C159 C899 ) C185_=_C340( C185 C340 ) C185_=_C415( C185 C415 ) \nC185_=_C432( C185 C432 ) C185_=_C485( C185 C485 ) C185_=_C486( C185 C486 ) C185_=_C611( C185 C611 ) C185_=_C641( C185 C641 ) C185_=_C669( C185 C669 ) \nC185_=_C693( C185 C693 ) C185_=_C741( C185 C741 ) C185_=_C769( C185 C769 ) C185_=_C816( C185 C816 ) C185_=_C849( C185 C849 ) C185_=_C862( C185 C862 ) \nC185_=_C876( C185 C876 ) C185_=_C883( C185 C883 ) C185_=_C884( C185 C884 ) C185_=_C899( C185 C899 ) C323_=_C418( C323 C418 ) C323_=_C425( C323 C425 ) \nC323_=_C486( C323 C486 ) C323_=_C500( C323 C500 ) C323_=_C612( C323 C612 ) C323_=_C633( C323 C633 ) C323_=_C638( C323 C638 ) C323_=_C641( C323 C641 ) \nC323_=_C661( C323 C661 ) C323_=_C714( C323 C714 ) C323_=_C741( C323 C741 ) C323_=_C807( C323 C807 ) C323_=_C818( C323 C818 ) C323_=_C819( C323 C819 ) \nC323_=_C875( C323 C875 ) C323_=_C883( C323 C883 ) C323_=_C892( C323 C892 ) C340_=_C415( C340 C415 ) C340_=_C432( C340 C432 ) C340_=_C485( C340 C485 ) \nC340_=_C611( C340 C611 ) C340_=_C638( C340 C638 ) C340_=_C669( C340 C669 ) C340_=_C693( C340 C693 ) C340_=_C714( C340 C714 ) C340_=_C741( C340 C741 ) \nC340_=_C769( C340 C769 ) C340_=_C816( C340 C816 ) C340_=_C819( C340 C819 ) C340_=_C849( C340 C849 ) C340_=_C862( C340 C862 ) C340_=_C876( C340 C876 ) \nC340_=_C883( C340 C883 ) C340_=_C884( C340 C884 ) C340_=_C899( C340 C899 ) C415_=_C432( C415 C432 ) C415_=_C485( C415 C485 ) C415_=_C611( C415 C611 ) \nC415_=_C669( C415 C669 ) C415_=_C693( C415 C693 ) C415_=_C741( C415 C741 ) C415_=_C769( C415 C769 ) C415_=_C807( C415 C807 ) C415_=_C816( C415 C816 ) \nC415_=_C849( C415 C849 ) C415_=_C862( C415 C862 ) C415_=_C876( C415 C876 ) C415_=_C883( C415 C883 ) C415_=_C884( C415 C884 ) C415_=_C899( C415 C899 ) \nC418_=_C425( C418 C425 ) C418_=_C486( C418 C486 ) C418_=_C500( C418 C500 ) C418_=_C611( C418 C611 ) C418_=_C612( C418 C612 ) C418_=_C633( C418 C633 ) \nC418_=_C638( C418 C638 ) C418_=_C641( C418 C641 ) C418_=_C661( C418 C661 ) C418_=_C714( C418 C714 ) C418_=_C807( C418 C807 ) C418_=_C818( C418 C818 ) \nC418_=_C819( C418 C819 ) C418_=_C875( C418 C875 ) C418_=_C884( C418 C884 ) C418_=_C892( C418 C892 ) C425_=_C485( C425 C485 ) C425_=_C486( C425 C486 ) \nC425_=_C500( C425 C500 ) C425_=_C612( C425 C612 ) C425_=_C633( C425 C633 ) C425_=_C638( C425 C638 ) C425_=_C641( C425 C641 ) C425_=_C661( C425 C661 ) \nC425_=_C714( C425 C714 ) C425_=_C807( C425 C807 ) C425_=_C818( C425 C818 ) C425_=_C819( C425 C819 ) C425_=_C862( C425 C862 ) C425_=_C875( C425 C875 ) \nC425_=_C892( C425 C892 ) C432_=_C485( C432 C485 ) C432_=_C611( C432 C611 ) C432_=_C638( C432 C638 ) C432_=_C669( C432 C669 ) C432_=_C693( C432 C693 ) \nC432_=_C741( C432 C741 ) C432_=_C769( C432 C769 ) C432_=_C816( C432 C816 ) C432_=_C818( C432 C818 ) C432_=_C849( C432 C849 ) C432_=_C862( C432 C862 ) \nC432_=_C876( C432 C876 ) C432_=_C883( C432 C883 ) C432_=_C884( C432 C884 ) C432_=_C899( C432 C899 ) C485_=_C611( C485 C611 ) C485_=_C641( C485 C641 ) \nC485_=_C669( C485 C669 ) C485_=_C693( C485 C693 ) C485_=_C741( C485 C741 ) C485_=_C769( C485 C769 ) C485_=_C816( C485 C816 ) C485_=_C818( C485 C818 ) \nC485_=_C819( C485 C819 ) C485_=_C849( C485 C849 ) C485_=_C862( C485 C862 ) C485_=_C875( C485 C875 ) C485_=_C876( C485 C876 ) C485_=_C883( C485 C883 ) \nC485_=_C884( C485 C884 ) C485_=_C899( C485 C899 ) C486_=_C500( C486 C500 ) C486_=_C612( C486 C612 ) C486_=_C633( C486 C633 ) C486_=_C638( C486 C638 ) \nC486_=_C641( C486 C641 ) C486_=_C661( C486 C661 ) C486_=_C714( C486 C714 ) C486_=_C807( C486 C807 ) C486_=_C818( C486 C818 ) C486_=_C819( C486 C819 ) \nC486_=_C875( C486 C875 ) C486_=_C892( C486 C892 ) C500_=_C612( C500 C612 ) C500_=_C633( C500 C633 ) C500_=_C638( C500 C638 ) C500_=_C641( C500 C641 ) \nC500_=_C661( C500 C661 ) C500_=_C714( C500 C714 ) C500_=_C807( C500 C807 ) C500_=_C818( C500 C818 ) C500_=_C819( C500 C819 ) C500_=_C875( C500 C875 ) \nC500_=_C892( C500 C892 ) C611_=_C633( C611 C633 ) C611_=_C669( C611 C669 ) C611_=_C693( C611 C693 ) C611_=_C741( C611 C741 ) C611_=_C769( C611 C769 ) \nC611_=_C816( C611 C816 ) C611_=_C818( C611 C818 ) C611_=_C849( C611 C849 ) C611_=_C862( C611 C862 ) C611_=_C876( C611 C876 ) C611_=_C883( C611 C883 ) \nC611_=_C884( C611 C884 ) C611_=_C899( C611 C899 ) C612_=_C633( C612 C633 ) C612_=_C638( C612 C638 ) C612_=_C641( C612 C641 ) C612_=_C661( C612 C661 ) \nC612_=_C714( C612 C714 ) C612_=_C807( C612 C807 ) C612_=_C818( C612 C818 ) C612_=_C819( C612 C819 ) C612_=_C875( C612 C875 ) C612_=_C884( C612 C884 ) \nC612_=_C892( C612 C892 ) C633_=_C638( C633 C638 ) C633_=_C641( C633 C641 ) C633_=_C661( C633 C661 ) C633_=_C714( C633 C714 ) C633_=_C769( C633 C769 ) \nC633_=_C807( C633 C807 ) C633_=_C818( C633 C818 ) C633_=_C819( C633 C819 ) C633_=_C862( C633 C862 ) C633_=_C875( C633 C875 ) C633_=_C892( C633 C892 ) \nC638_=_C641( C638 C641 ) C638_=_C661( C638 C661 ) C638_=_C714( C638 C714 ) C638_=_C807( C638 C807 ) C638_=_C818( C638 C818 ) C638_=_C819( C638 C819 ) \nC638_=_C875( C638 C875 ) C638_=_C892( C638 C892 ) C638_=_C899( C638 C899 ) C641_=_C661( C641 C661 ) C641_=_C669( C641 C669 ) C641_=_C714( C641 C714 ) \nC641_=_C807( C641 C807 ) C641_=_C818( C641 C818 ) C641_=_C819( C641 C819 ) C641_=_C875(</w:t>
      </w:r>
    </w:p>
    <w:p>
      <w:pPr>
        <w:pStyle w:val="PreformattedText"/>
        <w:bidi w:val="0"/>
        <w:spacing w:before="0" w:after="0"/>
        <w:jc w:val="left"/>
        <w:rPr/>
      </w:pPr>
      <w:r>
        <w:rPr/>
        <w:t xml:space="preserve"> </w:t>
      </w:r>
      <w:r>
        <w:rPr/>
        <w:t>C641 C875 ) C641_=_C883( C641 C883 ) C641_=_C892( C641 C892 ) \nC661_=_C669( C661 C669 ) C661_=_C714( C661 C714 ) C661_=_C741( C661 C741 ) C661_=_C807( C661 C807 ) C661_=_C816( C661 C816 ) C661_=_C818( C661 C818 ) \nC661_=_C819( C661 C819 ) C661_=_C875( C661 C875 ) C661_=_C892( C661 C892 ) C669_=_C693( C669 C693 ) C669_=_C741( C669 C741 ) C669_=_C769( C669 C769 ) \nC669_=_C816( C669 C816 ) C669_=_C849( C669 C849 ) C669_=_C862( C669 C862 ) C669_=_C875( C669 C875 ) C669_=_C876( C669 C876 ) C669_=_C883( C669 C883 ) \nC669_=_C884( C669 C884 ) C669_=_C899( C669 C899 ) C693_=_C741( C693 C741 ) C693_=_C769( C693 C769 ) C693_=_C807( C693 C807 ) C693_=_C816( C693 C816 ) \nC693_=_C849( C693 C849 ) C693_=_C862( C693 C862 ) C693_=_C876( C693 C876 ) C693_=_C883( C693 C883 ) C693_=_C884( C693 C884 ) C693_=_C899( C693 C899 ) \nC714_=_C807( C714 C807 ) C714_=_C818( C714 C818 ) C714_=_C819( C714 C819 ) C714_=_C875( C714 C875 ) C714_=_C876( C714 C876 ) C714_=_C892( C714 C892 ) \nC741_=_C769( C741 C769 ) C741_=_C816( C741 C816 ) C741_=_C849( C741 C849 ) C741_=_C862( C741 C862 ) C741_=_C875( C741 C875 ) C741_=_C876( C741 C876 ) \nC741_=_C883( C741 C883 ) C741_=_C884( C741 C884 ) C741_=_C899( C741 C899 ) C769_=_C816( C769 C816 ) C769_=_C818( C769 C818 ) C769_=_C849( C769 C849 ) \nC769_=_C862( C769 C862 ) C769_=_C875( C769 C875 ) C769_=_C876( C769 C876 ) C769_=_C883( C769 C883 ) C769_=_C884( C769 C884 ) C769_=_C899( C769 C899 ) \nC807_=_C816( C807 C816 ) C807_=_C818( C807 C818 ) C807_=_C819( C807 C819 ) C807_=_C875( C807 C875 ) C807_=_C883( C807 C883 ) C807_=_C892( C807 C892 ) \nC807_=_C899( C807 C899 ) C816_=_C849( C816 C849 ) C816_=_C862( C816 C862 ) C816_=_C875( C816 C875 ) C816_=_C876( C816 C876 ) C816_=_C883( C816 C883 ) \nC816_=_C884( C816 C884 ) C816_=_C899( C816 C899 ) C818_=_C819( C818 C819 ) C818_=_C875( C818 C875 ) C818_=_C876( C818 C876 ) C818_=_C883( C818 C883 ) \nC818_=_C884( C818 C884 ) C818_=_C892( C818 C892 ) C819_=_C862( C819 C862 ) C819_=_C875( C819 C875 ) C819_=_C892( C819 C892 ) C849_=_C862( C849 C862 ) \nC849_=_C875( C849 C875 ) C849_=_C876( C849 C876 ) C849_=_C883( C849 C883 ) C849_=_C884( C849 C884 ) C849_=_C892( C849 C892 ) C849_=_C899( C849 C899 ) \nC862_=_C876( C862 C876 ) C862_=_C883( C862 C883 ) C862_=_C884( C862 C884 ) C862_=_C892( C862 C892 ) C862_=_C899( C862 C899 ) C875_=_C883( C875 C883 ) \nC875_=_C892( C875 C892 ) C875_=_C899( C875 C899 ) C876_=_C883( C876 C883 ) C876_=_C884( C876 C884 ) C876_=_C899( C876 C899 ) C883_=_C884( C883 C884 ) \nC883_=_C899( C883 C899 ) C884_=_C899( C884 C899 ) "];133-&gt;163[label="35: C154 C159 C185 C323 C340 \nC415 C418 C425 C432 C485 C486 \nC500 C611 C612 C633 C638 C641 \nC661 C669 C693 C714 C741 C769 \nC807 C816 C818 C819 C849 C862 \nC875 C876 C883 C884 C892 C899 \n338: C154_=_C185 ,C154_=_C340 ,C154_=_C415 ,C154_=_C432 ,C154_=_C485 ,\nC154_=_C611 ,C154_=_C669 ,C154_=_C693 ,C154_=_C741 ,C154_=_C769 ,C154_=_C816 ,\nC154_=_C849 ,C154_=_C862 ,C154_=_C876 ,C154_=_C883 ,C154_=_C884 ,C154_=_C899 ,\nC159_=_C323 ,C159_=_C418 ,C159_=_C425 ,C159_=_C486 ,C159_=_C500 ,C159_=_C612 ,\nC159_=_C633 ,C159_=_C638 ,C159_=_C641 ,C159_=_C661 ,C159_=_C714 ,C159_=_C807 ,\nC159_=_C818 ,C159_=_C819 ,C159_=_C875 ,C159_=_C892 ,C159_=_C899 ,C185_=_C340 ,\nC185_=_C415 ,C185_=_C432 ,C185_=_C485 ,C185_=_C486 ,C185_=_C611 ,C185_=_C641 ,\nC185_=_C669 ,C185_=_C693 ,C185_=_C741 ,C185_=_C769 ,C185_=_C816 ,C185_=_C849 ,\nC185_=_C862 ,C185_=_C876 ,C185_=_C883 ,C185_=_C884 ,C185_=_C899 ,C323_=_C418 ,\nC323_=_C425 ,C323_=_C486 ,C323_=_C500 ,C323_=_C612 ,C323_=_C633 ,C323_=_C638 ,\nC323_=_C641 ,C323_=_C661 ,C323_=_C714 ,C323_=_C741 ,C323_=_C807 ,C323_=_C818 ,\nC323_=_C819 ,C323_=_C875 ,C323_=_C883 ,C323_=_C892 ,C340_=_C415 ,C340_=_C432 ,\nC340_=_C485 ,C340_=_C611 ,C340_=_C638 ,C340_=_C669 ,C340_=_C693 ,C340_=_C714 ,\nC340_=_C741 ,C340_=_C769 ,C340_=_C816 ,C340_=_C819 ,C340_=_C849 ,C340_=_C862 ,\nC340_=_C876 ,C340_=_C883 ,C340_=_C884 ,C340_=_C899 ,C415_=_C432 ,C415_=_C485 ,\nC415_=_C611 ,C415_=_C669 ,C415_=_C693 ,C415_=_C741 ,C415_=_C769 ,C415_=_C807 ,\nC415_=_C816 ,C415_=_C849 ,C415_=_C862 ,C415_=_C876 ,C415_=_C883 ,C415_=_C884 ,\nC415_=_C899 ,C418_=_C425 ,C418_=_C486 ,C418_=_C500 ,C418_=_C611 ,C418_=_C612 ,\nC418_=_C633 ,C418_=_C638 ,C418_=_C641 ,C418_=_C661 ,C418_=_C714 ,C418_=_C807 ,\nC418_=_C818 ,C418_=_C819 ,C418_=_C875 ,C418_=_C884 ,C418_=_C892 ,C425_=_C485 ,\nC425_=_C486 ,C425_=_C500 ,C425_=_C612 ,C425_=_C633 ,C425_=_C638 ,C425_=_C641 ,\nC425_=_C661 ,C425_=_C714 ,C425_=_C807 ,C425_=_C818 ,C425_=_C819 ,C425_=_C862 ,\nC425_=_C875 ,C425_=_C892 ,C432_=_C485 ,C432_=_C611 ,C432_=_C638 ,C432_=_C669 ,\nC432_=_C693 ,C432_=_C741 ,C432_=_C769 ,C432_=_C816 ,C432_=_C818 ,C432_=_C849 ,\nC432_=_C862 ,C432_=_C876 ,C432_=_C883 ,C432_=_C884 ,C432_=_C899 ,C485_=_C611 ,\nC485_=_C641 ,C485_=_C669 ,C485_=_C693 ,C485_=_C741 ,C485_=_C769 ,C485_=_C816 ,\nC485_=_C818 ,C485_=_C819 ,C485_=_C849 ,C485_=_C862 ,C485_=_C875 ,C485_=_C876 ,\nC485_=_C883 ,C485_=_C884 ,C485_=_C899 ,C486_=_C500 ,C486_=_C612 ,C486_=_C633 ,\nC486_=_C638 ,C486_=_C641 ,C486_=_C661 ,C486_=_C714 ,C486_=_C807 ,C486_=_C818 ,\nC486_=_C819 ,C486_=_C875 ,C486_=_C892 ,C500_=_C612 ,C500_=_C633 ,C500_=_C638 ,\nC500_=_C641 ,C500_=_C661 ,C500_=_C714 ,C500_=_C807 ,C500_=_C818 ,C500_=_C819 ,\nC500_=_C875 ,C500_=_C892 ,C611_=_C633 ,C611_=_C669 ,C611_=_C693 ,C611_=_C741 ,\nC611_=_C769 ,C611_=_C816 ,C611_=_C818 ,C611_=_C849 ,C611_=_C862 ,C611_=_C876 ,\nC611_=_C883 ,C611_=_C884 ,C611_=_C899 ,C612_=_C633 ,C612_=_C638 ,C612_=_C641 ,\nC612_=_C661 ,C612_=_C714 ,C612_=_C807 ,C612_=_C818 ,C612_=_C819 ,C612_=_C875 ,\nC612_=_C884 ,C612_=_C892 ,C633_=_C638 ,C633_=_C641 ,C633_=_C661 ,C633_=_C714 ,\nC633_=_C769 ,C633_=_C807 ,C633_=_C818 ,C633_=_C819 ,C633_=_C862 ,C633_=_C875 ,\nC633_=_C892 ,C638_=_C641 ,C638_=_C661 ,C638_=_C714 ,C638_=_C807 ,C638_=_C818 ,\nC638_=_C819 ,C638_=_C875 ,C638_=_C892 ,C638_=_C899 ,C641_=_C661 ,C641_=_C669 ,\nC641_=_C714 ,C641_=_C807 ,C641_=_C818 ,C641_=_C819 ,C641_=_C875 ,C641_=_C883 ,\nC641_=_C892 ,C661_=_C669 ,C661_=_C714 ,C661_=_C741 ,C661_=_C807 ,C661_=_C816 ,\nC661_=_C818 ,C661_=_C819 ,C661_=_C875 ,C661_=_C892 ,C669_=_C693 ,C669_=_C741 ,\nC669_=_C769 ,C669_=_C816 ,C669_=_C849 ,C669_=_C862 ,C669_=_C875 ,C669_=_C876 ,\nC669_=_C883 ,C669_=_C884 ,C669_=_C899 ,C693_=_C741 ,C693_=_C769 ,C693_=_C807 ,\nC693_=_C816 ,C693_=_C849 ,C693_=_C862 ,C693_=_C876 ,C693_=_C883 ,C693_=_C884 ,\nC693_=_C899 ,C714_=_C807 ,C714_=_C818 ,C714_=_C819 ,C714_=_C875 ,C714_=_C876 ,\nC714_=_C892 ,C741_=_C769 ,C741_=_C816 ,C741_=_C849 ,C741_=_C862 ,C741_=_C875 ,\nC741_=_C876 ,C741_=_C883 ,C741_=_C884 ,C741_=_C899 ,C769_=_C816 ,C769_=_C818 ,\nC769_=_C849 ,C769_=_C862 ,C769_=_C875 ,C769_=_C876 ,C769_=_C883 ,C769_=_C884 ,\nC769_=_C899 ,C807_=_C816 ,C807_=_C818 ,C807_=_C819 ,C807_=_C875 ,C807_=_C883 ,\nC807_=_C892 ,C807_=_C899 ,C816_=_C849 ,C816_=_C862 ,C816_=_C875 ,C816_=_C876 ,\nC816_=_C883 ,C816_=_C884 ,C816_=_C899 ,C818_=_C819 ,C818_=_C875 ,C818_=_C876 ,\nC818_=_C883 ,C818_=_C884 ,C818_=_C892 ,C819_=_C862 ,C819_=_C875 ,C819_=_C892 ,\nC849_=_C862 ,C849_=_C875 ,C849_=_C876 ,C849_=_C883 ,C849_=_C884 ,C849_=_C892 ,\nC849_=_C899 ,C862_=_C876 ,C862_=_C883 ,C862_=_C884 ,C862_=_C892 ,C862_=_C899 ,\nC875_=_C883 ,C875_=_C892 ,C875_=_C899 ,C876_=_C883 ,C876_=_C884 ,C876_=_C899 ,\nC883_=_C884 ,C883_=_C899 ,C884_=_C899 ,"];164[shape=box, label="id:164 level: 8\n39: C130 C131 C154 C182 C196 \nC199 C212 C265 C282 C331 C346 \nC375 C391 C396 C487 C498 C525 \nC548 C554 C565 C566 C596 C620 \nC644 C659 C676 C683 C707 C708 \nC732 C739 C740 C751 C761 C775 \nC794 C823 C865 C881 \n421: C130_=_C131( C130 C131 ) C130_=_C182( C130 C182 ) C130_=_C196( C130 C196 ) C130_=_C199( C130 C199 ) C130_=_C265( C130 C265 ) \nC130_=_C282( C130 C282 ) C130_=_C375( C130 C375 ) C130_=_C525( C130 C525 ) C130_=_C554( C130 C554 ) C130_=_C566( C130 C566 ) C130_=_C596( C130 C596 ) \nC130_=_C683( C130 C683 ) C130_=_C739( C130 C739 ) C130_=_C751( C130 C751 ) C130_=_C761( C130 C761 ) C130_=_C823( C130 C823 ) C131_=_C154( C131 C154 ) \nC131_=_C182( C131 C182 ) C131_=_C196( C131 C196 ) C131_=_C199( C131 C199 ) C131_=_C212( C131 C212 ) C131_=_C265( C131 C265 ) C131_=_C282( C131 C282 ) \nC131_=_C331( C131 C331 ) C131_=_C346( C131 C346 ) C131_=_C375( C131 C375 ) C131_=_C391( C131 C391 ) C131_=_C396( C131 C396 ) C131_=_C487( C131 C487 ) \nC131_=_C498( C131 C498 ) C131_=_C525( C131 C525 ) C131_=_C548( C131 C548 ) C131_=_C554( C131 C554 ) C131_=_C565( C131 C565 ) C131_=_C566( C131 C566 ) \nC131_=_C596( C131 C596 ) C131_=_C620( C131 C620 ) C131_=_C644( C131 C644 ) C131_=_C659( C131 C659 ) C131_=_C676( C131 C676 ) C131_=_C683( C131 C683 ) \nC131_=_C707( C131 C707 ) C131_=_C708( C131 C708 ) C131_=_C732( C131 C732 ) C131_=_C739( C131 C739 ) C131_=_C740( C131 C740 ) C131_=_C751( C131 C751 ) \nC131_=_C761( C131 C761 ) C131_=_C775( C131 C775 ) C131_=_C794( C131 C794 ) C131_=_C823( C131 C823 ) C131_=_C865( C131 C865 ) C131_=_C881( C131 C881 ) \nC154_=_C212( C154 C212 ) C154_=_C331( C154 C331 ) C154_=_C346( C154 C346 ) C154_=_C391( C154 C391 ) C154_=_C396( C154 C396 ) C154_=_C487( C154 C487 ) \nC154_=_C498( C154 C498 ) C154_=_C548( C154 C548 ) C154_=_C565( C154 C565 ) C154_=_C620( C154 C620 ) C154_=_C644( C154 C644 ) C154_=_C659( C154 C659 ) \nC154_=_C676( C154 C676 ) C154_=_C707( C154 C707 ) C154_=_C708( C154 C708 ) C154_=_C732( C154 C732 ) C154_=_C740( C154 C740 ) C154_=_C775( C154 C775 ) \nC154_=_C794( C154 C794 ) C154_=_C865( C154 C865 ) C154_=_C881( C154 C881 ) C182_=_C196( C182 C196 ) C182_=_C199( C182 C199 ) C182_=_C265( C182 C265 ) \nC182_=_C282( C182 C282 ) C182_=_C375( C182 C375 ) C182_=_C525( C182 C525 ) C182_=_C554( C182 C554 ) C182_=_C566( C182 C566 ) C182_=_C596( C182 C596 ) \nC182_=_C659( C182 C659 ) C182_=_C683( C182 C683 ) C182_=_C739( C182 C739 ) C182_=_C740( C182 C740 ) C182_=_C751( C182 C751 ) C182_=_C761( C182 C761 ) \nC182_=_C823( C182 C823 ) C196_=_C199( C196 C199 ) C196_=_C265( C196 C265 ) C196_=_C282( C196 C282 ) C196_=_C375( C196</w:t>
      </w:r>
    </w:p>
    <w:p>
      <w:pPr>
        <w:pStyle w:val="PreformattedText"/>
        <w:bidi w:val="0"/>
        <w:spacing w:before="0" w:after="0"/>
        <w:jc w:val="left"/>
        <w:rPr/>
      </w:pPr>
      <w:r>
        <w:rPr/>
        <w:t xml:space="preserve"> </w:t>
      </w:r>
      <w:r>
        <w:rPr/>
        <w:t>C375 ) C196_=_C525( C196 C525 ) \nC196_=_C554( C196 C554 ) C196_=_C566( C196 C566 ) C196_=_C596( C196 C596 ) C196_=_C683( C196 C683 ) C196_=_C708( C196 C708 ) C196_=_C739( C196 C739 ) \nC196_=_C751( C196 C751 ) C196_=_C761( C196 C761 ) C196_=_C823( C196 C823 ) C196_=_C865( C196 C865 ) C196_=_C881( C196 C881 ) C199_=_C265( C199 C265 ) \nC199_=_C282( C199 C282 ) C199_=_C375( C199 C375 ) C199_=_C525( C199 C525 ) C199_=_C554( C199 C554 ) C199_=_C566( C199 C566 ) C199_=_C596( C199 C596 ) \nC199_=_C683( C199 C683 ) C199_=_C739( C199 C739 ) C199_=_C751( C199 C751 ) C199_=_C761( C199 C761 ) C199_=_C823( C199 C823 ) C199_=_C865( C199 C865 ) \nC212_=_C331( C212 C331 ) C212_=_C346( C212 C346 ) C212_=_C391( C212 C391 ) C212_=_C396( C212 C396 ) C212_=_C487( C212 C487 ) C212_=_C498( C212 C498 ) \nC212_=_C548( C212 C548 ) C212_=_C565( C212 C565 ) C212_=_C620( C212 C620 ) C212_=_C644( C212 C644 ) C212_=_C659( C212 C659 ) C212_=_C676( C212 C676 ) \nC212_=_C707( C212 C707 ) C212_=_C708( C212 C708 ) C212_=_C732( C212 C732 ) C212_=_C740( C212 C740 ) C212_=_C775( C212 C775 ) C212_=_C794( C212 C794 ) \nC212_=_C865( C212 C865 ) C212_=_C881( C212 C881 ) C265_=_C282( C265 C282 ) C265_=_C375( C265 C375 ) C265_=_C525( C265 C525 ) C265_=_C554( C265 C554 ) \nC265_=_C566( C265 C566 ) C265_=_C596( C265 C596 ) C265_=_C683( C265 C683 ) C265_=_C739( C265 C739 ) C265_=_C751( C265 C751 ) C265_=_C761( C265 C761 ) \nC265_=_C823( C265 C823 ) C282_=_C375( C282 C375 ) C282_=_C525( C282 C525 ) C282_=_C554( C282 C554 ) C282_=_C566( C282 C566 ) C282_=_C596( C282 C596 ) \nC282_=_C683( C282 C683 ) C282_=_C732( C282 C732 ) C282_=_C739( C282 C739 ) C282_=_C751( C282 C751 ) C282_=_C761( C282 C761 ) C282_=_C823( C282 C823 ) \nC331_=_C346( C331 C346 ) C331_=_C391( C331 C391 ) C331_=_C396( C331 C396 ) C331_=_C487( C331 C487 ) C331_=_C498( C331 C498 ) C331_=_C548( C331 C548 ) \nC331_=_C565( C331 C565 ) C331_=_C620( C331 C620 ) C331_=_C644( C331 C644 ) C331_=_C659( C331 C659 ) C331_=_C676( C331 C676 ) C331_=_C707( C331 C707 ) \nC331_=_C708( C331 C708 ) C331_=_C732( C331 C732 ) C331_=_C739( C331 C739 ) C331_=_C740( C331 C740 ) C331_=_C775( C331 C775 ) C331_=_C794( C331 C794 ) \nC331_=_C865( C331 C865 ) C331_=_C881( C331 C881 ) C346_=_C391( C346 C391 ) C346_=_C396( C346 C396 ) C346_=_C487( C346 C487 ) C346_=_C498( C346 C498 ) \nC346_=_C548( C346 C548 ) C346_=_C565( C346 C565 ) C346_=_C620( C346 C620 ) C346_=_C644( C346 C644 ) C346_=_C659( C346 C659 ) C346_=_C676( C346 C676 ) \nC346_=_C707( C346 C707 ) C346_=_C708( C346 C708 ) C346_=_C732( C346 C732 ) C346_=_C740( C346 C740 ) C346_=_C775( C346 C775 ) C346_=_C794( C346 C794 ) \nC346_=_C823( C346 C823 ) C346_=_C865( C346 C865 ) C346_=_C881( C346 C881 ) C375_=_C525( C375 C525 ) C375_=_C554( C375 C554 ) C375_=_C566( C375 C566 ) \nC375_=_C596( C375 C596 ) C375_=_C683( C375 C683 ) C375_=_C708( C375 C708 ) C375_=_C732( C375 C732 ) C375_=_C739( C375 C739 ) C375_=_C751( C375 C751 ) \nC375_=_C761( C375 C761 ) C375_=_C775( C375 C775 ) C375_=_C823( C375 C823 ) C375_=_C865( C375 C865 ) C391_=_C396( C391 C396 ) C391_=_C487( C391 C487 ) \nC391_=_C498( C391 C498 ) C391_=_C548( C391 C548 ) C391_=_C565( C391 C565 ) C391_=_C620( C391 C620 ) C391_=_C644( C391 C644 ) C391_=_C659( C391 C659 ) \nC391_=_C676( C391 C676 ) C391_=_C707( C391 C707 ) C391_=_C708( C391 C708 ) C391_=_C732( C391 C732 ) C391_=_C740( C391 C740 ) C391_=_C761( C391 C761 ) \nC391_=_C775( C391 C775 ) C391_=_C794( C391 C794 ) C391_=_C865( C391 C865 ) C391_=_C881( C391 C881 ) C396_=_C487( C396 C487 ) C396_=_C498( C396 C498 ) \nC396_=_C548( C396 C548 ) C396_=_C565( C396 C565 ) C396_=_C620( C396 C620 ) C396_=_C644( C396 C644 ) C396_=_C659( C396 C659 ) C396_=_C676( C396 C676 ) \nC396_=_C707( C396 C707 ) C396_=_C708( C396 C708 ) C396_=_C732( C396 C732 ) C396_=_C740( C396 C740 ) C396_=_C775( C396 C775 ) C396_=_C794( C396 C794 ) \nC396_=_C865( C396 C865 ) C396_=_C881( C396 C881 ) C487_=_C498( C487 C498 ) C487_=_C548( C487 C548 ) C487_=_C565( C487 C565 ) C487_=_C620( C487 C620 ) \nC487_=_C644( C487 C644 ) C487_=_C659( C487 C659 ) C487_=_C676( C487 C676 ) C487_=_C707( C487 C707 ) C487_=_C708( C487 C708 ) C487_=_C732( C487 C732 ) \nC487_=_C740( C487 C740 ) C487_=_C775( C487 C775 ) C487_=_C794( C487 C794 ) C487_=_C823( C487 C823 ) C487_=_C865( C487 C865 ) C487_=_C881( C487 C881 ) \nC498_=_C548( C498 C548 ) C498_=_C565( C498 C565 ) C498_=_C620( C498 C620 ) C498_=_C644( C498 C644 ) C498_=_C659( C498 C659 ) C498_=_C676( C498 C676 ) \nC498_=_C707( C498 C707 ) C498_=_C708( C498 C708 ) C498_=_C732( C498 C732 ) C498_=_C740( C498 C740 ) C498_=_C761( C498 C761 ) C498_=_C775( C498 C775 ) \nC498_=_C794( C498 C794 ) C498_=_C865( C498 C865 ) C498_=_C881( C498 C881 ) C525_=_C554( C525 C554 ) C525_=_C566( C525 C566 ) C525_=_C596( C525 C596 ) \nC525_=_C683( C525 C683 ) C525_=_C732( C525 C732 ) C525_=_C739( C525 C739 ) C525_=_C751( C525 C751 ) C525_=_C761( C525 C761 ) C525_=_C775( C525 C775 ) \nC525_=_C823( C525 C823 ) C548_=_C554( C548 C554 ) C548_=_C565( C548 C565 ) C548_=_C620( C548 C620 ) C548_=_C644( C548 C644 ) C548_=_C659( C548 C659 ) \nC548_=_C676( C548 C676 ) C548_=_C707( C548 C707 ) C548_=_C708( C548 C708 ) C548_=_C732( C548 C732 ) C548_=_C739( C548 C739 ) C548_=_C740( C548 C740 ) \nC548_=_C775( C548 C775 ) C548_=_C794( C548 C794 ) C548_=_C865( C548 C865 ) C548_=_C881( C548 C881 ) C554_=_C566( C554 C566 ) C554_=_C596( C554 C596 ) \nC554_=_C683( C554 C683 ) C554_=_C739( C554 C739 ) C554_=_C751( C554 C751 ) C554_=_C761( C554 C761 ) C554_=_C823( C554 C823 ) C554_=_C881( C554 C881 ) \nC565_=_C566( C565 C566 ) C565_=_C620( C565 C620 ) C565_=_C644( C565 C644 ) C565_=_C659( C565 C659 ) C565_=_C676( C565 C676 ) C565_=_C707( C565 C707 ) \nC565_=_C708( C565 C708 ) C565_=_C732( C565 C732 ) C565_=_C740( C565 C740 ) C565_=_C775( C565 C775 ) C565_=_C794( C565 C794 ) C565_=_C823( C565 C823 ) \nC565_=_C865( C565 C865 ) C565_=_C881( C565 C881 ) C566_=_C596( C566 C596 ) C566_=_C683( C566 C683 ) C566_=_C739( C566 C739 ) C566_=_C751( C566 C751 ) \nC566_=_C761( C566 C761 ) C566_=_C823( C566 C823 ) C596_=_C683( C596 C683 ) C596_=_C739( C596 C739 ) C596_=_C751( C596 C751 ) C596_=_C761( C596 C761 ) \nC596_=_C823( C596 C823 ) C620_=_C644( C620 C644 ) C620_=_C659( C620 C659 ) C620_=_C676( C620 C676 ) C620_=_C707( C620 C707 ) C620_=_C708( C620 C708 ) \nC620_=_C732( C620 C732 ) C620_=_C740( C620 C740 ) C620_=_C761( C620 C761 ) C620_=_C775( C620 C775 ) C620_=_C794( C620 C794 ) C620_=_C865( C620 C865 ) \nC620_=_C881( C620 C881 ) C644_=_C659( C644 C659 ) C644_=_C676( C644 C676 ) C644_=_C707( C644 C707 ) C644_=_C708( C644 C708 ) C644_=_C732( C644 C732 ) \nC644_=_C740( C644 C740 ) C644_=_C751( C644 C751 ) C644_=_C775( C644 C775 ) C644_=_C794( C644 C794 ) C644_=_C865( C644 C865 ) C644_=_C881( C644 C881 ) \nC659_=_C676( C659 C676 ) C659_=_C707( C659 C707 ) C659_=_C708( C659 C708 ) C659_=_C732( C659 C732 ) C659_=_C739( C659 C739 ) C659_=_C740( C659 C740 ) \nC659_=_C775( C659 C775 ) C659_=_C794( C659 C794 ) C659_=_C865( C659 C865 ) C659_=_C881( C659 C881 ) C676_=_C707( C676 C707 ) C676_=_C708( C676 C708 ) \nC676_=_C732( C676 C732 ) C676_=_C740( C676 C740 ) C676_=_C775( C676 C775 ) C676_=_C794( C676 C794 ) C676_=_C865( C676 C865 ) C676_=_C881( C676 C881 ) \nC683_=_C739( C683 C739 ) C683_=_C751( C683 C751 ) C683_=_C761( C683 C761 ) C683_=_C794( C683 C794 ) C683_=_C823( C683 C823 ) C707_=_C708( C707 C708 ) \nC707_=_C732( C707 C732 ) C707_=_C740( C707 C740 ) C707_=_C775( C707 C775 ) C707_=_C794( C707 C794 ) C707_=_C865( C707 C865 ) C707_=_C881( C707 C881 ) \nC708_=_C732( C708 C732 ) C708_=_C739( C708 C739 ) C708_=_C740( C708 C740 ) C708_=_C775( C708 C775 ) C708_=_C794( C708 C794 ) C708_=_C865( C708 C865 ) \nC708_=_C881( C708 C881 ) C732_=_C740( C732 C740 ) C732_=_C775( C732 C775 ) C732_=_C794( C732 C794 ) C732_=_C865( C732 C865 ) C732_=_C881( C732 C881 ) \nC739_=_C751( C739 C751 ) C739_=_C761( C739 C761 ) C739_=_C775( C739 C775 ) C739_=_C823( C739 C823 ) C739_=_C881( C739 C881 ) C740_=_C751( C740 C751 ) \nC740_=_C775( C740 C775 ) C740_=_C794( C740 C794 ) C740_=_C865( C740 C865 ) C740_=_C881( C740 C881 ) C751_=_C761( C751 C761 ) C751_=_C823( C751 C823 ) \nC761_=_C823( C761 C823 ) C775_=_C794( C775 C794 ) C775_=_C865( C775 C865 ) C775_=_C881( C775 C881 ) C794_=_C823( C794 C823 ) C794_=_C865( C794 C865 ) \nC794_=_C881( C794 C881 ) C865_=_C881( C865 C881 ) "];134-&gt;164[label="38: C130 C154 C182 C196 C199 \nC212 C265 C282 C331 C346 C375 \nC391 C396 C487 C498 C525 C548 \nC554 C565 C566 C596 C620 C644 \nC659 C676 C683 C707 C708 C732 \nC739 C740 C751 C761 C775 C794 \nC823 C865 C881 \n383: C130_=_C182 ,C130_=_C196 ,C130_=_C199 ,C130_=_C265 ,C130_=_C282 ,\nC130_=_C375 ,C130_=_C525 ,C130_=_C554 ,C130_=_C566 ,C130_=_C596 ,C130_=_C683 ,\nC130_=_C739 ,C130_=_C751 ,C130_=_C761 ,C130_=_C823 ,C154_=_C212 ,C154_=_C331 ,\nC154_=_C346 ,C154_=_C391 ,C154_=_C396 ,C154_=_C487 ,C154_=_C498 ,C154_=_C548 ,\nC154_=_C565 ,C154_=_C620 ,C154_=_C644 ,C154_=_C659 ,C154_=_C676 ,C154_=_C707 ,\nC154_=_C708 ,C154_=_C732 ,C154_=_C740 ,C154_=_C775 ,C154_=_C794 ,C154_=_C865 ,\nC154_=_C881 ,C182_=_C196 ,C182_=_C199 ,C182_=_C265 ,C182_=_C282 ,C182_=_C375 ,\nC182_=_C525 ,C182_=_C554 ,C182_=_C566 ,C182_=_C596 ,C182_=_C659 ,C182_=_C683 ,\nC182_=_C739 ,C182_=_C740 ,C182_=_C751 ,C182_=_C761 ,C182_=_C823 ,C196_=_C199 ,\nC196_=_C265 ,C196_=_C282 ,C196_=_C375 ,C196_=_C525 ,C196_=_C554 ,C196_=_C566 ,\nC196_=_C596 ,C196_=_C683 ,C196_=_C708 ,C196_=_C739 ,C196_=_C751 ,C196_=_C761 ,\nC196_=_C823 ,C196_=_C865 ,C196_=_C881 ,C199_=_C265 ,C199_=_C282 ,C199_=_C375 ,\nC199_=_C525 ,C199_=_C554 ,C199_=_C566 ,C199_=_C596 ,C199_=_C683 ,C199_=_C739 ,\nC199_=_C751 ,C199_=_C761 ,C199_=_C823 ,C199_=_C865 ,C212_=_C331 ,C212_=_C346 ,\nC212_=_C391 ,C212_=_C396 ,C212_=_C487 ,C212_=_C498 ,C212_=_C548 ,C212_=_C565 ,\nC212_=_C620 ,C212_=_C644 ,C212_=_C659 ,C212_=_C676 ,C212_=_C707 ,C212_=_C708 ,\nC212_=_C732 ,C212_=_C740 ,C212_=_C775 ,C212_=_C794 ,C212_=_C865 ,C212_=_C881 ,\nC265_=_C282 ,C265_=_C375 ,C265_=_C525</w:t>
      </w:r>
    </w:p>
    <w:p>
      <w:pPr>
        <w:pStyle w:val="PreformattedText"/>
        <w:bidi w:val="0"/>
        <w:spacing w:before="0" w:after="0"/>
        <w:jc w:val="left"/>
        <w:rPr/>
      </w:pPr>
      <w:r>
        <w:rPr/>
        <w:t xml:space="preserve"> </w:t>
      </w:r>
      <w:r>
        <w:rPr/>
        <w:t>,C265_=_C554 ,C265_=_C566 ,C265_=_C596 ,\nC265_=_C683 ,C265_=_C739 ,C265_=_C751 ,C265_=_C761 ,C265_=_C823 ,C282_=_C375 ,\nC282_=_C525 ,C282_=_C554 ,C282_=_C566 ,C282_=_C596 ,C282_=_C683 ,C282_=_C732 ,\nC282_=_C739 ,C282_=_C751 ,C282_=_C761 ,C282_=_C823 ,C331_=_C346 ,C331_=_C391 ,\nC331_=_C396 ,C331_=_C487 ,C331_=_C498 ,C331_=_C548 ,C331_=_C565 ,C331_=_C620 ,\nC331_=_C644 ,C331_=_C659 ,C331_=_C676 ,C331_=_C707 ,C331_=_C708 ,C331_=_C732 ,\nC331_=_C739 ,C331_=_C740 ,C331_=_C775 ,C331_=_C794 ,C331_=_C865 ,C331_=_C881 ,\nC346_=_C391 ,C346_=_C396 ,C346_=_C487 ,C346_=_C498 ,C346_=_C548 ,C346_=_C565 ,\nC346_=_C620 ,C346_=_C644 ,C346_=_C659 ,C346_=_C676 ,C346_=_C707 ,C346_=_C708 ,\nC346_=_C732 ,C346_=_C740 ,C346_=_C775 ,C346_=_C794 ,C346_=_C823 ,C346_=_C865 ,\nC346_=_C881 ,C375_=_C525 ,C375_=_C554 ,C375_=_C566 ,C375_=_C596 ,C375_=_C683 ,\nC375_=_C708 ,C375_=_C732 ,C375_=_C739 ,C375_=_C751 ,C375_=_C761 ,C375_=_C775 ,\nC375_=_C823 ,C375_=_C865 ,C391_=_C396 ,C391_=_C487 ,C391_=_C498 ,C391_=_C548 ,\nC391_=_C565 ,C391_=_C620 ,C391_=_C644 ,C391_=_C659 ,C391_=_C676 ,C391_=_C707 ,\nC391_=_C708 ,C391_=_C732 ,C391_=_C740 ,C391_=_C761 ,C391_=_C775 ,C391_=_C794 ,\nC391_=_C865 ,C391_=_C881 ,C396_=_C487 ,C396_=_C498 ,C396_=_C548 ,C396_=_C565 ,\nC396_=_C620 ,C396_=_C644 ,C396_=_C659 ,C396_=_C676 ,C396_=_C707 ,C396_=_C708 ,\nC396_=_C732 ,C396_=_C740 ,C396_=_C775 ,C396_=_C794 ,C396_=_C865 ,C396_=_C881 ,\nC487_=_C498 ,C487_=_C548 ,C487_=_C565 ,C487_=_C620 ,C487_=_C644 ,C487_=_C659 ,\nC487_=_C676 ,C487_=_C707 ,C487_=_C708 ,C487_=_C732 ,C487_=_C740 ,C487_=_C775 ,\nC487_=_C794 ,C487_=_C823 ,C487_=_C865 ,C487_=_C881 ,C498_=_C548 ,C498_=_C565 ,\nC498_=_C620 ,C498_=_C644 ,C498_=_C659 ,C498_=_C676 ,C498_=_C707 ,C498_=_C708 ,\nC498_=_C732 ,C498_=_C740 ,C498_=_C761 ,C498_=_C775 ,C498_=_C794 ,C498_=_C865 ,\nC498_=_C881 ,C525_=_C554 ,C525_=_C566 ,C525_=_C596 ,C525_=_C683 ,C525_=_C732 ,\nC525_=_C739 ,C525_=_C751 ,C525_=_C761 ,C525_=_C775 ,C525_=_C823 ,C548_=_C554 ,\nC548_=_C565 ,C548_=_C620 ,C548_=_C644 ,C548_=_C659 ,C548_=_C676 ,C548_=_C707 ,\nC548_=_C708 ,C548_=_C732 ,C548_=_C739 ,C548_=_C740 ,C548_=_C775 ,C548_=_C794 ,\nC548_=_C865 ,C548_=_C881 ,C554_=_C566 ,C554_=_C596 ,C554_=_C683 ,C554_=_C739 ,\nC554_=_C751 ,C554_=_C761 ,C554_=_C823 ,C554_=_C881 ,C565_=_C566 ,C565_=_C620 ,\nC565_=_C644 ,C565_=_C659 ,C565_=_C676 ,C565_=_C707 ,C565_=_C708 ,C565_=_C732 ,\nC565_=_C740 ,C565_=_C775 ,C565_=_C794 ,C565_=_C823 ,C565_=_C865 ,C565_=_C881 ,\nC566_=_C596 ,C566_=_C683 ,C566_=_C739 ,C566_=_C751 ,C566_=_C761 ,C566_=_C823 ,\nC596_=_C683 ,C596_=_C739 ,C596_=_C751 ,C596_=_C761 ,C596_=_C823 ,C620_=_C644 ,\nC620_=_C659 ,C620_=_C676 ,C620_=_C707 ,C620_=_C708 ,C620_=_C732 ,C620_=_C740 ,\nC620_=_C761 ,C620_=_C775 ,C620_=_C794 ,C620_=_C865 ,C620_=_C881 ,C644_=_C659 ,\nC644_=_C676 ,C644_=_C707 ,C644_=_C708 ,C644_=_C732 ,C644_=_C740 ,C644_=_C751 ,\nC644_=_C775 ,C644_=_C794 ,C644_=_C865 ,C644_=_C881 ,C659_=_C676 ,C659_=_C707 ,\nC659_=_C708 ,C659_=_C732 ,C659_=_C739 ,C659_=_C740 ,C659_=_C775 ,C659_=_C794 ,\nC659_=_C865 ,C659_=_C881 ,C676_=_C707 ,C676_=_C708 ,C676_=_C732 ,C676_=_C740 ,\nC676_=_C775 ,C676_=_C794 ,C676_=_C865 ,C676_=_C881 ,C683_=_C739 ,C683_=_C751 ,\nC683_=_C761 ,C683_=_C794 ,C683_=_C823 ,C707_=_C708 ,C707_=_C732 ,C707_=_C740 ,\nC707_=_C775 ,C707_=_C794 ,C707_=_C865 ,C707_=_C881 ,C708_=_C732 ,C708_=_C739 ,\nC708_=_C740 ,C708_=_C775 ,C708_=_C794 ,C708_=_C865 ,C708_=_C881 ,C732_=_C740 ,\nC732_=_C775 ,C732_=_C794 ,C732_=_C865 ,C732_=_C881 ,C739_=_C751 ,C739_=_C761 ,\nC739_=_C775 ,C739_=_C823 ,C739_=_C881 ,C740_=_C751 ,C740_=_C775 ,C740_=_C794 ,\nC740_=_C865 ,C740_=_C881 ,C751_=_C761 ,C751_=_C823 ,C761_=_C823 ,C775_=_C794 ,\nC775_=_C865 ,C775_=_C881 ,C794_=_C823 ,C794_=_C865 ,C794_=_C881 ,C865_=_C881 ,"];165[shape=box, label="id:165 level: 8\n30: C52 C53 C142 C208 C249 \nC257 C258 C368 C411 C465 C489 \nC495 C504 C518 C538 C543 C569 \nC662 C684 C709 C718 C806 C829 \nC840 C849 C859 C863 C869 C892 \nC898 \n266: C52_=_C53( C52 C53 ) C52_=_C208( C52 C208 ) C52_=_C249( C52 C249 ) C52_=_C257( C52 C257 ) C52_=_C258( C52 C258 ) \nC52_=_C411( C52 C411 ) C52_=_C489( C52 C489 ) C52_=_C504( C52 C504 ) C52_=_C518( C52 C518 ) C52_=_C538( C52 C538 ) C52_=_C543( C52 C543 ) \nC52_=_C569( C52 C569 ) C52_=_C684( C52 C684 ) C52_=_C806( C52 C806 ) C52_=_C829( C52 C829 ) C52_=_C840( C52 C840 ) C52_=_C859( C52 C859 ) \nC52_=_C863( C52 C863 ) C52_=_C869( C52 C869 ) C53_=_C142( C53 C142 ) C53_=_C208( C53 C208 ) C53_=_C249( C53 C249 ) C53_=_C257( C53 C257 ) \nC53_=_C258( C53 C258 ) C53_=_C368( C53 C368 ) C53_=_C411( C53 C411 ) C53_=_C465( C53 C465 ) C53_=_C489( C53 C489 ) C53_=_C495( C53 C495 ) \nC53_=_C504( C53 C504 ) C53_=_C518( C53 C518 ) C53_=_C538( C53 C538 ) C53_=_C543( C53 C543 ) C53_=_C569( C53 C569 ) C53_=_C662( C53 C662 ) \nC53_=_C684( C53 C684 ) C53_=_C709( C53 C709 ) C53_=_C718( C53 C718 ) C53_=_C806( C53 C806 ) C53_=_C829( C53 C829 ) C53_=_C840( C53 C840 ) \nC53_=_C849( C53 C849 ) C53_=_C859( C53 C859 ) C53_=_C863( C53 C863 ) C53_=_C869( C53 C869 ) C53_=_C892( C53 C892 ) C53_=_C898( C53 C898 ) \nC142_=_C368( C142 C368 ) C142_=_C465( C142 C465 ) C142_=_C495( C142 C495 ) C142_=_C662( C142 C662 ) C142_=_C709( C142 C709 ) C142_=_C718( C142 C718 ) \nC142_=_C849( C142 C849 ) C142_=_C892( C142 C892 ) C142_=_C898( C142 C898 ) C208_=_C249( C208 C249 ) C208_=_C257( C208 C257 ) C208_=_C258( C208 C258 ) \nC208_=_C411( C208 C411 ) C208_=_C489( C208 C489 ) C208_=_C504( C208 C504 ) C208_=_C518( C208 C518 ) C208_=_C538( C208 C538 ) C208_=_C543( C208 C543 ) \nC208_=_C569( C208 C569 ) C208_=_C684( C208 C684 ) C208_=_C806( C208 C806 ) C208_=_C829( C208 C829 ) C208_=_C840( C208 C840 ) C208_=_C859( C208 C859 ) \nC208_=_C863( C208 C863 ) C208_=_C869( C208 C869 ) C249_=_C257( C249 C257 ) C249_=_C258( C249 C258 ) C249_=_C411( C249 C411 ) C249_=_C489( C249 C489 ) \nC249_=_C504( C249 C504 ) C249_=_C518( C249 C518 ) C249_=_C538( C249 C538 ) C249_=_C543( C249 C543 ) C249_=_C569( C249 C569 ) C249_=_C684( C249 C684 ) \nC249_=_C806( C249 C806 ) C249_=_C829( C249 C829 ) C249_=_C840( C249 C840 ) C249_=_C859( C249 C859 ) C249_=_C863( C249 C863 ) C249_=_C869( C249 C869 ) \nC249_=_C892( C249 C892 ) C257_=_C258( C257 C258 ) C257_=_C411( C257 C411 ) C257_=_C489( C257 C489 ) C257_=_C504( C257 C504 ) C257_=_C518( C257 C518 ) \nC257_=_C538( C257 C538 ) C257_=_C543( C257 C543 ) C257_=_C569( C257 C569 ) C257_=_C684( C257 C684 ) C257_=_C806( C257 C806 ) C257_=_C829( C257 C829 ) \nC257_=_C840( C257 C840 ) C257_=_C859( C257 C859 ) C257_=_C863( C257 C863 ) C257_=_C869( C257 C869 ) C258_=_C411( C258 C411 ) C258_=_C489( C258 C489 ) \nC258_=_C504( C258 C504 ) C258_=_C518( C258 C518 ) C258_=_C538( C258 C538 ) C258_=_C543( C258 C543 ) C258_=_C569( C258 C569 ) C258_=_C684( C258 C684 ) \nC258_=_C806( C258 C806 ) C258_=_C829( C258 C829 ) C258_=_C840( C258 C840 ) C258_=_C859( C258 C859 ) C258_=_C863( C258 C863 ) C258_=_C869( C258 C869 ) \nC368_=_C465( C368 C465 ) C368_=_C495( C368 C495 ) C368_=_C662( C368 C662 ) C368_=_C709( C368 C709 ) C368_=_C718( C368 C718 ) C368_=_C849( C368 C849 ) \nC368_=_C892( C368 C892 ) C368_=_C898( C368 C898 ) C411_=_C489( C411 C489 ) C411_=_C504( C411 C504 ) C411_=_C518( C411 C518 ) C411_=_C538( C411 C538 ) \nC411_=_C543( C411 C543 ) C411_=_C569( C411 C569 ) C411_=_C684( C411 C684 ) C411_=_C806( C411 C806 ) C411_=_C829( C411 C829 ) C411_=_C840( C411 C840 ) \nC411_=_C849( C411 C849 ) C411_=_C859( C411 C859 ) C411_=_C863( C411 C863 ) C411_=_C869( C411 C869 ) C465_=_C495( C465 C495 ) C465_=_C569( C465 C569 ) \nC465_=_C662( C465 C662 ) C465_=_C709( C465 C709 ) C465_=_C718( C465 C718 ) C465_=_C829( C465 C829 ) C465_=_C849( C465 C849 ) C465_=_C892( C465 C892 ) \nC465_=_C898( C465 C898 ) C489_=_C504( C489 C504 ) C489_=_C518( C489 C518 ) C489_=_C538( C489 C538 ) C489_=_C543( C489 C543 ) C489_=_C569( C489 C569 ) \nC489_=_C684( C489 C684 ) C489_=_C718( C489 C718 ) C489_=_C806( C489 C806 ) C489_=_C829( C489 C829 ) C489_=_C840( C489 C840 ) C489_=_C859( C489 C859 ) \nC489_=_C863( C489 C863 ) C489_=_C869( C489 C869 ) C495_=_C662( C495 C662 ) C495_=_C709( C495 C709 ) C495_=_C718( C495 C718 ) C495_=_C829( C495 C829 ) \nC495_=_C840( C495 C840 ) C495_=_C849( C495 C849 ) C495_=_C892( C495 C892 ) C495_=_C898( C495 C898 ) C504_=_C518( C504 C518 ) C504_=_C538( C504 C538 ) \nC504_=_C543( C504 C543 ) C504_=_C569( C504 C569 ) C504_=_C662( C504 C662 ) C504_=_C684( C504 C684 ) C504_=_C709( C504 C709 ) C504_=_C806( C504 C806 ) \nC504_=_C829( C504 C829 ) C504_=_C840( C504 C840 ) C504_=_C859( C504 C859 ) C504_=_C863( C504 C863 ) C504_=_C869( C504 C869 ) C518_=_C538( C518 C538 ) \nC518_=_C543( C518 C543 ) C518_=_C569( C518 C569 ) C518_=_C684( C518 C684 ) C518_=_C806( C518 C806 ) C518_=_C829( C518 C829 ) C518_=_C840( C518 C840 ) \nC518_=_C859( C518 C859 ) C518_=_C863( C518 C863 ) C518_=_C869( C518 C869 ) C518_=_C892( C518 C892 ) C538_=_C543( C538 C543 ) C538_=_C569( C538 C569 ) \nC538_=_C684( C538 C684 ) C538_=_C806( C538 C806 ) C538_=_C829( C538 C829 ) C538_=_C840( C538 C840 ) C538_=_C849( C538 C849 ) C538_=_C859( C538 C859 ) \nC538_=_C863( C538 C863 ) C538_=_C869( C538 C869 ) C543_=_C569( C543 C569 ) C543_=_C684( C543 C684 ) C543_=_C718( C543 C718 ) C543_=_C806( C543 C806 ) \nC543_=_C829( C543 C829 ) C543_=_C840( C543 C840 ) C543_=_C859( C543 C859 ) C543_=_C863( C543 C863 ) C543_=_C869( C543 C869 ) C569_=_C684( C569 C684 ) \nC569_=_C806( C569 C806 ) C569_=_C829( C569 C829 ) C569_=_C840( C569 C840 ) C569_=_C849( C569 C849 ) C569_=_C859( C569 C859 ) C569_=_C863( C569 C863 ) \nC569_=_C869( C569 C869 ) C662_=_C709( C662 C709 ) C662_=_C718( C662 C718 ) C662_=_C849( C662 C849 ) C662_=_C863( C662 C863 ) C662_=_C869( C662 C869 ) \nC662_=_C892( C662 C892 ) C662_=_C898( C662 C898 ) C684_=_C806( C684 C806 ) C684_=_C829( C684 C829 ) C684_=_C840( C684 C840 ) C684_=_C849( C684 C849 ) \nC684_=_C859( C684 C859 ) C684_=_C863( C684 C863 ) C684_=_C869( C684 C869 ) C684_=_C898( C684 C898 ) C709_=_C718( C709 C718 ) C709_=_C849( C709 C849 ) \nC709_=_C863(</w:t>
      </w:r>
    </w:p>
    <w:p>
      <w:pPr>
        <w:pStyle w:val="PreformattedText"/>
        <w:bidi w:val="0"/>
        <w:spacing w:before="0" w:after="0"/>
        <w:jc w:val="left"/>
        <w:rPr/>
      </w:pPr>
      <w:r>
        <w:rPr/>
        <w:t xml:space="preserve"> </w:t>
      </w:r>
      <w:r>
        <w:rPr/>
        <w:t>C709 C863 ) C709_=_C892( C709 C892 ) C709_=_C898( C709 C898 ) C718_=_C806( C718 C806 ) C718_=_C849( C718 C849 ) C718_=_C892( C718 C892 ) \nC718_=_C898( C718 C898 ) C806_=_C829( C806 C829 ) C806_=_C840( C806 C840 ) C806_=_C859( C806 C859 ) C806_=_C863( C806 C863 ) C806_=_C869( C806 C869 ) \nC829_=_C840( C829 C840 ) C829_=_C859( C829 C859 ) C829_=_C863( C829 C863 ) C829_=_C869( C829 C869 ) C829_=_C892( C829 C892 ) C829_=_C898( C829 C898 ) \nC840_=_C859( C840 C859 ) C840_=_C863( C840 C863 ) C840_=_C869( C840 C869 ) C849_=_C892( C849 C892 ) C849_=_C898( C849 C898 ) C859_=_C863( C859 C863 ) \nC859_=_C869( C859 C869 ) C863_=_C869( C863 C869 ) C892_=_C898( C892 C898 ) "];135-&gt;165[label="29: C52 C142 C208 C249 C257 \nC258 C368 C411 C465 C489 C495 \nC504 C518 C538 C543 C569 C662 \nC684 C709 C718 C806 C829 C840 \nC849 C859 C863 C869 C892 C898 \n237: C52_=_C208 ,C52_=_C249 ,C52_=_C257 ,C52_=_C258 ,C52_=_C411 ,\nC52_=_C489 ,C52_=_C504 ,C52_=_C518 ,C52_=_C538 ,C52_=_C543 ,C52_=_C569 ,\nC52_=_C684 ,C52_=_C806 ,C52_=_C829 ,C52_=_C840 ,C52_=_C859 ,C52_=_C863 ,\nC52_=_C869 ,C142_=_C368 ,C142_=_C465 ,C142_=_C495 ,C142_=_C662 ,C142_=_C709 ,\nC142_=_C718 ,C142_=_C849 ,C142_=_C892 ,C142_=_C898 ,C208_=_C249 ,C208_=_C257 ,\nC208_=_C258 ,C208_=_C411 ,C208_=_C489 ,C208_=_C504 ,C208_=_C518 ,C208_=_C538 ,\nC208_=_C543 ,C208_=_C569 ,C208_=_C684 ,C208_=_C806 ,C208_=_C829 ,C208_=_C840 ,\nC208_=_C859 ,C208_=_C863 ,C208_=_C869 ,C249_=_C257 ,C249_=_C258 ,C249_=_C411 ,\nC249_=_C489 ,C249_=_C504 ,C249_=_C518 ,C249_=_C538 ,C249_=_C543 ,C249_=_C569 ,\nC249_=_C684 ,C249_=_C806 ,C249_=_C829 ,C249_=_C840 ,C249_=_C859 ,C249_=_C863 ,\nC249_=_C869 ,C249_=_C892 ,C257_=_C258 ,C257_=_C411 ,C257_=_C489 ,C257_=_C504 ,\nC257_=_C518 ,C257_=_C538 ,C257_=_C543 ,C257_=_C569 ,C257_=_C684 ,C257_=_C806 ,\nC257_=_C829 ,C257_=_C840 ,C257_=_C859 ,C257_=_C863 ,C257_=_C869 ,C258_=_C411 ,\nC258_=_C489 ,C258_=_C504 ,C258_=_C518 ,C258_=_C538 ,C258_=_C543 ,C258_=_C569 ,\nC258_=_C684 ,C258_=_C806 ,C258_=_C829 ,C258_=_C840 ,C258_=_C859 ,C258_=_C863 ,\nC258_=_C869 ,C368_=_C465 ,C368_=_C495 ,C368_=_C662 ,C368_=_C709 ,C368_=_C718 ,\nC368_=_C849 ,C368_=_C892 ,C368_=_C898 ,C411_=_C489 ,C411_=_C504 ,C411_=_C518 ,\nC411_=_C538 ,C411_=_C543 ,C411_=_C569 ,C411_=_C684 ,C411_=_C806 ,C411_=_C829 ,\nC411_=_C840 ,C411_=_C849 ,C411_=_C859 ,C411_=_C863 ,C411_=_C869 ,C465_=_C495 ,\nC465_=_C569 ,C465_=_C662 ,C465_=_C709 ,C465_=_C718 ,C465_=_C829 ,C465_=_C849 ,\nC465_=_C892 ,C465_=_C898 ,C489_=_C504 ,C489_=_C518 ,C489_=_C538 ,C489_=_C543 ,\nC489_=_C569 ,C489_=_C684 ,C489_=_C718 ,C489_=_C806 ,C489_=_C829 ,C489_=_C840 ,\nC489_=_C859 ,C489_=_C863 ,C489_=_C869 ,C495_=_C662 ,C495_=_C709 ,C495_=_C718 ,\nC495_=_C829 ,C495_=_C840 ,C495_=_C849 ,C495_=_C892 ,C495_=_C898 ,C504_=_C518 ,\nC504_=_C538 ,C504_=_C543 ,C504_=_C569 ,C504_=_C662 ,C504_=_C684 ,C504_=_C709 ,\nC504_=_C806 ,C504_=_C829 ,C504_=_C840 ,C504_=_C859 ,C504_=_C863 ,C504_=_C869 ,\nC518_=_C538 ,C518_=_C543 ,C518_=_C569 ,C518_=_C684 ,C518_=_C806 ,C518_=_C829 ,\nC518_=_C840 ,C518_=_C859 ,C518_=_C863 ,C518_=_C869 ,C518_=_C892 ,C538_=_C543 ,\nC538_=_C569 ,C538_=_C684 ,C538_=_C806 ,C538_=_C829 ,C538_=_C840 ,C538_=_C849 ,\nC538_=_C859 ,C538_=_C863 ,C538_=_C869 ,C543_=_C569 ,C543_=_C684 ,C543_=_C718 ,\nC543_=_C806 ,C543_=_C829 ,C543_=_C840 ,C543_=_C859 ,C543_=_C863 ,C543_=_C869 ,\nC569_=_C684 ,C569_=_C806 ,C569_=_C829 ,C569_=_C840 ,C569_=_C849 ,C569_=_C859 ,\nC569_=_C863 ,C569_=_C869 ,C662_=_C709 ,C662_=_C718 ,C662_=_C849 ,C662_=_C863 ,\nC662_=_C869 ,C662_=_C892 ,C662_=_C898 ,C684_=_C806 ,C684_=_C829 ,C684_=_C840 ,\nC684_=_C849 ,C684_=_C859 ,C684_=_C863 ,C684_=_C869 ,C684_=_C898 ,C709_=_C718 ,\nC709_=_C849 ,C709_=_C863 ,C709_=_C892 ,C709_=_C898 ,C718_=_C806 ,C718_=_C849 ,\nC718_=_C892 ,C718_=_C898 ,C806_=_C829 ,C806_=_C840 ,C806_=_C859 ,C806_=_C863 ,\nC806_=_C869 ,C829_=_C840 ,C829_=_C859 ,C829_=_C863 ,C829_=_C869 ,C829_=_C892 ,\nC829_=_C898 ,C840_=_C859 ,C840_=_C863 ,C840_=_C869 ,C849_=_C892 ,C849_=_C898 ,\nC859_=_C863 ,C859_=_C869 ,C863_=_C869 ,C892_=_C898 ,"];166[shape=box, label="id:166 level: 8\n40: C132 C133 C238 C253 C325 \nC335 C350 C409 C438 C459 C500 \nC515 C562 C572 C604 C629 C631 \nC663 C671 C672 C705 C743 C760 \nC768 C775 C783 C789 C800 C809 \nC817 C820 C824 C826 C829 C861 \nC869 C872 C874 C880 C890 \n454: C132_=_C133( C132 C133 ) C132_=_C238( C132 C238 ) C132_=_C253( C132 C253 ) C132_=_C325( C132 C325 ) C132_=_C335( C132 C335 ) \nC132_=_C350( C132 C350 ) C132_=_C409( C132 C409 ) C132_=_C438( C132 C438 ) C132_=_C459( C132 C459 ) C132_=_C500( C132 C500 ) C132_=_C515( C132 C515 ) \nC132_=_C562( C132 C562 ) C132_=_C572( C132 C572 ) C132_=_C604( C132 C604 ) C132_=_C629( C132 C629 ) C132_=_C631( C132 C631 ) C132_=_C663( C132 C663 ) \nC132_=_C671( C132 C671 ) C132_=_C672( C132 C672 ) C132_=_C705( C132 C705 ) C132_=_C743( C132 C743 ) C132_=_C760( C132 C760 ) C132_=_C768( C132 C768 ) \nC132_=_C775( C132 C775 ) C132_=_C783( C132 C783 ) C132_=_C789( C132 C789 ) C132_=_C800( C132 C800 ) C132_=_C809( C132 C809 ) C132_=_C817( C132 C817 ) \nC132_=_C820( C132 C820 ) C132_=_C824( C132 C824 ) C132_=_C826( C132 C826 ) C132_=_C829( C132 C829 ) C132_=_C861( C132 C861 ) C132_=_C869( C132 C869 ) \nC132_=_C872( C132 C872 ) C132_=_C874( C132 C874 ) C132_=_C880( C132 C880 ) C132_=_C890( C132 C890 ) C133_=_C238( C133 C238 ) C133_=_C325( C133 C325 ) \nC133_=_C335( C133 C335 ) C133_=_C438( C133 C438 ) C133_=_C459( C133 C459 ) C133_=_C500( C133 C500 ) C133_=_C515( C133 C515 ) C133_=_C562( C133 C562 ) \nC133_=_C572( C133 C572 ) C133_=_C604( C133 C604 ) C133_=_C629( C133 C629 ) C133_=_C631( C133 C631 ) C133_=_C663( C133 C663 ) C133_=_C768( C133 C768 ) \nC133_=_C775( C133 C775 ) C133_=_C817( C133 C817 ) C133_=_C829( C133 C829 ) C133_=_C869( C133 C869 ) C133_=_C872( C133 C872 ) C133_=_C874( C133 C874 ) \nC133_=_C880( C133 C880 ) C133_=_C890( C133 C890 ) C238_=_C325( C238 C325 ) C238_=_C335( C238 C335 ) C238_=_C438( C238 C438 ) C238_=_C459( C238 C459 ) \nC238_=_C500( C238 C500 ) C238_=_C515( C238 C515 ) C238_=_C562( C238 C562 ) C238_=_C572( C238 C572 ) C238_=_C604( C238 C604 ) C238_=_C629( C238 C629 ) \nC238_=_C631( C238 C631 ) C238_=_C663( C238 C663 ) C238_=_C768( C238 C768 ) C238_=_C775( C238 C775 ) C238_=_C817( C238 C817 ) C238_=_C829( C238 C829 ) \nC238_=_C869( C238 C869 ) C238_=_C872( C238 C872 ) C238_=_C874( C238 C874 ) C238_=_C880( C238 C880 ) C238_=_C890( C238 C890 ) C253_=_C350( C253 C350 ) \nC253_=_C409( C253 C409 ) C253_=_C671( C253 C671 ) C253_=_C672( C253 C672 ) C253_=_C705( C253 C705 ) C253_=_C743( C253 C743 ) C253_=_C760( C253 C760 ) \nC253_=_C783( C253 C783 ) C253_=_C789( C253 C789 ) C253_=_C800( C253 C800 ) C253_=_C809( C253 C809 ) C253_=_C820( C253 C820 ) C253_=_C824( C253 C824 ) \nC253_=_C826( C253 C826 ) C253_=_C861( C253 C861 ) C325_=_C335( C325 C335 ) C325_=_C438( C325 C438 ) C325_=_C459( C325 C459 ) C325_=_C500( C325 C500 ) \nC325_=_C515( C325 C515 ) C325_=_C562( C325 C562 ) C325_=_C572( C325 C572 ) C325_=_C604( C325 C604 ) C325_=_C629( C325 C629 ) C325_=_C631( C325 C631 ) \nC325_=_C663( C325 C663 ) C325_=_C768( C325 C768 ) C325_=_C775( C325 C775 ) C325_=_C809( C325 C809 ) C325_=_C817( C325 C817 ) C325_=_C829( C325 C829 ) \nC325_=_C869( C325 C869 ) C325_=_C872( C325 C872 ) C325_=_C874( C325 C874 ) C325_=_C880( C325 C880 ) C325_=_C890( C325 C890 ) C335_=_C438( C335 C438 ) \nC335_=_C459( C335 C459 ) C335_=_C500( C335 C500 ) C335_=_C515( C335 C515 ) C335_=_C562( C335 C562 ) C335_=_C572( C335 C572 ) C335_=_C604( C335 C604 ) \nC335_=_C629( C335 C629 ) C335_=_C631( C335 C631 ) C335_=_C663( C335 C663 ) C335_=_C768( C335 C768 ) C335_=_C775( C335 C775 ) C335_=_C800( C335 C800 ) \nC335_=_C817( C335 C817 ) C335_=_C829( C335 C829 ) C335_=_C861( C335 C861 ) C335_=_C869( C335 C869 ) C335_=_C872( C335 C872 ) C335_=_C874( C335 C874 ) \nC335_=_C880( C335 C880 ) C335_=_C890( C335 C890 ) C350_=_C409( C350 C409 ) C350_=_C671( C350 C671 ) C350_=_C672( C350 C672 ) C350_=_C705( C350 C705 ) \nC350_=_C743( C350 C743 ) C350_=_C760( C350 C760 ) C350_=_C783( C350 C783 ) C350_=_C789( C350 C789 ) C350_=_C800( C350 C800 ) C350_=_C809( C350 C809 ) \nC350_=_C820( C350 C820 ) C350_=_C824( C350 C824 ) C350_=_C826( C350 C826 ) C350_=_C861( C350 C861 ) C350_=_C880( C350 C880 ) C409_=_C604( C409 C604 ) \nC409_=_C671( C409 C671 ) C409_=_C672( C409 C672 ) C409_=_C705( C409 C705 ) C409_=_C743( C409 C743 ) C409_=_C760( C409 C760 ) C409_=_C783( C409 C783 ) \nC409_=_C789( C409 C789 ) C409_=_C800( C409 C800 ) C409_=_C809( C409 C809 ) C409_=_C820( C409 C820 ) C409_=_C824( C409 C824 ) C409_=_C826( C409 C826 ) \nC409_=_C861( C409 C861 ) C438_=_C459( C438 C459 ) C438_=_C500( C438 C500 ) C438_=_C515( C438 C515 ) C438_=_C562( C438 C562 ) C438_=_C572( C438 C572 ) \nC438_=_C604( C438 C604 ) C438_=_C629( C438 C629 ) C438_=_C631( C438 C631 ) C438_=_C663( C438 C663 ) C438_=_C743( C438 C743 ) C438_=_C768( C438 C768 ) \nC438_=_C775( C438 C775 ) C438_=_C789( C438 C789 ) C438_=_C817( C438 C817 ) C438_=_C829( C438 C829 ) C438_=_C869( C438 C869 ) C438_=_C872( C438 C872 ) \nC438_=_C874( C438 C874 ) C438_=_C880( C438 C880 ) C438_=_C890( C438 C890 ) C459_=_C500( C459 C500 ) C459_=_C515( C459 C515 ) C459_=_C562( C459 C562 ) \nC459_=_C572( C459 C572 ) C459_=_C604( C459 C604 ) C459_=_C629( C459 C629 ) C459_=_C631( C459 C631 ) C459_=_C663( C459 C663 ) C459_=_C760( C459 C760 ) \nC459_=_C768( C459 C768 ) C459_=_C775( C459 C775 ) C459_=_C789( C459 C789 ) C459_=_C817( C459 C817 ) C459_=_C829( C459 C829 ) C459_=_C869( C459 C869 ) \nC459_=_C872( C459 C872 ) C459_=_C874( C459 C874 ) C459_=_C880( C459 C880 ) C459_=_C890( C459 C890 ) C500_=_C515( C500 C515 ) C500_=_C562( C500 C562 ) \nC500_=_C572( C500 C572 ) C500_=_C604( C500 C604 ) C500_=_C629( C500 C629 ) C500_=_C631( C500 C631 ) C500_=_C663( C500 C663 ) C500_=_C768( C500 C768 ) \nC500_=_C775( C500 C775 ) C500_=_C817( C500 C817 ) C500_=_C829( C500 C829 ) C500_=_C869( C500 C869 ) C500_=_C872( C500 C872 ) C500_=_C874( C500 C874 ) \nC500_=_C880( C500 C880 ) C500_=_C890( C500</w:t>
      </w:r>
    </w:p>
    <w:p>
      <w:pPr>
        <w:pStyle w:val="PreformattedText"/>
        <w:bidi w:val="0"/>
        <w:spacing w:before="0" w:after="0"/>
        <w:jc w:val="left"/>
        <w:rPr/>
      </w:pPr>
      <w:r>
        <w:rPr/>
        <w:t xml:space="preserve"> </w:t>
      </w:r>
      <w:r>
        <w:rPr/>
        <w:t>C890 ) C515_=_C562( C515 C562 ) C515_=_C572( C515 C572 ) C515_=_C604( C515 C604 ) C515_=_C629( C515 C629 ) \nC515_=_C631( C515 C631 ) C515_=_C663( C515 C663 ) C515_=_C705( C515 C705 ) C515_=_C768( C515 C768 ) C515_=_C775( C515 C775 ) C515_=_C789( C515 C789 ) \nC515_=_C817( C515 C817 ) C515_=_C829( C515 C829 ) C515_=_C869( C515 C869 ) C515_=_C872( C515 C872 ) C515_=_C874( C515 C874 ) C515_=_C880( C515 C880 ) \nC515_=_C890( C515 C890 ) C562_=_C572( C562 C572 ) C562_=_C604( C562 C604 ) C562_=_C629( C562 C629 ) C562_=_C631( C562 C631 ) C562_=_C663( C562 C663 ) \nC562_=_C743( C562 C743 ) C562_=_C768( C562 C768 ) C562_=_C775( C562 C775 ) C562_=_C817( C562 C817 ) C562_=_C829( C562 C829 ) C562_=_C869( C562 C869 ) \nC562_=_C872( C562 C872 ) C562_=_C874( C562 C874 ) C562_=_C880( C562 C880 ) C562_=_C890( C562 C890 ) C572_=_C604( C572 C604 ) C572_=_C629( C572 C629 ) \nC572_=_C631( C572 C631 ) C572_=_C663( C572 C663 ) C572_=_C768( C572 C768 ) C572_=_C775( C572 C775 ) C572_=_C817( C572 C817 ) C572_=_C826( C572 C826 ) \nC572_=_C829( C572 C829 ) C572_=_C869( C572 C869 ) C572_=_C872( C572 C872 ) C572_=_C874( C572 C874 ) C572_=_C880( C572 C880 ) C572_=_C890( C572 C890 ) \nC604_=_C629( C604 C629 ) C604_=_C631( C604 C631 ) C604_=_C663( C604 C663 ) C604_=_C743( C604 C743 ) C604_=_C768( C604 C768 ) C604_=_C775( C604 C775 ) \nC604_=_C800( C604 C800 ) C604_=_C817( C604 C817 ) C604_=_C829( C604 C829 ) C604_=_C869( C604 C869 ) C604_=_C872( C604 C872 ) C604_=_C874( C604 C874 ) \nC604_=_C880( C604 C880 ) C604_=_C890( C604 C890 ) C629_=_C631( C629 C631 ) C629_=_C663( C629 C663 ) C629_=_C768( C629 C768 ) C629_=_C775( C629 C775 ) \nC629_=_C817( C629 C817 ) C629_=_C826( C629 C826 ) C629_=_C829( C629 C829 ) C629_=_C869( C629 C869 ) C629_=_C872( C629 C872 ) C629_=_C874( C629 C874 ) \nC629_=_C880( C629 C880 ) C629_=_C890( C629 C890 ) C631_=_C663( C631 C663 ) C631_=_C768( C631 C768 ) C631_=_C775( C631 C775 ) C631_=_C809( C631 C809 ) \nC631_=_C817( C631 C817 ) C631_=_C829( C631 C829 ) C631_=_C861( C631 C861 ) C631_=_C869( C631 C869 ) C631_=_C872( C631 C872 ) C631_=_C874( C631 C874 ) \nC631_=_C880( C631 C880 ) C631_=_C890( C631 C890 ) C663_=_C705( C663 C705 ) C663_=_C768( C663 C768 ) C663_=_C775( C663 C775 ) C663_=_C800( C663 C800 ) \nC663_=_C817( C663 C817 ) C663_=_C829( C663 C829 ) C663_=_C869( C663 C869 ) C663_=_C872( C663 C872 ) C663_=_C874( C663 C874 ) C663_=_C880( C663 C880 ) \nC663_=_C890( C663 C890 ) C671_=_C672( C671 C672 ) C671_=_C705( C671 C705 ) C671_=_C743( C671 C743 ) C671_=_C760( C671 C760 ) C671_=_C775( C671 C775 ) \nC671_=_C783( C671 C783 ) C671_=_C789( C671 C789 ) C671_=_C800( C671 C800 ) C671_=_C809( C671 C809 ) C671_=_C820( C671 C820 ) C671_=_C824( C671 C824 ) \nC671_=_C826( C671 C826 ) C671_=_C861( C671 C861 ) C671_=_C874( C671 C874 ) C672_=_C705( C672 C705 ) C672_=_C743( C672 C743 ) C672_=_C760( C672 C760 ) \nC672_=_C775( C672 C775 ) C672_=_C783( C672 C783 ) C672_=_C789( C672 C789 ) C672_=_C800( C672 C800 ) C672_=_C809( C672 C809 ) C672_=_C820( C672 C820 ) \nC672_=_C824( C672 C824 ) C672_=_C826( C672 C826 ) C672_=_C861( C672 C861 ) C672_=_C872( C672 C872 ) C705_=_C743( C705 C743 ) C705_=_C760( C705 C760 ) \nC705_=_C768( C705 C768 ) C705_=_C783( C705 C783 ) C705_=_C789( C705 C789 ) C705_=_C800( C705 C800 ) C705_=_C809( C705 C809 ) C705_=_C820( C705 C820 ) \nC705_=_C824( C705 C824 ) C705_=_C826( C705 C826 ) C705_=_C861( C705 C861 ) C705_=_C874( C705 C874 ) C743_=_C760( C743 C760 ) C743_=_C783( C743 C783 ) \nC743_=_C789( C743 C789 ) C743_=_C800( C743 C800 ) C743_=_C809( C743 C809 ) C743_=_C820( C743 C820 ) C743_=_C824( C743 C824 ) C743_=_C826( C743 C826 ) \nC743_=_C861( C743 C861 ) C760_=_C783( C760 C783 ) C760_=_C789( C760 C789 ) C760_=_C800( C760 C800 ) C760_=_C809( C760 C809 ) C760_=_C820( C760 C820 ) \nC760_=_C824( C760 C824 ) C760_=_C826( C760 C826 ) C760_=_C861( C760 C861 ) C760_=_C874( C760 C874 ) C760_=_C880( C760 C880 ) C768_=_C775( C768 C775 ) \nC768_=_C800( C768 C800 ) C768_=_C817( C768 C817 ) C768_=_C829( C768 C829 ) C768_=_C869( C768 C869 ) C768_=_C872( C768 C872 ) C768_=_C874( C768 C874 ) \nC768_=_C880( C768 C880 ) C768_=_C890( C768 C890 ) C775_=_C817( C775 C817 ) C775_=_C829( C775 C829 ) C775_=_C869( C775 C869 ) C775_=_C872( C775 C872 ) \nC775_=_C874( C775 C874 ) C775_=_C880( C775 C880 ) C775_=_C890( C775 C890 ) C783_=_C789( C783 C789 ) C783_=_C800( C783 C800 ) C783_=_C809( C783 C809 ) \nC783_=_C820( C783 C820 ) C783_=_C824( C783 C824 ) C783_=_C826( C783 C826 ) C783_=_C861( C783 C861 ) C783_=_C869( C783 C869 ) C783_=_C872( C783 C872 ) \nC789_=_C800( C789 C800 ) C789_=_C809( C789 C809 ) C789_=_C820( C789 C820 ) C789_=_C824( C789 C824 ) C789_=_C826( C789 C826 ) C789_=_C861( C789 C861 ) \nC800_=_C809( C800 C809 ) C800_=_C820( C800 C820 ) C800_=_C824( C800 C824 ) C800_=_C826( C800 C826 ) C800_=_C861( C800 C861 ) C800_=_C872( C800 C872 ) \nC800_=_C880( C800 C880 ) C809_=_C820( C809 C820 ) C809_=_C824( C809 C824 ) C809_=_C826( C809 C826 ) C809_=_C861( C809 C861 ) C809_=_C872( C809 C872 ) \nC809_=_C890( C809 C890 ) C817_=_C826( C817 C826 ) C817_=_C829( C817 C829 ) C817_=_C869( C817 C869 ) C817_=_C872( C817 C872 ) C817_=_C874( C817 C874 ) \nC817_=_C880( C817 C880 ) C817_=_C890( C817 C890 ) C820_=_C824( C820 C824 ) C820_=_C826( C820 C826 ) C820_=_C861( C820 C861 ) C824_=_C826( C824 C826 ) \nC824_=_C861( C824 C861 ) C824_=_C872( C824 C872 ) C826_=_C861( C826 C861 ) C826_=_C869( C826 C869 ) C826_=_C880( C826 C880 ) C826_=_C890( C826 C890 ) \nC829_=_C861( C829 C861 ) C829_=_C869( C829 C869 ) C829_=_C872( C829 C872 ) C829_=_C874( C829 C874 ) C829_=_C880( C829 C880 ) C829_=_C890( C829 C890 ) \nC861_=_C874( C861 C874 ) C869_=_C872( C869 C872 ) C869_=_C874( C869 C874 ) C869_=_C880( C869 C880 ) C869_=_C890( C869 C890 ) C872_=_C874( C872 C874 ) \nC872_=_C880( C872 C880 ) C872_=_C890( C872 C890 ) C874_=_C880( C874 C880 ) C874_=_C890( C874 C890 ) C880_=_C890( C880 C890 ) "];136-&gt;166[label="39: C133 C238 C253 C325 C335 \nC350 C409 C438 C459 C500 C515 \nC562 C572 C604 C629 C631 C663 \nC671 C672 C705 C743 C760 C768 \nC775 C783 C789 C800 C809 C817 \nC820 C824 C826 C829 C861 C869 \nC872 C874 C880 C890 \n415: C133_=_C238 ,C133_=_C325 ,C133_=_C335 ,C133_=_C438 ,C133_=_C459 ,\nC133_=_C500 ,C133_=_C515 ,C133_=_C562 ,C133_=_C572 ,C133_=_C604 ,C133_=_C629 ,\nC133_=_C631 ,C133_=_C663 ,C133_=_C768 ,C133_=_C775 ,C133_=_C817 ,C133_=_C829 ,\nC133_=_C869 ,C133_=_C872 ,C133_=_C874 ,C133_=_C880 ,C133_=_C890 ,C238_=_C325 ,\nC238_=_C335 ,C238_=_C438 ,C238_=_C459 ,C238_=_C500 ,C238_=_C515 ,C238_=_C562 ,\nC238_=_C572 ,C238_=_C604 ,C238_=_C629 ,C238_=_C631 ,C238_=_C663 ,C238_=_C768 ,\nC238_=_C775 ,C238_=_C817 ,C238_=_C829 ,C238_=_C869 ,C238_=_C872 ,C238_=_C874 ,\nC238_=_C880 ,C238_=_C890 ,C253_=_C350 ,C253_=_C409 ,C253_=_C671 ,C253_=_C672 ,\nC253_=_C705 ,C253_=_C743 ,C253_=_C760 ,C253_=_C783 ,C253_=_C789 ,C253_=_C800 ,\nC253_=_C809 ,C253_=_C820 ,C253_=_C824 ,C253_=_C826 ,C253_=_C861 ,C325_=_C335 ,\nC325_=_C438 ,C325_=_C459 ,C325_=_C500 ,C325_=_C515 ,C325_=_C562 ,C325_=_C572 ,\nC325_=_C604 ,C325_=_C629 ,C325_=_C631 ,C325_=_C663 ,C325_=_C768 ,C325_=_C775 ,\nC325_=_C809 ,C325_=_C817 ,C325_=_C829 ,C325_=_C869 ,C325_=_C872 ,C325_=_C874 ,\nC325_=_C880 ,C325_=_C890 ,C335_=_C438 ,C335_=_C459 ,C335_=_C500 ,C335_=_C515 ,\nC335_=_C562 ,C335_=_C572 ,C335_=_C604 ,C335_=_C629 ,C335_=_C631 ,C335_=_C663 ,\nC335_=_C768 ,C335_=_C775 ,C335_=_C800 ,C335_=_C817 ,C335_=_C829 ,C335_=_C861 ,\nC335_=_C869 ,C335_=_C872 ,C335_=_C874 ,C335_=_C880 ,C335_=_C890 ,C350_=_C409 ,\nC350_=_C671 ,C350_=_C672 ,C350_=_C705 ,C350_=_C743 ,C350_=_C760 ,C350_=_C783 ,\nC350_=_C789 ,C350_=_C800 ,C350_=_C809 ,C350_=_C820 ,C350_=_C824 ,C350_=_C826 ,\nC350_=_C861 ,C350_=_C880 ,C409_=_C604 ,C409_=_C671 ,C409_=_C672 ,C409_=_C705 ,\nC409_=_C743 ,C409_=_C760 ,C409_=_C783 ,C409_=_C789 ,C409_=_C800 ,C409_=_C809 ,\nC409_=_C820 ,C409_=_C824 ,C409_=_C826 ,C409_=_C861 ,C438_=_C459 ,C438_=_C500 ,\nC438_=_C515 ,C438_=_C562 ,C438_=_C572 ,C438_=_C604 ,C438_=_C629 ,C438_=_C631 ,\nC438_=_C663 ,C438_=_C743 ,C438_=_C768 ,C438_=_C775 ,C438_=_C789 ,C438_=_C817 ,\nC438_=_C829 ,C438_=_C869 ,C438_=_C872 ,C438_=_C874 ,C438_=_C880 ,C438_=_C890 ,\nC459_=_C500 ,C459_=_C515 ,C459_=_C562 ,C459_=_C572 ,C459_=_C604 ,C459_=_C629 ,\nC459_=_C631 ,C459_=_C663 ,C459_=_C760 ,C459_=_C768 ,C459_=_C775 ,C459_=_C789 ,\nC459_=_C817 ,C459_=_C829 ,C459_=_C869 ,C459_=_C872 ,C459_=_C874 ,C459_=_C880 ,\nC459_=_C890 ,C500_=_C515 ,C500_=_C562 ,C500_=_C572 ,C500_=_C604 ,C500_=_C629 ,\nC500_=_C631 ,C500_=_C663 ,C500_=_C768 ,C500_=_C775 ,C500_=_C817 ,C500_=_C829 ,\nC500_=_C869 ,C500_=_C872 ,C500_=_C874 ,C500_=_C880 ,C500_=_C890 ,C515_=_C562 ,\nC515_=_C572 ,C515_=_C604 ,C515_=_C629 ,C515_=_C631 ,C515_=_C663 ,C515_=_C705 ,\nC515_=_C768 ,C515_=_C775 ,C515_=_C789 ,C515_=_C817 ,C515_=_C829 ,C515_=_C869 ,\nC515_=_C872 ,C515_=_C874 ,C515_=_C880 ,C515_=_C890 ,C562_=_C572 ,C562_=_C604 ,\nC562_=_C629 ,C562_=_C631 ,C562_=_C663 ,C562_=_C743 ,C562_=_C768 ,C562_=_C775 ,\nC562_=_C817 ,C562_=_C829 ,C562_=_C869 ,C562_=_C872 ,C562_=_C874 ,C562_=_C880 ,\nC562_=_C890 ,C572_=_C604 ,C572_=_C629 ,C572_=_C631 ,C572_=_C663 ,C572_=_C768 ,\nC572_=_C775 ,C572_=_C817 ,C572_=_C826 ,C572_=_C829 ,C572_=_C869 ,C572_=_C872 ,\nC572_=_C874 ,C572_=_C880 ,C572_=_C890 ,C604_=_C629 ,C604_=_C631 ,C604_=_C663 ,\nC604_=_C743 ,C604_=_C768 ,C604_=_C775 ,C604_=_C800 ,C604_=_C817 ,C604_=_C829 ,\nC604_=_C869 ,C604_=_C872 ,C604_=_C874 ,C604_=_C880 ,C604_=_C890 ,C629_=_C631 ,\nC629_=_C663 ,C629_=_C768 ,C629_=_C775 ,C629_=_C817 ,C629_=_C826 ,C629_=_C829 ,\nC629_=_C869 ,C629_=_C872 ,C629_=_C874 ,C629_=_C880 ,C629_=_C890 ,C631_=_C663 ,\nC631_=_C768 ,C631_=_C775 ,C631_=_C809 ,C631_=_C817 ,C631_=_C829 ,C631_=_C861 ,\nC631_=_C869 ,C631_=_C872 ,C631_=_C874 ,C631_=_C880 ,C631_=_C890 ,C663_=_C705 ,\nC663_=_C768 ,C663_=_C775 ,C663_=_C800 ,C663_=_C817 ,C663_=_C829 ,C663_=_C869 ,\nC663_=_C872 ,C663_=_C874 ,C663_=_C880 ,C663_=_C890 ,C671_=_C672 ,C671_=_C705 ,\nC671_=_C743 ,C671_=_C760 ,C671_=_C775 ,C671_=_C783 ,C671_=_C789</w:t>
      </w:r>
    </w:p>
    <w:p>
      <w:pPr>
        <w:pStyle w:val="PreformattedText"/>
        <w:bidi w:val="0"/>
        <w:spacing w:before="0" w:after="0"/>
        <w:jc w:val="left"/>
        <w:rPr/>
      </w:pPr>
      <w:r>
        <w:rPr/>
        <w:t xml:space="preserve"> </w:t>
      </w:r>
      <w:r>
        <w:rPr/>
        <w:t>,C671_=_C800 ,\nC671_=_C809 ,C671_=_C820 ,C671_=_C824 ,C671_=_C826 ,C671_=_C861 ,C671_=_C874 ,\nC672_=_C705 ,C672_=_C743 ,C672_=_C760 ,C672_=_C775 ,C672_=_C783 ,C672_=_C789 ,\nC672_=_C800 ,C672_=_C809 ,C672_=_C820 ,C672_=_C824 ,C672_=_C826 ,C672_=_C861 ,\nC672_=_C872 ,C705_=_C743 ,C705_=_C760 ,C705_=_C768 ,C705_=_C783 ,C705_=_C789 ,\nC705_=_C800 ,C705_=_C809 ,C705_=_C820 ,C705_=_C824 ,C705_=_C826 ,C705_=_C861 ,\nC705_=_C874 ,C743_=_C760 ,C743_=_C783 ,C743_=_C789 ,C743_=_C800 ,C743_=_C809 ,\nC743_=_C820 ,C743_=_C824 ,C743_=_C826 ,C743_=_C861 ,C760_=_C783 ,C760_=_C789 ,\nC760_=_C800 ,C760_=_C809 ,C760_=_C820 ,C760_=_C824 ,C760_=_C826 ,C760_=_C861 ,\nC760_=_C874 ,C760_=_C880 ,C768_=_C775 ,C768_=_C800 ,C768_=_C817 ,C768_=_C829 ,\nC768_=_C869 ,C768_=_C872 ,C768_=_C874 ,C768_=_C880 ,C768_=_C890 ,C775_=_C817 ,\nC775_=_C829 ,C775_=_C869 ,C775_=_C872 ,C775_=_C874 ,C775_=_C880 ,C775_=_C890 ,\nC783_=_C789 ,C783_=_C800 ,C783_=_C809 ,C783_=_C820 ,C783_=_C824 ,C783_=_C826 ,\nC783_=_C861 ,C783_=_C869 ,C783_=_C872 ,C789_=_C800 ,C789_=_C809 ,C789_=_C820 ,\nC789_=_C824 ,C789_=_C826 ,C789_=_C861 ,C800_=_C809 ,C800_=_C820 ,C800_=_C824 ,\nC800_=_C826 ,C800_=_C861 ,C800_=_C872 ,C800_=_C880 ,C809_=_C820 ,C809_=_C824 ,\nC809_=_C826 ,C809_=_C861 ,C809_=_C872 ,C809_=_C890 ,C817_=_C826 ,C817_=_C829 ,\nC817_=_C869 ,C817_=_C872 ,C817_=_C874 ,C817_=_C880 ,C817_=_C890 ,C820_=_C824 ,\nC820_=_C826 ,C820_=_C861 ,C824_=_C826 ,C824_=_C861 ,C824_=_C872 ,C826_=_C861 ,\nC826_=_C869 ,C826_=_C880 ,C826_=_C890 ,C829_=_C861 ,C829_=_C869 ,C829_=_C872 ,\nC829_=_C874 ,C829_=_C880 ,C829_=_C890 ,C861_=_C874 ,C869_=_C872 ,C869_=_C874 ,\nC869_=_C880 ,C869_=_C890 ,C872_=_C874 ,C872_=_C880 ,C872_=_C890 ,C874_=_C880 ,\nC874_=_C890 ,C880_=_C890 ,"];167[shape=box, label="id:167 level: 8\n36: C117 C313 C320 C388 C418 \nC443 C466 C490 C527 C580 C592 \nC598 C602 C603 C613 C624 C665 \nC682 C685 C689 C690 C725 C738 \nC759 C782 C789 C822 C832 C843 \nC844 C848 C850 C880 C883 C884 \nC894 \n371: C117_=_C313( C117 C313 ) C117_=_C320( C117 C320 ) C117_=_C388( C117 C388 ) C117_=_C418( C117 C418 ) C117_=_C443( C117 C443 ) \nC117_=_C466( C117 C466 ) C117_=_C490( C117 C490 ) C117_=_C527( C117 C527 ) C117_=_C580( C117 C580 ) C117_=_C592( C117 C592 ) C117_=_C598( C117 C598 ) \nC117_=_C602( C117 C602 ) C117_=_C603( C117 C603 ) C117_=_C613( C117 C613 ) C117_=_C624( C117 C624 ) C117_=_C665( C117 C665 ) C117_=_C682( C117 C682 ) \nC117_=_C685( C117 C685 ) C117_=_C689( C117 C689 ) C117_=_C690( C117 C690 ) C117_=_C725( C117 C725 ) C117_=_C738( C117 C738 ) C117_=_C759( C117 C759 ) \nC117_=_C782( C117 C782 ) C117_=_C789( C117 C789 ) C117_=_C822( C117 C822 ) C117_=_C832( C117 C832 ) C117_=_C843( C117 C843 ) C117_=_C844( C117 C844 ) \nC117_=_C848( C117 C848 ) C117_=_C850( C117 C850 ) C117_=_C880( C117 C880 ) C117_=_C883( C117 C883 ) C117_=_C884( C117 C884 ) C117_=_C894( C117 C894 ) \nC313_=_C320( C313 C320 ) C313_=_C418( C313 C418 ) C313_=_C443( C313 C443 ) C313_=_C466( C313 C466 ) C313_=_C490( C313 C490 ) C313_=_C527( C313 C527 ) \nC313_=_C580( C313 C580 ) C313_=_C592( C313 C592 ) C313_=_C598( C313 C598 ) C313_=_C602( C313 C602 ) C313_=_C603( C313 C603 ) C313_=_C613( C313 C613 ) \nC313_=_C665( C313 C665 ) C313_=_C690( C313 C690 ) C313_=_C725( C313 C725 ) C313_=_C782( C313 C782 ) C313_=_C822( C313 C822 ) C313_=_C843( C313 C843 ) \nC313_=_C880( C313 C880 ) C313_=_C884( C313 C884 ) C313_=_C894( C313 C894 ) C320_=_C418( C320 C418 ) C320_=_C443( C320 C443 ) C320_=_C466( C320 C466 ) \nC320_=_C490( C320 C490 ) C320_=_C527( C320 C527 ) C320_=_C580( C320 C580 ) C320_=_C592( C320 C592 ) C320_=_C598( C320 C598 ) C320_=_C602( C320 C602 ) \nC320_=_C603( C320 C603 ) C320_=_C613( C320 C613 ) C320_=_C665( C320 C665 ) C320_=_C690( C320 C690 ) C320_=_C725( C320 C725 ) C320_=_C822( C320 C822 ) \nC320_=_C843( C320 C843 ) C320_=_C850( C320 C850 ) C320_=_C880( C320 C880 ) C320_=_C884( C320 C884 ) C320_=_C894( C320 C894 ) C388_=_C624( C388 C624 ) \nC388_=_C682( C388 C682 ) C388_=_C685( C388 C685 ) C388_=_C689( C388 C689 ) C388_=_C738( C388 C738 ) C388_=_C759( C388 C759 ) C388_=_C782( C388 C782 ) \nC388_=_C789( C388 C789 ) C388_=_C832( C388 C832 ) C388_=_C844( C388 C844 ) C388_=_C848( C388 C848 ) C388_=_C850( C388 C850 ) C388_=_C883( C388 C883 ) \nC418_=_C443( C418 C443 ) C418_=_C466( C418 C466 ) C418_=_C490( C418 C490 ) C418_=_C527( C418 C527 ) C418_=_C580( C418 C580 ) C418_=_C592( C418 C592 ) \nC418_=_C598( C418 C598 ) C418_=_C602( C418 C602 ) C418_=_C603( C418 C603 ) C418_=_C613( C418 C613 ) C418_=_C665( C418 C665 ) C418_=_C690( C418 C690 ) \nC418_=_C725( C418 C725 ) C418_=_C759( C418 C759 ) C418_=_C822( C418 C822 ) C418_=_C832( C418 C832 ) C418_=_C843( C418 C843 ) C418_=_C880( C418 C880 ) \nC418_=_C884( C418 C884 ) C418_=_C894( C418 C894 ) C443_=_C466( C443 C466 ) C443_=_C490( C443 C490 ) C443_=_C527( C443 C527 ) C443_=_C580( C443 C580 ) \nC443_=_C592( C443 C592 ) C443_=_C598( C443 C598 ) C443_=_C602( C443 C602 ) C443_=_C603( C443 C603 ) C443_=_C613( C443 C613 ) C443_=_C665( C443 C665 ) \nC443_=_C682( C443 C682 ) C443_=_C690( C443 C690 ) C443_=_C725( C443 C725 ) C443_=_C822( C443 C822 ) C443_=_C832( C443 C832 ) C443_=_C843( C443 C843 ) \nC443_=_C880( C443 C880 ) C443_=_C884( C443 C884 ) C443_=_C894( C443 C894 ) C466_=_C490( C466 C490 ) C466_=_C527( C466 C527 ) C466_=_C580( C466 C580 ) \nC466_=_C592( C466 C592 ) C466_=_C598( C466 C598 ) C466_=_C602( C466 C602 ) C466_=_C603( C466 C603 ) C466_=_C613( C466 C613 ) C466_=_C665( C466 C665 ) \nC466_=_C690( C466 C690 ) C466_=_C725( C466 C725 ) C466_=_C822( C466 C822 ) C466_=_C843( C466 C843 ) C466_=_C880( C466 C880 ) C466_=_C884( C466 C884 ) \nC466_=_C894( C466 C894 ) C490_=_C527( C490 C527 ) C490_=_C580( C490 C580 ) C490_=_C592( C490 C592 ) C490_=_C598( C490 C598 ) C490_=_C602( C490 C602 ) \nC490_=_C603( C490 C603 ) C490_=_C613( C490 C613 ) C490_=_C665( C490 C665 ) C490_=_C690( C490 C690 ) C490_=_C725( C490 C725 ) C490_=_C822( C490 C822 ) \nC490_=_C843( C490 C843 ) C490_=_C880( C490 C880 ) C490_=_C884( C490 C884 ) C490_=_C894( C490 C894 ) C527_=_C580( C527 C580 ) C527_=_C592( C527 C592 ) \nC527_=_C598( C527 C598 ) C527_=_C602( C527 C602 ) C527_=_C603( C527 C603 ) C527_=_C613( C527 C613 ) C527_=_C665( C527 C665 ) C527_=_C690( C527 C690 ) \nC527_=_C725( C527 C725 ) C527_=_C759( C527 C759 ) C527_=_C789( C527 C789 ) C527_=_C822( C527 C822 ) C527_=_C843( C527 C843 ) C527_=_C880( C527 C880 ) \nC527_=_C884( C527 C884 ) C527_=_C894( C527 C894 ) C580_=_C592( C580 C592 ) C580_=_C598( C580 C598 ) C580_=_C602( C580 C602 ) C580_=_C603( C580 C603 ) \nC580_=_C613( C580 C613 ) C580_=_C665( C580 C665 ) C580_=_C685( C580 C685 ) C580_=_C690( C580 C690 ) C580_=_C725( C580 C725 ) C580_=_C759( C580 C759 ) \nC580_=_C782( C580 C782 ) C580_=_C822( C580 C822 ) C580_=_C843( C580 C843 ) C580_=_C880( C580 C880 ) C580_=_C884( C580 C884 ) C580_=_C894( C580 C894 ) \nC592_=_C598( C592 C598 ) C592_=_C602( C592 C602 ) C592_=_C603( C592 C603 ) C592_=_C613( C592 C613 ) C592_=_C665( C592 C665 ) C592_=_C690( C592 C690 ) \nC592_=_C725( C592 C725 ) C592_=_C822( C592 C822 ) C592_=_C843( C592 C843 ) C592_=_C880( C592 C880 ) C592_=_C884( C592 C884 ) C592_=_C894( C592 C894 ) \nC598_=_C602( C598 C602 ) C598_=_C603( C598 C603 ) C598_=_C613( C598 C613 ) C598_=_C665( C598 C665 ) C598_=_C690( C598 C690 ) C598_=_C725( C598 C725 ) \nC598_=_C822( C598 C822 ) C598_=_C843( C598 C843 ) C598_=_C880( C598 C880 ) C598_=_C884( C598 C884 ) C598_=_C894( C598 C894 ) C602_=_C603( C602 C603 ) \nC602_=_C613( C602 C613 ) C602_=_C665( C602 C665 ) C602_=_C690( C602 C690 ) C602_=_C725( C602 C725 ) C602_=_C822( C602 C822 ) C602_=_C843( C602 C843 ) \nC602_=_C844( C602 C844 ) C602_=_C850( C602 C850 ) C602_=_C880( C602 C880 ) C602_=_C884( C602 C884 ) C602_=_C894( C602 C894 ) C603_=_C613( C603 C613 ) \nC603_=_C665( C603 C665 ) C603_=_C689( C603 C689 ) C603_=_C690( C603 C690 ) C603_=_C725( C603 C725 ) C603_=_C782( C603 C782 ) C603_=_C822( C603 C822 ) \nC603_=_C843( C603 C843 ) C603_=_C880( C603 C880 ) C603_=_C884( C603 C884 ) C603_=_C894( C603 C894 ) C613_=_C665( C613 C665 ) C613_=_C690( C613 C690 ) \nC613_=_C725( C613 C725 ) C613_=_C789( C613 C789 ) C613_=_C822( C613 C822 ) C613_=_C843( C613 C843 ) C613_=_C880( C613 C880 ) C613_=_C884( C613 C884 ) \nC613_=_C894( C613 C894 ) C624_=_C682( C624 C682 ) C624_=_C685( C624 C685 ) C624_=_C689( C624 C689 ) C624_=_C738( C624 C738 ) C624_=_C759( C624 C759 ) \nC624_=_C782( C624 C782 ) C624_=_C789( C624 C789 ) C624_=_C832( C624 C832 ) C624_=_C844( C624 C844 ) C624_=_C848( C624 C848 ) C624_=_C850( C624 C850 ) \nC624_=_C883( C624 C883 ) C665_=_C690( C665 C690 ) C665_=_C725( C665 C725 ) C665_=_C738( C665 C738 ) C665_=_C822( C665 C822 ) C665_=_C843( C665 C843 ) \nC665_=_C850( C665 C850 ) C665_=_C880( C665 C880 ) C665_=_C884( C665 C884 ) C665_=_C894( C665 C894 ) C682_=_C685( C682 C685 ) C682_=_C689( C682 C689 ) \nC682_=_C738( C682 C738 ) C682_=_C759( C682 C759 ) C682_=_C782( C682 C782 ) C682_=_C789( C682 C789 ) C682_=_C832( C682 C832 ) C682_=_C844( C682 C844 ) \nC682_=_C848( C682 C848 ) C682_=_C850( C682 C850 ) C682_=_C883( C682 C883 ) C685_=_C689( C685 C689 ) C685_=_C738( C685 C738 ) C685_=_C759( C685 C759 ) \nC685_=_C782( C685 C782 ) C685_=_C789( C685 C789 ) C685_=_C832( C685 C832 ) C685_=_C844( C685 C844 ) C685_=_C848( C685 C848 ) C685_=_C850( C685 C850 ) \nC685_=_C883( C685 C883 ) C689_=_C690( C689 C690 ) C689_=_C725( C689 C725 ) C689_=_C738( C689 C738 ) C689_=_C759( C689 C759 ) C689_=_C782( C689 C782 ) \nC689_=_C789( C689 C789 ) C689_=_C832( C689 C832 ) C689_=_C844( C689 C844 ) C689_=_C848( C689 C848 ) C689_=_C850( C689 C850 ) C689_=_C883( C689 C883 ) \nC690_=_C725( C690 C725 ) C690_=_C782( C690 C782 ) C690_=_C789( C690 C789 ) C690_=_C822( C690 C822 ) C690_=_C843( C690 C843 ) C690_=_C848( C690 C848 ) \nC690_=_C880( C690 C880 ) C690_=_C884( C690 C884 ) C690_=_C894( C690 C894 ) C725_=_C822( C725 C822 ) C725_=_C832( C725 C832 ) C725_=_C843( C725 C843 ) \nC725_=_C848( C725 C848 ) C725_=_C880( C725 C880 ) C725_=_C884(</w:t>
      </w:r>
    </w:p>
    <w:p>
      <w:pPr>
        <w:pStyle w:val="PreformattedText"/>
        <w:bidi w:val="0"/>
        <w:spacing w:before="0" w:after="0"/>
        <w:jc w:val="left"/>
        <w:rPr/>
      </w:pPr>
      <w:r>
        <w:rPr/>
        <w:t xml:space="preserve"> </w:t>
      </w:r>
      <w:r>
        <w:rPr/>
        <w:t>C725 C884 ) C725_=_C894( C725 C894 ) C738_=_C759( C738 C759 ) C738_=_C782( C738 C782 ) \nC738_=_C789( C738 C789 ) C738_=_C822( C738 C822 ) C738_=_C832( C738 C832 ) C738_=_C844( C738 C844 ) C738_=_C848( C738 C848 ) C738_=_C850( C738 C850 ) \nC738_=_C883( C738 C883 ) C759_=_C782( C759 C782 ) C759_=_C789( C759 C789 ) C759_=_C832( C759 C832 ) C759_=_C843( C759 C843 ) C759_=_C844( C759 C844 ) \nC759_=_C848( C759 C848 ) C759_=_C850( C759 C850 ) C759_=_C883( C759 C883 ) C782_=_C789( C782 C789 ) C782_=_C822( C782 C822 ) C782_=_C832( C782 C832 ) \nC782_=_C844( C782 C844 ) C782_=_C848( C782 C848 ) C782_=_C850( C782 C850 ) C782_=_C883( C782 C883 ) C782_=_C894( C782 C894 ) C789_=_C832( C789 C832 ) \nC789_=_C844( C789 C844 ) C789_=_C848( C789 C848 ) C789_=_C850( C789 C850 ) C789_=_C883( C789 C883 ) C822_=_C843( C822 C843 ) C822_=_C850( C822 C850 ) \nC822_=_C880( C822 C880 ) C822_=_C884( C822 C884 ) C822_=_C894( C822 C894 ) C832_=_C844( C832 C844 ) C832_=_C848( C832 C848 ) C832_=_C850( C832 C850 ) \nC832_=_C883( C832 C883 ) C843_=_C844( C843 C844 ) C843_=_C880( C843 C880 ) C843_=_C884( C843 C884 ) C843_=_C894( C843 C894 ) C844_=_C848( C844 C848 ) \nC844_=_C850( C844 C850 ) C844_=_C883( C844 C883 ) C848_=_C850( C848 C850 ) C848_=_C883( C848 C883 ) C848_=_C884( C848 C884 ) C850_=_C883( C850 C883 ) \nC850_=_C884( C850 C884 ) C850_=_C894( C850 C894 ) C880_=_C884( C880 C884 ) C880_=_C894( C880 C894 ) C883_=_C884( C883 C884 ) C884_=_C894( C884 C894 ) "];142-&gt;167[label="35: C313 C320 C388 C418 C443 \nC466 C490 C527 C580 C592 C598 \nC602 C603 C613 C624 C665 C682 \nC685 C689 C690 C725 C738 C759 \nC782 C789 C822 C832 C843 C844 \nC848 C850 C880 C883 C884 C894 \n336: C313_=_C320 ,C313_=_C418 ,C313_=_C443 ,C313_=_C466 ,C313_=_C490 ,\nC313_=_C527 ,C313_=_C580 ,C313_=_C592 ,C313_=_C598 ,C313_=_C602 ,C313_=_C603 ,\nC313_=_C613 ,C313_=_C665 ,C313_=_C690 ,C313_=_C725 ,C313_=_C782 ,C313_=_C822 ,\nC313_=_C843 ,C313_=_C880 ,C313_=_C884 ,C313_=_C894 ,C320_=_C418 ,C320_=_C443 ,\nC320_=_C466 ,C320_=_C490 ,C320_=_C527 ,C320_=_C580 ,C320_=_C592 ,C320_=_C598 ,\nC320_=_C602 ,C320_=_C603 ,C320_=_C613 ,C320_=_C665 ,C320_=_C690 ,C320_=_C725 ,\nC320_=_C822 ,C320_=_C843 ,C320_=_C850 ,C320_=_C880 ,C320_=_C884 ,C320_=_C894 ,\nC388_=_C624 ,C388_=_C682 ,C388_=_C685 ,C388_=_C689 ,C388_=_C738 ,C388_=_C759 ,\nC388_=_C782 ,C388_=_C789 ,C388_=_C832 ,C388_=_C844 ,C388_=_C848 ,C388_=_C850 ,\nC388_=_C883 ,C418_=_C443 ,C418_=_C466 ,C418_=_C490 ,C418_=_C527 ,C418_=_C580 ,\nC418_=_C592 ,C418_=_C598 ,C418_=_C602 ,C418_=_C603 ,C418_=_C613 ,C418_=_C665 ,\nC418_=_C690 ,C418_=_C725 ,C418_=_C759 ,C418_=_C822 ,C418_=_C832 ,C418_=_C843 ,\nC418_=_C880 ,C418_=_C884 ,C418_=_C894 ,C443_=_C466 ,C443_=_C490 ,C443_=_C527 ,\nC443_=_C580 ,C443_=_C592 ,C443_=_C598 ,C443_=_C602 ,C443_=_C603 ,C443_=_C613 ,\nC443_=_C665 ,C443_=_C682 ,C443_=_C690 ,C443_=_C725 ,C443_=_C822 ,C443_=_C832 ,\nC443_=_C843 ,C443_=_C880 ,C443_=_C884 ,C443_=_C894 ,C466_=_C490 ,C466_=_C527 ,\nC466_=_C580 ,C466_=_C592 ,C466_=_C598 ,C466_=_C602 ,C466_=_C603 ,C466_=_C613 ,\nC466_=_C665 ,C466_=_C690 ,C466_=_C725 ,C466_=_C822 ,C466_=_C843 ,C466_=_C880 ,\nC466_=_C884 ,C466_=_C894 ,C490_=_C527 ,C490_=_C580 ,C490_=_C592 ,C490_=_C598 ,\nC490_=_C602 ,C490_=_C603 ,C490_=_C613 ,C490_=_C665 ,C490_=_C690 ,C490_=_C725 ,\nC490_=_C822 ,C490_=_C843 ,C490_=_C880 ,C490_=_C884 ,C490_=_C894 ,C527_=_C580 ,\nC527_=_C592 ,C527_=_C598 ,C527_=_C602 ,C527_=_C603 ,C527_=_C613 ,C527_=_C665 ,\nC527_=_C690 ,C527_=_C725 ,C527_=_C759 ,C527_=_C789 ,C527_=_C822 ,C527_=_C843 ,\nC527_=_C880 ,C527_=_C884 ,C527_=_C894 ,C580_=_C592 ,C580_=_C598 ,C580_=_C602 ,\nC580_=_C603 ,C580_=_C613 ,C580_=_C665 ,C580_=_C685 ,C580_=_C690 ,C580_=_C725 ,\nC580_=_C759 ,C580_=_C782 ,C580_=_C822 ,C580_=_C843 ,C580_=_C880 ,C580_=_C884 ,\nC580_=_C894 ,C592_=_C598 ,C592_=_C602 ,C592_=_C603 ,C592_=_C613 ,C592_=_C665 ,\nC592_=_C690 ,C592_=_C725 ,C592_=_C822 ,C592_=_C843 ,C592_=_C880 ,C592_=_C884 ,\nC592_=_C894 ,C598_=_C602 ,C598_=_C603 ,C598_=_C613 ,C598_=_C665 ,C598_=_C690 ,\nC598_=_C725 ,C598_=_C822 ,C598_=_C843 ,C598_=_C880 ,C598_=_C884 ,C598_=_C894 ,\nC602_=_C603 ,C602_=_C613 ,C602_=_C665 ,C602_=_C690 ,C602_=_C725 ,C602_=_C822 ,\nC602_=_C843 ,C602_=_C844 ,C602_=_C850 ,C602_=_C880 ,C602_=_C884 ,C602_=_C894 ,\nC603_=_C613 ,C603_=_C665 ,C603_=_C689 ,C603_=_C690 ,C603_=_C725 ,C603_=_C782 ,\nC603_=_C822 ,C603_=_C843 ,C603_=_C880 ,C603_=_C884 ,C603_=_C894 ,C613_=_C665 ,\nC613_=_C690 ,C613_=_C725 ,C613_=_C789 ,C613_=_C822 ,C613_=_C843 ,C613_=_C880 ,\nC613_=_C884 ,C613_=_C894 ,C624_=_C682 ,C624_=_C685 ,C624_=_C689 ,C624_=_C738 ,\nC624_=_C759 ,C624_=_C782 ,C624_=_C789 ,C624_=_C832 ,C624_=_C844 ,C624_=_C848 ,\nC624_=_C850 ,C624_=_C883 ,C665_=_C690 ,C665_=_C725 ,C665_=_C738 ,C665_=_C822 ,\nC665_=_C843 ,C665_=_C850 ,C665_=_C880 ,C665_=_C884 ,C665_=_C894 ,C682_=_C685 ,\nC682_=_C689 ,C682_=_C738 ,C682_=_C759 ,C682_=_C782 ,C682_=_C789 ,C682_=_C832 ,\nC682_=_C844 ,C682_=_C848 ,C682_=_C850 ,C682_=_C883 ,C685_=_C689 ,C685_=_C738 ,\nC685_=_C759 ,C685_=_C782 ,C685_=_C789 ,C685_=_C832 ,C685_=_C844 ,C685_=_C848 ,\nC685_=_C850 ,C685_=_C883 ,C689_=_C690 ,C689_=_C725 ,C689_=_C738 ,C689_=_C759 ,\nC689_=_C782 ,C689_=_C789 ,C689_=_C832 ,C689_=_C844 ,C689_=_C848 ,C689_=_C850 ,\nC689_=_C883 ,C690_=_C725 ,C690_=_C782 ,C690_=_C789 ,C690_=_C822 ,C690_=_C843 ,\nC690_=_C848 ,C690_=_C880 ,C690_=_C884 ,C690_=_C894 ,C725_=_C822 ,C725_=_C832 ,\nC725_=_C843 ,C725_=_C848 ,C725_=_C880 ,C725_=_C884 ,C725_=_C894 ,C738_=_C759 ,\nC738_=_C782 ,C738_=_C789 ,C738_=_C822 ,C738_=_C832 ,C738_=_C844 ,C738_=_C848 ,\nC738_=_C850 ,C738_=_C883 ,C759_=_C782 ,C759_=_C789 ,C759_=_C832 ,C759_=_C843 ,\nC759_=_C844 ,C759_=_C848 ,C759_=_C850 ,C759_=_C883 ,C782_=_C789 ,C782_=_C822 ,\nC782_=_C832 ,C782_=_C844 ,C782_=_C848 ,C782_=_C850 ,C782_=_C883 ,C782_=_C894 ,\nC789_=_C832 ,C789_=_C844 ,C789_=_C848 ,C789_=_C850 ,C789_=_C883 ,C822_=_C843 ,\nC822_=_C850 ,C822_=_C880 ,C822_=_C884 ,C822_=_C894 ,C832_=_C844 ,C832_=_C848 ,\nC832_=_C850 ,C832_=_C883 ,C843_=_C844 ,C843_=_C880 ,C843_=_C884 ,C843_=_C894 ,\nC844_=_C848 ,C844_=_C850 ,C844_=_C883 ,C848_=_C850 ,C848_=_C883 ,C848_=_C884 ,\nC850_=_C883 ,C850_=_C884 ,C850_=_C894 ,C880_=_C884 ,C880_=_C894 ,C883_=_C884 ,\nC884_=_C894 ,"];168[shape=box, label="id:168 level: 8\n39: C108 C175 C210 C267 C283 \nC298 C313 C338 C413 C426 C436 \nC441 C461 C487 C510 C523 C554 \nC564 C575 C580 C589 C595 C597 \nC598 C619 C626 C655 C694 C710 \nC719 C736 C777 C782 C787 C805 \nC882 C885 C890 C897 \n426: C108_=_C175( C108 C175 ) C108_=_C210( C108 C210 ) C108_=_C267( C108 C267 ) C108_=_C283( C108 C283 ) C108_=_C298( C108 C298 ) \nC108_=_C313( C108 C313 ) C108_=_C338( C108 C338 ) C108_=_C413( C108 C413 ) C108_=_C426( C108 C426 ) C108_=_C436( C108 C436 ) C108_=_C441( C108 C441 ) \nC108_=_C461( C108 C461 ) C108_=_C487( C108 C487 ) C108_=_C510( C108 C510 ) C108_=_C523( C108 C523 ) C108_=_C554( C108 C554 ) C108_=_C564( C108 C564 ) \nC108_=_C575( C108 C575 ) C108_=_C580( C108 C580 ) C108_=_C589( C108 C589 ) C108_=_C595( C108 C595 ) C108_=_C597( C108 C597 ) C108_=_C598( C108 C598 ) \nC108_=_C619( C108 C619 ) C108_=_C626( C108 C626 ) C108_=_C655( C108 C655 ) C108_=_C694( C108 C694 ) C108_=_C710( C108 C710 ) C108_=_C719( C108 C719 ) \nC108_=_C736( C108 C736 ) C108_=_C777( C108 C777 ) C108_=_C782( C108 C782 ) C108_=_C787( C108 C787 ) C108_=_C805( C108 C805 ) C108_=_C882( C108 C882 ) \nC108_=_C885( C108 C885 ) C108_=_C890( C108 C890 ) C108_=_C897( C108 C897 ) C175_=_C210( C175 C210 ) C175_=_C267( C175 C267 ) C175_=_C283( C175 C283 ) \nC175_=_C313( C175 C313 ) C175_=_C338( C175 C338 ) C175_=_C413( C175 C413 ) C175_=_C461( C175 C461 ) C175_=_C510( C175 C510 ) C175_=_C554( C175 C554 ) \nC175_=_C575( C175 C575 ) C175_=_C580( C175 C580 ) C175_=_C597( C175 C597 ) C175_=_C626( C175 C626 ) C175_=_C655( C175 C655 ) C175_=_C694( C175 C694 ) \nC175_=_C777( C175 C777 ) C175_=_C782( C175 C782 ) C175_=_C787( C175 C787 ) C175_=_C805( C175 C805 ) C175_=_C897( C175 C897 ) C210_=_C267( C210 C267 ) \nC210_=_C283( C210 C283 ) C210_=_C313( C210 C313 ) C210_=_C338( C210 C338 ) C210_=_C413( C210 C413 ) C210_=_C461( C210 C461 ) C210_=_C510( C210 C510 ) \nC210_=_C554( C210 C554 ) C210_=_C575( C210 C575 ) C210_=_C580( C210 C580 ) C210_=_C597( C210 C597 ) C210_=_C626( C210 C626 ) C210_=_C655( C210 C655 ) \nC210_=_C694( C210 C694 ) C210_=_C777( C210 C777 ) C210_=_C782( C210 C782 ) C210_=_C787( C210 C787 ) C210_=_C805( C210 C805 ) C210_=_C897( C210 C897 ) \nC267_=_C283( C267 C283 ) C267_=_C313( C267 C313 ) C267_=_C338( C267 C338 ) C267_=_C413( C267 C413 ) C267_=_C461( C267 C461 ) C267_=_C510( C267 C510 ) \nC267_=_C554( C267 C554 ) C267_=_C575( C267 C575 ) C267_=_C580( C267 C580 ) C267_=_C597( C267 C597 ) C267_=_C626( C267 C626 ) C267_=_C655( C267 C655 ) \nC267_=_C694( C267 C694 ) C267_=_C777( C267 C777 ) C267_=_C782( C267 C782 ) C267_=_C787( C267 C787 ) C267_=_C805( C267 C805 ) C267_=_C890( C267 C890 ) \nC267_=_C897( C267 C897 ) C283_=_C313( C283 C313 ) C283_=_C338( C283 C338 ) C283_=_C413( C283 C413 ) C283_=_C461( C283 C461 ) C283_=_C510( C283 C510 ) \nC283_=_C554( C283 C554 ) C283_=_C564( C283 C564 ) C283_=_C575( C283 C575 ) C283_=_C580( C283 C580 ) C283_=_C597( C283 C597 ) C283_=_C626( C283 C626 ) \nC283_=_C655( C283 C655 ) C283_=_C694( C283 C694 ) C283_=_C777( C283 C777 ) C283_=_C782( C283 C782 ) C283_=_C787( C283 C787 ) C283_=_C805( C283 C805 ) \nC283_=_C897( C283 C897 ) C298_=_C426( C298 C426 ) C298_=_C436( C298 C436 ) C298_=_C441( C298 C441 ) C298_=_C487( C298 C487 ) C298_=_C523( C298 C523 ) \nC298_=_C564( C298 C564 ) C298_=_C589( C298 C589 ) C298_=_C595( C298 C595 ) C298_=_C598( C298 C598 ) C298_=_C619( C298 C619 ) C298_=_C710( C298 C710 ) \nC298_=_C719( C298 C719 ) C298_=_C736( C298 C736 ) C298_=_C805( C298 C805 ) C298_=_C882( C298 C882 ) C298_=_C885( C298 C885 ) C298_=_C890( C298 C890 ) \nC313_=_C338( C313 C338 ) C313_=_C413( C313 C413 ) C313_=_C461( C313 C461 ) C313_=_C510( C313 C510 ) C313_=_C554( C313 C554 ) C313_=_C575( C313 C575 ) \nC313_=_C580( C313 C580</w:t>
      </w:r>
    </w:p>
    <w:p>
      <w:pPr>
        <w:pStyle w:val="PreformattedText"/>
        <w:bidi w:val="0"/>
        <w:spacing w:before="0" w:after="0"/>
        <w:jc w:val="left"/>
        <w:rPr/>
      </w:pPr>
      <w:r>
        <w:rPr/>
        <w:t xml:space="preserve"> </w:t>
      </w:r>
      <w:r>
        <w:rPr/>
        <w:t>) C313_=_C597( C313 C597 ) C313_=_C598( C313 C598 ) C313_=_C626( C313 C626 ) C313_=_C655( C313 C655 ) C313_=_C694( C313 C694 ) \nC313_=_C777( C313 C777 ) C313_=_C782( C313 C782 ) C313_=_C787( C313 C787 ) C313_=_C805( C313 C805 ) C313_=_C897( C313 C897 ) C338_=_C413( C338 C413 ) \nC338_=_C461( C338 C461 ) C338_=_C510( C338 C510 ) C338_=_C554( C338 C554 ) C338_=_C575( C338 C575 ) C338_=_C580( C338 C580 ) C338_=_C597( C338 C597 ) \nC338_=_C626( C338 C626 ) C338_=_C655( C338 C655 ) C338_=_C694( C338 C694 ) C338_=_C777( C338 C777 ) C338_=_C782( C338 C782 ) C338_=_C787( C338 C787 ) \nC338_=_C805( C338 C805 ) C338_=_C897( C338 C897 ) C413_=_C461( C413 C461 ) C413_=_C510( C413 C510 ) C413_=_C554( C413 C554 ) C413_=_C575( C413 C575 ) \nC413_=_C580( C413 C580 ) C413_=_C595( C413 C595 ) C413_=_C597( C413 C597 ) C413_=_C626( C413 C626 ) C413_=_C655( C413 C655 ) C413_=_C694( C413 C694 ) \nC413_=_C777( C413 C777 ) C413_=_C782( C413 C782 ) C413_=_C787( C413 C787 ) C413_=_C805( C413 C805 ) C413_=_C897( C413 C897 ) C426_=_C436( C426 C436 ) \nC426_=_C441( C426 C441 ) C426_=_C487( C426 C487 ) C426_=_C510( C426 C510 ) C426_=_C523( C426 C523 ) C426_=_C564( C426 C564 ) C426_=_C580( C426 C580 ) \nC426_=_C589( C426 C589 ) C426_=_C595( C426 C595 ) C426_=_C598( C426 C598 ) C426_=_C619( C426 C619 ) C426_=_C626( C426 C626 ) C426_=_C710( C426 C710 ) \nC426_=_C719( C426 C719 ) C426_=_C736( C426 C736 ) C426_=_C882( C426 C882 ) C426_=_C885( C426 C885 ) C426_=_C890( C426 C890 ) C436_=_C441( C436 C441 ) \nC436_=_C487( C436 C487 ) C436_=_C510( C436 C510 ) C436_=_C523( C436 C523 ) C436_=_C554( C436 C554 ) C436_=_C564( C436 C564 ) C436_=_C589( C436 C589 ) \nC436_=_C595( C436 C595 ) C436_=_C598( C436 C598 ) C436_=_C619( C436 C619 ) C436_=_C626( C436 C626 ) C436_=_C710( C436 C710 ) C436_=_C719( C436 C719 ) \nC436_=_C736( C436 C736 ) C436_=_C882( C436 C882 ) C436_=_C885( C436 C885 ) C436_=_C890( C436 C890 ) C436_=_C897( C436 C897 ) C441_=_C487( C441 C487 ) \nC441_=_C523( C441 C523 ) C441_=_C554( C441 C554 ) C441_=_C564( C441 C564 ) C441_=_C589( C441 C589 ) C441_=_C595( C441 C595 ) C441_=_C598( C441 C598 ) \nC441_=_C619( C441 C619 ) C441_=_C694( C441 C694 ) C441_=_C710( C441 C710 ) C441_=_C719( C441 C719 ) C441_=_C736( C441 C736 ) C441_=_C805( C441 C805 ) \nC441_=_C882( C441 C882 ) C441_=_C885( C441 C885 ) C441_=_C890( C441 C890 ) C461_=_C487( C461 C487 ) C461_=_C510( C461 C510 ) C461_=_C554( C461 C554 ) \nC461_=_C575( C461 C575 ) C461_=_C580( C461 C580 ) C461_=_C595( C461 C595 ) C461_=_C597( C461 C597 ) C461_=_C626( C461 C626 ) C461_=_C655( C461 C655 ) \nC461_=_C694( C461 C694 ) C461_=_C777( C461 C777 ) C461_=_C782( C461 C782 ) C461_=_C787( C461 C787 ) C461_=_C805( C461 C805 ) C461_=_C897( C461 C897 ) \nC487_=_C523( C487 C523 ) C487_=_C564( C487 C564 ) C487_=_C575( C487 C575 ) C487_=_C589( C487 C589 ) C487_=_C595( C487 C595 ) C487_=_C598( C487 C598 ) \nC487_=_C619( C487 C619 ) C487_=_C710( C487 C710 ) C487_=_C719( C487 C719 ) C487_=_C736( C487 C736 ) C487_=_C882( C487 C882 ) C487_=_C885( C487 C885 ) \nC487_=_C890( C487 C890 ) C510_=_C554( C510 C554 ) C510_=_C575( C510 C575 ) C510_=_C580( C510 C580 ) C510_=_C589( C510 C589 ) C510_=_C597( C510 C597 ) \nC510_=_C626( C510 C626 ) C510_=_C655( C510 C655 ) C510_=_C694( C510 C694 ) C510_=_C777( C510 C777 ) C510_=_C782( C510 C782 ) C510_=_C787( C510 C787 ) \nC510_=_C805( C510 C805 ) C510_=_C897( C510 C897 ) C523_=_C564( C523 C564 ) C523_=_C589( C523 C589 ) C523_=_C595( C523 C595 ) C523_=_C598( C523 C598 ) \nC523_=_C619( C523 C619 ) C523_=_C710( C523 C710 ) C523_=_C719( C523 C719 ) C523_=_C736( C523 C736 ) C523_=_C777( C523 C777 ) C523_=_C882( C523 C882 ) \nC523_=_C885( C523 C885 ) C523_=_C890( C523 C890 ) C554_=_C575( C554 C575 ) C554_=_C580( C554 C580 ) C554_=_C597( C554 C597 ) C554_=_C626( C554 C626 ) \nC554_=_C655( C554 C655 ) C554_=_C694( C554 C694 ) C554_=_C777( C554 C777 ) C554_=_C782( C554 C782 ) C554_=_C787( C554 C787 ) C554_=_C805( C554 C805 ) \nC554_=_C897( C554 C897 ) C564_=_C575( C564 C575 ) C564_=_C589( C564 C589 ) C564_=_C595( C564 C595 ) C564_=_C598( C564 C598 ) C564_=_C619( C564 C619 ) \nC564_=_C710( C564 C710 ) C564_=_C719( C564 C719 ) C564_=_C736( C564 C736 ) C564_=_C805( C564 C805 ) C564_=_C882( C564 C882 ) C564_=_C885( C564 C885 ) \nC564_=_C890( C564 C890 ) C564_=_C897( C564 C897 ) C575_=_C580( C575 C580 ) C575_=_C595( C575 C595 ) C575_=_C597( C575 C597 ) C575_=_C626( C575 C626 ) \nC575_=_C655( C575 C655 ) C575_=_C694( C575 C694 ) C575_=_C777( C575 C777 ) C575_=_C782( C575 C782 ) C575_=_C787( C575 C787 ) C575_=_C805( C575 C805 ) \nC575_=_C897( C575 C897 ) C580_=_C589( C580 C589 ) C580_=_C597( C580 C597 ) C580_=_C598( C580 C598 ) C580_=_C626( C580 C626 ) C580_=_C655( C580 C655 ) \nC580_=_C694( C580 C694 ) C580_=_C777( C580 C777 ) C580_=_C782( C580 C782 ) C580_=_C787( C580 C787 ) C580_=_C805( C580 C805 ) C580_=_C890( C580 C890 ) \nC580_=_C897( C580 C897 ) C589_=_C595( C589 C595 ) C589_=_C598( C589 C598 ) C589_=_C619( C589 C619 ) C589_=_C710( C589 C710 ) C589_=_C719( C589 C719 ) \nC589_=_C736( C589 C736 ) C589_=_C882( C589 C882 ) C589_=_C885( C589 C885 ) C589_=_C890( C589 C890 ) C595_=_C598( C595 C598 ) C595_=_C619( C595 C619 ) \nC595_=_C710( C595 C710 ) C595_=_C719( C595 C719 ) C595_=_C736( C595 C736 ) C595_=_C882( C595 C882 ) C595_=_C885( C595 C885 ) C595_=_C890( C595 C890 ) \nC597_=_C598( C597 C598 ) C597_=_C626( C597 C626 ) C597_=_C655( C597 C655 ) C597_=_C694( C597 C694 ) C597_=_C777( C597 C777 ) C597_=_C782( C597 C782 ) \nC597_=_C787( C597 C787 ) C597_=_C805( C597 C805 ) C597_=_C890( C597 C890 ) C597_=_C897( C597 C897 ) C598_=_C619( C598 C619 ) C598_=_C710( C598 C710 ) \nC598_=_C719( C598 C719 ) C598_=_C736( C598 C736 ) C598_=_C805( C598 C805 ) C598_=_C882( C598 C882 ) C598_=_C885( C598 C885 ) C598_=_C890( C598 C890 ) \nC619_=_C710( C619 C710 ) C619_=_C719( C619 C719 ) C619_=_C736( C619 C736 ) C619_=_C882( C619 C882 ) C619_=_C885( C619 C885 ) C619_=_C890( C619 C890 ) \nC626_=_C655( C626 C655 ) C626_=_C694( C626 C694 ) C626_=_C777( C626 C777 ) C626_=_C782( C626 C782 ) C626_=_C787( C626 C787 ) C626_=_C805( C626 C805 ) \nC626_=_C890( C626 C890 ) C626_=_C897( C626 C897 ) C655_=_C694( C655 C694 ) C655_=_C736( C655 C736 ) C655_=_C777( C655 C777 ) C655_=_C782( C655 C782 ) \nC655_=_C787( C655 C787 ) C655_=_C805( C655 C805 ) C655_=_C882( C655 C882 ) C655_=_C885( C655 C885 ) C655_=_C897( C655 C897 ) C694_=_C777( C694 C777 ) \nC694_=_C782( C694 C782 ) C694_=_C787( C694 C787 ) C694_=_C805( C694 C805 ) C694_=_C882( C694 C882 ) C694_=_C897( C694 C897 ) C710_=_C719( C710 C719 ) \nC710_=_C736( C710 C736 ) C710_=_C777( C710 C777 ) C710_=_C782( C710 C782 ) C710_=_C787( C710 C787 ) C710_=_C882( C710 C882 ) C710_=_C885( C710 C885 ) \nC710_=_C890( C710 C890 ) C719_=_C736( C719 C736 ) C719_=_C882( C719 C882 ) C719_=_C885( C719 C885 ) C719_=_C890( C719 C890 ) C736_=_C882( C736 C882 ) \nC736_=_C885( C736 C885 ) C736_=_C890( C736 C890 ) C777_=_C782( C777 C782 ) C777_=_C787( C777 C787 ) C777_=_C805( C777 C805 ) C777_=_C885( C777 C885 ) \nC777_=_C897( C777 C897 ) C782_=_C787( C782 C787 ) C782_=_C805( C782 C805 ) C782_=_C897( C782 C897 ) C787_=_C805( C787 C805 ) C787_=_C897( C787 C897 ) \nC805_=_C885( C805 C885 ) C805_=_C897( C805 C897 ) C882_=_C885( C882 C885 ) C882_=_C890( C882 C890 ) C885_=_C890( C885 C890 ) C885_=_C897( C885 C897 ) \nC890_=_C897( C890 C897 ) "];142-&gt;168[label="38: C175 C210 C267 C283 C298 \nC313 C338 C413 C426 C436 C441 \nC461 C487 C510 C523 C554 C564 \nC575 C580 C589 C595 C597 C598 \nC619 C626 C655 C694 C710 C719 \nC736 C777 C782 C787 C805 C882 \nC885 C890 C897 \n388: C175_=_C210 ,C175_=_C267 ,C175_=_C283 ,C175_=_C313 ,C175_=_C338 ,\nC175_=_C413 ,C175_=_C461 ,C175_=_C510 ,C175_=_C554 ,C175_=_C575 ,C175_=_C580 ,\nC175_=_C597 ,C175_=_C626 ,C175_=_C655 ,C175_=_C694 ,C175_=_C777 ,C175_=_C782 ,\nC175_=_C787 ,C175_=_C805 ,C175_=_C897 ,C210_=_C267 ,C210_=_C283 ,C210_=_C313 ,\nC210_=_C338 ,C210_=_C413 ,C210_=_C461 ,C210_=_C510 ,C210_=_C554 ,C210_=_C575 ,\nC210_=_C580 ,C210_=_C597 ,C210_=_C626 ,C210_=_C655 ,C210_=_C694 ,C210_=_C777 ,\nC210_=_C782 ,C210_=_C787 ,C210_=_C805 ,C210_=_C897 ,C267_=_C283 ,C267_=_C313 ,\nC267_=_C338 ,C267_=_C413 ,C267_=_C461 ,C267_=_C510 ,C267_=_C554 ,C267_=_C575 ,\nC267_=_C580 ,C267_=_C597 ,C267_=_C626 ,C267_=_C655 ,C267_=_C694 ,C267_=_C777 ,\nC267_=_C782 ,C267_=_C787 ,C267_=_C805 ,C267_=_C890 ,C267_=_C897 ,C283_=_C313 ,\nC283_=_C338 ,C283_=_C413 ,C283_=_C461 ,C283_=_C510 ,C283_=_C554 ,C283_=_C564 ,\nC283_=_C575 ,C283_=_C580 ,C283_=_C597 ,C283_=_C626 ,C283_=_C655 ,C283_=_C694 ,\nC283_=_C777 ,C283_=_C782 ,C283_=_C787 ,C283_=_C805 ,C283_=_C897 ,C298_=_C426 ,\nC298_=_C436 ,C298_=_C441 ,C298_=_C487 ,C298_=_C523 ,C298_=_C564 ,C298_=_C589 ,\nC298_=_C595 ,C298_=_C598 ,C298_=_C619 ,C298_=_C710 ,C298_=_C719 ,C298_=_C736 ,\nC298_=_C805 ,C298_=_C882 ,C298_=_C885 ,C298_=_C890 ,C313_=_C338 ,C313_=_C413 ,\nC313_=_C461 ,C313_=_C510 ,C313_=_C554 ,C313_=_C575 ,C313_=_C580 ,C313_=_C597 ,\nC313_=_C598 ,C313_=_C626 ,C313_=_C655 ,C313_=_C694 ,C313_=_C777 ,C313_=_C782 ,\nC313_=_C787 ,C313_=_C805 ,C313_=_C897 ,C338_=_C413 ,C338_=_C461 ,C338_=_C510 ,\nC338_=_C554 ,C338_=_C575 ,C338_=_C580 ,C338_=_C597 ,C338_=_C626 ,C338_=_C655 ,\nC338_=_C694 ,C338_=_C777 ,C338_=_C782 ,C338_=_C787 ,C338_=_C805 ,C338_=_C897 ,\nC413_=_C461 ,C413_=_C510 ,C413_=_C554 ,C413_=_C575 ,C413_=_C580 ,C413_=_C595 ,\nC413_=_C597 ,C413_=_C626 ,C413_=_C655 ,C413_=_C694 ,C413_=_C777 ,C413_=_C782 ,\nC413_=_C787 ,C413_=_C805 ,C413_=_C897 ,C426_=_C436 ,C426_=_C441 ,C426_=_C487 ,\nC426_=_C510 ,C426_=_C523 ,C426_=_C564 ,C426_=_C580 ,C426_=_C589 ,C426_=_C595 ,\nC426_=_C598 ,C426_=_C619 ,C426_=_C626 ,C426_=_C710 ,C426_=_C719 ,C426_=_C736 ,\nC426_=_C882 ,C426_=_C885 ,C426_=_C890 ,C436_=_C441 ,C436_=_C487 ,C436_=_C510 ,\nC436_=_C523 ,C436_=_C554 ,C436_=_C564 ,C436_=_C589 ,C436_=_C595 ,C436_=_C598 ,\nC436_=_C619 ,C436_=_C626 ,C436_=_C710 ,C436_=_C719 ,C436_=_C736 ,C436_=_C882 ,\nC436_=_C885 ,C436_=_C890 ,C436_=_C897 ,C441_=_C487 ,C441_=_C523</w:t>
      </w:r>
    </w:p>
    <w:p>
      <w:pPr>
        <w:pStyle w:val="PreformattedText"/>
        <w:bidi w:val="0"/>
        <w:spacing w:before="0" w:after="0"/>
        <w:jc w:val="left"/>
        <w:rPr/>
      </w:pPr>
      <w:r>
        <w:rPr/>
        <w:t xml:space="preserve"> </w:t>
      </w:r>
      <w:r>
        <w:rPr/>
        <w:t>,C441_=_C554 ,\nC441_=_C564 ,C441_=_C589 ,C441_=_C595 ,C441_=_C598 ,C441_=_C619 ,C441_=_C694 ,\nC441_=_C710 ,C441_=_C719 ,C441_=_C736 ,C441_=_C805 ,C441_=_C882 ,C441_=_C885 ,\nC441_=_C890 ,C461_=_C487 ,C461_=_C510 ,C461_=_C554 ,C461_=_C575 ,C461_=_C580 ,\nC461_=_C595 ,C461_=_C597 ,C461_=_C626 ,C461_=_C655 ,C461_=_C694 ,C461_=_C777 ,\nC461_=_C782 ,C461_=_C787 ,C461_=_C805 ,C461_=_C897 ,C487_=_C523 ,C487_=_C564 ,\nC487_=_C575 ,C487_=_C589 ,C487_=_C595 ,C487_=_C598 ,C487_=_C619 ,C487_=_C710 ,\nC487_=_C719 ,C487_=_C736 ,C487_=_C882 ,C487_=_C885 ,C487_=_C890 ,C510_=_C554 ,\nC510_=_C575 ,C510_=_C580 ,C510_=_C589 ,C510_=_C597 ,C510_=_C626 ,C510_=_C655 ,\nC510_=_C694 ,C510_=_C777 ,C510_=_C782 ,C510_=_C787 ,C510_=_C805 ,C510_=_C897 ,\nC523_=_C564 ,C523_=_C589 ,C523_=_C595 ,C523_=_C598 ,C523_=_C619 ,C523_=_C710 ,\nC523_=_C719 ,C523_=_C736 ,C523_=_C777 ,C523_=_C882 ,C523_=_C885 ,C523_=_C890 ,\nC554_=_C575 ,C554_=_C580 ,C554_=_C597 ,C554_=_C626 ,C554_=_C655 ,C554_=_C694 ,\nC554_=_C777 ,C554_=_C782 ,C554_=_C787 ,C554_=_C805 ,C554_=_C897 ,C564_=_C575 ,\nC564_=_C589 ,C564_=_C595 ,C564_=_C598 ,C564_=_C619 ,C564_=_C710 ,C564_=_C719 ,\nC564_=_C736 ,C564_=_C805 ,C564_=_C882 ,C564_=_C885 ,C564_=_C890 ,C564_=_C897 ,\nC575_=_C580 ,C575_=_C595 ,C575_=_C597 ,C575_=_C626 ,C575_=_C655 ,C575_=_C694 ,\nC575_=_C777 ,C575_=_C782 ,C575_=_C787 ,C575_=_C805 ,C575_=_C897 ,C580_=_C589 ,\nC580_=_C597 ,C580_=_C598 ,C580_=_C626 ,C580_=_C655 ,C580_=_C694 ,C580_=_C777 ,\nC580_=_C782 ,C580_=_C787 ,C580_=_C805 ,C580_=_C890 ,C580_=_C897 ,C589_=_C595 ,\nC589_=_C598 ,C589_=_C619 ,C589_=_C710 ,C589_=_C719 ,C589_=_C736 ,C589_=_C882 ,\nC589_=_C885 ,C589_=_C890 ,C595_=_C598 ,C595_=_C619 ,C595_=_C710 ,C595_=_C719 ,\nC595_=_C736 ,C595_=_C882 ,C595_=_C885 ,C595_=_C890 ,C597_=_C598 ,C597_=_C626 ,\nC597_=_C655 ,C597_=_C694 ,C597_=_C777 ,C597_=_C782 ,C597_=_C787 ,C597_=_C805 ,\nC597_=_C890 ,C597_=_C897 ,C598_=_C619 ,C598_=_C710 ,C598_=_C719 ,C598_=_C736 ,\nC598_=_C805 ,C598_=_C882 ,C598_=_C885 ,C598_=_C890 ,C619_=_C710 ,C619_=_C719 ,\nC619_=_C736 ,C619_=_C882 ,C619_=_C885 ,C619_=_C890 ,C626_=_C655 ,C626_=_C694 ,\nC626_=_C777 ,C626_=_C782 ,C626_=_C787 ,C626_=_C805 ,C626_=_C890 ,C626_=_C897 ,\nC655_=_C694 ,C655_=_C736 ,C655_=_C777 ,C655_=_C782 ,C655_=_C787 ,C655_=_C805 ,\nC655_=_C882 ,C655_=_C885 ,C655_=_C897 ,C694_=_C777 ,C694_=_C782 ,C694_=_C787 ,\nC694_=_C805 ,C694_=_C882 ,C694_=_C897 ,C710_=_C719 ,C710_=_C736 ,C710_=_C777 ,\nC710_=_C782 ,C710_=_C787 ,C710_=_C882 ,C710_=_C885 ,C710_=_C890 ,C719_=_C736 ,\nC719_=_C882 ,C719_=_C885 ,C719_=_C890 ,C736_=_C882 ,C736_=_C885 ,C736_=_C890 ,\nC777_=_C782 ,C777_=_C787 ,C777_=_C805 ,C777_=_C885 ,C777_=_C897 ,C782_=_C787 ,\nC782_=_C805 ,C782_=_C897 ,C787_=_C805 ,C787_=_C897 ,C805_=_C885 ,C805_=_C897 ,\nC882_=_C885 ,C882_=_C890 ,C885_=_C890 ,C885_=_C897 ,C890_=_C897 ,"];169[shape=box, label="id:169 level: 8\n48: C106 C238 C260 C269 C271 \nC275 C281 C310 C311 C312 C313 \nC338 C424 C438 C457 C474 C516 \nC520 C558 C559 C565 C568 C583 \nC600 C614 C637 C640 C675 C680 \nC693 C696 C708 C722 C723 C724 \nC729 C732 C737 C748 C769 C777 \nC828 C844 C856 C857 C871 C885 \nC891 \n695: C106_=_C238( C106 C238 ) C106_=_C260( C106 C260 ) C106_=_C269( C106 C269 ) C106_=_C271( C106 C271 ) C106_=_C275( C106 C275 ) \nC106_=_C281( C106 C281 ) C106_=_C310( C106 C310 ) C106_=_C311( C106 C311 ) C106_=_C312( C106 C312 ) C106_=_C313( C106 C313 ) C106_=_C338( C106 C338 ) \nC106_=_C424( C106 C424 ) C106_=_C438( C106 C438 ) C106_=_C457( C106 C457 ) C106_=_C474( C106 C474 ) C106_=_C516( C106 C516 ) C106_=_C520( C106 C520 ) \nC106_=_C558( C106 C558 ) C106_=_C559( C106 C559 ) C106_=_C565( C106 C565 ) C106_=_C568( C106 C568 ) C106_=_C583( C106 C583 ) C106_=_C600( C106 C600 ) \nC106_=_C614( C106 C614 ) C106_=_C637( C106 C637 ) C106_=_C640( C106 C640 ) C106_=_C675( C106 C675 ) C106_=_C680( C106 C680 ) C106_=_C693( C106 C693 ) \nC106_=_C696( C106 C696 ) C106_=_C708( C106 C708 ) C106_=_C722( C106 C722 ) C106_=_C723( C106 C723 ) C106_=_C724( C106 C724 ) C106_=_C729( C106 C729 ) \nC106_=_C732( C106 C732 ) C106_=_C737( C106 C737 ) C106_=_C748( C106 C748 ) C106_=_C769( C106 C769 ) C106_=_C777( C106 C777 ) C106_=_C828( C106 C828 ) \nC106_=_C844( C106 C844 ) C106_=_C856( C106 C856 ) C106_=_C857( C106 C857 ) C106_=_C871( C106 C871 ) C106_=_C885( C106 C885 ) C106_=_C891( C106 C891 ) \nC238_=_C260( C238 C260 ) C238_=_C269( C238 C269 ) C238_=_C275( C238 C275 ) C238_=_C281( C238 C281 ) C238_=_C310( C238 C310 ) C238_=_C311( C238 C311 ) \nC238_=_C312( C238 C312 ) C238_=_C438( C238 C438 ) C238_=_C516( C238 C516 ) C238_=_C558( C238 C558 ) C238_=_C559( C238 C559 ) C238_=_C565( C238 C565 ) \nC238_=_C568( C238 C568 ) C238_=_C583( C238 C583 ) C238_=_C600( C238 C600 ) C238_=_C614( C238 C614 ) C238_=_C640( C238 C640 ) C238_=_C693( C238 C693 ) \nC238_=_C696( C238 C696 ) C238_=_C708( C238 C708 ) C238_=_C722( C238 C722 ) C238_=_C723( C238 C723 ) C238_=_C729( C238 C729 ) C238_=_C732( C238 C732 ) \nC238_=_C737( C238 C737 ) C238_=_C769( C238 C769 ) C238_=_C777( C238 C777 ) C238_=_C844( C238 C844 ) C238_=_C856( C238 C856 ) C238_=_C857( C238 C857 ) \nC238_=_C871( C238 C871 ) C238_=_C885( C238 C885 ) C238_=_C891( C238 C891 ) C260_=_C269( C260 C269 ) C260_=_C275( C260 C275 ) C260_=_C281( C260 C281 ) \nC260_=_C310( C260 C310 ) C260_=_C311( C260 C311 ) C260_=_C312( C260 C312 ) C260_=_C516( C260 C516 ) C260_=_C558( C260 C558 ) C260_=_C559( C260 C559 ) \nC260_=_C565( C260 C565 ) C260_=_C568( C260 C568 ) C260_=_C583( C260 C583 ) C260_=_C600( C260 C600 ) C260_=_C614( C260 C614 ) C260_=_C640( C260 C640 ) \nC260_=_C693( C260 C693 ) C260_=_C708( C260 C708 ) C260_=_C722( C260 C722 ) C260_=_C723( C260 C723 ) C260_=_C729( C260 C729 ) C260_=_C732( C260 C732 ) \nC260_=_C737( C260 C737 ) C260_=_C769( C260 C769 ) C260_=_C777( C260 C777 ) C260_=_C844( C260 C844 ) C260_=_C856( C260 C856 ) C260_=_C857( C260 C857 ) \nC260_=_C871( C260 C871 ) C260_=_C885( C260 C885 ) C260_=_C891( C260 C891 ) C269_=_C275( C269 C275 ) C269_=_C281( C269 C281 ) C269_=_C310( C269 C310 ) \nC269_=_C311( C269 C311 ) C269_=_C312( C269 C312 ) C269_=_C516( C269 C516 ) C269_=_C558( C269 C558 ) C269_=_C559( C269 C559 ) C269_=_C565( C269 C565 ) \nC269_=_C568( C269 C568 ) C269_=_C583( C269 C583 ) C269_=_C600( C269 C600 ) C269_=_C614( C269 C614 ) C269_=_C640( C269 C640 ) C269_=_C693( C269 C693 ) \nC269_=_C708( C269 C708 ) C269_=_C722( C269 C722 ) C269_=_C723( C269 C723 ) C269_=_C729( C269 C729 ) C269_=_C732( C269 C732 ) C269_=_C737( C269 C737 ) \nC269_=_C769( C269 C769 ) C269_=_C777( C269 C777 ) C269_=_C844( C269 C844 ) C269_=_C856( C269 C856 ) C269_=_C857( C269 C857 ) C269_=_C871( C269 C871 ) \nC269_=_C885( C269 C885 ) C269_=_C891( C269 C891 ) C271_=_C313( C271 C313 ) C271_=_C338( C271 C338 ) C271_=_C424( C271 C424 ) C271_=_C438( C271 C438 ) \nC271_=_C457( C271 C457 ) C271_=_C474( C271 C474 ) C271_=_C520( C271 C520 ) C271_=_C637( C271 C637 ) C271_=_C675( C271 C675 ) C271_=_C680( C271 C680 ) \nC271_=_C693( C271 C693 ) C271_=_C696( C271 C696 ) C271_=_C724( C271 C724 ) C271_=_C748( C271 C748 ) C271_=_C777( C271 C777 ) C271_=_C828( C271 C828 ) \nC275_=_C281( C275 C281 ) C275_=_C310( C275 C310 ) C275_=_C311( C275 C311 ) C275_=_C312( C275 C312 ) C275_=_C516( C275 C516 ) C275_=_C558( C275 C558 ) \nC275_=_C559( C275 C559 ) C275_=_C565( C275 C565 ) C275_=_C568( C275 C568 ) C275_=_C583( C275 C583 ) C275_=_C600( C275 C600 ) C275_=_C614( C275 C614 ) \nC275_=_C640( C275 C640 ) C275_=_C693( C275 C693 ) C275_=_C708( C275 C708 ) C275_=_C722( C275 C722 ) C275_=_C723( C275 C723 ) C275_=_C729( C275 C729 ) \nC275_=_C732( C275 C732 ) C275_=_C737( C275 C737 ) C275_=_C769( C275 C769 ) C275_=_C777( C275 C777 ) C275_=_C844( C275 C844 ) C275_=_C856( C275 C856 ) \nC275_=_C857( C275 C857 ) C275_=_C871( C275 C871 ) C275_=_C885( C275 C885 ) C275_=_C891( C275 C891 ) C281_=_C310( C281 C310 ) C281_=_C311( C281 C311 ) \nC281_=_C312( C281 C312 ) C281_=_C516( C281 C516 ) C281_=_C558( C281 C558 ) C281_=_C559( C281 C559 ) C281_=_C565( C281 C565 ) C281_=_C568( C281 C568 ) \nC281_=_C583( C281 C583 ) C281_=_C600( C281 C600 ) C281_=_C614( C281 C614 ) C281_=_C640( C281 C640 ) C281_=_C693( C281 C693 ) C281_=_C708( C281 C708 ) \nC281_=_C722( C281 C722 ) C281_=_C723( C281 C723 ) C281_=_C729( C281 C729 ) C281_=_C732( C281 C732 ) C281_=_C737( C281 C737 ) C281_=_C769( C281 C769 ) \nC281_=_C777( C281 C777 ) C281_=_C844( C281 C844 ) C281_=_C856( C281 C856 ) C281_=_C857( C281 C857 ) C281_=_C871( C281 C871 ) C281_=_C885( C281 C885 ) \nC281_=_C891( C281 C891 ) C310_=_C311( C310 C311 ) C310_=_C312( C310 C312 ) C310_=_C516( C310 C516 ) C310_=_C558( C310 C558 ) C310_=_C559( C310 C559 ) \nC310_=_C565( C310 C565 ) C310_=_C568( C310 C568 ) C310_=_C583( C310 C583 ) C310_=_C600( C310 C600 ) C310_=_C614( C310 C614 ) C310_=_C640( C310 C640 ) \nC310_=_C693( C310 C693 ) C310_=_C708( C310 C708 ) C310_=_C722( C310 C722 ) C310_=_C723( C310 C723 ) C310_=_C729( C310 C729 ) C310_=_C732( C310 C732 ) \nC310_=_C737( C310 C737 ) C310_=_C769( C310 C769 ) C310_=_C777( C310 C777 ) C310_=_C844( C310 C844 ) C310_=_C856( C310 C856 ) C310_=_C857( C310 C857 ) \nC310_=_C871( C310 C871 ) C310_=_C885( C310 C885 ) C310_=_C891( C310 C891 ) C311_=_C312( C311 C312 ) C311_=_C516( C311 C516 ) C311_=_C558( C311 C558 ) \nC311_=_C559( C311 C559 ) C311_=_C565( C311 C565 ) C311_=_C568( C311 C568 ) C311_=_C583( C311 C583 ) C311_=_C600( C311 C600 ) C311_=_C614( C311 C614 ) \nC311_=_C640( C311 C640 ) C311_=_C693( C311 C693 ) C311_=_C708( C311 C708 ) C311_=_C722( C311 C722 ) C311_=_C723( C311 C723 ) C311_=_C729( C311 C729 ) \nC311_=_C732( C311 C732 ) C311_=_C737( C311 C737 ) C311_=_C769( C311 C769 ) C311_=_C777( C311 C777 ) C311_=_C844( C311 C844 ) C311_=_C856( C311 C856 ) \nC311_=_C857( C311 C857 ) C311_=_C871( C311 C871 ) C311_=_C885( C311 C885 ) C311_=_C891( C311 C891 ) C312_=_C516( C312 C516 ) C312_=_C558( C312 C558 ) \nC312_=_C559( C312 C559 ) C312_=_C565( C312 C565 ) C312_=_C568( C312 C568 ) C312_=_C583( C312 C583 ) C312_=_C600( C312 C600 ) C312_=_C614(</w:t>
      </w:r>
    </w:p>
    <w:p>
      <w:pPr>
        <w:pStyle w:val="PreformattedText"/>
        <w:bidi w:val="0"/>
        <w:spacing w:before="0" w:after="0"/>
        <w:jc w:val="left"/>
        <w:rPr/>
      </w:pPr>
      <w:r>
        <w:rPr/>
        <w:t xml:space="preserve"> </w:t>
      </w:r>
      <w:r>
        <w:rPr/>
        <w:t>C312 C614 ) \nC312_=_C640( C312 C640 ) C312_=_C693( C312 C693 ) C312_=_C708( C312 C708 ) C312_=_C722( C312 C722 ) C312_=_C723( C312 C723 ) C312_=_C729( C312 C729 ) \nC312_=_C732( C312 C732 ) C312_=_C737( C312 C737 ) C312_=_C769( C312 C769 ) C312_=_C777( C312 C777 ) C312_=_C844( C312 C844 ) C312_=_C856( C312 C856 ) \nC312_=_C857( C312 C857 ) C312_=_C871( C312 C871 ) C312_=_C885( C312 C885 ) C312_=_C891( C312 C891 ) C313_=_C338( C313 C338 ) C313_=_C424( C313 C424 ) \nC313_=_C438( C313 C438 ) C313_=_C457( C313 C457 ) C313_=_C474( C313 C474 ) C313_=_C520( C313 C520 ) C313_=_C637( C313 C637 ) C313_=_C675( C313 C675 ) \nC313_=_C680( C313 C680 ) C313_=_C696( C313 C696 ) C313_=_C724( C313 C724 ) C313_=_C748( C313 C748 ) C313_=_C777( C313 C777 ) C313_=_C828( C313 C828 ) \nC338_=_C424( C338 C424 ) C338_=_C438( C338 C438 ) C338_=_C457( C338 C457 ) C338_=_C474( C338 C474 ) C338_=_C520( C338 C520 ) C338_=_C637( C338 C637 ) \nC338_=_C675( C338 C675 ) C338_=_C680( C338 C680 ) C338_=_C696( C338 C696 ) C338_=_C724( C338 C724 ) C338_=_C748( C338 C748 ) C338_=_C777( C338 C777 ) \nC338_=_C828( C338 C828 ) C424_=_C438( C424 C438 ) C424_=_C457( C424 C457 ) C424_=_C474( C424 C474 ) C424_=_C520( C424 C520 ) C424_=_C637( C424 C637 ) \nC424_=_C675( C424 C675 ) C424_=_C680( C424 C680 ) C424_=_C696( C424 C696 ) C424_=_C724( C424 C724 ) C424_=_C748( C424 C748 ) C424_=_C828( C424 C828 ) \nC424_=_C891( C424 C891 ) C438_=_C457( C438 C457 ) C438_=_C474( C438 C474 ) C438_=_C520( C438 C520 ) C438_=_C600( C438 C600 ) C438_=_C637( C438 C637 ) \nC438_=_C675( C438 C675 ) C438_=_C680( C438 C680 ) C438_=_C696( C438 C696 ) C438_=_C724( C438 C724 ) C438_=_C748( C438 C748 ) C438_=_C828( C438 C828 ) \nC457_=_C474( C457 C474 ) C457_=_C520( C457 C520 ) C457_=_C558( C457 C558 ) C457_=_C637( C457 C637 ) C457_=_C675( C457 C675 ) C457_=_C680( C457 C680 ) \nC457_=_C696( C457 C696 ) C457_=_C724( C457 C724 ) C457_=_C748( C457 C748 ) C457_=_C828( C457 C828 ) C457_=_C856( C457 C856 ) C457_=_C885( C457 C885 ) \nC474_=_C520( C474 C520 ) C474_=_C568( C474 C568 ) C474_=_C614( C474 C614 ) C474_=_C637( C474 C637 ) C474_=_C675( C474 C675 ) C474_=_C680( C474 C680 ) \nC474_=_C696( C474 C696 ) C474_=_C724( C474 C724 ) C474_=_C748( C474 C748 ) C474_=_C828( C474 C828 ) C474_=_C844( C474 C844 ) C474_=_C871( C474 C871 ) \nC516_=_C558( C516 C558 ) C516_=_C559( C516 C559 ) C516_=_C565( C516 C565 ) C516_=_C568( C516 C568 ) C516_=_C583( C516 C583 ) C516_=_C600( C516 C600 ) \nC516_=_C614( C516 C614 ) C516_=_C640( C516 C640 ) C516_=_C693( C516 C693 ) C516_=_C708( C516 C708 ) C516_=_C722( C516 C722 ) C516_=_C723( C516 C723 ) \nC516_=_C729( C516 C729 ) C516_=_C732( C516 C732 ) C516_=_C737( C516 C737 ) C516_=_C769( C516 C769 ) C516_=_C777( C516 C777 ) C516_=_C828( C516 C828 ) \nC516_=_C844( C516 C844 ) C516_=_C856( C516 C856 ) C516_=_C857( C516 C857 ) C516_=_C871( C516 C871 ) C516_=_C885( C516 C885 ) C516_=_C891( C516 C891 ) \nC520_=_C637( C520 C637 ) C520_=_C675( C520 C675 ) C520_=_C680( C520 C680 ) C520_=_C696( C520 C696 ) C520_=_C724( C520 C724 ) C520_=_C748( C520 C748 ) \nC520_=_C828( C520 C828 ) C520_=_C844( C520 C844 ) C520_=_C891( C520 C891 ) C558_=_C559( C558 C559 ) C558_=_C565( C558 C565 ) C558_=_C568( C558 C568 ) \nC558_=_C583( C558 C583 ) C558_=_C600( C558 C600 ) C558_=_C614( C558 C614 ) C558_=_C640( C558 C640 ) C558_=_C693( C558 C693 ) C558_=_C708( C558 C708 ) \nC558_=_C722( C558 C722 ) C558_=_C723( C558 C723 ) C558_=_C724( C558 C724 ) C558_=_C729( C558 C729 ) C558_=_C732( C558 C732 ) C558_=_C737( C558 C737 ) \nC558_=_C769( C558 C769 ) C558_=_C777( C558 C777 ) C558_=_C844( C558 C844 ) C558_=_C856( C558 C856 ) C558_=_C857( C558 C857 ) C558_=_C871( C558 C871 ) \nC558_=_C885( C558 C885 ) C558_=_C891( C558 C891 ) C559_=_C565( C559 C565 ) C559_=_C568( C559 C568 ) C559_=_C583( C559 C583 ) C559_=_C600( C559 C600 ) \nC559_=_C614( C559 C614 ) C559_=_C640( C559 C640 ) C559_=_C693( C559 C693 ) C559_=_C708( C559 C708 ) C559_=_C722( C559 C722 ) C559_=_C723( C559 C723 ) \nC559_=_C729( C559 C729 ) C559_=_C732( C559 C732 ) C559_=_C737( C559 C737 ) C559_=_C769( C559 C769 ) C559_=_C777( C559 C777 ) C559_=_C828( C559 C828 ) \nC559_=_C844( C559 C844 ) C559_=_C856( C559 C856 ) C559_=_C857( C559 C857 ) C559_=_C871( C559 C871 ) C559_=_C885( C559 C885 ) C559_=_C891( C559 C891 ) \nC565_=_C568( C565 C568 ) C565_=_C583( C565 C583 ) C565_=_C600( C565 C600 ) C565_=_C614( C565 C614 ) C565_=_C640( C565 C640 ) C565_=_C693( C565 C693 ) \nC565_=_C696( C565 C696 ) C565_=_C708( C565 C708 ) C565_=_C722( C565 C722 ) C565_=_C723( C565 C723 ) C565_=_C729( C565 C729 ) C565_=_C732( C565 C732 ) \nC565_=_C737( C565 C737 ) C565_=_C769( C565 C769 ) C565_=_C777( C565 C777 ) C565_=_C844( C565 C844 ) C565_=_C856( C565 C856 ) C565_=_C857( C565 C857 ) \nC565_=_C871( C565 C871 ) C565_=_C885( C565 C885 ) C565_=_C891( C565 C891 ) C568_=_C583( C568 C583 ) C568_=_C600( C568 C600 ) C568_=_C614( C568 C614 ) \nC568_=_C640( C568 C640 ) C568_=_C693( C568 C693 ) C568_=_C708( C568 C708 ) C568_=_C722( C568 C722 ) C568_=_C723( C568 C723 ) C568_=_C729( C568 C729 ) \nC568_=_C732( C568 C732 ) C568_=_C737( C568 C737 ) C568_=_C748( C568 C748 ) C568_=_C769( C568 C769 ) C568_=_C777( C568 C777 ) C568_=_C844( C568 C844 ) \nC568_=_C856( C568 C856 ) C568_=_C857( C568 C857 ) C568_=_C871( C568 C871 ) C568_=_C885( C568 C885 ) C568_=_C891( C568 C891 ) C583_=_C600( C583 C600 ) \nC583_=_C614( C583 C614 ) C583_=_C640( C583 C640 ) C583_=_C675( C583 C675 ) C583_=_C693( C583 C693 ) C583_=_C708( C583 C708 ) C583_=_C722( C583 C722 ) \nC583_=_C723( C583 C723 ) C583_=_C729( C583 C729 ) C583_=_C732( C583 C732 ) C583_=_C737( C583 C737 ) C583_=_C769( C583 C769 ) C583_=_C777( C583 C777 ) \nC583_=_C828( C583 C828 ) C583_=_C844( C583 C844 ) C583_=_C856( C583 C856 ) C583_=_C857( C583 C857 ) C583_=_C871( C583 C871 ) C583_=_C885( C583 C885 ) \nC583_=_C891( C583 C891 ) C600_=_C614( C600 C614 ) C600_=_C640( C600 C640 ) C600_=_C675( C600 C675 ) C600_=_C693( C600 C693 ) C600_=_C708( C600 C708 ) \nC600_=_C722( C600 C722 ) C600_=_C723( C600 C723 ) C600_=_C729( C600 C729 ) C600_=_C732( C600 C732 ) C600_=_C737( C600 C737 ) C600_=_C769( C600 C769 ) \nC600_=_C777( C600 C777 ) C600_=_C844( C600 C844 ) C600_=_C856( C600 C856 ) C600_=_C857( C600 C857 ) C600_=_C871( C600 C871 ) C600_=_C885( C600 C885 ) \nC600_=_C891( C600 C891 ) C614_=_C640( C614 C640 ) C614_=_C693( C614 C693 ) C614_=_C696( C614 C696 ) C614_=_C708( C614 C708 ) C614_=_C722( C614 C722 ) \nC614_=_C723( C614 C723 ) C614_=_C729( C614 C729 ) C614_=_C732( C614 C732 ) C614_=_C737( C614 C737 ) C614_=_C769( C614 C769 ) C614_=_C777( C614 C777 ) \nC614_=_C844( C614 C844 ) C614_=_C856( C614 C856 ) C614_=_C857( C614 C857 ) C614_=_C871( C614 C871 ) C614_=_C885( C614 C885 ) C614_=_C891( C614 C891 ) \nC637_=_C675( C637 C675 ) C637_=_C680( C637 C680 ) C637_=_C696( C637 C696 ) C637_=_C724( C637 C724 ) C637_=_C737( C637 C737 ) C637_=_C748( C637 C748 ) \nC637_=_C828( C637 C828 ) C637_=_C871( C637 C871 ) C637_=_C885( C637 C885 ) C637_=_C891( C637 C891 ) C640_=_C693( C640 C693 ) C640_=_C708( C640 C708 ) \nC640_=_C722( C640 C722 ) C640_=_C723( C640 C723 ) C640_=_C729( C640 C729 ) C640_=_C732( C640 C732 ) C640_=_C737( C640 C737 ) C640_=_C748( C640 C748 ) \nC640_=_C769( C640 C769 ) C640_=_C777( C640 C777 ) C640_=_C828( C640 C828 ) C640_=_C844( C640 C844 ) C640_=_C856( C640 C856 ) C640_=_C857( C640 C857 ) \nC640_=_C871( C640 C871 ) C640_=_C885( C640 C885 ) C640_=_C891( C640 C891 ) C675_=_C680( C675 C680 ) C675_=_C696( C675 C696 ) C675_=_C724( C675 C724 ) \nC675_=_C748( C675 C748 ) C675_=_C828( C675 C828 ) C680_=_C696( C680 C696 ) C680_=_C724( C680 C724 ) C680_=_C748( C680 C748 ) C680_=_C769( C680 C769 ) \nC680_=_C828( C680 C828 ) C680_=_C871( C680 C871 ) C680_=_C891( C680 C891 ) C693_=_C708( C693 C708 ) C693_=_C722( C693 C722 ) C693_=_C723( C693 C723 ) \nC693_=_C724( C693 C724 ) C693_=_C729( C693 C729 ) C693_=_C732( C693 C732 ) C693_=_C737( C693 C737 ) C693_=_C769( C693 C769 ) C693_=_C777( C693 C777 ) \nC693_=_C844( C693 C844 ) C693_=_C856( C693 C856 ) C693_=_C857( C693 C857 ) C693_=_C871( C693 C871 ) C693_=_C885( C693 C885 ) C693_=_C891( C693 C891 ) \nC696_=_C722( C696 C722 ) C696_=_C724( C696 C724 ) C696_=_C748( C696 C748 ) C696_=_C828( C696 C828 ) C696_=_C885( C696 C885 ) C708_=_C722( C708 C722 ) \nC708_=_C723( C708 C723 ) C708_=_C729( C708 C729 ) C708_=_C732( C708 C732 ) C708_=_C737( C708 C737 ) C708_=_C748( C708 C748 ) C708_=_C769( C708 C769 ) \nC708_=_C777( C708 C777 ) C708_=_C828( C708 C828 ) C708_=_C844( C708 C844 ) C708_=_C856( C708 C856 ) C708_=_C857( C708 C857 ) C708_=_C871( C708 C871 ) \nC708_=_C885( C708 C885 ) C708_=_C891( C708 C891 ) C722_=_C723( C722 C723 ) C722_=_C724( C722 C724 ) C722_=_C729( C722 C729 ) C722_=_C732( C722 C732 ) \nC722_=_C737( C722 C737 ) C722_=_C769( C722 C769 ) C722_=_C777( C722 C777 ) C722_=_C844( C722 C844 ) C722_=_C856( C722 C856 ) C722_=_C857( C722 C857 ) \nC722_=_C871( C722 C871 ) C722_=_C885( C722 C885 ) C722_=_C891( C722 C891 ) C723_=_C724( C723 C724 ) C723_=_C729( C723 C729 ) C723_=_C732( C723 C732 ) \nC723_=_C737( C723 C737 ) C723_=_C769( C723 C769 ) C723_=_C777( C723 C777 ) C723_=_C844( C723 C844 ) C723_=_C856( C723 C856 ) C723_=_C857( C723 C857 ) \nC723_=_C871( C723 C871 ) C723_=_C885( C723 C885 ) C723_=_C891( C723 C891 ) C724_=_C748( C724 C748 ) C724_=_C828( C724 C828 ) C724_=_C856( C724 C856 ) \nC729_=_C732( C729 C732 ) C729_=_C737( C729 C737 ) C729_=_C769( C729 C769 ) C729_=_C777( C729 C777 ) C729_=_C828( C729 C828 ) C729_=_C844( C729 C844 ) \nC729_=_C856( C729 C856 ) C729_=_C857( C729 C857 ) C729_=_C871( C729 C871 ) C729_=_C885( C729 C885 ) C729_=_C891( C729 C891 ) C732_=_C737( C732 C737 ) \nC732_=_C769( C732 C769 ) C732_=_C777( C732 C777 ) C732_=_C844( C732 C844 ) C732_=_C856( C732 C856 ) C732_=_C857( C732 C857 ) C732_=_C871( C732 C871 ) \nC732_=_C885( C732 C885 ) C732_=_C891( C732 C891 ) C737_=_C748( C737 C748 ) C737_=_C769( C737 C769 ) C737_=_C777( C737 C777 ) C737_=_C828( C737 C828 ) \nC737_=_C844(</w:t>
      </w:r>
    </w:p>
    <w:p>
      <w:pPr>
        <w:pStyle w:val="PreformattedText"/>
        <w:bidi w:val="0"/>
        <w:spacing w:before="0" w:after="0"/>
        <w:jc w:val="left"/>
        <w:rPr/>
      </w:pPr>
      <w:r>
        <w:rPr/>
        <w:t xml:space="preserve"> </w:t>
      </w:r>
      <w:r>
        <w:rPr/>
        <w:t>C737 C844 ) C737_=_C856( C737 C856 ) C737_=_C857( C737 C857 ) C737_=_C871( C737 C871 ) C737_=_C885( C737 C885 ) C737_=_C891( C737 C891 ) \nC748_=_C828( C748 C828 ) C769_=_C777( C769 C777 ) C769_=_C844( C769 C844 ) C769_=_C856( C769 C856 ) C769_=_C857( C769 C857 ) C769_=_C871( C769 C871 ) \nC769_=_C885( C769 C885 ) C769_=_C891( C769 C891 ) C777_=_C828( C777 C828 ) C777_=_C844( C777 C844 ) C777_=_C856( C777 C856 ) C777_=_C857( C777 C857 ) \nC777_=_C871( C777 C871 ) C777_=_C885( C777 C885 ) C777_=_C891( C777 C891 ) C844_=_C856( C844 C856 ) C844_=_C857( C844 C857 ) C844_=_C871( C844 C871 ) \nC844_=_C885( C844 C885 ) C844_=_C891( C844 C891 ) C856_=_C857( C856 C857 ) C856_=_C871( C856 C871 ) C856_=_C885( C856 C885 ) C856_=_C891( C856 C891 ) \nC857_=_C871( C857 C871 ) C857_=_C885( C857 C885 ) C857_=_C891( C857 C891 ) C871_=_C885( C871 C885 ) C871_=_C891( C871 C891 ) C885_=_C891( C885 C891 ) "];142-&gt;169[label="47: C238 C260 C269 C271 C275 \nC281 C310 C311 C312 C313 C338 \nC424 C438 C457 C474 C516 C520 \nC558 C559 C565 C568 C583 C600 \nC614 C637 C640 C675 C680 C693 \nC696 C708 C722 C723 C724 C729 \nC732 C737 C748 C769 C777 C828 \nC844 C856 C857 C871 C885 C891 \n648: C238_=_C260 ,C238_=_C269 ,C238_=_C275 ,C238_=_C281 ,C238_=_C310 ,\nC238_=_C311 ,C238_=_C312 ,C238_=_C438 ,C238_=_C516 ,C238_=_C558 ,C238_=_C559 ,\nC238_=_C565 ,C238_=_C568 ,C238_=_C583 ,C238_=_C600 ,C238_=_C614 ,C238_=_C640 ,\nC238_=_C693 ,C238_=_C696 ,C238_=_C708 ,C238_=_C722 ,C238_=_C723 ,C238_=_C729 ,\nC238_=_C732 ,C238_=_C737 ,C238_=_C769 ,C238_=_C777 ,C238_=_C844 ,C238_=_C856 ,\nC238_=_C857 ,C238_=_C871 ,C238_=_C885 ,C238_=_C891 ,C260_=_C269 ,C260_=_C275 ,\nC260_=_C281 ,C260_=_C310 ,C260_=_C311 ,C260_=_C312 ,C260_=_C516 ,C260_=_C558 ,\nC260_=_C559 ,C260_=_C565 ,C260_=_C568 ,C260_=_C583 ,C260_=_C600 ,C260_=_C614 ,\nC260_=_C640 ,C260_=_C693 ,C260_=_C708 ,C260_=_C722 ,C260_=_C723 ,C260_=_C729 ,\nC260_=_C732 ,C260_=_C737 ,C260_=_C769 ,C260_=_C777 ,C260_=_C844 ,C260_=_C856 ,\nC260_=_C857 ,C260_=_C871 ,C260_=_C885 ,C260_=_C891 ,C269_=_C275 ,C269_=_C281 ,\nC269_=_C310 ,C269_=_C311 ,C269_=_C312 ,C269_=_C516 ,C269_=_C558 ,C269_=_C559 ,\nC269_=_C565 ,C269_=_C568 ,C269_=_C583 ,C269_=_C600 ,C269_=_C614 ,C269_=_C640 ,\nC269_=_C693 ,C269_=_C708 ,C269_=_C722 ,C269_=_C723 ,C269_=_C729 ,C269_=_C732 ,\nC269_=_C737 ,C269_=_C769 ,C269_=_C777 ,C269_=_C844 ,C269_=_C856 ,C269_=_C857 ,\nC269_=_C871 ,C269_=_C885 ,C269_=_C891 ,C271_=_C313 ,C271_=_C338 ,C271_=_C424 ,\nC271_=_C438 ,C271_=_C457 ,C271_=_C474 ,C271_=_C520 ,C271_=_C637 ,C271_=_C675 ,\nC271_=_C680 ,C271_=_C693 ,C271_=_C696 ,C271_=_C724 ,C271_=_C748 ,C271_=_C777 ,\nC271_=_C828 ,C275_=_C281 ,C275_=_C310 ,C275_=_C311 ,C275_=_C312 ,C275_=_C516 ,\nC275_=_C558 ,C275_=_C559 ,C275_=_C565 ,C275_=_C568 ,C275_=_C583 ,C275_=_C600 ,\nC275_=_C614 ,C275_=_C640 ,C275_=_C693 ,C275_=_C708 ,C275_=_C722 ,C275_=_C723 ,\nC275_=_C729 ,C275_=_C732 ,C275_=_C737 ,C275_=_C769 ,C275_=_C777 ,C275_=_C844 ,\nC275_=_C856 ,C275_=_C857 ,C275_=_C871 ,C275_=_C885 ,C275_=_C891 ,C281_=_C310 ,\nC281_=_C311 ,C281_=_C312 ,C281_=_C516 ,C281_=_C558 ,C281_=_C559 ,C281_=_C565 ,\nC281_=_C568 ,C281_=_C583 ,C281_=_C600 ,C281_=_C614 ,C281_=_C640 ,C281_=_C693 ,\nC281_=_C708 ,C281_=_C722 ,C281_=_C723 ,C281_=_C729 ,C281_=_C732 ,C281_=_C737 ,\nC281_=_C769 ,C281_=_C777 ,C281_=_C844 ,C281_=_C856 ,C281_=_C857 ,C281_=_C871 ,\nC281_=_C885 ,C281_=_C891 ,C310_=_C311 ,C310_=_C312 ,C310_=_C516 ,C310_=_C558 ,\nC310_=_C559 ,C310_=_C565 ,C310_=_C568 ,C310_=_C583 ,C310_=_C600 ,C310_=_C614 ,\nC310_=_C640 ,C310_=_C693 ,C310_=_C708 ,C310_=_C722 ,C310_=_C723 ,C310_=_C729 ,\nC310_=_C732 ,C310_=_C737 ,C310_=_C769 ,C310_=_C777 ,C310_=_C844 ,C310_=_C856 ,\nC310_=_C857 ,C310_=_C871 ,C310_=_C885 ,C310_=_C891 ,C311_=_C312 ,C311_=_C516 ,\nC311_=_C558 ,C311_=_C559 ,C311_=_C565 ,C311_=_C568 ,C311_=_C583 ,C311_=_C600 ,\nC311_=_C614 ,C311_=_C640 ,C311_=_C693 ,C311_=_C708 ,C311_=_C722 ,C311_=_C723 ,\nC311_=_C729 ,C311_=_C732 ,C311_=_C737 ,C311_=_C769 ,C311_=_C777 ,C311_=_C844 ,\nC311_=_C856 ,C311_=_C857 ,C311_=_C871 ,C311_=_C885 ,C311_=_C891 ,C312_=_C516 ,\nC312_=_C558 ,C312_=_C559 ,C312_=_C565 ,C312_=_C568 ,C312_=_C583 ,C312_=_C600 ,\nC312_=_C614 ,C312_=_C640 ,C312_=_C693 ,C312_=_C708 ,C312_=_C722 ,C312_=_C723 ,\nC312_=_C729 ,C312_=_C732 ,C312_=_C737 ,C312_=_C769 ,C312_=_C777 ,C312_=_C844 ,\nC312_=_C856 ,C312_=_C857 ,C312_=_C871 ,C312_=_C885 ,C312_=_C891 ,C313_=_C338 ,\nC313_=_C424 ,C313_=_C438 ,C313_=_C457 ,C313_=_C474 ,C313_=_C520 ,C313_=_C637 ,\nC313_=_C675 ,C313_=_C680 ,C313_=_C696 ,C313_=_C724 ,C313_=_C748 ,C313_=_C777 ,\nC313_=_C828 ,C338_=_C424 ,C338_=_C438 ,C338_=_C457 ,C338_=_C474 ,C338_=_C520 ,\nC338_=_C637 ,C338_=_C675 ,C338_=_C680 ,C338_=_C696 ,C338_=_C724 ,C338_=_C748 ,\nC338_=_C777 ,C338_=_C828 ,C424_=_C438 ,C424_=_C457 ,C424_=_C474 ,C424_=_C520 ,\nC424_=_C637 ,C424_=_C675 ,C424_=_C680 ,C424_=_C696 ,C424_=_C724 ,C424_=_C748 ,\nC424_=_C828 ,C424_=_C891 ,C438_=_C457 ,C438_=_C474 ,C438_=_C520 ,C438_=_C600 ,\nC438_=_C637 ,C438_=_C675 ,C438_=_C680 ,C438_=_C696 ,C438_=_C724 ,C438_=_C748 ,\nC438_=_C828 ,C457_=_C474 ,C457_=_C520 ,C457_=_C558 ,C457_=_C637 ,C457_=_C675 ,\nC457_=_C680 ,C457_=_C696 ,C457_=_C724 ,C457_=_C748 ,C457_=_C828 ,C457_=_C856 ,\nC457_=_C885 ,C474_=_C520 ,C474_=_C568 ,C474_=_C614 ,C474_=_C637 ,C474_=_C675 ,\nC474_=_C680 ,C474_=_C696 ,C474_=_C724 ,C474_=_C748 ,C474_=_C828 ,C474_=_C844 ,\nC474_=_C871 ,C516_=_C558 ,C516_=_C559 ,C516_=_C565 ,C516_=_C568 ,C516_=_C583 ,\nC516_=_C600 ,C516_=_C614 ,C516_=_C640 ,C516_=_C693 ,C516_=_C708 ,C516_=_C722 ,\nC516_=_C723 ,C516_=_C729 ,C516_=_C732 ,C516_=_C737 ,C516_=_C769 ,C516_=_C777 ,\nC516_=_C828 ,C516_=_C844 ,C516_=_C856 ,C516_=_C857 ,C516_=_C871 ,C516_=_C885 ,\nC516_=_C891 ,C520_=_C637 ,C520_=_C675 ,C520_=_C680 ,C520_=_C696 ,C520_=_C724 ,\nC520_=_C748 ,C520_=_C828 ,C520_=_C844 ,C520_=_C891 ,C558_=_C559 ,C558_=_C565 ,\nC558_=_C568 ,C558_=_C583 ,C558_=_C600 ,C558_=_C614 ,C558_=_C640 ,C558_=_C693 ,\nC558_=_C708 ,C558_=_C722 ,C558_=_C723 ,C558_=_C724 ,C558_=_C729 ,C558_=_C732 ,\nC558_=_C737 ,C558_=_C769 ,C558_=_C777 ,C558_=_C844 ,C558_=_C856 ,C558_=_C857 ,\nC558_=_C871 ,C558_=_C885 ,C558_=_C891 ,C559_=_C565 ,C559_=_C568 ,C559_=_C583 ,\nC559_=_C600 ,C559_=_C614 ,C559_=_C640 ,C559_=_C693 ,C559_=_C708 ,C559_=_C722 ,\nC559_=_C723 ,C559_=_C729 ,C559_=_C732 ,C559_=_C737 ,C559_=_C769 ,C559_=_C777 ,\nC559_=_C828 ,C559_=_C844 ,C559_=_C856 ,C559_=_C857 ,C559_=_C871 ,C559_=_C885 ,\nC559_=_C891 ,C565_=_C568 ,C565_=_C583 ,C565_=_C600 ,C565_=_C614 ,C565_=_C640 ,\nC565_=_C693 ,C565_=_C696 ,C565_=_C708 ,C565_=_C722 ,C565_=_C723 ,C565_=_C729 ,\nC565_=_C732 ,C565_=_C737 ,C565_=_C769 ,C565_=_C777 ,C565_=_C844 ,C565_=_C856 ,\nC565_=_C857 ,C565_=_C871 ,C565_=_C885 ,C565_=_C891 ,C568_=_C583 ,C568_=_C600 ,\nC568_=_C614 ,C568_=_C640 ,C568_=_C693 ,C568_=_C708 ,C568_=_C722 ,C568_=_C723 ,\nC568_=_C729 ,C568_=_C732 ,C568_=_C737 ,C568_=_C748 ,C568_=_C769 ,C568_=_C777 ,\nC568_=_C844 ,C568_=_C856 ,C568_=_C857 ,C568_=_C871 ,C568_=_C885 ,C568_=_C891 ,\nC583_=_C600 ,C583_=_C614 ,C583_=_C640 ,C583_=_C675 ,C583_=_C693 ,C583_=_C708 ,\nC583_=_C722 ,C583_=_C723 ,C583_=_C729 ,C583_=_C732 ,C583_=_C737 ,C583_=_C769 ,\nC583_=_C777 ,C583_=_C828 ,C583_=_C844 ,C583_=_C856 ,C583_=_C857 ,C583_=_C871 ,\nC583_=_C885 ,C583_=_C891 ,C600_=_C614 ,C600_=_C640 ,C600_=_C675 ,C600_=_C693 ,\nC600_=_C708 ,C600_=_C722 ,C600_=_C723 ,C600_=_C729 ,C600_=_C732 ,C600_=_C737 ,\nC600_=_C769 ,C600_=_C777 ,C600_=_C844 ,C600_=_C856 ,C600_=_C857 ,C600_=_C871 ,\nC600_=_C885 ,C600_=_C891 ,C614_=_C640 ,C614_=_C693 ,C614_=_C696 ,C614_=_C708 ,\nC614_=_C722 ,C614_=_C723 ,C614_=_C729 ,C614_=_C732 ,C614_=_C737 ,C614_=_C769 ,\nC614_=_C777 ,C614_=_C844 ,C614_=_C856 ,C614_=_C857 ,C614_=_C871 ,C614_=_C885 ,\nC614_=_C891 ,C637_=_C675 ,C637_=_C680 ,C637_=_C696 ,C637_=_C724 ,C637_=_C737 ,\nC637_=_C748 ,C637_=_C828 ,C637_=_C871 ,C637_=_C885 ,C637_=_C891 ,C640_=_C693 ,\nC640_=_C708 ,C640_=_C722 ,C640_=_C723 ,C640_=_C729 ,C640_=_C732 ,C640_=_C737 ,\nC640_=_C748 ,C640_=_C769 ,C640_=_C777 ,C640_=_C828 ,C640_=_C844 ,C640_=_C856 ,\nC640_=_C857 ,C640_=_C871 ,C640_=_C885 ,C640_=_C891 ,C675_=_C680 ,C675_=_C696 ,\nC675_=_C724 ,C675_=_C748 ,C675_=_C828 ,C680_=_C696 ,C680_=_C724 ,C680_=_C748 ,\nC680_=_C769 ,C680_=_C828 ,C680_=_C871 ,C680_=_C891 ,C693_=_C708 ,C693_=_C722 ,\nC693_=_C723 ,C693_=_C724 ,C693_=_C729 ,C693_=_C732 ,C693_=_C737 ,C693_=_C769 ,\nC693_=_C777 ,C693_=_C844 ,C693_=_C856 ,C693_=_C857 ,C693_=_C871 ,C693_=_C885 ,\nC693_=_C891 ,C696_=_C722 ,C696_=_C724 ,C696_=_C748 ,C696_=_C828 ,C696_=_C885 ,\nC708_=_C722 ,C708_=_C723 ,C708_=_C729 ,C708_=_C732 ,C708_=_C737 ,C708_=_C748 ,\nC708_=_C769 ,C708_=_C777 ,C708_=_C828 ,C708_=_C844 ,C708_=_C856 ,C708_=_C857 ,\nC708_=_C871 ,C708_=_C885 ,C708_=_C891 ,C722_=_C723 ,C722_=_C724 ,C722_=_C729 ,\nC722_=_C732 ,C722_=_C737 ,C722_=_C769 ,C722_=_C777 ,C722_=_C844 ,C722_=_C856 ,\nC722_=_C857 ,C722_=_C871 ,C722_=_C885 ,C722_=_C891 ,C723_=_C724 ,C723_=_C729 ,\nC723_=_C732 ,C723_=_C737 ,C723_=_C769 ,C723_=_C777 ,C723_=_C844 ,C723_=_C856 ,\nC723_=_C857 ,C723_=_C871 ,C723_=_C885 ,C723_=_C891 ,C724_=_C748 ,C724_=_C828 ,\nC724_=_C856 ,C729_=_C732 ,C729_=_C737 ,C729_=_C769 ,C729_=_C777 ,C729_=_C828 ,\nC729_=_C844 ,C729_=_C856 ,C729_=_C857 ,C729_=_C871 ,C729_=_C885 ,C729_=_C891 ,\nC732_=_C737 ,C732_=_C769 ,C732_=_C777 ,C732_=_C844 ,C732_=_C856 ,C732_=_C857 ,\nC732_=_C871 ,C732_=_C885 ,C732_=_C891 ,C737_=_C748 ,C737_=_C769 ,C737_=_C777 ,\nC737_=_C828 ,C737_=_C844 ,C737_=_C856 ,C737_=_C857 ,C737_=_C871 ,C737_=_C885 ,\nC737_=_C891 ,C748_=_C828 ,C769_=_C777 ,C769_=_C844 ,C769_=_C856 ,C769_=_C857 ,\nC769_=_C871 ,C769_=_C885 ,C769_=_C891 ,C777_=_C828 ,C777_=_C844 ,C777_=_C856 ,\nC777_=_C857 ,C777_=_C871 ,C777_=_C885 ,C777_=_C891 ,C844_=_C856 ,C844_=_C857 ,\nC844_=_C871 ,C844_=_C885 ,C844_=_C891 ,C856_=_C857 ,C856_=_C871 ,C856_=_C885 ,\nC856_=_C891 ,C857_=_C871 ,C857_=_C885 ,C857_=_C891 ,C871_=_C885 ,C871_=_C891 ,\nC885_=_C891 ,"];170[shape=box, label="id:170 level: 8\n34: C95 C96 C244 C283 C297 \nC405 C416 C456</w:t>
      </w:r>
    </w:p>
    <w:p>
      <w:pPr>
        <w:pStyle w:val="PreformattedText"/>
        <w:bidi w:val="0"/>
        <w:spacing w:before="0" w:after="0"/>
        <w:jc w:val="left"/>
        <w:rPr/>
      </w:pPr>
      <w:r>
        <w:rPr/>
        <w:t xml:space="preserve"> </w:t>
      </w:r>
      <w:r>
        <w:rPr/>
        <w:t>C459 C460 C505 \nC515 C525 C563 C564 C573 C575 \nC584 C612 C647 C666 C677 C746 \nC779 C787 C789 C804 C841 C847 \nC857 C860 C868 C884 C899 \n327: C95_=_C96( C95 C96 ) C95_=_C244( C95 C244 ) C95_=_C283( C95 C283 ) C95_=_C297( C95 C297 ) C95_=_C405( C95 C405 ) \nC95_=_C416( C95 C416 ) C95_=_C456( C95 C456 ) C95_=_C459( C95 C459 ) C95_=_C460( C95 C460 ) C95_=_C505( C95 C505 ) C95_=_C515( C95 C515 ) \nC95_=_C525( C95 C525 ) C95_=_C563( C95 C563 ) C95_=_C564( C95 C564 ) C95_=_C573( C95 C573 ) C95_=_C575( C95 C575 ) C95_=_C584( C95 C584 ) \nC95_=_C612( C95 C612 ) C95_=_C647( C95 C647 ) C95_=_C666( C95 C666 ) C95_=_C677( C95 C677 ) C95_=_C746( C95 C746 ) C95_=_C779( C95 C779 ) \nC95_=_C787( C95 C787 ) C95_=_C789( C95 C789 ) C95_=_C804( C95 C804 ) C95_=_C841( C95 C841 ) C95_=_C847( C95 C847 ) C95_=_C857( C95 C857 ) \nC95_=_C860( C95 C860 ) C95_=_C868( C95 C868 ) C95_=_C884( C95 C884 ) C95_=_C899( C95 C899 ) C96_=_C283( C96 C283 ) C96_=_C405( C96 C405 ) \nC96_=_C416( C96 C416 ) C96_=_C456( C96 C456 ) C96_=_C525( C96 C525 ) C96_=_C564( C96 C564 ) C96_=_C573( C96 C573 ) C96_=_C575( C96 C575 ) \nC96_=_C584( C96 C584 ) C96_=_C612( C96 C612 ) C96_=_C677( C96 C677 ) C96_=_C779( C96 C779 ) C96_=_C804( C96 C804 ) C96_=_C847( C96 C847 ) \nC96_=_C857( C96 C857 ) C96_=_C884( C96 C884 ) C244_=_C297( C244 C297 ) C244_=_C459( C244 C459 ) C244_=_C460( C244 C460 ) C244_=_C505( C244 C505 ) \nC244_=_C515( C244 C515 ) C244_=_C563( C244 C563 ) C244_=_C647( C244 C647 ) C244_=_C666( C244 C666 ) C244_=_C746( C244 C746 ) C244_=_C787( C244 C787 ) \nC244_=_C789( C244 C789 ) C244_=_C841( C244 C841 ) C244_=_C860( C244 C860 ) C244_=_C868( C244 C868 ) C244_=_C884( C244 C884 ) C244_=_C899( C244 C899 ) \nC283_=_C405( C283 C405 ) C283_=_C416( C283 C416 ) C283_=_C456( C283 C456 ) C283_=_C525( C283 C525 ) C283_=_C564( C283 C564 ) C283_=_C573( C283 C573 ) \nC283_=_C575( C283 C575 ) C283_=_C584( C283 C584 ) C283_=_C612( C283 C612 ) C283_=_C677( C283 C677 ) C283_=_C779( C283 C779 ) C283_=_C787( C283 C787 ) \nC283_=_C804( C283 C804 ) C283_=_C847( C283 C847 ) C283_=_C857( C283 C857 ) C283_=_C884( C283 C884 ) C297_=_C459( C297 C459 ) C297_=_C460( C297 C460 ) \nC297_=_C505( C297 C505 ) C297_=_C515( C297 C515 ) C297_=_C563( C297 C563 ) C297_=_C575( C297 C575 ) C297_=_C647( C297 C647 ) C297_=_C666( C297 C666 ) \nC297_=_C746( C297 C746 ) C297_=_C787( C297 C787 ) C297_=_C789( C297 C789 ) C297_=_C841( C297 C841 ) C297_=_C860( C297 C860 ) C297_=_C868( C297 C868 ) \nC297_=_C899( C297 C899 ) C405_=_C416( C405 C416 ) C405_=_C456( C405 C456 ) C405_=_C460( C405 C460 ) C405_=_C525( C405 C525 ) C405_=_C563( C405 C563 ) \nC405_=_C564( C405 C564 ) C405_=_C573( C405 C573 ) C405_=_C575( C405 C575 ) C405_=_C584( C405 C584 ) C405_=_C612( C405 C612 ) C405_=_C677( C405 C677 ) \nC405_=_C779( C405 C779 ) C405_=_C804( C405 C804 ) C405_=_C847( C405 C847 ) C405_=_C857( C405 C857 ) C405_=_C884( C405 C884 ) C416_=_C456( C416 C456 ) \nC416_=_C460( C416 C460 ) C416_=_C515( C416 C515 ) C416_=_C525( C416 C525 ) C416_=_C563( C416 C563 ) C416_=_C564( C416 C564 ) C416_=_C573( C416 C573 ) \nC416_=_C575( C416 C575 ) C416_=_C584( C416 C584 ) C416_=_C612( C416 C612 ) C416_=_C677( C416 C677 ) C416_=_C779( C416 C779 ) C416_=_C804( C416 C804 ) \nC416_=_C847( C416 C847 ) C416_=_C857( C416 C857 ) C416_=_C868( C416 C868 ) C416_=_C884( C416 C884 ) C416_=_C899( C416 C899 ) C456_=_C525( C456 C525 ) \nC456_=_C564( C456 C564 ) C456_=_C573( C456 C573 ) C456_=_C575( C456 C575 ) C456_=_C584( C456 C584 ) C456_=_C612( C456 C612 ) C456_=_C677( C456 C677 ) \nC456_=_C779( C456 C779 ) C456_=_C804( C456 C804 ) C456_=_C841( C456 C841 ) C456_=_C847( C456 C847 ) C456_=_C857( C456 C857 ) C456_=_C884( C456 C884 ) \nC459_=_C460( C459 C460 ) C459_=_C505( C459 C505 ) C459_=_C515( C459 C515 ) C459_=_C563( C459 C563 ) C459_=_C647( C459 C647 ) C459_=_C666( C459 C666 ) \nC459_=_C677( C459 C677 ) C459_=_C746( C459 C746 ) C459_=_C787( C459 C787 ) C459_=_C789( C459 C789 ) C459_=_C841( C459 C841 ) C459_=_C860( C459 C860 ) \nC459_=_C868( C459 C868 ) C459_=_C899( C459 C899 ) C460_=_C505( C460 C505 ) C460_=_C515( C460 C515 ) C460_=_C563( C460 C563 ) C460_=_C647( C460 C647 ) \nC460_=_C666( C460 C666 ) C460_=_C746( C460 C746 ) C460_=_C779( C460 C779 ) C460_=_C787( C460 C787 ) C460_=_C789( C460 C789 ) C460_=_C841( C460 C841 ) \nC460_=_C860( C460 C860 ) C460_=_C868( C460 C868 ) C460_=_C899( C460 C899 ) C505_=_C515( C505 C515 ) C505_=_C563( C505 C563 ) C505_=_C647( C505 C647 ) \nC505_=_C666( C505 C666 ) C505_=_C677( C505 C677 ) C505_=_C746( C505 C746 ) C505_=_C787( C505 C787 ) C505_=_C789( C505 C789 ) C505_=_C841( C505 C841 ) \nC505_=_C860( C505 C860 ) C505_=_C868( C505 C868 ) C505_=_C899( C505 C899 ) C515_=_C563( C515 C563 ) C515_=_C584( C515 C584 ) C515_=_C647( C515 C647 ) \nC515_=_C666( C515 C666 ) C515_=_C746( C515 C746 ) C515_=_C787( C515 C787 ) C515_=_C789( C515 C789 ) C515_=_C841( C515 C841 ) C515_=_C860( C515 C860 ) \nC515_=_C868( C515 C868 ) C515_=_C899( C515 C899 ) C525_=_C564( C525 C564 ) C525_=_C573( C525 C573 ) C525_=_C575( C525 C575 ) C525_=_C584( C525 C584 ) \nC525_=_C612( C525 C612 ) C525_=_C677( C525 C677 ) C525_=_C779( C525 C779 ) C525_=_C804( C525 C804 ) C525_=_C847( C525 C847 ) C525_=_C857( C525 C857 ) \nC525_=_C884( C525 C884 ) C563_=_C564( C563 C564 ) C563_=_C647( C563 C647 ) C563_=_C666( C563 C666 ) C563_=_C677( C563 C677 ) C563_=_C746( C563 C746 ) \nC563_=_C787( C563 C787 ) C563_=_C789( C563 C789 ) C563_=_C841( C563 C841 ) C563_=_C860( C563 C860 ) C563_=_C868( C563 C868 ) C563_=_C899( C563 C899 ) \nC564_=_C573( C564 C573 ) C564_=_C575( C564 C575 ) C564_=_C584( C564 C584 ) C564_=_C612( C564 C612 ) C564_=_C677( C564 C677 ) C564_=_C779( C564 C779 ) \nC564_=_C804( C564 C804 ) C564_=_C847( C564 C847 ) C564_=_C857( C564 C857 ) C564_=_C884( C564 C884 ) C573_=_C575( C573 C575 ) C573_=_C584( C573 C584 ) \nC573_=_C612( C573 C612 ) C573_=_C647( C573 C647 ) C573_=_C677( C573 C677 ) C573_=_C779( C573 C779 ) C573_=_C804( C573 C804 ) C573_=_C841( C573 C841 ) \nC573_=_C847( C573 C847 ) C573_=_C857( C573 C857 ) C573_=_C884( C573 C884 ) C575_=_C584( C575 C584 ) C575_=_C612( C575 C612 ) C575_=_C677( C575 C677 ) \nC575_=_C779( C575 C779 ) C575_=_C787( C575 C787 ) C575_=_C804( C575 C804 ) C575_=_C847( C575 C847 ) C575_=_C857( C575 C857 ) C575_=_C884( C575 C884 ) \nC584_=_C612( C584 C612 ) C584_=_C666( C584 C666 ) C584_=_C677( C584 C677 ) C584_=_C779( C584 C779 ) C584_=_C787( C584 C787 ) C584_=_C804( C584 C804 ) \nC584_=_C847( C584 C847 ) C584_=_C857( C584 C857 ) C584_=_C868( C584 C868 ) C584_=_C884( C584 C884 ) C612_=_C677( C612 C677 ) C612_=_C779( C612 C779 ) \nC612_=_C789( C612 C789 ) C612_=_C804( C612 C804 ) C612_=_C847( C612 C847 ) C612_=_C857( C612 C857 ) C612_=_C884( C612 C884 ) C647_=_C666( C647 C666 ) \nC647_=_C746( C647 C746 ) C647_=_C779( C647 C779 ) C647_=_C787( C647 C787 ) C647_=_C789( C647 C789 ) C647_=_C804( C647 C804 ) C647_=_C841( C647 C841 ) \nC647_=_C847( C647 C847 ) C647_=_C860( C647 C860 ) C647_=_C868( C647 C868 ) C647_=_C899( C647 C899 ) C666_=_C746( C666 C746 ) C666_=_C787( C666 C787 ) \nC666_=_C789( C666 C789 ) C666_=_C841( C666 C841 ) C666_=_C860( C666 C860 ) C666_=_C868( C666 C868 ) C666_=_C899( C666 C899 ) C677_=_C779( C677 C779 ) \nC677_=_C787( C677 C787 ) C677_=_C804( C677 C804 ) C677_=_C841( C677 C841 ) C677_=_C847( C677 C847 ) C677_=_C857( C677 C857 ) C677_=_C884( C677 C884 ) \nC677_=_C899( C677 C899 ) C746_=_C787( C746 C787 ) C746_=_C789( C746 C789 ) C746_=_C841( C746 C841 ) C746_=_C860( C746 C860 ) C746_=_C868( C746 C868 ) \nC746_=_C899( C746 C899 ) C779_=_C787( C779 C787 ) C779_=_C804( C779 C804 ) C779_=_C847( C779 C847 ) C779_=_C857( C779 C857 ) C779_=_C884( C779 C884 ) \nC779_=_C899( C779 C899 ) C787_=_C789( C787 C789 ) C787_=_C841( C787 C841 ) C787_=_C860( C787 C860 ) C787_=_C868( C787 C868 ) C787_=_C899( C787 C899 ) \nC789_=_C841( C789 C841 ) C789_=_C847( C789 C847 ) C789_=_C860( C789 C860 ) C789_=_C868( C789 C868 ) C789_=_C899( C789 C899 ) C804_=_C847( C804 C847 ) \nC804_=_C857( C804 C857 ) C804_=_C860( C804 C860 ) C804_=_C868( C804 C868 ) C804_=_C884( C804 C884 ) C841_=_C860( C841 C860 ) C841_=_C868( C841 C868 ) \nC841_=_C899( C841 C899 ) C847_=_C857( C847 C857 ) C847_=_C868( C847 C868 ) C847_=_C884( C847 C884 ) C857_=_C884( C857 C884 ) C857_=_C899( C857 C899 ) \nC860_=_C868( C860 C868 ) C860_=_C899( C860 C899 ) C868_=_C899( C868 C899 ) C884_=_C899( C884 C899 ) "];144-&gt;170[label="33: C96 C244 C283 C297 C405 \nC416 C456 C459 C460 C505 C515 \nC525 C563 C564 C573 C575 C584 \nC612 C647 C666 C677 C746 C779 \nC787 C789 C804 C841 C847 C857 \nC860 C868 C884 C899 \n294: C96_=_C283 ,C96_=_C405 ,C96_=_C416 ,C96_=_C456 ,C96_=_C525 ,\nC96_=_C564 ,C96_=_C573 ,C96_=_C575 ,C96_=_C584 ,C96_=_C612 ,C96_=_C677 ,\nC96_=_C779 ,C96_=_C804 ,C96_=_C847 ,C96_=_C857 ,C96_=_C884 ,C244_=_C297 ,\nC244_=_C459 ,C244_=_C460 ,C244_=_C505 ,C244_=_C515 ,C244_=_C563 ,C244_=_C647 ,\nC244_=_C666 ,C244_=_C746 ,C244_=_C787 ,C244_=_C789 ,C244_=_C841 ,C244_=_C860 ,\nC244_=_C868 ,C244_=_C884 ,C244_=_C899 ,C283_=_C405 ,C283_=_C416 ,C283_=_C456 ,\nC283_=_C525 ,C283_=_C564 ,C283_=_C573 ,C283_=_C575 ,C283_=_C584 ,C283_=_C612 ,\nC283_=_C677 ,C283_=_C779 ,C283_=_C787 ,C283_=_C804 ,C283_=_C847 ,C283_=_C857 ,\nC283_=_C884 ,C297_=_C459 ,C297_=_C460 ,C297_=_C505 ,C297_=_C515 ,C297_=_C563 ,\nC297_=_C575 ,C297_=_C647 ,C297_=_C666 ,C297_=_C746 ,C297_=_C787 ,C297_=_C789 ,\nC297_=_C841 ,C297_=_C860 ,C297_=_C868 ,C297_=_C899 ,C405_=_C416 ,C405_=_C456 ,\nC405_=_C460 ,C405_=_C525 ,C405_=_C563 ,C405_=_C564 ,C405_=_C573 ,C405_=_C575 ,\nC405_=_C584 ,C405_=_C612 ,C405_=_C677 ,C405_=_C779 ,C405_=_C804 ,C405_=_C847 ,\nC405_=_C857 ,C405_=_C884 ,C416_=_C456 ,C416_=_C460 ,C416_=_C515 ,C416_=_C525 ,\nC416_=_C563 ,C416_=_C564 ,C416_=_C573 ,C416_=_C575 ,C416_=_C584 ,C416_=_C612 ,\nC416_=_C677 ,C416_=_C779 ,C416_=_C804 ,C416_=_C847 ,C416_=_C857 ,C416_=_C868 ,\nC416_=_C884 ,C416_=_C899 ,C456_=_C525 ,C456_=_C564 ,C456_=_C573 ,C456_=_C575 ,\nC456_=_C584 ,C456_=_C612 ,C456_=_C677</w:t>
      </w:r>
    </w:p>
    <w:p>
      <w:pPr>
        <w:pStyle w:val="PreformattedText"/>
        <w:bidi w:val="0"/>
        <w:spacing w:before="0" w:after="0"/>
        <w:jc w:val="left"/>
        <w:rPr/>
      </w:pPr>
      <w:r>
        <w:rPr/>
        <w:t xml:space="preserve"> </w:t>
      </w:r>
      <w:r>
        <w:rPr/>
        <w:t>,C456_=_C779 ,C456_=_C804 ,C456_=_C841 ,\nC456_=_C847 ,C456_=_C857 ,C456_=_C884 ,C459_=_C460 ,C459_=_C505 ,C459_=_C515 ,\nC459_=_C563 ,C459_=_C647 ,C459_=_C666 ,C459_=_C677 ,C459_=_C746 ,C459_=_C787 ,\nC459_=_C789 ,C459_=_C841 ,C459_=_C860 ,C459_=_C868 ,C459_=_C899 ,C460_=_C505 ,\nC460_=_C515 ,C460_=_C563 ,C460_=_C647 ,C460_=_C666 ,C460_=_C746 ,C460_=_C779 ,\nC460_=_C787 ,C460_=_C789 ,C460_=_C841 ,C460_=_C860 ,C460_=_C868 ,C460_=_C899 ,\nC505_=_C515 ,C505_=_C563 ,C505_=_C647 ,C505_=_C666 ,C505_=_C677 ,C505_=_C746 ,\nC505_=_C787 ,C505_=_C789 ,C505_=_C841 ,C505_=_C860 ,C505_=_C868 ,C505_=_C899 ,\nC515_=_C563 ,C515_=_C584 ,C515_=_C647 ,C515_=_C666 ,C515_=_C746 ,C515_=_C787 ,\nC515_=_C789 ,C515_=_C841 ,C515_=_C860 ,C515_=_C868 ,C515_=_C899 ,C525_=_C564 ,\nC525_=_C573 ,C525_=_C575 ,C525_=_C584 ,C525_=_C612 ,C525_=_C677 ,C525_=_C779 ,\nC525_=_C804 ,C525_=_C847 ,C525_=_C857 ,C525_=_C884 ,C563_=_C564 ,C563_=_C647 ,\nC563_=_C666 ,C563_=_C677 ,C563_=_C746 ,C563_=_C787 ,C563_=_C789 ,C563_=_C841 ,\nC563_=_C860 ,C563_=_C868 ,C563_=_C899 ,C564_=_C573 ,C564_=_C575 ,C564_=_C584 ,\nC564_=_C612 ,C564_=_C677 ,C564_=_C779 ,C564_=_C804 ,C564_=_C847 ,C564_=_C857 ,\nC564_=_C884 ,C573_=_C575 ,C573_=_C584 ,C573_=_C612 ,C573_=_C647 ,C573_=_C677 ,\nC573_=_C779 ,C573_=_C804 ,C573_=_C841 ,C573_=_C847 ,C573_=_C857 ,C573_=_C884 ,\nC575_=_C584 ,C575_=_C612 ,C575_=_C677 ,C575_=_C779 ,C575_=_C787 ,C575_=_C804 ,\nC575_=_C847 ,C575_=_C857 ,C575_=_C884 ,C584_=_C612 ,C584_=_C666 ,C584_=_C677 ,\nC584_=_C779 ,C584_=_C787 ,C584_=_C804 ,C584_=_C847 ,C584_=_C857 ,C584_=_C868 ,\nC584_=_C884 ,C612_=_C677 ,C612_=_C779 ,C612_=_C789 ,C612_=_C804 ,C612_=_C847 ,\nC612_=_C857 ,C612_=_C884 ,C647_=_C666 ,C647_=_C746 ,C647_=_C779 ,C647_=_C787 ,\nC647_=_C789 ,C647_=_C804 ,C647_=_C841 ,C647_=_C847 ,C647_=_C860 ,C647_=_C868 ,\nC647_=_C899 ,C666_=_C746 ,C666_=_C787 ,C666_=_C789 ,C666_=_C841 ,C666_=_C860 ,\nC666_=_C868 ,C666_=_C899 ,C677_=_C779 ,C677_=_C787 ,C677_=_C804 ,C677_=_C841 ,\nC677_=_C847 ,C677_=_C857 ,C677_=_C884 ,C677_=_C899 ,C746_=_C787 ,C746_=_C789 ,\nC746_=_C841 ,C746_=_C860 ,C746_=_C868 ,C746_=_C899 ,C779_=_C787 ,C779_=_C804 ,\nC779_=_C847 ,C779_=_C857 ,C779_=_C884 ,C779_=_C899 ,C787_=_C789 ,C787_=_C841 ,\nC787_=_C860 ,C787_=_C868 ,C787_=_C899 ,C789_=_C841 ,C789_=_C847 ,C789_=_C860 ,\nC789_=_C868 ,C789_=_C899 ,C804_=_C847 ,C804_=_C857 ,C804_=_C860 ,C804_=_C868 ,\nC804_=_C884 ,C841_=_C860 ,C841_=_C868 ,C841_=_C899 ,C847_=_C857 ,C847_=_C868 ,\nC847_=_C884 ,C857_=_C884 ,C857_=_C899 ,C860_=_C868 ,C860_=_C899 ,C868_=_C899 ,\nC884_=_C899 ,"];171[shape=box, label="id:171 level: 8\n71: C43 C96 C138 C139 C140 \nC198 C291 C312 C319 C343 C362 \nC375 C391 C399 C400 C401 C402 \nC422 C452 C456 C472 C496 C500 \nC511 C525 C528 C542 C559 C560 \nC561 C574 C588 C622 C628 C635 \nC653 C669 C697 C700 C701 C702 \nC715 C732 C733 C734 C736 C743 \nC752 C765 C767 C773 C792 C795 \nC798 C812 C813 C821 C834 C838 \nC839 C842 C847 C862 C863 C869 \nC871 C876 C882 C886 C894 C895 \n862: C43_=_C138( C43 C138 ) C43_=_C198( C43 C198 ) C43_=_C319( C43 C319 ) C43_=_C343( C43 C343 ) C43_=_C362( C43 C362 ) \nC43_=_C375( C43 C375 ) C43_=_C402( C43 C402 ) C43_=_C452( C43 C452 ) C43_=_C456( C43 C456 ) C43_=_C500( C43 C500 ) C43_=_C511( C43 C511 ) \nC43_=_C525( C43 C525 ) C43_=_C528( C43 C528 ) C43_=_C542( C43 C542 ) C43_=_C561( C43 C561 ) C43_=_C574( C43 C574 ) C43_=_C635( C43 C635 ) \nC43_=_C669( C43 C669 ) C43_=_C702( C43 C702 ) C43_=_C715( C43 C715 ) C43_=_C732( C43 C732 ) C43_=_C733( C43 C733 ) C43_=_C743( C43 C743 ) \nC43_=_C767( C43 C767 ) C43_=_C773( C43 C773 ) C43_=_C792( C43 C792 ) C43_=_C795( C43 C795 ) C43_=_C812( C43 C812 ) C43_=_C834( C43 C834 ) \nC43_=_C847( C43 C847 ) C43_=_C869( C43 C869 ) C43_=_C876( C43 C876 ) C43_=_C886( C43 C886 ) C96_=_C138( C96 C138 ) C96_=_C139( C96 C139 ) \nC96_=_C140( C96 C140 ) C96_=_C291( C96 C291 ) C96_=_C312( C96 C312 ) C96_=_C391( C96 C391 ) C96_=_C422( C96 C422 ) C96_=_C456( C96 C456 ) \nC96_=_C525( C96 C525 ) C96_=_C588( C96 C588 ) C96_=_C622( C96 C622 ) C96_=_C734( C96 C734 ) C96_=_C736( C96 C736 ) C96_=_C813( C96 C813 ) \nC96_=_C821( C96 C821 ) C96_=_C839( C96 C839 ) C96_=_C847( C96 C847 ) C96_=_C862( C96 C862 ) C96_=_C871( C96 C871 ) C96_=_C895( C96 C895 ) \nC138_=_C139( C138 C139 ) C138_=_C140( C138 C140 ) C138_=_C291( C138 C291 ) C138_=_C312( C138 C312 ) C138_=_C319( C138 C319 ) C138_=_C343( C138 C343 ) \nC138_=_C362( C138 C362 ) C138_=_C375( C138 C375 ) C138_=_C391( C138 C391 ) C138_=_C422( C138 C422 ) C138_=_C452( C138 C452 ) C138_=_C456( C138 C456 ) \nC138_=_C500( C138 C500 ) C138_=_C511( C138 C511 ) C138_=_C525( C138 C525 ) C138_=_C528( C138 C528 ) C138_=_C574( C138 C574 ) C138_=_C588( C138 C588 ) \nC138_=_C622( C138 C622 ) C138_=_C635( C138 C635 ) C138_=_C715( C138 C715 ) C138_=_C732( C138 C732 ) C138_=_C733( C138 C733 ) C138_=_C734( C138 C734 ) \nC138_=_C736( C138 C736 ) C138_=_C773( C138 C773 ) C138_=_C792( C138 C792 ) C138_=_C795( C138 C795 ) C138_=_C812( C138 C812 ) C138_=_C813( C138 C813 ) \nC138_=_C821( C138 C821 ) C138_=_C839( C138 C839 ) C138_=_C862( C138 C862 ) C138_=_C869( C138 C869 ) C138_=_C871( C138 C871 ) C138_=_C886( C138 C886 ) \nC138_=_C895( C138 C895 ) C139_=_C140( C139 C140 ) C139_=_C291( C139 C291 ) C139_=_C312( C139 C312 ) C139_=_C391( C139 C391 ) C139_=_C422( C139 C422 ) \nC139_=_C588( C139 C588 ) C139_=_C622( C139 C622 ) C139_=_C700( C139 C700 ) C139_=_C715( C139 C715 ) C139_=_C734( C139 C734 ) C139_=_C736( C139 C736 ) \nC139_=_C813( C139 C813 ) C139_=_C821( C139 C821 ) C139_=_C839( C139 C839 ) C139_=_C862( C139 C862 ) C139_=_C871( C139 C871 ) C139_=_C895( C139 C895 ) \nC140_=_C291( C140 C291 ) C140_=_C312( C140 C312 ) C140_=_C391( C140 C391 ) C140_=_C422( C140 C422 ) C140_=_C588( C140 C588 ) C140_=_C622( C140 C622 ) \nC140_=_C734( C140 C734 ) C140_=_C736( C140 C736 ) C140_=_C813( C140 C813 ) C140_=_C821( C140 C821 ) C140_=_C839( C140 C839 ) C140_=_C862( C140 C862 ) \nC140_=_C871( C140 C871 ) C140_=_C894( C140 C894 ) C140_=_C895( C140 C895 ) C198_=_C402( C198 C402 ) C198_=_C542( C198 C542 ) C198_=_C561( C198 C561 ) \nC198_=_C669( C198 C669 ) C198_=_C702( C198 C702 ) C198_=_C743( C198 C743 ) C198_=_C767( C198 C767 ) C198_=_C834( C198 C834 ) C198_=_C847( C198 C847 ) \nC198_=_C876( C198 C876 ) C198_=_C895( C198 C895 ) C291_=_C312( C291 C312 ) C291_=_C391( C291 C391 ) C291_=_C422( C291 C422 ) C291_=_C588( C291 C588 ) \nC291_=_C622( C291 C622 ) C291_=_C669( C291 C669 ) C291_=_C700( C291 C700 ) C291_=_C734( C291 C734 ) C291_=_C736( C291 C736 ) C291_=_C812( C291 C812 ) \nC291_=_C813( C291 C813 ) C291_=_C821( C291 C821 ) C291_=_C839( C291 C839 ) C291_=_C862( C291 C862 ) C291_=_C869( C291 C869 ) C291_=_C871( C291 C871 ) \nC291_=_C895( C291 C895 ) C312_=_C391( C312 C391 ) C312_=_C422( C312 C422 ) C312_=_C559( C312 C559 ) C312_=_C588( C312 C588 ) C312_=_C622( C312 C622 ) \nC312_=_C732( C312 C732 ) C312_=_C734( C312 C734 ) C312_=_C736( C312 C736 ) C312_=_C813( C312 C813 ) C312_=_C821( C312 C821 ) C312_=_C839( C312 C839 ) \nC312_=_C862( C312 C862 ) C312_=_C871( C312 C871 ) C312_=_C894( C312 C894 ) C312_=_C895( C312 C895 ) C319_=_C343( C319 C343 ) C319_=_C362( C319 C362 ) \nC319_=_C375( C319 C375 ) C319_=_C452( C319 C452 ) C319_=_C456( C319 C456 ) C319_=_C500( C319 C500 ) C319_=_C511( C319 C511 ) C319_=_C525( C319 C525 ) \nC319_=_C528( C319 C528 ) C319_=_C574( C319 C574 ) C319_=_C635( C319 C635 ) C319_=_C715( C319 C715 ) C319_=_C732( C319 C732 ) C319_=_C733( C319 C733 ) \nC319_=_C752( C319 C752 ) C319_=_C773( C319 C773 ) C319_=_C792( C319 C792 ) C319_=_C795( C319 C795 ) C319_=_C798( C319 C798 ) C319_=_C812( C319 C812 ) \nC319_=_C869( C319 C869 ) C319_=_C886( C319 C886 ) C343_=_C362( C343 C362 ) C343_=_C375( C343 C375 ) C343_=_C452( C343 C452 ) C343_=_C456( C343 C456 ) \nC343_=_C500( C343 C500 ) C343_=_C511( C343 C511 ) C343_=_C525( C343 C525 ) C343_=_C528( C343 C528 ) C343_=_C574( C343 C574 ) C343_=_C635( C343 C635 ) \nC343_=_C715( C343 C715 ) C343_=_C732( C343 C732 ) C343_=_C733( C343 C733 ) C343_=_C765( C343 C765 ) C343_=_C773( C343 C773 ) C343_=_C792( C343 C792 ) \nC343_=_C795( C343 C795 ) C343_=_C812( C343 C812 ) C343_=_C863( C343 C863 ) C343_=_C869( C343 C869 ) C343_=_C886( C343 C886 ) C362_=_C375( C362 C375 ) \nC362_=_C452( C362 C452 ) C362_=_C456( C362 C456 ) C362_=_C500( C362 C500 ) C362_=_C511( C362 C511 ) C362_=_C525( C362 C525 ) C362_=_C528( C362 C528 ) \nC362_=_C559( C362 C559 ) C362_=_C574( C362 C574 ) C362_=_C628( C362 C628 ) C362_=_C635( C362 C635 ) C362_=_C701( C362 C701 ) C362_=_C715( C362 C715 ) \nC362_=_C732( C362 C732 ) C362_=_C733( C362 C733 ) C362_=_C773( C362 C773 ) C362_=_C792( C362 C792 ) C362_=_C795( C362 C795 ) C362_=_C812( C362 C812 ) \nC362_=_C821( C362 C821 ) C362_=_C863( C362 C863 ) C362_=_C869( C362 C869 ) C362_=_C886( C362 C886 ) C375_=_C452( C375 C452 ) C375_=_C456( C375 C456 ) \nC375_=_C500( C375 C500 ) C375_=_C511( C375 C511 ) C375_=_C525( C375 C525 ) C375_=_C528( C375 C528 ) C375_=_C574( C375 C574 ) C375_=_C628( C375 C628 ) \nC375_=_C635( C375 C635 ) C375_=_C669( C375 C669 ) C375_=_C715( C375 C715 ) C375_=_C732( C375 C732 ) C375_=_C733( C375 C733 ) C375_=_C773( C375 C773 ) \nC375_=_C792( C375 C792 ) C375_=_C795( C375 C795 ) C375_=_C812( C375 C812 ) C375_=_C869( C375 C869 ) C375_=_C886( C375 C886 ) C391_=_C422( C391 C422 ) \nC391_=_C472( C391 C472 ) C391_=_C588( C391 C588 ) C391_=_C622( C391 C622 ) C391_=_C732( C391 C732 ) C391_=_C734( C391 C734 ) C391_=_C736( C391 C736 ) \nC391_=_C813( C391 C813 ) C391_=_C821( C391 C821 ) C391_=_C839( C391 C839 ) C391_=_C862( C391 C862 ) C391_=_C871( C391 C871 ) C391_=_C895( C391 C895 ) \nC399_=_C400( C399 C400 ) C399_=_C401( C399 C401 ) C399_=_C472( C399 C472 ) C399_=_C496( C399 C496 ) C399_=_C559( C399 C559 ) C399_=_C560( C399 C560 ) \nC399_=_C628( C399 C628 ) C399_=_C653( C399 C653 ) C399_=_C697( C399 C697 ) C399_=_C700( C399 C700 ) C399_=_C701( C399 C701 ) C399_=_C715( C399 C715 ) \nC399_=_C734( C399 C734 ) C399_=_C752( C399 C752 ) C399_=_C765( C399 C765 ) C399_=_C798(</w:t>
      </w:r>
    </w:p>
    <w:p>
      <w:pPr>
        <w:pStyle w:val="PreformattedText"/>
        <w:bidi w:val="0"/>
        <w:spacing w:before="0" w:after="0"/>
        <w:jc w:val="left"/>
        <w:rPr/>
      </w:pPr>
      <w:r>
        <w:rPr/>
        <w:t xml:space="preserve"> </w:t>
      </w:r>
      <w:r>
        <w:rPr/>
        <w:t>C399 C798 ) C399_=_C821( C399 C821 ) C399_=_C838( C399 C838 ) \nC399_=_C842( C399 C842 ) C399_=_C863( C399 C863 ) C399_=_C876( C399 C876 ) C399_=_C882( C399 C882 ) C399_=_C894( C399 C894 ) C400_=_C401( C400 C401 ) \nC400_=_C472( C400 C472 ) C400_=_C496( C400 C496 ) C400_=_C559( C400 C559 ) C400_=_C560( C400 C560 ) C400_=_C588( C400 C588 ) C400_=_C628( C400 C628 ) \nC400_=_C653( C400 C653 ) C400_=_C697( C400 C697 ) C400_=_C700( C400 C700 ) C400_=_C701( C400 C701 ) C400_=_C752( C400 C752 ) C400_=_C765( C400 C765 ) \nC400_=_C795( C400 C795 ) C400_=_C798( C400 C798 ) C400_=_C813( C400 C813 ) C400_=_C838( C400 C838 ) C400_=_C842( C400 C842 ) C400_=_C847( C400 C847 ) \nC400_=_C863( C400 C863 ) C400_=_C882( C400 C882 ) C400_=_C894( C400 C894 ) C401_=_C472( C401 C472 ) C401_=_C496( C401 C496 ) C401_=_C528( C401 C528 ) \nC401_=_C559( C401 C559 ) C401_=_C560( C401 C560 ) C401_=_C628( C401 C628 ) C401_=_C653( C401 C653 ) C401_=_C697( C401 C697 ) C401_=_C700( C401 C700 ) \nC401_=_C701( C401 C701 ) C401_=_C752( C401 C752 ) C401_=_C765( C401 C765 ) C401_=_C798( C401 C798 ) C401_=_C838( C401 C838 ) C401_=_C842( C401 C842 ) \nC401_=_C863( C401 C863 ) C401_=_C882( C401 C882 ) C401_=_C886( C401 C886 ) C401_=_C894( C401 C894 ) C401_=_C895( C401 C895 ) C402_=_C452( C402 C452 ) \nC402_=_C496( C402 C496 ) C402_=_C542( C402 C542 ) C402_=_C561( C402 C561 ) C402_=_C669( C402 C669 ) C402_=_C702( C402 C702 ) C402_=_C733( C402 C733 ) \nC402_=_C743( C402 C743 ) C402_=_C767( C402 C767 ) C402_=_C834( C402 C834 ) C402_=_C847( C402 C847 ) C402_=_C876( C402 C876 ) C422_=_C472( C422 C472 ) \nC422_=_C588( C422 C588 ) C422_=_C622( C422 C622 ) C422_=_C715( C422 C715 ) C422_=_C734( C422 C734 ) C422_=_C736( C422 C736 ) C422_=_C792( C422 C792 ) \nC422_=_C798( C422 C798 ) C422_=_C813( C422 C813 ) C422_=_C821( C422 C821 ) C422_=_C839( C422 C839 ) C422_=_C862( C422 C862 ) C422_=_C871( C422 C871 ) \nC422_=_C895( C422 C895 ) C452_=_C456( C452 C456 ) C452_=_C500( C452 C500 ) C452_=_C511( C452 C511 ) C452_=_C525( C452 C525 ) C452_=_C528( C452 C528 ) \nC452_=_C574( C452 C574 ) C452_=_C635( C452 C635 ) C452_=_C702( C452 C702 ) C452_=_C715( C452 C715 ) C452_=_C732( C452 C732 ) C452_=_C733( C452 C733 ) \nC452_=_C773( C452 C773 ) C452_=_C792( C452 C792 ) C452_=_C795( C452 C795 ) C452_=_C798( C452 C798 ) C452_=_C812( C452 C812 ) C452_=_C869( C452 C869 ) \nC452_=_C886( C452 C886 ) C456_=_C500( C456 C500 ) C456_=_C511( C456 C511 ) C456_=_C525( C456 C525 ) C456_=_C528( C456 C528 ) C456_=_C574( C456 C574 ) \nC456_=_C635( C456 C635 ) C456_=_C715( C456 C715 ) C456_=_C732( C456 C732 ) C456_=_C733( C456 C733 ) C456_=_C767( C456 C767 ) C456_=_C773( C456 C773 ) \nC456_=_C792( C456 C792 ) C456_=_C795( C456 C795 ) C456_=_C812( C456 C812 ) C456_=_C847( C456 C847 ) C456_=_C869( C456 C869 ) C456_=_C886( C456 C886 ) \nC472_=_C496( C472 C496 ) C472_=_C559( C472 C559 ) C472_=_C560( C472 C560 ) C472_=_C622( C472 C622 ) C472_=_C628( C472 C628 ) C472_=_C653( C472 C653 ) \nC472_=_C697( C472 C697 ) C472_=_C700( C472 C700 ) C472_=_C701( C472 C701 ) C472_=_C743( C472 C743 ) C472_=_C752( C472 C752 ) C472_=_C765( C472 C765 ) \nC472_=_C773( C472 C773 ) C472_=_C792( C472 C792 ) C472_=_C798( C472 C798 ) C472_=_C821( C472 C821 ) C472_=_C834( C472 C834 ) C472_=_C838( C472 C838 ) \nC472_=_C842( C472 C842 ) C472_=_C863( C472 C863 ) C472_=_C882( C472 C882 ) C472_=_C886( C472 C886 ) C472_=_C894( C472 C894 ) C496_=_C500( C496 C500 ) \nC496_=_C559( C496 C559 ) C496_=_C560( C496 C560 ) C496_=_C628( C496 C628 ) C496_=_C653( C496 C653 ) C496_=_C697( C496 C697 ) C496_=_C700( C496 C700 ) \nC496_=_C701( C496 C701 ) C496_=_C752( C496 C752 ) C496_=_C765( C496 C765 ) C496_=_C798( C496 C798 ) C496_=_C838( C496 C838 ) C496_=_C842( C496 C842 ) \nC496_=_C863( C496 C863 ) C496_=_C882( C496 C882 ) C496_=_C894( C496 C894 ) C500_=_C511( C500 C511 ) C500_=_C525( C500 C525 ) C500_=_C528( C500 C528 ) \nC500_=_C574( C500 C574 ) C500_=_C635( C500 C635 ) C500_=_C715( C500 C715 ) C500_=_C732( C500 C732 ) C500_=_C733( C500 C733 ) C500_=_C773( C500 C773 ) \nC500_=_C792( C500 C792 ) C500_=_C795( C500 C795 ) C500_=_C812( C500 C812 ) C500_=_C838( C500 C838 ) C500_=_C869( C500 C869 ) C500_=_C886( C500 C886 ) \nC511_=_C525( C511 C525 ) C511_=_C528( C511 C528 ) C511_=_C574( C511 C574 ) C511_=_C628( C511 C628 ) C511_=_C635( C511 C635 ) C511_=_C715( C511 C715 ) \nC511_=_C732( C511 C732 ) C511_=_C733( C511 C733 ) C511_=_C773( C511 C773 ) C511_=_C792( C511 C792 ) C511_=_C795( C511 C795 ) C511_=_C812( C511 C812 ) \nC511_=_C813( C511 C813 ) C511_=_C839( C511 C839 ) C511_=_C842( C511 C842 ) C511_=_C869( C511 C869 ) C511_=_C886( C511 C886 ) C511_=_C894( C511 C894 ) \nC525_=_C528( C525 C528 ) C525_=_C574( C525 C574 ) C525_=_C622( C525 C622 ) C525_=_C635( C525 C635 ) C525_=_C715( C525 C715 ) C525_=_C732( C525 C732 ) \nC525_=_C733( C525 C733 ) C525_=_C773( C525 C773 ) C525_=_C792( C525 C792 ) C525_=_C795( C525 C795 ) C525_=_C812( C525 C812 ) C525_=_C834( C525 C834 ) \nC525_=_C847( C525 C847 ) C525_=_C862( C525 C862 ) C525_=_C869( C525 C869 ) C525_=_C876( C525 C876 ) C525_=_C882( C525 C882 ) C525_=_C886( C525 C886 ) \nC528_=_C574( C528 C574 ) C528_=_C635( C528 C635 ) C528_=_C715( C528 C715 ) C528_=_C732( C528 C732 ) C528_=_C733( C528 C733 ) C528_=_C734( C528 C734 ) \nC528_=_C736( C528 C736 ) C528_=_C773( C528 C773 ) C528_=_C792( C528 C792 ) C528_=_C795( C528 C795 ) C528_=_C812( C528 C812 ) C528_=_C869( C528 C869 ) \nC528_=_C886( C528 C886 ) C542_=_C561( C542 C561 ) C542_=_C588( C542 C588 ) C542_=_C669( C542 C669 ) C542_=_C702( C542 C702 ) C542_=_C743( C542 C743 ) \nC542_=_C752( C542 C752 ) C542_=_C767( C542 C767 ) C542_=_C773( C542 C773 ) C542_=_C821( C542 C821 ) C542_=_C834( C542 C834 ) C542_=_C847( C542 C847 ) \nC542_=_C876( C542 C876 ) C559_=_C560( C559 C560 ) C559_=_C628( C559 C628 ) C559_=_C653( C559 C653 ) C559_=_C697( C559 C697 ) C559_=_C700( C559 C700 ) \nC559_=_C701( C559 C701 ) C559_=_C702( C559 C702 ) C559_=_C732( C559 C732 ) C559_=_C752( C559 C752 ) C559_=_C765( C559 C765 ) C559_=_C798( C559 C798 ) \nC559_=_C821( C559 C821 ) C559_=_C838( C559 C838 ) C559_=_C842( C559 C842 ) C559_=_C863( C559 C863 ) C559_=_C871( C559 C871 ) C559_=_C882( C559 C882 ) \nC559_=_C894( C559 C894 ) C559_=_C895( C559 C895 ) C560_=_C622( C560 C622 ) C560_=_C628( C560 C628 ) C560_=_C653( C560 C653 ) C560_=_C669( C560 C669 ) \nC560_=_C697( C560 C697 ) C560_=_C700( C560 C700 ) C560_=_C701( C560 C701 ) C560_=_C715( C560 C715 ) C560_=_C752( C560 C752 ) C560_=_C765( C560 C765 ) \nC560_=_C798( C560 C798 ) C560_=_C813( C560 C813 ) C560_=_C834( C560 C834 ) C560_=_C838( C560 C838 ) C560_=_C839( C560 C839 ) C560_=_C842( C560 C842 ) \nC560_=_C863( C560 C863 ) C560_=_C876( C560 C876 ) C560_=_C882( C560 C882 ) C560_=_C886( C560 C886 ) C560_=_C894( C560 C894 ) C560_=_C895( C560 C895 ) \nC561_=_C669( C561 C669 ) C561_=_C702( C561 C702 ) C561_=_C743( C561 C743 ) C561_=_C767( C561 C767 ) C561_=_C834( C561 C834 ) C561_=_C839( C561 C839 ) \nC561_=_C847( C561 C847 ) C561_=_C863( C561 C863 ) C561_=_C876( C561 C876 ) C561_=_C882( C561 C882 ) C561_=_C886( C561 C886 ) C574_=_C635( C574 C635 ) \nC574_=_C715( C574 C715 ) C574_=_C732( C574 C732 ) C574_=_C733( C574 C733 ) C574_=_C773( C574 C773 ) C574_=_C792( C574 C792 ) C574_=_C795( C574 C795 ) \nC574_=_C812( C574 C812 ) C574_=_C813( C574 C813 ) C574_=_C834( C574 C834 ) C574_=_C839( C574 C839 ) C574_=_C869( C574 C869 ) C574_=_C886( C574 C886 ) \nC574_=_C894( C574 C894 ) C588_=_C622( C588 C622 ) C588_=_C702( C588 C702 ) C588_=_C715( C588 C715 ) C588_=_C734( C588 C734 ) C588_=_C736( C588 C736 ) \nC588_=_C752( C588 C752 ) C588_=_C813( C588 C813 ) C588_=_C821( C588 C821 ) C588_=_C839( C588 C839 ) C588_=_C847( C588 C847 ) C588_=_C862( C588 C862 ) \nC588_=_C871( C588 C871 ) C588_=_C886( C588 C886 ) C588_=_C895( C588 C895 ) C622_=_C715( C622 C715 ) C622_=_C734( C622 C734 ) C622_=_C736( C622 C736 ) \nC622_=_C773( C622 C773 ) C622_=_C813( C622 C813 ) C622_=_C821( C622 C821 ) C622_=_C834( C622 C834 ) C622_=_C839( C622 C839 ) C622_=_C862( C622 C862 ) \nC622_=_C871( C622 C871 ) C622_=_C876( C622 C876 ) C622_=_C886( C622 C886 ) C622_=_C895( C622 C895 ) C628_=_C653( C628 C653 ) C628_=_C669( C628 C669 ) \nC628_=_C697( C628 C697 ) C628_=_C700( C628 C700 ) C628_=_C701( C628 C701 ) C628_=_C733( C628 C733 ) C628_=_C752( C628 C752 ) C628_=_C765( C628 C765 ) \nC628_=_C798( C628 C798 ) C628_=_C838( C628 C838 ) C628_=_C842( C628 C842 ) C628_=_C863( C628 C863 ) C628_=_C882( C628 C882 ) C628_=_C894( C628 C894 ) \nC635_=_C697( C635 C697 ) C635_=_C715( C635 C715 ) C635_=_C732( C635 C732 ) C635_=_C733( C635 C733 ) C635_=_C767( C635 C767 ) C635_=_C773( C635 C773 ) \nC635_=_C792( C635 C792 ) C635_=_C795( C635 C795 ) C635_=_C812( C635 C812 ) C635_=_C838( C635 C838 ) C635_=_C839( C635 C839 ) C635_=_C842( C635 C842 ) \nC635_=_C869( C635 C869 ) C635_=_C871( C635 C871 ) C635_=_C886( C635 C886 ) C635_=_C895( C635 C895 ) C653_=_C697( C653 C697 ) C653_=_C700( C653 C700 ) \nC653_=_C701( C653 C701 ) C653_=_C732( C653 C732 ) C653_=_C752( C653 C752 ) C653_=_C765( C653 C765 ) C653_=_C798( C653 C798 ) C653_=_C838( C653 C838 ) \nC653_=_C842( C653 C842 ) C653_=_C863( C653 C863 ) C653_=_C882( C653 C882 ) C653_=_C894( C653 C894 ) C669_=_C702( C669 C702 ) C669_=_C743( C669 C743 ) \nC669_=_C767( C669 C767 ) C669_=_C834( C669 C834 ) C669_=_C839( C669 C839 ) C669_=_C847( C669 C847 ) C669_=_C862( C669 C862 ) C669_=_C869( C669 C869 ) \nC669_=_C876( C669 C876 ) C697_=_C700( C697 C700 ) C697_=_C701( C697 C701 ) C697_=_C734( C697 C734 ) C697_=_C752( C697 C752 ) C697_=_C765( C697 C765 ) \nC697_=_C767( C697 C767 ) C697_=_C798( C697 C798 ) C697_=_C821( C697 C821 ) C697_=_C838( C697 C838 ) C697_=_C842( C697 C842 ) C697_=_C847( C697 C847 ) \nC697_=_C863( C697 C863 ) C697_=_C876( C697 C876 ) C697_=_C882( C697 C882 ) C697_=_C894( C697 C894 ) C700_=_C701( C700 C701 ) C700_=_C715( C700 C715 ) \nC700_=_C752( C700 C752 ) C700_=_C765( C700 C765 ) C700_=_C798( C700 C798 ) C700_=_C812( C700 C812 ) C700_=_C838(</w:t>
      </w:r>
    </w:p>
    <w:p>
      <w:pPr>
        <w:pStyle w:val="PreformattedText"/>
        <w:bidi w:val="0"/>
        <w:spacing w:before="0" w:after="0"/>
        <w:jc w:val="left"/>
        <w:rPr/>
      </w:pPr>
      <w:r>
        <w:rPr/>
        <w:t xml:space="preserve"> </w:t>
      </w:r>
      <w:r>
        <w:rPr/>
        <w:t>C700 C838 ) C700_=_C842( C700 C842 ) \nC700_=_C847( C700 C847 ) C700_=_C862( C700 C862 ) C700_=_C863( C700 C863 ) C700_=_C882( C700 C882 ) C700_=_C894( C700 C894 ) C701_=_C752( C701 C752 ) \nC701_=_C765( C701 C765 ) C701_=_C798( C701 C798 ) C701_=_C821( C701 C821 ) C701_=_C838( C701 C838 ) C701_=_C842( C701 C842 ) C701_=_C863( C701 C863 ) \nC701_=_C876( C701 C876 ) C701_=_C882( C701 C882 ) C701_=_C886( C701 C886 ) C701_=_C894( C701 C894 ) C702_=_C743( C702 C743 ) C702_=_C752( C702 C752 ) \nC702_=_C767( C702 C767 ) C702_=_C834( C702 C834 ) C702_=_C847( C702 C847 ) C702_=_C876( C702 C876 ) C702_=_C894( C702 C894 ) C715_=_C732( C715 C732 ) \nC715_=_C733( C715 C733 ) C715_=_C734( C715 C734 ) C715_=_C736( C715 C736 ) C715_=_C773( C715 C773 ) C715_=_C792( C715 C792 ) C715_=_C795( C715 C795 ) \nC715_=_C812( C715 C812 ) C715_=_C813( C715 C813 ) C715_=_C834( C715 C834 ) C715_=_C869( C715 C869 ) C715_=_C886( C715 C886 ) C715_=_C894( C715 C894 ) \nC732_=_C733( C732 C733 ) C732_=_C752( C732 C752 ) C732_=_C773( C732 C773 ) C732_=_C792( C732 C792 ) C732_=_C795( C732 C795 ) C732_=_C812( C732 C812 ) \nC732_=_C863( C732 C863 ) C732_=_C869( C732 C869 ) C732_=_C871( C732 C871 ) C732_=_C886( C732 C886 ) C733_=_C773( C733 C773 ) C733_=_C792( C733 C792 ) \nC733_=_C795( C733 C795 ) C733_=_C812( C733 C812 ) C733_=_C869( C733 C869 ) C733_=_C886( C733 C886 ) C734_=_C736( C734 C736 ) C734_=_C795( C734 C795 ) \nC734_=_C798( C734 C798 ) C734_=_C812( C734 C812 ) C734_=_C813( C734 C813 ) C734_=_C821( C734 C821 ) C734_=_C838( C734 C838 ) C734_=_C839( C734 C839 ) \nC734_=_C847( C734 C847 ) C734_=_C862( C734 C862 ) C734_=_C871( C734 C871 ) C734_=_C894( C734 C894 ) C734_=_C895( C734 C895 ) C736_=_C798( C736 C798 ) \nC736_=_C813( C736 C813 ) C736_=_C821( C736 C821 ) C736_=_C839( C736 C839 ) C736_=_C862( C736 C862 ) C736_=_C871( C736 C871 ) C736_=_C882( C736 C882 ) \nC736_=_C895( C736 C895 ) C743_=_C765( C743 C765 ) C743_=_C767( C743 C767 ) C743_=_C773( C743 C773 ) C743_=_C821( C743 C821 ) C743_=_C834( C743 C834 ) \nC743_=_C847( C743 C847 ) C743_=_C862( C743 C862 ) C743_=_C871( C743 C871 ) C743_=_C876( C743 C876 ) C743_=_C882( C743 C882 ) C752_=_C765( C752 C765 ) \nC752_=_C767( C752 C767 ) C752_=_C773( C752 C773 ) C752_=_C798( C752 C798 ) C752_=_C838( C752 C838 ) C752_=_C842( C752 C842 ) C752_=_C863( C752 C863 ) \nC752_=_C882( C752 C882 ) C752_=_C894( C752 C894 ) C765_=_C767( C765 C767 ) C765_=_C798( C765 C798 ) C765_=_C838( C765 C838 ) C765_=_C842( C765 C842 ) \nC765_=_C863( C765 C863 ) C765_=_C869( C765 C869 ) C765_=_C882( C765 C882 ) C765_=_C886( C765 C886 ) C765_=_C894( C765 C894 ) C767_=_C834( C767 C834 ) \nC767_=_C842( C767 C842 ) C767_=_C847( C767 C847 ) C767_=_C863( C767 C863 ) C767_=_C869( C767 C869 ) C767_=_C876( C767 C876 ) C773_=_C792( C773 C792 ) \nC773_=_C795( C773 C795 ) C773_=_C812( C773 C812 ) C773_=_C821( C773 C821 ) C773_=_C834( C773 C834 ) C773_=_C838( C773 C838 ) C773_=_C862( C773 C862 ) \nC773_=_C869( C773 C869 ) C773_=_C882( C773 C882 ) C773_=_C886( C773 C886 ) C773_=_C894( C773 C894 ) C792_=_C795( C792 C795 ) C792_=_C812( C792 C812 ) \nC792_=_C821( C792 C821 ) C792_=_C838( C792 C838 ) C792_=_C839( C792 C839 ) C792_=_C869( C792 C869 ) C792_=_C871( C792 C871 ) C792_=_C882( C792 C882 ) \nC792_=_C886( C792 C886 ) C792_=_C894( C792 C894 ) C792_=_C895( C792 C895 ) C795_=_C812( C795 C812 ) C795_=_C869( C795 C869 ) C795_=_C886( C795 C886 ) \nC798_=_C812( C798 C812 ) C798_=_C813( C798 C813 ) C798_=_C838( C798 C838 ) C798_=_C842( C798 C842 ) C798_=_C863( C798 C863 ) C798_=_C882( C798 C882 ) \nC798_=_C894( C798 C894 ) C812_=_C869( C812 C869 ) C812_=_C882( C812 C882 ) C812_=_C886( C812 C886 ) C813_=_C821( C813 C821 ) C813_=_C839( C813 C839 ) \nC813_=_C862( C813 C862 ) C813_=_C871( C813 C871 ) C813_=_C895( C813 C895 ) C821_=_C838( C821 C838 ) C821_=_C839( C821 C839 ) C821_=_C847( C821 C847 ) \nC821_=_C862( C821 C862 ) C821_=_C871( C821 C871 ) C821_=_C895( C821 C895 ) C834_=_C847( C834 C847 ) C834_=_C871( C834 C871 ) C834_=_C876( C834 C876 ) \nC834_=_C882( C834 C882 ) C834_=_C886( C834 C886 ) C834_=_C895( C834 C895 ) C838_=_C839( C838 C839 ) C838_=_C842( C838 C842 ) C838_=_C847( C838 C847 ) \nC838_=_C863( C838 C863 ) C838_=_C882( C838 C882 ) C838_=_C894( C838 C894 ) C838_=_C895( C838 C895 ) C839_=_C862( C839 C862 ) C839_=_C871( C839 C871 ) \nC839_=_C876( C839 C876 ) C839_=_C882( C839 C882 ) C839_=_C894( C839 C894 ) C839_=_C895( C839 C895 ) C842_=_C863( C842 C863 ) C842_=_C871( C842 C871 ) \nC842_=_C882( C842 C882 ) C842_=_C894( C842 C894 ) C847_=_C871( C847 C871 ) C847_=_C876( C847 C876 ) C862_=_C871( C862 C871 ) C862_=_C876( C862 C876 ) \nC862_=_C895( C862 C895 ) C863_=_C869( C863 C869 ) C863_=_C882( C863 C882 ) C863_=_C894( C863 C894 ) C863_=_C895( C863 C895 ) C869_=_C886( C869 C886 ) \nC869_=_C894( C869 C894 ) C871_=_C876( C871 C876 ) C871_=_C895( C871 C895 ) C882_=_C894( C882 C894 ) C894_=_C895( C894 C895 ) "];144-&gt;171[label="69: C96 C139 C140 C198 C291 \nC312 C319 C343 C362 C375 C391 \nC399 C400 C401 C402 C422 C452 \nC456 C472 C496 C500 C511 C525 \nC528 C542 C559 C560 C561 C574 \nC588 C622 C628 C635 C653 C669 \nC697 C700 C701 C702 C715 C732 \nC733 C734 C736 C743 C752 C765 \nC767 C773 C792 C795 C798 C812 \nC813 C821 C834 C838 C839 C842 \nC847 C862 C863 C869 C871 C876 \nC882 C886 C894 C895 \n791: C96_=_C139 ,C96_=_C140 ,C96_=_C291 ,C96_=_C312 ,C96_=_C391 ,\nC96_=_C422 ,C96_=_C456 ,C96_=_C525 ,C96_=_C588 ,C96_=_C622 ,C96_=_C734 ,\nC96_=_C736 ,C96_=_C813 ,C96_=_C821 ,C96_=_C839 ,C96_=_C847 ,C96_=_C862 ,\nC96_=_C871 ,C96_=_C895 ,C139_=_C140 ,C139_=_C291 ,C139_=_C312 ,C139_=_C391 ,\nC139_=_C422 ,C139_=_C588 ,C139_=_C622 ,C139_=_C700 ,C139_=_C715 ,C139_=_C734 ,\nC139_=_C736 ,C139_=_C813 ,C139_=_C821 ,C139_=_C839 ,C139_=_C862 ,C139_=_C871 ,\nC139_=_C895 ,C140_=_C291 ,C140_=_C312 ,C140_=_C391 ,C140_=_C422 ,C140_=_C588 ,\nC140_=_C622 ,C140_=_C734 ,C140_=_C736 ,C140_=_C813 ,C140_=_C821 ,C140_=_C839 ,\nC140_=_C862 ,C140_=_C871 ,C140_=_C894 ,C140_=_C895 ,C198_=_C402 ,C198_=_C542 ,\nC198_=_C561 ,C198_=_C669 ,C198_=_C702 ,C198_=_C743 ,C198_=_C767 ,C198_=_C834 ,\nC198_=_C847 ,C198_=_C876 ,C198_=_C895 ,C291_=_C312 ,C291_=_C391 ,C291_=_C422 ,\nC291_=_C588 ,C291_=_C622 ,C291_=_C669 ,C291_=_C700 ,C291_=_C734 ,C291_=_C736 ,\nC291_=_C812 ,C291_=_C813 ,C291_=_C821 ,C291_=_C839 ,C291_=_C862 ,C291_=_C869 ,\nC291_=_C871 ,C291_=_C895 ,C312_=_C391 ,C312_=_C422 ,C312_=_C559 ,C312_=_C588 ,\nC312_=_C622 ,C312_=_C732 ,C312_=_C734 ,C312_=_C736 ,C312_=_C813 ,C312_=_C821 ,\nC312_=_C839 ,C312_=_C862 ,C312_=_C871 ,C312_=_C894 ,C312_=_C895 ,C319_=_C343 ,\nC319_=_C362 ,C319_=_C375 ,C319_=_C452 ,C319_=_C456 ,C319_=_C500 ,C319_=_C511 ,\nC319_=_C525 ,C319_=_C528 ,C319_=_C574 ,C319_=_C635 ,C319_=_C715 ,C319_=_C732 ,\nC319_=_C733 ,C319_=_C752 ,C319_=_C773 ,C319_=_C792 ,C319_=_C795 ,C319_=_C798 ,\nC319_=_C812 ,C319_=_C869 ,C319_=_C886 ,C343_=_C362 ,C343_=_C375 ,C343_=_C452 ,\nC343_=_C456 ,C343_=_C500 ,C343_=_C511 ,C343_=_C525 ,C343_=_C528 ,C343_=_C574 ,\nC343_=_C635 ,C343_=_C715 ,C343_=_C732 ,C343_=_C733 ,C343_=_C765 ,C343_=_C773 ,\nC343_=_C792 ,C343_=_C795 ,C343_=_C812 ,C343_=_C863 ,C343_=_C869 ,C343_=_C886 ,\nC362_=_C375 ,C362_=_C452 ,C362_=_C456 ,C362_=_C500 ,C362_=_C511 ,C362_=_C525 ,\nC362_=_C528 ,C362_=_C559 ,C362_=_C574 ,C362_=_C628 ,C362_=_C635 ,C362_=_C701 ,\nC362_=_C715 ,C362_=_C732 ,C362_=_C733 ,C362_=_C773 ,C362_=_C792 ,C362_=_C795 ,\nC362_=_C812 ,C362_=_C821 ,C362_=_C863 ,C362_=_C869 ,C362_=_C886 ,C375_=_C452 ,\nC375_=_C456 ,C375_=_C500 ,C375_=_C511 ,C375_=_C525 ,C375_=_C528 ,C375_=_C574 ,\nC375_=_C628 ,C375_=_C635 ,C375_=_C669 ,C375_=_C715 ,C375_=_C732 ,C375_=_C733 ,\nC375_=_C773 ,C375_=_C792 ,C375_=_C795 ,C375_=_C812 ,C375_=_C869 ,C375_=_C886 ,\nC391_=_C422 ,C391_=_C472 ,C391_=_C588 ,C391_=_C622 ,C391_=_C732 ,C391_=_C734 ,\nC391_=_C736 ,C391_=_C813 ,C391_=_C821 ,C391_=_C839 ,C391_=_C862 ,C391_=_C871 ,\nC391_=_C895 ,C399_=_C400 ,C399_=_C401 ,C399_=_C472 ,C399_=_C496 ,C399_=_C559 ,\nC399_=_C560 ,C399_=_C628 ,C399_=_C653 ,C399_=_C697 ,C399_=_C700 ,C399_=_C701 ,\nC399_=_C715 ,C399_=_C734 ,C399_=_C752 ,C399_=_C765 ,C399_=_C798 ,C399_=_C821 ,\nC399_=_C838 ,C399_=_C842 ,C399_=_C863 ,C399_=_C876 ,C399_=_C882 ,C399_=_C894 ,\nC400_=_C401 ,C400_=_C472 ,C400_=_C496 ,C400_=_C559 ,C400_=_C560 ,C400_=_C588 ,\nC400_=_C628 ,C400_=_C653 ,C400_=_C697 ,C400_=_C700 ,C400_=_C701 ,C400_=_C752 ,\nC400_=_C765 ,C400_=_C795 ,C400_=_C798 ,C400_=_C813 ,C400_=_C838 ,C400_=_C842 ,\nC400_=_C847 ,C400_=_C863 ,C400_=_C882 ,C400_=_C894 ,C401_=_C472 ,C401_=_C496 ,\nC401_=_C528 ,C401_=_C559 ,C401_=_C560 ,C401_=_C628 ,C401_=_C653 ,C401_=_C697 ,\nC401_=_C700 ,C401_=_C701 ,C401_=_C752 ,C401_=_C765 ,C401_=_C798 ,C401_=_C838 ,\nC401_=_C842 ,C401_=_C863 ,C401_=_C882 ,C401_=_C886 ,C401_=_C894 ,C401_=_C895 ,\nC402_=_C452 ,C402_=_C496 ,C402_=_C542 ,C402_=_C561 ,C402_=_C669 ,C402_=_C702 ,\nC402_=_C733 ,C402_=_C743 ,C402_=_C767 ,C402_=_C834 ,C402_=_C847 ,C402_=_C876 ,\nC422_=_C472 ,C422_=_C588 ,C422_=_C622 ,C422_=_C715 ,C422_=_C734 ,C422_=_C736 ,\nC422_=_C792 ,C422_=_C798 ,C422_=_C813 ,C422_=_C821 ,C422_=_C839 ,C422_=_C862 ,\nC422_=_C871 ,C422_=_C895 ,C452_=_C456 ,C452_=_C500 ,C452_=_C511 ,C452_=_C525 ,\nC452_=_C528 ,C452_=_C574 ,C452_=_C635 ,C452_=_C702 ,C452_=_C715 ,C452_=_C732 ,\nC452_=_C733 ,C452_=_C773 ,C452_=_C792 ,C452_=_C795 ,C452_=_C798 ,C452_=_C812 ,\nC452_=_C869 ,C452_=_C886 ,C456_=_C500 ,C456_=_C511 ,C456_=_C525 ,C456_=_C528 ,\nC456_=_C574 ,C456_=_C635 ,C456_=_C715 ,C456_=_C732 ,C456_=_C733 ,C456_=_C767 ,\nC456_=_C773 ,C456_=_C792 ,C456_=_C795 ,C456_=_C812 ,C456_=_C847 ,C456_=_C869 ,\nC456_=_C886 ,C472_=_C496 ,C472_=_C559 ,C472_=_C560 ,C472_=_C622 ,C472_=_C628 ,\nC472_=_C653 ,C472_=_C697 ,C472_=_C700 ,C472_=_C701 ,C472_=_C743 ,C472_=_C752 ,\nC472_=_C765 ,C472_=_C773 ,C472_=_C792 ,C472_=_C798 ,C472_=_C821 ,C472_=_C834 ,\nC472_=_C838 ,C472_=_C842 ,C472_=_C863 ,C472_=_C882 ,C472_=_C886 ,C472_=_C894 ,\nC496_=_C500 ,C496_=_C559 ,C496_=_C560 ,C496_=_C628 ,C496_=_C653 ,C496_=_C697 ,\nC496_=_C700 ,C496_=_C701</w:t>
      </w:r>
    </w:p>
    <w:p>
      <w:pPr>
        <w:pStyle w:val="PreformattedText"/>
        <w:bidi w:val="0"/>
        <w:spacing w:before="0" w:after="0"/>
        <w:jc w:val="left"/>
        <w:rPr/>
      </w:pPr>
      <w:r>
        <w:rPr/>
        <w:t xml:space="preserve"> </w:t>
      </w:r>
      <w:r>
        <w:rPr/>
        <w:t>,C496_=_C752 ,C496_=_C765 ,C496_=_C798 ,C496_=_C838 ,\nC496_=_C842 ,C496_=_C863 ,C496_=_C882 ,C496_=_C894 ,C500_=_C511 ,C500_=_C525 ,\nC500_=_C528 ,C500_=_C574 ,C500_=_C635 ,C500_=_C715 ,C500_=_C732 ,C500_=_C733 ,\nC500_=_C773 ,C500_=_C792 ,C500_=_C795 ,C500_=_C812 ,C500_=_C838 ,C500_=_C869 ,\nC500_=_C886 ,C511_=_C525 ,C511_=_C528 ,C511_=_C574 ,C511_=_C628 ,C511_=_C635 ,\nC511_=_C715 ,C511_=_C732 ,C511_=_C733 ,C511_=_C773 ,C511_=_C792 ,C511_=_C795 ,\nC511_=_C812 ,C511_=_C813 ,C511_=_C839 ,C511_=_C842 ,C511_=_C869 ,C511_=_C886 ,\nC511_=_C894 ,C525_=_C528 ,C525_=_C574 ,C525_=_C622 ,C525_=_C635 ,C525_=_C715 ,\nC525_=_C732 ,C525_=_C733 ,C525_=_C773 ,C525_=_C792 ,C525_=_C795 ,C525_=_C812 ,\nC525_=_C834 ,C525_=_C847 ,C525_=_C862 ,C525_=_C869 ,C525_=_C876 ,C525_=_C882 ,\nC525_=_C886 ,C528_=_C574 ,C528_=_C635 ,C528_=_C715 ,C528_=_C732 ,C528_=_C733 ,\nC528_=_C734 ,C528_=_C736 ,C528_=_C773 ,C528_=_C792 ,C528_=_C795 ,C528_=_C812 ,\nC528_=_C869 ,C528_=_C886 ,C542_=_C561 ,C542_=_C588 ,C542_=_C669 ,C542_=_C702 ,\nC542_=_C743 ,C542_=_C752 ,C542_=_C767 ,C542_=_C773 ,C542_=_C821 ,C542_=_C834 ,\nC542_=_C847 ,C542_=_C876 ,C559_=_C560 ,C559_=_C628 ,C559_=_C653 ,C559_=_C697 ,\nC559_=_C700 ,C559_=_C701 ,C559_=_C702 ,C559_=_C732 ,C559_=_C752 ,C559_=_C765 ,\nC559_=_C798 ,C559_=_C821 ,C559_=_C838 ,C559_=_C842 ,C559_=_C863 ,C559_=_C871 ,\nC559_=_C882 ,C559_=_C894 ,C559_=_C895 ,C560_=_C622 ,C560_=_C628 ,C560_=_C653 ,\nC560_=_C669 ,C560_=_C697 ,C560_=_C700 ,C560_=_C701 ,C560_=_C715 ,C560_=_C752 ,\nC560_=_C765 ,C560_=_C798 ,C560_=_C813 ,C560_=_C834 ,C560_=_C838 ,C560_=_C839 ,\nC560_=_C842 ,C560_=_C863 ,C560_=_C876 ,C560_=_C882 ,C560_=_C886 ,C560_=_C894 ,\nC560_=_C895 ,C561_=_C669 ,C561_=_C702 ,C561_=_C743 ,C561_=_C767 ,C561_=_C834 ,\nC561_=_C839 ,C561_=_C847 ,C561_=_C863 ,C561_=_C876 ,C561_=_C882 ,C561_=_C886 ,\nC574_=_C635 ,C574_=_C715 ,C574_=_C732 ,C574_=_C733 ,C574_=_C773 ,C574_=_C792 ,\nC574_=_C795 ,C574_=_C812 ,C574_=_C813 ,C574_=_C834 ,C574_=_C839 ,C574_=_C869 ,\nC574_=_C886 ,C574_=_C894 ,C588_=_C622 ,C588_=_C702 ,C588_=_C715 ,C588_=_C734 ,\nC588_=_C736 ,C588_=_C752 ,C588_=_C813 ,C588_=_C821 ,C588_=_C839 ,C588_=_C847 ,\nC588_=_C862 ,C588_=_C871 ,C588_=_C886 ,C588_=_C895 ,C622_=_C715 ,C622_=_C734 ,\nC622_=_C736 ,C622_=_C773 ,C622_=_C813 ,C622_=_C821 ,C622_=_C834 ,C622_=_C839 ,\nC622_=_C862 ,C622_=_C871 ,C622_=_C876 ,C622_=_C886 ,C622_=_C895 ,C628_=_C653 ,\nC628_=_C669 ,C628_=_C697 ,C628_=_C700 ,C628_=_C701 ,C628_=_C733 ,C628_=_C752 ,\nC628_=_C765 ,C628_=_C798 ,C628_=_C838 ,C628_=_C842 ,C628_=_C863 ,C628_=_C882 ,\nC628_=_C894 ,C635_=_C697 ,C635_=_C715 ,C635_=_C732 ,C635_=_C733 ,C635_=_C767 ,\nC635_=_C773 ,C635_=_C792 ,C635_=_C795 ,C635_=_C812 ,C635_=_C838 ,C635_=_C839 ,\nC635_=_C842 ,C635_=_C869 ,C635_=_C871 ,C635_=_C886 ,C635_=_C895 ,C653_=_C697 ,\nC653_=_C700 ,C653_=_C701 ,C653_=_C732 ,C653_=_C752 ,C653_=_C765 ,C653_=_C798 ,\nC653_=_C838 ,C653_=_C842 ,C653_=_C863 ,C653_=_C882 ,C653_=_C894 ,C669_=_C702 ,\nC669_=_C743 ,C669_=_C767 ,C669_=_C834 ,C669_=_C839 ,C669_=_C847 ,C669_=_C862 ,\nC669_=_C869 ,C669_=_C876 ,C697_=_C700 ,C697_=_C701 ,C697_=_C734 ,C697_=_C752 ,\nC697_=_C765 ,C697_=_C767 ,C697_=_C798 ,C697_=_C821 ,C697_=_C838 ,C697_=_C842 ,\nC697_=_C847 ,C697_=_C863 ,C697_=_C876 ,C697_=_C882 ,C697_=_C894 ,C700_=_C701 ,\nC700_=_C715 ,C700_=_C752 ,C700_=_C765 ,C700_=_C798 ,C700_=_C812 ,C700_=_C838 ,\nC700_=_C842 ,C700_=_C847 ,C700_=_C862 ,C700_=_C863 ,C700_=_C882 ,C700_=_C894 ,\nC701_=_C752 ,C701_=_C765 ,C701_=_C798 ,C701_=_C821 ,C701_=_C838 ,C701_=_C842 ,\nC701_=_C863 ,C701_=_C876 ,C701_=_C882 ,C701_=_C886 ,C701_=_C894 ,C702_=_C743 ,\nC702_=_C752 ,C702_=_C767 ,C702_=_C834 ,C702_=_C847 ,C702_=_C876 ,C702_=_C894 ,\nC715_=_C732 ,C715_=_C733 ,C715_=_C734 ,C715_=_C736 ,C715_=_C773 ,C715_=_C792 ,\nC715_=_C795 ,C715_=_C812 ,C715_=_C813 ,C715_=_C834 ,C715_=_C869 ,C715_=_C886 ,\nC715_=_C894 ,C732_=_C733 ,C732_=_C752 ,C732_=_C773 ,C732_=_C792 ,C732_=_C795 ,\nC732_=_C812 ,C732_=_C863 ,C732_=_C869 ,C732_=_C871 ,C732_=_C886 ,C733_=_C773 ,\nC733_=_C792 ,C733_=_C795 ,C733_=_C812 ,C733_=_C869 ,C733_=_C886 ,C734_=_C736 ,\nC734_=_C795 ,C734_=_C798 ,C734_=_C812 ,C734_=_C813 ,C734_=_C821 ,C734_=_C838 ,\nC734_=_C839 ,C734_=_C847 ,C734_=_C862 ,C734_=_C871 ,C734_=_C894 ,C734_=_C895 ,\nC736_=_C798 ,C736_=_C813 ,C736_=_C821 ,C736_=_C839 ,C736_=_C862 ,C736_=_C871 ,\nC736_=_C882 ,C736_=_C895 ,C743_=_C765 ,C743_=_C767 ,C743_=_C773 ,C743_=_C821 ,\nC743_=_C834 ,C743_=_C847 ,C743_=_C862 ,C743_=_C871 ,C743_=_C876 ,C743_=_C882 ,\nC752_=_C765 ,C752_=_C767 ,C752_=_C773 ,C752_=_C798 ,C752_=_C838 ,C752_=_C842 ,\nC752_=_C863 ,C752_=_C882 ,C752_=_C894 ,C765_=_C767 ,C765_=_C798 ,C765_=_C838 ,\nC765_=_C842 ,C765_=_C863 ,C765_=_C869 ,C765_=_C882 ,C765_=_C886 ,C765_=_C894 ,\nC767_=_C834 ,C767_=_C842 ,C767_=_C847 ,C767_=_C863 ,C767_=_C869 ,C767_=_C876 ,\nC773_=_C792 ,C773_=_C795 ,C773_=_C812 ,C773_=_C821 ,C773_=_C834 ,C773_=_C838 ,\nC773_=_C862 ,C773_=_C869 ,C773_=_C882 ,C773_=_C886 ,C773_=_C894 ,C792_=_C795 ,\nC792_=_C812 ,C792_=_C821 ,C792_=_C838 ,C792_=_C839 ,C792_=_C869 ,C792_=_C871 ,\nC792_=_C882 ,C792_=_C886 ,C792_=_C894 ,C792_=_C895 ,C795_=_C812 ,C795_=_C869 ,\nC795_=_C886 ,C798_=_C812 ,C798_=_C813 ,C798_=_C838 ,C798_=_C842 ,C798_=_C863 ,\nC798_=_C882 ,C798_=_C894 ,C812_=_C869 ,C812_=_C882 ,C812_=_C886 ,C813_=_C821 ,\nC813_=_C839 ,C813_=_C862 ,C813_=_C871 ,C813_=_C895 ,C821_=_C838 ,C821_=_C839 ,\nC821_=_C847 ,C821_=_C862 ,C821_=_C871 ,C821_=_C895 ,C834_=_C847 ,C834_=_C871 ,\nC834_=_C876 ,C834_=_C882 ,C834_=_C886 ,C834_=_C895 ,C838_=_C839 ,C838_=_C842 ,\nC838_=_C847 ,C838_=_C863 ,C838_=_C882 ,C838_=_C894 ,C838_=_C895 ,C839_=_C862 ,\nC839_=_C871 ,C839_=_C876 ,C839_=_C882 ,C839_=_C894 ,C839_=_C895 ,C842_=_C863 ,\nC842_=_C871 ,C842_=_C882 ,C842_=_C894 ,C847_=_C871 ,C847_=_C876 ,C862_=_C871 ,\nC862_=_C876 ,C862_=_C895 ,C863_=_C869 ,C863_=_C882 ,C863_=_C894 ,C863_=_C895 ,\nC869_=_C886 ,C869_=_C894 ,C871_=_C876 ,C871_=_C895 ,C882_=_C894 ,C894_=_C895 ,"];172[shape=box, label="id:172 level: 8\n35: C30 C87 C266 C285 C289 \nC290 C291 C386 C413 C453 C454 \nC455 C566 C571 C583 C592 C593 \nC595 C610 C641 C669 C675 C733 \nC746 C762 C776 C783 C808 C810 \nC827 C852 C865 C866 C869 C889 \n337: C30_=_C87( C30 C87 ) C30_=_C266( C30 C266 ) C30_=_C285( C30 C285 ) C30_=_C289( C30 C289 ) C30_=_C413( C30 C413 ) \nC30_=_C453( C30 C453 ) C30_=_C454( C30 C454 ) C30_=_C566( C30 C566 ) C30_=_C571( C30 C571 ) C30_=_C583( C30 C583 ) C30_=_C592( C30 C592 ) \nC30_=_C593( C30 C593 ) C30_=_C595( C30 C595 ) C30_=_C675( C30 C675 ) C30_=_C733( C30 C733 ) C30_=_C776( C30 C776 ) C30_=_C810( C30 C810 ) \nC30_=_C852( C30 C852 ) C30_=_C889( C30 C889 ) C87_=_C266( C87 C266 ) C87_=_C285( C87 C285 ) C87_=_C289( C87 C289 ) C87_=_C290( C87 C290 ) \nC87_=_C291( C87 C291 ) C87_=_C386( C87 C386 ) C87_=_C413( C87 C413 ) C87_=_C453( C87 C453 ) C87_=_C454( C87 C454 ) C87_=_C455( C87 C455 ) \nC87_=_C566( C87 C566 ) C87_=_C571( C87 C571 ) C87_=_C583( C87 C583 ) C87_=_C592( C87 C592 ) C87_=_C593( C87 C593 ) C87_=_C595( C87 C595 ) \nC87_=_C610( C87 C610 ) C87_=_C641( C87 C641 ) C87_=_C669( C87 C669 ) C87_=_C675( C87 C675 ) C87_=_C733( C87 C733 ) C87_=_C746( C87 C746 ) \nC87_=_C762( C87 C762 ) C87_=_C776( C87 C776 ) C87_=_C783( C87 C783 ) C87_=_C808( C87 C808 ) C87_=_C810( C87 C810 ) C87_=_C827( C87 C827 ) \nC87_=_C852( C87 C852 ) C87_=_C865( C87 C865 ) C87_=_C866( C87 C866 ) C87_=_C869( C87 C869 ) C87_=_C889( C87 C889 ) C266_=_C285( C266 C285 ) \nC266_=_C289( C266 C289 ) C266_=_C413( C266 C413 ) C266_=_C453( C266 C453 ) C266_=_C454( C266 C454 ) C266_=_C566( C266 C566 ) C266_=_C571( C266 C571 ) \nC266_=_C583( C266 C583 ) C266_=_C592( C266 C592 ) C266_=_C593( C266 C593 ) C266_=_C595( C266 C595 ) C266_=_C675( C266 C675 ) C266_=_C733( C266 C733 ) \nC266_=_C810( C266 C810 ) C266_=_C852( C266 C852 ) C266_=_C889( C266 C889 ) C285_=_C289( C285 C289 ) C285_=_C386( C285 C386 ) C285_=_C413( C285 C413 ) \nC285_=_C453( C285 C453 ) C285_=_C454( C285 C454 ) C285_=_C455( C285 C455 ) C285_=_C566( C285 C566 ) C285_=_C571( C285 C571 ) C285_=_C583( C285 C583 ) \nC285_=_C592( C285 C592 ) C285_=_C593( C285 C593 ) C285_=_C595( C285 C595 ) C285_=_C610( C285 C610 ) C285_=_C675( C285 C675 ) C285_=_C733( C285 C733 ) \nC285_=_C810( C285 C810 ) C285_=_C852( C285 C852 ) C285_=_C889( C285 C889 ) C289_=_C413( C289 C413 ) C289_=_C453( C289 C453 ) C289_=_C454( C289 C454 ) \nC289_=_C566( C289 C566 ) C289_=_C571( C289 C571 ) C289_=_C583( C289 C583 ) C289_=_C592( C289 C592 ) C289_=_C593( C289 C593 ) C289_=_C595( C289 C595 ) \nC289_=_C675( C289 C675 ) C289_=_C733( C289 C733 ) C289_=_C776( C289 C776 ) C289_=_C810( C289 C810 ) C289_=_C852( C289 C852 ) C289_=_C889( C289 C889 ) \nC290_=_C291( C290 C291 ) C290_=_C386( C290 C386 ) C290_=_C455( C290 C455 ) C290_=_C592( C290 C592 ) C290_=_C610( C290 C610 ) C290_=_C641( C290 C641 ) \nC290_=_C669( C290 C669 ) C290_=_C746( C290 C746 ) C290_=_C762( C290 C762 ) C290_=_C776( C290 C776 ) C290_=_C783( C290 C783 ) C290_=_C808( C290 C808 ) \nC290_=_C827( C290 C827 ) C290_=_C865( C290 C865 ) C290_=_C866( C290 C866 ) C290_=_C869( C290 C869 ) C291_=_C386( C291 C386 ) C291_=_C455( C291 C455 ) \nC291_=_C583( C291 C583 ) C291_=_C595( C291 C595 ) C291_=_C610( C291 C610 ) C291_=_C641( C291 C641 ) C291_=_C669( C291 C669 ) C291_=_C746( C291 C746 ) \nC291_=_C762( C291 C762 ) C291_=_C776( C291 C776 ) C291_=_C783( C291 C783 ) C291_=_C808( C291 C808 ) C291_=_C810( C291 C810 ) C291_=_C827( C291 C827 ) \nC291_=_C865( C291 C865 ) C291_=_C866( C291 C866 ) C291_=_C869( C291 C869 ) C291_=_C889( C291 C889 ) C386_=_C455( C386 C455 ) C386_=_C592( C386 C592 ) \nC386_=_C593( C386 C593 ) C386_=_C610( C386 C610 ) C386_=_C641( C386 C641 ) C386_=_C669( C386 C669 ) C386_=_C733( C386 C733 ) C386_=_C746( C386 C746 ) \nC386_=_C762( C386 C762 ) C386_=_C776( C386 C776 ) C386_=_C783( C386 C783 ) C386_=_C808( C386 C808 ) C386_=_C827( C386 C827 ) C386_=_C865( C386 C865 ) \nC386_=_C866( C386 C866 ) C386_=_C869( C386 C869 ) C413_=_C453( C413 C453 ) C413_=_C454( C413 C454 ) C413_=_C566(</w:t>
      </w:r>
    </w:p>
    <w:p>
      <w:pPr>
        <w:pStyle w:val="PreformattedText"/>
        <w:bidi w:val="0"/>
        <w:spacing w:before="0" w:after="0"/>
        <w:jc w:val="left"/>
        <w:rPr/>
      </w:pPr>
      <w:r>
        <w:rPr/>
        <w:t xml:space="preserve"> </w:t>
      </w:r>
      <w:r>
        <w:rPr/>
        <w:t>C413 C566 ) C413_=_C571( C413 C571 ) \nC413_=_C583( C413 C583 ) C413_=_C592( C413 C592 ) C413_=_C593( C413 C593 ) C413_=_C595( C413 C595 ) C413_=_C675( C413 C675 ) C413_=_C733( C413 C733 ) \nC413_=_C810( C413 C810 ) C413_=_C852( C413 C852 ) C413_=_C889( C413 C889 ) C453_=_C454( C453 C454 ) C453_=_C566( C453 C566 ) C453_=_C571( C453 C571 ) \nC453_=_C583( C453 C583 ) C453_=_C592( C453 C592 ) C453_=_C593( C453 C593 ) C453_=_C595( C453 C595 ) C453_=_C675( C453 C675 ) C453_=_C733( C453 C733 ) \nC453_=_C810( C453 C810 ) C453_=_C852( C453 C852 ) C453_=_C889( C453 C889 ) C454_=_C566( C454 C566 ) C454_=_C571( C454 C571 ) C454_=_C583( C454 C583 ) \nC454_=_C592( C454 C592 ) C454_=_C593( C454 C593 ) C454_=_C595( C454 C595 ) C454_=_C675( C454 C675 ) C454_=_C733( C454 C733 ) C454_=_C776( C454 C776 ) \nC454_=_C810( C454 C810 ) C454_=_C852( C454 C852 ) C454_=_C889( C454 C889 ) C455_=_C592( C455 C592 ) C455_=_C610( C455 C610 ) C455_=_C641( C455 C641 ) \nC455_=_C669( C455 C669 ) C455_=_C746( C455 C746 ) C455_=_C762( C455 C762 ) C455_=_C776( C455 C776 ) C455_=_C783( C455 C783 ) C455_=_C808( C455 C808 ) \nC455_=_C827( C455 C827 ) C455_=_C865( C455 C865 ) C455_=_C866( C455 C866 ) C455_=_C869( C455 C869 ) C566_=_C571( C566 C571 ) C566_=_C583( C566 C583 ) \nC566_=_C592( C566 C592 ) C566_=_C593( C566 C593 ) C566_=_C595( C566 C595 ) C566_=_C675( C566 C675 ) C566_=_C733( C566 C733 ) C566_=_C776( C566 C776 ) \nC566_=_C810( C566 C810 ) C566_=_C852( C566 C852 ) C566_=_C889( C566 C889 ) C571_=_C583( C571 C583 ) C571_=_C592( C571 C592 ) C571_=_C593( C571 C593 ) \nC571_=_C595( C571 C595 ) C571_=_C675( C571 C675 ) C571_=_C733( C571 C733 ) C571_=_C810( C571 C810 ) C571_=_C852( C571 C852 ) C571_=_C865( C571 C865 ) \nC571_=_C889( C571 C889 ) C583_=_C592( C583 C592 ) C583_=_C593( C583 C593 ) C583_=_C595( C583 C595 ) C583_=_C675( C583 C675 ) C583_=_C733( C583 C733 ) \nC583_=_C810( C583 C810 ) C583_=_C852( C583 C852 ) C583_=_C889( C583 C889 ) C592_=_C593( C592 C593 ) C592_=_C595( C592 C595 ) C592_=_C610( C592 C610 ) \nC592_=_C675( C592 C675 ) C592_=_C733( C592 C733 ) C592_=_C810( C592 C810 ) C592_=_C852( C592 C852 ) C592_=_C889( C592 C889 ) C593_=_C595( C593 C595 ) \nC593_=_C610( C593 C610 ) C593_=_C675( C593 C675 ) C593_=_C733( C593 C733 ) C593_=_C762( C593 C762 ) C593_=_C808( C593 C808 ) C593_=_C810( C593 C810 ) \nC593_=_C852( C593 C852 ) C593_=_C865( C593 C865 ) C593_=_C889( C593 C889 ) C595_=_C675( C595 C675 ) C595_=_C733( C595 C733 ) C595_=_C810( C595 C810 ) \nC595_=_C852( C595 C852 ) C595_=_C889( C595 C889 ) C610_=_C641( C610 C641 ) C610_=_C669( C610 C669 ) C610_=_C746( C610 C746 ) C610_=_C762( C610 C762 ) \nC610_=_C776( C610 C776 ) C610_=_C783( C610 C783 ) C610_=_C808( C610 C808 ) C610_=_C827( C610 C827 ) C610_=_C865( C610 C865 ) C610_=_C866( C610 C866 ) \nC610_=_C869( C610 C869 ) C610_=_C889( C610 C889 ) C641_=_C669( C641 C669 ) C641_=_C733( C641 C733 ) C641_=_C746( C641 C746 ) C641_=_C762( C641 C762 ) \nC641_=_C776( C641 C776 ) C641_=_C783( C641 C783 ) C641_=_C808( C641 C808 ) C641_=_C827( C641 C827 ) C641_=_C865( C641 C865 ) C641_=_C866( C641 C866 ) \nC641_=_C869( C641 C869 ) C669_=_C746( C669 C746 ) C669_=_C762( C669 C762 ) C669_=_C776( C669 C776 ) C669_=_C783( C669 C783 ) C669_=_C808( C669 C808 ) \nC669_=_C827( C669 C827 ) C669_=_C865( C669 C865 ) C669_=_C866( C669 C866 ) C669_=_C869( C669 C869 ) C675_=_C733( C675 C733 ) C675_=_C783( C675 C783 ) \nC675_=_C810( C675 C810 ) C675_=_C852( C675 C852 ) C675_=_C889( C675 C889 ) C733_=_C810( C733 C810 ) C733_=_C827( C733 C827 ) C733_=_C852( C733 C852 ) \nC733_=_C869( C733 C869 ) C733_=_C889( C733 C889 ) C746_=_C762( C746 C762 ) C746_=_C776( C746 C776 ) C746_=_C783( C746 C783 ) C746_=_C808( C746 C808 ) \nC746_=_C827( C746 C827 ) C746_=_C865( C746 C865 ) C746_=_C866( C746 C866 ) C746_=_C869( C746 C869 ) C762_=_C776( C762 C776 ) C762_=_C783( C762 C783 ) \nC762_=_C808( C762 C808 ) C762_=_C827( C762 C827 ) C762_=_C865( C762 C865 ) C762_=_C866( C762 C866 ) C762_=_C869( C762 C869 ) C776_=_C783( C776 C783 ) \nC776_=_C808( C776 C808 ) C776_=_C827( C776 C827 ) C776_=_C852( C776 C852 ) C776_=_C865( C776 C865 ) C776_=_C866( C776 C866 ) C776_=_C869( C776 C869 ) \nC776_=_C889( C776 C889 ) C783_=_C808( C783 C808 ) C783_=_C827( C783 C827 ) C783_=_C865( C783 C865 ) C783_=_C866( C783 C866 ) C783_=_C869( C783 C869 ) \nC808_=_C827( C808 C827 ) C808_=_C865( C808 C865 ) C808_=_C866( C808 C866 ) C808_=_C869( C808 C869 ) C810_=_C852( C810 C852 ) C810_=_C889( C810 C889 ) \nC827_=_C865( C827 C865 ) C827_=_C866( C827 C866 ) C827_=_C869( C827 C869 ) C852_=_C889( C852 C889 ) C865_=_C866( C865 C866 ) C865_=_C869( C865 C869 ) \nC866_=_C869( C866 C869 ) C869_=_C889( C869 C889 ) "];145-&gt;172[label="34: C30 C266 C285 C289 C290 \nC291 C386 C413 C453 C454 C455 \nC566 C571 C583 C592 C593 C595 \nC610 C641 C669 C675 C733 C746 \nC762 C776 C783 C808 C810 C827 \nC852 C865 C866 C869 C889 \n303: C30_=_C266 ,C30_=_C285 ,C30_=_C289 ,C30_=_C413 ,C30_=_C453 ,\nC30_=_C454 ,C30_=_C566 ,C30_=_C571 ,C30_=_C583 ,C30_=_C592 ,C30_=_C593 ,\nC30_=_C595 ,C30_=_C675 ,C30_=_C733 ,C30_=_C776 ,C30_=_C810 ,C30_=_C852 ,\nC30_=_C889 ,C266_=_C285 ,C266_=_C289 ,C266_=_C413 ,C266_=_C453 ,C266_=_C454 ,\nC266_=_C566 ,C266_=_C571 ,C266_=_C583 ,C266_=_C592 ,C266_=_C593 ,C266_=_C595 ,\nC266_=_C675 ,C266_=_C733 ,C266_=_C810 ,C266_=_C852 ,C266_=_C889 ,C285_=_C289 ,\nC285_=_C386 ,C285_=_C413 ,C285_=_C453 ,C285_=_C454 ,C285_=_C455 ,C285_=_C566 ,\nC285_=_C571 ,C285_=_C583 ,C285_=_C592 ,C285_=_C593 ,C285_=_C595 ,C285_=_C610 ,\nC285_=_C675 ,C285_=_C733 ,C285_=_C810 ,C285_=_C852 ,C285_=_C889 ,C289_=_C413 ,\nC289_=_C453 ,C289_=_C454 ,C289_=_C566 ,C289_=_C571 ,C289_=_C583 ,C289_=_C592 ,\nC289_=_C593 ,C289_=_C595 ,C289_=_C675 ,C289_=_C733 ,C289_=_C776 ,C289_=_C810 ,\nC289_=_C852 ,C289_=_C889 ,C290_=_C291 ,C290_=_C386 ,C290_=_C455 ,C290_=_C592 ,\nC290_=_C610 ,C290_=_C641 ,C290_=_C669 ,C290_=_C746 ,C290_=_C762 ,C290_=_C776 ,\nC290_=_C783 ,C290_=_C808 ,C290_=_C827 ,C290_=_C865 ,C290_=_C866 ,C290_=_C869 ,\nC291_=_C386 ,C291_=_C455 ,C291_=_C583 ,C291_=_C595 ,C291_=_C610 ,C291_=_C641 ,\nC291_=_C669 ,C291_=_C746 ,C291_=_C762 ,C291_=_C776 ,C291_=_C783 ,C291_=_C808 ,\nC291_=_C810 ,C291_=_C827 ,C291_=_C865 ,C291_=_C866 ,C291_=_C869 ,C291_=_C889 ,\nC386_=_C455 ,C386_=_C592 ,C386_=_C593 ,C386_=_C610 ,C386_=_C641 ,C386_=_C669 ,\nC386_=_C733 ,C386_=_C746 ,C386_=_C762 ,C386_=_C776 ,C386_=_C783 ,C386_=_C808 ,\nC386_=_C827 ,C386_=_C865 ,C386_=_C866 ,C386_=_C869 ,C413_=_C453 ,C413_=_C454 ,\nC413_=_C566 ,C413_=_C571 ,C413_=_C583 ,C413_=_C592 ,C413_=_C593 ,C413_=_C595 ,\nC413_=_C675 ,C413_=_C733 ,C413_=_C810 ,C413_=_C852 ,C413_=_C889 ,C453_=_C454 ,\nC453_=_C566 ,C453_=_C571 ,C453_=_C583 ,C453_=_C592 ,C453_=_C593 ,C453_=_C595 ,\nC453_=_C675 ,C453_=_C733 ,C453_=_C810 ,C453_=_C852 ,C453_=_C889 ,C454_=_C566 ,\nC454_=_C571 ,C454_=_C583 ,C454_=_C592 ,C454_=_C593 ,C454_=_C595 ,C454_=_C675 ,\nC454_=_C733 ,C454_=_C776 ,C454_=_C810 ,C454_=_C852 ,C454_=_C889 ,C455_=_C592 ,\nC455_=_C610 ,C455_=_C641 ,C455_=_C669 ,C455_=_C746 ,C455_=_C762 ,C455_=_C776 ,\nC455_=_C783 ,C455_=_C808 ,C455_=_C827 ,C455_=_C865 ,C455_=_C866 ,C455_=_C869 ,\nC566_=_C571 ,C566_=_C583 ,C566_=_C592 ,C566_=_C593 ,C566_=_C595 ,C566_=_C675 ,\nC566_=_C733 ,C566_=_C776 ,C566_=_C810 ,C566_=_C852 ,C566_=_C889 ,C571_=_C583 ,\nC571_=_C592 ,C571_=_C593 ,C571_=_C595 ,C571_=_C675 ,C571_=_C733 ,C571_=_C810 ,\nC571_=_C852 ,C571_=_C865 ,C571_=_C889 ,C583_=_C592 ,C583_=_C593 ,C583_=_C595 ,\nC583_=_C675 ,C583_=_C733 ,C583_=_C810 ,C583_=_C852 ,C583_=_C889 ,C592_=_C593 ,\nC592_=_C595 ,C592_=_C610 ,C592_=_C675 ,C592_=_C733 ,C592_=_C810 ,C592_=_C852 ,\nC592_=_C889 ,C593_=_C595 ,C593_=_C610 ,C593_=_C675 ,C593_=_C733 ,C593_=_C762 ,\nC593_=_C808 ,C593_=_C810 ,C593_=_C852 ,C593_=_C865 ,C593_=_C889 ,C595_=_C675 ,\nC595_=_C733 ,C595_=_C810 ,C595_=_C852 ,C595_=_C889 ,C610_=_C641 ,C610_=_C669 ,\nC610_=_C746 ,C610_=_C762 ,C610_=_C776 ,C610_=_C783 ,C610_=_C808 ,C610_=_C827 ,\nC610_=_C865 ,C610_=_C866 ,C610_=_C869 ,C610_=_C889 ,C641_=_C669 ,C641_=_C733 ,\nC641_=_C746 ,C641_=_C762 ,C641_=_C776 ,C641_=_C783 ,C641_=_C808 ,C641_=_C827 ,\nC641_=_C865 ,C641_=_C866 ,C641_=_C869 ,C669_=_C746 ,C669_=_C762 ,C669_=_C776 ,\nC669_=_C783 ,C669_=_C808 ,C669_=_C827 ,C669_=_C865 ,C669_=_C866 ,C669_=_C869 ,\nC675_=_C733 ,C675_=_C783 ,C675_=_C810 ,C675_=_C852 ,C675_=_C889 ,C733_=_C810 ,\nC733_=_C827 ,C733_=_C852 ,C733_=_C869 ,C733_=_C889 ,C746_=_C762 ,C746_=_C776 ,\nC746_=_C783 ,C746_=_C808 ,C746_=_C827 ,C746_=_C865 ,C746_=_C866 ,C746_=_C869 ,\nC762_=_C776 ,C762_=_C783 ,C762_=_C808 ,C762_=_C827 ,C762_=_C865 ,C762_=_C866 ,\nC762_=_C869 ,C776_=_C783 ,C776_=_C808 ,C776_=_C827 ,C776_=_C852 ,C776_=_C865 ,\nC776_=_C866 ,C776_=_C869 ,C776_=_C889 ,C783_=_C808 ,C783_=_C827 ,C783_=_C865 ,\nC783_=_C866 ,C783_=_C869 ,C808_=_C827 ,C808_=_C865 ,C808_=_C866 ,C808_=_C869 ,\nC810_=_C852 ,C810_=_C889 ,C827_=_C865 ,C827_=_C866 ,C827_=_C869 ,C852_=_C889 ,\nC865_=_C866 ,C865_=_C869 ,C866_=_C869 ,C869_=_C889 ,"];173[shape=box, label="id:173 level: 8\n59: C28 C30 C64 C80 C221 \nC224 C225 C226 C257 C260 C282 \nC283 C333 C342 C345 C372 C412 \nC434 C471 C485 C519 C522 C537 \nC542 C543 C551 C560 C577 C582 \nC585 C610 C611 C651 C664 C678 \nC687 C692 C725 C748 C756 C767 \nC770 C773 C776 C781 C785 C786 \nC788 C791 C813 C818 C821 C840 \nC859 C863 C877 C879 C889 C895 \n717: C28_=_C30( C28 C30 ) C28_=_C224( C28 C224 ) C28_=_C225( C28 C225 ) C28_=_C226( C28 C226 ) C28_=_C519( C28 C519 ) \nC28_=_C542( C28 C542 ) C28_=_C543( C28 C543 ) C28_=_C651( C28 C651 ) C28_=_C664( C28 C664 ) C28_=_C678( C28 C678 ) C28_=_C770( C28 C770 ) \nC28_=_C773( C28 C773 ) C28_=_C776( C28 C776 ) C28_=_C785( C28 C785 ) C28_=_C786( C28 C786 ) C28_=_C821( C28 C821 ) C28_=_C840( C28 C840 ) \nC28_=_C859( C28 C859 ) C28_=_C877( C28 C877 ) C30_=_C224( C30 C224 ) C30_=_C225( C30 C225 ) C30_=_C226( C30 C226 ) C30_=_C519( C30 C519 ) \nC30_=_C542( C30 C542 ) C30_=_C543( C30 C543 ) C30_=_C651( C30 C651 ) C30_=_C664( C30 C664 ) C30_=_C678( C30 C678 ) C30_=_C770(</w:t>
      </w:r>
    </w:p>
    <w:p>
      <w:pPr>
        <w:pStyle w:val="PreformattedText"/>
        <w:bidi w:val="0"/>
        <w:spacing w:before="0" w:after="0"/>
        <w:jc w:val="left"/>
        <w:rPr/>
      </w:pPr>
      <w:r>
        <w:rPr/>
        <w:t xml:space="preserve"> </w:t>
      </w:r>
      <w:r>
        <w:rPr/>
        <w:t>C30 C770 ) \nC30_=_C773( C30 C773 ) C30_=_C776( C30 C776 ) C30_=_C785( C30 C785 ) C30_=_C786( C30 C786 ) C30_=_C821( C30 C821 ) C30_=_C840( C30 C840 ) \nC30_=_C859( C30 C859 ) C30_=_C877( C30 C877 ) C30_=_C889( C30 C889 ) C64_=_C80( C64 C80 ) C64_=_C221( C64 C221 ) C64_=_C257( C64 C257 ) \nC64_=_C260( C64 C260 ) C64_=_C345( C64 C345 ) C64_=_C372( C64 C372 ) C64_=_C471( C64 C471 ) C64_=_C522( C64 C522 ) C64_=_C537( C64 C537 ) \nC64_=_C582( C64 C582 ) C64_=_C585( C64 C585 ) C64_=_C687( C64 C687 ) C64_=_C767( C64 C767 ) C64_=_C781( C64 C781 ) C64_=_C786( C64 C786 ) \nC64_=_C791( C64 C791 ) C64_=_C818( C64 C818 ) C64_=_C821( C64 C821 ) C64_=_C863( C64 C863 ) C64_=_C879( C64 C879 ) C80_=_C221( C80 C221 ) \nC80_=_C257( C80 C257 ) C80_=_C260( C80 C260 ) C80_=_C282( C80 C282 ) C80_=_C283( C80 C283 ) C80_=_C333( C80 C333 ) C80_=_C342( C80 C342 ) \nC80_=_C345( C80 C345 ) C80_=_C372( C80 C372 ) C80_=_C412( C80 C412 ) C80_=_C434( C80 C434 ) C80_=_C471( C80 C471 ) C80_=_C485( C80 C485 ) \nC80_=_C522( C80 C522 ) C80_=_C537( C80 C537 ) C80_=_C551( C80 C551 ) C80_=_C560( C80 C560 ) C80_=_C577( C80 C577 ) C80_=_C582( C80 C582 ) \nC80_=_C585( C80 C585 ) C80_=_C610( C80 C610 ) C80_=_C611( C80 C611 ) C80_=_C687( C80 C687 ) C80_=_C692( C80 C692 ) C80_=_C725( C80 C725 ) \nC80_=_C748( C80 C748 ) C80_=_C756( C80 C756 ) C80_=_C767( C80 C767 ) C80_=_C781( C80 C781 ) C80_=_C785( C80 C785 ) C80_=_C788( C80 C788 ) \nC80_=_C791( C80 C791 ) C80_=_C813( C80 C813 ) C80_=_C818( C80 C818 ) C80_=_C863( C80 C863 ) C80_=_C879( C80 C879 ) C80_=_C889( C80 C889 ) \nC80_=_C895( C80 C895 ) C221_=_C257( C221 C257 ) C221_=_C260( C221 C260 ) C221_=_C345( C221 C345 ) C221_=_C372( C221 C372 ) C221_=_C471( C221 C471 ) \nC221_=_C522( C221 C522 ) C221_=_C537( C221 C537 ) C221_=_C582( C221 C582 ) C221_=_C585( C221 C585 ) C221_=_C678( C221 C678 ) C221_=_C687( C221 C687 ) \nC221_=_C767( C221 C767 ) C221_=_C781( C221 C781 ) C221_=_C791( C221 C791 ) C221_=_C863( C221 C863 ) C221_=_C879( C221 C879 ) C224_=_C225( C224 C225 ) \nC224_=_C226( C224 C226 ) C224_=_C519( C224 C519 ) C224_=_C537( C224 C537 ) C224_=_C542( C224 C542 ) C224_=_C543( C224 C543 ) C224_=_C651( C224 C651 ) \nC224_=_C664( C224 C664 ) C224_=_C678( C224 C678 ) C224_=_C770( C224 C770 ) C224_=_C773( C224 C773 ) C224_=_C776( C224 C776 ) C224_=_C785( C224 C785 ) \nC224_=_C786( C224 C786 ) C224_=_C821( C224 C821 ) C224_=_C840( C224 C840 ) C224_=_C859( C224 C859 ) C224_=_C877( C224 C877 ) C224_=_C879( C224 C879 ) \nC225_=_C226( C225 C226 ) C225_=_C519( C225 C519 ) C225_=_C542( C225 C542 ) C225_=_C543( C225 C543 ) C225_=_C651( C225 C651 ) C225_=_C664( C225 C664 ) \nC225_=_C678( C225 C678 ) C225_=_C770( C225 C770 ) C225_=_C773( C225 C773 ) C225_=_C776( C225 C776 ) C225_=_C785( C225 C785 ) C225_=_C786( C225 C786 ) \nC225_=_C788( C225 C788 ) C225_=_C821( C225 C821 ) C225_=_C840( C225 C840 ) C225_=_C859( C225 C859 ) C225_=_C877( C225 C877 ) C225_=_C889( C225 C889 ) \nC226_=_C519( C226 C519 ) C226_=_C542( C226 C542 ) C226_=_C543( C226 C543 ) C226_=_C651( C226 C651 ) C226_=_C664( C226 C664 ) C226_=_C678( C226 C678 ) \nC226_=_C770( C226 C770 ) C226_=_C773( C226 C773 ) C226_=_C776( C226 C776 ) C226_=_C781( C226 C781 ) C226_=_C785( C226 C785 ) C226_=_C786( C226 C786 ) \nC226_=_C813( C226 C813 ) C226_=_C821( C226 C821 ) C226_=_C840( C226 C840 ) C226_=_C859( C226 C859 ) C226_=_C877( C226 C877 ) C257_=_C260( C257 C260 ) \nC257_=_C345( C257 C345 ) C257_=_C372( C257 C372 ) C257_=_C471( C257 C471 ) C257_=_C522( C257 C522 ) C257_=_C537( C257 C537 ) C257_=_C543( C257 C543 ) \nC257_=_C582( C257 C582 ) C257_=_C585( C257 C585 ) C257_=_C687( C257 C687 ) C257_=_C725( C257 C725 ) C257_=_C767( C257 C767 ) C257_=_C781( C257 C781 ) \nC257_=_C791( C257 C791 ) C257_=_C813( C257 C813 ) C257_=_C840( C257 C840 ) C257_=_C859( C257 C859 ) C257_=_C863( C257 C863 ) C257_=_C879( C257 C879 ) \nC260_=_C345( C260 C345 ) C260_=_C372( C260 C372 ) C260_=_C471( C260 C471 ) C260_=_C522( C260 C522 ) C260_=_C537( C260 C537 ) C260_=_C582( C260 C582 ) \nC260_=_C585( C260 C585 ) C260_=_C651( C260 C651 ) C260_=_C687( C260 C687 ) C260_=_C767( C260 C767 ) C260_=_C781( C260 C781 ) C260_=_C788( C260 C788 ) \nC260_=_C791( C260 C791 ) C260_=_C863( C260 C863 ) C260_=_C879( C260 C879 ) C282_=_C283( C282 C283 ) C282_=_C333( C282 C333 ) C282_=_C342( C282 C342 ) \nC282_=_C412( C282 C412 ) C282_=_C434( C282 C434 ) C282_=_C485( C282 C485 ) C282_=_C551( C282 C551 ) C282_=_C560( C282 C560 ) C282_=_C577( C282 C577 ) \nC282_=_C610( C282 C610 ) C282_=_C611( C282 C611 ) C282_=_C692( C282 C692 ) C282_=_C725( C282 C725 ) C282_=_C748( C282 C748 ) C282_=_C756( C282 C756 ) \nC282_=_C785( C282 C785 ) C282_=_C788( C282 C788 ) C282_=_C813( C282 C813 ) C282_=_C818( C282 C818 ) C282_=_C863( C282 C863 ) C282_=_C889( C282 C889 ) \nC282_=_C895( C282 C895 ) C283_=_C333( C283 C333 ) C283_=_C342( C283 C342 ) C283_=_C412( C283 C412 ) C283_=_C434( C283 C434 ) C283_=_C485( C283 C485 ) \nC283_=_C551( C283 C551 ) C283_=_C560( C283 C560 ) C283_=_C577( C283 C577 ) C283_=_C610( C283 C610 ) C283_=_C611( C283 C611 ) C283_=_C692( C283 C692 ) \nC283_=_C725( C283 C725 ) C283_=_C748( C283 C748 ) C283_=_C756( C283 C756 ) C283_=_C785( C283 C785 ) C283_=_C788( C283 C788 ) C283_=_C813( C283 C813 ) \nC283_=_C818( C283 C818 ) C283_=_C889( C283 C889 ) C283_=_C895( C283 C895 ) C333_=_C342( C333 C342 ) C333_=_C412( C333 C412 ) C333_=_C434( C333 C434 ) \nC333_=_C471( C333 C471 ) C333_=_C485( C333 C485 ) C333_=_C551( C333 C551 ) C333_=_C560( C333 C560 ) C333_=_C577( C333 C577 ) C333_=_C585( C333 C585 ) \nC333_=_C610( C333 C610 ) C333_=_C611( C333 C611 ) C333_=_C692( C333 C692 ) C333_=_C725( C333 C725 ) C333_=_C748( C333 C748 ) C333_=_C756( C333 C756 ) \nC333_=_C785( C333 C785 ) C333_=_C788( C333 C788 ) C333_=_C813( C333 C813 ) C333_=_C818( C333 C818 ) C333_=_C889( C333 C889 ) C333_=_C895( C333 C895 ) \nC342_=_C412( C342 C412 ) C342_=_C434( C342 C434 ) C342_=_C485( C342 C485 ) C342_=_C551( C342 C551 ) C342_=_C560( C342 C560 ) C342_=_C577( C342 C577 ) \nC342_=_C610( C342 C610 ) C342_=_C611( C342 C611 ) C342_=_C664( C342 C664 ) C342_=_C692( C342 C692 ) C342_=_C725( C342 C725 ) C342_=_C748( C342 C748 ) \nC342_=_C756( C342 C756 ) C342_=_C785( C342 C785 ) C342_=_C788( C342 C788 ) C342_=_C813( C342 C813 ) C342_=_C818( C342 C818 ) C342_=_C840( C342 C840 ) \nC342_=_C863( C342 C863 ) C342_=_C879( C342 C879 ) C342_=_C889( C342 C889 ) C342_=_C895( C342 C895 ) C345_=_C372( C345 C372 ) C345_=_C471( C345 C471 ) \nC345_=_C522( C345 C522 ) C345_=_C537( C345 C537 ) C345_=_C582( C345 C582 ) C345_=_C585( C345 C585 ) C345_=_C687( C345 C687 ) C345_=_C767( C345 C767 ) \nC345_=_C781( C345 C781 ) C345_=_C791( C345 C791 ) C345_=_C818( C345 C818 ) C345_=_C863( C345 C863 ) C345_=_C877( C345 C877 ) C345_=_C879( C345 C879 ) \nC372_=_C471( C372 C471 ) C372_=_C522( C372 C522 ) C372_=_C537( C372 C537 ) C372_=_C582( C372 C582 ) C372_=_C585( C372 C585 ) C372_=_C610( C372 C610 ) \nC372_=_C687( C372 C687 ) C372_=_C767( C372 C767 ) C372_=_C770( C372 C770 ) C372_=_C773( C372 C773 ) C372_=_C781( C372 C781 ) C372_=_C786( C372 C786 ) \nC372_=_C791( C372 C791 ) C372_=_C863( C372 C863 ) C372_=_C879( C372 C879 ) C412_=_C434( C412 C434 ) C412_=_C485( C412 C485 ) C412_=_C551( C412 C551 ) \nC412_=_C560( C412 C560 ) C412_=_C577( C412 C577 ) C412_=_C610( C412 C610 ) C412_=_C611( C412 C611 ) C412_=_C692( C412 C692 ) C412_=_C725( C412 C725 ) \nC412_=_C748( C412 C748 ) C412_=_C756( C412 C756 ) C412_=_C785( C412 C785 ) C412_=_C788( C412 C788 ) C412_=_C813( C412 C813 ) C412_=_C818( C412 C818 ) \nC412_=_C889( C412 C889 ) C412_=_C895( C412 C895 ) C434_=_C485( C434 C485 ) C434_=_C551( C434 C551 ) C434_=_C560( C434 C560 ) C434_=_C577( C434 C577 ) \nC434_=_C610( C434 C610 ) C434_=_C611( C434 C611 ) C434_=_C692( C434 C692 ) C434_=_C725( C434 C725 ) C434_=_C748( C434 C748 ) C434_=_C756( C434 C756 ) \nC434_=_C781( C434 C781 ) C434_=_C785( C434 C785 ) C434_=_C788( C434 C788 ) C434_=_C813( C434 C813 ) C434_=_C818( C434 C818 ) C434_=_C879( C434 C879 ) \nC434_=_C889( C434 C889 ) C434_=_C895( C434 C895 ) C471_=_C522( C471 C522 ) C471_=_C537( C471 C537 ) C471_=_C551( C471 C551 ) C471_=_C582( C471 C582 ) \nC471_=_C585( C471 C585 ) C471_=_C664( C471 C664 ) C471_=_C687( C471 C687 ) C471_=_C692( C471 C692 ) C471_=_C767( C471 C767 ) C471_=_C781( C471 C781 ) \nC471_=_C791( C471 C791 ) C471_=_C863( C471 C863 ) C471_=_C879( C471 C879 ) C485_=_C551( C485 C551 ) C485_=_C560( C485 C560 ) C485_=_C577( C485 C577 ) \nC485_=_C610( C485 C610 ) C485_=_C611( C485 C611 ) C485_=_C692( C485 C692 ) C485_=_C725( C485 C725 ) C485_=_C748( C485 C748 ) C485_=_C756( C485 C756 ) \nC485_=_C773( C485 C773 ) C485_=_C785( C485 C785 ) C485_=_C788( C485 C788 ) C485_=_C813( C485 C813 ) C485_=_C818( C485 C818 ) C485_=_C863( C485 C863 ) \nC485_=_C889( C485 C889 ) C485_=_C895( C485 C895 ) C519_=_C522( C519 C522 ) C519_=_C542( C519 C542 ) C519_=_C543( C519 C543 ) C519_=_C551( C519 C551 ) \nC519_=_C611( C519 C611 ) C519_=_C651( C519 C651 ) C519_=_C664( C519 C664 ) C519_=_C678( C519 C678 ) C519_=_C725( C519 C725 ) C519_=_C770( C519 C770 ) \nC519_=_C773( C519 C773 ) C519_=_C776( C519 C776 ) C519_=_C785( C519 C785 ) C519_=_C786( C519 C786 ) C519_=_C821( C519 C821 ) C519_=_C840( C519 C840 ) \nC519_=_C859( C519 C859 ) C519_=_C877( C519 C877 ) C522_=_C537( C522 C537 ) C522_=_C582( C522 C582 ) C522_=_C585( C522 C585 ) C522_=_C664( C522 C664 ) \nC522_=_C687( C522 C687 ) C522_=_C767( C522 C767 ) C522_=_C773( C522 C773 ) C522_=_C781( C522 C781 ) C522_=_C791( C522 C791 ) C522_=_C859( C522 C859 ) \nC522_=_C863( C522 C863 ) C522_=_C879( C522 C879 ) C522_=_C889( C522 C889 ) C537_=_C582( C537 C582 ) C537_=_C585( C537 C585 ) C537_=_C687( C537 C687 ) \nC537_=_C748( C537 C748 ) C537_=_C767( C537 C767 ) C537_=_C781( C537 C781 ) C537_=_C791( C537 C791 ) C537_=_C821( C537 C821 ) C537_=_C840( C537 C840 ) \nC537_=_C863( C537 C863 ) C537_=_C879( C537 C879 ) C542_=_C543( C542 C543 ) C542_=_C651( C542 C651 ) C542_=_C664( C542 C664 ) C542_=_C678( C542</w:t>
      </w:r>
    </w:p>
    <w:p>
      <w:pPr>
        <w:pStyle w:val="PreformattedText"/>
        <w:bidi w:val="0"/>
        <w:spacing w:before="0" w:after="0"/>
        <w:jc w:val="left"/>
        <w:rPr/>
      </w:pPr>
      <w:r>
        <w:rPr/>
        <w:t xml:space="preserve"> </w:t>
      </w:r>
      <w:r>
        <w:rPr/>
        <w:t>C678 ) \nC542_=_C725( C542 C725 ) C542_=_C767( C542 C767 ) C542_=_C770( C542 C770 ) C542_=_C773( C542 C773 ) C542_=_C776( C542 C776 ) C542_=_C785( C542 C785 ) \nC542_=_C786( C542 C786 ) C542_=_C818( C542 C818 ) C542_=_C821( C542 C821 ) C542_=_C840( C542 C840 ) C542_=_C859( C542 C859 ) C542_=_C877( C542 C877 ) \nC543_=_C551( C543 C551 ) C543_=_C585( C543 C585 ) C543_=_C651( C543 C651 ) C543_=_C664( C543 C664 ) C543_=_C678( C543 C678 ) C543_=_C770( C543 C770 ) \nC543_=_C773( C543 C773 ) C543_=_C776( C543 C776 ) C543_=_C785( C543 C785 ) C543_=_C786( C543 C786 ) C543_=_C821( C543 C821 ) C543_=_C840( C543 C840 ) \nC543_=_C859( C543 C859 ) C543_=_C863( C543 C863 ) C543_=_C877( C543 C877 ) C551_=_C560( C551 C560 ) C551_=_C577( C551 C577 ) C551_=_C610( C551 C610 ) \nC551_=_C611( C551 C611 ) C551_=_C692( C551 C692 ) C551_=_C725( C551 C725 ) C551_=_C748( C551 C748 ) C551_=_C756( C551 C756 ) C551_=_C785( C551 C785 ) \nC551_=_C786( C551 C786 ) C551_=_C788( C551 C788 ) C551_=_C813( C551 C813 ) C551_=_C818( C551 C818 ) C551_=_C889( C551 C889 ) C551_=_C895( C551 C895 ) \nC560_=_C577( C560 C577 ) C560_=_C610( C560 C610 ) C560_=_C611( C560 C611 ) C560_=_C692( C560 C692 ) C560_=_C725( C560 C725 ) C560_=_C748( C560 C748 ) \nC560_=_C756( C560 C756 ) C560_=_C785( C560 C785 ) C560_=_C788( C560 C788 ) C560_=_C813( C560 C813 ) C560_=_C818( C560 C818 ) C560_=_C863( C560 C863 ) \nC560_=_C879( C560 C879 ) C560_=_C889( C560 C889 ) C560_=_C895( C560 C895 ) C577_=_C610( C577 C610 ) C577_=_C611( C577 C611 ) C577_=_C678( C577 C678 ) \nC577_=_C687( C577 C687 ) C577_=_C692( C577 C692 ) C577_=_C725( C577 C725 ) C577_=_C748( C577 C748 ) C577_=_C756( C577 C756 ) C577_=_C776( C577 C776 ) \nC577_=_C785( C577 C785 ) C577_=_C788( C577 C788 ) C577_=_C813( C577 C813 ) C577_=_C818( C577 C818 ) C577_=_C877( C577 C877 ) C577_=_C889( C577 C889 ) \nC577_=_C895( C577 C895 ) C582_=_C585( C582 C585 ) C582_=_C651( C582 C651 ) C582_=_C664( C582 C664 ) C582_=_C687( C582 C687 ) C582_=_C756( C582 C756 ) \nC582_=_C767( C582 C767 ) C582_=_C781( C582 C781 ) C582_=_C785( C582 C785 ) C582_=_C791( C582 C791 ) C582_=_C859( C582 C859 ) C582_=_C863( C582 C863 ) \nC582_=_C877( C582 C877 ) C582_=_C879( C582 C879 ) C585_=_C687( C585 C687 ) C585_=_C767( C585 C767 ) C585_=_C781( C585 C781 ) C585_=_C791( C585 C791 ) \nC585_=_C840( C585 C840 ) C585_=_C859( C585 C859 ) C585_=_C863( C585 C863 ) C585_=_C879( C585 C879 ) C610_=_C611( C610 C611 ) C610_=_C678( C610 C678 ) \nC610_=_C692( C610 C692 ) C610_=_C725( C610 C725 ) C610_=_C748( C610 C748 ) C610_=_C756( C610 C756 ) C610_=_C773( C610 C773 ) C610_=_C776( C610 C776 ) \nC610_=_C785( C610 C785 ) C610_=_C786( C610 C786 ) C610_=_C788( C610 C788 ) C610_=_C813( C610 C813 ) C610_=_C818( C610 C818 ) C610_=_C863( C610 C863 ) \nC610_=_C889( C610 C889 ) C610_=_C895( C610 C895 ) C611_=_C692( C611 C692 ) C611_=_C725( C611 C725 ) C611_=_C748( C611 C748 ) C611_=_C756( C611 C756 ) \nC611_=_C785( C611 C785 ) C611_=_C788( C611 C788 ) C611_=_C813( C611 C813 ) C611_=_C818( C611 C818 ) C611_=_C889( C611 C889 ) C611_=_C895( C611 C895 ) \nC651_=_C664( C651 C664 ) C651_=_C678( C651 C678 ) C651_=_C756( C651 C756 ) C651_=_C770( C651 C770 ) C651_=_C773( C651 C773 ) C651_=_C776( C651 C776 ) \nC651_=_C781( C651 C781 ) C651_=_C785( C651 C785 ) C651_=_C786( C651 C786 ) C651_=_C788( C651 C788 ) C651_=_C791( C651 C791 ) C651_=_C813( C651 C813 ) \nC651_=_C821( C651 C821 ) C651_=_C840( C651 C840 ) C651_=_C859( C651 C859 ) C651_=_C877( C651 C877 ) C664_=_C678( C664 C678 ) C664_=_C756( C664 C756 ) \nC664_=_C770( C664 C770 ) C664_=_C773( C664 C773 ) C664_=_C776( C664 C776 ) C664_=_C781( C664 C781 ) C664_=_C785( C664 C785 ) C664_=_C786( C664 C786 ) \nC664_=_C791( C664 C791 ) C664_=_C821( C664 C821 ) C664_=_C840( C664 C840 ) C664_=_C859( C664 C859 ) C664_=_C877( C664 C877 ) C664_=_C879( C664 C879 ) \nC664_=_C889( C664 C889 ) C664_=_C895( C664 C895 ) C678_=_C770( C678 C770 ) C678_=_C773( C678 C773 ) C678_=_C776( C678 C776 ) C678_=_C785( C678 C785 ) \nC678_=_C786( C678 C786 ) C678_=_C788( C678 C788 ) C678_=_C813( C678 C813 ) C678_=_C818( C678 C818 ) C678_=_C821( C678 C821 ) C678_=_C840( C678 C840 ) \nC678_=_C859( C678 C859 ) C678_=_C877( C678 C877 ) C687_=_C756( C687 C756 ) C687_=_C767( C687 C767 ) C687_=_C781( C687 C781 ) C687_=_C791( C687 C791 ) \nC687_=_C863( C687 C863 ) C687_=_C877( C687 C877 ) C687_=_C879( C687 C879 ) C692_=_C725( C692 C725 ) C692_=_C748( C692 C748 ) C692_=_C756( C692 C756 ) \nC692_=_C770( C692 C770 ) C692_=_C785( C692 C785 ) C692_=_C786( C692 C786 ) C692_=_C788( C692 C788 ) C692_=_C813( C692 C813 ) C692_=_C818( C692 C818 ) \nC692_=_C840( C692 C840 ) C692_=_C889( C692 C889 ) C692_=_C895( C692 C895 ) C725_=_C748( C725 C748 ) C725_=_C756( C725 C756 ) C725_=_C785( C725 C785 ) \nC725_=_C788( C725 C788 ) C725_=_C791( C725 C791 ) C725_=_C813( C725 C813 ) C725_=_C818( C725 C818 ) C725_=_C889( C725 C889 ) C725_=_C895( C725 C895 ) \nC748_=_C756( C748 C756 ) C748_=_C785( C748 C785 ) C748_=_C788( C748 C788 ) C748_=_C813( C748 C813 ) C748_=_C818( C748 C818 ) C748_=_C840( C748 C840 ) \nC748_=_C863( C748 C863 ) C748_=_C889( C748 C889 ) C748_=_C895( C748 C895 ) C756_=_C770( C756 C770 ) C756_=_C785( C756 C785 ) C756_=_C788( C756 C788 ) \nC756_=_C813( C756 C813 ) C756_=_C818( C756 C818 ) C756_=_C821( C756 C821 ) C756_=_C889( C756 C889 ) C756_=_C895( C756 C895 ) C767_=_C781( C767 C781 ) \nC767_=_C791( C767 C791 ) C767_=_C863( C767 C863 ) C767_=_C879( C767 C879 ) C770_=_C773( C770 C773 ) C770_=_C776( C770 C776 ) C770_=_C785( C770 C785 ) \nC770_=_C786( C770 C786 ) C770_=_C818( C770 C818 ) C770_=_C821( C770 C821 ) C770_=_C840( C770 C840 ) C770_=_C859( C770 C859 ) C770_=_C863( C770 C863 ) \nC770_=_C877( C770 C877 ) C770_=_C895( C770 C895 ) C773_=_C776( C773 C776 ) C773_=_C785( C773 C785 ) C773_=_C786( C773 C786 ) C773_=_C821( C773 C821 ) \nC773_=_C840( C773 C840 ) C773_=_C859( C773 C859 ) C773_=_C877( C773 C877 ) C773_=_C889( C773 C889 ) C776_=_C785( C776 C785 ) C776_=_C786( C776 C786 ) \nC776_=_C821( C776 C821 ) C776_=_C840( C776 C840 ) C776_=_C859( C776 C859 ) C776_=_C877( C776 C877 ) C776_=_C889( C776 C889 ) C781_=_C791( C781 C791 ) \nC781_=_C813( C781 C813 ) C781_=_C863( C781 C863 ) C781_=_C879( C781 C879 ) C781_=_C889( C781 C889 ) C785_=_C786( C785 C786 ) C785_=_C788( C785 C788 ) \nC785_=_C813( C785 C813 ) C785_=_C818( C785 C818 ) C785_=_C821( C785 C821 ) C785_=_C840( C785 C840 ) C785_=_C859( C785 C859 ) C785_=_C877( C785 C877 ) \nC785_=_C889( C785 C889 ) C785_=_C895( C785 C895 ) C786_=_C818( C786 C818 ) C786_=_C821( C786 C821 ) C786_=_C840( C786 C840 ) C786_=_C859( C786 C859 ) \nC786_=_C863( C786 C863 ) C786_=_C877( C786 C877 ) C786_=_C889( C786 C889 ) C788_=_C791( C788 C791 ) C788_=_C813( C788 C813 ) C788_=_C818( C788 C818 ) \nC788_=_C877( C788 C877 ) C788_=_C889( C788 C889 ) C788_=_C895( C788 C895 ) C791_=_C863( C791 C863 ) C791_=_C879( C791 C879 ) C791_=_C889( C791 C889 ) \nC813_=_C818( C813 C818 ) C813_=_C821( C813 C821 ) C813_=_C889( C813 C889 ) C813_=_C895( C813 C895 ) C818_=_C821( C818 C821 ) C818_=_C889( C818 C889 ) \nC818_=_C895( C818 C895 ) C821_=_C840( C821 C840 ) C821_=_C859( C821 C859 ) C821_=_C877( C821 C877 ) C821_=_C895( C821 C895 ) C840_=_C859( C840 C859 ) \nC840_=_C863( C840 C863 ) C840_=_C877( C840 C877 ) C840_=_C879( C840 C879 ) C859_=_C863( C859 C863 ) C859_=_C877( C859 C877 ) C859_=_C889( C859 C889 ) \nC863_=_C879( C863 C879 ) C863_=_C895( C863 C895 ) C879_=_C895( C879 C895 ) C889_=_C895( C889 C895 ) "];145-&gt;173[label="58: C28 C30 C64 C221 C224 \nC225 C226 C257 C260 C282 C283 \nC333 C342 C345 C372 C412 C434 \nC471 C485 C519 C522 C537 C542 \nC543 C551 C560 C577 C582 C585 \nC610 C611 C651 C664 C678 C687 \nC692 C725 C748 C756 C767 C770 \nC773 C776 C781 C785 C786 C788 \nC791 C813 C818 C821 C840 C859 \nC863 C877 C879 C889 C895 \n678: C28_=_C30 ,C28_=_C224 ,C28_=_C225 ,C28_=_C226 ,C28_=_C519 ,\nC28_=_C542 ,C28_=_C543 ,C28_=_C651 ,C28_=_C664 ,C28_=_C678 ,C28_=_C770 ,\nC28_=_C773 ,C28_=_C776 ,C28_=_C785 ,C28_=_C786 ,C28_=_C821 ,C28_=_C840 ,\nC28_=_C859 ,C28_=_C877 ,C30_=_C224 ,C30_=_C225 ,C30_=_C226 ,C30_=_C519 ,\nC30_=_C542 ,C30_=_C543 ,C30_=_C651 ,C30_=_C664 ,C30_=_C678 ,C30_=_C770 ,\nC30_=_C773 ,C30_=_C776 ,C30_=_C785 ,C30_=_C786 ,C30_=_C821 ,C30_=_C840 ,\nC30_=_C859 ,C30_=_C877 ,C30_=_C889 ,C64_=_C221 ,C64_=_C257 ,C64_=_C260 ,\nC64_=_C345 ,C64_=_C372 ,C64_=_C471 ,C64_=_C522 ,C64_=_C537 ,C64_=_C582 ,\nC64_=_C585 ,C64_=_C687 ,C64_=_C767 ,C64_=_C781 ,C64_=_C786 ,C64_=_C791 ,\nC64_=_C818 ,C64_=_C821 ,C64_=_C863 ,C64_=_C879 ,C221_=_C257 ,C221_=_C260 ,\nC221_=_C345 ,C221_=_C372 ,C221_=_C471 ,C221_=_C522 ,C221_=_C537 ,C221_=_C582 ,\nC221_=_C585 ,C221_=_C678 ,C221_=_C687 ,C221_=_C767 ,C221_=_C781 ,C221_=_C791 ,\nC221_=_C863 ,C221_=_C879 ,C224_=_C225 ,C224_=_C226 ,C224_=_C519 ,C224_=_C537 ,\nC224_=_C542 ,C224_=_C543 ,C224_=_C651 ,C224_=_C664 ,C224_=_C678 ,C224_=_C770 ,\nC224_=_C773 ,C224_=_C776 ,C224_=_C785 ,C224_=_C786 ,C224_=_C821 ,C224_=_C840 ,\nC224_=_C859 ,C224_=_C877 ,C224_=_C879 ,C225_=_C226 ,C225_=_C519 ,C225_=_C542 ,\nC225_=_C543 ,C225_=_C651 ,C225_=_C664 ,C225_=_C678 ,C225_=_C770 ,C225_=_C773 ,\nC225_=_C776 ,C225_=_C785 ,C225_=_C786 ,C225_=_C788 ,C225_=_C821 ,C225_=_C840 ,\nC225_=_C859 ,C225_=_C877 ,C225_=_C889 ,C226_=_C519 ,C226_=_C542 ,C226_=_C543 ,\nC226_=_C651 ,C226_=_C664 ,C226_=_C678 ,C226_=_C770 ,C226_=_C773 ,C226_=_C776 ,\nC226_=_C781 ,C226_=_C785 ,C226_=_C786 ,C226_=_C813 ,C226_=_C821 ,C226_=_C840 ,\nC226_=_C859 ,C226_=_C877 ,C257_=_C260 ,C257_=_C345 ,C257_=_C372 ,C257_=_C471 ,\nC257_=_C522 ,C257_=_C537 ,C257_=_C543 ,C257_=_C582 ,C257_=_C585 ,C257_=_C687 ,\nC257_=_C725 ,C257_=_C767 ,C257_=_C781 ,C257_=_C791 ,C257_=_C813 ,C257_=_C840 ,\nC257_=_C859 ,C257_=_C863 ,C257_=_C879 ,C260_=_C345 ,C260_=_C372 ,C260_=_C471 ,\nC260_=_C522 ,C260_=_C537 ,C260_=_C582 ,C260_=_C585 ,C260_=_C651 ,C260_=_C687 ,\nC260_=_C767 ,C260_=_C781 ,C260_=_C788 ,C260_=_C791 ,C260_=_C863 ,C260_=_C879 ,\nC282_=_C283 ,C282_=_C333 ,C282_=_C342 ,C282_=_C412 ,C282_=_C434 ,C282_=_C485</w:t>
      </w:r>
    </w:p>
    <w:p>
      <w:pPr>
        <w:pStyle w:val="PreformattedText"/>
        <w:bidi w:val="0"/>
        <w:spacing w:before="0" w:after="0"/>
        <w:jc w:val="left"/>
        <w:rPr/>
      </w:pPr>
      <w:r>
        <w:rPr/>
        <w:t xml:space="preserve"> </w:t>
      </w:r>
      <w:r>
        <w:rPr/>
        <w:t>,\nC282_=_C551 ,C282_=_C560 ,C282_=_C577 ,C282_=_C610 ,C282_=_C611 ,C282_=_C692 ,\nC282_=_C725 ,C282_=_C748 ,C282_=_C756 ,C282_=_C785 ,C282_=_C788 ,C282_=_C813 ,\nC282_=_C818 ,C282_=_C863 ,C282_=_C889 ,C282_=_C895 ,C283_=_C333 ,C283_=_C342 ,\nC283_=_C412 ,C283_=_C434 ,C283_=_C485 ,C283_=_C551 ,C283_=_C560 ,C283_=_C577 ,\nC283_=_C610 ,C283_=_C611 ,C283_=_C692 ,C283_=_C725 ,C283_=_C748 ,C283_=_C756 ,\nC283_=_C785 ,C283_=_C788 ,C283_=_C813 ,C283_=_C818 ,C283_=_C889 ,C283_=_C895 ,\nC333_=_C342 ,C333_=_C412 ,C333_=_C434 ,C333_=_C471 ,C333_=_C485 ,C333_=_C551 ,\nC333_=_C560 ,C333_=_C577 ,C333_=_C585 ,C333_=_C610 ,C333_=_C611 ,C333_=_C692 ,\nC333_=_C725 ,C333_=_C748 ,C333_=_C756 ,C333_=_C785 ,C333_=_C788 ,C333_=_C813 ,\nC333_=_C818 ,C333_=_C889 ,C333_=_C895 ,C342_=_C412 ,C342_=_C434 ,C342_=_C485 ,\nC342_=_C551 ,C342_=_C560 ,C342_=_C577 ,C342_=_C610 ,C342_=_C611 ,C342_=_C664 ,\nC342_=_C692 ,C342_=_C725 ,C342_=_C748 ,C342_=_C756 ,C342_=_C785 ,C342_=_C788 ,\nC342_=_C813 ,C342_=_C818 ,C342_=_C840 ,C342_=_C863 ,C342_=_C879 ,C342_=_C889 ,\nC342_=_C895 ,C345_=_C372 ,C345_=_C471 ,C345_=_C522 ,C345_=_C537 ,C345_=_C582 ,\nC345_=_C585 ,C345_=_C687 ,C345_=_C767 ,C345_=_C781 ,C345_=_C791 ,C345_=_C818 ,\nC345_=_C863 ,C345_=_C877 ,C345_=_C879 ,C372_=_C471 ,C372_=_C522 ,C372_=_C537 ,\nC372_=_C582 ,C372_=_C585 ,C372_=_C610 ,C372_=_C687 ,C372_=_C767 ,C372_=_C770 ,\nC372_=_C773 ,C372_=_C781 ,C372_=_C786 ,C372_=_C791 ,C372_=_C863 ,C372_=_C879 ,\nC412_=_C434 ,C412_=_C485 ,C412_=_C551 ,C412_=_C560 ,C412_=_C577 ,C412_=_C610 ,\nC412_=_C611 ,C412_=_C692 ,C412_=_C725 ,C412_=_C748 ,C412_=_C756 ,C412_=_C785 ,\nC412_=_C788 ,C412_=_C813 ,C412_=_C818 ,C412_=_C889 ,C412_=_C895 ,C434_=_C485 ,\nC434_=_C551 ,C434_=_C560 ,C434_=_C577 ,C434_=_C610 ,C434_=_C611 ,C434_=_C692 ,\nC434_=_C725 ,C434_=_C748 ,C434_=_C756 ,C434_=_C781 ,C434_=_C785 ,C434_=_C788 ,\nC434_=_C813 ,C434_=_C818 ,C434_=_C879 ,C434_=_C889 ,C434_=_C895 ,C471_=_C522 ,\nC471_=_C537 ,C471_=_C551 ,C471_=_C582 ,C471_=_C585 ,C471_=_C664 ,C471_=_C687 ,\nC471_=_C692 ,C471_=_C767 ,C471_=_C781 ,C471_=_C791 ,C471_=_C863 ,C471_=_C879 ,\nC485_=_C551 ,C485_=_C560 ,C485_=_C577 ,C485_=_C610 ,C485_=_C611 ,C485_=_C692 ,\nC485_=_C725 ,C485_=_C748 ,C485_=_C756 ,C485_=_C773 ,C485_=_C785 ,C485_=_C788 ,\nC485_=_C813 ,C485_=_C818 ,C485_=_C863 ,C485_=_C889 ,C485_=_C895 ,C519_=_C522 ,\nC519_=_C542 ,C519_=_C543 ,C519_=_C551 ,C519_=_C611 ,C519_=_C651 ,C519_=_C664 ,\nC519_=_C678 ,C519_=_C725 ,C519_=_C770 ,C519_=_C773 ,C519_=_C776 ,C519_=_C785 ,\nC519_=_C786 ,C519_=_C821 ,C519_=_C840 ,C519_=_C859 ,C519_=_C877 ,C522_=_C537 ,\nC522_=_C582 ,C522_=_C585 ,C522_=_C664 ,C522_=_C687 ,C522_=_C767 ,C522_=_C773 ,\nC522_=_C781 ,C522_=_C791 ,C522_=_C859 ,C522_=_C863 ,C522_=_C879 ,C522_=_C889 ,\nC537_=_C582 ,C537_=_C585 ,C537_=_C687 ,C537_=_C748 ,C537_=_C767 ,C537_=_C781 ,\nC537_=_C791 ,C537_=_C821 ,C537_=_C840 ,C537_=_C863 ,C537_=_C879 ,C542_=_C543 ,\nC542_=_C651 ,C542_=_C664 ,C542_=_C678 ,C542_=_C725 ,C542_=_C767 ,C542_=_C770 ,\nC542_=_C773 ,C542_=_C776 ,C542_=_C785 ,C542_=_C786 ,C542_=_C818 ,C542_=_C821 ,\nC542_=_C840 ,C542_=_C859 ,C542_=_C877 ,C543_=_C551 ,C543_=_C585 ,C543_=_C651 ,\nC543_=_C664 ,C543_=_C678 ,C543_=_C770 ,C543_=_C773 ,C543_=_C776 ,C543_=_C785 ,\nC543_=_C786 ,C543_=_C821 ,C543_=_C840 ,C543_=_C859 ,C543_=_C863 ,C543_=_C877 ,\nC551_=_C560 ,C551_=_C577 ,C551_=_C610 ,C551_=_C611 ,C551_=_C692 ,C551_=_C725 ,\nC551_=_C748 ,C551_=_C756 ,C551_=_C785 ,C551_=_C786 ,C551_=_C788 ,C551_=_C813 ,\nC551_=_C818 ,C551_=_C889 ,C551_=_C895 ,C560_=_C577 ,C560_=_C610 ,C560_=_C611 ,\nC560_=_C692 ,C560_=_C725 ,C560_=_C748 ,C560_=_C756 ,C560_=_C785 ,C560_=_C788 ,\nC560_=_C813 ,C560_=_C818 ,C560_=_C863 ,C560_=_C879 ,C560_=_C889 ,C560_=_C895 ,\nC577_=_C610 ,C577_=_C611 ,C577_=_C678 ,C577_=_C687 ,C577_=_C692 ,C577_=_C725 ,\nC577_=_C748 ,C577_=_C756 ,C577_=_C776 ,C577_=_C785 ,C577_=_C788 ,C577_=_C813 ,\nC577_=_C818 ,C577_=_C877 ,C577_=_C889 ,C577_=_C895 ,C582_=_C585 ,C582_=_C651 ,\nC582_=_C664 ,C582_=_C687 ,C582_=_C756 ,C582_=_C767 ,C582_=_C781 ,C582_=_C785 ,\nC582_=_C791 ,C582_=_C859 ,C582_=_C863 ,C582_=_C877 ,C582_=_C879 ,C585_=_C687 ,\nC585_=_C767 ,C585_=_C781 ,C585_=_C791 ,C585_=_C840 ,C585_=_C859 ,C585_=_C863 ,\nC585_=_C879 ,C610_=_C611 ,C610_=_C678 ,C610_=_C692 ,C610_=_C725 ,C610_=_C748 ,\nC610_=_C756 ,C610_=_C773 ,C610_=_C776 ,C610_=_C785 ,C610_=_C786 ,C610_=_C788 ,\nC610_=_C813 ,C610_=_C818 ,C610_=_C863 ,C610_=_C889 ,C610_=_C895 ,C611_=_C692 ,\nC611_=_C725 ,C611_=_C748 ,C611_=_C756 ,C611_=_C785 ,C611_=_C788 ,C611_=_C813 ,\nC611_=_C818 ,C611_=_C889 ,C611_=_C895 ,C651_=_C664 ,C651_=_C678 ,C651_=_C756 ,\nC651_=_C770 ,C651_=_C773 ,C651_=_C776 ,C651_=_C781 ,C651_=_C785 ,C651_=_C786 ,\nC651_=_C788 ,C651_=_C791 ,C651_=_C813 ,C651_=_C821 ,C651_=_C840 ,C651_=_C859 ,\nC651_=_C877 ,C664_=_C678 ,C664_=_C756 ,C664_=_C770 ,C664_=_C773 ,C664_=_C776 ,\nC664_=_C781 ,C664_=_C785 ,C664_=_C786 ,C664_=_C791 ,C664_=_C821 ,C664_=_C840 ,\nC664_=_C859 ,C664_=_C877 ,C664_=_C879 ,C664_=_C889 ,C664_=_C895 ,C678_=_C770 ,\nC678_=_C773 ,C678_=_C776 ,C678_=_C785 ,C678_=_C786 ,C678_=_C788 ,C678_=_C813 ,\nC678_=_C818 ,C678_=_C821 ,C678_=_C840 ,C678_=_C859 ,C678_=_C877 ,C687_=_C756 ,\nC687_=_C767 ,C687_=_C781 ,C687_=_C791 ,C687_=_C863 ,C687_=_C877 ,C687_=_C879 ,\nC692_=_C725 ,C692_=_C748 ,C692_=_C756 ,C692_=_C770 ,C692_=_C785 ,C692_=_C786 ,\nC692_=_C788 ,C692_=_C813 ,C692_=_C818 ,C692_=_C840 ,C692_=_C889 ,C692_=_C895 ,\nC725_=_C748 ,C725_=_C756 ,C725_=_C785 ,C725_=_C788 ,C725_=_C791 ,C725_=_C813 ,\nC725_=_C818 ,C725_=_C889 ,C725_=_C895 ,C748_=_C756 ,C748_=_C785 ,C748_=_C788 ,\nC748_=_C813 ,C748_=_C818 ,C748_=_C840 ,C748_=_C863 ,C748_=_C889 ,C748_=_C895 ,\nC756_=_C770 ,C756_=_C785 ,C756_=_C788 ,C756_=_C813 ,C756_=_C818 ,C756_=_C821 ,\nC756_=_C889 ,C756_=_C895 ,C767_=_C781 ,C767_=_C791 ,C767_=_C863 ,C767_=_C879 ,\nC770_=_C773 ,C770_=_C776 ,C770_=_C785 ,C770_=_C786 ,C770_=_C818 ,C770_=_C821 ,\nC770_=_C840 ,C770_=_C859 ,C770_=_C863 ,C770_=_C877 ,C770_=_C895 ,C773_=_C776 ,\nC773_=_C785 ,C773_=_C786 ,C773_=_C821 ,C773_=_C840 ,C773_=_C859 ,C773_=_C877 ,\nC773_=_C889 ,C776_=_C785 ,C776_=_C786 ,C776_=_C821 ,C776_=_C840 ,C776_=_C859 ,\nC776_=_C877 ,C776_=_C889 ,C781_=_C791 ,C781_=_C813 ,C781_=_C863 ,C781_=_C879 ,\nC781_=_C889 ,C785_=_C786 ,C785_=_C788 ,C785_=_C813 ,C785_=_C818 ,C785_=_C821 ,\nC785_=_C840 ,C785_=_C859 ,C785_=_C877 ,C785_=_C889 ,C785_=_C895 ,C786_=_C818 ,\nC786_=_C821 ,C786_=_C840 ,C786_=_C859 ,C786_=_C863 ,C786_=_C877 ,C786_=_C889 ,\nC788_=_C791 ,C788_=_C813 ,C788_=_C818 ,C788_=_C877 ,C788_=_C889 ,C788_=_C895 ,\nC791_=_C863 ,C791_=_C879 ,C791_=_C889 ,C813_=_C818 ,C813_=_C821 ,C813_=_C889 ,\nC813_=_C895 ,C818_=_C821 ,C818_=_C889 ,C818_=_C895 ,C821_=_C840 ,C821_=_C859 ,\nC821_=_C877 ,C821_=_C895 ,C840_=_C859 ,C840_=_C863 ,C840_=_C877 ,C840_=_C879 ,\nC859_=_C863 ,C859_=_C877 ,C859_=_C889 ,C863_=_C879 ,C863_=_C895 ,C879_=_C895 ,\nC889_=_C895 ,"];174[shape=box, label="id:174 level: 8\n52: C63 C64 C65 C250 C269 \nC270 C379 C380 C389 C403 C422 \nC427 C428 C429 C430 C431 C432 \nC472 C482 C489 C541 C549 C553 \nC555 C568 C569 C577 C592 C593 \nC646 C671 C674 C687 C702 C704 \nC714 C718 C745 C762 C784 C786 \nC792 C802 C808 C818 C821 C823 \nC830 C846 C855 C876 C877 \n754: C63_=_C64( C63 C64 ) C63_=_C65( C63 C65 ) C63_=_C250( C63 C250 ) C63_=_C269( C63 C269 ) C63_=_C270( C63 C270 ) \nC63_=_C379( C63 C379 ) C63_=_C380( C63 C380 ) C63_=_C389( C63 C389 ) C63_=_C403( C63 C403 ) C63_=_C422( C63 C422 ) C63_=_C427( C63 C427 ) \nC63_=_C428( C63 C428 ) C63_=_C429( C63 C429 ) C63_=_C430( C63 C430 ) C63_=_C431( C63 C431 ) C63_=_C432( C63 C432 ) C63_=_C472( C63 C472 ) \nC63_=_C482( C63 C482 ) C63_=_C489( C63 C489 ) C63_=_C541( C63 C541 ) C63_=_C549( C63 C549 ) C63_=_C553( C63 C553 ) C63_=_C555( C63 C555 ) \nC63_=_C568( C63 C568 ) C63_=_C569( C63 C569 ) C63_=_C577( C63 C577 ) C63_=_C592( C63 C592 ) C63_=_C593( C63 C593 ) C63_=_C646( C63 C646 ) \nC63_=_C671( C63 C671 ) C63_=_C674( C63 C674 ) C63_=_C687( C63 C687 ) C63_=_C702( C63 C702 ) C63_=_C704( C63 C704 ) C63_=_C714( C63 C714 ) \nC63_=_C718( C63 C718 ) C63_=_C745( C63 C745 ) C63_=_C762( C63 C762 ) C63_=_C784( C63 C784 ) C63_=_C786( C63 C786 ) C63_=_C792( C63 C792 ) \nC63_=_C802( C63 C802 ) C63_=_C808( C63 C808 ) C63_=_C818( C63 C818 ) C63_=_C821( C63 C821 ) C63_=_C823( C63 C823 ) C63_=_C830( C63 C830 ) \nC63_=_C846( C63 C846 ) C63_=_C855( C63 C855 ) C63_=_C876( C63 C876 ) C63_=_C877( C63 C877 ) C64_=_C65( C64 C65 ) C64_=_C270( C64 C270 ) \nC64_=_C379( C64 C379 ) C64_=_C389( C64 C389 ) C64_=_C403( C64 C403 ) C64_=_C422( C64 C422 ) C64_=_C430( C64 C430 ) C64_=_C431( C64 C431 ) \nC64_=_C432( C64 C432 ) C64_=_C472( C64 C472 ) C64_=_C482( C64 C482 ) C64_=_C549( C64 C549 ) C64_=_C553( C64 C553 ) C64_=_C555( C64 C555 ) \nC64_=_C568( C64 C568 ) C64_=_C569( C64 C569 ) C64_=_C593( C64 C593 ) C64_=_C671( C64 C671 ) C64_=_C687( C64 C687 ) C64_=_C704( C64 C704 ) \nC64_=_C762( C64 C762 ) C64_=_C786( C64 C786 ) C64_=_C792( C64 C792 ) C64_=_C808( C64 C808 ) C64_=_C818( C64 C818 ) C64_=_C821( C64 C821 ) \nC64_=_C830( C64 C830 ) C64_=_C846( C64 C846 ) C64_=_C855( C64 C855 ) C65_=_C270( C65 C270 ) C65_=_C379( C65 C379 ) C65_=_C389( C65 C389 ) \nC65_=_C403( C65 C403 ) C65_=_C422( C65 C422 ) C65_=_C428( C65 C428 ) C65_=_C430( C65 C430 ) C65_=_C431( C65 C431 ) C65_=_C432( C65 C432 ) \nC65_=_C472( C65 C472 ) C65_=_C482( C65 C482 ) C65_=_C549( C65 C549 ) C65_=_C553( C65 C553 ) C65_=_C555( C65 C555 ) C65_=_C568( C65 C568 ) \nC65_=_C569( C65 C569 ) C65_=_C593( C65 C593 ) C65_=_C671( C65 C671 ) C65_=_C704( C65 C704 ) C65_=_C762( C65 C762 ) C65_=_C786( C65 C786 ) \nC65_=_C792( C65 C792 ) C65_=_C808( C65 C808 ) C65_=_C818( C65 C818 ) C65_=_C821( C65 C821 ) C65_=_C830( C65 C830 ) C65_=_C846( C65 C846 ) \nC65_=_C855( C65 C855 ) C250_=_C269( C250 C269 ) C250_=_C380( C250 C380 ) C250_=_C427( C250 C427 ) C250_=_C428( C250 C428 ) C250_=_C429( C250 C429 ) \nC250_=_C430( C250 C430 ) C250_=_C489( C250 C489 ) C250_=_C541( C250 C541 ) C250_=_C577( C250 C577 ) C250_=_C592( C250</w:t>
      </w:r>
    </w:p>
    <w:p>
      <w:pPr>
        <w:pStyle w:val="PreformattedText"/>
        <w:bidi w:val="0"/>
        <w:spacing w:before="0" w:after="0"/>
        <w:jc w:val="left"/>
        <w:rPr/>
      </w:pPr>
      <w:r>
        <w:rPr/>
        <w:t xml:space="preserve"> </w:t>
      </w:r>
      <w:r>
        <w:rPr/>
        <w:t>C592 ) C250_=_C646( C250 C646 ) \nC250_=_C674( C250 C674 ) C250_=_C687( C250 C687 ) C250_=_C702( C250 C702 ) C250_=_C714( C250 C714 ) C250_=_C718( C250 C718 ) C250_=_C745( C250 C745 ) \nC250_=_C784( C250 C784 ) C250_=_C802( C250 C802 ) C250_=_C823( C250 C823 ) C250_=_C876( C250 C876 ) C250_=_C877( C250 C877 ) C269_=_C380( C269 C380 ) \nC269_=_C427( C269 C427 ) C269_=_C428( C269 C428 ) C269_=_C429( C269 C429 ) C269_=_C489( C269 C489 ) C269_=_C541( C269 C541 ) C269_=_C568( C269 C568 ) \nC269_=_C577( C269 C577 ) C269_=_C592( C269 C592 ) C269_=_C646( C269 C646 ) C269_=_C674( C269 C674 ) C269_=_C687( C269 C687 ) C269_=_C702( C269 C702 ) \nC269_=_C714( C269 C714 ) C269_=_C718( C269 C718 ) C269_=_C745( C269 C745 ) C269_=_C784( C269 C784 ) C269_=_C802( C269 C802 ) C269_=_C823( C269 C823 ) \nC269_=_C876( C269 C876 ) C269_=_C877( C269 C877 ) C270_=_C379( C270 C379 ) C270_=_C389( C270 C389 ) C270_=_C403( C270 C403 ) C270_=_C422( C270 C422 ) \nC270_=_C428( C270 C428 ) C270_=_C430( C270 C430 ) C270_=_C431( C270 C431 ) C270_=_C432( C270 C432 ) C270_=_C472( C270 C472 ) C270_=_C482( C270 C482 ) \nC270_=_C549( C270 C549 ) C270_=_C553( C270 C553 ) C270_=_C555( C270 C555 ) C270_=_C568( C270 C568 ) C270_=_C569( C270 C569 ) C270_=_C593( C270 C593 ) \nC270_=_C671( C270 C671 ) C270_=_C704( C270 C704 ) C270_=_C745( C270 C745 ) C270_=_C762( C270 C762 ) C270_=_C786( C270 C786 ) C270_=_C792( C270 C792 ) \nC270_=_C808( C270 C808 ) C270_=_C818( C270 C818 ) C270_=_C821( C270 C821 ) C270_=_C830( C270 C830 ) C270_=_C846( C270 C846 ) C270_=_C855( C270 C855 ) \nC379_=_C389( C379 C389 ) C379_=_C403( C379 C403 ) C379_=_C422( C379 C422 ) C379_=_C430( C379 C430 ) C379_=_C431( C379 C431 ) C379_=_C432( C379 C432 ) \nC379_=_C472( C379 C472 ) C379_=_C482( C379 C482 ) C379_=_C549( C379 C549 ) C379_=_C553( C379 C553 ) C379_=_C555( C379 C555 ) C379_=_C568( C379 C568 ) \nC379_=_C569( C379 C569 ) C379_=_C593( C379 C593 ) C379_=_C671( C379 C671 ) C379_=_C704( C379 C704 ) C379_=_C762( C379 C762 ) C379_=_C786( C379 C786 ) \nC379_=_C792( C379 C792 ) C379_=_C808( C379 C808 ) C379_=_C818( C379 C818 ) C379_=_C821( C379 C821 ) C379_=_C830( C379 C830 ) C379_=_C846( C379 C846 ) \nC379_=_C855( C379 C855 ) C379_=_C876( C379 C876 ) C380_=_C427( C380 C427 ) C380_=_C428( C380 C428 ) C380_=_C429( C380 C429 ) C380_=_C489( C380 C489 ) \nC380_=_C541( C380 C541 ) C380_=_C569( C380 C569 ) C380_=_C577( C380 C577 ) C380_=_C592( C380 C592 ) C380_=_C646( C380 C646 ) C380_=_C674( C380 C674 ) \nC380_=_C687( C380 C687 ) C380_=_C702( C380 C702 ) C380_=_C714( C380 C714 ) C380_=_C718( C380 C718 ) C380_=_C745( C380 C745 ) C380_=_C784( C380 C784 ) \nC380_=_C802( C380 C802 ) C380_=_C823( C380 C823 ) C380_=_C876( C380 C876 ) C380_=_C877( C380 C877 ) C389_=_C403( C389 C403 ) C389_=_C422( C389 C422 ) \nC389_=_C430( C389 C430 ) C389_=_C431( C389 C431 ) C389_=_C432( C389 C432 ) C389_=_C472( C389 C472 ) C389_=_C482( C389 C482 ) C389_=_C549( C389 C549 ) \nC389_=_C553( C389 C553 ) C389_=_C555( C389 C555 ) C389_=_C568( C389 C568 ) C389_=_C569( C389 C569 ) C389_=_C593( C389 C593 ) C389_=_C671( C389 C671 ) \nC389_=_C704( C389 C704 ) C389_=_C718( C389 C718 ) C389_=_C762( C389 C762 ) C389_=_C786( C389 C786 ) C389_=_C792( C389 C792 ) C389_=_C808( C389 C808 ) \nC389_=_C818( C389 C818 ) C389_=_C821( C389 C821 ) C389_=_C830( C389 C830 ) C389_=_C846( C389 C846 ) C389_=_C855( C389 C855 ) C403_=_C422( C403 C422 ) \nC403_=_C430( C403 C430 ) C403_=_C431( C403 C431 ) C403_=_C432( C403 C432 ) C403_=_C472( C403 C472 ) C403_=_C482( C403 C482 ) C403_=_C549( C403 C549 ) \nC403_=_C553( C403 C553 ) C403_=_C555( C403 C555 ) C403_=_C568( C403 C568 ) C403_=_C569( C403 C569 ) C403_=_C593( C403 C593 ) C403_=_C671( C403 C671 ) \nC403_=_C704( C403 C704 ) C403_=_C762( C403 C762 ) C403_=_C786( C403 C786 ) C403_=_C792( C403 C792 ) C403_=_C808( C403 C808 ) C403_=_C818( C403 C818 ) \nC403_=_C821( C403 C821 ) C403_=_C823( C403 C823 ) C403_=_C830( C403 C830 ) C403_=_C846( C403 C846 ) C403_=_C855( C403 C855 ) C403_=_C877( C403 C877 ) \nC422_=_C430( C422 C430 ) C422_=_C431( C422 C431 ) C422_=_C432( C422 C432 ) C422_=_C472( C422 C472 ) C422_=_C482( C422 C482 ) C422_=_C549( C422 C549 ) \nC422_=_C553( C422 C553 ) C422_=_C555( C422 C555 ) C422_=_C568( C422 C568 ) C422_=_C569( C422 C569 ) C422_=_C592( C422 C592 ) C422_=_C593( C422 C593 ) \nC422_=_C671( C422 C671 ) C422_=_C704( C422 C704 ) C422_=_C714( C422 C714 ) C422_=_C762( C422 C762 ) C422_=_C786( C422 C786 ) C422_=_C792( C422 C792 ) \nC422_=_C808( C422 C808 ) C422_=_C818( C422 C818 ) C422_=_C821( C422 C821 ) C422_=_C830( C422 C830 ) C422_=_C846( C422 C846 ) C422_=_C855( C422 C855 ) \nC427_=_C428( C427 C428 ) C427_=_C429( C427 C429 ) C427_=_C489( C427 C489 ) C427_=_C541( C427 C541 ) C427_=_C569( C427 C569 ) C427_=_C577( C427 C577 ) \nC427_=_C592( C427 C592 ) C427_=_C646( C427 C646 ) C427_=_C674( C427 C674 ) C427_=_C687( C427 C687 ) C427_=_C702( C427 C702 ) C427_=_C714( C427 C714 ) \nC427_=_C718( C427 C718 ) C427_=_C745( C427 C745 ) C427_=_C784( C427 C784 ) C427_=_C792( C427 C792 ) C427_=_C802( C427 C802 ) C427_=_C823( C427 C823 ) \nC427_=_C876( C427 C876 ) C427_=_C877( C427 C877 ) C428_=_C429( C428 C429 ) C428_=_C489( C428 C489 ) C428_=_C541( C428 C541 ) C428_=_C555( C428 C555 ) \nC428_=_C577( C428 C577 ) C428_=_C592( C428 C592 ) C428_=_C646( C428 C646 ) C428_=_C674( C428 C674 ) C428_=_C687( C428 C687 ) C428_=_C702( C428 C702 ) \nC428_=_C714( C428 C714 ) C428_=_C718( C428 C718 ) C428_=_C745( C428 C745 ) C428_=_C784( C428 C784 ) C428_=_C802( C428 C802 ) C428_=_C808( C428 C808 ) \nC428_=_C823( C428 C823 ) C428_=_C876( C428 C876 ) C428_=_C877( C428 C877 ) C429_=_C489( C429 C489 ) C429_=_C541( C429 C541 ) C429_=_C577( C429 C577 ) \nC429_=_C592( C429 C592 ) C429_=_C646( C429 C646 ) C429_=_C674( C429 C674 ) C429_=_C687( C429 C687 ) C429_=_C702( C429 C702 ) C429_=_C704( C429 C704 ) \nC429_=_C714( C429 C714 ) C429_=_C718( C429 C718 ) C429_=_C745( C429 C745 ) C429_=_C784( C429 C784 ) C429_=_C792( C429 C792 ) C429_=_C802( C429 C802 ) \nC429_=_C823( C429 C823 ) C429_=_C876( C429 C876 ) C429_=_C877( C429 C877 ) C430_=_C431( C430 C431 ) C430_=_C432( C430 C432 ) C430_=_C472( C430 C472 ) \nC430_=_C482( C430 C482 ) C430_=_C541( C430 C541 ) C430_=_C549( C430 C549 ) C430_=_C553( C430 C553 ) C430_=_C555( C430 C555 ) C430_=_C568( C430 C568 ) \nC430_=_C569( C430 C569 ) C430_=_C593( C430 C593 ) C430_=_C671( C430 C671 ) C430_=_C704( C430 C704 ) C430_=_C714( C430 C714 ) C430_=_C762( C430 C762 ) \nC430_=_C786( C430 C786 ) C430_=_C792( C430 C792 ) C430_=_C802( C430 C802 ) C430_=_C808( C430 C808 ) C430_=_C818( C430 C818 ) C430_=_C821( C430 C821 ) \nC430_=_C830( C430 C830 ) C430_=_C846( C430 C846 ) C430_=_C855( C430 C855 ) C431_=_C432( C431 C432 ) C431_=_C472( C431 C472 ) C431_=_C482( C431 C482 ) \nC431_=_C549( C431 C549 ) C431_=_C553( C431 C553 ) C431_=_C555( C431 C555 ) C431_=_C568( C431 C568 ) C431_=_C569( C431 C569 ) C431_=_C593( C431 C593 ) \nC431_=_C671( C431 C671 ) C431_=_C704( C431 C704 ) C431_=_C762( C431 C762 ) C431_=_C784( C431 C784 ) C431_=_C786( C431 C786 ) C431_=_C792( C431 C792 ) \nC431_=_C808( C431 C808 ) C431_=_C818( C431 C818 ) C431_=_C821( C431 C821 ) C431_=_C830( C431 C830 ) C431_=_C846( C431 C846 ) C431_=_C855( C431 C855 ) \nC432_=_C472( C432 C472 ) C432_=_C482( C432 C482 ) C432_=_C549( C432 C549 ) C432_=_C553( C432 C553 ) C432_=_C555( C432 C555 ) C432_=_C568( C432 C568 ) \nC432_=_C569( C432 C569 ) C432_=_C593( C432 C593 ) C432_=_C671( C432 C671 ) C432_=_C704( C432 C704 ) C432_=_C762( C432 C762 ) C432_=_C786( C432 C786 ) \nC432_=_C792( C432 C792 ) C432_=_C808( C432 C808 ) C432_=_C818( C432 C818 ) C432_=_C821( C432 C821 ) C432_=_C830( C432 C830 ) C432_=_C846( C432 C846 ) \nC432_=_C855( C432 C855 ) C432_=_C876( C432 C876 ) C472_=_C482( C472 C482 ) C472_=_C549( C472 C549 ) C472_=_C553( C472 C553 ) C472_=_C555( C472 C555 ) \nC472_=_C568( C472 C568 ) C472_=_C569( C472 C569 ) C472_=_C593( C472 C593 ) C472_=_C671( C472 C671 ) C472_=_C704( C472 C704 ) C472_=_C762( C472 C762 ) \nC472_=_C784( C472 C784 ) C472_=_C786( C472 C786 ) C472_=_C792( C472 C792 ) C472_=_C808( C472 C808 ) C472_=_C818( C472 C818 ) C472_=_C821( C472 C821 ) \nC472_=_C830( C472 C830 ) C472_=_C846( C472 C846 ) C472_=_C855( C472 C855 ) C482_=_C549( C482 C549 ) C482_=_C553( C482 C553 ) C482_=_C555( C482 C555 ) \nC482_=_C568( C482 C568 ) C482_=_C569( C482 C569 ) C482_=_C593( C482 C593 ) C482_=_C646( C482 C646 ) C482_=_C671( C482 C671 ) C482_=_C704( C482 C704 ) \nC482_=_C762( C482 C762 ) C482_=_C786( C482 C786 ) C482_=_C792( C482 C792 ) C482_=_C808( C482 C808 ) C482_=_C818( C482 C818 ) C482_=_C821( C482 C821 ) \nC482_=_C830( C482 C830 ) C482_=_C846( C482 C846 ) C482_=_C855( C482 C855 ) C489_=_C541( C489 C541 ) C489_=_C568( C489 C568 ) C489_=_C569( C489 C569 ) \nC489_=_C577( C489 C577 ) C489_=_C592( C489 C592 ) C489_=_C646( C489 C646 ) C489_=_C674( C489 C674 ) C489_=_C687( C489 C687 ) C489_=_C702( C489 C702 ) \nC489_=_C704( C489 C704 ) C489_=_C714( C489 C714 ) C489_=_C718( C489 C718 ) C489_=_C745( C489 C745 ) C489_=_C784( C489 C784 ) C489_=_C802( C489 C802 ) \nC489_=_C808( C489 C808 ) C489_=_C823( C489 C823 ) C489_=_C876( C489 C876 ) C489_=_C877( C489 C877 ) C541_=_C568( C541 C568 ) C541_=_C569( C541 C569 ) \nC541_=_C577( C541 C577 ) C541_=_C592( C541 C592 ) C541_=_C593( C541 C593 ) C541_=_C646( C541 C646 ) C541_=_C674( C541 C674 ) C541_=_C687( C541 C687 ) \nC541_=_C702( C541 C702 ) C541_=_C704( C541 C704 ) C541_=_C714( C541 C714 ) C541_=_C718( C541 C718 ) C541_=_C745( C541 C745 ) C541_=_C784( C541 C784 ) \nC541_=_C802( C541 C802 ) C541_=_C823( C541 C823 ) C541_=_C830( C541 C830 ) C541_=_C876( C541 C876 ) C541_=_C877( C541 C877 ) C549_=_C553( C549 C553 ) \nC549_=_C555( C549 C555 ) C549_=_C568( C549 C568 ) C549_=_C569( C549 C569 ) C549_=_C593( C549 C593 ) C549_=_C671( C549 C671 ) C549_=_C704( C549 C704 ) \nC549_=_C718( C549 C718 ) C549_=_C762( C549 C762 ) C549_=_C786( C549 C786 ) C549_=_C792( C549 C792 ) C549_=_C802( C549 C802 ) C549_=_C808(</w:t>
      </w:r>
    </w:p>
    <w:p>
      <w:pPr>
        <w:pStyle w:val="PreformattedText"/>
        <w:bidi w:val="0"/>
        <w:spacing w:before="0" w:after="0"/>
        <w:jc w:val="left"/>
        <w:rPr/>
      </w:pPr>
      <w:r>
        <w:rPr/>
        <w:t xml:space="preserve"> </w:t>
      </w:r>
      <w:r>
        <w:rPr/>
        <w:t>C549 C808 ) \nC549_=_C818( C549 C818 ) C549_=_C821( C549 C821 ) C549_=_C830( C549 C830 ) C549_=_C846( C549 C846 ) C549_=_C855( C549 C855 ) C549_=_C877( C549 C877 ) \nC553_=_C555( C553 C555 ) C553_=_C568( C553 C568 ) C553_=_C569( C553 C569 ) C553_=_C593( C553 C593 ) C553_=_C671( C553 C671 ) C553_=_C704( C553 C704 ) \nC553_=_C762( C553 C762 ) C553_=_C786( C553 C786 ) C553_=_C792( C553 C792 ) C553_=_C808( C553 C808 ) C553_=_C818( C553 C818 ) C553_=_C821( C553 C821 ) \nC553_=_C830( C553 C830 ) C553_=_C846( C553 C846 ) C553_=_C855( C553 C855 ) C555_=_C568( C555 C568 ) C555_=_C569( C555 C569 ) C555_=_C592( C555 C592 ) \nC555_=_C593( C555 C593 ) C555_=_C671( C555 C671 ) C555_=_C704( C555 C704 ) C555_=_C762( C555 C762 ) C555_=_C786( C555 C786 ) C555_=_C792( C555 C792 ) \nC555_=_C808( C555 C808 ) C555_=_C818( C555 C818 ) C555_=_C821( C555 C821 ) C555_=_C823( C555 C823 ) C555_=_C830( C555 C830 ) C555_=_C846( C555 C846 ) \nC555_=_C855( C555 C855 ) C568_=_C569( C568 C569 ) C568_=_C593( C568 C593 ) C568_=_C671( C568 C671 ) C568_=_C704( C568 C704 ) C568_=_C762( C568 C762 ) \nC568_=_C786( C568 C786 ) C568_=_C792( C568 C792 ) C568_=_C802( C568 C802 ) C568_=_C808( C568 C808 ) C568_=_C818( C568 C818 ) C568_=_C821( C568 C821 ) \nC568_=_C830( C568 C830 ) C568_=_C846( C568 C846 ) C568_=_C855( C568 C855 ) C569_=_C593( C569 C593 ) C569_=_C671( C569 C671 ) C569_=_C687( C569 C687 ) \nC569_=_C702( C569 C702 ) C569_=_C704( C569 C704 ) C569_=_C762( C569 C762 ) C569_=_C786( C569 C786 ) C569_=_C792( C569 C792 ) C569_=_C802( C569 C802 ) \nC569_=_C808( C569 C808 ) C569_=_C818( C569 C818 ) C569_=_C821( C569 C821 ) C569_=_C830( C569 C830 ) C569_=_C846( C569 C846 ) C569_=_C855( C569 C855 ) \nC577_=_C592( C577 C592 ) C577_=_C646( C577 C646 ) C577_=_C674( C577 C674 ) C577_=_C687( C577 C687 ) C577_=_C702( C577 C702 ) C577_=_C714( C577 C714 ) \nC577_=_C718( C577 C718 ) C577_=_C745( C577 C745 ) C577_=_C784( C577 C784 ) C577_=_C802( C577 C802 ) C577_=_C818( C577 C818 ) C577_=_C823( C577 C823 ) \nC577_=_C876( C577 C876 ) C577_=_C877( C577 C877 ) C592_=_C593( C592 C593 ) C592_=_C646( C592 C646 ) C592_=_C674( C592 C674 ) C592_=_C687( C592 C687 ) \nC592_=_C702( C592 C702 ) C592_=_C714( C592 C714 ) C592_=_C718( C592 C718 ) C592_=_C745( C592 C745 ) C592_=_C784( C592 C784 ) C592_=_C802( C592 C802 ) \nC592_=_C823( C592 C823 ) C592_=_C876( C592 C876 ) C592_=_C877( C592 C877 ) C593_=_C671( C593 C671 ) C593_=_C704( C593 C704 ) C593_=_C762( C593 C762 ) \nC593_=_C786( C593 C786 ) C593_=_C792( C593 C792 ) C593_=_C802( C593 C802 ) C593_=_C808( C593 C808 ) C593_=_C818( C593 C818 ) C593_=_C821( C593 C821 ) \nC593_=_C830( C593 C830 ) C593_=_C846( C593 C846 ) C593_=_C855( C593 C855 ) C646_=_C674( C646 C674 ) C646_=_C687( C646 C687 ) C646_=_C702( C646 C702 ) \nC646_=_C714( C646 C714 ) C646_=_C718( C646 C718 ) C646_=_C745( C646 C745 ) C646_=_C784( C646 C784 ) C646_=_C802( C646 C802 ) C646_=_C823( C646 C823 ) \nC646_=_C830( C646 C830 ) C646_=_C876( C646 C876 ) C646_=_C877( C646 C877 ) C671_=_C704( C671 C704 ) C671_=_C762( C671 C762 ) C671_=_C786( C671 C786 ) \nC671_=_C792( C671 C792 ) C671_=_C808( C671 C808 ) C671_=_C818( C671 C818 ) C671_=_C821( C671 C821 ) C671_=_C830( C671 C830 ) C671_=_C846( C671 C846 ) \nC671_=_C855( C671 C855 ) C674_=_C687( C674 C687 ) C674_=_C702( C674 C702 ) C674_=_C714( C674 C714 ) C674_=_C718( C674 C718 ) C674_=_C745( C674 C745 ) \nC674_=_C762( C674 C762 ) C674_=_C784( C674 C784 ) C674_=_C802( C674 C802 ) C674_=_C821( C674 C821 ) C674_=_C823( C674 C823 ) C674_=_C876( C674 C876 ) \nC674_=_C877( C674 C877 ) C687_=_C702( C687 C702 ) C687_=_C704( C687 C704 ) C687_=_C714( C687 C714 ) C687_=_C718( C687 C718 ) C687_=_C745( C687 C745 ) \nC687_=_C784( C687 C784 ) C687_=_C792( C687 C792 ) C687_=_C802( C687 C802 ) C687_=_C823( C687 C823 ) C687_=_C855( C687 C855 ) C687_=_C876( C687 C876 ) \nC687_=_C877( C687 C877 ) C702_=_C714( C702 C714 ) C702_=_C718( C702 C718 ) C702_=_C745( C702 C745 ) C702_=_C784( C702 C784 ) C702_=_C802( C702 C802 ) \nC702_=_C823( C702 C823 ) C702_=_C846( C702 C846 ) C702_=_C876( C702 C876 ) C702_=_C877( C702 C877 ) C704_=_C762( C704 C762 ) C704_=_C786( C704 C786 ) \nC704_=_C792( C704 C792 ) C704_=_C808( C704 C808 ) C704_=_C818( C704 C818 ) C704_=_C821( C704 C821 ) C704_=_C830( C704 C830 ) C704_=_C846( C704 C846 ) \nC704_=_C855( C704 C855 ) C714_=_C718( C714 C718 ) C714_=_C745( C714 C745 ) C714_=_C784( C714 C784 ) C714_=_C802( C714 C802 ) C714_=_C818( C714 C818 ) \nC714_=_C823( C714 C823 ) C714_=_C876( C714 C876 ) C714_=_C877( C714 C877 ) C718_=_C745( C718 C745 ) C718_=_C784( C718 C784 ) C718_=_C802( C718 C802 ) \nC718_=_C823( C718 C823 ) C718_=_C855( C718 C855 ) C718_=_C876( C718 C876 ) C718_=_C877( C718 C877 ) C745_=_C784( C745 C784 ) C745_=_C802( C745 C802 ) \nC745_=_C823( C745 C823 ) C745_=_C876( C745 C876 ) C745_=_C877( C745 C877 ) C762_=_C786( C762 C786 ) C762_=_C792( C762 C792 ) C762_=_C808( C762 C808 ) \nC762_=_C818( C762 C818 ) C762_=_C821( C762 C821 ) C762_=_C830( C762 C830 ) C762_=_C846( C762 C846 ) C762_=_C855( C762 C855 ) C762_=_C877( C762 C877 ) \nC784_=_C786( C784 C786 ) C784_=_C802( C784 C802 ) C784_=_C823( C784 C823 ) C784_=_C876( C784 C876 ) C784_=_C877( C784 C877 ) C786_=_C792( C786 C792 ) \nC786_=_C808( C786 C808 ) C786_=_C818( C786 C818 ) C786_=_C821( C786 C821 ) C786_=_C830( C786 C830 ) C786_=_C846( C786 C846 ) C786_=_C855( C786 C855 ) \nC786_=_C876( C786 C876 ) C786_=_C877( C786 C877 ) C792_=_C808( C792 C808 ) C792_=_C818( C792 C818 ) C792_=_C821( C792 C821 ) C792_=_C830( C792 C830 ) \nC792_=_C846( C792 C846 ) C792_=_C855( C792 C855 ) C802_=_C823( C802 C823 ) C802_=_C876( C802 C876 ) C802_=_C877( C802 C877 ) C808_=_C818( C808 C818 ) \nC808_=_C821( C808 C821 ) C808_=_C830( C808 C830 ) C808_=_C846( C808 C846 ) C808_=_C855( C808 C855 ) C808_=_C876( C808 C876 ) C818_=_C821( C818 C821 ) \nC818_=_C830( C818 C830 ) C818_=_C846( C818 C846 ) C818_=_C855( C818 C855 ) C818_=_C876( C818 C876 ) C821_=_C823( C821 C823 ) C821_=_C830( C821 C830 ) \nC821_=_C846( C821 C846 ) C821_=_C855( C821 C855 ) C821_=_C877( C821 C877 ) C823_=_C846( C823 C846 ) C823_=_C876( C823 C876 ) C823_=_C877( C823 C877 ) \nC830_=_C846( C830 C846 ) C830_=_C855( C830 C855 ) C846_=_C855( C846 C855 ) C855_=_C876( C855 C876 ) C876_=_C877( C876 C877 ) "];146-&gt;174[label="51: C64 C65 C250 C269 C270 \nC379 C380 C389 C403 C422 C427 \nC428 C429 C430 C431 C432 C472 \nC482 C489 C541 C549 C553 C555 \nC568 C569 C577 C592 C593 C646 \nC671 C674 C687 C702 C704 C714 \nC718 C745 C762 C784 C786 C792 \nC802 C808 C818 C821 C823 C830 \nC846 C855 C876 C877 \n703: C64_=_C65 ,C64_=_C270 ,C64_=_C379 ,C64_=_C389 ,C64_=_C403 ,\nC64_=_C422 ,C64_=_C430 ,C64_=_C431 ,C64_=_C432 ,C64_=_C472 ,C64_=_C482 ,\nC64_=_C549 ,C64_=_C553 ,C64_=_C555 ,C64_=_C568 ,C64_=_C569 ,C64_=_C593 ,\nC64_=_C671 ,C64_=_C687 ,C64_=_C704 ,C64_=_C762 ,C64_=_C786 ,C64_=_C792 ,\nC64_=_C808 ,C64_=_C818 ,C64_=_C821 ,C64_=_C830 ,C64_=_C846 ,C64_=_C855 ,\nC65_=_C270 ,C65_=_C379 ,C65_=_C389 ,C65_=_C403 ,C65_=_C422 ,C65_=_C428 ,\nC65_=_C430 ,C65_=_C431 ,C65_=_C432 ,C65_=_C472 ,C65_=_C482 ,C65_=_C549 ,\nC65_=_C553 ,C65_=_C555 ,C65_=_C568 ,C65_=_C569 ,C65_=_C593 ,C65_=_C671 ,\nC65_=_C704 ,C65_=_C762 ,C65_=_C786 ,C65_=_C792 ,C65_=_C808 ,C65_=_C818 ,\nC65_=_C821 ,C65_=_C830 ,C65_=_C846 ,C65_=_C855 ,C250_=_C269 ,C250_=_C380 ,\nC250_=_C427 ,C250_=_C428 ,C250_=_C429 ,C250_=_C430 ,C250_=_C489 ,C250_=_C541 ,\nC250_=_C577 ,C250_=_C592 ,C250_=_C646 ,C250_=_C674 ,C250_=_C687 ,C250_=_C702 ,\nC250_=_C714 ,C250_=_C718 ,C250_=_C745 ,C250_=_C784 ,C250_=_C802 ,C250_=_C823 ,\nC250_=_C876 ,C250_=_C877 ,C269_=_C380 ,C269_=_C427 ,C269_=_C428 ,C269_=_C429 ,\nC269_=_C489 ,C269_=_C541 ,C269_=_C568 ,C269_=_C577 ,C269_=_C592 ,C269_=_C646 ,\nC269_=_C674 ,C269_=_C687 ,C269_=_C702 ,C269_=_C714 ,C269_=_C718 ,C269_=_C745 ,\nC269_=_C784 ,C269_=_C802 ,C269_=_C823 ,C269_=_C876 ,C269_=_C877 ,C270_=_C379 ,\nC270_=_C389 ,C270_=_C403 ,C270_=_C422 ,C270_=_C428 ,C270_=_C430 ,C270_=_C431 ,\nC270_=_C432 ,C270_=_C472 ,C270_=_C482 ,C270_=_C549 ,C270_=_C553 ,C270_=_C555 ,\nC270_=_C568 ,C270_=_C569 ,C270_=_C593 ,C270_=_C671 ,C270_=_C704 ,C270_=_C745 ,\nC270_=_C762 ,C270_=_C786 ,C270_=_C792 ,C270_=_C808 ,C270_=_C818 ,C270_=_C821 ,\nC270_=_C830 ,C270_=_C846 ,C270_=_C855 ,C379_=_C389 ,C379_=_C403 ,C379_=_C422 ,\nC379_=_C430 ,C379_=_C431 ,C379_=_C432 ,C379_=_C472 ,C379_=_C482 ,C379_=_C549 ,\nC379_=_C553 ,C379_=_C555 ,C379_=_C568 ,C379_=_C569 ,C379_=_C593 ,C379_=_C671 ,\nC379_=_C704 ,C379_=_C762 ,C379_=_C786 ,C379_=_C792 ,C379_=_C808 ,C379_=_C818 ,\nC379_=_C821 ,C379_=_C830 ,C379_=_C846 ,C379_=_C855 ,C379_=_C876 ,C380_=_C427 ,\nC380_=_C428 ,C380_=_C429 ,C380_=_C489 ,C380_=_C541 ,C380_=_C569 ,C380_=_C577 ,\nC380_=_C592 ,C380_=_C646 ,C380_=_C674 ,C380_=_C687 ,C380_=_C702 ,C380_=_C714 ,\nC380_=_C718 ,C380_=_C745 ,C380_=_C784 ,C380_=_C802 ,C380_=_C823 ,C380_=_C876 ,\nC380_=_C877 ,C389_=_C403 ,C389_=_C422 ,C389_=_C430 ,C389_=_C431 ,C389_=_C432 ,\nC389_=_C472 ,C389_=_C482 ,C389_=_C549 ,C389_=_C553 ,C389_=_C555 ,C389_=_C568 ,\nC389_=_C569 ,C389_=_C593 ,C389_=_C671 ,C389_=_C704 ,C389_=_C718 ,C389_=_C762 ,\nC389_=_C786 ,C389_=_C792 ,C389_=_C808 ,C389_=_C818 ,C389_=_C821 ,C389_=_C830 ,\nC389_=_C846 ,C389_=_C855 ,C403_=_C422 ,C403_=_C430 ,C403_=_C431 ,C403_=_C432 ,\nC403_=_C472 ,C403_=_C482 ,C403_=_C549 ,C403_=_C553 ,C403_=_C555 ,C403_=_C568 ,\nC403_=_C569 ,C403_=_C593 ,C403_=_C671 ,C403_=_C704 ,C403_=_C762 ,C403_=_C786 ,\nC403_=_C792 ,C403_=_C808 ,C403_=_C818 ,C403_=_C821 ,C403_=_C823 ,C403_=_C830 ,\nC403_=_C846 ,C403_=_C855 ,C403_=_C877 ,C422_=_C430 ,C422_=_C431 ,C422_=_C432 ,\nC422_=_C472 ,C422_=_C482 ,C422_=_C549 ,C422_=_C553 ,C422_=_C555 ,C422_=_C568 ,\nC422_=_C569 ,C422_=_C592 ,C422_=_C593 ,C422_=_C671 ,C422_=_C704 ,C422_=_C714 ,\nC422_=_C762 ,C422_=_C786 ,C422_=_C792 ,C422_=_C808 ,C422_=_C818 ,C422_=_C821 ,\nC422_=_C830 ,C422_=_C846 ,C422_=_C855 ,C427_=_C428 ,C427_=_C429 ,C427_=_C489 ,\nC427_=_C541 ,C427_=_C569 ,C427_=_C577 ,C427_=_C592 ,C427_=_C646 ,C427_=_C674 ,\nC427_=_C687 ,C427_=_C702</w:t>
      </w:r>
    </w:p>
    <w:p>
      <w:pPr>
        <w:pStyle w:val="PreformattedText"/>
        <w:bidi w:val="0"/>
        <w:spacing w:before="0" w:after="0"/>
        <w:jc w:val="left"/>
        <w:rPr/>
      </w:pPr>
      <w:r>
        <w:rPr/>
        <w:t xml:space="preserve"> </w:t>
      </w:r>
      <w:r>
        <w:rPr/>
        <w:t>,C427_=_C714 ,C427_=_C718 ,C427_=_C745 ,C427_=_C784 ,\nC427_=_C792 ,C427_=_C802 ,C427_=_C823 ,C427_=_C876 ,C427_=_C877 ,C428_=_C429 ,\nC428_=_C489 ,C428_=_C541 ,C428_=_C555 ,C428_=_C577 ,C428_=_C592 ,C428_=_C646 ,\nC428_=_C674 ,C428_=_C687 ,C428_=_C702 ,C428_=_C714 ,C428_=_C718 ,C428_=_C745 ,\nC428_=_C784 ,C428_=_C802 ,C428_=_C808 ,C428_=_C823 ,C428_=_C876 ,C428_=_C877 ,\nC429_=_C489 ,C429_=_C541 ,C429_=_C577 ,C429_=_C592 ,C429_=_C646 ,C429_=_C674 ,\nC429_=_C687 ,C429_=_C702 ,C429_=_C704 ,C429_=_C714 ,C429_=_C718 ,C429_=_C745 ,\nC429_=_C784 ,C429_=_C792 ,C429_=_C802 ,C429_=_C823 ,C429_=_C876 ,C429_=_C877 ,\nC430_=_C431 ,C430_=_C432 ,C430_=_C472 ,C430_=_C482 ,C430_=_C541 ,C430_=_C549 ,\nC430_=_C553 ,C430_=_C555 ,C430_=_C568 ,C430_=_C569 ,C430_=_C593 ,C430_=_C671 ,\nC430_=_C704 ,C430_=_C714 ,C430_=_C762 ,C430_=_C786 ,C430_=_C792 ,C430_=_C802 ,\nC430_=_C808 ,C430_=_C818 ,C430_=_C821 ,C430_=_C830 ,C430_=_C846 ,C430_=_C855 ,\nC431_=_C432 ,C431_=_C472 ,C431_=_C482 ,C431_=_C549 ,C431_=_C553 ,C431_=_C555 ,\nC431_=_C568 ,C431_=_C569 ,C431_=_C593 ,C431_=_C671 ,C431_=_C704 ,C431_=_C762 ,\nC431_=_C784 ,C431_=_C786 ,C431_=_C792 ,C431_=_C808 ,C431_=_C818 ,C431_=_C821 ,\nC431_=_C830 ,C431_=_C846 ,C431_=_C855 ,C432_=_C472 ,C432_=_C482 ,C432_=_C549 ,\nC432_=_C553 ,C432_=_C555 ,C432_=_C568 ,C432_=_C569 ,C432_=_C593 ,C432_=_C671 ,\nC432_=_C704 ,C432_=_C762 ,C432_=_C786 ,C432_=_C792 ,C432_=_C808 ,C432_=_C818 ,\nC432_=_C821 ,C432_=_C830 ,C432_=_C846 ,C432_=_C855 ,C432_=_C876 ,C472_=_C482 ,\nC472_=_C549 ,C472_=_C553 ,C472_=_C555 ,C472_=_C568 ,C472_=_C569 ,C472_=_C593 ,\nC472_=_C671 ,C472_=_C704 ,C472_=_C762 ,C472_=_C784 ,C472_=_C786 ,C472_=_C792 ,\nC472_=_C808 ,C472_=_C818 ,C472_=_C821 ,C472_=_C830 ,C472_=_C846 ,C472_=_C855 ,\nC482_=_C549 ,C482_=_C553 ,C482_=_C555 ,C482_=_C568 ,C482_=_C569 ,C482_=_C593 ,\nC482_=_C646 ,C482_=_C671 ,C482_=_C704 ,C482_=_C762 ,C482_=_C786 ,C482_=_C792 ,\nC482_=_C808 ,C482_=_C818 ,C482_=_C821 ,C482_=_C830 ,C482_=_C846 ,C482_=_C855 ,\nC489_=_C541 ,C489_=_C568 ,C489_=_C569 ,C489_=_C577 ,C489_=_C592 ,C489_=_C646 ,\nC489_=_C674 ,C489_=_C687 ,C489_=_C702 ,C489_=_C704 ,C489_=_C714 ,C489_=_C718 ,\nC489_=_C745 ,C489_=_C784 ,C489_=_C802 ,C489_=_C808 ,C489_=_C823 ,C489_=_C876 ,\nC489_=_C877 ,C541_=_C568 ,C541_=_C569 ,C541_=_C577 ,C541_=_C592 ,C541_=_C593 ,\nC541_=_C646 ,C541_=_C674 ,C541_=_C687 ,C541_=_C702 ,C541_=_C704 ,C541_=_C714 ,\nC541_=_C718 ,C541_=_C745 ,C541_=_C784 ,C541_=_C802 ,C541_=_C823 ,C541_=_C830 ,\nC541_=_C876 ,C541_=_C877 ,C549_=_C553 ,C549_=_C555 ,C549_=_C568 ,C549_=_C569 ,\nC549_=_C593 ,C549_=_C671 ,C549_=_C704 ,C549_=_C718 ,C549_=_C762 ,C549_=_C786 ,\nC549_=_C792 ,C549_=_C802 ,C549_=_C808 ,C549_=_C818 ,C549_=_C821 ,C549_=_C830 ,\nC549_=_C846 ,C549_=_C855 ,C549_=_C877 ,C553_=_C555 ,C553_=_C568 ,C553_=_C569 ,\nC553_=_C593 ,C553_=_C671 ,C553_=_C704 ,C553_=_C762 ,C553_=_C786 ,C553_=_C792 ,\nC553_=_C808 ,C553_=_C818 ,C553_=_C821 ,C553_=_C830 ,C553_=_C846 ,C553_=_C855 ,\nC555_=_C568 ,C555_=_C569 ,C555_=_C592 ,C555_=_C593 ,C555_=_C671 ,C555_=_C704 ,\nC555_=_C762 ,C555_=_C786 ,C555_=_C792 ,C555_=_C808 ,C555_=_C818 ,C555_=_C821 ,\nC555_=_C823 ,C555_=_C830 ,C555_=_C846 ,C555_=_C855 ,C568_=_C569 ,C568_=_C593 ,\nC568_=_C671 ,C568_=_C704 ,C568_=_C762 ,C568_=_C786 ,C568_=_C792 ,C568_=_C802 ,\nC568_=_C808 ,C568_=_C818 ,C568_=_C821 ,C568_=_C830 ,C568_=_C846 ,C568_=_C855 ,\nC569_=_C593 ,C569_=_C671 ,C569_=_C687 ,C569_=_C702 ,C569_=_C704 ,C569_=_C762 ,\nC569_=_C786 ,C569_=_C792 ,C569_=_C802 ,C569_=_C808 ,C569_=_C818 ,C569_=_C821 ,\nC569_=_C830 ,C569_=_C846 ,C569_=_C855 ,C577_=_C592 ,C577_=_C646 ,C577_=_C674 ,\nC577_=_C687 ,C577_=_C702 ,C577_=_C714 ,C577_=_C718 ,C577_=_C745 ,C577_=_C784 ,\nC577_=_C802 ,C577_=_C818 ,C577_=_C823 ,C577_=_C876 ,C577_=_C877 ,C592_=_C593 ,\nC592_=_C646 ,C592_=_C674 ,C592_=_C687 ,C592_=_C702 ,C592_=_C714 ,C592_=_C718 ,\nC592_=_C745 ,C592_=_C784 ,C592_=_C802 ,C592_=_C823 ,C592_=_C876 ,C592_=_C877 ,\nC593_=_C671 ,C593_=_C704 ,C593_=_C762 ,C593_=_C786 ,C593_=_C792 ,C593_=_C802 ,\nC593_=_C808 ,C593_=_C818 ,C593_=_C821 ,C593_=_C830 ,C593_=_C846 ,C593_=_C855 ,\nC646_=_C674 ,C646_=_C687 ,C646_=_C702 ,C646_=_C714 ,C646_=_C718 ,C646_=_C745 ,\nC646_=_C784 ,C646_=_C802 ,C646_=_C823 ,C646_=_C830 ,C646_=_C876 ,C646_=_C877 ,\nC671_=_C704 ,C671_=_C762 ,C671_=_C786 ,C671_=_C792 ,C671_=_C808 ,C671_=_C818 ,\nC671_=_C821 ,C671_=_C830 ,C671_=_C846 ,C671_=_C855 ,C674_=_C687 ,C674_=_C702 ,\nC674_=_C714 ,C674_=_C718 ,C674_=_C745 ,C674_=_C762 ,C674_=_C784 ,C674_=_C802 ,\nC674_=_C821 ,C674_=_C823 ,C674_=_C876 ,C674_=_C877 ,C687_=_C702 ,C687_=_C704 ,\nC687_=_C714 ,C687_=_C718 ,C687_=_C745 ,C687_=_C784 ,C687_=_C792 ,C687_=_C802 ,\nC687_=_C823 ,C687_=_C855 ,C687_=_C876 ,C687_=_C877 ,C702_=_C714 ,C702_=_C718 ,\nC702_=_C745 ,C702_=_C784 ,C702_=_C802 ,C702_=_C823 ,C702_=_C846 ,C702_=_C876 ,\nC702_=_C877 ,C704_=_C762 ,C704_=_C786 ,C704_=_C792 ,C704_=_C808 ,C704_=_C818 ,\nC704_=_C821 ,C704_=_C830 ,C704_=_C846 ,C704_=_C855 ,C714_=_C718 ,C714_=_C745 ,\nC714_=_C784 ,C714_=_C802 ,C714_=_C818 ,C714_=_C823 ,C714_=_C876 ,C714_=_C877 ,\nC718_=_C745 ,C718_=_C784 ,C718_=_C802 ,C718_=_C823 ,C718_=_C855 ,C718_=_C876 ,\nC718_=_C877 ,C745_=_C784 ,C745_=_C802 ,C745_=_C823 ,C745_=_C876 ,C745_=_C877 ,\nC762_=_C786 ,C762_=_C792 ,C762_=_C808 ,C762_=_C818 ,C762_=_C821 ,C762_=_C830 ,\nC762_=_C846 ,C762_=_C855 ,C762_=_C877 ,C784_=_C786 ,C784_=_C802 ,C784_=_C823 ,\nC784_=_C876 ,C784_=_C877 ,C786_=_C792 ,C786_=_C808 ,C786_=_C818 ,C786_=_C821 ,\nC786_=_C830 ,C786_=_C846 ,C786_=_C855 ,C786_=_C876 ,C786_=_C877 ,C792_=_C808 ,\nC792_=_C818 ,C792_=_C821 ,C792_=_C830 ,C792_=_C846 ,C792_=_C855 ,C802_=_C823 ,\nC802_=_C876 ,C802_=_C877 ,C808_=_C818 ,C808_=_C821 ,C808_=_C830 ,C808_=_C846 ,\nC808_=_C855 ,C808_=_C876 ,C818_=_C821 ,C818_=_C830 ,C818_=_C846 ,C818_=_C855 ,\nC818_=_C876 ,C821_=_C823 ,C821_=_C830 ,C821_=_C846 ,C821_=_C855 ,C821_=_C877 ,\nC823_=_C846 ,C823_=_C876 ,C823_=_C877 ,C830_=_C846 ,C830_=_C855 ,C846_=_C855 ,\nC855_=_C876 ,C876_=_C877 ,"];175[shape=box, label="id:175 level: 8\n66: C65 C150 C209 C263 C273 \nC277 C291 C294 C327 C338 C342 \nC367 C402 C411 C428 C456 C464 \nC488 C490 C496 C499 C548 C554 \nC583 C594 C595 C596 C606 C615 \nC643 C649 C658 C673 C688 C690 \nC698 C700 C703 C728 C750 C761 \nC767 C772 C778 C779 C786 C787 \nC801 C806 C808 C810 C812 C835 \nC839 C840 C845 C846 C855 C869 \nC871 C875 C881 C888 C889 C893 \nC899 \n772: C65_=_C273( C65 C273 ) C65_=_C342( C65 C342 ) C65_=_C428( C65 C428 ) C65_=_C596( C65 C596 ) C65_=_C643( C65 C643 ) \nC65_=_C649( C65 C649 ) C65_=_C698( C65 C698 ) C65_=_C761( C65 C761 ) C65_=_C772( C65 C772 ) C65_=_C778( C65 C778 ) C65_=_C779( C65 C779 ) \nC65_=_C786( C65 C786 ) C65_=_C787( C65 C787 ) C65_=_C801( C65 C801 ) C65_=_C806( C65 C806 ) C65_=_C808( C65 C808 ) C65_=_C839( C65 C839 ) \nC65_=_C840( C65 C840 ) C65_=_C846( C65 C846 ) C65_=_C855( C65 C855 ) C65_=_C871( C65 C871 ) C65_=_C875( C65 C875 ) C65_=_C899( C65 C899 ) \nC150_=_C263( C150 C263 ) C150_=_C277( C150 C277 ) C150_=_C291( C150 C291 ) C150_=_C294( C150 C294 ) C150_=_C327( C150 C327 ) C150_=_C338( C150 C338 ) \nC150_=_C367( C150 C367 ) C150_=_C411( C150 C411 ) C150_=_C456( C150 C456 ) C150_=_C464( C150 C464 ) C150_=_C488( C150 C488 ) C150_=_C490( C150 C490 ) \nC150_=_C548( C150 C548 ) C150_=_C554( C150 C554 ) C150_=_C583( C150 C583 ) C150_=_C594( C150 C594 ) C150_=_C595( C150 C595 ) C150_=_C606( C150 C606 ) \nC150_=_C615( C150 C615 ) C150_=_C658( C150 C658 ) C150_=_C673( C150 C673 ) C150_=_C690( C150 C690 ) C150_=_C700( C150 C700 ) C150_=_C703( C150 C703 ) \nC150_=_C750( C150 C750 ) C150_=_C767( C150 C767 ) C150_=_C786( C150 C786 ) C150_=_C808( C150 C808 ) C150_=_C810( C150 C810 ) C150_=_C812( C150 C812 ) \nC150_=_C835( C150 C835 ) C150_=_C845( C150 C845 ) C150_=_C846( C150 C846 ) C150_=_C869( C150 C869 ) C150_=_C881( C150 C881 ) C150_=_C889( C150 C889 ) \nC209_=_C402( C209 C402 ) C209_=_C496( C209 C496 ) C209_=_C499( C209 C499 ) C209_=_C649( C209 C649 ) C209_=_C688( C209 C688 ) C209_=_C728( C209 C728 ) \nC209_=_C801( C209 C801 ) C209_=_C855( C209 C855 ) C209_=_C888( C209 C888 ) C209_=_C893( C209 C893 ) C209_=_C899( C209 C899 ) C263_=_C294( C263 C294 ) \nC263_=_C338( C263 C338 ) C263_=_C456( C263 C456 ) C263_=_C464( C263 C464 ) C263_=_C490( C263 C490 ) C263_=_C548( C263 C548 ) C263_=_C554( C263 C554 ) \nC263_=_C594( C263 C594 ) C263_=_C606( C263 C606 ) C263_=_C658( C263 C658 ) C263_=_C673( C263 C673 ) C263_=_C690( C263 C690 ) C263_=_C703( C263 C703 ) \nC263_=_C750( C263 C750 ) C263_=_C767( C263 C767 ) C263_=_C808( C263 C808 ) C263_=_C835( C263 C835 ) C263_=_C845( C263 C845 ) C263_=_C846( C263 C846 ) \nC263_=_C869( C263 C869 ) C263_=_C881( C263 C881 ) C273_=_C342( C273 C342 ) C273_=_C428( C273 C428 ) C273_=_C596( C273 C596 ) C273_=_C643( C273 C643 ) \nC273_=_C649( C273 C649 ) C273_=_C698( C273 C698 ) C273_=_C761( C273 C761 ) C273_=_C772( C273 C772 ) C273_=_C778( C273 C778 ) C273_=_C779( C273 C779 ) \nC273_=_C786( C273 C786 ) C273_=_C787( C273 C787 ) C273_=_C801( C273 C801 ) C273_=_C806( C273 C806 ) C273_=_C812( C273 C812 ) C273_=_C839( C273 C839 ) \nC273_=_C840( C273 C840 ) C273_=_C871( C273 C871 ) C273_=_C875( C273 C875 ) C273_=_C893( C273 C893 ) C273_=_C899( C273 C899 ) C277_=_C291( C277 C291 ) \nC277_=_C327( C277 C327 ) C277_=_C367( C277 C367 ) C277_=_C411( C277 C411 ) C277_=_C488( C277 C488 ) C277_=_C583( C277 C583 ) C277_=_C595( C277 C595 ) \nC277_=_C606( C277 C606 ) C277_=_C615( C277 C615 ) C277_=_C700( C277 C700 ) C277_=_C786( C277 C786 ) C277_=_C808( C277 C808 ) C277_=_C810( C277 C810 ) \nC277_=_C812( C277 C812 ) C277_=_C875( C277 C875 ) C277_=_C889( C277 C889 ) C291_=_C327( C291 C327 ) C291_=_C367( C291 C367 ) C291_=_C411( C291 C411 ) \nC291_=_C488( C291 C488 ) C291_=_C583( C291 C583 ) C291_=_C595( C291 C595 ) C291_=_C606( C291 C606 ) C291_=_C615( C291 C615 ) C291_=_C700( C291 C700 ) \nC291_=_C786( C291 C786 ) C291_=_C808( C291 C808 ) C291_=_C810( C291 C810 ) C291_=_C812( C291 C812 ) C291_=_C839( C291 C839 ) C291_=_C869( C291 C869 )</w:t>
      </w:r>
    </w:p>
    <w:p>
      <w:pPr>
        <w:pStyle w:val="PreformattedText"/>
        <w:bidi w:val="0"/>
        <w:spacing w:before="0" w:after="0"/>
        <w:jc w:val="left"/>
        <w:rPr/>
      </w:pPr>
      <w:r>
        <w:rPr/>
        <w:t xml:space="preserve"> </w:t>
      </w:r>
      <w:r>
        <w:rPr/>
        <w:t>\nC291_=_C871( C291 C871 ) C291_=_C889( C291 C889 ) C294_=_C338( C294 C338 ) C294_=_C456( C294 C456 ) C294_=_C464( C294 C464 ) C294_=_C490( C294 C490 ) \nC294_=_C548( C294 C548 ) C294_=_C554( C294 C554 ) C294_=_C594( C294 C594 ) C294_=_C658( C294 C658 ) C294_=_C673( C294 C673 ) C294_=_C690( C294 C690 ) \nC294_=_C703( C294 C703 ) C294_=_C750( C294 C750 ) C294_=_C767( C294 C767 ) C294_=_C779( C294 C779 ) C294_=_C786( C294 C786 ) C294_=_C787( C294 C787 ) \nC294_=_C806( C294 C806 ) C294_=_C808( C294 C808 ) C294_=_C835( C294 C835 ) C294_=_C845( C294 C845 ) C294_=_C846( C294 C846 ) C294_=_C869( C294 C869 ) \nC294_=_C881( C294 C881 ) C327_=_C367( C327 C367 ) C327_=_C411( C327 C411 ) C327_=_C488( C327 C488 ) C327_=_C583( C327 C583 ) C327_=_C595( C327 C595 ) \nC327_=_C606( C327 C606 ) C327_=_C615( C327 C615 ) C327_=_C698( C327 C698 ) C327_=_C700( C327 C700 ) C327_=_C786( C327 C786 ) C327_=_C810( C327 C810 ) \nC327_=_C812( C327 C812 ) C327_=_C846( C327 C846 ) C327_=_C889( C327 C889 ) C327_=_C893( C327 C893 ) C327_=_C899( C327 C899 ) C338_=_C456( C338 C456 ) \nC338_=_C464( C338 C464 ) C338_=_C490( C338 C490 ) C338_=_C548( C338 C548 ) C338_=_C554( C338 C554 ) C338_=_C594( C338 C594 ) C338_=_C658( C338 C658 ) \nC338_=_C673( C338 C673 ) C338_=_C690( C338 C690 ) C338_=_C703( C338 C703 ) C338_=_C750( C338 C750 ) C338_=_C767( C338 C767 ) C338_=_C787( C338 C787 ) \nC338_=_C808( C338 C808 ) C338_=_C835( C338 C835 ) C338_=_C845( C338 C845 ) C338_=_C846( C338 C846 ) C338_=_C869( C338 C869 ) C338_=_C881( C338 C881 ) \nC342_=_C428( C342 C428 ) C342_=_C596( C342 C596 ) C342_=_C643( C342 C643 ) C342_=_C649( C342 C649 ) C342_=_C698( C342 C698 ) C342_=_C750( C342 C750 ) \nC342_=_C761( C342 C761 ) C342_=_C772( C342 C772 ) C342_=_C778( C342 C778 ) C342_=_C779( C342 C779 ) C342_=_C787( C342 C787 ) C342_=_C801( C342 C801 ) \nC342_=_C806( C342 C806 ) C342_=_C839( C342 C839 ) C342_=_C840( C342 C840 ) C342_=_C871( C342 C871 ) C342_=_C875( C342 C875 ) C342_=_C889( C342 C889 ) \nC342_=_C899( C342 C899 ) C367_=_C411( C367 C411 ) C367_=_C488( C367 C488 ) C367_=_C583( C367 C583 ) C367_=_C595( C367 C595 ) C367_=_C606( C367 C606 ) \nC367_=_C615( C367 C615 ) C367_=_C698( C367 C698 ) C367_=_C700( C367 C700 ) C367_=_C772( C367 C772 ) C367_=_C786( C367 C786 ) C367_=_C810( C367 C810 ) \nC367_=_C812( C367 C812 ) C367_=_C846( C367 C846 ) C367_=_C871( C367 C871 ) C367_=_C889( C367 C889 ) C367_=_C899( C367 C899 ) C402_=_C496( C402 C496 ) \nC402_=_C499( C402 C499 ) C402_=_C615( C402 C615 ) C402_=_C688( C402 C688 ) C402_=_C728( C402 C728 ) C402_=_C767( C402 C767 ) C402_=_C772( C402 C772 ) \nC402_=_C835( C402 C835 ) C402_=_C855( C402 C855 ) C402_=_C888( C402 C888 ) C402_=_C893( C402 C893 ) C402_=_C899( C402 C899 ) C411_=_C488( C411 C488 ) \nC411_=_C583( C411 C583 ) C411_=_C595( C411 C595 ) C411_=_C606( C411 C606 ) C411_=_C615( C411 C615 ) C411_=_C658( C411 C658 ) C411_=_C700( C411 C700 ) \nC411_=_C750( C411 C750 ) C411_=_C786( C411 C786 ) C411_=_C806( C411 C806 ) C411_=_C810( C411 C810 ) C411_=_C812( C411 C812 ) C411_=_C840( C411 C840 ) \nC411_=_C869( C411 C869 ) C411_=_C889( C411 C889 ) C428_=_C456( C428 C456 ) C428_=_C596( C428 C596 ) C428_=_C643( C428 C643 ) C428_=_C649( C428 C649 ) \nC428_=_C698( C428 C698 ) C428_=_C728( C428 C728 ) C428_=_C761( C428 C761 ) C428_=_C772( C428 C772 ) C428_=_C778( C428 C778 ) C428_=_C779( C428 C779 ) \nC428_=_C787( C428 C787 ) C428_=_C801( C428 C801 ) C428_=_C806( C428 C806 ) C428_=_C808( C428 C808 ) C428_=_C812( C428 C812 ) C428_=_C839( C428 C839 ) \nC428_=_C840( C428 C840 ) C428_=_C871( C428 C871 ) C428_=_C875( C428 C875 ) C428_=_C888( C428 C888 ) C428_=_C899( C428 C899 ) C456_=_C464( C456 C464 ) \nC456_=_C490( C456 C490 ) C456_=_C548( C456 C548 ) C456_=_C554( C456 C554 ) C456_=_C594( C456 C594 ) C456_=_C658( C456 C658 ) C456_=_C673( C456 C673 ) \nC456_=_C690( C456 C690 ) C456_=_C703( C456 C703 ) C456_=_C728( C456 C728 ) C456_=_C750( C456 C750 ) C456_=_C767( C456 C767 ) C456_=_C779( C456 C779 ) \nC456_=_C808( C456 C808 ) C456_=_C812( C456 C812 ) C456_=_C835( C456 C835 ) C456_=_C845( C456 C845 ) C456_=_C846( C456 C846 ) C456_=_C869( C456 C869 ) \nC456_=_C881( C456 C881 ) C464_=_C490( C464 C490 ) C464_=_C548( C464 C548 ) C464_=_C554( C464 C554 ) C464_=_C594( C464 C594 ) C464_=_C649( C464 C649 ) \nC464_=_C658( C464 C658 ) C464_=_C673( C464 C673 ) C464_=_C690( C464 C690 ) C464_=_C703( C464 C703 ) C464_=_C750( C464 C750 ) C464_=_C767( C464 C767 ) \nC464_=_C806( C464 C806 ) C464_=_C808( C464 C808 ) C464_=_C835( C464 C835 ) C464_=_C845( C464 C845 ) C464_=_C846( C464 C846 ) C464_=_C869( C464 C869 ) \nC464_=_C881( C464 C881 ) C464_=_C899( C464 C899 ) C488_=_C490( C488 C490 ) C488_=_C583( C488 C583 ) C488_=_C595( C488 C595 ) C488_=_C606( C488 C606 ) \nC488_=_C615( C488 C615 ) C488_=_C649( C488 C649 ) C488_=_C700( C488 C700 ) C488_=_C750( C488 C750 ) C488_=_C786( C488 C786 ) C488_=_C810( C488 C810 ) \nC488_=_C812( C488 C812 ) C488_=_C846( C488 C846 ) C488_=_C889( C488 C889 ) C488_=_C899( C488 C899 ) C490_=_C548( C490 C548 ) C490_=_C554( C490 C554 ) \nC490_=_C594( C490 C594 ) C490_=_C649( C490 C649 ) C490_=_C658( C490 C658 ) C490_=_C673( C490 C673 ) C490_=_C690( C490 C690 ) C490_=_C703( C490 C703 ) \nC490_=_C750( C490 C750 ) C490_=_C767( C490 C767 ) C490_=_C808( C490 C808 ) C490_=_C835( C490 C835 ) C490_=_C845( C490 C845 ) C490_=_C846( C490 C846 ) \nC490_=_C869( C490 C869 ) C490_=_C881( C490 C881 ) C496_=_C499( C496 C499 ) C496_=_C548( C496 C548 ) C496_=_C688( C496 C688 ) C496_=_C700( C496 C700 ) \nC496_=_C728( C496 C728 ) C496_=_C845( C496 C845 ) C496_=_C855( C496 C855 ) C496_=_C888( C496 C888 ) C496_=_C893( C496 C893 ) C496_=_C899( C496 C899 ) \nC499_=_C688( C499 C688 ) C499_=_C728( C499 C728 ) C499_=_C761( C499 C761 ) C499_=_C810( C499 C810 ) C499_=_C812( C499 C812 ) C499_=_C835( C499 C835 ) \nC499_=_C846( C499 C846 ) C499_=_C855( C499 C855 ) C499_=_C875( C499 C875 ) C499_=_C888( C499 C888 ) C499_=_C893( C499 C893 ) C499_=_C899( C499 C899 ) \nC548_=_C554( C548 C554 ) C548_=_C594( C548 C594 ) C548_=_C658( C548 C658 ) C548_=_C673( C548 C673 ) C548_=_C690( C548 C690 ) C548_=_C700( C548 C700 ) \nC548_=_C703( C548 C703 ) C548_=_C750( C548 C750 ) C548_=_C767( C548 C767 ) C548_=_C808( C548 C808 ) C548_=_C835( C548 C835 ) C548_=_C845( C548 C845 ) \nC548_=_C846( C548 C846 ) C548_=_C869( C548 C869 ) C548_=_C881( C548 C881 ) C548_=_C888( C548 C888 ) C554_=_C594( C554 C594 ) C554_=_C596( C554 C596 ) \nC554_=_C649( C554 C649 ) C554_=_C658( C554 C658 ) C554_=_C673( C554 C673 ) C554_=_C690( C554 C690 ) C554_=_C703( C554 C703 ) C554_=_C750( C554 C750 ) \nC554_=_C761( C554 C761 ) C554_=_C767( C554 C767 ) C554_=_C787( C554 C787 ) C554_=_C808( C554 C808 ) C554_=_C835( C554 C835 ) C554_=_C845( C554 C845 ) \nC554_=_C846( C554 C846 ) C554_=_C869( C554 C869 ) C554_=_C881( C554 C881 ) C583_=_C595( C583 C595 ) C583_=_C606( C583 C606 ) C583_=_C615( C583 C615 ) \nC583_=_C700( C583 C700 ) C583_=_C786( C583 C786 ) C583_=_C787( C583 C787 ) C583_=_C810( C583 C810 ) C583_=_C812( C583 C812 ) C583_=_C871( C583 C871 ) \nC583_=_C889( C583 C889 ) C594_=_C595( C594 C595 ) C594_=_C596( C594 C596 ) C594_=_C615( C594 C615 ) C594_=_C658( C594 C658 ) C594_=_C673( C594 C673 ) \nC594_=_C690( C594 C690 ) C594_=_C700( C594 C700 ) C594_=_C703( C594 C703 ) C594_=_C750( C594 C750 ) C594_=_C767( C594 C767 ) C594_=_C786( C594 C786 ) \nC594_=_C808( C594 C808 ) C594_=_C810( C594 C810 ) C594_=_C835( C594 C835 ) C594_=_C840( C594 C840 ) C594_=_C845( C594 C845 ) C594_=_C846( C594 C846 ) \nC594_=_C869( C594 C869 ) C594_=_C871( C594 C871 ) C594_=_C881( C594 C881 ) C594_=_C888( C594 C888 ) C595_=_C596( C595 C596 ) C595_=_C606( C595 C606 ) \nC595_=_C615( C595 C615 ) C595_=_C673( C595 C673 ) C595_=_C700( C595 C700 ) C595_=_C786( C595 C786 ) C595_=_C810( C595 C810 ) C595_=_C812( C595 C812 ) \nC595_=_C840( C595 C840 ) C595_=_C871( C595 C871 ) C595_=_C875( C595 C875 ) C595_=_C888( C595 C888 ) C595_=_C889( C595 C889 ) C596_=_C615( C596 C615 ) \nC596_=_C643( C596 C643 ) C596_=_C649( C596 C649 ) C596_=_C698( C596 C698 ) C596_=_C761( C596 C761 ) C596_=_C772( C596 C772 ) C596_=_C778( C596 C778 ) \nC596_=_C779( C596 C779 ) C596_=_C787( C596 C787 ) C596_=_C801( C596 C801 ) C596_=_C806( C596 C806 ) C596_=_C810( C596 C810 ) C596_=_C839( C596 C839 ) \nC596_=_C840( C596 C840 ) C596_=_C871( C596 C871 ) C596_=_C875( C596 C875 ) C596_=_C888( C596 C888 ) C596_=_C899( C596 C899 ) C606_=_C615( C606 C615 ) \nC606_=_C700( C606 C700 ) C606_=_C786( C606 C786 ) C606_=_C810( C606 C810 ) C606_=_C812( C606 C812 ) C606_=_C889( C606 C889 ) C615_=_C700( C615 C700 ) \nC615_=_C772( C615 C772 ) C615_=_C786( C615 C786 ) C615_=_C810( C615 C810 ) C615_=_C812( C615 C812 ) C615_=_C835( C615 C835 ) C615_=_C869( C615 C869 ) \nC615_=_C889( C615 C889 ) C643_=_C649( C643 C649 ) C643_=_C698( C643 C698 ) C643_=_C703( C643 C703 ) C643_=_C750( C643 C750 ) C643_=_C761( C643 C761 ) \nC643_=_C767( C643 C767 ) C643_=_C772( C643 C772 ) C643_=_C778( C643 C778 ) C643_=_C779( C643 C779 ) C643_=_C787( C643 C787 ) C643_=_C801( C643 C801 ) \nC643_=_C806( C643 C806 ) C643_=_C839( C643 C839 ) C643_=_C840( C643 C840 ) C643_=_C845( C643 C845 ) C643_=_C871( C643 C871 ) C643_=_C875( C643 C875 ) \nC643_=_C899( C643 C899 ) C649_=_C698( C649 C698 ) C649_=_C761( C649 C761 ) C649_=_C772( C649 C772 ) C649_=_C778( C649 C778 ) C649_=_C779( C649 C779 ) \nC649_=_C787( C649 C787 ) C649_=_C801( C649 C801 ) C649_=_C806( C649 C806 ) C649_=_C839( C649 C839 ) C649_=_C840( C649 C840 ) C649_=_C871( C649 C871 ) \nC649_=_C875( C649 C875 ) C649_=_C899( C649 C899 ) C658_=_C673( C658 C673 ) C658_=_C690( C658 C690 ) C658_=_C703( C658 C703 ) C658_=_C728( C658 C728 ) \nC658_=_C750( C658 C750 ) C658_=_C767( C658 C767 ) C658_=_C808( C658 C808 ) C658_=_C835( C658 C835 ) C658_=_C840( C658 C840 ) C658_=_C845( C658 C845 ) \nC658_=_C846( C658 C846 ) C658_=_C869( C658 C869 ) C658_=_C881( C658 C881 ) C673_=_C690( C673 C690 ) C673_=_C703( C673 C703 ) C673_=_C728( C673 C728 ) \nC673_=_C750( C673</w:t>
      </w:r>
    </w:p>
    <w:p>
      <w:pPr>
        <w:pStyle w:val="PreformattedText"/>
        <w:bidi w:val="0"/>
        <w:spacing w:before="0" w:after="0"/>
        <w:jc w:val="left"/>
        <w:rPr/>
      </w:pPr>
      <w:r>
        <w:rPr/>
        <w:t xml:space="preserve"> </w:t>
      </w:r>
      <w:r>
        <w:rPr/>
        <w:t>C750 ) C673_=_C767( C673 C767 ) C673_=_C772( C673 C772 ) C673_=_C786( C673 C786 ) C673_=_C808( C673 C808 ) C673_=_C835( C673 C835 ) \nC673_=_C845( C673 C845 ) C673_=_C846( C673 C846 ) C673_=_C869( C673 C869 ) C673_=_C871( C673 C871 ) C673_=_C875( C673 C875 ) C673_=_C881( C673 C881 ) \nC673_=_C888( C673 C888 ) C673_=_C893( C673 C893 ) C673_=_C899( C673 C899 ) C688_=_C690( C688 C690 ) C688_=_C728( C688 C728 ) C688_=_C761( C688 C761 ) \nC688_=_C801( C688 C801 ) C688_=_C806( C688 C806 ) C688_=_C855( C688 C855 ) C688_=_C871( C688 C871 ) C688_=_C881( C688 C881 ) C688_=_C888( C688 C888 ) \nC688_=_C889( C688 C889 ) C688_=_C893( C688 C893 ) C688_=_C899( C688 C899 ) C690_=_C703( C690 C703 ) C690_=_C750( C690 C750 ) C690_=_C761( C690 C761 ) \nC690_=_C767( C690 C767 ) C690_=_C806( C690 C806 ) C690_=_C808( C690 C808 ) C690_=_C835( C690 C835 ) C690_=_C845( C690 C845 ) C690_=_C846( C690 C846 ) \nC690_=_C855( C690 C855 ) C690_=_C869( C690 C869 ) C690_=_C881( C690 C881 ) C690_=_C889( C690 C889 ) C690_=_C899( C690 C899 ) C698_=_C703( C698 C703 ) \nC698_=_C761( C698 C761 ) C698_=_C767( C698 C767 ) C698_=_C772( C698 C772 ) C698_=_C778( C698 C778 ) C698_=_C779( C698 C779 ) C698_=_C787( C698 C787 ) \nC698_=_C801( C698 C801 ) C698_=_C806( C698 C806 ) C698_=_C839( C698 C839 ) C698_=_C840( C698 C840 ) C698_=_C846( C698 C846 ) C698_=_C871( C698 C871 ) \nC698_=_C875( C698 C875 ) C698_=_C899( C698 C899 ) C700_=_C703( C700 C703 ) C700_=_C728( C700 C728 ) C700_=_C778( C700 C778 ) C700_=_C786( C700 C786 ) \nC700_=_C810( C700 C810 ) C700_=_C812( C700 C812 ) C700_=_C840( C700 C840 ) C700_=_C889( C700 C889 ) C703_=_C750( C703 C750 ) C703_=_C767( C703 C767 ) \nC703_=_C778( C703 C778 ) C703_=_C808( C703 C808 ) C703_=_C835( C703 C835 ) C703_=_C839( C703 C839 ) C703_=_C840( C703 C840 ) C703_=_C845( C703 C845 ) \nC703_=_C846( C703 C846 ) C703_=_C869( C703 C869 ) C703_=_C881( C703 C881 ) C703_=_C888( C703 C888 ) C728_=_C810( C728 C810 ) C728_=_C855( C728 C855 ) \nC728_=_C888( C728 C888 ) C728_=_C893( C728 C893 ) C728_=_C899( C728 C899 ) C750_=_C767( C750 C767 ) C750_=_C778( C750 C778 ) C750_=_C808( C750 C808 ) \nC750_=_C835( C750 C835 ) C750_=_C845( C750 C845 ) C750_=_C846( C750 C846 ) C750_=_C869( C750 C869 ) C750_=_C881( C750 C881 ) C750_=_C899( C750 C899 ) \nC761_=_C772( C761 C772 ) C761_=_C778( C761 C778 ) C761_=_C779( C761 C779 ) C761_=_C787( C761 C787 ) C761_=_C801( C761 C801 ) C761_=_C806( C761 C806 ) \nC761_=_C810( C761 C810 ) C761_=_C839( C761 C839 ) C761_=_C840( C761 C840 ) C761_=_C846( C761 C846 ) C761_=_C855( C761 C855 ) C761_=_C871( C761 C871 ) \nC761_=_C875( C761 C875 ) C761_=_C893( C761 C893 ) C761_=_C899( C761 C899 ) C767_=_C808( C767 C808 ) C767_=_C835( C767 C835 ) C767_=_C845( C767 C845 ) \nC767_=_C846( C767 C846 ) C767_=_C869( C767 C869 ) C767_=_C881( C767 C881 ) C772_=_C778( C772 C778 ) C772_=_C779( C772 C779 ) C772_=_C786( C772 C786 ) \nC772_=_C787( C772 C787 ) C772_=_C801( C772 C801 ) C772_=_C806( C772 C806 ) C772_=_C835( C772 C835 ) C772_=_C839( C772 C839 ) C772_=_C840( C772 C840 ) \nC772_=_C845( C772 C845 ) C772_=_C871( C772 C871 ) C772_=_C875( C772 C875 ) C772_=_C899( C772 C899 ) C778_=_C779( C778 C779 ) C778_=_C787( C778 C787 ) \nC778_=_C801( C778 C801 ) C778_=_C806( C778 C806 ) C778_=_C839( C778 C839 ) C778_=_C840( C778 C840 ) C778_=_C871( C778 C871 ) C778_=_C875( C778 C875 ) \nC778_=_C899( C778 C899 ) C779_=_C787( C779 C787 ) C779_=_C801( C779 C801 ) C779_=_C806( C779 C806 ) C779_=_C839( C779 C839 ) C779_=_C840( C779 C840 ) \nC779_=_C855( C779 C855 ) C779_=_C871( C779 C871 ) C779_=_C875( C779 C875 ) C779_=_C888( C779 C888 ) C779_=_C899( C779 C899 ) C786_=_C787( C786 C787 ) \nC786_=_C806( C786 C806 ) C786_=_C808( C786 C808 ) C786_=_C810( C786 C810 ) C786_=_C812( C786 C812 ) C786_=_C840( C786 C840 ) C786_=_C846( C786 C846 ) \nC786_=_C855( C786 C855 ) C786_=_C871( C786 C871 ) C786_=_C875( C786 C875 ) C786_=_C889( C786 C889 ) C787_=_C801( C787 C801 ) C787_=_C806( C787 C806 ) \nC787_=_C835( C787 C835 ) C787_=_C839( C787 C839 ) C787_=_C840( C787 C840 ) C787_=_C871( C787 C871 ) C787_=_C875( C787 C875 ) C787_=_C899( C787 C899 ) \nC801_=_C806( C801 C806 ) C801_=_C839( C801 C839 ) C801_=_C840( C801 C840 ) C801_=_C845( C801 C845 ) C801_=_C871( C801 C871 ) C801_=_C875( C801 C875 ) \nC801_=_C881( C801 C881 ) C801_=_C889( C801 C889 ) C801_=_C899( C801 C899 ) C806_=_C808( C806 C808 ) C806_=_C839( C806 C839 ) C806_=_C840( C806 C840 ) \nC806_=_C855( C806 C855 ) C806_=_C869( C806 C869 ) C806_=_C871( C806 C871 ) C806_=_C875( C806 C875 ) C806_=_C899( C806 C899 ) C808_=_C812( C808 C812 ) \nC808_=_C835( C808 C835 ) C808_=_C845( C808 C845 ) C808_=_C846( C808 C846 ) C808_=_C855( C808 C855 ) C808_=_C869( C808 C869 ) C808_=_C875( C808 C875 ) \nC808_=_C881( C808 C881 ) C808_=_C888( C808 C888 ) C810_=_C812( C810 C812 ) C810_=_C840( C810 C840 ) C810_=_C855( C810 C855 ) C810_=_C888( C810 C888 ) \nC810_=_C889( C810 C889 ) C810_=_C893( C810 C893 ) C812_=_C855( C812 C855 ) C812_=_C869( C812 C869 ) C812_=_C888( C812 C888 ) C812_=_C889( C812 C889 ) \nC812_=_C893( C812 C893 ) C835_=_C840( C835 C840 ) C835_=_C845( C835 C845 ) C835_=_C846( C835 C846 ) C835_=_C869( C835 C869 ) C835_=_C881( C835 C881 ) \nC835_=_C893( C835 C893 ) C839_=_C840( C839 C840 ) C839_=_C845( C839 C845 ) C839_=_C871( C839 C871 ) C839_=_C875( C839 C875 ) C839_=_C899( C839 C899 ) \nC840_=_C869( C840 C869 ) C840_=_C871( C840 C871 ) C840_=_C875( C840 C875 ) C840_=_C881( C840 C881 ) C840_=_C888( C840 C888 ) C840_=_C899( C840 C899 ) \nC845_=_C846( C845 C846 ) C845_=_C869( C845 C869 ) C845_=_C881( C845 C881 ) C846_=_C855( C846 C855 ) C846_=_C869( C846 C869 ) C846_=_C871( C846 C871 ) \nC846_=_C875( C846 C875 ) C846_=_C881( C846 C881 ) C846_=_C889( C846 C889 ) C846_=_C899( C846 C899 ) C855_=_C888( C855 C888 ) C855_=_C893( C855 C893 ) \nC855_=_C899( C855 C899 ) C869_=_C881( C869 C881 ) C869_=_C889( C869 C889 ) C871_=_C875( C871 C875 ) C871_=_C899( C871 C899 ) C875_=_C899( C875 C899 ) \nC881_=_C899( C881 C899 ) C888_=_C889( C888 C889 ) C888_=_C893( C888 C893 ) C888_=_C899( C888 C899 ) C893_=_C899( C893 C899 ) "];146-&gt;175[label="65: C65 C209 C263 C273 C277 \nC291 C294 C327 C338 C342 C367 \nC402 C411 C428 C456 C464 C488 \nC490 C496 C499 C548 C554 C583 \nC594 C595 C596 C606 C615 C643 \nC649 C658 C673 C688 C690 C698 \nC700 C703 C728 C750 C761 C767 \nC772 C778 C779 C786 C787 C801 \nC806 C808 C810 C812 C835 C839 \nC840 C845 C846 C855 C869 C871 \nC875 C881 C888 C889 C893 C899 \n736: C65_=_C273 ,C65_=_C342 ,C65_=_C428 ,C65_=_C596 ,C65_=_C643 ,\nC65_=_C649 ,C65_=_C698 ,C65_=_C761 ,C65_=_C772 ,C65_=_C778 ,C65_=_C779 ,\nC65_=_C786 ,C65_=_C787 ,C65_=_C801 ,C65_=_C806 ,C65_=_C808 ,C65_=_C839 ,\nC65_=_C840 ,C65_=_C846 ,C65_=_C855 ,C65_=_C871 ,C65_=_C875 ,C65_=_C899 ,\nC209_=_C402 ,C209_=_C496 ,C209_=_C499 ,C209_=_C649 ,C209_=_C688 ,C209_=_C728 ,\nC209_=_C801 ,C209_=_C855 ,C209_=_C888 ,C209_=_C893 ,C209_=_C899 ,C263_=_C294 ,\nC263_=_C338 ,C263_=_C456 ,C263_=_C464 ,C263_=_C490 ,C263_=_C548 ,C263_=_C554 ,\nC263_=_C594 ,C263_=_C606 ,C263_=_C658 ,C263_=_C673 ,C263_=_C690 ,C263_=_C703 ,\nC263_=_C750 ,C263_=_C767 ,C263_=_C808 ,C263_=_C835 ,C263_=_C845 ,C263_=_C846 ,\nC263_=_C869 ,C263_=_C881 ,C273_=_C342 ,C273_=_C428 ,C273_=_C596 ,C273_=_C643 ,\nC273_=_C649 ,C273_=_C698 ,C273_=_C761 ,C273_=_C772 ,C273_=_C778 ,C273_=_C779 ,\nC273_=_C786 ,C273_=_C787 ,C273_=_C801 ,C273_=_C806 ,C273_=_C812 ,C273_=_C839 ,\nC273_=_C840 ,C273_=_C871 ,C273_=_C875 ,C273_=_C893 ,C273_=_C899 ,C277_=_C291 ,\nC277_=_C327 ,C277_=_C367 ,C277_=_C411 ,C277_=_C488 ,C277_=_C583 ,C277_=_C595 ,\nC277_=_C606 ,C277_=_C615 ,C277_=_C700 ,C277_=_C786 ,C277_=_C808 ,C277_=_C810 ,\nC277_=_C812 ,C277_=_C875 ,C277_=_C889 ,C291_=_C327 ,C291_=_C367 ,C291_=_C411 ,\nC291_=_C488 ,C291_=_C583 ,C291_=_C595 ,C291_=_C606 ,C291_=_C615 ,C291_=_C700 ,\nC291_=_C786 ,C291_=_C808 ,C291_=_C810 ,C291_=_C812 ,C291_=_C839 ,C291_=_C869 ,\nC291_=_C871 ,C291_=_C889 ,C294_=_C338 ,C294_=_C456 ,C294_=_C464 ,C294_=_C490 ,\nC294_=_C548 ,C294_=_C554 ,C294_=_C594 ,C294_=_C658 ,C294_=_C673 ,C294_=_C690 ,\nC294_=_C703 ,C294_=_C750 ,C294_=_C767 ,C294_=_C779 ,C294_=_C786 ,C294_=_C787 ,\nC294_=_C806 ,C294_=_C808 ,C294_=_C835 ,C294_=_C845 ,C294_=_C846 ,C294_=_C869 ,\nC294_=_C881 ,C327_=_C367 ,C327_=_C411 ,C327_=_C488 ,C327_=_C583 ,C327_=_C595 ,\nC327_=_C606 ,C327_=_C615 ,C327_=_C698 ,C327_=_C700 ,C327_=_C786 ,C327_=_C810 ,\nC327_=_C812 ,C327_=_C846 ,C327_=_C889 ,C327_=_C893 ,C327_=_C899 ,C338_=_C456 ,\nC338_=_C464 ,C338_=_C490 ,C338_=_C548 ,C338_=_C554 ,C338_=_C594 ,C338_=_C658 ,\nC338_=_C673 ,C338_=_C690 ,C338_=_C703 ,C338_=_C750 ,C338_=_C767 ,C338_=_C787 ,\nC338_=_C808 ,C338_=_C835 ,C338_=_C845 ,C338_=_C846 ,C338_=_C869 ,C338_=_C881 ,\nC342_=_C428 ,C342_=_C596 ,C342_=_C643 ,C342_=_C649 ,C342_=_C698 ,C342_=_C750 ,\nC342_=_C761 ,C342_=_C772 ,C342_=_C778 ,C342_=_C779 ,C342_=_C787 ,C342_=_C801 ,\nC342_=_C806 ,C342_=_C839 ,C342_=_C840 ,C342_=_C871 ,C342_=_C875 ,C342_=_C889 ,\nC342_=_C899 ,C367_=_C411 ,C367_=_C488 ,C367_=_C583 ,C367_=_C595 ,C367_=_C606 ,\nC367_=_C615 ,C367_=_C698 ,C367_=_C700 ,C367_=_C772 ,C367_=_C786 ,C367_=_C810 ,\nC367_=_C812 ,C367_=_C846 ,C367_=_C871 ,C367_=_C889 ,C367_=_C899 ,C402_=_C496 ,\nC402_=_C499 ,C402_=_C615 ,C402_=_C688 ,C402_=_C728 ,C402_=_C767 ,C402_=_C772 ,\nC402_=_C835 ,C402_=_C855 ,C402_=_C888 ,C402_=_C893 ,C402_=_C899 ,C411_=_C488 ,\nC411_=_C583 ,C411_=_C595 ,C411_=_C606 ,C411_=_C615 ,C411_=_C658 ,C411_=_C700 ,\nC411_=_C750 ,C411_=_C786 ,C411_=_C806 ,C411_=_C810 ,C411_=_C812 ,C411_=_C840 ,\nC411_=_C869 ,C411_=_C889 ,C428_=_C456 ,C428_=_C596 ,C428_=_C643 ,C428_=_C649 ,\nC428_=_C698 ,C428_=_C728 ,C428_=_C761 ,C428_=_C772 ,C428_=_C778 ,C428_=_C779 ,\nC428_=_C787 ,C428_=_C801 ,C428_=_C806 ,C428_=_C808 ,C428_=_C812 ,C428_=_C839 ,\nC428_=_C840 ,C428_=_C871 ,C428_=_C875 ,C428_=_C888 ,C428_=_C899 ,C456_=_C464 ,\nC456_=_C490 ,C456_=_C548 ,C456_=_C554 ,C456_=_C594 ,C456_=_C658 ,C456_=_C673 ,\nC456_=_C690 ,C456_=_C703 ,C456_=_C728 ,C456_=_C750 ,C456_=_C767 ,C456_=_C779 ,\nC456_=_C808</w:t>
      </w:r>
    </w:p>
    <w:p>
      <w:pPr>
        <w:pStyle w:val="PreformattedText"/>
        <w:bidi w:val="0"/>
        <w:spacing w:before="0" w:after="0"/>
        <w:jc w:val="left"/>
        <w:rPr/>
      </w:pPr>
      <w:r>
        <w:rPr/>
        <w:t xml:space="preserve"> </w:t>
      </w:r>
      <w:r>
        <w:rPr/>
        <w:t>,C456_=_C812 ,C456_=_C835 ,C456_=_C845 ,C456_=_C846 ,C456_=_C869 ,\nC456_=_C881 ,C464_=_C490 ,C464_=_C548 ,C464_=_C554 ,C464_=_C594 ,C464_=_C649 ,\nC464_=_C658 ,C464_=_C673 ,C464_=_C690 ,C464_=_C703 ,C464_=_C750 ,C464_=_C767 ,\nC464_=_C806 ,C464_=_C808 ,C464_=_C835 ,C464_=_C845 ,C464_=_C846 ,C464_=_C869 ,\nC464_=_C881 ,C464_=_C899 ,C488_=_C490 ,C488_=_C583 ,C488_=_C595 ,C488_=_C606 ,\nC488_=_C615 ,C488_=_C649 ,C488_=_C700 ,C488_=_C750 ,C488_=_C786 ,C488_=_C810 ,\nC488_=_C812 ,C488_=_C846 ,C488_=_C889 ,C488_=_C899 ,C490_=_C548 ,C490_=_C554 ,\nC490_=_C594 ,C490_=_C649 ,C490_=_C658 ,C490_=_C673 ,C490_=_C690 ,C490_=_C703 ,\nC490_=_C750 ,C490_=_C767 ,C490_=_C808 ,C490_=_C835 ,C490_=_C845 ,C490_=_C846 ,\nC490_=_C869 ,C490_=_C881 ,C496_=_C499 ,C496_=_C548 ,C496_=_C688 ,C496_=_C700 ,\nC496_=_C728 ,C496_=_C845 ,C496_=_C855 ,C496_=_C888 ,C496_=_C893 ,C496_=_C899 ,\nC499_=_C688 ,C499_=_C728 ,C499_=_C761 ,C499_=_C810 ,C499_=_C812 ,C499_=_C835 ,\nC499_=_C846 ,C499_=_C855 ,C499_=_C875 ,C499_=_C888 ,C499_=_C893 ,C499_=_C899 ,\nC548_=_C554 ,C548_=_C594 ,C548_=_C658 ,C548_=_C673 ,C548_=_C690 ,C548_=_C700 ,\nC548_=_C703 ,C548_=_C750 ,C548_=_C767 ,C548_=_C808 ,C548_=_C835 ,C548_=_C845 ,\nC548_=_C846 ,C548_=_C869 ,C548_=_C881 ,C548_=_C888 ,C554_=_C594 ,C554_=_C596 ,\nC554_=_C649 ,C554_=_C658 ,C554_=_C673 ,C554_=_C690 ,C554_=_C703 ,C554_=_C750 ,\nC554_=_C761 ,C554_=_C767 ,C554_=_C787 ,C554_=_C808 ,C554_=_C835 ,C554_=_C845 ,\nC554_=_C846 ,C554_=_C869 ,C554_=_C881 ,C583_=_C595 ,C583_=_C606 ,C583_=_C615 ,\nC583_=_C700 ,C583_=_C786 ,C583_=_C787 ,C583_=_C810 ,C583_=_C812 ,C583_=_C871 ,\nC583_=_C889 ,C594_=_C595 ,C594_=_C596 ,C594_=_C615 ,C594_=_C658 ,C594_=_C673 ,\nC594_=_C690 ,C594_=_C700 ,C594_=_C703 ,C594_=_C750 ,C594_=_C767 ,C594_=_C786 ,\nC594_=_C808 ,C594_=_C810 ,C594_=_C835 ,C594_=_C840 ,C594_=_C845 ,C594_=_C846 ,\nC594_=_C869 ,C594_=_C871 ,C594_=_C881 ,C594_=_C888 ,C595_=_C596 ,C595_=_C606 ,\nC595_=_C615 ,C595_=_C673 ,C595_=_C700 ,C595_=_C786 ,C595_=_C810 ,C595_=_C812 ,\nC595_=_C840 ,C595_=_C871 ,C595_=_C875 ,C595_=_C888 ,C595_=_C889 ,C596_=_C615 ,\nC596_=_C643 ,C596_=_C649 ,C596_=_C698 ,C596_=_C761 ,C596_=_C772 ,C596_=_C778 ,\nC596_=_C779 ,C596_=_C787 ,C596_=_C801 ,C596_=_C806 ,C596_=_C810 ,C596_=_C839 ,\nC596_=_C840 ,C596_=_C871 ,C596_=_C875 ,C596_=_C888 ,C596_=_C899 ,C606_=_C615 ,\nC606_=_C700 ,C606_=_C786 ,C606_=_C810 ,C606_=_C812 ,C606_=_C889 ,C615_=_C700 ,\nC615_=_C772 ,C615_=_C786 ,C615_=_C810 ,C615_=_C812 ,C615_=_C835 ,C615_=_C869 ,\nC615_=_C889 ,C643_=_C649 ,C643_=_C698 ,C643_=_C703 ,C643_=_C750 ,C643_=_C761 ,\nC643_=_C767 ,C643_=_C772 ,C643_=_C778 ,C643_=_C779 ,C643_=_C787 ,C643_=_C801 ,\nC643_=_C806 ,C643_=_C839 ,C643_=_C840 ,C643_=_C845 ,C643_=_C871 ,C643_=_C875 ,\nC643_=_C899 ,C649_=_C698 ,C649_=_C761 ,C649_=_C772 ,C649_=_C778 ,C649_=_C779 ,\nC649_=_C787 ,C649_=_C801 ,C649_=_C806 ,C649_=_C839 ,C649_=_C840 ,C649_=_C871 ,\nC649_=_C875 ,C649_=_C899 ,C658_=_C673 ,C658_=_C690 ,C658_=_C703 ,C658_=_C728 ,\nC658_=_C750 ,C658_=_C767 ,C658_=_C808 ,C658_=_C835 ,C658_=_C840 ,C658_=_C845 ,\nC658_=_C846 ,C658_=_C869 ,C658_=_C881 ,C673_=_C690 ,C673_=_C703 ,C673_=_C728 ,\nC673_=_C750 ,C673_=_C767 ,C673_=_C772 ,C673_=_C786 ,C673_=_C808 ,C673_=_C835 ,\nC673_=_C845 ,C673_=_C846 ,C673_=_C869 ,C673_=_C871 ,C673_=_C875 ,C673_=_C881 ,\nC673_=_C888 ,C673_=_C893 ,C673_=_C899 ,C688_=_C690 ,C688_=_C728 ,C688_=_C761 ,\nC688_=_C801 ,C688_=_C806 ,C688_=_C855 ,C688_=_C871 ,C688_=_C881 ,C688_=_C888 ,\nC688_=_C889 ,C688_=_C893 ,C688_=_C899 ,C690_=_C703 ,C690_=_C750 ,C690_=_C761 ,\nC690_=_C767 ,C690_=_C806 ,C690_=_C808 ,C690_=_C835 ,C690_=_C845 ,C690_=_C846 ,\nC690_=_C855 ,C690_=_C869 ,C690_=_C881 ,C690_=_C889 ,C690_=_C899 ,C698_=_C703 ,\nC698_=_C761 ,C698_=_C767 ,C698_=_C772 ,C698_=_C778 ,C698_=_C779 ,C698_=_C787 ,\nC698_=_C801 ,C698_=_C806 ,C698_=_C839 ,C698_=_C840 ,C698_=_C846 ,C698_=_C871 ,\nC698_=_C875 ,C698_=_C899 ,C700_=_C703 ,C700_=_C728 ,C700_=_C778 ,C700_=_C786 ,\nC700_=_C810 ,C700_=_C812 ,C700_=_C840 ,C700_=_C889 ,C703_=_C750 ,C703_=_C767 ,\nC703_=_C778 ,C703_=_C808 ,C703_=_C835 ,C703_=_C839 ,C703_=_C840 ,C703_=_C845 ,\nC703_=_C846 ,C703_=_C869 ,C703_=_C881 ,C703_=_C888 ,C728_=_C810 ,C728_=_C855 ,\nC728_=_C888 ,C728_=_C893 ,C728_=_C899 ,C750_=_C767 ,C750_=_C778 ,C750_=_C808 ,\nC750_=_C835 ,C750_=_C845 ,C750_=_C846 ,C750_=_C869 ,C750_=_C881 ,C750_=_C899 ,\nC761_=_C772 ,C761_=_C778 ,C761_=_C779 ,C761_=_C787 ,C761_=_C801 ,C761_=_C806 ,\nC761_=_C810 ,C761_=_C839 ,C761_=_C840 ,C761_=_C846 ,C761_=_C855 ,C761_=_C871 ,\nC761_=_C875 ,C761_=_C893 ,C761_=_C899 ,C767_=_C808 ,C767_=_C835 ,C767_=_C845 ,\nC767_=_C846 ,C767_=_C869 ,C767_=_C881 ,C772_=_C778 ,C772_=_C779 ,C772_=_C786 ,\nC772_=_C787 ,C772_=_C801 ,C772_=_C806 ,C772_=_C835 ,C772_=_C839 ,C772_=_C840 ,\nC772_=_C845 ,C772_=_C871 ,C772_=_C875 ,C772_=_C899 ,C778_=_C779 ,C778_=_C787 ,\nC778_=_C801 ,C778_=_C806 ,C778_=_C839 ,C778_=_C840 ,C778_=_C871 ,C778_=_C875 ,\nC778_=_C899 ,C779_=_C787 ,C779_=_C801 ,C779_=_C806 ,C779_=_C839 ,C779_=_C840 ,\nC779_=_C855 ,C779_=_C871 ,C779_=_C875 ,C779_=_C888 ,C779_=_C899 ,C786_=_C787 ,\nC786_=_C806 ,C786_=_C808 ,C786_=_C810 ,C786_=_C812 ,C786_=_C840 ,C786_=_C846 ,\nC786_=_C855 ,C786_=_C871 ,C786_=_C875 ,C786_=_C889 ,C787_=_C801 ,C787_=_C806 ,\nC787_=_C835 ,C787_=_C839 ,C787_=_C840 ,C787_=_C871 ,C787_=_C875 ,C787_=_C899 ,\nC801_=_C806 ,C801_=_C839 ,C801_=_C840 ,C801_=_C845 ,C801_=_C871 ,C801_=_C875 ,\nC801_=_C881 ,C801_=_C889 ,C801_=_C899 ,C806_=_C808 ,C806_=_C839 ,C806_=_C840 ,\nC806_=_C855 ,C806_=_C869 ,C806_=_C871 ,C806_=_C875 ,C806_=_C899 ,C808_=_C812 ,\nC808_=_C835 ,C808_=_C845 ,C808_=_C846 ,C808_=_C855 ,C808_=_C869 ,C808_=_C875 ,\nC808_=_C881 ,C808_=_C888 ,C810_=_C812 ,C810_=_C840 ,C810_=_C855 ,C810_=_C888 ,\nC810_=_C889 ,C810_=_C893 ,C812_=_C855 ,C812_=_C869 ,C812_=_C888 ,C812_=_C889 ,\nC812_=_C893 ,C835_=_C840 ,C835_=_C845 ,C835_=_C846 ,C835_=_C869 ,C835_=_C881 ,\nC835_=_C893 ,C839_=_C840 ,C839_=_C845 ,C839_=_C871 ,C839_=_C875 ,C839_=_C899 ,\nC840_=_C869 ,C840_=_C871 ,C840_=_C875 ,C840_=_C881 ,C840_=_C888 ,C840_=_C899 ,\nC845_=_C846 ,C845_=_C869 ,C845_=_C881 ,C846_=_C855 ,C846_=_C869 ,C846_=_C871 ,\nC846_=_C875 ,C846_=_C881 ,C846_=_C889 ,C846_=_C899 ,C855_=_C888 ,C855_=_C893 ,\nC855_=_C899 ,C869_=_C881 ,C869_=_C889 ,C871_=_C875 ,C871_=_C899 ,C875_=_C899 ,\nC881_=_C899 ,C888_=_C889 ,C888_=_C893 ,C888_=_C899 ,C893_=_C899 ,"];176[shape=box, label="id:176 level: 8\n41: C105 C228 C279 C297 C300 \nC301 C309 C354 C392 C393 C461 \nC462 C474 C477 C487 C560 C568 \nC575 C579 C595 C614 C646 C663 \nC673 C711 C713 C719 C744 C746 \nC750 C753 C794 C800 C831 C832 \nC836 C842 C871 C875 C879 C895 \n481: C105_=_C228( C105 C228 ) C105_=_C279( C105 C279 ) C105_=_C297( C105 C297 ) C105_=_C300( C105 C300 ) C105_=_C301( C105 C301 ) \nC105_=_C309( C105 C309 ) C105_=_C354( C105 C354 ) C105_=_C392( C105 C392 ) C105_=_C393( C105 C393 ) C105_=_C461( C105 C461 ) C105_=_C462( C105 C462 ) \nC105_=_C474( C105 C474 ) C105_=_C477( C105 C477 ) C105_=_C487( C105 C487 ) C105_=_C560( C105 C560 ) C105_=_C568( C105 C568 ) C105_=_C575( C105 C575 ) \nC105_=_C579( C105 C579 ) C105_=_C595( C105 C595 ) C105_=_C614( C105 C614 ) C105_=_C646( C105 C646 ) C105_=_C663( C105 C663 ) C105_=_C673( C105 C673 ) \nC105_=_C711( C105 C711 ) C105_=_C713( C105 C713 ) C105_=_C719( C105 C719 ) C105_=_C744( C105 C744 ) C105_=_C746( C105 C746 ) C105_=_C750( C105 C750 ) \nC105_=_C753( C105 C753 ) C105_=_C794( C105 C794 ) C105_=_C800( C105 C800 ) C105_=_C831( C105 C831 ) C105_=_C832( C105 C832 ) C105_=_C836( C105 C836 ) \nC105_=_C842( C105 C842 ) C105_=_C871( C105 C871 ) C105_=_C875( C105 C875 ) C105_=_C879( C105 C879 ) C105_=_C895( C105 C895 ) C228_=_C279( C228 C279 ) \nC228_=_C297( C228 C297 ) C228_=_C309( C228 C309 ) C228_=_C393( C228 C393 ) C228_=_C461( C228 C461 ) C228_=_C462( C228 C462 ) C228_=_C474( C228 C474 ) \nC228_=_C477( C228 C477 ) C228_=_C487( C228 C487 ) C228_=_C568( C228 C568 ) C228_=_C575( C228 C575 ) C228_=_C579( C228 C579 ) C228_=_C595( C228 C595 ) \nC228_=_C614( C228 C614 ) C228_=_C663( C228 C663 ) C228_=_C673( C228 C673 ) C228_=_C711( C228 C711 ) C228_=_C713( C228 C713 ) C228_=_C800( C228 C800 ) \nC228_=_C831( C228 C831 ) C228_=_C842( C228 C842 ) C228_=_C871( C228 C871 ) C228_=_C875( C228 C875 ) C228_=_C879( C228 C879 ) C279_=_C297( C279 C297 ) \nC279_=_C309( C279 C309 ) C279_=_C393( C279 C393 ) C279_=_C461( C279 C461 ) C279_=_C462( C279 C462 ) C279_=_C474( C279 C474 ) C279_=_C477( C279 C477 ) \nC279_=_C487( C279 C487 ) C279_=_C568( C279 C568 ) C279_=_C575( C279 C575 ) C279_=_C579( C279 C579 ) C279_=_C595( C279 C595 ) C279_=_C614( C279 C614 ) \nC279_=_C663( C279 C663 ) C279_=_C673( C279 C673 ) C279_=_C711( C279 C711 ) C279_=_C713( C279 C713 ) C279_=_C750( C279 C750 ) C279_=_C800( C279 C800 ) \nC279_=_C831( C279 C831 ) C279_=_C842( C279 C842 ) C279_=_C871( C279 C871 ) C279_=_C875( C279 C875 ) C279_=_C895( C279 C895 ) C297_=_C309( C297 C309 ) \nC297_=_C393( C297 C393 ) C297_=_C461( C297 C461 ) C297_=_C462( C297 C462 ) C297_=_C474( C297 C474 ) C297_=_C477( C297 C477 ) C297_=_C487( C297 C487 ) \nC297_=_C568( C297 C568 ) C297_=_C575( C297 C575 ) C297_=_C579( C297 C579 ) C297_=_C595( C297 C595 ) C297_=_C614( C297 C614 ) C297_=_C663( C297 C663 ) \nC297_=_C673( C297 C673 ) C297_=_C711( C297 C711 ) C297_=_C713( C297 C713 ) C297_=_C746( C297 C746 ) C297_=_C800( C297 C800 ) C297_=_C831( C297 C831 ) \nC297_=_C842( C297 C842 ) C297_=_C871( C297 C871 ) C297_=_C875( C297 C875 ) C300_=_C301( C300 C301 ) C300_=_C354( C300 C354 ) C300_=_C392( C300 C392 ) \nC300_=_C560( C300 C560 ) C300_=_C575( C300 C575 ) C300_=_C646( C300 C646 ) C300_=_C719( C300 C719 ) C300_=_C744( C300 C744 ) C300_=_C746( C300 C746 ) \nC300_=_C750( C300 C750 ) C300_=_C753( C300 C753 ) C300_=_C794( C300 C794 ) C300_=_C832( C300 C832 ) C300_=_C836( C300 C836 ) C300_=_C879( C300 C879 ) \nC300_=_C895( C300 C895 ) C301_=_C354( C301 C354 ) C301_=_C392( C301 C392 ) C301_=_C560( C301 C560 ) C301_=_C575( C301 C575 ) C301_=_C646( C301 C646 ) \nC301_=_C719( C301</w:t>
      </w:r>
    </w:p>
    <w:p>
      <w:pPr>
        <w:pStyle w:val="PreformattedText"/>
        <w:bidi w:val="0"/>
        <w:spacing w:before="0" w:after="0"/>
        <w:jc w:val="left"/>
        <w:rPr/>
      </w:pPr>
      <w:r>
        <w:rPr/>
        <w:t xml:space="preserve"> </w:t>
      </w:r>
      <w:r>
        <w:rPr/>
        <w:t>C719 ) C301_=_C744( C301 C744 ) C301_=_C746( C301 C746 ) C301_=_C750( C301 C750 ) C301_=_C753( C301 C753 ) C301_=_C794( C301 C794 ) \nC301_=_C832( C301 C832 ) C301_=_C836( C301 C836 ) C301_=_C879( C301 C879 ) C301_=_C895( C301 C895 ) C309_=_C393( C309 C393 ) C309_=_C461( C309 C461 ) \nC309_=_C462( C309 C462 ) C309_=_C474( C309 C474 ) C309_=_C477( C309 C477 ) C309_=_C487( C309 C487 ) C309_=_C568( C309 C568 ) C309_=_C575( C309 C575 ) \nC309_=_C579( C309 C579 ) C309_=_C595( C309 C595 ) C309_=_C614( C309 C614 ) C309_=_C663( C309 C663 ) C309_=_C673( C309 C673 ) C309_=_C711( C309 C711 ) \nC309_=_C713( C309 C713 ) C309_=_C800( C309 C800 ) C309_=_C831( C309 C831 ) C309_=_C842( C309 C842 ) C309_=_C871( C309 C871 ) C309_=_C875( C309 C875 ) \nC354_=_C392( C354 C392 ) C354_=_C560( C354 C560 ) C354_=_C646( C354 C646 ) C354_=_C719( C354 C719 ) C354_=_C744( C354 C744 ) C354_=_C746( C354 C746 ) \nC354_=_C750( C354 C750 ) C354_=_C753( C354 C753 ) C354_=_C794( C354 C794 ) C354_=_C832( C354 C832 ) C354_=_C836( C354 C836 ) C354_=_C879( C354 C879 ) \nC354_=_C895( C354 C895 ) C392_=_C393( C392 C393 ) C392_=_C477( C392 C477 ) C392_=_C560( C392 C560 ) C392_=_C595( C392 C595 ) C392_=_C646( C392 C646 ) \nC392_=_C719( C392 C719 ) C392_=_C744( C392 C744 ) C392_=_C746( C392 C746 ) C392_=_C750( C392 C750 ) C392_=_C753( C392 C753 ) C392_=_C794( C392 C794 ) \nC392_=_C832( C392 C832 ) C392_=_C836( C392 C836 ) C392_=_C879( C392 C879 ) C392_=_C895( C392 C895 ) C393_=_C461( C393 C461 ) C393_=_C462( C393 C462 ) \nC393_=_C474( C393 C474 ) C393_=_C477( C393 C477 ) C393_=_C487( C393 C487 ) C393_=_C568( C393 C568 ) C393_=_C575( C393 C575 ) C393_=_C579( C393 C579 ) \nC393_=_C595( C393 C595 ) C393_=_C614( C393 C614 ) C393_=_C663( C393 C663 ) C393_=_C673( C393 C673 ) C393_=_C711( C393 C711 ) C393_=_C713( C393 C713 ) \nC393_=_C744( C393 C744 ) C393_=_C794( C393 C794 ) C393_=_C800( C393 C800 ) C393_=_C831( C393 C831 ) C393_=_C842( C393 C842 ) C393_=_C871( C393 C871 ) \nC393_=_C875( C393 C875 ) C461_=_C462( C461 C462 ) C461_=_C474( C461 C474 ) C461_=_C477( C461 C477 ) C461_=_C487( C461 C487 ) C461_=_C568( C461 C568 ) \nC461_=_C575( C461 C575 ) C461_=_C579( C461 C579 ) C461_=_C595( C461 C595 ) C461_=_C614( C461 C614 ) C461_=_C663( C461 C663 ) C461_=_C673( C461 C673 ) \nC461_=_C711( C461 C711 ) C461_=_C713( C461 C713 ) C461_=_C800( C461 C800 ) C461_=_C831( C461 C831 ) C461_=_C842( C461 C842 ) C461_=_C871( C461 C871 ) \nC461_=_C875( C461 C875 ) C462_=_C474( C462 C474 ) C462_=_C477( C462 C477 ) C462_=_C487( C462 C487 ) C462_=_C568( C462 C568 ) C462_=_C575( C462 C575 ) \nC462_=_C579( C462 C579 ) C462_=_C595( C462 C595 ) C462_=_C614( C462 C614 ) C462_=_C663( C462 C663 ) C462_=_C673( C462 C673 ) C462_=_C711( C462 C711 ) \nC462_=_C713( C462 C713 ) C462_=_C744( C462 C744 ) C462_=_C753( C462 C753 ) C462_=_C800( C462 C800 ) C462_=_C831( C462 C831 ) C462_=_C842( C462 C842 ) \nC462_=_C871( C462 C871 ) C462_=_C875( C462 C875 ) C474_=_C477( C474 C477 ) C474_=_C487( C474 C487 ) C474_=_C568( C474 C568 ) C474_=_C575( C474 C575 ) \nC474_=_C579( C474 C579 ) C474_=_C595( C474 C595 ) C474_=_C614( C474 C614 ) C474_=_C663( C474 C663 ) C474_=_C673( C474 C673 ) C474_=_C711( C474 C711 ) \nC474_=_C713( C474 C713 ) C474_=_C744( C474 C744 ) C474_=_C800( C474 C800 ) C474_=_C831( C474 C831 ) C474_=_C842( C474 C842 ) C474_=_C871( C474 C871 ) \nC474_=_C875( C474 C875 ) C477_=_C487( C477 C487 ) C477_=_C568( C477 C568 ) C477_=_C575( C477 C575 ) C477_=_C579( C477 C579 ) C477_=_C595( C477 C595 ) \nC477_=_C614( C477 C614 ) C477_=_C663( C477 C663 ) C477_=_C673( C477 C673 ) C477_=_C711( C477 C711 ) C477_=_C713( C477 C713 ) C477_=_C719( C477 C719 ) \nC477_=_C744( C477 C744 ) C477_=_C800( C477 C800 ) C477_=_C831( C477 C831 ) C477_=_C832( C477 C832 ) C477_=_C842( C477 C842 ) C477_=_C871( C477 C871 ) \nC477_=_C875( C477 C875 ) C487_=_C568( C487 C568 ) C487_=_C575( C487 C575 ) C487_=_C579( C487 C579 ) C487_=_C595( C487 C595 ) C487_=_C614( C487 C614 ) \nC487_=_C646( C487 C646 ) C487_=_C663( C487 C663 ) C487_=_C673( C487 C673 ) C487_=_C711( C487 C711 ) C487_=_C713( C487 C713 ) C487_=_C719( C487 C719 ) \nC487_=_C753( C487 C753 ) C487_=_C794( C487 C794 ) C487_=_C800( C487 C800 ) C487_=_C831( C487 C831 ) C487_=_C842( C487 C842 ) C487_=_C871( C487 C871 ) \nC487_=_C875( C487 C875 ) C560_=_C646( C560 C646 ) C560_=_C719( C560 C719 ) C560_=_C744( C560 C744 ) C560_=_C746( C560 C746 ) C560_=_C750( C560 C750 ) \nC560_=_C753( C560 C753 ) C560_=_C794( C560 C794 ) C560_=_C832( C560 C832 ) C560_=_C836( C560 C836 ) C560_=_C842( C560 C842 ) C560_=_C879( C560 C879 ) \nC560_=_C895( C560 C895 ) C568_=_C575( C568 C575 ) C568_=_C579( C568 C579 ) C568_=_C595( C568 C595 ) C568_=_C614( C568 C614 ) C568_=_C663( C568 C663 ) \nC568_=_C673( C568 C673 ) C568_=_C711( C568 C711 ) C568_=_C713( C568 C713 ) C568_=_C800( C568 C800 ) C568_=_C831( C568 C831 ) C568_=_C842( C568 C842 ) \nC568_=_C871( C568 C871 ) C568_=_C875( C568 C875 ) C575_=_C579( C575 C579 ) C575_=_C595( C575 C595 ) C575_=_C614( C575 C614 ) C575_=_C663( C575 C663 ) \nC575_=_C673( C575 C673 ) C575_=_C711( C575 C711 ) C575_=_C713( C575 C713 ) C575_=_C800( C575 C800 ) C575_=_C831( C575 C831 ) C575_=_C842( C575 C842 ) \nC575_=_C871( C575 C871 ) C575_=_C875( C575 C875 ) C579_=_C595( C579 C595 ) C579_=_C614( C579 C614 ) C579_=_C663( C579 C663 ) C579_=_C673( C579 C673 ) \nC579_=_C711( C579 C711 ) C579_=_C713( C579 C713 ) C579_=_C746( C579 C746 ) C579_=_C800( C579 C800 ) C579_=_C831( C579 C831 ) C579_=_C842( C579 C842 ) \nC579_=_C871( C579 C871 ) C579_=_C875( C579 C875 ) C595_=_C614( C595 C614 ) C595_=_C663( C595 C663 ) C595_=_C673( C595 C673 ) C595_=_C711( C595 C711 ) \nC595_=_C713( C595 C713 ) C595_=_C719( C595 C719 ) C595_=_C800( C595 C800 ) C595_=_C831( C595 C831 ) C595_=_C832( C595 C832 ) C595_=_C842( C595 C842 ) \nC595_=_C871( C595 C871 ) C595_=_C875( C595 C875 ) C614_=_C663( C614 C663 ) C614_=_C673( C614 C673 ) C614_=_C711( C614 C711 ) C614_=_C713( C614 C713 ) \nC614_=_C800( C614 C800 ) C614_=_C831( C614 C831 ) C614_=_C842( C614 C842 ) C614_=_C871( C614 C871 ) C614_=_C875( C614 C875 ) C646_=_C711( C646 C711 ) \nC646_=_C719( C646 C719 ) C646_=_C744( C646 C744 ) C646_=_C746( C646 C746 ) C646_=_C750( C646 C750 ) C646_=_C753( C646 C753 ) C646_=_C794( C646 C794 ) \nC646_=_C832( C646 C832 ) C646_=_C836( C646 C836 ) C646_=_C879( C646 C879 ) C646_=_C895( C646 C895 ) C663_=_C673( C663 C673 ) C663_=_C711( C663 C711 ) \nC663_=_C713( C663 C713 ) C663_=_C746( C663 C746 ) C663_=_C800( C663 C800 ) C663_=_C831( C663 C831 ) C663_=_C832( C663 C832 ) C663_=_C836( C663 C836 ) \nC663_=_C842( C663 C842 ) C663_=_C871( C663 C871 ) C663_=_C875( C663 C875 ) C673_=_C711( C673 C711 ) C673_=_C713( C673 C713 ) C673_=_C750( C673 C750 ) \nC673_=_C800( C673 C800 ) C673_=_C831( C673 C831 ) C673_=_C842( C673 C842 ) C673_=_C871( C673 C871 ) C673_=_C875( C673 C875 ) C673_=_C895( C673 C895 ) \nC711_=_C713( C711 C713 ) C711_=_C794( C711 C794 ) C711_=_C800( C711 C800 ) C711_=_C831( C711 C831 ) C711_=_C842( C711 C842 ) C711_=_C871( C711 C871 ) \nC711_=_C875( C711 C875 ) C711_=_C879( C711 C879 ) C711_=_C895( C711 C895 ) C713_=_C794( C713 C794 ) C713_=_C800( C713 C800 ) C713_=_C831( C713 C831 ) \nC713_=_C836( C713 C836 ) C713_=_C842( C713 C842 ) C713_=_C871( C713 C871 ) C713_=_C875( C713 C875 ) C719_=_C744( C719 C744 ) C719_=_C746( C719 C746 ) \nC719_=_C750( C719 C750 ) C719_=_C753( C719 C753 ) C719_=_C794( C719 C794 ) C719_=_C831( C719 C831 ) C719_=_C832( C719 C832 ) C719_=_C836( C719 C836 ) \nC719_=_C871( C719 C871 ) C719_=_C879( C719 C879 ) C719_=_C895( C719 C895 ) C744_=_C746( C744 C746 ) C744_=_C750( C744 C750 ) C744_=_C753( C744 C753 ) \nC744_=_C794( C744 C794 ) C744_=_C831( C744 C831 ) C744_=_C832( C744 C832 ) C744_=_C836( C744 C836 ) C744_=_C879( C744 C879 ) C744_=_C895( C744 C895 ) \nC746_=_C750( C746 C750 ) C746_=_C753( C746 C753 ) C746_=_C794( C746 C794 ) C746_=_C832( C746 C832 ) C746_=_C836( C746 C836 ) C746_=_C875( C746 C875 ) \nC746_=_C879( C746 C879 ) C746_=_C895( C746 C895 ) C750_=_C753( C750 C753 ) C750_=_C794( C750 C794 ) C750_=_C832( C750 C832 ) C750_=_C836( C750 C836 ) \nC750_=_C879( C750 C879 ) C750_=_C895( C750 C895 ) C753_=_C794( C753 C794 ) C753_=_C832( C753 C832 ) C753_=_C836( C753 C836 ) C753_=_C842( C753 C842 ) \nC753_=_C879( C753 C879 ) C753_=_C895( C753 C895 ) C794_=_C832( C794 C832 ) C794_=_C836( C794 C836 ) C794_=_C879( C794 C879 ) C794_=_C895( C794 C895 ) \nC800_=_C831( C800 C831 ) C800_=_C842( C800 C842 ) C800_=_C871( C800 C871 ) C800_=_C875( C800 C875 ) C831_=_C842( C831 C842 ) C831_=_C871( C831 C871 ) \nC831_=_C875( C831 C875 ) C832_=_C836( C832 C836 ) C832_=_C842( C832 C842 ) C832_=_C879( C832 C879 ) C832_=_C895( C832 C895 ) C836_=_C871( C836 C871 ) \nC836_=_C879( C836 C879 ) C836_=_C895( C836 C895 ) C842_=_C871( C842 C871 ) C842_=_C875( C842 C875 ) C842_=_C879( C842 C879 ) C871_=_C875( C871 C875 ) \nC871_=_C895( C871 C895 ) C879_=_C895( C879 C895 ) "];150-&gt;176[label="40: C228 C279 C297 C300 C301 \nC309 C354 C392 C393 C461 C462 \nC474 C477 C487 C560 C568 C575 \nC579 C595 C614 C646 C663 C673 \nC711 C713 C719 C744 C746 C750 \nC753 C794 C800 C831 C832 C836 \nC842 C871 C875 C879 C895 \n441: C228_=_C279 ,C228_=_C297 ,C228_=_C309 ,C228_=_C393 ,C228_=_C461 ,\nC228_=_C462 ,C228_=_C474 ,C228_=_C477 ,C228_=_C487 ,C228_=_C568 ,C228_=_C575 ,\nC228_=_C579 ,C228_=_C595 ,C228_=_C614 ,C228_=_C663 ,C228_=_C673 ,C228_=_C711 ,\nC228_=_C713 ,C228_=_C800 ,C228_=_C831 ,C228_=_C842 ,C228_=_C871 ,C228_=_C875 ,\nC228_=_C879 ,C279_=_C297 ,C279_=_C309 ,C279_=_C393 ,C279_=_C461 ,C279_=_C462 ,\nC279_=_C474 ,C279_=_C477 ,C279_=_C487 ,C279_=_C568 ,C279_=_C575 ,C279_=_C579 ,\nC279_=_C595 ,C279_=_C614 ,C279_=_C663 ,C279_=_C673 ,C279_=_C711 ,C279_=_C713 ,\nC279_=_C750 ,C279_=_C800 ,C279_=_C831 ,C279_=_C842 ,C279_=_C871 ,C279_=_C875 ,\nC279_=_C895 ,C297_=_C309 ,C297_=_C393 ,C297_=_C461 ,C297_=_C462 ,C297_=_C474 ,\nC297_=_C477 ,C297_=_C487 ,C297_=_C568 ,C297_=_C575 ,C297_=_C579 ,C297_=_C595 ,\nC297_=_C614 ,C297_=_C663</w:t>
      </w:r>
    </w:p>
    <w:p>
      <w:pPr>
        <w:pStyle w:val="PreformattedText"/>
        <w:bidi w:val="0"/>
        <w:spacing w:before="0" w:after="0"/>
        <w:jc w:val="left"/>
        <w:rPr/>
      </w:pPr>
      <w:r>
        <w:rPr/>
        <w:t xml:space="preserve"> </w:t>
      </w:r>
      <w:r>
        <w:rPr/>
        <w:t>,C297_=_C673 ,C297_=_C711 ,C297_=_C713 ,C297_=_C746 ,\nC297_=_C800 ,C297_=_C831 ,C297_=_C842 ,C297_=_C871 ,C297_=_C875 ,C300_=_C301 ,\nC300_=_C354 ,C300_=_C392 ,C300_=_C560 ,C300_=_C575 ,C300_=_C646 ,C300_=_C719 ,\nC300_=_C744 ,C300_=_C746 ,C300_=_C750 ,C300_=_C753 ,C300_=_C794 ,C300_=_C832 ,\nC300_=_C836 ,C300_=_C879 ,C300_=_C895 ,C301_=_C354 ,C301_=_C392 ,C301_=_C560 ,\nC301_=_C575 ,C301_=_C646 ,C301_=_C719 ,C301_=_C744 ,C301_=_C746 ,C301_=_C750 ,\nC301_=_C753 ,C301_=_C794 ,C301_=_C832 ,C301_=_C836 ,C301_=_C879 ,C301_=_C895 ,\nC309_=_C393 ,C309_=_C461 ,C309_=_C462 ,C309_=_C474 ,C309_=_C477 ,C309_=_C487 ,\nC309_=_C568 ,C309_=_C575 ,C309_=_C579 ,C309_=_C595 ,C309_=_C614 ,C309_=_C663 ,\nC309_=_C673 ,C309_=_C711 ,C309_=_C713 ,C309_=_C800 ,C309_=_C831 ,C309_=_C842 ,\nC309_=_C871 ,C309_=_C875 ,C354_=_C392 ,C354_=_C560 ,C354_=_C646 ,C354_=_C719 ,\nC354_=_C744 ,C354_=_C746 ,C354_=_C750 ,C354_=_C753 ,C354_=_C794 ,C354_=_C832 ,\nC354_=_C836 ,C354_=_C879 ,C354_=_C895 ,C392_=_C393 ,C392_=_C477 ,C392_=_C560 ,\nC392_=_C595 ,C392_=_C646 ,C392_=_C719 ,C392_=_C744 ,C392_=_C746 ,C392_=_C750 ,\nC392_=_C753 ,C392_=_C794 ,C392_=_C832 ,C392_=_C836 ,C392_=_C879 ,C392_=_C895 ,\nC393_=_C461 ,C393_=_C462 ,C393_=_C474 ,C393_=_C477 ,C393_=_C487 ,C393_=_C568 ,\nC393_=_C575 ,C393_=_C579 ,C393_=_C595 ,C393_=_C614 ,C393_=_C663 ,C393_=_C673 ,\nC393_=_C711 ,C393_=_C713 ,C393_=_C744 ,C393_=_C794 ,C393_=_C800 ,C393_=_C831 ,\nC393_=_C842 ,C393_=_C871 ,C393_=_C875 ,C461_=_C462 ,C461_=_C474 ,C461_=_C477 ,\nC461_=_C487 ,C461_=_C568 ,C461_=_C575 ,C461_=_C579 ,C461_=_C595 ,C461_=_C614 ,\nC461_=_C663 ,C461_=_C673 ,C461_=_C711 ,C461_=_C713 ,C461_=_C800 ,C461_=_C831 ,\nC461_=_C842 ,C461_=_C871 ,C461_=_C875 ,C462_=_C474 ,C462_=_C477 ,C462_=_C487 ,\nC462_=_C568 ,C462_=_C575 ,C462_=_C579 ,C462_=_C595 ,C462_=_C614 ,C462_=_C663 ,\nC462_=_C673 ,C462_=_C711 ,C462_=_C713 ,C462_=_C744 ,C462_=_C753 ,C462_=_C800 ,\nC462_=_C831 ,C462_=_C842 ,C462_=_C871 ,C462_=_C875 ,C474_=_C477 ,C474_=_C487 ,\nC474_=_C568 ,C474_=_C575 ,C474_=_C579 ,C474_=_C595 ,C474_=_C614 ,C474_=_C663 ,\nC474_=_C673 ,C474_=_C711 ,C474_=_C713 ,C474_=_C744 ,C474_=_C800 ,C474_=_C831 ,\nC474_=_C842 ,C474_=_C871 ,C474_=_C875 ,C477_=_C487 ,C477_=_C568 ,C477_=_C575 ,\nC477_=_C579 ,C477_=_C595 ,C477_=_C614 ,C477_=_C663 ,C477_=_C673 ,C477_=_C711 ,\nC477_=_C713 ,C477_=_C719 ,C477_=_C744 ,C477_=_C800 ,C477_=_C831 ,C477_=_C832 ,\nC477_=_C842 ,C477_=_C871 ,C477_=_C875 ,C487_=_C568 ,C487_=_C575 ,C487_=_C579 ,\nC487_=_C595 ,C487_=_C614 ,C487_=_C646 ,C487_=_C663 ,C487_=_C673 ,C487_=_C711 ,\nC487_=_C713 ,C487_=_C719 ,C487_=_C753 ,C487_=_C794 ,C487_=_C800 ,C487_=_C831 ,\nC487_=_C842 ,C487_=_C871 ,C487_=_C875 ,C560_=_C646 ,C560_=_C719 ,C560_=_C744 ,\nC560_=_C746 ,C560_=_C750 ,C560_=_C753 ,C560_=_C794 ,C560_=_C832 ,C560_=_C836 ,\nC560_=_C842 ,C560_=_C879 ,C560_=_C895 ,C568_=_C575 ,C568_=_C579 ,C568_=_C595 ,\nC568_=_C614 ,C568_=_C663 ,C568_=_C673 ,C568_=_C711 ,C568_=_C713 ,C568_=_C800 ,\nC568_=_C831 ,C568_=_C842 ,C568_=_C871 ,C568_=_C875 ,C575_=_C579 ,C575_=_C595 ,\nC575_=_C614 ,C575_=_C663 ,C575_=_C673 ,C575_=_C711 ,C575_=_C713 ,C575_=_C800 ,\nC575_=_C831 ,C575_=_C842 ,C575_=_C871 ,C575_=_C875 ,C579_=_C595 ,C579_=_C614 ,\nC579_=_C663 ,C579_=_C673 ,C579_=_C711 ,C579_=_C713 ,C579_=_C746 ,C579_=_C800 ,\nC579_=_C831 ,C579_=_C842 ,C579_=_C871 ,C579_=_C875 ,C595_=_C614 ,C595_=_C663 ,\nC595_=_C673 ,C595_=_C711 ,C595_=_C713 ,C595_=_C719 ,C595_=_C800 ,C595_=_C831 ,\nC595_=_C832 ,C595_=_C842 ,C595_=_C871 ,C595_=_C875 ,C614_=_C663 ,C614_=_C673 ,\nC614_=_C711 ,C614_=_C713 ,C614_=_C800 ,C614_=_C831 ,C614_=_C842 ,C614_=_C871 ,\nC614_=_C875 ,C646_=_C711 ,C646_=_C719 ,C646_=_C744 ,C646_=_C746 ,C646_=_C750 ,\nC646_=_C753 ,C646_=_C794 ,C646_=_C832 ,C646_=_C836 ,C646_=_C879 ,C646_=_C895 ,\nC663_=_C673 ,C663_=_C711 ,C663_=_C713 ,C663_=_C746 ,C663_=_C800 ,C663_=_C831 ,\nC663_=_C832 ,C663_=_C836 ,C663_=_C842 ,C663_=_C871 ,C663_=_C875 ,C673_=_C711 ,\nC673_=_C713 ,C673_=_C750 ,C673_=_C800 ,C673_=_C831 ,C673_=_C842 ,C673_=_C871 ,\nC673_=_C875 ,C673_=_C895 ,C711_=_C713 ,C711_=_C794 ,C711_=_C800 ,C711_=_C831 ,\nC711_=_C842 ,C711_=_C871 ,C711_=_C875 ,C711_=_C879 ,C711_=_C895 ,C713_=_C794 ,\nC713_=_C800 ,C713_=_C831 ,C713_=_C836 ,C713_=_C842 ,C713_=_C871 ,C713_=_C875 ,\nC719_=_C744 ,C719_=_C746 ,C719_=_C750 ,C719_=_C753 ,C719_=_C794 ,C719_=_C831 ,\nC719_=_C832 ,C719_=_C836 ,C719_=_C871 ,C719_=_C879 ,C719_=_C895 ,C744_=_C746 ,\nC744_=_C750 ,C744_=_C753 ,C744_=_C794 ,C744_=_C831 ,C744_=_C832 ,C744_=_C836 ,\nC744_=_C879 ,C744_=_C895 ,C746_=_C750 ,C746_=_C753 ,C746_=_C794 ,C746_=_C832 ,\nC746_=_C836 ,C746_=_C875 ,C746_=_C879 ,C746_=_C895 ,C750_=_C753 ,C750_=_C794 ,\nC750_=_C832 ,C750_=_C836 ,C750_=_C879 ,C750_=_C895 ,C753_=_C794 ,C753_=_C832 ,\nC753_=_C836 ,C753_=_C842 ,C753_=_C879 ,C753_=_C895 ,C794_=_C832 ,C794_=_C836 ,\nC794_=_C879 ,C794_=_C895 ,C800_=_C831 ,C800_=_C842 ,C800_=_C871 ,C800_=_C875 ,\nC831_=_C842 ,C831_=_C871 ,C831_=_C875 ,C832_=_C836 ,C832_=_C842 ,C832_=_C879 ,\nC832_=_C895 ,C836_=_C871 ,C836_=_C879 ,C836_=_C895 ,C842_=_C871 ,C842_=_C875 ,\nC842_=_C879 ,C871_=_C875 ,C871_=_C895 ,C879_=_C895 ,"];177[shape=box, label="id:177 level: 8\n133: C124 C176 C194 C195 C198 \nC202 C206 C217 C233 C255 C261 \nC277 C278 C279 C287 C288 C289 \nC293 C294 C302 C343 C353 C365 \nC371 C397 C408 C410 C411 C426 \nC428 C435 C436 C439 C440 C442 \nC446 C456 C469 C479 C480 C484 \nC490 C491 C492 C500 C503 C507 \nC517 C524 C546 C550 C567 C573 \nC576 C577 C581 C582 C587 C591 \nC602 C603 C607 C610 C611 C631 \nC638 C645 C647 C651 C653 C654 \nC659 C668 C674 C678 C680 C684 \nC713 C717 C722 C726 C728 C734 \nC735 C742 C746 C747 C749 C750 \nC756 C757 C762 C765 C766 C769 \nC770 C771 C773 C776 C779 C782 \nC783 C785 C788 C789 C794 C796 \nC804 C807 C808 C815 C823 C824 \nC833 C837 C838 C841 C844 C850 \nC855 C860 C861 C862 C864 C865 \nC866 C869 C875 C878 C885 C894 \nC895 C898 \n2115: C124_=_C176( C124 C176 ) C124_=_C255( C124 C255 ) C124_=_C279( C124 C279 ) C124_=_C287( C124 C287 ) C124_=_C289( C124 C289 ) \nC124_=_C293( C124 C293 ) C124_=_C365( C124 C365 ) C124_=_C426( C124 C426 ) C124_=_C446( C124 C446 ) C124_=_C480( C124 C480 ) C124_=_C503( C124 C503 ) \nC124_=_C507( C124 C507 ) C124_=_C581( C124 C581 ) C124_=_C582( C124 C582 ) C124_=_C587( C124 C587 ) C124_=_C638( C124 C638 ) C124_=_C645( C124 C645 ) \nC124_=_C651( C124 C651 ) C124_=_C654( C124 C654 ) C124_=_C659( C124 C659 ) C124_=_C680( C124 C680 ) C124_=_C734( C124 C734 ) C124_=_C735( C124 C735 ) \nC124_=_C747( C124 C747 ) C124_=_C757( C124 C757 ) C124_=_C769( C124 C769 ) C124_=_C771( C124 C771 ) C124_=_C776( C124 C776 ) C124_=_C783( C124 C783 ) \nC124_=_C785( C124 C785 ) C124_=_C789( C124 C789 ) C124_=_C833( C124 C833 ) C124_=_C837( C124 C837 ) C124_=_C855( C124 C855 ) C124_=_C862( C124 C862 ) \nC124_=_C898( C124 C898 ) C176_=_C255( C176 C255 ) C176_=_C279( C176 C279 ) C176_=_C287( C176 C287 ) C176_=_C289( C176 C289 ) C176_=_C365( C176 C365 ) \nC176_=_C426( C176 C426 ) C176_=_C469( C176 C469 ) C176_=_C587( C176 C587 ) C176_=_C638( C176 C638 ) C176_=_C645( C176 C645 ) C176_=_C654( C176 C654 ) \nC176_=_C659( C176 C659 ) C176_=_C747( C176 C747 ) C176_=_C776( C176 C776 ) C176_=_C833( C176 C833 ) C176_=_C837( C176 C837 ) C176_=_C855( C176 C855 ) \nC176_=_C898( C176 C898 ) C194_=_C195( C194 C195 ) C194_=_C198( C194 C198 ) C194_=_C278( C194 C278 ) C194_=_C279( C194 C279 ) C194_=_C353( C194 C353 ) \nC194_=_C411( C194 C411 ) C194_=_C491( C194 C491 ) C194_=_C603( C194 C603 ) C194_=_C659( C194 C659 ) C194_=_C717( C194 C717 ) C194_=_C722( C194 C722 ) \nC194_=_C749( C194 C749 ) C194_=_C750( C194 C750 ) C194_=_C756( C194 C756 ) C194_=_C770( C194 C770 ) C194_=_C807( C194 C807 ) C194_=_C823( C194 C823 ) \nC194_=_C844( C194 C844 ) C194_=_C895( C194 C895 ) C195_=_C255( C195 C255 ) C195_=_C261( C195 C261 ) C195_=_C293( C195 C293 ) C195_=_C428( C195 C428 ) \nC195_=_C442( C195 C442 ) C195_=_C456( C195 C456 ) C195_=_C491( C195 C491 ) C195_=_C517( C195 C517 ) C195_=_C550( C195 C550 ) C195_=_C573( C195 C573 ) \nC195_=_C603( C195 C603 ) C195_=_C607( C195 C607 ) C195_=_C611( C195 C611 ) C195_=_C631( C195 C631 ) C195_=_C668( C195 C668 ) C195_=_C684( C195 C684 ) \nC195_=_C728( C195 C728 ) C195_=_C782( C195 C782 ) C195_=_C815( C195 C815 ) C195_=_C841( C195 C841 ) C195_=_C850( C195 C850 ) C195_=_C861( C195 C861 ) \nC195_=_C865( C195 C865 ) C195_=_C866( C195 C866 ) C198_=_C278( C198 C278 ) C198_=_C279( C198 C279 ) C198_=_C353( C198 C353 ) C198_=_C411( C198 C411 ) \nC198_=_C603( C198 C603 ) C198_=_C717( C198 C717 ) C198_=_C722( C198 C722 ) C198_=_C749( C198 C749 ) C198_=_C750( C198 C750 ) C198_=_C756( C198 C756 ) \nC198_=_C770( C198 C770 ) C198_=_C807( C198 C807 ) C198_=_C823( C198 C823 ) C198_=_C865( C198 C865 ) C198_=_C866( C198 C866 ) C198_=_C895( C198 C895 ) \nC202_=_C287( C202 C287 ) C202_=_C288( C202 C288 ) C202_=_C294( C202 C294 ) C202_=_C371( C202 C371 ) C202_=_C397( C202 C397 ) C202_=_C408( C202 C408 ) \nC202_=_C479( C202 C479 ) C202_=_C507( C202 C507 ) C202_=_C524( C202 C524 ) C202_=_C576( C202 C576 ) C202_=_C591( C202 C591 ) C202_=_C746( C202 C746 ) \nC202_=_C762( C202 C762 ) C202_=_C773( C202 C773 ) C202_=_C779( C202 C779 ) C202_=_C794( C202 C794 ) C202_=_C804( C202 C804 ) C202_=_C823( C202 C823 ) \nC202_=_C860( C202 C860 ) C202_=_C864( C202 C864 ) C202_=_C866( C202 C866 ) C202_=_C894( C202 C894 ) C206_=_C277( C206 C277 ) C206_=_C410( C206 C410 ) \nC206_=_C435( C206 C435 ) C206_=_C436( C206 C436 ) C206_=_C439( C206 C439 ) C206_=_C440( C206 C440 ) C206_=_C469( C206 C469 ) C206_=_C479( C206 C479 ) \nC206_=_C484( C206 C484 ) C206_=_C491( C206 C491 ) C206_=_C500( C206 C500 ) C206_=_C567( C206 C567 ) C206_=_C591( C206 C591 ) C206_=_C602( C206 C602 ) \nC206_=_C653( C206 C653 ) C206_=_C674( C206 C674 ) C206_=_C746( C206 C746 ) C206_=_C762( C206 C762 ) C206_=_C765( C206 C765 ) C206_=_C770( C206 C770 ) \nC206_=_C771( C206 C771 ) C206_=_C796( C206 C796 ) C206_=_C808( C206 C808 ) C206_=_C824( C206 C824 ) C206_=_C837( C206 C837 ) C206_=_C838( C206</w:t>
      </w:r>
    </w:p>
    <w:p>
      <w:pPr>
        <w:pStyle w:val="PreformattedText"/>
        <w:bidi w:val="0"/>
        <w:spacing w:before="0" w:after="0"/>
        <w:jc w:val="left"/>
        <w:rPr/>
      </w:pPr>
      <w:r>
        <w:rPr/>
        <w:t xml:space="preserve"> </w:t>
      </w:r>
      <w:r>
        <w:rPr/>
        <w:t>C838 ) \nC206_=_C844( C206 C844 ) C206_=_C850( C206 C850 ) C206_=_C860( C206 C860 ) C206_=_C864( C206 C864 ) C206_=_C866( C206 C866 ) C206_=_C875( C206 C875 ) \nC206_=_C878( C206 C878 ) C206_=_C895( C206 C895 ) C217_=_C233( C217 C233 ) C217_=_C302( C217 C302 ) C217_=_C343( C217 C343 ) C217_=_C397( C217 C397 ) \nC217_=_C490( C217 C490 ) C217_=_C492( C217 C492 ) C217_=_C546( C217 C546 ) C217_=_C577( C217 C577 ) C217_=_C610( C217 C610 ) C217_=_C647( C217 C647 ) \nC217_=_C678( C217 C678 ) C217_=_C713( C217 C713 ) C217_=_C726( C217 C726 ) C217_=_C742( C217 C742 ) C217_=_C766( C217 C766 ) C217_=_C788( C217 C788 ) \nC217_=_C866( C217 C866 ) C217_=_C869( C217 C869 ) C217_=_C885( C217 C885 ) C233_=_C302( C233 C302 ) C233_=_C343( C233 C343 ) C233_=_C490( C233 C490 ) \nC233_=_C492( C233 C492 ) C233_=_C546( C233 C546 ) C233_=_C550( C233 C550 ) C233_=_C577( C233 C577 ) C233_=_C610( C233 C610 ) C233_=_C645( C233 C645 ) \nC233_=_C647( C233 C647 ) C233_=_C678( C233 C678 ) C233_=_C713( C233 C713 ) C233_=_C726( C233 C726 ) C233_=_C735( C233 C735 ) C233_=_C742( C233 C742 ) \nC233_=_C766( C233 C766 ) C233_=_C782( C233 C782 ) C233_=_C788( C233 C788 ) C233_=_C789( C233 C789 ) C233_=_C869( C233 C869 ) C233_=_C885( C233 C885 ) \nC255_=_C279( C255 C279 ) C255_=_C287( C255 C287 ) C255_=_C289( C255 C289 ) C255_=_C365( C255 C365 ) C255_=_C397( C255 C397 ) C255_=_C426( C255 C426 ) \nC255_=_C484( C255 C484 ) C255_=_C587( C255 C587 ) C255_=_C638( C255 C638 ) C255_=_C645( C255 C645 ) C255_=_C654( C255 C654 ) C255_=_C659( C255 C659 ) \nC255_=_C747( C255 C747 ) C255_=_C776( C255 C776 ) C255_=_C779( C255 C779 ) C255_=_C785( C255 C785 ) C255_=_C833( C255 C833 ) C255_=_C837( C255 C837 ) \nC255_=_C850( C255 C850 ) C255_=_C866( C255 C866 ) C255_=_C898( C255 C898 ) C261_=_C293( C261 C293 ) C261_=_C428( C261 C428 ) C261_=_C442( C261 C442 ) \nC261_=_C456( C261 C456 ) C261_=_C517( C261 C517 ) C261_=_C550( C261 C550 ) C261_=_C573( C261 C573 ) C261_=_C603( C261 C603 ) C261_=_C607( C261 C607 ) \nC261_=_C611( C261 C611 ) C261_=_C631( C261 C631 ) C261_=_C651( C261 C651 ) C261_=_C668( C261 C668 ) C261_=_C684( C261 C684 ) C261_=_C728( C261 C728 ) \nC261_=_C749( C261 C749 ) C261_=_C757( C261 C757 ) C261_=_C782( C261 C782 ) C261_=_C788( C261 C788 ) C261_=_C815( C261 C815 ) C261_=_C841( C261 C841 ) \nC261_=_C861( C261 C861 ) C261_=_C864( C261 C864 ) C261_=_C865( C261 C865 ) C277_=_C411( C277 C411 ) C277_=_C435( C277 C435 ) C277_=_C436( C277 C436 ) \nC277_=_C469( C277 C469 ) C277_=_C484( C277 C484 ) C277_=_C567( C277 C567 ) C277_=_C591( C277 C591 ) C277_=_C602( C277 C602 ) C277_=_C653( C277 C653 ) \nC277_=_C746( C277 C746 ) C277_=_C765( C277 C765 ) C277_=_C796( C277 C796 ) C277_=_C808( C277 C808 ) C277_=_C824( C277 C824 ) C277_=_C837( C277 C837 ) \nC277_=_C844( C277 C844 ) C277_=_C850( C277 C850 ) C277_=_C860( C277 C860 ) C277_=_C864( C277 C864 ) C277_=_C866( C277 C866 ) C277_=_C875( C277 C875 ) \nC277_=_C894( C277 C894 ) C278_=_C279( C278 C279 ) C278_=_C353( C278 C353 ) C278_=_C411( C278 C411 ) C278_=_C439( C278 C439 ) C278_=_C507( C278 C507 ) \nC278_=_C603( C278 C603 ) C278_=_C611( C278 C611 ) C278_=_C631( C278 C631 ) C278_=_C647( C278 C647 ) C278_=_C654( C278 C654 ) C278_=_C717( C278 C717 ) \nC278_=_C722( C278 C722 ) C278_=_C747( C278 C747 ) C278_=_C749( C278 C749 ) C278_=_C750( C278 C750 ) C278_=_C756( C278 C756 ) C278_=_C770( C278 C770 ) \nC278_=_C779( C278 C779 ) C278_=_C807( C278 C807 ) C278_=_C823( C278 C823 ) C278_=_C837( C278 C837 ) C278_=_C855( C278 C855 ) C278_=_C895( C278 C895 ) \nC279_=_C287( C279 C287 ) C279_=_C289( C279 C289 ) C279_=_C353( C279 C353 ) C279_=_C365( C279 C365 ) C279_=_C411( C279 C411 ) C279_=_C426( C279 C426 ) \nC279_=_C587( C279 C587 ) C279_=_C603( C279 C603 ) C279_=_C638( C279 C638 ) C279_=_C645( C279 C645 ) C279_=_C654( C279 C654 ) C279_=_C659( C279 C659 ) \nC279_=_C713( C279 C713 ) C279_=_C717( C279 C717 ) C279_=_C722( C279 C722 ) C279_=_C747( C279 C747 ) C279_=_C749( C279 C749 ) C279_=_C750( C279 C750 ) \nC279_=_C756( C279 C756 ) C279_=_C770( C279 C770 ) C279_=_C776( C279 C776 ) C279_=_C807( C279 C807 ) C279_=_C823( C279 C823 ) C279_=_C833( C279 C833 ) \nC279_=_C837( C279 C837 ) C279_=_C875( C279 C875 ) C279_=_C895( C279 C895 ) C279_=_C898( C279 C898 ) C287_=_C288( C287 C288 ) C287_=_C289( C287 C289 ) \nC287_=_C294( C287 C294 ) C287_=_C365( C287 C365 ) C287_=_C371( C287 C371 ) C287_=_C397( C287 C397 ) C287_=_C408( C287 C408 ) C287_=_C426( C287 C426 ) \nC287_=_C524( C287 C524 ) C287_=_C576( C287 C576 ) C287_=_C587( C287 C587 ) C287_=_C638( C287 C638 ) C287_=_C645( C287 C645 ) C287_=_C653( C287 C653 ) \nC287_=_C654( C287 C654 ) C287_=_C659( C287 C659 ) C287_=_C747( C287 C747 ) C287_=_C773( C287 C773 ) C287_=_C776( C287 C776 ) C287_=_C779( C287 C779 ) \nC287_=_C794( C287 C794 ) C287_=_C804( C287 C804 ) C287_=_C823( C287 C823 ) C287_=_C833( C287 C833 ) C287_=_C837( C287 C837 ) C287_=_C841( C287 C841 ) \nC287_=_C864( C287 C864 ) C287_=_C866( C287 C866 ) C287_=_C894( C287 C894 ) C287_=_C898( C287 C898 ) C288_=_C294( C288 C294 ) C288_=_C371( C288 C371 ) \nC288_=_C397( C288 C397 ) C288_=_C408( C288 C408 ) C288_=_C479( C288 C479 ) C288_=_C524( C288 C524 ) C288_=_C576( C288 C576 ) C288_=_C653( C288 C653 ) \nC288_=_C717( C288 C717 ) C288_=_C773( C288 C773 ) C288_=_C779( C288 C779 ) C288_=_C794( C288 C794 ) C288_=_C804( C288 C804 ) C288_=_C823( C288 C823 ) \nC288_=_C841( C288 C841 ) C288_=_C864( C288 C864 ) C288_=_C866( C288 C866 ) C288_=_C885( C288 C885 ) C288_=_C894( C288 C894 ) C289_=_C365( C289 C365 ) \nC289_=_C426( C289 C426 ) C289_=_C587( C289 C587 ) C289_=_C638( C289 C638 ) C289_=_C645( C289 C645 ) C289_=_C654( C289 C654 ) C289_=_C659( C289 C659 ) \nC289_=_C726( C289 C726 ) C289_=_C747( C289 C747 ) C289_=_C776( C289 C776 ) C289_=_C788( C289 C788 ) C289_=_C833( C289 C833 ) C289_=_C837( C289 C837 ) \nC289_=_C895( C289 C895 ) C289_=_C898( C289 C898 ) C293_=_C428( C293 C428 ) C293_=_C442( C293 C442 ) C293_=_C446( C293 C446 ) C293_=_C456( C293 C456 ) \nC293_=_C480( C293 C480 ) C293_=_C503( C293 C503 ) C293_=_C507( C293 C507 ) C293_=_C517( C293 C517 ) C293_=_C550( C293 C550 ) C293_=_C573( C293 C573 ) \nC293_=_C581( C293 C581 ) C293_=_C582( C293 C582 ) C293_=_C603( C293 C603 ) C293_=_C607( C293 C607 ) C293_=_C611( C293 C611 ) C293_=_C631( C293 C631 ) \nC293_=_C651( C293 C651 ) C293_=_C668( C293 C668 ) C293_=_C680( C293 C680 ) C293_=_C684( C293 C684 ) C293_=_C728( C293 C728 ) C293_=_C734( C293 C734 ) \nC293_=_C735( C293 C735 ) C293_=_C757( C293 C757 ) C293_=_C765( C293 C765 ) C293_=_C769( C293 C769 ) C293_=_C771( C293 C771 ) C293_=_C782( C293 C782 ) \nC293_=_C783( C293 C783 ) C293_=_C785( C293 C785 ) C293_=_C789( C293 C789 ) C293_=_C815( C293 C815 ) C293_=_C841( C293 C841 ) C293_=_C855( C293 C855 ) \nC293_=_C861( C293 C861 ) C293_=_C862( C293 C862 ) C293_=_C865( C293 C865 ) C293_=_C869( C293 C869 ) C294_=_C302( C294 C302 ) C294_=_C371( C294 C371 ) \nC294_=_C397( C294 C397 ) C294_=_C408( C294 C408 ) C294_=_C456( C294 C456 ) C294_=_C490( C294 C490 ) C294_=_C524( C294 C524 ) C294_=_C576( C294 C576 ) \nC294_=_C610( C294 C610 ) C294_=_C750( C294 C750 ) C294_=_C773( C294 C773 ) C294_=_C779( C294 C779 ) C294_=_C794( C294 C794 ) C294_=_C804( C294 C804 ) \nC294_=_C808( C294 C808 ) C294_=_C823( C294 C823 ) C294_=_C833( C294 C833 ) C294_=_C864( C294 C864 ) C294_=_C866( C294 C866 ) C294_=_C869( C294 C869 ) \nC294_=_C894( C294 C894 ) C302_=_C343( C302 C343 ) C302_=_C490( C302 C490 ) C302_=_C492( C302 C492 ) C302_=_C546( C302 C546 ) C302_=_C550( C302 C550 ) \nC302_=_C577( C302 C577 ) C302_=_C610( C302 C610 ) C302_=_C645( C302 C645 ) C302_=_C647( C302 C647 ) C302_=_C678( C302 C678 ) C302_=_C713( C302 C713 ) \nC302_=_C726( C302 C726 ) C302_=_C735( C302 C735 ) C302_=_C742( C302 C742 ) C302_=_C766( C302 C766 ) C302_=_C788( C302 C788 ) C302_=_C833( C302 C833 ) \nC302_=_C869( C302 C869 ) C302_=_C885( C302 C885 ) C343_=_C408( C343 C408 ) C343_=_C456( C343 C456 ) C343_=_C484( C343 C484 ) C343_=_C490( C343 C490 ) \nC343_=_C492( C343 C492 ) C343_=_C500( C343 C500 ) C343_=_C546( C343 C546 ) C343_=_C577( C343 C577 ) C343_=_C610( C343 C610 ) C343_=_C647( C343 C647 ) \nC343_=_C678( C343 C678 ) C343_=_C713( C343 C713 ) C343_=_C726( C343 C726 ) C343_=_C742( C343 C742 ) C343_=_C746( C343 C746 ) C343_=_C747( C343 C747 ) \nC343_=_C749( C343 C749 ) C343_=_C750( C343 C750 ) C343_=_C765( C343 C765 ) C343_=_C766( C343 C766 ) C343_=_C773( C343 C773 ) C343_=_C788( C343 C788 ) \nC343_=_C833( C343 C833 ) C343_=_C865( C343 C865 ) C343_=_C869( C343 C869 ) C343_=_C885( C343 C885 ) C353_=_C411( C353 C411 ) C353_=_C490( C353 C490 ) \nC353_=_C500( C353 C500 ) C353_=_C587( C353 C587 ) C353_=_C603( C353 C603 ) C353_=_C645( C353 C645 ) C353_=_C653( C353 C653 ) C353_=_C654( C353 C654 ) \nC353_=_C678( C353 C678 ) C353_=_C717( C353 C717 ) C353_=_C722( C353 C722 ) C353_=_C734( C353 C734 ) C353_=_C749( C353 C749 ) C353_=_C750( C353 C750 ) \nC353_=_C756( C353 C756 ) C353_=_C757( C353 C757 ) C353_=_C766( C353 C766 ) C353_=_C770( C353 C770 ) C353_=_C807( C353 C807 ) C353_=_C808( C353 C808 ) \nC353_=_C815( C353 C815 ) C353_=_C823( C353 C823 ) C353_=_C861( C353 C861 ) C353_=_C878( C353 C878 ) C353_=_C895( C353 C895 ) C365_=_C426( C365 C426 ) \nC365_=_C573( C365 C573 ) C365_=_C587( C365 C587 ) C365_=_C638( C365 C638 ) C365_=_C645( C365 C645 ) C365_=_C654( C365 C654 ) C365_=_C659( C365 C659 ) \nC365_=_C747( C365 C747 ) C365_=_C765( C365 C765 ) C365_=_C766( C365 C766 ) C365_=_C769( C365 C769 ) C365_=_C776( C365 C776 ) C365_=_C823( C365 C823 ) \nC365_=_C833( C365 C833 ) C365_=_C837( C365 C837 ) C365_=_C898( C365 C898 ) C371_=_C397( C371 C397 ) C371_=_C408( C371 C408 ) C371_=_C492( C371 C492 ) \nC371_=_C517( C371 C517 ) C371_=_C524( C371 C524 ) C371_=_C550( C371 C550 ) C371_=_C573( C371 C573 ) C371_=_C576( C371 C576 ) C371_=_C647( C371 C647 ) \nC371_=_C668( C371 C668 ) C371_=_C749( C371 C749 ) C371_=_C765( C371 C765 ) C371_=_C770( C371 C770 ) C371_=_C773( C371 C773 ) C371_=_C779( C371 C779 ) \nC371_=_C794(</w:t>
      </w:r>
    </w:p>
    <w:p>
      <w:pPr>
        <w:pStyle w:val="PreformattedText"/>
        <w:bidi w:val="0"/>
        <w:spacing w:before="0" w:after="0"/>
        <w:jc w:val="left"/>
        <w:rPr/>
      </w:pPr>
      <w:r>
        <w:rPr/>
        <w:t xml:space="preserve"> </w:t>
      </w:r>
      <w:r>
        <w:rPr/>
        <w:t>C371 C794 ) C371_=_C796( C371 C796 ) C371_=_C804( C371 C804 ) C371_=_C807( C371 C807 ) C371_=_C823( C371 C823 ) C371_=_C833( C371 C833 ) \nC371_=_C850( C371 C850 ) C371_=_C862( C371 C862 ) C371_=_C864( C371 C864 ) C371_=_C866( C371 C866 ) C371_=_C894( C371 C894 ) C397_=_C408( C397 C408 ) \nC397_=_C410( C397 C410 ) C397_=_C484( C397 C484 ) C397_=_C524( C397 C524 ) C397_=_C567( C397 C567 ) C397_=_C576( C397 C576 ) C397_=_C773( C397 C773 ) \nC397_=_C779( C397 C779 ) C397_=_C785( C397 C785 ) C397_=_C794( C397 C794 ) C397_=_C804( C397 C804 ) C397_=_C823( C397 C823 ) C397_=_C862( C397 C862 ) \nC397_=_C864( C397 C864 ) C397_=_C866( C397 C866 ) C397_=_C894( C397 C894 ) C397_=_C898( C397 C898 ) C408_=_C410( C408 C410 ) C408_=_C524( C408 C524 ) \nC408_=_C567( C408 C567 ) C408_=_C576( C408 C576 ) C408_=_C765( C408 C765 ) C408_=_C773( C408 C773 ) C408_=_C779( C408 C779 ) C408_=_C794( C408 C794 ) \nC408_=_C804( C408 C804 ) C408_=_C823( C408 C823 ) C408_=_C833( C408 C833 ) C408_=_C862( C408 C862 ) C408_=_C864( C408 C864 ) C408_=_C865( C408 C865 ) \nC408_=_C866( C408 C866 ) C408_=_C894( C408 C894 ) C410_=_C439( C410 C439 ) C410_=_C440( C410 C440 ) C410_=_C479( C410 C479 ) C410_=_C491( C410 C491 ) \nC410_=_C500( C410 C500 ) C410_=_C517( C410 C517 ) C410_=_C567( C410 C567 ) C410_=_C674( C410 C674 ) C410_=_C678( C410 C678 ) C410_=_C722( C410 C722 ) \nC410_=_C734( C410 C734 ) C410_=_C762( C410 C762 ) C410_=_C804( C410 C804 ) C410_=_C815( C410 C815 ) C410_=_C838( C410 C838 ) C410_=_C850( C410 C850 ) \nC410_=_C855( C410 C855 ) C410_=_C862( C410 C862 ) C410_=_C878( C410 C878 ) C410_=_C885( C410 C885 ) C410_=_C894( C410 C894 ) C411_=_C603( C411 C603 ) \nC411_=_C684( C411 C684 ) C411_=_C717( C411 C717 ) C411_=_C722( C411 C722 ) C411_=_C749( C411 C749 ) C411_=_C750( C411 C750 ) C411_=_C756( C411 C756 ) \nC411_=_C770( C411 C770 ) C411_=_C771( C411 C771 ) C411_=_C807( C411 C807 ) C411_=_C823( C411 C823 ) C411_=_C869( C411 C869 ) C411_=_C895( C411 C895 ) \nC426_=_C436( C426 C436 ) C426_=_C587( C426 C587 ) C426_=_C638( C426 C638 ) C426_=_C645( C426 C645 ) C426_=_C654( C426 C654 ) C426_=_C659( C426 C659 ) \nC426_=_C713( C426 C713 ) C426_=_C717( C426 C717 ) C426_=_C747( C426 C747 ) C426_=_C776( C426 C776 ) C426_=_C783( C426 C783 ) C426_=_C833( C426 C833 ) \nC426_=_C837( C426 C837 ) C426_=_C862( C426 C862 ) C426_=_C885( C426 C885 ) C426_=_C898( C426 C898 ) C428_=_C442( C428 C442 ) C428_=_C456( C428 C456 ) \nC428_=_C517( C428 C517 ) C428_=_C546( C428 C546 ) C428_=_C550( C428 C550 ) C428_=_C573( C428 C573 ) C428_=_C577( C428 C577 ) C428_=_C603( C428 C603 ) \nC428_=_C607( C428 C607 ) C428_=_C611( C428 C611 ) C428_=_C631( C428 C631 ) C428_=_C668( C428 C668 ) C428_=_C674( C428 C674 ) C428_=_C684( C428 C684 ) \nC428_=_C728( C428 C728 ) C428_=_C734( C428 C734 ) C428_=_C779( C428 C779 ) C428_=_C782( C428 C782 ) C428_=_C807( C428 C807 ) C428_=_C808( C428 C808 ) \nC428_=_C815( C428 C815 ) C428_=_C823( C428 C823 ) C428_=_C841( C428 C841 ) C428_=_C860( C428 C860 ) C428_=_C861( C428 C861 ) C428_=_C865( C428 C865 ) \nC428_=_C875( C428 C875 ) C428_=_C885( C428 C885 ) C435_=_C436( C435 C436 ) C435_=_C469( C435 C469 ) C435_=_C484( C435 C484 ) C435_=_C567( C435 C567 ) \nC435_=_C591( C435 C591 ) C435_=_C602( C435 C602 ) C435_=_C653( C435 C653 ) C435_=_C728( C435 C728 ) C435_=_C746( C435 C746 ) C435_=_C765( C435 C765 ) \nC435_=_C785( C435 C785 ) C435_=_C796( C435 C796 ) C435_=_C807( C435 C807 ) C435_=_C808( C435 C808 ) C435_=_C824( C435 C824 ) C435_=_C837( C435 C837 ) \nC435_=_C844( C435 C844 ) C435_=_C850( C435 C850 ) C435_=_C860( C435 C860 ) C435_=_C864( C435 C864 ) C435_=_C866( C435 C866 ) C435_=_C875( C435 C875 ) \nC436_=_C469( C436 C469 ) C436_=_C484( C436 C484 ) C436_=_C567( C436 C567 ) C436_=_C591( C436 C591 ) C436_=_C602( C436 C602 ) C436_=_C638( C436 C638 ) \nC436_=_C653( C436 C653 ) C436_=_C684( C436 C684 ) C436_=_C746( C436 C746 ) C436_=_C756( C436 C756 ) C436_=_C765( C436 C765 ) C436_=_C796( C436 C796 ) \nC436_=_C808( C436 C808 ) C436_=_C815( C436 C815 ) C436_=_C824( C436 C824 ) C436_=_C837( C436 C837 ) C436_=_C844( C436 C844 ) C436_=_C850( C436 C850 ) \nC436_=_C860( C436 C860 ) C436_=_C861( C436 C861 ) C436_=_C864( C436 C864 ) C436_=_C865( C436 C865 ) C436_=_C866( C436 C866 ) C436_=_C875( C436 C875 ) \nC436_=_C885( C436 C885 ) C436_=_C898( C436 C898 ) C439_=_C440( C439 C440 ) C439_=_C479( C439 C479 ) C439_=_C491( C439 C491 ) C439_=_C500( C439 C500 ) \nC439_=_C507( C439 C507 ) C439_=_C581( C439 C581 ) C439_=_C587( C439 C587 ) C439_=_C611( C439 C611 ) C439_=_C647( C439 C647 ) C439_=_C674( C439 C674 ) \nC439_=_C747( C439 C747 ) C439_=_C750( C439 C750 ) C439_=_C762( C439 C762 ) C439_=_C788( C439 C788 ) C439_=_C837( C439 C837 ) C439_=_C838( C439 C838 ) \nC439_=_C878( C439 C878 ) C440_=_C479( C440 C479 ) C440_=_C491( C440 C491 ) C440_=_C500( C440 C500 ) C440_=_C674( C440 C674 ) C440_=_C762( C440 C762 ) \nC440_=_C776( C440 C776 ) C440_=_C788( C440 C788 ) C440_=_C833( C440 C833 ) C440_=_C838( C440 C838 ) C440_=_C878( C440 C878 ) C442_=_C446( C442 C446 ) \nC442_=_C456( C442 C456 ) C442_=_C517( C442 C517 ) C442_=_C550( C442 C550 ) C442_=_C573( C442 C573 ) C442_=_C576( C442 C576 ) C442_=_C603( C442 C603 ) \nC442_=_C607( C442 C607 ) C442_=_C611( C442 C611 ) C442_=_C631( C442 C631 ) C442_=_C668( C442 C668 ) C442_=_C684( C442 C684 ) C442_=_C728( C442 C728 ) \nC442_=_C782( C442 C782 ) C442_=_C808( C442 C808 ) C442_=_C815( C442 C815 ) C442_=_C841( C442 C841 ) C442_=_C855( C442 C855 ) C442_=_C861( C442 C861 ) \nC442_=_C865( C442 C865 ) C446_=_C480( C446 C480 ) C446_=_C503( C446 C503 ) C446_=_C507( C446 C507 ) C446_=_C567( C446 C567 ) C446_=_C576( C446 C576 ) \nC446_=_C581( C446 C581 ) C446_=_C582( C446 C582 ) C446_=_C602( C446 C602 ) C446_=_C607( C446 C607 ) C446_=_C651( C446 C651 ) C446_=_C680( C446 C680 ) \nC446_=_C717( C446 C717 ) C446_=_C734( C446 C734 ) C446_=_C735( C446 C735 ) C446_=_C749( C446 C749 ) C446_=_C757( C446 C757 ) C446_=_C769( C446 C769 ) \nC446_=_C771( C446 C771 ) C446_=_C783( C446 C783 ) C446_=_C785( C446 C785 ) C446_=_C789( C446 C789 ) C446_=_C855( C446 C855 ) C446_=_C862( C446 C862 ) \nC446_=_C864( C446 C864 ) C456_=_C490( C456 C490 ) C456_=_C500( C456 C500 ) C456_=_C517( C456 C517 ) C456_=_C550( C456 C550 ) C456_=_C573( C456 C573 ) \nC456_=_C603( C456 C603 ) C456_=_C607( C456 C607 ) C456_=_C611( C456 C611 ) C456_=_C631( C456 C631 ) C456_=_C668( C456 C668 ) C456_=_C684( C456 C684 ) \nC456_=_C728( C456 C728 ) C456_=_C750( C456 C750 ) C456_=_C773( C456 C773 ) C456_=_C779( C456 C779 ) C456_=_C782( C456 C782 ) C456_=_C804( C456 C804 ) \nC456_=_C808( C456 C808 ) C456_=_C815( C456 C815 ) C456_=_C841( C456 C841 ) C456_=_C861( C456 C861 ) C456_=_C865( C456 C865 ) C456_=_C869( C456 C869 ) \nC469_=_C479( C469 C479 ) C469_=_C480( C469 C480 ) C469_=_C484( C469 C484 ) C469_=_C567( C469 C567 ) C469_=_C591( C469 C591 ) C469_=_C602( C469 C602 ) \nC469_=_C638( C469 C638 ) C469_=_C653( C469 C653 ) C469_=_C726( C469 C726 ) C469_=_C735( C469 C735 ) C469_=_C746( C469 C746 ) C469_=_C762( C469 C762 ) \nC469_=_C765( C469 C765 ) C469_=_C769( C469 C769 ) C469_=_C771( C469 C771 ) C469_=_C788( C469 C788 ) C469_=_C796( C469 C796 ) C469_=_C808( C469 C808 ) \nC469_=_C815( C469 C815 ) C469_=_C824( C469 C824 ) C469_=_C833( C469 C833 ) C469_=_C837( C469 C837 ) C469_=_C844( C469 C844 ) C469_=_C850( C469 C850 ) \nC469_=_C860( C469 C860 ) C469_=_C861( C469 C861 ) C469_=_C864( C469 C864 ) C469_=_C866( C469 C866 ) C469_=_C875( C469 C875 ) C469_=_C885( C469 C885 ) \nC479_=_C480( C479 C480 ) C479_=_C491( C479 C491 ) C479_=_C500( C479 C500 ) C479_=_C591( C479 C591 ) C479_=_C638( C479 C638 ) C479_=_C674( C479 C674 ) \nC479_=_C680( C479 C680 ) C479_=_C717( C479 C717 ) C479_=_C762( C479 C762 ) C479_=_C789( C479 C789 ) C479_=_C838( C479 C838 ) C479_=_C878( C479 C878 ) \nC479_=_C885( C479 C885 ) C479_=_C894( C479 C894 ) C480_=_C503( C480 C503 ) C480_=_C507( C480 C507 ) C480_=_C581( C480 C581 ) C480_=_C582( C480 C582 ) \nC480_=_C607( C480 C607 ) C480_=_C631( C480 C631 ) C480_=_C638( C480 C638 ) C480_=_C651( C480 C651 ) C480_=_C668( C480 C668 ) C480_=_C674( C480 C674 ) \nC480_=_C680( C480 C680 ) C480_=_C734( C480 C734 ) C480_=_C735( C480 C735 ) C480_=_C742( C480 C742 ) C480_=_C757( C480 C757 ) C480_=_C769( C480 C769 ) \nC480_=_C771( C480 C771 ) C480_=_C783( C480 C783 ) C480_=_C785( C480 C785 ) C480_=_C789( C480 C789 ) C480_=_C796( C480 C796 ) C480_=_C838( C480 C838 ) \nC480_=_C844( C480 C844 ) C480_=_C855( C480 C855 ) C480_=_C862( C480 C862 ) C480_=_C864( C480 C864 ) C480_=_C875( C480 C875 ) C480_=_C898( C480 C898 ) \nC484_=_C567( C484 C567 ) C484_=_C591( C484 C591 ) C484_=_C602( C484 C602 ) C484_=_C653( C484 C653 ) C484_=_C678( C484 C678 ) C484_=_C680( C484 C680 ) \nC484_=_C746( C484 C746 ) C484_=_C747( C484 C747 ) C484_=_C749( C484 C749 ) C484_=_C750( C484 C750 ) C484_=_C765( C484 C765 ) C484_=_C779( C484 C779 ) \nC484_=_C782( C484 C782 ) C484_=_C783( C484 C783 ) C484_=_C785( C484 C785 ) C484_=_C796( C484 C796 ) C484_=_C808( C484 C808 ) C484_=_C824( C484 C824 ) \nC484_=_C837( C484 C837 ) C484_=_C844( C484 C844 ) C484_=_C850( C484 C850 ) C484_=_C860( C484 C860 ) C484_=_C864( C484 C864 ) C484_=_C866( C484 C866 ) \nC484_=_C875( C484 C875 ) C484_=_C898( C484 C898 ) C490_=_C492( C490 C492 ) C490_=_C546( C490 C546 ) C490_=_C577( C490 C577 ) C490_=_C602( C490 C602 ) \nC490_=_C603( C490 C603 ) C490_=_C610( C490 C610 ) C490_=_C647( C490 C647 ) C490_=_C653( C490 C653 ) C490_=_C678( C490 C678 ) C490_=_C713( C490 C713 ) \nC490_=_C726( C490 C726 ) C490_=_C742( C490 C742 ) C490_=_C750( C490 C750 ) C490_=_C766( C490 C766 ) C490_=_C788( C490 C788 ) C490_=_C808( C490 C808 ) \nC490_=_C815( C490 C815 ) C490_=_C824( C490 C824 ) C490_=_C864( C490 C864 ) C490_=_C869( C490 C869 ) C490_=_C885( C490 C885 ) C490_=_C894( C490 C894 ) \nC491_=_C492( C491 C492 ) C491_=_C500( C491 C500 ) C491_=_C651( C491 C651 ) C491_=_C653( C491 C653 ) C491_=_C674( C491 C674 ) C491_=_C680( C491 C680 ) \nC491_=_C756( C491 C756 ) C491_=_C762(</w:t>
      </w:r>
    </w:p>
    <w:p>
      <w:pPr>
        <w:pStyle w:val="PreformattedText"/>
        <w:bidi w:val="0"/>
        <w:spacing w:before="0" w:after="0"/>
        <w:jc w:val="left"/>
        <w:rPr/>
      </w:pPr>
      <w:r>
        <w:rPr/>
        <w:t xml:space="preserve"> </w:t>
      </w:r>
      <w:r>
        <w:rPr/>
        <w:t>C491 C762 ) C491_=_C773( C491 C773 ) C491_=_C838( C491 C838 ) C491_=_C878( C491 C878 ) C492_=_C503( C492 C503 ) \nC492_=_C517( C492 C517 ) C492_=_C546( C492 C546 ) C492_=_C577( C492 C577 ) C492_=_C610( C492 C610 ) C492_=_C647( C492 C647 ) C492_=_C651( C492 C651 ) \nC492_=_C653( C492 C653 ) C492_=_C659( C492 C659 ) C492_=_C668( C492 C668 ) C492_=_C678( C492 C678 ) C492_=_C713( C492 C713 ) C492_=_C726( C492 C726 ) \nC492_=_C742( C492 C742 ) C492_=_C756( C492 C756 ) C492_=_C766( C492 C766 ) C492_=_C773( C492 C773 ) C492_=_C788( C492 C788 ) C492_=_C869( C492 C869 ) \nC492_=_C885( C492 C885 ) C500_=_C631( C500 C631 ) C500_=_C638( C500 C638 ) C500_=_C645( C500 C645 ) C500_=_C654( C500 C654 ) C500_=_C674( C500 C674 ) \nC500_=_C757( C500 C757 ) C500_=_C762( C500 C762 ) C500_=_C773( C500 C773 ) C500_=_C807( C500 C807 ) C500_=_C838( C500 C838 ) C500_=_C869( C500 C869 ) \nC500_=_C875( C500 C875 ) C500_=_C878( C500 C878 ) C503_=_C507( C503 C507 ) C503_=_C550( C503 C550 ) C503_=_C581( C503 C581 ) C503_=_C582( C503 C582 ) \nC503_=_C651( C503 C651 ) C503_=_C659( C503 C659 ) C503_=_C680( C503 C680 ) C503_=_C728( C503 C728 ) C503_=_C734( C503 C734 ) C503_=_C735( C503 C735 ) \nC503_=_C757( C503 C757 ) C503_=_C769( C503 C769 ) C503_=_C771( C503 C771 ) C503_=_C783( C503 C783 ) C503_=_C785( C503 C785 ) C503_=_C789( C503 C789 ) \nC503_=_C796( C503 C796 ) C503_=_C841( C503 C841 ) C503_=_C855( C503 C855 ) C503_=_C862( C503 C862 ) C503_=_C878( C503 C878 ) C507_=_C567( C507 C567 ) \nC507_=_C581( C507 C581 ) C507_=_C582( C507 C582 ) C507_=_C607( C507 C607 ) C507_=_C611( C507 C611 ) C507_=_C647( C507 C647 ) C507_=_C651( C507 C651 ) \nC507_=_C680( C507 C680 ) C507_=_C734( C507 C734 ) C507_=_C735( C507 C735 ) C507_=_C746( C507 C746 ) C507_=_C747( C507 C747 ) C507_=_C749( C507 C749 ) \nC507_=_C757( C507 C757 ) C507_=_C762( C507 C762 ) C507_=_C769( C507 C769 ) C507_=_C771( C507 C771 ) C507_=_C783( C507 C783 ) C507_=_C785( C507 C785 ) \nC507_=_C789( C507 C789 ) C507_=_C837( C507 C837 ) C507_=_C855( C507 C855 ) C507_=_C860( C507 C860 ) C507_=_C862( C507 C862 ) C507_=_C878( C507 C878 ) \nC517_=_C550( C517 C550 ) C517_=_C573( C517 C573 ) C517_=_C603( C517 C603 ) C517_=_C607( C517 C607 ) C517_=_C611( C517 C611 ) C517_=_C631( C517 C631 ) \nC517_=_C668( C517 C668 ) C517_=_C678( C517 C678 ) C517_=_C684( C517 C684 ) C517_=_C728( C517 C728 ) C517_=_C766( C517 C766 ) C517_=_C773( C517 C773 ) \nC517_=_C782( C517 C782 ) C517_=_C783( C517 C783 ) C517_=_C815( C517 C815 ) C517_=_C841( C517 C841 ) C517_=_C861( C517 C861 ) C517_=_C865( C517 C865 ) \nC517_=_C894( C517 C894 ) C524_=_C576( C524 C576 ) C524_=_C581( C524 C581 ) C524_=_C582( C524 C582 ) C524_=_C610( C524 C610 ) C524_=_C674( C524 C674 ) \nC524_=_C713( C524 C713 ) C524_=_C749( C524 C749 ) C524_=_C756( C524 C756 ) C524_=_C765( C524 C765 ) C524_=_C771( C524 C771 ) C524_=_C773( C524 C773 ) \nC524_=_C779( C524 C779 ) C524_=_C794( C524 C794 ) C524_=_C804( C524 C804 ) C524_=_C807( C524 C807 ) C524_=_C823( C524 C823 ) C524_=_C824( C524 C824 ) \nC524_=_C833( C524 C833 ) C524_=_C862( C524 C862 ) C524_=_C864( C524 C864 ) C524_=_C865( C524 C865 ) C524_=_C866( C524 C866 ) C524_=_C875( C524 C875 ) \nC524_=_C894( C524 C894 ) C546_=_C577( C546 C577 ) C546_=_C607( C546 C607 ) C546_=_C610( C546 C610 ) C546_=_C611( C546 C611 ) C546_=_C647( C546 C647 ) \nC546_=_C654( C546 C654 ) C546_=_C678( C546 C678 ) C546_=_C684( C546 C684 ) C546_=_C713( C546 C713 ) C546_=_C726( C546 C726 ) C546_=_C734( C546 C734 ) \nC546_=_C742( C546 C742 ) C546_=_C757( C546 C757 ) C546_=_C766( C546 C766 ) C546_=_C788( C546 C788 ) C546_=_C807( C546 C807 ) C546_=_C808( C546 C808 ) \nC546_=_C838( C546 C838 ) C546_=_C860( C546 C860 ) C546_=_C869( C546 C869 ) C546_=_C878( C546 C878 ) C546_=_C885( C546 C885 ) C546_=_C898( C546 C898 ) \nC550_=_C573( C550 C573 ) C550_=_C603( C550 C603 ) C550_=_C607( C550 C607 ) C550_=_C611( C550 C611 ) C550_=_C631( C550 C631 ) C550_=_C645( C550 C645 ) \nC550_=_C647( C550 C647 ) C550_=_C668( C550 C668 ) C550_=_C684( C550 C684 ) C550_=_C728( C550 C728 ) C550_=_C735( C550 C735 ) C550_=_C770( C550 C770 ) \nC550_=_C782( C550 C782 ) C550_=_C794( C550 C794 ) C550_=_C796( C550 C796 ) C550_=_C804( C550 C804 ) C550_=_C815( C550 C815 ) C550_=_C841( C550 C841 ) \nC550_=_C850( C550 C850 ) C550_=_C861( C550 C861 ) C550_=_C862( C550 C862 ) C550_=_C865( C550 C865 ) C567_=_C591( C567 C591 ) C567_=_C602( C567 C602 ) \nC567_=_C607( C567 C607 ) C567_=_C653( C567 C653 ) C567_=_C742( C567 C742 ) C567_=_C746( C567 C746 ) C567_=_C749( C567 C749 ) C567_=_C765( C567 C765 ) \nC567_=_C770( C567 C770 ) C567_=_C796( C567 C796 ) C567_=_C808( C567 C808 ) C567_=_C824( C567 C824 ) C567_=_C837( C567 C837 ) C567_=_C844( C567 C844 ) \nC567_=_C850( C567 C850 ) C567_=_C860( C567 C860 ) C567_=_C862( C567 C862 ) C567_=_C864( C567 C864 ) C567_=_C866( C567 C866 ) C567_=_C875( C567 C875 ) \nC567_=_C895( C567 C895 ) C573_=_C603( C573 C603 ) C573_=_C607( C573 C607 ) C573_=_C611( C573 C611 ) C573_=_C631( C573 C631 ) C573_=_C647( C573 C647 ) \nC573_=_C668( C573 C668 ) C573_=_C674( C573 C674 ) C573_=_C684( C573 C684 ) C573_=_C728( C573 C728 ) C573_=_C770( C573 C770 ) C573_=_C779( C573 C779 ) \nC573_=_C782( C573 C782 ) C573_=_C794( C573 C794 ) C573_=_C796( C573 C796 ) C573_=_C804( C573 C804 ) C573_=_C815( C573 C815 ) C573_=_C841( C573 C841 ) \nC573_=_C850( C573 C850 ) C573_=_C861( C573 C861 ) C573_=_C862( C573 C862 ) C573_=_C865( C573 C865 ) C576_=_C577( C576 C577 ) C576_=_C581( C576 C581 ) \nC576_=_C773( C576 C773 ) C576_=_C776( C576 C776 ) C576_=_C779( C576 C779 ) C576_=_C794( C576 C794 ) C576_=_C804( C576 C804 ) C576_=_C823( C576 C823 ) \nC576_=_C861( C576 C861 ) C576_=_C864( C576 C864 ) C576_=_C866( C576 C866 ) C576_=_C894( C576 C894 ) C576_=_C898( C576 C898 ) C577_=_C610( C577 C610 ) \nC577_=_C611( C577 C611 ) C577_=_C647( C577 C647 ) C577_=_C668( C577 C668 ) C577_=_C674( C577 C674 ) C577_=_C678( C577 C678 ) C577_=_C713( C577 C713 ) \nC577_=_C726( C577 C726 ) C577_=_C742( C577 C742 ) C577_=_C756( C577 C756 ) C577_=_C766( C577 C766 ) C577_=_C776( C577 C776 ) C577_=_C785( C577 C785 ) \nC577_=_C788( C577 C788 ) C577_=_C823( C577 C823 ) C577_=_C861( C577 C861 ) C577_=_C869( C577 C869 ) C577_=_C885( C577 C885 ) C577_=_C895( C577 C895 ) \nC581_=_C582( C581 C582 ) C581_=_C587( C581 C587 ) C581_=_C610( C581 C610 ) C581_=_C651( C581 C651 ) C581_=_C668( C581 C668 ) C581_=_C674( C581 C674 ) \nC581_=_C680( C581 C680 ) C581_=_C734( C581 C734 ) C581_=_C735( C581 C735 ) C581_=_C750( C581 C750 ) C581_=_C757( C581 C757 ) C581_=_C769( C581 C769 ) \nC581_=_C771( C581 C771 ) C581_=_C773( C581 C773 ) C581_=_C783( C581 C783 ) C581_=_C785( C581 C785 ) C581_=_C789( C581 C789 ) C581_=_C804( C581 C804 ) \nC581_=_C824( C581 C824 ) C581_=_C838( C581 C838 ) C581_=_C844( C581 C844 ) C581_=_C855( C581 C855 ) C581_=_C862( C581 C862 ) C581_=_C898( C581 C898 ) \nC582_=_C651( C582 C651 ) C582_=_C680( C582 C680 ) C582_=_C713( C582 C713 ) C582_=_C717( C582 C717 ) C582_=_C734( C582 C734 ) C582_=_C735( C582 C735 ) \nC582_=_C756( C582 C756 ) C582_=_C757( C582 C757 ) C582_=_C766( C582 C766 ) C582_=_C769( C582 C769 ) C582_=_C771( C582 C771 ) C582_=_C783( C582 C783 ) \nC582_=_C785( C582 C785 ) C582_=_C789( C582 C789 ) C582_=_C855( C582 C855 ) C582_=_C862( C582 C862 ) C582_=_C864( C582 C864 ) C587_=_C638( C587 C638 ) \nC587_=_C645( C587 C645 ) C587_=_C654( C587 C654 ) C587_=_C659( C587 C659 ) C587_=_C668( C587 C668 ) C587_=_C678( C587 C678 ) C587_=_C734( C587 C734 ) \nC587_=_C747( C587 C747 ) C587_=_C750( C587 C750 ) C587_=_C776( C587 C776 ) C587_=_C833( C587 C833 ) C587_=_C837( C587 C837 ) C587_=_C850( C587 C850 ) \nC587_=_C861( C587 C861 ) C587_=_C878( C587 C878 ) C587_=_C898( C587 C898 ) C591_=_C602( C591 C602 ) C591_=_C653( C591 C653 ) C591_=_C684( C591 C684 ) \nC591_=_C713( C591 C713 ) C591_=_C717( C591 C717 ) C591_=_C746( C591 C746 ) C591_=_C765( C591 C765 ) C591_=_C771( C591 C771 ) C591_=_C794( C591 C794 ) \nC591_=_C796( C591 C796 ) C591_=_C808( C591 C808 ) C591_=_C824( C591 C824 ) C591_=_C837( C591 C837 ) C591_=_C844( C591 C844 ) C591_=_C850( C591 C850 ) \nC591_=_C860( C591 C860 ) C591_=_C864( C591 C864 ) C591_=_C865( C591 C865 ) C591_=_C866( C591 C866 ) C591_=_C875( C591 C875 ) C591_=_C898( C591 C898 ) \nC602_=_C603( C602 C603 ) C602_=_C653( C602 C653 ) C602_=_C717( C602 C717 ) C602_=_C746( C602 C746 ) C602_=_C757( C602 C757 ) C602_=_C765( C602 C765 ) \nC602_=_C776( C602 C776 ) C602_=_C796( C602 C796 ) C602_=_C808( C602 C808 ) C602_=_C824( C602 C824 ) C602_=_C837( C602 C837 ) C602_=_C844( C602 C844 ) \nC602_=_C850( C602 C850 ) C602_=_C860( C602 C860 ) C602_=_C864( C602 C864 ) C602_=_C866( C602 C866 ) C602_=_C875( C602 C875 ) C602_=_C894( C602 C894 ) \nC603_=_C607( C603 C607 ) C603_=_C611( C603 C611 ) C603_=_C631( C603 C631 ) C603_=_C651( C603 C651 ) C603_=_C668( C603 C668 ) C603_=_C684( C603 C684 ) \nC603_=_C717( C603 C717 ) C603_=_C722( C603 C722 ) C603_=_C728( C603 C728 ) C603_=_C735( C603 C735 ) C603_=_C749( C603 C749 ) C603_=_C750( C603 C750 ) \nC603_=_C756( C603 C756 ) C603_=_C769( C603 C769 ) C603_=_C770( C603 C770 ) C603_=_C782( C603 C782 ) C603_=_C807( C603 C807 ) C603_=_C815( C603 C815 ) \nC603_=_C823( C603 C823 ) C603_=_C841( C603 C841 ) C603_=_C861( C603 C861 ) C603_=_C865( C603 C865 ) C603_=_C894( C603 C894 ) C603_=_C895( C603 C895 ) \nC607_=_C611( C607 C611 ) C607_=_C631( C607 C631 ) C607_=_C668( C607 C668 ) C607_=_C684( C607 C684 ) C607_=_C728( C607 C728 ) C607_=_C734( C607 C734 ) \nC607_=_C742( C607 C742 ) C607_=_C749( C607 C749 ) C607_=_C782( C607 C782 ) C607_=_C785( C607 C785 ) C607_=_C807( C607 C807 ) C607_=_C808( C607 C808 ) \nC607_=_C815( C607 C815 ) C607_=_C841( C607 C841 ) C607_=_C860( C607 C860 ) C607_=_C861( C607 C861 ) C607_=_C865( C607 C865 ) C607_=_C875( C607 C875 ) \nC607_=_C885( C607 C885 ) C610_=_C611( C610 C611 ) C610_=_C647( C610 C647 ) C610_=_C678( C610 C678 ) C610_=_C713( C610 C713 ) C610_=_C726( C610 C726 ) \nC610_=_C742( C610 C742 ) C610_=_C746( C610 C746 ) C610_=_C756(</w:t>
      </w:r>
    </w:p>
    <w:p>
      <w:pPr>
        <w:pStyle w:val="PreformattedText"/>
        <w:bidi w:val="0"/>
        <w:spacing w:before="0" w:after="0"/>
        <w:jc w:val="left"/>
        <w:rPr/>
      </w:pPr>
      <w:r>
        <w:rPr/>
        <w:t xml:space="preserve"> </w:t>
      </w:r>
      <w:r>
        <w:rPr/>
        <w:t>C610 C756 ) C610_=_C762( C610 C762 ) C610_=_C766( C610 C766 ) C610_=_C773( C610 C773 ) \nC610_=_C776( C610 C776 ) C610_=_C783( C610 C783 ) C610_=_C785( C610 C785 ) C610_=_C788( C610 C788 ) C610_=_C804( C610 C804 ) C610_=_C808( C610 C808 ) \nC610_=_C824( C610 C824 ) C610_=_C833( C610 C833 ) C610_=_C862( C610 C862 ) C610_=_C865( C610 C865 ) C610_=_C866( C610 C866 ) C610_=_C869( C610 C869 ) \nC610_=_C885( C610 C885 ) C610_=_C895( C610 C895 ) C611_=_C631( C611 C631 ) C611_=_C647( C611 C647 ) C611_=_C668( C611 C668 ) C611_=_C684( C611 C684 ) \nC611_=_C728( C611 C728 ) C611_=_C747( C611 C747 ) C611_=_C756( C611 C756 ) C611_=_C757( C611 C757 ) C611_=_C769( C611 C769 ) C611_=_C782( C611 C782 ) \nC611_=_C785( C611 C785 ) C611_=_C788( C611 C788 ) C611_=_C815( C611 C815 ) C611_=_C837( C611 C837 ) C611_=_C838( C611 C838 ) C611_=_C841( C611 C841 ) \nC611_=_C861( C611 C861 ) C611_=_C862( C611 C862 ) C611_=_C865( C611 C865 ) C611_=_C895( C611 C895 ) C611_=_C898( C611 C898 ) C631_=_C638( C631 C638 ) \nC631_=_C651( C631 C651 ) C631_=_C654( C631 C654 ) C631_=_C668( C631 C668 ) C631_=_C684( C631 C684 ) C631_=_C728( C631 C728 ) C631_=_C779( C631 C779 ) \nC631_=_C782( C631 C782 ) C631_=_C796( C631 C796 ) C631_=_C815( C631 C815 ) C631_=_C841( C631 C841 ) C631_=_C855( C631 C855 ) C631_=_C861( C631 C861 ) \nC631_=_C864( C631 C864 ) C631_=_C865( C631 C865 ) C631_=_C869( C631 C869 ) C631_=_C894( C631 C894 ) C631_=_C895( C631 C895 ) C631_=_C898( C631 C898 ) \nC638_=_C645( C638 C645 ) C638_=_C651( C638 C651 ) C638_=_C654( C638 C654 ) C638_=_C659( C638 C659 ) C638_=_C747( C638 C747 ) C638_=_C756( C638 C756 ) \nC638_=_C776( C638 C776 ) C638_=_C796( C638 C796 ) C638_=_C807( C638 C807 ) C638_=_C815( C638 C815 ) C638_=_C833( C638 C833 ) C638_=_C837( C638 C837 ) \nC638_=_C861( C638 C861 ) C638_=_C864( C638 C864 ) C638_=_C875( C638 C875 ) C638_=_C878( C638 C878 ) C638_=_C898( C638 C898 ) C645_=_C647( C645 C647 ) \nC645_=_C654( C645 C654 ) C645_=_C659( C645 C659 ) C645_=_C726( C645 C726 ) C645_=_C728( C645 C728 ) C645_=_C735( C645 C735 ) C645_=_C747( C645 C747 ) \nC645_=_C749( C645 C749 ) C645_=_C757( C645 C757 ) C645_=_C776( C645 C776 ) C645_=_C823( C645 C823 ) C645_=_C833( C645 C833 ) C645_=_C837( C645 C837 ) \nC645_=_C860( C645 C860 ) C645_=_C861( C645 C861 ) C645_=_C898( C645 C898 ) C647_=_C678( C647 C678 ) C647_=_C713( C647 C713 ) C647_=_C726( C647 C726 ) \nC647_=_C742( C647 C742 ) C647_=_C746( C647 C746 ) C647_=_C747( C647 C747 ) C647_=_C766( C647 C766 ) C647_=_C770( C647 C770 ) C647_=_C779( C647 C779 ) \nC647_=_C788( C647 C788 ) C647_=_C789( C647 C789 ) C647_=_C794( C647 C794 ) C647_=_C796( C647 C796 ) C647_=_C804( C647 C804 ) C647_=_C823( C647 C823 ) \nC647_=_C837( C647 C837 ) C647_=_C841( C647 C841 ) C647_=_C850( C647 C850 ) C647_=_C860( C647 C860 ) C647_=_C862( C647 C862 ) C647_=_C866( C647 C866 ) \nC647_=_C869( C647 C869 ) C647_=_C885( C647 C885 ) C651_=_C653( C651 C653 ) C651_=_C678( C651 C678 ) C651_=_C680( C651 C680 ) C651_=_C734( C651 C734 ) \nC651_=_C735( C651 C735 ) C651_=_C756( C651 C756 ) C651_=_C757( C651 C757 ) C651_=_C769( C651 C769 ) C651_=_C770( C651 C770 ) C651_=_C771( C651 C771 ) \nC651_=_C773( C651 C773 ) C651_=_C776( C651 C776 ) C651_=_C783( C651 C783 ) C651_=_C785( C651 C785 ) C651_=_C788( C651 C788 ) C651_=_C789( C651 C789 ) \nC651_=_C796( C651 C796 ) C651_=_C855( C651 C855 ) C651_=_C862( C651 C862 ) C651_=_C864( C651 C864 ) C651_=_C898( C651 C898 ) C653_=_C746( C653 C746 ) \nC653_=_C750( C653 C750 ) C653_=_C756( C653 C756 ) C653_=_C765( C653 C765 ) C653_=_C766( C653 C766 ) C653_=_C796( C653 C796 ) C653_=_C808( C653 C808 ) \nC653_=_C815( C653 C815 ) C653_=_C824( C653 C824 ) C653_=_C837( C653 C837 ) C653_=_C838( C653 C838 ) C653_=_C841( C653 C841 ) C653_=_C844( C653 C844 ) \nC653_=_C850( C653 C850 ) C653_=_C860( C653 C860 ) C653_=_C864( C653 C864 ) C653_=_C866( C653 C866 ) C653_=_C875( C653 C875 ) C653_=_C885( C653 C885 ) \nC653_=_C894( C653 C894 ) C654_=_C659( C654 C659 ) C654_=_C747( C654 C747 ) C654_=_C757( C654 C757 ) C654_=_C769( C654 C769 ) C654_=_C770( C654 C770 ) \nC654_=_C776( C654 C776 ) C654_=_C779( C654 C779 ) C654_=_C833( C654 C833 ) C654_=_C837( C654 C837 ) C654_=_C855( C654 C855 ) C654_=_C878( C654 C878 ) \nC654_=_C895( C654 C895 ) C654_=_C898( C654 C898 ) C659_=_C747( C659 C747 ) C659_=_C757( C659 C757 ) C659_=_C770( C659 C770 ) C659_=_C776( C659 C776 ) \nC659_=_C794( C659 C794 ) C659_=_C824( C659 C824 ) C659_=_C833( C659 C833 ) C659_=_C837( C659 C837 ) C659_=_C844( C659 C844 ) C659_=_C860( C659 C860 ) \nC659_=_C865( C659 C865 ) C659_=_C898( C659 C898 ) C668_=_C674( C668 C674 ) C668_=_C680( C668 C680 ) C668_=_C684( C668 C684 ) C668_=_C728( C668 C728 ) \nC668_=_C742( C668 C742 ) C668_=_C773( C668 C773 ) C668_=_C782( C668 C782 ) C668_=_C796( C668 C796 ) C668_=_C815( C668 C815 ) C668_=_C838( C668 C838 ) \nC668_=_C841( C668 C841 ) C668_=_C844( C668 C844 ) C668_=_C850( C668 C850 ) C668_=_C861( C668 C861 ) C668_=_C865( C668 C865 ) C674_=_C684( C674 C684 ) \nC674_=_C762( C674 C762 ) C674_=_C823( C674 C823 ) C674_=_C838( C674 C838 ) C674_=_C844( C674 C844 ) C674_=_C865( C674 C865 ) C674_=_C875( C674 C875 ) \nC674_=_C878( C674 C878 ) C678_=_C680( C678 C680 ) C678_=_C713( C678 C713 ) C678_=_C726( C678 C726 ) C678_=_C734( C678 C734 ) C678_=_C742( C678 C742 ) \nC678_=_C747( C678 C747 ) C678_=_C766( C678 C766 ) C678_=_C770( C678 C770 ) C678_=_C773( C678 C773 ) C678_=_C776( C678 C776 ) C678_=_C782( C678 C782 ) \nC678_=_C783( C678 C783 ) C678_=_C785( C678 C785 ) C678_=_C788( C678 C788 ) C678_=_C815( C678 C815 ) C678_=_C861( C678 C861 ) C678_=_C866( C678 C866 ) \nC678_=_C869( C678 C869 ) C678_=_C878( C678 C878 ) C678_=_C885( C678 C885 ) C678_=_C894( C678 C894 ) C680_=_C734( C680 C734 ) C680_=_C735( C680 C735 ) \nC680_=_C742( C680 C742 ) C680_=_C747( C680 C747 ) C680_=_C757( C680 C757 ) C680_=_C769( C680 C769 ) C680_=_C771( C680 C771 ) C680_=_C773( C680 C773 ) \nC680_=_C782( C680 C782 ) C680_=_C783( C680 C783 ) C680_=_C785( C680 C785 ) C680_=_C789( C680 C789 ) C680_=_C796( C680 C796 ) C680_=_C838( C680 C838 ) \nC680_=_C855( C680 C855 ) C680_=_C862( C680 C862 ) C684_=_C728( C684 C728 ) C684_=_C734( C684 C734 ) C684_=_C771( C684 C771 ) C684_=_C782( C684 C782 ) \nC684_=_C807( C684 C807 ) C684_=_C808( C684 C808 ) C684_=_C815( C684 C815 ) C684_=_C841( C684 C841 ) C684_=_C860( C684 C860 ) C684_=_C861( C684 C861 ) \nC684_=_C865( C684 C865 ) C684_=_C869( C684 C869 ) C684_=_C885( C684 C885 ) C684_=_C898( C684 C898 ) C713_=_C717( C713 C717 ) C713_=_C726( C713 C726 ) \nC713_=_C742( C713 C742 ) C713_=_C756( C713 C756 ) C713_=_C766( C713 C766 ) C713_=_C771( C713 C771 ) C713_=_C783( C713 C783 ) C713_=_C785( C713 C785 ) \nC713_=_C788( C713 C788 ) C713_=_C794( C713 C794 ) C713_=_C833( C713 C833 ) C713_=_C864( C713 C864 ) C713_=_C869( C713 C869 ) C713_=_C875( C713 C875 ) \nC713_=_C885( C713 C885 ) C713_=_C898( C713 C898 ) C717_=_C722( C717 C722 ) C717_=_C749( C717 C749 ) C717_=_C750( C717 C750 ) C717_=_C756( C717 C756 ) \nC717_=_C757( C717 C757 ) C717_=_C770( C717 C770 ) C717_=_C771( C717 C771 ) C717_=_C783( C717 C783 ) C717_=_C794( C717 C794 ) C717_=_C807( C717 C807 ) \nC717_=_C823( C717 C823 ) C717_=_C833( C717 C833 ) C717_=_C864( C717 C864 ) C717_=_C885( C717 C885 ) C717_=_C894( C717 C894 ) C717_=_C895( C717 C895 ) \nC717_=_C898( C717 C898 ) C722_=_C734( C722 C734 ) C722_=_C747( C722 C747 ) C722_=_C749( C722 C749 ) C722_=_C750( C722 C750 ) C722_=_C756( C722 C756 ) \nC722_=_C769( C722 C769 ) C722_=_C770( C722 C770 ) C722_=_C794( C722 C794 ) C722_=_C804( C722 C804 ) C722_=_C807( C722 C807 ) C722_=_C815( C722 C815 ) \nC722_=_C823( C722 C823 ) C722_=_C837( C722 C837 ) C722_=_C844( C722 C844 ) C722_=_C850( C722 C850 ) C722_=_C855( C722 C855 ) C722_=_C885( C722 C885 ) \nC722_=_C894( C722 C894 ) C722_=_C895( C722 C895 ) C726_=_C728( C726 C728 ) C726_=_C742( C726 C742 ) C726_=_C749( C726 C749 ) C726_=_C762( C726 C762 ) \nC726_=_C766( C726 C766 ) C726_=_C771( C726 C771 ) C726_=_C788( C726 C788 ) C726_=_C841( C726 C841 ) C726_=_C860( C726 C860 ) C726_=_C861( C726 C861 ) \nC726_=_C865( C726 C865 ) C726_=_C869( C726 C869 ) C726_=_C885( C726 C885 ) C726_=_C895( C726 C895 ) C728_=_C749( C728 C749 ) C728_=_C782( C728 C782 ) \nC728_=_C815( C728 C815 ) C728_=_C841( C728 C841 ) C728_=_C855( C728 C855 ) C728_=_C860( C728 C860 ) C728_=_C861( C728 C861 ) C728_=_C865( C728 C865 ) \nC728_=_C878( C728 C878 ) C734_=_C735( C734 C735 ) C734_=_C747( C734 C747 ) C734_=_C756( C734 C756 ) C734_=_C757( C734 C757 ) C734_=_C769( C734 C769 ) \nC734_=_C771( C734 C771 ) C734_=_C783( C734 C783 ) C734_=_C785( C734 C785 ) C734_=_C789( C734 C789 ) C734_=_C804( C734 C804 ) C734_=_C807( C734 C807 ) \nC734_=_C808( C734 C808 ) C734_=_C815( C734 C815 ) C734_=_C838( C734 C838 ) C734_=_C850( C734 C850 ) C734_=_C855( C734 C855 ) C734_=_C860( C734 C860 ) \nC734_=_C861( C734 C861 ) C734_=_C862( C734 C862 ) C734_=_C878( C734 C878 ) C734_=_C885( C734 C885 ) C734_=_C894( C734 C894 ) C734_=_C895( C734 C895 ) \nC735_=_C757( C735 C757 ) C735_=_C769( C735 C769 ) C735_=_C771( C735 C771 ) C735_=_C783( C735 C783 ) C735_=_C785( C735 C785 ) C735_=_C789( C735 C789 ) \nC735_=_C815( C735 C815 ) C735_=_C833( C735 C833 ) C735_=_C841( C735 C841 ) C735_=_C855( C735 C855 ) C735_=_C862( C735 C862 ) C735_=_C875( C735 C875 ) \nC735_=_C878( C735 C878 ) C735_=_C885( C735 C885 ) C742_=_C757( C742 C757 ) C742_=_C766( C742 C766 ) C742_=_C770( C742 C770 ) C742_=_C785( C742 C785 ) \nC742_=_C788( C742 C788 ) C742_=_C796( C742 C796 ) C742_=_C862( C742 C862 ) C742_=_C869( C742 C869 ) C742_=_C875( C742 C875 ) C742_=_C885( C742 C885 ) \nC742_=_C894( C742 C894 ) C742_=_C895( C742 C895 ) C746_=_C747( C746 C747 ) C746_=_C749( C746 C749 ) C746_=_C750( C746 C750 ) C746_=_C762( C746 C762 ) \nC746_=_C765( C746 C765 ) C746_=_C776( C746 C776 ) C746_=_C783( C746 C783 ) C746_=_C789( C746 C789 ) C746_=_C794( C746 C794 ) C746_=_C796( C746 C796 ) \nC746_=_C808( C746 C808 ) C746_=_C824( C746 C824 ) C746_=_C837( C746 C837 ) C746_=_C841(</w:t>
      </w:r>
    </w:p>
    <w:p>
      <w:pPr>
        <w:pStyle w:val="PreformattedText"/>
        <w:bidi w:val="0"/>
        <w:spacing w:before="0" w:after="0"/>
        <w:jc w:val="left"/>
        <w:rPr/>
      </w:pPr>
      <w:r>
        <w:rPr/>
        <w:t xml:space="preserve"> </w:t>
      </w:r>
      <w:r>
        <w:rPr/>
        <w:t>C746 C841 ) C746_=_C844( C746 C844 ) C746_=_C850( C746 C850 ) \nC746_=_C860( C746 C860 ) C746_=_C864( C746 C864 ) C746_=_C865( C746 C865 ) C746_=_C866( C746 C866 ) C746_=_C869( C746 C869 ) C746_=_C875( C746 C875 ) \nC746_=_C895( C746 C895 ) C747_=_C749( C747 C749 ) C747_=_C750( C747 C750 ) C747_=_C756( C747 C756 ) C747_=_C776( C747 C776 ) C747_=_C782( C747 C782 ) \nC747_=_C783( C747 C783 ) C747_=_C823( C747 C823 ) C747_=_C833( C747 C833 ) C747_=_C837( C747 C837 ) C747_=_C838( C747 C838 ) C747_=_C898( C747 C898 ) \nC749_=_C750( C749 C750 ) C749_=_C756( C749 C756 ) C749_=_C757( C749 C757 ) C749_=_C765( C749 C765 ) C749_=_C770( C749 C770 ) C749_=_C807( C749 C807 ) \nC749_=_C823( C749 C823 ) C749_=_C833( C749 C833 ) C749_=_C841( C749 C841 ) C749_=_C860( C749 C860 ) C749_=_C895( C749 C895 ) C750_=_C756( C750 C756 ) \nC750_=_C770( C750 C770 ) C750_=_C794( C750 C794 ) C750_=_C796( C750 C796 ) C750_=_C807( C750 C807 ) C750_=_C808( C750 C808 ) C750_=_C823( C750 C823 ) \nC750_=_C869( C750 C869 ) C750_=_C885( C750 C885 ) C750_=_C895( C750 C895 ) C756_=_C765( C756 C765 ) C756_=_C770( C756 C770 ) C756_=_C771( C756 C771 ) \nC756_=_C785( C756 C785 ) C756_=_C788( C756 C788 ) C756_=_C807( C756 C807 ) C756_=_C815( C756 C815 ) C756_=_C823( C756 C823 ) C756_=_C838( C756 C838 ) \nC756_=_C841( C756 C841 ) C756_=_C861( C756 C861 ) C756_=_C864( C756 C864 ) C756_=_C895( C756 C895 ) C757_=_C769( C757 C769 ) C757_=_C770( C757 C770 ) \nC757_=_C771( C757 C771 ) C757_=_C783( C757 C783 ) C757_=_C785( C757 C785 ) C757_=_C789( C757 C789 ) C757_=_C838( C757 C838 ) C757_=_C855( C757 C855 ) \nC757_=_C860( C757 C860 ) C757_=_C862( C757 C862 ) C757_=_C864( C757 C864 ) C757_=_C894( C757 C894 ) C757_=_C898( C757 C898 ) C762_=_C771( C762 C771 ) \nC762_=_C776( C762 C776 ) C762_=_C783( C762 C783 ) C762_=_C788( C762 C788 ) C762_=_C808( C762 C808 ) C762_=_C837( C762 C837 ) C762_=_C838( C762 C838 ) \nC762_=_C855( C762 C855 ) C762_=_C860( C762 C860 ) C762_=_C861( C762 C861 ) C762_=_C865( C762 C865 ) C762_=_C866( C762 C866 ) C762_=_C869( C762 C869 ) \nC762_=_C878( C762 C878 ) C765_=_C766( C765 C766 ) C765_=_C769( C765 C769 ) C765_=_C796( C765 C796 ) C765_=_C807( C765 C807 ) C765_=_C808( C765 C808 ) \nC765_=_C824( C765 C824 ) C765_=_C833( C765 C833 ) C765_=_C837( C765 C837 ) C765_=_C838( C765 C838 ) C765_=_C841( C765 C841 ) C765_=_C844( C765 C844 ) \nC765_=_C850( C765 C850 ) C765_=_C860( C765 C860 ) C765_=_C864( C765 C864 ) C765_=_C865( C765 C865 ) C765_=_C866( C765 C866 ) C765_=_C869( C765 C869 ) \nC765_=_C875( C765 C875 ) C765_=_C894( C765 C894 ) C766_=_C769( C766 C769 ) C766_=_C779( C766 C779 ) C766_=_C783( C766 C783 ) C766_=_C788( C766 C788 ) \nC766_=_C808( C766 C808 ) C766_=_C815( C766 C815 ) C766_=_C866( C766 C866 ) C766_=_C869( C766 C869 ) C766_=_C885( C766 C885 ) C769_=_C770( C769 C770 ) \nC769_=_C771( C769 C771 ) C769_=_C783( C769 C783 ) C769_=_C785( C769 C785 ) C769_=_C789( C769 C789 ) C769_=_C815( C769 C815 ) C769_=_C833( C769 C833 ) \nC769_=_C844( C769 C844 ) C769_=_C855( C769 C855 ) C769_=_C862( C769 C862 ) C769_=_C875( C769 C875 ) C769_=_C885( C769 C885 ) C770_=_C771( C770 C771 ) \nC770_=_C773( C770 C773 ) C770_=_C776( C770 C776 ) C770_=_C785( C770 C785 ) C770_=_C794( C770 C794 ) C770_=_C796( C770 C796 ) C770_=_C804( C770 C804 ) \nC770_=_C807( C770 C807 ) C770_=_C823( C770 C823 ) C770_=_C850( C770 C850 ) C770_=_C860( C770 C860 ) C770_=_C862( C770 C862 ) C770_=_C895( C770 C895 ) \nC771_=_C783( C771 C783 ) C771_=_C785( C771 C785 ) C771_=_C788( C771 C788 ) C771_=_C789( C771 C789 ) C771_=_C794( C771 C794 ) C771_=_C855( C771 C855 ) \nC771_=_C861( C771 C861 ) C771_=_C862( C771 C862 ) C771_=_C864( C771 C864 ) C771_=_C895( C771 C895 ) C771_=_C898( C771 C898 ) C773_=_C776( C773 C776 ) \nC773_=_C779( C773 C779 ) C773_=_C785( C773 C785 ) C773_=_C789( C773 C789 ) C773_=_C794( C773 C794 ) C773_=_C804( C773 C804 ) C773_=_C823( C773 C823 ) \nC773_=_C824( C773 C824 ) C773_=_C838( C773 C838 ) C773_=_C862( C773 C862 ) C773_=_C864( C773 C864 ) C773_=_C866( C773 C866 ) C773_=_C869( C773 C869 ) \nC773_=_C875( C773 C875 ) C773_=_C894( C773 C894 ) C776_=_C783( C776 C783 ) C776_=_C785( C776 C785 ) C776_=_C808( C776 C808 ) C776_=_C833( C776 C833 ) \nC776_=_C837( C776 C837 ) C776_=_C861( C776 C861 ) C776_=_C865( C776 C865 ) C776_=_C866( C776 C866 ) C776_=_C869( C776 C869 ) C776_=_C898( C776 C898 ) \nC779_=_C785( C779 C785 ) C779_=_C794( C779 C794 ) C779_=_C804( C779 C804 ) C779_=_C823( C779 C823 ) C779_=_C855( C779 C855 ) C779_=_C862( C779 C862 ) \nC779_=_C864( C779 C864 ) C779_=_C866( C779 C866 ) C779_=_C875( C779 C875 ) C779_=_C894( C779 C894 ) C779_=_C895( C779 C895 ) C779_=_C898( C779 C898 ) \nC782_=_C783( C782 C783 ) C782_=_C788( C782 C788 ) C782_=_C789( C782 C789 ) C782_=_C796( C782 C796 ) C782_=_C815( C782 C815 ) C782_=_C841( C782 C841 ) \nC782_=_C844( C782 C844 ) C782_=_C850( C782 C850 ) C782_=_C860( C782 C860 ) C782_=_C861( C782 C861 ) C782_=_C865( C782 C865 ) C782_=_C894( C782 C894 ) \nC782_=_C895( C782 C895 ) C783_=_C785( C783 C785 ) C783_=_C789( C783 C789 ) C783_=_C808( C783 C808 ) C783_=_C824( C783 C824 ) C783_=_C833( C783 C833 ) \nC783_=_C855( C783 C855 ) C783_=_C861( C783 C861 ) C783_=_C862( C783 C862 ) C783_=_C865( C783 C865 ) C783_=_C866( C783 C866 ) C783_=_C869( C783 C869 ) \nC785_=_C788( C785 C788 ) C785_=_C789( C785 C789 ) C785_=_C807( C785 C807 ) C785_=_C844( C785 C844 ) C785_=_C855( C785 C855 ) C785_=_C862( C785 C862 ) \nC785_=_C875( C785 C875 ) C785_=_C895( C785 C895 ) C785_=_C898( C785 C898 ) C788_=_C789( C788 C789 ) C788_=_C861( C788 C861 ) C788_=_C864( C788 C864 ) \nC788_=_C869( C788 C869 ) C788_=_C885( C788 C885 ) C788_=_C895( C788 C895 ) C789_=_C824( C789 C824 ) C789_=_C841( C789 C841 ) C789_=_C844( C789 C844 ) \nC789_=_C850( C789 C850 ) C789_=_C855( C789 C855 ) C789_=_C860( C789 C860 ) C789_=_C861( C789 C861 ) C789_=_C862( C789 C862 ) C789_=_C875( C789 C875 ) \nC794_=_C796( C794 C796 ) C794_=_C804( C794 C804 ) C794_=_C823( C794 C823 ) C794_=_C837( C794 C837 ) C794_=_C844( C794 C844 ) C794_=_C850( C794 C850 ) \nC794_=_C862( C794 C862 ) C794_=_C864( C794 C864 ) C794_=_C865( C794 C865 ) C794_=_C866( C794 C866 ) C794_=_C894( C794 C894 ) C794_=_C895( C794 C895 ) \nC794_=_C898( C794 C898 ) C796_=_C804( C796 C804 ) C796_=_C808( C796 C808 ) C796_=_C815( C796 C815 ) C796_=_C824( C796 C824 ) C796_=_C837( C796 C837 ) \nC796_=_C844( C796 C844 ) C796_=_C850( C796 C850 ) C796_=_C860( C796 C860 ) C796_=_C862( C796 C862 ) C796_=_C864( C796 C864 ) C796_=_C866( C796 C866 ) \nC796_=_C875( C796 C875 ) C796_=_C878( C796 C878 ) C796_=_C885( C796 C885 ) C796_=_C898( C796 C898 ) C804_=_C815( C804 C815 ) C804_=_C823( C804 C823 ) \nC804_=_C824( C804 C824 ) C804_=_C850( C804 C850 ) C804_=_C855( C804 C855 ) C804_=_C860( C804 C860 ) C804_=_C862( C804 C862 ) C804_=_C864( C804 C864 ) \nC804_=_C866( C804 C866 ) C804_=_C885( C804 C885 ) C804_=_C894( C804 C894 ) C807_=_C808( C807 C808 ) C807_=_C823( C807 C823 ) C807_=_C833( C807 C833 ) \nC807_=_C841( C807 C841 ) C807_=_C844( C807 C844 ) C807_=_C850( C807 C850 ) C807_=_C860( C807 C860 ) C807_=_C875( C807 C875 ) C807_=_C885( C807 C885 ) \nC807_=_C895( C807 C895 ) C808_=_C815( C808 C815 ) C808_=_C824( C808 C824 ) C808_=_C837( C808 C837 ) C808_=_C844( C808 C844 ) C808_=_C850( C808 C850 ) \nC808_=_C855( C808 C855 ) C808_=_C860( C808 C860 ) C808_=_C864( C808 C864 ) C808_=_C865( C808 C865 ) C808_=_C866( C808 C866 ) C808_=_C869( C808 C869 ) \nC808_=_C875( C808 C875 ) C808_=_C885( C808 C885 ) C815_=_C833( C815 C833 ) C815_=_C841( C815 C841 ) C815_=_C850( C815 C850 ) C815_=_C855( C815 C855 ) \nC815_=_C860( C815 C860 ) C815_=_C861( C815 C861 ) C815_=_C865( C815 C865 ) C815_=_C875( C815 C875 ) C815_=_C885( C815 C885 ) C815_=_C894( C815 C894 ) \nC823_=_C837( C823 C837 ) C823_=_C864( C823 C864 ) C823_=_C866( C823 C866 ) C823_=_C869( C823 C869 ) C823_=_C894( C823 C894 ) C823_=_C895( C823 C895 ) \nC823_=_C898( C823 C898 ) C824_=_C837( C824 C837 ) C824_=_C844( C824 C844 ) C824_=_C850( C824 C850 ) C824_=_C860( C824 C860 ) C824_=_C861( C824 C861 ) \nC824_=_C862( C824 C862 ) C824_=_C864( C824 C864 ) C824_=_C866( C824 C866 ) C824_=_C875( C824 C875 ) C833_=_C837( C833 C837 ) C833_=_C865( C833 C865 ) \nC833_=_C869( C833 C869 ) C833_=_C875( C833 C875 ) C833_=_C885( C833 C885 ) C833_=_C894( C833 C894 ) C833_=_C898( C833 C898 ) C837_=_C838( C837 C838 ) \nC837_=_C844( C837 C844 ) C837_=_C850( C837 C850 ) C837_=_C860( C837 C860 ) C837_=_C864( C837 C864 ) C837_=_C866( C837 C866 ) C837_=_C875( C837 C875 ) \nC837_=_C895( C837 C895 ) C837_=_C898( C837 C898 ) C838_=_C844( C838 C844 ) C838_=_C878( C838 C878 ) C838_=_C894( C838 C894 ) C838_=_C895( C838 C895 ) \nC838_=_C898( C838 C898 ) C841_=_C850( C841 C850 ) C841_=_C860( C841 C860 ) C841_=_C861( C841 C861 ) C841_=_C865( C841 C865 ) C841_=_C885( C841 C885 ) \nC844_=_C850( C844 C850 ) C844_=_C860( C844 C860 ) C844_=_C864( C844 C864 ) C844_=_C866( C844 C866 ) C844_=_C875( C844 C875 ) C844_=_C885( C844 C885 ) \nC850_=_C855( C850 C855 ) C850_=_C860( C850 C860 ) C850_=_C862( C850 C862 ) C850_=_C864( C850 C864 ) C850_=_C866( C850 C866 ) C850_=_C875( C850 C875 ) \nC850_=_C885( C850 C885 ) C850_=_C894( C850 C894 ) C850_=_C898( C850 C898 ) C855_=_C862( C855 C862 ) C855_=_C885( C855 C885 ) C855_=_C894( C855 C894 ) \nC855_=_C895( C855 C895 ) C860_=_C861( C860 C861 ) C860_=_C864( C860 C864 ) C860_=_C866( C860 C866 ) C860_=_C875( C860 C875 ) C860_=_C885( C860 C885 ) \nC861_=_C865( C861 C865 ) C861_=_C878( C861 C878 ) C861_=_C894( C861 C894 ) C861_=_C895( C861 C895 ) C862_=_C895( C862 C895 ) C864_=_C866( C864 C866 ) \nC864_=_C875( C864 C875 ) C864_=_C894( C864 C894 ) C864_=_C898( C864 C898 ) C865_=_C866( C865 C866 ) C865_=_C869( C865 C869 ) C865_=_C875( C865 C875 ) \nC865_=_C898( C865 C898 ) C866_=_C869( C866 C869 ) C866_=_C875( C866 C875 ) C866_=_C878( C866 C878 ) C866_=_C894( C866 C894 ) C869_=_C885( C869 C885 ) \nC869_=_C894( C869 C894 ) C875_=_C885( C875 C885 ) C885_=_C894( C885 C894 ) C894_=_C895( C894 C895 ) "];150-&gt;177[label="132:</w:t>
      </w:r>
    </w:p>
    <w:p>
      <w:pPr>
        <w:pStyle w:val="PreformattedText"/>
        <w:bidi w:val="0"/>
        <w:spacing w:before="0" w:after="0"/>
        <w:jc w:val="left"/>
        <w:rPr/>
      </w:pPr>
      <w:r>
        <w:rPr/>
        <w:t xml:space="preserve"> </w:t>
      </w:r>
      <w:r>
        <w:rPr/>
        <w:t>C176 C194 C195 C198 C202 \nC206 C217 C233 C255 C261 C277 \nC278 C279 C287 C288 C289 C293 \nC294 C302 C343 C353 C365 C371 \nC397 C408 C410 C411 C426 C428 \nC435 C436 C439 C440 C442 C446 \nC456 C469 C479 C480 C484 C490 \nC491 C492 C500 C503 C507 C517 \nC524 C546 C550 C567 C573 C576 \nC577 C581 C582 C587 C591 C602 \nC603 C607 C610 C611 C631 C638 \nC645 C647 C651 C653 C654 C659 \nC668 C674 C678 C680 C684 C713 \nC717 C722 C726 C728 C734 C735 \nC742 C746 C747 C749 C750 C756 \nC757 C762 C765 C766 C769 C770 \nC771 C773 C776 C779 C782 C783 \nC785 C788 C789 C794 C796 C804 \nC807 C808 C815 C823 C824 C833 \nC837 C838 C841 C844 C850 C855 \nC860 C861 C862 C864 C865 C866 \nC869 C875 C878 C885 C894 C895 \nC898 \n2079: C176_=_C255 ,C176_=_C279 ,C176_=_C287 ,C176_=_C289 ,C176_=_C365 ,\nC176_=_C426 ,C176_=_C469 ,C176_=_C587 ,C176_=_C638 ,C176_=_C645 ,C176_=_C654 ,\nC176_=_C659 ,C176_=_C747 ,C176_=_C776 ,C176_=_C833 ,C176_=_C837 ,C176_=_C855 ,\nC176_=_C898 ,C194_=_C195 ,C194_=_C198 ,C194_=_C278 ,C194_=_C279 ,C194_=_C353 ,\nC194_=_C411 ,C194_=_C491 ,C194_=_C603 ,C194_=_C659 ,C194_=_C717 ,C194_=_C722 ,\nC194_=_C749 ,C194_=_C750 ,C194_=_C756 ,C194_=_C770 ,C194_=_C807 ,C194_=_C823 ,\nC194_=_C844 ,C194_=_C895 ,C195_=_C255 ,C195_=_C261 ,C195_=_C293 ,C195_=_C428 ,\nC195_=_C442 ,C195_=_C456 ,C195_=_C491 ,C195_=_C517 ,C195_=_C550 ,C195_=_C573 ,\nC195_=_C603 ,C195_=_C607 ,C195_=_C611 ,C195_=_C631 ,C195_=_C668 ,C195_=_C684 ,\nC195_=_C728 ,C195_=_C782 ,C195_=_C815 ,C195_=_C841 ,C195_=_C850 ,C195_=_C861 ,\nC195_=_C865 ,C195_=_C866 ,C198_=_C278 ,C198_=_C279 ,C198_=_C353 ,C198_=_C411 ,\nC198_=_C603 ,C198_=_C717 ,C198_=_C722 ,C198_=_C749 ,C198_=_C750 ,C198_=_C756 ,\nC198_=_C770 ,C198_=_C807 ,C198_=_C823 ,C198_=_C865 ,C198_=_C866 ,C198_=_C895 ,\nC202_=_C287 ,C202_=_C288 ,C202_=_C294 ,C202_=_C371 ,C202_=_C397 ,C202_=_C408 ,\nC202_=_C479 ,C202_=_C507 ,C202_=_C524 ,C202_=_C576 ,C202_=_C591 ,C202_=_C746 ,\nC202_=_C762 ,C202_=_C773 ,C202_=_C779 ,C202_=_C794 ,C202_=_C804 ,C202_=_C823 ,\nC202_=_C860 ,C202_=_C864 ,C202_=_C866 ,C202_=_C894 ,C206_=_C277 ,C206_=_C410 ,\nC206_=_C435 ,C206_=_C436 ,C206_=_C439 ,C206_=_C440 ,C206_=_C469 ,C206_=_C479 ,\nC206_=_C484 ,C206_=_C491 ,C206_=_C500 ,C206_=_C567 ,C206_=_C591 ,C206_=_C602 ,\nC206_=_C653 ,C206_=_C674 ,C206_=_C746 ,C206_=_C762 ,C206_=_C765 ,C206_=_C770 ,\nC206_=_C771 ,C206_=_C796 ,C206_=_C808 ,C206_=_C824 ,C206_=_C837 ,C206_=_C838 ,\nC206_=_C844 ,C206_=_C850 ,C206_=_C860 ,C206_=_C864 ,C206_=_C866 ,C206_=_C875 ,\nC206_=_C878 ,C206_=_C895 ,C217_=_C233 ,C217_=_C302 ,C217_=_C343 ,C217_=_C397 ,\nC217_=_C490 ,C217_=_C492 ,C217_=_C546 ,C217_=_C577 ,C217_=_C610 ,C217_=_C647 ,\nC217_=_C678 ,C217_=_C713 ,C217_=_C726 ,C217_=_C742 ,C217_=_C766 ,C217_=_C788 ,\nC217_=_C866 ,C217_=_C869 ,C217_=_C885 ,C233_=_C302 ,C233_=_C343 ,C233_=_C490 ,\nC233_=_C492 ,C233_=_C546 ,C233_=_C550 ,C233_=_C577 ,C233_=_C610 ,C233_=_C645 ,\nC233_=_C647 ,C233_=_C678 ,C233_=_C713 ,C233_=_C726 ,C233_=_C735 ,C233_=_C742 ,\nC233_=_C766 ,C233_=_C782 ,C233_=_C788 ,C233_=_C789 ,C233_=_C869 ,C233_=_C885 ,\nC255_=_C279 ,C255_=_C287 ,C255_=_C289 ,C255_=_C365 ,C255_=_C397 ,C255_=_C426 ,\nC255_=_C484 ,C255_=_C587 ,C255_=_C638 ,C255_=_C645 ,C255_=_C654 ,C255_=_C659 ,\nC255_=_C747 ,C255_=_C776 ,C255_=_C779 ,C255_=_C785 ,C255_=_C833 ,C255_=_C837 ,\nC255_=_C850 ,C255_=_C866 ,C255_=_C898 ,C261_=_C293 ,C261_=_C428 ,C261_=_C442 ,\nC261_=_C456 ,C261_=_C517 ,C261_=_C550 ,C261_=_C573 ,C261_=_C603 ,C261_=_C607 ,\nC261_=_C611 ,C261_=_C631 ,C261_=_C651 ,C261_=_C668 ,C261_=_C684 ,C261_=_C728 ,\nC261_=_C749 ,C261_=_C757 ,C261_=_C782 ,C261_=_C788 ,C261_=_C815 ,C261_=_C841 ,\nC261_=_C861 ,C261_=_C864 ,C261_=_C865 ,C277_=_C411 ,C277_=_C435 ,C277_=_C436 ,\nC277_=_C469 ,C277_=_C484 ,C277_=_C567 ,C277_=_C591 ,C277_=_C602 ,C277_=_C653 ,\nC277_=_C746 ,C277_=_C765 ,C277_=_C796 ,C277_=_C808 ,C277_=_C824 ,C277_=_C837 ,\nC277_=_C844 ,C277_=_C850 ,C277_=_C860 ,C277_=_C864 ,C277_=_C866 ,C277_=_C875 ,\nC277_=_C894 ,C278_=_C279 ,C278_=_C353 ,C278_=_C411 ,C278_=_C439 ,C278_=_C507 ,\nC278_=_C603 ,C278_=_C611 ,C278_=_C631 ,C278_=_C647 ,C278_=_C654 ,C278_=_C717 ,\nC278_=_C722 ,C278_=_C747 ,C278_=_C749 ,C278_=_C750 ,C278_=_C756 ,C278_=_C770 ,\nC278_=_C779 ,C278_=_C807 ,C278_=_C823 ,C278_=_C837 ,C278_=_C855 ,C278_=_C895 ,\nC279_=_C287 ,C279_=_C289 ,C279_=_C353 ,C279_=_C365 ,C279_=_C411 ,C279_=_C426 ,\nC279_=_C587 ,C279_=_C603 ,C279_=_C638 ,C279_=_C645 ,C279_=_C654 ,C279_=_C659 ,\nC279_=_C713 ,C279_=_C717 ,C279_=_C722 ,C279_=_C747 ,C279_=_C749 ,C279_=_C750 ,\nC279_=_C756 ,C279_=_C770 ,C279_=_C776 ,C279_=_C807 ,C279_=_C823 ,C279_=_C833 ,\nC279_=_C837 ,C279_=_C875 ,C279_=_C895 ,C279_=_C898 ,C287_=_C288 ,C287_=_C289 ,\nC287_=_C294 ,C287_=_C365 ,C287_=_C371 ,C287_=_C397 ,C287_=_C408 ,C287_=_C426 ,\nC287_=_C524 ,C287_=_C576 ,C287_=_C587 ,C287_=_C638 ,C287_=_C645 ,C287_=_C653 ,\nC287_=_C654 ,C287_=_C659 ,C287_=_C747 ,C287_=_C773 ,C287_=_C776 ,C287_=_C779 ,\nC287_=_C794 ,C287_=_C804 ,C287_=_C823 ,C287_=_C833 ,C287_=_C837 ,C287_=_C841 ,\nC287_=_C864 ,C287_=_C866 ,C287_=_C894 ,C287_=_C898 ,C288_=_C294 ,C288_=_C371 ,\nC288_=_C397 ,C288_=_C408 ,C288_=_C479 ,C288_=_C524 ,C288_=_C576 ,C288_=_C653 ,\nC288_=_C717 ,C288_=_C773 ,C288_=_C779 ,C288_=_C794 ,C288_=_C804 ,C288_=_C823 ,\nC288_=_C841 ,C288_=_C864 ,C288_=_C866 ,C288_=_C885 ,C288_=_C894 ,C289_=_C365 ,\nC289_=_C426 ,C289_=_C587 ,C289_=_C638 ,C289_=_C645 ,C289_=_C654 ,C289_=_C659 ,\nC289_=_C726 ,C289_=_C747 ,C289_=_C776 ,C289_=_C788 ,C289_=_C833 ,C289_=_C837 ,\nC289_=_C895 ,C289_=_C898 ,C293_=_C428 ,C293_=_C442 ,C293_=_C446 ,C293_=_C456 ,\nC293_=_C480 ,C293_=_C503 ,C293_=_C507 ,C293_=_C517 ,C293_=_C550 ,C293_=_C573 ,\nC293_=_C581 ,C293_=_C582 ,C293_=_C603 ,C293_=_C607 ,C293_=_C611 ,C293_=_C631 ,\nC293_=_C651 ,C293_=_C668 ,C293_=_C680 ,C293_=_C684 ,C293_=_C728 ,C293_=_C734 ,\nC293_=_C735 ,C293_=_C757 ,C293_=_C765 ,C293_=_C769 ,C293_=_C771 ,C293_=_C782 ,\nC293_=_C783 ,C293_=_C785 ,C293_=_C789 ,C293_=_C815 ,C293_=_C841 ,C293_=_C855 ,\nC293_=_C861 ,C293_=_C862 ,C293_=_C865 ,C293_=_C869 ,C294_=_C302 ,C294_=_C371 ,\nC294_=_C397 ,C294_=_C408 ,C294_=_C456 ,C294_=_C490 ,C294_=_C524 ,C294_=_C576 ,\nC294_=_C610 ,C294_=_C750 ,C294_=_C773 ,C294_=_C779 ,C294_=_C794 ,C294_=_C804 ,\nC294_=_C808 ,C294_=_C823 ,C294_=_C833 ,C294_=_C864 ,C294_=_C866 ,C294_=_C869 ,\nC294_=_C894 ,C302_=_C343 ,C302_=_C490 ,C302_=_C492 ,C302_=_C546 ,C302_=_C550 ,\nC302_=_C577 ,C302_=_C610 ,C302_=_C645 ,C302_=_C647 ,C302_=_C678 ,C302_=_C713 ,\nC302_=_C726 ,C302_=_C735 ,C302_=_C742 ,C302_=_C766 ,C302_=_C788 ,C302_=_C833 ,\nC302_=_C869 ,C302_=_C885 ,C343_=_C408 ,C343_=_C456 ,C343_=_C484 ,C343_=_C490 ,\nC343_=_C492 ,C343_=_C500 ,C343_=_C546 ,C343_=_C577 ,C343_=_C610 ,C343_=_C647 ,\nC343_=_C678 ,C343_=_C713 ,C343_=_C726 ,C343_=_C742 ,C343_=_C746 ,C343_=_C747 ,\nC343_=_C749 ,C343_=_C750 ,C343_=_C765 ,C343_=_C766 ,C343_=_C773 ,C343_=_C788 ,\nC343_=_C833 ,C343_=_C865 ,C343_=_C869 ,C343_=_C885 ,C353_=_C411 ,C353_=_C490 ,\nC353_=_C500 ,C353_=_C587 ,C353_=_C603 ,C353_=_C645 ,C353_=_C653 ,C353_=_C654 ,\nC353_=_C678 ,C353_=_C717 ,C353_=_C722 ,C353_=_C734 ,C353_=_C749 ,C353_=_C750 ,\nC353_=_C756 ,C353_=_C757 ,C353_=_C766 ,C353_=_C770 ,C353_=_C807 ,C353_=_C808 ,\nC353_=_C815 ,C353_=_C823 ,C353_=_C861 ,C353_=_C878 ,C353_=_C895 ,C365_=_C426 ,\nC365_=_C573 ,C365_=_C587 ,C365_=_C638 ,C365_=_C645 ,C365_=_C654 ,C365_=_C659 ,\nC365_=_C747 ,C365_=_C765 ,C365_=_C766 ,C365_=_C769 ,C365_=_C776 ,C365_=_C823 ,\nC365_=_C833 ,C365_=_C837 ,C365_=_C898 ,C371_=_C397 ,C371_=_C408 ,C371_=_C492 ,\nC371_=_C517 ,C371_=_C524 ,C371_=_C550 ,C371_=_C573 ,C371_=_C576 ,C371_=_C647 ,\nC371_=_C668 ,C371_=_C749 ,C371_=_C765 ,C371_=_C770 ,C371_=_C773 ,C371_=_C779 ,\nC371_=_C794 ,C371_=_C796 ,C371_=_C804 ,C371_=_C807 ,C371_=_C823 ,C371_=_C833 ,\nC371_=_C850 ,C371_=_C862 ,C371_=_C864 ,C371_=_C866 ,C371_=_C894 ,C397_=_C408 ,\nC397_=_C410 ,C397_=_C484 ,C397_=_C524 ,C397_=_C567 ,C397_=_C576 ,C397_=_C773 ,\nC397_=_C779 ,C397_=_C785 ,C397_=_C794 ,C397_=_C804 ,C397_=_C823 ,C397_=_C862 ,\nC397_=_C864 ,C397_=_C866 ,C397_=_C894 ,C397_=_C898 ,C408_=_C410 ,C408_=_C524 ,\nC408_=_C567 ,C408_=_C576 ,C408_=_C765 ,C408_=_C773 ,C408_=_C779 ,C408_=_C794 ,\nC408_=_C804 ,C408_=_C823 ,C408_=_C833 ,C408_=_C862 ,C408_=_C864 ,C408_=_C865 ,\nC408_=_C866 ,C408_=_C894 ,C410_=_C439 ,C410_=_C440 ,C410_=_C479 ,C410_=_C491 ,\nC410_=_C500 ,C410_=_C517 ,C410_=_C567 ,C410_=_C674 ,C410_=_C678 ,C410_=_C722 ,\nC410_=_C734 ,C410_=_C762 ,C410_=_C804 ,C410_=_C815 ,C410_=_C838 ,C410_=_C850 ,\nC410_=_C855 ,C410_=_C862 ,C410_=_C878 ,C410_=_C885 ,C410_=_C894 ,C411_=_C603 ,\nC411_=_C684 ,C411_=_C717 ,C411_=_C722 ,C411_=_C749 ,C411_=_C750 ,C411_=_C756 ,\nC411_=_C770 ,C411_=_C771 ,C411_=_C807 ,C411_=_C823 ,C411_=_C869 ,C411_=_C895 ,\nC426_=_C436 ,C426_=_C587 ,C426_=_C638 ,C426_=_C645 ,C426_=_C654 ,C426_=_C659 ,\nC426_=_C713 ,C426_=_C717 ,C426_=_C747 ,C426_=_C776 ,C426_=_C783 ,C426_=_C833 ,\nC426_=_C837 ,C426_=_C862 ,C426_=_C885 ,C426_=_C898 ,C428_=_C442 ,C428_=_C456 ,\nC428_=_C517 ,C428_=_C546 ,C428_=_C550 ,C428_=_C573 ,C428_=_C577 ,C428_=_C603 ,\nC428_=_C607 ,C428_=_C611 ,C428_=_C631 ,C428_=_C668 ,C428_=_C674 ,C428_=_C684 ,\nC428_=_C728 ,C428_=_C734 ,C428_=_C779 ,C428_=_C782 ,C428_=_C807 ,C428_=_C808 ,\nC428_=_C815 ,C428_=_C823 ,C428_=_C841 ,C428_=_C860 ,C428_=_C861 ,C428_=_C865 ,\nC428_=_C875 ,C428_=_C885 ,C435_=_C436 ,C435_=_C469 ,C435_=_C484 ,C435_=_C567 ,\nC435_=_C591 ,C435_=_C602 ,C435_=_C653 ,C435_=_C728 ,C435_=_C746 ,C435_=_C765 ,\nC435_=_C785 ,C435_=_C796 ,C435_=_C807 ,C435_=_C808 ,C435_=_C824 ,C435_=_C837 ,\nC435_=_C844 ,C435_=_C850 ,C435_=_C860 ,C435_=_C864 ,C435_=_C866 ,C435_=_C875 ,\nC436_=_C469 ,C436_=_C484 ,C436_=_C567 ,C436_=_C591 ,C436_=_C602 ,C436_=_C638 ,\nC436_=_C653 ,C436_=_C684 ,C436_=_C746 ,C436_=_C756 ,C436_=_C765 ,C436_=_C796 ,\nC436_=_C808 ,C436_=_C815 ,C436_=_C824 ,C436_=_C837 ,C436_=_C844 ,C436_=_C850 ,\nC436_=_C860 ,C436_=_C861 ,C436_=_C864 ,C436_=_C865 ,C436_=_C866 ,C436_=_C875 ,\nC436_=_C885 ,C436_=_C898 ,C439_=_C440 ,C439_=_C479 ,C439_=_C491 ,C439_=_C500 ,\nC439_=_C507</w:t>
      </w:r>
    </w:p>
    <w:p>
      <w:pPr>
        <w:pStyle w:val="PreformattedText"/>
        <w:bidi w:val="0"/>
        <w:spacing w:before="0" w:after="0"/>
        <w:jc w:val="left"/>
        <w:rPr/>
      </w:pPr>
      <w:r>
        <w:rPr/>
        <w:t xml:space="preserve"> </w:t>
      </w:r>
      <w:r>
        <w:rPr/>
        <w:t>,C439_=_C581 ,C439_=_C587 ,C439_=_C611 ,C439_=_C647 ,C439_=_C674 ,\nC439_=_C747 ,C439_=_C750 ,C439_=_C762 ,C439_=_C788 ,C439_=_C837 ,C439_=_C838 ,\nC439_=_C878 ,C440_=_C479 ,C440_=_C491 ,C440_=_C500 ,C440_=_C674 ,C440_=_C762 ,\nC440_=_C776 ,C440_=_C788 ,C440_=_C833 ,C440_=_C838 ,C440_=_C878 ,C442_=_C446 ,\nC442_=_C456 ,C442_=_C517 ,C442_=_C550 ,C442_=_C573 ,C442_=_C576 ,C442_=_C603 ,\nC442_=_C607 ,C442_=_C611 ,C442_=_C631 ,C442_=_C668 ,C442_=_C684 ,C442_=_C728 ,\nC442_=_C782 ,C442_=_C808 ,C442_=_C815 ,C442_=_C841 ,C442_=_C855 ,C442_=_C861 ,\nC442_=_C865 ,C446_=_C480 ,C446_=_C503 ,C446_=_C507 ,C446_=_C567 ,C446_=_C576 ,\nC446_=_C581 ,C446_=_C582 ,C446_=_C602 ,C446_=_C607 ,C446_=_C651 ,C446_=_C680 ,\nC446_=_C717 ,C446_=_C734 ,C446_=_C735 ,C446_=_C749 ,C446_=_C757 ,C446_=_C769 ,\nC446_=_C771 ,C446_=_C783 ,C446_=_C785 ,C446_=_C789 ,C446_=_C855 ,C446_=_C862 ,\nC446_=_C864 ,C456_=_C490 ,C456_=_C500 ,C456_=_C517 ,C456_=_C550 ,C456_=_C573 ,\nC456_=_C603 ,C456_=_C607 ,C456_=_C611 ,C456_=_C631 ,C456_=_C668 ,C456_=_C684 ,\nC456_=_C728 ,C456_=_C750 ,C456_=_C773 ,C456_=_C779 ,C456_=_C782 ,C456_=_C804 ,\nC456_=_C808 ,C456_=_C815 ,C456_=_C841 ,C456_=_C861 ,C456_=_C865 ,C456_=_C869 ,\nC469_=_C479 ,C469_=_C480 ,C469_=_C484 ,C469_=_C567 ,C469_=_C591 ,C469_=_C602 ,\nC469_=_C638 ,C469_=_C653 ,C469_=_C726 ,C469_=_C735 ,C469_=_C746 ,C469_=_C762 ,\nC469_=_C765 ,C469_=_C769 ,C469_=_C771 ,C469_=_C788 ,C469_=_C796 ,C469_=_C808 ,\nC469_=_C815 ,C469_=_C824 ,C469_=_C833 ,C469_=_C837 ,C469_=_C844 ,C469_=_C850 ,\nC469_=_C860 ,C469_=_C861 ,C469_=_C864 ,C469_=_C866 ,C469_=_C875 ,C469_=_C885 ,\nC479_=_C480 ,C479_=_C491 ,C479_=_C500 ,C479_=_C591 ,C479_=_C638 ,C479_=_C674 ,\nC479_=_C680 ,C479_=_C717 ,C479_=_C762 ,C479_=_C789 ,C479_=_C838 ,C479_=_C878 ,\nC479_=_C885 ,C479_=_C894 ,C480_=_C503 ,C480_=_C507 ,C480_=_C581 ,C480_=_C582 ,\nC480_=_C607 ,C480_=_C631 ,C480_=_C638 ,C480_=_C651 ,C480_=_C668 ,C480_=_C674 ,\nC480_=_C680 ,C480_=_C734 ,C480_=_C735 ,C480_=_C742 ,C480_=_C757 ,C480_=_C769 ,\nC480_=_C771 ,C480_=_C783 ,C480_=_C785 ,C480_=_C789 ,C480_=_C796 ,C480_=_C838 ,\nC480_=_C844 ,C480_=_C855 ,C480_=_C862 ,C480_=_C864 ,C480_=_C875 ,C480_=_C898 ,\nC484_=_C567 ,C484_=_C591 ,C484_=_C602 ,C484_=_C653 ,C484_=_C678 ,C484_=_C680 ,\nC484_=_C746 ,C484_=_C747 ,C484_=_C749 ,C484_=_C750 ,C484_=_C765 ,C484_=_C779 ,\nC484_=_C782 ,C484_=_C783 ,C484_=_C785 ,C484_=_C796 ,C484_=_C808 ,C484_=_C824 ,\nC484_=_C837 ,C484_=_C844 ,C484_=_C850 ,C484_=_C860 ,C484_=_C864 ,C484_=_C866 ,\nC484_=_C875 ,C484_=_C898 ,C490_=_C492 ,C490_=_C546 ,C490_=_C577 ,C490_=_C602 ,\nC490_=_C603 ,C490_=_C610 ,C490_=_C647 ,C490_=_C653 ,C490_=_C678 ,C490_=_C713 ,\nC490_=_C726 ,C490_=_C742 ,C490_=_C750 ,C490_=_C766 ,C490_=_C788 ,C490_=_C808 ,\nC490_=_C815 ,C490_=_C824 ,C490_=_C864 ,C490_=_C869 ,C490_=_C885 ,C490_=_C894 ,\nC491_=_C492 ,C491_=_C500 ,C491_=_C651 ,C491_=_C653 ,C491_=_C674 ,C491_=_C680 ,\nC491_=_C756 ,C491_=_C762 ,C491_=_C773 ,C491_=_C838 ,C491_=_C878 ,C492_=_C503 ,\nC492_=_C517 ,C492_=_C546 ,C492_=_C577 ,C492_=_C610 ,C492_=_C647 ,C492_=_C651 ,\nC492_=_C653 ,C492_=_C659 ,C492_=_C668 ,C492_=_C678 ,C492_=_C713 ,C492_=_C726 ,\nC492_=_C742 ,C492_=_C756 ,C492_=_C766 ,C492_=_C773 ,C492_=_C788 ,C492_=_C869 ,\nC492_=_C885 ,C500_=_C631 ,C500_=_C638 ,C500_=_C645 ,C500_=_C654 ,C500_=_C674 ,\nC500_=_C757 ,C500_=_C762 ,C500_=_C773 ,C500_=_C807 ,C500_=_C838 ,C500_=_C869 ,\nC500_=_C875 ,C500_=_C878 ,C503_=_C507 ,C503_=_C550 ,C503_=_C581 ,C503_=_C582 ,\nC503_=_C651 ,C503_=_C659 ,C503_=_C680 ,C503_=_C728 ,C503_=_C734 ,C503_=_C735 ,\nC503_=_C757 ,C503_=_C769 ,C503_=_C771 ,C503_=_C783 ,C503_=_C785 ,C503_=_C789 ,\nC503_=_C796 ,C503_=_C841 ,C503_=_C855 ,C503_=_C862 ,C503_=_C878 ,C507_=_C567 ,\nC507_=_C581 ,C507_=_C582 ,C507_=_C607 ,C507_=_C611 ,C507_=_C647 ,C507_=_C651 ,\nC507_=_C680 ,C507_=_C734 ,C507_=_C735 ,C507_=_C746 ,C507_=_C747 ,C507_=_C749 ,\nC507_=_C757 ,C507_=_C762 ,C507_=_C769 ,C507_=_C771 ,C507_=_C783 ,C507_=_C785 ,\nC507_=_C789 ,C507_=_C837 ,C507_=_C855 ,C507_=_C860 ,C507_=_C862 ,C507_=_C878 ,\nC517_=_C550 ,C517_=_C573 ,C517_=_C603 ,C517_=_C607 ,C517_=_C611 ,C517_=_C631 ,\nC517_=_C668 ,C517_=_C678 ,C517_=_C684 ,C517_=_C728 ,C517_=_C766 ,C517_=_C773 ,\nC517_=_C782 ,C517_=_C783 ,C517_=_C815 ,C517_=_C841 ,C517_=_C861 ,C517_=_C865 ,\nC517_=_C894 ,C524_=_C576 ,C524_=_C581 ,C524_=_C582 ,C524_=_C610 ,C524_=_C674 ,\nC524_=_C713 ,C524_=_C749 ,C524_=_C756 ,C524_=_C765 ,C524_=_C771 ,C524_=_C773 ,\nC524_=_C779 ,C524_=_C794 ,C524_=_C804 ,C524_=_C807 ,C524_=_C823 ,C524_=_C824 ,\nC524_=_C833 ,C524_=_C862 ,C524_=_C864 ,C524_=_C865 ,C524_=_C866 ,C524_=_C875 ,\nC524_=_C894 ,C546_=_C577 ,C546_=_C607 ,C546_=_C610 ,C546_=_C611 ,C546_=_C647 ,\nC546_=_C654 ,C546_=_C678 ,C546_=_C684 ,C546_=_C713 ,C546_=_C726 ,C546_=_C734 ,\nC546_=_C742 ,C546_=_C757 ,C546_=_C766 ,C546_=_C788 ,C546_=_C807 ,C546_=_C808 ,\nC546_=_C838 ,C546_=_C860 ,C546_=_C869 ,C546_=_C878 ,C546_=_C885 ,C546_=_C898 ,\nC550_=_C573 ,C550_=_C603 ,C550_=_C607 ,C550_=_C611 ,C550_=_C631 ,C550_=_C645 ,\nC550_=_C647 ,C550_=_C668 ,C550_=_C684 ,C550_=_C728 ,C550_=_C735 ,C550_=_C770 ,\nC550_=_C782 ,C550_=_C794 ,C550_=_C796 ,C550_=_C804 ,C550_=_C815 ,C550_=_C841 ,\nC550_=_C850 ,C550_=_C861 ,C550_=_C862 ,C550_=_C865 ,C567_=_C591 ,C567_=_C602 ,\nC567_=_C607 ,C567_=_C653 ,C567_=_C742 ,C567_=_C746 ,C567_=_C749 ,C567_=_C765 ,\nC567_=_C770 ,C567_=_C796 ,C567_=_C808 ,C567_=_C824 ,C567_=_C837 ,C567_=_C844 ,\nC567_=_C850 ,C567_=_C860 ,C567_=_C862 ,C567_=_C864 ,C567_=_C866 ,C567_=_C875 ,\nC567_=_C895 ,C573_=_C603 ,C573_=_C607 ,C573_=_C611 ,C573_=_C631 ,C573_=_C647 ,\nC573_=_C668 ,C573_=_C674 ,C573_=_C684 ,C573_=_C728 ,C573_=_C770 ,C573_=_C779 ,\nC573_=_C782 ,C573_=_C794 ,C573_=_C796 ,C573_=_C804 ,C573_=_C815 ,C573_=_C841 ,\nC573_=_C850 ,C573_=_C861 ,C573_=_C862 ,C573_=_C865 ,C576_=_C577 ,C576_=_C581 ,\nC576_=_C773 ,C576_=_C776 ,C576_=_C779 ,C576_=_C794 ,C576_=_C804 ,C576_=_C823 ,\nC576_=_C861 ,C576_=_C864 ,C576_=_C866 ,C576_=_C894 ,C576_=_C898 ,C577_=_C610 ,\nC577_=_C611 ,C577_=_C647 ,C577_=_C668 ,C577_=_C674 ,C577_=_C678 ,C577_=_C713 ,\nC577_=_C726 ,C577_=_C742 ,C577_=_C756 ,C577_=_C766 ,C577_=_C776 ,C577_=_C785 ,\nC577_=_C788 ,C577_=_C823 ,C577_=_C861 ,C577_=_C869 ,C577_=_C885 ,C577_=_C895 ,\nC581_=_C582 ,C581_=_C587 ,C581_=_C610 ,C581_=_C651 ,C581_=_C668 ,C581_=_C674 ,\nC581_=_C680 ,C581_=_C734 ,C581_=_C735 ,C581_=_C750 ,C581_=_C757 ,C581_=_C769 ,\nC581_=_C771 ,C581_=_C773 ,C581_=_C783 ,C581_=_C785 ,C581_=_C789 ,C581_=_C804 ,\nC581_=_C824 ,C581_=_C838 ,C581_=_C844 ,C581_=_C855 ,C581_=_C862 ,C581_=_C898 ,\nC582_=_C651 ,C582_=_C680 ,C582_=_C713 ,C582_=_C717 ,C582_=_C734 ,C582_=_C735 ,\nC582_=_C756 ,C582_=_C757 ,C582_=_C766 ,C582_=_C769 ,C582_=_C771 ,C582_=_C783 ,\nC582_=_C785 ,C582_=_C789 ,C582_=_C855 ,C582_=_C862 ,C582_=_C864 ,C587_=_C638 ,\nC587_=_C645 ,C587_=_C654 ,C587_=_C659 ,C587_=_C668 ,C587_=_C678 ,C587_=_C734 ,\nC587_=_C747 ,C587_=_C750 ,C587_=_C776 ,C587_=_C833 ,C587_=_C837 ,C587_=_C850 ,\nC587_=_C861 ,C587_=_C878 ,C587_=_C898 ,C591_=_C602 ,C591_=_C653 ,C591_=_C684 ,\nC591_=_C713 ,C591_=_C717 ,C591_=_C746 ,C591_=_C765 ,C591_=_C771 ,C591_=_C794 ,\nC591_=_C796 ,C591_=_C808 ,C591_=_C824 ,C591_=_C837 ,C591_=_C844 ,C591_=_C850 ,\nC591_=_C860 ,C591_=_C864 ,C591_=_C865 ,C591_=_C866 ,C591_=_C875 ,C591_=_C898 ,\nC602_=_C603 ,C602_=_C653 ,C602_=_C717 ,C602_=_C746 ,C602_=_C757 ,C602_=_C765 ,\nC602_=_C776 ,C602_=_C796 ,C602_=_C808 ,C602_=_C824 ,C602_=_C837 ,C602_=_C844 ,\nC602_=_C850 ,C602_=_C860 ,C602_=_C864 ,C602_=_C866 ,C602_=_C875 ,C602_=_C894 ,\nC603_=_C607 ,C603_=_C611 ,C603_=_C631 ,C603_=_C651 ,C603_=_C668 ,C603_=_C684 ,\nC603_=_C717 ,C603_=_C722 ,C603_=_C728 ,C603_=_C735 ,C603_=_C749 ,C603_=_C750 ,\nC603_=_C756 ,C603_=_C769 ,C603_=_C770 ,C603_=_C782 ,C603_=_C807 ,C603_=_C815 ,\nC603_=_C823 ,C603_=_C841 ,C603_=_C861 ,C603_=_C865 ,C603_=_C894 ,C603_=_C895 ,\nC607_=_C611 ,C607_=_C631 ,C607_=_C668 ,C607_=_C684 ,C607_=_C728 ,C607_=_C734 ,\nC607_=_C742 ,C607_=_C749 ,C607_=_C782 ,C607_=_C785 ,C607_=_C807 ,C607_=_C808 ,\nC607_=_C815 ,C607_=_C841 ,C607_=_C860 ,C607_=_C861 ,C607_=_C865 ,C607_=_C875 ,\nC607_=_C885 ,C610_=_C611 ,C610_=_C647 ,C610_=_C678 ,C610_=_C713 ,C610_=_C726 ,\nC610_=_C742 ,C610_=_C746 ,C610_=_C756 ,C610_=_C762 ,C610_=_C766 ,C610_=_C773 ,\nC610_=_C776 ,C610_=_C783 ,C610_=_C785 ,C610_=_C788 ,C610_=_C804 ,C610_=_C808 ,\nC610_=_C824 ,C610_=_C833 ,C610_=_C862 ,C610_=_C865 ,C610_=_C866 ,C610_=_C869 ,\nC610_=_C885 ,C610_=_C895 ,C611_=_C631 ,C611_=_C647 ,C611_=_C668 ,C611_=_C684 ,\nC611_=_C728 ,C611_=_C747 ,C611_=_C756 ,C611_=_C757 ,C611_=_C769 ,C611_=_C782 ,\nC611_=_C785 ,C611_=_C788 ,C611_=_C815 ,C611_=_C837 ,C611_=_C838 ,C611_=_C841 ,\nC611_=_C861 ,C611_=_C862 ,C611_=_C865 ,C611_=_C895 ,C611_=_C898 ,C631_=_C638 ,\nC631_=_C651 ,C631_=_C654 ,C631_=_C668 ,C631_=_C684 ,C631_=_C728 ,C631_=_C779 ,\nC631_=_C782 ,C631_=_C796 ,C631_=_C815 ,C631_=_C841 ,C631_=_C855 ,C631_=_C861 ,\nC631_=_C864 ,C631_=_C865 ,C631_=_C869 ,C631_=_C894 ,C631_=_C895 ,C631_=_C898 ,\nC638_=_C645 ,C638_=_C651 ,C638_=_C654 ,C638_=_C659 ,C638_=_C747 ,C638_=_C756 ,\nC638_=_C776 ,C638_=_C796 ,C638_=_C807 ,C638_=_C815 ,C638_=_C833 ,C638_=_C837 ,\nC638_=_C861 ,C638_=_C864 ,C638_=_C875 ,C638_=_C878 ,C638_=_C898 ,C645_=_C647 ,\nC645_=_C654 ,C645_=_C659 ,C645_=_C726 ,C645_=_C728 ,C645_=_C735 ,C645_=_C747 ,\nC645_=_C749 ,C645_=_C757 ,C645_=_C776 ,C645_=_C823 ,C645_=_C833 ,C645_=_C837 ,\nC645_=_C860 ,C645_=_C861 ,C645_=_C898 ,C647_=_C678 ,C647_=_C713 ,C647_=_C726 ,\nC647_=_C742 ,C647_=_C746 ,C647_=_C747 ,C647_=_C766 ,C647_=_C770 ,C647_=_C779 ,\nC647_=_C788 ,C647_=_C789 ,C647_=_C794 ,C647_=_C796 ,C647_=_C804 ,C647_=_C823 ,\nC647_=_C837 ,C647_=_C841 ,C647_=_C850 ,C647_=_C860 ,C647_=_C862 ,C647_=_C866 ,\nC647_=_C869 ,C647_=_C885 ,C651_=_C653 ,C651_=_C678 ,C651_=_C680 ,C651_=_C734 ,\nC651_=_C735 ,C651_=_C756 ,C651_=_C757 ,C651_=_C769 ,C651_=_C770 ,C651_=_C771 ,\nC651_=_C773 ,C651_=_C776 ,C651_=_C783 ,C651_=_C785 ,C651_=_C788 ,C651_=_C789 ,\nC651_=_C796 ,C651_=_C855 ,C651_=_C862 ,C651_=_C864 ,C651_=_C898 ,C653_=_C746</w:t>
      </w:r>
    </w:p>
    <w:p>
      <w:pPr>
        <w:pStyle w:val="PreformattedText"/>
        <w:bidi w:val="0"/>
        <w:spacing w:before="0" w:after="0"/>
        <w:jc w:val="left"/>
        <w:rPr/>
      </w:pPr>
      <w:r>
        <w:rPr/>
        <w:t xml:space="preserve"> </w:t>
      </w:r>
      <w:r>
        <w:rPr/>
        <w:t>,\nC653_=_C750 ,C653_=_C756 ,C653_=_C765 ,C653_=_C766 ,C653_=_C796 ,C653_=_C808 ,\nC653_=_C815 ,C653_=_C824 ,C653_=_C837 ,C653_=_C838 ,C653_=_C841 ,C653_=_C844 ,\nC653_=_C850 ,C653_=_C860 ,C653_=_C864 ,C653_=_C866 ,C653_=_C875 ,C653_=_C885 ,\nC653_=_C894 ,C654_=_C659 ,C654_=_C747 ,C654_=_C757 ,C654_=_C769 ,C654_=_C770 ,\nC654_=_C776 ,C654_=_C779 ,C654_=_C833 ,C654_=_C837 ,C654_=_C855 ,C654_=_C878 ,\nC654_=_C895 ,C654_=_C898 ,C659_=_C747 ,C659_=_C757 ,C659_=_C770 ,C659_=_C776 ,\nC659_=_C794 ,C659_=_C824 ,C659_=_C833 ,C659_=_C837 ,C659_=_C844 ,C659_=_C860 ,\nC659_=_C865 ,C659_=_C898 ,C668_=_C674 ,C668_=_C680 ,C668_=_C684 ,C668_=_C728 ,\nC668_=_C742 ,C668_=_C773 ,C668_=_C782 ,C668_=_C796 ,C668_=_C815 ,C668_=_C838 ,\nC668_=_C841 ,C668_=_C844 ,C668_=_C850 ,C668_=_C861 ,C668_=_C865 ,C674_=_C684 ,\nC674_=_C762 ,C674_=_C823 ,C674_=_C838 ,C674_=_C844 ,C674_=_C865 ,C674_=_C875 ,\nC674_=_C878 ,C678_=_C680 ,C678_=_C713 ,C678_=_C726 ,C678_=_C734 ,C678_=_C742 ,\nC678_=_C747 ,C678_=_C766 ,C678_=_C770 ,C678_=_C773 ,C678_=_C776 ,C678_=_C782 ,\nC678_=_C783 ,C678_=_C785 ,C678_=_C788 ,C678_=_C815 ,C678_=_C861 ,C678_=_C866 ,\nC678_=_C869 ,C678_=_C878 ,C678_=_C885 ,C678_=_C894 ,C680_=_C734 ,C680_=_C735 ,\nC680_=_C742 ,C680_=_C747 ,C680_=_C757 ,C680_=_C769 ,C680_=_C771 ,C680_=_C773 ,\nC680_=_C782 ,C680_=_C783 ,C680_=_C785 ,C680_=_C789 ,C680_=_C796 ,C680_=_C838 ,\nC680_=_C855 ,C680_=_C862 ,C684_=_C728 ,C684_=_C734 ,C684_=_C771 ,C684_=_C782 ,\nC684_=_C807 ,C684_=_C808 ,C684_=_C815 ,C684_=_C841 ,C684_=_C860 ,C684_=_C861 ,\nC684_=_C865 ,C684_=_C869 ,C684_=_C885 ,C684_=_C898 ,C713_=_C717 ,C713_=_C726 ,\nC713_=_C742 ,C713_=_C756 ,C713_=_C766 ,C713_=_C771 ,C713_=_C783 ,C713_=_C785 ,\nC713_=_C788 ,C713_=_C794 ,C713_=_C833 ,C713_=_C864 ,C713_=_C869 ,C713_=_C875 ,\nC713_=_C885 ,C713_=_C898 ,C717_=_C722 ,C717_=_C749 ,C717_=_C750 ,C717_=_C756 ,\nC717_=_C757 ,C717_=_C770 ,C717_=_C771 ,C717_=_C783 ,C717_=_C794 ,C717_=_C807 ,\nC717_=_C823 ,C717_=_C833 ,C717_=_C864 ,C717_=_C885 ,C717_=_C894 ,C717_=_C895 ,\nC717_=_C898 ,C722_=_C734 ,C722_=_C747 ,C722_=_C749 ,C722_=_C750 ,C722_=_C756 ,\nC722_=_C769 ,C722_=_C770 ,C722_=_C794 ,C722_=_C804 ,C722_=_C807 ,C722_=_C815 ,\nC722_=_C823 ,C722_=_C837 ,C722_=_C844 ,C722_=_C850 ,C722_=_C855 ,C722_=_C885 ,\nC722_=_C894 ,C722_=_C895 ,C726_=_C728 ,C726_=_C742 ,C726_=_C749 ,C726_=_C762 ,\nC726_=_C766 ,C726_=_C771 ,C726_=_C788 ,C726_=_C841 ,C726_=_C860 ,C726_=_C861 ,\nC726_=_C865 ,C726_=_C869 ,C726_=_C885 ,C726_=_C895 ,C728_=_C749 ,C728_=_C782 ,\nC728_=_C815 ,C728_=_C841 ,C728_=_C855 ,C728_=_C860 ,C728_=_C861 ,C728_=_C865 ,\nC728_=_C878 ,C734_=_C735 ,C734_=_C747 ,C734_=_C756 ,C734_=_C757 ,C734_=_C769 ,\nC734_=_C771 ,C734_=_C783 ,C734_=_C785 ,C734_=_C789 ,C734_=_C804 ,C734_=_C807 ,\nC734_=_C808 ,C734_=_C815 ,C734_=_C838 ,C734_=_C850 ,C734_=_C855 ,C734_=_C860 ,\nC734_=_C861 ,C734_=_C862 ,C734_=_C878 ,C734_=_C885 ,C734_=_C894 ,C734_=_C895 ,\nC735_=_C757 ,C735_=_C769 ,C735_=_C771 ,C735_=_C783 ,C735_=_C785 ,C735_=_C789 ,\nC735_=_C815 ,C735_=_C833 ,C735_=_C841 ,C735_=_C855 ,C735_=_C862 ,C735_=_C875 ,\nC735_=_C878 ,C735_=_C885 ,C742_=_C757 ,C742_=_C766 ,C742_=_C770 ,C742_=_C785 ,\nC742_=_C788 ,C742_=_C796 ,C742_=_C862 ,C742_=_C869 ,C742_=_C875 ,C742_=_C885 ,\nC742_=_C894 ,C742_=_C895 ,C746_=_C747 ,C746_=_C749 ,C746_=_C750 ,C746_=_C762 ,\nC746_=_C765 ,C746_=_C776 ,C746_=_C783 ,C746_=_C789 ,C746_=_C794 ,C746_=_C796 ,\nC746_=_C808 ,C746_=_C824 ,C746_=_C837 ,C746_=_C841 ,C746_=_C844 ,C746_=_C850 ,\nC746_=_C860 ,C746_=_C864 ,C746_=_C865 ,C746_=_C866 ,C746_=_C869 ,C746_=_C875 ,\nC746_=_C895 ,C747_=_C749 ,C747_=_C750 ,C747_=_C756 ,C747_=_C776 ,C747_=_C782 ,\nC747_=_C783 ,C747_=_C823 ,C747_=_C833 ,C747_=_C837 ,C747_=_C838 ,C747_=_C898 ,\nC749_=_C750 ,C749_=_C756 ,C749_=_C757 ,C749_=_C765 ,C749_=_C770 ,C749_=_C807 ,\nC749_=_C823 ,C749_=_C833 ,C749_=_C841 ,C749_=_C860 ,C749_=_C895 ,C750_=_C756 ,\nC750_=_C770 ,C750_=_C794 ,C750_=_C796 ,C750_=_C807 ,C750_=_C808 ,C750_=_C823 ,\nC750_=_C869 ,C750_=_C885 ,C750_=_C895 ,C756_=_C765 ,C756_=_C770 ,C756_=_C771 ,\nC756_=_C785 ,C756_=_C788 ,C756_=_C807 ,C756_=_C815 ,C756_=_C823 ,C756_=_C838 ,\nC756_=_C841 ,C756_=_C861 ,C756_=_C864 ,C756_=_C895 ,C757_=_C769 ,C757_=_C770 ,\nC757_=_C771 ,C757_=_C783 ,C757_=_C785 ,C757_=_C789 ,C757_=_C838 ,C757_=_C855 ,\nC757_=_C860 ,C757_=_C862 ,C757_=_C864 ,C757_=_C894 ,C757_=_C898 ,C762_=_C771 ,\nC762_=_C776 ,C762_=_C783 ,C762_=_C788 ,C762_=_C808 ,C762_=_C837 ,C762_=_C838 ,\nC762_=_C855 ,C762_=_C860 ,C762_=_C861 ,C762_=_C865 ,C762_=_C866 ,C762_=_C869 ,\nC762_=_C878 ,C765_=_C766 ,C765_=_C769 ,C765_=_C796 ,C765_=_C807 ,C765_=_C808 ,\nC765_=_C824 ,C765_=_C833 ,C765_=_C837 ,C765_=_C838 ,C765_=_C841 ,C765_=_C844 ,\nC765_=_C850 ,C765_=_C860 ,C765_=_C864 ,C765_=_C865 ,C765_=_C866 ,C765_=_C869 ,\nC765_=_C875 ,C765_=_C894 ,C766_=_C769 ,C766_=_C779 ,C766_=_C783 ,C766_=_C788 ,\nC766_=_C808 ,C766_=_C815 ,C766_=_C866 ,C766_=_C869 ,C766_=_C885 ,C769_=_C770 ,\nC769_=_C771 ,C769_=_C783 ,C769_=_C785 ,C769_=_C789 ,C769_=_C815 ,C769_=_C833 ,\nC769_=_C844 ,C769_=_C855 ,C769_=_C862 ,C769_=_C875 ,C769_=_C885 ,C770_=_C771 ,\nC770_=_C773 ,C770_=_C776 ,C770_=_C785 ,C770_=_C794 ,C770_=_C796 ,C770_=_C804 ,\nC770_=_C807 ,C770_=_C823 ,C770_=_C850 ,C770_=_C860 ,C770_=_C862 ,C770_=_C895 ,\nC771_=_C783 ,C771_=_C785 ,C771_=_C788 ,C771_=_C789 ,C771_=_C794 ,C771_=_C855 ,\nC771_=_C861 ,C771_=_C862 ,C771_=_C864 ,C771_=_C895 ,C771_=_C898 ,C773_=_C776 ,\nC773_=_C779 ,C773_=_C785 ,C773_=_C789 ,C773_=_C794 ,C773_=_C804 ,C773_=_C823 ,\nC773_=_C824 ,C773_=_C838 ,C773_=_C862 ,C773_=_C864 ,C773_=_C866 ,C773_=_C869 ,\nC773_=_C875 ,C773_=_C894 ,C776_=_C783 ,C776_=_C785 ,C776_=_C808 ,C776_=_C833 ,\nC776_=_C837 ,C776_=_C861 ,C776_=_C865 ,C776_=_C866 ,C776_=_C869 ,C776_=_C898 ,\nC779_=_C785 ,C779_=_C794 ,C779_=_C804 ,C779_=_C823 ,C779_=_C855 ,C779_=_C862 ,\nC779_=_C864 ,C779_=_C866 ,C779_=_C875 ,C779_=_C894 ,C779_=_C895 ,C779_=_C898 ,\nC782_=_C783 ,C782_=_C788 ,C782_=_C789 ,C782_=_C796 ,C782_=_C815 ,C782_=_C841 ,\nC782_=_C844 ,C782_=_C850 ,C782_=_C860 ,C782_=_C861 ,C782_=_C865 ,C782_=_C894 ,\nC782_=_C895 ,C783_=_C785 ,C783_=_C789 ,C783_=_C808 ,C783_=_C824 ,C783_=_C833 ,\nC783_=_C855 ,C783_=_C861 ,C783_=_C862 ,C783_=_C865 ,C783_=_C866 ,C783_=_C869 ,\nC785_=_C788 ,C785_=_C789 ,C785_=_C807 ,C785_=_C844 ,C785_=_C855 ,C785_=_C862 ,\nC785_=_C875 ,C785_=_C895 ,C785_=_C898 ,C788_=_C789 ,C788_=_C861 ,C788_=_C864 ,\nC788_=_C869 ,C788_=_C885 ,C788_=_C895 ,C789_=_C824 ,C789_=_C841 ,C789_=_C844 ,\nC789_=_C850 ,C789_=_C855 ,C789_=_C860 ,C789_=_C861 ,C789_=_C862 ,C789_=_C875 ,\nC794_=_C796 ,C794_=_C804 ,C794_=_C823 ,C794_=_C837 ,C794_=_C844 ,C794_=_C850 ,\nC794_=_C862 ,C794_=_C864 ,C794_=_C865 ,C794_=_C866 ,C794_=_C894 ,C794_=_C895 ,\nC794_=_C898 ,C796_=_C804 ,C796_=_C808 ,C796_=_C815 ,C796_=_C824 ,C796_=_C837 ,\nC796_=_C844 ,C796_=_C850 ,C796_=_C860 ,C796_=_C862 ,C796_=_C864 ,C796_=_C866 ,\nC796_=_C875 ,C796_=_C878 ,C796_=_C885 ,C796_=_C898 ,C804_=_C815 ,C804_=_C823 ,\nC804_=_C824 ,C804_=_C850 ,C804_=_C855 ,C804_=_C860 ,C804_=_C862 ,C804_=_C864 ,\nC804_=_C866 ,C804_=_C885 ,C804_=_C894 ,C807_=_C808 ,C807_=_C823 ,C807_=_C833 ,\nC807_=_C841 ,C807_=_C844 ,C807_=_C850 ,C807_=_C860 ,C807_=_C875 ,C807_=_C885 ,\nC807_=_C895 ,C808_=_C815 ,C808_=_C824 ,C808_=_C837 ,C808_=_C844 ,C808_=_C850 ,\nC808_=_C855 ,C808_=_C860 ,C808_=_C864 ,C808_=_C865 ,C808_=_C866 ,C808_=_C869 ,\nC808_=_C875 ,C808_=_C885 ,C815_=_C833 ,C815_=_C841 ,C815_=_C850 ,C815_=_C855 ,\nC815_=_C860 ,C815_=_C861 ,C815_=_C865 ,C815_=_C875 ,C815_=_C885 ,C815_=_C894 ,\nC823_=_C837 ,C823_=_C864 ,C823_=_C866 ,C823_=_C869 ,C823_=_C894 ,C823_=_C895 ,\nC823_=_C898 ,C824_=_C837 ,C824_=_C844 ,C824_=_C850 ,C824_=_C860 ,C824_=_C861 ,\nC824_=_C862 ,C824_=_C864 ,C824_=_C866 ,C824_=_C875 ,C833_=_C837 ,C833_=_C865 ,\nC833_=_C869 ,C833_=_C875 ,C833_=_C885 ,C833_=_C894 ,C833_=_C898 ,C837_=_C838 ,\nC837_=_C844 ,C837_=_C850 ,C837_=_C860 ,C837_=_C864 ,C837_=_C866 ,C837_=_C875 ,\nC837_=_C895 ,C837_=_C898 ,C838_=_C844 ,C838_=_C878 ,C838_=_C894 ,C838_=_C895 ,\nC838_=_C898 ,C841_=_C850 ,C841_=_C860 ,C841_=_C861 ,C841_=_C865 ,C841_=_C885 ,\nC844_=_C850 ,C844_=_C860 ,C844_=_C864 ,C844_=_C866 ,C844_=_C875 ,C844_=_C885 ,\nC850_=_C855 ,C850_=_C860 ,C850_=_C862 ,C850_=_C864 ,C850_=_C866 ,C850_=_C875 ,\nC850_=_C885 ,C850_=_C894 ,C850_=_C898 ,C855_=_C862 ,C855_=_C885 ,C855_=_C894 ,\nC855_=_C895 ,C860_=_C861 ,C860_=_C864 ,C860_=_C866 ,C860_=_C875 ,C860_=_C885 ,\nC861_=_C865 ,C861_=_C878 ,C861_=_C894 ,C861_=_C895 ,C862_=_C895 ,C864_=_C866 ,\nC864_=_C875 ,C864_=_C894 ,C864_=_C898 ,C865_=_C866 ,C865_=_C869 ,C865_=_C875 ,\nC865_=_C898 ,C866_=_C869 ,C866_=_C875 ,C866_=_C878 ,C866_=_C894 ,C869_=_C885 ,\nC869_=_C894 ,C875_=_C885 ,C885_=_C894 ,C894_=_C895 ,"];178[shape=box, label="id:178 level: 8\n32: C98 C222 C237 C299 C346 \nC374 C379 C440 C453 C498 C507 \nC511 C529 C540 C557 C562 C594 \nC619 C624 C625 C628 C634 C696 \nC721 C735 C738 C761 C810 C830 \nC848 C878 C884 \n286: C98_=_C222( C98 C222 ) C98_=_C237( C98 C237 ) C98_=_C299( C98 C299 ) C98_=_C346( C98 C346 ) C98_=_C374( C98 C374 ) \nC98_=_C379( C98 C379 ) C98_=_C440( C98 C440 ) C98_=_C453( C98 C453 ) C98_=_C498( C98 C498 ) C98_=_C507( C98 C507 ) C98_=_C511( C98 C511 ) \nC98_=_C529( C98 C529 ) C98_=_C540( C98 C540 ) C98_=_C557( C98 C557 ) C98_=_C562( C98 C562 ) C98_=_C594( C98 C594 ) C98_=_C619( C98 C619 ) \nC98_=_C624( C98 C624 ) C98_=_C625( C98 C625 ) C98_=_C628( C98 C628 ) C98_=_C634( C98 C634 ) C98_=_C696( C98 C696 ) C98_=_C721( C98 C721 ) \nC98_=_C735( C98 C735 ) C98_=_C738( C98 C738 ) C98_=_C761( C98 C761 ) C98_=_C810( C98 C810 ) C98_=_C830( C98 C830 ) C98_=_C848( C98 C848 ) \nC98_=_C878( C98 C878 ) C98_=_C884( C98 C884 ) C222_=_C237( C222 C237 ) C222_=_C498( C222 C498 ) C222_=_C507( C222 C507 ) C222_=_C529( C222 C529 ) \nC222_=_C540( C222 C540 ) C222_=_C557( C222 C557 ) C222_=_C562( C222 C562 ) C222_=_C619( C222 C619 ) C222_=_C625( C222 C625 ) C222_=_C634( C222 C634 ) \nC222_=_C696( C222 C696 ) C222_=_C721( C222 C721 ) C222_=_C735( C222 C735 ) C222_=_C738(</w:t>
      </w:r>
    </w:p>
    <w:p>
      <w:pPr>
        <w:pStyle w:val="PreformattedText"/>
        <w:bidi w:val="0"/>
        <w:spacing w:before="0" w:after="0"/>
        <w:jc w:val="left"/>
        <w:rPr/>
      </w:pPr>
      <w:r>
        <w:rPr/>
        <w:t xml:space="preserve"> </w:t>
      </w:r>
      <w:r>
        <w:rPr/>
        <w:t>C222 C738 ) C222_=_C761( C222 C761 ) C222_=_C810( C222 C810 ) \nC222_=_C848( C222 C848 ) C222_=_C878( C222 C878 ) C222_=_C884( C222 C884 ) C237_=_C498( C237 C498 ) C237_=_C507( C237 C507 ) C237_=_C529( C237 C529 ) \nC237_=_C540( C237 C540 ) C237_=_C557( C237 C557 ) C237_=_C562( C237 C562 ) C237_=_C619( C237 C619 ) C237_=_C625( C237 C625 ) C237_=_C634( C237 C634 ) \nC237_=_C696( C237 C696 ) C237_=_C721( C237 C721 ) C237_=_C735( C237 C735 ) C237_=_C761( C237 C761 ) C237_=_C810( C237 C810 ) C237_=_C848( C237 C848 ) \nC237_=_C878( C237 C878 ) C237_=_C884( C237 C884 ) C299_=_C346( C299 C346 ) C299_=_C374( C299 C374 ) C299_=_C379( C299 C379 ) C299_=_C440( C299 C440 ) \nC299_=_C453( C299 C453 ) C299_=_C511( C299 C511 ) C299_=_C594( C299 C594 ) C299_=_C624( C299 C624 ) C299_=_C628( C299 C628 ) C299_=_C738( C299 C738 ) \nC299_=_C830( C299 C830 ) C346_=_C374( C346 C374 ) C346_=_C379( C346 C379 ) C346_=_C440( C346 C440 ) C346_=_C453( C346 C453 ) C346_=_C498( C346 C498 ) \nC346_=_C511( C346 C511 ) C346_=_C594( C346 C594 ) C346_=_C624( C346 C624 ) C346_=_C628( C346 C628 ) C346_=_C738( C346 C738 ) C346_=_C830( C346 C830 ) \nC374_=_C379( C374 C379 ) C374_=_C440( C374 C440 ) C374_=_C453( C374 C453 ) C374_=_C511( C374 C511 ) C374_=_C594( C374 C594 ) C374_=_C624( C374 C624 ) \nC374_=_C628( C374 C628 ) C374_=_C738( C374 C738 ) C374_=_C830( C374 C830 ) C379_=_C440( C379 C440 ) C379_=_C453( C379 C453 ) C379_=_C511( C379 C511 ) \nC379_=_C594( C379 C594 ) C379_=_C624( C379 C624 ) C379_=_C628( C379 C628 ) C379_=_C738( C379 C738 ) C379_=_C761( C379 C761 ) C379_=_C830( C379 C830 ) \nC440_=_C453( C440 C453 ) C440_=_C511( C440 C511 ) C440_=_C594( C440 C594 ) C440_=_C624( C440 C624 ) C440_=_C628( C440 C628 ) C440_=_C738( C440 C738 ) \nC440_=_C830( C440 C830 ) C440_=_C878( C440 C878 ) C453_=_C511( C453 C511 ) C453_=_C594( C453 C594 ) C453_=_C624( C453 C624 ) C453_=_C628( C453 C628 ) \nC453_=_C721( C453 C721 ) C453_=_C738( C453 C738 ) C453_=_C810( C453 C810 ) C453_=_C830( C453 C830 ) C498_=_C507( C498 C507 ) C498_=_C529( C498 C529 ) \nC498_=_C540( C498 C540 ) C498_=_C557( C498 C557 ) C498_=_C562( C498 C562 ) C498_=_C619( C498 C619 ) C498_=_C625( C498 C625 ) C498_=_C634( C498 C634 ) \nC498_=_C696( C498 C696 ) C498_=_C721( C498 C721 ) C498_=_C735( C498 C735 ) C498_=_C761( C498 C761 ) C498_=_C810( C498 C810 ) C498_=_C848( C498 C848 ) \nC498_=_C878( C498 C878 ) C498_=_C884( C498 C884 ) C507_=_C529( C507 C529 ) C507_=_C540( C507 C540 ) C507_=_C557( C507 C557 ) C507_=_C562( C507 C562 ) \nC507_=_C619( C507 C619 ) C507_=_C625( C507 C625 ) C507_=_C634( C507 C634 ) C507_=_C696( C507 C696 ) C507_=_C721( C507 C721 ) C507_=_C735( C507 C735 ) \nC507_=_C761( C507 C761 ) C507_=_C810( C507 C810 ) C507_=_C830( C507 C830 ) C507_=_C848( C507 C848 ) C507_=_C878( C507 C878 ) C507_=_C884( C507 C884 ) \nC511_=_C562( C511 C562 ) C511_=_C594( C511 C594 ) C511_=_C624( C511 C624 ) C511_=_C628( C511 C628 ) C511_=_C738( C511 C738 ) C511_=_C830( C511 C830 ) \nC511_=_C848( C511 C848 ) C529_=_C540( C529 C540 ) C529_=_C557( C529 C557 ) C529_=_C562( C529 C562 ) C529_=_C619( C529 C619 ) C529_=_C625( C529 C625 ) \nC529_=_C634( C529 C634 ) C529_=_C696( C529 C696 ) C529_=_C721( C529 C721 ) C529_=_C735( C529 C735 ) C529_=_C761( C529 C761 ) C529_=_C810( C529 C810 ) \nC529_=_C830( C529 C830 ) C529_=_C848( C529 C848 ) C529_=_C878( C529 C878 ) C529_=_C884( C529 C884 ) C540_=_C557( C540 C557 ) C540_=_C562( C540 C562 ) \nC540_=_C619( C540 C619 ) C540_=_C625( C540 C625 ) C540_=_C634( C540 C634 ) C540_=_C696( C540 C696 ) C540_=_C721( C540 C721 ) C540_=_C735( C540 C735 ) \nC540_=_C761( C540 C761 ) C540_=_C810( C540 C810 ) C540_=_C848( C540 C848 ) C540_=_C878( C540 C878 ) C540_=_C884( C540 C884 ) C557_=_C562( C557 C562 ) \nC557_=_C619( C557 C619 ) C557_=_C625( C557 C625 ) C557_=_C634( C557 C634 ) C557_=_C696( C557 C696 ) C557_=_C721( C557 C721 ) C557_=_C735( C557 C735 ) \nC557_=_C761( C557 C761 ) C557_=_C810( C557 C810 ) C557_=_C848( C557 C848 ) C557_=_C878( C557 C878 ) C557_=_C884( C557 C884 ) C562_=_C619( C562 C619 ) \nC562_=_C625( C562 C625 ) C562_=_C634( C562 C634 ) C562_=_C696( C562 C696 ) C562_=_C721( C562 C721 ) C562_=_C735( C562 C735 ) C562_=_C761( C562 C761 ) \nC562_=_C810( C562 C810 ) C562_=_C848( C562 C848 ) C562_=_C878( C562 C878 ) C562_=_C884( C562 C884 ) C594_=_C624( C594 C624 ) C594_=_C628( C594 C628 ) \nC594_=_C738( C594 C738 ) C594_=_C810( C594 C810 ) C594_=_C830( C594 C830 ) C594_=_C848( C594 C848 ) C619_=_C625( C619 C625 ) C619_=_C634( C619 C634 ) \nC619_=_C696( C619 C696 ) C619_=_C721( C619 C721 ) C619_=_C735( C619 C735 ) C619_=_C761( C619 C761 ) C619_=_C810( C619 C810 ) C619_=_C848( C619 C848 ) \nC619_=_C878( C619 C878 ) C619_=_C884( C619 C884 ) C624_=_C625( C624 C625 ) C624_=_C628( C624 C628 ) C624_=_C738( C624 C738 ) C624_=_C830( C624 C830 ) \nC624_=_C848( C624 C848 ) C625_=_C634( C625 C634 ) C625_=_C696( C625 C696 ) C625_=_C721( C625 C721 ) C625_=_C735( C625 C735 ) C625_=_C738( C625 C738 ) \nC625_=_C761( C625 C761 ) C625_=_C810( C625 C810 ) C625_=_C848( C625 C848 ) C625_=_C878( C625 C878 ) C625_=_C884( C625 C884 ) C628_=_C738( C628 C738 ) \nC628_=_C830( C628 C830 ) C634_=_C696( C634 C696 ) C634_=_C721( C634 C721 ) C634_=_C735( C634 C735 ) C634_=_C761( C634 C761 ) C634_=_C810( C634 C810 ) \nC634_=_C848( C634 C848 ) C634_=_C878( C634 C878 ) C634_=_C884( C634 C884 ) C696_=_C721( C696 C721 ) C696_=_C735( C696 C735 ) C696_=_C761( C696 C761 ) \nC696_=_C810( C696 C810 ) C696_=_C848( C696 C848 ) C696_=_C878( C696 C878 ) C696_=_C884( C696 C884 ) C721_=_C735( C721 C735 ) C721_=_C761( C721 C761 ) \nC721_=_C810( C721 C810 ) C721_=_C848( C721 C848 ) C721_=_C878( C721 C878 ) C721_=_C884( C721 C884 ) C735_=_C761( C735 C761 ) C735_=_C810( C735 C810 ) \nC735_=_C848( C735 C848 ) C735_=_C878( C735 C878 ) C735_=_C884( C735 C884 ) C738_=_C830( C738 C830 ) C738_=_C848( C738 C848 ) C761_=_C810( C761 C810 ) \nC761_=_C830( C761 C830 ) C761_=_C848( C761 C848 ) C761_=_C878( C761 C878 ) C761_=_C884( C761 C884 ) C810_=_C830( C810 C830 ) C810_=_C848( C810 C848 ) \nC810_=_C878( C810 C878 ) C810_=_C884( C810 C884 ) C848_=_C878( C848 C878 ) C848_=_C884( C848 C884 ) C878_=_C884( C878 C884 ) "];153-&gt;178[label="31: C222 C237 C299 C346 C374 \nC379 C440 C453 C498 C507 C511 \nC529 C540 C557 C562 C594 C619 \nC624 C625 C628 C634 C696 C721 \nC735 C738 C761 C810 C830 C848 \nC878 C884 \n255: C222_=_C237 ,C222_=_C498 ,C222_=_C507 ,C222_=_C529 ,C222_=_C540 ,\nC222_=_C557 ,C222_=_C562 ,C222_=_C619 ,C222_=_C625 ,C222_=_C634 ,C222_=_C696 ,\nC222_=_C721 ,C222_=_C735 ,C222_=_C738 ,C222_=_C761 ,C222_=_C810 ,C222_=_C848 ,\nC222_=_C878 ,C222_=_C884 ,C237_=_C498 ,C237_=_C507 ,C237_=_C529 ,C237_=_C540 ,\nC237_=_C557 ,C237_=_C562 ,C237_=_C619 ,C237_=_C625 ,C237_=_C634 ,C237_=_C696 ,\nC237_=_C721 ,C237_=_C735 ,C237_=_C761 ,C237_=_C810 ,C237_=_C848 ,C237_=_C878 ,\nC237_=_C884 ,C299_=_C346 ,C299_=_C374 ,C299_=_C379 ,C299_=_C440 ,C299_=_C453 ,\nC299_=_C511 ,C299_=_C594 ,C299_=_C624 ,C299_=_C628 ,C299_=_C738 ,C299_=_C830 ,\nC346_=_C374 ,C346_=_C379 ,C346_=_C440 ,C346_=_C453 ,C346_=_C498 ,C346_=_C511 ,\nC346_=_C594 ,C346_=_C624 ,C346_=_C628 ,C346_=_C738 ,C346_=_C830 ,C374_=_C379 ,\nC374_=_C440 ,C374_=_C453 ,C374_=_C511 ,C374_=_C594 ,C374_=_C624 ,C374_=_C628 ,\nC374_=_C738 ,C374_=_C830 ,C379_=_C440 ,C379_=_C453 ,C379_=_C511 ,C379_=_C594 ,\nC379_=_C624 ,C379_=_C628 ,C379_=_C738 ,C379_=_C761 ,C379_=_C830 ,C440_=_C453 ,\nC440_=_C511 ,C440_=_C594 ,C440_=_C624 ,C440_=_C628 ,C440_=_C738 ,C440_=_C830 ,\nC440_=_C878 ,C453_=_C511 ,C453_=_C594 ,C453_=_C624 ,C453_=_C628 ,C453_=_C721 ,\nC453_=_C738 ,C453_=_C810 ,C453_=_C830 ,C498_=_C507 ,C498_=_C529 ,C498_=_C540 ,\nC498_=_C557 ,C498_=_C562 ,C498_=_C619 ,C498_=_C625 ,C498_=_C634 ,C498_=_C696 ,\nC498_=_C721 ,C498_=_C735 ,C498_=_C761 ,C498_=_C810 ,C498_=_C848 ,C498_=_C878 ,\nC498_=_C884 ,C507_=_C529 ,C507_=_C540 ,C507_=_C557 ,C507_=_C562 ,C507_=_C619 ,\nC507_=_C625 ,C507_=_C634 ,C507_=_C696 ,C507_=_C721 ,C507_=_C735 ,C507_=_C761 ,\nC507_=_C810 ,C507_=_C830 ,C507_=_C848 ,C507_=_C878 ,C507_=_C884 ,C511_=_C562 ,\nC511_=_C594 ,C511_=_C624 ,C511_=_C628 ,C511_=_C738 ,C511_=_C830 ,C511_=_C848 ,\nC529_=_C540 ,C529_=_C557 ,C529_=_C562 ,C529_=_C619 ,C529_=_C625 ,C529_=_C634 ,\nC529_=_C696 ,C529_=_C721 ,C529_=_C735 ,C529_=_C761 ,C529_=_C810 ,C529_=_C830 ,\nC529_=_C848 ,C529_=_C878 ,C529_=_C884 ,C540_=_C557 ,C540_=_C562 ,C540_=_C619 ,\nC540_=_C625 ,C540_=_C634 ,C540_=_C696 ,C540_=_C721 ,C540_=_C735 ,C540_=_C761 ,\nC540_=_C810 ,C540_=_C848 ,C540_=_C878 ,C540_=_C884 ,C557_=_C562 ,C557_=_C619 ,\nC557_=_C625 ,C557_=_C634 ,C557_=_C696 ,C557_=_C721 ,C557_=_C735 ,C557_=_C761 ,\nC557_=_C810 ,C557_=_C848 ,C557_=_C878 ,C557_=_C884 ,C562_=_C619 ,C562_=_C625 ,\nC562_=_C634 ,C562_=_C696 ,C562_=_C721 ,C562_=_C735 ,C562_=_C761 ,C562_=_C810 ,\nC562_=_C848 ,C562_=_C878 ,C562_=_C884 ,C594_=_C624 ,C594_=_C628 ,C594_=_C738 ,\nC594_=_C810 ,C594_=_C830 ,C594_=_C848 ,C619_=_C625 ,C619_=_C634 ,C619_=_C696 ,\nC619_=_C721 ,C619_=_C735 ,C619_=_C761 ,C619_=_C810 ,C619_=_C848 ,C619_=_C878 ,\nC619_=_C884 ,C624_=_C625 ,C624_=_C628 ,C624_=_C738 ,C624_=_C830 ,C624_=_C848 ,\nC625_=_C634 ,C625_=_C696 ,C625_=_C721 ,C625_=_C735 ,C625_=_C738 ,C625_=_C761 ,\nC625_=_C810 ,C625_=_C848 ,C625_=_C878 ,C625_=_C884 ,C628_=_C738 ,C628_=_C830 ,\nC634_=_C696 ,C634_=_C721 ,C634_=_C735 ,C634_=_C761 ,C634_=_C810 ,C634_=_C848 ,\nC634_=_C878 ,C634_=_C884 ,C696_=_C721 ,C696_=_C735 ,C696_=_C761 ,C696_=_C810 ,\nC696_=_C848 ,C696_=_C878 ,C696_=_C884 ,C721_=_C735 ,C721_=_C761 ,C721_=_C810 ,\nC721_=_C848 ,C721_=_C878 ,C721_=_C884 ,C735_=_C761 ,C735_=_C810 ,C735_=_C848 ,\nC735_=_C878 ,C735_=_C884 ,C738_=_C830 ,C738_=_C848 ,C761_=_C810 ,C761_=_C830 ,\nC761_=_C848 ,C761_=_C878 ,C761_=_C884 ,C810_=_C830 ,C810_=_C848 ,C810_=_C878 ,\nC810_=_C884 ,C848_=_C878 ,C848_=_C884 ,C878_=_C884 ,"];179[shape=box, label="id:179 level: 8\n38: C37 C178 C183 C227 C237 \nC238 C239 C240 C241 C328 C339 \nC392 C393 C394 C395 C494 C520 \nC539 C553 C554 C555 C678 C683 \nC695 C696 C744 C753 C794</w:t>
      </w:r>
    </w:p>
    <w:p>
      <w:pPr>
        <w:pStyle w:val="PreformattedText"/>
        <w:bidi w:val="0"/>
        <w:spacing w:before="0" w:after="0"/>
        <w:jc w:val="left"/>
        <w:rPr/>
      </w:pPr>
      <w:r>
        <w:rPr/>
        <w:t xml:space="preserve"> </w:t>
      </w:r>
      <w:r>
        <w:rPr/>
        <w:t>C795 \nC818 C837 C844 C845 C859 C866 \nC870 C883 C884 \n417: C37_=_C178( C37 C178 ) C37_=_C183( C37 C183 ) C37_=_C227( C37 C227 ) C37_=_C237( C37 C237 ) C37_=_C238( C37 C238 ) \nC37_=_C239( C37 C239 ) C37_=_C240( C37 C240 ) C37_=_C241( C37 C241 ) C37_=_C328( C37 C328 ) C37_=_C339( C37 C339 ) C37_=_C392( C37 C392 ) \nC37_=_C393( C37 C393 ) C37_=_C394( C37 C394 ) C37_=_C395( C37 C395 ) C37_=_C494( C37 C494 ) C37_=_C520( C37 C520 ) C37_=_C539( C37 C539 ) \nC37_=_C553( C37 C553 ) C37_=_C554( C37 C554 ) C37_=_C555( C37 C555 ) C37_=_C678( C37 C678 ) C37_=_C683( C37 C683 ) C37_=_C695( C37 C695 ) \nC37_=_C696( C37 C696 ) C37_=_C744( C37 C744 ) C37_=_C753( C37 C753 ) C37_=_C794( C37 C794 ) C37_=_C795( C37 C795 ) C37_=_C818( C37 C818 ) \nC37_=_C837( C37 C837 ) C37_=_C844( C37 C844 ) C37_=_C845( C37 C845 ) C37_=_C859( C37 C859 ) C37_=_C866( C37 C866 ) C37_=_C870( C37 C870 ) \nC37_=_C883( C37 C883 ) C37_=_C884( C37 C884 ) C178_=_C183( C178 C183 ) C178_=_C227( C178 C227 ) C178_=_C240( C178 C240 ) C178_=_C241( C178 C241 ) \nC178_=_C328( C178 C328 ) C178_=_C339( C178 C339 ) C178_=_C392( C178 C392 ) C178_=_C393( C178 C393 ) C178_=_C394( C178 C394 ) C178_=_C395( C178 C395 ) \nC178_=_C520( C178 C520 ) C178_=_C539( C178 C539 ) C178_=_C555( C178 C555 ) C178_=_C683( C178 C683 ) C178_=_C744( C178 C744 ) C178_=_C794( C178 C794 ) \nC178_=_C795( C178 C795 ) C178_=_C837( C178 C837 ) C178_=_C844( C178 C844 ) C178_=_C845( C178 C845 ) C178_=_C859( C178 C859 ) C178_=_C870( C178 C870 ) \nC183_=_C227( C183 C227 ) C183_=_C240( C183 C240 ) C183_=_C241( C183 C241 ) C183_=_C328( C183 C328 ) C183_=_C339( C183 C339 ) C183_=_C392( C183 C392 ) \nC183_=_C393( C183 C393 ) C183_=_C394( C183 C394 ) C183_=_C395( C183 C395 ) C183_=_C520( C183 C520 ) C183_=_C539( C183 C539 ) C183_=_C555( C183 C555 ) \nC183_=_C683( C183 C683 ) C183_=_C695( C183 C695 ) C183_=_C744( C183 C744 ) C183_=_C794( C183 C794 ) C183_=_C795( C183 C795 ) C183_=_C837( C183 C837 ) \nC183_=_C844( C183 C844 ) C183_=_C845( C183 C845 ) C183_=_C859( C183 C859 ) C183_=_C870( C183 C870 ) C227_=_C239( C227 C239 ) C227_=_C240( C227 C240 ) \nC227_=_C241( C227 C241 ) C227_=_C328( C227 C328 ) C227_=_C339( C227 C339 ) C227_=_C392( C227 C392 ) C227_=_C393( C227 C393 ) C227_=_C394( C227 C394 ) \nC227_=_C395( C227 C395 ) C227_=_C520( C227 C520 ) C227_=_C539( C227 C539 ) C227_=_C555( C227 C555 ) C227_=_C683( C227 C683 ) C227_=_C744( C227 C744 ) \nC227_=_C794( C227 C794 ) C227_=_C795( C227 C795 ) C227_=_C837( C227 C837 ) C227_=_C844( C227 C844 ) C227_=_C845( C227 C845 ) C227_=_C859( C227 C859 ) \nC227_=_C870( C227 C870 ) C237_=_C238( C237 C238 ) C237_=_C239( C237 C239 ) C237_=_C494( C237 C494 ) C237_=_C553( C237 C553 ) C237_=_C554( C237 C554 ) \nC237_=_C678( C237 C678 ) C237_=_C695( C237 C695 ) C237_=_C696( C237 C696 ) C237_=_C753( C237 C753 ) C237_=_C818( C237 C818 ) C237_=_C866( C237 C866 ) \nC237_=_C883( C237 C883 ) C237_=_C884( C237 C884 ) C238_=_C239( C238 C239 ) C238_=_C494( C238 C494 ) C238_=_C553( C238 C553 ) C238_=_C554( C238 C554 ) \nC238_=_C678( C238 C678 ) C238_=_C695( C238 C695 ) C238_=_C696( C238 C696 ) C238_=_C753( C238 C753 ) C238_=_C818( C238 C818 ) C238_=_C844( C238 C844 ) \nC238_=_C866( C238 C866 ) C238_=_C883( C238 C883 ) C238_=_C884( C238 C884 ) C239_=_C394( C239 C394 ) C239_=_C395( C239 C395 ) C239_=_C494( C239 C494 ) \nC239_=_C553( C239 C553 ) C239_=_C554( C239 C554 ) C239_=_C678( C239 C678 ) C239_=_C695( C239 C695 ) C239_=_C696( C239 C696 ) C239_=_C753( C239 C753 ) \nC239_=_C795( C239 C795 ) C239_=_C818( C239 C818 ) C239_=_C866( C239 C866 ) C239_=_C883( C239 C883 ) C239_=_C884( C239 C884 ) C240_=_C241( C240 C241 ) \nC240_=_C328( C240 C328 ) C240_=_C339( C240 C339 ) C240_=_C392( C240 C392 ) C240_=_C393( C240 C393 ) C240_=_C394( C240 C394 ) C240_=_C395( C240 C395 ) \nC240_=_C520( C240 C520 ) C240_=_C539( C240 C539 ) C240_=_C553( C240 C553 ) C240_=_C555( C240 C555 ) C240_=_C683( C240 C683 ) C240_=_C744( C240 C744 ) \nC240_=_C794( C240 C794 ) C240_=_C795( C240 C795 ) C240_=_C837( C240 C837 ) C240_=_C844( C240 C844 ) C240_=_C845( C240 C845 ) C240_=_C859( C240 C859 ) \nC240_=_C870( C240 C870 ) C241_=_C328( C241 C328 ) C241_=_C339( C241 C339 ) C241_=_C392( C241 C392 ) C241_=_C393( C241 C393 ) C241_=_C394( C241 C394 ) \nC241_=_C395( C241 C395 ) C241_=_C520( C241 C520 ) C241_=_C539( C241 C539 ) C241_=_C553( C241 C553 ) C241_=_C555( C241 C555 ) C241_=_C683( C241 C683 ) \nC241_=_C744( C241 C744 ) C241_=_C794( C241 C794 ) C241_=_C795( C241 C795 ) C241_=_C837( C241 C837 ) C241_=_C844( C241 C844 ) C241_=_C845( C241 C845 ) \nC241_=_C859( C241 C859 ) C241_=_C870( C241 C870 ) C328_=_C339( C328 C339 ) C328_=_C392( C328 C392 ) C328_=_C393( C328 C393 ) C328_=_C394( C328 C394 ) \nC328_=_C395( C328 C395 ) C328_=_C520( C328 C520 ) C328_=_C539( C328 C539 ) C328_=_C555( C328 C555 ) C328_=_C683( C328 C683 ) C328_=_C744( C328 C744 ) \nC328_=_C794( C328 C794 ) C328_=_C795( C328 C795 ) C328_=_C818( C328 C818 ) C328_=_C837( C328 C837 ) C328_=_C844( C328 C844 ) C328_=_C845( C328 C845 ) \nC328_=_C859( C328 C859 ) C328_=_C870( C328 C870 ) C339_=_C392( C339 C392 ) C339_=_C393( C339 C393 ) C339_=_C394( C339 C394 ) C339_=_C395( C339 C395 ) \nC339_=_C520( C339 C520 ) C339_=_C539( C339 C539 ) C339_=_C555( C339 C555 ) C339_=_C683( C339 C683 ) C339_=_C744( C339 C744 ) C339_=_C794( C339 C794 ) \nC339_=_C795( C339 C795 ) C339_=_C837( C339 C837 ) C339_=_C844( C339 C844 ) C339_=_C845( C339 C845 ) C339_=_C859( C339 C859 ) C339_=_C870( C339 C870 ) \nC339_=_C884( C339 C884 ) C392_=_C393( C392 C393 ) C392_=_C394( C392 C394 ) C392_=_C395( C392 C395 ) C392_=_C520( C392 C520 ) C392_=_C539( C392 C539 ) \nC392_=_C555( C392 C555 ) C392_=_C683( C392 C683 ) C392_=_C695( C392 C695 ) C392_=_C744( C392 C744 ) C392_=_C753( C392 C753 ) C392_=_C794( C392 C794 ) \nC392_=_C795( C392 C795 ) C392_=_C837( C392 C837 ) C392_=_C844( C392 C844 ) C392_=_C845( C392 C845 ) C392_=_C859( C392 C859 ) C392_=_C870( C392 C870 ) \nC393_=_C394( C393 C394 ) C393_=_C395( C393 C395 ) C393_=_C520( C393 C520 ) C393_=_C539( C393 C539 ) C393_=_C555( C393 C555 ) C393_=_C683( C393 C683 ) \nC393_=_C744( C393 C744 ) C393_=_C794( C393 C794 ) C393_=_C795( C393 C795 ) C393_=_C837( C393 C837 ) C393_=_C844( C393 C844 ) C393_=_C845( C393 C845 ) \nC393_=_C859( C393 C859 ) C393_=_C870( C393 C870 ) C394_=_C395( C394 C395 ) C394_=_C520( C394 C520 ) C394_=_C539( C394 C539 ) C394_=_C555( C394 C555 ) \nC394_=_C683( C394 C683 ) C394_=_C695( C394 C695 ) C394_=_C744( C394 C744 ) C394_=_C753( C394 C753 ) C394_=_C794( C394 C794 ) C394_=_C795( C394 C795 ) \nC394_=_C837( C394 C837 ) C394_=_C844( C394 C844 ) C394_=_C845( C394 C845 ) C394_=_C859( C394 C859 ) C394_=_C870( C394 C870 ) C395_=_C520( C395 C520 ) \nC395_=_C539( C395 C539 ) C395_=_C555( C395 C555 ) C395_=_C683( C395 C683 ) C395_=_C695( C395 C695 ) C395_=_C744( C395 C744 ) C395_=_C753( C395 C753 ) \nC395_=_C794( C395 C794 ) C395_=_C795( C395 C795 ) C395_=_C837( C395 C837 ) C395_=_C844( C395 C844 ) C395_=_C845( C395 C845 ) C395_=_C859( C395 C859 ) \nC395_=_C870( C395 C870 ) C494_=_C553( C494 C553 ) C494_=_C554( C494 C554 ) C494_=_C678( C494 C678 ) C494_=_C695( C494 C695 ) C494_=_C696( C494 C696 ) \nC494_=_C753( C494 C753 ) C494_=_C818( C494 C818 ) C494_=_C866( C494 C866 ) C494_=_C870( C494 C870 ) C494_=_C883( C494 C883 ) C494_=_C884( C494 C884 ) \nC520_=_C539( C520 C539 ) C520_=_C555( C520 C555 ) C520_=_C683( C520 C683 ) C520_=_C696( C520 C696 ) C520_=_C744( C520 C744 ) C520_=_C794( C520 C794 ) \nC520_=_C795( C520 C795 ) C520_=_C837( C520 C837 ) C520_=_C844( C520 C844 ) C520_=_C845( C520 C845 ) C520_=_C859( C520 C859 ) C520_=_C870( C520 C870 ) \nC539_=_C555( C539 C555 ) C539_=_C683( C539 C683 ) C539_=_C696( C539 C696 ) C539_=_C744( C539 C744 ) C539_=_C794( C539 C794 ) C539_=_C795( C539 C795 ) \nC539_=_C837( C539 C837 ) C539_=_C844( C539 C844 ) C539_=_C845( C539 C845 ) C539_=_C859( C539 C859 ) C539_=_C870( C539 C870 ) C539_=_C884( C539 C884 ) \nC553_=_C554( C553 C554 ) C553_=_C555( C553 C555 ) C553_=_C678( C553 C678 ) C553_=_C695( C553 C695 ) C553_=_C696( C553 C696 ) C553_=_C753( C553 C753 ) \nC553_=_C818( C553 C818 ) C553_=_C859( C553 C859 ) C553_=_C866( C553 C866 ) C553_=_C883( C553 C883 ) C553_=_C884( C553 C884 ) C554_=_C678( C554 C678 ) \nC554_=_C683( C554 C683 ) C554_=_C695( C554 C695 ) C554_=_C696( C554 C696 ) C554_=_C753( C554 C753 ) C554_=_C818( C554 C818 ) C554_=_C845( C554 C845 ) \nC554_=_C866( C554 C866 ) C554_=_C883( C554 C883 ) C554_=_C884( C554 C884 ) C555_=_C678( C555 C678 ) C555_=_C683( C555 C683 ) C555_=_C744( C555 C744 ) \nC555_=_C794( C555 C794 ) C555_=_C795( C555 C795 ) C555_=_C818( C555 C818 ) C555_=_C837( C555 C837 ) C555_=_C844( C555 C844 ) C555_=_C845( C555 C845 ) \nC555_=_C859( C555 C859 ) C555_=_C870( C555 C870 ) C555_=_C884( C555 C884 ) C678_=_C695( C678 C695 ) C678_=_C696( C678 C696 ) C678_=_C753( C678 C753 ) \nC678_=_C818( C678 C818 ) C678_=_C859( C678 C859 ) C678_=_C866( C678 C866 ) C678_=_C883( C678 C883 ) C678_=_C884( C678 C884 ) C683_=_C744( C683 C744 ) \nC683_=_C794( C683 C794 ) C683_=_C795( C683 C795 ) C683_=_C837( C683 C837 ) C683_=_C844( C683 C844 ) C683_=_C845( C683 C845 ) C683_=_C859( C683 C859 ) \nC683_=_C870( C683 C870 ) C695_=_C696( C695 C696 ) C695_=_C753( C695 C753 ) C695_=_C794( C695 C794 ) C695_=_C818( C695 C818 ) C695_=_C866( C695 C866 ) \nC695_=_C883( C695 C883 ) C695_=_C884( C695 C884 ) C696_=_C753( C696 C753 ) C696_=_C818( C696 C818 ) C696_=_C866( C696 C866 ) C696_=_C883( C696 C883 ) \nC696_=_C884( C696 C884 ) C744_=_C753( C744 C753 ) C744_=_C794( C744 C794 ) C744_=_C795( C744 C795 ) C744_=_C837( C744 C837 ) C744_=_C844( C744 C844 ) \nC744_=_C845( C744 C845 ) C744_=_C859( C744 C859 ) C744_=_C870( C744 C870 ) C753_=_C794( C753 C794 ) C753_=_C818( C753 C818 ) C753_=_C866( C753 C866 ) \nC753_=_C883( C753 C883 ) C753_=_C884( C753 C884 ) C794_=_C795( C794 C795 ) C794_=_C837( C794 C837 ) C794_=_C844( C794 C844 ) C794_=_C845( C794 C845 ) \nC794_=_C859( C794 C859 ) C794_=_C866( C794 C866 ) C794_=_C870(</w:t>
      </w:r>
    </w:p>
    <w:p>
      <w:pPr>
        <w:pStyle w:val="PreformattedText"/>
        <w:bidi w:val="0"/>
        <w:spacing w:before="0" w:after="0"/>
        <w:jc w:val="left"/>
        <w:rPr/>
      </w:pPr>
      <w:r>
        <w:rPr/>
        <w:t xml:space="preserve"> </w:t>
      </w:r>
      <w:r>
        <w:rPr/>
        <w:t>C794 C870 ) C795_=_C837( C795 C837 ) C795_=_C844( C795 C844 ) C795_=_C845( C795 C845 ) \nC795_=_C859( C795 C859 ) C795_=_C870( C795 C870 ) C818_=_C866( C818 C866 ) C818_=_C883( C818 C883 ) C818_=_C884( C818 C884 ) C837_=_C844( C837 C844 ) \nC837_=_C845( C837 C845 ) C837_=_C859( C837 C859 ) C837_=_C866( C837 C866 ) C837_=_C870( C837 C870 ) C844_=_C845( C844 C845 ) C844_=_C859( C844 C859 ) \nC844_=_C866( C844 C866 ) C844_=_C870( C844 C870 ) C844_=_C883( C844 C883 ) C845_=_C859( C845 C859 ) C845_=_C870( C845 C870 ) C845_=_C884( C845 C884 ) \nC859_=_C870( C859 C870 ) C866_=_C883( C866 C883 ) C866_=_C884( C866 C884 ) C883_=_C884( C883 C884 ) "];153-&gt;179[label="37: C178 C183 C227 C237 C238 \nC239 C240 C241 C328 C339 C392 \nC393 C394 C395 C494 C520 C539 \nC553 C554 C555 C678 C683 C695 \nC696 C744 C753 C794 C795 C818 \nC837 C844 C845 C859 C866 C870 \nC883 C884 \n380: C178_=_C183 ,C178_=_C227 ,C178_=_C240 ,C178_=_C241 ,C178_=_C328 ,\nC178_=_C339 ,C178_=_C392 ,C178_=_C393 ,C178_=_C394 ,C178_=_C395 ,C178_=_C520 ,\nC178_=_C539 ,C178_=_C555 ,C178_=_C683 ,C178_=_C744 ,C178_=_C794 ,C178_=_C795 ,\nC178_=_C837 ,C178_=_C844 ,C178_=_C845 ,C178_=_C859 ,C178_=_C870 ,C183_=_C227 ,\nC183_=_C240 ,C183_=_C241 ,C183_=_C328 ,C183_=_C339 ,C183_=_C392 ,C183_=_C393 ,\nC183_=_C394 ,C183_=_C395 ,C183_=_C520 ,C183_=_C539 ,C183_=_C555 ,C183_=_C683 ,\nC183_=_C695 ,C183_=_C744 ,C183_=_C794 ,C183_=_C795 ,C183_=_C837 ,C183_=_C844 ,\nC183_=_C845 ,C183_=_C859 ,C183_=_C870 ,C227_=_C239 ,C227_=_C240 ,C227_=_C241 ,\nC227_=_C328 ,C227_=_C339 ,C227_=_C392 ,C227_=_C393 ,C227_=_C394 ,C227_=_C395 ,\nC227_=_C520 ,C227_=_C539 ,C227_=_C555 ,C227_=_C683 ,C227_=_C744 ,C227_=_C794 ,\nC227_=_C795 ,C227_=_C837 ,C227_=_C844 ,C227_=_C845 ,C227_=_C859 ,C227_=_C870 ,\nC237_=_C238 ,C237_=_C239 ,C237_=_C494 ,C237_=_C553 ,C237_=_C554 ,C237_=_C678 ,\nC237_=_C695 ,C237_=_C696 ,C237_=_C753 ,C237_=_C818 ,C237_=_C866 ,C237_=_C883 ,\nC237_=_C884 ,C238_=_C239 ,C238_=_C494 ,C238_=_C553 ,C238_=_C554 ,C238_=_C678 ,\nC238_=_C695 ,C238_=_C696 ,C238_=_C753 ,C238_=_C818 ,C238_=_C844 ,C238_=_C866 ,\nC238_=_C883 ,C238_=_C884 ,C239_=_C394 ,C239_=_C395 ,C239_=_C494 ,C239_=_C553 ,\nC239_=_C554 ,C239_=_C678 ,C239_=_C695 ,C239_=_C696 ,C239_=_C753 ,C239_=_C795 ,\nC239_=_C818 ,C239_=_C866 ,C239_=_C883 ,C239_=_C884 ,C240_=_C241 ,C240_=_C328 ,\nC240_=_C339 ,C240_=_C392 ,C240_=_C393 ,C240_=_C394 ,C240_=_C395 ,C240_=_C520 ,\nC240_=_C539 ,C240_=_C553 ,C240_=_C555 ,C240_=_C683 ,C240_=_C744 ,C240_=_C794 ,\nC240_=_C795 ,C240_=_C837 ,C240_=_C844 ,C240_=_C845 ,C240_=_C859 ,C240_=_C870 ,\nC241_=_C328 ,C241_=_C339 ,C241_=_C392 ,C241_=_C393 ,C241_=_C394 ,C241_=_C395 ,\nC241_=_C520 ,C241_=_C539 ,C241_=_C553 ,C241_=_C555 ,C241_=_C683 ,C241_=_C744 ,\nC241_=_C794 ,C241_=_C795 ,C241_=_C837 ,C241_=_C844 ,C241_=_C845 ,C241_=_C859 ,\nC241_=_C870 ,C328_=_C339 ,C328_=_C392 ,C328_=_C393 ,C328_=_C394 ,C328_=_C395 ,\nC328_=_C520 ,C328_=_C539 ,C328_=_C555 ,C328_=_C683 ,C328_=_C744 ,C328_=_C794 ,\nC328_=_C795 ,C328_=_C818 ,C328_=_C837 ,C328_=_C844 ,C328_=_C845 ,C328_=_C859 ,\nC328_=_C870 ,C339_=_C392 ,C339_=_C393 ,C339_=_C394 ,C339_=_C395 ,C339_=_C520 ,\nC339_=_C539 ,C339_=_C555 ,C339_=_C683 ,C339_=_C744 ,C339_=_C794 ,C339_=_C795 ,\nC339_=_C837 ,C339_=_C844 ,C339_=_C845 ,C339_=_C859 ,C339_=_C870 ,C339_=_C884 ,\nC392_=_C393 ,C392_=_C394 ,C392_=_C395 ,C392_=_C520 ,C392_=_C539 ,C392_=_C555 ,\nC392_=_C683 ,C392_=_C695 ,C392_=_C744 ,C392_=_C753 ,C392_=_C794 ,C392_=_C795 ,\nC392_=_C837 ,C392_=_C844 ,C392_=_C845 ,C392_=_C859 ,C392_=_C870 ,C393_=_C394 ,\nC393_=_C395 ,C393_=_C520 ,C393_=_C539 ,C393_=_C555 ,C393_=_C683 ,C393_=_C744 ,\nC393_=_C794 ,C393_=_C795 ,C393_=_C837 ,C393_=_C844 ,C393_=_C845 ,C393_=_C859 ,\nC393_=_C870 ,C394_=_C395 ,C394_=_C520 ,C394_=_C539 ,C394_=_C555 ,C394_=_C683 ,\nC394_=_C695 ,C394_=_C744 ,C394_=_C753 ,C394_=_C794 ,C394_=_C795 ,C394_=_C837 ,\nC394_=_C844 ,C394_=_C845 ,C394_=_C859 ,C394_=_C870 ,C395_=_C520 ,C395_=_C539 ,\nC395_=_C555 ,C395_=_C683 ,C395_=_C695 ,C395_=_C744 ,C395_=_C753 ,C395_=_C794 ,\nC395_=_C795 ,C395_=_C837 ,C395_=_C844 ,C395_=_C845 ,C395_=_C859 ,C395_=_C870 ,\nC494_=_C553 ,C494_=_C554 ,C494_=_C678 ,C494_=_C695 ,C494_=_C696 ,C494_=_C753 ,\nC494_=_C818 ,C494_=_C866 ,C494_=_C870 ,C494_=_C883 ,C494_=_C884 ,C520_=_C539 ,\nC520_=_C555 ,C520_=_C683 ,C520_=_C696 ,C520_=_C744 ,C520_=_C794 ,C520_=_C795 ,\nC520_=_C837 ,C520_=_C844 ,C520_=_C845 ,C520_=_C859 ,C520_=_C870 ,C539_=_C555 ,\nC539_=_C683 ,C539_=_C696 ,C539_=_C744 ,C539_=_C794 ,C539_=_C795 ,C539_=_C837 ,\nC539_=_C844 ,C539_=_C845 ,C539_=_C859 ,C539_=_C870 ,C539_=_C884 ,C553_=_C554 ,\nC553_=_C555 ,C553_=_C678 ,C553_=_C695 ,C553_=_C696 ,C553_=_C753 ,C553_=_C818 ,\nC553_=_C859 ,C553_=_C866 ,C553_=_C883 ,C553_=_C884 ,C554_=_C678 ,C554_=_C683 ,\nC554_=_C695 ,C554_=_C696 ,C554_=_C753 ,C554_=_C818 ,C554_=_C845 ,C554_=_C866 ,\nC554_=_C883 ,C554_=_C884 ,C555_=_C678 ,C555_=_C683 ,C555_=_C744 ,C555_=_C794 ,\nC555_=_C795 ,C555_=_C818 ,C555_=_C837 ,C555_=_C844 ,C555_=_C845 ,C555_=_C859 ,\nC555_=_C870 ,C555_=_C884 ,C678_=_C695 ,C678_=_C696 ,C678_=_C753 ,C678_=_C818 ,\nC678_=_C859 ,C678_=_C866 ,C678_=_C883 ,C678_=_C884 ,C683_=_C744 ,C683_=_C794 ,\nC683_=_C795 ,C683_=_C837 ,C683_=_C844 ,C683_=_C845 ,C683_=_C859 ,C683_=_C870 ,\nC695_=_C696 ,C695_=_C753 ,C695_=_C794 ,C695_=_C818 ,C695_=_C866 ,C695_=_C883 ,\nC695_=_C884 ,C696_=_C753 ,C696_=_C818 ,C696_=_C866 ,C696_=_C883 ,C696_=_C884 ,\nC744_=_C753 ,C744_=_C794 ,C744_=_C795 ,C744_=_C837 ,C744_=_C844 ,C744_=_C845 ,\nC744_=_C859 ,C744_=_C870 ,C753_=_C794 ,C753_=_C818 ,C753_=_C866 ,C753_=_C883 ,\nC753_=_C884 ,C794_=_C795 ,C794_=_C837 ,C794_=_C844 ,C794_=_C845 ,C794_=_C859 ,\nC794_=_C866 ,C794_=_C870 ,C795_=_C837 ,C795_=_C844 ,C795_=_C845 ,C795_=_C859 ,\nC795_=_C870 ,C818_=_C866 ,C818_=_C883 ,C818_=_C884 ,C837_=_C844 ,C837_=_C845 ,\nC837_=_C859 ,C837_=_C866 ,C837_=_C870 ,C844_=_C845 ,C844_=_C859 ,C844_=_C866 ,\nC844_=_C870 ,C844_=_C883 ,C845_=_C859 ,C845_=_C870 ,C845_=_C884 ,C859_=_C870 ,\nC866_=_C883 ,C866_=_C884 ,C883_=_C884 ,"];180[shape=box, label="id:180 level: 8\n41: C40 C217 C237 C242 C243 \nC244 C336 C349 C363 C376 C389 \nC396 C397 C398 C475 C503 C512 \nC521 C549 C556 C557 C558 C635 \nC643 C665 C667 C671 C697 C698 \nC699 C753 C767 C796 C797 C819 \nC820 C842 C846 C866 C871 C878 \n484: C40_=_C217( C40 C217 ) C40_=_C237( C40 C237 ) C40_=_C242( C40 C242 ) C40_=_C243( C40 C243 ) C40_=_C244( C40 C244 ) \nC40_=_C336( C40 C336 ) C40_=_C349( C40 C349 ) C40_=_C363( C40 C363 ) C40_=_C376( C40 C376 ) C40_=_C389( C40 C389 ) C40_=_C396( C40 C396 ) \nC40_=_C397( C40 C397 ) C40_=_C398( C40 C398 ) C40_=_C475( C40 C475 ) C40_=_C503( C40 C503 ) C40_=_C512( C40 C512 ) C40_=_C521( C40 C521 ) \nC40_=_C549( C40 C549 ) C40_=_C556( C40 C556 ) C40_=_C557( C40 C557 ) C40_=_C558( C40 C558 ) C40_=_C635( C40 C635 ) C40_=_C643( C40 C643 ) \nC40_=_C665( C40 C665 ) C40_=_C667( C40 C667 ) C40_=_C671( C40 C671 ) C40_=_C697( C40 C697 ) C40_=_C698( C40 C698 ) C40_=_C699( C40 C699 ) \nC40_=_C753( C40 C753 ) C40_=_C767( C40 C767 ) C40_=_C796( C40 C796 ) C40_=_C797( C40 C797 ) C40_=_C819( C40 C819 ) C40_=_C820( C40 C820 ) \nC40_=_C842( C40 C842 ) C40_=_C846( C40 C846 ) C40_=_C866( C40 C866 ) C40_=_C871( C40 C871 ) C40_=_C878( C40 C878 ) C217_=_C243( C217 C243 ) \nC217_=_C244( C217 C244 ) C217_=_C336( C217 C336 ) C217_=_C376( C217 C376 ) C217_=_C389( C217 C389 ) C217_=_C397( C217 C397 ) C217_=_C398( C217 C398 ) \nC217_=_C475( C217 C475 ) C217_=_C512( C217 C512 ) C217_=_C549( C217 C549 ) C217_=_C557( C217 C557 ) C217_=_C558( C217 C558 ) C217_=_C665( C217 C665 ) \nC217_=_C667( C217 C667 ) C217_=_C671( C217 C671 ) C217_=_C699( C217 C699 ) C217_=_C797( C217 C797 ) C217_=_C819( C217 C819 ) C217_=_C820( C217 C820 ) \nC217_=_C846( C217 C846 ) C217_=_C866( C217 C866 ) C217_=_C871( C217 C871 ) C237_=_C242( C237 C242 ) C237_=_C349( C237 C349 ) C237_=_C363( C237 C363 ) \nC237_=_C396( C237 C396 ) C237_=_C503( C237 C503 ) C237_=_C521( C237 C521 ) C237_=_C556( C237 C556 ) C237_=_C557( C237 C557 ) C237_=_C635( C237 C635 ) \nC237_=_C643( C237 C643 ) C237_=_C697( C237 C697 ) C237_=_C698( C237 C698 ) C237_=_C753( C237 C753 ) C237_=_C767( C237 C767 ) C237_=_C796( C237 C796 ) \nC237_=_C842( C237 C842 ) C237_=_C866( C237 C866 ) C237_=_C878( C237 C878 ) C242_=_C349( C242 C349 ) C242_=_C363( C242 C363 ) C242_=_C396( C242 C396 ) \nC242_=_C503( C242 C503 ) C242_=_C521( C242 C521 ) C242_=_C556( C242 C556 ) C242_=_C558( C242 C558 ) C242_=_C635( C242 C635 ) C242_=_C643( C242 C643 ) \nC242_=_C697( C242 C697 ) C242_=_C698( C242 C698 ) C242_=_C699( C242 C699 ) C242_=_C753( C242 C753 ) C242_=_C767( C242 C767 ) C242_=_C796( C242 C796 ) \nC242_=_C819( C242 C819 ) C242_=_C842( C242 C842 ) C242_=_C866( C242 C866 ) C242_=_C878( C242 C878 ) C243_=_C244( C243 C244 ) C243_=_C336( C243 C336 ) \nC243_=_C376( C243 C376 ) C243_=_C389( C243 C389 ) C243_=_C397( C243 C397 ) C243_=_C398( C243 C398 ) C243_=_C475( C243 C475 ) C243_=_C512( C243 C512 ) \nC243_=_C549( C243 C549 ) C243_=_C557( C243 C557 ) C243_=_C558( C243 C558 ) C243_=_C665( C243 C665 ) C243_=_C667( C243 C667 ) C243_=_C671( C243 C671 ) \nC243_=_C699( C243 C699 ) C243_=_C797( C243 C797 ) C243_=_C819( C243 C819 ) C243_=_C820( C243 C820 ) C243_=_C846( C243 C846 ) C243_=_C866( C243 C866 ) \nC243_=_C871( C243 C871 ) C244_=_C336( C244 C336 ) C244_=_C376( C244 C376 ) C244_=_C389( C244 C389 ) C244_=_C397( C244 C397 ) C244_=_C398( C244 C398 ) \nC244_=_C475( C244 C475 ) C244_=_C512( C244 C512 ) C244_=_C549( C244 C549 ) C244_=_C557( C244 C557 ) C244_=_C558( C244 C558 ) C244_=_C665( C244 C665 ) \nC244_=_C667( C244 C667 ) C244_=_C671( C244 C671 ) C244_=_C698( C244 C698 ) C244_=_C699( C244 C699 ) C244_=_C797( C244 C797 ) C244_=_C819( C244 C819 ) \nC244_=_C820( C244 C820 ) C244_=_C846( C244 C846 ) C244_=_C866( C244 C866 ) C244_=_C871( C244 C871 ) C336_=_C376( C336 C376 ) C336_=_C389( C336 C389 ) \nC336_=_C397( C336 C397 ) C336_=_C398( C336 C398 ) C336_=_C475( C336 C475 ) C336_=_C503( C336 C503 ) C336_=_C512( C336 C512 ) C336_=_C549( C336 C549 )</w:t>
      </w:r>
    </w:p>
    <w:p>
      <w:pPr>
        <w:pStyle w:val="PreformattedText"/>
        <w:bidi w:val="0"/>
        <w:spacing w:before="0" w:after="0"/>
        <w:jc w:val="left"/>
        <w:rPr/>
      </w:pPr>
      <w:r>
        <w:rPr/>
        <w:t xml:space="preserve"> </w:t>
      </w:r>
      <w:r>
        <w:rPr/>
        <w:t>\nC336_=_C557( C336 C557 ) C336_=_C558( C336 C558 ) C336_=_C665( C336 C665 ) C336_=_C667( C336 C667 ) C336_=_C671( C336 C671 ) C336_=_C699( C336 C699 ) \nC336_=_C797( C336 C797 ) C336_=_C819( C336 C819 ) C336_=_C820( C336 C820 ) C336_=_C846( C336 C846 ) C336_=_C866( C336 C866 ) C336_=_C871( C336 C871 ) \nC336_=_C878( C336 C878 ) C349_=_C363( C349 C363 ) C349_=_C396( C349 C396 ) C349_=_C503( C349 C503 ) C349_=_C521( C349 C521 ) C349_=_C556( C349 C556 ) \nC349_=_C635( C349 C635 ) C349_=_C643( C349 C643 ) C349_=_C697( C349 C697 ) C349_=_C698( C349 C698 ) C349_=_C753( C349 C753 ) C349_=_C767( C349 C767 ) \nC349_=_C796( C349 C796 ) C349_=_C797( C349 C797 ) C349_=_C820( C349 C820 ) C349_=_C842( C349 C842 ) C349_=_C878( C349 C878 ) C363_=_C396( C363 C396 ) \nC363_=_C503( C363 C503 ) C363_=_C512( C363 C512 ) C363_=_C521( C363 C521 ) C363_=_C556( C363 C556 ) C363_=_C557( C363 C557 ) C363_=_C635( C363 C635 ) \nC363_=_C643( C363 C643 ) C363_=_C665( C363 C665 ) C363_=_C697( C363 C697 ) C363_=_C698( C363 C698 ) C363_=_C699( C363 C699 ) C363_=_C753( C363 C753 ) \nC363_=_C767( C363 C767 ) C363_=_C796( C363 C796 ) C363_=_C842( C363 C842 ) C363_=_C878( C363 C878 ) C376_=_C389( C376 C389 ) C376_=_C397( C376 C397 ) \nC376_=_C398( C376 C398 ) C376_=_C475( C376 C475 ) C376_=_C512( C376 C512 ) C376_=_C521( C376 C521 ) C376_=_C549( C376 C549 ) C376_=_C557( C376 C557 ) \nC376_=_C558( C376 C558 ) C376_=_C665( C376 C665 ) C376_=_C667( C376 C667 ) C376_=_C671( C376 C671 ) C376_=_C699( C376 C699 ) C376_=_C767( C376 C767 ) \nC376_=_C797( C376 C797 ) C376_=_C819( C376 C819 ) C376_=_C820( C376 C820 ) C376_=_C842( C376 C842 ) C376_=_C846( C376 C846 ) C376_=_C866( C376 C866 ) \nC376_=_C871( C376 C871 ) C389_=_C397( C389 C397 ) C389_=_C398( C389 C398 ) C389_=_C475( C389 C475 ) C389_=_C512( C389 C512 ) C389_=_C549( C389 C549 ) \nC389_=_C557( C389 C557 ) C389_=_C558( C389 C558 ) C389_=_C665( C389 C665 ) C389_=_C667( C389 C667 ) C389_=_C671( C389 C671 ) C389_=_C699( C389 C699 ) \nC389_=_C753( C389 C753 ) C389_=_C797( C389 C797 ) C389_=_C819( C389 C819 ) C389_=_C820( C389 C820 ) C389_=_C846( C389 C846 ) C389_=_C866( C389 C866 ) \nC389_=_C871( C389 C871 ) C396_=_C475( C396 C475 ) C396_=_C503( C396 C503 ) C396_=_C521( C396 C521 ) C396_=_C556( C396 C556 ) C396_=_C635( C396 C635 ) \nC396_=_C643( C396 C643 ) C396_=_C697( C396 C697 ) C396_=_C698( C396 C698 ) C396_=_C753( C396 C753 ) C396_=_C767( C396 C767 ) C396_=_C796( C396 C796 ) \nC396_=_C842( C396 C842 ) C396_=_C878( C396 C878 ) C397_=_C398( C397 C398 ) C397_=_C475( C397 C475 ) C397_=_C512( C397 C512 ) C397_=_C549( C397 C549 ) \nC397_=_C557( C397 C557 ) C397_=_C558( C397 C558 ) C397_=_C665( C397 C665 ) C397_=_C667( C397 C667 ) C397_=_C671( C397 C671 ) C397_=_C699( C397 C699 ) \nC397_=_C797( C397 C797 ) C397_=_C819( C397 C819 ) C397_=_C820( C397 C820 ) C397_=_C846( C397 C846 ) C397_=_C866( C397 C866 ) C397_=_C871( C397 C871 ) \nC398_=_C475( C398 C475 ) C398_=_C512( C398 C512 ) C398_=_C549( C398 C549 ) C398_=_C557( C398 C557 ) C398_=_C558( C398 C558 ) C398_=_C665( C398 C665 ) \nC398_=_C667( C398 C667 ) C398_=_C671( C398 C671 ) C398_=_C698( C398 C698 ) C398_=_C699( C398 C699 ) C398_=_C796( C398 C796 ) C398_=_C797( C398 C797 ) \nC398_=_C819( C398 C819 ) C398_=_C820( C398 C820 ) C398_=_C846( C398 C846 ) C398_=_C866( C398 C866 ) C398_=_C871( C398 C871 ) C475_=_C512( C475 C512 ) \nC475_=_C521( C475 C521 ) C475_=_C549( C475 C549 ) C475_=_C557( C475 C557 ) C475_=_C558( C475 C558 ) C475_=_C635( C475 C635 ) C475_=_C665( C475 C665 ) \nC475_=_C667( C475 C667 ) C475_=_C671( C475 C671 ) C475_=_C699( C475 C699 ) C475_=_C797( C475 C797 ) C475_=_C819( C475 C819 ) C475_=_C820( C475 C820 ) \nC475_=_C846( C475 C846 ) C475_=_C866( C475 C866 ) C475_=_C871( C475 C871 ) C503_=_C521( C503 C521 ) C503_=_C556( C503 C556 ) C503_=_C635( C503 C635 ) \nC503_=_C643( C503 C643 ) C503_=_C697( C503 C697 ) C503_=_C698( C503 C698 ) C503_=_C753( C503 C753 ) C503_=_C767( C503 C767 ) C503_=_C796( C503 C796 ) \nC503_=_C842( C503 C842 ) C503_=_C878( C503 C878 ) C512_=_C549( C512 C549 ) C512_=_C557( C512 C557 ) C512_=_C558( C512 C558 ) C512_=_C665( C512 C665 ) \nC512_=_C667( C512 C667 ) C512_=_C671( C512 C671 ) C512_=_C699( C512 C699 ) C512_=_C767( C512 C767 ) C512_=_C797( C512 C797 ) C512_=_C819( C512 C819 ) \nC512_=_C820( C512 C820 ) C512_=_C846( C512 C846 ) C512_=_C866( C512 C866 ) C512_=_C871( C512 C871 ) C521_=_C556( C521 C556 ) C521_=_C635( C521 C635 ) \nC521_=_C643( C521 C643 ) C521_=_C671( C521 C671 ) C521_=_C697( C521 C697 ) C521_=_C698( C521 C698 ) C521_=_C753( C521 C753 ) C521_=_C767( C521 C767 ) \nC521_=_C796( C521 C796 ) C521_=_C842( C521 C842 ) C521_=_C846( C521 C846 ) C521_=_C878( C521 C878 ) C549_=_C557( C549 C557 ) C549_=_C558( C549 C558 ) \nC549_=_C665( C549 C665 ) C549_=_C667( C549 C667 ) C549_=_C671( C549 C671 ) C549_=_C699( C549 C699 ) C549_=_C797( C549 C797 ) C549_=_C819( C549 C819 ) \nC549_=_C820( C549 C820 ) C549_=_C842( C549 C842 ) C549_=_C846( C549 C846 ) C549_=_C866( C549 C866 ) C549_=_C871( C549 C871 ) C556_=_C635( C556 C635 ) \nC556_=_C643( C556 C643 ) C556_=_C667( C556 C667 ) C556_=_C697( C556 C697 ) C556_=_C698( C556 C698 ) C556_=_C753( C556 C753 ) C556_=_C767( C556 C767 ) \nC556_=_C796( C556 C796 ) C556_=_C819( C556 C819 ) C556_=_C842( C556 C842 ) C556_=_C878( C556 C878 ) C557_=_C558( C557 C558 ) C557_=_C643( C557 C643 ) \nC557_=_C665( C557 C665 ) C557_=_C667( C557 C667 ) C557_=_C671( C557 C671 ) C557_=_C699( C557 C699 ) C557_=_C797( C557 C797 ) C557_=_C819( C557 C819 ) \nC557_=_C820( C557 C820 ) C557_=_C846( C557 C846 ) C557_=_C866( C557 C866 ) C557_=_C871( C557 C871 ) C557_=_C878( C557 C878 ) C558_=_C665( C558 C665 ) \nC558_=_C667( C558 C667 ) C558_=_C671( C558 C671 ) C558_=_C699( C558 C699 ) C558_=_C797( C558 C797 ) C558_=_C819( C558 C819 ) C558_=_C820( C558 C820 ) \nC558_=_C842( C558 C842 ) C558_=_C846( C558 C846 ) C558_=_C866( C558 C866 ) C558_=_C871( C558 C871 ) C635_=_C643( C635 C643 ) C635_=_C697( C635 C697 ) \nC635_=_C698( C635 C698 ) C635_=_C753( C635 C753 ) C635_=_C767( C635 C767 ) C635_=_C796( C635 C796 ) C635_=_C842( C635 C842 ) C635_=_C871( C635 C871 ) \nC635_=_C878( C635 C878 ) C643_=_C697( C643 C697 ) C643_=_C698( C643 C698 ) C643_=_C753( C643 C753 ) C643_=_C767( C643 C767 ) C643_=_C796( C643 C796 ) \nC643_=_C842( C643 C842 ) C643_=_C871( C643 C871 ) C643_=_C878( C643 C878 ) C665_=_C667( C665 C667 ) C665_=_C671( C665 C671 ) C665_=_C699( C665 C699 ) \nC665_=_C767( C665 C767 ) C665_=_C797( C665 C797 ) C665_=_C819( C665 C819 ) C665_=_C820( C665 C820 ) C665_=_C846( C665 C846 ) C665_=_C866( C665 C866 ) \nC665_=_C871( C665 C871 ) C665_=_C878( C665 C878 ) C667_=_C671( C667 C671 ) C667_=_C699( C667 C699 ) C667_=_C797( C667 C797 ) C667_=_C819( C667 C819 ) \nC667_=_C820( C667 C820 ) C667_=_C846( C667 C846 ) C667_=_C866( C667 C866 ) C667_=_C871( C667 C871 ) C667_=_C878( C667 C878 ) C671_=_C699( C671 C699 ) \nC671_=_C797( C671 C797 ) C671_=_C819( C671 C819 ) C671_=_C820( C671 C820 ) C671_=_C846( C671 C846 ) C671_=_C866( C671 C866 ) C671_=_C871( C671 C871 ) \nC697_=_C698( C697 C698 ) C697_=_C699( C697 C699 ) C697_=_C753( C697 C753 ) C697_=_C767( C697 C767 ) C697_=_C796( C697 C796 ) C697_=_C819( C697 C819 ) \nC697_=_C842( C697 C842 ) C697_=_C866( C697 C866 ) C697_=_C878( C697 C878 ) C698_=_C753( C698 C753 ) C698_=_C767( C698 C767 ) C698_=_C796( C698 C796 ) \nC698_=_C819( C698 C819 ) C698_=_C842( C698 C842 ) C698_=_C846( C698 C846 ) C698_=_C871( C698 C871 ) C698_=_C878( C698 C878 ) C699_=_C796( C699 C796 ) \nC699_=_C797( C699 C797 ) C699_=_C819( C699 C819 ) C699_=_C820( C699 C820 ) C699_=_C842( C699 C842 ) C699_=_C846( C699 C846 ) C699_=_C866( C699 C866 ) \nC699_=_C871( C699 C871 ) C753_=_C767( C753 C767 ) C753_=_C796( C753 C796 ) C753_=_C842( C753 C842 ) C753_=_C866( C753 C866 ) C753_=_C878( C753 C878 ) \nC767_=_C796( C767 C796 ) C767_=_C842( C767 C842 ) C767_=_C846( C767 C846 ) C767_=_C878( C767 C878 ) C796_=_C819( C796 C819 ) C796_=_C820( C796 C820 ) \nC796_=_C842( C796 C842 ) C796_=_C846( C796 C846 ) C796_=_C866( C796 C866 ) C796_=_C878( C796 C878 ) C797_=_C819( C797 C819 ) C797_=_C820( C797 C820 ) \nC797_=_C846( C797 C846 ) C797_=_C866( C797 C866 ) C797_=_C871( C797 C871 ) C819_=_C820( C819 C820 ) C819_=_C842( C819 C842 ) C819_=_C846( C819 C846 ) \nC819_=_C866( C819 C866 ) C819_=_C871( C819 C871 ) C820_=_C846( C820 C846 ) C820_=_C866( C820 C866 ) C820_=_C871( C820 C871 ) C842_=_C871( C842 C871 ) \nC842_=_C878( C842 C878 ) C846_=_C866( C846 C866 ) C846_=_C871( C846 C871 ) C866_=_C871( C866 C871 ) C866_=_C878( C866 C878 ) "];153-&gt;180[label="40: C217 C237 C242 C243 C244 \nC336 C349 C363 C376 C389 C396 \nC397 C398 C475 C503 C512 C521 \nC549 C556 C557 C558 C635 C643 \nC665 C667 C671 C697 C698 C699 \nC753 C767 C796 C797 C819 C820 \nC842 C846 C866 C871 C878 \n444: C217_=_C243 ,C217_=_C244 ,C217_=_C336 ,C217_=_C376 ,C217_=_C389 ,\nC217_=_C397 ,C217_=_C398 ,C217_=_C475 ,C217_=_C512 ,C217_=_C549 ,C217_=_C557 ,\nC217_=_C558 ,C217_=_C665 ,C217_=_C667 ,C217_=_C671 ,C217_=_C699 ,C217_=_C797 ,\nC217_=_C819 ,C217_=_C820 ,C217_=_C846 ,C217_=_C866 ,C217_=_C871 ,C237_=_C242 ,\nC237_=_C349 ,C237_=_C363 ,C237_=_C396 ,C237_=_C503 ,C237_=_C521 ,C237_=_C556 ,\nC237_=_C557 ,C237_=_C635 ,C237_=_C643 ,C237_=_C697 ,C237_=_C698 ,C237_=_C753 ,\nC237_=_C767 ,C237_=_C796 ,C237_=_C842 ,C237_=_C866 ,C237_=_C878 ,C242_=_C349 ,\nC242_=_C363 ,C242_=_C396 ,C242_=_C503 ,C242_=_C521 ,C242_=_C556 ,C242_=_C558 ,\nC242_=_C635 ,C242_=_C643 ,C242_=_C697 ,C242_=_C698 ,C242_=_C699 ,C242_=_C753 ,\nC242_=_C767 ,C242_=_C796 ,C242_=_C819 ,C242_=_C842 ,C242_=_C866 ,C242_=_C878 ,\nC243_=_C244 ,C243_=_C336 ,C243_=_C376 ,C243_=_C389 ,C243_=_C397 ,C243_=_C398 ,\nC243_=_C475 ,C243_=_C512 ,C243_=_C549 ,C243_=_C557 ,C243_=_C558 ,C243_=_C665 ,\nC243_=_C667 ,C243_=_C671 ,C243_=_C699 ,C243_=_C797 ,C243_=_C819 ,C243_=_C820 ,\nC243_=_C846 ,C243_=_C866 ,C243_=_C871 ,C244_=_C336 ,C244_=_C376 ,C244_=_C389 ,\nC244_=_C397 ,C244_=_C398 ,C244_=_C475 ,C244_=_C512 ,C244_=_C549</w:t>
      </w:r>
    </w:p>
    <w:p>
      <w:pPr>
        <w:pStyle w:val="PreformattedText"/>
        <w:bidi w:val="0"/>
        <w:spacing w:before="0" w:after="0"/>
        <w:jc w:val="left"/>
        <w:rPr/>
      </w:pPr>
      <w:r>
        <w:rPr/>
        <w:t xml:space="preserve"> </w:t>
      </w:r>
      <w:r>
        <w:rPr/>
        <w:t>,C244_=_C557 ,\nC244_=_C558 ,C244_=_C665 ,C244_=_C667 ,C244_=_C671 ,C244_=_C698 ,C244_=_C699 ,\nC244_=_C797 ,C244_=_C819 ,C244_=_C820 ,C244_=_C846 ,C244_=_C866 ,C244_=_C871 ,\nC336_=_C376 ,C336_=_C389 ,C336_=_C397 ,C336_=_C398 ,C336_=_C475 ,C336_=_C503 ,\nC336_=_C512 ,C336_=_C549 ,C336_=_C557 ,C336_=_C558 ,C336_=_C665 ,C336_=_C667 ,\nC336_=_C671 ,C336_=_C699 ,C336_=_C797 ,C336_=_C819 ,C336_=_C820 ,C336_=_C846 ,\nC336_=_C866 ,C336_=_C871 ,C336_=_C878 ,C349_=_C363 ,C349_=_C396 ,C349_=_C503 ,\nC349_=_C521 ,C349_=_C556 ,C349_=_C635 ,C349_=_C643 ,C349_=_C697 ,C349_=_C698 ,\nC349_=_C753 ,C349_=_C767 ,C349_=_C796 ,C349_=_C797 ,C349_=_C820 ,C349_=_C842 ,\nC349_=_C878 ,C363_=_C396 ,C363_=_C503 ,C363_=_C512 ,C363_=_C521 ,C363_=_C556 ,\nC363_=_C557 ,C363_=_C635 ,C363_=_C643 ,C363_=_C665 ,C363_=_C697 ,C363_=_C698 ,\nC363_=_C699 ,C363_=_C753 ,C363_=_C767 ,C363_=_C796 ,C363_=_C842 ,C363_=_C878 ,\nC376_=_C389 ,C376_=_C397 ,C376_=_C398 ,C376_=_C475 ,C376_=_C512 ,C376_=_C521 ,\nC376_=_C549 ,C376_=_C557 ,C376_=_C558 ,C376_=_C665 ,C376_=_C667 ,C376_=_C671 ,\nC376_=_C699 ,C376_=_C767 ,C376_=_C797 ,C376_=_C819 ,C376_=_C820 ,C376_=_C842 ,\nC376_=_C846 ,C376_=_C866 ,C376_=_C871 ,C389_=_C397 ,C389_=_C398 ,C389_=_C475 ,\nC389_=_C512 ,C389_=_C549 ,C389_=_C557 ,C389_=_C558 ,C389_=_C665 ,C389_=_C667 ,\nC389_=_C671 ,C389_=_C699 ,C389_=_C753 ,C389_=_C797 ,C389_=_C819 ,C389_=_C820 ,\nC389_=_C846 ,C389_=_C866 ,C389_=_C871 ,C396_=_C475 ,C396_=_C503 ,C396_=_C521 ,\nC396_=_C556 ,C396_=_C635 ,C396_=_C643 ,C396_=_C697 ,C396_=_C698 ,C396_=_C753 ,\nC396_=_C767 ,C396_=_C796 ,C396_=_C842 ,C396_=_C878 ,C397_=_C398 ,C397_=_C475 ,\nC397_=_C512 ,C397_=_C549 ,C397_=_C557 ,C397_=_C558 ,C397_=_C665 ,C397_=_C667 ,\nC397_=_C671 ,C397_=_C699 ,C397_=_C797 ,C397_=_C819 ,C397_=_C820 ,C397_=_C846 ,\nC397_=_C866 ,C397_=_C871 ,C398_=_C475 ,C398_=_C512 ,C398_=_C549 ,C398_=_C557 ,\nC398_=_C558 ,C398_=_C665 ,C398_=_C667 ,C398_=_C671 ,C398_=_C698 ,C398_=_C699 ,\nC398_=_C796 ,C398_=_C797 ,C398_=_C819 ,C398_=_C820 ,C398_=_C846 ,C398_=_C866 ,\nC398_=_C871 ,C475_=_C512 ,C475_=_C521 ,C475_=_C549 ,C475_=_C557 ,C475_=_C558 ,\nC475_=_C635 ,C475_=_C665 ,C475_=_C667 ,C475_=_C671 ,C475_=_C699 ,C475_=_C797 ,\nC475_=_C819 ,C475_=_C820 ,C475_=_C846 ,C475_=_C866 ,C475_=_C871 ,C503_=_C521 ,\nC503_=_C556 ,C503_=_C635 ,C503_=_C643 ,C503_=_C697 ,C503_=_C698 ,C503_=_C753 ,\nC503_=_C767 ,C503_=_C796 ,C503_=_C842 ,C503_=_C878 ,C512_=_C549 ,C512_=_C557 ,\nC512_=_C558 ,C512_=_C665 ,C512_=_C667 ,C512_=_C671 ,C512_=_C699 ,C512_=_C767 ,\nC512_=_C797 ,C512_=_C819 ,C512_=_C820 ,C512_=_C846 ,C512_=_C866 ,C512_=_C871 ,\nC521_=_C556 ,C521_=_C635 ,C521_=_C643 ,C521_=_C671 ,C521_=_C697 ,C521_=_C698 ,\nC521_=_C753 ,C521_=_C767 ,C521_=_C796 ,C521_=_C842 ,C521_=_C846 ,C521_=_C878 ,\nC549_=_C557 ,C549_=_C558 ,C549_=_C665 ,C549_=_C667 ,C549_=_C671 ,C549_=_C699 ,\nC549_=_C797 ,C549_=_C819 ,C549_=_C820 ,C549_=_C842 ,C549_=_C846 ,C549_=_C866 ,\nC549_=_C871 ,C556_=_C635 ,C556_=_C643 ,C556_=_C667 ,C556_=_C697 ,C556_=_C698 ,\nC556_=_C753 ,C556_=_C767 ,C556_=_C796 ,C556_=_C819 ,C556_=_C842 ,C556_=_C878 ,\nC557_=_C558 ,C557_=_C643 ,C557_=_C665 ,C557_=_C667 ,C557_=_C671 ,C557_=_C699 ,\nC557_=_C797 ,C557_=_C819 ,C557_=_C820 ,C557_=_C846 ,C557_=_C866 ,C557_=_C871 ,\nC557_=_C878 ,C558_=_C665 ,C558_=_C667 ,C558_=_C671 ,C558_=_C699 ,C558_=_C797 ,\nC558_=_C819 ,C558_=_C820 ,C558_=_C842 ,C558_=_C846 ,C558_=_C866 ,C558_=_C871 ,\nC635_=_C643 ,C635_=_C697 ,C635_=_C698 ,C635_=_C753 ,C635_=_C767 ,C635_=_C796 ,\nC635_=_C842 ,C635_=_C871 ,C635_=_C878 ,C643_=_C697 ,C643_=_C698 ,C643_=_C753 ,\nC643_=_C767 ,C643_=_C796 ,C643_=_C842 ,C643_=_C871 ,C643_=_C878 ,C665_=_C667 ,\nC665_=_C671 ,C665_=_C699 ,C665_=_C767 ,C665_=_C797 ,C665_=_C819 ,C665_=_C820 ,\nC665_=_C846 ,C665_=_C866 ,C665_=_C871 ,C665_=_C878 ,C667_=_C671 ,C667_=_C699 ,\nC667_=_C797 ,C667_=_C819 ,C667_=_C820 ,C667_=_C846 ,C667_=_C866 ,C667_=_C871 ,\nC667_=_C878 ,C671_=_C699 ,C671_=_C797 ,C671_=_C819 ,C671_=_C820 ,C671_=_C846 ,\nC671_=_C866 ,C671_=_C871 ,C697_=_C698 ,C697_=_C699 ,C697_=_C753 ,C697_=_C767 ,\nC697_=_C796 ,C697_=_C819 ,C697_=_C842 ,C697_=_C866 ,C697_=_C878 ,C698_=_C753 ,\nC698_=_C767 ,C698_=_C796 ,C698_=_C819 ,C698_=_C842 ,C698_=_C846 ,C698_=_C871 ,\nC698_=_C878 ,C699_=_C796 ,C699_=_C797 ,C699_=_C819 ,C699_=_C820 ,C699_=_C842 ,\nC699_=_C846 ,C699_=_C866 ,C699_=_C871 ,C753_=_C767 ,C753_=_C796 ,C753_=_C842 ,\nC753_=_C866 ,C753_=_C878 ,C767_=_C796 ,C767_=_C842 ,C767_=_C846 ,C767_=_C878 ,\nC796_=_C819 ,C796_=_C820 ,C796_=_C842 ,C796_=_C846 ,C796_=_C866 ,C796_=_C878 ,\nC797_=_C819 ,C797_=_C820 ,C797_=_C846 ,C797_=_C866 ,C797_=_C871 ,C819_=_C820 ,\nC819_=_C842 ,C819_=_C846 ,C819_=_C866 ,C819_=_C871 ,C820_=_C846 ,C820_=_C866 ,\nC820_=_C871 ,C842_=_C871 ,C842_=_C878 ,C846_=_C866 ,C846_=_C871 ,C866_=_C871 ,\nC866_=_C878 ,"];181[shape=box, label="id:181 level: 8\n47: C48 C94 C174 C298 C353 \nC357 C381 C382 C395 C416 C435 \nC437 C453 C470 C474 C489 C490 \nC515 C534 C557 C584 C608 C616 \nC617 C653 C656 C689 C704 C706 \nC721 C766 C784 C785 C797 C799 \nC803 C807 C808 C815 C816 C844 \nC851 C867 C868 C880 C883 C896 \n621: C48_=_C94( C48 C94 ) C48_=_C174( C48 C174 ) C48_=_C353( C48 C353 ) C48_=_C382( C48 C382 ) C48_=_C395( C48 C395 ) \nC48_=_C437( C48 C437 ) C48_=_C489( C48 C489 ) C48_=_C490( C48 C490 ) C48_=_C557( C48 C557 ) C48_=_C608( C48 C608 ) C48_=_C653( C48 C653 ) \nC48_=_C656( C48 C656 ) C48_=_C704( C48 C704 ) C48_=_C766( C48 C766 ) C48_=_C799( C48 C799 ) C48_=_C803( C48 C803 ) C48_=_C808( C48 C808 ) \nC48_=_C815( C48 C815 ) C48_=_C851( C48 C851 ) C48_=_C867( C48 C867 ) C48_=_C880( C48 C880 ) C94_=_C174( C94 C174 ) C94_=_C298( C94 C298 ) \nC94_=_C353( C94 C353 ) C94_=_C357( C94 C357 ) C94_=_C381( C94 C381 ) C94_=_C382( C94 C382 ) C94_=_C395( C94 C395 ) C94_=_C416( C94 C416 ) \nC94_=_C435( C94 C435 ) C94_=_C437( C94 C437 ) C94_=_C453( C94 C453 ) C94_=_C470( C94 C470 ) C94_=_C474( C94 C474 ) C94_=_C489( C94 C489 ) \nC94_=_C490( C94 C490 ) C94_=_C515( C94 C515 ) C94_=_C534( C94 C534 ) C94_=_C557( C94 C557 ) C94_=_C584( C94 C584 ) C94_=_C608( C94 C608 ) \nC94_=_C616( C94 C616 ) C94_=_C617( C94 C617 ) C94_=_C653( C94 C653 ) C94_=_C656( C94 C656 ) C94_=_C689( C94 C689 ) C94_=_C704( C94 C704 ) \nC94_=_C706( C94 C706 ) C94_=_C721( C94 C721 ) C94_=_C766( C94 C766 ) C94_=_C784( C94 C784 ) C94_=_C785( C94 C785 ) C94_=_C797( C94 C797 ) \nC94_=_C799( C94 C799 ) C94_=_C803( C94 C803 ) C94_=_C807( C94 C807 ) C94_=_C808( C94 C808 ) C94_=_C815( C94 C815 ) C94_=_C816( C94 C816 ) \nC94_=_C844( C94 C844 ) C94_=_C851( C94 C851 ) C94_=_C867( C94 C867 ) C94_=_C868( C94 C868 ) C94_=_C880( C94 C880 ) C94_=_C883( C94 C883 ) \nC94_=_C896( C94 C896 ) C174_=_C353( C174 C353 ) C174_=_C382( C174 C382 ) C174_=_C395( C174 C395 ) C174_=_C437( C174 C437 ) C174_=_C470( C174 C470 ) \nC174_=_C489( C174 C489 ) C174_=_C490( C174 C490 ) C174_=_C557( C174 C557 ) C174_=_C608( C174 C608 ) C174_=_C653( C174 C653 ) C174_=_C656( C174 C656 ) \nC174_=_C704( C174 C704 ) C174_=_C766( C174 C766 ) C174_=_C799( C174 C799 ) C174_=_C808( C174 C808 ) C174_=_C815( C174 C815 ) C174_=_C851( C174 C851 ) \nC174_=_C867( C174 C867 ) C174_=_C868( C174 C868 ) C174_=_C880( C174 C880 ) C298_=_C357( C298 C357 ) C298_=_C381( C298 C381 ) C298_=_C416( C298 C416 ) \nC298_=_C435( C298 C435 ) C298_=_C453( C298 C453 ) C298_=_C470( C298 C470 ) C298_=_C474( C298 C474 ) C298_=_C515( C298 C515 ) C298_=_C534( C298 C534 ) \nC298_=_C584( C298 C584 ) C298_=_C616( C298 C616 ) C298_=_C617( C298 C617 ) C298_=_C689( C298 C689 ) C298_=_C706( C298 C706 ) C298_=_C721( C298 C721 ) \nC298_=_C784( C298 C784 ) C298_=_C785( C298 C785 ) C298_=_C797( C298 C797 ) C298_=_C803( C298 C803 ) C298_=_C807( C298 C807 ) C298_=_C816( C298 C816 ) \nC298_=_C844( C298 C844 ) C298_=_C851( C298 C851 ) C298_=_C868( C298 C868 ) C298_=_C880( C298 C880 ) C298_=_C883( C298 C883 ) C298_=_C896( C298 C896 ) \nC353_=_C382( C353 C382 ) C353_=_C395( C353 C395 ) C353_=_C437( C353 C437 ) C353_=_C489( C353 C489 ) C353_=_C490( C353 C490 ) C353_=_C557( C353 C557 ) \nC353_=_C608( C353 C608 ) C353_=_C653( C353 C653 ) C353_=_C656( C353 C656 ) C353_=_C704( C353 C704 ) C353_=_C766( C353 C766 ) C353_=_C799( C353 C799 ) \nC353_=_C807( C353 C807 ) C353_=_C808( C353 C808 ) C353_=_C815( C353 C815 ) C353_=_C851( C353 C851 ) C353_=_C867( C353 C867 ) C353_=_C880( C353 C880 ) \nC357_=_C381( C357 C381 ) C357_=_C416( C357 C416 ) C357_=_C435( C357 C435 ) C357_=_C453( C357 C453 ) C357_=_C470( C357 C470 ) C357_=_C474( C357 C474 ) \nC357_=_C515( C357 C515 ) C357_=_C534( C357 C534 ) C357_=_C584( C357 C584 ) C357_=_C616( C357 C616 ) C357_=_C617( C357 C617 ) C357_=_C689( C357 C689 ) \nC357_=_C706( C357 C706 ) C357_=_C721( C357 C721 ) C357_=_C784( C357 C784 ) C357_=_C785( C357 C785 ) C357_=_C797( C357 C797 ) C357_=_C803( C357 C803 ) \nC357_=_C807( C357 C807 ) C357_=_C816( C357 C816 ) C357_=_C844( C357 C844 ) C357_=_C851( C357 C851 ) C357_=_C867( C357 C867 ) C357_=_C868( C357 C868 ) \nC357_=_C880( C357 C880 ) C357_=_C883( C357 C883 ) C357_=_C896( C357 C896 ) C381_=_C416( C381 C416 ) C381_=_C435( C381 C435 ) C381_=_C453( C381 C453 ) \nC381_=_C470( C381 C470 ) C381_=_C474( C381 C474 ) C381_=_C515( C381 C515 ) C381_=_C534( C381 C534 ) C381_=_C584( C381 C584 ) C381_=_C616( C381 C616 ) \nC381_=_C617( C381 C617 ) C381_=_C689( C381 C689 ) C381_=_C706( C381 C706 ) C381_=_C721( C381 C721 ) C381_=_C784( C381 C784 ) C381_=_C785( C381 C785 ) \nC381_=_C797( C381 C797 ) C381_=_C803( C381 C803 ) C381_=_C807( C381 C807 ) C381_=_C816( C381 C816 ) C381_=_C844( C381 C844 ) C381_=_C867( C381 C867 ) \nC381_=_C868( C381 C868 ) C381_=_C883( C381 C883 ) C381_=_C896( C381 C896 ) C382_=_C395( C382 C395 ) C382_=_C437( C382 C437 ) C382_=_C489( C382 C489 ) \nC382_=_C490( C382 C490 ) C382_=_C557( C382 C557 ) C382_=_C608( C382 C608 ) C382_=_C653( C382 C653 ) C382_=_C656( C382 C656 ) C382_=_C704( C382 C704 ) \nC382_=_C766( C382 C766 ) C382_=_C799( C382 C799 ) C382_=_C808( C382 C808 ) C382_=_C815( C382 C815 ) C382_=_C851( C382 C851 ) C382_=_C867( C382 C867</w:t>
      </w:r>
    </w:p>
    <w:p>
      <w:pPr>
        <w:pStyle w:val="PreformattedText"/>
        <w:bidi w:val="0"/>
        <w:spacing w:before="0" w:after="0"/>
        <w:jc w:val="left"/>
        <w:rPr/>
      </w:pPr>
      <w:r>
        <w:rPr/>
        <w:t xml:space="preserve"> </w:t>
      </w:r>
      <w:r>
        <w:rPr/>
        <w:t>) \nC382_=_C868( C382 C868 ) C382_=_C880( C382 C880 ) C395_=_C437( C395 C437 ) C395_=_C489( C395 C489 ) C395_=_C490( C395 C490 ) C395_=_C557( C395 C557 ) \nC395_=_C608( C395 C608 ) C395_=_C616( C395 C616 ) C395_=_C653( C395 C653 ) C395_=_C656( C395 C656 ) C395_=_C704( C395 C704 ) C395_=_C766( C395 C766 ) \nC395_=_C799( C395 C799 ) C395_=_C808( C395 C808 ) C395_=_C815( C395 C815 ) C395_=_C844( C395 C844 ) C395_=_C851( C395 C851 ) C395_=_C867( C395 C867 ) \nC395_=_C880( C395 C880 ) C416_=_C435( C416 C435 ) C416_=_C453( C416 C453 ) C416_=_C470( C416 C470 ) C416_=_C474( C416 C474 ) C416_=_C515( C416 C515 ) \nC416_=_C534( C416 C534 ) C416_=_C584( C416 C584 ) C416_=_C616( C416 C616 ) C416_=_C617( C416 C617 ) C416_=_C656( C416 C656 ) C416_=_C689( C416 C689 ) \nC416_=_C706( C416 C706 ) C416_=_C721( C416 C721 ) C416_=_C784( C416 C784 ) C416_=_C785( C416 C785 ) C416_=_C797( C416 C797 ) C416_=_C803( C416 C803 ) \nC416_=_C807( C416 C807 ) C416_=_C816( C416 C816 ) C416_=_C844( C416 C844 ) C416_=_C868( C416 C868 ) C416_=_C883( C416 C883 ) C416_=_C896( C416 C896 ) \nC435_=_C453( C435 C453 ) C435_=_C470( C435 C470 ) C435_=_C474( C435 C474 ) C435_=_C515( C435 C515 ) C435_=_C534( C435 C534 ) C435_=_C584( C435 C584 ) \nC435_=_C616( C435 C616 ) C435_=_C617( C435 C617 ) C435_=_C653( C435 C653 ) C435_=_C689( C435 C689 ) C435_=_C704( C435 C704 ) C435_=_C706( C435 C706 ) \nC435_=_C721( C435 C721 ) C435_=_C784( C435 C784 ) C435_=_C785( C435 C785 ) C435_=_C797( C435 C797 ) C435_=_C803( C435 C803 ) C435_=_C807( C435 C807 ) \nC435_=_C808( C435 C808 ) C435_=_C816( C435 C816 ) C435_=_C844( C435 C844 ) C435_=_C868( C435 C868 ) C435_=_C883( C435 C883 ) C435_=_C896( C435 C896 ) \nC437_=_C489( C437 C489 ) C437_=_C490( C437 C490 ) C437_=_C557( C437 C557 ) C437_=_C608( C437 C608 ) C437_=_C653( C437 C653 ) C437_=_C656( C437 C656 ) \nC437_=_C704( C437 C704 ) C437_=_C766( C437 C766 ) C437_=_C799( C437 C799 ) C437_=_C808( C437 C808 ) C437_=_C815( C437 C815 ) C437_=_C844( C437 C844 ) \nC437_=_C851( C437 C851 ) C437_=_C867( C437 C867 ) C437_=_C880( C437 C880 ) C453_=_C470( C453 C470 ) C453_=_C474( C453 C474 ) C453_=_C515( C453 C515 ) \nC453_=_C534( C453 C534 ) C453_=_C584( C453 C584 ) C453_=_C616( C453 C616 ) C453_=_C617( C453 C617 ) C453_=_C689( C453 C689 ) C453_=_C706( C453 C706 ) \nC453_=_C721( C453 C721 ) C453_=_C784( C453 C784 ) C453_=_C785( C453 C785 ) C453_=_C797( C453 C797 ) C453_=_C799( C453 C799 ) C453_=_C803( C453 C803 ) \nC453_=_C807( C453 C807 ) C453_=_C816( C453 C816 ) C453_=_C844( C453 C844 ) C453_=_C868( C453 C868 ) C453_=_C883( C453 C883 ) C453_=_C896( C453 C896 ) \nC470_=_C474( C470 C474 ) C470_=_C515( C470 C515 ) C470_=_C534( C470 C534 ) C470_=_C584( C470 C584 ) C470_=_C608( C470 C608 ) C470_=_C616( C470 C616 ) \nC470_=_C617( C470 C617 ) C470_=_C656( C470 C656 ) C470_=_C689( C470 C689 ) C470_=_C706( C470 C706 ) C470_=_C721( C470 C721 ) C470_=_C784( C470 C784 ) \nC470_=_C785( C470 C785 ) C470_=_C797( C470 C797 ) C470_=_C803( C470 C803 ) C470_=_C807( C470 C807 ) C470_=_C816( C470 C816 ) C470_=_C844( C470 C844 ) \nC470_=_C868( C470 C868 ) C470_=_C883( C470 C883 ) C470_=_C896( C470 C896 ) C474_=_C515( C474 C515 ) C474_=_C534( C474 C534 ) C474_=_C584( C474 C584 ) \nC474_=_C616( C474 C616 ) C474_=_C617( C474 C617 ) C474_=_C689( C474 C689 ) C474_=_C706( C474 C706 ) C474_=_C721( C474 C721 ) C474_=_C784( C474 C784 ) \nC474_=_C785( C474 C785 ) C474_=_C797( C474 C797 ) C474_=_C803( C474 C803 ) C474_=_C807( C474 C807 ) C474_=_C808( C474 C808 ) C474_=_C816( C474 C816 ) \nC474_=_C844( C474 C844 ) C474_=_C868( C474 C868 ) C474_=_C883( C474 C883 ) C474_=_C896( C474 C896 ) C489_=_C490( C489 C490 ) C489_=_C557( C489 C557 ) \nC489_=_C608( C489 C608 ) C489_=_C653( C489 C653 ) C489_=_C656( C489 C656 ) C489_=_C704( C489 C704 ) C489_=_C766( C489 C766 ) C489_=_C784( C489 C784 ) \nC489_=_C799( C489 C799 ) C489_=_C808( C489 C808 ) C489_=_C815( C489 C815 ) C489_=_C851( C489 C851 ) C489_=_C867( C489 C867 ) C489_=_C880( C489 C880 ) \nC490_=_C557( C490 C557 ) C490_=_C608( C490 C608 ) C490_=_C653( C490 C653 ) C490_=_C656( C490 C656 ) C490_=_C704( C490 C704 ) C490_=_C766( C490 C766 ) \nC490_=_C799( C490 C799 ) C490_=_C808( C490 C808 ) C490_=_C815( C490 C815 ) C490_=_C851( C490 C851 ) C490_=_C867( C490 C867 ) C490_=_C880( C490 C880 ) \nC515_=_C534( C515 C534 ) C515_=_C584( C515 C584 ) C515_=_C616( C515 C616 ) C515_=_C617( C515 C617 ) C515_=_C689( C515 C689 ) C515_=_C706( C515 C706 ) \nC515_=_C721( C515 C721 ) C515_=_C784( C515 C784 ) C515_=_C785( C515 C785 ) C515_=_C797( C515 C797 ) C515_=_C803( C515 C803 ) C515_=_C807( C515 C807 ) \nC515_=_C816( C515 C816 ) C515_=_C844( C515 C844 ) C515_=_C868( C515 C868 ) C515_=_C880( C515 C880 ) C515_=_C883( C515 C883 ) C515_=_C896( C515 C896 ) \nC534_=_C584( C534 C584 ) C534_=_C616( C534 C616 ) C534_=_C617( C534 C617 ) C534_=_C689( C534 C689 ) C534_=_C706( C534 C706 ) C534_=_C721( C534 C721 ) \nC534_=_C784( C534 C784 ) C534_=_C785( C534 C785 ) C534_=_C797( C534 C797 ) C534_=_C803( C534 C803 ) C534_=_C807( C534 C807 ) C534_=_C808( C534 C808 ) \nC534_=_C815( C534 C815 ) C534_=_C816( C534 C816 ) C534_=_C844( C534 C844 ) C534_=_C867( C534 C867 ) C534_=_C868( C534 C868 ) C534_=_C883( C534 C883 ) \nC534_=_C896( C534 C896 ) C557_=_C608( C557 C608 ) C557_=_C653( C557 C653 ) C557_=_C656( C557 C656 ) C557_=_C704( C557 C704 ) C557_=_C721( C557 C721 ) \nC557_=_C766( C557 C766 ) C557_=_C797( C557 C797 ) C557_=_C799( C557 C799 ) C557_=_C808( C557 C808 ) C557_=_C815( C557 C815 ) C557_=_C851( C557 C851 ) \nC557_=_C867( C557 C867 ) C557_=_C880( C557 C880 ) C557_=_C896( C557 C896 ) C584_=_C608( C584 C608 ) C584_=_C616( C584 C616 ) C584_=_C617( C584 C617 ) \nC584_=_C689( C584 C689 ) C584_=_C706( C584 C706 ) C584_=_C721( C584 C721 ) C584_=_C766( C584 C766 ) C584_=_C784( C584 C784 ) C584_=_C785( C584 C785 ) \nC584_=_C797( C584 C797 ) C584_=_C803( C584 C803 ) C584_=_C807( C584 C807 ) C584_=_C816( C584 C816 ) C584_=_C844( C584 C844 ) C584_=_C868( C584 C868 ) \nC584_=_C883( C584 C883 ) C584_=_C896( C584 C896 ) C608_=_C653( C608 C653 ) C608_=_C656( C608 C656 ) C608_=_C704( C608 C704 ) C608_=_C721( C608 C721 ) \nC608_=_C766( C608 C766 ) C608_=_C799( C608 C799 ) C608_=_C808( C608 C808 ) C608_=_C815( C608 C815 ) C608_=_C844( C608 C844 ) C608_=_C851( C608 C851 ) \nC608_=_C867( C608 C867 ) C608_=_C880( C608 C880 ) C616_=_C617( C616 C617 ) C616_=_C689( C616 C689 ) C616_=_C706( C616 C706 ) C616_=_C721( C616 C721 ) \nC616_=_C784( C616 C784 ) C616_=_C785( C616 C785 ) C616_=_C797( C616 C797 ) C616_=_C803( C616 C803 ) C616_=_C807( C616 C807 ) C616_=_C815( C616 C815 ) \nC616_=_C816( C616 C816 ) C616_=_C844( C616 C844 ) C616_=_C867( C616 C867 ) C616_=_C868( C616 C868 ) C616_=_C883( C616 C883 ) C616_=_C896( C616 C896 ) \nC617_=_C689( C617 C689 ) C617_=_C706( C617 C706 ) C617_=_C721( C617 C721 ) C617_=_C784( C617 C784 ) C617_=_C785( C617 C785 ) C617_=_C797( C617 C797 ) \nC617_=_C799( C617 C799 ) C617_=_C803( C617 C803 ) C617_=_C807( C617 C807 ) C617_=_C816( C617 C816 ) C617_=_C844( C617 C844 ) C617_=_C868( C617 C868 ) \nC617_=_C883( C617 C883 ) C617_=_C896( C617 C896 ) C653_=_C656( C653 C656 ) C653_=_C704( C653 C704 ) C653_=_C766( C653 C766 ) C653_=_C799( C653 C799 ) \nC653_=_C808( C653 C808 ) C653_=_C815( C653 C815 ) C653_=_C844( C653 C844 ) C653_=_C851( C653 C851 ) C653_=_C867( C653 C867 ) C653_=_C880( C653 C880 ) \nC656_=_C689( C656 C689 ) C656_=_C704( C656 C704 ) C656_=_C706( C656 C706 ) C656_=_C766( C656 C766 ) C656_=_C799( C656 C799 ) C656_=_C808( C656 C808 ) \nC656_=_C815( C656 C815 ) C656_=_C851( C656 C851 ) C656_=_C867( C656 C867 ) C656_=_C880( C656 C880 ) C689_=_C706( C689 C706 ) C689_=_C721( C689 C721 ) \nC689_=_C784( C689 C784 ) C689_=_C785( C689 C785 ) C689_=_C797( C689 C797 ) C689_=_C803( C689 C803 ) C689_=_C807( C689 C807 ) C689_=_C816( C689 C816 ) \nC689_=_C844( C689 C844 ) C689_=_C867( C689 C867 ) C689_=_C868( C689 C868 ) C689_=_C883( C689 C883 ) C689_=_C896( C689 C896 ) C704_=_C766( C704 C766 ) \nC704_=_C785( C704 C785 ) C704_=_C799( C704 C799 ) C704_=_C808( C704 C808 ) C704_=_C815( C704 C815 ) C704_=_C851( C704 C851 ) C704_=_C867( C704 C867 ) \nC704_=_C880( C704 C880 ) C706_=_C721( C706 C721 ) C706_=_C784( C706 C784 ) C706_=_C785( C706 C785 ) C706_=_C797( C706 C797 ) C706_=_C803( C706 C803 ) \nC706_=_C807( C706 C807 ) C706_=_C815( C706 C815 ) C706_=_C816( C706 C816 ) C706_=_C844( C706 C844 ) C706_=_C868( C706 C868 ) C706_=_C883( C706 C883 ) \nC706_=_C896( C706 C896 ) C721_=_C784( C721 C784 ) C721_=_C785( C721 C785 ) C721_=_C797( C721 C797 ) C721_=_C803( C721 C803 ) C721_=_C807( C721 C807 ) \nC721_=_C816( C721 C816 ) C721_=_C844( C721 C844 ) C721_=_C851( C721 C851 ) C721_=_C867( C721 C867 ) C721_=_C868( C721 C868 ) C721_=_C880( C721 C880 ) \nC721_=_C883( C721 C883 ) C721_=_C896( C721 C896 ) C766_=_C797( C766 C797 ) C766_=_C799( C766 C799 ) C766_=_C808( C766 C808 ) C766_=_C815( C766 C815 ) \nC766_=_C851( C766 C851 ) C766_=_C867( C766 C867 ) C766_=_C880( C766 C880 ) C784_=_C785( C784 C785 ) C784_=_C797( C784 C797 ) C784_=_C803( C784 C803 ) \nC784_=_C807( C784 C807 ) C784_=_C816( C784 C816 ) C784_=_C844( C784 C844 ) C784_=_C867( C784 C867 ) C784_=_C868( C784 C868 ) C784_=_C883( C784 C883 ) \nC784_=_C896( C784 C896 ) C785_=_C797( C785 C797 ) C785_=_C803( C785 C803 ) C785_=_C807( C785 C807 ) C785_=_C816( C785 C816 ) C785_=_C844( C785 C844 ) \nC785_=_C868( C785 C868 ) C785_=_C883( C785 C883 ) C785_=_C896( C785 C896 ) C797_=_C803( C797 C803 ) C797_=_C807( C797 C807 ) C797_=_C815( C797 C815 ) \nC797_=_C816( C797 C816 ) C797_=_C844( C797 C844 ) C797_=_C851( C797 C851 ) C797_=_C868( C797 C868 ) C797_=_C883( C797 C883 ) C797_=_C896( C797 C896 ) \nC799_=_C808( C799 C808 ) C799_=_C815( C799 C815 ) C799_=_C816( C799 C816 ) C799_=_C851( C799 C851 ) C799_=_C867( C799 C867 ) C799_=_C880( C799 C880 ) \nC799_=_C896( C799 C896 ) C803_=_C807( C803 C807 ) C803_=_C815( C803 C815 ) C803_=_C816( C803 C816 ) C803_=_C844( C803 C844 ) C803_=_C868( C803 C868 ) \nC803_=_C883( C803</w:t>
      </w:r>
    </w:p>
    <w:p>
      <w:pPr>
        <w:pStyle w:val="PreformattedText"/>
        <w:bidi w:val="0"/>
        <w:spacing w:before="0" w:after="0"/>
        <w:jc w:val="left"/>
        <w:rPr/>
      </w:pPr>
      <w:r>
        <w:rPr/>
        <w:t xml:space="preserve"> </w:t>
      </w:r>
      <w:r>
        <w:rPr/>
        <w:t>C883 ) C803_=_C896( C803 C896 ) C807_=_C808( C807 C808 ) C807_=_C816( C807 C816 ) C807_=_C844( C807 C844 ) C807_=_C851( C807 C851 ) \nC807_=_C868( C807 C868 ) C807_=_C883( C807 C883 ) C807_=_C896( C807 C896 ) C808_=_C815( C808 C815 ) C808_=_C844( C808 C844 ) C808_=_C851( C808 C851 ) \nC808_=_C867( C808 C867 ) C808_=_C880( C808 C880 ) C815_=_C816( C815 C816 ) C815_=_C851( C815 C851 ) C815_=_C867( C815 C867 ) C815_=_C880( C815 C880 ) \nC816_=_C844( C816 C844 ) C816_=_C868( C816 C868 ) C816_=_C883( C816 C883 ) C816_=_C896( C816 C896 ) C844_=_C868( C844 C868 ) C844_=_C883( C844 C883 ) \nC844_=_C896( C844 C896 ) C851_=_C867( C851 C867 ) C851_=_C868( C851 C868 ) C851_=_C880( C851 C880 ) C851_=_C896( C851 C896 ) C867_=_C880( C867 C880 ) \nC868_=_C883( C868 C883 ) C868_=_C896( C868 C896 ) C880_=_C896( C880 C896 ) C883_=_C896( C883 C896 ) "];155-&gt;181[label="46: C48 C174 C298 C353 C357 \nC381 C382 C395 C416 C435 C437 \nC453 C470 C474 C489 C490 C515 \nC534 C557 C584 C608 C616 C617 \nC653 C656 C689 C704 C706 C721 \nC766 C784 C785 C797 C799 C803 \nC807 C808 C815 C816 C844 C851 \nC867 C868 C880 C883 C896 \n575: C48_=_C174 ,C48_=_C353 ,C48_=_C382 ,C48_=_C395 ,C48_=_C437 ,\nC48_=_C489 ,C48_=_C490 ,C48_=_C557 ,C48_=_C608 ,C48_=_C653 ,C48_=_C656 ,\nC48_=_C704 ,C48_=_C766 ,C48_=_C799 ,C48_=_C803 ,C48_=_C808 ,C48_=_C815 ,\nC48_=_C851 ,C48_=_C867 ,C48_=_C880 ,C174_=_C353 ,C174_=_C382 ,C174_=_C395 ,\nC174_=_C437 ,C174_=_C470 ,C174_=_C489 ,C174_=_C490 ,C174_=_C557 ,C174_=_C608 ,\nC174_=_C653 ,C174_=_C656 ,C174_=_C704 ,C174_=_C766 ,C174_=_C799 ,C174_=_C808 ,\nC174_=_C815 ,C174_=_C851 ,C174_=_C867 ,C174_=_C868 ,C174_=_C880 ,C298_=_C357 ,\nC298_=_C381 ,C298_=_C416 ,C298_=_C435 ,C298_=_C453 ,C298_=_C470 ,C298_=_C474 ,\nC298_=_C515 ,C298_=_C534 ,C298_=_C584 ,C298_=_C616 ,C298_=_C617 ,C298_=_C689 ,\nC298_=_C706 ,C298_=_C721 ,C298_=_C784 ,C298_=_C785 ,C298_=_C797 ,C298_=_C803 ,\nC298_=_C807 ,C298_=_C816 ,C298_=_C844 ,C298_=_C851 ,C298_=_C868 ,C298_=_C880 ,\nC298_=_C883 ,C298_=_C896 ,C353_=_C382 ,C353_=_C395 ,C353_=_C437 ,C353_=_C489 ,\nC353_=_C490 ,C353_=_C557 ,C353_=_C608 ,C353_=_C653 ,C353_=_C656 ,C353_=_C704 ,\nC353_=_C766 ,C353_=_C799 ,C353_=_C807 ,C353_=_C808 ,C353_=_C815 ,C353_=_C851 ,\nC353_=_C867 ,C353_=_C880 ,C357_=_C381 ,C357_=_C416 ,C357_=_C435 ,C357_=_C453 ,\nC357_=_C470 ,C357_=_C474 ,C357_=_C515 ,C357_=_C534 ,C357_=_C584 ,C357_=_C616 ,\nC357_=_C617 ,C357_=_C689 ,C357_=_C706 ,C357_=_C721 ,C357_=_C784 ,C357_=_C785 ,\nC357_=_C797 ,C357_=_C803 ,C357_=_C807 ,C357_=_C816 ,C357_=_C844 ,C357_=_C851 ,\nC357_=_C867 ,C357_=_C868 ,C357_=_C880 ,C357_=_C883 ,C357_=_C896 ,C381_=_C416 ,\nC381_=_C435 ,C381_=_C453 ,C381_=_C470 ,C381_=_C474 ,C381_=_C515 ,C381_=_C534 ,\nC381_=_C584 ,C381_=_C616 ,C381_=_C617 ,C381_=_C689 ,C381_=_C706 ,C381_=_C721 ,\nC381_=_C784 ,C381_=_C785 ,C381_=_C797 ,C381_=_C803 ,C381_=_C807 ,C381_=_C816 ,\nC381_=_C844 ,C381_=_C867 ,C381_=_C868 ,C381_=_C883 ,C381_=_C896 ,C382_=_C395 ,\nC382_=_C437 ,C382_=_C489 ,C382_=_C490 ,C382_=_C557 ,C382_=_C608 ,C382_=_C653 ,\nC382_=_C656 ,C382_=_C704 ,C382_=_C766 ,C382_=_C799 ,C382_=_C808 ,C382_=_C815 ,\nC382_=_C851 ,C382_=_C867 ,C382_=_C868 ,C382_=_C880 ,C395_=_C437 ,C395_=_C489 ,\nC395_=_C490 ,C395_=_C557 ,C395_=_C608 ,C395_=_C616 ,C395_=_C653 ,C395_=_C656 ,\nC395_=_C704 ,C395_=_C766 ,C395_=_C799 ,C395_=_C808 ,C395_=_C815 ,C395_=_C844 ,\nC395_=_C851 ,C395_=_C867 ,C395_=_C880 ,C416_=_C435 ,C416_=_C453 ,C416_=_C470 ,\nC416_=_C474 ,C416_=_C515 ,C416_=_C534 ,C416_=_C584 ,C416_=_C616 ,C416_=_C617 ,\nC416_=_C656 ,C416_=_C689 ,C416_=_C706 ,C416_=_C721 ,C416_=_C784 ,C416_=_C785 ,\nC416_=_C797 ,C416_=_C803 ,C416_=_C807 ,C416_=_C816 ,C416_=_C844 ,C416_=_C868 ,\nC416_=_C883 ,C416_=_C896 ,C435_=_C453 ,C435_=_C470 ,C435_=_C474 ,C435_=_C515 ,\nC435_=_C534 ,C435_=_C584 ,C435_=_C616 ,C435_=_C617 ,C435_=_C653 ,C435_=_C689 ,\nC435_=_C704 ,C435_=_C706 ,C435_=_C721 ,C435_=_C784 ,C435_=_C785 ,C435_=_C797 ,\nC435_=_C803 ,C435_=_C807 ,C435_=_C808 ,C435_=_C816 ,C435_=_C844 ,C435_=_C868 ,\nC435_=_C883 ,C435_=_C896 ,C437_=_C489 ,C437_=_C490 ,C437_=_C557 ,C437_=_C608 ,\nC437_=_C653 ,C437_=_C656 ,C437_=_C704 ,C437_=_C766 ,C437_=_C799 ,C437_=_C808 ,\nC437_=_C815 ,C437_=_C844 ,C437_=_C851 ,C437_=_C867 ,C437_=_C880 ,C453_=_C470 ,\nC453_=_C474 ,C453_=_C515 ,C453_=_C534 ,C453_=_C584 ,C453_=_C616 ,C453_=_C617 ,\nC453_=_C689 ,C453_=_C706 ,C453_=_C721 ,C453_=_C784 ,C453_=_C785 ,C453_=_C797 ,\nC453_=_C799 ,C453_=_C803 ,C453_=_C807 ,C453_=_C816 ,C453_=_C844 ,C453_=_C868 ,\nC453_=_C883 ,C453_=_C896 ,C470_=_C474 ,C470_=_C515 ,C470_=_C534 ,C470_=_C584 ,\nC470_=_C608 ,C470_=_C616 ,C470_=_C617 ,C470_=_C656 ,C470_=_C689 ,C470_=_C706 ,\nC470_=_C721 ,C470_=_C784 ,C470_=_C785 ,C470_=_C797 ,C470_=_C803 ,C470_=_C807 ,\nC470_=_C816 ,C470_=_C844 ,C470_=_C868 ,C470_=_C883 ,C470_=_C896 ,C474_=_C515 ,\nC474_=_C534 ,C474_=_C584 ,C474_=_C616 ,C474_=_C617 ,C474_=_C689 ,C474_=_C706 ,\nC474_=_C721 ,C474_=_C784 ,C474_=_C785 ,C474_=_C797 ,C474_=_C803 ,C474_=_C807 ,\nC474_=_C808 ,C474_=_C816 ,C474_=_C844 ,C474_=_C868 ,C474_=_C883 ,C474_=_C896 ,\nC489_=_C490 ,C489_=_C557 ,C489_=_C608 ,C489_=_C653 ,C489_=_C656 ,C489_=_C704 ,\nC489_=_C766 ,C489_=_C784 ,C489_=_C799 ,C489_=_C808 ,C489_=_C815 ,C489_=_C851 ,\nC489_=_C867 ,C489_=_C880 ,C490_=_C557 ,C490_=_C608 ,C490_=_C653 ,C490_=_C656 ,\nC490_=_C704 ,C490_=_C766 ,C490_=_C799 ,C490_=_C808 ,C490_=_C815 ,C490_=_C851 ,\nC490_=_C867 ,C490_=_C880 ,C515_=_C534 ,C515_=_C584 ,C515_=_C616 ,C515_=_C617 ,\nC515_=_C689 ,C515_=_C706 ,C515_=_C721 ,C515_=_C784 ,C515_=_C785 ,C515_=_C797 ,\nC515_=_C803 ,C515_=_C807 ,C515_=_C816 ,C515_=_C844 ,C515_=_C868 ,C515_=_C880 ,\nC515_=_C883 ,C515_=_C896 ,C534_=_C584 ,C534_=_C616 ,C534_=_C617 ,C534_=_C689 ,\nC534_=_C706 ,C534_=_C721 ,C534_=_C784 ,C534_=_C785 ,C534_=_C797 ,C534_=_C803 ,\nC534_=_C807 ,C534_=_C808 ,C534_=_C815 ,C534_=_C816 ,C534_=_C844 ,C534_=_C867 ,\nC534_=_C868 ,C534_=_C883 ,C534_=_C896 ,C557_=_C608 ,C557_=_C653 ,C557_=_C656 ,\nC557_=_C704 ,C557_=_C721 ,C557_=_C766 ,C557_=_C797 ,C557_=_C799 ,C557_=_C808 ,\nC557_=_C815 ,C557_=_C851 ,C557_=_C867 ,C557_=_C880 ,C557_=_C896 ,C584_=_C608 ,\nC584_=_C616 ,C584_=_C617 ,C584_=_C689 ,C584_=_C706 ,C584_=_C721 ,C584_=_C766 ,\nC584_=_C784 ,C584_=_C785 ,C584_=_C797 ,C584_=_C803 ,C584_=_C807 ,C584_=_C816 ,\nC584_=_C844 ,C584_=_C868 ,C584_=_C883 ,C584_=_C896 ,C608_=_C653 ,C608_=_C656 ,\nC608_=_C704 ,C608_=_C721 ,C608_=_C766 ,C608_=_C799 ,C608_=_C808 ,C608_=_C815 ,\nC608_=_C844 ,C608_=_C851 ,C608_=_C867 ,C608_=_C880 ,C616_=_C617 ,C616_=_C689 ,\nC616_=_C706 ,C616_=_C721 ,C616_=_C784 ,C616_=_C785 ,C616_=_C797 ,C616_=_C803 ,\nC616_=_C807 ,C616_=_C815 ,C616_=_C816 ,C616_=_C844 ,C616_=_C867 ,C616_=_C868 ,\nC616_=_C883 ,C616_=_C896 ,C617_=_C689 ,C617_=_C706 ,C617_=_C721 ,C617_=_C784 ,\nC617_=_C785 ,C617_=_C797 ,C617_=_C799 ,C617_=_C803 ,C617_=_C807 ,C617_=_C816 ,\nC617_=_C844 ,C617_=_C868 ,C617_=_C883 ,C617_=_C896 ,C653_=_C656 ,C653_=_C704 ,\nC653_=_C766 ,C653_=_C799 ,C653_=_C808 ,C653_=_C815 ,C653_=_C844 ,C653_=_C851 ,\nC653_=_C867 ,C653_=_C880 ,C656_=_C689 ,C656_=_C704 ,C656_=_C706 ,C656_=_C766 ,\nC656_=_C799 ,C656_=_C808 ,C656_=_C815 ,C656_=_C851 ,C656_=_C867 ,C656_=_C880 ,\nC689_=_C706 ,C689_=_C721 ,C689_=_C784 ,C689_=_C785 ,C689_=_C797 ,C689_=_C803 ,\nC689_=_C807 ,C689_=_C816 ,C689_=_C844 ,C689_=_C867 ,C689_=_C868 ,C689_=_C883 ,\nC689_=_C896 ,C704_=_C766 ,C704_=_C785 ,C704_=_C799 ,C704_=_C808 ,C704_=_C815 ,\nC704_=_C851 ,C704_=_C867 ,C704_=_C880 ,C706_=_C721 ,C706_=_C784 ,C706_=_C785 ,\nC706_=_C797 ,C706_=_C803 ,C706_=_C807 ,C706_=_C815 ,C706_=_C816 ,C706_=_C844 ,\nC706_=_C868 ,C706_=_C883 ,C706_=_C896 ,C721_=_C784 ,C721_=_C785 ,C721_=_C797 ,\nC721_=_C803 ,C721_=_C807 ,C721_=_C816 ,C721_=_C844 ,C721_=_C851 ,C721_=_C867 ,\nC721_=_C868 ,C721_=_C880 ,C721_=_C883 ,C721_=_C896 ,C766_=_C797 ,C766_=_C799 ,\nC766_=_C808 ,C766_=_C815 ,C766_=_C851 ,C766_=_C867 ,C766_=_C880 ,C784_=_C785 ,\nC784_=_C797 ,C784_=_C803 ,C784_=_C807 ,C784_=_C816 ,C784_=_C844 ,C784_=_C867 ,\nC784_=_C868 ,C784_=_C883 ,C784_=_C896 ,C785_=_C797 ,C785_=_C803 ,C785_=_C807 ,\nC785_=_C816 ,C785_=_C844 ,C785_=_C868 ,C785_=_C883 ,C785_=_C896 ,C797_=_C803 ,\nC797_=_C807 ,C797_=_C815 ,C797_=_C816 ,C797_=_C844 ,C797_=_C851 ,C797_=_C868 ,\nC797_=_C883 ,C797_=_C896 ,C799_=_C808 ,C799_=_C815 ,C799_=_C816 ,C799_=_C851 ,\nC799_=_C867 ,C799_=_C880 ,C799_=_C896 ,C803_=_C807 ,C803_=_C815 ,C803_=_C816 ,\nC803_=_C844 ,C803_=_C868 ,C803_=_C883 ,C803_=_C896 ,C807_=_C808 ,C807_=_C816 ,\nC807_=_C844 ,C807_=_C851 ,C807_=_C868 ,C807_=_C883 ,C807_=_C896 ,C808_=_C815 ,\nC808_=_C844 ,C808_=_C851 ,C808_=_C867 ,C808_=_C880 ,C815_=_C816 ,C815_=_C851 ,\nC815_=_C867 ,C815_=_C880 ,C816_=_C844 ,C816_=_C868 ,C816_=_C883 ,C816_=_C896 ,\nC844_=_C868 ,C844_=_C883 ,C844_=_C896 ,C851_=_C867 ,C851_=_C868 ,C851_=_C880 ,\nC851_=_C896 ,C867_=_C880 ,C868_=_C883 ,C868_=_C896 ,C880_=_C896 ,C883_=_C896 ,"];182[shape=box, label="id:182 level: 8\n48: C47 C48 C49 C178 C184 \nC200 C249 C250 C251 C347 C371 \nC398 C408 C412 C413 C414 C508 \nC520 C545 C550 C567 C572 C573 \nC574 C644 C647 C670 C686 C692 \nC695 C745 C770 C780 C794 C796 \nC802 C803 C804 C820 C825 C826 \nC834 C850 C862 C870 C873 C891 \nC892 \n631: C47_=_C48( C47 C48 ) C47_=_C49( C47 C49 ) C47_=_C178( C47 C178 ) C47_=_C184( C47 C184 ) C47_=_C200( C47 C200 ) \nC47_=_C249( C47 C249 ) C47_=_C250( C47 C250 ) C47_=_C251( C47 C251 ) C47_=_C347( C47 C347 ) C47_=_C371( C47 C371 ) C47_=_C398( C47 C398 ) \nC47_=_C408( C47 C408 ) C47_=_C412( C47 C412 ) C47_=_C413( C47 C413 ) C47_=_C414( C47 C414 ) C47_=_C508( C47 C508 ) C47_=_C520( C47 C520 ) \nC47_=_C545( C47 C545 ) C47_=_C550( C47 C550 ) C47_=_C567( C47 C567 ) C47_=_C572( C47 C572 ) C47_=_C573( C47 C573 ) C47_=_C574( C47 C574 ) \nC47_=_C644( C47 C644 ) C47_=_C647( C47 C647 ) C47_=_C670( C47 C670 ) C47_=_C686( C47 C686 ) C47_=_C692( C47 C692 ) C47_=_C695( C47 C695 ) \nC47_=_C745( C47 C745 ) C47_=_C770( C47 C770 ) C47_=_C780( C47 C780 ) C47_=_C794( C47 C794 ) C47_=_C796( C47 C796 ) C47_=_C802( C47 C802 ) \nC47_=_C803( C47 C803</w:t>
      </w:r>
    </w:p>
    <w:p>
      <w:pPr>
        <w:pStyle w:val="PreformattedText"/>
        <w:bidi w:val="0"/>
        <w:spacing w:before="0" w:after="0"/>
        <w:jc w:val="left"/>
        <w:rPr/>
      </w:pPr>
      <w:r>
        <w:rPr/>
        <w:t xml:space="preserve"> </w:t>
      </w:r>
      <w:r>
        <w:rPr/>
        <w:t>) C47_=_C804( C47 C804 ) C47_=_C820( C47 C820 ) C47_=_C825( C47 C825 ) C47_=_C826( C47 C826 ) C47_=_C834( C47 C834 ) \nC47_=_C850( C47 C850 ) C47_=_C862( C47 C862 ) C47_=_C870( C47 C870 ) C47_=_C873( C47 C873 ) C47_=_C891( C47 C891 ) C47_=_C892( C47 C892 ) \nC48_=_C49( C48 C49 ) C48_=_C184( C48 C184 ) C48_=_C249( C48 C249 ) C48_=_C250( C48 C250 ) C48_=_C371( C48 C371 ) C48_=_C398( C48 C398 ) \nC48_=_C550( C48 C550 ) C48_=_C572( C48 C572 ) C48_=_C573( C48 C573 ) C48_=_C644( C48 C644 ) C48_=_C647( C48 C647 ) C48_=_C692( C48 C692 ) \nC48_=_C695( C48 C695 ) C48_=_C770( C48 C770 ) C48_=_C780( C48 C780 ) C48_=_C794( C48 C794 ) C48_=_C796( C48 C796 ) C48_=_C802( C48 C802 ) \nC48_=_C803( C48 C803 ) C48_=_C804( C48 C804 ) C48_=_C825( C48 C825 ) C48_=_C826( C48 C826 ) C48_=_C850( C48 C850 ) C48_=_C862( C48 C862 ) \nC48_=_C873( C48 C873 ) C48_=_C892( C48 C892 ) C49_=_C184( C49 C184 ) C49_=_C249( C49 C249 ) C49_=_C250( C49 C250 ) C49_=_C371( C49 C371 ) \nC49_=_C398( C49 C398 ) C49_=_C550( C49 C550 ) C49_=_C572( C49 C572 ) C49_=_C573( C49 C573 ) C49_=_C644( C49 C644 ) C49_=_C647( C49 C647 ) \nC49_=_C692( C49 C692 ) C49_=_C695( C49 C695 ) C49_=_C770( C49 C770 ) C49_=_C780( C49 C780 ) C49_=_C794( C49 C794 ) C49_=_C796( C49 C796 ) \nC49_=_C802( C49 C802 ) C49_=_C803( C49 C803 ) C49_=_C804( C49 C804 ) C49_=_C825( C49 C825 ) C49_=_C826( C49 C826 ) C49_=_C850( C49 C850 ) \nC49_=_C862( C49 C862 ) C49_=_C873( C49 C873 ) C49_=_C892( C49 C892 ) C178_=_C200( C178 C200 ) C178_=_C251( C178 C251 ) C178_=_C347( C178 C347 ) \nC178_=_C408( C178 C408 ) C178_=_C412( C178 C412 ) C178_=_C413( C178 C413 ) C178_=_C414( C178 C414 ) C178_=_C508( C178 C508 ) C178_=_C520( C178 C520 ) \nC178_=_C545( C178 C545 ) C178_=_C567( C178 C567 ) C178_=_C574( C178 C574 ) C178_=_C670( C178 C670 ) C178_=_C686( C178 C686 ) C178_=_C745( C178 C745 ) \nC178_=_C794( C178 C794 ) C178_=_C820( C178 C820 ) C178_=_C834( C178 C834 ) C178_=_C870( C178 C870 ) C178_=_C891( C178 C891 ) C184_=_C249( C184 C249 ) \nC184_=_C250( C184 C250 ) C184_=_C371( C184 C371 ) C184_=_C398( C184 C398 ) C184_=_C550( C184 C550 ) C184_=_C572( C184 C572 ) C184_=_C573( C184 C573 ) \nC184_=_C644( C184 C644 ) C184_=_C647( C184 C647 ) C184_=_C692( C184 C692 ) C184_=_C695( C184 C695 ) C184_=_C770( C184 C770 ) C184_=_C780( C184 C780 ) \nC184_=_C794( C184 C794 ) C184_=_C796( C184 C796 ) C184_=_C802( C184 C802 ) C184_=_C803( C184 C803 ) C184_=_C804( C184 C804 ) C184_=_C825( C184 C825 ) \nC184_=_C826( C184 C826 ) C184_=_C850( C184 C850 ) C184_=_C862( C184 C862 ) C184_=_C873( C184 C873 ) C184_=_C892( C184 C892 ) C200_=_C251( C200 C251 ) \nC200_=_C347( C200 C347 ) C200_=_C408( C200 C408 ) C200_=_C412( C200 C412 ) C200_=_C413( C200 C413 ) C200_=_C414( C200 C414 ) C200_=_C508( C200 C508 ) \nC200_=_C520( C200 C520 ) C200_=_C545( C200 C545 ) C200_=_C567( C200 C567 ) C200_=_C574( C200 C574 ) C200_=_C670( C200 C670 ) C200_=_C686( C200 C686 ) \nC200_=_C745( C200 C745 ) C200_=_C820( C200 C820 ) C200_=_C825( C200 C825 ) C200_=_C834( C200 C834 ) C200_=_C870( C200 C870 ) C200_=_C891( C200 C891 ) \nC249_=_C250( C249 C250 ) C249_=_C371( C249 C371 ) C249_=_C398( C249 C398 ) C249_=_C550( C249 C550 ) C249_=_C572( C249 C572 ) C249_=_C573( C249 C573 ) \nC249_=_C644( C249 C644 ) C249_=_C647( C249 C647 ) C249_=_C692( C249 C692 ) C249_=_C695( C249 C695 ) C249_=_C770( C249 C770 ) C249_=_C780( C249 C780 ) \nC249_=_C794( C249 C794 ) C249_=_C796( C249 C796 ) C249_=_C802( C249 C802 ) C249_=_C803( C249 C803 ) C249_=_C804( C249 C804 ) C249_=_C825( C249 C825 ) \nC249_=_C826( C249 C826 ) C249_=_C850( C249 C850 ) C249_=_C862( C249 C862 ) C249_=_C873( C249 C873 ) C249_=_C892( C249 C892 ) C250_=_C371( C250 C371 ) \nC250_=_C398( C250 C398 ) C250_=_C550( C250 C550 ) C250_=_C572( C250 C572 ) C250_=_C573( C250 C573 ) C250_=_C644( C250 C644 ) C250_=_C647( C250 C647 ) \nC250_=_C692( C250 C692 ) C250_=_C695( C250 C695 ) C250_=_C745( C250 C745 ) C250_=_C770( C250 C770 ) C250_=_C780( C250 C780 ) C250_=_C794( C250 C794 ) \nC250_=_C796( C250 C796 ) C250_=_C802( C250 C802 ) C250_=_C803( C250 C803 ) C250_=_C804( C250 C804 ) C250_=_C825( C250 C825 ) C250_=_C826( C250 C826 ) \nC250_=_C850( C250 C850 ) C250_=_C862( C250 C862 ) C250_=_C873( C250 C873 ) C250_=_C892( C250 C892 ) C251_=_C347( C251 C347 ) C251_=_C408( C251 C408 ) \nC251_=_C412( C251 C412 ) C251_=_C413( C251 C413 ) C251_=_C414( C251 C414 ) C251_=_C508( C251 C508 ) C251_=_C520( C251 C520 ) C251_=_C545( C251 C545 ) \nC251_=_C567( C251 C567 ) C251_=_C574( C251 C574 ) C251_=_C647( C251 C647 ) C251_=_C670( C251 C670 ) C251_=_C686( C251 C686 ) C251_=_C745( C251 C745 ) \nC251_=_C796( C251 C796 ) C251_=_C820( C251 C820 ) C251_=_C834( C251 C834 ) C251_=_C870( C251 C870 ) C251_=_C891( C251 C891 ) C347_=_C408( C347 C408 ) \nC347_=_C412( C347 C412 ) C347_=_C413( C347 C413 ) C347_=_C414( C347 C414 ) C347_=_C508( C347 C508 ) C347_=_C520( C347 C520 ) C347_=_C545( C347 C545 ) \nC347_=_C567( C347 C567 ) C347_=_C574( C347 C574 ) C347_=_C670( C347 C670 ) C347_=_C686( C347 C686 ) C347_=_C745( C347 C745 ) C347_=_C820( C347 C820 ) \nC347_=_C834( C347 C834 ) C347_=_C870( C347 C870 ) C347_=_C891( C347 C891 ) C347_=_C892( C347 C892 ) C371_=_C398( C371 C398 ) C371_=_C408( C371 C408 ) \nC371_=_C550( C371 C550 ) C371_=_C572( C371 C572 ) C371_=_C573( C371 C573 ) C371_=_C644( C371 C644 ) C371_=_C647( C371 C647 ) C371_=_C692( C371 C692 ) \nC371_=_C695( C371 C695 ) C371_=_C745( C371 C745 ) C371_=_C770( C371 C770 ) C371_=_C780( C371 C780 ) C371_=_C794( C371 C794 ) C371_=_C796( C371 C796 ) \nC371_=_C802( C371 C802 ) C371_=_C803( C371 C803 ) C371_=_C804( C371 C804 ) C371_=_C825( C371 C825 ) C371_=_C826( C371 C826 ) C371_=_C850( C371 C850 ) \nC371_=_C862( C371 C862 ) C371_=_C873( C371 C873 ) C371_=_C892( C371 C892 ) C398_=_C550( C398 C550 ) C398_=_C572( C398 C572 ) C398_=_C573( C398 C573 ) \nC398_=_C644( C398 C644 ) C398_=_C647( C398 C647 ) C398_=_C692( C398 C692 ) C398_=_C695( C398 C695 ) C398_=_C770( C398 C770 ) C398_=_C780( C398 C780 ) \nC398_=_C794( C398 C794 ) C398_=_C796( C398 C796 ) C398_=_C802( C398 C802 ) C398_=_C803( C398 C803 ) C398_=_C804( C398 C804 ) C398_=_C820( C398 C820 ) \nC398_=_C825( C398 C825 ) C398_=_C826( C398 C826 ) C398_=_C850( C398 C850 ) C398_=_C862( C398 C862 ) C398_=_C873( C398 C873 ) C398_=_C892( C398 C892 ) \nC408_=_C412( C408 C412 ) C408_=_C413( C408 C413 ) C408_=_C414( C408 C414 ) C408_=_C508( C408 C508 ) C408_=_C520( C408 C520 ) C408_=_C545( C408 C545 ) \nC408_=_C567( C408 C567 ) C408_=_C574( C408 C574 ) C408_=_C670( C408 C670 ) C408_=_C686( C408 C686 ) C408_=_C745( C408 C745 ) C408_=_C780( C408 C780 ) \nC408_=_C794( C408 C794 ) C408_=_C804( C408 C804 ) C408_=_C820( C408 C820 ) C408_=_C834( C408 C834 ) C408_=_C862( C408 C862 ) C408_=_C870( C408 C870 ) \nC408_=_C891( C408 C891 ) C412_=_C413( C412 C413 ) C412_=_C414( C412 C414 ) C412_=_C508( C412 C508 ) C412_=_C520( C412 C520 ) C412_=_C545( C412 C545 ) \nC412_=_C567( C412 C567 ) C412_=_C574( C412 C574 ) C412_=_C670( C412 C670 ) C412_=_C686( C412 C686 ) C412_=_C692( C412 C692 ) C412_=_C745( C412 C745 ) \nC412_=_C820( C412 C820 ) C412_=_C834( C412 C834 ) C412_=_C850( C412 C850 ) C412_=_C870( C412 C870 ) C412_=_C891( C412 C891 ) C413_=_C414( C413 C414 ) \nC413_=_C508( C413 C508 ) C413_=_C520( C413 C520 ) C413_=_C545( C413 C545 ) C413_=_C567( C413 C567 ) C413_=_C574( C413 C574 ) C413_=_C670( C413 C670 ) \nC413_=_C686( C413 C686 ) C413_=_C745( C413 C745 ) C413_=_C770( C413 C770 ) C413_=_C820( C413 C820 ) C413_=_C834( C413 C834 ) C413_=_C870( C413 C870 ) \nC413_=_C891( C413 C891 ) C414_=_C508( C414 C508 ) C414_=_C520( C414 C520 ) C414_=_C545( C414 C545 ) C414_=_C567( C414 C567 ) C414_=_C574( C414 C574 ) \nC414_=_C670( C414 C670 ) C414_=_C686( C414 C686 ) C414_=_C745( C414 C745 ) C414_=_C820( C414 C820 ) C414_=_C834( C414 C834 ) C414_=_C870( C414 C870 ) \nC414_=_C891( C414 C891 ) C508_=_C520( C508 C520 ) C508_=_C545( C508 C545 ) C508_=_C567( C508 C567 ) C508_=_C574( C508 C574 ) C508_=_C670( C508 C670 ) \nC508_=_C686( C508 C686 ) C508_=_C745( C508 C745 ) C508_=_C820( C508 C820 ) C508_=_C834( C508 C834 ) C508_=_C870( C508 C870 ) C508_=_C891( C508 C891 ) \nC520_=_C545( C520 C545 ) C520_=_C567( C520 C567 ) C520_=_C574( C520 C574 ) C520_=_C670( C520 C670 ) C520_=_C686( C520 C686 ) C520_=_C745( C520 C745 ) \nC520_=_C794( C520 C794 ) C520_=_C820( C520 C820 ) C520_=_C834( C520 C834 ) C520_=_C870( C520 C870 ) C520_=_C873( C520 C873 ) C520_=_C891( C520 C891 ) \nC545_=_C567( C545 C567 ) C545_=_C574( C545 C574 ) C545_=_C670( C545 C670 ) C545_=_C686( C545 C686 ) C545_=_C745( C545 C745 ) C545_=_C820( C545 C820 ) \nC545_=_C834( C545 C834 ) C545_=_C870( C545 C870 ) C545_=_C891( C545 C891 ) C550_=_C572( C550 C572 ) C550_=_C573( C550 C573 ) C550_=_C644( C550 C644 ) \nC550_=_C647( C550 C647 ) C550_=_C692( C550 C692 ) C550_=_C695( C550 C695 ) C550_=_C770( C550 C770 ) C550_=_C780( C550 C780 ) C550_=_C794( C550 C794 ) \nC550_=_C796( C550 C796 ) C550_=_C802( C550 C802 ) C550_=_C803( C550 C803 ) C550_=_C804( C550 C804 ) C550_=_C825( C550 C825 ) C550_=_C826( C550 C826 ) \nC550_=_C850( C550 C850 ) C550_=_C862( C550 C862 ) C550_=_C873( C550 C873 ) C550_=_C892( C550 C892 ) C567_=_C574( C567 C574 ) C567_=_C670( C567 C670 ) \nC567_=_C686( C567 C686 ) C567_=_C745( C567 C745 ) C567_=_C770( C567 C770 ) C567_=_C780( C567 C780 ) C567_=_C796( C567 C796 ) C567_=_C820( C567 C820 ) \nC567_=_C834( C567 C834 ) C567_=_C850( C567 C850 ) C567_=_C862( C567 C862 ) C567_=_C870( C567 C870 ) C567_=_C891( C567 C891 ) C572_=_C573( C572 C573 ) \nC572_=_C644( C572 C644 ) C572_=_C647( C572 C647 ) C572_=_C692( C572 C692 ) C572_=_C695( C572 C695 ) C572_=_C770( C572 C770 ) C572_=_C780( C572 C780 ) \nC572_=_C794( C572 C794 ) C572_=_C796( C572 C796 ) C572_=_C802( C572 C802 ) C572_=_C803( C572 C803 ) C572_=_C804( C572 C804 ) C572_=_C825( C572 C825 ) \nC572_=_C826( C572 C826 ) C572_=_C850( C572 C850 ) C572_=_C862( C572 C862 ) C572_=_C873( C572 C873 ) C572_=_C892( C572 C892 ) C573_=_C644( C573 C644 ) \nC573_=_C647( C573</w:t>
      </w:r>
    </w:p>
    <w:p>
      <w:pPr>
        <w:pStyle w:val="PreformattedText"/>
        <w:bidi w:val="0"/>
        <w:spacing w:before="0" w:after="0"/>
        <w:jc w:val="left"/>
        <w:rPr/>
      </w:pPr>
      <w:r>
        <w:rPr/>
        <w:t xml:space="preserve"> </w:t>
      </w:r>
      <w:r>
        <w:rPr/>
        <w:t>C647 ) C573_=_C692( C573 C692 ) C573_=_C695( C573 C695 ) C573_=_C770( C573 C770 ) C573_=_C780( C573 C780 ) C573_=_C794( C573 C794 ) \nC573_=_C796( C573 C796 ) C573_=_C802( C573 C802 ) C573_=_C803( C573 C803 ) C573_=_C804( C573 C804 ) C573_=_C825( C573 C825 ) C573_=_C826( C573 C826 ) \nC573_=_C850( C573 C850 ) C573_=_C862( C573 C862 ) C573_=_C873( C573 C873 ) C573_=_C892( C573 C892 ) C574_=_C670( C574 C670 ) C574_=_C686( C574 C686 ) \nC574_=_C745( C574 C745 ) C574_=_C820( C574 C820 ) C574_=_C834( C574 C834 ) C574_=_C870( C574 C870 ) C574_=_C891( C574 C891 ) C644_=_C647( C644 C647 ) \nC644_=_C692( C644 C692 ) C644_=_C695( C644 C695 ) C644_=_C770( C644 C770 ) C644_=_C780( C644 C780 ) C644_=_C794( C644 C794 ) C644_=_C796( C644 C796 ) \nC644_=_C802( C644 C802 ) C644_=_C803( C644 C803 ) C644_=_C804( C644 C804 ) C644_=_C825( C644 C825 ) C644_=_C826( C644 C826 ) C644_=_C850( C644 C850 ) \nC644_=_C862( C644 C862 ) C644_=_C873( C644 C873 ) C644_=_C892( C644 C892 ) C647_=_C692( C647 C692 ) C647_=_C695( C647 C695 ) C647_=_C745( C647 C745 ) \nC647_=_C770( C647 C770 ) C647_=_C780( C647 C780 ) C647_=_C794( C647 C794 ) C647_=_C796( C647 C796 ) C647_=_C802( C647 C802 ) C647_=_C803( C647 C803 ) \nC647_=_C804( C647 C804 ) C647_=_C825( C647 C825 ) C647_=_C826( C647 C826 ) C647_=_C850( C647 C850 ) C647_=_C862( C647 C862 ) C647_=_C873( C647 C873 ) \nC647_=_C892( C647 C892 ) C670_=_C686( C670 C686 ) C670_=_C692( C670 C692 ) C670_=_C745( C670 C745 ) C670_=_C803( C670 C803 ) C670_=_C820( C670 C820 ) \nC670_=_C834( C670 C834 ) C670_=_C870( C670 C870 ) C670_=_C891( C670 C891 ) C686_=_C695( C686 C695 ) C686_=_C745( C686 C745 ) C686_=_C796( C686 C796 ) \nC686_=_C820( C686 C820 ) C686_=_C834( C686 C834 ) C686_=_C870( C686 C870 ) C686_=_C891( C686 C891 ) C692_=_C695( C692 C695 ) C692_=_C770( C692 C770 ) \nC692_=_C780( C692 C780 ) C692_=_C794( C692 C794 ) C692_=_C796( C692 C796 ) C692_=_C802( C692 C802 ) C692_=_C803( C692 C803 ) C692_=_C804( C692 C804 ) \nC692_=_C825( C692 C825 ) C692_=_C826( C692 C826 ) C692_=_C850( C692 C850 ) C692_=_C862( C692 C862 ) C692_=_C873( C692 C873 ) C692_=_C892( C692 C892 ) \nC695_=_C770( C695 C770 ) C695_=_C780( C695 C780 ) C695_=_C794( C695 C794 ) C695_=_C796( C695 C796 ) C695_=_C802( C695 C802 ) C695_=_C803( C695 C803 ) \nC695_=_C804( C695 C804 ) C695_=_C825( C695 C825 ) C695_=_C826( C695 C826 ) C695_=_C850( C695 C850 ) C695_=_C862( C695 C862 ) C695_=_C873( C695 C873 ) \nC695_=_C892( C695 C892 ) C745_=_C802( C745 C802 ) C745_=_C820( C745 C820 ) C745_=_C834( C745 C834 ) C745_=_C870( C745 C870 ) C745_=_C891( C745 C891 ) \nC745_=_C892( C745 C892 ) C770_=_C780( C770 C780 ) C770_=_C794( C770 C794 ) C770_=_C796( C770 C796 ) C770_=_C802( C770 C802 ) C770_=_C803( C770 C803 ) \nC770_=_C804( C770 C804 ) C770_=_C825( C770 C825 ) C770_=_C826( C770 C826 ) C770_=_C834( C770 C834 ) C770_=_C850( C770 C850 ) C770_=_C862( C770 C862 ) \nC770_=_C873( C770 C873 ) C770_=_C892( C770 C892 ) C780_=_C794( C780 C794 ) C780_=_C796( C780 C796 ) C780_=_C802( C780 C802 ) C780_=_C803( C780 C803 ) \nC780_=_C804( C780 C804 ) C780_=_C825( C780 C825 ) C780_=_C826( C780 C826 ) C780_=_C834( C780 C834 ) C780_=_C850( C780 C850 ) C780_=_C862( C780 C862 ) \nC780_=_C873( C780 C873 ) C780_=_C892( C780 C892 ) C794_=_C796( C794 C796 ) C794_=_C802( C794 C802 ) C794_=_C803( C794 C803 ) C794_=_C804( C794 C804 ) \nC794_=_C825( C794 C825 ) C794_=_C826( C794 C826 ) C794_=_C850( C794 C850 ) C794_=_C862( C794 C862 ) C794_=_C870( C794 C870 ) C794_=_C873( C794 C873 ) \nC794_=_C892( C794 C892 ) C796_=_C802( C796 C802 ) C796_=_C803( C796 C803 ) C796_=_C804( C796 C804 ) C796_=_C820( C796 C820 ) C796_=_C825( C796 C825 ) \nC796_=_C826( C796 C826 ) C796_=_C850( C796 C850 ) C796_=_C862( C796 C862 ) C796_=_C873( C796 C873 ) C796_=_C892( C796 C892 ) C802_=_C803( C802 C803 ) \nC802_=_C804( C802 C804 ) C802_=_C825( C802 C825 ) C802_=_C826( C802 C826 ) C802_=_C850( C802 C850 ) C802_=_C862( C802 C862 ) C802_=_C873( C802 C873 ) \nC802_=_C891( C802 C891 ) C802_=_C892( C802 C892 ) C803_=_C804( C803 C804 ) C803_=_C825( C803 C825 ) C803_=_C826( C803 C826 ) C803_=_C850( C803 C850 ) \nC803_=_C862( C803 C862 ) C803_=_C873( C803 C873 ) C803_=_C892( C803 C892 ) C804_=_C825( C804 C825 ) C804_=_C826( C804 C826 ) C804_=_C850( C804 C850 ) \nC804_=_C862( C804 C862 ) C804_=_C873( C804 C873 ) C804_=_C892( C804 C892 ) C820_=_C825( C820 C825 ) C820_=_C826( C820 C826 ) C820_=_C834( C820 C834 ) \nC820_=_C862( C820 C862 ) C820_=_C870( C820 C870 ) C820_=_C891( C820 C891 ) C825_=_C826( C825 C826 ) C825_=_C834( C825 C834 ) C825_=_C850( C825 C850 ) \nC825_=_C862( C825 C862 ) C825_=_C873( C825 C873 ) C825_=_C892( C825 C892 ) C826_=_C850( C826 C850 ) C826_=_C862( C826 C862 ) C826_=_C870( C826 C870 ) \nC826_=_C873( C826 C873 ) C826_=_C892( C826 C892 ) C834_=_C870( C834 C870 ) C834_=_C873( C834 C873 ) C834_=_C891( C834 C891 ) C850_=_C862( C850 C862 ) \nC850_=_C873( C850 C873 ) C850_=_C892( C850 C892 ) C862_=_C873( C862 C873 ) C862_=_C892( C862 C892 ) C870_=_C873( C870 C873 ) C870_=_C891( C870 C891 ) \nC873_=_C892( C873 C892 ) C891_=_C892( C891 C892 ) "];155-&gt;182[label="47: C48 C49 C178 C184 C200 \nC249 C250 C251 C347 C371 C398 \nC408 C412 C413 C414 C508 C520 \nC545 C550 C567 C572 C573 C574 \nC644 C647 C670 C686 C692 C695 \nC745 C770 C780 C794 C796 C802 \nC803 C804 C820 C825 C826 C834 \nC850 C862 C870 C873 C891 C892 \n584: C48_=_C49 ,C48_=_C184 ,C48_=_C249 ,C48_=_C250 ,C48_=_C371 ,\nC48_=_C398 ,C48_=_C550 ,C48_=_C572 ,C48_=_C573 ,C48_=_C644 ,C48_=_C647 ,\nC48_=_C692 ,C48_=_C695 ,C48_=_C770 ,C48_=_C780 ,C48_=_C794 ,C48_=_C796 ,\nC48_=_C802 ,C48_=_C803 ,C48_=_C804 ,C48_=_C825 ,C48_=_C826 ,C48_=_C850 ,\nC48_=_C862 ,C48_=_C873 ,C48_=_C892 ,C49_=_C184 ,C49_=_C249 ,C49_=_C250 ,\nC49_=_C371 ,C49_=_C398 ,C49_=_C550 ,C49_=_C572 ,C49_=_C573 ,C49_=_C644 ,\nC49_=_C647 ,C49_=_C692 ,C49_=_C695 ,C49_=_C770 ,C49_=_C780 ,C49_=_C794 ,\nC49_=_C796 ,C49_=_C802 ,C49_=_C803 ,C49_=_C804 ,C49_=_C825 ,C49_=_C826 ,\nC49_=_C850 ,C49_=_C862 ,C49_=_C873 ,C49_=_C892 ,C178_=_C200 ,C178_=_C251 ,\nC178_=_C347 ,C178_=_C408 ,C178_=_C412 ,C178_=_C413 ,C178_=_C414 ,C178_=_C508 ,\nC178_=_C520 ,C178_=_C545 ,C178_=_C567 ,C178_=_C574 ,C178_=_C670 ,C178_=_C686 ,\nC178_=_C745 ,C178_=_C794 ,C178_=_C820 ,C178_=_C834 ,C178_=_C870 ,C178_=_C891 ,\nC184_=_C249 ,C184_=_C250 ,C184_=_C371 ,C184_=_C398 ,C184_=_C550 ,C184_=_C572 ,\nC184_=_C573 ,C184_=_C644 ,C184_=_C647 ,C184_=_C692 ,C184_=_C695 ,C184_=_C770 ,\nC184_=_C780 ,C184_=_C794 ,C184_=_C796 ,C184_=_C802 ,C184_=_C803 ,C184_=_C804 ,\nC184_=_C825 ,C184_=_C826 ,C184_=_C850 ,C184_=_C862 ,C184_=_C873 ,C184_=_C892 ,\nC200_=_C251 ,C200_=_C347 ,C200_=_C408 ,C200_=_C412 ,C200_=_C413 ,C200_=_C414 ,\nC200_=_C508 ,C200_=_C520 ,C200_=_C545 ,C200_=_C567 ,C200_=_C574 ,C200_=_C670 ,\nC200_=_C686 ,C200_=_C745 ,C200_=_C820 ,C200_=_C825 ,C200_=_C834 ,C200_=_C870 ,\nC200_=_C891 ,C249_=_C250 ,C249_=_C371 ,C249_=_C398 ,C249_=_C550 ,C249_=_C572 ,\nC249_=_C573 ,C249_=_C644 ,C249_=_C647 ,C249_=_C692 ,C249_=_C695 ,C249_=_C770 ,\nC249_=_C780 ,C249_=_C794 ,C249_=_C796 ,C249_=_C802 ,C249_=_C803 ,C249_=_C804 ,\nC249_=_C825 ,C249_=_C826 ,C249_=_C850 ,C249_=_C862 ,C249_=_C873 ,C249_=_C892 ,\nC250_=_C371 ,C250_=_C398 ,C250_=_C550 ,C250_=_C572 ,C250_=_C573 ,C250_=_C644 ,\nC250_=_C647 ,C250_=_C692 ,C250_=_C695 ,C250_=_C745 ,C250_=_C770 ,C250_=_C780 ,\nC250_=_C794 ,C250_=_C796 ,C250_=_C802 ,C250_=_C803 ,C250_=_C804 ,C250_=_C825 ,\nC250_=_C826 ,C250_=_C850 ,C250_=_C862 ,C250_=_C873 ,C250_=_C892 ,C251_=_C347 ,\nC251_=_C408 ,C251_=_C412 ,C251_=_C413 ,C251_=_C414 ,C251_=_C508 ,C251_=_C520 ,\nC251_=_C545 ,C251_=_C567 ,C251_=_C574 ,C251_=_C647 ,C251_=_C670 ,C251_=_C686 ,\nC251_=_C745 ,C251_=_C796 ,C251_=_C820 ,C251_=_C834 ,C251_=_C870 ,C251_=_C891 ,\nC347_=_C408 ,C347_=_C412 ,C347_=_C413 ,C347_=_C414 ,C347_=_C508 ,C347_=_C520 ,\nC347_=_C545 ,C347_=_C567 ,C347_=_C574 ,C347_=_C670 ,C347_=_C686 ,C347_=_C745 ,\nC347_=_C820 ,C347_=_C834 ,C347_=_C870 ,C347_=_C891 ,C347_=_C892 ,C371_=_C398 ,\nC371_=_C408 ,C371_=_C550 ,C371_=_C572 ,C371_=_C573 ,C371_=_C644 ,C371_=_C647 ,\nC371_=_C692 ,C371_=_C695 ,C371_=_C745 ,C371_=_C770 ,C371_=_C780 ,C371_=_C794 ,\nC371_=_C796 ,C371_=_C802 ,C371_=_C803 ,C371_=_C804 ,C371_=_C825 ,C371_=_C826 ,\nC371_=_C850 ,C371_=_C862 ,C371_=_C873 ,C371_=_C892 ,C398_=_C550 ,C398_=_C572 ,\nC398_=_C573 ,C398_=_C644 ,C398_=_C647 ,C398_=_C692 ,C398_=_C695 ,C398_=_C770 ,\nC398_=_C780 ,C398_=_C794 ,C398_=_C796 ,C398_=_C802 ,C398_=_C803 ,C398_=_C804 ,\nC398_=_C820 ,C398_=_C825 ,C398_=_C826 ,C398_=_C850 ,C398_=_C862 ,C398_=_C873 ,\nC398_=_C892 ,C408_=_C412 ,C408_=_C413 ,C408_=_C414 ,C408_=_C508 ,C408_=_C520 ,\nC408_=_C545 ,C408_=_C567 ,C408_=_C574 ,C408_=_C670 ,C408_=_C686 ,C408_=_C745 ,\nC408_=_C780 ,C408_=_C794 ,C408_=_C804 ,C408_=_C820 ,C408_=_C834 ,C408_=_C862 ,\nC408_=_C870 ,C408_=_C891 ,C412_=_C413 ,C412_=_C414 ,C412_=_C508 ,C412_=_C520 ,\nC412_=_C545 ,C412_=_C567 ,C412_=_C574 ,C412_=_C670 ,C412_=_C686 ,C412_=_C692 ,\nC412_=_C745 ,C412_=_C820 ,C412_=_C834 ,C412_=_C850 ,C412_=_C870 ,C412_=_C891 ,\nC413_=_C414 ,C413_=_C508 ,C413_=_C520 ,C413_=_C545 ,C413_=_C567 ,C413_=_C574 ,\nC413_=_C670 ,C413_=_C686 ,C413_=_C745 ,C413_=_C770 ,C413_=_C820 ,C413_=_C834 ,\nC413_=_C870 ,C413_=_C891 ,C414_=_C508 ,C414_=_C520 ,C414_=_C545 ,C414_=_C567 ,\nC414_=_C574 ,C414_=_C670 ,C414_=_C686 ,C414_=_C745 ,C414_=_C820 ,C414_=_C834 ,\nC414_=_C870 ,C414_=_C891 ,C508_=_C520 ,C508_=_C545 ,C508_=_C567 ,C508_=_C574 ,\nC508_=_C670 ,C508_=_C686 ,C508_=_C745 ,C508_=_C820 ,C508_=_C834 ,C508_=_C870 ,\nC508_=_C891 ,C520_=_C545 ,C520_=_C567 ,C520_=_C574 ,C520_=_C670 ,C520_=_C686 ,\nC520_=_C745 ,C520_=_C794 ,C520_=_C820 ,C520_=_C834 ,C520_=_C870 ,C520_=_C873 ,\nC520_=_C891 ,C545_=_C567 ,C545_=_C574 ,C545_=_C670 ,C545_=_C686 ,C545_=_C745 ,\nC545_=_C820 ,C545_=_C834 ,C545_=_C870 ,C545_=_C891 ,C550_=_C572 ,C550_=_C573 ,\nC550_=_C644 ,C550_=_C647 ,C550_=_C692 ,C550_=_C695 ,C550_=_C770 ,C550_=_C780 ,\nC550_=_C794 ,C550_=_C796 ,C550_=_C802 ,C550_=_C803 ,C550_=_C804 ,C550_=_C825 ,\nC550_=_C826</w:t>
      </w:r>
    </w:p>
    <w:p>
      <w:pPr>
        <w:pStyle w:val="PreformattedText"/>
        <w:bidi w:val="0"/>
        <w:spacing w:before="0" w:after="0"/>
        <w:jc w:val="left"/>
        <w:rPr/>
      </w:pPr>
      <w:r>
        <w:rPr/>
        <w:t xml:space="preserve"> </w:t>
      </w:r>
      <w:r>
        <w:rPr/>
        <w:t>,C550_=_C850 ,C550_=_C862 ,C550_=_C873 ,C550_=_C892 ,C567_=_C574 ,\nC567_=_C670 ,C567_=_C686 ,C567_=_C745 ,C567_=_C770 ,C567_=_C780 ,C567_=_C796 ,\nC567_=_C820 ,C567_=_C834 ,C567_=_C850 ,C567_=_C862 ,C567_=_C870 ,C567_=_C891 ,\nC572_=_C573 ,C572_=_C644 ,C572_=_C647 ,C572_=_C692 ,C572_=_C695 ,C572_=_C770 ,\nC572_=_C780 ,C572_=_C794 ,C572_=_C796 ,C572_=_C802 ,C572_=_C803 ,C572_=_C804 ,\nC572_=_C825 ,C572_=_C826 ,C572_=_C850 ,C572_=_C862 ,C572_=_C873 ,C572_=_C892 ,\nC573_=_C644 ,C573_=_C647 ,C573_=_C692 ,C573_=_C695 ,C573_=_C770 ,C573_=_C780 ,\nC573_=_C794 ,C573_=_C796 ,C573_=_C802 ,C573_=_C803 ,C573_=_C804 ,C573_=_C825 ,\nC573_=_C826 ,C573_=_C850 ,C573_=_C862 ,C573_=_C873 ,C573_=_C892 ,C574_=_C670 ,\nC574_=_C686 ,C574_=_C745 ,C574_=_C820 ,C574_=_C834 ,C574_=_C870 ,C574_=_C891 ,\nC644_=_C647 ,C644_=_C692 ,C644_=_C695 ,C644_=_C770 ,C644_=_C780 ,C644_=_C794 ,\nC644_=_C796 ,C644_=_C802 ,C644_=_C803 ,C644_=_C804 ,C644_=_C825 ,C644_=_C826 ,\nC644_=_C850 ,C644_=_C862 ,C644_=_C873 ,C644_=_C892 ,C647_=_C692 ,C647_=_C695 ,\nC647_=_C745 ,C647_=_C770 ,C647_=_C780 ,C647_=_C794 ,C647_=_C796 ,C647_=_C802 ,\nC647_=_C803 ,C647_=_C804 ,C647_=_C825 ,C647_=_C826 ,C647_=_C850 ,C647_=_C862 ,\nC647_=_C873 ,C647_=_C892 ,C670_=_C686 ,C670_=_C692 ,C670_=_C745 ,C670_=_C803 ,\nC670_=_C820 ,C670_=_C834 ,C670_=_C870 ,C670_=_C891 ,C686_=_C695 ,C686_=_C745 ,\nC686_=_C796 ,C686_=_C820 ,C686_=_C834 ,C686_=_C870 ,C686_=_C891 ,C692_=_C695 ,\nC692_=_C770 ,C692_=_C780 ,C692_=_C794 ,C692_=_C796 ,C692_=_C802 ,C692_=_C803 ,\nC692_=_C804 ,C692_=_C825 ,C692_=_C826 ,C692_=_C850 ,C692_=_C862 ,C692_=_C873 ,\nC692_=_C892 ,C695_=_C770 ,C695_=_C780 ,C695_=_C794 ,C695_=_C796 ,C695_=_C802 ,\nC695_=_C803 ,C695_=_C804 ,C695_=_C825 ,C695_=_C826 ,C695_=_C850 ,C695_=_C862 ,\nC695_=_C873 ,C695_=_C892 ,C745_=_C802 ,C745_=_C820 ,C745_=_C834 ,C745_=_C870 ,\nC745_=_C891 ,C745_=_C892 ,C770_=_C780 ,C770_=_C794 ,C770_=_C796 ,C770_=_C802 ,\nC770_=_C803 ,C770_=_C804 ,C770_=_C825 ,C770_=_C826 ,C770_=_C834 ,C770_=_C850 ,\nC770_=_C862 ,C770_=_C873 ,C770_=_C892 ,C780_=_C794 ,C780_=_C796 ,C780_=_C802 ,\nC780_=_C803 ,C780_=_C804 ,C780_=_C825 ,C780_=_C826 ,C780_=_C834 ,C780_=_C850 ,\nC780_=_C862 ,C780_=_C873 ,C780_=_C892 ,C794_=_C796 ,C794_=_C802 ,C794_=_C803 ,\nC794_=_C804 ,C794_=_C825 ,C794_=_C826 ,C794_=_C850 ,C794_=_C862 ,C794_=_C870 ,\nC794_=_C873 ,C794_=_C892 ,C796_=_C802 ,C796_=_C803 ,C796_=_C804 ,C796_=_C820 ,\nC796_=_C825 ,C796_=_C826 ,C796_=_C850 ,C796_=_C862 ,C796_=_C873 ,C796_=_C892 ,\nC802_=_C803 ,C802_=_C804 ,C802_=_C825 ,C802_=_C826 ,C802_=_C850 ,C802_=_C862 ,\nC802_=_C873 ,C802_=_C891 ,C802_=_C892 ,C803_=_C804 ,C803_=_C825 ,C803_=_C826 ,\nC803_=_C850 ,C803_=_C862 ,C803_=_C873 ,C803_=_C892 ,C804_=_C825 ,C804_=_C826 ,\nC804_=_C850 ,C804_=_C862 ,C804_=_C873 ,C804_=_C892 ,C820_=_C825 ,C820_=_C826 ,\nC820_=_C834 ,C820_=_C862 ,C820_=_C870 ,C820_=_C891 ,C825_=_C826 ,C825_=_C834 ,\nC825_=_C850 ,C825_=_C862 ,C825_=_C873 ,C825_=_C892 ,C826_=_C850 ,C826_=_C862 ,\nC826_=_C870 ,C826_=_C873 ,C826_=_C892 ,C834_=_C870 ,C834_=_C873 ,C834_=_C891 ,\nC850_=_C862 ,C850_=_C873 ,C850_=_C892 ,C862_=_C873 ,C862_=_C892 ,C870_=_C873 ,\nC870_=_C891 ,C873_=_C892 ,C891_=_C892 ,"];183[shape=box, label="id:183 level: 8\n32: C15 C203 C204 C363 C364 \nC365 C366 C494 C506 C508 C509 \nC510 C511 C512 C513 C642 C664 \nC665 C666 C740 C764 C765 C766 \nC767 C768 C769 C830 C833 C868 \nC869 C870 C894 \n304: C15_=_C203( C15 C203 ) C15_=_C204( C15 C204 ) C15_=_C363( C15 C363 ) C15_=_C364( C15 C364 ) C15_=_C365( C15 C365 ) \nC15_=_C366( C15 C366 ) C15_=_C494( C15 C494 ) C15_=_C506( C15 C506 ) C15_=_C508( C15 C508 ) C15_=_C509( C15 C509 ) C15_=_C510( C15 C510 ) \nC15_=_C511( C15 C511 ) C15_=_C512( C15 C512 ) C15_=_C513( C15 C513 ) C15_=_C642( C15 C642 ) C15_=_C664( C15 C664 ) C15_=_C665( C15 C665 ) \nC15_=_C666( C15 C666 ) C15_=_C740( C15 C740 ) C15_=_C764( C15 C764 ) C15_=_C765( C15 C765 ) C15_=_C766( C15 C766 ) C15_=_C767( C15 C767 ) \nC15_=_C768( C15 C768 ) C15_=_C769( C15 C769 ) C15_=_C830( C15 C830 ) C15_=_C833( C15 C833 ) C15_=_C868( C15 C868 ) C15_=_C869( C15 C869 ) \nC15_=_C870( C15 C870 ) C15_=_C894( C15 C894 ) C203_=_C508( C203 C508 ) C203_=_C509( C203 C509 ) C203_=_C510( C203 C510 ) C203_=_C511( C203 C511 ) \nC203_=_C664( C203 C664 ) C203_=_C764( C203 C764 ) C203_=_C766( C203 C766 ) C203_=_C830( C203 C830 ) C203_=_C833( C203 C833 ) C203_=_C868( C203 C868 ) \nC203_=_C869( C203 C869 ) C203_=_C894( C203 C894 ) C204_=_C363( C204 C363 ) C204_=_C364( C204 C364 ) C204_=_C365( C204 C365 ) C204_=_C366( C204 C366 ) \nC204_=_C494( C204 C494 ) C204_=_C506( C204 C506 ) C204_=_C512( C204 C512 ) C204_=_C513( C204 C513 ) C204_=_C642( C204 C642 ) C204_=_C665( C204 C665 ) \nC204_=_C666( C204 C666 ) C204_=_C740( C204 C740 ) C204_=_C765( C204 C765 ) C204_=_C766( C204 C766 ) C204_=_C767( C204 C767 ) C204_=_C768( C204 C768 ) \nC204_=_C769( C204 C769 ) C204_=_C868( C204 C868 ) C204_=_C870( C204 C870 ) C204_=_C894( C204 C894 ) C363_=_C364( C363 C364 ) C363_=_C365( C363 C365 ) \nC363_=_C366( C363 C366 ) C363_=_C494( C363 C494 ) C363_=_C506( C363 C506 ) C363_=_C512( C363 C512 ) C363_=_C513( C363 C513 ) C363_=_C642( C363 C642 ) \nC363_=_C665( C363 C665 ) C363_=_C666( C363 C666 ) C363_=_C740( C363 C740 ) C363_=_C764( C363 C764 ) C363_=_C765( C363 C765 ) C363_=_C766( C363 C766 ) \nC363_=_C767( C363 C767 ) C363_=_C768( C363 C768 ) C363_=_C769( C363 C769 ) C363_=_C870( C363 C870 ) C364_=_C365( C364 C365 ) C364_=_C366( C364 C366 ) \nC364_=_C494( C364 C494 ) C364_=_C506( C364 C506 ) C364_=_C512( C364 C512 ) C364_=_C513( C364 C513 ) C364_=_C642( C364 C642 ) C364_=_C665( C364 C665 ) \nC364_=_C666( C364 C666 ) C364_=_C740( C364 C740 ) C364_=_C765( C364 C765 ) C364_=_C766( C364 C766 ) C364_=_C767( C364 C767 ) C364_=_C768( C364 C768 ) \nC364_=_C769( C364 C769 ) C364_=_C868( C364 C868 ) C364_=_C869( C364 C869 ) C364_=_C870( C364 C870 ) C365_=_C366( C365 C366 ) C365_=_C494( C365 C494 ) \nC365_=_C506( C365 C506 ) C365_=_C512( C365 C512 ) C365_=_C513( C365 C513 ) C365_=_C642( C365 C642 ) C365_=_C665( C365 C665 ) C365_=_C666( C365 C666 ) \nC365_=_C740( C365 C740 ) C365_=_C765( C365 C765 ) C365_=_C766( C365 C766 ) C365_=_C767( C365 C767 ) C365_=_C768( C365 C768 ) C365_=_C769( C365 C769 ) \nC365_=_C833( C365 C833 ) C365_=_C870( C365 C870 ) C366_=_C494( C366 C494 ) C366_=_C506( C366 C506 ) C366_=_C512( C366 C512 ) C366_=_C513( C366 C513 ) \nC366_=_C642( C366 C642 ) C366_=_C665( C366 C665 ) C366_=_C666( C366 C666 ) C366_=_C740( C366 C740 ) C366_=_C764( C366 C764 ) C366_=_C765( C366 C765 ) \nC366_=_C766( C366 C766 ) C366_=_C767( C366 C767 ) C366_=_C768( C366 C768 ) C366_=_C769( C366 C769 ) C366_=_C833( C366 C833 ) C366_=_C870( C366 C870 ) \nC494_=_C506( C494 C506 ) C494_=_C512( C494 C512 ) C494_=_C513( C494 C513 ) C494_=_C642( C494 C642 ) C494_=_C664( C494 C664 ) C494_=_C665( C494 C665 ) \nC494_=_C666( C494 C666 ) C494_=_C740( C494 C740 ) C494_=_C765( C494 C765 ) C494_=_C766( C494 C766 ) C494_=_C767( C494 C767 ) C494_=_C768( C494 C768 ) \nC494_=_C769( C494 C769 ) C494_=_C870( C494 C870 ) C494_=_C894( C494 C894 ) C506_=_C512( C506 C512 ) C506_=_C513( C506 C513 ) C506_=_C642( C506 C642 ) \nC506_=_C665( C506 C665 ) C506_=_C666( C506 C666 ) C506_=_C740( C506 C740 ) C506_=_C765( C506 C765 ) C506_=_C766( C506 C766 ) C506_=_C767( C506 C767 ) \nC506_=_C768( C506 C768 ) C506_=_C769( C506 C769 ) C506_=_C870( C506 C870 ) C506_=_C894( C506 C894 ) C508_=_C509( C508 C509 ) C508_=_C510( C508 C510 ) \nC508_=_C511( C508 C511 ) C508_=_C664( C508 C664 ) C508_=_C665( C508 C665 ) C508_=_C740( C508 C740 ) C508_=_C764( C508 C764 ) C508_=_C830( C508 C830 ) \nC508_=_C833( C508 C833 ) C508_=_C868( C508 C868 ) C508_=_C869( C508 C869 ) C508_=_C870( C508 C870 ) C508_=_C894( C508 C894 ) C509_=_C510( C509 C510 ) \nC509_=_C511( C509 C511 ) C509_=_C664( C509 C664 ) C509_=_C764( C509 C764 ) C509_=_C769( C509 C769 ) C509_=_C830( C509 C830 ) C509_=_C833( C509 C833 ) \nC509_=_C868( C509 C868 ) C509_=_C869( C509 C869 ) C509_=_C894( C509 C894 ) C510_=_C511( C510 C511 ) C510_=_C664( C510 C664 ) C510_=_C764( C510 C764 ) \nC510_=_C768( C510 C768 ) C510_=_C830( C510 C830 ) C510_=_C833( C510 C833 ) C510_=_C868( C510 C868 ) C510_=_C869( C510 C869 ) C510_=_C894( C510 C894 ) \nC511_=_C513( C511 C513 ) C511_=_C664( C511 C664 ) C511_=_C764( C511 C764 ) C511_=_C830( C511 C830 ) C511_=_C833( C511 C833 ) C511_=_C868( C511 C868 ) \nC511_=_C869( C511 C869 ) C511_=_C894( C511 C894 ) C512_=_C513( C512 C513 ) C512_=_C642( C512 C642 ) C512_=_C665( C512 C665 ) C512_=_C666( C512 C666 ) \nC512_=_C740( C512 C740 ) C512_=_C765( C512 C765 ) C512_=_C766( C512 C766 ) C512_=_C767( C512 C767 ) C512_=_C768( C512 C768 ) C512_=_C769( C512 C769 ) \nC512_=_C870( C512 C870 ) C513_=_C642( C513 C642 ) C513_=_C664( C513 C664 ) C513_=_C665( C513 C665 ) C513_=_C666( C513 C666 ) C513_=_C740( C513 C740 ) \nC513_=_C765( C513 C765 ) C513_=_C766( C513 C766 ) C513_=_C767( C513 C767 ) C513_=_C768( C513 C768 ) C513_=_C769( C513 C769 ) C513_=_C870( C513 C870 ) \nC642_=_C665( C642 C665 ) C642_=_C666( C642 C666 ) C642_=_C740( C642 C740 ) C642_=_C765( C642 C765 ) C642_=_C766( C642 C766 ) C642_=_C767( C642 C767 ) \nC642_=_C768( C642 C768 ) C642_=_C769( C642 C769 ) C642_=_C870( C642 C870 ) C642_=_C894( C642 C894 ) C664_=_C764( C664 C764 ) C664_=_C765( C664 C765 ) \nC664_=_C830( C664 C830 ) C664_=_C833( C664 C833 ) C664_=_C868( C664 C868 ) C664_=_C869( C664 C869 ) C664_=_C894( C664 C894 ) C665_=_C666( C665 C666 ) \nC665_=_C740( C665 C740 ) C665_=_C764( C665 C764 ) C665_=_C765( C665 C765 ) C665_=_C766( C665 C766 ) C665_=_C767( C665 C767 ) C665_=_C768( C665 C768 ) \nC665_=_C769( C665 C769 ) C665_=_C870( C665 C870 ) C665_=_C894( C665 C894 ) C666_=_C740( C666 C740 ) C666_=_C765( C666 C765 ) C666_=_C766( C666 C766 ) \nC666_=_C767( C666 C767 ) C666_=_C768( C666 C768 ) C666_=_C769( C666 C769 ) C666_=_C868( C666 C868 ) C666_=_C870( C666 C870 ) C740_=_C765( C740 C765 ) \nC740_=_C766( C740 C766 ) C740_=_C767( C740 C767 ) C740_=_C768( C740 C768 ) C740_=_C769(</w:t>
      </w:r>
    </w:p>
    <w:p>
      <w:pPr>
        <w:pStyle w:val="PreformattedText"/>
        <w:bidi w:val="0"/>
        <w:spacing w:before="0" w:after="0"/>
        <w:jc w:val="left"/>
        <w:rPr/>
      </w:pPr>
      <w:r>
        <w:rPr/>
        <w:t xml:space="preserve"> </w:t>
      </w:r>
      <w:r>
        <w:rPr/>
        <w:t>C740 C769 ) C740_=_C833( C740 C833 ) C740_=_C870( C740 C870 ) \nC764_=_C769( C764 C769 ) C764_=_C830( C764 C830 ) C764_=_C833( C764 C833 ) C764_=_C868( C764 C868 ) C764_=_C869( C764 C869 ) C764_=_C894( C764 C894 ) \nC765_=_C766( C765 C766 ) C765_=_C767( C765 C767 ) C765_=_C768( C765 C768 ) C765_=_C769( C765 C769 ) C765_=_C833( C765 C833 ) C765_=_C869( C765 C869 ) \nC765_=_C870( C765 C870 ) C765_=_C894( C765 C894 ) C766_=_C767( C766 C767 ) C766_=_C768( C766 C768 ) C766_=_C769( C766 C769 ) C766_=_C830( C766 C830 ) \nC766_=_C869( C766 C869 ) C766_=_C870( C766 C870 ) C767_=_C768( C767 C768 ) C767_=_C769( C767 C769 ) C767_=_C869( C767 C869 ) C767_=_C870( C767 C870 ) \nC768_=_C769( C768 C769 ) C768_=_C833( C768 C833 ) C768_=_C869( C768 C869 ) C768_=_C870( C768 C870 ) C769_=_C833( C769 C833 ) C769_=_C870( C769 C870 ) \nC830_=_C833( C830 C833 ) C830_=_C868( C830 C868 ) C830_=_C869( C830 C869 ) C830_=_C894( C830 C894 ) C833_=_C868( C833 C868 ) C833_=_C869( C833 C869 ) \nC833_=_C894( C833 C894 ) C868_=_C869( C868 C869 ) C868_=_C870( C868 C870 ) C868_=_C894( C868 C894 ) C869_=_C894( C869 C894 ) "];156-&gt;183[label="31: C203 C204 C363 C364 C365 \nC366 C494 C506 C508 C509 C510 \nC511 C512 C513 C642 C664 C665 \nC666 C740 C764 C765 C766 C767 \nC768 C769 C830 C833 C868 C869 \nC870 C894 \n273: C203_=_C508 ,C203_=_C509 ,C203_=_C510 ,C203_=_C511 ,C203_=_C664 ,\nC203_=_C764 ,C203_=_C766 ,C203_=_C830 ,C203_=_C833 ,C203_=_C868 ,C203_=_C869 ,\nC203_=_C894 ,C204_=_C363 ,C204_=_C364 ,C204_=_C365 ,C204_=_C366 ,C204_=_C494 ,\nC204_=_C506 ,C204_=_C512 ,C204_=_C513 ,C204_=_C642 ,C204_=_C665 ,C204_=_C666 ,\nC204_=_C740 ,C204_=_C765 ,C204_=_C766 ,C204_=_C767 ,C204_=_C768 ,C204_=_C769 ,\nC204_=_C868 ,C204_=_C870 ,C204_=_C894 ,C363_=_C364 ,C363_=_C365 ,C363_=_C366 ,\nC363_=_C494 ,C363_=_C506 ,C363_=_C512 ,C363_=_C513 ,C363_=_C642 ,C363_=_C665 ,\nC363_=_C666 ,C363_=_C740 ,C363_=_C764 ,C363_=_C765 ,C363_=_C766 ,C363_=_C767 ,\nC363_=_C768 ,C363_=_C769 ,C363_=_C870 ,C364_=_C365 ,C364_=_C366 ,C364_=_C494 ,\nC364_=_C506 ,C364_=_C512 ,C364_=_C513 ,C364_=_C642 ,C364_=_C665 ,C364_=_C666 ,\nC364_=_C740 ,C364_=_C765 ,C364_=_C766 ,C364_=_C767 ,C364_=_C768 ,C364_=_C769 ,\nC364_=_C868 ,C364_=_C869 ,C364_=_C870 ,C365_=_C366 ,C365_=_C494 ,C365_=_C506 ,\nC365_=_C512 ,C365_=_C513 ,C365_=_C642 ,C365_=_C665 ,C365_=_C666 ,C365_=_C740 ,\nC365_=_C765 ,C365_=_C766 ,C365_=_C767 ,C365_=_C768 ,C365_=_C769 ,C365_=_C833 ,\nC365_=_C870 ,C366_=_C494 ,C366_=_C506 ,C366_=_C512 ,C366_=_C513 ,C366_=_C642 ,\nC366_=_C665 ,C366_=_C666 ,C366_=_C740 ,C366_=_C764 ,C366_=_C765 ,C366_=_C766 ,\nC366_=_C767 ,C366_=_C768 ,C366_=_C769 ,C366_=_C833 ,C366_=_C870 ,C494_=_C506 ,\nC494_=_C512 ,C494_=_C513 ,C494_=_C642 ,C494_=_C664 ,C494_=_C665 ,C494_=_C666 ,\nC494_=_C740 ,C494_=_C765 ,C494_=_C766 ,C494_=_C767 ,C494_=_C768 ,C494_=_C769 ,\nC494_=_C870 ,C494_=_C894 ,C506_=_C512 ,C506_=_C513 ,C506_=_C642 ,C506_=_C665 ,\nC506_=_C666 ,C506_=_C740 ,C506_=_C765 ,C506_=_C766 ,C506_=_C767 ,C506_=_C768 ,\nC506_=_C769 ,C506_=_C870 ,C506_=_C894 ,C508_=_C509 ,C508_=_C510 ,C508_=_C511 ,\nC508_=_C664 ,C508_=_C665 ,C508_=_C740 ,C508_=_C764 ,C508_=_C830 ,C508_=_C833 ,\nC508_=_C868 ,C508_=_C869 ,C508_=_C870 ,C508_=_C894 ,C509_=_C510 ,C509_=_C511 ,\nC509_=_C664 ,C509_=_C764 ,C509_=_C769 ,C509_=_C830 ,C509_=_C833 ,C509_=_C868 ,\nC509_=_C869 ,C509_=_C894 ,C510_=_C511 ,C510_=_C664 ,C510_=_C764 ,C510_=_C768 ,\nC510_=_C830 ,C510_=_C833 ,C510_=_C868 ,C510_=_C869 ,C510_=_C894 ,C511_=_C513 ,\nC511_=_C664 ,C511_=_C764 ,C511_=_C830 ,C511_=_C833 ,C511_=_C868 ,C511_=_C869 ,\nC511_=_C894 ,C512_=_C513 ,C512_=_C642 ,C512_=_C665 ,C512_=_C666 ,C512_=_C740 ,\nC512_=_C765 ,C512_=_C766 ,C512_=_C767 ,C512_=_C768 ,C512_=_C769 ,C512_=_C870 ,\nC513_=_C642 ,C513_=_C664 ,C513_=_C665 ,C513_=_C666 ,C513_=_C740 ,C513_=_C765 ,\nC513_=_C766 ,C513_=_C767 ,C513_=_C768 ,C513_=_C769 ,C513_=_C870 ,C642_=_C665 ,\nC642_=_C666 ,C642_=_C740 ,C642_=_C765 ,C642_=_C766 ,C642_=_C767 ,C642_=_C768 ,\nC642_=_C769 ,C642_=_C870 ,C642_=_C894 ,C664_=_C764 ,C664_=_C765 ,C664_=_C830 ,\nC664_=_C833 ,C664_=_C868 ,C664_=_C869 ,C664_=_C894 ,C665_=_C666 ,C665_=_C740 ,\nC665_=_C764 ,C665_=_C765 ,C665_=_C766 ,C665_=_C767 ,C665_=_C768 ,C665_=_C769 ,\nC665_=_C870 ,C665_=_C894 ,C666_=_C740 ,C666_=_C765 ,C666_=_C766 ,C666_=_C767 ,\nC666_=_C768 ,C666_=_C769 ,C666_=_C868 ,C666_=_C870 ,C740_=_C765 ,C740_=_C766 ,\nC740_=_C767 ,C740_=_C768 ,C740_=_C769 ,C740_=_C833 ,C740_=_C870 ,C764_=_C769 ,\nC764_=_C830 ,C764_=_C833 ,C764_=_C868 ,C764_=_C869 ,C764_=_C894 ,C765_=_C766 ,\nC765_=_C767 ,C765_=_C768 ,C765_=_C769 ,C765_=_C833 ,C765_=_C869 ,C765_=_C870 ,\nC765_=_C894 ,C766_=_C767 ,C766_=_C768 ,C766_=_C769 ,C766_=_C830 ,C766_=_C869 ,\nC766_=_C870 ,C767_=_C768 ,C767_=_C769 ,C767_=_C869 ,C767_=_C870 ,C768_=_C769 ,\nC768_=_C833 ,C768_=_C869 ,C768_=_C870 ,C769_=_C833 ,C769_=_C870 ,C830_=_C833 ,\nC830_=_C868 ,C830_=_C869 ,C830_=_C894 ,C833_=_C868 ,C833_=_C869 ,C833_=_C894 ,\nC868_=_C869 ,C868_=_C870 ,C868_=_C894 ,C869_=_C894 ,"];184[shape=box, label="id:184 level: 8\n45: C82 C174 C204 C285 C386 \nC398 C404 C425 C435 C448 C449 \nC450 C485 C524 C531 C541 C571 \nC581 C592 C593 C610 C622 C682 \nC698 C700 C704 C707 C710 C720 \nC728 C729 C737 C773 C804 C810 \nC817 C819 C824 C830 C836 C847 \nC854 C862 C868 C892 \n590: C82_=_C174( C82 C174 ) C82_=_C204( C82 C204 ) C82_=_C285( C82 C285 ) C82_=_C386( C82 C386 ) C82_=_C398( C82 C398 ) \nC82_=_C404( C82 C404 ) C82_=_C425( C82 C425 ) C82_=_C435( C82 C435 ) C82_=_C448( C82 C448 ) C82_=_C449( C82 C449 ) C82_=_C450( C82 C450 ) \nC82_=_C485( C82 C485 ) C82_=_C524( C82 C524 ) C82_=_C531( C82 C531 ) C82_=_C541( C82 C541 ) C82_=_C571( C82 C571 ) C82_=_C581( C82 C581 ) \nC82_=_C592( C82 C592 ) C82_=_C593( C82 C593 ) C82_=_C610( C82 C610 ) C82_=_C622( C82 C622 ) C82_=_C682( C82 C682 ) C82_=_C698( C82 C698 ) \nC82_=_C700( C82 C700 ) C82_=_C704( C82 C704 ) C82_=_C707( C82 C707 ) C82_=_C710( C82 C710 ) C82_=_C720( C82 C720 ) C82_=_C728( C82 C728 ) \nC82_=_C729( C82 C729 ) C82_=_C737( C82 C737 ) C82_=_C773( C82 C773 ) C82_=_C804( C82 C804 ) C82_=_C810( C82 C810 ) C82_=_C817( C82 C817 ) \nC82_=_C819( C82 C819 ) C82_=_C824( C82 C824 ) C82_=_C830( C82 C830 ) C82_=_C836( C82 C836 ) C82_=_C847( C82 C847 ) C82_=_C854( C82 C854 ) \nC82_=_C862( C82 C862 ) C82_=_C868( C82 C868 ) C82_=_C892( C82 C892 ) C174_=_C204( C174 C204 ) C174_=_C285( C174 C285 ) C174_=_C386( C174 C386 ) \nC174_=_C398( C174 C398 ) C174_=_C425( C174 C425 ) C174_=_C450( C174 C450 ) C174_=_C485( C174 C485 ) C174_=_C524( C174 C524 ) C174_=_C531( C174 C531 ) \nC174_=_C581( C174 C581 ) C174_=_C592( C174 C592 ) C174_=_C593( C174 C593 ) C174_=_C610( C174 C610 ) C174_=_C622( C174 C622 ) C174_=_C698( C174 C698 ) \nC174_=_C704( C174 C704 ) C174_=_C707( C174 C707 ) C174_=_C710( C174 C710 ) C174_=_C720( C174 C720 ) C174_=_C729( C174 C729 ) C174_=_C737( C174 C737 ) \nC174_=_C773( C174 C773 ) C174_=_C804( C174 C804 ) C174_=_C817( C174 C817 ) C174_=_C819( C174 C819 ) C174_=_C824( C174 C824 ) C174_=_C854( C174 C854 ) \nC174_=_C862( C174 C862 ) C174_=_C868( C174 C868 ) C204_=_C285( C204 C285 ) C204_=_C386( C204 C386 ) C204_=_C398( C204 C398 ) C204_=_C425( C204 C425 ) \nC204_=_C450( C204 C450 ) C204_=_C485( C204 C485 ) C204_=_C524( C204 C524 ) C204_=_C531( C204 C531 ) C204_=_C581( C204 C581 ) C204_=_C592( C204 C592 ) \nC204_=_C593( C204 C593 ) C204_=_C610( C204 C610 ) C204_=_C622( C204 C622 ) C204_=_C698( C204 C698 ) C204_=_C707( C204 C707 ) C204_=_C710( C204 C710 ) \nC204_=_C720( C204 C720 ) C204_=_C729( C204 C729 ) C204_=_C737( C204 C737 ) C204_=_C773( C204 C773 ) C204_=_C804( C204 C804 ) C204_=_C819( C204 C819 ) \nC204_=_C824( C204 C824 ) C204_=_C854( C204 C854 ) C204_=_C862( C204 C862 ) C204_=_C868( C204 C868 ) C285_=_C386( C285 C386 ) C285_=_C398( C285 C398 ) \nC285_=_C425( C285 C425 ) C285_=_C450( C285 C450 ) C285_=_C485( C285 C485 ) C285_=_C524( C285 C524 ) C285_=_C531( C285 C531 ) C285_=_C571( C285 C571 ) \nC285_=_C581( C285 C581 ) C285_=_C592( C285 C592 ) C285_=_C593( C285 C593 ) C285_=_C610( C285 C610 ) C285_=_C622( C285 C622 ) C285_=_C698( C285 C698 ) \nC285_=_C707( C285 C707 ) C285_=_C710( C285 C710 ) C285_=_C720( C285 C720 ) C285_=_C729( C285 C729 ) C285_=_C737( C285 C737 ) C285_=_C773( C285 C773 ) \nC285_=_C804( C285 C804 ) C285_=_C810( C285 C810 ) C285_=_C819( C285 C819 ) C285_=_C824( C285 C824 ) C285_=_C854( C285 C854 ) C285_=_C862( C285 C862 ) \nC285_=_C868( C285 C868 ) C386_=_C398( C386 C398 ) C386_=_C425( C386 C425 ) C386_=_C450( C386 C450 ) C386_=_C485( C386 C485 ) C386_=_C524( C386 C524 ) \nC386_=_C531( C386 C531 ) C386_=_C541( C386 C541 ) C386_=_C581( C386 C581 ) C386_=_C592( C386 C592 ) C386_=_C593( C386 C593 ) C386_=_C610( C386 C610 ) \nC386_=_C622( C386 C622 ) C386_=_C698( C386 C698 ) C386_=_C707( C386 C707 ) C386_=_C710( C386 C710 ) C386_=_C720( C386 C720 ) C386_=_C729( C386 C729 ) \nC386_=_C737( C386 C737 ) C386_=_C773( C386 C773 ) C386_=_C804( C386 C804 ) C386_=_C819( C386 C819 ) C386_=_C824( C386 C824 ) C386_=_C854( C386 C854 ) \nC386_=_C862( C386 C862 ) C386_=_C868( C386 C868 ) C398_=_C425( C398 C425 ) C398_=_C448( C398 C448 ) C398_=_C450( C398 C450 ) C398_=_C485( C398 C485 ) \nC398_=_C524( C398 C524 ) C398_=_C531( C398 C531 ) C398_=_C581( C398 C581 ) C398_=_C592( C398 C592 ) C398_=_C593( C398 C593 ) C398_=_C610( C398 C610 ) \nC398_=_C622( C398 C622 ) C398_=_C698( C398 C698 ) C398_=_C707( C398 C707 ) C398_=_C710( C398 C710 ) C398_=_C720( C398 C720 ) C398_=_C729( C398 C729 ) \nC398_=_C737( C398 C737 ) C398_=_C773( C398 C773 ) C398_=_C804( C398 C804 ) C398_=_C819( C398 C819 ) C398_=_C824( C398 C824 ) C398_=_C854( C398 C854 ) \nC398_=_C862( C398 C862 ) C398_=_C868( C398 C868 ) C398_=_C892( C398 C892 ) C404_=_C435( C404 C435 ) C404_=_C448( C404 C448 ) C404_=_C449( C404 C449 ) \nC404_=_C541( C404 C541 ) C404_=_C571( C404 C571 ) C404_=_C593( C404 C593 ) C404_=_C682( C404 C682 ) C404_=_C700( C404 C700 ) C404_=_C704( C404 C704 ) \nC404_=_C728( C404 C728 ) C404_=_C773( C404 C773 ) C404_=_C810( C404 C810 )</w:t>
      </w:r>
    </w:p>
    <w:p>
      <w:pPr>
        <w:pStyle w:val="PreformattedText"/>
        <w:bidi w:val="0"/>
        <w:spacing w:before="0" w:after="0"/>
        <w:jc w:val="left"/>
        <w:rPr/>
      </w:pPr>
      <w:r>
        <w:rPr/>
        <w:t xml:space="preserve"> </w:t>
      </w:r>
      <w:r>
        <w:rPr/>
        <w:t>C404_=_C817( C404 C817 ) C404_=_C830( C404 C830 ) C404_=_C836( C404 C836 ) \nC404_=_C847( C404 C847 ) C404_=_C892( C404 C892 ) C425_=_C450( C425 C450 ) C425_=_C485( C425 C485 ) C425_=_C524( C425 C524 ) C425_=_C531( C425 C531 ) \nC425_=_C581( C425 C581 ) C425_=_C592( C425 C592 ) C425_=_C593( C425 C593 ) C425_=_C610( C425 C610 ) C425_=_C622( C425 C622 ) C425_=_C698( C425 C698 ) \nC425_=_C707( C425 C707 ) C425_=_C710( C425 C710 ) C425_=_C720( C425 C720 ) C425_=_C729( C425 C729 ) C425_=_C737( C425 C737 ) C425_=_C773( C425 C773 ) \nC425_=_C804( C425 C804 ) C425_=_C819( C425 C819 ) C425_=_C824( C425 C824 ) C425_=_C836( C425 C836 ) C425_=_C854( C425 C854 ) C425_=_C862( C425 C862 ) \nC425_=_C868( C425 C868 ) C425_=_C892( C425 C892 ) C435_=_C448( C435 C448 ) C435_=_C449( C435 C449 ) C435_=_C541( C435 C541 ) C435_=_C571( C435 C571 ) \nC435_=_C682( C435 C682 ) C435_=_C700( C435 C700 ) C435_=_C704( C435 C704 ) C435_=_C728( C435 C728 ) C435_=_C810( C435 C810 ) C435_=_C817( C435 C817 ) \nC435_=_C824( C435 C824 ) C435_=_C830( C435 C830 ) C435_=_C836( C435 C836 ) C435_=_C847( C435 C847 ) C435_=_C868( C435 C868 ) C435_=_C892( C435 C892 ) \nC448_=_C449( C448 C449 ) C448_=_C541( C448 C541 ) C448_=_C571( C448 C571 ) C448_=_C593( C448 C593 ) C448_=_C682( C448 C682 ) C448_=_C700( C448 C700 ) \nC448_=_C704( C448 C704 ) C448_=_C707( C448 C707 ) C448_=_C728( C448 C728 ) C448_=_C810( C448 C810 ) C448_=_C817( C448 C817 ) C448_=_C830( C448 C830 ) \nC448_=_C836( C448 C836 ) C448_=_C847( C448 C847 ) C448_=_C892( C448 C892 ) C449_=_C541( C449 C541 ) C449_=_C571( C449 C571 ) C449_=_C682( C449 C682 ) \nC449_=_C700( C449 C700 ) C449_=_C704( C449 C704 ) C449_=_C707( C449 C707 ) C449_=_C720( C449 C720 ) C449_=_C728( C449 C728 ) C449_=_C810( C449 C810 ) \nC449_=_C817( C449 C817 ) C449_=_C830( C449 C830 ) C449_=_C836( C449 C836 ) C449_=_C847( C449 C847 ) C449_=_C892( C449 C892 ) C450_=_C485( C450 C485 ) \nC450_=_C524( C450 C524 ) C450_=_C531( C450 C531 ) C450_=_C581( C450 C581 ) C450_=_C592( C450 C592 ) C450_=_C593( C450 C593 ) C450_=_C610( C450 C610 ) \nC450_=_C622( C450 C622 ) C450_=_C698( C450 C698 ) C450_=_C707( C450 C707 ) C450_=_C710( C450 C710 ) C450_=_C720( C450 C720 ) C450_=_C729( C450 C729 ) \nC450_=_C737( C450 C737 ) C450_=_C773( C450 C773 ) C450_=_C804( C450 C804 ) C450_=_C819( C450 C819 ) C450_=_C824( C450 C824 ) C450_=_C847( C450 C847 ) \nC450_=_C854( C450 C854 ) C450_=_C862( C450 C862 ) C450_=_C868( C450 C868 ) C485_=_C524( C485 C524 ) C485_=_C531( C485 C531 ) C485_=_C581( C485 C581 ) \nC485_=_C592( C485 C592 ) C485_=_C593( C485 C593 ) C485_=_C610( C485 C610 ) C485_=_C622( C485 C622 ) C485_=_C698( C485 C698 ) C485_=_C707( C485 C707 ) \nC485_=_C710( C485 C710 ) C485_=_C720( C485 C720 ) C485_=_C729( C485 C729 ) C485_=_C737( C485 C737 ) C485_=_C773( C485 C773 ) C485_=_C804( C485 C804 ) \nC485_=_C817( C485 C817 ) C485_=_C819( C485 C819 ) C485_=_C824( C485 C824 ) C485_=_C854( C485 C854 ) C485_=_C862( C485 C862 ) C485_=_C868( C485 C868 ) \nC524_=_C531( C524 C531 ) C524_=_C581( C524 C581 ) C524_=_C592( C524 C592 ) C524_=_C593( C524 C593 ) C524_=_C610( C524 C610 ) C524_=_C622( C524 C622 ) \nC524_=_C698( C524 C698 ) C524_=_C707( C524 C707 ) C524_=_C710( C524 C710 ) C524_=_C720( C524 C720 ) C524_=_C729( C524 C729 ) C524_=_C737( C524 C737 ) \nC524_=_C773( C524 C773 ) C524_=_C804( C524 C804 ) C524_=_C819( C524 C819 ) C524_=_C824( C524 C824 ) C524_=_C854( C524 C854 ) C524_=_C862( C524 C862 ) \nC524_=_C868( C524 C868 ) C531_=_C581( C531 C581 ) C531_=_C592( C531 C592 ) C531_=_C593( C531 C593 ) C531_=_C610( C531 C610 ) C531_=_C622( C531 C622 ) \nC531_=_C682( C531 C682 ) C531_=_C698( C531 C698 ) C531_=_C707( C531 C707 ) C531_=_C710( C531 C710 ) C531_=_C720( C531 C720 ) C531_=_C729( C531 C729 ) \nC531_=_C737( C531 C737 ) C531_=_C773( C531 C773 ) C531_=_C804( C531 C804 ) C531_=_C819( C531 C819 ) C531_=_C824( C531 C824 ) C531_=_C854( C531 C854 ) \nC531_=_C862( C531 C862 ) C531_=_C868( C531 C868 ) C541_=_C571( C541 C571 ) C541_=_C592( C541 C592 ) C541_=_C593( C541 C593 ) C541_=_C682( C541 C682 ) \nC541_=_C700( C541 C700 ) C541_=_C704( C541 C704 ) C541_=_C720( C541 C720 ) C541_=_C728( C541 C728 ) C541_=_C729( C541 C729 ) C541_=_C810( C541 C810 ) \nC541_=_C817( C541 C817 ) C541_=_C830( C541 C830 ) C541_=_C836( C541 C836 ) C541_=_C847( C541 C847 ) C541_=_C892( C541 C892 ) C571_=_C592( C571 C592 ) \nC571_=_C593( C571 C593 ) C571_=_C682( C571 C682 ) C571_=_C700( C571 C700 ) C571_=_C704( C571 C704 ) C571_=_C720( C571 C720 ) C571_=_C728( C571 C728 ) \nC571_=_C810( C571 C810 ) C571_=_C817( C571 C817 ) C571_=_C830( C571 C830 ) C571_=_C836( C571 C836 ) C571_=_C847( C571 C847 ) C571_=_C892( C571 C892 ) \nC581_=_C592( C581 C592 ) C581_=_C593( C581 C593 ) C581_=_C610( C581 C610 ) C581_=_C622( C581 C622 ) C581_=_C698( C581 C698 ) C581_=_C707( C581 C707 ) \nC581_=_C710( C581 C710 ) C581_=_C720( C581 C720 ) C581_=_C729( C581 C729 ) C581_=_C737( C581 C737 ) C581_=_C773( C581 C773 ) C581_=_C804( C581 C804 ) \nC581_=_C819( C581 C819 ) C581_=_C824( C581 C824 ) C581_=_C854( C581 C854 ) C581_=_C862( C581 C862 ) C581_=_C868( C581 C868 ) C592_=_C593( C592 C593 ) \nC592_=_C610( C592 C610 ) C592_=_C622( C592 C622 ) C592_=_C698( C592 C698 ) C592_=_C707( C592 C707 ) C592_=_C710( C592 C710 ) C592_=_C720( C592 C720 ) \nC592_=_C729( C592 C729 ) C592_=_C737( C592 C737 ) C592_=_C773( C592 C773 ) C592_=_C804( C592 C804 ) C592_=_C810( C592 C810 ) C592_=_C819( C592 C819 ) \nC592_=_C824( C592 C824 ) C592_=_C854( C592 C854 ) C592_=_C862( C592 C862 ) C592_=_C868( C592 C868 ) C593_=_C610( C593 C610 ) C593_=_C622( C593 C622 ) \nC593_=_C698( C593 C698 ) C593_=_C704( C593 C704 ) C593_=_C707( C593 C707 ) C593_=_C710( C593 C710 ) C593_=_C720( C593 C720 ) C593_=_C729( C593 C729 ) \nC593_=_C737( C593 C737 ) C593_=_C773( C593 C773 ) C593_=_C804( C593 C804 ) C593_=_C810( C593 C810 ) C593_=_C819( C593 C819 ) C593_=_C824( C593 C824 ) \nC593_=_C830( C593 C830 ) C593_=_C854( C593 C854 ) C593_=_C862( C593 C862 ) C593_=_C868( C593 C868 ) C610_=_C622( C610 C622 ) C610_=_C698( C610 C698 ) \nC610_=_C707( C610 C707 ) C610_=_C710( C610 C710 ) C610_=_C720( C610 C720 ) C610_=_C729( C610 C729 ) C610_=_C737( C610 C737 ) C610_=_C773( C610 C773 ) \nC610_=_C804( C610 C804 ) C610_=_C819( C610 C819 ) C610_=_C824( C610 C824 ) C610_=_C854( C610 C854 ) C610_=_C862( C610 C862 ) C610_=_C868( C610 C868 ) \nC622_=_C698( C622 C698 ) C622_=_C707( C622 C707 ) C622_=_C710( C622 C710 ) C622_=_C720( C622 C720 ) C622_=_C729( C622 C729 ) C622_=_C737( C622 C737 ) \nC622_=_C773( C622 C773 ) C622_=_C804( C622 C804 ) C622_=_C817( C622 C817 ) C622_=_C819( C622 C819 ) C622_=_C824( C622 C824 ) C622_=_C854( C622 C854 ) \nC622_=_C862( C622 C862 ) C622_=_C868( C622 C868 ) C682_=_C700( C682 C700 ) C682_=_C704( C682 C704 ) C682_=_C728( C682 C728 ) C682_=_C810( C682 C810 ) \nC682_=_C817( C682 C817 ) C682_=_C830( C682 C830 ) C682_=_C836( C682 C836 ) C682_=_C847( C682 C847 ) C682_=_C892( C682 C892 ) C698_=_C707( C698 C707 ) \nC698_=_C710( C698 C710 ) C698_=_C720( C698 C720 ) C698_=_C729( C698 C729 ) C698_=_C737( C698 C737 ) C698_=_C773( C698 C773 ) C698_=_C804( C698 C804 ) \nC698_=_C819( C698 C819 ) C698_=_C824( C698 C824 ) C698_=_C854( C698 C854 ) C698_=_C862( C698 C862 ) C698_=_C868( C698 C868 ) C700_=_C704( C700 C704 ) \nC700_=_C728( C700 C728 ) C700_=_C810( C700 C810 ) C700_=_C817( C700 C817 ) C700_=_C819( C700 C819 ) C700_=_C830( C700 C830 ) C700_=_C836( C700 C836 ) \nC700_=_C847( C700 C847 ) C700_=_C862( C700 C862 ) C700_=_C892( C700 C892 ) C704_=_C707( C704 C707 ) C704_=_C720( C704 C720 ) C704_=_C728( C704 C728 ) \nC704_=_C810( C704 C810 ) C704_=_C817( C704 C817 ) C704_=_C830( C704 C830 ) C704_=_C836( C704 C836 ) C704_=_C847( C704 C847 ) C704_=_C892( C704 C892 ) \nC707_=_C710( C707 C710 ) C707_=_C720( C707 C720 ) C707_=_C729( C707 C729 ) C707_=_C737( C707 C737 ) C707_=_C773( C707 C773 ) C707_=_C804( C707 C804 ) \nC707_=_C819( C707 C819 ) C707_=_C824( C707 C824 ) C707_=_C854( C707 C854 ) C707_=_C862( C707 C862 ) C707_=_C868( C707 C868 ) C710_=_C720( C710 C720 ) \nC710_=_C729( C710 C729 ) C710_=_C737( C710 C737 ) C710_=_C773( C710 C773 ) C710_=_C804( C710 C804 ) C710_=_C817( C710 C817 ) C710_=_C819( C710 C819 ) \nC710_=_C824( C710 C824 ) C710_=_C854( C710 C854 ) C710_=_C862( C710 C862 ) C710_=_C868( C710 C868 ) C720_=_C729( C720 C729 ) C720_=_C737( C720 C737 ) \nC720_=_C773( C720 C773 ) C720_=_C804( C720 C804 ) C720_=_C819( C720 C819 ) C720_=_C824( C720 C824 ) C720_=_C854( C720 C854 ) C720_=_C862( C720 C862 ) \nC720_=_C868( C720 C868 ) C728_=_C810( C728 C810 ) C728_=_C817( C728 C817 ) C728_=_C830( C728 C830 ) C728_=_C836( C728 C836 ) C728_=_C847( C728 C847 ) \nC728_=_C892( C728 C892 ) C729_=_C737( C729 C737 ) C729_=_C773( C729 C773 ) C729_=_C804( C729 C804 ) C729_=_C819( C729 C819 ) C729_=_C824( C729 C824 ) \nC729_=_C854( C729 C854 ) C729_=_C862( C729 C862 ) C729_=_C868( C729 C868 ) C737_=_C773( C737 C773 ) C737_=_C804( C737 C804 ) C737_=_C817( C737 C817 ) \nC737_=_C819( C737 C819 ) C737_=_C824( C737 C824 ) C737_=_C836( C737 C836 ) C737_=_C854( C737 C854 ) C737_=_C862( C737 C862 ) C737_=_C868( C737 C868 ) \nC773_=_C804( C773 C804 ) C773_=_C819( C773 C819 ) C773_=_C824( C773 C824 ) C773_=_C854( C773 C854 ) C773_=_C862( C773 C862 ) C773_=_C868( C773 C868 ) \nC804_=_C819( C804 C819 ) C804_=_C824( C804 C824 ) C804_=_C847( C804 C847 ) C804_=_C854( C804 C854 ) C804_=_C862( C804 C862 ) C804_=_C868( C804 C868 ) \nC804_=_C892( C804 C892 ) C810_=_C817( C810 C817 ) C810_=_C830( C810 C830 ) C810_=_C836( C810 C836 ) C810_=_C847( C810 C847 ) C810_=_C892( C810 C892 ) \nC817_=_C830( C817 C830 ) C817_=_C836( C817 C836 ) C817_=_C847( C817 C847 ) C817_=_C892( C817 C892 ) C819_=_C824( C819 C824 ) C819_=_C854( C819 C854 ) \nC819_=_C862( C819 C862 ) C819_=_C868( C819 C868 ) C819_=_C892( C819 C892 ) C824_=_C854( C824 C854 ) C824_=_C862( C824 C862 ) C824_=_C868( C824 C868 ) \nC830_=_C836( C830 C836 ) C830_=_C847( C830 C847 ) C830_=_C854( C830 C854 ) C830_=_C868( C830 C868</w:t>
      </w:r>
    </w:p>
    <w:p>
      <w:pPr>
        <w:pStyle w:val="PreformattedText"/>
        <w:bidi w:val="0"/>
        <w:spacing w:before="0" w:after="0"/>
        <w:jc w:val="left"/>
        <w:rPr/>
      </w:pPr>
      <w:r>
        <w:rPr/>
        <w:t xml:space="preserve"> </w:t>
      </w:r>
      <w:r>
        <w:rPr/>
        <w:t>) C830_=_C892( C830 C892 ) C836_=_C847( C836 C847 ) \nC836_=_C854( C836 C854 ) C836_=_C862( C836 C862 ) C836_=_C892( C836 C892 ) C847_=_C868( C847 C868 ) C847_=_C892( C847 C892 ) C854_=_C862( C854 C862 ) \nC854_=_C868( C854 C868 ) C862_=_C868( C862 C868 ) C862_=_C892( C862 C892 ) "];156-&gt;184[label="44: C174 C204 C285 C386 C398 \nC404 C425 C435 C448 C449 C450 \nC485 C524 C531 C541 C571 C581 \nC592 C593 C610 C622 C682 C698 \nC700 C704 C707 C710 C720 C728 \nC729 C737 C773 C804 C810 C817 \nC819 C824 C830 C836 C847 C854 \nC862 C868 C892 \n546: C174_=_C204 ,C174_=_C285 ,C174_=_C386 ,C174_=_C398 ,C174_=_C425 ,\nC174_=_C450 ,C174_=_C485 ,C174_=_C524 ,C174_=_C531 ,C174_=_C581 ,C174_=_C592 ,\nC174_=_C593 ,C174_=_C610 ,C174_=_C622 ,C174_=_C698 ,C174_=_C704 ,C174_=_C707 ,\nC174_=_C710 ,C174_=_C720 ,C174_=_C729 ,C174_=_C737 ,C174_=_C773 ,C174_=_C804 ,\nC174_=_C817 ,C174_=_C819 ,C174_=_C824 ,C174_=_C854 ,C174_=_C862 ,C174_=_C868 ,\nC204_=_C285 ,C204_=_C386 ,C204_=_C398 ,C204_=_C425 ,C204_=_C450 ,C204_=_C485 ,\nC204_=_C524 ,C204_=_C531 ,C204_=_C581 ,C204_=_C592 ,C204_=_C593 ,C204_=_C610 ,\nC204_=_C622 ,C204_=_C698 ,C204_=_C707 ,C204_=_C710 ,C204_=_C720 ,C204_=_C729 ,\nC204_=_C737 ,C204_=_C773 ,C204_=_C804 ,C204_=_C819 ,C204_=_C824 ,C204_=_C854 ,\nC204_=_C862 ,C204_=_C868 ,C285_=_C386 ,C285_=_C398 ,C285_=_C425 ,C285_=_C450 ,\nC285_=_C485 ,C285_=_C524 ,C285_=_C531 ,C285_=_C571 ,C285_=_C581 ,C285_=_C592 ,\nC285_=_C593 ,C285_=_C610 ,C285_=_C622 ,C285_=_C698 ,C285_=_C707 ,C285_=_C710 ,\nC285_=_C720 ,C285_=_C729 ,C285_=_C737 ,C285_=_C773 ,C285_=_C804 ,C285_=_C810 ,\nC285_=_C819 ,C285_=_C824 ,C285_=_C854 ,C285_=_C862 ,C285_=_C868 ,C386_=_C398 ,\nC386_=_C425 ,C386_=_C450 ,C386_=_C485 ,C386_=_C524 ,C386_=_C531 ,C386_=_C541 ,\nC386_=_C581 ,C386_=_C592 ,C386_=_C593 ,C386_=_C610 ,C386_=_C622 ,C386_=_C698 ,\nC386_=_C707 ,C386_=_C710 ,C386_=_C720 ,C386_=_C729 ,C386_=_C737 ,C386_=_C773 ,\nC386_=_C804 ,C386_=_C819 ,C386_=_C824 ,C386_=_C854 ,C386_=_C862 ,C386_=_C868 ,\nC398_=_C425 ,C398_=_C448 ,C398_=_C450 ,C398_=_C485 ,C398_=_C524 ,C398_=_C531 ,\nC398_=_C581 ,C398_=_C592 ,C398_=_C593 ,C398_=_C610 ,C398_=_C622 ,C398_=_C698 ,\nC398_=_C707 ,C398_=_C710 ,C398_=_C720 ,C398_=_C729 ,C398_=_C737 ,C398_=_C773 ,\nC398_=_C804 ,C398_=_C819 ,C398_=_C824 ,C398_=_C854 ,C398_=_C862 ,C398_=_C868 ,\nC398_=_C892 ,C404_=_C435 ,C404_=_C448 ,C404_=_C449 ,C404_=_C541 ,C404_=_C571 ,\nC404_=_C593 ,C404_=_C682 ,C404_=_C700 ,C404_=_C704 ,C404_=_C728 ,C404_=_C773 ,\nC404_=_C810 ,C404_=_C817 ,C404_=_C830 ,C404_=_C836 ,C404_=_C847 ,C404_=_C892 ,\nC425_=_C450 ,C425_=_C485 ,C425_=_C524 ,C425_=_C531 ,C425_=_C581 ,C425_=_C592 ,\nC425_=_C593 ,C425_=_C610 ,C425_=_C622 ,C425_=_C698 ,C425_=_C707 ,C425_=_C710 ,\nC425_=_C720 ,C425_=_C729 ,C425_=_C737 ,C425_=_C773 ,C425_=_C804 ,C425_=_C819 ,\nC425_=_C824 ,C425_=_C836 ,C425_=_C854 ,C425_=_C862 ,C425_=_C868 ,C425_=_C892 ,\nC435_=_C448 ,C435_=_C449 ,C435_=_C541 ,C435_=_C571 ,C435_=_C682 ,C435_=_C700 ,\nC435_=_C704 ,C435_=_C728 ,C435_=_C810 ,C435_=_C817 ,C435_=_C824 ,C435_=_C830 ,\nC435_=_C836 ,C435_=_C847 ,C435_=_C868 ,C435_=_C892 ,C448_=_C449 ,C448_=_C541 ,\nC448_=_C571 ,C448_=_C593 ,C448_=_C682 ,C448_=_C700 ,C448_=_C704 ,C448_=_C707 ,\nC448_=_C728 ,C448_=_C810 ,C448_=_C817 ,C448_=_C830 ,C448_=_C836 ,C448_=_C847 ,\nC448_=_C892 ,C449_=_C541 ,C449_=_C571 ,C449_=_C682 ,C449_=_C700 ,C449_=_C704 ,\nC449_=_C707 ,C449_=_C720 ,C449_=_C728 ,C449_=_C810 ,C449_=_C817 ,C449_=_C830 ,\nC449_=_C836 ,C449_=_C847 ,C449_=_C892 ,C450_=_C485 ,C450_=_C524 ,C450_=_C531 ,\nC450_=_C581 ,C450_=_C592 ,C450_=_C593 ,C450_=_C610 ,C450_=_C622 ,C450_=_C698 ,\nC450_=_C707 ,C450_=_C710 ,C450_=_C720 ,C450_=_C729 ,C450_=_C737 ,C450_=_C773 ,\nC450_=_C804 ,C450_=_C819 ,C450_=_C824 ,C450_=_C847 ,C450_=_C854 ,C450_=_C862 ,\nC450_=_C868 ,C485_=_C524 ,C485_=_C531 ,C485_=_C581 ,C485_=_C592 ,C485_=_C593 ,\nC485_=_C610 ,C485_=_C622 ,C485_=_C698 ,C485_=_C707 ,C485_=_C710 ,C485_=_C720 ,\nC485_=_C729 ,C485_=_C737 ,C485_=_C773 ,C485_=_C804 ,C485_=_C817 ,C485_=_C819 ,\nC485_=_C824 ,C485_=_C854 ,C485_=_C862 ,C485_=_C868 ,C524_=_C531 ,C524_=_C581 ,\nC524_=_C592 ,C524_=_C593 ,C524_=_C610 ,C524_=_C622 ,C524_=_C698 ,C524_=_C707 ,\nC524_=_C710 ,C524_=_C720 ,C524_=_C729 ,C524_=_C737 ,C524_=_C773 ,C524_=_C804 ,\nC524_=_C819 ,C524_=_C824 ,C524_=_C854 ,C524_=_C862 ,C524_=_C868 ,C531_=_C581 ,\nC531_=_C592 ,C531_=_C593 ,C531_=_C610 ,C531_=_C622 ,C531_=_C682 ,C531_=_C698 ,\nC531_=_C707 ,C531_=_C710 ,C531_=_C720 ,C531_=_C729 ,C531_=_C737 ,C531_=_C773 ,\nC531_=_C804 ,C531_=_C819 ,C531_=_C824 ,C531_=_C854 ,C531_=_C862 ,C531_=_C868 ,\nC541_=_C571 ,C541_=_C592 ,C541_=_C593 ,C541_=_C682 ,C541_=_C700 ,C541_=_C704 ,\nC541_=_C720 ,C541_=_C728 ,C541_=_C729 ,C541_=_C810 ,C541_=_C817 ,C541_=_C830 ,\nC541_=_C836 ,C541_=_C847 ,C541_=_C892 ,C571_=_C592 ,C571_=_C593 ,C571_=_C682 ,\nC571_=_C700 ,C571_=_C704 ,C571_=_C720 ,C571_=_C728 ,C571_=_C810 ,C571_=_C817 ,\nC571_=_C830 ,C571_=_C836 ,C571_=_C847 ,C571_=_C892 ,C581_=_C592 ,C581_=_C593 ,\nC581_=_C610 ,C581_=_C622 ,C581_=_C698 ,C581_=_C707 ,C581_=_C710 ,C581_=_C720 ,\nC581_=_C729 ,C581_=_C737 ,C581_=_C773 ,C581_=_C804 ,C581_=_C819 ,C581_=_C824 ,\nC581_=_C854 ,C581_=_C862 ,C581_=_C868 ,C592_=_C593 ,C592_=_C610 ,C592_=_C622 ,\nC592_=_C698 ,C592_=_C707 ,C592_=_C710 ,C592_=_C720 ,C592_=_C729 ,C592_=_C737 ,\nC592_=_C773 ,C592_=_C804 ,C592_=_C810 ,C592_=_C819 ,C592_=_C824 ,C592_=_C854 ,\nC592_=_C862 ,C592_=_C868 ,C593_=_C610 ,C593_=_C622 ,C593_=_C698 ,C593_=_C704 ,\nC593_=_C707 ,C593_=_C710 ,C593_=_C720 ,C593_=_C729 ,C593_=_C737 ,C593_=_C773 ,\nC593_=_C804 ,C593_=_C810 ,C593_=_C819 ,C593_=_C824 ,C593_=_C830 ,C593_=_C854 ,\nC593_=_C862 ,C593_=_C868 ,C610_=_C622 ,C610_=_C698 ,C610_=_C707 ,C610_=_C710 ,\nC610_=_C720 ,C610_=_C729 ,C610_=_C737 ,C610_=_C773 ,C610_=_C804 ,C610_=_C819 ,\nC610_=_C824 ,C610_=_C854 ,C610_=_C862 ,C610_=_C868 ,C622_=_C698 ,C622_=_C707 ,\nC622_=_C710 ,C622_=_C720 ,C622_=_C729 ,C622_=_C737 ,C622_=_C773 ,C622_=_C804 ,\nC622_=_C817 ,C622_=_C819 ,C622_=_C824 ,C622_=_C854 ,C622_=_C862 ,C622_=_C868 ,\nC682_=_C700 ,C682_=_C704 ,C682_=_C728 ,C682_=_C810 ,C682_=_C817 ,C682_=_C830 ,\nC682_=_C836 ,C682_=_C847 ,C682_=_C892 ,C698_=_C707 ,C698_=_C710 ,C698_=_C720 ,\nC698_=_C729 ,C698_=_C737 ,C698_=_C773 ,C698_=_C804 ,C698_=_C819 ,C698_=_C824 ,\nC698_=_C854 ,C698_=_C862 ,C698_=_C868 ,C700_=_C704 ,C700_=_C728 ,C700_=_C810 ,\nC700_=_C817 ,C700_=_C819 ,C700_=_C830 ,C700_=_C836 ,C700_=_C847 ,C700_=_C862 ,\nC700_=_C892 ,C704_=_C707 ,C704_=_C720 ,C704_=_C728 ,C704_=_C810 ,C704_=_C817 ,\nC704_=_C830 ,C704_=_C836 ,C704_=_C847 ,C704_=_C892 ,C707_=_C710 ,C707_=_C720 ,\nC707_=_C729 ,C707_=_C737 ,C707_=_C773 ,C707_=_C804 ,C707_=_C819 ,C707_=_C824 ,\nC707_=_C854 ,C707_=_C862 ,C707_=_C868 ,C710_=_C720 ,C710_=_C729 ,C710_=_C737 ,\nC710_=_C773 ,C710_=_C804 ,C710_=_C817 ,C710_=_C819 ,C710_=_C824 ,C710_=_C854 ,\nC710_=_C862 ,C710_=_C868 ,C720_=_C729 ,C720_=_C737 ,C720_=_C773 ,C720_=_C804 ,\nC720_=_C819 ,C720_=_C824 ,C720_=_C854 ,C720_=_C862 ,C720_=_C868 ,C728_=_C810 ,\nC728_=_C817 ,C728_=_C830 ,C728_=_C836 ,C728_=_C847 ,C728_=_C892 ,C729_=_C737 ,\nC729_=_C773 ,C729_=_C804 ,C729_=_C819 ,C729_=_C824 ,C729_=_C854 ,C729_=_C862 ,\nC729_=_C868 ,C737_=_C773 ,C737_=_C804 ,C737_=_C817 ,C737_=_C819 ,C737_=_C824 ,\nC737_=_C836 ,C737_=_C854 ,C737_=_C862 ,C737_=_C868 ,C773_=_C804 ,C773_=_C819 ,\nC773_=_C824 ,C773_=_C854 ,C773_=_C862 ,C773_=_C868 ,C804_=_C819 ,C804_=_C824 ,\nC804_=_C847 ,C804_=_C854 ,C804_=_C862 ,C804_=_C868 ,C804_=_C892 ,C810_=_C817 ,\nC810_=_C830 ,C810_=_C836 ,C810_=_C847 ,C810_=_C892 ,C817_=_C830 ,C817_=_C836 ,\nC817_=_C847 ,C817_=_C892 ,C819_=_C824 ,C819_=_C854 ,C819_=_C862 ,C819_=_C868 ,\nC819_=_C892 ,C824_=_C854 ,C824_=_C862 ,C824_=_C868 ,C830_=_C836 ,C830_=_C847 ,\nC830_=_C854 ,C830_=_C868 ,C830_=_C892 ,C836_=_C847 ,C836_=_C854 ,C836_=_C862 ,\nC836_=_C892 ,C847_=_C868 ,C847_=_C892 ,C854_=_C862 ,C854_=_C868 ,C862_=_C868 ,\nC862_=_C892 ,"];185[shape=box, label="id:185 level: 8\n65: C162 C204 C250 C288 C322 \nC340 C355 C366 C381 C414 C424 \nC430 C462 C465 C479 C481 C487 \nC512 C539 C545 C549 C552 C599 \nC601 C606 C612 C613 C629 C648 \nC665 C696 C702 C709 C714 C717 \nC718 C729 C730 C732 C738 C744 \nC749 C753 C766 C768 C774 C802 \nC804 C805 C827 C841 C849 C852 \nC853 C854 C858 C860 C877 C881 \nC884 C885 C891 C894 C896 C897 \n752: C162_=_C250( C162 C250 ) C162_=_C322( C162 C322 ) C162_=_C340( C162 C340 ) C162_=_C355( C162 C355 ) C162_=_C366( C162 C366 ) \nC162_=_C414( C162 C414 ) C162_=_C430( C162 C430 ) C162_=_C481( C162 C481 ) C162_=_C487( C162 C487 ) C162_=_C512( C162 C512 ) C162_=_C549( C162 C549 ) \nC162_=_C606( C162 C606 ) C162_=_C612( C162 C612 ) C162_=_C613( C162 C613 ) C162_=_C629( C162 C629 ) C162_=_C648( C162 C648 ) C162_=_C665( C162 C665 ) \nC162_=_C714( C162 C714 ) C162_=_C718( C162 C718 ) C162_=_C729( C162 C729 ) C162_=_C730( C162 C730 ) C162_=_C732( C162 C732 ) C162_=_C738( C162 C738 ) \nC162_=_C766( C162 C766 ) C162_=_C768( C162 C768 ) C162_=_C804( C162 C804 ) C162_=_C852( C162 C852 ) C162_=_C853( C162 C853 ) C162_=_C854( C162 C854 ) \nC162_=_C860( C162 C860 ) C162_=_C877( C162 C877 ) C162_=_C881( C162 C881 ) C162_=_C896( C162 C896 ) C204_=_C288( C204 C288 ) C204_=_C366( C204 C366 ) \nC204_=_C381( C204 C381 ) C204_=_C465( C204 C465 ) C204_=_C479( C204 C479 ) C204_=_C512( C204 C512 ) C204_=_C539( C204 C539 ) C204_=_C552( C204 C552 ) \nC204_=_C599( C204 C599 ) C204_=_C665( C204 C665 ) C204_=_C696( C204 C696 ) C204_=_C702( C204 C702 ) C204_=_C709( C204 C709 ) C204_=_C717( C204 C717 ) \nC204_=_C729( C204 C729 ) C204_=_C766( C204 C766 ) C204_=_C768( C204 C768 ) C204_=_C774( C204 C774 ) C204_=_C802( C204 C802 ) C204_=_C804( C204 C804 ) \nC204_=_C805( C204 C805 ) C204_=_C827( C204 C827 ) C204_=_C849( C204 C849 ) C204_=_C854( C204 C854 ) C204_=_C884( C204 C884 ) C204_=_C885( C204 C885 ) \nC204_=_C894( C204 C894 ) C204_=_C897( C204 C897 ) C250_=_C340( C250 C340 ) C250_=_C355( C250 C355 ) C250_=_C430( C250 C430 ) C250_=_C481( C250 C481 ) \nC250_=_C512( C250 C512 ) C250_=_C606(</w:t>
      </w:r>
    </w:p>
    <w:p>
      <w:pPr>
        <w:pStyle w:val="PreformattedText"/>
        <w:bidi w:val="0"/>
        <w:spacing w:before="0" w:after="0"/>
        <w:jc w:val="left"/>
        <w:rPr/>
      </w:pPr>
      <w:r>
        <w:rPr/>
        <w:t xml:space="preserve"> </w:t>
      </w:r>
      <w:r>
        <w:rPr/>
        <w:t>C250 C606 ) C250_=_C613( C250 C613 ) C250_=_C648( C250 C648 ) C250_=_C702( C250 C702 ) C250_=_C714( C250 C714 ) \nC250_=_C718( C250 C718 ) C250_=_C730( C250 C730 ) C250_=_C732( C250 C732 ) C250_=_C802( C250 C802 ) C250_=_C804( C250 C804 ) C250_=_C860( C250 C860 ) \nC250_=_C877( C250 C877 ) C250_=_C896( C250 C896 ) C288_=_C381( C288 C381 ) C288_=_C465( C288 C465 ) C288_=_C479( C288 C479 ) C288_=_C539( C288 C539 ) \nC288_=_C552( C288 C552 ) C288_=_C599( C288 C599 ) C288_=_C696( C288 C696 ) C288_=_C702( C288 C702 ) C288_=_C709( C288 C709 ) C288_=_C717( C288 C717 ) \nC288_=_C732( C288 C732 ) C288_=_C774( C288 C774 ) C288_=_C802( C288 C802 ) C288_=_C804( C288 C804 ) C288_=_C805( C288 C805 ) C288_=_C827( C288 C827 ) \nC288_=_C841( C288 C841 ) C288_=_C849( C288 C849 ) C288_=_C884( C288 C884 ) C288_=_C885( C288 C885 ) C288_=_C894( C288 C894 ) C288_=_C897( C288 C897 ) \nC322_=_C366( C322 C366 ) C322_=_C414( C322 C414 ) C322_=_C487( C322 C487 ) C322_=_C539( C322 C539 ) C322_=_C549( C322 C549 ) C322_=_C552( C322 C552 ) \nC322_=_C599( C322 C599 ) C322_=_C612( C322 C612 ) C322_=_C629( C322 C629 ) C322_=_C665( C322 C665 ) C322_=_C718( C322 C718 ) C322_=_C729( C322 C729 ) \nC322_=_C738( C322 C738 ) C322_=_C766( C322 C766 ) C322_=_C768( C322 C768 ) C322_=_C852( C322 C852 ) C322_=_C853( C322 C853 ) C322_=_C854( C322 C854 ) \nC322_=_C877( C322 C877 ) C322_=_C881( C322 C881 ) C340_=_C355( C340 C355 ) C340_=_C430( C340 C430 ) C340_=_C479( C340 C479 ) C340_=_C481( C340 C481 ) \nC340_=_C512( C340 C512 ) C340_=_C606( C340 C606 ) C340_=_C613( C340 C613 ) C340_=_C648( C340 C648 ) C340_=_C714( C340 C714 ) C340_=_C729( C340 C729 ) \nC340_=_C730( C340 C730 ) C340_=_C732( C340 C732 ) C340_=_C804( C340 C804 ) C340_=_C849( C340 C849 ) C340_=_C860( C340 C860 ) C340_=_C881( C340 C881 ) \nC340_=_C884( C340 C884 ) C340_=_C896( C340 C896 ) C355_=_C430( C355 C430 ) C355_=_C481( C355 C481 ) C355_=_C512( C355 C512 ) C355_=_C606( C355 C606 ) \nC355_=_C613( C355 C613 ) C355_=_C648( C355 C648 ) C355_=_C709( C355 C709 ) C355_=_C714( C355 C714 ) C355_=_C730( C355 C730 ) C355_=_C732( C355 C732 ) \nC355_=_C804( C355 C804 ) C355_=_C841( C355 C841 ) C355_=_C854( C355 C854 ) C355_=_C858( C355 C858 ) C355_=_C860( C355 C860 ) C355_=_C896( C355 C896 ) \nC355_=_C897( C355 C897 ) C366_=_C414( C366 C414 ) C366_=_C487( C366 C487 ) C366_=_C512( C366 C512 ) C366_=_C549( C366 C549 ) C366_=_C612( C366 C612 ) \nC366_=_C629( C366 C629 ) C366_=_C665( C366 C665 ) C366_=_C718( C366 C718 ) C366_=_C729( C366 C729 ) C366_=_C738( C366 C738 ) C366_=_C766( C366 C766 ) \nC366_=_C768( C366 C768 ) C366_=_C852( C366 C852 ) C366_=_C853( C366 C853 ) C366_=_C854( C366 C854 ) C366_=_C877( C366 C877 ) C366_=_C881( C366 C881 ) \nC366_=_C885( C366 C885 ) C381_=_C465( C381 C465 ) C381_=_C479( C381 C479 ) C381_=_C539( C381 C539 ) C381_=_C552( C381 C552 ) C381_=_C599( C381 C599 ) \nC381_=_C696( C381 C696 ) C381_=_C702( C381 C702 ) C381_=_C709( C381 C709 ) C381_=_C717( C381 C717 ) C381_=_C738( C381 C738 ) C381_=_C774( C381 C774 ) \nC381_=_C802( C381 C802 ) C381_=_C805( C381 C805 ) C381_=_C827( C381 C827 ) C381_=_C849( C381 C849 ) C381_=_C884( C381 C884 ) C381_=_C885( C381 C885 ) \nC381_=_C894( C381 C894 ) C381_=_C896( C381 C896 ) C381_=_C897( C381 C897 ) C414_=_C487( C414 C487 ) C414_=_C545( C414 C545 ) C414_=_C549( C414 C549 ) \nC414_=_C612( C414 C612 ) C414_=_C629( C414 C629 ) C414_=_C665( C414 C665 ) C414_=_C714( C414 C714 ) C414_=_C718( C414 C718 ) C414_=_C729( C414 C729 ) \nC414_=_C738( C414 C738 ) C414_=_C753( C414 C753 ) C414_=_C766( C414 C766 ) C414_=_C768( C414 C768 ) C414_=_C852( C414 C852 ) C414_=_C853( C414 C853 ) \nC414_=_C854( C414 C854 ) C414_=_C877( C414 C877 ) C414_=_C881( C414 C881 ) C414_=_C891( C414 C891 ) C424_=_C462( C424 C462 ) C424_=_C545( C424 C545 ) \nC424_=_C601( C424 C601 ) C424_=_C696( C424 C696 ) C424_=_C744( C424 C744 ) C424_=_C749( C424 C749 ) C424_=_C753( C424 C753 ) C424_=_C766( C424 C766 ) \nC424_=_C841( C424 C841 ) C424_=_C858( C424 C858 ) C424_=_C891( C424 C891 ) C424_=_C897( C424 C897 ) C430_=_C481( C430 C481 ) C430_=_C512( C430 C512 ) \nC430_=_C549( C430 C549 ) C430_=_C599( C430 C599 ) C430_=_C606( C430 C606 ) C430_=_C613( C430 C613 ) C430_=_C648( C430 C648 ) C430_=_C714( C430 C714 ) \nC430_=_C730( C430 C730 ) C430_=_C732( C430 C732 ) C430_=_C738( C430 C738 ) C430_=_C802( C430 C802 ) C430_=_C804( C430 C804 ) C430_=_C860( C430 C860 ) \nC430_=_C881( C430 C881 ) C430_=_C896( C430 C896 ) C462_=_C487( C462 C487 ) C462_=_C545( C462 C545 ) C462_=_C601( C462 C601 ) C462_=_C665( C462 C665 ) \nC462_=_C714( C462 C714 ) C462_=_C730( C462 C730 ) C462_=_C744( C462 C744 ) C462_=_C749( C462 C749 ) C462_=_C753( C462 C753 ) C462_=_C841( C462 C841 ) \nC462_=_C858( C462 C858 ) C462_=_C891( C462 C891 ) C462_=_C897( C462 C897 ) C465_=_C479( C465 C479 ) C465_=_C539( C465 C539 ) C465_=_C552( C465 C552 ) \nC465_=_C599( C465 C599 ) C465_=_C601( C465 C601 ) C465_=_C696( C465 C696 ) C465_=_C702( C465 C702 ) C465_=_C709( C465 C709 ) C465_=_C717( C465 C717 ) \nC465_=_C718( C465 C718 ) C465_=_C774( C465 C774 ) C465_=_C802( C465 C802 ) C465_=_C805( C465 C805 ) C465_=_C827( C465 C827 ) C465_=_C849( C465 C849 ) \nC465_=_C853( C465 C853 ) C465_=_C884( C465 C884 ) C465_=_C885( C465 C885 ) C465_=_C894( C465 C894 ) C465_=_C897( C465 C897 ) C479_=_C539( C479 C539 ) \nC479_=_C552( C479 C552 ) C479_=_C599( C479 C599 ) C479_=_C612( C479 C612 ) C479_=_C613( C479 C613 ) C479_=_C696( C479 C696 ) C479_=_C702( C479 C702 ) \nC479_=_C709( C479 C709 ) C479_=_C717( C479 C717 ) C479_=_C730( C479 C730 ) C479_=_C774( C479 C774 ) C479_=_C802( C479 C802 ) C479_=_C805( C479 C805 ) \nC479_=_C827( C479 C827 ) C479_=_C849( C479 C849 ) C479_=_C884( C479 C884 ) C479_=_C885( C479 C885 ) C479_=_C891( C479 C891 ) C479_=_C894( C479 C894 ) \nC479_=_C897( C479 C897 ) C481_=_C512( C481 C512 ) C481_=_C606( C481 C606 ) C481_=_C613( C481 C613 ) C481_=_C648( C481 C648 ) C481_=_C714( C481 C714 ) \nC481_=_C729( C481 C729 ) C481_=_C730( C481 C730 ) C481_=_C732( C481 C732 ) C481_=_C749( C481 C749 ) C481_=_C804( C481 C804 ) C481_=_C827( C481 C827 ) \nC481_=_C860( C481 C860 ) C481_=_C894( C481 C894 ) C481_=_C896( C481 C896 ) C487_=_C549( C487 C549 ) C487_=_C612( C487 C612 ) C487_=_C629( C487 C629 ) \nC487_=_C665( C487 C665 ) C487_=_C718( C487 C718 ) C487_=_C729( C487 C729 ) C487_=_C732( C487 C732 ) C487_=_C738( C487 C738 ) C487_=_C753( C487 C753 ) \nC487_=_C766( C487 C766 ) C487_=_C768( C487 C768 ) C487_=_C852( C487 C852 ) C487_=_C853( C487 C853 ) C487_=_C854( C487 C854 ) C487_=_C877( C487 C877 ) \nC487_=_C881( C487 C881 ) C487_=_C885( C487 C885 ) C512_=_C549( C512 C549 ) C512_=_C606( C512 C606 ) C512_=_C613( C512 C613 ) C512_=_C629( C512 C629 ) \nC512_=_C648( C512 C648 ) C512_=_C665( C512 C665 ) C512_=_C714( C512 C714 ) C512_=_C730( C512 C730 ) C512_=_C732( C512 C732 ) C512_=_C744( C512 C744 ) \nC512_=_C766( C512 C766 ) C512_=_C768( C512 C768 ) C512_=_C804( C512 C804 ) C512_=_C860( C512 C860 ) C512_=_C877( C512 C877 ) C512_=_C881( C512 C881 ) \nC512_=_C896( C512 C896 ) C539_=_C552( C539 C552 ) C539_=_C599( C539 C599 ) C539_=_C629( C539 C629 ) C539_=_C648( C539 C648 ) C539_=_C696( C539 C696 ) \nC539_=_C702( C539 C702 ) C539_=_C709( C539 C709 ) C539_=_C717( C539 C717 ) C539_=_C744( C539 C744 ) C539_=_C774( C539 C774 ) C539_=_C802( C539 C802 ) \nC539_=_C805( C539 C805 ) C539_=_C827( C539 C827 ) C539_=_C849( C539 C849 ) C539_=_C860( C539 C860 ) C539_=_C884( C539 C884 ) C539_=_C885( C539 C885 ) \nC539_=_C894( C539 C894 ) C539_=_C897( C539 C897 ) C545_=_C601( C545 C601 ) C545_=_C714( C545 C714 ) C545_=_C744( C545 C744 ) C545_=_C749( C545 C749 ) \nC545_=_C753( C545 C753 ) C545_=_C841( C545 C841 ) C545_=_C853( C545 C853 ) C545_=_C858( C545 C858 ) C545_=_C891( C545 C891 ) C545_=_C897( C545 C897 ) \nC549_=_C612( C549 C612 ) C549_=_C629( C549 C629 ) C549_=_C665( C549 C665 ) C549_=_C718( C549 C718 ) C549_=_C729( C549 C729 ) C549_=_C738( C549 C738 ) \nC549_=_C766( C549 C766 ) C549_=_C768( C549 C768 ) C549_=_C802( C549 C802 ) C549_=_C852( C549 C852 ) C549_=_C853( C549 C853 ) C549_=_C854( C549 C854 ) \nC549_=_C877( C549 C877 ) C549_=_C881( C549 C881 ) C552_=_C599( C552 C599 ) C552_=_C601( C552 C601 ) C552_=_C696( C552 C696 ) C552_=_C702( C552 C702 ) \nC552_=_C709( C552 C709 ) C552_=_C717( C552 C717 ) C552_=_C774( C552 C774 ) C552_=_C802( C552 C802 ) C552_=_C805( C552 C805 ) C552_=_C827( C552 C827 ) \nC552_=_C849( C552 C849 ) C552_=_C881( C552 C881 ) C552_=_C884( C552 C884 ) C552_=_C885( C552 C885 ) C552_=_C894( C552 C894 ) C552_=_C897( C552 C897 ) \nC599_=_C696( C599 C696 ) C599_=_C702( C599 C702 ) C599_=_C709( C599 C709 ) C599_=_C717( C599 C717 ) C599_=_C749( C599 C749 ) C599_=_C768( C599 C768 ) \nC599_=_C774( C599 C774 ) C599_=_C802( C599 C802 ) C599_=_C804( C599 C804 ) C599_=_C805( C599 C805 ) C599_=_C827( C599 C827 ) C599_=_C849( C599 C849 ) \nC599_=_C860( C599 C860 ) C599_=_C881( C599 C881 ) C599_=_C884( C599 C884 ) C599_=_C885( C599 C885 ) C599_=_C894( C599 C894 ) C599_=_C897( C599 C897 ) \nC601_=_C744( C601 C744 ) C601_=_C749( C601 C749 ) C601_=_C753( C601 C753 ) C601_=_C841( C601 C841 ) C601_=_C853( C601 C853 ) C601_=_C858( C601 C858 ) \nC601_=_C877( C601 C877 ) C601_=_C891( C601 C891 ) C601_=_C896( C601 C896 ) C601_=_C897( C601 C897 ) C606_=_C613( C606 C613 ) C606_=_C648( C606 C648 ) \nC606_=_C714( C606 C714 ) C606_=_C730( C606 C730 ) C606_=_C732( C606 C732 ) C606_=_C774( C606 C774 ) C606_=_C804( C606 C804 ) C606_=_C805( C606 C805 ) \nC606_=_C860( C606 C860 ) C606_=_C884( C606 C884 ) C606_=_C896( C606 C896 ) C612_=_C613( C612 C613 ) C612_=_C629( C612 C629 ) C612_=_C665( C612 C665 ) \nC612_=_C714( C612 C714 ) C612_=_C718( C612 C718 ) C612_=_C729( C612 C729 ) C612_=_C730( C612 C730 ) C612_=_C738( C612 C738 ) C612_=_C766( C612 C766 ) \nC612_=_C768( C612 C768 ) C612_=_C802( C612 C802 ) C612_=_C804( C612 C804 ) C612_=_C852( C612 C852 ) C612_=_C853( C612 C853 ) C612_=_C854( C612 C854 ) \nC612_=_C877( C612 C877 ) C612_=_C881( C612 C881 ) C612_=_C884(</w:t>
      </w:r>
    </w:p>
    <w:p>
      <w:pPr>
        <w:pStyle w:val="PreformattedText"/>
        <w:bidi w:val="0"/>
        <w:spacing w:before="0" w:after="0"/>
        <w:jc w:val="left"/>
        <w:rPr/>
      </w:pPr>
      <w:r>
        <w:rPr/>
        <w:t xml:space="preserve"> </w:t>
      </w:r>
      <w:r>
        <w:rPr/>
        <w:t>C612 C884 ) C612_=_C891( C612 C891 ) C613_=_C648( C613 C648 ) C613_=_C665( C613 C665 ) \nC613_=_C714( C613 C714 ) C613_=_C730( C613 C730 ) C613_=_C732( C613 C732 ) C613_=_C802( C613 C802 ) C613_=_C804( C613 C804 ) C613_=_C860( C613 C860 ) \nC613_=_C884( C613 C884 ) C613_=_C891( C613 C891 ) C613_=_C894( C613 C894 ) C613_=_C896( C613 C896 ) C629_=_C648( C629 C648 ) C629_=_C665( C629 C665 ) \nC629_=_C718( C629 C718 ) C629_=_C729( C629 C729 ) C629_=_C738( C629 C738 ) C629_=_C766( C629 C766 ) C629_=_C768( C629 C768 ) C629_=_C852( C629 C852 ) \nC629_=_C853( C629 C853 ) C629_=_C854( C629 C854 ) C629_=_C877( C629 C877 ) C629_=_C881( C629 C881 ) C648_=_C714( C648 C714 ) C648_=_C730( C648 C730 ) \nC648_=_C732( C648 C732 ) C648_=_C804( C648 C804 ) C648_=_C858( C648 C858 ) C648_=_C860( C648 C860 ) C648_=_C896( C648 C896 ) C665_=_C696( C665 C696 ) \nC665_=_C718( C665 C718 ) C665_=_C729( C665 C729 ) C665_=_C738( C665 C738 ) C665_=_C766( C665 C766 ) C665_=_C768( C665 C768 ) C665_=_C804( C665 C804 ) \nC665_=_C852( C665 C852 ) C665_=_C853( C665 C853 ) C665_=_C854( C665 C854 ) C665_=_C877( C665 C877 ) C665_=_C881( C665 C881 ) C665_=_C884( C665 C884 ) \nC665_=_C885( C665 C885 ) C665_=_C891( C665 C891 ) C665_=_C894( C665 C894 ) C665_=_C897( C665 C897 ) C696_=_C702( C696 C702 ) C696_=_C709( C696 C709 ) \nC696_=_C717( C696 C717 ) C696_=_C753( C696 C753 ) C696_=_C774( C696 C774 ) C696_=_C802( C696 C802 ) C696_=_C804( C696 C804 ) C696_=_C805( C696 C805 ) \nC696_=_C827( C696 C827 ) C696_=_C849( C696 C849 ) C696_=_C853( C696 C853 ) C696_=_C884( C696 C884 ) C696_=_C885( C696 C885 ) C696_=_C894( C696 C894 ) \nC696_=_C897( C696 C897 ) C702_=_C709( C702 C709 ) C702_=_C714( C702 C714 ) C702_=_C717( C702 C717 ) C702_=_C718( C702 C718 ) C702_=_C774( C702 C774 ) \nC702_=_C802( C702 C802 ) C702_=_C805( C702 C805 ) C702_=_C827( C702 C827 ) C702_=_C849( C702 C849 ) C702_=_C877( C702 C877 ) C702_=_C884( C702 C884 ) \nC702_=_C885( C702 C885 ) C702_=_C894( C702 C894 ) C702_=_C897( C702 C897 ) C709_=_C717( C709 C717 ) C709_=_C718( C709 C718 ) C709_=_C766( C709 C766 ) \nC709_=_C774( C709 C774 ) C709_=_C802( C709 C802 ) C709_=_C805( C709 C805 ) C709_=_C827( C709 C827 ) C709_=_C849( C709 C849 ) C709_=_C854( C709 C854 ) \nC709_=_C877( C709 C877 ) C709_=_C884( C709 C884 ) C709_=_C885( C709 C885 ) C709_=_C894( C709 C894 ) C709_=_C897( C709 C897 ) C714_=_C718( C714 C718 ) \nC714_=_C730( C714 C730 ) C714_=_C732( C714 C732 ) C714_=_C753( C714 C753 ) C714_=_C802( C714 C802 ) C714_=_C804( C714 C804 ) C714_=_C860( C714 C860 ) \nC714_=_C877( C714 C877 ) C714_=_C896( C714 C896 ) C717_=_C749( C717 C749 ) C717_=_C774( C717 C774 ) C717_=_C802( C717 C802 ) C717_=_C805( C717 C805 ) \nC717_=_C827( C717 C827 ) C717_=_C849( C717 C849 ) C717_=_C852( C717 C852 ) C717_=_C853( C717 C853 ) C717_=_C877( C717 C877 ) C717_=_C884( C717 C884 ) \nC717_=_C885( C717 C885 ) C717_=_C894( C717 C894 ) C717_=_C896( C717 C896 ) C717_=_C897( C717 C897 ) C718_=_C729( C718 C729 ) C718_=_C738( C718 C738 ) \nC718_=_C753( C718 C753 ) C718_=_C766( C718 C766 ) C718_=_C768( C718 C768 ) C718_=_C802( C718 C802 ) C718_=_C849( C718 C849 ) C718_=_C852( C718 C852 ) \nC718_=_C853( C718 C853 ) C718_=_C854( C718 C854 ) C718_=_C877( C718 C877 ) C718_=_C881( C718 C881 ) C718_=_C891( C718 C891 ) C729_=_C732( C729 C732 ) \nC729_=_C738( C729 C738 ) C729_=_C766( C729 C766 ) C729_=_C768( C729 C768 ) C729_=_C804( C729 C804 ) C729_=_C852( C729 C852 ) C729_=_C853( C729 C853 ) \nC729_=_C854( C729 C854 ) C729_=_C860( C729 C860 ) C729_=_C877( C729 C877 ) C729_=_C881( C729 C881 ) C729_=_C885( C729 C885 ) C729_=_C891( C729 C891 ) \nC729_=_C894( C729 C894 ) C730_=_C732( C730 C732 ) C730_=_C802( C730 C802 ) C730_=_C804( C730 C804 ) C730_=_C827( C730 C827 ) C730_=_C841( C730 C841 ) \nC730_=_C860( C730 C860 ) C730_=_C891( C730 C891 ) C730_=_C896( C730 C896 ) C732_=_C804( C732 C804 ) C732_=_C841( C732 C841 ) C732_=_C860( C732 C860 ) \nC732_=_C881( C732 C881 ) C732_=_C885( C732 C885 ) C732_=_C891( C732 C891 ) C732_=_C896( C732 C896 ) C738_=_C766( C738 C766 ) C738_=_C768( C738 C768 ) \nC738_=_C852( C738 C852 ) C738_=_C853( C738 C853 ) C738_=_C854( C738 C854 ) C738_=_C858( C738 C858 ) C738_=_C877( C738 C877 ) C738_=_C881( C738 C881 ) \nC738_=_C897( C738 C897 ) C744_=_C749( C744 C749 ) C744_=_C753( C744 C753 ) C744_=_C841( C744 C841 ) C744_=_C858( C744 C858 ) C744_=_C877( C744 C877 ) \nC744_=_C891( C744 C891 ) C744_=_C897( C744 C897 ) C749_=_C753( C749 C753 ) C749_=_C768( C749 C768 ) C749_=_C827( C749 C827 ) C749_=_C841( C749 C841 ) \nC749_=_C852( C749 C852 ) C749_=_C858( C749 C858 ) C749_=_C860( C749 C860 ) C749_=_C884( C749 C884 ) C749_=_C891( C749 C891 ) C749_=_C896( C749 C896 ) \nC749_=_C897( C749 C897 ) C753_=_C841( C753 C841 ) C753_=_C858( C753 C858 ) C753_=_C884( C753 C884 ) C753_=_C891( C753 C891 ) C753_=_C897( C753 C897 ) \nC766_=_C768( C766 C768 ) C766_=_C852( C766 C852 ) C766_=_C853( C766 C853 ) C766_=_C854( C766 C854 ) C766_=_C877( C766 C877 ) C766_=_C881( C766 C881 ) \nC766_=_C885( C766 C885 ) C768_=_C827( C768 C827 ) C768_=_C852( C768 C852 ) C768_=_C853( C768 C853 ) C768_=_C854( C768 C854 ) C768_=_C860( C768 C860 ) \nC768_=_C877( C768 C877 ) C768_=_C881( C768 C881 ) C768_=_C896( C768 C896 ) C768_=_C897( C768 C897 ) C774_=_C802( C774 C802 ) C774_=_C805( C774 C805 ) \nC774_=_C827( C774 C827 ) C774_=_C841( C774 C841 ) C774_=_C849( C774 C849 ) C774_=_C858( C774 C858 ) C774_=_C884( C774 C884 ) C774_=_C885( C774 C885 ) \nC774_=_C894( C774 C894 ) C774_=_C897( C774 C897 ) C802_=_C804( C802 C804 ) C802_=_C805( C802 C805 ) C802_=_C827( C802 C827 ) C802_=_C849( C802 C849 ) \nC802_=_C852( C802 C852 ) C802_=_C877( C802 C877 ) C802_=_C881( C802 C881 ) C802_=_C884( C802 C884 ) C802_=_C885( C802 C885 ) C802_=_C891( C802 C891 ) \nC802_=_C894( C802 C894 ) C802_=_C897( C802 C897 ) C804_=_C805( C804 C805 ) C804_=_C854( C804 C854 ) C804_=_C860( C804 C860 ) C804_=_C884( C804 C884 ) \nC804_=_C885( C804 C885 ) C804_=_C894( C804 C894 ) C804_=_C896( C804 C896 ) C805_=_C827( C805 C827 ) C805_=_C849( C805 C849 ) C805_=_C884( C805 C884 ) \nC805_=_C885( C805 C885 ) C805_=_C894( C805 C894 ) C805_=_C897( C805 C897 ) C827_=_C841( C827 C841 ) C827_=_C849( C827 C849 ) C827_=_C854( C827 C854 ) \nC827_=_C858( C827 C858 ) C827_=_C860( C827 C860 ) C827_=_C884( C827 C884 ) C827_=_C885( C827 C885 ) C827_=_C894( C827 C894 ) C827_=_C897( C827 C897 ) \nC841_=_C858( C841 C858 ) C841_=_C860( C841 C860 ) C841_=_C885( C841 C885 ) C841_=_C891( C841 C891 ) C841_=_C897( C841 C897 ) C849_=_C853( C849 C853 ) \nC849_=_C860( C849 C860 ) C849_=_C877( C849 C877 ) C849_=_C884( C849 C884 ) C849_=_C885( C849 C885 ) C849_=_C894( C849 C894 ) C849_=_C897( C849 C897 ) \nC852_=_C853( C852 C853 ) C852_=_C854( C852 C854 ) C852_=_C877( C852 C877 ) C852_=_C881( C852 C881 ) C853_=_C854( C853 C854 ) C853_=_C877( C853 C877 ) \nC853_=_C881( C853 C881 ) C854_=_C858( C854 C858 ) C854_=_C877( C854 C877 ) C854_=_C881( C854 C881 ) C854_=_C884( C854 C884 ) C854_=_C894( C854 C894 ) \nC854_=_C896( C854 C896 ) C854_=_C897( C854 C897 ) C858_=_C860( C858 C860 ) C858_=_C891( C858 C891 ) C858_=_C894( C858 C894 ) C858_=_C897( C858 C897 ) \nC860_=_C881( C860 C881 ) C860_=_C885( C860 C885 ) C860_=_C896( C860 C896 ) C860_=_C897( C860 C897 ) C877_=_C881( C877 C881 ) C881_=_C896( C881 C896 ) \nC884_=_C885( C884 C885 ) C884_=_C894( C884 C894 ) C884_=_C897( C884 C897 ) C885_=_C891( C885 C891 ) C885_=_C894( C885 C894 ) C885_=_C897( C885 C897 ) \nC891_=_C896( C891 C896 ) C891_=_C897( C891 C897 ) C894_=_C897( C894 C897 ) "];156-&gt;185[label="64: C204 C250 C288 C322 C340 \nC355 C366 C381 C414 C424 C430 \nC462 C465 C479 C481 C487 C512 \nC539 C545 C549 C552 C599 C601 \nC606 C612 C613 C629 C648 C665 \nC696 C702 C709 C714 C717 C718 \nC729 C730 C732 C738 C744 C749 \nC753 C766 C768 C774 C802 C804 \nC805 C827 C841 C849 C852 C853 \nC854 C858 C860 C877 C881 C884 \nC885 C891 C894 C896 C897 \n719: C204_=_C288 ,C204_=_C366 ,C204_=_C381 ,C204_=_C465 ,C204_=_C479 ,\nC204_=_C512 ,C204_=_C539 ,C204_=_C552 ,C204_=_C599 ,C204_=_C665 ,C204_=_C696 ,\nC204_=_C702 ,C204_=_C709 ,C204_=_C717 ,C204_=_C729 ,C204_=_C766 ,C204_=_C768 ,\nC204_=_C774 ,C204_=_C802 ,C204_=_C804 ,C204_=_C805 ,C204_=_C827 ,C204_=_C849 ,\nC204_=_C854 ,C204_=_C884 ,C204_=_C885 ,C204_=_C894 ,C204_=_C897 ,C250_=_C340 ,\nC250_=_C355 ,C250_=_C430 ,C250_=_C481 ,C250_=_C512 ,C250_=_C606 ,C250_=_C613 ,\nC250_=_C648 ,C250_=_C702 ,C250_=_C714 ,C250_=_C718 ,C250_=_C730 ,C250_=_C732 ,\nC250_=_C802 ,C250_=_C804 ,C250_=_C860 ,C250_=_C877 ,C250_=_C896 ,C288_=_C381 ,\nC288_=_C465 ,C288_=_C479 ,C288_=_C539 ,C288_=_C552 ,C288_=_C599 ,C288_=_C696 ,\nC288_=_C702 ,C288_=_C709 ,C288_=_C717 ,C288_=_C732 ,C288_=_C774 ,C288_=_C802 ,\nC288_=_C804 ,C288_=_C805 ,C288_=_C827 ,C288_=_C841 ,C288_=_C849 ,C288_=_C884 ,\nC288_=_C885 ,C288_=_C894 ,C288_=_C897 ,C322_=_C366 ,C322_=_C414 ,C322_=_C487 ,\nC322_=_C539 ,C322_=_C549 ,C322_=_C552 ,C322_=_C599 ,C322_=_C612 ,C322_=_C629 ,\nC322_=_C665 ,C322_=_C718 ,C322_=_C729 ,C322_=_C738 ,C322_=_C766 ,C322_=_C768 ,\nC322_=_C852 ,C322_=_C853 ,C322_=_C854 ,C322_=_C877 ,C322_=_C881 ,C340_=_C355 ,\nC340_=_C430 ,C340_=_C479 ,C340_=_C481 ,C340_=_C512 ,C340_=_C606 ,C340_=_C613 ,\nC340_=_C648 ,C340_=_C714 ,C340_=_C729 ,C340_=_C730 ,C340_=_C732 ,C340_=_C804 ,\nC340_=_C849 ,C340_=_C860 ,C340_=_C881 ,C340_=_C884 ,C340_=_C896 ,C355_=_C430 ,\nC355_=_C481 ,C355_=_C512 ,C355_=_C606 ,C355_=_C613 ,C355_=_C648 ,C355_=_C709 ,\nC355_=_C714 ,C355_=_C730 ,C355_=_C732 ,C355_=_C804 ,C355_=_C841 ,C355_=_C854 ,\nC355_=_C858 ,C355_=_C860 ,C355_=_C896 ,C355_=_C897 ,C366_=_C414 ,C366_=_C487 ,\nC366_=_C512 ,C366_=_C549 ,C366_=_C612 ,C366_=_C629 ,C366_=_C665 ,C366_=_C718 ,\nC366_=_C729 ,C366_=_C738 ,C366_=_C766 ,C366_=_C768 ,C366_=_C852 ,C366_=_C853 ,\nC366_=_C854 ,C366_=_C877 ,C366_=_C881 ,C366_=_C885 ,C381_=_C465 ,C381_=_C479 ,\nC381_=_C539 ,C381_=_C552 ,C381_=_C599 ,C381_=_C696 ,C381_=_C702 ,C381_=_C709 ,\nC381_=_C717 ,C381_=_C738 ,C381_=_C774 ,C381_=_C802 ,C381_=_C805 ,C381_=_C827 ,\nC381_=_C849</w:t>
      </w:r>
    </w:p>
    <w:p>
      <w:pPr>
        <w:pStyle w:val="PreformattedText"/>
        <w:bidi w:val="0"/>
        <w:spacing w:before="0" w:after="0"/>
        <w:jc w:val="left"/>
        <w:rPr/>
      </w:pPr>
      <w:r>
        <w:rPr/>
        <w:t xml:space="preserve"> </w:t>
      </w:r>
      <w:r>
        <w:rPr/>
        <w:t>,C381_=_C884 ,C381_=_C885 ,C381_=_C894 ,C381_=_C896 ,C381_=_C897 ,\nC414_=_C487 ,C414_=_C545 ,C414_=_C549 ,C414_=_C612 ,C414_=_C629 ,C414_=_C665 ,\nC414_=_C714 ,C414_=_C718 ,C414_=_C729 ,C414_=_C738 ,C414_=_C753 ,C414_=_C766 ,\nC414_=_C768 ,C414_=_C852 ,C414_=_C853 ,C414_=_C854 ,C414_=_C877 ,C414_=_C881 ,\nC414_=_C891 ,C424_=_C462 ,C424_=_C545 ,C424_=_C601 ,C424_=_C696 ,C424_=_C744 ,\nC424_=_C749 ,C424_=_C753 ,C424_=_C766 ,C424_=_C841 ,C424_=_C858 ,C424_=_C891 ,\nC424_=_C897 ,C430_=_C481 ,C430_=_C512 ,C430_=_C549 ,C430_=_C599 ,C430_=_C606 ,\nC430_=_C613 ,C430_=_C648 ,C430_=_C714 ,C430_=_C730 ,C430_=_C732 ,C430_=_C738 ,\nC430_=_C802 ,C430_=_C804 ,C430_=_C860 ,C430_=_C881 ,C430_=_C896 ,C462_=_C487 ,\nC462_=_C545 ,C462_=_C601 ,C462_=_C665 ,C462_=_C714 ,C462_=_C730 ,C462_=_C744 ,\nC462_=_C749 ,C462_=_C753 ,C462_=_C841 ,C462_=_C858 ,C462_=_C891 ,C462_=_C897 ,\nC465_=_C479 ,C465_=_C539 ,C465_=_C552 ,C465_=_C599 ,C465_=_C601 ,C465_=_C696 ,\nC465_=_C702 ,C465_=_C709 ,C465_=_C717 ,C465_=_C718 ,C465_=_C774 ,C465_=_C802 ,\nC465_=_C805 ,C465_=_C827 ,C465_=_C849 ,C465_=_C853 ,C465_=_C884 ,C465_=_C885 ,\nC465_=_C894 ,C465_=_C897 ,C479_=_C539 ,C479_=_C552 ,C479_=_C599 ,C479_=_C612 ,\nC479_=_C613 ,C479_=_C696 ,C479_=_C702 ,C479_=_C709 ,C479_=_C717 ,C479_=_C730 ,\nC479_=_C774 ,C479_=_C802 ,C479_=_C805 ,C479_=_C827 ,C479_=_C849 ,C479_=_C884 ,\nC479_=_C885 ,C479_=_C891 ,C479_=_C894 ,C479_=_C897 ,C481_=_C512 ,C481_=_C606 ,\nC481_=_C613 ,C481_=_C648 ,C481_=_C714 ,C481_=_C729 ,C481_=_C730 ,C481_=_C732 ,\nC481_=_C749 ,C481_=_C804 ,C481_=_C827 ,C481_=_C860 ,C481_=_C894 ,C481_=_C896 ,\nC487_=_C549 ,C487_=_C612 ,C487_=_C629 ,C487_=_C665 ,C487_=_C718 ,C487_=_C729 ,\nC487_=_C732 ,C487_=_C738 ,C487_=_C753 ,C487_=_C766 ,C487_=_C768 ,C487_=_C852 ,\nC487_=_C853 ,C487_=_C854 ,C487_=_C877 ,C487_=_C881 ,C487_=_C885 ,C512_=_C549 ,\nC512_=_C606 ,C512_=_C613 ,C512_=_C629 ,C512_=_C648 ,C512_=_C665 ,C512_=_C714 ,\nC512_=_C730 ,C512_=_C732 ,C512_=_C744 ,C512_=_C766 ,C512_=_C768 ,C512_=_C804 ,\nC512_=_C860 ,C512_=_C877 ,C512_=_C881 ,C512_=_C896 ,C539_=_C552 ,C539_=_C599 ,\nC539_=_C629 ,C539_=_C648 ,C539_=_C696 ,C539_=_C702 ,C539_=_C709 ,C539_=_C717 ,\nC539_=_C744 ,C539_=_C774 ,C539_=_C802 ,C539_=_C805 ,C539_=_C827 ,C539_=_C849 ,\nC539_=_C860 ,C539_=_C884 ,C539_=_C885 ,C539_=_C894 ,C539_=_C897 ,C545_=_C601 ,\nC545_=_C714 ,C545_=_C744 ,C545_=_C749 ,C545_=_C753 ,C545_=_C841 ,C545_=_C853 ,\nC545_=_C858 ,C545_=_C891 ,C545_=_C897 ,C549_=_C612 ,C549_=_C629 ,C549_=_C665 ,\nC549_=_C718 ,C549_=_C729 ,C549_=_C738 ,C549_=_C766 ,C549_=_C768 ,C549_=_C802 ,\nC549_=_C852 ,C549_=_C853 ,C549_=_C854 ,C549_=_C877 ,C549_=_C881 ,C552_=_C599 ,\nC552_=_C601 ,C552_=_C696 ,C552_=_C702 ,C552_=_C709 ,C552_=_C717 ,C552_=_C774 ,\nC552_=_C802 ,C552_=_C805 ,C552_=_C827 ,C552_=_C849 ,C552_=_C881 ,C552_=_C884 ,\nC552_=_C885 ,C552_=_C894 ,C552_=_C897 ,C599_=_C696 ,C599_=_C702 ,C599_=_C709 ,\nC599_=_C717 ,C599_=_C749 ,C599_=_C768 ,C599_=_C774 ,C599_=_C802 ,C599_=_C804 ,\nC599_=_C805 ,C599_=_C827 ,C599_=_C849 ,C599_=_C860 ,C599_=_C881 ,C599_=_C884 ,\nC599_=_C885 ,C599_=_C894 ,C599_=_C897 ,C601_=_C744 ,C601_=_C749 ,C601_=_C753 ,\nC601_=_C841 ,C601_=_C853 ,C601_=_C858 ,C601_=_C877 ,C601_=_C891 ,C601_=_C896 ,\nC601_=_C897 ,C606_=_C613 ,C606_=_C648 ,C606_=_C714 ,C606_=_C730 ,C606_=_C732 ,\nC606_=_C774 ,C606_=_C804 ,C606_=_C805 ,C606_=_C860 ,C606_=_C884 ,C606_=_C896 ,\nC612_=_C613 ,C612_=_C629 ,C612_=_C665 ,C612_=_C714 ,C612_=_C718 ,C612_=_C729 ,\nC612_=_C730 ,C612_=_C738 ,C612_=_C766 ,C612_=_C768 ,C612_=_C802 ,C612_=_C804 ,\nC612_=_C852 ,C612_=_C853 ,C612_=_C854 ,C612_=_C877 ,C612_=_C881 ,C612_=_C884 ,\nC612_=_C891 ,C613_=_C648 ,C613_=_C665 ,C613_=_C714 ,C613_=_C730 ,C613_=_C732 ,\nC613_=_C802 ,C613_=_C804 ,C613_=_C860 ,C613_=_C884 ,C613_=_C891 ,C613_=_C894 ,\nC613_=_C896 ,C629_=_C648 ,C629_=_C665 ,C629_=_C718 ,C629_=_C729 ,C629_=_C738 ,\nC629_=_C766 ,C629_=_C768 ,C629_=_C852 ,C629_=_C853 ,C629_=_C854 ,C629_=_C877 ,\nC629_=_C881 ,C648_=_C714 ,C648_=_C730 ,C648_=_C732 ,C648_=_C804 ,C648_=_C858 ,\nC648_=_C860 ,C648_=_C896 ,C665_=_C696 ,C665_=_C718 ,C665_=_C729 ,C665_=_C738 ,\nC665_=_C766 ,C665_=_C768 ,C665_=_C804 ,C665_=_C852 ,C665_=_C853 ,C665_=_C854 ,\nC665_=_C877 ,C665_=_C881 ,C665_=_C884 ,C665_=_C885 ,C665_=_C891 ,C665_=_C894 ,\nC665_=_C897 ,C696_=_C702 ,C696_=_C709 ,C696_=_C717 ,C696_=_C753 ,C696_=_C774 ,\nC696_=_C802 ,C696_=_C804 ,C696_=_C805 ,C696_=_C827 ,C696_=_C849 ,C696_=_C853 ,\nC696_=_C884 ,C696_=_C885 ,C696_=_C894 ,C696_=_C897 ,C702_=_C709 ,C702_=_C714 ,\nC702_=_C717 ,C702_=_C718 ,C702_=_C774 ,C702_=_C802 ,C702_=_C805 ,C702_=_C827 ,\nC702_=_C849 ,C702_=_C877 ,C702_=_C884 ,C702_=_C885 ,C702_=_C894 ,C702_=_C897 ,\nC709_=_C717 ,C709_=_C718 ,C709_=_C766 ,C709_=_C774 ,C709_=_C802 ,C709_=_C805 ,\nC709_=_C827 ,C709_=_C849 ,C709_=_C854 ,C709_=_C877 ,C709_=_C884 ,C709_=_C885 ,\nC709_=_C894 ,C709_=_C897 ,C714_=_C718 ,C714_=_C730 ,C714_=_C732 ,C714_=_C753 ,\nC714_=_C802 ,C714_=_C804 ,C714_=_C860 ,C714_=_C877 ,C714_=_C896 ,C717_=_C749 ,\nC717_=_C774 ,C717_=_C802 ,C717_=_C805 ,C717_=_C827 ,C717_=_C849 ,C717_=_C852 ,\nC717_=_C853 ,C717_=_C877 ,C717_=_C884 ,C717_=_C885 ,C717_=_C894 ,C717_=_C896 ,\nC717_=_C897 ,C718_=_C729 ,C718_=_C738 ,C718_=_C753 ,C718_=_C766 ,C718_=_C768 ,\nC718_=_C802 ,C718_=_C849 ,C718_=_C852 ,C718_=_C853 ,C718_=_C854 ,C718_=_C877 ,\nC718_=_C881 ,C718_=_C891 ,C729_=_C732 ,C729_=_C738 ,C729_=_C766 ,C729_=_C768 ,\nC729_=_C804 ,C729_=_C852 ,C729_=_C853 ,C729_=_C854 ,C729_=_C860 ,C729_=_C877 ,\nC729_=_C881 ,C729_=_C885 ,C729_=_C891 ,C729_=_C894 ,C730_=_C732 ,C730_=_C802 ,\nC730_=_C804 ,C730_=_C827 ,C730_=_C841 ,C730_=_C860 ,C730_=_C891 ,C730_=_C896 ,\nC732_=_C804 ,C732_=_C841 ,C732_=_C860 ,C732_=_C881 ,C732_=_C885 ,C732_=_C891 ,\nC732_=_C896 ,C738_=_C766 ,C738_=_C768 ,C738_=_C852 ,C738_=_C853 ,C738_=_C854 ,\nC738_=_C858 ,C738_=_C877 ,C738_=_C881 ,C738_=_C897 ,C744_=_C749 ,C744_=_C753 ,\nC744_=_C841 ,C744_=_C858 ,C744_=_C877 ,C744_=_C891 ,C744_=_C897 ,C749_=_C753 ,\nC749_=_C768 ,C749_=_C827 ,C749_=_C841 ,C749_=_C852 ,C749_=_C858 ,C749_=_C860 ,\nC749_=_C884 ,C749_=_C891 ,C749_=_C896 ,C749_=_C897 ,C753_=_C841 ,C753_=_C858 ,\nC753_=_C884 ,C753_=_C891 ,C753_=_C897 ,C766_=_C768 ,C766_=_C852 ,C766_=_C853 ,\nC766_=_C854 ,C766_=_C877 ,C766_=_C881 ,C766_=_C885 ,C768_=_C827 ,C768_=_C852 ,\nC768_=_C853 ,C768_=_C854 ,C768_=_C860 ,C768_=_C877 ,C768_=_C881 ,C768_=_C896 ,\nC768_=_C897 ,C774_=_C802 ,C774_=_C805 ,C774_=_C827 ,C774_=_C841 ,C774_=_C849 ,\nC774_=_C858 ,C774_=_C884 ,C774_=_C885 ,C774_=_C894 ,C774_=_C897 ,C802_=_C804 ,\nC802_=_C805 ,C802_=_C827 ,C802_=_C849 ,C802_=_C852 ,C802_=_C877 ,C802_=_C881 ,\nC802_=_C884 ,C802_=_C885 ,C802_=_C891 ,C802_=_C894 ,C802_=_C897 ,C804_=_C805 ,\nC804_=_C854 ,C804_=_C860 ,C804_=_C884 ,C804_=_C885 ,C804_=_C894 ,C804_=_C896 ,\nC805_=_C827 ,C805_=_C849 ,C805_=_C884 ,C805_=_C885 ,C805_=_C894 ,C805_=_C897 ,\nC827_=_C841 ,C827_=_C849 ,C827_=_C854 ,C827_=_C858 ,C827_=_C860 ,C827_=_C884 ,\nC827_=_C885 ,C827_=_C894 ,C827_=_C897 ,C841_=_C858 ,C841_=_C860 ,C841_=_C885 ,\nC841_=_C891 ,C841_=_C897 ,C849_=_C853 ,C849_=_C860 ,C849_=_C877 ,C849_=_C884 ,\nC849_=_C885 ,C849_=_C894 ,C849_=_C897 ,C852_=_C853 ,C852_=_C854 ,C852_=_C877 ,\nC852_=_C881 ,C853_=_C854 ,C853_=_C877 ,C853_=_C881 ,C854_=_C858 ,C854_=_C877 ,\nC854_=_C881 ,C854_=_C884 ,C854_=_C894 ,C854_=_C896 ,C854_=_C897 ,C858_=_C860 ,\nC858_=_C891 ,C858_=_C894 ,C858_=_C897 ,C860_=_C881 ,C860_=_C885 ,C860_=_C896 ,\nC860_=_C897 ,C877_=_C881 ,C881_=_C896 ,C884_=_C885 ,C884_=_C894 ,C884_=_C897 ,\nC885_=_C891 ,C885_=_C894 ,C885_=_C897 ,C891_=_C896 ,C891_=_C897 ,C894_=_C897 ,"];186[shape=box, label="id:186 level: 8\n36: C18 C140 C165 C166 C170 \nC207 C221 C369 C438 C442 C450 \nC474 C534 C537 C548 C578 C600 \nC618 C619 C675 C697 C742 C751 \nC755 C757 C793 C806 C808 C847 \nC855 C868 C876 C888 C890 C894 \nC897 \n373: C18_=_C165( C18 C165 ) C18_=_C166( C18 C166 ) C18_=_C207( C18 C207 ) C18_=_C221( C18 C221 ) C18_=_C369( C18 C369 ) \nC18_=_C442( C18 C442 ) C18_=_C450( C18 C450 ) C18_=_C474( C18 C474 ) C18_=_C534( C18 C534 ) C18_=_C578( C18 C578 ) C18_=_C618( C18 C618 ) \nC18_=_C697( C18 C697 ) C18_=_C751( C18 C751 ) C18_=_C793( C18 C793 ) C18_=_C806( C18 C806 ) C18_=_C808( C18 C808 ) C18_=_C847( C18 C847 ) \nC18_=_C855( C18 C855 ) C18_=_C876( C18 C876 ) C18_=_C890( C18 C890 ) C18_=_C897( C18 C897 ) C140_=_C166( C140 C166 ) C140_=_C170( C140 C170 ) \nC140_=_C438( C140 C438 ) C140_=_C537( C140 C537 ) C140_=_C548( C140 C548 ) C140_=_C600( C140 C600 ) C140_=_C619( C140 C619 ) C140_=_C675( C140 C675 ) \nC140_=_C742( C140 C742 ) C140_=_C755( C140 C755 ) C140_=_C757( C140 C757 ) C140_=_C868( C140 C868 ) C140_=_C888( C140 C888 ) C140_=_C894( C140 C894 ) \nC165_=_C166( C165 C166 ) C165_=_C207( C165 C207 ) C165_=_C221( C165 C221 ) C165_=_C369( C165 C369 ) C165_=_C442( C165 C442 ) C165_=_C450( C165 C450 ) \nC165_=_C474( C165 C474 ) C165_=_C534( C165 C534 ) C165_=_C578( C165 C578 ) C165_=_C618( C165 C618 ) C165_=_C697( C165 C697 ) C165_=_C751( C165 C751 ) \nC165_=_C793( C165 C793 ) C165_=_C806( C165 C806 ) C165_=_C808( C165 C808 ) C165_=_C847( C165 C847 ) C165_=_C855( C165 C855 ) C165_=_C876( C165 C876 ) \nC165_=_C890( C165 C890 ) C165_=_C897( C165 C897 ) C166_=_C170( C166 C170 ) C166_=_C207( C166 C207 ) C166_=_C221( C166 C221 ) C166_=_C369( C166 C369 ) \nC166_=_C438( C166 C438 ) C166_=_C442( C166 C442 ) C166_=_C450( C166 C450 ) C166_=_C474( C166 C474 ) C166_=_C534( C166 C534 ) C166_=_C537( C166 C537 ) \nC166_=_C548( C166 C548 ) C166_=_C578( C166 C578 ) C166_=_C600( C166 C600 ) C166_=_C618( C166 C618 ) C166_=_C619( C166 C619 ) C166_=_C675( C166 C675 ) \nC166_=_C697( C166 C697 ) C166_=_C742( C166 C742 ) C166_=_C751( C166 C751 ) C166_=_C755( C166 C755 ) C166_=_C757( C166 C757 ) C166_=_C793( C166 C793 ) \nC166_=_C806( C166 C806 ) C166_=_C808( C166 C808 ) C166_=_C847( C166 C847 ) C166_=_C855( C166 C855 ) C166_=_C868( C166 C868 ) C166_=_C876( C166 C876 ) \nC166_=_C888( C166 C888 ) C166_=_C890( C166 C890 ) C166_=_C894( C166 C894 ) C166_=_C897( C166</w:t>
      </w:r>
    </w:p>
    <w:p>
      <w:pPr>
        <w:pStyle w:val="PreformattedText"/>
        <w:bidi w:val="0"/>
        <w:spacing w:before="0" w:after="0"/>
        <w:jc w:val="left"/>
        <w:rPr/>
      </w:pPr>
      <w:r>
        <w:rPr/>
        <w:t xml:space="preserve"> </w:t>
      </w:r>
      <w:r>
        <w:rPr/>
        <w:t>C897 ) C170_=_C438( C170 C438 ) C170_=_C537( C170 C537 ) \nC170_=_C548( C170 C548 ) C170_=_C600( C170 C600 ) C170_=_C619( C170 C619 ) C170_=_C675( C170 C675 ) C170_=_C742( C170 C742 ) C170_=_C755( C170 C755 ) \nC170_=_C757( C170 C757 ) C170_=_C868( C170 C868 ) C170_=_C888( C170 C888 ) C170_=_C894( C170 C894 ) C170_=_C897( C170 C897 ) C207_=_C221( C207 C221 ) \nC207_=_C369( C207 C369 ) C207_=_C442( C207 C442 ) C207_=_C450( C207 C450 ) C207_=_C474( C207 C474 ) C207_=_C534( C207 C534 ) C207_=_C548( C207 C548 ) \nC207_=_C578( C207 C578 ) C207_=_C618( C207 C618 ) C207_=_C697( C207 C697 ) C207_=_C751( C207 C751 ) C207_=_C755( C207 C755 ) C207_=_C793( C207 C793 ) \nC207_=_C806( C207 C806 ) C207_=_C808( C207 C808 ) C207_=_C847( C207 C847 ) C207_=_C855( C207 C855 ) C207_=_C876( C207 C876 ) C207_=_C888( C207 C888 ) \nC207_=_C890( C207 C890 ) C207_=_C897( C207 C897 ) C221_=_C369( C221 C369 ) C221_=_C442( C221 C442 ) C221_=_C450( C221 C450 ) C221_=_C474( C221 C474 ) \nC221_=_C534( C221 C534 ) C221_=_C537( C221 C537 ) C221_=_C578( C221 C578 ) C221_=_C618( C221 C618 ) C221_=_C697( C221 C697 ) C221_=_C751( C221 C751 ) \nC221_=_C755( C221 C755 ) C221_=_C793( C221 C793 ) C221_=_C806( C221 C806 ) C221_=_C808( C221 C808 ) C221_=_C847( C221 C847 ) C221_=_C855( C221 C855 ) \nC221_=_C876( C221 C876 ) C221_=_C890( C221 C890 ) C221_=_C897( C221 C897 ) C369_=_C442( C369 C442 ) C369_=_C450( C369 C450 ) C369_=_C474( C369 C474 ) \nC369_=_C534( C369 C534 ) C369_=_C578( C369 C578 ) C369_=_C618( C369 C618 ) C369_=_C697( C369 C697 ) C369_=_C742( C369 C742 ) C369_=_C751( C369 C751 ) \nC369_=_C755( C369 C755 ) C369_=_C793( C369 C793 ) C369_=_C806( C369 C806 ) C369_=_C808( C369 C808 ) C369_=_C847( C369 C847 ) C369_=_C855( C369 C855 ) \nC369_=_C876( C369 C876 ) C369_=_C890( C369 C890 ) C369_=_C897( C369 C897 ) C438_=_C474( C438 C474 ) C438_=_C537( C438 C537 ) C438_=_C548( C438 C548 ) \nC438_=_C600( C438 C600 ) C438_=_C619( C438 C619 ) C438_=_C675( C438 C675 ) C438_=_C742( C438 C742 ) C438_=_C755( C438 C755 ) C438_=_C757( C438 C757 ) \nC438_=_C868( C438 C868 ) C438_=_C888( C438 C888 ) C438_=_C890( C438 C890 ) C438_=_C894( C438 C894 ) C442_=_C450( C442 C450 ) C442_=_C474( C442 C474 ) \nC442_=_C534( C442 C534 ) C442_=_C578( C442 C578 ) C442_=_C618( C442 C618 ) C442_=_C697( C442 C697 ) C442_=_C751( C442 C751 ) C442_=_C793( C442 C793 ) \nC442_=_C806( C442 C806 ) C442_=_C808( C442 C808 ) C442_=_C847( C442 C847 ) C442_=_C855( C442 C855 ) C442_=_C876( C442 C876 ) C442_=_C890( C442 C890 ) \nC442_=_C897( C442 C897 ) C450_=_C474( C450 C474 ) C450_=_C534( C450 C534 ) C450_=_C578( C450 C578 ) C450_=_C618( C450 C618 ) C450_=_C697( C450 C697 ) \nC450_=_C742( C450 C742 ) C450_=_C751( C450 C751 ) C450_=_C793( C450 C793 ) C450_=_C806( C450 C806 ) C450_=_C808( C450 C808 ) C450_=_C847( C450 C847 ) \nC450_=_C855( C450 C855 ) C450_=_C868( C450 C868 ) C450_=_C876( C450 C876 ) C450_=_C890( C450 C890 ) C450_=_C897( C450 C897 ) C474_=_C534( C474 C534 ) \nC474_=_C578( C474 C578 ) C474_=_C618( C474 C618 ) C474_=_C675( C474 C675 ) C474_=_C697( C474 C697 ) C474_=_C742( C474 C742 ) C474_=_C751( C474 C751 ) \nC474_=_C793( C474 C793 ) C474_=_C806( C474 C806 ) C474_=_C808( C474 C808 ) C474_=_C847( C474 C847 ) C474_=_C855( C474 C855 ) C474_=_C868( C474 C868 ) \nC474_=_C876( C474 C876 ) C474_=_C890( C474 C890 ) C474_=_C897( C474 C897 ) C534_=_C578( C534 C578 ) C534_=_C618( C534 C618 ) C534_=_C697( C534 C697 ) \nC534_=_C751( C534 C751 ) C534_=_C755( C534 C755 ) C534_=_C793( C534 C793 ) C534_=_C806( C534 C806 ) C534_=_C808( C534 C808 ) C534_=_C847( C534 C847 ) \nC534_=_C855( C534 C855 ) C534_=_C868( C534 C868 ) C534_=_C876( C534 C876 ) C534_=_C890( C534 C890 ) C534_=_C894( C534 C894 ) C534_=_C897( C534 C897 ) \nC537_=_C548( C537 C548 ) C537_=_C600( C537 C600 ) C537_=_C619( C537 C619 ) C537_=_C675( C537 C675 ) C537_=_C742( C537 C742 ) C537_=_C755( C537 C755 ) \nC537_=_C757( C537 C757 ) C537_=_C868( C537 C868 ) C537_=_C888( C537 C888 ) C537_=_C894( C537 C894 ) C548_=_C600( C548 C600 ) C548_=_C619( C548 C619 ) \nC548_=_C675( C548 C675 ) C548_=_C742( C548 C742 ) C548_=_C755( C548 C755 ) C548_=_C757( C548 C757 ) C548_=_C808( C548 C808 ) C548_=_C868( C548 C868 ) \nC548_=_C888( C548 C888 ) C548_=_C894( C548 C894 ) C578_=_C618( C578 C618 ) C578_=_C697( C578 C697 ) C578_=_C751( C578 C751 ) C578_=_C793( C578 C793 ) \nC578_=_C806( C578 C806 ) C578_=_C808( C578 C808 ) C578_=_C847( C578 C847 ) C578_=_C855( C578 C855 ) C578_=_C876( C578 C876 ) C578_=_C890( C578 C890 ) \nC578_=_C897( C578 C897 ) C600_=_C619( C600 C619 ) C600_=_C675( C600 C675 ) C600_=_C742( C600 C742 ) C600_=_C751( C600 C751 ) C600_=_C755( C600 C755 ) \nC600_=_C757( C600 C757 ) C600_=_C868( C600 C868 ) C600_=_C888( C600 C888 ) C600_=_C894( C600 C894 ) C618_=_C697( C618 C697 ) C618_=_C751( C618 C751 ) \nC618_=_C793( C618 C793 ) C618_=_C806( C618 C806 ) C618_=_C808( C618 C808 ) C618_=_C847( C618 C847 ) C618_=_C855( C618 C855 ) C618_=_C876( C618 C876 ) \nC618_=_C890( C618 C890 ) C618_=_C897( C618 C897 ) C619_=_C675( C619 C675 ) C619_=_C742( C619 C742 ) C619_=_C755( C619 C755 ) C619_=_C757( C619 C757 ) \nC619_=_C868( C619 C868 ) C619_=_C888( C619 C888 ) C619_=_C890( C619 C890 ) C619_=_C894( C619 C894 ) C675_=_C742( C675 C742 ) C675_=_C755( C675 C755 ) \nC675_=_C757( C675 C757 ) C675_=_C793( C675 C793 ) C675_=_C868( C675 C868 ) C675_=_C876( C675 C876 ) C675_=_C888( C675 C888 ) C675_=_C894( C675 C894 ) \nC697_=_C751( C697 C751 ) C697_=_C755( C697 C755 ) C697_=_C793( C697 C793 ) C697_=_C806( C697 C806 ) C697_=_C808( C697 C808 ) C697_=_C847( C697 C847 ) \nC697_=_C855( C697 C855 ) C697_=_C876( C697 C876 ) C697_=_C890( C697 C890 ) C697_=_C894( C697 C894 ) C697_=_C897( C697 C897 ) C742_=_C755( C742 C755 ) \nC742_=_C757( C742 C757 ) C742_=_C868( C742 C868 ) C742_=_C888( C742 C888 ) C742_=_C894( C742 C894 ) C742_=_C897( C742 C897 ) C751_=_C793( C751 C793 ) \nC751_=_C806( C751 C806 ) C751_=_C808( C751 C808 ) C751_=_C847( C751 C847 ) C751_=_C855( C751 C855 ) C751_=_C876( C751 C876 ) C751_=_C890( C751 C890 ) \nC751_=_C894( C751 C894 ) C751_=_C897( C751 C897 ) C755_=_C757( C755 C757 ) C755_=_C868( C755 C868 ) C755_=_C888( C755 C888 ) C755_=_C894( C755 C894 ) \nC757_=_C855( C757 C855 ) C757_=_C868( C757 C868 ) C757_=_C888( C757 C888 ) C757_=_C894( C757 C894 ) C793_=_C806( C793 C806 ) C793_=_C808( C793 C808 ) \nC793_=_C847( C793 C847 ) C793_=_C855( C793 C855 ) C793_=_C868( C793 C868 ) C793_=_C876( C793 C876 ) C793_=_C890( C793 C890 ) C793_=_C894( C793 C894 ) \nC793_=_C897( C793 C897 ) C806_=_C808( C806 C808 ) C806_=_C847( C806 C847 ) C806_=_C855( C806 C855 ) C806_=_C876( C806 C876 ) C806_=_C890( C806 C890 ) \nC806_=_C897( C806 C897 ) C808_=_C847( C808 C847 ) C808_=_C855( C808 C855 ) C808_=_C876( C808 C876 ) C808_=_C888( C808 C888 ) C808_=_C890( C808 C890 ) \nC808_=_C897( C808 C897 ) C847_=_C855( C847 C855 ) C847_=_C868( C847 C868 ) C847_=_C876( C847 C876 ) C847_=_C890( C847 C890 ) C847_=_C897( C847 C897 ) \nC855_=_C876( C855 C876 ) C855_=_C888( C855 C888 ) C855_=_C890( C855 C890 ) C855_=_C894( C855 C894 ) C855_=_C897( C855 C897 ) C868_=_C888( C868 C888 ) \nC868_=_C890( C868 C890 ) C868_=_C894( C868 C894 ) C876_=_C888( C876 C888 ) C876_=_C890( C876 C890 ) C876_=_C897( C876 C897 ) C888_=_C894( C888 C894 ) \nC890_=_C897( C890 C897 ) C894_=_C897( C894 C897 ) "];157-&gt;186[label="35: C18 C140 C165 C170 C207 \nC221 C369 C438 C442 C450 C474 \nC534 C537 C548 C578 C600 C618 \nC619 C675 C697 C742 C751 C755 \nC757 C793 C806 C808 C847 C855 \nC868 C876 C888 C890 C894 C897 \n338: C18_=_C165 ,C18_=_C207 ,C18_=_C221 ,C18_=_C369 ,C18_=_C442 ,\nC18_=_C450 ,C18_=_C474 ,C18_=_C534 ,C18_=_C578 ,C18_=_C618 ,C18_=_C697 ,\nC18_=_C751 ,C18_=_C793 ,C18_=_C806 ,C18_=_C808 ,C18_=_C847 ,C18_=_C855 ,\nC18_=_C876 ,C18_=_C890 ,C18_=_C897 ,C140_=_C170 ,C140_=_C438 ,C140_=_C537 ,\nC140_=_C548 ,C140_=_C600 ,C140_=_C619 ,C140_=_C675 ,C140_=_C742 ,C140_=_C755 ,\nC140_=_C757 ,C140_=_C868 ,C140_=_C888 ,C140_=_C894 ,C165_=_C207 ,C165_=_C221 ,\nC165_=_C369 ,C165_=_C442 ,C165_=_C450 ,C165_=_C474 ,C165_=_C534 ,C165_=_C578 ,\nC165_=_C618 ,C165_=_C697 ,C165_=_C751 ,C165_=_C793 ,C165_=_C806 ,C165_=_C808 ,\nC165_=_C847 ,C165_=_C855 ,C165_=_C876 ,C165_=_C890 ,C165_=_C897 ,C170_=_C438 ,\nC170_=_C537 ,C170_=_C548 ,C170_=_C600 ,C170_=_C619 ,C170_=_C675 ,C170_=_C742 ,\nC170_=_C755 ,C170_=_C757 ,C170_=_C868 ,C170_=_C888 ,C170_=_C894 ,C170_=_C897 ,\nC207_=_C221 ,C207_=_C369 ,C207_=_C442 ,C207_=_C450 ,C207_=_C474 ,C207_=_C534 ,\nC207_=_C548 ,C207_=_C578 ,C207_=_C618 ,C207_=_C697 ,C207_=_C751 ,C207_=_C755 ,\nC207_=_C793 ,C207_=_C806 ,C207_=_C808 ,C207_=_C847 ,C207_=_C855 ,C207_=_C876 ,\nC207_=_C888 ,C207_=_C890 ,C207_=_C897 ,C221_=_C369 ,C221_=_C442 ,C221_=_C450 ,\nC221_=_C474 ,C221_=_C534 ,C221_=_C537 ,C221_=_C578 ,C221_=_C618 ,C221_=_C697 ,\nC221_=_C751 ,C221_=_C755 ,C221_=_C793 ,C221_=_C806 ,C221_=_C808 ,C221_=_C847 ,\nC221_=_C855 ,C221_=_C876 ,C221_=_C890 ,C221_=_C897 ,C369_=_C442 ,C369_=_C450 ,\nC369_=_C474 ,C369_=_C534 ,C369_=_C578 ,C369_=_C618 ,C369_=_C697 ,C369_=_C742 ,\nC369_=_C751 ,C369_=_C755 ,C369_=_C793 ,C369_=_C806 ,C369_=_C808 ,C369_=_C847 ,\nC369_=_C855 ,C369_=_C876 ,C369_=_C890 ,C369_=_C897 ,C438_=_C474 ,C438_=_C537 ,\nC438_=_C548 ,C438_=_C600 ,C438_=_C619 ,C438_=_C675 ,C438_=_C742 ,C438_=_C755 ,\nC438_=_C757 ,C438_=_C868 ,C438_=_C888 ,C438_=_C890 ,C438_=_C894 ,C442_=_C450 ,\nC442_=_C474 ,C442_=_C534 ,C442_=_C578 ,C442_=_C618 ,C442_=_C697 ,C442_=_C751 ,\nC442_=_C793 ,C442_=_C806 ,C442_=_C808 ,C442_=_C847 ,C442_=_C855 ,C442_=_C876 ,\nC442_=_C890 ,C442_=_C897 ,C450_=_C474 ,C450_=_C534 ,C450_=_C578 ,C450_=_C618 ,\nC450_=_C697 ,C450_=_C742 ,C450_=_C751 ,C450_=_C793 ,C450_=_C806 ,C450_=_C808 ,\nC450_=_C847 ,C450_=_C855 ,C450_=_C868 ,C450_=_C876 ,C450_=_C890 ,C450_=_C897 ,\nC474_=_C534 ,C474_=_C578 ,C474_=_C618 ,C474_=_C675 ,C474_=_C697 ,C474_=_C742 ,\nC474_=_C751 ,C474_=_C793 ,C474_=_C806 ,C474_=_C808 ,C474_=_C847 ,C474_=_C855 ,\nC474_=_C868 ,C474_=_C876 ,C474_=_C890 ,C474_=_C897 ,C534_=_C578 ,C534_=_C618</w:t>
      </w:r>
    </w:p>
    <w:p>
      <w:pPr>
        <w:pStyle w:val="PreformattedText"/>
        <w:bidi w:val="0"/>
        <w:spacing w:before="0" w:after="0"/>
        <w:jc w:val="left"/>
        <w:rPr/>
      </w:pPr>
      <w:r>
        <w:rPr/>
        <w:t xml:space="preserve"> </w:t>
      </w:r>
      <w:r>
        <w:rPr/>
        <w:t>,\nC534_=_C697 ,C534_=_C751 ,C534_=_C755 ,C534_=_C793 ,C534_=_C806 ,C534_=_C808 ,\nC534_=_C847 ,C534_=_C855 ,C534_=_C868 ,C534_=_C876 ,C534_=_C890 ,C534_=_C894 ,\nC534_=_C897 ,C537_=_C548 ,C537_=_C600 ,C537_=_C619 ,C537_=_C675 ,C537_=_C742 ,\nC537_=_C755 ,C537_=_C757 ,C537_=_C868 ,C537_=_C888 ,C537_=_C894 ,C548_=_C600 ,\nC548_=_C619 ,C548_=_C675 ,C548_=_C742 ,C548_=_C755 ,C548_=_C757 ,C548_=_C808 ,\nC548_=_C868 ,C548_=_C888 ,C548_=_C894 ,C578_=_C618 ,C578_=_C697 ,C578_=_C751 ,\nC578_=_C793 ,C578_=_C806 ,C578_=_C808 ,C578_=_C847 ,C578_=_C855 ,C578_=_C876 ,\nC578_=_C890 ,C578_=_C897 ,C600_=_C619 ,C600_=_C675 ,C600_=_C742 ,C600_=_C751 ,\nC600_=_C755 ,C600_=_C757 ,C600_=_C868 ,C600_=_C888 ,C600_=_C894 ,C618_=_C697 ,\nC618_=_C751 ,C618_=_C793 ,C618_=_C806 ,C618_=_C808 ,C618_=_C847 ,C618_=_C855 ,\nC618_=_C876 ,C618_=_C890 ,C618_=_C897 ,C619_=_C675 ,C619_=_C742 ,C619_=_C755 ,\nC619_=_C757 ,C619_=_C868 ,C619_=_C888 ,C619_=_C890 ,C619_=_C894 ,C675_=_C742 ,\nC675_=_C755 ,C675_=_C757 ,C675_=_C793 ,C675_=_C868 ,C675_=_C876 ,C675_=_C888 ,\nC675_=_C894 ,C697_=_C751 ,C697_=_C755 ,C697_=_C793 ,C697_=_C806 ,C697_=_C808 ,\nC697_=_C847 ,C697_=_C855 ,C697_=_C876 ,C697_=_C890 ,C697_=_C894 ,C697_=_C897 ,\nC742_=_C755 ,C742_=_C757 ,C742_=_C868 ,C742_=_C888 ,C742_=_C894 ,C742_=_C897 ,\nC751_=_C793 ,C751_=_C806 ,C751_=_C808 ,C751_=_C847 ,C751_=_C855 ,C751_=_C876 ,\nC751_=_C890 ,C751_=_C894 ,C751_=_C897 ,C755_=_C757 ,C755_=_C868 ,C755_=_C888 ,\nC755_=_C894 ,C757_=_C855 ,C757_=_C868 ,C757_=_C888 ,C757_=_C894 ,C793_=_C806 ,\nC793_=_C808 ,C793_=_C847 ,C793_=_C855 ,C793_=_C868 ,C793_=_C876 ,C793_=_C890 ,\nC793_=_C894 ,C793_=_C897 ,C806_=_C808 ,C806_=_C847 ,C806_=_C855 ,C806_=_C876 ,\nC806_=_C890 ,C806_=_C897 ,C808_=_C847 ,C808_=_C855 ,C808_=_C876 ,C808_=_C888 ,\nC808_=_C890 ,C808_=_C897 ,C847_=_C855 ,C847_=_C868 ,C847_=_C876 ,C847_=_C890 ,\nC847_=_C897 ,C855_=_C876 ,C855_=_C888 ,C855_=_C890 ,C855_=_C894 ,C855_=_C897 ,\nC868_=_C888 ,C868_=_C890 ,C868_=_C894 ,C876_=_C888 ,C876_=_C890 ,C876_=_C897 ,\nC888_=_C894 ,C890_=_C897 ,C894_=_C897 ,"];187[shape=box, label="id:187 level: 8\n45: C20 C57 C189 C219 C252 \nC253 C262 C263 C264 C265 C266 \nC330 C361 C364 C375 C380 C418 \nC419 C544 C570 C576 C580 C581 \nC645 C667 C685 C701 C703 C708 \nC737 C739 C748 C759 C797 C825 \nC828 C832 C851 C853 C861 C868 \nC873 C879 C890 C898 \n567: C20_=_C57( C20 C57 ) C20_=_C262( C20 C262 ) C20_=_C263( C20 C263 ) C20_=_C264( C20 C264 ) C20_=_C265( C20 C265 ) \nC20_=_C364( C20 C364 ) C20_=_C544( C20 C544 ) C20_=_C576( C20 C576 ) C20_=_C580( C20 C580 ) C20_=_C581( C20 C581 ) C20_=_C685( C20 C685 ) \nC20_=_C701( C20 C701 ) C20_=_C703( C20 C703 ) C20_=_C737( C20 C737 ) C20_=_C797( C20 C797 ) C20_=_C825( C20 C825 ) C20_=_C851( C20 C851 ) \nC20_=_C868( C20 C868 ) C20_=_C879( C20 C879 ) C20_=_C890( C20 C890 ) C20_=_C898( C20 C898 ) C57_=_C189( C57 C189 ) C57_=_C219( C57 C219 ) \nC57_=_C252( C57 C252 ) C57_=_C253( C57 C253 ) C57_=_C262( C57 C262 ) C57_=_C263( C57 C263 ) C57_=_C264( C57 C264 ) C57_=_C265( C57 C265 ) \nC57_=_C266( C57 C266 ) C57_=_C330( C57 C330 ) C57_=_C361( C57 C361 ) C57_=_C364( C57 C364 ) C57_=_C375( C57 C375 ) C57_=_C380( C57 C380 ) \nC57_=_C418( C57 C418 ) C57_=_C419( C57 C419 ) C57_=_C544( C57 C544 ) C57_=_C570( C57 C570 ) C57_=_C576( C57 C576 ) C57_=_C580( C57 C580 ) \nC57_=_C581( C57 C581 ) C57_=_C645( C57 C645 ) C57_=_C667( C57 C667 ) C57_=_C685( C57 C685 ) C57_=_C701( C57 C701 ) C57_=_C703( C57 C703 ) \nC57_=_C708( C57 C708 ) C57_=_C737( C57 C737 ) C57_=_C739( C57 C739 ) C57_=_C748( C57 C748 ) C57_=_C759( C57 C759 ) C57_=_C797( C57 C797 ) \nC57_=_C825( C57 C825 ) C57_=_C828( C57 C828 ) C57_=_C832( C57 C832 ) C57_=_C851( C57 C851 ) C57_=_C853( C57 C853 ) C57_=_C861( C57 C861 ) \nC57_=_C868( C57 C868 ) C57_=_C873( C57 C873 ) C57_=_C879( C57 C879 ) C57_=_C890( C57 C890 ) C57_=_C898( C57 C898 ) C189_=_C219( C189 C219 ) \nC189_=_C252( C189 C252 ) C189_=_C253( C189 C253 ) C189_=_C266( C189 C266 ) C189_=_C330( C189 C330 ) C189_=_C361( C189 C361 ) C189_=_C375( C189 C375 ) \nC189_=_C380( C189 C380 ) C189_=_C418( C189 C418 ) C189_=_C419( C189 C419 ) C189_=_C570( C189 C570 ) C189_=_C645( C189 C645 ) C189_=_C667( C189 C667 ) \nC189_=_C708( C189 C708 ) C189_=_C737( C189 C737 ) C189_=_C739( C189 C739 ) C189_=_C748( C189 C748 ) C189_=_C759( C189 C759 ) C189_=_C825( C189 C825 ) \nC189_=_C828( C189 C828 ) C189_=_C832( C189 C832 ) C189_=_C853( C189 C853 ) C189_=_C861( C189 C861 ) C189_=_C873( C189 C873 ) C219_=_C252( C219 C252 ) \nC219_=_C253( C219 C253 ) C219_=_C265( C219 C265 ) C219_=_C266( C219 C266 ) C219_=_C330( C219 C330 ) C219_=_C361( C219 C361 ) C219_=_C375( C219 C375 ) \nC219_=_C380( C219 C380 ) C219_=_C418( C219 C418 ) C219_=_C419( C219 C419 ) C219_=_C570( C219 C570 ) C219_=_C645( C219 C645 ) C219_=_C667( C219 C667 ) \nC219_=_C708( C219 C708 ) C219_=_C737( C219 C737 ) C219_=_C739( C219 C739 ) C219_=_C748( C219 C748 ) C219_=_C759( C219 C759 ) C219_=_C797( C219 C797 ) \nC219_=_C828( C219 C828 ) C219_=_C832( C219 C832 ) C219_=_C853( C219 C853 ) C219_=_C861( C219 C861 ) C219_=_C873( C219 C873 ) C219_=_C898( C219 C898 ) \nC252_=_C253( C252 C253 ) C252_=_C264( C252 C264 ) C252_=_C266( C252 C266 ) C252_=_C330( C252 C330 ) C252_=_C361( C252 C361 ) C252_=_C375( C252 C375 ) \nC252_=_C380( C252 C380 ) C252_=_C418( C252 C418 ) C252_=_C419( C252 C419 ) C252_=_C570( C252 C570 ) C252_=_C645( C252 C645 ) C252_=_C667( C252 C667 ) \nC252_=_C708( C252 C708 ) C252_=_C737( C252 C737 ) C252_=_C739( C252 C739 ) C252_=_C748( C252 C748 ) C252_=_C759( C252 C759 ) C252_=_C828( C252 C828 ) \nC252_=_C832( C252 C832 ) C252_=_C853( C252 C853 ) C252_=_C861( C252 C861 ) C252_=_C873( C252 C873 ) C252_=_C898( C252 C898 ) C253_=_C266( C253 C266 ) \nC253_=_C330( C253 C330 ) C253_=_C361( C253 C361 ) C253_=_C375( C253 C375 ) C253_=_C380( C253 C380 ) C253_=_C418( C253 C418 ) C253_=_C419( C253 C419 ) \nC253_=_C570( C253 C570 ) C253_=_C645( C253 C645 ) C253_=_C667( C253 C667 ) C253_=_C708( C253 C708 ) C253_=_C737( C253 C737 ) C253_=_C739( C253 C739 ) \nC253_=_C748( C253 C748 ) C253_=_C759( C253 C759 ) C253_=_C828( C253 C828 ) C253_=_C832( C253 C832 ) C253_=_C853( C253 C853 ) C253_=_C861( C253 C861 ) \nC253_=_C873( C253 C873 ) C253_=_C898( C253 C898 ) C262_=_C263( C262 C263 ) C262_=_C264( C262 C264 ) C262_=_C265( C262 C265 ) C262_=_C364( C262 C364 ) \nC262_=_C544( C262 C544 ) C262_=_C576( C262 C576 ) C262_=_C580( C262 C580 ) C262_=_C581( C262 C581 ) C262_=_C685( C262 C685 ) C262_=_C701( C262 C701 ) \nC262_=_C703( C262 C703 ) C262_=_C797( C262 C797 ) C262_=_C825( C262 C825 ) C262_=_C851( C262 C851 ) C262_=_C868( C262 C868 ) C262_=_C879( C262 C879 ) \nC262_=_C890( C262 C890 ) C262_=_C898( C262 C898 ) C263_=_C264( C263 C264 ) C263_=_C265( C263 C265 ) C263_=_C364( C263 C364 ) C263_=_C544( C263 C544 ) \nC263_=_C576( C263 C576 ) C263_=_C580( C263 C580 ) C263_=_C581( C263 C581 ) C263_=_C685( C263 C685 ) C263_=_C701( C263 C701 ) C263_=_C703( C263 C703 ) \nC263_=_C797( C263 C797 ) C263_=_C825( C263 C825 ) C263_=_C851( C263 C851 ) C263_=_C861( C263 C861 ) C263_=_C868( C263 C868 ) C263_=_C879( C263 C879 ) \nC263_=_C890( C263 C890 ) C263_=_C898( C263 C898 ) C264_=_C265( C264 C265 ) C264_=_C364( C264 C364 ) C264_=_C419( C264 C419 ) C264_=_C544( C264 C544 ) \nC264_=_C576( C264 C576 ) C264_=_C580( C264 C580 ) C264_=_C581( C264 C581 ) C264_=_C645( C264 C645 ) C264_=_C685( C264 C685 ) C264_=_C701( C264 C701 ) \nC264_=_C703( C264 C703 ) C264_=_C708( C264 C708 ) C264_=_C797( C264 C797 ) C264_=_C825( C264 C825 ) C264_=_C851( C264 C851 ) C264_=_C868( C264 C868 ) \nC264_=_C879( C264 C879 ) C264_=_C890( C264 C890 ) C264_=_C898( C264 C898 ) C265_=_C364( C265 C364 ) C265_=_C375( C265 C375 ) C265_=_C544( C265 C544 ) \nC265_=_C576( C265 C576 ) C265_=_C580( C265 C580 ) C265_=_C581( C265 C581 ) C265_=_C685( C265 C685 ) C265_=_C701( C265 C701 ) C265_=_C703( C265 C703 ) \nC265_=_C739( C265 C739 ) C265_=_C797( C265 C797 ) C265_=_C825( C265 C825 ) C265_=_C851( C265 C851 ) C265_=_C868( C265 C868 ) C265_=_C879( C265 C879 ) \nC265_=_C890( C265 C890 ) C265_=_C898( C265 C898 ) C266_=_C330( C266 C330 ) C266_=_C361( C266 C361 ) C266_=_C375( C266 C375 ) C266_=_C380( C266 C380 ) \nC266_=_C418( C266 C418 ) C266_=_C419( C266 C419 ) C266_=_C570( C266 C570 ) C266_=_C581( C266 C581 ) C266_=_C645( C266 C645 ) C266_=_C667( C266 C667 ) \nC266_=_C708( C266 C708 ) C266_=_C737( C266 C737 ) C266_=_C739( C266 C739 ) C266_=_C748( C266 C748 ) C266_=_C759( C266 C759 ) C266_=_C828( C266 C828 ) \nC266_=_C832( C266 C832 ) C266_=_C851( C266 C851 ) C266_=_C853( C266 C853 ) C266_=_C861( C266 C861 ) C266_=_C873( C266 C873 ) C330_=_C361( C330 C361 ) \nC330_=_C375( C330 C375 ) C330_=_C380( C330 C380 ) C330_=_C418( C330 C418 ) C330_=_C419( C330 C419 ) C330_=_C570( C330 C570 ) C330_=_C645( C330 C645 ) \nC330_=_C667( C330 C667 ) C330_=_C708( C330 C708 ) C330_=_C737( C330 C737 ) C330_=_C739( C330 C739 ) C330_=_C748( C330 C748 ) C330_=_C759( C330 C759 ) \nC330_=_C828( C330 C828 ) C330_=_C832( C330 C832 ) C330_=_C853( C330 C853 ) C330_=_C861( C330 C861 ) C330_=_C873( C330 C873 ) C330_=_C890( C330 C890 ) \nC361_=_C375( C361 C375 ) C361_=_C380( C361 C380 ) C361_=_C418( C361 C418 ) C361_=_C419( C361 C419 ) C361_=_C570( C361 C570 ) C361_=_C645( C361 C645 ) \nC361_=_C667( C361 C667 ) C361_=_C708( C361 C708 ) C361_=_C737( C361 C737 ) C361_=_C739( C361 C739 ) C361_=_C748( C361 C748 ) C361_=_C759( C361 C759 ) \nC361_=_C828( C361 C828 ) C361_=_C832( C361 C832 ) C361_=_C853( C361 C853 ) C361_=_C861( C361 C861 ) C361_=_C873( C361 C873 ) C364_=_C544( C364 C544 ) \nC364_=_C576( C364 C576 ) C364_=_C580( C364 C580 ) C364_=_C581( C364 C581 ) C364_=_C685( C364 C685 ) C364_=_C701( C364 C701 ) C364_=_C703( C364 C703 ) \nC364_=_C748( C364 C748 ) C364_=_C797( C364 C797 ) C364_=_C825( C364 C825 ) C364_=_C832( C364 C832 ) C364_=_C851( C364 C851 ) C364_=_C868( C364 C868 ) \nC364_=_C879( C364 C879 ) C364_=_C890( C364 C890 ) C364_=_C898( C364 C898 ) C375_=_C380( C375 C380 ) C375_=_C418( C375 C418</w:t>
      </w:r>
    </w:p>
    <w:p>
      <w:pPr>
        <w:pStyle w:val="PreformattedText"/>
        <w:bidi w:val="0"/>
        <w:spacing w:before="0" w:after="0"/>
        <w:jc w:val="left"/>
        <w:rPr/>
      </w:pPr>
      <w:r>
        <w:rPr/>
        <w:t xml:space="preserve"> </w:t>
      </w:r>
      <w:r>
        <w:rPr/>
        <w:t>) C375_=_C419( C375 C419 ) \nC375_=_C570( C375 C570 ) C375_=_C645( C375 C645 ) C375_=_C667( C375 C667 ) C375_=_C708( C375 C708 ) C375_=_C737( C375 C737 ) C375_=_C739( C375 C739 ) \nC375_=_C748( C375 C748 ) C375_=_C759( C375 C759 ) C375_=_C828( C375 C828 ) C375_=_C832( C375 C832 ) C375_=_C853( C375 C853 ) C375_=_C861( C375 C861 ) \nC375_=_C868( C375 C868 ) C375_=_C873( C375 C873 ) C380_=_C418( C380 C418 ) C380_=_C419( C380 C419 ) C380_=_C570( C380 C570 ) C380_=_C645( C380 C645 ) \nC380_=_C667( C380 C667 ) C380_=_C708( C380 C708 ) C380_=_C737( C380 C737 ) C380_=_C739( C380 C739 ) C380_=_C748( C380 C748 ) C380_=_C759( C380 C759 ) \nC380_=_C828( C380 C828 ) C380_=_C832( C380 C832 ) C380_=_C853( C380 C853 ) C380_=_C861( C380 C861 ) C380_=_C873( C380 C873 ) C380_=_C890( C380 C890 ) \nC418_=_C419( C418 C419 ) C418_=_C570( C418 C570 ) C418_=_C580( C418 C580 ) C418_=_C645( C418 C645 ) C418_=_C667( C418 C667 ) C418_=_C708( C418 C708 ) \nC418_=_C737( C418 C737 ) C418_=_C739( C418 C739 ) C418_=_C748( C418 C748 ) C418_=_C759( C418 C759 ) C418_=_C828( C418 C828 ) C418_=_C832( C418 C832 ) \nC418_=_C853( C418 C853 ) C418_=_C861( C418 C861 ) C418_=_C873( C418 C873 ) C419_=_C570( C419 C570 ) C419_=_C645( C419 C645 ) C419_=_C667( C419 C667 ) \nC419_=_C685( C419 C685 ) C419_=_C708( C419 C708 ) C419_=_C737( C419 C737 ) C419_=_C739( C419 C739 ) C419_=_C748( C419 C748 ) C419_=_C759( C419 C759 ) \nC419_=_C828( C419 C828 ) C419_=_C832( C419 C832 ) C419_=_C853( C419 C853 ) C419_=_C861( C419 C861 ) C419_=_C873( C419 C873 ) C544_=_C576( C544 C576 ) \nC544_=_C580( C544 C580 ) C544_=_C581( C544 C581 ) C544_=_C685( C544 C685 ) C544_=_C701( C544 C701 ) C544_=_C703( C544 C703 ) C544_=_C739( C544 C739 ) \nC544_=_C797( C544 C797 ) C544_=_C825( C544 C825 ) C544_=_C851( C544 C851 ) C544_=_C868( C544 C868 ) C544_=_C879( C544 C879 ) C544_=_C890( C544 C890 ) \nC544_=_C898( C544 C898 ) C570_=_C580( C570 C580 ) C570_=_C645( C570 C645 ) C570_=_C667( C570 C667 ) C570_=_C708( C570 C708 ) C570_=_C737( C570 C737 ) \nC570_=_C739( C570 C739 ) C570_=_C748( C570 C748 ) C570_=_C759( C570 C759 ) C570_=_C828( C570 C828 ) C570_=_C832( C570 C832 ) C570_=_C853( C570 C853 ) \nC570_=_C861( C570 C861 ) C570_=_C873( C570 C873 ) C570_=_C890( C570 C890 ) C576_=_C580( C576 C580 ) C576_=_C581( C576 C581 ) C576_=_C685( C576 C685 ) \nC576_=_C701( C576 C701 ) C576_=_C703( C576 C703 ) C576_=_C797( C576 C797 ) C576_=_C825( C576 C825 ) C576_=_C832( C576 C832 ) C576_=_C851( C576 C851 ) \nC576_=_C853( C576 C853 ) C576_=_C861( C576 C861 ) C576_=_C868( C576 C868 ) C576_=_C879( C576 C879 ) C576_=_C890( C576 C890 ) C576_=_C898( C576 C898 ) \nC580_=_C581( C580 C581 ) C580_=_C685( C580 C685 ) C580_=_C701( C580 C701 ) C580_=_C703( C580 C703 ) C580_=_C737( C580 C737 ) C580_=_C759( C580 C759 ) \nC580_=_C797( C580 C797 ) C580_=_C825( C580 C825 ) C580_=_C828( C580 C828 ) C580_=_C851( C580 C851 ) C580_=_C853( C580 C853 ) C580_=_C868( C580 C868 ) \nC580_=_C879( C580 C879 ) C580_=_C890( C580 C890 ) C580_=_C898( C580 C898 ) C581_=_C685( C581 C685 ) C581_=_C701( C581 C701 ) C581_=_C703( C581 C703 ) \nC581_=_C737( C581 C737 ) C581_=_C797( C581 C797 ) C581_=_C825( C581 C825 ) C581_=_C851( C581 C851 ) C581_=_C868( C581 C868 ) C581_=_C873( C581 C873 ) \nC581_=_C879( C581 C879 ) C581_=_C890( C581 C890 ) C581_=_C898( C581 C898 ) C645_=_C667( C645 C667 ) C645_=_C685( C645 C685 ) C645_=_C708( C645 C708 ) \nC645_=_C737( C645 C737 ) C645_=_C739( C645 C739 ) C645_=_C748( C645 C748 ) C645_=_C759( C645 C759 ) C645_=_C828( C645 C828 ) C645_=_C832( C645 C832 ) \nC645_=_C851( C645 C851 ) C645_=_C853( C645 C853 ) C645_=_C861( C645 C861 ) C645_=_C873( C645 C873 ) C645_=_C898( C645 C898 ) C667_=_C708( C667 C708 ) \nC667_=_C737( C667 C737 ) C667_=_C739( C667 C739 ) C667_=_C748( C667 C748 ) C667_=_C759( C667 C759 ) C667_=_C797( C667 C797 ) C667_=_C825( C667 C825 ) \nC667_=_C828( C667 C828 ) C667_=_C832( C667 C832 ) C667_=_C853( C667 C853 ) C667_=_C861( C667 C861 ) C667_=_C873( C667 C873 ) C685_=_C701( C685 C701 ) \nC685_=_C703( C685 C703 ) C685_=_C759( C685 C759 ) C685_=_C797( C685 C797 ) C685_=_C825( C685 C825 ) C685_=_C832( C685 C832 ) C685_=_C851( C685 C851 ) \nC685_=_C868( C685 C868 ) C685_=_C879( C685 C879 ) C685_=_C890( C685 C890 ) C685_=_C898( C685 C898 ) C701_=_C703( C701 C703 ) C701_=_C797( C701 C797 ) \nC701_=_C825( C701 C825 ) C701_=_C851( C701 C851 ) C701_=_C868( C701 C868 ) C701_=_C873( C701 C873 ) C701_=_C879( C701 C879 ) C701_=_C890( C701 C890 ) \nC701_=_C898( C701 C898 ) C703_=_C748( C703 C748 ) C703_=_C797( C703 C797 ) C703_=_C825( C703 C825 ) C703_=_C851( C703 C851 ) C703_=_C853( C703 C853 ) \nC703_=_C868( C703 C868 ) C703_=_C879( C703 C879 ) C703_=_C890( C703 C890 ) C703_=_C898( C703 C898 ) C708_=_C737( C708 C737 ) C708_=_C739( C708 C739 ) \nC708_=_C748( C708 C748 ) C708_=_C759( C708 C759 ) C708_=_C828( C708 C828 ) C708_=_C832( C708 C832 ) C708_=_C853( C708 C853 ) C708_=_C861( C708 C861 ) \nC708_=_C873( C708 C873 ) C737_=_C739( C737 C739 ) C737_=_C748( C737 C748 ) C737_=_C759( C737 C759 ) C737_=_C825( C737 C825 ) C737_=_C828( C737 C828 ) \nC737_=_C832( C737 C832 ) C737_=_C853( C737 C853 ) C737_=_C861( C737 C861 ) C737_=_C868( C737 C868 ) C737_=_C873( C737 C873 ) C737_=_C890( C737 C890 ) \nC739_=_C748( C739 C748 ) C739_=_C759( C739 C759 ) C739_=_C828( C739 C828 ) C739_=_C832( C739 C832 ) C739_=_C851( C739 C851 ) C739_=_C853( C739 C853 ) \nC739_=_C861( C739 C861 ) C739_=_C873( C739 C873 ) C739_=_C890( C739 C890 ) C748_=_C759( C748 C759 ) C748_=_C828( C748 C828 ) C748_=_C832( C748 C832 ) \nC748_=_C853( C748 C853 ) C748_=_C861( C748 C861 ) C748_=_C873( C748 C873 ) C759_=_C828( C759 C828 ) C759_=_C832( C759 C832 ) C759_=_C853( C759 C853 ) \nC759_=_C861( C759 C861 ) C759_=_C873( C759 C873 ) C797_=_C825( C797 C825 ) C797_=_C851( C797 C851 ) C797_=_C868( C797 C868 ) C797_=_C879( C797 C879 ) \nC797_=_C890( C797 C890 ) C797_=_C898( C797 C898 ) C825_=_C828( C825 C828 ) C825_=_C851( C825 C851 ) C825_=_C868( C825 C868 ) C825_=_C873( C825 C873 ) \nC825_=_C879( C825 C879 ) C825_=_C890( C825 C890 ) C825_=_C898( C825 C898 ) C828_=_C832( C828 C832 ) C828_=_C853( C828 C853 ) C828_=_C861( C828 C861 ) \nC828_=_C873( C828 C873 ) C828_=_C879( C828 C879 ) C832_=_C853( C832 C853 ) C832_=_C861( C832 C861 ) C832_=_C873( C832 C873 ) C832_=_C879( C832 C879 ) \nC851_=_C868( C851 C868 ) C851_=_C879( C851 C879 ) C851_=_C890( C851 C890 ) C851_=_C898( C851 C898 ) C853_=_C861( C853 C861 ) C853_=_C873( C853 C873 ) \nC853_=_C890( C853 C890 ) C861_=_C873( C861 C873 ) C861_=_C879( C861 C879 ) C868_=_C879( C868 C879 ) C868_=_C890( C868 C890 ) C868_=_C898( C868 C898 ) \nC873_=_C898( C873 C898 ) C879_=_C890( C879 C890 ) C879_=_C898( C879 C898 ) C890_=_C898( C890 C898 ) "];158-&gt;187[label="44: C20 C189 C219 C252 C253 \nC262 C263 C264 C265 C266 C330 \nC361 C364 C375 C380 C418 C419 \nC544 C570 C576 C580 C581 C645 \nC667 C685 C701 C703 C708 C737 \nC739 C748 C759 C797 C825 C828 \nC832 C851 C853 C861 C868 C873 \nC879 C890 C898 \n523: C20_=_C262 ,C20_=_C263 ,C20_=_C264 ,C20_=_C265 ,C20_=_C364 ,\nC20_=_C544 ,C20_=_C576 ,C20_=_C580 ,C20_=_C581 ,C20_=_C685 ,C20_=_C701 ,\nC20_=_C703 ,C20_=_C737 ,C20_=_C797 ,C20_=_C825 ,C20_=_C851 ,C20_=_C868 ,\nC20_=_C879 ,C20_=_C890 ,C20_=_C898 ,C189_=_C219 ,C189_=_C252 ,C189_=_C253 ,\nC189_=_C266 ,C189_=_C330 ,C189_=_C361 ,C189_=_C375 ,C189_=_C380 ,C189_=_C418 ,\nC189_=_C419 ,C189_=_C570 ,C189_=_C645 ,C189_=_C667 ,C189_=_C708 ,C189_=_C737 ,\nC189_=_C739 ,C189_=_C748 ,C189_=_C759 ,C189_=_C825 ,C189_=_C828 ,C189_=_C832 ,\nC189_=_C853 ,C189_=_C861 ,C189_=_C873 ,C219_=_C252 ,C219_=_C253 ,C219_=_C265 ,\nC219_=_C266 ,C219_=_C330 ,C219_=_C361 ,C219_=_C375 ,C219_=_C380 ,C219_=_C418 ,\nC219_=_C419 ,C219_=_C570 ,C219_=_C645 ,C219_=_C667 ,C219_=_C708 ,C219_=_C737 ,\nC219_=_C739 ,C219_=_C748 ,C219_=_C759 ,C219_=_C797 ,C219_=_C828 ,C219_=_C832 ,\nC219_=_C853 ,C219_=_C861 ,C219_=_C873 ,C219_=_C898 ,C252_=_C253 ,C252_=_C264 ,\nC252_=_C266 ,C252_=_C330 ,C252_=_C361 ,C252_=_C375 ,C252_=_C380 ,C252_=_C418 ,\nC252_=_C419 ,C252_=_C570 ,C252_=_C645 ,C252_=_C667 ,C252_=_C708 ,C252_=_C737 ,\nC252_=_C739 ,C252_=_C748 ,C252_=_C759 ,C252_=_C828 ,C252_=_C832 ,C252_=_C853 ,\nC252_=_C861 ,C252_=_C873 ,C252_=_C898 ,C253_=_C266 ,C253_=_C330 ,C253_=_C361 ,\nC253_=_C375 ,C253_=_C380 ,C253_=_C418 ,C253_=_C419 ,C253_=_C570 ,C253_=_C645 ,\nC253_=_C667 ,C253_=_C708 ,C253_=_C737 ,C253_=_C739 ,C253_=_C748 ,C253_=_C759 ,\nC253_=_C828 ,C253_=_C832 ,C253_=_C853 ,C253_=_C861 ,C253_=_C873 ,C253_=_C898 ,\nC262_=_C263 ,C262_=_C264 ,C262_=_C265 ,C262_=_C364 ,C262_=_C544 ,C262_=_C576 ,\nC262_=_C580 ,C262_=_C581 ,C262_=_C685 ,C262_=_C701 ,C262_=_C703 ,C262_=_C797 ,\nC262_=_C825 ,C262_=_C851 ,C262_=_C868 ,C262_=_C879 ,C262_=_C890 ,C262_=_C898 ,\nC263_=_C264 ,C263_=_C265 ,C263_=_C364 ,C263_=_C544 ,C263_=_C576 ,C263_=_C580 ,\nC263_=_C581 ,C263_=_C685 ,C263_=_C701 ,C263_=_C703 ,C263_=_C797 ,C263_=_C825 ,\nC263_=_C851 ,C263_=_C861 ,C263_=_C868 ,C263_=_C879 ,C263_=_C890 ,C263_=_C898 ,\nC264_=_C265 ,C264_=_C364 ,C264_=_C419 ,C264_=_C544 ,C264_=_C576 ,C264_=_C580 ,\nC264_=_C581 ,C264_=_C645 ,C264_=_C685 ,C264_=_C701 ,C264_=_C703 ,C264_=_C708 ,\nC264_=_C797 ,C264_=_C825 ,C264_=_C851 ,C264_=_C868 ,C264_=_C879 ,C264_=_C890 ,\nC264_=_C898 ,C265_=_C364 ,C265_=_C375 ,C265_=_C544 ,C265_=_C576 ,C265_=_C580 ,\nC265_=_C581 ,C265_=_C685 ,C265_=_C701 ,C265_=_C703 ,C265_=_C739 ,C265_=_C797 ,\nC265_=_C825 ,C265_=_C851 ,C265_=_C868 ,C265_=_C879 ,C265_=_C890 ,C265_=_C898 ,\nC266_=_C330 ,C266_=_C361 ,C266_=_C375 ,C266_=_C380 ,C266_=_C418 ,C266_=_C419 ,\nC266_=_C570 ,C266_=_C581 ,C266_=_C645 ,C266_=_C667 ,C266_=_C708 ,C266_=_C737 ,\nC266_=_C739 ,C266_=_C748 ,C266_=_C759 ,C266_=_C828 ,C266_=_C832 ,C266_=_C851 ,\nC266_=_C853 ,C266_=_C861 ,C266_=_C873 ,C330_=_C361 ,C330_=_C375 ,C330_=_C380 ,\nC330_=_C418 ,C330_=_C419 ,C330_=_C570 ,C330_=_C645 ,C330_=_C667 ,C330_=_C708 ,\nC330_=_C737 ,C330_=_C739 ,C330_=_C748 ,C330_=_C759 ,C330_=_C828 ,C330_=_C832 ,\nC330_=_C853 ,C330_=_C861 ,C330_=_C873 ,C330_=_C890</w:t>
      </w:r>
    </w:p>
    <w:p>
      <w:pPr>
        <w:pStyle w:val="PreformattedText"/>
        <w:bidi w:val="0"/>
        <w:spacing w:before="0" w:after="0"/>
        <w:jc w:val="left"/>
        <w:rPr/>
      </w:pPr>
      <w:r>
        <w:rPr/>
        <w:t xml:space="preserve"> </w:t>
      </w:r>
      <w:r>
        <w:rPr/>
        <w:t>,C361_=_C375 ,C361_=_C380 ,\nC361_=_C418 ,C361_=_C419 ,C361_=_C570 ,C361_=_C645 ,C361_=_C667 ,C361_=_C708 ,\nC361_=_C737 ,C361_=_C739 ,C361_=_C748 ,C361_=_C759 ,C361_=_C828 ,C361_=_C832 ,\nC361_=_C853 ,C361_=_C861 ,C361_=_C873 ,C364_=_C544 ,C364_=_C576 ,C364_=_C580 ,\nC364_=_C581 ,C364_=_C685 ,C364_=_C701 ,C364_=_C703 ,C364_=_C748 ,C364_=_C797 ,\nC364_=_C825 ,C364_=_C832 ,C364_=_C851 ,C364_=_C868 ,C364_=_C879 ,C364_=_C890 ,\nC364_=_C898 ,C375_=_C380 ,C375_=_C418 ,C375_=_C419 ,C375_=_C570 ,C375_=_C645 ,\nC375_=_C667 ,C375_=_C708 ,C375_=_C737 ,C375_=_C739 ,C375_=_C748 ,C375_=_C759 ,\nC375_=_C828 ,C375_=_C832 ,C375_=_C853 ,C375_=_C861 ,C375_=_C868 ,C375_=_C873 ,\nC380_=_C418 ,C380_=_C419 ,C380_=_C570 ,C380_=_C645 ,C380_=_C667 ,C380_=_C708 ,\nC380_=_C737 ,C380_=_C739 ,C380_=_C748 ,C380_=_C759 ,C380_=_C828 ,C380_=_C832 ,\nC380_=_C853 ,C380_=_C861 ,C380_=_C873 ,C380_=_C890 ,C418_=_C419 ,C418_=_C570 ,\nC418_=_C580 ,C418_=_C645 ,C418_=_C667 ,C418_=_C708 ,C418_=_C737 ,C418_=_C739 ,\nC418_=_C748 ,C418_=_C759 ,C418_=_C828 ,C418_=_C832 ,C418_=_C853 ,C418_=_C861 ,\nC418_=_C873 ,C419_=_C570 ,C419_=_C645 ,C419_=_C667 ,C419_=_C685 ,C419_=_C708 ,\nC419_=_C737 ,C419_=_C739 ,C419_=_C748 ,C419_=_C759 ,C419_=_C828 ,C419_=_C832 ,\nC419_=_C853 ,C419_=_C861 ,C419_=_C873 ,C544_=_C576 ,C544_=_C580 ,C544_=_C581 ,\nC544_=_C685 ,C544_=_C701 ,C544_=_C703 ,C544_=_C739 ,C544_=_C797 ,C544_=_C825 ,\nC544_=_C851 ,C544_=_C868 ,C544_=_C879 ,C544_=_C890 ,C544_=_C898 ,C570_=_C580 ,\nC570_=_C645 ,C570_=_C667 ,C570_=_C708 ,C570_=_C737 ,C570_=_C739 ,C570_=_C748 ,\nC570_=_C759 ,C570_=_C828 ,C570_=_C832 ,C570_=_C853 ,C570_=_C861 ,C570_=_C873 ,\nC570_=_C890 ,C576_=_C580 ,C576_=_C581 ,C576_=_C685 ,C576_=_C701 ,C576_=_C703 ,\nC576_=_C797 ,C576_=_C825 ,C576_=_C832 ,C576_=_C851 ,C576_=_C853 ,C576_=_C861 ,\nC576_=_C868 ,C576_=_C879 ,C576_=_C890 ,C576_=_C898 ,C580_=_C581 ,C580_=_C685 ,\nC580_=_C701 ,C580_=_C703 ,C580_=_C737 ,C580_=_C759 ,C580_=_C797 ,C580_=_C825 ,\nC580_=_C828 ,C580_=_C851 ,C580_=_C853 ,C580_=_C868 ,C580_=_C879 ,C580_=_C890 ,\nC580_=_C898 ,C581_=_C685 ,C581_=_C701 ,C581_=_C703 ,C581_=_C737 ,C581_=_C797 ,\nC581_=_C825 ,C581_=_C851 ,C581_=_C868 ,C581_=_C873 ,C581_=_C879 ,C581_=_C890 ,\nC581_=_C898 ,C645_=_C667 ,C645_=_C685 ,C645_=_C708 ,C645_=_C737 ,C645_=_C739 ,\nC645_=_C748 ,C645_=_C759 ,C645_=_C828 ,C645_=_C832 ,C645_=_C851 ,C645_=_C853 ,\nC645_=_C861 ,C645_=_C873 ,C645_=_C898 ,C667_=_C708 ,C667_=_C737 ,C667_=_C739 ,\nC667_=_C748 ,C667_=_C759 ,C667_=_C797 ,C667_=_C825 ,C667_=_C828 ,C667_=_C832 ,\nC667_=_C853 ,C667_=_C861 ,C667_=_C873 ,C685_=_C701 ,C685_=_C703 ,C685_=_C759 ,\nC685_=_C797 ,C685_=_C825 ,C685_=_C832 ,C685_=_C851 ,C685_=_C868 ,C685_=_C879 ,\nC685_=_C890 ,C685_=_C898 ,C701_=_C703 ,C701_=_C797 ,C701_=_C825 ,C701_=_C851 ,\nC701_=_C868 ,C701_=_C873 ,C701_=_C879 ,C701_=_C890 ,C701_=_C898 ,C703_=_C748 ,\nC703_=_C797 ,C703_=_C825 ,C703_=_C851 ,C703_=_C853 ,C703_=_C868 ,C703_=_C879 ,\nC703_=_C890 ,C703_=_C898 ,C708_=_C737 ,C708_=_C739 ,C708_=_C748 ,C708_=_C759 ,\nC708_=_C828 ,C708_=_C832 ,C708_=_C853 ,C708_=_C861 ,C708_=_C873 ,C737_=_C739 ,\nC737_=_C748 ,C737_=_C759 ,C737_=_C825 ,C737_=_C828 ,C737_=_C832 ,C737_=_C853 ,\nC737_=_C861 ,C737_=_C868 ,C737_=_C873 ,C737_=_C890 ,C739_=_C748 ,C739_=_C759 ,\nC739_=_C828 ,C739_=_C832 ,C739_=_C851 ,C739_=_C853 ,C739_=_C861 ,C739_=_C873 ,\nC739_=_C890 ,C748_=_C759 ,C748_=_C828 ,C748_=_C832 ,C748_=_C853 ,C748_=_C861 ,\nC748_=_C873 ,C759_=_C828 ,C759_=_C832 ,C759_=_C853 ,C759_=_C861 ,C759_=_C873 ,\nC797_=_C825 ,C797_=_C851 ,C797_=_C868 ,C797_=_C879 ,C797_=_C890 ,C797_=_C898 ,\nC825_=_C828 ,C825_=_C851 ,C825_=_C868 ,C825_=_C873 ,C825_=_C879 ,C825_=_C890 ,\nC825_=_C898 ,C828_=_C832 ,C828_=_C853 ,C828_=_C861 ,C828_=_C873 ,C828_=_C879 ,\nC832_=_C853 ,C832_=_C861 ,C832_=_C873 ,C832_=_C879 ,C851_=_C868 ,C851_=_C879 ,\nC851_=_C890 ,C851_=_C898 ,C853_=_C861 ,C853_=_C873 ,C853_=_C890 ,C861_=_C873 ,\nC861_=_C879 ,C868_=_C879 ,C868_=_C890 ,C868_=_C898 ,C873_=_C898 ,C879_=_C890 ,\nC879_=_C898 ,C890_=_C898 ,"];188[shape=box, label="id:188 level: 8\n45: C17 C18 C20 C205 C206 \nC207 C208 C209 C210 C211 C212 \nC367 C368 C369 C370 C371 C372 \nC373 C374 C492 C501 C514 C515 \nC516 C517 C627 C640 C649 C667 \nC668 C737 C745 C752 C755 C770 \nC771 C772 C773 C774 C825 C834 \nC858 C871 C872 C895 \n576: C17_=_C18( C17 C18 ) C17_=_C20( C17 C20 ) C17_=_C205( C17 C205 ) C17_=_C206( C17 C206 ) C17_=_C207( C17 C207 ) \nC17_=_C208( C17 C208 ) C17_=_C209( C17 C209 ) C17_=_C210( C17 C210 ) C17_=_C211( C17 C211 ) C17_=_C212( C17 C212 ) C17_=_C367( C17 C367 ) \nC17_=_C368( C17 C368 ) C17_=_C369( C17 C369 ) C17_=_C370( C17 C370 ) C17_=_C371( C17 C371 ) C17_=_C372( C17 C372 ) C17_=_C373( C17 C373 ) \nC17_=_C374( C17 C374 ) C17_=_C492( C17 C492 ) C17_=_C501( C17 C501 ) C17_=_C514( C17 C514 ) C17_=_C515( C17 C515 ) C17_=_C516( C17 C516 ) \nC17_=_C517( C17 C517 ) C17_=_C627( C17 C627 ) C17_=_C640( C17 C640 ) C17_=_C649( C17 C649 ) C17_=_C667( C17 C667 ) C17_=_C668( C17 C668 ) \nC17_=_C737( C17 C737 ) C17_=_C745( C17 C745 ) C17_=_C752( C17 C752 ) C17_=_C755( C17 C755 ) C17_=_C770( C17 C770 ) C17_=_C771( C17 C771 ) \nC17_=_C772( C17 C772 ) C17_=_C773( C17 C773 ) C17_=_C774( C17 C774 ) C17_=_C825( C17 C825 ) C17_=_C834( C17 C834 ) C17_=_C858( C17 C858 ) \nC17_=_C871( C17 C871 ) C17_=_C872( C17 C872 ) C17_=_C895( C17 C895 ) C18_=_C205( C18 C205 ) C18_=_C206( C18 C206 ) C18_=_C207( C18 C207 ) \nC18_=_C367( C18 C367 ) C18_=_C368( C18 C368 ) C18_=_C369( C18 C369 ) C18_=_C501( C18 C501 ) C18_=_C514( C18 C514 ) C18_=_C515( C18 C515 ) \nC18_=_C640( C18 C640 ) C18_=_C667( C18 C667 ) C18_=_C770( C18 C770 ) C18_=_C771( C18 C771 ) C18_=_C772( C18 C772 ) C18_=_C825( C18 C825 ) \nC18_=_C834( C18 C834 ) C18_=_C871( C18 C871 ) C18_=_C895( C18 C895 ) C20_=_C207( C20 C207 ) C20_=_C208( C20 C208 ) C20_=_C209( C20 C209 ) \nC20_=_C210( C20 C210 ) C20_=_C211( C20 C211 ) C20_=_C212( C20 C212 ) C20_=_C369( C20 C369 ) C20_=_C370( C20 C370 ) C20_=_C371( C20 C371 ) \nC20_=_C372( C20 C372 ) C20_=_C373( C20 C373 ) C20_=_C374( C20 C374 ) C20_=_C492( C20 C492 ) C20_=_C516( C20 C516 ) C20_=_C517( C20 C517 ) \nC20_=_C627( C20 C627 ) C20_=_C649( C20 C649 ) C20_=_C668( C20 C668 ) C20_=_C737( C20 C737 ) C20_=_C745( C20 C745 ) C20_=_C752( C20 C752 ) \nC20_=_C755( C20 C755 ) C20_=_C773( C20 C773 ) C20_=_C774( C20 C774 ) C20_=_C825( C20 C825 ) C20_=_C858( C20 C858 ) C20_=_C872( C20 C872 ) \nC205_=_C206( C205 C206 ) C205_=_C367( C205 C367 ) C205_=_C368( C205 C368 ) C205_=_C501( C205 C501 ) C205_=_C514( C205 C514 ) C205_=_C515( C205 C515 ) \nC205_=_C640( C205 C640 ) C205_=_C667( C205 C667 ) C205_=_C770( C205 C770 ) C205_=_C771( C205 C771 ) C205_=_C772( C205 C772 ) C205_=_C825( C205 C825 ) \nC205_=_C834( C205 C834 ) C205_=_C871( C205 C871 ) C205_=_C895( C205 C895 ) C206_=_C367( C206 C367 ) C206_=_C368( C206 C368 ) C206_=_C501( C206 C501 ) \nC206_=_C514( C206 C514 ) C206_=_C515( C206 C515 ) C206_=_C640( C206 C640 ) C206_=_C667( C206 C667 ) C206_=_C770( C206 C770 ) C206_=_C771( C206 C771 ) \nC206_=_C772( C206 C772 ) C206_=_C825( C206 C825 ) C206_=_C834( C206 C834 ) C206_=_C871( C206 C871 ) C206_=_C895( C206 C895 ) C207_=_C208( C207 C208 ) \nC207_=_C209( C207 C209 ) C207_=_C210( C207 C210 ) C207_=_C211( C207 C211 ) C207_=_C212( C207 C212 ) C207_=_C369( C207 C369 ) C207_=_C370( C207 C370 ) \nC207_=_C371( C207 C371 ) C207_=_C372( C207 C372 ) C207_=_C373( C207 C373 ) C207_=_C374( C207 C374 ) C207_=_C492( C207 C492 ) C207_=_C516( C207 C516 ) \nC207_=_C517( C207 C517 ) C207_=_C627( C207 C627 ) C207_=_C649( C207 C649 ) C207_=_C668( C207 C668 ) C207_=_C737( C207 C737 ) C207_=_C745( C207 C745 ) \nC207_=_C752( C207 C752 ) C207_=_C755( C207 C755 ) C207_=_C773( C207 C773 ) C207_=_C774( C207 C774 ) C207_=_C858( C207 C858 ) C207_=_C872( C207 C872 ) \nC208_=_C209( C208 C209 ) C208_=_C210( C208 C210 ) C208_=_C211( C208 C211 ) C208_=_C212( C208 C212 ) C208_=_C369( C208 C369 ) C208_=_C370( C208 C370 ) \nC208_=_C371( C208 C371 ) C208_=_C372( C208 C372 ) C208_=_C373( C208 C373 ) C208_=_C374( C208 C374 ) C208_=_C492( C208 C492 ) C208_=_C514( C208 C514 ) \nC208_=_C516( C208 C516 ) C208_=_C517( C208 C517 ) C208_=_C627( C208 C627 ) C208_=_C649( C208 C649 ) C208_=_C668( C208 C668 ) C208_=_C737( C208 C737 ) \nC208_=_C745( C208 C745 ) C208_=_C752( C208 C752 ) C208_=_C755( C208 C755 ) C208_=_C773( C208 C773 ) C208_=_C774( C208 C774 ) C208_=_C858( C208 C858 ) \nC208_=_C872( C208 C872 ) C209_=_C210( C209 C210 ) C209_=_C211( C209 C211 ) C209_=_C212( C209 C212 ) C209_=_C369( C209 C369 ) C209_=_C370( C209 C370 ) \nC209_=_C371( C209 C371 ) C209_=_C372( C209 C372 ) C209_=_C373( C209 C373 ) C209_=_C374( C209 C374 ) C209_=_C492( C209 C492 ) C209_=_C516( C209 C516 ) \nC209_=_C517( C209 C517 ) C209_=_C627( C209 C627 ) C209_=_C649( C209 C649 ) C209_=_C668( C209 C668 ) C209_=_C737( C209 C737 ) C209_=_C745( C209 C745 ) \nC209_=_C752( C209 C752 ) C209_=_C755( C209 C755 ) C209_=_C773( C209 C773 ) C209_=_C774( C209 C774 ) C209_=_C858( C209 C858 ) C209_=_C872( C209 C872 ) \nC210_=_C211( C210 C211 ) C210_=_C212( C210 C212 ) C210_=_C369( C210 C369 ) C210_=_C370( C210 C370 ) C210_=_C371( C210 C371 ) C210_=_C372( C210 C372 ) \nC210_=_C373( C210 C373 ) C210_=_C374( C210 C374 ) C210_=_C492( C210 C492 ) C210_=_C516( C210 C516 ) C210_=_C517( C210 C517 ) C210_=_C627( C210 C627 ) \nC210_=_C649( C210 C649 ) C210_=_C668( C210 C668 ) C210_=_C737( C210 C737 ) C210_=_C745( C210 C745 ) C210_=_C752( C210 C752 ) C210_=_C755( C210 C755 ) \nC210_=_C773( C210 C773 ) C210_=_C774( C210 C774 ) C210_=_C858( C210 C858 ) C210_=_C872( C210 C872 ) C211_=_C212( C211 C212 ) C211_=_C369( C211 C369 ) \nC211_=_C370( C211 C370 ) C211_=_C371( C211 C371 ) C211_=_C372( C211 C372 ) C211_=_C373( C211 C373 ) C211_=_C374( C211 C374 ) C211_=_C492( C211 C492 ) \nC211_=_C516( C211 C516 ) C211_=_C517( C211 C517 ) C211_=_C627( C211 C627 ) C211_=_C649( C211 C649 ) C211_=_C668( C211 C668 ) C211_=_C737( C211 C737 ) \nC211_=_C745( C211 C745 ) C211_=_C752( C211 C752 ) C211_=_C755( C211</w:t>
      </w:r>
    </w:p>
    <w:p>
      <w:pPr>
        <w:pStyle w:val="PreformattedText"/>
        <w:bidi w:val="0"/>
        <w:spacing w:before="0" w:after="0"/>
        <w:jc w:val="left"/>
        <w:rPr/>
      </w:pPr>
      <w:r>
        <w:rPr/>
        <w:t xml:space="preserve"> </w:t>
      </w:r>
      <w:r>
        <w:rPr/>
        <w:t>C755 ) C211_=_C770( C211 C770 ) C211_=_C773( C211 C773 ) C211_=_C774( C211 C774 ) \nC211_=_C858( C211 C858 ) C211_=_C872( C211 C872 ) C212_=_C369( C212 C369 ) C212_=_C370( C212 C370 ) C212_=_C371( C212 C371 ) C212_=_C372( C212 C372 ) \nC212_=_C373( C212 C373 ) C212_=_C374( C212 C374 ) C212_=_C492( C212 C492 ) C212_=_C516( C212 C516 ) C212_=_C517( C212 C517 ) C212_=_C627( C212 C627 ) \nC212_=_C649( C212 C649 ) C212_=_C668( C212 C668 ) C212_=_C737( C212 C737 ) C212_=_C745( C212 C745 ) C212_=_C752( C212 C752 ) C212_=_C755( C212 C755 ) \nC212_=_C773( C212 C773 ) C212_=_C774( C212 C774 ) C212_=_C858( C212 C858 ) C212_=_C872( C212 C872 ) C367_=_C368( C367 C368 ) C367_=_C501( C367 C501 ) \nC367_=_C514( C367 C514 ) C367_=_C515( C367 C515 ) C367_=_C640( C367 C640 ) C367_=_C667( C367 C667 ) C367_=_C770( C367 C770 ) C367_=_C771( C367 C771 ) \nC367_=_C772( C367 C772 ) C367_=_C825( C367 C825 ) C367_=_C834( C367 C834 ) C367_=_C871( C367 C871 ) C367_=_C895( C367 C895 ) C368_=_C373( C368 C373 ) \nC368_=_C501( C368 C501 ) C368_=_C514( C368 C514 ) C368_=_C515( C368 C515 ) C368_=_C640( C368 C640 ) C368_=_C649( C368 C649 ) C368_=_C667( C368 C667 ) \nC368_=_C755( C368 C755 ) C368_=_C770( C368 C770 ) C368_=_C771( C368 C771 ) C368_=_C772( C368 C772 ) C368_=_C825( C368 C825 ) C368_=_C834( C368 C834 ) \nC368_=_C858( C368 C858 ) C368_=_C871( C368 C871 ) C368_=_C895( C368 C895 ) C369_=_C370( C369 C370 ) C369_=_C371( C369 C371 ) C369_=_C372( C369 C372 ) \nC369_=_C373( C369 C373 ) C369_=_C374( C369 C374 ) C369_=_C492( C369 C492 ) C369_=_C516( C369 C516 ) C369_=_C517( C369 C517 ) C369_=_C627( C369 C627 ) \nC369_=_C649( C369 C649 ) C369_=_C668( C369 C668 ) C369_=_C737( C369 C737 ) C369_=_C745( C369 C745 ) C369_=_C752( C369 C752 ) C369_=_C755( C369 C755 ) \nC369_=_C773( C369 C773 ) C369_=_C774( C369 C774 ) C369_=_C858( C369 C858 ) C369_=_C872( C369 C872 ) C370_=_C371( C370 C371 ) C370_=_C372( C370 C372 ) \nC370_=_C373( C370 C373 ) C370_=_C374( C370 C374 ) C370_=_C492( C370 C492 ) C370_=_C516( C370 C516 ) C370_=_C517( C370 C517 ) C370_=_C627( C370 C627 ) \nC370_=_C649( C370 C649 ) C370_=_C668( C370 C668 ) C370_=_C737( C370 C737 ) C370_=_C745( C370 C745 ) C370_=_C752( C370 C752 ) C370_=_C755( C370 C755 ) \nC370_=_C770( C370 C770 ) C370_=_C773( C370 C773 ) C370_=_C774( C370 C774 ) C370_=_C858( C370 C858 ) C370_=_C871( C370 C871 ) C370_=_C872( C370 C872 ) \nC370_=_C895( C370 C895 ) C371_=_C372( C371 C372 ) C371_=_C373( C371 C373 ) C371_=_C374( C371 C374 ) C371_=_C492( C371 C492 ) C371_=_C501( C371 C501 ) \nC371_=_C516( C371 C516 ) C371_=_C517( C371 C517 ) C371_=_C627( C371 C627 ) C371_=_C649( C371 C649 ) C371_=_C668( C371 C668 ) C371_=_C737( C371 C737 ) \nC371_=_C745( C371 C745 ) C371_=_C752( C371 C752 ) C371_=_C755( C371 C755 ) C371_=_C770( C371 C770 ) C371_=_C773( C371 C773 ) C371_=_C774( C371 C774 ) \nC371_=_C825( C371 C825 ) C371_=_C858( C371 C858 ) C371_=_C872( C371 C872 ) C372_=_C373( C372 C373 ) C372_=_C374( C372 C374 ) C372_=_C492( C372 C492 ) \nC372_=_C516( C372 C516 ) C372_=_C517( C372 C517 ) C372_=_C627( C372 C627 ) C372_=_C649( C372 C649 ) C372_=_C667( C372 C667 ) C372_=_C668( C372 C668 ) \nC372_=_C737( C372 C737 ) C372_=_C745( C372 C745 ) C372_=_C752( C372 C752 ) C372_=_C755( C372 C755 ) C372_=_C770( C372 C770 ) C372_=_C773( C372 C773 ) \nC372_=_C774( C372 C774 ) C372_=_C858( C372 C858 ) C372_=_C872( C372 C872 ) C373_=_C374( C373 C374 ) C373_=_C492( C373 C492 ) C373_=_C514( C373 C514 ) \nC373_=_C516( C373 C516 ) C373_=_C517( C373 C517 ) C373_=_C627( C373 C627 ) C373_=_C649( C373 C649 ) C373_=_C668( C373 C668 ) C373_=_C737( C373 C737 ) \nC373_=_C745( C373 C745 ) C373_=_C752( C373 C752 ) C373_=_C755( C373 C755 ) C373_=_C773( C373 C773 ) C373_=_C774( C373 C774 ) C373_=_C858( C373 C858 ) \nC373_=_C872( C373 C872 ) C374_=_C492( C374 C492 ) C374_=_C516( C374 C516 ) C374_=_C517( C374 C517 ) C374_=_C627( C374 C627 ) C374_=_C649( C374 C649 ) \nC374_=_C668( C374 C668 ) C374_=_C737( C374 C737 ) C374_=_C745( C374 C745 ) C374_=_C752( C374 C752 ) C374_=_C755( C374 C755 ) C374_=_C771( C374 C771 ) \nC374_=_C773( C374 C773 ) C374_=_C774( C374 C774 ) C374_=_C858( C374 C858 ) C374_=_C872( C374 C872 ) C492_=_C516( C492 C516 ) C492_=_C517( C492 C517 ) \nC492_=_C627( C492 C627 ) C492_=_C640( C492 C640 ) C492_=_C649( C492 C649 ) C492_=_C668( C492 C668 ) C492_=_C737( C492 C737 ) C492_=_C745( C492 C745 ) \nC492_=_C752( C492 C752 ) C492_=_C755( C492 C755 ) C492_=_C773( C492 C773 ) C492_=_C774( C492 C774 ) C492_=_C825( C492 C825 ) C492_=_C858( C492 C858 ) \nC492_=_C872( C492 C872 ) C501_=_C514( C501 C514 ) C501_=_C515( C501 C515 ) C501_=_C640( C501 C640 ) C501_=_C667( C501 C667 ) C501_=_C770( C501 C770 ) \nC501_=_C771( C501 C771 ) C501_=_C772( C501 C772 ) C501_=_C825( C501 C825 ) C501_=_C834( C501 C834 ) C501_=_C858( C501 C858 ) C501_=_C871( C501 C871 ) \nC501_=_C895( C501 C895 ) C514_=_C515( C514 C515 ) C514_=_C516( C514 C516 ) C514_=_C640( C514 C640 ) C514_=_C667( C514 C667 ) C514_=_C755( C514 C755 ) \nC514_=_C770( C514 C770 ) C514_=_C771( C514 C771 ) C514_=_C772( C514 C772 ) C514_=_C825( C514 C825 ) C514_=_C834( C514 C834 ) C514_=_C871( C514 C871 ) \nC514_=_C895( C514 C895 ) C515_=_C640( C515 C640 ) C515_=_C667( C515 C667 ) C515_=_C752( C515 C752 ) C515_=_C770( C515 C770 ) C515_=_C771( C515 C771 ) \nC515_=_C772( C515 C772 ) C515_=_C825( C515 C825 ) C515_=_C834( C515 C834 ) C515_=_C871( C515 C871 ) C515_=_C872( C515 C872 ) C515_=_C895( C515 C895 ) \nC516_=_C517( C516 C517 ) C516_=_C627( C516 C627 ) C516_=_C640( C516 C640 ) C516_=_C649( C516 C649 ) C516_=_C668( C516 C668 ) C516_=_C737( C516 C737 ) \nC516_=_C745( C516 C745 ) C516_=_C752( C516 C752 ) C516_=_C755( C516 C755 ) C516_=_C771( C516 C771 ) C516_=_C773( C516 C773 ) C516_=_C774( C516 C774 ) \nC516_=_C858( C516 C858 ) C516_=_C871( C516 C871 ) C516_=_C872( C516 C872 ) C517_=_C627( C517 C627 ) C517_=_C649( C517 C649 ) C517_=_C668( C517 C668 ) \nC517_=_C737( C517 C737 ) C517_=_C745( C517 C745 ) C517_=_C752( C517 C752 ) C517_=_C755( C517 C755 ) C517_=_C773( C517 C773 ) C517_=_C774( C517 C774 ) \nC517_=_C858( C517 C858 ) C517_=_C872( C517 C872 ) C627_=_C649( C627 C649 ) C627_=_C668( C627 C668 ) C627_=_C737( C627 C737 ) C627_=_C745( C627 C745 ) \nC627_=_C752( C627 C752 ) C627_=_C755( C627 C755 ) C627_=_C772( C627 C772 ) C627_=_C773( C627 C773 ) C627_=_C774( C627 C774 ) C627_=_C858( C627 C858 ) \nC627_=_C872( C627 C872 ) C640_=_C667( C640 C667 ) C640_=_C737( C640 C737 ) C640_=_C755( C640 C755 ) C640_=_C770( C640 C770 ) C640_=_C771( C640 C771 ) \nC640_=_C772( C640 C772 ) C640_=_C825( C640 C825 ) C640_=_C834( C640 C834 ) C640_=_C871( C640 C871 ) C640_=_C895( C640 C895 ) C649_=_C668( C649 C668 ) \nC649_=_C737( C649 C737 ) C649_=_C745( C649 C745 ) C649_=_C752( C649 C752 ) C649_=_C755( C649 C755 ) C649_=_C772( C649 C772 ) C649_=_C773( C649 C773 ) \nC649_=_C774( C649 C774 ) C649_=_C858( C649 C858 ) C649_=_C871( C649 C871 ) C649_=_C872( C649 C872 ) C667_=_C737( C667 C737 ) C667_=_C770( C667 C770 ) \nC667_=_C771( C667 C771 ) C667_=_C772( C667 C772 ) C667_=_C825( C667 C825 ) C667_=_C834( C667 C834 ) C667_=_C871( C667 C871 ) C667_=_C895( C667 C895 ) \nC668_=_C737( C668 C737 ) C668_=_C745( C668 C745 ) C668_=_C752( C668 C752 ) C668_=_C755( C668 C755 ) C668_=_C773( C668 C773 ) C668_=_C774( C668 C774 ) \nC668_=_C858( C668 C858 ) C668_=_C872( C668 C872 ) C737_=_C745( C737 C745 ) C737_=_C752( C737 C752 ) C737_=_C755( C737 C755 ) C737_=_C773( C737 C773 ) \nC737_=_C774( C737 C774 ) C737_=_C825( C737 C825 ) C737_=_C858( C737 C858 ) C737_=_C871( C737 C871 ) C737_=_C872( C737 C872 ) C745_=_C752( C745 C752 ) \nC745_=_C755( C745 C755 ) C745_=_C773( C745 C773 ) C745_=_C774( C745 C774 ) C745_=_C834( C745 C834 ) C745_=_C858( C745 C858 ) C745_=_C872( C745 C872 ) \nC745_=_C895( C745 C895 ) C752_=_C755( C752 C755 ) C752_=_C773( C752 C773 ) C752_=_C774( C752 C774 ) C752_=_C858( C752 C858 ) C752_=_C872( C752 C872 ) \nC755_=_C773( C755 C773 ) C755_=_C774( C755 C774 ) C755_=_C825( C755 C825 ) C755_=_C858( C755 C858 ) C755_=_C872( C755 C872 ) C770_=_C771( C770 C771 ) \nC770_=_C772( C770 C772 ) C770_=_C773( C770 C773 ) C770_=_C825( C770 C825 ) C770_=_C834( C770 C834 ) C770_=_C871( C770 C871 ) C770_=_C895( C770 C895 ) \nC771_=_C772( C771 C772 ) C771_=_C825( C771 C825 ) C771_=_C834( C771 C834 ) C771_=_C871( C771 C871 ) C771_=_C895( C771 C895 ) C772_=_C825( C772 C825 ) \nC772_=_C834( C772 C834 ) C772_=_C871( C772 C871 ) C772_=_C895( C772 C895 ) C773_=_C774( C773 C774 ) C773_=_C825( C773 C825 ) C773_=_C834( C773 C834 ) \nC773_=_C858( C773 C858 ) C773_=_C872( C773 C872 ) C774_=_C858( C774 C858 ) C774_=_C872( C774 C872 ) C825_=_C834( C825 C834 ) C825_=_C871( C825 C871 ) \nC825_=_C872( C825 C872 ) C825_=_C895( C825 C895 ) C834_=_C871( C834 C871 ) C834_=_C895( C834 C895 ) C858_=_C872( C858 C872 ) C871_=_C872( C871 C872 ) \nC871_=_C895( C871 C895 ) "];158-&gt;188[label="44: C18 C20 C205 C206 C207 \nC208 C209 C210 C211 C212 C367 \nC368 C369 C370 C371 C372 C373 \nC374 C492 C501 C514 C515 C516 \nC517 C627 C640 C649 C667 C668 \nC737 C745 C752 C755 C770 C771 \nC772 C773 C774 C825 C834 C858 \nC871 C872 C895 \n532: C18_=_C205 ,C18_=_C206 ,C18_=_C207 ,C18_=_C367 ,C18_=_C368 ,\nC18_=_C369 ,C18_=_C501 ,C18_=_C514 ,C18_=_C515 ,C18_=_C640 ,C18_=_C667 ,\nC18_=_C770 ,C18_=_C771 ,C18_=_C772 ,C18_=_C825 ,C18_=_C834 ,C18_=_C871 ,\nC18_=_C895 ,C20_=_C207 ,C20_=_C208 ,C20_=_C209 ,C20_=_C210 ,C20_=_C211 ,\nC20_=_C212 ,C20_=_C369 ,C20_=_C370 ,C20_=_C371 ,C20_=_C372 ,C20_=_C373 ,\nC20_=_C374 ,C20_=_C492 ,C20_=_C516 ,C20_=_C517 ,C20_=_C627 ,C20_=_C649 ,\nC20_=_C668 ,C20_=_C737 ,C20_=_C745 ,C20_=_C752 ,C20_=_C755 ,C20_=_C773 ,\nC20_=_C774 ,C20_=_C825 ,C20_=_C858 ,C20_=_C872 ,C205_=_C206 ,C205_=_C367 ,\nC205_=_C368 ,C205_=_C501 ,C205_=_C514 ,C205_=_C515 ,C205_=_C640 ,C205_=_C667 ,\nC205_=_C770 ,C205_=_C771 ,C205_=_C772 ,C205_=_C825 ,C205_=_C834 ,C205_=_C871 ,\nC205_=_C895 ,C206_=_C367 ,C206_=_C368 ,C206_=_C501 ,C206_=_C514 ,C206_=_C515 ,\nC206_=_C640 ,C206_=_C667 ,C206_=_C770 ,C206_=_C771</w:t>
      </w:r>
    </w:p>
    <w:p>
      <w:pPr>
        <w:pStyle w:val="PreformattedText"/>
        <w:bidi w:val="0"/>
        <w:spacing w:before="0" w:after="0"/>
        <w:jc w:val="left"/>
        <w:rPr/>
      </w:pPr>
      <w:r>
        <w:rPr/>
        <w:t xml:space="preserve"> </w:t>
      </w:r>
      <w:r>
        <w:rPr/>
        <w:t>,C206_=_C772 ,C206_=_C825 ,\nC206_=_C834 ,C206_=_C871 ,C206_=_C895 ,C207_=_C208 ,C207_=_C209 ,C207_=_C210 ,\nC207_=_C211 ,C207_=_C212 ,C207_=_C369 ,C207_=_C370 ,C207_=_C371 ,C207_=_C372 ,\nC207_=_C373 ,C207_=_C374 ,C207_=_C492 ,C207_=_C516 ,C207_=_C517 ,C207_=_C627 ,\nC207_=_C649 ,C207_=_C668 ,C207_=_C737 ,C207_=_C745 ,C207_=_C752 ,C207_=_C755 ,\nC207_=_C773 ,C207_=_C774 ,C207_=_C858 ,C207_=_C872 ,C208_=_C209 ,C208_=_C210 ,\nC208_=_C211 ,C208_=_C212 ,C208_=_C369 ,C208_=_C370 ,C208_=_C371 ,C208_=_C372 ,\nC208_=_C373 ,C208_=_C374 ,C208_=_C492 ,C208_=_C514 ,C208_=_C516 ,C208_=_C517 ,\nC208_=_C627 ,C208_=_C649 ,C208_=_C668 ,C208_=_C737 ,C208_=_C745 ,C208_=_C752 ,\nC208_=_C755 ,C208_=_C773 ,C208_=_C774 ,C208_=_C858 ,C208_=_C872 ,C209_=_C210 ,\nC209_=_C211 ,C209_=_C212 ,C209_=_C369 ,C209_=_C370 ,C209_=_C371 ,C209_=_C372 ,\nC209_=_C373 ,C209_=_C374 ,C209_=_C492 ,C209_=_C516 ,C209_=_C517 ,C209_=_C627 ,\nC209_=_C649 ,C209_=_C668 ,C209_=_C737 ,C209_=_C745 ,C209_=_C752 ,C209_=_C755 ,\nC209_=_C773 ,C209_=_C774 ,C209_=_C858 ,C209_=_C872 ,C210_=_C211 ,C210_=_C212 ,\nC210_=_C369 ,C210_=_C370 ,C210_=_C371 ,C210_=_C372 ,C210_=_C373 ,C210_=_C374 ,\nC210_=_C492 ,C210_=_C516 ,C210_=_C517 ,C210_=_C627 ,C210_=_C649 ,C210_=_C668 ,\nC210_=_C737 ,C210_=_C745 ,C210_=_C752 ,C210_=_C755 ,C210_=_C773 ,C210_=_C774 ,\nC210_=_C858 ,C210_=_C872 ,C211_=_C212 ,C211_=_C369 ,C211_=_C370 ,C211_=_C371 ,\nC211_=_C372 ,C211_=_C373 ,C211_=_C374 ,C211_=_C492 ,C211_=_C516 ,C211_=_C517 ,\nC211_=_C627 ,C211_=_C649 ,C211_=_C668 ,C211_=_C737 ,C211_=_C745 ,C211_=_C752 ,\nC211_=_C755 ,C211_=_C770 ,C211_=_C773 ,C211_=_C774 ,C211_=_C858 ,C211_=_C872 ,\nC212_=_C369 ,C212_=_C370 ,C212_=_C371 ,C212_=_C372 ,C212_=_C373 ,C212_=_C374 ,\nC212_=_C492 ,C212_=_C516 ,C212_=_C517 ,C212_=_C627 ,C212_=_C649 ,C212_=_C668 ,\nC212_=_C737 ,C212_=_C745 ,C212_=_C752 ,C212_=_C755 ,C212_=_C773 ,C212_=_C774 ,\nC212_=_C858 ,C212_=_C872 ,C367_=_C368 ,C367_=_C501 ,C367_=_C514 ,C367_=_C515 ,\nC367_=_C640 ,C367_=_C667 ,C367_=_C770 ,C367_=_C771 ,C367_=_C772 ,C367_=_C825 ,\nC367_=_C834 ,C367_=_C871 ,C367_=_C895 ,C368_=_C373 ,C368_=_C501 ,C368_=_C514 ,\nC368_=_C515 ,C368_=_C640 ,C368_=_C649 ,C368_=_C667 ,C368_=_C755 ,C368_=_C770 ,\nC368_=_C771 ,C368_=_C772 ,C368_=_C825 ,C368_=_C834 ,C368_=_C858 ,C368_=_C871 ,\nC368_=_C895 ,C369_=_C370 ,C369_=_C371 ,C369_=_C372 ,C369_=_C373 ,C369_=_C374 ,\nC369_=_C492 ,C369_=_C516 ,C369_=_C517 ,C369_=_C627 ,C369_=_C649 ,C369_=_C668 ,\nC369_=_C737 ,C369_=_C745 ,C369_=_C752 ,C369_=_C755 ,C369_=_C773 ,C369_=_C774 ,\nC369_=_C858 ,C369_=_C872 ,C370_=_C371 ,C370_=_C372 ,C370_=_C373 ,C370_=_C374 ,\nC370_=_C492 ,C370_=_C516 ,C370_=_C517 ,C370_=_C627 ,C370_=_C649 ,C370_=_C668 ,\nC370_=_C737 ,C370_=_C745 ,C370_=_C752 ,C370_=_C755 ,C370_=_C770 ,C370_=_C773 ,\nC370_=_C774 ,C370_=_C858 ,C370_=_C871 ,C370_=_C872 ,C370_=_C895 ,C371_=_C372 ,\nC371_=_C373 ,C371_=_C374 ,C371_=_C492 ,C371_=_C501 ,C371_=_C516 ,C371_=_C517 ,\nC371_=_C627 ,C371_=_C649 ,C371_=_C668 ,C371_=_C737 ,C371_=_C745 ,C371_=_C752 ,\nC371_=_C755 ,C371_=_C770 ,C371_=_C773 ,C371_=_C774 ,C371_=_C825 ,C371_=_C858 ,\nC371_=_C872 ,C372_=_C373 ,C372_=_C374 ,C372_=_C492 ,C372_=_C516 ,C372_=_C517 ,\nC372_=_C627 ,C372_=_C649 ,C372_=_C667 ,C372_=_C668 ,C372_=_C737 ,C372_=_C745 ,\nC372_=_C752 ,C372_=_C755 ,C372_=_C770 ,C372_=_C773 ,C372_=_C774 ,C372_=_C858 ,\nC372_=_C872 ,C373_=_C374 ,C373_=_C492 ,C373_=_C514 ,C373_=_C516 ,C373_=_C517 ,\nC373_=_C627 ,C373_=_C649 ,C373_=_C668 ,C373_=_C737 ,C373_=_C745 ,C373_=_C752 ,\nC373_=_C755 ,C373_=_C773 ,C373_=_C774 ,C373_=_C858 ,C373_=_C872 ,C374_=_C492 ,\nC374_=_C516 ,C374_=_C517 ,C374_=_C627 ,C374_=_C649 ,C374_=_C668 ,C374_=_C737 ,\nC374_=_C745 ,C374_=_C752 ,C374_=_C755 ,C374_=_C771 ,C374_=_C773 ,C374_=_C774 ,\nC374_=_C858 ,C374_=_C872 ,C492_=_C516 ,C492_=_C517 ,C492_=_C627 ,C492_=_C640 ,\nC492_=_C649 ,C492_=_C668 ,C492_=_C737 ,C492_=_C745 ,C492_=_C752 ,C492_=_C755 ,\nC492_=_C773 ,C492_=_C774 ,C492_=_C825 ,C492_=_C858 ,C492_=_C872 ,C501_=_C514 ,\nC501_=_C515 ,C501_=_C640 ,C501_=_C667 ,C501_=_C770 ,C501_=_C771 ,C501_=_C772 ,\nC501_=_C825 ,C501_=_C834 ,C501_=_C858 ,C501_=_C871 ,C501_=_C895 ,C514_=_C515 ,\nC514_=_C516 ,C514_=_C640 ,C514_=_C667 ,C514_=_C755 ,C514_=_C770 ,C514_=_C771 ,\nC514_=_C772 ,C514_=_C825 ,C514_=_C834 ,C514_=_C871 ,C514_=_C895 ,C515_=_C640 ,\nC515_=_C667 ,C515_=_C752 ,C515_=_C770 ,C515_=_C771 ,C515_=_C772 ,C515_=_C825 ,\nC515_=_C834 ,C515_=_C871 ,C515_=_C872 ,C515_=_C895 ,C516_=_C517 ,C516_=_C627 ,\nC516_=_C640 ,C516_=_C649 ,C516_=_C668 ,C516_=_C737 ,C516_=_C745 ,C516_=_C752 ,\nC516_=_C755 ,C516_=_C771 ,C516_=_C773 ,C516_=_C774 ,C516_=_C858 ,C516_=_C871 ,\nC516_=_C872 ,C517_=_C627 ,C517_=_C649 ,C517_=_C668 ,C517_=_C737 ,C517_=_C745 ,\nC517_=_C752 ,C517_=_C755 ,C517_=_C773 ,C517_=_C774 ,C517_=_C858 ,C517_=_C872 ,\nC627_=_C649 ,C627_=_C668 ,C627_=_C737 ,C627_=_C745 ,C627_=_C752 ,C627_=_C755 ,\nC627_=_C772 ,C627_=_C773 ,C627_=_C774 ,C627_=_C858 ,C627_=_C872 ,C640_=_C667 ,\nC640_=_C737 ,C640_=_C755 ,C640_=_C770 ,C640_=_C771 ,C640_=_C772 ,C640_=_C825 ,\nC640_=_C834 ,C640_=_C871 ,C640_=_C895 ,C649_=_C668 ,C649_=_C737 ,C649_=_C745 ,\nC649_=_C752 ,C649_=_C755 ,C649_=_C772 ,C649_=_C773 ,C649_=_C774 ,C649_=_C858 ,\nC649_=_C871 ,C649_=_C872 ,C667_=_C737 ,C667_=_C770 ,C667_=_C771 ,C667_=_C772 ,\nC667_=_C825 ,C667_=_C834 ,C667_=_C871 ,C667_=_C895 ,C668_=_C737 ,C668_=_C745 ,\nC668_=_C752 ,C668_=_C755 ,C668_=_C773 ,C668_=_C774 ,C668_=_C858 ,C668_=_C872 ,\nC737_=_C745 ,C737_=_C752 ,C737_=_C755 ,C737_=_C773 ,C737_=_C774 ,C737_=_C825 ,\nC737_=_C858 ,C737_=_C871 ,C737_=_C872 ,C745_=_C752 ,C745_=_C755 ,C745_=_C773 ,\nC745_=_C774 ,C745_=_C834 ,C745_=_C858 ,C745_=_C872 ,C745_=_C895 ,C752_=_C755 ,\nC752_=_C773 ,C752_=_C774 ,C752_=_C858 ,C752_=_C872 ,C755_=_C773 ,C755_=_C774 ,\nC755_=_C825 ,C755_=_C858 ,C755_=_C872 ,C770_=_C771 ,C770_=_C772 ,C770_=_C773 ,\nC770_=_C825 ,C770_=_C834 ,C770_=_C871 ,C770_=_C895 ,C771_=_C772 ,C771_=_C825 ,\nC771_=_C834 ,C771_=_C871 ,C771_=_C895 ,C772_=_C825 ,C772_=_C834 ,C772_=_C871 ,\nC772_=_C895 ,C773_=_C774 ,C773_=_C825 ,C773_=_C834 ,C773_=_C858 ,C773_=_C872 ,\nC774_=_C858 ,C774_=_C872 ,C825_=_C834 ,C825_=_C871 ,C825_=_C872 ,C825_=_C895 ,\nC834_=_C871 ,C834_=_C895 ,C858_=_C872 ,C871_=_C872 ,C871_=_C895 ,"];189[shape=box, label="id:189 level: 8\n39: C102 C103 C184 C251 C280 \nC303 C304 C305 C306 C340 C367 \nC433 C514 C561 C591 C597 C606 \nC613 C616 C620 C655 C697 C699 \nC721 C729 C730 C755 C781 C782 \nC796 C801 C815 C817 C819 C842 \nC860 C879 C881 C896 \n417: C102_=_C103( C102 C103 ) C102_=_C184( C102 C184 ) C102_=_C251( C102 C251 ) C102_=_C280( C102 C280 ) C102_=_C303( C102 C303 ) \nC102_=_C304( C102 C304 ) C102_=_C305( C102 C305 ) C102_=_C306( C102 C306 ) C102_=_C340( C102 C340 ) C102_=_C367( C102 C367 ) C102_=_C433( C102 C433 ) \nC102_=_C514( C102 C514 ) C102_=_C561( C102 C561 ) C102_=_C591( C102 C591 ) C102_=_C597( C102 C597 ) C102_=_C606( C102 C606 ) C102_=_C613( C102 C613 ) \nC102_=_C616( C102 C616 ) C102_=_C620( C102 C620 ) C102_=_C655( C102 C655 ) C102_=_C697( C102 C697 ) C102_=_C699( C102 C699 ) C102_=_C721( C102 C721 ) \nC102_=_C729( C102 C729 ) C102_=_C730( C102 C730 ) C102_=_C755( C102 C755 ) C102_=_C781( C102 C781 ) C102_=_C782( C102 C782 ) C102_=_C796( C102 C796 ) \nC102_=_C801( C102 C801 ) C102_=_C815( C102 C815 ) C102_=_C817( C102 C817 ) C102_=_C819( C102 C819 ) C102_=_C842( C102 C842 ) C102_=_C860( C102 C860 ) \nC102_=_C879( C102 C879 ) C102_=_C881( C102 C881 ) C102_=_C896( C102 C896 ) C103_=_C184( C103 C184 ) C103_=_C280( C103 C280 ) C103_=_C303( C103 C303 ) \nC103_=_C304( C103 C304 ) C103_=_C305( C103 C305 ) C103_=_C367( C103 C367 ) C103_=_C433( C103 C433 ) C103_=_C561( C103 C561 ) C103_=_C591( C103 C591 ) \nC103_=_C597( C103 C597 ) C103_=_C606( C103 C606 ) C103_=_C613( C103 C613 ) C103_=_C620( C103 C620 ) C103_=_C655( C103 C655 ) C103_=_C721( C103 C721 ) \nC103_=_C730( C103 C730 ) C103_=_C817( C103 C817 ) C103_=_C896( C103 C896 ) C184_=_C280( C184 C280 ) C184_=_C303( C184 C303 ) C184_=_C304( C184 C304 ) \nC184_=_C305( C184 C305 ) C184_=_C367( C184 C367 ) C184_=_C433( C184 C433 ) C184_=_C561( C184 C561 ) C184_=_C591( C184 C591 ) C184_=_C597( C184 C597 ) \nC184_=_C606( C184 C606 ) C184_=_C613( C184 C613 ) C184_=_C620( C184 C620 ) C184_=_C655( C184 C655 ) C184_=_C721( C184 C721 ) C184_=_C730( C184 C730 ) \nC184_=_C796( C184 C796 ) C184_=_C817( C184 C817 ) C184_=_C896( C184 C896 ) C251_=_C306( C251 C306 ) C251_=_C340( C251 C340 ) C251_=_C514( C251 C514 ) \nC251_=_C616( C251 C616 ) C251_=_C697( C251 C697 ) C251_=_C699( C251 C699 ) C251_=_C729( C251 C729 ) C251_=_C755( C251 C755 ) C251_=_C781( C251 C781 ) \nC251_=_C782( C251 C782 ) C251_=_C796( C251 C796 ) C251_=_C801( C251 C801 ) C251_=_C815( C251 C815 ) C251_=_C819( C251 C819 ) C251_=_C842( C251 C842 ) \nC251_=_C860( C251 C860 ) C251_=_C879( C251 C879 ) C251_=_C881( C251 C881 ) C280_=_C303( C280 C303 ) C280_=_C304( C280 C304 ) C280_=_C305( C280 C305 ) \nC280_=_C367( C280 C367 ) C280_=_C433( C280 C433 ) C280_=_C561( C280 C561 ) C280_=_C591( C280 C591 ) C280_=_C597( C280 C597 ) C280_=_C606( C280 C606 ) \nC280_=_C613( C280 C613 ) C280_=_C620( C280 C620 ) C280_=_C655( C280 C655 ) C280_=_C721( C280 C721 ) C280_=_C730( C280 C730 ) C280_=_C817( C280 C817 ) \nC280_=_C896( C280 C896 ) C303_=_C304( C303 C304 ) C303_=_C305( C303 C305 ) C303_=_C367( C303 C367 ) C303_=_C433( C303 C433 ) C303_=_C561( C303 C561 ) \nC303_=_C591( C303 C591 ) C303_=_C597( C303 C597 ) C303_=_C606( C303 C606 ) C303_=_C613( C303 C613 ) C303_=_C620( C303 C620 ) C303_=_C655( C303 C655 ) \nC303_=_C721( C303 C721 ) C303_=_C730( C303 C730 ) C303_=_C815( C303 C815 ) C303_=_C817( C303 C817 ) C303_=_C896( C303 C896 ) C304_=_C305( C304 C305 ) \nC304_=_C367( C304 C367 ) C304_=_C433( C304 C433 ) C304_=_C561( C304 C561 ) C304_=_C591( C304 C591 ) C304_=_C597( C304 C597 ) C304_=_C606( C304 C606 ) \nC304_=_C613( C304 C613 ) C304_=_C620( C304 C620 ) C304_=_C655( C304 C655 ) C304_=_C721( C304 C721 ) C304_=_C730( C304 C730 ) C304_=_C817( C304 C817</w:t>
      </w:r>
    </w:p>
    <w:p>
      <w:pPr>
        <w:pStyle w:val="PreformattedText"/>
        <w:bidi w:val="0"/>
        <w:spacing w:before="0" w:after="0"/>
        <w:jc w:val="left"/>
        <w:rPr/>
      </w:pPr>
      <w:r>
        <w:rPr/>
        <w:t xml:space="preserve"> </w:t>
      </w:r>
      <w:r>
        <w:rPr/>
        <w:t>) \nC304_=_C896( C304 C896 ) C305_=_C367( C305 C367 ) C305_=_C433( C305 C433 ) C305_=_C561( C305 C561 ) C305_=_C591( C305 C591 ) C305_=_C597( C305 C597 ) \nC305_=_C606( C305 C606 ) C305_=_C613( C305 C613 ) C305_=_C620( C305 C620 ) C305_=_C655( C305 C655 ) C305_=_C699( C305 C699 ) C305_=_C721( C305 C721 ) \nC305_=_C730( C305 C730 ) C305_=_C796( C305 C796 ) C305_=_C817( C305 C817 ) C305_=_C896( C305 C896 ) C306_=_C340( C306 C340 ) C306_=_C514( C306 C514 ) \nC306_=_C616( C306 C616 ) C306_=_C697( C306 C697 ) C306_=_C699( C306 C699 ) C306_=_C729( C306 C729 ) C306_=_C755( C306 C755 ) C306_=_C781( C306 C781 ) \nC306_=_C782( C306 C782 ) C306_=_C796( C306 C796 ) C306_=_C801( C306 C801 ) C306_=_C815( C306 C815 ) C306_=_C817( C306 C817 ) C306_=_C819( C306 C819 ) \nC306_=_C842( C306 C842 ) C306_=_C860( C306 C860 ) C306_=_C879( C306 C879 ) C306_=_C881( C306 C881 ) C340_=_C514( C340 C514 ) C340_=_C606( C340 C606 ) \nC340_=_C613( C340 C613 ) C340_=_C616( C340 C616 ) C340_=_C697( C340 C697 ) C340_=_C699( C340 C699 ) C340_=_C729( C340 C729 ) C340_=_C730( C340 C730 ) \nC340_=_C755( C340 C755 ) C340_=_C781( C340 C781 ) C340_=_C782( C340 C782 ) C340_=_C796( C340 C796 ) C340_=_C801( C340 C801 ) C340_=_C815( C340 C815 ) \nC340_=_C817( C340 C817 ) C340_=_C819( C340 C819 ) C340_=_C842( C340 C842 ) C340_=_C860( C340 C860 ) C340_=_C879( C340 C879 ) C340_=_C881( C340 C881 ) \nC340_=_C896( C340 C896 ) C367_=_C433( C367 C433 ) C367_=_C514( C367 C514 ) C367_=_C561( C367 C561 ) C367_=_C591( C367 C591 ) C367_=_C597( C367 C597 ) \nC367_=_C606( C367 C606 ) C367_=_C613( C367 C613 ) C367_=_C620( C367 C620 ) C367_=_C655( C367 C655 ) C367_=_C721( C367 C721 ) C367_=_C730( C367 C730 ) \nC367_=_C796( C367 C796 ) C367_=_C817( C367 C817 ) C367_=_C896( C367 C896 ) C433_=_C561( C433 C561 ) C433_=_C591( C433 C591 ) C433_=_C597( C433 C597 ) \nC433_=_C606( C433 C606 ) C433_=_C613( C433 C613 ) C433_=_C620( C433 C620 ) C433_=_C655( C433 C655 ) C433_=_C721( C433 C721 ) C433_=_C730( C433 C730 ) \nC433_=_C817( C433 C817 ) C433_=_C896( C433 C896 ) C514_=_C616( C514 C616 ) C514_=_C620( C514 C620 ) C514_=_C655( C514 C655 ) C514_=_C697( C514 C697 ) \nC514_=_C699( C514 C699 ) C514_=_C729( C514 C729 ) C514_=_C755( C514 C755 ) C514_=_C781( C514 C781 ) C514_=_C782( C514 C782 ) C514_=_C796( C514 C796 ) \nC514_=_C801( C514 C801 ) C514_=_C815( C514 C815 ) C514_=_C817( C514 C817 ) C514_=_C819( C514 C819 ) C514_=_C842( C514 C842 ) C514_=_C860( C514 C860 ) \nC514_=_C879( C514 C879 ) C514_=_C881( C514 C881 ) C561_=_C591( C561 C591 ) C561_=_C597( C561 C597 ) C561_=_C606( C561 C606 ) C561_=_C613( C561 C613 ) \nC561_=_C620( C561 C620 ) C561_=_C655( C561 C655 ) C561_=_C721( C561 C721 ) C561_=_C730( C561 C730 ) C561_=_C801( C561 C801 ) C561_=_C817( C561 C817 ) \nC561_=_C896( C561 C896 ) C591_=_C597( C591 C597 ) C591_=_C606( C591 C606 ) C591_=_C613( C591 C613 ) C591_=_C620( C591 C620 ) C591_=_C655( C591 C655 ) \nC591_=_C721( C591 C721 ) C591_=_C730( C591 C730 ) C591_=_C796( C591 C796 ) C591_=_C817( C591 C817 ) C591_=_C860( C591 C860 ) C591_=_C896( C591 C896 ) \nC597_=_C606( C597 C606 ) C597_=_C613( C597 C613 ) C597_=_C620( C597 C620 ) C597_=_C655( C597 C655 ) C597_=_C721( C597 C721 ) C597_=_C730( C597 C730 ) \nC597_=_C782( C597 C782 ) C597_=_C817( C597 C817 ) C597_=_C896( C597 C896 ) C606_=_C613( C606 C613 ) C606_=_C620( C606 C620 ) C606_=_C655( C606 C655 ) \nC606_=_C721( C606 C721 ) C606_=_C730( C606 C730 ) C606_=_C817( C606 C817 ) C606_=_C860( C606 C860 ) C606_=_C896( C606 C896 ) C613_=_C620( C613 C620 ) \nC613_=_C655( C613 C655 ) C613_=_C721( C613 C721 ) C613_=_C730( C613 C730 ) C613_=_C817( C613 C817 ) C613_=_C860( C613 C860 ) C613_=_C896( C613 C896 ) \nC616_=_C697( C616 C697 ) C616_=_C699( C616 C699 ) C616_=_C721( C616 C721 ) C616_=_C729( C616 C729 ) C616_=_C755( C616 C755 ) C616_=_C781( C616 C781 ) \nC616_=_C782( C616 C782 ) C616_=_C796( C616 C796 ) C616_=_C801( C616 C801 ) C616_=_C815( C616 C815 ) C616_=_C817( C616 C817 ) C616_=_C819( C616 C819 ) \nC616_=_C842( C616 C842 ) C616_=_C860( C616 C860 ) C616_=_C879( C616 C879 ) C616_=_C881( C616 C881 ) C616_=_C896( C616 C896 ) C620_=_C655( C620 C655 ) \nC620_=_C721( C620 C721 ) C620_=_C730( C620 C730 ) C620_=_C781( C620 C781 ) C620_=_C817( C620 C817 ) C620_=_C881( C620 C881 ) C620_=_C896( C620 C896 ) \nC655_=_C721( C655 C721 ) C655_=_C730( C655 C730 ) C655_=_C782( C655 C782 ) C655_=_C796( C655 C796 ) C655_=_C817( C655 C817 ) C655_=_C896( C655 C896 ) \nC697_=_C699( C697 C699 ) C697_=_C729( C697 C729 ) C697_=_C755( C697 C755 ) C697_=_C781( C697 C781 ) C697_=_C782( C697 C782 ) C697_=_C796( C697 C796 ) \nC697_=_C801( C697 C801 ) C697_=_C815( C697 C815 ) C697_=_C819( C697 C819 ) C697_=_C842( C697 C842 ) C697_=_C860( C697 C860 ) C697_=_C879( C697 C879 ) \nC697_=_C881( C697 C881 ) C699_=_C729( C699 C729 ) C699_=_C730( C699 C730 ) C699_=_C755( C699 C755 ) C699_=_C781( C699 C781 ) C699_=_C782( C699 C782 ) \nC699_=_C796( C699 C796 ) C699_=_C801( C699 C801 ) C699_=_C815( C699 C815 ) C699_=_C819( C699 C819 ) C699_=_C842( C699 C842 ) C699_=_C860( C699 C860 ) \nC699_=_C879( C699 C879 ) C699_=_C881( C699 C881 ) C699_=_C896( C699 C896 ) C721_=_C730( C721 C730 ) C721_=_C817( C721 C817 ) C721_=_C881( C721 C881 ) \nC721_=_C896( C721 C896 ) C729_=_C755( C729 C755 ) C729_=_C781( C729 C781 ) C729_=_C782( C729 C782 ) C729_=_C796( C729 C796 ) C729_=_C801( C729 C801 ) \nC729_=_C815( C729 C815 ) C729_=_C819( C729 C819 ) C729_=_C842( C729 C842 ) C729_=_C860( C729 C860 ) C729_=_C879( C729 C879 ) C729_=_C881( C729 C881 ) \nC730_=_C817( C730 C817 ) C730_=_C860( C730 C860 ) C730_=_C896( C730 C896 ) C755_=_C781( C755 C781 ) C755_=_C782( C755 C782 ) C755_=_C796( C755 C796 ) \nC755_=_C801( C755 C801 ) C755_=_C815( C755 C815 ) C755_=_C817( C755 C817 ) C755_=_C819( C755 C819 ) C755_=_C842( C755 C842 ) C755_=_C860( C755 C860 ) \nC755_=_C879( C755 C879 ) C755_=_C881( C755 C881 ) C781_=_C782( C781 C782 ) C781_=_C796( C781 C796 ) C781_=_C801( C781 C801 ) C781_=_C815( C781 C815 ) \nC781_=_C819( C781 C819 ) C781_=_C842( C781 C842 ) C781_=_C860( C781 C860 ) C781_=_C879( C781 C879 ) C781_=_C881( C781 C881 ) C782_=_C796( C782 C796 ) \nC782_=_C801( C782 C801 ) C782_=_C815( C782 C815 ) C782_=_C819( C782 C819 ) C782_=_C842( C782 C842 ) C782_=_C860( C782 C860 ) C782_=_C879( C782 C879 ) \nC782_=_C881( C782 C881 ) C796_=_C801( C796 C801 ) C796_=_C815( C796 C815 ) C796_=_C819( C796 C819 ) C796_=_C842( C796 C842 ) C796_=_C860( C796 C860 ) \nC796_=_C879( C796 C879 ) C796_=_C881( C796 C881 ) C796_=_C896( C796 C896 ) C801_=_C815( C801 C815 ) C801_=_C819( C801 C819 ) C801_=_C842( C801 C842 ) \nC801_=_C860( C801 C860 ) C801_=_C879( C801 C879 ) C801_=_C881( C801 C881 ) C815_=_C817( C815 C817 ) C815_=_C819( C815 C819 ) C815_=_C842( C815 C842 ) \nC815_=_C860( C815 C860 ) C815_=_C879( C815 C879 ) C815_=_C881( C815 C881 ) C817_=_C896( C817 C896 ) C819_=_C842( C819 C842 ) C819_=_C860( C819 C860 ) \nC819_=_C879( C819 C879 ) C819_=_C881( C819 C881 ) C842_=_C860( C842 C860 ) C842_=_C879( C842 C879 ) C842_=_C881( C842 C881 ) C860_=_C879( C860 C879 ) \nC860_=_C881( C860 C881 ) C860_=_C896( C860 C896 ) C879_=_C881( C879 C881 ) C881_=_C896( C881 C896 ) "];160-&gt;189[label="38: C103 C184 C251 C280 C303 \nC304 C305 C306 C340 C367 C433 \nC514 C561 C591 C597 C606 C613 \nC616 C620 C655 C697 C699 C721 \nC729 C730 C755 C781 C782 C796 \nC801 C815 C817 C819 C842 C860 \nC879 C881 C896 \n379: C103_=_C184 ,C103_=_C280 ,C103_=_C303 ,C103_=_C304 ,C103_=_C305 ,\nC103_=_C367 ,C103_=_C433 ,C103_=_C561 ,C103_=_C591 ,C103_=_C597 ,C103_=_C606 ,\nC103_=_C613 ,C103_=_C620 ,C103_=_C655 ,C103_=_C721 ,C103_=_C730 ,C103_=_C817 ,\nC103_=_C896 ,C184_=_C280 ,C184_=_C303 ,C184_=_C304 ,C184_=_C305 ,C184_=_C367 ,\nC184_=_C433 ,C184_=_C561 ,C184_=_C591 ,C184_=_C597 ,C184_=_C606 ,C184_=_C613 ,\nC184_=_C620 ,C184_=_C655 ,C184_=_C721 ,C184_=_C730 ,C184_=_C796 ,C184_=_C817 ,\nC184_=_C896 ,C251_=_C306 ,C251_=_C340 ,C251_=_C514 ,C251_=_C616 ,C251_=_C697 ,\nC251_=_C699 ,C251_=_C729 ,C251_=_C755 ,C251_=_C781 ,C251_=_C782 ,C251_=_C796 ,\nC251_=_C801 ,C251_=_C815 ,C251_=_C819 ,C251_=_C842 ,C251_=_C860 ,C251_=_C879 ,\nC251_=_C881 ,C280_=_C303 ,C280_=_C304 ,C280_=_C305 ,C280_=_C367 ,C280_=_C433 ,\nC280_=_C561 ,C280_=_C591 ,C280_=_C597 ,C280_=_C606 ,C280_=_C613 ,C280_=_C620 ,\nC280_=_C655 ,C280_=_C721 ,C280_=_C730 ,C280_=_C817 ,C280_=_C896 ,C303_=_C304 ,\nC303_=_C305 ,C303_=_C367 ,C303_=_C433 ,C303_=_C561 ,C303_=_C591 ,C303_=_C597 ,\nC303_=_C606 ,C303_=_C613 ,C303_=_C620 ,C303_=_C655 ,C303_=_C721 ,C303_=_C730 ,\nC303_=_C815 ,C303_=_C817 ,C303_=_C896 ,C304_=_C305 ,C304_=_C367 ,C304_=_C433 ,\nC304_=_C561 ,C304_=_C591 ,C304_=_C597 ,C304_=_C606 ,C304_=_C613 ,C304_=_C620 ,\nC304_=_C655 ,C304_=_C721 ,C304_=_C730 ,C304_=_C817 ,C304_=_C896 ,C305_=_C367 ,\nC305_=_C433 ,C305_=_C561 ,C305_=_C591 ,C305_=_C597 ,C305_=_C606 ,C305_=_C613 ,\nC305_=_C620 ,C305_=_C655 ,C305_=_C699 ,C305_=_C721 ,C305_=_C730 ,C305_=_C796 ,\nC305_=_C817 ,C305_=_C896 ,C306_=_C340 ,C306_=_C514 ,C306_=_C616 ,C306_=_C697 ,\nC306_=_C699 ,C306_=_C729 ,C306_=_C755 ,C306_=_C781 ,C306_=_C782 ,C306_=_C796 ,\nC306_=_C801 ,C306_=_C815 ,C306_=_C817 ,C306_=_C819 ,C306_=_C842 ,C306_=_C860 ,\nC306_=_C879 ,C306_=_C881 ,C340_=_C514 ,C340_=_C606 ,C340_=_C613 ,C340_=_C616 ,\nC340_=_C697 ,C340_=_C699 ,C340_=_C729 ,C340_=_C730 ,C340_=_C755 ,C340_=_C781 ,\nC340_=_C782 ,C340_=_C796 ,C340_=_C801 ,C340_=_C815 ,C340_=_C817 ,C340_=_C819 ,\nC340_=_C842 ,C340_=_C860 ,C340_=_C879 ,C340_=_C881 ,C340_=_C896 ,C367_=_C433 ,\nC367_=_C514 ,C367_=_C561 ,C367_=_C591 ,C367_=_C597 ,C367_=_C606 ,C367_=_C613 ,\nC367_=_C620 ,C367_=_C655 ,C367_=_C721 ,C367_=_C730 ,C367_=_C796 ,C367_=_C817 ,\nC367_=_C896 ,C433_=_C561 ,C433_=_C591 ,C433_=_C597 ,C433_=_C606 ,C433_=_C613 ,\nC433_=_C620 ,C433_=_C655 ,C433_=_C721 ,C433_=_C730 ,C433_=_C817 ,C433_=_C896 ,\nC514_=_C616 ,C514_=_C620 ,C514_=_C655 ,C514_=_C697 ,C514_=_C699 ,C514_=_C729 ,\nC514_=_C755 ,C514_=_C781 ,C514_=_C782 ,C514_=_C796 ,C514_=_C801 ,C514_=_C815 ,\nC514_=_C817 ,C514_=_C819</w:t>
      </w:r>
    </w:p>
    <w:p>
      <w:pPr>
        <w:pStyle w:val="PreformattedText"/>
        <w:bidi w:val="0"/>
        <w:spacing w:before="0" w:after="0"/>
        <w:jc w:val="left"/>
        <w:rPr/>
      </w:pPr>
      <w:r>
        <w:rPr/>
        <w:t xml:space="preserve"> </w:t>
      </w:r>
      <w:r>
        <w:rPr/>
        <w:t>,C514_=_C842 ,C514_=_C860 ,C514_=_C879 ,C514_=_C881 ,\nC561_=_C591 ,C561_=_C597 ,C561_=_C606 ,C561_=_C613 ,C561_=_C620 ,C561_=_C655 ,\nC561_=_C721 ,C561_=_C730 ,C561_=_C801 ,C561_=_C817 ,C561_=_C896 ,C591_=_C597 ,\nC591_=_C606 ,C591_=_C613 ,C591_=_C620 ,C591_=_C655 ,C591_=_C721 ,C591_=_C730 ,\nC591_=_C796 ,C591_=_C817 ,C591_=_C860 ,C591_=_C896 ,C597_=_C606 ,C597_=_C613 ,\nC597_=_C620 ,C597_=_C655 ,C597_=_C721 ,C597_=_C730 ,C597_=_C782 ,C597_=_C817 ,\nC597_=_C896 ,C606_=_C613 ,C606_=_C620 ,C606_=_C655 ,C606_=_C721 ,C606_=_C730 ,\nC606_=_C817 ,C606_=_C860 ,C606_=_C896 ,C613_=_C620 ,C613_=_C655 ,C613_=_C721 ,\nC613_=_C730 ,C613_=_C817 ,C613_=_C860 ,C613_=_C896 ,C616_=_C697 ,C616_=_C699 ,\nC616_=_C721 ,C616_=_C729 ,C616_=_C755 ,C616_=_C781 ,C616_=_C782 ,C616_=_C796 ,\nC616_=_C801 ,C616_=_C815 ,C616_=_C817 ,C616_=_C819 ,C616_=_C842 ,C616_=_C860 ,\nC616_=_C879 ,C616_=_C881 ,C616_=_C896 ,C620_=_C655 ,C620_=_C721 ,C620_=_C730 ,\nC620_=_C781 ,C620_=_C817 ,C620_=_C881 ,C620_=_C896 ,C655_=_C721 ,C655_=_C730 ,\nC655_=_C782 ,C655_=_C796 ,C655_=_C817 ,C655_=_C896 ,C697_=_C699 ,C697_=_C729 ,\nC697_=_C755 ,C697_=_C781 ,C697_=_C782 ,C697_=_C796 ,C697_=_C801 ,C697_=_C815 ,\nC697_=_C819 ,C697_=_C842 ,C697_=_C860 ,C697_=_C879 ,C697_=_C881 ,C699_=_C729 ,\nC699_=_C730 ,C699_=_C755 ,C699_=_C781 ,C699_=_C782 ,C699_=_C796 ,C699_=_C801 ,\nC699_=_C815 ,C699_=_C819 ,C699_=_C842 ,C699_=_C860 ,C699_=_C879 ,C699_=_C881 ,\nC699_=_C896 ,C721_=_C730 ,C721_=_C817 ,C721_=_C881 ,C721_=_C896 ,C729_=_C755 ,\nC729_=_C781 ,C729_=_C782 ,C729_=_C796 ,C729_=_C801 ,C729_=_C815 ,C729_=_C819 ,\nC729_=_C842 ,C729_=_C860 ,C729_=_C879 ,C729_=_C881 ,C730_=_C817 ,C730_=_C860 ,\nC730_=_C896 ,C755_=_C781 ,C755_=_C782 ,C755_=_C796 ,C755_=_C801 ,C755_=_C815 ,\nC755_=_C817 ,C755_=_C819 ,C755_=_C842 ,C755_=_C860 ,C755_=_C879 ,C755_=_C881 ,\nC781_=_C782 ,C781_=_C796 ,C781_=_C801 ,C781_=_C815 ,C781_=_C819 ,C781_=_C842 ,\nC781_=_C860 ,C781_=_C879 ,C781_=_C881 ,C782_=_C796 ,C782_=_C801 ,C782_=_C815 ,\nC782_=_C819 ,C782_=_C842 ,C782_=_C860 ,C782_=_C879 ,C782_=_C881 ,C796_=_C801 ,\nC796_=_C815 ,C796_=_C819 ,C796_=_C842 ,C796_=_C860 ,C796_=_C879 ,C796_=_C881 ,\nC796_=_C896 ,C801_=_C815 ,C801_=_C819 ,C801_=_C842 ,C801_=_C860 ,C801_=_C879 ,\nC801_=_C881 ,C815_=_C817 ,C815_=_C819 ,C815_=_C842 ,C815_=_C860 ,C815_=_C879 ,\nC815_=_C881 ,C817_=_C896 ,C819_=_C842 ,C819_=_C860 ,C819_=_C879 ,C819_=_C881 ,\nC842_=_C860 ,C842_=_C879 ,C842_=_C881 ,C860_=_C879 ,C860_=_C881 ,C860_=_C896 ,\nC879_=_C881 ,C881_=_C896 ,"];190[shape=box, label="id:190 level: 8\n94: C76 C77 C103 C165 C202 \nC218 C225 C229 C231 C235 C272 \nC273 C280 C284 C339 C357 C364 \nC366 C376 C396 C404 C409 C414 \nC415 C431 C437 C438 C446 C449 \nC472 C475 C479 C507 C528 C536 \nC538 C543 C551 C567 C579 C588 \nC590 C591 C602 C604 C605 C607 \nC621 C627 C639 C663 C675 C676 \nC679 C681 C704 C707 C712 C718 \nC720 C722 C736 C743 C746 C747 \nC748 C749 C752 C754 C767 C772 \nC773 C780 C784 C786 C789 C793 \nC827 C832 C834 C835 C836 C837 \nC842 C843 C844 C845 C851 C852 \nC875 C882 C884 C886 C893 \n1316: C76_=_C77( C76 C77 ) C76_=_C229( C76 C229 ) C76_=_C235( C76 C235 ) C76_=_C272( C76 C272 ) C76_=_C366( C76 C366 ) \nC76_=_C409( C76 C409 ) C76_=_C437( C76 C437 ) C76_=_C543( C76 C543 ) C76_=_C579( C76 C579 ) C76_=_C588( C76 C588 ) C76_=_C602( C76 C602 ) \nC76_=_C604( C76 C604 ) C76_=_C605( C76 C605 ) C76_=_C712( C76 C712 ) C76_=_C718( C76 C718 ) C76_=_C746( C76 C746 ) C76_=_C749( C76 C749 ) \nC76_=_C835( C76 C835 ) C76_=_C842( C76 C842 ) C76_=_C844( C76 C844 ) C76_=_C852( C76 C852 ) C76_=_C886( C76 C886 ) C76_=_C893( C76 C893 ) \nC77_=_C202( C77 C202 ) C77_=_C218( C77 C218 ) C77_=_C229( C77 C229 ) C77_=_C231( C77 C231 ) C77_=_C235( C77 C235 ) C77_=_C357( C77 C357 ) \nC77_=_C366( C77 C366 ) C77_=_C396( C77 C396 ) C77_=_C409( C77 C409 ) C77_=_C437( C77 C437 ) C77_=_C479( C77 C479 ) C77_=_C543( C77 C543 ) \nC77_=_C579( C77 C579 ) C77_=_C588( C77 C588 ) C77_=_C591( C77 C591 ) C77_=_C602( C77 C602 ) C77_=_C604( C77 C604 ) C77_=_C681( C77 C681 ) \nC77_=_C712( C77 C712 ) C77_=_C718( C77 C718 ) C77_=_C746( C77 C746 ) C77_=_C748( C77 C748 ) C77_=_C827( C77 C827 ) C77_=_C834( C77 C834 ) \nC77_=_C835( C77 C835 ) C77_=_C836( C77 C836 ) C77_=_C844( C77 C844 ) C77_=_C886( C77 C886 ) C77_=_C893( C77 C893 ) C103_=_C280( C103 C280 ) \nC103_=_C284( C103 C284 ) C103_=_C339( C103 C339 ) C103_=_C446( C103 C446 ) C103_=_C449( C103 C449 ) C103_=_C507( C103 C507 ) C103_=_C528( C103 C528 ) \nC103_=_C538( C103 C538 ) C103_=_C551( C103 C551 ) C103_=_C567( C103 C567 ) C103_=_C591( C103 C591 ) C103_=_C607( C103 C607 ) C103_=_C639( C103 C639 ) \nC103_=_C663( C103 C663 ) C103_=_C675( C103 C675 ) C103_=_C676( C103 C676 ) C103_=_C679( C103 C679 ) C103_=_C704( C103 C704 ) C103_=_C707( C103 C707 ) \nC103_=_C720( C103 C720 ) C103_=_C736( C103 C736 ) C103_=_C749( C103 C749 ) C103_=_C772( C103 C772 ) C103_=_C793( C103 C793 ) C103_=_C843( C103 C843 ) \nC103_=_C845( C103 C845 ) C103_=_C851( C103 C851 ) C103_=_C884( C103 C884 ) C165_=_C364( C165 C364 ) C165_=_C376( C165 C376 ) C165_=_C414( C165 C414 ) \nC165_=_C415( C165 C415 ) C165_=_C590( C165 C590 ) C165_=_C605( C165 C605 ) C165_=_C621( C165 C621 ) C165_=_C627( C165 C627 ) C165_=_C722( C165 C722 ) \nC165_=_C747( C165 C747 ) C165_=_C752( C165 C752 ) C165_=_C754( C165 C754 ) C165_=_C767( C165 C767 ) C165_=_C793( C165 C793 ) C165_=_C832( C165 C832 ) \nC165_=_C837( C165 C837 ) C165_=_C842( C165 C842 ) C165_=_C852( C165 C852 ) C202_=_C218( C202 C218 ) C202_=_C229( C202 C229 ) C202_=_C231( C202 C231 ) \nC202_=_C357( C202 C357 ) C202_=_C396( C202 C396 ) C202_=_C479( C202 C479 ) C202_=_C507( C202 C507 ) C202_=_C591( C202 C591 ) C202_=_C663( C202 C663 ) \nC202_=_C681( C202 C681 ) C202_=_C746( C202 C746 ) C202_=_C748( C202 C748 ) C202_=_C773( C202 C773 ) C202_=_C827( C202 C827 ) C202_=_C832( C202 C832 ) \nC202_=_C834( C202 C834 ) C202_=_C836( C202 C836 ) C218_=_C229( C218 C229 ) C218_=_C231( C218 C231 ) C218_=_C357( C218 C357 ) C218_=_C396( C218 C396 ) \nC218_=_C479( C218 C479 ) C218_=_C528( C218 C528 ) C218_=_C591( C218 C591 ) C218_=_C676( C218 C676 ) C218_=_C681( C218 C681 ) C218_=_C718( C218 C718 ) \nC218_=_C748( C218 C748 ) C218_=_C754( C218 C754 ) C218_=_C780( C218 C780 ) C218_=_C827( C218 C827 ) C218_=_C834( C218 C834 ) C218_=_C836( C218 C836 ) \nC225_=_C272( C225 C272 ) C225_=_C273( C225 C273 ) C225_=_C280( C225 C280 ) C225_=_C396( C225 C396 ) C225_=_C404( C225 C404 ) C225_=_C431( C225 C431 ) \nC225_=_C438( C225 C438 ) C225_=_C472( C225 C472 ) C225_=_C475( C225 C475 ) C225_=_C536( C225 C536 ) C225_=_C543( C225 C543 ) C225_=_C605( C225 C605 ) \nC225_=_C743( C225 C743 ) C225_=_C773( C225 C773 ) C225_=_C780( C225 C780 ) C225_=_C784( C225 C784 ) C225_=_C786( C225 C786 ) C225_=_C789( C225 C789 ) \nC225_=_C834( C225 C834 ) C225_=_C875( C225 C875 ) C225_=_C882( C225 C882 ) C229_=_C231( C229 C231 ) C229_=_C272( C229 C272 ) C229_=_C357( C229 C357 ) \nC229_=_C396( C229 C396 ) C229_=_C479( C229 C479 ) C229_=_C591( C229 C591 ) C229_=_C605( C229 C605 ) C229_=_C676( C229 C676 ) C229_=_C681( C229 C681 ) \nC229_=_C743( C229 C743 ) C229_=_C748( C229 C748 ) C229_=_C749( C229 C749 ) C229_=_C827( C229 C827 ) C229_=_C834( C229 C834 ) C229_=_C836( C229 C836 ) \nC229_=_C842( C229 C842 ) C229_=_C852( C229 C852 ) C231_=_C357( C231 C357 ) C231_=_C396( C231 C396 ) C231_=_C479( C231 C479 ) C231_=_C538( C231 C538 ) \nC231_=_C591( C231 C591 ) C231_=_C681( C231 C681 ) C231_=_C718( C231 C718 ) C231_=_C748( C231 C748 ) C231_=_C827( C231 C827 ) C231_=_C834( C231 C834 ) \nC231_=_C836( C231 C836 ) C231_=_C842( C231 C842 ) C231_=_C843( C231 C843 ) C235_=_C366( C235 C366 ) C235_=_C409( C235 C409 ) C235_=_C437( C235 C437 ) \nC235_=_C543( C235 C543 ) C235_=_C579( C235 C579 ) C235_=_C588( C235 C588 ) C235_=_C602( C235 C602 ) C235_=_C604( C235 C604 ) C235_=_C712( C235 C712 ) \nC235_=_C718( C235 C718 ) C235_=_C746( C235 C746 ) C235_=_C784( C235 C784 ) C235_=_C793( C235 C793 ) C235_=_C835( C235 C835 ) C235_=_C836( C235 C836 ) \nC235_=_C844( C235 C844 ) C235_=_C882( C235 C882 ) C235_=_C886( C235 C886 ) C235_=_C893( C235 C893 ) C272_=_C273( C272 C273 ) C272_=_C280( C272 C280 ) \nC272_=_C396( C272 C396 ) C272_=_C404( C272 C404 ) C272_=_C431( C272 C431 ) C272_=_C438( C272 C438 ) C272_=_C472( C272 C472 ) C272_=_C475( C272 C475 ) \nC272_=_C536( C272 C536 ) C272_=_C605( C272 C605 ) C272_=_C720( C272 C720 ) C272_=_C743( C272 C743 ) C272_=_C749( C272 C749 ) C272_=_C773( C272 C773 ) \nC272_=_C780( C272 C780 ) C272_=_C784( C272 C784 ) C272_=_C786( C272 C786 ) C272_=_C789( C272 C789 ) C272_=_C834( C272 C834 ) C272_=_C842( C272 C842 ) \nC272_=_C852( C272 C852 ) C272_=_C875( C272 C875 ) C272_=_C882( C272 C882 ) C272_=_C893( C272 C893 ) C273_=_C280( C273 C280 ) C273_=_C396( C273 C396 ) \nC273_=_C404( C273 C404 ) C273_=_C431( C273 C431 ) C273_=_C438( C273 C438 ) C273_=_C472( C273 C472 ) C273_=_C475( C273 C475 ) C273_=_C536( C273 C536 ) \nC273_=_C605( C273 C605 ) C273_=_C720( C273 C720 ) C273_=_C743( C273 C743 ) C273_=_C772( C273 C772 ) C273_=_C773( C273 C773 ) C273_=_C780( C273 C780 ) \nC273_=_C784( C273 C784 ) C273_=_C786( C273 C786 ) C273_=_C789( C273 C789 ) C273_=_C834( C273 C834 ) C273_=_C875( C273 C875 ) C273_=_C882( C273 C882 ) \nC273_=_C893( C273 C893 ) C280_=_C396( C280 C396 ) C280_=_C404( C280 C404 ) C280_=_C431( C280 C431 ) C280_=_C438( C280 C438 ) C280_=_C472( C280 C472 ) \nC280_=_C475( C280 C475 ) C280_=_C536( C280 C536 ) C280_=_C591( C280 C591 ) C280_=_C605( C280 C605 ) C280_=_C743( C280 C743 ) C280_=_C773( C280 C773 ) \nC280_=_C780( C280 C780 ) C280_=_C784( C280 C784 ) C280_=_C786( C280 C786 ) C280_=_C789( C280 C789 ) C280_=_C834( C280 C834 ) C280_=_C875( C280 C875 ) \nC280_=_C882( C280 C882 ) C280_=_C886( C280 C886 ) C284_=_C339( C284 C339 ) C284_=_C376( C284 C376 ) C284_=_C415( C284 C415 ) C284_=_C446( C284 C446 ) \nC284_=_C449( C284 C449 ) C284_=_C507( C284 C507 ) C284_=_C528( C284 C528 ) C284_=_C538( C284 C538 ) C284_=_C551( C284 C551 ) C284_=_C567( C284 C567 ) \nC284_=_C607(</w:t>
      </w:r>
    </w:p>
    <w:p>
      <w:pPr>
        <w:pStyle w:val="PreformattedText"/>
        <w:bidi w:val="0"/>
        <w:spacing w:before="0" w:after="0"/>
        <w:jc w:val="left"/>
        <w:rPr/>
      </w:pPr>
      <w:r>
        <w:rPr/>
        <w:t xml:space="preserve"> </w:t>
      </w:r>
      <w:r>
        <w:rPr/>
        <w:t>C284 C607 ) C284_=_C621( C284 C621 ) C284_=_C639( C284 C639 ) C284_=_C663( C284 C663 ) C284_=_C675( C284 C675 ) C284_=_C676( C284 C676 ) \nC284_=_C679( C284 C679 ) C284_=_C704( C284 C704 ) C284_=_C707( C284 C707 ) C284_=_C720( C284 C720 ) C284_=_C736( C284 C736 ) C284_=_C749( C284 C749 ) \nC284_=_C772( C284 C772 ) C284_=_C793( C284 C793 ) C284_=_C827( C284 C827 ) C284_=_C832( C284 C832 ) C284_=_C843( C284 C843 ) C284_=_C845( C284 C845 ) \nC284_=_C851( C284 C851 ) C284_=_C884( C284 C884 ) C284_=_C893( C284 C893 ) C339_=_C409( C339 C409 ) C339_=_C446( C339 C446 ) C339_=_C449( C339 C449 ) \nC339_=_C475( C339 C475 ) C339_=_C479( C339 C479 ) C339_=_C507( C339 C507 ) C339_=_C528( C339 C528 ) C339_=_C538( C339 C538 ) C339_=_C551( C339 C551 ) \nC339_=_C567( C339 C567 ) C339_=_C607( C339 C607 ) C339_=_C639( C339 C639 ) C339_=_C663( C339 C663 ) C339_=_C675( C339 C675 ) C339_=_C676( C339 C676 ) \nC339_=_C679( C339 C679 ) C339_=_C704( C339 C704 ) C339_=_C707( C339 C707 ) C339_=_C720( C339 C720 ) C339_=_C736( C339 C736 ) C339_=_C748( C339 C748 ) \nC339_=_C749( C339 C749 ) C339_=_C772( C339 C772 ) C339_=_C780( C339 C780 ) C339_=_C793( C339 C793 ) C339_=_C837( C339 C837 ) C339_=_C843( C339 C843 ) \nC339_=_C844( C339 C844 ) C339_=_C845( C339 C845 ) C339_=_C851( C339 C851 ) C339_=_C884( C339 C884 ) C357_=_C396( C357 C396 ) C357_=_C479( C357 C479 ) \nC357_=_C591( C357 C591 ) C357_=_C681( C357 C681 ) C357_=_C748( C357 C748 ) C357_=_C780( C357 C780 ) C357_=_C784( C357 C784 ) C357_=_C827( C357 C827 ) \nC357_=_C834( C357 C834 ) C357_=_C836( C357 C836 ) C357_=_C844( C357 C844 ) C357_=_C851( C357 C851 ) C364_=_C366( C364 C366 ) C364_=_C376( C364 C376 ) \nC364_=_C414( C364 C414 ) C364_=_C415( C364 C415 ) C364_=_C536( C364 C536 ) C364_=_C590( C364 C590 ) C364_=_C605( C364 C605 ) C364_=_C621( C364 C621 ) \nC364_=_C627( C364 C627 ) C364_=_C639( C364 C639 ) C364_=_C722( C364 C722 ) C364_=_C747( C364 C747 ) C364_=_C748( C364 C748 ) C364_=_C752( C364 C752 ) \nC364_=_C754( C364 C754 ) C364_=_C767( C364 C767 ) C364_=_C832( C364 C832 ) C364_=_C837( C364 C837 ) C364_=_C842( C364 C842 ) C364_=_C851( C364 C851 ) \nC364_=_C852( C364 C852 ) C364_=_C886( C364 C886 ) C366_=_C409( C366 C409 ) C366_=_C414( C366 C414 ) C366_=_C437( C366 C437 ) C366_=_C543( C366 C543 ) \nC366_=_C579( C366 C579 ) C366_=_C588( C366 C588 ) C366_=_C602( C366 C602 ) C366_=_C604( C366 C604 ) C366_=_C712( C366 C712 ) C366_=_C718( C366 C718 ) \nC366_=_C736( C366 C736 ) C366_=_C746( C366 C746 ) C366_=_C767( C366 C767 ) C366_=_C835( C366 C835 ) C366_=_C844( C366 C844 ) C366_=_C852( C366 C852 ) \nC366_=_C875( C366 C875 ) C366_=_C886( C366 C886 ) C366_=_C893( C366 C893 ) C376_=_C414( C376 C414 ) C376_=_C415( C376 C415 ) C376_=_C446( C376 C446 ) \nC376_=_C475( C376 C475 ) C376_=_C590( C376 C590 ) C376_=_C605( C376 C605 ) C376_=_C621( C376 C621 ) C376_=_C627( C376 C627 ) C376_=_C722( C376 C722 ) \nC376_=_C747( C376 C747 ) C376_=_C752( C376 C752 ) C376_=_C754( C376 C754 ) C376_=_C767( C376 C767 ) C376_=_C832( C376 C832 ) C376_=_C834( C376 C834 ) \nC376_=_C835( C376 C835 ) C376_=_C837( C376 C837 ) C376_=_C842( C376 C842 ) C376_=_C852( C376 C852 ) C376_=_C893( C376 C893 ) C396_=_C404( C396 C404 ) \nC396_=_C431( C396 C431 ) C396_=_C438( C396 C438 ) C396_=_C472( C396 C472 ) C396_=_C475( C396 C475 ) C396_=_C479( C396 C479 ) C396_=_C536( C396 C536 ) \nC396_=_C591( C396 C591 ) C396_=_C605( C396 C605 ) C396_=_C676( C396 C676 ) C396_=_C681( C396 C681 ) C396_=_C707( C396 C707 ) C396_=_C743( C396 C743 ) \nC396_=_C748( C396 C748 ) C396_=_C767( C396 C767 ) C396_=_C773( C396 C773 ) C396_=_C780( C396 C780 ) C396_=_C784( C396 C784 ) C396_=_C786( C396 C786 ) \nC396_=_C789( C396 C789 ) C396_=_C827( C396 C827 ) C396_=_C834( C396 C834 ) C396_=_C836( C396 C836 ) C396_=_C842( C396 C842 ) C396_=_C875( C396 C875 ) \nC396_=_C882( C396 C882 ) C404_=_C431( C404 C431 ) C404_=_C438( C404 C438 ) C404_=_C449( C404 C449 ) C404_=_C472( C404 C472 ) C404_=_C475( C404 C475 ) \nC404_=_C536( C404 C536 ) C404_=_C590( C404 C590 ) C404_=_C591( C404 C591 ) C404_=_C605( C404 C605 ) C404_=_C704( C404 C704 ) C404_=_C743( C404 C743 ) \nC404_=_C773( C404 C773 ) C404_=_C780( C404 C780 ) C404_=_C784( C404 C784 ) C404_=_C786( C404 C786 ) C404_=_C789( C404 C789 ) C404_=_C834( C404 C834 ) \nC404_=_C835( C404 C835 ) C404_=_C836( C404 C836 ) C404_=_C837( C404 C837 ) C404_=_C845( C404 C845 ) C404_=_C875( C404 C875 ) C404_=_C882( C404 C882 ) \nC409_=_C437( C409 C437 ) C409_=_C543( C409 C543 ) C409_=_C567( C409 C567 ) C409_=_C579( C409 C579 ) C409_=_C588( C409 C588 ) C409_=_C602( C409 C602 ) \nC409_=_C604( C409 C604 ) C409_=_C712( C409 C712 ) C409_=_C718( C409 C718 ) C409_=_C743( C409 C743 ) C409_=_C746( C409 C746 ) C409_=_C748( C409 C748 ) \nC409_=_C780( C409 C780 ) C409_=_C789( C409 C789 ) C409_=_C835( C409 C835 ) C409_=_C844( C409 C844 ) C409_=_C886( C409 C886 ) C409_=_C893( C409 C893 ) \nC414_=_C415( C414 C415 ) C414_=_C449( C414 C449 ) C414_=_C567( C414 C567 ) C414_=_C590( C414 C590 ) C414_=_C605( C414 C605 ) C414_=_C621( C414 C621 ) \nC414_=_C627( C414 C627 ) C414_=_C718( C414 C718 ) C414_=_C722( C414 C722 ) C414_=_C747( C414 C747 ) C414_=_C752( C414 C752 ) C414_=_C754( C414 C754 ) \nC414_=_C767( C414 C767 ) C414_=_C832( C414 C832 ) C414_=_C834( C414 C834 ) C414_=_C837( C414 C837 ) C414_=_C842( C414 C842 ) C414_=_C851( C414 C851 ) \nC414_=_C852( C414 C852 ) C414_=_C893( C414 C893 ) C415_=_C590( C415 C590 ) C415_=_C605( C415 C605 ) C415_=_C621( C415 C621 ) C415_=_C627( C415 C627 ) \nC415_=_C722( C415 C722 ) C415_=_C747( C415 C747 ) C415_=_C749( C415 C749 ) C415_=_C752( C415 C752 ) C415_=_C754( C415 C754 ) C415_=_C767( C415 C767 ) \nC415_=_C827( C415 C827 ) C415_=_C832( C415 C832 ) C415_=_C837( C415 C837 ) C415_=_C842( C415 C842 ) C415_=_C843( C415 C843 ) C415_=_C851( C415 C851 ) \nC415_=_C852( C415 C852 ) C415_=_C884( C415 C884 ) C431_=_C437( C431 C437 ) C431_=_C438( C431 C438 ) C431_=_C472( C431 C472 ) C431_=_C475( C431 C475 ) \nC431_=_C536( C431 C536 ) C431_=_C604( C431 C604 ) C431_=_C605( C431 C605 ) C431_=_C681( C431 C681 ) C431_=_C704( C431 C704 ) C431_=_C743( C431 C743 ) \nC431_=_C749( C431 C749 ) C431_=_C773( C431 C773 ) C431_=_C780( C431 C780 ) C431_=_C784( C431 C784 ) C431_=_C786( C431 C786 ) C431_=_C789( C431 C789 ) \nC431_=_C827( C431 C827 ) C431_=_C834( C431 C834 ) C431_=_C851( C431 C851 ) C431_=_C875( C431 C875 ) C431_=_C882( C431 C882 ) C437_=_C543( C437 C543 ) \nC437_=_C579( C437 C579 ) C437_=_C588( C437 C588 ) C437_=_C602( C437 C602 ) C437_=_C604( C437 C604 ) C437_=_C681( C437 C681 ) C437_=_C704( C437 C704 ) \nC437_=_C712( C437 C712 ) C437_=_C718( C437 C718 ) C437_=_C746( C437 C746 ) C437_=_C747( C437 C747 ) C437_=_C749( C437 C749 ) C437_=_C827( C437 C827 ) \nC437_=_C832( C437 C832 ) C437_=_C835( C437 C835 ) C437_=_C844( C437 C844 ) C437_=_C851( C437 C851 ) C437_=_C886( C437 C886 ) C437_=_C893( C437 C893 ) \nC438_=_C472( C438 C472 ) C438_=_C475( C438 C475 ) C438_=_C536( C438 C536 ) C438_=_C604( C438 C604 ) C438_=_C605( C438 C605 ) C438_=_C663( C438 C663 ) \nC438_=_C675( C438 C675 ) C438_=_C743( C438 C743 ) C438_=_C748( C438 C748 ) C438_=_C773( C438 C773 ) C438_=_C780( C438 C780 ) C438_=_C784( C438 C784 ) \nC438_=_C786( C438 C786 ) C438_=_C789( C438 C789 ) C438_=_C834( C438 C834 ) C438_=_C875( C438 C875 ) C438_=_C882( C438 C882 ) C446_=_C449( C446 C449 ) \nC446_=_C507( C446 C507 ) C446_=_C528( C446 C528 ) C446_=_C538( C446 C538 ) C446_=_C551( C446 C551 ) C446_=_C567( C446 C567 ) C446_=_C602( C446 C602 ) \nC446_=_C607( C446 C607 ) C446_=_C639( C446 C639 ) C446_=_C663( C446 C663 ) C446_=_C675( C446 C675 ) C446_=_C676( C446 C676 ) C446_=_C679( C446 C679 ) \nC446_=_C704( C446 C704 ) C446_=_C707( C446 C707 ) C446_=_C720( C446 C720 ) C446_=_C736( C446 C736 ) C446_=_C743( C446 C743 ) C446_=_C749( C446 C749 ) \nC446_=_C772( C446 C772 ) C446_=_C789( C446 C789 ) C446_=_C793( C446 C793 ) C446_=_C832( C446 C832 ) C446_=_C843( C446 C843 ) C446_=_C845( C446 C845 ) \nC446_=_C851( C446 C851 ) C446_=_C884( C446 C884 ) C446_=_C893( C446 C893 ) C449_=_C507( C449 C507 ) C449_=_C528( C449 C528 ) C449_=_C538( C449 C538 ) \nC449_=_C551( C449 C551 ) C449_=_C567( C449 C567 ) C449_=_C607( C449 C607 ) C449_=_C639( C449 C639 ) C449_=_C663( C449 C663 ) C449_=_C675( C449 C675 ) \nC449_=_C676( C449 C676 ) C449_=_C679( C449 C679 ) C449_=_C681( C449 C681 ) C449_=_C704( C449 C704 ) C449_=_C707( C449 C707 ) C449_=_C720( C449 C720 ) \nC449_=_C736( C449 C736 ) C449_=_C749( C449 C749 ) C449_=_C772( C449 C772 ) C449_=_C793( C449 C793 ) C449_=_C836( C449 C836 ) C449_=_C843( C449 C843 ) \nC449_=_C845( C449 C845 ) C449_=_C851( C449 C851 ) C449_=_C882( C449 C882 ) C449_=_C884( C449 C884 ) C449_=_C893( C449 C893 ) C472_=_C475( C472 C475 ) \nC472_=_C536( C472 C536 ) C472_=_C605( C472 C605 ) C472_=_C704( C472 C704 ) C472_=_C743( C472 C743 ) C472_=_C752( C472 C752 ) C472_=_C773( C472 C773 ) \nC472_=_C780( C472 C780 ) C472_=_C784( C472 C784 ) C472_=_C786( C472 C786 ) C472_=_C789( C472 C789 ) C472_=_C834( C472 C834 ) C472_=_C842( C472 C842 ) \nC472_=_C875( C472 C875 ) C472_=_C882( C472 C882 ) C472_=_C886( C472 C886 ) C475_=_C479( C475 C479 ) C475_=_C536( C475 C536 ) C475_=_C605( C475 C605 ) \nC475_=_C639( C475 C639 ) C475_=_C743( C475 C743 ) C475_=_C773( C475 C773 ) C475_=_C780( C475 C780 ) C475_=_C784( C475 C784 ) C475_=_C786( C475 C786 ) \nC475_=_C789( C475 C789 ) C475_=_C834( C475 C834 ) C475_=_C835( C475 C835 ) C475_=_C875( C475 C875 ) C475_=_C882( C475 C882 ) C479_=_C591( C479 C591 ) \nC479_=_C639( C479 C639 ) C479_=_C681( C479 C681 ) C479_=_C748( C479 C748 ) C479_=_C772( C479 C772 ) C479_=_C789( C479 C789 ) C479_=_C827( C479 C827 ) \nC479_=_C834( C479 C834 ) C479_=_C836( C479 C836 ) C479_=_C884( C479 C884 ) C507_=_C528( C507 C528 ) C507_=_C538( C507 C538 ) C507_=_C551( C507 C551 ) \nC507_=_C567( C507 C567 ) C507_=_C607( C507 C607 ) C507_=_C627( C507 C627 ) C507_=_C639( C507 C639 ) C507_=_C663( C507 C663 ) C507_=_C675( C507 C675 ) \nC507_=_C676( C507 C676 ) C507_=_C679(</w:t>
      </w:r>
    </w:p>
    <w:p>
      <w:pPr>
        <w:pStyle w:val="PreformattedText"/>
        <w:bidi w:val="0"/>
        <w:spacing w:before="0" w:after="0"/>
        <w:jc w:val="left"/>
        <w:rPr/>
      </w:pPr>
      <w:r>
        <w:rPr/>
        <w:t xml:space="preserve"> </w:t>
      </w:r>
      <w:r>
        <w:rPr/>
        <w:t>C507 C679 ) C507_=_C704( C507 C704 ) C507_=_C707( C507 C707 ) C507_=_C720( C507 C720 ) C507_=_C736( C507 C736 ) \nC507_=_C746( C507 C746 ) C507_=_C747( C507 C747 ) C507_=_C749( C507 C749 ) C507_=_C772( C507 C772 ) C507_=_C789( C507 C789 ) C507_=_C793( C507 C793 ) \nC507_=_C832( C507 C832 ) C507_=_C835( C507 C835 ) C507_=_C837( C507 C837 ) C507_=_C843( C507 C843 ) C507_=_C845( C507 C845 ) C507_=_C851( C507 C851 ) \nC507_=_C884( C507 C884 ) C528_=_C538( C528 C538 ) C528_=_C551( C528 C551 ) C528_=_C567( C528 C567 ) C528_=_C607( C528 C607 ) C528_=_C639( C528 C639 ) \nC528_=_C663( C528 C663 ) C528_=_C675( C528 C675 ) C528_=_C676( C528 C676 ) C528_=_C679( C528 C679 ) C528_=_C704( C528 C704 ) C528_=_C707( C528 C707 ) \nC528_=_C720( C528 C720 ) C528_=_C736( C528 C736 ) C528_=_C749( C528 C749 ) C528_=_C772( C528 C772 ) C528_=_C773( C528 C773 ) C528_=_C780( C528 C780 ) \nC528_=_C793( C528 C793 ) C528_=_C843( C528 C843 ) C528_=_C845( C528 C845 ) C528_=_C851( C528 C851 ) C528_=_C884( C528 C884 ) C528_=_C886( C528 C886 ) \nC536_=_C605( C536 C605 ) C536_=_C627( C536 C627 ) C536_=_C639( C536 C639 ) C536_=_C743( C536 C743 ) C536_=_C748( C536 C748 ) C536_=_C754( C536 C754 ) \nC536_=_C773( C536 C773 ) C536_=_C780( C536 C780 ) C536_=_C784( C536 C784 ) C536_=_C786( C536 C786 ) C536_=_C789( C536 C789 ) C536_=_C834( C536 C834 ) \nC536_=_C836( C536 C836 ) C536_=_C875( C536 C875 ) C536_=_C882( C536 C882 ) C536_=_C886( C536 C886 ) C536_=_C893( C536 C893 ) C538_=_C543( C538 C543 ) \nC538_=_C551( C538 C551 ) C538_=_C567( C538 C567 ) C538_=_C607( C538 C607 ) C538_=_C639( C538 C639 ) C538_=_C663( C538 C663 ) C538_=_C675( C538 C675 ) \nC538_=_C676( C538 C676 ) C538_=_C679( C538 C679 ) C538_=_C704( C538 C704 ) C538_=_C707( C538 C707 ) C538_=_C720( C538 C720 ) C538_=_C736( C538 C736 ) \nC538_=_C749( C538 C749 ) C538_=_C772( C538 C772 ) C538_=_C793( C538 C793 ) C538_=_C837( C538 C837 ) C538_=_C842( C538 C842 ) C538_=_C843( C538 C843 ) \nC538_=_C845( C538 C845 ) C538_=_C851( C538 C851 ) C538_=_C884( C538 C884 ) C543_=_C551( C543 C551 ) C543_=_C579( C543 C579 ) C543_=_C588( C543 C588 ) \nC543_=_C602( C543 C602 ) C543_=_C604( C543 C604 ) C543_=_C712( C543 C712 ) C543_=_C718( C543 C718 ) C543_=_C743( C543 C743 ) C543_=_C746( C543 C746 ) \nC543_=_C773( C543 C773 ) C543_=_C786( C543 C786 ) C543_=_C835( C543 C835 ) C543_=_C837( C543 C837 ) C543_=_C844( C543 C844 ) C543_=_C886( C543 C886 ) \nC543_=_C893( C543 C893 ) C551_=_C567( C551 C567 ) C551_=_C604( C551 C604 ) C551_=_C607( C551 C607 ) C551_=_C639( C551 C639 ) C551_=_C663( C551 C663 ) \nC551_=_C675( C551 C675 ) C551_=_C676( C551 C676 ) C551_=_C679( C551 C679 ) C551_=_C704( C551 C704 ) C551_=_C707( C551 C707 ) C551_=_C712( C551 C712 ) \nC551_=_C720( C551 C720 ) C551_=_C736( C551 C736 ) C551_=_C743( C551 C743 ) C551_=_C748( C551 C748 ) C551_=_C749( C551 C749 ) C551_=_C772( C551 C772 ) \nC551_=_C786( C551 C786 ) C551_=_C793( C551 C793 ) C551_=_C843( C551 C843 ) C551_=_C844( C551 C844 ) C551_=_C845( C551 C845 ) C551_=_C851( C551 C851 ) \nC551_=_C884( C551 C884 ) C567_=_C591( C567 C591 ) C567_=_C602( C567 C602 ) C567_=_C607( C567 C607 ) C567_=_C639( C567 C639 ) C567_=_C663( C567 C663 ) \nC567_=_C675( C567 C675 ) C567_=_C676( C567 C676 ) C567_=_C679( C567 C679 ) C567_=_C704( C567 C704 ) C567_=_C707( C567 C707 ) C567_=_C720( C567 C720 ) \nC567_=_C736( C567 C736 ) C567_=_C746( C567 C746 ) C567_=_C748( C567 C748 ) C567_=_C749( C567 C749 ) C567_=_C772( C567 C772 ) C567_=_C780( C567 C780 ) \nC567_=_C793( C567 C793 ) C567_=_C834( C567 C834 ) C567_=_C837( C567 C837 ) C567_=_C843( C567 C843 ) C567_=_C844( C567 C844 ) C567_=_C845( C567 C845 ) \nC567_=_C851( C567 C851 ) C567_=_C875( C567 C875 ) C567_=_C884( C567 C884 ) C567_=_C893( C567 C893 ) C579_=_C588( C579 C588 ) C579_=_C602( C579 C602 ) \nC579_=_C604( C579 C604 ) C579_=_C621( C579 C621 ) C579_=_C663( C579 C663 ) C579_=_C707( C579 C707 ) C579_=_C712( C579 C712 ) C579_=_C718( C579 C718 ) \nC579_=_C722( C579 C722 ) C579_=_C746( C579 C746 ) C579_=_C780( C579 C780 ) C579_=_C835( C579 C835 ) C579_=_C842( C579 C842 ) C579_=_C844( C579 C844 ) \nC579_=_C875( C579 C875 ) C579_=_C886( C579 C886 ) C579_=_C893( C579 C893 ) C588_=_C602( C588 C602 ) C588_=_C604( C588 C604 ) C588_=_C607( C588 C607 ) \nC588_=_C712( C588 C712 ) C588_=_C718( C588 C718 ) C588_=_C736( C588 C736 ) C588_=_C746( C588 C746 ) C588_=_C752( C588 C752 ) C588_=_C793( C588 C793 ) \nC588_=_C835( C588 C835 ) C588_=_C844( C588 C844 ) C588_=_C886( C588 C886 ) C588_=_C893( C588 C893 ) C590_=_C591( C590 C591 ) C590_=_C605( C590 C605 ) \nC590_=_C621( C590 C621 ) C590_=_C627( C590 C627 ) C590_=_C722( C590 C722 ) C590_=_C736( C590 C736 ) C590_=_C747( C590 C747 ) C590_=_C752( C590 C752 ) \nC590_=_C754( C590 C754 ) C590_=_C767( C590 C767 ) C590_=_C793( C590 C793 ) C590_=_C832( C590 C832 ) C590_=_C835( C590 C835 ) C590_=_C836( C590 C836 ) \nC590_=_C837( C590 C837 ) C590_=_C842( C590 C842 ) C590_=_C852( C590 C852 ) C590_=_C884( C590 C884 ) C590_=_C893( C590 C893 ) C591_=_C602( C591 C602 ) \nC591_=_C681( C591 C681 ) C591_=_C746( C591 C746 ) C591_=_C748( C591 C748 ) C591_=_C827( C591 C827 ) C591_=_C834( C591 C834 ) C591_=_C835( C591 C835 ) \nC591_=_C836( C591 C836 ) C591_=_C837( C591 C837 ) C591_=_C844( C591 C844 ) C591_=_C845( C591 C845 ) C591_=_C875( C591 C875 ) C602_=_C604( C602 C604 ) \nC602_=_C712( C602 C712 ) C602_=_C718( C602 C718 ) C602_=_C743( C602 C743 ) C602_=_C746( C602 C746 ) C602_=_C835( C602 C835 ) C602_=_C837( C602 C837 ) \nC602_=_C843( C602 C843 ) C602_=_C844( C602 C844 ) C602_=_C875( C602 C875 ) C602_=_C882( C602 C882 ) C602_=_C884( C602 C884 ) C602_=_C886( C602 C886 ) \nC602_=_C893( C602 C893 ) C604_=_C663( C604 C663 ) C604_=_C681( C604 C681 ) C604_=_C712( C604 C712 ) C604_=_C718( C604 C718 ) C604_=_C743( C604 C743 ) \nC604_=_C746( C604 C746 ) C604_=_C749( C604 C749 ) C604_=_C786( C604 C786 ) C604_=_C827( C604 C827 ) C604_=_C835( C604 C835 ) C604_=_C844( C604 C844 ) \nC604_=_C851( C604 C851 ) C604_=_C886( C604 C886 ) C604_=_C893( C604 C893 ) C605_=_C621( C605 C621 ) C605_=_C627( C605 C627 ) C605_=_C722( C605 C722 ) \nC605_=_C736( C605 C736 ) C605_=_C743( C605 C743 ) C605_=_C747( C605 C747 ) C605_=_C749( C605 C749 ) C605_=_C752( C605 C752 ) C605_=_C754( C605 C754 ) \nC605_=_C767( C605 C767 ) C605_=_C773( C605 C773 ) C605_=_C780( C605 C780 ) C605_=_C784( C605 C784 ) C605_=_C786( C605 C786 ) C605_=_C789( C605 C789 ) \nC605_=_C793( C605 C793 ) C605_=_C832( C605 C832 ) C605_=_C834( C605 C834 ) C605_=_C837( C605 C837 ) C605_=_C842( C605 C842 ) C605_=_C852( C605 C852 ) \nC605_=_C875( C605 C875 ) C605_=_C882( C605 C882 ) C605_=_C884( C605 C884 ) C607_=_C639( C607 C639 ) C607_=_C663( C607 C663 ) C607_=_C675( C607 C675 ) \nC607_=_C676( C607 C676 ) C607_=_C679( C607 C679 ) C607_=_C681( C607 C681 ) C607_=_C704( C607 C704 ) C607_=_C707( C607 C707 ) C607_=_C720( C607 C720 ) \nC607_=_C736( C607 C736 ) C607_=_C749( C607 C749 ) C607_=_C752( C607 C752 ) C607_=_C772( C607 C772 ) C607_=_C793( C607 C793 ) C607_=_C843( C607 C843 ) \nC607_=_C845( C607 C845 ) C607_=_C851( C607 C851 ) C607_=_C875( C607 C875 ) C607_=_C884( C607 C884 ) C621_=_C627( C621 C627 ) C621_=_C663( C621 C663 ) \nC621_=_C722( C621 C722 ) C621_=_C747( C621 C747 ) C621_=_C752( C621 C752 ) C621_=_C754( C621 C754 ) C621_=_C767( C621 C767 ) C621_=_C827( C621 C827 ) \nC621_=_C832( C621 C832 ) C621_=_C837( C621 C837 ) C621_=_C842( C621 C842 ) C621_=_C843( C621 C843 ) C621_=_C852( C621 C852 ) C627_=_C639( C627 C639 ) \nC627_=_C722( C627 C722 ) C627_=_C747( C627 C747 ) C627_=_C752( C627 C752 ) C627_=_C754( C627 C754 ) C627_=_C767( C627 C767 ) C627_=_C772( C627 C772 ) \nC627_=_C773( C627 C773 ) C627_=_C827( C627 C827 ) C627_=_C832( C627 C832 ) C627_=_C835( C627 C835 ) C627_=_C837( C627 C837 ) C627_=_C842( C627 C842 ) \nC627_=_C852( C627 C852 ) C639_=_C663( C639 C663 ) C639_=_C675( C639 C675 ) C639_=_C676( C639 C676 ) C639_=_C679( C639 C679 ) C639_=_C704( C639 C704 ) \nC639_=_C707( C639 C707 ) C639_=_C720( C639 C720 ) C639_=_C736( C639 C736 ) C639_=_C748( C639 C748 ) C639_=_C749( C639 C749 ) C639_=_C772( C639 C772 ) \nC639_=_C793( C639 C793 ) C639_=_C827( C639 C827 ) C639_=_C835( C639 C835 ) C639_=_C843( C639 C843 ) C639_=_C845( C639 C845 ) C639_=_C851( C639 C851 ) \nC639_=_C884( C639 C884 ) C639_=_C886( C639 C886 ) C663_=_C675( C663 C675 ) C663_=_C676( C663 C676 ) C663_=_C679( C663 C679 ) C663_=_C704( C663 C704 ) \nC663_=_C707( C663 C707 ) C663_=_C720( C663 C720 ) C663_=_C736( C663 C736 ) C663_=_C746( C663 C746 ) C663_=_C749( C663 C749 ) C663_=_C772( C663 C772 ) \nC663_=_C793( C663 C793 ) C663_=_C832( C663 C832 ) C663_=_C836( C663 C836 ) C663_=_C842( C663 C842 ) C663_=_C843( C663 C843 ) C663_=_C845( C663 C845 ) \nC663_=_C851( C663 C851 ) C663_=_C875( C663 C875 ) C663_=_C884( C663 C884 ) C675_=_C676( C675 C676 ) C675_=_C679( C675 C679 ) C675_=_C704( C675 C704 ) \nC675_=_C707( C675 C707 ) C675_=_C720( C675 C720 ) C675_=_C736( C675 C736 ) C675_=_C748( C675 C748 ) C675_=_C749( C675 C749 ) C675_=_C772( C675 C772 ) \nC675_=_C793( C675 C793 ) C675_=_C843( C675 C843 ) C675_=_C845( C675 C845 ) C675_=_C851( C675 C851 ) C675_=_C852( C675 C852 ) C675_=_C884( C675 C884 ) \nC676_=_C679( C676 C679 ) C676_=_C704( C676 C704 ) C676_=_C707( C676 C707 ) C676_=_C720( C676 C720 ) C676_=_C736( C676 C736 ) C676_=_C743( C676 C743 ) \nC676_=_C749( C676 C749 ) C676_=_C772( C676 C772 ) C676_=_C780( C676 C780 ) C676_=_C793( C676 C793 ) C676_=_C827( C676 C827 ) C676_=_C843( C676 C843 ) \nC676_=_C845( C676 C845 ) C676_=_C851( C676 C851 ) C676_=_C884( C676 C884 ) C679_=_C681( C679 C681 ) C679_=_C704( C679 C704 ) C679_=_C707( C679 C707 ) \nC679_=_C720( C679 C720 ) C679_=_C736( C679 C736 ) C679_=_C747( C679 C747 ) C679_=_C749( C679 C749 ) C679_=_C752( C679 C752 ) C679_=_C772( C679 C772 ) \nC679_=_C780( C679 C780 ) C679_=_C784( C679 C784 ) C679_=_C793( C679 C793 ) C679_=_C843( C679 C843 ) C679_=_C844( C679 C844 ) C679_=_C845( C679 C845 ) \nC679_=_C851( C679 C851 ) C679_=_C884( C679 C884 ) C681_=_C736(</w:t>
      </w:r>
    </w:p>
    <w:p>
      <w:pPr>
        <w:pStyle w:val="PreformattedText"/>
        <w:bidi w:val="0"/>
        <w:spacing w:before="0" w:after="0"/>
        <w:jc w:val="left"/>
        <w:rPr/>
      </w:pPr>
      <w:r>
        <w:rPr/>
        <w:t xml:space="preserve"> </w:t>
      </w:r>
      <w:r>
        <w:rPr/>
        <w:t>C681 C736 ) C681_=_C747( C681 C747 ) C681_=_C748( C681 C748 ) C681_=_C749( C681 C749 ) \nC681_=_C784( C681 C784 ) C681_=_C827( C681 C827 ) C681_=_C834( C681 C834 ) C681_=_C836( C681 C836 ) C681_=_C843( C681 C843 ) C681_=_C875( C681 C875 ) \nC681_=_C882( C681 C882 ) C704_=_C707( C704 C707 ) C704_=_C712( C704 C712 ) C704_=_C720( C704 C720 ) C704_=_C736( C704 C736 ) C704_=_C749( C704 C749 ) \nC704_=_C772( C704 C772 ) C704_=_C786( C704 C786 ) C704_=_C793( C704 C793 ) C704_=_C836( C704 C836 ) C704_=_C843( C704 C843 ) C704_=_C845( C704 C845 ) \nC704_=_C851( C704 C851 ) C704_=_C884( C704 C884 ) C707_=_C720( C707 C720 ) C707_=_C736( C707 C736 ) C707_=_C749( C707 C749 ) C707_=_C772( C707 C772 ) \nC707_=_C773( C707 C773 ) C707_=_C780( C707 C780 ) C707_=_C786( C707 C786 ) C707_=_C793( C707 C793 ) C707_=_C843( C707 C843 ) C707_=_C845( C707 C845 ) \nC707_=_C851( C707 C851 ) C707_=_C875( C707 C875 ) C707_=_C884( C707 C884 ) C712_=_C718( C712 C718 ) C712_=_C746( C712 C746 ) C712_=_C835( C712 C835 ) \nC712_=_C844( C712 C844 ) C712_=_C884( C712 C884 ) C712_=_C886( C712 C886 ) C712_=_C893( C712 C893 ) C718_=_C746( C718 C746 ) C718_=_C754( C718 C754 ) \nC718_=_C784( C718 C784 ) C718_=_C835( C718 C835 ) C718_=_C844( C718 C844 ) C718_=_C852( C718 C852 ) C718_=_C886( C718 C886 ) C718_=_C893( C718 C893 ) \nC720_=_C722( C720 C722 ) C720_=_C736( C720 C736 ) C720_=_C749( C720 C749 ) C720_=_C772( C720 C772 ) C720_=_C773( C720 C773 ) C720_=_C793( C720 C793 ) \nC720_=_C843( C720 C843 ) C720_=_C845( C720 C845 ) C720_=_C851( C720 C851 ) C720_=_C884( C720 C884 ) C720_=_C886( C720 C886 ) C720_=_C893( C720 C893 ) \nC722_=_C747( C722 C747 ) C722_=_C749( C722 C749 ) C722_=_C752( C722 C752 ) C722_=_C754( C722 C754 ) C722_=_C767( C722 C767 ) C722_=_C832( C722 C832 ) \nC722_=_C837( C722 C837 ) C722_=_C842( C722 C842 ) C722_=_C844( C722 C844 ) C722_=_C852( C722 C852 ) C722_=_C886( C722 C886 ) C736_=_C749( C736 C749 ) \nC736_=_C772( C736 C772 ) C736_=_C793( C736 C793 ) C736_=_C843( C736 C843 ) C736_=_C845( C736 C845 ) C736_=_C851( C736 C851 ) C736_=_C875( C736 C875 ) \nC736_=_C882( C736 C882 ) C736_=_C884( C736 C884 ) C743_=_C767( C743 C767 ) C743_=_C773( C743 C773 ) C743_=_C780( C743 C780 ) C743_=_C784( C743 C784 ) \nC743_=_C786( C743 C786 ) C743_=_C789( C743 C789 ) C743_=_C827( C743 C827 ) C743_=_C834( C743 C834 ) C743_=_C875( C743 C875 ) C743_=_C882( C743 C882 ) \nC746_=_C747( C746 C747 ) C746_=_C748( C746 C748 ) C746_=_C749( C746 C749 ) C746_=_C789( C746 C789 ) C746_=_C827( C746 C827 ) C746_=_C832( C746 C832 ) \nC746_=_C835( C746 C835 ) C746_=_C836( C746 C836 ) C746_=_C837( C746 C837 ) C746_=_C844( C746 C844 ) C746_=_C875( C746 C875 ) C746_=_C886( C746 C886 ) \nC746_=_C893( C746 C893 ) C747_=_C748( C747 C748 ) C747_=_C749( C747 C749 ) C747_=_C752( C747 C752 ) C747_=_C754( C747 C754 ) C747_=_C767( C747 C767 ) \nC747_=_C772( C747 C772 ) C747_=_C784( C747 C784 ) C747_=_C832( C747 C832 ) C747_=_C835( C747 C835 ) C747_=_C837( C747 C837 ) C747_=_C842( C747 C842 ) \nC747_=_C852( C747 C852 ) C748_=_C749( C748 C749 ) C748_=_C780( C748 C780 ) C748_=_C827( C748 C827 ) C748_=_C832( C748 C832 ) C748_=_C834( C748 C834 ) \nC748_=_C836( C748 C836 ) C748_=_C886( C748 C886 ) C749_=_C772( C749 C772 ) C749_=_C793( C749 C793 ) C749_=_C827( C749 C827 ) C749_=_C842( C749 C842 ) \nC749_=_C843( C749 C843 ) C749_=_C845( C749 C845 ) C749_=_C851( C749 C851 ) C749_=_C852( C749 C852 ) C749_=_C884( C749 C884 ) C752_=_C754( C752 C754 ) \nC752_=_C767( C752 C767 ) C752_=_C773( C752 C773 ) C752_=_C780( C752 C780 ) C752_=_C832( C752 C832 ) C752_=_C837( C752 C837 ) C752_=_C842( C752 C842 ) \nC752_=_C852( C752 C852 ) C752_=_C882( C752 C882 ) C754_=_C767( C754 C767 ) C754_=_C832( C754 C832 ) C754_=_C834( C754 C834 ) C754_=_C837( C754 C837 ) \nC754_=_C842( C754 C842 ) C754_=_C852( C754 C852 ) C754_=_C882( C754 C882 ) C754_=_C893( C754 C893 ) C767_=_C832( C767 C832 ) C767_=_C834( C767 C834 ) \nC767_=_C835( C767 C835 ) C767_=_C837( C767 C837 ) C767_=_C842( C767 C842 ) C767_=_C845( C767 C845 ) C767_=_C852( C767 C852 ) C772_=_C786( C772 C786 ) \nC772_=_C789( C772 C789 ) C772_=_C793( C772 C793 ) C772_=_C834( C772 C834 ) C772_=_C835( C772 C835 ) C772_=_C836( C772 C836 ) C772_=_C837( C772 C837 ) \nC772_=_C843( C772 C843 ) C772_=_C845( C772 C845 ) C772_=_C851( C772 C851 ) C772_=_C875( C772 C875 ) C772_=_C884( C772 C884 ) C773_=_C780( C773 C780 ) \nC773_=_C784( C773 C784 ) C773_=_C786( C773 C786 ) C773_=_C789( C773 C789 ) C773_=_C834( C773 C834 ) C773_=_C875( C773 C875 ) C773_=_C882( C773 C882 ) \nC773_=_C886( C773 C886 ) C780_=_C784( C780 C784 ) C780_=_C786( C780 C786 ) C780_=_C789( C780 C789 ) C780_=_C834( C780 C834 ) C780_=_C851( C780 C851 ) \nC780_=_C875( C780 C875 ) C780_=_C882( C780 C882 ) C784_=_C786( C784 C786 ) C784_=_C789( C784 C789 ) C784_=_C834( C784 C834 ) C784_=_C836( C784 C836 ) \nC784_=_C844( C784 C844 ) C784_=_C875( C784 C875 ) C784_=_C882( C784 C882 ) C786_=_C789( C786 C789 ) C786_=_C834( C786 C834 ) C786_=_C875( C786 C875 ) \nC786_=_C882( C786 C882 ) C789_=_C832( C789 C832 ) C789_=_C834( C789 C834 ) C789_=_C836( C789 C836 ) C789_=_C844( C789 C844 ) C789_=_C875( C789 C875 ) \nC789_=_C882( C789 C882 ) C793_=_C835( C793 C835 ) C793_=_C843( C793 C843 ) C793_=_C845( C793 C845 ) C793_=_C851( C793 C851 ) C793_=_C882( C793 C882 ) \nC793_=_C884( C793 C884 ) C827_=_C834( C827 C834 ) C827_=_C836( C827 C836 ) C827_=_C843( C827 C843 ) C827_=_C884( C827 C884 ) C832_=_C836( C832 C836 ) \nC832_=_C837( C832 C837 ) C832_=_C842( C832 C842 ) C832_=_C844( C832 C844 ) C832_=_C852( C832 C852 ) C832_=_C893( C832 C893 ) C834_=_C835( C834 C835 ) \nC834_=_C836( C834 C836 ) C834_=_C852( C834 C852 ) C834_=_C875( C834 C875 ) C834_=_C882( C834 C882 ) C834_=_C886( C834 C886 ) C835_=_C837( C835 C837 ) \nC835_=_C844( C835 C844 ) C835_=_C845( C835 C845 ) C835_=_C886( C835 C886 ) C835_=_C893( C835 C893 ) C836_=_C893( C836 C893 ) C837_=_C842( C837 C842 ) \nC837_=_C844( C837 C844 ) C837_=_C845( C837 C845 ) C837_=_C852( C837 C852 ) C837_=_C875( C837 C875 ) C842_=_C843( C842 C843 ) C842_=_C845( C842 C845 ) \nC842_=_C852( C842 C852 ) C842_=_C875( C842 C875 ) C842_=_C882( C842 C882 ) C843_=_C844( C843 C844 ) C843_=_C845( C843 C845 ) C843_=_C851( C843 C851 ) \nC843_=_C882( C843 C882 ) C843_=_C884( C843 C884 ) C844_=_C845( C844 C845 ) C844_=_C875( C844 C875 ) C844_=_C886( C844 C886 ) C844_=_C893( C844 C893 ) \nC845_=_C851( C845 C851 ) C845_=_C852( C845 C852 ) C845_=_C882( C845 C882 ) C845_=_C884( C845 C884 ) C851_=_C884( C851 C884 ) C851_=_C893( C851 C893 ) \nC852_=_C882( C852 C882 ) C875_=_C882( C875 C882 ) C886_=_C893( C886 C893 ) "];160-&gt;190[label="93: C76 C103 C165 C202 C218 \nC225 C229 C231 C235 C272 C273 \nC280 C284 C339 C357 C364 C366 \nC376 C396 C404 C409 C414 C415 \nC431 C437 C438 C446 C449 C472 \nC475 C479 C507 C528 C536 C538 \nC543 C551 C567 C579 C588 C590 \nC591 C602 C604 C605 C607 C621 \nC627 C639 C663 C675 C676 C679 \nC681 C704 C707 C712 C718 C720 \nC722 C736 C743 C746 C747 C748 \nC749 C752 C754 C767 C772 C773 \nC780 C784 C786 C789 C793 C827 \nC832 C834 C835 C836 C837 C842 \nC843 C844 C845 C851 C852 C875 \nC882 C884 C886 C893 \n1286: C76_=_C229 ,C76_=_C235 ,C76_=_C272 ,C76_=_C366 ,C76_=_C409 ,\nC76_=_C437 ,C76_=_C543 ,C76_=_C579 ,C76_=_C588 ,C76_=_C602 ,C76_=_C604 ,\nC76_=_C605 ,C76_=_C712 ,C76_=_C718 ,C76_=_C746 ,C76_=_C749 ,C76_=_C835 ,\nC76_=_C842 ,C76_=_C844 ,C76_=_C852 ,C76_=_C886 ,C76_=_C893 ,C103_=_C280 ,\nC103_=_C284 ,C103_=_C339 ,C103_=_C446 ,C103_=_C449 ,C103_=_C507 ,C103_=_C528 ,\nC103_=_C538 ,C103_=_C551 ,C103_=_C567 ,C103_=_C591 ,C103_=_C607 ,C103_=_C639 ,\nC103_=_C663 ,C103_=_C675 ,C103_=_C676 ,C103_=_C679 ,C103_=_C704 ,C103_=_C707 ,\nC103_=_C720 ,C103_=_C736 ,C103_=_C749 ,C103_=_C772 ,C103_=_C793 ,C103_=_C843 ,\nC103_=_C845 ,C103_=_C851 ,C103_=_C884 ,C165_=_C364 ,C165_=_C376 ,C165_=_C414 ,\nC165_=_C415 ,C165_=_C590 ,C165_=_C605 ,C165_=_C621 ,C165_=_C627 ,C165_=_C722 ,\nC165_=_C747 ,C165_=_C752 ,C165_=_C754 ,C165_=_C767 ,C165_=_C793 ,C165_=_C832 ,\nC165_=_C837 ,C165_=_C842 ,C165_=_C852 ,C202_=_C218 ,C202_=_C229 ,C202_=_C231 ,\nC202_=_C357 ,C202_=_C396 ,C202_=_C479 ,C202_=_C507 ,C202_=_C591 ,C202_=_C663 ,\nC202_=_C681 ,C202_=_C746 ,C202_=_C748 ,C202_=_C773 ,C202_=_C827 ,C202_=_C832 ,\nC202_=_C834 ,C202_=_C836 ,C218_=_C229 ,C218_=_C231 ,C218_=_C357 ,C218_=_C396 ,\nC218_=_C479 ,C218_=_C528 ,C218_=_C591 ,C218_=_C676 ,C218_=_C681 ,C218_=_C718 ,\nC218_=_C748 ,C218_=_C754 ,C218_=_C780 ,C218_=_C827 ,C218_=_C834 ,C218_=_C836 ,\nC225_=_C272 ,C225_=_C273 ,C225_=_C280 ,C225_=_C396 ,C225_=_C404 ,C225_=_C431 ,\nC225_=_C438 ,C225_=_C472 ,C225_=_C475 ,C225_=_C536 ,C225_=_C543 ,C225_=_C605 ,\nC225_=_C743 ,C225_=_C773 ,C225_=_C780 ,C225_=_C784 ,C225_=_C786 ,C225_=_C789 ,\nC225_=_C834 ,C225_=_C875 ,C225_=_C882 ,C229_=_C231 ,C229_=_C272 ,C229_=_C357 ,\nC229_=_C396 ,C229_=_C479 ,C229_=_C591 ,C229_=_C605 ,C229_=_C676 ,C229_=_C681 ,\nC229_=_C743 ,C229_=_C748 ,C229_=_C749 ,C229_=_C827 ,C229_=_C834 ,C229_=_C836 ,\nC229_=_C842 ,C229_=_C852 ,C231_=_C357 ,C231_=_C396 ,C231_=_C479 ,C231_=_C538 ,\nC231_=_C591 ,C231_=_C681 ,C231_=_C718 ,C231_=_C748 ,C231_=_C827 ,C231_=_C834 ,\nC231_=_C836 ,C231_=_C842 ,C231_=_C843 ,C235_=_C366 ,C235_=_C409 ,C235_=_C437 ,\nC235_=_C543 ,C235_=_C579 ,C235_=_C588 ,C235_=_C602 ,C235_=_C604 ,C235_=_C712 ,\nC235_=_C718 ,C235_=_C746 ,C235_=_C784 ,C235_=_C793 ,C235_=_C835 ,C235_=_C836 ,\nC235_=_C844 ,C235_=_C882 ,C235_=_C886 ,C235_=_C893 ,C272_=_C273 ,C272_=_C280 ,\nC272_=_C396 ,C272_=_C404 ,C272_=_C431 ,C272_=_C438 ,C272_=_C472 ,C272_=_C475 ,\nC272_=_C536 ,C272_=_C605 ,C272_=_C720 ,C272_=_C743 ,C272_=_C749 ,C272_=_C773 ,\nC272_=_C780 ,C272_=_C784 ,C272_=_C786 ,C272_=_C789 ,C272_=_C834 ,C272_=_C842 ,\nC272_=_C852 ,C272_=_C875 ,C272_=_C882 ,C272_=_C893 ,C273_=_C280 ,C273_=_C396 ,\nC273_=_C404 ,C273_=_C431 ,C273_=_C438 ,C273_=_C472 ,C273_=_C475 ,C273_=_C536 ,\nC273_=_C605 ,C273_=_C720 ,C273_=_C743 ,C273_=_C772 ,C273_=_C773 ,C273_=_C780 ,\nC273_=_C784 ,C273_=_C786 ,C273_=_C789 ,C273_=_C834 ,C273_=_C875</w:t>
      </w:r>
    </w:p>
    <w:p>
      <w:pPr>
        <w:pStyle w:val="PreformattedText"/>
        <w:bidi w:val="0"/>
        <w:spacing w:before="0" w:after="0"/>
        <w:jc w:val="left"/>
        <w:rPr/>
      </w:pPr>
      <w:r>
        <w:rPr/>
        <w:t xml:space="preserve"> </w:t>
      </w:r>
      <w:r>
        <w:rPr/>
        <w:t>,C273_=_C882 ,\nC273_=_C893 ,C280_=_C396 ,C280_=_C404 ,C280_=_C431 ,C280_=_C438 ,C280_=_C472 ,\nC280_=_C475 ,C280_=_C536 ,C280_=_C591 ,C280_=_C605 ,C280_=_C743 ,C280_=_C773 ,\nC280_=_C780 ,C280_=_C784 ,C280_=_C786 ,C280_=_C789 ,C280_=_C834 ,C280_=_C875 ,\nC280_=_C882 ,C280_=_C886 ,C284_=_C339 ,C284_=_C376 ,C284_=_C415 ,C284_=_C446 ,\nC284_=_C449 ,C284_=_C507 ,C284_=_C528 ,C284_=_C538 ,C284_=_C551 ,C284_=_C567 ,\nC284_=_C607 ,C284_=_C621 ,C284_=_C639 ,C284_=_C663 ,C284_=_C675 ,C284_=_C676 ,\nC284_=_C679 ,C284_=_C704 ,C284_=_C707 ,C284_=_C720 ,C284_=_C736 ,C284_=_C749 ,\nC284_=_C772 ,C284_=_C793 ,C284_=_C827 ,C284_=_C832 ,C284_=_C843 ,C284_=_C845 ,\nC284_=_C851 ,C284_=_C884 ,C284_=_C893 ,C339_=_C409 ,C339_=_C446 ,C339_=_C449 ,\nC339_=_C475 ,C339_=_C479 ,C339_=_C507 ,C339_=_C528 ,C339_=_C538 ,C339_=_C551 ,\nC339_=_C567 ,C339_=_C607 ,C339_=_C639 ,C339_=_C663 ,C339_=_C675 ,C339_=_C676 ,\nC339_=_C679 ,C339_=_C704 ,C339_=_C707 ,C339_=_C720 ,C339_=_C736 ,C339_=_C748 ,\nC339_=_C749 ,C339_=_C772 ,C339_=_C780 ,C339_=_C793 ,C339_=_C837 ,C339_=_C843 ,\nC339_=_C844 ,C339_=_C845 ,C339_=_C851 ,C339_=_C884 ,C357_=_C396 ,C357_=_C479 ,\nC357_=_C591 ,C357_=_C681 ,C357_=_C748 ,C357_=_C780 ,C357_=_C784 ,C357_=_C827 ,\nC357_=_C834 ,C357_=_C836 ,C357_=_C844 ,C357_=_C851 ,C364_=_C366 ,C364_=_C376 ,\nC364_=_C414 ,C364_=_C415 ,C364_=_C536 ,C364_=_C590 ,C364_=_C605 ,C364_=_C621 ,\nC364_=_C627 ,C364_=_C639 ,C364_=_C722 ,C364_=_C747 ,C364_=_C748 ,C364_=_C752 ,\nC364_=_C754 ,C364_=_C767 ,C364_=_C832 ,C364_=_C837 ,C364_=_C842 ,C364_=_C851 ,\nC364_=_C852 ,C364_=_C886 ,C366_=_C409 ,C366_=_C414 ,C366_=_C437 ,C366_=_C543 ,\nC366_=_C579 ,C366_=_C588 ,C366_=_C602 ,C366_=_C604 ,C366_=_C712 ,C366_=_C718 ,\nC366_=_C736 ,C366_=_C746 ,C366_=_C767 ,C366_=_C835 ,C366_=_C844 ,C366_=_C852 ,\nC366_=_C875 ,C366_=_C886 ,C366_=_C893 ,C376_=_C414 ,C376_=_C415 ,C376_=_C446 ,\nC376_=_C475 ,C376_=_C590 ,C376_=_C605 ,C376_=_C621 ,C376_=_C627 ,C376_=_C722 ,\nC376_=_C747 ,C376_=_C752 ,C376_=_C754 ,C376_=_C767 ,C376_=_C832 ,C376_=_C834 ,\nC376_=_C835 ,C376_=_C837 ,C376_=_C842 ,C376_=_C852 ,C376_=_C893 ,C396_=_C404 ,\nC396_=_C431 ,C396_=_C438 ,C396_=_C472 ,C396_=_C475 ,C396_=_C479 ,C396_=_C536 ,\nC396_=_C591 ,C396_=_C605 ,C396_=_C676 ,C396_=_C681 ,C396_=_C707 ,C396_=_C743 ,\nC396_=_C748 ,C396_=_C767 ,C396_=_C773 ,C396_=_C780 ,C396_=_C784 ,C396_=_C786 ,\nC396_=_C789 ,C396_=_C827 ,C396_=_C834 ,C396_=_C836 ,C396_=_C842 ,C396_=_C875 ,\nC396_=_C882 ,C404_=_C431 ,C404_=_C438 ,C404_=_C449 ,C404_=_C472 ,C404_=_C475 ,\nC404_=_C536 ,C404_=_C590 ,C404_=_C591 ,C404_=_C605 ,C404_=_C704 ,C404_=_C743 ,\nC404_=_C773 ,C404_=_C780 ,C404_=_C784 ,C404_=_C786 ,C404_=_C789 ,C404_=_C834 ,\nC404_=_C835 ,C404_=_C836 ,C404_=_C837 ,C404_=_C845 ,C404_=_C875 ,C404_=_C882 ,\nC409_=_C437 ,C409_=_C543 ,C409_=_C567 ,C409_=_C579 ,C409_=_C588 ,C409_=_C602 ,\nC409_=_C604 ,C409_=_C712 ,C409_=_C718 ,C409_=_C743 ,C409_=_C746 ,C409_=_C748 ,\nC409_=_C780 ,C409_=_C789 ,C409_=_C835 ,C409_=_C844 ,C409_=_C886 ,C409_=_C893 ,\nC414_=_C415 ,C414_=_C449 ,C414_=_C567 ,C414_=_C590 ,C414_=_C605 ,C414_=_C621 ,\nC414_=_C627 ,C414_=_C718 ,C414_=_C722 ,C414_=_C747 ,C414_=_C752 ,C414_=_C754 ,\nC414_=_C767 ,C414_=_C832 ,C414_=_C834 ,C414_=_C837 ,C414_=_C842 ,C414_=_C851 ,\nC414_=_C852 ,C414_=_C893 ,C415_=_C590 ,C415_=_C605 ,C415_=_C621 ,C415_=_C627 ,\nC415_=_C722 ,C415_=_C747 ,C415_=_C749 ,C415_=_C752 ,C415_=_C754 ,C415_=_C767 ,\nC415_=_C827 ,C415_=_C832 ,C415_=_C837 ,C415_=_C842 ,C415_=_C843 ,C415_=_C851 ,\nC415_=_C852 ,C415_=_C884 ,C431_=_C437 ,C431_=_C438 ,C431_=_C472 ,C431_=_C475 ,\nC431_=_C536 ,C431_=_C604 ,C431_=_C605 ,C431_=_C681 ,C431_=_C704 ,C431_=_C743 ,\nC431_=_C749 ,C431_=_C773 ,C431_=_C780 ,C431_=_C784 ,C431_=_C786 ,C431_=_C789 ,\nC431_=_C827 ,C431_=_C834 ,C431_=_C851 ,C431_=_C875 ,C431_=_C882 ,C437_=_C543 ,\nC437_=_C579 ,C437_=_C588 ,C437_=_C602 ,C437_=_C604 ,C437_=_C681 ,C437_=_C704 ,\nC437_=_C712 ,C437_=_C718 ,C437_=_C746 ,C437_=_C747 ,C437_=_C749 ,C437_=_C827 ,\nC437_=_C832 ,C437_=_C835 ,C437_=_C844 ,C437_=_C851 ,C437_=_C886 ,C437_=_C893 ,\nC438_=_C472 ,C438_=_C475 ,C438_=_C536 ,C438_=_C604 ,C438_=_C605 ,C438_=_C663 ,\nC438_=_C675 ,C438_=_C743 ,C438_=_C748 ,C438_=_C773 ,C438_=_C780 ,C438_=_C784 ,\nC438_=_C786 ,C438_=_C789 ,C438_=_C834 ,C438_=_C875 ,C438_=_C882 ,C446_=_C449 ,\nC446_=_C507 ,C446_=_C528 ,C446_=_C538 ,C446_=_C551 ,C446_=_C567 ,C446_=_C602 ,\nC446_=_C607 ,C446_=_C639 ,C446_=_C663 ,C446_=_C675 ,C446_=_C676 ,C446_=_C679 ,\nC446_=_C704 ,C446_=_C707 ,C446_=_C720 ,C446_=_C736 ,C446_=_C743 ,C446_=_C749 ,\nC446_=_C772 ,C446_=_C789 ,C446_=_C793 ,C446_=_C832 ,C446_=_C843 ,C446_=_C845 ,\nC446_=_C851 ,C446_=_C884 ,C446_=_C893 ,C449_=_C507 ,C449_=_C528 ,C449_=_C538 ,\nC449_=_C551 ,C449_=_C567 ,C449_=_C607 ,C449_=_C639 ,C449_=_C663 ,C449_=_C675 ,\nC449_=_C676 ,C449_=_C679 ,C449_=_C681 ,C449_=_C704 ,C449_=_C707 ,C449_=_C720 ,\nC449_=_C736 ,C449_=_C749 ,C449_=_C772 ,C449_=_C793 ,C449_=_C836 ,C449_=_C843 ,\nC449_=_C845 ,C449_=_C851 ,C449_=_C882 ,C449_=_C884 ,C449_=_C893 ,C472_=_C475 ,\nC472_=_C536 ,C472_=_C605 ,C472_=_C704 ,C472_=_C743 ,C472_=_C752 ,C472_=_C773 ,\nC472_=_C780 ,C472_=_C784 ,C472_=_C786 ,C472_=_C789 ,C472_=_C834 ,C472_=_C842 ,\nC472_=_C875 ,C472_=_C882 ,C472_=_C886 ,C475_=_C479 ,C475_=_C536 ,C475_=_C605 ,\nC475_=_C639 ,C475_=_C743 ,C475_=_C773 ,C475_=_C780 ,C475_=_C784 ,C475_=_C786 ,\nC475_=_C789 ,C475_=_C834 ,C475_=_C835 ,C475_=_C875 ,C475_=_C882 ,C479_=_C591 ,\nC479_=_C639 ,C479_=_C681 ,C479_=_C748 ,C479_=_C772 ,C479_=_C789 ,C479_=_C827 ,\nC479_=_C834 ,C479_=_C836 ,C479_=_C884 ,C507_=_C528 ,C507_=_C538 ,C507_=_C551 ,\nC507_=_C567 ,C507_=_C607 ,C507_=_C627 ,C507_=_C639 ,C507_=_C663 ,C507_=_C675 ,\nC507_=_C676 ,C507_=_C679 ,C507_=_C704 ,C507_=_C707 ,C507_=_C720 ,C507_=_C736 ,\nC507_=_C746 ,C507_=_C747 ,C507_=_C749 ,C507_=_C772 ,C507_=_C789 ,C507_=_C793 ,\nC507_=_C832 ,C507_=_C835 ,C507_=_C837 ,C507_=_C843 ,C507_=_C845 ,C507_=_C851 ,\nC507_=_C884 ,C528_=_C538 ,C528_=_C551 ,C528_=_C567 ,C528_=_C607 ,C528_=_C639 ,\nC528_=_C663 ,C528_=_C675 ,C528_=_C676 ,C528_=_C679 ,C528_=_C704 ,C528_=_C707 ,\nC528_=_C720 ,C528_=_C736 ,C528_=_C749 ,C528_=_C772 ,C528_=_C773 ,C528_=_C780 ,\nC528_=_C793 ,C528_=_C843 ,C528_=_C845 ,C528_=_C851 ,C528_=_C884 ,C528_=_C886 ,\nC536_=_C605 ,C536_=_C627 ,C536_=_C639 ,C536_=_C743 ,C536_=_C748 ,C536_=_C754 ,\nC536_=_C773 ,C536_=_C780 ,C536_=_C784 ,C536_=_C786 ,C536_=_C789 ,C536_=_C834 ,\nC536_=_C836 ,C536_=_C875 ,C536_=_C882 ,C536_=_C886 ,C536_=_C893 ,C538_=_C543 ,\nC538_=_C551 ,C538_=_C567 ,C538_=_C607 ,C538_=_C639 ,C538_=_C663 ,C538_=_C675 ,\nC538_=_C676 ,C538_=_C679 ,C538_=_C704 ,C538_=_C707 ,C538_=_C720 ,C538_=_C736 ,\nC538_=_C749 ,C538_=_C772 ,C538_=_C793 ,C538_=_C837 ,C538_=_C842 ,C538_=_C843 ,\nC538_=_C845 ,C538_=_C851 ,C538_=_C884 ,C543_=_C551 ,C543_=_C579 ,C543_=_C588 ,\nC543_=_C602 ,C543_=_C604 ,C543_=_C712 ,C543_=_C718 ,C543_=_C743 ,C543_=_C746 ,\nC543_=_C773 ,C543_=_C786 ,C543_=_C835 ,C543_=_C837 ,C543_=_C844 ,C543_=_C886 ,\nC543_=_C893 ,C551_=_C567 ,C551_=_C604 ,C551_=_C607 ,C551_=_C639 ,C551_=_C663 ,\nC551_=_C675 ,C551_=_C676 ,C551_=_C679 ,C551_=_C704 ,C551_=_C707 ,C551_=_C712 ,\nC551_=_C720 ,C551_=_C736 ,C551_=_C743 ,C551_=_C748 ,C551_=_C749 ,C551_=_C772 ,\nC551_=_C786 ,C551_=_C793 ,C551_=_C843 ,C551_=_C844 ,C551_=_C845 ,C551_=_C851 ,\nC551_=_C884 ,C567_=_C591 ,C567_=_C602 ,C567_=_C607 ,C567_=_C639 ,C567_=_C663 ,\nC567_=_C675 ,C567_=_C676 ,C567_=_C679 ,C567_=_C704 ,C567_=_C707 ,C567_=_C720 ,\nC567_=_C736 ,C567_=_C746 ,C567_=_C748 ,C567_=_C749 ,C567_=_C772 ,C567_=_C780 ,\nC567_=_C793 ,C567_=_C834 ,C567_=_C837 ,C567_=_C843 ,C567_=_C844 ,C567_=_C845 ,\nC567_=_C851 ,C567_=_C875 ,C567_=_C884 ,C567_=_C893 ,C579_=_C588 ,C579_=_C602 ,\nC579_=_C604 ,C579_=_C621 ,C579_=_C663 ,C579_=_C707 ,C579_=_C712 ,C579_=_C718 ,\nC579_=_C722 ,C579_=_C746 ,C579_=_C780 ,C579_=_C835 ,C579_=_C842 ,C579_=_C844 ,\nC579_=_C875 ,C579_=_C886 ,C579_=_C893 ,C588_=_C602 ,C588_=_C604 ,C588_=_C607 ,\nC588_=_C712 ,C588_=_C718 ,C588_=_C736 ,C588_=_C746 ,C588_=_C752 ,C588_=_C793 ,\nC588_=_C835 ,C588_=_C844 ,C588_=_C886 ,C588_=_C893 ,C590_=_C591 ,C590_=_C605 ,\nC590_=_C621 ,C590_=_C627 ,C590_=_C722 ,C590_=_C736 ,C590_=_C747 ,C590_=_C752 ,\nC590_=_C754 ,C590_=_C767 ,C590_=_C793 ,C590_=_C832 ,C590_=_C835 ,C590_=_C836 ,\nC590_=_C837 ,C590_=_C842 ,C590_=_C852 ,C590_=_C884 ,C590_=_C893 ,C591_=_C602 ,\nC591_=_C681 ,C591_=_C746 ,C591_=_C748 ,C591_=_C827 ,C591_=_C834 ,C591_=_C835 ,\nC591_=_C836 ,C591_=_C837 ,C591_=_C844 ,C591_=_C845 ,C591_=_C875 ,C602_=_C604 ,\nC602_=_C712 ,C602_=_C718 ,C602_=_C743 ,C602_=_C746 ,C602_=_C835 ,C602_=_C837 ,\nC602_=_C843 ,C602_=_C844 ,C602_=_C875 ,C602_=_C882 ,C602_=_C884 ,C602_=_C886 ,\nC602_=_C893 ,C604_=_C663 ,C604_=_C681 ,C604_=_C712 ,C604_=_C718 ,C604_=_C743 ,\nC604_=_C746 ,C604_=_C749 ,C604_=_C786 ,C604_=_C827 ,C604_=_C835 ,C604_=_C844 ,\nC604_=_C851 ,C604_=_C886 ,C604_=_C893 ,C605_=_C621 ,C605_=_C627 ,C605_=_C722 ,\nC605_=_C736 ,C605_=_C743 ,C605_=_C747 ,C605_=_C749 ,C605_=_C752 ,C605_=_C754 ,\nC605_=_C767 ,C605_=_C773 ,C605_=_C780 ,C605_=_C784 ,C605_=_C786 ,C605_=_C789 ,\nC605_=_C793 ,C605_=_C832 ,C605_=_C834 ,C605_=_C837 ,C605_=_C842 ,C605_=_C852 ,\nC605_=_C875 ,C605_=_C882 ,C605_=_C884 ,C607_=_C639 ,C607_=_C663 ,C607_=_C675 ,\nC607_=_C676 ,C607_=_C679 ,C607_=_C681 ,C607_=_C704 ,C607_=_C707 ,C607_=_C720 ,\nC607_=_C736 ,C607_=_C749 ,C607_=_C752 ,C607_=_C772 ,C607_=_C793 ,C607_=_C843 ,\nC607_=_C845 ,C607_=_C851 ,C607_=_C875 ,C607_=_C884 ,C621_=_C627 ,C621_=_C663 ,\nC621_=_C722 ,C621_=_C747 ,C621_=_C752 ,C621_=_C754 ,C621_=_C767 ,C621_=_C827 ,\nC621_=_C832 ,C621_=_C837 ,C621_=_C842 ,C621_=_C843 ,C621_=_C852 ,C627_=_C639 ,\nC627_=_C722 ,C627_=_C747 ,C627_=_C752 ,C627_=_C754 ,C627_=_C767 ,C627_=_C772 ,\nC627_=_C773 ,C627_=_C827 ,C627_=_C832 ,C627_=_C835 ,C627_=_C837 ,C627_=_C842 ,\nC627_=_C852 ,C639_=_C663 ,C639_=_C675 ,C639_=_C676 ,C639_=_C679 ,C639_=_C704 ,\nC639_=_C707 ,C639_=_C720 ,C639_=_C736 ,C639_=_C748 ,C639_=_C749 ,C639_=_C772 ,\nC639_=_C793 ,C639_=_C827 ,C639_=_C835 ,C639_=_C843</w:t>
      </w:r>
    </w:p>
    <w:p>
      <w:pPr>
        <w:pStyle w:val="PreformattedText"/>
        <w:bidi w:val="0"/>
        <w:spacing w:before="0" w:after="0"/>
        <w:jc w:val="left"/>
        <w:rPr/>
      </w:pPr>
      <w:r>
        <w:rPr/>
        <w:t xml:space="preserve"> </w:t>
      </w:r>
      <w:r>
        <w:rPr/>
        <w:t>,C639_=_C845 ,C639_=_C851 ,\nC639_=_C884 ,C639_=_C886 ,C663_=_C675 ,C663_=_C676 ,C663_=_C679 ,C663_=_C704 ,\nC663_=_C707 ,C663_=_C720 ,C663_=_C736 ,C663_=_C746 ,C663_=_C749 ,C663_=_C772 ,\nC663_=_C793 ,C663_=_C832 ,C663_=_C836 ,C663_=_C842 ,C663_=_C843 ,C663_=_C845 ,\nC663_=_C851 ,C663_=_C875 ,C663_=_C884 ,C675_=_C676 ,C675_=_C679 ,C675_=_C704 ,\nC675_=_C707 ,C675_=_C720 ,C675_=_C736 ,C675_=_C748 ,C675_=_C749 ,C675_=_C772 ,\nC675_=_C793 ,C675_=_C843 ,C675_=_C845 ,C675_=_C851 ,C675_=_C852 ,C675_=_C884 ,\nC676_=_C679 ,C676_=_C704 ,C676_=_C707 ,C676_=_C720 ,C676_=_C736 ,C676_=_C743 ,\nC676_=_C749 ,C676_=_C772 ,C676_=_C780 ,C676_=_C793 ,C676_=_C827 ,C676_=_C843 ,\nC676_=_C845 ,C676_=_C851 ,C676_=_C884 ,C679_=_C681 ,C679_=_C704 ,C679_=_C707 ,\nC679_=_C720 ,C679_=_C736 ,C679_=_C747 ,C679_=_C749 ,C679_=_C752 ,C679_=_C772 ,\nC679_=_C780 ,C679_=_C784 ,C679_=_C793 ,C679_=_C843 ,C679_=_C844 ,C679_=_C845 ,\nC679_=_C851 ,C679_=_C884 ,C681_=_C736 ,C681_=_C747 ,C681_=_C748 ,C681_=_C749 ,\nC681_=_C784 ,C681_=_C827 ,C681_=_C834 ,C681_=_C836 ,C681_=_C843 ,C681_=_C875 ,\nC681_=_C882 ,C704_=_C707 ,C704_=_C712 ,C704_=_C720 ,C704_=_C736 ,C704_=_C749 ,\nC704_=_C772 ,C704_=_C786 ,C704_=_C793 ,C704_=_C836 ,C704_=_C843 ,C704_=_C845 ,\nC704_=_C851 ,C704_=_C884 ,C707_=_C720 ,C707_=_C736 ,C707_=_C749 ,C707_=_C772 ,\nC707_=_C773 ,C707_=_C780 ,C707_=_C786 ,C707_=_C793 ,C707_=_C843 ,C707_=_C845 ,\nC707_=_C851 ,C707_=_C875 ,C707_=_C884 ,C712_=_C718 ,C712_=_C746 ,C712_=_C835 ,\nC712_=_C844 ,C712_=_C884 ,C712_=_C886 ,C712_=_C893 ,C718_=_C746 ,C718_=_C754 ,\nC718_=_C784 ,C718_=_C835 ,C718_=_C844 ,C718_=_C852 ,C718_=_C886 ,C718_=_C893 ,\nC720_=_C722 ,C720_=_C736 ,C720_=_C749 ,C720_=_C772 ,C720_=_C773 ,C720_=_C793 ,\nC720_=_C843 ,C720_=_C845 ,C720_=_C851 ,C720_=_C884 ,C720_=_C886 ,C720_=_C893 ,\nC722_=_C747 ,C722_=_C749 ,C722_=_C752 ,C722_=_C754 ,C722_=_C767 ,C722_=_C832 ,\nC722_=_C837 ,C722_=_C842 ,C722_=_C844 ,C722_=_C852 ,C722_=_C886 ,C736_=_C749 ,\nC736_=_C772 ,C736_=_C793 ,C736_=_C843 ,C736_=_C845 ,C736_=_C851 ,C736_=_C875 ,\nC736_=_C882 ,C736_=_C884 ,C743_=_C767 ,C743_=_C773 ,C743_=_C780 ,C743_=_C784 ,\nC743_=_C786 ,C743_=_C789 ,C743_=_C827 ,C743_=_C834 ,C743_=_C875 ,C743_=_C882 ,\nC746_=_C747 ,C746_=_C748 ,C746_=_C749 ,C746_=_C789 ,C746_=_C827 ,C746_=_C832 ,\nC746_=_C835 ,C746_=_C836 ,C746_=_C837 ,C746_=_C844 ,C746_=_C875 ,C746_=_C886 ,\nC746_=_C893 ,C747_=_C748 ,C747_=_C749 ,C747_=_C752 ,C747_=_C754 ,C747_=_C767 ,\nC747_=_C772 ,C747_=_C784 ,C747_=_C832 ,C747_=_C835 ,C747_=_C837 ,C747_=_C842 ,\nC747_=_C852 ,C748_=_C749 ,C748_=_C780 ,C748_=_C827 ,C748_=_C832 ,C748_=_C834 ,\nC748_=_C836 ,C748_=_C886 ,C749_=_C772 ,C749_=_C793 ,C749_=_C827 ,C749_=_C842 ,\nC749_=_C843 ,C749_=_C845 ,C749_=_C851 ,C749_=_C852 ,C749_=_C884 ,C752_=_C754 ,\nC752_=_C767 ,C752_=_C773 ,C752_=_C780 ,C752_=_C832 ,C752_=_C837 ,C752_=_C842 ,\nC752_=_C852 ,C752_=_C882 ,C754_=_C767 ,C754_=_C832 ,C754_=_C834 ,C754_=_C837 ,\nC754_=_C842 ,C754_=_C852 ,C754_=_C882 ,C754_=_C893 ,C767_=_C832 ,C767_=_C834 ,\nC767_=_C835 ,C767_=_C837 ,C767_=_C842 ,C767_=_C845 ,C767_=_C852 ,C772_=_C786 ,\nC772_=_C789 ,C772_=_C793 ,C772_=_C834 ,C772_=_C835 ,C772_=_C836 ,C772_=_C837 ,\nC772_=_C843 ,C772_=_C845 ,C772_=_C851 ,C772_=_C875 ,C772_=_C884 ,C773_=_C780 ,\nC773_=_C784 ,C773_=_C786 ,C773_=_C789 ,C773_=_C834 ,C773_=_C875 ,C773_=_C882 ,\nC773_=_C886 ,C780_=_C784 ,C780_=_C786 ,C780_=_C789 ,C780_=_C834 ,C780_=_C851 ,\nC780_=_C875 ,C780_=_C882 ,C784_=_C786 ,C784_=_C789 ,C784_=_C834 ,C784_=_C836 ,\nC784_=_C844 ,C784_=_C875 ,C784_=_C882 ,C786_=_C789 ,C786_=_C834 ,C786_=_C875 ,\nC786_=_C882 ,C789_=_C832 ,C789_=_C834 ,C789_=_C836 ,C789_=_C844 ,C789_=_C875 ,\nC789_=_C882 ,C793_=_C835 ,C793_=_C843 ,C793_=_C845 ,C793_=_C851 ,C793_=_C882 ,\nC793_=_C884 ,C827_=_C834 ,C827_=_C836 ,C827_=_C843 ,C827_=_C884 ,C832_=_C836 ,\nC832_=_C837 ,C832_=_C842 ,C832_=_C844 ,C832_=_C852 ,C832_=_C893 ,C834_=_C835 ,\nC834_=_C836 ,C834_=_C852 ,C834_=_C875 ,C834_=_C882 ,C834_=_C886 ,C835_=_C837 ,\nC835_=_C844 ,C835_=_C845 ,C835_=_C886 ,C835_=_C893 ,C836_=_C893 ,C837_=_C842 ,\nC837_=_C844 ,C837_=_C845 ,C837_=_C852 ,C837_=_C875 ,C842_=_C843 ,C842_=_C845 ,\nC842_=_C852 ,C842_=_C875 ,C842_=_C882 ,C843_=_C844 ,C843_=_C845 ,C843_=_C851 ,\nC843_=_C882 ,C843_=_C884 ,C844_=_C845 ,C844_=_C875 ,C844_=_C886 ,C844_=_C893 ,\nC845_=_C851 ,C845_=_C852 ,C845_=_C882 ,C845_=_C884 ,C851_=_C884 ,C851_=_C893 ,\nC852_=_C882 ,C875_=_C882 ,C886_=_C893 ,"];191[shape=box, label="id:191 level: 9\n51: C41 C43 C96 C138 C139 \nC140 C198 C291 C312 C391 C399 \nC400 C401 C402 C422 C472 C496 \nC542 C559 C560 C561 C588 C622 \nC628 C653 C669 C697 C700 C701 \nC702 C734 C736 C743 C752 C765 \nC767 C798 C813 C821 C834 C838 \nC839 C842 C847 C862 C863 C871 \nC876 C882 C894 C895 \n534: C41_=_C43( C41 C43 ) C41_=_C198( C41 C198 ) C41_=_C399( C41 C399 ) C41_=_C400( C41 C400 ) C41_=_C401( C41 C401 ) \nC41_=_C402( C41 C402 ) C41_=_C472( C41 C472 ) C41_=_C496( C41 C496 ) C41_=_C542( C41 C542 ) C41_=_C559( C41 C559 ) C41_=_C560( C41 C560 ) \nC41_=_C561( C41 C561 ) C41_=_C628( C41 C628 ) C41_=_C653( C41 C653 ) C41_=_C669( C41 C669 ) C41_=_C697( C41 C697 ) C41_=_C700( C41 C700 ) \nC41_=_C701( C41 C701 ) C41_=_C702( C41 C702 ) C41_=_C743( C41 C743 ) C41_=_C752( C41 C752 ) C41_=_C765( C41 C765 ) C41_=_C767( C41 C767 ) \nC41_=_C798( C41 C798 ) C41_=_C834( C41 C834 ) C41_=_C838( C41 C838 ) C41_=_C842( C41 C842 ) C41_=_C847( C41 C847 ) C41_=_C863( C41 C863 ) \nC41_=_C876( C41 C876 ) C41_=_C882( C41 C882 ) C41_=_C894( C41 C894 ) C43_=_C138( C43 C138 ) C43_=_C198( C43 C198 ) C43_=_C402( C43 C402 ) \nC43_=_C542( C43 C542 ) C43_=_C561( C43 C561 ) C43_=_C669( C43 C669 ) C43_=_C702( C43 C702 ) C43_=_C743( C43 C743 ) C43_=_C767( C43 C767 ) \nC43_=_C834( C43 C834 ) C43_=_C847( C43 C847 ) C43_=_C876( C43 C876 ) C96_=_C138( C96 C138 ) C96_=_C139( C96 C139 ) C96_=_C140( C96 C140 ) \nC96_=_C291( C96 C291 ) C96_=_C312( C96 C312 ) C96_=_C391( C96 C391 ) C96_=_C422( C96 C422 ) C96_=_C588( C96 C588 ) C96_=_C622( C96 C622 ) \nC96_=_C734( C96 C734 ) C96_=_C736( C96 C736 ) C96_=_C813( C96 C813 ) C96_=_C821( C96 C821 ) C96_=_C839( C96 C839 ) C96_=_C847( C96 C847 ) \nC96_=_C862( C96 C862 ) C96_=_C871( C96 C871 ) C96_=_C895( C96 C895 ) C138_=_C139( C138 C139 ) C138_=_C140( C138 C140 ) C138_=_C291( C138 C291 ) \nC138_=_C312( C138 C312 ) C138_=_C391( C138 C391 ) C138_=_C422( C138 C422 ) C138_=_C588( C138 C588 ) C138_=_C622( C138 C622 ) C138_=_C734( C138 C734 ) \nC138_=_C736( C138 C736 ) C138_=_C813( C138 C813 ) C138_=_C821( C138 C821 ) C138_=_C839( C138 C839 ) C138_=_C862( C138 C862 ) C138_=_C871( C138 C871 ) \nC138_=_C895( C138 C895 ) C139_=_C140( C139 C140 ) C139_=_C291( C139 C291 ) C139_=_C312( C139 C312 ) C139_=_C391( C139 C391 ) C139_=_C422( C139 C422 ) \nC139_=_C588( C139 C588 ) C139_=_C622( C139 C622 ) C139_=_C700( C139 C700 ) C139_=_C734( C139 C734 ) C139_=_C736( C139 C736 ) C139_=_C813( C139 C813 ) \nC139_=_C821( C139 C821 ) C139_=_C839( C139 C839 ) C139_=_C862( C139 C862 ) C139_=_C871( C139 C871 ) C139_=_C895( C139 C895 ) C140_=_C291( C140 C291 ) \nC140_=_C312( C140 C312 ) C140_=_C391( C140 C391 ) C140_=_C422( C140 C422 ) C140_=_C588( C140 C588 ) C140_=_C622( C140 C622 ) C140_=_C734( C140 C734 ) \nC140_=_C736( C140 C736 ) C140_=_C813( C140 C813 ) C140_=_C821( C140 C821 ) C140_=_C839( C140 C839 ) C140_=_C862( C140 C862 ) C140_=_C871( C140 C871 ) \nC140_=_C894( C140 C894 ) C140_=_C895( C140 C895 ) C198_=_C402( C198 C402 ) C198_=_C542( C198 C542 ) C198_=_C561( C198 C561 ) C198_=_C669( C198 C669 ) \nC198_=_C702( C198 C702 ) C198_=_C743( C198 C743 ) C198_=_C767( C198 C767 ) C198_=_C834( C198 C834 ) C198_=_C847( C198 C847 ) C198_=_C876( C198 C876 ) \nC198_=_C895( C198 C895 ) C291_=_C312( C291 C312 ) C291_=_C391( C291 C391 ) C291_=_C422( C291 C422 ) C291_=_C588( C291 C588 ) C291_=_C622( C291 C622 ) \nC291_=_C669( C291 C669 ) C291_=_C700( C291 C700 ) C291_=_C734( C291 C734 ) C291_=_C736( C291 C736 ) C291_=_C813( C291 C813 ) C291_=_C821( C291 C821 ) \nC291_=_C839( C291 C839 ) C291_=_C862( C291 C862 ) C291_=_C871( C291 C871 ) C291_=_C895( C291 C895 ) C312_=_C391( C312 C391 ) C312_=_C422( C312 C422 ) \nC312_=_C559( C312 C559 ) C312_=_C588( C312 C588 ) C312_=_C622( C312 C622 ) C312_=_C734( C312 C734 ) C312_=_C736( C312 C736 ) C312_=_C813( C312 C813 ) \nC312_=_C821( C312 C821 ) C312_=_C839( C312 C839 ) C312_=_C862( C312 C862 ) C312_=_C871( C312 C871 ) C312_=_C894( C312 C894 ) C312_=_C895( C312 C895 ) \nC391_=_C422( C391 C422 ) C391_=_C472( C391 C472 ) C391_=_C588( C391 C588 ) C391_=_C622( C391 C622 ) C391_=_C734( C391 C734 ) C391_=_C736( C391 C736 ) \nC391_=_C813( C391 C813 ) C391_=_C821( C391 C821 ) C391_=_C839( C391 C839 ) C391_=_C862( C391 C862 ) C391_=_C871( C391 C871 ) C391_=_C895( C391 C895 ) \nC399_=_C400( C399 C400 ) C399_=_C401( C399 C401 ) C399_=_C472( C399 C472 ) C399_=_C496( C399 C496 ) C399_=_C559( C399 C559 ) C399_=_C560( C399 C560 ) \nC399_=_C628( C399 C628 ) C399_=_C653( C399 C653 ) C399_=_C697( C399 C697 ) C399_=_C700( C399 C700 ) C399_=_C701( C399 C701 ) C399_=_C734( C399 C734 ) \nC399_=_C752( C399 C752 ) C399_=_C765( C399 C765 ) C399_=_C798( C399 C798 ) C399_=_C821( C399 C821 ) C399_=_C838( C399 C838 ) C399_=_C842( C399 C842 ) \nC399_=_C863( C399 C863 ) C399_=_C876( C399 C876 ) C399_=_C882( C399 C882 ) C399_=_C894( C399 C894 ) C400_=_C401( C400 C401 ) C400_=_C472( C400 C472 ) \nC400_=_C496( C400 C496 ) C400_=_C559( C400 C559 ) C400_=_C560( C400 C560 ) C400_=_C588( C400 C588 ) C400_=_C628( C400 C628 ) C400_=_C653( C400 C653 ) \nC400_=_C697( C400 C697 ) C400_=_C700( C400 C700 ) C400_=_C701( C400 C701 ) C400_=_C752( C400 C752 ) C400_=_C765( C400 C765 ) C400_=_C798( C400 C798 ) \nC400_=_C813( C400 C813 ) C400_=_C838( C400 C838 ) C400_=_C842( C400 C842 ) C400_=_C847( C400 C847 ) C400_=_C863( C400 C863 ) C400_=_C882( C400 C882 ) \nC400_=_C894( C400 C894 ) C401_=_C472( C401 C472 ) C401_=_C496( C401 C496 ) C401_=_C559( C401 C559 ) C401_=_C560( C401 C560 ) C401_=_C628( C401 C628 ) \nC401_=_C653( C401 C653</w:t>
      </w:r>
    </w:p>
    <w:p>
      <w:pPr>
        <w:pStyle w:val="PreformattedText"/>
        <w:bidi w:val="0"/>
        <w:spacing w:before="0" w:after="0"/>
        <w:jc w:val="left"/>
        <w:rPr/>
      </w:pPr>
      <w:r>
        <w:rPr/>
        <w:t xml:space="preserve"> </w:t>
      </w:r>
      <w:r>
        <w:rPr/>
        <w:t>) C401_=_C697( C401 C697 ) C401_=_C700( C401 C700 ) C401_=_C701( C401 C701 ) C401_=_C752( C401 C752 ) C401_=_C765( C401 C765 ) \nC401_=_C798( C401 C798 ) C401_=_C838( C401 C838 ) C401_=_C842( C401 C842 ) C401_=_C863( C401 C863 ) C401_=_C882( C401 C882 ) C401_=_C894( C401 C894 ) \nC401_=_C895( C401 C895 ) C402_=_C496( C402 C496 ) C402_=_C542( C402 C542 ) C402_=_C561( C402 C561 ) C402_=_C669( C402 C669 ) C402_=_C702( C402 C702 ) \nC402_=_C743( C402 C743 ) C402_=_C767( C402 C767 ) C402_=_C834( C402 C834 ) C402_=_C847( C402 C847 ) C402_=_C876( C402 C876 ) C422_=_C472( C422 C472 ) \nC422_=_C588( C422 C588 ) C422_=_C622( C422 C622 ) C422_=_C734( C422 C734 ) C422_=_C736( C422 C736 ) C422_=_C798( C422 C798 ) C422_=_C813( C422 C813 ) \nC422_=_C821( C422 C821 ) C422_=_C839( C422 C839 ) C422_=_C862( C422 C862 ) C422_=_C871( C422 C871 ) C422_=_C895( C422 C895 ) C472_=_C496( C472 C496 ) \nC472_=_C559( C472 C559 ) C472_=_C560( C472 C560 ) C472_=_C622( C472 C622 ) C472_=_C628( C472 C628 ) C472_=_C653( C472 C653 ) C472_=_C697( C472 C697 ) \nC472_=_C700( C472 C700 ) C472_=_C701( C472 C701 ) C472_=_C743( C472 C743 ) C472_=_C752( C472 C752 ) C472_=_C765( C472 C765 ) C472_=_C798( C472 C798 ) \nC472_=_C821( C472 C821 ) C472_=_C834( C472 C834 ) C472_=_C838( C472 C838 ) C472_=_C842( C472 C842 ) C472_=_C863( C472 C863 ) C472_=_C882( C472 C882 ) \nC472_=_C894( C472 C894 ) C496_=_C559( C496 C559 ) C496_=_C560( C496 C560 ) C496_=_C628( C496 C628 ) C496_=_C653( C496 C653 ) C496_=_C697( C496 C697 ) \nC496_=_C700( C496 C700 ) C496_=_C701( C496 C701 ) C496_=_C752( C496 C752 ) C496_=_C765( C496 C765 ) C496_=_C798( C496 C798 ) C496_=_C838( C496 C838 ) \nC496_=_C842( C496 C842 ) C496_=_C863( C496 C863 ) C496_=_C882( C496 C882 ) C496_=_C894( C496 C894 ) C542_=_C561( C542 C561 ) C542_=_C588( C542 C588 ) \nC542_=_C669( C542 C669 ) C542_=_C702( C542 C702 ) C542_=_C743( C542 C743 ) C542_=_C752( C542 C752 ) C542_=_C767( C542 C767 ) C542_=_C821( C542 C821 ) \nC542_=_C834( C542 C834 ) C542_=_C847( C542 C847 ) C542_=_C876( C542 C876 ) C559_=_C560( C559 C560 ) C559_=_C628( C559 C628 ) C559_=_C653( C559 C653 ) \nC559_=_C697( C559 C697 ) C559_=_C700( C559 C700 ) C559_=_C701( C559 C701 ) C559_=_C702( C559 C702 ) C559_=_C752( C559 C752 ) C559_=_C765( C559 C765 ) \nC559_=_C798( C559 C798 ) C559_=_C821( C559 C821 ) C559_=_C838( C559 C838 ) C559_=_C842( C559 C842 ) C559_=_C863( C559 C863 ) C559_=_C871( C559 C871 ) \nC559_=_C882( C559 C882 ) C559_=_C894( C559 C894 ) C559_=_C895( C559 C895 ) C560_=_C622( C560 C622 ) C560_=_C628( C560 C628 ) C560_=_C653( C560 C653 ) \nC560_=_C669( C560 C669 ) C560_=_C697( C560 C697 ) C560_=_C700( C560 C700 ) C560_=_C701( C560 C701 ) C560_=_C752( C560 C752 ) C560_=_C765( C560 C765 ) \nC560_=_C798( C560 C798 ) C560_=_C813( C560 C813 ) C560_=_C834( C560 C834 ) C560_=_C838( C560 C838 ) C560_=_C839( C560 C839 ) C560_=_C842( C560 C842 ) \nC560_=_C863( C560 C863 ) C560_=_C876( C560 C876 ) C560_=_C882( C560 C882 ) C560_=_C894( C560 C894 ) C560_=_C895( C560 C895 ) C561_=_C669( C561 C669 ) \nC561_=_C702( C561 C702 ) C561_=_C743( C561 C743 ) C561_=_C767( C561 C767 ) C561_=_C834( C561 C834 ) C561_=_C839( C561 C839 ) C561_=_C847( C561 C847 ) \nC561_=_C863( C561 C863 ) C561_=_C876( C561 C876 ) C561_=_C882( C561 C882 ) C588_=_C622( C588 C622 ) C588_=_C702( C588 C702 ) C588_=_C734( C588 C734 ) \nC588_=_C736( C588 C736 ) C588_=_C752( C588 C752 ) C588_=_C813( C588 C813 ) C588_=_C821( C588 C821 ) C588_=_C839( C588 C839 ) C588_=_C847( C588 C847 ) \nC588_=_C862( C588 C862 ) C588_=_C871( C588 C871 ) C588_=_C895( C588 C895 ) C622_=_C734( C622 C734 ) C622_=_C736( C622 C736 ) C622_=_C813( C622 C813 ) \nC622_=_C821( C622 C821 ) C622_=_C834( C622 C834 ) C622_=_C839( C622 C839 ) C622_=_C862( C622 C862 ) C622_=_C871( C622 C871 ) C622_=_C876( C622 C876 ) \nC622_=_C895( C622 C895 ) C628_=_C653( C628 C653 ) C628_=_C669( C628 C669 ) C628_=_C697( C628 C697 ) C628_=_C700( C628 C700 ) C628_=_C701( C628 C701 ) \nC628_=_C752( C628 C752 ) C628_=_C765( C628 C765 ) C628_=_C798( C628 C798 ) C628_=_C838( C628 C838 ) C628_=_C842( C628 C842 ) C628_=_C863( C628 C863 ) \nC628_=_C882( C628 C882 ) C628_=_C894( C628 C894 ) C653_=_C697( C653 C697 ) C653_=_C700( C653 C700 ) C653_=_C701( C653 C701 ) C653_=_C752( C653 C752 ) \nC653_=_C765( C653 C765 ) C653_=_C798( C653 C798 ) C653_=_C838( C653 C838 ) C653_=_C842( C653 C842 ) C653_=_C863( C653 C863 ) C653_=_C882( C653 C882 ) \nC653_=_C894( C653 C894 ) C669_=_C702( C669 C702 ) C669_=_C743( C669 C743 ) C669_=_C767( C669 C767 ) C669_=_C834( C669 C834 ) C669_=_C839( C669 C839 ) \nC669_=_C847( C669 C847 ) C669_=_C862( C669 C862 ) C669_=_C876( C669 C876 ) C697_=_C700( C697 C700 ) C697_=_C701( C697 C701 ) C697_=_C734( C697 C734 ) \nC697_=_C752( C697 C752 ) C697_=_C765( C697 C765 ) C697_=_C767( C697 C767 ) C697_=_C798( C697 C798 ) C697_=_C821( C697 C821 ) C697_=_C838( C697 C838 ) \nC697_=_C842( C697 C842 ) C697_=_C847( C697 C847 ) C697_=_C863( C697 C863 ) C697_=_C876( C697 C876 ) C697_=_C882( C697 C882 ) C697_=_C894( C697 C894 ) \nC700_=_C701( C700 C701 ) C700_=_C752( C700 C752 ) C700_=_C765( C700 C765 ) C700_=_C798( C700 C798 ) C700_=_C838( C700 C838 ) C700_=_C842( C700 C842 ) \nC700_=_C847( C700 C847 ) C700_=_C862( C700 C862 ) C700_=_C863( C700 C863 ) C700_=_C882( C700 C882 ) C700_=_C894( C700 C894 ) C701_=_C752( C701 C752 ) \nC701_=_C765( C701 C765 ) C701_=_C798( C701 C798 ) C701_=_C821( C701 C821 ) C701_=_C838( C701 C838 ) C701_=_C842( C701 C842 ) C701_=_C863( C701 C863 ) \nC701_=_C876( C701 C876 ) C701_=_C882( C701 C882 ) C701_=_C894( C701 C894 ) C702_=_C743( C702 C743 ) C702_=_C752( C702 C752 ) C702_=_C767( C702 C767 ) \nC702_=_C834( C702 C834 ) C702_=_C847( C702 C847 ) C702_=_C876( C702 C876 ) C702_=_C894( C702 C894 ) C734_=_C736( C734 C736 ) C734_=_C798( C734 C798 ) \nC734_=_C813( C734 C813 ) C734_=_C821( C734 C821 ) C734_=_C838( C734 C838 ) C734_=_C839( C734 C839 ) C734_=_C847( C734 C847 ) C734_=_C862( C734 C862 ) \nC734_=_C871( C734 C871 ) C734_=_C894( C734 C894 ) C734_=_C895( C734 C895 ) C736_=_C798( C736 C798 ) C736_=_C813( C736 C813 ) C736_=_C821( C736 C821 ) \nC736_=_C839( C736 C839 ) C736_=_C862( C736 C862 ) C736_=_C871( C736 C871 ) C736_=_C882( C736 C882 ) C736_=_C895( C736 C895 ) C743_=_C765( C743 C765 ) \nC743_=_C767( C743 C767 ) C743_=_C821( C743 C821 ) C743_=_C834( C743 C834 ) C743_=_C847( C743 C847 ) C743_=_C862( C743 C862 ) C743_=_C871( C743 C871 ) \nC743_=_C876( C743 C876 ) C743_=_C882( C743 C882 ) C752_=_C765( C752 C765 ) C752_=_C767( C752 C767 ) C752_=_C798( C752 C798 ) C752_=_C838( C752 C838 ) \nC752_=_C842( C752 C842 ) C752_=_C863( C752 C863 ) C752_=_C882( C752 C882 ) C752_=_C894( C752 C894 ) C765_=_C767( C765 C767 ) C765_=_C798( C765 C798 ) \nC765_=_C838( C765 C838 ) C765_=_C842( C765 C842 ) C765_=_C863( C765 C863 ) C765_=_C882( C765 C882 ) C765_=_C894( C765 C894 ) C767_=_C834( C767 C834 ) \nC767_=_C842( C767 C842 ) C767_=_C847( C767 C847 ) C767_=_C863( C767 C863 ) C767_=_C876( C767 C876 ) C798_=_C813( C798 C813 ) C798_=_C838( C798 C838 ) \nC798_=_C842( C798 C842 ) C798_=_C863( C798 C863 ) C798_=_C882( C798 C882 ) C798_=_C894( C798 C894 ) C813_=_C821( C813 C821 ) C813_=_C839( C813 C839 ) \nC813_=_C862( C813 C862 ) C813_=_C871( C813 C871 ) C813_=_C895( C813 C895 ) C821_=_C838( C821 C838 ) C821_=_C839( C821 C839 ) C821_=_C847( C821 C847 ) \nC821_=_C862( C821 C862 ) C821_=_C871( C821 C871 ) C821_=_C895( C821 C895 ) C834_=_C847( C834 C847 ) C834_=_C871( C834 C871 ) C834_=_C876( C834 C876 ) \nC834_=_C882( C834 C882 ) C834_=_C895( C834 C895 ) C838_=_C839( C838 C839 ) C838_=_C842( C838 C842 ) C838_=_C847( C838 C847 ) C838_=_C863( C838 C863 ) \nC838_=_C882( C838 C882 ) C838_=_C894( C838 C894 ) C838_=_C895( C838 C895 ) C839_=_C862( C839 C862 ) C839_=_C871( C839 C871 ) C839_=_C876( C839 C876 ) \nC839_=_C882( C839 C882 ) C839_=_C894( C839 C894 ) C839_=_C895( C839 C895 ) C842_=_C863( C842 C863 ) C842_=_C871( C842 C871 ) C842_=_C882( C842 C882 ) \nC842_=_C894( C842 C894 ) C847_=_C871( C847 C871 ) C847_=_C876( C847 C876 ) C862_=_C871( C862 C871 ) C862_=_C876( C862 C876 ) C862_=_C895( C862 C895 ) \nC863_=_C882( C863 C882 ) C863_=_C894( C863 C894 ) C863_=_C895( C863 C895 ) C871_=_C876( C871 C876 ) C871_=_C895( C871 C895 ) C882_=_C894( C882 C894 ) \nC894_=_C895( C894 C895 ) "];171-&gt;191[label="50: C43 C96 C138 C139 C140 \nC198 C291 C312 C391 C399 C400 \nC401 C402 C422 C472 C496 C542 \nC559 C560 C561 C588 C622 C628 \nC653 C669 C697 C700 C701 C702 \nC734 C736 C743 C752 C765 C767 \nC798 C813 C821 C834 C838 C839 \nC842 C847 C862 C863 C871 C876 \nC882 C894 C895 \n502: C43_=_C138 ,C43_=_C198 ,C43_=_C402 ,C43_=_C542 ,C43_=_C561 ,\nC43_=_C669 ,C43_=_C702 ,C43_=_C743 ,C43_=_C767 ,C43_=_C834 ,C43_=_C847 ,\nC43_=_C876 ,C96_=_C138 ,C96_=_C139 ,C96_=_C140 ,C96_=_C291 ,C96_=_C312 ,\nC96_=_C391 ,C96_=_C422 ,C96_=_C588 ,C96_=_C622 ,C96_=_C734 ,C96_=_C736 ,\nC96_=_C813 ,C96_=_C821 ,C96_=_C839 ,C96_=_C847 ,C96_=_C862 ,C96_=_C871 ,\nC96_=_C895 ,C138_=_C139 ,C138_=_C140 ,C138_=_C291 ,C138_=_C312 ,C138_=_C391 ,\nC138_=_C422 ,C138_=_C588 ,C138_=_C622 ,C138_=_C734 ,C138_=_C736 ,C138_=_C813 ,\nC138_=_C821 ,C138_=_C839 ,C138_=_C862 ,C138_=_C871 ,C138_=_C895 ,C139_=_C140 ,\nC139_=_C291 ,C139_=_C312 ,C139_=_C391 ,C139_=_C422 ,C139_=_C588 ,C139_=_C622 ,\nC139_=_C700 ,C139_=_C734 ,C139_=_C736 ,C139_=_C813 ,C139_=_C821 ,C139_=_C839 ,\nC139_=_C862 ,C139_=_C871 ,C139_=_C895 ,C140_=_C291 ,C140_=_C312 ,C140_=_C391 ,\nC140_=_C422 ,C140_=_C588 ,C140_=_C622 ,C140_=_C734 ,C140_=_C736 ,C140_=_C813 ,\nC140_=_C821 ,C140_=_C839 ,C140_=_C862 ,C140_=_C871 ,C140_=_C894 ,C140_=_C895 ,\nC198_=_C402 ,C198_=_C542 ,C198_=_C561 ,C198_=_C669 ,C198_=_C702 ,C198_=_C743 ,\nC198_=_C767 ,C198_=_C834 ,C198_=_C847 ,C198_=_C876 ,C198_=_C895 ,C291_=_C312 ,\nC291_=_C391 ,C291_=_C422 ,C291_=_C588 ,C291_=_C622 ,C291_=_C669 ,C291_=_C700 ,\nC291_=_C734 ,C291_=_C736 ,C291_=_C813 ,C291_=_C821 ,C291_=_C839 ,C291_=_C862 ,\nC291_=_C871 ,C291_=_C895 ,C312_=_C391 ,C312_=_C422 ,C312_=_C559 ,C312_=_C588 ,\nC312_=_C622</w:t>
      </w:r>
    </w:p>
    <w:p>
      <w:pPr>
        <w:pStyle w:val="PreformattedText"/>
        <w:bidi w:val="0"/>
        <w:spacing w:before="0" w:after="0"/>
        <w:jc w:val="left"/>
        <w:rPr/>
      </w:pPr>
      <w:r>
        <w:rPr/>
        <w:t xml:space="preserve"> </w:t>
      </w:r>
      <w:r>
        <w:rPr/>
        <w:t>,C312_=_C734 ,C312_=_C736 ,C312_=_C813 ,C312_=_C821 ,C312_=_C839 ,\nC312_=_C862 ,C312_=_C871 ,C312_=_C894 ,C312_=_C895 ,C391_=_C422 ,C391_=_C472 ,\nC391_=_C588 ,C391_=_C622 ,C391_=_C734 ,C391_=_C736 ,C391_=_C813 ,C391_=_C821 ,\nC391_=_C839 ,C391_=_C862 ,C391_=_C871 ,C391_=_C895 ,C399_=_C400 ,C399_=_C401 ,\nC399_=_C472 ,C399_=_C496 ,C399_=_C559 ,C399_=_C560 ,C399_=_C628 ,C399_=_C653 ,\nC399_=_C697 ,C399_=_C700 ,C399_=_C701 ,C399_=_C734 ,C399_=_C752 ,C399_=_C765 ,\nC399_=_C798 ,C399_=_C821 ,C399_=_C838 ,C399_=_C842 ,C399_=_C863 ,C399_=_C876 ,\nC399_=_C882 ,C399_=_C894 ,C400_=_C401 ,C400_=_C472 ,C400_=_C496 ,C400_=_C559 ,\nC400_=_C560 ,C400_=_C588 ,C400_=_C628 ,C400_=_C653 ,C400_=_C697 ,C400_=_C700 ,\nC400_=_C701 ,C400_=_C752 ,C400_=_C765 ,C400_=_C798 ,C400_=_C813 ,C400_=_C838 ,\nC400_=_C842 ,C400_=_C847 ,C400_=_C863 ,C400_=_C882 ,C400_=_C894 ,C401_=_C472 ,\nC401_=_C496 ,C401_=_C559 ,C401_=_C560 ,C401_=_C628 ,C401_=_C653 ,C401_=_C697 ,\nC401_=_C700 ,C401_=_C701 ,C401_=_C752 ,C401_=_C765 ,C401_=_C798 ,C401_=_C838 ,\nC401_=_C842 ,C401_=_C863 ,C401_=_C882 ,C401_=_C894 ,C401_=_C895 ,C402_=_C496 ,\nC402_=_C542 ,C402_=_C561 ,C402_=_C669 ,C402_=_C702 ,C402_=_C743 ,C402_=_C767 ,\nC402_=_C834 ,C402_=_C847 ,C402_=_C876 ,C422_=_C472 ,C422_=_C588 ,C422_=_C622 ,\nC422_=_C734 ,C422_=_C736 ,C422_=_C798 ,C422_=_C813 ,C422_=_C821 ,C422_=_C839 ,\nC422_=_C862 ,C422_=_C871 ,C422_=_C895 ,C472_=_C496 ,C472_=_C559 ,C472_=_C560 ,\nC472_=_C622 ,C472_=_C628 ,C472_=_C653 ,C472_=_C697 ,C472_=_C700 ,C472_=_C701 ,\nC472_=_C743 ,C472_=_C752 ,C472_=_C765 ,C472_=_C798 ,C472_=_C821 ,C472_=_C834 ,\nC472_=_C838 ,C472_=_C842 ,C472_=_C863 ,C472_=_C882 ,C472_=_C894 ,C496_=_C559 ,\nC496_=_C560 ,C496_=_C628 ,C496_=_C653 ,C496_=_C697 ,C496_=_C700 ,C496_=_C701 ,\nC496_=_C752 ,C496_=_C765 ,C496_=_C798 ,C496_=_C838 ,C496_=_C842 ,C496_=_C863 ,\nC496_=_C882 ,C496_=_C894 ,C542_=_C561 ,C542_=_C588 ,C542_=_C669 ,C542_=_C702 ,\nC542_=_C743 ,C542_=_C752 ,C542_=_C767 ,C542_=_C821 ,C542_=_C834 ,C542_=_C847 ,\nC542_=_C876 ,C559_=_C560 ,C559_=_C628 ,C559_=_C653 ,C559_=_C697 ,C559_=_C700 ,\nC559_=_C701 ,C559_=_C702 ,C559_=_C752 ,C559_=_C765 ,C559_=_C798 ,C559_=_C821 ,\nC559_=_C838 ,C559_=_C842 ,C559_=_C863 ,C559_=_C871 ,C559_=_C882 ,C559_=_C894 ,\nC559_=_C895 ,C560_=_C622 ,C560_=_C628 ,C560_=_C653 ,C560_=_C669 ,C560_=_C697 ,\nC560_=_C700 ,C560_=_C701 ,C560_=_C752 ,C560_=_C765 ,C560_=_C798 ,C560_=_C813 ,\nC560_=_C834 ,C560_=_C838 ,C560_=_C839 ,C560_=_C842 ,C560_=_C863 ,C560_=_C876 ,\nC560_=_C882 ,C560_=_C894 ,C560_=_C895 ,C561_=_C669 ,C561_=_C702 ,C561_=_C743 ,\nC561_=_C767 ,C561_=_C834 ,C561_=_C839 ,C561_=_C847 ,C561_=_C863 ,C561_=_C876 ,\nC561_=_C882 ,C588_=_C622 ,C588_=_C702 ,C588_=_C734 ,C588_=_C736 ,C588_=_C752 ,\nC588_=_C813 ,C588_=_C821 ,C588_=_C839 ,C588_=_C847 ,C588_=_C862 ,C588_=_C871 ,\nC588_=_C895 ,C622_=_C734 ,C622_=_C736 ,C622_=_C813 ,C622_=_C821 ,C622_=_C834 ,\nC622_=_C839 ,C622_=_C862 ,C622_=_C871 ,C622_=_C876 ,C622_=_C895 ,C628_=_C653 ,\nC628_=_C669 ,C628_=_C697 ,C628_=_C700 ,C628_=_C701 ,C628_=_C752 ,C628_=_C765 ,\nC628_=_C798 ,C628_=_C838 ,C628_=_C842 ,C628_=_C863 ,C628_=_C882 ,C628_=_C894 ,\nC653_=_C697 ,C653_=_C700 ,C653_=_C701 ,C653_=_C752 ,C653_=_C765 ,C653_=_C798 ,\nC653_=_C838 ,C653_=_C842 ,C653_=_C863 ,C653_=_C882 ,C653_=_C894 ,C669_=_C702 ,\nC669_=_C743 ,C669_=_C767 ,C669_=_C834 ,C669_=_C839 ,C669_=_C847 ,C669_=_C862 ,\nC669_=_C876 ,C697_=_C700 ,C697_=_C701 ,C697_=_C734 ,C697_=_C752 ,C697_=_C765 ,\nC697_=_C767 ,C697_=_C798 ,C697_=_C821 ,C697_=_C838 ,C697_=_C842 ,C697_=_C847 ,\nC697_=_C863 ,C697_=_C876 ,C697_=_C882 ,C697_=_C894 ,C700_=_C701 ,C700_=_C752 ,\nC700_=_C765 ,C700_=_C798 ,C700_=_C838 ,C700_=_C842 ,C700_=_C847 ,C700_=_C862 ,\nC700_=_C863 ,C700_=_C882 ,C700_=_C894 ,C701_=_C752 ,C701_=_C765 ,C701_=_C798 ,\nC701_=_C821 ,C701_=_C838 ,C701_=_C842 ,C701_=_C863 ,C701_=_C876 ,C701_=_C882 ,\nC701_=_C894 ,C702_=_C743 ,C702_=_C752 ,C702_=_C767 ,C702_=_C834 ,C702_=_C847 ,\nC702_=_C876 ,C702_=_C894 ,C734_=_C736 ,C734_=_C798 ,C734_=_C813 ,C734_=_C821 ,\nC734_=_C838 ,C734_=_C839 ,C734_=_C847 ,C734_=_C862 ,C734_=_C871 ,C734_=_C894 ,\nC734_=_C895 ,C736_=_C798 ,C736_=_C813 ,C736_=_C821 ,C736_=_C839 ,C736_=_C862 ,\nC736_=_C871 ,C736_=_C882 ,C736_=_C895 ,C743_=_C765 ,C743_=_C767 ,C743_=_C821 ,\nC743_=_C834 ,C743_=_C847 ,C743_=_C862 ,C743_=_C871 ,C743_=_C876 ,C743_=_C882 ,\nC752_=_C765 ,C752_=_C767 ,C752_=_C798 ,C752_=_C838 ,C752_=_C842 ,C752_=_C863 ,\nC752_=_C882 ,C752_=_C894 ,C765_=_C767 ,C765_=_C798 ,C765_=_C838 ,C765_=_C842 ,\nC765_=_C863 ,C765_=_C882 ,C765_=_C894 ,C767_=_C834 ,C767_=_C842 ,C767_=_C847 ,\nC767_=_C863 ,C767_=_C876 ,C798_=_C813 ,C798_=_C838 ,C798_=_C842 ,C798_=_C863 ,\nC798_=_C882 ,C798_=_C894 ,C813_=_C821 ,C813_=_C839 ,C813_=_C862 ,C813_=_C871 ,\nC813_=_C895 ,C821_=_C838 ,C821_=_C839 ,C821_=_C847 ,C821_=_C862 ,C821_=_C871 ,\nC821_=_C895 ,C834_=_C847 ,C834_=_C871 ,C834_=_C876 ,C834_=_C882 ,C834_=_C895 ,\nC838_=_C839 ,C838_=_C842 ,C838_=_C847 ,C838_=_C863 ,C838_=_C882 ,C838_=_C894 ,\nC838_=_C895 ,C839_=_C862 ,C839_=_C871 ,C839_=_C876 ,C839_=_C882 ,C839_=_C894 ,\nC839_=_C895 ,C842_=_C863 ,C842_=_C871 ,C842_=_C882 ,C842_=_C894 ,C847_=_C871 ,\nC847_=_C876 ,C862_=_C871 ,C862_=_C876 ,C862_=_C895 ,C863_=_C882 ,C863_=_C894 ,\nC863_=_C895 ,C871_=_C876 ,C871_=_C895 ,C882_=_C894 ,C894_=_C895 ,"];192[shape=box, label="id:192 level: 9\n39: C28 C29 C30 C64 C80 \nC221 C224 C225 C226 C257 C260 \nC345 C372 C471 C519 C522 C537 \nC542 C543 C582 C585 C651 C664 \nC678 C687 C767 C770 C773 C776 \nC781 C785 C786 C791 C821 C840 \nC859 C863 C877 C879 \n424: C28_=_C29( C28 C29 ) C28_=_C30( C28 C30 ) C28_=_C224( C28 C224 ) C28_=_C225( C28 C225 ) C28_=_C226( C28 C226 ) \nC28_=_C519( C28 C519 ) C28_=_C542( C28 C542 ) C28_=_C543( C28 C543 ) C28_=_C651( C28 C651 ) C28_=_C664( C28 C664 ) C28_=_C678( C28 C678 ) \nC28_=_C770( C28 C770 ) C28_=_C773( C28 C773 ) C28_=_C776( C28 C776 ) C28_=_C785( C28 C785 ) C28_=_C786( C28 C786 ) C28_=_C821( C28 C821 ) \nC28_=_C840( C28 C840 ) C28_=_C859( C28 C859 ) C28_=_C877( C28 C877 ) C29_=_C30( C29 C30 ) C29_=_C64( C29 C64 ) C29_=_C80( C29 C80 ) \nC29_=_C221( C29 C221 ) C29_=_C224( C29 C224 ) C29_=_C225( C29 C225 ) C29_=_C226( C29 C226 ) C29_=_C257( C29 C257 ) C29_=_C260( C29 C260 ) \nC29_=_C345( C29 C345 ) C29_=_C372( C29 C372 ) C29_=_C471( C29 C471 ) C29_=_C519( C29 C519 ) C29_=_C522( C29 C522 ) C29_=_C537( C29 C537 ) \nC29_=_C542( C29 C542 ) C29_=_C543( C29 C543 ) C29_=_C582( C29 C582 ) C29_=_C585( C29 C585 ) C29_=_C651( C29 C651 ) C29_=_C664( C29 C664 ) \nC29_=_C678( C29 C678 ) C29_=_C687( C29 C687 ) C29_=_C767( C29 C767 ) C29_=_C770( C29 C770 ) C29_=_C773( C29 C773 ) C29_=_C776( C29 C776 ) \nC29_=_C781( C29 C781 ) C29_=_C785( C29 C785 ) C29_=_C786( C29 C786 ) C29_=_C791( C29 C791 ) C29_=_C821( C29 C821 ) C29_=_C840( C29 C840 ) \nC29_=_C859( C29 C859 ) C29_=_C863( C29 C863 ) C29_=_C877( C29 C877 ) C29_=_C879( C29 C879 ) C30_=_C224( C30 C224 ) C30_=_C225( C30 C225 ) \nC30_=_C226( C30 C226 ) C30_=_C519( C30 C519 ) C30_=_C542( C30 C542 ) C30_=_C543( C30 C543 ) C30_=_C651( C30 C651 ) C30_=_C664( C30 C664 ) \nC30_=_C678( C30 C678 ) C30_=_C770( C30 C770 ) C30_=_C773( C30 C773 ) C30_=_C776( C30 C776 ) C30_=_C785( C30 C785 ) C30_=_C786( C30 C786 ) \nC30_=_C821( C30 C821 ) C30_=_C840( C30 C840 ) C30_=_C859( C30 C859 ) C30_=_C877( C30 C877 ) C64_=_C80( C64 C80 ) C64_=_C221( C64 C221 ) \nC64_=_C257( C64 C257 ) C64_=_C260( C64 C260 ) C64_=_C345( C64 C345 ) C64_=_C372( C64 C372 ) C64_=_C471( C64 C471 ) C64_=_C522( C64 C522 ) \nC64_=_C537( C64 C537 ) C64_=_C582( C64 C582 ) C64_=_C585( C64 C585 ) C64_=_C687( C64 C687 ) C64_=_C767( C64 C767 ) C64_=_C781( C64 C781 ) \nC64_=_C786( C64 C786 ) C64_=_C791( C64 C791 ) C64_=_C821( C64 C821 ) C64_=_C863( C64 C863 ) C64_=_C879( C64 C879 ) C80_=_C221( C80 C221 ) \nC80_=_C257( C80 C257 ) C80_=_C260( C80 C260 ) C80_=_C345( C80 C345 ) C80_=_C372( C80 C372 ) C80_=_C471( C80 C471 ) C80_=_C522( C80 C522 ) \nC80_=_C537( C80 C537 ) C80_=_C582( C80 C582 ) C80_=_C585( C80 C585 ) C80_=_C687( C80 C687 ) C80_=_C767( C80 C767 ) C80_=_C781( C80 C781 ) \nC80_=_C785( C80 C785 ) C80_=_C791( C80 C791 ) C80_=_C863( C80 C863 ) C80_=_C879( C80 C879 ) C221_=_C257( C221 C257 ) C221_=_C260( C221 C260 ) \nC221_=_C345( C221 C345 ) C221_=_C372( C221 C372 ) C221_=_C471( C221 C471 ) C221_=_C522( C221 C522 ) C221_=_C537( C221 C537 ) C221_=_C582( C221 C582 ) \nC221_=_C585( C221 C585 ) C221_=_C678( C221 C678 ) C221_=_C687( C221 C687 ) C221_=_C767( C221 C767 ) C221_=_C781( C221 C781 ) C221_=_C791( C221 C791 ) \nC221_=_C863( C221 C863 ) C221_=_C879( C221 C879 ) C224_=_C225( C224 C225 ) C224_=_C226( C224 C226 ) C224_=_C519( C224 C519 ) C224_=_C537( C224 C537 ) \nC224_=_C542( C224 C542 ) C224_=_C543( C224 C543 ) C224_=_C651( C224 C651 ) C224_=_C664( C224 C664 ) C224_=_C678( C224 C678 ) C224_=_C770( C224 C770 ) \nC224_=_C773( C224 C773 ) C224_=_C776( C224 C776 ) C224_=_C785( C224 C785 ) C224_=_C786( C224 C786 ) C224_=_C821( C224 C821 ) C224_=_C840( C224 C840 ) \nC224_=_C859( C224 C859 ) C224_=_C877( C224 C877 ) C224_=_C879( C224 C879 ) C225_=_C226( C225 C226 ) C225_=_C519( C225 C519 ) C225_=_C542( C225 C542 ) \nC225_=_C543( C225 C543 ) C225_=_C651( C225 C651 ) C225_=_C664( C225 C664 ) C225_=_C678( C225 C678 ) C225_=_C770( C225 C770 ) C225_=_C773( C225 C773 ) \nC225_=_C776( C225 C776 ) C225_=_C785( C225 C785 ) C225_=_C786( C225 C786 ) C225_=_C821( C225 C821 ) C225_=_C840( C225 C840 ) C225_=_C859( C225 C859 ) \nC225_=_C877( C225 C877 ) C226_=_C519( C226 C519 ) C226_=_C542( C226 C542 ) C226_=_C543( C226 C543 ) C226_=_C651( C226 C651 ) C226_=_C664( C226 C664 ) \nC226_=_C678( C226 C678 ) C226_=_C770( C226 C770 ) C226_=_C773( C226 C773 ) C226_=_C776( C226 C776 ) C226_=_C781( C226 C781 ) C226_=_C785( C226 C785 ) \nC226_=_C786( C226 C786 ) C226_=_C821( C226 C821 ) C226_=_C840( C226 C840 ) C226_=_C859( C226 C859 ) C226_=_C877( C226 C877 ) C257_=_C260( C257 C260 ) \nC257_=_C345( C257 C345 ) C257_=_C372( C257 C372 ) C257_=_C471( C257 C471 ) C257_=_C522( C257</w:t>
      </w:r>
    </w:p>
    <w:p>
      <w:pPr>
        <w:pStyle w:val="PreformattedText"/>
        <w:bidi w:val="0"/>
        <w:spacing w:before="0" w:after="0"/>
        <w:jc w:val="left"/>
        <w:rPr/>
      </w:pPr>
      <w:r>
        <w:rPr/>
        <w:t xml:space="preserve"> </w:t>
      </w:r>
      <w:r>
        <w:rPr/>
        <w:t>C522 ) C257_=_C537( C257 C537 ) C257_=_C543( C257 C543 ) \nC257_=_C582( C257 C582 ) C257_=_C585( C257 C585 ) C257_=_C687( C257 C687 ) C257_=_C767( C257 C767 ) C257_=_C781( C257 C781 ) C257_=_C791( C257 C791 ) \nC257_=_C840( C257 C840 ) C257_=_C859( C257 C859 ) C257_=_C863( C257 C863 ) C257_=_C879( C257 C879 ) C260_=_C345( C260 C345 ) C260_=_C372( C260 C372 ) \nC260_=_C471( C260 C471 ) C260_=_C522( C260 C522 ) C260_=_C537( C260 C537 ) C260_=_C582( C260 C582 ) C260_=_C585( C260 C585 ) C260_=_C651( C260 C651 ) \nC260_=_C687( C260 C687 ) C260_=_C767( C260 C767 ) C260_=_C781( C260 C781 ) C260_=_C791( C260 C791 ) C260_=_C863( C260 C863 ) C260_=_C879( C260 C879 ) \nC345_=_C372( C345 C372 ) C345_=_C471( C345 C471 ) C345_=_C522( C345 C522 ) C345_=_C537( C345 C537 ) C345_=_C582( C345 C582 ) C345_=_C585( C345 C585 ) \nC345_=_C687( C345 C687 ) C345_=_C767( C345 C767 ) C345_=_C781( C345 C781 ) C345_=_C791( C345 C791 ) C345_=_C863( C345 C863 ) C345_=_C877( C345 C877 ) \nC345_=_C879( C345 C879 ) C372_=_C471( C372 C471 ) C372_=_C522( C372 C522 ) C372_=_C537( C372 C537 ) C372_=_C582( C372 C582 ) C372_=_C585( C372 C585 ) \nC372_=_C687( C372 C687 ) C372_=_C767( C372 C767 ) C372_=_C770( C372 C770 ) C372_=_C773( C372 C773 ) C372_=_C781( C372 C781 ) C372_=_C786( C372 C786 ) \nC372_=_C791( C372 C791 ) C372_=_C863( C372 C863 ) C372_=_C879( C372 C879 ) C471_=_C522( C471 C522 ) C471_=_C537( C471 C537 ) C471_=_C582( C471 C582 ) \nC471_=_C585( C471 C585 ) C471_=_C664( C471 C664 ) C471_=_C687( C471 C687 ) C471_=_C767( C471 C767 ) C471_=_C781( C471 C781 ) C471_=_C791( C471 C791 ) \nC471_=_C863( C471 C863 ) C471_=_C879( C471 C879 ) C519_=_C522( C519 C522 ) C519_=_C542( C519 C542 ) C519_=_C543( C519 C543 ) C519_=_C651( C519 C651 ) \nC519_=_C664( C519 C664 ) C519_=_C678( C519 C678 ) C519_=_C770( C519 C770 ) C519_=_C773( C519 C773 ) C519_=_C776( C519 C776 ) C519_=_C785( C519 C785 ) \nC519_=_C786( C519 C786 ) C519_=_C821( C519 C821 ) C519_=_C840( C519 C840 ) C519_=_C859( C519 C859 ) C519_=_C877( C519 C877 ) C522_=_C537( C522 C537 ) \nC522_=_C582( C522 C582 ) C522_=_C585( C522 C585 ) C522_=_C664( C522 C664 ) C522_=_C687( C522 C687 ) C522_=_C767( C522 C767 ) C522_=_C773( C522 C773 ) \nC522_=_C781( C522 C781 ) C522_=_C791( C522 C791 ) C522_=_C859( C522 C859 ) C522_=_C863( C522 C863 ) C522_=_C879( C522 C879 ) C537_=_C582( C537 C582 ) \nC537_=_C585( C537 C585 ) C537_=_C687( C537 C687 ) C537_=_C767( C537 C767 ) C537_=_C781( C537 C781 ) C537_=_C791( C537 C791 ) C537_=_C821( C537 C821 ) \nC537_=_C840( C537 C840 ) C537_=_C863( C537 C863 ) C537_=_C879( C537 C879 ) C542_=_C543( C542 C543 ) C542_=_C651( C542 C651 ) C542_=_C664( C542 C664 ) \nC542_=_C678( C542 C678 ) C542_=_C767( C542 C767 ) C542_=_C770( C542 C770 ) C542_=_C773( C542 C773 ) C542_=_C776( C542 C776 ) C542_=_C785( C542 C785 ) \nC542_=_C786( C542 C786 ) C542_=_C821( C542 C821 ) C542_=_C840( C542 C840 ) C542_=_C859( C542 C859 ) C542_=_C877( C542 C877 ) C543_=_C585( C543 C585 ) \nC543_=_C651( C543 C651 ) C543_=_C664( C543 C664 ) C543_=_C678( C543 C678 ) C543_=_C770( C543 C770 ) C543_=_C773( C543 C773 ) C543_=_C776( C543 C776 ) \nC543_=_C785( C543 C785 ) C543_=_C786( C543 C786 ) C543_=_C821( C543 C821 ) C543_=_C840( C543 C840 ) C543_=_C859( C543 C859 ) C543_=_C863( C543 C863 ) \nC543_=_C877( C543 C877 ) C582_=_C585( C582 C585 ) C582_=_C651( C582 C651 ) C582_=_C664( C582 C664 ) C582_=_C687( C582 C687 ) C582_=_C767( C582 C767 ) \nC582_=_C781( C582 C781 ) C582_=_C785( C582 C785 ) C582_=_C791( C582 C791 ) C582_=_C859( C582 C859 ) C582_=_C863( C582 C863 ) C582_=_C877( C582 C877 ) \nC582_=_C879( C582 C879 ) C585_=_C687( C585 C687 ) C585_=_C767( C585 C767 ) C585_=_C781( C585 C781 ) C585_=_C791( C585 C791 ) C585_=_C840( C585 C840 ) \nC585_=_C859( C585 C859 ) C585_=_C863( C585 C863 ) C585_=_C879( C585 C879 ) C651_=_C664( C651 C664 ) C651_=_C678( C651 C678 ) C651_=_C770( C651 C770 ) \nC651_=_C773( C651 C773 ) C651_=_C776( C651 C776 ) C651_=_C781( C651 C781 ) C651_=_C785( C651 C785 ) C651_=_C786( C651 C786 ) C651_=_C791( C651 C791 ) \nC651_=_C821( C651 C821 ) C651_=_C840( C651 C840 ) C651_=_C859( C651 C859 ) C651_=_C877( C651 C877 ) C664_=_C678( C664 C678 ) C664_=_C770( C664 C770 ) \nC664_=_C773( C664 C773 ) C664_=_C776( C664 C776 ) C664_=_C781( C664 C781 ) C664_=_C785( C664 C785 ) C664_=_C786( C664 C786 ) C664_=_C791( C664 C791 ) \nC664_=_C821( C664 C821 ) C664_=_C840( C664 C840 ) C664_=_C859( C664 C859 ) C664_=_C877( C664 C877 ) C664_=_C879( C664 C879 ) C678_=_C770( C678 C770 ) \nC678_=_C773( C678 C773 ) C678_=_C776( C678 C776 ) C678_=_C785( C678 C785 ) C678_=_C786( C678 C786 ) C678_=_C821( C678 C821 ) C678_=_C840( C678 C840 ) \nC678_=_C859( C678 C859 ) C678_=_C877( C678 C877 ) C687_=_C767( C687 C767 ) C687_=_C781( C687 C781 ) C687_=_C791( C687 C791 ) C687_=_C863( C687 C863 ) \nC687_=_C877( C687 C877 ) C687_=_C879( C687 C879 ) C767_=_C781( C767 C781 ) C767_=_C791( C767 C791 ) C767_=_C863( C767 C863 ) C767_=_C879( C767 C879 ) \nC770_=_C773( C770 C773 ) C770_=_C776( C770 C776 ) C770_=_C785( C770 C785 ) C770_=_C786( C770 C786 ) C770_=_C821( C770 C821 ) C770_=_C840( C770 C840 ) \nC770_=_C859( C770 C859 ) C770_=_C863( C770 C863 ) C770_=_C877( C770 C877 ) C773_=_C776( C773 C776 ) C773_=_C785( C773 C785 ) C773_=_C786( C773 C786 ) \nC773_=_C821( C773 C821 ) C773_=_C840( C773 C840 ) C773_=_C859( C773 C859 ) C773_=_C877( C773 C877 ) C776_=_C785( C776 C785 ) C776_=_C786( C776 C786 ) \nC776_=_C821( C776 C821 ) C776_=_C840( C776 C840 ) C776_=_C859( C776 C859 ) C776_=_C877( C776 C877 ) C781_=_C791( C781 C791 ) C781_=_C863( C781 C863 ) \nC781_=_C879( C781 C879 ) C785_=_C786( C785 C786 ) C785_=_C821( C785 C821 ) C785_=_C840( C785 C840 ) C785_=_C859( C785 C859 ) C785_=_C877( C785 C877 ) \nC786_=_C821( C786 C821 ) C786_=_C840( C786 C840 ) C786_=_C859( C786 C859 ) C786_=_C863( C786 C863 ) C786_=_C877( C786 C877 ) C791_=_C863( C791 C863 ) \nC791_=_C879( C791 C879 ) C821_=_C840( C821 C840 ) C821_=_C859( C821 C859 ) C821_=_C877( C821 C877 ) C840_=_C859( C840 C859 ) C840_=_C863( C840 C863 ) \nC840_=_C877( C840 C877 ) C840_=_C879( C840 C879 ) C859_=_C863( C859 C863 ) C859_=_C877( C859 C877 ) C863_=_C879( C863 C879 ) "];173-&gt;192[label="38: C28 C30 C64 C80 C221 \nC224 C225 C226 C257 C260 C345 \nC372 C471 C519 C522 C537 C542 \nC543 C582 C585 C651 C664 C678 \nC687 C767 C770 C773 C776 C781 \nC785 C786 C791 C821 C840 C859 \nC863 C877 C879 \n386: C28_=_C30 ,C28_=_C224 ,C28_=_C225 ,C28_=_C226 ,C28_=_C519 ,\nC28_=_C542 ,C28_=_C543 ,C28_=_C651 ,C28_=_C664 ,C28_=_C678 ,C28_=_C770 ,\nC28_=_C773 ,C28_=_C776 ,C28_=_C785 ,C28_=_C786 ,C28_=_C821 ,C28_=_C840 ,\nC28_=_C859 ,C28_=_C877 ,C30_=_C224 ,C30_=_C225 ,C30_=_C226 ,C30_=_C519 ,\nC30_=_C542 ,C30_=_C543 ,C30_=_C651 ,C30_=_C664 ,C30_=_C678 ,C30_=_C770 ,\nC30_=_C773 ,C30_=_C776 ,C30_=_C785 ,C30_=_C786 ,C30_=_C821 ,C30_=_C840 ,\nC30_=_C859 ,C30_=_C877 ,C64_=_C80 ,C64_=_C221 ,C64_=_C257 ,C64_=_C260 ,\nC64_=_C345 ,C64_=_C372 ,C64_=_C471 ,C64_=_C522 ,C64_=_C537 ,C64_=_C582 ,\nC64_=_C585 ,C64_=_C687 ,C64_=_C767 ,C64_=_C781 ,C64_=_C786 ,C64_=_C791 ,\nC64_=_C821 ,C64_=_C863 ,C64_=_C879 ,C80_=_C221 ,C80_=_C257 ,C80_=_C260 ,\nC80_=_C345 ,C80_=_C372 ,C80_=_C471 ,C80_=_C522 ,C80_=_C537 ,C80_=_C582 ,\nC80_=_C585 ,C80_=_C687 ,C80_=_C767 ,C80_=_C781 ,C80_=_C785 ,C80_=_C791 ,\nC80_=_C863 ,C80_=_C879 ,C221_=_C257 ,C221_=_C260 ,C221_=_C345 ,C221_=_C372 ,\nC221_=_C471 ,C221_=_C522 ,C221_=_C537 ,C221_=_C582 ,C221_=_C585 ,C221_=_C678 ,\nC221_=_C687 ,C221_=_C767 ,C221_=_C781 ,C221_=_C791 ,C221_=_C863 ,C221_=_C879 ,\nC224_=_C225 ,C224_=_C226 ,C224_=_C519 ,C224_=_C537 ,C224_=_C542 ,C224_=_C543 ,\nC224_=_C651 ,C224_=_C664 ,C224_=_C678 ,C224_=_C770 ,C224_=_C773 ,C224_=_C776 ,\nC224_=_C785 ,C224_=_C786 ,C224_=_C821 ,C224_=_C840 ,C224_=_C859 ,C224_=_C877 ,\nC224_=_C879 ,C225_=_C226 ,C225_=_C519 ,C225_=_C542 ,C225_=_C543 ,C225_=_C651 ,\nC225_=_C664 ,C225_=_C678 ,C225_=_C770 ,C225_=_C773 ,C225_=_C776 ,C225_=_C785 ,\nC225_=_C786 ,C225_=_C821 ,C225_=_C840 ,C225_=_C859 ,C225_=_C877 ,C226_=_C519 ,\nC226_=_C542 ,C226_=_C543 ,C226_=_C651 ,C226_=_C664 ,C226_=_C678 ,C226_=_C770 ,\nC226_=_C773 ,C226_=_C776 ,C226_=_C781 ,C226_=_C785 ,C226_=_C786 ,C226_=_C821 ,\nC226_=_C840 ,C226_=_C859 ,C226_=_C877 ,C257_=_C260 ,C257_=_C345 ,C257_=_C372 ,\nC257_=_C471 ,C257_=_C522 ,C257_=_C537 ,C257_=_C543 ,C257_=_C582 ,C257_=_C585 ,\nC257_=_C687 ,C257_=_C767 ,C257_=_C781 ,C257_=_C791 ,C257_=_C840 ,C257_=_C859 ,\nC257_=_C863 ,C257_=_C879 ,C260_=_C345 ,C260_=_C372 ,C260_=_C471 ,C260_=_C522 ,\nC260_=_C537 ,C260_=_C582 ,C260_=_C585 ,C260_=_C651 ,C260_=_C687 ,C260_=_C767 ,\nC260_=_C781 ,C260_=_C791 ,C260_=_C863 ,C260_=_C879 ,C345_=_C372 ,C345_=_C471 ,\nC345_=_C522 ,C345_=_C537 ,C345_=_C582 ,C345_=_C585 ,C345_=_C687 ,C345_=_C767 ,\nC345_=_C781 ,C345_=_C791 ,C345_=_C863 ,C345_=_C877 ,C345_=_C879 ,C372_=_C471 ,\nC372_=_C522 ,C372_=_C537 ,C372_=_C582 ,C372_=_C585 ,C372_=_C687 ,C372_=_C767 ,\nC372_=_C770 ,C372_=_C773 ,C372_=_C781 ,C372_=_C786 ,C372_=_C791 ,C372_=_C863 ,\nC372_=_C879 ,C471_=_C522 ,C471_=_C537 ,C471_=_C582 ,C471_=_C585 ,C471_=_C664 ,\nC471_=_C687 ,C471_=_C767 ,C471_=_C781 ,C471_=_C791 ,C471_=_C863 ,C471_=_C879 ,\nC519_=_C522 ,C519_=_C542 ,C519_=_C543 ,C519_=_C651 ,C519_=_C664 ,C519_=_C678 ,\nC519_=_C770 ,C519_=_C773 ,C519_=_C776 ,C519_=_C785 ,C519_=_C786 ,C519_=_C821 ,\nC519_=_C840 ,C519_=_C859 ,C519_=_C877 ,C522_=_C537 ,C522_=_C582 ,C522_=_C585 ,\nC522_=_C664 ,C522_=_C687 ,C522_=_C767 ,C522_=_C773 ,C522_=_C781 ,C522_=_C791 ,\nC522_=_C859 ,C522_=_C863 ,C522_=_C879 ,C537_=_C582 ,C537_=_C585 ,C537_=_C687 ,\nC537_=_C767 ,C537_=_C781 ,C537_=_C791 ,C537_=_C821 ,C537_=_C840 ,C537_=_C863 ,\nC537_=_C879 ,C542_=_C543 ,C542_=_C651 ,C542_=_C664 ,C542_=_C678 ,C542_=_C767 ,\nC542_=_C770 ,C542_=_C773 ,C542_=_C776 ,C542_=_C785 ,C542_=_C786 ,C542_=_C821 ,\nC542_=_C840 ,C542_=_C859 ,C542_=_C877 ,C543_=_C585 ,C543_=_C651 ,C543_=_C664 ,\nC543_=_C678 ,C543_=_C770 ,C543_=_C773 ,C543_=_C776 ,C543_=_C785 ,C543_=_C786 ,\nC543_=_C821 ,C543_=_C840 ,C543_=_C859 ,C543_=_C863</w:t>
      </w:r>
    </w:p>
    <w:p>
      <w:pPr>
        <w:pStyle w:val="PreformattedText"/>
        <w:bidi w:val="0"/>
        <w:spacing w:before="0" w:after="0"/>
        <w:jc w:val="left"/>
        <w:rPr/>
      </w:pPr>
      <w:r>
        <w:rPr/>
        <w:t xml:space="preserve"> </w:t>
      </w:r>
      <w:r>
        <w:rPr/>
        <w:t>,C543_=_C877 ,C582_=_C585 ,\nC582_=_C651 ,C582_=_C664 ,C582_=_C687 ,C582_=_C767 ,C582_=_C781 ,C582_=_C785 ,\nC582_=_C791 ,C582_=_C859 ,C582_=_C863 ,C582_=_C877 ,C582_=_C879 ,C585_=_C687 ,\nC585_=_C767 ,C585_=_C781 ,C585_=_C791 ,C585_=_C840 ,C585_=_C859 ,C585_=_C863 ,\nC585_=_C879 ,C651_=_C664 ,C651_=_C678 ,C651_=_C770 ,C651_=_C773 ,C651_=_C776 ,\nC651_=_C781 ,C651_=_C785 ,C651_=_C786 ,C651_=_C791 ,C651_=_C821 ,C651_=_C840 ,\nC651_=_C859 ,C651_=_C877 ,C664_=_C678 ,C664_=_C770 ,C664_=_C773 ,C664_=_C776 ,\nC664_=_C781 ,C664_=_C785 ,C664_=_C786 ,C664_=_C791 ,C664_=_C821 ,C664_=_C840 ,\nC664_=_C859 ,C664_=_C877 ,C664_=_C879 ,C678_=_C770 ,C678_=_C773 ,C678_=_C776 ,\nC678_=_C785 ,C678_=_C786 ,C678_=_C821 ,C678_=_C840 ,C678_=_C859 ,C678_=_C877 ,\nC687_=_C767 ,C687_=_C781 ,C687_=_C791 ,C687_=_C863 ,C687_=_C877 ,C687_=_C879 ,\nC767_=_C781 ,C767_=_C791 ,C767_=_C863 ,C767_=_C879 ,C770_=_C773 ,C770_=_C776 ,\nC770_=_C785 ,C770_=_C786 ,C770_=_C821 ,C770_=_C840 ,C770_=_C859 ,C770_=_C863 ,\nC770_=_C877 ,C773_=_C776 ,C773_=_C785 ,C773_=_C786 ,C773_=_C821 ,C773_=_C840 ,\nC773_=_C859 ,C773_=_C877 ,C776_=_C785 ,C776_=_C786 ,C776_=_C821 ,C776_=_C840 ,\nC776_=_C859 ,C776_=_C877 ,C781_=_C791 ,C781_=_C863 ,C781_=_C879 ,C785_=_C786 ,\nC785_=_C821 ,C785_=_C840 ,C785_=_C859 ,C785_=_C877 ,C786_=_C821 ,C786_=_C840 ,\nC786_=_C859 ,C786_=_C863 ,C786_=_C877 ,C791_=_C863 ,C791_=_C879 ,C821_=_C840 ,\nC821_=_C859 ,C821_=_C877 ,C840_=_C859 ,C840_=_C863 ,C840_=_C877 ,C840_=_C879 ,\nC859_=_C863 ,C859_=_C877 ,C863_=_C879 ,"];193[shape=box, label="id:193 level: 9\n27: C150 C157 C209 C277 C291 \nC327 C367 C402 C411 C488 C496 \nC499 C583 C595 C606 C615 C688 \nC700 C728 C786 C810 C812 C855 \nC888 C889 C893 C899 \n211: C150_=_C157( C150 C157 ) C150_=_C277( C150 C277 ) C150_=_C291( C150 C291 ) C150_=_C327( C150 C327 ) C150_=_C367( C150 C367 ) \nC150_=_C411( C150 C411 ) C150_=_C488( C150 C488 ) C150_=_C583( C150 C583 ) C150_=_C595( C150 C595 ) C150_=_C606( C150 C606 ) C150_=_C615( C150 C615 ) \nC150_=_C700( C150 C700 ) C150_=_C786( C150 C786 ) C150_=_C810( C150 C810 ) C150_=_C812( C150 C812 ) C150_=_C889( C150 C889 ) C157_=_C209( C157 C209 ) \nC157_=_C277( C157 C277 ) C157_=_C291( C157 C291 ) C157_=_C327( C157 C327 ) C157_=_C367( C157 C367 ) C157_=_C402( C157 C402 ) C157_=_C411( C157 C411 ) \nC157_=_C488( C157 C488 ) C157_=_C496( C157 C496 ) C157_=_C499( C157 C499 ) C157_=_C583( C157 C583 ) C157_=_C595( C157 C595 ) C157_=_C606( C157 C606 ) \nC157_=_C615( C157 C615 ) C157_=_C688( C157 C688 ) C157_=_C700( C157 C700 ) C157_=_C728( C157 C728 ) C157_=_C786( C157 C786 ) C157_=_C810( C157 C810 ) \nC157_=_C812( C157 C812 ) C157_=_C855( C157 C855 ) C157_=_C888( C157 C888 ) C157_=_C889( C157 C889 ) C157_=_C893( C157 C893 ) C157_=_C899( C157 C899 ) \nC209_=_C402( C209 C402 ) C209_=_C496( C209 C496 ) C209_=_C499( C209 C499 ) C209_=_C688( C209 C688 ) C209_=_C728( C209 C728 ) C209_=_C855( C209 C855 ) \nC209_=_C888( C209 C888 ) C209_=_C893( C209 C893 ) C209_=_C899( C209 C899 ) C277_=_C291( C277 C291 ) C277_=_C327( C277 C327 ) C277_=_C367( C277 C367 ) \nC277_=_C411( C277 C411 ) C277_=_C488( C277 C488 ) C277_=_C583( C277 C583 ) C277_=_C595( C277 C595 ) C277_=_C606( C277 C606 ) C277_=_C615( C277 C615 ) \nC277_=_C700( C277 C700 ) C277_=_C786( C277 C786 ) C277_=_C810( C277 C810 ) C277_=_C812( C277 C812 ) C277_=_C889( C277 C889 ) C291_=_C327( C291 C327 ) \nC291_=_C367( C291 C367 ) C291_=_C411( C291 C411 ) C291_=_C488( C291 C488 ) C291_=_C583( C291 C583 ) C291_=_C595( C291 C595 ) C291_=_C606( C291 C606 ) \nC291_=_C615( C291 C615 ) C291_=_C700( C291 C700 ) C291_=_C786( C291 C786 ) C291_=_C810( C291 C810 ) C291_=_C812( C291 C812 ) C291_=_C889( C291 C889 ) \nC327_=_C367( C327 C367 ) C327_=_C411( C327 C411 ) C327_=_C488( C327 C488 ) C327_=_C583( C327 C583 ) C327_=_C595( C327 C595 ) C327_=_C606( C327 C606 ) \nC327_=_C615( C327 C615 ) C327_=_C700( C327 C700 ) C327_=_C786( C327 C786 ) C327_=_C810( C327 C810 ) C327_=_C812( C327 C812 ) C327_=_C889( C327 C889 ) \nC327_=_C893( C327 C893 ) C327_=_C899( C327 C899 ) C367_=_C411( C367 C411 ) C367_=_C488( C367 C488 ) C367_=_C583( C367 C583 ) C367_=_C595( C367 C595 ) \nC367_=_C606( C367 C606 ) C367_=_C615( C367 C615 ) C367_=_C700( C367 C700 ) C367_=_C786( C367 C786 ) C367_=_C810( C367 C810 ) C367_=_C812( C367 C812 ) \nC367_=_C889( C367 C889 ) C367_=_C899( C367 C899 ) C402_=_C496( C402 C496 ) C402_=_C499( C402 C499 ) C402_=_C615( C402 C615 ) C402_=_C688( C402 C688 ) \nC402_=_C728( C402 C728 ) C402_=_C855( C402 C855 ) C402_=_C888( C402 C888 ) C402_=_C893( C402 C893 ) C402_=_C899( C402 C899 ) C411_=_C488( C411 C488 ) \nC411_=_C583( C411 C583 ) C411_=_C595( C411 C595 ) C411_=_C606( C411 C606 ) C411_=_C615( C411 C615 ) C411_=_C700( C411 C700 ) C411_=_C786( C411 C786 ) \nC411_=_C810( C411 C810 ) C411_=_C812( C411 C812 ) C411_=_C889( C411 C889 ) C488_=_C583( C488 C583 ) C488_=_C595( C488 C595 ) C488_=_C606( C488 C606 ) \nC488_=_C615( C488 C615 ) C488_=_C700( C488 C700 ) C488_=_C786( C488 C786 ) C488_=_C810( C488 C810 ) C488_=_C812( C488 C812 ) C488_=_C889( C488 C889 ) \nC488_=_C899( C488 C899 ) C496_=_C499( C496 C499 ) C496_=_C688( C496 C688 ) C496_=_C700( C496 C700 ) C496_=_C728( C496 C728 ) C496_=_C855( C496 C855 ) \nC496_=_C888( C496 C888 ) C496_=_C893( C496 C893 ) C496_=_C899( C496 C899 ) C499_=_C688( C499 C688 ) C499_=_C728( C499 C728 ) C499_=_C810( C499 C810 ) \nC499_=_C812( C499 C812 ) C499_=_C855( C499 C855 ) C499_=_C888( C499 C888 ) C499_=_C893( C499 C893 ) C499_=_C899( C499 C899 ) C583_=_C595( C583 C595 ) \nC583_=_C606( C583 C606 ) C583_=_C615( C583 C615 ) C583_=_C700( C583 C700 ) C583_=_C786( C583 C786 ) C583_=_C810( C583 C810 ) C583_=_C812( C583 C812 ) \nC583_=_C889( C583 C889 ) C595_=_C606( C595 C606 ) C595_=_C615( C595 C615 ) C595_=_C700( C595 C700 ) C595_=_C786( C595 C786 ) C595_=_C810( C595 C810 ) \nC595_=_C812( C595 C812 ) C595_=_C888( C595 C888 ) C595_=_C889( C595 C889 ) C606_=_C615( C606 C615 ) C606_=_C700( C606 C700 ) C606_=_C786( C606 C786 ) \nC606_=_C810( C606 C810 ) C606_=_C812( C606 C812 ) C606_=_C889( C606 C889 ) C615_=_C700( C615 C700 ) C615_=_C786( C615 C786 ) C615_=_C810( C615 C810 ) \nC615_=_C812( C615 C812 ) C615_=_C889( C615 C889 ) C688_=_C728( C688 C728 ) C688_=_C855( C688 C855 ) C688_=_C888( C688 C888 ) C688_=_C889( C688 C889 ) \nC688_=_C893( C688 C893 ) C688_=_C899( C688 C899 ) C700_=_C728( C700 C728 ) C700_=_C786( C700 C786 ) C700_=_C810( C700 C810 ) C700_=_C812( C700 C812 ) \nC700_=_C889( C700 C889 ) C728_=_C810( C728 C810 ) C728_=_C855( C728 C855 ) C728_=_C888( C728 C888 ) C728_=_C893( C728 C893 ) C728_=_C899( C728 C899 ) \nC786_=_C810( C786 C810 ) C786_=_C812( C786 C812 ) C786_=_C855( C786 C855 ) C786_=_C889( C786 C889 ) C810_=_C812( C810 C812 ) C810_=_C855( C810 C855 ) \nC810_=_C888( C810 C888 ) C810_=_C889( C810 C889 ) C810_=_C893( C810 C893 ) C812_=_C855( C812 C855 ) C812_=_C888( C812 C888 ) C812_=_C889( C812 C889 ) \nC812_=_C893( C812 C893 ) C855_=_C888( C855 C888 ) C855_=_C893( C855 C893 ) C855_=_C899( C855 C899 ) C888_=_C889( C888 C889 ) C888_=_C893( C888 C893 ) \nC888_=_C899( C888 C899 ) C893_=_C899( C893 C899 ) "];175-&gt;193[label="26: C150 C209 C277 C291 C327 \nC367 C402 C411 C488 C496 C499 \nC583 C595 C606 C615 C688 C700 \nC728 C786 C810 C812 C855 C888 \nC889 C893 C899 \n185: C150_=_C277 ,C150_=_C291 ,C150_=_C327 ,C150_=_C367 ,C150_=_C411 ,\nC150_=_C488 ,C150_=_C583 ,C150_=_C595 ,C150_=_C606 ,C150_=_C615 ,C150_=_C700 ,\nC150_=_C786 ,C150_=_C810 ,C150_=_C812 ,C150_=_C889 ,C209_=_C402 ,C209_=_C496 ,\nC209_=_C499 ,C209_=_C688 ,C209_=_C728 ,C209_=_C855 ,C209_=_C888 ,C209_=_C893 ,\nC209_=_C899 ,C277_=_C291 ,C277_=_C327 ,C277_=_C367 ,C277_=_C411 ,C277_=_C488 ,\nC277_=_C583 ,C277_=_C595 ,C277_=_C606 ,C277_=_C615 ,C277_=_C700 ,C277_=_C786 ,\nC277_=_C810 ,C277_=_C812 ,C277_=_C889 ,C291_=_C327 ,C291_=_C367 ,C291_=_C411 ,\nC291_=_C488 ,C291_=_C583 ,C291_=_C595 ,C291_=_C606 ,C291_=_C615 ,C291_=_C700 ,\nC291_=_C786 ,C291_=_C810 ,C291_=_C812 ,C291_=_C889 ,C327_=_C367 ,C327_=_C411 ,\nC327_=_C488 ,C327_=_C583 ,C327_=_C595 ,C327_=_C606 ,C327_=_C615 ,C327_=_C700 ,\nC327_=_C786 ,C327_=_C810 ,C327_=_C812 ,C327_=_C889 ,C327_=_C893 ,C327_=_C899 ,\nC367_=_C411 ,C367_=_C488 ,C367_=_C583 ,C367_=_C595 ,C367_=_C606 ,C367_=_C615 ,\nC367_=_C700 ,C367_=_C786 ,C367_=_C810 ,C367_=_C812 ,C367_=_C889 ,C367_=_C899 ,\nC402_=_C496 ,C402_=_C499 ,C402_=_C615 ,C402_=_C688 ,C402_=_C728 ,C402_=_C855 ,\nC402_=_C888 ,C402_=_C893 ,C402_=_C899 ,C411_=_C488 ,C411_=_C583 ,C411_=_C595 ,\nC411_=_C606 ,C411_=_C615 ,C411_=_C700 ,C411_=_C786 ,C411_=_C810 ,C411_=_C812 ,\nC411_=_C889 ,C488_=_C583 ,C488_=_C595 ,C488_=_C606 ,C488_=_C615 ,C488_=_C700 ,\nC488_=_C786 ,C488_=_C810 ,C488_=_C812 ,C488_=_C889 ,C488_=_C899 ,C496_=_C499 ,\nC496_=_C688 ,C496_=_C700 ,C496_=_C728 ,C496_=_C855 ,C496_=_C888 ,C496_=_C893 ,\nC496_=_C899 ,C499_=_C688 ,C499_=_C728 ,C499_=_C810 ,C499_=_C812 ,C499_=_C855 ,\nC499_=_C888 ,C499_=_C893 ,C499_=_C899 ,C583_=_C595 ,C583_=_C606 ,C583_=_C615 ,\nC583_=_C700 ,C583_=_C786 ,C583_=_C810 ,C583_=_C812 ,C583_=_C889 ,C595_=_C606 ,\nC595_=_C615 ,C595_=_C700 ,C595_=_C786 ,C595_=_C810 ,C595_=_C812 ,C595_=_C888 ,\nC595_=_C889 ,C606_=_C615 ,C606_=_C700 ,C606_=_C786 ,C606_=_C810 ,C606_=_C812 ,\nC606_=_C889 ,C615_=_C700 ,C615_=_C786 ,C615_=_C810 ,C615_=_C812 ,C615_=_C889 ,\nC688_=_C728 ,C688_=_C855 ,C688_=_C888 ,C688_=_C889 ,C688_=_C893 ,C688_=_C899 ,\nC700_=_C728 ,C700_=_C786 ,C700_=_C810 ,C700_=_C812 ,C700_=_C889 ,C728_=_C810 ,\nC728_=_C855 ,C728_=_C888 ,C728_=_C893 ,C728_=_C899 ,C786_=_C810 ,C786_=_C812 ,\nC786_=_C855 ,C786_=_C889 ,C810_=_C812 ,C810_=_C855 ,C810_=_C888 ,C810_=_C889 ,\nC810_=_C893 ,C812_=_C855 ,C812_=_C888 ,C812_=_C889 ,C812_=_C893 ,C855_=_C888 ,\nC855_=_C893 ,C855_=_C899 ,C888_=_C889 ,C888_=_C893 ,C888_=_C899 ,C893_=_C899 ,"];194[shape=box, label="id:194 level: 9\n43: C65 C149 C150 C263 C273 \nC294 C338 C342 C428 C456 C464 \nC490 C548 C554 C594 C596 C643 \nC649 C658 C673 C690 C698 C703 \nC750 C761 C767 C772 C778 C779 \nC787 C801 C806 C808</w:t>
      </w:r>
    </w:p>
    <w:p>
      <w:pPr>
        <w:pStyle w:val="PreformattedText"/>
        <w:bidi w:val="0"/>
        <w:spacing w:before="0" w:after="0"/>
        <w:jc w:val="left"/>
        <w:rPr/>
      </w:pPr>
      <w:r>
        <w:rPr/>
        <w:t xml:space="preserve"> </w:t>
      </w:r>
      <w:r>
        <w:rPr/>
        <w:t>C835 C839 \nC840 C845 C846 C869 C871 C875 \nC881 C899 \n521: C65_=_C149( C65 C149 ) C65_=_C273( C65 C273 ) C65_=_C342( C65 C342 ) C65_=_C428( C65 C428 ) C65_=_C596( C65 C596 ) \nC65_=_C643( C65 C643 ) C65_=_C649( C65 C649 ) C65_=_C698( C65 C698 ) C65_=_C761( C65 C761 ) C65_=_C772( C65 C772 ) C65_=_C778( C65 C778 ) \nC65_=_C779( C65 C779 ) C65_=_C787( C65 C787 ) C65_=_C801( C65 C801 ) C65_=_C806( C65 C806 ) C65_=_C808( C65 C808 ) C65_=_C839( C65 C839 ) \nC65_=_C840( C65 C840 ) C65_=_C846( C65 C846 ) C65_=_C871( C65 C871 ) C65_=_C875( C65 C875 ) C65_=_C899( C65 C899 ) C149_=_C150( C149 C150 ) \nC149_=_C263( C149 C263 ) C149_=_C273( C149 C273 ) C149_=_C294( C149 C294 ) C149_=_C338( C149 C338 ) C149_=_C342( C149 C342 ) C149_=_C428( C149 C428 ) \nC149_=_C456( C149 C456 ) C149_=_C464( C149 C464 ) C149_=_C490( C149 C490 ) C149_=_C548( C149 C548 ) C149_=_C554( C149 C554 ) C149_=_C594( C149 C594 ) \nC149_=_C596( C149 C596 ) C149_=_C643( C149 C643 ) C149_=_C649( C149 C649 ) C149_=_C658( C149 C658 ) C149_=_C673( C149 C673 ) C149_=_C690( C149 C690 ) \nC149_=_C698( C149 C698 ) C149_=_C703( C149 C703 ) C149_=_C750( C149 C750 ) C149_=_C761( C149 C761 ) C149_=_C767( C149 C767 ) C149_=_C772( C149 C772 ) \nC149_=_C778( C149 C778 ) C149_=_C779( C149 C779 ) C149_=_C787( C149 C787 ) C149_=_C801( C149 C801 ) C149_=_C806( C149 C806 ) C149_=_C808( C149 C808 ) \nC149_=_C835( C149 C835 ) C149_=_C839( C149 C839 ) C149_=_C840( C149 C840 ) C149_=_C845( C149 C845 ) C149_=_C846( C149 C846 ) C149_=_C869( C149 C869 ) \nC149_=_C871( C149 C871 ) C149_=_C875( C149 C875 ) C149_=_C881( C149 C881 ) C149_=_C899( C149 C899 ) C150_=_C263( C150 C263 ) C150_=_C294( C150 C294 ) \nC150_=_C338( C150 C338 ) C150_=_C456( C150 C456 ) C150_=_C464( C150 C464 ) C150_=_C490( C150 C490 ) C150_=_C548( C150 C548 ) C150_=_C554( C150 C554 ) \nC150_=_C594( C150 C594 ) C150_=_C658( C150 C658 ) C150_=_C673( C150 C673 ) C150_=_C690( C150 C690 ) C150_=_C703( C150 C703 ) C150_=_C750( C150 C750 ) \nC150_=_C767( C150 C767 ) C150_=_C808( C150 C808 ) C150_=_C835( C150 C835 ) C150_=_C845( C150 C845 ) C150_=_C846( C150 C846 ) C150_=_C869( C150 C869 ) \nC150_=_C881( C150 C881 ) C263_=_C294( C263 C294 ) C263_=_C338( C263 C338 ) C263_=_C456( C263 C456 ) C263_=_C464( C263 C464 ) C263_=_C490( C263 C490 ) \nC263_=_C548( C263 C548 ) C263_=_C554( C263 C554 ) C263_=_C594( C263 C594 ) C263_=_C658( C263 C658 ) C263_=_C673( C263 C673 ) C263_=_C690( C263 C690 ) \nC263_=_C703( C263 C703 ) C263_=_C750( C263 C750 ) C263_=_C767( C263 C767 ) C263_=_C808( C263 C808 ) C263_=_C835( C263 C835 ) C263_=_C845( C263 C845 ) \nC263_=_C846( C263 C846 ) C263_=_C869( C263 C869 ) C263_=_C881( C263 C881 ) C273_=_C342( C273 C342 ) C273_=_C428( C273 C428 ) C273_=_C596( C273 C596 ) \nC273_=_C643( C273 C643 ) C273_=_C649( C273 C649 ) C273_=_C698( C273 C698 ) C273_=_C761( C273 C761 ) C273_=_C772( C273 C772 ) C273_=_C778( C273 C778 ) \nC273_=_C779( C273 C779 ) C273_=_C787( C273 C787 ) C273_=_C801( C273 C801 ) C273_=_C806( C273 C806 ) C273_=_C839( C273 C839 ) C273_=_C840( C273 C840 ) \nC273_=_C871( C273 C871 ) C273_=_C875( C273 C875 ) C273_=_C899( C273 C899 ) C294_=_C338( C294 C338 ) C294_=_C456( C294 C456 ) C294_=_C464( C294 C464 ) \nC294_=_C490( C294 C490 ) C294_=_C548( C294 C548 ) C294_=_C554( C294 C554 ) C294_=_C594( C294 C594 ) C294_=_C658( C294 C658 ) C294_=_C673( C294 C673 ) \nC294_=_C690( C294 C690 ) C294_=_C703( C294 C703 ) C294_=_C750( C294 C750 ) C294_=_C767( C294 C767 ) C294_=_C779( C294 C779 ) C294_=_C787( C294 C787 ) \nC294_=_C806( C294 C806 ) C294_=_C808( C294 C808 ) C294_=_C835( C294 C835 ) C294_=_C845( C294 C845 ) C294_=_C846( C294 C846 ) C294_=_C869( C294 C869 ) \nC294_=_C881( C294 C881 ) C338_=_C456( C338 C456 ) C338_=_C464( C338 C464 ) C338_=_C490( C338 C490 ) C338_=_C548( C338 C548 ) C338_=_C554( C338 C554 ) \nC338_=_C594( C338 C594 ) C338_=_C658( C338 C658 ) C338_=_C673( C338 C673 ) C338_=_C690( C338 C690 ) C338_=_C703( C338 C703 ) C338_=_C750( C338 C750 ) \nC338_=_C767( C338 C767 ) C338_=_C787( C338 C787 ) C338_=_C808( C338 C808 ) C338_=_C835( C338 C835 ) C338_=_C845( C338 C845 ) C338_=_C846( C338 C846 ) \nC338_=_C869( C338 C869 ) C338_=_C881( C338 C881 ) C342_=_C428( C342 C428 ) C342_=_C596( C342 C596 ) C342_=_C643( C342 C643 ) C342_=_C649( C342 C649 ) \nC342_=_C698( C342 C698 ) C342_=_C750( C342 C750 ) C342_=_C761( C342 C761 ) C342_=_C772( C342 C772 ) C342_=_C778( C342 C778 ) C342_=_C779( C342 C779 ) \nC342_=_C787( C342 C787 ) C342_=_C801( C342 C801 ) C342_=_C806( C342 C806 ) C342_=_C839( C342 C839 ) C342_=_C840( C342 C840 ) C342_=_C871( C342 C871 ) \nC342_=_C875( C342 C875 ) C342_=_C899( C342 C899 ) C428_=_C456( C428 C456 ) C428_=_C596( C428 C596 ) C428_=_C643( C428 C643 ) C428_=_C649( C428 C649 ) \nC428_=_C698( C428 C698 ) C428_=_C761( C428 C761 ) C428_=_C772( C428 C772 ) C428_=_C778( C428 C778 ) C428_=_C779( C428 C779 ) C428_=_C787( C428 C787 ) \nC428_=_C801( C428 C801 ) C428_=_C806( C428 C806 ) C428_=_C808( C428 C808 ) C428_=_C839( C428 C839 ) C428_=_C840( C428 C840 ) C428_=_C871( C428 C871 ) \nC428_=_C875( C428 C875 ) C428_=_C899( C428 C899 ) C456_=_C464( C456 C464 ) C456_=_C490( C456 C490 ) C456_=_C548( C456 C548 ) C456_=_C554( C456 C554 ) \nC456_=_C594( C456 C594 ) C456_=_C658( C456 C658 ) C456_=_C673( C456 C673 ) C456_=_C690( C456 C690 ) C456_=_C703( C456 C703 ) C456_=_C750( C456 C750 ) \nC456_=_C767( C456 C767 ) C456_=_C779( C456 C779 ) C456_=_C808( C456 C808 ) C456_=_C835( C456 C835 ) C456_=_C845( C456 C845 ) C456_=_C846( C456 C846 ) \nC456_=_C869( C456 C869 ) C456_=_C881( C456 C881 ) C464_=_C490( C464 C490 ) C464_=_C548( C464 C548 ) C464_=_C554( C464 C554 ) C464_=_C594( C464 C594 ) \nC464_=_C649( C464 C649 ) C464_=_C658( C464 C658 ) C464_=_C673( C464 C673 ) C464_=_C690( C464 C690 ) C464_=_C703( C464 C703 ) C464_=_C750( C464 C750 ) \nC464_=_C767( C464 C767 ) C464_=_C806( C464 C806 ) C464_=_C808( C464 C808 ) C464_=_C835( C464 C835 ) C464_=_C845( C464 C845 ) C464_=_C846( C464 C846 ) \nC464_=_C869( C464 C869 ) C464_=_C881( C464 C881 ) C464_=_C899( C464 C899 ) C490_=_C548( C490 C548 ) C490_=_C554( C490 C554 ) C490_=_C594( C490 C594 ) \nC490_=_C649( C490 C649 ) C490_=_C658( C490 C658 ) C490_=_C673( C490 C673 ) C490_=_C690( C490 C690 ) C490_=_C703( C490 C703 ) C490_=_C750( C490 C750 ) \nC490_=_C767( C490 C767 ) C490_=_C808( C490 C808 ) C490_=_C835( C490 C835 ) C490_=_C845( C490 C845 ) C490_=_C846( C490 C846 ) C490_=_C869( C490 C869 ) \nC490_=_C881( C490 C881 ) C548_=_C554( C548 C554 ) C548_=_C594( C548 C594 ) C548_=_C658( C548 C658 ) C548_=_C673( C548 C673 ) C548_=_C690( C548 C690 ) \nC548_=_C703( C548 C703 ) C548_=_C750( C548 C750 ) C548_=_C767( C548 C767 ) C548_=_C808( C548 C808 ) C548_=_C835( C548 C835 ) C548_=_C845( C548 C845 ) \nC548_=_C846( C548 C846 ) C548_=_C869( C548 C869 ) C548_=_C881( C548 C881 ) C554_=_C594( C554 C594 ) C554_=_C596( C554 C596 ) C554_=_C649( C554 C649 ) \nC554_=_C658( C554 C658 ) C554_=_C673( C554 C673 ) C554_=_C690( C554 C690 ) C554_=_C703( C554 C703 ) C554_=_C750( C554 C750 ) C554_=_C761( C554 C761 ) \nC554_=_C767( C554 C767 ) C554_=_C787( C554 C787 ) C554_=_C808( C554 C808 ) C554_=_C835( C554 C835 ) C554_=_C845( C554 C845 ) C554_=_C846( C554 C846 ) \nC554_=_C869( C554 C869 ) C554_=_C881( C554 C881 ) C594_=_C596( C594 C596 ) C594_=_C658( C594 C658 ) C594_=_C673( C594 C673 ) C594_=_C690( C594 C690 ) \nC594_=_C703( C594 C703 ) C594_=_C750( C594 C750 ) C594_=_C767( C594 C767 ) C594_=_C808( C594 C808 ) C594_=_C835( C594 C835 ) C594_=_C840( C594 C840 ) \nC594_=_C845( C594 C845 ) C594_=_C846( C594 C846 ) C594_=_C869( C594 C869 ) C594_=_C871( C594 C871 ) C594_=_C881( C594 C881 ) C596_=_C643( C596 C643 ) \nC596_=_C649( C596 C649 ) C596_=_C698( C596 C698 ) C596_=_C761( C596 C761 ) C596_=_C772( C596 C772 ) C596_=_C778( C596 C778 ) C596_=_C779( C596 C779 ) \nC596_=_C787( C596 C787 ) C596_=_C801( C596 C801 ) C596_=_C806( C596 C806 ) C596_=_C839( C596 C839 ) C596_=_C840( C596 C840 ) C596_=_C871( C596 C871 ) \nC596_=_C875( C596 C875 ) C596_=_C899( C596 C899 ) C643_=_C649( C643 C649 ) C643_=_C698( C643 C698 ) C643_=_C703( C643 C703 ) C643_=_C750( C643 C750 ) \nC643_=_C761( C643 C761 ) C643_=_C767( C643 C767 ) C643_=_C772( C643 C772 ) C643_=_C778( C643 C778 ) C643_=_C779( C643 C779 ) C643_=_C787( C643 C787 ) \nC643_=_C801( C643 C801 ) C643_=_C806( C643 C806 ) C643_=_C839( C643 C839 ) C643_=_C840( C643 C840 ) C643_=_C845( C643 C845 ) C643_=_C871( C643 C871 ) \nC643_=_C875( C643 C875 ) C643_=_C899( C643 C899 ) C649_=_C698( C649 C698 ) C649_=_C761( C649 C761 ) C649_=_C772( C649 C772 ) C649_=_C778( C649 C778 ) \nC649_=_C779( C649 C779 ) C649_=_C787( C649 C787 ) C649_=_C801( C649 C801 ) C649_=_C806( C649 C806 ) C649_=_C839( C649 C839 ) C649_=_C840( C649 C840 ) \nC649_=_C871( C649 C871 ) C649_=_C875( C649 C875 ) C649_=_C899( C649 C899 ) C658_=_C673( C658 C673 ) C658_=_C690( C658 C690 ) C658_=_C703( C658 C703 ) \nC658_=_C750( C658 C750 ) C658_=_C767( C658 C767 ) C658_=_C808( C658 C808 ) C658_=_C835( C658 C835 ) C658_=_C840( C658 C840 ) C658_=_C845( C658 C845 ) \nC658_=_C846( C658 C846 ) C658_=_C869( C658 C869 ) C658_=_C881( C658 C881 ) C673_=_C690( C673 C690 ) C673_=_C703( C673 C703 ) C673_=_C750( C673 C750 ) \nC673_=_C767( C673 C767 ) C673_=_C772( C673 C772 ) C673_=_C808( C673 C808 ) C673_=_C835( C673 C835 ) C673_=_C845( C673 C845 ) C673_=_C846( C673 C846 ) \nC673_=_C869( C673 C869 ) C673_=_C871( C673 C871 ) C673_=_C875( C673 C875 ) C673_=_C881( C673 C881 ) C673_=_C899( C673 C899 ) C690_=_C703( C690 C703 ) \nC690_=_C750( C690 C750 ) C690_=_C761( C690 C761 ) C690_=_C767( C690 C767 ) C690_=_C806( C690 C806 ) C690_=_C808( C690 C808 ) C690_=_C835( C690 C835 ) \nC690_=_C845( C690 C845 ) C690_=_C846( C690 C846 ) C690_=_C869( C690 C869 ) C690_=_C881( C690 C881 ) C690_=_C899( C690 C899 ) C698_=_C703( C698 C703 ) \nC698_=_C761( C698 C761 ) C698_=_C767( C698 C767 ) C698_=_C772( C698 C772 ) C698_=_C778( C698 C778 ) C698_=_C779( C698 C779 ) C698_=_C787( C698 C787 ) \nC698_=_C801( C698 C801 ) C698_=_C806(</w:t>
      </w:r>
    </w:p>
    <w:p>
      <w:pPr>
        <w:pStyle w:val="PreformattedText"/>
        <w:bidi w:val="0"/>
        <w:spacing w:before="0" w:after="0"/>
        <w:jc w:val="left"/>
        <w:rPr/>
      </w:pPr>
      <w:r>
        <w:rPr/>
        <w:t xml:space="preserve"> </w:t>
      </w:r>
      <w:r>
        <w:rPr/>
        <w:t>C698 C806 ) C698_=_C839( C698 C839 ) C698_=_C840( C698 C840 ) C698_=_C846( C698 C846 ) C698_=_C871( C698 C871 ) \nC698_=_C875( C698 C875 ) C698_=_C899( C698 C899 ) C703_=_C750( C703 C750 ) C703_=_C767( C703 C767 ) C703_=_C778( C703 C778 ) C703_=_C808( C703 C808 ) \nC703_=_C835( C703 C835 ) C703_=_C839( C703 C839 ) C703_=_C840( C703 C840 ) C703_=_C845( C703 C845 ) C703_=_C846( C703 C846 ) C703_=_C869( C703 C869 ) \nC703_=_C881( C703 C881 ) C750_=_C767( C750 C767 ) C750_=_C778( C750 C778 ) C750_=_C808( C750 C808 ) C750_=_C835( C750 C835 ) C750_=_C845( C750 C845 ) \nC750_=_C846( C750 C846 ) C750_=_C869( C750 C869 ) C750_=_C881( C750 C881 ) C750_=_C899( C750 C899 ) C761_=_C772( C761 C772 ) C761_=_C778( C761 C778 ) \nC761_=_C779( C761 C779 ) C761_=_C787( C761 C787 ) C761_=_C801( C761 C801 ) C761_=_C806( C761 C806 ) C761_=_C839( C761 C839 ) C761_=_C840( C761 C840 ) \nC761_=_C846( C761 C846 ) C761_=_C871( C761 C871 ) C761_=_C875( C761 C875 ) C761_=_C899( C761 C899 ) C767_=_C808( C767 C808 ) C767_=_C835( C767 C835 ) \nC767_=_C845( C767 C845 ) C767_=_C846( C767 C846 ) C767_=_C869( C767 C869 ) C767_=_C881( C767 C881 ) C772_=_C778( C772 C778 ) C772_=_C779( C772 C779 ) \nC772_=_C787( C772 C787 ) C772_=_C801( C772 C801 ) C772_=_C806( C772 C806 ) C772_=_C835( C772 C835 ) C772_=_C839( C772 C839 ) C772_=_C840( C772 C840 ) \nC772_=_C845( C772 C845 ) C772_=_C871( C772 C871 ) C772_=_C875( C772 C875 ) C772_=_C899( C772 C899 ) C778_=_C779( C778 C779 ) C778_=_C787( C778 C787 ) \nC778_=_C801( C778 C801 ) C778_=_C806( C778 C806 ) C778_=_C839( C778 C839 ) C778_=_C840( C778 C840 ) C778_=_C871( C778 C871 ) C778_=_C875( C778 C875 ) \nC778_=_C899( C778 C899 ) C779_=_C787( C779 C787 ) C779_=_C801( C779 C801 ) C779_=_C806( C779 C806 ) C779_=_C839( C779 C839 ) C779_=_C840( C779 C840 ) \nC779_=_C871( C779 C871 ) C779_=_C875( C779 C875 ) C779_=_C899( C779 C899 ) C787_=_C801( C787 C801 ) C787_=_C806( C787 C806 ) C787_=_C835( C787 C835 ) \nC787_=_C839( C787 C839 ) C787_=_C840( C787 C840 ) C787_=_C871( C787 C871 ) C787_=_C875( C787 C875 ) C787_=_C899( C787 C899 ) C801_=_C806( C801 C806 ) \nC801_=_C839( C801 C839 ) C801_=_C840( C801 C840 ) C801_=_C845( C801 C845 ) C801_=_C871( C801 C871 ) C801_=_C875( C801 C875 ) C801_=_C881( C801 C881 ) \nC801_=_C899( C801 C899 ) C806_=_C808( C806 C808 ) C806_=_C839( C806 C839 ) C806_=_C840( C806 C840 ) C806_=_C869( C806 C869 ) C806_=_C871( C806 C871 ) \nC806_=_C875( C806 C875 ) C806_=_C899( C806 C899 ) C808_=_C835( C808 C835 ) C808_=_C845( C808 C845 ) C808_=_C846( C808 C846 ) C808_=_C869( C808 C869 ) \nC808_=_C875( C808 C875 ) C808_=_C881( C808 C881 ) C835_=_C840( C835 C840 ) C835_=_C845( C835 C845 ) C835_=_C846( C835 C846 ) C835_=_C869( C835 C869 ) \nC835_=_C881( C835 C881 ) C839_=_C840( C839 C840 ) C839_=_C845( C839 C845 ) C839_=_C871( C839 C871 ) C839_=_C875( C839 C875 ) C839_=_C899( C839 C899 ) \nC840_=_C869( C840 C869 ) C840_=_C871( C840 C871 ) C840_=_C875( C840 C875 ) C840_=_C881( C840 C881 ) C840_=_C899( C840 C899 ) C845_=_C846( C845 C846 ) \nC845_=_C869( C845 C869 ) C845_=_C881( C845 C881 ) C846_=_C869( C846 C869 ) C846_=_C871( C846 C871 ) C846_=_C875( C846 C875 ) C846_=_C881( C846 C881 ) \nC846_=_C899( C846 C899 ) C869_=_C881( C869 C881 ) C871_=_C875( C871 C875 ) C871_=_C899( C871 C899 ) C875_=_C899( C875 C899 ) C881_=_C899( C881 C899 ) "];175-&gt;194[label="42: C65 C150 C263 C273 C294 \nC338 C342 C428 C456 C464 C490 \nC548 C554 C594 C596 C643 C649 \nC658 C673 C690 C698 C703 C750 \nC761 C767 C772 C778 C779 C787 \nC801 C806 C808 C835 C839 C840 \nC845 C846 C869 C871 C875 C881 \nC899 \n479: C65_=_C273 ,C65_=_C342 ,C65_=_C428 ,C65_=_C596 ,C65_=_C643 ,\nC65_=_C649 ,C65_=_C698 ,C65_=_C761 ,C65_=_C772 ,C65_=_C778 ,C65_=_C779 ,\nC65_=_C787 ,C65_=_C801 ,C65_=_C806 ,C65_=_C808 ,C65_=_C839 ,C65_=_C840 ,\nC65_=_C846 ,C65_=_C871 ,C65_=_C875 ,C65_=_C899 ,C150_=_C263 ,C150_=_C294 ,\nC150_=_C338 ,C150_=_C456 ,C150_=_C464 ,C150_=_C490 ,C150_=_C548 ,C150_=_C554 ,\nC150_=_C594 ,C150_=_C658 ,C150_=_C673 ,C150_=_C690 ,C150_=_C703 ,C150_=_C750 ,\nC150_=_C767 ,C150_=_C808 ,C150_=_C835 ,C150_=_C845 ,C150_=_C846 ,C150_=_C869 ,\nC150_=_C881 ,C263_=_C294 ,C263_=_C338 ,C263_=_C456 ,C263_=_C464 ,C263_=_C490 ,\nC263_=_C548 ,C263_=_C554 ,C263_=_C594 ,C263_=_C658 ,C263_=_C673 ,C263_=_C690 ,\nC263_=_C703 ,C263_=_C750 ,C263_=_C767 ,C263_=_C808 ,C263_=_C835 ,C263_=_C845 ,\nC263_=_C846 ,C263_=_C869 ,C263_=_C881 ,C273_=_C342 ,C273_=_C428 ,C273_=_C596 ,\nC273_=_C643 ,C273_=_C649 ,C273_=_C698 ,C273_=_C761 ,C273_=_C772 ,C273_=_C778 ,\nC273_=_C779 ,C273_=_C787 ,C273_=_C801 ,C273_=_C806 ,C273_=_C839 ,C273_=_C840 ,\nC273_=_C871 ,C273_=_C875 ,C273_=_C899 ,C294_=_C338 ,C294_=_C456 ,C294_=_C464 ,\nC294_=_C490 ,C294_=_C548 ,C294_=_C554 ,C294_=_C594 ,C294_=_C658 ,C294_=_C673 ,\nC294_=_C690 ,C294_=_C703 ,C294_=_C750 ,C294_=_C767 ,C294_=_C779 ,C294_=_C787 ,\nC294_=_C806 ,C294_=_C808 ,C294_=_C835 ,C294_=_C845 ,C294_=_C846 ,C294_=_C869 ,\nC294_=_C881 ,C338_=_C456 ,C338_=_C464 ,C338_=_C490 ,C338_=_C548 ,C338_=_C554 ,\nC338_=_C594 ,C338_=_C658 ,C338_=_C673 ,C338_=_C690 ,C338_=_C703 ,C338_=_C750 ,\nC338_=_C767 ,C338_=_C787 ,C338_=_C808 ,C338_=_C835 ,C338_=_C845 ,C338_=_C846 ,\nC338_=_C869 ,C338_=_C881 ,C342_=_C428 ,C342_=_C596 ,C342_=_C643 ,C342_=_C649 ,\nC342_=_C698 ,C342_=_C750 ,C342_=_C761 ,C342_=_C772 ,C342_=_C778 ,C342_=_C779 ,\nC342_=_C787 ,C342_=_C801 ,C342_=_C806 ,C342_=_C839 ,C342_=_C840 ,C342_=_C871 ,\nC342_=_C875 ,C342_=_C899 ,C428_=_C456 ,C428_=_C596 ,C428_=_C643 ,C428_=_C649 ,\nC428_=_C698 ,C428_=_C761 ,C428_=_C772 ,C428_=_C778 ,C428_=_C779 ,C428_=_C787 ,\nC428_=_C801 ,C428_=_C806 ,C428_=_C808 ,C428_=_C839 ,C428_=_C840 ,C428_=_C871 ,\nC428_=_C875 ,C428_=_C899 ,C456_=_C464 ,C456_=_C490 ,C456_=_C548 ,C456_=_C554 ,\nC456_=_C594 ,C456_=_C658 ,C456_=_C673 ,C456_=_C690 ,C456_=_C703 ,C456_=_C750 ,\nC456_=_C767 ,C456_=_C779 ,C456_=_C808 ,C456_=_C835 ,C456_=_C845 ,C456_=_C846 ,\nC456_=_C869 ,C456_=_C881 ,C464_=_C490 ,C464_=_C548 ,C464_=_C554 ,C464_=_C594 ,\nC464_=_C649 ,C464_=_C658 ,C464_=_C673 ,C464_=_C690 ,C464_=_C703 ,C464_=_C750 ,\nC464_=_C767 ,C464_=_C806 ,C464_=_C808 ,C464_=_C835 ,C464_=_C845 ,C464_=_C846 ,\nC464_=_C869 ,C464_=_C881 ,C464_=_C899 ,C490_=_C548 ,C490_=_C554 ,C490_=_C594 ,\nC490_=_C649 ,C490_=_C658 ,C490_=_C673 ,C490_=_C690 ,C490_=_C703 ,C490_=_C750 ,\nC490_=_C767 ,C490_=_C808 ,C490_=_C835 ,C490_=_C845 ,C490_=_C846 ,C490_=_C869 ,\nC490_=_C881 ,C548_=_C554 ,C548_=_C594 ,C548_=_C658 ,C548_=_C673 ,C548_=_C690 ,\nC548_=_C703 ,C548_=_C750 ,C548_=_C767 ,C548_=_C808 ,C548_=_C835 ,C548_=_C845 ,\nC548_=_C846 ,C548_=_C869 ,C548_=_C881 ,C554_=_C594 ,C554_=_C596 ,C554_=_C649 ,\nC554_=_C658 ,C554_=_C673 ,C554_=_C690 ,C554_=_C703 ,C554_=_C750 ,C554_=_C761 ,\nC554_=_C767 ,C554_=_C787 ,C554_=_C808 ,C554_=_C835 ,C554_=_C845 ,C554_=_C846 ,\nC554_=_C869 ,C554_=_C881 ,C594_=_C596 ,C594_=_C658 ,C594_=_C673 ,C594_=_C690 ,\nC594_=_C703 ,C594_=_C750 ,C594_=_C767 ,C594_=_C808 ,C594_=_C835 ,C594_=_C840 ,\nC594_=_C845 ,C594_=_C846 ,C594_=_C869 ,C594_=_C871 ,C594_=_C881 ,C596_=_C643 ,\nC596_=_C649 ,C596_=_C698 ,C596_=_C761 ,C596_=_C772 ,C596_=_C778 ,C596_=_C779 ,\nC596_=_C787 ,C596_=_C801 ,C596_=_C806 ,C596_=_C839 ,C596_=_C840 ,C596_=_C871 ,\nC596_=_C875 ,C596_=_C899 ,C643_=_C649 ,C643_=_C698 ,C643_=_C703 ,C643_=_C750 ,\nC643_=_C761 ,C643_=_C767 ,C643_=_C772 ,C643_=_C778 ,C643_=_C779 ,C643_=_C787 ,\nC643_=_C801 ,C643_=_C806 ,C643_=_C839 ,C643_=_C840 ,C643_=_C845 ,C643_=_C871 ,\nC643_=_C875 ,C643_=_C899 ,C649_=_C698 ,C649_=_C761 ,C649_=_C772 ,C649_=_C778 ,\nC649_=_C779 ,C649_=_C787 ,C649_=_C801 ,C649_=_C806 ,C649_=_C839 ,C649_=_C840 ,\nC649_=_C871 ,C649_=_C875 ,C649_=_C899 ,C658_=_C673 ,C658_=_C690 ,C658_=_C703 ,\nC658_=_C750 ,C658_=_C767 ,C658_=_C808 ,C658_=_C835 ,C658_=_C840 ,C658_=_C845 ,\nC658_=_C846 ,C658_=_C869 ,C658_=_C881 ,C673_=_C690 ,C673_=_C703 ,C673_=_C750 ,\nC673_=_C767 ,C673_=_C772 ,C673_=_C808 ,C673_=_C835 ,C673_=_C845 ,C673_=_C846 ,\nC673_=_C869 ,C673_=_C871 ,C673_=_C875 ,C673_=_C881 ,C673_=_C899 ,C690_=_C703 ,\nC690_=_C750 ,C690_=_C761 ,C690_=_C767 ,C690_=_C806 ,C690_=_C808 ,C690_=_C835 ,\nC690_=_C845 ,C690_=_C846 ,C690_=_C869 ,C690_=_C881 ,C690_=_C899 ,C698_=_C703 ,\nC698_=_C761 ,C698_=_C767 ,C698_=_C772 ,C698_=_C778 ,C698_=_C779 ,C698_=_C787 ,\nC698_=_C801 ,C698_=_C806 ,C698_=_C839 ,C698_=_C840 ,C698_=_C846 ,C698_=_C871 ,\nC698_=_C875 ,C698_=_C899 ,C703_=_C750 ,C703_=_C767 ,C703_=_C778 ,C703_=_C808 ,\nC703_=_C835 ,C703_=_C839 ,C703_=_C840 ,C703_=_C845 ,C703_=_C846 ,C703_=_C869 ,\nC703_=_C881 ,C750_=_C767 ,C750_=_C778 ,C750_=_C808 ,C750_=_C835 ,C750_=_C845 ,\nC750_=_C846 ,C750_=_C869 ,C750_=_C881 ,C750_=_C899 ,C761_=_C772 ,C761_=_C778 ,\nC761_=_C779 ,C761_=_C787 ,C761_=_C801 ,C761_=_C806 ,C761_=_C839 ,C761_=_C840 ,\nC761_=_C846 ,C761_=_C871 ,C761_=_C875 ,C761_=_C899 ,C767_=_C808 ,C767_=_C835 ,\nC767_=_C845 ,C767_=_C846 ,C767_=_C869 ,C767_=_C881 ,C772_=_C778 ,C772_=_C779 ,\nC772_=_C787 ,C772_=_C801 ,C772_=_C806 ,C772_=_C835 ,C772_=_C839 ,C772_=_C840 ,\nC772_=_C845 ,C772_=_C871 ,C772_=_C875 ,C772_=_C899 ,C778_=_C779 ,C778_=_C787 ,\nC778_=_C801 ,C778_=_C806 ,C778_=_C839 ,C778_=_C840 ,C778_=_C871 ,C778_=_C875 ,\nC778_=_C899 ,C779_=_C787 ,C779_=_C801 ,C779_=_C806 ,C779_=_C839 ,C779_=_C840 ,\nC779_=_C871 ,C779_=_C875 ,C779_=_C899 ,C787_=_C801 ,C787_=_C806 ,C787_=_C835 ,\nC787_=_C839 ,C787_=_C840 ,C787_=_C871 ,C787_=_C875 ,C787_=_C899 ,C801_=_C806 ,\nC801_=_C839 ,C801_=_C840 ,C801_=_C845 ,C801_=_C871 ,C801_=_C875 ,C801_=_C881 ,\nC801_=_C899 ,C806_=_C808 ,C806_=_C839 ,C806_=_C840 ,C806_=_C869 ,C806_=_C871 ,\nC806_=_C875 ,C806_=_C899 ,C808_=_C835 ,C808_=_C845 ,C808_=_C846 ,C808_=_C869 ,\nC808_=_C875 ,C808_=_C881 ,C835_=_C840 ,C835_=_C845 ,C835_=_C846 ,C835_=_C869 ,\nC835_=_C881 ,C839_=_C840 ,C839_=_C845 ,C839_=_C871 ,C839_=_C875 ,C839_=_C899 ,\nC840_=_C869 ,C840_=_C871 ,C840_=_C875 ,C840_=_C881 ,C840_=_C899 ,C845_=_C846 ,\nC845_=_C869 ,C845_=_C881 ,C846_=_C869 ,C846_=_C871 ,C846_=_C875 ,C846_=_C881 ,\nC846_=_C899 ,C869_=_C881 ,C871_=_C875 ,C871_=_C899 ,C875_=_C899</w:t>
      </w:r>
    </w:p>
    <w:p>
      <w:pPr>
        <w:pStyle w:val="PreformattedText"/>
        <w:bidi w:val="0"/>
        <w:spacing w:before="0" w:after="0"/>
        <w:jc w:val="left"/>
        <w:rPr/>
      </w:pPr>
      <w:r>
        <w:rPr/>
        <w:t xml:space="preserve"> </w:t>
      </w:r>
      <w:r>
        <w:rPr/>
        <w:t>,C881_=_C899 ,"];195[shape=box, label="id:195 level: 9\n69: C74 C124 C194 C198 C206 \nC277 C278 C279 C293 C353 C410 \nC411 C435 C436 C439 C440 C446 \nC469 C479 C480 C484 C491 C500 \nC503 C507 C567 C581 C582 C591 \nC602 C603 C651 C653 C674 C680 \nC717 C722 C734 C735 C746 C749 \nC750 C756 C757 C762 C765 C769 \nC770 C771 C783 C785 C789 C796 \nC807 C808 C823 C824 C837 C838 \nC844 C850 C855 C860 C862 C864 \nC866 C875 C878 C895 \n839: C74_=_C124( C74 C124 ) C74_=_C194( C74 C194 ) C74_=_C198( C74 C198 ) C74_=_C278( C74 C278 ) C74_=_C279( C74 C279 ) \nC74_=_C293( C74 C293 ) C74_=_C353( C74 C353 ) C74_=_C411( C74 C411 ) C74_=_C446( C74 C446 ) C74_=_C480( C74 C480 ) C74_=_C503( C74 C503 ) \nC74_=_C507( C74 C507 ) C74_=_C581( C74 C581 ) C74_=_C582( C74 C582 ) C74_=_C603( C74 C603 ) C74_=_C651( C74 C651 ) C74_=_C680( C74 C680 ) \nC74_=_C717( C74 C717 ) C74_=_C722( C74 C722 ) C74_=_C734( C74 C734 ) C74_=_C735( C74 C735 ) C74_=_C749( C74 C749 ) C74_=_C750( C74 C750 ) \nC74_=_C756( C74 C756 ) C74_=_C757( C74 C757 ) C74_=_C769( C74 C769 ) C74_=_C770( C74 C770 ) C74_=_C771( C74 C771 ) C74_=_C783( C74 C783 ) \nC74_=_C785( C74 C785 ) C74_=_C789( C74 C789 ) C74_=_C807( C74 C807 ) C74_=_C823( C74 C823 ) C74_=_C855( C74 C855 ) C74_=_C862( C74 C862 ) \nC74_=_C895( C74 C895 ) C124_=_C279( C124 C279 ) C124_=_C293( C124 C293 ) C124_=_C446( C124 C446 ) C124_=_C480( C124 C480 ) C124_=_C503( C124 C503 ) \nC124_=_C507( C124 C507 ) C124_=_C581( C124 C581 ) C124_=_C582( C124 C582 ) C124_=_C651( C124 C651 ) C124_=_C680( C124 C680 ) C124_=_C734( C124 C734 ) \nC124_=_C735( C124 C735 ) C124_=_C757( C124 C757 ) C124_=_C769( C124 C769 ) C124_=_C771( C124 C771 ) C124_=_C783( C124 C783 ) C124_=_C785( C124 C785 ) \nC124_=_C789( C124 C789 ) C124_=_C837( C124 C837 ) C124_=_C855( C124 C855 ) C124_=_C862( C124 C862 ) C194_=_C198( C194 C198 ) C194_=_C278( C194 C278 ) \nC194_=_C279( C194 C279 ) C194_=_C353( C194 C353 ) C194_=_C411( C194 C411 ) C194_=_C491( C194 C491 ) C194_=_C603( C194 C603 ) C194_=_C717( C194 C717 ) \nC194_=_C722( C194 C722 ) C194_=_C749( C194 C749 ) C194_=_C750( C194 C750 ) C194_=_C756( C194 C756 ) C194_=_C770( C194 C770 ) C194_=_C807( C194 C807 ) \nC194_=_C823( C194 C823 ) C194_=_C844( C194 C844 ) C194_=_C895( C194 C895 ) C198_=_C278( C198 C278 ) C198_=_C279( C198 C279 ) C198_=_C353( C198 C353 ) \nC198_=_C411( C198 C411 ) C198_=_C603( C198 C603 ) C198_=_C717( C198 C717 ) C198_=_C722( C198 C722 ) C198_=_C749( C198 C749 ) C198_=_C750( C198 C750 ) \nC198_=_C756( C198 C756 ) C198_=_C770( C198 C770 ) C198_=_C807( C198 C807 ) C198_=_C823( C198 C823 ) C198_=_C866( C198 C866 ) C198_=_C895( C198 C895 ) \nC206_=_C277( C206 C277 ) C206_=_C410( C206 C410 ) C206_=_C435( C206 C435 ) C206_=_C436( C206 C436 ) C206_=_C439( C206 C439 ) C206_=_C440( C206 C440 ) \nC206_=_C469( C206 C469 ) C206_=_C479( C206 C479 ) C206_=_C484( C206 C484 ) C206_=_C491( C206 C491 ) C206_=_C500( C206 C500 ) C206_=_C567( C206 C567 ) \nC206_=_C591( C206 C591 ) C206_=_C602( C206 C602 ) C206_=_C653( C206 C653 ) C206_=_C674( C206 C674 ) C206_=_C746( C206 C746 ) C206_=_C762( C206 C762 ) \nC206_=_C765( C206 C765 ) C206_=_C770( C206 C770 ) C206_=_C771( C206 C771 ) C206_=_C796( C206 C796 ) C206_=_C808( C206 C808 ) C206_=_C824( C206 C824 ) \nC206_=_C837( C206 C837 ) C206_=_C838( C206 C838 ) C206_=_C844( C206 C844 ) C206_=_C850( C206 C850 ) C206_=_C860( C206 C860 ) C206_=_C864( C206 C864 ) \nC206_=_C866( C206 C866 ) C206_=_C875( C206 C875 ) C206_=_C878( C206 C878 ) C206_=_C895( C206 C895 ) C277_=_C411( C277 C411 ) C277_=_C435( C277 C435 ) \nC277_=_C436( C277 C436 ) C277_=_C469( C277 C469 ) C277_=_C484( C277 C484 ) C277_=_C567( C277 C567 ) C277_=_C591( C277 C591 ) C277_=_C602( C277 C602 ) \nC277_=_C653( C277 C653 ) C277_=_C746( C277 C746 ) C277_=_C765( C277 C765 ) C277_=_C796( C277 C796 ) C277_=_C808( C277 C808 ) C277_=_C824( C277 C824 ) \nC277_=_C837( C277 C837 ) C277_=_C844( C277 C844 ) C277_=_C850( C277 C850 ) C277_=_C860( C277 C860 ) C277_=_C864( C277 C864 ) C277_=_C866( C277 C866 ) \nC277_=_C875( C277 C875 ) C278_=_C279( C278 C279 ) C278_=_C353( C278 C353 ) C278_=_C411( C278 C411 ) C278_=_C439( C278 C439 ) C278_=_C507( C278 C507 ) \nC278_=_C603( C278 C603 ) C278_=_C717( C278 C717 ) C278_=_C722( C278 C722 ) C278_=_C749( C278 C749 ) C278_=_C750( C278 C750 ) C278_=_C756( C278 C756 ) \nC278_=_C770( C278 C770 ) C278_=_C807( C278 C807 ) C278_=_C823( C278 C823 ) C278_=_C837( C278 C837 ) C278_=_C855( C278 C855 ) C278_=_C895( C278 C895 ) \nC279_=_C353( C279 C353 ) C279_=_C411( C279 C411 ) C279_=_C603( C279 C603 ) C279_=_C717( C279 C717 ) C279_=_C722( C279 C722 ) C279_=_C749( C279 C749 ) \nC279_=_C750( C279 C750 ) C279_=_C756( C279 C756 ) C279_=_C770( C279 C770 ) C279_=_C807( C279 C807 ) C279_=_C823( C279 C823 ) C279_=_C837( C279 C837 ) \nC279_=_C875( C279 C875 ) C279_=_C895( C279 C895 ) C293_=_C446( C293 C446 ) C293_=_C480( C293 C480 ) C293_=_C503( C293 C503 ) C293_=_C507( C293 C507 ) \nC293_=_C581( C293 C581 ) C293_=_C582( C293 C582 ) C293_=_C603( C293 C603 ) C293_=_C651( C293 C651 ) C293_=_C680( C293 C680 ) C293_=_C734( C293 C734 ) \nC293_=_C735( C293 C735 ) C293_=_C757( C293 C757 ) C293_=_C765( C293 C765 ) C293_=_C769( C293 C769 ) C293_=_C771( C293 C771 ) C293_=_C783( C293 C783 ) \nC293_=_C785( C293 C785 ) C293_=_C789( C293 C789 ) C293_=_C855( C293 C855 ) C293_=_C862( C293 C862 ) C353_=_C411( C353 C411 ) C353_=_C500( C353 C500 ) \nC353_=_C603( C353 C603 ) C353_=_C653( C353 C653 ) C353_=_C717( C353 C717 ) C353_=_C722( C353 C722 ) C353_=_C734( C353 C734 ) C353_=_C749( C353 C749 ) \nC353_=_C750( C353 C750 ) C353_=_C756( C353 C756 ) C353_=_C757( C353 C757 ) C353_=_C770( C353 C770 ) C353_=_C807( C353 C807 ) C353_=_C808( C353 C808 ) \nC353_=_C823( C353 C823 ) C353_=_C878( C353 C878 ) C353_=_C895( C353 C895 ) C410_=_C439( C410 C439 ) C410_=_C440( C410 C440 ) C410_=_C479( C410 C479 ) \nC410_=_C491( C410 C491 ) C410_=_C500( C410 C500 ) C410_=_C567( C410 C567 ) C410_=_C674( C410 C674 ) C410_=_C722( C410 C722 ) C410_=_C734( C410 C734 ) \nC410_=_C762( C410 C762 ) C410_=_C838( C410 C838 ) C410_=_C850( C410 C850 ) C410_=_C855( C410 C855 ) C410_=_C862( C410 C862 ) C410_=_C878( C410 C878 ) \nC411_=_C603( C411 C603 ) C411_=_C717( C411 C717 ) C411_=_C722( C411 C722 ) C411_=_C749( C411 C749 ) C411_=_C750( C411 C750 ) C411_=_C756( C411 C756 ) \nC411_=_C770( C411 C770 ) C411_=_C771( C411 C771 ) C411_=_C807( C411 C807 ) C411_=_C823( C411 C823 ) C411_=_C895( C411 C895 ) C435_=_C436( C435 C436 ) \nC435_=_C469( C435 C469 ) C435_=_C484( C435 C484 ) C435_=_C567( C435 C567 ) C435_=_C591( C435 C591 ) C435_=_C602( C435 C602 ) C435_=_C653( C435 C653 ) \nC435_=_C746( C435 C746 ) C435_=_C765( C435 C765 ) C435_=_C785( C435 C785 ) C435_=_C796( C435 C796 ) C435_=_C807( C435 C807 ) C435_=_C808( C435 C808 ) \nC435_=_C824( C435 C824 ) C435_=_C837( C435 C837 ) C435_=_C844( C435 C844 ) C435_=_C850( C435 C850 ) C435_=_C860( C435 C860 ) C435_=_C864( C435 C864 ) \nC435_=_C866( C435 C866 ) C435_=_C875( C435 C875 ) C436_=_C469( C436 C469 ) C436_=_C484( C436 C484 ) C436_=_C567( C436 C567 ) C436_=_C591( C436 C591 ) \nC436_=_C602( C436 C602 ) C436_=_C653( C436 C653 ) C436_=_C746( C436 C746 ) C436_=_C756( C436 C756 ) C436_=_C765( C436 C765 ) C436_=_C796( C436 C796 ) \nC436_=_C808( C436 C808 ) C436_=_C824( C436 C824 ) C436_=_C837( C436 C837 ) C436_=_C844( C436 C844 ) C436_=_C850( C436 C850 ) C436_=_C860( C436 C860 ) \nC436_=_C864( C436 C864 ) C436_=_C866( C436 C866 ) C436_=_C875( C436 C875 ) C439_=_C440( C439 C440 ) C439_=_C479( C439 C479 ) C439_=_C491( C439 C491 ) \nC439_=_C500( C439 C500 ) C439_=_C507( C439 C507 ) C439_=_C581( C439 C581 ) C439_=_C674( C439 C674 ) C439_=_C750( C439 C750 ) C439_=_C762( C439 C762 ) \nC439_=_C837( C439 C837 ) C439_=_C838( C439 C838 ) C439_=_C878( C439 C878 ) C440_=_C479( C440 C479 ) C440_=_C491( C440 C491 ) C440_=_C500( C440 C500 ) \nC440_=_C674( C440 C674 ) C440_=_C762( C440 C762 ) C440_=_C838( C440 C838 ) C440_=_C878( C440 C878 ) C446_=_C480( C446 C480 ) C446_=_C503( C446 C503 ) \nC446_=_C507( C446 C507 ) C446_=_C567( C446 C567 ) C446_=_C581( C446 C581 ) C446_=_C582( C446 C582 ) C446_=_C602( C446 C602 ) C446_=_C651( C446 C651 ) \nC446_=_C680( C446 C680 ) C446_=_C717( C446 C717 ) C446_=_C734( C446 C734 ) C446_=_C735( C446 C735 ) C446_=_C749( C446 C749 ) C446_=_C757( C446 C757 ) \nC446_=_C769( C446 C769 ) C446_=_C771( C446 C771 ) C446_=_C783( C446 C783 ) C446_=_C785( C446 C785 ) C446_=_C789( C446 C789 ) C446_=_C855( C446 C855 ) \nC446_=_C862( C446 C862 ) C446_=_C864( C446 C864 ) C469_=_C479( C469 C479 ) C469_=_C480( C469 C480 ) C469_=_C484( C469 C484 ) C469_=_C567( C469 C567 ) \nC469_=_C591( C469 C591 ) C469_=_C602( C469 C602 ) C469_=_C653( C469 C653 ) C469_=_C735( C469 C735 ) C469_=_C746( C469 C746 ) C469_=_C762( C469 C762 ) \nC469_=_C765( C469 C765 ) C469_=_C769( C469 C769 ) C469_=_C771( C469 C771 ) C469_=_C796( C469 C796 ) C469_=_C808( C469 C808 ) C469_=_C824( C469 C824 ) \nC469_=_C837( C469 C837 ) C469_=_C844( C469 C844 ) C469_=_C850( C469 C850 ) C469_=_C860( C469 C860 ) C469_=_C864( C469 C864 ) C469_=_C866( C469 C866 ) \nC469_=_C875( C469 C875 ) C479_=_C480( C479 C480 ) C479_=_C491( C479 C491 ) C479_=_C500( C479 C500 ) C479_=_C591( C479 C591 ) C479_=_C674( C479 C674 ) \nC479_=_C680( C479 C680 ) C479_=_C717( C479 C717 ) C479_=_C762( C479 C762 ) C479_=_C789( C479 C789 ) C479_=_C838( C479 C838 ) C479_=_C878( C479 C878 ) \nC480_=_C503( C480 C503 ) C480_=_C507( C480 C507 ) C480_=_C581( C480 C581 ) C480_=_C582( C480 C582 ) C480_=_C651( C480 C651 ) C480_=_C674( C480 C674 ) \nC480_=_C680( C480 C680 ) C480_=_C734( C480 C734 ) C480_=_C735( C480 C735 ) C480_=_C757( C480 C757 ) C480_=_C769( C480 C769 ) C480_=_C771( C480 C771 ) \nC480_=_C783( C480 C783 ) C480_=_C785( C480 C785 ) C480_=_C789( C480 C789 ) C480_=_C796( C480 C796 ) C480_=_C838( C480 C838 ) C480_=_C844( C480 C844 ) \nC480_=_C855( C480 C855 ) C480_=_C862( C480 C862 ) C480_=_C864( C480 C864 ) C480_=_C875( C480 C875 ) C484_=_C567( C484 C567 ) C484_=_C591( C484</w:t>
      </w:r>
    </w:p>
    <w:p>
      <w:pPr>
        <w:pStyle w:val="PreformattedText"/>
        <w:bidi w:val="0"/>
        <w:spacing w:before="0" w:after="0"/>
        <w:jc w:val="left"/>
        <w:rPr/>
      </w:pPr>
      <w:r>
        <w:rPr/>
        <w:t xml:space="preserve"> </w:t>
      </w:r>
      <w:r>
        <w:rPr/>
        <w:t>C591 ) \nC484_=_C602( C484 C602 ) C484_=_C653( C484 C653 ) C484_=_C680( C484 C680 ) C484_=_C746( C484 C746 ) C484_=_C749( C484 C749 ) C484_=_C750( C484 C750 ) \nC484_=_C765( C484 C765 ) C484_=_C783( C484 C783 ) C484_=_C785( C484 C785 ) C484_=_C796( C484 C796 ) C484_=_C808( C484 C808 ) C484_=_C824( C484 C824 ) \nC484_=_C837( C484 C837 ) C484_=_C844( C484 C844 ) C484_=_C850( C484 C850 ) C484_=_C860( C484 C860 ) C484_=_C864( C484 C864 ) C484_=_C866( C484 C866 ) \nC484_=_C875( C484 C875 ) C491_=_C500( C491 C500 ) C491_=_C651( C491 C651 ) C491_=_C653( C491 C653 ) C491_=_C674( C491 C674 ) C491_=_C680( C491 C680 ) \nC491_=_C756( C491 C756 ) C491_=_C762( C491 C762 ) C491_=_C838( C491 C838 ) C491_=_C878( C491 C878 ) C500_=_C674( C500 C674 ) C500_=_C757( C500 C757 ) \nC500_=_C762( C500 C762 ) C500_=_C807( C500 C807 ) C500_=_C838( C500 C838 ) C500_=_C875( C500 C875 ) C500_=_C878( C500 C878 ) C503_=_C507( C503 C507 ) \nC503_=_C581( C503 C581 ) C503_=_C582( C503 C582 ) C503_=_C651( C503 C651 ) C503_=_C680( C503 C680 ) C503_=_C734( C503 C734 ) C503_=_C735( C503 C735 ) \nC503_=_C757( C503 C757 ) C503_=_C769( C503 C769 ) C503_=_C771( C503 C771 ) C503_=_C783( C503 C783 ) C503_=_C785( C503 C785 ) C503_=_C789( C503 C789 ) \nC503_=_C796( C503 C796 ) C503_=_C855( C503 C855 ) C503_=_C862( C503 C862 ) C503_=_C878( C503 C878 ) C507_=_C567( C507 C567 ) C507_=_C581( C507 C581 ) \nC507_=_C582( C507 C582 ) C507_=_C651( C507 C651 ) C507_=_C680( C507 C680 ) C507_=_C734( C507 C734 ) C507_=_C735( C507 C735 ) C507_=_C746( C507 C746 ) \nC507_=_C749( C507 C749 ) C507_=_C757( C507 C757 ) C507_=_C762( C507 C762 ) C507_=_C769( C507 C769 ) C507_=_C771( C507 C771 ) C507_=_C783( C507 C783 ) \nC507_=_C785( C507 C785 ) C507_=_C789( C507 C789 ) C507_=_C837( C507 C837 ) C507_=_C855( C507 C855 ) C507_=_C860( C507 C860 ) C507_=_C862( C507 C862 ) \nC507_=_C878( C507 C878 ) C567_=_C591( C567 C591 ) C567_=_C602( C567 C602 ) C567_=_C653( C567 C653 ) C567_=_C746( C567 C746 ) C567_=_C749( C567 C749 ) \nC567_=_C765( C567 C765 ) C567_=_C770( C567 C770 ) C567_=_C796( C567 C796 ) C567_=_C808( C567 C808 ) C567_=_C824( C567 C824 ) C567_=_C837( C567 C837 ) \nC567_=_C844( C567 C844 ) C567_=_C850( C567 C850 ) C567_=_C860( C567 C860 ) C567_=_C862( C567 C862 ) C567_=_C864( C567 C864 ) C567_=_C866( C567 C866 ) \nC567_=_C875( C567 C875 ) C567_=_C895( C567 C895 ) C581_=_C582( C581 C582 ) C581_=_C651( C581 C651 ) C581_=_C674( C581 C674 ) C581_=_C680( C581 C680 ) \nC581_=_C734( C581 C734 ) C581_=_C735( C581 C735 ) C581_=_C750( C581 C750 ) C581_=_C757( C581 C757 ) C581_=_C769( C581 C769 ) C581_=_C771( C581 C771 ) \nC581_=_C783( C581 C783 ) C581_=_C785( C581 C785 ) C581_=_C789( C581 C789 ) C581_=_C824( C581 C824 ) C581_=_C838( C581 C838 ) C581_=_C844( C581 C844 ) \nC581_=_C855( C581 C855 ) C581_=_C862( C581 C862 ) C582_=_C651( C582 C651 ) C582_=_C680( C582 C680 ) C582_=_C717( C582 C717 ) C582_=_C734( C582 C734 ) \nC582_=_C735( C582 C735 ) C582_=_C756( C582 C756 ) C582_=_C757( C582 C757 ) C582_=_C769( C582 C769 ) C582_=_C771( C582 C771 ) C582_=_C783( C582 C783 ) \nC582_=_C785( C582 C785 ) C582_=_C789( C582 C789 ) C582_=_C855( C582 C855 ) C582_=_C862( C582 C862 ) C582_=_C864( C582 C864 ) C591_=_C602( C591 C602 ) \nC591_=_C653( C591 C653 ) C591_=_C717( C591 C717 ) C591_=_C746( C591 C746 ) C591_=_C765( C591 C765 ) C591_=_C771( C591 C771 ) C591_=_C796( C591 C796 ) \nC591_=_C808( C591 C808 ) C591_=_C824( C591 C824 ) C591_=_C837( C591 C837 ) C591_=_C844( C591 C844 ) C591_=_C850( C591 C850 ) C591_=_C860( C591 C860 ) \nC591_=_C864( C591 C864 ) C591_=_C866( C591 C866 ) C591_=_C875( C591 C875 ) C602_=_C603( C602 C603 ) C602_=_C653( C602 C653 ) C602_=_C717( C602 C717 ) \nC602_=_C746( C602 C746 ) C602_=_C757( C602 C757 ) C602_=_C765( C602 C765 ) C602_=_C796( C602 C796 ) C602_=_C808( C602 C808 ) C602_=_C824( C602 C824 ) \nC602_=_C837( C602 C837 ) C602_=_C844( C602 C844 ) C602_=_C850( C602 C850 ) C602_=_C860( C602 C860 ) C602_=_C864( C602 C864 ) C602_=_C866( C602 C866 ) \nC602_=_C875( C602 C875 ) C603_=_C651( C603 C651 ) C603_=_C717( C603 C717 ) C603_=_C722( C603 C722 ) C603_=_C735( C603 C735 ) C603_=_C749( C603 C749 ) \nC603_=_C750( C603 C750 ) C603_=_C756( C603 C756 ) C603_=_C769( C603 C769 ) C603_=_C770( C603 C770 ) C603_=_C807( C603 C807 ) C603_=_C823( C603 C823 ) \nC603_=_C895( C603 C895 ) C651_=_C653( C651 C653 ) C651_=_C680( C651 C680 ) C651_=_C734( C651 C734 ) C651_=_C735( C651 C735 ) C651_=_C756( C651 C756 ) \nC651_=_C757( C651 C757 ) C651_=_C769( C651 C769 ) C651_=_C770( C651 C770 ) C651_=_C771( C651 C771 ) C651_=_C783( C651 C783 ) C651_=_C785( C651 C785 ) \nC651_=_C789( C651 C789 ) C651_=_C796( C651 C796 ) C651_=_C855( C651 C855 ) C651_=_C862( C651 C862 ) C651_=_C864( C651 C864 ) C653_=_C746( C653 C746 ) \nC653_=_C750( C653 C750 ) C653_=_C756( C653 C756 ) C653_=_C765( C653 C765 ) C653_=_C796( C653 C796 ) C653_=_C808( C653 C808 ) C653_=_C824( C653 C824 ) \nC653_=_C837( C653 C837 ) C653_=_C838( C653 C838 ) C653_=_C844( C653 C844 ) C653_=_C850( C653 C850 ) C653_=_C860( C653 C860 ) C653_=_C864( C653 C864 ) \nC653_=_C866( C653 C866 ) C653_=_C875( C653 C875 ) C674_=_C762( C674 C762 ) C674_=_C823( C674 C823 ) C674_=_C838( C674 C838 ) C674_=_C844( C674 C844 ) \nC674_=_C875( C674 C875 ) C674_=_C878( C674 C878 ) C680_=_C734( C680 C734 ) C680_=_C735( C680 C735 ) C680_=_C757( C680 C757 ) C680_=_C769( C680 C769 ) \nC680_=_C771( C680 C771 ) C680_=_C783( C680 C783 ) C680_=_C785( C680 C785 ) C680_=_C789( C680 C789 ) C680_=_C796( C680 C796 ) C680_=_C838( C680 C838 ) \nC680_=_C855( C680 C855 ) C680_=_C862( C680 C862 ) C717_=_C722( C717 C722 ) C717_=_C749( C717 C749 ) C717_=_C750( C717 C750 ) C717_=_C756( C717 C756 ) \nC717_=_C757( C717 C757 ) C717_=_C770( C717 C770 ) C717_=_C771( C717 C771 ) C717_=_C783( C717 C783 ) C717_=_C807( C717 C807 ) C717_=_C823( C717 C823 ) \nC717_=_C864( C717 C864 ) C717_=_C895( C717 C895 ) C722_=_C734( C722 C734 ) C722_=_C749( C722 C749 ) C722_=_C750( C722 C750 ) C722_=_C756( C722 C756 ) \nC722_=_C769( C722 C769 ) C722_=_C770( C722 C770 ) C722_=_C807( C722 C807 ) C722_=_C823( C722 C823 ) C722_=_C837( C722 C837 ) C722_=_C844( C722 C844 ) \nC722_=_C850( C722 C850 ) C722_=_C855( C722 C855 ) C722_=_C895( C722 C895 ) C734_=_C735( C734 C735 ) C734_=_C756( C734 C756 ) C734_=_C757( C734 C757 ) \nC734_=_C769( C734 C769 ) C734_=_C771( C734 C771 ) C734_=_C783( C734 C783 ) C734_=_C785( C734 C785 ) C734_=_C789( C734 C789 ) C734_=_C807( C734 C807 ) \nC734_=_C808( C734 C808 ) C734_=_C838( C734 C838 ) C734_=_C850( C734 C850 ) C734_=_C855( C734 C855 ) C734_=_C860( C734 C860 ) C734_=_C862( C734 C862 ) \nC734_=_C878( C734 C878 ) C734_=_C895( C734 C895 ) C735_=_C757( C735 C757 ) C735_=_C769( C735 C769 ) C735_=_C771( C735 C771 ) C735_=_C783( C735 C783 ) \nC735_=_C785( C735 C785 ) C735_=_C789( C735 C789 ) C735_=_C855( C735 C855 ) C735_=_C862( C735 C862 ) C735_=_C875( C735 C875 ) C735_=_C878( C735 C878 ) \nC746_=_C749( C746 C749 ) C746_=_C750( C746 C750 ) C746_=_C762( C746 C762 ) C746_=_C765( C746 C765 ) C746_=_C783( C746 C783 ) C746_=_C789( C746 C789 ) \nC746_=_C796( C746 C796 ) C746_=_C808( C746 C808 ) C746_=_C824( C746 C824 ) C746_=_C837( C746 C837 ) C746_=_C844( C746 C844 ) C746_=_C850( C746 C850 ) \nC746_=_C860( C746 C860 ) C746_=_C864( C746 C864 ) C746_=_C866( C746 C866 ) C746_=_C875( C746 C875 ) C746_=_C895( C746 C895 ) C749_=_C750( C749 C750 ) \nC749_=_C756( C749 C756 ) C749_=_C757( C749 C757 ) C749_=_C765( C749 C765 ) C749_=_C770( C749 C770 ) C749_=_C807( C749 C807 ) C749_=_C823( C749 C823 ) \nC749_=_C860( C749 C860 ) C749_=_C895( C749 C895 ) C750_=_C756( C750 C756 ) C750_=_C770( C750 C770 ) C750_=_C796( C750 C796 ) C750_=_C807( C750 C807 ) \nC750_=_C808( C750 C808 ) C750_=_C823( C750 C823 ) C750_=_C895( C750 C895 ) C756_=_C765( C756 C765 ) C756_=_C770( C756 C770 ) C756_=_C771( C756 C771 ) \nC756_=_C785( C756 C785 ) C756_=_C807( C756 C807 ) C756_=_C823( C756 C823 ) C756_=_C838( C756 C838 ) C756_=_C864( C756 C864 ) C756_=_C895( C756 C895 ) \nC757_=_C769( C757 C769 ) C757_=_C770( C757 C770 ) C757_=_C771( C757 C771 ) C757_=_C783( C757 C783 ) C757_=_C785( C757 C785 ) C757_=_C789( C757 C789 ) \nC757_=_C838( C757 C838 ) C757_=_C855( C757 C855 ) C757_=_C860( C757 C860 ) C757_=_C862( C757 C862 ) C757_=_C864( C757 C864 ) C762_=_C771( C762 C771 ) \nC762_=_C783( C762 C783 ) C762_=_C808( C762 C808 ) C762_=_C837( C762 C837 ) C762_=_C838( C762 C838 ) C762_=_C855( C762 C855 ) C762_=_C860( C762 C860 ) \nC762_=_C866( C762 C866 ) C762_=_C878( C762 C878 ) C765_=_C769( C765 C769 ) C765_=_C796( C765 C796 ) C765_=_C807( C765 C807 ) C765_=_C808( C765 C808 ) \nC765_=_C824( C765 C824 ) C765_=_C837( C765 C837 ) C765_=_C838( C765 C838 ) C765_=_C844( C765 C844 ) C765_=_C850( C765 C850 ) C765_=_C860( C765 C860 ) \nC765_=_C864( C765 C864 ) C765_=_C866( C765 C866 ) C765_=_C875( C765 C875 ) C769_=_C770( C769 C770 ) C769_=_C771( C769 C771 ) C769_=_C783( C769 C783 ) \nC769_=_C785( C769 C785 ) C769_=_C789( C769 C789 ) C769_=_C844( C769 C844 ) C769_=_C855( C769 C855 ) C769_=_C862( C769 C862 ) C769_=_C875( C769 C875 ) \nC770_=_C771( C770 C771 ) C770_=_C785( C770 C785 ) C770_=_C796( C770 C796 ) C770_=_C807( C770 C807 ) C770_=_C823( C770 C823 ) C770_=_C850( C770 C850 ) \nC770_=_C860( C770 C860 ) C770_=_C862( C770 C862 ) C770_=_C895( C770 C895 ) C771_=_C783( C771 C783 ) C771_=_C785( C771 C785 ) C771_=_C789( C771 C789 ) \nC771_=_C855( C771 C855 ) C771_=_C862( C771 C862 ) C771_=_C864( C771 C864 ) C771_=_C895( C771 C895 ) C783_=_C785( C783 C785 ) C783_=_C789( C783 C789 ) \nC783_=_C808( C783 C808 ) C783_=_C824( C783 C824 ) C783_=_C855( C783 C855 ) C783_=_C862( C783 C862 ) C783_=_C866( C783 C866 ) C785_=_C789( C785 C789 ) \nC785_=_C807( C785 C807 ) C785_=_C844( C785 C844 ) C785_=_C855( C785 C855 ) C785_=_C862( C785 C862 ) C785_=_C875( C785 C875 ) C785_=_C895( C785 C895 ) \nC789_=_C824( C789 C824 ) C789_=_C844( C789 C844 ) C789_=_C850( C789 C850 ) C789_=_C855( C789 C855 ) C789_=_C860( C789 C860 ) C789_=_C862( C789 C862 ) \nC789_=_C875(</w:t>
      </w:r>
    </w:p>
    <w:p>
      <w:pPr>
        <w:pStyle w:val="PreformattedText"/>
        <w:bidi w:val="0"/>
        <w:spacing w:before="0" w:after="0"/>
        <w:jc w:val="left"/>
        <w:rPr/>
      </w:pPr>
      <w:r>
        <w:rPr/>
        <w:t xml:space="preserve"> </w:t>
      </w:r>
      <w:r>
        <w:rPr/>
        <w:t>C789 C875 ) C796_=_C808( C796 C808 ) C796_=_C824( C796 C824 ) C796_=_C837( C796 C837 ) C796_=_C844( C796 C844 ) C796_=_C850( C796 C850 ) \nC796_=_C860( C796 C860 ) C796_=_C862( C796 C862 ) C796_=_C864( C796 C864 ) C796_=_C866( C796 C866 ) C796_=_C875( C796 C875 ) C796_=_C878( C796 C878 ) \nC807_=_C808( C807 C808 ) C807_=_C823( C807 C823 ) C807_=_C844( C807 C844 ) C807_=_C850( C807 C850 ) C807_=_C860( C807 C860 ) C807_=_C875( C807 C875 ) \nC807_=_C895( C807 C895 ) C808_=_C824( C808 C824 ) C808_=_C837( C808 C837 ) C808_=_C844( C808 C844 ) C808_=_C850( C808 C850 ) C808_=_C855( C808 C855 ) \nC808_=_C860( C808 C860 ) C808_=_C864( C808 C864 ) C808_=_C866( C808 C866 ) C808_=_C875( C808 C875 ) C823_=_C837( C823 C837 ) C823_=_C864( C823 C864 ) \nC823_=_C866( C823 C866 ) C823_=_C895( C823 C895 ) C824_=_C837( C824 C837 ) C824_=_C844( C824 C844 ) C824_=_C850( C824 C850 ) C824_=_C860( C824 C860 ) \nC824_=_C862( C824 C862 ) C824_=_C864( C824 C864 ) C824_=_C866( C824 C866 ) C824_=_C875( C824 C875 ) C837_=_C838( C837 C838 ) C837_=_C844( C837 C844 ) \nC837_=_C850( C837 C850 ) C837_=_C860( C837 C860 ) C837_=_C864( C837 C864 ) C837_=_C866( C837 C866 ) C837_=_C875( C837 C875 ) C837_=_C895( C837 C895 ) \nC838_=_C844( C838 C844 ) C838_=_C878( C838 C878 ) C838_=_C895( C838 C895 ) C844_=_C850( C844 C850 ) C844_=_C860( C844 C860 ) C844_=_C864( C844 C864 ) \nC844_=_C866( C844 C866 ) C844_=_C875( C844 C875 ) C850_=_C855( C850 C855 ) C850_=_C860( C850 C860 ) C850_=_C862( C850 C862 ) C850_=_C864( C850 C864 ) \nC850_=_C866( C850 C866 ) C850_=_C875( C850 C875 ) C855_=_C862( C855 C862 ) C855_=_C895( C855 C895 ) C860_=_C864( C860 C864 ) C860_=_C866( C860 C866 ) \nC860_=_C875( C860 C875 ) C862_=_C895( C862 C895 ) C864_=_C866( C864 C866 ) C864_=_C875( C864 C875 ) C866_=_C875( C866 C875 ) C866_=_C878( C866 C878 ) "];177-&gt;195[label="68: C124 C194 C198 C206 C277 \nC278 C279 C293 C353 C410 C411 \nC435 C436 C439 C440 C446 C469 \nC479 C480 C484 C491 C500 C503 \nC507 C567 C581 C582 C591 C602 \nC603 C651 C653 C674 C680 C717 \nC722 C734 C735 C746 C749 C750 \nC756 C757 C762 C765 C769 C770 \nC771 C783 C785 C789 C796 C807 \nC808 C823 C824 C837 C838 C844 \nC850 C855 C860 C862 C864 C866 \nC875 C878 C895 \n803: C124_=_C279 ,C124_=_C293 ,C124_=_C446 ,C124_=_C480 ,C124_=_C503 ,\nC124_=_C507 ,C124_=_C581 ,C124_=_C582 ,C124_=_C651 ,C124_=_C680 ,C124_=_C734 ,\nC124_=_C735 ,C124_=_C757 ,C124_=_C769 ,C124_=_C771 ,C124_=_C783 ,C124_=_C785 ,\nC124_=_C789 ,C124_=_C837 ,C124_=_C855 ,C124_=_C862 ,C194_=_C198 ,C194_=_C278 ,\nC194_=_C279 ,C194_=_C353 ,C194_=_C411 ,C194_=_C491 ,C194_=_C603 ,C194_=_C717 ,\nC194_=_C722 ,C194_=_C749 ,C194_=_C750 ,C194_=_C756 ,C194_=_C770 ,C194_=_C807 ,\nC194_=_C823 ,C194_=_C844 ,C194_=_C895 ,C198_=_C278 ,C198_=_C279 ,C198_=_C353 ,\nC198_=_C411 ,C198_=_C603 ,C198_=_C717 ,C198_=_C722 ,C198_=_C749 ,C198_=_C750 ,\nC198_=_C756 ,C198_=_C770 ,C198_=_C807 ,C198_=_C823 ,C198_=_C866 ,C198_=_C895 ,\nC206_=_C277 ,C206_=_C410 ,C206_=_C435 ,C206_=_C436 ,C206_=_C439 ,C206_=_C440 ,\nC206_=_C469 ,C206_=_C479 ,C206_=_C484 ,C206_=_C491 ,C206_=_C500 ,C206_=_C567 ,\nC206_=_C591 ,C206_=_C602 ,C206_=_C653 ,C206_=_C674 ,C206_=_C746 ,C206_=_C762 ,\nC206_=_C765 ,C206_=_C770 ,C206_=_C771 ,C206_=_C796 ,C206_=_C808 ,C206_=_C824 ,\nC206_=_C837 ,C206_=_C838 ,C206_=_C844 ,C206_=_C850 ,C206_=_C860 ,C206_=_C864 ,\nC206_=_C866 ,C206_=_C875 ,C206_=_C878 ,C206_=_C895 ,C277_=_C411 ,C277_=_C435 ,\nC277_=_C436 ,C277_=_C469 ,C277_=_C484 ,C277_=_C567 ,C277_=_C591 ,C277_=_C602 ,\nC277_=_C653 ,C277_=_C746 ,C277_=_C765 ,C277_=_C796 ,C277_=_C808 ,C277_=_C824 ,\nC277_=_C837 ,C277_=_C844 ,C277_=_C850 ,C277_=_C860 ,C277_=_C864 ,C277_=_C866 ,\nC277_=_C875 ,C278_=_C279 ,C278_=_C353 ,C278_=_C411 ,C278_=_C439 ,C278_=_C507 ,\nC278_=_C603 ,C278_=_C717 ,C278_=_C722 ,C278_=_C749 ,C278_=_C750 ,C278_=_C756 ,\nC278_=_C770 ,C278_=_C807 ,C278_=_C823 ,C278_=_C837 ,C278_=_C855 ,C278_=_C895 ,\nC279_=_C353 ,C279_=_C411 ,C279_=_C603 ,C279_=_C717 ,C279_=_C722 ,C279_=_C749 ,\nC279_=_C750 ,C279_=_C756 ,C279_=_C770 ,C279_=_C807 ,C279_=_C823 ,C279_=_C837 ,\nC279_=_C875 ,C279_=_C895 ,C293_=_C446 ,C293_=_C480 ,C293_=_C503 ,C293_=_C507 ,\nC293_=_C581 ,C293_=_C582 ,C293_=_C603 ,C293_=_C651 ,C293_=_C680 ,C293_=_C734 ,\nC293_=_C735 ,C293_=_C757 ,C293_=_C765 ,C293_=_C769 ,C293_=_C771 ,C293_=_C783 ,\nC293_=_C785 ,C293_=_C789 ,C293_=_C855 ,C293_=_C862 ,C353_=_C411 ,C353_=_C500 ,\nC353_=_C603 ,C353_=_C653 ,C353_=_C717 ,C353_=_C722 ,C353_=_C734 ,C353_=_C749 ,\nC353_=_C750 ,C353_=_C756 ,C353_=_C757 ,C353_=_C770 ,C353_=_C807 ,C353_=_C808 ,\nC353_=_C823 ,C353_=_C878 ,C353_=_C895 ,C410_=_C439 ,C410_=_C440 ,C410_=_C479 ,\nC410_=_C491 ,C410_=_C500 ,C410_=_C567 ,C410_=_C674 ,C410_=_C722 ,C410_=_C734 ,\nC410_=_C762 ,C410_=_C838 ,C410_=_C850 ,C410_=_C855 ,C410_=_C862 ,C410_=_C878 ,\nC411_=_C603 ,C411_=_C717 ,C411_=_C722 ,C411_=_C749 ,C411_=_C750 ,C411_=_C756 ,\nC411_=_C770 ,C411_=_C771 ,C411_=_C807 ,C411_=_C823 ,C411_=_C895 ,C435_=_C436 ,\nC435_=_C469 ,C435_=_C484 ,C435_=_C567 ,C435_=_C591 ,C435_=_C602 ,C435_=_C653 ,\nC435_=_C746 ,C435_=_C765 ,C435_=_C785 ,C435_=_C796 ,C435_=_C807 ,C435_=_C808 ,\nC435_=_C824 ,C435_=_C837 ,C435_=_C844 ,C435_=_C850 ,C435_=_C860 ,C435_=_C864 ,\nC435_=_C866 ,C435_=_C875 ,C436_=_C469 ,C436_=_C484 ,C436_=_C567 ,C436_=_C591 ,\nC436_=_C602 ,C436_=_C653 ,C436_=_C746 ,C436_=_C756 ,C436_=_C765 ,C436_=_C796 ,\nC436_=_C808 ,C436_=_C824 ,C436_=_C837 ,C436_=_C844 ,C436_=_C850 ,C436_=_C860 ,\nC436_=_C864 ,C436_=_C866 ,C436_=_C875 ,C439_=_C440 ,C439_=_C479 ,C439_=_C491 ,\nC439_=_C500 ,C439_=_C507 ,C439_=_C581 ,C439_=_C674 ,C439_=_C750 ,C439_=_C762 ,\nC439_=_C837 ,C439_=_C838 ,C439_=_C878 ,C440_=_C479 ,C440_=_C491 ,C440_=_C500 ,\nC440_=_C674 ,C440_=_C762 ,C440_=_C838 ,C440_=_C878 ,C446_=_C480 ,C446_=_C503 ,\nC446_=_C507 ,C446_=_C567 ,C446_=_C581 ,C446_=_C582 ,C446_=_C602 ,C446_=_C651 ,\nC446_=_C680 ,C446_=_C717 ,C446_=_C734 ,C446_=_C735 ,C446_=_C749 ,C446_=_C757 ,\nC446_=_C769 ,C446_=_C771 ,C446_=_C783 ,C446_=_C785 ,C446_=_C789 ,C446_=_C855 ,\nC446_=_C862 ,C446_=_C864 ,C469_=_C479 ,C469_=_C480 ,C469_=_C484 ,C469_=_C567 ,\nC469_=_C591 ,C469_=_C602 ,C469_=_C653 ,C469_=_C735 ,C469_=_C746 ,C469_=_C762 ,\nC469_=_C765 ,C469_=_C769 ,C469_=_C771 ,C469_=_C796 ,C469_=_C808 ,C469_=_C824 ,\nC469_=_C837 ,C469_=_C844 ,C469_=_C850 ,C469_=_C860 ,C469_=_C864 ,C469_=_C866 ,\nC469_=_C875 ,C479_=_C480 ,C479_=_C491 ,C479_=_C500 ,C479_=_C591 ,C479_=_C674 ,\nC479_=_C680 ,C479_=_C717 ,C479_=_C762 ,C479_=_C789 ,C479_=_C838 ,C479_=_C878 ,\nC480_=_C503 ,C480_=_C507 ,C480_=_C581 ,C480_=_C582 ,C480_=_C651 ,C480_=_C674 ,\nC480_=_C680 ,C480_=_C734 ,C480_=_C735 ,C480_=_C757 ,C480_=_C769 ,C480_=_C771 ,\nC480_=_C783 ,C480_=_C785 ,C480_=_C789 ,C480_=_C796 ,C480_=_C838 ,C480_=_C844 ,\nC480_=_C855 ,C480_=_C862 ,C480_=_C864 ,C480_=_C875 ,C484_=_C567 ,C484_=_C591 ,\nC484_=_C602 ,C484_=_C653 ,C484_=_C680 ,C484_=_C746 ,C484_=_C749 ,C484_=_C750 ,\nC484_=_C765 ,C484_=_C783 ,C484_=_C785 ,C484_=_C796 ,C484_=_C808 ,C484_=_C824 ,\nC484_=_C837 ,C484_=_C844 ,C484_=_C850 ,C484_=_C860 ,C484_=_C864 ,C484_=_C866 ,\nC484_=_C875 ,C491_=_C500 ,C491_=_C651 ,C491_=_C653 ,C491_=_C674 ,C491_=_C680 ,\nC491_=_C756 ,C491_=_C762 ,C491_=_C838 ,C491_=_C878 ,C500_=_C674 ,C500_=_C757 ,\nC500_=_C762 ,C500_=_C807 ,C500_=_C838 ,C500_=_C875 ,C500_=_C878 ,C503_=_C507 ,\nC503_=_C581 ,C503_=_C582 ,C503_=_C651 ,C503_=_C680 ,C503_=_C734 ,C503_=_C735 ,\nC503_=_C757 ,C503_=_C769 ,C503_=_C771 ,C503_=_C783 ,C503_=_C785 ,C503_=_C789 ,\nC503_=_C796 ,C503_=_C855 ,C503_=_C862 ,C503_=_C878 ,C507_=_C567 ,C507_=_C581 ,\nC507_=_C582 ,C507_=_C651 ,C507_=_C680 ,C507_=_C734 ,C507_=_C735 ,C507_=_C746 ,\nC507_=_C749 ,C507_=_C757 ,C507_=_C762 ,C507_=_C769 ,C507_=_C771 ,C507_=_C783 ,\nC507_=_C785 ,C507_=_C789 ,C507_=_C837 ,C507_=_C855 ,C507_=_C860 ,C507_=_C862 ,\nC507_=_C878 ,C567_=_C591 ,C567_=_C602 ,C567_=_C653 ,C567_=_C746 ,C567_=_C749 ,\nC567_=_C765 ,C567_=_C770 ,C567_=_C796 ,C567_=_C808 ,C567_=_C824 ,C567_=_C837 ,\nC567_=_C844 ,C567_=_C850 ,C567_=_C860 ,C567_=_C862 ,C567_=_C864 ,C567_=_C866 ,\nC567_=_C875 ,C567_=_C895 ,C581_=_C582 ,C581_=_C651 ,C581_=_C674 ,C581_=_C680 ,\nC581_=_C734 ,C581_=_C735 ,C581_=_C750 ,C581_=_C757 ,C581_=_C769 ,C581_=_C771 ,\nC581_=_C783 ,C581_=_C785 ,C581_=_C789 ,C581_=_C824 ,C581_=_C838 ,C581_=_C844 ,\nC581_=_C855 ,C581_=_C862 ,C582_=_C651 ,C582_=_C680 ,C582_=_C717 ,C582_=_C734 ,\nC582_=_C735 ,C582_=_C756 ,C582_=_C757 ,C582_=_C769 ,C582_=_C771 ,C582_=_C783 ,\nC582_=_C785 ,C582_=_C789 ,C582_=_C855 ,C582_=_C862 ,C582_=_C864 ,C591_=_C602 ,\nC591_=_C653 ,C591_=_C717 ,C591_=_C746 ,C591_=_C765 ,C591_=_C771 ,C591_=_C796 ,\nC591_=_C808 ,C591_=_C824 ,C591_=_C837 ,C591_=_C844 ,C591_=_C850 ,C591_=_C860 ,\nC591_=_C864 ,C591_=_C866 ,C591_=_C875 ,C602_=_C603 ,C602_=_C653 ,C602_=_C717 ,\nC602_=_C746 ,C602_=_C757 ,C602_=_C765 ,C602_=_C796 ,C602_=_C808 ,C602_=_C824 ,\nC602_=_C837 ,C602_=_C844 ,C602_=_C850 ,C602_=_C860 ,C602_=_C864 ,C602_=_C866 ,\nC602_=_C875 ,C603_=_C651 ,C603_=_C717 ,C603_=_C722 ,C603_=_C735 ,C603_=_C749 ,\nC603_=_C750 ,C603_=_C756 ,C603_=_C769 ,C603_=_C770 ,C603_=_C807 ,C603_=_C823 ,\nC603_=_C895 ,C651_=_C653 ,C651_=_C680 ,C651_=_C734 ,C651_=_C735 ,C651_=_C756 ,\nC651_=_C757 ,C651_=_C769 ,C651_=_C770 ,C651_=_C771 ,C651_=_C783 ,C651_=_C785 ,\nC651_=_C789 ,C651_=_C796 ,C651_=_C855 ,C651_=_C862 ,C651_=_C864 ,C653_=_C746 ,\nC653_=_C750 ,C653_=_C756 ,C653_=_C765 ,C653_=_C796 ,C653_=_C808 ,C653_=_C824 ,\nC653_=_C837 ,C653_=_C838 ,C653_=_C844 ,C653_=_C850 ,C653_=_C860 ,C653_=_C864 ,\nC653_=_C866 ,C653_=_C875 ,C674_=_C762 ,C674_=_C823 ,C674_=_C838 ,C674_=_C844 ,\nC674_=_C875 ,C674_=_C878 ,C680_=_C734 ,C680_=_C735 ,C680_=_C757 ,C680_=_C769 ,\nC680_=_C771 ,C680_=_C783 ,C680_=_C785 ,C680_=_C789 ,C680_=_C796 ,C680_=_C838 ,\nC680_=_C855 ,C680_=_C862 ,C717_=_C722 ,C717_=_C749 ,C717_=_C750 ,C717_=_C756 ,\nC717_=_C757 ,C717_=_C770 ,C717_=_C771 ,C717_=_C783 ,C717_=_C807 ,C717_=_C823 ,\nC717_=_C864 ,C717_=_C895 ,C722_=_C734 ,C722_=_C749 ,C722_=_C750 ,C722_=_C756 ,\nC722_=_C769 ,C722_=_C770 ,C722_=_C807</w:t>
      </w:r>
    </w:p>
    <w:p>
      <w:pPr>
        <w:pStyle w:val="PreformattedText"/>
        <w:bidi w:val="0"/>
        <w:spacing w:before="0" w:after="0"/>
        <w:jc w:val="left"/>
        <w:rPr/>
      </w:pPr>
      <w:r>
        <w:rPr/>
        <w:t xml:space="preserve"> </w:t>
      </w:r>
      <w:r>
        <w:rPr/>
        <w:t>,C722_=_C823 ,C722_=_C837 ,C722_=_C844 ,\nC722_=_C850 ,C722_=_C855 ,C722_=_C895 ,C734_=_C735 ,C734_=_C756 ,C734_=_C757 ,\nC734_=_C769 ,C734_=_C771 ,C734_=_C783 ,C734_=_C785 ,C734_=_C789 ,C734_=_C807 ,\nC734_=_C808 ,C734_=_C838 ,C734_=_C850 ,C734_=_C855 ,C734_=_C860 ,C734_=_C862 ,\nC734_=_C878 ,C734_=_C895 ,C735_=_C757 ,C735_=_C769 ,C735_=_C771 ,C735_=_C783 ,\nC735_=_C785 ,C735_=_C789 ,C735_=_C855 ,C735_=_C862 ,C735_=_C875 ,C735_=_C878 ,\nC746_=_C749 ,C746_=_C750 ,C746_=_C762 ,C746_=_C765 ,C746_=_C783 ,C746_=_C789 ,\nC746_=_C796 ,C746_=_C808 ,C746_=_C824 ,C746_=_C837 ,C746_=_C844 ,C746_=_C850 ,\nC746_=_C860 ,C746_=_C864 ,C746_=_C866 ,C746_=_C875 ,C746_=_C895 ,C749_=_C750 ,\nC749_=_C756 ,C749_=_C757 ,C749_=_C765 ,C749_=_C770 ,C749_=_C807 ,C749_=_C823 ,\nC749_=_C860 ,C749_=_C895 ,C750_=_C756 ,C750_=_C770 ,C750_=_C796 ,C750_=_C807 ,\nC750_=_C808 ,C750_=_C823 ,C750_=_C895 ,C756_=_C765 ,C756_=_C770 ,C756_=_C771 ,\nC756_=_C785 ,C756_=_C807 ,C756_=_C823 ,C756_=_C838 ,C756_=_C864 ,C756_=_C895 ,\nC757_=_C769 ,C757_=_C770 ,C757_=_C771 ,C757_=_C783 ,C757_=_C785 ,C757_=_C789 ,\nC757_=_C838 ,C757_=_C855 ,C757_=_C860 ,C757_=_C862 ,C757_=_C864 ,C762_=_C771 ,\nC762_=_C783 ,C762_=_C808 ,C762_=_C837 ,C762_=_C838 ,C762_=_C855 ,C762_=_C860 ,\nC762_=_C866 ,C762_=_C878 ,C765_=_C769 ,C765_=_C796 ,C765_=_C807 ,C765_=_C808 ,\nC765_=_C824 ,C765_=_C837 ,C765_=_C838 ,C765_=_C844 ,C765_=_C850 ,C765_=_C860 ,\nC765_=_C864 ,C765_=_C866 ,C765_=_C875 ,C769_=_C770 ,C769_=_C771 ,C769_=_C783 ,\nC769_=_C785 ,C769_=_C789 ,C769_=_C844 ,C769_=_C855 ,C769_=_C862 ,C769_=_C875 ,\nC770_=_C771 ,C770_=_C785 ,C770_=_C796 ,C770_=_C807 ,C770_=_C823 ,C770_=_C850 ,\nC770_=_C860 ,C770_=_C862 ,C770_=_C895 ,C771_=_C783 ,C771_=_C785 ,C771_=_C789 ,\nC771_=_C855 ,C771_=_C862 ,C771_=_C864 ,C771_=_C895 ,C783_=_C785 ,C783_=_C789 ,\nC783_=_C808 ,C783_=_C824 ,C783_=_C855 ,C783_=_C862 ,C783_=_C866 ,C785_=_C789 ,\nC785_=_C807 ,C785_=_C844 ,C785_=_C855 ,C785_=_C862 ,C785_=_C875 ,C785_=_C895 ,\nC789_=_C824 ,C789_=_C844 ,C789_=_C850 ,C789_=_C855 ,C789_=_C860 ,C789_=_C862 ,\nC789_=_C875 ,C796_=_C808 ,C796_=_C824 ,C796_=_C837 ,C796_=_C844 ,C796_=_C850 ,\nC796_=_C860 ,C796_=_C862 ,C796_=_C864 ,C796_=_C866 ,C796_=_C875 ,C796_=_C878 ,\nC807_=_C808 ,C807_=_C823 ,C807_=_C844 ,C807_=_C850 ,C807_=_C860 ,C807_=_C875 ,\nC807_=_C895 ,C808_=_C824 ,C808_=_C837 ,C808_=_C844 ,C808_=_C850 ,C808_=_C855 ,\nC808_=_C860 ,C808_=_C864 ,C808_=_C866 ,C808_=_C875 ,C823_=_C837 ,C823_=_C864 ,\nC823_=_C866 ,C823_=_C895 ,C824_=_C837 ,C824_=_C844 ,C824_=_C850 ,C824_=_C860 ,\nC824_=_C862 ,C824_=_C864 ,C824_=_C866 ,C824_=_C875 ,C837_=_C838 ,C837_=_C844 ,\nC837_=_C850 ,C837_=_C860 ,C837_=_C864 ,C837_=_C866 ,C837_=_C875 ,C837_=_C895 ,\nC838_=_C844 ,C838_=_C878 ,C838_=_C895 ,C844_=_C850 ,C844_=_C860 ,C844_=_C864 ,\nC844_=_C866 ,C844_=_C875 ,C850_=_C855 ,C850_=_C860 ,C850_=_C862 ,C850_=_C864 ,\nC850_=_C866 ,C850_=_C875 ,C855_=_C862 ,C855_=_C895 ,C860_=_C864 ,C860_=_C866 ,\nC860_=_C875 ,C862_=_C895 ,C864_=_C866 ,C864_=_C875 ,C866_=_C875 ,C866_=_C878 ,"];196[shape=box, label="id:196 level: 9\n74: C91 C124 C176 C195 C202 \nC217 C233 C255 C261 C279 C287 \nC288 C289 C293 C294 C302 C343 \nC365 C371 C397 C408 C426 C428 \nC442 C456 C490 C492 C517 C524 \nC546 C550 C573 C576 C577 C587 \nC603 C607 C610 C611 C631 C638 \nC645 C647 C654 C659 C668 C678 \nC684 C713 C726 C728 C742 C747 \nC766 C773 C776 C779 C782 C788 \nC794 C804 C815 C823 C833 C837 \nC841 C861 C864 C865 C866 C869 \nC885 C894 C898 \n901: C91_=_C124( C91 C124 ) C91_=_C176( C91 C176 ) C91_=_C195( C91 C195 ) C91_=_C255( C91 C255 ) C91_=_C261( C91 C261 ) \nC91_=_C279( C91 C279 ) C91_=_C287( C91 C287 ) C91_=_C289( C91 C289 ) C91_=_C293( C91 C293 ) C91_=_C365( C91 C365 ) C91_=_C426( C91 C426 ) \nC91_=_C428( C91 C428 ) C91_=_C442( C91 C442 ) C91_=_C456( C91 C456 ) C91_=_C517( C91 C517 ) C91_=_C550( C91 C550 ) C91_=_C573( C91 C573 ) \nC91_=_C587( C91 C587 ) C91_=_C603( C91 C603 ) C91_=_C607( C91 C607 ) C91_=_C611( C91 C611 ) C91_=_C631( C91 C631 ) C91_=_C638( C91 C638 ) \nC91_=_C645( C91 C645 ) C91_=_C654( C91 C654 ) C91_=_C659( C91 C659 ) C91_=_C668( C91 C668 ) C91_=_C684( C91 C684 ) C91_=_C728( C91 C728 ) \nC91_=_C747( C91 C747 ) C91_=_C776( C91 C776 ) C91_=_C782( C91 C782 ) C91_=_C815( C91 C815 ) C91_=_C833( C91 C833 ) C91_=_C837( C91 C837 ) \nC91_=_C841( C91 C841 ) C91_=_C861( C91 C861 ) C91_=_C865( C91 C865 ) C91_=_C898( C91 C898 ) C124_=_C176( C124 C176 ) C124_=_C255( C124 C255 ) \nC124_=_C279( C124 C279 ) C124_=_C287( C124 C287 ) C124_=_C289( C124 C289 ) C124_=_C293( C124 C293 ) C124_=_C365( C124 C365 ) C124_=_C426( C124 C426 ) \nC124_=_C587( C124 C587 ) C124_=_C638( C124 C638 ) C124_=_C645( C124 C645 ) C124_=_C654( C124 C654 ) C124_=_C659( C124 C659 ) C124_=_C747( C124 C747 ) \nC124_=_C776( C124 C776 ) C124_=_C833( C124 C833 ) C124_=_C837( C124 C837 ) C124_=_C898( C124 C898 ) C176_=_C255( C176 C255 ) C176_=_C279( C176 C279 ) \nC176_=_C287( C176 C287 ) C176_=_C289( C176 C289 ) C176_=_C365( C176 C365 ) C176_=_C426( C176 C426 ) C176_=_C587( C176 C587 ) C176_=_C638( C176 C638 ) \nC176_=_C645( C176 C645 ) C176_=_C654( C176 C654 ) C176_=_C659( C176 C659 ) C176_=_C747( C176 C747 ) C176_=_C776( C176 C776 ) C176_=_C833( C176 C833 ) \nC176_=_C837( C176 C837 ) C176_=_C898( C176 C898 ) C195_=_C255( C195 C255 ) C195_=_C261( C195 C261 ) C195_=_C293( C195 C293 ) C195_=_C428( C195 C428 ) \nC195_=_C442( C195 C442 ) C195_=_C456( C195 C456 ) C195_=_C517( C195 C517 ) C195_=_C550( C195 C550 ) C195_=_C573( C195 C573 ) C195_=_C603( C195 C603 ) \nC195_=_C607( C195 C607 ) C195_=_C611( C195 C611 ) C195_=_C631( C195 C631 ) C195_=_C668( C195 C668 ) C195_=_C684( C195 C684 ) C195_=_C728( C195 C728 ) \nC195_=_C782( C195 C782 ) C195_=_C815( C195 C815 ) C195_=_C841( C195 C841 ) C195_=_C861( C195 C861 ) C195_=_C865( C195 C865 ) C195_=_C866( C195 C866 ) \nC202_=_C287( C202 C287 ) C202_=_C288( C202 C288 ) C202_=_C294( C202 C294 ) C202_=_C371( C202 C371 ) C202_=_C397( C202 C397 ) C202_=_C408( C202 C408 ) \nC202_=_C524( C202 C524 ) C202_=_C576( C202 C576 ) C202_=_C773( C202 C773 ) C202_=_C779( C202 C779 ) C202_=_C794( C202 C794 ) C202_=_C804( C202 C804 ) \nC202_=_C823( C202 C823 ) C202_=_C864( C202 C864 ) C202_=_C866( C202 C866 ) C202_=_C894( C202 C894 ) C217_=_C233( C217 C233 ) C217_=_C302( C217 C302 ) \nC217_=_C343( C217 C343 ) C217_=_C397( C217 C397 ) C217_=_C490( C217 C490 ) C217_=_C492( C217 C492 ) C217_=_C546( C217 C546 ) C217_=_C577( C217 C577 ) \nC217_=_C610( C217 C610 ) C217_=_C647( C217 C647 ) C217_=_C678( C217 C678 ) C217_=_C713( C217 C713 ) C217_=_C726( C217 C726 ) C217_=_C742( C217 C742 ) \nC217_=_C766( C217 C766 ) C217_=_C788( C217 C788 ) C217_=_C866( C217 C866 ) C217_=_C869( C217 C869 ) C217_=_C885( C217 C885 ) C233_=_C302( C233 C302 ) \nC233_=_C343( C233 C343 ) C233_=_C490( C233 C490 ) C233_=_C492( C233 C492 ) C233_=_C546( C233 C546 ) C233_=_C550( C233 C550 ) C233_=_C577( C233 C577 ) \nC233_=_C610( C233 C610 ) C233_=_C645( C233 C645 ) C233_=_C647( C233 C647 ) C233_=_C678( C233 C678 ) C233_=_C713( C233 C713 ) C233_=_C726( C233 C726 ) \nC233_=_C742( C233 C742 ) C233_=_C766( C233 C766 ) C233_=_C782( C233 C782 ) C233_=_C788( C233 C788 ) C233_=_C869( C233 C869 ) C233_=_C885( C233 C885 ) \nC255_=_C279( C255 C279 ) C255_=_C287( C255 C287 ) C255_=_C289( C255 C289 ) C255_=_C365( C255 C365 ) C255_=_C397( C255 C397 ) C255_=_C426( C255 C426 ) \nC255_=_C587( C255 C587 ) C255_=_C638( C255 C638 ) C255_=_C645( C255 C645 ) C255_=_C654( C255 C654 ) C255_=_C659( C255 C659 ) C255_=_C747( C255 C747 ) \nC255_=_C776( C255 C776 ) C255_=_C779( C255 C779 ) C255_=_C833( C255 C833 ) C255_=_C837( C255 C837 ) C255_=_C866( C255 C866 ) C255_=_C898( C255 C898 ) \nC261_=_C293( C261 C293 ) C261_=_C428( C261 C428 ) C261_=_C442( C261 C442 ) C261_=_C456( C261 C456 ) C261_=_C517( C261 C517 ) C261_=_C550( C261 C550 ) \nC261_=_C573( C261 C573 ) C261_=_C603( C261 C603 ) C261_=_C607( C261 C607 ) C261_=_C611( C261 C611 ) C261_=_C631( C261 C631 ) C261_=_C668( C261 C668 ) \nC261_=_C684( C261 C684 ) C261_=_C728( C261 C728 ) C261_=_C782( C261 C782 ) C261_=_C788( C261 C788 ) C261_=_C815( C261 C815 ) C261_=_C841( C261 C841 ) \nC261_=_C861( C261 C861 ) C261_=_C864( C261 C864 ) C261_=_C865( C261 C865 ) C279_=_C287( C279 C287 ) C279_=_C289( C279 C289 ) C279_=_C365( C279 C365 ) \nC279_=_C426( C279 C426 ) C279_=_C587( C279 C587 ) C279_=_C603( C279 C603 ) C279_=_C638( C279 C638 ) C279_=_C645( C279 C645 ) C279_=_C654( C279 C654 ) \nC279_=_C659( C279 C659 ) C279_=_C713( C279 C713 ) C279_=_C747( C279 C747 ) C279_=_C776( C279 C776 ) C279_=_C823( C279 C823 ) C279_=_C833( C279 C833 ) \nC279_=_C837( C279 C837 ) C279_=_C898( C279 C898 ) C287_=_C288( C287 C288 ) C287_=_C289( C287 C289 ) C287_=_C294( C287 C294 ) C287_=_C365( C287 C365 ) \nC287_=_C371( C287 C371 ) C287_=_C397( C287 C397 ) C287_=_C408( C287 C408 ) C287_=_C426( C287 C426 ) C287_=_C524( C287 C524 ) C287_=_C576( C287 C576 ) \nC287_=_C587( C287 C587 ) C287_=_C638( C287 C638 ) C287_=_C645( C287 C645 ) C287_=_C654( C287 C654 ) C287_=_C659( C287 C659 ) C287_=_C747( C287 C747 ) \nC287_=_C773( C287 C773 ) C287_=_C776( C287 C776 ) C287_=_C779( C287 C779 ) C287_=_C794( C287 C794 ) C287_=_C804( C287 C804 ) C287_=_C823( C287 C823 ) \nC287_=_C833( C287 C833 ) C287_=_C837( C287 C837 ) C287_=_C841( C287 C841 ) C287_=_C864( C287 C864 ) C287_=_C866( C287 C866 ) C287_=_C894( C287 C894 ) \nC287_=_C898( C287 C898 ) C288_=_C294( C288 C294 ) C288_=_C371( C288 C371 ) C288_=_C397( C288 C397 ) C288_=_C408( C288 C408 ) C288_=_C524( C288 C524 ) \nC288_=_C576( C288 C576 ) C288_=_C773( C288 C773 ) C288_=_C779( C288 C779 ) C288_=_C794( C288 C794 ) C288_=_C804( C288 C804 ) C288_=_C823( C288 C823 ) \nC288_=_C841( C288 C841 ) C288_=_C864( C288 C864 ) C288_=_C866( C288 C866 ) C288_=_C885( C288 C885 ) C288_=_C894( C288 C894 ) C289_=_C365( C289 C365 ) \nC289_=_C426( C289 C426 ) C289_=_C587( C289 C587 ) C289_=_C638( C289 C638 ) C289_=_C645( C289 C645 ) C289_=_C654( C289 C654 ) C289_=_C659( C289 C659 ) \nC289_=_C726( C289 C726</w:t>
      </w:r>
    </w:p>
    <w:p>
      <w:pPr>
        <w:pStyle w:val="PreformattedText"/>
        <w:bidi w:val="0"/>
        <w:spacing w:before="0" w:after="0"/>
        <w:jc w:val="left"/>
        <w:rPr/>
      </w:pPr>
      <w:r>
        <w:rPr/>
        <w:t xml:space="preserve"> </w:t>
      </w:r>
      <w:r>
        <w:rPr/>
        <w:t>) C289_=_C747( C289 C747 ) C289_=_C776( C289 C776 ) C289_=_C788( C289 C788 ) C289_=_C833( C289 C833 ) C289_=_C837( C289 C837 ) \nC289_=_C898( C289 C898 ) C293_=_C428( C293 C428 ) C293_=_C442( C293 C442 ) C293_=_C456( C293 C456 ) C293_=_C517( C293 C517 ) C293_=_C550( C293 C550 ) \nC293_=_C573( C293 C573 ) C293_=_C603( C293 C603 ) C293_=_C607( C293 C607 ) C293_=_C611( C293 C611 ) C293_=_C631( C293 C631 ) C293_=_C668( C293 C668 ) \nC293_=_C684( C293 C684 ) C293_=_C728( C293 C728 ) C293_=_C782( C293 C782 ) C293_=_C815( C293 C815 ) C293_=_C841( C293 C841 ) C293_=_C861( C293 C861 ) \nC293_=_C865( C293 C865 ) C293_=_C869( C293 C869 ) C294_=_C302( C294 C302 ) C294_=_C371( C294 C371 ) C294_=_C397( C294 C397 ) C294_=_C408( C294 C408 ) \nC294_=_C456( C294 C456 ) C294_=_C490( C294 C490 ) C294_=_C524( C294 C524 ) C294_=_C576( C294 C576 ) C294_=_C610( C294 C610 ) C294_=_C773( C294 C773 ) \nC294_=_C779( C294 C779 ) C294_=_C794( C294 C794 ) C294_=_C804( C294 C804 ) C294_=_C823( C294 C823 ) C294_=_C833( C294 C833 ) C294_=_C864( C294 C864 ) \nC294_=_C866( C294 C866 ) C294_=_C869( C294 C869 ) C294_=_C894( C294 C894 ) C302_=_C343( C302 C343 ) C302_=_C490( C302 C490 ) C302_=_C492( C302 C492 ) \nC302_=_C546( C302 C546 ) C302_=_C550( C302 C550 ) C302_=_C577( C302 C577 ) C302_=_C610( C302 C610 ) C302_=_C645( C302 C645 ) C302_=_C647( C302 C647 ) \nC302_=_C678( C302 C678 ) C302_=_C713( C302 C713 ) C302_=_C726( C302 C726 ) C302_=_C742( C302 C742 ) C302_=_C766( C302 C766 ) C302_=_C788( C302 C788 ) \nC302_=_C833( C302 C833 ) C302_=_C869( C302 C869 ) C302_=_C885( C302 C885 ) C343_=_C408( C343 C408 ) C343_=_C456( C343 C456 ) C343_=_C490( C343 C490 ) \nC343_=_C492( C343 C492 ) C343_=_C546( C343 C546 ) C343_=_C577( C343 C577 ) C343_=_C610( C343 C610 ) C343_=_C647( C343 C647 ) C343_=_C678( C343 C678 ) \nC343_=_C713( C343 C713 ) C343_=_C726( C343 C726 ) C343_=_C742( C343 C742 ) C343_=_C747( C343 C747 ) C343_=_C766( C343 C766 ) C343_=_C773( C343 C773 ) \nC343_=_C788( C343 C788 ) C343_=_C833( C343 C833 ) C343_=_C865( C343 C865 ) C343_=_C869( C343 C869 ) C343_=_C885( C343 C885 ) C365_=_C426( C365 C426 ) \nC365_=_C573( C365 C573 ) C365_=_C587( C365 C587 ) C365_=_C638( C365 C638 ) C365_=_C645( C365 C645 ) C365_=_C654( C365 C654 ) C365_=_C659( C365 C659 ) \nC365_=_C747( C365 C747 ) C365_=_C766( C365 C766 ) C365_=_C776( C365 C776 ) C365_=_C823( C365 C823 ) C365_=_C833( C365 C833 ) C365_=_C837( C365 C837 ) \nC365_=_C898( C365 C898 ) C371_=_C397( C371 C397 ) C371_=_C408( C371 C408 ) C371_=_C492( C371 C492 ) C371_=_C517( C371 C517 ) C371_=_C524( C371 C524 ) \nC371_=_C550( C371 C550 ) C371_=_C573( C371 C573 ) C371_=_C576( C371 C576 ) C371_=_C647( C371 C647 ) C371_=_C668( C371 C668 ) C371_=_C773( C371 C773 ) \nC371_=_C779( C371 C779 ) C371_=_C794( C371 C794 ) C371_=_C804( C371 C804 ) C371_=_C823( C371 C823 ) C371_=_C833( C371 C833 ) C371_=_C864( C371 C864 ) \nC371_=_C866( C371 C866 ) C371_=_C894( C371 C894 ) C397_=_C408( C397 C408 ) C397_=_C524( C397 C524 ) C397_=_C576( C397 C576 ) C397_=_C773( C397 C773 ) \nC397_=_C779( C397 C779 ) C397_=_C794( C397 C794 ) C397_=_C804( C397 C804 ) C397_=_C823( C397 C823 ) C397_=_C864( C397 C864 ) C397_=_C866( C397 C866 ) \nC397_=_C894( C397 C894 ) C397_=_C898( C397 C898 ) C408_=_C524( C408 C524 ) C408_=_C576( C408 C576 ) C408_=_C773( C408 C773 ) C408_=_C779( C408 C779 ) \nC408_=_C794( C408 C794 ) C408_=_C804( C408 C804 ) C408_=_C823( C408 C823 ) C408_=_C833( C408 C833 ) C408_=_C864( C408 C864 ) C408_=_C865( C408 C865 ) \nC408_=_C866( C408 C866 ) C408_=_C894( C408 C894 ) C426_=_C587( C426 C587 ) C426_=_C638( C426 C638 ) C426_=_C645( C426 C645 ) C426_=_C654( C426 C654 ) \nC426_=_C659( C426 C659 ) C426_=_C713( C426 C713 ) C426_=_C747( C426 C747 ) C426_=_C776( C426 C776 ) C426_=_C833( C426 C833 ) C426_=_C837( C426 C837 ) \nC426_=_C885( C426 C885 ) C426_=_C898( C426 C898 ) C428_=_C442( C428 C442 ) C428_=_C456( C428 C456 ) C428_=_C517( C428 C517 ) C428_=_C546( C428 C546 ) \nC428_=_C550( C428 C550 ) C428_=_C573( C428 C573 ) C428_=_C577( C428 C577 ) C428_=_C603( C428 C603 ) C428_=_C607( C428 C607 ) C428_=_C611( C428 C611 ) \nC428_=_C631( C428 C631 ) C428_=_C668( C428 C668 ) C428_=_C684( C428 C684 ) C428_=_C728( C428 C728 ) C428_=_C779( C428 C779 ) C428_=_C782( C428 C782 ) \nC428_=_C815( C428 C815 ) C428_=_C823( C428 C823 ) C428_=_C841( C428 C841 ) C428_=_C861( C428 C861 ) C428_=_C865( C428 C865 ) C428_=_C885( C428 C885 ) \nC442_=_C456( C442 C456 ) C442_=_C517( C442 C517 ) C442_=_C550( C442 C550 ) C442_=_C573( C442 C573 ) C442_=_C576( C442 C576 ) C442_=_C603( C442 C603 ) \nC442_=_C607( C442 C607 ) C442_=_C611( C442 C611 ) C442_=_C631( C442 C631 ) C442_=_C668( C442 C668 ) C442_=_C684( C442 C684 ) C442_=_C728( C442 C728 ) \nC442_=_C782( C442 C782 ) C442_=_C815( C442 C815 ) C442_=_C841( C442 C841 ) C442_=_C861( C442 C861 ) C442_=_C865( C442 C865 ) C456_=_C490( C456 C490 ) \nC456_=_C517( C456 C517 ) C456_=_C550( C456 C550 ) C456_=_C573( C456 C573 ) C456_=_C603( C456 C603 ) C456_=_C607( C456 C607 ) C456_=_C611( C456 C611 ) \nC456_=_C631( C456 C631 ) C456_=_C668( C456 C668 ) C456_=_C684( C456 C684 ) C456_=_C728( C456 C728 ) C456_=_C773( C456 C773 ) C456_=_C779( C456 C779 ) \nC456_=_C782( C456 C782 ) C456_=_C804( C456 C804 ) C456_=_C815( C456 C815 ) C456_=_C841( C456 C841 ) C456_=_C861( C456 C861 ) C456_=_C865( C456 C865 ) \nC456_=_C869( C456 C869 ) C490_=_C492( C490 C492 ) C490_=_C546( C490 C546 ) C490_=_C577( C490 C577 ) C490_=_C603( C490 C603 ) C490_=_C610( C490 C610 ) \nC490_=_C647( C490 C647 ) C490_=_C678( C490 C678 ) C490_=_C713( C490 C713 ) C490_=_C726( C490 C726 ) C490_=_C742( C490 C742 ) C490_=_C766( C490 C766 ) \nC490_=_C788( C490 C788 ) C490_=_C815( C490 C815 ) C490_=_C864( C490 C864 ) C490_=_C869( C490 C869 ) C490_=_C885( C490 C885 ) C490_=_C894( C490 C894 ) \nC492_=_C517( C492 C517 ) C492_=_C546( C492 C546 ) C492_=_C577( C492 C577 ) C492_=_C610( C492 C610 ) C492_=_C647( C492 C647 ) C492_=_C659( C492 C659 ) \nC492_=_C668( C492 C668 ) C492_=_C678( C492 C678 ) C492_=_C713( C492 C713 ) C492_=_C726( C492 C726 ) C492_=_C742( C492 C742 ) C492_=_C766( C492 C766 ) \nC492_=_C773( C492 C773 ) C492_=_C788( C492 C788 ) C492_=_C869( C492 C869 ) C492_=_C885( C492 C885 ) C517_=_C550( C517 C550 ) C517_=_C573( C517 C573 ) \nC517_=_C603( C517 C603 ) C517_=_C607( C517 C607 ) C517_=_C611( C517 C611 ) C517_=_C631( C517 C631 ) C517_=_C668( C517 C668 ) C517_=_C678( C517 C678 ) \nC517_=_C684( C517 C684 ) C517_=_C728( C517 C728 ) C517_=_C766( C517 C766 ) C517_=_C773( C517 C773 ) C517_=_C782( C517 C782 ) C517_=_C815( C517 C815 ) \nC517_=_C841( C517 C841 ) C517_=_C861( C517 C861 ) C517_=_C865( C517 C865 ) C517_=_C894( C517 C894 ) C524_=_C576( C524 C576 ) C524_=_C610( C524 C610 ) \nC524_=_C713( C524 C713 ) C524_=_C773( C524 C773 ) C524_=_C779( C524 C779 ) C524_=_C794( C524 C794 ) C524_=_C804( C524 C804 ) C524_=_C823( C524 C823 ) \nC524_=_C833( C524 C833 ) C524_=_C864( C524 C864 ) C524_=_C865( C524 C865 ) C524_=_C866( C524 C866 ) C524_=_C894( C524 C894 ) C546_=_C577( C546 C577 ) \nC546_=_C607( C546 C607 ) C546_=_C610( C546 C610 ) C546_=_C611( C546 C611 ) C546_=_C647( C546 C647 ) C546_=_C654( C546 C654 ) C546_=_C678( C546 C678 ) \nC546_=_C684( C546 C684 ) C546_=_C713( C546 C713 ) C546_=_C726( C546 C726 ) C546_=_C742( C546 C742 ) C546_=_C766( C546 C766 ) C546_=_C788( C546 C788 ) \nC546_=_C869( C546 C869 ) C546_=_C885( C546 C885 ) C546_=_C898( C546 C898 ) C550_=_C573( C550 C573 ) C550_=_C603( C550 C603 ) C550_=_C607( C550 C607 ) \nC550_=_C611( C550 C611 ) C550_=_C631( C550 C631 ) C550_=_C645( C550 C645 ) C550_=_C647( C550 C647 ) C550_=_C668( C550 C668 ) C550_=_C684( C550 C684 ) \nC550_=_C728( C550 C728 ) C550_=_C782( C550 C782 ) C550_=_C794( C550 C794 ) C550_=_C804( C550 C804 ) C550_=_C815( C550 C815 ) C550_=_C841( C550 C841 ) \nC550_=_C861( C550 C861 ) C550_=_C865( C550 C865 ) C573_=_C603( C573 C603 ) C573_=_C607( C573 C607 ) C573_=_C611( C573 C611 ) C573_=_C631( C573 C631 ) \nC573_=_C647( C573 C647 ) C573_=_C668( C573 C668 ) C573_=_C684( C573 C684 ) C573_=_C728( C573 C728 ) C573_=_C779( C573 C779 ) C573_=_C782( C573 C782 ) \nC573_=_C794( C573 C794 ) C573_=_C804( C573 C804 ) C573_=_C815( C573 C815 ) C573_=_C841( C573 C841 ) C573_=_C861( C573 C861 ) C573_=_C865( C573 C865 ) \nC576_=_C577( C576 C577 ) C576_=_C773( C576 C773 ) C576_=_C776( C576 C776 ) C576_=_C779( C576 C779 ) C576_=_C794( C576 C794 ) C576_=_C804( C576 C804 ) \nC576_=_C823( C576 C823 ) C576_=_C861( C576 C861 ) C576_=_C864( C576 C864 ) C576_=_C866( C576 C866 ) C576_=_C894( C576 C894 ) C576_=_C898( C576 C898 ) \nC577_=_C610( C577 C610 ) C577_=_C611( C577 C611 ) C577_=_C647( C577 C647 ) C577_=_C668( C577 C668 ) C577_=_C678( C577 C678 ) C577_=_C713( C577 C713 ) \nC577_=_C726( C577 C726 ) C577_=_C742( C577 C742 ) C577_=_C766( C577 C766 ) C577_=_C776( C577 C776 ) C577_=_C788( C577 C788 ) C577_=_C823( C577 C823 ) \nC577_=_C861( C577 C861 ) C577_=_C869( C577 C869 ) C577_=_C885( C577 C885 ) C587_=_C638( C587 C638 ) C587_=_C645( C587 C645 ) C587_=_C654( C587 C654 ) \nC587_=_C659( C587 C659 ) C587_=_C668( C587 C668 ) C587_=_C678( C587 C678 ) C587_=_C747( C587 C747 ) C587_=_C776( C587 C776 ) C587_=_C833( C587 C833 ) \nC587_=_C837( C587 C837 ) C587_=_C861( C587 C861 ) C587_=_C898( C587 C898 ) C603_=_C607( C603 C607 ) C603_=_C611( C603 C611 ) C603_=_C631( C603 C631 ) \nC603_=_C668( C603 C668 ) C603_=_C684( C603 C684 ) C603_=_C728( C603 C728 ) C603_=_C782( C603 C782 ) C603_=_C815( C603 C815 ) C603_=_C823( C603 C823 ) \nC603_=_C841( C603 C841 ) C603_=_C861( C603 C861 ) C603_=_C865( C603 C865 ) C603_=_C894( C603 C894 ) C607_=_C611( C607 C611 ) C607_=_C631( C607 C631 ) \nC607_=_C668( C607 C668 ) C607_=_C684( C607 C684 ) C607_=_C728( C607 C728 ) C607_=_C742( C607 C742 ) C607_=_C782( C607 C782 ) C607_=_C815( C607 C815 ) \nC607_=_C841( C607 C841 ) C607_=_C861( C607 C861 ) C607_=_C865( C607 C865 ) C607_=_C885( C607 C885 ) C610_=_C611( C610 C611 ) C610_=_C647( C610 C647 ) \nC610_=_C678( C610 C678 ) C610_=_C713( C610</w:t>
      </w:r>
    </w:p>
    <w:p>
      <w:pPr>
        <w:pStyle w:val="PreformattedText"/>
        <w:bidi w:val="0"/>
        <w:spacing w:before="0" w:after="0"/>
        <w:jc w:val="left"/>
        <w:rPr/>
      </w:pPr>
      <w:r>
        <w:rPr/>
        <w:t xml:space="preserve"> </w:t>
      </w:r>
      <w:r>
        <w:rPr/>
        <w:t>C713 ) C610_=_C726( C610 C726 ) C610_=_C742( C610 C742 ) C610_=_C766( C610 C766 ) C610_=_C773( C610 C773 ) \nC610_=_C776( C610 C776 ) C610_=_C788( C610 C788 ) C610_=_C804( C610 C804 ) C610_=_C833( C610 C833 ) C610_=_C865( C610 C865 ) C610_=_C866( C610 C866 ) \nC610_=_C869( C610 C869 ) C610_=_C885( C610 C885 ) C611_=_C631( C611 C631 ) C611_=_C647( C611 C647 ) C611_=_C668( C611 C668 ) C611_=_C684( C611 C684 ) \nC611_=_C728( C611 C728 ) C611_=_C747( C611 C747 ) C611_=_C782( C611 C782 ) C611_=_C788( C611 C788 ) C611_=_C815( C611 C815 ) C611_=_C837( C611 C837 ) \nC611_=_C841( C611 C841 ) C611_=_C861( C611 C861 ) C611_=_C865( C611 C865 ) C611_=_C898( C611 C898 ) C631_=_C638( C631 C638 ) C631_=_C654( C631 C654 ) \nC631_=_C668( C631 C668 ) C631_=_C684( C631 C684 ) C631_=_C728( C631 C728 ) C631_=_C779( C631 C779 ) C631_=_C782( C631 C782 ) C631_=_C815( C631 C815 ) \nC631_=_C841( C631 C841 ) C631_=_C861( C631 C861 ) C631_=_C864( C631 C864 ) C631_=_C865( C631 C865 ) C631_=_C869( C631 C869 ) C631_=_C894( C631 C894 ) \nC631_=_C898( C631 C898 ) C638_=_C645( C638 C645 ) C638_=_C654( C638 C654 ) C638_=_C659( C638 C659 ) C638_=_C747( C638 C747 ) C638_=_C776( C638 C776 ) \nC638_=_C815( C638 C815 ) C638_=_C833( C638 C833 ) C638_=_C837( C638 C837 ) C638_=_C861( C638 C861 ) C638_=_C864( C638 C864 ) C638_=_C898( C638 C898 ) \nC645_=_C647( C645 C647 ) C645_=_C654( C645 C654 ) C645_=_C659( C645 C659 ) C645_=_C726( C645 C726 ) C645_=_C728( C645 C728 ) C645_=_C747( C645 C747 ) \nC645_=_C776( C645 C776 ) C645_=_C823( C645 C823 ) C645_=_C833( C645 C833 ) C645_=_C837( C645 C837 ) C645_=_C861( C645 C861 ) C645_=_C898( C645 C898 ) \nC647_=_C678( C647 C678 ) C647_=_C713( C647 C713 ) C647_=_C726( C647 C726 ) C647_=_C742( C647 C742 ) C647_=_C747( C647 C747 ) C647_=_C766( C647 C766 ) \nC647_=_C779( C647 C779 ) C647_=_C788( C647 C788 ) C647_=_C794( C647 C794 ) C647_=_C804( C647 C804 ) C647_=_C823( C647 C823 ) C647_=_C837( C647 C837 ) \nC647_=_C841( C647 C841 ) C647_=_C866( C647 C866 ) C647_=_C869( C647 C869 ) C647_=_C885( C647 C885 ) C654_=_C659( C654 C659 ) C654_=_C747( C654 C747 ) \nC654_=_C776( C654 C776 ) C654_=_C779( C654 C779 ) C654_=_C833( C654 C833 ) C654_=_C837( C654 C837 ) C654_=_C898( C654 C898 ) C659_=_C747( C659 C747 ) \nC659_=_C776( C659 C776 ) C659_=_C794( C659 C794 ) C659_=_C833( C659 C833 ) C659_=_C837( C659 C837 ) C659_=_C865( C659 C865 ) C659_=_C898( C659 C898 ) \nC668_=_C684( C668 C684 ) C668_=_C728( C668 C728 ) C668_=_C742( C668 C742 ) C668_=_C773( C668 C773 ) C668_=_C782( C668 C782 ) C668_=_C815( C668 C815 ) \nC668_=_C841( C668 C841 ) C668_=_C861( C668 C861 ) C668_=_C865( C668 C865 ) C678_=_C713( C678 C713 ) C678_=_C726( C678 C726 ) C678_=_C742( C678 C742 ) \nC678_=_C747( C678 C747 ) C678_=_C766( C678 C766 ) C678_=_C773( C678 C773 ) C678_=_C776( C678 C776 ) C678_=_C782( C678 C782 ) C678_=_C788( C678 C788 ) \nC678_=_C815( C678 C815 ) C678_=_C861( C678 C861 ) C678_=_C866( C678 C866 ) C678_=_C869( C678 C869 ) C678_=_C885( C678 C885 ) C678_=_C894( C678 C894 ) \nC684_=_C728( C684 C728 ) C684_=_C782( C684 C782 ) C684_=_C815( C684 C815 ) C684_=_C841( C684 C841 ) C684_=_C861( C684 C861 ) C684_=_C865( C684 C865 ) \nC684_=_C869( C684 C869 ) C684_=_C885( C684 C885 ) C684_=_C898( C684 C898 ) C713_=_C726( C713 C726 ) C713_=_C742( C713 C742 ) C713_=_C766( C713 C766 ) \nC713_=_C788( C713 C788 ) C713_=_C794( C713 C794 ) C713_=_C833( C713 C833 ) C713_=_C864( C713 C864 ) C713_=_C869( C713 C869 ) C713_=_C885( C713 C885 ) \nC713_=_C898( C713 C898 ) C726_=_C728( C726 C728 ) C726_=_C742( C726 C742 ) C726_=_C766( C726 C766 ) C726_=_C788( C726 C788 ) C726_=_C841( C726 C841 ) \nC726_=_C861( C726 C861 ) C726_=_C865( C726 C865 ) C726_=_C869( C726 C869 ) C726_=_C885( C726 C885 ) C728_=_C782( C728 C782 ) C728_=_C815( C728 C815 ) \nC728_=_C841( C728 C841 ) C728_=_C861( C728 C861 ) C728_=_C865( C728 C865 ) C742_=_C766( C742 C766 ) C742_=_C788( C742 C788 ) C742_=_C869( C742 C869 ) \nC742_=_C885( C742 C885 ) C742_=_C894( C742 C894 ) C747_=_C776( C747 C776 ) C747_=_C782( C747 C782 ) C747_=_C823( C747 C823 ) C747_=_C833( C747 C833 ) \nC747_=_C837( C747 C837 ) C747_=_C898( C747 C898 ) C766_=_C779( C766 C779 ) C766_=_C788( C766 C788 ) C766_=_C815( C766 C815 ) C766_=_C866( C766 C866 ) \nC766_=_C869( C766 C869 ) C766_=_C885( C766 C885 ) C773_=_C776( C773 C776 ) C773_=_C779( C773 C779 ) C773_=_C794( C773 C794 ) C773_=_C804( C773 C804 ) \nC773_=_C823( C773 C823 ) C773_=_C864( C773 C864 ) C773_=_C866( C773 C866 ) C773_=_C869( C773 C869 ) C773_=_C894( C773 C894 ) C776_=_C833( C776 C833 ) \nC776_=_C837( C776 C837 ) C776_=_C861( C776 C861 ) C776_=_C865( C776 C865 ) C776_=_C866( C776 C866 ) C776_=_C869( C776 C869 ) C776_=_C898( C776 C898 ) \nC779_=_C794( C779 C794 ) C779_=_C804( C779 C804 ) C779_=_C823( C779 C823 ) C779_=_C864( C779 C864 ) C779_=_C866( C779 C866 ) C779_=_C894( C779 C894 ) \nC779_=_C898( C779 C898 ) C782_=_C788( C782 C788 ) C782_=_C815( C782 C815 ) C782_=_C841( C782 C841 ) C782_=_C861( C782 C861 ) C782_=_C865( C782 C865 ) \nC782_=_C894( C782 C894 ) C788_=_C861( C788 C861 ) C788_=_C864( C788 C864 ) C788_=_C869( C788 C869 ) C788_=_C885( C788 C885 ) C794_=_C804( C794 C804 ) \nC794_=_C823( C794 C823 ) C794_=_C837( C794 C837 ) C794_=_C864( C794 C864 ) C794_=_C865( C794 C865 ) C794_=_C866( C794 C866 ) C794_=_C894( C794 C894 ) \nC794_=_C898( C794 C898 ) C804_=_C815( C804 C815 ) C804_=_C823( C804 C823 ) C804_=_C864( C804 C864 ) C804_=_C866( C804 C866 ) C804_=_C885( C804 C885 ) \nC804_=_C894( C804 C894 ) C815_=_C833( C815 C833 ) C815_=_C841( C815 C841 ) C815_=_C861( C815 C861 ) C815_=_C865( C815 C865 ) C815_=_C885( C815 C885 ) \nC815_=_C894( C815 C894 ) C823_=_C837( C823 C837 ) C823_=_C864( C823 C864 ) C823_=_C866( C823 C866 ) C823_=_C869( C823 C869 ) C823_=_C894( C823 C894 ) \nC823_=_C898( C823 C898 ) C833_=_C837( C833 C837 ) C833_=_C865( C833 C865 ) C833_=_C869( C833 C869 ) C833_=_C885( C833 C885 ) C833_=_C894( C833 C894 ) \nC833_=_C898( C833 C898 ) C837_=_C864( C837 C864 ) C837_=_C866( C837 C866 ) C837_=_C898( C837 C898 ) C841_=_C861( C841 C861 ) C841_=_C865( C841 C865 ) \nC841_=_C885( C841 C885 ) C861_=_C865( C861 C865 ) C861_=_C894( C861 C894 ) C864_=_C866( C864 C866 ) C864_=_C894( C864 C894 ) C864_=_C898( C864 C898 ) \nC865_=_C866( C865 C866 ) C865_=_C869( C865 C869 ) C865_=_C898( C865 C898 ) C866_=_C869( C866 C869 ) C866_=_C894( C866 C894 ) C869_=_C885( C869 C885 ) \nC869_=_C894( C869 C894 ) C885_=_C894( C885 C894 ) "];177-&gt;196[label="73: C124 C176 C195 C202 C217 \nC233 C255 C261 C279 C287 C288 \nC289 C293 C294 C302 C343 C365 \nC371 C397 C408 C426 C428 C442 \nC456 C490 C492 C517 C524 C546 \nC550 C573 C576 C577 C587 C603 \nC607 C610 C611 C631 C638 C645 \nC647 C654 C659 C668 C678 C684 \nC713 C726 C728 C742 C747 C766 \nC773 C776 C779 C782 C788 C794 \nC804 C815 C823 C833 C837 C841 \nC861 C864 C865 C866 C869 C885 \nC894 C898 \n862: C124_=_C176 ,C124_=_C255 ,C124_=_C279 ,C124_=_C287 ,C124_=_C289 ,\nC124_=_C293 ,C124_=_C365 ,C124_=_C426 ,C124_=_C587 ,C124_=_C638 ,C124_=_C645 ,\nC124_=_C654 ,C124_=_C659 ,C124_=_C747 ,C124_=_C776 ,C124_=_C833 ,C124_=_C837 ,\nC124_=_C898 ,C176_=_C255 ,C176_=_C279 ,C176_=_C287 ,C176_=_C289 ,C176_=_C365 ,\nC176_=_C426 ,C176_=_C587 ,C176_=_C638 ,C176_=_C645 ,C176_=_C654 ,C176_=_C659 ,\nC176_=_C747 ,C176_=_C776 ,C176_=_C833 ,C176_=_C837 ,C176_=_C898 ,C195_=_C255 ,\nC195_=_C261 ,C195_=_C293 ,C195_=_C428 ,C195_=_C442 ,C195_=_C456 ,C195_=_C517 ,\nC195_=_C550 ,C195_=_C573 ,C195_=_C603 ,C195_=_C607 ,C195_=_C611 ,C195_=_C631 ,\nC195_=_C668 ,C195_=_C684 ,C195_=_C728 ,C195_=_C782 ,C195_=_C815 ,C195_=_C841 ,\nC195_=_C861 ,C195_=_C865 ,C195_=_C866 ,C202_=_C287 ,C202_=_C288 ,C202_=_C294 ,\nC202_=_C371 ,C202_=_C397 ,C202_=_C408 ,C202_=_C524 ,C202_=_C576 ,C202_=_C773 ,\nC202_=_C779 ,C202_=_C794 ,C202_=_C804 ,C202_=_C823 ,C202_=_C864 ,C202_=_C866 ,\nC202_=_C894 ,C217_=_C233 ,C217_=_C302 ,C217_=_C343 ,C217_=_C397 ,C217_=_C490 ,\nC217_=_C492 ,C217_=_C546 ,C217_=_C577 ,C217_=_C610 ,C217_=_C647 ,C217_=_C678 ,\nC217_=_C713 ,C217_=_C726 ,C217_=_C742 ,C217_=_C766 ,C217_=_C788 ,C217_=_C866 ,\nC217_=_C869 ,C217_=_C885 ,C233_=_C302 ,C233_=_C343 ,C233_=_C490 ,C233_=_C492 ,\nC233_=_C546 ,C233_=_C550 ,C233_=_C577 ,C233_=_C610 ,C233_=_C645 ,C233_=_C647 ,\nC233_=_C678 ,C233_=_C713 ,C233_=_C726 ,C233_=_C742 ,C233_=_C766 ,C233_=_C782 ,\nC233_=_C788 ,C233_=_C869 ,C233_=_C885 ,C255_=_C279 ,C255_=_C287 ,C255_=_C289 ,\nC255_=_C365 ,C255_=_C397 ,C255_=_C426 ,C255_=_C587 ,C255_=_C638 ,C255_=_C645 ,\nC255_=_C654 ,C255_=_C659 ,C255_=_C747 ,C255_=_C776 ,C255_=_C779 ,C255_=_C833 ,\nC255_=_C837 ,C255_=_C866 ,C255_=_C898 ,C261_=_C293 ,C261_=_C428 ,C261_=_C442 ,\nC261_=_C456 ,C261_=_C517 ,C261_=_C550 ,C261_=_C573 ,C261_=_C603 ,C261_=_C607 ,\nC261_=_C611 ,C261_=_C631 ,C261_=_C668 ,C261_=_C684 ,C261_=_C728 ,C261_=_C782 ,\nC261_=_C788 ,C261_=_C815 ,C261_=_C841 ,C261_=_C861 ,C261_=_C864 ,C261_=_C865 ,\nC279_=_C287 ,C279_=_C289 ,C279_=_C365 ,C279_=_C426 ,C279_=_C587 ,C279_=_C603 ,\nC279_=_C638 ,C279_=_C645 ,C279_=_C654 ,C279_=_C659 ,C279_=_C713 ,C279_=_C747 ,\nC279_=_C776 ,C279_=_C823 ,C279_=_C833 ,C279_=_C837 ,C279_=_C898 ,C287_=_C288 ,\nC287_=_C289 ,C287_=_C294 ,C287_=_C365 ,C287_=_C371 ,C287_=_C397 ,C287_=_C408 ,\nC287_=_C426 ,C287_=_C524 ,C287_=_C576 ,C287_=_C587 ,C287_=_C638 ,C287_=_C645 ,\nC287_=_C654 ,C287_=_C659 ,C287_=_C747 ,C287_=_C773 ,C287_=_C776 ,C287_=_C779 ,\nC287_=_C794 ,C287_=_C804 ,C287_=_C823 ,C287_=_C833 ,C287_=_C837 ,C287_=_C841 ,\nC287_=_C864 ,C287_=_C866 ,C287_=_C894 ,C287_=_C898 ,C288_=_C294 ,C288_=_C371 ,\nC288_=_C397 ,C288_=_C408 ,C288_=_C524 ,C288_=_C576 ,C288_=_C773 ,C288_=_C779 ,\nC288_=_C794 ,C288_=_C804 ,C288_=_C823 ,C288_=_C841 ,C288_=_C864 ,C288_=_C866 ,\nC288_=_C885 ,C288_=_C894 ,C289_=_C365 ,C289_=_C426 ,C289_=_C587 ,C289_=_C638 ,\nC289_=_C645 ,C289_=_C654 ,C289_=_C659 ,C289_=_C726 ,C289_=_C747 ,C289_=_C776 ,\nC289_=_C788 ,C289_=_C833 ,C289_=_C837 ,C289_=_C898 ,C293_=_C428 ,C293_=_C442 ,\nC293_=_C456 ,C293_=_C517 ,C293_=_C550 ,C293_=_C573 ,C293_=_C603</w:t>
      </w:r>
    </w:p>
    <w:p>
      <w:pPr>
        <w:pStyle w:val="PreformattedText"/>
        <w:bidi w:val="0"/>
        <w:spacing w:before="0" w:after="0"/>
        <w:jc w:val="left"/>
        <w:rPr/>
      </w:pPr>
      <w:r>
        <w:rPr/>
        <w:t xml:space="preserve"> </w:t>
      </w:r>
      <w:r>
        <w:rPr/>
        <w:t>,C293_=_C607 ,\nC293_=_C611 ,C293_=_C631 ,C293_=_C668 ,C293_=_C684 ,C293_=_C728 ,C293_=_C782 ,\nC293_=_C815 ,C293_=_C841 ,C293_=_C861 ,C293_=_C865 ,C293_=_C869 ,C294_=_C302 ,\nC294_=_C371 ,C294_=_C397 ,C294_=_C408 ,C294_=_C456 ,C294_=_C490 ,C294_=_C524 ,\nC294_=_C576 ,C294_=_C610 ,C294_=_C773 ,C294_=_C779 ,C294_=_C794 ,C294_=_C804 ,\nC294_=_C823 ,C294_=_C833 ,C294_=_C864 ,C294_=_C866 ,C294_=_C869 ,C294_=_C894 ,\nC302_=_C343 ,C302_=_C490 ,C302_=_C492 ,C302_=_C546 ,C302_=_C550 ,C302_=_C577 ,\nC302_=_C610 ,C302_=_C645 ,C302_=_C647 ,C302_=_C678 ,C302_=_C713 ,C302_=_C726 ,\nC302_=_C742 ,C302_=_C766 ,C302_=_C788 ,C302_=_C833 ,C302_=_C869 ,C302_=_C885 ,\nC343_=_C408 ,C343_=_C456 ,C343_=_C490 ,C343_=_C492 ,C343_=_C546 ,C343_=_C577 ,\nC343_=_C610 ,C343_=_C647 ,C343_=_C678 ,C343_=_C713 ,C343_=_C726 ,C343_=_C742 ,\nC343_=_C747 ,C343_=_C766 ,C343_=_C773 ,C343_=_C788 ,C343_=_C833 ,C343_=_C865 ,\nC343_=_C869 ,C343_=_C885 ,C365_=_C426 ,C365_=_C573 ,C365_=_C587 ,C365_=_C638 ,\nC365_=_C645 ,C365_=_C654 ,C365_=_C659 ,C365_=_C747 ,C365_=_C766 ,C365_=_C776 ,\nC365_=_C823 ,C365_=_C833 ,C365_=_C837 ,C365_=_C898 ,C371_=_C397 ,C371_=_C408 ,\nC371_=_C492 ,C371_=_C517 ,C371_=_C524 ,C371_=_C550 ,C371_=_C573 ,C371_=_C576 ,\nC371_=_C647 ,C371_=_C668 ,C371_=_C773 ,C371_=_C779 ,C371_=_C794 ,C371_=_C804 ,\nC371_=_C823 ,C371_=_C833 ,C371_=_C864 ,C371_=_C866 ,C371_=_C894 ,C397_=_C408 ,\nC397_=_C524 ,C397_=_C576 ,C397_=_C773 ,C397_=_C779 ,C397_=_C794 ,C397_=_C804 ,\nC397_=_C823 ,C397_=_C864 ,C397_=_C866 ,C397_=_C894 ,C397_=_C898 ,C408_=_C524 ,\nC408_=_C576 ,C408_=_C773 ,C408_=_C779 ,C408_=_C794 ,C408_=_C804 ,C408_=_C823 ,\nC408_=_C833 ,C408_=_C864 ,C408_=_C865 ,C408_=_C866 ,C408_=_C894 ,C426_=_C587 ,\nC426_=_C638 ,C426_=_C645 ,C426_=_C654 ,C426_=_C659 ,C426_=_C713 ,C426_=_C747 ,\nC426_=_C776 ,C426_=_C833 ,C426_=_C837 ,C426_=_C885 ,C426_=_C898 ,C428_=_C442 ,\nC428_=_C456 ,C428_=_C517 ,C428_=_C546 ,C428_=_C550 ,C428_=_C573 ,C428_=_C577 ,\nC428_=_C603 ,C428_=_C607 ,C428_=_C611 ,C428_=_C631 ,C428_=_C668 ,C428_=_C684 ,\nC428_=_C728 ,C428_=_C779 ,C428_=_C782 ,C428_=_C815 ,C428_=_C823 ,C428_=_C841 ,\nC428_=_C861 ,C428_=_C865 ,C428_=_C885 ,C442_=_C456 ,C442_=_C517 ,C442_=_C550 ,\nC442_=_C573 ,C442_=_C576 ,C442_=_C603 ,C442_=_C607 ,C442_=_C611 ,C442_=_C631 ,\nC442_=_C668 ,C442_=_C684 ,C442_=_C728 ,C442_=_C782 ,C442_=_C815 ,C442_=_C841 ,\nC442_=_C861 ,C442_=_C865 ,C456_=_C490 ,C456_=_C517 ,C456_=_C550 ,C456_=_C573 ,\nC456_=_C603 ,C456_=_C607 ,C456_=_C611 ,C456_=_C631 ,C456_=_C668 ,C456_=_C684 ,\nC456_=_C728 ,C456_=_C773 ,C456_=_C779 ,C456_=_C782 ,C456_=_C804 ,C456_=_C815 ,\nC456_=_C841 ,C456_=_C861 ,C456_=_C865 ,C456_=_C869 ,C490_=_C492 ,C490_=_C546 ,\nC490_=_C577 ,C490_=_C603 ,C490_=_C610 ,C490_=_C647 ,C490_=_C678 ,C490_=_C713 ,\nC490_=_C726 ,C490_=_C742 ,C490_=_C766 ,C490_=_C788 ,C490_=_C815 ,C490_=_C864 ,\nC490_=_C869 ,C490_=_C885 ,C490_=_C894 ,C492_=_C517 ,C492_=_C546 ,C492_=_C577 ,\nC492_=_C610 ,C492_=_C647 ,C492_=_C659 ,C492_=_C668 ,C492_=_C678 ,C492_=_C713 ,\nC492_=_C726 ,C492_=_C742 ,C492_=_C766 ,C492_=_C773 ,C492_=_C788 ,C492_=_C869 ,\nC492_=_C885 ,C517_=_C550 ,C517_=_C573 ,C517_=_C603 ,C517_=_C607 ,C517_=_C611 ,\nC517_=_C631 ,C517_=_C668 ,C517_=_C678 ,C517_=_C684 ,C517_=_C728 ,C517_=_C766 ,\nC517_=_C773 ,C517_=_C782 ,C517_=_C815 ,C517_=_C841 ,C517_=_C861 ,C517_=_C865 ,\nC517_=_C894 ,C524_=_C576 ,C524_=_C610 ,C524_=_C713 ,C524_=_C773 ,C524_=_C779 ,\nC524_=_C794 ,C524_=_C804 ,C524_=_C823 ,C524_=_C833 ,C524_=_C864 ,C524_=_C865 ,\nC524_=_C866 ,C524_=_C894 ,C546_=_C577 ,C546_=_C607 ,C546_=_C610 ,C546_=_C611 ,\nC546_=_C647 ,C546_=_C654 ,C546_=_C678 ,C546_=_C684 ,C546_=_C713 ,C546_=_C726 ,\nC546_=_C742 ,C546_=_C766 ,C546_=_C788 ,C546_=_C869 ,C546_=_C885 ,C546_=_C898 ,\nC550_=_C573 ,C550_=_C603 ,C550_=_C607 ,C550_=_C611 ,C550_=_C631 ,C550_=_C645 ,\nC550_=_C647 ,C550_=_C668 ,C550_=_C684 ,C550_=_C728 ,C550_=_C782 ,C550_=_C794 ,\nC550_=_C804 ,C550_=_C815 ,C550_=_C841 ,C550_=_C861 ,C550_=_C865 ,C573_=_C603 ,\nC573_=_C607 ,C573_=_C611 ,C573_=_C631 ,C573_=_C647 ,C573_=_C668 ,C573_=_C684 ,\nC573_=_C728 ,C573_=_C779 ,C573_=_C782 ,C573_=_C794 ,C573_=_C804 ,C573_=_C815 ,\nC573_=_C841 ,C573_=_C861 ,C573_=_C865 ,C576_=_C577 ,C576_=_C773 ,C576_=_C776 ,\nC576_=_C779 ,C576_=_C794 ,C576_=_C804 ,C576_=_C823 ,C576_=_C861 ,C576_=_C864 ,\nC576_=_C866 ,C576_=_C894 ,C576_=_C898 ,C577_=_C610 ,C577_=_C611 ,C577_=_C647 ,\nC577_=_C668 ,C577_=_C678 ,C577_=_C713 ,C577_=_C726 ,C577_=_C742 ,C577_=_C766 ,\nC577_=_C776 ,C577_=_C788 ,C577_=_C823 ,C577_=_C861 ,C577_=_C869 ,C577_=_C885 ,\nC587_=_C638 ,C587_=_C645 ,C587_=_C654 ,C587_=_C659 ,C587_=_C668 ,C587_=_C678 ,\nC587_=_C747 ,C587_=_C776 ,C587_=_C833 ,C587_=_C837 ,C587_=_C861 ,C587_=_C898 ,\nC603_=_C607 ,C603_=_C611 ,C603_=_C631 ,C603_=_C668 ,C603_=_C684 ,C603_=_C728 ,\nC603_=_C782 ,C603_=_C815 ,C603_=_C823 ,C603_=_C841 ,C603_=_C861 ,C603_=_C865 ,\nC603_=_C894 ,C607_=_C611 ,C607_=_C631 ,C607_=_C668 ,C607_=_C684 ,C607_=_C728 ,\nC607_=_C742 ,C607_=_C782 ,C607_=_C815 ,C607_=_C841 ,C607_=_C861 ,C607_=_C865 ,\nC607_=_C885 ,C610_=_C611 ,C610_=_C647 ,C610_=_C678 ,C610_=_C713 ,C610_=_C726 ,\nC610_=_C742 ,C610_=_C766 ,C610_=_C773 ,C610_=_C776 ,C610_=_C788 ,C610_=_C804 ,\nC610_=_C833 ,C610_=_C865 ,C610_=_C866 ,C610_=_C869 ,C610_=_C885 ,C611_=_C631 ,\nC611_=_C647 ,C611_=_C668 ,C611_=_C684 ,C611_=_C728 ,C611_=_C747 ,C611_=_C782 ,\nC611_=_C788 ,C611_=_C815 ,C611_=_C837 ,C611_=_C841 ,C611_=_C861 ,C611_=_C865 ,\nC611_=_C898 ,C631_=_C638 ,C631_=_C654 ,C631_=_C668 ,C631_=_C684 ,C631_=_C728 ,\nC631_=_C779 ,C631_=_C782 ,C631_=_C815 ,C631_=_C841 ,C631_=_C861 ,C631_=_C864 ,\nC631_=_C865 ,C631_=_C869 ,C631_=_C894 ,C631_=_C898 ,C638_=_C645 ,C638_=_C654 ,\nC638_=_C659 ,C638_=_C747 ,C638_=_C776 ,C638_=_C815 ,C638_=_C833 ,C638_=_C837 ,\nC638_=_C861 ,C638_=_C864 ,C638_=_C898 ,C645_=_C647 ,C645_=_C654 ,C645_=_C659 ,\nC645_=_C726 ,C645_=_C728 ,C645_=_C747 ,C645_=_C776 ,C645_=_C823 ,C645_=_C833 ,\nC645_=_C837 ,C645_=_C861 ,C645_=_C898 ,C647_=_C678 ,C647_=_C713 ,C647_=_C726 ,\nC647_=_C742 ,C647_=_C747 ,C647_=_C766 ,C647_=_C779 ,C647_=_C788 ,C647_=_C794 ,\nC647_=_C804 ,C647_=_C823 ,C647_=_C837 ,C647_=_C841 ,C647_=_C866 ,C647_=_C869 ,\nC647_=_C885 ,C654_=_C659 ,C654_=_C747 ,C654_=_C776 ,C654_=_C779 ,C654_=_C833 ,\nC654_=_C837 ,C654_=_C898 ,C659_=_C747 ,C659_=_C776 ,C659_=_C794 ,C659_=_C833 ,\nC659_=_C837 ,C659_=_C865 ,C659_=_C898 ,C668_=_C684 ,C668_=_C728 ,C668_=_C742 ,\nC668_=_C773 ,C668_=_C782 ,C668_=_C815 ,C668_=_C841 ,C668_=_C861 ,C668_=_C865 ,\nC678_=_C713 ,C678_=_C726 ,C678_=_C742 ,C678_=_C747 ,C678_=_C766 ,C678_=_C773 ,\nC678_=_C776 ,C678_=_C782 ,C678_=_C788 ,C678_=_C815 ,C678_=_C861 ,C678_=_C866 ,\nC678_=_C869 ,C678_=_C885 ,C678_=_C894 ,C684_=_C728 ,C684_=_C782 ,C684_=_C815 ,\nC684_=_C841 ,C684_=_C861 ,C684_=_C865 ,C684_=_C869 ,C684_=_C885 ,C684_=_C898 ,\nC713_=_C726 ,C713_=_C742 ,C713_=_C766 ,C713_=_C788 ,C713_=_C794 ,C713_=_C833 ,\nC713_=_C864 ,C713_=_C869 ,C713_=_C885 ,C713_=_C898 ,C726_=_C728 ,C726_=_C742 ,\nC726_=_C766 ,C726_=_C788 ,C726_=_C841 ,C726_=_C861 ,C726_=_C865 ,C726_=_C869 ,\nC726_=_C885 ,C728_=_C782 ,C728_=_C815 ,C728_=_C841 ,C728_=_C861 ,C728_=_C865 ,\nC742_=_C766 ,C742_=_C788 ,C742_=_C869 ,C742_=_C885 ,C742_=_C894 ,C747_=_C776 ,\nC747_=_C782 ,C747_=_C823 ,C747_=_C833 ,C747_=_C837 ,C747_=_C898 ,C766_=_C779 ,\nC766_=_C788 ,C766_=_C815 ,C766_=_C866 ,C766_=_C869 ,C766_=_C885 ,C773_=_C776 ,\nC773_=_C779 ,C773_=_C794 ,C773_=_C804 ,C773_=_C823 ,C773_=_C864 ,C773_=_C866 ,\nC773_=_C869 ,C773_=_C894 ,C776_=_C833 ,C776_=_C837 ,C776_=_C861 ,C776_=_C865 ,\nC776_=_C866 ,C776_=_C869 ,C776_=_C898 ,C779_=_C794 ,C779_=_C804 ,C779_=_C823 ,\nC779_=_C864 ,C779_=_C866 ,C779_=_C894 ,C779_=_C898 ,C782_=_C788 ,C782_=_C815 ,\nC782_=_C841 ,C782_=_C861 ,C782_=_C865 ,C782_=_C894 ,C788_=_C861 ,C788_=_C864 ,\nC788_=_C869 ,C788_=_C885 ,C794_=_C804 ,C794_=_C823 ,C794_=_C837 ,C794_=_C864 ,\nC794_=_C865 ,C794_=_C866 ,C794_=_C894 ,C794_=_C898 ,C804_=_C815 ,C804_=_C823 ,\nC804_=_C864 ,C804_=_C866 ,C804_=_C885 ,C804_=_C894 ,C815_=_C833 ,C815_=_C841 ,\nC815_=_C861 ,C815_=_C865 ,C815_=_C885 ,C815_=_C894 ,C823_=_C837 ,C823_=_C864 ,\nC823_=_C866 ,C823_=_C869 ,C823_=_C894 ,C823_=_C898 ,C833_=_C837 ,C833_=_C865 ,\nC833_=_C869 ,C833_=_C885 ,C833_=_C894 ,C833_=_C898 ,C837_=_C864 ,C837_=_C866 ,\nC837_=_C898 ,C841_=_C861 ,C841_=_C865 ,C841_=_C885 ,C861_=_C865 ,C861_=_C894 ,\nC864_=_C866 ,C864_=_C894 ,C864_=_C898 ,C865_=_C866 ,C865_=_C869 ,C865_=_C898 ,\nC866_=_C869 ,C866_=_C894 ,C869_=_C885 ,C869_=_C894 ,C885_=_C894 ,"];197[shape=box, label="id:197 level: 9\n28: C162 C168 C250 C340 C355 \nC424 C430 C462 C481 C512 C545 \nC601 C606 C613 C648 C714 C730 \nC732 C744 C749 C753 C804 C841 \nC858 C860 C891 C896 C897 \n224: C162_=_C168( C162 C168 ) C162_=_C250( C162 C250 ) C162_=_C340( C162 C340 ) C162_=_C355( C162 C355 ) C162_=_C430( C162 C430 ) \nC162_=_C481( C162 C481 ) C162_=_C512( C162 C512 ) C162_=_C606( C162 C606 ) C162_=_C613( C162 C613 ) C162_=_C648( C162 C648 ) C162_=_C714( C162 C714 ) \nC162_=_C730( C162 C730 ) C162_=_C732( C162 C732 ) C162_=_C804( C162 C804 ) C162_=_C860( C162 C860 ) C162_=_C896( C162 C896 ) C168_=_C250( C168 C250 ) \nC168_=_C340( C168 C340 ) C168_=_C355( C168 C355 ) C168_=_C424( C168 C424 ) C168_=_C430( C168 C430 ) C168_=_C462( C168 C462 ) C168_=_C481( C168 C481 ) \nC168_=_C512( C168 C512 ) C168_=_C545( C168 C545 ) C168_=_C601( C168 C601 ) C168_=_C606( C168 C606 ) C168_=_C613( C168 C613 ) C168_=_C648( C168 C648 ) \nC168_=_C714( C168 C714 ) C168_=_C730( C168 C730 ) C168_=_C732( C168 C732 ) C168_=_C744( C168 C744 ) C168_=_C749( C168 C749 ) C168_=_C753( C168 C753 ) \nC168_=_C804( C168 C804 ) C168_=_C841( C168 C841 ) C168_=_C858( C168 C858 ) C168_=_C860( C168 C860 ) C168_=_C891( C168 C891 ) C168_=_C896( C168 C896 ) \nC168_=_C897( C168 C897 ) C250_=_C340( C250 C340 ) C250_=_C355( C250 C355 ) C250_=_C430( C250 C430 ) C250_=_C481( C250 C481 ) C250_=_C512( C250 C512 ) \nC250_=_C606( C250 C606 ) C250_=_C613( C250 C613 ) C250_=_C648( C250 C648 ) C250_=_C714( C250 C714 ) C250_=_C730(</w:t>
      </w:r>
    </w:p>
    <w:p>
      <w:pPr>
        <w:pStyle w:val="PreformattedText"/>
        <w:bidi w:val="0"/>
        <w:spacing w:before="0" w:after="0"/>
        <w:jc w:val="left"/>
        <w:rPr/>
      </w:pPr>
      <w:r>
        <w:rPr/>
        <w:t xml:space="preserve"> </w:t>
      </w:r>
      <w:r>
        <w:rPr/>
        <w:t>C250 C730 ) C250_=_C732( C250 C732 ) \nC250_=_C804( C250 C804 ) C250_=_C860( C250 C860 ) C250_=_C896( C250 C896 ) C340_=_C355( C340 C355 ) C340_=_C430( C340 C430 ) C340_=_C481( C340 C481 ) \nC340_=_C512( C340 C512 ) C340_=_C606( C340 C606 ) C340_=_C613( C340 C613 ) C340_=_C648( C340 C648 ) C340_=_C714( C340 C714 ) C340_=_C730( C340 C730 ) \nC340_=_C732( C340 C732 ) C340_=_C804( C340 C804 ) C340_=_C860( C340 C860 ) C340_=_C896( C340 C896 ) C355_=_C430( C355 C430 ) C355_=_C481( C355 C481 ) \nC355_=_C512( C355 C512 ) C355_=_C606( C355 C606 ) C355_=_C613( C355 C613 ) C355_=_C648( C355 C648 ) C355_=_C714( C355 C714 ) C355_=_C730( C355 C730 ) \nC355_=_C732( C355 C732 ) C355_=_C804( C355 C804 ) C355_=_C841( C355 C841 ) C355_=_C858( C355 C858 ) C355_=_C860( C355 C860 ) C355_=_C896( C355 C896 ) \nC355_=_C897( C355 C897 ) C424_=_C462( C424 C462 ) C424_=_C545( C424 C545 ) C424_=_C601( C424 C601 ) C424_=_C744( C424 C744 ) C424_=_C749( C424 C749 ) \nC424_=_C753( C424 C753 ) C424_=_C841( C424 C841 ) C424_=_C858( C424 C858 ) C424_=_C891( C424 C891 ) C424_=_C897( C424 C897 ) C430_=_C481( C430 C481 ) \nC430_=_C512( C430 C512 ) C430_=_C606( C430 C606 ) C430_=_C613( C430 C613 ) C430_=_C648( C430 C648 ) C430_=_C714( C430 C714 ) C430_=_C730( C430 C730 ) \nC430_=_C732( C430 C732 ) C430_=_C804( C430 C804 ) C430_=_C860( C430 C860 ) C430_=_C896( C430 C896 ) C462_=_C545( C462 C545 ) C462_=_C601( C462 C601 ) \nC462_=_C714( C462 C714 ) C462_=_C730( C462 C730 ) C462_=_C744( C462 C744 ) C462_=_C749( C462 C749 ) C462_=_C753( C462 C753 ) C462_=_C841( C462 C841 ) \nC462_=_C858( C462 C858 ) C462_=_C891( C462 C891 ) C462_=_C897( C462 C897 ) C481_=_C512( C481 C512 ) C481_=_C606( C481 C606 ) C481_=_C613( C481 C613 ) \nC481_=_C648( C481 C648 ) C481_=_C714( C481 C714 ) C481_=_C730( C481 C730 ) C481_=_C732( C481 C732 ) C481_=_C749( C481 C749 ) C481_=_C804( C481 C804 ) \nC481_=_C860( C481 C860 ) C481_=_C896( C481 C896 ) C512_=_C606( C512 C606 ) C512_=_C613( C512 C613 ) C512_=_C648( C512 C648 ) C512_=_C714( C512 C714 ) \nC512_=_C730( C512 C730 ) C512_=_C732( C512 C732 ) C512_=_C744( C512 C744 ) C512_=_C804( C512 C804 ) C512_=_C860( C512 C860 ) C512_=_C896( C512 C896 ) \nC545_=_C601( C545 C601 ) C545_=_C714( C545 C714 ) C545_=_C744( C545 C744 ) C545_=_C749( C545 C749 ) C545_=_C753( C545 C753 ) C545_=_C841( C545 C841 ) \nC545_=_C858( C545 C858 ) C545_=_C891( C545 C891 ) C545_=_C897( C545 C897 ) C601_=_C744( C601 C744 ) C601_=_C749( C601 C749 ) C601_=_C753( C601 C753 ) \nC601_=_C841( C601 C841 ) C601_=_C858( C601 C858 ) C601_=_C891( C601 C891 ) C601_=_C896( C601 C896 ) C601_=_C897( C601 C897 ) C606_=_C613( C606 C613 ) \nC606_=_C648( C606 C648 ) C606_=_C714( C606 C714 ) C606_=_C730( C606 C730 ) C606_=_C732( C606 C732 ) C606_=_C804( C606 C804 ) C606_=_C860( C606 C860 ) \nC606_=_C896( C606 C896 ) C613_=_C648( C613 C648 ) C613_=_C714( C613 C714 ) C613_=_C730( C613 C730 ) C613_=_C732( C613 C732 ) C613_=_C804( C613 C804 ) \nC613_=_C860( C613 C860 ) C613_=_C891( C613 C891 ) C613_=_C896( C613 C896 ) C648_=_C714( C648 C714 ) C648_=_C730( C648 C730 ) C648_=_C732( C648 C732 ) \nC648_=_C804( C648 C804 ) C648_=_C858( C648 C858 ) C648_=_C860( C648 C860 ) C648_=_C896( C648 C896 ) C714_=_C730( C714 C730 ) C714_=_C732( C714 C732 ) \nC714_=_C753( C714 C753 ) C714_=_C804( C714 C804 ) C714_=_C860( C714 C860 ) C714_=_C896( C714 C896 ) C730_=_C732( C730 C732 ) C730_=_C804( C730 C804 ) \nC730_=_C841( C730 C841 ) C730_=_C860( C730 C860 ) C730_=_C891( C730 C891 ) C730_=_C896( C730 C896 ) C732_=_C804( C732 C804 ) C732_=_C841( C732 C841 ) \nC732_=_C860( C732 C860 ) C732_=_C891( C732 C891 ) C732_=_C896( C732 C896 ) C744_=_C749( C744 C749 ) C744_=_C753( C744 C753 ) C744_=_C841( C744 C841 ) \nC744_=_C858( C744 C858 ) C744_=_C891( C744 C891 ) C744_=_C897( C744 C897 ) C749_=_C753( C749 C753 ) C749_=_C841( C749 C841 ) C749_=_C858( C749 C858 ) \nC749_=_C860( C749 C860 ) C749_=_C891( C749 C891 ) C749_=_C896( C749 C896 ) C749_=_C897( C749 C897 ) C753_=_C841( C753 C841 ) C753_=_C858( C753 C858 ) \nC753_=_C891( C753 C891 ) C753_=_C897( C753 C897 ) C804_=_C860( C804 C860 ) C804_=_C896( C804 C896 ) C841_=_C858( C841 C858 ) C841_=_C860( C841 C860 ) \nC841_=_C891( C841 C891 ) C841_=_C897( C841 C897 ) C858_=_C860( C858 C860 ) C858_=_C891( C858 C891 ) C858_=_C897( C858 C897 ) C860_=_C896( C860 C896 ) \nC860_=_C897( C860 C897 ) C891_=_C896( C891 C896 ) C891_=_C897( C891 C897 ) "];185-&gt;197[label="27: C162 C250 C340 C355 C424 \nC430 C462 C481 C512 C545 C601 \nC606 C613 C648 C714 C730 C732 \nC744 C749 C753 C804 C841 C858 \nC860 C891 C896 C897 \n197: C162_=_C250 ,C162_=_C340 ,C162_=_C355 ,C162_=_C430 ,C162_=_C481 ,\nC162_=_C512 ,C162_=_C606 ,C162_=_C613 ,C162_=_C648 ,C162_=_C714 ,C162_=_C730 ,\nC162_=_C732 ,C162_=_C804 ,C162_=_C860 ,C162_=_C896 ,C250_=_C340 ,C250_=_C355 ,\nC250_=_C430 ,C250_=_C481 ,C250_=_C512 ,C250_=_C606 ,C250_=_C613 ,C250_=_C648 ,\nC250_=_C714 ,C250_=_C730 ,C250_=_C732 ,C250_=_C804 ,C250_=_C860 ,C250_=_C896 ,\nC340_=_C355 ,C340_=_C430 ,C340_=_C481 ,C340_=_C512 ,C340_=_C606 ,C340_=_C613 ,\nC340_=_C648 ,C340_=_C714 ,C340_=_C730 ,C340_=_C732 ,C340_=_C804 ,C340_=_C860 ,\nC340_=_C896 ,C355_=_C430 ,C355_=_C481 ,C355_=_C512 ,C355_=_C606 ,C355_=_C613 ,\nC355_=_C648 ,C355_=_C714 ,C355_=_C730 ,C355_=_C732 ,C355_=_C804 ,C355_=_C841 ,\nC355_=_C858 ,C355_=_C860 ,C355_=_C896 ,C355_=_C897 ,C424_=_C462 ,C424_=_C545 ,\nC424_=_C601 ,C424_=_C744 ,C424_=_C749 ,C424_=_C753 ,C424_=_C841 ,C424_=_C858 ,\nC424_=_C891 ,C424_=_C897 ,C430_=_C481 ,C430_=_C512 ,C430_=_C606 ,C430_=_C613 ,\nC430_=_C648 ,C430_=_C714 ,C430_=_C730 ,C430_=_C732 ,C430_=_C804 ,C430_=_C860 ,\nC430_=_C896 ,C462_=_C545 ,C462_=_C601 ,C462_=_C714 ,C462_=_C730 ,C462_=_C744 ,\nC462_=_C749 ,C462_=_C753 ,C462_=_C841 ,C462_=_C858 ,C462_=_C891 ,C462_=_C897 ,\nC481_=_C512 ,C481_=_C606 ,C481_=_C613 ,C481_=_C648 ,C481_=_C714 ,C481_=_C730 ,\nC481_=_C732 ,C481_=_C749 ,C481_=_C804 ,C481_=_C860 ,C481_=_C896 ,C512_=_C606 ,\nC512_=_C613 ,C512_=_C648 ,C512_=_C714 ,C512_=_C730 ,C512_=_C732 ,C512_=_C744 ,\nC512_=_C804 ,C512_=_C860 ,C512_=_C896 ,C545_=_C601 ,C545_=_C714 ,C545_=_C744 ,\nC545_=_C749 ,C545_=_C753 ,C545_=_C841 ,C545_=_C858 ,C545_=_C891 ,C545_=_C897 ,\nC601_=_C744 ,C601_=_C749 ,C601_=_C753 ,C601_=_C841 ,C601_=_C858 ,C601_=_C891 ,\nC601_=_C896 ,C601_=_C897 ,C606_=_C613 ,C606_=_C648 ,C606_=_C714 ,C606_=_C730 ,\nC606_=_C732 ,C606_=_C804 ,C606_=_C860 ,C606_=_C896 ,C613_=_C648 ,C613_=_C714 ,\nC613_=_C730 ,C613_=_C732 ,C613_=_C804 ,C613_=_C860 ,C613_=_C891 ,C613_=_C896 ,\nC648_=_C714 ,C648_=_C730 ,C648_=_C732 ,C648_=_C804 ,C648_=_C858 ,C648_=_C860 ,\nC648_=_C896 ,C714_=_C730 ,C714_=_C732 ,C714_=_C753 ,C714_=_C804 ,C714_=_C860 ,\nC714_=_C896 ,C730_=_C732 ,C730_=_C804 ,C730_=_C841 ,C730_=_C860 ,C730_=_C891 ,\nC730_=_C896 ,C732_=_C804 ,C732_=_C841 ,C732_=_C860 ,C732_=_C891 ,C732_=_C896 ,\nC744_=_C749 ,C744_=_C753 ,C744_=_C841 ,C744_=_C858 ,C744_=_C891 ,C744_=_C897 ,\nC749_=_C753 ,C749_=_C841 ,C749_=_C858 ,C749_=_C860 ,C749_=_C891 ,C749_=_C896 ,\nC749_=_C897 ,C753_=_C841 ,C753_=_C858 ,C753_=_C891 ,C753_=_C897 ,C804_=_C860 ,\nC804_=_C896 ,C841_=_C858 ,C841_=_C860 ,C841_=_C891 ,C841_=_C897 ,C858_=_C860 ,\nC858_=_C891 ,C858_=_C897 ,C860_=_C896 ,C860_=_C897 ,C891_=_C896 ,C891_=_C897 ,"];198[shape=box, label="id:198 level: 9\n41: C161 C162 C204 C288 C322 \nC366 C381 C414 C465 C479 C487 \nC539 C549 C552 C599 C612 C629 \nC665 C696 C702 C709 C717 C718 \nC729 C738 C766 C768 C774 C802 \nC805 C827 C849 C852 C853 C854 \nC877 C881 C884 C885 C894 C897 \n475: C161_=_C162( C161 C162 ) C161_=_C204( C161 C204 ) C161_=_C288( C161 C288 ) C161_=_C322( C161 C322 ) C161_=_C366( C161 C366 ) \nC161_=_C381( C161 C381 ) C161_=_C414( C161 C414 ) C161_=_C465( C161 C465 ) C161_=_C479( C161 C479 ) C161_=_C487( C161 C487 ) C161_=_C539( C161 C539 ) \nC161_=_C549( C161 C549 ) C161_=_C552( C161 C552 ) C161_=_C599( C161 C599 ) C161_=_C612( C161 C612 ) C161_=_C629( C161 C629 ) C161_=_C665( C161 C665 ) \nC161_=_C696( C161 C696 ) C161_=_C702( C161 C702 ) C161_=_C709( C161 C709 ) C161_=_C717( C161 C717 ) C161_=_C718( C161 C718 ) C161_=_C729( C161 C729 ) \nC161_=_C738( C161 C738 ) C161_=_C766( C161 C766 ) C161_=_C768( C161 C768 ) C161_=_C774( C161 C774 ) C161_=_C802( C161 C802 ) C161_=_C805( C161 C805 ) \nC161_=_C827( C161 C827 ) C161_=_C849( C161 C849 ) C161_=_C852( C161 C852 ) C161_=_C853( C161 C853 ) C161_=_C854( C161 C854 ) C161_=_C877( C161 C877 ) \nC161_=_C881( C161 C881 ) C161_=_C884( C161 C884 ) C161_=_C885( C161 C885 ) C161_=_C894( C161 C894 ) C161_=_C897( C161 C897 ) C162_=_C322( C162 C322 ) \nC162_=_C366( C162 C366 ) C162_=_C414( C162 C414 ) C162_=_C487( C162 C487 ) C162_=_C549( C162 C549 ) C162_=_C612( C162 C612 ) C162_=_C629( C162 C629 ) \nC162_=_C665( C162 C665 ) C162_=_C718( C162 C718 ) C162_=_C729( C162 C729 ) C162_=_C738( C162 C738 ) C162_=_C766( C162 C766 ) C162_=_C768( C162 C768 ) \nC162_=_C852( C162 C852 ) C162_=_C853( C162 C853 ) C162_=_C854( C162 C854 ) C162_=_C877( C162 C877 ) C162_=_C881( C162 C881 ) C204_=_C288( C204 C288 ) \nC204_=_C366( C204 C366 ) C204_=_C381( C204 C381 ) C204_=_C465( C204 C465 ) C204_=_C479( C204 C479 ) C204_=_C539( C204 C539 ) C204_=_C552( C204 C552 ) \nC204_=_C599( C204 C599 ) C204_=_C665( C204 C665 ) C204_=_C696( C204 C696 ) C204_=_C702( C204 C702 ) C204_=_C709( C204 C709 ) C204_=_C717( C204 C717 ) \nC204_=_C729( C204 C729 ) C204_=_C766( C204 C766 ) C204_=_C768( C204 C768 ) C204_=_C774( C204 C774 ) C204_=_C802( C204 C802 ) C204_=_C805( C204 C805 ) \nC204_=_C827( C204 C827 ) C204_=_C849( C204 C849 ) C204_=_C854( C204 C854 ) C204_=_C884( C204 C884 ) C204_=_C885( C204 C885 ) C204_=_C894( C204 C894 ) \nC204_=_C897( C204 C897 ) C288_=_C381( C288 C381 ) C288_=_C465( C288 C465 ) C288_=_C479( C288 C479 ) C288_=_C539( C288 C539 ) C288_=_C552( C288 C552 ) \nC288_=_C599( C288 C599 ) C288_=_C696( C288 C696 ) C288_=_C702( C288 C702 ) C288_=_C709( C288 C709 ) C288_=_C717( C288 C717 ) C288_=_C774( C288 C774 ) \nC288_=_C802( C288 C802 ) C288_=_C805( C288 C805 ) C288_=_C827(</w:t>
      </w:r>
    </w:p>
    <w:p>
      <w:pPr>
        <w:pStyle w:val="PreformattedText"/>
        <w:bidi w:val="0"/>
        <w:spacing w:before="0" w:after="0"/>
        <w:jc w:val="left"/>
        <w:rPr/>
      </w:pPr>
      <w:r>
        <w:rPr/>
        <w:t xml:space="preserve"> </w:t>
      </w:r>
      <w:r>
        <w:rPr/>
        <w:t>C288 C827 ) C288_=_C849( C288 C849 ) C288_=_C884( C288 C884 ) C288_=_C885( C288 C885 ) \nC288_=_C894( C288 C894 ) C288_=_C897( C288 C897 ) C322_=_C366( C322 C366 ) C322_=_C414( C322 C414 ) C322_=_C487( C322 C487 ) C322_=_C539( C322 C539 ) \nC322_=_C549( C322 C549 ) C322_=_C552( C322 C552 ) C322_=_C599( C322 C599 ) C322_=_C612( C322 C612 ) C322_=_C629( C322 C629 ) C322_=_C665( C322 C665 ) \nC322_=_C718( C322 C718 ) C322_=_C729( C322 C729 ) C322_=_C738( C322 C738 ) C322_=_C766( C322 C766 ) C322_=_C768( C322 C768 ) C322_=_C852( C322 C852 ) \nC322_=_C853( C322 C853 ) C322_=_C854( C322 C854 ) C322_=_C877( C322 C877 ) C322_=_C881( C322 C881 ) C366_=_C414( C366 C414 ) C366_=_C487( C366 C487 ) \nC366_=_C549( C366 C549 ) C366_=_C612( C366 C612 ) C366_=_C629( C366 C629 ) C366_=_C665( C366 C665 ) C366_=_C718( C366 C718 ) C366_=_C729( C366 C729 ) \nC366_=_C738( C366 C738 ) C366_=_C766( C366 C766 ) C366_=_C768( C366 C768 ) C366_=_C852( C366 C852 ) C366_=_C853( C366 C853 ) C366_=_C854( C366 C854 ) \nC366_=_C877( C366 C877 ) C366_=_C881( C366 C881 ) C366_=_C885( C366 C885 ) C381_=_C465( C381 C465 ) C381_=_C479( C381 C479 ) C381_=_C539( C381 C539 ) \nC381_=_C552( C381 C552 ) C381_=_C599( C381 C599 ) C381_=_C696( C381 C696 ) C381_=_C702( C381 C702 ) C381_=_C709( C381 C709 ) C381_=_C717( C381 C717 ) \nC381_=_C738( C381 C738 ) C381_=_C774( C381 C774 ) C381_=_C802( C381 C802 ) C381_=_C805( C381 C805 ) C381_=_C827( C381 C827 ) C381_=_C849( C381 C849 ) \nC381_=_C884( C381 C884 ) C381_=_C885( C381 C885 ) C381_=_C894( C381 C894 ) C381_=_C897( C381 C897 ) C414_=_C487( C414 C487 ) C414_=_C549( C414 C549 ) \nC414_=_C612( C414 C612 ) C414_=_C629( C414 C629 ) C414_=_C665( C414 C665 ) C414_=_C718( C414 C718 ) C414_=_C729( C414 C729 ) C414_=_C738( C414 C738 ) \nC414_=_C766( C414 C766 ) C414_=_C768( C414 C768 ) C414_=_C852( C414 C852 ) C414_=_C853( C414 C853 ) C414_=_C854( C414 C854 ) C414_=_C877( C414 C877 ) \nC414_=_C881( C414 C881 ) C465_=_C479( C465 C479 ) C465_=_C539( C465 C539 ) C465_=_C552( C465 C552 ) C465_=_C599( C465 C599 ) C465_=_C696( C465 C696 ) \nC465_=_C702( C465 C702 ) C465_=_C709( C465 C709 ) C465_=_C717( C465 C717 ) C465_=_C718( C465 C718 ) C465_=_C774( C465 C774 ) C465_=_C802( C465 C802 ) \nC465_=_C805( C465 C805 ) C465_=_C827( C465 C827 ) C465_=_C849( C465 C849 ) C465_=_C853( C465 C853 ) C465_=_C884( C465 C884 ) C465_=_C885( C465 C885 ) \nC465_=_C894( C465 C894 ) C465_=_C897( C465 C897 ) C479_=_C539( C479 C539 ) C479_=_C552( C479 C552 ) C479_=_C599( C479 C599 ) C479_=_C612( C479 C612 ) \nC479_=_C696( C479 C696 ) C479_=_C702( C479 C702 ) C479_=_C709( C479 C709 ) C479_=_C717( C479 C717 ) C479_=_C774( C479 C774 ) C479_=_C802( C479 C802 ) \nC479_=_C805( C479 C805 ) C479_=_C827( C479 C827 ) C479_=_C849( C479 C849 ) C479_=_C884( C479 C884 ) C479_=_C885( C479 C885 ) C479_=_C894( C479 C894 ) \nC479_=_C897( C479 C897 ) C487_=_C549( C487 C549 ) C487_=_C612( C487 C612 ) C487_=_C629( C487 C629 ) C487_=_C665( C487 C665 ) C487_=_C718( C487 C718 ) \nC487_=_C729( C487 C729 ) C487_=_C738( C487 C738 ) C487_=_C766( C487 C766 ) C487_=_C768( C487 C768 ) C487_=_C852( C487 C852 ) C487_=_C853( C487 C853 ) \nC487_=_C854( C487 C854 ) C487_=_C877( C487 C877 ) C487_=_C881( C487 C881 ) C487_=_C885( C487 C885 ) C539_=_C552( C539 C552 ) C539_=_C599( C539 C599 ) \nC539_=_C629( C539 C629 ) C539_=_C696( C539 C696 ) C539_=_C702( C539 C702 ) C539_=_C709( C539 C709 ) C539_=_C717( C539 C717 ) C539_=_C774( C539 C774 ) \nC539_=_C802( C539 C802 ) C539_=_C805( C539 C805 ) C539_=_C827( C539 C827 ) C539_=_C849( C539 C849 ) C539_=_C884( C539 C884 ) C539_=_C885( C539 C885 ) \nC539_=_C894( C539 C894 ) C539_=_C897( C539 C897 ) C549_=_C612( C549 C612 ) C549_=_C629( C549 C629 ) C549_=_C665( C549 C665 ) C549_=_C718( C549 C718 ) \nC549_=_C729( C549 C729 ) C549_=_C738( C549 C738 ) C549_=_C766( C549 C766 ) C549_=_C768( C549 C768 ) C549_=_C802( C549 C802 ) C549_=_C852( C549 C852 ) \nC549_=_C853( C549 C853 ) C549_=_C854( C549 C854 ) C549_=_C877( C549 C877 ) C549_=_C881( C549 C881 ) C552_=_C599( C552 C599 ) C552_=_C696( C552 C696 ) \nC552_=_C702( C552 C702 ) C552_=_C709( C552 C709 ) C552_=_C717( C552 C717 ) C552_=_C774( C552 C774 ) C552_=_C802( C552 C802 ) C552_=_C805( C552 C805 ) \nC552_=_C827( C552 C827 ) C552_=_C849( C552 C849 ) C552_=_C881( C552 C881 ) C552_=_C884( C552 C884 ) C552_=_C885( C552 C885 ) C552_=_C894( C552 C894 ) \nC552_=_C897( C552 C897 ) C599_=_C696( C599 C696 ) C599_=_C702( C599 C702 ) C599_=_C709( C599 C709 ) C599_=_C717( C599 C717 ) C599_=_C768( C599 C768 ) \nC599_=_C774( C599 C774 ) C599_=_C802( C599 C802 ) C599_=_C805( C599 C805 ) C599_=_C827( C599 C827 ) C599_=_C849( C599 C849 ) C599_=_C881( C599 C881 ) \nC599_=_C884( C599 C884 ) C599_=_C885( C599 C885 ) C599_=_C894( C599 C894 ) C599_=_C897( C599 C897 ) C612_=_C629( C612 C629 ) C612_=_C665( C612 C665 ) \nC612_=_C718( C612 C718 ) C612_=_C729( C612 C729 ) C612_=_C738( C612 C738 ) C612_=_C766( C612 C766 ) C612_=_C768( C612 C768 ) C612_=_C802( C612 C802 ) \nC612_=_C852( C612 C852 ) C612_=_C853( C612 C853 ) C612_=_C854( C612 C854 ) C612_=_C877( C612 C877 ) C612_=_C881( C612 C881 ) C612_=_C884( C612 C884 ) \nC629_=_C665( C629 C665 ) C629_=_C718( C629 C718 ) C629_=_C729( C629 C729 ) C629_=_C738( C629 C738 ) C629_=_C766( C629 C766 ) C629_=_C768( C629 C768 ) \nC629_=_C852( C629 C852 ) C629_=_C853( C629 C853 ) C629_=_C854( C629 C854 ) C629_=_C877( C629 C877 ) C629_=_C881( C629 C881 ) C665_=_C696( C665 C696 ) \nC665_=_C718( C665 C718 ) C665_=_C729( C665 C729 ) C665_=_C738( C665 C738 ) C665_=_C766( C665 C766 ) C665_=_C768( C665 C768 ) C665_=_C852( C665 C852 ) \nC665_=_C853( C665 C853 ) C665_=_C854( C665 C854 ) C665_=_C877( C665 C877 ) C665_=_C881( C665 C881 ) C665_=_C884( C665 C884 ) C665_=_C885( C665 C885 ) \nC665_=_C894( C665 C894 ) C665_=_C897( C665 C897 ) C696_=_C702( C696 C702 ) C696_=_C709( C696 C709 ) C696_=_C717( C696 C717 ) C696_=_C774( C696 C774 ) \nC696_=_C802( C696 C802 ) C696_=_C805( C696 C805 ) C696_=_C827( C696 C827 ) C696_=_C849( C696 C849 ) C696_=_C853( C696 C853 ) C696_=_C884( C696 C884 ) \nC696_=_C885( C696 C885 ) C696_=_C894( C696 C894 ) C696_=_C897( C696 C897 ) C702_=_C709( C702 C709 ) C702_=_C717( C702 C717 ) C702_=_C718( C702 C718 ) \nC702_=_C774( C702 C774 ) C702_=_C802( C702 C802 ) C702_=_C805( C702 C805 ) C702_=_C827( C702 C827 ) C702_=_C849( C702 C849 ) C702_=_C877( C702 C877 ) \nC702_=_C884( C702 C884 ) C702_=_C885( C702 C885 ) C702_=_C894( C702 C894 ) C702_=_C897( C702 C897 ) C709_=_C717( C709 C717 ) C709_=_C718( C709 C718 ) \nC709_=_C766( C709 C766 ) C709_=_C774( C709 C774 ) C709_=_C802( C709 C802 ) C709_=_C805( C709 C805 ) C709_=_C827( C709 C827 ) C709_=_C849( C709 C849 ) \nC709_=_C854( C709 C854 ) C709_=_C877( C709 C877 ) C709_=_C884( C709 C884 ) C709_=_C885( C709 C885 ) C709_=_C894( C709 C894 ) C709_=_C897( C709 C897 ) \nC717_=_C774( C717 C774 ) C717_=_C802( C717 C802 ) C717_=_C805( C717 C805 ) C717_=_C827( C717 C827 ) C717_=_C849( C717 C849 ) C717_=_C852( C717 C852 ) \nC717_=_C853( C717 C853 ) C717_=_C877( C717 C877 ) C717_=_C884( C717 C884 ) C717_=_C885( C717 C885 ) C717_=_C894( C717 C894 ) C717_=_C897( C717 C897 ) \nC718_=_C729( C718 C729 ) C718_=_C738( C718 C738 ) C718_=_C766( C718 C766 ) C718_=_C768( C718 C768 ) C718_=_C802( C718 C802 ) C718_=_C849( C718 C849 ) \nC718_=_C852( C718 C852 ) C718_=_C853( C718 C853 ) C718_=_C854( C718 C854 ) C718_=_C877( C718 C877 ) C718_=_C881( C718 C881 ) C729_=_C738( C729 C738 ) \nC729_=_C766( C729 C766 ) C729_=_C768( C729 C768 ) C729_=_C852( C729 C852 ) C729_=_C853( C729 C853 ) C729_=_C854( C729 C854 ) C729_=_C877( C729 C877 ) \nC729_=_C881( C729 C881 ) C729_=_C885( C729 C885 ) C729_=_C894( C729 C894 ) C738_=_C766( C738 C766 ) C738_=_C768( C738 C768 ) C738_=_C852( C738 C852 ) \nC738_=_C853( C738 C853 ) C738_=_C854( C738 C854 ) C738_=_C877( C738 C877 ) C738_=_C881( C738 C881 ) C738_=_C897( C738 C897 ) C766_=_C768( C766 C768 ) \nC766_=_C852( C766 C852 ) C766_=_C853( C766 C853 ) C766_=_C854( C766 C854 ) C766_=_C877( C766 C877 ) C766_=_C881( C766 C881 ) C766_=_C885( C766 C885 ) \nC768_=_C827( C768 C827 ) C768_=_C852( C768 C852 ) C768_=_C853( C768 C853 ) C768_=_C854( C768 C854 ) C768_=_C877( C768 C877 ) C768_=_C881( C768 C881 ) \nC768_=_C897( C768 C897 ) C774_=_C802( C774 C802 ) C774_=_C805( C774 C805 ) C774_=_C827( C774 C827 ) C774_=_C849( C774 C849 ) C774_=_C884( C774 C884 ) \nC774_=_C885( C774 C885 ) C774_=_C894( C774 C894 ) C774_=_C897( C774 C897 ) C802_=_C805( C802 C805 ) C802_=_C827( C802 C827 ) C802_=_C849( C802 C849 ) \nC802_=_C852( C802 C852 ) C802_=_C877( C802 C877 ) C802_=_C881( C802 C881 ) C802_=_C884( C802 C884 ) C802_=_C885( C802 C885 ) C802_=_C894( C802 C894 ) \nC802_=_C897( C802 C897 ) C805_=_C827( C805 C827 ) C805_=_C849( C805 C849 ) C805_=_C884( C805 C884 ) C805_=_C885( C805 C885 ) C805_=_C894( C805 C894 ) \nC805_=_C897( C805 C897 ) C827_=_C849( C827 C849 ) C827_=_C854( C827 C854 ) C827_=_C884( C827 C884 ) C827_=_C885( C827 C885 ) C827_=_C894( C827 C894 ) \nC827_=_C897( C827 C897 ) C849_=_C853( C849 C853 ) C849_=_C877( C849 C877 ) C849_=_C884( C849 C884 ) C849_=_C885( C849 C885 ) C849_=_C894( C849 C894 ) \nC849_=_C897( C849 C897 ) C852_=_C853( C852 C853 ) C852_=_C854( C852 C854 ) C852_=_C877( C852 C877 ) C852_=_C881( C852 C881 ) C853_=_C854( C853 C854 ) \nC853_=_C877( C853 C877 ) C853_=_C881( C853 C881 ) C854_=_C877( C854 C877 ) C854_=_C881( C854 C881 ) C854_=_C884( C854 C884 ) C854_=_C894( C854 C894 ) \nC854_=_C897( C854 C897 ) C877_=_C881( C877 C881 ) C884_=_C885( C884 C885 ) C884_=_C894( C884 C894 ) C884_=_C897( C884 C897 ) C885_=_C894( C885 C894 ) \nC885_=_C897( C885 C897 ) C894_=_C897( C894 C897 ) "];185-&gt;198[label="40: C162 C204 C288 C322 C366 \nC381 C414 C465 C479 C487 C539 \nC549 C552 C599 C612 C629 C665 \nC696 C702 C709 C717 C718 C729 \nC738 C766 C768 C774 C802 C805 \nC827 C849 C852 C853 C854 C877 \nC881 C884 C885 C894 C897 \n435: C162_=_C322 ,C162_=_C366 ,C162_=_C414 ,C162_=_C487 ,C162_=_C549 ,\nC162_=_C612 ,C162_=_C629 ,C162_=_C665</w:t>
      </w:r>
    </w:p>
    <w:p>
      <w:pPr>
        <w:pStyle w:val="PreformattedText"/>
        <w:bidi w:val="0"/>
        <w:spacing w:before="0" w:after="0"/>
        <w:jc w:val="left"/>
        <w:rPr/>
      </w:pPr>
      <w:r>
        <w:rPr/>
        <w:t xml:space="preserve"> </w:t>
      </w:r>
      <w:r>
        <w:rPr/>
        <w:t>,C162_=_C718 ,C162_=_C729 ,C162_=_C738 ,\nC162_=_C766 ,C162_=_C768 ,C162_=_C852 ,C162_=_C853 ,C162_=_C854 ,C162_=_C877 ,\nC162_=_C881 ,C204_=_C288 ,C204_=_C366 ,C204_=_C381 ,C204_=_C465 ,C204_=_C479 ,\nC204_=_C539 ,C204_=_C552 ,C204_=_C599 ,C204_=_C665 ,C204_=_C696 ,C204_=_C702 ,\nC204_=_C709 ,C204_=_C717 ,C204_=_C729 ,C204_=_C766 ,C204_=_C768 ,C204_=_C774 ,\nC204_=_C802 ,C204_=_C805 ,C204_=_C827 ,C204_=_C849 ,C204_=_C854 ,C204_=_C884 ,\nC204_=_C885 ,C204_=_C894 ,C204_=_C897 ,C288_=_C381 ,C288_=_C465 ,C288_=_C479 ,\nC288_=_C539 ,C288_=_C552 ,C288_=_C599 ,C288_=_C696 ,C288_=_C702 ,C288_=_C709 ,\nC288_=_C717 ,C288_=_C774 ,C288_=_C802 ,C288_=_C805 ,C288_=_C827 ,C288_=_C849 ,\nC288_=_C884 ,C288_=_C885 ,C288_=_C894 ,C288_=_C897 ,C322_=_C366 ,C322_=_C414 ,\nC322_=_C487 ,C322_=_C539 ,C322_=_C549 ,C322_=_C552 ,C322_=_C599 ,C322_=_C612 ,\nC322_=_C629 ,C322_=_C665 ,C322_=_C718 ,C322_=_C729 ,C322_=_C738 ,C322_=_C766 ,\nC322_=_C768 ,C322_=_C852 ,C322_=_C853 ,C322_=_C854 ,C322_=_C877 ,C322_=_C881 ,\nC366_=_C414 ,C366_=_C487 ,C366_=_C549 ,C366_=_C612 ,C366_=_C629 ,C366_=_C665 ,\nC366_=_C718 ,C366_=_C729 ,C366_=_C738 ,C366_=_C766 ,C366_=_C768 ,C366_=_C852 ,\nC366_=_C853 ,C366_=_C854 ,C366_=_C877 ,C366_=_C881 ,C366_=_C885 ,C381_=_C465 ,\nC381_=_C479 ,C381_=_C539 ,C381_=_C552 ,C381_=_C599 ,C381_=_C696 ,C381_=_C702 ,\nC381_=_C709 ,C381_=_C717 ,C381_=_C738 ,C381_=_C774 ,C381_=_C802 ,C381_=_C805 ,\nC381_=_C827 ,C381_=_C849 ,C381_=_C884 ,C381_=_C885 ,C381_=_C894 ,C381_=_C897 ,\nC414_=_C487 ,C414_=_C549 ,C414_=_C612 ,C414_=_C629 ,C414_=_C665 ,C414_=_C718 ,\nC414_=_C729 ,C414_=_C738 ,C414_=_C766 ,C414_=_C768 ,C414_=_C852 ,C414_=_C853 ,\nC414_=_C854 ,C414_=_C877 ,C414_=_C881 ,C465_=_C479 ,C465_=_C539 ,C465_=_C552 ,\nC465_=_C599 ,C465_=_C696 ,C465_=_C702 ,C465_=_C709 ,C465_=_C717 ,C465_=_C718 ,\nC465_=_C774 ,C465_=_C802 ,C465_=_C805 ,C465_=_C827 ,C465_=_C849 ,C465_=_C853 ,\nC465_=_C884 ,C465_=_C885 ,C465_=_C894 ,C465_=_C897 ,C479_=_C539 ,C479_=_C552 ,\nC479_=_C599 ,C479_=_C612 ,C479_=_C696 ,C479_=_C702 ,C479_=_C709 ,C479_=_C717 ,\nC479_=_C774 ,C479_=_C802 ,C479_=_C805 ,C479_=_C827 ,C479_=_C849 ,C479_=_C884 ,\nC479_=_C885 ,C479_=_C894 ,C479_=_C897 ,C487_=_C549 ,C487_=_C612 ,C487_=_C629 ,\nC487_=_C665 ,C487_=_C718 ,C487_=_C729 ,C487_=_C738 ,C487_=_C766 ,C487_=_C768 ,\nC487_=_C852 ,C487_=_C853 ,C487_=_C854 ,C487_=_C877 ,C487_=_C881 ,C487_=_C885 ,\nC539_=_C552 ,C539_=_C599 ,C539_=_C629 ,C539_=_C696 ,C539_=_C702 ,C539_=_C709 ,\nC539_=_C717 ,C539_=_C774 ,C539_=_C802 ,C539_=_C805 ,C539_=_C827 ,C539_=_C849 ,\nC539_=_C884 ,C539_=_C885 ,C539_=_C894 ,C539_=_C897 ,C549_=_C612 ,C549_=_C629 ,\nC549_=_C665 ,C549_=_C718 ,C549_=_C729 ,C549_=_C738 ,C549_=_C766 ,C549_=_C768 ,\nC549_=_C802 ,C549_=_C852 ,C549_=_C853 ,C549_=_C854 ,C549_=_C877 ,C549_=_C881 ,\nC552_=_C599 ,C552_=_C696 ,C552_=_C702 ,C552_=_C709 ,C552_=_C717 ,C552_=_C774 ,\nC552_=_C802 ,C552_=_C805 ,C552_=_C827 ,C552_=_C849 ,C552_=_C881 ,C552_=_C884 ,\nC552_=_C885 ,C552_=_C894 ,C552_=_C897 ,C599_=_C696 ,C599_=_C702 ,C599_=_C709 ,\nC599_=_C717 ,C599_=_C768 ,C599_=_C774 ,C599_=_C802 ,C599_=_C805 ,C599_=_C827 ,\nC599_=_C849 ,C599_=_C881 ,C599_=_C884 ,C599_=_C885 ,C599_=_C894 ,C599_=_C897 ,\nC612_=_C629 ,C612_=_C665 ,C612_=_C718 ,C612_=_C729 ,C612_=_C738 ,C612_=_C766 ,\nC612_=_C768 ,C612_=_C802 ,C612_=_C852 ,C612_=_C853 ,C612_=_C854 ,C612_=_C877 ,\nC612_=_C881 ,C612_=_C884 ,C629_=_C665 ,C629_=_C718 ,C629_=_C729 ,C629_=_C738 ,\nC629_=_C766 ,C629_=_C768 ,C629_=_C852 ,C629_=_C853 ,C629_=_C854 ,C629_=_C877 ,\nC629_=_C881 ,C665_=_C696 ,C665_=_C718 ,C665_=_C729 ,C665_=_C738 ,C665_=_C766 ,\nC665_=_C768 ,C665_=_C852 ,C665_=_C853 ,C665_=_C854 ,C665_=_C877 ,C665_=_C881 ,\nC665_=_C884 ,C665_=_C885 ,C665_=_C894 ,C665_=_C897 ,C696_=_C702 ,C696_=_C709 ,\nC696_=_C717 ,C696_=_C774 ,C696_=_C802 ,C696_=_C805 ,C696_=_C827 ,C696_=_C849 ,\nC696_=_C853 ,C696_=_C884 ,C696_=_C885 ,C696_=_C894 ,C696_=_C897 ,C702_=_C709 ,\nC702_=_C717 ,C702_=_C718 ,C702_=_C774 ,C702_=_C802 ,C702_=_C805 ,C702_=_C827 ,\nC702_=_C849 ,C702_=_C877 ,C702_=_C884 ,C702_=_C885 ,C702_=_C894 ,C702_=_C897 ,\nC709_=_C717 ,C709_=_C718 ,C709_=_C766 ,C709_=_C774 ,C709_=_C802 ,C709_=_C805 ,\nC709_=_C827 ,C709_=_C849 ,C709_=_C854 ,C709_=_C877 ,C709_=_C884 ,C709_=_C885 ,\nC709_=_C894 ,C709_=_C897 ,C717_=_C774 ,C717_=_C802 ,C717_=_C805 ,C717_=_C827 ,\nC717_=_C849 ,C717_=_C852 ,C717_=_C853 ,C717_=_C877 ,C717_=_C884 ,C717_=_C885 ,\nC717_=_C894 ,C717_=_C897 ,C718_=_C729 ,C718_=_C738 ,C718_=_C766 ,C718_=_C768 ,\nC718_=_C802 ,C718_=_C849 ,C718_=_C852 ,C718_=_C853 ,C718_=_C854 ,C718_=_C877 ,\nC718_=_C881 ,C729_=_C738 ,C729_=_C766 ,C729_=_C768 ,C729_=_C852 ,C729_=_C853 ,\nC729_=_C854 ,C729_=_C877 ,C729_=_C881 ,C729_=_C885 ,C729_=_C894 ,C738_=_C766 ,\nC738_=_C768 ,C738_=_C852 ,C738_=_C853 ,C738_=_C854 ,C738_=_C877 ,C738_=_C881 ,\nC738_=_C897 ,C766_=_C768 ,C766_=_C852 ,C766_=_C853 ,C766_=_C854 ,C766_=_C877 ,\nC766_=_C881 ,C766_=_C885 ,C768_=_C827 ,C768_=_C852 ,C768_=_C853 ,C768_=_C854 ,\nC768_=_C877 ,C768_=_C881 ,C768_=_C897 ,C774_=_C802 ,C774_=_C805 ,C774_=_C827 ,\nC774_=_C849 ,C774_=_C884 ,C774_=_C885 ,C774_=_C894 ,C774_=_C897 ,C802_=_C805 ,\nC802_=_C827 ,C802_=_C849 ,C802_=_C852 ,C802_=_C877 ,C802_=_C881 ,C802_=_C884 ,\nC802_=_C885 ,C802_=_C894 ,C802_=_C897 ,C805_=_C827 ,C805_=_C849 ,C805_=_C884 ,\nC805_=_C885 ,C805_=_C894 ,C805_=_C897 ,C827_=_C849 ,C827_=_C854 ,C827_=_C884 ,\nC827_=_C885 ,C827_=_C894 ,C827_=_C897 ,C849_=_C853 ,C849_=_C877 ,C849_=_C884 ,\nC849_=_C885 ,C849_=_C894 ,C849_=_C897 ,C852_=_C853 ,C852_=_C854 ,C852_=_C877 ,\nC852_=_C881 ,C853_=_C854 ,C853_=_C877 ,C853_=_C881 ,C854_=_C877 ,C854_=_C881 ,\nC854_=_C884 ,C854_=_C894 ,C854_=_C897 ,C877_=_C881 ,C884_=_C885 ,C884_=_C894 ,\nC884_=_C897 ,C885_=_C894 ,C885_=_C897 ,C894_=_C897 ,"];199[shape=box, label="id:199 level: 9\n40: C75 C76 C77 C225 C235 \nC272 C273 C280 C366 C396 C404 \nC409 C431 C437 C438 C472 C475 \nC536 C543 C579 C588 C602 C604 \nC605 C712 C718 C743 C746 C773 \nC780 C784 C786 C789 C834 C835 \nC844 C875 C882 C886 C893 \n443: C75_=_C76( C75 C76 ) C75_=_C77( C75 C77 ) C75_=_C225( C75 C225 ) C75_=_C235( C75 C235 ) C75_=_C272( C75 C272 ) \nC75_=_C273( C75 C273 ) C75_=_C280( C75 C280 ) C75_=_C366( C75 C366 ) C75_=_C396( C75 C396 ) C75_=_C404( C75 C404 ) C75_=_C409( C75 C409 ) \nC75_=_C431( C75 C431 ) C75_=_C437( C75 C437 ) C75_=_C438( C75 C438 ) C75_=_C472( C75 C472 ) C75_=_C475( C75 C475 ) C75_=_C536( C75 C536 ) \nC75_=_C543( C75 C543 ) C75_=_C579( C75 C579 ) C75_=_C588( C75 C588 ) C75_=_C602( C75 C602 ) C75_=_C604( C75 C604 ) C75_=_C605( C75 C605 ) \nC75_=_C712( C75 C712 ) C75_=_C718( C75 C718 ) C75_=_C743( C75 C743 ) C75_=_C746( C75 C746 ) C75_=_C773( C75 C773 ) C75_=_C780( C75 C780 ) \nC75_=_C784( C75 C784 ) C75_=_C786( C75 C786 ) C75_=_C789( C75 C789 ) C75_=_C834( C75 C834 ) C75_=_C835( C75 C835 ) C75_=_C844( C75 C844 ) \nC75_=_C875( C75 C875 ) C75_=_C882( C75 C882 ) C75_=_C886( C75 C886 ) C75_=_C893( C75 C893 ) C76_=_C77( C76 C77 ) C76_=_C235( C76 C235 ) \nC76_=_C272( C76 C272 ) C76_=_C366( C76 C366 ) C76_=_C409( C76 C409 ) C76_=_C437( C76 C437 ) C76_=_C543( C76 C543 ) C76_=_C579( C76 C579 ) \nC76_=_C588( C76 C588 ) C76_=_C602( C76 C602 ) C76_=_C604( C76 C604 ) C76_=_C605( C76 C605 ) C76_=_C712( C76 C712 ) C76_=_C718( C76 C718 ) \nC76_=_C746( C76 C746 ) C76_=_C835( C76 C835 ) C76_=_C844( C76 C844 ) C76_=_C886( C76 C886 ) C76_=_C893( C76 C893 ) C77_=_C235( C77 C235 ) \nC77_=_C366( C77 C366 ) C77_=_C396( C77 C396 ) C77_=_C409( C77 C409 ) C77_=_C437( C77 C437 ) C77_=_C543( C77 C543 ) C77_=_C579( C77 C579 ) \nC77_=_C588( C77 C588 ) C77_=_C602( C77 C602 ) C77_=_C604( C77 C604 ) C77_=_C712( C77 C712 ) C77_=_C718( C77 C718 ) C77_=_C746( C77 C746 ) \nC77_=_C834( C77 C834 ) C77_=_C835( C77 C835 ) C77_=_C844( C77 C844 ) C77_=_C886( C77 C886 ) C77_=_C893( C77 C893 ) C225_=_C272( C225 C272 ) \nC225_=_C273( C225 C273 ) C225_=_C280( C225 C280 ) C225_=_C396( C225 C396 ) C225_=_C404( C225 C404 ) C225_=_C431( C225 C431 ) C225_=_C438( C225 C438 ) \nC225_=_C472( C225 C472 ) C225_=_C475( C225 C475 ) C225_=_C536( C225 C536 ) C225_=_C543( C225 C543 ) C225_=_C605( C225 C605 ) C225_=_C743( C225 C743 ) \nC225_=_C773( C225 C773 ) C225_=_C780( C225 C780 ) C225_=_C784( C225 C784 ) C225_=_C786( C225 C786 ) C225_=_C789( C225 C789 ) C225_=_C834( C225 C834 ) \nC225_=_C875( C225 C875 ) C225_=_C882( C225 C882 ) C235_=_C366( C235 C366 ) C235_=_C409( C235 C409 ) C235_=_C437( C235 C437 ) C235_=_C543( C235 C543 ) \nC235_=_C579( C235 C579 ) C235_=_C588( C235 C588 ) C235_=_C602( C235 C602 ) C235_=_C604( C235 C604 ) C235_=_C712( C235 C712 ) C235_=_C718( C235 C718 ) \nC235_=_C746( C235 C746 ) C235_=_C784( C235 C784 ) C235_=_C835( C235 C835 ) C235_=_C844( C235 C844 ) C235_=_C882( C235 C882 ) C235_=_C886( C235 C886 ) \nC235_=_C893( C235 C893 ) C272_=_C273( C272 C273 ) C272_=_C280( C272 C280 ) C272_=_C396( C272 C396 ) C272_=_C404( C272 C404 ) C272_=_C431( C272 C431 ) \nC272_=_C438( C272 C438 ) C272_=_C472( C272 C472 ) C272_=_C475( C272 C475 ) C272_=_C536( C272 C536 ) C272_=_C605( C272 C605 ) C272_=_C743( C272 C743 ) \nC272_=_C773( C272 C773 ) C272_=_C780( C272 C780 ) C272_=_C784( C272 C784 ) C272_=_C786( C272 C786 ) C272_=_C789( C272 C789 ) C272_=_C834( C272 C834 ) \nC272_=_C875( C272 C875 ) C272_=_C882( C272 C882 ) C272_=_C893( C272 C893 ) C273_=_C280( C273 C280 ) C273_=_C396( C273 C396 ) C273_=_C404( C273 C404 ) \nC273_=_C431( C273 C431 ) C273_=_C438( C273 C438 ) C273_=_C472( C273 C472 ) C273_=_C475( C273 C475 ) C273_=_C536( C273 C536 ) C273_=_C605( C273 C605 ) \nC273_=_C743( C273 C743 ) C273_=_C773( C273 C773 ) C273_=_C780( C273 C780 ) C273_=_C784( C273 C784 ) C273_=_C786( C273 C786 ) C273_=_C789( C273 C789 ) \nC273_=_C834( C273 C834 ) C273_=_C875( C273 C875 ) C273_=_C882( C273 C882 ) C273_=_C893( C273 C893 ) C280_=_C396( C280 C396 ) C280_=_C404( C280 C404 ) \nC280_=_C431( C280 C431 ) C280_=_C438( C280 C438 ) C280_=_C472( C280 C472 ) C280_=_C475( C280 C475 ) C280_=_C536( C280 C536 ) C280_=_C605( C280 C605 ) \nC280_=_C743( C280 C743</w:t>
      </w:r>
    </w:p>
    <w:p>
      <w:pPr>
        <w:pStyle w:val="PreformattedText"/>
        <w:bidi w:val="0"/>
        <w:spacing w:before="0" w:after="0"/>
        <w:jc w:val="left"/>
        <w:rPr/>
      </w:pPr>
      <w:r>
        <w:rPr/>
        <w:t xml:space="preserve"> </w:t>
      </w:r>
      <w:r>
        <w:rPr/>
        <w:t>) C280_=_C773( C280 C773 ) C280_=_C780( C280 C780 ) C280_=_C784( C280 C784 ) C280_=_C786( C280 C786 ) C280_=_C789( C280 C789 ) \nC280_=_C834( C280 C834 ) C280_=_C875( C280 C875 ) C280_=_C882( C280 C882 ) C280_=_C886( C280 C886 ) C366_=_C409( C366 C409 ) C366_=_C437( C366 C437 ) \nC366_=_C543( C366 C543 ) C366_=_C579( C366 C579 ) C366_=_C588( C366 C588 ) C366_=_C602( C366 C602 ) C366_=_C604( C366 C604 ) C366_=_C712( C366 C712 ) \nC366_=_C718( C366 C718 ) C366_=_C746( C366 C746 ) C366_=_C835( C366 C835 ) C366_=_C844( C366 C844 ) C366_=_C875( C366 C875 ) C366_=_C886( C366 C886 ) \nC366_=_C893( C366 C893 ) C396_=_C404( C396 C404 ) C396_=_C431( C396 C431 ) C396_=_C438( C396 C438 ) C396_=_C472( C396 C472 ) C396_=_C475( C396 C475 ) \nC396_=_C536( C396 C536 ) C396_=_C605( C396 C605 ) C396_=_C743( C396 C743 ) C396_=_C773( C396 C773 ) C396_=_C780( C396 C780 ) C396_=_C784( C396 C784 ) \nC396_=_C786( C396 C786 ) C396_=_C789( C396 C789 ) C396_=_C834( C396 C834 ) C396_=_C875( C396 C875 ) C396_=_C882( C396 C882 ) C404_=_C431( C404 C431 ) \nC404_=_C438( C404 C438 ) C404_=_C472( C404 C472 ) C404_=_C475( C404 C475 ) C404_=_C536( C404 C536 ) C404_=_C605( C404 C605 ) C404_=_C743( C404 C743 ) \nC404_=_C773( C404 C773 ) C404_=_C780( C404 C780 ) C404_=_C784( C404 C784 ) C404_=_C786( C404 C786 ) C404_=_C789( C404 C789 ) C404_=_C834( C404 C834 ) \nC404_=_C835( C404 C835 ) C404_=_C875( C404 C875 ) C404_=_C882( C404 C882 ) C409_=_C437( C409 C437 ) C409_=_C543( C409 C543 ) C409_=_C579( C409 C579 ) \nC409_=_C588( C409 C588 ) C409_=_C602( C409 C602 ) C409_=_C604( C409 C604 ) C409_=_C712( C409 C712 ) C409_=_C718( C409 C718 ) C409_=_C743( C409 C743 ) \nC409_=_C746( C409 C746 ) C409_=_C780( C409 C780 ) C409_=_C789( C409 C789 ) C409_=_C835( C409 C835 ) C409_=_C844( C409 C844 ) C409_=_C886( C409 C886 ) \nC409_=_C893( C409 C893 ) C431_=_C437( C431 C437 ) C431_=_C438( C431 C438 ) C431_=_C472( C431 C472 ) C431_=_C475( C431 C475 ) C431_=_C536( C431 C536 ) \nC431_=_C604( C431 C604 ) C431_=_C605( C431 C605 ) C431_=_C743( C431 C743 ) C431_=_C773( C431 C773 ) C431_=_C780( C431 C780 ) C431_=_C784( C431 C784 ) \nC431_=_C786( C431 C786 ) C431_=_C789( C431 C789 ) C431_=_C834( C431 C834 ) C431_=_C875( C431 C875 ) C431_=_C882( C431 C882 ) C437_=_C543( C437 C543 ) \nC437_=_C579( C437 C579 ) C437_=_C588( C437 C588 ) C437_=_C602( C437 C602 ) C437_=_C604( C437 C604 ) C437_=_C712( C437 C712 ) C437_=_C718( C437 C718 ) \nC437_=_C746( C437 C746 ) C437_=_C835( C437 C835 ) C437_=_C844( C437 C844 ) C437_=_C886( C437 C886 ) C437_=_C893( C437 C893 ) C438_=_C472( C438 C472 ) \nC438_=_C475( C438 C475 ) C438_=_C536( C438 C536 ) C438_=_C604( C438 C604 ) C438_=_C605( C438 C605 ) C438_=_C743( C438 C743 ) C438_=_C773( C438 C773 ) \nC438_=_C780( C438 C780 ) C438_=_C784( C438 C784 ) C438_=_C786( C438 C786 ) C438_=_C789( C438 C789 ) C438_=_C834( C438 C834 ) C438_=_C875( C438 C875 ) \nC438_=_C882( C438 C882 ) C472_=_C475( C472 C475 ) C472_=_C536( C472 C536 ) C472_=_C605( C472 C605 ) C472_=_C743( C472 C743 ) C472_=_C773( C472 C773 ) \nC472_=_C780( C472 C780 ) C472_=_C784( C472 C784 ) C472_=_C786( C472 C786 ) C472_=_C789( C472 C789 ) C472_=_C834( C472 C834 ) C472_=_C875( C472 C875 ) \nC472_=_C882( C472 C882 ) C472_=_C886( C472 C886 ) C475_=_C536( C475 C536 ) C475_=_C605( C475 C605 ) C475_=_C743( C475 C743 ) C475_=_C773( C475 C773 ) \nC475_=_C780( C475 C780 ) C475_=_C784( C475 C784 ) C475_=_C786( C475 C786 ) C475_=_C789( C475 C789 ) C475_=_C834( C475 C834 ) C475_=_C835( C475 C835 ) \nC475_=_C875( C475 C875 ) C475_=_C882( C475 C882 ) C536_=_C605( C536 C605 ) C536_=_C743( C536 C743 ) C536_=_C773( C536 C773 ) C536_=_C780( C536 C780 ) \nC536_=_C784( C536 C784 ) C536_=_C786( C536 C786 ) C536_=_C789( C536 C789 ) C536_=_C834( C536 C834 ) C536_=_C875( C536 C875 ) C536_=_C882( C536 C882 ) \nC536_=_C886( C536 C886 ) C536_=_C893( C536 C893 ) C543_=_C579( C543 C579 ) C543_=_C588( C543 C588 ) C543_=_C602( C543 C602 ) C543_=_C604( C543 C604 ) \nC543_=_C712( C543 C712 ) C543_=_C718( C543 C718 ) C543_=_C743( C543 C743 ) C543_=_C746( C543 C746 ) C543_=_C773( C543 C773 ) C543_=_C786( C543 C786 ) \nC543_=_C835( C543 C835 ) C543_=_C844( C543 C844 ) C543_=_C886( C543 C886 ) C543_=_C893( C543 C893 ) C579_=_C588( C579 C588 ) C579_=_C602( C579 C602 ) \nC579_=_C604( C579 C604 ) C579_=_C712( C579 C712 ) C579_=_C718( C579 C718 ) C579_=_C746( C579 C746 ) C579_=_C780( C579 C780 ) C579_=_C835( C579 C835 ) \nC579_=_C844( C579 C844 ) C579_=_C875( C579 C875 ) C579_=_C886( C579 C886 ) C579_=_C893( C579 C893 ) C588_=_C602( C588 C602 ) C588_=_C604( C588 C604 ) \nC588_=_C712( C588 C712 ) C588_=_C718( C588 C718 ) C588_=_C746( C588 C746 ) C588_=_C835( C588 C835 ) C588_=_C844( C588 C844 ) C588_=_C886( C588 C886 ) \nC588_=_C893( C588 C893 ) C602_=_C604( C602 C604 ) C602_=_C712( C602 C712 ) C602_=_C718( C602 C718 ) C602_=_C743( C602 C743 ) C602_=_C746( C602 C746 ) \nC602_=_C835( C602 C835 ) C602_=_C844( C602 C844 ) C602_=_C875( C602 C875 ) C602_=_C882( C602 C882 ) C602_=_C886( C602 C886 ) C602_=_C893( C602 C893 ) \nC604_=_C712( C604 C712 ) C604_=_C718( C604 C718 ) C604_=_C743( C604 C743 ) C604_=_C746( C604 C746 ) C604_=_C786( C604 C786 ) C604_=_C835( C604 C835 ) \nC604_=_C844( C604 C844 ) C604_=_C886( C604 C886 ) C604_=_C893( C604 C893 ) C605_=_C743( C605 C743 ) C605_=_C773( C605 C773 ) C605_=_C780( C605 C780 ) \nC605_=_C784( C605 C784 ) C605_=_C786( C605 C786 ) C605_=_C789( C605 C789 ) C605_=_C834( C605 C834 ) C605_=_C875( C605 C875 ) C605_=_C882( C605 C882 ) \nC712_=_C718( C712 C718 ) C712_=_C746( C712 C746 ) C712_=_C835( C712 C835 ) C712_=_C844( C712 C844 ) C712_=_C886( C712 C886 ) C712_=_C893( C712 C893 ) \nC718_=_C746( C718 C746 ) C718_=_C784( C718 C784 ) C718_=_C835( C718 C835 ) C718_=_C844( C718 C844 ) C718_=_C886( C718 C886 ) C718_=_C893( C718 C893 ) \nC743_=_C773( C743 C773 ) C743_=_C780( C743 C780 ) C743_=_C784( C743 C784 ) C743_=_C786( C743 C786 ) C743_=_C789( C743 C789 ) C743_=_C834( C743 C834 ) \nC743_=_C875( C743 C875 ) C743_=_C882( C743 C882 ) C746_=_C789( C746 C789 ) C746_=_C835( C746 C835 ) C746_=_C844( C746 C844 ) C746_=_C875( C746 C875 ) \nC746_=_C886( C746 C886 ) C746_=_C893( C746 C893 ) C773_=_C780( C773 C780 ) C773_=_C784( C773 C784 ) C773_=_C786( C773 C786 ) C773_=_C789( C773 C789 ) \nC773_=_C834( C773 C834 ) C773_=_C875( C773 C875 ) C773_=_C882( C773 C882 ) C773_=_C886( C773 C886 ) C780_=_C784( C780 C784 ) C780_=_C786( C780 C786 ) \nC780_=_C789( C780 C789 ) C780_=_C834( C780 C834 ) C780_=_C875( C780 C875 ) C780_=_C882( C780 C882 ) C784_=_C786( C784 C786 ) C784_=_C789( C784 C789 ) \nC784_=_C834( C784 C834 ) C784_=_C844( C784 C844 ) C784_=_C875( C784 C875 ) C784_=_C882( C784 C882 ) C786_=_C789( C786 C789 ) C786_=_C834( C786 C834 ) \nC786_=_C875( C786 C875 ) C786_=_C882( C786 C882 ) C789_=_C834( C789 C834 ) C789_=_C844( C789 C844 ) C789_=_C875( C789 C875 ) C789_=_C882( C789 C882 ) \nC834_=_C835( C834 C835 ) C834_=_C875( C834 C875 ) C834_=_C882( C834 C882 ) C834_=_C886( C834 C886 ) C835_=_C844( C835 C844 ) C835_=_C886( C835 C886 ) \nC835_=_C893( C835 C893 ) C844_=_C875( C844 C875 ) C844_=_C886( C844 C886 ) C844_=_C893( C844 C893 ) C875_=_C882( C875 C882 ) C886_=_C893( C886 C893 ) "];190-&gt;199[label="39: C76 C77 C225 C235 C272 \nC273 C280 C366 C396 C404 C409 \nC431 C437 C438 C472 C475 C536 \nC543 C579 C588 C602 C604 C605 \nC712 C718 C743 C746 C773 C780 \nC784 C786 C789 C834 C835 C844 \nC875 C882 C886 C893 \n404: C76_=_C77 ,C76_=_C235 ,C76_=_C272 ,C76_=_C366 ,C76_=_C409 ,\nC76_=_C437 ,C76_=_C543 ,C76_=_C579 ,C76_=_C588 ,C76_=_C602 ,C76_=_C604 ,\nC76_=_C605 ,C76_=_C712 ,C76_=_C718 ,C76_=_C746 ,C76_=_C835 ,C76_=_C844 ,\nC76_=_C886 ,C76_=_C893 ,C77_=_C235 ,C77_=_C366 ,C77_=_C396 ,C77_=_C409 ,\nC77_=_C437 ,C77_=_C543 ,C77_=_C579 ,C77_=_C588 ,C77_=_C602 ,C77_=_C604 ,\nC77_=_C712 ,C77_=_C718 ,C77_=_C746 ,C77_=_C834 ,C77_=_C835 ,C77_=_C844 ,\nC77_=_C886 ,C77_=_C893 ,C225_=_C272 ,C225_=_C273 ,C225_=_C280 ,C225_=_C396 ,\nC225_=_C404 ,C225_=_C431 ,C225_=_C438 ,C225_=_C472 ,C225_=_C475 ,C225_=_C536 ,\nC225_=_C543 ,C225_=_C605 ,C225_=_C743 ,C225_=_C773 ,C225_=_C780 ,C225_=_C784 ,\nC225_=_C786 ,C225_=_C789 ,C225_=_C834 ,C225_=_C875 ,C225_=_C882 ,C235_=_C366 ,\nC235_=_C409 ,C235_=_C437 ,C235_=_C543 ,C235_=_C579 ,C235_=_C588 ,C235_=_C602 ,\nC235_=_C604 ,C235_=_C712 ,C235_=_C718 ,C235_=_C746 ,C235_=_C784 ,C235_=_C835 ,\nC235_=_C844 ,C235_=_C882 ,C235_=_C886 ,C235_=_C893 ,C272_=_C273 ,C272_=_C280 ,\nC272_=_C396 ,C272_=_C404 ,C272_=_C431 ,C272_=_C438 ,C272_=_C472 ,C272_=_C475 ,\nC272_=_C536 ,C272_=_C605 ,C272_=_C743 ,C272_=_C773 ,C272_=_C780 ,C272_=_C784 ,\nC272_=_C786 ,C272_=_C789 ,C272_=_C834 ,C272_=_C875 ,C272_=_C882 ,C272_=_C893 ,\nC273_=_C280 ,C273_=_C396 ,C273_=_C404 ,C273_=_C431 ,C273_=_C438 ,C273_=_C472 ,\nC273_=_C475 ,C273_=_C536 ,C273_=_C605 ,C273_=_C743 ,C273_=_C773 ,C273_=_C780 ,\nC273_=_C784 ,C273_=_C786 ,C273_=_C789 ,C273_=_C834 ,C273_=_C875 ,C273_=_C882 ,\nC273_=_C893 ,C280_=_C396 ,C280_=_C404 ,C280_=_C431 ,C280_=_C438 ,C280_=_C472 ,\nC280_=_C475 ,C280_=_C536 ,C280_=_C605 ,C280_=_C743 ,C280_=_C773 ,C280_=_C780 ,\nC280_=_C784 ,C280_=_C786 ,C280_=_C789 ,C280_=_C834 ,C280_=_C875 ,C280_=_C882 ,\nC280_=_C886 ,C366_=_C409 ,C366_=_C437 ,C366_=_C543 ,C366_=_C579 ,C366_=_C588 ,\nC366_=_C602 ,C366_=_C604 ,C366_=_C712 ,C366_=_C718 ,C366_=_C746 ,C366_=_C835 ,\nC366_=_C844 ,C366_=_C875 ,C366_=_C886 ,C366_=_C893 ,C396_=_C404 ,C396_=_C431 ,\nC396_=_C438 ,C396_=_C472 ,C396_=_C475 ,C396_=_C536 ,C396_=_C605 ,C396_=_C743 ,\nC396_=_C773 ,C396_=_C780 ,C396_=_C784 ,C396_=_C786 ,C396_=_C789 ,C396_=_C834 ,\nC396_=_C875 ,C396_=_C882 ,C404_=_C431 ,C404_=_C438 ,C404_=_C472 ,C404_=_C475 ,\nC404_=_C536 ,C404_=_C605 ,C404_=_C743 ,C404_=_C773 ,C404_=_C780 ,C404_=_C784 ,\nC404_=_C786 ,C404_=_C789 ,C404_=_C834 ,C404_=_C835 ,C404_=_C875 ,C404_=_C882 ,\nC409_=_C437 ,C409_=_C543 ,C409_=_C579 ,C409_=_C588 ,C409_=_C602 ,C409_=_C604 ,\nC409_=_C712 ,C409_=_C718 ,C409_=_C743 ,C409_=_C746 ,C409_=_C780 ,C409_=_C789 ,\nC409_=_C835 ,C409_=_C844 ,C409_=_C886</w:t>
      </w:r>
    </w:p>
    <w:p>
      <w:pPr>
        <w:pStyle w:val="PreformattedText"/>
        <w:bidi w:val="0"/>
        <w:spacing w:before="0" w:after="0"/>
        <w:jc w:val="left"/>
        <w:rPr/>
      </w:pPr>
      <w:r>
        <w:rPr/>
        <w:t xml:space="preserve"> </w:t>
      </w:r>
      <w:r>
        <w:rPr/>
        <w:t>,C409_=_C893 ,C431_=_C437 ,C431_=_C438 ,\nC431_=_C472 ,C431_=_C475 ,C431_=_C536 ,C431_=_C604 ,C431_=_C605 ,C431_=_C743 ,\nC431_=_C773 ,C431_=_C780 ,C431_=_C784 ,C431_=_C786 ,C431_=_C789 ,C431_=_C834 ,\nC431_=_C875 ,C431_=_C882 ,C437_=_C543 ,C437_=_C579 ,C437_=_C588 ,C437_=_C602 ,\nC437_=_C604 ,C437_=_C712 ,C437_=_C718 ,C437_=_C746 ,C437_=_C835 ,C437_=_C844 ,\nC437_=_C886 ,C437_=_C893 ,C438_=_C472 ,C438_=_C475 ,C438_=_C536 ,C438_=_C604 ,\nC438_=_C605 ,C438_=_C743 ,C438_=_C773 ,C438_=_C780 ,C438_=_C784 ,C438_=_C786 ,\nC438_=_C789 ,C438_=_C834 ,C438_=_C875 ,C438_=_C882 ,C472_=_C475 ,C472_=_C536 ,\nC472_=_C605 ,C472_=_C743 ,C472_=_C773 ,C472_=_C780 ,C472_=_C784 ,C472_=_C786 ,\nC472_=_C789 ,C472_=_C834 ,C472_=_C875 ,C472_=_C882 ,C472_=_C886 ,C475_=_C536 ,\nC475_=_C605 ,C475_=_C743 ,C475_=_C773 ,C475_=_C780 ,C475_=_C784 ,C475_=_C786 ,\nC475_=_C789 ,C475_=_C834 ,C475_=_C835 ,C475_=_C875 ,C475_=_C882 ,C536_=_C605 ,\nC536_=_C743 ,C536_=_C773 ,C536_=_C780 ,C536_=_C784 ,C536_=_C786 ,C536_=_C789 ,\nC536_=_C834 ,C536_=_C875 ,C536_=_C882 ,C536_=_C886 ,C536_=_C893 ,C543_=_C579 ,\nC543_=_C588 ,C543_=_C602 ,C543_=_C604 ,C543_=_C712 ,C543_=_C718 ,C543_=_C743 ,\nC543_=_C746 ,C543_=_C773 ,C543_=_C786 ,C543_=_C835 ,C543_=_C844 ,C543_=_C886 ,\nC543_=_C893 ,C579_=_C588 ,C579_=_C602 ,C579_=_C604 ,C579_=_C712 ,C579_=_C718 ,\nC579_=_C746 ,C579_=_C780 ,C579_=_C835 ,C579_=_C844 ,C579_=_C875 ,C579_=_C886 ,\nC579_=_C893 ,C588_=_C602 ,C588_=_C604 ,C588_=_C712 ,C588_=_C718 ,C588_=_C746 ,\nC588_=_C835 ,C588_=_C844 ,C588_=_C886 ,C588_=_C893 ,C602_=_C604 ,C602_=_C712 ,\nC602_=_C718 ,C602_=_C743 ,C602_=_C746 ,C602_=_C835 ,C602_=_C844 ,C602_=_C875 ,\nC602_=_C882 ,C602_=_C886 ,C602_=_C893 ,C604_=_C712 ,C604_=_C718 ,C604_=_C743 ,\nC604_=_C746 ,C604_=_C786 ,C604_=_C835 ,C604_=_C844 ,C604_=_C886 ,C604_=_C893 ,\nC605_=_C743 ,C605_=_C773 ,C605_=_C780 ,C605_=_C784 ,C605_=_C786 ,C605_=_C789 ,\nC605_=_C834 ,C605_=_C875 ,C605_=_C882 ,C712_=_C718 ,C712_=_C746 ,C712_=_C835 ,\nC712_=_C844 ,C712_=_C886 ,C712_=_C893 ,C718_=_C746 ,C718_=_C784 ,C718_=_C835 ,\nC718_=_C844 ,C718_=_C886 ,C718_=_C893 ,C743_=_C773 ,C743_=_C780 ,C743_=_C784 ,\nC743_=_C786 ,C743_=_C789 ,C743_=_C834 ,C743_=_C875 ,C743_=_C882 ,C746_=_C789 ,\nC746_=_C835 ,C746_=_C844 ,C746_=_C875 ,C746_=_C886 ,C746_=_C893 ,C773_=_C780 ,\nC773_=_C784 ,C773_=_C786 ,C773_=_C789 ,C773_=_C834 ,C773_=_C875 ,C773_=_C882 ,\nC773_=_C886 ,C780_=_C784 ,C780_=_C786 ,C780_=_C789 ,C780_=_C834 ,C780_=_C875 ,\nC780_=_C882 ,C784_=_C786 ,C784_=_C789 ,C784_=_C834 ,C784_=_C844 ,C784_=_C875 ,\nC784_=_C882 ,C786_=_C789 ,C786_=_C834 ,C786_=_C875 ,C786_=_C882 ,C789_=_C834 ,\nC789_=_C844 ,C789_=_C875 ,C789_=_C882 ,C834_=_C835 ,C834_=_C875 ,C834_=_C882 ,\nC834_=_C886 ,C835_=_C844 ,C835_=_C886 ,C835_=_C893 ,C844_=_C875 ,C844_=_C886 ,\nC844_=_C893 ,C875_=_C882 ,C886_=_C893 ,"];200[shape=box, label="id:200 level: 9\n60: C77 C103 C147 C165 C202 \nC218 C229 C231 C284 C339 C357 \nC364 C376 C396 C414 C415 C446 \nC449 C479 C507 C528 C538 C551 \nC567 C590 C591 C605 C607 C621 \nC627 C639 C663 C675 C676 C679 \nC681 C704 C707 C720 C722 C736 \nC747 C748 C749 C752 C754 C767 \nC772 C793 C827 C832 C834 C836 \nC837 C842 C843 C845 C851 C852 \nC884 \n757: C77_=_C147( C77 C147 ) C77_=_C202( C77 C202 ) C77_=_C218( C77 C218 ) C77_=_C229( C77 C229 ) C77_=_C231( C77 C231 ) \nC77_=_C357( C77 C357 ) C77_=_C396( C77 C396 ) C77_=_C479( C77 C479 ) C77_=_C591( C77 C591 ) C77_=_C681( C77 C681 ) C77_=_C748( C77 C748 ) \nC77_=_C827( C77 C827 ) C77_=_C834( C77 C834 ) C77_=_C836( C77 C836 ) C103_=_C147( C103 C147 ) C103_=_C284( C103 C284 ) C103_=_C339( C103 C339 ) \nC103_=_C446( C103 C446 ) C103_=_C449( C103 C449 ) C103_=_C507( C103 C507 ) C103_=_C528( C103 C528 ) C103_=_C538( C103 C538 ) C103_=_C551( C103 C551 ) \nC103_=_C567( C103 C567 ) C103_=_C591( C103 C591 ) C103_=_C607( C103 C607 ) C103_=_C639( C103 C639 ) C103_=_C663( C103 C663 ) C103_=_C675( C103 C675 ) \nC103_=_C676( C103 C676 ) C103_=_C679( C103 C679 ) C103_=_C704( C103 C704 ) C103_=_C707( C103 C707 ) C103_=_C720( C103 C720 ) C103_=_C736( C103 C736 ) \nC103_=_C749( C103 C749 ) C103_=_C772( C103 C772 ) C103_=_C793( C103 C793 ) C103_=_C843( C103 C843 ) C103_=_C845( C103 C845 ) C103_=_C851( C103 C851 ) \nC103_=_C884( C103 C884 ) C147_=_C202( C147 C202 ) C147_=_C218( C147 C218 ) C147_=_C229( C147 C229 ) C147_=_C231( C147 C231 ) C147_=_C284( C147 C284 ) \nC147_=_C339( C147 C339 ) C147_=_C357( C147 C357 ) C147_=_C396( C147 C396 ) C147_=_C446( C147 C446 ) C147_=_C449( C147 C449 ) C147_=_C479( C147 C479 ) \nC147_=_C507( C147 C507 ) C147_=_C528( C147 C528 ) C147_=_C538( C147 C538 ) C147_=_C551( C147 C551 ) C147_=_C567( C147 C567 ) C147_=_C591( C147 C591 ) \nC147_=_C607( C147 C607 ) C147_=_C639( C147 C639 ) C147_=_C663( C147 C663 ) C147_=_C675( C147 C675 ) C147_=_C676( C147 C676 ) C147_=_C679( C147 C679 ) \nC147_=_C681( C147 C681 ) C147_=_C704( C147 C704 ) C147_=_C707( C147 C707 ) C147_=_C720( C147 C720 ) C147_=_C736( C147 C736 ) C147_=_C748( C147 C748 ) \nC147_=_C749( C147 C749 ) C147_=_C772( C147 C772 ) C147_=_C793( C147 C793 ) C147_=_C827( C147 C827 ) C147_=_C834( C147 C834 ) C147_=_C836( C147 C836 ) \nC147_=_C843( C147 C843 ) C147_=_C845( C147 C845 ) C147_=_C851( C147 C851 ) C147_=_C884( C147 C884 ) C165_=_C364( C165 C364 ) C165_=_C376( C165 C376 ) \nC165_=_C414( C165 C414 ) C165_=_C415( C165 C415 ) C165_=_C590( C165 C590 ) C165_=_C605( C165 C605 ) C165_=_C621( C165 C621 ) C165_=_C627( C165 C627 ) \nC165_=_C722( C165 C722 ) C165_=_C747( C165 C747 ) C165_=_C752( C165 C752 ) C165_=_C754( C165 C754 ) C165_=_C767( C165 C767 ) C165_=_C793( C165 C793 ) \nC165_=_C832( C165 C832 ) C165_=_C837( C165 C837 ) C165_=_C842( C165 C842 ) C165_=_C852( C165 C852 ) C202_=_C218( C202 C218 ) C202_=_C229( C202 C229 ) \nC202_=_C231( C202 C231 ) C202_=_C357( C202 C357 ) C202_=_C396( C202 C396 ) C202_=_C479( C202 C479 ) C202_=_C507( C202 C507 ) C202_=_C591( C202 C591 ) \nC202_=_C663( C202 C663 ) C202_=_C681( C202 C681 ) C202_=_C748( C202 C748 ) C202_=_C827( C202 C827 ) C202_=_C832( C202 C832 ) C202_=_C834( C202 C834 ) \nC202_=_C836( C202 C836 ) C218_=_C229( C218 C229 ) C218_=_C231( C218 C231 ) C218_=_C357( C218 C357 ) C218_=_C396( C218 C396 ) C218_=_C479( C218 C479 ) \nC218_=_C528( C218 C528 ) C218_=_C591( C218 C591 ) C218_=_C676( C218 C676 ) C218_=_C681( C218 C681 ) C218_=_C748( C218 C748 ) C218_=_C754( C218 C754 ) \nC218_=_C827( C218 C827 ) C218_=_C834( C218 C834 ) C218_=_C836( C218 C836 ) C229_=_C231( C229 C231 ) C229_=_C357( C229 C357 ) C229_=_C396( C229 C396 ) \nC229_=_C479( C229 C479 ) C229_=_C591( C229 C591 ) C229_=_C605( C229 C605 ) C229_=_C676( C229 C676 ) C229_=_C681( C229 C681 ) C229_=_C748( C229 C748 ) \nC229_=_C749( C229 C749 ) C229_=_C827( C229 C827 ) C229_=_C834( C229 C834 ) C229_=_C836( C229 C836 ) C229_=_C842( C229 C842 ) C229_=_C852( C229 C852 ) \nC231_=_C357( C231 C357 ) C231_=_C396( C231 C396 ) C231_=_C479( C231 C479 ) C231_=_C538( C231 C538 ) C231_=_C591( C231 C591 ) C231_=_C681( C231 C681 ) \nC231_=_C748( C231 C748 ) C231_=_C827( C231 C827 ) C231_=_C834( C231 C834 ) C231_=_C836( C231 C836 ) C231_=_C842( C231 C842 ) C231_=_C843( C231 C843 ) \nC284_=_C339( C284 C339 ) C284_=_C376( C284 C376 ) C284_=_C415( C284 C415 ) C284_=_C446( C284 C446 ) C284_=_C449( C284 C449 ) C284_=_C507( C284 C507 ) \nC284_=_C528( C284 C528 ) C284_=_C538( C284 C538 ) C284_=_C551( C284 C551 ) C284_=_C567( C284 C567 ) C284_=_C607( C284 C607 ) C284_=_C621( C284 C621 ) \nC284_=_C639( C284 C639 ) C284_=_C663( C284 C663 ) C284_=_C675( C284 C675 ) C284_=_C676( C284 C676 ) C284_=_C679( C284 C679 ) C284_=_C704( C284 C704 ) \nC284_=_C707( C284 C707 ) C284_=_C720( C284 C720 ) C284_=_C736( C284 C736 ) C284_=_C749( C284 C749 ) C284_=_C772( C284 C772 ) C284_=_C793( C284 C793 ) \nC284_=_C827( C284 C827 ) C284_=_C832( C284 C832 ) C284_=_C843( C284 C843 ) C284_=_C845( C284 C845 ) C284_=_C851( C284 C851 ) C284_=_C884( C284 C884 ) \nC339_=_C446( C339 C446 ) C339_=_C449( C339 C449 ) C339_=_C479( C339 C479 ) C339_=_C507( C339 C507 ) C339_=_C528( C339 C528 ) C339_=_C538( C339 C538 ) \nC339_=_C551( C339 C551 ) C339_=_C567( C339 C567 ) C339_=_C607( C339 C607 ) C339_=_C639( C339 C639 ) C339_=_C663( C339 C663 ) C339_=_C675( C339 C675 ) \nC339_=_C676( C339 C676 ) C339_=_C679( C339 C679 ) C339_=_C704( C339 C704 ) C339_=_C707( C339 C707 ) C339_=_C720( C339 C720 ) C339_=_C736( C339 C736 ) \nC339_=_C748( C339 C748 ) C339_=_C749( C339 C749 ) C339_=_C772( C339 C772 ) C339_=_C793( C339 C793 ) C339_=_C837( C339 C837 ) C339_=_C843( C339 C843 ) \nC339_=_C845( C339 C845 ) C339_=_C851( C339 C851 ) C339_=_C884( C339 C884 ) C357_=_C396( C357 C396 ) C357_=_C479( C357 C479 ) C357_=_C591( C357 C591 ) \nC357_=_C681( C357 C681 ) C357_=_C748( C357 C748 ) C357_=_C827( C357 C827 ) C357_=_C834( C357 C834 ) C357_=_C836( C357 C836 ) C357_=_C851( C357 C851 ) \nC364_=_C376( C364 C376 ) C364_=_C414( C364 C414 ) C364_=_C415( C364 C415 ) C364_=_C590( C364 C590 ) C364_=_C605( C364 C605 ) C364_=_C621( C364 C621 ) \nC364_=_C627( C364 C627 ) C364_=_C639( C364 C639 ) C364_=_C722( C364 C722 ) C364_=_C747( C364 C747 ) C364_=_C748( C364 C748 ) C364_=_C752( C364 C752 ) \nC364_=_C754( C364 C754 ) C364_=_C767( C364 C767 ) C364_=_C832( C364 C832 ) C364_=_C837( C364 C837 ) C364_=_C842( C364 C842 ) C364_=_C851( C364 C851 ) \nC364_=_C852( C364 C852 ) C376_=_C414( C376 C414 ) C376_=_C415( C376 C415 ) C376_=_C446( C376 C446 ) C376_=_C590( C376 C590 ) C376_=_C605( C376 C605 ) \nC376_=_C621( C376 C621 ) C376_=_C627( C376 C627 ) C376_=_C722( C376 C722 ) C376_=_C747( C376 C747 ) C376_=_C752( C376 C752 ) C376_=_C754( C376 C754 ) \nC376_=_C767( C376 C767 ) C376_=_C832( C376 C832 ) C376_=_C834( C376 C834 ) C376_=_C837( C376 C837 ) C376_=_C842( C376 C842 ) C376_=_C852( C376 C852 ) \nC396_=_C479( C396 C479 ) C396_=_C591( C396 C591 ) C396_=_C605( C396 C605 ) C396_=_C676( C396 C676 ) C396_=_C681( C396 C681 ) C396_=_C707( C396 C707 ) \nC396_=_C748( C396 C748 ) C396_=_C767( C396 C767 ) C396_=_C827( C396 C827 ) C396_=_C834( C396</w:t>
      </w:r>
    </w:p>
    <w:p>
      <w:pPr>
        <w:pStyle w:val="PreformattedText"/>
        <w:bidi w:val="0"/>
        <w:spacing w:before="0" w:after="0"/>
        <w:jc w:val="left"/>
        <w:rPr/>
      </w:pPr>
      <w:r>
        <w:rPr/>
        <w:t xml:space="preserve"> </w:t>
      </w:r>
      <w:r>
        <w:rPr/>
        <w:t>C834 ) C396_=_C836( C396 C836 ) C396_=_C842( C396 C842 ) \nC414_=_C415( C414 C415 ) C414_=_C449( C414 C449 ) C414_=_C567( C414 C567 ) C414_=_C590( C414 C590 ) C414_=_C605( C414 C605 ) C414_=_C621( C414 C621 ) \nC414_=_C627( C414 C627 ) C414_=_C722( C414 C722 ) C414_=_C747( C414 C747 ) C414_=_C752( C414 C752 ) C414_=_C754( C414 C754 ) C414_=_C767( C414 C767 ) \nC414_=_C832( C414 C832 ) C414_=_C834( C414 C834 ) C414_=_C837( C414 C837 ) C414_=_C842( C414 C842 ) C414_=_C851( C414 C851 ) C414_=_C852( C414 C852 ) \nC415_=_C590( C415 C590 ) C415_=_C605( C415 C605 ) C415_=_C621( C415 C621 ) C415_=_C627( C415 C627 ) C415_=_C722( C415 C722 ) C415_=_C747( C415 C747 ) \nC415_=_C749( C415 C749 ) C415_=_C752( C415 C752 ) C415_=_C754( C415 C754 ) C415_=_C767( C415 C767 ) C415_=_C827( C415 C827 ) C415_=_C832( C415 C832 ) \nC415_=_C837( C415 C837 ) C415_=_C842( C415 C842 ) C415_=_C843( C415 C843 ) C415_=_C851( C415 C851 ) C415_=_C852( C415 C852 ) C415_=_C884( C415 C884 ) \nC446_=_C449( C446 C449 ) C446_=_C507( C446 C507 ) C446_=_C528( C446 C528 ) C446_=_C538( C446 C538 ) C446_=_C551( C446 C551 ) C446_=_C567( C446 C567 ) \nC446_=_C607( C446 C607 ) C446_=_C639( C446 C639 ) C446_=_C663( C446 C663 ) C446_=_C675( C446 C675 ) C446_=_C676( C446 C676 ) C446_=_C679( C446 C679 ) \nC446_=_C704( C446 C704 ) C446_=_C707( C446 C707 ) C446_=_C720( C446 C720 ) C446_=_C736( C446 C736 ) C446_=_C749( C446 C749 ) C446_=_C772( C446 C772 ) \nC446_=_C793( C446 C793 ) C446_=_C832( C446 C832 ) C446_=_C843( C446 C843 ) C446_=_C845( C446 C845 ) C446_=_C851( C446 C851 ) C446_=_C884( C446 C884 ) \nC449_=_C507( C449 C507 ) C449_=_C528( C449 C528 ) C449_=_C538( C449 C538 ) C449_=_C551( C449 C551 ) C449_=_C567( C449 C567 ) C449_=_C607( C449 C607 ) \nC449_=_C639( C449 C639 ) C449_=_C663( C449 C663 ) C449_=_C675( C449 C675 ) C449_=_C676( C449 C676 ) C449_=_C679( C449 C679 ) C449_=_C681( C449 C681 ) \nC449_=_C704( C449 C704 ) C449_=_C707( C449 C707 ) C449_=_C720( C449 C720 ) C449_=_C736( C449 C736 ) C449_=_C749( C449 C749 ) C449_=_C772( C449 C772 ) \nC449_=_C793( C449 C793 ) C449_=_C836( C449 C836 ) C449_=_C843( C449 C843 ) C449_=_C845( C449 C845 ) C449_=_C851( C449 C851 ) C449_=_C884( C449 C884 ) \nC479_=_C591( C479 C591 ) C479_=_C639( C479 C639 ) C479_=_C681( C479 C681 ) C479_=_C748( C479 C748 ) C479_=_C772( C479 C772 ) C479_=_C827( C479 C827 ) \nC479_=_C834( C479 C834 ) C479_=_C836( C479 C836 ) C479_=_C884( C479 C884 ) C507_=_C528( C507 C528 ) C507_=_C538( C507 C538 ) C507_=_C551( C507 C551 ) \nC507_=_C567( C507 C567 ) C507_=_C607( C507 C607 ) C507_=_C627( C507 C627 ) C507_=_C639( C507 C639 ) C507_=_C663( C507 C663 ) C507_=_C675( C507 C675 ) \nC507_=_C676( C507 C676 ) C507_=_C679( C507 C679 ) C507_=_C704( C507 C704 ) C507_=_C707( C507 C707 ) C507_=_C720( C507 C720 ) C507_=_C736( C507 C736 ) \nC507_=_C747( C507 C747 ) C507_=_C749( C507 C749 ) C507_=_C772( C507 C772 ) C507_=_C793( C507 C793 ) C507_=_C832( C507 C832 ) C507_=_C837( C507 C837 ) \nC507_=_C843( C507 C843 ) C507_=_C845( C507 C845 ) C507_=_C851( C507 C851 ) C507_=_C884( C507 C884 ) C528_=_C538( C528 C538 ) C528_=_C551( C528 C551 ) \nC528_=_C567( C528 C567 ) C528_=_C607( C528 C607 ) C528_=_C639( C528 C639 ) C528_=_C663( C528 C663 ) C528_=_C675( C528 C675 ) C528_=_C676( C528 C676 ) \nC528_=_C679( C528 C679 ) C528_=_C704( C528 C704 ) C528_=_C707( C528 C707 ) C528_=_C720( C528 C720 ) C528_=_C736( C528 C736 ) C528_=_C749( C528 C749 ) \nC528_=_C772( C528 C772 ) C528_=_C793( C528 C793 ) C528_=_C843( C528 C843 ) C528_=_C845( C528 C845 ) C528_=_C851( C528 C851 ) C528_=_C884( C528 C884 ) \nC538_=_C551( C538 C551 ) C538_=_C567( C538 C567 ) C538_=_C607( C538 C607 ) C538_=_C639( C538 C639 ) C538_=_C663( C538 C663 ) C538_=_C675( C538 C675 ) \nC538_=_C676( C538 C676 ) C538_=_C679( C538 C679 ) C538_=_C704( C538 C704 ) C538_=_C707( C538 C707 ) C538_=_C720( C538 C720 ) C538_=_C736( C538 C736 ) \nC538_=_C749( C538 C749 ) C538_=_C772( C538 C772 ) C538_=_C793( C538 C793 ) C538_=_C837( C538 C837 ) C538_=_C842( C538 C842 ) C538_=_C843( C538 C843 ) \nC538_=_C845( C538 C845 ) C538_=_C851( C538 C851 ) C538_=_C884( C538 C884 ) C551_=_C567( C551 C567 ) C551_=_C607( C551 C607 ) C551_=_C639( C551 C639 ) \nC551_=_C663( C551 C663 ) C551_=_C675( C551 C675 ) C551_=_C676( C551 C676 ) C551_=_C679( C551 C679 ) C551_=_C704( C551 C704 ) C551_=_C707( C551 C707 ) \nC551_=_C720( C551 C720 ) C551_=_C736( C551 C736 ) C551_=_C748( C551 C748 ) C551_=_C749( C551 C749 ) C551_=_C772( C551 C772 ) C551_=_C793( C551 C793 ) \nC551_=_C843( C551 C843 ) C551_=_C845( C551 C845 ) C551_=_C851( C551 C851 ) C551_=_C884( C551 C884 ) C567_=_C591( C567 C591 ) C567_=_C607( C567 C607 ) \nC567_=_C639( C567 C639 ) C567_=_C663( C567 C663 ) C567_=_C675( C567 C675 ) C567_=_C676( C567 C676 ) C567_=_C679( C567 C679 ) C567_=_C704( C567 C704 ) \nC567_=_C707( C567 C707 ) C567_=_C720( C567 C720 ) C567_=_C736( C567 C736 ) C567_=_C748( C567 C748 ) C567_=_C749( C567 C749 ) C567_=_C772( C567 C772 ) \nC567_=_C793( C567 C793 ) C567_=_C834( C567 C834 ) C567_=_C837( C567 C837 ) C567_=_C843( C567 C843 ) C567_=_C845( C567 C845 ) C567_=_C851( C567 C851 ) \nC567_=_C884( C567 C884 ) C590_=_C591( C590 C591 ) C590_=_C605( C590 C605 ) C590_=_C621( C590 C621 ) C590_=_C627( C590 C627 ) C590_=_C722( C590 C722 ) \nC590_=_C736( C590 C736 ) C590_=_C747( C590 C747 ) C590_=_C752( C590 C752 ) C590_=_C754( C590 C754 ) C590_=_C767( C590 C767 ) C590_=_C793( C590 C793 ) \nC590_=_C832( C590 C832 ) C590_=_C836( C590 C836 ) C590_=_C837( C590 C837 ) C590_=_C842( C590 C842 ) C590_=_C852( C590 C852 ) C590_=_C884( C590 C884 ) \nC591_=_C681( C591 C681 ) C591_=_C748( C591 C748 ) C591_=_C827( C591 C827 ) C591_=_C834( C591 C834 ) C591_=_C836( C591 C836 ) C591_=_C837( C591 C837 ) \nC591_=_C845( C591 C845 ) C605_=_C621( C605 C621 ) C605_=_C627( C605 C627 ) C605_=_C722( C605 C722 ) C605_=_C736( C605 C736 ) C605_=_C747( C605 C747 ) \nC605_=_C749( C605 C749 ) C605_=_C752( C605 C752 ) C605_=_C754( C605 C754 ) C605_=_C767( C605 C767 ) C605_=_C793( C605 C793 ) C605_=_C832( C605 C832 ) \nC605_=_C834( C605 C834 ) C605_=_C837( C605 C837 ) C605_=_C842( C605 C842 ) C605_=_C852( C605 C852 ) C605_=_C884( C605 C884 ) C607_=_C639( C607 C639 ) \nC607_=_C663( C607 C663 ) C607_=_C675( C607 C675 ) C607_=_C676( C607 C676 ) C607_=_C679( C607 C679 ) C607_=_C681( C607 C681 ) C607_=_C704( C607 C704 ) \nC607_=_C707( C607 C707 ) C607_=_C720( C607 C720 ) C607_=_C736( C607 C736 ) C607_=_C749( C607 C749 ) C607_=_C752( C607 C752 ) C607_=_C772( C607 C772 ) \nC607_=_C793( C607 C793 ) C607_=_C843( C607 C843 ) C607_=_C845( C607 C845 ) C607_=_C851( C607 C851 ) C607_=_C884( C607 C884 ) C621_=_C627( C621 C627 ) \nC621_=_C663( C621 C663 ) C621_=_C722( C621 C722 ) C621_=_C747( C621 C747 ) C621_=_C752( C621 C752 ) C621_=_C754( C621 C754 ) C621_=_C767( C621 C767 ) \nC621_=_C827( C621 C827 ) C621_=_C832( C621 C832 ) C621_=_C837( C621 C837 ) C621_=_C842( C621 C842 ) C621_=_C843( C621 C843 ) C621_=_C852( C621 C852 ) \nC627_=_C639( C627 C639 ) C627_=_C722( C627 C722 ) C627_=_C747( C627 C747 ) C627_=_C752( C627 C752 ) C627_=_C754( C627 C754 ) C627_=_C767( C627 C767 ) \nC627_=_C772( C627 C772 ) C627_=_C827( C627 C827 ) C627_=_C832( C627 C832 ) C627_=_C837( C627 C837 ) C627_=_C842( C627 C842 ) C627_=_C852( C627 C852 ) \nC639_=_C663( C639 C663 ) C639_=_C675( C639 C675 ) C639_=_C676( C639 C676 ) C639_=_C679( C639 C679 ) C639_=_C704( C639 C704 ) C639_=_C707( C639 C707 ) \nC639_=_C720( C639 C720 ) C639_=_C736( C639 C736 ) C639_=_C748( C639 C748 ) C639_=_C749( C639 C749 ) C639_=_C772( C639 C772 ) C639_=_C793( C639 C793 ) \nC639_=_C827( C639 C827 ) C639_=_C843( C639 C843 ) C639_=_C845( C639 C845 ) C639_=_C851( C639 C851 ) C639_=_C884( C639 C884 ) C663_=_C675( C663 C675 ) \nC663_=_C676( C663 C676 ) C663_=_C679( C663 C679 ) C663_=_C704( C663 C704 ) C663_=_C707( C663 C707 ) C663_=_C720( C663 C720 ) C663_=_C736( C663 C736 ) \nC663_=_C749( C663 C749 ) C663_=_C772( C663 C772 ) C663_=_C793( C663 C793 ) C663_=_C832( C663 C832 ) C663_=_C836( C663 C836 ) C663_=_C842( C663 C842 ) \nC663_=_C843( C663 C843 ) C663_=_C845( C663 C845 ) C663_=_C851( C663 C851 ) C663_=_C884( C663 C884 ) C675_=_C676( C675 C676 ) C675_=_C679( C675 C679 ) \nC675_=_C704( C675 C704 ) C675_=_C707( C675 C707 ) C675_=_C720( C675 C720 ) C675_=_C736( C675 C736 ) C675_=_C748( C675 C748 ) C675_=_C749( C675 C749 ) \nC675_=_C772( C675 C772 ) C675_=_C793( C675 C793 ) C675_=_C843( C675 C843 ) C675_=_C845( C675 C845 ) C675_=_C851( C675 C851 ) C675_=_C852( C675 C852 ) \nC675_=_C884( C675 C884 ) C676_=_C679( C676 C679 ) C676_=_C704( C676 C704 ) C676_=_C707( C676 C707 ) C676_=_C720( C676 C720 ) C676_=_C736( C676 C736 ) \nC676_=_C749( C676 C749 ) C676_=_C772( C676 C772 ) C676_=_C793( C676 C793 ) C676_=_C827( C676 C827 ) C676_=_C843( C676 C843 ) C676_=_C845( C676 C845 ) \nC676_=_C851( C676 C851 ) C676_=_C884( C676 C884 ) C679_=_C681( C679 C681 ) C679_=_C704( C679 C704 ) C679_=_C707( C679 C707 ) C679_=_C720( C679 C720 ) \nC679_=_C736( C679 C736 ) C679_=_C747( C679 C747 ) C679_=_C749( C679 C749 ) C679_=_C752( C679 C752 ) C679_=_C772( C679 C772 ) C679_=_C793( C679 C793 ) \nC679_=_C843( C679 C843 ) C679_=_C845( C679 C845 ) C679_=_C851( C679 C851 ) C679_=_C884( C679 C884 ) C681_=_C736( C681 C736 ) C681_=_C747( C681 C747 ) \nC681_=_C748( C681 C748 ) C681_=_C749( C681 C749 ) C681_=_C827( C681 C827 ) C681_=_C834( C681 C834 ) C681_=_C836( C681 C836 ) C681_=_C843( C681 C843 ) \nC704_=_C707( C704 C707 ) C704_=_C720( C704 C720 ) C704_=_C736( C704 C736 ) C704_=_C749( C704 C749 ) C704_=_C772( C704 C772 ) C704_=_C793( C704 C793 ) \nC704_=_C836( C704 C836 ) C704_=_C843( C704 C843 ) C704_=_C845( C704 C845 ) C704_=_C851( C704 C851 ) C704_=_C884( C704 C884 ) C707_=_C720( C707 C720 ) \nC707_=_C736( C707 C736 ) C707_=_C749( C707 C749 ) C707_=_C772( C707 C772 ) C707_=_C793( C707 C793 ) C707_=_C843( C707 C843 ) C707_=_C845( C707 C845 ) \nC707_=_C851( C707 C851 ) C707_=_C884( C707 C884 ) C720_=_C722( C720 C722 ) C720_=_C736( C720 C736 ) C720_=_C749(</w:t>
      </w:r>
    </w:p>
    <w:p>
      <w:pPr>
        <w:pStyle w:val="PreformattedText"/>
        <w:bidi w:val="0"/>
        <w:spacing w:before="0" w:after="0"/>
        <w:jc w:val="left"/>
        <w:rPr/>
      </w:pPr>
      <w:r>
        <w:rPr/>
        <w:t xml:space="preserve"> </w:t>
      </w:r>
      <w:r>
        <w:rPr/>
        <w:t>C720 C749 ) C720_=_C772( C720 C772 ) \nC720_=_C793( C720 C793 ) C720_=_C843( C720 C843 ) C720_=_C845( C720 C845 ) C720_=_C851( C720 C851 ) C720_=_C884( C720 C884 ) C722_=_C747( C722 C747 ) \nC722_=_C749( C722 C749 ) C722_=_C752( C722 C752 ) C722_=_C754( C722 C754 ) C722_=_C767( C722 C767 ) C722_=_C832( C722 C832 ) C722_=_C837( C722 C837 ) \nC722_=_C842( C722 C842 ) C722_=_C852( C722 C852 ) C736_=_C749( C736 C749 ) C736_=_C772( C736 C772 ) C736_=_C793( C736 C793 ) C736_=_C843( C736 C843 ) \nC736_=_C845( C736 C845 ) C736_=_C851( C736 C851 ) C736_=_C884( C736 C884 ) C747_=_C748( C747 C748 ) C747_=_C749( C747 C749 ) C747_=_C752( C747 C752 ) \nC747_=_C754( C747 C754 ) C747_=_C767( C747 C767 ) C747_=_C772( C747 C772 ) C747_=_C832( C747 C832 ) C747_=_C837( C747 C837 ) C747_=_C842( C747 C842 ) \nC747_=_C852( C747 C852 ) C748_=_C749( C748 C749 ) C748_=_C827( C748 C827 ) C748_=_C832( C748 C832 ) C748_=_C834( C748 C834 ) C748_=_C836( C748 C836 ) \nC749_=_C772( C749 C772 ) C749_=_C793( C749 C793 ) C749_=_C827( C749 C827 ) C749_=_C842( C749 C842 ) C749_=_C843( C749 C843 ) C749_=_C845( C749 C845 ) \nC749_=_C851( C749 C851 ) C749_=_C852( C749 C852 ) C749_=_C884( C749 C884 ) C752_=_C754( C752 C754 ) C752_=_C767( C752 C767 ) C752_=_C832( C752 C832 ) \nC752_=_C837( C752 C837 ) C752_=_C842( C752 C842 ) C752_=_C852( C752 C852 ) C754_=_C767( C754 C767 ) C754_=_C832( C754 C832 ) C754_=_C834( C754 C834 ) \nC754_=_C837( C754 C837 ) C754_=_C842( C754 C842 ) C754_=_C852( C754 C852 ) C767_=_C832( C767 C832 ) C767_=_C834( C767 C834 ) C767_=_C837( C767 C837 ) \nC767_=_C842( C767 C842 ) C767_=_C845( C767 C845 ) C767_=_C852( C767 C852 ) C772_=_C793( C772 C793 ) C772_=_C834( C772 C834 ) C772_=_C836( C772 C836 ) \nC772_=_C837( C772 C837 ) C772_=_C843( C772 C843 ) C772_=_C845( C772 C845 ) C772_=_C851( C772 C851 ) C772_=_C884( C772 C884 ) C793_=_C843( C793 C843 ) \nC793_=_C845( C793 C845 ) C793_=_C851( C793 C851 ) C793_=_C884( C793 C884 ) C827_=_C834( C827 C834 ) C827_=_C836( C827 C836 ) C827_=_C843( C827 C843 ) \nC827_=_C884( C827 C884 ) C832_=_C836( C832 C836 ) C832_=_C837( C832 C837 ) C832_=_C842( C832 C842 ) C832_=_C852( C832 C852 ) C834_=_C836( C834 C836 ) \nC834_=_C852( C834 C852 ) C837_=_C842( C837 C842 ) C837_=_C845( C837 C845 ) C837_=_C852( C837 C852 ) C842_=_C843( C842 C843 ) C842_=_C845( C842 C845 ) \nC842_=_C852( C842 C852 ) C843_=_C845( C843 C845 ) C843_=_C851( C843 C851 ) C843_=_C884( C843 C884 ) C845_=_C851( C845 C851 ) C845_=_C852( C845 C852 ) \nC845_=_C884( C845 C884 ) C851_=_C884( C851 C884 ) "];190-&gt;200[label="59: C77 C103 C165 C202 C218 \nC229 C231 C284 C339 C357 C364 \nC376 C396 C414 C415 C446 C449 \nC479 C507 C528 C538 C551 C567 \nC590 C591 C605 C607 C621 C627 \nC639 C663 C675 C676 C679 C681 \nC704 C707 C720 C722 C736 C747 \nC748 C749 C752 C754 C767 C772 \nC793 C827 C832 C834 C836 C837 \nC842 C843 C845 C851 C852 C884 \n716: C77_=_C202 ,C77_=_C218 ,C77_=_C229 ,C77_=_C231 ,C77_=_C357 ,\nC77_=_C396 ,C77_=_C479 ,C77_=_C591 ,C77_=_C681 ,C77_=_C748 ,C77_=_C827 ,\nC77_=_C834 ,C77_=_C836 ,C103_=_C284 ,C103_=_C339 ,C103_=_C446 ,C103_=_C449 ,\nC103_=_C507 ,C103_=_C528 ,C103_=_C538 ,C103_=_C551 ,C103_=_C567 ,C103_=_C591 ,\nC103_=_C607 ,C103_=_C639 ,C103_=_C663 ,C103_=_C675 ,C103_=_C676 ,C103_=_C679 ,\nC103_=_C704 ,C103_=_C707 ,C103_=_C720 ,C103_=_C736 ,C103_=_C749 ,C103_=_C772 ,\nC103_=_C793 ,C103_=_C843 ,C103_=_C845 ,C103_=_C851 ,C103_=_C884 ,C165_=_C364 ,\nC165_=_C376 ,C165_=_C414 ,C165_=_C415 ,C165_=_C590 ,C165_=_C605 ,C165_=_C621 ,\nC165_=_C627 ,C165_=_C722 ,C165_=_C747 ,C165_=_C752 ,C165_=_C754 ,C165_=_C767 ,\nC165_=_C793 ,C165_=_C832 ,C165_=_C837 ,C165_=_C842 ,C165_=_C852 ,C202_=_C218 ,\nC202_=_C229 ,C202_=_C231 ,C202_=_C357 ,C202_=_C396 ,C202_=_C479 ,C202_=_C507 ,\nC202_=_C591 ,C202_=_C663 ,C202_=_C681 ,C202_=_C748 ,C202_=_C827 ,C202_=_C832 ,\nC202_=_C834 ,C202_=_C836 ,C218_=_C229 ,C218_=_C231 ,C218_=_C357 ,C218_=_C396 ,\nC218_=_C479 ,C218_=_C528 ,C218_=_C591 ,C218_=_C676 ,C218_=_C681 ,C218_=_C748 ,\nC218_=_C754 ,C218_=_C827 ,C218_=_C834 ,C218_=_C836 ,C229_=_C231 ,C229_=_C357 ,\nC229_=_C396 ,C229_=_C479 ,C229_=_C591 ,C229_=_C605 ,C229_=_C676 ,C229_=_C681 ,\nC229_=_C748 ,C229_=_C749 ,C229_=_C827 ,C229_=_C834 ,C229_=_C836 ,C229_=_C842 ,\nC229_=_C852 ,C231_=_C357 ,C231_=_C396 ,C231_=_C479 ,C231_=_C538 ,C231_=_C591 ,\nC231_=_C681 ,C231_=_C748 ,C231_=_C827 ,C231_=_C834 ,C231_=_C836 ,C231_=_C842 ,\nC231_=_C843 ,C284_=_C339 ,C284_=_C376 ,C284_=_C415 ,C284_=_C446 ,C284_=_C449 ,\nC284_=_C507 ,C284_=_C528 ,C284_=_C538 ,C284_=_C551 ,C284_=_C567 ,C284_=_C607 ,\nC284_=_C621 ,C284_=_C639 ,C284_=_C663 ,C284_=_C675 ,C284_=_C676 ,C284_=_C679 ,\nC284_=_C704 ,C284_=_C707 ,C284_=_C720 ,C284_=_C736 ,C284_=_C749 ,C284_=_C772 ,\nC284_=_C793 ,C284_=_C827 ,C284_=_C832 ,C284_=_C843 ,C284_=_C845 ,C284_=_C851 ,\nC284_=_C884 ,C339_=_C446 ,C339_=_C449 ,C339_=_C479 ,C339_=_C507 ,C339_=_C528 ,\nC339_=_C538 ,C339_=_C551 ,C339_=_C567 ,C339_=_C607 ,C339_=_C639 ,C339_=_C663 ,\nC339_=_C675 ,C339_=_C676 ,C339_=_C679 ,C339_=_C704 ,C339_=_C707 ,C339_=_C720 ,\nC339_=_C736 ,C339_=_C748 ,C339_=_C749 ,C339_=_C772 ,C339_=_C793 ,C339_=_C837 ,\nC339_=_C843 ,C339_=_C845 ,C339_=_C851 ,C339_=_C884 ,C357_=_C396 ,C357_=_C479 ,\nC357_=_C591 ,C357_=_C681 ,C357_=_C748 ,C357_=_C827 ,C357_=_C834 ,C357_=_C836 ,\nC357_=_C851 ,C364_=_C376 ,C364_=_C414 ,C364_=_C415 ,C364_=_C590 ,C364_=_C605 ,\nC364_=_C621 ,C364_=_C627 ,C364_=_C639 ,C364_=_C722 ,C364_=_C747 ,C364_=_C748 ,\nC364_=_C752 ,C364_=_C754 ,C364_=_C767 ,C364_=_C832 ,C364_=_C837 ,C364_=_C842 ,\nC364_=_C851 ,C364_=_C852 ,C376_=_C414 ,C376_=_C415 ,C376_=_C446 ,C376_=_C590 ,\nC376_=_C605 ,C376_=_C621 ,C376_=_C627 ,C376_=_C722 ,C376_=_C747 ,C376_=_C752 ,\nC376_=_C754 ,C376_=_C767 ,C376_=_C832 ,C376_=_C834 ,C376_=_C837 ,C376_=_C842 ,\nC376_=_C852 ,C396_=_C479 ,C396_=_C591 ,C396_=_C605 ,C396_=_C676 ,C396_=_C681 ,\nC396_=_C707 ,C396_=_C748 ,C396_=_C767 ,C396_=_C827 ,C396_=_C834 ,C396_=_C836 ,\nC396_=_C842 ,C414_=_C415 ,C414_=_C449 ,C414_=_C567 ,C414_=_C590 ,C414_=_C605 ,\nC414_=_C621 ,C414_=_C627 ,C414_=_C722 ,C414_=_C747 ,C414_=_C752 ,C414_=_C754 ,\nC414_=_C767 ,C414_=_C832 ,C414_=_C834 ,C414_=_C837 ,C414_=_C842 ,C414_=_C851 ,\nC414_=_C852 ,C415_=_C590 ,C415_=_C605 ,C415_=_C621 ,C415_=_C627 ,C415_=_C722 ,\nC415_=_C747 ,C415_=_C749 ,C415_=_C752 ,C415_=_C754 ,C415_=_C767 ,C415_=_C827 ,\nC415_=_C832 ,C415_=_C837 ,C415_=_C842 ,C415_=_C843 ,C415_=_C851 ,C415_=_C852 ,\nC415_=_C884 ,C446_=_C449 ,C446_=_C507 ,C446_=_C528 ,C446_=_C538 ,C446_=_C551 ,\nC446_=_C567 ,C446_=_C607 ,C446_=_C639 ,C446_=_C663 ,C446_=_C675 ,C446_=_C676 ,\nC446_=_C679 ,C446_=_C704 ,C446_=_C707 ,C446_=_C720 ,C446_=_C736 ,C446_=_C749 ,\nC446_=_C772 ,C446_=_C793 ,C446_=_C832 ,C446_=_C843 ,C446_=_C845 ,C446_=_C851 ,\nC446_=_C884 ,C449_=_C507 ,C449_=_C528 ,C449_=_C538 ,C449_=_C551 ,C449_=_C567 ,\nC449_=_C607 ,C449_=_C639 ,C449_=_C663 ,C449_=_C675 ,C449_=_C676 ,C449_=_C679 ,\nC449_=_C681 ,C449_=_C704 ,C449_=_C707 ,C449_=_C720 ,C449_=_C736 ,C449_=_C749 ,\nC449_=_C772 ,C449_=_C793 ,C449_=_C836 ,C449_=_C843 ,C449_=_C845 ,C449_=_C851 ,\nC449_=_C884 ,C479_=_C591 ,C479_=_C639 ,C479_=_C681 ,C479_=_C748 ,C479_=_C772 ,\nC479_=_C827 ,C479_=_C834 ,C479_=_C836 ,C479_=_C884 ,C507_=_C528 ,C507_=_C538 ,\nC507_=_C551 ,C507_=_C567 ,C507_=_C607 ,C507_=_C627 ,C507_=_C639 ,C507_=_C663 ,\nC507_=_C675 ,C507_=_C676 ,C507_=_C679 ,C507_=_C704 ,C507_=_C707 ,C507_=_C720 ,\nC507_=_C736 ,C507_=_C747 ,C507_=_C749 ,C507_=_C772 ,C507_=_C793 ,C507_=_C832 ,\nC507_=_C837 ,C507_=_C843 ,C507_=_C845 ,C507_=_C851 ,C507_=_C884 ,C528_=_C538 ,\nC528_=_C551 ,C528_=_C567 ,C528_=_C607 ,C528_=_C639 ,C528_=_C663 ,C528_=_C675 ,\nC528_=_C676 ,C528_=_C679 ,C528_=_C704 ,C528_=_C707 ,C528_=_C720 ,C528_=_C736 ,\nC528_=_C749 ,C528_=_C772 ,C528_=_C793 ,C528_=_C843 ,C528_=_C845 ,C528_=_C851 ,\nC528_=_C884 ,C538_=_C551 ,C538_=_C567 ,C538_=_C607 ,C538_=_C639 ,C538_=_C663 ,\nC538_=_C675 ,C538_=_C676 ,C538_=_C679 ,C538_=_C704 ,C538_=_C707 ,C538_=_C720 ,\nC538_=_C736 ,C538_=_C749 ,C538_=_C772 ,C538_=_C793 ,C538_=_C837 ,C538_=_C842 ,\nC538_=_C843 ,C538_=_C845 ,C538_=_C851 ,C538_=_C884 ,C551_=_C567 ,C551_=_C607 ,\nC551_=_C639 ,C551_=_C663 ,C551_=_C675 ,C551_=_C676 ,C551_=_C679 ,C551_=_C704 ,\nC551_=_C707 ,C551_=_C720 ,C551_=_C736 ,C551_=_C748 ,C551_=_C749 ,C551_=_C772 ,\nC551_=_C793 ,C551_=_C843 ,C551_=_C845 ,C551_=_C851 ,C551_=_C884 ,C567_=_C591 ,\nC567_=_C607 ,C567_=_C639 ,C567_=_C663 ,C567_=_C675 ,C567_=_C676 ,C567_=_C679 ,\nC567_=_C704 ,C567_=_C707 ,C567_=_C720 ,C567_=_C736 ,C567_=_C748 ,C567_=_C749 ,\nC567_=_C772 ,C567_=_C793 ,C567_=_C834 ,C567_=_C837 ,C567_=_C843 ,C567_=_C845 ,\nC567_=_C851 ,C567_=_C884 ,C590_=_C591 ,C590_=_C605 ,C590_=_C621 ,C590_=_C627 ,\nC590_=_C722 ,C590_=_C736 ,C590_=_C747 ,C590_=_C752 ,C590_=_C754 ,C590_=_C767 ,\nC590_=_C793 ,C590_=_C832 ,C590_=_C836 ,C590_=_C837 ,C590_=_C842 ,C590_=_C852 ,\nC590_=_C884 ,C591_=_C681 ,C591_=_C748 ,C591_=_C827 ,C591_=_C834 ,C591_=_C836 ,\nC591_=_C837 ,C591_=_C845 ,C605_=_C621 ,C605_=_C627 ,C605_=_C722 ,C605_=_C736 ,\nC605_=_C747 ,C605_=_C749 ,C605_=_C752 ,C605_=_C754 ,C605_=_C767 ,C605_=_C793 ,\nC605_=_C832 ,C605_=_C834 ,C605_=_C837 ,C605_=_C842 ,C605_=_C852 ,C605_=_C884 ,\nC607_=_C639 ,C607_=_C663 ,C607_=_C675 ,C607_=_C676 ,C607_=_C679 ,C607_=_C681 ,\nC607_=_C704 ,C607_=_C707 ,C607_=_C720 ,C607_=_C736 ,C607_=_C749 ,C607_=_C752 ,\nC607_=_C772 ,C607_=_C793 ,C607_=_C843 ,C607_=_C845 ,C607_=_C851 ,C607_=_C884 ,\nC621_=_C627 ,C621_=_C663 ,C621_=_C722 ,C621_=_C747 ,C621_=_C752 ,C621_=_C754 ,\nC621_=_C767 ,C621_=_C827 ,C621_=_C832 ,C621_=_C837 ,C621_=_C842 ,C621_=_C843 ,\nC621_=_C852 ,C627_=_C639 ,C627_=_C722 ,C627_=_C747 ,C627_=_C752 ,C627_=_C754 ,\nC627_=_C767 ,C627_=_C772 ,C627_=_C827 ,C627_=_C832 ,C627_=_C837 ,C627_=_C842 ,\nC627_=_C852 ,C639_=_C663 ,C639_=_C675 ,C639_=_C676 ,C639_=_C679 ,C639_=_C704 ,\nC639_=_C707 ,C639_=_C720 ,C639_=_C736 ,C639_=_C748 ,C639_=_C749 ,C639_=_C772 ,\nC639_=_C793 ,C639_=_C827 ,C639_=_C843 ,C639_=_C845 ,C639_=_C851 ,C639_=_C884 ,\nC663_=_C675 ,C663_=_C676</w:t>
      </w:r>
    </w:p>
    <w:p>
      <w:pPr>
        <w:pStyle w:val="PreformattedText"/>
        <w:bidi w:val="0"/>
        <w:spacing w:before="0" w:after="0"/>
        <w:jc w:val="left"/>
        <w:rPr/>
      </w:pPr>
      <w:r>
        <w:rPr/>
        <w:t xml:space="preserve"> </w:t>
      </w:r>
      <w:r>
        <w:rPr/>
        <w:t>,C663_=_C679 ,C663_=_C704 ,C663_=_C707 ,C663_=_C720 ,\nC663_=_C736 ,C663_=_C749 ,C663_=_C772 ,C663_=_C793 ,C663_=_C832 ,C663_=_C836 ,\nC663_=_C842 ,C663_=_C843 ,C663_=_C845 ,C663_=_C851 ,C663_=_C884 ,C675_=_C676 ,\nC675_=_C679 ,C675_=_C704 ,C675_=_C707 ,C675_=_C720 ,C675_=_C736 ,C675_=_C748 ,\nC675_=_C749 ,C675_=_C772 ,C675_=_C793 ,C675_=_C843 ,C675_=_C845 ,C675_=_C851 ,\nC675_=_C852 ,C675_=_C884 ,C676_=_C679 ,C676_=_C704 ,C676_=_C707 ,C676_=_C720 ,\nC676_=_C736 ,C676_=_C749 ,C676_=_C772 ,C676_=_C793 ,C676_=_C827 ,C676_=_C843 ,\nC676_=_C845 ,C676_=_C851 ,C676_=_C884 ,C679_=_C681 ,C679_=_C704 ,C679_=_C707 ,\nC679_=_C720 ,C679_=_C736 ,C679_=_C747 ,C679_=_C749 ,C679_=_C752 ,C679_=_C772 ,\nC679_=_C793 ,C679_=_C843 ,C679_=_C845 ,C679_=_C851 ,C679_=_C884 ,C681_=_C736 ,\nC681_=_C747 ,C681_=_C748 ,C681_=_C749 ,C681_=_C827 ,C681_=_C834 ,C681_=_C836 ,\nC681_=_C843 ,C704_=_C707 ,C704_=_C720 ,C704_=_C736 ,C704_=_C749 ,C704_=_C772 ,\nC704_=_C793 ,C704_=_C836 ,C704_=_C843 ,C704_=_C845 ,C704_=_C851 ,C704_=_C884 ,\nC707_=_C720 ,C707_=_C736 ,C707_=_C749 ,C707_=_C772 ,C707_=_C793 ,C707_=_C843 ,\nC707_=_C845 ,C707_=_C851 ,C707_=_C884 ,C720_=_C722 ,C720_=_C736 ,C720_=_C749 ,\nC720_=_C772 ,C720_=_C793 ,C720_=_C843 ,C720_=_C845 ,C720_=_C851 ,C720_=_C884 ,\nC722_=_C747 ,C722_=_C749 ,C722_=_C752 ,C722_=_C754 ,C722_=_C767 ,C722_=_C832 ,\nC722_=_C837 ,C722_=_C842 ,C722_=_C852 ,C736_=_C749 ,C736_=_C772 ,C736_=_C793 ,\nC736_=_C843 ,C736_=_C845 ,C736_=_C851 ,C736_=_C884 ,C747_=_C748 ,C747_=_C749 ,\nC747_=_C752 ,C747_=_C754 ,C747_=_C767 ,C747_=_C772 ,C747_=_C832 ,C747_=_C837 ,\nC747_=_C842 ,C747_=_C852 ,C748_=_C749 ,C748_=_C827 ,C748_=_C832 ,C748_=_C834 ,\nC748_=_C836 ,C749_=_C772 ,C749_=_C793 ,C749_=_C827 ,C749_=_C842 ,C749_=_C843 ,\nC749_=_C845 ,C749_=_C851 ,C749_=_C852 ,C749_=_C884 ,C752_=_C754 ,C752_=_C767 ,\nC752_=_C832 ,C752_=_C837 ,C752_=_C842 ,C752_=_C852 ,C754_=_C767 ,C754_=_C832 ,\nC754_=_C834 ,C754_=_C837 ,C754_=_C842 ,C754_=_C852 ,C767_=_C832 ,C767_=_C834 ,\nC767_=_C837 ,C767_=_C842 ,C767_=_C845 ,C767_=_C852 ,C772_=_C793 ,C772_=_C834 ,\nC772_=_C836 ,C772_=_C837 ,C772_=_C843 ,C772_=_C845 ,C772_=_C851 ,C772_=_C884 ,\nC793_=_C843 ,C793_=_C845 ,C793_=_C851 ,C793_=_C884 ,C827_=_C834 ,C827_=_C836 ,\nC827_=_C843 ,C827_=_C884 ,C832_=_C836 ,C832_=_C837 ,C832_=_C842 ,C832_=_C852 ,\nC834_=_C836 ,C834_=_C852 ,C837_=_C842 ,C837_=_C845 ,C837_=_C852 ,C842_=_C843 ,\nC842_=_C845 ,C842_=_C852 ,C843_=_C845 ,C843_=_C851 ,C843_=_C884 ,C845_=_C851 ,\nC845_=_C852 ,C845_=_C884 ,C851_=_C884 ,"];201[shape=box, label="id:201 level: 10\n32: C41 C42 C43 C96 C138 \nC139 C140 C198 C291 C312 C391 \nC402 C422 C542 C561 C588 C622 \nC669 C702 C734 C736 C743 C767 \nC813 C821 C834 C839 C847 C862 \nC871 C876 C895 \n286: C41_=_C42( C41 C42 ) C41_=_C43( C41 C43 ) C41_=_C198( C41 C198 ) C41_=_C402( C41 C402 ) C41_=_C542( C41 C542 ) \nC41_=_C561( C41 C561 ) C41_=_C669( C41 C669 ) C41_=_C702( C41 C702 ) C41_=_C743( C41 C743 ) C41_=_C767( C41 C767 ) C41_=_C834( C41 C834 ) \nC41_=_C847( C41 C847 ) C41_=_C876( C41 C876 ) C42_=_C43( C42 C43 ) C42_=_C96( C42 C96 ) C42_=_C138( C42 C138 ) C42_=_C139( C42 C139 ) \nC42_=_C140( C42 C140 ) C42_=_C198( C42 C198 ) C42_=_C291( C42 C291 ) C42_=_C312( C42 C312 ) C42_=_C391( C42 C391 ) C42_=_C402( C42 C402 ) \nC42_=_C422( C42 C422 ) C42_=_C542( C42 C542 ) C42_=_C561( C42 C561 ) C42_=_C588( C42 C588 ) C42_=_C622( C42 C622 ) C42_=_C669( C42 C669 ) \nC42_=_C702( C42 C702 ) C42_=_C734( C42 C734 ) C42_=_C736( C42 C736 ) C42_=_C743( C42 C743 ) C42_=_C767( C42 C767 ) C42_=_C813( C42 C813 ) \nC42_=_C821( C42 C821 ) C42_=_C834( C42 C834 ) C42_=_C839( C42 C839 ) C42_=_C847( C42 C847 ) C42_=_C862( C42 C862 ) C42_=_C871( C42 C871 ) \nC42_=_C876( C42 C876 ) C42_=_C895( C42 C895 ) C43_=_C138( C43 C138 ) C43_=_C198( C43 C198 ) C43_=_C402( C43 C402 ) C43_=_C542( C43 C542 ) \nC43_=_C561( C43 C561 ) C43_=_C669( C43 C669 ) C43_=_C702( C43 C702 ) C43_=_C743( C43 C743 ) C43_=_C767( C43 C767 ) C43_=_C834( C43 C834 ) \nC43_=_C847( C43 C847 ) C43_=_C876( C43 C876 ) C96_=_C138( C96 C138 ) C96_=_C139( C96 C139 ) C96_=_C140( C96 C140 ) C96_=_C291( C96 C291 ) \nC96_=_C312( C96 C312 ) C96_=_C391( C96 C391 ) C96_=_C422( C96 C422 ) C96_=_C588( C96 C588 ) C96_=_C622( C96 C622 ) C96_=_C734( C96 C734 ) \nC96_=_C736( C96 C736 ) C96_=_C813( C96 C813 ) C96_=_C821( C96 C821 ) C96_=_C839( C96 C839 ) C96_=_C847( C96 C847 ) C96_=_C862( C96 C862 ) \nC96_=_C871( C96 C871 ) C96_=_C895( C96 C895 ) C138_=_C139( C138 C139 ) C138_=_C140( C138 C140 ) C138_=_C291( C138 C291 ) C138_=_C312( C138 C312 ) \nC138_=_C391( C138 C391 ) C138_=_C422( C138 C422 ) C138_=_C588( C138 C588 ) C138_=_C622( C138 C622 ) C138_=_C734( C138 C734 ) C138_=_C736( C138 C736 ) \nC138_=_C813( C138 C813 ) C138_=_C821( C138 C821 ) C138_=_C839( C138 C839 ) C138_=_C862( C138 C862 ) C138_=_C871( C138 C871 ) C138_=_C895( C138 C895 ) \nC139_=_C140( C139 C140 ) C139_=_C291( C139 C291 ) C139_=_C312( C139 C312 ) C139_=_C391( C139 C391 ) C139_=_C422( C139 C422 ) C139_=_C588( C139 C588 ) \nC139_=_C622( C139 C622 ) C139_=_C734( C139 C734 ) C139_=_C736( C139 C736 ) C139_=_C813( C139 C813 ) C139_=_C821( C139 C821 ) C139_=_C839( C139 C839 ) \nC139_=_C862( C139 C862 ) C139_=_C871( C139 C871 ) C139_=_C895( C139 C895 ) C140_=_C291( C140 C291 ) C140_=_C312( C140 C312 ) C140_=_C391( C140 C391 ) \nC140_=_C422( C140 C422 ) C140_=_C588( C140 C588 ) C140_=_C622( C140 C622 ) C140_=_C734( C140 C734 ) C140_=_C736( C140 C736 ) C140_=_C813( C140 C813 ) \nC140_=_C821( C140 C821 ) C140_=_C839( C140 C839 ) C140_=_C862( C140 C862 ) C140_=_C871( C140 C871 ) C140_=_C895( C140 C895 ) C198_=_C402( C198 C402 ) \nC198_=_C542( C198 C542 ) C198_=_C561( C198 C561 ) C198_=_C669( C198 C669 ) C198_=_C702( C198 C702 ) C198_=_C743( C198 C743 ) C198_=_C767( C198 C767 ) \nC198_=_C834( C198 C834 ) C198_=_C847( C198 C847 ) C198_=_C876( C198 C876 ) C198_=_C895( C198 C895 ) C291_=_C312( C291 C312 ) C291_=_C391( C291 C391 ) \nC291_=_C422( C291 C422 ) C291_=_C588( C291 C588 ) C291_=_C622( C291 C622 ) C291_=_C669( C291 C669 ) C291_=_C734( C291 C734 ) C291_=_C736( C291 C736 ) \nC291_=_C813( C291 C813 ) C291_=_C821( C291 C821 ) C291_=_C839( C291 C839 ) C291_=_C862( C291 C862 ) C291_=_C871( C291 C871 ) C291_=_C895( C291 C895 ) \nC312_=_C391( C312 C391 ) C312_=_C422( C312 C422 ) C312_=_C588( C312 C588 ) C312_=_C622( C312 C622 ) C312_=_C734( C312 C734 ) C312_=_C736( C312 C736 ) \nC312_=_C813( C312 C813 ) C312_=_C821( C312 C821 ) C312_=_C839( C312 C839 ) C312_=_C862( C312 C862 ) C312_=_C871( C312 C871 ) C312_=_C895( C312 C895 ) \nC391_=_C422( C391 C422 ) C391_=_C588( C391 C588 ) C391_=_C622( C391 C622 ) C391_=_C734( C391 C734 ) C391_=_C736( C391 C736 ) C391_=_C813( C391 C813 ) \nC391_=_C821( C391 C821 ) C391_=_C839( C391 C839 ) C391_=_C862( C391 C862 ) C391_=_C871( C391 C871 ) C391_=_C895( C391 C895 ) C402_=_C542( C402 C542 ) \nC402_=_C561( C402 C561 ) C402_=_C669( C402 C669 ) C402_=_C702( C402 C702 ) C402_=_C743( C402 C743 ) C402_=_C767( C402 C767 ) C402_=_C834( C402 C834 ) \nC402_=_C847( C402 C847 ) C402_=_C876( C402 C876 ) C422_=_C588( C422 C588 ) C422_=_C622( C422 C622 ) C422_=_C734( C422 C734 ) C422_=_C736( C422 C736 ) \nC422_=_C813( C422 C813 ) C422_=_C821( C422 C821 ) C422_=_C839( C422 C839 ) C422_=_C862( C422 C862 ) C422_=_C871( C422 C871 ) C422_=_C895( C422 C895 ) \nC542_=_C561( C542 C561 ) C542_=_C588( C542 C588 ) C542_=_C669( C542 C669 ) C542_=_C702( C542 C702 ) C542_=_C743( C542 C743 ) C542_=_C767( C542 C767 ) \nC542_=_C821( C542 C821 ) C542_=_C834( C542 C834 ) C542_=_C847( C542 C847 ) C542_=_C876( C542 C876 ) C561_=_C669( C561 C669 ) C561_=_C702( C561 C702 ) \nC561_=_C743( C561 C743 ) C561_=_C767( C561 C767 ) C561_=_C834( C561 C834 ) C561_=_C839( C561 C839 ) C561_=_C847( C561 C847 ) C561_=_C876( C561 C876 ) \nC588_=_C622( C588 C622 ) C588_=_C702( C588 C702 ) C588_=_C734( C588 C734 ) C588_=_C736( C588 C736 ) C588_=_C813( C588 C813 ) C588_=_C821( C588 C821 ) \nC588_=_C839( C588 C839 ) C588_=_C847( C588 C847 ) C588_=_C862( C588 C862 ) C588_=_C871( C588 C871 ) C588_=_C895( C588 C895 ) C622_=_C734( C622 C734 ) \nC622_=_C736( C622 C736 ) C622_=_C813( C622 C813 ) C622_=_C821( C622 C821 ) C622_=_C834( C622 C834 ) C622_=_C839( C622 C839 ) C622_=_C862( C622 C862 ) \nC622_=_C871( C622 C871 ) C622_=_C876( C622 C876 ) C622_=_C895( C622 C895 ) C669_=_C702( C669 C702 ) C669_=_C743( C669 C743 ) C669_=_C767( C669 C767 ) \nC669_=_C834( C669 C834 ) C669_=_C839( C669 C839 ) C669_=_C847( C669 C847 ) C669_=_C862( C669 C862 ) C669_=_C876( C669 C876 ) C702_=_C743( C702 C743 ) \nC702_=_C767( C702 C767 ) C702_=_C834( C702 C834 ) C702_=_C847( C702 C847 ) C702_=_C876( C702 C876 ) C734_=_C736( C734 C736 ) C734_=_C813( C734 C813 ) \nC734_=_C821( C734 C821 ) C734_=_C839( C734 C839 ) C734_=_C847( C734 C847 ) C734_=_C862( C734 C862 ) C734_=_C871( C734 C871 ) C734_=_C895( C734 C895 ) \nC736_=_C813( C736 C813 ) C736_=_C821( C736 C821 ) C736_=_C839( C736 C839 ) C736_=_C862( C736 C862 ) C736_=_C871( C736 C871 ) C736_=_C895( C736 C895 ) \nC743_=_C767( C743 C767 ) C743_=_C821( C743 C821 ) C743_=_C834( C743 C834 ) C743_=_C847( C743 C847 ) C743_=_C862( C743 C862 ) C743_=_C871( C743 C871 ) \nC743_=_C876( C743 C876 ) C767_=_C834( C767 C834 ) C767_=_C847( C767 C847 ) C767_=_C876( C767 C876 ) C813_=_C821( C813 C821 ) C813_=_C839( C813 C839 ) \nC813_=_C862( C813 C862 ) C813_=_C871( C813 C871 ) C813_=_C895( C813 C895 ) C821_=_C839( C821 C839 ) C821_=_C847( C821 C847 ) C821_=_C862( C821 C862 ) \nC821_=_C871( C821 C871 ) C821_=_C895( C821 C895 ) C834_=_C847( C834 C847 ) C834_=_C871( C834 C871 ) C834_=_C876( C834 C876 ) C834_=_C895( C834 C895 ) \nC839_=_C862( C839 C862 ) C839_=_C871( C839 C871 ) C839_=_C876( C839 C876 ) C839_=_C895( C839 C895 ) C847_=_C871( C847 C871 ) C847_=_C876( C847 C876 ) \nC862_=_C871( C862 C871 ) C862_=_C876( C862 C876 ) C862_=_C895( C862 C895 ) C871_=_C876( C871 C876 ) C871_=_C895( C871 C895 ) "];191-&gt;201[label="31: C41 C43 C96 C138 C139 \nC140 C198 C291 C312 C391 C402 \nC422 C542 C561 C588</w:t>
      </w:r>
    </w:p>
    <w:p>
      <w:pPr>
        <w:pStyle w:val="PreformattedText"/>
        <w:bidi w:val="0"/>
        <w:spacing w:before="0" w:after="0"/>
        <w:jc w:val="left"/>
        <w:rPr/>
      </w:pPr>
      <w:r>
        <w:rPr/>
        <w:t xml:space="preserve"> </w:t>
      </w:r>
      <w:r>
        <w:rPr/>
        <w:t>C622 C669 \nC702 C734 C736 C743 C767 C813 \nC821 C834 C839 C847 C862 C871 \nC876 C895 \n255: C41_=_C43 ,C41_=_C198 ,C41_=_C402 ,C41_=_C542 ,C41_=_C561 ,\nC41_=_C669 ,C41_=_C702 ,C41_=_C743 ,C41_=_C767 ,C41_=_C834 ,C41_=_C847 ,\nC41_=_C876 ,C43_=_C138 ,C43_=_C198 ,C43_=_C402 ,C43_=_C542 ,C43_=_C561 ,\nC43_=_C669 ,C43_=_C702 ,C43_=_C743 ,C43_=_C767 ,C43_=_C834 ,C43_=_C847 ,\nC43_=_C876 ,C96_=_C138 ,C96_=_C139 ,C96_=_C140 ,C96_=_C291 ,C96_=_C312 ,\nC96_=_C391 ,C96_=_C422 ,C96_=_C588 ,C96_=_C622 ,C96_=_C734 ,C96_=_C736 ,\nC96_=_C813 ,C96_=_C821 ,C96_=_C839 ,C96_=_C847 ,C96_=_C862 ,C96_=_C871 ,\nC96_=_C895 ,C138_=_C139 ,C138_=_C140 ,C138_=_C291 ,C138_=_C312 ,C138_=_C391 ,\nC138_=_C422 ,C138_=_C588 ,C138_=_C622 ,C138_=_C734 ,C138_=_C736 ,C138_=_C813 ,\nC138_=_C821 ,C138_=_C839 ,C138_=_C862 ,C138_=_C871 ,C138_=_C895 ,C139_=_C140 ,\nC139_=_C291 ,C139_=_C312 ,C139_=_C391 ,C139_=_C422 ,C139_=_C588 ,C139_=_C622 ,\nC139_=_C734 ,C139_=_C736 ,C139_=_C813 ,C139_=_C821 ,C139_=_C839 ,C139_=_C862 ,\nC139_=_C871 ,C139_=_C895 ,C140_=_C291 ,C140_=_C312 ,C140_=_C391 ,C140_=_C422 ,\nC140_=_C588 ,C140_=_C622 ,C140_=_C734 ,C140_=_C736 ,C140_=_C813 ,C140_=_C821 ,\nC140_=_C839 ,C140_=_C862 ,C140_=_C871 ,C140_=_C895 ,C198_=_C402 ,C198_=_C542 ,\nC198_=_C561 ,C198_=_C669 ,C198_=_C702 ,C198_=_C743 ,C198_=_C767 ,C198_=_C834 ,\nC198_=_C847 ,C198_=_C876 ,C198_=_C895 ,C291_=_C312 ,C291_=_C391 ,C291_=_C422 ,\nC291_=_C588 ,C291_=_C622 ,C291_=_C669 ,C291_=_C734 ,C291_=_C736 ,C291_=_C813 ,\nC291_=_C821 ,C291_=_C839 ,C291_=_C862 ,C291_=_C871 ,C291_=_C895 ,C312_=_C391 ,\nC312_=_C422 ,C312_=_C588 ,C312_=_C622 ,C312_=_C734 ,C312_=_C736 ,C312_=_C813 ,\nC312_=_C821 ,C312_=_C839 ,C312_=_C862 ,C312_=_C871 ,C312_=_C895 ,C391_=_C422 ,\nC391_=_C588 ,C391_=_C622 ,C391_=_C734 ,C391_=_C736 ,C391_=_C813 ,C391_=_C821 ,\nC391_=_C839 ,C391_=_C862 ,C391_=_C871 ,C391_=_C895 ,C402_=_C542 ,C402_=_C561 ,\nC402_=_C669 ,C402_=_C702 ,C402_=_C743 ,C402_=_C767 ,C402_=_C834 ,C402_=_C847 ,\nC402_=_C876 ,C422_=_C588 ,C422_=_C622 ,C422_=_C734 ,C422_=_C736 ,C422_=_C813 ,\nC422_=_C821 ,C422_=_C839 ,C422_=_C862 ,C422_=_C871 ,C422_=_C895 ,C542_=_C561 ,\nC542_=_C588 ,C542_=_C669 ,C542_=_C702 ,C542_=_C743 ,C542_=_C767 ,C542_=_C821 ,\nC542_=_C834 ,C542_=_C847 ,C542_=_C876 ,C561_=_C669 ,C561_=_C702 ,C561_=_C743 ,\nC561_=_C767 ,C561_=_C834 ,C561_=_C839 ,C561_=_C847 ,C561_=_C876 ,C588_=_C622 ,\nC588_=_C702 ,C588_=_C734 ,C588_=_C736 ,C588_=_C813 ,C588_=_C821 ,C588_=_C839 ,\nC588_=_C847 ,C588_=_C862 ,C588_=_C871 ,C588_=_C895 ,C622_=_C734 ,C622_=_C736 ,\nC622_=_C813 ,C622_=_C821 ,C622_=_C834 ,C622_=_C839 ,C622_=_C862 ,C622_=_C871 ,\nC622_=_C876 ,C622_=_C895 ,C669_=_C702 ,C669_=_C743 ,C669_=_C767 ,C669_=_C834 ,\nC669_=_C839 ,C669_=_C847 ,C669_=_C862 ,C669_=_C876 ,C702_=_C743 ,C702_=_C767 ,\nC702_=_C834 ,C702_=_C847 ,C702_=_C876 ,C734_=_C736 ,C734_=_C813 ,C734_=_C821 ,\nC734_=_C839 ,C734_=_C847 ,C734_=_C862 ,C734_=_C871 ,C734_=_C895 ,C736_=_C813 ,\nC736_=_C821 ,C736_=_C839 ,C736_=_C862 ,C736_=_C871 ,C736_=_C895 ,C743_=_C767 ,\nC743_=_C821 ,C743_=_C834 ,C743_=_C847 ,C743_=_C862 ,C743_=_C871 ,C743_=_C876 ,\nC767_=_C834 ,C767_=_C847 ,C767_=_C876 ,C813_=_C821 ,C813_=_C839 ,C813_=_C862 ,\nC813_=_C871 ,C813_=_C895 ,C821_=_C839 ,C821_=_C847 ,C821_=_C862 ,C821_=_C871 ,\nC821_=_C895 ,C834_=_C847 ,C834_=_C871 ,C834_=_C876 ,C834_=_C895 ,C839_=_C862 ,\nC839_=_C871 ,C839_=_C876 ,C839_=_C895 ,C847_=_C871 ,C847_=_C876 ,C862_=_C871 ,\nC862_=_C876 ,C862_=_C895 ,C871_=_C876 ,C871_=_C895 ,"];202[shape=box, label="id:202 level: 10\n33: C74 C123 C124 C206 C293 \nC410 C439 C440 C446 C479 C480 \nC491 C500 C503 C507 C581 C582 \nC651 C674 C680 C734 C735 C757 \nC762 C769 C771 C783 C785 C789 \nC838 C855 C862 C878 \n324: C74_=_C123( C74 C123 ) C74_=_C124( C74 C124 ) C74_=_C293( C74 C293 ) C74_=_C446( C74 C446 ) C74_=_C480( C74 C480 ) \nC74_=_C503( C74 C503 ) C74_=_C507( C74 C507 ) C74_=_C581( C74 C581 ) C74_=_C582( C74 C582 ) C74_=_C651( C74 C651 ) C74_=_C680( C74 C680 ) \nC74_=_C734( C74 C734 ) C74_=_C735( C74 C735 ) C74_=_C757( C74 C757 ) C74_=_C769( C74 C769 ) C74_=_C771( C74 C771 ) C74_=_C783( C74 C783 ) \nC74_=_C785( C74 C785 ) C74_=_C789( C74 C789 ) C74_=_C855( C74 C855 ) C74_=_C862( C74 C862 ) C123_=_C124( C123 C124 ) C123_=_C206( C123 C206 ) \nC123_=_C293( C123 C293 ) C123_=_C410( C123 C410 ) C123_=_C439( C123 C439 ) C123_=_C440( C123 C440 ) C123_=_C446( C123 C446 ) C123_=_C479( C123 C479 ) \nC123_=_C480( C123 C480 ) C123_=_C491( C123 C491 ) C123_=_C500( C123 C500 ) C123_=_C503( C123 C503 ) C123_=_C507( C123 C507 ) C123_=_C581( C123 C581 ) \nC123_=_C582( C123 C582 ) C123_=_C651( C123 C651 ) C123_=_C674( C123 C674 ) C123_=_C680( C123 C680 ) C123_=_C734( C123 C734 ) C123_=_C735( C123 C735 ) \nC123_=_C757( C123 C757 ) C123_=_C762( C123 C762 ) C123_=_C769( C123 C769 ) C123_=_C771( C123 C771 ) C123_=_C783( C123 C783 ) C123_=_C785( C123 C785 ) \nC123_=_C789( C123 C789 ) C123_=_C838( C123 C838 ) C123_=_C855( C123 C855 ) C123_=_C862( C123 C862 ) C123_=_C878( C123 C878 ) C124_=_C293( C124 C293 ) \nC124_=_C446( C124 C446 ) C124_=_C480( C124 C480 ) C124_=_C503( C124 C503 ) C124_=_C507( C124 C507 ) C124_=_C581( C124 C581 ) C124_=_C582( C124 C582 ) \nC124_=_C651( C124 C651 ) C124_=_C680( C124 C680 ) C124_=_C734( C124 C734 ) C124_=_C735( C124 C735 ) C124_=_C757( C124 C757 ) C124_=_C769( C124 C769 ) \nC124_=_C771( C124 C771 ) C124_=_C783( C124 C783 ) C124_=_C785( C124 C785 ) C124_=_C789( C124 C789 ) C124_=_C855( C124 C855 ) C124_=_C862( C124 C862 ) \nC206_=_C410( C206 C410 ) C206_=_C439( C206 C439 ) C206_=_C440( C206 C440 ) C206_=_C479( C206 C479 ) C206_=_C491( C206 C491 ) C206_=_C500( C206 C500 ) \nC206_=_C674( C206 C674 ) C206_=_C762( C206 C762 ) C206_=_C771( C206 C771 ) C206_=_C838( C206 C838 ) C206_=_C878( C206 C878 ) C293_=_C446( C293 C446 ) \nC293_=_C480( C293 C480 ) C293_=_C503( C293 C503 ) C293_=_C507( C293 C507 ) C293_=_C581( C293 C581 ) C293_=_C582( C293 C582 ) C293_=_C651( C293 C651 ) \nC293_=_C680( C293 C680 ) C293_=_C734( C293 C734 ) C293_=_C735( C293 C735 ) C293_=_C757( C293 C757 ) C293_=_C769( C293 C769 ) C293_=_C771( C293 C771 ) \nC293_=_C783( C293 C783 ) C293_=_C785( C293 C785 ) C293_=_C789( C293 C789 ) C293_=_C855( C293 C855 ) C293_=_C862( C293 C862 ) C410_=_C439( C410 C439 ) \nC410_=_C440( C410 C440 ) C410_=_C479( C410 C479 ) C410_=_C491( C410 C491 ) C410_=_C500( C410 C500 ) C410_=_C674( C410 C674 ) C410_=_C734( C410 C734 ) \nC410_=_C762( C410 C762 ) C410_=_C838( C410 C838 ) C410_=_C855( C410 C855 ) C410_=_C862( C410 C862 ) C410_=_C878( C410 C878 ) C439_=_C440( C439 C440 ) \nC439_=_C479( C439 C479 ) C439_=_C491( C439 C491 ) C439_=_C500( C439 C500 ) C439_=_C507( C439 C507 ) C439_=_C581( C439 C581 ) C439_=_C674( C439 C674 ) \nC439_=_C762( C439 C762 ) C439_=_C838( C439 C838 ) C439_=_C878( C439 C878 ) C440_=_C479( C440 C479 ) C440_=_C491( C440 C491 ) C440_=_C500( C440 C500 ) \nC440_=_C674( C440 C674 ) C440_=_C762( C440 C762 ) C440_=_C838( C440 C838 ) C440_=_C878( C440 C878 ) C446_=_C480( C446 C480 ) C446_=_C503( C446 C503 ) \nC446_=_C507( C446 C507 ) C446_=_C581( C446 C581 ) C446_=_C582( C446 C582 ) C446_=_C651( C446 C651 ) C446_=_C680( C446 C680 ) C446_=_C734( C446 C734 ) \nC446_=_C735( C446 C735 ) C446_=_C757( C446 C757 ) C446_=_C769( C446 C769 ) C446_=_C771( C446 C771 ) C446_=_C783( C446 C783 ) C446_=_C785( C446 C785 ) \nC446_=_C789( C446 C789 ) C446_=_C855( C446 C855 ) C446_=_C862( C446 C862 ) C479_=_C480( C479 C480 ) C479_=_C491( C479 C491 ) C479_=_C500( C479 C500 ) \nC479_=_C674( C479 C674 ) C479_=_C680( C479 C680 ) C479_=_C762( C479 C762 ) C479_=_C789( C479 C789 ) C479_=_C838( C479 C838 ) C479_=_C878( C479 C878 ) \nC480_=_C503( C480 C503 ) C480_=_C507( C480 C507 ) C480_=_C581( C480 C581 ) C480_=_C582( C480 C582 ) C480_=_C651( C480 C651 ) C480_=_C674( C480 C674 ) \nC480_=_C680( C480 C680 ) C480_=_C734( C480 C734 ) C480_=_C735( C480 C735 ) C480_=_C757( C480 C757 ) C480_=_C769( C480 C769 ) C480_=_C771( C480 C771 ) \nC480_=_C783( C480 C783 ) C480_=_C785( C480 C785 ) C480_=_C789( C480 C789 ) C480_=_C838( C480 C838 ) C480_=_C855( C480 C855 ) C480_=_C862( C480 C862 ) \nC491_=_C500( C491 C500 ) C491_=_C651( C491 C651 ) C491_=_C674( C491 C674 ) C491_=_C680( C491 C680 ) C491_=_C762( C491 C762 ) C491_=_C838( C491 C838 ) \nC491_=_C878( C491 C878 ) C500_=_C674( C500 C674 ) C500_=_C757( C500 C757 ) C500_=_C762( C500 C762 ) C500_=_C838( C500 C838 ) C500_=_C878( C500 C878 ) \nC503_=_C507( C503 C507 ) C503_=_C581( C503 C581 ) C503_=_C582( C503 C582 ) C503_=_C651( C503 C651 ) C503_=_C680( C503 C680 ) C503_=_C734( C503 C734 ) \nC503_=_C735( C503 C735 ) C503_=_C757( C503 C757 ) C503_=_C769( C503 C769 ) C503_=_C771( C503 C771 ) C503_=_C783( C503 C783 ) C503_=_C785( C503 C785 ) \nC503_=_C789( C503 C789 ) C503_=_C855( C503 C855 ) C503_=_C862( C503 C862 ) C503_=_C878( C503 C878 ) C507_=_C581( C507 C581 ) C507_=_C582( C507 C582 ) \nC507_=_C651( C507 C651 ) C507_=_C680( C507 C680 ) C507_=_C734( C507 C734 ) C507_=_C735( C507 C735 ) C507_=_C757( C507 C757 ) C507_=_C762( C507 C762 ) \nC507_=_C769( C507 C769 ) C507_=_C771( C507 C771 ) C507_=_C783( C507 C783 ) C507_=_C785( C507 C785 ) C507_=_C789( C507 C789 ) C507_=_C855( C507 C855 ) \nC507_=_C862( C507 C862 ) C507_=_C878( C507 C878 ) C581_=_C582( C581 C582 ) C581_=_C651( C581 C651 ) C581_=_C674( C581 C674 ) C581_=_C680( C581 C680 ) \nC581_=_C734( C581 C734 ) C581_=_C735( C581 C735 ) C581_=_C757( C581 C757 ) C581_=_C769( C581 C769 ) C581_=_C771( C581 C771 ) C581_=_C783( C581 C783 ) \nC581_=_C785( C581 C785 ) C581_=_C789( C581 C789 ) C581_=_C838( C581 C838 ) C581_=_C855( C581 C855 ) C581_=_C862( C581 C862 ) C582_=_C651( C582 C651 ) \nC582_=_C680( C582 C680 ) C582_=_C734( C582 C734 ) C582_=_C735( C582 C735 ) C582_=_C757( C582 C757 ) C582_=_C769( C582 C769 ) C582_=_C771( C582 C771 ) \nC582_=_C783( C582 C783 ) C582_=_C785( C582 C785 ) C582_=_C789( C582 C789 ) C582_=_C855( C582 C855 ) C582_=_C862( C582 C862 ) C651_=_C680( C651 C680 ) \nC651_=_C734( C651 C734 ) C651_=_C735( C651 C735 ) C651_=_C757(</w:t>
      </w:r>
    </w:p>
    <w:p>
      <w:pPr>
        <w:pStyle w:val="PreformattedText"/>
        <w:bidi w:val="0"/>
        <w:spacing w:before="0" w:after="0"/>
        <w:jc w:val="left"/>
        <w:rPr/>
      </w:pPr>
      <w:r>
        <w:rPr/>
        <w:t xml:space="preserve"> </w:t>
      </w:r>
      <w:r>
        <w:rPr/>
        <w:t>C651 C757 ) C651_=_C769( C651 C769 ) C651_=_C771( C651 C771 ) C651_=_C783( C651 C783 ) \nC651_=_C785( C651 C785 ) C651_=_C789( C651 C789 ) C651_=_C855( C651 C855 ) C651_=_C862( C651 C862 ) C674_=_C762( C674 C762 ) C674_=_C838( C674 C838 ) \nC674_=_C878( C674 C878 ) C680_=_C734( C680 C734 ) C680_=_C735( C680 C735 ) C680_=_C757( C680 C757 ) C680_=_C769( C680 C769 ) C680_=_C771( C680 C771 ) \nC680_=_C783( C680 C783 ) C680_=_C785( C680 C785 ) C680_=_C789( C680 C789 ) C680_=_C838( C680 C838 ) C680_=_C855( C680 C855 ) C680_=_C862( C680 C862 ) \nC734_=_C735( C734 C735 ) C734_=_C757( C734 C757 ) C734_=_C769( C734 C769 ) C734_=_C771( C734 C771 ) C734_=_C783( C734 C783 ) C734_=_C785( C734 C785 ) \nC734_=_C789( C734 C789 ) C734_=_C838( C734 C838 ) C734_=_C855( C734 C855 ) C734_=_C862( C734 C862 ) C734_=_C878( C734 C878 ) C735_=_C757( C735 C757 ) \nC735_=_C769( C735 C769 ) C735_=_C771( C735 C771 ) C735_=_C783( C735 C783 ) C735_=_C785( C735 C785 ) C735_=_C789( C735 C789 ) C735_=_C855( C735 C855 ) \nC735_=_C862( C735 C862 ) C735_=_C878( C735 C878 ) C757_=_C769( C757 C769 ) C757_=_C771( C757 C771 ) C757_=_C783( C757 C783 ) C757_=_C785( C757 C785 ) \nC757_=_C789( C757 C789 ) C757_=_C838( C757 C838 ) C757_=_C855( C757 C855 ) C757_=_C862( C757 C862 ) C762_=_C771( C762 C771 ) C762_=_C783( C762 C783 ) \nC762_=_C838( C762 C838 ) C762_=_C855( C762 C855 ) C762_=_C878( C762 C878 ) C769_=_C771( C769 C771 ) C769_=_C783( C769 C783 ) C769_=_C785( C769 C785 ) \nC769_=_C789( C769 C789 ) C769_=_C855( C769 C855 ) C769_=_C862( C769 C862 ) C771_=_C783( C771 C783 ) C771_=_C785( C771 C785 ) C771_=_C789( C771 C789 ) \nC771_=_C855( C771 C855 ) C771_=_C862( C771 C862 ) C783_=_C785( C783 C785 ) C783_=_C789( C783 C789 ) C783_=_C855( C783 C855 ) C783_=_C862( C783 C862 ) \nC785_=_C789( C785 C789 ) C785_=_C855( C785 C855 ) C785_=_C862( C785 C862 ) C789_=_C855( C789 C855 ) C789_=_C862( C789 C862 ) C838_=_C878( C838 C878 ) \nC855_=_C862( C855 C862 ) "];195-&gt;202[label="32: C74 C124 C206 C293 C410 \nC439 C440 C446 C479 C480 C491 \nC500 C503 C507 C581 C582 C651 \nC674 C680 C734 C735 C757 C762 \nC769 C771 C783 C785 C789 C838 \nC855 C862 C878 \n292: C74_=_C124 ,C74_=_C293 ,C74_=_C446 ,C74_=_C480 ,C74_=_C503 ,\nC74_=_C507 ,C74_=_C581 ,C74_=_C582 ,C74_=_C651 ,C74_=_C680 ,C74_=_C734 ,\nC74_=_C735 ,C74_=_C757 ,C74_=_C769 ,C74_=_C771 ,C74_=_C783 ,C74_=_C785 ,\nC74_=_C789 ,C74_=_C855 ,C74_=_C862 ,C124_=_C293 ,C124_=_C446 ,C124_=_C480 ,\nC124_=_C503 ,C124_=_C507 ,C124_=_C581 ,C124_=_C582 ,C124_=_C651 ,C124_=_C680 ,\nC124_=_C734 ,C124_=_C735 ,C124_=_C757 ,C124_=_C769 ,C124_=_C771 ,C124_=_C783 ,\nC124_=_C785 ,C124_=_C789 ,C124_=_C855 ,C124_=_C862 ,C206_=_C410 ,C206_=_C439 ,\nC206_=_C440 ,C206_=_C479 ,C206_=_C491 ,C206_=_C500 ,C206_=_C674 ,C206_=_C762 ,\nC206_=_C771 ,C206_=_C838 ,C206_=_C878 ,C293_=_C446 ,C293_=_C480 ,C293_=_C503 ,\nC293_=_C507 ,C293_=_C581 ,C293_=_C582 ,C293_=_C651 ,C293_=_C680 ,C293_=_C734 ,\nC293_=_C735 ,C293_=_C757 ,C293_=_C769 ,C293_=_C771 ,C293_=_C783 ,C293_=_C785 ,\nC293_=_C789 ,C293_=_C855 ,C293_=_C862 ,C410_=_C439 ,C410_=_C440 ,C410_=_C479 ,\nC410_=_C491 ,C410_=_C500 ,C410_=_C674 ,C410_=_C734 ,C410_=_C762 ,C410_=_C838 ,\nC410_=_C855 ,C410_=_C862 ,C410_=_C878 ,C439_=_C440 ,C439_=_C479 ,C439_=_C491 ,\nC439_=_C500 ,C439_=_C507 ,C439_=_C581 ,C439_=_C674 ,C439_=_C762 ,C439_=_C838 ,\nC439_=_C878 ,C440_=_C479 ,C440_=_C491 ,C440_=_C500 ,C440_=_C674 ,C440_=_C762 ,\nC440_=_C838 ,C440_=_C878 ,C446_=_C480 ,C446_=_C503 ,C446_=_C507 ,C446_=_C581 ,\nC446_=_C582 ,C446_=_C651 ,C446_=_C680 ,C446_=_C734 ,C446_=_C735 ,C446_=_C757 ,\nC446_=_C769 ,C446_=_C771 ,C446_=_C783 ,C446_=_C785 ,C446_=_C789 ,C446_=_C855 ,\nC446_=_C862 ,C479_=_C480 ,C479_=_C491 ,C479_=_C500 ,C479_=_C674 ,C479_=_C680 ,\nC479_=_C762 ,C479_=_C789 ,C479_=_C838 ,C479_=_C878 ,C480_=_C503 ,C480_=_C507 ,\nC480_=_C581 ,C480_=_C582 ,C480_=_C651 ,C480_=_C674 ,C480_=_C680 ,C480_=_C734 ,\nC480_=_C735 ,C480_=_C757 ,C480_=_C769 ,C480_=_C771 ,C480_=_C783 ,C480_=_C785 ,\nC480_=_C789 ,C480_=_C838 ,C480_=_C855 ,C480_=_C862 ,C491_=_C500 ,C491_=_C651 ,\nC491_=_C674 ,C491_=_C680 ,C491_=_C762 ,C491_=_C838 ,C491_=_C878 ,C500_=_C674 ,\nC500_=_C757 ,C500_=_C762 ,C500_=_C838 ,C500_=_C878 ,C503_=_C507 ,C503_=_C581 ,\nC503_=_C582 ,C503_=_C651 ,C503_=_C680 ,C503_=_C734 ,C503_=_C735 ,C503_=_C757 ,\nC503_=_C769 ,C503_=_C771 ,C503_=_C783 ,C503_=_C785 ,C503_=_C789 ,C503_=_C855 ,\nC503_=_C862 ,C503_=_C878 ,C507_=_C581 ,C507_=_C582 ,C507_=_C651 ,C507_=_C680 ,\nC507_=_C734 ,C507_=_C735 ,C507_=_C757 ,C507_=_C762 ,C507_=_C769 ,C507_=_C771 ,\nC507_=_C783 ,C507_=_C785 ,C507_=_C789 ,C507_=_C855 ,C507_=_C862 ,C507_=_C878 ,\nC581_=_C582 ,C581_=_C651 ,C581_=_C674 ,C581_=_C680 ,C581_=_C734 ,C581_=_C735 ,\nC581_=_C757 ,C581_=_C769 ,C581_=_C771 ,C581_=_C783 ,C581_=_C785 ,C581_=_C789 ,\nC581_=_C838 ,C581_=_C855 ,C581_=_C862 ,C582_=_C651 ,C582_=_C680 ,C582_=_C734 ,\nC582_=_C735 ,C582_=_C757 ,C582_=_C769 ,C582_=_C771 ,C582_=_C783 ,C582_=_C785 ,\nC582_=_C789 ,C582_=_C855 ,C582_=_C862 ,C651_=_C680 ,C651_=_C734 ,C651_=_C735 ,\nC651_=_C757 ,C651_=_C769 ,C651_=_C771 ,C651_=_C783 ,C651_=_C785 ,C651_=_C789 ,\nC651_=_C855 ,C651_=_C862 ,C674_=_C762 ,C674_=_C838 ,C674_=_C878 ,C680_=_C734 ,\nC680_=_C735 ,C680_=_C757 ,C680_=_C769 ,C680_=_C771 ,C680_=_C783 ,C680_=_C785 ,\nC680_=_C789 ,C680_=_C838 ,C680_=_C855 ,C680_=_C862 ,C734_=_C735 ,C734_=_C757 ,\nC734_=_C769 ,C734_=_C771 ,C734_=_C783 ,C734_=_C785 ,C734_=_C789 ,C734_=_C838 ,\nC734_=_C855 ,C734_=_C862 ,C734_=_C878 ,C735_=_C757 ,C735_=_C769 ,C735_=_C771 ,\nC735_=_C783 ,C735_=_C785 ,C735_=_C789 ,C735_=_C855 ,C735_=_C862 ,C735_=_C878 ,\nC757_=_C769 ,C757_=_C771 ,C757_=_C783 ,C757_=_C785 ,C757_=_C789 ,C757_=_C838 ,\nC757_=_C855 ,C757_=_C862 ,C762_=_C771 ,C762_=_C783 ,C762_=_C838 ,C762_=_C855 ,\nC762_=_C878 ,C769_=_C771 ,C769_=_C783 ,C769_=_C785 ,C769_=_C789 ,C769_=_C855 ,\nC769_=_C862 ,C771_=_C783 ,C771_=_C785 ,C771_=_C789 ,C771_=_C855 ,C771_=_C862 ,\nC783_=_C785 ,C783_=_C789 ,C783_=_C855 ,C783_=_C862 ,C785_=_C789 ,C785_=_C855 ,\nC785_=_C862 ,C789_=_C855 ,C789_=_C862 ,C838_=_C878 ,C855_=_C862 ,"];203[shape=box, label="id:203 level: 10\n40: C73 C74 C194 C198 C206 \nC277 C278 C279 C353 C411 C435 \nC436 C469 C484 C567 C591 C602 \nC603 C653 C717 C722 C746 C749 \nC750 C756 C765 C770 C796 C807 \nC808 C823 C824 C837 C844 C850 \nC860 C864 C866 C875 C895 \n454: C73_=_C74( C73 C74 ) C73_=_C194( C73 C194 ) C73_=_C198( C73 C198 ) C73_=_C206( C73 C206 ) C73_=_C277( C73 C277 ) \nC73_=_C278( C73 C278 ) C73_=_C279( C73 C279 ) C73_=_C353( C73 C353 ) C73_=_C411( C73 C411 ) C73_=_C435( C73 C435 ) C73_=_C436( C73 C436 ) \nC73_=_C469( C73 C469 ) C73_=_C484( C73 C484 ) C73_=_C567( C73 C567 ) C73_=_C591( C73 C591 ) C73_=_C602( C73 C602 ) C73_=_C603( C73 C603 ) \nC73_=_C653( C73 C653 ) C73_=_C717( C73 C717 ) C73_=_C722( C73 C722 ) C73_=_C746( C73 C746 ) C73_=_C749( C73 C749 ) C73_=_C750( C73 C750 ) \nC73_=_C756( C73 C756 ) C73_=_C765( C73 C765 ) C73_=_C770( C73 C770 ) C73_=_C796( C73 C796 ) C73_=_C807( C73 C807 ) C73_=_C808( C73 C808 ) \nC73_=_C823( C73 C823 ) C73_=_C824( C73 C824 ) C73_=_C837( C73 C837 ) C73_=_C844( C73 C844 ) C73_=_C850( C73 C850 ) C73_=_C860( C73 C860 ) \nC73_=_C864( C73 C864 ) C73_=_C866( C73 C866 ) C73_=_C875( C73 C875 ) C73_=_C895( C73 C895 ) C74_=_C194( C74 C194 ) C74_=_C198( C74 C198 ) \nC74_=_C278( C74 C278 ) C74_=_C279( C74 C279 ) C74_=_C353( C74 C353 ) C74_=_C411( C74 C411 ) C74_=_C603( C74 C603 ) C74_=_C717( C74 C717 ) \nC74_=_C722( C74 C722 ) C74_=_C749( C74 C749 ) C74_=_C750( C74 C750 ) C74_=_C756( C74 C756 ) C74_=_C770( C74 C770 ) C74_=_C807( C74 C807 ) \nC74_=_C823( C74 C823 ) C74_=_C895( C74 C895 ) C194_=_C198( C194 C198 ) C194_=_C278( C194 C278 ) C194_=_C279( C194 C279 ) C194_=_C353( C194 C353 ) \nC194_=_C411( C194 C411 ) C194_=_C603( C194 C603 ) C194_=_C717( C194 C717 ) C194_=_C722( C194 C722 ) C194_=_C749( C194 C749 ) C194_=_C750( C194 C750 ) \nC194_=_C756( C194 C756 ) C194_=_C770( C194 C770 ) C194_=_C807( C194 C807 ) C194_=_C823( C194 C823 ) C194_=_C844( C194 C844 ) C194_=_C895( C194 C895 ) \nC198_=_C278( C198 C278 ) C198_=_C279( C198 C279 ) C198_=_C353( C198 C353 ) C198_=_C411( C198 C411 ) C198_=_C603( C198 C603 ) C198_=_C717( C198 C717 ) \nC198_=_C722( C198 C722 ) C198_=_C749( C198 C749 ) C198_=_C750( C198 C750 ) C198_=_C756( C198 C756 ) C198_=_C770( C198 C770 ) C198_=_C807( C198 C807 ) \nC198_=_C823( C198 C823 ) C198_=_C866( C198 C866 ) C198_=_C895( C198 C895 ) C206_=_C277( C206 C277 ) C206_=_C435( C206 C435 ) C206_=_C436( C206 C436 ) \nC206_=_C469( C206 C469 ) C206_=_C484( C206 C484 ) C206_=_C567( C206 C567 ) C206_=_C591( C206 C591 ) C206_=_C602( C206 C602 ) C206_=_C653( C206 C653 ) \nC206_=_C746( C206 C746 ) C206_=_C765( C206 C765 ) C206_=_C770( C206 C770 ) C206_=_C796( C206 C796 ) C206_=_C808( C206 C808 ) C206_=_C824( C206 C824 ) \nC206_=_C837( C206 C837 ) C206_=_C844( C206 C844 ) C206_=_C850( C206 C850 ) C206_=_C860( C206 C860 ) C206_=_C864( C206 C864 ) C206_=_C866( C206 C866 ) \nC206_=_C875( C206 C875 ) C206_=_C895( C206 C895 ) C277_=_C411( C277 C411 ) C277_=_C435( C277 C435 ) C277_=_C436( C277 C436 ) C277_=_C469( C277 C469 ) \nC277_=_C484( C277 C484 ) C277_=_C567( C277 C567 ) C277_=_C591( C277 C591 ) C277_=_C602( C277 C602 ) C277_=_C653( C277 C653 ) C277_=_C746( C277 C746 ) \nC277_=_C765( C277 C765 ) C277_=_C796( C277 C796 ) C277_=_C808( C277 C808 ) C277_=_C824( C277 C824 ) C277_=_C837( C277 C837 ) C277_=_C844( C277 C844 ) \nC277_=_C850( C277 C850 ) C277_=_C860( C277 C860 ) C277_=_C864( C277 C864 ) C277_=_C866( C277 C866 ) C277_=_C875( C277 C875 ) C278_=_C279( C278 C279 ) \nC278_=_C353( C278 C353 ) C278_=_C411( C278 C411 ) C278_=_C603( C278 C603 ) C278_=_C717( C278 C717 ) C278_=_C722( C278 C722 ) C278_=_C749( C278 C749 ) \nC278_=_C750( C278 C750 ) C278_=_C756( C278 C756 ) C278_=_C770( C278 C770 ) C278_=_C807( C278 C807 ) C278_=_C823( C278 C823 ) C278_=_C837( C278 C837 ) \nC278_=_C895( C278 C895 ) C279_=_C353( C279 C353 ) C279_=_C411( C279 C411 ) C279_=_C603( C279 C603 ) C279_=_C717( C279</w:t>
      </w:r>
    </w:p>
    <w:p>
      <w:pPr>
        <w:pStyle w:val="PreformattedText"/>
        <w:bidi w:val="0"/>
        <w:spacing w:before="0" w:after="0"/>
        <w:jc w:val="left"/>
        <w:rPr/>
      </w:pPr>
      <w:r>
        <w:rPr/>
        <w:t xml:space="preserve"> </w:t>
      </w:r>
      <w:r>
        <w:rPr/>
        <w:t>C717 ) C279_=_C722( C279 C722 ) \nC279_=_C749( C279 C749 ) C279_=_C750( C279 C750 ) C279_=_C756( C279 C756 ) C279_=_C770( C279 C770 ) C279_=_C807( C279 C807 ) C279_=_C823( C279 C823 ) \nC279_=_C837( C279 C837 ) C279_=_C875( C279 C875 ) C279_=_C895( C279 C895 ) C353_=_C411( C353 C411 ) C353_=_C603( C353 C603 ) C353_=_C653( C353 C653 ) \nC353_=_C717( C353 C717 ) C353_=_C722( C353 C722 ) C353_=_C749( C353 C749 ) C353_=_C750( C353 C750 ) C353_=_C756( C353 C756 ) C353_=_C770( C353 C770 ) \nC353_=_C807( C353 C807 ) C353_=_C808( C353 C808 ) C353_=_C823( C353 C823 ) C353_=_C895( C353 C895 ) C411_=_C603( C411 C603 ) C411_=_C717( C411 C717 ) \nC411_=_C722( C411 C722 ) C411_=_C749( C411 C749 ) C411_=_C750( C411 C750 ) C411_=_C756( C411 C756 ) C411_=_C770( C411 C770 ) C411_=_C807( C411 C807 ) \nC411_=_C823( C411 C823 ) C411_=_C895( C411 C895 ) C435_=_C436( C435 C436 ) C435_=_C469( C435 C469 ) C435_=_C484( C435 C484 ) C435_=_C567( C435 C567 ) \nC435_=_C591( C435 C591 ) C435_=_C602( C435 C602 ) C435_=_C653( C435 C653 ) C435_=_C746( C435 C746 ) C435_=_C765( C435 C765 ) C435_=_C796( C435 C796 ) \nC435_=_C807( C435 C807 ) C435_=_C808( C435 C808 ) C435_=_C824( C435 C824 ) C435_=_C837( C435 C837 ) C435_=_C844( C435 C844 ) C435_=_C850( C435 C850 ) \nC435_=_C860( C435 C860 ) C435_=_C864( C435 C864 ) C435_=_C866( C435 C866 ) C435_=_C875( C435 C875 ) C436_=_C469( C436 C469 ) C436_=_C484( C436 C484 ) \nC436_=_C567( C436 C567 ) C436_=_C591( C436 C591 ) C436_=_C602( C436 C602 ) C436_=_C653( C436 C653 ) C436_=_C746( C436 C746 ) C436_=_C756( C436 C756 ) \nC436_=_C765( C436 C765 ) C436_=_C796( C436 C796 ) C436_=_C808( C436 C808 ) C436_=_C824( C436 C824 ) C436_=_C837( C436 C837 ) C436_=_C844( C436 C844 ) \nC436_=_C850( C436 C850 ) C436_=_C860( C436 C860 ) C436_=_C864( C436 C864 ) C436_=_C866( C436 C866 ) C436_=_C875( C436 C875 ) C469_=_C484( C469 C484 ) \nC469_=_C567( C469 C567 ) C469_=_C591( C469 C591 ) C469_=_C602( C469 C602 ) C469_=_C653( C469 C653 ) C469_=_C746( C469 C746 ) C469_=_C765( C469 C765 ) \nC469_=_C796( C469 C796 ) C469_=_C808( C469 C808 ) C469_=_C824( C469 C824 ) C469_=_C837( C469 C837 ) C469_=_C844( C469 C844 ) C469_=_C850( C469 C850 ) \nC469_=_C860( C469 C860 ) C469_=_C864( C469 C864 ) C469_=_C866( C469 C866 ) C469_=_C875( C469 C875 ) C484_=_C567( C484 C567 ) C484_=_C591( C484 C591 ) \nC484_=_C602( C484 C602 ) C484_=_C653( C484 C653 ) C484_=_C746( C484 C746 ) C484_=_C749( C484 C749 ) C484_=_C750( C484 C750 ) C484_=_C765( C484 C765 ) \nC484_=_C796( C484 C796 ) C484_=_C808( C484 C808 ) C484_=_C824( C484 C824 ) C484_=_C837( C484 C837 ) C484_=_C844( C484 C844 ) C484_=_C850( C484 C850 ) \nC484_=_C860( C484 C860 ) C484_=_C864( C484 C864 ) C484_=_C866( C484 C866 ) C484_=_C875( C484 C875 ) C567_=_C591( C567 C591 ) C567_=_C602( C567 C602 ) \nC567_=_C653( C567 C653 ) C567_=_C746( C567 C746 ) C567_=_C749( C567 C749 ) C567_=_C765( C567 C765 ) C567_=_C770( C567 C770 ) C567_=_C796( C567 C796 ) \nC567_=_C808( C567 C808 ) C567_=_C824( C567 C824 ) C567_=_C837( C567 C837 ) C567_=_C844( C567 C844 ) C567_=_C850( C567 C850 ) C567_=_C860( C567 C860 ) \nC567_=_C864( C567 C864 ) C567_=_C866( C567 C866 ) C567_=_C875( C567 C875 ) C567_=_C895( C567 C895 ) C591_=_C602( C591 C602 ) C591_=_C653( C591 C653 ) \nC591_=_C717( C591 C717 ) C591_=_C746( C591 C746 ) C591_=_C765( C591 C765 ) C591_=_C796( C591 C796 ) C591_=_C808( C591 C808 ) C591_=_C824( C591 C824 ) \nC591_=_C837( C591 C837 ) C591_=_C844( C591 C844 ) C591_=_C850( C591 C850 ) C591_=_C860( C591 C860 ) C591_=_C864( C591 C864 ) C591_=_C866( C591 C866 ) \nC591_=_C875( C591 C875 ) C602_=_C603( C602 C603 ) C602_=_C653( C602 C653 ) C602_=_C717( C602 C717 ) C602_=_C746( C602 C746 ) C602_=_C765( C602 C765 ) \nC602_=_C796( C602 C796 ) C602_=_C808( C602 C808 ) C602_=_C824( C602 C824 ) C602_=_C837( C602 C837 ) C602_=_C844( C602 C844 ) C602_=_C850( C602 C850 ) \nC602_=_C860( C602 C860 ) C602_=_C864( C602 C864 ) C602_=_C866( C602 C866 ) C602_=_C875( C602 C875 ) C603_=_C717( C603 C717 ) C603_=_C722( C603 C722 ) \nC603_=_C749( C603 C749 ) C603_=_C750( C603 C750 ) C603_=_C756( C603 C756 ) C603_=_C770( C603 C770 ) C603_=_C807( C603 C807 ) C603_=_C823( C603 C823 ) \nC603_=_C895( C603 C895 ) C653_=_C746( C653 C746 ) C653_=_C750( C653 C750 ) C653_=_C756( C653 C756 ) C653_=_C765( C653 C765 ) C653_=_C796( C653 C796 ) \nC653_=_C808( C653 C808 ) C653_=_C824( C653 C824 ) C653_=_C837( C653 C837 ) C653_=_C844( C653 C844 ) C653_=_C850( C653 C850 ) C653_=_C860( C653 C860 ) \nC653_=_C864( C653 C864 ) C653_=_C866( C653 C866 ) C653_=_C875( C653 C875 ) C717_=_C722( C717 C722 ) C717_=_C749( C717 C749 ) C717_=_C750( C717 C750 ) \nC717_=_C756( C717 C756 ) C717_=_C770( C717 C770 ) C717_=_C807( C717 C807 ) C717_=_C823( C717 C823 ) C717_=_C864( C717 C864 ) C717_=_C895( C717 C895 ) \nC722_=_C749( C722 C749 ) C722_=_C750( C722 C750 ) C722_=_C756( C722 C756 ) C722_=_C770( C722 C770 ) C722_=_C807( C722 C807 ) C722_=_C823( C722 C823 ) \nC722_=_C837( C722 C837 ) C722_=_C844( C722 C844 ) C722_=_C850( C722 C850 ) C722_=_C895( C722 C895 ) C746_=_C749( C746 C749 ) C746_=_C750( C746 C750 ) \nC746_=_C765( C746 C765 ) C746_=_C796( C746 C796 ) C746_=_C808( C746 C808 ) C746_=_C824( C746 C824 ) C746_=_C837( C746 C837 ) C746_=_C844( C746 C844 ) \nC746_=_C850( C746 C850 ) C746_=_C860( C746 C860 ) C746_=_C864( C746 C864 ) C746_=_C866( C746 C866 ) C746_=_C875( C746 C875 ) C746_=_C895( C746 C895 ) \nC749_=_C750( C749 C750 ) C749_=_C756( C749 C756 ) C749_=_C765( C749 C765 ) C749_=_C770( C749 C770 ) C749_=_C807( C749 C807 ) C749_=_C823( C749 C823 ) \nC749_=_C860( C749 C860 ) C749_=_C895( C749 C895 ) C750_=_C756( C750 C756 ) C750_=_C770( C750 C770 ) C750_=_C796( C750 C796 ) C750_=_C807( C750 C807 ) \nC750_=_C808( C750 C808 ) C750_=_C823( C750 C823 ) C750_=_C895( C750 C895 ) C756_=_C765( C756 C765 ) C756_=_C770( C756 C770 ) C756_=_C807( C756 C807 ) \nC756_=_C823( C756 C823 ) C756_=_C864( C756 C864 ) C756_=_C895( C756 C895 ) C765_=_C796( C765 C796 ) C765_=_C807( C765 C807 ) C765_=_C808( C765 C808 ) \nC765_=_C824( C765 C824 ) C765_=_C837( C765 C837 ) C765_=_C844( C765 C844 ) C765_=_C850( C765 C850 ) C765_=_C860( C765 C860 ) C765_=_C864( C765 C864 ) \nC765_=_C866( C765 C866 ) C765_=_C875( C765 C875 ) C770_=_C796( C770 C796 ) C770_=_C807( C770 C807 ) C770_=_C823( C770 C823 ) C770_=_C850( C770 C850 ) \nC770_=_C860( C770 C860 ) C770_=_C895( C770 C895 ) C796_=_C808( C796 C808 ) C796_=_C824( C796 C824 ) C796_=_C837( C796 C837 ) C796_=_C844( C796 C844 ) \nC796_=_C850( C796 C850 ) C796_=_C860( C796 C860 ) C796_=_C864( C796 C864 ) C796_=_C866( C796 C866 ) C796_=_C875( C796 C875 ) C807_=_C808( C807 C808 ) \nC807_=_C823( C807 C823 ) C807_=_C844( C807 C844 ) C807_=_C850( C807 C850 ) C807_=_C860( C807 C860 ) C807_=_C875( C807 C875 ) C807_=_C895( C807 C895 ) \nC808_=_C824( C808 C824 ) C808_=_C837( C808 C837 ) C808_=_C844( C808 C844 ) C808_=_C850( C808 C850 ) C808_=_C860( C808 C860 ) C808_=_C864( C808 C864 ) \nC808_=_C866( C808 C866 ) C808_=_C875( C808 C875 ) C823_=_C837( C823 C837 ) C823_=_C864( C823 C864 ) C823_=_C866( C823 C866 ) C823_=_C895( C823 C895 ) \nC824_=_C837( C824 C837 ) C824_=_C844( C824 C844 ) C824_=_C850( C824 C850 ) C824_=_C860( C824 C860 ) C824_=_C864( C824 C864 ) C824_=_C866( C824 C866 ) \nC824_=_C875( C824 C875 ) C837_=_C844( C837 C844 ) C837_=_C850( C837 C850 ) C837_=_C860( C837 C860 ) C837_=_C864( C837 C864 ) C837_=_C866( C837 C866 ) \nC837_=_C875( C837 C875 ) C837_=_C895( C837 C895 ) C844_=_C850( C844 C850 ) C844_=_C860( C844 C860 ) C844_=_C864( C844 C864 ) C844_=_C866( C844 C866 ) \nC844_=_C875( C844 C875 ) C850_=_C860( C850 C860 ) C850_=_C864( C850 C864 ) C850_=_C866( C850 C866 ) C850_=_C875( C850 C875 ) C860_=_C864( C860 C864 ) \nC860_=_C866( C860 C866 ) C860_=_C875( C860 C875 ) C864_=_C866( C864 C866 ) C864_=_C875( C864 C875 ) C866_=_C875( C866 C875 ) "];195-&gt;203[label="39: C74 C194 C198 C206 C277 \nC278 C279 C353 C411 C435 C436 \nC469 C484 C567 C591 C602 C603 \nC653 C717 C722 C746 C749 C750 \nC756 C765 C770 C796 C807 C808 \nC823 C824 C837 C844 C850 C860 \nC864 C866 C875 C895 \n415: C74_=_C194 ,C74_=_C198 ,C74_=_C278 ,C74_=_C279 ,C74_=_C353 ,\nC74_=_C411 ,C74_=_C603 ,C74_=_C717 ,C74_=_C722 ,C74_=_C749 ,C74_=_C750 ,\nC74_=_C756 ,C74_=_C770 ,C74_=_C807 ,C74_=_C823 ,C74_=_C895 ,C194_=_C198 ,\nC194_=_C278 ,C194_=_C279 ,C194_=_C353 ,C194_=_C411 ,C194_=_C603 ,C194_=_C717 ,\nC194_=_C722 ,C194_=_C749 ,C194_=_C750 ,C194_=_C756 ,C194_=_C770 ,C194_=_C807 ,\nC194_=_C823 ,C194_=_C844 ,C194_=_C895 ,C198_=_C278 ,C198_=_C279 ,C198_=_C353 ,\nC198_=_C411 ,C198_=_C603 ,C198_=_C717 ,C198_=_C722 ,C198_=_C749 ,C198_=_C750 ,\nC198_=_C756 ,C198_=_C770 ,C198_=_C807 ,C198_=_C823 ,C198_=_C866 ,C198_=_C895 ,\nC206_=_C277 ,C206_=_C435 ,C206_=_C436 ,C206_=_C469 ,C206_=_C484 ,C206_=_C567 ,\nC206_=_C591 ,C206_=_C602 ,C206_=_C653 ,C206_=_C746 ,C206_=_C765 ,C206_=_C770 ,\nC206_=_C796 ,C206_=_C808 ,C206_=_C824 ,C206_=_C837 ,C206_=_C844 ,C206_=_C850 ,\nC206_=_C860 ,C206_=_C864 ,C206_=_C866 ,C206_=_C875 ,C206_=_C895 ,C277_=_C411 ,\nC277_=_C435 ,C277_=_C436 ,C277_=_C469 ,C277_=_C484 ,C277_=_C567 ,C277_=_C591 ,\nC277_=_C602 ,C277_=_C653 ,C277_=_C746 ,C277_=_C765 ,C277_=_C796 ,C277_=_C808 ,\nC277_=_C824 ,C277_=_C837 ,C277_=_C844 ,C277_=_C850 ,C277_=_C860 ,C277_=_C864 ,\nC277_=_C866 ,C277_=_C875 ,C278_=_C279 ,C278_=_C353 ,C278_=_C411 ,C278_=_C603 ,\nC278_=_C717 ,C278_=_C722 ,C278_=_C749 ,C278_=_C750 ,C278_=_C756 ,C278_=_C770 ,\nC278_=_C807 ,C278_=_C823 ,C278_=_C837 ,C278_=_C895 ,C279_=_C353 ,C279_=_C411 ,\nC279_=_C603 ,C279_=_C717 ,C279_=_C722 ,C279_=_C749 ,C279_=_C750 ,C279_=_C756 ,\nC279_=_C770 ,C279_=_C807 ,C279_=_C823 ,C279_=_C837 ,C279_=_C875 ,C279_=_C895 ,\nC353_=_C411 ,C353_=_C603 ,C353_=_C653 ,C353_=_C717 ,C353_=_C722 ,C353_=_C749 ,\nC353_=_C750 ,C353_=_C756 ,C353_=_C770 ,C353_=_C807 ,C353_=_C808 ,C353_=_C823 ,\nC353_=_C895 ,C411_=_C603 ,C411_=_C717 ,C411_=_C722 ,C411_=_C749 ,C411_=_C750 ,\nC411_=_C756 ,C411_=_C770 ,C411_=_C807 ,C411_=_C823 ,C411_=_C895 ,C435_=_C436 ,\nC435_=_C469 ,C435_=_C484</w:t>
      </w:r>
    </w:p>
    <w:p>
      <w:pPr>
        <w:pStyle w:val="PreformattedText"/>
        <w:bidi w:val="0"/>
        <w:spacing w:before="0" w:after="0"/>
        <w:jc w:val="left"/>
        <w:rPr/>
      </w:pPr>
      <w:r>
        <w:rPr/>
        <w:t xml:space="preserve"> </w:t>
      </w:r>
      <w:r>
        <w:rPr/>
        <w:t>,C435_=_C567 ,C435_=_C591 ,C435_=_C602 ,C435_=_C653 ,\nC435_=_C746 ,C435_=_C765 ,C435_=_C796 ,C435_=_C807 ,C435_=_C808 ,C435_=_C824 ,\nC435_=_C837 ,C435_=_C844 ,C435_=_C850 ,C435_=_C860 ,C435_=_C864 ,C435_=_C866 ,\nC435_=_C875 ,C436_=_C469 ,C436_=_C484 ,C436_=_C567 ,C436_=_C591 ,C436_=_C602 ,\nC436_=_C653 ,C436_=_C746 ,C436_=_C756 ,C436_=_C765 ,C436_=_C796 ,C436_=_C808 ,\nC436_=_C824 ,C436_=_C837 ,C436_=_C844 ,C436_=_C850 ,C436_=_C860 ,C436_=_C864 ,\nC436_=_C866 ,C436_=_C875 ,C469_=_C484 ,C469_=_C567 ,C469_=_C591 ,C469_=_C602 ,\nC469_=_C653 ,C469_=_C746 ,C469_=_C765 ,C469_=_C796 ,C469_=_C808 ,C469_=_C824 ,\nC469_=_C837 ,C469_=_C844 ,C469_=_C850 ,C469_=_C860 ,C469_=_C864 ,C469_=_C866 ,\nC469_=_C875 ,C484_=_C567 ,C484_=_C591 ,C484_=_C602 ,C484_=_C653 ,C484_=_C746 ,\nC484_=_C749 ,C484_=_C750 ,C484_=_C765 ,C484_=_C796 ,C484_=_C808 ,C484_=_C824 ,\nC484_=_C837 ,C484_=_C844 ,C484_=_C850 ,C484_=_C860 ,C484_=_C864 ,C484_=_C866 ,\nC484_=_C875 ,C567_=_C591 ,C567_=_C602 ,C567_=_C653 ,C567_=_C746 ,C567_=_C749 ,\nC567_=_C765 ,C567_=_C770 ,C567_=_C796 ,C567_=_C808 ,C567_=_C824 ,C567_=_C837 ,\nC567_=_C844 ,C567_=_C850 ,C567_=_C860 ,C567_=_C864 ,C567_=_C866 ,C567_=_C875 ,\nC567_=_C895 ,C591_=_C602 ,C591_=_C653 ,C591_=_C717 ,C591_=_C746 ,C591_=_C765 ,\nC591_=_C796 ,C591_=_C808 ,C591_=_C824 ,C591_=_C837 ,C591_=_C844 ,C591_=_C850 ,\nC591_=_C860 ,C591_=_C864 ,C591_=_C866 ,C591_=_C875 ,C602_=_C603 ,C602_=_C653 ,\nC602_=_C717 ,C602_=_C746 ,C602_=_C765 ,C602_=_C796 ,C602_=_C808 ,C602_=_C824 ,\nC602_=_C837 ,C602_=_C844 ,C602_=_C850 ,C602_=_C860 ,C602_=_C864 ,C602_=_C866 ,\nC602_=_C875 ,C603_=_C717 ,C603_=_C722 ,C603_=_C749 ,C603_=_C750 ,C603_=_C756 ,\nC603_=_C770 ,C603_=_C807 ,C603_=_C823 ,C603_=_C895 ,C653_=_C746 ,C653_=_C750 ,\nC653_=_C756 ,C653_=_C765 ,C653_=_C796 ,C653_=_C808 ,C653_=_C824 ,C653_=_C837 ,\nC653_=_C844 ,C653_=_C850 ,C653_=_C860 ,C653_=_C864 ,C653_=_C866 ,C653_=_C875 ,\nC717_=_C722 ,C717_=_C749 ,C717_=_C750 ,C717_=_C756 ,C717_=_C770 ,C717_=_C807 ,\nC717_=_C823 ,C717_=_C864 ,C717_=_C895 ,C722_=_C749 ,C722_=_C750 ,C722_=_C756 ,\nC722_=_C770 ,C722_=_C807 ,C722_=_C823 ,C722_=_C837 ,C722_=_C844 ,C722_=_C850 ,\nC722_=_C895 ,C746_=_C749 ,C746_=_C750 ,C746_=_C765 ,C746_=_C796 ,C746_=_C808 ,\nC746_=_C824 ,C746_=_C837 ,C746_=_C844 ,C746_=_C850 ,C746_=_C860 ,C746_=_C864 ,\nC746_=_C866 ,C746_=_C875 ,C746_=_C895 ,C749_=_C750 ,C749_=_C756 ,C749_=_C765 ,\nC749_=_C770 ,C749_=_C807 ,C749_=_C823 ,C749_=_C860 ,C749_=_C895 ,C750_=_C756 ,\nC750_=_C770 ,C750_=_C796 ,C750_=_C807 ,C750_=_C808 ,C750_=_C823 ,C750_=_C895 ,\nC756_=_C765 ,C756_=_C770 ,C756_=_C807 ,C756_=_C823 ,C756_=_C864 ,C756_=_C895 ,\nC765_=_C796 ,C765_=_C807 ,C765_=_C808 ,C765_=_C824 ,C765_=_C837 ,C765_=_C844 ,\nC765_=_C850 ,C765_=_C860 ,C765_=_C864 ,C765_=_C866 ,C765_=_C875 ,C770_=_C796 ,\nC770_=_C807 ,C770_=_C823 ,C770_=_C850 ,C770_=_C860 ,C770_=_C895 ,C796_=_C808 ,\nC796_=_C824 ,C796_=_C837 ,C796_=_C844 ,C796_=_C850 ,C796_=_C860 ,C796_=_C864 ,\nC796_=_C866 ,C796_=_C875 ,C807_=_C808 ,C807_=_C823 ,C807_=_C844 ,C807_=_C850 ,\nC807_=_C860 ,C807_=_C875 ,C807_=_C895 ,C808_=_C824 ,C808_=_C837 ,C808_=_C844 ,\nC808_=_C850 ,C808_=_C860 ,C808_=_C864 ,C808_=_C866 ,C808_=_C875 ,C823_=_C837 ,\nC823_=_C864 ,C823_=_C866 ,C823_=_C895 ,C824_=_C837 ,C824_=_C844 ,C824_=_C850 ,\nC824_=_C860 ,C824_=_C864 ,C824_=_C866 ,C824_=_C875 ,C837_=_C844 ,C837_=_C850 ,\nC837_=_C860 ,C837_=_C864 ,C837_=_C866 ,C837_=_C875 ,C837_=_C895 ,C844_=_C850 ,\nC844_=_C860 ,C844_=_C864 ,C844_=_C866 ,C844_=_C875 ,C850_=_C860 ,C850_=_C864 ,\nC850_=_C866 ,C850_=_C875 ,C860_=_C864 ,C860_=_C866 ,C860_=_C875 ,C864_=_C866 ,\nC864_=_C875 ,C866_=_C875 ,"];204[shape=box, label="id:204 level: 10\n38: C91 C124 C158 C176 C217 \nC233 C255 C279 C287 C289 C302 \nC343 C365 C426 C490 C492 C546 \nC577 C587 C610 C638 C645 C647 \nC654 C659 C678 C713 C726 C742 \nC747 C766 C776 C788 C833 C837 \nC869 C885 C898 \n390: C91_=_C124( C91 C124 ) C91_=_C158( C91 C158 ) C91_=_C176( C91 C176 ) C91_=_C255( C91 C255 ) C91_=_C279( C91 C279 ) \nC91_=_C287( C91 C287 ) C91_=_C289( C91 C289 ) C91_=_C365( C91 C365 ) C91_=_C426( C91 C426 ) C91_=_C587( C91 C587 ) C91_=_C638( C91 C638 ) \nC91_=_C645( C91 C645 ) C91_=_C654( C91 C654 ) C91_=_C659( C91 C659 ) C91_=_C747( C91 C747 ) C91_=_C776( C91 C776 ) C91_=_C833( C91 C833 ) \nC91_=_C837( C91 C837 ) C91_=_C898( C91 C898 ) C124_=_C158( C124 C158 ) C124_=_C176( C124 C176 ) C124_=_C255( C124 C255 ) C124_=_C279( C124 C279 ) \nC124_=_C287( C124 C287 ) C124_=_C289( C124 C289 ) C124_=_C365( C124 C365 ) C124_=_C426( C124 C426 ) C124_=_C587( C124 C587 ) C124_=_C638( C124 C638 ) \nC124_=_C645( C124 C645 ) C124_=_C654( C124 C654 ) C124_=_C659( C124 C659 ) C124_=_C747( C124 C747 ) C124_=_C776( C124 C776 ) C124_=_C833( C124 C833 ) \nC124_=_C837( C124 C837 ) C124_=_C898( C124 C898 ) C158_=_C176( C158 C176 ) C158_=_C217( C158 C217 ) C158_=_C233( C158 C233 ) C158_=_C255( C158 C255 ) \nC158_=_C279( C158 C279 ) C158_=_C287( C158 C287 ) C158_=_C289( C158 C289 ) C158_=_C302( C158 C302 ) C158_=_C343( C158 C343 ) C158_=_C365( C158 C365 ) \nC158_=_C426( C158 C426 ) C158_=_C490( C158 C490 ) C158_=_C492( C158 C492 ) C158_=_C546( C158 C546 ) C158_=_C577( C158 C577 ) C158_=_C587( C158 C587 ) \nC158_=_C610( C158 C610 ) C158_=_C638( C158 C638 ) C158_=_C645( C158 C645 ) C158_=_C647( C158 C647 ) C158_=_C654( C158 C654 ) C158_=_C659( C158 C659 ) \nC158_=_C678( C158 C678 ) C158_=_C713( C158 C713 ) C158_=_C726( C158 C726 ) C158_=_C742( C158 C742 ) C158_=_C747( C158 C747 ) C158_=_C766( C158 C766 ) \nC158_=_C776( C158 C776 ) C158_=_C788( C158 C788 ) C158_=_C833( C158 C833 ) C158_=_C837( C158 C837 ) C158_=_C869( C158 C869 ) C158_=_C885( C158 C885 ) \nC158_=_C898( C158 C898 ) C176_=_C255( C176 C255 ) C176_=_C279( C176 C279 ) C176_=_C287( C176 C287 ) C176_=_C289( C176 C289 ) C176_=_C365( C176 C365 ) \nC176_=_C426( C176 C426 ) C176_=_C587( C176 C587 ) C176_=_C638( C176 C638 ) C176_=_C645( C176 C645 ) C176_=_C654( C176 C654 ) C176_=_C659( C176 C659 ) \nC176_=_C747( C176 C747 ) C176_=_C776( C176 C776 ) C176_=_C833( C176 C833 ) C176_=_C837( C176 C837 ) C176_=_C898( C176 C898 ) C217_=_C233( C217 C233 ) \nC217_=_C302( C217 C302 ) C217_=_C343( C217 C343 ) C217_=_C490( C217 C490 ) C217_=_C492( C217 C492 ) C217_=_C546( C217 C546 ) C217_=_C577( C217 C577 ) \nC217_=_C610( C217 C610 ) C217_=_C647( C217 C647 ) C217_=_C678( C217 C678 ) C217_=_C713( C217 C713 ) C217_=_C726( C217 C726 ) C217_=_C742( C217 C742 ) \nC217_=_C766( C217 C766 ) C217_=_C788( C217 C788 ) C217_=_C869( C217 C869 ) C217_=_C885( C217 C885 ) C233_=_C302( C233 C302 ) C233_=_C343( C233 C343 ) \nC233_=_C490( C233 C490 ) C233_=_C492( C233 C492 ) C233_=_C546( C233 C546 ) C233_=_C577( C233 C577 ) C233_=_C610( C233 C610 ) C233_=_C645( C233 C645 ) \nC233_=_C647( C233 C647 ) C233_=_C678( C233 C678 ) C233_=_C713( C233 C713 ) C233_=_C726( C233 C726 ) C233_=_C742( C233 C742 ) C233_=_C766( C233 C766 ) \nC233_=_C788( C233 C788 ) C233_=_C869( C233 C869 ) C233_=_C885( C233 C885 ) C255_=_C279( C255 C279 ) C255_=_C287( C255 C287 ) C255_=_C289( C255 C289 ) \nC255_=_C365( C255 C365 ) C255_=_C426( C255 C426 ) C255_=_C587( C255 C587 ) C255_=_C638( C255 C638 ) C255_=_C645( C255 C645 ) C255_=_C654( C255 C654 ) \nC255_=_C659( C255 C659 ) C255_=_C747( C255 C747 ) C255_=_C776( C255 C776 ) C255_=_C833( C255 C833 ) C255_=_C837( C255 C837 ) C255_=_C898( C255 C898 ) \nC279_=_C287( C279 C287 ) C279_=_C289( C279 C289 ) C279_=_C365( C279 C365 ) C279_=_C426( C279 C426 ) C279_=_C587( C279 C587 ) C279_=_C638( C279 C638 ) \nC279_=_C645( C279 C645 ) C279_=_C654( C279 C654 ) C279_=_C659( C279 C659 ) C279_=_C713( C279 C713 ) C279_=_C747( C279 C747 ) C279_=_C776( C279 C776 ) \nC279_=_C833( C279 C833 ) C279_=_C837( C279 C837 ) C279_=_C898( C279 C898 ) C287_=_C289( C287 C289 ) C287_=_C365( C287 C365 ) C287_=_C426( C287 C426 ) \nC287_=_C587( C287 C587 ) C287_=_C638( C287 C638 ) C287_=_C645( C287 C645 ) C287_=_C654( C287 C654 ) C287_=_C659( C287 C659 ) C287_=_C747( C287 C747 ) \nC287_=_C776( C287 C776 ) C287_=_C833( C287 C833 ) C287_=_C837( C287 C837 ) C287_=_C898( C287 C898 ) C289_=_C365( C289 C365 ) C289_=_C426( C289 C426 ) \nC289_=_C587( C289 C587 ) C289_=_C638( C289 C638 ) C289_=_C645( C289 C645 ) C289_=_C654( C289 C654 ) C289_=_C659( C289 C659 ) C289_=_C726( C289 C726 ) \nC289_=_C747( C289 C747 ) C289_=_C776( C289 C776 ) C289_=_C788( C289 C788 ) C289_=_C833( C289 C833 ) C289_=_C837( C289 C837 ) C289_=_C898( C289 C898 ) \nC302_=_C343( C302 C343 ) C302_=_C490( C302 C490 ) C302_=_C492( C302 C492 ) C302_=_C546( C302 C546 ) C302_=_C577( C302 C577 ) C302_=_C610( C302 C610 ) \nC302_=_C645( C302 C645 ) C302_=_C647( C302 C647 ) C302_=_C678( C302 C678 ) C302_=_C713( C302 C713 ) C302_=_C726( C302 C726 ) C302_=_C742( C302 C742 ) \nC302_=_C766( C302 C766 ) C302_=_C788( C302 C788 ) C302_=_C833( C302 C833 ) C302_=_C869( C302 C869 ) C302_=_C885( C302 C885 ) C343_=_C490( C343 C490 ) \nC343_=_C492( C343 C492 ) C343_=_C546( C343 C546 ) C343_=_C577( C343 C577 ) C343_=_C610( C343 C610 ) C343_=_C647( C343 C647 ) C343_=_C678( C343 C678 ) \nC343_=_C713( C343 C713 ) C343_=_C726( C343 C726 ) C343_=_C742( C343 C742 ) C343_=_C747( C343 C747 ) C343_=_C766( C343 C766 ) C343_=_C788( C343 C788 ) \nC343_=_C833( C343 C833 ) C343_=_C869( C343 C869 ) C343_=_C885( C343 C885 ) C365_=_C426( C365 C426 ) C365_=_C587( C365 C587 ) C365_=_C638( C365 C638 ) \nC365_=_C645( C365 C645 ) C365_=_C654( C365 C654 ) C365_=_C659( C365 C659 ) C365_=_C747( C365 C747 ) C365_=_C766( C365 C766 ) C365_=_C776( C365 C776 ) \nC365_=_C833( C365 C833 ) C365_=_C837( C365 C837 ) C365_=_C898( C365 C898 ) C426_=_C587( C426 C587 ) C426_=_C638( C426 C638 ) C426_=_C645( C426 C645 ) \nC426_=_C654( C426 C654 ) C426_=_C659( C426 C659 ) C426_=_C713( C426 C713 ) C426_=_C747( C426 C747 ) C426_=_C776( C426 C776 ) C426_=_C833( C426 C833 ) \nC426_=_C837( C426 C837 ) C426_=_C885( C426 C885 ) C426_=_C898( C426 C898 ) C490_=_C492( C490 C492 ) C490_=_C546( C490 C546 ) C490_=_C577( C490 C577 ) \nC490_=_C610( C490 C610 ) C490_=_C647(</w:t>
      </w:r>
    </w:p>
    <w:p>
      <w:pPr>
        <w:pStyle w:val="PreformattedText"/>
        <w:bidi w:val="0"/>
        <w:spacing w:before="0" w:after="0"/>
        <w:jc w:val="left"/>
        <w:rPr/>
      </w:pPr>
      <w:r>
        <w:rPr/>
        <w:t xml:space="preserve"> </w:t>
      </w:r>
      <w:r>
        <w:rPr/>
        <w:t>C490 C647 ) C490_=_C678( C490 C678 ) C490_=_C713( C490 C713 ) C490_=_C726( C490 C726 ) C490_=_C742( C490 C742 ) \nC490_=_C766( C490 C766 ) C490_=_C788( C490 C788 ) C490_=_C869( C490 C869 ) C490_=_C885( C490 C885 ) C492_=_C546( C492 C546 ) C492_=_C577( C492 C577 ) \nC492_=_C610( C492 C610 ) C492_=_C647( C492 C647 ) C492_=_C659( C492 C659 ) C492_=_C678( C492 C678 ) C492_=_C713( C492 C713 ) C492_=_C726( C492 C726 ) \nC492_=_C742( C492 C742 ) C492_=_C766( C492 C766 ) C492_=_C788( C492 C788 ) C492_=_C869( C492 C869 ) C492_=_C885( C492 C885 ) C546_=_C577( C546 C577 ) \nC546_=_C610( C546 C610 ) C546_=_C647( C546 C647 ) C546_=_C654( C546 C654 ) C546_=_C678( C546 C678 ) C546_=_C713( C546 C713 ) C546_=_C726( C546 C726 ) \nC546_=_C742( C546 C742 ) C546_=_C766( C546 C766 ) C546_=_C788( C546 C788 ) C546_=_C869( C546 C869 ) C546_=_C885( C546 C885 ) C546_=_C898( C546 C898 ) \nC577_=_C610( C577 C610 ) C577_=_C647( C577 C647 ) C577_=_C678( C577 C678 ) C577_=_C713( C577 C713 ) C577_=_C726( C577 C726 ) C577_=_C742( C577 C742 ) \nC577_=_C766( C577 C766 ) C577_=_C776( C577 C776 ) C577_=_C788( C577 C788 ) C577_=_C869( C577 C869 ) C577_=_C885( C577 C885 ) C587_=_C638( C587 C638 ) \nC587_=_C645( C587 C645 ) C587_=_C654( C587 C654 ) C587_=_C659( C587 C659 ) C587_=_C678( C587 C678 ) C587_=_C747( C587 C747 ) C587_=_C776( C587 C776 ) \nC587_=_C833( C587 C833 ) C587_=_C837( C587 C837 ) C587_=_C898( C587 C898 ) C610_=_C647( C610 C647 ) C610_=_C678( C610 C678 ) C610_=_C713( C610 C713 ) \nC610_=_C726( C610 C726 ) C610_=_C742( C610 C742 ) C610_=_C766( C610 C766 ) C610_=_C776( C610 C776 ) C610_=_C788( C610 C788 ) C610_=_C833( C610 C833 ) \nC610_=_C869( C610 C869 ) C610_=_C885( C610 C885 ) C638_=_C645( C638 C645 ) C638_=_C654( C638 C654 ) C638_=_C659( C638 C659 ) C638_=_C747( C638 C747 ) \nC638_=_C776( C638 C776 ) C638_=_C833( C638 C833 ) C638_=_C837( C638 C837 ) C638_=_C898( C638 C898 ) C645_=_C647( C645 C647 ) C645_=_C654( C645 C654 ) \nC645_=_C659( C645 C659 ) C645_=_C726( C645 C726 ) C645_=_C747( C645 C747 ) C645_=_C776( C645 C776 ) C645_=_C833( C645 C833 ) C645_=_C837( C645 C837 ) \nC645_=_C898( C645 C898 ) C647_=_C678( C647 C678 ) C647_=_C713( C647 C713 ) C647_=_C726( C647 C726 ) C647_=_C742( C647 C742 ) C647_=_C747( C647 C747 ) \nC647_=_C766( C647 C766 ) C647_=_C788( C647 C788 ) C647_=_C837( C647 C837 ) C647_=_C869( C647 C869 ) C647_=_C885( C647 C885 ) C654_=_C659( C654 C659 ) \nC654_=_C747( C654 C747 ) C654_=_C776( C654 C776 ) C654_=_C833( C654 C833 ) C654_=_C837( C654 C837 ) C654_=_C898( C654 C898 ) C659_=_C747( C659 C747 ) \nC659_=_C776( C659 C776 ) C659_=_C833( C659 C833 ) C659_=_C837( C659 C837 ) C659_=_C898( C659 C898 ) C678_=_C713( C678 C713 ) C678_=_C726( C678 C726 ) \nC678_=_C742( C678 C742 ) C678_=_C747( C678 C747 ) C678_=_C766( C678 C766 ) C678_=_C776( C678 C776 ) C678_=_C788( C678 C788 ) C678_=_C869( C678 C869 ) \nC678_=_C885( C678 C885 ) C713_=_C726( C713 C726 ) C713_=_C742( C713 C742 ) C713_=_C766( C713 C766 ) C713_=_C788( C713 C788 ) C713_=_C833( C713 C833 ) \nC713_=_C869( C713 C869 ) C713_=_C885( C713 C885 ) C713_=_C898( C713 C898 ) C726_=_C742( C726 C742 ) C726_=_C766( C726 C766 ) C726_=_C788( C726 C788 ) \nC726_=_C869( C726 C869 ) C726_=_C885( C726 C885 ) C742_=_C766( C742 C766 ) C742_=_C788( C742 C788 ) C742_=_C869( C742 C869 ) C742_=_C885( C742 C885 ) \nC747_=_C776( C747 C776 ) C747_=_C833( C747 C833 ) C747_=_C837( C747 C837 ) C747_=_C898( C747 C898 ) C766_=_C788( C766 C788 ) C766_=_C869( C766 C869 ) \nC766_=_C885( C766 C885 ) C776_=_C833( C776 C833 ) C776_=_C837( C776 C837 ) C776_=_C869( C776 C869 ) C776_=_C898( C776 C898 ) C788_=_C869( C788 C869 ) \nC788_=_C885( C788 C885 ) C833_=_C837( C833 C837 ) C833_=_C869( C833 C869 ) C833_=_C885( C833 C885 ) C833_=_C898( C833 C898 ) C837_=_C898( C837 C898 ) \nC869_=_C885( C869 C885 ) "];196-&gt;204[label="37: C91 C124 C176 C217 C233 \nC255 C279 C287 C289 C302 C343 \nC365 C426 C490 C492 C546 C577 \nC587 C610 C638 C645 C647 C654 \nC659 C678 C713 C726 C742 C747 \nC766 C776 C788 C833 C837 C869 \nC885 C898 \n353: C91_=_C124 ,C91_=_C176 ,C91_=_C255 ,C91_=_C279 ,C91_=_C287 ,\nC91_=_C289 ,C91_=_C365 ,C91_=_C426 ,C91_=_C587 ,C91_=_C638 ,C91_=_C645 ,\nC91_=_C654 ,C91_=_C659 ,C91_=_C747 ,C91_=_C776 ,C91_=_C833 ,C91_=_C837 ,\nC91_=_C898 ,C124_=_C176 ,C124_=_C255 ,C124_=_C279 ,C124_=_C287 ,C124_=_C289 ,\nC124_=_C365 ,C124_=_C426 ,C124_=_C587 ,C124_=_C638 ,C124_=_C645 ,C124_=_C654 ,\nC124_=_C659 ,C124_=_C747 ,C124_=_C776 ,C124_=_C833 ,C124_=_C837 ,C124_=_C898 ,\nC176_=_C255 ,C176_=_C279 ,C176_=_C287 ,C176_=_C289 ,C176_=_C365 ,C176_=_C426 ,\nC176_=_C587 ,C176_=_C638 ,C176_=_C645 ,C176_=_C654 ,C176_=_C659 ,C176_=_C747 ,\nC176_=_C776 ,C176_=_C833 ,C176_=_C837 ,C176_=_C898 ,C217_=_C233 ,C217_=_C302 ,\nC217_=_C343 ,C217_=_C490 ,C217_=_C492 ,C217_=_C546 ,C217_=_C577 ,C217_=_C610 ,\nC217_=_C647 ,C217_=_C678 ,C217_=_C713 ,C217_=_C726 ,C217_=_C742 ,C217_=_C766 ,\nC217_=_C788 ,C217_=_C869 ,C217_=_C885 ,C233_=_C302 ,C233_=_C343 ,C233_=_C490 ,\nC233_=_C492 ,C233_=_C546 ,C233_=_C577 ,C233_=_C610 ,C233_=_C645 ,C233_=_C647 ,\nC233_=_C678 ,C233_=_C713 ,C233_=_C726 ,C233_=_C742 ,C233_=_C766 ,C233_=_C788 ,\nC233_=_C869 ,C233_=_C885 ,C255_=_C279 ,C255_=_C287 ,C255_=_C289 ,C255_=_C365 ,\nC255_=_C426 ,C255_=_C587 ,C255_=_C638 ,C255_=_C645 ,C255_=_C654 ,C255_=_C659 ,\nC255_=_C747 ,C255_=_C776 ,C255_=_C833 ,C255_=_C837 ,C255_=_C898 ,C279_=_C287 ,\nC279_=_C289 ,C279_=_C365 ,C279_=_C426 ,C279_=_C587 ,C279_=_C638 ,C279_=_C645 ,\nC279_=_C654 ,C279_=_C659 ,C279_=_C713 ,C279_=_C747 ,C279_=_C776 ,C279_=_C833 ,\nC279_=_C837 ,C279_=_C898 ,C287_=_C289 ,C287_=_C365 ,C287_=_C426 ,C287_=_C587 ,\nC287_=_C638 ,C287_=_C645 ,C287_=_C654 ,C287_=_C659 ,C287_=_C747 ,C287_=_C776 ,\nC287_=_C833 ,C287_=_C837 ,C287_=_C898 ,C289_=_C365 ,C289_=_C426 ,C289_=_C587 ,\nC289_=_C638 ,C289_=_C645 ,C289_=_C654 ,C289_=_C659 ,C289_=_C726 ,C289_=_C747 ,\nC289_=_C776 ,C289_=_C788 ,C289_=_C833 ,C289_=_C837 ,C289_=_C898 ,C302_=_C343 ,\nC302_=_C490 ,C302_=_C492 ,C302_=_C546 ,C302_=_C577 ,C302_=_C610 ,C302_=_C645 ,\nC302_=_C647 ,C302_=_C678 ,C302_=_C713 ,C302_=_C726 ,C302_=_C742 ,C302_=_C766 ,\nC302_=_C788 ,C302_=_C833 ,C302_=_C869 ,C302_=_C885 ,C343_=_C490 ,C343_=_C492 ,\nC343_=_C546 ,C343_=_C577 ,C343_=_C610 ,C343_=_C647 ,C343_=_C678 ,C343_=_C713 ,\nC343_=_C726 ,C343_=_C742 ,C343_=_C747 ,C343_=_C766 ,C343_=_C788 ,C343_=_C833 ,\nC343_=_C869 ,C343_=_C885 ,C365_=_C426 ,C365_=_C587 ,C365_=_C638 ,C365_=_C645 ,\nC365_=_C654 ,C365_=_C659 ,C365_=_C747 ,C365_=_C766 ,C365_=_C776 ,C365_=_C833 ,\nC365_=_C837 ,C365_=_C898 ,C426_=_C587 ,C426_=_C638 ,C426_=_C645 ,C426_=_C654 ,\nC426_=_C659 ,C426_=_C713 ,C426_=_C747 ,C426_=_C776 ,C426_=_C833 ,C426_=_C837 ,\nC426_=_C885 ,C426_=_C898 ,C490_=_C492 ,C490_=_C546 ,C490_=_C577 ,C490_=_C610 ,\nC490_=_C647 ,C490_=_C678 ,C490_=_C713 ,C490_=_C726 ,C490_=_C742 ,C490_=_C766 ,\nC490_=_C788 ,C490_=_C869 ,C490_=_C885 ,C492_=_C546 ,C492_=_C577 ,C492_=_C610 ,\nC492_=_C647 ,C492_=_C659 ,C492_=_C678 ,C492_=_C713 ,C492_=_C726 ,C492_=_C742 ,\nC492_=_C766 ,C492_=_C788 ,C492_=_C869 ,C492_=_C885 ,C546_=_C577 ,C546_=_C610 ,\nC546_=_C647 ,C546_=_C654 ,C546_=_C678 ,C546_=_C713 ,C546_=_C726 ,C546_=_C742 ,\nC546_=_C766 ,C546_=_C788 ,C546_=_C869 ,C546_=_C885 ,C546_=_C898 ,C577_=_C610 ,\nC577_=_C647 ,C577_=_C678 ,C577_=_C713 ,C577_=_C726 ,C577_=_C742 ,C577_=_C766 ,\nC577_=_C776 ,C577_=_C788 ,C577_=_C869 ,C577_=_C885 ,C587_=_C638 ,C587_=_C645 ,\nC587_=_C654 ,C587_=_C659 ,C587_=_C678 ,C587_=_C747 ,C587_=_C776 ,C587_=_C833 ,\nC587_=_C837 ,C587_=_C898 ,C610_=_C647 ,C610_=_C678 ,C610_=_C713 ,C610_=_C726 ,\nC610_=_C742 ,C610_=_C766 ,C610_=_C776 ,C610_=_C788 ,C610_=_C833 ,C610_=_C869 ,\nC610_=_C885 ,C638_=_C645 ,C638_=_C654 ,C638_=_C659 ,C638_=_C747 ,C638_=_C776 ,\nC638_=_C833 ,C638_=_C837 ,C638_=_C898 ,C645_=_C647 ,C645_=_C654 ,C645_=_C659 ,\nC645_=_C726 ,C645_=_C747 ,C645_=_C776 ,C645_=_C833 ,C645_=_C837 ,C645_=_C898 ,\nC647_=_C678 ,C647_=_C713 ,C647_=_C726 ,C647_=_C742 ,C647_=_C747 ,C647_=_C766 ,\nC647_=_C788 ,C647_=_C837 ,C647_=_C869 ,C647_=_C885 ,C654_=_C659 ,C654_=_C747 ,\nC654_=_C776 ,C654_=_C833 ,C654_=_C837 ,C654_=_C898 ,C659_=_C747 ,C659_=_C776 ,\nC659_=_C833 ,C659_=_C837 ,C659_=_C898 ,C678_=_C713 ,C678_=_C726 ,C678_=_C742 ,\nC678_=_C747 ,C678_=_C766 ,C678_=_C776 ,C678_=_C788 ,C678_=_C869 ,C678_=_C885 ,\nC713_=_C726 ,C713_=_C742 ,C713_=_C766 ,C713_=_C788 ,C713_=_C833 ,C713_=_C869 ,\nC713_=_C885 ,C713_=_C898 ,C726_=_C742 ,C726_=_C766 ,C726_=_C788 ,C726_=_C869 ,\nC726_=_C885 ,C742_=_C766 ,C742_=_C788 ,C742_=_C869 ,C742_=_C885 ,C747_=_C776 ,\nC747_=_C833 ,C747_=_C837 ,C747_=_C898 ,C766_=_C788 ,C766_=_C869 ,C766_=_C885 ,\nC776_=_C833 ,C776_=_C837 ,C776_=_C869 ,C776_=_C898 ,C788_=_C869 ,C788_=_C885 ,\nC833_=_C837 ,C833_=_C869 ,C833_=_C885 ,C833_=_C898 ,C837_=_C898 ,C869_=_C885 ,"];205[shape=box, label="id:205 level: 10\n40: C90 C91 C195 C202 C261 \nC287 C288 C293 C294 C371 C397 \nC408 C428 C442 C456 C517 C524 \nC550 C573 C576 C603 C607 C611 \nC631 C668 C684 C728 C773 C779 \nC782 C794 C804 C815 C823 C841 \nC861 C864 C865 C866 C894 \n444: C90_=_C91( C90 C91 ) C90_=_C195( C90 C195 ) C90_=_C202( C90 C202 ) C90_=_C261( C90 C261 ) C90_=_C287( C90 C287 ) \nC90_=_C288( C90 C288 ) C90_=_C293( C90 C293 ) C90_=_C294( C90 C294 ) C90_=_C371( C90 C371 ) C90_=_C397( C90 C397 ) C90_=_C408( C90 C408 ) \nC90_=_C428( C90 C428 ) C90_=_C442( C90 C442 ) C90_=_C456( C90 C456 ) C90_=_C517( C90 C517 ) C90_=_C524( C90 C524 ) C90_=_C550( C90 C550 ) \nC90_=_C573( C90 C573 ) C90_=_C576( C90 C576 ) C90_=_C603( C90 C603 ) C90_=_C607( C90 C607 ) C90_=_C611( C90 C611 ) C90_=_C631( C90 C631 ) \nC90_=_C668( C90 C668 ) C90_=_C684( C90 C684 ) C90_=_C728( C90 C728 ) C90_=_C773( C90 C773 ) C90_=_C779( C90 C779 ) C90_=_C782( C90 C782 ) \nC90_=_C794( C90 C794 ) C90_=_C804( C90 C804 ) C90_=_C815( C90 C815 ) C90_=_C823( C90 C823 ) C90_=_C841( C90 C841 ) C90_=_C861( C90 C861 ) \nC90_=_C864( C90 C864 ) C90_=_C865( C90 C865 ) C90_=_C866( C90 C866 ) C90_=_C894( C90 C894 ) C91_=_C195( C91 C195 ) C91_=_C261(</w:t>
      </w:r>
    </w:p>
    <w:p>
      <w:pPr>
        <w:pStyle w:val="PreformattedText"/>
        <w:bidi w:val="0"/>
        <w:spacing w:before="0" w:after="0"/>
        <w:jc w:val="left"/>
        <w:rPr/>
      </w:pPr>
      <w:r>
        <w:rPr/>
        <w:t xml:space="preserve"> </w:t>
      </w:r>
      <w:r>
        <w:rPr/>
        <w:t>C91 C261 ) \nC91_=_C287( C91 C287 ) C91_=_C293( C91 C293 ) C91_=_C428( C91 C428 ) C91_=_C442( C91 C442 ) C91_=_C456( C91 C456 ) C91_=_C517( C91 C517 ) \nC91_=_C550( C91 C550 ) C91_=_C573( C91 C573 ) C91_=_C603( C91 C603 ) C91_=_C607( C91 C607 ) C91_=_C611( C91 C611 ) C91_=_C631( C91 C631 ) \nC91_=_C668( C91 C668 ) C91_=_C684( C91 C684 ) C91_=_C728( C91 C728 ) C91_=_C782( C91 C782 ) C91_=_C815( C91 C815 ) C91_=_C841( C91 C841 ) \nC91_=_C861( C91 C861 ) C91_=_C865( C91 C865 ) C195_=_C261( C195 C261 ) C195_=_C293( C195 C293 ) C195_=_C428( C195 C428 ) C195_=_C442( C195 C442 ) \nC195_=_C456( C195 C456 ) C195_=_C517( C195 C517 ) C195_=_C550( C195 C550 ) C195_=_C573( C195 C573 ) C195_=_C603( C195 C603 ) C195_=_C607( C195 C607 ) \nC195_=_C611( C195 C611 ) C195_=_C631( C195 C631 ) C195_=_C668( C195 C668 ) C195_=_C684( C195 C684 ) C195_=_C728( C195 C728 ) C195_=_C782( C195 C782 ) \nC195_=_C815( C195 C815 ) C195_=_C841( C195 C841 ) C195_=_C861( C195 C861 ) C195_=_C865( C195 C865 ) C195_=_C866( C195 C866 ) C202_=_C287( C202 C287 ) \nC202_=_C288( C202 C288 ) C202_=_C294( C202 C294 ) C202_=_C371( C202 C371 ) C202_=_C397( C202 C397 ) C202_=_C408( C202 C408 ) C202_=_C524( C202 C524 ) \nC202_=_C576( C202 C576 ) C202_=_C773( C202 C773 ) C202_=_C779( C202 C779 ) C202_=_C794( C202 C794 ) C202_=_C804( C202 C804 ) C202_=_C823( C202 C823 ) \nC202_=_C864( C202 C864 ) C202_=_C866( C202 C866 ) C202_=_C894( C202 C894 ) C261_=_C293( C261 C293 ) C261_=_C428( C261 C428 ) C261_=_C442( C261 C442 ) \nC261_=_C456( C261 C456 ) C261_=_C517( C261 C517 ) C261_=_C550( C261 C550 ) C261_=_C573( C261 C573 ) C261_=_C603( C261 C603 ) C261_=_C607( C261 C607 ) \nC261_=_C611( C261 C611 ) C261_=_C631( C261 C631 ) C261_=_C668( C261 C668 ) C261_=_C684( C261 C684 ) C261_=_C728( C261 C728 ) C261_=_C782( C261 C782 ) \nC261_=_C815( C261 C815 ) C261_=_C841( C261 C841 ) C261_=_C861( C261 C861 ) C261_=_C864( C261 C864 ) C261_=_C865( C261 C865 ) C287_=_C288( C287 C288 ) \nC287_=_C294( C287 C294 ) C287_=_C371( C287 C371 ) C287_=_C397( C287 C397 ) C287_=_C408( C287 C408 ) C287_=_C524( C287 C524 ) C287_=_C576( C287 C576 ) \nC287_=_C773( C287 C773 ) C287_=_C779( C287 C779 ) C287_=_C794( C287 C794 ) C287_=_C804( C287 C804 ) C287_=_C823( C287 C823 ) C287_=_C841( C287 C841 ) \nC287_=_C864( C287 C864 ) C287_=_C866( C287 C866 ) C287_=_C894( C287 C894 ) C288_=_C294( C288 C294 ) C288_=_C371( C288 C371 ) C288_=_C397( C288 C397 ) \nC288_=_C408( C288 C408 ) C288_=_C524( C288 C524 ) C288_=_C576( C288 C576 ) C288_=_C773( C288 C773 ) C288_=_C779( C288 C779 ) C288_=_C794( C288 C794 ) \nC288_=_C804( C288 C804 ) C288_=_C823( C288 C823 ) C288_=_C841( C288 C841 ) C288_=_C864( C288 C864 ) C288_=_C866( C288 C866 ) C288_=_C894( C288 C894 ) \nC293_=_C428( C293 C428 ) C293_=_C442( C293 C442 ) C293_=_C456( C293 C456 ) C293_=_C517( C293 C517 ) C293_=_C550( C293 C550 ) C293_=_C573( C293 C573 ) \nC293_=_C603( C293 C603 ) C293_=_C607( C293 C607 ) C293_=_C611( C293 C611 ) C293_=_C631( C293 C631 ) C293_=_C668( C293 C668 ) C293_=_C684( C293 C684 ) \nC293_=_C728( C293 C728 ) C293_=_C782( C293 C782 ) C293_=_C815( C293 C815 ) C293_=_C841( C293 C841 ) C293_=_C861( C293 C861 ) C293_=_C865( C293 C865 ) \nC294_=_C371( C294 C371 ) C294_=_C397( C294 C397 ) C294_=_C408( C294 C408 ) C294_=_C456( C294 C456 ) C294_=_C524( C294 C524 ) C294_=_C576( C294 C576 ) \nC294_=_C773( C294 C773 ) C294_=_C779( C294 C779 ) C294_=_C794( C294 C794 ) C294_=_C804( C294 C804 ) C294_=_C823( C294 C823 ) C294_=_C864( C294 C864 ) \nC294_=_C866( C294 C866 ) C294_=_C894( C294 C894 ) C371_=_C397( C371 C397 ) C371_=_C408( C371 C408 ) C371_=_C517( C371 C517 ) C371_=_C524( C371 C524 ) \nC371_=_C550( C371 C550 ) C371_=_C573( C371 C573 ) C371_=_C576( C371 C576 ) C371_=_C668( C371 C668 ) C371_=_C773( C371 C773 ) C371_=_C779( C371 C779 ) \nC371_=_C794( C371 C794 ) C371_=_C804( C371 C804 ) C371_=_C823( C371 C823 ) C371_=_C864( C371 C864 ) C371_=_C866( C371 C866 ) C371_=_C894( C371 C894 ) \nC397_=_C408( C397 C408 ) C397_=_C524( C397 C524 ) C397_=_C576( C397 C576 ) C397_=_C773( C397 C773 ) C397_=_C779( C397 C779 ) C397_=_C794( C397 C794 ) \nC397_=_C804( C397 C804 ) C397_=_C823( C397 C823 ) C397_=_C864( C397 C864 ) C397_=_C866( C397 C866 ) C397_=_C894( C397 C894 ) C408_=_C524( C408 C524 ) \nC408_=_C576( C408 C576 ) C408_=_C773( C408 C773 ) C408_=_C779( C408 C779 ) C408_=_C794( C408 C794 ) C408_=_C804( C408 C804 ) C408_=_C823( C408 C823 ) \nC408_=_C864( C408 C864 ) C408_=_C865( C408 C865 ) C408_=_C866( C408 C866 ) C408_=_C894( C408 C894 ) C428_=_C442( C428 C442 ) C428_=_C456( C428 C456 ) \nC428_=_C517( C428 C517 ) C428_=_C550( C428 C550 ) C428_=_C573( C428 C573 ) C428_=_C603( C428 C603 ) C428_=_C607( C428 C607 ) C428_=_C611( C428 C611 ) \nC428_=_C631( C428 C631 ) C428_=_C668( C428 C668 ) C428_=_C684( C428 C684 ) C428_=_C728( C428 C728 ) C428_=_C779( C428 C779 ) C428_=_C782( C428 C782 ) \nC428_=_C815( C428 C815 ) C428_=_C823( C428 C823 ) C428_=_C841( C428 C841 ) C428_=_C861( C428 C861 ) C428_=_C865( C428 C865 ) C442_=_C456( C442 C456 ) \nC442_=_C517( C442 C517 ) C442_=_C550( C442 C550 ) C442_=_C573( C442 C573 ) C442_=_C576( C442 C576 ) C442_=_C603( C442 C603 ) C442_=_C607( C442 C607 ) \nC442_=_C611( C442 C611 ) C442_=_C631( C442 C631 ) C442_=_C668( C442 C668 ) C442_=_C684( C442 C684 ) C442_=_C728( C442 C728 ) C442_=_C782( C442 C782 ) \nC442_=_C815( C442 C815 ) C442_=_C841( C442 C841 ) C442_=_C861( C442 C861 ) C442_=_C865( C442 C865 ) C456_=_C517( C456 C517 ) C456_=_C550( C456 C550 ) \nC456_=_C573( C456 C573 ) C456_=_C603( C456 C603 ) C456_=_C607( C456 C607 ) C456_=_C611( C456 C611 ) C456_=_C631( C456 C631 ) C456_=_C668( C456 C668 ) \nC456_=_C684( C456 C684 ) C456_=_C728( C456 C728 ) C456_=_C773( C456 C773 ) C456_=_C779( C456 C779 ) C456_=_C782( C456 C782 ) C456_=_C804( C456 C804 ) \nC456_=_C815( C456 C815 ) C456_=_C841( C456 C841 ) C456_=_C861( C456 C861 ) C456_=_C865( C456 C865 ) C517_=_C550( C517 C550 ) C517_=_C573( C517 C573 ) \nC517_=_C603( C517 C603 ) C517_=_C607( C517 C607 ) C517_=_C611( C517 C611 ) C517_=_C631( C517 C631 ) C517_=_C668( C517 C668 ) C517_=_C684( C517 C684 ) \nC517_=_C728( C517 C728 ) C517_=_C773( C517 C773 ) C517_=_C782( C517 C782 ) C517_=_C815( C517 C815 ) C517_=_C841( C517 C841 ) C517_=_C861( C517 C861 ) \nC517_=_C865( C517 C865 ) C517_=_C894( C517 C894 ) C524_=_C576( C524 C576 ) C524_=_C773( C524 C773 ) C524_=_C779( C524 C779 ) C524_=_C794( C524 C794 ) \nC524_=_C804( C524 C804 ) C524_=_C823( C524 C823 ) C524_=_C864( C524 C864 ) C524_=_C865( C524 C865 ) C524_=_C866( C524 C866 ) C524_=_C894( C524 C894 ) \nC550_=_C573( C550 C573 ) C550_=_C603( C550 C603 ) C550_=_C607( C550 C607 ) C550_=_C611( C550 C611 ) C550_=_C631( C550 C631 ) C550_=_C668( C550 C668 ) \nC550_=_C684( C550 C684 ) C550_=_C728( C550 C728 ) C550_=_C782( C550 C782 ) C550_=_C794( C550 C794 ) C550_=_C804( C550 C804 ) C550_=_C815( C550 C815 ) \nC550_=_C841( C550 C841 ) C550_=_C861( C550 C861 ) C550_=_C865( C550 C865 ) C573_=_C603( C573 C603 ) C573_=_C607( C573 C607 ) C573_=_C611( C573 C611 ) \nC573_=_C631( C573 C631 ) C573_=_C668( C573 C668 ) C573_=_C684( C573 C684 ) C573_=_C728( C573 C728 ) C573_=_C779( C573 C779 ) C573_=_C782( C573 C782 ) \nC573_=_C794( C573 C794 ) C573_=_C804( C573 C804 ) C573_=_C815( C573 C815 ) C573_=_C841( C573 C841 ) C573_=_C861( C573 C861 ) C573_=_C865( C573 C865 ) \nC576_=_C773( C576 C773 ) C576_=_C779( C576 C779 ) C576_=_C794( C576 C794 ) C576_=_C804( C576 C804 ) C576_=_C823( C576 C823 ) C576_=_C861( C576 C861 ) \nC576_=_C864( C576 C864 ) C576_=_C866( C576 C866 ) C576_=_C894( C576 C894 ) C603_=_C607( C603 C607 ) C603_=_C611( C603 C611 ) C603_=_C631( C603 C631 ) \nC603_=_C668( C603 C668 ) C603_=_C684( C603 C684 ) C603_=_C728( C603 C728 ) C603_=_C782( C603 C782 ) C603_=_C815( C603 C815 ) C603_=_C823( C603 C823 ) \nC603_=_C841( C603 C841 ) C603_=_C861( C603 C861 ) C603_=_C865( C603 C865 ) C603_=_C894( C603 C894 ) C607_=_C611( C607 C611 ) C607_=_C631( C607 C631 ) \nC607_=_C668( C607 C668 ) C607_=_C684( C607 C684 ) C607_=_C728( C607 C728 ) C607_=_C782( C607 C782 ) C607_=_C815( C607 C815 ) C607_=_C841( C607 C841 ) \nC607_=_C861( C607 C861 ) C607_=_C865( C607 C865 ) C611_=_C631( C611 C631 ) C611_=_C668( C611 C668 ) C611_=_C684( C611 C684 ) C611_=_C728( C611 C728 ) \nC611_=_C782( C611 C782 ) C611_=_C815( C611 C815 ) C611_=_C841( C611 C841 ) C611_=_C861( C611 C861 ) C611_=_C865( C611 C865 ) C631_=_C668( C631 C668 ) \nC631_=_C684( C631 C684 ) C631_=_C728( C631 C728 ) C631_=_C779( C631 C779 ) C631_=_C782( C631 C782 ) C631_=_C815( C631 C815 ) C631_=_C841( C631 C841 ) \nC631_=_C861( C631 C861 ) C631_=_C864( C631 C864 ) C631_=_C865( C631 C865 ) C631_=_C894( C631 C894 ) C668_=_C684( C668 C684 ) C668_=_C728( C668 C728 ) \nC668_=_C773( C668 C773 ) C668_=_C782( C668 C782 ) C668_=_C815( C668 C815 ) C668_=_C841( C668 C841 ) C668_=_C861( C668 C861 ) C668_=_C865( C668 C865 ) \nC684_=_C728( C684 C728 ) C684_=_C782( C684 C782 ) C684_=_C815( C684 C815 ) C684_=_C841( C684 C841 ) C684_=_C861( C684 C861 ) C684_=_C865( C684 C865 ) \nC728_=_C782( C728 C782 ) C728_=_C815( C728 C815 ) C728_=_C841( C728 C841 ) C728_=_C861( C728 C861 ) C728_=_C865( C728 C865 ) C773_=_C779( C773 C779 ) \nC773_=_C794( C773 C794 ) C773_=_C804( C773 C804 ) C773_=_C823( C773 C823 ) C773_=_C864( C773 C864 ) C773_=_C866( C773 C866 ) C773_=_C894( C773 C894 ) \nC779_=_C794( C779 C794 ) C779_=_C804( C779 C804 ) C779_=_C823( C779 C823 ) C779_=_C864( C779 C864 ) C779_=_C866( C779 C866 ) C779_=_C894( C779 C894 ) \nC782_=_C815( C782 C815 ) C782_=_C841( C782 C841 ) C782_=_C861( C782 C861 ) C782_=_C865( C782 C865 ) C782_=_C894( C782 C894 ) C794_=_C804( C794 C804 ) \nC794_=_C823( C794 C823 ) C794_=_C864( C794 C864 ) C794_=_C865( C794 C865 ) C794_=_C866( C794 C866 ) C794_=_C894( C794 C894 ) C804_=_C815( C804 C815 ) \nC804_=_C823( C804 C823 ) C804_=_C864( C804 C864 ) C804_=_C866( C804 C866 ) C804_=_C894( C804 C894 ) C815_=_C841( C815 C841 ) C815_=_C861( C815 C861 ) \nC815_=_C865( C815 C865 ) C815_=_C894( C815 C894</w:t>
      </w:r>
    </w:p>
    <w:p>
      <w:pPr>
        <w:pStyle w:val="PreformattedText"/>
        <w:bidi w:val="0"/>
        <w:spacing w:before="0" w:after="0"/>
        <w:jc w:val="left"/>
        <w:rPr/>
      </w:pPr>
      <w:r>
        <w:rPr/>
        <w:t xml:space="preserve"> </w:t>
      </w:r>
      <w:r>
        <w:rPr/>
        <w:t>) C823_=_C864( C823 C864 ) C823_=_C866( C823 C866 ) C823_=_C894( C823 C894 ) C841_=_C861( C841 C861 ) \nC841_=_C865( C841 C865 ) C861_=_C865( C861 C865 ) C861_=_C894( C861 C894 ) C864_=_C866( C864 C866 ) C864_=_C894( C864 C894 ) C865_=_C866( C865 C866 ) \nC866_=_C894( C866 C894 ) "];196-&gt;205[label="39: C91 C195 C202 C261 C287 \nC288 C293 C294 C371 C397 C408 \nC428 C442 C456 C517 C524 C550 \nC573 C576 C603 C607 C611 C631 \nC668 C684 C728 C773 C779 C782 \nC794 C804 C815 C823 C841 C861 \nC864 C865 C866 C894 \n405: C91_=_C195 ,C91_=_C261 ,C91_=_C287 ,C91_=_C293 ,C91_=_C428 ,\nC91_=_C442 ,C91_=_C456 ,C91_=_C517 ,C91_=_C550 ,C91_=_C573 ,C91_=_C603 ,\nC91_=_C607 ,C91_=_C611 ,C91_=_C631 ,C91_=_C668 ,C91_=_C684 ,C91_=_C728 ,\nC91_=_C782 ,C91_=_C815 ,C91_=_C841 ,C91_=_C861 ,C91_=_C865 ,C195_=_C261 ,\nC195_=_C293 ,C195_=_C428 ,C195_=_C442 ,C195_=_C456 ,C195_=_C517 ,C195_=_C550 ,\nC195_=_C573 ,C195_=_C603 ,C195_=_C607 ,C195_=_C611 ,C195_=_C631 ,C195_=_C668 ,\nC195_=_C684 ,C195_=_C728 ,C195_=_C782 ,C195_=_C815 ,C195_=_C841 ,C195_=_C861 ,\nC195_=_C865 ,C195_=_C866 ,C202_=_C287 ,C202_=_C288 ,C202_=_C294 ,C202_=_C371 ,\nC202_=_C397 ,C202_=_C408 ,C202_=_C524 ,C202_=_C576 ,C202_=_C773 ,C202_=_C779 ,\nC202_=_C794 ,C202_=_C804 ,C202_=_C823 ,C202_=_C864 ,C202_=_C866 ,C202_=_C894 ,\nC261_=_C293 ,C261_=_C428 ,C261_=_C442 ,C261_=_C456 ,C261_=_C517 ,C261_=_C550 ,\nC261_=_C573 ,C261_=_C603 ,C261_=_C607 ,C261_=_C611 ,C261_=_C631 ,C261_=_C668 ,\nC261_=_C684 ,C261_=_C728 ,C261_=_C782 ,C261_=_C815 ,C261_=_C841 ,C261_=_C861 ,\nC261_=_C864 ,C261_=_C865 ,C287_=_C288 ,C287_=_C294 ,C287_=_C371 ,C287_=_C397 ,\nC287_=_C408 ,C287_=_C524 ,C287_=_C576 ,C287_=_C773 ,C287_=_C779 ,C287_=_C794 ,\nC287_=_C804 ,C287_=_C823 ,C287_=_C841 ,C287_=_C864 ,C287_=_C866 ,C287_=_C894 ,\nC288_=_C294 ,C288_=_C371 ,C288_=_C397 ,C288_=_C408 ,C288_=_C524 ,C288_=_C576 ,\nC288_=_C773 ,C288_=_C779 ,C288_=_C794 ,C288_=_C804 ,C288_=_C823 ,C288_=_C841 ,\nC288_=_C864 ,C288_=_C866 ,C288_=_C894 ,C293_=_C428 ,C293_=_C442 ,C293_=_C456 ,\nC293_=_C517 ,C293_=_C550 ,C293_=_C573 ,C293_=_C603 ,C293_=_C607 ,C293_=_C611 ,\nC293_=_C631 ,C293_=_C668 ,C293_=_C684 ,C293_=_C728 ,C293_=_C782 ,C293_=_C815 ,\nC293_=_C841 ,C293_=_C861 ,C293_=_C865 ,C294_=_C371 ,C294_=_C397 ,C294_=_C408 ,\nC294_=_C456 ,C294_=_C524 ,C294_=_C576 ,C294_=_C773 ,C294_=_C779 ,C294_=_C794 ,\nC294_=_C804 ,C294_=_C823 ,C294_=_C864 ,C294_=_C866 ,C294_=_C894 ,C371_=_C397 ,\nC371_=_C408 ,C371_=_C517 ,C371_=_C524 ,C371_=_C550 ,C371_=_C573 ,C371_=_C576 ,\nC371_=_C668 ,C371_=_C773 ,C371_=_C779 ,C371_=_C794 ,C371_=_C804 ,C371_=_C823 ,\nC371_=_C864 ,C371_=_C866 ,C371_=_C894 ,C397_=_C408 ,C397_=_C524 ,C397_=_C576 ,\nC397_=_C773 ,C397_=_C779 ,C397_=_C794 ,C397_=_C804 ,C397_=_C823 ,C397_=_C864 ,\nC397_=_C866 ,C397_=_C894 ,C408_=_C524 ,C408_=_C576 ,C408_=_C773 ,C408_=_C779 ,\nC408_=_C794 ,C408_=_C804 ,C408_=_C823 ,C408_=_C864 ,C408_=_C865 ,C408_=_C866 ,\nC408_=_C894 ,C428_=_C442 ,C428_=_C456 ,C428_=_C517 ,C428_=_C550 ,C428_=_C573 ,\nC428_=_C603 ,C428_=_C607 ,C428_=_C611 ,C428_=_C631 ,C428_=_C668 ,C428_=_C684 ,\nC428_=_C728 ,C428_=_C779 ,C428_=_C782 ,C428_=_C815 ,C428_=_C823 ,C428_=_C841 ,\nC428_=_C861 ,C428_=_C865 ,C442_=_C456 ,C442_=_C517 ,C442_=_C550 ,C442_=_C573 ,\nC442_=_C576 ,C442_=_C603 ,C442_=_C607 ,C442_=_C611 ,C442_=_C631 ,C442_=_C668 ,\nC442_=_C684 ,C442_=_C728 ,C442_=_C782 ,C442_=_C815 ,C442_=_C841 ,C442_=_C861 ,\nC442_=_C865 ,C456_=_C517 ,C456_=_C550 ,C456_=_C573 ,C456_=_C603 ,C456_=_C607 ,\nC456_=_C611 ,C456_=_C631 ,C456_=_C668 ,C456_=_C684 ,C456_=_C728 ,C456_=_C773 ,\nC456_=_C779 ,C456_=_C782 ,C456_=_C804 ,C456_=_C815 ,C456_=_C841 ,C456_=_C861 ,\nC456_=_C865 ,C517_=_C550 ,C517_=_C573 ,C517_=_C603 ,C517_=_C607 ,C517_=_C611 ,\nC517_=_C631 ,C517_=_C668 ,C517_=_C684 ,C517_=_C728 ,C517_=_C773 ,C517_=_C782 ,\nC517_=_C815 ,C517_=_C841 ,C517_=_C861 ,C517_=_C865 ,C517_=_C894 ,C524_=_C576 ,\nC524_=_C773 ,C524_=_C779 ,C524_=_C794 ,C524_=_C804 ,C524_=_C823 ,C524_=_C864 ,\nC524_=_C865 ,C524_=_C866 ,C524_=_C894 ,C550_=_C573 ,C550_=_C603 ,C550_=_C607 ,\nC550_=_C611 ,C550_=_C631 ,C550_=_C668 ,C550_=_C684 ,C550_=_C728 ,C550_=_C782 ,\nC550_=_C794 ,C550_=_C804 ,C550_=_C815 ,C550_=_C841 ,C550_=_C861 ,C550_=_C865 ,\nC573_=_C603 ,C573_=_C607 ,C573_=_C611 ,C573_=_C631 ,C573_=_C668 ,C573_=_C684 ,\nC573_=_C728 ,C573_=_C779 ,C573_=_C782 ,C573_=_C794 ,C573_=_C804 ,C573_=_C815 ,\nC573_=_C841 ,C573_=_C861 ,C573_=_C865 ,C576_=_C773 ,C576_=_C779 ,C576_=_C794 ,\nC576_=_C804 ,C576_=_C823 ,C576_=_C861 ,C576_=_C864 ,C576_=_C866 ,C576_=_C894 ,\nC603_=_C607 ,C603_=_C611 ,C603_=_C631 ,C603_=_C668 ,C603_=_C684 ,C603_=_C728 ,\nC603_=_C782 ,C603_=_C815 ,C603_=_C823 ,C603_=_C841 ,C603_=_C861 ,C603_=_C865 ,\nC603_=_C894 ,C607_=_C611 ,C607_=_C631 ,C607_=_C668 ,C607_=_C684 ,C607_=_C728 ,\nC607_=_C782 ,C607_=_C815 ,C607_=_C841 ,C607_=_C861 ,C607_=_C865 ,C611_=_C631 ,\nC611_=_C668 ,C611_=_C684 ,C611_=_C728 ,C611_=_C782 ,C611_=_C815 ,C611_=_C841 ,\nC611_=_C861 ,C611_=_C865 ,C631_=_C668 ,C631_=_C684 ,C631_=_C728 ,C631_=_C779 ,\nC631_=_C782 ,C631_=_C815 ,C631_=_C841 ,C631_=_C861 ,C631_=_C864 ,C631_=_C865 ,\nC631_=_C894 ,C668_=_C684 ,C668_=_C728 ,C668_=_C773 ,C668_=_C782 ,C668_=_C815 ,\nC668_=_C841 ,C668_=_C861 ,C668_=_C865 ,C684_=_C728 ,C684_=_C782 ,C684_=_C815 ,\nC684_=_C841 ,C684_=_C861 ,C684_=_C865 ,C728_=_C782 ,C728_=_C815 ,C728_=_C841 ,\nC728_=_C861 ,C728_=_C865 ,C773_=_C779 ,C773_=_C794 ,C773_=_C804 ,C773_=_C823 ,\nC773_=_C864 ,C773_=_C866 ,C773_=_C894 ,C779_=_C794 ,C779_=_C804 ,C779_=_C823 ,\nC779_=_C864 ,C779_=_C866 ,C779_=_C894 ,C782_=_C815 ,C782_=_C841 ,C782_=_C861 ,\nC782_=_C865 ,C782_=_C894 ,C794_=_C804 ,C794_=_C823 ,C794_=_C864 ,C794_=_C865 ,\nC794_=_C866 ,C794_=_C894 ,C804_=_C815 ,C804_=_C823 ,C804_=_C864 ,C804_=_C866 ,\nC804_=_C894 ,C815_=_C841 ,C815_=_C861 ,C815_=_C865 ,C815_=_C894 ,C823_=_C864 ,\nC823_=_C866 ,C823_=_C894 ,C841_=_C861 ,C841_=_C865 ,C861_=_C865 ,C861_=_C894 ,\nC864_=_C866 ,C864_=_C894 ,C865_=_C866 ,C866_=_C894 ,"];206[shape=box, label="id:206 level: 10\n34: C77 C147 C148 C165 C202 \nC218 C229 C231 C357 C364 C376 \nC396 C414 C415 C479 C590 C591 \nC605 C621 C627 C681 C722 C747 \nC748 C752 C754 C767 C827 C832 \nC834 C836 C837 C842 C852 \n317: C77_=_C147( C77 C147 ) C77_=_C148( C77 C148 ) C77_=_C202( C77 C202 ) C77_=_C218( C77 C218 ) C77_=_C229( C77 C229 ) \nC77_=_C231( C77 C231 ) C77_=_C357( C77 C357 ) C77_=_C396( C77 C396 ) C77_=_C479( C77 C479 ) C77_=_C591( C77 C591 ) C77_=_C681( C77 C681 ) \nC77_=_C748( C77 C748 ) C77_=_C827( C77 C827 ) C77_=_C834( C77 C834 ) C77_=_C836( C77 C836 ) C147_=_C148( C147 C148 ) C147_=_C202( C147 C202 ) \nC147_=_C218( C147 C218 ) C147_=_C229( C147 C229 ) C147_=_C231( C147 C231 ) C147_=_C357( C147 C357 ) C147_=_C396( C147 C396 ) C147_=_C479( C147 C479 ) \nC147_=_C591( C147 C591 ) C147_=_C681( C147 C681 ) C147_=_C748( C147 C748 ) C147_=_C827( C147 C827 ) C147_=_C834( C147 C834 ) C147_=_C836( C147 C836 ) \nC148_=_C165( C148 C165 ) C148_=_C202( C148 C202 ) C148_=_C218( C148 C218 ) C148_=_C229( C148 C229 ) C148_=_C231( C148 C231 ) C148_=_C357( C148 C357 ) \nC148_=_C364( C148 C364 ) C148_=_C376( C148 C376 ) C148_=_C396( C148 C396 ) C148_=_C414( C148 C414 ) C148_=_C415( C148 C415 ) C148_=_C479( C148 C479 ) \nC148_=_C590( C148 C590 ) C148_=_C591( C148 C591 ) C148_=_C605( C148 C605 ) C148_=_C621( C148 C621 ) C148_=_C627( C148 C627 ) C148_=_C681( C148 C681 ) \nC148_=_C722( C148 C722 ) C148_=_C747( C148 C747 ) C148_=_C748( C148 C748 ) C148_=_C752( C148 C752 ) C148_=_C754( C148 C754 ) C148_=_C767( C148 C767 ) \nC148_=_C827( C148 C827 ) C148_=_C832( C148 C832 ) C148_=_C834( C148 C834 ) C148_=_C836( C148 C836 ) C148_=_C837( C148 C837 ) C148_=_C842( C148 C842 ) \nC148_=_C852( C148 C852 ) C165_=_C364( C165 C364 ) C165_=_C376( C165 C376 ) C165_=_C414( C165 C414 ) C165_=_C415( C165 C415 ) C165_=_C590( C165 C590 ) \nC165_=_C605( C165 C605 ) C165_=_C621( C165 C621 ) C165_=_C627( C165 C627 ) C165_=_C722( C165 C722 ) C165_=_C747( C165 C747 ) C165_=_C752( C165 C752 ) \nC165_=_C754( C165 C754 ) C165_=_C767( C165 C767 ) C165_=_C832( C165 C832 ) C165_=_C837( C165 C837 ) C165_=_C842( C165 C842 ) C165_=_C852( C165 C852 ) \nC202_=_C218( C202 C218 ) C202_=_C229( C202 C229 ) C202_=_C231( C202 C231 ) C202_=_C357( C202 C357 ) C202_=_C396( C202 C396 ) C202_=_C479( C202 C479 ) \nC202_=_C591( C202 C591 ) C202_=_C681( C202 C681 ) C202_=_C748( C202 C748 ) C202_=_C827( C202 C827 ) C202_=_C832( C202 C832 ) C202_=_C834( C202 C834 ) \nC202_=_C836( C202 C836 ) C218_=_C229( C218 C229 ) C218_=_C231( C218 C231 ) C218_=_C357( C218 C357 ) C218_=_C396( C218 C396 ) C218_=_C479( C218 C479 ) \nC218_=_C591( C218 C591 ) C218_=_C681( C218 C681 ) C218_=_C748( C218 C748 ) C218_=_C754( C218 C754 ) C218_=_C827( C218 C827 ) C218_=_C834( C218 C834 ) \nC218_=_C836( C218 C836 ) C229_=_C231( C229 C231 ) C229_=_C357( C229 C357 ) C229_=_C396( C229 C396 ) C229_=_C479( C229 C479 ) C229_=_C591( C229 C591 ) \nC229_=_C605( C229 C605 ) C229_=_C681( C229 C681 ) C229_=_C748( C229 C748 ) C229_=_C827( C229 C827 ) C229_=_C834( C229 C834 ) C229_=_C836( C229 C836 ) \nC229_=_C842( C229 C842 ) C229_=_C852( C229 C852 ) C231_=_C357( C231 C357 ) C231_=_C396( C231 C396 ) C231_=_C479( C231 C479 ) C231_=_C591( C231 C591 ) \nC231_=_C681( C231 C681 ) C231_=_C748( C231 C748 ) C231_=_C827( C231 C827 ) C231_=_C834( C231 C834 ) C231_=_C836( C231 C836 ) C231_=_C842( C231 C842 ) \nC357_=_C396( C357 C396 ) C357_=_C479( C357 C479 ) C357_=_C591( C357 C591 ) C357_=_C681( C357 C681 ) C357_=_C748( C357 C748 ) C357_=_C827( C357 C827 ) \nC357_=_C834( C357 C834 ) C357_=_C836( C357 C836 ) C364_=_C376( C364 C376 ) C364_=_C414( C364 C414 ) C364_=_C415( C364 C415 ) C364_=_C590( C364 C590 ) \nC364_=_C605( C364 C605 ) C364_=_C621( C364 C621 ) C364_=_C627( C364 C627 ) C364_=_C722( C364 C722 ) C364_=_C747( C364 C747 ) C364_=_C748( C364 C748 ) \nC364_=_C752( C364 C752 ) C364_=_C754( C364 C754 ) C364_=_C767( C364 C767 ) C364_=_C832( C364 C832 ) C364_=_C837( C364 C837 ) C364_=_C842( C364 C842 ) \nC364_=_C852( C364 C852 ) C376_=_C414(</w:t>
      </w:r>
    </w:p>
    <w:p>
      <w:pPr>
        <w:pStyle w:val="PreformattedText"/>
        <w:bidi w:val="0"/>
        <w:spacing w:before="0" w:after="0"/>
        <w:jc w:val="left"/>
        <w:rPr/>
      </w:pPr>
      <w:r>
        <w:rPr/>
        <w:t xml:space="preserve"> </w:t>
      </w:r>
      <w:r>
        <w:rPr/>
        <w:t>C376 C414 ) C376_=_C415( C376 C415 ) C376_=_C590( C376 C590 ) C376_=_C605( C376 C605 ) C376_=_C621( C376 C621 ) \nC376_=_C627( C376 C627 ) C376_=_C722( C376 C722 ) C376_=_C747( C376 C747 ) C376_=_C752( C376 C752 ) C376_=_C754( C376 C754 ) C376_=_C767( C376 C767 ) \nC376_=_C832( C376 C832 ) C376_=_C834( C376 C834 ) C376_=_C837( C376 C837 ) C376_=_C842( C376 C842 ) C376_=_C852( C376 C852 ) C396_=_C479( C396 C479 ) \nC396_=_C591( C396 C591 ) C396_=_C605( C396 C605 ) C396_=_C681( C396 C681 ) C396_=_C748( C396 C748 ) C396_=_C767( C396 C767 ) C396_=_C827( C396 C827 ) \nC396_=_C834( C396 C834 ) C396_=_C836( C396 C836 ) C396_=_C842( C396 C842 ) C414_=_C415( C414 C415 ) C414_=_C590( C414 C590 ) C414_=_C605( C414 C605 ) \nC414_=_C621( C414 C621 ) C414_=_C627( C414 C627 ) C414_=_C722( C414 C722 ) C414_=_C747( C414 C747 ) C414_=_C752( C414 C752 ) C414_=_C754( C414 C754 ) \nC414_=_C767( C414 C767 ) C414_=_C832( C414 C832 ) C414_=_C834( C414 C834 ) C414_=_C837( C414 C837 ) C414_=_C842( C414 C842 ) C414_=_C852( C414 C852 ) \nC415_=_C590( C415 C590 ) C415_=_C605( C415 C605 ) C415_=_C621( C415 C621 ) C415_=_C627( C415 C627 ) C415_=_C722( C415 C722 ) C415_=_C747( C415 C747 ) \nC415_=_C752( C415 C752 ) C415_=_C754( C415 C754 ) C415_=_C767( C415 C767 ) C415_=_C827( C415 C827 ) C415_=_C832( C415 C832 ) C415_=_C837( C415 C837 ) \nC415_=_C842( C415 C842 ) C415_=_C852( C415 C852 ) C479_=_C591( C479 C591 ) C479_=_C681( C479 C681 ) C479_=_C748( C479 C748 ) C479_=_C827( C479 C827 ) \nC479_=_C834( C479 C834 ) C479_=_C836( C479 C836 ) C590_=_C591( C590 C591 ) C590_=_C605( C590 C605 ) C590_=_C621( C590 C621 ) C590_=_C627( C590 C627 ) \nC590_=_C722( C590 C722 ) C590_=_C747( C590 C747 ) C590_=_C752( C590 C752 ) C590_=_C754( C590 C754 ) C590_=_C767( C590 C767 ) C590_=_C832( C590 C832 ) \nC590_=_C836( C590 C836 ) C590_=_C837( C590 C837 ) C590_=_C842( C590 C842 ) C590_=_C852( C590 C852 ) C591_=_C681( C591 C681 ) C591_=_C748( C591 C748 ) \nC591_=_C827( C591 C827 ) C591_=_C834( C591 C834 ) C591_=_C836( C591 C836 ) C591_=_C837( C591 C837 ) C605_=_C621( C605 C621 ) C605_=_C627( C605 C627 ) \nC605_=_C722( C605 C722 ) C605_=_C747( C605 C747 ) C605_=_C752( C605 C752 ) C605_=_C754( C605 C754 ) C605_=_C767( C605 C767 ) C605_=_C832( C605 C832 ) \nC605_=_C834( C605 C834 ) C605_=_C837( C605 C837 ) C605_=_C842( C605 C842 ) C605_=_C852( C605 C852 ) C621_=_C627( C621 C627 ) C621_=_C722( C621 C722 ) \nC621_=_C747( C621 C747 ) C621_=_C752( C621 C752 ) C621_=_C754( C621 C754 ) C621_=_C767( C621 C767 ) C621_=_C827( C621 C827 ) C621_=_C832( C621 C832 ) \nC621_=_C837( C621 C837 ) C621_=_C842( C621 C842 ) C621_=_C852( C621 C852 ) C627_=_C722( C627 C722 ) C627_=_C747( C627 C747 ) C627_=_C752( C627 C752 ) \nC627_=_C754( C627 C754 ) C627_=_C767( C627 C767 ) C627_=_C827( C627 C827 ) C627_=_C832( C627 C832 ) C627_=_C837( C627 C837 ) C627_=_C842( C627 C842 ) \nC627_=_C852( C627 C852 ) C681_=_C747( C681 C747 ) C681_=_C748( C681 C748 ) C681_=_C827( C681 C827 ) C681_=_C834( C681 C834 ) C681_=_C836( C681 C836 ) \nC722_=_C747( C722 C747 ) C722_=_C752( C722 C752 ) C722_=_C754( C722 C754 ) C722_=_C767( C722 C767 ) C722_=_C832( C722 C832 ) C722_=_C837( C722 C837 ) \nC722_=_C842( C722 C842 ) C722_=_C852( C722 C852 ) C747_=_C748( C747 C748 ) C747_=_C752( C747 C752 ) C747_=_C754( C747 C754 ) C747_=_C767( C747 C767 ) \nC747_=_C832( C747 C832 ) C747_=_C837( C747 C837 ) C747_=_C842( C747 C842 ) C747_=_C852( C747 C852 ) C748_=_C827( C748 C827 ) C748_=_C832( C748 C832 ) \nC748_=_C834( C748 C834 ) C748_=_C836( C748 C836 ) C752_=_C754( C752 C754 ) C752_=_C767( C752 C767 ) C752_=_C832( C752 C832 ) C752_=_C837( C752 C837 ) \nC752_=_C842( C752 C842 ) C752_=_C852( C752 C852 ) C754_=_C767( C754 C767 ) C754_=_C832( C754 C832 ) C754_=_C834( C754 C834 ) C754_=_C837( C754 C837 ) \nC754_=_C842( C754 C842 ) C754_=_C852( C754 C852 ) C767_=_C832( C767 C832 ) C767_=_C834( C767 C834 ) C767_=_C837( C767 C837 ) C767_=_C842( C767 C842 ) \nC767_=_C852( C767 C852 ) C827_=_C834( C827 C834 ) C827_=_C836( C827 C836 ) C832_=_C836( C832 C836 ) C832_=_C837( C832 C837 ) C832_=_C842( C832 C842 ) \nC832_=_C852( C832 C852 ) C834_=_C836( C834 C836 ) C834_=_C852( C834 C852 ) C837_=_C842( C837 C842 ) C837_=_C852( C837 C852 ) C842_=_C852( C842 C852 ) "];200-&gt;206[label="33: C77 C147 C165 C202 C218 \nC229 C231 C357 C364 C376 C396 \nC414 C415 C479 C590 C591 C605 \nC621 C627 C681 C722 C747 C748 \nC752 C754 C767 C827 C832 C834 \nC836 C837 C842 C852 \n284: C77_=_C147 ,C77_=_C202 ,C77_=_C218 ,C77_=_C229 ,C77_=_C231 ,\nC77_=_C357 ,C77_=_C396 ,C77_=_C479 ,C77_=_C591 ,C77_=_C681 ,C77_=_C748 ,\nC77_=_C827 ,C77_=_C834 ,C77_=_C836 ,C147_=_C202 ,C147_=_C218 ,C147_=_C229 ,\nC147_=_C231 ,C147_=_C357 ,C147_=_C396 ,C147_=_C479 ,C147_=_C591 ,C147_=_C681 ,\nC147_=_C748 ,C147_=_C827 ,C147_=_C834 ,C147_=_C836 ,C165_=_C364 ,C165_=_C376 ,\nC165_=_C414 ,C165_=_C415 ,C165_=_C590 ,C165_=_C605 ,C165_=_C621 ,C165_=_C627 ,\nC165_=_C722 ,C165_=_C747 ,C165_=_C752 ,C165_=_C754 ,C165_=_C767 ,C165_=_C832 ,\nC165_=_C837 ,C165_=_C842 ,C165_=_C852 ,C202_=_C218 ,C202_=_C229 ,C202_=_C231 ,\nC202_=_C357 ,C202_=_C396 ,C202_=_C479 ,C202_=_C591 ,C202_=_C681 ,C202_=_C748 ,\nC202_=_C827 ,C202_=_C832 ,C202_=_C834 ,C202_=_C836 ,C218_=_C229 ,C218_=_C231 ,\nC218_=_C357 ,C218_=_C396 ,C218_=_C479 ,C218_=_C591 ,C218_=_C681 ,C218_=_C748 ,\nC218_=_C754 ,C218_=_C827 ,C218_=_C834 ,C218_=_C836 ,C229_=_C231 ,C229_=_C357 ,\nC229_=_C396 ,C229_=_C479 ,C229_=_C591 ,C229_=_C605 ,C229_=_C681 ,C229_=_C748 ,\nC229_=_C827 ,C229_=_C834 ,C229_=_C836 ,C229_=_C842 ,C229_=_C852 ,C231_=_C357 ,\nC231_=_C396 ,C231_=_C479 ,C231_=_C591 ,C231_=_C681 ,C231_=_C748 ,C231_=_C827 ,\nC231_=_C834 ,C231_=_C836 ,C231_=_C842 ,C357_=_C396 ,C357_=_C479 ,C357_=_C591 ,\nC357_=_C681 ,C357_=_C748 ,C357_=_C827 ,C357_=_C834 ,C357_=_C836 ,C364_=_C376 ,\nC364_=_C414 ,C364_=_C415 ,C364_=_C590 ,C364_=_C605 ,C364_=_C621 ,C364_=_C627 ,\nC364_=_C722 ,C364_=_C747 ,C364_=_C748 ,C364_=_C752 ,C364_=_C754 ,C364_=_C767 ,\nC364_=_C832 ,C364_=_C837 ,C364_=_C842 ,C364_=_C852 ,C376_=_C414 ,C376_=_C415 ,\nC376_=_C590 ,C376_=_C605 ,C376_=_C621 ,C376_=_C627 ,C376_=_C722 ,C376_=_C747 ,\nC376_=_C752 ,C376_=_C754 ,C376_=_C767 ,C376_=_C832 ,C376_=_C834 ,C376_=_C837 ,\nC376_=_C842 ,C376_=_C852 ,C396_=_C479 ,C396_=_C591 ,C396_=_C605 ,C396_=_C681 ,\nC396_=_C748 ,C396_=_C767 ,C396_=_C827 ,C396_=_C834 ,C396_=_C836 ,C396_=_C842 ,\nC414_=_C415 ,C414_=_C590 ,C414_=_C605 ,C414_=_C621 ,C414_=_C627 ,C414_=_C722 ,\nC414_=_C747 ,C414_=_C752 ,C414_=_C754 ,C414_=_C767 ,C414_=_C832 ,C414_=_C834 ,\nC414_=_C837 ,C414_=_C842 ,C414_=_C852 ,C415_=_C590 ,C415_=_C605 ,C415_=_C621 ,\nC415_=_C627 ,C415_=_C722 ,C415_=_C747 ,C415_=_C752 ,C415_=_C754 ,C415_=_C767 ,\nC415_=_C827 ,C415_=_C832 ,C415_=_C837 ,C415_=_C842 ,C415_=_C852 ,C479_=_C591 ,\nC479_=_C681 ,C479_=_C748 ,C479_=_C827 ,C479_=_C834 ,C479_=_C836 ,C590_=_C591 ,\nC590_=_C605 ,C590_=_C621 ,C590_=_C627 ,C590_=_C722 ,C590_=_C747 ,C590_=_C752 ,\nC590_=_C754 ,C590_=_C767 ,C590_=_C832 ,C590_=_C836 ,C590_=_C837 ,C590_=_C842 ,\nC590_=_C852 ,C591_=_C681 ,C591_=_C748 ,C591_=_C827 ,C591_=_C834 ,C591_=_C836 ,\nC591_=_C837 ,C605_=_C621 ,C605_=_C627 ,C605_=_C722 ,C605_=_C747 ,C605_=_C752 ,\nC605_=_C754 ,C605_=_C767 ,C605_=_C832 ,C605_=_C834 ,C605_=_C837 ,C605_=_C842 ,\nC605_=_C852 ,C621_=_C627 ,C621_=_C722 ,C621_=_C747 ,C621_=_C752 ,C621_=_C754 ,\nC621_=_C767 ,C621_=_C827 ,C621_=_C832 ,C621_=_C837 ,C621_=_C842 ,C621_=_C852 ,\nC627_=_C722 ,C627_=_C747 ,C627_=_C752 ,C627_=_C754 ,C627_=_C767 ,C627_=_C827 ,\nC627_=_C832 ,C627_=_C837 ,C627_=_C842 ,C627_=_C852 ,C681_=_C747 ,C681_=_C748 ,\nC681_=_C827 ,C681_=_C834 ,C681_=_C836 ,C722_=_C747 ,C722_=_C752 ,C722_=_C754 ,\nC722_=_C767 ,C722_=_C832 ,C722_=_C837 ,C722_=_C842 ,C722_=_C852 ,C747_=_C748 ,\nC747_=_C752 ,C747_=_C754 ,C747_=_C767 ,C747_=_C832 ,C747_=_C837 ,C747_=_C842 ,\nC747_=_C852 ,C748_=_C827 ,C748_=_C832 ,C748_=_C834 ,C748_=_C836 ,C752_=_C754 ,\nC752_=_C767 ,C752_=_C832 ,C752_=_C837 ,C752_=_C842 ,C752_=_C852 ,C754_=_C767 ,\nC754_=_C832 ,C754_=_C834 ,C754_=_C837 ,C754_=_C842 ,C754_=_C852 ,C767_=_C832 ,\nC767_=_C834 ,C767_=_C837 ,C767_=_C842 ,C767_=_C852 ,C827_=_C834 ,C827_=_C836 ,\nC832_=_C836 ,C832_=_C837 ,C832_=_C842 ,C832_=_C852 ,C834_=_C836 ,C834_=_C852 ,\nC837_=_C842 ,C837_=_C852 ,C842_=_C85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